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able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_S3_ Data from the training se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samples.</w:t>
      </w:r>
    </w:p>
    <w:p>
      <w:pPr>
        <w:pStyle w:val="Style15"/>
        <w:rPr/>
      </w:pPr>
      <w:r>
        <w:rPr>
          <w:rFonts w:cs="宋体;SimSun"/>
        </w:rPr>
        <w:t>Genes</w:t>
        <w:tab/>
        <w:t>TCGA-50-6594-01</w:t>
        <w:tab/>
        <w:t>TCGA-75-7030-01</w:t>
        <w:tab/>
        <w:t>TCGA-78-7163-01</w:t>
        <w:tab/>
        <w:t>TCGA-38-4631-01</w:t>
        <w:tab/>
        <w:t>TCGA-75-6207-01</w:t>
        <w:tab/>
        <w:t>TCGA-38-7271-01</w:t>
        <w:tab/>
        <w:t>TCGA-55-8087-01</w:t>
        <w:tab/>
        <w:t>TCGA-38-4628-01</w:t>
        <w:tab/>
        <w:t>TCGA-93-A4JO-01</w:t>
        <w:tab/>
        <w:t>TCGA-62-8397-01</w:t>
        <w:tab/>
        <w:t>TCGA-55-8508-01</w:t>
        <w:tab/>
        <w:t>TCGA-91-8497-01</w:t>
        <w:tab/>
        <w:t>TCGA-55-7570-01</w:t>
        <w:tab/>
        <w:t>TCGA-86-8674-01</w:t>
        <w:tab/>
        <w:t>TCGA-78-7152-01</w:t>
        <w:tab/>
        <w:t>TCGA-49-AAR9-01</w:t>
        <w:tab/>
        <w:t>TCGA-50-5946-01</w:t>
        <w:tab/>
        <w:t>TCGA-55-8090-01</w:t>
        <w:tab/>
        <w:t>TCGA-73-4668-01</w:t>
        <w:tab/>
        <w:t>TCGA-53-A4EZ-01</w:t>
        <w:tab/>
        <w:t>TCGA-MN-A4N1-01</w:t>
        <w:tab/>
        <w:t>TCGA-62-8394-01</w:t>
        <w:tab/>
        <w:t>TCGA-78-7155-01</w:t>
        <w:tab/>
        <w:t>TCGA-05-4382-01</w:t>
        <w:tab/>
        <w:t>TCGA-44-7659-01</w:t>
        <w:tab/>
        <w:t>TCGA-95-8494-01</w:t>
        <w:tab/>
        <w:t>TCGA-69-7980-01</w:t>
        <w:tab/>
        <w:t>TCGA-49-4510-01</w:t>
        <w:tab/>
        <w:t>TCGA-44-6774-01</w:t>
        <w:tab/>
        <w:t>TCGA-44-7661-01</w:t>
        <w:tab/>
        <w:t>TCGA-75-5125-01</w:t>
        <w:tab/>
        <w:t>TCGA-75-6203-01</w:t>
        <w:tab/>
        <w:t>TCGA-MP-A4T9-01</w:t>
        <w:tab/>
        <w:t>TCGA-69-7764-01</w:t>
        <w:tab/>
        <w:t>TCGA-50-5066-01</w:t>
        <w:tab/>
        <w:t>TCGA-86-8668-01</w:t>
        <w:tab/>
        <w:t>TCGA-91-8496-01</w:t>
        <w:tab/>
        <w:t>TCGA-55-6987-01</w:t>
        <w:tab/>
        <w:t>TCGA-67-4679-01</w:t>
        <w:tab/>
        <w:t>TCGA-S2-AA1A-01</w:t>
        <w:tab/>
        <w:t>TCGA-73-4662-01</w:t>
        <w:tab/>
        <w:t>TCGA-67-3772-01</w:t>
        <w:tab/>
        <w:t>TCGA-69-A59K-01</w:t>
        <w:tab/>
        <w:t>TCGA-73-4675-01</w:t>
        <w:tab/>
        <w:t>TCGA-44-7660-01</w:t>
        <w:tab/>
        <w:t>TCGA-35-4123-01</w:t>
        <w:tab/>
        <w:t>TCGA-L9-A50W-01</w:t>
        <w:tab/>
        <w:t>TCGA-55-8085-01</w:t>
        <w:tab/>
        <w:t>TCGA-78-8648-01</w:t>
        <w:tab/>
        <w:t>TCGA-78-7539-01</w:t>
        <w:tab/>
        <w:t>TCGA-78-7159-01</w:t>
        <w:tab/>
        <w:t>TCGA-MP-A4TI-01</w:t>
        <w:tab/>
        <w:t>TCGA-86-8359-01</w:t>
        <w:tab/>
        <w:t>TCGA-50-5044-01</w:t>
        <w:tab/>
        <w:t>TCGA-67-6217-01</w:t>
        <w:tab/>
        <w:t>TCGA-78-7150-01</w:t>
        <w:tab/>
        <w:t>TCGA-91-6847-01</w:t>
        <w:tab/>
        <w:t>TCGA-78-7220-01</w:t>
        <w:tab/>
        <w:t>TCGA-44-8117-01</w:t>
        <w:tab/>
        <w:t>TCGA-78-7146-01</w:t>
        <w:tab/>
        <w:t>TCGA-97-A4M0-01</w:t>
        <w:tab/>
        <w:t>TCGA-55-A48Z-01</w:t>
        <w:tab/>
        <w:t>TCGA-44-3918-01</w:t>
        <w:tab/>
        <w:t>TCGA-78-7147-01</w:t>
        <w:tab/>
        <w:t>TCGA-62-A46S-01</w:t>
        <w:tab/>
        <w:t>TCGA-55-8203-01</w:t>
        <w:tab/>
        <w:t>TCGA-49-6744-01</w:t>
        <w:tab/>
        <w:t>TCGA-55-A57B-01</w:t>
        <w:tab/>
        <w:t>TCGA-55-8511-01</w:t>
        <w:tab/>
        <w:t>TCGA-97-8172-01</w:t>
        <w:tab/>
        <w:t>TCGA-05-4249-01</w:t>
        <w:tab/>
        <w:t>TCGA-55-6543-01</w:t>
        <w:tab/>
        <w:t>TCGA-78-7162-01</w:t>
        <w:tab/>
        <w:t>TCGA-62-8398-01</w:t>
        <w:tab/>
        <w:t>TCGA-78-7143-01</w:t>
        <w:tab/>
        <w:t>TCGA-05-4250-01</w:t>
        <w:tab/>
        <w:t>TCGA-05-5420-01</w:t>
        <w:tab/>
        <w:t>TCGA-50-6673-01</w:t>
        <w:tab/>
        <w:t>TCGA-73-4676-01</w:t>
        <w:tab/>
        <w:t>TCGA-78-8662-01</w:t>
        <w:tab/>
        <w:t>TCGA-93-7347-01</w:t>
        <w:tab/>
        <w:t>TCGA-49-6743-01</w:t>
        <w:tab/>
        <w:t>TCGA-49-6767-01</w:t>
        <w:tab/>
        <w:t>TCGA-55-6981-01</w:t>
        <w:tab/>
        <w:t>TCGA-05-4390-01</w:t>
        <w:tab/>
        <w:t>TCGA-86-7701-01</w:t>
        <w:tab/>
        <w:t>TCGA-93-8067-01</w:t>
        <w:tab/>
        <w:t>TCGA-55-A492-01</w:t>
        <w:tab/>
        <w:t>TCGA-69-7979-01</w:t>
        <w:tab/>
        <w:t>TCGA-55-7576-01</w:t>
        <w:tab/>
        <w:t>TCGA-44-5644-01</w:t>
        <w:tab/>
        <w:t>TCGA-44-7669-01</w:t>
        <w:tab/>
        <w:t>TCGA-44-7670-01</w:t>
        <w:tab/>
        <w:t>TCGA-05-4424-01</w:t>
        <w:tab/>
        <w:t>TCGA-55-A493-01</w:t>
        <w:tab/>
        <w:t>TCGA-86-8279-01</w:t>
        <w:tab/>
        <w:t>TCGA-44-3396-01</w:t>
        <w:tab/>
        <w:t>TCGA-62-8402-01</w:t>
        <w:tab/>
        <w:t>TCGA-44-6778-01</w:t>
        <w:tab/>
        <w:t>TCGA-MP-A5C7-01</w:t>
        <w:tab/>
        <w:t>TCGA-50-5045-01</w:t>
        <w:tab/>
        <w:t>TCGA-44-A47A-01</w:t>
        <w:tab/>
        <w:t>TCGA-86-7713-01</w:t>
        <w:tab/>
        <w:t>TCGA-97-A4M3-01</w:t>
        <w:tab/>
        <w:t>TCGA-71-6725-01</w:t>
        <w:tab/>
        <w:t>TCGA-62-A46Y-01</w:t>
        <w:tab/>
        <w:t>TCGA-55-8301-01</w:t>
        <w:tab/>
        <w:t>TCGA-62-A46V-01</w:t>
        <w:tab/>
        <w:t>TCGA-49-4507-01</w:t>
        <w:tab/>
        <w:t>TCGA-NJ-A4YF-01</w:t>
        <w:tab/>
        <w:t>TCGA-97-7554-01</w:t>
        <w:tab/>
        <w:t>TCGA-MP-A4SV-01</w:t>
        <w:tab/>
        <w:t>TCGA-49-4506-01</w:t>
        <w:tab/>
        <w:t>TCGA-05-4402-01</w:t>
        <w:tab/>
        <w:t>TCGA-55-A494-01</w:t>
        <w:tab/>
        <w:t>TCGA-49-4512-01</w:t>
        <w:tab/>
        <w:t>TCGA-44-A47B-01</w:t>
        <w:tab/>
        <w:t>TCGA-62-A470-01</w:t>
        <w:tab/>
        <w:t>TCGA-69-8255-01</w:t>
        <w:tab/>
        <w:t>TCGA-75-6214-01</w:t>
        <w:tab/>
        <w:t>TCGA-78-7633-01</w:t>
        <w:tab/>
        <w:t>TCGA-L9-A444-01</w:t>
        <w:tab/>
        <w:t>TCGA-78-7542-01</w:t>
        <w:tab/>
        <w:t>TCGA-73-4658-01</w:t>
        <w:tab/>
        <w:t>TCGA-91-6835-01</w:t>
        <w:tab/>
        <w:t>TCGA-86-A4JF-01</w:t>
        <w:tab/>
        <w:t>TCGA-86-6562-01</w:t>
        <w:tab/>
        <w:t>TCGA-86-8672-01</w:t>
        <w:tab/>
        <w:t>TCGA-67-3774-01</w:t>
        <w:tab/>
        <w:t>TCGA-55-8514-01</w:t>
        <w:tab/>
        <w:t>TCGA-86-8055-01</w:t>
        <w:tab/>
        <w:t>TCGA-05-4403-01</w:t>
        <w:tab/>
        <w:t>TCGA-05-4405-01</w:t>
        <w:tab/>
        <w:t>TCGA-97-8179-01</w:t>
        <w:tab/>
        <w:t>TCGA-44-3398-01</w:t>
        <w:tab/>
        <w:t>TCGA-44-7672-01</w:t>
        <w:tab/>
        <w:t>TCGA-95-7947-01</w:t>
        <w:tab/>
        <w:t>TCGA-73-7498-01</w:t>
        <w:tab/>
        <w:t>TCGA-44-2659-01</w:t>
        <w:tab/>
        <w:t>TCGA-97-A4M1-01</w:t>
        <w:tab/>
        <w:t>TCGA-97-7938-01</w:t>
        <w:tab/>
        <w:t>TCGA-55-8207-01</w:t>
        <w:tab/>
        <w:t>TCGA-MP-A4TF-01</w:t>
        <w:tab/>
        <w:t>TCGA-NJ-A55R-01</w:t>
        <w:tab/>
        <w:t>TCGA-91-6829-01</w:t>
        <w:tab/>
        <w:t>TCGA-44-2662-01</w:t>
        <w:tab/>
        <w:t>TCGA-86-A4D0-01</w:t>
        <w:tab/>
        <w:t>TCGA-97-8171-01</w:t>
        <w:tab/>
        <w:t>TCGA-86-6851-01</w:t>
        <w:tab/>
        <w:t>TCGA-64-5779-01</w:t>
        <w:tab/>
        <w:t>TCGA-86-7954-01</w:t>
        <w:tab/>
        <w:t>TCGA-50-5935-01</w:t>
        <w:tab/>
        <w:t>TCGA-95-7944-01</w:t>
        <w:tab/>
        <w:t>TCGA-MN-A4N5-01</w:t>
        <w:tab/>
        <w:t>TCGA-53-7813-01</w:t>
        <w:tab/>
        <w:t>TCGA-49-AAR4-01</w:t>
        <w:tab/>
        <w:t>TCGA-MP-A4TA-01</w:t>
        <w:tab/>
        <w:t>TCGA-NJ-A55O-01</w:t>
        <w:tab/>
        <w:t>TCGA-05-4433-01</w:t>
        <w:tab/>
        <w:t>TCGA-L9-A443-01</w:t>
        <w:tab/>
        <w:t>TCGA-50-7109-01</w:t>
        <w:tab/>
        <w:t>TCGA-MP-A4T7-01</w:t>
        <w:tab/>
        <w:t>TCGA-75-6205-01</w:t>
        <w:tab/>
        <w:t>TCGA-55-7281-01</w:t>
        <w:tab/>
        <w:t>TCGA-95-A4VK-01</w:t>
        <w:tab/>
        <w:t>TCGA-64-5781-01</w:t>
        <w:tab/>
        <w:t>TCGA-80-5607-01</w:t>
        <w:tab/>
        <w:t>TCGA-86-A4P8-01</w:t>
        <w:tab/>
        <w:t>TCGA-05-4432-01</w:t>
        <w:tab/>
        <w:t>TCGA-55-8089-01</w:t>
        <w:tab/>
        <w:t>TCGA-71-8520-01</w:t>
        <w:tab/>
        <w:t>TCGA-64-1676-01</w:t>
        <w:tab/>
        <w:t>TCGA-67-3773-01</w:t>
        <w:tab/>
        <w:t>TCGA-97-8176-01</w:t>
        <w:tab/>
        <w:t>TCGA-64-5778-01</w:t>
        <w:tab/>
        <w:t>TCGA-MP-A4TD-01</w:t>
        <w:tab/>
        <w:t>TCGA-50-6593-01</w:t>
        <w:tab/>
        <w:t>TCGA-97-7553-01</w:t>
        <w:tab/>
        <w:t>TCGA-55-6971-01</w:t>
        <w:tab/>
        <w:t>TCGA-86-8278-01</w:t>
        <w:tab/>
        <w:t>TCGA-55-7910-01</w:t>
        <w:tab/>
        <w:t>TCGA-50-6590-01</w:t>
        <w:tab/>
        <w:t>TCGA-55-A490-01</w:t>
        <w:tab/>
        <w:t>TCGA-78-7156-01</w:t>
        <w:tab/>
        <w:t>TCGA-49-AARR-01</w:t>
        <w:tab/>
        <w:t>TCGA-78-8660-01</w:t>
        <w:tab/>
        <w:t>TCGA-55-A48Y-01</w:t>
        <w:tab/>
        <w:t>TCGA-50-5068-01</w:t>
        <w:tab/>
        <w:t>TCGA-62-A471-01</w:t>
        <w:tab/>
        <w:t>TCGA-J2-A4AE-01</w:t>
        <w:tab/>
        <w:t>TCGA-55-7574-01</w:t>
        <w:tab/>
        <w:t>TCGA-75-7031-01</w:t>
        <w:tab/>
        <w:t>TCGA-05-4430-01</w:t>
        <w:tab/>
        <w:t>TCGA-55-8097-01</w:t>
        <w:tab/>
        <w:t>TCGA-44-6776-01</w:t>
        <w:tab/>
        <w:t>TCGA-86-8358-01</w:t>
        <w:tab/>
        <w:t>TCGA-50-5049-01</w:t>
        <w:tab/>
        <w:t>TCGA-55-7726-01</w:t>
        <w:tab/>
        <w:t>TCGA-86-8076-01</w:t>
        <w:tab/>
        <w:t>TCGA-L9-A8F4-01</w:t>
        <w:tab/>
        <w:t>TCGA-44-2668-01</w:t>
        <w:tab/>
        <w:t>TCGA-73-A9RS-01</w:t>
        <w:tab/>
        <w:t>TCGA-93-A4JP-01</w:t>
        <w:tab/>
        <w:t>TCGA-78-7535-01</w:t>
        <w:tab/>
        <w:t>TCGA-NJ-A4YQ-01</w:t>
        <w:tab/>
        <w:t>TCGA-78-7148-01</w:t>
        <w:tab/>
        <w:t>TCGA-55-6986-01</w:t>
        <w:tab/>
        <w:t>TCGA-J2-8192-01</w:t>
        <w:tab/>
        <w:t>TCGA-78-7153-01</w:t>
        <w:tab/>
        <w:t>TCGA-55-8092-01</w:t>
        <w:tab/>
        <w:t>TCGA-55-6968-01</w:t>
        <w:tab/>
        <w:t>TCGA-55-8512-01</w:t>
        <w:tab/>
        <w:t>TCGA-55-6985-01</w:t>
        <w:tab/>
        <w:t>TCGA-50-5941-01</w:t>
        <w:tab/>
        <w:t>TCGA-L9-A743-01</w:t>
        <w:tab/>
        <w:t>TCGA-44-6146-01</w:t>
        <w:tab/>
        <w:t>TCGA-4B-A93V-01</w:t>
        <w:tab/>
        <w:t>TCGA-MP-A4TC-01</w:t>
        <w:tab/>
        <w:t>TCGA-J2-A4AD-01</w:t>
        <w:tab/>
        <w:t>TCGA-50-8459-01</w:t>
        <w:tab/>
        <w:t>TCGA-62-A46P-01</w:t>
        <w:tab/>
        <w:t>TCGA-49-4486-01</w:t>
        <w:tab/>
        <w:t>TCGA-64-5815-01</w:t>
        <w:tab/>
        <w:t>TCGA-35-4122-01</w:t>
        <w:tab/>
        <w:t>TCGA-97-7547-01</w:t>
        <w:tab/>
        <w:t>TCGA-83-5908-01</w:t>
        <w:tab/>
        <w:t>TCGA-55-6712-01</w:t>
        <w:tab/>
        <w:t>TCGA-86-7714-01</w:t>
        <w:tab/>
        <w:t>TCGA-64-5774-01</w:t>
        <w:tab/>
        <w:t>TCGA-55-8505-01</w:t>
        <w:tab/>
        <w:t>TCGA-86-8056-01</w:t>
        <w:tab/>
        <w:t>TCGA-55-7913-01</w:t>
        <w:tab/>
        <w:t>TCGA-75-5147-01</w:t>
        <w:tab/>
        <w:t>TCGA-93-7348-01</w:t>
        <w:tab/>
        <w:t>TCGA-50-5072-01</w:t>
        <w:tab/>
        <w:t>TCGA-55-A48X-01</w:t>
        <w:tab/>
        <w:t>TCGA-55-8507-01</w:t>
        <w:tab/>
        <w:t>TCGA-44-2657-01</w:t>
        <w:tab/>
        <w:t>TCGA-78-7540-01</w:t>
        <w:tab/>
        <w:t>TCGA-55-7727-01</w:t>
        <w:tab/>
        <w:t>TCGA-86-A456-01</w:t>
        <w:tab/>
        <w:t>TCGA-55-6970-01</w:t>
        <w:tab/>
        <w:t>TCGA-55-8204-01</w:t>
        <w:tab/>
        <w:t>TCGA-44-6148-01</w:t>
        <w:tab/>
        <w:t>TCGA-99-AA5R-01</w:t>
        <w:tab/>
        <w:t>TCGA-86-7711-01</w:t>
        <w:tab/>
        <w:t>TCGA-05-5423-01</w:t>
        <w:tab/>
        <w:t>TCGA-93-A4JN-01</w:t>
        <w:tab/>
        <w:t>TCGA-38-4629-01</w:t>
        <w:tab/>
        <w:t>TCGA-55-6642-01</w:t>
        <w:tab/>
        <w:t>TCGA-55-8302-01</w:t>
        <w:tab/>
        <w:t>TCGA-95-8039-01</w:t>
        <w:tab/>
        <w:t>TCGA-53-7626-01</w:t>
        <w:tab/>
        <w:t>TCGA-55-6975-01</w:t>
        <w:tab/>
        <w:t>TCGA-55-8614-01</w:t>
        <w:tab/>
        <w:t>TCGA-86-A4P7-01</w:t>
      </w:r>
    </w:p>
    <w:p>
      <w:pPr>
        <w:pStyle w:val="Style15"/>
        <w:rPr/>
      </w:pPr>
      <w:r>
        <w:rPr>
          <w:rFonts w:cs="宋体;SimSun"/>
        </w:rPr>
        <w:t>ENSG00000160862.11</w:t>
        <w:tab/>
        <w:t>152.123153686523</w:t>
        <w:tab/>
        <w:t>114.466270446777</w:t>
        <w:tab/>
        <w:t>2126.95263671875</w:t>
        <w:tab/>
        <w:t>0.263730496168137</w:t>
        <w:tab/>
        <w:t>2255.39794921875</w:t>
        <w:tab/>
        <w:t>13.2542610168457</w:t>
        <w:tab/>
        <w:t>6.86953544616699</w:t>
        <w:tab/>
        <w:t>3.18348860740662</w:t>
        <w:tab/>
        <w:t>5.36407089233398</w:t>
        <w:tab/>
        <w:t>813.623046875</w:t>
        <w:tab/>
        <w:t>42.8067741394043</w:t>
        <w:tab/>
        <w:t>22.048038482666</w:t>
        <w:tab/>
        <w:t>18.5435047149658</w:t>
        <w:tab/>
        <w:t>30.2660751342773</w:t>
        <w:tab/>
        <w:t>1.49950051307678</w:t>
        <w:tab/>
        <w:t>0.0554228536784649</w:t>
        <w:tab/>
        <w:t>0.287173390388489</w:t>
        <w:tab/>
        <w:t>4.42689371109009</w:t>
        <w:tab/>
        <w:t>5.28771209716797</w:t>
        <w:tab/>
        <w:t>0.497816860675812</w:t>
        <w:tab/>
        <w:t>10.8303413391113</w:t>
        <w:tab/>
        <w:t>42.8882713317871</w:t>
        <w:tab/>
        <w:t>0</w:t>
        <w:tab/>
        <w:t>0.468396604061127</w:t>
        <w:tab/>
        <w:t>4.60388135910034</w:t>
        <w:tab/>
        <w:t>606.6669921875</w:t>
        <w:tab/>
        <w:t>25.9523620605469</w:t>
        <w:tab/>
        <w:t>32.4032516479492</w:t>
        <w:tab/>
        <w:t>0.100663363933563</w:t>
        <w:tab/>
        <w:t>20.2149105072021</w:t>
        <w:tab/>
        <w:t>18.7550621032715</w:t>
        <w:tab/>
        <w:t>1244.46923828125</w:t>
        <w:tab/>
        <w:t>74.9180603027344</w:t>
        <w:tab/>
        <w:t>1.91656172275543</w:t>
        <w:tab/>
        <w:t>6.1907434463501</w:t>
        <w:tab/>
        <w:t>60.1469497680664</w:t>
        <w:tab/>
        <w:t>22.8138637542725</w:t>
        <w:tab/>
        <w:t>32.0410919189453</w:t>
        <w:tab/>
        <w:t>130.383346557617</w:t>
        <w:tab/>
        <w:t>7.29395866394043</w:t>
        <w:tab/>
        <w:t>1.78172886371613</w:t>
        <w:tab/>
        <w:t>15.7243175506592</w:t>
        <w:tab/>
        <w:t>19.8240661621094</w:t>
        <w:tab/>
        <w:t>0.363730758428574</w:t>
        <w:tab/>
        <w:t>1277.8076171875</w:t>
        <w:tab/>
        <w:t>0.389912545681</w:t>
        <w:tab/>
        <w:t>456.729217529297</w:t>
        <w:tab/>
        <w:t>0.849679410457611</w:t>
        <w:tab/>
        <w:t>21.3064346313477</w:t>
        <w:tab/>
        <w:t>0.120556265115738</w:t>
        <w:tab/>
        <w:t>0.706847965717316</w:t>
        <w:tab/>
        <w:t>9.51125717163086</w:t>
        <w:tab/>
        <w:t>19.2969131469727</w:t>
        <w:tab/>
        <w:t>8.72170352935791</w:t>
        <w:tab/>
        <w:t>9.74090385437012</w:t>
        <w:tab/>
        <w:t>0.308051288127899</w:t>
        <w:tab/>
        <w:t>11.4660291671753</w:t>
        <w:tab/>
        <w:t>0.751194834709167</w:t>
        <w:tab/>
        <w:t>3.50678896903992</w:t>
        <w:tab/>
        <w:t>180.812545776367</w:t>
        <w:tab/>
        <w:t>51.4335594177246</w:t>
        <w:tab/>
        <w:t>48.6686668395996</w:t>
        <w:tab/>
        <w:t>203.651473999023</w:t>
        <w:tab/>
        <w:t>393.482116699219</w:t>
        <w:tab/>
        <w:t>0.414209753274918</w:t>
        <w:tab/>
        <w:t>6.22844505310059</w:t>
        <w:tab/>
        <w:t>71.4446792602539</w:t>
        <w:tab/>
        <w:t>40.9753036499023</w:t>
        <w:tab/>
        <w:t>7.34246015548706</w:t>
        <w:tab/>
        <w:t>7.23348951339722</w:t>
        <w:tab/>
        <w:t>6.64370107650757</w:t>
        <w:tab/>
        <w:t>2186.0595703125</w:t>
        <w:tab/>
        <w:t>11.9249229431152</w:t>
        <w:tab/>
        <w:t>138.517288208008</w:t>
        <w:tab/>
        <w:t>97.3953857421875</w:t>
        <w:tab/>
        <w:t>134.660446166992</w:t>
        <w:tab/>
        <w:t>12.3456602096558</w:t>
        <w:tab/>
        <w:t>153.113250732422</w:t>
        <w:tab/>
        <w:t>13.9330358505249</w:t>
        <w:tab/>
        <w:t>0.536415100097656</w:t>
        <w:tab/>
        <w:t>5.09238386154175</w:t>
        <w:tab/>
        <w:t>437.571380615234</w:t>
        <w:tab/>
        <w:t>18.0557022094727</w:t>
        <w:tab/>
        <w:t>48.1669273376465</w:t>
        <w:tab/>
        <w:t>10.3155431747437</w:t>
        <w:tab/>
        <w:t>1.98906898498535</w:t>
        <w:tab/>
        <w:t>38.7843704223633</w:t>
        <w:tab/>
        <w:t>158.636352539062</w:t>
        <w:tab/>
        <w:t>0.437323272228241</w:t>
        <w:tab/>
        <w:t>2.02095627784729</w:t>
        <w:tab/>
        <w:t>115.417015075684</w:t>
        <w:tab/>
        <w:t>7.57736015319824</w:t>
        <w:tab/>
        <w:t>11.5986824035645</w:t>
        <w:tab/>
        <w:t>9.67436599731445</w:t>
        <w:tab/>
        <w:t>71.4246139526367</w:t>
        <w:tab/>
        <w:t>2.53997159004211</w:t>
        <w:tab/>
        <w:t>3.11900353431702</w:t>
        <w:tab/>
        <w:t>0.200266718864441</w:t>
        <w:tab/>
        <w:t>2.41104435920715</w:t>
        <w:tab/>
        <w:t>2.12196373939514</w:t>
        <w:tab/>
        <w:t>362.313934326172</w:t>
        <w:tab/>
        <w:t>5.76303100585938</w:t>
        <w:tab/>
        <w:t>0.707872569561005</w:t>
        <w:tab/>
        <w:t>3.10638189315796</w:t>
        <w:tab/>
        <w:t>16.809757232666</w:t>
        <w:tab/>
        <w:t>162.830276489258</w:t>
        <w:tab/>
        <w:t>6.40486001968384</w:t>
        <w:tab/>
        <w:t>494.058288574219</w:t>
        <w:tab/>
        <w:t>1086.45190429688</w:t>
        <w:tab/>
        <w:t>1.83094048500061</w:t>
        <w:tab/>
        <w:t>4.84497547149658</w:t>
        <w:tab/>
        <w:t>162.703338623047</w:t>
        <w:tab/>
        <w:t>2.05300736427307</w:t>
        <w:tab/>
        <w:t>131.284332275391</w:t>
        <w:tab/>
        <w:t>68.6447143554688</w:t>
        <w:tab/>
        <w:t>40.1328430175781</w:t>
        <w:tab/>
        <w:t>0.448574632406235</w:t>
        <w:tab/>
        <w:t>3.81933903694153</w:t>
        <w:tab/>
        <w:t>152.524551391602</w:t>
        <w:tab/>
        <w:t>1.37889921665192</w:t>
        <w:tab/>
        <w:t>3.93397951126099</w:t>
        <w:tab/>
        <w:t>0.882511556148529</w:t>
        <w:tab/>
        <w:t>16.5198154449463</w:t>
        <w:tab/>
        <w:t>86.4546127319336</w:t>
        <w:tab/>
        <w:t>1.97030544281006</w:t>
        <w:tab/>
        <w:t>731.689880371094</w:t>
        <w:tab/>
        <w:t>6.33602142333984</w:t>
        <w:tab/>
        <w:t>5.34100580215454</w:t>
        <w:tab/>
        <w:t>5.06354236602783</w:t>
        <w:tab/>
        <w:t>7.99876689910889</w:t>
        <w:tab/>
        <w:t>478.478973388672</w:t>
        <w:tab/>
        <w:t>110.95491027832</w:t>
        <w:tab/>
        <w:t>14.817346572876</w:t>
        <w:tab/>
        <w:t>45.3038902282715</w:t>
        <w:tab/>
        <w:t>1.27515208721161</w:t>
        <w:tab/>
        <w:t>7.11807012557983</w:t>
        <w:tab/>
        <w:t>530.773254394531</w:t>
        <w:tab/>
        <w:t>2.66384887695312</w:t>
        <w:tab/>
        <w:t>1189.63745117188</w:t>
        <w:tab/>
        <w:t>61.244026184082</w:t>
        <w:tab/>
        <w:t>18.2140941619873</w:t>
        <w:tab/>
        <w:t>4.91581773757935</w:t>
        <w:tab/>
        <w:t>128.533111572266</w:t>
        <w:tab/>
        <w:t>238.091690063477</w:t>
        <w:tab/>
        <w:t>2.39340996742249</w:t>
        <w:tab/>
        <w:t>72.7067031860352</w:t>
        <w:tab/>
        <w:t>14.7129802703857</w:t>
        <w:tab/>
        <w:t>101.02889251709</w:t>
        <w:tab/>
        <w:t>9.5566577911377</w:t>
        <w:tab/>
        <w:t>0.521482527256012</w:t>
        <w:tab/>
        <w:t>53.9283103942871</w:t>
        <w:tab/>
        <w:t>209.997009277344</w:t>
        <w:tab/>
        <w:t>159.453140258789</w:t>
        <w:tab/>
        <w:t>12.1036319732666</w:t>
        <w:tab/>
        <w:t>6.39238500595093</w:t>
        <w:tab/>
        <w:t>11.622597694397</w:t>
        <w:tab/>
        <w:t>153.337097167969</w:t>
        <w:tab/>
        <w:t>9.90520477294922</w:t>
        <w:tab/>
        <w:t>196.553649902344</w:t>
        <w:tab/>
        <w:t>18.4249820709229</w:t>
        <w:tab/>
        <w:t>10.0283117294312</w:t>
        <w:tab/>
        <w:t>42.7317695617676</w:t>
        <w:tab/>
        <w:t>465.360198974609</w:t>
        <w:tab/>
        <w:t>0.346223711967468</w:t>
        <w:tab/>
        <w:t>5.41633224487305</w:t>
        <w:tab/>
        <w:t>43.8702354431152</w:t>
        <w:tab/>
        <w:t>4.59892129898071</w:t>
        <w:tab/>
        <w:t>23.1293182373047</w:t>
        <w:tab/>
        <w:t>4.08719635009766</w:t>
        <w:tab/>
        <w:t>1.59938251972198</w:t>
        <w:tab/>
        <w:t>14.4555749893188</w:t>
        <w:tab/>
        <w:t>1790.10681152344</w:t>
        <w:tab/>
        <w:t>4.00206279754639</w:t>
        <w:tab/>
        <w:t>54.2767181396484</w:t>
        <w:tab/>
        <w:t>9.90514659881592</w:t>
        <w:tab/>
        <w:t>28.3084964752197</w:t>
        <w:tab/>
        <w:t>8.28778171539307</w:t>
        <w:tab/>
        <w:t>38.6573371887207</w:t>
        <w:tab/>
        <w:t>2.13345003128052</w:t>
        <w:tab/>
        <w:t>2.2871196269989</w:t>
        <w:tab/>
        <w:t>0.678522348403931</w:t>
        <w:tab/>
        <w:t>3.63252663612366</w:t>
        <w:tab/>
        <w:t>4.14465999603271</w:t>
        <w:tab/>
        <w:t>1.78972446918488</w:t>
        <w:tab/>
        <w:t>57.980770111084</w:t>
        <w:tab/>
        <w:t>3.01702094078064</w:t>
        <w:tab/>
        <w:t>0.871033251285553</w:t>
        <w:tab/>
        <w:t>5.70732831954956</w:t>
        <w:tab/>
        <w:t>0.78501558303833</w:t>
        <w:tab/>
        <w:t>380.140197753906</w:t>
        <w:tab/>
        <w:t>34.5625610351562</w:t>
        <w:tab/>
        <w:t>27.9115924835205</w:t>
        <w:tab/>
        <w:t>8.41555404663086</w:t>
        <w:tab/>
        <w:t>11.0209121704102</w:t>
        <w:tab/>
        <w:t>17.049955368042</w:t>
        <w:tab/>
        <w:t>26.9366550445557</w:t>
        <w:tab/>
        <w:t>0.865204811096191</w:t>
        <w:tab/>
        <w:t>25.235559463501</w:t>
        <w:tab/>
        <w:t>248.884170532227</w:t>
        <w:tab/>
        <w:t>11.9901103973389</w:t>
        <w:tab/>
        <w:t>10.9124402999878</w:t>
        <w:tab/>
        <w:t>99.7346267700195</w:t>
        <w:tab/>
        <w:t>268.315032958984</w:t>
        <w:tab/>
        <w:t>0.631070017814636</w:t>
        <w:tab/>
        <w:t>1642.81591796875</w:t>
        <w:tab/>
        <w:t>105.460220336914</w:t>
        <w:tab/>
        <w:t>10.5394954681396</w:t>
        <w:tab/>
        <w:t>220.17951965332</w:t>
        <w:tab/>
        <w:t>100.591049194336</w:t>
        <w:tab/>
        <w:t>2.96535491943359</w:t>
        <w:tab/>
        <w:t>0.983073115348816</w:t>
        <w:tab/>
        <w:t>77.1327590942383</w:t>
        <w:tab/>
        <w:t>71.4362716674805</w:t>
        <w:tab/>
        <w:t>43.2212677001953</w:t>
        <w:tab/>
        <w:t>51.2589111328125</w:t>
        <w:tab/>
        <w:t>153.536437988281</w:t>
        <w:tab/>
        <w:t>0.120932407677174</w:t>
        <w:tab/>
        <w:t>3.47352170944214</w:t>
        <w:tab/>
        <w:t>1276.27075195312</w:t>
        <w:tab/>
        <w:t>50.3809661865234</w:t>
        <w:tab/>
        <w:t>0.358568400144577</w:t>
        <w:tab/>
        <w:t>32.6952133178711</w:t>
        <w:tab/>
        <w:t>100.612426757812</w:t>
        <w:tab/>
        <w:t>408.696960449219</w:t>
        <w:tab/>
        <w:t>43.0126876831055</w:t>
        <w:tab/>
        <w:t>2.34543061256409</w:t>
        <w:tab/>
        <w:t>11.6639356613159</w:t>
        <w:tab/>
        <w:t>280.526763916016</w:t>
        <w:tab/>
        <w:t>2.32216191291809</w:t>
        <w:tab/>
        <w:t>2.80789971351624</w:t>
        <w:tab/>
        <w:t>1.6819806098938</w:t>
        <w:tab/>
        <w:t>85.6884765625</w:t>
        <w:tab/>
        <w:t>208.515274047852</w:t>
        <w:tab/>
        <w:t>84.1873779296875</w:t>
        <w:tab/>
        <w:t>7.16651964187622</w:t>
        <w:tab/>
        <w:t>48.2321166992188</w:t>
        <w:tab/>
        <w:t>31.1370964050293</w:t>
        <w:tab/>
        <w:t>60.88818359375</w:t>
        <w:tab/>
        <w:t>209.531753540039</w:t>
        <w:tab/>
        <w:t>15.5679969787598</w:t>
        <w:tab/>
        <w:t>48.4678497314453</w:t>
        <w:tab/>
        <w:t>12.5501880645752</w:t>
        <w:tab/>
        <w:t>9.96642780303955</w:t>
        <w:tab/>
        <w:t>124.649894714355</w:t>
        <w:tab/>
        <w:t>23.829761505127</w:t>
        <w:tab/>
        <w:t>255.357894897461</w:t>
        <w:tab/>
        <w:t>172.186874389648</w:t>
        <w:tab/>
        <w:t>11.3548717498779</w:t>
        <w:tab/>
        <w:t>45.3922271728516</w:t>
        <w:tab/>
        <w:t>0.164085954427719</w:t>
        <w:tab/>
        <w:t>13.9082803726196</w:t>
        <w:tab/>
        <w:t>80.7995834350586</w:t>
        <w:tab/>
        <w:t>6.73829555511475</w:t>
        <w:tab/>
        <w:t>9.69321537017822</w:t>
        <w:tab/>
        <w:t>16.934362411499</w:t>
        <w:tab/>
        <w:t>5.69837856292725</w:t>
      </w:r>
    </w:p>
    <w:p>
      <w:pPr>
        <w:pStyle w:val="Style15"/>
        <w:rPr/>
      </w:pPr>
      <w:r>
        <w:rPr>
          <w:rFonts w:cs="宋体;SimSun"/>
        </w:rPr>
        <w:t>ENSG00000166710.16</w:t>
        <w:tab/>
        <w:t>4533.78515625</w:t>
        <w:tab/>
        <w:t>3655.923828125</w:t>
        <w:tab/>
        <w:t>2387.72875976562</w:t>
        <w:tab/>
        <w:t>2166.71533203125</w:t>
        <w:tab/>
        <w:t>1422.36157226562</w:t>
        <w:tab/>
        <w:t>3703.3662109375</w:t>
        <w:tab/>
        <w:t>1019.57598876953</w:t>
        <w:tab/>
        <w:t>1487.2919921875</w:t>
        <w:tab/>
        <w:t>2444.73657226562</w:t>
        <w:tab/>
        <w:t>1052.2744140625</w:t>
        <w:tab/>
        <w:t>1274.79675292969</w:t>
        <w:tab/>
        <w:t>2653.55541992188</w:t>
        <w:tab/>
        <w:t>1016.27789306641</w:t>
        <w:tab/>
        <w:t>840.302856445312</w:t>
        <w:tab/>
        <w:t>2502.6552734375</w:t>
        <w:tab/>
        <w:t>2474.373046875</w:t>
        <w:tab/>
        <w:t>1088.12536621094</w:t>
        <w:tab/>
        <w:t>2052.20849609375</w:t>
        <w:tab/>
        <w:t>1258.88464355469</w:t>
        <w:tab/>
        <w:t>1208.47888183594</w:t>
        <w:tab/>
        <w:t>516.020874023438</w:t>
        <w:tab/>
        <w:t>2674.55444335938</w:t>
        <w:tab/>
        <w:t>683.564880371094</w:t>
        <w:tab/>
        <w:t>3058.64282226562</w:t>
        <w:tab/>
        <w:t>2310.4326171875</w:t>
        <w:tab/>
        <w:t>2613.62670898438</w:t>
        <w:tab/>
        <w:t>2589.57373046875</w:t>
        <w:tab/>
        <w:t>2342.98071289062</w:t>
        <w:tab/>
        <w:t>1881.86437988281</w:t>
        <w:tab/>
        <w:t>3561.71069335938</w:t>
        <w:tab/>
        <w:t>3270.20727539062</w:t>
        <w:tab/>
        <w:t>4213.74658203125</w:t>
        <w:tab/>
        <w:t>2047.70385742188</w:t>
        <w:tab/>
        <w:t>1561.39428710938</w:t>
        <w:tab/>
        <w:t>6248.197265625</w:t>
        <w:tab/>
        <w:t>1612.2607421875</w:t>
        <w:tab/>
        <w:t>3111.58959960938</w:t>
        <w:tab/>
        <w:t>2624.35180664062</w:t>
        <w:tab/>
        <w:t>1635.10229492188</w:t>
        <w:tab/>
        <w:t>3884.59936523438</w:t>
        <w:tab/>
        <w:t>2529.84423828125</w:t>
        <w:tab/>
        <w:t>3540.27026367188</w:t>
        <w:tab/>
        <w:t>2579.74682617188</w:t>
        <w:tab/>
        <w:t>1002.47064208984</w:t>
        <w:tab/>
        <w:t>1030.04846191406</w:t>
        <w:tab/>
        <w:t>5772.67919921875</w:t>
        <w:tab/>
        <w:t>2699.96826171875</w:t>
        <w:tab/>
        <w:t>3983.5078125</w:t>
        <w:tab/>
        <w:t>3068.24096679688</w:t>
        <w:tab/>
        <w:t>3358.57543945312</w:t>
        <w:tab/>
        <w:t>1465.953125</w:t>
        <w:tab/>
        <w:t>3810.65625</w:t>
        <w:tab/>
        <w:t>1294.76489257812</w:t>
        <w:tab/>
        <w:t>3088.86010742188</w:t>
        <w:tab/>
        <w:t>4259.826171875</w:t>
        <w:tab/>
        <w:t>1984.07482910156</w:t>
        <w:tab/>
        <w:t>703.095153808594</w:t>
        <w:tab/>
        <w:t>1588.34826660156</w:t>
        <w:tab/>
        <w:t>1452.31433105469</w:t>
        <w:tab/>
        <w:t>1272.90625</w:t>
        <w:tab/>
        <w:t>3010.3896484375</w:t>
        <w:tab/>
        <w:t>2561.087890625</w:t>
        <w:tab/>
        <w:t>5098.87939453125</w:t>
        <w:tab/>
        <w:t>2497.00952148438</w:t>
        <w:tab/>
        <w:t>1963.26843261719</w:t>
        <w:tab/>
        <w:t>1700.58862304688</w:t>
        <w:tab/>
        <w:t>3837.67333984375</w:t>
        <w:tab/>
        <w:t>2138.04638671875</w:t>
        <w:tab/>
        <w:t>1873.32922363281</w:t>
        <w:tab/>
        <w:t>2081.67016601562</w:t>
        <w:tab/>
        <w:t>1675.80187988281</w:t>
        <w:tab/>
        <w:t>1987.44812011719</w:t>
        <w:tab/>
        <w:t>3096.19458007812</w:t>
        <w:tab/>
        <w:t>2832.28564453125</w:t>
        <w:tab/>
        <w:t>2259.90795898438</w:t>
        <w:tab/>
        <w:t>4760.0654296875</w:t>
        <w:tab/>
        <w:t>9651.833984375</w:t>
        <w:tab/>
        <w:t>1523.57946777344</w:t>
        <w:tab/>
        <w:t>1657.32495117188</w:t>
        <w:tab/>
        <w:t>902.690490722656</w:t>
        <w:tab/>
        <w:t>3288.4873046875</w:t>
        <w:tab/>
        <w:t>1959.83874511719</w:t>
        <w:tab/>
        <w:t>2531.14916992188</w:t>
        <w:tab/>
        <w:t>866.094604492188</w:t>
        <w:tab/>
        <w:t>985.708923339844</w:t>
        <w:tab/>
        <w:t>2815.25756835938</w:t>
        <w:tab/>
        <w:t>836.447875976562</w:t>
        <w:tab/>
        <w:t>1855.14721679688</w:t>
        <w:tab/>
        <w:t>896.113830566406</w:t>
        <w:tab/>
        <w:t>1906.30676269531</w:t>
        <w:tab/>
        <w:t>873.057312011719</w:t>
        <w:tab/>
        <w:t>2494.90551757812</w:t>
        <w:tab/>
        <w:t>1375.48205566406</w:t>
        <w:tab/>
        <w:t>2487.56591796875</w:t>
        <w:tab/>
        <w:t>2079.8994140625</w:t>
        <w:tab/>
        <w:t>1110.85925292969</w:t>
        <w:tab/>
        <w:t>3137.96875</w:t>
        <w:tab/>
        <w:t>7501.78515625</w:t>
        <w:tab/>
        <w:t>4784.3974609375</w:t>
        <w:tab/>
        <w:t>1150.27893066406</w:t>
        <w:tab/>
        <w:t>4397.4462890625</w:t>
        <w:tab/>
        <w:t>2820.79614257812</w:t>
        <w:tab/>
        <w:t>739.107421875</w:t>
        <w:tab/>
        <w:t>932.29150390625</w:t>
        <w:tab/>
        <w:t>1633.93688964844</w:t>
        <w:tab/>
        <w:t>2711.46606445312</w:t>
        <w:tab/>
        <w:t>4818.88232421875</w:t>
        <w:tab/>
        <w:t>1370.01623535156</w:t>
        <w:tab/>
        <w:t>1801.43444824219</w:t>
        <w:tab/>
        <w:t>541.872253417969</w:t>
        <w:tab/>
        <w:t>2111.46484375</w:t>
        <w:tab/>
        <w:t>2641.2861328125</w:t>
        <w:tab/>
        <w:t>3609.35717773438</w:t>
        <w:tab/>
        <w:t>2786.45678710938</w:t>
        <w:tab/>
        <w:t>508.219177246094</w:t>
        <w:tab/>
        <w:t>891.836120605469</w:t>
        <w:tab/>
        <w:t>2180.47290039062</w:t>
        <w:tab/>
        <w:t>1304.3896484375</w:t>
        <w:tab/>
        <w:t>2503.72583007812</w:t>
        <w:tab/>
        <w:t>2586.091796875</w:t>
        <w:tab/>
        <w:t>1631.25524902344</w:t>
        <w:tab/>
        <w:t>2842.58081054688</w:t>
        <w:tab/>
        <w:t>3700.0029296875</w:t>
        <w:tab/>
        <w:t>2677.22094726562</w:t>
        <w:tab/>
        <w:t>3452.52368164062</w:t>
        <w:tab/>
        <w:t>2137.08203125</w:t>
        <w:tab/>
        <w:t>1691.66784667969</w:t>
        <w:tab/>
        <w:t>4515.94873046875</w:t>
        <w:tab/>
        <w:t>5752.12255859375</w:t>
        <w:tab/>
        <w:t>1087.84045410156</w:t>
        <w:tab/>
        <w:t>2744.0703125</w:t>
        <w:tab/>
        <w:t>10910.0576171875</w:t>
        <w:tab/>
        <w:t>1507.63562011719</w:t>
        <w:tab/>
        <w:t>1361.08874511719</w:t>
        <w:tab/>
        <w:t>6369.99267578125</w:t>
        <w:tab/>
        <w:t>2874.27563476562</w:t>
        <w:tab/>
        <w:t>3245.14306640625</w:t>
        <w:tab/>
        <w:t>1375.09680175781</w:t>
        <w:tab/>
        <w:t>2192.935546875</w:t>
        <w:tab/>
        <w:t>2204.7587890625</w:t>
        <w:tab/>
        <w:t>2061.85961914062</w:t>
        <w:tab/>
        <w:t>1726.95422363281</w:t>
        <w:tab/>
        <w:t>2187.98168945312</w:t>
        <w:tab/>
        <w:t>1087.60131835938</w:t>
        <w:tab/>
        <w:t>2004.435546875</w:t>
        <w:tab/>
        <w:t>1035.57922363281</w:t>
        <w:tab/>
        <w:t>811.570678710938</w:t>
        <w:tab/>
        <w:t>842.016235351562</w:t>
        <w:tab/>
        <w:t>2248.77563476562</w:t>
        <w:tab/>
        <w:t>1418.283203125</w:t>
        <w:tab/>
        <w:t>4822.462890625</w:t>
        <w:tab/>
        <w:t>3128.37353515625</w:t>
        <w:tab/>
        <w:t>3892.6201171875</w:t>
        <w:tab/>
        <w:t>3222.76000976562</w:t>
        <w:tab/>
        <w:t>1002.44720458984</w:t>
        <w:tab/>
        <w:t>2577.75244140625</w:t>
        <w:tab/>
        <w:t>2900.96899414062</w:t>
        <w:tab/>
        <w:t>1721.966796875</w:t>
        <w:tab/>
        <w:t>6879.23828125</w:t>
        <w:tab/>
        <w:t>2094.67602539062</w:t>
        <w:tab/>
        <w:t>1973.00134277344</w:t>
        <w:tab/>
        <w:t>1263.50158691406</w:t>
        <w:tab/>
        <w:t>4480.1298828125</w:t>
        <w:tab/>
        <w:t>1862.25549316406</w:t>
        <w:tab/>
        <w:t>1876.84436035156</w:t>
        <w:tab/>
        <w:t>4764.455078125</w:t>
        <w:tab/>
        <w:t>2877.67456054688</w:t>
        <w:tab/>
        <w:t>4348.85546875</w:t>
        <w:tab/>
        <w:t>2161.9990234375</w:t>
        <w:tab/>
        <w:t>4655.73876953125</w:t>
        <w:tab/>
        <w:t>2329.02514648438</w:t>
        <w:tab/>
        <w:t>4492.2451171875</w:t>
        <w:tab/>
        <w:t>7403.1708984375</w:t>
        <w:tab/>
        <w:t>861.568359375</w:t>
        <w:tab/>
        <w:t>6398.3505859375</w:t>
        <w:tab/>
        <w:t>967.7197265625</w:t>
        <w:tab/>
        <w:t>1606.83666992188</w:t>
        <w:tab/>
        <w:t>4420.271484375</w:t>
        <w:tab/>
        <w:t>3000.20190429688</w:t>
        <w:tab/>
        <w:t>2697.30493164062</w:t>
        <w:tab/>
        <w:t>925.463317871094</w:t>
        <w:tab/>
        <w:t>3232.8564453125</w:t>
        <w:tab/>
        <w:t>593.495239257812</w:t>
        <w:tab/>
        <w:t>1565.41577148438</w:t>
        <w:tab/>
        <w:t>2526.25927734375</w:t>
        <w:tab/>
        <w:t>1880.07385253906</w:t>
        <w:tab/>
        <w:t>1305.13293457031</w:t>
        <w:tab/>
        <w:t>8335.6201171875</w:t>
        <w:tab/>
        <w:t>1592.06945800781</w:t>
        <w:tab/>
        <w:t>2942.6884765625</w:t>
        <w:tab/>
        <w:t>2725.91748046875</w:t>
        <w:tab/>
        <w:t>1883.08203125</w:t>
        <w:tab/>
        <w:t>3774.9296875</w:t>
        <w:tab/>
        <w:t>1191.74243164062</w:t>
        <w:tab/>
        <w:t>1153.92224121094</w:t>
        <w:tab/>
        <w:t>1620.70556640625</w:t>
        <w:tab/>
        <w:t>6353.287109375</w:t>
        <w:tab/>
        <w:t>1818.28308105469</w:t>
        <w:tab/>
        <w:t>2976.2939453125</w:t>
        <w:tab/>
        <w:t>1828.60827636719</w:t>
        <w:tab/>
        <w:t>1843.94506835938</w:t>
        <w:tab/>
        <w:t>2982.71899414062</w:t>
        <w:tab/>
        <w:t>3473.32006835938</w:t>
        <w:tab/>
        <w:t>622.52392578125</w:t>
        <w:tab/>
        <w:t>2767.61328125</w:t>
        <w:tab/>
        <w:t>3496.55810546875</w:t>
        <w:tab/>
        <w:t>1300.39587402344</w:t>
        <w:tab/>
        <w:t>3122.63208007812</w:t>
        <w:tab/>
        <w:t>1611.9912109375</w:t>
        <w:tab/>
        <w:t>5747.8056640625</w:t>
        <w:tab/>
        <w:t>2237.7998046875</w:t>
        <w:tab/>
        <w:t>1266.18725585938</w:t>
        <w:tab/>
        <w:t>2217.48974609375</w:t>
        <w:tab/>
        <w:t>4353.75634765625</w:t>
        <w:tab/>
        <w:t>3146.17236328125</w:t>
        <w:tab/>
        <w:t>1283.69262695312</w:t>
        <w:tab/>
        <w:t>1291.953125</w:t>
        <w:tab/>
        <w:t>3631.16455078125</w:t>
        <w:tab/>
        <w:t>1157.50366210938</w:t>
        <w:tab/>
        <w:t>2637.5068359375</w:t>
        <w:tab/>
        <w:t>1591.751953125</w:t>
        <w:tab/>
        <w:t>1281.40832519531</w:t>
        <w:tab/>
        <w:t>2721.076171875</w:t>
        <w:tab/>
        <w:t>6420.6865234375</w:t>
        <w:tab/>
        <w:t>2693.67407226562</w:t>
        <w:tab/>
        <w:t>7065.20458984375</w:t>
        <w:tab/>
        <w:t>4626.8671875</w:t>
        <w:tab/>
        <w:t>1815.60083007812</w:t>
        <w:tab/>
        <w:t>907.103271484375</w:t>
        <w:tab/>
        <w:t>1375.99853515625</w:t>
        <w:tab/>
        <w:t>2443.72631835938</w:t>
        <w:tab/>
        <w:t>1746.47448730469</w:t>
        <w:tab/>
        <w:t>6356.1669921875</w:t>
        <w:tab/>
        <w:t>1379.13635253906</w:t>
        <w:tab/>
        <w:t>1985.69104003906</w:t>
        <w:tab/>
        <w:t>1587.01586914062</w:t>
        <w:tab/>
        <w:t>1062.58374023438</w:t>
        <w:tab/>
        <w:t>3400.47583007812</w:t>
        <w:tab/>
        <w:t>2972.2587890625</w:t>
        <w:tab/>
        <w:t>3047.28588867188</w:t>
        <w:tab/>
        <w:t>3829.79345703125</w:t>
        <w:tab/>
        <w:t>2825.78833007812</w:t>
        <w:tab/>
        <w:t>2787.19580078125</w:t>
        <w:tab/>
        <w:t>1468.61877441406</w:t>
        <w:tab/>
        <w:t>3238.3125</w:t>
        <w:tab/>
        <w:t>2200.353515625</w:t>
        <w:tab/>
        <w:t>4254.76025390625</w:t>
        <w:tab/>
        <w:t>2324.9482421875</w:t>
        <w:tab/>
        <w:t>4988.08447265625</w:t>
        <w:tab/>
        <w:t>2025.43603515625</w:t>
        <w:tab/>
        <w:t>3111.52734375</w:t>
        <w:tab/>
        <w:t>3389.42749023438</w:t>
        <w:tab/>
        <w:t>3170.73071289062</w:t>
        <w:tab/>
        <w:t>1788.20202636719</w:t>
        <w:tab/>
        <w:t>1302.974609375</w:t>
        <w:tab/>
        <w:t>2240.3310546875</w:t>
      </w:r>
    </w:p>
    <w:p>
      <w:pPr>
        <w:pStyle w:val="Style15"/>
        <w:rPr/>
      </w:pPr>
      <w:r>
        <w:rPr>
          <w:rFonts w:cs="宋体;SimSun"/>
        </w:rPr>
        <w:t>ENSG00000179218.12</w:t>
        <w:tab/>
        <w:t>1206.45776367188</w:t>
        <w:tab/>
        <w:t>901.832763671875</w:t>
        <w:tab/>
        <w:t>1383.08923339844</w:t>
        <w:tab/>
        <w:t>1135.87109375</w:t>
        <w:tab/>
        <w:t>1283.859375</w:t>
        <w:tab/>
        <w:t>1049.96606445312</w:t>
        <w:tab/>
        <w:t>1235.88781738281</w:t>
        <w:tab/>
        <w:t>1084.16369628906</w:t>
        <w:tab/>
        <w:t>1118.4423828125</w:t>
        <w:tab/>
        <w:t>647.801574707031</w:t>
        <w:tab/>
        <w:t>1450.28540039062</w:t>
        <w:tab/>
        <w:t>1094.4287109375</w:t>
        <w:tab/>
        <w:t>1142.05749511719</w:t>
        <w:tab/>
        <w:t>1959.31774902344</w:t>
        <w:tab/>
        <w:t>1502.84436035156</w:t>
        <w:tab/>
        <w:t>1710.15612792969</w:t>
        <w:tab/>
        <w:t>1316.19543457031</w:t>
        <w:tab/>
        <w:t>1046.51342773438</w:t>
        <w:tab/>
        <w:t>2039.47766113281</w:t>
        <w:tab/>
        <w:t>698.452026367188</w:t>
        <w:tab/>
        <w:t>1001.35034179688</w:t>
        <w:tab/>
        <w:t>1892.65148925781</w:t>
        <w:tab/>
        <w:t>3513.79467773438</w:t>
        <w:tab/>
        <w:t>1449.62976074219</w:t>
        <w:tab/>
        <w:t>996.90478515625</w:t>
        <w:tab/>
        <w:t>1829.74426269531</w:t>
        <w:tab/>
        <w:t>1446.10534667969</w:t>
        <w:tab/>
        <w:t>1090.02551269531</w:t>
        <w:tab/>
        <w:t>1530.73620605469</w:t>
        <w:tab/>
        <w:t>1761.90197753906</w:t>
        <w:tab/>
        <w:t>983.845764160156</w:t>
        <w:tab/>
        <w:t>1049.00842285156</w:t>
        <w:tab/>
        <w:t>884.365844726562</w:t>
        <w:tab/>
        <w:t>1446.22216796875</w:t>
        <w:tab/>
        <w:t>626.827941894531</w:t>
        <w:tab/>
        <w:t>942.612060546875</w:t>
        <w:tab/>
        <w:t>778.433837890625</w:t>
        <w:tab/>
        <w:t>988.562377929688</w:t>
        <w:tab/>
        <w:t>811.818115234375</w:t>
        <w:tab/>
        <w:t>1325.10217285156</w:t>
        <w:tab/>
        <w:t>1364.08630371094</w:t>
        <w:tab/>
        <w:t>1282.0126953125</w:t>
        <w:tab/>
        <w:t>668.814392089844</w:t>
        <w:tab/>
        <w:t>1458.05163574219</w:t>
        <w:tab/>
        <w:t>1083.71411132812</w:t>
        <w:tab/>
        <w:t>770.1884765625</w:t>
        <w:tab/>
        <w:t>1821.56518554688</w:t>
        <w:tab/>
        <w:t>2412.78466796875</w:t>
        <w:tab/>
        <w:t>1186.34521484375</w:t>
        <w:tab/>
        <w:t>1265.35290527344</w:t>
        <w:tab/>
        <w:t>2033.34240722656</w:t>
        <w:tab/>
        <w:t>1297.23645019531</w:t>
        <w:tab/>
        <w:t>1152.73803710938</w:t>
        <w:tab/>
        <w:t>1940.17065429688</w:t>
        <w:tab/>
        <w:t>2172.39916992188</w:t>
        <w:tab/>
        <w:t>1592.51208496094</w:t>
        <w:tab/>
        <w:t>1573.5458984375</w:t>
        <w:tab/>
        <w:t>1339</w:t>
        <w:tab/>
        <w:t>1079.92309570312</w:t>
        <w:tab/>
        <w:t>1515.97265625</w:t>
        <w:tab/>
        <w:t>1073.15539550781</w:t>
        <w:tab/>
        <w:t>859.585632324219</w:t>
        <w:tab/>
        <w:t>1067.00366210938</w:t>
        <w:tab/>
        <w:t>1481.99304199219</w:t>
        <w:tab/>
        <w:t>892.507995605469</w:t>
        <w:tab/>
        <w:t>1632.56701660156</w:t>
        <w:tab/>
        <w:t>1449.96264648438</w:t>
        <w:tab/>
        <w:t>1298.85339355469</w:t>
        <w:tab/>
        <w:t>1170.39099121094</w:t>
        <w:tab/>
        <w:t>854.000732421875</w:t>
        <w:tab/>
        <w:t>1679.7119140625</w:t>
        <w:tab/>
        <w:t>1357.45446777344</w:t>
        <w:tab/>
        <w:t>1266.55432128906</w:t>
        <w:tab/>
        <w:t>1319.45849609375</w:t>
        <w:tab/>
        <w:t>1178.49011230469</w:t>
        <w:tab/>
        <w:t>1188.07592773438</w:t>
        <w:tab/>
        <w:t>876.1669921875</w:t>
        <w:tab/>
        <w:t>1400.20678710938</w:t>
        <w:tab/>
        <w:t>1310.10864257812</w:t>
        <w:tab/>
        <w:t>2709.216796875</w:t>
        <w:tab/>
        <w:t>1421.69287109375</w:t>
        <w:tab/>
        <w:t>3844.72924804688</w:t>
        <w:tab/>
        <w:t>1346.17907714844</w:t>
        <w:tab/>
        <w:t>1522.220703125</w:t>
        <w:tab/>
        <w:t>2114.36254882812</w:t>
        <w:tab/>
        <w:t>1705.43884277344</w:t>
        <w:tab/>
        <w:t>1786.53454589844</w:t>
        <w:tab/>
        <w:t>2047.34802246094</w:t>
        <w:tab/>
        <w:t>1055.85192871094</w:t>
        <w:tab/>
        <w:t>1202.80383300781</w:t>
        <w:tab/>
        <w:t>1701.67028808594</w:t>
        <w:tab/>
        <w:t>1334.26501464844</w:t>
        <w:tab/>
        <w:t>1358.2353515625</w:t>
        <w:tab/>
        <w:t>2136.5068359375</w:t>
        <w:tab/>
        <w:t>1124.28234863281</w:t>
        <w:tab/>
        <w:t>2578.0283203125</w:t>
        <w:tab/>
        <w:t>1290.64343261719</w:t>
        <w:tab/>
        <w:t>2475.81323242188</w:t>
        <w:tab/>
        <w:t>1119.02954101562</w:t>
        <w:tab/>
        <w:t>1454.43493652344</w:t>
        <w:tab/>
        <w:t>1140.74206542969</w:t>
        <w:tab/>
        <w:t>2640.8134765625</w:t>
        <w:tab/>
        <w:t>1712.29528808594</w:t>
        <w:tab/>
        <w:t>1253.19897460938</w:t>
        <w:tab/>
        <w:t>2694.93383789062</w:t>
        <w:tab/>
        <w:t>1737.26110839844</w:t>
        <w:tab/>
        <w:t>1470.04467773438</w:t>
        <w:tab/>
        <w:t>2412.36376953125</w:t>
        <w:tab/>
        <w:t>1128.80773925781</w:t>
        <w:tab/>
        <w:t>1002.94732666016</w:t>
        <w:tab/>
        <w:t>1519.70141601562</w:t>
        <w:tab/>
        <w:t>1603.44384765625</w:t>
        <w:tab/>
        <w:t>812.246398925781</w:t>
        <w:tab/>
        <w:t>2046.10327148438</w:t>
        <w:tab/>
        <w:t>2388.42358398438</w:t>
        <w:tab/>
        <w:t>792.13427734375</w:t>
        <w:tab/>
        <w:t>1287.85119628906</w:t>
        <w:tab/>
        <w:t>1319.66772460938</w:t>
        <w:tab/>
        <w:t>1130.56066894531</w:t>
        <w:tab/>
        <w:t>1045.88354492188</w:t>
        <w:tab/>
        <w:t>1895.57934570312</w:t>
        <w:tab/>
        <w:t>1202.44079589844</w:t>
        <w:tab/>
        <w:t>2108.69921875</w:t>
        <w:tab/>
        <w:t>1332.20202636719</w:t>
        <w:tab/>
        <w:t>1431.00549316406</w:t>
        <w:tab/>
        <w:t>1828.29089355469</w:t>
        <w:tab/>
        <w:t>1188.64855957031</w:t>
        <w:tab/>
        <w:t>1278.44543457031</w:t>
        <w:tab/>
        <w:t>1612.52124023438</w:t>
        <w:tab/>
        <w:t>867.485717773438</w:t>
        <w:tab/>
        <w:t>1415.90161132812</w:t>
        <w:tab/>
        <w:t>1047.08825683594</w:t>
        <w:tab/>
        <w:t>1375.81567382812</w:t>
        <w:tab/>
        <w:t>1281.40393066406</w:t>
        <w:tab/>
        <w:t>1163.208984375</w:t>
        <w:tab/>
        <w:t>1352.62854003906</w:t>
        <w:tab/>
        <w:t>1812.44970703125</w:t>
        <w:tab/>
        <w:t>973.138427734375</w:t>
        <w:tab/>
        <w:t>1060.080078125</w:t>
        <w:tab/>
        <w:t>849.279663085938</w:t>
        <w:tab/>
        <w:t>1450.61108398438</w:t>
        <w:tab/>
        <w:t>934.604187011719</w:t>
        <w:tab/>
        <w:t>1219.33422851562</w:t>
        <w:tab/>
        <w:t>1116.93786621094</w:t>
        <w:tab/>
        <w:t>2303.33056640625</w:t>
        <w:tab/>
        <w:t>857.061462402344</w:t>
        <w:tab/>
        <w:t>1154.478515625</w:t>
        <w:tab/>
        <w:t>1083.54650878906</w:t>
        <w:tab/>
        <w:t>1186.11083984375</w:t>
        <w:tab/>
        <w:t>994.877197265625</w:t>
        <w:tab/>
        <w:t>3176.78637695312</w:t>
        <w:tab/>
        <w:t>1523.3193359375</w:t>
        <w:tab/>
        <w:t>1343.30883789062</w:t>
        <w:tab/>
        <w:t>1121.27978515625</w:t>
        <w:tab/>
        <w:t>1797.62231445312</w:t>
        <w:tab/>
        <w:t>921.034729003906</w:t>
        <w:tab/>
        <w:t>1514.76110839844</w:t>
        <w:tab/>
        <w:t>857.993469238281</w:t>
        <w:tab/>
        <w:t>1032.08935546875</w:t>
        <w:tab/>
        <w:t>896.587646484375</w:t>
        <w:tab/>
        <w:t>2080.05908203125</w:t>
        <w:tab/>
        <w:t>794.082763671875</w:t>
        <w:tab/>
        <w:t>1189.79479980469</w:t>
        <w:tab/>
        <w:t>1392.56262207031</w:t>
        <w:tab/>
        <w:t>583.084167480469</w:t>
        <w:tab/>
        <w:t>1587.19213867188</w:t>
        <w:tab/>
        <w:t>1118.66125488281</w:t>
        <w:tab/>
        <w:t>589.063598632812</w:t>
        <w:tab/>
        <w:t>1679.14709472656</w:t>
        <w:tab/>
        <w:t>1282.95495605469</w:t>
        <w:tab/>
        <w:t>1697.21374511719</w:t>
        <w:tab/>
        <w:t>1447.98071289062</w:t>
        <w:tab/>
        <w:t>1081.34313964844</w:t>
        <w:tab/>
        <w:t>1070.04736328125</w:t>
        <w:tab/>
        <w:t>1334.15844726562</w:t>
        <w:tab/>
        <w:t>945.175170898438</w:t>
        <w:tab/>
        <w:t>1789.44763183594</w:t>
        <w:tab/>
        <w:t>1279.21411132812</w:t>
        <w:tab/>
        <w:t>1142.24792480469</w:t>
        <w:tab/>
        <w:t>3196.51416015625</w:t>
        <w:tab/>
        <w:t>1427.9677734375</w:t>
        <w:tab/>
        <w:t>1711.02648925781</w:t>
        <w:tab/>
        <w:t>1548.78039550781</w:t>
        <w:tab/>
        <w:t>949.2646484375</w:t>
        <w:tab/>
        <w:t>757.918395996094</w:t>
        <w:tab/>
        <w:t>2165.24975585938</w:t>
        <w:tab/>
        <w:t>1675.49572753906</w:t>
        <w:tab/>
        <w:t>789.245483398438</w:t>
        <w:tab/>
        <w:t>1216.75805664062</w:t>
        <w:tab/>
        <w:t>764.009155273438</w:t>
        <w:tab/>
        <w:t>1069.93688964844</w:t>
        <w:tab/>
        <w:t>1000.91979980469</w:t>
        <w:tab/>
        <w:t>1662.46960449219</w:t>
        <w:tab/>
        <w:t>1193.87536621094</w:t>
        <w:tab/>
        <w:t>1169.72497558594</w:t>
        <w:tab/>
        <w:t>905.750854492188</w:t>
        <w:tab/>
        <w:t>1155.876953125</w:t>
        <w:tab/>
        <w:t>1168.75427246094</w:t>
        <w:tab/>
        <w:t>1333.41821289062</w:t>
        <w:tab/>
        <w:t>1136.4462890625</w:t>
        <w:tab/>
        <w:t>985.202026367188</w:t>
        <w:tab/>
        <w:t>1847.49206542969</w:t>
        <w:tab/>
        <w:t>1060.94506835938</w:t>
        <w:tab/>
        <w:t>1230.93713378906</w:t>
        <w:tab/>
        <w:t>645.775146484375</w:t>
        <w:tab/>
        <w:t>1461.05859375</w:t>
        <w:tab/>
        <w:t>1734.46936035156</w:t>
        <w:tab/>
        <w:t>1172.43408203125</w:t>
        <w:tab/>
        <w:t>1395.62915039062</w:t>
        <w:tab/>
        <w:t>1513.75842285156</w:t>
        <w:tab/>
        <w:t>995.0234375</w:t>
        <w:tab/>
        <w:t>808.181091308594</w:t>
        <w:tab/>
        <w:t>1205.28430175781</w:t>
        <w:tab/>
        <w:t>2228.1611328125</w:t>
        <w:tab/>
        <w:t>986.3056640625</w:t>
        <w:tab/>
        <w:t>540.280090332031</w:t>
        <w:tab/>
        <w:t>1295.87927246094</w:t>
        <w:tab/>
        <w:t>1062.67565917969</w:t>
        <w:tab/>
        <w:t>992.626098632812</w:t>
        <w:tab/>
        <w:t>888.902160644531</w:t>
        <w:tab/>
        <w:t>1717.35375976562</w:t>
        <w:tab/>
        <w:t>1192.05737304688</w:t>
        <w:tab/>
        <w:t>1504.41284179688</w:t>
        <w:tab/>
        <w:t>1064.70739746094</w:t>
        <w:tab/>
        <w:t>1391.53295898438</w:t>
        <w:tab/>
        <w:t>1697.72399902344</w:t>
        <w:tab/>
        <w:t>1181.5859375</w:t>
        <w:tab/>
        <w:t>1034.837890625</w:t>
        <w:tab/>
        <w:t>1978.30651855469</w:t>
        <w:tab/>
        <w:t>1229.58874511719</w:t>
        <w:tab/>
        <w:t>1330.23156738281</w:t>
        <w:tab/>
        <w:t>1554.4833984375</w:t>
        <w:tab/>
        <w:t>2245.40014648438</w:t>
        <w:tab/>
        <w:t>1134.99035644531</w:t>
        <w:tab/>
        <w:t>1376.83630371094</w:t>
        <w:tab/>
        <w:t>1250.68371582031</w:t>
        <w:tab/>
        <w:t>2129.22119140625</w:t>
        <w:tab/>
        <w:t>920.03173828125</w:t>
        <w:tab/>
        <w:t>1049.31457519531</w:t>
        <w:tab/>
        <w:t>1351.10205078125</w:t>
        <w:tab/>
        <w:t>1567.72619628906</w:t>
        <w:tab/>
        <w:t>1244.01806640625</w:t>
        <w:tab/>
        <w:t>1553.95324707031</w:t>
        <w:tab/>
        <w:t>867.611633300781</w:t>
        <w:tab/>
        <w:t>698.760192871094</w:t>
        <w:tab/>
        <w:t>1326.00207519531</w:t>
        <w:tab/>
        <w:t>1020.83294677734</w:t>
        <w:tab/>
        <w:t>1447.61096191406</w:t>
        <w:tab/>
        <w:t>1273.85461425781</w:t>
        <w:tab/>
        <w:t>1260.36779785156</w:t>
        <w:tab/>
        <w:t>753.782958984375</w:t>
        <w:tab/>
        <w:t>1525.40661621094</w:t>
        <w:tab/>
        <w:t>1416.49462890625</w:t>
        <w:tab/>
        <w:t>1220.72094726562</w:t>
        <w:tab/>
        <w:t>1537.35119628906</w:t>
        <w:tab/>
        <w:t>1261.83422851562</w:t>
      </w:r>
    </w:p>
    <w:p>
      <w:pPr>
        <w:pStyle w:val="Style15"/>
        <w:rPr/>
      </w:pPr>
      <w:r>
        <w:rPr>
          <w:rFonts w:cs="宋体;SimSun"/>
        </w:rPr>
        <w:t>ENSG00000127022.13</w:t>
        <w:tab/>
        <w:t>751.661437988281</w:t>
        <w:tab/>
        <w:t>320.534759521484</w:t>
        <w:tab/>
        <w:t>906.056823730469</w:t>
        <w:tab/>
        <w:t>222.176193237305</w:t>
        <w:tab/>
        <w:t>492.593139648438</w:t>
        <w:tab/>
        <w:t>304.259094238281</w:t>
        <w:tab/>
        <w:t>426.606414794922</w:t>
        <w:tab/>
        <w:t>251.470489501953</w:t>
        <w:tab/>
        <w:t>254.186050415039</w:t>
        <w:tab/>
        <w:t>303.901031494141</w:t>
        <w:tab/>
        <w:t>424.134521484375</w:t>
        <w:tab/>
        <w:t>407.761871337891</w:t>
        <w:tab/>
        <w:t>313.687377929688</w:t>
        <w:tab/>
        <w:t>389.392211914062</w:t>
        <w:tab/>
        <w:t>374.769958496094</w:t>
        <w:tab/>
        <w:t>519.473510742188</w:t>
        <w:tab/>
        <w:t>328.531463623047</w:t>
        <w:tab/>
        <w:t>318.780578613281</w:t>
        <w:tab/>
        <w:t>291.177429199219</w:t>
        <w:tab/>
        <w:t>204.32585144043</w:t>
        <w:tab/>
        <w:t>115.399932861328</w:t>
        <w:tab/>
        <w:t>303.170440673828</w:t>
        <w:tab/>
        <w:t>557.703369140625</w:t>
        <w:tab/>
        <w:t>375.681243896484</w:t>
        <w:tab/>
        <w:t>479.601287841797</w:t>
        <w:tab/>
        <w:t>382.787170410156</w:t>
        <w:tab/>
        <w:t>322.863372802734</w:t>
        <w:tab/>
        <w:t>375.80078125</w:t>
        <w:tab/>
        <w:t>540.7880859375</w:t>
        <w:tab/>
        <w:t>531.311645507812</w:t>
        <w:tab/>
        <w:t>458.870025634766</w:t>
        <w:tab/>
        <w:t>342.339569091797</w:t>
        <w:tab/>
        <w:t>398.901031494141</w:t>
        <w:tab/>
        <w:t>848.543151855469</w:t>
        <w:tab/>
        <w:t>186.509399414062</w:t>
        <w:tab/>
        <w:t>539.576354980469</w:t>
        <w:tab/>
        <w:t>249.115386962891</w:t>
        <w:tab/>
        <w:t>749.352844238281</w:t>
        <w:tab/>
        <w:t>330.440185546875</w:t>
        <w:tab/>
        <w:t>241.989028930664</w:t>
        <w:tab/>
        <w:t>606.643310546875</w:t>
        <w:tab/>
        <w:t>337.782684326172</w:t>
        <w:tab/>
        <w:t>383.2216796875</w:t>
        <w:tab/>
        <w:t>563.342102050781</w:t>
        <w:tab/>
        <w:t>278.179504394531</w:t>
        <w:tab/>
        <w:t>207.374481201172</w:t>
        <w:tab/>
        <w:t>324.901885986328</w:t>
        <w:tab/>
        <w:t>479.0703125</w:t>
        <w:tab/>
        <w:t>289.086730957031</w:t>
        <w:tab/>
        <w:t>906.550048828125</w:t>
        <w:tab/>
        <w:t>546.711608886719</w:t>
        <w:tab/>
        <w:t>312.95849609375</w:t>
        <w:tab/>
        <w:t>207.61247253418</w:t>
        <w:tab/>
        <w:t>263.245697021484</w:t>
        <w:tab/>
        <w:t>605.216003417969</w:t>
        <w:tab/>
        <w:t>549.179260253906</w:t>
        <w:tab/>
        <w:t>376.523651123047</w:t>
        <w:tab/>
        <w:t>563.010375976562</w:t>
        <w:tab/>
        <w:t>337.719818115234</w:t>
        <w:tab/>
        <w:t>927.054321289062</w:t>
        <w:tab/>
        <w:t>472.402465820312</w:t>
        <w:tab/>
        <w:t>498.759887695312</w:t>
        <w:tab/>
        <w:t>380.236236572266</w:t>
        <w:tab/>
        <w:t>614.987182617188</w:t>
        <w:tab/>
        <w:t>692.619262695312</w:t>
        <w:tab/>
        <w:t>453.762908935547</w:t>
        <w:tab/>
        <w:t>442.514099121094</w:t>
        <w:tab/>
        <w:t>298.304046630859</w:t>
        <w:tab/>
        <w:t>231.910720825195</w:t>
        <w:tab/>
        <w:t>311.762542724609</w:t>
        <w:tab/>
        <w:t>400.696960449219</w:t>
        <w:tab/>
        <w:t>901.404907226562</w:t>
        <w:tab/>
        <w:t>586.957153320312</w:t>
        <w:tab/>
        <w:t>565.555236816406</w:t>
        <w:tab/>
        <w:t>443.217956542969</w:t>
        <w:tab/>
        <w:t>373.267517089844</w:t>
        <w:tab/>
        <w:t>327.01806640625</w:t>
        <w:tab/>
        <w:t>648.333557128906</w:t>
        <w:tab/>
        <w:t>447.072906494141</w:t>
        <w:tab/>
        <w:t>243.348541259766</w:t>
        <w:tab/>
        <w:t>453.309509277344</w:t>
        <w:tab/>
        <w:t>689.011047363281</w:t>
        <w:tab/>
        <w:t>207.256439208984</w:t>
        <w:tab/>
        <w:t>385.371856689453</w:t>
        <w:tab/>
        <w:t>501.641204833984</w:t>
        <w:tab/>
        <w:t>429.18994140625</w:t>
        <w:tab/>
        <w:t>544.860900878906</w:t>
        <w:tab/>
        <w:t>213.660018920898</w:t>
        <w:tab/>
        <w:t>270.426483154297</w:t>
        <w:tab/>
        <w:t>434.207000732422</w:t>
        <w:tab/>
        <w:t>500.269012451172</w:t>
        <w:tab/>
        <w:t>727.45654296875</w:t>
        <w:tab/>
        <w:t>470.028411865234</w:t>
        <w:tab/>
        <w:t>930.120788574219</w:t>
        <w:tab/>
        <w:t>515.100219726562</w:t>
        <w:tab/>
        <w:t>352.003784179688</w:t>
        <w:tab/>
        <w:t>315.150329589844</w:t>
        <w:tab/>
        <w:t>503.700927734375</w:t>
        <w:tab/>
        <w:t>418.013275146484</w:t>
        <w:tab/>
        <w:t>276.860748291016</w:t>
        <w:tab/>
        <w:t>219.288879394531</w:t>
        <w:tab/>
        <w:t>453.302978515625</w:t>
        <w:tab/>
        <w:t>583.100158691406</w:t>
        <w:tab/>
        <w:t>414.746032714844</w:t>
        <w:tab/>
        <w:t>313.05322265625</w:t>
        <w:tab/>
        <w:t>489.964813232422</w:t>
        <w:tab/>
        <w:t>420.683349609375</w:t>
        <w:tab/>
        <w:t>472.231597900391</w:t>
        <w:tab/>
        <w:t>216.983581542969</w:t>
        <w:tab/>
        <w:t>422.942810058594</w:t>
        <w:tab/>
        <w:t>418.035858154297</w:t>
        <w:tab/>
        <w:t>416.892303466797</w:t>
        <w:tab/>
        <w:t>478.644714355469</w:t>
        <w:tab/>
        <w:t>418.947021484375</w:t>
        <w:tab/>
        <w:t>497.655487060547</w:t>
        <w:tab/>
        <w:t>176.985443115234</w:t>
        <w:tab/>
        <w:t>352.765258789062</w:t>
        <w:tab/>
        <w:t>294.69091796875</w:t>
        <w:tab/>
        <w:t>434.458221435547</w:t>
        <w:tab/>
        <w:t>331.862335205078</w:t>
        <w:tab/>
        <w:t>900.146789550781</w:t>
        <w:tab/>
        <w:t>202.100860595703</w:t>
        <w:tab/>
        <w:t>445.776947021484</w:t>
        <w:tab/>
        <w:t>367.91650390625</w:t>
        <w:tab/>
        <w:t>498.260803222656</w:t>
        <w:tab/>
        <w:t>357.182495117188</w:t>
        <w:tab/>
        <w:t>297.458984375</w:t>
        <w:tab/>
        <w:t>383.135192871094</w:t>
        <w:tab/>
        <w:t>471.473846435547</w:t>
        <w:tab/>
        <w:t>187.786773681641</w:t>
        <w:tab/>
        <w:t>947.858703613281</w:t>
        <w:tab/>
        <w:t>322.766571044922</w:t>
        <w:tab/>
        <w:t>277.402069091797</w:t>
        <w:tab/>
        <w:t>408.446838378906</w:t>
        <w:tab/>
        <w:t>509.677795410156</w:t>
        <w:tab/>
        <w:t>415.740203857422</w:t>
        <w:tab/>
        <w:t>577.440246582031</w:t>
        <w:tab/>
        <w:t>486.140686035156</w:t>
        <w:tab/>
        <w:t>573.353820800781</w:t>
        <w:tab/>
        <w:t>314.072692871094</w:t>
        <w:tab/>
        <w:t>658.140563964844</w:t>
        <w:tab/>
        <w:t>658.281311035156</w:t>
        <w:tab/>
        <w:t>962.945739746094</w:t>
        <w:tab/>
        <w:t>571.432067871094</w:t>
        <w:tab/>
        <w:t>707.689453125</w:t>
        <w:tab/>
        <w:t>454.646331787109</w:t>
        <w:tab/>
        <w:t>530.119384765625</w:t>
        <w:tab/>
        <w:t>326.898010253906</w:t>
        <w:tab/>
        <w:t>302.713104248047</w:t>
        <w:tab/>
        <w:t>184.002197265625</w:t>
        <w:tab/>
        <w:t>1286.17321777344</w:t>
        <w:tab/>
        <w:t>681.463562011719</w:t>
        <w:tab/>
        <w:t>265.936126708984</w:t>
        <w:tab/>
        <w:t>278.322509765625</w:t>
        <w:tab/>
        <w:t>531.621337890625</w:t>
        <w:tab/>
        <w:t>106.071014404297</w:t>
        <w:tab/>
        <w:t>717.413635253906</w:t>
        <w:tab/>
        <w:t>368.022644042969</w:t>
        <w:tab/>
        <w:t>414.914611816406</w:t>
        <w:tab/>
        <w:t>303.824432373047</w:t>
        <w:tab/>
        <w:t>343.573547363281</w:t>
        <w:tab/>
        <w:t>437.9853515625</w:t>
        <w:tab/>
        <w:t>493.679595947266</w:t>
        <w:tab/>
        <w:t>148.9951171875</w:t>
        <w:tab/>
        <w:t>782.420349121094</w:t>
        <w:tab/>
        <w:t>385.378356933594</w:t>
        <w:tab/>
        <w:t>363.546325683594</w:t>
        <w:tab/>
        <w:t>252.493026733398</w:t>
        <w:tab/>
        <w:t>509.155395507812</w:t>
        <w:tab/>
        <w:t>470.090881347656</w:t>
        <w:tab/>
        <w:t>251.454162597656</w:t>
        <w:tab/>
        <w:t>196.268966674805</w:t>
        <w:tab/>
        <w:t>340.401916503906</w:t>
        <w:tab/>
        <w:t>466.296447753906</w:t>
        <w:tab/>
        <w:t>268.366271972656</w:t>
        <w:tab/>
        <w:t>260.493133544922</w:t>
        <w:tab/>
        <w:t>341.534027099609</w:t>
        <w:tab/>
        <w:t>455.494079589844</w:t>
        <w:tab/>
        <w:t>372.081817626953</w:t>
        <w:tab/>
        <w:t>736.028381347656</w:t>
        <w:tab/>
        <w:t>443.399932861328</w:t>
        <w:tab/>
        <w:t>409.0205078125</w:t>
        <w:tab/>
        <w:t>370.821960449219</w:t>
        <w:tab/>
        <w:t>551.036254882812</w:t>
        <w:tab/>
        <w:t>261.256530761719</w:t>
        <w:tab/>
        <w:t>408.779449462891</w:t>
        <w:tab/>
        <w:t>307.267547607422</w:t>
        <w:tab/>
        <w:t>316.791870117188</w:t>
        <w:tab/>
        <w:t>312.472045898438</w:t>
        <w:tab/>
        <w:t>323.19921875</w:t>
        <w:tab/>
        <w:t>273.686828613281</w:t>
        <w:tab/>
        <w:t>599.002563476562</w:t>
        <w:tab/>
        <w:t>548.486450195312</w:t>
        <w:tab/>
        <w:t>438.625213623047</w:t>
        <w:tab/>
        <w:t>489.651885986328</w:t>
        <w:tab/>
        <w:t>444.177764892578</w:t>
        <w:tab/>
        <w:t>277.415771484375</w:t>
        <w:tab/>
        <w:t>412.966705322266</w:t>
        <w:tab/>
        <w:t>449.335540771484</w:t>
        <w:tab/>
        <w:t>181.110702514648</w:t>
        <w:tab/>
        <w:t>373.221282958984</w:t>
        <w:tab/>
        <w:t>285.428466796875</w:t>
        <w:tab/>
        <w:t>408.638427734375</w:t>
        <w:tab/>
        <w:t>142.0107421875</w:t>
        <w:tab/>
        <w:t>308.536468505859</w:t>
        <w:tab/>
        <w:t>588.152099609375</w:t>
        <w:tab/>
        <w:t>659.213256835938</w:t>
        <w:tab/>
        <w:t>555.928405761719</w:t>
        <w:tab/>
        <w:t>605.847961425781</w:t>
        <w:tab/>
        <w:t>515.378112792969</w:t>
        <w:tab/>
        <w:t>312.634155273438</w:t>
        <w:tab/>
        <w:t>295.504943847656</w:t>
        <w:tab/>
        <w:t>318.088134765625</w:t>
        <w:tab/>
        <w:t>420.724090576172</w:t>
        <w:tab/>
        <w:t>292.759490966797</w:t>
        <w:tab/>
        <w:t>226.697036743164</w:t>
        <w:tab/>
        <w:t>208.573745727539</w:t>
        <w:tab/>
        <w:t>285.982849121094</w:t>
        <w:tab/>
        <w:t>226.709732055664</w:t>
        <w:tab/>
        <w:t>254.329788208008</w:t>
        <w:tab/>
        <w:t>422.401031494141</w:t>
        <w:tab/>
        <w:t>264.354675292969</w:t>
        <w:tab/>
        <w:t>653.116516113281</w:t>
        <w:tab/>
        <w:t>289.3056640625</w:t>
        <w:tab/>
        <w:t>826.312805175781</w:t>
        <w:tab/>
        <w:t>403.330810546875</w:t>
        <w:tab/>
        <w:t>417.732330322266</w:t>
        <w:tab/>
        <w:t>518.905639648438</w:t>
        <w:tab/>
        <w:t>485.450286865234</w:t>
        <w:tab/>
        <w:t>327.305725097656</w:t>
        <w:tab/>
        <w:t>1164.94177246094</w:t>
        <w:tab/>
        <w:t>393.648254394531</w:t>
        <w:tab/>
        <w:t>1009.23974609375</w:t>
        <w:tab/>
        <w:t>412.705657958984</w:t>
        <w:tab/>
        <w:t>557.297485351562</w:t>
        <w:tab/>
        <w:t>367.749755859375</w:t>
        <w:tab/>
        <w:t>191.017517089844</w:t>
        <w:tab/>
        <w:t>336.232788085938</w:t>
        <w:tab/>
        <w:t>262.077056884766</w:t>
        <w:tab/>
        <w:t>579.602722167969</w:t>
        <w:tab/>
        <w:t>293.031066894531</w:t>
        <w:tab/>
        <w:t>1128.35229492188</w:t>
        <w:tab/>
        <w:t>286.617034912109</w:t>
        <w:tab/>
        <w:t>382.128509521484</w:t>
        <w:tab/>
        <w:t>199.630905151367</w:t>
        <w:tab/>
        <w:t>464.342742919922</w:t>
        <w:tab/>
        <w:t>374.161926269531</w:t>
        <w:tab/>
        <w:t>263.253479003906</w:t>
        <w:tab/>
        <w:t>362.505401611328</w:t>
        <w:tab/>
        <w:t>623.022033691406</w:t>
        <w:tab/>
        <w:t>298.422821044922</w:t>
        <w:tab/>
        <w:t>416.071807861328</w:t>
        <w:tab/>
        <w:t>275.35498046875</w:t>
        <w:tab/>
        <w:t>397.716949462891</w:t>
        <w:tab/>
        <w:t>228.074249267578</w:t>
        <w:tab/>
        <w:t>312.127807617188</w:t>
      </w:r>
    </w:p>
    <w:p>
      <w:pPr>
        <w:pStyle w:val="Style15"/>
        <w:rPr/>
      </w:pPr>
      <w:r>
        <w:rPr>
          <w:rFonts w:cs="宋体;SimSun"/>
        </w:rPr>
        <w:t>ENSG00000158477.6</w:t>
        <w:tab/>
        <w:t>5.75985908508301</w:t>
        <w:tab/>
        <w:t>44.9488410949707</w:t>
        <w:tab/>
        <w:t>2.13329553604126</w:t>
        <w:tab/>
        <w:t>0</w:t>
        <w:tab/>
        <w:t>2.84620976448059</w:t>
        <w:tab/>
        <w:t>16.9393844604492</w:t>
        <w:tab/>
        <w:t>225.914596557617</w:t>
        <w:tab/>
        <w:t>11.4956216812134</w:t>
        <w:tab/>
        <w:t>28.5544357299805</w:t>
        <w:tab/>
        <w:t>11.5418710708618</w:t>
        <w:tab/>
        <w:t>0</w:t>
        <w:tab/>
        <w:t>12.668683052063</w:t>
        <w:tab/>
        <w:t>0.332904070615768</w:t>
        <w:tab/>
        <w:t>1.96949863433838</w:t>
        <w:tab/>
        <w:t>12.164626121521</w:t>
        <w:tab/>
        <w:t>0.071367509663105</w:t>
        <w:tab/>
        <w:t>0.392902433872223</w:t>
        <w:tab/>
        <w:t>13.1727094650269</w:t>
        <w:tab/>
        <w:t>14.7369394302368</w:t>
        <w:tab/>
        <w:t>7.58188724517822</w:t>
        <w:tab/>
        <w:t>1.5523077249527</w:t>
        <w:tab/>
        <w:t>1.24892449378967</w:t>
        <w:tab/>
        <w:t>0</w:t>
        <w:tab/>
        <w:t>0.94338846206665</w:t>
        <w:tab/>
        <w:t>15.9808397293091</w:t>
        <w:tab/>
        <w:t>71.8415985107422</w:t>
        <w:tab/>
        <w:t>1.11240887641907</w:t>
        <w:tab/>
        <w:t>3.30400800704956</w:t>
        <w:tab/>
        <w:t>2.85171246528625</w:t>
        <w:tab/>
        <w:t>9.14030361175537</w:t>
        <w:tab/>
        <w:t>3.27467393875122</w:t>
        <w:tab/>
        <w:t>19.4374904632568</w:t>
        <w:tab/>
        <w:t>5.08596181869507</w:t>
        <w:tab/>
        <w:t>0.793266117572784</w:t>
        <w:tab/>
        <w:t>0.377808690071106</w:t>
        <w:tab/>
        <w:t>18.4511623382568</w:t>
        <w:tab/>
        <w:t>24.1156158447266</w:t>
        <w:tab/>
        <w:t>2.67766165733337</w:t>
        <w:tab/>
        <w:t>71.4470367431641</w:t>
        <w:tab/>
        <w:t>12.4898443222046</w:t>
        <w:tab/>
        <w:t>10.2819356918335</w:t>
        <w:tab/>
        <w:t>13.1345634460449</w:t>
        <w:tab/>
        <w:t>1.0332465171814</w:t>
        <w:tab/>
        <w:t>20.88942527771</w:t>
        <w:tab/>
        <w:t>0.446474015712738</w:t>
        <w:tab/>
        <w:t>9.56607437133789</w:t>
        <w:tab/>
        <w:t>61.0166168212891</w:t>
        <w:tab/>
        <w:t>1.13620603084564</w:t>
        <w:tab/>
        <w:t>1.38813614845276</w:t>
        <w:tab/>
        <w:t>29.9611663818359</w:t>
        <w:tab/>
        <w:t>0.251090109348297</w:t>
        <w:tab/>
        <w:t>15.4938983917236</w:t>
        <w:tab/>
        <w:t>4.73872852325439</w:t>
        <w:tab/>
        <w:t>24.4542846679688</w:t>
        <w:tab/>
        <w:t>41.708309173584</w:t>
        <w:tab/>
        <w:t>0.0360613465309143</w:t>
        <w:tab/>
        <w:t>7.3018159866333</w:t>
        <w:tab/>
        <w:t>0.696460843086243</w:t>
        <w:tab/>
        <w:t>0.832379639148712</w:t>
        <w:tab/>
        <w:t>1.33151769638062</w:t>
        <w:tab/>
        <w:t>69.268310546875</w:t>
        <w:tab/>
        <w:t>13.5815010070801</w:t>
        <w:tab/>
        <w:t>5.04105186462402</w:t>
        <w:tab/>
        <w:t>5.18269777297974</w:t>
        <w:tab/>
        <w:t>6.98720073699951</w:t>
        <w:tab/>
        <w:t>10.2748689651489</w:t>
        <w:tab/>
        <w:t>68.9668197631836</w:t>
        <w:tab/>
        <w:t>101.688201904297</w:t>
        <w:tab/>
        <w:t>3.59653854370117</w:t>
        <w:tab/>
        <w:t>20.4642658233643</w:t>
        <w:tab/>
        <w:t>360.715972900391</w:t>
        <w:tab/>
        <w:t>3.03248023986816</w:t>
        <w:tab/>
        <w:t>7.54224395751953</w:t>
        <w:tab/>
        <w:t>10.8861417770386</w:t>
        <w:tab/>
        <w:t>35.5814552307129</w:t>
        <w:tab/>
        <w:t>0.672193467617035</w:t>
        <w:tab/>
        <w:t>1.76637673377991</w:t>
        <w:tab/>
        <w:t>3.68941879272461</w:t>
        <w:tab/>
        <w:t>7.64776754379272</w:t>
        <w:tab/>
        <w:t>0.138147354125977</w:t>
        <w:tab/>
        <w:t>24.5714664459229</w:t>
        <w:tab/>
        <w:t>0.544240713119507</w:t>
        <w:tab/>
        <w:t>1.86356246471405</w:t>
        <w:tab/>
        <w:t>21.6119575500488</w:t>
        <w:tab/>
        <w:t>0.5814208984375</w:t>
        <w:tab/>
        <w:t>3.56083941459656</w:t>
        <w:tab/>
        <w:t>2.70217251777649</w:t>
        <w:tab/>
        <w:t>1.17506635189056</w:t>
        <w:tab/>
        <w:t>1.40784275531769</w:t>
        <w:tab/>
        <w:t>16.4643077850342</w:t>
        <w:tab/>
        <w:t>0.132461175322533</w:t>
        <w:tab/>
        <w:t>0.444702535867691</w:t>
        <w:tab/>
        <w:t>0.877085745334625</w:t>
        <w:tab/>
        <w:t>0.903863191604614</w:t>
        <w:tab/>
        <w:t>6.68634605407715</w:t>
        <w:tab/>
        <w:t>111.783645629883</w:t>
        <w:tab/>
        <w:t>7.64566993713379</w:t>
        <w:tab/>
        <w:t>0.368402302265167</w:t>
        <w:tab/>
        <w:t>2.32850980758667</w:t>
        <w:tab/>
        <w:t>2.99266505241394</w:t>
        <w:tab/>
        <w:t>51.6507034301758</w:t>
        <w:tab/>
        <w:t>207.282974243164</w:t>
        <w:tab/>
        <w:t>0.273456335067749</w:t>
        <w:tab/>
        <w:t>5.13393449783325</w:t>
        <w:tab/>
        <w:t>1.36772704124451</w:t>
        <w:tab/>
        <w:t>50.0608253479004</w:t>
        <w:tab/>
        <w:t>7.87597131729126</w:t>
        <w:tab/>
        <w:t>48.4228630065918</w:t>
        <w:tab/>
        <w:t>1.72821497917175</w:t>
        <w:tab/>
        <w:t>0.364879876375198</w:t>
        <w:tab/>
        <w:t>3.08942103385925</w:t>
        <w:tab/>
        <w:t>5.93366146087646</w:t>
        <w:tab/>
        <w:t>5.06324005126953</w:t>
        <w:tab/>
        <w:t>7.26297473907471</w:t>
        <w:tab/>
        <w:t>5.65147733688354</w:t>
        <w:tab/>
        <w:t>13.9483652114868</w:t>
        <w:tab/>
        <w:t>19.4014186859131</w:t>
        <w:tab/>
        <w:t>0.421553790569305</w:t>
        <w:tab/>
        <w:t>0.314338594675064</w:t>
        <w:tab/>
        <w:t>2.29571986198425</w:t>
        <w:tab/>
        <w:t>1.52172708511353</w:t>
        <w:tab/>
        <w:t>0.639226138591766</w:t>
        <w:tab/>
        <w:t>5.80350732803345</w:t>
        <w:tab/>
        <w:t>34.9437065124512</w:t>
        <w:tab/>
        <w:t>7.61143207550049</w:t>
        <w:tab/>
        <w:t>6.1712474822998</w:t>
        <w:tab/>
        <w:t>1.64017856121063</w:t>
        <w:tab/>
        <w:t>2.34028220176697</w:t>
        <w:tab/>
        <w:t>4.12017488479614</w:t>
        <w:tab/>
        <w:t>2.52170896530151</w:t>
        <w:tab/>
        <w:t>6.61711931228638</w:t>
        <w:tab/>
        <w:t>4.50433301925659</w:t>
        <w:tab/>
        <w:t>15.1429843902588</w:t>
        <w:tab/>
        <w:t>11.3658294677734</w:t>
        <w:tab/>
        <w:t>185.014266967773</w:t>
        <w:tab/>
        <w:t>8.01762199401855</w:t>
        <w:tab/>
        <w:t>1.1750385761261</w:t>
        <w:tab/>
        <w:t>7.20547771453857</w:t>
        <w:tab/>
        <w:t>3.05149602890015</w:t>
        <w:tab/>
        <w:t>7.29267740249634</w:t>
        <w:tab/>
        <w:t>9.33426761627197</w:t>
        <w:tab/>
        <w:t>8.9891471862793</w:t>
        <w:tab/>
        <w:t>2.1480975151062</w:t>
        <w:tab/>
        <w:t>0.578611254692078</w:t>
        <w:tab/>
        <w:t>4.62295818328857</w:t>
        <w:tab/>
        <w:t>0.546229600906372</w:t>
        <w:tab/>
        <w:t>1.09989953041077</w:t>
        <w:tab/>
        <w:t>0.630477130413055</w:t>
        <w:tab/>
        <w:t>0.99546605348587</w:t>
        <w:tab/>
        <w:t>0.410366147756577</w:t>
        <w:tab/>
        <w:t>1.79000449180603</w:t>
        <w:tab/>
        <w:t>31.001974105835</w:t>
        <w:tab/>
        <w:t>0.0200142655521631</w:t>
        <w:tab/>
        <w:t>1.58075976371765</w:t>
        <w:tab/>
        <w:t>0.944588661193848</w:t>
        <w:tab/>
        <w:t>1.87521171569824</w:t>
        <w:tab/>
        <w:t>0.171175360679626</w:t>
        <w:tab/>
        <w:t>3.93245768547058</w:t>
        <w:tab/>
        <w:t>8.0413932800293</w:t>
        <w:tab/>
        <w:t>9.23499584197998</w:t>
        <w:tab/>
        <w:t>0.22655026614666</w:t>
        <w:tab/>
        <w:t>2.03596353530884</w:t>
        <w:tab/>
        <w:t>32.699390411377</w:t>
        <w:tab/>
        <w:t>121.361053466797</w:t>
        <w:tab/>
        <w:t>0.618434071540833</w:t>
        <w:tab/>
        <w:t>1.01413905620575</w:t>
        <w:tab/>
        <w:t>19.1325778961182</w:t>
        <w:tab/>
        <w:t>4.69930171966553</w:t>
        <w:tab/>
        <w:t>1.05260896682739</w:t>
        <w:tab/>
        <w:t>3.4110631942749</w:t>
        <w:tab/>
        <w:t>9.04717922210693</w:t>
        <w:tab/>
        <w:t>18.8948421478271</w:t>
        <w:tab/>
        <w:t>43.6095962524414</w:t>
        <w:tab/>
        <w:t>1.74927866458893</w:t>
        <w:tab/>
        <w:t>0.523746490478516</w:t>
        <w:tab/>
        <w:t>5.12321186065674</w:t>
        <w:tab/>
        <w:t>54.1710395812988</w:t>
        <w:tab/>
        <w:t>55.737476348877</w:t>
        <w:tab/>
        <w:t>3.09062719345093</w:t>
        <w:tab/>
        <w:t>33.9069366455078</w:t>
        <w:tab/>
        <w:t>0.242701947689056</w:t>
        <w:tab/>
        <w:t>2.85469436645508</w:t>
        <w:tab/>
        <w:t>10.5365285873413</w:t>
        <w:tab/>
        <w:t>0.238408133387566</w:t>
        <w:tab/>
        <w:t>1.66753017902374</w:t>
        <w:tab/>
        <w:t>4.79910516738892</w:t>
        <w:tab/>
        <w:t>0.678876161575317</w:t>
        <w:tab/>
        <w:t>54.6266174316406</w:t>
        <w:tab/>
        <w:t>0.379071533679962</w:t>
        <w:tab/>
        <w:t>5.65448617935181</w:t>
        <w:tab/>
        <w:t>2.06634497642517</w:t>
        <w:tab/>
        <w:t>1.58265125751495</w:t>
        <w:tab/>
        <w:t>41.0743217468262</w:t>
        <w:tab/>
        <w:t>25.3687305450439</w:t>
        <w:tab/>
        <w:t>9.95802307128906</w:t>
        <w:tab/>
        <w:t>0.283383041620255</w:t>
        <w:tab/>
        <w:t>12.1569757461548</w:t>
        <w:tab/>
        <w:t>53.4259223937988</w:t>
        <w:tab/>
        <w:t>25.9835681915283</w:t>
        <w:tab/>
        <w:t>0.958496034145355</w:t>
        <w:tab/>
        <w:t>1.23891007900238</w:t>
        <w:tab/>
        <w:t>0.245324477553368</w:t>
        <w:tab/>
        <w:t>1.13903343677521</w:t>
        <w:tab/>
        <w:t>112.08065032959</w:t>
        <w:tab/>
        <w:t>0.838858187198639</w:t>
        <w:tab/>
        <w:t>7.34054851531982</w:t>
        <w:tab/>
        <w:t>9.65770149230957</w:t>
        <w:tab/>
        <w:t>64.5306930541992</w:t>
        <w:tab/>
        <w:t>1.28137373924255</w:t>
        <w:tab/>
        <w:t>0.0949865728616714</w:t>
        <w:tab/>
        <w:t>0.197795987129211</w:t>
        <w:tab/>
        <w:t>0.587710916996002</w:t>
        <w:tab/>
        <w:t>4.78573942184448</w:t>
        <w:tab/>
        <w:t>9.48626041412354</w:t>
        <w:tab/>
        <w:t>15.3691053390503</w:t>
        <w:tab/>
        <w:t>0.251376301050186</w:t>
        <w:tab/>
        <w:t>0.222462236881256</w:t>
        <w:tab/>
        <w:t>14.1978216171265</w:t>
        <w:tab/>
        <w:t>0.517472863197327</w:t>
        <w:tab/>
        <w:t>27.5719242095947</w:t>
        <w:tab/>
        <w:t>0.671600341796875</w:t>
        <w:tab/>
        <w:t>4.05759143829346</w:t>
        <w:tab/>
        <w:t>22.6195011138916</w:t>
        <w:tab/>
        <w:t>7.01132917404175</w:t>
        <w:tab/>
        <w:t>2.03933095932007</w:t>
        <w:tab/>
        <w:t>1.1831670999527</w:t>
        <w:tab/>
        <w:t>10.2029294967651</w:t>
        <w:tab/>
        <w:t>408.038818359375</w:t>
        <w:tab/>
        <w:t>0.645617127418518</w:t>
        <w:tab/>
        <w:t>0.731266617774963</w:t>
        <w:tab/>
        <w:t>18.2839813232422</w:t>
        <w:tab/>
        <w:t>5.7066011428833</w:t>
        <w:tab/>
        <w:t>5.28203010559082</w:t>
        <w:tab/>
        <w:t>6.49964952468872</w:t>
        <w:tab/>
        <w:t>1.07452356815338</w:t>
        <w:tab/>
        <w:t>27.0608577728271</w:t>
        <w:tab/>
        <w:t>0.61272132396698</w:t>
        <w:tab/>
        <w:t>2.81913614273071</w:t>
        <w:tab/>
        <w:t>5.40682935714722</w:t>
        <w:tab/>
        <w:t>7.2246470451355</w:t>
        <w:tab/>
        <w:t>1.49066078662872</w:t>
        <w:tab/>
        <w:t>1.46704316139221</w:t>
        <w:tab/>
        <w:t>6.59344911575317</w:t>
        <w:tab/>
        <w:t>2.94275498390198</w:t>
        <w:tab/>
        <w:t>11.1611089706421</w:t>
        <w:tab/>
        <w:t>2.52503705024719</w:t>
        <w:tab/>
        <w:t>72.0855484008789</w:t>
        <w:tab/>
        <w:t>16.6926956176758</w:t>
        <w:tab/>
        <w:t>0.634572267532349</w:t>
        <w:tab/>
        <w:t>0.316937953233719</w:t>
        <w:tab/>
        <w:t>2.43540143966675</w:t>
        <w:tab/>
        <w:t>61.2028770446777</w:t>
        <w:tab/>
        <w:t>20.6419734954834</w:t>
        <w:tab/>
        <w:t>0.4082852602005</w:t>
        <w:tab/>
        <w:t>5.59708023071289</w:t>
        <w:tab/>
        <w:t>4.30897665023804</w:t>
      </w:r>
    </w:p>
    <w:p>
      <w:pPr>
        <w:pStyle w:val="Style15"/>
        <w:rPr/>
      </w:pPr>
      <w:r>
        <w:rPr>
          <w:rFonts w:cs="宋体;SimSun"/>
        </w:rPr>
        <w:t>ENSG00000158485.9</w:t>
        <w:tab/>
        <w:t>0.472049444913864</w:t>
        <w:tab/>
        <w:t>6.13963890075684</w:t>
        <w:tab/>
        <w:t>0.294739842414856</w:t>
        <w:tab/>
        <w:t>0.0637821331620216</w:t>
        <w:tab/>
        <w:t>0.712742567062378</w:t>
        <w:tab/>
        <w:t>4.68001317977905</w:t>
        <w:tab/>
        <w:t>7.95307540893555</w:t>
        <w:tab/>
        <w:t>3.09275960922241</w:t>
        <w:tab/>
        <w:t>2.97939562797546</w:t>
        <w:tab/>
        <w:t>4.10051584243774</w:t>
        <w:tab/>
        <w:t>0</w:t>
        <w:tab/>
        <w:t>8.55636405944824</w:t>
        <w:tab/>
        <w:t>0.181887745857239</w:t>
        <w:tab/>
        <w:t>0.0569074898958206</w:t>
        <w:tab/>
        <w:t>0.870355308055878</w:t>
        <w:tab/>
        <w:t>0.0536151602864265</w:t>
        <w:tab/>
        <w:t>0</w:t>
        <w:tab/>
        <w:t>1.93870115280151</w:t>
        <w:tab/>
        <w:t>0.592042326927185</w:t>
        <w:tab/>
        <w:t>2.65699219703674</w:t>
        <w:tab/>
        <w:t>0.814473688602448</w:t>
        <w:tab/>
        <w:t>0.457687854766846</w:t>
        <w:tab/>
        <w:t>0.150778740644455</w:t>
        <w:tab/>
        <w:t>0.255605667829514</w:t>
        <w:tab/>
        <w:t>3.33060693740845</w:t>
        <w:tab/>
        <w:t>4.17656660079956</w:t>
        <w:tab/>
        <w:t>1.18391144275665</w:t>
        <w:tab/>
        <w:t>0.958454370498657</w:t>
        <w:tab/>
        <w:t>0.973800837993622</w:t>
        <w:tab/>
        <w:t>3.36564707756042</w:t>
        <w:tab/>
        <w:t>3.99768471717834</w:t>
        <w:tab/>
        <w:t>2.84502029418945</w:t>
        <w:tab/>
        <w:t>2.48233675956726</w:t>
        <w:tab/>
        <w:t>0.794592916965485</w:t>
        <w:tab/>
        <w:t>1.30562019348145</w:t>
        <w:tab/>
        <w:t>3.23712062835693</w:t>
        <w:tab/>
        <w:t>6.40831470489502</w:t>
        <w:tab/>
        <w:t>0.237931802868843</w:t>
        <w:tab/>
        <w:t>7.89650726318359</w:t>
        <w:tab/>
        <w:t>17.2147731781006</w:t>
        <w:tab/>
        <w:t>11.5163040161133</w:t>
        <w:tab/>
        <w:t>4.65695476531982</w:t>
        <w:tab/>
        <w:t>1.64378333091736</w:t>
        <w:tab/>
        <w:t>2.22380018234253</w:t>
        <w:tab/>
        <w:t>0.0353069044649601</w:t>
        <w:tab/>
        <w:t>5.32043409347534</w:t>
        <w:tab/>
        <w:t>7.17247867584229</w:t>
        <w:tab/>
        <w:t>1.67554569244385</w:t>
        <w:tab/>
        <w:t>1.77896821498871</w:t>
        <w:tab/>
        <w:t>2.36580419540405</w:t>
        <w:tab/>
        <w:t>0.141474425792694</w:t>
        <w:tab/>
        <w:t>2.71596765518188</w:t>
        <w:tab/>
        <w:t>0.239327132701874</w:t>
        <w:tab/>
        <w:t>0.340210944414139</w:t>
        <w:tab/>
        <w:t>9.36537933349609</w:t>
        <w:tab/>
        <w:t>0.0541824959218502</w:t>
        <w:tab/>
        <w:t>0.161338865756989</w:t>
        <w:tab/>
        <w:t>0.174406439065933</w:t>
        <w:tab/>
        <w:t>0.375197410583496</w:t>
        <w:tab/>
        <w:t>0.11114539951086</w:t>
        <w:tab/>
        <w:t>6.11918258666992</w:t>
        <w:tab/>
        <w:t>0.93362283706665</w:t>
        <w:tab/>
        <w:t>0.570443749427795</w:t>
        <w:tab/>
        <w:t>2.40542364120483</w:t>
        <w:tab/>
        <w:t>0.20034983754158</w:t>
        <w:tab/>
        <w:t>0.860756456851959</w:t>
        <w:tab/>
        <w:t>5.70314645767212</w:t>
        <w:tab/>
        <w:t>17.0991020202637</w:t>
        <w:tab/>
        <w:t>0.557096064090729</w:t>
        <w:tab/>
        <w:t>4.56620311737061</w:t>
        <w:tab/>
        <w:t>10.5901727676392</w:t>
        <w:tab/>
        <w:t>0.295865505933762</w:t>
        <w:tab/>
        <w:t>5.33284187316895</w:t>
        <w:tab/>
        <w:t>1.15608954429626</w:t>
        <w:tab/>
        <w:t>7.67438888549805</w:t>
        <w:tab/>
        <w:t>0.374065428972244</w:t>
        <w:tab/>
        <w:t>3.83982563018799</w:t>
        <w:tab/>
        <w:t>1.49671387672424</w:t>
        <w:tab/>
        <w:t>0.65350741147995</w:t>
        <w:tab/>
        <w:t>0.691892147064209</w:t>
        <w:tab/>
        <w:t>6.2663893699646</w:t>
        <w:tab/>
        <w:t>0</w:t>
        <w:tab/>
        <w:t>3.06668782234192</w:t>
        <w:tab/>
        <w:t>6.2127857208252</w:t>
        <w:tab/>
        <w:t>0.26879695057869</w:t>
        <w:tab/>
        <w:t>1.68953490257263</w:t>
        <w:tab/>
        <w:t>1.69888126850128</w:t>
        <w:tab/>
        <w:t>0.802521646022797</w:t>
        <w:tab/>
        <w:t>0.16271510720253</w:t>
        <w:tab/>
        <w:t>5.29164123535156</w:t>
        <w:tab/>
        <w:t>0.132682740688324</w:t>
        <w:tab/>
        <w:t>1.0219064950943</w:t>
        <w:tab/>
        <w:t>0.451827138662338</w:t>
        <w:tab/>
        <w:t>0.944739162921906</w:t>
        <w:tab/>
        <w:t>7.32097053527832</w:t>
        <w:tab/>
        <w:t>4.60057735443115</w:t>
        <w:tab/>
        <w:t>1.1026576757431</w:t>
        <w:tab/>
        <w:t>0.774938881397247</w:t>
        <w:tab/>
        <w:t>3.43000674247742</w:t>
        <w:tab/>
        <w:t>1.17300152778625</w:t>
        <w:tab/>
        <w:t>8.00447845458984</w:t>
        <w:tab/>
        <w:t>42.0902557373047</w:t>
        <w:tab/>
        <w:t>0.0342392139136791</w:t>
        <w:tab/>
        <w:t>0.757181167602539</w:t>
        <w:tab/>
        <w:t>0.804139077663422</w:t>
        <w:tab/>
        <w:t>3.17550587654114</w:t>
        <w:tab/>
        <w:t>2.90261030197144</w:t>
        <w:tab/>
        <w:t>3.58247184753418</w:t>
        <w:tab/>
        <w:t>0.0970713421702385</w:t>
        <w:tab/>
        <w:t>0.126515835523605</w:t>
        <w:tab/>
        <w:t>0.811202824115753</w:t>
        <w:tab/>
        <w:t>1.05181443691254</w:t>
        <w:tab/>
        <w:t>2.22167801856995</w:t>
        <w:tab/>
        <w:t>0.854036152362823</w:t>
        <w:tab/>
        <w:t>0.254233360290527</w:t>
        <w:tab/>
        <w:t>2.41011738777161</w:t>
        <w:tab/>
        <w:t>0.408417612314224</w:t>
        <w:tab/>
        <w:t>0.633388340473175</w:t>
        <w:tab/>
        <w:t>0.257616311311722</w:t>
        <w:tab/>
        <w:t>0.134739831089973</w:t>
        <w:tab/>
        <w:t>0.722023785114288</w:t>
        <w:tab/>
        <w:t>0.533579468727112</w:t>
        <w:tab/>
        <w:t>0.288523495197296</w:t>
        <w:tab/>
        <w:t>7.11409997940063</w:t>
        <w:tab/>
        <w:t>9.96059989929199</w:t>
        <w:tab/>
        <w:t>0.461519926786423</w:t>
        <w:tab/>
        <w:t>0.189567908644676</w:t>
        <w:tab/>
        <w:t>0.0717611238360405</w:t>
        <w:tab/>
        <w:t>1.98339605331421</w:t>
        <w:tab/>
        <w:t>0.693740487098694</w:t>
        <w:tab/>
        <w:t>0.575807809829712</w:t>
        <w:tab/>
        <w:t>2.46933269500732</w:t>
        <w:tab/>
        <w:t>0.682574152946472</w:t>
        <w:tab/>
        <w:t>6.79853057861328</w:t>
        <w:tab/>
        <w:t>10.5982007980347</w:t>
        <w:tab/>
        <w:t>2.05820441246033</w:t>
        <w:tab/>
        <w:t>0.321001052856445</w:t>
        <w:tab/>
        <w:t>3.41562032699585</w:t>
        <w:tab/>
        <w:t>0.592430949211121</w:t>
        <w:tab/>
        <w:t>3.30530500411987</w:t>
        <w:tab/>
        <w:t>2.27814340591431</w:t>
        <w:tab/>
        <w:t>1.59105312824249</w:t>
        <w:tab/>
        <w:t>0.242065161466599</w:t>
        <w:tab/>
        <w:t>0.302389085292816</w:t>
        <w:tab/>
        <w:t>0.140323951840401</w:t>
        <w:tab/>
        <w:t>0.0656571984291077</w:t>
        <w:tab/>
        <w:t>0.82630443572998</w:t>
        <w:tab/>
        <w:t>0.0498577654361725</w:t>
        <w:tab/>
        <w:t>1.0057270526886</w:t>
        <w:tab/>
        <w:t>0.168157860636711</w:t>
        <w:tab/>
        <w:t>1.75851786136627</w:t>
        <w:tab/>
        <w:t>12.3056592941284</w:t>
        <w:tab/>
        <w:t>0.150358065962791</w:t>
        <w:tab/>
        <w:t>0.166674092411995</w:t>
        <w:tab/>
        <w:t>0</w:t>
        <w:tab/>
        <w:t>0.691090404987335</w:t>
        <w:tab/>
        <w:t>0.171461671590805</w:t>
        <w:tab/>
        <w:t>1.43860423564911</w:t>
        <w:tab/>
        <w:t>1.60587084293365</w:t>
        <w:tab/>
        <w:t>3.6663339138031</w:t>
        <w:tab/>
        <w:t>0.243138447403908</w:t>
        <w:tab/>
        <w:t>0.489448577165604</w:t>
        <w:tab/>
        <w:t>4.48499965667725</w:t>
        <w:tab/>
        <w:t>12.1053676605225</w:t>
        <w:tab/>
        <w:t>1.80678284168243</w:t>
        <w:tab/>
        <w:t>0.338611781597137</w:t>
        <w:tab/>
        <w:t>4.27780818939209</w:t>
        <w:tab/>
        <w:t>4.6753568649292</w:t>
        <w:tab/>
        <w:t>0.451872736215591</w:t>
        <w:tab/>
        <w:t>1.74061822891235</w:t>
        <w:tab/>
        <w:t>1.4843442440033</w:t>
        <w:tab/>
        <w:t>1.9492906332016</w:t>
        <w:tab/>
        <w:t>4.74810218811035</w:t>
        <w:tab/>
        <w:t>0.238936975598335</w:t>
        <w:tab/>
        <w:t>0.786933779716492</w:t>
        <w:tab/>
        <w:t>0.644831120967865</w:t>
        <w:tab/>
        <w:t>4.05947494506836</w:t>
        <w:tab/>
        <w:t>3.48941898345947</w:t>
        <w:tab/>
        <w:t>1.10564160346985</w:t>
        <w:tab/>
        <w:t>2.95960712432861</w:t>
        <w:tab/>
        <w:t>0.218797102570534</w:t>
        <w:tab/>
        <w:t>1.18857455253601</w:t>
        <w:tab/>
        <w:t>1.90140092372894</w:t>
        <w:tab/>
        <w:t>0.298508614301682</w:t>
        <w:tab/>
        <w:t>0.28363910317421</w:t>
        <w:tab/>
        <w:t>1.20178318023682</w:t>
        <w:tab/>
        <w:t>0.31044015288353</w:t>
        <w:tab/>
        <w:t>21.2093944549561</w:t>
        <w:tab/>
        <w:t>0</w:t>
        <w:tab/>
        <w:t>3.61320614814758</w:t>
        <w:tab/>
        <w:t>1.51254713535309</w:t>
        <w:tab/>
        <w:t>0.690371930599213</w:t>
        <w:tab/>
        <w:t>8.89608478546143</w:t>
        <w:tab/>
        <w:t>3.96705031394958</w:t>
        <w:tab/>
        <w:t>1.49620199203491</w:t>
        <w:tab/>
        <w:t>1.10704243183136</w:t>
        <w:tab/>
        <w:t>3.74181461334229</w:t>
        <w:tab/>
        <w:t>2.79726147651672</w:t>
        <w:tab/>
        <w:t>3.08906650543213</w:t>
        <w:tab/>
        <w:t>0.505998253822327</w:t>
        <w:tab/>
        <w:t>0.636819899082184</w:t>
        <w:tab/>
        <w:t>0.460752755403519</w:t>
        <w:tab/>
        <w:t>1.14093863964081</w:t>
        <w:tab/>
        <w:t>0.852377653121948</w:t>
        <w:tab/>
        <w:t>0.824102401733398</w:t>
        <w:tab/>
        <w:t>1.31765258312225</w:t>
        <w:tab/>
        <w:t>2.90215659141541</w:t>
        <w:tab/>
        <w:t>7.51037216186523</w:t>
        <w:tab/>
        <w:t>0.669660985469818</w:t>
        <w:tab/>
        <w:t>0.0285436380654573</w:t>
        <w:tab/>
        <w:t>2.02089357376099</w:t>
        <w:tab/>
        <w:t>0.415548652410507</w:t>
        <w:tab/>
        <w:t>1.59084439277649</w:t>
        <w:tab/>
        <w:t>2.41911959648132</w:t>
        <w:tab/>
        <w:t>10.8882761001587</w:t>
        <w:tab/>
        <w:t>0.629491865634918</w:t>
        <w:tab/>
        <w:t>0.100275456905365</w:t>
        <w:tab/>
        <w:t>0.407300293445587</w:t>
        <w:tab/>
        <w:t>0.194376915693283</w:t>
        <w:tab/>
        <w:t>5.7816309928894</w:t>
        <w:tab/>
        <w:t>0.567610621452332</w:t>
        <w:tab/>
        <w:t>0.366710811853409</w:t>
        <w:tab/>
        <w:t>5.1058783531189</w:t>
        <w:tab/>
        <w:t>1.88478195667267</w:t>
        <w:tab/>
        <w:t>1.33222305774689</w:t>
        <w:tab/>
        <w:t>1.59059083461761</w:t>
        <w:tab/>
        <w:t>2.56796860694885</w:t>
        <w:tab/>
        <w:t>33.7075462341309</w:t>
        <w:tab/>
        <w:t>0.204220116138458</w:t>
        <w:tab/>
        <w:t>0.244163244962692</w:t>
        <w:tab/>
        <w:t>2.57312083244324</w:t>
        <w:tab/>
        <w:t>1.82308983802795</w:t>
        <w:tab/>
        <w:t>1.29195535182953</w:t>
        <w:tab/>
        <w:t>2.56994271278381</w:t>
        <w:tab/>
        <w:t>0.522332191467285</w:t>
        <w:tab/>
        <w:t>1.92849862575531</w:t>
        <w:tab/>
        <w:t>0.0575387068092823</w:t>
        <w:tab/>
        <w:t>5.03310012817383</w:t>
        <w:tab/>
        <w:t>0.62490838766098</w:t>
        <w:tab/>
        <w:t>1.5646984577179</w:t>
        <w:tab/>
        <w:t>0.117880590260029</w:t>
        <w:tab/>
        <w:t>0.80472457408905</w:t>
        <w:tab/>
        <w:t>1.13219606876373</w:t>
        <w:tab/>
        <w:t>1.45518243312836</w:t>
        <w:tab/>
        <w:t>7.29919338226318</w:t>
        <w:tab/>
        <w:t>0.109967842698097</w:t>
        <w:tab/>
        <w:t>9.36005401611328</w:t>
        <w:tab/>
        <w:t>0.836030781269073</w:t>
        <w:tab/>
        <w:t>0.900480985641479</w:t>
        <w:tab/>
        <w:t>0.476202100515366</w:t>
        <w:tab/>
        <w:t>0.394069015979767</w:t>
        <w:tab/>
        <w:t>12.1273288726807</w:t>
        <w:tab/>
        <w:t>10.5507526397705</w:t>
        <w:tab/>
        <w:t>0.175272077322006</w:t>
        <w:tab/>
        <w:t>0.941882193088531</w:t>
        <w:tab/>
        <w:t>0.750640749931335</w:t>
      </w:r>
    </w:p>
    <w:p>
      <w:pPr>
        <w:pStyle w:val="Style15"/>
        <w:rPr/>
      </w:pPr>
      <w:r>
        <w:rPr>
          <w:rFonts w:cs="宋体;SimSun"/>
        </w:rPr>
        <w:t>ENSG00000158481.11</w:t>
        <w:tab/>
        <w:t>8.41300678253174</w:t>
        <w:tab/>
        <w:t>29.8425006866455</w:t>
        <w:tab/>
        <w:t>2.11311531066895</w:t>
        <w:tab/>
        <w:t>0.434029668569565</w:t>
        <w:tab/>
        <w:t>4.91311502456665</w:t>
        <w:tab/>
        <w:t>44.9346923828125</w:t>
        <w:tab/>
        <w:t>56.5575332641602</w:t>
        <w:tab/>
        <w:t>9.75854778289795</w:t>
        <w:tab/>
        <w:t>17.8125286102295</w:t>
        <w:tab/>
        <w:t>29.1492042541504</w:t>
        <w:tab/>
        <w:t>1.32744669914246</w:t>
        <w:tab/>
        <w:t>30.4988174438477</w:t>
        <w:tab/>
        <w:t>0.486248731613159</w:t>
        <w:tab/>
        <w:t>0.608533442020416</w:t>
        <w:tab/>
        <w:t>11.657301902771</w:t>
        <w:tab/>
        <w:t>0.104241319000721</w:t>
        <w:tab/>
        <w:t>0.607641875743866</w:t>
        <w:tab/>
        <w:t>10.6047325134277</w:t>
        <w:tab/>
        <w:t>7.38992547988892</w:t>
        <w:tab/>
        <w:t>11.9137620925903</w:t>
        <w:tab/>
        <w:t>4.03083181381226</w:t>
        <w:tab/>
        <w:t>2.58059406280518</w:t>
        <w:tab/>
        <w:t>0.146575838327408</w:t>
        <w:tab/>
        <w:t>1.46829545497894</w:t>
        <w:tab/>
        <w:t>13.9299325942993</w:t>
        <w:tab/>
        <w:t>50.0518074035645</w:t>
        <w:tab/>
        <w:t>4.87444400787354</w:t>
        <w:tab/>
        <w:t>5.61431789398193</w:t>
        <w:tab/>
        <w:t>3.31329774856567</w:t>
        <w:tab/>
        <w:t>15.2685451507568</w:t>
        <w:tab/>
        <w:t>7.9518666267395</w:t>
        <w:tab/>
        <w:t>16.6507434844971</w:t>
        <w:tab/>
        <w:t>16.7500476837158</w:t>
        <w:tab/>
        <w:t>3.08977627754211</w:t>
        <w:tab/>
        <w:t>7.17388963699341</w:t>
        <w:tab/>
        <w:t>14.362717628479</w:t>
        <w:tab/>
        <w:t>37.2616729736328</w:t>
        <w:tab/>
        <w:t>7.06515026092529</w:t>
        <w:tab/>
        <w:t>37.7595710754395</w:t>
        <w:tab/>
        <w:t>25.8807468414307</w:t>
        <w:tab/>
        <w:t>20.9260101318359</w:t>
        <w:tab/>
        <w:t>29.8717288970947</w:t>
        <w:tab/>
        <w:t>3.55103039741516</w:t>
        <w:tab/>
        <w:t>19.7573280334473</w:t>
        <w:tab/>
        <w:t>1.30426418781281</w:t>
        <w:tab/>
        <w:t>16.7129249572754</w:t>
        <w:tab/>
        <w:t>22.1786403656006</w:t>
        <w:tab/>
        <w:t>3.50354385375977</w:t>
        <w:tab/>
        <w:t>5.90374708175659</w:t>
        <w:tab/>
        <w:t>16.325756072998</w:t>
        <w:tab/>
        <w:t>2.20049405097961</w:t>
        <w:tab/>
        <w:t>15.5182695388794</w:t>
        <w:tab/>
        <w:t>2.73370790481567</w:t>
        <w:tab/>
        <w:t>7.93746471405029</w:t>
        <w:tab/>
        <w:t>30.8535404205322</w:t>
        <w:tab/>
        <w:t>0.210688725113869</w:t>
        <w:tab/>
        <w:t>3.13683223724365</w:t>
        <w:tab/>
        <w:t>1.6954493522644</w:t>
        <w:tab/>
        <w:t>1.82369458675385</w:t>
        <w:tab/>
        <w:t>1.62070918083191</w:t>
        <w:tab/>
        <w:t>39.6411666870117</w:t>
        <w:tab/>
        <w:t>6.65572214126587</w:t>
        <w:tab/>
        <w:t>4.0974555015564</w:t>
        <w:tab/>
        <w:t>9.23459339141846</w:t>
        <w:tab/>
        <w:t>7.32317066192627</w:t>
        <w:tab/>
        <w:t>8.77251815795898</w:t>
        <w:tab/>
        <w:t>21.9887561798096</w:t>
        <w:tab/>
        <w:t>40.9596824645996</w:t>
        <w:tab/>
        <w:t>4.33253765106201</w:t>
        <w:tab/>
        <w:t>30.6689167022705</w:t>
        <w:tab/>
        <w:t>116.676399230957</w:t>
        <w:tab/>
        <w:t>4.19922876358032</w:t>
        <w:tab/>
        <w:t>12.4204587936401</w:t>
        <w:tab/>
        <w:t>13.0284986495972</w:t>
        <w:tab/>
        <w:t>46.224666595459</w:t>
        <w:tab/>
        <w:t>1.63637328147888</w:t>
        <w:tab/>
        <w:t>7.52047824859619</w:t>
        <w:tab/>
        <w:t>5.49664258956909</w:t>
        <w:tab/>
        <w:t>7.7293758392334</w:t>
        <w:tab/>
        <w:t>1.81603610515594</w:t>
        <w:tab/>
        <w:t>28.1833629608154</w:t>
        <w:tab/>
        <w:t>1.52871704101562</w:t>
        <w:tab/>
        <w:t>3.24044060707092</w:t>
        <w:tab/>
        <w:t>23.0310325622559</w:t>
        <w:tab/>
        <w:t>2.02510857582092</w:t>
        <w:tab/>
        <w:t>11.6795711517334</w:t>
        <w:tab/>
        <w:t>4.00285053253174</w:t>
        <w:tab/>
        <w:t>3.04259157180786</w:t>
        <w:tab/>
        <w:t>1.99306154251099</w:t>
        <w:tab/>
        <w:t>27.7732830047607</w:t>
        <w:tab/>
        <w:t>0.2579685151577</w:t>
        <w:tab/>
        <w:t>3.85905933380127</w:t>
        <w:tab/>
        <w:t>2.37917709350586</w:t>
        <w:tab/>
        <w:t>7.74904203414917</w:t>
        <w:tab/>
        <w:t>11.1169118881226</w:t>
        <w:tab/>
        <w:t>25.9531135559082</w:t>
        <w:tab/>
        <w:t>4.50207090377808</w:t>
        <w:tab/>
        <w:t>0.914767324924469</w:t>
        <w:tab/>
        <w:t>14.0044660568237</w:t>
        <w:tab/>
        <w:t>6.76580715179443</w:t>
        <w:tab/>
        <w:t>47.9906005859375</w:t>
        <w:tab/>
        <w:t>79.2802429199219</w:t>
        <w:tab/>
        <w:t>1.69752526283264</w:t>
        <w:tab/>
        <w:t>6.11862373352051</w:t>
        <w:tab/>
        <w:t>6.6880841255188</w:t>
        <w:tab/>
        <w:t>28.9347743988037</w:t>
        <w:tab/>
        <w:t>6.62014532089233</w:t>
        <w:tab/>
        <w:t>20.2810916900635</w:t>
        <w:tab/>
        <w:t>0.87288099527359</w:t>
        <w:tab/>
        <w:t>0.286974936723709</w:t>
        <w:tab/>
        <w:t>3.37341666221619</w:t>
        <w:tab/>
        <w:t>4.82033634185791</w:t>
        <w:tab/>
        <w:t>5.03941631317139</w:t>
        <w:tab/>
        <w:t>11.2542333602905</w:t>
        <w:tab/>
        <w:t>3.75663042068481</w:t>
        <w:tab/>
        <w:t>20.4752292633057</w:t>
        <w:tab/>
        <w:t>5.21106052398682</w:t>
        <w:tab/>
        <w:t>3.18128681182861</w:t>
        <w:tab/>
        <w:t>2.90087628364563</w:t>
        <w:tab/>
        <w:t>0.864494562149048</w:t>
        <w:tab/>
        <w:t>4.1821403503418</w:t>
        <w:tab/>
        <w:t>3.94216680526733</w:t>
        <w:tab/>
        <w:t>3.39693713188171</w:t>
        <w:tab/>
        <w:t>55.6121559143066</w:t>
        <w:tab/>
        <w:t>33.8305625915527</w:t>
        <w:tab/>
        <w:t>3.71160268783569</w:t>
        <w:tab/>
        <w:t>2.94854068756104</w:t>
        <w:tab/>
        <w:t>1.67425966262817</w:t>
        <w:tab/>
        <w:t>8.2382869720459</w:t>
        <w:tab/>
        <w:t>3.16450548171997</w:t>
        <w:tab/>
        <w:t>6.26928281784058</w:t>
        <w:tab/>
        <w:t>7.37931871414185</w:t>
        <w:tab/>
        <w:t>12.3862237930298</w:t>
        <w:tab/>
        <w:t>23.2102642059326</w:t>
        <w:tab/>
        <w:t>96.0691986083984</w:t>
        <w:tab/>
        <w:t>10.1218595504761</w:t>
        <w:tab/>
        <w:t>3.47159290313721</w:t>
        <w:tab/>
        <w:t>13.4595232009888</w:t>
        <w:tab/>
        <w:t>4.53221797943115</w:t>
        <w:tab/>
        <w:t>31.7795810699463</w:t>
        <w:tab/>
        <w:t>16.7482242584229</w:t>
        <w:tab/>
        <w:t>17.2543334960938</w:t>
        <w:tab/>
        <w:t>0.705953121185303</w:t>
        <w:tab/>
        <w:t>4.35428428649902</w:t>
        <w:tab/>
        <w:t>1.77336239814758</w:t>
        <w:tab/>
        <w:t>1.24462699890137</w:t>
        <w:tab/>
        <w:t>2.28932404518127</w:t>
        <w:tab/>
        <w:t>1.67214608192444</w:t>
        <w:tab/>
        <w:t>3.08349275588989</w:t>
        <w:tab/>
        <w:t>2.56103849411011</w:t>
        <w:tab/>
        <w:t>5.29609775543213</w:t>
        <w:tab/>
        <w:t>27.7100791931152</w:t>
        <w:tab/>
        <w:t>1.02316832542419</w:t>
        <w:tab/>
        <w:t>3.8076605796814</w:t>
        <w:tab/>
        <w:t>1.05119383335114</w:t>
        <w:tab/>
        <w:t>3.30745387077332</w:t>
        <w:tab/>
        <w:t>0.208352819085121</w:t>
        <w:tab/>
        <w:t>10.089204788208</w:t>
        <w:tab/>
        <w:t>8.92061614990234</w:t>
        <w:tab/>
        <w:t>7.0186071395874</w:t>
        <w:tab/>
        <w:t>1.0872608423233</w:t>
        <w:tab/>
        <w:t>3.8064432144165</w:t>
        <w:tab/>
        <w:t>26.7544345855713</w:t>
        <w:tab/>
        <w:t>88.3758087158203</w:t>
        <w:tab/>
        <w:t>10.8898019790649</w:t>
        <w:tab/>
        <w:t>0.548621892929077</w:t>
        <w:tab/>
        <w:t>18.963062286377</w:t>
        <w:tab/>
        <w:t>16.8815517425537</w:t>
        <w:tab/>
        <w:t>2.55329728126526</w:t>
        <w:tab/>
        <w:t>5.79700660705566</w:t>
        <w:tab/>
        <w:t>10.9361839294434</w:t>
        <w:tab/>
        <w:t>15.2082281112671</w:t>
        <w:tab/>
        <w:t>26.132251739502</w:t>
        <w:tab/>
        <w:t>2.78732061386108</w:t>
        <w:tab/>
        <w:t>5.30998849868774</w:t>
        <w:tab/>
        <w:t>10.5782079696655</w:t>
        <w:tab/>
        <w:t>33.4121704101562</w:t>
        <w:tab/>
        <w:t>15.8449239730835</w:t>
        <w:tab/>
        <w:t>6.87886238098145</w:t>
        <w:tab/>
        <w:t>12.0112333297729</w:t>
        <w:tab/>
        <w:t>1.27618944644928</w:t>
        <w:tab/>
        <w:t>2.6625440120697</w:t>
        <w:tab/>
        <w:t>7.19268751144409</w:t>
        <w:tab/>
        <w:t>1.91523957252502</w:t>
        <w:tab/>
        <w:t>9.28300476074219</w:t>
        <w:tab/>
        <w:t>4.50623846054077</w:t>
        <w:tab/>
        <w:t>1.59515857696533</w:t>
        <w:tab/>
        <w:t>113.23641204834</w:t>
        <w:tab/>
        <w:t>0.922803640365601</w:t>
        <w:tab/>
        <w:t>11.6291885375977</w:t>
        <w:tab/>
        <w:t>20.8949527740479</w:t>
        <w:tab/>
        <w:t>3.13193106651306</w:t>
        <w:tab/>
        <w:t>40.2408409118652</w:t>
        <w:tab/>
        <w:t>32.0087051391602</w:t>
        <w:tab/>
        <w:t>8.72697639465332</w:t>
        <w:tab/>
        <w:t>1.49010109901428</w:t>
        <w:tab/>
        <w:t>11.3911600112915</w:t>
        <w:tab/>
        <w:t>21.3422966003418</w:t>
        <w:tab/>
        <w:t>12.2993574142456</w:t>
        <w:tab/>
        <w:t>2.27027869224548</w:t>
        <w:tab/>
        <w:t>1.52386176586151</w:t>
        <w:tab/>
        <w:t>0.806237101554871</w:t>
        <w:tab/>
        <w:t>12.2004899978638</w:t>
        <w:tab/>
        <w:t>47.7911033630371</w:t>
        <w:tab/>
        <w:t>5.70216655731201</w:t>
        <w:tab/>
        <w:t>4.45951175689697</w:t>
        <w:tab/>
        <w:t>15.1457118988037</w:t>
        <w:tab/>
        <w:t>43.8374786376953</w:t>
        <w:tab/>
        <w:t>5.33001756668091</w:t>
        <w:tab/>
        <w:t>0.332975924015045</w:t>
        <w:tab/>
        <w:t>1.32896840572357</w:t>
        <w:tab/>
        <w:t>2.52478384971619</w:t>
        <w:tab/>
        <w:t>5.93856048583984</w:t>
        <w:tab/>
        <w:t>12.7753839492798</w:t>
        <w:tab/>
        <w:t>16.1417751312256</w:t>
        <w:tab/>
        <w:t>2.01941871643066</w:t>
        <w:tab/>
        <w:t>0.747349143028259</w:t>
        <w:tab/>
        <w:t>4.4544038772583</w:t>
        <w:tab/>
        <w:t>1.58725345134735</w:t>
        <w:tab/>
        <w:t>27.2198009490967</w:t>
        <w:tab/>
        <w:t>2.88156342506409</w:t>
        <w:tab/>
        <w:t>3.69857263565063</w:t>
        <w:tab/>
        <w:t>16.9846630096436</w:t>
        <w:tab/>
        <w:t>8.57228755950928</w:t>
        <w:tab/>
        <w:t>8.20222282409668</w:t>
        <w:tab/>
        <w:t>4.09302520751953</w:t>
        <w:tab/>
        <w:t>11.1959199905396</w:t>
        <w:tab/>
        <w:t>132.690017700195</w:t>
        <w:tab/>
        <w:t>0.992637813091278</w:t>
        <w:tab/>
        <w:t>1.30546510219574</w:t>
        <w:tab/>
        <w:t>23.0275554656982</w:t>
        <w:tab/>
        <w:t>3.4614691734314</w:t>
        <w:tab/>
        <w:t>15.7889947891235</w:t>
        <w:tab/>
        <w:t>11.7920074462891</w:t>
        <w:tab/>
        <w:t>2.16957306861877</w:t>
        <w:tab/>
        <w:t>25.7777118682861</w:t>
        <w:tab/>
        <w:t>1.56617546081543</w:t>
        <w:tab/>
        <w:t>17.052152633667</w:t>
        <w:tab/>
        <w:t>6.90328788757324</w:t>
        <w:tab/>
        <w:t>12.3588018417358</w:t>
        <w:tab/>
        <w:t>4.92757272720337</w:t>
        <w:tab/>
        <w:t>4.82981014251709</w:t>
        <w:tab/>
        <w:t>4.19617748260498</w:t>
        <w:tab/>
        <w:t>13.7653398513794</w:t>
        <w:tab/>
        <w:t>20.8380966186523</w:t>
        <w:tab/>
        <w:t>2.11132526397705</w:t>
        <w:tab/>
        <w:t>64.4987030029297</w:t>
        <w:tab/>
        <w:t>11.2878723144531</w:t>
        <w:tab/>
        <w:t>2.31718373298645</w:t>
        <w:tab/>
        <w:t>0.720110535621643</w:t>
        <w:tab/>
        <w:t>4.98009824752808</w:t>
        <w:tab/>
        <w:t>51.5668678283691</w:t>
        <w:tab/>
        <w:t>27.9811458587646</w:t>
        <w:tab/>
        <w:t>1.27789831161499</w:t>
        <w:tab/>
        <w:t>5.75537347793579</w:t>
        <w:tab/>
        <w:t>10.444073677063</w:t>
      </w:r>
    </w:p>
    <w:p>
      <w:pPr>
        <w:pStyle w:val="Style15"/>
        <w:rPr/>
      </w:pPr>
      <w:r>
        <w:rPr>
          <w:rFonts w:cs="宋体;SimSun"/>
        </w:rPr>
        <w:t>ENSG00000158473.6</w:t>
        <w:tab/>
        <w:t>3.55608534812927</w:t>
        <w:tab/>
        <w:t>3.74720048904419</w:t>
        <w:tab/>
        <w:t>0.296554982662201</w:t>
        <w:tab/>
        <w:t>2.64598202705383</w:t>
        <w:tab/>
        <w:t>3.00894522666931</w:t>
        <w:tab/>
        <w:t>13.3375644683838</w:t>
        <w:tab/>
        <w:t>1.19781267642975</w:t>
        <w:tab/>
        <w:t>1.49301779270172</w:t>
        <w:tab/>
        <w:t>11.5912771224976</w:t>
        <w:tab/>
        <w:t>3.12077379226685</w:t>
        <w:tab/>
        <w:t>9.96206283569336</w:t>
        <w:tab/>
        <w:t>8.40750885009766</w:t>
        <w:tab/>
        <w:t>1.99900937080383</w:t>
        <w:tab/>
        <w:t>0.669477641582489</w:t>
        <w:tab/>
        <w:t>3.17353224754333</w:t>
        <w:tab/>
        <w:t>1.36108255386353</w:t>
        <w:tab/>
        <w:t>0.860054433345795</w:t>
        <w:tab/>
        <w:t>3.56534957885742</w:t>
        <w:tab/>
        <w:t>2.63935780525208</w:t>
        <w:tab/>
        <w:t>5.86081647872925</w:t>
        <w:tab/>
        <w:t>2.01720499992371</w:t>
        <w:tab/>
        <w:t>1.84202611446381</w:t>
        <w:tab/>
        <w:t>1.6337708234787</w:t>
        <w:tab/>
        <w:t>5.3809928894043</w:t>
        <w:tab/>
        <w:t>2.97344326972961</w:t>
        <w:tab/>
        <w:t>5.39497947692871</w:t>
        <w:tab/>
        <w:t>4.39828634262085</w:t>
        <w:tab/>
        <w:t>1.74991774559021</w:t>
        <w:tab/>
        <w:t>5.66775417327881</w:t>
        <w:tab/>
        <w:t>10.3477544784546</w:t>
        <w:tab/>
        <w:t>5.52174234390259</w:t>
        <w:tab/>
        <w:t>4.31403398513794</w:t>
        <w:tab/>
        <w:t>6.75074243545532</w:t>
        <w:tab/>
        <w:t>2.00896596908569</w:t>
        <w:tab/>
        <w:t>8.64643669128418</w:t>
        <w:tab/>
        <w:t>6.16720724105835</w:t>
        <w:tab/>
        <w:t>6.00742101669312</w:t>
        <w:tab/>
        <w:t>7.25892210006714</w:t>
        <w:tab/>
        <w:t>2.90716052055359</w:t>
        <w:tab/>
        <w:t>6.53790044784546</w:t>
        <w:tab/>
        <w:t>4.36373805999756</w:t>
        <w:tab/>
        <w:t>4.79790019989014</w:t>
        <w:tab/>
        <w:t>5.1454873085022</w:t>
        <w:tab/>
        <w:t>2.57954668998718</w:t>
        <w:tab/>
        <w:t>1.79261291027069</w:t>
        <w:tab/>
        <w:t>4.03180170059204</w:t>
        <w:tab/>
        <w:t>2.38586473464966</w:t>
        <w:tab/>
        <w:t>4.91323041915894</w:t>
        <w:tab/>
        <w:t>8.50807285308838</w:t>
        <w:tab/>
        <w:t>1.98063600063324</w:t>
        <w:tab/>
        <w:t>5.6938271522522</w:t>
        <w:tab/>
        <w:t>9.09467887878418</w:t>
        <w:tab/>
        <w:t>2.33391737937927</w:t>
        <w:tab/>
        <w:t>2.5699291229248</w:t>
        <w:tab/>
        <w:t>4.90392589569092</w:t>
        <w:tab/>
        <w:t>0.838710427284241</w:t>
        <w:tab/>
        <w:t>2.24768018722534</w:t>
        <w:tab/>
        <w:t>1.11587607860565</w:t>
        <w:tab/>
        <w:t>2.1295325756073</w:t>
        <w:tab/>
        <w:t>0.688183963298798</w:t>
        <w:tab/>
        <w:t>5.74537420272827</w:t>
        <w:tab/>
        <w:t>1.29378771781921</w:t>
        <w:tab/>
        <w:t>6.00447082519531</w:t>
        <w:tab/>
        <w:t>1.89327561855316</w:t>
        <w:tab/>
        <w:t>4.39142274856567</w:t>
        <w:tab/>
        <w:t>5.00293207168579</w:t>
        <w:tab/>
        <w:t>4.81805086135864</w:t>
        <w:tab/>
        <w:t>4.33117961883545</w:t>
        <w:tab/>
        <w:t>3.75984168052673</w:t>
        <w:tab/>
        <w:t>11.6395654678345</w:t>
        <w:tab/>
        <w:t>3.61119198799133</w:t>
        <w:tab/>
        <w:t>2.82116222381592</w:t>
        <w:tab/>
        <w:t>2.75163292884827</w:t>
        <w:tab/>
        <w:t>8.88148403167725</w:t>
        <w:tab/>
        <w:t>6.35711908340454</w:t>
        <w:tab/>
        <w:t>3.24256443977356</w:t>
        <w:tab/>
        <w:t>7.20249271392822</w:t>
        <w:tab/>
        <w:t>3.02044320106506</w:t>
        <w:tab/>
        <w:t>2.83244562149048</w:t>
        <w:tab/>
        <w:t>1.28520584106445</w:t>
        <w:tab/>
        <w:t>5.60962152481079</w:t>
        <w:tab/>
        <w:t>2.95999765396118</w:t>
        <w:tab/>
        <w:t>1.19707882404327</w:t>
        <w:tab/>
        <w:t>4.7187385559082</w:t>
        <w:tab/>
        <w:t>4.70170974731445</w:t>
        <w:tab/>
        <w:t>15.9823398590088</w:t>
        <w:tab/>
        <w:t>1.99683439731598</w:t>
        <w:tab/>
        <w:t>2.06213879585266</w:t>
        <w:tab/>
        <w:t>2.72022390365601</w:t>
        <w:tab/>
        <w:t>6.11711406707764</w:t>
        <w:tab/>
        <w:t>2.09492063522339</w:t>
        <w:tab/>
        <w:t>6.71676063537598</w:t>
        <w:tab/>
        <w:t>3.17061138153076</w:t>
        <w:tab/>
        <w:t>6.10550260543823</w:t>
        <w:tab/>
        <w:t>5.95571041107178</w:t>
        <w:tab/>
        <w:t>1.46744000911713</w:t>
        <w:tab/>
        <w:t>5.2632851600647</w:t>
        <w:tab/>
        <w:t>2.77611517906189</w:t>
        <w:tab/>
        <w:t>11.1710433959961</w:t>
        <w:tab/>
        <w:t>1.71889245510101</w:t>
        <w:tab/>
        <w:t>11.1460609436035</w:t>
        <w:tab/>
        <w:t>4.69896936416626</w:t>
        <w:tab/>
        <w:t>1.75960373878479</w:t>
        <w:tab/>
        <w:t>1.93391227722168</w:t>
        <w:tab/>
        <w:t>3.52219843864441</w:t>
        <w:tab/>
        <w:t>8.56907653808594</w:t>
        <w:tab/>
        <w:t>5.71424436569214</w:t>
        <w:tab/>
        <w:t>1.53315031528473</w:t>
        <w:tab/>
        <w:t>1.71296656131744</w:t>
        <w:tab/>
        <w:t>1.09669530391693</w:t>
        <w:tab/>
        <w:t>3.99030423164368</w:t>
        <w:tab/>
        <w:t>4.03158903121948</w:t>
        <w:tab/>
        <w:t>2.98742771148682</w:t>
        <w:tab/>
        <w:t>5.00888633728027</w:t>
        <w:tab/>
        <w:t>1.10190379619598</w:t>
        <w:tab/>
        <w:t>3.21165299415588</w:t>
        <w:tab/>
        <w:t>3.44551372528076</w:t>
        <w:tab/>
        <w:t>1.43798565864563</w:t>
        <w:tab/>
        <w:t>3.57566976547241</w:t>
        <w:tab/>
        <w:t>2.4360818862915</w:t>
        <w:tab/>
        <w:t>2.60784220695496</w:t>
        <w:tab/>
        <w:t>4.88960552215576</w:t>
        <w:tab/>
        <w:t>1.80631339550018</w:t>
        <w:tab/>
        <w:t>21.4782848358154</w:t>
        <w:tab/>
        <w:t>14.9996023178101</w:t>
        <w:tab/>
        <w:t>3.97468042373657</w:t>
        <w:tab/>
        <w:t>2.1127610206604</w:t>
        <w:tab/>
        <w:t>2.84368991851807</w:t>
        <w:tab/>
        <w:t>3.90748977661133</w:t>
        <w:tab/>
        <w:t>4.82413625717163</w:t>
        <w:tab/>
        <w:t>7.70095062255859</w:t>
        <w:tab/>
        <w:t>3.19946455955505</w:t>
        <w:tab/>
        <w:t>8.49960899353027</w:t>
        <w:tab/>
        <w:t>3.25733232498169</w:t>
        <w:tab/>
        <w:t>10.9297199249268</w:t>
        <w:tab/>
        <w:t>3.97309041023254</w:t>
        <w:tab/>
        <w:t>3.00617933273315</w:t>
        <w:tab/>
        <w:t>4.51296997070312</w:t>
        <w:tab/>
        <w:t>3.1578254699707</w:t>
        <w:tab/>
        <w:t>3.98098039627075</w:t>
        <w:tab/>
        <w:t>2.77705597877502</w:t>
        <w:tab/>
        <w:t>4.99137353897095</w:t>
        <w:tab/>
        <w:t>3.19745206832886</w:t>
        <w:tab/>
        <w:t>4.31802892684937</w:t>
        <w:tab/>
        <w:t>4.21392250061035</w:t>
        <w:tab/>
        <w:t>5.67112922668457</w:t>
        <w:tab/>
        <w:t>3.0185968875885</w:t>
        <w:tab/>
        <w:t>1.20395541191101</w:t>
        <w:tab/>
        <w:t>4.88596057891846</w:t>
        <w:tab/>
        <w:t>8.85011959075928</w:t>
        <w:tab/>
        <w:t>9.20167541503906</w:t>
        <w:tab/>
        <w:t>3.70205664634705</w:t>
        <w:tab/>
        <w:t>2.56950116157532</w:t>
        <w:tab/>
        <w:t>3.79261207580566</w:t>
        <w:tab/>
        <w:t>3.0966010093689</w:t>
        <w:tab/>
        <w:t>5.33236122131348</w:t>
        <w:tab/>
        <w:t>4.88357543945312</w:t>
        <w:tab/>
        <w:t>2.00418043136597</w:t>
        <w:tab/>
        <w:t>4.16664981842041</w:t>
        <w:tab/>
        <w:t>5.72763776779175</w:t>
        <w:tab/>
        <w:t>6.62398481369019</w:t>
        <w:tab/>
        <w:t>2.39917778968811</w:t>
        <w:tab/>
        <w:t>13.8218717575073</w:t>
        <w:tab/>
        <w:t>4.65125513076782</w:t>
        <w:tab/>
        <w:t>4.85841464996338</w:t>
        <w:tab/>
        <w:t>1.7821079492569</w:t>
        <w:tab/>
        <w:t>3.97306394577026</w:t>
        <w:tab/>
        <w:t>12.5247058868408</w:t>
        <w:tab/>
        <w:t>4.37168788909912</w:t>
        <w:tab/>
        <w:t>5.34881448745728</w:t>
        <w:tab/>
        <w:t>3.62789988517761</w:t>
        <w:tab/>
        <w:t>7.9844446182251</w:t>
        <w:tab/>
        <w:t>3.03036189079285</w:t>
        <w:tab/>
        <w:t>2.92188763618469</w:t>
        <w:tab/>
        <w:t>4.21327304840088</w:t>
        <w:tab/>
        <w:t>5.34014177322388</w:t>
        <w:tab/>
        <w:t>3.43514823913574</w:t>
        <w:tab/>
        <w:t>6.08367919921875</w:t>
        <w:tab/>
        <w:t>5.11156797409058</w:t>
        <w:tab/>
        <w:t>3.73619174957275</w:t>
        <w:tab/>
        <w:t>4.60610151290894</w:t>
        <w:tab/>
        <w:t>4.06364107131958</w:t>
        <w:tab/>
        <w:t>1.51001369953156</w:t>
        <w:tab/>
        <w:t>2.14401531219482</w:t>
        <w:tab/>
        <w:t>5.59063673019409</w:t>
        <w:tab/>
        <w:t>7.12222766876221</w:t>
        <w:tab/>
        <w:t>2.60865378379822</w:t>
        <w:tab/>
        <w:t>19.8443851470947</w:t>
        <w:tab/>
        <w:t>1.616339802742</w:t>
        <w:tab/>
        <w:t>2.50929713249207</w:t>
        <w:tab/>
        <w:t>11.7312774658203</w:t>
        <w:tab/>
        <w:t>3.75215458869934</w:t>
        <w:tab/>
        <w:t>10.0001792907715</w:t>
        <w:tab/>
        <w:t>4.05288887023926</w:t>
        <w:tab/>
        <w:t>1.23521339893341</w:t>
        <w:tab/>
        <w:t>5.00907468795776</w:t>
        <w:tab/>
        <w:t>13.5961685180664</w:t>
        <w:tab/>
        <w:t>3.93634700775146</w:t>
        <w:tab/>
        <w:t>3.94742727279663</w:t>
        <w:tab/>
        <w:t>4.41031646728516</w:t>
        <w:tab/>
        <w:t>1.97151291370392</w:t>
        <w:tab/>
        <w:t>0.741744518280029</w:t>
        <w:tab/>
        <w:t>5.43415355682373</w:t>
        <w:tab/>
        <w:t>5.34902477264404</w:t>
        <w:tab/>
        <w:t>4.11212062835693</w:t>
        <w:tab/>
        <w:t>1.84323215484619</w:t>
        <w:tab/>
        <w:t>24.6842956542969</w:t>
        <w:tab/>
        <w:t>5.40863752365112</w:t>
        <w:tab/>
        <w:t>2.17684412002563</w:t>
        <w:tab/>
        <w:t>4.45371961593628</w:t>
        <w:tab/>
        <w:t>6.40363836288452</w:t>
        <w:tab/>
        <w:t>2.18702554702759</w:t>
        <w:tab/>
        <w:t>3.46723532676697</w:t>
        <w:tab/>
        <w:t>7.89411115646362</w:t>
        <w:tab/>
        <w:t>4.57876634597778</w:t>
        <w:tab/>
        <w:t>1.28622555732727</w:t>
        <w:tab/>
        <w:t>3.99432754516602</w:t>
        <w:tab/>
        <w:t>2.3958044052124</w:t>
        <w:tab/>
        <w:t>0.746190011501312</w:t>
        <w:tab/>
        <w:t>12.4258861541748</w:t>
        <w:tab/>
        <w:t>3.826899766922</w:t>
        <w:tab/>
        <w:t>1.06433415412903</w:t>
        <w:tab/>
        <w:t>2.66745615005493</w:t>
        <w:tab/>
        <w:t>4.02201271057129</w:t>
        <w:tab/>
        <w:t>8.66122341156006</w:t>
        <w:tab/>
        <w:t>6.77810716629028</w:t>
        <w:tab/>
        <w:t>3.18004083633423</w:t>
        <w:tab/>
        <w:t>6.37720441818237</w:t>
        <w:tab/>
        <w:t>2.87668919563293</w:t>
        <w:tab/>
        <w:t>2.60784864425659</w:t>
        <w:tab/>
        <w:t>7.708327293396</w:t>
        <w:tab/>
        <w:t>0.705506682395935</w:t>
        <w:tab/>
        <w:t>5.35201787948608</w:t>
        <w:tab/>
        <w:t>4.96467733383179</w:t>
        <w:tab/>
        <w:t>1.17605376243591</w:t>
        <w:tab/>
        <w:t>11.2773942947388</w:t>
        <w:tab/>
        <w:t>3.31326413154602</w:t>
        <w:tab/>
        <w:t>10.7684364318848</w:t>
        <w:tab/>
        <w:t>1.49494636058807</w:t>
        <w:tab/>
        <w:t>4.66245222091675</w:t>
        <w:tab/>
        <w:t>3.28448891639709</w:t>
        <w:tab/>
        <w:t>3.96445536613464</w:t>
        <w:tab/>
        <w:t>9.31051349639893</w:t>
        <w:tab/>
        <w:t>10.0844011306763</w:t>
        <w:tab/>
        <w:t>7.20827484130859</w:t>
        <w:tab/>
        <w:t>3.47255325317383</w:t>
        <w:tab/>
        <w:t>4.49447393417358</w:t>
        <w:tab/>
        <w:t>5.69413805007935</w:t>
        <w:tab/>
        <w:t>3.47651815414429</w:t>
        <w:tab/>
        <w:t>5.04524850845337</w:t>
        <w:tab/>
        <w:t>3.34625101089478</w:t>
        <w:tab/>
        <w:t>5.25434160232544</w:t>
        <w:tab/>
        <w:t>9.49321937561035</w:t>
        <w:tab/>
        <w:t>2.22474193572998</w:t>
        <w:tab/>
        <w:t>4.54054594039917</w:t>
        <w:tab/>
        <w:t>4.82206726074219</w:t>
      </w:r>
    </w:p>
    <w:p>
      <w:pPr>
        <w:pStyle w:val="Style15"/>
        <w:rPr/>
      </w:pPr>
      <w:r>
        <w:rPr>
          <w:rFonts w:cs="宋体;SimSun"/>
        </w:rPr>
        <w:t>ENSG00000158488.14</w:t>
        <w:tab/>
        <w:t>2.74005103111267</w:t>
        <w:tab/>
        <w:t>17.2173461914062</w:t>
        <w:tab/>
        <w:t>0.629901051521301</w:t>
        <w:tab/>
        <w:t>0.121165782213211</w:t>
        <w:tab/>
        <w:t>2.05149149894714</w:t>
        <w:tab/>
        <w:t>12.8283557891846</w:t>
        <w:tab/>
        <w:t>44.6897621154785</w:t>
        <w:tab/>
        <w:t>3.45213007926941</w:t>
        <w:tab/>
        <w:t>22.6710624694824</w:t>
        <w:tab/>
        <w:t>9.73709678649902</w:t>
        <w:tab/>
        <w:t>0.112784117460251</w:t>
        <w:tab/>
        <w:t>14.6446409225464</w:t>
        <w:tab/>
        <w:t>0.259146720170975</w:t>
        <w:tab/>
        <w:t>0.612601518630981</w:t>
        <w:tab/>
        <w:t>4.83772134780884</w:t>
        <w:tab/>
        <w:t>0.0339505858719349</w:t>
        <w:tab/>
        <w:t>0.26387232542038</w:t>
        <w:tab/>
        <w:t>4.17763614654541</w:t>
        <w:tab/>
        <w:t>1.9944543838501</w:t>
        <w:tab/>
        <w:t>2.41856551170349</w:t>
        <w:tab/>
        <w:t>0.914278924465179</w:t>
        <w:tab/>
        <w:t>0.84047943353653</w:t>
        <w:tab/>
        <w:t>0.143215849995613</w:t>
        <w:tab/>
        <w:t>0.353141516447067</w:t>
        <w:tab/>
        <w:t>5.4932918548584</w:t>
        <w:tab/>
        <w:t>13.1779842376709</w:t>
        <w:tab/>
        <w:t>2.49160075187683</w:t>
        <w:tab/>
        <w:t>2.11643743515015</w:t>
        <w:tab/>
        <w:t>1.66492080688477</w:t>
        <w:tab/>
        <w:t>5.16882085800171</w:t>
        <w:tab/>
        <w:t>3.97241878509521</w:t>
        <w:tab/>
        <w:t>6.94881582260132</w:t>
        <w:tab/>
        <w:t>5.30125427246094</w:t>
        <w:tab/>
        <w:t>2.89315867424011</w:t>
        <w:tab/>
        <w:t>1.29405057430267</w:t>
        <w:tab/>
        <w:t>9.61845016479492</w:t>
        <w:tab/>
        <w:t>14.5630054473877</w:t>
        <w:tab/>
        <w:t>1.31489408016205</w:t>
        <w:tab/>
        <w:t>20.541711807251</w:t>
        <w:tab/>
        <w:t>23.2277164459229</w:t>
        <w:tab/>
        <w:t>9.7825403213501</w:t>
        <w:tab/>
        <w:t>5.58359432220459</w:t>
        <w:tab/>
        <w:t>1.59024679660797</w:t>
        <w:tab/>
        <w:t>5.52573537826538</w:t>
        <w:tab/>
        <w:t>0.380074113607407</w:t>
        <w:tab/>
        <w:t>3.99759793281555</w:t>
        <w:tab/>
        <w:t>20.8005237579346</w:t>
        <w:tab/>
        <w:t>1.88177609443665</w:t>
        <w:tab/>
        <w:t>1.4372478723526</w:t>
        <w:tab/>
        <w:t>12.7654323577881</w:t>
        <w:tab/>
        <w:t>0.298618286848068</w:t>
        <w:tab/>
        <w:t>4.14162015914917</w:t>
        <w:tab/>
        <w:t>1.74280762672424</w:t>
        <w:tab/>
        <w:t>3.10220503807068</w:t>
        <w:tab/>
        <w:t>16.3269443511963</w:t>
        <w:tab/>
        <w:t>0.0686196833848953</w:t>
        <w:tab/>
        <w:t>1.09826505184174</w:t>
        <w:tab/>
        <w:t>0.809885561466217</w:t>
        <w:tab/>
        <w:t>0.989938676357269</w:t>
        <w:tab/>
        <w:t>0.738993287086487</w:t>
        <w:tab/>
        <w:t>20.2634773254395</w:t>
        <w:tab/>
        <w:t>3.63162970542908</w:t>
        <w:tab/>
        <w:t>2.40813732147217</w:t>
        <w:tab/>
        <w:t>5.55057191848755</w:t>
        <w:tab/>
        <w:t>2.30897951126099</w:t>
        <w:tab/>
        <w:t>2.54944896697998</w:t>
        <w:tab/>
        <w:t>18.7914619445801</w:t>
        <w:tab/>
        <w:t>45.305046081543</w:t>
        <w:tab/>
        <w:t>2.11661076545715</w:t>
        <w:tab/>
        <w:t>13.5935478210449</w:t>
        <w:tab/>
        <w:t>66.4524536132812</w:t>
        <w:tab/>
        <w:t>1.53627121448517</w:t>
        <w:tab/>
        <w:t>5.8626766204834</w:t>
        <w:tab/>
        <w:t>5.77519989013672</w:t>
        <w:tab/>
        <w:t>23.0504264831543</w:t>
        <w:tab/>
        <w:t>0.450050115585327</w:t>
        <w:tab/>
        <w:t>3.03935360908508</w:t>
        <w:tab/>
        <w:t>1.93062269687653</w:t>
        <w:tab/>
        <w:t>1.37939596176147</w:t>
        <w:tab/>
        <w:t>0.876250147819519</w:t>
        <w:tab/>
        <w:t>19.0514183044434</w:t>
        <w:tab/>
        <w:t>0.438144326210022</w:t>
        <w:tab/>
        <w:t>2.19520354270935</w:t>
        <w:tab/>
        <w:t>11.9596824645996</w:t>
        <w:tab/>
        <w:t>0.255314409732819</w:t>
        <w:tab/>
        <w:t>5.2304253578186</w:t>
        <w:tab/>
        <w:t>3.55553817749023</w:t>
        <w:tab/>
        <w:t>1.19422006607056</w:t>
        <w:tab/>
        <w:t>0.473964095115662</w:t>
        <w:tab/>
        <w:t>11.5380191802979</w:t>
        <w:tab/>
        <w:t>0.042009174823761</w:t>
        <w:tab/>
        <w:t>1.34397518634796</w:t>
        <w:tab/>
        <w:t>0.691430926322937</w:t>
        <w:tab/>
        <w:t>3.92591547966003</w:t>
        <w:tab/>
        <w:t>3.41766238212585</w:t>
        <w:tab/>
        <w:t>28.1389770507812</w:t>
        <w:tab/>
        <w:t>2.50094389915466</w:t>
        <w:tab/>
        <w:t>0.946374237537384</w:t>
        <w:tab/>
        <w:t>6.51592350006104</w:t>
        <w:tab/>
        <w:t>2.52544093132019</w:t>
        <w:tab/>
        <w:t>21.1882820129395</w:t>
        <w:tab/>
        <w:t>47.8713607788086</w:t>
        <w:tab/>
        <w:t>0.715479850769043</w:t>
        <w:tab/>
        <w:t>2.03773856163025</w:t>
        <w:tab/>
        <w:t>1.43331205844879</w:t>
        <w:tab/>
        <w:t>15.4562835693359</w:t>
        <w:tab/>
        <w:t>4.19443798065186</w:t>
        <w:tab/>
        <w:t>11.2425146102905</w:t>
        <w:tab/>
        <w:t>0.507112920284271</w:t>
        <w:tab/>
        <w:t>0.186931028962135</w:t>
        <w:tab/>
        <w:t>1.31272733211517</w:t>
        <w:tab/>
        <w:t>2.31527423858643</w:t>
        <w:tab/>
        <w:t>1.2931444644928</w:t>
        <w:tab/>
        <w:t>3.42506122589111</w:t>
        <w:tab/>
        <w:t>0.804937779903412</w:t>
        <w:tab/>
        <w:t>4.81069803237915</w:t>
        <w:tab/>
        <w:t>3.68535256385803</w:t>
        <w:tab/>
        <w:t>0.668464779853821</w:t>
        <w:tab/>
        <w:t>0.462200820446014</w:t>
        <w:tab/>
        <w:t>0.494861543178558</w:t>
        <w:tab/>
        <w:t>2.00027298927307</w:t>
        <w:tab/>
        <w:t>1.01363146305084</w:t>
        <w:tab/>
        <w:t>0.771404206752777</w:t>
        <w:tab/>
        <w:t>18.1310615539551</w:t>
        <w:tab/>
        <w:t>16.3912601470947</w:t>
        <w:tab/>
        <w:t>0.717333734035492</w:t>
        <w:tab/>
        <w:t>1.2003960609436</w:t>
        <w:tab/>
        <w:t>0.54529333114624</w:t>
        <w:tab/>
        <w:t>2.81635212898254</w:t>
        <w:tab/>
        <w:t>2.12889361381531</w:t>
        <w:tab/>
        <w:t>2.74678349494934</w:t>
        <w:tab/>
        <w:t>1.75186610221863</w:t>
        <w:tab/>
        <w:t>6.57942008972168</w:t>
        <w:tab/>
        <w:t>8.71253204345703</w:t>
        <w:tab/>
        <w:t>40.5744743347168</w:t>
        <w:tab/>
        <w:t>3.18161296844482</w:t>
        <w:tab/>
        <w:t>1.42286682128906</w:t>
        <w:tab/>
        <w:t>5.5616512298584</w:t>
        <w:tab/>
        <w:t>3.01745843887329</w:t>
        <w:tab/>
        <w:t>8.25735378265381</w:t>
        <w:tab/>
        <w:t>8.24977016448975</w:t>
        <w:tab/>
        <w:t>4.3882155418396</w:t>
        <w:tab/>
        <w:t>0.357658714056015</w:t>
        <w:tab/>
        <w:t>0.682151257991791</w:t>
        <w:tab/>
        <w:t>0.710855782032013</w:t>
        <w:tab/>
        <w:t>0.332607477903366</w:t>
        <w:tab/>
        <w:t>1.56971597671509</w:t>
        <w:tab/>
        <w:t>0.536712169647217</w:t>
        <w:tab/>
        <w:t>1.66561818122864</w:t>
        <w:tab/>
        <w:t>0.390434622764587</w:t>
        <w:tab/>
        <w:t>4.54150342941284</w:t>
        <w:tab/>
        <w:t>10.5217800140381</w:t>
        <w:tab/>
        <w:t>0.171379521489143</w:t>
        <w:tab/>
        <w:t>1.00265467166901</w:t>
        <w:tab/>
        <w:t>0.385161370038986</w:t>
        <w:tab/>
        <w:t>0.60593181848526</w:t>
        <w:tab/>
        <w:t>0.407153338193893</w:t>
        <w:tab/>
        <w:t>3.74145793914795</w:t>
        <w:tab/>
        <w:t>3.82541108131409</w:t>
        <w:tab/>
        <w:t>5.50046062469482</w:t>
        <w:tab/>
        <w:t>1.07773351669312</w:t>
        <w:tab/>
        <w:t>1.44635057449341</w:t>
        <w:tab/>
        <w:t>16.6528701782227</w:t>
        <w:tab/>
        <w:t>32.9947662353516</w:t>
        <w:tab/>
        <w:t>3.0400493144989</w:t>
        <w:tab/>
        <w:t>0.536045610904694</w:t>
        <w:tab/>
        <w:t>7.42218208312988</w:t>
        <w:tab/>
        <w:t>11.5401573181152</w:t>
        <w:tab/>
        <w:t>0.661694586277008</w:t>
        <w:tab/>
        <w:t>2.081946849823</w:t>
        <w:tab/>
        <w:t>4.50175762176514</w:t>
        <w:tab/>
        <w:t>3.51313376426697</w:t>
        <w:tab/>
        <w:t>12.396559715271</w:t>
        <w:tab/>
        <w:t>0.643031179904938</w:t>
        <w:tab/>
        <w:t>2.49154019355774</w:t>
        <w:tab/>
        <w:t>2.39890789985657</w:t>
        <w:tab/>
        <w:t>15.5947961807251</w:t>
        <w:tab/>
        <w:t>11.8329668045044</w:t>
        <w:tab/>
        <w:t>1.44692003726959</w:t>
        <w:tab/>
        <w:t>9.061203956604</w:t>
        <w:tab/>
        <w:t>0.277096658945084</w:t>
        <w:tab/>
        <w:t>1.79978668689728</w:t>
        <w:tab/>
        <w:t>2.90535020828247</w:t>
        <w:tab/>
        <w:t>0.907314419746399</w:t>
        <w:tab/>
        <w:t>3.02340269088745</w:t>
        <w:tab/>
        <w:t>4.16739225387573</w:t>
        <w:tab/>
        <w:t>0.842482209205627</w:t>
        <w:tab/>
        <w:t>40.2484703063965</w:t>
        <w:tab/>
        <w:t>0.120219998061657</w:t>
        <w:tab/>
        <w:t>5.78179025650024</w:t>
        <w:tab/>
        <w:t>5.29302930831909</w:t>
        <w:tab/>
        <w:t>1.74864971637726</w:t>
        <w:tab/>
        <w:t>15.6525211334229</w:t>
        <w:tab/>
        <w:t>9.5457706451416</w:t>
        <w:tab/>
        <w:t>4.73718023300171</w:t>
        <w:tab/>
        <w:t>0.701009571552277</w:t>
        <w:tab/>
        <w:t>7.85649633407593</w:t>
        <w:tab/>
        <w:t>14.4924755096436</w:t>
        <w:tab/>
        <w:t>13.6301431655884</w:t>
        <w:tab/>
        <w:t>0.911941707134247</w:t>
        <w:tab/>
        <w:t>0.806503653526306</w:t>
        <w:tab/>
        <w:t>0.58352255821228</w:t>
        <w:tab/>
        <w:t>5.22404003143311</w:t>
        <w:tab/>
        <w:t>12.268346786499</w:t>
        <w:tab/>
        <w:t>1.68831956386566</w:t>
        <w:tab/>
        <w:t>2.5958297252655</w:t>
        <w:tab/>
        <w:t>8.07631874084473</w:t>
        <w:tab/>
        <w:t>20.6968021392822</w:t>
        <w:tab/>
        <w:t>1.56367599964142</w:t>
        <w:tab/>
        <w:t>0.0903730615973473</w:t>
        <w:tab/>
        <w:t>0.790393829345703</w:t>
        <w:tab/>
        <w:t>0.888086676597595</w:t>
        <w:tab/>
        <w:t>3.06239342689514</w:t>
        <w:tab/>
        <w:t>8.11468029022217</w:t>
        <w:tab/>
        <w:t>9.91121006011963</w:t>
        <w:tab/>
        <w:t>2.31194686889648</w:t>
        <w:tab/>
        <w:t>0.148160040378571</w:t>
        <w:tab/>
        <w:t>1.4185254573822</w:t>
        <w:tab/>
        <w:t>0.541573047637939</w:t>
        <w:tab/>
        <w:t>13.5853576660156</w:t>
        <w:tab/>
        <w:t>0.998407244682312</w:t>
        <w:tab/>
        <w:t>1.42229449748993</w:t>
        <w:tab/>
        <w:t>13.943097114563</w:t>
        <w:tab/>
        <w:t>1.79024350643158</w:t>
        <w:tab/>
        <w:t>2.13712024688721</w:t>
        <w:tab/>
        <w:t>2.16252994537354</w:t>
        <w:tab/>
        <w:t>5.42036008834839</w:t>
        <w:tab/>
        <w:t>96.3798217773438</w:t>
        <w:tab/>
        <w:t>0.161647215485573</w:t>
        <w:tab/>
        <w:t>0.425179839134216</w:t>
        <w:tab/>
        <w:t>9.03342151641846</w:t>
        <w:tab/>
        <w:t>1.94810152053833</w:t>
        <w:tab/>
        <w:t>2.43482613563538</w:t>
        <w:tab/>
        <w:t>7.25801706314087</w:t>
        <w:tab/>
        <w:t>0.96219664812088</w:t>
        <w:tab/>
        <w:t>7.66628551483154</w:t>
        <w:tab/>
        <w:t>0.546526253223419</w:t>
        <w:tab/>
        <w:t>6.12175130844116</w:t>
        <w:tab/>
        <w:t>2.44620203971863</w:t>
        <w:tab/>
        <w:t>5.69715738296509</w:t>
        <w:tab/>
        <w:t>1.34361386299133</w:t>
        <w:tab/>
        <w:t>2.76942205429077</w:t>
        <w:tab/>
        <w:t>2.55409049987793</w:t>
        <w:tab/>
        <w:t>6.37934827804565</w:t>
        <w:tab/>
        <w:t>17.230297088623</w:t>
        <w:tab/>
        <w:t>1.42751049995422</w:t>
        <w:tab/>
        <w:t>21.6115303039551</w:t>
        <w:tab/>
        <w:t>3.67637228965759</w:t>
        <w:tab/>
        <w:t>0.670834422111511</w:t>
        <w:tab/>
        <w:t>0.30154424905777</w:t>
        <w:tab/>
        <w:t>0.819901704788208</w:t>
        <w:tab/>
        <w:t>26.0472831726074</w:t>
        <w:tab/>
        <w:t>19.5182838439941</w:t>
        <w:tab/>
        <w:t>0.443948328495026</w:t>
        <w:tab/>
        <w:t>2.51350808143616</w:t>
        <w:tab/>
        <w:t>2.64400243759155</w:t>
      </w:r>
    </w:p>
    <w:p>
      <w:pPr>
        <w:pStyle w:val="Style15"/>
        <w:rPr/>
      </w:pPr>
      <w:r>
        <w:rPr>
          <w:rFonts w:cs="宋体;SimSun"/>
        </w:rPr>
        <w:t>ENSG00000010610.8</w:t>
        <w:tab/>
        <w:t>39.3697319030762</w:t>
        <w:tab/>
        <w:t>86.0190582275391</w:t>
        <w:tab/>
        <w:t>9.87982177734375</w:t>
        <w:tab/>
        <w:t>16.7351894378662</w:t>
        <w:tab/>
        <w:t>44.1392021179199</w:t>
        <w:tab/>
        <w:t>192.545639038086</w:t>
        <w:tab/>
        <w:t>99.1875</w:t>
        <w:tab/>
        <w:t>63.4242897033691</w:t>
        <w:tab/>
        <w:t>146.310882568359</w:t>
        <w:tab/>
        <w:t>30.9694442749023</w:t>
        <w:tab/>
        <w:t>29.0949211120605</w:t>
        <w:tab/>
        <w:t>117.010871887207</w:t>
        <w:tab/>
        <w:t>23.5158786773682</w:t>
        <w:tab/>
        <w:t>8.1759033203125</w:t>
        <w:tab/>
        <w:t>54.0444488525391</w:t>
        <w:tab/>
        <w:t>12.3050470352173</w:t>
        <w:tab/>
        <w:t>17.7894020080566</w:t>
        <w:tab/>
        <w:t>64.8683929443359</w:t>
        <w:tab/>
        <w:t>32.3079147338867</w:t>
        <w:tab/>
        <w:t>19.1572799682617</w:t>
        <w:tab/>
        <w:t>16.8919715881348</w:t>
        <w:tab/>
        <w:t>46.6979446411133</w:t>
        <w:tab/>
        <w:t>29.6710529327393</w:t>
        <w:tab/>
        <w:t>172.566452026367</w:t>
        <w:tab/>
        <w:t>43.1214141845703</w:t>
        <w:tab/>
        <w:t>71.8496627807617</w:t>
        <w:tab/>
        <w:t>98.1572875976562</w:t>
        <w:tab/>
        <w:t>29.6078548431396</w:t>
        <w:tab/>
        <w:t>94.8811950683594</w:t>
        <w:tab/>
        <w:t>160.333114624023</w:t>
        <w:tab/>
        <w:t>133.608840942383</w:t>
        <w:tab/>
        <w:t>152.024337768555</w:t>
        <w:tab/>
        <w:t>90.8483352661133</w:t>
        <w:tab/>
        <w:t>41.2779159545898</w:t>
        <w:tab/>
        <w:t>41.6418876647949</w:t>
        <w:tab/>
        <w:t>114.930305480957</w:t>
        <w:tab/>
        <w:t>92.49853515625</w:t>
        <w:tab/>
        <w:t>89.2317962646484</w:t>
        <w:tab/>
        <w:t>102.087379455566</w:t>
        <w:tab/>
        <w:t>83.930305480957</w:t>
        <w:tab/>
        <w:t>107.726890563965</w:t>
        <w:tab/>
        <w:t>50.5888671875</w:t>
        <w:tab/>
        <w:t>59.5409736633301</w:t>
        <w:tab/>
        <w:t>62.0428276062012</w:t>
        <w:tab/>
        <w:t>34.0462417602539</w:t>
        <w:tab/>
        <w:t>88.3816680908203</w:t>
        <w:tab/>
        <w:t>50.8523139953613</w:t>
        <w:tab/>
        <w:t>63.3762359619141</w:t>
        <w:tab/>
        <w:t>190.885498046875</w:t>
        <w:tab/>
        <w:t>86.3430633544922</w:t>
        <w:tab/>
        <w:t>29.899938583374</w:t>
        <w:tab/>
        <w:t>206.152450561523</w:t>
        <w:tab/>
        <w:t>43.5811767578125</w:t>
        <w:tab/>
        <w:t>52.6061325073242</w:t>
        <w:tab/>
        <w:t>81.8605041503906</w:t>
        <w:tab/>
        <w:t>27.2619075775146</w:t>
        <w:tab/>
        <w:t>7.41549682617188</w:t>
        <w:tab/>
        <w:t>25.1631622314453</w:t>
        <w:tab/>
        <w:t>52.2106018066406</w:t>
        <w:tab/>
        <w:t>51.4570732116699</w:t>
        <w:tab/>
        <w:t>96.76318359375</w:t>
        <w:tab/>
        <w:t>78.352897644043</w:t>
        <w:tab/>
        <w:t>139.563919067383</w:t>
        <w:tab/>
        <w:t>49.4281349182129</w:t>
        <w:tab/>
        <w:t>44.8351745605469</w:t>
        <w:tab/>
        <w:t>48.5379867553711</w:t>
        <w:tab/>
        <w:t>139.376724243164</w:t>
        <w:tab/>
        <w:t>108.552116394043</w:t>
        <w:tab/>
        <w:t>92.2472229003906</w:t>
        <w:tab/>
        <w:t>145.504943847656</w:t>
        <w:tab/>
        <w:t>141.845596313477</w:t>
        <w:tab/>
        <w:t>92.7049331665039</w:t>
        <w:tab/>
        <w:t>87.2717590332031</w:t>
        <w:tab/>
        <w:t>90.7243118286133</w:t>
        <w:tab/>
        <w:t>88.4829483032227</w:t>
        <w:tab/>
        <w:t>85.5887145996094</w:t>
        <w:tab/>
        <w:t>87.2294235229492</w:t>
        <w:tab/>
        <w:t>81.7510147094727</w:t>
        <w:tab/>
        <w:t>49.3980560302734</w:t>
        <w:tab/>
        <w:t>18.9331321716309</w:t>
        <w:tab/>
        <w:t>167.667343139648</w:t>
        <w:tab/>
        <w:t>75.1308212280273</w:t>
        <w:tab/>
        <w:t>43.7912673950195</w:t>
        <w:tab/>
        <w:t>52.0426139831543</w:t>
        <w:tab/>
        <w:t>44.3453407287598</w:t>
        <w:tab/>
        <w:t>80.7690124511719</w:t>
        <w:tab/>
        <w:t>33.8666687011719</w:t>
        <w:tab/>
        <w:t>25.9299163818359</w:t>
        <w:tab/>
        <w:t>35.1451835632324</w:t>
        <w:tab/>
        <w:t>73.8383102416992</w:t>
        <w:tab/>
        <w:t>13.0045289993286</w:t>
        <w:tab/>
        <w:t>100.841247558594</w:t>
        <w:tab/>
        <w:t>31.5516204833984</w:t>
        <w:tab/>
        <w:t>148.581314086914</w:t>
        <w:tab/>
        <w:t>92.7794799804688</w:t>
        <w:tab/>
        <w:t>55.4199256896973</w:t>
        <w:tab/>
        <w:t>105.175270080566</w:t>
        <w:tab/>
        <w:t>69.6015625</w:t>
        <w:tab/>
        <w:t>226.348999023438</w:t>
        <w:tab/>
        <w:t>19.6969814300537</w:t>
        <w:tab/>
        <w:t>123.746520996094</w:t>
        <w:tab/>
        <w:t>148.284912109375</w:t>
        <w:tab/>
        <w:t>31.0156631469727</w:t>
        <w:tab/>
        <w:t>33.7358055114746</w:t>
        <w:tab/>
        <w:t>28.2934265136719</w:t>
        <w:tab/>
        <w:t>76.5472793579102</w:t>
        <w:tab/>
        <w:t>105.149398803711</w:t>
        <w:tab/>
        <w:t>58.0506057739258</w:t>
        <w:tab/>
        <w:t>42.3410415649414</w:t>
        <w:tab/>
        <w:t>18.6900024414062</w:t>
        <w:tab/>
        <w:t>84.8576965332031</w:t>
        <w:tab/>
        <w:t>77.8134841918945</w:t>
        <w:tab/>
        <w:t>22.4732646942139</w:t>
        <w:tab/>
        <w:t>98.1624526977539</w:t>
        <w:tab/>
        <w:t>7.41348552703857</w:t>
        <w:tab/>
        <w:t>72.036865234375</w:t>
        <w:tab/>
        <w:t>69.7881851196289</w:t>
        <w:tab/>
        <w:t>34.510196685791</w:t>
        <w:tab/>
        <w:t>40.7691307067871</w:t>
        <w:tab/>
        <w:t>15.5438842773438</w:t>
        <w:tab/>
        <w:t>34.403751373291</w:t>
        <w:tab/>
        <w:t>89.5063552856445</w:t>
        <w:tab/>
        <w:t>17.8181991577148</w:t>
        <w:tab/>
        <w:t>180.375015258789</w:t>
        <w:tab/>
        <w:t>274.271514892578</w:t>
        <w:tab/>
        <w:t>43.6893119812012</w:t>
        <w:tab/>
        <w:t>72.2618637084961</w:t>
        <w:tab/>
        <w:t>68.6964416503906</w:t>
        <w:tab/>
        <w:t>104.27848815918</w:t>
        <w:tab/>
        <w:t>33.0391616821289</w:t>
        <w:tab/>
        <w:t>94.4342346191406</w:t>
        <w:tab/>
        <w:t>103.195983886719</w:t>
        <w:tab/>
        <w:t>93.471549987793</w:t>
        <w:tab/>
        <w:t>47.9405403137207</w:t>
        <w:tab/>
        <w:t>97.032096862793</w:t>
        <w:tab/>
        <w:t>124.818542480469</w:t>
        <w:tab/>
        <w:t>68.6155471801758</w:t>
        <w:tab/>
        <w:t>91.3049697875977</w:t>
        <w:tab/>
        <w:t>75.7140502929688</w:t>
        <w:tab/>
        <w:t>89.913932800293</w:t>
        <w:tab/>
        <w:t>61.1739196777344</w:t>
        <w:tab/>
        <w:t>115.477203369141</w:t>
        <w:tab/>
        <w:t>20.8763370513916</w:t>
        <w:tab/>
        <w:t>21.9752502441406</w:t>
        <w:tab/>
        <w:t>90.6575241088867</w:t>
        <w:tab/>
        <w:t>53.0604782104492</w:t>
        <w:tab/>
        <w:t>21.7183475494385</w:t>
        <w:tab/>
        <w:t>14.0377950668335</w:t>
        <w:tab/>
        <w:t>128.071807861328</w:t>
        <w:tab/>
        <w:t>34.0549964904785</w:t>
        <w:tab/>
        <w:t>189.411331176758</w:t>
        <w:tab/>
        <w:t>79.9922256469727</w:t>
        <w:tab/>
        <w:t>60.0186538696289</w:t>
        <w:tab/>
        <w:t>46.598461151123</w:t>
        <w:tab/>
        <w:t>15.305157661438</w:t>
        <w:tab/>
        <w:t>55.2109107971191</w:t>
        <w:tab/>
        <w:t>47.5846824645996</w:t>
        <w:tab/>
        <w:t>64.307373046875</w:t>
        <w:tab/>
        <w:t>110.260261535645</w:t>
        <w:tab/>
        <w:t>40.724681854248</w:t>
        <w:tab/>
        <w:t>50.3697624206543</w:t>
        <w:tab/>
        <w:t>48.1209259033203</w:t>
        <w:tab/>
        <w:t>319.915161132812</w:t>
        <w:tab/>
        <w:t>125.60026550293</w:t>
        <w:tab/>
        <w:t>43.9652976989746</w:t>
        <w:tab/>
        <w:t>32.810173034668</w:t>
        <w:tab/>
        <w:t>71.4073791503906</w:t>
        <w:tab/>
        <w:t>161.407043457031</w:t>
        <w:tab/>
        <w:t>67.2330474853516</w:t>
        <w:tab/>
        <w:t>161.83039855957</w:t>
        <w:tab/>
        <w:t>44.9435272216797</w:t>
        <w:tab/>
        <w:t>43.8308181762695</w:t>
        <w:tab/>
        <w:t>73.7524566650391</w:t>
        <w:tab/>
        <w:t>52.2012557983398</w:t>
        <w:tab/>
        <w:t>61.2495994567871</w:t>
        <w:tab/>
        <w:t>58.1349182128906</w:t>
        <w:tab/>
        <w:t>124.326622009277</w:t>
        <w:tab/>
        <w:t>234.31135559082</w:t>
        <w:tab/>
        <w:t>122.299201965332</w:t>
        <w:tab/>
        <w:t>63.9874610900879</w:t>
        <w:tab/>
        <w:t>19.6688232421875</w:t>
        <w:tab/>
        <w:t>123.636154174805</w:t>
        <w:tab/>
        <w:t>64.103889465332</w:t>
        <w:tab/>
        <w:t>28.2034950256348</w:t>
        <w:tab/>
        <w:t>88.4941101074219</w:t>
        <w:tab/>
        <w:t>107.721061706543</w:t>
        <w:tab/>
        <w:t>49.6091117858887</w:t>
        <w:tab/>
        <w:t>41.6657676696777</w:t>
        <w:tab/>
        <w:t>9.23171138763428</w:t>
        <w:tab/>
        <w:t>47.5444221496582</w:t>
        <w:tab/>
        <w:t>109.23543548584</w:t>
        <w:tab/>
        <w:t>58.3253593444824</w:t>
        <w:tab/>
        <w:t>120.633850097656</w:t>
        <w:tab/>
        <w:t>89.0541381835938</w:t>
        <w:tab/>
        <w:t>32.6386184692383</w:t>
        <w:tab/>
        <w:t>36.755428314209</w:t>
        <w:tab/>
        <w:t>218.139877319336</w:t>
        <w:tab/>
        <w:t>68.6317596435547</w:t>
        <w:tab/>
        <w:t>104.599792480469</w:t>
        <w:tab/>
        <w:t>77.0448760986328</w:t>
        <w:tab/>
        <w:t>34.3840408325195</w:t>
        <w:tab/>
        <w:t>26.5627040863037</w:t>
        <w:tab/>
        <w:t>109.141143798828</w:t>
        <w:tab/>
        <w:t>92.4419250488281</w:t>
        <w:tab/>
        <w:t>89.1680374145508</w:t>
        <w:tab/>
        <w:t>42.5584831237793</w:t>
        <w:tab/>
        <w:t>65.2302856445312</w:t>
        <w:tab/>
        <w:t>171.993408203125</w:t>
        <w:tab/>
        <w:t>24.4220142364502</w:t>
        <w:tab/>
        <w:t>44.5534858703613</w:t>
        <w:tab/>
        <w:t>89.3749542236328</w:t>
        <w:tab/>
        <w:t>38.7524833679199</w:t>
        <w:tab/>
        <w:t>85.2826461791992</w:t>
        <w:tab/>
        <w:t>181.041519165039</w:t>
        <w:tab/>
        <w:t>110.460731506348</w:t>
        <w:tab/>
        <w:t>11.9563627243042</w:t>
        <w:tab/>
        <w:t>20.9180316925049</w:t>
        <w:tab/>
        <w:t>91.6960601806641</w:t>
        <w:tab/>
        <w:t>22.7195777893066</w:t>
        <w:tab/>
        <w:t>202.964096069336</w:t>
        <w:tab/>
        <w:t>20.886287689209</w:t>
        <w:tab/>
        <w:t>11.0784406661987</w:t>
        <w:tab/>
        <w:t>170.957229614258</w:t>
        <w:tab/>
        <w:t>86.9464111328125</w:t>
        <w:tab/>
        <w:t>70.8695831298828</w:t>
        <w:tab/>
        <w:t>109.005676269531</w:t>
        <w:tab/>
        <w:t>103.770378112793</w:t>
        <w:tab/>
        <w:t>121.06282043457</w:t>
        <w:tab/>
        <w:t>20.3424167633057</w:t>
        <w:tab/>
        <w:t>35.4319725036621</w:t>
        <w:tab/>
        <w:t>91.4180526733398</w:t>
        <w:tab/>
        <w:t>17.5841102600098</w:t>
        <w:tab/>
        <w:t>73.6600036621094</w:t>
        <w:tab/>
        <w:t>40.5051116943359</w:t>
        <w:tab/>
        <w:t>52.3945960998535</w:t>
        <w:tab/>
        <w:t>91.8014602661133</w:t>
        <w:tab/>
        <w:t>40.3171424865723</w:t>
        <w:tab/>
        <w:t>116.781181335449</w:t>
        <w:tab/>
        <w:t>28.8173046112061</w:t>
        <w:tab/>
        <w:t>56.2893943786621</w:t>
        <w:tab/>
        <w:t>67.4566116333008</w:t>
        <w:tab/>
        <w:t>89.2245025634766</w:t>
        <w:tab/>
        <w:t>45.8350448608398</w:t>
        <w:tab/>
        <w:t>76.4066009521484</w:t>
        <w:tab/>
        <w:t>114.660232543945</w:t>
        <w:tab/>
        <w:t>73.7988204956055</w:t>
        <w:tab/>
        <w:t>82.2353134155273</w:t>
        <w:tab/>
        <w:t>70.6594696044922</w:t>
        <w:tab/>
        <w:t>123.027725219727</w:t>
        <w:tab/>
        <w:t>53.1641273498535</w:t>
        <w:tab/>
        <w:t>49.0420036315918</w:t>
        <w:tab/>
        <w:t>107.068992614746</w:t>
        <w:tab/>
        <w:t>161.71012878418</w:t>
        <w:tab/>
        <w:t>72.4230728149414</w:t>
        <w:tab/>
        <w:t>52.4448051452637</w:t>
        <w:tab/>
        <w:t>88.6376495361328</w:t>
      </w:r>
    </w:p>
    <w:p>
      <w:pPr>
        <w:pStyle w:val="Style15"/>
        <w:rPr/>
      </w:pPr>
      <w:r>
        <w:rPr>
          <w:rFonts w:cs="宋体;SimSun"/>
        </w:rPr>
        <w:t>ENSG00000153563.14</w:t>
        <w:tab/>
        <w:t>3.62415528297424</w:t>
        <w:tab/>
        <w:t>18.854808807373</w:t>
        <w:tab/>
        <w:t>9.43330764770508</w:t>
        <w:tab/>
        <w:t>6.831130027771</w:t>
        <w:tab/>
        <w:t>7.83501529693604</w:t>
        <w:tab/>
        <w:t>51.4843444824219</w:t>
        <w:tab/>
        <w:t>2.70917868614197</w:t>
        <w:tab/>
        <w:t>1.4588862657547</w:t>
        <w:tab/>
        <w:t>25.0092124938965</w:t>
        <w:tab/>
        <w:t>1.63967049121857</w:t>
        <w:tab/>
        <w:t>4.71765995025635</w:t>
        <w:tab/>
        <w:t>7.87820816040039</w:t>
        <w:tab/>
        <w:t>13.440749168396</w:t>
        <w:tab/>
        <w:t>2.18453335762024</w:t>
        <w:tab/>
        <w:t>19.3410949707031</w:t>
        <w:tab/>
        <w:t>7.67689657211304</w:t>
        <w:tab/>
        <w:t>5.58542442321777</w:t>
        <w:tab/>
        <w:t>4.22093725204468</w:t>
        <w:tab/>
        <w:t>6.70901012420654</w:t>
        <w:tab/>
        <w:t>6.38744640350342</w:t>
        <w:tab/>
        <w:t>1.30746924877167</w:t>
        <w:tab/>
        <w:t>4.88431262969971</w:t>
        <w:tab/>
        <w:t>12.299524307251</w:t>
        <w:tab/>
        <w:t>7.06467580795288</w:t>
        <w:tab/>
        <w:t>7.01707696914673</w:t>
        <w:tab/>
        <w:t>2.62605810165405</w:t>
        <w:tab/>
        <w:t>21.6409568786621</w:t>
        <w:tab/>
        <w:t>4.07548999786377</w:t>
        <w:tab/>
        <w:t>5.12129735946655</w:t>
        <w:tab/>
        <w:t>14.241548538208</w:t>
        <w:tab/>
        <w:t>25.2148094177246</w:t>
        <w:tab/>
        <w:t>9.60629272460938</w:t>
        <w:tab/>
        <w:t>11.3414468765259</w:t>
        <w:tab/>
        <w:t>16.9288311004639</w:t>
        <w:tab/>
        <w:t>34.45166015625</w:t>
        <w:tab/>
        <w:t>8.31618404388428</w:t>
        <w:tab/>
        <w:t>7.01211786270142</w:t>
        <w:tab/>
        <w:t>52.1445274353027</w:t>
        <w:tab/>
        <w:t>10.3841409683228</w:t>
        <w:tab/>
        <w:t>14.196346282959</w:t>
        <w:tab/>
        <w:t>16.8304653167725</w:t>
        <w:tab/>
        <w:t>5.62681531906128</w:t>
        <w:tab/>
        <w:t>20.4200744628906</w:t>
        <w:tab/>
        <w:t>2.96079635620117</w:t>
        <w:tab/>
        <w:t>4.09313344955444</w:t>
        <w:tab/>
        <w:t>131.260955810547</w:t>
        <w:tab/>
        <w:t>3.10482120513916</w:t>
        <w:tab/>
        <w:t>24.1988582611084</w:t>
        <w:tab/>
        <w:t>39.3256530761719</w:t>
        <w:tab/>
        <w:t>32.8604736328125</w:t>
        <w:tab/>
        <w:t>7.92903089523315</w:t>
        <w:tab/>
        <w:t>36.8736686706543</w:t>
        <w:tab/>
        <w:t>62.3348655700684</w:t>
        <w:tab/>
        <w:t>15.6717967987061</w:t>
        <w:tab/>
        <w:t>24.1672649383545</w:t>
        <w:tab/>
        <w:t>6.73896646499634</w:t>
        <w:tab/>
        <w:t>9.39846611022949</w:t>
        <w:tab/>
        <w:t>14.2603893280029</w:t>
        <w:tab/>
        <w:t>8.85776615142822</w:t>
        <w:tab/>
        <w:t>12.5011053085327</w:t>
        <w:tab/>
        <w:t>27.9954376220703</w:t>
        <w:tab/>
        <w:t>12.2707271575928</w:t>
        <w:tab/>
        <w:t>40.219108581543</w:t>
        <w:tab/>
        <w:t>13.8507137298584</w:t>
        <w:tab/>
        <w:t>6.99873733520508</w:t>
        <w:tab/>
        <w:t>16.6490287780762</w:t>
        <w:tab/>
        <w:t>29.0730628967285</w:t>
        <w:tab/>
        <w:t>4.75804948806763</w:t>
        <w:tab/>
        <w:t>20.5942344665527</w:t>
        <w:tab/>
        <w:t>19.9301223754883</w:t>
        <w:tab/>
        <w:t>6.68711948394775</w:t>
        <w:tab/>
        <w:t>4.86101961135864</w:t>
        <w:tab/>
        <w:t>17.201681137085</w:t>
        <w:tab/>
        <w:t>8.41563606262207</w:t>
        <w:tab/>
        <w:t>5.79247808456421</w:t>
        <w:tab/>
        <w:t>48.1614875793457</w:t>
        <w:tab/>
        <w:t>23.909330368042</w:t>
        <w:tab/>
        <w:t>2.87275171279907</w:t>
        <w:tab/>
        <w:t>10.9753360748291</w:t>
        <w:tab/>
        <w:t>4.38239622116089</w:t>
        <w:tab/>
        <w:t>43.7628402709961</w:t>
        <w:tab/>
        <w:t>12.2422714233398</w:t>
        <w:tab/>
        <w:t>32.3480491638184</w:t>
        <w:tab/>
        <w:t>1.62175250053406</w:t>
        <w:tab/>
        <w:t>3.76622676849365</w:t>
        <w:tab/>
        <w:t>25.6905536651611</w:t>
        <w:tab/>
        <w:t>3.53712391853333</w:t>
        <w:tab/>
        <w:t>2.37212061882019</w:t>
        <w:tab/>
        <w:t>3.62280654907227</w:t>
        <w:tab/>
        <w:t>15.9103879928589</w:t>
        <w:tab/>
        <w:t>5.01695203781128</w:t>
        <w:tab/>
        <w:t>17.8187389373779</w:t>
        <w:tab/>
        <w:t>9.7562780380249</w:t>
        <w:tab/>
        <w:t>16.6824188232422</w:t>
        <w:tab/>
        <w:t>22.4211311340332</w:t>
        <w:tab/>
        <w:t>2.04700589179993</w:t>
        <w:tab/>
        <w:t>26.0510959625244</w:t>
        <w:tab/>
        <w:t>26.921875</w:t>
        <w:tab/>
        <w:t>42.8451614379883</w:t>
        <w:tab/>
        <w:t>1.18575155735016</w:t>
        <w:tab/>
        <w:t>24.7399749755859</w:t>
        <w:tab/>
        <w:t>7.30555438995361</w:t>
        <w:tab/>
        <w:t>3.08873701095581</w:t>
        <w:tab/>
        <w:t>3.52428364753723</w:t>
        <w:tab/>
        <w:t>0.262956917285919</w:t>
        <w:tab/>
        <w:t>17.9756393432617</w:t>
        <w:tab/>
        <w:t>27.3559703826904</w:t>
        <w:tab/>
        <w:t>0.910071730613708</w:t>
        <w:tab/>
        <w:t>47.2963333129883</w:t>
        <w:tab/>
        <w:t>2.46068787574768</w:t>
        <w:tab/>
        <w:t>11.5564031600952</w:t>
        <w:tab/>
        <w:t>31.3590621948242</w:t>
        <w:tab/>
        <w:t>31.2020893096924</w:t>
        <w:tab/>
        <w:t>5.42761850357056</w:t>
        <w:tab/>
        <w:t>1.81524324417114</w:t>
        <w:tab/>
        <w:t>1.30732333660126</w:t>
        <w:tab/>
        <w:t>25.9668731689453</w:t>
        <w:tab/>
        <w:t>2.43141651153564</w:t>
        <w:tab/>
        <w:t>49.8499755859375</w:t>
        <w:tab/>
        <w:t>3.78613710403442</w:t>
        <w:tab/>
        <w:t>1.61680471897125</w:t>
        <w:tab/>
        <w:t>65.9954376220703</w:t>
        <w:tab/>
        <w:t>10.4480609893799</w:t>
        <w:tab/>
        <w:t>15.2570486068726</w:t>
        <w:tab/>
        <w:t>75.7171401977539</w:t>
        <w:tab/>
        <w:t>12.127799987793</w:t>
        <w:tab/>
        <w:t>3.63851451873779</w:t>
        <w:tab/>
        <w:t>31.2110538482666</w:t>
        <w:tab/>
        <w:t>11.3052682876587</w:t>
        <w:tab/>
        <w:t>1.98707723617554</w:t>
        <w:tab/>
        <w:t>7.07321357727051</w:t>
        <w:tab/>
        <w:t>5.4241738319397</w:t>
        <w:tab/>
        <w:t>12.2568445205688</w:t>
        <w:tab/>
        <w:t>5.06422090530396</w:t>
        <w:tab/>
        <w:t>9.87082195281982</w:t>
        <w:tab/>
        <w:t>15.4416551589966</w:t>
        <w:tab/>
        <w:t>15.002537727356</w:t>
        <w:tab/>
        <w:t>6.48560619354248</w:t>
        <w:tab/>
        <w:t>24.2151927947998</w:t>
        <w:tab/>
        <w:t>7.26531171798706</w:t>
        <w:tab/>
        <w:t>14.51158618927</w:t>
        <w:tab/>
        <w:t>10.3558559417725</w:t>
        <w:tab/>
        <w:t>9.32323837280273</w:t>
        <w:tab/>
        <w:t>2.42315888404846</w:t>
        <w:tab/>
        <w:t>12.416296005249</w:t>
        <w:tab/>
        <w:t>1.83990085124969</w:t>
        <w:tab/>
        <w:t>6.05846643447876</w:t>
        <w:tab/>
        <w:t>0.468908578157425</w:t>
        <w:tab/>
        <w:t>35.6771049499512</w:t>
        <w:tab/>
        <w:t>12.888786315918</w:t>
        <w:tab/>
        <w:t>20.1853256225586</w:t>
        <w:tab/>
        <w:t>12.0897989273071</w:t>
        <w:tab/>
        <w:t>62.2899436950684</w:t>
        <w:tab/>
        <w:t>29.3837032318115</w:t>
        <w:tab/>
        <w:t>16.785493850708</w:t>
        <w:tab/>
        <w:t>114.19800567627</w:t>
        <w:tab/>
        <w:t>21.0129623413086</w:t>
        <w:tab/>
        <w:t>4.67434644699097</w:t>
        <w:tab/>
        <w:t>20.4016551971436</w:t>
        <w:tab/>
        <w:t>17.4519100189209</w:t>
        <w:tab/>
        <w:t>18.8722667694092</w:t>
        <w:tab/>
        <w:t>6.05935049057007</w:t>
        <w:tab/>
        <w:t>44.2940559387207</w:t>
        <w:tab/>
        <w:t>12.5265398025513</w:t>
        <w:tab/>
        <w:t>15.991925239563</w:t>
        <w:tab/>
        <w:t>51.8421249389648</w:t>
        <w:tab/>
        <w:t>30.6423625946045</w:t>
        <w:tab/>
        <w:t>35.8766937255859</w:t>
        <w:tab/>
        <w:t>15.3947896957397</w:t>
        <w:tab/>
        <w:t>63.1924018859863</w:t>
        <w:tab/>
        <w:t>3.89864468574524</w:t>
        <w:tab/>
        <w:t>13.6417751312256</w:t>
        <w:tab/>
        <w:t>14.6935682296753</w:t>
        <w:tab/>
        <w:t>5.66382265090942</w:t>
        <w:tab/>
        <w:t>63.757453918457</w:t>
        <w:tab/>
        <w:t>4.98162651062012</w:t>
        <w:tab/>
        <w:t>3.71401739120483</w:t>
        <w:tab/>
        <w:t>31.9012260437012</w:t>
        <w:tab/>
        <w:t>48.5828170776367</w:t>
        <w:tab/>
        <w:t>5.31658983230591</w:t>
        <w:tab/>
        <w:t>1.87579071521759</w:t>
        <w:tab/>
        <w:t>24.5588779449463</w:t>
        <w:tab/>
        <w:t>4.80781507492065</w:t>
        <w:tab/>
        <w:t>4.17107009887695</w:t>
        <w:tab/>
        <w:t>14.6264591217041</w:t>
        <w:tab/>
        <w:t>25.395336151123</w:t>
        <w:tab/>
        <w:t>5.00514268875122</w:t>
        <w:tab/>
        <w:t>27.3717727661133</w:t>
        <w:tab/>
        <w:t>9.18283557891846</w:t>
        <w:tab/>
        <w:t>11.5834722518921</w:t>
        <w:tab/>
        <w:t>34.1042709350586</w:t>
        <w:tab/>
        <w:t>20.9362812042236</w:t>
        <w:tab/>
        <w:t>13.2818803787231</w:t>
        <w:tab/>
        <w:t>5.97718477249146</w:t>
        <w:tab/>
        <w:t>4.26662826538086</w:t>
        <w:tab/>
        <w:t>14.1873064041138</w:t>
        <w:tab/>
        <w:t>71.8760681152344</w:t>
        <w:tab/>
        <w:t>4.36026763916016</w:t>
        <w:tab/>
        <w:t>39.0813941955566</w:t>
        <w:tab/>
        <w:t>28.2394828796387</w:t>
        <w:tab/>
        <w:t>13.7273101806641</w:t>
        <w:tab/>
        <w:t>11.1075134277344</w:t>
        <w:tab/>
        <w:t>6.65388488769531</w:t>
        <w:tab/>
        <w:t>2.2550687789917</w:t>
        <w:tab/>
        <w:t>37.0876083374023</w:t>
        <w:tab/>
        <w:t>19.2958393096924</w:t>
        <w:tab/>
        <w:t>7.3880033493042</w:t>
        <w:tab/>
        <w:t>10.1215763092041</w:t>
        <w:tab/>
        <w:t>8.14577293395996</w:t>
        <w:tab/>
        <w:t>38.1200103759766</w:t>
        <w:tab/>
        <w:t>19.2801551818848</w:t>
        <w:tab/>
        <w:t>6.10158395767212</w:t>
        <w:tab/>
        <w:t>16.6594734191895</w:t>
        <w:tab/>
        <w:t>46.3566246032715</w:t>
        <w:tab/>
        <w:t>25.0261421203613</w:t>
        <w:tab/>
        <w:t>2.44062399864197</w:t>
        <w:tab/>
        <w:t>4.32406854629517</w:t>
        <w:tab/>
        <w:t>13.7003622055054</w:t>
        <w:tab/>
        <w:t>4.1038990020752</w:t>
        <w:tab/>
        <w:t>9.20784568786621</w:t>
        <w:tab/>
        <w:t>3.58310055732727</w:t>
        <w:tab/>
        <w:t>3.66004467010498</w:t>
        <w:tab/>
        <w:t>6.30880308151245</w:t>
        <w:tab/>
        <w:t>26.162992477417</w:t>
        <w:tab/>
        <w:t>5.65956497192383</w:t>
        <w:tab/>
        <w:t>89.9359130859375</w:t>
        <w:tab/>
        <w:t>54.4567451477051</w:t>
        <w:tab/>
        <w:t>4.51283931732178</w:t>
        <w:tab/>
        <w:t>5.70322895050049</w:t>
        <w:tab/>
        <w:t>2.39006519317627</w:t>
        <w:tab/>
        <w:t>9.06410884857178</w:t>
        <w:tab/>
        <w:t>4.72390508651733</w:t>
        <w:tab/>
        <w:t>10.9462976455688</w:t>
        <w:tab/>
        <w:t>8.52366638183594</w:t>
        <w:tab/>
        <w:t>4.35653591156006</w:t>
        <w:tab/>
        <w:t>18.5692291259766</w:t>
        <w:tab/>
        <w:t>5.94157600402832</w:t>
        <w:tab/>
        <w:t>45.0882186889648</w:t>
        <w:tab/>
        <w:t>3.29298639297485</w:t>
        <w:tab/>
        <w:t>14.7909545898438</w:t>
        <w:tab/>
        <w:t>10.7924470901489</w:t>
        <w:tab/>
        <w:t>16.9633655548096</w:t>
        <w:tab/>
        <w:t>9.60241317749023</w:t>
        <w:tab/>
        <w:t>7.00407838821411</w:t>
        <w:tab/>
        <w:t>28.7291049957275</w:t>
        <w:tab/>
        <w:t>9.67752552032471</w:t>
        <w:tab/>
        <w:t>9.89931869506836</w:t>
        <w:tab/>
        <w:t>5.0814061164856</w:t>
        <w:tab/>
        <w:t>25.6203727722168</w:t>
        <w:tab/>
        <w:t>16.5943470001221</w:t>
        <w:tab/>
        <w:t>12.7069358825684</w:t>
        <w:tab/>
        <w:t>7.17851400375366</w:t>
        <w:tab/>
        <w:t>37.5037956237793</w:t>
        <w:tab/>
        <w:t>9.52047157287598</w:t>
        <w:tab/>
        <w:t>9.73641777038574</w:t>
        <w:tab/>
        <w:t>22.2057018280029</w:t>
      </w:r>
    </w:p>
    <w:p>
      <w:pPr>
        <w:pStyle w:val="Style15"/>
        <w:rPr/>
      </w:pPr>
      <w:r>
        <w:rPr>
          <w:rFonts w:cs="宋体;SimSun"/>
        </w:rPr>
        <w:t>ENSG00000172116.20</w:t>
        <w:tab/>
        <w:t>0.412156969308853</w:t>
        <w:tab/>
        <w:t>4.79177045822144</w:t>
        <w:tab/>
        <w:t>3.28113532066345</w:t>
        <w:tab/>
        <w:t>5.34620189666748</w:t>
        <w:tab/>
        <w:t>2.90950798988342</w:t>
        <w:tab/>
        <w:t>17.17653465271</w:t>
        <w:tab/>
        <w:t>1.34054207801819</w:t>
        <w:tab/>
        <w:t>28.7754783630371</w:t>
        <w:tab/>
        <w:t>10.5169944763184</w:t>
        <w:tab/>
        <w:t>0.895063042640686</w:t>
        <w:tab/>
        <w:t>2.35489296913147</w:t>
        <w:tab/>
        <w:t>3.20175123214722</w:t>
        <w:tab/>
        <w:t>28.3136024475098</w:t>
        <w:tab/>
        <w:t>1.23508179187775</w:t>
        <w:tab/>
        <w:t>5.42804718017578</w:t>
        <w:tab/>
        <w:t>2.52787971496582</w:t>
        <w:tab/>
        <w:t>7.84852695465088</w:t>
        <w:tab/>
        <w:t>1.32097375392914</w:t>
        <w:tab/>
        <w:t>2.02043986320496</w:t>
        <w:tab/>
        <w:t>2.36130547523499</w:t>
        <w:tab/>
        <w:t>0.554131269454956</w:t>
        <w:tab/>
        <w:t>12.6393308639526</w:t>
        <w:tab/>
        <w:t>4.23155164718628</w:t>
        <w:tab/>
        <w:t>2.67810034751892</w:t>
        <w:tab/>
        <w:t>1.91292178630829</w:t>
        <w:tab/>
        <w:t>0.808371484279633</w:t>
        <w:tab/>
        <w:t>7.76577615737915</w:t>
        <w:tab/>
        <w:t>4.74520301818848</w:t>
        <w:tab/>
        <w:t>1.31181001663208</w:t>
        <w:tab/>
        <w:t>4.11117506027222</w:t>
        <w:tab/>
        <w:t>5.38529300689697</w:t>
        <w:tab/>
        <w:t>3.43276953697205</w:t>
        <w:tab/>
        <w:t>4.22548770904541</w:t>
        <w:tab/>
        <w:t>4.75732707977295</w:t>
        <w:tab/>
        <w:t>32.2022743225098</w:t>
        <w:tab/>
        <w:t>3.29229283332825</w:t>
        <w:tab/>
        <w:t>3.80984449386597</w:t>
        <w:tab/>
        <w:t>13.9215173721313</w:t>
        <w:tab/>
        <w:t>4.19267225265503</w:t>
        <w:tab/>
        <w:t>5.13087797164917</w:t>
        <w:tab/>
        <w:t>6.47835254669189</w:t>
        <w:tab/>
        <w:t>3.3995189666748</w:t>
        <w:tab/>
        <w:t>4.78408002853394</w:t>
        <w:tab/>
        <w:t>1.68533790111542</w:t>
        <w:tab/>
        <w:t>12.1811656951904</w:t>
        <w:tab/>
        <w:t>61.0338859558105</w:t>
        <w:tab/>
        <w:t>1.22774505615234</w:t>
        <w:tab/>
        <w:t>7.78403186798096</w:t>
        <w:tab/>
        <w:t>14.4154481887817</w:t>
        <w:tab/>
        <w:t>13.0421876907349</w:t>
        <w:tab/>
        <w:t>13.128888130188</w:t>
        <w:tab/>
        <w:t>11.4904375076294</w:t>
        <w:tab/>
        <w:t>17.7766819000244</w:t>
        <w:tab/>
        <w:t>4.63391399383545</w:t>
        <w:tab/>
        <w:t>8.30691719055176</w:t>
        <w:tab/>
        <w:t>2.75737738609314</w:t>
        <w:tab/>
        <w:t>0.694280803203583</w:t>
        <w:tab/>
        <w:t>10.1373739242554</w:t>
        <w:tab/>
        <w:t>1.70816469192505</w:t>
        <w:tab/>
        <w:t>2.70335555076599</w:t>
        <w:tab/>
        <w:t>9.87228393554688</w:t>
        <w:tab/>
        <w:t>5.62298774719238</w:t>
        <w:tab/>
        <w:t>19.3771839141846</w:t>
        <w:tab/>
        <w:t>7.53641510009766</w:t>
        <w:tab/>
        <w:t>2.99879860877991</w:t>
        <w:tab/>
        <w:t>8.2496862411499</w:t>
        <w:tab/>
        <w:t>9.91086101531982</w:t>
        <w:tab/>
        <w:t>2.1736204624176</w:t>
        <w:tab/>
        <w:t>5.58680009841919</w:t>
        <w:tab/>
        <w:t>8.18821430206299</w:t>
        <w:tab/>
        <w:t>3.47462248802185</w:t>
        <w:tab/>
        <w:t>1.90423738956451</w:t>
        <w:tab/>
        <w:t>7.01205062866211</w:t>
        <w:tab/>
        <w:t>2.30721735954285</w:t>
        <w:tab/>
        <w:t>2.87172055244446</w:t>
        <w:tab/>
        <w:t>13.6614151000977</w:t>
        <w:tab/>
        <w:t>12.2131795883179</w:t>
        <w:tab/>
        <w:t>0.871209442615509</w:t>
        <w:tab/>
        <w:t>3.17901182174683</w:t>
        <w:tab/>
        <w:t>1.76053893566132</w:t>
        <w:tab/>
        <w:t>15.9337015151978</w:t>
        <w:tab/>
        <w:t>3.95432472229004</w:t>
        <w:tab/>
        <w:t>6.88524055480957</w:t>
        <w:tab/>
        <w:t>0.557950794696808</w:t>
        <w:tab/>
        <w:t>6.88990449905396</w:t>
        <w:tab/>
        <w:t>5.47920513153076</w:t>
        <w:tab/>
        <w:t>1.14212906360626</w:t>
        <w:tab/>
        <w:t>1.26125919818878</w:t>
        <w:tab/>
        <w:t>1.24209940433502</w:t>
        <w:tab/>
        <w:t>4.72104358673096</w:t>
        <w:tab/>
        <w:t>2.83000731468201</w:t>
        <w:tab/>
        <w:t>4.94168853759766</w:t>
        <w:tab/>
        <w:t>14.9346570968628</w:t>
        <w:tab/>
        <w:t>7.60061359405518</w:t>
        <w:tab/>
        <w:t>7.31859016418457</w:t>
        <w:tab/>
        <w:t>0.730339407920837</w:t>
        <w:tab/>
        <w:t>8.74731731414795</w:t>
        <w:tab/>
        <w:t>38.6085624694824</w:t>
        <w:tab/>
        <w:t>11.3460721969604</w:t>
        <w:tab/>
        <w:t>0.263358980417252</w:t>
        <w:tab/>
        <w:t>11.9038209915161</w:t>
        <w:tab/>
        <w:t>3.27669358253479</w:t>
        <w:tab/>
        <w:t>1.99869561195374</w:t>
        <w:tab/>
        <w:t>0.920834302902222</w:t>
        <w:tab/>
        <w:t>0.133735597133636</w:t>
        <w:tab/>
        <w:t>4.57568550109863</w:t>
        <w:tab/>
        <w:t>11.4741249084473</w:t>
        <w:tab/>
        <w:t>0.433705449104309</w:t>
        <w:tab/>
        <w:t>14.6747484207153</w:t>
        <w:tab/>
        <w:t>0.946832537651062</w:t>
        <w:tab/>
        <w:t>3.81121754646301</w:t>
        <w:tab/>
        <w:t>9.97079467773438</w:t>
        <w:tab/>
        <w:t>19.465145111084</w:t>
        <w:tab/>
        <w:t>2.02398347854614</w:t>
        <w:tab/>
        <w:t>10.6548891067505</w:t>
        <w:tab/>
        <w:t>0.548954963684082</w:t>
        <w:tab/>
        <w:t>6.1895318031311</w:t>
        <w:tab/>
        <w:t>1.58007299900055</w:t>
        <w:tab/>
        <w:t>14.347354888916</w:t>
        <w:tab/>
        <w:t>2.2386040687561</w:t>
        <w:tab/>
        <w:t>0.517840981483459</w:t>
        <w:tab/>
        <w:t>21.9229888916016</w:t>
        <w:tab/>
        <w:t>3.91070079803467</w:t>
        <w:tab/>
        <w:t>4.04809522628784</w:t>
        <w:tab/>
        <w:t>30.1857967376709</w:t>
        <w:tab/>
        <w:t>4.01916742324829</w:t>
        <w:tab/>
        <w:t>1.22954726219177</w:t>
        <w:tab/>
        <w:t>10.9021854400635</w:t>
        <w:tab/>
        <w:t>3.28357338905334</w:t>
        <w:tab/>
        <w:t>0.639001667499542</w:t>
        <w:tab/>
        <w:t>3.04523229598999</w:t>
        <w:tab/>
        <w:t>2.20736360549927</w:t>
        <w:tab/>
        <w:t>3.51906538009644</w:t>
        <w:tab/>
        <w:t>2.15026688575745</w:t>
        <w:tab/>
        <w:t>5.43509197235107</w:t>
        <w:tab/>
        <w:t>4.75693464279175</w:t>
        <w:tab/>
        <w:t>4.80468320846558</w:t>
        <w:tab/>
        <w:t>2.39645433425903</w:t>
        <w:tab/>
        <w:t>9.65774917602539</w:t>
        <w:tab/>
        <w:t>3.69354557991028</w:t>
        <w:tab/>
        <w:t>6.07385206222534</w:t>
        <w:tab/>
        <w:t>3.88971519470215</w:t>
        <w:tab/>
        <w:t>2.89854860305786</w:t>
        <w:tab/>
        <w:t>0.608195066452026</w:t>
        <w:tab/>
        <w:t>4.09566783905029</w:t>
        <w:tab/>
        <w:t>1.08101880550385</w:t>
        <w:tab/>
        <w:t>1.23679685592651</w:t>
        <w:tab/>
        <w:t>0.205221936106682</w:t>
        <w:tab/>
        <w:t>10.2093830108643</w:t>
        <w:tab/>
        <w:t>5.1597580909729</w:t>
        <w:tab/>
        <w:t>12.3606243133545</w:t>
        <w:tab/>
        <w:t>3.64215064048767</w:t>
        <w:tab/>
        <w:t>17.5316371917725</w:t>
        <w:tab/>
        <w:t>8.29503059387207</w:t>
        <w:tab/>
        <w:t>8.90187549591064</w:t>
        <w:tab/>
        <w:t>37.2785873413086</w:t>
        <w:tab/>
        <w:t>7.89169883728027</w:t>
        <w:tab/>
        <w:t>1.53805387020111</w:t>
        <w:tab/>
        <w:t>5.89463424682617</w:t>
        <w:tab/>
        <w:t>4.39015960693359</w:t>
        <w:tab/>
        <w:t>5.31330490112305</w:t>
        <w:tab/>
        <w:t>2.04516768455505</w:t>
        <w:tab/>
        <w:t>10.1458787918091</w:t>
        <w:tab/>
        <w:t>3.15114521980286</w:t>
        <w:tab/>
        <w:t>5.48598480224609</w:t>
        <w:tab/>
        <w:t>23.3140754699707</w:t>
        <w:tab/>
        <w:t>9.09217834472656</w:t>
        <w:tab/>
        <w:t>11.1396503448486</w:t>
        <w:tab/>
        <w:t>8.34875202178955</w:t>
        <w:tab/>
        <w:t>16.4280185699463</w:t>
        <w:tab/>
        <w:t>1.63707041740417</w:t>
        <w:tab/>
        <w:t>10.4736566543579</w:t>
        <w:tab/>
        <w:t>7.59888362884521</w:t>
        <w:tab/>
        <w:t>2.32463645935059</w:t>
        <w:tab/>
        <w:t>26.6059513092041</w:t>
        <w:tab/>
        <w:t>1.90018045902252</w:t>
        <w:tab/>
        <w:t>1.67094016075134</w:t>
        <w:tab/>
        <w:t>11.8202390670776</w:t>
        <w:tab/>
        <w:t>11.8049783706665</w:t>
        <w:tab/>
        <w:t>2.15042924880981</w:t>
        <w:tab/>
        <w:t>1.14621984958649</w:t>
        <w:tab/>
        <w:t>7.77361392974854</w:t>
        <w:tab/>
        <w:t>1.51579427719116</w:t>
        <w:tab/>
        <w:t>1.83188831806183</w:t>
        <w:tab/>
        <w:t>7.85409450531006</w:t>
        <w:tab/>
        <w:t>7.88048458099365</w:t>
        <w:tab/>
        <w:t>1.89183378219604</w:t>
        <w:tab/>
        <w:t>16.2760314941406</w:t>
        <w:tab/>
        <w:t>2.37990736961365</w:t>
        <w:tab/>
        <w:t>3.72725820541382</w:t>
        <w:tab/>
        <w:t>11.2601823806763</w:t>
        <w:tab/>
        <w:t>4.87964057922363</w:t>
        <w:tab/>
        <w:t>4.86433124542236</w:t>
        <w:tab/>
        <w:t>3.41423869132996</w:t>
        <w:tab/>
        <w:t>2.29280805587769</w:t>
        <w:tab/>
        <w:t>10.9616937637329</w:t>
        <w:tab/>
        <w:t>34.5620765686035</w:t>
        <w:tab/>
        <w:t>0.761252343654633</w:t>
        <w:tab/>
        <w:t>16.4779243469238</w:t>
        <w:tab/>
        <w:t>10.9527149200439</w:t>
        <w:tab/>
        <w:t>4.28930997848511</w:t>
        <w:tab/>
        <w:t>2.82754874229431</w:t>
        <w:tab/>
        <w:t>1.44500684738159</w:t>
        <w:tab/>
        <w:t>0.862042427062988</w:t>
        <w:tab/>
        <w:t>15.7089967727661</w:t>
        <w:tab/>
        <w:t>6.13585042953491</w:t>
        <w:tab/>
        <w:t>2.05763339996338</w:t>
        <w:tab/>
        <w:t>3.73908686637878</w:t>
        <w:tab/>
        <w:t>2.2865788936615</w:t>
        <w:tab/>
        <w:t>15.0173358917236</w:t>
        <w:tab/>
        <w:t>6.58346509933472</w:t>
        <w:tab/>
        <w:t>12.012092590332</w:t>
        <w:tab/>
        <w:t>4.90515995025635</w:t>
        <w:tab/>
        <w:t>12.9667100906372</w:t>
        <w:tab/>
        <w:t>9.47284412384033</w:t>
        <w:tab/>
        <w:t>0.376884669065475</w:t>
        <w:tab/>
        <w:t>2.2013258934021</w:t>
        <w:tab/>
        <w:t>4.41988563537598</w:t>
        <w:tab/>
        <w:t>1.48379242420197</w:t>
        <w:tab/>
        <w:t>3.79052376747131</w:t>
        <w:tab/>
        <w:t>1.840775847435</w:t>
        <w:tab/>
        <w:t>1.44082522392273</w:t>
        <w:tab/>
        <w:t>1.79118311405182</w:t>
        <w:tab/>
        <w:t>14.1307191848755</w:t>
        <w:tab/>
        <w:t>2.65872836112976</w:t>
        <w:tab/>
        <w:t>35.6764831542969</w:t>
        <w:tab/>
        <w:t>22.3050308227539</w:t>
        <w:tab/>
        <w:t>1.47932648658752</w:t>
        <w:tab/>
        <w:t>33.4711723327637</w:t>
        <w:tab/>
        <w:t>0.913647353649139</w:t>
        <w:tab/>
        <w:t>3.62484526634216</w:t>
        <w:tab/>
        <w:t>1.66284215450287</w:t>
        <w:tab/>
        <w:t>4.25890827178955</w:t>
        <w:tab/>
        <w:t>2.11565279960632</w:t>
        <w:tab/>
        <w:t>1.8479311466217</w:t>
        <w:tab/>
        <w:t>6.6951699256897</w:t>
        <w:tab/>
        <w:t>1.93776416778564</w:t>
        <w:tab/>
        <w:t>20.1016311645508</w:t>
        <w:tab/>
        <w:t>1.08415699005127</w:t>
        <w:tab/>
        <w:t>4.83039808273315</w:t>
        <w:tab/>
        <w:t>1.98496603965759</w:t>
        <w:tab/>
        <w:t>4.2419228553772</w:t>
        <w:tab/>
        <w:t>3.09803175926208</w:t>
        <w:tab/>
        <w:t>21.655237197876</w:t>
        <w:tab/>
        <w:t>11.8933601379395</w:t>
        <w:tab/>
        <w:t>3.23023200035095</w:t>
        <w:tab/>
        <w:t>6.38548803329468</w:t>
        <w:tab/>
        <w:t>1.70323348045349</w:t>
        <w:tab/>
        <w:t>9.0581636428833</w:t>
        <w:tab/>
        <w:t>6.65252304077148</w:t>
        <w:tab/>
        <w:t>3.11769962310791</w:t>
        <w:tab/>
        <w:t>2.0322802066803</w:t>
        <w:tab/>
        <w:t>10.0669107437134</w:t>
        <w:tab/>
        <w:t>2.492267370224</w:t>
        <w:tab/>
        <w:t>2.7188835144043</w:t>
        <w:tab/>
        <w:t>7.79459238052368</w:t>
      </w:r>
    </w:p>
    <w:p>
      <w:pPr>
        <w:pStyle w:val="Style15"/>
        <w:rPr/>
      </w:pPr>
      <w:r>
        <w:rPr>
          <w:rFonts w:cs="宋体;SimSun"/>
        </w:rPr>
        <w:t>ENSG00000019582.13</w:t>
        <w:tab/>
        <w:t>5893.2490234375</w:t>
        <w:tab/>
        <w:t>3679.2353515625</w:t>
        <w:tab/>
        <w:t>14225.9140625</w:t>
        <w:tab/>
        <w:t>457.930603027344</w:t>
        <w:tab/>
        <w:t>3247.20922851562</w:t>
        <w:tab/>
        <w:t>6630.94384765625</w:t>
        <w:tab/>
        <w:t>3155.65502929688</w:t>
        <w:tab/>
        <w:t>2069.49047851562</w:t>
        <w:tab/>
        <w:t>5372.19677734375</w:t>
        <w:tab/>
        <w:t>5343.8427734375</w:t>
        <w:tab/>
        <w:t>2622.85986328125</w:t>
        <w:tab/>
        <w:t>7792.58154296875</w:t>
        <w:tab/>
        <w:t>561.93505859375</w:t>
        <w:tab/>
        <w:t>1194.50427246094</w:t>
        <w:tab/>
        <w:t>5294.17626953125</w:t>
        <w:tab/>
        <w:t>711.591918945312</w:t>
        <w:tab/>
        <w:t>602.686950683594</w:t>
        <w:tab/>
        <w:t>3038.94873046875</w:t>
        <w:tab/>
        <w:t>1032.17663574219</w:t>
        <w:tab/>
        <w:t>632.617248535156</w:t>
        <w:tab/>
        <w:t>714.758239746094</w:t>
        <w:tab/>
        <w:t>4175.4111328125</w:t>
        <w:tab/>
        <w:t>661.958312988281</w:t>
        <w:tab/>
        <w:t>4464.1689453125</w:t>
        <w:tab/>
        <w:t>2935.63696289062</w:t>
        <w:tab/>
        <w:t>6083.43896484375</w:t>
        <w:tab/>
        <w:t>4402.84375</w:t>
        <w:tab/>
        <w:t>2457.77197265625</w:t>
        <w:tab/>
        <w:t>2162.77172851562</w:t>
        <w:tab/>
        <w:t>5007.5537109375</w:t>
        <w:tab/>
        <w:t>4716.19140625</w:t>
        <w:tab/>
        <w:t>11034.1513671875</w:t>
        <w:tab/>
        <w:t>3050.11157226562</w:t>
        <w:tab/>
        <w:t>1229.69470214844</w:t>
        <w:tab/>
        <w:t>2173.13793945312</w:t>
        <w:tab/>
        <w:t>11072.4990234375</w:t>
        <w:tab/>
        <w:t>5442.74658203125</w:t>
        <w:tab/>
        <w:t>4712.91796875</w:t>
        <w:tab/>
        <w:t>5262.41064453125</w:t>
        <w:tab/>
        <w:t>4090.23779296875</w:t>
        <w:tab/>
        <w:t>2766.26220703125</w:t>
        <w:tab/>
        <w:t>7057.49658203125</w:t>
        <w:tab/>
        <w:t>2640.78857421875</w:t>
        <w:tab/>
        <w:t>2486.93115234375</w:t>
        <w:tab/>
        <w:t>1534.28759765625</w:t>
        <w:tab/>
        <w:t>3847.61157226562</w:t>
        <w:tab/>
        <w:t>5678.91845703125</w:t>
        <w:tab/>
        <w:t>4897.57958984375</w:t>
        <w:tab/>
        <w:t>5772.5166015625</w:t>
        <w:tab/>
        <w:t>8073.8759765625</w:t>
        <w:tab/>
        <w:t>659.6123046875</w:t>
        <w:tab/>
        <w:t>6736.69775390625</w:t>
        <w:tab/>
        <w:t>1590.58618164062</w:t>
        <w:tab/>
        <w:t>3301.53076171875</w:t>
        <w:tab/>
        <w:t>8999.30859375</w:t>
        <w:tab/>
        <w:t>505.994140625</w:t>
        <w:tab/>
        <w:t>169.790405273438</w:t>
        <w:tab/>
        <w:t>723.090270996094</w:t>
        <w:tab/>
        <w:t>1247.07580566406</w:t>
        <w:tab/>
        <w:t>2218.78149414062</w:t>
        <w:tab/>
        <w:t>11236.4296875</w:t>
        <w:tab/>
        <w:t>6573.2587890625</w:t>
        <w:tab/>
        <w:t>4969.501953125</w:t>
        <w:tab/>
        <w:t>7931.921875</w:t>
        <w:tab/>
        <w:t>2658.36645507812</w:t>
        <w:tab/>
        <w:t>1807.30065917969</w:t>
        <w:tab/>
        <w:t>7911.9287109375</w:t>
        <w:tab/>
        <w:t>4390.36328125</w:t>
        <w:tab/>
        <w:t>3336.93237304688</w:t>
        <w:tab/>
        <w:t>4056.81665039062</w:t>
        <w:tab/>
        <w:t>4846.3095703125</w:t>
        <w:tab/>
        <w:t>4739.21533203125</w:t>
        <w:tab/>
        <w:t>3936.9326171875</w:t>
        <w:tab/>
        <w:t>1944.92529296875</w:t>
        <w:tab/>
        <w:t>8165.16552734375</w:t>
        <w:tab/>
        <w:t>3598.25610351562</w:t>
        <w:tab/>
        <w:t>3339.78295898438</w:t>
        <w:tab/>
        <w:t>1989.57727050781</w:t>
        <w:tab/>
        <w:t>2008.98803710938</w:t>
        <w:tab/>
        <w:t>697.792053222656</w:t>
        <w:tab/>
        <w:t>10175.896484375</w:t>
        <w:tab/>
        <w:t>1839.24291992188</w:t>
        <w:tab/>
        <w:t>2891.28588867188</w:t>
        <w:tab/>
        <w:t>1746.75927734375</w:t>
        <w:tab/>
        <w:t>895.150817871094</w:t>
        <w:tab/>
        <w:t>1800.78076171875</w:t>
        <w:tab/>
        <w:t>1489.02124023438</w:t>
        <w:tab/>
        <w:t>897.706176757812</w:t>
        <w:tab/>
        <w:t>4566.71337890625</w:t>
        <w:tab/>
        <w:t>2644.982421875</w:t>
        <w:tab/>
        <w:t>266.913269042969</w:t>
        <w:tab/>
        <w:t>2614.2373046875</w:t>
        <w:tab/>
        <w:t>1442.99975585938</w:t>
        <w:tab/>
        <w:t>3877.28833007812</w:t>
        <w:tab/>
        <w:t>5204.6162109375</w:t>
        <w:tab/>
        <w:t>2349.26171875</w:t>
        <w:tab/>
        <w:t>3975.46557617188</w:t>
        <w:tab/>
        <w:t>2732.7197265625</w:t>
        <w:tab/>
        <w:t>6615.248046875</w:t>
        <w:tab/>
        <w:t>740.9599609375</w:t>
        <w:tab/>
        <w:t>6478.4287109375</w:t>
        <w:tab/>
        <w:t>8442.310546875</w:t>
        <w:tab/>
        <w:t>708.054870605469</w:t>
        <w:tab/>
        <w:t>1861.44799804688</w:t>
        <w:tab/>
        <w:t>3548.93090820312</w:t>
        <w:tab/>
        <w:t>6782.3994140625</w:t>
        <w:tab/>
        <w:t>6318.7939453125</w:t>
        <w:tab/>
        <w:t>2245.24047851562</w:t>
        <w:tab/>
        <w:t>6544.095703125</w:t>
        <w:tab/>
        <w:t>493.272888183594</w:t>
        <w:tab/>
        <w:t>2818.7236328125</w:t>
        <w:tab/>
        <w:t>3594.6015625</w:t>
        <w:tab/>
        <w:t>768.340637207031</w:t>
        <w:tab/>
        <w:t>3352.09838867188</w:t>
        <w:tab/>
        <w:t>368.066558837891</w:t>
        <w:tab/>
        <w:t>6957.0859375</w:t>
        <w:tab/>
        <w:t>2573.03466796875</w:t>
        <w:tab/>
        <w:t>1386.74011230469</w:t>
        <w:tab/>
        <w:t>1712.61706542969</w:t>
        <w:tab/>
        <w:t>937.271850585938</w:t>
        <w:tab/>
        <w:t>663.665893554688</w:t>
        <w:tab/>
        <w:t>4983.43017578125</w:t>
        <w:tab/>
        <w:t>2736.03784179688</w:t>
        <w:tab/>
        <w:t>4813.736328125</w:t>
        <w:tab/>
        <w:t>6913.84619140625</w:t>
        <w:tab/>
        <w:t>8000.52978515625</w:t>
        <w:tab/>
        <w:t>1797.421875</w:t>
        <w:tab/>
        <w:t>5406.48876953125</w:t>
        <w:tab/>
        <w:t>4419.53515625</w:t>
        <w:tab/>
        <w:t>2561.9013671875</w:t>
        <w:tab/>
        <w:t>4567.8056640625</w:t>
        <w:tab/>
        <w:t>3174.84912109375</w:t>
        <w:tab/>
        <w:t>2526.68188476562</w:t>
        <w:tab/>
        <w:t>2156.13623046875</w:t>
        <w:tab/>
        <w:t>7120.11328125</w:t>
        <w:tab/>
        <w:t>4417.2314453125</w:t>
        <w:tab/>
        <w:t>6002.076171875</w:t>
        <w:tab/>
        <w:t>2496.58178710938</w:t>
        <w:tab/>
        <w:t>3992.22387695312</w:t>
        <w:tab/>
        <w:t>9079.2080078125</w:t>
        <w:tab/>
        <w:t>3419.92895507812</w:t>
        <w:tab/>
        <w:t>3796.83715820312</w:t>
        <w:tab/>
        <w:t>1194.92797851562</w:t>
        <w:tab/>
        <w:t>900.948852539062</w:t>
        <w:tab/>
        <w:t>2140.97509765625</w:t>
        <w:tab/>
        <w:t>623.595092773438</w:t>
        <w:tab/>
        <w:t>571.94873046875</w:t>
        <w:tab/>
        <w:t>4022.30517578125</w:t>
        <w:tab/>
        <w:t>8030.0048828125</w:t>
        <w:tab/>
        <w:t>686.427062988281</w:t>
        <w:tab/>
        <w:t>9290.1455078125</w:t>
        <w:tab/>
        <w:t>6782.72509765625</w:t>
        <w:tab/>
        <w:t>5222.3671875</w:t>
        <w:tab/>
        <w:t>4065.40747070312</w:t>
        <w:tab/>
        <w:t>1360.67858886719</w:t>
        <w:tab/>
        <w:t>2510.5166015625</w:t>
        <w:tab/>
        <w:t>4172.5302734375</w:t>
        <w:tab/>
        <w:t>2378.2529296875</w:t>
        <w:tab/>
        <w:t>3841.56494140625</w:t>
        <w:tab/>
        <w:t>2727.81005859375</w:t>
        <w:tab/>
        <w:t>1646.50512695312</w:t>
        <w:tab/>
        <w:t>2669.435546875</w:t>
        <w:tab/>
        <w:t>10702.173828125</w:t>
        <w:tab/>
        <w:t>6919.7802734375</w:t>
        <w:tab/>
        <w:t>1570.51672363281</w:t>
        <w:tab/>
        <w:t>3163.974609375</w:t>
        <w:tab/>
        <w:t>4745.7333984375</w:t>
        <w:tab/>
        <w:t>6721.5283203125</w:t>
        <w:tab/>
        <w:t>1972.39453125</w:t>
        <w:tab/>
        <w:t>6223.4228515625</w:t>
        <w:tab/>
        <w:t>2869.54296875</w:t>
        <w:tab/>
        <w:t>3101.05981445312</w:t>
        <w:tab/>
        <w:t>6673.11279296875</w:t>
        <w:tab/>
        <w:t>2097.33813476562</w:t>
        <w:tab/>
        <w:t>11252.0478515625</w:t>
        <w:tab/>
        <w:t>1520.00354003906</w:t>
        <w:tab/>
        <w:t>4108.3193359375</w:t>
        <w:tab/>
        <w:t>6894.86474609375</w:t>
        <w:tab/>
        <w:t>4131.62060546875</w:t>
        <w:tab/>
        <w:t>3138.15942382812</w:t>
        <w:tab/>
        <w:t>485.568756103516</w:t>
        <w:tab/>
        <w:t>3714.88037109375</w:t>
        <w:tab/>
        <w:t>3011.68286132812</w:t>
        <w:tab/>
        <w:t>825.593566894531</w:t>
        <w:tab/>
        <w:t>4371.1865234375</w:t>
        <w:tab/>
        <w:t>4249.78955078125</w:t>
        <w:tab/>
        <w:t>747.408386230469</w:t>
        <w:tab/>
        <w:t>3427.60913085938</w:t>
        <w:tab/>
        <w:t>507.334716796875</w:t>
        <w:tab/>
        <w:t>7867.63818359375</w:t>
        <w:tab/>
        <w:t>3309.61059570312</w:t>
        <w:tab/>
        <w:t>2881.3759765625</w:t>
        <w:tab/>
        <w:t>3478.177734375</w:t>
        <w:tab/>
        <w:t>4808.57666015625</w:t>
        <w:tab/>
        <w:t>1572.79931640625</w:t>
        <w:tab/>
        <w:t>947.741638183594</w:t>
        <w:tab/>
        <w:t>6782.41162109375</w:t>
        <w:tab/>
        <w:t>1231.68664550781</w:t>
        <w:tab/>
        <w:t>6399.45458984375</w:t>
        <w:tab/>
        <w:t>2975.56811523438</w:t>
        <w:tab/>
        <w:t>1243.71350097656</w:t>
        <w:tab/>
        <w:t>976.883239746094</w:t>
        <w:tab/>
        <w:t>6494.271484375</w:t>
        <w:tab/>
        <w:t>6755.16748046875</w:t>
        <w:tab/>
        <w:t>2975.72802734375</w:t>
        <w:tab/>
        <w:t>2292.119140625</w:t>
        <w:tab/>
        <w:t>5410.43603515625</w:t>
        <w:tab/>
        <w:t>7511.5458984375</w:t>
        <w:tab/>
        <w:t>4462.20654296875</w:t>
        <w:tab/>
        <w:t>5988.0380859375</w:t>
        <w:tab/>
        <w:t>2406.64965820312</w:t>
        <w:tab/>
        <w:t>1698.90344238281</w:t>
        <w:tab/>
        <w:t>3079.34545898438</w:t>
        <w:tab/>
        <w:t>8997.6455078125</w:t>
        <w:tab/>
        <w:t>5077.458984375</w:t>
        <w:tab/>
        <w:t>393.701812744141</w:t>
        <w:tab/>
        <w:t>951.526306152344</w:t>
        <w:tab/>
        <w:t>3236.83276367188</w:t>
        <w:tab/>
        <w:t>659.426391601562</w:t>
        <w:tab/>
        <w:t>5573.1865234375</w:t>
        <w:tab/>
        <w:t>1675.86840820312</w:t>
        <w:tab/>
        <w:t>2384.880859375</w:t>
        <w:tab/>
        <w:t>4709.400390625</w:t>
        <w:tab/>
        <w:t>3919.958984375</w:t>
        <w:tab/>
        <w:t>9353.50390625</w:t>
        <w:tab/>
        <w:t>3786.01977539062</w:t>
        <w:tab/>
        <w:t>9075.9375</w:t>
        <w:tab/>
        <w:t>5183.509765625</w:t>
        <w:tab/>
        <w:t>579.392639160156</w:t>
        <w:tab/>
        <w:t>710.33935546875</w:t>
        <w:tab/>
        <w:t>2758.326171875</w:t>
        <w:tab/>
        <w:t>592.957336425781</w:t>
        <w:tab/>
        <w:t>6727.24755859375</w:t>
        <w:tab/>
        <w:t>2130.99975585938</w:t>
        <w:tab/>
        <w:t>1747.63244628906</w:t>
        <w:tab/>
        <w:t>4975.6494140625</w:t>
        <w:tab/>
        <w:t>1924.40417480469</w:t>
        <w:tab/>
        <w:t>9526.23828125</w:t>
        <w:tab/>
        <w:t>1711.74719238281</w:t>
        <w:tab/>
        <w:t>2574.11108398438</w:t>
        <w:tab/>
        <w:t>4840.95751953125</w:t>
        <w:tab/>
        <w:t>2479.10571289062</w:t>
        <w:tab/>
        <w:t>1326.49169921875</w:t>
        <w:tab/>
        <w:t>4013.83447265625</w:t>
        <w:tab/>
        <w:t>4875.7890625</w:t>
        <w:tab/>
        <w:t>1466.44287109375</w:t>
        <w:tab/>
        <w:t>7545.41015625</w:t>
        <w:tab/>
        <w:t>2463.291015625</w:t>
        <w:tab/>
        <w:t>4096.42236328125</w:t>
        <w:tab/>
        <w:t>1382.154296875</w:t>
        <w:tab/>
        <w:t>2769.744140625</w:t>
        <w:tab/>
        <w:t>6004.04296875</w:t>
        <w:tab/>
        <w:t>7034.25634765625</w:t>
        <w:tab/>
        <w:t>962.237548828125</w:t>
        <w:tab/>
        <w:t>2313.10571289062</w:t>
        <w:tab/>
        <w:t>3248.2548828125</w:t>
      </w:r>
    </w:p>
    <w:p>
      <w:pPr>
        <w:pStyle w:val="Style15"/>
        <w:rPr/>
      </w:pPr>
      <w:r>
        <w:rPr>
          <w:rFonts w:cs="宋体;SimSun"/>
        </w:rPr>
        <w:t>ENSG00000118260.13</w:t>
        <w:tab/>
        <w:t>15.5543384552002</w:t>
        <w:tab/>
        <w:t>14.7719583511353</w:t>
        <w:tab/>
        <w:t>11.5297145843506</w:t>
        <w:tab/>
        <w:t>8.61418533325195</w:t>
        <w:tab/>
        <w:t>18.719669342041</w:t>
        <w:tab/>
        <w:t>16.3361396789551</w:t>
        <w:tab/>
        <w:t>26.4308567047119</w:t>
        <w:tab/>
        <w:t>11.4404039382935</w:t>
        <w:tab/>
        <w:t>11.7778701782227</w:t>
        <w:tab/>
        <w:t>5.50116872787476</w:t>
        <w:tab/>
        <w:t>9.22060966491699</w:t>
        <w:tab/>
        <w:t>14.7242517471313</w:t>
        <w:tab/>
        <w:t>14.2170209884644</w:t>
        <w:tab/>
        <w:t>11.0103960037231</w:t>
        <w:tab/>
        <w:t>15.3573398590088</w:t>
        <w:tab/>
        <w:t>16.794282913208</w:t>
        <w:tab/>
        <w:t>25.099063873291</w:t>
        <w:tab/>
        <w:t>15.8806066513062</w:t>
        <w:tab/>
        <w:t>15.7089014053345</w:t>
        <w:tab/>
        <w:t>11.3227415084839</w:t>
        <w:tab/>
        <w:t>9.29340934753418</w:t>
        <w:tab/>
        <w:t>12.2960538864136</w:t>
        <w:tab/>
        <w:t>30.6662673950195</w:t>
        <w:tab/>
        <w:t>14.2729539871216</w:t>
        <w:tab/>
        <w:t>15.0650882720947</w:t>
        <w:tab/>
        <w:t>15.5899839401245</w:t>
        <w:tab/>
        <w:t>17.6392631530762</w:t>
        <w:tab/>
        <w:t>9.84634208679199</w:t>
        <w:tab/>
        <w:t>17.0675487518311</w:t>
        <w:tab/>
        <w:t>24.9062728881836</w:t>
        <w:tab/>
        <w:t>15.0267009735107</w:t>
        <w:tab/>
        <w:t>14.1436338424683</w:t>
        <w:tab/>
        <w:t>21.6639251708984</w:t>
        <w:tab/>
        <w:t>23.6740989685059</w:t>
        <w:tab/>
        <w:t>12.1657009124756</w:t>
        <w:tab/>
        <w:t>22.7829837799072</w:t>
        <w:tab/>
        <w:t>15.0691175460815</w:t>
        <w:tab/>
        <w:t>12.0255126953125</w:t>
        <w:tab/>
        <w:t>15.1658248901367</w:t>
        <w:tab/>
        <w:t>10.258228302002</w:t>
        <w:tab/>
        <w:t>17.6488609313965</w:t>
        <w:tab/>
        <w:t>18.3634662628174</w:t>
        <w:tab/>
        <w:t>17.9614448547363</w:t>
        <w:tab/>
        <w:t>12.8119468688965</w:t>
        <w:tab/>
        <w:t>14.3515644073486</w:t>
        <w:tab/>
        <w:t>15.6764230728149</w:t>
        <w:tab/>
        <w:t>12.4785232543945</w:t>
        <w:tab/>
        <w:t>16.0516109466553</w:t>
        <w:tab/>
        <w:t>13.2182455062866</w:t>
        <w:tab/>
        <w:t>13.5104265213013</w:t>
        <w:tab/>
        <w:t>17.7603950500488</w:t>
        <w:tab/>
        <w:t>15.4240112304688</w:t>
        <w:tab/>
        <w:t>11.8987131118774</w:t>
        <w:tab/>
        <w:t>5.67034816741943</w:t>
        <w:tab/>
        <w:t>15.1185531616211</w:t>
        <w:tab/>
        <w:t>17.2246017456055</w:t>
        <w:tab/>
        <w:t>28.1364040374756</w:t>
        <w:tab/>
        <w:t>25.8415718078613</w:t>
        <w:tab/>
        <w:t>13.2512760162354</w:t>
        <w:tab/>
        <w:t>19.9254684448242</w:t>
        <w:tab/>
        <w:t>22.0759658813477</w:t>
        <w:tab/>
        <w:t>12.7082748413086</w:t>
        <w:tab/>
        <w:t>13.3574695587158</w:t>
        <w:tab/>
        <w:t>12.1588582992554</w:t>
        <w:tab/>
        <w:t>15.2543535232544</w:t>
        <w:tab/>
        <w:t>15.9669198989868</w:t>
        <w:tab/>
        <w:t>15.9913463592529</w:t>
        <w:tab/>
        <w:t>19.9951648712158</w:t>
        <w:tab/>
        <w:t>11.5334587097168</w:t>
        <w:tab/>
        <w:t>22.5237636566162</w:t>
        <w:tab/>
        <w:t>27.8952293395996</w:t>
        <w:tab/>
        <w:t>16.0954837799072</w:t>
        <w:tab/>
        <w:t>19.671989440918</w:t>
        <w:tab/>
        <w:t>13.6992073059082</w:t>
        <w:tab/>
        <w:t>21.7953243255615</w:t>
        <w:tab/>
        <w:t>22.7584915161133</w:t>
        <w:tab/>
        <w:t>11.7727422714233</w:t>
        <w:tab/>
        <w:t>15.4014320373535</w:t>
        <w:tab/>
        <w:t>13.4643850326538</w:t>
        <w:tab/>
        <w:t>10.3927984237671</w:t>
        <w:tab/>
        <w:t>14.1124153137207</w:t>
        <w:tab/>
        <w:t>14.2321882247925</w:t>
        <w:tab/>
        <w:t>15.5600023269653</w:t>
        <w:tab/>
        <w:t>13.8790063858032</w:t>
        <w:tab/>
        <w:t>14.0981540679932</w:t>
        <w:tab/>
        <w:t>20.6767311096191</w:t>
        <w:tab/>
        <w:t>19.9143295288086</w:t>
        <w:tab/>
        <w:t>7.3017110824585</w:t>
        <w:tab/>
        <w:t>14.4655675888062</w:t>
        <w:tab/>
        <w:t>24.3399715423584</w:t>
        <w:tab/>
        <w:t>12.3330507278442</w:t>
        <w:tab/>
        <w:t>23.403341293335</w:t>
        <w:tab/>
        <w:t>17.817325592041</w:t>
        <w:tab/>
        <w:t>23.166675567627</w:t>
        <w:tab/>
        <w:t>15.6020336151123</w:t>
        <w:tab/>
        <w:t>17.1019611358643</w:t>
        <w:tab/>
        <w:t>11.4936552047729</w:t>
        <w:tab/>
        <w:t>18.9514617919922</w:t>
        <w:tab/>
        <w:t>27.0950469970703</w:t>
        <w:tab/>
        <w:t>19.7328872680664</w:t>
        <w:tab/>
        <w:t>10.6158113479614</w:t>
        <w:tab/>
        <w:t>14.1780767440796</w:t>
        <w:tab/>
        <w:t>26.6479072570801</w:t>
        <w:tab/>
        <w:t>17.3677444458008</w:t>
        <w:tab/>
        <w:t>12.0888214111328</w:t>
        <w:tab/>
        <w:t>16.7588176727295</w:t>
        <w:tab/>
        <w:t>11.9058895111084</w:t>
        <w:tab/>
        <w:t>14.4837551116943</w:t>
        <w:tab/>
        <w:t>5.01705503463745</w:t>
        <w:tab/>
        <w:t>4.50977754592896</w:t>
        <w:tab/>
        <w:t>16.8086318969727</w:t>
        <w:tab/>
        <w:t>21.9718189239502</w:t>
        <w:tab/>
        <w:t>6.48995733261108</w:t>
        <w:tab/>
        <w:t>22.2238960266113</w:t>
        <w:tab/>
        <w:t>20.5274276733398</w:t>
        <w:tab/>
        <w:t>7.19825983047485</w:t>
        <w:tab/>
        <w:t>21.2500610351562</w:t>
        <w:tab/>
        <w:t>12.8114786148071</w:t>
        <w:tab/>
        <w:t>9.32685375213623</w:t>
        <w:tab/>
        <w:t>19.285005569458</w:t>
        <w:tab/>
        <w:t>19.294153213501</w:t>
        <w:tab/>
        <w:t>7.15191507339478</w:t>
        <w:tab/>
        <w:t>22.0920124053955</w:t>
        <w:tab/>
        <w:t>13.9194917678833</w:t>
        <w:tab/>
        <w:t>30.1522731781006</w:t>
        <w:tab/>
        <w:t>12.0909233093262</w:t>
        <w:tab/>
        <w:t>20.8703880310059</w:t>
        <w:tab/>
        <w:t>11.0091304779053</w:t>
        <w:tab/>
        <w:t>14.4745082855225</w:t>
        <w:tab/>
        <w:t>9.65629959106445</w:t>
        <w:tab/>
        <w:t>24.7812614440918</w:t>
        <w:tab/>
        <w:t>12.9214448928833</w:t>
        <w:tab/>
        <w:t>21.4028873443604</w:t>
        <w:tab/>
        <w:t>15.700457572937</w:t>
        <w:tab/>
        <w:t>14.3927764892578</w:t>
        <w:tab/>
        <w:t>10.5922441482544</w:t>
        <w:tab/>
        <w:t>20.583438873291</w:t>
        <w:tab/>
        <w:t>17.7990951538086</w:t>
        <w:tab/>
        <w:t>15.0371189117432</w:t>
        <w:tab/>
        <w:t>13.5957174301147</w:t>
        <w:tab/>
        <w:t>29.736795425415</w:t>
        <w:tab/>
        <w:t>16.9062061309814</w:t>
        <w:tab/>
        <w:t>22.6766395568848</w:t>
        <w:tab/>
        <w:t>8.87445831298828</w:t>
        <w:tab/>
        <w:t>25.4630832672119</w:t>
        <w:tab/>
        <w:t>13.9563875198364</w:t>
        <w:tab/>
        <w:t>11.8158731460571</w:t>
        <w:tab/>
        <w:t>11.8110570907593</w:t>
        <w:tab/>
        <w:t>15.6820697784424</w:t>
        <w:tab/>
        <w:t>15.1241970062256</w:t>
        <w:tab/>
        <w:t>17.4518642425537</w:t>
        <w:tab/>
        <w:t>18.0600261688232</w:t>
        <w:tab/>
        <w:t>6.44911241531372</w:t>
        <w:tab/>
        <w:t>15.8689832687378</w:t>
        <w:tab/>
        <w:t>13.3319787979126</w:t>
        <w:tab/>
        <w:t>10.649510383606</w:t>
        <w:tab/>
        <w:t>11.8782644271851</w:t>
        <w:tab/>
        <w:t>10.7566108703613</w:t>
        <w:tab/>
        <w:t>17.4580497741699</w:t>
        <w:tab/>
        <w:t>13.84694480896</w:t>
        <w:tab/>
        <w:t>15.798791885376</w:t>
        <w:tab/>
        <w:t>7.97468900680542</w:t>
        <w:tab/>
        <w:t>18.1623306274414</w:t>
        <w:tab/>
        <w:t>11.3487300872803</w:t>
        <w:tab/>
        <w:t>12.6051321029663</w:t>
        <w:tab/>
        <w:t>9.6446008682251</w:t>
        <w:tab/>
        <w:t>12.7889270782471</w:t>
        <w:tab/>
        <w:t>20.8935890197754</w:t>
        <w:tab/>
        <w:t>14.3395099639893</w:t>
        <w:tab/>
        <w:t>13.0178232192993</w:t>
        <w:tab/>
        <w:t>20.8858680725098</w:t>
        <w:tab/>
        <w:t>8.49074840545654</w:t>
        <w:tab/>
        <w:t>9.87620449066162</w:t>
        <w:tab/>
        <w:t>9.99951267242432</w:t>
        <w:tab/>
        <w:t>11.9977722167969</w:t>
        <w:tab/>
        <w:t>8.87208938598633</w:t>
        <w:tab/>
        <w:t>16.0376815795898</w:t>
        <w:tab/>
        <w:t>21.9539909362793</w:t>
        <w:tab/>
        <w:t>16.1405200958252</w:t>
        <w:tab/>
        <w:t>17.0257587432861</w:t>
        <w:tab/>
        <w:t>13.207688331604</w:t>
        <w:tab/>
        <w:t>15.2611675262451</w:t>
        <w:tab/>
        <w:t>14.928900718689</w:t>
        <w:tab/>
        <w:t>18.0571670532227</w:t>
        <w:tab/>
        <w:t>11.4260663986206</w:t>
        <w:tab/>
        <w:t>12.1896047592163</w:t>
        <w:tab/>
        <w:t>19.6227569580078</w:t>
        <w:tab/>
        <w:t>17.7946872711182</w:t>
        <w:tab/>
        <w:t>8.65067005157471</w:t>
        <w:tab/>
        <w:t>13.6654453277588</w:t>
        <w:tab/>
        <w:t>16.341869354248</w:t>
        <w:tab/>
        <w:t>7.17482089996338</w:t>
        <w:tab/>
        <w:t>18.7287063598633</w:t>
        <w:tab/>
        <w:t>19.4148788452148</w:t>
        <w:tab/>
        <w:t>12.4458780288696</w:t>
        <w:tab/>
        <w:t>24.1930675506592</w:t>
        <w:tab/>
        <w:t>16.2828311920166</w:t>
        <w:tab/>
        <w:t>20.5374641418457</w:t>
        <w:tab/>
        <w:t>15.1054677963257</w:t>
        <w:tab/>
        <w:t>11.6704187393188</w:t>
        <w:tab/>
        <w:t>17.8993072509766</w:t>
        <w:tab/>
        <w:t>7.04843425750732</w:t>
        <w:tab/>
        <w:t>20.0237827301025</w:t>
        <w:tab/>
        <w:t>6.03805351257324</w:t>
        <w:tab/>
        <w:t>13.4049100875854</w:t>
        <w:tab/>
        <w:t>13.9783563613892</w:t>
        <w:tab/>
        <w:t>14.0754795074463</w:t>
        <w:tab/>
        <w:t>24.1381587982178</w:t>
        <w:tab/>
        <w:t>9.14664268493652</w:t>
        <w:tab/>
        <w:t>12.9955530166626</w:t>
        <w:tab/>
        <w:t>21.3893165588379</w:t>
        <w:tab/>
        <w:t>12.7365388870239</w:t>
        <w:tab/>
        <w:t>16.2333908081055</w:t>
        <w:tab/>
        <w:t>17.0984001159668</w:t>
        <w:tab/>
        <w:t>12.8559131622314</w:t>
        <w:tab/>
        <w:t>17.7095642089844</w:t>
        <w:tab/>
        <w:t>7.82572650909424</w:t>
        <w:tab/>
        <w:t>15.0205278396606</w:t>
        <w:tab/>
        <w:t>15.4679174423218</w:t>
        <w:tab/>
        <w:t>10.0523509979248</w:t>
        <w:tab/>
        <w:t>8.92200946807861</w:t>
        <w:tab/>
        <w:t>6.97219753265381</w:t>
        <w:tab/>
        <w:t>14.9823122024536</w:t>
        <w:tab/>
        <w:t>11.7341394424438</w:t>
        <w:tab/>
        <w:t>22.8966369628906</w:t>
        <w:tab/>
        <w:t>25.8249568939209</w:t>
        <w:tab/>
        <w:t>19.4888896942139</w:t>
        <w:tab/>
        <w:t>26.3734397888184</w:t>
        <w:tab/>
        <w:t>16.7808151245117</w:t>
        <w:tab/>
        <w:t>11.587776184082</w:t>
        <w:tab/>
        <w:t>30.3599987030029</w:t>
        <w:tab/>
        <w:t>13.2555704116821</w:t>
        <w:tab/>
        <w:t>16.4161224365234</w:t>
        <w:tab/>
        <w:t>14.5349779129028</w:t>
        <w:tab/>
        <w:t>11.4218549728394</w:t>
        <w:tab/>
        <w:t>19.7457122802734</w:t>
        <w:tab/>
        <w:t>22.9775943756104</w:t>
        <w:tab/>
        <w:t>13.8960561752319</w:t>
        <w:tab/>
        <w:t>12.2206010818481</w:t>
        <w:tab/>
        <w:t>22.6681613922119</w:t>
        <w:tab/>
        <w:t>15.2679052352905</w:t>
        <w:tab/>
        <w:t>25.4312877655029</w:t>
        <w:tab/>
        <w:t>15.8869218826294</w:t>
        <w:tab/>
        <w:t>17.1726722717285</w:t>
        <w:tab/>
        <w:t>13.8313655853271</w:t>
        <w:tab/>
        <w:t>14.1789598464966</w:t>
        <w:tab/>
        <w:t>16.6981716156006</w:t>
        <w:tab/>
        <w:t>19.5155353546143</w:t>
        <w:tab/>
        <w:t>13.7636671066284</w:t>
        <w:tab/>
        <w:t>16.2963085174561</w:t>
        <w:tab/>
        <w:t>14.9436960220337</w:t>
        <w:tab/>
        <w:t>13.5728521347046</w:t>
        <w:tab/>
        <w:t>22.7369518280029</w:t>
        <w:tab/>
        <w:t>17.262149810791</w:t>
        <w:tab/>
        <w:t>18.1332530975342</w:t>
        <w:tab/>
        <w:t>16.0830879211426</w:t>
      </w:r>
    </w:p>
    <w:p>
      <w:pPr>
        <w:pStyle w:val="Style15"/>
        <w:rPr/>
      </w:pPr>
      <w:r>
        <w:rPr>
          <w:rFonts w:cs="宋体;SimSun"/>
        </w:rPr>
        <w:t>ENSG00000164733.19</w:t>
        <w:tab/>
        <w:t>688.990661621094</w:t>
        <w:tab/>
        <w:t>451.086578369141</w:t>
        <w:tab/>
        <w:t>312.834381103516</w:t>
        <w:tab/>
        <w:t>619.442626953125</w:t>
        <w:tab/>
        <w:t>600.084716796875</w:t>
        <w:tab/>
        <w:t>430.5986328125</w:t>
        <w:tab/>
        <w:t>554.378540039062</w:t>
        <w:tab/>
        <w:t>472.219055175781</w:t>
        <w:tab/>
        <w:t>493.690673828125</w:t>
        <w:tab/>
        <w:t>180.810455322266</w:t>
        <w:tab/>
        <w:t>339.234405517578</w:t>
        <w:tab/>
        <w:t>483.458709716797</w:t>
        <w:tab/>
        <w:t>285.723358154297</w:t>
        <w:tab/>
        <w:t>677.847839355469</w:t>
        <w:tab/>
        <w:t>332.5224609375</w:t>
        <w:tab/>
        <w:t>558.219848632812</w:t>
        <w:tab/>
        <w:t>266.381927490234</w:t>
        <w:tab/>
        <w:t>770.552734375</w:t>
        <w:tab/>
        <w:t>504.043029785156</w:t>
        <w:tab/>
        <w:t>162.184494018555</w:t>
        <w:tab/>
        <w:t>355.070037841797</w:t>
        <w:tab/>
        <w:t>305.983001708984</w:t>
        <w:tab/>
        <w:t>236.854904174805</w:t>
        <w:tab/>
        <w:t>1596.03308105469</w:t>
        <w:tab/>
        <w:t>340.081665039062</w:t>
        <w:tab/>
        <w:t>304.620086669922</w:t>
        <w:tab/>
        <w:t>632.209899902344</w:t>
        <w:tab/>
        <w:t>266.091522216797</w:t>
        <w:tab/>
        <w:t>1037.18225097656</w:t>
        <w:tab/>
        <w:t>1700.7919921875</w:t>
        <w:tab/>
        <w:t>1667.86791992188</w:t>
        <w:tab/>
        <w:t>1009.37487792969</w:t>
        <w:tab/>
        <w:t>685.546142578125</w:t>
        <w:tab/>
        <w:t>449.409149169922</w:t>
        <w:tab/>
        <w:t>768.539855957031</w:t>
        <w:tab/>
        <w:t>435.082885742188</w:t>
        <w:tab/>
        <w:t>472.390686035156</w:t>
        <w:tab/>
        <w:t>859.376281738281</w:t>
        <w:tab/>
        <w:t>502.7626953125</w:t>
        <w:tab/>
        <w:t>275.076202392578</w:t>
        <w:tab/>
        <w:t>435.575469970703</w:t>
        <w:tab/>
        <w:t>394.705169677734</w:t>
        <w:tab/>
        <w:t>526.920471191406</w:t>
        <w:tab/>
        <w:t>583.770751953125</w:t>
        <w:tab/>
        <w:t>270.706604003906</w:t>
        <w:tab/>
        <w:t>830.351867675781</w:t>
        <w:tab/>
        <w:t>407.843841552734</w:t>
        <w:tab/>
        <w:t>1089.94775390625</w:t>
        <w:tab/>
        <w:t>1562.85217285156</w:t>
        <w:tab/>
        <w:t>474.692840576172</w:t>
        <w:tab/>
        <w:t>272.060852050781</w:t>
        <w:tab/>
        <w:t>1615.15197753906</w:t>
        <w:tab/>
        <w:t>471.026275634766</w:t>
        <w:tab/>
        <w:t>405.117492675781</w:t>
        <w:tab/>
        <w:t>359.966156005859</w:t>
        <w:tab/>
        <w:t>319.351989746094</w:t>
        <w:tab/>
        <w:t>104.33016204834</w:t>
        <w:tab/>
        <w:t>495.164611816406</w:t>
        <w:tab/>
        <w:t>381.628448486328</w:t>
        <w:tab/>
        <w:t>1964.85766601562</w:t>
        <w:tab/>
        <w:t>280.59326171875</w:t>
        <w:tab/>
        <w:t>447.819274902344</w:t>
        <w:tab/>
        <w:t>978.248840332031</w:t>
        <w:tab/>
        <w:t>503.994903564453</w:t>
        <w:tab/>
        <w:t>673.41259765625</w:t>
        <w:tab/>
        <w:t>483.862640380859</w:t>
        <w:tab/>
        <w:t>768.19140625</w:t>
        <w:tab/>
        <w:t>351.233612060547</w:t>
        <w:tab/>
        <w:t>462.08349609375</w:t>
        <w:tab/>
        <w:t>534.206787109375</w:t>
        <w:tab/>
        <w:t>580.943298339844</w:t>
        <w:tab/>
        <w:t>907.288940429688</w:t>
        <w:tab/>
        <w:t>384.167602539062</w:t>
        <w:tab/>
        <w:t>697.781799316406</w:t>
        <w:tab/>
        <w:t>510.259216308594</w:t>
        <w:tab/>
        <w:t>1235.91137695312</w:t>
        <w:tab/>
        <w:t>986.792724609375</w:t>
        <w:tab/>
        <w:t>444.492553710938</w:t>
        <w:tab/>
        <w:t>1724.16027832031</w:t>
        <w:tab/>
        <w:t>122.013069152832</w:t>
        <w:tab/>
        <w:t>827.705749511719</w:t>
        <w:tab/>
        <w:t>1025.17211914062</w:t>
        <w:tab/>
        <w:t>627.8544921875</w:t>
        <w:tab/>
        <w:t>596.768676757812</w:t>
        <w:tab/>
        <w:t>666.195739746094</w:t>
        <w:tab/>
        <w:t>387.810577392578</w:t>
        <w:tab/>
        <w:t>293.087036132812</w:t>
        <w:tab/>
        <w:t>220.188400268555</w:t>
        <w:tab/>
        <w:t>430.732482910156</w:t>
        <w:tab/>
        <w:t>434.494842529297</w:t>
        <w:tab/>
        <w:t>235.950469970703</w:t>
        <w:tab/>
        <w:t>686.693786621094</w:t>
        <w:tab/>
        <w:t>701.845336914062</w:t>
        <w:tab/>
        <w:t>1051.55212402344</w:t>
        <w:tab/>
        <w:t>1200.22705078125</w:t>
        <w:tab/>
        <w:t>334.349060058594</w:t>
        <w:tab/>
        <w:t>837.203674316406</w:t>
        <w:tab/>
        <w:t>832.568603515625</w:t>
        <w:tab/>
        <w:t>1458.94409179688</w:t>
        <w:tab/>
        <w:t>374.490936279297</w:t>
        <w:tab/>
        <w:t>906.016784667969</w:t>
        <w:tab/>
        <w:t>838.531127929688</w:t>
        <w:tab/>
        <w:t>291.192687988281</w:t>
        <w:tab/>
        <w:t>199.107818603516</w:t>
        <w:tab/>
        <w:t>412.272521972656</w:t>
        <w:tab/>
        <w:t>501.813629150391</w:t>
        <w:tab/>
        <w:t>626.404113769531</w:t>
        <w:tab/>
        <w:t>443.839263916016</w:t>
        <w:tab/>
        <w:t>311.797027587891</w:t>
        <w:tab/>
        <w:t>273.4384765625</w:t>
        <w:tab/>
        <w:t>580.489990234375</w:t>
        <w:tab/>
        <w:t>515.742004394531</w:t>
        <w:tab/>
        <w:t>281.319305419922</w:t>
        <w:tab/>
        <w:t>497.009979248047</w:t>
        <w:tab/>
        <w:t>795.263061523438</w:t>
        <w:tab/>
        <w:t>360.300994873047</w:t>
        <w:tab/>
        <w:t>665.572143554688</w:t>
        <w:tab/>
        <w:t>913.235473632812</w:t>
        <w:tab/>
        <w:t>365.660278320312</w:t>
        <w:tab/>
        <w:t>447.277893066406</w:t>
        <w:tab/>
        <w:t>349.176574707031</w:t>
        <w:tab/>
        <w:t>536.31201171875</w:t>
        <w:tab/>
        <w:t>271.198699951172</w:t>
        <w:tab/>
        <w:t>1315.24597167969</w:t>
        <w:tab/>
        <w:t>1041.09790039062</w:t>
        <w:tab/>
        <w:t>456.240295410156</w:t>
        <w:tab/>
        <w:t>809.172546386719</w:t>
        <w:tab/>
        <w:t>989.935729980469</w:t>
        <w:tab/>
        <w:t>813.027465820312</w:t>
        <w:tab/>
        <w:t>365.343353271484</w:t>
        <w:tab/>
        <w:t>812.284973144531</w:t>
        <w:tab/>
        <w:t>956.982360839844</w:t>
        <w:tab/>
        <w:t>757.414245605469</w:t>
        <w:tab/>
        <w:t>301.556549072266</w:t>
        <w:tab/>
        <w:t>1301.58642578125</w:t>
        <w:tab/>
        <w:t>841.746337890625</w:t>
        <w:tab/>
        <w:t>492.814270019531</w:t>
        <w:tab/>
        <w:t>249.712539672852</w:t>
        <w:tab/>
        <w:t>301.341125488281</w:t>
        <w:tab/>
        <w:t>300.823669433594</w:t>
        <w:tab/>
        <w:t>348.049438476562</w:t>
        <w:tab/>
        <w:t>824.726745605469</w:t>
        <w:tab/>
        <w:t>492.049774169922</w:t>
        <w:tab/>
        <w:t>321.205230712891</w:t>
        <w:tab/>
        <w:t>1175.42065429688</w:t>
        <w:tab/>
        <w:t>554.655578613281</w:t>
        <w:tab/>
        <w:t>200.030090332031</w:t>
        <w:tab/>
        <w:t>648.380249023438</w:t>
        <w:tab/>
        <w:t>550.5419921875</w:t>
        <w:tab/>
        <w:t>252.033721923828</w:t>
        <w:tab/>
        <w:t>732.802978515625</w:t>
        <w:tab/>
        <w:t>409.654449462891</w:t>
        <w:tab/>
        <w:t>615.694396972656</w:t>
        <w:tab/>
        <w:t>330.790435791016</w:t>
        <w:tab/>
        <w:t>247.412445068359</w:t>
        <w:tab/>
        <w:t>391.423004150391</w:t>
        <w:tab/>
        <w:t>509.017303466797</w:t>
        <w:tab/>
        <w:t>576.493530273438</w:t>
        <w:tab/>
        <w:t>685.809265136719</w:t>
        <w:tab/>
        <w:t>299.899810791016</w:t>
        <w:tab/>
        <w:t>312.694091796875</w:t>
        <w:tab/>
        <w:t>499.377655029297</w:t>
        <w:tab/>
        <w:t>668.629821777344</w:t>
        <w:tab/>
        <w:t>902.324462890625</w:t>
        <w:tab/>
        <w:t>373.512786865234</w:t>
        <w:tab/>
        <w:t>365.93115234375</w:t>
        <w:tab/>
        <w:t>767.971618652344</w:t>
        <w:tab/>
        <w:t>842.8251953125</w:t>
        <w:tab/>
        <w:t>743.686401367188</w:t>
        <w:tab/>
        <w:t>1182.44519042969</w:t>
        <w:tab/>
        <w:t>472.88671875</w:t>
        <w:tab/>
        <w:t>741.861389160156</w:t>
        <w:tab/>
        <w:t>809.505676269531</w:t>
        <w:tab/>
        <w:t>967.014404296875</w:t>
        <w:tab/>
        <w:t>495.299926757812</w:t>
        <w:tab/>
        <w:t>287.3125</w:t>
        <w:tab/>
        <w:t>712.00048828125</w:t>
        <w:tab/>
        <w:t>1608.12817382812</w:t>
        <w:tab/>
        <w:t>1126.04638671875</w:t>
        <w:tab/>
        <w:t>514.341125488281</w:t>
        <w:tab/>
        <w:t>379.746826171875</w:t>
        <w:tab/>
        <w:t>852.556030273438</w:t>
        <w:tab/>
        <w:t>451.693786621094</w:t>
        <w:tab/>
        <w:t>160.210510253906</w:t>
        <w:tab/>
        <w:t>501.032318115234</w:t>
        <w:tab/>
        <w:t>1308.01867675781</w:t>
        <w:tab/>
        <w:t>376.994567871094</w:t>
        <w:tab/>
        <w:t>451.364471435547</w:t>
        <w:tab/>
        <w:t>371.292358398438</w:t>
        <w:tab/>
        <w:t>256.967346191406</w:t>
        <w:tab/>
        <w:t>554.082946777344</w:t>
        <w:tab/>
        <w:t>417.975250244141</w:t>
        <w:tab/>
        <w:t>1012.734375</w:t>
        <w:tab/>
        <w:t>388.343566894531</w:t>
        <w:tab/>
        <w:t>227.723205566406</w:t>
        <w:tab/>
        <w:t>321.630249023438</w:t>
        <w:tab/>
        <w:t>1003.08258056641</w:t>
        <w:tab/>
        <w:t>604.484130859375</w:t>
        <w:tab/>
        <w:t>561.58984375</w:t>
        <w:tab/>
        <w:t>653.053894042969</w:t>
        <w:tab/>
        <w:t>474.403045654297</w:t>
        <w:tab/>
        <w:t>252.721588134766</w:t>
        <w:tab/>
        <w:t>434.715881347656</w:t>
        <w:tab/>
        <w:t>303.94677734375</w:t>
        <w:tab/>
        <w:t>459.545074462891</w:t>
        <w:tab/>
        <w:t>645.666320800781</w:t>
        <w:tab/>
        <w:t>465.974853515625</w:t>
        <w:tab/>
        <w:t>951.746276855469</w:t>
        <w:tab/>
        <w:t>220.912826538086</w:t>
        <w:tab/>
        <w:t>354.361022949219</w:t>
        <w:tab/>
        <w:t>839.318725585938</w:t>
        <w:tab/>
        <w:t>426.992919921875</w:t>
        <w:tab/>
        <w:t>671.408996582031</w:t>
        <w:tab/>
        <w:t>724.29296875</w:t>
        <w:tab/>
        <w:t>844.36962890625</w:t>
        <w:tab/>
        <w:t>152.06689453125</w:t>
        <w:tab/>
        <w:t>280.477844238281</w:t>
        <w:tab/>
        <w:t>909.750183105469</w:t>
        <w:tab/>
        <w:t>331.351806640625</w:t>
        <w:tab/>
        <w:t>1129.00622558594</w:t>
        <w:tab/>
        <w:t>429.498901367188</w:t>
        <w:tab/>
        <w:t>159.32926940918</w:t>
        <w:tab/>
        <w:t>1392.57568359375</w:t>
        <w:tab/>
        <w:t>905.853576660156</w:t>
        <w:tab/>
        <w:t>787.197998046875</w:t>
        <w:tab/>
        <w:t>1064.87548828125</w:t>
        <w:tab/>
        <w:t>911.274841308594</w:t>
        <w:tab/>
        <w:t>489.607604980469</w:t>
        <w:tab/>
        <w:t>343.279693603516</w:t>
        <w:tab/>
        <w:t>552.547485351562</w:t>
        <w:tab/>
        <w:t>743.243713378906</w:t>
        <w:tab/>
        <w:t>441.800659179688</w:t>
        <w:tab/>
        <w:t>459.766387939453</w:t>
        <w:tab/>
        <w:t>521.070678710938</w:t>
        <w:tab/>
        <w:t>498.316314697266</w:t>
        <w:tab/>
        <w:t>668.44921875</w:t>
        <w:tab/>
        <w:t>435.263092041016</w:t>
        <w:tab/>
        <w:t>570.7509765625</w:t>
        <w:tab/>
        <w:t>424.217681884766</w:t>
        <w:tab/>
        <w:t>437.164337158203</w:t>
        <w:tab/>
        <w:t>520.139770507812</w:t>
        <w:tab/>
        <w:t>798.825134277344</w:t>
        <w:tab/>
        <w:t>987.944213867188</w:t>
        <w:tab/>
        <w:t>301.436096191406</w:t>
        <w:tab/>
        <w:t>330.66015625</w:t>
        <w:tab/>
        <w:t>2786.0185546875</w:t>
        <w:tab/>
        <w:t>702.851135253906</w:t>
        <w:tab/>
        <w:t>373.219146728516</w:t>
        <w:tab/>
        <w:t>1196.96166992188</w:t>
        <w:tab/>
        <w:t>551.259704589844</w:t>
        <w:tab/>
        <w:t>576.358337402344</w:t>
        <w:tab/>
        <w:t>416.988250732422</w:t>
        <w:tab/>
        <w:t>582.106811523438</w:t>
        <w:tab/>
        <w:t>587.347473144531</w:t>
        <w:tab/>
        <w:t>865.109680175781</w:t>
        <w:tab/>
        <w:t>616.728271484375</w:t>
      </w:r>
    </w:p>
    <w:p>
      <w:pPr>
        <w:pStyle w:val="Style15"/>
        <w:rPr/>
      </w:pPr>
      <w:r>
        <w:rPr>
          <w:rFonts w:cs="宋体;SimSun"/>
        </w:rPr>
        <w:t>ENSG00000196188.9</w:t>
        <w:tab/>
        <w:t>2.25995230674744</w:t>
        <w:tab/>
        <w:t>1075.35229492188</w:t>
        <w:tab/>
        <w:t>17.3370018005371</w:t>
        <w:tab/>
        <w:t>1.33247601985931</w:t>
        <w:tab/>
        <w:t>164.127777099609</w:t>
        <w:tab/>
        <w:t>417.365783691406</w:t>
        <w:tab/>
        <w:t>106.742683410645</w:t>
        <w:tab/>
        <w:t>29.2529029846191</w:t>
        <w:tab/>
        <w:t>182.241455078125</w:t>
        <w:tab/>
        <w:t>0.446167171001434</w:t>
        <w:tab/>
        <w:t>12.9301433563232</w:t>
        <w:tab/>
        <w:t>106.732757568359</w:t>
        <w:tab/>
        <w:t>11.423228263855</w:t>
        <w:tab/>
        <w:t>804.321411132812</w:t>
        <w:tab/>
        <w:t>3379.2431640625</w:t>
        <w:tab/>
        <w:t>25.6497631072998</w:t>
        <w:tab/>
        <w:t>3.35525012016296</w:t>
        <w:tab/>
        <w:t>276.437896728516</w:t>
        <w:tab/>
        <w:t>302.159698486328</w:t>
        <w:tab/>
        <w:t>0.624457836151123</w:t>
        <w:tab/>
        <w:t>131.945236206055</w:t>
        <w:tab/>
        <w:t>29.5213813781738</w:t>
        <w:tab/>
        <w:t>0.0787481591105461</w:t>
        <w:tab/>
        <w:t>8.60447406768799</w:t>
        <w:tab/>
        <w:t>929.498291015625</w:t>
        <w:tab/>
        <w:t>196.920700073242</w:t>
        <w:tab/>
        <w:t>30.8437004089355</w:t>
        <w:tab/>
        <w:t>411.539306640625</w:t>
        <w:tab/>
        <w:t>14.6983394622803</w:t>
        <w:tab/>
        <w:t>316.221740722656</w:t>
        <w:tab/>
        <w:t>216.530868530273</w:t>
        <w:tab/>
        <w:t>147.193756103516</w:t>
        <w:tab/>
        <w:t>227.74577331543</w:t>
        <w:tab/>
        <w:t>121.179138183594</w:t>
        <w:tab/>
        <w:t>12.6002244949341</w:t>
        <w:tab/>
        <w:t>572.747497558594</w:t>
        <w:tab/>
        <w:t>30.1534748077393</w:t>
        <w:tab/>
        <w:t>159.986999511719</w:t>
        <w:tab/>
        <w:t>760.43359375</w:t>
        <w:tab/>
        <w:t>1383.83569335938</w:t>
        <w:tab/>
        <w:t>50.3580474853516</w:t>
        <w:tab/>
        <w:t>736.822204589844</w:t>
        <w:tab/>
        <w:t>57.6154975891113</w:t>
        <w:tab/>
        <w:t>1359.82360839844</w:t>
        <w:tab/>
        <w:t>5.03410863876343</w:t>
        <w:tab/>
        <w:t>11.2393674850464</w:t>
        <w:tab/>
        <w:t>125.551307678223</w:t>
        <w:tab/>
        <w:t>1626.77368164062</w:t>
        <w:tab/>
        <w:t>192.678802490234</w:t>
        <w:tab/>
        <w:t>55.1496849060059</w:t>
        <w:tab/>
        <w:t>5.93572854995728</w:t>
        <w:tab/>
        <w:t>341.160247802734</w:t>
        <w:tab/>
        <w:t>273.83251953125</w:t>
        <w:tab/>
        <w:t>187.634414672852</w:t>
        <w:tab/>
        <w:t>126.238212585449</w:t>
        <w:tab/>
        <w:t>2.15066576004028</w:t>
        <w:tab/>
        <w:t>0.547712564468384</w:t>
        <w:tab/>
        <w:t>28.9053707122803</w:t>
        <w:tab/>
        <w:t>20.0039138793945</w:t>
        <w:tab/>
        <w:t>10.4197254180908</w:t>
        <w:tab/>
        <w:t>156.546905517578</w:t>
        <w:tab/>
        <w:t>4.87609052658081</w:t>
        <w:tab/>
        <w:t>76.4354019165039</w:t>
        <w:tab/>
        <w:t>23.4650497436523</w:t>
        <w:tab/>
        <w:t>140.256744384766</w:t>
        <w:tab/>
        <w:t>182.286376953125</w:t>
        <w:tab/>
        <w:t>613.418640136719</w:t>
        <w:tab/>
        <w:t>1359.71533203125</w:t>
        <w:tab/>
        <w:t>93.5430145263672</w:t>
        <w:tab/>
        <w:t>189.778991699219</w:t>
        <w:tab/>
        <w:t>251.039108276367</w:t>
        <w:tab/>
        <w:t>48.9839630126953</w:t>
        <w:tab/>
        <w:t>266.510437011719</w:t>
        <w:tab/>
        <w:t>34.9308395385742</w:t>
        <w:tab/>
        <w:t>217.063079833984</w:t>
        <w:tab/>
        <w:t>156.487777709961</w:t>
        <w:tab/>
        <w:t>57.7156677246094</w:t>
        <w:tab/>
        <w:t>105.500297546387</w:t>
        <w:tab/>
        <w:t>100.203338623047</w:t>
        <w:tab/>
        <w:t>11.9609785079956</w:t>
        <w:tab/>
        <w:t>1504.06237792969</w:t>
        <w:tab/>
        <w:t>95.4357757568359</w:t>
        <w:tab/>
        <w:t>1.67129576206207</w:t>
        <w:tab/>
        <w:t>64.4631729125977</w:t>
        <w:tab/>
        <w:t>0.491351962089539</w:t>
        <w:tab/>
        <w:t>8.57892799377441</w:t>
        <w:tab/>
        <w:t>72.0806655883789</w:t>
        <w:tab/>
        <w:t>45.3088226318359</w:t>
        <w:tab/>
        <w:t>9.87493705749512</w:t>
        <w:tab/>
        <w:t>14.6081218719482</w:t>
        <w:tab/>
        <w:t>0.970158576965332</w:t>
        <w:tab/>
        <w:t>87.6323089599609</w:t>
        <w:tab/>
        <w:t>78.1482620239258</w:t>
        <w:tab/>
        <w:t>131.310012817383</w:t>
        <w:tab/>
        <w:t>763.150939941406</w:t>
        <w:tab/>
        <w:t>181.518539428711</w:t>
        <w:tab/>
        <w:t>1098.11083984375</w:t>
        <w:tab/>
        <w:t>0.20236611366272</w:t>
        <w:tab/>
        <w:t>127.369338989258</w:t>
        <w:tab/>
        <w:t>128.999649047852</w:t>
        <w:tab/>
        <w:t>139.142318725586</w:t>
        <w:tab/>
        <w:t>180.130432128906</w:t>
        <w:tab/>
        <w:t>31.8841953277588</w:t>
        <w:tab/>
        <w:t>330.825164794922</w:t>
        <w:tab/>
        <w:t>43.118236541748</w:t>
        <w:tab/>
        <w:t>218.302047729492</w:t>
        <w:tab/>
        <w:t>1037.23071289062</w:t>
        <w:tab/>
        <w:t>2.77904462814331</w:t>
        <w:tab/>
        <w:t>19.3159599304199</w:t>
        <w:tab/>
        <w:t>0.947092533111572</w:t>
        <w:tab/>
        <w:t>49.1224136352539</w:t>
        <w:tab/>
        <w:t>418.203002929688</w:t>
        <w:tab/>
        <w:t>11.310284614563</w:t>
        <w:tab/>
        <w:t>547.57958984375</w:t>
        <w:tab/>
        <w:t>54.4663848876953</w:t>
        <w:tab/>
        <w:t>4.76134824752808</w:t>
        <w:tab/>
        <w:t>1240.00598144531</w:t>
        <w:tab/>
        <w:t>347.895233154297</w:t>
        <w:tab/>
        <w:t>13.2192316055298</w:t>
        <w:tab/>
        <w:t>35.8612747192383</w:t>
        <w:tab/>
        <w:t>130.035232543945</w:t>
        <w:tab/>
        <w:t>20.6777515411377</w:t>
        <w:tab/>
        <w:t>476.562286376953</w:t>
        <w:tab/>
        <w:t>215.070587158203</w:t>
        <w:tab/>
        <w:t>30.8277683258057</w:t>
        <w:tab/>
        <w:t>5866.5419921875</w:t>
        <w:tab/>
        <w:t>38.711669921875</w:t>
        <w:tab/>
        <w:t>366.995697021484</w:t>
        <w:tab/>
        <w:t>665.349426269531</w:t>
        <w:tab/>
        <w:t>191.279312133789</w:t>
        <w:tab/>
        <w:t>58.8028831481934</w:t>
        <w:tab/>
        <w:t>3464.36279296875</w:t>
        <w:tab/>
        <w:t>59.1777267456055</w:t>
        <w:tab/>
        <w:t>25.848331451416</w:t>
        <w:tab/>
        <w:t>1660.35705566406</w:t>
        <w:tab/>
        <w:t>126.148696899414</w:t>
        <w:tab/>
        <w:t>93.3607864379883</w:t>
        <w:tab/>
        <w:t>116.128532409668</w:t>
        <w:tab/>
        <w:t>6.99541664123535</w:t>
        <w:tab/>
        <w:t>57.1565017700195</w:t>
        <w:tab/>
        <w:t>766.802001953125</w:t>
        <w:tab/>
        <w:t>29.3609180450439</w:t>
        <w:tab/>
        <w:t>90.773078918457</w:t>
        <w:tab/>
        <w:t>378.895385742188</w:t>
        <w:tab/>
        <w:t>28.3257637023926</w:t>
        <w:tab/>
        <w:t>13.9908075332642</w:t>
        <w:tab/>
        <w:t>12.4936389923096</w:t>
        <w:tab/>
        <w:t>88.2740020751953</w:t>
        <w:tab/>
        <w:t>84.0697250366211</w:t>
        <w:tab/>
        <w:t>1.7857723236084</w:t>
        <w:tab/>
        <w:t>1045.48193359375</w:t>
        <w:tab/>
        <w:t>120.514465332031</w:t>
        <w:tab/>
        <w:t>115.295478820801</w:t>
        <w:tab/>
        <w:t>171.248962402344</w:t>
        <w:tab/>
        <w:t>54.498950958252</w:t>
        <w:tab/>
        <w:t>39.953296661377</w:t>
        <w:tab/>
        <w:t>1.16415476799011</w:t>
        <w:tab/>
        <w:t>279.421264648438</w:t>
        <w:tab/>
        <w:t>2919.34375</w:t>
        <w:tab/>
        <w:t>153.334442138672</w:t>
        <w:tab/>
        <w:t>178.008193969727</w:t>
        <w:tab/>
        <w:t>76.4112854003906</w:t>
        <w:tab/>
        <w:t>412.9560546875</w:t>
        <w:tab/>
        <w:t>1649.95751953125</w:t>
        <w:tab/>
        <w:t>41.8167304992676</w:t>
        <w:tab/>
        <w:t>162.642044067383</w:t>
        <w:tab/>
        <w:t>1033.76330566406</w:t>
        <w:tab/>
        <w:t>189.490829467773</w:t>
        <w:tab/>
        <w:t>51.3600234985352</w:t>
        <w:tab/>
        <w:t>217.456161499023</w:t>
        <w:tab/>
        <w:t>70.5466384887695</w:t>
        <w:tab/>
        <w:t>146.158065795898</w:t>
        <w:tab/>
        <w:t>849.014465332031</w:t>
        <w:tab/>
        <w:t>166.502548217773</w:t>
        <w:tab/>
        <w:t>63.1968154907227</w:t>
        <w:tab/>
        <w:t>117.620429992676</w:t>
        <w:tab/>
        <w:t>1097.5400390625</w:t>
        <w:tab/>
        <w:t>176.081344604492</w:t>
        <w:tab/>
        <w:t>219.508163452148</w:t>
        <w:tab/>
        <w:t>1312.55224609375</w:t>
        <w:tab/>
        <w:t>19.2358779907227</w:t>
        <w:tab/>
        <w:t>2.88790369033813</w:t>
        <w:tab/>
        <w:t>7.42633628845215</w:t>
        <w:tab/>
        <w:t>248.043228149414</w:t>
        <w:tab/>
        <w:t>46.465950012207</w:t>
        <w:tab/>
        <w:t>2070.18139648438</w:t>
        <w:tab/>
        <w:t>508.665466308594</w:t>
        <w:tab/>
        <w:t>519.184875488281</w:t>
        <w:tab/>
        <w:t>26.5489139556885</w:t>
        <w:tab/>
        <w:t>153.695983886719</w:t>
        <w:tab/>
        <w:t>929.999694824219</w:t>
        <w:tab/>
        <w:t>37.4586868286133</w:t>
        <w:tab/>
        <w:t>1295.17944335938</w:t>
        <w:tab/>
        <w:t>389.792785644531</w:t>
        <w:tab/>
        <w:t>1379.56030273438</w:t>
        <w:tab/>
        <w:t>7.07161092758179</w:t>
        <w:tab/>
        <w:t>99.0758972167969</w:t>
        <w:tab/>
        <w:t>28.421989440918</w:t>
        <w:tab/>
        <w:t>624.296264648438</w:t>
        <w:tab/>
        <w:t>6.70841503143311</w:t>
        <w:tab/>
        <w:t>286.774475097656</w:t>
        <w:tab/>
        <w:t>6.97856712341309</w:t>
        <w:tab/>
        <w:t>94.6540756225586</w:t>
        <w:tab/>
        <w:t>1567.69567871094</w:t>
        <w:tab/>
        <w:t>24.9384136199951</w:t>
        <w:tab/>
        <w:t>105.469772338867</w:t>
        <w:tab/>
        <w:t>118.705390930176</w:t>
        <w:tab/>
        <w:t>304.472717285156</w:t>
        <w:tab/>
        <w:t>558.088623046875</w:t>
        <w:tab/>
        <w:t>409.364501953125</w:t>
        <w:tab/>
        <w:t>7.72972774505615</w:t>
        <w:tab/>
        <w:t>60.7416114807129</w:t>
        <w:tab/>
        <w:t>77.2700042724609</w:t>
        <w:tab/>
        <w:t>121.325241088867</w:t>
        <w:tab/>
        <w:t>340.96435546875</w:t>
        <w:tab/>
        <w:t>2255.51782226562</w:t>
        <w:tab/>
        <w:t>0.925229609012604</w:t>
        <w:tab/>
        <w:t>469.081481933594</w:t>
        <w:tab/>
        <w:t>6.96416568756104</w:t>
        <w:tab/>
        <w:t>468.488586425781</w:t>
        <w:tab/>
        <w:t>443.653259277344</w:t>
        <w:tab/>
        <w:t>545.0185546875</w:t>
        <w:tab/>
        <w:t>291.751373291016</w:t>
        <w:tab/>
        <w:t>92.1271362304688</w:t>
        <w:tab/>
        <w:t>68.4423904418945</w:t>
        <w:tab/>
        <w:t>35.2326354980469</w:t>
        <w:tab/>
        <w:t>658.970947265625</w:t>
        <w:tab/>
        <w:t>192.510131835938</w:t>
        <w:tab/>
        <w:t>1.8132084608078</w:t>
        <w:tab/>
        <w:t>81.6769943237305</w:t>
        <w:tab/>
        <w:t>270.653472900391</w:t>
        <w:tab/>
        <w:t>0.357058733701706</w:t>
        <w:tab/>
        <w:t>298.034057617188</w:t>
        <w:tab/>
        <w:t>407.981262207031</w:t>
        <w:tab/>
        <w:t>127.547218322754</w:t>
        <w:tab/>
        <w:t>329.329406738281</w:t>
        <w:tab/>
        <w:t>173.064300537109</w:t>
        <w:tab/>
        <w:t>133.775833129883</w:t>
        <w:tab/>
        <w:t>3104.84814453125</w:t>
        <w:tab/>
        <w:t>924.718505859375</w:t>
        <w:tab/>
        <w:t>185.89924621582</w:t>
        <w:tab/>
        <w:t>93.4867935180664</w:t>
        <w:tab/>
        <w:t>18.8852577209473</w:t>
        <w:tab/>
        <w:t>91.990119934082</w:t>
        <w:tab/>
        <w:t>54.5771293640137</w:t>
        <w:tab/>
        <w:t>8.57196521759033</w:t>
        <w:tab/>
        <w:t>80.8437118530273</w:t>
        <w:tab/>
        <w:t>149.015213012695</w:t>
        <w:tab/>
        <w:t>8.1334228515625</w:t>
        <w:tab/>
        <w:t>31.696590423584</w:t>
        <w:tab/>
        <w:t>52.3646812438965</w:t>
        <w:tab/>
        <w:t>1181.50659179688</w:t>
        <w:tab/>
        <w:t>2391.13403320312</w:t>
        <w:tab/>
        <w:t>2.15120053291321</w:t>
        <w:tab/>
        <w:t>308.400451660156</w:t>
        <w:tab/>
        <w:t>94.1145477294922</w:t>
      </w:r>
    </w:p>
    <w:p>
      <w:pPr>
        <w:pStyle w:val="Style15"/>
        <w:rPr/>
      </w:pPr>
      <w:r>
        <w:rPr>
          <w:rFonts w:cs="宋体;SimSun"/>
        </w:rPr>
        <w:t>ENSG00000135047.13</w:t>
        <w:tab/>
        <w:t>178.404174804688</w:t>
        <w:tab/>
        <w:t>76.2774810791016</w:t>
        <w:tab/>
        <w:t>97.0340805053711</w:t>
        <w:tab/>
        <w:t>565.445617675781</w:t>
        <w:tab/>
        <w:t>205.724105834961</w:t>
        <w:tab/>
        <w:t>131.768341064453</w:t>
        <w:tab/>
        <w:t>114.081642150879</w:t>
        <w:tab/>
        <w:t>223.533203125</w:t>
        <w:tab/>
        <w:t>121.560852050781</w:t>
        <w:tab/>
        <w:t>53.1888580322266</w:t>
        <w:tab/>
        <w:t>94.1626586914062</w:t>
        <w:tab/>
        <w:t>117.018707275391</w:t>
        <w:tab/>
        <w:t>100.40486907959</w:t>
        <w:tab/>
        <w:t>173.635787963867</w:t>
        <w:tab/>
        <w:t>167.405426025391</w:t>
        <w:tab/>
        <w:t>392.5849609375</w:t>
        <w:tab/>
        <w:t>103.969276428223</w:t>
        <w:tab/>
        <w:t>199.473098754883</w:t>
        <w:tab/>
        <w:t>122.453666687012</w:t>
        <w:tab/>
        <w:t>154.365859985352</w:t>
        <w:tab/>
        <w:t>96.9599533081055</w:t>
        <w:tab/>
        <w:t>171.681137084961</w:t>
        <w:tab/>
        <w:t>648.433288574219</w:t>
        <w:tab/>
        <w:t>651.281921386719</w:t>
        <w:tab/>
        <w:t>92.7978973388672</w:t>
        <w:tab/>
        <w:t>117.09684753418</w:t>
        <w:tab/>
        <w:t>131.046249389648</w:t>
        <w:tab/>
        <w:t>97.8794708251953</w:t>
        <w:tab/>
        <w:t>193.662673950195</w:t>
        <w:tab/>
        <w:t>391.108245849609</w:t>
        <w:tab/>
        <w:t>226.348892211914</w:t>
        <w:tab/>
        <w:t>207.214141845703</w:t>
        <w:tab/>
        <w:t>247.37580871582</w:t>
        <w:tab/>
        <w:t>102.248840332031</w:t>
        <w:tab/>
        <w:t>663.464782714844</w:t>
        <w:tab/>
        <w:t>130.275207519531</w:t>
        <w:tab/>
        <w:t>240.367233276367</w:t>
        <w:tab/>
        <w:t>304.010833740234</w:t>
        <w:tab/>
        <w:t>90.2533569335938</w:t>
        <w:tab/>
        <w:t>75.2094039916992</w:t>
        <w:tab/>
        <w:t>109.378425598145</w:t>
        <w:tab/>
        <w:t>133.484100341797</w:t>
        <w:tab/>
        <w:t>136.061996459961</w:t>
        <w:tab/>
        <w:t>217.818313598633</w:t>
        <w:tab/>
        <w:t>96.0914916992188</w:t>
        <w:tab/>
        <w:t>225.391647338867</w:t>
        <w:tab/>
        <w:t>164.792633056641</w:t>
        <w:tab/>
        <w:t>205.70817565918</w:t>
        <w:tab/>
        <w:t>406.026794433594</w:t>
        <w:tab/>
        <w:t>164.242752075195</w:t>
        <w:tab/>
        <w:t>106.435882568359</w:t>
        <w:tab/>
        <w:t>362.360778808594</w:t>
        <w:tab/>
        <w:t>124.351348876953</w:t>
        <w:tab/>
        <w:t>185.304397583008</w:t>
        <w:tab/>
        <w:t>92.2013092041016</w:t>
        <w:tab/>
        <w:t>304.22314453125</w:t>
        <w:tab/>
        <w:t>54.8876037597656</w:t>
        <w:tab/>
        <w:t>735.649475097656</w:t>
        <w:tab/>
        <w:t>134.149917602539</w:t>
        <w:tab/>
        <w:t>643.618896484375</w:t>
        <w:tab/>
        <w:t>167.94416809082</w:t>
        <w:tab/>
        <w:t>150.880249023438</w:t>
        <w:tab/>
        <w:t>399.136413574219</w:t>
        <w:tab/>
        <w:t>88.9407424926758</w:t>
        <w:tab/>
        <w:t>123.796897888184</w:t>
        <w:tab/>
        <w:t>91.8582916259766</w:t>
        <w:tab/>
        <w:t>193.063980102539</w:t>
        <w:tab/>
        <w:t>85.9113311767578</w:t>
        <w:tab/>
        <w:t>125.736526489258</w:t>
        <w:tab/>
        <w:t>96.0642242431641</w:t>
        <w:tab/>
        <w:t>163.294036865234</w:t>
        <w:tab/>
        <w:t>333.011871337891</w:t>
        <w:tab/>
        <w:t>145.421936035156</w:t>
        <w:tab/>
        <w:t>1603.83312988281</w:t>
        <w:tab/>
        <w:t>159.378356933594</w:t>
        <w:tab/>
        <w:t>259.432952880859</w:t>
        <w:tab/>
        <w:t>902.392395019531</w:t>
        <w:tab/>
        <w:t>159.26887512207</w:t>
        <w:tab/>
        <w:t>295.468322753906</w:t>
        <w:tab/>
        <w:t>62.0886917114258</w:t>
        <w:tab/>
        <w:t>194.705184936523</w:t>
        <w:tab/>
        <w:t>506.388854980469</w:t>
        <w:tab/>
        <w:t>118.864723205566</w:t>
        <w:tab/>
        <w:t>82.3947677612305</w:t>
        <w:tab/>
        <w:t>234.357345581055</w:t>
        <w:tab/>
        <w:t>110.683807373047</w:t>
        <w:tab/>
        <w:t>242.572692871094</w:t>
        <w:tab/>
        <w:t>113.773475646973</w:t>
        <w:tab/>
        <w:t>138.456665039062</w:t>
        <w:tab/>
        <w:t>179.252044677734</w:t>
        <w:tab/>
        <w:t>101.151512145996</w:t>
        <w:tab/>
        <w:t>309.022613525391</w:t>
        <w:tab/>
        <w:t>290.885009765625</w:t>
        <w:tab/>
        <w:t>286.239044189453</w:t>
        <w:tab/>
        <w:t>199.534057617188</w:t>
        <w:tab/>
        <w:t>108.562156677246</w:t>
        <w:tab/>
        <w:t>208.502578735352</w:t>
        <w:tab/>
        <w:t>134.852569580078</w:t>
        <w:tab/>
        <w:t>513.472412109375</w:t>
        <w:tab/>
        <w:t>119.878173828125</w:t>
        <w:tab/>
        <w:t>269.232147216797</w:t>
        <w:tab/>
        <w:t>102.398292541504</w:t>
        <w:tab/>
        <w:t>172.058334350586</w:t>
        <w:tab/>
        <w:t>177.737350463867</w:t>
        <w:tab/>
        <w:t>96.0361709594727</w:t>
        <w:tab/>
        <w:t>162.162414550781</w:t>
        <w:tab/>
        <w:t>199.464324951172</w:t>
        <w:tab/>
        <w:t>93.5285263061523</w:t>
        <w:tab/>
        <w:t>1118.9296875</w:t>
        <w:tab/>
        <w:t>93.6404418945312</w:t>
        <w:tab/>
        <w:t>151.059097290039</w:t>
        <w:tab/>
        <w:t>168.858703613281</w:t>
        <w:tab/>
        <w:t>2043.98474121094</w:t>
        <w:tab/>
        <w:t>234.70654296875</w:t>
        <w:tab/>
        <w:t>39.9025039672852</w:t>
        <w:tab/>
        <w:t>78.8970413208008</w:t>
        <w:tab/>
        <w:t>150.051071166992</w:t>
        <w:tab/>
        <w:t>185.541168212891</w:t>
        <w:tab/>
        <w:t>199.458557128906</w:t>
        <w:tab/>
        <w:t>125.376892089844</w:t>
        <w:tab/>
        <w:t>142.913436889648</w:t>
        <w:tab/>
        <w:t>112.846977233887</w:t>
        <w:tab/>
        <w:t>307.58544921875</w:t>
        <w:tab/>
        <w:t>283.214904785156</w:t>
        <w:tab/>
        <w:t>230.851684570312</w:t>
        <w:tab/>
        <w:t>432.017150878906</w:t>
        <w:tab/>
        <w:t>273.835906982422</w:t>
        <w:tab/>
        <w:t>325.3681640625</w:t>
        <w:tab/>
        <w:t>123.674575805664</w:t>
        <w:tab/>
        <w:t>111.602607727051</w:t>
        <w:tab/>
        <w:t>257.701477050781</w:t>
        <w:tab/>
        <w:t>182.300720214844</w:t>
        <w:tab/>
        <w:t>130.124710083008</w:t>
        <w:tab/>
        <w:t>166.373764038086</w:t>
        <w:tab/>
        <w:t>256.423187255859</w:t>
        <w:tab/>
        <w:t>187.703430175781</w:t>
        <w:tab/>
        <w:t>267.996551513672</w:t>
        <w:tab/>
        <w:t>87.1713180541992</w:t>
        <w:tab/>
        <w:t>82.1308059692383</w:t>
        <w:tab/>
        <w:t>93.7567749023438</w:t>
        <w:tab/>
        <w:t>195.435531616211</w:t>
        <w:tab/>
        <w:t>160.183959960938</w:t>
        <w:tab/>
        <w:t>265.748870849609</w:t>
        <w:tab/>
        <w:t>154.755218505859</w:t>
        <w:tab/>
        <w:t>392.662139892578</w:t>
        <w:tab/>
        <w:t>232.40544128418</w:t>
        <w:tab/>
        <w:t>67.500358581543</w:t>
        <w:tab/>
        <w:t>88.23291015625</w:t>
        <w:tab/>
        <w:t>133.800476074219</w:t>
        <w:tab/>
        <w:t>46.0369453430176</w:t>
        <w:tab/>
        <w:t>280.959777832031</w:t>
        <w:tab/>
        <w:t>116.333137512207</w:t>
        <w:tab/>
        <w:t>299.110229492188</w:t>
        <w:tab/>
        <w:t>205.362854003906</w:t>
        <w:tab/>
        <w:t>40.6443481445312</w:t>
        <w:tab/>
        <w:t>103.026916503906</w:t>
        <w:tab/>
        <w:t>454.949462890625</w:t>
        <w:tab/>
        <w:t>271.00146484375</w:t>
        <w:tab/>
        <w:t>175.117691040039</w:t>
        <w:tab/>
        <w:t>168.943634033203</w:t>
        <w:tab/>
        <w:t>90.9157867431641</w:t>
        <w:tab/>
        <w:t>189.885772705078</w:t>
        <w:tab/>
        <w:t>271.708801269531</w:t>
        <w:tab/>
        <w:t>114.338775634766</w:t>
        <w:tab/>
        <w:t>167.219177246094</w:t>
        <w:tab/>
        <w:t>361.992218017578</w:t>
        <w:tab/>
        <w:t>112.238227844238</w:t>
        <w:tab/>
        <w:t>228.122940063477</w:t>
        <w:tab/>
        <w:t>218.851791381836</w:t>
        <w:tab/>
        <w:t>652.1015625</w:t>
        <w:tab/>
        <w:t>102.303161621094</w:t>
        <w:tab/>
        <w:t>199.979431152344</w:t>
        <w:tab/>
        <w:t>131.576202392578</w:t>
        <w:tab/>
        <w:t>399.952331542969</w:t>
        <w:tab/>
        <w:t>243.151901245117</w:t>
        <w:tab/>
        <w:t>125.060119628906</w:t>
        <w:tab/>
        <w:t>153.38200378418</w:t>
        <w:tab/>
        <w:t>721.054321289062</w:t>
        <w:tab/>
        <w:t>377.835052490234</w:t>
        <w:tab/>
        <w:t>175.329391479492</w:t>
        <w:tab/>
        <w:t>135.883529663086</w:t>
        <w:tab/>
        <w:t>382.842895507812</w:t>
        <w:tab/>
        <w:t>168.648086547852</w:t>
        <w:tab/>
        <w:t>113.309753417969</w:t>
        <w:tab/>
        <w:t>196.611923217773</w:t>
        <w:tab/>
        <w:t>202.618606567383</w:t>
        <w:tab/>
        <w:t>137.904815673828</w:t>
        <w:tab/>
        <w:t>205.004501342773</w:t>
        <w:tab/>
        <w:t>961.656921386719</w:t>
        <w:tab/>
        <w:t>78.3913497924805</w:t>
        <w:tab/>
        <w:t>169.160751342773</w:t>
        <w:tab/>
        <w:t>126.138778686523</w:t>
        <w:tab/>
        <w:t>205.857864379883</w:t>
        <w:tab/>
        <w:t>69.8381576538086</w:t>
        <w:tab/>
        <w:t>124.553253173828</w:t>
        <w:tab/>
        <w:t>125.522148132324</w:t>
        <w:tab/>
        <w:t>328.953643798828</w:t>
        <w:tab/>
        <w:t>106.003265380859</w:t>
        <w:tab/>
        <w:t>167.968505859375</w:t>
        <w:tab/>
        <w:t>213.747650146484</w:t>
        <w:tab/>
        <w:t>204.7470703125</w:t>
        <w:tab/>
        <w:t>333.436798095703</w:t>
        <w:tab/>
        <w:t>251.43473815918</w:t>
        <w:tab/>
        <w:t>50.4601631164551</w:t>
        <w:tab/>
        <w:t>533.224670410156</w:t>
        <w:tab/>
        <w:t>459.459442138672</w:t>
        <w:tab/>
        <w:t>118.832733154297</w:t>
        <w:tab/>
        <w:t>197.802734375</w:t>
        <w:tab/>
        <w:t>64.5553512573242</w:t>
        <w:tab/>
        <w:t>113.312385559082</w:t>
        <w:tab/>
        <w:t>182.96907043457</w:t>
        <w:tab/>
        <w:t>118.55354309082</w:t>
        <w:tab/>
        <w:t>119.872062683105</w:t>
        <w:tab/>
        <w:t>255.812316894531</w:t>
        <w:tab/>
        <w:t>249.648300170898</w:t>
        <w:tab/>
        <w:t>40.5295944213867</w:t>
        <w:tab/>
        <w:t>106.814971923828</w:t>
        <w:tab/>
        <w:t>342.717468261719</w:t>
        <w:tab/>
        <w:t>112.381820678711</w:t>
        <w:tab/>
        <w:t>201.263931274414</w:t>
        <w:tab/>
        <w:t>105.382217407227</w:t>
        <w:tab/>
        <w:t>122.471557617188</w:t>
        <w:tab/>
        <w:t>347.000213623047</w:t>
        <w:tab/>
        <w:t>483.185302734375</w:t>
        <w:tab/>
        <w:t>93.0010986328125</w:t>
        <w:tab/>
        <w:t>206.154174804688</w:t>
        <w:tab/>
        <w:t>148.517608642578</w:t>
        <w:tab/>
        <w:t>91.9481964111328</w:t>
        <w:tab/>
        <w:t>94.0994262695312</w:t>
        <w:tab/>
        <w:t>318.977813720703</w:t>
        <w:tab/>
        <w:t>164.33967590332</w:t>
        <w:tab/>
        <w:t>484.325866699219</w:t>
        <w:tab/>
        <w:t>267.642913818359</w:t>
        <w:tab/>
        <w:t>90.9147033691406</w:t>
        <w:tab/>
        <w:t>820.260070800781</w:t>
        <w:tab/>
        <w:t>145.00520324707</w:t>
        <w:tab/>
        <w:t>176.477722167969</w:t>
        <w:tab/>
        <w:t>147.113067626953</w:t>
        <w:tab/>
        <w:t>62.8203239440918</w:t>
        <w:tab/>
        <w:t>381.301666259766</w:t>
        <w:tab/>
        <w:t>239.124084472656</w:t>
        <w:tab/>
        <w:t>439.212768554688</w:t>
        <w:tab/>
        <w:t>101.425254821777</w:t>
        <w:tab/>
        <w:t>114.837257385254</w:t>
        <w:tab/>
        <w:t>119.221290588379</w:t>
        <w:tab/>
        <w:t>256.172332763672</w:t>
        <w:tab/>
        <w:t>316.218505859375</w:t>
        <w:tab/>
        <w:t>104.500312805176</w:t>
        <w:tab/>
        <w:t>513.374267578125</w:t>
        <w:tab/>
        <w:t>115.458885192871</w:t>
        <w:tab/>
        <w:t>278.348266601562</w:t>
        <w:tab/>
        <w:t>145.953567504883</w:t>
        <w:tab/>
        <w:t>180.025939941406</w:t>
        <w:tab/>
        <w:t>389.388488769531</w:t>
        <w:tab/>
        <w:t>71.0433807373047</w:t>
        <w:tab/>
        <w:t>306.901428222656</w:t>
      </w:r>
    </w:p>
    <w:p>
      <w:pPr>
        <w:pStyle w:val="Style15"/>
        <w:rPr/>
      </w:pPr>
      <w:r>
        <w:rPr>
          <w:rFonts w:cs="宋体;SimSun"/>
        </w:rPr>
        <w:t>ENSG00000163131.9</w:t>
        <w:tab/>
        <w:t>294.055114746094</w:t>
        <w:tab/>
        <w:t>147.010299682617</w:t>
        <w:tab/>
        <w:t>66.1647109985352</w:t>
        <w:tab/>
        <w:t>81.0633544921875</w:t>
        <w:tab/>
        <w:t>227.126235961914</w:t>
        <w:tab/>
        <w:t>284.565734863281</w:t>
        <w:tab/>
        <w:t>96.617546081543</w:t>
        <w:tab/>
        <w:t>324.688598632812</w:t>
        <w:tab/>
        <w:t>159.300247192383</w:t>
        <w:tab/>
        <w:t>103.668838500977</w:t>
        <w:tab/>
        <w:t>98.7467727661133</w:t>
        <w:tab/>
        <w:t>230.206558227539</w:t>
        <w:tab/>
        <w:t>28.4159832000732</w:t>
        <w:tab/>
        <w:t>48.6116905212402</w:t>
        <w:tab/>
        <w:t>245.273239135742</w:t>
        <w:tab/>
        <w:t>32.7264251708984</w:t>
        <w:tab/>
        <w:t>66.9235992431641</w:t>
        <w:tab/>
        <w:t>109.162498474121</w:t>
        <w:tab/>
        <w:t>87.3562088012695</w:t>
        <w:tab/>
        <w:t>216.79719543457</w:t>
        <w:tab/>
        <w:t>111.681770324707</w:t>
        <w:tab/>
        <w:t>615.868225097656</w:t>
        <w:tab/>
        <w:t>81.6371612548828</w:t>
        <w:tab/>
        <w:t>502.270782470703</w:t>
        <w:tab/>
        <w:t>218.376678466797</w:t>
        <w:tab/>
        <w:t>129.986236572266</w:t>
        <w:tab/>
        <w:t>190.187728881836</w:t>
        <w:tab/>
        <w:t>81.8563461303711</w:t>
        <w:tab/>
        <w:t>113.996879577637</w:t>
        <w:tab/>
        <w:t>195.647399902344</w:t>
        <w:tab/>
        <w:t>268.08349609375</w:t>
        <w:tab/>
        <w:t>387.585357666016</w:t>
        <w:tab/>
        <w:t>161.525604248047</w:t>
        <w:tab/>
        <w:t>177.096221923828</w:t>
        <w:tab/>
        <w:t>311.566741943359</w:t>
        <w:tab/>
        <w:t>206.84880065918</w:t>
        <w:tab/>
        <w:t>354.603271484375</w:t>
        <w:tab/>
        <w:t>260.190765380859</w:t>
        <w:tab/>
        <w:t>233.746566772461</w:t>
        <w:tab/>
        <w:t>333.908660888672</w:t>
        <w:tab/>
        <w:t>335.976715087891</w:t>
        <w:tab/>
        <w:t>226.461929321289</w:t>
        <w:tab/>
        <w:t>172.333374023438</w:t>
        <w:tab/>
        <w:t>247.897857666016</w:t>
        <w:tab/>
        <w:t>81.032356262207</w:t>
        <w:tab/>
        <w:t>226.203033447266</w:t>
        <w:tab/>
        <w:t>98.8018341064453</w:t>
        <w:tab/>
        <w:t>203.620590209961</w:t>
        <w:tab/>
        <w:t>427.326080322266</w:t>
        <w:tab/>
        <w:t>494.327697753906</w:t>
        <w:tab/>
        <w:t>60.9932823181152</w:t>
        <w:tab/>
        <w:t>294.053802490234</w:t>
        <w:tab/>
        <w:t>124.07275390625</w:t>
        <w:tab/>
        <w:t>65.4643783569336</w:t>
        <w:tab/>
        <w:t>187.977645874023</w:t>
        <w:tab/>
        <w:t>57.6895599365234</w:t>
        <w:tab/>
        <w:t>10.9393129348755</w:t>
        <w:tab/>
        <w:t>106.360916137695</w:t>
        <w:tab/>
        <w:t>84.4273986816406</w:t>
        <w:tab/>
        <w:t>165.865982055664</w:t>
        <w:tab/>
        <w:t>256.576324462891</w:t>
        <w:tab/>
        <w:t>150.940841674805</w:t>
        <w:tab/>
        <w:t>446.6005859375</w:t>
        <w:tab/>
        <w:t>263.640838623047</w:t>
        <w:tab/>
        <w:t>205.530792236328</w:t>
        <w:tab/>
        <w:t>113.618629455566</w:t>
        <w:tab/>
        <w:t>230.876815795898</w:t>
        <w:tab/>
        <w:t>172.437286376953</w:t>
        <w:tab/>
        <w:t>139.897857666016</w:t>
        <w:tab/>
        <w:t>192.256256103516</w:t>
        <w:tab/>
        <w:t>136.778472900391</w:t>
        <w:tab/>
        <w:t>170.579132080078</w:t>
        <w:tab/>
        <w:t>216.215087890625</w:t>
        <w:tab/>
        <w:t>167.086563110352</w:t>
        <w:tab/>
        <w:t>275.469940185547</w:t>
        <w:tab/>
        <w:t>217.77522277832</w:t>
        <w:tab/>
        <w:t>722.780456542969</w:t>
        <w:tab/>
        <w:t>190.87467956543</w:t>
        <w:tab/>
        <w:t>262.553680419922</w:t>
        <w:tab/>
        <w:t>85.0590438842773</w:t>
        <w:tab/>
        <w:t>245.515686035156</w:t>
        <w:tab/>
        <w:t>247.056869506836</w:t>
        <w:tab/>
        <w:t>418.612884521484</w:t>
        <w:tab/>
        <w:t>76.5283508300781</w:t>
        <w:tab/>
        <w:t>64.5646743774414</w:t>
        <w:tab/>
        <w:t>255.931747436523</w:t>
        <w:tab/>
        <w:t>125.683212280273</w:t>
        <w:tab/>
        <w:t>162.486282348633</w:t>
        <w:tab/>
        <w:t>60.3439025878906</w:t>
        <w:tab/>
        <w:t>174.516708374023</w:t>
        <w:tab/>
        <w:t>92.0208740234375</w:t>
        <w:tab/>
        <w:t>253.902801513672</w:t>
        <w:tab/>
        <w:t>113.634185791016</w:t>
        <w:tab/>
        <w:t>228.035552978516</w:t>
        <w:tab/>
        <w:t>160.780914306641</w:t>
        <w:tab/>
        <w:t>59.8662147521973</w:t>
        <w:tab/>
        <w:t>225.015930175781</w:t>
        <w:tab/>
        <w:t>293.490814208984</w:t>
        <w:tab/>
        <w:t>543.604431152344</w:t>
        <w:tab/>
        <w:t>48.8037185668945</w:t>
        <w:tab/>
        <w:t>390.508758544922</w:t>
        <w:tab/>
        <w:t>208.118286132812</w:t>
        <w:tab/>
        <w:t>54.2820663452148</w:t>
        <w:tab/>
        <w:t>56.4920883178711</w:t>
        <w:tab/>
        <w:t>60.4930191040039</w:t>
        <w:tab/>
        <w:t>199.445297241211</w:t>
        <w:tab/>
        <w:t>238.196319580078</w:t>
        <w:tab/>
        <w:t>81.8195877075195</w:t>
        <w:tab/>
        <w:t>159.083236694336</w:t>
        <w:tab/>
        <w:t>39.2245483398438</w:t>
        <w:tab/>
        <w:t>254.342697143555</w:t>
        <w:tab/>
        <w:t>150.135711669922</w:t>
        <w:tab/>
        <w:t>82.2101593017578</w:t>
        <w:tab/>
        <w:t>147.184906005859</w:t>
        <w:tab/>
        <w:t>44.2900047302246</w:t>
        <w:tab/>
        <w:t>77.2555999755859</w:t>
        <w:tab/>
        <w:t>99.5668258666992</w:t>
        <w:tab/>
        <w:t>118.876052856445</w:t>
        <w:tab/>
        <w:t>99.2148056030273</w:t>
        <w:tab/>
        <w:t>54.7792930603027</w:t>
        <w:tab/>
        <w:t>265.990203857422</w:t>
        <w:tab/>
        <w:t>216.208129882812</w:t>
        <w:tab/>
        <w:t>81.6679153442383</w:t>
        <w:tab/>
        <w:t>259.613494873047</w:t>
        <w:tab/>
        <w:t>646.899841308594</w:t>
        <w:tab/>
        <w:t>173.718536376953</w:t>
        <w:tab/>
        <w:t>244.348937988281</w:t>
        <w:tab/>
        <w:t>854.127685546875</w:t>
        <w:tab/>
        <w:t>277.369873046875</w:t>
        <w:tab/>
        <w:t>80.5006103515625</w:t>
        <w:tab/>
        <w:t>243.356689453125</w:t>
        <w:tab/>
        <w:t>298.918914794922</w:t>
        <w:tab/>
        <w:t>158.223052978516</w:t>
        <w:tab/>
        <w:t>170.330932617188</w:t>
        <w:tab/>
        <w:t>277.302337646484</w:t>
        <w:tab/>
        <w:t>258.264129638672</w:t>
        <w:tab/>
        <w:t>322.237640380859</w:t>
        <w:tab/>
        <w:t>119.759704589844</w:t>
        <w:tab/>
        <w:t>150.425827026367</w:t>
        <w:tab/>
        <w:t>183.259414672852</w:t>
        <w:tab/>
        <w:t>169.545867919922</w:t>
        <w:tab/>
        <w:t>230.782852172852</w:t>
        <w:tab/>
        <w:t>76.0607299804688</w:t>
        <w:tab/>
        <w:t>73.6561126708984</w:t>
        <w:tab/>
        <w:t>253.046859741211</w:t>
        <w:tab/>
        <w:t>152.508544921875</w:t>
        <w:tab/>
        <w:t>89.042121887207</w:t>
        <w:tab/>
        <w:t>59.3030891418457</w:t>
        <w:tab/>
        <w:t>252.694961547852</w:t>
        <w:tab/>
        <w:t>75.5857315063477</w:t>
        <w:tab/>
        <w:t>313.427764892578</w:t>
        <w:tab/>
        <w:t>436.479614257812</w:t>
        <w:tab/>
        <w:t>269.092529296875</w:t>
        <w:tab/>
        <w:t>153.760391235352</w:t>
        <w:tab/>
        <w:t>46.5151100158691</w:t>
        <w:tab/>
        <w:t>132.84831237793</w:t>
        <w:tab/>
        <w:t>129.523010253906</w:t>
        <w:tab/>
        <w:t>207.866180419922</w:t>
        <w:tab/>
        <w:t>492.277618408203</w:t>
        <w:tab/>
        <w:t>165.037857055664</w:t>
        <w:tab/>
        <w:t>145.37809753418</w:t>
        <w:tab/>
        <w:t>136.714950561523</w:t>
        <w:tab/>
        <w:t>333.424774169922</w:t>
        <w:tab/>
        <w:t>175.787063598633</w:t>
        <w:tab/>
        <w:t>167.207595825195</w:t>
        <w:tab/>
        <w:t>219.590896606445</w:t>
        <w:tab/>
        <w:t>145.942276000977</w:t>
        <w:tab/>
        <w:t>430.889739990234</w:t>
        <w:tab/>
        <w:t>204.014236450195</w:t>
        <w:tab/>
        <w:t>479.310852050781</w:t>
        <w:tab/>
        <w:t>314.57373046875</w:t>
        <w:tab/>
        <w:t>361.453277587891</w:t>
        <w:tab/>
        <w:t>279.867828369141</w:t>
        <w:tab/>
        <w:t>154.852905273438</w:t>
        <w:tab/>
        <w:t>375.765197753906</w:t>
        <w:tab/>
        <w:t>76.4996795654297</w:t>
        <w:tab/>
        <w:t>215.464218139648</w:t>
        <w:tab/>
        <w:t>583.593017578125</w:t>
        <w:tab/>
        <w:t>404.756591796875</w:t>
        <w:tab/>
        <w:t>102.513786315918</w:t>
        <w:tab/>
        <w:t>60.279167175293</w:t>
        <w:tab/>
        <w:t>197.752014160156</w:t>
        <w:tab/>
        <w:t>43.9829902648926</w:t>
        <w:tab/>
        <w:t>124.807662963867</w:t>
        <w:tab/>
        <w:t>208.101425170898</w:t>
        <w:tab/>
        <w:t>170.144943237305</w:t>
        <w:tab/>
        <w:t>140.852600097656</w:t>
        <w:tab/>
        <w:t>208.44841003418</w:t>
        <w:tab/>
        <w:t>104.390632629395</w:t>
        <w:tab/>
        <w:t>159.861267089844</w:t>
        <w:tab/>
        <w:t>156.834503173828</w:t>
        <w:tab/>
        <w:t>115.511573791504</w:t>
        <w:tab/>
        <w:t>195.196426391602</w:t>
        <w:tab/>
        <w:t>75.5236206054688</w:t>
        <w:tab/>
        <w:t>169.490524291992</w:t>
        <w:tab/>
        <w:t>89.7137603759766</w:t>
        <w:tab/>
        <w:t>499.422698974609</w:t>
        <w:tab/>
        <w:t>64.4098510742188</w:t>
        <w:tab/>
        <w:t>214.978790283203</w:t>
        <w:tab/>
        <w:t>159.001266479492</w:t>
        <w:tab/>
        <w:t>210.470001220703</w:t>
        <w:tab/>
        <w:t>99.7569961547852</w:t>
        <w:tab/>
        <w:t>267.232513427734</w:t>
        <w:tab/>
        <w:t>79.8026809692383</w:t>
        <w:tab/>
        <w:t>146.445922851562</w:t>
        <w:tab/>
        <w:t>142.018524169922</w:t>
        <w:tab/>
        <w:t>123.34716796875</w:t>
        <w:tab/>
        <w:t>287.373168945312</w:t>
        <w:tab/>
        <w:t>144.818984985352</w:t>
        <w:tab/>
        <w:t>479.195465087891</w:t>
        <w:tab/>
        <w:t>253.749084472656</w:t>
        <w:tab/>
        <w:t>126.824417114258</w:t>
        <w:tab/>
        <w:t>205.882171630859</w:t>
        <w:tab/>
        <w:t>262.167205810547</w:t>
        <w:tab/>
        <w:t>226.133743286133</w:t>
        <w:tab/>
        <w:t>274.844909667969</w:t>
        <w:tab/>
        <w:t>67.2291412353516</w:t>
        <w:tab/>
        <w:t>242.549896240234</w:t>
        <w:tab/>
        <w:t>63.2483100891113</w:t>
        <w:tab/>
        <w:t>213.494689941406</w:t>
        <w:tab/>
        <w:t>139.876815795898</w:t>
        <w:tab/>
        <w:t>108.901947021484</w:t>
        <w:tab/>
        <w:t>243.195022583008</w:t>
        <w:tab/>
        <w:t>365.01611328125</w:t>
        <w:tab/>
        <w:t>420.481170654297</w:t>
        <w:tab/>
        <w:t>476.044128417969</w:t>
        <w:tab/>
        <w:t>210.408843994141</w:t>
        <w:tab/>
        <w:t>217.282653808594</w:t>
        <w:tab/>
        <w:t>100.364067077637</w:t>
        <w:tab/>
        <w:t>81.4864501953125</w:t>
        <w:tab/>
        <w:t>327.532928466797</w:t>
        <w:tab/>
        <w:t>299.987426757812</w:t>
        <w:tab/>
        <w:t>246.212646484375</w:t>
        <w:tab/>
        <w:t>120.559432983398</w:t>
        <w:tab/>
        <w:t>109.388885498047</w:t>
        <w:tab/>
        <w:t>188.979644775391</w:t>
        <w:tab/>
        <w:t>97.2006759643555</w:t>
        <w:tab/>
        <w:t>246.25114440918</w:t>
        <w:tab/>
        <w:t>186.203155517578</w:t>
        <w:tab/>
        <w:t>237.96435546875</w:t>
        <w:tab/>
        <w:t>254.852310180664</w:t>
        <w:tab/>
        <w:t>287.008483886719</w:t>
        <w:tab/>
        <w:t>125.037689208984</w:t>
        <w:tab/>
        <w:t>147.842376708984</w:t>
        <w:tab/>
        <w:t>156.723678588867</w:t>
        <w:tab/>
        <w:t>117.49390411377</w:t>
        <w:tab/>
        <w:t>327.967620849609</w:t>
        <w:tab/>
        <w:t>142.41145324707</w:t>
        <w:tab/>
        <w:t>251.588973999023</w:t>
        <w:tab/>
        <w:t>140.238037109375</w:t>
        <w:tab/>
        <w:t>133.159469604492</w:t>
        <w:tab/>
        <w:t>203.355133056641</w:t>
        <w:tab/>
        <w:t>239.242263793945</w:t>
        <w:tab/>
        <w:t>59.506908416748</w:t>
        <w:tab/>
        <w:t>61.1990280151367</w:t>
        <w:tab/>
        <w:t>201.169006347656</w:t>
      </w:r>
    </w:p>
    <w:p>
      <w:pPr>
        <w:pStyle w:val="Style15"/>
        <w:rPr/>
      </w:pPr>
      <w:r>
        <w:rPr>
          <w:rFonts w:cs="宋体;SimSun"/>
        </w:rPr>
        <w:t>ENSG00000158869.9</w:t>
        <w:tab/>
        <w:t>110.434600830078</w:t>
        <w:tab/>
        <w:t>64.3502044677734</w:t>
        <w:tab/>
        <w:t>18.1269588470459</w:t>
        <w:tab/>
        <w:t>72.9160842895508</w:t>
        <w:tab/>
        <w:t>117.861640930176</w:t>
        <w:tab/>
        <w:t>187.7724609375</w:t>
        <w:tab/>
        <w:t>101.298690795898</w:t>
        <w:tab/>
        <w:t>173.331497192383</w:t>
        <w:tab/>
        <w:t>247.262771606445</w:t>
        <w:tab/>
        <w:t>68.1155166625977</w:t>
        <w:tab/>
        <w:t>62.7172508239746</w:t>
        <w:tab/>
        <w:t>121.216758728027</w:t>
        <w:tab/>
        <w:t>52.2469749450684</w:t>
        <w:tab/>
        <w:t>18.6935787200928</w:t>
        <w:tab/>
        <w:t>123.709617614746</w:t>
        <w:tab/>
        <w:t>60.9827919006348</w:t>
        <w:tab/>
        <w:t>53.1662101745605</w:t>
        <w:tab/>
        <w:t>156.520965576172</w:t>
        <w:tab/>
        <w:t>84.0634994506836</w:t>
        <w:tab/>
        <w:t>52.4831771850586</w:t>
        <w:tab/>
        <w:t>56.6273880004883</w:t>
        <w:tab/>
        <w:t>113.653778076172</w:t>
        <w:tab/>
        <w:t>74.7304840087891</w:t>
        <w:tab/>
        <w:t>378.359588623047</w:t>
        <w:tab/>
        <w:t>66.2429504394531</w:t>
        <w:tab/>
        <w:t>212.474029541016</w:t>
        <w:tab/>
        <w:t>257.388061523438</w:t>
        <w:tab/>
        <w:t>64.6899261474609</w:t>
        <w:tab/>
        <w:t>194.467208862305</w:t>
        <w:tab/>
        <w:t>312.714080810547</w:t>
        <w:tab/>
        <w:t>238.877288818359</w:t>
        <w:tab/>
        <w:t>343.560760498047</w:t>
        <w:tab/>
        <w:t>188.061080932617</w:t>
        <w:tab/>
        <w:t>48.4854202270508</w:t>
        <w:tab/>
        <w:t>254.159591674805</w:t>
        <w:tab/>
        <w:t>105.940017700195</w:t>
        <w:tab/>
        <w:t>316.163726806641</w:t>
        <w:tab/>
        <w:t>362.339385986328</w:t>
        <w:tab/>
        <w:t>143.069122314453</w:t>
        <w:tab/>
        <w:t>64.74072265625</w:t>
        <w:tab/>
        <w:t>110.559310913086</w:t>
        <w:tab/>
        <w:t>128.373519897461</w:t>
        <w:tab/>
        <w:t>131.423812866211</w:t>
        <w:tab/>
        <w:t>150.230041503906</w:t>
        <w:tab/>
        <w:t>133.811157226562</w:t>
        <w:tab/>
        <w:t>466.834350585938</w:t>
        <w:tab/>
        <w:t>112.515609741211</w:t>
        <w:tab/>
        <w:t>220.55387878418</w:t>
        <w:tab/>
        <w:t>354.814636230469</w:t>
        <w:tab/>
        <w:t>200.397903442383</w:t>
        <w:tab/>
        <w:t>87.4866714477539</w:t>
        <w:tab/>
        <w:t>471.631774902344</w:t>
        <w:tab/>
        <w:t>130.566101074219</w:t>
        <w:tab/>
        <w:t>169.554214477539</w:t>
        <w:tab/>
        <w:t>118.459739685059</w:t>
        <w:tab/>
        <w:t>74.8789215087891</w:t>
        <w:tab/>
        <w:t>18.9696598052979</w:t>
        <w:tab/>
        <w:t>67.8068313598633</w:t>
        <w:tab/>
        <w:t>111.665985107422</w:t>
        <w:tab/>
        <w:t>157.862503051758</w:t>
        <w:tab/>
        <w:t>128.107772827148</w:t>
        <w:tab/>
        <w:t>184.256301879883</w:t>
        <w:tab/>
        <w:t>488.229400634766</w:t>
        <w:tab/>
        <w:t>131.506378173828</w:t>
        <w:tab/>
        <w:t>113.360809326172</w:t>
        <w:tab/>
        <w:t>87.3926696777344</w:t>
        <w:tab/>
        <w:t>279.203094482422</w:t>
        <w:tab/>
        <w:t>110.519409179688</w:t>
        <w:tab/>
        <w:t>153.172515869141</w:t>
        <w:tab/>
        <w:t>137.38932800293</w:t>
        <w:tab/>
        <w:t>204.111114501953</w:t>
        <w:tab/>
        <w:t>252.862808227539</w:t>
        <w:tab/>
        <w:t>104.020500183105</w:t>
        <w:tab/>
        <w:t>132.970275878906</w:t>
        <w:tab/>
        <w:t>175.588134765625</w:t>
        <w:tab/>
        <w:t>219.338165283203</w:t>
        <w:tab/>
        <w:t>431.371459960938</w:t>
        <w:tab/>
        <w:t>116.717277526855</w:t>
        <w:tab/>
        <w:t>147.763687133789</w:t>
        <w:tab/>
        <w:t>39.2483711242676</w:t>
        <w:tab/>
        <w:t>210.532043457031</w:t>
        <w:tab/>
        <w:t>163.936508178711</w:t>
        <w:tab/>
        <w:t>198.446395874023</w:t>
        <w:tab/>
        <w:t>83.0721588134766</w:t>
        <w:tab/>
        <w:t>139.739212036133</w:t>
        <w:tab/>
        <w:t>133.927169799805</w:t>
        <w:tab/>
        <w:t>99.2544403076172</w:t>
        <w:tab/>
        <w:t>39.6011962890625</w:t>
        <w:tab/>
        <w:t>130.682678222656</w:t>
        <w:tab/>
        <w:t>180.762496948242</w:t>
        <w:tab/>
        <w:t>39.2649383544922</w:t>
        <w:tab/>
        <w:t>208.680892944336</w:t>
        <w:tab/>
        <w:t>65.8195953369141</w:t>
        <w:tab/>
        <w:t>245.5703125</w:t>
        <w:tab/>
        <w:t>227.426071166992</w:t>
        <w:tab/>
        <w:t>132.594711303711</w:t>
        <w:tab/>
        <w:t>265.777435302734</w:t>
        <w:tab/>
        <w:t>235.496200561523</w:t>
        <w:tab/>
        <w:t>480.471313476562</w:t>
        <w:tab/>
        <w:t>26.4801464080811</w:t>
        <w:tab/>
        <w:t>415.753967285156</w:t>
        <w:tab/>
        <w:t>194.721710205078</w:t>
        <w:tab/>
        <w:t>63.9161567687988</w:t>
        <w:tab/>
        <w:t>43.2122001647949</w:t>
        <w:tab/>
        <w:t>191.61701965332</w:t>
        <w:tab/>
        <w:t>217.897644042969</w:t>
        <w:tab/>
        <w:t>242.381942749023</w:t>
        <w:tab/>
        <w:t>145.309463500977</w:t>
        <w:tab/>
        <w:t>171.831756591797</w:t>
        <w:tab/>
        <w:t>57.1211128234863</w:t>
        <w:tab/>
        <w:t>145.04035949707</w:t>
        <w:tab/>
        <w:t>169.820175170898</w:t>
        <w:tab/>
        <w:t>84.4338226318359</w:t>
        <w:tab/>
        <w:t>192.967666625977</w:t>
        <w:tab/>
        <w:t>17.806360244751</w:t>
        <w:tab/>
        <w:t>218.130996704102</w:t>
        <w:tab/>
        <w:t>193.263305664062</w:t>
        <w:tab/>
        <w:t>126.792655944824</w:t>
        <w:tab/>
        <w:t>132.280227661133</w:t>
        <w:tab/>
        <w:t>39.3862419128418</w:t>
        <w:tab/>
        <w:t>33.3912582397461</w:t>
        <w:tab/>
        <w:t>180.912490844727</w:t>
        <w:tab/>
        <w:t>79.7001342773438</w:t>
        <w:tab/>
        <w:t>452.204650878906</w:t>
        <w:tab/>
        <w:t>337.303985595703</w:t>
        <w:tab/>
        <w:t>243.830856323242</w:t>
        <w:tab/>
        <w:t>134.418197631836</w:t>
        <w:tab/>
        <w:t>340.196868896484</w:t>
        <w:tab/>
        <w:t>128.113662719727</w:t>
        <w:tab/>
        <w:t>98.9236221313477</w:t>
        <w:tab/>
        <w:t>248.585891723633</w:t>
        <w:tab/>
        <w:t>265.917572021484</w:t>
        <w:tab/>
        <w:t>188.769989013672</w:t>
        <w:tab/>
        <w:t>95.0432891845703</w:t>
        <w:tab/>
        <w:t>438.526397705078</w:t>
        <w:tab/>
        <w:t>263.414794921875</w:t>
        <w:tab/>
        <w:t>117.75560760498</w:t>
        <w:tab/>
        <w:t>83.3644027709961</w:t>
        <w:tab/>
        <w:t>96.8008193969727</w:t>
        <w:tab/>
        <w:t>145.130798339844</w:t>
        <w:tab/>
        <w:t>88.7015914916992</w:t>
        <w:tab/>
        <w:t>284.935516357422</w:t>
        <w:tab/>
        <w:t>75.6629409790039</w:t>
        <w:tab/>
        <w:t>25.1885356903076</w:t>
        <w:tab/>
        <w:t>154.733367919922</w:t>
        <w:tab/>
        <w:t>82.4231033325195</w:t>
        <w:tab/>
        <w:t>77.2448959350586</w:t>
        <w:tab/>
        <w:t>39.934440612793</w:t>
        <w:tab/>
        <w:t>222.636291503906</w:t>
        <w:tab/>
        <w:t>36.2577285766602</w:t>
        <w:tab/>
        <w:t>401.869842529297</w:t>
        <w:tab/>
        <w:t>109.158737182617</w:t>
        <w:tab/>
        <w:t>245.911697387695</w:t>
        <w:tab/>
        <w:t>131.872451782227</w:t>
        <w:tab/>
        <w:t>36.772705078125</w:t>
        <w:tab/>
        <w:t>144.395263671875</w:t>
        <w:tab/>
        <w:t>141.677322387695</w:t>
        <w:tab/>
        <w:t>200.521728515625</w:t>
        <w:tab/>
        <w:t>243.561431884766</w:t>
        <w:tab/>
        <w:t>98.2748336791992</w:t>
        <w:tab/>
        <w:t>100.90901184082</w:t>
        <w:tab/>
        <w:t>114.268974304199</w:t>
        <w:tab/>
        <w:t>472.753692626953</w:t>
        <w:tab/>
        <w:t>411.352569580078</w:t>
        <w:tab/>
        <w:t>52.3664512634277</w:t>
        <w:tab/>
        <w:t>148.22607421875</w:t>
        <w:tab/>
        <w:t>175.683456420898</w:t>
        <w:tab/>
        <w:t>229.757217407227</w:t>
        <w:tab/>
        <w:t>156.282806396484</w:t>
        <w:tab/>
        <w:t>494.345764160156</w:t>
        <w:tab/>
        <w:t>115.878288269043</w:t>
        <w:tab/>
        <w:t>357.013244628906</w:t>
        <w:tab/>
        <w:t>238.897857666016</w:t>
        <w:tab/>
        <w:t>122.141342163086</w:t>
        <w:tab/>
        <w:t>212.480758666992</w:t>
        <w:tab/>
        <w:t>70.8597259521484</w:t>
        <w:tab/>
        <w:t>254.461517333984</w:t>
        <w:tab/>
        <w:t>576.642150878906</w:t>
        <w:tab/>
        <w:t>290.767700195312</w:t>
        <w:tab/>
        <w:t>147.986480712891</w:t>
        <w:tab/>
        <w:t>85.3819351196289</w:t>
        <w:tab/>
        <w:t>304.660949707031</w:t>
        <w:tab/>
        <w:t>141.463424682617</w:t>
        <w:tab/>
        <w:t>17.4516048431396</w:t>
        <w:tab/>
        <w:t>152.893707275391</w:t>
        <w:tab/>
        <w:t>248.939010620117</w:t>
        <w:tab/>
        <w:t>70.2092437744141</w:t>
        <w:tab/>
        <w:t>277.299926757812</w:t>
        <w:tab/>
        <w:t>33.1742630004883</w:t>
        <w:tab/>
        <w:t>110.225677490234</w:t>
        <w:tab/>
        <w:t>132.595199584961</w:t>
        <w:tab/>
        <w:t>172.499877929688</w:t>
        <w:tab/>
        <w:t>270.86572265625</w:t>
        <w:tab/>
        <w:t>107.638137817383</w:t>
        <w:tab/>
        <w:t>33.9206352233887</w:t>
        <w:tab/>
        <w:t>105.854972839355</w:t>
        <w:tab/>
        <w:t>424.845123291016</w:t>
        <w:tab/>
        <w:t>124.871711730957</w:t>
        <w:tab/>
        <w:t>142.332229614258</w:t>
        <w:tab/>
        <w:t>175.340393066406</w:t>
        <w:tab/>
        <w:t>110.79736328125</w:t>
        <w:tab/>
        <w:t>74.2763061523438</w:t>
        <w:tab/>
        <w:t>228.924041748047</w:t>
        <w:tab/>
        <w:t>442.21630859375</w:t>
        <w:tab/>
        <w:t>147.876800537109</w:t>
        <w:tab/>
        <w:t>96.185905456543</w:t>
        <w:tab/>
        <w:t>149.641845703125</w:t>
        <w:tab/>
        <w:t>333.323364257812</w:t>
        <w:tab/>
        <w:t>56.5085105895996</w:t>
        <w:tab/>
        <w:t>91.7805252075195</w:t>
        <w:tab/>
        <w:t>247.286026000977</w:t>
        <w:tab/>
        <w:t>49.5352630615234</w:t>
        <w:tab/>
        <w:t>204.150543212891</w:t>
        <w:tab/>
        <w:t>323.294097900391</w:t>
        <w:tab/>
        <w:t>228.270462036133</w:t>
        <w:tab/>
        <w:t>7.46966600418091</w:t>
        <w:tab/>
        <w:t>79.374153137207</w:t>
        <w:tab/>
        <w:t>296.02734375</w:t>
        <w:tab/>
        <w:t>35.8915786743164</w:t>
        <w:tab/>
        <w:t>311.084381103516</w:t>
        <w:tab/>
        <w:t>47.3666343688965</w:t>
        <w:tab/>
        <w:t>21.690954208374</w:t>
        <w:tab/>
        <w:t>302.590057373047</w:t>
        <w:tab/>
        <w:t>565.850402832031</w:t>
        <w:tab/>
        <w:t>65.1614608764648</w:t>
        <w:tab/>
        <w:t>266.392211914062</w:t>
        <w:tab/>
        <w:t>204.497863769531</w:t>
        <w:tab/>
        <w:t>109.298934936523</w:t>
        <w:tab/>
        <w:t>51.7909278869629</w:t>
        <w:tab/>
        <w:t>57.2390518188477</w:t>
        <w:tab/>
        <w:t>182.67301940918</w:t>
        <w:tab/>
        <w:t>51.4446105957031</w:t>
        <w:tab/>
        <w:t>213.399505615234</w:t>
        <w:tab/>
        <w:t>67.5361785888672</w:t>
        <w:tab/>
        <w:t>109.94393157959</w:t>
        <w:tab/>
        <w:t>120.698707580566</w:t>
        <w:tab/>
        <w:t>118.401405334473</w:t>
        <w:tab/>
        <w:t>189.511993408203</w:t>
        <w:tab/>
        <w:t>90.7179412841797</w:t>
        <w:tab/>
        <w:t>141.658264160156</w:t>
        <w:tab/>
        <w:t>199.75439453125</w:t>
        <w:tab/>
        <w:t>168.5</w:t>
        <w:tab/>
        <w:t>69.9902267456055</w:t>
        <w:tab/>
        <w:t>111.120819091797</w:t>
        <w:tab/>
        <w:t>163.386489868164</w:t>
        <w:tab/>
        <w:t>249.880096435547</w:t>
        <w:tab/>
        <w:t>272.095642089844</w:t>
        <w:tab/>
        <w:t>71.9168548583984</w:t>
        <w:tab/>
        <w:t>462.057525634766</w:t>
        <w:tab/>
        <w:t>72.43310546875</w:t>
        <w:tab/>
        <w:t>171.239562988281</w:t>
        <w:tab/>
        <w:t>146.021759033203</w:t>
        <w:tab/>
        <w:t>272.793426513672</w:t>
        <w:tab/>
        <w:t>69.1156539916992</w:t>
        <w:tab/>
        <w:t>69.02587890625</w:t>
        <w:tab/>
        <w:t>203.807418823242</w:t>
      </w:r>
    </w:p>
    <w:p>
      <w:pPr>
        <w:pStyle w:val="Style15"/>
        <w:rPr/>
      </w:pPr>
      <w:r>
        <w:rPr>
          <w:rFonts w:cs="宋体;SimSun"/>
        </w:rPr>
        <w:t>ENSG00000104870.11</w:t>
        <w:tab/>
        <w:t>76.5078125</w:t>
        <w:tab/>
        <w:t>122.031730651855</w:t>
        <w:tab/>
        <w:t>96.6940307617188</w:t>
        <w:tab/>
        <w:t>113.197708129883</w:t>
        <w:tab/>
        <w:t>85.2552108764648</w:t>
        <w:tab/>
        <w:t>117.015312194824</w:t>
        <w:tab/>
        <w:t>367.109069824219</w:t>
        <w:tab/>
        <w:t>239.501937866211</w:t>
        <w:tab/>
        <w:t>153.863494873047</w:t>
        <w:tab/>
        <w:t>293.915771484375</w:t>
        <w:tab/>
        <w:t>60.8704566955566</w:t>
        <w:tab/>
        <w:t>225.157165527344</w:t>
        <w:tab/>
        <w:t>38.2606620788574</w:t>
        <w:tab/>
        <w:t>242.685485839844</w:t>
        <w:tab/>
        <w:t>133.967559814453</w:t>
        <w:tab/>
        <w:t>66.4051284790039</w:t>
        <w:tab/>
        <w:t>62.9416694641113</w:t>
        <w:tab/>
        <w:t>111.268684387207</w:t>
        <w:tab/>
        <w:t>76.0468368530273</w:t>
        <w:tab/>
        <w:t>131.022216796875</w:t>
        <w:tab/>
        <w:t>83.1543197631836</w:t>
        <w:tab/>
        <w:t>167.291656494141</w:t>
        <w:tab/>
        <w:t>57.1582565307617</w:t>
        <w:tab/>
        <w:t>152.173156738281</w:t>
        <w:tab/>
        <w:t>171.100311279297</w:t>
        <w:tab/>
        <w:t>98.8407897949219</w:t>
        <w:tab/>
        <w:t>181.147155761719</w:t>
        <w:tab/>
        <w:t>318.259246826172</w:t>
        <w:tab/>
        <w:t>127.381332397461</w:t>
        <w:tab/>
        <w:t>120.61939239502</w:t>
        <w:tab/>
        <w:t>125.559303283691</w:t>
        <w:tab/>
        <w:t>247.238647460938</w:t>
        <w:tab/>
        <w:t>230.398452758789</w:t>
        <w:tab/>
        <w:t>75.9690246582031</w:t>
        <w:tab/>
        <w:t>106.799423217773</w:t>
        <w:tab/>
        <w:t>191.039901733398</w:t>
        <w:tab/>
        <w:t>403.563354492188</w:t>
        <w:tab/>
        <w:t>60.377082824707</w:t>
        <w:tab/>
        <w:t>206.256332397461</w:t>
        <w:tab/>
        <w:t>146.930374145508</w:t>
        <w:tab/>
        <w:t>166.019714355469</w:t>
        <w:tab/>
        <w:t>237.460311889648</w:t>
        <w:tab/>
        <w:t>82.5476303100586</w:t>
        <w:tab/>
        <w:t>198.252105712891</w:t>
        <w:tab/>
        <w:t>101.881866455078</w:t>
        <w:tab/>
        <w:t>91.0525665283203</w:t>
        <w:tab/>
        <w:t>521.908142089844</w:t>
        <w:tab/>
        <w:t>82.2110061645508</w:t>
        <w:tab/>
        <w:t>191.327621459961</w:t>
        <w:tab/>
        <w:t>227.235626220703</w:t>
        <w:tab/>
        <w:t>90.3468322753906</w:t>
        <w:tab/>
        <w:t>134.83625793457</w:t>
        <w:tab/>
        <w:t>101.006454467773</w:t>
        <w:tab/>
        <w:t>64.462028503418</w:t>
        <w:tab/>
        <w:t>167.302932739258</w:t>
        <w:tab/>
        <w:t>76.9973754882812</w:t>
        <w:tab/>
        <w:t>99.1042251586914</w:t>
        <w:tab/>
        <w:t>51.9087982177734</w:t>
        <w:tab/>
        <w:t>158.840850830078</w:t>
        <w:tab/>
        <w:t>52.4628677368164</w:t>
        <w:tab/>
        <w:t>314.753051757812</w:t>
        <w:tab/>
        <w:t>107.541618347168</w:t>
        <w:tab/>
        <w:t>115.444450378418</w:t>
        <w:tab/>
        <w:t>147.847869873047</w:t>
        <w:tab/>
        <w:t>221.313247680664</w:t>
        <w:tab/>
        <w:t>86.0447006225586</w:t>
        <w:tab/>
        <w:t>152.989791870117</w:t>
        <w:tab/>
        <w:t>90.2814178466797</w:t>
        <w:tab/>
        <w:t>69.8186340332031</w:t>
        <w:tab/>
        <w:t>216.081115722656</w:t>
        <w:tab/>
        <w:t>258.961151123047</w:t>
        <w:tab/>
        <w:t>158.011337280273</w:t>
        <w:tab/>
        <w:t>171.995895385742</w:t>
        <w:tab/>
        <w:t>72.9142608642578</w:t>
        <w:tab/>
        <w:t>113.574768066406</w:t>
        <w:tab/>
        <w:t>97.0364990234375</w:t>
        <w:tab/>
        <w:t>125.360832214355</w:t>
        <w:tab/>
        <w:t>182.4755859375</w:t>
        <w:tab/>
        <w:t>99.2000503540039</w:t>
        <w:tab/>
        <w:t>151.497528076172</w:t>
        <w:tab/>
        <w:t>190.841613769531</w:t>
        <w:tab/>
        <w:t>83.227409362793</w:t>
        <w:tab/>
        <w:t>64.8976440429688</w:t>
        <w:tab/>
        <w:t>100.548858642578</w:t>
        <w:tab/>
        <w:t>163.067321777344</w:t>
        <w:tab/>
        <w:t>69.8466567993164</w:t>
        <w:tab/>
        <w:t>89.1830444335938</w:t>
        <w:tab/>
        <w:t>181.623168945312</w:t>
        <w:tab/>
        <w:t>123.203170776367</w:t>
        <w:tab/>
        <w:t>116.411026000977</w:t>
        <w:tab/>
        <w:t>62.7176284790039</w:t>
        <w:tab/>
        <w:t>78.5714569091797</w:t>
        <w:tab/>
        <w:t>124.345458984375</w:t>
        <w:tab/>
        <w:t>126.386657714844</w:t>
        <w:tab/>
        <w:t>73.4916839599609</w:t>
        <w:tab/>
        <w:t>109.438095092773</w:t>
        <w:tab/>
        <w:t>121.359649658203</w:t>
        <w:tab/>
        <w:t>125.660552978516</w:t>
        <w:tab/>
        <w:t>147.29524230957</w:t>
        <w:tab/>
        <w:t>134.263565063477</w:t>
        <w:tab/>
        <w:t>197.41438293457</w:t>
        <w:tab/>
        <w:t>190.643600463867</w:t>
        <w:tab/>
        <w:t>149.952621459961</w:t>
        <w:tab/>
        <w:t>178.591644287109</w:t>
        <w:tab/>
        <w:t>135.78254699707</w:t>
        <w:tab/>
        <w:t>246.088500976562</w:t>
        <w:tab/>
        <w:t>110.15608215332</w:t>
        <w:tab/>
        <w:t>160.582885742188</w:t>
        <w:tab/>
        <w:t>55.643913269043</w:t>
        <w:tab/>
        <w:t>42.349609375</w:t>
        <w:tab/>
        <w:t>116.636894226074</w:t>
        <w:tab/>
        <w:t>140.511276245117</w:t>
        <w:tab/>
        <w:t>28.4847450256348</w:t>
        <w:tab/>
        <w:t>140.972244262695</w:t>
        <w:tab/>
        <w:t>241.179382324219</w:t>
        <w:tab/>
        <w:t>128.839172363281</w:t>
        <w:tab/>
        <w:t>278.386077880859</w:t>
        <w:tab/>
        <w:t>179.305587768555</w:t>
        <w:tab/>
        <w:t>70.2157211303711</w:t>
        <w:tab/>
        <w:t>91.3460540771484</w:t>
        <w:tab/>
        <w:t>286.411743164062</w:t>
        <w:tab/>
        <w:t>169.345687866211</w:t>
        <w:tab/>
        <w:t>25.7202835083008</w:t>
        <w:tab/>
        <w:t>165.942321777344</w:t>
        <w:tab/>
        <w:t>172.612487792969</w:t>
        <w:tab/>
        <w:t>165.082138061523</w:t>
        <w:tab/>
        <w:t>145.499847412109</w:t>
        <w:tab/>
        <w:t>54.5993270874023</w:t>
        <w:tab/>
        <w:t>251.490524291992</w:t>
        <w:tab/>
        <w:t>149.386901855469</w:t>
        <w:tab/>
        <w:t>117.417594909668</w:t>
        <w:tab/>
        <w:t>271.857391357422</w:t>
        <w:tab/>
        <w:t>181.174118041992</w:t>
        <w:tab/>
        <w:t>147.765640258789</w:t>
        <w:tab/>
        <w:t>219.845184326172</w:t>
        <w:tab/>
        <w:t>122.177864074707</w:t>
        <w:tab/>
        <w:t>80.7627182006836</w:t>
        <w:tab/>
        <w:t>186.380752563477</w:t>
        <w:tab/>
        <w:t>132.733108520508</w:t>
        <w:tab/>
        <w:t>231.582611083984</w:t>
        <w:tab/>
        <w:t>137.176864624023</w:t>
        <w:tab/>
        <w:t>163.806030273438</w:t>
        <w:tab/>
        <w:t>71.6685256958008</w:t>
        <w:tab/>
        <w:t>71.840705871582</w:t>
        <w:tab/>
        <w:t>136.529113769531</w:t>
        <w:tab/>
        <w:t>57.9444732666016</w:t>
        <w:tab/>
        <w:t>52.8283882141113</w:t>
        <w:tab/>
        <w:t>151.470108032227</w:t>
        <w:tab/>
        <w:t>107.008453369141</w:t>
        <w:tab/>
        <w:t>59.4554672241211</w:t>
        <w:tab/>
        <w:t>171.182022094727</w:t>
        <w:tab/>
        <w:t>133.218215942383</w:t>
        <w:tab/>
        <w:t>116.460479736328</w:t>
        <w:tab/>
        <w:t>130.254272460938</w:t>
        <w:tab/>
        <w:t>56.0522613525391</w:t>
        <w:tab/>
        <w:t>98.5058975219727</w:t>
        <w:tab/>
        <w:t>88.8862686157227</w:t>
        <w:tab/>
        <w:t>177.560211181641</w:t>
        <w:tab/>
        <w:t>169.408081054688</w:t>
        <w:tab/>
        <w:t>143.45475769043</w:t>
        <w:tab/>
        <w:t>91.6341705322266</w:t>
        <w:tab/>
        <w:t>100.611854553223</w:t>
        <w:tab/>
        <w:t>151.292877197266</w:t>
        <w:tab/>
        <w:t>150.112747192383</w:t>
        <w:tab/>
        <w:t>75.4818496704102</w:t>
        <w:tab/>
        <w:t>34.9207077026367</w:t>
        <w:tab/>
        <w:t>125.55721282959</w:t>
        <w:tab/>
        <w:t>290.609985351562</w:t>
        <w:tab/>
        <w:t>232.939926147461</w:t>
        <w:tab/>
        <w:t>98.6169509887695</w:t>
        <w:tab/>
        <w:t>182.289764404297</w:t>
        <w:tab/>
        <w:t>154.537048339844</w:t>
        <w:tab/>
        <w:t>250.810211181641</w:t>
        <w:tab/>
        <w:t>77.7779769897461</w:t>
        <w:tab/>
        <w:t>263.405975341797</w:t>
        <w:tab/>
        <w:t>93.7828598022461</w:t>
        <w:tab/>
        <w:t>167.753936767578</w:t>
        <w:tab/>
        <w:t>202.292953491211</w:t>
        <w:tab/>
        <w:t>113.370780944824</w:t>
        <w:tab/>
        <w:t>149.06867980957</w:t>
        <w:tab/>
        <w:t>76.0677795410156</w:t>
        <w:tab/>
        <w:t>62.1045379638672</w:t>
        <w:tab/>
        <w:t>58.8642044067383</w:t>
        <w:tab/>
        <w:t>111.723770141602</w:t>
        <w:tab/>
        <w:t>126.645584106445</w:t>
        <w:tab/>
        <w:t>134.929382324219</w:t>
        <w:tab/>
        <w:t>68.4783935546875</w:t>
        <w:tab/>
        <w:t>130.323303222656</w:t>
        <w:tab/>
        <w:t>35.0809669494629</w:t>
        <w:tab/>
        <w:t>97.7391662597656</w:t>
        <w:tab/>
        <w:t>113.47452545166</w:t>
        <w:tab/>
        <w:t>63.1327171325684</w:t>
        <w:tab/>
        <w:t>224.786529541016</w:t>
        <w:tab/>
        <w:t>313.513580322266</w:t>
        <w:tab/>
        <w:t>351.070404052734</w:t>
        <w:tab/>
        <w:t>69.1756134033203</w:t>
        <w:tab/>
        <w:t>171.598007202148</w:t>
        <w:tab/>
        <w:t>19.2404270172119</w:t>
        <w:tab/>
        <w:t>97.3437271118164</w:t>
        <w:tab/>
        <w:t>90.7950973510742</w:t>
        <w:tab/>
        <w:t>32.0308151245117</w:t>
        <w:tab/>
        <w:t>57.8213233947754</w:t>
        <w:tab/>
        <w:t>178.688949584961</w:t>
        <w:tab/>
        <w:t>95.1863479614258</w:t>
        <w:tab/>
        <w:t>67.5924606323242</w:t>
        <w:tab/>
        <w:t>97.0199279785156</w:t>
        <w:tab/>
        <w:t>179.353302001953</w:t>
        <w:tab/>
        <w:t>143.710845947266</w:t>
        <w:tab/>
        <w:t>155.83610534668</w:t>
        <w:tab/>
        <w:t>83.5393829345703</w:t>
        <w:tab/>
        <w:t>52.9327659606934</w:t>
        <w:tab/>
        <w:t>140.373153686523</w:t>
        <w:tab/>
        <w:t>97.1716384887695</w:t>
        <w:tab/>
        <w:t>170.087615966797</w:t>
        <w:tab/>
        <w:t>112.365592956543</w:t>
        <w:tab/>
        <w:t>67.5493240356445</w:t>
        <w:tab/>
        <w:t>42.3932266235352</w:t>
        <w:tab/>
        <w:t>193.258117675781</w:t>
        <w:tab/>
        <w:t>74.9723358154297</w:t>
        <w:tab/>
        <w:t>147.000991821289</w:t>
        <w:tab/>
        <w:t>284.874389648438</w:t>
        <w:tab/>
        <w:t>120.826240539551</w:t>
        <w:tab/>
        <w:t>130.574310302734</w:t>
        <w:tab/>
        <w:t>123.504447937012</w:t>
        <w:tab/>
        <w:t>86.9028930664062</w:t>
        <w:tab/>
        <w:t>130.928619384766</w:t>
        <w:tab/>
        <w:t>46.1222343444824</w:t>
        <w:tab/>
        <w:t>158.901901245117</w:t>
        <w:tab/>
        <w:t>93.4775009155273</w:t>
        <w:tab/>
        <w:t>66.0728378295898</w:t>
        <w:tab/>
        <w:t>139.259521484375</w:t>
        <w:tab/>
        <w:t>125.926399230957</w:t>
        <w:tab/>
        <w:t>139.572509765625</w:t>
        <w:tab/>
        <w:t>121.615753173828</w:t>
        <w:tab/>
        <w:t>65.1776809692383</w:t>
        <w:tab/>
        <w:t>127.414123535156</w:t>
        <w:tab/>
        <w:t>146.953277587891</w:t>
        <w:tab/>
        <w:t>132.086502075195</w:t>
        <w:tab/>
        <w:t>147.71257019043</w:t>
        <w:tab/>
        <w:t>27.4936561584473</w:t>
        <w:tab/>
        <w:t>127.834770202637</w:t>
        <w:tab/>
        <w:t>80.4933319091797</w:t>
        <w:tab/>
        <w:t>42.3665466308594</w:t>
        <w:tab/>
        <w:t>152.76579284668</w:t>
        <w:tab/>
        <w:t>164.240814208984</w:t>
        <w:tab/>
        <w:t>80.8749847412109</w:t>
        <w:tab/>
        <w:t>257.662719726562</w:t>
        <w:tab/>
        <w:t>135.220916748047</w:t>
        <w:tab/>
        <w:t>100.984527587891</w:t>
        <w:tab/>
        <w:t>58.7236022949219</w:t>
        <w:tab/>
        <w:t>101.303497314453</w:t>
        <w:tab/>
        <w:t>134.382537841797</w:t>
        <w:tab/>
        <w:t>176.916290283203</w:t>
        <w:tab/>
        <w:t>45.7603797912598</w:t>
        <w:tab/>
        <w:t>193.078842163086</w:t>
        <w:tab/>
        <w:t>181.016860961914</w:t>
      </w:r>
    </w:p>
    <w:p>
      <w:pPr>
        <w:pStyle w:val="Style15"/>
        <w:rPr/>
      </w:pPr>
      <w:r>
        <w:rPr>
          <w:rFonts w:cs="宋体;SimSun"/>
        </w:rPr>
        <w:t>ENSG00000167004.11</w:t>
        <w:tab/>
        <w:t>444.881896972656</w:t>
        <w:tab/>
        <w:t>357.972747802734</w:t>
        <w:tab/>
        <w:t>716.260803222656</w:t>
        <w:tab/>
        <w:t>224.181945800781</w:t>
        <w:tab/>
        <w:t>259.931518554688</w:t>
        <w:tab/>
        <w:t>312.720672607422</w:t>
        <w:tab/>
        <w:t>478.538116455078</w:t>
        <w:tab/>
        <w:t>181.908096313477</w:t>
        <w:tab/>
        <w:t>321.815826416016</w:t>
        <w:tab/>
        <w:t>186.851531982422</w:t>
        <w:tab/>
        <w:t>530.524047851562</w:t>
        <w:tab/>
        <w:t>444.422515869141</w:t>
        <w:tab/>
        <w:t>882.337036132812</w:t>
        <w:tab/>
        <w:t>1915.59790039062</w:t>
        <w:tab/>
        <w:t>628.835815429688</w:t>
        <w:tab/>
        <w:t>1307.04541015625</w:t>
        <w:tab/>
        <w:t>676.379211425781</w:t>
        <w:tab/>
        <w:t>414.917266845703</w:t>
        <w:tab/>
        <w:t>444.177856445312</w:t>
        <w:tab/>
        <w:t>301.317352294922</w:t>
        <w:tab/>
        <w:t>158.698852539062</w:t>
        <w:tab/>
        <w:t>465.047424316406</w:t>
        <w:tab/>
        <w:t>980.023376464844</w:t>
        <w:tab/>
        <w:t>423.954284667969</w:t>
        <w:tab/>
        <w:t>409.54931640625</w:t>
        <w:tab/>
        <w:t>385.016967773438</w:t>
        <w:tab/>
        <w:t>434.805267333984</w:t>
        <w:tab/>
        <w:t>627.260803222656</w:t>
        <w:tab/>
        <w:t>639.593811035156</w:t>
        <w:tab/>
        <w:t>441.824523925781</w:t>
        <w:tab/>
        <w:t>528.599243164062</w:t>
        <w:tab/>
        <w:t>395.963409423828</w:t>
        <w:tab/>
        <w:t>327.325408935547</w:t>
        <w:tab/>
        <w:t>524.491088867188</w:t>
        <w:tab/>
        <w:t>129.540756225586</w:t>
        <w:tab/>
        <w:t>342.343109130859</w:t>
        <w:tab/>
        <w:t>158.760238647461</w:t>
        <w:tab/>
        <w:t>297.029632568359</w:t>
        <w:tab/>
        <w:t>275.706695556641</w:t>
        <w:tab/>
        <w:t>539.775451660156</w:t>
        <w:tab/>
        <w:t>318.290496826172</w:t>
        <w:tab/>
        <w:t>271.045501708984</w:t>
        <w:tab/>
        <w:t>235.902786254883</w:t>
        <w:tab/>
        <w:t>685.714721679688</w:t>
        <w:tab/>
        <w:t>357.224609375</w:t>
        <w:tab/>
        <w:t>174.498641967773</w:t>
        <w:tab/>
        <w:t>560.505859375</w:t>
        <w:tab/>
        <w:t>1606.45361328125</w:t>
        <w:tab/>
        <w:t>316.666046142578</w:t>
        <w:tab/>
        <w:t>477.909393310547</w:t>
        <w:tab/>
        <w:t>1192.16247558594</w:t>
        <w:tab/>
        <w:t>337.645172119141</w:t>
        <w:tab/>
        <w:t>371.952239990234</w:t>
        <w:tab/>
        <w:t>562.125549316406</w:t>
        <w:tab/>
        <w:t>842.90625</w:t>
        <w:tab/>
        <w:t>736.147521972656</w:t>
        <w:tab/>
        <w:t>401.339782714844</w:t>
        <w:tab/>
        <w:t>995.643127441406</w:t>
        <w:tab/>
        <w:t>331.46630859375</w:t>
        <w:tab/>
        <w:t>293.603546142578</w:t>
        <w:tab/>
        <w:t>289.217620849609</w:t>
        <w:tab/>
        <w:t>300.208190917969</w:t>
        <w:tab/>
        <w:t>221.370193481445</w:t>
        <w:tab/>
        <w:t>441.055206298828</w:t>
        <w:tab/>
        <w:t>758.849487304688</w:t>
        <w:tab/>
        <w:t>516.779724121094</w:t>
        <w:tab/>
        <w:t>417.591949462891</w:t>
        <w:tab/>
        <w:t>357.007354736328</w:t>
        <w:tab/>
        <w:t>288.534881591797</w:t>
        <w:tab/>
        <w:t>261.628753662109</w:t>
        <w:tab/>
        <w:t>424.90380859375</w:t>
        <w:tab/>
        <w:t>636.425598144531</w:t>
        <w:tab/>
        <w:t>913.380065917969</w:t>
        <w:tab/>
        <w:t>1023.48999023438</w:t>
        <w:tab/>
        <w:t>402.524261474609</w:t>
        <w:tab/>
        <w:t>377.471221923828</w:t>
        <w:tab/>
        <w:t>287.130920410156</w:t>
        <w:tab/>
        <w:t>482.547790527344</w:t>
        <w:tab/>
        <w:t>308.969512939453</w:t>
        <w:tab/>
        <w:t>726.60107421875</w:t>
        <w:tab/>
        <w:t>371.714813232422</w:t>
        <w:tab/>
        <w:t>1054.05651855469</w:t>
        <w:tab/>
        <w:t>388.518951416016</w:t>
        <w:tab/>
        <w:t>346.428131103516</w:t>
        <w:tab/>
        <w:t>895.952514648438</w:t>
        <w:tab/>
        <w:t>701.727783203125</w:t>
        <w:tab/>
        <w:t>496.023681640625</w:t>
        <w:tab/>
        <w:t>979.221496582031</w:t>
        <w:tab/>
        <w:t>268.808959960938</w:t>
        <w:tab/>
        <w:t>392.514007568359</w:t>
        <w:tab/>
        <w:t>963.550109863281</w:t>
        <w:tab/>
        <w:t>515.019592285156</w:t>
        <w:tab/>
        <w:t>389.018798828125</w:t>
        <w:tab/>
        <w:t>719.897216796875</w:t>
        <w:tab/>
        <w:t>341.802337646484</w:t>
        <w:tab/>
        <w:t>558.553649902344</w:t>
        <w:tab/>
        <w:t>331.314849853516</w:t>
        <w:tab/>
        <w:t>1583.40637207031</w:t>
        <w:tab/>
        <w:t>321.398071289062</w:t>
        <w:tab/>
        <w:t>1231.39514160156</w:t>
        <w:tab/>
        <w:t>226.360885620117</w:t>
        <w:tab/>
        <w:t>713.858520507812</w:t>
        <w:tab/>
        <w:t>1146.76818847656</w:t>
        <w:tab/>
        <w:t>1385.63513183594</w:t>
        <w:tab/>
        <w:t>977.564208984375</w:t>
        <w:tab/>
        <w:t>560.714782714844</w:t>
        <w:tab/>
        <w:t>446.039703369141</w:t>
        <w:tab/>
        <w:t>896.56689453125</w:t>
        <w:tab/>
        <w:t>450.277221679688</w:t>
        <w:tab/>
        <w:t>517.994201660156</w:t>
        <w:tab/>
        <w:t>318.566925048828</w:t>
        <w:tab/>
        <w:t>404.705291748047</w:t>
        <w:tab/>
        <w:t>449.329376220703</w:t>
        <w:tab/>
        <w:t>645.494995117188</w:t>
        <w:tab/>
        <w:t>1304.56384277344</w:t>
        <w:tab/>
        <w:t>304.907043457031</w:t>
        <w:tab/>
        <w:t>476.000457763672</w:t>
        <w:tab/>
        <w:t>941.75244140625</w:t>
        <w:tab/>
        <w:t>805.817321777344</w:t>
        <w:tab/>
        <w:t>318.019409179688</w:t>
        <w:tab/>
        <w:t>1547.23974609375</w:t>
        <w:tab/>
        <w:t>259.677490234375</w:t>
        <w:tab/>
        <w:t>482.408294677734</w:t>
        <w:tab/>
        <w:t>390.591033935547</w:t>
        <w:tab/>
        <w:t>319.560791015625</w:t>
        <w:tab/>
        <w:t>569.264709472656</w:t>
        <w:tab/>
        <w:t>293.345153808594</w:t>
        <w:tab/>
        <w:t>564.706115722656</w:t>
        <w:tab/>
        <w:t>700.627685546875</w:t>
        <w:tab/>
        <w:t>372.639862060547</w:t>
        <w:tab/>
        <w:t>401.171264648438</w:t>
        <w:tab/>
        <w:t>612.010864257812</w:t>
        <w:tab/>
        <w:t>360.664764404297</w:t>
        <w:tab/>
        <w:t>510.052551269531</w:t>
        <w:tab/>
        <w:t>282.65673828125</w:t>
        <w:tab/>
        <w:t>382.012756347656</w:t>
        <w:tab/>
        <w:t>651.113464355469</w:t>
        <w:tab/>
        <w:t>745.552001953125</w:t>
        <w:tab/>
        <w:t>173.330596923828</w:t>
        <w:tab/>
        <w:t>232.526321411133</w:t>
        <w:tab/>
        <w:t>607.705383300781</w:t>
        <w:tab/>
        <w:t>386.659301757812</w:t>
        <w:tab/>
        <w:t>590.171752929688</w:t>
        <w:tab/>
        <w:t>542.77392578125</w:t>
        <w:tab/>
        <w:t>497.020599365234</w:t>
        <w:tab/>
        <w:t>201.242691040039</w:t>
        <w:tab/>
        <w:t>451.780212402344</w:t>
        <w:tab/>
        <w:t>484.917236328125</w:t>
        <w:tab/>
        <w:t>251.063461303711</w:t>
        <w:tab/>
        <w:t>420.621490478516</w:t>
        <w:tab/>
        <w:t>1742.55883789062</w:t>
        <w:tab/>
        <w:t>539.755126953125</w:t>
        <w:tab/>
        <w:t>627.635803222656</w:t>
        <w:tab/>
        <w:t>453.477447509766</w:t>
        <w:tab/>
        <w:t>1222.64672851562</w:t>
        <w:tab/>
        <w:t>292.876831054688</w:t>
        <w:tab/>
        <w:t>569.921508789062</w:t>
        <w:tab/>
        <w:t>420.860961914062</w:t>
        <w:tab/>
        <w:t>663.049926757812</w:t>
        <w:tab/>
        <w:t>390.809173583984</w:t>
        <w:tab/>
        <w:t>1099.35314941406</w:t>
        <w:tab/>
        <w:t>519.171020507812</w:t>
        <w:tab/>
        <w:t>408.10595703125</w:t>
        <w:tab/>
        <w:t>322.290374755859</w:t>
        <w:tab/>
        <w:t>461.631866455078</w:t>
        <w:tab/>
        <w:t>655.478515625</w:t>
        <w:tab/>
        <w:t>418.713195800781</w:t>
        <w:tab/>
        <w:t>201.116577148438</w:t>
        <w:tab/>
        <w:t>702.913635253906</w:t>
        <w:tab/>
        <w:t>440.114990234375</w:t>
        <w:tab/>
        <w:t>270.990203857422</w:t>
        <w:tab/>
        <w:t>275.198516845703</w:t>
        <w:tab/>
        <w:t>278.595031738281</w:t>
        <w:tab/>
        <w:t>626.541809082031</w:t>
        <w:tab/>
        <w:t>648.474792480469</w:t>
        <w:tab/>
        <w:t>278.029815673828</w:t>
        <w:tab/>
        <w:t>413.592529296875</w:t>
        <w:tab/>
        <w:t>436.108612060547</w:t>
        <w:tab/>
        <w:t>428.250152587891</w:t>
        <w:tab/>
        <w:t>802.956237792969</w:t>
        <w:tab/>
        <w:t>699.778930664062</w:t>
        <w:tab/>
        <w:t>426.553009033203</w:t>
        <w:tab/>
        <w:t>355.151977539062</w:t>
        <w:tab/>
        <w:t>861.359802246094</w:t>
        <w:tab/>
        <w:t>268.605895996094</w:t>
        <w:tab/>
        <w:t>780.760375976562</w:t>
        <w:tab/>
        <w:t>884.906677246094</w:t>
        <w:tab/>
        <w:t>175.582046508789</w:t>
        <w:tab/>
        <w:t>686.316162109375</w:t>
        <w:tab/>
        <w:t>308.279296875</w:t>
        <w:tab/>
        <w:t>288.789672851562</w:t>
        <w:tab/>
        <w:t>417.001770019531</w:t>
        <w:tab/>
        <w:t>417.746887207031</w:t>
        <w:tab/>
        <w:t>515.008972167969</w:t>
        <w:tab/>
        <w:t>684.763427734375</w:t>
        <w:tab/>
        <w:t>369.550720214844</w:t>
        <w:tab/>
        <w:t>334.614135742188</w:t>
        <w:tab/>
        <w:t>458.545135498047</w:t>
        <w:tab/>
        <w:t>653.685241699219</w:t>
        <w:tab/>
        <w:t>329.306671142578</w:t>
        <w:tab/>
        <w:t>192.54866027832</w:t>
        <w:tab/>
        <w:t>771.845886230469</w:t>
        <w:tab/>
        <w:t>365.157684326172</w:t>
        <w:tab/>
        <w:t>341.947692871094</w:t>
        <w:tab/>
        <w:t>413.500579833984</w:t>
        <w:tab/>
        <w:t>894.592834472656</w:t>
        <w:tab/>
        <w:t>638.43408203125</w:t>
        <w:tab/>
        <w:t>425.496978759766</w:t>
        <w:tab/>
        <w:t>594.505126953125</w:t>
        <w:tab/>
        <w:t>829.236328125</w:t>
        <w:tab/>
        <w:t>239.361511230469</w:t>
        <w:tab/>
        <w:t>423.778961181641</w:t>
        <w:tab/>
        <w:t>278.99462890625</w:t>
        <w:tab/>
        <w:t>823.425964355469</w:t>
        <w:tab/>
        <w:t>331.008728027344</w:t>
        <w:tab/>
        <w:t>503.750640869141</w:t>
        <w:tab/>
        <w:t>1187.36657714844</w:t>
        <w:tab/>
        <w:t>395.467437744141</w:t>
        <w:tab/>
        <w:t>494.398864746094</w:t>
        <w:tab/>
        <w:t>297.483825683594</w:t>
        <w:tab/>
        <w:t>1520.01440429688</w:t>
        <w:tab/>
        <w:t>398.496246337891</w:t>
        <w:tab/>
        <w:t>434.643249511719</w:t>
        <w:tab/>
        <w:t>186.299087524414</w:t>
        <w:tab/>
        <w:t>537.621215820312</w:t>
        <w:tab/>
        <w:t>581.623291015625</w:t>
        <w:tab/>
        <w:t>272.616516113281</w:t>
        <w:tab/>
        <w:t>396.505310058594</w:t>
        <w:tab/>
        <w:t>983.666625976562</w:t>
        <w:tab/>
        <w:t>780.967712402344</w:t>
        <w:tab/>
        <w:t>501.126068115234</w:t>
        <w:tab/>
        <w:t>1305.10107421875</w:t>
        <w:tab/>
        <w:t>764.69287109375</w:t>
        <w:tab/>
        <w:t>322.064422607422</w:t>
        <w:tab/>
        <w:t>1017.69323730469</w:t>
        <w:tab/>
        <w:t>354.453155517578</w:t>
        <w:tab/>
        <w:t>438.436767578125</w:t>
        <w:tab/>
        <w:t>225.666549682617</w:t>
        <w:tab/>
        <w:t>489.937286376953</w:t>
        <w:tab/>
        <w:t>435.939544677734</w:t>
        <w:tab/>
        <w:t>459.375</w:t>
        <w:tab/>
        <w:t>534.40478515625</w:t>
        <w:tab/>
        <w:t>600.568359375</w:t>
        <w:tab/>
        <w:t>370.19873046875</w:t>
        <w:tab/>
        <w:t>216.424102783203</w:t>
        <w:tab/>
        <w:t>766.157348632812</w:t>
        <w:tab/>
        <w:t>262.285125732422</w:t>
        <w:tab/>
        <w:t>422.525817871094</w:t>
        <w:tab/>
        <w:t>280.285766601562</w:t>
        <w:tab/>
        <w:t>543.087768554688</w:t>
        <w:tab/>
        <w:t>277.567321777344</w:t>
        <w:tab/>
        <w:t>517.066162109375</w:t>
        <w:tab/>
        <w:t>288.295928955078</w:t>
        <w:tab/>
        <w:t>483.357849121094</w:t>
        <w:tab/>
        <w:t>551.003173828125</w:t>
        <w:tab/>
        <w:t>374.017395019531</w:t>
      </w:r>
    </w:p>
    <w:p>
      <w:pPr>
        <w:pStyle w:val="Style15"/>
        <w:rPr/>
      </w:pPr>
      <w:r>
        <w:rPr>
          <w:rFonts w:cs="宋体;SimSun"/>
        </w:rPr>
        <w:t>ENSG00000010704.17</w:t>
        <w:tab/>
        <w:t>12.3385829925537</w:t>
        <w:tab/>
        <w:t>7.56763648986816</w:t>
        <w:tab/>
        <w:t>13.7204971313477</w:t>
        <w:tab/>
        <w:t>11.8059892654419</w:t>
        <w:tab/>
        <w:t>22.3622493743896</w:t>
        <w:tab/>
        <w:t>7.42255592346191</w:t>
        <w:tab/>
        <w:t>6.05869245529175</w:t>
        <w:tab/>
        <w:t>10.3148708343506</w:t>
        <w:tab/>
        <w:t>8.77635383605957</w:t>
        <w:tab/>
        <w:t>8.79872226715088</w:t>
        <w:tab/>
        <w:t>4.97656583786011</w:t>
        <w:tab/>
        <w:t>7.6205883026123</w:t>
        <w:tab/>
        <w:t>12.0942535400391</w:t>
        <w:tab/>
        <w:t>14.6601715087891</w:t>
        <w:tab/>
        <w:t>5.91918277740479</w:t>
        <w:tab/>
        <w:t>19.9931640625</w:t>
        <w:tab/>
        <w:t>19.0611877441406</w:t>
        <w:tab/>
        <w:t>11.0533876419067</w:t>
        <w:tab/>
        <w:t>10.9266080856323</w:t>
        <w:tab/>
        <w:t>14.1892156600952</w:t>
        <w:tab/>
        <w:t>6.44311571121216</w:t>
        <w:tab/>
        <w:t>16.2234439849854</w:t>
        <w:tab/>
        <w:t>1.44548308849335</w:t>
        <w:tab/>
        <w:t>21.6826496124268</w:t>
        <w:tab/>
        <w:t>11.4048643112183</w:t>
        <w:tab/>
        <w:t>14.9574127197266</w:t>
        <w:tab/>
        <w:t>14.9791326522827</w:t>
        <w:tab/>
        <w:t>6.31897783279419</w:t>
        <w:tab/>
        <w:t>7.32486915588379</w:t>
        <w:tab/>
        <w:t>14.378363609314</w:t>
        <w:tab/>
        <w:t>8.49649524688721</w:t>
        <w:tab/>
        <w:t>9.37697982788086</w:t>
        <w:tab/>
        <w:t>6.86769104003906</w:t>
        <w:tab/>
        <w:t>15.6909351348877</w:t>
        <w:tab/>
        <w:t>10.367790222168</w:t>
        <w:tab/>
        <w:t>21.0971202850342</w:t>
        <w:tab/>
        <w:t>11.1887607574463</w:t>
        <w:tab/>
        <w:t>5.27448225021362</w:t>
        <w:tab/>
        <w:t>11.7776327133179</w:t>
        <w:tab/>
        <w:t>10.0132627487183</w:t>
        <w:tab/>
        <w:t>15.7173471450806</w:t>
        <w:tab/>
        <w:t>10.8375844955444</w:t>
        <w:tab/>
        <w:t>10.3934907913208</w:t>
        <w:tab/>
        <w:t>12.0192356109619</w:t>
        <w:tab/>
        <w:t>4.5043830871582</w:t>
        <w:tab/>
        <w:t>5.69009017944336</w:t>
        <w:tab/>
        <w:t>18.165584564209</w:t>
        <w:tab/>
        <w:t>14.8119306564331</w:t>
        <w:tab/>
        <w:t>9.84672260284424</w:t>
        <w:tab/>
        <w:t>12.3599872589111</w:t>
        <w:tab/>
        <w:t>6.1206693649292</w:t>
        <w:tab/>
        <w:t>6.88063049316406</w:t>
        <w:tab/>
        <w:t>4.63287734985352</w:t>
        <w:tab/>
        <w:t>6.65686464309692</w:t>
        <w:tab/>
        <w:t>11.1270599365234</w:t>
        <w:tab/>
        <w:t>17.4743576049805</w:t>
        <w:tab/>
        <w:t>4.63024759292603</w:t>
        <w:tab/>
        <w:t>28.7240505218506</w:t>
        <w:tab/>
        <w:t>13.5961122512817</w:t>
        <w:tab/>
        <w:t>17.0347709655762</w:t>
        <w:tab/>
        <w:t>17.0268993377686</w:t>
        <w:tab/>
        <w:t>7.49695014953613</w:t>
        <w:tab/>
        <w:t>13.632851600647</w:t>
        <w:tab/>
        <w:t>21.3264980316162</w:t>
        <w:tab/>
        <w:t>3.96946883201599</w:t>
        <w:tab/>
        <w:t>6.38173198699951</w:t>
        <w:tab/>
        <w:t>12.403416633606</w:t>
        <w:tab/>
        <w:t>19.7893028259277</w:t>
        <w:tab/>
        <w:t>1.93088984489441</w:t>
        <w:tab/>
        <w:t>6.29733180999756</w:t>
        <w:tab/>
        <w:t>9.9601583480835</w:t>
        <w:tab/>
        <w:t>9.46920776367188</w:t>
        <w:tab/>
        <w:t>15.585054397583</w:t>
        <w:tab/>
        <w:t>21.3559112548828</w:t>
        <w:tab/>
        <w:t>20.3051528930664</w:t>
        <w:tab/>
        <w:t>14.7029457092285</w:t>
        <w:tab/>
        <w:t>6.07974052429199</w:t>
        <w:tab/>
        <w:t>20.5759696960449</w:t>
        <w:tab/>
        <w:t>13.5742416381836</w:t>
        <w:tab/>
        <w:t>38.8797035217285</w:t>
        <w:tab/>
        <w:t>8.4349308013916</w:t>
        <w:tab/>
        <w:t>37.5423812866211</w:t>
        <w:tab/>
        <w:t>17.2891044616699</w:t>
        <w:tab/>
        <w:t>13.2967834472656</w:t>
        <w:tab/>
        <w:t>4.01401472091675</w:t>
        <w:tab/>
        <w:t>9.43683338165283</w:t>
        <w:tab/>
        <w:t>8.9963207244873</w:t>
        <w:tab/>
        <w:t>12.9213056564331</w:t>
        <w:tab/>
        <w:t>7.32759952545166</w:t>
        <w:tab/>
        <w:t>12.1426057815552</w:t>
        <w:tab/>
        <w:t>3.79969453811646</w:t>
        <w:tab/>
        <w:t>9.66153526306152</w:t>
        <w:tab/>
        <w:t>12.8836431503296</w:t>
        <w:tab/>
        <w:t>15.6175374984741</w:t>
        <w:tab/>
        <w:t>4.72888708114624</w:t>
        <w:tab/>
        <w:t>8.23322772979736</w:t>
        <w:tab/>
        <w:t>10.137261390686</w:t>
        <w:tab/>
        <w:t>9.52457904815674</w:t>
        <w:tab/>
        <w:t>8.83618068695068</w:t>
        <w:tab/>
        <w:t>27.353982925415</w:t>
        <w:tab/>
        <w:t>11.5439386367798</w:t>
        <w:tab/>
        <w:t>10.3607654571533</w:t>
        <w:tab/>
        <w:t>5.13407182693481</w:t>
        <w:tab/>
        <w:t>11.2373857498169</w:t>
        <w:tab/>
        <w:t>15.1107311248779</w:t>
        <w:tab/>
        <w:t>12.8505582809448</w:t>
        <w:tab/>
        <w:t>4.60119247436523</w:t>
        <w:tab/>
        <w:t>26.7166137695312</w:t>
        <w:tab/>
        <w:t>15.5577554702759</w:t>
        <w:tab/>
        <w:t>1.21288013458252</w:t>
        <w:tab/>
        <w:t>20.139986038208</w:t>
        <w:tab/>
        <w:t>10.6252460479736</w:t>
        <w:tab/>
        <w:t>3.5525496006012</w:t>
        <w:tab/>
        <w:t>18.8416576385498</w:t>
        <w:tab/>
        <w:t>8.87420177459717</w:t>
        <w:tab/>
        <w:t>5.31910753250122</w:t>
        <w:tab/>
        <w:t>5.79782104492188</w:t>
        <w:tab/>
        <w:t>13.7012777328491</w:t>
        <w:tab/>
        <w:t>7.90518856048584</w:t>
        <w:tab/>
        <w:t>12.3740310668945</w:t>
        <w:tab/>
        <w:t>32.1172561645508</w:t>
        <w:tab/>
        <w:t>4.57754755020142</w:t>
        <w:tab/>
        <w:t>9.35400867462158</w:t>
        <w:tab/>
        <w:t>10.2179164886475</w:t>
        <w:tab/>
        <w:t>17.8798389434814</w:t>
        <w:tab/>
        <w:t>21.3386344909668</w:t>
        <w:tab/>
        <w:t>9.47505569458008</w:t>
        <w:tab/>
        <w:t>18.5219573974609</w:t>
        <w:tab/>
        <w:t>11.8932285308838</w:t>
        <w:tab/>
        <w:t>2.80721569061279</w:t>
        <w:tab/>
        <w:t>18.8062362670898</w:t>
        <w:tab/>
        <w:t>7.98653316497803</w:t>
        <w:tab/>
        <w:t>13.3483839035034</w:t>
        <w:tab/>
        <w:t>17.1693916320801</w:t>
        <w:tab/>
        <w:t>21.1405296325684</w:t>
        <w:tab/>
        <w:t>5.29746294021606</w:t>
        <w:tab/>
        <w:t>17.0932025909424</w:t>
        <w:tab/>
        <w:t>16.7772178649902</w:t>
        <w:tab/>
        <w:t>13.9423360824585</w:t>
        <w:tab/>
        <w:t>6.66689872741699</w:t>
        <w:tab/>
        <w:t>20.4750652313232</w:t>
        <w:tab/>
        <w:t>23.2576942443848</w:t>
        <w:tab/>
        <w:t>20.1914348602295</w:t>
        <w:tab/>
        <w:t>9.31934452056885</w:t>
        <w:tab/>
        <w:t>24.6630153656006</w:t>
        <w:tab/>
        <w:t>11.1766176223755</w:t>
        <w:tab/>
        <w:t>2.56944274902344</w:t>
        <w:tab/>
        <w:t>11.0669736862183</w:t>
        <w:tab/>
        <w:t>11.7716073989868</w:t>
        <w:tab/>
        <w:t>4.03712224960327</w:t>
        <w:tab/>
        <w:t>26.0294380187988</w:t>
        <w:tab/>
        <w:t>14.9024076461792</w:t>
        <w:tab/>
        <w:t>5.66970443725586</w:t>
        <w:tab/>
        <w:t>14.5754280090332</w:t>
        <w:tab/>
        <w:t>5.183265209198</w:t>
        <w:tab/>
        <w:t>5.27935934066772</w:t>
        <w:tab/>
        <w:t>16.0477924346924</w:t>
        <w:tab/>
        <w:t>9.09335422515869</w:t>
        <w:tab/>
        <w:t>14.9064035415649</w:t>
        <w:tab/>
        <w:t>6.08683490753174</w:t>
        <w:tab/>
        <w:t>6.76563167572021</w:t>
        <w:tab/>
        <w:t>12.3722677230835</w:t>
        <w:tab/>
        <w:t>13.8311128616333</w:t>
        <w:tab/>
        <w:t>9.13875007629395</w:t>
        <w:tab/>
        <w:t>14.4787797927856</w:t>
        <w:tab/>
        <w:t>16.71653175354</w:t>
        <w:tab/>
        <w:t>9.56909942626953</w:t>
        <w:tab/>
        <w:t>12.0087270736694</w:t>
        <w:tab/>
        <w:t>7.13670253753662</w:t>
        <w:tab/>
        <w:t>10.5145092010498</w:t>
        <w:tab/>
        <w:t>23.7360172271729</w:t>
        <w:tab/>
        <w:t>13.3306112289429</w:t>
        <w:tab/>
        <w:t>14.6343231201172</w:t>
        <w:tab/>
        <w:t>16.3134498596191</w:t>
        <w:tab/>
        <w:t>11.9363927841187</w:t>
        <w:tab/>
        <w:t>6.52859592437744</w:t>
        <w:tab/>
        <w:t>12.2572898864746</w:t>
        <w:tab/>
        <w:t>12.8662719726562</w:t>
        <w:tab/>
        <w:t>9.94726753234863</w:t>
        <w:tab/>
        <w:t>12.1699962615967</w:t>
        <w:tab/>
        <w:t>10.7208652496338</w:t>
        <w:tab/>
        <w:t>6.96125459671021</w:t>
        <w:tab/>
        <w:t>1.39201760292053</w:t>
        <w:tab/>
        <w:t>10.7865495681763</w:t>
        <w:tab/>
        <w:t>4.88059186935425</w:t>
        <w:tab/>
        <w:t>7.18846273422241</w:t>
        <w:tab/>
        <w:t>6.2792911529541</w:t>
        <w:tab/>
        <w:t>13.5222225189209</w:t>
        <w:tab/>
        <w:t>23.1943225860596</w:t>
        <w:tab/>
        <w:t>6.87739515304565</w:t>
        <w:tab/>
        <w:t>6.84907197952271</w:t>
        <w:tab/>
        <w:t>4.41229772567749</w:t>
        <w:tab/>
        <w:t>8.90048217773438</w:t>
        <w:tab/>
        <w:t>6.87488126754761</w:t>
        <w:tab/>
        <w:t>14.6590127944946</w:t>
        <w:tab/>
        <w:t>1.71649718284607</w:t>
        <w:tab/>
        <w:t>9.27055549621582</w:t>
        <w:tab/>
        <w:t>5.9384388923645</w:t>
        <w:tab/>
        <w:t>7.01176643371582</w:t>
        <w:tab/>
        <w:t>5.157066822052</w:t>
        <w:tab/>
        <w:t>4.74436235427856</w:t>
        <w:tab/>
        <w:t>16.1961708068848</w:t>
        <w:tab/>
        <w:t>16.2774543762207</w:t>
        <w:tab/>
        <w:t>6.35377073287964</w:t>
        <w:tab/>
        <w:t>22.0331954956055</w:t>
        <w:tab/>
        <w:t>17.9343948364258</w:t>
        <w:tab/>
        <w:t>6.55195665359497</w:t>
        <w:tab/>
        <w:t>19.4203567504883</w:t>
        <w:tab/>
        <w:t>1.76958668231964</w:t>
        <w:tab/>
        <w:t>17.4148368835449</w:t>
        <w:tab/>
        <w:t>2.99520635604858</w:t>
        <w:tab/>
        <w:t>10.1254291534424</w:t>
        <w:tab/>
        <w:t>9.2601432800293</w:t>
        <w:tab/>
        <w:t>23.2558650970459</w:t>
        <w:tab/>
        <w:t>7.13733673095703</w:t>
        <w:tab/>
        <w:t>12.8432989120483</w:t>
        <w:tab/>
        <w:t>2.67854714393616</w:t>
        <w:tab/>
        <w:t>5.36896276473999</w:t>
        <w:tab/>
        <w:t>20.9470844268799</w:t>
        <w:tab/>
        <w:t>8.63297939300537</w:t>
        <w:tab/>
        <w:t>6.88334083557129</w:t>
        <w:tab/>
        <w:t>7.7917366027832</w:t>
        <w:tab/>
        <w:t>10.8840818405151</w:t>
        <w:tab/>
        <w:t>8.28162479400635</w:t>
        <w:tab/>
        <w:t>9.67158699035645</w:t>
        <w:tab/>
        <w:t>8.96979427337646</w:t>
        <w:tab/>
        <w:t>8.01490020751953</w:t>
        <w:tab/>
        <w:t>15.2929630279541</w:t>
        <w:tab/>
        <w:t>8.39601135253906</w:t>
        <w:tab/>
        <w:t>24.8178462982178</w:t>
        <w:tab/>
        <w:t>17.3010520935059</w:t>
        <w:tab/>
        <w:t>7.27531766891479</w:t>
        <w:tab/>
        <w:t>10.3819065093994</w:t>
        <w:tab/>
        <w:t>12.609338760376</w:t>
        <w:tab/>
        <w:t>24.6755847930908</w:t>
        <w:tab/>
        <w:t>17.1712837219238</w:t>
        <w:tab/>
        <w:t>10.0845832824707</w:t>
        <w:tab/>
        <w:t>9.67719841003418</w:t>
        <w:tab/>
        <w:t>9.49600505828857</w:t>
        <w:tab/>
        <w:t>10.9858894348145</w:t>
        <w:tab/>
        <w:t>17.1687622070312</w:t>
        <w:tab/>
        <w:t>17.2269630432129</w:t>
        <w:tab/>
        <w:t>4.51385307312012</w:t>
        <w:tab/>
        <w:t>11.4053068161011</w:t>
        <w:tab/>
        <w:t>7.38141250610352</w:t>
        <w:tab/>
        <w:t>33.3098640441895</w:t>
        <w:tab/>
        <w:t>13.0224485397339</w:t>
        <w:tab/>
        <w:t>10.5608730316162</w:t>
        <w:tab/>
        <w:t>9.43348979949951</w:t>
        <w:tab/>
        <w:t>7.20554637908936</w:t>
        <w:tab/>
        <w:t>10.2126617431641</w:t>
        <w:tab/>
        <w:t>15.2391557693481</w:t>
        <w:tab/>
        <w:t>10.2644357681274</w:t>
        <w:tab/>
        <w:t>15.9412651062012</w:t>
        <w:tab/>
        <w:t>7.39238214492798</w:t>
        <w:tab/>
        <w:t>10.5636978149414</w:t>
      </w:r>
    </w:p>
    <w:p>
      <w:pPr>
        <w:pStyle w:val="Style15"/>
        <w:rPr/>
      </w:pPr>
      <w:r>
        <w:rPr>
          <w:rFonts w:cs="宋体;SimSun"/>
        </w:rPr>
        <w:t>ENSG00000206503.10</w:t>
        <w:tab/>
        <w:t>888.258239746094</w:t>
        <w:tab/>
        <w:t>1800.27795410156</w:t>
        <w:tab/>
        <w:t>2110.73315429688</w:t>
        <w:tab/>
        <w:t>863.100769042969</w:t>
        <w:tab/>
        <w:t>1369.70593261719</w:t>
        <w:tab/>
        <w:t>2102.37158203125</w:t>
        <w:tab/>
        <w:t>537.558349609375</w:t>
        <w:tab/>
        <w:t>1649.71997070312</w:t>
        <w:tab/>
        <w:t>1554.25085449219</w:t>
        <w:tab/>
        <w:t>2829.72338867188</w:t>
        <w:tab/>
        <w:t>1115.45715332031</w:t>
        <w:tab/>
        <w:t>2335.32934570312</w:t>
        <w:tab/>
        <w:t>1038.27062988281</w:t>
        <w:tab/>
        <w:t>1243.04919433594</w:t>
        <w:tab/>
        <w:t>1513.92346191406</w:t>
        <w:tab/>
        <w:t>2368.32080078125</w:t>
        <w:tab/>
        <w:t>587.674438476562</w:t>
        <w:tab/>
        <w:t>1123.21813964844</w:t>
        <w:tab/>
        <w:t>2236.93676757812</w:t>
        <w:tab/>
        <w:t>3805.78295898438</w:t>
        <w:tab/>
        <w:t>1359.25537109375</w:t>
        <w:tab/>
        <w:t>5059.92333984375</w:t>
        <w:tab/>
        <w:t>226.984725952148</w:t>
        <w:tab/>
        <w:t>1601.64587402344</w:t>
        <w:tab/>
        <w:t>1690.86010742188</w:t>
        <w:tab/>
        <w:t>2900.66357421875</w:t>
        <w:tab/>
        <w:t>3148.69409179688</w:t>
        <w:tab/>
        <w:t>1674.15747070312</w:t>
        <w:tab/>
        <w:t>1059.54248046875</w:t>
        <w:tab/>
        <w:t>2694.337890625</w:t>
        <w:tab/>
        <w:t>1457.81164550781</w:t>
        <w:tab/>
        <w:t>1580.43798828125</w:t>
        <w:tab/>
        <w:t>1603.04760742188</w:t>
        <w:tab/>
        <w:t>1101.36743164062</w:t>
        <w:tab/>
        <w:t>1689.29089355469</w:t>
        <w:tab/>
        <w:t>1157.38049316406</w:t>
        <w:tab/>
        <w:t>1311.9755859375</w:t>
        <w:tab/>
        <w:t>1462.05090332031</w:t>
        <w:tab/>
        <w:t>981.815856933594</w:t>
        <w:tab/>
        <w:t>962.088806152344</w:t>
        <w:tab/>
        <w:t>2045.61389160156</w:t>
        <w:tab/>
        <w:t>2762.27905273438</w:t>
        <w:tab/>
        <w:t>1287.70568847656</w:t>
        <w:tab/>
        <w:t>537.918701171875</w:t>
        <w:tab/>
        <w:t>952.4755859375</w:t>
        <w:tab/>
        <w:t>1804.85510253906</w:t>
        <w:tab/>
        <w:t>3764.53466796875</w:t>
        <w:tab/>
        <w:t>2930.60986328125</w:t>
        <w:tab/>
        <w:t>1708.23767089844</w:t>
        <w:tab/>
        <w:t>7529.5341796875</w:t>
        <w:tab/>
        <w:t>811.274963378906</w:t>
        <w:tab/>
        <w:t>2920.34375</w:t>
        <w:tab/>
        <w:t>658.328918457031</w:t>
        <w:tab/>
        <w:t>2587.92236328125</w:t>
        <w:tab/>
        <w:t>3427.201171875</w:t>
        <w:tab/>
        <w:t>917.027893066406</w:t>
        <w:tab/>
        <w:t>617.150634765625</w:t>
        <w:tab/>
        <w:t>977.168090820312</w:t>
        <w:tab/>
        <w:t>427.507995605469</w:t>
        <w:tab/>
        <w:t>1073.92077636719</w:t>
        <w:tab/>
        <w:t>3719.16748046875</w:t>
        <w:tab/>
        <w:t>2589.17700195312</w:t>
        <w:tab/>
        <w:t>2063.28979492188</w:t>
        <w:tab/>
        <w:t>5186.40478515625</w:t>
        <w:tab/>
        <w:t>942.854370117188</w:t>
        <w:tab/>
        <w:t>983.044250488281</w:t>
        <w:tab/>
        <w:t>2756.02465820312</w:t>
        <w:tab/>
        <w:t>1761.73510742188</w:t>
        <w:tab/>
        <w:t>2676.57568359375</w:t>
        <w:tab/>
        <w:t>1100.90368652344</w:t>
        <w:tab/>
        <w:t>1139.12512207031</w:t>
        <w:tab/>
        <w:t>1036.67407226562</w:t>
        <w:tab/>
        <w:t>2071.87109375</w:t>
        <w:tab/>
        <w:t>2395.224609375</w:t>
        <w:tab/>
        <w:t>1831.09606933594</w:t>
        <w:tab/>
        <w:t>2711.0830078125</w:t>
        <w:tab/>
        <w:t>1434.80029296875</w:t>
        <w:tab/>
        <w:t>1514.01721191406</w:t>
        <w:tab/>
        <w:t>673.892395019531</w:t>
        <w:tab/>
        <w:t>216.686859130859</w:t>
        <w:tab/>
        <w:t>2147.80249023438</w:t>
        <w:tab/>
        <w:t>825.967834472656</w:t>
        <w:tab/>
        <w:t>2803.2314453125</w:t>
        <w:tab/>
        <w:t>1071.57482910156</w:t>
        <w:tab/>
        <w:t>626.417297363281</w:t>
        <w:tab/>
        <w:t>869.222045898438</w:t>
        <w:tab/>
        <w:t>1538.42248535156</w:t>
        <w:tab/>
        <w:t>1831.0517578125</w:t>
        <w:tab/>
        <w:t>857.5439453125</w:t>
        <w:tab/>
        <w:t>1213.32800292969</w:t>
        <w:tab/>
        <w:t>850.639709472656</w:t>
        <w:tab/>
        <w:t>1453.39904785156</w:t>
        <w:tab/>
        <w:t>1828.48706054688</w:t>
        <w:tab/>
        <w:t>1366.87683105469</w:t>
        <w:tab/>
        <w:t>1246.53527832031</w:t>
        <w:tab/>
        <w:t>1519.71667480469</w:t>
        <w:tab/>
        <w:t>1566.14392089844</w:t>
        <w:tab/>
        <w:t>7150.24853515625</w:t>
        <w:tab/>
        <w:t>2152.02124023438</w:t>
        <w:tab/>
        <w:t>1680.23461914062</w:t>
        <w:tab/>
        <w:t>2977.11206054688</w:t>
        <w:tab/>
        <w:t>2213.8779296875</w:t>
        <w:tab/>
        <w:t>257.078033447266</w:t>
        <w:tab/>
        <w:t>669.789672851562</w:t>
        <w:tab/>
        <w:t>1155.8857421875</w:t>
        <w:tab/>
        <w:t>2270.78540039062</w:t>
        <w:tab/>
        <w:t>4087.03100585938</w:t>
        <w:tab/>
        <w:t>850.489013671875</w:t>
        <w:tab/>
        <w:t>2081.02392578125</w:t>
        <w:tab/>
        <w:t>385.237884521484</w:t>
        <w:tab/>
        <w:t>3022.685546875</w:t>
        <w:tab/>
        <w:t>1760.60852050781</w:t>
        <w:tab/>
        <w:t>761.369689941406</w:t>
        <w:tab/>
        <w:t>1991.67919921875</w:t>
        <w:tab/>
        <w:t>499.92041015625</w:t>
        <w:tab/>
        <w:t>869.305725097656</w:t>
        <w:tab/>
        <w:t>1049.08312988281</w:t>
        <w:tab/>
        <w:t>909.334228515625</w:t>
        <w:tab/>
        <w:t>877.84912109375</w:t>
        <w:tab/>
        <w:t>3451.30249023438</w:t>
        <w:tab/>
        <w:t>3251.8564453125</w:t>
        <w:tab/>
        <w:t>2585.6728515625</w:t>
        <w:tab/>
        <w:t>4253.55859375</w:t>
        <w:tab/>
        <w:t>1463.39953613281</w:t>
        <w:tab/>
        <w:t>2457.0625</w:t>
        <w:tab/>
        <w:t>1734.3193359375</w:t>
        <w:tab/>
        <w:t>1317.87756347656</w:t>
        <w:tab/>
        <w:t>3377.3662109375</w:t>
        <w:tab/>
        <w:t>2704.31079101562</w:t>
        <w:tab/>
        <w:t>1136.35144042969</w:t>
        <w:tab/>
        <w:t>2119.833984375</w:t>
        <w:tab/>
        <w:t>4263.9287109375</w:t>
        <w:tab/>
        <w:t>693.666625976562</w:t>
        <w:tab/>
        <w:t>2231.73217773438</w:t>
        <w:tab/>
        <w:t>2822.2626953125</w:t>
        <w:tab/>
        <w:t>3155.68115234375</w:t>
        <w:tab/>
        <w:t>1597.69152832031</w:t>
        <w:tab/>
        <w:t>1435.04138183594</w:t>
        <w:tab/>
        <w:t>2879.470703125</w:t>
        <w:tab/>
        <w:t>1797.39575195312</w:t>
        <w:tab/>
        <w:t>1038.05712890625</w:t>
        <w:tab/>
        <w:t>933.981628417969</w:t>
        <w:tab/>
        <w:t>3241.36279296875</w:t>
        <w:tab/>
        <w:t>2398.67797851562</w:t>
        <w:tab/>
        <w:t>1885.90002441406</w:t>
        <w:tab/>
        <w:t>422.048858642578</w:t>
        <w:tab/>
        <w:t>818.179321289062</w:t>
        <w:tab/>
        <w:t>856.883178710938</w:t>
        <w:tab/>
        <w:t>3635.01538085938</w:t>
        <w:tab/>
        <w:t>545.997741699219</w:t>
        <w:tab/>
        <w:t>4896.0234375</w:t>
        <w:tab/>
        <w:t>3359.26928710938</w:t>
        <w:tab/>
        <w:t>2020.40625</w:t>
        <w:tab/>
        <w:t>5527.912109375</w:t>
        <w:tab/>
        <w:t>1036.33776855469</w:t>
        <w:tab/>
        <w:t>2462.08935546875</w:t>
        <w:tab/>
        <w:t>3073.33618164062</w:t>
        <w:tab/>
        <w:t>1190.2001953125</w:t>
        <w:tab/>
        <w:t>4675.4267578125</w:t>
        <w:tab/>
        <w:t>1069.76989746094</w:t>
        <w:tab/>
        <w:t>968.948059082031</w:t>
        <w:tab/>
        <w:t>992.782592773438</w:t>
        <w:tab/>
        <w:t>2340.28637695312</w:t>
        <w:tab/>
        <w:t>2266.2451171875</w:t>
        <w:tab/>
        <w:t>1895.08996582031</w:t>
        <w:tab/>
        <w:t>3171.60400390625</w:t>
        <w:tab/>
        <w:t>3394.01220703125</w:t>
        <w:tab/>
        <w:t>2190.60107421875</w:t>
        <w:tab/>
        <w:t>1472.03295898438</w:t>
        <w:tab/>
        <w:t>3063.841796875</w:t>
        <w:tab/>
        <w:t>2437.98217773438</w:t>
        <w:tab/>
        <w:t>2869.36108398438</w:t>
        <w:tab/>
        <w:t>2794.20874023438</w:t>
        <w:tab/>
        <w:t>691.817504882812</w:t>
        <w:tab/>
        <w:t>5439.30029296875</w:t>
        <w:tab/>
        <w:t>1224.58520507812</w:t>
        <w:tab/>
        <w:t>1271.76477050781</w:t>
        <w:tab/>
        <w:t>1787.11450195312</w:t>
        <w:tab/>
        <w:t>1394.08996582031</w:t>
        <w:tab/>
        <w:t>2883.87377929688</w:t>
        <w:tab/>
        <w:t>629.065063476562</w:t>
        <w:tab/>
        <w:t>3911.72705078125</w:t>
        <w:tab/>
        <w:t>383.037689208984</w:t>
        <w:tab/>
        <w:t>775.646667480469</w:t>
        <w:tab/>
        <w:t>1263.92626953125</w:t>
        <w:tab/>
        <w:t>1604.69689941406</w:t>
        <w:tab/>
        <w:t>546.843139648438</w:t>
        <w:tab/>
        <w:t>2101.75341796875</w:t>
        <w:tab/>
        <w:t>1566.44372558594</w:t>
        <w:tab/>
        <w:t>2159.66015625</w:t>
        <w:tab/>
        <w:t>1507.81848144531</w:t>
        <w:tab/>
        <w:t>2803.48193359375</w:t>
        <w:tab/>
        <w:t>1541.29772949219</w:t>
        <w:tab/>
        <w:t>793.586120605469</w:t>
        <w:tab/>
        <w:t>1236.4404296875</w:t>
        <w:tab/>
        <w:t>2745.986328125</w:t>
        <w:tab/>
        <w:t>2373.60913085938</w:t>
        <w:tab/>
        <w:t>1100.27233886719</w:t>
        <w:tab/>
        <w:t>1534.65979003906</w:t>
        <w:tab/>
        <w:t>881.763488769531</w:t>
        <w:tab/>
        <w:t>2496.69799804688</w:t>
        <w:tab/>
        <w:t>1573.7177734375</w:t>
        <w:tab/>
        <w:t>2787.30419921875</w:t>
        <w:tab/>
        <w:t>515.009338378906</w:t>
        <w:tab/>
        <w:t>1612.24194335938</w:t>
        <w:tab/>
        <w:t>2127.24633789062</w:t>
        <w:tab/>
        <w:t>1034.92883300781</w:t>
        <w:tab/>
        <w:t>1910.75305175781</w:t>
        <w:tab/>
        <w:t>1351.99291992188</w:t>
        <w:tab/>
        <w:t>5795.9541015625</w:t>
        <w:tab/>
        <w:t>1376.19274902344</w:t>
        <w:tab/>
        <w:t>1074.53955078125</w:t>
        <w:tab/>
        <w:t>1845.611328125</w:t>
        <w:tab/>
        <w:t>5646.60986328125</w:t>
        <w:tab/>
        <w:t>2258.66137695312</w:t>
        <w:tab/>
        <w:t>658.541076660156</w:t>
        <w:tab/>
        <w:t>587.754760742188</w:t>
        <w:tab/>
        <w:t>2812.35327148438</w:t>
        <w:tab/>
        <w:t>1049.22290039062</w:t>
        <w:tab/>
        <w:t>1685.85571289062</w:t>
        <w:tab/>
        <w:t>1900.84716796875</w:t>
        <w:tab/>
        <w:t>991.410217285156</w:t>
        <w:tab/>
        <w:t>1912.58312988281</w:t>
        <w:tab/>
        <w:t>1617.04675292969</w:t>
        <w:tab/>
        <w:t>747.792236328125</w:t>
        <w:tab/>
        <w:t>4956.77783203125</w:t>
        <w:tab/>
        <w:t>5277.61767578125</w:t>
        <w:tab/>
        <w:t>1027.58264160156</w:t>
        <w:tab/>
        <w:t>1312.79321289062</w:t>
        <w:tab/>
        <w:t>935.697143554688</w:t>
        <w:tab/>
        <w:t>765.447692871094</w:t>
        <w:tab/>
        <w:t>1092.52185058594</w:t>
        <w:tab/>
        <w:t>4010.40844726562</w:t>
        <w:tab/>
        <w:t>1035.013671875</w:t>
        <w:tab/>
        <w:t>650.8505859375</w:t>
        <w:tab/>
        <w:t>3865.2431640625</w:t>
        <w:tab/>
        <w:t>1034.22338867188</w:t>
        <w:tab/>
        <w:t>2024.75390625</w:t>
        <w:tab/>
        <w:t>1933.16748046875</w:t>
        <w:tab/>
        <w:t>1494.4013671875</w:t>
        <w:tab/>
        <w:t>3092.65869140625</w:t>
        <w:tab/>
        <w:t>1217.63195800781</w:t>
        <w:tab/>
        <w:t>844.381591796875</w:t>
        <w:tab/>
        <w:t>769.006713867188</w:t>
        <w:tab/>
        <w:t>1713.41552734375</w:t>
        <w:tab/>
        <w:t>830.765258789062</w:t>
        <w:tab/>
        <w:t>1105.78930664062</w:t>
        <w:tab/>
        <w:t>3411.83325195312</w:t>
        <w:tab/>
        <w:t>5237.7998046875</w:t>
        <w:tab/>
        <w:t>521.091613769531</w:t>
        <w:tab/>
        <w:t>2432.734375</w:t>
        <w:tab/>
        <w:t>2769.01147460938</w:t>
        <w:tab/>
        <w:t>1458.22766113281</w:t>
        <w:tab/>
        <w:t>759.362548828125</w:t>
        <w:tab/>
        <w:t>1473.33532714844</w:t>
        <w:tab/>
        <w:t>971.457641601562</w:t>
      </w:r>
    </w:p>
    <w:p>
      <w:pPr>
        <w:pStyle w:val="Style15"/>
        <w:rPr/>
      </w:pPr>
      <w:r>
        <w:rPr>
          <w:rFonts w:cs="宋体;SimSun"/>
        </w:rPr>
        <w:t>ENSG00000234745.8</w:t>
        <w:tab/>
        <w:t>1804.19519042969</w:t>
        <w:tab/>
        <w:t>2837.09887695312</w:t>
        <w:tab/>
        <w:t>2713.25</w:t>
        <w:tab/>
        <w:t>1179.55334472656</w:t>
        <w:tab/>
        <w:t>1379.83825683594</w:t>
        <w:tab/>
        <w:t>3092.361328125</w:t>
        <w:tab/>
        <w:t>692.106323242188</w:t>
        <w:tab/>
        <w:t>1246.47021484375</w:t>
        <w:tab/>
        <w:t>2045.07983398438</w:t>
        <w:tab/>
        <w:t>2662.1240234375</w:t>
        <w:tab/>
        <w:t>1436.8037109375</w:t>
        <w:tab/>
        <w:t>2667.77856445312</w:t>
        <w:tab/>
        <w:t>437.799682617188</w:t>
        <w:tab/>
        <w:t>440.549835205078</w:t>
        <w:tab/>
        <w:t>1973.18811035156</w:t>
        <w:tab/>
        <w:t>1163.34130859375</w:t>
        <w:tab/>
        <w:t>723.64697265625</w:t>
        <w:tab/>
        <w:t>1348.50500488281</w:t>
        <w:tab/>
        <w:t>1305.38110351562</w:t>
        <w:tab/>
        <w:t>2920.36401367188</w:t>
        <w:tab/>
        <w:t>866.065979003906</w:t>
        <w:tab/>
        <w:t>4089.75634765625</w:t>
        <w:tab/>
        <w:t>390.679504394531</w:t>
        <w:tab/>
        <w:t>2457.59033203125</w:t>
        <w:tab/>
        <w:t>2205.18237304688</w:t>
        <w:tab/>
        <w:t>2183.43237304688</w:t>
        <w:tab/>
        <w:t>5283.2294921875</w:t>
        <w:tab/>
        <w:t>1197.30456542969</w:t>
        <w:tab/>
        <w:t>1307.84838867188</w:t>
        <w:tab/>
        <w:t>3084.34521484375</w:t>
        <w:tab/>
        <w:t>2452.91845703125</w:t>
        <w:tab/>
        <w:t>2612.47021484375</w:t>
        <w:tab/>
        <w:t>1832.625</w:t>
        <w:tab/>
        <w:t>1215.39575195312</w:t>
        <w:tab/>
        <w:t>2446.09497070312</w:t>
        <w:tab/>
        <w:t>1827.06469726562</w:t>
        <w:tab/>
        <w:t>1544.85473632812</w:t>
        <w:tab/>
        <w:t>3011.42724609375</w:t>
        <w:tab/>
        <w:t>1416.12072753906</w:t>
        <w:tab/>
        <w:t>2704.55444335938</w:t>
        <w:tab/>
        <w:t>2374.60522460938</w:t>
        <w:tab/>
        <w:t>2421.44262695312</w:t>
        <w:tab/>
        <w:t>1584.63293457031</w:t>
        <w:tab/>
        <w:t>653.92529296875</w:t>
        <w:tab/>
        <w:t>1000.63006591797</w:t>
        <w:tab/>
        <w:t>2889.57836914062</w:t>
        <w:tab/>
        <w:t>3564.55615234375</w:t>
        <w:tab/>
        <w:t>6081.6904296875</w:t>
        <w:tab/>
        <w:t>3051.7314453125</w:t>
        <w:tab/>
        <w:t>11015.9443359375</w:t>
        <w:tab/>
        <w:t>717.373291015625</w:t>
        <w:tab/>
        <w:t>4186.42333984375</w:t>
        <w:tab/>
        <w:t>1135.12292480469</w:t>
        <w:tab/>
        <w:t>3305.93041992188</w:t>
        <w:tab/>
        <w:t>6353.09326171875</w:t>
        <w:tab/>
        <w:t>1299.39221191406</w:t>
        <w:tab/>
        <w:t>798.515869140625</w:t>
        <w:tab/>
        <w:t>583.28271484375</w:t>
        <w:tab/>
        <w:t>682.995178222656</w:t>
        <w:tab/>
        <w:t>1271.912109375</w:t>
        <w:tab/>
        <w:t>4136.92578125</w:t>
        <w:tab/>
        <w:t>3192.11669921875</w:t>
        <w:tab/>
        <w:t>3349.31616210938</w:t>
        <w:tab/>
        <w:t>6827.76953125</w:t>
        <w:tab/>
        <w:t>1197.49304199219</w:t>
        <w:tab/>
        <w:t>1282.3642578125</w:t>
        <w:tab/>
        <w:t>3684.01049804688</w:t>
        <w:tab/>
        <w:t>2140.98657226562</w:t>
        <w:tab/>
        <w:t>2103.20434570312</w:t>
        <w:tab/>
        <w:t>1567.79943847656</w:t>
        <w:tab/>
        <w:t>1493.83483886719</w:t>
        <w:tab/>
        <w:t>1341.92834472656</w:t>
        <w:tab/>
        <w:t>2598.08642578125</w:t>
        <w:tab/>
        <w:t>1926.82983398438</w:t>
        <w:tab/>
        <w:t>2615.20239257812</w:t>
        <w:tab/>
        <w:t>5433.5244140625</w:t>
        <w:tab/>
        <w:t>2006.14587402344</w:t>
        <w:tab/>
        <w:t>1588.96643066406</w:t>
        <w:tab/>
        <w:t>932.804504394531</w:t>
        <w:tab/>
        <w:t>336.470489501953</w:t>
        <w:tab/>
        <w:t>2832.90478515625</w:t>
        <w:tab/>
        <w:t>1234.47827148438</w:t>
        <w:tab/>
        <w:t>3502.6845703125</w:t>
        <w:tab/>
        <w:t>1150.24523925781</w:t>
        <w:tab/>
        <w:t>641.136901855469</w:t>
        <w:tab/>
        <w:t>1237.13830566406</w:t>
        <w:tab/>
        <w:t>2233.44384765625</w:t>
        <w:tab/>
        <w:t>871.1201171875</w:t>
        <w:tab/>
        <w:t>874.836547851562</w:t>
        <w:tab/>
        <w:t>1837.93835449219</w:t>
        <w:tab/>
        <w:t>411.572540283203</w:t>
        <w:tab/>
        <w:t>1920.07824707031</w:t>
        <w:tab/>
        <w:t>1788.74169921875</w:t>
        <w:tab/>
        <w:t>1966.01000976562</w:t>
        <w:tab/>
        <w:t>2239.6611328125</w:t>
        <w:tab/>
        <w:t>1066.16369628906</w:t>
        <w:tab/>
        <w:t>2293.0859375</w:t>
        <w:tab/>
        <w:t>6574.24853515625</w:t>
        <w:tab/>
        <w:t>3128.39575195312</w:t>
        <w:tab/>
        <w:t>552.562561035156</w:t>
        <w:tab/>
        <w:t>3424.21337890625</w:t>
        <w:tab/>
        <w:t>3299.78393554688</w:t>
        <w:tab/>
        <w:t>417.266357421875</w:t>
        <w:tab/>
        <w:t>677.986633300781</w:t>
        <w:tab/>
        <w:t>1897.99743652344</w:t>
        <w:tab/>
        <w:t>2368.41967773438</w:t>
        <w:tab/>
        <w:t>5945.70654296875</w:t>
        <w:tab/>
        <w:t>1216.78833007812</w:t>
        <w:tab/>
        <w:t>1920.552734375</w:t>
        <w:tab/>
        <w:t>339.521759033203</w:t>
        <w:tab/>
        <w:t>3248.50463867188</w:t>
        <w:tab/>
        <w:t>1910.30505371094</w:t>
        <w:tab/>
        <w:t>2074.755859375</w:t>
        <w:tab/>
        <w:t>2355.63330078125</w:t>
        <w:tab/>
        <w:t>166.07112121582</w:t>
        <w:tab/>
        <w:t>1399.78894042969</w:t>
        <w:tab/>
        <w:t>1137.12072753906</w:t>
        <w:tab/>
        <w:t>519.917846679688</w:t>
        <w:tab/>
        <w:t>1170.36413574219</w:t>
        <w:tab/>
        <w:t>2930.59814453125</w:t>
        <w:tab/>
        <w:t>1091.63220214844</w:t>
        <w:tab/>
        <w:t>5739.42578125</w:t>
        <w:tab/>
        <w:t>5783.37060546875</w:t>
        <w:tab/>
        <w:t>1649.50793457031</w:t>
        <w:tab/>
        <w:t>3398.15380859375</w:t>
        <w:tab/>
        <w:t>2222.35766601562</w:t>
        <w:tab/>
        <w:t>1434.47119140625</w:t>
        <w:tab/>
        <w:t>4247.1591796875</w:t>
        <w:tab/>
        <w:t>3091.99609375</w:t>
        <w:tab/>
        <w:t>1116.28466796875</w:t>
        <w:tab/>
        <w:t>2904.64965820312</w:t>
        <w:tab/>
        <w:t>4523.77783203125</w:t>
        <w:tab/>
        <w:t>835.327270507812</w:t>
        <w:tab/>
        <w:t>1560.66003417969</w:t>
        <w:tab/>
        <w:t>2528.37548828125</w:t>
        <w:tab/>
        <w:t>4234.373046875</w:t>
        <w:tab/>
        <w:t>2594.64013671875</w:t>
        <w:tab/>
        <w:t>1257.53991699219</w:t>
        <w:tab/>
        <w:t>3228.37670898438</w:t>
        <w:tab/>
        <w:t>3189.85864257812</w:t>
        <w:tab/>
        <w:t>1586.43322753906</w:t>
        <w:tab/>
        <w:t>1421.07189941406</w:t>
        <w:tab/>
        <w:t>4603.05126953125</w:t>
        <w:tab/>
        <w:t>1744.90063476562</w:t>
        <w:tab/>
        <w:t>2730.453125</w:t>
        <w:tab/>
        <w:t>574.4404296875</w:t>
        <w:tab/>
        <w:t>603.366027832031</w:t>
        <w:tab/>
        <w:t>1071.26062011719</w:t>
        <w:tab/>
        <w:t>5896.1669921875</w:t>
        <w:tab/>
        <w:t>935.543029785156</w:t>
        <w:tab/>
        <w:t>7978.8603515625</w:t>
        <w:tab/>
        <w:t>4714.08984375</w:t>
        <w:tab/>
        <w:t>4315.11572265625</w:t>
        <w:tab/>
        <w:t>7142.26318359375</w:t>
        <w:tab/>
        <w:t>929.423950195312</w:t>
        <w:tab/>
        <w:t>2680.19946289062</w:t>
        <w:tab/>
        <w:t>3580.05322265625</w:t>
        <w:tab/>
        <w:t>1715.61450195312</w:t>
        <w:tab/>
        <w:t>6892.376953125</w:t>
        <w:tab/>
        <w:t>1612.314453125</w:t>
        <w:tab/>
        <w:t>1220.68090820312</w:t>
        <w:tab/>
        <w:t>1108.630859375</w:t>
        <w:tab/>
        <w:t>4172.65478515625</w:t>
        <w:tab/>
        <w:t>1979.27429199219</w:t>
        <w:tab/>
        <w:t>1676.4111328125</w:t>
        <w:tab/>
        <w:t>4798.048828125</w:t>
        <w:tab/>
        <w:t>5121.427734375</w:t>
        <w:tab/>
        <w:t>2983.09716796875</w:t>
        <w:tab/>
        <w:t>2097.67651367188</w:t>
        <w:tab/>
        <w:t>4895.94580078125</w:t>
        <w:tab/>
        <w:t>3920.13598632812</w:t>
        <w:tab/>
        <w:t>6840.74560546875</w:t>
        <w:tab/>
        <w:t>3844.5517578125</w:t>
        <w:tab/>
        <w:t>636.921142578125</w:t>
        <w:tab/>
        <w:t>6369.47802734375</w:t>
        <w:tab/>
        <w:t>909.096313476562</w:t>
        <w:tab/>
        <w:t>1445.04064941406</w:t>
        <w:tab/>
        <w:t>3501.80297851562</w:t>
        <w:tab/>
        <w:t>2388.59106445312</w:t>
        <w:tab/>
        <w:t>2536.57739257812</w:t>
        <w:tab/>
        <w:t>351.430877685547</w:t>
        <w:tab/>
        <w:t>6019.07763671875</w:t>
        <w:tab/>
        <w:t>383.092712402344</w:t>
        <w:tab/>
        <w:t>742.642456054688</w:t>
        <w:tab/>
        <w:t>2056.87451171875</w:t>
        <w:tab/>
        <w:t>2388.62084960938</w:t>
        <w:tab/>
        <w:t>782.037536621094</w:t>
        <w:tab/>
        <w:t>2553.06396484375</w:t>
        <w:tab/>
        <w:t>1134.62451171875</w:t>
        <w:tab/>
        <w:t>3837.44018554688</w:t>
        <w:tab/>
        <w:t>2241.70336914062</w:t>
        <w:tab/>
        <w:t>2521.74975585938</w:t>
        <w:tab/>
        <w:t>2191.90014648438</w:t>
        <w:tab/>
        <w:t>1030.20568847656</w:t>
        <w:tab/>
        <w:t>638.152038574219</w:t>
        <w:tab/>
        <w:t>1879.17236328125</w:t>
        <w:tab/>
        <w:t>3178.77685546875</w:t>
        <w:tab/>
        <w:t>1033.05920410156</w:t>
        <w:tab/>
        <w:t>2456.16528320312</w:t>
        <w:tab/>
        <w:t>1476.36206054688</w:t>
        <w:tab/>
        <w:t>2318.353515625</w:t>
        <w:tab/>
        <w:t>998.183288574219</w:t>
        <w:tab/>
        <w:t>5185.5751953125</w:t>
        <w:tab/>
        <w:t>724.3935546875</w:t>
        <w:tab/>
        <w:t>2179.77954101562</w:t>
        <w:tab/>
        <w:t>2014.13122558594</w:t>
        <w:tab/>
        <w:t>1062.00122070312</w:t>
        <w:tab/>
        <w:t>3109.53369140625</w:t>
        <w:tab/>
        <w:t>692.859680175781</w:t>
        <w:tab/>
        <w:t>6520.060546875</w:t>
        <w:tab/>
        <w:t>2192.18334960938</w:t>
        <w:tab/>
        <w:t>1254.81689453125</w:t>
        <w:tab/>
        <w:t>2846.7119140625</w:t>
        <w:tab/>
        <w:t>8756.5107421875</w:t>
        <w:tab/>
        <w:t>3381.375</w:t>
        <w:tab/>
        <w:t>573.182495117188</w:t>
        <w:tab/>
        <w:t>565.574523925781</w:t>
        <w:tab/>
        <w:t>4611.66064453125</w:t>
        <w:tab/>
        <w:t>1408.42578125</w:t>
        <w:tab/>
        <w:t>2319.2392578125</w:t>
        <w:tab/>
        <w:t>1458.96655273438</w:t>
        <w:tab/>
        <w:t>939.720642089844</w:t>
        <w:tab/>
        <w:t>2722.4833984375</w:t>
        <w:tab/>
        <w:t>2435.21508789062</w:t>
        <w:tab/>
        <w:t>2178.82641601562</w:t>
        <w:tab/>
        <w:t>5903.54248046875</w:t>
        <w:tab/>
        <w:t>6379.62646484375</w:t>
        <w:tab/>
        <w:t>1296.771484375</w:t>
        <w:tab/>
        <w:t>603.469665527344</w:t>
        <w:tab/>
        <w:t>780.672424316406</w:t>
        <w:tab/>
        <w:t>1609.27917480469</w:t>
        <w:tab/>
        <w:t>783.116943359375</w:t>
        <w:tab/>
        <w:t>4803.0537109375</w:t>
        <w:tab/>
        <w:t>1431.52844238281</w:t>
        <w:tab/>
        <w:t>1112.15759277344</w:t>
        <w:tab/>
        <w:t>4053.99145507812</w:t>
        <w:tab/>
        <w:t>1001.86547851562</w:t>
        <w:tab/>
        <w:t>3802.31689453125</w:t>
        <w:tab/>
        <w:t>2001.97717285156</w:t>
        <w:tab/>
        <w:t>1811.62451171875</w:t>
        <w:tab/>
        <w:t>3430.873046875</w:t>
        <w:tab/>
        <w:t>1783.04223632812</w:t>
        <w:tab/>
        <w:t>1725.48449707031</w:t>
        <w:tab/>
        <w:t>1111.31469726562</w:t>
        <w:tab/>
        <w:t>2672.64453125</w:t>
        <w:tab/>
        <w:t>962.181823730469</w:t>
        <w:tab/>
        <w:t>1724.53796386719</w:t>
        <w:tab/>
        <w:t>3991.74438476562</w:t>
        <w:tab/>
        <w:t>5172.60400390625</w:t>
        <w:tab/>
        <w:t>1311.91552734375</w:t>
        <w:tab/>
        <w:t>2446.39135742188</w:t>
        <w:tab/>
        <w:t>4174.9248046875</w:t>
        <w:tab/>
        <w:t>2938.900390625</w:t>
        <w:tab/>
        <w:t>1089.35217285156</w:t>
        <w:tab/>
        <w:t>2010.64794921875</w:t>
        <w:tab/>
        <w:t>2107.54223632812</w:t>
      </w:r>
    </w:p>
    <w:p>
      <w:pPr>
        <w:pStyle w:val="Style15"/>
        <w:rPr/>
      </w:pPr>
      <w:r>
        <w:rPr>
          <w:rFonts w:cs="宋体;SimSun"/>
        </w:rPr>
        <w:t>ENSG00000204525.13</w:t>
        <w:tab/>
        <w:t>1247.89392089844</w:t>
        <w:tab/>
        <w:t>2173.39770507812</w:t>
        <w:tab/>
        <w:t>1034.75793457031</w:t>
        <w:tab/>
        <w:t>1670.81457519531</w:t>
        <w:tab/>
        <w:t>1030.49475097656</w:t>
        <w:tab/>
        <w:t>2332.60424804688</w:t>
        <w:tab/>
        <w:t>905.62451171875</w:t>
        <w:tab/>
        <w:t>1475.06774902344</w:t>
        <w:tab/>
        <w:t>1639.14501953125</w:t>
        <w:tab/>
        <w:t>1714.35168457031</w:t>
        <w:tab/>
        <w:t>739.113220214844</w:t>
        <w:tab/>
        <w:t>2068.35229492188</w:t>
        <w:tab/>
        <w:t>299.717041015625</w:t>
        <w:tab/>
        <w:t>1412.37353515625</w:t>
        <w:tab/>
        <w:t>1314.82739257812</w:t>
        <w:tab/>
        <w:t>898.357543945312</w:t>
        <w:tab/>
        <w:t>520.426025390625</w:t>
        <w:tab/>
        <w:t>1081.99353027344</w:t>
        <w:tab/>
        <w:t>1413.18566894531</w:t>
        <w:tab/>
        <w:t>1699.15576171875</w:t>
        <w:tab/>
        <w:t>911.978820800781</w:t>
        <w:tab/>
        <w:t>4063.18505859375</w:t>
        <w:tab/>
        <w:t>420.746459960938</w:t>
        <w:tab/>
        <w:t>2447.20703125</w:t>
        <w:tab/>
        <w:t>1382.2578125</w:t>
        <w:tab/>
        <w:t>1461.51220703125</w:t>
        <w:tab/>
        <w:t>2498.38403320312</w:t>
        <w:tab/>
        <w:t>1389.03393554688</w:t>
        <w:tab/>
        <w:t>1334.7626953125</w:t>
        <w:tab/>
        <w:t>2593.22827148438</w:t>
        <w:tab/>
        <w:t>1949.44592285156</w:t>
        <w:tab/>
        <w:t>1531.19360351562</w:t>
        <w:tab/>
        <w:t>2278.36401367188</w:t>
        <w:tab/>
        <w:t>1602.72521972656</w:t>
        <w:tab/>
        <w:t>1574.02136230469</w:t>
        <w:tab/>
        <w:t>1427.1337890625</w:t>
        <w:tab/>
        <w:t>1322.31018066406</w:t>
        <w:tab/>
        <w:t>1941.41088867188</w:t>
        <w:tab/>
        <w:t>1096.39184570312</w:t>
        <w:tab/>
        <w:t>2608.39208984375</w:t>
        <w:tab/>
        <w:t>2530.53076171875</w:t>
        <w:tab/>
        <w:t>2064.62719726562</w:t>
        <w:tab/>
        <w:t>1128.39099121094</w:t>
        <w:tab/>
        <w:t>604.195617675781</w:t>
        <w:tab/>
        <w:t>599.955017089844</w:t>
        <w:tab/>
        <w:t>2897.90551757812</w:t>
        <w:tab/>
        <w:t>1997.20007324219</w:t>
        <w:tab/>
        <w:t>2299.025390625</w:t>
        <w:tab/>
        <w:t>1790.84924316406</w:t>
        <w:tab/>
        <w:t>5609.689453125</w:t>
        <w:tab/>
        <w:t>992.277770996094</w:t>
        <w:tab/>
        <w:t>3109.34545898438</w:t>
        <w:tab/>
        <w:t>909.859985351562</w:t>
        <w:tab/>
        <w:t>2681.50756835938</w:t>
        <w:tab/>
        <w:t>4043.83251953125</w:t>
        <w:tab/>
        <w:t>1459.12719726562</w:t>
        <w:tab/>
        <w:t>973.635131835938</w:t>
        <w:tab/>
        <w:t>458.593505859375</w:t>
        <w:tab/>
        <w:t>458.618072509766</w:t>
        <w:tab/>
        <w:t>785.902099609375</w:t>
        <w:tab/>
        <w:t>3038.11767578125</w:t>
        <w:tab/>
        <w:t>2993.89697265625</w:t>
        <w:tab/>
        <w:t>2728.16943359375</w:t>
        <w:tab/>
        <w:t>5096.9677734375</w:t>
        <w:tab/>
        <w:t>1760.55895996094</w:t>
        <w:tab/>
        <w:t>1375.62927246094</w:t>
        <w:tab/>
        <w:t>2458.47143554688</w:t>
        <w:tab/>
        <w:t>1378.77502441406</w:t>
        <w:tab/>
        <w:t>1891.3896484375</w:t>
        <w:tab/>
        <w:t>1272.98376464844</w:t>
        <w:tab/>
        <w:t>985.355590820312</w:t>
        <w:tab/>
        <w:t>1538.6953125</w:t>
        <w:tab/>
        <w:t>1473.01684570312</w:t>
        <w:tab/>
        <w:t>1356.40344238281</w:t>
        <w:tab/>
        <w:t>1837.29162597656</w:t>
        <w:tab/>
        <w:t>3625.41259765625</w:t>
        <w:tab/>
        <w:t>2501.49536132812</w:t>
        <w:tab/>
        <w:t>1938.24780273438</w:t>
        <w:tab/>
        <w:t>966.927795410156</w:t>
        <w:tab/>
        <w:t>178.10285949707</w:t>
        <w:tab/>
        <w:t>1960.27587890625</w:t>
        <w:tab/>
        <w:t>1000.73150634766</w:t>
        <w:tab/>
        <w:t>2605.09497070312</w:t>
        <w:tab/>
        <w:t>1445.97277832031</w:t>
        <w:tab/>
        <w:t>1061.03845214844</w:t>
        <w:tab/>
        <w:t>883.217651367188</w:t>
        <w:tab/>
        <w:t>1776.20703125</w:t>
        <w:tab/>
        <w:t>1401.75402832031</w:t>
        <w:tab/>
        <w:t>680.277770996094</w:t>
        <w:tab/>
        <w:t>1164.97937011719</w:t>
        <w:tab/>
        <w:t>836.422912597656</w:t>
        <w:tab/>
        <w:t>1411.99633789062</w:t>
        <w:tab/>
        <w:t>2284.9443359375</w:t>
        <w:tab/>
        <w:t>1317.56420898438</w:t>
        <w:tab/>
        <w:t>1076.2822265625</w:t>
        <w:tab/>
        <w:t>1482.21960449219</w:t>
        <w:tab/>
        <w:t>2085.52465820312</w:t>
        <w:tab/>
        <w:t>5150.6533203125</w:t>
        <w:tab/>
        <w:t>2146.80688476562</w:t>
        <w:tab/>
        <w:t>1168.1533203125</w:t>
        <w:tab/>
        <w:t>2118.28271484375</w:t>
        <w:tab/>
        <w:t>2465.87646484375</w:t>
        <w:tab/>
        <w:t>495.5693359375</w:t>
        <w:tab/>
        <w:t>527.577941894531</w:t>
        <w:tab/>
        <w:t>1191.23803710938</w:t>
        <w:tab/>
        <w:t>1253.46008300781</w:t>
        <w:tab/>
        <w:t>3154.57788085938</w:t>
        <w:tab/>
        <w:t>623.197814941406</w:t>
        <w:tab/>
        <w:t>1010.20416259766</w:t>
        <w:tab/>
        <w:t>231.913513183594</w:t>
        <w:tab/>
        <w:t>2180.22583007812</w:t>
        <w:tab/>
        <w:t>1811.85339355469</w:t>
        <w:tab/>
        <w:t>1592.16284179688</w:t>
        <w:tab/>
        <w:t>2622.90673828125</w:t>
        <w:tab/>
        <w:t>396.293395996094</w:t>
        <w:tab/>
        <w:t>879.919860839844</w:t>
        <w:tab/>
        <w:t>879.852416992188</w:t>
        <w:tab/>
        <w:t>304.756469726562</w:t>
        <w:tab/>
        <w:t>679.396911621094</w:t>
        <w:tab/>
        <w:t>2988.0166015625</w:t>
        <w:tab/>
        <w:t>1159.49938964844</w:t>
        <w:tab/>
        <w:t>2380.64501953125</w:t>
        <w:tab/>
        <w:t>3906.0078125</w:t>
        <w:tab/>
        <w:t>1354.53332519531</w:t>
        <w:tab/>
        <w:t>1935.46411132812</w:t>
        <w:tab/>
        <w:t>1570.65454101562</w:t>
        <w:tab/>
        <w:t>1345.40246582031</w:t>
        <w:tab/>
        <w:t>2279.37841796875</w:t>
        <w:tab/>
        <w:t>2636.71850585938</w:t>
        <w:tab/>
        <w:t>694.3115234375</w:t>
        <w:tab/>
        <w:t>1603.57250976562</w:t>
        <w:tab/>
        <w:t>3723.2626953125</w:t>
        <w:tab/>
        <w:t>830.874694824219</w:t>
        <w:tab/>
        <w:t>1348.84826660156</w:t>
        <w:tab/>
        <w:t>2363.4775390625</w:t>
        <w:tab/>
        <w:t>3087.03833007812</w:t>
        <w:tab/>
        <w:t>2670.16333007812</w:t>
        <w:tab/>
        <w:t>1120.12866210938</w:t>
        <w:tab/>
        <w:t>2005.34606933594</w:t>
        <w:tab/>
        <w:t>2058.80395507812</w:t>
        <w:tab/>
        <w:t>1091.91833496094</w:t>
        <w:tab/>
        <w:t>1183.34558105469</w:t>
        <w:tab/>
        <w:t>3564.72534179688</w:t>
        <w:tab/>
        <w:t>1942.76184082031</w:t>
        <w:tab/>
        <w:t>2645.29516601562</w:t>
        <w:tab/>
        <w:t>294.218505859375</w:t>
        <w:tab/>
        <w:t>433.372772216797</w:t>
        <w:tab/>
        <w:t>557.71826171875</w:t>
        <w:tab/>
        <w:t>4318.1396484375</w:t>
        <w:tab/>
        <w:t>610.237854003906</w:t>
        <w:tab/>
        <w:t>4632.7666015625</w:t>
        <w:tab/>
        <w:t>3673.56396484375</w:t>
        <w:tab/>
        <w:t>2988.26049804688</w:t>
        <w:tab/>
        <w:t>4116.73828125</w:t>
        <w:tab/>
        <w:t>577.747985839844</w:t>
        <w:tab/>
        <w:t>2068.26440429688</w:t>
        <w:tab/>
        <w:t>4119.12890625</w:t>
        <w:tab/>
        <w:t>1115.63916015625</w:t>
        <w:tab/>
        <w:t>3614.21044921875</w:t>
        <w:tab/>
        <w:t>959.130798339844</w:t>
        <w:tab/>
        <w:t>1664.78137207031</w:t>
        <w:tab/>
        <w:t>1007.40112304688</w:t>
        <w:tab/>
        <w:t>2450.09252929688</w:t>
        <w:tab/>
        <w:t>1719.58984375</w:t>
        <w:tab/>
        <w:t>1076.30688476562</w:t>
        <w:tab/>
        <w:t>3186.51977539062</w:t>
        <w:tab/>
        <w:t>2476.13232421875</w:t>
        <w:tab/>
        <w:t>2231.69604492188</w:t>
        <w:tab/>
        <w:t>1518.21960449219</w:t>
        <w:tab/>
        <w:t>3274.81616210938</w:t>
        <w:tab/>
        <w:t>2257.306640625</w:t>
        <w:tab/>
        <w:t>4136.50537109375</w:t>
        <w:tab/>
        <w:t>2740.9736328125</w:t>
        <w:tab/>
        <w:t>800.136413574219</w:t>
        <w:tab/>
        <w:t>3993.33178710938</w:t>
        <w:tab/>
        <w:t>815.0498046875</w:t>
        <w:tab/>
        <w:t>1259.29833984375</w:t>
        <w:tab/>
        <w:t>2159.22241210938</w:t>
        <w:tab/>
        <w:t>1817.29077148438</w:t>
        <w:tab/>
        <w:t>1735.11682128906</w:t>
        <w:tab/>
        <w:t>270.308837890625</w:t>
        <w:tab/>
        <w:t>2913.91357421875</w:t>
        <w:tab/>
        <w:t>323.595336914062</w:t>
        <w:tab/>
        <w:t>491.667236328125</w:t>
        <w:tab/>
        <w:t>1440.12377929688</w:t>
        <w:tab/>
        <w:t>1209.81604003906</w:t>
        <w:tab/>
        <w:t>639.719055175781</w:t>
        <w:tab/>
        <w:t>2244.8955078125</w:t>
        <w:tab/>
        <w:t>1922.74877929688</w:t>
        <w:tab/>
        <w:t>2627.7353515625</w:t>
        <w:tab/>
        <w:t>1366.96264648438</w:t>
        <w:tab/>
        <w:t>1756.16455078125</w:t>
        <w:tab/>
        <w:t>1264.7041015625</w:t>
        <w:tab/>
        <w:t>1251.66296386719</w:t>
        <w:tab/>
        <w:t>1027.66357421875</w:t>
        <w:tab/>
        <w:t>2159.92822265625</w:t>
        <w:tab/>
        <w:t>2621.025390625</w:t>
        <w:tab/>
        <w:t>684.592895507812</w:t>
        <w:tab/>
        <w:t>1687.9736328125</w:t>
        <w:tab/>
        <w:t>660.5625</w:t>
        <w:tab/>
        <w:t>1037.93493652344</w:t>
        <w:tab/>
        <w:t>1218.06787109375</w:t>
        <w:tab/>
        <w:t>3029.72827148438</w:t>
        <w:tab/>
        <w:t>318.381256103516</w:t>
        <w:tab/>
        <w:t>1512.97009277344</w:t>
        <w:tab/>
        <w:t>1459.63171386719</w:t>
        <w:tab/>
        <w:t>1132.75988769531</w:t>
        <w:tab/>
        <w:t>2010.25915527344</w:t>
        <w:tab/>
        <w:t>836.129455566406</w:t>
        <w:tab/>
        <w:t>6232.9169921875</w:t>
        <w:tab/>
        <w:t>1346.20788574219</w:t>
        <w:tab/>
        <w:t>800.176086425781</w:t>
        <w:tab/>
        <w:t>1680.78857421875</w:t>
        <w:tab/>
        <w:t>6465.0009765625</w:t>
        <w:tab/>
        <w:t>2199.51684570312</w:t>
        <w:tab/>
        <w:t>612.880920410156</w:t>
        <w:tab/>
        <w:t>604.398132324219</w:t>
        <w:tab/>
        <w:t>2741.33813476562</w:t>
        <w:tab/>
        <w:t>1091.39733886719</w:t>
        <w:tab/>
        <w:t>1738.45861816406</w:t>
        <w:tab/>
        <w:t>982.809814453125</w:t>
        <w:tab/>
        <w:t>806.853759765625</w:t>
        <w:tab/>
        <w:t>1851.27722167969</w:t>
        <w:tab/>
        <w:t>3179.1279296875</w:t>
        <w:tab/>
        <w:t>1152.73962402344</w:t>
        <w:tab/>
        <w:t>5480.7109375</w:t>
        <w:tab/>
        <w:t>3571.61303710938</w:t>
        <w:tab/>
        <w:t>895.4248046875</w:t>
        <w:tab/>
        <w:t>903.391845703125</w:t>
        <w:tab/>
        <w:t>689.640991210938</w:t>
        <w:tab/>
        <w:t>1179.90563964844</w:t>
        <w:tab/>
        <w:t>588.187133789062</w:t>
        <w:tab/>
        <w:t>2205.04248046875</w:t>
        <w:tab/>
        <w:t>970.157653808594</w:t>
        <w:tab/>
        <w:t>663.946228027344</w:t>
        <w:tab/>
        <w:t>3414.63208007812</w:t>
        <w:tab/>
        <w:t>670.577270507812</w:t>
        <w:tab/>
        <w:t>2873.52270507812</w:t>
        <w:tab/>
        <w:t>1150.67846679688</w:t>
        <w:tab/>
        <w:t>941.073486328125</w:t>
        <w:tab/>
        <w:t>2456.75561523438</w:t>
        <w:tab/>
        <w:t>1474.83251953125</w:t>
        <w:tab/>
        <w:t>1109.46875</w:t>
        <w:tab/>
        <w:t>965.596313476562</w:t>
        <w:tab/>
        <w:t>2120.77392578125</w:t>
        <w:tab/>
        <w:t>1029.92712402344</w:t>
        <w:tab/>
        <w:t>1959.07421875</w:t>
        <w:tab/>
        <w:t>3475.05444335938</w:t>
        <w:tab/>
        <w:t>2671.46997070312</w:t>
        <w:tab/>
        <w:t>1336.03686523438</w:t>
        <w:tab/>
        <w:t>2410.77709960938</w:t>
        <w:tab/>
        <w:t>3077.7373046875</w:t>
        <w:tab/>
        <w:t>2153.92529296875</w:t>
        <w:tab/>
        <w:t>737.245544433594</w:t>
        <w:tab/>
        <w:t>1200.216796875</w:t>
        <w:tab/>
        <w:t>1511.90576171875</w:t>
      </w:r>
    </w:p>
    <w:p>
      <w:pPr>
        <w:pStyle w:val="Style15"/>
        <w:rPr/>
      </w:pPr>
      <w:r>
        <w:rPr>
          <w:rFonts w:cs="宋体;SimSun"/>
        </w:rPr>
        <w:t>ENSG00000204257.13</w:t>
        <w:tab/>
        <w:t>424.106842041016</w:t>
        <w:tab/>
        <w:t>135.439483642578</w:t>
        <w:tab/>
        <w:t>391.630249023438</w:t>
        <w:tab/>
        <w:t>28.9681396484375</w:t>
        <w:tab/>
        <w:t>256.648315429688</w:t>
        <w:tab/>
        <w:t>231.453216552734</w:t>
        <w:tab/>
        <w:t>151.46452331543</w:t>
        <w:tab/>
        <w:t>173.564651489258</w:t>
        <w:tab/>
        <w:t>264.426940917969</w:t>
        <w:tab/>
        <w:t>371.199127197266</w:t>
        <w:tab/>
        <w:t>157.471282958984</w:t>
        <w:tab/>
        <w:t>336.895263671875</w:t>
        <w:tab/>
        <w:t>36.197566986084</w:t>
        <w:tab/>
        <w:t>119.172904968262</w:t>
        <w:tab/>
        <w:t>332.151824951172</w:t>
        <w:tab/>
        <w:t>63.6066398620605</w:t>
        <w:tab/>
        <w:t>54.4835395812988</w:t>
        <w:tab/>
        <w:t>156.141494750977</w:t>
        <w:tab/>
        <w:t>102.210716247559</w:t>
        <w:tab/>
        <w:t>58.1061058044434</w:t>
        <w:tab/>
        <w:t>59.3693733215332</w:t>
        <w:tab/>
        <w:t>351.488586425781</w:t>
        <w:tab/>
        <w:t>26.2712898254395</w:t>
        <w:tab/>
        <w:t>186.535919189453</w:t>
        <w:tab/>
        <w:t>175.977462768555</w:t>
        <w:tab/>
        <w:t>198.608001708984</w:t>
        <w:tab/>
        <w:t>180.115432739258</w:t>
        <w:tab/>
        <w:t>182.861618041992</w:t>
        <w:tab/>
        <w:t>91.8322143554688</w:t>
        <w:tab/>
        <w:t>219.507415771484</w:t>
        <w:tab/>
        <w:t>206.500625610352</w:t>
        <w:tab/>
        <w:t>511.834503173828</w:t>
        <w:tab/>
        <w:t>211.495040893555</w:t>
        <w:tab/>
        <w:t>79.1390609741211</w:t>
        <w:tab/>
        <w:t>145.689712524414</w:t>
        <w:tab/>
        <w:t>415.178283691406</w:t>
        <w:tab/>
        <w:t>461.589263916016</w:t>
        <w:tab/>
        <w:t>262.004821777344</w:t>
        <w:tab/>
        <w:t>362.721038818359</w:t>
        <w:tab/>
        <w:t>201.412872314453</w:t>
        <w:tab/>
        <w:t>154.771682739258</w:t>
        <w:tab/>
        <w:t>592.974487304688</w:t>
        <w:tab/>
        <w:t>108.917678833008</w:t>
        <w:tab/>
        <w:t>112.458793640137</w:t>
        <w:tab/>
        <w:t>84.7060623168945</w:t>
        <w:tab/>
        <w:t>189.311904907227</w:t>
        <w:tab/>
        <w:t>672.365417480469</w:t>
        <w:tab/>
        <w:t>624.210327148438</w:t>
        <w:tab/>
        <w:t>295.086853027344</w:t>
        <w:tab/>
        <w:t>434.600067138672</w:t>
        <w:tab/>
        <w:t>45.5099334716797</w:t>
        <w:tab/>
        <w:t>287.867065429688</w:t>
        <w:tab/>
        <w:t>180.040054321289</w:t>
        <w:tab/>
        <w:t>96.0051498413086</w:t>
        <w:tab/>
        <w:t>483.050476074219</w:t>
        <w:tab/>
        <w:t>50.2902946472168</w:t>
        <w:tab/>
        <w:t>10.9025497436523</w:t>
        <w:tab/>
        <w:t>43.845947265625</w:t>
        <w:tab/>
        <w:t>64.5299911499023</w:t>
        <w:tab/>
        <w:t>156.761077880859</w:t>
        <w:tab/>
        <w:t>546.887451171875</w:t>
        <w:tab/>
        <w:t>327.497772216797</w:t>
        <w:tab/>
        <w:t>333.506988525391</w:t>
        <w:tab/>
        <w:t>332.872253417969</w:t>
        <w:tab/>
        <w:t>311.980987548828</w:t>
        <w:tab/>
        <w:t>131.686569213867</w:t>
        <w:tab/>
        <w:t>259.819854736328</w:t>
        <w:tab/>
        <w:t>312.552368164062</w:t>
        <w:tab/>
        <w:t>178.186096191406</w:t>
        <w:tab/>
        <w:t>192.563369750977</w:t>
        <w:tab/>
        <w:t>309.667449951172</w:t>
        <w:tab/>
        <w:t>235.716751098633</w:t>
        <w:tab/>
        <w:t>231.234939575195</w:t>
        <w:tab/>
        <w:t>107.417320251465</w:t>
        <w:tab/>
        <w:t>452.373107910156</w:t>
        <w:tab/>
        <w:t>185.582214355469</w:t>
        <w:tab/>
        <w:t>260.939086914062</w:t>
        <w:tab/>
        <w:t>124.295951843262</w:t>
        <w:tab/>
        <w:t>110.597541809082</w:t>
        <w:tab/>
        <w:t>46.4692687988281</w:t>
        <w:tab/>
        <w:t>449.607696533203</w:t>
        <w:tab/>
        <w:t>105.651229858398</w:t>
        <w:tab/>
        <w:t>102.579635620117</w:t>
        <w:tab/>
        <w:t>109.219009399414</w:t>
        <w:tab/>
        <w:t>52.8275108337402</w:t>
        <w:tab/>
        <w:t>79.3694686889648</w:t>
        <w:tab/>
        <w:t>102.608703613281</w:t>
        <w:tab/>
        <w:t>79.347038269043</w:t>
        <w:tab/>
        <w:t>118.599662780762</w:t>
        <w:tab/>
        <w:t>141.809982299805</w:t>
        <w:tab/>
        <w:t>54.1252899169922</w:t>
        <w:tab/>
        <w:t>131.166015625</w:t>
        <w:tab/>
        <w:t>77.212028503418</w:t>
        <w:tab/>
        <w:t>231.278060913086</w:t>
        <w:tab/>
        <w:t>211.575485229492</w:t>
        <w:tab/>
        <w:t>136.457611083984</w:t>
        <w:tab/>
        <w:t>148.258178710938</w:t>
        <w:tab/>
        <w:t>227.933746337891</w:t>
        <w:tab/>
        <w:t>307.522552490234</w:t>
        <w:tab/>
        <w:t>85.7344284057617</w:t>
        <w:tab/>
        <w:t>377.017028808594</w:t>
        <w:tab/>
        <w:t>354.092407226562</w:t>
        <w:tab/>
        <w:t>68.0265197753906</w:t>
        <w:tab/>
        <w:t>149.488555908203</w:t>
        <w:tab/>
        <w:t>405.503173828125</w:t>
        <w:tab/>
        <w:t>329.827758789062</w:t>
        <w:tab/>
        <w:t>253.16862487793</w:t>
        <w:tab/>
        <w:t>240.260025024414</w:t>
        <w:tab/>
        <w:t>374.874816894531</w:t>
        <w:tab/>
        <w:t>33.6170654296875</w:t>
        <w:tab/>
        <w:t>168.533477783203</w:t>
        <w:tab/>
        <w:t>192.019882202148</w:t>
        <w:tab/>
        <w:t>57.3480529785156</w:t>
        <w:tab/>
        <w:t>194.684616088867</w:t>
        <w:tab/>
        <w:t>23.373119354248</w:t>
        <w:tab/>
        <w:t>306.721801757812</w:t>
        <w:tab/>
        <w:t>148.478210449219</w:t>
        <w:tab/>
        <w:t>132.327301025391</w:t>
        <w:tab/>
        <w:t>99.6529846191406</w:t>
        <w:tab/>
        <w:t>71.4463500976562</w:t>
        <w:tab/>
        <w:t>121.580253601074</w:t>
        <w:tab/>
        <w:t>554.321350097656</w:t>
        <w:tab/>
        <w:t>103.578689575195</w:t>
        <w:tab/>
        <w:t>251.588516235352</w:t>
        <w:tab/>
        <w:t>293.804107666016</w:t>
        <w:tab/>
        <w:t>537.410034179688</w:t>
        <w:tab/>
        <w:t>91.6277313232422</w:t>
        <w:tab/>
        <w:t>261.881530761719</w:t>
        <w:tab/>
        <w:t>262.449554443359</w:t>
        <w:tab/>
        <w:t>247.479751586914</w:t>
        <w:tab/>
        <w:t>184.572525024414</w:t>
        <w:tab/>
        <w:t>168.842498779297</w:t>
        <w:tab/>
        <w:t>138.490631103516</w:t>
        <w:tab/>
        <w:t>250.380798339844</w:t>
        <w:tab/>
        <w:t>313.778503417969</w:t>
        <w:tab/>
        <w:t>165.611267089844</w:t>
        <w:tab/>
        <w:t>398.029022216797</w:t>
        <w:tab/>
        <w:t>121.483612060547</w:t>
        <w:tab/>
        <w:t>371.942474365234</w:t>
        <w:tab/>
        <w:t>693.148132324219</w:t>
        <w:tab/>
        <w:t>246.831924438477</w:t>
        <w:tab/>
        <w:t>191.237182617188</w:t>
        <w:tab/>
        <w:t>66.4079208374023</w:t>
        <w:tab/>
        <w:t>105.250106811523</w:t>
        <w:tab/>
        <w:t>134.492538452148</w:t>
        <w:tab/>
        <w:t>47.8380889892578</w:t>
        <w:tab/>
        <w:t>45.7165832519531</w:t>
        <w:tab/>
        <w:t>648.580871582031</w:t>
        <w:tab/>
        <w:t>344.593109130859</w:t>
        <w:tab/>
        <w:t>44.5276565551758</w:t>
        <w:tab/>
        <w:t>402.002868652344</w:t>
        <w:tab/>
        <w:t>409.450866699219</w:t>
        <w:tab/>
        <w:t>222.960250854492</w:t>
        <w:tab/>
        <w:t>328.992065429688</w:t>
        <w:tab/>
        <w:t>135.539947509766</w:t>
        <w:tab/>
        <w:t>120.340614318848</w:t>
        <w:tab/>
        <w:t>276.473846435547</w:t>
        <w:tab/>
        <w:t>161.561950683594</w:t>
        <w:tab/>
        <w:t>205.94221496582</w:t>
        <w:tab/>
        <w:t>170.101547241211</w:t>
        <w:tab/>
        <w:t>101.057418823242</w:t>
        <w:tab/>
        <w:t>153.585266113281</w:t>
        <w:tab/>
        <w:t>274.232971191406</w:t>
        <w:tab/>
        <w:t>295.040679931641</w:t>
        <w:tab/>
        <w:t>98.6131973266602</w:t>
        <w:tab/>
        <w:t>122.813247680664</w:t>
        <w:tab/>
        <w:t>270.070159912109</w:t>
        <w:tab/>
        <w:t>425.209686279297</w:t>
        <w:tab/>
        <w:t>98.9761047363281</w:t>
        <w:tab/>
        <w:t>257.090362548828</w:t>
        <w:tab/>
        <w:t>163.903244018555</w:t>
        <w:tab/>
        <w:t>281.677581787109</w:t>
        <w:tab/>
        <w:t>441.667327880859</w:t>
        <w:tab/>
        <w:t>126.013328552246</w:t>
        <w:tab/>
        <w:t>538.565551757812</w:t>
        <w:tab/>
        <w:t>85.2192840576172</w:t>
        <w:tab/>
        <w:t>272.16064453125</w:t>
        <w:tab/>
        <w:t>332.454284667969</w:t>
        <w:tab/>
        <w:t>183.818374633789</w:t>
        <w:tab/>
        <w:t>218.769424438477</w:t>
        <w:tab/>
        <w:t>38.9858589172363</w:t>
        <w:tab/>
        <w:t>131.974670410156</w:t>
        <w:tab/>
        <w:t>79.3934020996094</w:t>
        <w:tab/>
        <w:t>37.1063652038574</w:t>
        <w:tab/>
        <w:t>218.423675537109</w:t>
        <w:tab/>
        <w:t>179.072326660156</w:t>
        <w:tab/>
        <w:t>58.5215034484863</w:t>
        <w:tab/>
        <w:t>249.904479980469</w:t>
        <w:tab/>
        <w:t>66.3418045043945</w:t>
        <w:tab/>
        <w:t>419.569305419922</w:t>
        <w:tab/>
        <w:t>163.686752319336</w:t>
        <w:tab/>
        <w:t>168.957229614258</w:t>
        <w:tab/>
        <w:t>174.770706176758</w:t>
        <w:tab/>
        <w:t>321.96337890625</w:t>
        <w:tab/>
        <w:t>83.4268798828125</w:t>
        <w:tab/>
        <w:t>61.5066871643066</w:t>
        <w:tab/>
        <w:t>296.004730224609</w:t>
        <w:tab/>
        <w:t>79.3763275146484</w:t>
        <w:tab/>
        <w:t>356.468688964844</w:t>
        <w:tab/>
        <w:t>152.778686523438</w:t>
        <w:tab/>
        <w:t>56.6857109069824</w:t>
        <w:tab/>
        <w:t>44.946849822998</w:t>
        <w:tab/>
        <w:t>536.4228515625</w:t>
        <w:tab/>
        <w:t>246.214141845703</w:t>
        <w:tab/>
        <w:t>141.227630615234</w:t>
        <w:tab/>
        <w:t>104.536033630371</w:t>
        <w:tab/>
        <w:t>314.363555908203</w:t>
        <w:tab/>
        <w:t>353.886199951172</w:t>
        <w:tab/>
        <w:t>209.69677734375</w:t>
        <w:tab/>
        <w:t>424.755523681641</w:t>
        <w:tab/>
        <w:t>100.422027587891</w:t>
        <w:tab/>
        <w:t>107.805488586426</w:t>
        <w:tab/>
        <w:t>126.742958068848</w:t>
        <w:tab/>
        <w:t>504.015991210938</w:t>
        <w:tab/>
        <w:t>252.528030395508</w:t>
        <w:tab/>
        <w:t>37.6346244812012</w:t>
        <w:tab/>
        <w:t>50.0138626098633</w:t>
        <w:tab/>
        <w:t>155.499420166016</w:t>
        <w:tab/>
        <w:t>116.594863891602</w:t>
        <w:tab/>
        <w:t>197.995147705078</w:t>
        <w:tab/>
        <w:t>138.705078125</w:t>
        <w:tab/>
        <w:t>188.895751953125</w:t>
        <w:tab/>
        <w:t>171.945114135742</w:t>
        <w:tab/>
        <w:t>216.876312255859</w:t>
        <w:tab/>
        <w:t>361.887023925781</w:t>
        <w:tab/>
        <w:t>174.922164916992</w:t>
        <w:tab/>
        <w:t>248.16862487793</w:t>
        <w:tab/>
        <w:t>228.060974121094</w:t>
        <w:tab/>
        <w:t>44.85791015625</w:t>
        <w:tab/>
        <w:t>44.4241714477539</w:t>
        <w:tab/>
        <w:t>178.316925048828</w:t>
        <w:tab/>
        <w:t>35.8799438476562</w:t>
        <w:tab/>
        <w:t>342.308807373047</w:t>
        <w:tab/>
        <w:t>171.84001159668</w:t>
        <w:tab/>
        <w:t>80.0698013305664</w:t>
        <w:tab/>
        <w:t>281.340881347656</w:t>
        <w:tab/>
        <w:t>120.209693908691</w:t>
        <w:tab/>
        <w:t>342.260803222656</w:t>
        <w:tab/>
        <w:t>115.090400695801</w:t>
        <w:tab/>
        <w:t>215.023712158203</w:t>
        <w:tab/>
        <w:t>403.450958251953</w:t>
        <w:tab/>
        <w:t>127.047950744629</w:t>
        <w:tab/>
        <w:t>61.1602020263672</w:t>
        <w:tab/>
        <w:t>154.18034362793</w:t>
        <w:tab/>
        <w:t>266.199737548828</w:t>
        <w:tab/>
        <w:t>100.827262878418</w:t>
        <w:tab/>
        <w:t>507.641540527344</w:t>
        <w:tab/>
        <w:t>169.984130859375</w:t>
        <w:tab/>
        <w:t>187.894943237305</w:t>
        <w:tab/>
        <w:t>59.7423210144043</w:t>
        <w:tab/>
        <w:t>137.354080200195</w:t>
        <w:tab/>
        <w:t>364.645690917969</w:t>
        <w:tab/>
        <w:t>410.478485107422</w:t>
        <w:tab/>
        <w:t>46.2185020446777</w:t>
        <w:tab/>
        <w:t>124.111083984375</w:t>
        <w:tab/>
        <w:t>296.084655761719</w:t>
      </w:r>
    </w:p>
    <w:p>
      <w:pPr>
        <w:pStyle w:val="Style15"/>
        <w:rPr/>
      </w:pPr>
      <w:r>
        <w:rPr>
          <w:rFonts w:cs="宋体;SimSun"/>
        </w:rPr>
        <w:t>ENSG00000242574.7</w:t>
        <w:tab/>
        <w:t>108.313293457031</w:t>
        <w:tab/>
        <w:t>43.2905387878418</w:t>
        <w:tab/>
        <w:t>72.5495681762695</w:t>
        <w:tab/>
        <w:t>23.3574142456055</w:t>
        <w:tab/>
        <w:t>61.4953918457031</w:t>
        <w:tab/>
        <w:t>89.2602157592773</w:t>
        <w:tab/>
        <w:t>58.2742195129395</w:t>
        <w:tab/>
        <w:t>122.412414550781</w:t>
        <w:tab/>
        <w:t>80.7441787719727</w:t>
        <w:tab/>
        <w:t>83.4070739746094</w:t>
        <w:tab/>
        <w:t>25.4423694610596</w:t>
        <w:tab/>
        <w:t>90.9159164428711</w:t>
        <w:tab/>
        <w:t>11.4057397842407</w:t>
        <w:tab/>
        <w:t>10.3858308792114</w:t>
        <w:tab/>
        <w:t>61.439037322998</w:t>
        <w:tab/>
        <w:t>10.9739456176758</w:t>
        <w:tab/>
        <w:t>30.1790409088135</w:t>
        <w:tab/>
        <w:t>40.0273056030273</w:t>
        <w:tab/>
        <w:t>22.0641899108887</w:t>
        <w:tab/>
        <w:t>18.4230365753174</w:t>
        <w:tab/>
        <w:t>26.2052783966064</w:t>
        <w:tab/>
        <w:t>71.8163909912109</w:t>
        <w:tab/>
        <w:t>16.4925365447998</w:t>
        <w:tab/>
        <w:t>101.29914855957</w:t>
        <w:tab/>
        <w:t>35.746223449707</w:t>
        <w:tab/>
        <w:t>61.1785278320312</w:t>
        <w:tab/>
        <w:t>66.3982696533203</w:t>
        <w:tab/>
        <w:t>48.4015083312988</w:t>
        <w:tab/>
        <w:t>42.6650276184082</w:t>
        <w:tab/>
        <w:t>82.937858581543</w:t>
        <w:tab/>
        <w:t>115.286102294922</w:t>
        <w:tab/>
        <w:t>149.846923828125</w:t>
        <w:tab/>
        <w:t>58.1118011474609</w:t>
        <w:tab/>
        <w:t>24.9829502105713</w:t>
        <w:tab/>
        <w:t>186.344375610352</w:t>
        <w:tab/>
        <w:t>116.858909606934</w:t>
        <w:tab/>
        <w:t>170.756683349609</w:t>
        <w:tab/>
        <w:t>75.2439804077148</w:t>
        <w:tab/>
        <w:t>81.25732421875</w:t>
        <w:tab/>
        <w:t>54.1233024597168</w:t>
        <w:tab/>
        <w:t>60.0474700927734</w:t>
        <w:tab/>
        <w:t>163.64958190918</w:t>
        <w:tab/>
        <w:t>45.100757598877</w:t>
        <w:tab/>
        <w:t>32.4860343933105</w:t>
        <w:tab/>
        <w:t>21.5740356445312</w:t>
        <w:tab/>
        <w:t>119.37890625</w:t>
        <w:tab/>
        <w:t>68.1415786743164</w:t>
        <w:tab/>
        <w:t>106.042861938477</w:t>
        <w:tab/>
        <w:t>112.432586669922</w:t>
        <w:tab/>
        <w:t>113.536491394043</w:t>
        <w:tab/>
        <w:t>10.7405071258545</w:t>
        <w:tab/>
        <w:t>115.54271697998</w:t>
        <w:tab/>
        <w:t>24.9947738647461</w:t>
        <w:tab/>
        <w:t>18.4740028381348</w:t>
        <w:tab/>
        <w:t>108.192535400391</w:t>
        <w:tab/>
        <w:t>10.7166109085083</w:t>
        <w:tab/>
        <w:t>2.49000787734985</w:t>
        <w:tab/>
        <w:t>22.9272346496582</w:t>
        <w:tab/>
        <w:t>29.0278244018555</w:t>
        <w:tab/>
        <w:t>39.3032112121582</w:t>
        <w:tab/>
        <w:t>110.733436584473</w:t>
        <w:tab/>
        <w:t>71.918327331543</w:t>
        <w:tab/>
        <w:t>158.318054199219</w:t>
        <w:tab/>
        <w:t>60.3316459655762</w:t>
        <w:tab/>
        <w:t>44.0216178894043</w:t>
        <w:tab/>
        <w:t>41.2719306945801</w:t>
        <w:tab/>
        <w:t>87.5554733276367</w:t>
        <w:tab/>
        <w:t>81.558479309082</w:t>
        <w:tab/>
        <w:t>70.8365859985352</w:t>
        <w:tab/>
        <w:t>92.348518371582</w:t>
        <w:tab/>
        <w:t>102.464859008789</w:t>
        <w:tab/>
        <w:t>55.4683952331543</w:t>
        <w:tab/>
        <w:t>46.4901695251465</w:t>
        <w:tab/>
        <w:t>54.9194297790527</w:t>
        <w:tab/>
        <w:t>117.587287902832</w:t>
        <w:tab/>
        <w:t>88.4349670410156</w:t>
        <w:tab/>
        <w:t>300.064636230469</w:t>
        <w:tab/>
        <w:t>48.208869934082</w:t>
        <w:tab/>
        <w:t>43.8848457336426</w:t>
        <w:tab/>
        <w:t>12.7724342346191</w:t>
        <w:tab/>
        <w:t>112.820930480957</w:t>
        <w:tab/>
        <w:t>38.1342468261719</w:t>
        <w:tab/>
        <w:t>29.4884967803955</w:t>
        <w:tab/>
        <w:t>43.7655029296875</w:t>
        <w:tab/>
        <w:t>19.8964595794678</w:t>
        <w:tab/>
        <w:t>29.7601318359375</w:t>
        <w:tab/>
        <w:t>21.469202041626</w:t>
        <w:tab/>
        <w:t>14.5020236968994</w:t>
        <w:tab/>
        <w:t>34.3285179138184</w:t>
        <w:tab/>
        <w:t>51.2841987609863</w:t>
        <w:tab/>
        <w:t>10.6562337875366</w:t>
        <w:tab/>
        <w:t>63.6513557434082</w:t>
        <w:tab/>
        <w:t>24.485294342041</w:t>
        <w:tab/>
        <w:t>82.8648986816406</w:t>
        <w:tab/>
        <w:t>67.6115341186523</w:t>
        <w:tab/>
        <w:t>29.9656352996826</w:t>
        <w:tab/>
        <w:t>76.590446472168</w:t>
        <w:tab/>
        <w:t>193.366271972656</w:t>
        <w:tab/>
        <w:t>149.353408813477</w:t>
        <w:tab/>
        <w:t>11.541654586792</w:t>
        <w:tab/>
        <w:t>178.743957519531</w:t>
        <w:tab/>
        <w:t>97.3742218017578</w:t>
        <w:tab/>
        <w:t>34.1990165710449</w:t>
        <w:tab/>
        <w:t>20.960844039917</w:t>
        <w:tab/>
        <w:t>68.8228530883789</w:t>
        <w:tab/>
        <w:t>96.6684188842773</w:t>
        <w:tab/>
        <w:t>79.8364028930664</w:t>
        <w:tab/>
        <w:t>55.4949798583984</w:t>
        <w:tab/>
        <w:t>58.1947898864746</w:t>
        <w:tab/>
        <w:t>8.17678260803223</w:t>
        <w:tab/>
        <w:t>54.791919708252</w:t>
        <w:tab/>
        <w:t>55.2660179138184</w:t>
        <w:tab/>
        <w:t>30.8145294189453</w:t>
        <w:tab/>
        <w:t>73.3966598510742</w:t>
        <w:tab/>
        <w:t>5.27221584320068</w:t>
        <w:tab/>
        <w:t>48.3285217285156</w:t>
        <w:tab/>
        <w:t>45.4692497253418</w:t>
        <w:tab/>
        <w:t>38.247200012207</w:t>
        <w:tab/>
        <w:t>53.8097076416016</w:t>
        <w:tab/>
        <w:t>18.6468067169189</w:t>
        <w:tab/>
        <w:t>10.9269104003906</w:t>
        <w:tab/>
        <w:t>110.796020507812</w:t>
        <w:tab/>
        <w:t>24.6902980804443</w:t>
        <w:tab/>
        <w:t>109.979782104492</w:t>
        <w:tab/>
        <w:t>178.877136230469</w:t>
        <w:tab/>
        <w:t>84.480598449707</w:t>
        <w:tab/>
        <w:t>33.0630073547363</w:t>
        <w:tab/>
        <w:t>55.5694694519043</w:t>
        <w:tab/>
        <w:t>77.4674987792969</w:t>
        <w:tab/>
        <w:t>38.5891799926758</w:t>
        <w:tab/>
        <w:t>54.3668937683105</w:t>
        <w:tab/>
        <w:t>92.2332916259766</w:t>
        <w:tab/>
        <w:t>58.2064895629883</w:t>
        <w:tab/>
        <w:t>46.7139434814453</w:t>
        <w:tab/>
        <w:t>161.874176025391</w:t>
        <w:tab/>
        <w:t>66.7956008911133</w:t>
        <w:tab/>
        <w:t>107.127258300781</w:t>
        <w:tab/>
        <w:t>30.3602733612061</w:t>
        <w:tab/>
        <w:t>103.566635131836</w:t>
        <w:tab/>
        <w:t>109.025749206543</w:t>
        <w:tab/>
        <w:t>58.3929481506348</w:t>
        <w:tab/>
        <w:t>63.9869995117188</w:t>
        <w:tab/>
        <w:t>20.1665496826172</w:t>
        <w:tab/>
        <w:t>16.4927101135254</w:t>
        <w:tab/>
        <w:t>54.8147392272949</w:t>
        <w:tab/>
        <w:t>31.6488456726074</w:t>
        <w:tab/>
        <w:t>17.7670993804932</w:t>
        <w:tab/>
        <w:t>131.236587524414</w:t>
        <w:tab/>
        <w:t>149.460525512695</w:t>
        <w:tab/>
        <w:t>13.2366065979004</w:t>
        <w:tab/>
        <w:t>187.587310791016</w:t>
        <w:tab/>
        <w:t>89.6306457519531</w:t>
        <w:tab/>
        <w:t>51.817813873291</w:t>
        <w:tab/>
        <w:t>67.1183242797852</w:t>
        <w:tab/>
        <w:t>17.438060760498</w:t>
        <w:tab/>
        <w:t>38.8400459289551</w:t>
        <w:tab/>
        <w:t>63.6124649047852</w:t>
        <w:tab/>
        <w:t>61.880786895752</w:t>
        <w:tab/>
        <w:t>108.990264892578</w:t>
        <w:tab/>
        <w:t>44.9629554748535</w:t>
        <w:tab/>
        <w:t>28.3874969482422</w:t>
        <w:tab/>
        <w:t>32.5378150939941</w:t>
        <w:tab/>
        <w:t>175.093673706055</w:t>
        <w:tab/>
        <w:t>83.2509155273438</w:t>
        <w:tab/>
        <w:t>32.2396392822266</w:t>
        <w:tab/>
        <w:t>37.0550765991211</w:t>
        <w:tab/>
        <w:t>52.688720703125</w:t>
        <w:tab/>
        <w:t>153.577758789062</w:t>
        <w:tab/>
        <w:t>42.7915191650391</w:t>
        <w:tab/>
        <w:t>123.972770690918</w:t>
        <w:tab/>
        <w:t>38.4188270568848</w:t>
        <w:tab/>
        <w:t>133.682556152344</w:t>
        <w:tab/>
        <w:t>166.260467529297</w:t>
        <w:tab/>
        <w:t>34.2804641723633</w:t>
        <w:tab/>
        <w:t>150.512832641602</w:t>
        <w:tab/>
        <w:t>26.6794128417969</w:t>
        <w:tab/>
        <w:t>64.253288269043</w:t>
        <w:tab/>
        <w:t>138.073852539062</w:t>
        <w:tab/>
        <w:t>72.8718719482422</w:t>
        <w:tab/>
        <w:t>42.167854309082</w:t>
        <w:tab/>
        <w:t>7.0376992225647</w:t>
        <w:tab/>
        <w:t>59.1429214477539</w:t>
        <w:tab/>
        <w:t>17.7879047393799</w:t>
        <w:tab/>
        <w:t>9.01720428466797</w:t>
        <w:tab/>
        <w:t>54.2302169799805</w:t>
        <w:tab/>
        <w:t>60.6591644287109</w:t>
        <w:tab/>
        <w:t>17.8222732543945</w:t>
        <w:tab/>
        <w:t>227.120468139648</w:t>
        <w:tab/>
        <w:t>7.72344970703125</w:t>
        <w:tab/>
        <w:t>85.4678421020508</w:t>
        <w:tab/>
        <w:t>71.1883087158203</w:t>
        <w:tab/>
        <w:t>44.8489608764648</w:t>
        <w:tab/>
        <w:t>83.8940887451172</w:t>
        <w:tab/>
        <w:t>63.4343528747559</w:t>
        <w:tab/>
        <w:t>15.5651388168335</w:t>
        <w:tab/>
        <w:t>27.1019134521484</w:t>
        <w:tab/>
        <w:t>188.930816650391</w:t>
        <w:tab/>
        <w:t>29.5683193206787</w:t>
        <w:tab/>
        <w:t>87.7468643188477</w:t>
        <w:tab/>
        <w:t>59.441478729248</w:t>
        <w:tab/>
        <w:t>32.9126892089844</w:t>
        <w:tab/>
        <w:t>14.7742786407471</w:t>
        <w:tab/>
        <w:t>119.801383972168</w:t>
        <w:tab/>
        <w:t>32.1645584106445</w:t>
        <w:tab/>
        <w:t>60.7970085144043</w:t>
        <w:tab/>
        <w:t>19.6119346618652</w:t>
        <w:tab/>
        <w:t>59.4837036132812</w:t>
        <w:tab/>
        <w:t>132.57829284668</w:t>
        <w:tab/>
        <w:t>27.3304500579834</w:t>
        <w:tab/>
        <w:t>124.903953552246</w:t>
        <w:tab/>
        <w:t>58.584529876709</w:t>
        <w:tab/>
        <w:t>22.5244884490967</w:t>
        <w:tab/>
        <w:t>45.6336135864258</w:t>
        <w:tab/>
        <w:t>158.785034179688</w:t>
        <w:tab/>
        <w:t>78.6104888916016</w:t>
        <w:tab/>
        <w:t>8.77197933197021</w:t>
        <w:tab/>
        <w:t>14.4842548370361</w:t>
        <w:tab/>
        <w:t>47.0079116821289</w:t>
        <w:tab/>
        <w:t>20.119701385498</w:t>
        <w:tab/>
        <w:t>87.77685546875</w:t>
        <w:tab/>
        <w:t>18.3708305358887</w:t>
        <w:tab/>
        <w:t>25.6673698425293</w:t>
        <w:tab/>
        <w:t>56.8534507751465</w:t>
        <w:tab/>
        <w:t>194.008071899414</w:t>
        <w:tab/>
        <w:t>92.210578918457</w:t>
        <w:tab/>
        <w:t>81.5377044677734</w:t>
        <w:tab/>
        <w:t>90.5519256591797</w:t>
        <w:tab/>
        <w:t>70.9904098510742</w:t>
        <w:tab/>
        <w:t>6.04352283477783</w:t>
        <w:tab/>
        <w:t>12.7316312789917</w:t>
        <w:tab/>
        <w:t>77.0313262939453</w:t>
        <w:tab/>
        <w:t>9.44996738433838</w:t>
        <w:tab/>
        <w:t>110.426498413086</w:t>
        <w:tab/>
        <w:t>40.8027954101562</w:t>
        <w:tab/>
        <w:t>21.7009372711182</w:t>
        <w:tab/>
        <w:t>73.1721267700195</w:t>
        <w:tab/>
        <w:t>29.1063041687012</w:t>
        <w:tab/>
        <w:t>137.285919189453</w:t>
        <w:tab/>
        <w:t>39.9228057861328</w:t>
        <w:tab/>
        <w:t>55.272216796875</w:t>
        <w:tab/>
        <w:t>124.365852355957</w:t>
        <w:tab/>
        <w:t>60.3419380187988</w:t>
        <w:tab/>
        <w:t>19.8062877655029</w:t>
        <w:tab/>
        <w:t>48.338436126709</w:t>
        <w:tab/>
        <w:t>82.2077026367188</w:t>
        <w:tab/>
        <w:t>23.6945858001709</w:t>
        <w:tab/>
        <w:t>341.065093994141</w:t>
        <w:tab/>
        <w:t>46.2245979309082</w:t>
        <w:tab/>
        <w:t>107.917839050293</w:t>
        <w:tab/>
        <w:t>20.660831451416</w:t>
        <w:tab/>
        <w:t>39.3420791625977</w:t>
        <w:tab/>
        <w:t>101.011093139648</w:t>
        <w:tab/>
        <w:t>108.132530212402</w:t>
        <w:tab/>
        <w:t>16.9918842315674</w:t>
        <w:tab/>
        <w:t>30.0809745788574</w:t>
        <w:tab/>
        <w:t>118.773773193359</w:t>
      </w:r>
    </w:p>
    <w:p>
      <w:pPr>
        <w:pStyle w:val="Style15"/>
        <w:rPr/>
      </w:pPr>
      <w:r>
        <w:rPr>
          <w:rFonts w:cs="宋体;SimSun"/>
        </w:rPr>
        <w:t>ENSG00000204252.11</w:t>
        <w:tab/>
        <w:t>104.471832275391</w:t>
        <w:tab/>
        <w:t>50.0761871337891</w:t>
        <w:tab/>
        <w:t>90.9665298461914</w:t>
        <w:tab/>
        <w:t>6.07663154602051</w:t>
        <w:tab/>
        <w:t>66.5073471069336</w:t>
        <w:tab/>
        <w:t>106.575218200684</w:t>
        <w:tab/>
        <w:t>28.3509540557861</w:t>
        <w:tab/>
        <w:t>13.3783779144287</w:t>
        <w:tab/>
        <w:t>68.3213195800781</w:t>
        <w:tab/>
        <w:t>50.1695518493652</w:t>
        <w:tab/>
        <w:t>21.3245849609375</w:t>
        <w:tab/>
        <w:t>119.306091308594</w:t>
        <w:tab/>
        <w:t>8.79086399078369</w:t>
        <w:tab/>
        <w:t>4.25423192977905</w:t>
        <w:tab/>
        <w:t>70.3106918334961</w:t>
        <w:tab/>
        <w:t>12.4530954360962</w:t>
        <w:tab/>
        <w:t>8.79017543792725</w:t>
        <w:tab/>
        <w:t>31.0689544677734</w:t>
        <w:tab/>
        <w:t>11.0092430114746</w:t>
        <w:tab/>
        <w:t>6.0166015625</w:t>
        <w:tab/>
        <w:t>4.20935344696045</w:t>
        <w:tab/>
        <w:t>28.5658493041992</w:t>
        <w:tab/>
        <w:t>13.4474744796753</w:t>
        <w:tab/>
        <w:t>50.3441352844238</w:t>
        <w:tab/>
        <w:t>18.3406772613525</w:t>
        <w:tab/>
        <w:t>22.9350776672363</w:t>
        <w:tab/>
        <w:t>62.8135795593262</w:t>
        <w:tab/>
        <w:t>26.472900390625</w:t>
        <w:tab/>
        <w:t>27.9342727661133</w:t>
        <w:tab/>
        <w:t>60.3826560974121</w:t>
        <w:tab/>
        <w:t>157.072525024414</w:t>
        <w:tab/>
        <w:t>169.845275878906</w:t>
        <w:tab/>
        <w:t>66.3760452270508</w:t>
        <w:tab/>
        <w:t>19.8465023040771</w:t>
        <w:tab/>
        <w:t>37.1665840148926</w:t>
        <w:tab/>
        <w:t>233.512329101562</w:t>
        <w:tab/>
        <w:t>40.4618835449219</w:t>
        <w:tab/>
        <w:t>78.518798828125</w:t>
        <w:tab/>
        <w:t>63.1133079528809</w:t>
        <w:tab/>
        <w:t>55.6808815002441</w:t>
        <w:tab/>
        <w:t>47.6964263916016</w:t>
        <w:tab/>
        <w:t>100.128356933594</w:t>
        <w:tab/>
        <w:t>42.2950553894043</w:t>
        <w:tab/>
        <w:t>20.7695617675781</w:t>
        <w:tab/>
        <w:t>18.9548435211182</w:t>
        <w:tab/>
        <w:t>30.1376419067383</w:t>
        <w:tab/>
        <w:t>147.353546142578</w:t>
        <w:tab/>
        <w:t>122.510620117188</w:t>
        <w:tab/>
        <w:t>95.2581634521484</w:t>
        <w:tab/>
        <w:t>138.638153076172</w:t>
        <w:tab/>
        <w:t>7.37874460220337</w:t>
        <w:tab/>
        <w:t>73.9684829711914</w:t>
        <w:tab/>
        <w:t>9.42417621612549</w:t>
        <w:tab/>
        <w:t>26.7816905975342</w:t>
        <w:tab/>
        <w:t>131.180923461914</w:t>
        <w:tab/>
        <w:t>4.46499156951904</w:t>
        <w:tab/>
        <w:t>1.4024658203125</w:t>
        <w:tab/>
        <w:t>11.4209699630737</w:t>
        <w:tab/>
        <w:t>18.2968349456787</w:t>
        <w:tab/>
        <w:t>26.02809715271</w:t>
        <w:tab/>
        <w:t>130.398986816406</w:t>
        <w:tab/>
        <w:t>114.516067504883</w:t>
        <w:tab/>
        <w:t>111.669479370117</w:t>
        <w:tab/>
        <w:t>31.9668159484863</w:t>
        <w:tab/>
        <w:t>27.8652076721191</w:t>
        <w:tab/>
        <w:t>29.5042915344238</w:t>
        <w:tab/>
        <w:t>89.118408203125</w:t>
        <w:tab/>
        <w:t>143.573287963867</w:t>
        <w:tab/>
        <w:t>59.5646324157715</w:t>
        <w:tab/>
        <w:t>66.6937255859375</w:t>
        <w:tab/>
        <w:t>60.2772598266602</w:t>
        <w:tab/>
        <w:t>42.7134819030762</w:t>
        <w:tab/>
        <w:t>74.01611328125</w:t>
        <w:tab/>
        <w:t>43.6074142456055</w:t>
        <w:tab/>
        <w:t>125.759155273438</w:t>
        <w:tab/>
        <w:t>68.5053024291992</w:t>
        <w:tab/>
        <w:t>58.1372261047363</w:t>
        <w:tab/>
        <w:t>42.481502532959</w:t>
        <w:tab/>
        <w:t>25.8472995758057</w:t>
        <w:tab/>
        <w:t>7.19321203231812</w:t>
        <w:tab/>
        <w:t>135.969161987305</w:t>
        <w:tab/>
        <w:t>43.0649337768555</w:t>
        <w:tab/>
        <w:t>21.1407241821289</w:t>
        <w:tab/>
        <w:t>12.2124900817871</w:t>
        <w:tab/>
        <w:t>9.25279235839844</w:t>
        <w:tab/>
        <w:t>26.7948341369629</w:t>
        <w:tab/>
        <w:t>12.3448934555054</w:t>
        <w:tab/>
        <w:t>6.80863189697266</w:t>
        <w:tab/>
        <w:t>18.760986328125</w:t>
        <w:tab/>
        <w:t>38.5481033325195</w:t>
        <w:tab/>
        <w:t>4.42893123626709</w:t>
        <w:tab/>
        <w:t>61.7443580627441</w:t>
        <w:tab/>
        <w:t>41.1349105834961</w:t>
        <w:tab/>
        <w:t>99.902717590332</w:t>
        <w:tab/>
        <w:t>53.9768447875977</w:t>
        <w:tab/>
        <w:t>12.5790843963623</w:t>
        <w:tab/>
        <w:t>60.0964736938477</w:t>
        <w:tab/>
        <w:t>36.7801399230957</w:t>
        <w:tab/>
        <w:t>179.229476928711</w:t>
        <w:tab/>
        <w:t>11.6648168563843</w:t>
        <w:tab/>
        <w:t>65.387565612793</w:t>
        <w:tab/>
        <w:t>83.6086807250977</w:t>
        <w:tab/>
        <w:t>8.04792213439941</w:t>
        <w:tab/>
        <w:t>10.5969038009644</w:t>
        <w:tab/>
        <w:t>6.25486087799072</w:t>
        <w:tab/>
        <w:t>97.3955001831055</w:t>
        <w:tab/>
        <w:t>79.0973205566406</w:t>
        <w:tab/>
        <w:t>18.1168823242188</w:t>
        <w:tab/>
        <w:t>17.011194229126</w:t>
        <w:tab/>
        <w:t>5.99736166000366</w:t>
        <w:tab/>
        <w:t>39.1437721252441</w:t>
        <w:tab/>
        <w:t>38.8537292480469</w:t>
        <w:tab/>
        <w:t>7.8731837272644</w:t>
        <w:tab/>
        <w:t>66.3940200805664</w:t>
        <w:tab/>
        <w:t>1.37901973724365</w:t>
        <w:tab/>
        <w:t>33.6481018066406</w:t>
        <w:tab/>
        <w:t>27.0350799560547</w:t>
        <w:tab/>
        <w:t>21.3259429931641</w:t>
        <w:tab/>
        <w:t>31.8438987731934</w:t>
        <w:tab/>
        <w:t>16.3693790435791</w:t>
        <w:tab/>
        <w:t>9.801513671875</w:t>
        <w:tab/>
        <w:t>102.467796325684</w:t>
        <w:tab/>
        <w:t>18.7266998291016</w:t>
        <w:tab/>
        <w:t>75.8032073974609</w:t>
        <w:tab/>
        <w:t>158.695007324219</w:t>
        <w:tab/>
        <w:t>33.0867500305176</w:t>
        <w:tab/>
        <w:t>32.7153472900391</w:t>
        <w:tab/>
        <w:t>32.0880584716797</w:t>
        <w:tab/>
        <w:t>79.3295516967773</w:t>
        <w:tab/>
        <w:t>17.9614887237549</w:t>
        <w:tab/>
        <w:t>49.9329528808594</w:t>
        <w:tab/>
        <w:t>42.3657455444336</w:t>
        <w:tab/>
        <w:t>38.342903137207</w:t>
        <w:tab/>
        <w:t>20.4026718139648</w:t>
        <w:tab/>
        <w:t>46.6734924316406</w:t>
        <w:tab/>
        <w:t>46.2016372680664</w:t>
        <w:tab/>
        <w:t>68.182373046875</w:t>
        <w:tab/>
        <w:t>28.5668563842773</w:t>
        <w:tab/>
        <w:t>56.1821632385254</w:t>
        <w:tab/>
        <w:t>102.38013458252</w:t>
        <w:tab/>
        <w:t>73.0488815307617</w:t>
        <w:tab/>
        <w:t>50.047981262207</w:t>
        <w:tab/>
        <w:t>18.2082843780518</w:t>
        <w:tab/>
        <w:t>9.8374195098877</w:t>
        <w:tab/>
        <w:t>38.8869094848633</w:t>
        <w:tab/>
        <w:t>26.5164127349854</w:t>
        <w:tab/>
        <w:t>11.3919105529785</w:t>
        <w:tab/>
        <w:t>127.852172851562</w:t>
        <w:tab/>
        <w:t>309.007690429688</w:t>
        <w:tab/>
        <w:t>9.56953144073486</w:t>
        <w:tab/>
        <w:t>128.823867797852</w:t>
        <w:tab/>
        <w:t>102.738639831543</w:t>
        <w:tab/>
        <w:t>33.4909133911133</w:t>
        <w:tab/>
        <w:t>57.3017463684082</w:t>
        <w:tab/>
        <w:t>7.40225982666016</w:t>
        <w:tab/>
        <w:t>21.2385482788086</w:t>
        <w:tab/>
        <w:t>93.362419128418</w:t>
        <w:tab/>
        <w:t>47.4308700561523</w:t>
        <w:tab/>
        <w:t>93.3811264038086</w:t>
        <w:tab/>
        <w:t>44.7948455810547</w:t>
        <w:tab/>
        <w:t>18.5482749938965</w:t>
        <w:tab/>
        <w:t>39.5821075439453</w:t>
        <w:tab/>
        <w:t>139.997451782227</w:t>
        <w:tab/>
        <w:t>75.947151184082</w:t>
        <w:tab/>
        <w:t>40.3324203491211</w:t>
        <w:tab/>
        <w:t>10.7533712387085</w:t>
        <w:tab/>
        <w:t>56.4030952453613</w:t>
        <w:tab/>
        <w:t>97.4562835693359</w:t>
        <w:tab/>
        <w:t>32.2880058288574</w:t>
        <w:tab/>
        <w:t>117.200691223145</w:t>
        <w:tab/>
        <w:t>15.9996175765991</w:t>
        <w:tab/>
        <w:t>19.2907123565674</w:t>
        <w:tab/>
        <w:t>74.7752304077148</w:t>
        <w:tab/>
        <w:t>37.3029327392578</w:t>
        <w:tab/>
        <w:t>114.100494384766</w:t>
        <w:tab/>
        <w:t>15.1343259811401</w:t>
        <w:tab/>
        <w:t>61.2123756408691</w:t>
        <w:tab/>
        <w:t>136.926712036133</w:t>
        <w:tab/>
        <w:t>85.2173538208008</w:t>
        <w:tab/>
        <w:t>37.4763450622559</w:t>
        <w:tab/>
        <w:t>5.32540798187256</w:t>
        <w:tab/>
        <w:t>45.1728134155273</w:t>
        <w:tab/>
        <w:t>14.2574138641357</w:t>
        <w:tab/>
        <w:t>7.57692527770996</w:t>
        <w:tab/>
        <w:t>78.8328704833984</w:t>
        <w:tab/>
        <w:t>72.5100860595703</w:t>
        <w:tab/>
        <w:t>12.1512031555176</w:t>
        <w:tab/>
        <w:t>36.4050254821777</w:t>
        <w:tab/>
        <w:t>6.70033168792725</w:t>
        <w:tab/>
        <w:t>112.187461853027</w:t>
        <w:tab/>
        <w:t>67.124397277832</w:t>
        <w:tab/>
        <w:t>32.8064346313477</w:t>
        <w:tab/>
        <w:t>38.9564361572266</w:t>
        <w:tab/>
        <w:t>58.0255279541016</w:t>
        <w:tab/>
        <w:t>24.5255870819092</w:t>
        <w:tab/>
        <w:t>16.2557315826416</w:t>
        <w:tab/>
        <w:t>104.324043273926</w:t>
        <w:tab/>
        <w:t>21.3977947235107</w:t>
        <w:tab/>
        <w:t>158.062576293945</w:t>
        <w:tab/>
        <w:t>51.9290924072266</w:t>
        <w:tab/>
        <w:t>30.3865509033203</w:t>
        <w:tab/>
        <w:t>12.9447174072266</w:t>
        <w:tab/>
        <w:t>113.612258911133</w:t>
        <w:tab/>
        <w:t>20.2177581787109</w:t>
        <w:tab/>
        <w:t>42.7459335327148</w:t>
        <w:tab/>
        <w:t>21.533374786377</w:t>
        <w:tab/>
        <w:t>77.5679016113281</w:t>
        <w:tab/>
        <w:t>167.33186340332</w:t>
        <w:tab/>
        <w:t>33.52978515625</w:t>
        <w:tab/>
        <w:t>41.0490531921387</w:t>
        <w:tab/>
        <w:t>35.5059356689453</w:t>
        <w:tab/>
        <w:t>22.9376487731934</w:t>
        <w:tab/>
        <w:t>42.9463691711426</w:t>
        <w:tab/>
        <w:t>176.549423217773</w:t>
        <w:tab/>
        <w:t>76.1129379272461</w:t>
        <w:tab/>
        <w:t>12.0383272171021</w:t>
        <w:tab/>
        <w:t>10.2391185760498</w:t>
        <w:tab/>
        <w:t>26.2530136108398</w:t>
        <w:tab/>
        <w:t>12.1519975662231</w:t>
        <w:tab/>
        <w:t>84.8318786621094</w:t>
        <w:tab/>
        <w:t>6.68838310241699</w:t>
        <w:tab/>
        <w:t>14.7590360641479</w:t>
        <w:tab/>
        <w:t>37.4487686157227</w:t>
        <w:tab/>
        <w:t>46.4597549438477</w:t>
        <w:tab/>
        <w:t>125.440811157227</w:t>
        <w:tab/>
        <w:t>51.1091918945312</w:t>
        <w:tab/>
        <w:t>157.529266357422</w:t>
        <w:tab/>
        <w:t>68.1516342163086</w:t>
        <w:tab/>
        <w:t>4.40254211425781</w:t>
        <w:tab/>
        <w:t>9.16890144348145</w:t>
        <w:tab/>
        <w:t>64.036247253418</w:t>
        <w:tab/>
        <w:t>6.04186820983887</w:t>
        <w:tab/>
        <w:t>57.8747367858887</w:t>
        <w:tab/>
        <w:t>33.2056846618652</w:t>
        <w:tab/>
        <w:t>26.7474517822266</w:t>
        <w:tab/>
        <w:t>79.7398376464844</w:t>
        <w:tab/>
        <w:t>31.4303760528564</w:t>
        <w:tab/>
        <w:t>138.253448486328</w:t>
        <w:tab/>
        <w:t>25.49147605896</w:t>
        <w:tab/>
        <w:t>76.5759429931641</w:t>
        <w:tab/>
        <w:t>44.9637184143066</w:t>
        <w:tab/>
        <w:t>63.2974967956543</w:t>
        <w:tab/>
        <w:t>21.3198184967041</w:t>
        <w:tab/>
        <w:t>64.7261276245117</w:t>
        <w:tab/>
        <w:t>77.8902740478516</w:t>
        <w:tab/>
        <w:t>18.047664642334</w:t>
        <w:tab/>
        <w:t>167.089279174805</w:t>
        <w:tab/>
        <w:t>45.1705627441406</w:t>
        <w:tab/>
        <w:t>47.0576057434082</w:t>
        <w:tab/>
        <w:t>16.6498641967773</w:t>
        <w:tab/>
        <w:t>32.7087516784668</w:t>
        <w:tab/>
        <w:t>61.5989685058594</w:t>
        <w:tab/>
        <w:t>160.098129272461</w:t>
        <w:tab/>
        <w:t>8.8672513961792</w:t>
        <w:tab/>
        <w:t>40.2121887207031</w:t>
        <w:tab/>
        <w:t>46.556396484375</w:t>
      </w:r>
    </w:p>
    <w:p>
      <w:pPr>
        <w:pStyle w:val="Style15"/>
        <w:rPr/>
      </w:pPr>
      <w:r>
        <w:rPr>
          <w:rFonts w:cs="宋体;SimSun"/>
        </w:rPr>
        <w:t>ENSG00000241106.5</w:t>
        <w:tab/>
        <w:t>30.7162437438965</w:t>
        <w:tab/>
        <w:t>23.4435482025146</w:t>
        <w:tab/>
        <w:t>9.84753131866455</w:t>
        <w:tab/>
        <w:t>6.84799766540527</w:t>
        <w:tab/>
        <w:t>7.34590721130371</w:t>
        <w:tab/>
        <w:t>44.9090995788574</w:t>
        <w:tab/>
        <w:t>8.90304565429688</w:t>
        <w:tab/>
        <w:t>2.47949457168579</w:t>
        <w:tab/>
        <w:t>16.2551822662354</w:t>
        <w:tab/>
        <w:t>7.76088333129883</w:t>
        <w:tab/>
        <w:t>27.3693084716797</w:t>
        <w:tab/>
        <w:t>42.6416625976562</w:t>
        <w:tab/>
        <w:t>9.59352684020996</w:t>
        <w:tab/>
        <w:t>3.11903882026672</w:t>
        <w:tab/>
        <w:t>15.9736890792847</w:t>
        <w:tab/>
        <w:t>4.62928533554077</w:t>
        <w:tab/>
        <w:t>1.98150408267975</w:t>
        <w:tab/>
        <w:t>5.88753938674927</w:t>
        <w:tab/>
        <w:t>6.77432823181152</w:t>
        <w:tab/>
        <w:t>9.89963722229004</w:t>
        <w:tab/>
        <w:t>1.69555807113647</w:t>
        <w:tab/>
        <w:t>18.315767288208</w:t>
        <w:tab/>
        <w:t>0.622631728649139</w:t>
        <w:tab/>
        <w:t>20.4472045898438</w:t>
        <w:tab/>
        <w:t>13.2592296600342</w:t>
        <w:tab/>
        <w:t>12.1106643676758</w:t>
        <w:tab/>
        <w:t>13.7254972457886</w:t>
        <w:tab/>
        <w:t>17.4183597564697</w:t>
        <w:tab/>
        <w:t>3.50945639610291</w:t>
        <w:tab/>
        <w:t>14.0579891204834</w:t>
        <w:tab/>
        <w:t>33.7090492248535</w:t>
        <w:tab/>
        <w:t>12.3368482589722</w:t>
        <w:tab/>
        <w:t>6.10288906097412</w:t>
        <w:tab/>
        <w:t>9.39623260498047</w:t>
        <w:tab/>
        <w:t>22.119987487793</w:t>
        <w:tab/>
        <w:t>52.2235984802246</w:t>
        <w:tab/>
        <w:t>20.8194637298584</w:t>
        <w:tab/>
        <w:t>19.8291435241699</w:t>
        <w:tab/>
        <w:t>13.5800561904907</w:t>
        <w:tab/>
        <w:t>32.425163269043</w:t>
        <w:tab/>
        <w:t>21.8176174163818</w:t>
        <w:tab/>
        <w:t>46.5719108581543</w:t>
        <w:tab/>
        <w:t>11.4845876693726</w:t>
        <w:tab/>
        <w:t>3.69858193397522</w:t>
        <w:tab/>
        <w:t>7.26337909698486</w:t>
        <w:tab/>
        <w:t>9.44996166229248</w:t>
        <w:tab/>
        <w:t>22.2280654907227</w:t>
        <w:tab/>
        <w:t>46.071720123291</w:t>
        <w:tab/>
        <w:t>12.711820602417</w:t>
        <w:tab/>
        <w:t>52.5123443603516</w:t>
        <w:tab/>
        <w:t>13.1004705429077</w:t>
        <w:tab/>
        <w:t>14.8567972183228</w:t>
        <w:tab/>
        <w:t>3.99807024002075</w:t>
        <w:tab/>
        <w:t>8.78689098358154</w:t>
        <w:tab/>
        <w:t>65.4111938476562</w:t>
        <w:tab/>
        <w:t>7.32251024246216</w:t>
        <w:tab/>
        <w:t>0.545104801654816</w:t>
        <w:tab/>
        <w:t>2.57526421546936</w:t>
        <w:tab/>
        <w:t>3.73253774642944</w:t>
        <w:tab/>
        <w:t>7.84418630599976</w:t>
        <w:tab/>
        <w:t>24.8545551300049</w:t>
        <w:tab/>
        <w:t>30.7759571075439</w:t>
        <w:tab/>
        <w:t>24.9599857330322</w:t>
        <w:tab/>
        <w:t>26.4167156219482</w:t>
        <w:tab/>
        <w:t>8.09281826019287</w:t>
        <w:tab/>
        <w:t>17.2614555358887</w:t>
        <w:tab/>
        <w:t>30.5906391143799</w:t>
        <w:tab/>
        <w:t>19.595043182373</w:t>
        <w:tab/>
        <w:t>22.2102336883545</w:t>
        <w:tab/>
        <w:t>27.2263507843018</w:t>
        <w:tab/>
        <w:t>15.6430807113647</w:t>
        <w:tab/>
        <w:t>5.24245643615723</w:t>
        <w:tab/>
        <w:t>11.7059545516968</w:t>
        <w:tab/>
        <w:t>5.65807723999023</w:t>
        <w:tab/>
        <w:t>21.5295886993408</w:t>
        <w:tab/>
        <w:t>13.4527654647827</w:t>
        <w:tab/>
        <w:t>26.1163082122803</w:t>
        <w:tab/>
        <w:t>28.1768321990967</w:t>
        <w:tab/>
        <w:t>7.48253631591797</w:t>
        <w:tab/>
        <w:t>1.19479870796204</w:t>
        <w:tab/>
        <w:t>28.7392711639404</w:t>
        <w:tab/>
        <w:t>8.45368957519531</w:t>
        <w:tab/>
        <w:t>4.20455026626587</w:t>
        <w:tab/>
        <w:t>10.1999359130859</w:t>
        <w:tab/>
        <w:t>7.66895914077759</w:t>
        <w:tab/>
        <w:t>20.8600273132324</w:t>
        <w:tab/>
        <w:t>4.75622272491455</w:t>
        <w:tab/>
        <w:t>4.45878982543945</w:t>
        <w:tab/>
        <w:t>2.46778726577759</w:t>
        <w:tab/>
        <w:t>6.32157611846924</w:t>
        <w:tab/>
        <w:t>2.68971753120422</w:t>
        <w:tab/>
        <w:t>11.5383319854736</w:t>
        <w:tab/>
        <w:t>7.12393760681152</w:t>
        <w:tab/>
        <w:t>6.69418001174927</w:t>
        <w:tab/>
        <w:t>17.533073425293</w:t>
        <w:tab/>
        <w:t>7.53632116317749</w:t>
        <w:tab/>
        <w:t>26.326696395874</w:t>
        <w:tab/>
        <w:t>8.31185436248779</w:t>
        <w:tab/>
        <w:t>21.632303237915</w:t>
        <w:tab/>
        <w:t>2.73016428947449</w:t>
        <w:tab/>
        <w:t>37.9160385131836</w:t>
        <w:tab/>
        <w:t>15.4721069335938</w:t>
        <w:tab/>
        <w:t>2.57070517539978</w:t>
        <w:tab/>
        <w:t>2.55823731422424</w:t>
        <w:tab/>
        <w:t>1.47584199905396</w:t>
        <w:tab/>
        <w:t>22.5964584350586</w:t>
        <w:tab/>
        <w:t>38.2774620056152</w:t>
        <w:tab/>
        <w:t>11.1545343399048</w:t>
        <w:tab/>
        <w:t>19.9331912994385</w:t>
        <w:tab/>
        <w:t>1.17153108119965</w:t>
        <w:tab/>
        <w:t>13.3654184341431</w:t>
        <w:tab/>
        <w:t>13.4626760482788</w:t>
        <w:tab/>
        <w:t>6.79015111923218</w:t>
        <w:tab/>
        <w:t>11.4884643554688</w:t>
        <w:tab/>
        <w:t>0.26723238825798</w:t>
        <w:tab/>
        <w:t>3.9731068611145</w:t>
        <w:tab/>
        <w:t>4.36966180801392</w:t>
        <w:tab/>
        <w:t>3.40812706947327</w:t>
        <w:tab/>
        <w:t>9.96114063262939</w:t>
        <w:tab/>
        <w:t>4.41073513031006</w:t>
        <w:tab/>
        <w:t>12.7167797088623</w:t>
        <w:tab/>
        <w:t>37.657844543457</w:t>
        <w:tab/>
        <w:t>6.33028078079224</w:t>
        <w:tab/>
        <w:t>8.43133735656738</w:t>
        <w:tab/>
        <w:t>28.9906978607178</w:t>
        <w:tab/>
        <w:t>6.45773363113403</w:t>
        <w:tab/>
        <w:t>5.12384366989136</w:t>
        <w:tab/>
        <w:t>21.443754196167</w:t>
        <w:tab/>
        <w:t>13.6279640197754</w:t>
        <w:tab/>
        <w:t>3.76625800132751</w:t>
        <w:tab/>
        <w:t>14.6700820922852</w:t>
        <w:tab/>
        <w:t>7.98247098922729</w:t>
        <w:tab/>
        <w:t>10.7051725387573</w:t>
        <w:tab/>
        <w:t>6.47163200378418</w:t>
        <w:tab/>
        <w:t>20.036506652832</w:t>
        <w:tab/>
        <w:t>15.4531488418579</w:t>
        <w:tab/>
        <w:t>9.27888298034668</w:t>
        <w:tab/>
        <w:t>8.05977058410645</w:t>
        <w:tab/>
        <w:t>10.1143989562988</w:t>
        <w:tab/>
        <w:t>42.7999153137207</w:t>
        <w:tab/>
        <w:t>11.3317089080811</w:t>
        <w:tab/>
        <w:t>5.81359529495239</w:t>
        <w:tab/>
        <w:t>15.6300096511841</w:t>
        <w:tab/>
        <w:t>12.8133401870728</w:t>
        <w:tab/>
        <w:t>3.10800957679749</w:t>
        <w:tab/>
        <w:t>1.75000441074371</w:t>
        <w:tab/>
        <w:t>3.25707602500916</w:t>
        <w:tab/>
        <w:t>18.9226722717285</w:t>
        <w:tab/>
        <w:t>33.4957847595215</w:t>
        <w:tab/>
        <w:t>16.5813789367676</w:t>
        <w:tab/>
        <w:t>15.8436965942383</w:t>
        <w:tab/>
        <w:t>18.8959484100342</w:t>
        <w:tab/>
        <w:t>8.01518535614014</w:t>
        <w:tab/>
        <w:t>20.1475601196289</w:t>
        <w:tab/>
        <w:t>12.7362842559814</w:t>
        <w:tab/>
        <w:t>14.2092123031616</w:t>
        <w:tab/>
        <w:t>33.5032005310059</w:t>
        <w:tab/>
        <w:t>6.36496019363403</w:t>
        <w:tab/>
        <w:t>8.72696876525879</w:t>
        <w:tab/>
        <w:t>13.4671058654785</w:t>
        <w:tab/>
        <w:t>8.72589492797852</w:t>
        <w:tab/>
        <w:t>5.0528712272644</w:t>
        <w:tab/>
        <w:t>24.4899673461914</w:t>
        <w:tab/>
        <w:t>17.2076454162598</w:t>
        <w:tab/>
        <w:t>13.3329076766968</w:t>
        <w:tab/>
        <w:t>15.4234199523926</w:t>
        <w:tab/>
        <w:t>14.1961984634399</w:t>
        <w:tab/>
        <w:t>11.9994678497314</w:t>
        <w:tab/>
        <w:t>8.12125968933105</w:t>
        <w:tab/>
        <w:t>17.2313060760498</w:t>
        <w:tab/>
        <w:t>3.81261467933655</w:t>
        <w:tab/>
        <w:t>5.96674680709839</w:t>
        <w:tab/>
        <w:t>12.3400726318359</w:t>
        <w:tab/>
        <w:t>7.08612823486328</w:t>
        <w:tab/>
        <w:t>106.037628173828</w:t>
        <w:tab/>
        <w:t>15.5228643417358</w:t>
        <w:tab/>
        <w:t>12.1915349960327</w:t>
        <w:tab/>
        <w:t>14.4093456268311</w:t>
        <w:tab/>
        <w:t>20.9191207885742</w:t>
        <w:tab/>
        <w:t>11.4988012313843</w:t>
        <w:tab/>
        <w:t>7.33759260177612</w:t>
        <w:tab/>
        <w:t>17.6150131225586</w:t>
        <w:tab/>
        <w:t>3.56896424293518</w:t>
        <w:tab/>
        <w:t>1.70333063602448</w:t>
        <w:tab/>
        <w:t>14.7651119232178</w:t>
        <w:tab/>
        <w:t>8.89417457580566</w:t>
        <w:tab/>
        <w:t>7.22550201416016</w:t>
        <w:tab/>
        <w:t>34.0221061706543</w:t>
        <w:tab/>
        <w:t>3.84865713119507</w:t>
        <w:tab/>
        <w:t>48.390869140625</w:t>
        <w:tab/>
        <w:t>31.6183700561523</w:t>
        <w:tab/>
        <w:t>8.12060165405273</w:t>
        <w:tab/>
        <w:t>7.98551893234253</w:t>
        <w:tab/>
        <w:t>11.6409339904785</w:t>
        <w:tab/>
        <w:t>4.33295774459839</w:t>
        <w:tab/>
        <w:t>4.34768724441528</w:t>
        <w:tab/>
        <w:t>31.0510597229004</w:t>
        <w:tab/>
        <w:t>8.40081691741943</w:t>
        <w:tab/>
        <w:t>28.941822052002</w:t>
        <w:tab/>
        <w:t>15.0209465026855</w:t>
        <w:tab/>
        <w:t>3.23656582832336</w:t>
        <w:tab/>
        <w:t>2.69830513000488</w:t>
        <w:tab/>
        <w:t>17.363130569458</w:t>
        <w:tab/>
        <w:t>7.1261682510376</w:t>
        <w:tab/>
        <w:t>25.0044612884521</w:t>
        <w:tab/>
        <w:t>3.18775486946106</w:t>
        <w:tab/>
        <w:t>5.04601335525513</w:t>
        <w:tab/>
        <w:t>27.4439811706543</w:t>
        <w:tab/>
        <w:t>15.3349847793579</w:t>
        <w:tab/>
        <w:t>53.4697799682617</w:t>
        <w:tab/>
        <w:t>9.81783485412598</w:t>
        <w:tab/>
        <w:t>3.27596783638</w:t>
        <w:tab/>
        <w:t>8.36092185974121</w:t>
        <w:tab/>
        <w:t>32.4478225708008</w:t>
        <w:tab/>
        <w:t>28.4421768188477</w:t>
        <w:tab/>
        <w:t>1.32335603237152</w:t>
        <w:tab/>
        <w:t>5.24503231048584</w:t>
        <w:tab/>
        <w:t>6.38365936279297</w:t>
        <w:tab/>
        <w:t>20.1980419158936</w:t>
        <w:tab/>
        <w:t>18.2963180541992</w:t>
        <w:tab/>
        <w:t>2.50964546203613</w:t>
        <w:tab/>
        <w:t>7.21018314361572</w:t>
        <w:tab/>
        <w:t>10.4224109649658</w:t>
        <w:tab/>
        <w:t>32.4464111328125</w:t>
        <w:tab/>
        <w:t>26.6731414794922</w:t>
        <w:tab/>
        <w:t>12.7852554321289</w:t>
        <w:tab/>
        <w:t>23.4871482849121</w:t>
        <w:tab/>
        <w:t>20.4650077819824</w:t>
        <w:tab/>
        <w:t>5.05988883972168</w:t>
        <w:tab/>
        <w:t>9.07431793212891</w:t>
        <w:tab/>
        <w:t>12.3017702102661</w:t>
        <w:tab/>
        <w:t>1.6895991563797</w:t>
        <w:tab/>
        <w:t>22.8414154052734</w:t>
        <w:tab/>
        <w:t>16.9412879943848</w:t>
        <w:tab/>
        <w:t>5.63299989700317</w:t>
        <w:tab/>
        <w:t>41.0247077941895</w:t>
        <w:tab/>
        <w:t>4.36324882507324</w:t>
        <w:tab/>
        <w:t>43.5881690979004</w:t>
        <w:tab/>
        <w:t>5.50226974487305</w:t>
        <w:tab/>
        <w:t>23.6425895690918</w:t>
        <w:tab/>
        <w:t>12.3907842636108</w:t>
        <w:tab/>
        <w:t>9.48320484161377</w:t>
        <w:tab/>
        <w:t>12.6446590423584</w:t>
        <w:tab/>
        <w:t>13.4469127655029</w:t>
        <w:tab/>
        <w:t>22.5454864501953</w:t>
        <w:tab/>
        <w:t>8.75185489654541</w:t>
        <w:tab/>
        <w:t>32.7476425170898</w:t>
        <w:tab/>
        <w:t>20.0863380432129</w:t>
        <w:tab/>
        <w:t>9.44534397125244</w:t>
        <w:tab/>
        <w:t>36.7467575073242</w:t>
        <w:tab/>
        <w:t>10.439980506897</w:t>
        <w:tab/>
        <w:t>20.7359600067139</w:t>
        <w:tab/>
        <w:t>28.9580497741699</w:t>
        <w:tab/>
        <w:t>8.22472190856934</w:t>
        <w:tab/>
        <w:t>8.03145408630371</w:t>
        <w:tab/>
        <w:t>15.0054912567139</w:t>
      </w:r>
    </w:p>
    <w:p>
      <w:pPr>
        <w:pStyle w:val="Style15"/>
        <w:rPr/>
      </w:pPr>
      <w:r>
        <w:rPr>
          <w:rFonts w:cs="宋体;SimSun"/>
        </w:rPr>
        <w:t>ENSG00000231389.6</w:t>
        <w:tab/>
        <w:t>372.25390625</w:t>
        <w:tab/>
        <w:t>337.453338623047</w:t>
        <w:tab/>
        <w:t>353.570434570312</w:t>
        <w:tab/>
        <w:t>63.8373908996582</w:t>
        <w:tab/>
        <w:t>339.665344238281</w:t>
        <w:tab/>
        <w:t>550.8974609375</w:t>
        <w:tab/>
        <w:t>237.870056152344</w:t>
        <w:tab/>
        <w:t>266.250030517578</w:t>
        <w:tab/>
        <w:t>153.244491577148</w:t>
        <w:tab/>
        <w:t>250.885757446289</w:t>
        <w:tab/>
        <w:t>129.202697753906</w:t>
        <w:tab/>
        <w:t>603.334045410156</w:t>
        <w:tab/>
        <w:t>21.0451316833496</w:t>
        <w:tab/>
        <w:t>22.5396423339844</w:t>
        <w:tab/>
        <w:t>322.80517578125</w:t>
        <w:tab/>
        <w:t>43.0698204040527</w:t>
        <w:tab/>
        <w:t>55.7241172790527</w:t>
        <w:tab/>
        <w:t>161.644561767578</w:t>
        <w:tab/>
        <w:t>118.620246887207</w:t>
        <w:tab/>
        <w:t>44.8965454101562</w:t>
        <w:tab/>
        <w:t>27.5745658874512</w:t>
        <w:tab/>
        <w:t>315.138549804688</w:t>
        <w:tab/>
        <w:t>85.883674621582</w:t>
        <w:tab/>
        <w:t>440.478973388672</w:t>
        <w:tab/>
        <w:t>141.361206054688</w:t>
        <w:tab/>
        <w:t>373.904907226562</w:t>
        <w:tab/>
        <w:t>396.731201171875</w:t>
        <w:tab/>
        <w:t>131.222015380859</w:t>
        <w:tab/>
        <w:t>162.338333129883</w:t>
        <w:tab/>
        <w:t>343.871551513672</w:t>
        <w:tab/>
        <w:t>612.87451171875</w:t>
        <w:tab/>
        <w:t>843.609619140625</w:t>
        <w:tab/>
        <w:t>187.703277587891</w:t>
        <w:tab/>
        <w:t>113.005546569824</w:t>
        <w:tab/>
        <w:t>225.483917236328</w:t>
        <w:tab/>
        <w:t>912.455261230469</w:t>
        <w:tab/>
        <w:t>696.622863769531</w:t>
        <w:tab/>
        <w:t>409.518096923828</w:t>
        <w:tab/>
        <w:t>553.938354492188</w:t>
        <w:tab/>
        <w:t>265.904327392578</w:t>
        <w:tab/>
        <w:t>303.760925292969</w:t>
        <w:tab/>
        <w:t>945.680725097656</w:t>
        <w:tab/>
        <w:t>208.886764526367</w:t>
        <w:tab/>
        <w:t>162.39533996582</w:t>
        <w:tab/>
        <w:t>72.4572906494141</w:t>
        <w:tab/>
        <w:t>404.020965576172</w:t>
        <w:tab/>
        <w:t>376.938049316406</w:t>
        <w:tab/>
        <w:t>579.405456542969</w:t>
        <w:tab/>
        <w:t>463.156372070312</w:t>
        <w:tab/>
        <w:t>691.56884765625</w:t>
        <w:tab/>
        <w:t>42.8270263671875</w:t>
        <w:tab/>
        <w:t>519.380615234375</w:t>
        <w:tab/>
        <w:t>89.3898086547852</w:t>
        <w:tab/>
        <w:t>108.046989440918</w:t>
        <w:tab/>
        <w:t>1125.83557128906</w:t>
        <w:tab/>
        <w:t>27.5355110168457</w:t>
        <w:tab/>
        <w:t>14.3897676467896</w:t>
        <w:tab/>
        <w:t>70.7852554321289</w:t>
        <w:tab/>
        <w:t>152.802612304688</w:t>
        <w:tab/>
        <w:t>237.467575073242</w:t>
        <w:tab/>
        <w:t>724.452941894531</w:t>
        <w:tab/>
        <w:t>441.126373291016</w:t>
        <w:tab/>
        <w:t>585.151428222656</w:t>
        <w:tab/>
        <w:t>440.852661132812</w:t>
        <w:tab/>
        <w:t>156.003723144531</w:t>
        <w:tab/>
        <w:t>199.344161987305</w:t>
        <w:tab/>
        <w:t>420.641723632812</w:t>
        <w:tab/>
        <w:t>279.091278076172</w:t>
        <w:tab/>
        <w:t>350.0009765625</w:t>
        <w:tab/>
        <w:t>459.407867431641</w:t>
        <w:tab/>
        <w:t>587.458984375</w:t>
        <w:tab/>
        <w:t>317.3759765625</w:t>
        <w:tab/>
        <w:t>330.265899658203</w:t>
        <w:tab/>
        <w:t>164.915740966797</w:t>
        <w:tab/>
        <w:t>601.279846191406</w:t>
        <w:tab/>
        <w:t>378.511077880859</w:t>
        <w:tab/>
        <w:t>415.421478271484</w:t>
        <w:tab/>
        <w:t>184.136856079102</w:t>
        <w:tab/>
        <w:t>207.332138061523</w:t>
        <w:tab/>
        <w:t>45.7239265441895</w:t>
        <w:tab/>
        <w:t>748.943786621094</w:t>
        <w:tab/>
        <w:t>202.639465332031</w:t>
        <w:tab/>
        <w:t>229.961395263672</w:t>
        <w:tab/>
        <w:t>108.983795166016</w:t>
        <w:tab/>
        <w:t>54.6996879577637</w:t>
        <w:tab/>
        <w:t>128.0458984375</w:t>
        <w:tab/>
        <w:t>43.6975326538086</w:t>
        <w:tab/>
        <w:t>63.7178535461426</w:t>
        <w:tab/>
        <w:t>130.908798217773</w:t>
        <w:tab/>
        <w:t>241.444351196289</w:t>
        <w:tab/>
        <w:t>12.4940605163574</w:t>
        <w:tab/>
        <w:t>151.180969238281</w:t>
        <w:tab/>
        <w:t>110.039131164551</w:t>
        <w:tab/>
        <w:t>481.964416503906</w:t>
        <w:tab/>
        <w:t>302.929229736328</w:t>
        <w:tab/>
        <w:t>197.540939331055</w:t>
        <w:tab/>
        <w:t>361.138641357422</w:t>
        <w:tab/>
        <w:t>158.504669189453</w:t>
        <w:tab/>
        <w:t>814.524963378906</w:t>
        <w:tab/>
        <w:t>62.3827476501465</w:t>
        <w:tab/>
        <w:t>280.080810546875</w:t>
        <w:tab/>
        <w:t>549.471435546875</w:t>
        <w:tab/>
        <w:t>57.5524368286133</w:t>
        <w:tab/>
        <w:t>86.9082489013672</w:t>
        <w:tab/>
        <w:t>423.849273681641</w:t>
        <w:tab/>
        <w:t>323.533325195312</w:t>
        <w:tab/>
        <w:t>244.03547668457</w:t>
        <w:tab/>
        <w:t>222.768737792969</w:t>
        <w:tab/>
        <w:t>202.362030029297</w:t>
        <w:tab/>
        <w:t>24.932071685791</w:t>
        <w:tab/>
        <w:t>271.925842285156</w:t>
        <w:tab/>
        <w:t>267.788421630859</w:t>
        <w:tab/>
        <w:t>94.3793258666992</w:t>
        <w:tab/>
        <w:t>278.776397705078</w:t>
        <w:tab/>
        <w:t>16.2272815704346</w:t>
        <w:tab/>
        <w:t>386.974731445312</w:t>
        <w:tab/>
        <w:t>265.332214355469</w:t>
        <w:tab/>
        <w:t>94.1784973144531</w:t>
        <w:tab/>
        <w:t>148.874588012695</w:t>
        <w:tab/>
        <w:t>75.2698440551758</w:t>
        <w:tab/>
        <w:t>34.0384674072266</w:t>
        <w:tab/>
        <w:t>604.345153808594</w:t>
        <w:tab/>
        <w:t>196.965972900391</w:t>
        <w:tab/>
        <w:t>558.172790527344</w:t>
        <w:tab/>
        <w:t>880.534240722656</w:t>
        <w:tab/>
        <w:t>487.630676269531</w:t>
        <w:tab/>
        <w:t>201.770614624023</w:t>
        <w:tab/>
        <w:t>356.643432617188</w:t>
        <w:tab/>
        <w:t>464.582061767578</w:t>
        <w:tab/>
        <w:t>69.5999298095703</w:t>
        <w:tab/>
        <w:t>351.140899658203</w:t>
        <w:tab/>
        <w:t>379.733489990234</w:t>
        <w:tab/>
        <w:t>199.044937133789</w:t>
        <w:tab/>
        <w:t>202.060745239258</w:t>
        <w:tab/>
        <w:t>436.390167236328</w:t>
        <w:tab/>
        <w:t>229.5625</w:t>
        <w:tab/>
        <w:t>567.195251464844</w:t>
        <w:tab/>
        <w:t>181.976181030273</w:t>
        <w:tab/>
        <w:t>548.147705078125</w:t>
        <w:tab/>
        <w:t>928.533752441406</w:t>
        <w:tab/>
        <w:t>338.748626708984</w:t>
        <w:tab/>
        <w:t>261.938629150391</w:t>
        <w:tab/>
        <w:t>48.5058975219727</w:t>
        <w:tab/>
        <w:t>26.3186798095703</w:t>
        <w:tab/>
        <w:t>138.504348754883</w:t>
        <w:tab/>
        <w:t>95.607292175293</w:t>
        <w:tab/>
        <w:t>41.9426078796387</w:t>
        <w:tab/>
        <w:t>533.041259765625</w:t>
        <w:tab/>
        <w:t>650.731567382812</w:t>
        <w:tab/>
        <w:t>47.7485847473145</w:t>
        <w:tab/>
        <w:t>798.212829589844</w:t>
        <w:tab/>
        <w:t>669.2119140625</w:t>
        <w:tab/>
        <w:t>218.375961303711</w:t>
        <w:tab/>
        <w:t>332.130187988281</w:t>
        <w:tab/>
        <w:t>85.5038604736328</w:t>
        <w:tab/>
        <w:t>133.76545715332</w:t>
        <w:tab/>
        <w:t>289.914733886719</w:t>
        <w:tab/>
        <w:t>192.350814819336</w:t>
        <w:tab/>
        <w:t>384.463104248047</w:t>
        <w:tab/>
        <w:t>236.712554931641</w:t>
        <w:tab/>
        <w:t>134.443878173828</w:t>
        <w:tab/>
        <w:t>138.316146850586</w:t>
        <w:tab/>
        <w:t>1044.79089355469</w:t>
        <w:tab/>
        <w:t>451.006683349609</w:t>
        <w:tab/>
        <w:t>87.1224594116211</w:t>
        <w:tab/>
        <w:t>74.0841369628906</w:t>
        <w:tab/>
        <w:t>371.902069091797</w:t>
        <w:tab/>
        <w:t>585.470092773438</w:t>
        <w:tab/>
        <w:t>189.105987548828</w:t>
        <w:tab/>
        <w:t>429.234130859375</w:t>
        <w:tab/>
        <w:t>234.630081176758</w:t>
        <w:tab/>
        <w:t>255.001937866211</w:t>
        <w:tab/>
        <w:t>548.013488769531</w:t>
        <w:tab/>
        <w:t>147.029495239258</w:t>
        <w:tab/>
        <w:t>898.576904296875</w:t>
        <w:tab/>
        <w:t>92.3913726806641</w:t>
        <w:tab/>
        <w:t>393.425842285156</w:t>
        <w:tab/>
        <w:t>443.742401123047</w:t>
        <w:tab/>
        <w:t>381.263397216797</w:t>
        <w:tab/>
        <w:t>368.517578125</w:t>
        <w:tab/>
        <w:t>19.7180042266846</w:t>
        <w:tab/>
        <w:t>330.084747314453</w:t>
        <w:tab/>
        <w:t>119.597579956055</w:t>
        <w:tab/>
        <w:t>73.3443145751953</w:t>
        <w:tab/>
        <w:t>312.521179199219</w:t>
        <w:tab/>
        <w:t>260.511932373047</w:t>
        <w:tab/>
        <w:t>69.1529006958008</w:t>
        <w:tab/>
        <w:t>298.809112548828</w:t>
        <w:tab/>
        <w:t>17.2208919525146</w:t>
        <w:tab/>
        <w:t>540.099426269531</w:t>
        <w:tab/>
        <w:t>284.239532470703</w:t>
        <w:tab/>
        <w:t>185.010803222656</w:t>
        <w:tab/>
        <w:t>381.716094970703</w:t>
        <w:tab/>
        <w:t>279.750549316406</w:t>
        <w:tab/>
        <w:t>109.627029418945</w:t>
        <w:tab/>
        <w:t>99.5531463623047</w:t>
        <w:tab/>
        <w:t>669.087829589844</w:t>
        <w:tab/>
        <w:t>107.982437133789</w:t>
        <w:tab/>
        <w:t>520.599426269531</w:t>
        <w:tab/>
        <w:t>247.361602783203</w:t>
        <w:tab/>
        <w:t>200.120803833008</w:t>
        <w:tab/>
        <w:t>56.6711502075195</w:t>
        <w:tab/>
        <w:t>404.941955566406</w:t>
        <w:tab/>
        <w:t>356.592590332031</w:t>
        <w:tab/>
        <w:t>198.086288452148</w:t>
        <w:tab/>
        <w:t>157.346176147461</w:t>
        <w:tab/>
        <w:t>375.279937744141</w:t>
        <w:tab/>
        <w:t>796.464172363281</w:t>
        <w:tab/>
        <w:t>211.227951049805</w:t>
        <w:tab/>
        <w:t>531.888427734375</w:t>
        <w:tab/>
        <w:t>223.129058837891</w:t>
        <w:tab/>
        <w:t>111.402305603027</w:t>
        <w:tab/>
        <w:t>211.143218994141</w:t>
        <w:tab/>
        <w:t>795.017700195312</w:t>
        <w:tab/>
        <w:t>409.412841796875</w:t>
        <w:tab/>
        <w:t>64.3786926269531</w:t>
        <w:tab/>
        <w:t>37.3965644836426</w:t>
        <w:tab/>
        <w:t>222.60791015625</w:t>
        <w:tab/>
        <w:t>58.4579429626465</w:t>
        <w:tab/>
        <w:t>419.093231201172</w:t>
        <w:tab/>
        <w:t>54.7347259521484</w:t>
        <w:tab/>
        <w:t>149.300033569336</w:t>
        <w:tab/>
        <w:t>278.443481445312</w:t>
        <w:tab/>
        <w:t>397.345886230469</w:t>
        <w:tab/>
        <w:t>440.277465820312</w:t>
        <w:tab/>
        <w:t>263.064971923828</w:t>
        <w:tab/>
        <w:t>774.295043945312</w:t>
        <w:tab/>
        <w:t>353.482238769531</w:t>
        <w:tab/>
        <w:t>31.5591239929199</w:t>
        <w:tab/>
        <w:t>52.4718399047852</w:t>
        <w:tab/>
        <w:t>479.6455078125</w:t>
        <w:tab/>
        <w:t>30.7918529510498</w:t>
        <w:tab/>
        <w:t>340.946868896484</w:t>
        <w:tab/>
        <w:t>228.189575195312</w:t>
        <w:tab/>
        <w:t>144.571350097656</w:t>
        <w:tab/>
        <w:t>397.685333251953</w:t>
        <w:tab/>
        <w:t>156.078399658203</w:t>
        <w:tab/>
        <w:t>888.827819824219</w:t>
        <w:tab/>
        <w:t>123.334838867188</w:t>
        <w:tab/>
        <w:t>317.463928222656</w:t>
        <w:tab/>
        <w:t>195.927398681641</w:t>
        <w:tab/>
        <w:t>316.668029785156</w:t>
        <w:tab/>
        <w:t>114.45288848877</w:t>
        <w:tab/>
        <w:t>381.442932128906</w:t>
        <w:tab/>
        <w:t>269.823120117188</w:t>
        <w:tab/>
        <w:t>133.29541015625</w:t>
        <w:tab/>
        <w:t>727.026672363281</w:t>
        <w:tab/>
        <w:t>83.3350982666016</w:t>
        <w:tab/>
        <w:t>364.936981201172</w:t>
        <w:tab/>
        <w:t>96.4503936767578</w:t>
        <w:tab/>
        <w:t>138.661193847656</w:t>
        <w:tab/>
        <w:t>212.450988769531</w:t>
        <w:tab/>
        <w:t>680.839721679688</w:t>
        <w:tab/>
        <w:t>85.5850982666016</w:t>
        <w:tab/>
        <w:t>163.979461669922</w:t>
        <w:tab/>
        <w:t>259.930053710938</w:t>
      </w:r>
    </w:p>
    <w:p>
      <w:pPr>
        <w:pStyle w:val="Style15"/>
        <w:rPr/>
      </w:pPr>
      <w:r>
        <w:rPr>
          <w:rFonts w:cs="宋体;SimSun"/>
        </w:rPr>
        <w:t>ENSG00000223865.9</w:t>
        <w:tab/>
        <w:t>365.314056396484</w:t>
        <w:tab/>
        <w:t>452.723876953125</w:t>
        <w:tab/>
        <w:t>470.770263671875</w:t>
        <w:tab/>
        <w:t>84.321647644043</w:t>
        <w:tab/>
        <w:t>420.594146728516</w:t>
        <w:tab/>
        <w:t>853.79638671875</w:t>
        <w:tab/>
        <w:t>570.285461425781</w:t>
        <w:tab/>
        <w:t>478.053131103516</w:t>
        <w:tab/>
        <w:t>803.379211425781</w:t>
        <w:tab/>
        <w:t>954.181274414062</w:t>
        <w:tab/>
        <w:t>270.956573486328</w:t>
        <w:tab/>
        <w:t>1029.587890625</w:t>
        <w:tab/>
        <w:t>85.1156997680664</w:t>
        <w:tab/>
        <w:t>96.0823135375977</w:t>
        <w:tab/>
        <w:t>629.959777832031</w:t>
        <w:tab/>
        <w:t>122.949104309082</w:t>
        <w:tab/>
        <w:t>76.8554840087891</w:t>
        <w:tab/>
        <w:t>395.107452392578</w:t>
        <w:tab/>
        <w:t>167.322235107422</w:t>
        <w:tab/>
        <w:t>85.8564987182617</w:t>
        <w:tab/>
        <w:t>102.031784057617</w:t>
        <w:tab/>
        <w:t>395.735290527344</w:t>
        <w:tab/>
        <w:t>92.4696044921875</w:t>
        <w:tab/>
        <w:t>552.735046386719</w:t>
        <w:tab/>
        <w:t>277.696350097656</w:t>
        <w:tab/>
        <w:t>513.497680664062</w:t>
        <w:tab/>
        <w:t>493.235717773438</w:t>
        <w:tab/>
        <w:t>445.877807617188</w:t>
        <w:tab/>
        <w:t>298.070953369141</w:t>
        <w:tab/>
        <w:t>652.295532226562</w:t>
        <w:tab/>
        <w:t>638.232177734375</w:t>
        <w:tab/>
        <w:t>1363.06005859375</w:t>
        <w:tab/>
        <w:t>444.787261962891</w:t>
        <w:tab/>
        <w:t>183.551406860352</w:t>
        <w:tab/>
        <w:t>521.919128417969</w:t>
        <w:tab/>
        <w:t>1116.48937988281</w:t>
        <w:tab/>
        <w:t>1118.95788574219</w:t>
        <w:tab/>
        <w:t>546.582214355469</w:t>
        <w:tab/>
        <w:t>735.205505371094</w:t>
        <w:tab/>
        <w:t>481.415771484375</w:t>
        <w:tab/>
        <w:t>465.439147949219</w:t>
        <w:tab/>
        <w:t>1269.44311523438</w:t>
        <w:tab/>
        <w:t>271.172698974609</w:t>
        <w:tab/>
        <w:t>294.744934082031</w:t>
        <w:tab/>
        <w:t>193.394866943359</w:t>
        <w:tab/>
        <w:t>468.367828369141</w:t>
        <w:tab/>
        <w:t>1647.51550292969</w:t>
        <w:tab/>
        <w:t>898.228942871094</w:t>
        <w:tab/>
        <w:t>750.700866699219</w:t>
        <w:tab/>
        <w:t>1090.294921875</w:t>
        <w:tab/>
        <w:t>53.8588714599609</w:t>
        <w:tab/>
        <w:t>934.983154296875</w:t>
        <w:tab/>
        <w:t>139.26838684082</w:t>
        <w:tab/>
        <w:t>335.531860351562</w:t>
        <w:tab/>
        <w:t>1801.64038085938</w:t>
        <w:tab/>
        <w:t>53.1610641479492</w:t>
        <w:tab/>
        <w:t>20.4625358581543</w:t>
        <w:tab/>
        <w:t>91.5596313476562</w:t>
        <w:tab/>
        <w:t>229.147827148438</w:t>
        <w:tab/>
        <w:t>212.656097412109</w:t>
        <w:tab/>
        <w:t>1064.43151855469</w:t>
        <w:tab/>
        <w:t>533.374206542969</w:t>
        <w:tab/>
        <w:t>633.868530273438</w:t>
        <w:tab/>
        <w:t>579.458618164062</w:t>
        <w:tab/>
        <w:t>245.160354614258</w:t>
        <w:tab/>
        <w:t>257.829071044922</w:t>
        <w:tab/>
        <w:t>885.361999511719</w:t>
        <w:tab/>
        <w:t>916.2734375</w:t>
        <w:tab/>
        <w:t>542.138732910156</w:t>
        <w:tab/>
        <w:t>671.658264160156</w:t>
        <w:tab/>
        <w:t>593.259155273438</w:t>
        <w:tab/>
        <w:t>394.750213623047</w:t>
        <w:tab/>
        <w:t>569.761779785156</w:t>
        <w:tab/>
        <w:t>233.960037231445</w:t>
        <w:tab/>
        <w:t>774.835693359375</w:t>
        <w:tab/>
        <w:t>471.022705078125</w:t>
        <w:tab/>
        <w:t>615.817199707031</w:t>
        <w:tab/>
        <w:t>284.135223388672</w:t>
        <w:tab/>
        <w:t>257.471343994141</w:t>
        <w:tab/>
        <w:t>101.63712310791</w:t>
        <w:tab/>
        <w:t>1098.01770019531</w:t>
        <w:tab/>
        <w:t>267.363677978516</w:t>
        <w:tab/>
        <w:t>292.963684082031</w:t>
        <w:tab/>
        <w:t>191.575073242188</w:t>
        <w:tab/>
        <w:t>108.051246643066</w:t>
        <w:tab/>
        <w:t>167.485504150391</w:t>
        <w:tab/>
        <w:t>189.429336547852</w:t>
        <w:tab/>
        <w:t>135.637725830078</w:t>
        <w:tab/>
        <w:t>219.97705078125</w:t>
        <w:tab/>
        <w:t>381.669464111328</w:t>
        <w:tab/>
        <w:t>37.9005088806152</w:t>
        <w:tab/>
        <w:t>420.737091064453</w:t>
        <w:tab/>
        <w:t>188.570251464844</w:t>
        <w:tab/>
        <w:t>539.105224609375</w:t>
        <w:tab/>
        <w:t>402.909729003906</w:t>
        <w:tab/>
        <w:t>264.455841064453</w:t>
        <w:tab/>
        <w:t>452.759399414062</w:t>
        <w:tab/>
        <w:t>298.631927490234</w:t>
        <w:tab/>
        <w:t>1130.15942382812</w:t>
        <w:tab/>
        <w:t>91.5395126342773</w:t>
        <w:tab/>
        <w:t>1160.3193359375</w:t>
        <w:tab/>
        <w:t>1009.19140625</w:t>
        <w:tab/>
        <w:t>81.3232192993164</w:t>
        <w:tab/>
        <w:t>187.311538696289</w:t>
        <w:tab/>
        <w:t>498.581176757812</w:t>
        <w:tab/>
        <w:t>992.866638183594</w:t>
        <w:tab/>
        <w:t>714.381408691406</w:t>
        <w:tab/>
        <w:t>339.001586914062</w:t>
        <w:tab/>
        <w:t>588.162841796875</w:t>
        <w:tab/>
        <w:t>63.741138458252</w:t>
        <w:tab/>
        <w:t>318.102844238281</w:t>
        <w:tab/>
        <w:t>358.490173339844</w:t>
        <w:tab/>
        <w:t>199.699905395508</w:t>
        <w:tab/>
        <w:t>370.092071533203</w:t>
        <w:tab/>
        <w:t>24.5501461029053</w:t>
        <w:tab/>
        <w:t>533.4140625</w:t>
        <w:tab/>
        <w:t>296.711151123047</w:t>
        <w:tab/>
        <w:t>213.797515869141</w:t>
        <w:tab/>
        <w:t>251.955032348633</w:t>
        <w:tab/>
        <w:t>113.167846679688</w:t>
        <w:tab/>
        <w:t>115.617736816406</w:t>
        <w:tab/>
        <w:t>805.922973632812</w:t>
        <w:tab/>
        <w:t>245.237243652344</w:t>
        <w:tab/>
        <w:t>810.804931640625</w:t>
        <w:tab/>
        <w:t>933.871276855469</w:t>
        <w:tab/>
        <w:t>679.973754882812</w:t>
        <w:tab/>
        <w:t>261.320495605469</w:t>
        <w:tab/>
        <w:t>449.063690185547</w:t>
        <w:tab/>
        <w:t>612.589782714844</w:t>
        <w:tab/>
        <w:t>209.914672851562</w:t>
        <w:tab/>
        <w:t>422.203674316406</w:t>
        <w:tab/>
        <w:t>500.12353515625</w:t>
        <w:tab/>
        <w:t>348.897857666016</w:t>
        <w:tab/>
        <w:t>396.459045410156</w:t>
        <w:tab/>
        <w:t>796.85546875</w:t>
        <w:tab/>
        <w:t>523.791748046875</w:t>
        <w:tab/>
        <w:t>571.317565917969</w:t>
        <w:tab/>
        <w:t>276.459381103516</w:t>
        <w:tab/>
        <w:t>738.41943359375</w:t>
        <w:tab/>
        <w:t>1848.2255859375</w:t>
        <w:tab/>
        <w:t>437.567077636719</w:t>
        <w:tab/>
        <w:t>481.244842529297</w:t>
        <w:tab/>
        <w:t>98.3239059448242</w:t>
        <w:tab/>
        <w:t>114.989479064941</w:t>
        <w:tab/>
        <w:t>250.143035888672</w:t>
        <w:tab/>
        <w:t>173.272872924805</w:t>
        <w:tab/>
        <w:t>90.0555648803711</w:t>
        <w:tab/>
        <w:t>1297.38244628906</w:t>
        <w:tab/>
        <w:t>1090.73266601562</w:t>
        <w:tab/>
        <w:t>81.2751998901367</w:t>
        <w:tab/>
        <w:t>824.190856933594</w:t>
        <w:tab/>
        <w:t>802.639221191406</w:t>
        <w:tab/>
        <w:t>428.096405029297</w:t>
        <w:tab/>
        <w:t>500.967742919922</w:t>
        <w:tab/>
        <w:t>97.8933792114258</w:t>
        <w:tab/>
        <w:t>292.997039794922</w:t>
        <w:tab/>
        <w:t>366.989349365234</w:t>
        <w:tab/>
        <w:t>399.60888671875</w:t>
        <w:tab/>
        <w:t>505.209411621094</w:t>
        <w:tab/>
        <w:t>406.760864257812</w:t>
        <w:tab/>
        <w:t>193.225799560547</w:t>
        <w:tab/>
        <w:t>368.64697265625</w:t>
        <w:tab/>
        <w:t>1098.99157714844</w:t>
        <w:tab/>
        <w:t>956.531494140625</w:t>
        <w:tab/>
        <w:t>226.953857421875</w:t>
        <w:tab/>
        <w:t>275.644073486328</w:t>
        <w:tab/>
        <w:t>575.971557617188</w:t>
        <w:tab/>
        <w:t>1092.30615234375</w:t>
        <w:tab/>
        <w:t>291.720458984375</w:t>
        <w:tab/>
        <w:t>923.453735351562</w:t>
        <w:tab/>
        <w:t>274.973846435547</w:t>
        <w:tab/>
        <w:t>647.007568359375</w:t>
        <w:tab/>
        <w:t>1020.11108398438</w:t>
        <w:tab/>
        <w:t>260.736145019531</w:t>
        <w:tab/>
        <w:t>1128.42895507812</w:t>
        <w:tab/>
        <w:t>185.564254760742</w:t>
        <w:tab/>
        <w:t>508.842010498047</w:t>
        <w:tab/>
        <w:t>1068.04516601562</w:t>
        <w:tab/>
        <w:t>507.786590576172</w:t>
        <w:tab/>
        <w:t>467.378570556641</w:t>
        <w:tab/>
        <w:t>39.6245384216309</w:t>
        <w:tab/>
        <w:t>451.470672607422</w:t>
        <w:tab/>
        <w:t>352.273559570312</w:t>
        <w:tab/>
        <w:t>95.5183639526367</w:t>
        <w:tab/>
        <w:t>507.484893798828</w:t>
        <w:tab/>
        <w:t>520.671936035156</w:t>
        <w:tab/>
        <w:t>120.917434692383</w:t>
        <w:tab/>
        <w:t>958.388427734375</w:t>
        <w:tab/>
        <w:t>54.2547225952148</w:t>
        <w:tab/>
        <w:t>866.883117675781</w:t>
        <w:tab/>
        <w:t>505.24853515625</w:t>
        <w:tab/>
        <w:t>305.686859130859</w:t>
        <w:tab/>
        <w:t>523.975463867188</w:t>
        <w:tab/>
        <w:t>646.232299804688</w:t>
        <w:tab/>
        <w:t>150.991027832031</w:t>
        <w:tab/>
        <w:t>148.928985595703</w:t>
        <w:tab/>
        <w:t>1175.32092285156</w:t>
        <w:tab/>
        <w:t>224.548080444336</w:t>
        <w:tab/>
        <w:t>1157.47570800781</w:t>
        <w:tab/>
        <w:t>506.186584472656</w:t>
        <w:tab/>
        <w:t>208.189987182617</w:t>
        <w:tab/>
        <w:t>153.467819213867</w:t>
        <w:tab/>
        <w:t>900.601867675781</w:t>
        <w:tab/>
        <w:t>475.375762939453</w:t>
        <w:tab/>
        <w:t>394.530883789062</w:t>
        <w:tab/>
        <w:t>204.60205078125</w:t>
        <w:tab/>
        <w:t>619.044860839844</w:t>
        <w:tab/>
        <w:t>1057.13317871094</w:t>
        <w:tab/>
        <w:t>318.267883300781</w:t>
        <w:tab/>
        <w:t>600.328674316406</w:t>
        <w:tab/>
        <w:t>293.251373291016</w:t>
        <w:tab/>
        <w:t>168.26286315918</w:t>
        <w:tab/>
        <w:t>421.836151123047</w:t>
        <w:tab/>
        <w:t>1376.96630859375</w:t>
        <w:tab/>
        <w:t>768.731628417969</w:t>
        <w:tab/>
        <w:t>73.2780685424805</w:t>
        <w:tab/>
        <w:t>129.459335327148</w:t>
        <w:tab/>
        <w:t>433.441284179688</w:t>
        <w:tab/>
        <w:t>114.291534423828</w:t>
        <w:tab/>
        <w:t>739.831420898438</w:t>
        <w:tab/>
        <w:t>94.0635147094727</w:t>
        <w:tab/>
        <w:t>194.447479248047</w:t>
        <w:tab/>
        <w:t>530.661560058594</w:t>
        <w:tab/>
        <w:t>709.500732421875</w:t>
        <w:tab/>
        <w:t>699.144348144531</w:t>
        <w:tab/>
        <w:t>464.753784179688</w:t>
        <w:tab/>
        <w:t>854.710510253906</w:t>
        <w:tab/>
        <w:t>722.372619628906</w:t>
        <w:tab/>
        <w:t>46.1372108459473</w:t>
        <w:tab/>
        <w:t>86.6163864135742</w:t>
        <w:tab/>
        <w:t>512.964477539062</w:t>
        <w:tab/>
        <w:t>87.334587097168</w:t>
        <w:tab/>
        <w:t>481.834320068359</w:t>
        <w:tab/>
        <w:t>272.727355957031</w:t>
        <w:tab/>
        <w:t>234.063400268555</w:t>
        <w:tab/>
        <w:t>598.343322753906</w:t>
        <w:tab/>
        <w:t>239.390274047852</w:t>
        <w:tab/>
        <w:t>1116.05126953125</w:t>
        <w:tab/>
        <w:t>222.998168945312</w:t>
        <w:tab/>
        <w:t>391.278869628906</w:t>
        <w:tab/>
        <w:t>674.44775390625</w:t>
        <w:tab/>
        <w:t>360.929565429688</w:t>
        <w:tab/>
        <w:t>180.962692260742</w:t>
        <w:tab/>
        <w:t>494.05322265625</w:t>
        <w:tab/>
        <w:t>773.460388183594</w:t>
        <w:tab/>
        <w:t>183.127044677734</w:t>
        <w:tab/>
        <w:t>1190.01940917969</w:t>
        <w:tab/>
        <w:t>401.847412109375</w:t>
        <w:tab/>
        <w:t>639.575744628906</w:t>
        <w:tab/>
        <w:t>169.731689453125</w:t>
        <w:tab/>
        <w:t>403.747894287109</w:t>
        <w:tab/>
        <w:t>827.956604003906</w:t>
        <w:tab/>
        <w:t>1085.22277832031</w:t>
        <w:tab/>
        <w:t>127.639961242676</w:t>
        <w:tab/>
        <w:t>299.478485107422</w:t>
        <w:tab/>
        <w:t>467.598876953125</w:t>
      </w:r>
    </w:p>
    <w:p>
      <w:pPr>
        <w:pStyle w:val="Style15"/>
        <w:rPr/>
      </w:pPr>
      <w:r>
        <w:rPr>
          <w:rFonts w:cs="宋体;SimSun"/>
        </w:rPr>
        <w:t>ENSG00000196735.10</w:t>
        <w:tab/>
        <w:t>82.9751129150391</w:t>
        <w:tab/>
        <w:t>121.347427368164</w:t>
        <w:tab/>
        <w:t>199.712173461914</w:t>
        <w:tab/>
        <w:t>33.7304992675781</w:t>
        <w:tab/>
        <w:t>43.791618347168</w:t>
        <w:tab/>
        <w:t>279.518859863281</w:t>
        <w:tab/>
        <w:t>116.277404785156</w:t>
        <w:tab/>
        <w:t>62.252140045166</w:t>
        <w:tab/>
        <w:t>189.012573242188</w:t>
        <w:tab/>
        <w:t>105.494171142578</w:t>
        <w:tab/>
        <w:t>40.2209205627441</w:t>
        <w:tab/>
        <w:t>260.679718017578</w:t>
        <w:tab/>
        <w:t>26.3641738891602</w:t>
        <w:tab/>
        <w:t>12.3198919296265</w:t>
        <w:tab/>
        <w:t>106.276443481445</w:t>
        <w:tab/>
        <w:t>38.492504119873</w:t>
        <w:tab/>
        <w:t>18.1825695037842</w:t>
        <w:tab/>
        <w:t>77.4269256591797</w:t>
        <w:tab/>
        <w:t>34.9531631469727</w:t>
        <w:tab/>
        <w:t>8.1934232711792</w:t>
        <w:tab/>
        <w:t>20.7564277648926</w:t>
        <w:tab/>
        <w:t>312.776031494141</w:t>
        <w:tab/>
        <w:t>35.1623306274414</w:t>
        <w:tab/>
        <w:t>264.981201171875</w:t>
        <w:tab/>
        <w:t>52.5046882629395</w:t>
        <w:tab/>
        <w:t>135.214340209961</w:t>
        <w:tab/>
        <w:t>56.1416130065918</w:t>
        <w:tab/>
        <w:t>45.9831047058105</w:t>
        <w:tab/>
        <w:t>70.1680679321289</w:t>
        <w:tab/>
        <w:t>298.182556152344</w:t>
        <w:tab/>
        <w:t>215.401504516602</w:t>
        <w:tab/>
        <w:t>395.029357910156</w:t>
        <w:tab/>
        <w:t>129.662307739258</w:t>
        <w:tab/>
        <w:t>46.9258079528809</w:t>
        <w:tab/>
        <w:t>69.0486145019531</w:t>
        <w:tab/>
        <w:t>178.406143188477</w:t>
        <w:tab/>
        <w:t>134.554306030273</w:t>
        <w:tab/>
        <w:t>174.153274536133</w:t>
        <w:tab/>
        <w:t>135.686599731445</w:t>
        <w:tab/>
        <w:t>83.8081741333008</w:t>
        <w:tab/>
        <w:t>170.552734375</w:t>
        <w:tab/>
        <w:t>109.943092346191</w:t>
        <w:tab/>
        <w:t>131.696685791016</w:t>
        <w:tab/>
        <w:t>100.583045959473</w:t>
        <w:tab/>
        <w:t>63.7439498901367</w:t>
        <w:tab/>
        <w:t>107.833679199219</w:t>
        <w:tab/>
        <w:t>189.620635986328</w:t>
        <w:tab/>
        <w:t>255.90022277832</w:t>
        <w:tab/>
        <w:t>171.062530517578</w:t>
        <w:tab/>
        <w:t>281.361053466797</w:t>
        <w:tab/>
        <w:t>17.2845115661621</w:t>
        <w:tab/>
        <w:t>232.535079956055</w:t>
        <w:tab/>
        <w:t>18.1703071594238</w:t>
        <w:tab/>
        <w:t>68.6370086669922</w:t>
        <w:tab/>
        <w:t>104.303504943848</w:t>
        <w:tab/>
        <w:t>15.0470809936523</w:t>
        <w:tab/>
        <w:t>7.31868076324463</w:t>
        <w:tab/>
        <w:t>22.9704399108887</w:t>
        <w:tab/>
        <w:t>32.6857604980469</w:t>
        <w:tab/>
        <w:t>53.2046661376953</w:t>
        <w:tab/>
        <w:t>307.483276367188</w:t>
        <w:tab/>
        <w:t>355.238464355469</w:t>
        <w:tab/>
        <w:t>248.82861328125</w:t>
        <w:tab/>
        <w:t>101.522598266602</w:t>
        <w:tab/>
        <w:t>47.4246025085449</w:t>
        <w:tab/>
        <w:t>90.9553756713867</w:t>
        <w:tab/>
        <w:t>503.310577392578</w:t>
        <w:tab/>
        <w:t>128.670593261719</w:t>
        <w:tab/>
        <w:t>167.916687011719</w:t>
        <w:tab/>
        <w:t>143.590072631836</w:t>
        <w:tab/>
        <w:t>235.146865844727</w:t>
        <w:tab/>
        <w:t>107.893142700195</w:t>
        <w:tab/>
        <w:t>100.459922790527</w:t>
        <w:tab/>
        <w:t>32.1119270324707</w:t>
        <w:tab/>
        <w:t>111.538047790527</w:t>
        <w:tab/>
        <w:t>65.4404678344727</w:t>
        <w:tab/>
        <w:t>154.964385986328</w:t>
        <w:tab/>
        <w:t>33.033073425293</w:t>
        <w:tab/>
        <w:t>66.2861404418945</w:t>
        <w:tab/>
        <w:t>14.1148691177368</w:t>
        <w:tab/>
        <w:t>425.463745117188</w:t>
        <w:tab/>
        <w:t>106.901741027832</w:t>
        <w:tab/>
        <w:t>120.040252685547</w:t>
        <w:tab/>
        <w:t>59.9225769042969</w:t>
        <w:tab/>
        <w:t>30.5709972381592</w:t>
        <w:tab/>
        <w:t>68.4277496337891</w:t>
        <w:tab/>
        <w:t>19.9247646331787</w:t>
        <w:tab/>
        <w:t>15.5394296646118</w:t>
        <w:tab/>
        <w:t>16.9347743988037</w:t>
        <w:tab/>
        <w:t>162.526550292969</w:t>
        <w:tab/>
        <w:t>12.0108327865601</w:t>
        <w:tab/>
        <w:t>144.881454467773</w:t>
        <w:tab/>
        <w:t>48.8169975280762</w:t>
        <w:tab/>
        <w:t>221.994400024414</w:t>
        <w:tab/>
        <w:t>137.931503295898</w:t>
        <w:tab/>
        <w:t>79.9309310913086</w:t>
        <w:tab/>
        <w:t>128.83903503418</w:t>
        <w:tab/>
        <w:t>156.619110107422</w:t>
        <w:tab/>
        <w:t>488.750579833984</w:t>
        <w:tab/>
        <w:t>28.4179801940918</w:t>
        <w:tab/>
        <w:t>136.929122924805</w:t>
        <w:tab/>
        <w:t>239.137435913086</w:t>
        <w:tab/>
        <w:t>20.2101058959961</w:t>
        <w:tab/>
        <w:t>32.7748756408691</w:t>
        <w:tab/>
        <w:t>59.4208145141602</w:t>
        <w:tab/>
        <w:t>188.233154296875</w:t>
        <w:tab/>
        <w:t>294.985229492188</w:t>
        <w:tab/>
        <w:t>72.071647644043</w:t>
        <w:tab/>
        <w:t>161.663665771484</w:t>
        <w:tab/>
        <w:t>15.975022315979</w:t>
        <w:tab/>
        <w:t>104.725914001465</w:t>
        <w:tab/>
        <w:t>140.457229614258</w:t>
        <w:tab/>
        <w:t>49.7624435424805</w:t>
        <w:tab/>
        <w:t>113.09831237793</w:t>
        <w:tab/>
        <w:t>5.11990165710449</w:t>
        <w:tab/>
        <w:t>64.3634338378906</w:t>
        <w:tab/>
        <w:t>48.4038581848145</w:t>
        <w:tab/>
        <w:t>54.0197448730469</w:t>
        <w:tab/>
        <w:t>59.7963562011719</w:t>
        <w:tab/>
        <w:t>51.3008651733398</w:t>
        <w:tab/>
        <w:t>19.9144802093506</w:t>
        <w:tab/>
        <w:t>326.202239990234</w:t>
        <w:tab/>
        <w:t>25.9533710479736</w:t>
        <w:tab/>
        <w:t>173.03450012207</w:t>
        <w:tab/>
        <w:t>481.062774658203</w:t>
        <w:tab/>
        <w:t>136.872131347656</w:t>
        <w:tab/>
        <w:t>91.7885513305664</w:t>
        <w:tab/>
        <w:t>112.824241638184</w:t>
        <w:tab/>
        <w:t>135.769195556641</w:t>
        <w:tab/>
        <w:t>59.8171768188477</w:t>
        <w:tab/>
        <w:t>185.890899658203</w:t>
        <w:tab/>
        <w:t>130.570526123047</w:t>
        <w:tab/>
        <w:t>50.387020111084</w:t>
        <w:tab/>
        <w:t>35.9722061157227</w:t>
        <w:tab/>
        <w:t>172.278762817383</w:t>
        <w:tab/>
        <w:t>223.753219604492</w:t>
        <w:tab/>
        <w:t>242.98469543457</w:t>
        <w:tab/>
        <w:t>66.4396820068359</w:t>
        <w:tab/>
        <w:t>209.576110839844</w:t>
        <w:tab/>
        <w:t>223.55534362793</w:t>
        <w:tab/>
        <w:t>54.1940841674805</w:t>
        <w:tab/>
        <w:t>53.1249122619629</w:t>
        <w:tab/>
        <w:t>14.5108051300049</w:t>
        <w:tab/>
        <w:t>17.0359058380127</w:t>
        <w:tab/>
        <w:t>79.733512878418</w:t>
        <w:tab/>
        <w:t>35.2972793579102</w:t>
        <w:tab/>
        <w:t>20.9754829406738</w:t>
        <w:tab/>
        <w:t>166.6044921875</w:t>
        <w:tab/>
        <w:t>229.487335205078</w:t>
        <w:tab/>
        <w:t>13.331371307373</w:t>
        <w:tab/>
        <w:t>236.802047729492</w:t>
        <w:tab/>
        <w:t>249.022705078125</w:t>
        <w:tab/>
        <w:t>106.173767089844</w:t>
        <w:tab/>
        <w:t>136.545700073242</w:t>
        <w:tab/>
        <w:t>20.6741333007812</w:t>
        <w:tab/>
        <w:t>51.6342391967773</w:t>
        <w:tab/>
        <w:t>82.0431823730469</w:t>
        <w:tab/>
        <w:t>123.087303161621</w:t>
        <w:tab/>
        <w:t>224.423980712891</w:t>
        <w:tab/>
        <w:t>26.1261558532715</w:t>
        <w:tab/>
        <w:t>86.119026184082</w:t>
        <w:tab/>
        <w:t>88.160888671875</w:t>
        <w:tab/>
        <w:t>539.712341308594</w:t>
        <w:tab/>
        <w:t>89.0345306396484</w:t>
        <w:tab/>
        <w:t>44.5053482055664</w:t>
        <w:tab/>
        <w:t>49.6889686584473</w:t>
        <w:tab/>
        <w:t>125.27791595459</w:t>
        <w:tab/>
        <w:t>170.468734741211</w:t>
        <w:tab/>
        <w:t>111.925277709961</w:t>
        <w:tab/>
        <w:t>251.619873046875</w:t>
        <w:tab/>
        <w:t>50.4555587768555</w:t>
        <w:tab/>
        <w:t>144.592788696289</w:t>
        <w:tab/>
        <w:t>269.722137451172</w:t>
        <w:tab/>
        <w:t>76.3520889282227</w:t>
        <w:tab/>
        <w:t>414.781860351562</w:t>
        <w:tab/>
        <w:t>53.9730186462402</w:t>
        <w:tab/>
        <w:t>186.612777709961</w:t>
        <w:tab/>
        <w:t>244.537216186523</w:t>
        <w:tab/>
        <w:t>140.172271728516</w:t>
        <w:tab/>
        <w:t>95.5604400634766</w:t>
        <w:tab/>
        <w:t>13.6006708145142</w:t>
        <w:tab/>
        <w:t>136.072174072266</w:t>
        <w:tab/>
        <w:t>27.936164855957</w:t>
        <w:tab/>
        <w:t>28.9876537322998</w:t>
        <w:tab/>
        <w:t>123.533493041992</w:t>
        <w:tab/>
        <w:t>99.8975219726562</w:t>
        <w:tab/>
        <w:t>43.8342323303223</w:t>
        <w:tab/>
        <w:t>146.945327758789</w:t>
        <w:tab/>
        <w:t>7.83790254592896</w:t>
        <w:tab/>
        <w:t>285.080963134766</w:t>
        <w:tab/>
        <w:t>146.258819580078</w:t>
        <w:tab/>
        <w:t>97.1518859863281</w:t>
        <w:tab/>
        <w:t>209.551376342773</w:t>
        <w:tab/>
        <w:t>96.5280609130859</w:t>
        <w:tab/>
        <w:t>34.7802391052246</w:t>
        <w:tab/>
        <w:t>61.7894287109375</w:t>
        <w:tab/>
        <w:t>278.178436279297</w:t>
        <w:tab/>
        <w:t>79.7025146484375</w:t>
        <w:tab/>
        <w:t>355.434265136719</w:t>
        <w:tab/>
        <w:t>118.886993408203</w:t>
        <w:tab/>
        <w:t>76.3066940307617</w:t>
        <w:tab/>
        <w:t>39.6209449768066</w:t>
        <w:tab/>
        <w:t>415.749206542969</w:t>
        <w:tab/>
        <w:t>87.2712554931641</w:t>
        <w:tab/>
        <w:t>148.292449951172</w:t>
        <w:tab/>
        <w:t>61.4742889404297</w:t>
        <w:tab/>
        <w:t>104.048072814941</w:t>
        <w:tab/>
        <w:t>288.319519042969</w:t>
        <w:tab/>
        <w:t>44.2341728210449</w:t>
        <w:tab/>
        <w:t>75.3945083618164</w:t>
        <w:tab/>
        <w:t>58.8085289001465</w:t>
        <w:tab/>
        <w:t>29.5096473693848</w:t>
        <w:tab/>
        <w:t>99.1363906860352</w:t>
        <w:tab/>
        <w:t>652.263549804688</w:t>
        <w:tab/>
        <w:t>201.851333618164</w:t>
        <w:tab/>
        <w:t>14.5659627914429</w:t>
        <w:tab/>
        <w:t>48.6407585144043</w:t>
        <w:tab/>
        <w:t>138.406143188477</w:t>
        <w:tab/>
        <w:t>29.3585758209229</w:t>
        <w:tab/>
        <w:t>203.980621337891</w:t>
        <w:tab/>
        <w:t>14.9236440658569</w:t>
        <w:tab/>
        <w:t>12.0606918334961</w:t>
        <w:tab/>
        <w:t>107.018516540527</w:t>
        <w:tab/>
        <w:t>208.959228515625</w:t>
        <w:tab/>
        <w:t>151.253479003906</w:t>
        <w:tab/>
        <w:t>165.474853515625</w:t>
        <w:tab/>
        <w:t>385.733154296875</w:t>
        <w:tab/>
        <w:t>228.976821899414</w:t>
        <w:tab/>
        <w:t>15.895604133606</w:t>
        <w:tab/>
        <w:t>28.3225116729736</w:t>
        <w:tab/>
        <w:t>114.657188415527</w:t>
        <w:tab/>
        <w:t>22.4703960418701</w:t>
        <w:tab/>
        <w:t>60.3001747131348</w:t>
        <w:tab/>
        <w:t>97.9825973510742</w:t>
        <w:tab/>
        <w:t>70.6879043579102</w:t>
        <w:tab/>
        <w:t>92.5620880126953</w:t>
        <w:tab/>
        <w:t>82.5144653320312</w:t>
        <w:tab/>
        <w:t>307.681396484375</w:t>
        <w:tab/>
        <w:t>89.6493453979492</w:t>
        <w:tab/>
        <w:t>216.77473449707</w:t>
        <w:tab/>
        <w:t>221.987915039062</w:t>
        <w:tab/>
        <w:t>96.5878601074219</w:t>
        <w:tab/>
        <w:t>37.8137550354004</w:t>
        <w:tab/>
        <w:t>122.293350219727</w:t>
        <w:tab/>
        <w:t>176.989959716797</w:t>
        <w:tab/>
        <w:t>57.0867805480957</w:t>
        <w:tab/>
        <w:t>193.063247680664</w:t>
        <w:tab/>
        <w:t>48.9099731445312</w:t>
        <w:tab/>
        <w:t>203.617492675781</w:t>
        <w:tab/>
        <w:t>54.0451965332031</w:t>
        <w:tab/>
        <w:t>131.590103149414</w:t>
        <w:tab/>
        <w:t>236.328720092773</w:t>
        <w:tab/>
        <w:t>405.998474121094</w:t>
        <w:tab/>
        <w:t>16.6250381469727</w:t>
        <w:tab/>
        <w:t>49.7914657592773</w:t>
        <w:tab/>
        <w:t>96.5871810913086</w:t>
      </w:r>
    </w:p>
    <w:p>
      <w:pPr>
        <w:pStyle w:val="Style15"/>
        <w:rPr/>
      </w:pPr>
      <w:r>
        <w:rPr>
          <w:rFonts w:cs="宋体;SimSun"/>
        </w:rPr>
        <w:t>ENSG00000237541.3</w:t>
        <w:tab/>
        <w:t>439.798187255859</w:t>
        <w:tab/>
        <w:t>63.3448143005371</w:t>
        <w:tab/>
        <w:t>389.713684082031</w:t>
        <w:tab/>
        <w:t>0.175149753689766</w:t>
        <w:tab/>
        <w:t>117.730712890625</w:t>
        <w:tab/>
        <w:t>181.3896484375</w:t>
        <w:tab/>
        <w:t>116.707656860352</w:t>
        <w:tab/>
        <w:t>118.348960876465</w:t>
        <w:tab/>
        <w:t>122.269577026367</w:t>
        <w:tab/>
        <w:t>36.2831115722656</w:t>
        <w:tab/>
        <w:t>29.9982089996338</w:t>
        <w:tab/>
        <w:t>72.8726348876953</w:t>
        <w:tab/>
        <w:t>25.5981044769287</w:t>
        <w:tab/>
        <w:t>3.38588356971741</w:t>
        <w:tab/>
        <w:t>87.9892654418945</w:t>
        <w:tab/>
        <w:t>27.8265819549561</w:t>
        <w:tab/>
        <w:t>25.6516704559326</w:t>
        <w:tab/>
        <w:t>21.5865345001221</w:t>
        <w:tab/>
        <w:t>77.4524230957031</w:t>
        <w:tab/>
        <w:t>30.0667018890381</w:t>
        <w:tab/>
        <w:t>7.08255386352539</w:t>
        <w:tab/>
        <w:t>39.0458221435547</w:t>
        <w:tab/>
        <w:t>57.6216659545898</w:t>
        <w:tab/>
        <w:t>68.1490097045898</w:t>
        <w:tab/>
        <w:t>103.15901184082</w:t>
        <w:tab/>
        <w:t>58.3342933654785</w:t>
        <w:tab/>
        <w:t>212.149917602539</w:t>
        <w:tab/>
        <w:t>13.0698986053467</w:t>
        <w:tab/>
        <w:t>125.059608459473</w:t>
        <w:tab/>
        <w:t>264.201690673828</w:t>
        <w:tab/>
        <w:t>398.075286865234</w:t>
        <w:tab/>
        <w:t>121.3876953125</w:t>
        <w:tab/>
        <w:t>196.702743530273</w:t>
        <w:tab/>
        <w:t>87.4619216918945</w:t>
        <w:tab/>
        <w:t>274.926147460938</w:t>
        <w:tab/>
        <w:t>714.489990234375</w:t>
        <w:tab/>
        <w:t>396.138702392578</w:t>
        <w:tab/>
        <w:t>209.575225830078</w:t>
        <w:tab/>
        <w:t>420.792755126953</w:t>
        <w:tab/>
        <w:t>96.0115280151367</w:t>
        <w:tab/>
        <w:t>62.4776611328125</w:t>
        <w:tab/>
        <w:t>282.600280761719</w:t>
        <w:tab/>
        <w:t>45.8916511535645</w:t>
        <w:tab/>
        <w:t>40.2990417480469</w:t>
        <w:tab/>
        <w:t>15.9006175994873</w:t>
        <w:tab/>
        <w:t>251.79052734375</w:t>
        <w:tab/>
        <w:t>165.111801147461</w:t>
        <w:tab/>
        <w:t>290.769775390625</w:t>
        <w:tab/>
        <w:t>240.608108520508</w:t>
        <w:tab/>
        <w:t>552.886047363281</w:t>
        <w:tab/>
        <w:t>12.6045904159546</w:t>
        <w:tab/>
        <w:t>202.183685302734</w:t>
        <w:tab/>
        <w:t>33.6818771362305</w:t>
        <w:tab/>
        <w:t>22.484058380127</w:t>
        <w:tab/>
        <w:t>454.244110107422</w:t>
        <w:tab/>
        <w:t>21.8223190307617</w:t>
        <w:tab/>
        <w:t>2.6952006816864</w:t>
        <w:tab/>
        <w:t>44.0616569519043</w:t>
        <w:tab/>
        <w:t>160.528900146484</w:t>
        <w:tab/>
        <w:t>275.555816650391</w:t>
        <w:tab/>
        <w:t>434.140472412109</w:t>
        <w:tab/>
        <w:t>8.50526142120361</w:t>
        <w:tab/>
        <w:t>176.547470092773</w:t>
        <w:tab/>
        <w:t>96.3947067260742</w:t>
        <w:tab/>
        <w:t>63.8567771911621</w:t>
        <w:tab/>
        <w:t>25.9497718811035</w:t>
        <w:tab/>
        <w:t>93.9229507446289</w:t>
        <w:tab/>
        <w:t>442.629669189453</w:t>
        <w:tab/>
        <w:t>149.820449829102</w:t>
        <w:tab/>
        <w:t>114.534469604492</w:t>
        <w:tab/>
        <w:t>115.833419799805</w:t>
        <w:tab/>
        <w:t>23.9948081970215</w:t>
        <w:tab/>
        <w:t>208.00358581543</w:t>
        <w:tab/>
        <w:t>127.06616973877</w:t>
        <w:tab/>
        <w:t>216.72412109375</w:t>
        <w:tab/>
        <w:t>301.348358154297</w:t>
        <w:tab/>
        <w:t>333.0791015625</w:t>
        <w:tab/>
        <w:t>136.038269042969</w:t>
        <w:tab/>
        <w:t>176.815231323242</w:t>
        <w:tab/>
        <w:t>69.032585144043</w:t>
        <w:tab/>
        <w:t>27.2285652160645</w:t>
        <w:tab/>
        <w:t>63.1051139831543</w:t>
        <w:tab/>
        <w:t>4.4547553062439</w:t>
        <w:tab/>
        <w:t>17.3640022277832</w:t>
        <w:tab/>
        <w:t>6.21262216567993</w:t>
        <w:tab/>
        <w:t>74.0612716674805</w:t>
        <w:tab/>
        <w:t>111.016777038574</w:t>
        <w:tab/>
        <w:t>47.858642578125</w:t>
        <w:tab/>
        <w:t>85.2841796875</w:t>
        <w:tab/>
        <w:t>22.6915473937988</w:t>
        <w:tab/>
        <w:t>3.7650032043457</w:t>
        <w:tab/>
        <w:t>41.409725189209</w:t>
        <w:tab/>
        <w:t>12.8210401535034</w:t>
        <w:tab/>
        <w:t>20.2140235900879</w:t>
        <w:tab/>
        <w:t>142.781326293945</w:t>
        <w:tab/>
        <w:t>60.5513534545898</w:t>
        <w:tab/>
        <w:t>188.192764282227</w:t>
        <w:tab/>
        <w:t>41.0912666320801</w:t>
        <w:tab/>
        <w:t>10.6120901107788</w:t>
        <w:tab/>
        <w:t>2.25479555130005</w:t>
        <w:tab/>
        <w:t>643.135009765625</w:t>
        <w:tab/>
        <w:t>199.049819946289</w:t>
        <w:tab/>
        <w:t>13.1318836212158</w:t>
        <w:tab/>
        <w:t>14.0783720016479</w:t>
        <w:tab/>
        <w:t>70.3903198242188</w:t>
        <w:tab/>
        <w:t>554.314575195312</w:t>
        <w:tab/>
        <w:t>4.80288791656494</w:t>
        <w:tab/>
        <w:t>162.659484863281</w:t>
        <w:tab/>
        <w:t>31.8766117095947</w:t>
        <w:tab/>
        <w:t>30.4957942962646</w:t>
        <w:tab/>
        <w:t>155.72673034668</w:t>
        <w:tab/>
        <w:t>6.64778709411621</w:t>
        <w:tab/>
        <w:t>48.2317771911621</w:t>
        <w:tab/>
        <w:t>82.1918792724609</w:t>
        <w:tab/>
        <w:t>7.02795219421387</w:t>
        <w:tab/>
        <w:t>110.209648132324</w:t>
        <w:tab/>
        <w:t>70.8907089233398</w:t>
        <w:tab/>
        <w:t>76.9167861938477</w:t>
        <w:tab/>
        <w:t>84.5969085693359</w:t>
        <w:tab/>
        <w:t>6.36407041549683</w:t>
        <w:tab/>
        <w:t>28.7494792938232</w:t>
        <w:tab/>
        <w:t>231.166473388672</w:t>
        <w:tab/>
        <w:t>15.4352512359619</w:t>
        <w:tab/>
        <w:t>137.019454956055</w:t>
        <w:tab/>
        <w:t>196.870010375977</w:t>
        <w:tab/>
        <w:t>34.2187957763672</w:t>
        <w:tab/>
        <w:t>1.67737758159637</w:t>
        <w:tab/>
        <w:t>115.937309265137</w:t>
        <w:tab/>
        <w:t>208.618637084961</w:t>
        <w:tab/>
        <w:t>15.191593170166</w:t>
        <w:tab/>
        <w:t>4.98957824707031</w:t>
        <w:tab/>
        <w:t>86.1849517822266</w:t>
        <w:tab/>
        <w:t>98.5096893310547</w:t>
        <w:tab/>
        <w:t>160.280944824219</w:t>
        <w:tab/>
        <w:t>385.81787109375</w:t>
        <w:tab/>
        <w:t>183.134552001953</w:t>
        <w:tab/>
        <w:t>457.419403076172</w:t>
        <w:tab/>
        <w:t>21.410961151123</w:t>
        <w:tab/>
        <w:t>427.296447753906</w:t>
        <w:tab/>
        <w:t>1198.81262207031</w:t>
        <w:tab/>
        <w:t>87.9087905883789</w:t>
        <w:tab/>
        <w:t>251.467819213867</w:t>
        <w:tab/>
        <w:t>29.3956699371338</w:t>
        <w:tab/>
        <w:t>35.9485130310059</w:t>
        <w:tab/>
        <w:t>83.5542144775391</w:t>
        <w:tab/>
        <w:t>38.0129928588867</w:t>
        <w:tab/>
        <w:t>22.99338722229</w:t>
        <w:tab/>
        <w:t>17.8442707061768</w:t>
        <w:tab/>
        <w:t>757.08447265625</w:t>
        <w:tab/>
        <w:t>58.9529075622559</w:t>
        <w:tab/>
        <w:t>350.623321533203</w:t>
        <w:tab/>
        <w:t>22.4644393920898</w:t>
        <w:tab/>
        <w:t>93.9468536376953</w:t>
        <w:tab/>
        <w:t>83.8730697631836</w:t>
        <w:tab/>
        <w:t>10.392954826355</w:t>
        <w:tab/>
        <w:t>62.4320220947266</w:t>
        <w:tab/>
        <w:t>209.996673583984</w:t>
        <w:tab/>
        <w:t>4.65594387054443</w:t>
        <w:tab/>
        <w:t>65.8673477172852</w:t>
        <w:tab/>
        <w:t>148.851272583008</w:t>
        <w:tab/>
        <w:t>53.2803421020508</w:t>
        <w:tab/>
        <w:t>4.36818408966064</w:t>
        <w:tab/>
        <w:t>29.204065322876</w:t>
        <w:tab/>
        <w:t>398.292053222656</w:t>
        <w:tab/>
        <w:t>88.362663269043</w:t>
        <w:tab/>
        <w:t>88.387336730957</w:t>
        <w:tab/>
        <w:t>199.622909545898</w:t>
        <w:tab/>
        <w:t>375.732116699219</w:t>
        <w:tab/>
        <w:t>32.0299797058105</w:t>
        <w:tab/>
        <w:t>370.025054931641</w:t>
        <w:tab/>
        <w:t>29.7483978271484</w:t>
        <w:tab/>
        <w:t>4.62085819244385</w:t>
        <w:tab/>
        <w:t>72.0799865722656</w:t>
        <w:tab/>
        <w:t>7.60024166107178</w:t>
        <w:tab/>
        <w:t>72.1170654296875</w:t>
        <w:tab/>
        <w:t>19.7733402252197</w:t>
        <w:tab/>
        <w:t>34.4955520629883</w:t>
        <w:tab/>
        <w:t>268.174530029297</w:t>
        <w:tab/>
        <w:t>196.40592956543</w:t>
        <w:tab/>
        <w:t>34.6921234130859</w:t>
        <w:tab/>
        <w:t>0.0667589604854584</w:t>
        <w:tab/>
        <w:t>199.145248413086</w:t>
        <w:tab/>
        <w:t>130.458480834961</w:t>
        <w:tab/>
        <w:t>3.82537627220154</w:t>
        <w:tab/>
        <w:t>280.746887207031</w:t>
        <w:tab/>
        <w:t>211.944396972656</w:t>
        <w:tab/>
        <w:t>0.568325400352478</w:t>
        <w:tab/>
        <w:t>48.504451751709</w:t>
        <w:tab/>
        <w:t>4.60523796081543</w:t>
        <w:tab/>
        <w:t>5.3632926940918</w:t>
        <w:tab/>
        <w:t>79.4275360107422</w:t>
        <w:tab/>
        <w:t>10.251389503479</w:t>
        <w:tab/>
        <w:t>60.5171356201172</w:t>
        <w:tab/>
        <w:t>63.395694732666</w:t>
        <w:tab/>
        <w:t>13.6955490112305</w:t>
        <w:tab/>
        <w:t>5.69027185440063</w:t>
        <w:tab/>
        <w:t>378.742401123047</w:t>
        <w:tab/>
        <w:t>150.603088378906</w:t>
        <w:tab/>
        <w:t>11.1900386810303</w:t>
        <w:tab/>
        <w:t>238.38883972168</w:t>
        <w:tab/>
        <w:t>168.552368164062</w:t>
        <w:tab/>
        <w:t>0.253051221370697</w:t>
        <w:tab/>
        <w:t>38.1995887756348</w:t>
        <w:tab/>
        <w:t>50.1032638549805</w:t>
        <w:tab/>
        <w:t>4.96980714797974</w:t>
        <w:tab/>
        <w:t>9.02355766296387</w:t>
        <w:tab/>
        <w:t>201.195037841797</w:t>
        <w:tab/>
        <w:t>262.653015136719</w:t>
        <w:tab/>
        <w:t>1.34088754653931</w:t>
        <w:tab/>
        <w:t>39.8706283569336</w:t>
        <w:tab/>
        <w:t>262.785217285156</w:t>
        <w:tab/>
        <w:t>47.4041404724121</w:t>
        <w:tab/>
        <w:t>163.791809082031</w:t>
        <w:tab/>
        <w:t>672.564392089844</w:t>
        <w:tab/>
        <w:t>55.7300758361816</w:t>
        <w:tab/>
        <w:t>6.56877279281616</w:t>
        <w:tab/>
        <w:t>41.1208305358887</w:t>
        <w:tab/>
        <w:t>43.620418548584</w:t>
        <w:tab/>
        <w:t>47.4344711303711</w:t>
        <w:tab/>
        <w:t>71.7295532226562</w:t>
        <w:tab/>
        <w:t>3.98333024978638</w:t>
        <w:tab/>
        <w:t>76.4908828735352</w:t>
        <w:tab/>
        <w:t>246.244934082031</w:t>
        <w:tab/>
        <w:t>113.003448486328</w:t>
        <w:tab/>
        <w:t>24.6736621856689</w:t>
        <w:tab/>
        <w:t>342.834411621094</w:t>
        <w:tab/>
        <w:t>119.95189666748</w:t>
        <w:tab/>
        <w:t>68.2795257568359</w:t>
        <w:tab/>
        <w:t>4.72007751464844</w:t>
        <w:tab/>
        <w:t>8.54871654510498</w:t>
        <w:tab/>
        <w:t>225.798706054688</w:t>
        <w:tab/>
        <w:t>8.81320858001709</w:t>
        <w:tab/>
        <w:t>110.995178222656</w:t>
        <w:tab/>
        <w:t>18.4899291992188</w:t>
        <w:tab/>
        <w:t>35.3808135986328</w:t>
        <w:tab/>
        <w:t>115.379325866699</w:t>
        <w:tab/>
        <w:t>7.79490947723389</w:t>
        <w:tab/>
        <w:t>286.641845703125</w:t>
        <w:tab/>
        <w:t>6.55214405059814</w:t>
        <w:tab/>
        <w:t>10.5628700256348</w:t>
        <w:tab/>
        <w:t>252.815567016602</w:t>
        <w:tab/>
        <w:t>139.058792114258</w:t>
        <w:tab/>
        <w:t>1.78124487400055</w:t>
        <w:tab/>
        <w:t>41.9582366943359</w:t>
        <w:tab/>
        <w:t>21.3126564025879</w:t>
        <w:tab/>
        <w:t>11.5506830215454</w:t>
        <w:tab/>
        <w:t>1022.82794189453</w:t>
        <w:tab/>
        <w:t>20.7046527862549</w:t>
        <w:tab/>
        <w:t>303.739501953125</w:t>
        <w:tab/>
        <w:t>14.578221321106</w:t>
        <w:tab/>
        <w:t>95.537353515625</w:t>
        <w:tab/>
        <w:t>23.5009365081787</w:t>
        <w:tab/>
        <w:t>248.531997680664</w:t>
        <w:tab/>
        <w:t>100.352752685547</w:t>
        <w:tab/>
        <w:t>47.5417442321777</w:t>
        <w:tab/>
        <w:t>22.7173175811768</w:t>
      </w:r>
    </w:p>
    <w:p>
      <w:pPr>
        <w:pStyle w:val="Style15"/>
        <w:rPr/>
      </w:pPr>
      <w:r>
        <w:rPr>
          <w:rFonts w:cs="宋体;SimSun"/>
        </w:rPr>
        <w:t>ENSG00000237541.3.1</w:t>
        <w:tab/>
        <w:t>439.798187255859</w:t>
        <w:tab/>
        <w:t>63.3448143005371</w:t>
        <w:tab/>
        <w:t>389.713684082031</w:t>
        <w:tab/>
        <w:t>0.175149753689766</w:t>
        <w:tab/>
        <w:t>117.730712890625</w:t>
        <w:tab/>
        <w:t>181.3896484375</w:t>
        <w:tab/>
        <w:t>116.707656860352</w:t>
        <w:tab/>
        <w:t>118.348960876465</w:t>
        <w:tab/>
        <w:t>122.269577026367</w:t>
        <w:tab/>
        <w:t>36.2831115722656</w:t>
        <w:tab/>
        <w:t>29.9982089996338</w:t>
        <w:tab/>
        <w:t>72.8726348876953</w:t>
        <w:tab/>
        <w:t>25.5981044769287</w:t>
        <w:tab/>
        <w:t>3.38588356971741</w:t>
        <w:tab/>
        <w:t>87.9892654418945</w:t>
        <w:tab/>
        <w:t>27.8265819549561</w:t>
        <w:tab/>
        <w:t>25.6516704559326</w:t>
        <w:tab/>
        <w:t>21.5865345001221</w:t>
        <w:tab/>
        <w:t>77.4524230957031</w:t>
        <w:tab/>
        <w:t>30.0667018890381</w:t>
        <w:tab/>
        <w:t>7.08255386352539</w:t>
        <w:tab/>
        <w:t>39.0458221435547</w:t>
        <w:tab/>
        <w:t>57.6216659545898</w:t>
        <w:tab/>
        <w:t>68.1490097045898</w:t>
        <w:tab/>
        <w:t>103.15901184082</w:t>
        <w:tab/>
        <w:t>58.3342933654785</w:t>
        <w:tab/>
        <w:t>212.149917602539</w:t>
        <w:tab/>
        <w:t>13.0698986053467</w:t>
        <w:tab/>
        <w:t>125.059608459473</w:t>
        <w:tab/>
        <w:t>264.201690673828</w:t>
        <w:tab/>
        <w:t>398.075286865234</w:t>
        <w:tab/>
        <w:t>121.3876953125</w:t>
        <w:tab/>
        <w:t>196.702743530273</w:t>
        <w:tab/>
        <w:t>87.4619216918945</w:t>
        <w:tab/>
        <w:t>274.926147460938</w:t>
        <w:tab/>
        <w:t>714.489990234375</w:t>
        <w:tab/>
        <w:t>396.138702392578</w:t>
        <w:tab/>
        <w:t>209.575225830078</w:t>
        <w:tab/>
        <w:t>420.792755126953</w:t>
        <w:tab/>
        <w:t>96.0115280151367</w:t>
        <w:tab/>
        <w:t>62.4776611328125</w:t>
        <w:tab/>
        <w:t>282.600280761719</w:t>
        <w:tab/>
        <w:t>45.8916511535645</w:t>
        <w:tab/>
        <w:t>40.2990417480469</w:t>
        <w:tab/>
        <w:t>15.9006175994873</w:t>
        <w:tab/>
        <w:t>251.79052734375</w:t>
        <w:tab/>
        <w:t>165.111801147461</w:t>
        <w:tab/>
        <w:t>290.769775390625</w:t>
        <w:tab/>
        <w:t>240.608108520508</w:t>
        <w:tab/>
        <w:t>552.886047363281</w:t>
        <w:tab/>
        <w:t>12.6045904159546</w:t>
        <w:tab/>
        <w:t>202.183685302734</w:t>
        <w:tab/>
        <w:t>33.6818771362305</w:t>
        <w:tab/>
        <w:t>22.484058380127</w:t>
        <w:tab/>
        <w:t>454.244110107422</w:t>
        <w:tab/>
        <w:t>21.8223190307617</w:t>
        <w:tab/>
        <w:t>2.6952006816864</w:t>
        <w:tab/>
        <w:t>44.0616569519043</w:t>
        <w:tab/>
        <w:t>160.528900146484</w:t>
        <w:tab/>
        <w:t>275.555816650391</w:t>
        <w:tab/>
        <w:t>434.140472412109</w:t>
        <w:tab/>
        <w:t>8.50526142120361</w:t>
        <w:tab/>
        <w:t>176.547470092773</w:t>
        <w:tab/>
        <w:t>96.3947067260742</w:t>
        <w:tab/>
        <w:t>63.8567771911621</w:t>
        <w:tab/>
        <w:t>25.9497718811035</w:t>
        <w:tab/>
        <w:t>93.9229507446289</w:t>
        <w:tab/>
        <w:t>442.629669189453</w:t>
        <w:tab/>
        <w:t>149.820449829102</w:t>
        <w:tab/>
        <w:t>114.534469604492</w:t>
        <w:tab/>
        <w:t>115.833419799805</w:t>
        <w:tab/>
        <w:t>23.9948081970215</w:t>
        <w:tab/>
        <w:t>208.00358581543</w:t>
        <w:tab/>
        <w:t>127.06616973877</w:t>
        <w:tab/>
        <w:t>216.72412109375</w:t>
        <w:tab/>
        <w:t>301.348358154297</w:t>
        <w:tab/>
        <w:t>333.0791015625</w:t>
        <w:tab/>
        <w:t>136.038269042969</w:t>
        <w:tab/>
        <w:t>176.815231323242</w:t>
        <w:tab/>
        <w:t>69.032585144043</w:t>
        <w:tab/>
        <w:t>27.2285652160645</w:t>
        <w:tab/>
        <w:t>63.1051139831543</w:t>
        <w:tab/>
        <w:t>4.4547553062439</w:t>
        <w:tab/>
        <w:t>17.3640022277832</w:t>
        <w:tab/>
        <w:t>6.21262216567993</w:t>
        <w:tab/>
        <w:t>74.0612716674805</w:t>
        <w:tab/>
        <w:t>111.016777038574</w:t>
        <w:tab/>
        <w:t>47.858642578125</w:t>
        <w:tab/>
        <w:t>85.2841796875</w:t>
        <w:tab/>
        <w:t>22.6915473937988</w:t>
        <w:tab/>
        <w:t>3.7650032043457</w:t>
        <w:tab/>
        <w:t>41.409725189209</w:t>
        <w:tab/>
        <w:t>12.8210401535034</w:t>
        <w:tab/>
        <w:t>20.2140235900879</w:t>
        <w:tab/>
        <w:t>142.781326293945</w:t>
        <w:tab/>
        <w:t>60.5513534545898</w:t>
        <w:tab/>
        <w:t>188.192764282227</w:t>
        <w:tab/>
        <w:t>41.0912666320801</w:t>
        <w:tab/>
        <w:t>10.6120901107788</w:t>
        <w:tab/>
        <w:t>2.25479555130005</w:t>
        <w:tab/>
        <w:t>643.135009765625</w:t>
        <w:tab/>
        <w:t>199.049819946289</w:t>
        <w:tab/>
        <w:t>13.1318836212158</w:t>
        <w:tab/>
        <w:t>14.0783720016479</w:t>
        <w:tab/>
        <w:t>70.3903198242188</w:t>
        <w:tab/>
        <w:t>554.314575195312</w:t>
        <w:tab/>
        <w:t>4.80288791656494</w:t>
        <w:tab/>
        <w:t>162.659484863281</w:t>
        <w:tab/>
        <w:t>31.8766117095947</w:t>
        <w:tab/>
        <w:t>30.4957942962646</w:t>
        <w:tab/>
        <w:t>155.72673034668</w:t>
        <w:tab/>
        <w:t>6.64778709411621</w:t>
        <w:tab/>
        <w:t>48.2317771911621</w:t>
        <w:tab/>
        <w:t>82.1918792724609</w:t>
        <w:tab/>
        <w:t>7.02795219421387</w:t>
        <w:tab/>
        <w:t>110.209648132324</w:t>
        <w:tab/>
        <w:t>70.8907089233398</w:t>
        <w:tab/>
        <w:t>76.9167861938477</w:t>
        <w:tab/>
        <w:t>84.5969085693359</w:t>
        <w:tab/>
        <w:t>6.36407041549683</w:t>
        <w:tab/>
        <w:t>28.7494792938232</w:t>
        <w:tab/>
        <w:t>231.166473388672</w:t>
        <w:tab/>
        <w:t>15.4352512359619</w:t>
        <w:tab/>
        <w:t>137.019454956055</w:t>
        <w:tab/>
        <w:t>196.870010375977</w:t>
        <w:tab/>
        <w:t>34.2187957763672</w:t>
        <w:tab/>
        <w:t>1.67737758159637</w:t>
        <w:tab/>
        <w:t>115.937309265137</w:t>
        <w:tab/>
        <w:t>208.618637084961</w:t>
        <w:tab/>
        <w:t>15.191593170166</w:t>
        <w:tab/>
        <w:t>4.98957824707031</w:t>
        <w:tab/>
        <w:t>86.1849517822266</w:t>
        <w:tab/>
        <w:t>98.5096893310547</w:t>
        <w:tab/>
        <w:t>160.280944824219</w:t>
        <w:tab/>
        <w:t>385.81787109375</w:t>
        <w:tab/>
        <w:t>183.134552001953</w:t>
        <w:tab/>
        <w:t>457.419403076172</w:t>
        <w:tab/>
        <w:t>21.410961151123</w:t>
        <w:tab/>
        <w:t>427.296447753906</w:t>
        <w:tab/>
        <w:t>1198.81262207031</w:t>
        <w:tab/>
        <w:t>87.9087905883789</w:t>
        <w:tab/>
        <w:t>251.467819213867</w:t>
        <w:tab/>
        <w:t>29.3956699371338</w:t>
        <w:tab/>
        <w:t>35.9485130310059</w:t>
        <w:tab/>
        <w:t>83.5542144775391</w:t>
        <w:tab/>
        <w:t>38.0129928588867</w:t>
        <w:tab/>
        <w:t>22.99338722229</w:t>
        <w:tab/>
        <w:t>17.8442707061768</w:t>
        <w:tab/>
        <w:t>757.08447265625</w:t>
        <w:tab/>
        <w:t>58.9529075622559</w:t>
        <w:tab/>
        <w:t>350.623321533203</w:t>
        <w:tab/>
        <w:t>22.4644393920898</w:t>
        <w:tab/>
        <w:t>93.9468536376953</w:t>
        <w:tab/>
        <w:t>83.8730697631836</w:t>
        <w:tab/>
        <w:t>10.392954826355</w:t>
        <w:tab/>
        <w:t>62.4320220947266</w:t>
        <w:tab/>
        <w:t>209.996673583984</w:t>
        <w:tab/>
        <w:t>4.65594387054443</w:t>
        <w:tab/>
        <w:t>65.8673477172852</w:t>
        <w:tab/>
        <w:t>148.851272583008</w:t>
        <w:tab/>
        <w:t>53.2803421020508</w:t>
        <w:tab/>
        <w:t>4.36818408966064</w:t>
        <w:tab/>
        <w:t>29.204065322876</w:t>
        <w:tab/>
        <w:t>398.292053222656</w:t>
        <w:tab/>
        <w:t>88.362663269043</w:t>
        <w:tab/>
        <w:t>88.387336730957</w:t>
        <w:tab/>
        <w:t>199.622909545898</w:t>
        <w:tab/>
        <w:t>375.732116699219</w:t>
        <w:tab/>
        <w:t>32.0299797058105</w:t>
        <w:tab/>
        <w:t>370.025054931641</w:t>
        <w:tab/>
        <w:t>29.7483978271484</w:t>
        <w:tab/>
        <w:t>4.62085819244385</w:t>
        <w:tab/>
        <w:t>72.0799865722656</w:t>
        <w:tab/>
        <w:t>7.60024166107178</w:t>
        <w:tab/>
        <w:t>72.1170654296875</w:t>
        <w:tab/>
        <w:t>19.7733402252197</w:t>
        <w:tab/>
        <w:t>34.4955520629883</w:t>
        <w:tab/>
        <w:t>268.174530029297</w:t>
        <w:tab/>
        <w:t>196.40592956543</w:t>
        <w:tab/>
        <w:t>34.6921234130859</w:t>
        <w:tab/>
        <w:t>0.0667589604854584</w:t>
        <w:tab/>
        <w:t>199.145248413086</w:t>
        <w:tab/>
        <w:t>130.458480834961</w:t>
        <w:tab/>
        <w:t>3.82537627220154</w:t>
        <w:tab/>
        <w:t>280.746887207031</w:t>
        <w:tab/>
        <w:t>211.944396972656</w:t>
        <w:tab/>
        <w:t>0.568325400352478</w:t>
        <w:tab/>
        <w:t>48.504451751709</w:t>
        <w:tab/>
        <w:t>4.60523796081543</w:t>
        <w:tab/>
        <w:t>5.3632926940918</w:t>
        <w:tab/>
        <w:t>79.4275360107422</w:t>
        <w:tab/>
        <w:t>10.251389503479</w:t>
        <w:tab/>
        <w:t>60.5171356201172</w:t>
        <w:tab/>
        <w:t>63.395694732666</w:t>
        <w:tab/>
        <w:t>13.6955490112305</w:t>
        <w:tab/>
        <w:t>5.69027185440063</w:t>
        <w:tab/>
        <w:t>378.742401123047</w:t>
        <w:tab/>
        <w:t>150.603088378906</w:t>
        <w:tab/>
        <w:t>11.1900386810303</w:t>
        <w:tab/>
        <w:t>238.38883972168</w:t>
        <w:tab/>
        <w:t>168.552368164062</w:t>
        <w:tab/>
        <w:t>0.253051221370697</w:t>
        <w:tab/>
        <w:t>38.1995887756348</w:t>
        <w:tab/>
        <w:t>50.1032638549805</w:t>
        <w:tab/>
        <w:t>4.96980714797974</w:t>
        <w:tab/>
        <w:t>9.02355766296387</w:t>
        <w:tab/>
        <w:t>201.195037841797</w:t>
        <w:tab/>
        <w:t>262.653015136719</w:t>
        <w:tab/>
        <w:t>1.34088754653931</w:t>
        <w:tab/>
        <w:t>39.8706283569336</w:t>
        <w:tab/>
        <w:t>262.785217285156</w:t>
        <w:tab/>
        <w:t>47.4041404724121</w:t>
        <w:tab/>
        <w:t>163.791809082031</w:t>
        <w:tab/>
        <w:t>672.564392089844</w:t>
        <w:tab/>
        <w:t>55.7300758361816</w:t>
        <w:tab/>
        <w:t>6.56877279281616</w:t>
        <w:tab/>
        <w:t>41.1208305358887</w:t>
        <w:tab/>
        <w:t>43.620418548584</w:t>
        <w:tab/>
        <w:t>47.4344711303711</w:t>
        <w:tab/>
        <w:t>71.7295532226562</w:t>
        <w:tab/>
        <w:t>3.98333024978638</w:t>
        <w:tab/>
        <w:t>76.4908828735352</w:t>
        <w:tab/>
        <w:t>246.244934082031</w:t>
        <w:tab/>
        <w:t>113.003448486328</w:t>
        <w:tab/>
        <w:t>24.6736621856689</w:t>
        <w:tab/>
        <w:t>342.834411621094</w:t>
        <w:tab/>
        <w:t>119.95189666748</w:t>
        <w:tab/>
        <w:t>68.2795257568359</w:t>
        <w:tab/>
        <w:t>4.72007751464844</w:t>
        <w:tab/>
        <w:t>8.54871654510498</w:t>
        <w:tab/>
        <w:t>225.798706054688</w:t>
        <w:tab/>
        <w:t>8.81320858001709</w:t>
        <w:tab/>
        <w:t>110.995178222656</w:t>
        <w:tab/>
        <w:t>18.4899291992188</w:t>
        <w:tab/>
        <w:t>35.3808135986328</w:t>
        <w:tab/>
        <w:t>115.379325866699</w:t>
        <w:tab/>
        <w:t>7.79490947723389</w:t>
        <w:tab/>
        <w:t>286.641845703125</w:t>
        <w:tab/>
        <w:t>6.55214405059814</w:t>
        <w:tab/>
        <w:t>10.5628700256348</w:t>
        <w:tab/>
        <w:t>252.815567016602</w:t>
        <w:tab/>
        <w:t>139.058792114258</w:t>
        <w:tab/>
        <w:t>1.78124487400055</w:t>
        <w:tab/>
        <w:t>41.9582366943359</w:t>
        <w:tab/>
        <w:t>21.3126564025879</w:t>
        <w:tab/>
        <w:t>11.5506830215454</w:t>
        <w:tab/>
        <w:t>1022.82794189453</w:t>
        <w:tab/>
        <w:t>20.7046527862549</w:t>
        <w:tab/>
        <w:t>303.739501953125</w:t>
        <w:tab/>
        <w:t>14.578221321106</w:t>
        <w:tab/>
        <w:t>95.537353515625</w:t>
        <w:tab/>
        <w:t>23.5009365081787</w:t>
        <w:tab/>
        <w:t>248.531997680664</w:t>
        <w:tab/>
        <w:t>100.352752685547</w:t>
        <w:tab/>
        <w:t>47.5417442321777</w:t>
        <w:tab/>
        <w:t>22.7173175811768</w:t>
      </w:r>
    </w:p>
    <w:p>
      <w:pPr>
        <w:pStyle w:val="Style15"/>
        <w:rPr/>
      </w:pPr>
      <w:r>
        <w:rPr>
          <w:rFonts w:cs="宋体;SimSun"/>
        </w:rPr>
        <w:t>ENSG00000179344.15</w:t>
        <w:tab/>
        <w:t>78.2404708862305</w:t>
        <w:tab/>
        <w:t>184.579254150391</w:t>
        <w:tab/>
        <w:t>385.045257568359</w:t>
        <w:tab/>
        <w:t>116.481727600098</w:t>
        <w:tab/>
        <w:t>59.7000503540039</w:t>
        <w:tab/>
        <w:t>157.109786987305</w:t>
        <w:tab/>
        <w:t>117.071258544922</w:t>
        <w:tab/>
        <w:t>286.842803955078</w:t>
        <w:tab/>
        <w:t>107.790901184082</w:t>
        <w:tab/>
        <w:t>857.065795898438</w:t>
        <w:tab/>
        <w:t>160.153503417969</w:t>
        <w:tab/>
        <w:t>408.940124511719</w:t>
        <w:tab/>
        <w:t>15.573769569397</w:t>
        <w:tab/>
        <w:t>46.1196098327637</w:t>
        <w:tab/>
        <w:t>152.731018066406</w:t>
        <w:tab/>
        <w:t>49.7654991149902</w:t>
        <w:tab/>
        <w:t>17.11887550354</w:t>
        <w:tab/>
        <w:t>207.070678710938</w:t>
        <w:tab/>
        <w:t>80.501579284668</w:t>
        <w:tab/>
        <w:t>40.3981704711914</w:t>
        <w:tab/>
        <w:t>127.890968322754</w:t>
        <w:tab/>
        <w:t>740.820617675781</w:t>
        <w:tab/>
        <w:t>39.116382598877</w:t>
        <w:tab/>
        <w:t>379.810699462891</w:t>
        <w:tab/>
        <w:t>36.8616371154785</w:t>
        <w:tab/>
        <w:t>130.237396240234</w:t>
        <w:tab/>
        <w:t>93.851936340332</w:t>
        <w:tab/>
        <w:t>181.720397949219</w:t>
        <w:tab/>
        <w:t>50.748046875</w:t>
        <w:tab/>
        <w:t>387.206787109375</w:t>
        <w:tab/>
        <w:t>247.347137451172</w:t>
        <w:tab/>
        <w:t>531.181030273438</w:t>
        <w:tab/>
        <w:t>161.094467163086</w:t>
        <w:tab/>
        <w:t>60.3503379821777</w:t>
        <w:tab/>
        <w:t>53.8205490112305</w:t>
        <w:tab/>
        <w:t>200.95491027832</w:t>
        <w:tab/>
        <w:t>269.996551513672</w:t>
        <w:tab/>
        <w:t>314.957305908203</w:t>
        <w:tab/>
        <w:t>240.15185546875</w:t>
        <w:tab/>
        <w:t>224.234436035156</w:t>
        <w:tab/>
        <w:t>141.504928588867</w:t>
        <w:tab/>
        <w:t>149.563629150391</w:t>
        <w:tab/>
        <w:t>86.5567321777344</w:t>
        <w:tab/>
        <w:t>132.891082763672</w:t>
        <w:tab/>
        <w:t>106.109169006348</w:t>
        <w:tab/>
        <w:t>202.103317260742</w:t>
        <w:tab/>
        <w:t>831.116455078125</w:t>
        <w:tab/>
        <w:t>499.263854980469</w:t>
        <w:tab/>
        <w:t>381.909393310547</w:t>
        <w:tab/>
        <w:t>1304.00891113281</w:t>
        <w:tab/>
        <w:t>29.5525493621826</w:t>
        <w:tab/>
        <w:t>251.674728393555</w:t>
        <w:tab/>
        <w:t>20.7982540130615</w:t>
        <w:tab/>
        <w:t>158.752944946289</w:t>
        <w:tab/>
        <w:t>271.589324951172</w:t>
        <w:tab/>
        <w:t>38.0543098449707</w:t>
        <w:tab/>
        <w:t>15.1567325592041</w:t>
        <w:tab/>
        <w:t>17.8933753967285</w:t>
        <w:tab/>
        <w:t>276.153106689453</w:t>
        <w:tab/>
        <w:t>93.9803695678711</w:t>
        <w:tab/>
        <w:t>633.16259765625</w:t>
        <w:tab/>
        <w:t>785.395568847656</w:t>
        <w:tab/>
        <w:t>475.972137451172</w:t>
        <w:tab/>
        <w:t>334.842224121094</w:t>
        <w:tab/>
        <w:t>51.1444816589355</w:t>
        <w:tab/>
        <w:t>100.887008666992</w:t>
        <w:tab/>
        <w:t>626.42431640625</w:t>
        <w:tab/>
        <w:t>200.670715332031</w:t>
        <w:tab/>
        <w:t>241.464508056641</w:t>
        <w:tab/>
        <w:t>232.369903564453</w:t>
        <w:tab/>
        <w:t>421.051208496094</w:t>
        <w:tab/>
        <w:t>323.772735595703</w:t>
        <w:tab/>
        <w:t>95.781005859375</w:t>
        <w:tab/>
        <w:t>44.688850402832</w:t>
        <w:tab/>
        <w:t>127.031051635742</w:t>
        <w:tab/>
        <w:t>154.620407104492</w:t>
        <w:tab/>
        <w:t>146.398071289062</w:t>
        <w:tab/>
        <w:t>238.030090332031</w:t>
        <w:tab/>
        <w:t>84.6609573364258</w:t>
        <w:tab/>
        <w:t>37.9659576416016</w:t>
        <w:tab/>
        <w:t>784.900817871094</w:t>
        <w:tab/>
        <w:t>49.6000061035156</w:t>
        <w:tab/>
        <w:t>240.656219482422</w:t>
        <w:tab/>
        <w:t>393.919250488281</w:t>
        <w:tab/>
        <w:t>48.6492195129395</w:t>
        <w:tab/>
        <w:t>46.7257690429688</w:t>
        <w:tab/>
        <w:t>47.6877670288086</w:t>
        <w:tab/>
        <w:t>34.0717811584473</w:t>
        <w:tab/>
        <w:t>63.9490280151367</w:t>
        <w:tab/>
        <w:t>335.155944824219</w:t>
        <w:tab/>
        <w:t>14.5311126708984</w:t>
        <w:tab/>
        <w:t>89.9360122680664</w:t>
        <w:tab/>
        <w:t>183.719360351562</w:t>
        <w:tab/>
        <w:t>402.340454101562</w:t>
        <w:tab/>
        <w:t>247.320068359375</w:t>
        <w:tab/>
        <w:t>478.484039306641</w:t>
        <w:tab/>
        <w:t>306.546508789062</w:t>
        <w:tab/>
        <w:t>277.235321044922</w:t>
        <w:tab/>
        <w:t>550.258850097656</w:t>
        <w:tab/>
        <w:t>125.383567810059</w:t>
        <w:tab/>
        <w:t>222.018966674805</w:t>
        <w:tab/>
        <w:t>221.626220703125</w:t>
        <w:tab/>
        <w:t>11.4052400588989</w:t>
        <w:tab/>
        <w:t>126.554504394531</w:t>
        <w:tab/>
        <w:t>594.140075683594</w:t>
        <w:tab/>
        <w:t>193.726226806641</w:t>
        <w:tab/>
        <w:t>418.990905761719</w:t>
        <w:tab/>
        <w:t>209.465042114258</w:t>
        <w:tab/>
        <w:t>258.617156982422</w:t>
        <w:tab/>
        <w:t>9.14118194580078</w:t>
        <w:tab/>
        <w:t>368.658508300781</w:t>
        <w:tab/>
        <w:t>303.247253417969</w:t>
        <w:tab/>
        <w:t>39.240348815918</w:t>
        <w:tab/>
        <w:t>182.74528503418</w:t>
        <w:tab/>
        <w:t>34.6121864318848</w:t>
        <w:tab/>
        <w:t>187.746246337891</w:t>
        <w:tab/>
        <w:t>142.07258605957</w:t>
        <w:tab/>
        <w:t>120.146499633789</w:t>
        <w:tab/>
        <w:t>76.9704895019531</w:t>
        <w:tab/>
        <w:t>64.8515167236328</w:t>
        <w:tab/>
        <w:t>55.0097732543945</w:t>
        <w:tab/>
        <w:t>646.321960449219</w:t>
        <w:tab/>
        <w:t>52.9923667907715</w:t>
        <w:tab/>
        <w:t>248.211242675781</w:t>
        <w:tab/>
        <w:t>512.059936523438</w:t>
        <w:tab/>
        <w:t>704.688720703125</w:t>
        <w:tab/>
        <w:t>356.029541015625</w:t>
        <w:tab/>
        <w:t>162.469360351562</w:t>
        <w:tab/>
        <w:t>359.139068603516</w:t>
        <w:tab/>
        <w:t>494.009185791016</w:t>
        <w:tab/>
        <w:t>471.238922119141</w:t>
        <w:tab/>
        <w:t>53.0855331420898</w:t>
        <w:tab/>
        <w:t>163.531066894531</w:t>
        <w:tab/>
        <w:t>86.3703002929688</w:t>
        <w:tab/>
        <w:t>249.53498840332</w:t>
        <w:tab/>
        <w:t>221.785064697266</w:t>
        <w:tab/>
        <w:t>379.905639648438</w:t>
        <w:tab/>
        <w:t>183.695571899414</w:t>
        <w:tab/>
        <w:t>283.977416992188</w:t>
        <w:tab/>
        <w:t>265.763824462891</w:t>
        <w:tab/>
        <w:t>99.5760879516602</w:t>
        <w:tab/>
        <w:t>184.70849609375</w:t>
        <w:tab/>
        <w:t>21.346061706543</w:t>
        <w:tab/>
        <w:t>15.87034034729</w:t>
        <w:tab/>
        <w:t>56.641918182373</w:t>
        <w:tab/>
        <w:t>75.1747436523438</w:t>
        <w:tab/>
        <w:t>45.5765686035156</w:t>
        <w:tab/>
        <w:t>412.934173583984</w:t>
        <w:tab/>
        <w:t>410.004791259766</w:t>
        <w:tab/>
        <w:t>15.6897048950195</w:t>
        <w:tab/>
        <w:t>339.254638671875</w:t>
        <w:tab/>
        <w:t>683.366455078125</w:t>
        <w:tab/>
        <w:t>230.579025268555</w:t>
        <w:tab/>
        <w:t>301.708740234375</w:t>
        <w:tab/>
        <w:t>58.0976753234863</w:t>
        <w:tab/>
        <w:t>102.710052490234</w:t>
        <w:tab/>
        <w:t>77.8681259155273</w:t>
        <w:tab/>
        <w:t>172.109497070312</w:t>
        <w:tab/>
        <w:t>192.490478515625</w:t>
        <w:tab/>
        <w:t>89.7402420043945</w:t>
        <w:tab/>
        <w:t>37.1270027160645</w:t>
        <w:tab/>
        <w:t>134.205505371094</w:t>
        <w:tab/>
        <w:t>770.531494140625</w:t>
        <w:tab/>
        <w:t>310.147552490234</w:t>
        <w:tab/>
        <w:t>42.2916069030762</w:t>
        <w:tab/>
        <w:t>35.5910034179688</w:t>
        <w:tab/>
        <w:t>301.492340087891</w:t>
        <w:tab/>
        <w:t>315.254730224609</w:t>
        <w:tab/>
        <w:t>170.275955200195</w:t>
        <w:tab/>
        <w:t>236.355575561523</w:t>
        <w:tab/>
        <w:t>128.671783447266</w:t>
        <w:tab/>
        <w:t>525.920471191406</w:t>
        <w:tab/>
        <w:t>912.542724609375</w:t>
        <w:tab/>
        <w:t>196.054885864258</w:t>
        <w:tab/>
        <w:t>721.094665527344</w:t>
        <w:tab/>
        <w:t>84.5152435302734</w:t>
        <w:tab/>
        <w:t>455.958984375</w:t>
        <w:tab/>
        <w:t>272.561737060547</w:t>
        <w:tab/>
        <w:t>268.090576171875</w:t>
        <w:tab/>
        <w:t>253.769973754883</w:t>
        <w:tab/>
        <w:t>35.3104782104492</w:t>
        <w:tab/>
        <w:t>240.759368896484</w:t>
        <w:tab/>
        <w:t>100.849792480469</w:t>
        <w:tab/>
        <w:t>59.2701568603516</w:t>
        <w:tab/>
        <w:t>123.98511505127</w:t>
        <w:tab/>
        <w:t>136.402633666992</w:t>
        <w:tab/>
        <w:t>46.9926414489746</w:t>
        <w:tab/>
        <w:t>132.865768432617</w:t>
        <w:tab/>
        <w:t>7.8173451423645</w:t>
        <w:tab/>
        <w:t>469.504760742188</w:t>
        <w:tab/>
        <w:t>76.4960021972656</w:t>
        <w:tab/>
        <w:t>247.422470092773</w:t>
        <w:tab/>
        <w:t>530.229736328125</w:t>
        <w:tab/>
        <w:t>109.001159667969</w:t>
        <w:tab/>
        <w:t>106.524627685547</w:t>
        <w:tab/>
        <w:t>105.325660705566</w:t>
        <w:tab/>
        <w:t>266.380798339844</w:t>
        <w:tab/>
        <w:t>51.0462379455566</w:t>
        <w:tab/>
        <w:t>373.961212158203</w:t>
        <w:tab/>
        <w:t>185.999954223633</w:t>
        <w:tab/>
        <w:t>73.2406768798828</w:t>
        <w:tab/>
        <w:t>79.7932815551758</w:t>
        <w:tab/>
        <w:t>687.940612792969</w:t>
        <w:tab/>
        <w:t>113.56713104248</w:t>
        <w:tab/>
        <w:t>239.279525756836</w:t>
        <w:tab/>
        <w:t>186.841659545898</w:t>
        <w:tab/>
        <w:t>368.391845703125</w:t>
        <w:tab/>
        <w:t>433.856903076172</w:t>
        <w:tab/>
        <w:t>221.888488769531</w:t>
        <w:tab/>
        <w:t>226.83642578125</w:t>
        <w:tab/>
        <w:t>76.8461608886719</w:t>
        <w:tab/>
        <w:t>52.4103240966797</w:t>
        <w:tab/>
        <w:t>251.337493896484</w:t>
        <w:tab/>
        <w:t>1186.51379394531</w:t>
        <w:tab/>
        <w:t>279.440734863281</w:t>
        <w:tab/>
        <w:t>7.80729150772095</w:t>
        <w:tab/>
        <w:t>32.1471328735352</w:t>
        <w:tab/>
        <w:t>221.193756103516</w:t>
        <w:tab/>
        <w:t>90.1161804199219</w:t>
        <w:tab/>
        <w:t>256.402648925781</w:t>
        <w:tab/>
        <w:t>88.7151947021484</w:t>
        <w:tab/>
        <w:t>45.1880302429199</w:t>
        <w:tab/>
        <w:t>183.096527099609</w:t>
        <w:tab/>
        <w:t>75.8266754150391</w:t>
        <w:tab/>
        <w:t>268.017639160156</w:t>
        <w:tab/>
        <w:t>159.772354125977</w:t>
        <w:tab/>
        <w:t>205.355850219727</w:t>
        <w:tab/>
        <w:t>524.8818359375</w:t>
        <w:tab/>
        <w:t>22.046215057373</w:t>
        <w:tab/>
        <w:t>24.3960971832275</w:t>
        <w:tab/>
        <w:t>627.155517578125</w:t>
        <w:tab/>
        <w:t>63.674259185791</w:t>
        <w:tab/>
        <w:t>105.178375244141</w:t>
        <w:tab/>
        <w:t>182.58708190918</w:t>
        <w:tab/>
        <w:t>45.6691665649414</w:t>
        <w:tab/>
        <w:t>274.901519775391</w:t>
        <w:tab/>
        <w:t>233.270401000977</w:t>
        <w:tab/>
        <w:t>547.981750488281</w:t>
        <w:tab/>
        <w:t>123.900451660156</w:t>
        <w:tab/>
        <w:t>127.353309631348</w:t>
        <w:tab/>
        <w:t>209.896713256836</w:t>
        <w:tab/>
        <w:t>130.540298461914</w:t>
        <w:tab/>
        <w:t>76.3699951171875</w:t>
        <w:tab/>
        <w:t>186.895538330078</w:t>
        <w:tab/>
        <w:t>475.600311279297</w:t>
        <w:tab/>
        <w:t>56.2913055419922</w:t>
        <w:tab/>
        <w:t>262.3271484375</w:t>
        <w:tab/>
        <w:t>169.657241821289</w:t>
        <w:tab/>
        <w:t>410.310852050781</w:t>
        <w:tab/>
        <w:t>62.568042755127</w:t>
        <w:tab/>
        <w:t>184.272308349609</w:t>
        <w:tab/>
        <w:t>730.409912109375</w:t>
        <w:tab/>
        <w:t>697.331665039062</w:t>
        <w:tab/>
        <w:t>28.4440975189209</w:t>
        <w:tab/>
        <w:t>121.697357177734</w:t>
        <w:tab/>
        <w:t>289.651428222656</w:t>
      </w:r>
    </w:p>
    <w:p>
      <w:pPr>
        <w:pStyle w:val="Style15"/>
        <w:rPr/>
      </w:pPr>
      <w:r>
        <w:rPr>
          <w:rFonts w:cs="宋体;SimSun"/>
        </w:rPr>
        <w:t>ENSG00000204287.12</w:t>
        <w:tab/>
        <w:t>3172.59033203125</w:t>
        <w:tab/>
        <w:t>3159.98974609375</w:t>
        <w:tab/>
        <w:t>3512.9462890625</w:t>
        <w:tab/>
        <w:t>1057.21655273438</w:t>
        <w:tab/>
        <w:t>2820.48120117188</w:t>
        <w:tab/>
        <w:t>5761.169921875</w:t>
        <w:tab/>
        <w:t>3268.27465820312</w:t>
        <w:tab/>
        <w:t>5013.31787109375</w:t>
        <w:tab/>
        <w:t>3710.81225585938</w:t>
        <w:tab/>
        <w:t>3756.87377929688</w:t>
        <w:tab/>
        <w:t>2032.22351074219</w:t>
        <w:tab/>
        <w:t>5633.64453125</w:t>
        <w:tab/>
        <w:t>545.13037109375</w:t>
        <w:tab/>
        <w:t>856.499877929688</w:t>
        <w:tab/>
        <w:t>3418.1572265625</w:t>
        <w:tab/>
        <w:t>589.463439941406</w:t>
        <w:tab/>
        <w:t>590.015258789062</w:t>
        <w:tab/>
        <w:t>2434.79614257812</w:t>
        <w:tab/>
        <w:t>1256.11499023438</w:t>
        <w:tab/>
        <w:t>526.258422851562</w:t>
        <w:tab/>
        <w:t>524.398803710938</w:t>
        <w:tab/>
        <w:t>4590.1337890625</w:t>
        <w:tab/>
        <w:t>831.650146484375</w:t>
        <w:tab/>
        <w:t>5291.2392578125</w:t>
        <w:tab/>
        <w:t>2045.79565429688</w:t>
        <w:tab/>
        <w:t>3401.37573242188</w:t>
        <w:tab/>
        <w:t>4095.26831054688</w:t>
        <w:tab/>
        <w:t>3385.9990234375</w:t>
        <w:tab/>
        <w:t>2333.03515625</w:t>
        <w:tab/>
        <w:t>5937.06396484375</w:t>
        <w:tab/>
        <w:t>5882.9560546875</w:t>
        <w:tab/>
        <w:t>8046.57177734375</w:t>
        <w:tab/>
        <w:t>3233.64672851562</w:t>
        <w:tab/>
        <w:t>1208.33374023438</w:t>
        <w:tab/>
        <w:t>10221.837890625</w:t>
        <w:tab/>
        <w:t>6479.6787109375</w:t>
        <w:tab/>
        <w:t>12418.0537109375</w:t>
        <w:tab/>
        <w:t>5130.58349609375</w:t>
        <w:tab/>
        <w:t>6096.333984375</w:t>
        <w:tab/>
        <w:t>2999.97192382812</w:t>
        <w:tab/>
        <w:t>3807.34155273438</w:t>
        <w:tab/>
        <w:t>12871.302734375</w:t>
        <w:tab/>
        <w:t>2524.82397460938</w:t>
        <w:tab/>
        <w:t>2370.95068359375</w:t>
        <w:tab/>
        <w:t>928.229248046875</w:t>
        <w:tab/>
        <w:t>6718.447265625</w:t>
        <w:tab/>
        <w:t>5413.1904296875</w:t>
        <w:tab/>
        <w:t>6559.255859375</w:t>
        <w:tab/>
        <w:t>4911.30810546875</w:t>
        <w:tab/>
        <w:t>7242.56787109375</w:t>
        <w:tab/>
        <w:t>475.198211669922</w:t>
        <w:tab/>
        <w:t>6965.80029296875</w:t>
        <w:tab/>
        <w:t>1150.90869140625</w:t>
        <w:tab/>
        <w:t>1527.74865722656</w:t>
        <w:tab/>
        <w:t>9487.03125</w:t>
        <w:tab/>
        <w:t>418.549621582031</w:t>
        <w:tab/>
        <w:t>149.898620605469</w:t>
        <w:tab/>
        <w:t>679.140686035156</w:t>
        <w:tab/>
        <w:t>1636.13732910156</w:t>
        <w:tab/>
        <w:t>2358.90747070312</w:t>
        <w:tab/>
        <w:t>5997.79345703125</w:t>
        <w:tab/>
        <w:t>4128.39697265625</w:t>
        <w:tab/>
        <w:t>9306.90625</w:t>
        <w:tab/>
        <w:t>5003.35693359375</w:t>
        <w:tab/>
        <w:t>1852.91809082031</w:t>
        <w:tab/>
        <w:t>1763.36730957031</w:t>
        <w:tab/>
        <w:t>6443.248046875</w:t>
        <w:tab/>
        <w:t>4624.01904296875</w:t>
        <w:tab/>
        <w:t>3537.97094726562</w:t>
        <w:tab/>
        <w:t>3864.37353515625</w:t>
        <w:tab/>
        <w:t>5165.67578125</w:t>
        <w:tab/>
        <w:t>3432.3857421875</w:t>
        <w:tab/>
        <w:t>3084.41748046875</w:t>
        <w:tab/>
        <w:t>1684.74914550781</w:t>
        <w:tab/>
        <w:t>5950.283203125</w:t>
        <w:tab/>
        <w:t>4332.42138671875</w:t>
        <w:tab/>
        <w:t>12883.4287109375</w:t>
        <w:tab/>
        <w:t>2384.36840820312</w:t>
        <w:tab/>
        <w:t>2877.01635742188</w:t>
        <w:tab/>
        <w:t>642.228088378906</w:t>
        <w:tab/>
        <w:t>7082.93701171875</w:t>
        <w:tab/>
        <w:t>2053.9970703125</w:t>
        <w:tab/>
        <w:t>2654.51440429688</w:t>
        <w:tab/>
        <w:t>1785.72924804688</w:t>
        <w:tab/>
        <w:t>886.822875976562</w:t>
        <w:tab/>
        <w:t>1463.24267578125</w:t>
        <w:tab/>
        <w:t>1431.84887695312</w:t>
        <w:tab/>
        <w:t>596.974060058594</w:t>
        <w:tab/>
        <w:t>1772.595703125</w:t>
        <w:tab/>
        <w:t>3068.84399414062</w:t>
        <w:tab/>
        <w:t>250.670074462891</w:t>
        <w:tab/>
        <w:t>2770.58862304688</w:t>
        <w:tab/>
        <w:t>1210.78125</w:t>
        <w:tab/>
        <w:t>4259.658203125</w:t>
        <w:tab/>
        <w:t>3166.09350585938</w:t>
        <w:tab/>
        <w:t>2654.6376953125</w:t>
        <w:tab/>
        <w:t>4467.85888671875</w:t>
        <w:tab/>
        <w:t>2464.4931640625</w:t>
        <w:tab/>
        <w:t>7824.36669921875</w:t>
        <w:tab/>
        <w:t>794.390625</w:t>
        <w:tab/>
        <w:t>10901.1318359375</w:t>
        <w:tab/>
        <w:t>5808.6044921875</w:t>
        <w:tab/>
        <w:t>591.784790039062</w:t>
        <w:tab/>
        <w:t>1572.79711914062</w:t>
        <w:tab/>
        <w:t>4645.52734375</w:t>
        <w:tab/>
        <w:t>6173.8701171875</w:t>
        <w:tab/>
        <w:t>5100.72509765625</w:t>
        <w:tab/>
        <w:t>2507.38647460938</w:t>
        <w:tab/>
        <w:t>4248.5244140625</w:t>
        <w:tab/>
        <w:t>401.927490234375</w:t>
        <w:tab/>
        <w:t>3261.1416015625</w:t>
        <w:tab/>
        <w:t>3184.18579101562</w:t>
        <w:tab/>
        <w:t>1665.86633300781</w:t>
        <w:tab/>
        <w:t>4162.54052734375</w:t>
        <w:tab/>
        <w:t>169.514297485352</w:t>
        <w:tab/>
        <w:t>3225.87060546875</w:t>
        <w:tab/>
        <w:t>2300.33569335938</w:t>
        <w:tab/>
        <w:t>1547.29479980469</w:t>
        <w:tab/>
        <w:t>1562.01672363281</w:t>
        <w:tab/>
        <w:t>946.153991699219</w:t>
        <w:tab/>
        <w:t>727.777709960938</w:t>
        <w:tab/>
        <w:t>6508.177734375</w:t>
        <w:tab/>
        <w:t>1454.86975097656</w:t>
        <w:tab/>
        <w:t>6267.19482421875</w:t>
        <w:tab/>
        <w:t>7116.38232421875</w:t>
        <w:tab/>
        <w:t>5523.86865234375</w:t>
        <w:tab/>
        <w:t>1827.50939941406</w:t>
        <w:tab/>
        <w:t>4238.5048828125</w:t>
        <w:tab/>
        <w:t>4706.76806640625</w:t>
        <w:tab/>
        <w:t>1873.65478515625</w:t>
        <w:tab/>
        <w:t>4037.1357421875</w:t>
        <w:tab/>
        <w:t>3901.04956054688</w:t>
        <w:tab/>
        <w:t>2304.43408203125</w:t>
        <w:tab/>
        <w:t>3356.47290039062</w:t>
        <w:tab/>
        <w:t>12414.95703125</w:t>
        <w:tab/>
        <w:t>4578.47412109375</w:t>
        <w:tab/>
        <w:t>6168.26513671875</w:t>
        <w:tab/>
        <w:t>2072.0986328125</w:t>
        <w:tab/>
        <w:t>5125.5634765625</w:t>
        <w:tab/>
        <w:t>7705.09912109375</w:t>
        <w:tab/>
        <w:t>3757.826171875</w:t>
        <w:tab/>
        <w:t>4497.30078125</w:t>
        <w:tab/>
        <w:t>805.861450195312</w:t>
        <w:tab/>
        <w:t>684.139404296875</w:t>
        <w:tab/>
        <w:t>2561.82666015625</w:t>
        <w:tab/>
        <w:t>1529.58276367188</w:t>
        <w:tab/>
        <w:t>585.082641601562</w:t>
        <w:tab/>
        <w:t>5796.63525390625</w:t>
        <w:tab/>
        <w:t>8817.33203125</w:t>
        <w:tab/>
        <w:t>573.866271972656</w:t>
        <w:tab/>
        <w:t>8531.2490234375</w:t>
        <w:tab/>
        <w:t>6731.61181640625</w:t>
        <w:tab/>
        <w:t>4008.14916992188</w:t>
        <w:tab/>
        <w:t>3702.22778320312</w:t>
        <w:tab/>
        <w:t>1040.08825683594</w:t>
        <w:tab/>
        <w:t>1626.1748046875</w:t>
        <w:tab/>
        <w:t>2974.35302734375</w:t>
        <w:tab/>
        <w:t>2194.603515625</w:t>
        <w:tab/>
        <w:t>3571.30249023438</w:t>
        <w:tab/>
        <w:t>2087.36987304688</w:t>
        <w:tab/>
        <w:t>1696.63244628906</w:t>
        <w:tab/>
        <w:t>2394.88916015625</w:t>
        <w:tab/>
        <w:t>10446.4345703125</w:t>
        <w:tab/>
        <w:t>6243.6591796875</w:t>
        <w:tab/>
        <w:t>1313.50964355469</w:t>
        <w:tab/>
        <w:t>2377.25512695312</w:t>
        <w:tab/>
        <w:t>4246.55908203125</w:t>
        <w:tab/>
        <w:t>6008.1103515625</w:t>
        <w:tab/>
        <w:t>2162.99267578125</w:t>
        <w:tab/>
        <w:t>7452.37158203125</w:t>
        <w:tab/>
        <w:t>1849.71594238281</w:t>
        <w:tab/>
        <w:t>6766.0126953125</w:t>
        <w:tab/>
        <w:t>9212.0615234375</w:t>
        <w:tab/>
        <w:t>1604.34899902344</w:t>
        <w:tab/>
        <w:t>10459.6650390625</w:t>
        <w:tab/>
        <w:t>1012.11364746094</w:t>
        <w:tab/>
        <w:t>4197.74853515625</w:t>
        <w:tab/>
        <w:t>9175.498046875</w:t>
        <w:tab/>
        <w:t>4119.49365234375</w:t>
        <w:tab/>
        <w:t>3521.5986328125</w:t>
        <w:tab/>
        <w:t>277.720184326172</w:t>
        <w:tab/>
        <w:t>3530.02661132812</w:t>
        <w:tab/>
        <w:t>2690.38500976562</w:t>
        <w:tab/>
        <w:t>565.419616699219</w:t>
        <w:tab/>
        <w:t>3863.41064453125</w:t>
        <w:tab/>
        <w:t>2903.791015625</w:t>
        <w:tab/>
        <w:t>997.545471191406</w:t>
        <w:tab/>
        <w:t>12505.908203125</w:t>
        <w:tab/>
        <w:t>236.39453125</w:t>
        <w:tab/>
        <w:t>5766.20751953125</w:t>
        <w:tab/>
        <w:t>2640.3671875</w:t>
        <w:tab/>
        <w:t>2030.5537109375</w:t>
        <w:tab/>
        <w:t>4310.2421875</w:t>
        <w:tab/>
        <w:t>3858.98095703125</w:t>
        <w:tab/>
        <w:t>1204.25634765625</w:t>
        <w:tab/>
        <w:t>953.230407714844</w:t>
        <w:tab/>
        <w:t>9879.904296875</w:t>
        <w:tab/>
        <w:t>2231.09716796875</w:t>
        <w:tab/>
        <w:t>7329.1953125</w:t>
        <w:tab/>
        <w:t>3084.31005859375</w:t>
        <w:tab/>
        <w:t>2197.84594726562</w:t>
        <w:tab/>
        <w:t>724.09814453125</w:t>
        <w:tab/>
        <w:t>7964.7900390625</w:t>
        <w:tab/>
        <w:t>2598.97485351562</w:t>
        <w:tab/>
        <w:t>2933.38720703125</w:t>
        <w:tab/>
        <w:t>1569.10815429688</w:t>
        <w:tab/>
        <w:t>4699.39892578125</w:t>
        <w:tab/>
        <w:t>8649.9990234375</w:t>
        <w:tab/>
        <w:t>1948.63500976562</w:t>
        <w:tab/>
        <w:t>4175.60986328125</w:t>
        <w:tab/>
        <w:t>2542.60864257812</w:t>
        <w:tab/>
        <w:t>1144.83190917969</w:t>
        <w:tab/>
        <w:t>3205.74365234375</w:t>
        <w:tab/>
        <w:t>11949.73046875</w:t>
        <w:tab/>
        <w:t>4428.634765625</w:t>
        <w:tab/>
        <w:t>528.8056640625</w:t>
        <w:tab/>
        <w:t>748.81787109375</w:t>
        <w:tab/>
        <w:t>2774.05834960938</w:t>
        <w:tab/>
        <w:t>745.127624511719</w:t>
        <w:tab/>
        <w:t>6023.4111328125</w:t>
        <w:tab/>
        <w:t>833.469665527344</w:t>
        <w:tab/>
        <w:t>1789.36657714844</w:t>
        <w:tab/>
        <w:t>4129.2880859375</w:t>
        <w:tab/>
        <w:t>9884.6357421875</w:t>
        <w:tab/>
        <w:t>4002.4453125</w:t>
        <w:tab/>
        <w:t>3843.31225585938</w:t>
        <w:tab/>
        <w:t>6770.18701171875</w:t>
        <w:tab/>
        <w:t>5496.90087890625</w:t>
        <w:tab/>
        <w:t>302.303009033203</w:t>
        <w:tab/>
        <w:t>637.442077636719</w:t>
        <w:tab/>
        <w:t>3962.5986328125</w:t>
        <w:tab/>
        <w:t>558.096862792969</w:t>
        <w:tab/>
        <w:t>5505.52978515625</w:t>
        <w:tab/>
        <w:t>2370.79541015625</w:t>
        <w:tab/>
        <w:t>1443.28247070312</w:t>
        <w:tab/>
        <w:t>4236.21875</w:t>
        <w:tab/>
        <w:t>1796.77819824219</w:t>
        <w:tab/>
        <w:t>9129.265625</w:t>
        <w:tab/>
        <w:t>1498.65612792969</w:t>
        <w:tab/>
        <w:t>4649.54443359375</w:t>
        <w:tab/>
        <w:t>4351.583984375</w:t>
        <w:tab/>
        <w:t>3061.42407226562</w:t>
        <w:tab/>
        <w:t>1302.59216308594</w:t>
        <w:tab/>
        <w:t>3116.45776367188</w:t>
        <w:tab/>
        <w:t>3750.27001953125</w:t>
        <w:tab/>
        <w:t>1643.86206054688</w:t>
        <w:tab/>
        <w:t>15373.9404296875</w:t>
        <w:tab/>
        <w:t>2326.70483398438</w:t>
        <w:tab/>
        <w:t>5974.92333984375</w:t>
        <w:tab/>
        <w:t>1333.27465820312</w:t>
        <w:tab/>
        <w:t>2340.93798828125</w:t>
        <w:tab/>
        <w:t>6790.79248046875</w:t>
        <w:tab/>
        <w:t>7477.08935546875</w:t>
        <w:tab/>
        <w:t>939.623352050781</w:t>
        <w:tab/>
        <w:t>1540.92980957031</w:t>
        <w:tab/>
        <w:t>3042.75024414062</w:t>
      </w:r>
    </w:p>
    <w:p>
      <w:pPr>
        <w:pStyle w:val="Style15"/>
        <w:rPr/>
      </w:pPr>
      <w:r>
        <w:rPr>
          <w:rFonts w:cs="宋体;SimSun"/>
        </w:rPr>
        <w:t>ENSG00000196126.9</w:t>
        <w:tab/>
        <w:t>1534.75354003906</w:t>
        <w:tab/>
        <w:t>1791.40124511719</w:t>
        <w:tab/>
        <w:t>2672.47485351562</w:t>
        <w:tab/>
        <w:t>794.643737792969</w:t>
        <w:tab/>
        <w:t>1628.52185058594</w:t>
        <w:tab/>
        <w:t>3707.01684570312</w:t>
        <w:tab/>
        <w:t>2147.60107421875</w:t>
        <w:tab/>
        <w:t>1587.42138671875</w:t>
        <w:tab/>
        <w:t>2684.19604492188</w:t>
        <w:tab/>
        <w:t>5013.326171875</w:t>
        <w:tab/>
        <w:t>1126.02453613281</w:t>
        <w:tab/>
        <w:t>4010.87890625</w:t>
        <w:tab/>
        <w:t>330.106414794922</w:t>
        <w:tab/>
        <w:t>544.621704101562</w:t>
        <w:tab/>
        <w:t>1885.3603515625</w:t>
        <w:tab/>
        <w:t>388.935821533203</w:t>
        <w:tab/>
        <w:t>238.163543701172</w:t>
        <w:tab/>
        <w:t>1634.58569335938</w:t>
        <w:tab/>
        <w:t>666.571472167969</w:t>
        <w:tab/>
        <w:t>159.068435668945</w:t>
        <w:tab/>
        <w:t>486.706909179688</w:t>
        <w:tab/>
        <w:t>4284.73193359375</w:t>
        <w:tab/>
        <w:t>334.538024902344</w:t>
        <w:tab/>
        <w:t>3594.609375</w:t>
        <w:tab/>
        <w:t>1227.67248535156</w:t>
        <w:tab/>
        <w:t>3369.97290039062</w:t>
        <w:tab/>
        <w:t>929.782775878906</w:t>
        <w:tab/>
        <w:t>1591.06530761719</w:t>
        <w:tab/>
        <w:t>1040.50769042969</w:t>
        <w:tab/>
        <w:t>2947.66674804688</w:t>
        <w:tab/>
        <w:t>2375.58813476562</w:t>
        <w:tab/>
        <w:t>6082.8359375</w:t>
        <w:tab/>
        <w:t>1579.07299804688</w:t>
        <w:tab/>
        <w:t>589.930419921875</w:t>
        <w:tab/>
        <w:t>918.32177734375</w:t>
        <w:tab/>
        <w:t>3682.5263671875</w:t>
        <w:tab/>
        <w:t>5174.4443359375</w:t>
        <w:tab/>
        <w:t>2326.0419921875</w:t>
        <w:tab/>
        <w:t>2852.9375</w:t>
        <w:tab/>
        <w:t>1886.36657714844</w:t>
        <w:tab/>
        <w:t>2085.54443359375</w:t>
        <w:tab/>
        <w:t>6532.55029296875</w:t>
        <w:tab/>
        <w:t>1343.58813476562</w:t>
        <w:tab/>
        <w:t>1594.34411621094</w:t>
        <w:tab/>
        <w:t>759.986389160156</w:t>
        <w:tab/>
        <w:t>2318.9521484375</w:t>
        <w:tab/>
        <w:t>4509.93505859375</w:t>
        <w:tab/>
        <w:t>3455.484375</w:t>
        <w:tab/>
        <w:t>2787.865234375</w:t>
        <w:tab/>
        <w:t>3895.59399414062</w:t>
        <w:tab/>
        <w:t>184.340942382812</w:t>
        <w:tab/>
        <w:t>3142.44873046875</w:t>
        <w:tab/>
        <w:t>679.307922363281</w:t>
        <w:tab/>
        <w:t>1576.78857421875</w:t>
        <w:tab/>
        <w:t>3175.20141601562</w:t>
        <w:tab/>
        <w:t>379.5458984375</w:t>
        <w:tab/>
        <w:t>106.147735595703</w:t>
        <w:tab/>
        <w:t>329.247009277344</w:t>
        <w:tab/>
        <w:t>479.783660888672</w:t>
        <w:tab/>
        <w:t>775.893127441406</w:t>
        <w:tab/>
        <w:t>4324.73876953125</w:t>
        <w:tab/>
        <w:t>4081.18872070312</w:t>
        <w:tab/>
        <w:t>4397.41015625</w:t>
        <w:tab/>
        <w:t>3212.20336914062</w:t>
        <w:tab/>
        <w:t>803.528076171875</w:t>
        <w:tab/>
        <w:t>1062.78002929688</w:t>
        <w:tab/>
        <w:t>4692.34716796875</w:t>
        <w:tab/>
        <w:t>2450.30224609375</w:t>
        <w:tab/>
        <w:t>1664.25500488281</w:t>
        <w:tab/>
        <w:t>1746.7802734375</w:t>
        <w:tab/>
        <w:t>3540.37841796875</w:t>
        <w:tab/>
        <w:t>2988.828125</w:t>
        <w:tab/>
        <w:t>1845.56616210938</w:t>
        <w:tab/>
        <w:t>523.839782714844</w:t>
        <w:tab/>
        <w:t>3322.03369140625</w:t>
        <w:tab/>
        <w:t>1280.18286132812</w:t>
        <w:tab/>
        <w:t>2757.35327148438</w:t>
        <w:tab/>
        <w:t>763.398620605469</w:t>
        <w:tab/>
        <w:t>874.58984375</w:t>
        <w:tab/>
        <w:t>267.499633789062</w:t>
        <w:tab/>
        <w:t>5507.20361328125</w:t>
        <w:tab/>
        <w:t>1145.70825195312</w:t>
        <w:tab/>
        <w:t>1840.89929199219</w:t>
        <w:tab/>
        <w:t>1662.82727050781</w:t>
        <w:tab/>
        <w:t>592.65087890625</w:t>
        <w:tab/>
        <w:t>610.512878417969</w:t>
        <w:tab/>
        <w:t>506.356750488281</w:t>
        <w:tab/>
        <w:t>583.582946777344</w:t>
        <w:tab/>
        <w:t>358.549865722656</w:t>
        <w:tab/>
        <w:t>2029.78845214844</w:t>
        <w:tab/>
        <w:t>190.486221313477</w:t>
        <w:tab/>
        <w:t>1742.55139160156</w:t>
        <w:tab/>
        <w:t>970.059387207031</w:t>
        <w:tab/>
        <w:t>2728.92993164062</w:t>
        <w:tab/>
        <w:t>1878.73315429688</w:t>
        <w:tab/>
        <w:t>1677.38098144531</w:t>
        <w:tab/>
        <w:t>2275.26879882812</w:t>
        <w:tab/>
        <w:t>1537.2958984375</w:t>
        <w:tab/>
        <w:t>4816.9296875</w:t>
        <w:tab/>
        <w:t>783.827270507812</w:t>
        <w:tab/>
        <w:t>2272.04418945312</w:t>
        <w:tab/>
        <w:t>3763.76440429688</w:t>
        <w:tab/>
        <w:t>357.09228515625</w:t>
        <w:tab/>
        <w:t>1086.18786621094</w:t>
        <w:tab/>
        <w:t>5602.78515625</w:t>
        <w:tab/>
        <w:t>4061.87866210938</w:t>
        <w:tab/>
        <w:t>3338.13671875</w:t>
        <w:tab/>
        <w:t>1499.8505859375</w:t>
        <w:tab/>
        <w:t>4902.36376953125</w:t>
        <w:tab/>
        <w:t>210.370910644531</w:t>
        <w:tab/>
        <w:t>1397.22692871094</w:t>
        <w:tab/>
        <w:t>2214.42431640625</w:t>
        <w:tab/>
        <w:t>709.822570800781</w:t>
        <w:tab/>
        <w:t>1909.90405273438</w:t>
        <w:tab/>
        <w:t>86.4337005615234</w:t>
        <w:tab/>
        <w:t>1639.52368164062</w:t>
        <w:tab/>
        <w:t>992.844177246094</w:t>
        <w:tab/>
        <w:t>777.30810546875</w:t>
        <w:tab/>
        <w:t>688.158508300781</w:t>
        <w:tab/>
        <w:t>616.613586425781</w:t>
        <w:tab/>
        <w:t>373.235168457031</w:t>
        <w:tab/>
        <w:t>4262.27880859375</w:t>
        <w:tab/>
        <w:t>1857.40222167969</w:t>
        <w:tab/>
        <w:t>2461.35571289062</w:t>
        <w:tab/>
        <w:t>4262.150390625</w:t>
        <w:tab/>
        <w:t>4334.52099609375</w:t>
        <w:tab/>
        <w:t>1823.21240234375</w:t>
        <w:tab/>
        <w:t>1899.80236816406</w:t>
        <w:tab/>
        <w:t>2232.84936523438</w:t>
        <w:tab/>
        <w:t>2192.32104492188</w:t>
        <w:tab/>
        <w:t>3330.82592773438</w:t>
        <w:tab/>
        <w:t>2483.40112304688</w:t>
        <w:tab/>
        <w:t>1090.93041992188</w:t>
        <w:tab/>
        <w:t>1083.62878417969</w:t>
        <w:tab/>
        <w:t>3668.98608398438</w:t>
        <w:tab/>
        <w:t>2035.24182128906</w:t>
        <w:tab/>
        <w:t>3109.5068359375</w:t>
        <w:tab/>
        <w:t>1583.05432128906</w:t>
        <w:tab/>
        <w:t>2742.091796875</w:t>
        <w:tab/>
        <w:t>5214.77587890625</w:t>
        <w:tab/>
        <w:t>1450.4697265625</w:t>
        <w:tab/>
        <w:t>1158.62829589844</w:t>
        <w:tab/>
        <w:t>387.573425292969</w:t>
        <w:tab/>
        <w:t>307.235931396484</w:t>
        <w:tab/>
        <w:t>1116.49145507812</w:t>
        <w:tab/>
        <w:t>601.773498535156</w:t>
        <w:tab/>
        <w:t>246.759750366211</w:t>
        <w:tab/>
        <w:t>2988.74438476562</w:t>
        <w:tab/>
        <w:t>2299.49975585938</w:t>
        <w:tab/>
        <w:t>147.152328491211</w:t>
        <w:tab/>
        <w:t>3312.08276367188</w:t>
        <w:tab/>
        <w:t>5333.07421875</w:t>
        <w:tab/>
        <w:t>2564.12329101562</w:t>
        <w:tab/>
        <w:t>2245.8466796875</w:t>
        <w:tab/>
        <w:t>491.494079589844</w:t>
        <w:tab/>
        <w:t>894.063415527344</w:t>
        <w:tab/>
        <w:t>2161.96435546875</w:t>
        <w:tab/>
        <w:t>1486.28686523438</w:t>
        <w:tab/>
        <w:t>2341.46630859375</w:t>
        <w:tab/>
        <w:t>1494.41467285156</w:t>
        <w:tab/>
        <w:t>761.642150878906</w:t>
        <w:tab/>
        <w:t>1297.40551757812</w:t>
        <w:tab/>
        <w:t>7703.2763671875</w:t>
        <w:tab/>
        <w:t>1801.34985351562</w:t>
        <w:tab/>
        <w:t>746.916137695312</w:t>
        <w:tab/>
        <w:t>1276.11779785156</w:t>
        <w:tab/>
        <w:t>2092.75854492188</w:t>
        <w:tab/>
        <w:t>3122.59765625</w:t>
        <w:tab/>
        <w:t>1451.82165527344</w:t>
        <w:tab/>
        <w:t>2915.33959960938</w:t>
        <w:tab/>
        <w:t>1478.02807617188</w:t>
        <w:tab/>
        <w:t>4272.986328125</w:t>
        <w:tab/>
        <w:t>5287.94189453125</w:t>
        <w:tab/>
        <w:t>1083.47229003906</w:t>
        <w:tab/>
        <w:t>8121.873046875</w:t>
        <w:tab/>
        <w:t>803.523620605469</w:t>
        <w:tab/>
        <w:t>3266.77392578125</w:t>
        <w:tab/>
        <w:t>3296.22534179688</w:t>
        <w:tab/>
        <w:t>1853.68273925781</w:t>
        <w:tab/>
        <w:t>2318.29370117188</w:t>
        <w:tab/>
        <w:t>162.909866333008</w:t>
        <w:tab/>
        <w:t>1882.56774902344</w:t>
        <w:tab/>
        <w:t>644.3203125</w:t>
        <w:tab/>
        <w:t>436.537933349609</w:t>
        <w:tab/>
        <w:t>1640.45983886719</w:t>
        <w:tab/>
        <w:t>1604.30737304688</w:t>
        <w:tab/>
        <w:t>523.586120605469</w:t>
        <w:tab/>
        <w:t>3811.83544921875</w:t>
        <w:tab/>
        <w:t>224.122756958008</w:t>
        <w:tab/>
        <w:t>4178.4482421875</w:t>
        <w:tab/>
        <w:t>1782.38049316406</w:t>
        <w:tab/>
        <w:t>1284.255859375</w:t>
        <w:tab/>
        <w:t>2883.26977539062</w:t>
        <w:tab/>
        <w:t>3316.46020507812</w:t>
        <w:tab/>
        <w:t>814.331909179688</w:t>
        <w:tab/>
        <w:t>629.590881347656</w:t>
        <w:tab/>
        <w:t>3477.447265625</w:t>
        <w:tab/>
        <w:t>683.824523925781</w:t>
        <w:tab/>
        <w:t>2958.00244140625</w:t>
        <w:tab/>
        <w:t>1096.19323730469</w:t>
        <w:tab/>
        <w:t>831.55712890625</w:t>
        <w:tab/>
        <w:t>506.412170410156</w:t>
        <w:tab/>
        <w:t>5968.72314453125</w:t>
        <w:tab/>
        <w:t>2866.84204101562</w:t>
        <w:tab/>
        <w:t>1808.44677734375</w:t>
        <w:tab/>
        <w:t>1150.603515625</w:t>
        <w:tab/>
        <w:t>2578.84887695312</w:t>
        <w:tab/>
        <w:t>3897.48413085938</w:t>
        <w:tab/>
        <w:t>1791.83435058594</w:t>
        <w:tab/>
        <w:t>4305.14794921875</w:t>
        <w:tab/>
        <w:t>676.427307128906</w:t>
        <w:tab/>
        <w:t>793.295654296875</w:t>
        <w:tab/>
        <w:t>1667.416015625</w:t>
        <w:tab/>
        <w:t>6888.8125</w:t>
        <w:tab/>
        <w:t>3355.62817382812</w:t>
        <w:tab/>
        <w:t>385.533630371094</w:t>
        <w:tab/>
        <w:t>442.931030273438</w:t>
        <w:tab/>
        <w:t>2132.75952148438</w:t>
        <w:tab/>
        <w:t>517.691284179688</w:t>
        <w:tab/>
        <w:t>2881.79833984375</w:t>
        <w:tab/>
        <w:t>775.691772460938</w:t>
        <w:tab/>
        <w:t>766.680358886719</w:t>
        <w:tab/>
        <w:t>2113.61279296875</w:t>
        <w:tab/>
        <w:t>4976.54638671875</w:t>
        <w:tab/>
        <w:t>1733.84167480469</w:t>
        <w:tab/>
        <w:t>1408.16638183594</w:t>
        <w:tab/>
        <w:t>4772.5087890625</w:t>
        <w:tab/>
        <w:t>3280.66577148438</w:t>
        <w:tab/>
        <w:t>211.098251342773</w:t>
        <w:tab/>
        <w:t>429.808258056641</w:t>
        <w:tab/>
        <w:t>1626.95910644531</w:t>
        <w:tab/>
        <w:t>386.558502197266</w:t>
        <w:tab/>
        <w:t>2644.4462890625</w:t>
        <w:tab/>
        <w:t>1597.2255859375</w:t>
        <w:tab/>
        <w:t>1049.49670410156</w:t>
        <w:tab/>
        <w:t>1880.55432128906</w:t>
        <w:tab/>
        <w:t>1422.94519042969</w:t>
        <w:tab/>
        <w:t>4214.49609375</w:t>
        <w:tab/>
        <w:t>1103.1455078125</w:t>
        <w:tab/>
        <w:t>1926.1259765625</w:t>
        <w:tab/>
        <w:t>4225.1494140625</w:t>
        <w:tab/>
        <w:t>981.293823242188</w:t>
        <w:tab/>
        <w:t>666.163696289062</w:t>
        <w:tab/>
        <w:t>2384.85473632812</w:t>
        <w:tab/>
        <w:t>3153.08056640625</w:t>
        <w:tab/>
        <w:t>1112.54028320312</w:t>
        <w:tab/>
        <w:t>3183.46362304688</w:t>
        <w:tab/>
        <w:t>1514.57177734375</w:t>
        <w:tab/>
        <w:t>3371.79467773438</w:t>
        <w:tab/>
        <w:t>846.11328125</w:t>
        <w:tab/>
        <w:t>1519.63659667969</w:t>
        <w:tab/>
        <w:t>5441.3349609375</w:t>
        <w:tab/>
        <w:t>4611.3525390625</w:t>
        <w:tab/>
        <w:t>287.255340576172</w:t>
        <w:tab/>
        <w:t>810.839538574219</w:t>
        <w:tab/>
        <w:t>2314.91845703125</w:t>
      </w:r>
    </w:p>
    <w:p>
      <w:pPr>
        <w:pStyle w:val="Style15"/>
        <w:rPr/>
      </w:pPr>
      <w:r>
        <w:rPr>
          <w:rFonts w:cs="宋体;SimSun"/>
        </w:rPr>
        <w:t>ENSG00000198502.5</w:t>
        <w:tab/>
        <w:t>1157.09448242188</w:t>
        <w:tab/>
        <w:t>414.644897460938</w:t>
        <w:tab/>
        <w:t>845.452026367188</w:t>
        <w:tab/>
        <w:t>269.752868652344</w:t>
        <w:tab/>
        <w:t>606.537048339844</w:t>
        <w:tab/>
        <w:t>546.819702148438</w:t>
        <w:tab/>
        <w:t>380.328704833984</w:t>
        <w:tab/>
        <w:t>528.708312988281</w:t>
        <w:tab/>
        <w:t>433.053344726562</w:t>
        <w:tab/>
        <w:t>756.264526367188</w:t>
        <w:tab/>
        <w:t>1137.27880859375</w:t>
        <w:tab/>
        <w:t>2297.98608398438</w:t>
        <w:tab/>
        <w:t>48.8336143493652</w:t>
        <w:tab/>
        <w:t>65.3989028930664</w:t>
        <w:tab/>
        <w:t>657.073303222656</w:t>
        <w:tab/>
        <w:t>49.4465789794922</w:t>
        <w:tab/>
        <w:t>80.1224594116211</w:t>
        <w:tab/>
        <w:t>329.619476318359</w:t>
        <w:tab/>
        <w:t>179.128326416016</w:t>
        <w:tab/>
        <w:t>75.6744537353516</w:t>
        <w:tab/>
        <w:t>71.4013061523438</w:t>
        <w:tab/>
        <w:t>2438.263671875</w:t>
        <w:tab/>
        <w:t>126.869522094727</w:t>
        <w:tab/>
        <w:t>1479.14770507812</w:t>
        <w:tab/>
        <w:t>370.8896484375</w:t>
        <w:tab/>
        <w:t>438.647521972656</w:t>
        <w:tab/>
        <w:t>516.323425292969</w:t>
        <w:tab/>
        <w:t>73.9537048339844</w:t>
        <w:tab/>
        <w:t>291.204681396484</w:t>
        <w:tab/>
        <w:t>707.431091308594</w:t>
        <w:tab/>
        <w:t>886.971923828125</w:t>
        <w:tab/>
        <w:t>819.280822753906</w:t>
        <w:tab/>
        <w:t>325.8623046875</w:t>
        <w:tab/>
        <w:t>183.863128662109</w:t>
        <w:tab/>
        <w:t>505.047943115234</w:t>
        <w:tab/>
        <w:t>1728.29333496094</w:t>
        <w:tab/>
        <w:t>1629.70971679688</w:t>
        <w:tab/>
        <w:t>1888.39453125</w:t>
        <w:tab/>
        <w:t>1181.01391601562</w:t>
        <w:tab/>
        <w:t>1343.06506347656</w:t>
        <w:tab/>
        <w:t>364.186218261719</w:t>
        <w:tab/>
        <w:t>1501.17395019531</w:t>
        <w:tab/>
        <w:t>181.990310668945</w:t>
        <w:tab/>
        <w:t>186.400100708008</w:t>
        <w:tab/>
        <w:t>93.8545837402344</w:t>
        <w:tab/>
        <w:t>474.403472900391</w:t>
        <w:tab/>
        <w:t>715.362121582031</w:t>
        <w:tab/>
        <w:t>746.78759765625</w:t>
        <w:tab/>
        <w:t>1859.54772949219</w:t>
        <w:tab/>
        <w:t>2896.3369140625</w:t>
        <w:tab/>
        <w:t>51.4276351928711</w:t>
        <w:tab/>
        <w:t>1036.72766113281</w:t>
        <w:tab/>
        <w:t>102.145660400391</w:t>
        <w:tab/>
        <w:t>167.840637207031</w:t>
        <w:tab/>
        <w:t>1910.74169921875</w:t>
        <w:tab/>
        <w:t>158.247711181641</w:t>
        <w:tab/>
        <w:t>82.2568893432617</w:t>
        <w:tab/>
        <w:t>72.7316360473633</w:t>
        <w:tab/>
        <w:t>252.838363647461</w:t>
        <w:tab/>
        <w:t>438.256225585938</w:t>
        <w:tab/>
        <w:t>927.760131835938</w:t>
        <w:tab/>
        <w:t>3300.85034179688</w:t>
        <w:tab/>
        <w:t>4208.27783203125</w:t>
        <w:tab/>
        <w:t>2432.22094726562</w:t>
        <w:tab/>
        <w:t>185.260635375977</w:t>
        <w:tab/>
        <w:t>141.871109008789</w:t>
        <w:tab/>
        <w:t>2618.1982421875</w:t>
        <w:tab/>
        <w:t>1273.59533691406</w:t>
        <w:tab/>
        <w:t>541.968933105469</w:t>
        <w:tab/>
        <w:t>536.040710449219</w:t>
        <w:tab/>
        <w:t>466.147125244141</w:t>
        <w:tab/>
        <w:t>1749.3955078125</w:t>
        <w:tab/>
        <w:t>515.593994140625</w:t>
        <w:tab/>
        <w:t>309.275360107422</w:t>
        <w:tab/>
        <w:t>825.437622070312</w:t>
        <w:tab/>
        <w:t>735.188171386719</w:t>
        <w:tab/>
        <w:t>834.617492675781</w:t>
        <w:tab/>
        <w:t>395.120544433594</w:t>
        <w:tab/>
        <w:t>450.455230712891</w:t>
        <w:tab/>
        <w:t>136.888397216797</w:t>
        <w:tab/>
        <w:t>4259.34228515625</w:t>
        <w:tab/>
        <w:t>228.215377807617</w:t>
        <w:tab/>
        <w:t>992.671142578125</w:t>
        <w:tab/>
        <w:t>535.050964355469</w:t>
        <w:tab/>
        <w:t>231.083770751953</w:t>
        <w:tab/>
        <w:t>117.94896697998</w:t>
        <w:tab/>
        <w:t>278.756378173828</w:t>
        <w:tab/>
        <w:t>134.075576782227</w:t>
        <w:tab/>
        <w:t>213.332290649414</w:t>
        <w:tab/>
        <w:t>854.836608886719</w:t>
        <w:tab/>
        <w:t>77.9297790527344</w:t>
        <w:tab/>
        <w:t>237.506225585938</w:t>
        <w:tab/>
        <w:t>483.270843505859</w:t>
        <w:tab/>
        <w:t>1361.18786621094</w:t>
        <w:tab/>
        <w:t>1065.58862304688</w:t>
        <w:tab/>
        <w:t>1013.8759765625</w:t>
        <w:tab/>
        <w:t>1602.31066894531</w:t>
        <w:tab/>
        <w:t>183.36003112793</w:t>
        <w:tab/>
        <w:t>864.008850097656</w:t>
        <w:tab/>
        <w:t>516.095520019531</w:t>
        <w:tab/>
        <w:t>1256.13623046875</w:t>
        <w:tab/>
        <w:t>578.200927734375</w:t>
        <w:tab/>
        <w:t>57.5059814453125</w:t>
        <w:tab/>
        <w:t>457.087280273438</w:t>
        <w:tab/>
        <w:t>717.579284667969</w:t>
        <w:tab/>
        <w:t>1107.35278320312</w:t>
        <w:tab/>
        <w:t>711.195251464844</w:t>
        <w:tab/>
        <w:t>355.217864990234</w:t>
        <w:tab/>
        <w:t>448.856140136719</w:t>
        <w:tab/>
        <w:t>57.1023216247559</w:t>
        <w:tab/>
        <w:t>357.600433349609</w:t>
        <w:tab/>
        <w:t>815.821655273438</w:t>
        <w:tab/>
        <w:t>155.061416625977</w:t>
        <w:tab/>
        <w:t>675.509643554688</w:t>
        <w:tab/>
        <w:t>21.5045127868652</w:t>
        <w:tab/>
        <w:t>973.307556152344</w:t>
        <w:tab/>
        <w:t>248.697174072266</w:t>
        <w:tab/>
        <w:t>189.922256469727</w:t>
        <w:tab/>
        <w:t>151.331954956055</w:t>
        <w:tab/>
        <w:t>104.154853820801</w:t>
        <w:tab/>
        <w:t>138.459884643555</w:t>
        <w:tab/>
        <w:t>2566.6845703125</w:t>
        <w:tab/>
        <w:t>312.515625</w:t>
        <w:tab/>
        <w:t>1746.72155761719</w:t>
        <w:tab/>
        <w:t>593.595642089844</w:t>
        <w:tab/>
        <w:t>685.301696777344</w:t>
        <w:tab/>
        <w:t>1122.36157226562</w:t>
        <w:tab/>
        <w:t>457.074768066406</w:t>
        <w:tab/>
        <w:t>1760.71484375</w:t>
        <w:tab/>
        <w:t>325.18896484375</w:t>
        <w:tab/>
        <w:t>2341.33032226562</w:t>
        <w:tab/>
        <w:t>317.968231201172</w:t>
        <w:tab/>
        <w:t>380.37255859375</w:t>
        <w:tab/>
        <w:t>509.009552001953</w:t>
        <w:tab/>
        <w:t>1379.57788085938</w:t>
        <w:tab/>
        <w:t>746.249389648438</w:t>
        <w:tab/>
        <w:t>1183.59533691406</w:t>
        <w:tab/>
        <w:t>1060.02392578125</w:t>
        <w:tab/>
        <w:t>1168.82397460938</w:t>
        <w:tab/>
        <w:t>2339.78881835938</w:t>
        <w:tab/>
        <w:t>481.351867675781</w:t>
        <w:tab/>
        <w:t>721.011047363281</w:t>
        <w:tab/>
        <w:t>103.26961517334</w:t>
        <w:tab/>
        <w:t>67.2714462280273</w:t>
        <w:tab/>
        <w:t>222.318237304688</w:t>
        <w:tab/>
        <w:t>426.955810546875</w:t>
        <w:tab/>
        <w:t>50.4075241088867</w:t>
        <w:tab/>
        <w:t>3785.5654296875</w:t>
        <w:tab/>
        <w:t>1234.45349121094</w:t>
        <w:tab/>
        <w:t>88.1847915649414</w:t>
        <w:tab/>
        <w:t>1133.95336914062</w:t>
        <w:tab/>
        <w:t>4974.65185546875</w:t>
        <w:tab/>
        <w:t>1488.22265625</w:t>
        <w:tab/>
        <w:t>525.77783203125</w:t>
        <w:tab/>
        <w:t>268.919464111328</w:t>
        <w:tab/>
        <w:t>222.24250793457</w:t>
        <w:tab/>
        <w:t>523.937927246094</w:t>
        <w:tab/>
        <w:t>252.506240844727</w:t>
        <w:tab/>
        <w:t>391.0595703125</w:t>
        <w:tab/>
        <w:t>321.734893798828</w:t>
        <w:tab/>
        <w:t>95.8312759399414</w:t>
        <w:tab/>
        <w:t>384.335113525391</w:t>
        <w:tab/>
        <w:t>3160.56298828125</w:t>
        <w:tab/>
        <w:t>994.953918457031</w:t>
        <w:tab/>
        <w:t>207.638076782227</w:t>
        <w:tab/>
        <w:t>192.944198608398</w:t>
        <w:tab/>
        <w:t>656.05078125</w:t>
        <w:tab/>
        <w:t>1068.26953125</w:t>
        <w:tab/>
        <w:t>684.112060546875</w:t>
        <w:tab/>
        <w:t>790.152038574219</w:t>
        <w:tab/>
        <w:t>278.077392578125</w:t>
        <w:tab/>
        <w:t>1104.13928222656</w:t>
        <w:tab/>
        <w:t>2057.19873046875</w:t>
        <w:tab/>
        <w:t>152.17512512207</w:t>
        <w:tab/>
        <w:t>4059.86254882812</w:t>
        <w:tab/>
        <w:t>91.3817901611328</w:t>
        <w:tab/>
        <w:t>1353.044921875</w:t>
        <w:tab/>
        <w:t>931.915893554688</w:t>
        <w:tab/>
        <w:t>1353.20520019531</w:t>
        <w:tab/>
        <w:t>1692.08557128906</w:t>
        <w:tab/>
        <w:t>19.6214122772217</w:t>
        <w:tab/>
        <w:t>1040.09313964844</w:t>
        <w:tab/>
        <w:t>403.359741210938</w:t>
        <w:tab/>
        <w:t>249.983917236328</w:t>
        <w:tab/>
        <w:t>823.122375488281</w:t>
        <w:tab/>
        <w:t>538.8076171875</w:t>
        <w:tab/>
        <w:t>85.5816879272461</w:t>
        <w:tab/>
        <w:t>595.842041015625</w:t>
        <w:tab/>
        <w:t>28.2711143493652</w:t>
        <w:tab/>
        <w:t>3692.580078125</w:t>
        <w:tab/>
        <w:t>172.1318359375</w:t>
        <w:tab/>
        <w:t>205.777420043945</w:t>
        <w:tab/>
        <w:t>365.221374511719</w:t>
        <w:tab/>
        <w:t>516.143981933594</w:t>
        <w:tab/>
        <w:t>472.341796875</w:t>
        <w:tab/>
        <w:t>77.7818984985352</w:t>
        <w:tab/>
        <w:t>1162.36096191406</w:t>
        <w:tab/>
        <w:t>185.536544799805</w:t>
        <w:tab/>
        <w:t>604.800903320312</w:t>
        <w:tab/>
        <w:t>456.099060058594</w:t>
        <w:tab/>
        <w:t>344.444305419922</w:t>
        <w:tab/>
        <w:t>248.734100341797</w:t>
        <w:tab/>
        <w:t>4334.56005859375</w:t>
        <w:tab/>
        <w:t>196.928039550781</w:t>
        <w:tab/>
        <w:t>649.520751953125</w:t>
        <w:tab/>
        <w:t>541.063720703125</w:t>
        <w:tab/>
        <w:t>2305.8232421875</w:t>
        <w:tab/>
        <w:t>1149.4404296875</w:t>
        <w:tab/>
        <w:t>1363.91711425781</w:t>
        <w:tab/>
        <w:t>663.133911132812</w:t>
        <w:tab/>
        <w:t>392.140380859375</w:t>
        <w:tab/>
        <w:t>589.811950683594</w:t>
        <w:tab/>
        <w:t>1041.48718261719</w:t>
        <w:tab/>
        <w:t>5924.8583984375</w:t>
        <w:tab/>
        <w:t>531.770751953125</w:t>
        <w:tab/>
        <w:t>54.0126571655273</w:t>
        <w:tab/>
        <w:t>103.617965698242</w:t>
        <w:tab/>
        <w:t>361.653564453125</w:t>
        <w:tab/>
        <w:t>181.24397277832</w:t>
        <w:tab/>
        <w:t>743.320129394531</w:t>
        <w:tab/>
        <w:t>499.389251708984</w:t>
        <w:tab/>
        <w:t>515.494689941406</w:t>
        <w:tab/>
        <w:t>665.368347167969</w:t>
        <w:tab/>
        <w:t>534.387390136719</w:t>
        <w:tab/>
        <w:t>648.835388183594</w:t>
        <w:tab/>
        <w:t>535.554565429688</w:t>
        <w:tab/>
        <w:t>766.691528320312</w:t>
        <w:tab/>
        <w:t>1912.3720703125</w:t>
        <w:tab/>
        <w:t>29.7887859344482</w:t>
        <w:tab/>
        <w:t>76.6367340087891</w:t>
        <w:tab/>
        <w:t>590.500061035156</w:t>
        <w:tab/>
        <w:t>178.346420288086</w:t>
        <w:tab/>
        <w:t>604.4033203125</w:t>
        <w:tab/>
        <w:t>1708.14343261719</w:t>
        <w:tab/>
        <w:t>133.954483032227</w:t>
        <w:tab/>
        <w:t>607.739196777344</w:t>
        <w:tab/>
        <w:t>722.525817871094</w:t>
        <w:tab/>
        <w:t>3778.11596679688</w:t>
        <w:tab/>
        <w:t>190.325180053711</w:t>
        <w:tab/>
        <w:t>282.588745117188</w:t>
        <w:tab/>
        <w:t>493.3955078125</w:t>
        <w:tab/>
        <w:t>545.413330078125</w:t>
        <w:tab/>
        <w:t>97.5773696899414</w:t>
        <w:tab/>
        <w:t>1258.57495117188</w:t>
        <w:tab/>
        <w:t>1486.08044433594</w:t>
        <w:tab/>
        <w:t>211.875610351562</w:t>
        <w:tab/>
        <w:t>2135.5361328125</w:t>
        <w:tab/>
        <w:t>262.152069091797</w:t>
        <w:tab/>
        <w:t>1870.24047851562</w:t>
        <w:tab/>
        <w:t>277.964111328125</w:t>
        <w:tab/>
        <w:t>228.304672241211</w:t>
        <w:tab/>
        <w:t>4335.24755859375</w:t>
        <w:tab/>
        <w:t>755.783569335938</w:t>
        <w:tab/>
        <w:t>148.352172851562</w:t>
        <w:tab/>
        <w:t>209.602416992188</w:t>
        <w:tab/>
        <w:t>1166.76538085938</w:t>
      </w:r>
    </w:p>
    <w:p>
      <w:pPr>
        <w:pStyle w:val="Style15"/>
        <w:rPr/>
      </w:pPr>
      <w:r>
        <w:rPr>
          <w:rFonts w:cs="宋体;SimSun"/>
        </w:rPr>
        <w:t>ENSG00000204592.8</w:t>
        <w:tab/>
        <w:t>462.542663574219</w:t>
        <w:tab/>
        <w:t>1377.27685546875</w:t>
        <w:tab/>
        <w:t>1077.93566894531</w:t>
        <w:tab/>
        <w:t>532.091857910156</w:t>
        <w:tab/>
        <w:t>741.552062988281</w:t>
        <w:tab/>
        <w:t>1669.67895507812</w:t>
        <w:tab/>
        <w:t>726.818786621094</w:t>
        <w:tab/>
        <w:t>669.029907226562</w:t>
        <w:tab/>
        <w:t>1130.78125</w:t>
        <w:tab/>
        <w:t>1268.14221191406</w:t>
        <w:tab/>
        <w:t>460.847412109375</w:t>
        <w:tab/>
        <w:t>1239.92687988281</w:t>
        <w:tab/>
        <w:t>253.072418212891</w:t>
        <w:tab/>
        <w:t>367.123352050781</w:t>
        <w:tab/>
        <w:t>992.175720214844</w:t>
        <w:tab/>
        <w:t>656.26904296875</w:t>
        <w:tab/>
        <w:t>289.906341552734</w:t>
        <w:tab/>
        <w:t>649.511291503906</w:t>
        <w:tab/>
        <w:t>848.130310058594</w:t>
        <w:tab/>
        <w:t>719.638000488281</w:t>
        <w:tab/>
        <w:t>222.93293762207</w:t>
        <w:tab/>
        <w:t>1371.72241210938</w:t>
        <w:tab/>
        <w:t>214.931915283203</w:t>
        <w:tab/>
        <w:t>1047.61279296875</w:t>
        <w:tab/>
        <w:t>860.776794433594</w:t>
        <w:tab/>
        <w:t>546.670349121094</w:t>
        <w:tab/>
        <w:t>1185.49584960938</w:t>
        <w:tab/>
        <w:t>522.049194335938</w:t>
        <w:tab/>
        <w:t>737.810729980469</w:t>
        <w:tab/>
        <w:t>1297.951171875</w:t>
        <w:tab/>
        <w:t>971.244750976562</w:t>
        <w:tab/>
        <w:t>1853.18811035156</w:t>
        <w:tab/>
        <w:t>744.449157714844</w:t>
        <w:tab/>
        <w:t>694.788391113281</w:t>
        <w:tab/>
        <w:t>836.87158203125</w:t>
        <w:tab/>
        <w:t>1206.66088867188</w:t>
        <w:tab/>
        <w:t>909.9814453125</w:t>
        <w:tab/>
        <w:t>910.506591796875</w:t>
        <w:tab/>
        <w:t>1016.87536621094</w:t>
        <w:tab/>
        <w:t>1077.70080566406</w:t>
        <w:tab/>
        <w:t>1046.19104003906</w:t>
        <w:tab/>
        <w:t>1369.8125</w:t>
        <w:tab/>
        <w:t>563.377746582031</w:t>
        <w:tab/>
        <w:t>376.395599365234</w:t>
        <w:tab/>
        <w:t>319.673522949219</w:t>
        <w:tab/>
        <w:t>891.981201171875</w:t>
        <w:tab/>
        <w:t>1254.00158691406</w:t>
        <w:tab/>
        <w:t>1265.36828613281</w:t>
        <w:tab/>
        <w:t>1152.59509277344</w:t>
        <w:tab/>
        <w:t>3041.61669921875</w:t>
        <w:tab/>
        <w:t>444.555877685547</w:t>
        <w:tab/>
        <w:t>1382.67211914062</w:t>
        <w:tab/>
        <w:t>617.026245117188</w:t>
        <w:tab/>
        <w:t>878.581665039062</w:t>
        <w:tab/>
        <w:t>1706.34057617188</w:t>
        <w:tab/>
        <w:t>437.67919921875</w:t>
        <w:tab/>
        <w:t>249.503646850586</w:t>
        <w:tab/>
        <w:t>656.206726074219</w:t>
        <w:tab/>
        <w:t>526.200622558594</w:t>
        <w:tab/>
        <w:t>640.777526855469</w:t>
        <w:tab/>
        <w:t>1271.67810058594</w:t>
        <w:tab/>
        <w:t>1142.90502929688</w:t>
        <w:tab/>
        <w:t>1072.333984375</w:t>
        <w:tab/>
        <w:t>1868.48767089844</w:t>
        <w:tab/>
        <w:t>722.741943359375</w:t>
        <w:tab/>
        <w:t>601.451782226562</w:t>
        <w:tab/>
        <w:t>1195.81970214844</w:t>
        <w:tab/>
        <w:t>1177.5185546875</w:t>
        <w:tab/>
        <w:t>1028.65783691406</w:t>
        <w:tab/>
        <w:t>1224.91943359375</w:t>
        <w:tab/>
        <w:t>945.375549316406</w:t>
        <w:tab/>
        <w:t>833.011840820312</w:t>
        <w:tab/>
        <w:t>1811.44897460938</w:t>
        <w:tab/>
        <w:t>1005.17224121094</w:t>
        <w:tab/>
        <w:t>889.821655273438</w:t>
        <w:tab/>
        <w:t>1297.25646972656</w:t>
        <w:tab/>
        <w:t>1068.61059570312</w:t>
        <w:tab/>
        <w:t>770.10498046875</w:t>
        <w:tab/>
        <w:t>466.367889404297</w:t>
        <w:tab/>
        <w:t>378.419189453125</w:t>
        <w:tab/>
        <w:t>1167.9970703125</w:t>
        <w:tab/>
        <w:t>634.472229003906</w:t>
        <w:tab/>
        <w:t>1105.12890625</w:t>
        <w:tab/>
        <w:t>454.50146484375</w:t>
        <w:tab/>
        <w:t>299.504760742188</w:t>
        <w:tab/>
        <w:t>573.534606933594</w:t>
        <w:tab/>
        <w:t>506.932769775391</w:t>
        <w:tab/>
        <w:t>554.810424804688</w:t>
        <w:tab/>
        <w:t>475.613372802734</w:t>
        <w:tab/>
        <w:t>800.283447265625</w:t>
        <w:tab/>
        <w:t>298.978698730469</w:t>
        <w:tab/>
        <w:t>695.437133789062</w:t>
        <w:tab/>
        <w:t>1083.83166503906</w:t>
        <w:tab/>
        <w:t>1124.34997558594</w:t>
        <w:tab/>
        <w:t>730.146423339844</w:t>
        <w:tab/>
        <w:t>642.3525390625</w:t>
        <w:tab/>
        <w:t>754.292785644531</w:t>
        <w:tab/>
        <w:t>2529.63330078125</w:t>
        <w:tab/>
        <w:t>1956.53308105469</w:t>
        <w:tab/>
        <w:t>401.374725341797</w:t>
        <w:tab/>
        <w:t>1154.16638183594</w:t>
        <w:tab/>
        <w:t>1091.17041015625</w:t>
        <w:tab/>
        <w:t>258.903350830078</w:t>
        <w:tab/>
        <w:t>474.898864746094</w:t>
        <w:tab/>
        <w:t>876.107971191406</w:t>
        <w:tab/>
        <w:t>1059.40356445312</w:t>
        <w:tab/>
        <w:t>1580.98828125</w:t>
        <w:tab/>
        <w:t>626.188049316406</w:t>
        <w:tab/>
        <w:t>928.613586425781</w:t>
        <w:tab/>
        <w:t>186.456069946289</w:t>
        <w:tab/>
        <w:t>1088.13793945312</w:t>
        <w:tab/>
        <w:t>855.567626953125</w:t>
        <w:tab/>
        <w:t>534.623657226562</w:t>
        <w:tab/>
        <w:t>1010.77117919922</w:t>
        <w:tab/>
        <w:t>363.620300292969</w:t>
        <w:tab/>
        <w:t>569.729064941406</w:t>
        <w:tab/>
        <w:t>761.587890625</w:t>
        <w:tab/>
        <w:t>359.123199462891</w:t>
        <w:tab/>
        <w:t>744.268127441406</w:t>
        <w:tab/>
        <w:t>958.676025390625</w:t>
        <w:tab/>
        <w:t>798.273742675781</w:t>
        <w:tab/>
        <w:t>1651.31628417969</w:t>
        <w:tab/>
        <w:t>1927.45874023438</w:t>
        <w:tab/>
        <w:t>904.54052734375</w:t>
        <w:tab/>
        <w:t>1734.89758300781</w:t>
        <w:tab/>
        <w:t>1100.03271484375</w:t>
        <w:tab/>
        <w:t>653.014343261719</w:t>
        <w:tab/>
        <w:t>1321.84680175781</w:t>
        <w:tab/>
        <w:t>1260.61279296875</w:t>
        <w:tab/>
        <w:t>617.094421386719</w:t>
        <w:tab/>
        <w:t>897.3740234375</w:t>
        <w:tab/>
        <w:t>1780.3076171875</w:t>
        <w:tab/>
        <w:t>555.844787597656</w:t>
        <w:tab/>
        <w:t>713.535278320312</w:t>
        <w:tab/>
        <w:t>773.054260253906</w:t>
        <w:tab/>
        <w:t>1230.90954589844</w:t>
        <w:tab/>
        <w:t>1020.78784179688</w:t>
        <w:tab/>
        <w:t>893.798522949219</w:t>
        <w:tab/>
        <w:t>1626.89038085938</w:t>
        <w:tab/>
        <w:t>1735.29528808594</w:t>
        <w:tab/>
        <w:t>980.309265136719</w:t>
        <w:tab/>
        <w:t>723.708312988281</w:t>
        <w:tab/>
        <w:t>1311.71533203125</w:t>
        <w:tab/>
        <w:t>477.663604736328</w:t>
        <w:tab/>
        <w:t>1026.36511230469</w:t>
        <w:tab/>
        <w:t>317.846557617188</w:t>
        <w:tab/>
        <w:t>240.05110168457</w:t>
        <w:tab/>
        <w:t>957.649291992188</w:t>
        <w:tab/>
        <w:t>1861.77661132812</w:t>
        <w:tab/>
        <w:t>501.357696533203</w:t>
        <w:tab/>
        <w:t>1805.60900878906</w:t>
        <w:tab/>
        <w:t>1639.91516113281</w:t>
        <w:tab/>
        <w:t>813.729431152344</w:t>
        <w:tab/>
        <w:t>1430.62255859375</w:t>
        <w:tab/>
        <w:t>303.530700683594</w:t>
        <w:tab/>
        <w:t>832.603454589844</w:t>
        <w:tab/>
        <w:t>1160.810546875</w:t>
        <w:tab/>
        <w:t>789.0087890625</w:t>
        <w:tab/>
        <w:t>2052.08203125</w:t>
        <w:tab/>
        <w:t>675.369934082031</w:t>
        <w:tab/>
        <w:t>739.716125488281</w:t>
        <w:tab/>
        <w:t>545.344848632812</w:t>
        <w:tab/>
        <w:t>1367.65185546875</w:t>
        <w:tab/>
        <w:t>890.460876464844</w:t>
        <w:tab/>
        <w:t>857.259765625</w:t>
        <w:tab/>
        <w:t>915.35302734375</w:t>
        <w:tab/>
        <w:t>1893.84741210938</w:t>
        <w:tab/>
        <w:t>2234.970703125</w:t>
        <w:tab/>
        <w:t>794.905639648438</w:t>
        <w:tab/>
        <w:t>1868.34729003906</w:t>
        <w:tab/>
        <w:t>924.424743652344</w:t>
        <w:tab/>
        <w:t>1193.61535644531</w:t>
        <w:tab/>
        <w:t>1330.02954101562</w:t>
        <w:tab/>
        <w:t>427.290069580078</w:t>
        <w:tab/>
        <w:t>1604.10461425781</w:t>
        <w:tab/>
        <w:t>478.683502197266</w:t>
        <w:tab/>
        <w:t>608.491394042969</w:t>
        <w:tab/>
        <w:t>1738.80139160156</w:t>
        <w:tab/>
        <w:t>1024.61767578125</w:t>
        <w:tab/>
        <w:t>986.308959960938</w:t>
        <w:tab/>
        <w:t>245.135131835938</w:t>
        <w:tab/>
        <w:t>1136.64147949219</w:t>
        <w:tab/>
        <w:t>213.591827392578</w:t>
        <w:tab/>
        <w:t>682.228149414062</w:t>
        <w:tab/>
        <w:t>1169.85046386719</w:t>
        <w:tab/>
        <w:t>845.395141601562</w:t>
        <w:tab/>
        <w:t>317.067291259766</w:t>
        <w:tab/>
        <w:t>873.318786621094</w:t>
        <w:tab/>
        <w:t>648.490966796875</w:t>
        <w:tab/>
        <w:t>1280.1962890625</w:t>
        <w:tab/>
        <w:t>1128.07250976562</w:t>
        <w:tab/>
        <w:t>678.230712890625</w:t>
        <w:tab/>
        <w:t>1094.14916992188</w:t>
        <w:tab/>
        <w:t>922.587341308594</w:t>
        <w:tab/>
        <w:t>613.515380859375</w:t>
        <w:tab/>
        <w:t>502.010192871094</w:t>
        <w:tab/>
        <w:t>1352.79284667969</w:t>
        <w:tab/>
        <w:t>462.458465576172</w:t>
        <w:tab/>
        <w:t>1065.13073730469</w:t>
        <w:tab/>
        <w:t>653.048400878906</w:t>
        <w:tab/>
        <w:t>706.280822753906</w:t>
        <w:tab/>
        <w:t>506.811187744141</w:t>
        <w:tab/>
        <w:t>1780.19506835938</w:t>
        <w:tab/>
        <w:t>315.374145507812</w:t>
        <w:tab/>
        <w:t>852.050598144531</w:t>
        <w:tab/>
        <w:t>721.542907714844</w:t>
        <w:tab/>
        <w:t>1039.03942871094</w:t>
        <w:tab/>
        <w:t>1204.39624023438</w:t>
        <w:tab/>
        <w:t>353.711669921875</w:t>
        <w:tab/>
        <w:t>2861.85034179688</w:t>
        <w:tab/>
        <w:t>641.254821777344</w:t>
        <w:tab/>
        <w:t>849.319458007812</w:t>
        <w:tab/>
        <w:t>923.109252929688</w:t>
        <w:tab/>
        <w:t>2097.03344726562</w:t>
        <w:tab/>
        <w:t>1111.50927734375</w:t>
        <w:tab/>
        <w:t>595.925842285156</w:t>
        <w:tab/>
        <w:t>246.400039672852</w:t>
        <w:tab/>
        <w:t>967.774719238281</w:t>
        <w:tab/>
        <w:t>488.244445800781</w:t>
        <w:tab/>
        <w:t>956.843994140625</w:t>
        <w:tab/>
        <w:t>653.829223632812</w:t>
        <w:tab/>
        <w:t>375.944030761719</w:t>
        <w:tab/>
        <w:t>987.114929199219</w:t>
        <w:tab/>
        <w:t>808.366638183594</w:t>
        <w:tab/>
        <w:t>927.309753417969</w:t>
        <w:tab/>
        <w:t>1789.02905273438</w:t>
        <w:tab/>
        <w:t>1917.4287109375</w:t>
        <w:tab/>
        <w:t>817.019287109375</w:t>
        <w:tab/>
        <w:t>248.857238769531</w:t>
        <w:tab/>
        <w:t>444.450103759766</w:t>
        <w:tab/>
        <w:t>963.558898925781</w:t>
        <w:tab/>
        <w:t>300.243103027344</w:t>
        <w:tab/>
        <w:t>1378.89025878906</w:t>
        <w:tab/>
        <w:t>615.161804199219</w:t>
        <w:tab/>
        <w:t>579.761047363281</w:t>
        <w:tab/>
        <w:t>1548.31628417969</w:t>
        <w:tab/>
        <w:t>579.375732421875</w:t>
        <w:tab/>
        <w:t>1333.43322753906</w:t>
        <w:tab/>
        <w:t>1094.8984375</w:t>
        <w:tab/>
        <w:t>692.795227050781</w:t>
        <w:tab/>
        <w:t>1512.79650878906</w:t>
        <w:tab/>
        <w:t>920.745910644531</w:t>
        <w:tab/>
        <w:t>797.670166015625</w:t>
        <w:tab/>
        <w:t>724.835266113281</w:t>
        <w:tab/>
        <w:t>2018.58190917969</w:t>
        <w:tab/>
        <w:t>414.232543945312</w:t>
        <w:tab/>
        <w:t>822.474670410156</w:t>
        <w:tab/>
        <w:t>1006.36187744141</w:t>
        <w:tab/>
        <w:t>1238.759765625</w:t>
        <w:tab/>
        <w:t>631.080688476562</w:t>
        <w:tab/>
        <w:t>873.068298339844</w:t>
        <w:tab/>
        <w:t>1013.14025878906</w:t>
        <w:tab/>
        <w:t>1492.46374511719</w:t>
        <w:tab/>
        <w:t>588.619018554688</w:t>
        <w:tab/>
        <w:t>866.496948242188</w:t>
        <w:tab/>
        <w:t>1174.626953125</w:t>
      </w:r>
    </w:p>
    <w:p>
      <w:pPr>
        <w:pStyle w:val="Style15"/>
        <w:rPr/>
      </w:pPr>
      <w:r>
        <w:rPr>
          <w:rFonts w:cs="宋体;SimSun"/>
        </w:rPr>
        <w:t>ENSG00000204642.12</w:t>
        <w:tab/>
        <w:t>45.2200469970703</w:t>
        <w:tab/>
        <w:t>82.7060623168945</w:t>
        <w:tab/>
        <w:t>86.4676132202148</w:t>
        <w:tab/>
        <w:t>86.1072006225586</w:t>
        <w:tab/>
        <w:t>36.7217178344727</w:t>
        <w:tab/>
        <w:t>88.6504364013672</w:t>
        <w:tab/>
        <w:t>30.5123901367188</w:t>
        <w:tab/>
        <w:t>34.5585784912109</w:t>
        <w:tab/>
        <w:t>107.240737915039</w:t>
        <w:tab/>
        <w:t>76.1082153320312</w:t>
        <w:tab/>
        <w:t>41.525016784668</w:t>
        <w:tab/>
        <w:t>84.2028579711914</w:t>
        <w:tab/>
        <w:t>15.5734596252441</w:t>
        <w:tab/>
        <w:t>24.2618961334229</w:t>
        <w:tab/>
        <w:t>59.7472190856934</w:t>
        <w:tab/>
        <w:t>51.6076164245605</w:t>
        <w:tab/>
        <w:t>22.9940395355225</w:t>
        <w:tab/>
        <w:t>57.3595275878906</w:t>
        <w:tab/>
        <w:t>42.5008926391602</w:t>
        <w:tab/>
        <w:t>82.0134429931641</w:t>
        <w:tab/>
        <w:t>37.7881813049316</w:t>
        <w:tab/>
        <w:t>230.906661987305</w:t>
        <w:tab/>
        <w:t>9.34935760498047</w:t>
        <w:tab/>
        <w:t>69.4595413208008</w:t>
        <w:tab/>
        <w:t>79.0101852416992</w:t>
        <w:tab/>
        <w:t>59.1570625305176</w:t>
        <w:tab/>
        <w:t>94.1186218261719</w:t>
        <w:tab/>
        <w:t>21.6737232208252</w:t>
        <w:tab/>
        <w:t>29.409143447876</w:t>
        <w:tab/>
        <w:t>128.291412353516</w:t>
        <w:tab/>
        <w:t>63.566837310791</w:t>
        <w:tab/>
        <w:t>71.3518295288086</w:t>
        <w:tab/>
        <w:t>57.5470008850098</w:t>
        <w:tab/>
        <w:t>43.7179412841797</w:t>
        <w:tab/>
        <w:t>109.84651184082</w:t>
        <w:tab/>
        <w:t>64.5081481933594</w:t>
        <w:tab/>
        <w:t>65.2487564086914</w:t>
        <w:tab/>
        <w:t>112.350151062012</w:t>
        <w:tab/>
        <w:t>41.8261184692383</w:t>
        <w:tab/>
        <w:t>97.2225952148438</w:t>
        <w:tab/>
        <w:t>88.8073348999023</w:t>
        <w:tab/>
        <w:t>66.6907730102539</w:t>
        <w:tab/>
        <w:t>53.8237838745117</w:t>
        <w:tab/>
        <w:t>22.0579357147217</w:t>
        <w:tab/>
        <w:t>24.7173137664795</w:t>
        <w:tab/>
        <w:t>91.2589797973633</w:t>
        <w:tab/>
        <w:t>161.012252807617</w:t>
        <w:tab/>
        <w:t>199.584747314453</w:t>
        <w:tab/>
        <w:t>92.0192031860352</w:t>
        <w:tab/>
        <w:t>509.236755371094</w:t>
        <w:tab/>
        <w:t>21.6356163024902</w:t>
        <w:tab/>
        <w:t>156.816436767578</w:t>
        <w:tab/>
        <w:t>47.4802780151367</w:t>
        <w:tab/>
        <w:t>158.292816162109</w:t>
        <w:tab/>
        <w:t>167.180450439453</w:t>
        <w:tab/>
        <w:t>47.7843589782715</w:t>
        <w:tab/>
        <w:t>15.0969543457031</w:t>
        <w:tab/>
        <w:t>22.7308807373047</w:t>
        <w:tab/>
        <w:t>23.7973175048828</w:t>
        <w:tab/>
        <w:t>28.5492286682129</w:t>
        <w:tab/>
        <w:t>209.811340332031</w:t>
        <w:tab/>
        <w:t>167.77473449707</w:t>
        <w:tab/>
        <w:t>114.67765045166</w:t>
        <w:tab/>
        <w:t>212.524337768555</w:t>
        <w:tab/>
        <w:t>29.0816879272461</w:t>
        <w:tab/>
        <w:t>63.6230278015137</w:t>
        <w:tab/>
        <w:t>80.6061019897461</w:t>
        <w:tab/>
        <w:t>80.4327392578125</w:t>
        <w:tab/>
        <w:t>88.8298110961914</w:t>
        <w:tab/>
        <w:t>76.6571884155273</w:t>
        <w:tab/>
        <w:t>39.3866691589355</w:t>
        <w:tab/>
        <w:t>36.3303337097168</w:t>
        <w:tab/>
        <w:t>100.30167388916</w:t>
        <w:tab/>
        <w:t>73.3916244506836</w:t>
        <w:tab/>
        <w:t>97.4091262817383</w:t>
        <w:tab/>
        <w:t>112.885009765625</w:t>
        <w:tab/>
        <w:t>106.493988037109</w:t>
        <w:tab/>
        <w:t>44.9163551330566</w:t>
        <w:tab/>
        <w:t>25.2125988006592</w:t>
        <w:tab/>
        <w:t>13.5820083618164</w:t>
        <w:tab/>
        <w:t>91.7128829956055</w:t>
        <w:tab/>
        <w:t>33.5068550109863</w:t>
        <w:tab/>
        <w:t>112.57746887207</w:t>
        <w:tab/>
        <w:t>19.9072399139404</w:t>
        <w:tab/>
        <w:t>15.8685064315796</w:t>
        <w:tab/>
        <w:t>33.0815353393555</w:t>
        <w:tab/>
        <w:t>67.542594909668</w:t>
        <w:tab/>
        <w:t>56.8911972045898</w:t>
        <w:tab/>
        <w:t>23.7443027496338</w:t>
        <w:tab/>
        <w:t>60.0981597900391</w:t>
        <w:tab/>
        <w:t>10.8276081085205</w:t>
        <w:tab/>
        <w:t>46.4192047119141</w:t>
        <w:tab/>
        <w:t>60.3758201599121</w:t>
        <w:tab/>
        <w:t>45.6617317199707</w:t>
        <w:tab/>
        <w:t>77.4986343383789</w:t>
        <w:tab/>
        <w:t>39.3705673217773</w:t>
        <w:tab/>
        <w:t>89.6026306152344</w:t>
        <w:tab/>
        <w:t>355.337493896484</w:t>
        <w:tab/>
        <w:t>103.367065429688</w:t>
        <w:tab/>
        <w:t>24.6970596313477</w:t>
        <w:tab/>
        <w:t>114.964164733887</w:t>
        <w:tab/>
        <w:t>153.533233642578</w:t>
        <w:tab/>
        <w:t>11.3304042816162</w:t>
        <w:tab/>
        <w:t>23.9922637939453</w:t>
        <w:tab/>
        <w:t>50.6852760314941</w:t>
        <w:tab/>
        <w:t>93.5107727050781</w:t>
        <w:tab/>
        <w:t>188.208129882812</w:t>
        <w:tab/>
        <w:t>32.2612457275391</w:t>
        <w:tab/>
        <w:t>114.72966003418</w:t>
        <w:tab/>
        <w:t>12.4109058380127</w:t>
        <w:tab/>
        <w:t>77.5210647583008</w:t>
        <w:tab/>
        <w:t>88.2795333862305</w:t>
        <w:tab/>
        <w:t>75.8988037109375</w:t>
        <w:tab/>
        <w:t>59.2290916442871</w:t>
        <w:tab/>
        <w:t>11.4352331161499</w:t>
        <w:tab/>
        <w:t>47.1832504272461</w:t>
        <w:tab/>
        <w:t>40.4311218261719</w:t>
        <w:tab/>
        <w:t>15.6352243423462</w:t>
        <w:tab/>
        <w:t>37.8797416687012</w:t>
        <w:tab/>
        <w:t>99.0978240966797</w:t>
        <w:tab/>
        <w:t>49.1974296569824</w:t>
        <w:tab/>
        <w:t>146.86296081543</w:t>
        <w:tab/>
        <w:t>220.484924316406</w:t>
        <w:tab/>
        <w:t>53.5704345703125</w:t>
        <w:tab/>
        <w:t>120.14379119873</w:t>
        <w:tab/>
        <w:t>66.4282608032227</w:t>
        <w:tab/>
        <w:t>31.0003833770752</w:t>
        <w:tab/>
        <w:t>220.387054443359</w:t>
        <w:tab/>
        <w:t>144.592498779297</w:t>
        <w:tab/>
        <w:t>30.9810581207275</w:t>
        <w:tab/>
        <w:t>64.8965377807617</w:t>
        <w:tab/>
        <w:t>119.97193145752</w:t>
        <w:tab/>
        <w:t>33.1627006530762</w:t>
        <w:tab/>
        <w:t>41.7734985351562</w:t>
        <w:tab/>
        <w:t>56.7685317993164</w:t>
        <w:tab/>
        <w:t>142.346145629883</w:t>
        <w:tab/>
        <w:t>73.6744842529297</w:t>
        <w:tab/>
        <w:t>63.4026336669922</w:t>
        <w:tab/>
        <w:t>111.653053283691</w:t>
        <w:tab/>
        <w:t>128.988143920898</w:t>
        <w:tab/>
        <w:t>37.991382598877</w:t>
        <w:tab/>
        <w:t>47.9481544494629</w:t>
        <w:tab/>
        <w:t>168.347900390625</w:t>
        <w:tab/>
        <w:t>76.9988098144531</w:t>
        <w:tab/>
        <w:t>60.7498168945312</w:t>
        <w:tab/>
        <w:t>26.7582149505615</w:t>
        <w:tab/>
        <w:t>15.2250204086304</w:t>
        <w:tab/>
        <w:t>44.8993759155273</w:t>
        <w:tab/>
        <w:t>208.976104736328</w:t>
        <w:tab/>
        <w:t>27.1389827728271</w:t>
        <w:tab/>
        <w:t>252.810806274414</w:t>
        <w:tab/>
        <w:t>160.153030395508</w:t>
        <w:tab/>
        <w:t>162.398864746094</w:t>
        <w:tab/>
        <w:t>427.255157470703</w:t>
        <w:tab/>
        <w:t>20.5841655731201</w:t>
        <w:tab/>
        <w:t>164.185516357422</w:t>
        <w:tab/>
        <w:t>164.187683105469</w:t>
        <w:tab/>
        <w:t>66.7212219238281</w:t>
        <w:tab/>
        <w:t>207.72526550293</w:t>
        <w:tab/>
        <w:t>61.6324882507324</w:t>
        <w:tab/>
        <w:t>36.6206130981445</w:t>
        <w:tab/>
        <w:t>48.8655281066895</w:t>
        <w:tab/>
        <w:t>112.78653717041</w:t>
        <w:tab/>
        <w:t>75.3401641845703</w:t>
        <w:tab/>
        <w:t>108.915412902832</w:t>
        <w:tab/>
        <w:t>115.425521850586</w:t>
        <w:tab/>
        <w:t>201.621032714844</w:t>
        <w:tab/>
        <w:t>149.888229370117</w:t>
        <w:tab/>
        <w:t>48.3986778259277</w:t>
        <w:tab/>
        <w:t>229.976806640625</w:t>
        <w:tab/>
        <w:t>135.888793945312</w:t>
        <w:tab/>
        <w:t>137.84342956543</w:t>
        <w:tab/>
        <w:t>107.228988647461</w:t>
        <w:tab/>
        <w:t>26.3690509796143</w:t>
        <w:tab/>
        <w:t>299.986053466797</w:t>
        <w:tab/>
        <w:t>40.5797538757324</w:t>
        <w:tab/>
        <w:t>40.648509979248</w:t>
        <w:tab/>
        <w:t>110.293846130371</w:t>
        <w:tab/>
        <w:t>73.81494140625</w:t>
        <w:tab/>
        <w:t>102.056335449219</w:t>
        <w:tab/>
        <w:t>7.49815940856934</w:t>
        <w:tab/>
        <w:t>216.019866943359</w:t>
        <w:tab/>
        <w:t>8.22036075592041</w:t>
        <w:tab/>
        <w:t>34.0654563903809</w:t>
        <w:tab/>
        <w:t>80.4961547851562</w:t>
        <w:tab/>
        <w:t>76.9093399047852</w:t>
        <w:tab/>
        <w:t>22.1704120635986</w:t>
        <w:tab/>
        <w:t>111.103332519531</w:t>
        <w:tab/>
        <w:t>79.3100509643555</w:t>
        <w:tab/>
        <w:t>148.636215209961</w:t>
        <w:tab/>
        <w:t>97.8553695678711</w:t>
        <w:tab/>
        <w:t>54.391040802002</w:t>
        <w:tab/>
        <w:t>67.2664566040039</w:t>
        <w:tab/>
        <w:t>36.0587501525879</w:t>
        <w:tab/>
        <w:t>23.6687793731689</w:t>
        <w:tab/>
        <w:t>45.6353454589844</w:t>
        <w:tab/>
        <w:t>89.6883697509766</w:t>
        <w:tab/>
        <w:t>15.2507619857788</w:t>
        <w:tab/>
        <w:t>92.3723907470703</w:t>
        <w:tab/>
        <w:t>77.2320098876953</w:t>
        <w:tab/>
        <w:t>97.656120300293</w:t>
        <w:tab/>
        <w:t>39.2873954772949</w:t>
        <w:tab/>
        <w:t>232.879257202148</w:t>
        <w:tab/>
        <w:t>18.0890579223633</w:t>
        <w:tab/>
        <w:t>80.9567184448242</w:t>
        <w:tab/>
        <w:t>61.948184967041</w:t>
        <w:tab/>
        <w:t>31.2356128692627</w:t>
        <w:tab/>
        <w:t>92.9032287597656</w:t>
        <w:tab/>
        <w:t>30.201545715332</w:t>
        <w:tab/>
        <w:t>221.357894897461</w:t>
        <w:tab/>
        <w:t>67.1234436035156</w:t>
        <w:tab/>
        <w:t>35.7466850280762</w:t>
        <w:tab/>
        <w:t>51.253833770752</w:t>
        <w:tab/>
        <w:t>167.878662109375</w:t>
        <w:tab/>
        <w:t>159.750717163086</w:t>
        <w:tab/>
        <w:t>26.3725490570068</w:t>
        <w:tab/>
        <w:t>26.5356960296631</w:t>
        <w:tab/>
        <w:t>151.533157348633</w:t>
        <w:tab/>
        <w:t>41.9161148071289</w:t>
        <w:tab/>
        <w:t>79.1981353759766</w:t>
        <w:tab/>
        <w:t>52.459529876709</w:t>
        <w:tab/>
        <w:t>82.1700286865234</w:t>
        <w:tab/>
        <w:t>51.3143615722656</w:t>
        <w:tab/>
        <w:t>63.9173049926758</w:t>
        <w:tab/>
        <w:t>60.7213821411133</w:t>
        <w:tab/>
        <w:t>308.163635253906</w:t>
        <w:tab/>
        <w:t>136.981353759766</w:t>
        <w:tab/>
        <w:t>49.5687141418457</w:t>
        <w:tab/>
        <w:t>19.5359573364258</w:t>
        <w:tab/>
        <w:t>30.1620616912842</w:t>
        <w:tab/>
        <w:t>55.2668914794922</w:t>
        <w:tab/>
        <w:t>13.5814590454102</w:t>
        <w:tab/>
        <w:t>164.006057739258</w:t>
        <w:tab/>
        <w:t>45.0321807861328</w:t>
        <w:tab/>
        <w:t>58.6742782592773</w:t>
        <w:tab/>
        <w:t>198.974151611328</w:t>
        <w:tab/>
        <w:t>30.7608127593994</w:t>
        <w:tab/>
        <w:t>92.0750503540039</w:t>
        <w:tab/>
        <w:t>59.3278007507324</w:t>
        <w:tab/>
        <w:t>48.8882713317871</w:t>
        <w:tab/>
        <w:t>145.05256652832</w:t>
        <w:tab/>
        <w:t>67.6481552124023</w:t>
        <w:tab/>
        <w:t>37.8189010620117</w:t>
        <w:tab/>
        <w:t>28.3030490875244</w:t>
        <w:tab/>
        <w:t>116.482627868652</w:t>
        <w:tab/>
        <w:t>29.4303283691406</w:t>
        <w:tab/>
        <w:t>70.1680679321289</w:t>
        <w:tab/>
        <w:t>166.651626586914</w:t>
        <w:tab/>
        <w:t>109.536743164062</w:t>
        <w:tab/>
        <w:t>34.6107482910156</w:t>
        <w:tab/>
        <w:t>91.1025543212891</w:t>
        <w:tab/>
        <w:t>116.908073425293</w:t>
        <w:tab/>
        <w:t>85.6449813842773</w:t>
        <w:tab/>
        <w:t>33.0266990661621</w:t>
        <w:tab/>
        <w:t>65.1040420532227</w:t>
        <w:tab/>
        <w:t>82.2678298950195</w:t>
      </w:r>
    </w:p>
    <w:p>
      <w:pPr>
        <w:pStyle w:val="Style15"/>
        <w:rPr/>
      </w:pPr>
      <w:r>
        <w:rPr>
          <w:rFonts w:cs="宋体;SimSun"/>
        </w:rPr>
        <w:t>ENSG00000204632.10</w:t>
        <w:tab/>
        <w:t>8.52861881256104</w:t>
        <w:tab/>
        <w:t>28.8014812469482</w:t>
        <w:tab/>
        <w:t>17.0831661224365</w:t>
        <w:tab/>
        <w:t>2.3215537071228</w:t>
        <w:tab/>
        <w:t>9.89507865905762</w:t>
        <w:tab/>
        <w:t>1.72474551200867</w:t>
        <w:tab/>
        <w:t>4.50714063644409</w:t>
        <w:tab/>
        <w:t>4.3551721572876</w:t>
        <w:tab/>
        <w:t>14.3806953430176</w:t>
        <w:tab/>
        <w:t>14.6006746292114</w:t>
        <w:tab/>
        <w:t>11.4155054092407</w:t>
        <w:tab/>
        <w:t>3.67953848838806</w:t>
        <w:tab/>
        <w:t>5.64891481399536</w:t>
        <w:tab/>
        <w:t>1.75612699985504</w:t>
        <w:tab/>
        <w:t>9.41198062896729</w:t>
        <w:tab/>
        <w:t>9.96959114074707</w:t>
        <w:tab/>
        <w:t>2.33557462692261</w:t>
        <w:tab/>
        <w:t>9.9368257522583</w:t>
        <w:tab/>
        <w:t>5.15308523178101</w:t>
        <w:tab/>
        <w:t>15.1108884811401</w:t>
        <w:tab/>
        <w:t>73.4103546142578</w:t>
        <w:tab/>
        <w:t>53.634765625</w:t>
        <w:tab/>
        <w:t>2.20715951919556</w:t>
        <w:tab/>
        <w:t>3.80601119995117</w:t>
        <w:tab/>
        <w:t>7.29329586029053</w:t>
        <w:tab/>
        <w:t>6.49558401107788</w:t>
        <w:tab/>
        <w:t>19.0388317108154</w:t>
        <w:tab/>
        <w:t>4.43367195129395</w:t>
        <w:tab/>
        <w:t>6.54954195022583</w:t>
        <w:tab/>
        <w:t>18.3663349151611</w:t>
        <w:tab/>
        <w:t>11.241623878479</w:t>
        <w:tab/>
        <w:t>23.2926616668701</w:t>
        <w:tab/>
        <w:t>6.77836656570435</w:t>
        <w:tab/>
        <w:t>3.72000670433044</w:t>
        <w:tab/>
        <w:t>20.7067451477051</w:t>
        <w:tab/>
        <w:t>12.8071002960205</w:t>
        <w:tab/>
        <w:t>9.00400066375732</w:t>
        <w:tab/>
        <w:t>18.9978618621826</w:t>
        <w:tab/>
        <w:t>4.64395427703857</w:t>
        <w:tab/>
        <w:t>17.2643909454346</w:t>
        <w:tab/>
        <w:t>161.437805175781</w:t>
        <w:tab/>
        <w:t>11.5681228637695</w:t>
        <w:tab/>
        <w:t>20.9913368225098</w:t>
        <w:tab/>
        <w:t>2.31645512580872</w:t>
        <w:tab/>
        <w:t>5.50361156463623</w:t>
        <w:tab/>
        <w:t>11.1216039657593</w:t>
        <w:tab/>
        <w:t>50.2930870056152</w:t>
        <w:tab/>
        <w:t>28.5172176361084</w:t>
        <w:tab/>
        <w:t>10.7271499633789</w:t>
        <w:tab/>
        <w:t>31.0062808990479</w:t>
        <w:tab/>
        <w:t>4.02997446060181</w:t>
        <w:tab/>
        <w:t>18.1572780609131</w:t>
        <w:tab/>
        <w:t>5.01833534240723</w:t>
        <w:tab/>
        <w:t>27.188892364502</w:t>
        <w:tab/>
        <w:t>51.2787971496582</w:t>
        <w:tab/>
        <w:t>6.13079690933228</w:t>
        <w:tab/>
        <w:t>1.34044873714447</w:t>
        <w:tab/>
        <w:t>10.0281229019165</w:t>
        <w:tab/>
        <w:t>6.13553047180176</w:t>
        <w:tab/>
        <w:t>5.27672719955444</w:t>
        <w:tab/>
        <w:t>21.9869632720947</w:t>
        <w:tab/>
        <w:t>7.80956840515137</w:t>
        <w:tab/>
        <w:t>10.757700920105</w:t>
        <w:tab/>
        <w:t>29.3886623382568</w:t>
        <w:tab/>
        <w:t>1.99747538566589</w:t>
        <w:tab/>
        <w:t>11.9739379882812</w:t>
        <w:tab/>
        <w:t>23.5578212738037</w:t>
        <w:tab/>
        <w:t>19.2267284393311</w:t>
        <w:tab/>
        <w:t>16.4422340393066</w:t>
        <w:tab/>
        <w:t>8.37576770782471</w:t>
        <w:tab/>
        <w:t>8.440354347229</w:t>
        <w:tab/>
        <w:t>3.60526299476624</w:t>
        <w:tab/>
        <w:t>24.351131439209</w:t>
        <w:tab/>
        <w:t>12.7051811218262</w:t>
        <w:tab/>
        <w:t>5.25187015533447</w:t>
        <w:tab/>
        <w:t>17.1671199798584</w:t>
        <w:tab/>
        <w:t>2.72555088996887</w:t>
        <w:tab/>
        <w:t>2.67563414573669</w:t>
        <w:tab/>
        <w:t>4.48151111602783</w:t>
        <w:tab/>
        <w:t>1.69715690612793</w:t>
        <w:tab/>
        <w:t>12.4258041381836</w:t>
        <w:tab/>
        <w:t>4.92744588851929</w:t>
        <w:tab/>
        <w:t>250.568939208984</w:t>
        <w:tab/>
        <w:t>2.81848311424255</w:t>
        <w:tab/>
        <w:t>0.744413495063782</w:t>
        <w:tab/>
        <w:t>7.72413539886475</w:t>
        <w:tab/>
        <w:t>3.87330627441406</w:t>
        <w:tab/>
        <w:t>7.08033037185669</w:t>
        <w:tab/>
        <w:t>5.58778238296509</w:t>
        <w:tab/>
        <w:t>5.56903600692749</w:t>
        <w:tab/>
        <w:t>0.367455154657364</w:t>
        <w:tab/>
        <w:t>17.2915725708008</w:t>
        <w:tab/>
        <w:t>14.3899784088135</w:t>
        <w:tab/>
        <w:t>10.7458715438843</w:t>
        <w:tab/>
        <w:t>53.1925239562988</w:t>
        <w:tab/>
        <w:t>1.43404793739319</w:t>
        <w:tab/>
        <w:t>17.6561126708984</w:t>
        <w:tab/>
        <w:t>32.9366340637207</w:t>
        <w:tab/>
        <w:t>24.3721122741699</w:t>
        <w:tab/>
        <w:t>3.83637404441833</w:t>
        <w:tab/>
        <w:t>20.4145088195801</w:t>
        <w:tab/>
        <w:t>1.33957231044769</w:t>
        <w:tab/>
        <w:t>2.1944751739502</w:t>
        <w:tab/>
        <w:t>6.40321111679077</w:t>
        <w:tab/>
        <w:t>6.05650997161865</w:t>
        <w:tab/>
        <w:t>18.0011920928955</w:t>
        <w:tab/>
        <w:t>22.2900905609131</w:t>
        <w:tab/>
        <w:t>7.87875413894653</w:t>
        <w:tab/>
        <w:t>2.36188101768494</w:t>
        <w:tab/>
        <w:t>4.17114734649658</w:t>
        <w:tab/>
        <w:t>16.2608661651611</w:t>
        <w:tab/>
        <w:t>14.6240634918213</w:t>
        <w:tab/>
        <w:t>5.77100133895874</w:t>
        <w:tab/>
        <w:t>20.8549785614014</w:t>
        <w:tab/>
        <w:t>3.86238622665405</w:t>
        <w:tab/>
        <w:t>3.10930633544922</w:t>
        <w:tab/>
        <w:t>3.55483150482178</w:t>
        <w:tab/>
        <w:t>6.43178415298462</w:t>
        <w:tab/>
        <w:t>11.4321794509888</w:t>
        <w:tab/>
        <w:t>22.1332530975342</w:t>
        <w:tab/>
        <w:t>9.11718845367432</w:t>
        <w:tab/>
        <w:t>36.6049728393555</w:t>
        <w:tab/>
        <w:t>32.8496208190918</w:t>
        <w:tab/>
        <w:t>9.44392395019531</w:t>
        <w:tab/>
        <w:t>8.22203063964844</w:t>
        <w:tab/>
        <w:t>15.8025302886963</w:t>
        <w:tab/>
        <w:t>1.39998543262482</w:t>
        <w:tab/>
        <w:t>19.9872856140137</w:t>
        <w:tab/>
        <w:t>11.3186435699463</w:t>
        <w:tab/>
        <w:t>4.94039249420166</w:t>
        <w:tab/>
        <w:t>17.4956722259521</w:t>
        <w:tab/>
        <w:t>7.36329412460327</w:t>
        <w:tab/>
        <w:t>8.28148651123047</w:t>
        <w:tab/>
        <w:t>5.92378616333008</w:t>
        <w:tab/>
        <w:t>9.29331970214844</w:t>
        <w:tab/>
        <w:t>692.052673339844</w:t>
        <w:tab/>
        <w:t>5.23868560791016</w:t>
        <w:tab/>
        <w:t>7.57710075378418</w:t>
        <w:tab/>
        <w:t>11.1689500808716</w:t>
        <w:tab/>
        <w:t>46.0735359191895</w:t>
        <w:tab/>
        <w:t>6.64714241027832</w:t>
        <w:tab/>
        <w:t>8.78463554382324</w:t>
        <w:tab/>
        <w:t>39.0736846923828</w:t>
        <w:tab/>
        <w:t>6.68460130691528</w:t>
        <w:tab/>
        <w:t>4.16375303268433</w:t>
        <w:tab/>
        <w:t>17.2481422424316</w:t>
        <w:tab/>
        <w:t>3.13836312294006</w:t>
        <w:tab/>
        <w:t>2.4459433555603</w:t>
        <w:tab/>
        <w:t>25.2614364624023</w:t>
        <w:tab/>
        <w:t>3.54819774627686</w:t>
        <w:tab/>
        <w:t>16.8065757751465</w:t>
        <w:tab/>
        <w:t>1.7053564786911</w:t>
        <w:tab/>
        <w:t>21.3437671661377</w:t>
        <w:tab/>
        <w:t>2152.20434570312</w:t>
        <w:tab/>
        <w:t>3.10163307189941</w:t>
        <w:tab/>
        <w:t>6.56202697753906</w:t>
        <w:tab/>
        <w:t>16.6536884307861</w:t>
        <w:tab/>
        <w:t>6.54532289505005</w:t>
        <w:tab/>
        <w:t>48.3459358215332</w:t>
        <w:tab/>
        <w:t>14.8622579574585</w:t>
        <w:tab/>
        <w:t>5.57922029495239</w:t>
        <w:tab/>
        <w:t>6.03516721725464</w:t>
        <w:tab/>
        <w:t>14.5985660552979</w:t>
        <w:tab/>
        <w:t>3.10451102256775</w:t>
        <w:tab/>
        <w:t>6.41297435760498</w:t>
        <w:tab/>
        <w:t>5.76052951812744</w:t>
        <w:tab/>
        <w:t>44.0711326599121</w:t>
        <w:tab/>
        <w:t>49.1497764587402</w:t>
        <w:tab/>
        <w:t>20.1569366455078</w:t>
        <w:tab/>
        <w:t>50.8832130432129</w:t>
        <w:tab/>
        <w:t>24.6646976470947</w:t>
        <w:tab/>
        <w:t>5.65548658370972</w:t>
        <w:tab/>
        <w:t>11.2710189819336</w:t>
        <w:tab/>
        <w:t>1.89062440395355</w:t>
        <w:tab/>
        <w:t>23.1121597290039</w:t>
        <w:tab/>
        <w:t>4.33697414398193</w:t>
        <w:tab/>
        <w:t>102.252494812012</w:t>
        <w:tab/>
        <w:t>24.776834487915</w:t>
        <w:tab/>
        <w:t>13.5894193649292</w:t>
        <w:tab/>
        <w:t>10.8451881408691</w:t>
        <w:tab/>
        <w:t>1.09646761417389</w:t>
        <w:tab/>
        <w:t>16.2743453979492</w:t>
        <w:tab/>
        <w:t>2.87819623947144</w:t>
        <w:tab/>
        <w:t>4.67674779891968</w:t>
        <w:tab/>
        <w:t>4.37645673751831</w:t>
        <w:tab/>
        <w:t>25.2675361633301</w:t>
        <w:tab/>
        <w:t>4.21097803115845</w:t>
        <w:tab/>
        <w:t>5.59408283233643</w:t>
        <w:tab/>
        <w:t>4.09359979629517</w:t>
        <w:tab/>
        <w:t>6.52934503555298</w:t>
        <w:tab/>
        <w:t>6.23609066009521</w:t>
        <w:tab/>
        <w:t>19.3014373779297</w:t>
        <w:tab/>
        <w:t>13.8705224990845</w:t>
        <w:tab/>
        <w:t>4.39458322525024</w:t>
        <w:tab/>
        <w:t>4.51006460189819</w:t>
        <w:tab/>
        <w:t>8.35534763336182</w:t>
        <w:tab/>
        <w:t>12.9338750839233</w:t>
        <w:tab/>
        <w:t>1.94508683681488</w:t>
        <w:tab/>
        <w:t>13.2354612350464</w:t>
        <w:tab/>
        <w:t>12.3501405715942</w:t>
        <w:tab/>
        <w:t>7.59715938568115</w:t>
        <w:tab/>
        <w:t>7.07280302047729</w:t>
        <w:tab/>
        <w:t>23.680736541748</w:t>
        <w:tab/>
        <w:t>2.91656875610352</w:t>
        <w:tab/>
        <w:t>2.45490169525146</w:t>
        <w:tab/>
        <w:t>10.7350454330444</w:t>
        <w:tab/>
        <w:t>5.80136728286743</w:t>
        <w:tab/>
        <w:t>15.5071172714233</w:t>
        <w:tab/>
        <w:t>0.960406184196472</w:t>
        <w:tab/>
        <w:t>5.44312429428101</w:t>
        <w:tab/>
        <w:t>5.78484201431274</w:t>
        <w:tab/>
        <w:t>5.1787428855896</w:t>
        <w:tab/>
        <w:t>19.1837959289551</w:t>
        <w:tab/>
        <w:t>34.2480201721191</w:t>
        <w:tab/>
        <w:t>36.5441207885742</w:t>
        <w:tab/>
        <w:t>2.78933119773865</w:t>
        <w:tab/>
        <w:t>5.36897373199463</w:t>
        <w:tab/>
        <w:t>14.2207126617432</w:t>
        <w:tab/>
        <w:t>12.7041807174683</w:t>
        <w:tab/>
        <w:t>21.7775688171387</w:t>
        <w:tab/>
        <w:t>5.14004755020142</w:t>
        <w:tab/>
        <w:t>4.24366903305054</w:t>
        <w:tab/>
        <w:t>20.3898887634277</w:t>
        <w:tab/>
        <w:t>124.129241943359</w:t>
        <w:tab/>
        <w:t>17.1825046539307</w:t>
        <w:tab/>
        <w:t>380.127777099609</w:t>
        <w:tab/>
        <w:t>25.7995223999023</w:t>
        <w:tab/>
        <w:t>6.00934171676636</w:t>
        <w:tab/>
        <w:t>6.05970764160156</w:t>
        <w:tab/>
        <w:t>5.89253282546997</w:t>
        <w:tab/>
        <w:t>11.6472320556641</w:t>
        <w:tab/>
        <w:t>5.11653423309326</w:t>
        <w:tab/>
        <w:t>12.9001865386963</w:t>
        <w:tab/>
        <w:t>4.27036142349243</w:t>
        <w:tab/>
        <w:t>20.3269996643066</w:t>
        <w:tab/>
        <w:t>23.313175201416</w:t>
        <w:tab/>
        <w:t>6.60161209106445</w:t>
        <w:tab/>
        <w:t>25.6694831848145</w:t>
        <w:tab/>
        <w:t>10.2040224075317</w:t>
        <w:tab/>
        <w:t>217.904006958008</w:t>
        <w:tab/>
        <w:t>32.9726295471191</w:t>
        <w:tab/>
        <w:t>15.5588550567627</w:t>
        <w:tab/>
        <w:t>11.7022638320923</w:t>
        <w:tab/>
        <w:t>4.11859369277954</w:t>
        <w:tab/>
        <w:t>13.4520206451416</w:t>
        <w:tab/>
        <w:t>3.56756138801575</w:t>
        <w:tab/>
        <w:t>4.53445816040039</w:t>
        <w:tab/>
        <w:t>13.1569347381592</w:t>
        <w:tab/>
        <w:t>21.438440322876</w:t>
        <w:tab/>
        <w:t>2.51201367378235</w:t>
        <w:tab/>
        <w:t>32.9185409545898</w:t>
        <w:tab/>
        <w:t>6.25078392028809</w:t>
        <w:tab/>
        <w:t>12.358717918396</w:t>
        <w:tab/>
        <w:t>7.8357949256897</w:t>
        <w:tab/>
        <w:t>18.0463809967041</w:t>
        <w:tab/>
        <w:t>15.4799680709839</w:t>
      </w:r>
    </w:p>
    <w:p>
      <w:pPr>
        <w:pStyle w:val="Style15"/>
        <w:rPr/>
      </w:pPr>
      <w:r>
        <w:rPr>
          <w:rFonts w:cs="宋体;SimSun"/>
        </w:rPr>
        <w:t>ENSG00000153029.13</w:t>
        <w:tab/>
        <w:t>17.4583320617676</w:t>
        <w:tab/>
        <w:t>16.2824859619141</w:t>
        <w:tab/>
        <w:t>18.3303165435791</w:t>
        <w:tab/>
        <w:t>13.4396896362305</w:t>
        <w:tab/>
        <w:t>21.0307502746582</w:t>
        <w:tab/>
        <w:t>21.1719627380371</w:t>
        <w:tab/>
        <w:t>37.2089042663574</w:t>
        <w:tab/>
        <w:t>33.1755294799805</w:t>
        <w:tab/>
        <w:t>13.4051284790039</w:t>
        <w:tab/>
        <w:t>15.6039371490479</w:t>
        <w:tab/>
        <w:t>6.37903451919556</w:t>
        <w:tab/>
        <w:t>18.7365970611572</w:t>
        <w:tab/>
        <w:t>4.87896680831909</w:t>
        <w:tab/>
        <w:t>15.2096948623657</w:t>
        <w:tab/>
        <w:t>24.0716361999512</w:t>
        <w:tab/>
        <w:t>9.32913970947266</w:t>
        <w:tab/>
        <w:t>14.5876979827881</w:t>
        <w:tab/>
        <w:t>23.1363201141357</w:t>
        <w:tab/>
        <w:t>21.8260688781738</w:t>
        <w:tab/>
        <w:t>10.8889455795288</w:t>
        <w:tab/>
        <w:t>15.0493240356445</w:t>
        <w:tab/>
        <w:t>17.1366367340088</w:t>
        <w:tab/>
        <w:t>2.84633564949036</w:t>
        <w:tab/>
        <w:t>23.7914409637451</w:t>
        <w:tab/>
        <w:t>32.8614959716797</w:t>
        <w:tab/>
        <w:t>27.3055934906006</w:t>
        <w:tab/>
        <w:t>24.7552642822266</w:t>
        <w:tab/>
        <w:t>8.79083919525146</w:t>
        <w:tab/>
        <w:t>13.9797916412354</w:t>
        <w:tab/>
        <w:t>19.968957901001</w:t>
        <w:tab/>
        <w:t>28.5712833404541</w:t>
        <w:tab/>
        <w:t>23.9054279327393</w:t>
        <w:tab/>
        <w:t>24.6014785766602</w:t>
        <w:tab/>
        <w:t>16.4130249023438</w:t>
        <w:tab/>
        <w:t>11.6478900909424</w:t>
        <w:tab/>
        <w:t>43.3033218383789</w:t>
        <w:tab/>
        <w:t>39.9773902893066</w:t>
        <w:tab/>
        <w:t>14.4672899246216</w:t>
        <w:tab/>
        <w:t>29.5633602142334</w:t>
        <w:tab/>
        <w:t>20.08864402771</w:t>
        <w:tab/>
        <w:t>38.3688163757324</w:t>
        <w:tab/>
        <w:t>32.5888938903809</w:t>
        <w:tab/>
        <w:t>27.0717391967773</w:t>
        <w:tab/>
        <w:t>21.7555503845215</w:t>
        <w:tab/>
        <w:t>9.38380718231201</w:t>
        <w:tab/>
        <w:t>15.4942111968994</w:t>
        <w:tab/>
        <w:t>36.8814430236816</w:t>
        <w:tab/>
        <w:t>24.4710235595703</w:t>
        <w:tab/>
        <w:t>16.1298980712891</w:t>
        <w:tab/>
        <w:t>16.6778106689453</w:t>
        <w:tab/>
        <w:t>11.2528018951416</w:t>
        <w:tab/>
        <w:t>23.1270999908447</w:t>
        <w:tab/>
        <w:t>16.3662776947021</w:t>
        <w:tab/>
        <w:t>12.7634782791138</w:t>
        <w:tab/>
        <w:t>37.5020942687988</w:t>
        <w:tab/>
        <w:t>19.9149360656738</w:t>
        <w:tab/>
        <w:t>7.7466344833374</w:t>
        <w:tab/>
        <w:t>11.4083414077759</w:t>
        <w:tab/>
        <w:t>31.7373504638672</w:t>
        <w:tab/>
        <w:t>14.0319290161133</w:t>
        <w:tab/>
        <w:t>47.9935188293457</w:t>
        <w:tab/>
        <w:t>12.3136157989502</w:t>
        <w:tab/>
        <w:t>28.8108253479004</w:t>
        <w:tab/>
        <w:t>23.4480533599854</w:t>
        <w:tab/>
        <w:t>11.4569759368896</w:t>
        <w:tab/>
        <w:t>16.3297882080078</w:t>
        <w:tab/>
        <w:t>20.8153800964355</w:t>
        <w:tab/>
        <w:t>40.1006889343262</w:t>
        <w:tab/>
        <w:t>8.65438652038574</w:t>
        <w:tab/>
        <w:t>22.6149635314941</w:t>
        <w:tab/>
        <w:t>31.4413318634033</w:t>
        <w:tab/>
        <w:t>17.3870372772217</w:t>
        <w:tab/>
        <w:t>25.8917427062988</w:t>
        <w:tab/>
        <w:t>11.750732421875</w:t>
        <w:tab/>
        <w:t>43.5039291381836</w:t>
        <w:tab/>
        <w:t>23.1436767578125</w:t>
        <w:tab/>
        <w:t>13.7776718139648</w:t>
        <w:tab/>
        <w:t>22.136890411377</w:t>
        <w:tab/>
        <w:t>22.7959442138672</w:t>
        <w:tab/>
        <w:t>5.49294853210449</w:t>
        <w:tab/>
        <w:t>28.0877590179443</w:t>
        <w:tab/>
        <w:t>25.9640522003174</w:t>
        <w:tab/>
        <w:t>19.3900566101074</w:t>
        <w:tab/>
        <w:t>16.9108982086182</w:t>
        <w:tab/>
        <w:t>12.8259754180908</w:t>
        <w:tab/>
        <w:t>12.9706325531006</w:t>
        <w:tab/>
        <w:t>22.5936870574951</w:t>
        <w:tab/>
        <w:t>28.2334518432617</w:t>
        <w:tab/>
        <w:t>12.1603956222534</w:t>
        <w:tab/>
        <w:t>24.9349155426025</w:t>
        <w:tab/>
        <w:t>3.78184103965759</w:t>
        <w:tab/>
        <w:t>11.2614545822144</w:t>
        <w:tab/>
        <w:t>14.3505153656006</w:t>
        <w:tab/>
        <w:t>22.7247314453125</w:t>
        <w:tab/>
        <w:t>19.5295543670654</w:t>
        <w:tab/>
        <w:t>17.0647583007812</w:t>
        <w:tab/>
        <w:t>12.5566120147705</w:t>
        <w:tab/>
        <w:t>10.4079570770264</w:t>
        <w:tab/>
        <w:t>22.7777309417725</w:t>
        <w:tab/>
        <w:t>38.2710609436035</w:t>
        <w:tab/>
        <w:t>16.4103679656982</w:t>
        <w:tab/>
        <w:t>43.0182609558105</w:t>
        <w:tab/>
        <w:t>7.89419364929199</w:t>
        <w:tab/>
        <w:t>8.24856090545654</w:t>
        <w:tab/>
        <w:t>18.1780052185059</w:t>
        <w:tab/>
        <w:t>21.5580081939697</w:t>
        <w:tab/>
        <w:t>23.273796081543</w:t>
        <w:tab/>
        <w:t>33.6412124633789</w:t>
        <w:tab/>
        <w:t>5.59881353378296</w:t>
        <w:tab/>
        <w:t>4.87731552124023</w:t>
        <w:tab/>
        <w:t>24.3523559570312</w:t>
        <w:tab/>
        <w:t>17.9609432220459</w:t>
        <w:tab/>
        <w:t>3.93495059013367</w:t>
        <w:tab/>
        <w:t>30.1626071929932</w:t>
        <w:tab/>
        <w:t>12.7703323364258</w:t>
        <w:tab/>
        <w:t>7.46688175201416</w:t>
        <w:tab/>
        <w:t>22.8250522613525</w:t>
        <w:tab/>
        <w:t>12.965048789978</w:t>
        <w:tab/>
        <w:t>6.17346954345703</w:t>
        <w:tab/>
        <w:t>10.8538646697998</w:t>
        <w:tab/>
        <w:t>58.7627639770508</w:t>
        <w:tab/>
        <w:t>10.8052396774292</w:t>
        <w:tab/>
        <w:t>21.0162582397461</w:t>
        <w:tab/>
        <w:t>20.7238273620605</w:t>
        <w:tab/>
        <w:t>42.060131072998</w:t>
        <w:tab/>
        <w:t>21.0687294006348</w:t>
        <w:tab/>
        <w:t>43.3673133850098</w:t>
        <w:tab/>
        <w:t>12.6579170227051</w:t>
        <w:tab/>
        <w:t>39.2310409545898</w:t>
        <w:tab/>
        <w:t>5.11262845993042</w:t>
        <w:tab/>
        <w:t>37.0577392578125</w:t>
        <w:tab/>
        <w:t>16.9372596740723</w:t>
        <w:tab/>
        <w:t>39.5671005249023</w:t>
        <w:tab/>
        <w:t>29.590841293335</w:t>
        <w:tab/>
        <w:t>26.7414493560791</w:t>
        <w:tab/>
        <w:t>13.2208023071289</w:t>
        <w:tab/>
        <w:t>27.2867012023926</w:t>
        <w:tab/>
        <w:t>25.6039390563965</w:t>
        <w:tab/>
        <w:t>23.3705539703369</w:t>
        <w:tab/>
        <w:t>25.0611515045166</w:t>
        <w:tab/>
        <w:t>36.7057952880859</w:t>
        <w:tab/>
        <w:t>34.6704216003418</w:t>
        <w:tab/>
        <w:t>9.78942394256592</w:t>
        <w:tab/>
        <w:t>19.3644618988037</w:t>
        <w:tab/>
        <w:t>23.788423538208</w:t>
        <w:tab/>
        <w:t>6.97128295898438</w:t>
        <w:tab/>
        <w:t>6.02982139587402</w:t>
        <w:tab/>
        <w:t>29.3406791687012</w:t>
        <w:tab/>
        <w:t>27.0690746307373</w:t>
        <w:tab/>
        <w:t>5.93895149230957</w:t>
        <w:tab/>
        <w:t>27.5287113189697</w:t>
        <w:tab/>
        <w:t>39.0929069519043</w:t>
        <w:tab/>
        <w:t>7.74107599258423</w:t>
        <w:tab/>
        <w:t>32.6268119812012</w:t>
        <w:tab/>
        <w:t>10.0047836303711</w:t>
        <w:tab/>
        <w:t>14.4383783340454</w:t>
        <w:tab/>
        <w:t>11.8468675613403</w:t>
        <w:tab/>
        <w:t>9.76805782318115</w:t>
        <w:tab/>
        <w:t>21.8646392822266</w:t>
        <w:tab/>
        <w:t>13.652904510498</w:t>
        <w:tab/>
        <w:t>6.67616367340088</w:t>
        <w:tab/>
        <w:t>9.6108865737915</w:t>
        <w:tab/>
        <w:t>25.0529479980469</w:t>
        <w:tab/>
        <w:t>22.6916904449463</w:t>
        <w:tab/>
        <w:t>15.6845188140869</w:t>
        <w:tab/>
        <w:t>24.3727684020996</w:t>
        <w:tab/>
        <w:t>20.4663467407227</w:t>
        <w:tab/>
        <w:t>21.2300891876221</w:t>
        <w:tab/>
        <w:t>10.9915571212769</w:t>
        <w:tab/>
        <w:t>17.956563949585</w:t>
        <w:tab/>
        <w:t>40.1046714782715</w:t>
        <w:tab/>
        <w:t>26.0907936096191</w:t>
        <w:tab/>
        <w:t>27.8626899719238</w:t>
        <w:tab/>
        <w:t>20.0122184753418</w:t>
        <w:tab/>
        <w:t>15.9226636886597</w:t>
        <w:tab/>
        <w:t>14.3259449005127</w:t>
        <w:tab/>
        <w:t>25.2010536193848</w:t>
        <w:tab/>
        <w:t>29.098949432373</w:t>
        <w:tab/>
        <w:t>22.3512783050537</w:t>
        <w:tab/>
        <w:t>40.4313278198242</w:t>
        <w:tab/>
        <w:t>10.2633113861084</w:t>
        <w:tab/>
        <w:t>10.5111436843872</w:t>
        <w:tab/>
        <w:t>11.8247900009155</w:t>
        <w:tab/>
        <w:t>50.7294120788574</w:t>
        <w:tab/>
        <w:t>13.7846260070801</w:t>
        <w:tab/>
        <w:t>14.8255920410156</w:t>
        <w:tab/>
        <w:t>17.0284481048584</w:t>
        <w:tab/>
        <w:t>19.1712989807129</w:t>
        <w:tab/>
        <w:t>6.79960584640503</w:t>
        <w:tab/>
        <w:t>21.0724391937256</w:t>
        <w:tab/>
        <w:t>20.7303314208984</w:t>
        <w:tab/>
        <w:t>9.50110721588135</w:t>
        <w:tab/>
        <w:t>20.5845432281494</w:t>
        <w:tab/>
        <w:t>16.4773902893066</w:t>
        <w:tab/>
        <w:t>22.0194530487061</w:t>
        <w:tab/>
        <w:t>10.1155490875244</w:t>
        <w:tab/>
        <w:t>17.3321380615234</w:t>
        <w:tab/>
        <w:t>13.2567148208618</w:t>
        <w:tab/>
        <w:t>27.8500995635986</w:t>
        <w:tab/>
        <w:t>6.96434593200684</w:t>
        <w:tab/>
        <w:t>14.5765237808228</w:t>
        <w:tab/>
        <w:t>12.0876626968384</w:t>
        <w:tab/>
        <w:t>19.9730453491211</w:t>
        <w:tab/>
        <w:t>13.0294198989868</w:t>
        <w:tab/>
        <w:t>21.5867156982422</w:t>
        <w:tab/>
        <w:t>15.3300924301147</w:t>
        <w:tab/>
        <w:t>15.7279376983643</w:t>
        <w:tab/>
        <w:t>43.6812171936035</w:t>
        <w:tab/>
        <w:t>10.9427042007446</w:t>
        <w:tab/>
        <w:t>17.3662281036377</w:t>
        <w:tab/>
        <w:t>8.0893726348877</w:t>
        <w:tab/>
        <w:t>14.1310386657715</w:t>
        <w:tab/>
        <w:t>17.9190540313721</w:t>
        <w:tab/>
        <w:t>22.3822917938232</w:t>
        <w:tab/>
        <w:t>19.5998153686523</w:t>
        <w:tab/>
        <w:t>11.4511575698853</w:t>
        <w:tab/>
        <w:t>4.87330293655396</w:t>
        <w:tab/>
        <w:t>18.6142845153809</w:t>
        <w:tab/>
        <w:t>13.2097082138062</w:t>
        <w:tab/>
        <w:t>15.886773109436</w:t>
        <w:tab/>
        <w:t>10.8139295578003</w:t>
        <w:tab/>
        <w:t>16.7729606628418</w:t>
        <w:tab/>
        <w:t>29.2278881072998</w:t>
        <w:tab/>
        <w:t>18.3023548126221</w:t>
        <w:tab/>
        <w:t>25.599760055542</w:t>
        <w:tab/>
        <w:t>18.367748260498</w:t>
        <w:tab/>
        <w:t>20.8098659515381</w:t>
        <w:tab/>
        <w:t>73.6671371459961</w:t>
        <w:tab/>
        <w:t>11.1084003448486</w:t>
        <w:tab/>
        <w:t>14.3468427658081</w:t>
        <w:tab/>
        <w:t>17.5843105316162</w:t>
        <w:tab/>
        <w:t>10.010931968689</w:t>
        <w:tab/>
        <w:t>25.1601696014404</w:t>
        <w:tab/>
        <w:t>39.1872520446777</w:t>
        <w:tab/>
        <w:t>22.200870513916</w:t>
        <w:tab/>
        <w:t>32.4562530517578</w:t>
        <w:tab/>
        <w:t>14.0389089584351</w:t>
        <w:tab/>
        <w:t>18.1227970123291</w:t>
        <w:tab/>
        <w:t>14.238335609436</w:t>
        <w:tab/>
        <w:t>31.4786682128906</w:t>
        <w:tab/>
        <w:t>23.5195598602295</w:t>
        <w:tab/>
        <w:t>20.3994426727295</w:t>
        <w:tab/>
        <w:t>12.7826824188232</w:t>
        <w:tab/>
        <w:t>26.9524707794189</w:t>
        <w:tab/>
        <w:t>13.6501836776733</w:t>
        <w:tab/>
        <w:t>18.658712387085</w:t>
        <w:tab/>
        <w:t>38.730281829834</w:t>
        <w:tab/>
        <w:t>26.0749855041504</w:t>
        <w:tab/>
        <w:t>16.623420715332</w:t>
        <w:tab/>
        <w:t>15.7050428390503</w:t>
        <w:tab/>
        <w:t>11.0052785873413</w:t>
        <w:tab/>
        <w:t>41.3205223083496</w:t>
        <w:tab/>
        <w:t>34.8479995727539</w:t>
        <w:tab/>
        <w:t>9.95228672027588</w:t>
        <w:tab/>
        <w:t>15.531533241272</w:t>
        <w:tab/>
        <w:t>15.2694473266602</w:t>
      </w:r>
    </w:p>
    <w:p>
      <w:pPr>
        <w:pStyle w:val="Style15"/>
        <w:rPr/>
      </w:pPr>
      <w:r>
        <w:rPr>
          <w:rFonts w:cs="宋体;SimSun"/>
        </w:rPr>
        <w:t>ENSG00000204389.9</w:t>
        <w:tab/>
        <w:t>148.515930175781</w:t>
        <w:tab/>
        <w:t>32.2762908935547</w:t>
        <w:tab/>
        <w:t>73.8949127197266</w:t>
        <w:tab/>
        <w:t>66.1139221191406</w:t>
        <w:tab/>
        <w:t>82.671272277832</w:t>
        <w:tab/>
        <w:t>43.473934173584</w:t>
        <w:tab/>
        <w:t>68.0092239379883</w:t>
        <w:tab/>
        <w:t>130.745162963867</w:t>
        <w:tab/>
        <w:t>162.143676757812</w:t>
        <w:tab/>
        <w:t>47.9468727111816</w:t>
        <w:tab/>
        <w:t>48.7654075622559</w:t>
        <w:tab/>
        <w:t>62.1096382141113</w:t>
        <w:tab/>
        <w:t>97.0022048950195</w:t>
        <w:tab/>
        <w:t>231.795455932617</w:t>
        <w:tab/>
        <w:t>24.123176574707</w:t>
        <w:tab/>
        <w:t>271.5205078125</w:t>
        <w:tab/>
        <w:t>341.829284667969</w:t>
        <w:tab/>
        <w:t>52.2979431152344</w:t>
        <w:tab/>
        <w:t>119.091781616211</w:t>
        <w:tab/>
        <w:t>130.671813964844</w:t>
        <w:tab/>
        <w:t>93.9511184692383</w:t>
        <w:tab/>
        <w:t>69.8387832641602</w:t>
        <w:tab/>
        <w:t>116.434669494629</w:t>
        <w:tab/>
        <w:t>78.8127517700195</w:t>
        <w:tab/>
        <w:t>38.2073554992676</w:t>
        <w:tab/>
        <w:t>296.263366699219</w:t>
        <w:tab/>
        <w:t>64.0691757202148</w:t>
        <w:tab/>
        <w:t>50.7965354919434</w:t>
        <w:tab/>
        <w:t>47.8713493347168</w:t>
        <w:tab/>
        <w:t>87.7416076660156</w:t>
        <w:tab/>
        <w:t>67.3448638916016</w:t>
        <w:tab/>
        <w:t>53.6602478027344</w:t>
        <w:tab/>
        <w:t>80.1500549316406</w:t>
        <w:tab/>
        <w:t>45.8695030212402</w:t>
        <w:tab/>
        <w:t>93.6359405517578</w:t>
        <w:tab/>
        <w:t>88.4624786376953</w:t>
        <w:tab/>
        <w:t>22.3758316040039</w:t>
        <w:tab/>
        <w:t>80.1928100585938</w:t>
        <w:tab/>
        <w:t>62.619457244873</w:t>
        <w:tab/>
        <w:t>78.1601104736328</w:t>
        <w:tab/>
        <w:t>70.9128036499023</w:t>
        <w:tab/>
        <w:t>41.9477348327637</w:t>
        <w:tab/>
        <w:t>8.67074203491211</w:t>
        <w:tab/>
        <w:t>61.8678512573242</w:t>
        <w:tab/>
        <w:t>113.20484161377</w:t>
        <w:tab/>
        <w:t>65.4485244750977</w:t>
        <w:tab/>
        <w:t>128.862884521484</w:t>
        <w:tab/>
        <w:t>228.713928222656</w:t>
        <w:tab/>
        <w:t>72.5125961303711</w:t>
        <w:tab/>
        <w:t>94.8568878173828</w:t>
        <w:tab/>
        <w:t>62.5797843933105</w:t>
        <w:tab/>
        <w:t>54.4025039672852</w:t>
        <w:tab/>
        <w:t>198.730178833008</w:t>
        <w:tab/>
        <w:t>65.4836883544922</w:t>
        <w:tab/>
        <w:t>45.8608932495117</w:t>
        <w:tab/>
        <w:t>158.414077758789</w:t>
        <w:tab/>
        <w:t>114.86792755127</w:t>
        <w:tab/>
        <w:t>56.1454582214355</w:t>
        <w:tab/>
        <w:t>98.9324340820312</w:t>
        <w:tab/>
        <w:t>333.543304443359</w:t>
        <w:tab/>
        <w:t>88.8213348388672</w:t>
        <w:tab/>
        <w:t>127.884994506836</w:t>
        <w:tab/>
        <w:t>95.6831588745117</w:t>
        <w:tab/>
        <w:t>182.716018676758</w:t>
        <w:tab/>
        <w:t>104.478775024414</w:t>
        <w:tab/>
        <w:t>148.961471557617</w:t>
        <w:tab/>
        <w:t>36.7118873596191</w:t>
        <w:tab/>
        <w:t>35.0710792541504</w:t>
        <w:tab/>
        <w:t>84.0685501098633</w:t>
        <w:tab/>
        <w:t>67.5496139526367</w:t>
        <w:tab/>
        <w:t>67.9481506347656</w:t>
        <w:tab/>
        <w:t>97.2073669433594</w:t>
        <w:tab/>
        <w:t>133.284805297852</w:t>
        <w:tab/>
        <w:t>120.136161804199</w:t>
        <w:tab/>
        <w:t>80.2895126342773</w:t>
        <w:tab/>
        <w:t>100.728523254395</w:t>
        <w:tab/>
        <w:t>20.9701480865479</w:t>
        <w:tab/>
        <w:t>18.4371662139893</w:t>
        <w:tab/>
        <w:t>50.4224510192871</w:t>
        <w:tab/>
        <w:t>60.9511604309082</w:t>
        <w:tab/>
        <w:t>48.6943588256836</w:t>
        <w:tab/>
        <w:t>65.76708984375</w:t>
        <w:tab/>
        <w:t>176.225555419922</w:t>
        <w:tab/>
        <w:t>130.915878295898</w:t>
        <w:tab/>
        <w:t>71.9966888427734</w:t>
        <w:tab/>
        <w:t>36.4920463562012</w:t>
        <w:tab/>
        <w:t>227.5673828125</w:t>
        <w:tab/>
        <w:t>205.282485961914</w:t>
        <w:tab/>
        <w:t>100.485198974609</w:t>
        <w:tab/>
        <w:t>69.7105941772461</w:t>
        <w:tab/>
        <w:t>95.975227355957</w:t>
        <w:tab/>
        <w:t>91.617561340332</w:t>
        <w:tab/>
        <w:t>187.02082824707</w:t>
        <w:tab/>
        <w:t>63.6928482055664</w:t>
        <w:tab/>
        <w:t>112.463958740234</w:t>
        <w:tab/>
        <w:t>192.83415222168</w:t>
        <w:tab/>
        <w:t>72.4584503173828</w:t>
        <w:tab/>
        <w:t>110.212440490723</w:t>
        <w:tab/>
        <w:t>108.107368469238</w:t>
        <w:tab/>
        <w:t>100.03865814209</w:t>
        <w:tab/>
        <w:t>69.8108825683594</w:t>
        <w:tab/>
        <w:t>52.9683303833008</w:t>
        <w:tab/>
        <w:t>83.3893051147461</w:t>
        <w:tab/>
        <w:t>115.628974914551</w:t>
        <w:tab/>
        <w:t>176.512802124023</w:t>
        <w:tab/>
        <w:t>82.0403213500977</w:t>
        <w:tab/>
        <w:t>112.918663024902</w:t>
        <w:tab/>
        <w:t>286.396148681641</w:t>
        <w:tab/>
        <w:t>171.926803588867</w:t>
        <w:tab/>
        <w:t>178.219161987305</w:t>
        <w:tab/>
        <w:t>94.4415893554688</w:t>
        <w:tab/>
        <w:t>176.097381591797</w:t>
        <w:tab/>
        <w:t>20.7652416229248</w:t>
        <w:tab/>
        <w:t>127.830703735352</w:t>
        <w:tab/>
        <w:t>508.515838623047</w:t>
        <w:tab/>
        <w:t>87.9840240478516</w:t>
        <w:tab/>
        <w:t>24.7240295410156</w:t>
        <w:tab/>
        <w:t>112.033599853516</w:t>
        <w:tab/>
        <w:t>122.517402648926</w:t>
        <w:tab/>
        <w:t>277.272430419922</w:t>
        <w:tab/>
        <w:t>78.0871734619141</w:t>
        <w:tab/>
        <w:t>92.8105926513672</w:t>
        <w:tab/>
        <w:t>507.277893066406</w:t>
        <w:tab/>
        <w:t>69.5319137573242</w:t>
        <w:tab/>
        <w:t>26.5640525817871</w:t>
        <w:tab/>
        <w:t>272.963043212891</w:t>
        <w:tab/>
        <w:t>96.2788238525391</w:t>
        <w:tab/>
        <w:t>772.229187011719</w:t>
        <w:tab/>
        <w:t>43.188045501709</w:t>
        <w:tab/>
        <w:t>107.872901916504</w:t>
        <w:tab/>
        <w:t>113.785919189453</w:t>
        <w:tab/>
        <w:t>47.9653549194336</w:t>
        <w:tab/>
        <w:t>127.48713684082</w:t>
        <w:tab/>
        <w:t>259.138458251953</w:t>
        <w:tab/>
        <w:t>19.5027236938477</w:t>
        <w:tab/>
        <w:t>133.438354492188</w:t>
        <w:tab/>
        <w:t>84.7395782470703</w:t>
        <w:tab/>
        <w:t>138.765151977539</w:t>
        <w:tab/>
        <w:t>30.8383293151855</w:t>
        <w:tab/>
        <w:t>100.175590515137</w:t>
        <w:tab/>
        <w:t>61.9155158996582</w:t>
        <w:tab/>
        <w:t>107.842391967773</w:t>
        <w:tab/>
        <w:t>400.420928955078</w:t>
        <w:tab/>
        <w:t>55.3411293029785</w:t>
        <w:tab/>
        <w:t>53.9638328552246</w:t>
        <w:tab/>
        <w:t>124.606140136719</w:t>
        <w:tab/>
        <w:t>207.582534790039</w:t>
        <w:tab/>
        <w:t>160.741744995117</w:t>
        <w:tab/>
        <w:t>69.7314834594727</w:t>
        <w:tab/>
        <w:t>93.5612640380859</w:t>
        <w:tab/>
        <w:t>98.5646514892578</w:t>
        <w:tab/>
        <w:t>95.5400695800781</w:t>
        <w:tab/>
        <w:t>41.612003326416</w:t>
        <w:tab/>
        <w:t>21.9119701385498</w:t>
        <w:tab/>
        <w:t>31.4010047912598</w:t>
        <w:tab/>
        <w:t>40.5591430664062</w:t>
        <w:tab/>
        <w:t>242.247512817383</w:t>
        <w:tab/>
        <w:t>48.9560775756836</w:t>
        <w:tab/>
        <w:t>87.6863174438477</w:t>
        <w:tab/>
        <w:t>215.774200439453</w:t>
        <w:tab/>
        <w:t>74.6383056640625</w:t>
        <w:tab/>
        <w:t>119.731819152832</w:t>
        <w:tab/>
        <w:t>86.5309906005859</w:t>
        <w:tab/>
        <w:t>45.5642967224121</w:t>
        <w:tab/>
        <w:t>34.3099594116211</w:t>
        <w:tab/>
        <w:t>841.966064453125</w:t>
        <w:tab/>
        <w:t>63.4486961364746</w:t>
        <w:tab/>
        <w:t>64.247200012207</w:t>
        <w:tab/>
        <w:t>34.8597030639648</w:t>
        <w:tab/>
        <w:t>42.0865516662598</w:t>
        <w:tab/>
        <w:t>121.666702270508</w:t>
        <w:tab/>
        <w:t>101.455924987793</w:t>
        <w:tab/>
        <w:t>31.4364109039307</w:t>
        <w:tab/>
        <w:t>98.9010696411133</w:t>
        <w:tab/>
        <w:t>48.9707870483398</w:t>
        <w:tab/>
        <w:t>109.385704040527</w:t>
        <w:tab/>
        <w:t>82.9032974243164</w:t>
        <w:tab/>
        <w:t>68.7181091308594</w:t>
        <w:tab/>
        <w:t>36.8147926330566</w:t>
        <w:tab/>
        <w:t>89.6925964355469</w:t>
        <w:tab/>
        <w:t>159.761093139648</w:t>
        <w:tab/>
        <w:t>136.108016967773</w:t>
        <w:tab/>
        <w:t>193.886581420898</w:t>
        <w:tab/>
        <w:t>217.148620605469</w:t>
        <w:tab/>
        <w:t>74.3121948242188</w:t>
        <w:tab/>
        <w:t>149.955642700195</w:t>
        <w:tab/>
        <w:t>79.1081161499023</w:t>
        <w:tab/>
        <w:t>30.0355548858643</w:t>
        <w:tab/>
        <w:t>137.355484008789</w:t>
        <w:tab/>
        <w:t>49.542308807373</w:t>
        <w:tab/>
        <w:t>50.7631645202637</w:t>
        <w:tab/>
        <w:t>72.8755264282227</w:t>
        <w:tab/>
        <w:t>75.1729049682617</w:t>
        <w:tab/>
        <w:t>73.2708053588867</w:t>
        <w:tab/>
        <w:t>50.5558891296387</w:t>
        <w:tab/>
        <w:t>299.018768310547</w:t>
        <w:tab/>
        <w:t>51.4215927124023</w:t>
        <w:tab/>
        <w:t>176.824127197266</w:t>
        <w:tab/>
        <w:t>80.9961776733398</w:t>
        <w:tab/>
        <w:t>179.708770751953</w:t>
        <w:tab/>
        <w:t>171.651077270508</w:t>
        <w:tab/>
        <w:t>771.92138671875</w:t>
        <w:tab/>
        <w:t>140.995910644531</w:t>
        <w:tab/>
        <w:t>52.9489479064941</w:t>
        <w:tab/>
        <w:t>82.2773818969727</w:t>
        <w:tab/>
        <w:t>74.2751693725586</w:t>
        <w:tab/>
        <w:t>21.1105632781982</w:t>
        <w:tab/>
        <w:t>247.428161621094</w:t>
        <w:tab/>
        <w:t>69.2261734008789</w:t>
        <w:tab/>
        <w:t>187.353210449219</w:t>
        <w:tab/>
        <w:t>57.9711265563965</w:t>
        <w:tab/>
        <w:t>93.3563003540039</w:t>
        <w:tab/>
        <w:t>109.361541748047</w:t>
        <w:tab/>
        <w:t>143.514739990234</w:t>
        <w:tab/>
        <w:t>43.5599555969238</w:t>
        <w:tab/>
        <w:t>84.4897079467773</w:t>
        <w:tab/>
        <w:t>102.833419799805</w:t>
        <w:tab/>
        <w:t>160.123519897461</w:t>
        <w:tab/>
        <w:t>269.692443847656</w:t>
        <w:tab/>
        <w:t>37.4218521118164</w:t>
        <w:tab/>
        <w:t>41.5272407531738</w:t>
        <w:tab/>
        <w:t>70.8599319458008</w:t>
        <w:tab/>
        <w:t>209.36198425293</w:t>
        <w:tab/>
        <w:t>60.187629699707</w:t>
        <w:tab/>
        <w:t>81.7079849243164</w:t>
        <w:tab/>
        <w:t>665.567626953125</w:t>
        <w:tab/>
        <w:t>86.8265380859375</w:t>
        <w:tab/>
        <w:t>31.5626430511475</w:t>
        <w:tab/>
        <w:t>124.946441650391</w:t>
        <w:tab/>
        <w:t>107.957420349121</w:t>
        <w:tab/>
        <w:t>50.6396255493164</w:t>
        <w:tab/>
        <w:t>55.1494102478027</w:t>
        <w:tab/>
        <w:t>47.404712677002</w:t>
        <w:tab/>
        <w:t>63.7602424621582</w:t>
        <w:tab/>
        <w:t>80.1137313842773</w:t>
        <w:tab/>
        <w:t>71.4789199829102</w:t>
        <w:tab/>
        <w:t>53.5325508117676</w:t>
        <w:tab/>
        <w:t>37.8519592285156</w:t>
        <w:tab/>
        <w:t>131.577545166016</w:t>
        <w:tab/>
        <w:t>33.8995056152344</w:t>
        <w:tab/>
        <w:t>89.9372329711914</w:t>
        <w:tab/>
        <w:t>99.6019439697266</w:t>
        <w:tab/>
        <w:t>78.1199111938477</w:t>
        <w:tab/>
        <w:t>65.3726501464844</w:t>
        <w:tab/>
        <w:t>173.429016113281</w:t>
        <w:tab/>
        <w:t>252.920791625977</w:t>
        <w:tab/>
        <w:t>54.9119453430176</w:t>
        <w:tab/>
        <w:t>82.4321975708008</w:t>
        <w:tab/>
        <w:t>123.724403381348</w:t>
        <w:tab/>
        <w:t>37.5745162963867</w:t>
        <w:tab/>
        <w:t>268.616577148438</w:t>
        <w:tab/>
        <w:t>62.1525917053223</w:t>
        <w:tab/>
        <w:t>69.895866394043</w:t>
        <w:tab/>
        <w:t>65.6312103271484</w:t>
        <w:tab/>
        <w:t>136.449905395508</w:t>
        <w:tab/>
        <w:t>96.2851486206055</w:t>
      </w:r>
    </w:p>
    <w:p>
      <w:pPr>
        <w:pStyle w:val="Style15"/>
        <w:rPr/>
      </w:pPr>
      <w:r>
        <w:rPr>
          <w:rFonts w:cs="宋体;SimSun"/>
        </w:rPr>
        <w:t>ENSG00000204388.6</w:t>
        <w:tab/>
        <w:t>167.086975097656</w:t>
        <w:tab/>
        <w:t>32.7604560852051</w:t>
        <w:tab/>
        <w:t>90.5380172729492</w:t>
        <w:tab/>
        <w:t>78.8114166259766</w:t>
        <w:tab/>
        <w:t>183.753341674805</w:t>
        <w:tab/>
        <w:t>71.7309799194336</w:t>
        <w:tab/>
        <w:t>93.5477752685547</w:t>
        <w:tab/>
        <w:t>81.3777694702148</w:t>
        <w:tab/>
        <w:t>168.272613525391</w:t>
        <w:tab/>
        <w:t>41.3152198791504</w:t>
        <w:tab/>
        <w:t>50.1000518798828</w:t>
        <w:tab/>
        <w:t>81.4502182006836</w:t>
        <w:tab/>
        <w:t>112.398574829102</w:t>
        <w:tab/>
        <w:t>256.98876953125</w:t>
        <w:tab/>
        <w:t>106.596946716309</w:t>
        <w:tab/>
        <w:t>267.546417236328</w:t>
        <w:tab/>
        <w:t>408.696868896484</w:t>
        <w:tab/>
        <w:t>114.56371307373</w:t>
        <w:tab/>
        <w:t>129.064331054688</w:t>
        <w:tab/>
        <w:t>125.008140563965</w:t>
        <w:tab/>
        <w:t>73.4010925292969</w:t>
        <w:tab/>
        <w:t>124.377174377441</w:t>
        <w:tab/>
        <w:t>189.644775390625</w:t>
        <w:tab/>
        <w:t>92.7845611572266</w:t>
        <w:tab/>
        <w:t>97.4217147827148</w:t>
        <w:tab/>
        <w:t>300.006134033203</w:t>
        <w:tab/>
        <w:t>104.742057800293</w:t>
        <w:tab/>
        <w:t>57.9047012329102</w:t>
        <w:tab/>
        <w:t>54.2626457214355</w:t>
        <w:tab/>
        <w:t>190.926773071289</w:t>
        <w:tab/>
        <w:t>71.2304611206055</w:t>
        <w:tab/>
        <w:t>38.682731628418</w:t>
        <w:tab/>
        <w:t>68.3840103149414</w:t>
        <w:tab/>
        <w:t>71.5961074829102</w:t>
        <w:tab/>
        <w:t>103.972480773926</w:t>
        <w:tab/>
        <w:t>95.9476013183594</w:t>
        <w:tab/>
        <w:t>21.1768951416016</w:t>
        <w:tab/>
        <w:t>76.6380920410156</w:t>
        <w:tab/>
        <w:t>103.806274414062</w:t>
        <w:tab/>
        <w:t>108.023979187012</w:t>
        <w:tab/>
        <w:t>97.5808334350586</w:t>
        <w:tab/>
        <w:t>56.5235824584961</w:t>
        <w:tab/>
        <w:t>60.3361740112305</w:t>
        <w:tab/>
        <w:t>62.477367401123</w:t>
        <w:tab/>
        <w:t>140.90185546875</w:t>
        <w:tab/>
        <w:t>60.1777153015137</w:t>
        <w:tab/>
        <w:t>95.9081497192383</w:t>
        <w:tab/>
        <w:t>239.611267089844</w:t>
        <w:tab/>
        <w:t>96.5386352539062</w:t>
        <w:tab/>
        <w:t>128.386169433594</w:t>
        <w:tab/>
        <w:t>78.6243743896484</w:t>
        <w:tab/>
        <w:t>62.6611328125</w:t>
        <w:tab/>
        <w:t>212.023788452148</w:t>
        <w:tab/>
        <w:t>83.2093124389648</w:t>
        <w:tab/>
        <w:t>62.3801307678223</w:t>
        <w:tab/>
        <w:t>251.159088134766</w:t>
        <w:tab/>
        <w:t>125.479042053223</w:t>
        <w:tab/>
        <w:t>240.98078918457</w:t>
        <w:tab/>
        <w:t>120.503883361816</w:t>
        <w:tab/>
        <w:t>294.966064453125</w:t>
        <w:tab/>
        <w:t>74.0492706298828</w:t>
        <w:tab/>
        <w:t>108.810401916504</w:t>
        <w:tab/>
        <w:t>90.7862014770508</w:t>
        <w:tab/>
        <w:t>190.542572021484</w:t>
        <w:tab/>
        <w:t>78.9794845581055</w:t>
        <w:tab/>
        <w:t>117.738578796387</w:t>
        <w:tab/>
        <w:t>64.4274139404297</w:t>
        <w:tab/>
        <w:t>87.8047866821289</w:t>
        <w:tab/>
        <w:t>85.7607498168945</w:t>
        <w:tab/>
        <w:t>76.490608215332</w:t>
        <w:tab/>
        <w:t>97.3497085571289</w:t>
        <w:tab/>
        <w:t>94.0067138671875</w:t>
        <w:tab/>
        <w:t>155.90788269043</w:t>
        <w:tab/>
        <w:t>123.395698547363</w:t>
        <w:tab/>
        <w:t>106.883285522461</w:t>
        <w:tab/>
        <w:t>130.962448120117</w:t>
        <w:tab/>
        <w:t>22.9350643157959</w:t>
        <w:tab/>
        <w:t>120.243728637695</w:t>
        <w:tab/>
        <w:t>48.7282295227051</w:t>
        <w:tab/>
        <w:t>75.767951965332</w:t>
        <w:tab/>
        <w:t>52.3052139282227</w:t>
        <w:tab/>
        <w:t>90.150032043457</w:t>
        <w:tab/>
        <w:t>230.380416870117</w:t>
        <w:tab/>
        <w:t>142.281402587891</w:t>
        <w:tab/>
        <w:t>64.4041137695312</w:t>
        <w:tab/>
        <w:t>48.5112953186035</w:t>
        <w:tab/>
        <w:t>183.474761962891</w:t>
        <w:tab/>
        <w:t>106.71166229248</w:t>
        <w:tab/>
        <w:t>134.013610839844</w:t>
        <w:tab/>
        <w:t>61.476505279541</w:t>
        <w:tab/>
        <w:t>82.3775100708008</w:t>
        <w:tab/>
        <w:t>97.3267517089844</w:t>
        <w:tab/>
        <w:t>232.205520629883</w:t>
        <w:tab/>
        <w:t>59.7595062255859</w:t>
        <w:tab/>
        <w:t>86.5510101318359</w:t>
        <w:tab/>
        <w:t>247.843002319336</w:t>
        <w:tab/>
        <w:t>60.0727958679199</w:t>
        <w:tab/>
        <w:t>123.86595916748</w:t>
        <w:tab/>
        <w:t>103.972473144531</w:t>
        <w:tab/>
        <w:t>126.138381958008</w:t>
        <w:tab/>
        <w:t>61.2116851806641</w:t>
        <w:tab/>
        <w:t>73.7808685302734</w:t>
        <w:tab/>
        <w:t>136.280960083008</w:t>
        <w:tab/>
        <w:t>151.778259277344</w:t>
        <w:tab/>
        <w:t>214.459945678711</w:t>
        <w:tab/>
        <w:t>62.0517807006836</w:t>
        <w:tab/>
        <w:t>89.6569290161133</w:t>
        <w:tab/>
        <w:t>244.180999755859</w:t>
        <w:tab/>
        <w:t>110.611801147461</w:t>
        <w:tab/>
        <w:t>65.8073043823242</w:t>
        <w:tab/>
        <w:t>103.242546081543</w:t>
        <w:tab/>
        <w:t>180.898452758789</w:t>
        <w:tab/>
        <w:t>25.9533596038818</w:t>
        <w:tab/>
        <w:t>131.417327880859</w:t>
        <w:tab/>
        <w:t>406.510406494141</w:t>
        <w:tab/>
        <w:t>61.7824592590332</w:t>
        <w:tab/>
        <w:t>78.4497756958008</w:t>
        <w:tab/>
        <w:t>139.902572631836</w:t>
        <w:tab/>
        <w:t>105.762031555176</w:t>
        <w:tab/>
        <w:t>209.032287597656</w:t>
        <w:tab/>
        <w:t>96.0710754394531</w:t>
        <w:tab/>
        <w:t>68.3520355224609</w:t>
        <w:tab/>
        <w:t>391.4208984375</w:t>
        <w:tab/>
        <w:t>102.319068908691</w:t>
        <w:tab/>
        <w:t>91.2835540771484</w:t>
        <w:tab/>
        <w:t>308.804351806641</w:t>
        <w:tab/>
        <w:t>121.751327514648</w:t>
        <w:tab/>
        <w:t>726.677429199219</w:t>
        <w:tab/>
        <w:t>46.8273468017578</w:t>
        <w:tab/>
        <w:t>106.01065826416</w:t>
        <w:tab/>
        <w:t>99.6444396972656</w:t>
        <w:tab/>
        <w:t>75.7345275878906</w:t>
        <w:tab/>
        <w:t>151.794906616211</w:t>
        <w:tab/>
        <w:t>243.274658203125</w:t>
        <w:tab/>
        <w:t>19.9970989227295</w:t>
        <w:tab/>
        <w:t>95.8695220947266</w:t>
        <w:tab/>
        <w:t>103.112197875977</w:t>
        <w:tab/>
        <w:t>138.934783935547</w:t>
        <w:tab/>
        <w:t>94.3986968994141</w:t>
        <w:tab/>
        <w:t>107.459808349609</w:t>
        <w:tab/>
        <w:t>140.991897583008</w:t>
        <w:tab/>
        <w:t>108.114616394043</w:t>
        <w:tab/>
        <w:t>298.746917724609</w:t>
        <w:tab/>
        <w:t>66.5859069824219</w:t>
        <w:tab/>
        <w:t>73.6107940673828</w:t>
        <w:tab/>
        <w:t>117.278167724609</w:t>
        <w:tab/>
        <w:t>165.771301269531</w:t>
        <w:tab/>
        <w:t>240.988891601562</w:t>
        <w:tab/>
        <w:t>72.7330017089844</w:t>
        <w:tab/>
        <w:t>123.912200927734</w:t>
        <w:tab/>
        <w:t>102.287788391113</w:t>
        <w:tab/>
        <w:t>127.069564819336</w:t>
        <w:tab/>
        <w:t>57.3254280090332</w:t>
        <w:tab/>
        <w:t>215.65544128418</w:t>
        <w:tab/>
        <w:t>45.8118629455566</w:t>
        <w:tab/>
        <w:t>43.0071105957031</w:t>
        <w:tab/>
        <w:t>232.713577270508</w:t>
        <w:tab/>
        <w:t>53.9895401000977</w:t>
        <w:tab/>
        <w:t>146.917129516602</w:t>
        <w:tab/>
        <w:t>196.353973388672</w:t>
        <w:tab/>
        <w:t>93.8827819824219</w:t>
        <w:tab/>
        <w:t>135.102661132812</w:t>
        <w:tab/>
        <w:t>87.144416809082</w:t>
        <w:tab/>
        <w:t>99.8424835205078</w:t>
        <w:tab/>
        <w:t>27.8512001037598</w:t>
        <w:tab/>
        <w:t>1025.79626464844</w:t>
        <w:tab/>
        <w:t>111.207916259766</w:t>
        <w:tab/>
        <w:t>47.9144668579102</w:t>
        <w:tab/>
        <w:t>42.1325149536133</w:t>
        <w:tab/>
        <w:t>42.2369766235352</w:t>
        <w:tab/>
        <w:t>131.331878662109</w:t>
        <w:tab/>
        <w:t>108.500480651855</w:t>
        <w:tab/>
        <w:t>49.0307846069336</w:t>
        <w:tab/>
        <w:t>94.1048965454102</w:t>
        <w:tab/>
        <w:t>186.578033447266</w:t>
        <w:tab/>
        <w:t>107.603073120117</w:t>
        <w:tab/>
        <w:t>89.5157775878906</w:t>
        <w:tab/>
        <w:t>68.1904144287109</w:t>
        <w:tab/>
        <w:t>54.7364921569824</w:t>
        <w:tab/>
        <w:t>109.058372497559</w:t>
        <w:tab/>
        <w:t>226.565673828125</w:t>
        <w:tab/>
        <w:t>97.5111694335938</w:t>
        <w:tab/>
        <w:t>116.124626159668</w:t>
        <w:tab/>
        <w:t>126.13166809082</w:t>
        <w:tab/>
        <w:t>56.5812759399414</w:t>
        <w:tab/>
        <w:t>236.268188476562</w:t>
        <w:tab/>
        <w:t>75.535270690918</w:t>
        <w:tab/>
        <w:t>31.7810363769531</w:t>
        <w:tab/>
        <w:t>167.799713134766</w:t>
        <w:tab/>
        <w:t>171.027542114258</w:t>
        <w:tab/>
        <w:t>57.1783218383789</w:t>
        <w:tab/>
        <w:t>63.8819999694824</w:t>
        <w:tab/>
        <w:t>80.3611450195312</w:t>
        <w:tab/>
        <w:t>87.2399063110352</w:t>
        <w:tab/>
        <w:t>149.736358642578</w:t>
        <w:tab/>
        <w:t>278.348724365234</w:t>
        <w:tab/>
        <w:t>45.3066864013672</w:t>
        <w:tab/>
        <w:t>144.233322143555</w:t>
        <w:tab/>
        <w:t>105.124435424805</w:t>
        <w:tab/>
        <w:t>146.178955078125</w:t>
        <w:tab/>
        <w:t>197.579818725586</w:t>
        <w:tab/>
        <w:t>773.23779296875</w:t>
        <w:tab/>
        <w:t>142.877212524414</w:t>
        <w:tab/>
        <w:t>46.2741394042969</w:t>
        <w:tab/>
        <w:t>67.9199447631836</w:t>
        <w:tab/>
        <w:t>84.3085174560547</w:t>
        <w:tab/>
        <w:t>36.851490020752</w:t>
        <w:tab/>
        <w:t>288.396545410156</w:t>
        <w:tab/>
        <w:t>96.9935989379883</w:t>
        <w:tab/>
        <w:t>168.560760498047</w:t>
        <w:tab/>
        <w:t>61.0770149230957</w:t>
        <w:tab/>
        <w:t>99.4797897338867</w:t>
        <w:tab/>
        <w:t>134.544540405273</w:t>
        <w:tab/>
        <w:t>139.542541503906</w:t>
        <w:tab/>
        <w:t>46.317554473877</w:t>
        <w:tab/>
        <w:t>88.7894515991211</w:t>
        <w:tab/>
        <w:t>102.633567810059</w:t>
        <w:tab/>
        <w:t>115.28205871582</w:t>
        <w:tab/>
        <w:t>223.378173828125</w:t>
        <w:tab/>
        <w:t>22.3949356079102</w:t>
        <w:tab/>
        <w:t>38.2489852905273</w:t>
        <w:tab/>
        <w:t>84.6937789916992</w:t>
        <w:tab/>
        <w:t>429.585205078125</w:t>
        <w:tab/>
        <w:t>82.411491394043</w:t>
        <w:tab/>
        <w:t>62.0220947265625</w:t>
        <w:tab/>
        <w:t>704.591064453125</w:t>
        <w:tab/>
        <w:t>87.6277236938477</w:t>
        <w:tab/>
        <w:t>44.8457107543945</w:t>
        <w:tab/>
        <w:t>114.954917907715</w:t>
        <w:tab/>
        <w:t>96.8050079345703</w:t>
        <w:tab/>
        <w:t>97.2609024047852</w:t>
        <w:tab/>
        <w:t>57.4864158630371</w:t>
        <w:tab/>
        <w:t>49.5327682495117</w:t>
        <w:tab/>
        <w:t>83.3055877685547</w:t>
        <w:tab/>
        <w:t>168.453979492188</w:t>
        <w:tab/>
        <w:t>65.0361557006836</w:t>
        <w:tab/>
        <w:t>87.0482330322266</w:t>
        <w:tab/>
        <w:t>41.9691505432129</w:t>
        <w:tab/>
        <w:t>101.88355255127</w:t>
        <w:tab/>
        <w:t>92.0484237670898</w:t>
        <w:tab/>
        <w:t>156.159271240234</w:t>
        <w:tab/>
        <w:t>108.419845581055</w:t>
        <w:tab/>
        <w:t>123.538528442383</w:t>
        <w:tab/>
        <w:t>95.4195022583008</w:t>
        <w:tab/>
        <w:t>218.158340454102</w:t>
        <w:tab/>
        <w:t>219.884765625</w:t>
        <w:tab/>
        <w:t>61.4129180908203</w:t>
        <w:tab/>
        <w:t>97.8953552246094</w:t>
        <w:tab/>
        <w:t>107.599784851074</w:t>
        <w:tab/>
        <w:t>58.527904510498</w:t>
        <w:tab/>
        <w:t>169.743209838867</w:t>
        <w:tab/>
        <w:t>65.0235824584961</w:t>
        <w:tab/>
        <w:t>88.7735824584961</w:t>
        <w:tab/>
        <w:t>111.001770019531</w:t>
        <w:tab/>
        <w:t>120.469856262207</w:t>
        <w:tab/>
        <w:t>132.11311340332</w:t>
      </w:r>
    </w:p>
    <w:p>
      <w:pPr>
        <w:pStyle w:val="Style15"/>
        <w:rPr/>
      </w:pPr>
      <w:r>
        <w:rPr>
          <w:rFonts w:cs="宋体;SimSun"/>
        </w:rPr>
        <w:t>ENSG00000204390.9</w:t>
        <w:tab/>
        <w:t>2.15706562995911</w:t>
        <w:tab/>
        <w:t>2.21238017082214</w:t>
        <w:tab/>
        <w:t>4.74759674072266</w:t>
        <w:tab/>
        <w:t>1.32904517650604</w:t>
        <w:tab/>
        <w:t>5.22293329238892</w:t>
        <w:tab/>
        <w:t>2.56628084182739</w:t>
        <w:tab/>
        <w:t>3.08417391777039</w:t>
        <w:tab/>
        <w:t>1.62405097484589</w:t>
        <w:tab/>
        <w:t>2.91351842880249</w:t>
        <w:tab/>
        <w:t>1.12425708770752</w:t>
        <w:tab/>
        <w:t>1.62777388095856</w:t>
        <w:tab/>
        <w:t>3.26391267776489</w:t>
        <w:tab/>
        <w:t>4.3635368347168</w:t>
        <w:tab/>
        <w:t>2.05954098701477</w:t>
        <w:tab/>
        <w:t>1.21966052055359</w:t>
        <w:tab/>
        <w:t>3.23398041725159</w:t>
        <w:tab/>
        <w:t>4.62717819213867</w:t>
        <w:tab/>
        <w:t>2.99885153770447</w:t>
        <w:tab/>
        <w:t>2.05176186561584</w:t>
        <w:tab/>
        <w:t>0.910599410533905</w:t>
        <w:tab/>
        <w:t>1.54285478591919</w:t>
        <w:tab/>
        <w:t>2.45953249931335</w:t>
        <w:tab/>
        <w:t>7.44114398956299</w:t>
        <w:tab/>
        <w:t>2.42096495628357</w:t>
        <w:tab/>
        <w:t>2.1236457824707</w:t>
        <w:tab/>
        <w:t>1.42151379585266</w:t>
        <w:tab/>
        <w:t>1.92849636077881</w:t>
        <w:tab/>
        <w:t>2.10227012634277</w:t>
        <w:tab/>
        <w:t>2.13593077659607</w:t>
        <w:tab/>
        <w:t>2.71529102325439</w:t>
        <w:tab/>
        <w:t>3.64230227470398</w:t>
        <w:tab/>
        <w:t>2.96093821525574</w:t>
        <w:tab/>
        <w:t>2.80244374275208</w:t>
        <w:tab/>
        <w:t>2.7232141494751</w:t>
        <w:tab/>
        <w:t>1.68089234828949</w:t>
        <w:tab/>
        <w:t>7.50992012023926</w:t>
        <w:tab/>
        <w:t>1.37932443618774</w:t>
        <w:tab/>
        <w:t>2.13495850563049</w:t>
        <w:tab/>
        <w:t>1.84319376945496</w:t>
        <w:tab/>
        <w:t>2.35992622375488</w:t>
        <w:tab/>
        <w:t>3.0944676399231</w:t>
        <w:tab/>
        <w:t>1.54892730712891</w:t>
        <w:tab/>
        <w:t>3.22989869117737</w:t>
        <w:tab/>
        <w:t>1.20398306846619</w:t>
        <w:tab/>
        <w:t>1.21971201896667</w:t>
        <w:tab/>
        <w:t>1.589359998703</w:t>
        <w:tab/>
        <w:t>4.37234926223755</w:t>
        <w:tab/>
        <w:t>3.86582636833191</w:t>
        <w:tab/>
        <w:t>1.74916458129883</w:t>
        <w:tab/>
        <w:t>4.09284782409668</w:t>
        <w:tab/>
        <w:t>3.25824952125549</w:t>
        <w:tab/>
        <w:t>3.28253507614136</w:t>
        <w:tab/>
        <w:t>1.47639143466949</w:t>
        <w:tab/>
        <w:t>3.39528918266296</w:t>
        <w:tab/>
        <w:t>1.90203583240509</w:t>
        <w:tab/>
        <w:t>4.04068470001221</w:t>
        <w:tab/>
        <w:t>2.96374535560608</w:t>
        <w:tab/>
        <w:t>1.75331950187683</w:t>
        <w:tab/>
        <w:t>3.36040592193604</w:t>
        <w:tab/>
        <w:t>6.61269235610962</w:t>
        <w:tab/>
        <w:t>3.35544800758362</w:t>
        <w:tab/>
        <w:t>3.09608554840088</w:t>
        <w:tab/>
        <w:t>4.8484354019165</w:t>
        <w:tab/>
        <w:t>2.66037964820862</w:t>
        <w:tab/>
        <w:t>3.12007069587708</w:t>
        <w:tab/>
        <w:t>3.10603141784668</w:t>
        <w:tab/>
        <w:t>2.67676949501038</w:t>
        <w:tab/>
        <w:t>5.6526837348938</w:t>
        <w:tab/>
        <w:t>1.86344683170319</w:t>
        <w:tab/>
        <w:t>3.12171196937561</w:t>
        <w:tab/>
        <w:t>3.15603876113892</w:t>
        <w:tab/>
        <w:t>2.92027616500854</w:t>
        <w:tab/>
        <w:t>3.7162458896637</w:t>
        <w:tab/>
        <w:t>3.24014091491699</w:t>
        <w:tab/>
        <w:t>4.7484917640686</w:t>
        <w:tab/>
        <w:t>1.68197107315063</w:t>
        <w:tab/>
        <w:t>1.76495862007141</w:t>
        <w:tab/>
        <w:t>2.91812133789062</w:t>
        <w:tab/>
        <w:t>1.0750504732132</w:t>
        <w:tab/>
        <w:t>1.13819515705109</w:t>
        <w:tab/>
        <w:t>2.60817646980286</w:t>
        <w:tab/>
        <w:t>4.20805788040161</w:t>
        <w:tab/>
        <w:t>2.63209366798401</w:t>
        <w:tab/>
        <w:t>1.49898099899292</w:t>
        <w:tab/>
        <w:t>1.36339962482452</w:t>
        <w:tab/>
        <w:t>2.57348585128784</w:t>
        <w:tab/>
        <w:t>3.07895064353943</w:t>
        <w:tab/>
        <w:t>2.86040306091309</w:t>
        <w:tab/>
        <w:t>5.99589824676514</w:t>
        <w:tab/>
        <w:t>2.47284889221191</w:t>
        <w:tab/>
        <w:t>3.67420125007629</w:t>
        <w:tab/>
        <w:t>2.52162623405457</w:t>
        <w:tab/>
        <w:t>9.16708278656006</w:t>
        <w:tab/>
        <w:t>2.78450155258179</w:t>
        <w:tab/>
        <w:t>1.40652167797089</w:t>
        <w:tab/>
        <w:t>4.0134220123291</w:t>
        <w:tab/>
        <w:t>2.04478693008423</w:t>
        <w:tab/>
        <w:t>1.85151147842407</w:t>
        <w:tab/>
        <w:t>3.15981268882751</w:t>
        <w:tab/>
        <w:t>6.15341663360596</w:t>
        <w:tab/>
        <w:t>2.09101510047913</w:t>
        <w:tab/>
        <w:t>1.8246443271637</w:t>
        <w:tab/>
        <w:t>3.00400638580322</w:t>
        <w:tab/>
        <w:t>2.41334772109985</w:t>
        <w:tab/>
        <w:t>6.63056564331055</w:t>
        <w:tab/>
        <w:t>3.4046037197113</w:t>
        <w:tab/>
        <w:t>2.16300249099731</w:t>
        <w:tab/>
        <w:t>4.448890209198</w:t>
        <w:tab/>
        <w:t>1.75655627250671</w:t>
        <w:tab/>
        <w:t>3.19124245643616</w:t>
        <w:tab/>
        <w:t>3.06433153152466</w:t>
        <w:tab/>
        <w:t>1.78521418571472</w:t>
        <w:tab/>
        <w:t>0.947531700134277</w:t>
        <w:tab/>
        <w:t>3.90258288383484</w:t>
        <w:tab/>
        <w:t>3.03910827636719</w:t>
        <w:tab/>
        <w:t>1.35031592845917</w:t>
        <w:tab/>
        <w:t>1.51169908046722</w:t>
        <w:tab/>
        <w:t>1.96813488006592</w:t>
        <w:tab/>
        <w:t>8.25215148925781</w:t>
        <w:tab/>
        <w:t>4.28529834747314</w:t>
        <w:tab/>
        <w:t>3.59628319740295</w:t>
        <w:tab/>
        <w:t>2.10663199424744</w:t>
        <w:tab/>
        <w:t>2.72475528717041</w:t>
        <w:tab/>
        <w:t>1.83766567707062</w:t>
        <w:tab/>
        <w:t>5.66417837142944</w:t>
        <w:tab/>
        <w:t>1.74851143360138</w:t>
        <w:tab/>
        <w:t>3.01453232765198</w:t>
        <w:tab/>
        <w:t>2.87256050109863</w:t>
        <w:tab/>
        <w:t>1.81265580654144</w:t>
        <w:tab/>
        <w:t>2.37025904655457</w:t>
        <w:tab/>
        <w:t>3.93627071380615</w:t>
        <w:tab/>
        <w:t>1.95585906505585</w:t>
        <w:tab/>
        <w:t>3.74288892745972</w:t>
        <w:tab/>
        <w:t>3.90548968315125</w:t>
        <w:tab/>
        <w:t>1.8482518196106</w:t>
        <w:tab/>
        <w:t>2.73854970932007</w:t>
        <w:tab/>
        <w:t>12.1894292831421</w:t>
        <w:tab/>
        <w:t>4.63221168518066</w:t>
        <w:tab/>
        <w:t>2.01977515220642</w:t>
        <w:tab/>
        <w:t>2.65662097930908</w:t>
        <w:tab/>
        <w:t>1.67863643169403</w:t>
        <w:tab/>
        <w:t>1.86123216152191</w:t>
        <w:tab/>
        <w:t>7.83143663406372</w:t>
        <w:tab/>
        <w:t>2.78776097297668</w:t>
        <w:tab/>
        <w:t>3.57801246643066</w:t>
        <w:tab/>
        <w:t>1.90816211700439</w:t>
        <w:tab/>
        <w:t>2.7412748336792</w:t>
        <w:tab/>
        <w:t>3.48578095436096</w:t>
        <w:tab/>
        <w:t>2.2908022403717</w:t>
        <w:tab/>
        <w:t>1.59829294681549</w:t>
        <w:tab/>
        <w:t>6.44745111465454</w:t>
        <w:tab/>
        <w:t>3.58357572555542</w:t>
        <w:tab/>
        <w:t>1.84685099124908</w:t>
        <w:tab/>
        <w:t>8.27129936218262</w:t>
        <w:tab/>
        <w:t>0.852364778518677</w:t>
        <w:tab/>
        <w:t>2.24460196495056</w:t>
        <w:tab/>
        <w:t>6.44042825698853</w:t>
        <w:tab/>
        <w:t>2.47926568984985</w:t>
        <w:tab/>
        <w:t>2.47400403022766</w:t>
        <w:tab/>
        <w:t>3.06204080581665</w:t>
        <w:tab/>
        <w:t>3.27978825569153</w:t>
        <w:tab/>
        <w:t>3.66797828674316</w:t>
        <w:tab/>
        <w:t>2.01219129562378</w:t>
        <w:tab/>
        <w:t>2.57122850418091</w:t>
        <w:tab/>
        <w:t>4.89712476730347</w:t>
        <w:tab/>
        <w:t>3.52787137031555</w:t>
        <w:tab/>
        <w:t>3.42476892471313</w:t>
        <w:tab/>
        <w:t>3.37470269203186</w:t>
        <w:tab/>
        <w:t>2.55527234077454</w:t>
        <w:tab/>
        <w:t>2.68664598464966</w:t>
        <w:tab/>
        <w:t>3.46994948387146</w:t>
        <w:tab/>
        <w:t>0.822224318981171</w:t>
        <w:tab/>
        <w:t>3.76523113250732</w:t>
        <w:tab/>
        <w:t>3.0134801864624</w:t>
        <w:tab/>
        <w:t>2.84291815757751</w:t>
        <w:tab/>
        <w:t>1.83426141738892</w:t>
        <w:tab/>
        <w:t>2.74541163444519</w:t>
        <w:tab/>
        <w:t>3.80166220664978</w:t>
        <w:tab/>
        <w:t>2.74845838546753</w:t>
        <w:tab/>
        <w:t>4.55356788635254</w:t>
        <w:tab/>
        <w:t>1.87964248657227</w:t>
        <w:tab/>
        <w:t>2.06860971450806</w:t>
        <w:tab/>
        <w:t>1.69994223117828</w:t>
        <w:tab/>
        <w:t>5.72904205322266</w:t>
        <w:tab/>
        <w:t>5.70288562774658</w:t>
        <w:tab/>
        <w:t>2.98117518424988</w:t>
        <w:tab/>
        <w:t>1.19160687923431</w:t>
        <w:tab/>
        <w:t>1.7722133398056</w:t>
        <w:tab/>
        <w:t>2.08211183547974</w:t>
        <w:tab/>
        <w:t>2.78452706336975</w:t>
        <w:tab/>
        <w:t>2.44455862045288</w:t>
        <w:tab/>
        <w:t>2.52376532554626</w:t>
        <w:tab/>
        <w:t>2.89809513092041</w:t>
        <w:tab/>
        <w:t>3.80682492256165</w:t>
        <w:tab/>
        <w:t>2.8129403591156</w:t>
        <w:tab/>
        <w:t>3.40879487991333</w:t>
        <w:tab/>
        <w:t>2.02482295036316</w:t>
        <w:tab/>
        <w:t>2.69590282440186</w:t>
        <w:tab/>
        <w:t>3.44183325767517</w:t>
        <w:tab/>
        <w:t>4.43941879272461</w:t>
        <w:tab/>
        <w:t>1.34307539463043</w:t>
        <w:tab/>
        <w:t>5.00253629684448</w:t>
        <w:tab/>
        <w:t>5.3419394493103</w:t>
        <w:tab/>
        <w:t>1.11165523529053</w:t>
        <w:tab/>
        <w:t>3.72149443626404</w:t>
        <w:tab/>
        <w:t>3.47886562347412</w:t>
        <w:tab/>
        <w:t>1.50763714313507</w:t>
        <w:tab/>
        <w:t>3.30524969100952</w:t>
        <w:tab/>
        <w:t>1.03277242183685</w:t>
        <w:tab/>
        <w:t>3.8660135269165</w:t>
        <w:tab/>
        <w:t>1.46667587757111</w:t>
        <w:tab/>
        <w:t>3.87371730804443</w:t>
        <w:tab/>
        <w:t>2.65190744400024</w:t>
        <w:tab/>
        <w:t>2.93985962867737</w:t>
        <w:tab/>
        <w:t>1.66678583621979</w:t>
        <w:tab/>
        <w:t>1.03554391860962</w:t>
        <w:tab/>
        <w:t>1.35632002353668</w:t>
        <w:tab/>
        <w:t>1.53548145294189</w:t>
        <w:tab/>
        <w:t>4.39135980606079</w:t>
        <w:tab/>
        <w:t>2.54152178764343</w:t>
        <w:tab/>
        <w:t>1.34874451160431</w:t>
        <w:tab/>
        <w:t>2.22450876235962</w:t>
        <w:tab/>
        <w:t>1.92486500740051</w:t>
        <w:tab/>
        <w:t>3.63577055931091</w:t>
        <w:tab/>
        <w:t>1.07143414020538</w:t>
        <w:tab/>
        <w:t>3.36053133010864</w:t>
        <w:tab/>
        <w:t>5.16319131851196</w:t>
        <w:tab/>
        <w:t>4.10744476318359</w:t>
        <w:tab/>
        <w:t>3.13554954528809</w:t>
        <w:tab/>
        <w:t>3.17980861663818</w:t>
        <w:tab/>
        <w:t>4.04615879058838</w:t>
        <w:tab/>
        <w:t>2.65542578697205</w:t>
        <w:tab/>
        <w:t>2.68196105957031</w:t>
        <w:tab/>
        <w:t>3.04392719268799</w:t>
        <w:tab/>
        <w:t>5.8585991859436</w:t>
        <w:tab/>
        <w:t>3.73059129714966</w:t>
        <w:tab/>
        <w:t>2.05083417892456</w:t>
        <w:tab/>
        <w:t>2.97850155830383</w:t>
        <w:tab/>
        <w:t>2.39867544174194</w:t>
        <w:tab/>
        <w:t>3.27112865447998</w:t>
        <w:tab/>
        <w:t>2.39166927337646</w:t>
        <w:tab/>
        <w:t>3.26156044006348</w:t>
        <w:tab/>
        <w:t>3.72503209114075</w:t>
        <w:tab/>
        <w:t>6.23013210296631</w:t>
        <w:tab/>
        <w:t>3.97717332839966</w:t>
        <w:tab/>
        <w:t>4.10045194625854</w:t>
        <w:tab/>
        <w:t>2.30442190170288</w:t>
        <w:tab/>
        <w:t>3.41280674934387</w:t>
        <w:tab/>
        <w:t>0.929464340209961</w:t>
        <w:tab/>
        <w:t>2.23406934738159</w:t>
        <w:tab/>
        <w:t>3.11783194541931</w:t>
        <w:tab/>
        <w:t>3.0627269744873</w:t>
        <w:tab/>
        <w:t>2.51695251464844</w:t>
        <w:tab/>
        <w:t>2.2585916519165</w:t>
        <w:tab/>
        <w:t>4.1687331199646</w:t>
        <w:tab/>
        <w:t>3.26717901229858</w:t>
      </w:r>
    </w:p>
    <w:p>
      <w:pPr>
        <w:pStyle w:val="Style15"/>
        <w:rPr/>
      </w:pPr>
      <w:r>
        <w:rPr>
          <w:rFonts w:cs="宋体;SimSun"/>
        </w:rPr>
        <w:t>ENSG00000126803.9</w:t>
        <w:tab/>
        <w:t>11.3038158416748</w:t>
        <w:tab/>
        <w:t>5.16780948638916</w:t>
        <w:tab/>
        <w:t>12.0459032058716</w:t>
        <w:tab/>
        <w:t>8.28615665435791</w:t>
        <w:tab/>
        <w:t>7.91703176498413</w:t>
        <w:tab/>
        <w:t>9.33497905731201</w:t>
        <w:tab/>
        <w:t>1.27166080474854</w:t>
        <w:tab/>
        <w:t>13.6263637542725</w:t>
        <w:tab/>
        <w:t>2.53006196022034</w:t>
        <w:tab/>
        <w:t>0.866399943828583</w:t>
        <w:tab/>
        <w:t>2.68089890480042</w:t>
        <w:tab/>
        <w:t>4.13229274749756</w:t>
        <w:tab/>
        <w:t>12.2101249694824</w:t>
        <w:tab/>
        <w:t>3.35298109054565</w:t>
        <w:tab/>
        <w:t>2.91901206970215</w:t>
        <w:tab/>
        <w:t>16.6494693756104</w:t>
        <w:tab/>
        <w:t>3.98307371139526</w:t>
        <w:tab/>
        <w:t>2.46650838851929</w:t>
        <w:tab/>
        <w:t>3.61411237716675</w:t>
        <w:tab/>
        <w:t>3.22402334213257</w:t>
        <w:tab/>
        <w:t>14.3304462432861</w:t>
        <w:tab/>
        <w:t>30.9898338317871</w:t>
        <w:tab/>
        <w:t>4.87884140014648</w:t>
        <w:tab/>
        <w:t>5.01634216308594</w:t>
        <w:tab/>
        <w:t>1.64592289924622</w:t>
        <w:tab/>
        <w:t>1.14764404296875</w:t>
        <w:tab/>
        <w:t>4.96094179153442</w:t>
        <w:tab/>
        <w:t>5.2697696685791</w:t>
        <w:tab/>
        <w:t>9.94677639007568</w:t>
        <w:tab/>
        <w:t>5.72639894485474</w:t>
        <w:tab/>
        <w:t>4.57422685623169</w:t>
        <w:tab/>
        <w:t>11.5107688903809</w:t>
        <w:tab/>
        <w:t>15.6437330245972</w:t>
        <w:tab/>
        <w:t>1.8707731962204</w:t>
        <w:tab/>
        <w:t>2.26175117492676</w:t>
        <w:tab/>
        <w:t>11.7853765487671</w:t>
        <w:tab/>
        <w:t>1.53298449516296</w:t>
        <w:tab/>
        <w:t>1.7601979970932</w:t>
        <w:tab/>
        <w:t>1.70066630840302</w:t>
        <w:tab/>
        <w:t>4.44695281982422</w:t>
        <w:tab/>
        <w:t>2.46026182174683</w:t>
        <w:tab/>
        <w:t>2.99569320678711</w:t>
        <w:tab/>
        <w:t>3.98034882545471</w:t>
        <w:tab/>
        <w:t>6.02926206588745</w:t>
        <w:tab/>
        <w:t>2.10585474967957</w:t>
        <w:tab/>
        <w:t>3.44198179244995</w:t>
        <w:tab/>
        <w:t>5.82237768173218</w:t>
        <w:tab/>
        <w:t>3.6872227191925</w:t>
        <w:tab/>
        <w:t>8.39895248413086</w:t>
        <w:tab/>
        <w:t>2.5265154838562</w:t>
        <w:tab/>
        <w:t>2.76716327667236</w:t>
        <w:tab/>
        <w:t>3.6673378944397</w:t>
        <w:tab/>
        <w:t>2.18162822723389</w:t>
        <w:tab/>
        <w:t>1.46231234073639</w:t>
        <w:tab/>
        <w:t>3.60165333747864</w:t>
        <w:tab/>
        <w:t>18.9844627380371</w:t>
        <w:tab/>
        <w:t>4.42187738418579</w:t>
        <w:tab/>
        <w:t>49.2883110046387</w:t>
        <w:tab/>
        <w:t>15.0095186233521</w:t>
        <w:tab/>
        <w:t>3.2340772151947</w:t>
        <w:tab/>
        <w:t>3.27016139030457</w:t>
        <w:tab/>
        <w:t>16.3717021942139</w:t>
        <w:tab/>
        <w:t>1.92081665992737</w:t>
        <w:tab/>
        <w:t>7.34429740905762</w:t>
        <w:tab/>
        <w:t>4.20901107788086</w:t>
        <w:tab/>
        <w:t>3.11106014251709</w:t>
        <w:tab/>
        <w:t>4.69170141220093</w:t>
        <w:tab/>
        <w:t>7.83325147628784</w:t>
        <w:tab/>
        <w:t>4.41240882873535</w:t>
        <w:tab/>
        <w:t>4.18853569030762</w:t>
        <w:tab/>
        <w:t>4.39181613922119</w:t>
        <w:tab/>
        <w:t>16.6036014556885</w:t>
        <w:tab/>
        <w:t>5.25830030441284</w:t>
        <w:tab/>
        <w:t>4.22885608673096</w:t>
        <w:tab/>
        <w:t>9.02795219421387</w:t>
        <w:tab/>
        <w:t>4.90477657318115</w:t>
        <w:tab/>
        <w:t>4.54065704345703</w:t>
        <w:tab/>
        <w:t>8.17877101898193</w:t>
        <w:tab/>
        <w:t>1.9462685585022</w:t>
        <w:tab/>
        <w:t>10.0077648162842</w:t>
        <w:tab/>
        <w:t>3.50035691261292</w:t>
        <w:tab/>
        <w:t>22.6319980621338</w:t>
        <w:tab/>
        <w:t>1.73863077163696</w:t>
        <w:tab/>
        <w:t>14.8622903823853</w:t>
        <w:tab/>
        <w:t>2.36913061141968</w:t>
        <w:tab/>
        <w:t>6.09703588485718</w:t>
        <w:tab/>
        <w:t>2.14852952957153</w:t>
        <w:tab/>
        <w:t>3.52695536613464</w:t>
        <w:tab/>
        <w:t>1.60309720039368</w:t>
        <w:tab/>
        <w:t>7.32058668136597</w:t>
        <w:tab/>
        <w:t>22.6839923858643</w:t>
        <w:tab/>
        <w:t>17.8334922790527</w:t>
        <w:tab/>
        <w:t>1.43654763698578</w:t>
        <w:tab/>
        <w:t>8.1128978729248</w:t>
        <w:tab/>
        <w:t>4.86475849151611</w:t>
        <w:tab/>
        <w:t>7.22941923141479</w:t>
        <w:tab/>
        <w:t>2.47867631912231</w:t>
        <w:tab/>
        <w:t>2.33910298347473</w:t>
        <w:tab/>
        <w:t>28.508716583252</w:t>
        <w:tab/>
        <w:t>1.56731855869293</w:t>
        <w:tab/>
        <w:t>9.41553115844727</w:t>
        <w:tab/>
        <w:t>1.80438029766083</w:t>
        <w:tab/>
        <w:t>6.58125448226929</w:t>
        <w:tab/>
        <w:t>4.67385196685791</w:t>
        <w:tab/>
        <w:t>1.97056078910828</w:t>
        <w:tab/>
        <w:t>2.08296203613281</w:t>
        <w:tab/>
        <w:t>4.34921932220459</w:t>
        <w:tab/>
        <w:t>1.19584131240845</w:t>
        <w:tab/>
        <w:t>3.29921984672546</w:t>
        <w:tab/>
        <w:t>2.41348052024841</w:t>
        <w:tab/>
        <w:t>17.0855312347412</w:t>
        <w:tab/>
        <w:t>2.46729922294617</w:t>
        <w:tab/>
        <w:t>1.12714838981628</w:t>
        <w:tab/>
        <w:t>5.78584766387939</w:t>
        <w:tab/>
        <w:t>5.86897563934326</w:t>
        <w:tab/>
        <w:t>3.25151181221008</w:t>
        <w:tab/>
        <w:t>2.58884215354919</w:t>
        <w:tab/>
        <w:t>2.21773624420166</w:t>
        <w:tab/>
        <w:t>13.5353908538818</w:t>
        <w:tab/>
        <w:t>1.52269756793976</w:t>
        <w:tab/>
        <w:t>10.9622917175293</w:t>
        <w:tab/>
        <w:t>4.72864818572998</w:t>
        <w:tab/>
        <w:t>4.54410791397095</w:t>
        <w:tab/>
        <w:t>3.62031698226929</w:t>
        <w:tab/>
        <w:t>10.1257400512695</w:t>
        <w:tab/>
        <w:t>5.06570148468018</w:t>
        <w:tab/>
        <w:t>44.1432075500488</w:t>
        <w:tab/>
        <w:t>1.99277794361115</w:t>
        <w:tab/>
        <w:t>6.12462949752808</w:t>
        <w:tab/>
        <w:t>2.29374718666077</w:t>
        <w:tab/>
        <w:t>14.81272315979</w:t>
        <w:tab/>
        <w:t>3.64946436882019</w:t>
        <w:tab/>
        <w:t>6.68454790115356</w:t>
        <w:tab/>
        <w:t>11.3451385498047</w:t>
        <w:tab/>
        <w:t>4.34644222259521</w:t>
        <w:tab/>
        <w:t>6.76072263717651</w:t>
        <w:tab/>
        <w:t>27.4979763031006</w:t>
        <w:tab/>
        <w:t>4.14602327346802</w:t>
        <w:tab/>
        <w:t>3.20945620536804</w:t>
        <w:tab/>
        <w:t>12.5188970565796</w:t>
        <w:tab/>
        <w:t>4.29776811599731</w:t>
        <w:tab/>
        <w:t>3.20166063308716</w:t>
        <w:tab/>
        <w:t>7.54039001464844</w:t>
        <w:tab/>
        <w:t>7.31562566757202</w:t>
        <w:tab/>
        <w:t>8.79308032989502</w:t>
        <w:tab/>
        <w:t>2.74283862113953</w:t>
        <w:tab/>
        <w:t>32.7730827331543</w:t>
        <w:tab/>
        <w:t>1.77581059932709</w:t>
        <w:tab/>
        <w:t>3.97290349006653</w:t>
        <w:tab/>
        <w:t>13.9684257507324</w:t>
        <w:tab/>
        <w:t>4.97075986862183</w:t>
        <w:tab/>
        <w:t>7.37000799179077</w:t>
        <w:tab/>
        <w:t>6.21587610244751</w:t>
        <w:tab/>
        <w:t>6.54023408889771</w:t>
        <w:tab/>
        <w:t>1.4198145866394</w:t>
        <w:tab/>
        <w:t>6.02055025100708</w:t>
        <w:tab/>
        <w:t>3.26053929328918</w:t>
        <w:tab/>
        <w:t>5.65744018554688</w:t>
        <w:tab/>
        <w:t>7.8294095993042</w:t>
        <w:tab/>
        <w:t>5.43454742431641</w:t>
        <w:tab/>
        <w:t>4.93179178237915</w:t>
        <w:tab/>
        <w:t>3.388099193573</w:t>
        <w:tab/>
        <w:t>2.3383264541626</w:t>
        <w:tab/>
        <w:t>3.13111186027527</w:t>
        <w:tab/>
        <w:t>7.09287118911743</w:t>
        <w:tab/>
        <w:t>6.70483016967773</w:t>
        <w:tab/>
        <w:t>5.02029705047607</w:t>
        <w:tab/>
        <w:t>10.5294742584229</w:t>
        <w:tab/>
        <w:t>6.61514949798584</w:t>
        <w:tab/>
        <w:t>2.13271164894104</w:t>
        <w:tab/>
        <w:t>9.16830730438232</w:t>
        <w:tab/>
        <w:t>2.9087131023407</w:t>
        <w:tab/>
        <w:t>2.69879531860352</w:t>
        <w:tab/>
        <w:t>2.0771017074585</w:t>
        <w:tab/>
        <w:t>4.15818738937378</w:t>
        <w:tab/>
        <w:t>4.84648895263672</w:t>
        <w:tab/>
        <w:t>5.7018518447876</w:t>
        <w:tab/>
        <w:t>5.75411701202393</w:t>
        <w:tab/>
        <w:t>6.37203311920166</w:t>
        <w:tab/>
        <w:t>2.85868263244629</w:t>
        <w:tab/>
        <w:t>2.23663902282715</w:t>
        <w:tab/>
        <w:t>13.1650619506836</w:t>
        <w:tab/>
        <w:t>3.07424426078796</w:t>
        <w:tab/>
        <w:t>2.46521496772766</w:t>
        <w:tab/>
        <w:t>13.6869249343872</w:t>
        <w:tab/>
        <w:t>9.64570713043213</w:t>
        <w:tab/>
        <w:t>1.61706912517548</w:t>
        <w:tab/>
        <w:t>2.29249620437622</w:t>
        <w:tab/>
        <w:t>4.69907855987549</w:t>
        <w:tab/>
        <w:t>2.45242762565613</w:t>
        <w:tab/>
        <w:t>5.84387254714966</w:t>
        <w:tab/>
        <w:t>2.03753542900085</w:t>
        <w:tab/>
        <w:t>4.46282577514648</w:t>
        <w:tab/>
        <w:t>1.6923656463623</w:t>
        <w:tab/>
        <w:t>7.65601491928101</w:t>
        <w:tab/>
        <w:t>42.6071510314941</w:t>
        <w:tab/>
        <w:t>4.82688045501709</w:t>
        <w:tab/>
        <w:t>6.32483816146851</w:t>
        <w:tab/>
        <w:t>3.34875726699829</w:t>
        <w:tab/>
        <w:t>16.7018642425537</w:t>
        <w:tab/>
        <w:t>7.10918140411377</w:t>
        <w:tab/>
        <w:t>6.60885524749756</w:t>
        <w:tab/>
        <w:t>19.3385391235352</w:t>
        <w:tab/>
        <w:t>2.430992603302</w:t>
        <w:tab/>
        <w:t>4.17899942398071</w:t>
        <w:tab/>
        <w:t>4.93768119812012</w:t>
        <w:tab/>
        <w:t>1.89953052997589</w:t>
        <w:tab/>
        <w:t>8.68643569946289</w:t>
        <w:tab/>
        <w:t>2.47612714767456</w:t>
        <w:tab/>
        <w:t>6.52726316452026</w:t>
        <w:tab/>
        <w:t>55.3874244689941</w:t>
        <w:tab/>
        <w:t>6.76071262359619</w:t>
        <w:tab/>
        <w:t>8.29761409759521</w:t>
        <w:tab/>
        <w:t>3.45757484436035</w:t>
        <w:tab/>
        <w:t>4.32729816436768</w:t>
        <w:tab/>
        <w:t>3.98256897926331</w:t>
        <w:tab/>
        <w:t>3.11553406715393</w:t>
        <w:tab/>
        <w:t>6.4175181388855</w:t>
        <w:tab/>
        <w:t>5.97979021072388</w:t>
        <w:tab/>
        <w:t>7.15366458892822</w:t>
        <w:tab/>
        <w:t>1.79705691337585</w:t>
        <w:tab/>
        <w:t>2.52925038337708</w:t>
        <w:tab/>
        <w:t>5.79867553710938</w:t>
        <w:tab/>
        <w:t>7.45271110534668</w:t>
        <w:tab/>
        <w:t>4.40726661682129</w:t>
        <w:tab/>
        <w:t>7.15080785751343</w:t>
        <w:tab/>
        <w:t>6.20099782943726</w:t>
        <w:tab/>
        <w:t>3.89390778541565</w:t>
        <w:tab/>
        <w:t>14.4243488311768</w:t>
        <w:tab/>
        <w:t>7.84158277511597</w:t>
        <w:tab/>
        <w:t>3.75547528266907</w:t>
        <w:tab/>
        <w:t>2.04982233047485</w:t>
        <w:tab/>
        <w:t>6.7594518661499</w:t>
        <w:tab/>
        <w:t>6.96286725997925</w:t>
        <w:tab/>
        <w:t>17.0734272003174</w:t>
        <w:tab/>
        <w:t>6.88177251815796</w:t>
        <w:tab/>
        <w:t>4.52949190139771</w:t>
        <w:tab/>
        <w:t>5.65566778182983</w:t>
        <w:tab/>
        <w:t>5.72732734680176</w:t>
        <w:tab/>
        <w:t>4.15618753433228</w:t>
        <w:tab/>
        <w:t>3.27349710464478</w:t>
        <w:tab/>
        <w:t>7.01244354248047</w:t>
        <w:tab/>
        <w:t>3.05008387565613</w:t>
        <w:tab/>
        <w:t>5.37896871566772</w:t>
        <w:tab/>
        <w:t>11.9252443313599</w:t>
        <w:tab/>
        <w:t>18.1698913574219</w:t>
        <w:tab/>
        <w:t>4.25904846191406</w:t>
        <w:tab/>
        <w:t>8.66964054107666</w:t>
        <w:tab/>
        <w:t>2.3726921081543</w:t>
        <w:tab/>
        <w:t>3.88413405418396</w:t>
        <w:tab/>
        <w:t>14.722261428833</w:t>
        <w:tab/>
        <w:t>3.68104720115662</w:t>
        <w:tab/>
        <w:t>8.92094230651855</w:t>
        <w:tab/>
        <w:t>87.2928237915039</w:t>
        <w:tab/>
        <w:t>25.1809501647949</w:t>
        <w:tab/>
        <w:t>8.10009384155273</w:t>
      </w:r>
    </w:p>
    <w:p>
      <w:pPr>
        <w:pStyle w:val="Style15"/>
        <w:rPr/>
      </w:pPr>
      <w:r>
        <w:rPr>
          <w:rFonts w:cs="宋体;SimSun"/>
        </w:rPr>
        <w:t>ENSG00000170606.12</w:t>
        <w:tab/>
        <w:t>129.568939208984</w:t>
        <w:tab/>
        <w:t>53.1562271118164</w:t>
        <w:tab/>
        <w:t>114.75218963623</w:t>
        <w:tab/>
        <w:t>59.8983612060547</w:t>
        <w:tab/>
        <w:t>191.576400756836</w:t>
        <w:tab/>
        <w:t>55.9911079406738</w:t>
        <w:tab/>
        <w:t>84.2099151611328</w:t>
        <w:tab/>
        <w:t>71.2674942016602</w:t>
        <w:tab/>
        <w:t>52.6518325805664</w:t>
        <w:tab/>
        <w:t>45.4866180419922</w:t>
        <w:tab/>
        <w:t>48.671070098877</w:t>
        <w:tab/>
        <w:t>48.2962226867676</w:t>
        <w:tab/>
        <w:t>114.834548950195</w:t>
        <w:tab/>
        <w:t>74.7207183837891</w:t>
        <w:tab/>
        <w:t>83.5699691772461</w:t>
        <w:tab/>
        <w:t>67.7432098388672</w:t>
        <w:tab/>
        <w:t>85.3945770263672</w:t>
        <w:tab/>
        <w:t>66.5138168334961</w:t>
        <w:tab/>
        <w:t>66.0911483764648</w:t>
        <w:tab/>
        <w:t>43.4378356933594</w:t>
        <w:tab/>
        <w:t>40.3263969421387</w:t>
        <w:tab/>
        <w:t>73.8406524658203</w:t>
        <w:tab/>
        <w:t>251.640716552734</w:t>
        <w:tab/>
        <w:t>49.0946884155273</w:t>
        <w:tab/>
        <w:t>102.057571411133</w:t>
        <w:tab/>
        <w:t>105.382789611816</w:t>
        <w:tab/>
        <w:t>75.7927474975586</w:t>
        <w:tab/>
        <w:t>51.0391044616699</w:t>
        <w:tab/>
        <w:t>71.3477249145508</w:t>
        <w:tab/>
        <w:t>117.468002319336</w:t>
        <w:tab/>
        <w:t>133.453765869141</w:t>
        <w:tab/>
        <w:t>65.0198593139648</w:t>
        <w:tab/>
        <w:t>68.0967407226562</w:t>
        <w:tab/>
        <w:t>26.2280387878418</w:t>
        <w:tab/>
        <w:t>34.9714279174805</w:t>
        <w:tab/>
        <w:t>85.4720993041992</w:t>
        <w:tab/>
        <w:t>36.5885581970215</w:t>
        <w:tab/>
        <w:t>58.7856140136719</w:t>
        <w:tab/>
        <w:t>51.4051513671875</w:t>
        <w:tab/>
        <w:t>31.384672164917</w:t>
        <w:tab/>
        <w:t>91.8860321044922</w:t>
        <w:tab/>
        <w:t>42.2299537658691</w:t>
        <w:tab/>
        <w:t>135.114395141602</w:t>
        <w:tab/>
        <w:t>86.5183639526367</w:t>
        <w:tab/>
        <w:t>57.009838104248</w:t>
        <w:tab/>
        <w:t>59.3198471069336</w:t>
        <w:tab/>
        <w:t>31.7924118041992</w:t>
        <w:tab/>
        <w:t>75.2533187866211</w:t>
        <w:tab/>
        <w:t>44.5797386169434</w:t>
        <w:tab/>
        <w:t>96.2296600341797</w:t>
        <w:tab/>
        <w:t>65.964241027832</w:t>
        <w:tab/>
        <w:t>68.7439422607422</w:t>
        <w:tab/>
        <w:t>46.0386734008789</w:t>
        <w:tab/>
        <w:t>65.8872299194336</w:t>
        <w:tab/>
        <w:t>69.7130813598633</w:t>
        <w:tab/>
        <w:t>139.734725952148</w:t>
        <w:tab/>
        <w:t>109.761978149414</w:t>
        <w:tab/>
        <w:t>122.576507568359</w:t>
        <w:tab/>
        <w:t>66.3048248291016</w:t>
        <w:tab/>
        <w:t>136.433670043945</w:t>
        <w:tab/>
        <w:t>80.3371810913086</w:t>
        <w:tab/>
        <w:t>56.1011848449707</w:t>
        <w:tab/>
        <w:t>49.0453300476074</w:t>
        <w:tab/>
        <w:t>90.1424179077148</w:t>
        <w:tab/>
        <w:t>83.7271575927734</w:t>
        <w:tab/>
        <w:t>72.442268371582</w:t>
        <w:tab/>
        <w:t>64.7943954467773</w:t>
        <w:tab/>
        <w:t>58.4486503601074</w:t>
        <w:tab/>
        <w:t>57.6681900024414</w:t>
        <w:tab/>
        <w:t>59.4207572937012</w:t>
        <w:tab/>
        <w:t>86.5392227172852</w:t>
        <w:tab/>
        <w:t>135.698974609375</w:t>
        <w:tab/>
        <w:t>87.8533020019531</w:t>
        <w:tab/>
        <w:t>101.888427734375</w:t>
        <w:tab/>
        <w:t>108.518493652344</w:t>
        <w:tab/>
        <w:t>78.0809020996094</w:t>
        <w:tab/>
        <w:t>46.7962303161621</w:t>
        <w:tab/>
        <w:t>91.1434631347656</w:t>
        <w:tab/>
        <w:t>79.2117919921875</w:t>
        <w:tab/>
        <w:t>99.0461273193359</w:t>
        <w:tab/>
        <w:t>80.8901748657227</w:t>
        <w:tab/>
        <w:t>87.322883605957</w:t>
        <w:tab/>
        <w:t>99.3678359985352</w:t>
        <w:tab/>
        <w:t>86.5562896728516</w:t>
        <w:tab/>
        <w:t>110.706108093262</w:t>
        <w:tab/>
        <w:t>82.1542816162109</w:t>
        <w:tab/>
        <w:t>94.0484313964844</w:t>
        <w:tab/>
        <w:t>59.460807800293</w:t>
        <w:tab/>
        <w:t>45.3446884155273</w:t>
        <w:tab/>
        <w:t>79.6461868286133</w:t>
        <w:tab/>
        <w:t>49.6655082702637</w:t>
        <w:tab/>
        <w:t>154.480972290039</w:t>
        <w:tab/>
        <w:t>76.8925552368164</w:t>
        <w:tab/>
        <w:t>129.944351196289</w:t>
        <w:tab/>
        <w:t>112.671501159668</w:t>
        <w:tab/>
        <w:t>78.1913986206055</w:t>
        <w:tab/>
        <w:t>73.612434387207</w:t>
        <w:tab/>
        <w:t>73.8025588989258</w:t>
        <w:tab/>
        <w:t>80.5519332885742</w:t>
        <w:tab/>
        <w:t>39.4485473632812</w:t>
        <w:tab/>
        <w:t>44.1501350402832</w:t>
        <w:tab/>
        <w:t>81.9421844482422</w:t>
        <w:tab/>
        <w:t>129.812408447266</w:t>
        <w:tab/>
        <w:t>74.0063400268555</w:t>
        <w:tab/>
        <w:t>72.6269989013672</w:t>
        <w:tab/>
        <w:t>87.9677658081055</w:t>
        <w:tab/>
        <w:t>60.7520141601562</w:t>
        <w:tab/>
        <w:t>55.0344924926758</w:t>
        <w:tab/>
        <w:t>64.706657409668</w:t>
        <w:tab/>
        <w:t>22.9454727172852</w:t>
        <w:tab/>
        <w:t>78.7437896728516</w:t>
        <w:tab/>
        <w:t>75.2503967285156</w:t>
        <w:tab/>
        <w:t>82.5016708374023</w:t>
        <w:tab/>
        <w:t>90.61669921875</w:t>
        <w:tab/>
        <w:t>88.5263290405273</w:t>
        <w:tab/>
        <w:t>74.1809539794922</w:t>
        <w:tab/>
        <w:t>78.1241226196289</w:t>
        <w:tab/>
        <w:t>41.69970703125</w:t>
        <w:tab/>
        <w:t>142.943695068359</w:t>
        <w:tab/>
        <w:t>95.1257171630859</w:t>
        <w:tab/>
        <w:t>115.842384338379</w:t>
        <w:tab/>
        <w:t>34.0844535827637</w:t>
        <w:tab/>
        <w:t>120.701988220215</w:t>
        <w:tab/>
        <w:t>61.9111289978027</w:t>
        <w:tab/>
        <w:t>112.438301086426</w:t>
        <w:tab/>
        <w:t>104.049240112305</w:t>
        <w:tab/>
        <w:t>66.0092315673828</w:t>
        <w:tab/>
        <w:t>68.3622894287109</w:t>
        <w:tab/>
        <w:t>100.983032226562</w:t>
        <w:tab/>
        <w:t>38.1314582824707</w:t>
        <w:tab/>
        <w:t>84.386100769043</w:t>
        <w:tab/>
        <w:t>65.5974349975586</w:t>
        <w:tab/>
        <w:t>74.3014297485352</w:t>
        <w:tab/>
        <w:t>60.1856231689453</w:t>
        <w:tab/>
        <w:t>54.5940628051758</w:t>
        <w:tab/>
        <w:t>65.5544509887695</w:t>
        <w:tab/>
        <w:t>73.5616073608398</w:t>
        <w:tab/>
        <w:t>69.4001541137695</w:t>
        <w:tab/>
        <w:t>50.7971267700195</w:t>
        <w:tab/>
        <w:t>64.5718154907227</w:t>
        <w:tab/>
        <w:t>107.749397277832</w:t>
        <w:tab/>
        <w:t>60.3236274719238</w:t>
        <w:tab/>
        <w:t>161.330612182617</w:t>
        <w:tab/>
        <w:t>66.0238647460938</w:t>
        <w:tab/>
        <w:t>89.5424575805664</w:t>
        <w:tab/>
        <w:t>95.1890106201172</w:t>
        <w:tab/>
        <w:t>106.584014892578</w:t>
        <w:tab/>
        <w:t>93.9067687988281</w:t>
        <w:tab/>
        <w:t>67.2386093139648</w:t>
        <w:tab/>
        <w:t>45.3600616455078</w:t>
        <w:tab/>
        <w:t>157.399917602539</w:t>
        <w:tab/>
        <w:t>107.631843566895</w:t>
        <w:tab/>
        <w:t>86.9427185058594</w:t>
        <w:tab/>
        <w:t>68.8827743530273</w:t>
        <w:tab/>
        <w:t>79.2301559448242</w:t>
        <w:tab/>
        <w:t>39.0213775634766</w:t>
        <w:tab/>
        <w:t>153.413146972656</w:t>
        <w:tab/>
        <w:t>71.4786987304688</w:t>
        <w:tab/>
        <w:t>93.6205520629883</w:t>
        <w:tab/>
        <w:t>53.9167366027832</w:t>
        <w:tab/>
        <w:t>83.7814636230469</w:t>
        <w:tab/>
        <w:t>56.6666526794434</w:t>
        <w:tab/>
        <w:t>91.0918655395508</w:t>
        <w:tab/>
        <w:t>47.5488166809082</w:t>
        <w:tab/>
        <w:t>40.0569953918457</w:t>
        <w:tab/>
        <w:t>73.5968322753906</w:t>
        <w:tab/>
        <w:t>75.6012191772461</w:t>
        <w:tab/>
        <w:t>47.1132278442383</w:t>
        <w:tab/>
        <w:t>76.4418411254883</w:t>
        <w:tab/>
        <w:t>75.9956283569336</w:t>
        <w:tab/>
        <w:t>62.7556076049805</w:t>
        <w:tab/>
        <w:t>25.4097328186035</w:t>
        <w:tab/>
        <w:t>46.2075042724609</w:t>
        <w:tab/>
        <w:t>124.153511047363</w:t>
        <w:tab/>
        <w:t>45.1873741149902</w:t>
        <w:tab/>
        <w:t>46.2767333984375</w:t>
        <w:tab/>
        <w:t>74.8692092895508</w:t>
        <w:tab/>
        <w:t>70.980827331543</w:t>
        <w:tab/>
        <w:t>64.1158447265625</w:t>
        <w:tab/>
        <w:t>79.7715148925781</w:t>
        <w:tab/>
        <w:t>27.0926895141602</w:t>
        <w:tab/>
        <w:t>108.050559997559</w:t>
        <w:tab/>
        <w:t>37.3752059936523</w:t>
        <w:tab/>
        <w:t>100.648170471191</w:t>
        <w:tab/>
        <w:t>53.7186965942383</w:t>
        <w:tab/>
        <w:t>84.1681060791016</w:t>
        <w:tab/>
        <w:t>66.197883605957</w:t>
        <w:tab/>
        <w:t>26.7426872253418</w:t>
        <w:tab/>
        <w:t>66.5450439453125</w:t>
        <w:tab/>
        <w:t>61.7859420776367</w:t>
        <w:tab/>
        <w:t>65.1326065063477</w:t>
        <w:tab/>
        <w:t>67.5542907714844</w:t>
        <w:tab/>
        <w:t>67.8820343017578</w:t>
        <w:tab/>
        <w:t>77.8514404296875</w:t>
        <w:tab/>
        <w:t>109.530090332031</w:t>
        <w:tab/>
        <w:t>55.9871673583984</w:t>
        <w:tab/>
        <w:t>55.7874641418457</w:t>
        <w:tab/>
        <w:t>93.0204315185547</w:t>
        <w:tab/>
        <w:t>68.2844619750977</w:t>
        <w:tab/>
        <w:t>89.7867584228516</w:t>
        <w:tab/>
        <w:t>54.7242088317871</w:t>
        <w:tab/>
        <w:t>106.185913085938</w:t>
        <w:tab/>
        <w:t>76.8639831542969</w:t>
        <w:tab/>
        <w:t>32.6667404174805</w:t>
        <w:tab/>
        <w:t>67.152702331543</w:t>
        <w:tab/>
        <w:t>91.3966064453125</w:t>
        <w:tab/>
        <w:t>104.018775939941</w:t>
        <w:tab/>
        <w:t>80.9222640991211</w:t>
        <w:tab/>
        <w:t>90.2628707885742</w:t>
        <w:tab/>
        <w:t>71.6360015869141</w:t>
        <w:tab/>
        <w:t>67.6225967407227</w:t>
        <w:tab/>
        <w:t>55.681079864502</w:t>
        <w:tab/>
        <w:t>56.9699363708496</w:t>
        <w:tab/>
        <w:t>79.5676193237305</w:t>
        <w:tab/>
        <w:t>70.419677734375</w:t>
        <w:tab/>
        <w:t>51.9458999633789</w:t>
        <w:tab/>
        <w:t>39.8183555603027</w:t>
        <w:tab/>
        <w:t>61.6285629272461</w:t>
        <w:tab/>
        <w:t>48.7617645263672</w:t>
        <w:tab/>
        <w:t>49.6429443359375</w:t>
        <w:tab/>
        <w:t>61.3946380615234</w:t>
        <w:tab/>
        <w:t>46.9047203063965</w:t>
        <w:tab/>
        <w:t>56.7685165405273</w:t>
        <w:tab/>
        <w:t>48.1259574890137</w:t>
        <w:tab/>
        <w:t>90.0149688720703</w:t>
        <w:tab/>
        <w:t>76.7411727905273</w:t>
        <w:tab/>
        <w:t>90.0274124145508</w:t>
        <w:tab/>
        <w:t>74.1411285400391</w:t>
        <w:tab/>
        <w:t>90.505241394043</w:t>
        <w:tab/>
        <w:t>83.8472366333008</w:t>
        <w:tab/>
        <w:t>61.7347679138184</w:t>
        <w:tab/>
        <w:t>77.0707168579102</w:t>
        <w:tab/>
        <w:t>59.4900131225586</w:t>
        <w:tab/>
        <w:t>42.7899932861328</w:t>
        <w:tab/>
        <w:t>133.266143798828</w:t>
        <w:tab/>
        <w:t>73.1060333251953</w:t>
        <w:tab/>
        <w:t>51.3263473510742</w:t>
        <w:tab/>
        <w:t>36.5110359191895</w:t>
        <w:tab/>
        <w:t>67.7373199462891</w:t>
        <w:tab/>
        <w:t>68.2639923095703</w:t>
        <w:tab/>
        <w:t>67.1360397338867</w:t>
        <w:tab/>
        <w:t>112.279891967773</w:t>
        <w:tab/>
        <w:t>65.5632019042969</w:t>
        <w:tab/>
        <w:t>71.443603515625</w:t>
        <w:tab/>
        <w:t>34.9100151062012</w:t>
        <w:tab/>
        <w:t>77.0298538208008</w:t>
        <w:tab/>
        <w:t>76.6796035766602</w:t>
        <w:tab/>
        <w:t>56.6367874145508</w:t>
        <w:tab/>
        <w:t>69.807975769043</w:t>
        <w:tab/>
        <w:t>70.6762084960938</w:t>
        <w:tab/>
        <w:t>42.9064292907715</w:t>
        <w:tab/>
        <w:t>78.3469161987305</w:t>
        <w:tab/>
        <w:t>55.4188461303711</w:t>
        <w:tab/>
        <w:t>106.105308532715</w:t>
        <w:tab/>
        <w:t>55.3536491394043</w:t>
        <w:tab/>
        <w:t>62.945915222168</w:t>
      </w:r>
    </w:p>
    <w:p>
      <w:pPr>
        <w:pStyle w:val="Style15"/>
        <w:rPr/>
      </w:pPr>
      <w:r>
        <w:rPr>
          <w:rFonts w:cs="宋体;SimSun"/>
        </w:rPr>
        <w:t>ENSG00000044574.7</w:t>
        <w:tab/>
        <w:t>861.919982910156</w:t>
        <w:tab/>
        <w:t>470.944854736328</w:t>
        <w:tab/>
        <w:t>774.506103515625</w:t>
        <w:tab/>
        <w:t>327.854522705078</w:t>
        <w:tab/>
        <w:t>1247.30883789062</w:t>
        <w:tab/>
        <w:t>757.710021972656</w:t>
        <w:tab/>
        <w:t>1258.69482421875</w:t>
        <w:tab/>
        <w:t>359.639282226562</w:t>
        <w:tab/>
        <w:t>498.970581054688</w:t>
        <w:tab/>
        <w:t>290.853454589844</w:t>
        <w:tab/>
        <w:t>730.449340820312</w:t>
        <w:tab/>
        <w:t>600.453857421875</w:t>
        <w:tab/>
        <w:t>697.896789550781</w:t>
        <w:tab/>
        <w:t>1697.3115234375</w:t>
        <w:tab/>
        <w:t>813.365661621094</w:t>
        <w:tab/>
        <w:t>1301.85620117188</w:t>
        <w:tab/>
        <w:t>1219.18322753906</w:t>
        <w:tab/>
        <w:t>619.591674804688</w:t>
        <w:tab/>
        <w:t>1046.44885253906</w:t>
        <w:tab/>
        <w:t>469.145904541016</w:t>
        <w:tab/>
        <w:t>501.503967285156</w:t>
        <w:tab/>
        <w:t>918.38720703125</w:t>
        <w:tab/>
        <w:t>1821.25537109375</w:t>
        <w:tab/>
        <w:t>740.926879882812</w:t>
        <w:tab/>
        <w:t>629.864868164062</w:t>
        <w:tab/>
        <w:t>636.240661621094</w:t>
        <w:tab/>
        <w:t>788.377380371094</w:t>
        <w:tab/>
        <w:t>518.309265136719</w:t>
        <w:tab/>
        <w:t>850.979125976562</w:t>
        <w:tab/>
        <w:t>1046.66943359375</w:t>
        <w:tab/>
        <w:t>430.672760009766</w:t>
        <w:tab/>
        <w:t>745.357849121094</w:t>
        <w:tab/>
        <w:t>662.938110351562</w:t>
        <w:tab/>
        <w:t>787.946228027344</w:t>
        <w:tab/>
        <w:t>261.152526855469</w:t>
        <w:tab/>
        <w:t>601.286743164062</w:t>
        <w:tab/>
        <w:t>398.305084228516</w:t>
        <w:tab/>
        <w:t>942.360900878906</w:t>
        <w:tab/>
        <w:t>563.5</w:t>
        <w:tab/>
        <w:t>596.474548339844</w:t>
        <w:tab/>
        <w:t>521.988220214844</w:t>
        <w:tab/>
        <w:t>462.813720703125</w:t>
        <w:tab/>
        <w:t>622.948913574219</w:t>
        <w:tab/>
        <w:t>581.509521484375</w:t>
        <w:tab/>
        <w:t>418.374359130859</w:t>
        <w:tab/>
        <w:t>423.872039794922</w:t>
        <w:tab/>
        <w:t>663.86376953125</w:t>
        <w:tab/>
        <w:t>1595.35485839844</w:t>
        <w:tab/>
        <w:t>631.210571289062</w:t>
        <w:tab/>
        <w:t>790.628234863281</w:t>
        <w:tab/>
        <w:t>1084.50305175781</w:t>
        <w:tab/>
        <w:t>520.439147949219</w:t>
        <w:tab/>
        <w:t>607.964172363281</w:t>
        <w:tab/>
        <w:t>794.156066894531</w:t>
        <w:tab/>
        <w:t>1010.80297851562</w:t>
        <w:tab/>
        <w:t>1221.90563964844</w:t>
        <w:tab/>
        <w:t>593.192810058594</w:t>
        <w:tab/>
        <w:t>1315.07800292969</w:t>
        <w:tab/>
        <w:t>460.129333496094</w:t>
        <w:tab/>
        <w:t>990.195495605469</w:t>
        <w:tab/>
        <w:t>1018.90612792969</w:t>
        <w:tab/>
        <w:t>499.629302978516</w:t>
        <w:tab/>
        <w:t>473.169403076172</w:t>
        <w:tab/>
        <w:t>999.326232910156</w:t>
        <w:tab/>
        <w:t>987.762756347656</w:t>
        <w:tab/>
        <w:t>1002.11938476562</w:t>
        <w:tab/>
        <w:t>707.49072265625</w:t>
        <w:tab/>
        <w:t>690.301879882812</w:t>
        <w:tab/>
        <w:t>709.655517578125</w:t>
        <w:tab/>
        <w:t>584.242614746094</w:t>
        <w:tab/>
        <w:t>858.42236328125</w:t>
        <w:tab/>
        <w:t>1101.99975585938</w:t>
        <w:tab/>
        <w:t>1139.84033203125</w:t>
        <w:tab/>
        <w:t>671.717163085938</w:t>
        <w:tab/>
        <w:t>775.819885253906</w:t>
        <w:tab/>
        <w:t>548.980590820312</w:t>
        <w:tab/>
        <w:t>434.460296630859</w:t>
        <w:tab/>
        <w:t>623.845886230469</w:t>
        <w:tab/>
        <w:t>538.906555175781</w:t>
        <w:tab/>
        <w:t>1295.20141601562</w:t>
        <w:tab/>
        <w:t>760.650573730469</w:t>
        <w:tab/>
        <w:t>1851.98876953125</w:t>
        <w:tab/>
        <w:t>936.955200195312</w:t>
        <w:tab/>
        <w:t>944.983764648438</w:t>
        <w:tab/>
        <w:t>859.830017089844</w:t>
        <w:tab/>
        <w:t>1126.31616210938</w:t>
        <w:tab/>
        <w:t>1122.87707519531</w:t>
        <w:tab/>
        <w:t>841.672241210938</w:t>
        <w:tab/>
        <w:t>594.535522460938</w:t>
        <w:tab/>
        <w:t>1082.70520019531</w:t>
        <w:tab/>
        <w:t>881.130859375</w:t>
        <w:tab/>
        <w:t>785.469177246094</w:t>
        <w:tab/>
        <w:t>847.992370605469</w:t>
        <w:tab/>
        <w:t>1278.6865234375</w:t>
        <w:tab/>
        <w:t>575.916625976562</w:t>
        <w:tab/>
        <w:t>839.188049316406</w:t>
        <w:tab/>
        <w:t>481.74365234375</w:t>
        <w:tab/>
        <w:t>1139.94055175781</w:t>
        <w:tab/>
        <w:t>752.231811523438</w:t>
        <w:tab/>
        <w:t>1305.99914550781</w:t>
        <w:tab/>
        <w:t>393.826293945312</w:t>
        <w:tab/>
        <w:t>1283.17077636719</w:t>
        <w:tab/>
        <w:t>1609.287109375</w:t>
        <w:tab/>
        <w:t>1238.96252441406</w:t>
        <w:tab/>
        <w:t>1067.10791015625</w:t>
        <w:tab/>
        <w:t>1097.15441894531</w:t>
        <w:tab/>
        <w:t>729.239624023438</w:t>
        <w:tab/>
        <w:t>729.2353515625</w:t>
        <w:tab/>
        <w:t>642.673217773438</w:t>
        <w:tab/>
        <w:t>511.584991455078</w:t>
        <w:tab/>
        <w:t>760.081298828125</w:t>
        <w:tab/>
        <w:t>839.0185546875</w:t>
        <w:tab/>
        <w:t>453.520690917969</w:t>
        <w:tab/>
        <w:t>954.811645507812</w:t>
        <w:tab/>
        <w:t>1077.56115722656</w:t>
        <w:tab/>
        <w:t>328.360046386719</w:t>
        <w:tab/>
        <w:t>1012.86755371094</w:t>
        <w:tab/>
        <w:t>612.753356933594</w:t>
        <w:tab/>
        <w:t>711.170532226562</w:t>
        <w:tab/>
        <w:t>730.618408203125</w:t>
        <w:tab/>
        <w:t>2248.38256835938</w:t>
        <w:tab/>
        <w:t>573.475769042969</w:t>
        <w:tab/>
        <w:t>1493.39782714844</w:t>
        <w:tab/>
        <w:t>656.773071289062</w:t>
        <w:tab/>
        <w:t>1060.60339355469</w:t>
        <w:tab/>
        <w:t>1079.77844238281</w:t>
        <w:tab/>
        <w:t>868.205261230469</w:t>
        <w:tab/>
        <w:t>572.642456054688</w:t>
        <w:tab/>
        <w:t>774.458801269531</w:t>
        <w:tab/>
        <w:t>395.648803710938</w:t>
        <w:tab/>
        <w:t>1000.58428955078</w:t>
        <w:tab/>
        <w:t>482.873107910156</w:t>
        <w:tab/>
        <w:t>935.054138183594</w:t>
        <w:tab/>
        <w:t>653.590270996094</w:t>
        <w:tab/>
        <w:t>434.551940917969</w:t>
        <w:tab/>
        <w:t>757.051025390625</w:t>
        <w:tab/>
        <w:t>1353.00024414062</w:t>
        <w:tab/>
        <w:t>973.214782714844</w:t>
        <w:tab/>
        <w:t>407.639526367188</w:t>
        <w:tab/>
        <w:t>959.486450195312</w:t>
        <w:tab/>
        <w:t>963.801879882812</w:t>
        <w:tab/>
        <w:t>646.886474609375</w:t>
        <w:tab/>
        <w:t>1281.13671875</w:t>
        <w:tab/>
        <w:t>1009.078125</w:t>
        <w:tab/>
        <w:t>911.488647460938</w:t>
        <w:tab/>
        <w:t>333.918609619141</w:t>
        <w:tab/>
        <w:t>683.859436035156</w:t>
        <w:tab/>
        <w:t>680.2724609375</w:t>
        <w:tab/>
        <w:t>699.938903808594</w:t>
        <w:tab/>
        <w:t>497.512573242188</w:t>
        <w:tab/>
        <w:t>867.780700683594</w:t>
        <w:tab/>
        <w:t>1069.61767578125</w:t>
        <w:tab/>
        <w:t>930.583618164062</w:t>
        <w:tab/>
        <w:t>899.356262207031</w:t>
        <w:tab/>
        <w:t>1039.86694335938</w:t>
        <w:tab/>
        <w:t>443.248046875</w:t>
        <w:tab/>
        <w:t>727.115112304688</w:t>
        <w:tab/>
        <w:t>678.622314453125</w:t>
        <w:tab/>
        <w:t>595.997253417969</w:t>
        <w:tab/>
        <w:t>561.386840820312</w:t>
        <w:tab/>
        <w:t>1021.14483642578</w:t>
        <w:tab/>
        <w:t>485.980438232422</w:t>
        <w:tab/>
        <w:t>609.858825683594</w:t>
        <w:tab/>
        <w:t>627.708618164062</w:t>
        <w:tab/>
        <w:t>469.025634765625</w:t>
        <w:tab/>
        <w:t>915.637329101562</w:t>
        <w:tab/>
        <w:t>510.356201171875</w:t>
        <w:tab/>
        <w:t>278.811126708984</w:t>
        <w:tab/>
        <w:t>768.506225585938</w:t>
        <w:tab/>
        <w:t>620.111511230469</w:t>
        <w:tab/>
        <w:t>953.816650390625</w:t>
        <w:tab/>
        <w:t>723.6337890625</w:t>
        <w:tab/>
        <w:t>396.941528320312</w:t>
        <w:tab/>
        <w:t>742.159362792969</w:t>
        <w:tab/>
        <w:t>819.842956542969</w:t>
        <w:tab/>
        <w:t>484.497955322266</w:t>
        <w:tab/>
        <w:t>775.542541503906</w:t>
        <w:tab/>
        <w:t>784.864929199219</w:t>
        <w:tab/>
        <w:t>674.56982421875</w:t>
        <w:tab/>
        <w:t>2378.1259765625</w:t>
        <w:tab/>
        <w:t>826.239318847656</w:t>
        <w:tab/>
        <w:t>1106.72705078125</w:t>
        <w:tab/>
        <w:t>842.119689941406</w:t>
        <w:tab/>
        <w:t>1089.4462890625</w:t>
        <w:tab/>
        <w:t>458.416473388672</w:t>
        <w:tab/>
        <w:t>806.805053710938</w:t>
        <w:tab/>
        <w:t>1137.56066894531</w:t>
        <w:tab/>
        <w:t>398.397918701172</w:t>
        <w:tab/>
        <w:t>916.299438476562</w:t>
        <w:tab/>
        <w:t>468.6572265625</w:t>
        <w:tab/>
        <w:t>568.9609375</w:t>
        <w:tab/>
        <w:t>966.546264648438</w:t>
        <w:tab/>
        <w:t>740.746276855469</w:t>
        <w:tab/>
        <w:t>672.590209960938</w:t>
        <w:tab/>
        <w:t>1362.11853027344</w:t>
        <w:tab/>
        <w:t>634.035034179688</w:t>
        <w:tab/>
        <w:t>708.647705078125</w:t>
        <w:tab/>
        <w:t>989.039855957031</w:t>
        <w:tab/>
        <w:t>818.242309570312</w:t>
        <w:tab/>
        <w:t>518.04931640625</w:t>
        <w:tab/>
        <w:t>610.981811523438</w:t>
        <w:tab/>
        <w:t>1409.54370117188</w:t>
        <w:tab/>
        <w:t>637.909362792969</w:t>
        <w:tab/>
        <w:t>356.047393798828</w:t>
        <w:tab/>
        <w:t>502.825897216797</w:t>
        <w:tab/>
        <w:t>661.119567871094</w:t>
        <w:tab/>
        <w:t>1161.5224609375</w:t>
        <w:tab/>
        <w:t>660.296142578125</w:t>
        <w:tab/>
        <w:t>889.281982421875</w:t>
        <w:tab/>
        <w:t>1125.32751464844</w:t>
        <w:tab/>
        <w:t>741.767822265625</w:t>
        <w:tab/>
        <w:t>402.8388671875</w:t>
        <w:tab/>
        <w:t>692.798828125</w:t>
        <w:tab/>
        <w:t>1171.41235351562</w:t>
        <w:tab/>
        <w:t>523.746337890625</w:t>
        <w:tab/>
        <w:t>259.262878417969</w:t>
        <w:tab/>
        <w:t>928.934509277344</w:t>
        <w:tab/>
        <w:t>895.747497558594</w:t>
        <w:tab/>
        <w:t>554.453918457031</w:t>
        <w:tab/>
        <w:t>322.977966308594</w:t>
        <w:tab/>
        <w:t>1145.19873046875</w:t>
        <w:tab/>
        <w:t>599.142639160156</w:t>
        <w:tab/>
        <w:t>858.271240234375</w:t>
        <w:tab/>
        <w:t>314.986785888672</w:t>
        <w:tab/>
        <w:t>761.942810058594</w:t>
        <w:tab/>
        <w:t>1071.12890625</w:t>
        <w:tab/>
        <w:t>514.303100585938</w:t>
        <w:tab/>
        <w:t>598.975708007812</w:t>
        <w:tab/>
        <w:t>1219.95520019531</w:t>
        <w:tab/>
        <w:t>648.7060546875</w:t>
        <w:tab/>
        <w:t>930.860595703125</w:t>
        <w:tab/>
        <w:t>1157.55773925781</w:t>
        <w:tab/>
        <w:t>1063.26440429688</w:t>
        <w:tab/>
        <w:t>906.780578613281</w:t>
        <w:tab/>
        <w:t>805.946228027344</w:t>
        <w:tab/>
        <w:t>1133.06335449219</w:t>
        <w:tab/>
        <w:t>809.894653320312</w:t>
        <w:tab/>
        <w:t>594.697631835938</w:t>
        <w:tab/>
        <w:t>625.754638671875</w:t>
        <w:tab/>
        <w:t>1078.25158691406</w:t>
        <w:tab/>
        <w:t>592.909423828125</w:t>
        <w:tab/>
        <w:t>951.374572753906</w:t>
        <w:tab/>
        <w:t>663.902893066406</w:t>
        <w:tab/>
        <w:t>489.074676513672</w:t>
        <w:tab/>
        <w:t>311.062866210938</w:t>
        <w:tab/>
        <w:t>644.287902832031</w:t>
        <w:tab/>
        <w:t>549.814880371094</w:t>
        <w:tab/>
        <w:t>711.804382324219</w:t>
        <w:tab/>
        <w:t>613.724914550781</w:t>
        <w:tab/>
        <w:t>724.986694335938</w:t>
        <w:tab/>
        <w:t>460.362548828125</w:t>
        <w:tab/>
        <w:t>943.881164550781</w:t>
        <w:tab/>
        <w:t>884.396423339844</w:t>
        <w:tab/>
        <w:t>671.980895996094</w:t>
        <w:tab/>
        <w:t>802.567626953125</w:t>
        <w:tab/>
        <w:t>542.345092773438</w:t>
      </w:r>
    </w:p>
    <w:p>
      <w:pPr>
        <w:pStyle w:val="Style15"/>
        <w:rPr/>
      </w:pPr>
      <w:r>
        <w:rPr>
          <w:rFonts w:cs="宋体;SimSun"/>
        </w:rPr>
        <w:t>ENSG00000173110.7</w:t>
        <w:tab/>
        <w:t>32.9578552246094</w:t>
        <w:tab/>
        <w:t>1.18690323829651</w:t>
        <w:tab/>
        <w:t>2.4277811050415</w:t>
        <w:tab/>
        <w:t>5.74160289764404</w:t>
        <w:tab/>
        <w:t>16.0877418518066</w:t>
        <w:tab/>
        <w:t>14.5597581863403</w:t>
        <w:tab/>
        <w:t>10.8761320114136</w:t>
        <w:tab/>
        <w:t>9.08284854888916</w:t>
        <w:tab/>
        <w:t>52.9976768493652</w:t>
        <w:tab/>
        <w:t>3.11624503135681</w:t>
        <w:tab/>
        <w:t>3.73760485649109</w:t>
        <w:tab/>
        <w:t>9.41179656982422</w:t>
        <w:tab/>
        <w:t>5.21699905395508</w:t>
        <w:tab/>
        <w:t>3.28124141693115</w:t>
        <w:tab/>
        <w:t>10.6399183273315</w:t>
        <w:tab/>
        <w:t>12.7441720962524</w:t>
        <w:tab/>
        <w:t>19.3279876708984</w:t>
        <w:tab/>
        <w:t>20.6509246826172</w:t>
        <w:tab/>
        <w:t>30.5697612762451</w:t>
        <w:tab/>
        <w:t>6.13581943511963</w:t>
        <w:tab/>
        <w:t>14.0711479187012</w:t>
        <w:tab/>
        <w:t>19.8732280731201</w:t>
        <w:tab/>
        <w:t>2.83878660202026</w:t>
        <w:tab/>
        <w:t>12.82399559021</w:t>
        <w:tab/>
        <w:t>7.92951965332031</w:t>
        <w:tab/>
        <w:t>135.1103515625</w:t>
        <w:tab/>
        <w:t>8.52268218994141</w:t>
        <w:tab/>
        <w:t>4.74267435073853</w:t>
        <w:tab/>
        <w:t>4.92732524871826</w:t>
        <w:tab/>
        <w:t>32.7758903503418</w:t>
        <w:tab/>
        <w:t>8.68458461761475</w:t>
        <w:tab/>
        <w:t>7.27631568908691</w:t>
        <w:tab/>
        <w:t>33.0188903808594</w:t>
        <w:tab/>
        <w:t>3.8179669380188</w:t>
        <w:tab/>
        <w:t>64.6935958862305</w:t>
        <w:tab/>
        <w:t>8.20438861846924</w:t>
        <w:tab/>
        <w:t>7.15317249298096</w:t>
        <w:tab/>
        <w:t>12.1027202606201</w:t>
        <w:tab/>
        <w:t>14.7227468490601</w:t>
        <w:tab/>
        <w:t>4.88757658004761</w:t>
        <w:tab/>
        <w:t>10.3213367462158</w:t>
        <w:tab/>
        <w:t>6.64777803421021</w:t>
        <w:tab/>
        <w:t>7.14605522155762</w:t>
        <w:tab/>
        <w:t>12.1730298995972</w:t>
        <w:tab/>
        <w:t>5.85802745819092</w:t>
        <w:tab/>
        <w:t>22.4495868682861</w:t>
        <w:tab/>
        <w:t>5.45456838607788</w:t>
        <w:tab/>
        <w:t>12.6482934951782</w:t>
        <w:tab/>
        <w:t>9.20349979400635</w:t>
        <w:tab/>
        <w:t>8.07719039916992</w:t>
        <w:tab/>
        <w:t>8.73996925354004</w:t>
        <w:tab/>
        <w:t>23.610746383667</w:t>
        <w:tab/>
        <w:t>10.0679397583008</w:t>
        <w:tab/>
        <w:t>10.2084817886353</w:t>
        <w:tab/>
        <w:t>8.53742122650146</w:t>
        <w:tab/>
        <w:t>15.8756313323975</w:t>
        <w:tab/>
        <w:t>6.73969125747681</w:t>
        <w:tab/>
        <w:t>7.55920648574829</w:t>
        <w:tab/>
        <w:t>9.54747581481934</w:t>
        <w:tab/>
        <w:t>91.6489028930664</w:t>
        <w:tab/>
        <w:t>35.7666969299316</w:t>
        <w:tab/>
        <w:t>21.5013942718506</w:t>
        <w:tab/>
        <w:t>6.76845598220825</w:t>
        <w:tab/>
        <w:t>3.4781653881073</w:t>
        <w:tab/>
        <w:t>7.09623765945435</w:t>
        <w:tab/>
        <w:t>7.04106760025024</w:t>
        <w:tab/>
        <w:t>5.34604978561401</w:t>
        <w:tab/>
        <w:t>7.60548305511475</w:t>
        <w:tab/>
        <w:t>106.231117248535</w:t>
        <w:tab/>
        <w:t>9.7693395614624</w:t>
        <w:tab/>
        <w:t>27.406608581543</w:t>
        <w:tab/>
        <w:t>7.86819982528687</w:t>
        <w:tab/>
        <w:t>5.42548036575317</w:t>
        <w:tab/>
        <w:t>16.8537483215332</w:t>
        <w:tab/>
        <w:t>6.89498329162598</w:t>
        <w:tab/>
        <w:t>13.1390676498413</w:t>
        <w:tab/>
        <w:t>3.85392475128174</w:t>
        <w:tab/>
        <w:t>8.08852577209473</w:t>
        <w:tab/>
        <w:t>13.6816911697388</w:t>
        <w:tab/>
        <w:t>1.09911918640137</w:t>
        <w:tab/>
        <w:t>14.0812492370605</w:t>
        <w:tab/>
        <w:t>8.54907989501953</w:t>
        <w:tab/>
        <w:t>4.47156190872192</w:t>
        <w:tab/>
        <w:t>16.2784938812256</w:t>
        <w:tab/>
        <w:t>16.4870529174805</w:t>
        <w:tab/>
        <w:t>4.63891696929932</w:t>
        <w:tab/>
        <w:t>12.7061777114868</w:t>
        <w:tab/>
        <w:t>6.30348443984985</w:t>
        <w:tab/>
        <w:t>45.3783683776855</w:t>
        <w:tab/>
        <w:t>12.0394506454468</w:t>
        <w:tab/>
        <w:t>3.00550746917725</w:t>
        <w:tab/>
        <w:t>44.6773643493652</w:t>
        <w:tab/>
        <w:t>6.29146957397461</w:t>
        <w:tab/>
        <w:t>4.13410520553589</w:t>
        <w:tab/>
        <w:t>47.2552108764648</w:t>
        <w:tab/>
        <w:t>60.9438438415527</w:t>
        <w:tab/>
        <w:t>3.92794060707092</w:t>
        <w:tab/>
        <w:t>12.0173425674438</w:t>
        <w:tab/>
        <w:t>28.2127094268799</w:t>
        <w:tab/>
        <w:t>5.26811790466309</w:t>
        <w:tab/>
        <w:t>14.2700157165527</w:t>
        <w:tab/>
        <w:t>16.2461338043213</w:t>
        <w:tab/>
        <w:t>5.37870407104492</w:t>
        <w:tab/>
        <w:t>7.51772165298462</w:t>
        <w:tab/>
        <w:t>14.6492824554443</w:t>
        <w:tab/>
        <w:t>19.9382419586182</w:t>
        <w:tab/>
        <w:t>13.9468517303467</w:t>
        <w:tab/>
        <w:t>53.066478729248</w:t>
        <w:tab/>
        <w:t>4.38340950012207</w:t>
        <w:tab/>
        <w:t>2.95265865325928</w:t>
        <w:tab/>
        <w:t>4.18944692611694</w:t>
        <w:tab/>
        <w:t>24.8422012329102</w:t>
        <w:tab/>
        <w:t>2.02013325691223</w:t>
        <w:tab/>
        <w:t>7.20221567153931</w:t>
        <w:tab/>
        <w:t>40.1474342346191</w:t>
        <w:tab/>
        <w:t>29.5933589935303</w:t>
        <w:tab/>
        <w:t>8.11000061035156</w:t>
        <w:tab/>
        <w:t>3.9750394821167</w:t>
        <w:tab/>
        <w:t>3.94084501266479</w:t>
        <w:tab/>
        <w:t>19.4859027862549</w:t>
        <w:tab/>
        <w:t>3.64628100395203</w:t>
        <w:tab/>
        <w:t>16.1363334655762</w:t>
        <w:tab/>
        <w:t>14.6932811737061</w:t>
        <w:tab/>
        <w:t>12.5569410324097</w:t>
        <w:tab/>
        <w:t>17.6897640228271</w:t>
        <w:tab/>
        <w:t>100.790542602539</w:t>
        <w:tab/>
        <w:t>14.01611328125</w:t>
        <w:tab/>
        <w:t>120.077445983887</w:t>
        <w:tab/>
        <w:t>6.47126626968384</w:t>
        <w:tab/>
        <w:t>19.0269412994385</w:t>
        <w:tab/>
        <w:t>25.679666519165</w:t>
        <w:tab/>
        <w:t>4.0357084274292</w:t>
        <w:tab/>
        <w:t>49.8428802490234</w:t>
        <w:tab/>
        <w:t>2.42855858802795</w:t>
        <w:tab/>
        <w:t>7.42132759094238</w:t>
        <w:tab/>
        <w:t>9.31373500823975</w:t>
        <w:tab/>
        <w:t>9.67927932739258</w:t>
        <w:tab/>
        <w:t>6.1903223991394</w:t>
        <w:tab/>
        <w:t>2.94004702568054</w:t>
        <w:tab/>
        <w:t>11.6416034698486</w:t>
        <w:tab/>
        <w:t>15.9587430953979</w:t>
        <w:tab/>
        <w:t>13.3967885971069</w:t>
        <w:tab/>
        <w:t>195.164672851562</w:t>
        <w:tab/>
        <w:t>6.09353542327881</w:t>
        <w:tab/>
        <w:t>10.2375526428223</w:t>
        <w:tab/>
        <w:t>66.3470611572266</w:t>
        <w:tab/>
        <w:t>4.86163949966431</w:t>
        <w:tab/>
        <w:t>2.77208948135376</w:t>
        <w:tab/>
        <w:t>30.6485233306885</w:t>
        <w:tab/>
        <w:t>5.80431842803955</w:t>
        <w:tab/>
        <w:t>13.4097509384155</w:t>
        <w:tab/>
        <w:t>11.6578683853149</w:t>
        <w:tab/>
        <w:t>6.91792964935303</w:t>
        <w:tab/>
        <w:t>29.7134704589844</w:t>
        <w:tab/>
        <w:t>4.49326086044312</w:t>
        <w:tab/>
        <w:t>22.9265213012695</w:t>
        <w:tab/>
        <w:t>37.0233573913574</w:t>
        <w:tab/>
        <w:t>4.65528917312622</w:t>
        <w:tab/>
        <w:t>6.83876276016235</w:t>
        <w:tab/>
        <w:t>66.8375930786133</w:t>
        <w:tab/>
        <w:t>5.72211074829102</w:t>
        <w:tab/>
        <w:t>29.5650882720947</w:t>
        <w:tab/>
        <w:t>16.3724994659424</w:t>
        <w:tab/>
        <w:t>13.3156156539917</w:t>
        <w:tab/>
        <w:t>2.58166289329529</w:t>
        <w:tab/>
        <w:t>369.363891601562</w:t>
        <w:tab/>
        <w:t>4.22837257385254</w:t>
        <w:tab/>
        <w:t>10.9189510345459</w:t>
        <w:tab/>
        <w:t>23.7947845458984</w:t>
        <w:tab/>
        <w:t>5.65156412124634</w:t>
        <w:tab/>
        <w:t>24.9587898254395</w:t>
        <w:tab/>
        <w:t>25.0843982696533</w:t>
        <w:tab/>
        <w:t>19.0393905639648</w:t>
        <w:tab/>
        <w:t>6.50186252593994</w:t>
        <w:tab/>
        <w:t>7.13564443588257</w:t>
        <w:tab/>
        <w:t>7.18474388122559</w:t>
        <w:tab/>
        <w:t>10.1110200881958</w:t>
        <w:tab/>
        <w:t>17.6668815612793</w:t>
        <w:tab/>
        <w:t>8.36995410919189</w:t>
        <w:tab/>
        <w:t>34.0147666931152</w:t>
        <w:tab/>
        <w:t>7.68096828460693</w:t>
        <w:tab/>
        <w:t>16.3881530761719</w:t>
        <w:tab/>
        <w:t>10.3601989746094</w:t>
        <w:tab/>
        <w:t>5.02302742004395</w:t>
        <w:tab/>
        <w:t>7.25935554504395</w:t>
        <w:tab/>
        <w:t>45.6908569335938</w:t>
        <w:tab/>
        <w:t>2.00915384292603</w:t>
        <w:tab/>
        <w:t>11.3695230484009</w:t>
        <w:tab/>
        <w:t>18.6821041107178</w:t>
        <w:tab/>
        <w:t>11.491153717041</w:t>
        <w:tab/>
        <w:t>7.58774995803833</w:t>
        <w:tab/>
        <w:t>3.06896662712097</w:t>
        <w:tab/>
        <w:t>18.5800724029541</w:t>
        <w:tab/>
        <w:t>20.7925071716309</w:t>
        <w:tab/>
        <w:t>1.29949700832367</w:t>
        <w:tab/>
        <w:t>22.3960342407227</w:t>
        <w:tab/>
        <w:t>9.3565092086792</w:t>
        <w:tab/>
        <w:t>4.28904104232788</w:t>
        <w:tab/>
        <w:t>9.04873561859131</w:t>
        <w:tab/>
        <w:t>15.0915460586548</w:t>
        <w:tab/>
        <w:t>53.0891227722168</w:t>
        <w:tab/>
        <w:t>356.914733886719</w:t>
        <w:tab/>
        <w:t>13.967827796936</w:t>
        <w:tab/>
        <w:t>13.7168216705322</w:t>
        <w:tab/>
        <w:t>6.41737461090088</w:t>
        <w:tab/>
        <w:t>7.4654016494751</w:t>
        <w:tab/>
        <w:t>11.6829690933228</w:t>
        <w:tab/>
        <w:t>44.7379570007324</w:t>
        <w:tab/>
        <w:t>1.79763090610504</w:t>
        <w:tab/>
        <w:t>4.45038747787476</w:t>
        <w:tab/>
        <w:t>6.46962261199951</w:t>
        <w:tab/>
        <w:t>7.18195056915283</w:t>
        <w:tab/>
        <w:t>21.1533298492432</w:t>
        <w:tab/>
        <w:t>19.7724914550781</w:t>
        <w:tab/>
        <w:t>10.5702610015869</w:t>
        <w:tab/>
        <w:t>1.40739619731903</w:t>
        <w:tab/>
        <w:t>3.28422164916992</w:t>
        <w:tab/>
        <w:t>30.1046409606934</w:t>
        <w:tab/>
        <w:t>30.878137588501</w:t>
        <w:tab/>
        <w:t>5.93184947967529</w:t>
        <w:tab/>
        <w:t>8.01501655578613</w:t>
        <w:tab/>
        <w:t>49.5703430175781</w:t>
        <w:tab/>
        <w:t>67.2634811401367</w:t>
        <w:tab/>
        <w:t>35.7431602478027</w:t>
        <w:tab/>
        <w:t>28.1132202148438</w:t>
        <w:tab/>
        <w:t>541.492919921875</w:t>
        <w:tab/>
        <w:t>6.68453645706177</w:t>
        <w:tab/>
        <w:t>6.91676807403564</w:t>
        <w:tab/>
        <w:t>24.541618347168</w:t>
        <w:tab/>
        <w:t>3.05268406867981</w:t>
        <w:tab/>
        <w:t>41.2765731811523</w:t>
        <w:tab/>
        <w:t>7.97770118713379</w:t>
        <w:tab/>
        <w:t>28.4145336151123</w:t>
        <w:tab/>
        <w:t>7.71145391464233</w:t>
        <w:tab/>
        <w:t>8.77256202697754</w:t>
        <w:tab/>
        <w:t>30.730110168457</w:t>
        <w:tab/>
        <w:t>4.57021379470825</w:t>
        <w:tab/>
        <w:t>6.4796142578125</w:t>
        <w:tab/>
        <w:t>1.48739504814148</w:t>
        <w:tab/>
        <w:t>14.0392274856567</w:t>
        <w:tab/>
        <w:t>28.6440868377686</w:t>
        <w:tab/>
        <w:t>6.05214595794678</w:t>
        <w:tab/>
        <w:t>17.3195934295654</w:t>
        <w:tab/>
        <w:t>4.77479553222656</w:t>
        <w:tab/>
        <w:t>25.359582901001</w:t>
        <w:tab/>
        <w:t>8.97721004486084</w:t>
        <w:tab/>
        <w:t>15.9967412948608</w:t>
        <w:tab/>
        <w:t>28.2561473846436</w:t>
        <w:tab/>
        <w:t>70.1370239257812</w:t>
        <w:tab/>
        <w:t>6.03939151763916</w:t>
        <w:tab/>
        <w:t>32.0952415466309</w:t>
        <w:tab/>
        <w:t>15.8136968612671</w:t>
        <w:tab/>
        <w:t>36.3831100463867</w:t>
        <w:tab/>
        <w:t>2.47495126724243</w:t>
        <w:tab/>
        <w:t>9.49997520446777</w:t>
        <w:tab/>
        <w:t>24.1249408721924</w:t>
      </w:r>
    </w:p>
    <w:p>
      <w:pPr>
        <w:pStyle w:val="Style15"/>
        <w:rPr/>
      </w:pPr>
      <w:r>
        <w:rPr>
          <w:rFonts w:cs="宋体;SimSun"/>
        </w:rPr>
        <w:t>ENSG00000109971.12</w:t>
        <w:tab/>
        <w:t>1178.38586425781</w:t>
        <w:tab/>
        <w:t>370.216857910156</w:t>
        <w:tab/>
        <w:t>748.607116699219</w:t>
        <w:tab/>
        <w:t>796.087219238281</w:t>
        <w:tab/>
        <w:t>1565.59448242188</w:t>
        <w:tab/>
        <w:t>567.842224121094</w:t>
        <w:tab/>
        <w:t>544.411376953125</w:t>
        <w:tab/>
        <w:t>845.081848144531</w:t>
        <w:tab/>
        <w:t>494.125122070312</w:t>
        <w:tab/>
        <w:t>443.162689208984</w:t>
        <w:tab/>
        <w:t>469.154663085938</w:t>
        <w:tab/>
        <w:t>527.095947265625</w:t>
        <w:tab/>
        <w:t>803.388916015625</w:t>
        <w:tab/>
        <w:t>408.733673095703</w:t>
        <w:tab/>
        <w:t>707.270874023438</w:t>
        <w:tab/>
        <w:t>684.737487792969</w:t>
        <w:tab/>
        <w:t>752.313293457031</w:t>
        <w:tab/>
        <w:t>692.698120117188</w:t>
        <w:tab/>
        <w:t>480.414672851562</w:t>
        <w:tab/>
        <w:t>249.294677734375</w:t>
        <w:tab/>
        <w:t>287.865936279297</w:t>
        <w:tab/>
        <w:t>635.077453613281</w:t>
        <w:tab/>
        <w:t>1785.71166992188</w:t>
        <w:tab/>
        <w:t>775.965209960938</w:t>
        <w:tab/>
        <w:t>546.205078125</w:t>
        <w:tab/>
        <w:t>782.912658691406</w:t>
        <w:tab/>
        <w:t>532.954711914062</w:t>
        <w:tab/>
        <w:t>353.719787597656</w:t>
        <w:tab/>
        <w:t>905.47607421875</w:t>
        <w:tab/>
        <w:t>1083.00085449219</w:t>
        <w:tab/>
        <w:t>1704.85290527344</w:t>
        <w:tab/>
        <w:t>756.658569335938</w:t>
        <w:tab/>
        <w:t>788.25537109375</w:t>
        <w:tab/>
        <w:t>339.501678466797</w:t>
        <w:tab/>
        <w:t>697.11865234375</w:t>
        <w:tab/>
        <w:t>806.967224121094</w:t>
        <w:tab/>
        <w:t>710.801147460938</w:t>
        <w:tab/>
        <w:t>489.207122802734</w:t>
        <w:tab/>
        <w:t>411.183502197266</w:t>
        <w:tab/>
        <w:t>414.166107177734</w:t>
        <w:tab/>
        <w:t>707.828979492188</w:t>
        <w:tab/>
        <w:t>719.720764160156</w:t>
        <w:tab/>
        <w:t>905.794921875</w:t>
        <w:tab/>
        <w:t>454.562347412109</w:t>
        <w:tab/>
        <w:t>407.737518310547</w:t>
        <w:tab/>
        <w:t>1127.75146484375</w:t>
        <w:tab/>
        <w:t>342.431823730469</w:t>
        <w:tab/>
        <w:t>472.666839599609</w:t>
        <w:tab/>
        <w:t>531.836120605469</w:t>
        <w:tab/>
        <w:t>540.263671875</w:t>
        <w:tab/>
        <w:t>571.869445800781</w:t>
        <w:tab/>
        <w:t>732.748474121094</w:t>
        <w:tab/>
        <w:t>528.280944824219</w:t>
        <w:tab/>
        <w:t>284.032287597656</w:t>
        <w:tab/>
        <w:t>593.779113769531</w:t>
        <w:tab/>
        <w:t>1040.32067871094</w:t>
        <w:tab/>
        <w:t>935.639404296875</w:t>
        <w:tab/>
        <w:t>825.858337402344</w:t>
        <w:tab/>
        <w:t>836.389953613281</w:t>
        <w:tab/>
        <w:t>1261.75805664062</w:t>
        <w:tab/>
        <w:t>629.146911621094</w:t>
        <w:tab/>
        <w:t>268.784118652344</w:t>
        <w:tab/>
        <w:t>901.574340820312</w:t>
        <w:tab/>
        <w:t>688.92724609375</w:t>
        <w:tab/>
        <w:t>541.834411621094</w:t>
        <w:tab/>
        <w:t>723.844848632812</w:t>
        <w:tab/>
        <w:t>485.571960449219</w:t>
        <w:tab/>
        <w:t>784.060852050781</w:t>
        <w:tab/>
        <w:t>448.659698486328</w:t>
        <w:tab/>
        <w:t>536.554748535156</w:t>
        <w:tab/>
        <w:t>1005.58801269531</w:t>
        <w:tab/>
        <w:t>1096.35815429688</w:t>
        <w:tab/>
        <w:t>755.974853515625</w:t>
        <w:tab/>
        <w:t>990.315002441406</w:t>
        <w:tab/>
        <w:t>632.454162597656</w:t>
        <w:tab/>
        <w:t>1263.20788574219</w:t>
        <w:tab/>
        <w:t>1089.30456542969</w:t>
        <w:tab/>
        <w:t>722.173950195312</w:t>
        <w:tab/>
        <w:t>1001.44708251953</w:t>
        <w:tab/>
        <w:t>452.279602050781</w:t>
        <w:tab/>
        <w:t>763.949340820312</w:t>
        <w:tab/>
        <w:t>723.195556640625</w:t>
        <w:tab/>
        <w:t>727.875244140625</w:t>
        <w:tab/>
        <w:t>1026.77014160156</w:t>
        <w:tab/>
        <w:t>1027.86645507812</w:t>
        <w:tab/>
        <w:t>738.485900878906</w:t>
        <w:tab/>
        <w:t>689.756042480469</w:t>
        <w:tab/>
        <w:t>564.30712890625</w:t>
        <w:tab/>
        <w:t>511.384429931641</w:t>
        <w:tab/>
        <w:t>912.580688476562</w:t>
        <w:tab/>
        <w:t>350.717498779297</w:t>
        <w:tab/>
        <w:t>752.8076171875</w:t>
        <w:tab/>
        <w:t>661.083740234375</w:t>
        <w:tab/>
        <w:t>999.916442871094</w:t>
        <w:tab/>
        <w:t>1056.10693359375</w:t>
        <w:tab/>
        <w:t>686.582092285156</w:t>
        <w:tab/>
        <w:t>567.480529785156</w:t>
        <w:tab/>
        <w:t>716.945678710938</w:t>
        <w:tab/>
        <w:t>938.460021972656</w:t>
        <w:tab/>
        <w:t>443.881958007812</w:t>
        <w:tab/>
        <w:t>350.232208251953</w:t>
        <w:tab/>
        <w:t>907.829223632812</w:t>
        <w:tab/>
        <w:t>1172.90478515625</w:t>
        <w:tab/>
        <w:t>377.965881347656</w:t>
        <w:tab/>
        <w:t>552.391662597656</w:t>
        <w:tab/>
        <w:t>709.832702636719</w:t>
        <w:tab/>
        <w:t>776.529113769531</w:t>
        <w:tab/>
        <w:t>477.229370117188</w:t>
        <w:tab/>
        <w:t>123.734352111816</w:t>
        <w:tab/>
        <w:t>194.748809814453</w:t>
        <w:tab/>
        <w:t>634.646179199219</w:t>
        <w:tab/>
        <w:t>703.748596191406</w:t>
        <w:tab/>
        <w:t>1054.59191894531</w:t>
        <w:tab/>
        <w:t>1361.333984375</w:t>
        <w:tab/>
        <w:t>840.611999511719</w:t>
        <w:tab/>
        <w:t>133.396881103516</w:t>
        <w:tab/>
        <w:t>485.570739746094</w:t>
        <w:tab/>
        <w:t>301.632110595703</w:t>
        <w:tab/>
        <w:t>834.05712890625</w:t>
        <w:tab/>
        <w:t>630.364807128906</w:t>
        <w:tab/>
        <w:t>978.783142089844</w:t>
        <w:tab/>
        <w:t>226.373107910156</w:t>
        <w:tab/>
        <w:t>1190.51025390625</w:t>
        <w:tab/>
        <w:t>852.062866210938</w:t>
        <w:tab/>
        <w:t>844.876525878906</w:t>
        <w:tab/>
        <w:t>529.960693359375</w:t>
        <w:tab/>
        <w:t>778.126037597656</w:t>
        <w:tab/>
        <w:t>640.588317871094</w:t>
        <w:tab/>
        <w:t>722.534729003906</w:t>
        <w:tab/>
        <w:t>400.036956787109</w:t>
        <w:tab/>
        <w:t>979.164367675781</w:t>
        <w:tab/>
        <w:t>945.789428710938</w:t>
        <w:tab/>
        <w:t>845.650085449219</w:t>
        <w:tab/>
        <w:t>600.052185058594</w:t>
        <w:tab/>
        <w:t>1187.53161621094</w:t>
        <w:tab/>
        <w:t>395.493316650391</w:t>
        <w:tab/>
        <w:t>933.952087402344</w:t>
        <w:tab/>
        <w:t>431.832336425781</w:t>
        <w:tab/>
        <w:t>634.286437988281</w:t>
        <w:tab/>
        <w:t>592.682495117188</w:t>
        <w:tab/>
        <w:t>413.103637695312</w:t>
        <w:tab/>
        <w:t>484.346557617188</w:t>
        <w:tab/>
        <w:t>700.849731445312</w:t>
        <w:tab/>
        <w:t>440.400512695312</w:t>
        <w:tab/>
        <w:t>1238.63854980469</w:t>
        <w:tab/>
        <w:t>844.357604980469</w:t>
        <w:tab/>
        <w:t>1290.89208984375</w:t>
        <w:tab/>
        <w:t>442.374725341797</w:t>
        <w:tab/>
        <w:t>629.320190429688</w:t>
        <w:tab/>
        <w:t>364.537017822266</w:t>
        <w:tab/>
        <w:t>1148.95935058594</w:t>
        <w:tab/>
        <w:t>571.4111328125</w:t>
        <w:tab/>
        <w:t>375.585266113281</w:t>
        <w:tab/>
        <w:t>395.528930664062</w:t>
        <w:tab/>
        <w:t>222.485885620117</w:t>
        <w:tab/>
        <w:t>266.829772949219</w:t>
        <w:tab/>
        <w:t>867.473449707031</w:t>
        <w:tab/>
        <w:t>684.599182128906</w:t>
        <w:tab/>
        <w:t>754.429809570312</w:t>
        <w:tab/>
        <w:t>290.675872802734</w:t>
        <w:tab/>
        <w:t>728.662902832031</w:t>
        <w:tab/>
        <w:t>642.004943847656</w:t>
        <w:tab/>
        <w:t>889.56103515625</w:t>
        <w:tab/>
        <w:t>308.352111816406</w:t>
        <w:tab/>
        <w:t>525.849365234375</w:t>
        <w:tab/>
        <w:t>667.371276855469</w:t>
        <w:tab/>
        <w:t>594.096008300781</w:t>
        <w:tab/>
        <w:t>385.643585205078</w:t>
        <w:tab/>
        <w:t>888.287475585938</w:t>
        <w:tab/>
        <w:t>653.995666503906</w:t>
        <w:tab/>
        <w:t>710.664978027344</w:t>
        <w:tab/>
        <w:t>427.176574707031</w:t>
        <w:tab/>
        <w:t>535.54541015625</w:t>
        <w:tab/>
        <w:t>667.716796875</w:t>
        <w:tab/>
        <w:t>279.114135742188</w:t>
        <w:tab/>
        <w:t>388.586090087891</w:t>
        <w:tab/>
        <w:t>536.068603515625</w:t>
        <w:tab/>
        <w:t>836.285217285156</w:t>
        <w:tab/>
        <w:t>493.639007568359</w:t>
        <w:tab/>
        <w:t>1123.69946289062</w:t>
        <w:tab/>
        <w:t>308.935729980469</w:t>
        <w:tab/>
        <w:t>880.031677246094</w:t>
        <w:tab/>
        <w:t>843.026428222656</w:t>
        <w:tab/>
        <w:t>693.889343261719</w:t>
        <w:tab/>
        <w:t>564.47900390625</w:t>
        <w:tab/>
        <w:t>744.902465820312</w:t>
        <w:tab/>
        <w:t>733.579162597656</w:t>
        <w:tab/>
        <w:t>827.912414550781</w:t>
        <w:tab/>
        <w:t>656.731689453125</w:t>
        <w:tab/>
        <w:t>391.419128417969</w:t>
        <w:tab/>
        <w:t>597.220886230469</w:t>
        <w:tab/>
        <w:t>512.815795898438</w:t>
        <w:tab/>
        <w:t>1051.47509765625</w:t>
        <w:tab/>
        <w:t>487.304748535156</w:t>
        <w:tab/>
        <w:t>745.3984375</w:t>
        <w:tab/>
        <w:t>585.347290039062</w:t>
        <w:tab/>
        <w:t>862.8095703125</w:t>
        <w:tab/>
        <w:t>686.418029785156</w:t>
        <w:tab/>
        <w:t>979.173278808594</w:t>
        <w:tab/>
        <w:t>896.261474609375</w:t>
        <w:tab/>
        <w:t>575.519165039062</w:t>
        <w:tab/>
        <w:t>713.056274414062</w:t>
        <w:tab/>
        <w:t>549.25</w:t>
        <w:tab/>
        <w:t>68.0250701904297</w:t>
        <w:tab/>
        <w:t>613.993103027344</w:t>
        <w:tab/>
        <w:t>622.943420410156</w:t>
        <w:tab/>
        <w:t>1908.59606933594</w:t>
        <w:tab/>
        <w:t>757.950744628906</w:t>
        <w:tab/>
        <w:t>866.868835449219</w:t>
        <w:tab/>
        <w:t>461.602416992188</w:t>
        <w:tab/>
        <w:t>780.666259765625</w:t>
        <w:tab/>
        <w:t>540.672729492188</w:t>
        <w:tab/>
        <w:t>663.08642578125</w:t>
        <w:tab/>
        <w:t>776.550964355469</w:t>
        <w:tab/>
        <w:t>437.978759765625</w:t>
        <w:tab/>
        <w:t>590.504272460938</w:t>
        <w:tab/>
        <w:t>140.134262084961</w:t>
        <w:tab/>
        <w:t>737.72216796875</w:t>
        <w:tab/>
        <w:t>439.508361816406</w:t>
        <w:tab/>
        <w:t>269.620697021484</w:t>
        <w:tab/>
        <w:t>384.704559326172</w:t>
        <w:tab/>
        <w:t>380.776611328125</w:t>
        <w:tab/>
        <w:t>817.144958496094</w:t>
        <w:tab/>
        <w:t>1345.90087890625</w:t>
        <w:tab/>
        <w:t>856.660766601562</w:t>
        <w:tab/>
        <w:t>1442.94250488281</w:t>
        <w:tab/>
        <w:t>813.636657714844</w:t>
        <w:tab/>
        <w:t>472.382354736328</w:t>
        <w:tab/>
        <w:t>507.629486083984</w:t>
        <w:tab/>
        <w:t>818.908996582031</w:t>
        <w:tab/>
        <w:t>943.29345703125</w:t>
        <w:tab/>
        <w:t>769.365051269531</w:t>
        <w:tab/>
        <w:t>1067.49230957031</w:t>
        <w:tab/>
        <w:t>516.726196289062</w:t>
        <w:tab/>
        <w:t>679.966369628906</w:t>
        <w:tab/>
        <w:t>469.073333740234</w:t>
        <w:tab/>
        <w:t>518.794067382812</w:t>
        <w:tab/>
        <w:t>523.704040527344</w:t>
        <w:tab/>
        <w:t>414.479949951172</w:t>
        <w:tab/>
        <w:t>748.33837890625</w:t>
        <w:tab/>
        <w:t>658.638488769531</w:t>
        <w:tab/>
        <w:t>1455.85400390625</w:t>
        <w:tab/>
        <w:t>787.966247558594</w:t>
        <w:tab/>
        <w:t>518.564636230469</w:t>
        <w:tab/>
        <w:t>314.585052490234</w:t>
        <w:tab/>
        <w:t>950.651611328125</w:t>
        <w:tab/>
        <w:t>1221.6962890625</w:t>
        <w:tab/>
        <w:t>352.570007324219</w:t>
        <w:tab/>
        <w:t>1569.41003417969</w:t>
        <w:tab/>
        <w:t>670.390808105469</w:t>
        <w:tab/>
        <w:t>485.381225585938</w:t>
        <w:tab/>
        <w:t>439.369262695312</w:t>
        <w:tab/>
        <w:t>639.546081542969</w:t>
        <w:tab/>
        <w:t>687.073486328125</w:t>
        <w:tab/>
        <w:t>599.033630371094</w:t>
        <w:tab/>
        <w:t>493.689727783203</w:t>
      </w:r>
    </w:p>
    <w:p>
      <w:pPr>
        <w:pStyle w:val="Style15"/>
        <w:rPr/>
      </w:pPr>
      <w:r>
        <w:rPr>
          <w:rFonts w:cs="宋体;SimSun"/>
        </w:rPr>
        <w:t>ENSG00000080824.17</w:t>
        <w:tab/>
        <w:t>347.992553710938</w:t>
        <w:tab/>
        <w:t>486.106353759766</w:t>
        <w:tab/>
        <w:t>496.745758056641</w:t>
        <w:tab/>
        <w:t>718.0986328125</w:t>
        <w:tab/>
        <w:t>993.38037109375</w:t>
        <w:tab/>
        <w:t>392.599182128906</w:t>
        <w:tab/>
        <w:t>584.182800292969</w:t>
        <w:tab/>
        <w:t>966.083190917969</w:t>
        <w:tab/>
        <w:t>284.95068359375</w:t>
        <w:tab/>
        <w:t>321.271911621094</w:t>
        <w:tab/>
        <w:t>242.229721069336</w:t>
        <w:tab/>
        <w:t>258.937164306641</w:t>
        <w:tab/>
        <w:t>971.685974121094</w:t>
        <w:tab/>
        <w:t>518.323059082031</w:t>
        <w:tab/>
        <w:t>485.92041015625</w:t>
        <w:tab/>
        <w:t>738.08349609375</w:t>
        <w:tab/>
        <w:t>861.009216308594</w:t>
        <w:tab/>
        <w:t>461.034240722656</w:t>
        <w:tab/>
        <w:t>573.823547363281</w:t>
        <w:tab/>
        <w:t>650.015441894531</w:t>
        <w:tab/>
        <w:t>284.441345214844</w:t>
        <w:tab/>
        <w:t>864.495544433594</w:t>
        <w:tab/>
        <w:t>981.322448730469</w:t>
        <w:tab/>
        <w:t>421.641723632812</w:t>
        <w:tab/>
        <w:t>347.171783447266</w:t>
        <w:tab/>
        <w:t>724.671142578125</w:t>
        <w:tab/>
        <w:t>835.922790527344</w:t>
        <w:tab/>
        <w:t>293.445159912109</w:t>
        <w:tab/>
        <w:t>544.649230957031</w:t>
        <w:tab/>
        <w:t>940.576477050781</w:t>
        <w:tab/>
        <w:t>935.308959960938</w:t>
        <w:tab/>
        <w:t>476.82373046875</w:t>
        <w:tab/>
        <w:t>897.568542480469</w:t>
        <w:tab/>
        <w:t>571.812255859375</w:t>
        <w:tab/>
        <w:t>564.415710449219</w:t>
        <w:tab/>
        <w:t>669.561462402344</w:t>
        <w:tab/>
        <w:t>396.182678222656</w:t>
        <w:tab/>
        <w:t>459.085235595703</w:t>
        <w:tab/>
        <w:t>464.960113525391</w:t>
        <w:tab/>
        <w:t>242.073318481445</w:t>
        <w:tab/>
        <w:t>470.483245849609</w:t>
        <w:tab/>
        <w:t>413.607757568359</w:t>
        <w:tab/>
        <w:t>710.906555175781</w:t>
        <w:tab/>
        <w:t>378.130157470703</w:t>
        <w:tab/>
        <w:t>695.616027832031</w:t>
        <w:tab/>
        <w:t>703.623107910156</w:t>
        <w:tab/>
        <w:t>349.437316894531</w:t>
        <w:tab/>
        <w:t>807.115173339844</w:t>
        <w:tab/>
        <w:t>376.932220458984</w:t>
        <w:tab/>
        <w:t>589.674072265625</w:t>
        <w:tab/>
        <w:t>1127.48107910156</w:t>
        <w:tab/>
        <w:t>550.683044433594</w:t>
        <w:tab/>
        <w:t>315.825927734375</w:t>
        <w:tab/>
        <w:t>542.998107910156</w:t>
        <w:tab/>
        <w:t>328.409393310547</w:t>
        <w:tab/>
        <w:t>558.545288085938</w:t>
        <w:tab/>
        <w:t>1378.56115722656</w:t>
        <w:tab/>
        <w:t>876.75927734375</w:t>
        <w:tab/>
        <w:t>435.585205078125</w:t>
        <w:tab/>
        <w:t>1106.34069824219</w:t>
        <w:tab/>
        <w:t>555.8349609375</w:t>
        <w:tab/>
        <w:t>434.170043945312</w:t>
        <w:tab/>
        <w:t>698.429138183594</w:t>
        <w:tab/>
        <w:t>465.948455810547</w:t>
        <w:tab/>
        <w:t>400.390045166016</w:t>
        <w:tab/>
        <w:t>1453.33837890625</w:t>
        <w:tab/>
        <w:t>394.477264404297</w:t>
        <w:tab/>
        <w:t>591.192260742188</w:t>
        <w:tab/>
        <w:t>433.503387451172</w:t>
        <w:tab/>
        <w:t>471.462127685547</w:t>
        <w:tab/>
        <w:t>762.47607421875</w:t>
        <w:tab/>
        <w:t>862.506896972656</w:t>
        <w:tab/>
        <w:t>674.302062988281</w:t>
        <w:tab/>
        <w:t>682.402648925781</w:t>
        <w:tab/>
        <w:t>693.673217773438</w:t>
        <w:tab/>
        <w:t>1040.98767089844</w:t>
        <w:tab/>
        <w:t>333.433868408203</w:t>
        <w:tab/>
        <w:t>672.513549804688</w:t>
        <w:tab/>
        <w:t>683.066223144531</w:t>
        <w:tab/>
        <w:t>295.662841796875</w:t>
        <w:tab/>
        <w:t>359.962615966797</w:t>
        <w:tab/>
        <w:t>630.239868164062</w:t>
        <w:tab/>
        <w:t>1075.10729980469</w:t>
        <w:tab/>
        <w:t>704.3125</w:t>
        <w:tab/>
        <w:t>1759.78784179688</w:t>
        <w:tab/>
        <w:t>1049.58251953125</w:t>
        <w:tab/>
        <w:t>1390.59582519531</w:t>
        <w:tab/>
        <w:t>350.755889892578</w:t>
        <w:tab/>
        <w:t>1071.521484375</w:t>
        <w:tab/>
        <w:t>1107.23706054688</w:t>
        <w:tab/>
        <w:t>571.800842285156</w:t>
        <w:tab/>
        <w:t>928.868225097656</w:t>
        <w:tab/>
        <w:t>635.233154296875</w:t>
        <w:tab/>
        <w:t>2000.62951660156</w:t>
        <w:tab/>
        <w:t>1143.96606445312</w:t>
        <w:tab/>
        <w:t>431.453857421875</w:t>
        <w:tab/>
        <w:t>326.533355712891</w:t>
        <w:tab/>
        <w:t>894.191467285156</w:t>
        <w:tab/>
        <w:t>1511.62524414062</w:t>
        <w:tab/>
        <w:t>450.501983642578</w:t>
        <w:tab/>
        <w:t>360.688751220703</w:t>
        <w:tab/>
        <w:t>562.950256347656</w:t>
        <w:tab/>
        <w:t>877.585205078125</w:t>
        <w:tab/>
        <w:t>331.228393554688</w:t>
        <w:tab/>
        <w:t>512.03271484375</w:t>
        <w:tab/>
        <w:t>532.412231445312</w:t>
        <w:tab/>
        <w:t>634.023559570312</w:t>
        <w:tab/>
        <w:t>541.131225585938</w:t>
        <w:tab/>
        <w:t>393.838714599609</w:t>
        <w:tab/>
        <w:t>469.641235351562</w:t>
        <w:tab/>
        <w:t>465.629730224609</w:t>
        <w:tab/>
        <w:t>656.593994140625</w:t>
        <w:tab/>
        <w:t>401.757415771484</w:t>
        <w:tab/>
        <w:t>1193.70739746094</w:t>
        <w:tab/>
        <w:t>1251.40441894531</w:t>
        <w:tab/>
        <w:t>256.648651123047</w:t>
        <w:tab/>
        <w:t>709.749084472656</w:t>
        <w:tab/>
        <w:t>430.620208740234</w:t>
        <w:tab/>
        <w:t>807.331970214844</w:t>
        <w:tab/>
        <w:t>633.190063476562</w:t>
        <w:tab/>
        <w:t>715.528930664062</w:t>
        <w:tab/>
        <w:t>175.958908081055</w:t>
        <w:tab/>
        <w:t>1310.99072265625</w:t>
        <w:tab/>
        <w:t>534.132385253906</w:t>
        <w:tab/>
        <w:t>1305.69970703125</w:t>
        <w:tab/>
        <w:t>502.092437744141</w:t>
        <w:tab/>
        <w:t>732.4033203125</w:t>
        <w:tab/>
        <w:t>455.363708496094</w:t>
        <w:tab/>
        <w:t>670.093505859375</w:t>
        <w:tab/>
        <w:t>152.178344726562</w:t>
        <w:tab/>
        <w:t>1001.73834228516</w:t>
        <w:tab/>
        <w:t>707.718933105469</w:t>
        <w:tab/>
        <w:t>506.778778076172</w:t>
        <w:tab/>
        <w:t>671.756103515625</w:t>
        <w:tab/>
        <w:t>301.981781005859</w:t>
        <w:tab/>
        <w:t>497.718658447266</w:t>
        <w:tab/>
        <w:t>774.919189453125</w:t>
        <w:tab/>
        <w:t>423.417266845703</w:t>
        <w:tab/>
        <w:t>273.188995361328</w:t>
        <w:tab/>
        <w:t>405.853698730469</w:t>
        <w:tab/>
        <w:t>586.850158691406</w:t>
        <w:tab/>
        <w:t>599.117980957031</w:t>
        <w:tab/>
        <w:t>1638.47314453125</w:t>
        <w:tab/>
        <w:t>502.719879150391</w:t>
        <w:tab/>
        <w:t>684.367065429688</w:t>
        <w:tab/>
        <w:t>353.487030029297</w:t>
        <w:tab/>
        <w:t>713.932678222656</w:t>
        <w:tab/>
        <w:t>1437.20495605469</w:t>
        <w:tab/>
        <w:t>591.310241699219</w:t>
        <w:tab/>
        <w:t>295.192047119141</w:t>
        <w:tab/>
        <w:t>968.061950683594</w:t>
        <w:tab/>
        <w:t>518.1171875</w:t>
        <w:tab/>
        <w:t>641.32666015625</w:t>
        <w:tab/>
        <w:t>427.306427001953</w:t>
        <w:tab/>
        <w:t>574.081237792969</w:t>
        <w:tab/>
        <w:t>439.035034179688</w:t>
        <w:tab/>
        <w:t>566.000183105469</w:t>
        <w:tab/>
        <w:t>435.065734863281</w:t>
        <w:tab/>
        <w:t>1143.22705078125</w:t>
        <w:tab/>
        <w:t>573.781005859375</w:t>
        <w:tab/>
        <w:t>833.571594238281</w:t>
        <w:tab/>
        <w:t>261.886566162109</w:t>
        <w:tab/>
        <w:t>612.212829589844</w:t>
        <w:tab/>
        <w:t>323.636383056641</w:t>
        <w:tab/>
        <w:t>306.111022949219</w:t>
        <w:tab/>
        <w:t>488.744903564453</w:t>
        <w:tab/>
        <w:t>543.151000976562</w:t>
        <w:tab/>
        <w:t>329.134460449219</w:t>
        <w:tab/>
        <w:t>546.702453613281</w:t>
        <w:tab/>
        <w:t>513.064453125</w:t>
        <w:tab/>
        <w:t>506.285064697266</w:t>
        <w:tab/>
        <w:t>768.844177246094</w:t>
        <w:tab/>
        <w:t>264.773223876953</w:t>
        <w:tab/>
        <w:t>480.270660400391</w:t>
        <w:tab/>
        <w:t>439.694763183594</w:t>
        <w:tab/>
        <w:t>390.291778564453</w:t>
        <w:tab/>
        <w:t>528.079650878906</w:t>
        <w:tab/>
        <w:t>591.222473144531</w:t>
        <w:tab/>
        <w:t>996.878173828125</w:t>
        <w:tab/>
        <w:t>871.529174804688</w:t>
        <w:tab/>
        <w:t>335.116027832031</w:t>
        <w:tab/>
        <w:t>1620.67053222656</w:t>
        <w:tab/>
        <w:t>411.402435302734</w:t>
        <w:tab/>
        <w:t>1177.40075683594</w:t>
        <w:tab/>
        <w:t>637.420288085938</w:t>
        <w:tab/>
        <w:t>1109.91528320312</w:t>
        <w:tab/>
        <w:t>477.058837890625</w:t>
        <w:tab/>
        <w:t>417.428863525391</w:t>
        <w:tab/>
        <w:t>423.875091552734</w:t>
        <w:tab/>
        <w:t>367.721160888672</w:t>
        <w:tab/>
        <w:t>469.350433349609</w:t>
        <w:tab/>
        <w:t>1243.16870117188</w:t>
        <w:tab/>
        <w:t>615.376403808594</w:t>
        <w:tab/>
        <w:t>382.732147216797</w:t>
        <w:tab/>
        <w:t>473.828582763672</w:t>
        <w:tab/>
        <w:t>1081.66528320312</w:t>
        <w:tab/>
        <w:t>510.416625976562</w:t>
        <w:tab/>
        <w:t>1096.83459472656</w:t>
        <w:tab/>
        <w:t>592.622863769531</w:t>
        <w:tab/>
        <w:t>800.164001464844</w:t>
        <w:tab/>
        <w:t>574.498901367188</w:t>
        <w:tab/>
        <w:t>895.490051269531</w:t>
        <w:tab/>
        <w:t>647.419494628906</w:t>
        <w:tab/>
        <w:t>186.195861816406</w:t>
        <w:tab/>
        <w:t>487.509857177734</w:t>
        <w:tab/>
        <w:t>727.098388671875</w:t>
        <w:tab/>
        <w:t>732.88671875</w:t>
        <w:tab/>
        <w:t>695.080871582031</w:t>
        <w:tab/>
        <w:t>608.803833007812</w:t>
        <w:tab/>
        <w:t>474.216522216797</w:t>
        <w:tab/>
        <w:t>997.694580078125</w:t>
        <w:tab/>
        <w:t>715.472473144531</w:t>
        <w:tab/>
        <w:t>718.238159179688</w:t>
        <w:tab/>
        <w:t>762.523315429688</w:t>
        <w:tab/>
        <w:t>367.452087402344</w:t>
        <w:tab/>
        <w:t>281.078826904297</w:t>
        <w:tab/>
        <w:t>276.090148925781</w:t>
        <w:tab/>
        <w:t>410.967041015625</w:t>
        <w:tab/>
        <w:t>410.918823242188</w:t>
        <w:tab/>
        <w:t>316.00634765625</w:t>
        <w:tab/>
        <w:t>347.660430908203</w:t>
        <w:tab/>
        <w:t>546.220947265625</w:t>
        <w:tab/>
        <w:t>590.518737792969</w:t>
        <w:tab/>
        <w:t>370.5732421875</w:t>
        <w:tab/>
        <w:t>583.539916992188</w:t>
        <w:tab/>
        <w:t>1638.99877929688</w:t>
        <w:tab/>
        <w:t>380.087432861328</w:t>
        <w:tab/>
        <w:t>384.477569580078</w:t>
        <w:tab/>
        <w:t>1042.4326171875</w:t>
        <w:tab/>
        <w:t>495.124084472656</w:t>
        <w:tab/>
        <w:t>380.038879394531</w:t>
        <w:tab/>
        <w:t>681.325256347656</w:t>
        <w:tab/>
        <w:t>707.236450195312</w:t>
        <w:tab/>
        <w:t>415.712341308594</w:t>
        <w:tab/>
        <w:t>897.790771484375</w:t>
        <w:tab/>
        <w:t>498.940734863281</w:t>
        <w:tab/>
        <w:t>790.215087890625</w:t>
        <w:tab/>
        <w:t>316.745513916016</w:t>
        <w:tab/>
        <w:t>716.705871582031</w:t>
        <w:tab/>
        <w:t>491.436889648438</w:t>
        <w:tab/>
        <w:t>501.163879394531</w:t>
        <w:tab/>
        <w:t>1027.77355957031</w:t>
        <w:tab/>
        <w:t>1056.45666503906</w:t>
        <w:tab/>
        <w:t>877.300170898438</w:t>
        <w:tab/>
        <w:t>249.983840942383</w:t>
        <w:tab/>
        <w:t>492.567077636719</w:t>
        <w:tab/>
        <w:t>667.64306640625</w:t>
        <w:tab/>
        <w:t>478.448822021484</w:t>
        <w:tab/>
        <w:t>1298.38317871094</w:t>
        <w:tab/>
        <w:t>559.998474121094</w:t>
        <w:tab/>
        <w:t>954.493896484375</w:t>
        <w:tab/>
        <w:t>331.492767333984</w:t>
        <w:tab/>
        <w:t>472.512268066406</w:t>
        <w:tab/>
        <w:t>859.726135253906</w:t>
        <w:tab/>
        <w:t>690.386779785156</w:t>
        <w:tab/>
        <w:t>339.790496826172</w:t>
      </w:r>
    </w:p>
    <w:p>
      <w:pPr>
        <w:pStyle w:val="Style15"/>
        <w:rPr/>
      </w:pPr>
      <w:r>
        <w:rPr>
          <w:rFonts w:cs="宋体;SimSun"/>
        </w:rPr>
        <w:t>ENSG00000096384.18</w:t>
        <w:tab/>
        <w:t>1930.9267578125</w:t>
        <w:tab/>
        <w:t>952.720703125</w:t>
        <w:tab/>
        <w:t>1126.79797363281</w:t>
        <w:tab/>
        <w:t>967.062438964844</w:t>
        <w:tab/>
        <w:t>3013.5537109375</w:t>
        <w:tab/>
        <w:t>1106.78002929688</w:t>
        <w:tab/>
        <w:t>1500</w:t>
        <w:tab/>
        <w:t>1192.03002929688</w:t>
        <w:tab/>
        <w:t>1234.55700683594</w:t>
        <w:tab/>
        <w:t>1574.97998046875</w:t>
        <w:tab/>
        <w:t>849.222351074219</w:t>
        <w:tab/>
        <w:t>990.439758300781</w:t>
        <w:tab/>
        <w:t>2234.38671875</w:t>
        <w:tab/>
        <w:t>1817.77844238281</w:t>
        <w:tab/>
        <w:t>1604.14807128906</w:t>
        <w:tab/>
        <w:t>1648.05944824219</w:t>
        <w:tab/>
        <w:t>2398.00415039062</w:t>
        <w:tab/>
        <w:t>1153.193359375</w:t>
        <w:tab/>
        <w:t>2463.19677734375</w:t>
        <w:tab/>
        <w:t>1264.78234863281</w:t>
        <w:tab/>
        <w:t>1014.80755615234</w:t>
        <w:tab/>
        <w:t>1606.7705078125</w:t>
        <w:tab/>
        <w:t>2844.05786132812</w:t>
        <w:tab/>
        <w:t>1046.79052734375</w:t>
        <w:tab/>
        <w:t>1251.1083984375</w:t>
        <w:tab/>
        <w:t>1322.61706542969</w:t>
        <w:tab/>
        <w:t>1853.9423828125</w:t>
        <w:tab/>
        <w:t>660.503295898438</w:t>
        <w:tab/>
        <w:t>1562.58459472656</w:t>
        <w:tab/>
        <w:t>2281.00463867188</w:t>
        <w:tab/>
        <w:t>2231.11108398438</w:t>
        <w:tab/>
        <w:t>809.117248535156</w:t>
        <w:tab/>
        <w:t>1246.45166015625</w:t>
        <w:tab/>
        <w:t>2231.6689453125</w:t>
        <w:tab/>
        <w:t>589.610412597656</w:t>
        <w:tab/>
        <w:t>1715.15844726562</w:t>
        <w:tab/>
        <w:t>716.743530273438</w:t>
        <w:tab/>
        <w:t>837.513000488281</w:t>
        <w:tab/>
        <w:t>1435.62329101562</w:t>
        <w:tab/>
        <w:t>591.697509765625</w:t>
        <w:tab/>
        <w:t>2146.54711914062</w:t>
        <w:tab/>
        <w:t>1021.37390136719</w:t>
        <w:tab/>
        <w:t>1004.7177734375</w:t>
        <w:tab/>
        <w:t>838.063537597656</w:t>
        <w:tab/>
        <w:t>1156.63879394531</w:t>
        <w:tab/>
        <w:t>851.657165527344</w:t>
        <w:tab/>
        <w:t>1412.56164550781</w:t>
        <w:tab/>
        <w:t>3648.95092773438</w:t>
        <w:tab/>
        <w:t>890.003601074219</w:t>
        <w:tab/>
        <w:t>1992.78149414062</w:t>
        <w:tab/>
        <w:t>1518.83068847656</w:t>
        <w:tab/>
        <w:t>1511.07312011719</w:t>
        <w:tab/>
        <w:t>1367.17895507812</w:t>
        <w:tab/>
        <w:t>1419.22790527344</w:t>
        <w:tab/>
        <w:t>1495.71862792969</w:t>
        <w:tab/>
        <w:t>3065.5634765625</w:t>
        <w:tab/>
        <w:t>3218.4306640625</w:t>
        <w:tab/>
        <w:t>2636.61547851562</w:t>
        <w:tab/>
        <w:t>1525.04748535156</w:t>
        <w:tab/>
        <w:t>3685.69018554688</w:t>
        <w:tab/>
        <w:t>1348.85864257812</w:t>
        <w:tab/>
        <w:t>802.628723144531</w:t>
        <w:tab/>
        <w:t>1455.48303222656</w:t>
        <w:tab/>
        <w:t>1837.43090820312</w:t>
        <w:tab/>
        <w:t>1173.17443847656</w:t>
        <w:tab/>
        <w:t>2242.21997070312</w:t>
        <w:tab/>
        <w:t>1173.3828125</w:t>
        <w:tab/>
        <w:t>1167.74914550781</w:t>
        <w:tab/>
        <w:t>1093.06787109375</w:t>
        <w:tab/>
        <w:t>1233.46850585938</w:t>
        <w:tab/>
        <w:t>2071.72387695312</w:t>
        <w:tab/>
        <w:t>1257.42102050781</w:t>
        <w:tab/>
        <w:t>2588.08813476562</w:t>
        <w:tab/>
        <w:t>1856.62097167969</w:t>
        <w:tab/>
        <w:t>1423.326171875</w:t>
        <w:tab/>
        <w:t>2044.26110839844</w:t>
        <w:tab/>
        <w:t>567.534851074219</w:t>
        <w:tab/>
        <w:t>2051.45629882812</w:t>
        <w:tab/>
        <w:t>1630.04577636719</w:t>
        <w:tab/>
        <w:t>4813.8017578125</w:t>
        <w:tab/>
        <w:t>992.558715820312</w:t>
        <w:tab/>
        <w:t>1257.71667480469</w:t>
        <w:tab/>
        <w:t>2068.296875</w:t>
        <w:tab/>
        <w:t>1335.77844238281</w:t>
        <w:tab/>
        <w:t>2442.03491210938</w:t>
        <w:tab/>
        <w:t>940.7392578125</w:t>
        <w:tab/>
        <w:t>2283.18627929688</w:t>
        <w:tab/>
        <w:t>855.6796875</w:t>
        <w:tab/>
        <w:t>1613.71398925781</w:t>
        <w:tab/>
        <w:t>2079.90844726562</w:t>
        <w:tab/>
        <w:t>808.195556640625</w:t>
        <w:tab/>
        <w:t>2096.95971679688</w:t>
        <w:tab/>
        <w:t>6358.8984375</w:t>
        <w:tab/>
        <w:t>2406.56982421875</w:t>
        <w:tab/>
        <w:t>2727.97021484375</w:t>
        <w:tab/>
        <w:t>2990.32592773438</w:t>
        <w:tab/>
        <w:t>1160.17822265625</w:t>
        <w:tab/>
        <w:t>1489.43542480469</w:t>
        <w:tab/>
        <w:t>1299.908203125</w:t>
        <w:tab/>
        <w:t>2005.77624511719</w:t>
        <w:tab/>
        <w:t>706.827941894531</w:t>
        <w:tab/>
        <w:t>1071.35791015625</w:t>
        <w:tab/>
        <w:t>2496.27856445312</w:t>
        <w:tab/>
        <w:t>1142.66540527344</w:t>
        <w:tab/>
        <w:t>1745.51171875</w:t>
        <w:tab/>
        <w:t>1213.73291015625</w:t>
        <w:tab/>
        <w:t>1691.20092773438</w:t>
        <w:tab/>
        <w:t>1886.31286621094</w:t>
        <w:tab/>
        <w:t>762.251953125</w:t>
        <w:tab/>
        <w:t>993.198181152344</w:t>
        <w:tab/>
        <w:t>1580.77709960938</w:t>
        <w:tab/>
        <w:t>1913.6318359375</w:t>
        <w:tab/>
        <w:t>732.621337890625</w:t>
        <w:tab/>
        <w:t>2043.75939941406</w:t>
        <w:tab/>
        <w:t>2771.45483398438</w:t>
        <w:tab/>
        <w:t>840.9208984375</w:t>
        <w:tab/>
        <w:t>1222.07861328125</w:t>
        <w:tab/>
        <w:t>1129.13012695312</w:t>
        <w:tab/>
        <w:t>3418.39135742188</w:t>
        <w:tab/>
        <w:t>2782.99926757812</w:t>
        <w:tab/>
        <w:t>2167.37451171875</w:t>
        <w:tab/>
        <w:t>1204.28759765625</w:t>
        <w:tab/>
        <w:t>2860.75756835938</w:t>
        <w:tab/>
        <w:t>1247.71838378906</w:t>
        <w:tab/>
        <w:t>2141.21630859375</w:t>
        <w:tab/>
        <w:t>1463.01184082031</w:t>
        <w:tab/>
        <w:t>1084.94360351562</w:t>
        <w:tab/>
        <w:t>1317.78137207031</w:t>
        <w:tab/>
        <w:t>1192.013671875</w:t>
        <w:tab/>
        <w:t>1007.81274414062</w:t>
        <w:tab/>
        <w:t>1660.79064941406</w:t>
        <w:tab/>
        <w:t>995.151794433594</w:t>
        <w:tab/>
        <w:t>1574.45239257812</w:t>
        <w:tab/>
        <w:t>2891.48315429688</w:t>
        <w:tab/>
        <w:t>711.311401367188</w:t>
        <w:tab/>
        <w:t>943.920959472656</w:t>
        <w:tab/>
        <w:t>1152.62512207031</w:t>
        <w:tab/>
        <w:t>1826.81213378906</w:t>
        <w:tab/>
        <w:t>1271.42199707031</w:t>
        <w:tab/>
        <w:t>996.004577636719</w:t>
        <w:tab/>
        <w:t>2372.70971679688</w:t>
        <w:tab/>
        <w:t>2042.48718261719</w:t>
        <w:tab/>
        <w:t>2983.79248046875</w:t>
        <w:tab/>
        <w:t>1162.75622558594</w:t>
        <w:tab/>
        <w:t>1859.80737304688</w:t>
        <w:tab/>
        <w:t>741.401672363281</w:t>
        <w:tab/>
        <w:t>2201.2021484375</w:t>
        <w:tab/>
        <w:t>3733.998046875</w:t>
        <w:tab/>
        <w:t>1123.501953125</w:t>
        <w:tab/>
        <w:t>907.699523925781</w:t>
        <w:tab/>
        <w:t>2856.935546875</w:t>
        <w:tab/>
        <w:t>1774.79797363281</w:t>
        <w:tab/>
        <w:t>1593.57531738281</w:t>
        <w:tab/>
        <w:t>2235.7470703125</w:t>
        <w:tab/>
        <w:t>1330.18725585938</w:t>
        <w:tab/>
        <w:t>603.950500488281</w:t>
        <w:tab/>
        <w:t>1429.75646972656</w:t>
        <w:tab/>
        <w:t>1029.78686523438</w:t>
        <w:tab/>
        <w:t>1588.42993164062</w:t>
        <w:tab/>
        <w:t>942.400085449219</w:t>
        <w:tab/>
        <w:t>1753.27770996094</w:t>
        <w:tab/>
        <w:t>992.762451171875</w:t>
        <w:tab/>
        <w:t>1275.65014648438</w:t>
        <w:tab/>
        <w:t>994.4853515625</w:t>
        <w:tab/>
        <w:t>706.792724609375</w:t>
        <w:tab/>
        <w:t>1040.15063476562</w:t>
        <w:tab/>
        <w:t>1724.65979003906</w:t>
        <w:tab/>
        <w:t>711.484008789062</w:t>
        <w:tab/>
        <w:t>1156.29467773438</w:t>
        <w:tab/>
        <w:t>1115.2314453125</w:t>
        <w:tab/>
        <w:t>1041.14489746094</w:t>
        <w:tab/>
        <w:t>605.761901855469</w:t>
        <w:tab/>
        <w:t>827.078308105469</w:t>
        <w:tab/>
        <w:t>2108.67822265625</w:t>
        <w:tab/>
        <w:t>1164.99108886719</w:t>
        <w:tab/>
        <w:t>1200.30419921875</w:t>
        <w:tab/>
        <w:t>1392.30456542969</w:t>
        <w:tab/>
        <w:t>1625.08728027344</w:t>
        <w:tab/>
        <w:t>817.352661132812</w:t>
        <w:tab/>
        <w:t>1460.12023925781</w:t>
        <w:tab/>
        <w:t>750.149475097656</w:t>
        <w:tab/>
        <w:t>1772.70349121094</w:t>
        <w:tab/>
        <w:t>2058.99951171875</w:t>
        <w:tab/>
        <w:t>2068.87841796875</w:t>
        <w:tab/>
        <w:t>802.90478515625</w:t>
        <w:tab/>
        <w:t>2077.87451171875</w:t>
        <w:tab/>
        <w:t>1074.68786621094</w:t>
        <w:tab/>
        <w:t>389.420104980469</w:t>
        <w:tab/>
        <w:t>1459.95617675781</w:t>
        <w:tab/>
        <w:t>891.765258789062</w:t>
        <w:tab/>
        <w:t>968.395446777344</w:t>
        <w:tab/>
        <w:t>1790.07995605469</w:t>
        <w:tab/>
        <w:t>2946.96557617188</w:t>
        <w:tab/>
        <w:t>1702.28857421875</w:t>
        <w:tab/>
        <w:t>1075.98608398438</w:t>
        <w:tab/>
        <w:t>3223.82666015625</w:t>
        <w:tab/>
        <w:t>1032.07373046875</w:t>
        <w:tab/>
        <w:t>1637.41552734375</w:t>
        <w:tab/>
        <w:t>1298.71228027344</w:t>
        <w:tab/>
        <w:t>1573.29760742188</w:t>
        <w:tab/>
        <w:t>958.488159179688</w:t>
        <w:tab/>
        <w:t>1401.06579589844</w:t>
        <w:tab/>
        <w:t>1408.94812011719</w:t>
        <w:tab/>
        <w:t>407.901916503906</w:t>
        <w:tab/>
        <w:t>879.872192382812</w:t>
        <w:tab/>
        <w:t>1476.37158203125</w:t>
        <w:tab/>
        <w:t>2253.63623046875</w:t>
        <w:tab/>
        <w:t>1382.20739746094</w:t>
        <w:tab/>
        <w:t>1238.94067382812</w:t>
        <w:tab/>
        <w:t>888.270385742188</w:t>
        <w:tab/>
        <w:t>1017.33575439453</w:t>
        <w:tab/>
        <w:t>1391.5244140625</w:t>
        <w:tab/>
        <w:t>1491.64855957031</w:t>
        <w:tab/>
        <w:t>2999.7421875</w:t>
        <w:tab/>
        <w:t>1262.44909667969</w:t>
        <w:tab/>
        <w:t>829.0478515625</w:t>
        <w:tab/>
        <w:t>869.003540039062</w:t>
        <w:tab/>
        <w:t>911.525329589844</w:t>
        <w:tab/>
        <w:t>1370.0283203125</w:t>
        <w:tab/>
        <w:t>652.893249511719</w:t>
        <w:tab/>
        <w:t>868.725158691406</w:t>
        <w:tab/>
        <w:t>975.732971191406</w:t>
        <w:tab/>
        <w:t>1598.12585449219</w:t>
        <w:tab/>
        <w:t>1060.64184570312</w:t>
        <w:tab/>
        <w:t>1011.23443603516</w:t>
        <w:tab/>
        <w:t>2192.46313476562</w:t>
        <w:tab/>
        <w:t>1275.01171875</w:t>
        <w:tab/>
        <w:t>1398.74853515625</w:t>
        <w:tab/>
        <w:t>1608.20178222656</w:t>
        <w:tab/>
        <w:t>1302.453125</w:t>
        <w:tab/>
        <w:t>1573.11779785156</w:t>
        <w:tab/>
        <w:t>1073.67700195312</w:t>
        <w:tab/>
        <w:t>1611.17810058594</w:t>
        <w:tab/>
        <w:t>853.463134765625</w:t>
        <w:tab/>
        <w:t>2053.65576171875</w:t>
        <w:tab/>
        <w:t>1303.82604980469</w:t>
        <w:tab/>
        <w:t>1795.73388671875</w:t>
        <w:tab/>
        <w:t>703.540466308594</w:t>
        <w:tab/>
        <w:t>950.890563964844</w:t>
        <w:tab/>
        <w:t>1762.63830566406</w:t>
        <w:tab/>
        <w:t>1844.99438476562</w:t>
        <w:tab/>
        <w:t>2713.20068359375</w:t>
        <w:tab/>
        <w:t>1512.26867675781</w:t>
        <w:tab/>
        <w:t>1241.51538085938</w:t>
        <w:tab/>
        <w:t>667.377624511719</w:t>
        <w:tab/>
        <w:t>1521.19470214844</w:t>
        <w:tab/>
        <w:t>878.532836914062</w:t>
        <w:tab/>
        <w:t>1160.21850585938</w:t>
        <w:tab/>
        <w:t>1057.40539550781</w:t>
        <w:tab/>
        <w:t>1214.32019042969</w:t>
        <w:tab/>
        <w:t>1388.99438476562</w:t>
        <w:tab/>
        <w:t>1510.45788574219</w:t>
        <w:tab/>
        <w:t>878.699035644531</w:t>
        <w:tab/>
        <w:t>1610.65319824219</w:t>
        <w:tab/>
        <w:t>1640.07641601562</w:t>
        <w:tab/>
        <w:t>1231.29443359375</w:t>
      </w:r>
    </w:p>
    <w:p>
      <w:pPr>
        <w:pStyle w:val="Style15"/>
        <w:rPr/>
      </w:pPr>
      <w:r>
        <w:rPr>
          <w:rFonts w:cs="宋体;SimSun"/>
        </w:rPr>
        <w:t>ENSG00000090339.7</w:t>
        <w:tab/>
        <w:t>395.561492919922</w:t>
        <w:tab/>
        <w:t>126.910339355469</w:t>
        <w:tab/>
        <w:t>114.536827087402</w:t>
        <w:tab/>
        <w:t>38.6059188842773</w:t>
        <w:tab/>
        <w:t>229.093704223633</w:t>
        <w:tab/>
        <w:t>321.582824707031</w:t>
        <w:tab/>
        <w:t>503.435424804688</w:t>
        <w:tab/>
        <w:t>441.416198730469</w:t>
        <w:tab/>
        <w:t>643.288940429688</w:t>
        <w:tab/>
        <w:t>170.460556030273</w:t>
        <w:tab/>
        <w:t>35.1755180358887</w:t>
        <w:tab/>
        <w:t>116.204002380371</w:t>
        <w:tab/>
        <w:t>21.3099098205566</w:t>
        <w:tab/>
        <w:t>185.955047607422</w:t>
        <w:tab/>
        <w:t>511.226867675781</w:t>
        <w:tab/>
        <w:t>50.2522735595703</w:t>
        <w:tab/>
        <w:t>548.030944824219</w:t>
        <w:tab/>
        <w:t>487.217803955078</w:t>
        <w:tab/>
        <w:t>728.333312988281</w:t>
        <w:tab/>
        <w:t>30.3791332244873</w:t>
        <w:tab/>
        <w:t>465.78076171875</w:t>
        <w:tab/>
        <w:t>214.972640991211</w:t>
        <w:tab/>
        <w:t>76.5065765380859</w:t>
        <w:tab/>
        <w:t>423.088958740234</w:t>
        <w:tab/>
        <w:t>1108.09228515625</w:t>
        <w:tab/>
        <w:t>456.649291992188</w:t>
        <w:tab/>
        <w:t>619.956298828125</w:t>
        <w:tab/>
        <w:t>237.845291137695</w:t>
        <w:tab/>
        <w:t>204.757507324219</w:t>
        <w:tab/>
        <w:t>290.349761962891</w:t>
        <w:tab/>
        <w:t>228.497314453125</w:t>
        <w:tab/>
        <w:t>178.405349731445</w:t>
        <w:tab/>
        <w:t>500.76123046875</w:t>
        <w:tab/>
        <w:t>132.5751953125</w:t>
        <w:tab/>
        <w:t>116.28303527832</w:t>
        <w:tab/>
        <w:t>1271.18298339844</w:t>
        <w:tab/>
        <w:t>199.513412475586</w:t>
        <w:tab/>
        <w:t>127.755386352539</w:t>
        <w:tab/>
        <w:t>588.57080078125</w:t>
        <w:tab/>
        <w:t>135.682891845703</w:t>
        <w:tab/>
        <w:t>1324.30627441406</w:t>
        <w:tab/>
        <w:t>216.576171875</w:t>
        <w:tab/>
        <w:t>373.5859375</w:t>
        <w:tab/>
        <w:t>362.813903808594</w:t>
        <w:tab/>
        <w:t>26.1549282073975</w:t>
        <w:tab/>
        <w:t>275.2666015625</w:t>
        <w:tab/>
        <w:t>244.23503112793</w:t>
        <w:tab/>
        <w:t>131.03157043457</w:t>
        <w:tab/>
        <w:t>152.330017089844</w:t>
        <w:tab/>
        <w:t>339.178314208984</w:t>
        <w:tab/>
        <w:t>79.1521911621094</w:t>
        <w:tab/>
        <w:t>260.737243652344</w:t>
        <w:tab/>
        <w:t>274.29150390625</w:t>
        <w:tab/>
        <w:t>33.6032218933105</w:t>
        <w:tab/>
        <w:t>1039.43664550781</w:t>
        <w:tab/>
        <w:t>74.0141525268555</w:t>
        <w:tab/>
        <w:t>16.2606258392334</w:t>
        <w:tab/>
        <w:t>54.5328407287598</w:t>
        <w:tab/>
        <w:t>1181.52282714844</w:t>
        <w:tab/>
        <w:t>386.385406494141</w:t>
        <w:tab/>
        <w:t>320.054046630859</w:t>
        <w:tab/>
        <w:t>106.282814025879</w:t>
        <w:tab/>
        <w:t>241.398086547852</w:t>
        <w:tab/>
        <w:t>202.251052856445</w:t>
        <w:tab/>
        <w:t>61.4933967590332</w:t>
        <w:tab/>
        <w:t>101.621978759766</w:t>
        <w:tab/>
        <w:t>389.436614990234</w:t>
        <w:tab/>
        <w:t>530.139587402344</w:t>
        <w:tab/>
        <w:t>337.386657714844</w:t>
        <w:tab/>
        <w:t>254.850402832031</w:t>
        <w:tab/>
        <w:t>508.948699951172</w:t>
        <w:tab/>
        <w:t>292.298278808594</w:t>
        <w:tab/>
        <w:t>203.427474975586</w:t>
        <w:tab/>
        <w:t>108.09977722168</w:t>
        <w:tab/>
        <w:t>263.209686279297</w:t>
        <w:tab/>
        <w:t>175.921081542969</w:t>
        <w:tab/>
        <w:t>62.299877166748</w:t>
        <w:tab/>
        <w:t>144.707244873047</w:t>
        <w:tab/>
        <w:t>305.807861328125</w:t>
        <w:tab/>
        <w:t>405.166076660156</w:t>
        <w:tab/>
        <w:t>508.344024658203</w:t>
        <w:tab/>
        <w:t>278.919494628906</w:t>
        <w:tab/>
        <w:t>202.814682006836</w:t>
        <w:tab/>
        <w:t>690.415832519531</w:t>
        <w:tab/>
        <w:t>70.8510437011719</w:t>
        <w:tab/>
        <w:t>71.9351577758789</w:t>
        <w:tab/>
        <w:t>197.894180297852</w:t>
        <w:tab/>
        <w:t>21.5837936401367</w:t>
        <w:tab/>
        <w:t>286.913269042969</w:t>
        <w:tab/>
        <w:t>676.202697753906</w:t>
        <w:tab/>
        <w:t>33.6872215270996</w:t>
        <w:tab/>
        <w:t>175.997924804688</w:t>
        <w:tab/>
        <w:t>250.279907226562</w:t>
        <w:tab/>
        <w:t>163.249740600586</w:t>
        <w:tab/>
        <w:t>390.871795654297</w:t>
        <w:tab/>
        <w:t>690.345092773438</w:t>
        <w:tab/>
        <w:t>557.40869140625</w:t>
        <w:tab/>
        <w:t>230.08869934082</w:t>
        <w:tab/>
        <w:t>228.862426757812</w:t>
        <w:tab/>
        <w:t>65.4505462646484</w:t>
        <w:tab/>
        <w:t>265.960327148438</w:t>
        <w:tab/>
        <w:t>387.231140136719</w:t>
        <w:tab/>
        <w:t>77.367919921875</w:t>
        <w:tab/>
        <w:t>240.838150024414</w:t>
        <w:tab/>
        <w:t>735.371826171875</w:t>
        <w:tab/>
        <w:t>393.079681396484</w:t>
        <w:tab/>
        <w:t>373.105712890625</w:t>
        <w:tab/>
        <w:t>626.65673828125</w:t>
        <w:tab/>
        <w:t>42.8879623413086</w:t>
        <w:tab/>
        <w:t>30.3515110015869</w:t>
        <w:tab/>
        <w:t>576.619995117188</w:t>
        <w:tab/>
        <w:t>383.288696289062</w:t>
        <w:tab/>
        <w:t>27.2254447937012</w:t>
        <w:tab/>
        <w:t>358.389282226562</w:t>
        <w:tab/>
        <w:t>158.781585693359</w:t>
        <w:tab/>
        <w:t>231.712829589844</w:t>
        <w:tab/>
        <w:t>636.790344238281</w:t>
        <w:tab/>
        <w:t>66.9954299926758</w:t>
        <w:tab/>
        <w:t>125.965400695801</w:t>
        <w:tab/>
        <w:t>73.2473907470703</w:t>
        <w:tab/>
        <w:t>168.357467651367</w:t>
        <w:tab/>
        <w:t>426.300231933594</w:t>
        <w:tab/>
        <w:t>127.888473510742</w:t>
        <w:tab/>
        <w:t>502.951812744141</w:t>
        <w:tab/>
        <w:t>667.983459472656</w:t>
        <w:tab/>
        <w:t>542.807861328125</w:t>
        <w:tab/>
        <w:t>496.236999511719</w:t>
        <w:tab/>
        <w:t>162.99089050293</w:t>
        <w:tab/>
        <w:t>446.207946777344</w:t>
        <w:tab/>
        <w:t>516.124206542969</w:t>
        <w:tab/>
        <w:t>456.707702636719</w:t>
        <w:tab/>
        <w:t>80.6683731079102</w:t>
        <w:tab/>
        <w:t>1152.71228027344</w:t>
        <w:tab/>
        <w:t>146.537780761719</w:t>
        <w:tab/>
        <w:t>176.341873168945</w:t>
        <w:tab/>
        <w:t>341.855072021484</w:t>
        <w:tab/>
        <w:t>87.3148803710938</w:t>
        <w:tab/>
        <w:t>215.434448242188</w:t>
        <w:tab/>
        <w:t>275.086090087891</w:t>
        <w:tab/>
        <w:t>173.621612548828</w:t>
        <w:tab/>
        <w:t>882.158264160156</w:t>
        <w:tab/>
        <w:t>1274.64306640625</w:t>
        <w:tab/>
        <w:t>92.7878341674805</w:t>
        <w:tab/>
        <w:t>35.9898147583008</w:t>
        <w:tab/>
        <w:t>945.7998046875</w:t>
        <w:tab/>
        <w:t>222.924407958984</w:t>
        <w:tab/>
        <w:t>25.0227451324463</w:t>
        <w:tab/>
        <w:t>74.4967575073242</w:t>
        <w:tab/>
        <w:t>402.053588867188</w:t>
        <w:tab/>
        <w:t>42.641357421875</w:t>
        <w:tab/>
        <w:t>221.242156982422</w:t>
        <w:tab/>
        <w:t>422.877777099609</w:t>
        <w:tab/>
        <w:t>243.028686523438</w:t>
        <w:tab/>
        <w:t>598.607482910156</w:t>
        <w:tab/>
        <w:t>49.3781547546387</w:t>
        <w:tab/>
        <w:t>207.189849853516</w:t>
        <w:tab/>
        <w:t>216.115631103516</w:t>
        <w:tab/>
        <w:t>96.8924179077148</w:t>
        <w:tab/>
        <w:t>109.640525817871</w:t>
        <w:tab/>
        <w:t>229.685958862305</w:t>
        <w:tab/>
        <w:t>59.8915710449219</w:t>
        <w:tab/>
        <w:t>116.176513671875</w:t>
        <w:tab/>
        <w:t>334.154113769531</w:t>
        <w:tab/>
        <w:t>1008.3369140625</w:t>
        <w:tab/>
        <w:t>156.15168762207</w:t>
        <w:tab/>
        <w:t>143.922561645508</w:t>
        <w:tab/>
        <w:t>114.359115600586</w:t>
        <w:tab/>
        <w:t>321.070709228516</w:t>
        <w:tab/>
        <w:t>327.842468261719</w:t>
        <w:tab/>
        <w:t>168.118850708008</w:t>
        <w:tab/>
        <w:t>1314.13732910156</w:t>
        <w:tab/>
        <w:t>119.468811035156</w:t>
        <w:tab/>
        <w:t>492.900054931641</w:t>
        <w:tab/>
        <w:t>97.4948043823242</w:t>
        <w:tab/>
        <w:t>202.419357299805</w:t>
        <w:tab/>
        <w:t>68.1754302978516</w:t>
        <w:tab/>
        <w:t>451.947418212891</w:t>
        <w:tab/>
        <w:t>447.981475830078</w:t>
        <w:tab/>
        <w:t>260.613098144531</w:t>
        <w:tab/>
        <w:t>373.886596679688</w:t>
        <w:tab/>
        <w:t>84.911994934082</w:t>
        <w:tab/>
        <w:t>166.977172851562</w:t>
        <w:tab/>
        <w:t>1289.896484375</w:t>
        <w:tab/>
        <w:t>64.6090698242188</w:t>
        <w:tab/>
        <w:t>127.319030761719</w:t>
        <w:tab/>
        <w:t>466.265380859375</w:t>
        <w:tab/>
        <w:t>308.463348388672</w:t>
        <w:tab/>
        <w:t>196.598526000977</w:t>
        <w:tab/>
        <w:t>48.3094940185547</w:t>
        <w:tab/>
        <w:t>160.341323852539</w:t>
        <w:tab/>
        <w:t>359.947723388672</w:t>
        <w:tab/>
        <w:t>44.4950866699219</w:t>
        <w:tab/>
        <w:t>636.957214355469</w:t>
        <w:tab/>
        <w:t>702.854370117188</w:t>
        <w:tab/>
        <w:t>70.5335006713867</w:t>
        <w:tab/>
        <w:t>41.0298271179199</w:t>
        <w:tab/>
        <w:t>206.898483276367</w:t>
        <w:tab/>
        <w:t>94.0941619873047</w:t>
        <w:tab/>
        <w:t>229.116333007812</w:t>
        <w:tab/>
        <w:t>88.1125717163086</w:t>
        <w:tab/>
        <w:t>549.303771972656</w:t>
        <w:tab/>
        <w:t>41.9018974304199</w:t>
        <w:tab/>
        <w:t>204.971984863281</w:t>
        <w:tab/>
        <w:t>117.318054199219</w:t>
        <w:tab/>
        <w:t>69.139404296875</w:t>
        <w:tab/>
        <w:t>84.9973678588867</w:t>
        <w:tab/>
        <w:t>196.261871337891</w:t>
        <w:tab/>
        <w:t>346.159362792969</w:t>
        <w:tab/>
        <w:t>43.4350814819336</w:t>
        <w:tab/>
        <w:t>74.4794769287109</w:t>
        <w:tab/>
        <w:t>75.0406112670898</w:t>
        <w:tab/>
        <w:t>255.726196289062</w:t>
        <w:tab/>
        <w:t>628.258178710938</w:t>
        <w:tab/>
        <w:t>571.731811523438</w:t>
        <w:tab/>
        <w:t>589.112182617188</w:t>
        <w:tab/>
        <w:t>35.9928894042969</w:t>
        <w:tab/>
        <w:t>66.18017578125</w:t>
        <w:tab/>
        <w:t>538.843322753906</w:t>
        <w:tab/>
        <w:t>136.660766601562</w:t>
        <w:tab/>
        <w:t>58.6882133483887</w:t>
        <w:tab/>
        <w:t>94.6505279541016</w:t>
        <w:tab/>
        <w:t>46.5957984924316</w:t>
        <w:tab/>
        <w:t>221.893661499023</w:t>
        <w:tab/>
        <w:t>129.527725219727</w:t>
        <w:tab/>
        <w:t>64.255126953125</w:t>
        <w:tab/>
        <w:t>272.349334716797</w:t>
        <w:tab/>
        <w:t>525.698120117188</w:t>
        <w:tab/>
        <w:t>288.614654541016</w:t>
        <w:tab/>
        <w:t>75.353630065918</w:t>
        <w:tab/>
        <w:t>134.873672485352</w:t>
        <w:tab/>
        <w:t>826.4853515625</w:t>
        <w:tab/>
        <w:t>139.714447021484</w:t>
        <w:tab/>
        <w:t>198.415893554688</w:t>
        <w:tab/>
        <w:t>332.794342041016</w:t>
        <w:tab/>
        <w:t>108.012870788574</w:t>
        <w:tab/>
        <w:t>490.217102050781</w:t>
        <w:tab/>
        <w:t>335.035736083984</w:t>
        <w:tab/>
        <w:t>280.973785400391</w:t>
        <w:tab/>
        <w:t>63.2330017089844</w:t>
        <w:tab/>
        <w:t>356.442443847656</w:t>
        <w:tab/>
        <w:t>562.506530761719</w:t>
        <w:tab/>
        <w:t>129.303787231445</w:t>
        <w:tab/>
        <w:t>78.3767013549805</w:t>
        <w:tab/>
        <w:t>106.580459594727</w:t>
        <w:tab/>
        <w:t>211.090896606445</w:t>
        <w:tab/>
        <w:t>252.843231201172</w:t>
        <w:tab/>
        <w:t>368.985626220703</w:t>
        <w:tab/>
        <w:t>537.011047363281</w:t>
        <w:tab/>
        <w:t>260.128814697266</w:t>
        <w:tab/>
        <w:t>116.711921691895</w:t>
        <w:tab/>
        <w:t>259.033752441406</w:t>
        <w:tab/>
        <w:t>753.642944335938</w:t>
        <w:tab/>
        <w:t>596.897644042969</w:t>
        <w:tab/>
        <w:t>47.9310722351074</w:t>
        <w:tab/>
        <w:t>145.158843994141</w:t>
        <w:tab/>
        <w:t>409.490875244141</w:t>
      </w:r>
    </w:p>
    <w:p>
      <w:pPr>
        <w:pStyle w:val="Style15"/>
        <w:rPr/>
      </w:pPr>
      <w:r>
        <w:rPr>
          <w:rFonts w:cs="宋体;SimSun"/>
        </w:rPr>
        <w:t>ENSG00000197919.4</w:t>
        <w:tab/>
        <w:t>0</w:t>
        <w:tab/>
        <w:t>0</w:t>
        <w:tab/>
        <w:t>0.2228762209415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3750731050968</w:t>
        <w:tab/>
        <w:t>0</w:t>
        <w:tab/>
        <w:t>0.02811400592327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680576980114</w:t>
        <w:tab/>
        <w:t>0</w:t>
        <w:tab/>
        <w:t>0</w:t>
        <w:tab/>
        <w:t>0</w:t>
        <w:tab/>
        <w:t>0</w:t>
        <w:tab/>
        <w:t>0</w:t>
        <w:tab/>
        <w:t>0.0308945216238499</w:t>
        <w:tab/>
        <w:t>0</w:t>
        <w:tab/>
        <w:t>0</w:t>
        <w:tab/>
        <w:t>0</w:t>
        <w:tab/>
        <w:t>0.256304234266281</w:t>
        <w:tab/>
        <w:t>0</w:t>
        <w:tab/>
        <w:t>0</w:t>
        <w:tab/>
        <w:t>0</w:t>
        <w:tab/>
        <w:t>0</w:t>
        <w:tab/>
        <w:t>0</w:t>
        <w:tab/>
        <w:t>0</w:t>
        <w:tab/>
        <w:t>0.201184570789337</w:t>
        <w:tab/>
        <w:t>0</w:t>
        <w:tab/>
        <w:t>1.07020390033722</w:t>
        <w:tab/>
        <w:t>0</w:t>
        <w:tab/>
        <w:t>0</w:t>
        <w:tab/>
        <w:t>0.0976009145379066</w:t>
        <w:tab/>
        <w:t>0</w:t>
        <w:tab/>
        <w:t>0</w:t>
        <w:tab/>
        <w:t>0</w:t>
        <w:tab/>
        <w:t>0</w:t>
        <w:tab/>
        <w:t>0</w:t>
        <w:tab/>
        <w:t>0.03834292292594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8212424516678</w:t>
        <w:tab/>
        <w:t>0</w:t>
        <w:tab/>
        <w:t>0</w:t>
        <w:tab/>
        <w:t>0</w:t>
        <w:tab/>
        <w:t>0</w:t>
        <w:tab/>
        <w:t>0</w:t>
        <w:tab/>
        <w:t>0</w:t>
        <w:tab/>
        <w:t>0.07610438019037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1070412993431</w:t>
        <w:tab/>
        <w:t>0</w:t>
        <w:tab/>
        <w:t>0</w:t>
        <w:tab/>
        <w:t>0.258614569902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814522147178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29892829060555</w:t>
        <w:tab/>
        <w:t>0</w:t>
        <w:tab/>
        <w:t>0</w:t>
        <w:tab/>
        <w:t>0.042041402310133</w:t>
        <w:tab/>
        <w:t>0</w:t>
        <w:tab/>
        <w:t>0.04854688793420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8299567699432</w:t>
        <w:tab/>
        <w:t>0</w:t>
        <w:tab/>
        <w:t>0.0817683860659599</w:t>
        <w:tab/>
        <w:t>0</w:t>
        <w:tab/>
        <w:t>0</w:t>
        <w:tab/>
        <w:t>0</w:t>
        <w:tab/>
        <w:t>0</w:t>
        <w:tab/>
        <w:t>0</w:t>
        <w:tab/>
        <w:t>0</w:t>
        <w:tab/>
        <w:t>0.197392523288727</w:t>
        <w:tab/>
        <w:t>0.123325988650322</w:t>
        <w:tab/>
        <w:t>0</w:t>
        <w:tab/>
        <w:t>0</w:t>
        <w:tab/>
        <w:t>0</w:t>
        <w:tab/>
        <w:t>0</w:t>
        <w:tab/>
        <w:t>0</w:t>
        <w:tab/>
        <w:t>0</w:t>
        <w:tab/>
        <w:t>0.272993743419647</w:t>
        <w:tab/>
        <w:t>0</w:t>
        <w:tab/>
        <w:t>0</w:t>
        <w:tab/>
        <w:t>0</w:t>
        <w:tab/>
        <w:t>0.07227170467376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50470727682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99473065137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6185153126717</w:t>
        <w:tab/>
        <w:t>0</w:t>
        <w:tab/>
        <w:t>0</w:t>
        <w:tab/>
        <w:t>0</w:t>
        <w:tab/>
        <w:t>0.184804320335388</w:t>
        <w:tab/>
        <w:t>0</w:t>
        <w:tab/>
        <w:t>0</w:t>
        <w:tab/>
        <w:t>0</w:t>
        <w:tab/>
        <w:t>0</w:t>
        <w:tab/>
        <w:t>0.062845878303051</w:t>
        <w:tab/>
        <w:t>0</w:t>
        <w:tab/>
        <w:t>0</w:t>
        <w:tab/>
        <w:t>0</w:t>
        <w:tab/>
        <w:t>0</w:t>
        <w:tab/>
        <w:t>0</w:t>
        <w:tab/>
        <w:t>0.06159843131899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62217748165131</w:t>
        <w:tab/>
        <w:t>0</w:t>
        <w:tab/>
        <w:t>0.2517427504062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8129433393478</w:t>
        <w:tab/>
        <w:t>0</w:t>
        <w:tab/>
        <w:t>0</w:t>
        <w:tab/>
        <w:t>0.0687335208058357</w:t>
        <w:tab/>
        <w:t>0</w:t>
        <w:tab/>
        <w:t>0</w:t>
        <w:tab/>
        <w:t>0</w:t>
        <w:tab/>
        <w:t>0.0428071804344654</w:t>
        <w:tab/>
        <w:t>0</w:t>
        <w:tab/>
        <w:t>0.055893674492836</w:t>
        <w:tab/>
        <w:t>0</w:t>
        <w:tab/>
        <w:t>0</w:t>
        <w:tab/>
        <w:t>0</w:t>
        <w:tab/>
        <w:t>0</w:t>
        <w:tab/>
        <w:t>0</w:t>
        <w:tab/>
        <w:t>0.0681112930178642</w:t>
        <w:tab/>
        <w:t>0</w:t>
        <w:tab/>
        <w:t>0</w:t>
        <w:tab/>
        <w:t>0</w:t>
        <w:tab/>
        <w:t>0.0813979431986809</w:t>
        <w:tab/>
        <w:t>0</w:t>
      </w:r>
    </w:p>
    <w:p>
      <w:pPr>
        <w:pStyle w:val="Style15"/>
        <w:rPr/>
      </w:pPr>
      <w:r>
        <w:rPr>
          <w:rFonts w:cs="宋体;SimSun"/>
        </w:rPr>
        <w:t>ENSG00000188379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30767586827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55994161963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36637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42954999208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15435579419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00742864608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9630236029625</w:t>
        <w:tab/>
        <w:t>0</w:t>
      </w:r>
    </w:p>
    <w:p>
      <w:pPr>
        <w:pStyle w:val="Style15"/>
        <w:rPr/>
      </w:pPr>
      <w:r>
        <w:rPr>
          <w:rFonts w:cs="宋体;SimSun"/>
        </w:rPr>
        <w:t>ENSG00000147873.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6329094171524</w:t>
        <w:tab/>
        <w:t>0</w:t>
        <w:tab/>
        <w:t>0</w:t>
        <w:tab/>
        <w:t>0.13668192923069</w:t>
        <w:tab/>
        <w:t>0</w:t>
        <w:tab/>
        <w:t>0</w:t>
        <w:tab/>
        <w:t>0.0408971533179283</w:t>
        <w:tab/>
        <w:t>0</w:t>
        <w:tab/>
        <w:t>0</w:t>
        <w:tab/>
        <w:t>0</w:t>
        <w:tab/>
        <w:t>0.0646884068846703</w:t>
        <w:tab/>
        <w:t>0</w:t>
        <w:tab/>
        <w:t>0</w:t>
        <w:tab/>
        <w:t>0.328422755002975</w:t>
        <w:tab/>
        <w:t>0</w:t>
        <w:tab/>
        <w:t>0</w:t>
        <w:tab/>
        <w:t>0</w:t>
        <w:tab/>
        <w:t>0</w:t>
        <w:tab/>
        <w:t>0</w:t>
        <w:tab/>
        <w:t>0.0869265049695969</w:t>
        <w:tab/>
        <w:t>0.082062803208828</w:t>
        <w:tab/>
        <w:t>0</w:t>
        <w:tab/>
        <w:t>0</w:t>
        <w:tab/>
        <w:t>0</w:t>
        <w:tab/>
        <w:t>0</w:t>
        <w:tab/>
        <w:t>0</w:t>
        <w:tab/>
        <w:t>0.0305715091526508</w:t>
        <w:tab/>
        <w:t>0</w:t>
        <w:tab/>
        <w:t>0</w:t>
        <w:tab/>
        <w:t>0</w:t>
        <w:tab/>
        <w:t>0</w:t>
        <w:tab/>
        <w:t>0.064535565674305</w:t>
        <w:tab/>
        <w:t>0.0397855825722218</w:t>
        <w:tab/>
        <w:t>0.0499018542468548</w:t>
        <w:tab/>
        <w:t>0</w:t>
        <w:tab/>
        <w:t>0</w:t>
        <w:tab/>
        <w:t>0</w:t>
        <w:tab/>
        <w:t>0</w:t>
        <w:tab/>
        <w:t>0</w:t>
        <w:tab/>
        <w:t>0</w:t>
        <w:tab/>
        <w:t>0.07834035903215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39852684736252</w:t>
        <w:tab/>
        <w:t>0</w:t>
        <w:tab/>
        <w:t>0.0576230995357037</w:t>
        <w:tab/>
        <w:t>0</w:t>
        <w:tab/>
        <w:t>0</w:t>
        <w:tab/>
        <w:t>0</w:t>
        <w:tab/>
        <w:t>0.0578168109059334</w:t>
        <w:tab/>
        <w:t>0</w:t>
        <w:tab/>
        <w:t>0.0419074818491936</w:t>
        <w:tab/>
        <w:t>0</w:t>
        <w:tab/>
        <w:t>0</w:t>
        <w:tab/>
        <w:t>0</w:t>
        <w:tab/>
        <w:t>0</w:t>
        <w:tab/>
        <w:t>0.2931562662124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99545523524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3357743173838</w:t>
        <w:tab/>
        <w:t>0</w:t>
        <w:tab/>
        <w:t>0.0969576388597488</w:t>
        <w:tab/>
        <w:t>0.110525980591774</w:t>
        <w:tab/>
        <w:t>0</w:t>
        <w:tab/>
        <w:t>0.165018752217293</w:t>
        <w:tab/>
        <w:t>0</w:t>
        <w:tab/>
        <w:t>0.133772507309914</w:t>
        <w:tab/>
        <w:t>0</w:t>
        <w:tab/>
        <w:t>0.200963169336319</w:t>
        <w:tab/>
        <w:t>0.157787412405014</w:t>
        <w:tab/>
        <w:t>0.0744613483548164</w:t>
        <w:tab/>
        <w:t>0</w:t>
        <w:tab/>
        <w:t>0.119209453463554</w:t>
        <w:tab/>
        <w:t>0</w:t>
        <w:tab/>
        <w:t>0</w:t>
        <w:tab/>
        <w:t>0</w:t>
        <w:tab/>
        <w:t>0</w:t>
        <w:tab/>
        <w:t>0</w:t>
        <w:tab/>
        <w:t>0.0740521103143692</w:t>
        <w:tab/>
        <w:t>0</w:t>
        <w:tab/>
        <w:t>0</w:t>
        <w:tab/>
        <w:t>0.0303423460572958</w:t>
        <w:tab/>
        <w:t>0</w:t>
        <w:tab/>
        <w:t>0</w:t>
        <w:tab/>
        <w:t>0.6787325143814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4242092370987</w:t>
        <w:tab/>
        <w:t>0.0542554445564747</w:t>
        <w:tab/>
        <w:t>0</w:t>
        <w:tab/>
        <w:t>0</w:t>
        <w:tab/>
        <w:t>0</w:t>
        <w:tab/>
        <w:t>0</w:t>
        <w:tab/>
        <w:t>0</w:t>
        <w:tab/>
        <w:t>0.34027087688446</w:t>
        <w:tab/>
        <w:t>0.0431031100451946</w:t>
        <w:tab/>
        <w:t>0</w:t>
        <w:tab/>
        <w:t>0.127989903092384</w:t>
        <w:tab/>
        <w:t>0</w:t>
        <w:tab/>
        <w:t>0</w:t>
        <w:tab/>
        <w:t>0</w:t>
        <w:tab/>
        <w:t>0.0801354050636292</w:t>
        <w:tab/>
        <w:t>0</w:t>
        <w:tab/>
        <w:t>0.0463990792632103</w:t>
        <w:tab/>
        <w:t>0</w:t>
        <w:tab/>
        <w:t>0</w:t>
        <w:tab/>
        <w:t>0</w:t>
        <w:tab/>
        <w:t>0</w:t>
        <w:tab/>
        <w:t>0.0974683612585068</w:t>
        <w:tab/>
        <w:t>0</w:t>
        <w:tab/>
        <w:t>0</w:t>
        <w:tab/>
        <w:t>0.058893196284771</w:t>
        <w:tab/>
        <w:t>0.286562174558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5252252221107</w:t>
        <w:tab/>
        <w:t>0</w:t>
        <w:tab/>
        <w:t>0.07976417243480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6119562685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0109580755234</w:t>
        <w:tab/>
        <w:t>0</w:t>
        <w:tab/>
        <w:t>0</w:t>
        <w:tab/>
        <w:t>0</w:t>
        <w:tab/>
        <w:t>0.140173137187958</w:t>
        <w:tab/>
        <w:t>0.100699655711651</w:t>
        <w:tab/>
        <w:t>0</w:t>
        <w:tab/>
        <w:t>0</w:t>
        <w:tab/>
        <w:t>0</w:t>
        <w:tab/>
        <w:t>0</w:t>
        <w:tab/>
        <w:t>0</w:t>
        <w:tab/>
        <w:t>0.0692357420921326</w:t>
        <w:tab/>
        <w:t>0</w:t>
        <w:tab/>
        <w:t>0</w:t>
        <w:tab/>
        <w:t>0</w:t>
        <w:tab/>
        <w:t>0.0685155764222145</w:t>
        <w:tab/>
        <w:t>0</w:t>
        <w:tab/>
        <w:t>0</w:t>
        <w:tab/>
        <w:t>0.0455577857792377</w:t>
        <w:tab/>
        <w:t>0</w:t>
        <w:tab/>
        <w:t>0</w:t>
        <w:tab/>
        <w:t>0</w:t>
        <w:tab/>
        <w:t>0.0734156966209412</w:t>
        <w:tab/>
        <w:t>0</w:t>
        <w:tab/>
        <w:t>0</w:t>
        <w:tab/>
        <w:t>0</w:t>
        <w:tab/>
        <w:t>0</w:t>
        <w:tab/>
        <w:t>0.0472422353923321</w:t>
        <w:tab/>
        <w:t>0.0719584450125694</w:t>
        <w:tab/>
        <w:t>0</w:t>
        <w:tab/>
        <w:t>0.0675339326262474</w:t>
        <w:tab/>
        <w:t>0</w:t>
        <w:tab/>
        <w:t>0</w:t>
        <w:tab/>
        <w:t>0</w:t>
        <w:tab/>
        <w:t>0</w:t>
        <w:tab/>
        <w:t>0</w:t>
        <w:tab/>
        <w:t>0.0661205723881721</w:t>
        <w:tab/>
        <w:t>0.109984837472439</w:t>
        <w:tab/>
        <w:t>0</w:t>
        <w:tab/>
        <w:t>0</w:t>
        <w:tab/>
        <w:t>0</w:t>
        <w:tab/>
        <w:t>0</w:t>
        <w:tab/>
        <w:t>0.0402610562741756</w:t>
        <w:tab/>
        <w:t>0</w:t>
        <w:tab/>
        <w:t>0</w:t>
        <w:tab/>
        <w:t>0</w:t>
        <w:tab/>
        <w:t>0.0757135972380638</w:t>
        <w:tab/>
        <w:t>0</w:t>
        <w:tab/>
        <w:t>0</w:t>
        <w:tab/>
        <w:t>0</w:t>
        <w:tab/>
        <w:t>0.276437997817993</w:t>
        <w:tab/>
        <w:t>0.0833046659827232</w:t>
        <w:tab/>
        <w:t>0</w:t>
        <w:tab/>
        <w:t>0.10001352429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0235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79939615726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51115095615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83374843001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4042.1</w:t>
        <w:tab/>
        <w:t>0</w:t>
        <w:tab/>
        <w:t>0</w:t>
        <w:tab/>
        <w:t>0</w:t>
        <w:tab/>
        <w:t>0</w:t>
        <w:tab/>
        <w:t>0</w:t>
        <w:tab/>
        <w:t>0.1213475242257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92354381084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77216845750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0242.3</w:t>
        <w:tab/>
        <w:t>0.1056318730115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194072052836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15489152073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88632732629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85168653726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37492662668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74138319492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803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88042068481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28371572494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442711293697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56496873497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35046470165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33816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33539158105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67566776275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48768067359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29765002429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28083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81481981277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49238210916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66502472758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38304150104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25039844214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90394747257233</w:t>
        <w:tab/>
        <w:t>0</w:t>
        <w:tab/>
        <w:t>0</w:t>
        <w:tab/>
        <w:t>0</w:t>
        <w:tab/>
        <w:t>0</w:t>
        <w:tab/>
        <w:t>0</w:t>
        <w:tab/>
        <w:t>0</w:t>
        <w:tab/>
        <w:t>0.05702230334281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9832398295403</w:t>
        <w:tab/>
        <w:t>0.04858650267124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83408945798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7507231235504</w:t>
        <w:tab/>
        <w:t>0</w:t>
        <w:tab/>
        <w:t>0</w:t>
        <w:tab/>
        <w:t>0</w:t>
        <w:tab/>
        <w:t>0.06392737478017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01205050945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85522851347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7885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3110567927361</w:t>
        <w:tab/>
        <w:t>0</w:t>
        <w:tab/>
        <w:t>0.1024507731199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00134930014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34829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4515892565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30815500020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184585928916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7080.4</w:t>
        <w:tab/>
        <w:t>0</w:t>
        <w:tab/>
        <w:t>0</w:t>
        <w:tab/>
        <w:t>0</w:t>
        <w:tab/>
        <w:t>0</w:t>
        <w:tab/>
        <w:t>0</w:t>
        <w:tab/>
        <w:t>0.0873370468616486</w:t>
        <w:tab/>
        <w:t>0.0976082161068916</w:t>
        <w:tab/>
        <w:t>0</w:t>
        <w:tab/>
        <w:t>0.1352948248386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4346005618572</w:t>
        <w:tab/>
        <w:t>0</w:t>
        <w:tab/>
        <w:t>0.1027032807469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307820379734</w:t>
        <w:tab/>
        <w:t>0</w:t>
        <w:tab/>
        <w:t>0</w:t>
        <w:tab/>
        <w:t>0</w:t>
        <w:tab/>
        <w:t>0</w:t>
        <w:tab/>
        <w:t>0</w:t>
        <w:tab/>
        <w:t>0.07268546521663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078722447156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175011515617</w:t>
        <w:tab/>
        <w:t>0.0378262102603912</w:t>
        <w:tab/>
        <w:t>0</w:t>
        <w:tab/>
        <w:t>0</w:t>
        <w:tab/>
        <w:t>0</w:t>
        <w:tab/>
        <w:t>0</w:t>
        <w:tab/>
        <w:t>0.104543782770634</w:t>
        <w:tab/>
        <w:t>0.08061179518699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5698843598366</w:t>
        <w:tab/>
        <w:t>0</w:t>
        <w:tab/>
        <w:t>0</w:t>
        <w:tab/>
        <w:t>0</w:t>
        <w:tab/>
        <w:t>0.109327897429466</w:t>
        <w:tab/>
        <w:t>0.0443335101008415</w:t>
        <w:tab/>
        <w:t>0.0355114676058292</w:t>
        <w:tab/>
        <w:t>0</w:t>
        <w:tab/>
        <w:t>0.160632446408272</w:t>
        <w:tab/>
        <w:t>0</w:t>
        <w:tab/>
        <w:t>0</w:t>
        <w:tab/>
        <w:t>0</w:t>
        <w:tab/>
        <w:t>0</w:t>
        <w:tab/>
        <w:t>0.0546238459646702</w:t>
        <w:tab/>
        <w:t>0</w:t>
        <w:tab/>
        <w:t>0</w:t>
        <w:tab/>
        <w:t>0</w:t>
        <w:tab/>
        <w:t>0</w:t>
        <w:tab/>
        <w:t>0.0795280784368515</w:t>
        <w:tab/>
        <w:t>0</w:t>
        <w:tab/>
        <w:t>0</w:t>
        <w:tab/>
        <w:t>0.040573425590992</w:t>
        <w:tab/>
        <w:t>0</w:t>
        <w:tab/>
        <w:t>0.0506953708827496</w:t>
        <w:tab/>
        <w:t>0</w:t>
        <w:tab/>
        <w:t>0</w:t>
        <w:tab/>
        <w:t>0</w:t>
        <w:tab/>
        <w:t>0</w:t>
        <w:tab/>
        <w:t>0</w:t>
        <w:tab/>
        <w:t>0</w:t>
        <w:tab/>
        <w:t>0.0646365284919739</w:t>
        <w:tab/>
        <w:t>0.2078059911727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0956338644028</w:t>
        <w:tab/>
        <w:t>0</w:t>
        <w:tab/>
        <w:t>0</w:t>
        <w:tab/>
        <w:t>0.0860830843448639</w:t>
        <w:tab/>
        <w:t>0.0977605208754539</w:t>
        <w:tab/>
        <w:t>0</w:t>
        <w:tab/>
        <w:t>0.145397841930389</w:t>
        <w:tab/>
        <w:t>0</w:t>
        <w:tab/>
        <w:t>0</w:t>
        <w:tab/>
        <w:t>0</w:t>
        <w:tab/>
        <w:t>0.220515921711922</w:t>
        <w:tab/>
        <w:t>0.0946752727031708</w:t>
        <w:tab/>
        <w:t>0.12370153516531</w:t>
        <w:tab/>
        <w:t>0.05466265976428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8851763010025</w:t>
        <w:tab/>
        <w:t>0.0339607298374176</w:t>
        <w:tab/>
        <w:t>0.0702618807554245</w:t>
        <w:tab/>
        <w:t>0</w:t>
        <w:tab/>
        <w:t>0.140919834375381</w:t>
        <w:tab/>
        <w:t>0</w:t>
        <w:tab/>
        <w:t>0</w:t>
        <w:tab/>
        <w:t>0.0567652173340321</w:t>
        <w:tab/>
        <w:t>0.1841385662555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99245017766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4004866480827</w:t>
        <w:tab/>
        <w:t>0</w:t>
        <w:tab/>
        <w:t>0</w:t>
        <w:tab/>
        <w:t>0</w:t>
        <w:tab/>
        <w:t>0</w:t>
        <w:tab/>
        <w:t>0</w:t>
        <w:tab/>
        <w:t>0.108450010418892</w:t>
        <w:tab/>
        <w:t>0</w:t>
        <w:tab/>
        <w:t>0.0447202175855637</w:t>
        <w:tab/>
        <w:t>0</w:t>
        <w:tab/>
        <w:t>0</w:t>
        <w:tab/>
        <w:t>0</w:t>
        <w:tab/>
        <w:t>0</w:t>
        <w:tab/>
        <w:t>0</w:t>
        <w:tab/>
        <w:t>0</w:t>
        <w:tab/>
        <w:t>0.0530249029397964</w:t>
        <w:tab/>
        <w:t>0</w:t>
        <w:tab/>
        <w:t>0</w:t>
        <w:tab/>
        <w:t>0.05978100001811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7629844546318</w:t>
        <w:tab/>
        <w:t>0</w:t>
        <w:tab/>
        <w:t>0.0890696793794632</w:t>
        <w:tab/>
        <w:t>0</w:t>
        <w:tab/>
        <w:t>0</w:t>
        <w:tab/>
        <w:t>0</w:t>
        <w:tab/>
        <w:t>0</w:t>
        <w:tab/>
        <w:t>0.105920232832432</w:t>
        <w:tab/>
        <w:t>0</w:t>
        <w:tab/>
        <w:t>0</w:t>
        <w:tab/>
        <w:t>0</w:t>
        <w:tab/>
        <w:t>0</w:t>
        <w:tab/>
        <w:t>0</w:t>
        <w:tab/>
        <w:t>0</w:t>
        <w:tab/>
        <w:t>0.06373145431280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0208991765976</w:t>
        <w:tab/>
        <w:t>0</w:t>
        <w:tab/>
        <w:t>0.145955711603165</w:t>
        <w:tab/>
        <w:t>0.0783852487802505</w:t>
        <w:tab/>
        <w:t>0.0678872838616371</w:t>
        <w:tab/>
        <w:t>0</w:t>
        <w:tab/>
        <w:t>0</w:t>
        <w:tab/>
        <w:t>0</w:t>
        <w:tab/>
        <w:t>0</w:t>
        <w:tab/>
        <w:t>0.0481998771429062</w:t>
        <w:tab/>
        <w:t>0</w:t>
        <w:tab/>
        <w:t>0.0629349723458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9386985898018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11537.4</w:t>
        <w:tab/>
        <w:t>0.360431879758835</w:t>
        <w:tab/>
        <w:t>0.100455045700073</w:t>
        <w:tab/>
        <w:t>0.126589313149452</w:t>
        <w:tab/>
        <w:t>0.949662566184998</w:t>
        <w:tab/>
        <w:t>0.371053844690323</w:t>
        <w:tab/>
        <w:t>0.587409734725952</w:t>
        <w:tab/>
        <w:t>0.246184289455414</w:t>
        <w:tab/>
        <w:t>0</w:t>
        <w:tab/>
        <w:t>2.16116237640381</w:t>
        <w:tab/>
        <w:t>0</w:t>
        <w:tab/>
        <w:t>0.271990597248077</w:t>
        <w:tab/>
        <w:t>0.49709016084671</w:t>
        <w:tab/>
        <w:t>0.937438786029816</w:t>
        <w:tab/>
        <w:t>0.651772975921631</w:t>
        <w:tab/>
        <w:t>0.664556980133057</w:t>
        <w:tab/>
        <w:t>1.16672396659851</w:t>
        <w:tab/>
        <w:t>1.15339422225952</w:t>
        <w:tab/>
        <w:t>0.629675209522247</w:t>
        <w:tab/>
        <w:t>0.108492478728294</w:t>
        <w:tab/>
        <w:t>0.190194174647331</w:t>
        <w:tab/>
        <w:t>0.0424015074968338</w:t>
        <w:tab/>
        <w:t>0.52419912815094</w:t>
        <w:tab/>
        <w:t>3.54014348983765</w:t>
        <w:tab/>
        <w:t>1.11777400970459</w:t>
        <w:tab/>
        <w:t>0.0887118950486183</w:t>
        <w:tab/>
        <w:t>0.577319741249084</w:t>
        <w:tab/>
        <w:t>3.90834879875183</w:t>
        <w:tab/>
        <w:t>0.168882623314857</w:t>
        <w:tab/>
        <w:t>0.446125477552414</w:t>
        <w:tab/>
        <w:t>2.87998080253601</w:t>
        <w:tab/>
        <w:t>5.91699743270874</w:t>
        <w:tab/>
        <w:t>0.930988430976868</w:t>
        <w:tab/>
        <w:t>0.390225321054459</w:t>
        <w:tab/>
        <w:t>0.682547509670258</w:t>
        <w:tab/>
        <w:t>7.02165842056274</w:t>
        <w:tab/>
        <w:t>0.950651228427887</w:t>
        <w:tab/>
        <w:t>0.137188270688057</w:t>
        <w:tab/>
        <w:t>13.7988195419312</w:t>
        <w:tab/>
        <w:t>0.244433224201202</w:t>
        <w:tab/>
        <w:t>1.49019515514374</w:t>
        <w:tab/>
        <w:t>1.11134040355682</w:t>
        <w:tab/>
        <w:t>0.306032210588455</w:t>
        <w:tab/>
        <w:t>0.575256764888763</w:t>
        <w:tab/>
        <w:t>0.0322400443255901</w:t>
        <w:tab/>
        <w:t>1.05138051509857</w:t>
        <w:tab/>
        <w:t>14.4609327316284</w:t>
        <w:tab/>
        <w:t>0.524348020553589</w:t>
        <w:tab/>
        <w:t>4.2725715637207</w:t>
        <w:tab/>
        <w:t>2.31852126121521</w:t>
        <w:tab/>
        <w:t>3.12940096855164</w:t>
        <w:tab/>
        <w:t>1.9444020986557</w:t>
        <w:tab/>
        <w:t>10.2841987609863</w:t>
        <w:tab/>
        <w:t>7.53791999816895</w:t>
        <w:tab/>
        <w:t>0.389650464057922</w:t>
        <w:tab/>
        <w:t>0.860757052898407</w:t>
        <w:tab/>
        <w:t>1.92374551296234</w:t>
        <w:tab/>
        <w:t>0.323373138904572</w:t>
        <w:tab/>
        <w:t>2.33043074607849</w:t>
        <w:tab/>
        <w:t>1.82631480693817</w:t>
        <w:tab/>
        <w:t>3.05512976646423</w:t>
        <w:tab/>
        <w:t>1.78082883358002</w:t>
        <w:tab/>
        <w:t>1.52756726741791</w:t>
        <w:tab/>
        <w:t>11.0341997146606</w:t>
        <w:tab/>
        <w:t>1.54092121124268</w:t>
        <w:tab/>
        <w:t>0.917858839035034</w:t>
        <w:tab/>
        <w:t>2.63951182365417</w:t>
        <w:tab/>
        <w:t>0.719619274139404</w:t>
        <w:tab/>
        <w:t>0.0937030985951424</w:t>
        <w:tab/>
        <w:t>1.4037172794342</w:t>
        <w:tab/>
        <w:t>0.815028250217438</w:t>
        <w:tab/>
        <w:t>0.35156923532486</w:t>
        <w:tab/>
        <w:t>0.271088600158691</w:t>
        <w:tab/>
        <w:t>1.27246069908142</w:t>
        <w:tab/>
        <w:t>1.76545703411102</w:t>
        <w:tab/>
        <w:t>0.178168252110481</w:t>
        <w:tab/>
        <w:t>5.1410961151123</w:t>
        <w:tab/>
        <w:t>11.9646844863892</w:t>
        <w:tab/>
        <w:t>0.0634895041584969</w:t>
        <w:tab/>
        <w:t>0.187118798494339</w:t>
        <w:tab/>
        <w:t>0.39621901512146</w:t>
        <w:tab/>
        <w:t>2.29145884513855</w:t>
        <w:tab/>
        <w:t>1.72903168201447</w:t>
        <w:tab/>
        <w:t>11.2242155075073</w:t>
        <w:tab/>
        <w:t>0.284625113010406</w:t>
        <w:tab/>
        <w:t>0.230893924832344</w:t>
        <w:tab/>
        <w:t>7.41772413253784</w:t>
        <w:tab/>
        <w:t>0.824475824832916</w:t>
        <w:tab/>
        <w:t>0.275743275880814</w:t>
        <w:tab/>
        <w:t>0.298177450895309</w:t>
        <w:tab/>
        <w:t>0.29855290055275</w:t>
        <w:tab/>
        <w:t>0.607856869697571</w:t>
        <w:tab/>
        <w:t>0.675236582756042</w:t>
        <w:tab/>
        <w:t>0.603734612464905</w:t>
        <w:tab/>
        <w:t>0.405760794878006</w:t>
        <w:tab/>
        <w:t>7.83402442932129</w:t>
        <w:tab/>
        <w:t>0.399176836013794</w:t>
        <w:tab/>
        <w:t>0.734775960445404</w:t>
        <w:tab/>
        <w:t>13.3766946792603</w:t>
        <w:tab/>
        <w:t>7.14979028701782</w:t>
        <w:tab/>
        <w:t>0.6269491314888</w:t>
        <w:tab/>
        <w:t>2.51816391944885</w:t>
        <w:tab/>
        <w:t>0.869193613529205</w:t>
        <w:tab/>
        <w:t>0.509793162345886</w:t>
        <w:tab/>
        <w:t>0.271004647016525</w:t>
        <w:tab/>
        <w:t>0.136443972587585</w:t>
        <w:tab/>
        <w:t>1.79134404659271</w:t>
        <w:tab/>
        <w:t>5.02924728393555</w:t>
        <w:tab/>
        <w:t>0.301696836948395</w:t>
        <w:tab/>
        <w:t>8.67186546325684</w:t>
        <w:tab/>
        <w:t>0.193201512098312</w:t>
        <w:tab/>
        <w:t>0.464543461799622</w:t>
        <w:tab/>
        <w:t>6.82643175125122</w:t>
        <w:tab/>
        <w:t>5.26898193359375</w:t>
        <w:tab/>
        <w:t>0.21736553311348</w:t>
        <w:tab/>
        <w:t>0.116471461951733</w:t>
        <w:tab/>
        <w:t>0</w:t>
        <w:tab/>
        <w:t>0.935537934303284</w:t>
        <w:tab/>
        <w:t>0.483621656894684</w:t>
        <w:tab/>
        <w:t>15.9082832336426</w:t>
        <w:tab/>
        <w:t>0.246912404894829</w:t>
        <w:tab/>
        <w:t>0.172280922532082</w:t>
        <w:tab/>
        <w:t>14.8501996994019</w:t>
        <w:tab/>
        <w:t>1.87256014347076</w:t>
        <w:tab/>
        <w:t>1.48144042491913</w:t>
        <w:tab/>
        <w:t>3.45059132575989</w:t>
        <w:tab/>
        <w:t>1.15328311920166</w:t>
        <w:tab/>
        <w:t>0.0723719894886017</w:t>
        <w:tab/>
        <w:t>6.82172536849976</w:t>
        <w:tab/>
        <w:t>1.23906743526459</w:t>
        <w:tab/>
        <w:t>0.122239232063293</w:t>
        <w:tab/>
        <w:t>0.747415542602539</w:t>
        <w:tab/>
        <w:t>0.576110064983368</w:t>
        <w:tab/>
        <w:t>0.434314370155334</w:t>
        <w:tab/>
        <w:t>0.648874461650848</w:t>
        <w:tab/>
        <w:t>0.596967220306396</w:t>
        <w:tab/>
        <w:t>2.25330424308777</w:t>
        <w:tab/>
        <w:t>2.06802558898926</w:t>
        <w:tab/>
        <w:t>0.558854103088379</w:t>
        <w:tab/>
        <w:t>1.35704624652863</w:t>
        <w:tab/>
        <w:t>0.674153745174408</w:t>
        <w:tab/>
        <w:t>1.14152669906616</w:t>
        <w:tab/>
        <w:t>0.445442646741867</w:t>
        <w:tab/>
        <w:t>4.06621837615967</w:t>
        <w:tab/>
        <w:t>0.0649373084306717</w:t>
        <w:tab/>
        <w:t>0.32143172621727</w:t>
        <w:tab/>
        <w:t>0.5639888048172</w:t>
        <w:tab/>
        <w:t>0.662468194961548</w:t>
        <w:tab/>
        <w:t>0</w:t>
        <w:tab/>
        <w:t>13.5862712860107</w:t>
        <w:tab/>
        <w:t>0.577783763408661</w:t>
        <w:tab/>
        <w:t>5.01541900634766</w:t>
        <w:tab/>
        <w:t>0.955519914627075</w:t>
        <w:tab/>
        <w:t>19.4939594268799</w:t>
        <w:tab/>
        <w:t>5.05872297286987</w:t>
        <w:tab/>
        <w:t>4.87649726867676</w:t>
        <w:tab/>
        <w:t>4.26202964782715</w:t>
        <w:tab/>
        <w:t>2.01287984848022</w:t>
        <w:tab/>
        <w:t>0.35307052731514</w:t>
        <w:tab/>
        <w:t>0.788244128227234</w:t>
        <w:tab/>
        <w:t>1.22743690013885</w:t>
        <w:tab/>
        <w:t>4.67831897735596</w:t>
        <w:tab/>
        <w:t>0.840863049030304</w:t>
        <w:tab/>
        <w:t>2.91861414909363</w:t>
        <w:tab/>
        <w:t>0.767206788063049</w:t>
        <w:tab/>
        <w:t>1.06423461437225</w:t>
        <w:tab/>
        <w:t>17.9043064117432</w:t>
        <w:tab/>
        <w:t>0.587935209274292</w:t>
        <w:tab/>
        <w:t>1.6938591003418</w:t>
        <w:tab/>
        <w:t>1.77904009819031</w:t>
        <w:tab/>
        <w:t>14.9517374038696</w:t>
        <w:tab/>
        <w:t>0.178952574729919</w:t>
        <w:tab/>
        <w:t>2.28980731964111</w:t>
        <w:tab/>
        <w:t>1.00395631790161</w:t>
        <w:tab/>
        <w:t>0.0684148371219635</w:t>
        <w:tab/>
        <w:t>8.42972278594971</w:t>
        <w:tab/>
        <w:t>0.415427714586258</w:t>
        <w:tab/>
        <w:t>0.23246993124485</w:t>
        <w:tab/>
        <w:t>1.73532319068909</w:t>
        <w:tab/>
        <w:t>5.1496753692627</w:t>
        <w:tab/>
        <w:t>1.02020037174225</w:t>
        <w:tab/>
        <w:t>0.668247282505035</w:t>
        <w:tab/>
        <w:t>5.74112844467163</w:t>
        <w:tab/>
        <w:t>0.189366310834885</w:t>
        <w:tab/>
        <w:t>0.683775901794434</w:t>
        <w:tab/>
        <w:t>0.758001029491425</w:t>
        <w:tab/>
        <w:t>9.831618309021</w:t>
        <w:tab/>
        <w:t>0.863486707210541</w:t>
        <w:tab/>
        <w:t>5.01254081726074</w:t>
        <w:tab/>
        <w:t>2.01134085655212</w:t>
        <w:tab/>
        <w:t>1.50991213321686</w:t>
        <w:tab/>
        <w:t>1.36764538288116</w:t>
        <w:tab/>
        <w:t>0.878552138805389</w:t>
        <w:tab/>
        <w:t>0.789543151855469</w:t>
        <w:tab/>
        <w:t>0.530080020427704</w:t>
        <w:tab/>
        <w:t>0.0816014483571053</w:t>
        <w:tab/>
        <w:t>1.17038595676422</w:t>
        <w:tab/>
        <w:t>6.76669883728027</w:t>
        <w:tab/>
        <w:t>1.06791996955872</w:t>
        <w:tab/>
        <w:t>6.6242847442627</w:t>
        <w:tab/>
        <w:t>6.86520195007324</w:t>
        <w:tab/>
        <w:t>2.07587838172913</w:t>
        <w:tab/>
        <w:t>2.11083769798279</w:t>
        <w:tab/>
        <w:t>0.753888547420502</w:t>
        <w:tab/>
        <w:t>0.211080089211464</w:t>
        <w:tab/>
        <w:t>4.66378402709961</w:t>
        <w:tab/>
        <w:t>1.62092185020447</w:t>
        <w:tab/>
        <w:t>0.0874710083007812</w:t>
        <w:tab/>
        <w:t>1.25519549846649</w:t>
        <w:tab/>
        <w:t>0.335552155971527</w:t>
        <w:tab/>
        <w:t>7.51906871795654</w:t>
        <w:tab/>
        <w:t>4.96951866149902</w:t>
        <w:tab/>
        <w:t>0.594920337200165</w:t>
        <w:tab/>
        <w:t>2.84236073493958</w:t>
        <w:tab/>
        <w:t>6.21527910232544</w:t>
        <w:tab/>
        <w:t>3.481365442276</w:t>
        <w:tab/>
        <w:t>0.216290935873985</w:t>
        <w:tab/>
        <w:t>1.33988749980927</w:t>
        <w:tab/>
        <w:t>5.83111572265625</w:t>
        <w:tab/>
        <w:t>0.0445247627794743</w:t>
        <w:tab/>
        <w:t>0.273628890514374</w:t>
        <w:tab/>
        <w:t>0.505630135536194</w:t>
        <w:tab/>
        <w:t>0.0787502527236938</w:t>
        <w:tab/>
        <w:t>0.182745799422264</w:t>
        <w:tab/>
        <w:t>3.70059251785278</w:t>
        <w:tab/>
        <w:t>0.305164366960526</w:t>
        <w:tab/>
        <w:t>22.6109561920166</w:t>
        <w:tab/>
        <w:t>2.49551796913147</w:t>
        <w:tab/>
        <w:t>0</w:t>
        <w:tab/>
        <w:t>0.526269197463989</w:t>
        <w:tab/>
        <w:t>0</w:t>
        <w:tab/>
        <w:t>0.693422794342041</w:t>
        <w:tab/>
        <w:t>1.0766361951828</w:t>
        <w:tab/>
        <w:t>0.458003252744675</w:t>
        <w:tab/>
        <w:t>0.235472574830055</w:t>
        <w:tab/>
        <w:t>0.326311439275742</w:t>
        <w:tab/>
        <w:t>1.28843665122986</w:t>
        <w:tab/>
        <w:t>0.527201950550079</w:t>
        <w:tab/>
        <w:t>4.22350358963013</w:t>
        <w:tab/>
        <w:t>0.0650654733181</w:t>
        <w:tab/>
        <w:t>3.24814653396606</w:t>
        <w:tab/>
        <w:t>0.540044069290161</w:t>
        <w:tab/>
        <w:t>2.4043493270874</w:t>
        <w:tab/>
        <w:t>0.810454487800598</w:t>
        <w:tab/>
        <w:t>0.0641019120812416</w:t>
        <w:tab/>
        <w:t>4.28577852249146</w:t>
        <w:tab/>
        <w:t>1.73179042339325</w:t>
        <w:tab/>
        <w:t>0.656342327594757</w:t>
        <w:tab/>
        <w:t>0.372370034456253</w:t>
        <w:tab/>
        <w:t>3.54902005195618</w:t>
        <w:tab/>
        <w:t>1.45441043376923</w:t>
        <w:tab/>
        <w:t>3.15934634208679</w:t>
        <w:tab/>
        <w:t>0.989595174789429</w:t>
        <w:tab/>
        <w:t>2.11743640899658</w:t>
        <w:tab/>
        <w:t>0.100371330976486</w:t>
        <w:tab/>
        <w:t>0.385270237922668</w:t>
        <w:tab/>
        <w:t>1.77318060398102</w:t>
      </w:r>
    </w:p>
    <w:p>
      <w:pPr>
        <w:pStyle w:val="Style15"/>
        <w:rPr/>
      </w:pPr>
      <w:r>
        <w:rPr>
          <w:rFonts w:cs="宋体;SimSun"/>
        </w:rPr>
        <w:t>ENSG00000125498.18</w:t>
        <w:tab/>
        <w:t>0.0655624270439148</w:t>
        <w:tab/>
        <w:t>0.0730909407138824</w:t>
        <w:tab/>
        <w:t>0.0307020656764507</w:t>
        <w:tab/>
        <w:t>0</w:t>
        <w:tab/>
        <w:t>0</w:t>
        <w:tab/>
        <w:t>0</w:t>
        <w:tab/>
        <w:t>0.0597077757120132</w:t>
        <w:tab/>
        <w:t>0.0218415204435587</w:t>
        <w:tab/>
        <w:t>0.165521964430809</w:t>
        <w:tab/>
        <w:t>0</w:t>
        <w:tab/>
        <w:t>2.22637462615967</w:t>
        <w:tab/>
        <w:t>0.103337727487087</w:t>
        <w:tab/>
        <w:t>0</w:t>
        <w:tab/>
        <w:t>0</w:t>
        <w:tab/>
        <w:t>0.0805884525179863</w:t>
        <w:tab/>
        <w:t>0.0446792989969254</w:t>
        <w:tab/>
        <w:t>0</w:t>
        <w:tab/>
        <w:t>0.0482263937592506</w:t>
        <w:tab/>
        <w:t>0.197347447276115</w:t>
        <w:tab/>
        <w:t>0</w:t>
        <w:tab/>
        <w:t>0</w:t>
        <w:tab/>
        <w:t>0.0762813091278076</w:t>
        <w:tab/>
        <w:t>0</w:t>
        <w:tab/>
        <w:t>0.116184405982494</w:t>
        <w:tab/>
        <w:t>0.129093304276466</w:t>
        <w:tab/>
        <w:t>0</w:t>
        <w:tab/>
        <w:t>0.174104630947113</w:t>
        <w:tab/>
        <w:t>0.880631148815155</w:t>
        <w:tab/>
        <w:t>0.162300139665604</w:t>
        <w:tab/>
        <w:t>0.0322379991412163</w:t>
        <w:tab/>
        <w:t>1.0762996673584</w:t>
        <w:tab/>
        <w:t>0.629001080989838</w:t>
        <w:tab/>
        <w:t>0.0811221152544022</w:t>
        <w:tab/>
        <w:t>0.0551800690591335</w:t>
        <w:tab/>
        <w:t>0.236525386571884</w:t>
        <w:tab/>
        <w:t>0</w:t>
        <w:tab/>
        <w:t>0</w:t>
        <w:tab/>
        <w:t>1.60423707962036</w:t>
        <w:tab/>
        <w:t>0.0444623194634914</w:t>
        <w:tab/>
        <w:t>0.250214725732803</w:t>
        <w:tab/>
        <w:t>0.0425584018230438</w:t>
        <w:tab/>
        <w:t>0</w:t>
        <w:tab/>
        <w:t>0</w:t>
        <w:tab/>
        <w:t>0.0469156168401241</w:t>
        <w:tab/>
        <w:t>0.20595695078373</w:t>
        <w:tab/>
        <w:t>0.132349103689194</w:t>
        <w:tab/>
        <w:t>0</w:t>
        <w:tab/>
        <w:t>0.18441541492939</w:t>
        <w:tab/>
        <w:t>0.255598872900009</w:t>
        <w:tab/>
        <w:t>0.0555353090167046</w:t>
        <w:tab/>
        <w:t>75.9246063232422</w:t>
        <w:tab/>
        <w:t>0.0923798531293869</w:t>
        <w:tab/>
        <w:t>0.349018722772598</w:t>
        <w:tab/>
        <w:t>0.170105472207069</w:t>
        <w:tab/>
        <w:t>0.0481758192181587</w:t>
        <w:tab/>
        <w:t>0.0451520830392838</w:t>
        <w:tab/>
        <w:t>0.0336122624576092</w:t>
        <w:tab/>
        <w:t>0.0968924760818481</w:t>
        <w:tab/>
        <w:t>0</w:t>
        <w:tab/>
        <w:t>0</w:t>
        <w:tab/>
        <w:t>0.125393077731133</w:t>
        <w:tab/>
        <w:t>0.0370485223829746</w:t>
        <w:tab/>
        <w:t>0.290503740310669</w:t>
        <w:tab/>
        <w:t>0.0339749120175838</w:t>
        <w:tab/>
        <w:t>0.267133116722107</w:t>
        <w:tab/>
        <w:t>0.0462772287428379</w:t>
        <w:tab/>
        <w:t>0.161105826497078</w:t>
        <w:tab/>
        <w:t>0.272712975740433</w:t>
        <w:tab/>
        <w:t>0.0928493440151215</w:t>
        <w:tab/>
        <w:t>0.22238002717495</w:t>
        <w:tab/>
        <w:t>0</w:t>
        <w:tab/>
        <w:t>0.147932752966881</w:t>
        <w:tab/>
        <w:t>0.246890842914581</w:t>
        <w:tab/>
        <w:t>0</w:t>
        <w:tab/>
        <w:t>0</w:t>
        <w:tab/>
        <w:t>0</w:t>
        <w:tab/>
        <w:t>0</w:t>
        <w:tab/>
        <w:t>0.0461948700249195</w:t>
        <w:tab/>
        <w:t>0</w:t>
        <w:tab/>
        <w:t>0</w:t>
        <w:tab/>
        <w:t>0.0943733379244804</w:t>
        <w:tab/>
        <w:t>0.524183750152588</w:t>
        <w:tab/>
        <w:t>0.111111879348755</w:t>
        <w:tab/>
        <w:t>0.0690309479832649</w:t>
        <w:tab/>
        <w:t>3.02396559715271</w:t>
        <w:tab/>
        <w:t>0.234657615423203</w:t>
        <w:tab/>
        <w:t>0.26395046710968</w:t>
        <w:tab/>
        <w:t>1.47128975391388</w:t>
        <w:tab/>
        <w:t>0.135595932602882</w:t>
        <w:tab/>
        <w:t>0.0217226650565863</w:t>
        <w:tab/>
        <w:t>0</w:t>
        <w:tab/>
        <w:t>0.22927388548851</w:t>
        <w:tab/>
        <w:t>0</w:t>
        <w:tab/>
        <w:t>0.196820661425591</w:t>
        <w:tab/>
        <w:t>0</w:t>
        <w:tab/>
        <w:t>0.0290440488606691</w:t>
        <w:tab/>
        <w:t>0.0835346728563309</w:t>
        <w:tab/>
        <w:t>0.0461273156106472</w:t>
        <w:tab/>
        <w:t>0.571667790412903</w:t>
        <w:tab/>
        <w:t>0.749417662620544</w:t>
        <w:tab/>
        <w:t>0.143141597509384</w:t>
        <w:tab/>
        <w:t>0.0486480034887791</w:t>
        <w:tab/>
        <w:t>0.627718865871429</w:t>
        <w:tab/>
        <w:t>0.0788730382919312</w:t>
        <w:tab/>
        <w:t>0</w:t>
        <w:tab/>
        <w:t>0.0394963435828686</w:t>
        <w:tab/>
        <w:t>0.372129499912262</w:t>
        <w:tab/>
        <w:t>0</w:t>
        <w:tab/>
        <w:t>0.242678344249725</w:t>
        <w:tab/>
        <w:t>0.0351432897150517</w:t>
        <w:tab/>
        <w:t>0</w:t>
        <w:tab/>
        <w:t>0.250432044267654</w:t>
        <w:tab/>
        <w:t>0</w:t>
        <w:tab/>
        <w:t>0.0593080706894398</w:t>
        <w:tab/>
        <w:t>0</w:t>
        <w:tab/>
        <w:t>0</w:t>
        <w:tab/>
        <w:t>1.10613095760345</w:t>
        <w:tab/>
        <w:t>0.087970606982708</w:t>
        <w:tab/>
        <w:t>0.053670059889555</w:t>
        <w:tab/>
        <w:t>0</w:t>
        <w:tab/>
        <w:t>0.0501405373215675</w:t>
        <w:tab/>
        <w:t>0.84483414888382</w:t>
        <w:tab/>
        <w:t>0.0801454186439514</w:t>
        <w:tab/>
        <w:t>0</w:t>
        <w:tab/>
        <w:t>0.0512376613914967</w:t>
        <w:tab/>
        <w:t>0</w:t>
        <w:tab/>
        <w:t>0.157973259687424</w:t>
        <w:tab/>
        <w:t>0.239203751087189</w:t>
        <w:tab/>
        <w:t>0.100171521306038</w:t>
        <w:tab/>
        <w:t>0</w:t>
        <w:tab/>
        <w:t>0</w:t>
        <w:tab/>
        <w:t>0</w:t>
        <w:tab/>
        <w:t>0.0632013082504272</w:t>
        <w:tab/>
        <w:t>0</w:t>
        <w:tab/>
        <w:t>0.1737409979105</w:t>
        <w:tab/>
        <w:t>0.227007821202278</w:t>
        <w:tab/>
        <w:t>0.30093851685524</w:t>
        <w:tab/>
        <w:t>0</w:t>
        <w:tab/>
        <w:t>0.0858595594763756</w:t>
        <w:tab/>
        <w:t>0.11319537460804</w:t>
        <w:tab/>
        <w:t>0.237306609749794</w:t>
        <w:tab/>
        <w:t>0</w:t>
        <w:tab/>
        <w:t>0.336201637983322</w:t>
        <w:tab/>
        <w:t>0.157494321465492</w:t>
        <w:tab/>
        <w:t>0.0584683157503605</w:t>
        <w:tab/>
        <w:t>0</w:t>
        <w:tab/>
        <w:t>0.0344293490052223</w:t>
        <w:tab/>
        <w:t>0</w:t>
        <w:tab/>
        <w:t>3.69626188278198</w:t>
        <w:tab/>
        <w:t>0</w:t>
        <w:tab/>
        <w:t>0</w:t>
        <w:tab/>
        <w:t>0.173808738589287</w:t>
        <w:tab/>
        <w:t>0.902148365974426</w:t>
        <w:tab/>
        <w:t>0.0694475322961807</w:t>
        <w:tab/>
        <w:t>0</w:t>
        <w:tab/>
        <w:t>0.08860132843256</w:t>
        <w:tab/>
        <w:t>0.285769462585449</w:t>
        <w:tab/>
        <w:t>0.17126239836216</w:t>
        <w:tab/>
        <w:t>0.191175103187561</w:t>
        <w:tab/>
        <w:t>0.141012847423553</w:t>
        <w:tab/>
        <w:t>0.040523074567318</w:t>
        <w:tab/>
        <w:t>0.169947415590286</w:t>
        <w:tab/>
        <w:t>0.339772701263428</w:t>
        <w:tab/>
        <w:t>0.0398727543652058</w:t>
        <w:tab/>
        <w:t>0</w:t>
        <w:tab/>
        <w:t>0.987617671489716</w:t>
        <w:tab/>
        <w:t>0.0712968111038208</w:t>
        <w:tab/>
        <w:t>0.636102974414825</w:t>
        <w:tab/>
        <w:t>0.211815342307091</w:t>
        <w:tab/>
        <w:t>9.64323997497559</w:t>
        <w:tab/>
        <w:t>0</w:t>
        <w:tab/>
        <w:t>0</w:t>
        <w:tab/>
        <w:t>0.304365515708923</w:t>
        <w:tab/>
        <w:t>0</w:t>
        <w:tab/>
        <w:t>0.655778169631958</w:t>
        <w:tab/>
        <w:t>0.0335849560797215</w:t>
        <w:tab/>
        <w:t>0</w:t>
        <w:tab/>
        <w:t>0.650439918041229</w:t>
        <w:tab/>
        <w:t>0.429971724748611</w:t>
        <w:tab/>
        <w:t>0.0239450428634882</w:t>
        <w:tab/>
        <w:t>0</w:t>
        <w:tab/>
        <w:t>0.043064296245575</w:t>
        <w:tab/>
        <w:t>0.0688913315534592</w:t>
        <w:tab/>
        <w:t>0.149254307150841</w:t>
        <w:tab/>
        <w:t>0.15757729113102</w:t>
        <w:tab/>
        <w:t>0.333828657865524</w:t>
        <w:tab/>
        <w:t>0.0739143118262291</w:t>
        <w:tab/>
        <w:t>0</w:t>
        <w:tab/>
        <w:t>0.158210664987564</w:t>
        <w:tab/>
        <w:t>0</w:t>
        <w:tab/>
        <w:t>0.265359133481979</w:t>
        <w:tab/>
        <w:t>0.191770002245903</w:t>
        <w:tab/>
        <w:t>0.136778682470322</w:t>
        <w:tab/>
        <w:t>0.192842736840248</w:t>
        <w:tab/>
        <w:t>0</w:t>
        <w:tab/>
        <w:t>0.0709642544388771</w:t>
        <w:tab/>
        <w:t>0.205143332481384</w:t>
        <w:tab/>
        <w:t>0</w:t>
        <w:tab/>
        <w:t>0.0547706820070744</w:t>
        <w:tab/>
        <w:t>0</w:t>
        <w:tab/>
        <w:t>0</w:t>
        <w:tab/>
        <w:t>0</w:t>
        <w:tab/>
        <w:t>0.0365685448050499</w:t>
        <w:tab/>
        <w:t>0</w:t>
        <w:tab/>
        <w:t>0.161588698625565</w:t>
        <w:tab/>
        <w:t>0</w:t>
        <w:tab/>
        <w:t>0.0636437833309174</w:t>
        <w:tab/>
        <w:t>0</w:t>
        <w:tab/>
        <w:t>0.0348781794309616</w:t>
        <w:tab/>
        <w:t>0</w:t>
        <w:tab/>
        <w:t>0.396253645420074</w:t>
        <w:tab/>
        <w:t>0.259717911481857</w:t>
        <w:tab/>
        <w:t>1.53781616687775</w:t>
        <w:tab/>
        <w:t>0.81727010011673</w:t>
        <w:tab/>
        <w:t>0.302452117204666</w:t>
        <w:tab/>
        <w:t>0</w:t>
        <w:tab/>
        <w:t>0.640648722648621</w:t>
        <w:tab/>
        <w:t>0</w:t>
        <w:tab/>
        <w:t>0</w:t>
        <w:tab/>
        <w:t>0.0398183986544609</w:t>
        <w:tab/>
        <w:t>0</w:t>
        <w:tab/>
        <w:t>0</w:t>
        <w:tab/>
        <w:t>0</w:t>
        <w:tab/>
        <w:t>0.25242617726326</w:t>
        <w:tab/>
        <w:t>0</w:t>
        <w:tab/>
        <w:t>1.71534311771393</w:t>
        <w:tab/>
        <w:t>0.0648476928472519</w:t>
        <w:tab/>
        <w:t>0</w:t>
        <w:tab/>
        <w:t>580.197875976562</w:t>
        <w:tab/>
        <w:t>0.0508673377335072</w:t>
        <w:tab/>
        <w:t>0.0630666837096214</w:t>
        <w:tab/>
        <w:t>0.0712144523859024</w:t>
        <w:tab/>
        <w:t>0</w:t>
        <w:tab/>
        <w:t>0</w:t>
        <w:tab/>
        <w:t>0.276994377374649</w:t>
        <w:tab/>
        <w:t>0.0446411743760109</w:t>
        <w:tab/>
        <w:t>0</w:t>
        <w:tab/>
        <w:t>0.913599014282227</w:t>
        <w:tab/>
        <w:t>0.0473415479063988</w:t>
        <w:tab/>
        <w:t>0</w:t>
        <w:tab/>
        <w:t>0</w:t>
        <w:tab/>
        <w:t>0.0583133697509766</w:t>
        <w:tab/>
        <w:t>0.058968547731638</w:t>
        <w:tab/>
        <w:t>0.233202308416367</w:t>
        <w:tab/>
        <w:t>1.30892705917358</w:t>
        <w:tab/>
        <w:t>0.0687298998236656</w:t>
        <w:tab/>
        <w:t>0</w:t>
        <w:tab/>
        <w:t>0.232230767607689</w:t>
        <w:tab/>
        <w:t>0.176564902067184</w:t>
        <w:tab/>
        <w:t>0.220463931560516</w:t>
        <w:tab/>
        <w:t>0.0469129756093025</w:t>
        <w:tab/>
        <w:t>0.0514305680990219</w:t>
        <w:tab/>
        <w:t>0.584382057189941</w:t>
        <w:tab/>
        <w:t>0.0730300396680832</w:t>
        <w:tab/>
        <w:t>0.224257677793503</w:t>
        <w:tab/>
        <w:t>0</w:t>
      </w:r>
    </w:p>
    <w:p>
      <w:pPr>
        <w:pStyle w:val="Style15"/>
        <w:rPr/>
      </w:pPr>
      <w:r>
        <w:rPr>
          <w:rFonts w:cs="宋体;SimSun"/>
        </w:rPr>
        <w:t>ENSG00000243772.5</w:t>
        <w:tab/>
        <w:t>0.085709884762764</w:t>
        <w:tab/>
        <w:t>0.047775961458683</w:t>
        <w:tab/>
        <w:t>0.160547465085983</w:t>
        <w:tab/>
        <w:t>0.034742709249258</w:t>
        <w:tab/>
        <w:t>0.0352943055331707</w:t>
        <w:tab/>
        <w:t>0.0349211767315865</w:t>
        <w:tab/>
        <w:t>0</w:t>
        <w:tab/>
        <w:t>0</w:t>
        <w:tab/>
        <w:t>0.189338773488998</w:t>
        <w:tab/>
        <w:t>0</w:t>
        <w:tab/>
        <w:t>4.43049383163452</w:t>
        <w:tab/>
        <w:t>0.135093614459038</w:t>
        <w:tab/>
        <w:t>0</w:t>
        <w:tab/>
        <w:t>0.0309980288147926</w:t>
        <w:tab/>
        <w:t>0</w:t>
        <w:tab/>
        <w:t>0</w:t>
        <w:tab/>
        <w:t>0</w:t>
        <w:tab/>
        <w:t>0</w:t>
        <w:tab/>
        <w:t>0.0386989004909992</w:t>
        <w:tab/>
        <w:t>0</w:t>
        <w:tab/>
        <w:t>0</w:t>
        <w:tab/>
        <w:t>0</w:t>
        <w:tab/>
        <w:t>0.0821305513381958</w:t>
        <w:tab/>
        <w:t>0.177202761173248</w:t>
        <w:tab/>
        <w:t>0.0421909801661968</w:t>
        <w:tab/>
        <w:t>0.0784487500786781</w:t>
        <w:tab/>
        <w:t>0.151738196611404</w:t>
        <w:tab/>
        <w:t>0.0535465404391289</w:t>
        <w:tab/>
        <w:t>0.0530438162386417</w:t>
        <w:tab/>
        <w:t>0.105361983180046</w:t>
        <w:tab/>
        <w:t>0.100503467023373</w:t>
        <w:tab/>
        <w:t>0.316267043352127</w:t>
        <w:tab/>
        <w:t>0.0530255436897278</w:t>
        <w:tab/>
        <w:t>0.0360684990882874</w:t>
        <w:tab/>
        <w:t>0.123684041202068</w:t>
        <w:tab/>
        <w:t>0.0452125407755375</w:t>
        <w:tab/>
        <w:t>0.0326230563223362</w:t>
        <w:tab/>
        <w:t>0.777621686458588</w:t>
        <w:tab/>
        <w:t>0.0871885046362877</w:t>
        <w:tab/>
        <w:t>0.0545176975429058</w:t>
        <w:tab/>
        <w:t>0</w:t>
        <w:tab/>
        <w:t>0.083170011639595</w:t>
        <w:tab/>
        <w:t>0.0248717721551657</w:t>
        <w:tab/>
        <w:t>0.0153332185000181</w:t>
        <w:tab/>
        <w:t>0.076927974820137</w:t>
        <w:tab/>
        <w:t>0.237902820110321</w:t>
        <w:tab/>
        <w:t>0.020781459286809</w:t>
        <w:tab/>
        <w:t>0.464952737092972</w:t>
        <w:tab/>
        <w:t>0.40097388625145</w:t>
        <w:tab/>
        <w:t>0.0363007076084614</w:t>
        <w:tab/>
        <w:t>3.62193298339844</w:t>
        <w:tab/>
        <w:t>0.362305045127869</w:t>
        <w:tab/>
        <w:t>0.0977727472782135</w:t>
        <w:tab/>
        <w:t>0.0741264000535011</w:t>
        <w:tab/>
        <w:t>0.0314901657402515</w:t>
        <w:tab/>
        <w:t>0</w:t>
        <w:tab/>
        <w:t>0.0219706874340773</w:t>
        <w:tab/>
        <w:t>0</w:t>
        <w:tab/>
        <w:t>0.0510933585464954</w:t>
        <w:tab/>
        <w:t>0</w:t>
        <w:tab/>
        <w:t>0.163926601409912</w:t>
        <w:tab/>
        <w:t>0.048433605581522</w:t>
        <w:tab/>
        <w:t>0.569664120674133</w:t>
        <w:tab/>
        <w:t>0.0888309255242348</w:t>
        <w:tab/>
        <w:t>0.545661926269531</w:t>
        <w:tab/>
        <w:t>0.0604983009397984</w:t>
        <w:tab/>
        <w:t>0.157960459589958</w:t>
        <w:tab/>
        <w:t>0.111411929130554</w:t>
        <w:tab/>
        <w:t>0.121382109820843</w:t>
        <w:tab/>
        <w:t>0.016150988638401</w:t>
        <w:tab/>
        <w:t>0.0418011844158173</w:t>
        <w:tab/>
        <w:t>0</w:t>
        <w:tab/>
        <w:t>0.181552976369858</w:t>
        <w:tab/>
        <w:t>0</w:t>
        <w:tab/>
        <w:t>0</w:t>
        <w:tab/>
        <w:t>0.0611270554363728</w:t>
        <w:tab/>
        <w:t>0.0615172944962978</w:t>
        <w:tab/>
        <w:t>0.0301953181624413</w:t>
        <w:tab/>
        <w:t>0</w:t>
        <w:tab/>
        <w:t>0</w:t>
        <w:tab/>
        <w:t>0.16449923813343</w:t>
        <w:tab/>
        <w:t>0.651003062725067</w:t>
        <w:tab/>
        <w:t>0.145256772637367</w:t>
        <w:tab/>
        <w:t>0</w:t>
        <w:tab/>
        <w:t>0.0366040356457233</w:t>
        <w:tab/>
        <w:t>0.0511280559003353</w:t>
        <w:tab/>
        <w:t>0.156846791505814</w:t>
        <w:tab/>
        <w:t>1.26770842075348</w:t>
        <w:tab/>
        <w:t>0.0354529619216919</w:t>
        <w:tab/>
        <w:t>0.0283980816602707</w:t>
        <w:tab/>
        <w:t>0.0361367464065552</w:t>
        <w:tab/>
        <w:t>0.128455772995949</w:t>
        <w:tab/>
        <w:t>0</w:t>
        <w:tab/>
        <w:t>0</w:t>
        <w:tab/>
        <w:t>0.0582160465419292</w:t>
        <w:tab/>
        <w:t>0.0759386718273163</w:t>
        <w:tab/>
        <w:t>0.0546025149524212</w:t>
        <w:tab/>
        <w:t>0.0603023245930672</w:t>
        <w:tab/>
        <w:t>0.336304038763046</w:t>
        <w:tab/>
        <w:t>0.212981551885605</w:t>
        <w:tab/>
        <w:t>0.0935646370053291</w:t>
        <w:tab/>
        <w:t>0</w:t>
        <w:tab/>
        <w:t>0.410309046506882</w:t>
        <w:tab/>
        <w:t>0</w:t>
        <w:tab/>
        <w:t>0.0162230338901281</w:t>
        <w:tab/>
        <w:t>0.025816822424531</w:t>
        <w:tab/>
        <w:t>0.202702313661575</w:t>
        <w:tab/>
        <w:t>0</w:t>
        <w:tab/>
        <w:t>0.846010267734528</w:t>
        <w:tab/>
        <w:t>0.0689143240451813</w:t>
        <w:tab/>
        <w:t>0.0736449286341667</w:t>
        <w:tab/>
        <w:t>0.0545650385320187</w:t>
        <w:tab/>
        <w:t>0</w:t>
        <w:tab/>
        <w:t>0.0516890361905098</w:t>
        <w:tab/>
        <w:t>0</w:t>
        <w:tab/>
        <w:t>0</w:t>
        <w:tab/>
        <w:t>0.333703190088272</w:t>
        <w:tab/>
        <w:t>0</w:t>
        <w:tab/>
        <w:t>0.058469146490097</w:t>
        <w:tab/>
        <w:t>0.0880728214979172</w:t>
        <w:tab/>
        <w:t>0</w:t>
        <w:tab/>
        <w:t>0.348774701356888</w:t>
        <w:tab/>
        <w:t>0.192086145281792</w:t>
        <w:tab/>
        <w:t>0</w:t>
        <w:tab/>
        <w:t>0.167457714676857</w:t>
        <w:tab/>
        <w:t>0</w:t>
        <w:tab/>
        <w:t>0.0688395798206329</w:t>
        <w:tab/>
        <w:t>0.117266811430454</w:t>
        <w:tab/>
        <w:t>0.261908829212189</w:t>
        <w:tab/>
        <w:t>0.0290682129561901</w:t>
        <w:tab/>
        <w:t>0.0209098495543003</w:t>
        <w:tab/>
        <w:t>0.0124543327838182</w:t>
        <w:tab/>
        <w:t>0</w:t>
        <w:tab/>
        <w:t>0</w:t>
        <w:tab/>
        <w:t>0.0567829795181751</w:t>
        <w:tab/>
        <w:t>0.329741954803467</w:t>
        <w:tab/>
        <w:t>0.0874261036515236</w:t>
        <w:tab/>
        <w:t>0.0332235582172871</w:t>
        <w:tab/>
        <w:t>0.0280610881745815</w:t>
        <w:tab/>
        <w:t>0.0739902555942535</w:t>
        <w:tab/>
        <w:t>0.0387789197266102</w:t>
        <w:tab/>
        <w:t>0.0385182723402977</w:t>
        <w:tab/>
        <w:t>0.0439517013728619</w:t>
        <w:tab/>
        <w:t>0.0411785244941711</w:t>
        <w:tab/>
        <w:t>0.0764357373118401</w:t>
        <w:tab/>
        <w:t>0</w:t>
        <w:tab/>
        <w:t>0.0225047767162323</w:t>
        <w:tab/>
        <w:t>0</w:t>
        <w:tab/>
        <w:t>0.61806309223175</w:t>
        <w:tab/>
        <w:t>0</w:t>
        <w:tab/>
        <w:t>0.0187819730490446</w:t>
        <w:tab/>
        <w:t>0.0757401660084724</w:t>
        <w:tab/>
        <w:t>0.606070399284363</w:t>
        <w:tab/>
        <w:t>0.113486111164093</w:t>
        <w:tab/>
        <w:t>0</w:t>
        <w:tab/>
        <w:t>0.115828692913055</w:t>
        <w:tab/>
        <w:t>0.0233491826802492</w:t>
        <w:tab/>
        <w:t>0.0839593708515167</w:t>
        <w:tab/>
        <w:t>0.291577488183975</w:t>
        <w:tab/>
        <w:t>0</w:t>
        <w:tab/>
        <w:t>0.132439717650414</w:t>
        <w:tab/>
        <w:t>0.0444345138967037</w:t>
        <w:tab/>
        <w:t>0.166569530963898</w:t>
        <w:tab/>
        <w:t>0.0260628629475832</w:t>
        <w:tab/>
        <w:t>0.0281191784888506</w:t>
        <w:tab/>
        <w:t>0.153704106807709</w:t>
        <w:tab/>
        <w:t>0</w:t>
        <w:tab/>
        <w:t>0.545723438262939</w:t>
        <w:tab/>
        <w:t>0.0923021957278252</w:t>
        <w:tab/>
        <w:t>6.23308038711548</w:t>
        <w:tab/>
        <w:t>0</w:t>
        <w:tab/>
        <w:t>0.0816766396164894</w:t>
        <w:tab/>
        <w:t>0.0397897586226463</w:t>
        <w:tab/>
        <w:t>0.0650755763053894</w:t>
        <w:tab/>
        <w:t>0.100858815014362</w:t>
        <w:tab/>
        <w:t>0.0219528377056122</w:t>
        <w:tab/>
        <w:t>0</w:t>
        <w:tab/>
        <w:t>0.500189006328583</w:t>
        <w:tab/>
        <w:t>0.0803004056215286</w:t>
        <w:tab/>
        <w:t>0.0156516991555691</w:t>
        <w:tab/>
        <w:t>0.119180761277676</w:t>
        <w:tab/>
        <w:t>0</w:t>
        <w:tab/>
        <w:t>0.0450308844447136</w:t>
        <w:tab/>
        <w:t>0.130080282688141</w:t>
        <w:tab/>
        <w:t>0.128750681877136</w:t>
        <w:tab/>
        <w:t>0.21820741891861</w:t>
        <w:tab/>
        <w:t>0.120785407721996</w:t>
        <w:tab/>
        <w:t>0.0366760268807411</w:t>
        <w:tab/>
        <w:t>0.0258536357432604</w:t>
        <w:tab/>
        <w:t>0.0265965703874826</w:t>
        <w:tab/>
        <w:t>0.0867261290550232</w:t>
        <w:tab/>
        <w:t>0.250701248645782</w:t>
        <w:tab/>
        <w:t>0.0894055142998695</w:t>
        <w:tab/>
        <w:t>0.0540222078561783</w:t>
        <w:tab/>
        <w:t>0</w:t>
        <w:tab/>
        <w:t>0.0927717015147209</w:t>
        <w:tab/>
        <w:t>0.214547410607338</w:t>
        <w:tab/>
        <w:t>0.0461725406348705</w:t>
        <w:tab/>
        <w:t>0.0537013597786427</w:t>
        <w:tab/>
        <w:t>0.0424033626914024</w:t>
        <w:tab/>
        <w:t>0.16009920835495</w:t>
        <w:tab/>
        <w:t>0.0501952432096004</w:t>
        <w:tab/>
        <w:t>0.215127572417259</w:t>
        <w:tab/>
        <w:t>0.0752915516495705</w:t>
        <w:tab/>
        <w:t>0.607329964637756</w:t>
        <w:tab/>
        <w:t>0.0265828669071198</w:t>
        <w:tab/>
        <w:t>0.0832016319036484</w:t>
        <w:tab/>
        <w:t>0</w:t>
        <w:tab/>
        <w:t>0.0227981526404619</w:t>
        <w:tab/>
        <w:t>0.0310959573835135</w:t>
        <w:tab/>
        <w:t>0.550399541854858</w:t>
        <w:tab/>
        <w:t>0.169764846563339</w:t>
        <w:tab/>
        <w:t>1.45579957962036</w:t>
        <w:tab/>
        <w:t>0.213683754205704</w:t>
        <w:tab/>
        <w:t>0.0494245253503323</w:t>
        <w:tab/>
        <w:t>0</w:t>
        <w:tab/>
        <w:t>0.436967581510544</w:t>
        <w:tab/>
        <w:t>0.0831975713372231</w:t>
        <w:tab/>
        <w:t>0</w:t>
        <w:tab/>
        <w:t>0</w:t>
        <w:tab/>
        <w:t>0.0343536287546158</w:t>
        <w:tab/>
        <w:t>0</w:t>
        <w:tab/>
        <w:t>0.0434565357863903</w:t>
        <w:tab/>
        <w:t>0.256664484739304</w:t>
        <w:tab/>
        <w:t>0</w:t>
        <w:tab/>
        <w:t>1.52895748615265</w:t>
        <w:tab/>
        <w:t>0.0423877537250519</w:t>
        <w:tab/>
        <w:t>0</w:t>
        <w:tab/>
        <w:t>0.444962233304977</w:t>
        <w:tab/>
        <w:t>0.0664989724755287</w:t>
        <w:tab/>
        <w:t>0.123670779168606</w:t>
        <w:tab/>
        <w:t>0.0155164636671543</w:t>
        <w:tab/>
        <w:t>0.0335114225745201</w:t>
        <w:tab/>
        <w:t>0</w:t>
        <w:tab/>
        <w:t>0.232788369059563</w:t>
        <w:tab/>
        <w:t>0.0583594888448715</w:t>
        <w:tab/>
        <w:t>0.0313418544828892</w:t>
        <w:tab/>
        <w:t>0.0542886219918728</w:t>
        <w:tab/>
        <w:t>0</w:t>
        <w:tab/>
        <w:t>0.0532690919935703</w:t>
        <w:tab/>
        <w:t>0.0963159427046776</w:t>
        <w:tab/>
        <w:t>0.152466371655464</w:t>
        <w:tab/>
        <w:t>0.173451811075211</w:t>
        <w:tab/>
        <w:t>0.121946334838867</w:t>
        <w:tab/>
        <w:t>0.754924774169922</w:t>
        <w:tab/>
        <w:t>0.164726331830025</w:t>
        <w:tab/>
        <w:t>0.104051142930984</w:t>
        <w:tab/>
        <w:t>0.0252996422350407</w:t>
        <w:tab/>
        <w:t>0.144264757633209</w:t>
        <w:tab/>
        <w:t>0.0864638835191727</w:t>
        <w:tab/>
        <w:t>0.0919941291213036</w:t>
        <w:tab/>
        <w:t>0.0672352761030197</w:t>
        <w:tab/>
        <w:t>0.590335607528687</w:t>
        <w:tab/>
        <w:t>0.0954722985625267</w:t>
        <w:tab/>
        <w:t>0.07329311221838</w:t>
        <w:tab/>
        <w:t>0.0766651555895805</w:t>
      </w:r>
    </w:p>
    <w:p>
      <w:pPr>
        <w:pStyle w:val="Style15"/>
        <w:rPr/>
      </w:pPr>
      <w:r>
        <w:rPr>
          <w:rFonts w:cs="宋体;SimSun"/>
        </w:rPr>
        <w:t>ENSG00000189013.13</w:t>
        <w:tab/>
        <w:t>2.9920654296875</w:t>
        <w:tab/>
        <w:t>0</w:t>
        <w:tab/>
        <w:t>0.476986199617386</w:t>
        <w:tab/>
        <w:t>0.9805948138237</w:t>
        <w:tab/>
        <w:t>0.0524296499788761</w:t>
        <w:tab/>
        <w:t>1.45251023769379</w:t>
        <w:tab/>
        <w:t>0.028988054022193</w:t>
        <w:tab/>
        <w:t>0</w:t>
        <w:tab/>
        <w:t>1.12505006790161</w:t>
        <w:tab/>
        <w:t>0</w:t>
        <w:tab/>
        <w:t>7.92661714553833</w:t>
        <w:tab/>
        <w:t>0.25085175037384</w:t>
        <w:tab/>
        <w:t>0.515120089054108</w:t>
        <w:tab/>
        <w:t>0.598617970943451</w:t>
        <w:tab/>
        <w:t>0.391255974769592</w:t>
        <w:tab/>
        <w:t>0.911053419113159</w:t>
        <w:tab/>
        <w:t>0.477681845426559</w:t>
        <w:tab/>
        <w:t>0.39803558588028</w:t>
        <w:tab/>
        <w:t>0.459897369146347</w:t>
        <w:tab/>
        <w:t>1.28996658325195</w:t>
        <w:tab/>
        <w:t>0.0599130354821682</w:t>
        <w:tab/>
        <w:t>0.481448382139206</w:t>
        <w:tab/>
        <w:t>0</w:t>
        <w:tab/>
        <w:t>0.620481312274933</w:t>
        <w:tab/>
        <w:t>0.313373237848282</w:t>
        <w:tab/>
        <w:t>0.349606603384018</w:t>
        <w:tab/>
        <w:t>1.6060243844986</w:t>
        <w:tab/>
        <w:t>2.76413035392761</w:t>
        <w:tab/>
        <w:t>0.551575660705566</w:t>
        <w:tab/>
        <w:t>0.313030213117599</w:t>
        <w:tab/>
        <w:t>1.74180746078491</w:t>
        <w:tab/>
        <w:t>0.563777208328247</w:t>
        <w:tab/>
        <w:t>0.236308157444</w:t>
        <w:tab/>
        <w:t>0.107159428298473</w:t>
        <w:tab/>
        <w:t>1.37799370288849</w:t>
        <w:tab/>
        <w:t>0.335815876722336</w:t>
        <w:tab/>
        <w:t>0</w:t>
        <w:tab/>
        <w:t>8.9962158203125</w:t>
        <w:tab/>
        <w:t>0.215864032506943</w:t>
        <w:tab/>
        <w:t>0.485915809869766</w:t>
        <w:tab/>
        <w:t>0.309930831193924</w:t>
        <w:tab/>
        <w:t>0.185323432087898</w:t>
        <w:tab/>
        <w:t>1.51482653617859</w:t>
        <w:tab/>
        <w:t>0.0455549545586109</w:t>
        <w:tab/>
        <w:t>0.714227557182312</w:t>
        <w:tab/>
        <w:t>4.27297973632812</w:t>
        <w:tab/>
        <w:t>0.123483337461948</w:t>
        <w:tab/>
        <w:t>2.71158480644226</w:t>
        <w:tab/>
        <w:t>2.03512477874756</w:t>
        <w:tab/>
        <w:t>1.34811651706696</w:t>
        <w:tab/>
        <w:t>3.66323566436768</w:t>
        <w:tab/>
        <w:t>3.00497078895569</w:t>
        <w:tab/>
        <w:t>5.37392807006836</w:t>
        <w:tab/>
        <w:t>2.25735092163086</w:t>
        <w:tab/>
        <w:t>0.421007513999939</w:t>
        <w:tab/>
        <w:t>0.394583106040955</w:t>
        <w:tab/>
        <w:t>2.83945631980896</w:t>
        <w:tab/>
        <w:t>0.235205918550491</w:t>
        <w:tab/>
        <w:t>0.68309211730957</w:t>
        <w:tab/>
        <w:t>0.674512088298798</w:t>
        <w:tab/>
        <w:t>1.09580767154694</w:t>
        <w:tab/>
        <w:t>0.575584530830383</w:t>
        <w:tab/>
        <w:t>4.71840381622314</w:t>
        <w:tab/>
        <w:t>0.230926916003227</w:t>
        <w:tab/>
        <w:t>0.745733737945557</w:t>
        <w:tab/>
        <w:t>0.83129894733429</w:t>
        <w:tab/>
        <w:t>1.83809220790863</w:t>
        <w:tab/>
        <w:t>0.165502294898033</w:t>
        <w:tab/>
        <w:t>0.450782477855682</w:t>
        <w:tab/>
        <w:t>0.191938206553459</w:t>
        <w:tab/>
        <w:t>0.0620956122875214</w:t>
        <w:tab/>
        <w:t>0.143642351031303</w:t>
        <w:tab/>
        <w:t>0.239730417728424</w:t>
        <w:tab/>
        <w:t>0.658291518688202</w:t>
        <w:tab/>
        <w:t>0.377625733613968</w:t>
        <w:tab/>
        <w:t>1.72527921199799</w:t>
        <w:tab/>
        <w:t>0.913838684558868</w:t>
        <w:tab/>
        <w:t>0</w:t>
        <w:tab/>
        <w:t>0</w:t>
        <w:tab/>
        <w:t>0.111970953643322</w:t>
        <w:tab/>
        <w:t>1.00799918174744</w:t>
        <w:tab/>
        <w:t>1.22155487537384</w:t>
        <w:tab/>
        <w:t>0.539446890354156</w:t>
        <w:tab/>
        <w:t>0</w:t>
        <w:tab/>
        <w:t>0.16312575340271</w:t>
        <w:tab/>
        <w:t>3.56968140602112</w:t>
        <w:tab/>
        <w:t>1.32807564735413</w:t>
        <w:tab/>
        <w:t>0.324686110019684</w:t>
        <w:tab/>
        <w:t>2.89659309387207</w:t>
        <w:tab/>
        <w:t>0.274204552173615</w:t>
        <w:tab/>
        <w:t>0.322086542844772</w:t>
        <w:tab/>
        <w:t>1.39935350418091</w:t>
        <w:tab/>
        <w:t>0.548403918743134</w:t>
        <w:tab/>
        <w:t>0.382224798202515</w:t>
        <w:tab/>
        <w:t>2.76735591888428</w:t>
        <w:tab/>
        <w:t>0.282017052173615</w:t>
        <w:tab/>
        <w:t>0.616451025009155</w:t>
        <w:tab/>
        <w:t>0.71663224697113</w:t>
        <w:tab/>
        <w:t>2.33137011528015</w:t>
        <w:tab/>
        <w:t>0.664406061172485</w:t>
        <w:tab/>
        <w:t>0.750546872615814</w:t>
        <w:tab/>
        <w:t>0.141711309552193</w:t>
        <w:tab/>
        <w:t>1.96706664562225</w:t>
        <w:tab/>
        <w:t>0.0765855386853218</w:t>
        <w:tab/>
        <w:t>0.0481985956430435</w:t>
        <w:tab/>
        <w:t>0</w:t>
        <w:tab/>
        <w:t>6.50406408309937</w:t>
        <w:tab/>
        <w:t>0</w:t>
        <w:tab/>
        <w:t>13.8242206573486</w:t>
        <w:tab/>
        <w:t>10.2030906677246</w:t>
        <w:tab/>
        <w:t>0.364664852619171</w:t>
        <w:tab/>
        <w:t>3.12066769599915</w:t>
        <w:tab/>
        <w:t>0.962406933307648</w:t>
        <w:tab/>
        <w:t>0.211155995726585</w:t>
        <w:tab/>
        <w:t>0</w:t>
        <w:tab/>
        <w:t>0.0847905203700066</w:t>
        <w:tab/>
        <w:t>6.27906560897827</w:t>
        <w:tab/>
        <w:t>0.17083851993084</w:t>
        <w:tab/>
        <w:t>3.00521206855774</w:t>
        <w:tab/>
        <w:t>0.675965666770935</w:t>
        <w:tab/>
        <w:t>0.0730295181274414</w:t>
        <w:tab/>
        <w:t>2.50417113304138</w:t>
        <w:tab/>
        <w:t>2.49027252197266</w:t>
        <w:tab/>
        <w:t>1.18935513496399</w:t>
        <w:tab/>
        <w:t>1.19403958320618</w:t>
        <w:tab/>
        <w:t>2.27462363243103</w:t>
        <w:tab/>
        <w:t>0.0511305592954159</w:t>
        <w:tab/>
        <w:t>3.13559484481812</w:t>
        <w:tab/>
        <w:t>0.389065265655518</w:t>
        <w:tab/>
        <w:t>0.0863615944981575</w:t>
        <w:tab/>
        <w:t>0.248492449522018</w:t>
        <w:tab/>
        <w:t>1.05455112457275</w:t>
        <w:tab/>
        <w:t>0.429578304290771</w:t>
        <w:tab/>
        <w:t>0.32744824886322</w:t>
        <w:tab/>
        <w:t>0.281170189380646</w:t>
        <w:tab/>
        <w:t>2.13076615333557</w:t>
        <w:tab/>
        <w:t>1.9805383682251</w:t>
        <w:tab/>
        <w:t>0.14806067943573</w:t>
        <w:tab/>
        <w:t>0.333477705717087</w:t>
        <w:tab/>
        <w:t>0.183187425136566</w:t>
        <w:tab/>
        <w:t>0.115212082862854</w:t>
        <w:tab/>
        <w:t>0.0572188496589661</w:t>
        <w:tab/>
        <w:t>3.52567100524902</w:t>
        <w:tab/>
        <w:t>0.0917559713125229</w:t>
        <w:tab/>
        <w:t>1.41931486129761</w:t>
        <w:tab/>
        <w:t>0.0796912238001823</w:t>
        <w:tab/>
        <w:t>1.13664793968201</w:t>
        <w:tab/>
        <w:t>0</w:t>
        <w:tab/>
        <w:t>5.30012607574463</w:t>
        <w:tab/>
        <w:t>0.408202230930328</w:t>
        <w:tab/>
        <w:t>1.33922874927521</w:t>
        <w:tab/>
        <w:t>0.168767884373665</w:t>
        <w:tab/>
        <w:t>18.8579883575439</w:t>
        <w:tab/>
        <w:t>3.67512011528015</w:t>
        <w:tab/>
        <w:t>0.218744650483131</w:t>
        <w:tab/>
        <w:t>0.387142598628998</w:t>
        <w:tab/>
        <w:t>3.81537008285522</w:t>
        <w:tab/>
        <w:t>0.207869246602058</w:t>
        <w:tab/>
        <w:t>0.185630574822426</w:t>
        <w:tab/>
        <w:t>0.319487333297729</w:t>
        <w:tab/>
        <w:t>3.81673741340637</w:t>
        <w:tab/>
        <w:t>0.528059363365173</w:t>
        <w:tab/>
        <w:t>1.64959251880646</w:t>
        <w:tab/>
        <w:t>0.696894288063049</w:t>
        <w:tab/>
        <w:t>0.334168016910553</w:t>
        <w:tab/>
        <w:t>9.0417594909668</w:t>
        <w:tab/>
        <w:t>2.21532917022705</w:t>
        <w:tab/>
        <w:t>0.347430646419525</w:t>
        <w:tab/>
        <w:t>1.16547584533691</w:t>
        <w:tab/>
        <w:t>30.8032550811768</w:t>
        <w:tab/>
        <w:t>0.189644053578377</w:t>
        <w:tab/>
        <w:t>1.37507975101471</w:t>
        <w:tab/>
        <w:t>0.945722222328186</w:t>
        <w:tab/>
        <w:t>0</w:t>
        <w:tab/>
        <w:t>0.936410367488861</w:t>
        <w:tab/>
        <w:t>0.228276401758194</w:t>
        <w:tab/>
        <w:t>0</w:t>
        <w:tab/>
        <w:t>1.41175734996796</w:t>
        <w:tab/>
        <w:t>6.26252269744873</w:t>
        <w:tab/>
        <w:t>0.441761046648026</w:t>
        <w:tab/>
        <w:t>1.65240025520325</w:t>
        <w:tab/>
        <w:t>1.29627525806427</w:t>
        <w:tab/>
        <w:t>0.0334466621279716</w:t>
        <w:tab/>
        <w:t>0.241542622447014</w:t>
        <w:tab/>
        <w:t>0.765035927295685</w:t>
        <w:tab/>
        <w:t>1.20397388935089</w:t>
        <w:tab/>
        <w:t>0.287082523107529</w:t>
        <w:tab/>
        <w:t>0.926197350025177</w:t>
        <w:tab/>
        <w:t>2.88041591644287</w:t>
        <w:tab/>
        <w:t>0.316073387861252</w:t>
        <w:tab/>
        <w:t>2.51221537590027</w:t>
        <w:tab/>
        <w:t>3.35174751281738</w:t>
        <w:tab/>
        <w:t>0.743745982646942</w:t>
        <w:tab/>
        <w:t>0.106999911367893</w:t>
        <w:tab/>
        <w:t>0.0576511360704899</w:t>
        <w:tab/>
        <w:t>1.44702875614166</w:t>
        <w:tab/>
        <w:t>1.19516229629517</w:t>
        <w:tab/>
        <w:t>0.411535531282425</w:t>
        <w:tab/>
        <w:t>0.505230903625488</w:t>
        <w:tab/>
        <w:t>0.661396563053131</w:t>
        <w:tab/>
        <w:t>1.66479027271271</w:t>
        <w:tab/>
        <w:t>2.38607931137085</w:t>
        <w:tab/>
        <w:t>0.319571733474731</w:t>
        <w:tab/>
        <w:t>0.466022938489914</w:t>
        <w:tab/>
        <w:t>1.92205262184143</w:t>
        <w:tab/>
        <w:t>0.789776384830475</w:t>
        <w:tab/>
        <w:t>0.123595923185349</w:t>
        <w:tab/>
        <w:t>0.260820984840393</w:t>
        <w:tab/>
        <w:t>0.101599894464016</w:t>
        <w:tab/>
        <w:t>1.87081682682037</w:t>
        <w:tab/>
        <w:t>1.77952134609222</w:t>
        <w:tab/>
        <w:t>0.294216394424438</w:t>
        <w:tab/>
        <w:t>4.7885890007019</w:t>
        <w:tab/>
        <w:t>2.75103378295898</w:t>
        <w:tab/>
        <w:t>1.68866169452667</w:t>
        <w:tab/>
        <w:t>0</w:t>
        <w:tab/>
        <w:t>2.92101693153381</w:t>
        <w:tab/>
        <w:t>2.05983138084412</w:t>
        <w:tab/>
        <w:t>0.0943697690963745</w:t>
        <w:tab/>
        <w:t>0.541289985179901</w:t>
        <w:tab/>
        <w:t>0</w:t>
        <w:tab/>
        <w:t>0.0741823688149452</w:t>
        <w:tab/>
        <w:t>0.0645546391606331</w:t>
        <w:tab/>
        <w:t>1.47063136100769</w:t>
        <w:tab/>
        <w:t>0.215597584843636</w:t>
        <w:tab/>
        <w:t>6.92735767364502</w:t>
        <w:tab/>
        <w:t>1.88900887966156</w:t>
        <w:tab/>
        <w:t>0</w:t>
        <w:tab/>
        <w:t>20.5320281982422</w:t>
        <w:tab/>
        <w:t>0.0493920668959618</w:t>
        <w:tab/>
        <w:t>0.214331597089767</w:t>
        <w:tab/>
        <w:t>0.437944084405899</w:t>
        <w:tab/>
        <w:t>0.199124723672867</w:t>
        <w:tab/>
        <w:t>0.374311238527298</w:t>
        <w:tab/>
        <w:t>0.537921786308289</w:t>
        <w:tab/>
        <w:t>1.64716601371765</w:t>
        <w:tab/>
        <w:t>0.838049232959747</w:t>
        <w:tab/>
        <w:t>1.69355952739716</w:t>
        <w:tab/>
        <w:t>0.597590863704681</w:t>
        <w:tab/>
        <w:t>0.395655900239944</w:t>
        <w:tab/>
        <w:t>0.572308897972107</w:t>
        <w:tab/>
        <w:t>1.13244307041168</w:t>
        <w:tab/>
        <w:t>0.801616609096527</w:t>
        <w:tab/>
        <w:t>0.0905755609273911</w:t>
        <w:tab/>
        <w:t>1.00929582118988</w:t>
        <w:tab/>
        <w:t>3.1811101436615</w:t>
        <w:tab/>
        <w:t>0.412180960178375</w:t>
        <w:tab/>
        <w:t>0.187912955880165</w:t>
        <w:tab/>
        <w:t>5.37905883789062</w:t>
        <w:tab/>
        <w:t>18.0675048828125</w:t>
        <w:tab/>
        <w:t>1.77654325962067</w:t>
        <w:tab/>
        <w:t>0.674176037311554</w:t>
        <w:tab/>
        <w:t>2.83716821670532</w:t>
        <w:tab/>
        <w:t>0.21273598074913</w:t>
        <w:tab/>
        <w:t>0.925453126430511</w:t>
        <w:tab/>
        <w:t>0.493505954742432</w:t>
      </w:r>
    </w:p>
    <w:p>
      <w:pPr>
        <w:pStyle w:val="Style15"/>
        <w:rPr/>
      </w:pPr>
      <w:r>
        <w:rPr>
          <w:rFonts w:cs="宋体;SimSun"/>
        </w:rPr>
        <w:t>ENSG00000221957.7</w:t>
        <w:tab/>
        <w:t>0.273013710975647</w:t>
        <w:tab/>
        <w:t>0.304363757371902</w:t>
        <w:tab/>
        <w:t>0.0958866775035858</w:t>
        <w:tab/>
        <w:t>0</w:t>
        <w:tab/>
        <w:t>0</w:t>
        <w:tab/>
        <w:t>0.0556176155805588</w:t>
        <w:tab/>
        <w:t>0</w:t>
        <w:tab/>
        <w:t>0</w:t>
        <w:tab/>
        <w:t>0</w:t>
        <w:tab/>
        <w:t>0</w:t>
        <w:tab/>
        <w:t>9.11650562286377</w:t>
        <w:tab/>
        <w:t>0.430316835641861</w:t>
        <w:tab/>
        <w:t>0</w:t>
        <w:tab/>
        <w:t>0</w:t>
        <w:tab/>
        <w:t>0.167792364954948</w:t>
        <w:tab/>
        <w:t>0</w:t>
        <w:tab/>
        <w:t>0</w:t>
        <w:tab/>
        <w:t>0.0753087624907494</w:t>
        <w:tab/>
        <w:t>0</w:t>
        <w:tab/>
        <w:t>0</w:t>
        <w:tab/>
        <w:t>0</w:t>
        <w:tab/>
        <w:t>0</w:t>
        <w:tab/>
        <w:t>0.130806177854538</w:t>
        <w:tab/>
        <w:t>0.443494915962219</w:t>
        <w:tab/>
        <w:t>0</w:t>
        <w:tab/>
        <w:t>0</w:t>
        <w:tab/>
        <w:t>0.302084535360336</w:t>
        <w:tab/>
        <w:t>0.0426407605409622</w:t>
        <w:tab/>
        <w:t>0.591365933418274</w:t>
        <w:tab/>
        <w:t>0.167806014418602</w:t>
        <w:tab/>
        <w:t>0</w:t>
        <w:tab/>
        <w:t>0.201482549309731</w:t>
        <w:tab/>
        <w:t>0.211129382252693</w:t>
        <w:tab/>
        <w:t>0.287224590778351</w:t>
        <w:tab/>
        <w:t>0.393973678350449</w:t>
        <w:tab/>
        <w:t>0.0720082819461823</w:t>
        <w:tab/>
        <w:t>0</w:t>
        <w:tab/>
        <w:t>0.168884754180908</w:t>
        <w:tab/>
        <w:t>0.046287264674902</w:t>
        <w:tab/>
        <w:t>0.173656493425369</w:t>
        <w:tab/>
        <w:t>0</w:t>
        <w:tab/>
        <w:t>0</w:t>
        <w:tab/>
        <w:t>0</w:t>
        <w:tab/>
        <w:t>0</w:t>
        <w:tab/>
        <w:t>0.306300580501556</w:t>
        <w:tab/>
        <w:t>0.241117358207703</w:t>
        <w:tab/>
        <w:t>0.0330978333950043</w:t>
        <w:tab/>
        <w:t>0.164558306336403</w:t>
        <w:tab/>
        <w:t>1.01114165782928</w:t>
        <w:tab/>
        <w:t>0.115629494190216</w:t>
        <w:tab/>
        <w:t>13.1325750350952</w:t>
        <w:tab/>
        <w:t>0.528943598270416</w:t>
        <w:tab/>
        <w:t>0.31143781542778</w:t>
        <w:tab/>
        <w:t>0.413203984498978</w:t>
        <w:tab/>
        <w:t>0.100306369364262</w:t>
        <w:tab/>
        <w:t>0</w:t>
        <w:tab/>
        <w:t>0.314926832914352</w:t>
        <w:tab/>
        <w:t>0</w:t>
        <w:tab/>
        <w:t>0</w:t>
        <w:tab/>
        <w:t>0.048211395740509</w:t>
        <w:tab/>
        <w:t>0.0435132719576359</w:t>
        <w:tab/>
        <w:t>0</w:t>
        <w:tab/>
        <w:t>0.10997361689806</w:t>
        <w:tab/>
        <w:t>0</w:t>
        <w:tab/>
        <w:t>1.11239016056061</w:t>
        <w:tab/>
        <w:t>0</w:t>
        <w:tab/>
        <w:t>0.503155112266541</w:t>
        <w:tab/>
        <w:t>0.177441507577896</w:t>
        <w:tab/>
        <w:t>0.24165078997612</w:t>
        <w:tab/>
        <w:t>0.257230639457703</w:t>
        <w:tab/>
        <w:t>0</w:t>
        <w:tab/>
        <w:t>0.102669738233089</w:t>
        <w:tab/>
        <w:t>1.09235382080078</w:t>
        <w:tab/>
        <w:t>0</w:t>
        <w:tab/>
        <w:t>0</w:t>
        <w:tab/>
        <w:t>0.0649031475186348</w:t>
        <w:tab/>
        <w:t>0.0489881187677383</w:t>
        <w:tab/>
        <w:t>0</w:t>
        <w:tab/>
        <w:t>0</w:t>
        <w:tab/>
        <w:t>0.3601453602314</w:t>
        <w:tab/>
        <w:t>0.130995810031891</w:t>
        <w:tab/>
        <w:t>0</w:t>
        <w:tab/>
        <w:t>0</w:t>
        <w:tab/>
        <w:t>0.0718643069267273</w:t>
        <w:tab/>
        <w:t>0.466382741928101</w:t>
        <w:tab/>
        <w:t>0</w:t>
        <w:tab/>
        <w:t>0.2747842669487</w:t>
        <w:tab/>
        <w:t>0</w:t>
        <w:tab/>
        <w:t>0.564645707607269</w:t>
        <w:tab/>
        <w:t>0.113071322441101</w:t>
        <w:tab/>
        <w:t>0</w:t>
        <w:tab/>
        <w:t>0.238684386014938</w:t>
        <w:tab/>
        <w:t>0</w:t>
        <w:tab/>
        <w:t>0</w:t>
        <w:tab/>
        <w:t>0.695388495922089</w:t>
        <w:tab/>
        <w:t>0.060472309589386</w:t>
        <w:tab/>
        <w:t>0.243497341871262</w:t>
        <w:tab/>
        <w:t>0.240103006362915</w:t>
        <w:tab/>
        <w:t>1.54734265804291</w:t>
        <w:tab/>
        <w:t>0.237445294857025</w:t>
        <w:tab/>
        <w:t>0.0298033617436886</w:t>
        <w:tab/>
        <w:t>0</w:t>
        <w:tab/>
        <w:t>0.0297037940472364</w:t>
        <w:tab/>
        <w:t>0.246331080794334</w:t>
        <w:tab/>
        <w:t>0.103351220488548</w:t>
        <w:tab/>
        <w:t>0.164469853043556</w:t>
        <w:tab/>
        <w:t>0.258268982172012</w:t>
        <w:tab/>
        <w:t>0</w:t>
        <w:tab/>
        <w:t>2.9264018535614</w:t>
        <w:tab/>
        <w:t>0</w:t>
        <w:tab/>
        <w:t>0.195485770702362</w:t>
        <w:tab/>
        <w:t>0.347614586353302</w:t>
        <w:tab/>
        <w:t>0.0778742879629135</w:t>
        <w:tab/>
        <w:t>0.0823231413960457</w:t>
        <w:tab/>
        <w:t>0</w:t>
        <w:tab/>
        <w:t>0</w:t>
        <w:tab/>
        <w:t>0.930083453655243</w:t>
        <w:tab/>
        <w:t>0</w:t>
        <w:tab/>
        <w:t>0.670475244522095</w:t>
        <w:tab/>
        <w:t>0.187026932835579</w:t>
        <w:tab/>
        <w:t>0.0782978236675262</w:t>
        <w:tab/>
        <w:t>0.462900072336197</w:t>
        <w:tab/>
        <w:t>0.611856460571289</w:t>
        <w:tab/>
        <w:t>0</w:t>
        <w:tab/>
        <w:t>0</w:t>
        <w:tab/>
        <w:t>0</w:t>
        <w:tab/>
        <w:t>0.219276338815689</w:t>
        <w:tab/>
        <w:t>0.435788184404373</w:t>
        <w:tab/>
        <w:t>0.312849134206772</w:t>
        <w:tab/>
        <w:t>0</w:t>
        <w:tab/>
        <w:t>0.0333023183047771</w:t>
        <w:tab/>
        <w:t>0.0198355410248041</w:t>
        <w:tab/>
        <w:t>0.0657953917980194</w:t>
        <w:tab/>
        <w:t>0</w:t>
        <w:tab/>
        <w:t>0.0301453601568937</w:t>
        <w:tab/>
        <w:t>0.315100401639938</w:t>
        <w:tab/>
        <w:t>0.765821099281311</w:t>
        <w:tab/>
        <w:t>0</w:t>
        <w:tab/>
        <w:t>0.178767278790474</w:t>
        <w:tab/>
        <w:t>0.157121941447258</w:t>
        <w:tab/>
        <w:t>0</w:t>
        <w:tab/>
        <w:t>0</w:t>
        <w:tab/>
        <w:t>0.280000776052475</w:t>
        <w:tab/>
        <w:t>0.0327917262911797</w:t>
        <w:tab/>
        <w:t>0.426076918840408</w:t>
        <w:tab/>
        <w:t>0</w:t>
        <w:tab/>
        <w:t>0</w:t>
        <w:tab/>
        <w:t>0</w:t>
        <w:tab/>
        <w:t>0.201347470283508</w:t>
        <w:tab/>
        <w:t>0.243138700723648</w:t>
        <w:tab/>
        <w:t>0.837573230266571</w:t>
        <w:tab/>
        <w:t>0.241256892681122</w:t>
        <w:tab/>
        <w:t>0.965265154838562</w:t>
        <w:tab/>
        <w:t>0.253042995929718</w:t>
        <w:tab/>
        <w:t>0</w:t>
        <w:tab/>
        <w:t>0.507308721542358</w:t>
        <w:tab/>
        <w:t>0.0371873490512371</w:t>
        <w:tab/>
        <w:t>0</w:t>
        <w:tab/>
        <w:t>0.0663406103849411</w:t>
        <w:tab/>
        <w:t>0.0489335581660271</w:t>
        <w:tab/>
        <w:t>0.253118008375168</w:t>
        <w:tab/>
        <w:t>0.672306895256042</w:t>
        <w:tab/>
        <w:t>0.442148238420486</w:t>
        <w:tab/>
        <w:t>0.041509322822094</w:t>
        <w:tab/>
        <w:t>0</w:t>
        <w:tab/>
        <w:t>0.0979194492101669</w:t>
        <w:tab/>
        <w:t>0</w:t>
        <w:tab/>
        <w:t>0.662211656570435</w:t>
        <w:tab/>
        <w:t>0</w:t>
        <w:tab/>
        <w:t>35.122673034668</w:t>
        <w:tab/>
        <w:t>0</w:t>
        <w:tab/>
        <w:t>0</w:t>
        <w:tab/>
        <w:t>0</w:t>
        <w:tab/>
        <w:t>0</w:t>
        <w:tab/>
        <w:t>0.28110945224762</w:t>
        <w:tab/>
        <w:t>0.104890339076519</w:t>
        <w:tab/>
        <w:t>0</w:t>
        <w:tab/>
        <w:t>2.03141140937805</w:t>
        <w:tab/>
        <w:t>0.0639456957578659</w:t>
        <w:tab/>
        <w:t>0.124639309942722</w:t>
        <w:tab/>
        <w:t>0</w:t>
        <w:tab/>
        <w:t>0</w:t>
        <w:tab/>
        <w:t>0.107578448951244</w:t>
        <w:tab/>
        <w:t>0.103586949408054</w:t>
        <w:tab/>
        <w:t>0.0820225104689598</w:t>
        <w:tab/>
        <w:t>0</w:t>
        <w:tab/>
        <w:t>0.0384740568697453</w:t>
        <w:tab/>
        <w:t>0</w:t>
        <w:tab/>
        <w:t>0.576465308666229</w:t>
        <w:tab/>
        <w:t>0</w:t>
        <w:tab/>
        <w:t>0.138125389814377</w:t>
        <w:tab/>
        <w:t>0.26618817448616</w:t>
        <w:tab/>
        <w:t>0.0284785479307175</w:t>
        <w:tab/>
        <w:t>0.0286797024309635</w:t>
        <w:tab/>
        <w:t>0.24724018573761</w:t>
        <w:tab/>
        <w:t>0.221630915999413</w:t>
        <w:tab/>
        <w:t>0.512552201747894</w:t>
        <w:tab/>
        <w:t>0.0735372304916382</w:t>
        <w:tab/>
        <w:t>0</w:t>
        <w:tab/>
        <w:t>0.371438145637512</w:t>
        <w:tab/>
        <w:t>0.0424973107874393</w:t>
        <w:tab/>
        <w:t>0.399720221757889</w:t>
        <w:tab/>
        <w:t>0.114208482205868</w:t>
        <w:tab/>
        <w:t>0.119913965463638</w:t>
        <w:tab/>
        <w:t>0.168221071362495</w:t>
        <w:tab/>
        <w:t>0.12701253592968</w:t>
        <w:tab/>
        <w:t>0.0662560239434242</w:t>
        <w:tab/>
        <w:t>0.335563719272614</w:t>
        <w:tab/>
        <w:t>0.0363097451627254</w:t>
        <w:tab/>
        <w:t>0</w:t>
        <w:tab/>
        <w:t>1.65007102489471</w:t>
        <w:tab/>
        <w:t>0.811133980751038</w:t>
        <w:tab/>
        <w:t>3.42268943786621</w:t>
        <w:tab/>
        <w:t>2.15539765357971</w:t>
        <w:tab/>
        <w:t>0.118074826896191</w:t>
        <w:tab/>
        <w:t>0.109221547842026</w:t>
        <w:tab/>
        <w:t>1.3628853559494</w:t>
        <w:tab/>
        <w:t>0.0441685281693935</w:t>
        <w:tab/>
        <w:t>0.0674516931176186</w:t>
        <w:tab/>
        <w:t>0.1243581995368</w:t>
        <w:tab/>
        <w:t>0</w:t>
        <w:tab/>
        <w:t>0.0795338302850723</w:t>
        <w:tab/>
        <w:t>0</w:t>
        <w:tab/>
        <w:t>0.145992740988731</w:t>
        <w:tab/>
        <w:t>0.0770502164959908</w:t>
        <w:tab/>
        <w:t>1.2987265586853</w:t>
        <w:tab/>
        <w:t>0.27003738284111</w:t>
        <w:tab/>
        <w:t>0.0902547985315323</w:t>
        <w:tab/>
        <w:t>0.398629277944565</w:t>
        <w:tab/>
        <w:t>0.0529551766812801</w:t>
        <w:tab/>
        <w:t>0.36110383272171</w:t>
        <w:tab/>
        <w:t>0.0494249537587166</w:t>
        <w:tab/>
        <w:t>0.0266861822456121</w:t>
        <w:tab/>
        <w:t>0.0445904247462749</w:t>
        <w:tab/>
        <w:t>0.453142672777176</w:t>
        <w:tab/>
        <w:t>0</w:t>
        <w:tab/>
        <w:t>0</w:t>
        <w:tab/>
        <w:t>0.475548774003983</w:t>
        <w:tab/>
        <w:t>0.19713868200779</w:t>
        <w:tab/>
        <w:t>0</w:t>
        <w:tab/>
        <w:t>0</w:t>
        <w:tab/>
        <w:t>0.394594430923462</w:t>
        <w:tab/>
        <w:t>0</w:t>
        <w:tab/>
        <w:t>0</w:t>
        <w:tab/>
        <w:t>0.60116982460022</w:t>
        <w:tab/>
        <w:t>0.262353330850601</w:t>
        <w:tab/>
        <w:t>0</w:t>
        <w:tab/>
        <w:t>0.0402937717735767</w:t>
        <w:tab/>
        <w:t>0.0689294934272766</w:t>
        <w:tab/>
        <w:t>0.321317970752716</w:t>
        <w:tab/>
        <w:t>0.195354044437408</w:t>
        <w:tab/>
        <w:t>0.294478386640549</w:t>
        <w:tab/>
        <w:t>0.774286389350891</w:t>
        <w:tab/>
        <w:t>0.0760275349020958</w:t>
        <w:tab/>
        <w:t>0</w:t>
        <w:tab/>
        <w:t>1.58732163906097</w:t>
      </w:r>
    </w:p>
    <w:p>
      <w:pPr>
        <w:pStyle w:val="Style15"/>
        <w:rPr/>
      </w:pPr>
      <w:r>
        <w:rPr>
          <w:rFonts w:cs="宋体;SimSun"/>
        </w:rPr>
        <w:t>ENSG00000167633.15</w:t>
        <w:tab/>
        <w:t>0</w:t>
        <w:tab/>
        <w:t>0.0861043259501457</w:t>
        <w:tab/>
        <w:t>0</w:t>
        <w:tab/>
        <w:t>0</w:t>
        <w:tab/>
        <w:t>0</w:t>
        <w:tab/>
        <w:t>0</w:t>
        <w:tab/>
        <w:t>0.017584590241313</w:t>
        <w:tab/>
        <w:t>0.0128651326522231</w:t>
        <w:tab/>
        <w:t>0.170618087053299</w:t>
        <w:tab/>
        <w:t>0</w:t>
        <w:tab/>
        <w:t>7.22717809677124</w:t>
        <w:tab/>
        <w:t>0.121736355125904</w:t>
        <w:tab/>
        <w:t>0</w:t>
        <w:tab/>
        <w:t>0.0279331263154745</w:t>
        <w:tab/>
        <w:t>0.0949367135763168</w:t>
        <w:tab/>
        <w:t>0.0263170804828405</w:t>
        <w:tab/>
        <w:t>0.0340904705226421</w:t>
        <w:tab/>
        <w:t>0.028406398370862</w:t>
        <w:tab/>
        <w:t>0.0116241946816444</w:t>
        <w:tab/>
        <w:t>0.0652094334363937</w:t>
        <w:tab/>
        <w:t>0</w:t>
        <w:tab/>
        <w:t>0.0449313558638096</w:t>
        <w:tab/>
        <w:t>0</w:t>
        <w:tab/>
        <w:t>0.136870294809341</w:t>
        <w:tab/>
        <w:t>0.0380193889141083</w:t>
        <w:tab/>
        <w:t>0</w:t>
        <w:tab/>
        <w:t>0.153827130794525</w:t>
        <w:tab/>
        <w:t>0.0965043529868126</w:t>
        <w:tab/>
        <w:t>0</w:t>
        <w:tab/>
        <w:t>0.0759555399417877</w:t>
        <w:tab/>
        <w:t>0.120755054056644</w:t>
        <w:tab/>
        <w:t>0.341995716094971</w:t>
        <w:tab/>
        <w:t>0.167239427566528</w:t>
        <w:tab/>
        <w:t>0.0650045275688171</w:t>
        <w:tab/>
        <w:t>0.0557274483144283</w:t>
        <w:tab/>
        <w:t>0</w:t>
        <w:tab/>
        <w:t>0.0293974876403809</w:t>
        <w:tab/>
        <w:t>0.74320387840271</w:t>
        <w:tab/>
        <w:t>0.0523785501718521</w:t>
        <w:tab/>
        <w:t>0</w:t>
        <w:tab/>
        <w:t>0.0752034857869148</w:t>
        <w:tab/>
        <w:t>0</w:t>
        <w:tab/>
        <w:t>0.0224125999957323</w:t>
        <w:tab/>
        <w:t>0</w:t>
        <w:tab/>
        <w:t>0.0173304472118616</w:t>
        <w:tab/>
        <w:t>0.0584673844277859</w:t>
        <w:tab/>
        <w:t>0.0187267120927572</w:t>
        <w:tab/>
        <w:t>0.0931068882346153</w:t>
        <w:tab/>
        <w:t>0.692545235157013</w:t>
        <w:tab/>
        <w:t>0</w:t>
        <w:tab/>
        <w:t>7.06003189086914</w:t>
        <w:tab/>
        <w:t>0.571344375610352</w:t>
        <w:tab/>
        <w:t>0.176211103796959</w:t>
        <w:tab/>
        <w:t>0.0333986133337021</w:t>
        <w:tab/>
        <w:t>0.0283766072243452</w:t>
        <w:tab/>
        <w:t>0.0265955608338118</w:t>
        <w:tab/>
        <w:t>0</w:t>
        <w:tab/>
        <w:t>0.0570717789232731</w:t>
        <w:tab/>
        <w:t>0.030694367364049</w:t>
        <w:tab/>
        <w:t>0.0545558929443359</w:t>
        <w:tab/>
        <w:t>0.0738592594861984</w:t>
        <w:tab/>
        <w:t>0</w:t>
        <w:tab/>
        <w:t>0.357781827449799</w:t>
        <w:tab/>
        <w:t>0.0400239266455173</w:t>
        <w:tab/>
        <w:t>0.786736190319061</w:t>
        <w:tab/>
        <w:t>0.0272582974284887</w:t>
        <w:tab/>
        <w:t>0.284684538841248</w:t>
        <w:tab/>
        <w:t>0.0401584729552269</w:t>
        <w:tab/>
        <w:t>0.191416010260582</w:t>
        <w:tab/>
        <w:t>0.0727703794836998</w:t>
        <w:tab/>
        <w:t>0.0565022006630898</w:t>
        <w:tab/>
        <w:t>0.029045207425952</w:t>
        <w:tab/>
        <w:t>0.290848165750504</w:t>
        <w:tab/>
        <w:t>0</w:t>
        <w:tab/>
        <w:t>0</w:t>
        <w:tab/>
        <w:t>0.0367221161723137</w:t>
        <w:tab/>
        <w:t>0</w:t>
        <w:tab/>
        <w:t>0</w:t>
        <w:tab/>
        <w:t>0.0267312563955784</w:t>
        <w:tab/>
        <w:t>0.135846525430679</w:t>
        <w:tab/>
        <w:t>0.0185293182730675</w:t>
        <w:tab/>
        <w:t>0.61751127243042</w:t>
        <w:tab/>
        <w:t>0.0981709808111191</w:t>
        <w:tab/>
        <w:t>0</w:t>
        <w:tab/>
        <w:t>0.131939396262169</w:t>
        <w:tab/>
        <w:t>0.092145636677742</w:t>
        <w:tab/>
        <w:t>0.183740332722664</w:t>
        <w:tab/>
        <w:t>0</w:t>
        <w:tab/>
        <w:t>0.175711706280708</w:t>
        <w:tab/>
        <w:t>0.0511804930865765</w:t>
        <w:tab/>
        <w:t>0</w:t>
        <w:tab/>
        <w:t>0.385849505662918</w:t>
        <w:tab/>
        <w:t>0.0369633436203003</w:t>
        <w:tab/>
        <w:t>0</w:t>
        <w:tab/>
        <w:t>0.0262299962341785</w:t>
        <w:tab/>
        <w:t>0.017107579857111</w:t>
        <w:tab/>
        <w:t>0.059044498950243</w:t>
        <w:tab/>
        <w:t>0.108679994940758</w:t>
        <w:tab/>
        <w:t>0.505087196826935</w:t>
        <w:tab/>
        <w:t>0.307077139616013</w:t>
        <w:tab/>
        <w:t>0.0843135342001915</w:t>
        <w:tab/>
        <w:t>0</w:t>
        <w:tab/>
        <w:t>0.0336127355694771</w:t>
        <w:tab/>
        <w:t>0.0929158851504326</w:t>
        <w:tab/>
        <w:t>0.058475986123085</w:t>
        <w:tab/>
        <w:t>0.0930568352341652</w:t>
        <w:tab/>
        <w:t>0.273990482091904</w:t>
        <w:tab/>
        <w:t>0</w:t>
        <w:tab/>
        <w:t>0.50029993057251</w:t>
        <w:tab/>
        <w:t>0.0414003282785416</w:t>
        <w:tab/>
        <w:t>0.0442422367632389</w:t>
        <w:tab/>
        <w:t>0.442529767751694</w:t>
        <w:tab/>
        <w:t>0.0550764612853527</w:t>
        <w:tab/>
        <w:t>0.0465783290565014</w:t>
        <w:tab/>
        <w:t>0.0499163381755352</w:t>
        <w:tab/>
        <w:t>0.0514352135360241</w:t>
        <w:tab/>
        <w:t>0.751771509647369</w:t>
        <w:tab/>
        <w:t>0</w:t>
        <w:tab/>
        <w:t>0.158064186573029</w:t>
        <w:tab/>
        <w:t>0.0132274506613612</w:t>
        <w:tab/>
        <w:t>0.103368550539017</w:t>
        <w:tab/>
        <w:t>0.261908292770386</w:t>
        <w:tab/>
        <w:t>0.0944148004055023</w:t>
        <w:tab/>
        <w:t>0.0577184520661831</w:t>
        <w:tab/>
        <w:t>0.0603601932525635</w:t>
        <w:tab/>
        <w:t>0.0205943416804075</w:t>
        <w:tab/>
        <w:t>0.155082836747169</w:t>
        <w:tab/>
        <w:t>0</w:t>
        <w:tab/>
        <w:t>0.11800642311573</w:t>
        <w:tab/>
        <w:t>0</w:t>
        <w:tab/>
        <w:t>0</w:t>
        <w:tab/>
        <w:t>0.0112229231745005</w:t>
        <w:tab/>
        <w:t>0</w:t>
        <w:tab/>
        <w:t>0.0993175208568573</w:t>
        <w:tab/>
        <w:t>0.13644964993</w:t>
        <w:tab/>
        <w:t>0.415994614362717</w:t>
        <w:tab/>
        <w:t>0.196954816579819</w:t>
        <w:tab/>
        <w:t>0.0299386139959097</w:t>
        <w:tab/>
        <w:t>0.0379298627376556</w:t>
        <w:tab/>
        <w:t>0.155573949217796</w:t>
        <w:tab/>
        <w:t>0.0698893889784813</w:t>
        <w:tab/>
        <w:t>0</w:t>
        <w:tab/>
        <w:t>0.158424064517021</w:t>
        <w:tab/>
        <w:t>0.00927675887942314</w:t>
        <w:tab/>
        <w:t>0.0344391129910946</w:t>
        <w:tab/>
        <w:t>0</w:t>
        <w:tab/>
        <w:t>0.0202796403318644</w:t>
        <w:tab/>
        <w:t>0</w:t>
        <w:tab/>
        <w:t>1.36706578731537</w:t>
        <w:tab/>
        <w:t>0.0275135152041912</w:t>
        <w:tab/>
        <w:t>0.135399386286736</w:t>
        <w:tab/>
        <w:t>0.238879978656769</w:t>
        <w:tab/>
        <w:t>0.63470995426178</w:t>
        <w:tab/>
        <w:t>0.163624450564384</w:t>
        <w:tab/>
        <w:t>0</w:t>
        <w:tab/>
        <w:t>0.130470290780067</w:t>
        <w:tab/>
        <w:t>0.10520277172327</w:t>
        <w:tab/>
        <w:t>0.0504386499524117</w:t>
        <w:tab/>
        <w:t>0.112606301903725</w:t>
        <w:tab/>
        <w:t>0.166119292378426</w:t>
        <w:tab/>
        <w:t>0.143213838338852</w:t>
        <w:tab/>
        <w:t>0.220226019620895</w:t>
        <w:tab/>
        <w:t>0</w:t>
        <w:tab/>
        <w:t>0.0234859213232994</w:t>
        <w:tab/>
        <w:t>0</w:t>
        <w:tab/>
        <w:t>0.498624294996262</w:t>
        <w:tab/>
        <w:t>0.0419953763484955</w:t>
        <w:tab/>
        <w:t>0.702522218227386</w:t>
        <w:tab/>
        <w:t>0.138626500964165</w:t>
        <w:tab/>
        <w:t>12.4993362426758</w:t>
        <w:tab/>
        <w:t>0</w:t>
        <w:tab/>
        <w:t>0.0490672960877419</w:t>
        <w:tab/>
        <w:t>0.0358555838465691</w:t>
        <w:tab/>
        <w:t>0.205244526267052</w:t>
        <w:tab/>
        <w:t>0.249937877058983</w:t>
        <w:tab/>
        <w:t>0.0989113599061966</w:t>
        <w:tab/>
        <w:t>0</w:t>
        <w:tab/>
        <w:t>0.540879964828491</w:t>
        <w:tab/>
        <w:t>0.397984266281128</w:t>
        <w:tab/>
        <w:t>0.0423124544322491</w:t>
        <w:tab/>
        <w:t>0</w:t>
        <w:tab/>
        <w:t>0.0507316254079342</w:t>
        <w:tab/>
        <w:t>0.0405784994363785</w:t>
        <w:tab/>
        <w:t>0.0879140421748161</w:t>
        <w:tab/>
        <w:t>0.0232041161507368</w:t>
        <w:tab/>
        <w:t>0.477535724639893</w:t>
        <w:tab/>
        <w:t>0.108842857182026</w:t>
        <w:tab/>
        <w:t>0.0660994499921799</w:t>
        <w:tab/>
        <w:t>0.0232973825186491</w:t>
        <w:tab/>
        <w:t>0.0239668600261211</w:t>
        <w:tab/>
        <w:t>0</w:t>
        <w:tab/>
        <w:t>0.112956702709198</w:t>
        <w:tab/>
        <w:t>0.145018145442009</w:t>
        <w:tab/>
        <w:t>0.129815503954887</w:t>
        <w:tab/>
        <w:t>0.0699440911412239</w:t>
        <w:tab/>
        <w:t>0.0417994931340218</w:t>
        <w:tab/>
        <w:t>0.0725003480911255</w:t>
        <w:tab/>
        <w:t>0</w:t>
        <w:tab/>
        <w:t>0</w:t>
        <w:tab/>
        <w:t>0.0764215365052223</w:t>
        <w:tab/>
        <w:t>0.0240449253469706</w:t>
        <w:tab/>
        <w:t>0.180928945541382</w:t>
        <w:tab/>
        <w:t>0</w:t>
        <w:tab/>
        <w:t>0.0226157251745462</w:t>
        <w:tab/>
        <w:t>0.166563719511032</w:t>
        <w:tab/>
        <w:t>0.0239545106887817</w:t>
        <w:tab/>
        <w:t>0</w:t>
        <w:tab/>
        <w:t>0.0474653802812099</w:t>
        <w:tab/>
        <w:t>0.102720029652119</w:t>
        <w:tab/>
        <w:t>0.0280213728547096</w:t>
        <w:tab/>
        <w:t>1.28371119499207</w:t>
        <w:tab/>
        <w:t>0.178476095199585</w:t>
        <w:tab/>
        <w:t>1.62420606613159</w:t>
        <w:tab/>
        <w:t>0.609760582447052</w:t>
        <w:tab/>
        <w:t>0.0445377230644226</w:t>
        <w:tab/>
        <w:t>0</w:t>
        <w:tab/>
        <w:t>0.0164067856967449</w:t>
        <w:tab/>
        <w:t>0.124952480196953</w:t>
        <w:tab/>
        <w:t>0</w:t>
        <w:tab/>
        <w:t>0</w:t>
        <w:tab/>
        <w:t>0</w:t>
        <w:tab/>
        <w:t>0.0112500358372927</w:t>
        <w:tab/>
        <w:t>0.0391598120331764</w:t>
        <w:tab/>
        <w:t>0.115643516182899</w:t>
        <w:tab/>
        <w:t>0.0435949116945267</w:t>
        <w:tab/>
        <w:t>0.275556653738022</w:t>
        <w:tab/>
        <w:t>0.152786821126938</w:t>
        <w:tab/>
        <w:t>0</w:t>
        <w:tab/>
        <w:t>1.10265922546387</w:t>
        <w:tab/>
        <w:t>0</w:t>
        <w:tab/>
        <w:t>0.185738250613213</w:t>
        <w:tab/>
        <w:t>0</w:t>
        <w:tab/>
        <w:t>0</w:t>
        <w:tab/>
        <w:t>0</w:t>
        <w:tab/>
        <w:t>0.0466159209609032</w:t>
        <w:tab/>
        <w:t>0.0525892488658428</w:t>
        <w:tab/>
        <w:t>0.0847288817167282</w:t>
        <w:tab/>
        <w:t>0.0489208921790123</w:t>
        <w:tab/>
        <w:t>0.0418278053402901</w:t>
        <w:tab/>
        <w:t>0.144006505608559</w:t>
        <w:tab/>
        <w:t>0</w:t>
        <w:tab/>
        <w:t>0.171739250421524</w:t>
        <w:tab/>
        <w:t>0.0347337648272514</w:t>
        <w:tab/>
        <w:t>0.0274722501635551</w:t>
        <w:tab/>
        <w:t>0.498873710632324</w:t>
        <w:tab/>
        <w:t>0</w:t>
        <w:tab/>
        <w:t>0.0937631875276566</w:t>
        <w:tab/>
        <w:t>0.0227981638163328</w:t>
        <w:tab/>
        <w:t>0.130000725388527</w:t>
        <w:tab/>
        <w:t>0.207772925496101</w:t>
        <w:tab/>
        <w:t>0.110531069338322</w:t>
        <w:tab/>
        <w:t>0.0605874583125114</w:t>
        <w:tab/>
        <w:t>0.359859853982925</w:t>
        <w:tab/>
        <w:t>0.0430162847042084</w:t>
        <w:tab/>
        <w:t>0.0660463273525238</w:t>
        <w:tab/>
        <w:t>0.253311514854431</w:t>
      </w:r>
    </w:p>
    <w:p>
      <w:pPr>
        <w:pStyle w:val="Style15"/>
        <w:rPr/>
      </w:pPr>
      <w:r>
        <w:rPr>
          <w:rFonts w:cs="宋体;SimSun"/>
        </w:rPr>
        <w:t>ENSG00000240403.4</w:t>
        <w:tab/>
        <w:t>0.233887076377869</w:t>
        <w:tab/>
        <w:t>0.0651860684156418</w:t>
        <w:tab/>
        <w:t>0.109526395797729</w:t>
        <w:tab/>
        <w:t>0</w:t>
        <w:tab/>
        <w:t>0.0481559485197067</w:t>
        <w:tab/>
        <w:t>0</w:t>
        <w:tab/>
        <w:t>0</w:t>
        <w:tab/>
        <w:t>0</w:t>
        <w:tab/>
        <w:t>0.221430838108063</w:t>
        <w:tab/>
        <w:t>0.0634902790188789</w:t>
        <w:tab/>
        <w:t>3.17694306373596</w:t>
        <w:tab/>
        <w:t>0.36864647269249</w:t>
        <w:tab/>
        <w:t>0.0337950736284256</w:t>
        <w:tab/>
        <w:t>0</w:t>
        <w:tab/>
        <w:t>0.07187270373106</w:t>
        <w:tab/>
        <w:t>0.358624577522278</w:t>
        <w:tab/>
        <w:t>0.0516170039772987</w:t>
        <w:tab/>
        <w:t>0.0215053223073483</w:t>
        <w:tab/>
        <w:t>0</w:t>
        <w:tab/>
        <w:t>0</w:t>
        <w:tab/>
        <w:t>0</w:t>
        <w:tab/>
        <w:t>0</w:t>
        <w:tab/>
        <w:t>0</w:t>
        <w:tab/>
        <w:t>0.241777434945107</w:t>
        <w:tab/>
        <w:t>0.1726975440979</w:t>
        <w:tab/>
        <w:t>0.053518183529377</w:t>
        <w:tab/>
        <w:t>0.0776374936103821</w:t>
        <w:tab/>
        <w:t>0.292238026857376</w:t>
        <w:tab/>
        <w:t>0</w:t>
        <w:tab/>
        <w:t>0.0287514179944992</w:t>
        <w:tab/>
        <w:t>0.36567485332489</w:t>
        <w:tab/>
        <w:t>0.258910983800888</w:t>
        <w:tab/>
        <w:t>0.108522973954678</w:t>
        <w:tab/>
        <w:t>0.0984245389699936</w:t>
        <w:tab/>
        <w:t>0.253133833408356</w:t>
        <w:tab/>
        <w:t>0.123377002775669</w:t>
        <w:tab/>
        <w:t>0</w:t>
        <w:tab/>
        <w:t>7.21798706054688</w:t>
        <w:tab/>
        <w:t>0</w:t>
        <w:tab/>
        <w:t>0.446307331323624</w:t>
        <w:tab/>
        <w:t>0.0569334886968136</w:t>
        <w:tab/>
        <w:t>0.0567390583455563</w:t>
        <w:tab/>
        <w:t>0.101805977523327</w:t>
        <w:tab/>
        <w:t>0.0418416298925877</w:t>
        <w:tab/>
        <w:t>0.13120174407959</w:t>
        <w:tab/>
        <w:t>0.0295088458806276</w:t>
        <w:tab/>
        <w:t>0.0567089170217514</w:t>
        <w:tab/>
        <w:t>0.140974834561348</w:t>
        <w:tab/>
        <w:t>1.13977766036987</w:t>
        <w:tab/>
        <w:t>0.0990581884980202</w:t>
        <w:tab/>
        <w:t>40.8312377929688</w:t>
        <w:tab/>
        <w:t>0.288360983133316</w:t>
        <w:tab/>
        <w:t>0.133402228355408</w:t>
        <w:tab/>
        <w:t>0.0505694486200809</w:t>
        <w:tab/>
        <w:t>0.0859310775995255</w:t>
        <w:tab/>
        <w:t>0</w:t>
        <w:tab/>
        <w:t>0</w:t>
        <w:tab/>
        <w:t>0.0432067103683949</w:t>
        <w:tab/>
        <w:t>0.0464749000966549</w:t>
        <w:tab/>
        <w:t>0</w:t>
        <w:tab/>
        <w:t>0.149108871817589</w:t>
        <w:tab/>
        <w:t>0.0330416783690453</w:t>
        <w:tab/>
        <w:t>0.329745054244995</w:t>
        <w:tab/>
        <w:t>0</w:t>
        <w:tab/>
        <w:t>0.0893408730626106</w:t>
        <w:tab/>
        <w:t>0</w:t>
        <w:tab/>
        <w:t>0.0718410164117813</w:t>
        <w:tab/>
        <w:t>0.121609352529049</w:t>
        <w:tab/>
        <w:t>0.207018911838531</w:t>
        <w:tab/>
        <w:t>0.154256150126457</w:t>
        <w:tab/>
        <w:t>0.0285170041024685</w:t>
        <w:tab/>
        <w:t>0.0439778789877892</w:t>
        <w:tab/>
        <w:t>0.165141955018044</w:t>
        <w:tab/>
        <w:t>0.0318227484822273</w:t>
        <w:tab/>
        <w:t>0</w:t>
        <w:tab/>
        <w:t>0.111203260719776</w:t>
        <w:tab/>
        <w:t>0.0839348882436752</w:t>
        <w:tab/>
        <w:t>0</w:t>
        <w:tab/>
        <w:t>0</w:t>
        <w:tab/>
        <w:t>0.154265776276588</w:t>
        <w:tab/>
        <w:t>0.75750058889389</w:t>
        <w:tab/>
        <w:t>0.467492550611496</w:t>
        <w:tab/>
        <w:t>0.0990949869155884</w:t>
        <w:tab/>
        <w:t>0</w:t>
        <w:tab/>
        <w:t>0.249714821577072</w:t>
        <w:tab/>
        <w:t>0.418558180332184</w:t>
        <w:tab/>
        <w:t>0.085601419210434</w:t>
        <w:tab/>
        <w:t>0</w:t>
        <w:tab/>
        <w:t>0.120931044220924</w:t>
        <w:tab/>
        <w:t>0.135613307356834</w:t>
        <w:tab/>
        <w:t>0.0493053793907166</w:t>
        <w:tab/>
        <w:t>0.408955216407776</w:t>
        <w:tab/>
        <w:t>0.0279834344983101</w:t>
        <w:tab/>
        <w:t>0.131650686264038</w:t>
        <w:tab/>
        <w:t>0.397153168916702</w:t>
        <w:tab/>
        <w:t>0.0777086839079857</w:t>
        <w:tab/>
        <w:t>0.163900643587112</w:t>
        <w:tab/>
        <w:t>0.329108685255051</w:t>
        <w:tab/>
        <w:t>1.47853934764862</w:t>
        <w:tab/>
        <w:t>0.0581188835203648</w:t>
        <w:tab/>
        <w:t>0.102128520607948</w:t>
        <w:tab/>
        <w:t>0.0867733210325241</w:t>
        <w:tab/>
        <w:t>0.788851797580719</w:t>
        <w:tab/>
        <w:t>0.105514220893383</w:t>
        <w:tab/>
        <w:t>0</w:t>
        <w:tab/>
        <w:t>0.070449523627758</w:t>
        <w:tab/>
        <w:t>0.138284668326378</w:t>
        <w:tab/>
        <w:t>0</w:t>
        <w:tab/>
        <w:t>0.793585240840912</w:t>
        <w:tab/>
        <w:t>0.0313424952328205</w:t>
        <w:tab/>
        <w:t>0.133975967764854</w:t>
        <w:tab/>
        <w:t>0.372245758771896</w:t>
        <w:tab/>
        <w:t>0.150106117129326</w:t>
        <w:tab/>
        <w:t>0.0881563723087311</w:t>
        <w:tab/>
        <w:t>0.0377896204590797</w:t>
        <w:tab/>
        <w:t>0</w:t>
        <w:tab/>
        <w:t>0.189711838960648</w:t>
        <w:tab/>
        <w:t>0</w:t>
        <w:tab/>
        <w:t>0.446745365858078</w:t>
        <w:tab/>
        <w:t>0.0200279224663973</w:t>
        <w:tab/>
        <w:t>0.0223588868975639</w:t>
        <w:tab/>
        <w:t>0.356904059648514</w:t>
        <w:tab/>
        <w:t>0.214432761073112</w:t>
        <w:tab/>
        <w:t>0.0873925685882568</w:t>
        <w:tab/>
        <w:t>0.182784959673882</w:t>
        <w:tab/>
        <w:t>0.218275874853134</w:t>
        <w:tab/>
        <w:t>0</w:t>
        <w:tab/>
        <w:t>0.0533333830535412</w:t>
        <w:tab/>
        <w:t>0.178675681352615</w:t>
        <w:tab/>
        <w:t>0.158644005656242</w:t>
        <w:tab/>
        <w:t>0.0570592656731606</w:t>
        <w:tab/>
        <w:t>0.0849641710519791</w:t>
        <w:tab/>
        <w:t>0</w:t>
        <w:tab/>
        <w:t>0.0601513870060444</w:t>
        <w:tab/>
        <w:t>0.0516502298414707</w:t>
        <w:tab/>
        <w:t>0.607369840145111</w:t>
        <w:tab/>
        <w:t>0.357855468988419</w:t>
        <w:tab/>
        <w:t>0.203987702727318</w:t>
        <w:tab/>
        <w:t>0.17229089140892</w:t>
        <w:tab/>
        <w:t>0.0673021003603935</w:t>
        <w:tab/>
        <w:t>0.21164159476757</w:t>
        <w:tab/>
        <w:t>0.0262773837894201</w:t>
        <w:tab/>
        <w:t>0</w:t>
        <w:tab/>
        <w:t>0.0280922204256058</w:t>
        <w:tab/>
        <w:t>0.260724455118179</w:t>
        <w:tab/>
        <w:t>0.048796895891428</w:t>
        <w:tab/>
        <w:t>0.0307057723402977</w:t>
        <w:tab/>
        <w:t>0</w:t>
        <w:tab/>
        <w:t>1.99323630332947</w:t>
        <w:tab/>
        <w:t>0.0833174288272858</w:t>
        <w:tab/>
        <w:t>0.307516068220139</w:t>
        <w:tab/>
        <w:t>0</w:t>
        <w:tab/>
        <w:t>0.40228995680809</w:t>
        <w:tab/>
        <w:t>0</w:t>
        <w:tab/>
        <w:t>0</w:t>
        <w:tab/>
        <w:t>0.434604436159134</w:t>
        <w:tab/>
        <w:t>0.0318578891456127</w:t>
        <w:tab/>
        <w:t>0.0381850376725197</w:t>
        <w:tab/>
        <w:t>0.0568330809473991</w:t>
        <w:tab/>
        <w:t>0.0838414132595062</w:t>
        <w:tab/>
        <w:t>0.18070225417614</w:t>
        <w:tab/>
        <w:t>0.121253915131092</w:t>
        <w:tab/>
        <w:t>0.530295193195343</w:t>
        <w:tab/>
        <w:t>0.177802309393883</w:t>
        <w:tab/>
        <w:t>0.0383661203086376</w:t>
        <w:tab/>
        <w:t>0.293601840734482</w:t>
        <w:tab/>
        <w:t>0</w:t>
        <w:tab/>
        <w:t>0.177283629775047</w:t>
        <w:tab/>
        <w:t>0.167917549610138</w:t>
        <w:tab/>
        <w:t>8.79196071624756</w:t>
        <w:tab/>
        <w:t>0</w:t>
        <w:tab/>
        <w:t>0.0371468439698219</w:t>
        <w:tab/>
        <w:t>0.0542895942926407</w:t>
        <w:tab/>
        <w:t>0.044394925236702</w:t>
        <w:tab/>
        <w:t>0.137612909078598</w:t>
        <w:tab/>
        <w:t>0.209668889641762</w:t>
        <w:tab/>
        <w:t>0</w:t>
        <w:tab/>
        <w:t>1.16018795967102</w:t>
        <w:tab/>
        <w:t>0.164344176650047</w:t>
        <w:tab/>
        <w:t>0.170842826366425</w:t>
        <w:tab/>
        <w:t>0</w:t>
        <w:tab/>
        <w:t>0.0384068340063095</w:t>
        <w:tab/>
        <w:t>0</w:t>
        <w:tab/>
        <w:t>0.177483007311821</w:t>
        <w:tab/>
        <w:t>0.140535101294518</w:t>
        <w:tab/>
        <w:t>0.127596274018288</w:t>
        <w:tab/>
        <w:t>0.164800956845284</w:t>
        <w:tab/>
        <w:t>0</w:t>
        <w:tab/>
        <w:t>0.211649969220161</w:t>
        <w:tab/>
        <w:t>0</w:t>
        <w:tab/>
        <w:t>0.0591650567948818</w:t>
        <w:tab/>
        <w:t>0.114019878208637</w:t>
        <w:tab/>
        <w:t>0.0975887179374695</w:t>
        <w:tab/>
        <w:t>0</w:t>
        <w:tab/>
        <w:t>0.0529518127441406</w:t>
        <w:tab/>
        <w:t>0</w:t>
        <w:tab/>
        <w:t>1.53683733940125</w:t>
        <w:tab/>
        <w:t>0</w:t>
        <w:tab/>
        <w:t>0.390777289867401</w:t>
        <w:tab/>
        <w:t>0.0578556209802628</w:t>
        <w:tab/>
        <w:t>0.400475442409515</w:t>
        <w:tab/>
        <w:t>0.958817422389984</w:t>
        <w:tab/>
        <w:t>0.0978408306837082</w:t>
        <w:tab/>
        <w:t>0</w:t>
        <w:tab/>
        <w:t>0.144112676382065</w:t>
        <w:tab/>
        <w:t>0.108809888362885</w:t>
        <w:tab/>
        <w:t>0.0567606240510941</w:t>
        <w:tab/>
        <w:t>0</w:t>
        <w:tab/>
        <w:t>0</w:t>
        <w:tab/>
        <w:t>0.0636415109038353</w:t>
        <w:tab/>
        <w:t>0.618447005748749</w:t>
        <w:tab/>
        <w:t>0.231629058718681</w:t>
        <w:tab/>
        <w:t>0.851275444030762</w:t>
        <w:tab/>
        <w:t>0.923249661922455</w:t>
        <w:tab/>
        <w:t>0.236023843288422</w:t>
        <w:tab/>
        <w:t>0</w:t>
        <w:tab/>
        <w:t>0.273259937763214</w:t>
        <w:tab/>
        <w:t>0.113515697419643</w:t>
        <w:tab/>
        <w:t>0</w:t>
        <w:tab/>
        <w:t>0.106535956263542</w:t>
        <w:tab/>
        <w:t>0</w:t>
        <w:tab/>
        <w:t>0.0170338843017817</w:t>
        <w:tab/>
        <w:t>0.0592925883829594</w:t>
        <w:tab/>
        <w:t>0.375209927558899</w:t>
        <w:tab/>
        <w:t>0.132015720009804</w:t>
        <w:tab/>
        <w:t>0.869219541549683</w:t>
        <w:tab/>
        <w:t>0.115668669342995</w:t>
        <w:tab/>
        <w:t>0</w:t>
        <w:tab/>
        <w:t>61.507984161377</w:t>
        <w:tab/>
        <w:t>0</w:t>
        <w:tab/>
        <w:t>0.0562459379434586</w:t>
        <w:tab/>
        <w:t>0</w:t>
        <w:tab/>
        <w:t>0.091446727514267</w:t>
        <w:tab/>
        <w:t>0</w:t>
        <w:tab/>
        <w:t>0.176455035805702</w:t>
        <w:tab/>
        <w:t>0.0398131757974625</w:t>
        <w:tab/>
        <w:t>0.128289550542831</w:t>
        <w:tab/>
        <w:t>0.370360046625137</w:t>
        <w:tab/>
        <w:t>0.0422214977443218</w:t>
        <w:tab/>
        <w:t>0.218042865395546</w:t>
        <w:tab/>
        <w:t>0.087609700858593</w:t>
        <w:tab/>
        <w:t>0.130016773939133</w:t>
        <w:tab/>
        <w:t>0.0262955129146576</w:t>
        <w:tab/>
        <w:t>0.0831924676895142</w:t>
        <w:tab/>
        <w:t>0.137337043881416</w:t>
        <w:tab/>
        <w:t>0</w:t>
        <w:tab/>
        <w:t>0.283937096595764</w:t>
        <w:tab/>
        <w:t>0</w:t>
        <w:tab/>
        <w:t>0.275571078062057</w:t>
        <w:tab/>
        <w:t>0.825806021690369</w:t>
        <w:tab/>
        <w:t>0.0418392792344093</w:t>
        <w:tab/>
        <w:t>0.0917365774512291</w:t>
        <w:tab/>
        <w:t>1.16081082820892</w:t>
        <w:tab/>
        <w:t>0</w:t>
        <w:tab/>
        <w:t>0.050000973045826</w:t>
        <w:tab/>
        <w:t>0.627616882324219</w:t>
      </w:r>
    </w:p>
    <w:p>
      <w:pPr>
        <w:pStyle w:val="Style15"/>
        <w:rPr/>
      </w:pPr>
      <w:r>
        <w:rPr>
          <w:rFonts w:cs="宋体;SimSun"/>
        </w:rPr>
        <w:t>ENSG00000134545.12</w:t>
        <w:tab/>
        <w:t>1.38308048248291</w:t>
        <w:tab/>
        <w:t>1.04304957389832</w:t>
        <w:tab/>
        <w:t>1.35250675678253</w:t>
        <w:tab/>
        <w:t>0.428720921278</w:t>
        <w:tab/>
        <w:t>0.167510598897934</w:t>
        <w:tab/>
        <w:t>1.5911009311676</w:t>
        <w:tab/>
        <w:t>0.111138790845871</w:t>
        <w:tab/>
        <w:t>0.0135517800226808</w:t>
        <w:tab/>
        <w:t>1.23239636421204</w:t>
        <w:tab/>
        <w:t>0</w:t>
        <w:tab/>
        <w:t>0.153486162424088</w:t>
        <w:tab/>
        <w:t>0.48087665438652</w:t>
        <w:tab/>
        <w:t>0.282135009765625</w:t>
        <w:tab/>
        <w:t>0.11769600212574</w:t>
        <w:tab/>
        <w:t>0.100003756582737</w:t>
        <w:tab/>
        <w:t>0.47126892209053</w:t>
        <w:tab/>
        <w:t>0.57455962896347</w:t>
        <w:tab/>
        <w:t>0.448837965726852</w:t>
        <w:tab/>
        <w:t>0.244892254471779</w:t>
        <w:tab/>
        <w:t>0.0686898455023766</w:t>
        <w:tab/>
        <w:t>0.191419690847397</w:t>
        <w:tab/>
        <w:t>0.331306308507919</w:t>
        <w:tab/>
        <w:t>0.116940140724182</w:t>
        <w:tab/>
        <w:t>0.552672564983368</w:t>
        <w:tab/>
        <w:t>0.720874547958374</w:t>
        <w:tab/>
        <w:t>0.595722079277039</w:t>
        <w:tab/>
        <w:t>1.36831510066986</w:t>
        <w:tab/>
        <w:t>0.698878645896912</w:t>
        <w:tab/>
        <w:t>0.100700676441193</w:t>
        <w:tab/>
        <w:t>0.54006415605545</w:t>
        <w:tab/>
        <w:t>1.46280109882355</w:t>
        <w:tab/>
        <w:t>0.630435764789581</w:t>
        <w:tab/>
        <w:t>0.553662896156311</w:t>
        <w:tab/>
        <w:t>0.0684740021824837</w:t>
        <w:tab/>
        <w:t>5.60601997375488</w:t>
        <w:tab/>
        <w:t>0.171666890382767</w:t>
        <w:tab/>
        <w:t>0.80512934923172</w:t>
        <w:tab/>
        <w:t>6.57611513137817</w:t>
        <w:tab/>
        <w:t>0.24828365445137</w:t>
        <w:tab/>
        <w:t>1.65597999095917</w:t>
        <w:tab/>
        <w:t>0.211246177554131</w:t>
        <w:tab/>
        <w:t>0.473680675029755</w:t>
        <w:tab/>
        <w:t>2.8802764415741</w:t>
        <w:tab/>
        <w:t>0.130991607904434</w:t>
        <w:tab/>
        <w:t>0.346853047609329</w:t>
        <w:tab/>
        <w:t>6.48726463317871</w:t>
        <w:tab/>
        <w:t>0.23671455681324</w:t>
        <w:tab/>
        <w:t>0.686533868312836</w:t>
        <w:tab/>
        <w:t>1.17355704307556</w:t>
        <w:tab/>
        <w:t>1.24046695232391</w:t>
        <w:tab/>
        <w:t>0.146298602223396</w:t>
        <w:tab/>
        <w:t>3.43907785415649</w:t>
        <w:tab/>
        <w:t>1.36118400096893</w:t>
        <w:tab/>
        <w:t>0.914710998535156</w:t>
        <w:tab/>
        <w:t>0.418476074934006</w:t>
        <w:tab/>
        <w:t>1.06457149982452</w:t>
        <w:tab/>
        <w:t>1.96037495136261</w:t>
        <w:tab/>
        <w:t>0.420825034379959</w:t>
        <w:tab/>
        <w:t>0.452656537294388</w:t>
        <w:tab/>
        <w:t>0.890749275684357</w:t>
        <w:tab/>
        <w:t>1.65976202487946</w:t>
        <w:tab/>
        <w:t>0.459742218255997</w:t>
        <w:tab/>
        <w:t>6.71825456619263</w:t>
        <w:tab/>
        <w:t>0.126480355858803</w:t>
        <w:tab/>
        <w:t>0.828726530075073</w:t>
        <w:tab/>
        <w:t>0.358914375305176</w:t>
        <w:tab/>
        <w:t>1.42442512512207</w:t>
        <w:tab/>
        <w:t>0.27496200799942</w:t>
        <w:tab/>
        <w:t>0.662506520748138</w:t>
        <w:tab/>
        <w:t>0.567242205142975</w:t>
        <w:tab/>
        <w:t>0.198392942547798</w:t>
        <w:tab/>
        <w:t>0.397740602493286</w:t>
        <w:tab/>
        <w:t>1.03400409221649</w:t>
        <w:tab/>
        <w:t>0.332086533308029</w:t>
        <w:tab/>
        <w:t>0.321733057498932</w:t>
        <w:tab/>
        <w:t>2.12751436233521</w:t>
        <w:tab/>
        <w:t>3.64959669113159</w:t>
        <w:tab/>
        <w:t>0</w:t>
        <w:tab/>
        <w:t>0.816581428050995</w:t>
        <w:tab/>
        <w:t>0.321968346834183</w:t>
        <w:tab/>
        <w:t>0.878322541713715</w:t>
        <w:tab/>
        <w:t>0.813087046146393</w:t>
        <w:tab/>
        <w:t>0.585993647575378</w:t>
        <w:tab/>
        <w:t>0.128492742776871</w:t>
        <w:tab/>
        <w:t>0.0694906860589981</w:t>
        <w:tab/>
        <w:t>0.727977871894836</w:t>
        <w:tab/>
        <w:t>1.10172951221466</w:t>
        <w:tab/>
        <w:t>0.51867949962616</w:t>
        <w:tab/>
        <w:t>0.185089945793152</w:t>
        <w:tab/>
        <w:t>0.377385020256042</w:t>
        <w:tab/>
        <w:t>0.240112468600273</w:t>
        <w:tab/>
        <w:t>1.44287407398224</w:t>
        <w:tab/>
        <w:t>0.778723657131195</w:t>
        <w:tab/>
        <w:t>0.457947254180908</w:t>
        <w:tab/>
        <w:t>1.71305775642395</w:t>
        <w:tab/>
        <w:t>0.126144602894783</w:t>
        <w:tab/>
        <w:t>0.238417491316795</w:t>
        <w:tab/>
        <w:t>0.77274364233017</w:t>
        <w:tab/>
        <w:t>2.94398307800293</w:t>
        <w:tab/>
        <w:t>0.0808666795492172</w:t>
        <w:tab/>
        <w:t>1.86508524417877</w:t>
        <w:tab/>
        <w:t>0</w:t>
        <w:tab/>
        <w:t>0.300957322120667</w:t>
        <w:tab/>
        <w:t>0.244687676429749</w:t>
        <w:tab/>
        <w:t>0.0153992539271712</w:t>
        <w:tab/>
        <w:t>0.539129495620728</w:t>
        <w:tab/>
        <w:t>3.0015869140625</w:t>
        <w:tab/>
        <w:t>0.0272399373352528</w:t>
        <w:tab/>
        <w:t>5.78447866439819</w:t>
        <w:tab/>
        <w:t>0.109024949371815</w:t>
        <w:tab/>
        <w:t>0.372828602790833</w:t>
        <w:tab/>
        <w:t>1.68331527709961</w:t>
        <w:tab/>
        <w:t>1.0558922290802</w:t>
        <w:tab/>
        <w:t>0.147193044424057</w:t>
        <w:tab/>
        <w:t>0.0262902602553368</w:t>
        <w:tab/>
        <w:t>0</w:t>
        <w:tab/>
        <w:t>0.369551330804825</w:t>
        <w:tab/>
        <w:t>0.163746610283852</w:t>
        <w:tab/>
        <w:t>0.499501585960388</w:t>
        <w:tab/>
        <w:t>0.125400930643082</w:t>
        <w:tab/>
        <w:t>0.13999579846859</w:t>
        <w:tab/>
        <w:t>1.40702414512634</w:t>
        <w:tab/>
        <w:t>0.44754296541214</w:t>
        <w:tab/>
        <w:t>0.668789565563202</w:t>
        <w:tab/>
        <w:t>0.82656329870224</w:t>
        <w:tab/>
        <w:t>0.802660346031189</w:t>
        <w:tab/>
        <w:t>0.294048100709915</w:t>
        <w:tab/>
        <w:t>1.85520327091217</w:t>
        <w:tab/>
        <w:t>0.155380949378014</w:t>
        <w:tab/>
        <w:t>0.275921761989594</w:t>
        <w:tab/>
        <w:t>0.436657786369324</w:t>
        <w:tab/>
        <w:t>0.555630385875702</w:t>
        <w:tab/>
        <w:t>0.274497032165527</w:t>
        <w:tab/>
        <w:t>0.376626193523407</w:t>
        <w:tab/>
        <w:t>1.14985883235931</w:t>
        <w:tab/>
        <w:t>0.860745012760162</w:t>
        <w:tab/>
        <w:t>0.580907225608826</w:t>
        <w:tab/>
        <w:t>0.946095645427704</w:t>
        <w:tab/>
        <w:t>0.279680013656616</w:t>
        <w:tab/>
        <w:t>0.397987902164459</w:t>
        <w:tab/>
        <w:t>0.809815347194672</w:t>
        <w:tab/>
        <w:t>0.127968326210976</w:t>
        <w:tab/>
        <w:t>1.79395592212677</w:t>
        <w:tab/>
        <w:t>0.117262624204159</w:t>
        <w:tab/>
        <w:t>0.943207919597626</w:t>
        <w:tab/>
        <w:t>0.74685662984848</w:t>
        <w:tab/>
        <w:t>0.704946756362915</w:t>
        <w:tab/>
        <w:t>0.0128894690424204</w:t>
        <w:tab/>
        <w:t>3.30673575401306</w:t>
        <w:tab/>
        <w:t>0.202873930335045</w:t>
        <w:tab/>
        <w:t>1.17666482925415</w:t>
        <w:tab/>
        <w:t>0.323523908853531</w:t>
        <w:tab/>
        <w:t>4.66455507278442</w:t>
        <w:tab/>
        <w:t>2.82235503196716</w:t>
        <w:tab/>
        <w:t>0.314496129751205</w:t>
        <w:tab/>
        <w:t>0.412301629781723</w:t>
        <w:tab/>
        <w:t>2.81477093696594</w:t>
        <w:tab/>
        <w:t>0.478176295757294</w:t>
        <w:tab/>
        <w:t>0.395388096570969</w:t>
        <w:tab/>
        <w:t>0</w:t>
        <w:tab/>
        <w:t>1.15657484531403</w:t>
        <w:tab/>
        <w:t>0.611583948135376</w:t>
        <w:tab/>
        <w:t>1.15948379039764</w:t>
        <w:tab/>
        <w:t>0.519528090953827</w:t>
        <w:tab/>
        <w:t>0.453752607107162</w:t>
        <w:tab/>
        <w:t>8.92903423309326</w:t>
        <w:tab/>
        <w:t>1.72523462772369</w:t>
        <w:tab/>
        <w:t>0.715350568294525</w:t>
        <w:tab/>
        <w:t>0.64251172542572</w:t>
        <w:tab/>
        <w:t>5.83324289321899</w:t>
        <w:tab/>
        <w:t>0.16157466173172</w:t>
        <w:tab/>
        <w:t>3.1270124912262</w:t>
        <w:tab/>
        <w:t>0.604308843612671</w:t>
        <w:tab/>
        <w:t>0.339741289615631</w:t>
        <w:tab/>
        <w:t>1.07704544067383</w:t>
        <w:tab/>
        <w:t>0.125028640031815</w:t>
        <w:tab/>
        <w:t>0.13993002474308</w:t>
        <w:tab/>
        <w:t>1.89916098117828</w:t>
        <w:tab/>
        <w:t>0.800340235233307</w:t>
        <w:tab/>
        <w:t>0.356566339731216</w:t>
        <w:tab/>
        <w:t>0.301677256822586</w:t>
        <w:tab/>
        <w:t>0.694711089134216</w:t>
        <w:tab/>
        <w:t>0.0427442900836468</w:t>
        <w:tab/>
        <w:t>0.27781879901886</w:t>
        <w:tab/>
        <w:t>1.00214600563049</w:t>
        <w:tab/>
        <w:t>1.30194234848022</w:t>
        <w:tab/>
        <w:t>0.55033016204834</w:t>
        <w:tab/>
        <w:t>4.38652372360229</w:t>
        <w:tab/>
        <w:t>1.76693987846375</w:t>
        <w:tab/>
        <w:t>0.504920840263367</w:t>
        <w:tab/>
        <w:t>0.823223114013672</w:t>
        <w:tab/>
        <w:t>0.991546094417572</w:t>
        <w:tab/>
        <w:t>0.86562967300415</w:t>
        <w:tab/>
        <w:t>0.427325427532196</w:t>
        <w:tab/>
        <w:t>0.699933469295502</w:t>
        <w:tab/>
        <w:t>1.45300507545471</w:t>
        <w:tab/>
        <w:t>1.14554846286774</w:t>
        <w:tab/>
        <w:t>0.175311878323555</w:t>
        <w:tab/>
        <w:t>4.72363615036011</w:t>
        <w:tab/>
        <w:t>0.744628489017487</w:t>
        <w:tab/>
        <w:t>3.39398813247681</w:t>
        <w:tab/>
        <w:t>1.04822111129761</w:t>
        <w:tab/>
        <w:t>0.294960975646973</w:t>
        <w:tab/>
        <w:t>0.202493712306023</w:t>
        <w:tab/>
        <w:t>0.551425933837891</w:t>
        <w:tab/>
        <w:t>1.94294333457947</w:t>
        <w:tab/>
        <w:t>0.197441980242729</w:t>
        <w:tab/>
        <w:t>0.666649878025055</w:t>
        <w:tab/>
        <w:t>0.432810008525848</w:t>
        <w:tab/>
        <w:t>1.04785192012787</w:t>
        <w:tab/>
        <w:t>0.645380854606628</w:t>
        <w:tab/>
        <w:t>0.510290801525116</w:t>
        <w:tab/>
        <w:t>1.25026917457581</w:t>
        <w:tab/>
        <w:t>2.23116564750671</w:t>
        <w:tab/>
        <w:t>1.12595582008362</w:t>
        <w:tab/>
        <w:t>0.0976435765624046</w:t>
        <w:tab/>
        <w:t>0.639451086521149</w:t>
        <w:tab/>
        <w:t>0.658107757568359</w:t>
        <w:tab/>
        <w:t>0.160804033279419</w:t>
        <w:tab/>
        <w:t>0.889405429363251</w:t>
        <w:tab/>
        <w:t>0.0652184188365936</w:t>
        <w:tab/>
        <w:t>0.260710597038269</w:t>
        <w:tab/>
        <w:t>0.164999544620514</w:t>
        <w:tab/>
        <w:t>8.00503444671631</w:t>
        <w:tab/>
        <w:t>0.0688825473189354</w:t>
        <w:tab/>
        <w:t>6.45837259292603</w:t>
        <w:tab/>
        <w:t>0.603530585765839</w:t>
        <w:tab/>
        <w:t>0.37654110789299</w:t>
        <w:tab/>
        <w:t>0.290377855300903</w:t>
        <w:tab/>
        <w:t>0.126244515180588</w:t>
        <w:tab/>
        <w:t>0.293477445840836</w:t>
        <w:tab/>
        <w:t>0.500771105289459</w:t>
        <w:tab/>
        <w:t>0.349907457828522</w:t>
        <w:tab/>
        <w:t>0.186030313372612</w:t>
        <w:tab/>
        <w:t>0.22096773982048</w:t>
        <w:tab/>
        <w:t>1.2464120388031</w:t>
        <w:tab/>
        <w:t>0.446255534887314</w:t>
        <w:tab/>
        <w:t>1.59748995304108</w:t>
        <w:tab/>
        <w:t>0.264361649751663</w:t>
        <w:tab/>
        <w:t>0.556205987930298</w:t>
        <w:tab/>
        <w:t>0.304750561714172</w:t>
        <w:tab/>
        <w:t>0.615078568458557</w:t>
        <w:tab/>
        <w:t>0.658576905727386</w:t>
        <w:tab/>
        <w:t>0.578770458698273</w:t>
        <w:tab/>
        <w:t>0.955454528331757</w:t>
        <w:tab/>
        <w:t>1.05188846588135</w:t>
        <w:tab/>
        <w:t>2.46918988227844</w:t>
        <w:tab/>
        <w:t>0.216134712100029</w:t>
        <w:tab/>
        <w:t>1.47894382476807</w:t>
        <w:tab/>
        <w:t>1.69618332386017</w:t>
        <w:tab/>
        <w:t>0.494829297065735</w:t>
        <w:tab/>
        <w:t>0.654167115688324</w:t>
        <w:tab/>
        <w:t>1.08775627613068</w:t>
        <w:tab/>
        <w:t>0.135936558246613</w:t>
        <w:tab/>
        <w:t>0.38264274597168</w:t>
        <w:tab/>
        <w:t>0.921781539916992</w:t>
      </w:r>
    </w:p>
    <w:p>
      <w:pPr>
        <w:pStyle w:val="Style15"/>
        <w:rPr/>
      </w:pPr>
      <w:r>
        <w:rPr>
          <w:rFonts w:cs="宋体;SimSun"/>
        </w:rPr>
        <w:t>ENSG00000205809.8</w:t>
        <w:tab/>
        <w:t>0.07321647554636</w:t>
        <w:tab/>
        <w:t>0.65299129486084</w:t>
        <w:tab/>
        <w:t>0.342863649129868</w:t>
        <w:tab/>
        <w:t>0.178070873022079</w:t>
        <w:tab/>
        <w:t>0.120598688721657</w:t>
        <w:tab/>
        <w:t>0.83526611328125</w:t>
        <w:tab/>
        <w:t>0.166695818305016</w:t>
        <w:tab/>
        <w:t>0.097565583884716</w:t>
        <w:tab/>
        <w:t>0.646960139274597</w:t>
        <w:tab/>
        <w:t>0</w:t>
        <w:tab/>
        <w:t>0.165752783417702</w:t>
        <w:tab/>
        <w:t>1.15401840209961</w:t>
        <w:tab/>
        <w:t>0.380854070186615</w:t>
        <w:tab/>
        <w:t>0</w:t>
        <w:tab/>
        <w:t>0.17999342083931</w:t>
        <w:tab/>
        <w:t>0.399162858724594</w:t>
        <w:tab/>
        <w:t>1.00181400775909</w:t>
        <w:tab/>
        <w:t>0</w:t>
        <w:tab/>
        <w:t>0.0440773367881775</w:t>
        <w:tab/>
        <w:t>0.309081375598907</w:t>
        <w:tab/>
        <w:t>0.585700809955597</w:t>
        <w:tab/>
        <w:t>0.0425933673977852</w:t>
        <w:tab/>
        <w:t>0.070158876478672</w:t>
        <w:tab/>
        <w:t>0.259496569633484</w:t>
        <w:tab/>
        <w:t>0.0720821171998978</w:t>
        <w:tab/>
        <w:t>1.13923394680023</w:t>
        <w:tab/>
        <w:t>0.324050635099411</w:t>
        <w:tab/>
        <w:t>0.0686120837926865</w:t>
        <w:tab/>
        <w:t>0.181247770786285</w:t>
        <w:tab/>
        <w:t>0.360016077756882</w:t>
        <w:tab/>
        <w:t>0.114471599459648</w:t>
        <w:tab/>
        <w:t>0.594366788864136</w:t>
        <w:tab/>
        <w:t>0.951222956180573</w:t>
        <w:tab/>
        <w:t>0.0616220347583294</w:t>
        <w:tab/>
        <w:t>1.63765847682953</w:t>
        <w:tab/>
        <w:t>0.077244371175766</w:t>
        <w:tab/>
        <w:t>0.167206779122353</w:t>
        <w:tab/>
        <w:t>4.22718954086304</w:t>
        <w:tab/>
        <w:t>0.0993061065673828</w:t>
        <w:tab/>
        <w:t>0.512280881404877</w:t>
        <w:tab/>
        <w:t>0.213870882987976</w:t>
        <w:tab/>
        <w:t>0.319710731506348</w:t>
        <w:tab/>
        <w:t>0.892347395420074</w:t>
        <w:tab/>
        <w:t>0.0785891339182854</w:t>
        <w:tab/>
        <w:t>0.131429299712181</w:t>
        <w:tab/>
        <w:t>3.10380291938782</w:t>
        <w:tab/>
        <w:t>0</w:t>
        <w:tab/>
        <w:t>2.91264891624451</w:t>
        <w:tab/>
        <w:t>0.513789594173431</w:t>
        <w:tab/>
        <w:t>0.372112512588501</w:t>
        <w:tab/>
        <w:t>0.0877726599574089</w:t>
        <w:tab/>
        <w:t>2.73386430740356</w:t>
        <w:tab/>
        <w:t>2.72835302352905</w:t>
        <w:tab/>
        <w:t>0.253285795450211</w:t>
        <w:tab/>
        <w:t>0.0538000799715519</w:t>
        <w:tab/>
        <w:t>0.60508006811142</w:t>
        <w:tab/>
        <w:t>0.938407719135284</w:t>
        <w:tab/>
        <w:t>0.0541020669043064</w:t>
        <w:tab/>
        <w:t>0.174583166837692</w:t>
        <w:tab/>
        <w:t>1.60322988033295</w:t>
        <w:tab/>
        <w:t>0.326741397380829</w:t>
        <w:tab/>
        <w:t>0.289616137742996</w:t>
        <w:tab/>
        <w:t>1.97600340843201</w:t>
        <w:tab/>
        <w:t>0.0758825838565826</w:t>
        <w:tab/>
        <w:t>0.298319429159164</w:t>
        <w:tab/>
        <w:t>0.180879458785057</w:t>
        <w:tab/>
        <w:t>0.404806613922119</w:t>
        <w:tab/>
        <w:t>0</w:t>
        <w:tab/>
        <w:t>0.414755940437317</w:t>
        <w:tab/>
        <w:t>0.27593520283699</w:t>
        <w:tab/>
        <w:t>0</w:t>
        <w:tab/>
        <w:t>0</w:t>
        <w:tab/>
        <w:t>0.0689284950494766</w:t>
        <w:tab/>
        <w:t>0.358626842498779</w:t>
        <w:tab/>
        <w:t>0</w:t>
        <w:tab/>
        <w:t>0.0348112918436527</w:t>
        <w:tab/>
        <w:t>4.57187509536743</w:t>
        <w:tab/>
        <w:t>0</w:t>
        <w:tab/>
        <w:t>0.405444890260696</w:t>
        <w:tab/>
        <w:t>0.321944504976273</w:t>
        <w:tab/>
        <w:t>0.105390906333923</w:t>
        <w:tab/>
        <w:t>0.585379302501678</w:t>
        <w:tab/>
        <w:t>0.806543231010437</w:t>
        <w:tab/>
        <w:t>0.462539553642273</w:t>
        <w:tab/>
        <w:t>0</w:t>
        <w:tab/>
        <w:t>0.349403470754623</w:t>
        <w:tab/>
        <w:t>0.37515577673912</w:t>
        <w:tab/>
        <w:t>0.149368613958359</w:t>
        <w:tab/>
        <w:t>0.121140792965889</w:t>
        <w:tab/>
        <w:t>0.266845345497131</w:t>
        <w:tab/>
        <w:t>2.22259068489075</w:t>
        <w:tab/>
        <w:t>7.42516946792603</w:t>
        <w:tab/>
        <w:t>0.315359711647034</w:t>
        <w:tab/>
        <w:t>0.109899193048477</w:t>
        <w:tab/>
        <w:t>1.79028880596161</w:t>
        <w:tab/>
        <w:t>0.0973043441772461</w:t>
        <w:tab/>
        <w:t>0.223888546228409</w:t>
        <w:tab/>
        <w:t>0.154537290334702</w:t>
        <w:tab/>
        <w:t>0</w:t>
        <w:tab/>
        <w:t>0.90968269109726</w:t>
        <w:tab/>
        <w:t>0.191823109984398</w:t>
        <w:tab/>
        <w:t>0.0543273910880089</w:t>
        <w:tab/>
        <w:t>0.095591127872467</w:t>
        <w:tab/>
        <w:t>0.220202565193176</w:t>
        <w:tab/>
        <w:t>0.0277166049927473</w:t>
        <w:tab/>
        <w:t>0.308751255273819</w:t>
        <w:tab/>
        <w:t>0.831147074699402</w:t>
        <w:tab/>
        <w:t>0</w:t>
        <w:tab/>
        <w:t>9.77893352508545</w:t>
        <w:tab/>
        <w:t>0.0784921497106552</w:t>
        <w:tab/>
        <w:t>0.0419401079416275</w:t>
        <w:tab/>
        <w:t>0.978840053081512</w:t>
        <w:tab/>
        <w:t>0.0835369229316711</w:t>
        <w:tab/>
        <w:t>0.220773205161095</w:t>
        <w:tab/>
        <w:t>0</w:t>
        <w:tab/>
        <w:t>0</w:t>
        <w:tab/>
        <w:t>4.94106292724609</w:t>
        <w:tab/>
        <w:t>0.0982406884431839</w:t>
        <w:tab/>
        <w:t>0.259721577167511</w:t>
        <w:tab/>
        <w:t>0.426331579685211</w:t>
        <w:tab/>
        <w:t>0</w:t>
        <w:tab/>
        <w:t>1.19174385070801</w:t>
        <w:tab/>
        <w:t>1.13369154930115</w:t>
        <w:tab/>
        <w:t>0.711296200752258</w:t>
        <w:tab/>
        <w:t>0.457754999399185</w:t>
        <w:tab/>
        <w:t>0.702817976474762</w:t>
        <w:tab/>
        <w:t>0.0588052570819855</w:t>
        <w:tab/>
        <w:t>1.40242969989777</w:t>
        <w:tab/>
        <w:t>0.279664993286133</w:t>
        <w:tab/>
        <w:t>0</w:t>
        <w:tab/>
        <w:t>0.500134527683258</w:t>
        <w:tab/>
        <w:t>0.361724019050598</w:t>
        <w:tab/>
        <w:t>0.0705797150731087</w:t>
        <w:tab/>
        <w:t>0.301278620958328</w:t>
        <w:tab/>
        <w:t>0.355711221694946</w:t>
        <w:tab/>
        <w:t>0.619690477848053</w:t>
        <w:tab/>
        <w:t>0.112023800611496</w:t>
        <w:tab/>
        <w:t>0.227046132087708</w:t>
        <w:tab/>
        <w:t>0.0719123929738998</w:t>
        <w:tab/>
        <w:t>0.969145715236664</w:t>
        <w:tab/>
        <w:t>0.530021727085114</w:t>
        <w:tab/>
        <w:t>0.164518505334854</w:t>
        <w:tab/>
        <w:t>7.65920734405518</w:t>
        <w:tab/>
        <w:t>0.193469017744064</w:t>
        <w:tab/>
        <w:t>0.391765028238297</w:t>
        <w:tab/>
        <w:t>0.183305770158768</w:t>
        <w:tab/>
        <w:t>0.961219727993011</w:t>
        <w:tab/>
        <w:t>0</w:t>
        <w:tab/>
        <w:t>4.12777996063232</w:t>
        <w:tab/>
        <w:t>0</w:t>
        <w:tab/>
        <w:t>0.12835393846035</w:t>
        <w:tab/>
        <w:t>0</w:t>
        <w:tab/>
        <w:t>6.54855060577393</w:t>
        <w:tab/>
        <w:t>0.853106737136841</w:t>
        <w:tab/>
        <w:t>0.0628945603966713</w:t>
        <w:tab/>
        <w:t>1.33575820922852</w:t>
        <w:tab/>
        <w:t>0.359022885560989</w:t>
        <w:tab/>
        <w:t>0.143442258238792</w:t>
        <w:tab/>
        <w:t>0</w:t>
        <w:tab/>
        <w:t>0.419934183359146</w:t>
        <w:tab/>
        <w:t>0.588300943374634</w:t>
        <w:tab/>
        <w:t>0.113872706890106</w:t>
        <w:tab/>
        <w:t>1.89719653129578</w:t>
        <w:tab/>
        <w:t>0.22263839840889</w:t>
        <w:tab/>
        <w:t>0.288244992494583</w:t>
        <w:tab/>
        <w:t>0.0525198392570019</w:t>
        <w:tab/>
        <w:t>1.27392494678497</w:t>
        <w:tab/>
        <w:t>0.355182230472565</w:t>
        <w:tab/>
        <w:t>0.551935076713562</w:t>
        <w:tab/>
        <w:t>14.9986562728882</w:t>
        <w:tab/>
        <w:t>0</w:t>
        <w:tab/>
        <w:t>1.39542281627655</w:t>
        <w:tab/>
        <w:t>1.15565490722656</w:t>
        <w:tab/>
        <w:t>0</w:t>
        <w:tab/>
        <w:t>2.84318923950195</w:t>
        <w:tab/>
        <w:t>0.0375058129429817</w:t>
        <w:tab/>
        <w:t>0.0629638358950615</w:t>
        <w:tab/>
        <w:t>1.1963826417923</w:t>
        <w:tab/>
        <w:t>1.92067420482635</w:t>
        <w:tab/>
        <w:t>0.133702471852303</w:t>
        <w:tab/>
        <w:t>0.135744690895081</w:t>
        <w:tab/>
        <w:t>0.0480918176472187</w:t>
        <w:tab/>
        <w:t>0</w:t>
        <w:tab/>
        <w:t>0.222238555550575</w:t>
        <w:tab/>
        <w:t>0.263960361480713</w:t>
        <w:tab/>
        <w:t>0.106514669954777</w:t>
        <w:tab/>
        <w:t>0</w:t>
        <w:tab/>
        <w:t>1.25319957733154</w:t>
        <w:tab/>
        <w:t>2.4735324382782</w:t>
        <w:tab/>
        <w:t>0.0908790081739426</w:t>
        <w:tab/>
        <w:t>0.963099777698517</w:t>
        <w:tab/>
        <w:t>0.642474234104156</w:t>
        <w:tab/>
        <w:t>0.152746841311455</w:t>
        <w:tab/>
        <w:t>0</w:t>
        <w:tab/>
        <w:t>0.132609158754349</w:t>
        <w:tab/>
        <w:t>0.633991539478302</w:t>
        <w:tab/>
        <w:t>0.824733734130859</w:t>
        <w:tab/>
        <w:t>0.0788845047354698</w:t>
        <w:tab/>
        <w:t>0.703395843505859</w:t>
        <w:tab/>
        <w:t>2.02845907211304</w:t>
        <w:tab/>
        <w:t>0.820575177669525</w:t>
        <w:tab/>
        <w:t>2.40120124816895</w:t>
        <w:tab/>
        <w:t>0</w:t>
        <w:tab/>
        <w:t>0.214389204978943</w:t>
        <w:tab/>
        <w:t>0.766926467418671</w:t>
        <w:tab/>
        <w:t>0.363328725099564</w:t>
        <w:tab/>
        <w:t>0.142147690057755</w:t>
        <w:tab/>
        <w:t>0.239976182579994</w:t>
        <w:tab/>
        <w:t>0.0389500148594379</w:t>
        <w:tab/>
        <w:t>1.08909499645233</w:t>
        <w:tab/>
        <w:t>0.719085395336151</w:t>
        <w:tab/>
        <w:t>0.386718064546585</w:t>
        <w:tab/>
        <w:t>1.42125332355499</w:t>
        <w:tab/>
        <w:t>0.425918251276016</w:t>
        <w:tab/>
        <w:t>0</w:t>
        <w:tab/>
        <w:t>0.117163605988026</w:t>
        <w:tab/>
        <w:t>0.497698038816452</w:t>
        <w:tab/>
        <w:t>0.852844476699829</w:t>
        <w:tab/>
        <w:t>0.21706934273243</w:t>
        <w:tab/>
        <w:t>0.177867904305458</w:t>
        <w:tab/>
        <w:t>0.117384441196918</w:t>
        <w:tab/>
        <w:t>0.127975717186928</w:t>
        <w:tab/>
        <w:t>0</w:t>
        <w:tab/>
        <w:t>1.34683430194855</w:t>
        <w:tab/>
        <w:t>0.0826529264450073</w:t>
        <w:tab/>
        <w:t>7.92361783981323</w:t>
        <w:tab/>
        <w:t>1.15869283676147</w:t>
        <w:tab/>
        <w:t>0.193635374307632</w:t>
        <w:tab/>
        <w:t>0.0950257033109665</w:t>
        <w:tab/>
        <w:t>0</w:t>
        <w:tab/>
        <w:t>0.105644047260284</w:t>
        <w:tab/>
        <w:t>0.344622820615768</w:t>
        <w:tab/>
        <w:t>0.687040090560913</w:t>
        <w:tab/>
        <w:t>0.143498465418816</w:t>
        <w:tab/>
        <w:t>0.530283331871033</w:t>
        <w:tab/>
        <w:t>0.14955835044384</w:t>
        <w:tab/>
        <w:t>0</w:t>
        <w:tab/>
        <w:t>0.463753044605255</w:t>
        <w:tab/>
        <w:t>0.185039445757866</w:t>
        <w:tab/>
        <w:t>0.910087764263153</w:t>
        <w:tab/>
        <w:t>0.109702073037624</w:t>
        <w:tab/>
        <w:t>0.423287391662598</w:t>
        <w:tab/>
        <w:t>0.395116835832596</w:t>
        <w:tab/>
        <w:t>0.208341926336288</w:t>
        <w:tab/>
        <w:t>0.816853106021881</w:t>
        <w:tab/>
        <w:t>0.844291150569916</w:t>
        <w:tab/>
        <w:t>0.237024679780006</w:t>
        <w:tab/>
        <w:t>0.172894954681396</w:t>
        <w:tab/>
        <w:t>1.4048924446106</w:t>
        <w:tab/>
        <w:t>1.62493252754211</w:t>
        <w:tab/>
        <w:t>0.523898065090179</w:t>
        <w:tab/>
        <w:t>0.0287174060940742</w:t>
        <w:tab/>
        <w:t>0.830588757991791</w:t>
        <w:tab/>
        <w:t>0.652447104454041</w:t>
        <w:tab/>
        <w:t>0.375657767057419</w:t>
        <w:tab/>
        <w:t>0.654901444911957</w:t>
      </w:r>
    </w:p>
    <w:p>
      <w:pPr>
        <w:pStyle w:val="Style15"/>
        <w:rPr/>
      </w:pPr>
      <w:r>
        <w:rPr>
          <w:rFonts w:cs="宋体;SimSun"/>
        </w:rPr>
        <w:t>ENSG00000205810.7</w:t>
        <w:tab/>
        <w:t>0.0956023558974266</w:t>
        <w:tab/>
        <w:t>0.1065803617239</w:t>
        <w:tab/>
        <w:t>0.0895387828350067</w:t>
        <w:tab/>
        <w:t>0.620042383670807</w:t>
        <w:tab/>
        <w:t>0</w:t>
        <w:tab/>
        <w:t>0.155806839466095</w:t>
        <w:tab/>
        <w:t>0.0435325838625431</w:t>
        <w:tab/>
        <w:t>0.0318490490317345</w:t>
        <w:tab/>
        <w:t>0</w:t>
        <w:tab/>
        <w:t>0</w:t>
        <w:tab/>
        <w:t>0.0721438527107239</w:t>
        <w:tab/>
        <w:t>0.22602878510952</w:t>
        <w:tab/>
        <w:t>0.0552555359899998</w:t>
        <w:tab/>
        <w:t>0</w:t>
        <w:tab/>
        <w:t>0.117513127624989</w:t>
        <w:tab/>
        <w:t>0</w:t>
        <w:tab/>
        <w:t>0.421973496675491</w:t>
        <w:tab/>
        <w:t>0.0351615771651268</w:t>
        <w:tab/>
        <w:t>0.0863309130072594</w:t>
        <w:tab/>
        <w:t>0.121074832975864</w:t>
        <w:tab/>
        <w:t>0.179947853088379</w:t>
        <w:tab/>
        <w:t>0</w:t>
        <w:tab/>
        <w:t>0.458049476146698</w:t>
        <w:tab/>
        <w:t>0.112945817410946</w:t>
        <w:tab/>
        <w:t>0.0941211581230164</w:t>
        <w:tab/>
        <w:t>0.35001266002655</w:t>
        <w:tab/>
        <w:t>0.380815953016281</w:t>
        <w:tab/>
        <w:t>0.029863391071558</w:t>
        <w:tab/>
        <w:t>0.118332058191299</w:t>
        <w:tab/>
        <w:t>0.188036262989044</w:t>
        <w:tab/>
        <w:t>1.12103390693665</w:t>
        <w:tab/>
        <w:t>0.211661979556084</w:t>
        <w:tab/>
        <w:t>0.0591456517577171</w:t>
        <w:tab/>
        <w:t>0.0804629251360893</w:t>
        <w:tab/>
        <w:t>0.896736204624176</w:t>
        <w:tab/>
        <w:t>0</w:t>
        <w:tab/>
        <w:t>0.0727767050266266</w:t>
        <w:tab/>
        <w:t>0.893657386302948</w:t>
        <w:tab/>
        <w:t>0</w:t>
        <w:tab/>
        <w:t>0.121620044112206</w:t>
        <w:tab/>
        <w:t>0</w:t>
        <w:tab/>
        <w:t>0.0927693471312523</w:t>
        <w:tab/>
        <w:t>0.665818154811859</w:t>
        <w:tab/>
        <w:t>0</w:t>
        <w:tab/>
        <w:t>0.0429034270346165</w:t>
        <w:tab/>
        <w:t>0.964949548244476</w:t>
        <w:tab/>
        <w:t>0</w:t>
        <w:tab/>
        <w:t>0.537824749946594</w:t>
        <w:tab/>
        <w:t>0.37271124124527</w:t>
        <w:tab/>
        <w:t>0.242942780256271</w:t>
        <w:tab/>
        <w:t>0</w:t>
        <w:tab/>
        <w:t>1.14501118659973</w:t>
        <w:tab/>
        <w:t>0.363524973392487</w:t>
        <w:tab/>
        <w:t>0</w:t>
        <w:tab/>
        <w:t>0.210748225450516</w:t>
        <w:tab/>
        <w:t>0.263360917568207</w:t>
        <w:tab/>
        <w:t>0.196052014827728</w:t>
        <w:tab/>
        <w:t>0.211931169033051</w:t>
        <w:tab/>
        <w:t>0.07598727196455</w:t>
        <w:tab/>
        <w:t>0.877884149551392</w:t>
        <w:tab/>
        <w:t>0</w:t>
        <w:tab/>
        <w:t>0</w:t>
        <w:tab/>
        <w:t>0.654668688774109</w:t>
        <w:tab/>
        <w:t>0</w:t>
        <w:tab/>
        <w:t>0.0973825827240944</w:t>
        <w:tab/>
        <w:t>0.0337404534220695</w:t>
        <w:tab/>
        <w:t>0.293653249740601</w:t>
        <w:tab/>
        <w:t>0.149125054478645</w:t>
        <w:tab/>
        <w:t>0.203087702393532</w:t>
        <w:tab/>
        <w:t>0.252211481332779</w:t>
        <w:tab/>
        <w:t>0</w:t>
        <w:tab/>
        <w:t>0.14380918443203</w:t>
        <w:tab/>
        <w:t>0.405014932155609</w:t>
        <w:tab/>
        <w:t>0.15609222650528</w:t>
        <w:tab/>
        <w:t>0.126021444797516</w:t>
        <w:tab/>
        <w:t>0.40909332036972</w:t>
        <w:tab/>
        <w:t>0.960644960403442</w:t>
        <w:tab/>
        <w:t>0</w:t>
        <w:tab/>
        <w:t>0.264704644680023</w:t>
        <w:tab/>
        <w:t>0</w:t>
        <w:tab/>
        <w:t>0.0458713583648205</w:t>
        <w:tab/>
        <w:t>0.382179260253906</w:t>
        <w:tab/>
        <w:t>0.324044048786163</w:t>
        <w:tab/>
        <w:t>0</w:t>
        <w:tab/>
        <w:t>0</w:t>
        <w:tab/>
        <w:t>0.684349894523621</w:t>
        <w:tab/>
        <w:t>0.0699799060821533</w:t>
        <w:tab/>
        <w:t>0</w:t>
        <w:tab/>
        <w:t>0</w:t>
        <w:tab/>
        <w:t>0</w:t>
        <w:tab/>
        <w:t>0.322460651397705</w:t>
        <w:tab/>
        <w:t>2.5790741443634</w:t>
        <w:tab/>
        <w:t>0</w:t>
        <w:tab/>
        <w:t>0</w:t>
        <w:tab/>
        <w:t>0.259740948677063</w:t>
        <w:tab/>
        <w:t>0.0423516891896725</w:t>
        <w:tab/>
        <w:t>0.0730855688452721</w:t>
        <w:tab/>
        <w:t>0.13452459871769</w:t>
        <w:tab/>
        <w:t>0.750239253044128</w:t>
        <w:tab/>
        <w:t>0.142538085579872</w:t>
        <w:tab/>
        <w:t>0.459200263023376</w:t>
        <w:tab/>
        <w:t>0</w:t>
        <w:tab/>
        <w:t>0.0832120180130005</w:t>
        <w:tab/>
        <w:t>0</w:t>
        <w:tab/>
        <w:t>0</w:t>
        <w:tab/>
        <w:t>0.0575931072235107</w:t>
        <w:tab/>
        <w:t>0.135658696293831</w:t>
        <w:tab/>
        <w:t>0</w:t>
        <w:tab/>
        <w:t>0.737230539321899</w:t>
        <w:tab/>
        <w:t>0</w:t>
        <w:tab/>
        <w:t>0.0547632612287998</w:t>
        <w:tab/>
        <w:t>0.426039844751358</w:t>
        <w:tab/>
        <w:t>0.245426088571548</w:t>
        <w:tab/>
        <w:t>0.20179209113121</w:t>
        <w:tab/>
        <w:t>0</w:t>
        <w:tab/>
        <w:t>0</w:t>
        <w:tab/>
        <w:t>0.868510007858276</w:t>
        <w:tab/>
        <w:t>0.128277689218521</w:t>
        <w:tab/>
        <w:t>0.0782610476016998</w:t>
        <w:tab/>
        <w:t>0</w:t>
        <w:tab/>
        <w:t>0.0365571714937687</w:t>
        <w:tab/>
        <w:t>0.38902959227562</w:t>
        <w:tab/>
        <w:t>0.272689908742905</w:t>
        <w:tab/>
        <w:t>0.142888367176056</w:t>
        <w:tab/>
        <w:t>0.373570740222931</w:t>
        <w:tab/>
        <w:t>0.0509835556149483</w:t>
        <w:tab/>
        <w:t>0.0767849087715149</w:t>
        <w:tab/>
        <w:t>0.610407114028931</w:t>
        <w:tab/>
        <w:t>0.146068930625916</w:t>
        <w:tab/>
        <w:t>0</w:t>
        <w:tab/>
        <w:t>0.0466464459896088</w:t>
        <w:tab/>
        <w:t>0.0555671602487564</w:t>
        <w:tab/>
        <w:t>0</w:t>
        <w:tab/>
        <w:t>0</w:t>
        <w:tab/>
        <w:t>0.0422245115041733</w:t>
        <w:tab/>
        <w:t>0.183900073170662</w:t>
        <w:tab/>
        <w:t>0.097516655921936</w:t>
        <w:tab/>
        <w:t>0.0370581597089767</w:t>
        <w:tab/>
        <w:t>0.156499236822128</w:t>
        <w:tab/>
        <w:t>0</w:t>
        <w:tab/>
        <w:t>0.346037685871124</w:t>
        <w:tab/>
        <w:t>0.042963981628418</w:t>
        <w:tab/>
        <w:t>1.17658853530884</w:t>
        <w:tab/>
        <w:t>0.0229656342417002</w:t>
        <w:tab/>
        <w:t>0.255773425102234</w:t>
        <w:tab/>
        <w:t>0.039891891181469</w:t>
        <w:tab/>
        <w:t>0.15061342716217</w:t>
        <w:tab/>
        <w:t>0</w:t>
        <w:tab/>
        <w:t>1.37879765033722</w:t>
        <w:tab/>
        <w:t>0.136225447058678</w:t>
        <w:tab/>
        <w:t>0.0837990120053291</w:t>
        <w:tab/>
        <w:t>0</w:t>
        <w:tab/>
        <w:t>1.38858544826508</w:t>
        <w:tab/>
        <w:t>0.607605457305908</w:t>
        <w:tab/>
        <w:t>0.164249047636986</w:t>
        <w:tab/>
        <w:t>0.258394837379456</w:t>
        <w:tab/>
        <w:t>1.40638160705566</w:t>
        <w:tab/>
        <w:t>0</w:t>
        <w:tab/>
        <w:t>0.0929230824112892</w:t>
        <w:tab/>
        <w:t>0.411246508359909</w:t>
        <w:tab/>
        <w:t>0.118180528283119</w:t>
        <w:tab/>
        <w:t>0.0495630651712418</w:t>
        <w:tab/>
        <w:t>0.495452553033829</w:t>
        <w:tab/>
        <w:t>0.0581419765949249</w:t>
        <w:tab/>
        <w:t>0.125458553433418</w:t>
        <w:tab/>
        <w:t>0.617199599742889</w:t>
        <w:tab/>
        <w:t>0.519820809364319</w:t>
        <w:tab/>
        <w:t>0.173917084932327</w:t>
        <w:tab/>
        <w:t>0.102955542504787</w:t>
        <w:tab/>
        <w:t>3.56437563896179</w:t>
        <w:tab/>
        <w:t>0</w:t>
        <w:tab/>
        <w:t>0.485885888338089</w:t>
        <w:tab/>
        <w:t>0.0887644365429878</w:t>
        <w:tab/>
        <w:t>0</w:t>
        <w:tab/>
        <w:t>0.224999502301216</w:t>
        <w:tab/>
        <w:t>0.0489731840789318</w:t>
        <w:tab/>
        <w:t>0</w:t>
        <w:tab/>
        <w:t>0.167375966906548</w:t>
        <w:tab/>
        <w:t>0.895685315132141</w:t>
        <w:tab/>
        <w:t>0.0698327571153641</w:t>
        <w:tab/>
        <w:t>0.0886242538690567</w:t>
        <w:tab/>
        <w:t>0.125591695308685</w:t>
        <w:tab/>
        <w:t>0.0502282679080963</w:t>
        <w:tab/>
        <w:t>0.0725469514727592</w:t>
        <w:tab/>
        <w:t>0.0574443340301514</w:t>
        <w:tab/>
        <w:t>0.208622142672539</w:t>
        <w:tab/>
        <w:t>0.215561956167221</w:t>
        <w:tab/>
        <w:t>0.409091055393219</w:t>
        <w:tab/>
        <w:t>0.3460513651371</w:t>
        <w:tab/>
        <w:t>0.237330362200737</w:t>
        <w:tab/>
        <w:t>0.0967358946800232</w:t>
        <w:tab/>
        <w:t>0</w:t>
        <w:tab/>
        <w:t>0.15955924987793</w:t>
        <w:tab/>
        <w:t>0.040171567350626</w:t>
        <w:tab/>
        <w:t>0</w:t>
        <w:tab/>
        <w:t>0.103479243814945</w:t>
        <w:tab/>
        <w:t>0.119655035436153</w:t>
        <w:tab/>
        <w:t>0.206006720662117</w:t>
        <w:tab/>
        <w:t>0.039932981133461</w:t>
        <w:tab/>
        <w:t>0.662164688110352</w:t>
        <w:tab/>
        <w:t>1.13099110126495</w:t>
        <w:tab/>
        <w:t>0.111977361142635</w:t>
        <w:tab/>
        <w:t>0.31994292140007</w:t>
        <w:tab/>
        <w:t>0.0279938522726297</w:t>
        <w:tab/>
        <w:t>0.117813371121883</w:t>
        <w:tab/>
        <w:t>0.0593020208179951</w:t>
        <w:tab/>
        <w:t>0.185609221458435</w:t>
        <w:tab/>
        <w:t>0.039168581366539</w:t>
        <w:tab/>
        <w:t>0.0508589446544647</w:t>
        <w:tab/>
        <w:t>0.554959893226624</w:t>
        <w:tab/>
        <w:t>0.0722265467047691</w:t>
        <w:tab/>
        <w:t>0.0631195977330208</w:t>
        <w:tab/>
        <w:t>0.309300005435944</w:t>
        <w:tab/>
        <w:t>0.238346725702286</w:t>
        <w:tab/>
        <w:t>0.165387034416199</w:t>
        <w:tab/>
        <w:t>0.0764931440353394</w:t>
        <w:tab/>
        <w:t>0.0406167954206467</w:t>
        <w:tab/>
        <w:t>0.061866719275713</w:t>
        <w:tab/>
        <w:t>0.330677807331085</w:t>
        <w:tab/>
        <w:t>0</w:t>
        <w:tab/>
        <w:t>0.153274640440941</w:t>
        <w:tab/>
        <w:t>0.0278506968170404</w:t>
        <w:tab/>
        <w:t>0.0969444140791893</w:t>
        <w:tab/>
        <w:t>0.736169755458832</w:t>
        <w:tab/>
        <w:t>0</w:t>
        <w:tab/>
        <w:t>1.59173178672791</w:t>
        <w:tab/>
        <w:t>0</w:t>
        <w:tab/>
        <w:t>0</w:t>
        <w:tab/>
        <w:t>0.0620398633182049</w:t>
        <w:tab/>
        <w:t>0</w:t>
        <w:tab/>
        <w:t>0.183926180005074</w:t>
        <w:tab/>
        <w:t>0.0692293792963028</w:t>
        <w:tab/>
        <w:t>0.074758492410183</w:t>
        <w:tab/>
        <w:t>0.062457662075758</w:t>
        <w:tab/>
        <w:t>0</w:t>
        <w:tab/>
        <w:t>0.390571355819702</w:t>
        <w:tab/>
        <w:t>0</w:t>
        <w:tab/>
        <w:t>0.302772581577301</w:t>
        <w:tab/>
        <w:t>0</w:t>
        <w:tab/>
        <w:t>0.237669259309769</w:t>
        <w:tab/>
        <w:t>0.0716216936707497</w:t>
        <w:tab/>
        <w:t>0.0425159335136414</w:t>
        <w:tab/>
        <w:t>0</w:t>
        <w:tab/>
        <w:t>0</w:t>
        <w:tab/>
        <w:t>0.168411359190941</w:t>
        <w:tab/>
        <w:t>0.100221134722233</w:t>
        <w:tab/>
        <w:t>0</w:t>
        <w:tab/>
        <w:t>0.112878724932671</w:t>
        <w:tab/>
        <w:t>0.257464855909348</w:t>
        <w:tab/>
        <w:t>0.321477919816971</w:t>
        <w:tab/>
        <w:t>0</w:t>
        <w:tab/>
        <w:t>0.149990901350975</w:t>
        <w:tab/>
        <w:t>0.309868723154068</w:t>
        <w:tab/>
        <w:t>1.81035590171814</w:t>
        <w:tab/>
        <w:t>0</w:t>
        <w:tab/>
        <w:t>0.342054814100266</w:t>
      </w:r>
    </w:p>
    <w:p>
      <w:pPr>
        <w:pStyle w:val="Style15"/>
        <w:rPr/>
      </w:pPr>
      <w:r>
        <w:rPr>
          <w:rFonts w:cs="宋体;SimSun"/>
        </w:rPr>
        <w:t>ENSG00000134539.15</w:t>
        <w:tab/>
        <w:t>0.416203111410141</w:t>
        <w:tab/>
        <w:t>0.674902737140656</w:t>
        <w:tab/>
        <w:t>0.537459075450897</w:t>
        <w:tab/>
        <w:t>0.480564892292023</w:t>
        <w:tab/>
        <w:t>0.103871203958988</w:t>
        <w:tab/>
        <w:t>1.8653312921524</w:t>
        <w:tab/>
        <w:t>0.109116606414318</w:t>
        <w:tab/>
        <w:t>0.0756295919418335</w:t>
        <w:tab/>
        <w:t>1.05872619152069</w:t>
        <w:tab/>
        <w:t>0.0479314364492893</w:t>
        <w:tab/>
        <w:t>0.261730760335922</w:t>
        <w:tab/>
        <w:t>0.6212198138237</w:t>
        <w:tab/>
        <w:t>0.513910830020905</w:t>
        <w:tab/>
        <w:t>0.14140222966671</w:t>
        <w:tab/>
        <w:t>0.348812222480774</w:t>
        <w:tab/>
        <w:t>0.713379800319672</w:t>
        <w:tab/>
        <w:t>0.192055642604828</w:t>
        <w:tab/>
        <w:t>0.171629875898361</w:t>
        <w:tab/>
        <w:t>0.334080040454865</w:t>
        <w:tab/>
        <w:t>0.287507504224777</w:t>
        <w:tab/>
        <w:t>0.0474787726998329</w:t>
        <w:tab/>
        <w:t>0.150410577654839</w:t>
        <w:tab/>
        <w:t>0.40486478805542</w:t>
        <w:tab/>
        <w:t>0.59973418712616</w:t>
        <w:tab/>
        <w:t>0.478047221899033</w:t>
        <w:tab/>
        <w:t>0.109665535390377</w:t>
        <w:tab/>
        <w:t>1.54344296455383</w:t>
        <w:tab/>
        <w:t>0.413667351007462</w:t>
        <w:tab/>
        <w:t>1.13958871364594</w:t>
        <w:tab/>
        <w:t>0.679076254367828</w:t>
        <w:tab/>
        <w:t>1.28172147274017</w:t>
        <w:tab/>
        <w:t>1.31704568862915</w:t>
        <w:tab/>
        <w:t>0.963635087013245</w:t>
        <w:tab/>
        <w:t>1.01903676986694</w:t>
        <w:tab/>
        <w:t>2.43881583213806</w:t>
        <w:tab/>
        <w:t>0.319345414638519</w:t>
        <w:tab/>
        <w:t>0.638464629650116</w:t>
        <w:tab/>
        <w:t>3.85931396484375</w:t>
        <w:tab/>
        <w:t>0.461872667074203</w:t>
        <w:tab/>
        <w:t>0.497381567955017</w:t>
        <w:tab/>
        <w:t>0.513730525970459</w:t>
        <w:tab/>
        <w:t>0.409988909959793</w:t>
        <w:tab/>
        <w:t>1.8006626367569</w:t>
        <w:tab/>
        <w:t>0.155683621764183</w:t>
        <w:tab/>
        <w:t>0.571657836437225</w:t>
        <w:tab/>
        <w:t>2.67011141777039</w:t>
        <w:tab/>
        <w:t>0.159015670418739</w:t>
        <w:tab/>
        <w:t>1.52293026447296</w:t>
        <w:tab/>
        <w:t>2.00611352920532</w:t>
        <w:tab/>
        <w:t>0.8172727227211</w:t>
        <w:tab/>
        <w:t>0.412010550498962</w:t>
        <w:tab/>
        <w:t>2.97221183776855</w:t>
        <w:tab/>
        <w:t>1.65453553199768</w:t>
        <w:tab/>
        <w:t>0.68718546628952</w:t>
        <w:tab/>
        <w:t>0.463378071784973</w:t>
        <w:tab/>
        <w:t>0.577611446380615</w:t>
        <w:tab/>
        <w:t>0.29743492603302</w:t>
        <w:tab/>
        <w:t>0.72226756811142</w:t>
        <w:tab/>
        <w:t>0.624026477336884</w:t>
        <w:tab/>
        <w:t>0.677064836025238</w:t>
        <w:tab/>
        <w:t>1.14980638027191</w:t>
        <w:tab/>
        <w:t>0.24588181078434</w:t>
        <w:tab/>
        <w:t>2.52240419387817</w:t>
        <w:tab/>
        <w:t>0.209143623709679</w:t>
        <w:tab/>
        <w:t>0.568482935428619</w:t>
        <w:tab/>
        <w:t>0.712186455726624</w:t>
        <w:tab/>
        <w:t>1.34039795398712</w:t>
        <w:tab/>
        <w:t>0.452481925487518</w:t>
        <w:tab/>
        <w:t>1.16545557975769</w:t>
        <w:tab/>
        <w:t>0.727245569229126</w:t>
        <w:tab/>
        <w:t>0.215286657214165</w:t>
        <w:tab/>
        <w:t>0.232405036687851</w:t>
        <w:tab/>
        <w:t>1.12502086162567</w:t>
        <w:tab/>
        <w:t>0.566287219524384</w:t>
        <w:tab/>
        <w:t>0.124689102172852</w:t>
        <w:tab/>
        <w:t>2.26970076560974</w:t>
        <w:tab/>
        <w:t>2.13633680343628</w:t>
        <w:tab/>
        <w:t>0.155513525009155</w:t>
        <w:tab/>
        <w:t>0.445240378379822</w:t>
        <w:tab/>
        <w:t>0.116461619734764</w:t>
        <w:tab/>
        <w:t>1.74888908863068</w:t>
        <w:tab/>
        <w:t>0.962993323802948</w:t>
        <w:tab/>
        <w:t>1.23438000679016</w:t>
        <w:tab/>
        <w:t>0.451501458883286</w:t>
        <w:tab/>
        <w:t>0.204678907990456</w:t>
        <w:tab/>
        <w:t>1.8583037853241</w:t>
        <w:tab/>
        <w:t>0.496220409870148</w:t>
        <w:tab/>
        <w:t>0.228354841470718</w:t>
        <w:tab/>
        <w:t>0.3677918612957</w:t>
        <w:tab/>
        <w:t>0.231922283768654</w:t>
        <w:tab/>
        <w:t>0.388179332017899</w:t>
        <w:tab/>
        <w:t>0.54816609621048</w:t>
        <w:tab/>
        <w:t>0.510038495063782</w:t>
        <w:tab/>
        <w:t>0.468546003103256</w:t>
        <w:tab/>
        <w:t>1.957444190979</w:t>
        <w:tab/>
        <w:t>0.164822146296501</w:t>
        <w:tab/>
        <w:t>0.817939102649689</w:t>
        <w:tab/>
        <w:t>0.949463605880737</w:t>
        <w:tab/>
        <w:t>3.24965739250183</w:t>
        <w:tab/>
        <w:t>0.620536983013153</w:t>
        <w:tab/>
        <w:t>0.638837277889252</w:t>
        <w:tab/>
        <w:t>0.290110260248184</w:t>
        <w:tab/>
        <w:t>0.266207724809647</w:t>
        <w:tab/>
        <w:t>0.117588996887207</w:t>
        <w:tab/>
        <w:t>0.040582749992609</w:t>
        <w:tab/>
        <w:t>0.55464631319046</w:t>
        <w:tab/>
        <w:t>1.48541748523712</w:t>
        <w:tab/>
        <w:t>0.0971240550279617</w:t>
        <w:tab/>
        <w:t>3.54019808769226</w:t>
        <w:tab/>
        <w:t>0.121688984334469</w:t>
        <w:tab/>
        <w:t>0.317881137132645</w:t>
        <w:tab/>
        <w:t>1.50949895381927</w:t>
        <w:tab/>
        <w:t>1.33467316627502</w:t>
        <w:tab/>
        <w:t>0.241491943597794</w:t>
        <w:tab/>
        <w:t>0.0652090236544609</w:t>
        <w:tab/>
        <w:t>0.0755923837423325</w:t>
        <w:tab/>
        <w:t>2.21379232406616</w:t>
        <w:tab/>
        <w:t>0.203074410557747</w:t>
        <w:tab/>
        <w:t>3.61357069015503</w:t>
        <w:tab/>
        <w:t>0.157679051160812</w:t>
        <w:tab/>
        <w:t>0.27730855345726</w:t>
        <w:tab/>
        <w:t>4.19986867904663</w:t>
        <w:tab/>
        <w:t>0.493361294269562</w:t>
        <w:tab/>
        <w:t>0.923667788505554</w:t>
        <w:tab/>
        <w:t>1.75446879863739</w:t>
        <w:tab/>
        <w:t>0.628875255584717</w:t>
        <w:tab/>
        <w:t>0.612849831581116</w:t>
        <w:tab/>
        <w:t>1.94415581226349</w:t>
        <w:tab/>
        <w:t>0.871965289115906</w:t>
        <w:tab/>
        <w:t>0.124044306576252</w:t>
        <w:tab/>
        <w:t>0.627684772014618</w:t>
        <w:tab/>
        <w:t>0.302388280630112</w:t>
        <w:tab/>
        <w:t>0.468083322048187</w:t>
        <w:tab/>
        <w:t>0.379504323005676</w:t>
        <w:tab/>
        <w:t>1.18371284008026</w:t>
        <w:tab/>
        <w:t>0.921909511089325</w:t>
        <w:tab/>
        <w:t>0.668967366218567</w:t>
        <w:tab/>
        <w:t>0.601328432559967</w:t>
        <w:tab/>
        <w:t>0.54711788892746</w:t>
        <w:tab/>
        <w:t>0.896418392658234</w:t>
        <w:tab/>
        <w:t>0.593457400798798</w:t>
        <w:tab/>
        <w:t>0.323074132204056</w:t>
        <w:tab/>
        <w:t>0.795502007007599</w:t>
        <w:tab/>
        <w:t>0.195416390895844</w:t>
        <w:tab/>
        <w:t>0.674851536750793</w:t>
        <w:tab/>
        <w:t>0.31049844622612</w:t>
        <w:tab/>
        <w:t>0.433816969394684</w:t>
        <w:tab/>
        <w:t>0.011988895945251</w:t>
        <w:tab/>
        <w:t>2.74911117553711</w:t>
        <w:tab/>
        <w:t>0.512183845043182</w:t>
        <w:tab/>
        <w:t>0.842949509620667</w:t>
        <w:tab/>
        <w:t>0.323209941387177</w:t>
        <w:tab/>
        <w:t>5.17504215240479</w:t>
        <w:tab/>
        <w:t>1.04538810253143</w:t>
        <w:tab/>
        <w:t>0.628381848335266</w:t>
        <w:tab/>
        <w:t>1.51693391799927</w:t>
        <w:tab/>
        <w:t>1.05136513710022</w:t>
        <w:tab/>
        <w:t>0.354166001081467</w:t>
        <w:tab/>
        <w:t>0.44744461774826</w:t>
        <w:tab/>
        <w:t>0.759544253349304</w:t>
        <w:tab/>
        <w:t>0.865289986133575</w:t>
        <w:tab/>
        <w:t>0.640777170658112</w:t>
        <w:tab/>
        <w:t>1.53600513935089</w:t>
        <w:tab/>
        <w:t>0.464053452014923</w:t>
        <w:tab/>
        <w:t>0.99719512462616</w:t>
        <w:tab/>
        <w:t>3.61881160736084</w:t>
        <w:tab/>
        <w:t>1.93386244773865</w:t>
        <w:tab/>
        <w:t>4.43962240219116</w:t>
        <w:tab/>
        <w:t>0.563664436340332</w:t>
        <w:tab/>
        <w:t>7.08438777923584</w:t>
        <w:tab/>
        <w:t>0.206642717123032</w:t>
        <w:tab/>
        <w:t>0.649011135101318</w:t>
        <w:tab/>
        <w:t>1.07147705554962</w:t>
        <w:tab/>
        <w:t>0.378247112035751</w:t>
        <w:tab/>
        <w:t>1.50640046596527</w:t>
        <w:tab/>
        <w:t>0.520088255405426</w:t>
        <w:tab/>
        <w:t>0.119307138025761</w:t>
        <w:tab/>
        <w:t>1.91367423534393</w:t>
        <w:tab/>
        <w:t>2.09737730026245</w:t>
        <w:tab/>
        <w:t>0.412263631820679</w:t>
        <w:tab/>
        <w:t>0.268907725811005</w:t>
        <w:tab/>
        <w:t>1.44974553585052</w:t>
        <w:tab/>
        <w:t>0.0993944630026817</w:t>
        <w:tab/>
        <w:t>0.507245123386383</w:t>
        <w:tab/>
        <w:t>0.719935595989227</w:t>
        <w:tab/>
        <w:t>1.4311546087265</w:t>
        <w:tab/>
        <w:t>0.746490478515625</w:t>
        <w:tab/>
        <w:t>0.771754026412964</w:t>
        <w:tab/>
        <w:t>0.87500387430191</w:t>
        <w:tab/>
        <w:t>0.598794221878052</w:t>
        <w:tab/>
        <w:t>2.34816312789917</w:t>
        <w:tab/>
        <w:t>1.09442436695099</w:t>
        <w:tab/>
        <w:t>0.736737608909607</w:t>
        <w:tab/>
        <w:t>0.198734328150749</w:t>
        <w:tab/>
        <w:t>0.536814153194427</w:t>
        <w:tab/>
        <w:t>0.948769748210907</w:t>
        <w:tab/>
        <w:t>2.00473761558533</w:t>
        <w:tab/>
        <w:t>0.706606388092041</w:t>
        <w:tab/>
        <w:t>1.16688549518585</w:t>
        <w:tab/>
        <w:t>1.16993582248688</w:t>
        <w:tab/>
        <w:t>2.20665645599365</w:t>
        <w:tab/>
        <w:t>0.443174064159393</w:t>
        <w:tab/>
        <w:t>0.587395429611206</w:t>
        <w:tab/>
        <w:t>0.0849402025341988</w:t>
        <w:tab/>
        <w:t>0.97916966676712</w:t>
        <w:tab/>
        <w:t>0.927066028118134</w:t>
        <w:tab/>
        <w:t>0.324442863464355</w:t>
        <w:tab/>
        <w:t>0.310035854578018</w:t>
        <w:tab/>
        <w:t>0.26502525806427</w:t>
        <w:tab/>
        <w:t>2.17120409011841</w:t>
        <w:tab/>
        <w:t>0.967131853103638</w:t>
        <w:tab/>
        <w:t>0.553743541240692</w:t>
        <w:tab/>
        <w:t>1.31592917442322</w:t>
        <w:tab/>
        <w:t>1.06908178329468</w:t>
        <w:tab/>
        <w:t>0.592735052108765</w:t>
        <w:tab/>
        <w:t>0.312828958034515</w:t>
        <w:tab/>
        <w:t>0.308103322982788</w:t>
        <w:tab/>
        <w:t>1.10182762145996</w:t>
        <w:tab/>
        <w:t>0.320949733257294</w:t>
        <w:tab/>
        <w:t>0.436611354351044</w:t>
        <w:tab/>
        <w:t>0.272977530956268</w:t>
        <w:tab/>
        <w:t>0.163500428199768</w:t>
        <w:tab/>
        <w:t>0.498781353235245</w:t>
        <w:tab/>
        <w:t>1.69417345523834</w:t>
        <w:tab/>
        <w:t>0.156615048646927</w:t>
        <w:tab/>
        <w:t>7.65703153610229</w:t>
        <w:tab/>
        <w:t>1.42835569381714</w:t>
        <w:tab/>
        <w:t>0.358571439981461</w:t>
        <w:tab/>
        <w:t>0.204613223671913</w:t>
        <w:tab/>
        <w:t>0.357164472341537</w:t>
        <w:tab/>
        <w:t>0.715794503688812</w:t>
        <w:tab/>
        <w:t>0.168960422277451</w:t>
        <w:tab/>
        <w:t>0.22930121421814</w:t>
        <w:tab/>
        <w:t>0.234829917550087</w:t>
        <w:tab/>
        <w:t>0.293069064617157</w:t>
        <w:tab/>
        <w:t>0.807234644889832</w:t>
        <w:tab/>
        <w:t>0.37818044424057</w:t>
        <w:tab/>
        <w:t>1.50584650039673</w:t>
        <w:tab/>
        <w:t>0.173034384846687</w:t>
        <w:tab/>
        <w:t>0.501667261123657</w:t>
        <w:tab/>
        <w:t>0.609434604644775</w:t>
        <w:tab/>
        <w:t>0.91985297203064</w:t>
        <w:tab/>
        <w:t>0.578531503677368</w:t>
        <w:tab/>
        <w:t>0.408235371112823</w:t>
        <w:tab/>
        <w:t>2.41059303283691</w:t>
        <w:tab/>
        <w:t>0.678705811500549</w:t>
        <w:tab/>
        <w:t>0.47464519739151</w:t>
        <w:tab/>
        <w:t>0.308996081352234</w:t>
        <w:tab/>
        <w:t>1.08690285682678</w:t>
        <w:tab/>
        <w:t>1.00937116146088</w:t>
        <w:tab/>
        <w:t>0.509891510009766</w:t>
        <w:tab/>
        <w:t>0.50705099105835</w:t>
        <w:tab/>
        <w:t>1.35667264461517</w:t>
        <w:tab/>
        <w:t>0.330145746469498</w:t>
        <w:tab/>
        <w:t>0.447581142187119</w:t>
        <w:tab/>
        <w:t>1.74483847618103</w:t>
      </w:r>
    </w:p>
    <w:p>
      <w:pPr>
        <w:pStyle w:val="Style15"/>
        <w:rPr/>
      </w:pPr>
      <w:r>
        <w:rPr>
          <w:rFonts w:cs="宋体;SimSun"/>
        </w:rPr>
        <w:t>ENSG00000226979.7</w:t>
        <w:tab/>
        <w:t>1.45324385166168</w:t>
        <w:tab/>
        <w:t>1.19747960567474</w:t>
        <w:tab/>
        <w:t>0.562181890010834</w:t>
        <w:tab/>
        <w:t>0.768359959125519</w:t>
        <w:tab/>
        <w:t>0.884633362293243</w:t>
        <w:tab/>
        <w:t>8.64983558654785</w:t>
        <w:tab/>
        <w:t>1.2371574640274</w:t>
        <w:tab/>
        <w:t>0.420986831188202</w:t>
        <w:tab/>
        <w:t>6.18134546279907</w:t>
        <w:tab/>
        <w:t>0.4802525639534</w:t>
        <w:tab/>
        <w:t>1.04897236824036</w:t>
        <w:tab/>
        <w:t>4.92969179153442</w:t>
        <w:tab/>
        <w:t>0.474745869636536</w:t>
        <w:tab/>
        <w:t>0.0457029081881046</w:t>
        <w:tab/>
        <w:t>3.65028119087219</w:t>
        <w:tab/>
        <w:t>0.473646849393845</w:t>
        <w:tab/>
        <w:t>0.418329536914825</w:t>
        <w:tab/>
        <w:t>1.20840847492218</w:t>
        <w:tab/>
        <w:t>0.285284638404846</w:t>
        <w:tab/>
        <w:t>0.800195157527924</w:t>
        <w:tab/>
        <w:t>0.356787800788879</w:t>
        <w:tab/>
        <w:t>1.87462317943573</w:t>
        <w:tab/>
        <w:t>0.605458676815033</w:t>
        <w:tab/>
        <w:t>2.46335005760193</w:t>
        <w:tab/>
        <w:t>2.23940110206604</w:t>
        <w:tab/>
        <w:t>2.19760394096375</w:t>
        <w:tab/>
        <w:t>1.64993453025818</w:t>
        <w:tab/>
        <w:t>0.197370037436485</w:t>
        <w:tab/>
        <w:t>2.34620404243469</w:t>
        <w:tab/>
        <w:t>5.12634325027466</w:t>
        <w:tab/>
        <w:t>3.70451021194458</w:t>
        <w:tab/>
        <w:t>2.09834170341492</w:t>
        <w:tab/>
        <w:t>0.781798601150513</w:t>
        <w:tab/>
        <w:t>1.32946789264679</w:t>
        <w:tab/>
        <w:t>2.59859299659729</w:t>
        <w:tab/>
        <w:t>4.59957551956177</w:t>
        <w:tab/>
        <w:t>0.865778744220734</w:t>
        <w:tab/>
        <w:t>5.54146862030029</w:t>
        <w:tab/>
        <w:t>0.856993913650513</w:t>
        <w:tab/>
        <w:t>5.14431095123291</w:t>
        <w:tab/>
        <w:t>3.28118658065796</w:t>
        <w:tab/>
        <w:t>1.34886729717255</w:t>
        <w:tab/>
        <w:t>0.770079910755157</w:t>
        <w:tab/>
        <w:t>0.655603229999542</w:t>
        <w:tab/>
        <w:t>0.623816311359406</w:t>
        <w:tab/>
        <w:t>5.22950410842896</w:t>
        <w:tab/>
        <w:t>1.77710807323456</w:t>
        <w:tab/>
        <w:t>3.57992458343506</w:t>
        <w:tab/>
        <w:t>2.06915903091431</w:t>
        <w:tab/>
        <w:t>4.73661518096924</w:t>
        <w:tab/>
        <w:t>1.06044733524323</w:t>
        <w:tab/>
        <w:t>9.65967655181885</w:t>
        <w:tab/>
        <w:t>3.60385727882385</w:t>
        <w:tab/>
        <w:t>0.710388720035553</w:t>
        <w:tab/>
        <w:t>2.13571119308472</w:t>
        <w:tab/>
        <w:t>1.17488992214203</w:t>
        <w:tab/>
        <w:t>0.518290638923645</w:t>
        <w:tab/>
        <w:t>0.747025907039642</w:t>
        <w:tab/>
        <w:t>0.703090131282806</w:t>
        <w:tab/>
        <w:t>1.33892774581909</w:t>
        <w:tab/>
        <w:t>3.74619960784912</w:t>
        <w:tab/>
        <w:t>2.60645008087158</w:t>
        <w:tab/>
        <w:t>5.24302530288696</w:t>
        <w:tab/>
        <w:t>1.34244906902313</w:t>
        <w:tab/>
        <w:t>0.772333025932312</w:t>
        <w:tab/>
        <w:t>4.08078813552856</w:t>
        <w:tab/>
        <w:t>2.56183314323425</w:t>
        <w:tab/>
        <w:t>2.46395468711853</w:t>
        <w:tab/>
        <w:t>2.41600728034973</w:t>
        <w:tab/>
        <w:t>6.88187456130981</w:t>
        <w:tab/>
        <w:t>2.98909759521484</w:t>
        <w:tab/>
        <w:t>0.712836623191833</w:t>
        <w:tab/>
        <w:t>2.8552348613739</w:t>
        <w:tab/>
        <w:t>2.5102961063385</w:t>
        <w:tab/>
        <w:t>4.7058162689209</w:t>
        <w:tab/>
        <w:t>1.65228378772736</w:t>
        <w:tab/>
        <w:t>5.21524620056152</w:t>
        <w:tab/>
        <w:t>0.845868766307831</w:t>
        <w:tab/>
        <w:t>0.306155204772949</w:t>
        <w:tab/>
        <w:t>0.277832329273224</w:t>
        <w:tab/>
        <w:t>9.42853164672852</w:t>
        <w:tab/>
        <w:t>0.959826648235321</w:t>
        <w:tab/>
        <w:t>2.78412985801697</w:t>
        <w:tab/>
        <w:t>0.598745167255402</w:t>
        <w:tab/>
        <w:t>0.971429407596588</w:t>
        <w:tab/>
        <w:t>5.80443239212036</w:t>
        <w:tab/>
        <w:t>0.763131439685822</w:t>
        <w:tab/>
        <w:t>0.676737844944</w:t>
        <w:tab/>
        <w:t>0.470440596342087</w:t>
        <w:tab/>
        <w:t>1.65384888648987</w:t>
        <w:tab/>
        <w:t>0.319676011800766</w:t>
        <w:tab/>
        <w:t>1.16792225837708</w:t>
        <w:tab/>
        <w:t>0.786210477352142</w:t>
        <w:tab/>
        <w:t>1.37519502639771</w:t>
        <w:tab/>
        <w:t>4.20579957962036</w:t>
        <w:tab/>
        <w:t>0.72775661945343</w:t>
        <w:tab/>
        <w:t>1.32028067111969</w:t>
        <w:tab/>
        <w:t>6.09024000167847</w:t>
        <w:tab/>
        <w:t>4.0769100189209</w:t>
        <w:tab/>
        <w:t>0.408220738172531</w:t>
        <w:tab/>
        <w:t>6.53882694244385</w:t>
        <w:tab/>
        <w:t>2.95366477966309</w:t>
        <w:tab/>
        <w:t>0.907427847385406</w:t>
        <w:tab/>
        <w:t>0.494080305099487</w:t>
        <w:tab/>
        <w:t>0.119594663381577</w:t>
        <w:tab/>
        <w:t>2.01738333702087</w:t>
        <w:tab/>
        <w:t>5.61857652664185</w:t>
        <w:tab/>
        <w:t>0.973141670227051</w:t>
        <w:tab/>
        <w:t>1.34479010105133</w:t>
        <w:tab/>
        <w:t>0.372555255889893</w:t>
        <w:tab/>
        <w:t>1.91825890541077</w:t>
        <w:tab/>
        <w:t>3.25821161270142</w:t>
        <w:tab/>
        <w:t>0.576726973056793</w:t>
        <w:tab/>
        <w:t>1.562291264534</w:t>
        <w:tab/>
        <w:t>0.245012491941452</w:t>
        <w:tab/>
        <w:t>0.883637368679047</w:t>
        <w:tab/>
        <w:t>0.697008013725281</w:t>
        <w:tab/>
        <w:t>0.339119851589203</w:t>
        <w:tab/>
        <w:t>1.89652752876282</w:t>
        <w:tab/>
        <w:t>0.432842969894409</w:t>
        <w:tab/>
        <w:t>0.314092814922333</w:t>
        <w:tab/>
        <w:t>4.02811050415039</w:t>
        <w:tab/>
        <w:t>1.4160407781601</w:t>
        <w:tab/>
        <w:t>1.41654455661774</w:t>
        <w:tab/>
        <w:t>13.2830305099487</w:t>
        <w:tab/>
        <w:t>1.95434010028839</w:t>
        <w:tab/>
        <w:t>1.11645352840424</w:t>
        <w:tab/>
        <w:t>2.4781756401062</w:t>
        <w:tab/>
        <w:t>2.31692051887512</w:t>
        <w:tab/>
        <w:t>0.557149112224579</w:t>
        <w:tab/>
        <w:t>1.75725793838501</w:t>
        <w:tab/>
        <w:t>1.08338356018066</w:t>
        <w:tab/>
        <w:t>0.852726399898529</w:t>
        <w:tab/>
        <w:t>0.519996106624603</w:t>
        <w:tab/>
        <w:t>1.70230174064636</w:t>
        <w:tab/>
        <w:t>4.88596153259277</w:t>
        <w:tab/>
        <w:t>3.06136059761047</w:t>
        <w:tab/>
        <w:t>1.76343083381653</w:t>
        <w:tab/>
        <w:t>2.64785528182983</w:t>
        <w:tab/>
        <w:t>1.16362500190735</w:t>
        <w:tab/>
        <w:t>1.48654758930206</w:t>
        <w:tab/>
        <w:t>1.33457946777344</w:t>
        <w:tab/>
        <w:t>1.68484032154083</w:t>
        <w:tab/>
        <w:t>1.79102873802185</w:t>
        <w:tab/>
        <w:t>1.01425874233246</w:t>
        <w:tab/>
        <w:t>0.079094797372818</w:t>
        <w:tab/>
        <w:t>1.26086354255676</w:t>
        <w:tab/>
        <w:t>0.500515103340149</w:t>
        <w:tab/>
        <w:t>5.21903800964355</w:t>
        <w:tab/>
        <w:t>1.12540876865387</w:t>
        <w:tab/>
        <w:t>6.3414192199707</w:t>
        <w:tab/>
        <w:t>3.51760077476501</w:t>
        <w:tab/>
        <w:t>4.25053644180298</w:t>
        <w:tab/>
        <w:t>2.10825443267822</w:t>
        <w:tab/>
        <w:t>1.24836838245392</w:t>
        <w:tab/>
        <w:t>3.11665534973145</w:t>
        <w:tab/>
        <w:t>1.61800301074982</w:t>
        <w:tab/>
        <w:t>1.48545718193054</w:t>
        <w:tab/>
        <w:t>2.64079165458679</w:t>
        <w:tab/>
        <w:t>0.498294085264206</w:t>
        <w:tab/>
        <w:t>2.46035933494568</w:t>
        <w:tab/>
        <w:t>1.2775114774704</w:t>
        <w:tab/>
        <w:t>5.07546424865723</w:t>
        <w:tab/>
        <w:t>1.07594454288483</w:t>
        <w:tab/>
        <w:t>4.10437965393066</w:t>
        <w:tab/>
        <w:t>1.72229993343353</w:t>
        <w:tab/>
        <w:t>0.687109112739563</w:t>
        <w:tab/>
        <w:t>2.29886937141418</w:t>
        <w:tab/>
        <w:t>2.08669209480286</w:t>
        <w:tab/>
        <w:t>3.65008687973022</w:t>
        <w:tab/>
        <w:t>0.815640509128571</w:t>
        <w:tab/>
        <w:t>0.963379979133606</w:t>
        <w:tab/>
        <w:t>1.75995802879333</w:t>
        <w:tab/>
        <w:t>0.959461987018585</w:t>
        <w:tab/>
        <w:t>5.09312391281128</w:t>
        <w:tab/>
        <w:t>2.78354907035828</w:t>
        <w:tab/>
        <w:t>1.35841679573059</w:t>
        <w:tab/>
        <w:t>4.42481565475464</w:t>
        <w:tab/>
        <w:t>3.78858876228333</w:t>
        <w:tab/>
        <w:t>1.49997699260712</w:t>
        <w:tab/>
        <w:t>0.820016741752625</w:t>
        <w:tab/>
        <w:t>3.61070680618286</w:t>
        <w:tab/>
        <w:t>1.29465734958649</w:t>
        <w:tab/>
        <w:t>0.431522846221924</w:t>
        <w:tab/>
        <w:t>2.050137758255</w:t>
        <w:tab/>
        <w:t>5.1015739440918</w:t>
        <w:tab/>
        <w:t>0.961652100086212</w:t>
        <w:tab/>
        <w:t>4.5422534942627</w:t>
        <w:tab/>
        <w:t>0.571771681308746</w:t>
        <w:tab/>
        <w:t>1.41168534755707</w:t>
        <w:tab/>
        <w:t>3.58028602600098</w:t>
        <w:tab/>
        <w:t>1.04728281497955</w:t>
        <w:tab/>
        <w:t>1.84544932842255</w:t>
        <w:tab/>
        <w:t>2.97357487678528</w:t>
        <w:tab/>
        <w:t>0.171658992767334</w:t>
        <w:tab/>
        <w:t>1.16263723373413</w:t>
        <w:tab/>
        <w:t>5.93108749389648</w:t>
        <w:tab/>
        <w:t>1.22536647319794</w:t>
        <w:tab/>
        <w:t>5.6742992401123</w:t>
        <w:tab/>
        <w:t>5.68920278549194</w:t>
        <w:tab/>
        <w:t>0.590118110179901</w:t>
        <w:tab/>
        <w:t>0.148013845086098</w:t>
        <w:tab/>
        <w:t>1.40968894958496</w:t>
        <w:tab/>
        <w:t>0.148011237382889</w:t>
        <w:tab/>
        <w:t>5.37261486053467</w:t>
        <w:tab/>
        <w:t>1.41095793247223</w:t>
        <w:tab/>
        <w:t>1.47205090522766</w:t>
        <w:tab/>
        <w:t>2.56280255317688</w:t>
        <w:tab/>
        <w:t>1.34452676773071</w:t>
        <w:tab/>
        <w:t>2.59037208557129</w:t>
        <w:tab/>
        <w:t>2.4344961643219</w:t>
        <w:tab/>
        <w:t>0.625745236873627</w:t>
        <w:tab/>
        <w:t>2.45303225517273</w:t>
        <w:tab/>
        <w:t>7.71875667572021</w:t>
        <w:tab/>
        <w:t>4.08075284957886</w:t>
        <w:tab/>
        <w:t>0.151665151119232</w:t>
        <w:tab/>
        <w:t>0.536880612373352</w:t>
        <w:tab/>
        <w:t>2.8621814250946</w:t>
        <w:tab/>
        <w:t>0.499538570642471</w:t>
        <w:tab/>
        <w:t>2.14895558357239</w:t>
        <w:tab/>
        <w:t>0.962356507778168</w:t>
        <w:tab/>
        <w:t>0.349729090929031</w:t>
        <w:tab/>
        <w:t>1.72993052005768</w:t>
        <w:tab/>
        <w:t>1.94616639614105</w:t>
        <w:tab/>
        <w:t>2.28249621391296</w:t>
        <w:tab/>
        <w:t>2.70511937141418</w:t>
        <w:tab/>
        <w:t>2.74981093406677</w:t>
        <w:tab/>
        <w:t>0.417759656906128</w:t>
        <w:tab/>
        <w:t>0.615041136741638</w:t>
        <w:tab/>
        <w:t>0.637291371822357</w:t>
        <w:tab/>
        <w:t>1.51948213577271</w:t>
        <w:tab/>
        <w:t>1.14385902881622</w:t>
        <w:tab/>
        <w:t>3.4833071231842</w:t>
        <w:tab/>
        <w:t>2.7656843662262</w:t>
        <w:tab/>
        <w:t>0.762708365917206</w:t>
        <w:tab/>
        <w:t>7.70094871520996</w:t>
        <w:tab/>
        <w:t>0.73935741186142</w:t>
        <w:tab/>
        <w:t>7.56398010253906</w:t>
        <w:tab/>
        <w:t>0.912489891052246</w:t>
        <w:tab/>
        <w:t>4.86941480636597</w:t>
        <w:tab/>
        <w:t>1.51473498344421</w:t>
        <w:tab/>
        <w:t>1.54545545578003</w:t>
        <w:tab/>
        <w:t>0.369393676519394</w:t>
        <w:tab/>
        <w:t>1.30351638793945</w:t>
        <w:tab/>
        <w:t>4.30378103256226</w:t>
        <w:tab/>
        <w:t>0.816924273967743</w:t>
        <w:tab/>
        <w:t>2.60798764228821</w:t>
        <w:tab/>
        <w:t>2.2753803730011</w:t>
        <w:tab/>
        <w:t>2.31844353675842</w:t>
        <w:tab/>
        <w:t>1.01984560489655</w:t>
        <w:tab/>
        <w:t>1.67282438278198</w:t>
        <w:tab/>
        <w:t>4.75826025009155</w:t>
        <w:tab/>
        <w:t>3.30232286453247</w:t>
        <w:tab/>
        <w:t>1.12610042095184</w:t>
        <w:tab/>
        <w:t>0.75643390417099</w:t>
        <w:tab/>
        <w:t>2.44906258583069</w:t>
      </w:r>
    </w:p>
    <w:p>
      <w:pPr>
        <w:pStyle w:val="Style15"/>
        <w:rPr/>
      </w:pPr>
      <w:r>
        <w:rPr>
          <w:rFonts w:cs="宋体;SimSun"/>
        </w:rPr>
        <w:t>ENSG00000179583.16</w:t>
        <w:tab/>
        <w:t>9.4846019744873</w:t>
        <w:tab/>
        <w:t>11.1443338394165</w:t>
        <w:tab/>
        <w:t>14.0145778656006</w:t>
        <w:tab/>
        <w:t>0.767035186290741</w:t>
        <w:tab/>
        <w:t>14.7475652694702</w:t>
        <w:tab/>
        <w:t>12.2218532562256</w:t>
        <w:tab/>
        <w:t>20.2875003814697</w:t>
        <w:tab/>
        <w:t>1.70257365703583</w:t>
        <w:tab/>
        <w:t>25.3109149932861</w:t>
        <w:tab/>
        <w:t>8.99342155456543</w:t>
        <w:tab/>
        <w:t>22.3029499053955</w:t>
        <w:tab/>
        <w:t>28.0102119445801</w:t>
        <w:tab/>
        <w:t>1.88256144523621</w:t>
        <w:tab/>
        <w:t>4.26884603500366</w:t>
        <w:tab/>
        <w:t>14.8231601715088</w:t>
        <w:tab/>
        <w:t>2.08228516578674</w:t>
        <w:tab/>
        <w:t>2.43034315109253</w:t>
        <w:tab/>
        <w:t>12.2191762924194</w:t>
        <w:tab/>
        <w:t>3.48054099082947</w:t>
        <w:tab/>
        <w:t>3.79764747619629</w:t>
        <w:tab/>
        <w:t>1.4962170124054</w:t>
        <w:tab/>
        <w:t>8.57645797729492</w:t>
        <w:tab/>
        <w:t>2.15508532524109</w:t>
        <w:tab/>
        <w:t>7.32050371170044</w:t>
        <w:tab/>
        <w:t>9.19258880615234</w:t>
        <w:tab/>
        <w:t>14.9062051773071</w:t>
        <w:tab/>
        <w:t>12.5591173171997</w:t>
        <w:tab/>
        <w:t>4.16911697387695</w:t>
        <w:tab/>
        <w:t>5.28905534744263</w:t>
        <w:tab/>
        <w:t>22.7313289642334</w:t>
        <w:tab/>
        <w:t>28.14817237854</w:t>
        <w:tab/>
        <w:t>17.616283416748</w:t>
        <w:tab/>
        <w:t>15.4059038162231</w:t>
        <w:tab/>
        <w:t>5.12376832962036</w:t>
        <w:tab/>
        <w:t>2.36133646965027</w:t>
        <w:tab/>
        <w:t>29.102783203125</w:t>
        <w:tab/>
        <w:t>8.96165370941162</w:t>
        <w:tab/>
        <w:t>24.0399055480957</w:t>
        <w:tab/>
        <w:t>20.4482421875</w:t>
        <w:tab/>
        <w:t>21.5516891479492</w:t>
        <w:tab/>
        <w:t>10.156322479248</w:t>
        <w:tab/>
        <w:t>5.45590209960938</w:t>
        <w:tab/>
        <w:t>17.3914432525635</w:t>
        <w:tab/>
        <w:t>5.02508640289307</w:t>
        <w:tab/>
        <w:t>3.7970016002655</w:t>
        <w:tab/>
        <w:t>6.81001234054565</w:t>
        <w:tab/>
        <w:t>28.1638259887695</w:t>
        <w:tab/>
        <w:t>18.5699253082275</w:t>
        <w:tab/>
        <w:t>17.8199596405029</w:t>
        <w:tab/>
        <w:t>14.8790445327759</w:t>
        <w:tab/>
        <w:t>2.08252930641174</w:t>
        <w:tab/>
        <w:t>29.7770328521729</w:t>
        <w:tab/>
        <w:t>13.6061697006226</w:t>
        <w:tab/>
        <w:t>3.42062020301819</w:t>
        <w:tab/>
        <w:t>25.877254486084</w:t>
        <w:tab/>
        <w:t>1.12693238258362</w:t>
        <w:tab/>
        <w:t>0.978071272373199</w:t>
        <w:tab/>
        <w:t>2.20053815841675</w:t>
        <w:tab/>
        <w:t>6.23491907119751</w:t>
        <w:tab/>
        <w:t>8.27170181274414</w:t>
        <w:tab/>
        <w:t>37.5506706237793</w:t>
        <w:tab/>
        <w:t>16.1095733642578</w:t>
        <w:tab/>
        <w:t>10.0214614868164</w:t>
        <w:tab/>
        <w:t>7.66384315490723</w:t>
        <w:tab/>
        <w:t>8.44862747192383</w:t>
        <w:tab/>
        <w:t>13.2416105270386</w:t>
        <w:tab/>
        <w:t>12.072452545166</w:t>
        <w:tab/>
        <w:t>33.1052284240723</w:t>
        <w:tab/>
        <w:t>17.1223182678223</w:t>
        <w:tab/>
        <w:t>28.2512493133545</w:t>
        <w:tab/>
        <w:t>15.7795515060425</w:t>
        <w:tab/>
        <w:t>12.359806060791</w:t>
        <w:tab/>
        <w:t>7.02356672286987</w:t>
        <w:tab/>
        <w:t>6.97258996963501</w:t>
        <w:tab/>
        <w:t>21.7489395141602</w:t>
        <w:tab/>
        <w:t>6.93573904037476</w:t>
        <w:tab/>
        <w:t>4.53645467758179</w:t>
        <w:tab/>
        <w:t>4.3495512008667</w:t>
        <w:tab/>
        <w:t>4.14958953857422</w:t>
        <w:tab/>
        <w:t>1.59591841697693</w:t>
        <w:tab/>
        <w:t>23.3607616424561</w:t>
        <w:tab/>
        <w:t>7.09948253631592</w:t>
        <w:tab/>
        <w:t>7.34699773788452</w:t>
        <w:tab/>
        <w:t>7.82252502441406</w:t>
        <w:tab/>
        <w:t>2.26541018486023</w:t>
        <w:tab/>
        <w:t>6.67092895507812</w:t>
        <w:tab/>
        <w:t>6.05422115325928</w:t>
        <w:tab/>
        <w:t>1.72452569007874</w:t>
        <w:tab/>
        <w:t>7.86885976791382</w:t>
        <w:tab/>
        <w:t>8.04514312744141</w:t>
        <w:tab/>
        <w:t>1.02669274806976</w:t>
        <w:tab/>
        <w:t>13.7615432739258</w:t>
        <w:tab/>
        <w:t>3.57415819168091</w:t>
        <w:tab/>
        <w:t>12.5719327926636</w:t>
        <w:tab/>
        <w:t>34.0491142272949</w:t>
        <w:tab/>
        <w:t>10.1898069381714</w:t>
        <w:tab/>
        <w:t>12.8434286117554</w:t>
        <w:tab/>
        <w:t>11.0162076950073</w:t>
        <w:tab/>
        <w:t>28.6915740966797</w:t>
        <w:tab/>
        <w:t>3.93513369560242</w:t>
        <w:tab/>
        <w:t>11.8014736175537</w:t>
        <w:tab/>
        <w:t>36.9722442626953</w:t>
        <w:tab/>
        <w:t>5.48445558547974</w:t>
        <w:tab/>
        <w:t>6.67537832260132</w:t>
        <w:tab/>
        <w:t>7.91486835479736</w:t>
        <w:tab/>
        <w:t>21.3926792144775</w:t>
        <w:tab/>
        <w:t>21.1800632476807</w:t>
        <w:tab/>
        <w:t>8.92181873321533</w:t>
        <w:tab/>
        <w:t>13.3960094451904</w:t>
        <w:tab/>
        <w:t>2.88911485671997</w:t>
        <w:tab/>
        <w:t>6.70351505279541</w:t>
        <w:tab/>
        <w:t>24.0439167022705</w:t>
        <w:tab/>
        <w:t>1.73427653312683</w:t>
        <w:tab/>
        <w:t>8.42313766479492</w:t>
        <w:tab/>
        <w:t>3.44831895828247</w:t>
        <w:tab/>
        <w:t>14.0218925476074</w:t>
        <w:tab/>
        <w:t>13.5521202087402</w:t>
        <w:tab/>
        <w:t>6.08738946914673</w:t>
        <w:tab/>
        <w:t>6.12628269195557</w:t>
        <w:tab/>
        <w:t>2.56336069107056</w:t>
        <w:tab/>
        <w:t>1.76743268966675</w:t>
        <w:tab/>
        <w:t>31.0370979309082</w:t>
        <w:tab/>
        <w:t>8.58587837219238</w:t>
        <w:tab/>
        <w:t>8.09631443023682</w:t>
        <w:tab/>
        <w:t>37.9645843505859</w:t>
        <w:tab/>
        <w:t>18.7680282592773</w:t>
        <w:tab/>
        <w:t>3.92410445213318</w:t>
        <w:tab/>
        <w:t>15.455997467041</w:t>
        <w:tab/>
        <w:t>9.65693950653076</w:t>
        <w:tab/>
        <w:t>9.78940963745117</w:t>
        <w:tab/>
        <w:t>8.63870334625244</w:t>
        <w:tab/>
        <w:t>3.36940693855286</w:t>
        <w:tab/>
        <w:t>10.0999460220337</w:t>
        <w:tab/>
        <w:t>13.9773950576782</w:t>
        <w:tab/>
        <w:t>6.06264209747314</w:t>
        <w:tab/>
        <w:t>9.46984481811523</w:t>
        <w:tab/>
        <w:t>32.2826690673828</w:t>
        <w:tab/>
        <w:t>10.9813976287842</w:t>
        <w:tab/>
        <w:t>14.9599123001099</w:t>
        <w:tab/>
        <w:t>20.5842189788818</w:t>
        <w:tab/>
        <w:t>13.2702474594116</w:t>
        <w:tab/>
        <w:t>11.2084255218506</w:t>
        <w:tab/>
        <w:t>7.15034770965576</w:t>
        <w:tab/>
        <w:t>6.20550537109375</w:t>
        <w:tab/>
        <w:t>6.52875232696533</w:t>
        <w:tab/>
        <w:t>10.7823572158813</w:t>
        <w:tab/>
        <w:t>2.50054597854614</w:t>
        <w:tab/>
        <w:t>26.9959602355957</w:t>
        <w:tab/>
        <w:t>39.3167877197266</w:t>
        <w:tab/>
        <w:t>4.29864835739136</w:t>
        <w:tab/>
        <w:t>31.8540954589844</w:t>
        <w:tab/>
        <w:t>12.2739286422729</w:t>
        <w:tab/>
        <w:t>29.1977481842041</w:t>
        <w:tab/>
        <w:t>15.3287267684937</w:t>
        <w:tab/>
        <w:t>6.02900314331055</w:t>
        <w:tab/>
        <w:t>9.80965518951416</w:t>
        <w:tab/>
        <w:t>20.5986175537109</w:t>
        <w:tab/>
        <w:t>10.4683971405029</w:t>
        <w:tab/>
        <w:t>13.3646144866943</w:t>
        <w:tab/>
        <w:t>10.6696462631226</w:t>
        <w:tab/>
        <w:t>5.70409727096558</w:t>
        <w:tab/>
        <w:t>10.3447971343994</w:t>
        <w:tab/>
        <w:t>39.1357421875</w:t>
        <w:tab/>
        <w:t>12.1589689254761</w:t>
        <w:tab/>
        <w:t>12.2227058410645</w:t>
        <w:tab/>
        <w:t>2.74254727363586</w:t>
        <w:tab/>
        <w:t>16.2513484954834</w:t>
        <w:tab/>
        <w:t>38.9663734436035</w:t>
        <w:tab/>
        <w:t>5.45642995834351</w:t>
        <w:tab/>
        <w:t>19.9061489105225</w:t>
        <w:tab/>
        <w:t>8.97916507720947</w:t>
        <w:tab/>
        <w:t>5.4244499206543</w:t>
        <w:tab/>
        <w:t>8.75581550598145</w:t>
        <w:tab/>
        <w:t>9.63303375244141</w:t>
        <w:tab/>
        <w:t>10.7366199493408</w:t>
        <w:tab/>
        <w:t>8.43794918060303</w:t>
        <w:tab/>
        <w:t>12.8982706069946</w:t>
        <w:tab/>
        <w:t>28.2365036010742</w:t>
        <w:tab/>
        <w:t>20.8453922271729</w:t>
        <w:tab/>
        <w:t>14.4140396118164</w:t>
        <w:tab/>
        <w:t>3.77429628372192</w:t>
        <w:tab/>
        <w:t>10.2184715270996</w:t>
        <w:tab/>
        <w:t>3.89520311355591</w:t>
        <w:tab/>
        <w:t>2.58349585533142</w:t>
        <w:tab/>
        <w:t>20.0047054290771</w:t>
        <w:tab/>
        <w:t>12.7375860214233</w:t>
        <w:tab/>
        <w:t>2.53550338745117</w:t>
        <w:tab/>
        <w:t>4.38707971572876</w:t>
        <w:tab/>
        <w:t>2.4375364780426</w:t>
        <w:tab/>
        <w:t>17.432746887207</w:t>
        <w:tab/>
        <w:t>22.8430404663086</w:t>
        <w:tab/>
        <w:t>7.15299892425537</w:t>
        <w:tab/>
        <w:t>7.18354749679565</w:t>
        <w:tab/>
        <w:t>16.5867252349854</w:t>
        <w:tab/>
        <w:t>3.22359156608582</w:t>
        <w:tab/>
        <w:t>5.8759126663208</w:t>
        <w:tab/>
        <w:t>10.0314922332764</w:t>
        <w:tab/>
        <w:t>3.64302372932434</w:t>
        <w:tab/>
        <w:t>28.1822090148926</w:t>
        <w:tab/>
        <w:t>14.7369070053101</w:t>
        <w:tab/>
        <w:t>10.4734363555908</w:t>
        <w:tab/>
        <w:t>1.98020815849304</w:t>
        <w:tab/>
        <w:t>27.5886096954346</w:t>
        <w:tab/>
        <w:t>9.50574111938477</w:t>
        <w:tab/>
        <w:t>13.6234102249146</w:t>
        <w:tab/>
        <w:t>6.78766822814941</w:t>
        <w:tab/>
        <w:t>16.5997753143311</w:t>
        <w:tab/>
        <w:t>25.7585926055908</w:t>
        <w:tab/>
        <w:t>3.94411253929138</w:t>
        <w:tab/>
        <w:t>19.1748313903809</w:t>
        <w:tab/>
        <w:t>7.11864280700684</w:t>
        <w:tab/>
        <w:t>9.48776054382324</w:t>
        <w:tab/>
        <w:t>11.0334129333496</w:t>
        <w:tab/>
        <w:t>25.1413116455078</w:t>
        <w:tab/>
        <w:t>25.8080577850342</w:t>
        <w:tab/>
        <w:t>3.99606347084045</w:t>
        <w:tab/>
        <w:t>2.59960126876831</w:t>
        <w:tab/>
        <w:t>12.350733757019</w:t>
        <w:tab/>
        <w:t>3.54847741127014</w:t>
        <w:tab/>
        <w:t>16.7864589691162</w:t>
        <w:tab/>
        <w:t>3.4254367351532</w:t>
        <w:tab/>
        <w:t>1.41879534721375</w:t>
        <w:tab/>
        <w:t>5.82726907730103</w:t>
        <w:tab/>
        <w:t>3.78542947769165</w:t>
        <w:tab/>
        <w:t>24.6926765441895</w:t>
        <w:tab/>
        <w:t>21.9319763183594</w:t>
        <w:tab/>
        <w:t>16.139045715332</w:t>
        <w:tab/>
        <w:t>21.7920169830322</w:t>
        <w:tab/>
        <w:t>2.74781560897827</w:t>
        <w:tab/>
        <w:t>2.53915452957153</w:t>
        <w:tab/>
        <w:t>18.0867195129395</w:t>
        <w:tab/>
        <w:t>2.01608562469482</w:t>
        <w:tab/>
        <w:t>7.47128486633301</w:t>
        <w:tab/>
        <w:t>8.30909442901611</w:t>
        <w:tab/>
        <w:t>2.88330936431885</w:t>
        <w:tab/>
        <w:t>25.1509170532227</w:t>
        <w:tab/>
        <w:t>7.0669903755188</w:t>
        <w:tab/>
        <w:t>17.2121334075928</w:t>
        <w:tab/>
        <w:t>3.22834086418152</w:t>
        <w:tab/>
        <w:t>10.5941171646118</w:t>
        <w:tab/>
        <w:t>16.593074798584</w:t>
        <w:tab/>
        <w:t>10.308648109436</w:t>
        <w:tab/>
        <w:t>4.90706920623779</w:t>
        <w:tab/>
        <w:t>10.5649948120117</w:t>
        <w:tab/>
        <w:t>25.123327255249</w:t>
        <w:tab/>
        <w:t>5.00528717041016</w:t>
        <w:tab/>
        <w:t>11.216100692749</w:t>
        <w:tab/>
        <w:t>18.1576175689697</w:t>
        <w:tab/>
        <w:t>6.22122764587402</w:t>
        <w:tab/>
        <w:t>5.951012134552</w:t>
        <w:tab/>
        <w:t>8.2572135925293</w:t>
        <w:tab/>
        <w:t>18.5092811584473</w:t>
        <w:tab/>
        <w:t>21.0076847076416</w:t>
        <w:tab/>
        <w:t>1.5376558303833</w:t>
        <w:tab/>
        <w:t>8.55489444732666</w:t>
        <w:tab/>
        <w:t>17.1246719360352</w:t>
      </w:r>
    </w:p>
    <w:p>
      <w:pPr>
        <w:pStyle w:val="Style15"/>
        <w:rPr/>
      </w:pPr>
      <w:r>
        <w:rPr>
          <w:rFonts w:cs="宋体;SimSun"/>
        </w:rPr>
        <w:t>ENSG00000204516.8</w:t>
        <w:tab/>
        <w:t>10.4730710983276</w:t>
        <w:tab/>
        <w:t>5.81598091125488</w:t>
        <w:tab/>
        <w:t>2.92060279846191</w:t>
        <w:tab/>
        <w:t>5.05618190765381</w:t>
        <w:tab/>
        <w:t>19.4797706604004</w:t>
        <w:tab/>
        <w:t>11.5706911087036</w:t>
        <w:tab/>
        <w:t>3.67939019203186</w:t>
        <w:tab/>
        <w:t>9.2778844833374</w:t>
        <w:tab/>
        <w:t>10.1504964828491</w:t>
        <w:tab/>
        <w:t>6.38873767852783</w:t>
        <w:tab/>
        <w:t>4.46961832046509</w:t>
        <w:tab/>
        <w:t>11.221302986145</w:t>
        <w:tab/>
        <w:t>2.06305766105652</w:t>
        <w:tab/>
        <w:t>3.51817655563354</w:t>
        <w:tab/>
        <w:t>5.25541543960571</w:t>
        <w:tab/>
        <w:t>14.8891286849976</w:t>
        <w:tab/>
        <w:t>30.3674964904785</w:t>
        <w:tab/>
        <w:t>6.59293460845947</w:t>
        <w:tab/>
        <w:t>12.6807088851929</w:t>
        <w:tab/>
        <w:t>19.671760559082</w:t>
        <w:tab/>
        <w:t>5.16819524765015</w:t>
        <w:tab/>
        <w:t>25.3518676757812</w:t>
        <w:tab/>
        <w:t>4.2473201751709</w:t>
        <w:tab/>
        <w:t>27.5033149719238</w:t>
        <w:tab/>
        <w:t>7.26004505157471</w:t>
        <w:tab/>
        <w:t>18.9562244415283</w:t>
        <w:tab/>
        <w:t>6.2498459815979</w:t>
        <w:tab/>
        <w:t>5.32994270324707</w:t>
        <w:tab/>
        <w:t>13.2543745040894</w:t>
        <w:tab/>
        <w:t>27.0603561401367</w:t>
        <w:tab/>
        <w:t>36.7961921691895</w:t>
        <w:tab/>
        <w:t>12.1001873016357</w:t>
        <w:tab/>
        <w:t>17.5450782775879</w:t>
        <w:tab/>
        <w:t>10.6963338851929</w:t>
        <w:tab/>
        <w:t>28.1603851318359</w:t>
        <w:tab/>
        <w:t>12.1665687561035</w:t>
        <w:tab/>
        <w:t>6.53929042816162</w:t>
        <w:tab/>
        <w:t>16.4997653961182</w:t>
        <w:tab/>
        <w:t>15.508451461792</w:t>
        <w:tab/>
        <w:t>6.41213226318359</w:t>
        <w:tab/>
        <w:t>17.2123336791992</w:t>
        <w:tab/>
        <w:t>9.26824760437012</w:t>
        <w:tab/>
        <w:t>18.0299186706543</w:t>
        <w:tab/>
        <w:t>5.10853719711304</w:t>
        <w:tab/>
        <w:t>4.78801012039185</w:t>
        <w:tab/>
        <w:t>34.4641494750977</w:t>
        <w:tab/>
        <w:t>10.0622158050537</w:t>
        <w:tab/>
        <w:t>8.51139354705811</w:t>
        <w:tab/>
        <w:t>13.6099557876587</w:t>
        <w:tab/>
        <w:t>13.1408491134644</w:t>
        <w:tab/>
        <w:t>8.44068431854248</w:t>
        <w:tab/>
        <w:t>25.20285987854</w:t>
        <w:tab/>
        <w:t>5.90641021728516</w:t>
        <w:tab/>
        <w:t>10.6520795822144</w:t>
        <w:tab/>
        <w:t>16.5731353759766</w:t>
        <w:tab/>
        <w:t>11.8860673904419</w:t>
        <w:tab/>
        <w:t>0.744058728218079</w:t>
        <w:tab/>
        <w:t>24.9847507476807</w:t>
        <w:tab/>
        <w:t>3.25800204277039</w:t>
        <w:tab/>
        <w:t>35.4371299743652</w:t>
        <w:tab/>
        <w:t>8.40232276916504</w:t>
        <w:tab/>
        <w:t>14.2081212997437</w:t>
        <w:tab/>
        <w:t>20.7142639160156</w:t>
        <w:tab/>
        <w:t>16.0783882141113</w:t>
        <w:tab/>
        <w:t>5.27411270141602</w:t>
        <w:tab/>
        <w:t>11.8500137329102</w:t>
        <w:tab/>
        <w:t>10.0001640319824</w:t>
        <w:tab/>
        <w:t>12.1554155349731</w:t>
        <w:tab/>
        <w:t>8.16589641571045</w:t>
        <w:tab/>
        <w:t>11.1019926071167</w:t>
        <w:tab/>
        <w:t>8.07296180725098</w:t>
        <w:tab/>
        <w:t>8.26054859161377</w:t>
        <w:tab/>
        <w:t>8.9734411239624</w:t>
        <w:tab/>
        <w:t>14.4524965286255</w:t>
        <w:tab/>
        <w:t>30.1961421966553</w:t>
        <w:tab/>
        <w:t>15.7777280807495</w:t>
        <w:tab/>
        <w:t>11.8243799209595</w:t>
        <w:tab/>
        <w:t>27.2783851623535</w:t>
        <w:tab/>
        <w:t>5.10450458526611</w:t>
        <w:tab/>
        <w:t>3.00112557411194</w:t>
        <w:tab/>
        <w:t>16.0728778839111</w:t>
        <w:tab/>
        <w:t>6.49174737930298</w:t>
        <w:tab/>
        <w:t>32.2743453979492</w:t>
        <w:tab/>
        <w:t>9.3751335144043</w:t>
        <w:tab/>
        <w:t>18.2594356536865</w:t>
        <w:tab/>
        <w:t>8.70430469512939</w:t>
        <w:tab/>
        <w:t>5.85730266571045</w:t>
        <w:tab/>
        <w:t>3.0408627986908</w:t>
        <w:tab/>
        <w:t>5.48404598236084</w:t>
        <w:tab/>
        <w:t>11.5537405014038</w:t>
        <w:tab/>
        <w:t>10.2865877151489</w:t>
        <w:tab/>
        <w:t>8.89651966094971</w:t>
        <w:tab/>
        <w:t>21.3628826141357</w:t>
        <w:tab/>
        <w:t>7.06528472900391</w:t>
        <w:tab/>
        <w:t>35.9406967163086</w:t>
        <w:tab/>
        <w:t>4.81331920623779</w:t>
        <w:tab/>
        <w:t>12.6243162155151</w:t>
        <w:tab/>
        <w:t>6.54055023193359</w:t>
        <w:tab/>
        <w:t>15.664514541626</w:t>
        <w:tab/>
        <w:t>4.15224981307983</w:t>
        <w:tab/>
        <w:t>15.0554065704346</w:t>
        <w:tab/>
        <w:t>15.7459917068481</w:t>
        <w:tab/>
        <w:t>3.00443577766418</w:t>
        <w:tab/>
        <w:t>2.47739696502686</w:t>
        <w:tab/>
        <w:t>2.33127546310425</w:t>
        <w:tab/>
        <w:t>11.0588636398315</w:t>
        <w:tab/>
        <w:t>23.3214664459229</w:t>
        <w:tab/>
        <w:t>7.64351940155029</w:t>
        <w:tab/>
        <w:t>15.7773876190186</w:t>
        <w:tab/>
        <w:t>5.21436929702759</w:t>
        <w:tab/>
        <w:t>27.1874732971191</w:t>
        <w:tab/>
        <w:t>20.3268795013428</w:t>
        <w:tab/>
        <w:t>3.54675912857056</w:t>
        <w:tab/>
        <w:t>20.6511631011963</w:t>
        <w:tab/>
        <w:t>5.14618158340454</w:t>
        <w:tab/>
        <w:t>4.10115814208984</w:t>
        <w:tab/>
        <w:t>11.6066207885742</w:t>
        <w:tab/>
        <w:t>1.99999499320984</w:t>
        <w:tab/>
        <w:t>7.23544549942017</w:t>
        <w:tab/>
        <w:t>10.1572065353394</w:t>
        <w:tab/>
        <w:t>11.0393772125244</w:t>
        <w:tab/>
        <w:t>28.0658397674561</w:t>
        <w:tab/>
        <w:t>70.6619644165039</w:t>
        <w:tab/>
        <w:t>19.7863121032715</w:t>
        <w:tab/>
        <w:t>25.7805995941162</w:t>
        <w:tab/>
        <w:t>18.9309692382812</w:t>
        <w:tab/>
        <w:t>4.12706565856934</w:t>
        <w:tab/>
        <w:t>24.0070209503174</w:t>
        <w:tab/>
        <w:t>7.85097074508667</w:t>
        <w:tab/>
        <w:t>1.54315006732941</w:t>
        <w:tab/>
        <w:t>18.334888458252</w:t>
        <w:tab/>
        <w:t>8.59515476226807</w:t>
        <w:tab/>
        <w:t>21.7042961120605</w:t>
        <w:tab/>
        <w:t>17.7345886230469</w:t>
        <w:tab/>
        <w:t>7.79599046707153</w:t>
        <w:tab/>
        <w:t>21.5493545532227</w:t>
        <w:tab/>
        <w:t>5.30137920379639</w:t>
        <w:tab/>
        <w:t>6.81170845031738</w:t>
        <w:tab/>
        <w:t>11.0056886672974</w:t>
        <w:tab/>
        <w:t>6.09507322311401</w:t>
        <w:tab/>
        <w:t>4.86270761489868</w:t>
        <w:tab/>
        <w:t>7.98540306091309</w:t>
        <w:tab/>
        <w:t>16.7351989746094</w:t>
        <w:tab/>
        <w:t>5.19187498092651</w:t>
        <w:tab/>
        <w:t>6.47142696380615</w:t>
        <w:tab/>
        <w:t>14.5342206954956</w:t>
        <w:tab/>
        <w:t>15.0575380325317</w:t>
        <w:tab/>
        <w:t>0.894873797893524</w:t>
        <w:tab/>
        <w:t>13.7956352233887</w:t>
        <w:tab/>
        <w:t>7.54546785354614</w:t>
        <w:tab/>
        <w:t>13.0824098587036</w:t>
        <w:tab/>
        <w:t>9.046875</w:t>
        <w:tab/>
        <w:t>33.5239372253418</w:t>
        <w:tab/>
        <w:t>26.5085048675537</w:t>
        <w:tab/>
        <w:t>5.15535354614258</w:t>
        <w:tab/>
        <w:t>16.5652503967285</w:t>
        <w:tab/>
        <w:t>6.83885765075684</w:t>
        <w:tab/>
        <w:t>11.5783910751343</w:t>
        <w:tab/>
        <w:t>10.751446723938</w:t>
        <w:tab/>
        <w:t>6.74926376342773</w:t>
        <w:tab/>
        <w:t>9.16435527801514</w:t>
        <w:tab/>
        <w:t>6.18195533752441</w:t>
        <w:tab/>
        <w:t>21.0903759002686</w:t>
        <w:tab/>
        <w:t>7.37127208709717</w:t>
        <w:tab/>
        <w:t>4.09224462509155</w:t>
        <w:tab/>
        <w:t>23.0723152160645</w:t>
        <w:tab/>
        <w:t>10.578631401062</w:t>
        <w:tab/>
        <w:t>13.6291828155518</w:t>
        <w:tab/>
        <w:t>17.6852931976318</w:t>
        <w:tab/>
        <w:t>17.6617584228516</w:t>
        <w:tab/>
        <w:t>9.7375020980835</w:t>
        <w:tab/>
        <w:t>3.38904547691345</w:t>
        <w:tab/>
        <w:t>24.328182220459</w:t>
        <w:tab/>
        <w:t>8.04106712341309</w:t>
        <w:tab/>
        <w:t>7.08523273468018</w:t>
        <w:tab/>
        <w:t>9.50415802001953</w:t>
        <w:tab/>
        <w:t>19.76708984375</w:t>
        <w:tab/>
        <w:t>15.3370151519775</w:t>
        <w:tab/>
        <w:t>15.6919717788696</w:t>
        <w:tab/>
        <w:t>5.75903081893921</w:t>
        <w:tab/>
        <w:t>12.9448432922363</w:t>
        <w:tab/>
        <w:t>36.5858764648438</w:t>
        <w:tab/>
        <w:t>4.7193021774292</w:t>
        <w:tab/>
        <w:t>2.44077181816101</w:t>
        <w:tab/>
        <w:t>3.51178288459778</w:t>
        <w:tab/>
        <w:t>12.012001991272</w:t>
        <w:tab/>
        <w:t>3.11763620376587</w:t>
        <w:tab/>
        <w:t>11.4471817016602</w:t>
        <w:tab/>
        <w:t>15.8073825836182</w:t>
        <w:tab/>
        <w:t>9.32365703582764</w:t>
        <w:tab/>
        <w:t>13.9709024429321</w:t>
        <w:tab/>
        <w:t>4.74229764938354</w:t>
        <w:tab/>
        <w:t>8.96884918212891</w:t>
        <w:tab/>
        <w:t>6.65877532958984</w:t>
        <w:tab/>
        <w:t>3.23250222206116</w:t>
        <w:tab/>
        <w:t>42.8813858032227</w:t>
        <w:tab/>
        <w:t>16.6918354034424</w:t>
        <w:tab/>
        <w:t>28.0194187164307</w:t>
        <w:tab/>
        <w:t>8.5034122467041</w:t>
        <w:tab/>
        <w:t>7.12193870544434</w:t>
        <w:tab/>
        <w:t>19.2942047119141</w:t>
        <w:tab/>
        <w:t>5.28350687026978</w:t>
        <w:tab/>
        <w:t>8.62008666992188</w:t>
        <w:tab/>
        <w:t>6.98329591751099</w:t>
        <w:tab/>
        <w:t>7.32320785522461</w:t>
        <w:tab/>
        <w:t>6.05847072601318</w:t>
        <w:tab/>
        <w:t>2.66539621353149</w:t>
        <w:tab/>
        <w:t>8.96739387512207</w:t>
        <w:tab/>
        <w:t>2.83792209625244</w:t>
        <w:tab/>
        <w:t>13.0782995223999</w:t>
        <w:tab/>
        <w:t>19.2028656005859</w:t>
        <w:tab/>
        <w:t>4.48027324676514</w:t>
        <w:tab/>
        <w:t>15.418794631958</w:t>
        <w:tab/>
        <w:t>10.4637451171875</w:t>
        <w:tab/>
        <w:t>15.539288520813</w:t>
        <w:tab/>
        <w:t>3.29538345336914</w:t>
        <w:tab/>
        <w:t>2.06643414497375</w:t>
        <w:tab/>
        <w:t>13.4786310195923</w:t>
        <w:tab/>
        <w:t>1.78315472602844</w:t>
        <w:tab/>
        <w:t>12.268705368042</w:t>
        <w:tab/>
        <w:t>3.5217010974884</w:t>
        <w:tab/>
        <w:t>1.57691884040833</w:t>
        <w:tab/>
        <w:t>13.3248338699341</w:t>
        <w:tab/>
        <w:t>28.3586978912354</w:t>
        <w:tab/>
        <w:t>10.7601537704468</w:t>
        <w:tab/>
        <w:t>42.7065391540527</w:t>
        <w:tab/>
        <w:t>17.6140041351318</w:t>
        <w:tab/>
        <w:t>2.80093097686768</w:t>
        <w:tab/>
        <w:t>1.11999917030334</w:t>
        <w:tab/>
        <w:t>11.1080961227417</w:t>
        <w:tab/>
        <w:t>11.4516067504883</w:t>
        <w:tab/>
        <w:t>6.90225315093994</w:t>
        <w:tab/>
        <w:t>20.136754989624</w:t>
        <w:tab/>
        <w:t>4.43328905105591</w:t>
        <w:tab/>
        <w:t>13.6838541030884</w:t>
        <w:tab/>
        <w:t>9.50809097290039</w:t>
        <w:tab/>
        <w:t>17.8433742523193</w:t>
        <w:tab/>
        <w:t>17.3667221069336</w:t>
        <w:tab/>
        <w:t>7.81734466552734</w:t>
        <w:tab/>
        <w:t>10.2877321243286</w:t>
        <w:tab/>
        <w:t>16.6030254364014</w:t>
        <w:tab/>
        <w:t>14.2342987060547</w:t>
        <w:tab/>
        <w:t>13.1065082550049</w:t>
        <w:tab/>
        <w:t>4.49258661270142</w:t>
        <w:tab/>
        <w:t>9.65068912506104</w:t>
        <w:tab/>
        <w:t>6.00352478027344</w:t>
        <w:tab/>
        <w:t>13.7777166366577</w:t>
        <w:tab/>
        <w:t>28.2743034362793</w:t>
        <w:tab/>
        <w:t>19.3049869537354</w:t>
        <w:tab/>
        <w:t>14.6936779022217</w:t>
        <w:tab/>
        <w:t>11.7040672302246</w:t>
        <w:tab/>
        <w:t>9.96951675415039</w:t>
        <w:tab/>
        <w:t>9.71008777618408</w:t>
        <w:tab/>
        <w:t>6.11698341369629</w:t>
        <w:tab/>
        <w:t>4.19280862808228</w:t>
        <w:tab/>
        <w:t>9.30940055847168</w:t>
      </w:r>
    </w:p>
    <w:p>
      <w:pPr>
        <w:pStyle w:val="Style15"/>
        <w:rPr/>
      </w:pPr>
      <w:r>
        <w:rPr>
          <w:rFonts w:cs="宋体;SimSun"/>
        </w:rPr>
        <w:t>ENSG00000001167.13</w:t>
        <w:tab/>
        <w:t>46.1929740905762</w:t>
        <w:tab/>
        <w:t>20.1301784515381</w:t>
        <w:tab/>
        <w:t>17.9499073028564</w:t>
        <w:tab/>
        <w:t>25.4250736236572</w:t>
        <w:tab/>
        <w:t>64.0381851196289</w:t>
        <w:tab/>
        <w:t>26.8228988647461</w:t>
        <w:tab/>
        <w:t>54.0143547058105</w:t>
        <w:tab/>
        <w:t>38.5966339111328</w:t>
        <w:tab/>
        <w:t>46.422981262207</w:t>
        <w:tab/>
        <w:t>15.3537340164185</w:t>
        <w:tab/>
        <w:t>16.8423976898193</w:t>
        <w:tab/>
        <w:t>20.0630836486816</w:t>
        <w:tab/>
        <w:t>50.6834335327148</w:t>
        <w:tab/>
        <w:t>50.1187591552734</w:t>
        <w:tab/>
        <w:t>28.6376800537109</w:t>
        <w:tab/>
        <w:t>54.519905090332</w:t>
        <w:tab/>
        <w:t>61.5986938476562</w:t>
        <w:tab/>
        <w:t>43.8925743103027</w:t>
        <w:tab/>
        <w:t>82.3428497314453</w:t>
        <w:tab/>
        <w:t>27.0134220123291</w:t>
        <w:tab/>
        <w:t>25.0297508239746</w:t>
        <w:tab/>
        <w:t>31.194953918457</w:t>
        <w:tab/>
        <w:t>116.592887878418</w:t>
        <w:tab/>
        <w:t>34.6439552307129</w:t>
        <w:tab/>
        <w:t>43.6343841552734</w:t>
        <w:tab/>
        <w:t>25.4099445343018</w:t>
        <w:tab/>
        <w:t>67.3501205444336</w:t>
        <w:tab/>
        <w:t>19.2601089477539</w:t>
        <w:tab/>
        <w:t>45.8045349121094</w:t>
        <w:tab/>
        <w:t>80.319465637207</w:t>
        <w:tab/>
        <w:t>37.5964546203613</w:t>
        <w:tab/>
        <w:t>14.0483722686768</w:t>
        <w:tab/>
        <w:t>38.3414039611816</w:t>
        <w:tab/>
        <w:t>54.3418350219727</w:t>
        <w:tab/>
        <w:t>23.2309036254883</w:t>
        <w:tab/>
        <w:t>40.1662254333496</w:t>
        <w:tab/>
        <w:t>20.5635528564453</w:t>
        <w:tab/>
        <w:t>15.8194198608398</w:t>
        <w:tab/>
        <w:t>32.3812141418457</w:t>
        <w:tab/>
        <w:t>19.6002635955811</w:t>
        <w:tab/>
        <w:t>57.6055068969727</w:t>
        <w:tab/>
        <w:t>33.8276786804199</w:t>
        <w:tab/>
        <w:t>40.6815910339355</w:t>
        <w:tab/>
        <w:t>15.1777257919312</w:t>
        <w:tab/>
        <w:t>19.5668430328369</w:t>
        <w:tab/>
        <w:t>33.2096061706543</w:t>
        <w:tab/>
        <w:t>34.4381446838379</w:t>
        <w:tab/>
        <w:t>69.9307632446289</w:t>
        <w:tab/>
        <w:t>22.7240619659424</w:t>
        <w:tab/>
        <w:t>51.5570373535156</w:t>
        <w:tab/>
        <w:t>50.2325172424316</w:t>
        <w:tab/>
        <w:t>43.0738563537598</w:t>
        <w:tab/>
        <w:t>43.2766952514648</w:t>
        <w:tab/>
        <w:t>23.0634632110596</w:t>
        <w:tab/>
        <w:t>28.906551361084</w:t>
        <w:tab/>
        <w:t>38.1592063903809</w:t>
        <w:tab/>
        <w:t>82.1488342285156</w:t>
        <w:tab/>
        <w:t>115.36018371582</w:t>
        <w:tab/>
        <w:t>45.0702056884766</w:t>
        <w:tab/>
        <w:t>96.2183532714844</w:t>
        <w:tab/>
        <w:t>42.1541862487793</w:t>
        <w:tab/>
        <w:t>31.5385112762451</w:t>
        <w:tab/>
        <w:t>50.9376640319824</w:t>
        <w:tab/>
        <w:t>55.6950302124023</w:t>
        <w:tab/>
        <w:t>34.4391441345215</w:t>
        <w:tab/>
        <w:t>49.843017578125</w:t>
        <w:tab/>
        <w:t>27.2097206115723</w:t>
        <w:tab/>
        <w:t>49.2638359069824</w:t>
        <w:tab/>
        <w:t>46.3719940185547</w:t>
        <w:tab/>
        <w:t>32.5930557250977</w:t>
        <w:tab/>
        <w:t>98.1341094970703</w:t>
        <w:tab/>
        <w:t>18.6059894561768</w:t>
        <w:tab/>
        <w:t>33.6188735961914</w:t>
        <w:tab/>
        <w:t>34.8576202392578</w:t>
        <w:tab/>
        <w:t>63.3203659057617</w:t>
        <w:tab/>
        <w:t>50.6211853027344</w:t>
        <w:tab/>
        <w:t>17.176664352417</w:t>
        <w:tab/>
        <w:t>72.2573852539062</w:t>
        <w:tab/>
        <w:t>39.4901695251465</w:t>
        <w:tab/>
        <w:t>199.622772216797</w:t>
        <w:tab/>
        <w:t>25.3145389556885</w:t>
        <w:tab/>
        <w:t>41.7673873901367</w:t>
        <w:tab/>
        <w:t>67.1576461791992</w:t>
        <w:tab/>
        <w:t>44.2703742980957</w:t>
        <w:tab/>
        <w:t>32.3955497741699</w:t>
        <w:tab/>
        <w:t>27.3147354125977</w:t>
        <w:tab/>
        <w:t>54.9246559143066</w:t>
        <w:tab/>
        <w:t>9.54718589782715</w:t>
        <w:tab/>
        <w:t>41.8000183105469</w:t>
        <w:tab/>
        <w:t>43.6250381469727</w:t>
        <w:tab/>
        <w:t>14.983208656311</w:t>
        <w:tab/>
        <w:t>45.6790199279785</w:t>
        <w:tab/>
        <w:t>329.262664794922</w:t>
        <w:tab/>
        <w:t>40.1580772399902</w:t>
        <w:tab/>
        <w:t>45.3024673461914</w:t>
        <w:tab/>
        <w:t>100.403396606445</w:t>
        <w:tab/>
        <w:t>21.7662906646729</w:t>
        <w:tab/>
        <w:t>44.4135246276855</w:t>
        <w:tab/>
        <w:t>35.7075309753418</w:t>
        <w:tab/>
        <w:t>42.2645301818848</w:t>
        <w:tab/>
        <w:t>23.0627822875977</w:t>
        <w:tab/>
        <w:t>32.5234184265137</w:t>
        <w:tab/>
        <w:t>45.9965324401855</w:t>
        <w:tab/>
        <w:t>30.5918502807617</w:t>
        <w:tab/>
        <w:t>33.1418151855469</w:t>
        <w:tab/>
        <w:t>42.713134765625</w:t>
        <w:tab/>
        <w:t>34.5853385925293</w:t>
        <w:tab/>
        <w:t>45.9357528686523</w:t>
        <w:tab/>
        <w:t>25.3879985809326</w:t>
        <w:tab/>
        <w:t>14.4334621429443</w:t>
        <w:tab/>
        <w:t>87.7119750976562</w:t>
        <w:tab/>
        <w:t>57.1834678649902</w:t>
        <w:tab/>
        <w:t>17.9568996429443</w:t>
        <w:tab/>
        <w:t>42.9673690795898</w:t>
        <w:tab/>
        <w:t>57.3255958557129</w:t>
        <w:tab/>
        <w:t>18.4689388275146</w:t>
        <w:tab/>
        <w:t>32.7217025756836</w:t>
        <w:tab/>
        <w:t>24.0350208282471</w:t>
        <w:tab/>
        <w:t>37.1067848205566</w:t>
        <w:tab/>
        <w:t>54.4503059387207</w:t>
        <w:tab/>
        <w:t>35.9439392089844</w:t>
        <w:tab/>
        <w:t>60.3912239074707</w:t>
        <w:tab/>
        <w:t>37.5864143371582</w:t>
        <w:tab/>
        <w:t>43.4085960388184</w:t>
        <w:tab/>
        <w:t>129.344192504883</w:t>
        <w:tab/>
        <w:t>52.1709327697754</w:t>
        <w:tab/>
        <w:t>54.6103286743164</w:t>
        <w:tab/>
        <w:t>44.9442863464355</w:t>
        <w:tab/>
        <w:t>31.0645809173584</w:t>
        <w:tab/>
        <w:t>38.1301727294922</w:t>
        <w:tab/>
        <w:t>34.9178848266602</w:t>
        <w:tab/>
        <w:t>19.826961517334</w:t>
        <w:tab/>
        <w:t>62.1301879882812</w:t>
        <w:tab/>
        <w:t>60.4663887023926</w:t>
        <w:tab/>
        <w:t>22.0809268951416</w:t>
        <w:tab/>
        <w:t>16.2977428436279</w:t>
        <w:tab/>
        <w:t>54.8583030700684</w:t>
        <w:tab/>
        <w:t>33.9024887084961</w:t>
        <w:tab/>
        <w:t>41.7496452331543</w:t>
        <w:tab/>
        <w:t>23.2365665435791</w:t>
        <w:tab/>
        <w:t>80.9408569335938</w:t>
        <w:tab/>
        <w:t>43.7316246032715</w:t>
        <w:tab/>
        <w:t>51.1557197570801</w:t>
        <w:tab/>
        <w:t>23.1476726531982</w:t>
        <w:tab/>
        <w:t>62.8193626403809</w:t>
        <w:tab/>
        <w:t>19.4070739746094</w:t>
        <w:tab/>
        <w:t>26.5110702514648</w:t>
        <w:tab/>
        <w:t>40.2234802246094</w:t>
        <w:tab/>
        <w:t>32.5852890014648</w:t>
        <w:tab/>
        <w:t>37.2398414611816</w:t>
        <w:tab/>
        <w:t>94.5730895996094</w:t>
        <w:tab/>
        <w:t>43.110221862793</w:t>
        <w:tab/>
        <w:t>25.4165096282959</w:t>
        <w:tab/>
        <w:t>56.6480865478516</w:t>
        <w:tab/>
        <w:t>31.6654567718506</w:t>
        <w:tab/>
        <w:t>20.5100803375244</w:t>
        <w:tab/>
        <w:t>39.6817779541016</w:t>
        <w:tab/>
        <w:t>25.0696716308594</w:t>
        <w:tab/>
        <w:t>35.5212478637695</w:t>
        <w:tab/>
        <w:t>47.6322937011719</w:t>
        <w:tab/>
        <w:t>43.5742874145508</w:t>
        <w:tab/>
        <w:t>33.5179481506348</w:t>
        <w:tab/>
        <w:t>38.6549186706543</w:t>
        <w:tab/>
        <w:t>29.3189353942871</w:t>
        <w:tab/>
        <w:t>33.9752655029297</w:t>
        <w:tab/>
        <w:t>29.5821075439453</w:t>
        <w:tab/>
        <w:t>36.4848403930664</w:t>
        <w:tab/>
        <w:t>22.3878288269043</w:t>
        <w:tab/>
        <w:t>25.1520557403564</w:t>
        <w:tab/>
        <w:t>25.7454071044922</w:t>
        <w:tab/>
        <w:t>41.4938468933105</w:t>
        <w:tab/>
        <w:t>19.2104072570801</w:t>
        <w:tab/>
        <w:t>23.7173156738281</w:t>
        <w:tab/>
        <w:t>32.3171539306641</w:t>
        <w:tab/>
        <w:t>36.2608795166016</w:t>
        <w:tab/>
        <w:t>25.6395874023438</w:t>
        <w:tab/>
        <w:t>45.7673606872559</w:t>
        <w:tab/>
        <w:t>45.0243530273438</w:t>
        <w:tab/>
        <w:t>24.1210346221924</w:t>
        <w:tab/>
        <w:t>39.3792953491211</w:t>
        <w:tab/>
        <w:t>25.1748714447021</w:t>
        <w:tab/>
        <w:t>27.4852352142334</w:t>
        <w:tab/>
        <w:t>46.0267524719238</w:t>
        <w:tab/>
        <w:t>29.3056201934814</w:t>
        <w:tab/>
        <w:t>17.7886600494385</w:t>
        <w:tab/>
        <w:t>49.9818687438965</w:t>
        <w:tab/>
        <w:t>38.4087181091309</w:t>
        <w:tab/>
        <w:t>18.0904350280762</w:t>
        <w:tab/>
        <w:t>37.6487998962402</w:t>
        <w:tab/>
        <w:t>37.3187217712402</w:t>
        <w:tab/>
        <w:t>28.2950077056885</w:t>
        <w:tab/>
        <w:t>22.6594524383545</w:t>
        <w:tab/>
        <w:t>90.9621658325195</w:t>
        <w:tab/>
        <w:t>44.2776069641113</w:t>
        <w:tab/>
        <w:t>17.7082633972168</w:t>
        <w:tab/>
        <w:t>62.6233215332031</w:t>
        <w:tab/>
        <w:t>26.1860237121582</w:t>
        <w:tab/>
        <w:t>38.6609420776367</w:t>
        <w:tab/>
        <w:t>25.9829444885254</w:t>
        <w:tab/>
        <w:t>52.2743492126465</w:t>
        <w:tab/>
        <w:t>29.8195285797119</w:t>
        <w:tab/>
        <w:t>25.0286312103271</w:t>
        <w:tab/>
        <w:t>46.7270011901855</w:t>
        <w:tab/>
        <w:t>11.5359058380127</w:t>
        <w:tab/>
        <w:t>18.4012050628662</w:t>
        <w:tab/>
        <w:t>34.4234313964844</w:t>
        <w:tab/>
        <w:t>83.5320281982422</w:t>
        <w:tab/>
        <w:t>39.5734481811523</w:t>
        <w:tab/>
        <w:t>23.6547069549561</w:t>
        <w:tab/>
        <w:t>21.8891353607178</w:t>
        <w:tab/>
        <w:t>34.3978805541992</w:t>
        <w:tab/>
        <w:t>19.7362442016602</w:t>
        <w:tab/>
        <w:t>40.0870208740234</w:t>
        <w:tab/>
        <w:t>59.3529853820801</w:t>
        <w:tab/>
        <w:t>33.6285514831543</w:t>
        <w:tab/>
        <w:t>23.3879127502441</w:t>
        <w:tab/>
        <w:t>16.4195442199707</w:t>
        <w:tab/>
        <w:t>26.5381107330322</w:t>
        <w:tab/>
        <w:t>51.8831825256348</w:t>
        <w:tab/>
        <w:t>15.9337739944458</w:t>
        <w:tab/>
        <w:t>17.3142833709717</w:t>
        <w:tab/>
        <w:t>14.0441188812256</w:t>
        <w:tab/>
        <w:t>37.6717224121094</w:t>
        <w:tab/>
        <w:t>28.3851280212402</w:t>
        <w:tab/>
        <w:t>23.3261394500732</w:t>
        <w:tab/>
        <w:t>57.829029083252</w:t>
        <w:tab/>
        <w:t>34.4379501342773</w:t>
        <w:tab/>
        <w:t>35.5303115844727</w:t>
        <w:tab/>
        <w:t>51.206413269043</w:t>
        <w:tab/>
        <w:t>34.1635551452637</w:t>
        <w:tab/>
        <w:t>58.1610679626465</w:t>
        <w:tab/>
        <w:t>35.8483543395996</w:t>
        <w:tab/>
        <w:t>52.009349822998</w:t>
        <w:tab/>
        <w:t>35.2204170227051</w:t>
        <w:tab/>
        <w:t>36.3970375061035</w:t>
        <w:tab/>
        <w:t>61.9639663696289</w:t>
        <w:tab/>
        <w:t>47.3890342712402</w:t>
        <w:tab/>
        <w:t>27.4345169067383</w:t>
        <w:tab/>
        <w:t>19.6096858978271</w:t>
        <w:tab/>
        <w:t>66.8686904907227</w:t>
        <w:tab/>
        <w:t>42.3945579528809</w:t>
        <w:tab/>
        <w:t>80.0066680908203</w:t>
        <w:tab/>
        <w:t>27.0419158935547</w:t>
        <w:tab/>
        <w:t>22.7611103057861</w:t>
        <w:tab/>
        <w:t>18.2293758392334</w:t>
        <w:tab/>
        <w:t>36.902172088623</w:t>
        <w:tab/>
        <w:t>25.568359375</w:t>
        <w:tab/>
        <w:t>50.9872398376465</w:t>
        <w:tab/>
        <w:t>18.8366508483887</w:t>
        <w:tab/>
        <w:t>22.5636825561523</w:t>
        <w:tab/>
        <w:t>32.0847091674805</w:t>
        <w:tab/>
        <w:t>41.7145118713379</w:t>
        <w:tab/>
        <w:t>33.661735534668</w:t>
        <w:tab/>
        <w:t>36.120719909668</w:t>
        <w:tab/>
        <w:t>43.047233581543</w:t>
        <w:tab/>
        <w:t>32.7833480834961</w:t>
      </w:r>
    </w:p>
    <w:p>
      <w:pPr>
        <w:pStyle w:val="Style15"/>
        <w:rPr/>
      </w:pPr>
      <w:r>
        <w:rPr>
          <w:rFonts w:cs="宋体;SimSun"/>
        </w:rPr>
        <w:t>ENSG00000120837.6</w:t>
        <w:tab/>
        <w:t>16.6531753540039</w:t>
        <w:tab/>
        <w:t>17.1335430145264</w:t>
        <w:tab/>
        <w:t>17.3391590118408</w:t>
        <w:tab/>
        <w:t>20.0537281036377</w:t>
        <w:tab/>
        <w:t>34.9079933166504</w:t>
        <w:tab/>
        <w:t>20.4454669952393</w:t>
        <w:tab/>
        <w:t>26.7422866821289</w:t>
        <w:tab/>
        <w:t>18.2739753723145</w:t>
        <w:tab/>
        <w:t>16.6328544616699</w:t>
        <w:tab/>
        <w:t>8.56032371520996</w:t>
        <w:tab/>
        <w:t>11.0962934494019</w:t>
        <w:tab/>
        <w:t>11.7977657318115</w:t>
        <w:tab/>
        <w:t>26.3281707763672</w:t>
        <w:tab/>
        <w:t>15.7138061523438</w:t>
        <w:tab/>
        <w:t>21.0414867401123</w:t>
        <w:tab/>
        <w:t>22.5164184570312</w:t>
        <w:tab/>
        <w:t>20.164852142334</w:t>
        <w:tab/>
        <w:t>12.7872934341431</w:t>
        <w:tab/>
        <w:t>14.5448894500732</w:t>
        <w:tab/>
        <w:t>23.7639541625977</w:t>
        <w:tab/>
        <w:t>12.181809425354</w:t>
        <w:tab/>
        <w:t>13.462589263916</w:t>
        <w:tab/>
        <w:t>17.4643669128418</w:t>
        <w:tab/>
        <w:t>21.3944568634033</w:t>
        <w:tab/>
        <w:t>14.0405378341675</w:t>
        <w:tab/>
        <w:t>19.7218284606934</w:t>
        <w:tab/>
        <w:t>20.6513156890869</w:t>
        <w:tab/>
        <w:t>10.4108505249023</w:t>
        <w:tab/>
        <w:t>26.1219692230225</w:t>
        <w:tab/>
        <w:t>23.8253650665283</w:t>
        <w:tab/>
        <w:t>31.6976013183594</w:t>
        <w:tab/>
        <w:t>17.2255382537842</w:t>
        <w:tab/>
        <w:t>16.6596927642822</w:t>
        <w:tab/>
        <w:t>25.869966506958</w:t>
        <w:tab/>
        <w:t>16.7453117370605</w:t>
        <w:tab/>
        <w:t>19.6720352172852</w:t>
        <w:tab/>
        <w:t>14.767502784729</w:t>
        <w:tab/>
        <w:t>14.1798696517944</w:t>
        <w:tab/>
        <w:t>15.5437803268433</w:t>
        <w:tab/>
        <w:t>13.5788440704346</w:t>
        <w:tab/>
        <w:t>17.1350650787354</w:t>
        <w:tab/>
        <w:t>19.3400497436523</w:t>
        <w:tab/>
        <w:t>25.4863567352295</w:t>
        <w:tab/>
        <w:t>15.9260358810425</w:t>
        <w:tab/>
        <w:t>17.8984851837158</w:t>
        <w:tab/>
        <w:t>16.0822200775146</w:t>
        <w:tab/>
        <w:t>16.924295425415</w:t>
        <w:tab/>
        <w:t>20.3422756195068</w:t>
        <w:tab/>
        <w:t>20.6338863372803</w:t>
        <w:tab/>
        <w:t>17.7734851837158</w:t>
        <w:tab/>
        <w:t>33.2113800048828</w:t>
        <w:tab/>
        <w:t>21.4835166931152</w:t>
        <w:tab/>
        <w:t>13.9445695877075</w:t>
        <w:tab/>
        <w:t>9.15480518341064</w:t>
        <w:tab/>
        <w:t>11.7487173080444</w:t>
        <w:tab/>
        <w:t>25.8201580047607</w:t>
        <w:tab/>
        <w:t>24.7842426300049</w:t>
        <w:tab/>
        <w:t>18.8020057678223</w:t>
        <w:tab/>
        <w:t>15.8854198455811</w:t>
        <w:tab/>
        <w:t>25.3876762390137</w:t>
        <w:tab/>
        <w:t>18.0711765289307</w:t>
        <w:tab/>
        <w:t>18.2954216003418</w:t>
        <w:tab/>
        <w:t>17.7693920135498</w:t>
        <w:tab/>
        <w:t>18.2005977630615</w:t>
        <w:tab/>
        <w:t>20.5724830627441</w:t>
        <w:tab/>
        <w:t>26.9403209686279</w:t>
        <w:tab/>
        <w:t>17.2230129241943</w:t>
        <w:tab/>
        <w:t>17.7896919250488</w:t>
        <w:tab/>
        <w:t>13.4856357574463</w:t>
        <w:tab/>
        <w:t>23.6608581542969</w:t>
        <w:tab/>
        <w:t>16.5244998931885</w:t>
        <w:tab/>
        <w:t>15.1235275268555</w:t>
        <w:tab/>
        <w:t>19.6077575683594</w:t>
        <w:tab/>
        <w:t>26.5633087158203</w:t>
        <w:tab/>
        <w:t>16.4055709838867</w:t>
        <w:tab/>
        <w:t>17.2571640014648</w:t>
        <w:tab/>
        <w:t>18.0401992797852</w:t>
        <w:tab/>
        <w:t>18.0686817169189</w:t>
        <w:tab/>
        <w:t>9.99446964263916</w:t>
        <w:tab/>
        <w:t>8.39379978179932</w:t>
        <w:tab/>
        <w:t>15.2158155441284</w:t>
        <w:tab/>
        <w:t>15.9526376724243</w:t>
        <w:tab/>
        <w:t>19.478343963623</w:t>
        <w:tab/>
        <w:t>10.096152305603</w:t>
        <w:tab/>
        <w:t>24.3247394561768</w:t>
        <w:tab/>
        <w:t>34.7162590026855</w:t>
        <w:tab/>
        <w:t>18.5766983032227</w:t>
        <w:tab/>
        <w:t>13.4066543579102</w:t>
        <w:tab/>
        <w:t>15.3065462112427</w:t>
        <w:tab/>
        <w:t>19.304479598999</w:t>
        <w:tab/>
        <w:t>29.7469959259033</w:t>
        <w:tab/>
        <w:t>41.5865592956543</w:t>
        <w:tab/>
        <w:t>21.6734142303467</w:t>
        <w:tab/>
        <w:t>18.6810436248779</w:t>
        <w:tab/>
        <w:t>15.2972002029419</w:t>
        <w:tab/>
        <w:t>25.8598918914795</w:t>
        <w:tab/>
        <w:t>18.379711151123</w:t>
        <w:tab/>
        <w:t>23.6668300628662</w:t>
        <w:tab/>
        <w:t>33.115550994873</w:t>
        <w:tab/>
        <w:t>29.1762828826904</w:t>
        <w:tab/>
        <w:t>19.0882968902588</w:t>
        <w:tab/>
        <w:t>15.215989112854</w:t>
        <w:tab/>
        <w:t>25.2600193023682</w:t>
        <w:tab/>
        <w:t>17.9028415679932</w:t>
        <w:tab/>
        <w:t>16.7664184570312</w:t>
        <w:tab/>
        <w:t>13.8343830108643</w:t>
        <w:tab/>
        <w:t>19.4932098388672</w:t>
        <w:tab/>
        <w:t>22.5699920654297</w:t>
        <w:tab/>
        <w:t>18.5935382843018</w:t>
        <w:tab/>
        <w:t>7.73952198028564</w:t>
        <w:tab/>
        <w:t>17.0236377716064</w:t>
        <w:tab/>
        <w:t>22.2892074584961</w:t>
        <w:tab/>
        <w:t>10.7067708969116</w:t>
        <w:tab/>
        <w:t>18.1295280456543</w:t>
        <w:tab/>
        <w:t>19.8366680145264</w:t>
        <w:tab/>
        <w:t>18.1691246032715</w:t>
        <w:tab/>
        <w:t>30.895544052124</w:t>
        <w:tab/>
        <w:t>21.8398208618164</w:t>
        <w:tab/>
        <w:t>22.5938625335693</w:t>
        <w:tab/>
        <w:t>14.4726238250732</w:t>
        <w:tab/>
        <w:t>16.4280071258545</w:t>
        <w:tab/>
        <w:t>11.2792940139771</w:t>
        <w:tab/>
        <w:t>15.7191743850708</w:t>
        <w:tab/>
        <w:t>21.1499004364014</w:t>
        <w:tab/>
        <w:t>19.5911464691162</w:t>
        <w:tab/>
        <w:t>17.2658538818359</w:t>
        <w:tab/>
        <w:t>17.3594627380371</w:t>
        <w:tab/>
        <w:t>18.6841735839844</w:t>
        <w:tab/>
        <w:t>11.2840309143066</w:t>
        <w:tab/>
        <w:t>7.14995956420898</w:t>
        <w:tab/>
        <w:t>28.1148948669434</w:t>
        <w:tab/>
        <w:t>10.7541284561157</w:t>
        <w:tab/>
        <w:t>21.9026966094971</w:t>
        <w:tab/>
        <w:t>16.5506191253662</w:t>
        <w:tab/>
        <w:t>15.5221605300903</w:t>
        <w:tab/>
        <w:t>17.3289966583252</w:t>
        <w:tab/>
        <w:t>14.3098802566528</w:t>
        <w:tab/>
        <w:t>20.6962509155273</w:t>
        <w:tab/>
        <w:t>11.9411573410034</w:t>
        <w:tab/>
        <w:t>18.0975551605225</w:t>
        <w:tab/>
        <w:t>25.0887088775635</w:t>
        <w:tab/>
        <w:t>16.3413619995117</w:t>
        <w:tab/>
        <w:t>30.6383895874023</w:t>
        <w:tab/>
        <w:t>17.4646511077881</w:t>
        <w:tab/>
        <w:t>32.961051940918</w:t>
        <w:tab/>
        <w:t>11.8278331756592</w:t>
        <w:tab/>
        <w:t>39.1790618896484</w:t>
        <w:tab/>
        <w:t>12.651481628418</w:t>
        <w:tab/>
        <w:t>13.9584665298462</w:t>
        <w:tab/>
        <w:t>24.5656051635742</w:t>
        <w:tab/>
        <w:t>22.3421440124512</w:t>
        <w:tab/>
        <w:t>23.0721645355225</w:t>
        <w:tab/>
        <w:t>16.5226402282715</w:t>
        <w:tab/>
        <w:t>11.2361240386963</w:t>
        <w:tab/>
        <w:t>26.3661460876465</w:t>
        <w:tab/>
        <w:t>12.4047765731812</w:t>
        <w:tab/>
        <w:t>17.2538509368896</w:t>
        <w:tab/>
        <w:t>11.9455528259277</w:t>
        <w:tab/>
        <w:t>10.9344749450684</w:t>
        <w:tab/>
        <w:t>16.1149005889893</w:t>
        <w:tab/>
        <w:t>37.7913932800293</w:t>
        <w:tab/>
        <w:t>19.9879150390625</w:t>
        <w:tab/>
        <w:t>20.5430850982666</w:t>
        <w:tab/>
        <w:t>12.8887948989868</w:t>
        <w:tab/>
        <w:t>14.0219430923462</w:t>
        <w:tab/>
        <w:t>23.0177116394043</w:t>
        <w:tab/>
        <w:t>16.6166439056396</w:t>
        <w:tab/>
        <w:t>27.7032566070557</w:t>
        <w:tab/>
        <w:t>18.9197769165039</w:t>
        <w:tab/>
        <w:t>21.4849510192871</w:t>
        <w:tab/>
        <w:t>19.6590023040771</w:t>
        <w:tab/>
        <w:t>27.3074073791504</w:t>
        <w:tab/>
        <w:t>12.1928243637085</w:t>
        <w:tab/>
        <w:t>16.527982711792</w:t>
        <w:tab/>
        <w:t>12.7038927078247</w:t>
        <w:tab/>
        <w:t>20.8844337463379</w:t>
        <w:tab/>
        <w:t>15.2162733078003</w:t>
        <w:tab/>
        <w:t>20.8715629577637</w:t>
        <w:tab/>
        <w:t>17.1996879577637</w:t>
        <w:tab/>
        <w:t>13.7495565414429</w:t>
        <w:tab/>
        <w:t>28.7402973175049</w:t>
        <w:tab/>
        <w:t>21.6443462371826</w:t>
        <w:tab/>
        <w:t>14.4155111312866</w:t>
        <w:tab/>
        <w:t>33.7773666381836</w:t>
        <w:tab/>
        <w:t>16.0607223510742</w:t>
        <w:tab/>
        <w:t>12.1939830780029</w:t>
        <w:tab/>
        <w:t>25.9274120330811</w:t>
        <w:tab/>
        <w:t>20.3926124572754</w:t>
        <w:tab/>
        <w:t>24.862585067749</w:t>
        <w:tab/>
        <w:t>14.2109937667847</w:t>
        <w:tab/>
        <w:t>24.1779613494873</w:t>
        <w:tab/>
        <w:t>17.7698345184326</w:t>
        <w:tab/>
        <w:t>23.9408721923828</w:t>
        <w:tab/>
        <w:t>25.691873550415</w:t>
        <w:tab/>
        <w:t>10.3281145095825</w:t>
        <w:tab/>
        <w:t>27.109806060791</w:t>
        <w:tab/>
        <w:t>20.427209854126</w:t>
        <w:tab/>
        <w:t>23.2630481719971</w:t>
        <w:tab/>
        <w:t>18.5277729034424</w:t>
        <w:tab/>
        <w:t>15.9846754074097</w:t>
        <w:tab/>
        <w:t>8.86598873138428</w:t>
        <w:tab/>
        <w:t>22.0475215911865</w:t>
        <w:tab/>
        <w:t>29.100944519043</w:t>
        <w:tab/>
        <w:t>9.8369140625</w:t>
        <w:tab/>
        <w:t>15.6781635284424</w:t>
        <w:tab/>
        <w:t>19.533483505249</w:t>
        <w:tab/>
        <w:t>9.05028438568115</w:t>
        <w:tab/>
        <w:t>28.3166751861572</w:t>
        <w:tab/>
        <w:t>12.6173286437988</w:t>
        <w:tab/>
        <w:t>15.0805263519287</w:t>
        <w:tab/>
        <w:t>27.9733009338379</w:t>
        <w:tab/>
        <w:t>15.8052177429199</w:t>
        <w:tab/>
        <w:t>17.2845420837402</w:t>
        <w:tab/>
        <w:t>15.845344543457</w:t>
        <w:tab/>
        <w:t>13.2935667037964</w:t>
        <w:tab/>
        <w:t>10.347749710083</w:t>
        <w:tab/>
        <w:t>8.68396377563477</w:t>
        <w:tab/>
        <w:t>16.0933856964111</w:t>
        <w:tab/>
        <w:t>20.8345699310303</w:t>
        <w:tab/>
        <w:t>16.2470626831055</w:t>
        <w:tab/>
        <w:t>13.3496150970459</w:t>
        <w:tab/>
        <w:t>13.8186655044556</w:t>
        <w:tab/>
        <w:t>19.8062362670898</w:t>
        <w:tab/>
        <w:t>14.0683269500732</w:t>
        <w:tab/>
        <w:t>12.4121742248535</w:t>
        <w:tab/>
        <w:t>25.3353862762451</w:t>
        <w:tab/>
        <w:t>21.2028388977051</w:t>
        <w:tab/>
        <w:t>20.7035312652588</w:t>
        <w:tab/>
        <w:t>36.4587593078613</w:t>
        <w:tab/>
        <w:t>16.0991439819336</w:t>
        <w:tab/>
        <w:t>20.2583770751953</w:t>
        <w:tab/>
        <w:t>28.4722442626953</w:t>
        <w:tab/>
        <w:t>20.2954540252686</w:t>
        <w:tab/>
        <w:t>16.7968769073486</w:t>
        <w:tab/>
        <w:t>31.1558322906494</w:t>
        <w:tab/>
        <w:t>14.611120223999</w:t>
        <w:tab/>
        <w:t>19.6941184997559</w:t>
        <w:tab/>
        <w:t>12.7923974990845</w:t>
        <w:tab/>
        <w:t>13.328221321106</w:t>
        <w:tab/>
        <w:t>19.8742523193359</w:t>
        <w:tab/>
        <w:t>21.7499313354492</w:t>
        <w:tab/>
        <w:t>17.4315319061279</w:t>
        <w:tab/>
        <w:t>13.5939998626709</w:t>
        <w:tab/>
        <w:t>21.8033428192139</w:t>
        <w:tab/>
        <w:t>19.8173542022705</w:t>
        <w:tab/>
        <w:t>18.1541805267334</w:t>
        <w:tab/>
        <w:t>19.7866821289062</w:t>
        <w:tab/>
        <w:t>22.4603137969971</w:t>
        <w:tab/>
        <w:t>12.926700592041</w:t>
        <w:tab/>
        <w:t>21.7293643951416</w:t>
        <w:tab/>
        <w:t>14.9426918029785</w:t>
        <w:tab/>
        <w:t>14.5141620635986</w:t>
        <w:tab/>
        <w:t>20.7347259521484</w:t>
        <w:tab/>
        <w:t>29.8477115631104</w:t>
        <w:tab/>
        <w:t>14.0891370773315</w:t>
        <w:tab/>
        <w:t>17.0218963623047</w:t>
      </w:r>
    </w:p>
    <w:p>
      <w:pPr>
        <w:pStyle w:val="Style15"/>
        <w:rPr/>
      </w:pPr>
      <w:r>
        <w:rPr>
          <w:rFonts w:cs="宋体;SimSun"/>
        </w:rPr>
        <w:t>ENSG00000066136.18</w:t>
        <w:tab/>
        <w:t>20.8361473083496</w:t>
        <w:tab/>
        <w:t>21.8576145172119</w:t>
        <w:tab/>
        <w:t>50.9632987976074</w:t>
        <w:tab/>
        <w:t>17.859733581543</w:t>
        <w:tab/>
        <w:t>24.8315753936768</w:t>
        <w:tab/>
        <w:t>23.4636688232422</w:t>
        <w:tab/>
        <w:t>36.3779449462891</w:t>
        <w:tab/>
        <w:t>27.1508808135986</w:t>
        <w:tab/>
        <w:t>23.5279197692871</w:t>
        <w:tab/>
        <w:t>22.9386978149414</w:t>
        <w:tab/>
        <w:t>38.4078216552734</w:t>
        <w:tab/>
        <w:t>34.9509735107422</w:t>
        <w:tab/>
        <w:t>37.6334991455078</w:t>
        <w:tab/>
        <w:t>38.6725196838379</w:t>
        <w:tab/>
        <w:t>24.5221309661865</w:t>
        <w:tab/>
        <w:t>34.6972160339355</w:t>
        <w:tab/>
        <w:t>45.1215133666992</w:t>
        <w:tab/>
        <w:t>17.8810882568359</w:t>
        <w:tab/>
        <w:t>16.6214218139648</w:t>
        <w:tab/>
        <w:t>22.3257617950439</w:t>
        <w:tab/>
        <w:t>28.4183864593506</w:t>
        <w:tab/>
        <w:t>50.2846069335938</w:t>
        <w:tab/>
        <w:t>57.4889221191406</w:t>
        <w:tab/>
        <w:t>30.4869728088379</w:t>
        <w:tab/>
        <w:t>20.1928043365479</w:t>
        <w:tab/>
        <w:t>27.6793804168701</w:t>
        <w:tab/>
        <w:t>51.8572998046875</w:t>
        <w:tab/>
        <w:t>25.6502304077148</w:t>
        <w:tab/>
        <w:t>21.4916610717773</w:t>
        <w:tab/>
        <w:t>18.4720230102539</w:t>
        <w:tab/>
        <w:t>26.5957717895508</w:t>
        <w:tab/>
        <w:t>21.9041538238525</w:t>
        <w:tab/>
        <w:t>27.0455474853516</w:t>
        <w:tab/>
        <w:t>39.639949798584</w:t>
        <w:tab/>
        <w:t>11.5885915756226</w:t>
        <w:tab/>
        <w:t>42.5527648925781</w:t>
        <w:tab/>
        <w:t>34.8757743835449</w:t>
        <w:tab/>
        <w:t>29.2591094970703</w:t>
        <w:tab/>
        <w:t>24.188497543335</w:t>
        <w:tab/>
        <w:t>17.9586791992188</w:t>
        <w:tab/>
        <w:t>25.9998531341553</w:t>
        <w:tab/>
        <w:t>33.6100845336914</w:t>
        <w:tab/>
        <w:t>33.4123802185059</w:t>
        <w:tab/>
        <w:t>26.2673568725586</w:t>
        <w:tab/>
        <w:t>110.770851135254</w:t>
        <w:tab/>
        <w:t>15.7912683486938</w:t>
        <w:tab/>
        <w:t>31.6100254058838</w:t>
        <w:tab/>
        <w:t>34.4062461853027</w:t>
        <w:tab/>
        <w:t>19.3910598754883</w:t>
        <w:tab/>
        <w:t>36.539909362793</w:t>
        <w:tab/>
        <w:t>19.6988220214844</w:t>
        <w:tab/>
        <w:t>28.4159393310547</w:t>
        <w:tab/>
        <w:t>22.8195419311523</w:t>
        <w:tab/>
        <w:t>26.0135231018066</w:t>
        <w:tab/>
        <w:t>31.3388290405273</w:t>
        <w:tab/>
        <w:t>46.6736068725586</w:t>
        <w:tab/>
        <w:t>23.2745532989502</w:t>
        <w:tab/>
        <w:t>32.9180641174316</w:t>
        <w:tab/>
        <w:t>26.9836978912354</w:t>
        <w:tab/>
        <w:t>24.2485828399658</w:t>
        <w:tab/>
        <w:t>46.1004295349121</w:t>
        <w:tab/>
        <w:t>25.0509433746338</w:t>
        <w:tab/>
        <w:t>16.3781661987305</w:t>
        <w:tab/>
        <w:t>55.2337608337402</w:t>
        <w:tab/>
        <w:t>20.3121662139893</w:t>
        <w:tab/>
        <w:t>18.0456714630127</w:t>
        <w:tab/>
        <w:t>35.8558578491211</w:t>
        <w:tab/>
        <w:t>34.1281394958496</w:t>
        <w:tab/>
        <w:t>24.3467407226562</w:t>
        <w:tab/>
        <w:t>29.2633495330811</w:t>
        <w:tab/>
        <w:t>30.8914813995361</w:t>
        <w:tab/>
        <w:t>21.357608795166</w:t>
        <w:tab/>
        <w:t>24.9199733734131</w:t>
        <w:tab/>
        <w:t>18.3387260437012</w:t>
        <w:tab/>
        <w:t>37.5390625</w:t>
        <w:tab/>
        <w:t>16.2531681060791</w:t>
        <w:tab/>
        <w:t>12.3975124359131</w:t>
        <w:tab/>
        <w:t>22.0215244293213</w:t>
        <w:tab/>
        <w:t>24.5263156890869</w:t>
        <w:tab/>
        <w:t>60.3163909912109</w:t>
        <w:tab/>
        <w:t>26.9897155761719</w:t>
        <w:tab/>
        <w:t>33.0719337463379</w:t>
        <w:tab/>
        <w:t>28.5377712249756</w:t>
        <w:tab/>
        <w:t>23.3286609649658</w:t>
        <w:tab/>
        <w:t>18.631175994873</w:t>
        <w:tab/>
        <w:t>21.9022808074951</w:t>
        <w:tab/>
        <w:t>24.512825012207</w:t>
        <w:tab/>
        <w:t>19.6672039031982</w:t>
        <w:tab/>
        <w:t>22.9456462860107</w:t>
        <w:tab/>
        <w:t>33.1696319580078</w:t>
        <w:tab/>
        <w:t>91.9666519165039</w:t>
        <w:tab/>
        <w:t>28.9416561126709</w:t>
        <w:tab/>
        <w:t>24.9294204711914</w:t>
        <w:tab/>
        <w:t>21.6104412078857</w:t>
        <w:tab/>
        <w:t>18.2064342498779</w:t>
        <w:tab/>
        <w:t>39.5415954589844</w:t>
        <w:tab/>
        <w:t>16.1499347686768</w:t>
        <w:tab/>
        <w:t>22.5874099731445</w:t>
        <w:tab/>
        <w:t>28.8920974731445</w:t>
        <w:tab/>
        <w:t>43.6859970092773</w:t>
        <w:tab/>
        <w:t>22.0190467834473</w:t>
        <w:tab/>
        <w:t>44.2077598571777</w:t>
        <w:tab/>
        <w:t>44.8906402587891</w:t>
        <w:tab/>
        <w:t>42.1036186218262</w:t>
        <w:tab/>
        <w:t>28.4147701263428</w:t>
        <w:tab/>
        <w:t>23.6007194519043</w:t>
        <w:tab/>
        <w:t>22.9959831237793</w:t>
        <w:tab/>
        <w:t>34.5302505493164</w:t>
        <w:tab/>
        <w:t>27.4879417419434</w:t>
        <w:tab/>
        <w:t>19.8361740112305</w:t>
        <w:tab/>
        <w:t>19.1049766540527</w:t>
        <w:tab/>
        <w:t>29.2700862884521</w:t>
        <w:tab/>
        <w:t>7.92438840866089</w:t>
        <w:tab/>
        <w:t>41.4001007080078</w:t>
        <w:tab/>
        <w:t>21.5084476470947</w:t>
        <w:tab/>
        <w:t>33.075740814209</w:t>
        <w:tab/>
        <w:t>23.9544448852539</w:t>
        <w:tab/>
        <w:t>20.1673336029053</w:t>
        <w:tab/>
        <w:t>27.4653987884521</w:t>
        <w:tab/>
        <w:t>20.0910015106201</w:t>
        <w:tab/>
        <w:t>22.4223899841309</w:t>
        <w:tab/>
        <w:t>19.6144523620605</w:t>
        <w:tab/>
        <w:t>38.5156059265137</w:t>
        <w:tab/>
        <w:t>21.0045909881592</w:t>
        <w:tab/>
        <w:t>31.0831050872803</w:t>
        <w:tab/>
        <w:t>26.0429515838623</w:t>
        <w:tab/>
        <w:t>23.2865810394287</w:t>
        <w:tab/>
        <w:t>29.5635032653809</w:t>
        <w:tab/>
        <w:t>28.7124137878418</w:t>
        <w:tab/>
        <w:t>29.4683170318604</w:t>
        <w:tab/>
        <w:t>30.5874633789062</w:t>
        <w:tab/>
        <w:t>17.3512210845947</w:t>
        <w:tab/>
        <w:t>21.5677909851074</w:t>
        <w:tab/>
        <w:t>21.6858596801758</w:t>
        <w:tab/>
        <w:t>16.7756824493408</w:t>
        <w:tab/>
        <w:t>16.4565715789795</w:t>
        <w:tab/>
        <w:t>35.4868392944336</w:t>
        <w:tab/>
        <w:t>33.9893455505371</w:t>
        <w:tab/>
        <w:t>25.0957107543945</w:t>
        <w:tab/>
        <w:t>41.7617073059082</w:t>
        <w:tab/>
        <w:t>34.4845237731934</w:t>
        <w:tab/>
        <w:t>23.3364086151123</w:t>
        <w:tab/>
        <w:t>27.3795356750488</w:t>
        <w:tab/>
        <w:t>19.0738906860352</w:t>
        <w:tab/>
        <w:t>36.7115478515625</w:t>
        <w:tab/>
        <w:t>6.66410207748413</w:t>
        <w:tab/>
        <w:t>18.9298000335693</w:t>
        <w:tab/>
        <w:t>26.0016078948975</w:t>
        <w:tab/>
        <w:t>22.7357635498047</w:t>
        <w:tab/>
        <w:t>20.2570934295654</w:t>
        <w:tab/>
        <w:t>39.3096656799316</w:t>
        <w:tab/>
        <w:t>26.7396793365479</w:t>
        <w:tab/>
        <w:t>17.0827617645264</w:t>
        <w:tab/>
        <w:t>28.853048324585</w:t>
        <w:tab/>
        <w:t>17.4015197753906</w:t>
        <w:tab/>
        <w:t>20.9596614837646</w:t>
        <w:tab/>
        <w:t>32.6480407714844</w:t>
        <w:tab/>
        <w:t>24.391134262085</w:t>
        <w:tab/>
        <w:t>30.6068553924561</w:t>
        <w:tab/>
        <w:t>25.9085311889648</w:t>
        <w:tab/>
        <w:t>22.0231018066406</w:t>
        <w:tab/>
        <w:t>20.263256072998</w:t>
        <w:tab/>
        <w:t>27.2532348632812</w:t>
        <w:tab/>
        <w:t>29.1605587005615</w:t>
        <w:tab/>
        <w:t>42.4151649475098</w:t>
        <w:tab/>
        <w:t>27.1938533782959</w:t>
        <w:tab/>
        <w:t>21.4587631225586</w:t>
        <w:tab/>
        <w:t>33.2103271484375</w:t>
        <w:tab/>
        <w:t>37.670597076416</w:t>
        <w:tab/>
        <w:t>23.8761291503906</w:t>
        <w:tab/>
        <w:t>52.2460441589355</w:t>
        <w:tab/>
        <w:t>15.2594442367554</w:t>
        <w:tab/>
        <w:t>21.3106632232666</w:t>
        <w:tab/>
        <w:t>28.6461524963379</w:t>
        <w:tab/>
        <w:t>21.7945461273193</w:t>
        <w:tab/>
        <w:t>15.3524312973022</w:t>
        <w:tab/>
        <w:t>26.9242935180664</w:t>
        <w:tab/>
        <w:t>25.311466217041</w:t>
        <w:tab/>
        <w:t>18.5891017913818</w:t>
        <w:tab/>
        <w:t>34.9446868896484</w:t>
        <w:tab/>
        <w:t>23.8590888977051</w:t>
        <w:tab/>
        <w:t>18.058048248291</w:t>
        <w:tab/>
        <w:t>22.2551937103271</w:t>
        <w:tab/>
        <w:t>36.2068099975586</w:t>
        <w:tab/>
        <w:t>17.9428157806396</w:t>
        <w:tab/>
        <w:t>24.5234355926514</w:t>
        <w:tab/>
        <w:t>15.5583305358887</w:t>
        <w:tab/>
        <w:t>14.3646249771118</w:t>
        <w:tab/>
        <w:t>26.2967872619629</w:t>
        <w:tab/>
        <w:t>29.0056209564209</w:t>
        <w:tab/>
        <w:t>23.8467044830322</w:t>
        <w:tab/>
        <w:t>22.9075374603271</w:t>
        <w:tab/>
        <w:t>18.9045352935791</w:t>
        <w:tab/>
        <w:t>32.8777160644531</w:t>
        <w:tab/>
        <w:t>32.1528778076172</w:t>
        <w:tab/>
        <w:t>46.3195419311523</w:t>
        <w:tab/>
        <w:t>20.3397388458252</w:t>
        <w:tab/>
        <w:t>19.0194320678711</w:t>
        <w:tab/>
        <w:t>19.1138668060303</w:t>
        <w:tab/>
        <w:t>35.6584625244141</w:t>
        <w:tab/>
        <w:t>10.1580057144165</w:t>
        <w:tab/>
        <w:t>18.0707263946533</w:t>
        <w:tab/>
        <w:t>27.0366172790527</w:t>
        <w:tab/>
        <w:t>29.3511753082275</w:t>
        <w:tab/>
        <w:t>15.8809242248535</w:t>
        <w:tab/>
        <w:t>23.3698043823242</w:t>
        <w:tab/>
        <w:t>25.6516952514648</w:t>
        <w:tab/>
        <w:t>30.7600421905518</w:t>
        <w:tab/>
        <w:t>13.6535663604736</w:t>
        <w:tab/>
        <w:t>24.5222911834717</w:t>
        <w:tab/>
        <w:t>23.3662624359131</w:t>
        <w:tab/>
        <w:t>25.8534450531006</w:t>
        <w:tab/>
        <w:t>19.9832897186279</w:t>
        <w:tab/>
        <w:t>28.4233856201172</w:t>
        <w:tab/>
        <w:t>14.0072393417358</w:t>
        <w:tab/>
        <w:t>12.5035266876221</w:t>
        <w:tab/>
        <w:t>13.8162975311279</w:t>
        <w:tab/>
        <w:t>26.4756126403809</w:t>
        <w:tab/>
        <w:t>26.4899749755859</w:t>
        <w:tab/>
        <w:t>23.2109622955322</w:t>
        <w:tab/>
        <w:t>21.8499202728271</w:t>
        <w:tab/>
        <w:t>20.512414932251</w:t>
        <w:tab/>
        <w:t>22.0273418426514</w:t>
        <w:tab/>
        <w:t>13.6335077285767</w:t>
        <w:tab/>
        <w:t>26.8089027404785</w:t>
        <w:tab/>
        <w:t>34.469596862793</w:t>
        <w:tab/>
        <w:t>25.6539096832275</w:t>
        <w:tab/>
        <w:t>27.9353160858154</w:t>
        <w:tab/>
        <w:t>20.9745044708252</w:t>
        <w:tab/>
        <w:t>34.8859062194824</w:t>
        <w:tab/>
        <w:t>34.9012336730957</w:t>
        <w:tab/>
        <w:t>20.9755668640137</w:t>
        <w:tab/>
        <w:t>34.1636238098145</w:t>
        <w:tab/>
        <w:t>24.3770580291748</w:t>
        <w:tab/>
        <w:t>35.0419158935547</w:t>
        <w:tab/>
        <w:t>31.1823768615723</w:t>
        <w:tab/>
        <w:t>43.5063438415527</w:t>
        <w:tab/>
        <w:t>29.0530738830566</w:t>
        <w:tab/>
        <w:t>20.1454734802246</w:t>
        <w:tab/>
        <w:t>22.4147796630859</w:t>
        <w:tab/>
        <w:t>32.4794692993164</w:t>
        <w:tab/>
        <w:t>22.3771705627441</w:t>
        <w:tab/>
        <w:t>19.4807586669922</w:t>
        <w:tab/>
        <w:t>31.2793483734131</w:t>
        <w:tab/>
        <w:t>24.6927433013916</w:t>
        <w:tab/>
        <w:t>24.3582515716553</w:t>
        <w:tab/>
        <w:t>17.5512809753418</w:t>
        <w:tab/>
        <w:t>37.2972640991211</w:t>
        <w:tab/>
        <w:t>15.4104900360107</w:t>
        <w:tab/>
        <w:t>19.8273677825928</w:t>
        <w:tab/>
        <w:t>25.2628707885742</w:t>
        <w:tab/>
        <w:t>28.5185394287109</w:t>
        <w:tab/>
        <w:t>22.2917060852051</w:t>
        <w:tab/>
        <w:t>26.7351322174072</w:t>
        <w:tab/>
        <w:t>29.7888317108154</w:t>
        <w:tab/>
        <w:t>25.1626014709473</w:t>
      </w:r>
    </w:p>
    <w:p>
      <w:pPr>
        <w:pStyle w:val="Style15"/>
        <w:rPr/>
      </w:pPr>
      <w:r>
        <w:rPr>
          <w:rFonts w:cs="宋体;SimSun"/>
        </w:rPr>
        <w:t>ENSG00000100600.13</w:t>
        <w:tab/>
        <w:t>92.6089935302734</w:t>
        <w:tab/>
        <w:t>149.749801635742</w:t>
        <w:tab/>
        <w:t>84.7843780517578</w:t>
        <w:tab/>
        <w:t>59.0815773010254</w:t>
        <w:tab/>
        <w:t>117.512283325195</w:t>
        <w:tab/>
        <w:t>130.766418457031</w:t>
        <w:tab/>
        <w:t>197.299682617188</w:t>
        <w:tab/>
        <w:t>243.326248168945</w:t>
        <w:tab/>
        <w:t>104.252868652344</w:t>
        <w:tab/>
        <w:t>246.105895996094</w:t>
        <w:tab/>
        <w:t>77.2345886230469</w:t>
        <w:tab/>
        <w:t>132.746398925781</w:t>
        <w:tab/>
        <w:t>163.163162231445</w:t>
        <w:tab/>
        <w:t>122.591125488281</w:t>
        <w:tab/>
        <w:t>166.148788452148</w:t>
        <w:tab/>
        <w:t>166.083358764648</w:t>
        <w:tab/>
        <w:t>160.274185180664</w:t>
        <w:tab/>
        <w:t>270.808044433594</w:t>
        <w:tab/>
        <w:t>115.494529724121</w:t>
        <w:tab/>
        <w:t>379.895263671875</w:t>
        <w:tab/>
        <w:t>78.6000595092773</w:t>
        <w:tab/>
        <w:t>415.295013427734</w:t>
        <w:tab/>
        <w:t>174.300247192383</w:t>
        <w:tab/>
        <w:t>310.511535644531</w:t>
        <w:tab/>
        <w:t>123.597808837891</w:t>
        <w:tab/>
        <w:t>129.257736206055</w:t>
        <w:tab/>
        <w:t>128.969055175781</w:t>
        <w:tab/>
        <w:t>97.8288192749023</w:t>
        <w:tab/>
        <w:t>177.968032836914</w:t>
        <w:tab/>
        <w:t>158.688095092773</w:t>
        <w:tab/>
        <w:t>190.428970336914</w:t>
        <w:tab/>
        <w:t>380.300964355469</w:t>
        <w:tab/>
        <w:t>429.111145019531</w:t>
        <w:tab/>
        <w:t>224.449066162109</w:t>
        <w:tab/>
        <w:t>94.238410949707</w:t>
        <w:tab/>
        <w:t>178.301895141602</w:t>
        <w:tab/>
        <w:t>119.439491271973</w:t>
        <w:tab/>
        <w:t>151.179946899414</w:t>
        <w:tab/>
        <w:t>425.294738769531</w:t>
        <w:tab/>
        <w:t>106.747032165527</w:t>
        <w:tab/>
        <w:t>174.772277832031</w:t>
        <w:tab/>
        <w:t>139.973114013672</w:t>
        <w:tab/>
        <w:t>78.4649353027344</w:t>
        <w:tab/>
        <w:t>161.464614868164</w:t>
        <w:tab/>
        <w:t>78.8883895874023</w:t>
        <w:tab/>
        <w:t>118.433090209961</w:t>
        <w:tab/>
        <w:t>475.401947021484</w:t>
        <w:tab/>
        <w:t>152.811737060547</w:t>
        <w:tab/>
        <w:t>297.6123046875</w:t>
        <w:tab/>
        <w:t>259.585052490234</w:t>
        <w:tab/>
        <w:t>265.437103271484</w:t>
        <w:tab/>
        <w:t>206.383544921875</w:t>
        <w:tab/>
        <w:t>79.6549072265625</w:t>
        <w:tab/>
        <w:t>63.3198089599609</w:t>
        <w:tab/>
        <w:t>277.6806640625</w:t>
        <w:tab/>
        <w:t>149.017364501953</w:t>
        <w:tab/>
        <w:t>126.71964263916</w:t>
        <w:tab/>
        <w:t>368.117492675781</w:t>
        <w:tab/>
        <w:t>255.234298706055</w:t>
        <w:tab/>
        <w:t>120.013938903809</w:t>
        <w:tab/>
        <w:t>140.871841430664</w:t>
        <w:tab/>
        <w:t>143.778350830078</w:t>
        <w:tab/>
        <w:t>190.999526977539</w:t>
        <w:tab/>
        <w:t>191.481155395508</w:t>
        <w:tab/>
        <w:t>137.127624511719</w:t>
        <w:tab/>
        <w:t>205.909317016602</w:t>
        <w:tab/>
        <w:t>158.017303466797</w:t>
        <w:tab/>
        <w:t>165.604675292969</w:t>
        <w:tab/>
        <w:t>284.788513183594</w:t>
        <w:tab/>
        <w:t>188.365173339844</w:t>
        <w:tab/>
        <w:t>204.646911621094</w:t>
        <w:tab/>
        <w:t>313.354797363281</w:t>
        <w:tab/>
        <w:t>180.558303833008</w:t>
        <w:tab/>
        <w:t>141.722030639648</w:t>
        <w:tab/>
        <w:t>149.236541748047</w:t>
        <w:tab/>
        <w:t>138.344863891602</w:t>
        <w:tab/>
        <w:t>93.3193054199219</w:t>
        <w:tab/>
        <w:t>430.066284179688</w:t>
        <w:tab/>
        <w:t>143.133453369141</w:t>
        <w:tab/>
        <w:t>111.49560546875</w:t>
        <w:tab/>
        <w:t>199.890426635742</w:t>
        <w:tab/>
        <w:t>220.484893798828</w:t>
        <w:tab/>
        <w:t>126.561019897461</w:t>
        <w:tab/>
        <w:t>243.118927001953</w:t>
        <w:tab/>
        <w:t>560.798645019531</w:t>
        <w:tab/>
        <w:t>413.369445800781</w:t>
        <w:tab/>
        <w:t>152.442352294922</w:t>
        <w:tab/>
        <w:t>85.5215072631836</w:t>
        <w:tab/>
        <w:t>136.052825927734</w:t>
        <w:tab/>
        <w:t>230.595916748047</w:t>
        <w:tab/>
        <w:t>69.6648178100586</w:t>
        <w:tab/>
        <w:t>300.611450195312</w:t>
        <w:tab/>
        <w:t>361.194610595703</w:t>
        <w:tab/>
        <w:t>258.938781738281</w:t>
        <w:tab/>
        <w:t>146.376388549805</w:t>
        <w:tab/>
        <w:t>118.001678466797</w:t>
        <w:tab/>
        <w:t>165.444549560547</w:t>
        <w:tab/>
        <w:t>203.964920043945</w:t>
        <w:tab/>
        <w:t>411.627990722656</w:t>
        <w:tab/>
        <w:t>209.47688293457</w:t>
        <w:tab/>
        <w:t>219.301498413086</w:t>
        <w:tab/>
        <w:t>198.526901245117</w:t>
        <w:tab/>
        <w:t>184.32942199707</w:t>
        <w:tab/>
        <w:t>116.253112792969</w:t>
        <w:tab/>
        <w:t>248.835586547852</w:t>
        <w:tab/>
        <w:t>175.644683837891</w:t>
        <w:tab/>
        <w:t>146.402938842773</w:t>
        <w:tab/>
        <w:t>241.327377319336</w:t>
        <w:tab/>
        <w:t>48.5707130432129</w:t>
        <w:tab/>
        <w:t>121.763786315918</w:t>
        <w:tab/>
        <w:t>172.706207275391</w:t>
        <w:tab/>
        <w:t>233.122787475586</w:t>
        <w:tab/>
        <w:t>87.5412902832031</w:t>
        <w:tab/>
        <w:t>314.778259277344</w:t>
        <w:tab/>
        <w:t>159.890640258789</w:t>
        <w:tab/>
        <w:t>122.371841430664</w:t>
        <w:tab/>
        <w:t>319.72216796875</w:t>
        <w:tab/>
        <w:t>438.993408203125</w:t>
        <w:tab/>
        <w:t>97.0560684204102</w:t>
        <w:tab/>
        <w:t>40.2631225585938</w:t>
        <w:tab/>
        <w:t>329.939422607422</w:t>
        <w:tab/>
        <w:t>145.241455078125</w:t>
        <w:tab/>
        <w:t>147.652038574219</w:t>
        <w:tab/>
        <w:t>217.760848999023</w:t>
        <w:tab/>
        <w:t>415.572143554688</w:t>
        <w:tab/>
        <w:t>120.375747680664</w:t>
        <w:tab/>
        <w:t>215.726745605469</w:t>
        <w:tab/>
        <w:t>141.186752319336</w:t>
        <w:tab/>
        <w:t>125.238502502441</w:t>
        <w:tab/>
        <w:t>172.830032348633</w:t>
        <w:tab/>
        <w:t>197.952789306641</w:t>
        <w:tab/>
        <w:t>441.073150634766</w:t>
        <w:tab/>
        <w:t>123.463813781738</w:t>
        <w:tab/>
        <w:t>140.152893066406</w:t>
        <w:tab/>
        <w:t>132.951568603516</w:t>
        <w:tab/>
        <w:t>173.929458618164</w:t>
        <w:tab/>
        <w:t>124.180557250977</w:t>
        <w:tab/>
        <w:t>178.496307373047</w:t>
        <w:tab/>
        <w:t>151.23974609375</w:t>
        <w:tab/>
        <w:t>188.128280639648</w:t>
        <w:tab/>
        <w:t>237.902465820312</w:t>
        <w:tab/>
        <w:t>255.721282958984</w:t>
        <w:tab/>
        <w:t>149.801345825195</w:t>
        <w:tab/>
        <w:t>90.5820617675781</w:t>
        <w:tab/>
        <w:t>191.358917236328</w:t>
        <w:tab/>
        <w:t>81.9017028808594</w:t>
        <w:tab/>
        <w:t>94.5304183959961</w:t>
        <w:tab/>
        <w:t>309.432281494141</w:t>
        <w:tab/>
        <w:t>214.70964050293</w:t>
        <w:tab/>
        <w:t>58.8205337524414</w:t>
        <w:tab/>
        <w:t>352.298004150391</w:t>
        <w:tab/>
        <w:t>246.654510498047</w:t>
        <w:tab/>
        <w:t>63.3498382568359</w:t>
        <w:tab/>
        <w:t>178.512359619141</w:t>
        <w:tab/>
        <w:t>138.891571044922</w:t>
        <w:tab/>
        <w:t>136.925598144531</w:t>
        <w:tab/>
        <w:t>167.091842651367</w:t>
        <w:tab/>
        <w:t>255.038619995117</w:t>
        <w:tab/>
        <w:t>264.049041748047</w:t>
        <w:tab/>
        <w:t>158.581192016602</w:t>
        <w:tab/>
        <w:t>163.282211303711</w:t>
        <w:tab/>
        <w:t>141.771713256836</w:t>
        <w:tab/>
        <w:t>276.949951171875</w:t>
        <w:tab/>
        <w:t>85.646369934082</w:t>
        <w:tab/>
        <w:t>134.403717041016</w:t>
        <w:tab/>
        <w:t>50.1964378356934</w:t>
        <w:tab/>
        <w:t>199.091552734375</w:t>
        <w:tab/>
        <w:t>338.018615722656</w:t>
        <w:tab/>
        <w:t>219.915481567383</w:t>
        <w:tab/>
        <w:t>174.662628173828</w:t>
        <w:tab/>
        <w:t>356.351104736328</w:t>
        <w:tab/>
        <w:t>78.6480941772461</w:t>
        <w:tab/>
        <w:t>282.365875244141</w:t>
        <w:tab/>
        <w:t>183.798858642578</w:t>
        <w:tab/>
        <w:t>113.366218566895</w:t>
        <w:tab/>
        <w:t>161.107879638672</w:t>
        <w:tab/>
        <w:t>213.650299072266</w:t>
        <w:tab/>
        <w:t>263.753265380859</w:t>
        <w:tab/>
        <w:t>334.793334960938</w:t>
        <w:tab/>
        <w:t>291.845245361328</w:t>
        <w:tab/>
        <w:t>113.665626525879</w:t>
        <w:tab/>
        <w:t>154.329864501953</w:t>
        <w:tab/>
        <w:t>243.706802368164</w:t>
        <w:tab/>
        <w:t>56.0494918823242</w:t>
        <w:tab/>
        <w:t>126.598243713379</w:t>
        <w:tab/>
        <w:t>162.306762695312</w:t>
        <w:tab/>
        <w:t>123.62149810791</w:t>
        <w:tab/>
        <w:t>63.9833106994629</w:t>
        <w:tab/>
        <w:t>109.717956542969</w:t>
        <w:tab/>
        <w:t>156.300155639648</w:t>
        <w:tab/>
        <w:t>160.84001159668</w:t>
        <w:tab/>
        <w:t>156.134017944336</w:t>
        <w:tab/>
        <w:t>172.944183349609</w:t>
        <w:tab/>
        <w:t>142.620758056641</w:t>
        <w:tab/>
        <w:t>142.649291992188</w:t>
        <w:tab/>
        <w:t>173.392578125</w:t>
        <w:tab/>
        <w:t>145.819320678711</w:t>
        <w:tab/>
        <w:t>55.6817321777344</w:t>
        <w:tab/>
        <w:t>125.336502075195</w:t>
        <w:tab/>
        <w:t>109.221672058105</w:t>
        <w:tab/>
        <w:t>81.9362106323242</w:t>
        <w:tab/>
        <w:t>88.6563262939453</w:t>
        <w:tab/>
        <w:t>151.618469238281</w:t>
        <w:tab/>
        <w:t>51.3581123352051</w:t>
        <w:tab/>
        <w:t>188.704437255859</w:t>
        <w:tab/>
        <w:t>229.222229003906</w:t>
        <w:tab/>
        <w:t>309.864074707031</w:t>
        <w:tab/>
        <w:t>194.38166809082</w:t>
        <w:tab/>
        <w:t>91.6447219848633</w:t>
        <w:tab/>
        <w:t>56.7710571289062</w:t>
        <w:tab/>
        <w:t>146.118591308594</w:t>
        <w:tab/>
        <w:t>104.742721557617</w:t>
        <w:tab/>
        <w:t>136.648422241211</w:t>
        <w:tab/>
        <w:t>293.903350830078</w:t>
        <w:tab/>
        <w:t>181.082870483398</w:t>
        <w:tab/>
        <w:t>87.5213317871094</w:t>
        <w:tab/>
        <w:t>202.465621948242</w:t>
        <w:tab/>
        <w:t>180.918273925781</w:t>
        <w:tab/>
        <w:t>64.1899948120117</w:t>
        <w:tab/>
        <w:t>149.022903442383</w:t>
        <w:tab/>
        <w:t>163.638977050781</w:t>
        <w:tab/>
        <w:t>116.196907043457</w:t>
        <w:tab/>
        <w:t>216.361831665039</w:t>
        <w:tab/>
        <w:t>101.705665588379</w:t>
        <w:tab/>
        <w:t>281.762603759766</w:t>
        <w:tab/>
        <w:t>310.253387451172</w:t>
        <w:tab/>
        <w:t>68.9362106323242</w:t>
        <w:tab/>
        <w:t>237.515426635742</w:t>
        <w:tab/>
        <w:t>126.569793701172</w:t>
        <w:tab/>
        <w:t>110.376457214355</w:t>
        <w:tab/>
        <w:t>197.879470825195</w:t>
        <w:tab/>
        <w:t>232.259948730469</w:t>
        <w:tab/>
        <w:t>160.529708862305</w:t>
        <w:tab/>
        <w:t>238.256820678711</w:t>
        <w:tab/>
        <w:t>200.626480102539</w:t>
        <w:tab/>
        <w:t>116.032653808594</w:t>
        <w:tab/>
        <w:t>360.983093261719</w:t>
        <w:tab/>
        <w:t>179.933670043945</w:t>
        <w:tab/>
        <w:t>198.866241455078</w:t>
        <w:tab/>
        <w:t>174.805099487305</w:t>
        <w:tab/>
        <w:t>290.865386962891</w:t>
        <w:tab/>
        <w:t>297.356323242188</w:t>
        <w:tab/>
        <w:t>114.549522399902</w:t>
        <w:tab/>
        <w:t>96.5789108276367</w:t>
        <w:tab/>
        <w:t>163.551513671875</w:t>
        <w:tab/>
        <w:t>83.4305191040039</w:t>
        <w:tab/>
        <w:t>152.271423339844</w:t>
        <w:tab/>
        <w:t>160.610000610352</w:t>
        <w:tab/>
        <w:t>153.034423828125</w:t>
        <w:tab/>
        <w:t>137.002456665039</w:t>
        <w:tab/>
        <w:t>143.811431884766</w:t>
        <w:tab/>
        <w:t>240.199783325195</w:t>
        <w:tab/>
        <w:t>194.481018066406</w:t>
        <w:tab/>
        <w:t>184.397445678711</w:t>
        <w:tab/>
        <w:t>174.12776184082</w:t>
        <w:tab/>
        <w:t>309.590942382812</w:t>
      </w:r>
    </w:p>
    <w:p>
      <w:pPr>
        <w:pStyle w:val="Style15"/>
        <w:rPr/>
      </w:pPr>
      <w:r>
        <w:rPr>
          <w:rFonts w:cs="宋体;SimSun"/>
        </w:rPr>
        <w:t>ENSG00000204264.7</w:t>
        <w:tab/>
        <w:t>259.661346435547</w:t>
        <w:tab/>
        <w:t>147.971786499023</w:t>
        <w:tab/>
        <w:t>213.395385742188</w:t>
        <w:tab/>
        <w:t>512.787841796875</w:t>
        <w:tab/>
        <w:t>206.956817626953</w:t>
        <w:tab/>
        <w:t>148.906600952148</w:t>
        <w:tab/>
        <w:t>84.75390625</w:t>
        <w:tab/>
        <w:t>210.335815429688</w:t>
        <w:tab/>
        <w:t>165.6494140625</w:t>
        <w:tab/>
        <w:t>85.7842864990234</w:t>
        <w:tab/>
        <w:t>121.300354003906</w:t>
        <w:tab/>
        <w:t>137.932830810547</w:t>
        <w:tab/>
        <w:t>73.5207138061523</w:t>
        <w:tab/>
        <w:t>81.6021041870117</w:t>
        <w:tab/>
        <w:t>183.930877685547</w:t>
        <w:tab/>
        <w:t>115.135215759277</w:t>
        <w:tab/>
        <w:t>77.5660552978516</w:t>
        <w:tab/>
        <w:t>162.890655517578</w:t>
        <w:tab/>
        <w:t>148.612426757812</w:t>
        <w:tab/>
        <w:t>250.595520019531</w:t>
        <w:tab/>
        <w:t>72.8076553344727</w:t>
        <w:tab/>
        <w:t>279.706634521484</w:t>
        <w:tab/>
        <w:t>14.6795043945312</w:t>
        <w:tab/>
        <w:t>160.509780883789</w:t>
        <w:tab/>
        <w:t>151.842483520508</w:t>
        <w:tab/>
        <w:t>197.652297973633</w:t>
        <w:tab/>
        <w:t>274.670196533203</w:t>
        <w:tab/>
        <w:t>154.804077148438</w:t>
        <w:tab/>
        <w:t>101.105133056641</w:t>
        <w:tab/>
        <w:t>301.765319824219</w:t>
        <w:tab/>
        <w:t>223.087905883789</w:t>
        <w:tab/>
        <w:t>130.336502075195</w:t>
        <w:tab/>
        <w:t>135.222991943359</w:t>
        <w:tab/>
        <w:t>176.868728637695</w:t>
        <w:tab/>
        <w:t>467.947631835938</w:t>
        <w:tab/>
        <w:t>105.861221313477</w:t>
        <w:tab/>
        <w:t>175.133544921875</w:t>
        <w:tab/>
        <w:t>173.312942504883</w:t>
        <w:tab/>
        <w:t>111.793296813965</w:t>
        <w:tab/>
        <w:t>111.292175292969</w:t>
        <w:tab/>
        <w:t>211.046936035156</w:t>
        <w:tab/>
        <w:t>228.076065063477</w:t>
        <w:tab/>
        <w:t>104.562774658203</w:t>
        <w:tab/>
        <w:t>57.434398651123</w:t>
        <w:tab/>
        <w:t>87.4574508666992</w:t>
        <w:tab/>
        <w:t>399.838073730469</w:t>
        <w:tab/>
        <w:t>168.047775268555</w:t>
        <w:tab/>
        <w:t>376.864440917969</w:t>
        <w:tab/>
        <w:t>126.399436950684</w:t>
        <w:tab/>
        <w:t>494.537078857422</w:t>
        <w:tab/>
        <w:t>116.125045776367</w:t>
        <w:tab/>
        <w:t>287.201263427734</w:t>
        <w:tab/>
        <w:t>133.935638427734</w:t>
        <w:tab/>
        <w:t>246.429428100586</w:t>
        <w:tab/>
        <w:t>213.756973266602</w:t>
        <w:tab/>
        <w:t>181.237213134766</w:t>
        <w:tab/>
        <w:t>83.2784194946289</w:t>
        <w:tab/>
        <w:t>155.203903198242</w:t>
        <w:tab/>
        <w:t>38.789722442627</w:t>
        <w:tab/>
        <w:t>235.856674194336</w:t>
        <w:tab/>
        <w:t>230.696502685547</w:t>
        <w:tab/>
        <w:t>213.171783447266</w:t>
        <w:tab/>
        <w:t>408.617279052734</w:t>
        <w:tab/>
        <w:t>398.996887207031</w:t>
        <w:tab/>
        <w:t>88.6392211914062</w:t>
        <w:tab/>
        <w:t>206.703826904297</w:t>
        <w:tab/>
        <w:t>185.765579223633</w:t>
        <w:tab/>
        <w:t>148.864471435547</w:t>
        <w:tab/>
        <w:t>130.093032836914</w:t>
        <w:tab/>
        <w:t>88.8287353515625</w:t>
        <w:tab/>
        <w:t>225.365966796875</w:t>
        <w:tab/>
        <w:t>116.536201477051</w:t>
        <w:tab/>
        <w:t>147.002075195312</w:t>
        <w:tab/>
        <w:t>289.425811767578</w:t>
        <w:tab/>
        <w:t>194.687805175781</w:t>
        <w:tab/>
        <w:t>350.993713378906</w:t>
        <w:tab/>
        <w:t>518.93505859375</w:t>
        <w:tab/>
        <w:t>145.986801147461</w:t>
        <w:tab/>
        <w:t>116.189765930176</w:t>
        <w:tab/>
        <w:t>17.2733325958252</w:t>
        <w:tab/>
        <w:t>165.226348876953</w:t>
        <w:tab/>
        <w:t>121.911598205566</w:t>
        <w:tab/>
        <w:t>297.221893310547</w:t>
        <w:tab/>
        <w:t>102.020378112793</w:t>
        <w:tab/>
        <w:t>104.164016723633</w:t>
        <w:tab/>
        <w:t>135.508102416992</w:t>
        <w:tab/>
        <w:t>147.658157348633</w:t>
        <w:tab/>
        <w:t>94.400016784668</w:t>
        <w:tab/>
        <w:t>93.8954620361328</w:t>
        <w:tab/>
        <w:t>136.300582885742</w:t>
        <w:tab/>
        <w:t>65.6035461425781</w:t>
        <w:tab/>
        <w:t>231.999176025391</w:t>
        <w:tab/>
        <w:t>219.682952880859</w:t>
        <w:tab/>
        <w:t>151.68132019043</w:t>
        <w:tab/>
        <w:t>174.323837280273</w:t>
        <w:tab/>
        <w:t>160.062194824219</w:t>
        <w:tab/>
        <w:t>202.32453918457</w:t>
        <w:tab/>
        <w:t>833.49072265625</w:t>
        <w:tab/>
        <w:t>159.527114868164</w:t>
        <w:tab/>
        <w:t>97.8321914672852</w:t>
        <w:tab/>
        <w:t>331.023071289062</w:t>
        <w:tab/>
        <w:t>289.047729492188</w:t>
        <w:tab/>
        <w:t>82.0983276367188</w:t>
        <w:tab/>
        <w:t>55.5185585021973</w:t>
        <w:tab/>
        <w:t>135.349395751953</w:t>
        <w:tab/>
        <w:t>184.112106323242</w:t>
        <w:tab/>
        <w:t>300.292907714844</w:t>
        <w:tab/>
        <w:t>125.37100982666</w:t>
        <w:tab/>
        <w:t>514.892456054688</w:t>
        <w:tab/>
        <w:t>42.612060546875</w:t>
        <w:tab/>
        <w:t>217.938980102539</w:t>
        <w:tab/>
        <w:t>170.392135620117</w:t>
        <w:tab/>
        <w:t>442.646148681641</w:t>
        <w:tab/>
        <w:t>199.965698242188</w:t>
        <w:tab/>
        <w:t>96.0363464355469</w:t>
        <w:tab/>
        <w:t>130.402328491211</w:t>
        <w:tab/>
        <w:t>89.6435623168945</w:t>
        <w:tab/>
        <w:t>56.5265960693359</w:t>
        <w:tab/>
        <w:t>282.86279296875</w:t>
        <w:tab/>
        <w:t>238.822387695312</w:t>
        <w:tab/>
        <w:t>101.048683166504</w:t>
        <w:tab/>
        <w:t>331.281005859375</w:t>
        <w:tab/>
        <w:t>479.693359375</w:t>
        <w:tab/>
        <w:t>177.650985717773</w:t>
        <w:tab/>
        <w:t>182.190322875977</w:t>
        <w:tab/>
        <w:t>281.995971679688</w:t>
        <w:tab/>
        <w:t>112.976707458496</w:t>
        <w:tab/>
        <w:t>441.098602294922</w:t>
        <w:tab/>
        <w:t>189.839218139648</w:t>
        <w:tab/>
        <w:t>119.866966247559</w:t>
        <w:tab/>
        <w:t>153.04231262207</w:t>
        <w:tab/>
        <w:t>305.853820800781</w:t>
        <w:tab/>
        <w:t>67.0868988037109</w:t>
        <w:tab/>
        <w:t>156.298538208008</w:t>
        <w:tab/>
        <w:t>263.125885009766</w:t>
        <w:tab/>
        <w:t>258.666015625</w:t>
        <w:tab/>
        <w:t>206.012054443359</w:t>
        <w:tab/>
        <w:t>134.011840820312</w:t>
        <w:tab/>
        <w:t>158.578262329102</w:t>
        <w:tab/>
        <w:t>164.897674560547</w:t>
        <w:tab/>
        <w:t>118.076293945312</w:t>
        <w:tab/>
        <w:t>109.414649963379</w:t>
        <w:tab/>
        <w:t>268.214508056641</w:t>
        <w:tab/>
        <w:t>112.791900634766</w:t>
        <w:tab/>
        <w:t>174.625137329102</w:t>
        <w:tab/>
        <w:t>76.0220947265625</w:t>
        <w:tab/>
        <w:t>134.835403442383</w:t>
        <w:tab/>
        <w:t>158.883422851562</w:t>
        <w:tab/>
        <w:t>207.90007019043</w:t>
        <w:tab/>
        <w:t>73.905632019043</w:t>
        <w:tab/>
        <w:t>419.741577148438</w:t>
        <w:tab/>
        <w:t>290.037231445312</w:t>
        <w:tab/>
        <w:t>435.789611816406</w:t>
        <w:tab/>
        <w:t>321.788055419922</w:t>
        <w:tab/>
        <w:t>137.893539428711</w:t>
        <w:tab/>
        <w:t>153.235473632812</w:t>
        <w:tab/>
        <w:t>349.691741943359</w:t>
        <w:tab/>
        <w:t>91.7175445556641</w:t>
        <w:tab/>
        <w:t>263.392211914062</w:t>
        <w:tab/>
        <w:t>122.577842712402</w:t>
        <w:tab/>
        <w:t>135.941787719727</w:t>
        <w:tab/>
        <w:t>101.912231445312</w:t>
        <w:tab/>
        <w:t>202.446929931641</w:t>
        <w:tab/>
        <w:t>167.166931152344</w:t>
        <w:tab/>
        <w:t>229.824813842773</w:t>
        <w:tab/>
        <w:t>374.170227050781</w:t>
        <w:tab/>
        <w:t>360.729919433594</w:t>
        <w:tab/>
        <w:t>143.289764404297</w:t>
        <w:tab/>
        <w:t>158.611877441406</w:t>
        <w:tab/>
        <w:t>362.327972412109</w:t>
        <w:tab/>
        <w:t>194.82048034668</w:t>
        <w:tab/>
        <w:t>382.477447509766</w:t>
        <w:tab/>
        <w:t>507.933135986328</w:t>
        <w:tab/>
        <w:t>158.101303100586</w:t>
        <w:tab/>
        <w:t>648.581359863281</w:t>
        <w:tab/>
        <w:t>107.117385864258</w:t>
        <w:tab/>
        <w:t>144.444259643555</w:t>
        <w:tab/>
        <w:t>176.406707763672</w:t>
        <w:tab/>
        <w:t>141.627395629883</w:t>
        <w:tab/>
        <w:t>151.224182128906</w:t>
        <w:tab/>
        <w:t>59.5431327819824</w:t>
        <w:tab/>
        <w:t>222.953186035156</w:t>
        <w:tab/>
        <w:t>16.8157005310059</w:t>
        <w:tab/>
        <w:t>88.6396484375</w:t>
        <w:tab/>
        <w:t>123.081848144531</w:t>
        <w:tab/>
        <w:t>156.521514892578</w:t>
        <w:tab/>
        <w:t>38.1190071105957</w:t>
        <w:tab/>
        <w:t>523.436401367188</w:t>
        <w:tab/>
        <w:t>218.074325561523</w:t>
        <w:tab/>
        <w:t>165.089416503906</w:t>
        <w:tab/>
        <w:t>135.632797241211</w:t>
        <w:tab/>
        <w:t>296.804870605469</w:t>
        <w:tab/>
        <w:t>205.248947143555</w:t>
        <w:tab/>
        <w:t>96.4410095214844</w:t>
        <w:tab/>
        <w:t>69.117561340332</w:t>
        <w:tab/>
        <w:t>184.053985595703</w:t>
        <w:tab/>
        <w:t>206.182922363281</w:t>
        <w:tab/>
        <w:t>100.033226013184</w:t>
        <w:tab/>
        <w:t>179.395812988281</w:t>
        <w:tab/>
        <w:t>82.6913604736328</w:t>
        <w:tab/>
        <w:t>181.637985229492</w:t>
        <w:tab/>
        <w:t>288.949157714844</w:t>
        <w:tab/>
        <w:t>257.222106933594</w:t>
        <w:tab/>
        <w:t>122.123580932617</w:t>
        <w:tab/>
        <w:t>135.755416870117</w:t>
        <w:tab/>
        <w:t>201.622970581055</w:t>
        <w:tab/>
        <w:t>104.043502807617</w:t>
        <w:tab/>
        <w:t>157.603530883789</w:t>
        <w:tab/>
        <w:t>114.007095336914</w:t>
        <w:tab/>
        <w:t>381.450469970703</w:t>
        <w:tab/>
        <w:t>154.589294433594</w:t>
        <w:tab/>
        <w:t>119.853736877441</w:t>
        <w:tab/>
        <w:t>172.891784667969</w:t>
        <w:tab/>
        <w:t>393.110046386719</w:t>
        <w:tab/>
        <w:t>199.991668701172</w:t>
        <w:tab/>
        <w:t>63.6499176025391</w:t>
        <w:tab/>
        <w:t>75.6834716796875</w:t>
        <w:tab/>
        <w:t>204.607116699219</w:t>
        <w:tab/>
        <w:t>97.891845703125</w:t>
        <w:tab/>
        <w:t>133.179092407227</w:t>
        <w:tab/>
        <w:t>133.504501342773</w:t>
        <w:tab/>
        <w:t>162.445037841797</w:t>
        <w:tab/>
        <w:t>152.069732666016</w:t>
        <w:tab/>
        <w:t>529.266662597656</w:t>
        <w:tab/>
        <w:t>114.07640838623</w:t>
        <w:tab/>
        <w:t>453.931610107422</w:t>
        <w:tab/>
        <w:t>266.787811279297</w:t>
        <w:tab/>
        <w:t>134.205184936523</w:t>
        <w:tab/>
        <w:t>142.266006469727</w:t>
        <w:tab/>
        <w:t>86.4678344726562</w:t>
        <w:tab/>
        <w:t>146.282089233398</w:t>
        <w:tab/>
        <w:t>143.340850830078</w:t>
        <w:tab/>
        <w:t>388.512664794922</w:t>
        <w:tab/>
        <w:t>91.6462554931641</w:t>
        <w:tab/>
        <w:t>143.610702514648</w:t>
        <w:tab/>
        <w:t>277.496887207031</w:t>
        <w:tab/>
        <w:t>118.199012756348</w:t>
        <w:tab/>
        <w:t>167.969528198242</w:t>
        <w:tab/>
        <w:t>159.882217407227</w:t>
        <w:tab/>
        <w:t>201.708908081055</w:t>
        <w:tab/>
        <w:t>238.959411621094</w:t>
        <w:tab/>
        <w:t>219.515670776367</w:t>
        <w:tab/>
        <w:t>130.822250366211</w:t>
        <w:tab/>
        <w:t>80.5281753540039</w:t>
        <w:tab/>
        <w:t>140.584808349609</w:t>
        <w:tab/>
        <w:t>89.0720977783203</w:t>
        <w:tab/>
        <w:t>333.248687744141</w:t>
        <w:tab/>
        <w:t>283.071014404297</w:t>
        <w:tab/>
        <w:t>299.474243164062</w:t>
        <w:tab/>
        <w:t>113.108688354492</w:t>
        <w:tab/>
        <w:t>244.640319824219</w:t>
        <w:tab/>
        <w:t>216.739105224609</w:t>
        <w:tab/>
        <w:t>161.993377685547</w:t>
        <w:tab/>
        <w:t>97.8749542236328</w:t>
        <w:tab/>
        <w:t>124.496376037598</w:t>
        <w:tab/>
        <w:t>137.254928588867</w:t>
      </w:r>
    </w:p>
    <w:p>
      <w:pPr>
        <w:pStyle w:val="Style15"/>
        <w:rPr/>
      </w:pPr>
      <w:r>
        <w:rPr>
          <w:rFonts w:cs="宋体;SimSun"/>
        </w:rPr>
        <w:t>ENSG00000100764.12</w:t>
        <w:tab/>
        <w:t>12.5231790542603</w:t>
        <w:tab/>
        <w:t>6.59334659576416</w:t>
        <w:tab/>
        <w:t>10.9280624389648</w:t>
        <w:tab/>
        <w:t>15.351658821106</w:t>
        <w:tab/>
        <w:t>13.4534091949463</w:t>
        <w:tab/>
        <w:t>6.08220767974854</w:t>
        <w:tab/>
        <w:t>8.8253927230835</w:t>
        <w:tab/>
        <w:t>9.62582492828369</w:t>
        <w:tab/>
        <w:t>4.14883613586426</w:t>
        <w:tab/>
        <w:t>4.39082527160645</w:t>
        <w:tab/>
        <w:t>4.40924072265625</w:t>
        <w:tab/>
        <w:t>4.71707105636597</w:t>
        <w:tab/>
        <w:t>20.6948623657227</w:t>
        <w:tab/>
        <w:t>6.64878225326538</w:t>
        <w:tab/>
        <w:t>7.22588348388672</w:t>
        <w:tab/>
        <w:t>12.2004728317261</w:t>
        <w:tab/>
        <w:t>8.79058265686035</w:t>
        <w:tab/>
        <w:t>10.6793947219849</w:t>
        <w:tab/>
        <w:t>9.70541954040527</w:t>
        <w:tab/>
        <w:t>7.78329753875732</w:t>
        <w:tab/>
        <w:t>6.18633890151978</w:t>
        <w:tab/>
        <w:t>17.4515705108643</w:t>
        <w:tab/>
        <w:t>15.2605638504028</w:t>
        <w:tab/>
        <w:t>12.5273771286011</w:t>
        <w:tab/>
        <w:t>5.26137399673462</w:t>
        <w:tab/>
        <w:t>9.99481868743896</w:t>
        <w:tab/>
        <w:t>12.6858434677124</w:t>
        <w:tab/>
        <w:t>5.20285129547119</w:t>
        <w:tab/>
        <w:t>7.783371925354</w:t>
        <w:tab/>
        <w:t>13.3317451477051</w:t>
        <w:tab/>
        <w:t>11.4887313842773</w:t>
        <w:tab/>
        <w:t>6.78362798690796</w:t>
        <w:tab/>
        <w:t>11.3293924331665</w:t>
        <w:tab/>
        <w:t>9.04073619842529</w:t>
        <w:tab/>
        <w:t>13.5087366104126</w:t>
        <w:tab/>
        <w:t>7.74309349060059</w:t>
        <w:tab/>
        <w:t>9.51963138580322</w:t>
        <w:tab/>
        <w:t>5.88690853118896</w:t>
        <w:tab/>
        <w:t>10.5465545654297</w:t>
        <w:tab/>
        <w:t>5.38219547271729</w:t>
        <w:tab/>
        <w:t>9.64974594116211</w:t>
        <w:tab/>
        <w:t>11.3137044906616</w:t>
        <w:tab/>
        <w:t>5.41746854782104</w:t>
        <w:tab/>
        <w:t>8.64273834228516</w:t>
        <w:tab/>
        <w:t>8.89770126342773</w:t>
        <w:tab/>
        <w:t>13.0176887512207</w:t>
        <w:tab/>
        <w:t>9.36404991149902</w:t>
        <w:tab/>
        <w:t>11.0808820724487</w:t>
        <w:tab/>
        <w:t>4.38914823532104</w:t>
        <w:tab/>
        <w:t>7.80124664306641</w:t>
        <w:tab/>
        <w:t>10.7097816467285</w:t>
        <w:tab/>
        <w:t>10.3162851333618</w:t>
        <w:tab/>
        <w:t>5.20218896865845</w:t>
        <w:tab/>
        <w:t>7.02532052993774</w:t>
        <w:tab/>
        <w:t>9.5817403793335</w:t>
        <w:tab/>
        <w:t>15.8137521743774</w:t>
        <w:tab/>
        <w:t>15.1238498687744</w:t>
        <w:tab/>
        <w:t>30.1044311523438</w:t>
        <w:tab/>
        <w:t>13.9395027160645</w:t>
        <w:tab/>
        <w:t>12.3565149307251</w:t>
        <w:tab/>
        <w:t>6.82544612884521</w:t>
        <w:tab/>
        <w:t>9.16044425964355</w:t>
        <w:tab/>
        <w:t>9.37144374847412</w:t>
        <w:tab/>
        <w:t>8.62202835083008</w:t>
        <w:tab/>
        <w:t>6.55057144165039</w:t>
        <w:tab/>
        <w:t>8.9275016784668</w:t>
        <w:tab/>
        <w:t>6.94911050796509</w:t>
        <w:tab/>
        <w:t>13.874963760376</w:t>
        <w:tab/>
        <w:t>9.90199565887451</w:t>
        <w:tab/>
        <w:t>9.78176116943359</w:t>
        <w:tab/>
        <w:t>12.0675525665283</w:t>
        <w:tab/>
        <w:t>13.4116249084473</w:t>
        <w:tab/>
        <w:t>7.39584493637085</w:t>
        <w:tab/>
        <w:t>8.62860679626465</w:t>
        <w:tab/>
        <w:t>9.04057121276855</w:t>
        <w:tab/>
        <w:t>12.204909324646</w:t>
        <w:tab/>
        <w:t>10.8678722381592</w:t>
        <w:tab/>
        <w:t>9.08733558654785</w:t>
        <w:tab/>
        <w:t>13.7242116928101</w:t>
        <w:tab/>
        <w:t>6.76776313781738</w:t>
        <w:tab/>
        <w:t>6.87208271026611</w:t>
        <w:tab/>
        <w:t>15.7095336914062</w:t>
        <w:tab/>
        <w:t>12.574182510376</w:t>
        <w:tab/>
        <w:t>9.5844898223877</w:t>
        <w:tab/>
        <w:t>23.2341289520264</w:t>
        <w:tab/>
        <w:t>13.8143672943115</w:t>
        <w:tab/>
        <w:t>14.9368534088135</w:t>
        <w:tab/>
        <w:t>5.25143051147461</w:t>
        <w:tab/>
        <w:t>16.0633964538574</w:t>
        <w:tab/>
        <w:t>10.70667552948</w:t>
        <w:tab/>
        <w:t>8.11150074005127</w:t>
        <w:tab/>
        <w:t>12.3078718185425</w:t>
        <w:tab/>
        <w:t>11.210883140564</w:t>
        <w:tab/>
        <w:t>16.8321914672852</w:t>
        <w:tab/>
        <w:t>6.54588460922241</w:t>
        <w:tab/>
        <w:t>8.30189323425293</w:t>
        <w:tab/>
        <w:t>6.68203639984131</w:t>
        <w:tab/>
        <w:t>115.50609588623</w:t>
        <w:tab/>
        <w:t>12.0378704071045</w:t>
        <w:tab/>
        <w:t>8.23347663879395</w:t>
        <w:tab/>
        <w:t>6.37843227386475</w:t>
        <w:tab/>
        <w:t>8.57855129241943</w:t>
        <w:tab/>
        <w:t>10.2954378128052</w:t>
        <w:tab/>
        <w:t>5.36834669113159</w:t>
        <w:tab/>
        <w:t>6.53452825546265</w:t>
        <w:tab/>
        <w:t>6.68573474884033</w:t>
        <w:tab/>
        <w:t>9.07471084594727</w:t>
        <w:tab/>
        <w:t>8.66031074523926</w:t>
        <w:tab/>
        <w:t>2.77488732337952</w:t>
        <w:tab/>
        <w:t>4.11551237106323</w:t>
        <w:tab/>
        <w:t>8.52052593231201</w:t>
        <w:tab/>
        <w:t>9.66234302520752</w:t>
        <w:tab/>
        <w:t>6.56495046615601</w:t>
        <w:tab/>
        <w:t>15.6418514251709</w:t>
        <w:tab/>
        <w:t>5.74494886398315</w:t>
        <w:tab/>
        <w:t>4.16399765014648</w:t>
        <w:tab/>
        <w:t>10.8312120437622</w:t>
        <w:tab/>
        <w:t>5.44975090026855</w:t>
        <w:tab/>
        <w:t>7.64616823196411</w:t>
        <w:tab/>
        <w:t>8.04810810089111</w:t>
        <w:tab/>
        <w:t>9.7068452835083</w:t>
        <w:tab/>
        <w:t>4.20437431335449</w:t>
        <w:tab/>
        <w:t>12.2818002700806</w:t>
        <w:tab/>
        <w:t>9.265456199646</w:t>
        <w:tab/>
        <w:t>14.5899829864502</w:t>
        <w:tab/>
        <w:t>9.08194065093994</w:t>
        <w:tab/>
        <w:t>11.2743835449219</w:t>
        <w:tab/>
        <w:t>5.62196779251099</w:t>
        <w:tab/>
        <w:t>7.37594747543335</w:t>
        <w:tab/>
        <w:t>4.14448738098145</w:t>
        <w:tab/>
        <w:t>13.3853578567505</w:t>
        <w:tab/>
        <w:t>8.30909824371338</w:t>
        <w:tab/>
        <w:t>6.64570808410645</w:t>
        <w:tab/>
        <w:t>10.207371711731</w:t>
        <w:tab/>
        <w:t>8.14321041107178</w:t>
        <w:tab/>
        <w:t>8.55297470092773</w:t>
        <w:tab/>
        <w:t>12.8102798461914</w:t>
        <w:tab/>
        <w:t>8.99743938446045</w:t>
        <w:tab/>
        <w:t>6.47374868392944</w:t>
        <w:tab/>
        <w:t>7.0329213142395</w:t>
        <w:tab/>
        <w:t>8.91413593292236</w:t>
        <w:tab/>
        <w:t>10.503378868103</w:t>
        <w:tab/>
        <w:t>16.7899551391602</w:t>
        <w:tab/>
        <w:t>4.94255065917969</w:t>
        <w:tab/>
        <w:t>12.1848497390747</w:t>
        <w:tab/>
        <w:t>6.64527273178101</w:t>
        <w:tab/>
        <w:t>9.37347888946533</w:t>
        <w:tab/>
        <w:t>13.4677867889404</w:t>
        <w:tab/>
        <w:t>9.26649379730225</w:t>
        <w:tab/>
        <w:t>6.61236238479614</w:t>
        <w:tab/>
        <w:t>16.0595684051514</w:t>
        <w:tab/>
        <w:t>9.82288837432861</w:t>
        <w:tab/>
        <w:t>5.66504096984863</w:t>
        <w:tab/>
        <w:t>7.07607316970825</w:t>
        <w:tab/>
        <w:t>6.74842023849487</w:t>
        <w:tab/>
        <w:t>7.69157648086548</w:t>
        <w:tab/>
        <w:t>7.86167430877686</w:t>
        <w:tab/>
        <w:t>5.23502540588379</w:t>
        <w:tab/>
        <w:t>7.947434425354</w:t>
        <w:tab/>
        <w:t>4.02302026748657</w:t>
        <w:tab/>
        <w:t>10.5150175094604</w:t>
        <w:tab/>
        <w:t>5.47650527954102</w:t>
        <w:tab/>
        <w:t>11.5168380737305</w:t>
        <w:tab/>
        <w:t>5.53606748580933</w:t>
        <w:tab/>
        <w:t>7.39885711669922</w:t>
        <w:tab/>
        <w:t>7.44976139068604</w:t>
        <w:tab/>
        <w:t>8.40744495391846</w:t>
        <w:tab/>
        <w:t>5.96280717849731</w:t>
        <w:tab/>
        <w:t>10.9604892730713</w:t>
        <w:tab/>
        <w:t>9.61210536956787</w:t>
        <w:tab/>
        <w:t>10.2596378326416</w:t>
        <w:tab/>
        <w:t>7.40138101577759</w:t>
        <w:tab/>
        <w:t>8.96456050872803</w:t>
        <w:tab/>
        <w:t>7.10077428817749</w:t>
        <w:tab/>
        <w:t>5.84852695465088</w:t>
        <w:tab/>
        <w:t>5.38395023345947</w:t>
        <w:tab/>
        <w:t>9.16099834442139</w:t>
        <w:tab/>
        <w:t>8.89889907836914</w:t>
        <w:tab/>
        <w:t>11.9998273849487</w:t>
        <w:tab/>
        <w:t>10.8261280059814</w:t>
        <w:tab/>
        <w:t>3.81465554237366</w:t>
        <w:tab/>
        <w:t>16.8961906433105</w:t>
        <w:tab/>
        <w:t>20.683837890625</w:t>
        <w:tab/>
        <w:t>9.27329254150391</w:t>
        <w:tab/>
        <w:t>6.60424327850342</w:t>
        <w:tab/>
        <w:t>6.67324447631836</w:t>
        <w:tab/>
        <w:t>7.21990871429443</w:t>
        <w:tab/>
        <w:t>8.8728609085083</w:t>
        <w:tab/>
        <w:t>8.16758251190186</w:t>
        <w:tab/>
        <w:t>5.69365549087524</w:t>
        <w:tab/>
        <w:t>8.03920650482178</w:t>
        <w:tab/>
        <w:t>12.4706211090088</w:t>
        <w:tab/>
        <w:t>9.95995712280273</w:t>
        <w:tab/>
        <w:t>6.81911277770996</w:t>
        <w:tab/>
        <w:t>12.4863319396973</w:t>
        <w:tab/>
        <w:t>19.3973274230957</w:t>
        <w:tab/>
        <w:t>8.52811622619629</w:t>
        <w:tab/>
        <w:t>13.9532871246338</w:t>
        <w:tab/>
        <w:t>6.5330638885498</w:t>
        <w:tab/>
        <w:t>10.9634952545166</w:t>
        <w:tab/>
        <w:t>13.0992431640625</w:t>
        <w:tab/>
        <w:t>6.84376001358032</w:t>
        <w:tab/>
        <w:t>10.273832321167</w:t>
        <w:tab/>
        <w:t>1.46053302288055</w:t>
        <w:tab/>
        <w:t>6.89310455322266</w:t>
        <w:tab/>
        <w:t>9.59135341644287</w:t>
        <w:tab/>
        <w:t>10.4447288513184</w:t>
        <w:tab/>
        <w:t>12.6846446990967</w:t>
        <w:tab/>
        <w:t>4.77626657485962</w:t>
        <w:tab/>
        <w:t>13.5980930328369</w:t>
        <w:tab/>
        <w:t>10.9684467315674</w:t>
        <w:tab/>
        <w:t>6.24524402618408</w:t>
        <w:tab/>
        <w:t>8.29914093017578</w:t>
        <w:tab/>
        <w:t>13.9009418487549</w:t>
        <w:tab/>
        <w:t>7.87891149520874</w:t>
        <w:tab/>
        <w:t>3.81986427307129</w:t>
        <w:tab/>
        <w:t>4.40473079681396</w:t>
        <w:tab/>
        <w:t>6.45558786392212</w:t>
        <w:tab/>
        <w:t>7.81646966934204</w:t>
        <w:tab/>
        <w:t>6.577965259552</w:t>
        <w:tab/>
        <w:t>4.59818935394287</w:t>
        <w:tab/>
        <w:t>7.22380495071411</w:t>
        <w:tab/>
        <w:t>9.97131824493408</w:t>
        <w:tab/>
        <w:t>8.72572612762451</w:t>
        <w:tab/>
        <w:t>7.33003759384155</w:t>
        <w:tab/>
        <w:t>20.5284595489502</w:t>
        <w:tab/>
        <w:t>7.10074329376221</w:t>
        <w:tab/>
        <w:t>8.19755554199219</w:t>
        <w:tab/>
        <w:t>12.8895101547241</w:t>
        <w:tab/>
        <w:t>8.55527400970459</w:t>
        <w:tab/>
        <w:t>7.53974866867065</w:t>
        <w:tab/>
        <w:t>12.280556678772</w:t>
        <w:tab/>
        <w:t>12.7459545135498</w:t>
        <w:tab/>
        <w:t>6.4939751625061</w:t>
        <w:tab/>
        <w:t>16.4070949554443</w:t>
        <w:tab/>
        <w:t>10.0310258865356</w:t>
        <w:tab/>
        <w:t>11.92076587677</w:t>
        <w:tab/>
        <w:t>5.96888017654419</w:t>
        <w:tab/>
        <w:t>6.62451219558716</w:t>
        <w:tab/>
        <w:t>10.5621433258057</w:t>
        <w:tab/>
        <w:t>7.11315822601318</w:t>
        <w:tab/>
        <w:t>13.9984178543091</w:t>
        <w:tab/>
        <w:t>14.7244882583618</w:t>
        <w:tab/>
        <w:t>7.31211280822754</w:t>
        <w:tab/>
        <w:t>5.78450107574463</w:t>
        <w:tab/>
        <w:t>6.17504835128784</w:t>
        <w:tab/>
        <w:t>10.6111335754395</w:t>
        <w:tab/>
        <w:t>9.45436763763428</w:t>
        <w:tab/>
        <w:t>13.1809387207031</w:t>
        <w:tab/>
        <w:t>7.22418928146362</w:t>
        <w:tab/>
        <w:t>11.3063087463379</w:t>
        <w:tab/>
        <w:t>10.4107465744019</w:t>
        <w:tab/>
        <w:t>11.7209949493408</w:t>
        <w:tab/>
        <w:t>14.1480073928833</w:t>
        <w:tab/>
        <w:t>16.0710411071777</w:t>
        <w:tab/>
        <w:t>6.91538095474243</w:t>
      </w:r>
    </w:p>
    <w:p>
      <w:pPr>
        <w:pStyle w:val="Style15"/>
        <w:rPr/>
      </w:pPr>
      <w:r>
        <w:rPr>
          <w:rFonts w:cs="宋体;SimSun"/>
        </w:rPr>
        <w:t>ENSG00000161057.9</w:t>
        <w:tab/>
        <w:t>124.92066192627</w:t>
        <w:tab/>
        <w:t>56.5430145263672</w:t>
        <w:tab/>
        <w:t>140.080413818359</w:t>
        <w:tab/>
        <w:t>245.577011108398</w:t>
        <w:tab/>
        <w:t>125.95149230957</w:t>
        <w:tab/>
        <w:t>55.5354919433594</w:t>
        <w:tab/>
        <w:t>69.2706069946289</w:t>
        <w:tab/>
        <w:t>108.551345825195</w:t>
        <w:tab/>
        <w:t>69.2513732910156</w:t>
        <w:tab/>
        <w:t>37.7252082824707</w:t>
        <w:tab/>
        <w:t>40.4742088317871</w:t>
        <w:tab/>
        <w:t>47.353946685791</w:t>
        <w:tab/>
        <w:t>137.713851928711</w:t>
        <w:tab/>
        <w:t>78.3089141845703</w:t>
        <w:tab/>
        <w:t>53.1536636352539</w:t>
        <w:tab/>
        <w:t>49.742301940918</w:t>
        <w:tab/>
        <w:t>57.958553314209</w:t>
        <w:tab/>
        <w:t>77.8901214599609</w:t>
        <w:tab/>
        <w:t>64.1390686035156</w:t>
        <w:tab/>
        <w:t>97.0364379882812</w:t>
        <w:tab/>
        <w:t>82.6349716186523</w:t>
        <w:tab/>
        <w:t>131.213928222656</w:t>
        <w:tab/>
        <w:t>153.828506469727</w:t>
        <w:tab/>
        <w:t>70.7221145629883</w:t>
        <w:tab/>
        <w:t>64.8062286376953</w:t>
        <w:tab/>
        <w:t>183.758041381836</w:t>
        <w:tab/>
        <w:t>67.9476013183594</w:t>
        <w:tab/>
        <w:t>48.4983825683594</w:t>
        <w:tab/>
        <w:t>71.3782501220703</w:t>
        <w:tab/>
        <w:t>99.7112579345703</w:t>
        <w:tab/>
        <w:t>157.940170288086</w:t>
        <w:tab/>
        <w:t>59.041446685791</w:t>
        <w:tab/>
        <w:t>89.911750793457</w:t>
        <w:tab/>
        <w:t>64.6182250976562</w:t>
        <w:tab/>
        <w:t>142.32926940918</w:t>
        <w:tab/>
        <w:t>42.054630279541</w:t>
        <w:tab/>
        <w:t>77.4551467895508</w:t>
        <w:tab/>
        <w:t>76.2368774414062</w:t>
        <w:tab/>
        <w:t>56.9900093078613</w:t>
        <w:tab/>
        <w:t>59.8257904052734</w:t>
        <w:tab/>
        <w:t>104.780029296875</w:t>
        <w:tab/>
        <w:t>95.1057815551758</w:t>
        <w:tab/>
        <w:t>117.113182067871</w:t>
        <w:tab/>
        <w:t>81.4779891967773</w:t>
        <w:tab/>
        <w:t>81.7730102539062</w:t>
        <w:tab/>
        <w:t>155.471801757812</w:t>
        <w:tab/>
        <w:t>109.28572845459</w:t>
        <w:tab/>
        <w:t>77.6078872680664</w:t>
        <w:tab/>
        <w:t>51.2527961730957</w:t>
        <w:tab/>
        <w:t>78.2775726318359</w:t>
        <w:tab/>
        <w:t>52.844181060791</w:t>
        <w:tab/>
        <w:t>86.8505935668945</w:t>
        <w:tab/>
        <w:t>82.6868286132812</w:t>
        <w:tab/>
        <w:t>67.4197463989258</w:t>
        <w:tab/>
        <w:t>53.5894546508789</w:t>
        <w:tab/>
        <w:t>105.42960357666</w:t>
        <w:tab/>
        <w:t>124.079864501953</w:t>
        <w:tab/>
        <w:t>113.579856872559</w:t>
        <w:tab/>
        <w:t>103.518768310547</w:t>
        <w:tab/>
        <w:t>78.7509841918945</w:t>
        <w:tab/>
        <w:t>77.2866516113281</w:t>
        <w:tab/>
        <w:t>69.8198318481445</w:t>
        <w:tab/>
        <w:t>106.899757385254</w:t>
        <w:tab/>
        <w:t>108.764701843262</w:t>
        <w:tab/>
        <w:t>65.4087295532227</w:t>
        <w:tab/>
        <w:t>70.8335876464844</w:t>
        <w:tab/>
        <w:t>71.0816879272461</w:t>
        <w:tab/>
        <w:t>64.9201278686523</w:t>
        <w:tab/>
        <w:t>69.2141418457031</w:t>
        <w:tab/>
        <w:t>62.4532089233398</w:t>
        <w:tab/>
        <w:t>73.8295364379883</w:t>
        <w:tab/>
        <w:t>100.44165802002</w:t>
        <w:tab/>
        <w:t>67.9285430908203</w:t>
        <w:tab/>
        <w:t>66.4844055175781</w:t>
        <w:tab/>
        <w:t>104.476692199707</w:t>
        <w:tab/>
        <w:t>105.898162841797</w:t>
        <w:tab/>
        <w:t>109.231155395508</w:t>
        <w:tab/>
        <w:t>44.1075096130371</w:t>
        <w:tab/>
        <w:t>174.551177978516</w:t>
        <w:tab/>
        <w:t>65.7463760375977</w:t>
        <w:tab/>
        <w:t>76.5345840454102</w:t>
        <w:tab/>
        <w:t>99.553955078125</w:t>
        <w:tab/>
        <w:t>370.083679199219</w:t>
        <w:tab/>
        <w:t>121.567604064941</w:t>
        <w:tab/>
        <w:t>61.1793212890625</w:t>
        <w:tab/>
        <w:t>79.0889053344727</w:t>
        <w:tab/>
        <w:t>58.436149597168</w:t>
        <w:tab/>
        <w:t>82.2709426879883</w:t>
        <w:tab/>
        <w:t>108.617851257324</w:t>
        <w:tab/>
        <w:t>90.3954544067383</w:t>
        <w:tab/>
        <w:t>73.37255859375</w:t>
        <w:tab/>
        <w:t>69.2106475830078</w:t>
        <w:tab/>
        <w:t>87.5910034179688</w:t>
        <w:tab/>
        <w:t>89.7961959838867</w:t>
        <w:tab/>
        <w:t>116.05354309082</w:t>
        <w:tab/>
        <w:t>88.5406875610352</w:t>
        <w:tab/>
        <w:t>109.664176940918</w:t>
        <w:tab/>
        <w:t>68.7489929199219</w:t>
        <w:tab/>
        <w:t>83.4442672729492</w:t>
        <w:tab/>
        <w:t>60.9887924194336</w:t>
        <w:tab/>
        <w:t>94.5201644897461</w:t>
        <w:tab/>
        <w:t>78.6976470947266</w:t>
        <w:tab/>
        <w:t>80.9201889038086</w:t>
        <w:tab/>
        <w:t>50.5294876098633</w:t>
        <w:tab/>
        <w:t>91.314567565918</w:t>
        <w:tab/>
        <w:t>108.444396972656</w:t>
        <w:tab/>
        <w:t>92.1886596679688</w:t>
        <w:tab/>
        <w:t>85.5622100830078</w:t>
        <w:tab/>
        <w:t>81.7539291381836</w:t>
        <w:tab/>
        <w:t>44.8789749145508</w:t>
        <w:tab/>
        <w:t>81.1884994506836</w:t>
        <w:tab/>
        <w:t>92.6209106445312</w:t>
        <w:tab/>
        <w:t>43.0206756591797</w:t>
        <w:tab/>
        <w:t>106.951858520508</w:t>
        <w:tab/>
        <w:t>76.0234069824219</w:t>
        <w:tab/>
        <w:t>64.2269744873047</w:t>
        <w:tab/>
        <w:t>47.0424118041992</w:t>
        <w:tab/>
        <w:t>56.6491394042969</w:t>
        <w:tab/>
        <w:t>66.9045104980469</w:t>
        <w:tab/>
        <w:t>69.1071319580078</w:t>
        <w:tab/>
        <w:t>72.7494277954102</w:t>
        <w:tab/>
        <w:t>57.7507743835449</w:t>
        <w:tab/>
        <w:t>116.580871582031</w:t>
        <w:tab/>
        <w:t>99.9608001708984</w:t>
        <w:tab/>
        <w:t>99.1055068969727</w:t>
        <w:tab/>
        <w:t>98.6458892822266</w:t>
        <w:tab/>
        <w:t>116.103645324707</w:t>
        <w:tab/>
        <w:t>104.633926391602</w:t>
        <w:tab/>
        <w:t>49.3866577148438</w:t>
        <w:tab/>
        <w:t>72.9497680664062</w:t>
        <w:tab/>
        <w:t>118.906097412109</w:t>
        <w:tab/>
        <w:t>68.3437423706055</w:t>
        <w:tab/>
        <w:t>87.6773986816406</w:t>
        <w:tab/>
        <w:t>96.7088928222656</w:t>
        <w:tab/>
        <w:t>127.28125</w:t>
        <w:tab/>
        <w:t>62.0104751586914</w:t>
        <w:tab/>
        <w:t>117.201683044434</w:t>
        <w:tab/>
        <w:t>64.8602828979492</w:t>
        <w:tab/>
        <w:t>76.231559753418</w:t>
        <w:tab/>
        <w:t>36.6695442199707</w:t>
        <w:tab/>
        <w:t>84.0706253051758</w:t>
        <w:tab/>
        <w:t>36.287971496582</w:t>
        <w:tab/>
        <w:t>89.7491836547852</w:t>
        <w:tab/>
        <w:t>49.4428443908691</w:t>
        <w:tab/>
        <w:t>123.493019104004</w:t>
        <w:tab/>
        <w:t>95.6432571411133</w:t>
        <w:tab/>
        <w:t>72.0189895629883</w:t>
        <w:tab/>
        <w:t>111.148857116699</w:t>
        <w:tab/>
        <w:t>72.0600204467773</w:t>
        <w:tab/>
        <w:t>34.6543998718262</w:t>
        <w:tab/>
        <w:t>165.225280761719</w:t>
        <w:tab/>
        <w:t>93.0927047729492</w:t>
        <w:tab/>
        <w:t>76.1453552246094</w:t>
        <w:tab/>
        <w:t>72.536262512207</w:t>
        <w:tab/>
        <w:t>56.0130996704102</w:t>
        <w:tab/>
        <w:t>67.9130020141602</w:t>
        <w:tab/>
        <w:t>82.4620819091797</w:t>
        <w:tab/>
        <w:t>59.8628158569336</w:t>
        <w:tab/>
        <w:t>68.2024993896484</w:t>
        <w:tab/>
        <w:t>77.3730087280273</w:t>
        <w:tab/>
        <w:t>60.1662521362305</w:t>
        <w:tab/>
        <w:t>47.2973976135254</w:t>
        <w:tab/>
        <w:t>98.4271469116211</w:t>
        <w:tab/>
        <w:t>83.4243011474609</w:t>
        <w:tab/>
        <w:t>55.5873527526855</w:t>
        <w:tab/>
        <w:t>121.984939575195</w:t>
        <w:tab/>
        <w:t>70.6727066040039</w:t>
        <w:tab/>
        <w:t>55.0213088989258</w:t>
        <w:tab/>
        <w:t>71.5237808227539</w:t>
        <w:tab/>
        <w:t>102.082153320312</w:t>
        <w:tab/>
        <w:t>139.384979248047</w:t>
        <w:tab/>
        <w:t>121.515556335449</w:t>
        <w:tab/>
        <w:t>85.2827987670898</w:t>
        <w:tab/>
        <w:t>88.3224334716797</w:t>
        <w:tab/>
        <w:t>109.675048828125</w:t>
        <w:tab/>
        <w:t>52.9795150756836</w:t>
        <w:tab/>
        <w:t>69.306526184082</w:t>
        <w:tab/>
        <w:t>96.8703384399414</w:t>
        <w:tab/>
        <w:t>64.4325332641602</w:t>
        <w:tab/>
        <w:t>49.6574859619141</w:t>
        <w:tab/>
        <w:t>58.5195655822754</w:t>
        <w:tab/>
        <w:t>115.469741821289</w:t>
        <w:tab/>
        <w:t>72.1020050048828</w:t>
        <w:tab/>
        <w:t>84.5785903930664</w:t>
        <w:tab/>
        <w:t>48.4996490478516</w:t>
        <w:tab/>
        <w:t>48.535961151123</w:t>
        <w:tab/>
        <w:t>56.0608520507812</w:t>
        <w:tab/>
        <w:t>106.564224243164</w:t>
        <w:tab/>
        <w:t>71.6008758544922</w:t>
        <w:tab/>
        <w:t>51.3067626953125</w:t>
        <w:tab/>
        <w:t>59.6383018493652</w:t>
        <w:tab/>
        <w:t>58.1918411254883</w:t>
        <w:tab/>
        <w:t>79.8474044799805</w:t>
        <w:tab/>
        <w:t>66.7509841918945</w:t>
        <w:tab/>
        <w:t>90.1481857299805</w:t>
        <w:tab/>
        <w:t>127.893432617188</w:t>
        <w:tab/>
        <w:t>94.7726058959961</w:t>
        <w:tab/>
        <w:t>120.119514465332</w:t>
        <w:tab/>
        <w:t>54.343074798584</w:t>
        <w:tab/>
        <w:t>71.4400482177734</w:t>
        <w:tab/>
        <w:t>49.7162322998047</w:t>
        <w:tab/>
        <w:t>88.5461883544922</w:t>
        <w:tab/>
        <w:t>67.2196655273438</w:t>
        <w:tab/>
        <w:t>43.3458099365234</w:t>
        <w:tab/>
        <w:t>76.0540924072266</w:t>
        <w:tab/>
        <w:t>63.3836364746094</w:t>
        <w:tab/>
        <w:t>70.4342422485352</w:t>
        <w:tab/>
        <w:t>104.991600036621</w:t>
        <w:tab/>
        <w:t>50.1512870788574</w:t>
        <w:tab/>
        <w:t>63.4302864074707</w:t>
        <w:tab/>
        <w:t>72.7214736938477</w:t>
        <w:tab/>
        <w:t>47.925220489502</w:t>
        <w:tab/>
        <w:t>68.3456878662109</w:t>
        <w:tab/>
        <w:t>87.0053176879883</w:t>
        <w:tab/>
        <w:t>75.3267974853516</w:t>
        <w:tab/>
        <w:t>52.8175392150879</w:t>
        <w:tab/>
        <w:t>36.401008605957</w:t>
        <w:tab/>
        <w:t>94.8110809326172</w:t>
        <w:tab/>
        <w:t>94.3757095336914</w:t>
        <w:tab/>
        <w:t>55.9925422668457</w:t>
        <w:tab/>
        <w:t>31.009220123291</w:t>
        <w:tab/>
        <w:t>61.6046409606934</w:t>
        <w:tab/>
        <w:t>71.7831420898438</w:t>
        <w:tab/>
        <w:t>199.589324951172</w:t>
        <w:tab/>
        <w:t>69.9151611328125</w:t>
        <w:tab/>
        <w:t>139.560424804688</w:t>
        <w:tab/>
        <w:t>125.553199768066</w:t>
        <w:tab/>
        <w:t>58.5769424438477</w:t>
        <w:tab/>
        <w:t>66.048225402832</w:t>
        <w:tab/>
        <w:t>85.6092147827148</w:t>
        <w:tab/>
        <w:t>104.350189208984</w:t>
        <w:tab/>
        <w:t>73.9718017578125</w:t>
        <w:tab/>
        <w:t>156.715057373047</w:t>
        <w:tab/>
        <w:t>75.4100952148438</w:t>
        <w:tab/>
        <w:t>77.5310668945312</w:t>
        <w:tab/>
        <w:t>77.1794662475586</w:t>
        <w:tab/>
        <w:t>67.5617904663086</w:t>
        <w:tab/>
        <w:t>59.1617965698242</w:t>
        <w:tab/>
        <w:t>106.084457397461</w:t>
        <w:tab/>
        <w:t>87.6448745727539</w:t>
        <w:tab/>
        <w:t>95.770393371582</w:t>
        <w:tab/>
        <w:t>93.4365692138672</w:t>
        <w:tab/>
        <w:t>84.9442672729492</w:t>
        <w:tab/>
        <w:t>52.9849624633789</w:t>
        <w:tab/>
        <w:t>50.1464691162109</w:t>
        <w:tab/>
        <w:t>76.7350921630859</w:t>
        <w:tab/>
        <w:t>141.321624755859</w:t>
        <w:tab/>
        <w:t>65.5066070556641</w:t>
        <w:tab/>
        <w:t>131.431594848633</w:t>
        <w:tab/>
        <w:t>43.1643943786621</w:t>
        <w:tab/>
        <w:t>79.4867858886719</w:t>
        <w:tab/>
        <w:t>58.1468276977539</w:t>
        <w:tab/>
        <w:t>77.7215194702148</w:t>
        <w:tab/>
        <w:t>109.19083404541</w:t>
        <w:tab/>
        <w:t>80.0048370361328</w:t>
        <w:tab/>
        <w:t>69.6640701293945</w:t>
      </w:r>
    </w:p>
    <w:p>
      <w:pPr>
        <w:pStyle w:val="Style15"/>
        <w:rPr/>
      </w:pPr>
      <w:r>
        <w:rPr>
          <w:rFonts w:cs="宋体;SimSun"/>
        </w:rPr>
        <w:t>ENSG00000165916.7</w:t>
        <w:tab/>
        <w:t>155.320571899414</w:t>
        <w:tab/>
        <w:t>113.806648254395</w:t>
        <w:tab/>
        <w:t>328.739990234375</w:t>
        <w:tab/>
        <w:t>304.8486328125</w:t>
        <w:tab/>
        <w:t>160.285079956055</w:t>
        <w:tab/>
        <w:t>105.190010070801</w:t>
        <w:tab/>
        <w:t>127.441673278809</w:t>
        <w:tab/>
        <w:t>281.32080078125</w:t>
        <w:tab/>
        <w:t>149.194274902344</w:t>
        <w:tab/>
        <w:t>85.5037994384766</w:t>
        <w:tab/>
        <w:t>96.3941955566406</w:t>
        <w:tab/>
        <w:t>98.5784759521484</w:t>
        <w:tab/>
        <w:t>233.499404907227</w:t>
        <w:tab/>
        <w:t>165.433898925781</w:t>
        <w:tab/>
        <w:t>118.782844543457</w:t>
        <w:tab/>
        <w:t>204.498123168945</w:t>
        <w:tab/>
        <w:t>168.97428894043</w:t>
        <w:tab/>
        <w:t>168.290054321289</w:t>
        <w:tab/>
        <w:t>124.291282653809</w:t>
        <w:tab/>
        <w:t>102.331916809082</w:t>
        <w:tab/>
        <w:t>215.8154296875</w:t>
        <w:tab/>
        <w:t>300.217681884766</w:t>
        <w:tab/>
        <w:t>247.163665771484</w:t>
        <w:tab/>
        <w:t>126.28636932373</w:t>
        <w:tab/>
        <w:t>137.295150756836</w:t>
        <w:tab/>
        <w:t>150.062545776367</w:t>
        <w:tab/>
        <w:t>146.024368286133</w:t>
        <w:tab/>
        <w:t>78.4626693725586</w:t>
        <w:tab/>
        <w:t>133.696517944336</w:t>
        <w:tab/>
        <w:t>205.575042724609</w:t>
        <w:tab/>
        <w:t>141.624465942383</w:t>
        <w:tab/>
        <w:t>106.938911437988</w:t>
        <w:tab/>
        <w:t>122.37370300293</w:t>
        <w:tab/>
        <w:t>177.315811157227</w:t>
        <w:tab/>
        <w:t>200.824783325195</w:t>
        <w:tab/>
        <w:t>111.108917236328</w:t>
        <w:tab/>
        <w:t>131.304901123047</w:t>
        <w:tab/>
        <w:t>92.9218444824219</w:t>
        <w:tab/>
        <w:t>99.6105194091797</w:t>
        <w:tab/>
        <w:t>107.168640136719</w:t>
        <w:tab/>
        <w:t>207.796615600586</w:t>
        <w:tab/>
        <w:t>157.59635925293</w:t>
        <w:tab/>
        <w:t>81.9436187744141</w:t>
        <w:tab/>
        <w:t>149.430313110352</w:t>
        <w:tab/>
        <w:t>185.889450073242</w:t>
        <w:tab/>
        <w:t>179.23258972168</w:t>
        <w:tab/>
        <w:t>187.513946533203</w:t>
        <w:tab/>
        <w:t>156.525894165039</w:t>
        <w:tab/>
        <w:t>104.674613952637</w:t>
        <w:tab/>
        <w:t>164.202011108398</w:t>
        <w:tab/>
        <w:t>125.501365661621</w:t>
        <w:tab/>
        <w:t>215.69287109375</w:t>
        <w:tab/>
        <w:t>245.738662719727</w:t>
        <w:tab/>
        <w:t>215.068786621094</w:t>
        <w:tab/>
        <w:t>140.422378540039</w:t>
        <w:tab/>
        <w:t>256.210479736328</w:t>
        <w:tab/>
        <w:t>201.136962890625</w:t>
        <w:tab/>
        <w:t>164.549728393555</w:t>
        <w:tab/>
        <w:t>143.019073486328</w:t>
        <w:tab/>
        <w:t>202.291107177734</w:t>
        <w:tab/>
        <w:t>145.748962402344</w:t>
        <w:tab/>
        <w:t>158.045486450195</w:t>
        <w:tab/>
        <w:t>152.654479980469</w:t>
        <w:tab/>
        <w:t>272.600402832031</w:t>
        <w:tab/>
        <w:t>93.0808029174805</w:t>
        <w:tab/>
        <w:t>135.63720703125</w:t>
        <w:tab/>
        <w:t>135.408416748047</w:t>
        <w:tab/>
        <w:t>212.540252685547</w:t>
        <w:tab/>
        <w:t>111.587120056152</w:t>
        <w:tab/>
        <w:t>117.745529174805</w:t>
        <w:tab/>
        <w:t>140.165832519531</w:t>
        <w:tab/>
        <w:t>207.925735473633</w:t>
        <w:tab/>
        <w:t>149.923934936523</w:t>
        <w:tab/>
        <w:t>110.539627075195</w:t>
        <w:tab/>
        <w:t>188.945236206055</w:t>
        <w:tab/>
        <w:t>151.4794921875</w:t>
        <w:tab/>
        <w:t>134.564590454102</w:t>
        <w:tab/>
        <w:t>108.010887145996</w:t>
        <w:tab/>
        <w:t>185.686462402344</w:t>
        <w:tab/>
        <w:t>205.123992919922</w:t>
        <w:tab/>
        <w:t>154.279006958008</w:t>
        <w:tab/>
        <w:t>261.201721191406</w:t>
        <w:tab/>
        <w:t>144.772094726562</w:t>
        <w:tab/>
        <w:t>176.636917114258</w:t>
        <w:tab/>
        <w:t>143.085647583008</w:t>
        <w:tab/>
        <w:t>96.3057174682617</w:t>
        <w:tab/>
        <w:t>159.879653930664</w:t>
        <w:tab/>
        <w:t>112.787956237793</w:t>
        <w:tab/>
        <w:t>233.948791503906</w:t>
        <w:tab/>
        <w:t>170.379150390625</w:t>
        <w:tab/>
        <w:t>160.858001708984</w:t>
        <w:tab/>
        <w:t>240.371643066406</w:t>
        <w:tab/>
        <w:t>229.069534301758</w:t>
        <w:tab/>
        <w:t>153.519836425781</w:t>
        <w:tab/>
        <w:t>154.823043823242</w:t>
        <w:tab/>
        <w:t>257.624786376953</w:t>
        <w:tab/>
        <w:t>131.604110717773</w:t>
        <w:tab/>
        <w:t>207.800918579102</w:t>
        <w:tab/>
        <w:t>141.317337036133</w:t>
        <w:tab/>
        <w:t>117.836410522461</w:t>
        <w:tab/>
        <w:t>192.305862426758</w:t>
        <w:tab/>
        <w:t>233.397171020508</w:t>
        <w:tab/>
        <w:t>139.324783325195</w:t>
        <w:tab/>
        <w:t>109.699157714844</w:t>
        <w:tab/>
        <w:t>252.842758178711</w:t>
        <w:tab/>
        <w:t>133.599090576172</w:t>
        <w:tab/>
        <w:t>168.486129760742</w:t>
        <w:tab/>
        <w:t>183.797958374023</w:t>
        <w:tab/>
        <w:t>158.499237060547</w:t>
        <w:tab/>
        <w:t>125.259010314941</w:t>
        <w:tab/>
        <w:t>115.571464538574</w:t>
        <w:tab/>
        <w:t>155.458862304688</w:t>
        <w:tab/>
        <w:t>92.7610015869141</w:t>
        <w:tab/>
        <w:t>216.40446472168</w:t>
        <w:tab/>
        <w:t>135.785095214844</w:t>
        <w:tab/>
        <w:t>135.067733764648</w:t>
        <w:tab/>
        <w:t>106.826736450195</w:t>
        <w:tab/>
        <w:t>117.240852355957</w:t>
        <w:tab/>
        <w:t>196.319259643555</w:t>
        <w:tab/>
        <w:t>198.929275512695</w:t>
        <w:tab/>
        <w:t>130.180786132812</w:t>
        <w:tab/>
        <w:t>113.515625</w:t>
        <w:tab/>
        <w:t>316.52587890625</w:t>
        <w:tab/>
        <w:t>133.981842041016</w:t>
        <w:tab/>
        <w:t>145.503112792969</w:t>
        <w:tab/>
        <w:t>170.084182739258</w:t>
        <w:tab/>
        <w:t>149.109817504883</w:t>
        <w:tab/>
        <w:t>156.229904174805</w:t>
        <w:tab/>
        <w:t>127.128364562988</w:t>
        <w:tab/>
        <w:t>149.443420410156</w:t>
        <w:tab/>
        <w:t>162.509094238281</w:t>
        <w:tab/>
        <w:t>127.38599395752</w:t>
        <w:tab/>
        <w:t>125.787376403809</w:t>
        <w:tab/>
        <w:t>120.072288513184</w:t>
        <w:tab/>
        <w:t>133.92041015625</w:t>
        <w:tab/>
        <w:t>193.381942749023</w:t>
        <w:tab/>
        <w:t>174.367156982422</w:t>
        <w:tab/>
        <w:t>128.918045043945</w:t>
        <w:tab/>
        <w:t>158.663818359375</w:t>
        <w:tab/>
        <w:t>158.29606628418</w:t>
        <w:tab/>
        <w:t>127.849975585938</w:t>
        <w:tab/>
        <w:t>136.114044189453</w:t>
        <w:tab/>
        <w:t>125.863777160645</w:t>
        <w:tab/>
        <w:t>83.7155456542969</w:t>
        <w:tab/>
        <w:t>215.189498901367</w:t>
        <w:tab/>
        <w:t>68.0700759887695</w:t>
        <w:tab/>
        <w:t>156.419052124023</w:t>
        <w:tab/>
        <w:t>112.59349822998</w:t>
        <w:tab/>
        <w:t>111.778869628906</w:t>
        <w:tab/>
        <w:t>111.277877807617</w:t>
        <w:tab/>
        <w:t>224.251251220703</w:t>
        <w:tab/>
        <w:t>143.56037902832</w:t>
        <w:tab/>
        <w:t>113.27946472168</w:t>
        <w:tab/>
        <w:t>149.124328613281</w:t>
        <w:tab/>
        <w:t>89.3081741333008</w:t>
        <w:tab/>
        <w:t>152.098281860352</w:t>
        <w:tab/>
        <w:t>252.561965942383</w:t>
        <w:tab/>
        <w:t>95.4489517211914</w:t>
        <w:tab/>
        <w:t>128.517044067383</w:t>
        <w:tab/>
        <w:t>189.314575195312</w:t>
        <w:tab/>
        <w:t>134.419448852539</w:t>
        <w:tab/>
        <w:t>120.496597290039</w:t>
        <w:tab/>
        <w:t>167.435073852539</w:t>
        <w:tab/>
        <w:t>171.501052856445</w:t>
        <w:tab/>
        <w:t>151.145477294922</w:t>
        <w:tab/>
        <w:t>116.292167663574</w:t>
        <w:tab/>
        <w:t>153.0166015625</w:t>
        <w:tab/>
        <w:t>103.775924682617</w:t>
        <w:tab/>
        <w:t>219.023941040039</w:t>
        <w:tab/>
        <w:t>113.837394714355</w:t>
        <w:tab/>
        <w:t>186.026153564453</w:t>
        <w:tab/>
        <w:t>145.484298706055</w:t>
        <w:tab/>
        <w:t>167.851058959961</w:t>
        <w:tab/>
        <w:t>182.987579345703</w:t>
        <w:tab/>
        <w:t>201.016204833984</w:t>
        <w:tab/>
        <w:t>102.166496276855</w:t>
        <w:tab/>
        <w:t>156.254119873047</w:t>
        <w:tab/>
        <w:t>125.734550476074</w:t>
        <w:tab/>
        <w:t>107.206916809082</w:t>
        <w:tab/>
        <w:t>149.099807739258</w:t>
        <w:tab/>
        <w:t>85.2457962036133</w:t>
        <w:tab/>
        <w:t>123.496246337891</w:t>
        <w:tab/>
        <w:t>119.909698486328</w:t>
        <w:tab/>
        <w:t>126.096801757812</w:t>
        <w:tab/>
        <w:t>102.598915100098</w:t>
        <w:tab/>
        <w:t>230.48371887207</w:t>
        <w:tab/>
        <w:t>101.062767028809</w:t>
        <w:tab/>
        <w:t>186.534042358398</w:t>
        <w:tab/>
        <w:t>148.160568237305</w:t>
        <w:tab/>
        <w:t>108.156120300293</w:t>
        <w:tab/>
        <w:t>123.787773132324</w:t>
        <w:tab/>
        <w:t>160.793563842773</w:t>
        <w:tab/>
        <w:t>134.302124023438</w:t>
        <w:tab/>
        <w:t>143.963531494141</w:t>
        <w:tab/>
        <w:t>146.684036254883</w:t>
        <w:tab/>
        <w:t>249.958374023438</w:t>
        <w:tab/>
        <w:t>141.860305786133</w:t>
        <w:tab/>
        <w:t>149.888000488281</w:t>
        <w:tab/>
        <w:t>91.9882507324219</w:t>
        <w:tab/>
        <w:t>113.342460632324</w:t>
        <w:tab/>
        <w:t>116.014526367188</w:t>
        <w:tab/>
        <w:t>168.368911743164</w:t>
        <w:tab/>
        <w:t>165.815048217773</w:t>
        <w:tab/>
        <w:t>300.034210205078</w:t>
        <w:tab/>
        <w:t>96.8616333007812</w:t>
        <w:tab/>
        <w:t>154.224029541016</w:t>
        <w:tab/>
        <w:t>152.226303100586</w:t>
        <w:tab/>
        <w:t>136.990783691406</w:t>
        <w:tab/>
        <w:t>112.744621276855</w:t>
        <w:tab/>
        <w:t>122.201812744141</w:t>
        <w:tab/>
        <w:t>186.378997802734</w:t>
        <w:tab/>
        <w:t>90.0672302246094</w:t>
        <w:tab/>
        <w:t>123.247100830078</w:t>
        <w:tab/>
        <w:t>270.576446533203</w:t>
        <w:tab/>
        <w:t>133.527893066406</w:t>
        <w:tab/>
        <w:t>63.314136505127</w:t>
        <w:tab/>
        <w:t>88.1139602661133</w:t>
        <w:tab/>
        <w:t>161.299591064453</w:t>
        <w:tab/>
        <w:t>143.798355102539</w:t>
        <w:tab/>
        <w:t>141.541488647461</w:t>
        <w:tab/>
        <w:t>120.798057556152</w:t>
        <w:tab/>
        <w:t>137.161895751953</w:t>
        <w:tab/>
        <w:t>166.644882202148</w:t>
        <w:tab/>
        <w:t>125.072723388672</w:t>
        <w:tab/>
        <w:t>127.244567871094</w:t>
        <w:tab/>
        <w:t>201.718444824219</w:t>
        <w:tab/>
        <w:t>187.348052978516</w:t>
        <w:tab/>
        <w:t>120.32502746582</w:t>
        <w:tab/>
        <w:t>107.333335876465</w:t>
        <w:tab/>
        <w:t>151.859268188477</w:t>
        <w:tab/>
        <w:t>137.602890014648</w:t>
        <w:tab/>
        <w:t>132.394866943359</w:t>
        <w:tab/>
        <w:t>242.743392944336</w:t>
        <w:tab/>
        <w:t>119.680847167969</w:t>
        <w:tab/>
        <w:t>178.030578613281</w:t>
        <w:tab/>
        <w:t>161.278747558594</w:t>
        <w:tab/>
        <w:t>150.587844848633</w:t>
        <w:tab/>
        <w:t>115.514808654785</w:t>
        <w:tab/>
        <w:t>158.986968994141</w:t>
        <w:tab/>
        <w:t>134.02458190918</w:t>
        <w:tab/>
        <w:t>117.371849060059</w:t>
        <w:tab/>
        <w:t>99.8897323608398</w:t>
        <w:tab/>
        <w:t>179.102279663086</w:t>
        <w:tab/>
        <w:t>106.171188354492</w:t>
        <w:tab/>
        <w:t>104.030059814453</w:t>
        <w:tab/>
        <w:t>88.7842330932617</w:t>
        <w:tab/>
        <w:t>215.779159545898</w:t>
        <w:tab/>
        <w:t>154.380096435547</w:t>
        <w:tab/>
        <w:t>152.330047607422</w:t>
        <w:tab/>
        <w:t>102.609420776367</w:t>
        <w:tab/>
        <w:t>147.989944458008</w:t>
        <w:tab/>
        <w:t>196.417907714844</w:t>
        <w:tab/>
        <w:t>130.897750854492</w:t>
        <w:tab/>
        <w:t>247.888519287109</w:t>
        <w:tab/>
        <w:t>191.084976196289</w:t>
        <w:tab/>
        <w:t>150.446411132812</w:t>
      </w:r>
    </w:p>
    <w:p>
      <w:pPr>
        <w:pStyle w:val="Style15"/>
        <w:rPr/>
      </w:pPr>
      <w:r>
        <w:rPr>
          <w:rFonts w:cs="宋体;SimSun"/>
        </w:rPr>
        <w:t>ENSG00000013275.6</w:t>
        <w:tab/>
        <w:t>119.682929992676</w:t>
        <w:tab/>
        <w:t>71.6082458496094</w:t>
        <w:tab/>
        <w:t>153.001556396484</w:t>
        <w:tab/>
        <w:t>164.868530273438</w:t>
        <w:tab/>
        <w:t>139.880996704102</w:t>
        <w:tab/>
        <w:t>75.0458984375</w:t>
        <w:tab/>
        <w:t>86.4886474609375</w:t>
        <w:tab/>
        <w:t>182.017028808594</w:t>
        <w:tab/>
        <w:t>146.116134643555</w:t>
        <w:tab/>
        <w:t>35.2970542907715</w:t>
        <w:tab/>
        <w:t>85.4233932495117</w:t>
        <w:tab/>
        <w:t>74.0287322998047</w:t>
        <w:tab/>
        <w:t>124.607887268066</w:t>
        <w:tab/>
        <w:t>159.170989990234</w:t>
        <w:tab/>
        <w:t>97.491096496582</w:t>
        <w:tab/>
        <w:t>261.791656494141</w:t>
        <w:tab/>
        <w:t>103.156074523926</w:t>
        <w:tab/>
        <w:t>114.382987976074</w:t>
        <w:tab/>
        <w:t>127.161460876465</w:t>
        <w:tab/>
        <w:t>151.765563964844</w:t>
        <w:tab/>
        <w:t>168.154678344727</w:t>
        <w:tab/>
        <w:t>361.606109619141</w:t>
        <w:tab/>
        <w:t>181.081344604492</w:t>
        <w:tab/>
        <w:t>104.226455688477</w:t>
        <w:tab/>
        <w:t>98.3640670776367</w:t>
        <w:tab/>
        <w:t>105.756164550781</w:t>
        <w:tab/>
        <w:t>183.820571899414</w:t>
        <w:tab/>
        <w:t>81.3632888793945</w:t>
        <w:tab/>
        <w:t>99.308708190918</w:t>
        <w:tab/>
        <w:t>136.668182373047</w:t>
        <w:tab/>
        <w:t>165.159088134766</w:t>
        <w:tab/>
        <w:t>61.7564735412598</w:t>
        <w:tab/>
        <w:t>135.570861816406</w:t>
        <w:tab/>
        <w:t>203.743423461914</w:t>
        <w:tab/>
        <w:t>139.898941040039</w:t>
        <w:tab/>
        <w:t>100.315170288086</w:t>
        <w:tab/>
        <w:t>62.8619956970215</w:t>
        <w:tab/>
        <w:t>70.776985168457</w:t>
        <w:tab/>
        <w:t>72.2784118652344</w:t>
        <w:tab/>
        <w:t>75.3373794555664</w:t>
        <w:tab/>
        <w:t>136.680465698242</w:t>
        <w:tab/>
        <w:t>102.572975158691</w:t>
        <w:tab/>
        <w:t>78.4266128540039</w:t>
        <w:tab/>
        <w:t>118.051879882812</w:t>
        <w:tab/>
        <w:t>137.999572753906</w:t>
        <w:tab/>
        <w:t>138.481857299805</w:t>
        <w:tab/>
        <w:t>126.888359069824</w:t>
        <w:tab/>
        <w:t>74.3833923339844</w:t>
        <w:tab/>
        <w:t>67.0399398803711</w:t>
        <w:tab/>
        <w:t>116.00316619873</w:t>
        <w:tab/>
        <w:t>100.786743164062</w:t>
        <w:tab/>
        <w:t>124.712799072266</w:t>
        <w:tab/>
        <w:t>129.026840209961</w:t>
        <w:tab/>
        <w:t>135.836959838867</w:t>
        <w:tab/>
        <w:t>100.10684967041</w:t>
        <w:tab/>
        <w:t>322.255676269531</w:t>
        <w:tab/>
        <w:t>137.520431518555</w:t>
        <w:tab/>
        <w:t>255.765914916992</w:t>
        <w:tab/>
        <w:t>64.7946395874023</w:t>
        <w:tab/>
        <w:t>146.343856811523</w:t>
        <w:tab/>
        <w:t>114.143531799316</w:t>
        <w:tab/>
        <w:t>173.508346557617</w:t>
        <w:tab/>
        <w:t>96.1975631713867</w:t>
        <w:tab/>
        <w:t>155.158554077148</w:t>
        <w:tab/>
        <w:t>116.361633300781</w:t>
        <w:tab/>
        <w:t>113.151435852051</w:t>
        <w:tab/>
        <w:t>106.656234741211</w:t>
        <w:tab/>
        <w:t>116.807922363281</w:t>
        <w:tab/>
        <w:t>99.65869140625</w:t>
        <w:tab/>
        <w:t>90.5057754516602</w:t>
        <w:tab/>
        <w:t>140.375106811523</w:t>
        <w:tab/>
        <w:t>105.474136352539</w:t>
        <w:tab/>
        <w:t>97.2204818725586</w:t>
        <w:tab/>
        <w:t>139.281265258789</w:t>
        <w:tab/>
        <w:t>90.8219223022461</w:t>
        <w:tab/>
        <w:t>214.696548461914</w:t>
        <w:tab/>
        <w:t>173.320159912109</w:t>
        <w:tab/>
        <w:t>139.790481567383</w:t>
        <w:tab/>
        <w:t>148.47135925293</w:t>
        <w:tab/>
        <w:t>159.880996704102</w:t>
        <w:tab/>
        <w:t>102.033508300781</w:t>
        <w:tab/>
        <w:t>228.285400390625</w:t>
        <w:tab/>
        <w:t>116.767036437988</w:t>
        <w:tab/>
        <w:t>116.816497802734</w:t>
        <w:tab/>
        <w:t>153.004821777344</w:t>
        <w:tab/>
        <w:t>81.5145721435547</w:t>
        <w:tab/>
        <w:t>115.086761474609</w:t>
        <w:tab/>
        <w:t>119.526214599609</w:t>
        <w:tab/>
        <w:t>203.613662719727</w:t>
        <w:tab/>
        <w:t>165.274505615234</w:t>
        <w:tab/>
        <w:t>105.301849365234</w:t>
        <w:tab/>
        <w:t>151.142105102539</w:t>
        <w:tab/>
        <w:t>195.598617553711</w:t>
        <w:tab/>
        <w:t>195.968200683594</w:t>
        <w:tab/>
        <w:t>276.758911132812</w:t>
        <w:tab/>
        <w:t>107.118225097656</w:t>
        <w:tab/>
        <w:t>120.364135742188</w:t>
        <w:tab/>
        <w:t>130.593032836914</w:t>
        <w:tab/>
        <w:t>88.3605346679688</w:t>
        <w:tab/>
        <w:t>58.9319038391113</w:t>
        <w:tab/>
        <w:t>132.588531494141</w:t>
        <w:tab/>
        <w:t>178.908401489258</w:t>
        <w:tab/>
        <w:t>154.996917724609</w:t>
        <w:tab/>
        <w:t>111.180252075195</w:t>
        <w:tab/>
        <w:t>109.202796936035</w:t>
        <w:tab/>
        <w:t>97.3333511352539</w:t>
        <w:tab/>
        <w:t>111.936065673828</w:t>
        <w:tab/>
        <w:t>121.616561889648</w:t>
        <w:tab/>
        <w:t>179.13916015625</w:t>
        <w:tab/>
        <w:t>103.734771728516</w:t>
        <w:tab/>
        <w:t>100.478538513184</w:t>
        <w:tab/>
        <w:t>120.334205627441</w:t>
        <w:tab/>
        <w:t>104.552642822266</w:t>
        <w:tab/>
        <w:t>130.836685180664</w:t>
        <w:tab/>
        <w:t>128.014770507812</w:t>
        <w:tab/>
        <w:t>92.7167129516602</w:t>
        <w:tab/>
        <w:t>122.535224914551</w:t>
        <w:tab/>
        <w:t>60.3364105224609</w:t>
        <w:tab/>
        <w:t>145.67448425293</w:t>
        <w:tab/>
        <w:t>94.0361557006836</w:t>
        <w:tab/>
        <w:t>114.000045776367</w:t>
        <w:tab/>
        <w:t>98.7572402954102</w:t>
        <w:tab/>
        <w:t>175.025115966797</w:t>
        <w:tab/>
        <w:t>104.214645385742</w:t>
        <w:tab/>
        <w:t>192.205093383789</w:t>
        <w:tab/>
        <w:t>160.188827514648</w:t>
        <w:tab/>
        <w:t>100.852592468262</w:t>
        <w:tab/>
        <w:t>142.758041381836</w:t>
        <w:tab/>
        <w:t>104.883491516113</w:t>
        <w:tab/>
        <w:t>111.431640625</w:t>
        <w:tab/>
        <w:t>200.762496948242</w:t>
        <w:tab/>
        <w:t>107.779426574707</w:t>
        <w:tab/>
        <w:t>114.530616760254</w:t>
        <w:tab/>
        <w:t>122.647872924805</w:t>
        <w:tab/>
        <w:t>102.36954498291</w:t>
        <w:tab/>
        <w:t>99.6240081787109</w:t>
        <w:tab/>
        <w:t>135.985122680664</w:t>
        <w:tab/>
        <w:t>79.2218704223633</w:t>
        <w:tab/>
        <w:t>70.1032180786133</w:t>
        <w:tab/>
        <w:t>86.3430862426758</w:t>
        <w:tab/>
        <w:t>96.6084442138672</w:t>
        <w:tab/>
        <w:t>92.5703659057617</w:t>
        <w:tab/>
        <w:t>186.924621582031</w:t>
        <w:tab/>
        <w:t>89.5201797485352</w:t>
        <w:tab/>
        <w:t>141.749984741211</w:t>
        <w:tab/>
        <w:t>319.304992675781</w:t>
        <w:tab/>
        <w:t>113.337844848633</w:t>
        <w:tab/>
        <w:t>53.4530258178711</w:t>
        <w:tab/>
        <w:t>96.7095413208008</w:t>
        <w:tab/>
        <w:t>72.6245422363281</w:t>
        <w:tab/>
        <w:t>200.704788208008</w:t>
        <w:tab/>
        <w:t>143.791748046875</w:t>
        <w:tab/>
        <w:t>170.277587890625</w:t>
        <w:tab/>
        <w:t>100.645713806152</w:t>
        <w:tab/>
        <w:t>110.196174621582</w:t>
        <w:tab/>
        <w:t>124.706954956055</w:t>
        <w:tab/>
        <w:t>124.454452514648</w:t>
        <w:tab/>
        <w:t>99.8081665039062</w:t>
        <w:tab/>
        <w:t>95.1009216308594</w:t>
        <w:tab/>
        <w:t>138.811569213867</w:t>
        <w:tab/>
        <w:t>112.225761413574</w:t>
        <w:tab/>
        <w:t>112.414260864258</w:t>
        <w:tab/>
        <w:t>182.464553833008</w:t>
        <w:tab/>
        <w:t>121.21834564209</w:t>
        <w:tab/>
        <w:t>153.801147460938</w:t>
        <w:tab/>
        <w:t>179.717086791992</w:t>
        <w:tab/>
        <w:t>113.450813293457</w:t>
        <w:tab/>
        <w:t>62.3422241210938</w:t>
        <w:tab/>
        <w:t>162.575149536133</w:t>
        <w:tab/>
        <w:t>132.750396728516</w:t>
        <w:tab/>
        <w:t>152.218826293945</w:t>
        <w:tab/>
        <w:t>96.4519195556641</w:t>
        <w:tab/>
        <w:t>70.0119705200195</w:t>
        <w:tab/>
        <w:t>158.768966674805</w:t>
        <w:tab/>
        <w:t>191.4521484375</w:t>
        <w:tab/>
        <w:t>101.98486328125</w:t>
        <w:tab/>
        <w:t>125.975532531738</w:t>
        <w:tab/>
        <w:t>85.1395492553711</w:t>
        <w:tab/>
        <w:t>94.8554306030273</w:t>
        <w:tab/>
        <w:t>109.538307189941</w:t>
        <w:tab/>
        <w:t>79.065315246582</w:t>
        <w:tab/>
        <w:t>138.833709716797</w:t>
        <w:tab/>
        <w:t>122.498634338379</w:t>
        <w:tab/>
        <w:t>87.994140625</w:t>
        <w:tab/>
        <w:t>85.3403854370117</w:t>
        <w:tab/>
        <w:t>179.89958190918</w:t>
        <w:tab/>
        <w:t>74.514274597168</w:t>
        <w:tab/>
        <w:t>101.482421875</w:t>
        <w:tab/>
        <w:t>245.843948364258</w:t>
        <w:tab/>
        <w:t>64.6610412597656</w:t>
        <w:tab/>
        <w:t>89.1399993896484</w:t>
        <w:tab/>
        <w:t>103.152328491211</w:t>
        <w:tab/>
        <w:t>124.450126647949</w:t>
        <w:tab/>
        <w:t>87.9255523681641</w:t>
        <w:tab/>
        <w:t>135.699127197266</w:t>
        <w:tab/>
        <w:t>191.80256652832</w:t>
        <w:tab/>
        <w:t>119.150451660156</w:t>
        <w:tab/>
        <w:t>123.300765991211</w:t>
        <w:tab/>
        <w:t>72.4039916992188</w:t>
        <w:tab/>
        <w:t>165.21272277832</w:t>
        <w:tab/>
        <w:t>78.5559768676758</w:t>
        <w:tab/>
        <w:t>153.4306640625</w:t>
        <w:tab/>
        <w:t>169.285766601562</w:t>
        <w:tab/>
        <w:t>75.138786315918</w:t>
        <w:tab/>
        <w:t>84.3115234375</w:t>
        <w:tab/>
        <w:t>149.562133789062</w:t>
        <w:tab/>
        <w:t>114.216621398926</w:t>
        <w:tab/>
        <w:t>88.4994049072266</w:t>
        <w:tab/>
        <w:t>79.201545715332</w:t>
        <w:tab/>
        <w:t>141.94157409668</w:t>
        <w:tab/>
        <w:t>114.248420715332</w:t>
        <w:tab/>
        <w:t>81.0522308349609</w:t>
        <w:tab/>
        <w:t>100.781021118164</w:t>
        <w:tab/>
        <w:t>140.803955078125</w:t>
        <w:tab/>
        <w:t>152.533081054688</w:t>
        <w:tab/>
        <w:t>43.3368377685547</w:t>
        <w:tab/>
        <w:t>70.3621139526367</w:t>
        <w:tab/>
        <w:t>162.844085693359</w:t>
        <w:tab/>
        <w:t>71.3842926025391</w:t>
        <w:tab/>
        <w:t>93.212287902832</w:t>
        <w:tab/>
        <w:t>103.165061950684</w:t>
        <w:tab/>
        <w:t>75.7993087768555</w:t>
        <w:tab/>
        <w:t>107.935241699219</w:t>
        <w:tab/>
        <w:t>664.595458984375</w:t>
        <w:tab/>
        <w:t>119.484840393066</w:t>
        <w:tab/>
        <w:t>225.064361572266</w:t>
        <w:tab/>
        <w:t>122.880485534668</w:t>
        <w:tab/>
        <w:t>73.8720550537109</w:t>
        <w:tab/>
        <w:t>166.641632080078</w:t>
        <w:tab/>
        <w:t>143.727310180664</w:t>
        <w:tab/>
        <w:t>137.639343261719</w:t>
        <w:tab/>
        <w:t>180.276153564453</w:t>
        <w:tab/>
        <w:t>395.963958740234</w:t>
        <w:tab/>
        <w:t>93.0586242675781</w:t>
        <w:tab/>
        <w:t>184.765014648438</w:t>
        <w:tab/>
        <w:t>102.8115234375</w:t>
        <w:tab/>
        <w:t>120.483818054199</w:t>
        <w:tab/>
        <w:t>93.7469100952148</w:t>
        <w:tab/>
        <w:t>133.01806640625</w:t>
        <w:tab/>
        <w:t>87.8428344726562</w:t>
        <w:tab/>
        <w:t>98.0666961669922</w:t>
        <w:tab/>
        <w:t>149.676040649414</w:t>
        <w:tab/>
        <w:t>155.431137084961</w:t>
        <w:tab/>
        <w:t>76.6369400024414</w:t>
        <w:tab/>
        <w:t>64.0944290161133</w:t>
        <w:tab/>
        <w:t>183.626663208008</w:t>
        <w:tab/>
        <w:t>84.1735000610352</w:t>
        <w:tab/>
        <w:t>147.635437011719</w:t>
        <w:tab/>
        <w:t>108.934814453125</w:t>
        <w:tab/>
        <w:t>65.6478652954102</w:t>
        <w:tab/>
        <w:t>174.600341796875</w:t>
        <w:tab/>
        <w:t>143.749786376953</w:t>
        <w:tab/>
        <w:t>96.4023361206055</w:t>
        <w:tab/>
        <w:t>104.326721191406</w:t>
        <w:tab/>
        <w:t>218.332321166992</w:t>
        <w:tab/>
        <w:t>122.85954284668</w:t>
      </w:r>
    </w:p>
    <w:p>
      <w:pPr>
        <w:pStyle w:val="Style15"/>
        <w:rPr/>
      </w:pPr>
      <w:r>
        <w:rPr>
          <w:rFonts w:cs="宋体;SimSun"/>
        </w:rPr>
        <w:t>ENSG00000087191.11</w:t>
        <w:tab/>
        <w:t>170.59147644043</w:t>
        <w:tab/>
        <w:t>65.1556777954102</w:t>
        <w:tab/>
        <w:t>118.369354248047</w:t>
        <w:tab/>
        <w:t>75.5999450683594</w:t>
        <w:tab/>
        <w:t>116.39811706543</w:t>
        <w:tab/>
        <w:t>73.8371047973633</w:t>
        <w:tab/>
        <w:t>86.8280944824219</w:t>
        <w:tab/>
        <w:t>69.1841354370117</w:t>
        <w:tab/>
        <w:t>133.188430786133</w:t>
        <w:tab/>
        <w:t>53.295295715332</w:t>
        <w:tab/>
        <w:t>56.0379981994629</w:t>
        <w:tab/>
        <w:t>56.7891693115234</w:t>
        <w:tab/>
        <w:t>167.653366088867</w:t>
        <w:tab/>
        <w:t>106.313522338867</w:t>
        <w:tab/>
        <w:t>70.8176498413086</w:t>
        <w:tab/>
        <w:t>168.959228515625</w:t>
        <w:tab/>
        <w:t>94.1231384277344</w:t>
        <w:tab/>
        <w:t>88.6422653198242</w:t>
        <w:tab/>
        <w:t>70.3982391357422</w:t>
        <w:tab/>
        <w:t>82.0961761474609</w:t>
        <w:tab/>
        <w:t>113.481056213379</w:t>
        <w:tab/>
        <w:t>130.553115844727</w:t>
        <w:tab/>
        <w:t>113.038208007812</w:t>
        <w:tab/>
        <w:t>74.2739715576172</w:t>
        <w:tab/>
        <w:t>93.0105743408203</w:t>
        <w:tab/>
        <w:t>146.116409301758</w:t>
        <w:tab/>
        <w:t>85.7909317016602</w:t>
        <w:tab/>
        <w:t>48.240779876709</w:t>
        <w:tab/>
        <w:t>62.4464378356934</w:t>
        <w:tab/>
        <w:t>124.158790588379</w:t>
        <w:tab/>
        <w:t>95.2359848022461</w:t>
        <w:tab/>
        <w:t>53.7207221984863</w:t>
        <w:tab/>
        <w:t>121.931243896484</w:t>
        <w:tab/>
        <w:t>135.738693237305</w:t>
        <w:tab/>
        <w:t>47.8835945129395</w:t>
        <w:tab/>
        <w:t>96.1644515991211</w:t>
        <w:tab/>
        <w:t>37.8290367126465</w:t>
        <w:tab/>
        <w:t>59.1116256713867</w:t>
        <w:tab/>
        <w:t>54.5543098449707</w:t>
        <w:tab/>
        <w:t>56.7652473449707</w:t>
        <w:tab/>
        <w:t>89.1645202636719</w:t>
        <w:tab/>
        <w:t>66.6628112792969</w:t>
        <w:tab/>
        <w:t>41.3389549255371</w:t>
        <w:tab/>
        <w:t>91.1306076049805</w:t>
        <w:tab/>
        <w:t>115.410293579102</w:t>
        <w:tab/>
        <w:t>73.0407409667969</w:t>
        <w:tab/>
        <w:t>93.1787948608398</w:t>
        <w:tab/>
        <w:t>85.7182388305664</w:t>
        <w:tab/>
        <w:t>61.5983963012695</w:t>
        <w:tab/>
        <w:t>132.730346679688</w:t>
        <w:tab/>
        <w:t>83.3528518676758</w:t>
        <w:tab/>
        <w:t>116.361755371094</w:t>
        <w:tab/>
        <w:t>59.1693000793457</w:t>
        <w:tab/>
        <w:t>104.812400817871</w:t>
        <w:tab/>
        <w:t>89.1420211791992</w:t>
        <w:tab/>
        <w:t>125.430015563965</w:t>
        <w:tab/>
        <w:t>76.1295318603516</w:t>
        <w:tab/>
        <w:t>144.6416015625</w:t>
        <w:tab/>
        <w:t>115.326812744141</w:t>
        <w:tab/>
        <w:t>293.67578125</w:t>
        <w:tab/>
        <w:t>91.8795623779297</w:t>
        <w:tab/>
        <w:t>95.7223358154297</w:t>
        <w:tab/>
        <w:t>91.2446365356445</w:t>
        <w:tab/>
        <w:t>141.019653320312</w:t>
        <w:tab/>
        <w:t>75.8663711547852</w:t>
        <w:tab/>
        <w:t>81.5312728881836</w:t>
        <w:tab/>
        <w:t>81.4179000854492</w:t>
        <w:tab/>
        <w:t>128.758880615234</w:t>
        <w:tab/>
        <w:t>84.8286743164062</w:t>
        <w:tab/>
        <w:t>75.6319885253906</w:t>
        <w:tab/>
        <w:t>74.4243698120117</w:t>
        <w:tab/>
        <w:t>91.0952758789062</w:t>
        <w:tab/>
        <w:t>91.3921051025391</w:t>
        <w:tab/>
        <w:t>82.9586486816406</w:t>
        <w:tab/>
        <w:t>106.313423156738</w:t>
        <w:tab/>
        <w:t>139.857391357422</w:t>
        <w:tab/>
        <w:t>43.5093040466309</w:t>
        <w:tab/>
        <w:t>60.7619132995605</w:t>
        <w:tab/>
        <w:t>138.539916992188</w:t>
        <w:tab/>
        <w:t>116.123710632324</w:t>
        <w:tab/>
        <w:t>75.8941955566406</w:t>
        <w:tab/>
        <w:t>133.909057617188</w:t>
        <w:tab/>
        <w:t>100.125862121582</w:t>
        <w:tab/>
        <w:t>97.6193237304688</w:t>
        <w:tab/>
        <w:t>55.5776557922363</w:t>
        <w:tab/>
        <w:t>45.5807495117188</w:t>
        <w:tab/>
        <w:t>89.2205047607422</w:t>
        <w:tab/>
        <w:t>151.272033691406</w:t>
        <w:tab/>
        <w:t>92.5441970825195</w:t>
        <w:tab/>
        <w:t>135.380020141602</w:t>
        <w:tab/>
        <w:t>115.404502868652</w:t>
        <w:tab/>
        <w:t>94.2354202270508</w:t>
        <w:tab/>
        <w:t>134.681365966797</w:t>
        <w:tab/>
        <w:t>100.751220703125</w:t>
        <w:tab/>
        <w:t>117.297317504883</w:t>
        <w:tab/>
        <w:t>101.895706176758</w:t>
        <w:tab/>
        <w:t>76.844970703125</w:t>
        <w:tab/>
        <w:t>121.793235778809</w:t>
        <w:tab/>
        <w:t>57.652759552002</w:t>
        <w:tab/>
        <w:t>79.022819519043</w:t>
        <w:tab/>
        <w:t>82.2496337890625</w:t>
        <w:tab/>
        <w:t>116.024711608887</w:t>
        <w:tab/>
        <w:t>116.143455505371</w:t>
        <w:tab/>
        <w:t>85.4541702270508</w:t>
        <w:tab/>
        <w:t>149.264526367188</w:t>
        <w:tab/>
        <w:t>93.9625396728516</w:t>
        <w:tab/>
        <w:t>82.7818222045898</w:t>
        <w:tab/>
        <w:t>122.892677307129</w:t>
        <w:tab/>
        <w:t>106.41650390625</w:t>
        <w:tab/>
        <w:t>62.2102890014648</w:t>
        <w:tab/>
        <w:t>82.4007797241211</w:t>
        <w:tab/>
        <w:t>80.8879852294922</w:t>
        <w:tab/>
        <w:t>56.084888458252</w:t>
        <w:tab/>
        <w:t>87.4814071655273</w:t>
        <w:tab/>
        <w:t>97.4394454956055</w:t>
        <w:tab/>
        <w:t>75.140495300293</w:t>
        <w:tab/>
        <w:t>67.3317718505859</w:t>
        <w:tab/>
        <w:t>93.5725479125977</w:t>
        <w:tab/>
        <w:t>221.767837524414</w:t>
        <w:tab/>
        <w:t>110.072929382324</w:t>
        <w:tab/>
        <w:t>111.041305541992</w:t>
        <w:tab/>
        <w:t>84.8783493041992</w:t>
        <w:tab/>
        <w:t>167.549911499023</w:t>
        <w:tab/>
        <w:t>75.1678771972656</w:t>
        <w:tab/>
        <w:t>109.936950683594</w:t>
        <w:tab/>
        <w:t>80.5459747314453</w:t>
        <w:tab/>
        <w:t>73.1892623901367</w:t>
        <w:tab/>
        <w:t>196.401000976562</w:t>
        <w:tab/>
        <w:t>62.2571144104004</w:t>
        <w:tab/>
        <w:t>108.465621948242</w:t>
        <w:tab/>
        <w:t>112.300216674805</w:t>
        <w:tab/>
        <w:t>64.2386245727539</w:t>
        <w:tab/>
        <w:t>77.6644744873047</w:t>
        <w:tab/>
        <w:t>92.3601303100586</w:t>
        <w:tab/>
        <w:t>44.3496932983398</w:t>
        <w:tab/>
        <w:t>76.1808929443359</w:t>
        <w:tab/>
        <w:t>78.7134552001953</w:t>
        <w:tab/>
        <w:t>89.2355880737305</w:t>
        <w:tab/>
        <w:t>53.538215637207</w:t>
        <w:tab/>
        <w:t>100.047973632812</w:t>
        <w:tab/>
        <w:t>78.3443222045898</w:t>
        <w:tab/>
        <w:t>94.1853866577148</w:t>
        <w:tab/>
        <w:t>101.028511047363</w:t>
        <w:tab/>
        <w:t>59.3407859802246</w:t>
        <w:tab/>
        <w:t>113.505599975586</w:t>
        <w:tab/>
        <w:t>40.9919128417969</w:t>
        <w:tab/>
        <w:t>98.4925003051758</w:t>
        <w:tab/>
        <w:t>78.7063674926758</w:t>
        <w:tab/>
        <w:t>73.6787719726562</w:t>
        <w:tab/>
        <w:t>41.9875946044922</w:t>
        <w:tab/>
        <w:t>146.508758544922</w:t>
        <w:tab/>
        <w:t>86.3579406738281</w:t>
        <w:tab/>
        <w:t>93.3642196655273</w:t>
        <w:tab/>
        <w:t>104.953300476074</w:t>
        <w:tab/>
        <w:t>80.6725463867188</w:t>
        <w:tab/>
        <w:t>103.459686279297</w:t>
        <w:tab/>
        <w:t>104.918228149414</w:t>
        <w:tab/>
        <w:t>56.1893272399902</w:t>
        <w:tab/>
        <w:t>64.8844833374023</w:t>
        <w:tab/>
        <w:t>161.365921020508</w:t>
        <w:tab/>
        <w:t>70.1471710205078</w:t>
        <w:tab/>
        <w:t>75.2478179931641</w:t>
        <w:tab/>
        <w:t>108.657150268555</w:t>
        <w:tab/>
        <w:t>99.719108581543</w:t>
        <w:tab/>
        <w:t>119.824203491211</w:t>
        <w:tab/>
        <w:t>96.7170181274414</w:t>
        <w:tab/>
        <w:t>63.6626510620117</w:t>
        <w:tab/>
        <w:t>67.0562362670898</w:t>
        <w:tab/>
        <w:t>86.6923828125</w:t>
        <w:tab/>
        <w:t>106.446166992188</w:t>
        <w:tab/>
        <w:t>111.433601379395</w:t>
        <w:tab/>
        <w:t>65.1436157226562</w:t>
        <w:tab/>
        <w:t>46.6840858459473</w:t>
        <w:tab/>
        <w:t>144.647735595703</w:t>
        <w:tab/>
        <w:t>96.301399230957</w:t>
        <w:tab/>
        <w:t>94.0609741210938</w:t>
        <w:tab/>
        <w:t>126.859725952148</w:t>
        <w:tab/>
        <w:t>72.5367965698242</w:t>
        <w:tab/>
        <w:t>67.3513031005859</w:t>
        <w:tab/>
        <w:t>93.2644805908203</w:t>
        <w:tab/>
        <w:t>47.403434753418</w:t>
        <w:tab/>
        <w:t>70.1950759887695</w:t>
        <w:tab/>
        <w:t>131.41552734375</w:t>
        <w:tab/>
        <w:t>85.0831298828125</w:t>
        <w:tab/>
        <w:t>73.260383605957</w:t>
        <w:tab/>
        <w:t>137.440322875977</w:t>
        <w:tab/>
        <w:t>48.3907356262207</w:t>
        <w:tab/>
        <w:t>54.3899803161621</w:t>
        <w:tab/>
        <w:t>134.752243041992</w:t>
        <w:tab/>
        <w:t>71.7394790649414</w:t>
        <w:tab/>
        <w:t>67.522087097168</w:t>
        <w:tab/>
        <w:t>100.835052490234</w:t>
        <w:tab/>
        <w:t>63.9987144470215</w:t>
        <w:tab/>
        <w:t>95.6336364746094</w:t>
        <w:tab/>
        <w:t>92.5284042358398</w:t>
        <w:tab/>
        <w:t>182.054046630859</w:t>
        <w:tab/>
        <w:t>67.305290222168</w:t>
        <w:tab/>
        <w:t>123.594039916992</w:t>
        <w:tab/>
        <w:t>60.6884498596191</w:t>
        <w:tab/>
        <w:t>58.6388893127441</w:t>
        <w:tab/>
        <w:t>50.6962432861328</w:t>
        <w:tab/>
        <w:t>77.9602890014648</w:t>
        <w:tab/>
        <w:t>85.5247955322266</w:t>
        <w:tab/>
        <w:t>68.4180450439453</w:t>
        <w:tab/>
        <w:t>121.649459838867</w:t>
        <w:tab/>
        <w:t>85.37890625</w:t>
        <w:tab/>
        <w:t>89.0045394897461</w:t>
        <w:tab/>
        <w:t>81.7591552734375</w:t>
        <w:tab/>
        <w:t>72.8330459594727</w:t>
        <w:tab/>
        <w:t>47.4450531005859</w:t>
        <w:tab/>
        <w:t>86.8125762939453</w:t>
        <w:tab/>
        <w:t>61.7938270568848</w:t>
        <w:tab/>
        <w:t>69.176643371582</w:t>
        <w:tab/>
        <w:t>122.3681640625</w:t>
        <w:tab/>
        <w:t>95.5100631713867</w:t>
        <w:tab/>
        <w:t>31.6834907531738</w:t>
        <w:tab/>
        <w:t>60.5957412719727</w:t>
        <w:tab/>
        <w:t>100.064910888672</w:t>
        <w:tab/>
        <w:t>104.693923950195</w:t>
        <w:tab/>
        <w:t>70.7830276489258</w:t>
        <w:tab/>
        <w:t>89.9587020874023</w:t>
        <w:tab/>
        <w:t>69.9836807250977</w:t>
        <w:tab/>
        <w:t>120.413688659668</w:t>
        <w:tab/>
        <w:t>43.9919776916504</w:t>
        <w:tab/>
        <w:t>73.1101150512695</w:t>
        <w:tab/>
        <w:t>118.283760070801</w:t>
        <w:tab/>
        <w:t>132.562866210938</w:t>
        <w:tab/>
        <w:t>68.3952026367188</w:t>
        <w:tab/>
        <w:t>101.724983215332</w:t>
        <w:tab/>
        <w:t>98.8634796142578</w:t>
        <w:tab/>
        <w:t>104.151084899902</w:t>
        <w:tab/>
        <w:t>72.0499572753906</w:t>
        <w:tab/>
        <w:t>99.3938293457031</w:t>
        <w:tab/>
        <w:t>70.5196838378906</w:t>
        <w:tab/>
        <w:t>128.705673217773</w:t>
        <w:tab/>
        <w:t>94.8679580688477</w:t>
        <w:tab/>
        <w:t>119.273506164551</w:t>
        <w:tab/>
        <w:t>58.10595703125</w:t>
        <w:tab/>
        <w:t>83.2740097045898</w:t>
        <w:tab/>
        <w:t>99.5061340332031</w:t>
        <w:tab/>
        <w:t>86.2870101928711</w:t>
        <w:tab/>
        <w:t>71.1470565795898</w:t>
        <w:tab/>
        <w:t>90.7107543945312</w:t>
        <w:tab/>
        <w:t>80.6496887207031</w:t>
        <w:tab/>
        <w:t>73.0429153442383</w:t>
        <w:tab/>
        <w:t>118.923149108887</w:t>
        <w:tab/>
        <w:t>40.2185325622559</w:t>
        <w:tab/>
        <w:t>71.5746688842773</w:t>
        <w:tab/>
        <w:t>80.1131973266602</w:t>
        <w:tab/>
        <w:t>53.2625160217285</w:t>
        <w:tab/>
        <w:t>147.200012207031</w:t>
        <w:tab/>
        <w:t>141.193511962891</w:t>
        <w:tab/>
        <w:t>69.8881301879883</w:t>
        <w:tab/>
        <w:t>76.0741348266602</w:t>
        <w:tab/>
        <w:t>67.2430648803711</w:t>
        <w:tab/>
        <w:t>86.8295593261719</w:t>
      </w:r>
    </w:p>
    <w:p>
      <w:pPr>
        <w:pStyle w:val="Style15"/>
        <w:rPr/>
      </w:pPr>
      <w:r>
        <w:rPr>
          <w:rFonts w:cs="宋体;SimSun"/>
        </w:rPr>
        <w:t>ENSG00000100519.10</w:t>
        <w:tab/>
        <w:t>50.9738693237305</w:t>
        <w:tab/>
        <w:t>18.1846981048584</w:t>
        <w:tab/>
        <w:t>36.7501525878906</w:t>
        <w:tab/>
        <w:t>80.5089569091797</w:t>
        <w:tab/>
        <w:t>31.6517562866211</w:t>
        <w:tab/>
        <w:t>17.2124710083008</w:t>
        <w:tab/>
        <w:t>30.2644424438477</w:t>
        <w:tab/>
        <w:t>36.2939338684082</w:t>
        <w:tab/>
        <w:t>20.2942943572998</w:t>
        <w:tab/>
        <w:t>13.3633632659912</w:t>
        <w:tab/>
        <w:t>13.7481756210327</w:t>
        <w:tab/>
        <w:t>19.5483589172363</w:t>
        <w:tab/>
        <w:t>61.0764389038086</w:t>
        <w:tab/>
        <w:t>33.963436126709</w:t>
        <w:tab/>
        <w:t>22.7005443572998</w:t>
        <w:tab/>
        <w:t>55.8899307250977</w:t>
        <w:tab/>
        <w:t>33.5899467468262</w:t>
        <w:tab/>
        <w:t>31.8521614074707</w:t>
        <w:tab/>
        <w:t>26.8146743774414</w:t>
        <w:tab/>
        <w:t>36.590705871582</w:t>
        <w:tab/>
        <w:t>24.1313858032227</w:t>
        <w:tab/>
        <w:t>44.8092765808105</w:t>
        <w:tab/>
        <w:t>55.6061592102051</w:t>
        <w:tab/>
        <w:t>27.8490371704102</w:t>
        <w:tab/>
        <w:t>64.1056976318359</w:t>
        <w:tab/>
        <w:t>19.4677581787109</w:t>
        <w:tab/>
        <w:t>24.9238395690918</w:t>
        <w:tab/>
        <w:t>26.296594619751</w:t>
        <w:tab/>
        <w:t>21.2609920501709</w:t>
        <w:tab/>
        <w:t>34.2465286254883</w:t>
        <w:tab/>
        <w:t>30.5367527008057</w:t>
        <w:tab/>
        <w:t>18.1650981903076</w:t>
        <w:tab/>
        <w:t>36.3817100524902</w:t>
        <w:tab/>
        <w:t>24.9879417419434</w:t>
        <w:tab/>
        <w:t>49.8924827575684</w:t>
        <w:tab/>
        <w:t>19.5613059997559</w:t>
        <w:tab/>
        <w:t>31.6346569061279</w:t>
        <w:tab/>
        <w:t>17.6196956634521</w:t>
        <w:tab/>
        <w:t>19.5376052856445</w:t>
        <w:tab/>
        <w:t>17.1958904266357</w:t>
        <w:tab/>
        <w:t>22.6335277557373</w:t>
        <w:tab/>
        <w:t>64.0746002197266</w:t>
        <w:tab/>
        <w:t>19.529541015625</w:t>
        <w:tab/>
        <w:t>22.0589370727539</w:t>
        <w:tab/>
        <w:t>29.4518203735352</w:t>
        <w:tab/>
        <w:t>65.0340118408203</w:t>
        <w:tab/>
        <w:t>30.4446983337402</w:t>
        <w:tab/>
        <w:t>65.9225616455078</w:t>
        <w:tab/>
        <w:t>13.9879207611084</w:t>
        <w:tab/>
        <w:t>24.0926609039307</w:t>
        <w:tab/>
        <w:t>44.5253028869629</w:t>
        <w:tab/>
        <w:t>32.6050148010254</w:t>
        <w:tab/>
        <w:t>30.2648277282715</w:t>
        <w:tab/>
        <w:t>23.9770965576172</w:t>
        <w:tab/>
        <w:t>33.3493309020996</w:t>
        <w:tab/>
        <w:t>38.4590339660645</w:t>
        <w:tab/>
        <w:t>51.912670135498</w:t>
        <w:tab/>
        <w:t>49.4051361083984</w:t>
        <w:tab/>
        <w:t>38.5683059692383</w:t>
        <w:tab/>
        <w:t>54.3040428161621</w:t>
        <w:tab/>
        <w:t>27.8399791717529</w:t>
        <w:tab/>
        <w:t>43.4681663513184</w:t>
        <w:tab/>
        <w:t>55.6133079528809</w:t>
        <w:tab/>
        <w:t>35.0046463012695</w:t>
        <w:tab/>
        <w:t>22.4950122833252</w:t>
        <w:tab/>
        <w:t>33.2826957702637</w:t>
        <w:tab/>
        <w:t>15.5625696182251</w:t>
        <w:tab/>
        <w:t>31.8808460235596</w:t>
        <w:tab/>
        <w:t>44.736442565918</w:t>
        <w:tab/>
        <w:t>25.9829750061035</w:t>
        <w:tab/>
        <w:t>34.9116439819336</w:t>
        <w:tab/>
        <w:t>33.1642227172852</w:t>
        <w:tab/>
        <w:t>22.4683036804199</w:t>
        <w:tab/>
        <w:t>20.102029800415</w:t>
        <w:tab/>
        <w:t>37.6763687133789</w:t>
        <w:tab/>
        <w:t>36.3991584777832</w:t>
        <w:tab/>
        <w:t>50.9044303894043</w:t>
        <w:tab/>
        <w:t>28.6190032958984</w:t>
        <w:tab/>
        <w:t>39.5589447021484</w:t>
        <w:tab/>
        <w:t>19.2986316680908</w:t>
        <w:tab/>
        <w:t>15.4489984512329</w:t>
        <w:tab/>
        <w:t>59.4254150390625</w:t>
        <w:tab/>
        <w:t>47.159107208252</w:t>
        <w:tab/>
        <w:t>31.2293357849121</w:t>
        <w:tab/>
        <w:t>62.1068878173828</w:t>
        <w:tab/>
        <w:t>31.728458404541</w:t>
        <w:tab/>
        <w:t>39.2718925476074</w:t>
        <w:tab/>
        <w:t>20.8806076049805</w:t>
        <w:tab/>
        <w:t>29.7856693267822</w:t>
        <w:tab/>
        <w:t>24.7187900543213</w:t>
        <w:tab/>
        <w:t>21.4728965759277</w:t>
        <w:tab/>
        <w:t>28.0301704406738</w:t>
        <w:tab/>
        <w:t>41.5945053100586</w:t>
        <w:tab/>
        <w:t>39.8416213989258</w:t>
        <w:tab/>
        <w:t>50.145450592041</w:t>
        <w:tab/>
        <w:t>27.4940013885498</w:t>
        <w:tab/>
        <w:t>26.745096206665</w:t>
        <w:tab/>
        <w:t>36.1523094177246</w:t>
        <w:tab/>
        <w:t>29.4944839477539</w:t>
        <w:tab/>
        <w:t>29.7800846099854</w:t>
        <w:tab/>
        <w:t>55.5652275085449</w:t>
        <w:tab/>
        <w:t>29.3442249298096</w:t>
        <w:tab/>
        <w:t>27.124828338623</w:t>
        <w:tab/>
        <w:t>25.6849403381348</w:t>
        <w:tab/>
        <w:t>33.767505645752</w:t>
        <w:tab/>
        <w:t>29.4176807403564</w:t>
        <w:tab/>
        <w:t>27.988941192627</w:t>
        <w:tab/>
        <w:t>43.612735748291</w:t>
        <w:tab/>
        <w:t>28.0756168365479</w:t>
        <w:tab/>
        <w:t>13.5948724746704</w:t>
        <w:tab/>
        <w:t>27.1823978424072</w:t>
        <w:tab/>
        <w:t>32.563289642334</w:t>
        <w:tab/>
        <w:t>28.5062980651855</w:t>
        <w:tab/>
        <w:t>43.3113479614258</w:t>
        <w:tab/>
        <w:t>31.5312614440918</w:t>
        <w:tab/>
        <w:t>16.1672039031982</w:t>
        <w:tab/>
        <w:t>48.8492202758789</w:t>
        <w:tab/>
        <w:t>33.1646347045898</w:t>
        <w:tab/>
        <w:t>33.6503562927246</w:t>
        <w:tab/>
        <w:t>23.52414894104</w:t>
        <w:tab/>
        <w:t>24.9102191925049</w:t>
        <w:tab/>
        <w:t>24.7418041229248</w:t>
        <w:tab/>
        <w:t>35.6597633361816</w:t>
        <w:tab/>
        <w:t>24.3357124328613</w:t>
        <w:tab/>
        <w:t>32.6946411132812</w:t>
        <w:tab/>
        <w:t>30.9542541503906</w:t>
        <w:tab/>
        <w:t>32.6700592041016</w:t>
        <w:tab/>
        <w:t>27.9635314941406</w:t>
        <w:tab/>
        <w:t>24.0369472503662</w:t>
        <w:tab/>
        <w:t>12.1386404037476</w:t>
        <w:tab/>
        <w:t>43.7590827941895</w:t>
        <w:tab/>
        <w:t>23.7063808441162</w:t>
        <w:tab/>
        <w:t>18.5522956848145</w:t>
        <w:tab/>
        <w:t>31.7797584533691</w:t>
        <w:tab/>
        <w:t>68.7715454101562</w:t>
        <w:tab/>
        <w:t>40.7674713134766</w:t>
        <w:tab/>
        <w:t>27.2990074157715</w:t>
        <w:tab/>
        <w:t>26.2807636260986</w:t>
        <w:tab/>
        <w:t>15.0702114105225</w:t>
        <w:tab/>
        <w:t>24.9461002349854</w:t>
        <w:tab/>
        <w:t>36.170467376709</w:t>
        <w:tab/>
        <w:t>22.0771923065186</w:t>
        <w:tab/>
        <w:t>45.2227058410645</w:t>
        <w:tab/>
        <w:t>18.1225433349609</w:t>
        <w:tab/>
        <w:t>38.0803146362305</w:t>
        <w:tab/>
        <w:t>16.9791240692139</w:t>
        <w:tab/>
        <w:t>49.4694290161133</w:t>
        <w:tab/>
        <w:t>25.5543041229248</w:t>
        <w:tab/>
        <w:t>21.8142776489258</w:t>
        <w:tab/>
        <w:t>26.2212333679199</w:t>
        <w:tab/>
        <w:t>35.6543846130371</w:t>
        <w:tab/>
        <w:t>61.195873260498</w:t>
        <w:tab/>
        <w:t>13.9216260910034</w:t>
        <w:tab/>
        <w:t>39.046947479248</w:t>
        <w:tab/>
        <w:t>30.1158351898193</w:t>
        <w:tab/>
        <w:t>30.4388217926025</w:t>
        <w:tab/>
        <w:t>39.0656242370605</w:t>
        <w:tab/>
        <w:t>20.3179779052734</w:t>
        <w:tab/>
        <w:t>20.8589363098145</w:t>
        <w:tab/>
        <w:t>36.0929565429688</w:t>
        <w:tab/>
        <w:t>37.9161415100098</w:t>
        <w:tab/>
        <w:t>19.7798366546631</w:t>
        <w:tab/>
        <w:t>28.9445037841797</w:t>
        <w:tab/>
        <w:t>18.7876434326172</w:t>
        <w:tab/>
        <w:t>26.8148612976074</w:t>
        <w:tab/>
        <w:t>26.095100402832</w:t>
        <w:tab/>
        <w:t>36.0987663269043</w:t>
        <w:tab/>
        <w:t>23.6428680419922</w:t>
        <w:tab/>
        <w:t>26.0439434051514</w:t>
        <w:tab/>
        <w:t>31.5639247894287</w:t>
        <w:tab/>
        <w:t>29.1026821136475</w:t>
        <w:tab/>
        <w:t>63.546142578125</w:t>
        <w:tab/>
        <w:t>36.7864418029785</w:t>
        <w:tab/>
        <w:t>20.8712997436523</w:t>
        <w:tab/>
        <w:t>26.5998020172119</w:t>
        <w:tab/>
        <w:t>19.9577045440674</w:t>
        <w:tab/>
        <w:t>24.8003959655762</w:t>
        <w:tab/>
        <w:t>26.3233489990234</w:t>
        <w:tab/>
        <w:t>29.2862014770508</w:t>
        <w:tab/>
        <w:t>35.3855667114258</w:t>
        <w:tab/>
        <w:t>20.9682006835938</w:t>
        <w:tab/>
        <w:t>35.9099235534668</w:t>
        <w:tab/>
        <w:t>18.9355316162109</w:t>
        <w:tab/>
        <w:t>30.9559631347656</w:t>
        <w:tab/>
        <w:t>18.7120513916016</w:t>
        <w:tab/>
        <w:t>62.8354721069336</w:t>
        <w:tab/>
        <w:t>22.8381004333496</w:t>
        <w:tab/>
        <w:t>53.8054580688477</w:t>
        <w:tab/>
        <w:t>33.8223838806152</w:t>
        <w:tab/>
        <w:t>25.0169410705566</w:t>
        <w:tab/>
        <w:t>30.3829326629639</w:t>
        <w:tab/>
        <w:t>35.3831748962402</w:t>
        <w:tab/>
        <w:t>31.7837009429932</w:t>
        <w:tab/>
        <w:t>23.1694297790527</w:t>
        <w:tab/>
        <w:t>28.2948246002197</w:t>
        <w:tab/>
        <w:t>28.8967380523682</w:t>
        <w:tab/>
        <w:t>27.3920154571533</w:t>
        <w:tab/>
        <w:t>31.1028881072998</w:t>
        <w:tab/>
        <w:t>21.8921756744385</w:t>
        <w:tab/>
        <w:t>36.5103912353516</w:t>
        <w:tab/>
        <w:t>29.6194324493408</w:t>
        <w:tab/>
        <w:t>52.7120399475098</w:t>
        <w:tab/>
        <w:t>34.6332855224609</w:t>
        <w:tab/>
        <w:t>13.5815305709839</w:t>
        <w:tab/>
        <w:t>17.0553512573242</w:t>
        <w:tab/>
        <w:t>31.8556003570557</w:t>
        <w:tab/>
        <w:t>33.9896087646484</w:t>
        <w:tab/>
        <w:t>42.8681030273438</w:t>
        <w:tab/>
        <w:t>18.0261726379395</w:t>
        <w:tab/>
        <w:t>17.7910747528076</w:t>
        <w:tab/>
        <w:t>31.5284996032715</w:t>
        <w:tab/>
        <w:t>19.4179229736328</w:t>
        <w:tab/>
        <w:t>26.0422611236572</w:t>
        <w:tab/>
        <w:t>30.9875812530518</w:t>
        <w:tab/>
        <w:t>22.2125854492188</w:t>
        <w:tab/>
        <w:t>11.138144493103</w:t>
        <w:tab/>
        <w:t>13.6169958114624</w:t>
        <w:tab/>
        <w:t>25.5443553924561</w:t>
        <w:tab/>
        <w:t>39.7709655761719</w:t>
        <w:tab/>
        <w:t>17.1495304107666</w:t>
        <w:tab/>
        <w:t>24.5289421081543</w:t>
        <w:tab/>
        <w:t>40.7028923034668</w:t>
        <w:tab/>
        <w:t>33.6464767456055</w:t>
        <w:tab/>
        <w:t>56.6966972351074</w:t>
        <w:tab/>
        <w:t>12.5188369750977</w:t>
        <w:tab/>
        <w:t>65.9326324462891</w:t>
        <w:tab/>
        <w:t>53.1022987365723</w:t>
        <w:tab/>
        <w:t>30.5699596405029</w:t>
        <w:tab/>
        <w:t>36.8293266296387</w:t>
        <w:tab/>
        <w:t>27.4507446289062</w:t>
        <w:tab/>
        <w:t>21.2149085998535</w:t>
        <w:tab/>
        <w:t>36.4872703552246</w:t>
        <w:tab/>
        <w:t>87.227897644043</w:t>
        <w:tab/>
        <w:t>22.6354885101318</w:t>
        <w:tab/>
        <w:t>42.7088584899902</w:t>
        <w:tab/>
        <w:t>29.7938480377197</w:t>
        <w:tab/>
        <w:t>32.1087417602539</w:t>
        <w:tab/>
        <w:t>20.5427913665771</w:t>
        <w:tab/>
        <w:t>25.0660953521729</w:t>
        <w:tab/>
        <w:t>45.8934173583984</w:t>
        <w:tab/>
        <w:t>31.0776519775391</w:t>
        <w:tab/>
        <w:t>42.5784187316895</w:t>
        <w:tab/>
        <w:t>35.3320426940918</w:t>
        <w:tab/>
        <w:t>18.1676750183105</w:t>
        <w:tab/>
        <w:t>18.4671154022217</w:t>
        <w:tab/>
        <w:t>18.46315574646</w:t>
        <w:tab/>
        <w:t>49.7785606384277</w:t>
        <w:tab/>
        <w:t>37.8864860534668</w:t>
        <w:tab/>
        <w:t>33.099494934082</w:t>
        <w:tab/>
        <w:t>21.762601852417</w:t>
        <w:tab/>
        <w:t>33.1993751525879</w:t>
        <w:tab/>
        <w:t>34.0259666442871</w:t>
        <w:tab/>
        <w:t>25.0382175445557</w:t>
        <w:tab/>
        <w:t>44.2964363098145</w:t>
        <w:tab/>
        <w:t>44.8812942504883</w:t>
        <w:tab/>
        <w:t>28.6645469665527</w:t>
      </w:r>
    </w:p>
    <w:p>
      <w:pPr>
        <w:pStyle w:val="Style15"/>
        <w:rPr/>
      </w:pPr>
      <w:r>
        <w:rPr>
          <w:rFonts w:cs="宋体;SimSun"/>
        </w:rPr>
        <w:t>ENSG00000173692.11</w:t>
        <w:tab/>
        <w:t>66.9469375610352</w:t>
        <w:tab/>
        <w:t>57.5326805114746</w:t>
        <w:tab/>
        <w:t>52.5842742919922</w:t>
        <w:tab/>
        <w:t>49.7456359863281</w:t>
        <w:tab/>
        <w:t>63.0995826721191</w:t>
        <w:tab/>
        <w:t>55.9668273925781</w:t>
        <w:tab/>
        <w:t>52.1335868835449</w:t>
        <w:tab/>
        <w:t>69.1921157836914</w:t>
        <w:tab/>
        <w:t>43.563102722168</w:t>
        <w:tab/>
        <w:t>27.0415573120117</w:t>
        <w:tab/>
        <w:t>36.6124687194824</w:t>
        <w:tab/>
        <w:t>40.1702880859375</w:t>
        <w:tab/>
        <w:t>185.701858520508</w:t>
        <w:tab/>
        <w:t>60.3008766174316</w:t>
        <w:tab/>
        <w:t>57.6344032287598</w:t>
        <w:tab/>
        <w:t>130.869979858398</w:t>
        <w:tab/>
        <w:t>90.4877548217773</w:t>
        <w:tab/>
        <w:t>65.1279754638672</w:t>
        <w:tab/>
        <w:t>68.180061340332</w:t>
        <w:tab/>
        <w:t>63.9723892211914</w:t>
        <w:tab/>
        <w:t>146.591445922852</w:t>
        <w:tab/>
        <w:t>97.0821151733398</w:t>
        <w:tab/>
        <w:t>160.215698242188</w:t>
        <w:tab/>
        <w:t>83.3165130615234</w:t>
        <w:tab/>
        <w:t>50.5154991149902</w:t>
        <w:tab/>
        <w:t>64.800048828125</w:t>
        <w:tab/>
        <w:t>64.5702667236328</w:t>
        <w:tab/>
        <w:t>35.5654067993164</w:t>
        <w:tab/>
        <w:t>83.2042083740234</w:t>
        <w:tab/>
        <w:t>103.011650085449</w:t>
        <w:tab/>
        <w:t>67.9656143188477</w:t>
        <w:tab/>
        <w:t>44.2222175598145</w:t>
        <w:tab/>
        <w:t>75.1773986816406</w:t>
        <w:tab/>
        <w:t>61.7056121826172</w:t>
        <w:tab/>
        <w:t>26.8084373474121</w:t>
        <w:tab/>
        <w:t>57.3030967712402</w:t>
        <w:tab/>
        <w:t>24.8371849060059</w:t>
        <w:tab/>
        <w:t>55.3802261352539</w:t>
        <w:tab/>
        <w:t>36.6625137329102</w:t>
        <w:tab/>
        <w:t>29.7031955718994</w:t>
        <w:tab/>
        <w:t>82.8418655395508</w:t>
        <w:tab/>
        <w:t>60.086742401123</w:t>
        <w:tab/>
        <w:t>90.2829055786133</w:t>
        <w:tab/>
        <w:t>87.8560791015625</w:t>
        <w:tab/>
        <w:t>71.8429183959961</w:t>
        <w:tab/>
        <w:t>38.6552810668945</w:t>
        <w:tab/>
        <w:t>56.7611961364746</w:t>
        <w:tab/>
        <w:t>65.7570877075195</w:t>
        <w:tab/>
        <w:t>41.8551254272461</w:t>
        <w:tab/>
        <w:t>68.91357421875</w:t>
        <w:tab/>
        <w:t>63.4900245666504</w:t>
        <w:tab/>
        <w:t>76.651123046875</w:t>
        <w:tab/>
        <w:t>57.6227836608887</w:t>
        <w:tab/>
        <w:t>60.8088264465332</w:t>
        <w:tab/>
        <w:t>66.6999588012695</w:t>
        <w:tab/>
        <w:t>198.571640014648</w:t>
        <w:tab/>
        <w:t>90.4696731567383</w:t>
        <w:tab/>
        <w:t>183.10205078125</w:t>
        <w:tab/>
        <w:t>57.7351531982422</w:t>
        <w:tab/>
        <w:t>132.748687744141</w:t>
        <w:tab/>
        <w:t>51.9340591430664</w:t>
        <w:tab/>
        <w:t>48.4005813598633</w:t>
        <w:tab/>
        <w:t>31.1775512695312</w:t>
        <w:tab/>
        <w:t>81.3143615722656</w:t>
        <w:tab/>
        <w:t>50.2183990478516</w:t>
        <w:tab/>
        <w:t>54.6996078491211</w:t>
        <w:tab/>
        <w:t>62.4833869934082</w:t>
        <w:tab/>
        <w:t>90.972053527832</w:t>
        <w:tab/>
        <w:t>62.0580444335938</w:t>
        <w:tab/>
        <w:t>46.3147201538086</w:t>
        <w:tab/>
        <w:t>69.0260696411133</w:t>
        <w:tab/>
        <w:t>57.0202445983887</w:t>
        <w:tab/>
        <w:t>84.0912780761719</w:t>
        <w:tab/>
        <w:t>76.3482666015625</w:t>
        <w:tab/>
        <w:t>78.2492828369141</w:t>
        <w:tab/>
        <w:t>83.3586044311523</w:t>
        <w:tab/>
        <w:t>36.2048530578613</w:t>
        <w:tab/>
        <w:t>74.2143402099609</w:t>
        <w:tab/>
        <w:t>99.3603363037109</w:t>
        <w:tab/>
        <w:t>48.0082702636719</w:t>
        <w:tab/>
        <w:t>74.7518692016602</w:t>
        <w:tab/>
        <w:t>122.648078918457</w:t>
        <w:tab/>
        <w:t>94.8832473754883</w:t>
        <w:tab/>
        <w:t>67.7484664916992</w:t>
        <w:tab/>
        <w:t>58.6819534301758</w:t>
        <w:tab/>
        <w:t>185.212844848633</w:t>
        <w:tab/>
        <w:t>130.851455688477</w:t>
        <w:tab/>
        <w:t>58.4795341491699</w:t>
        <w:tab/>
        <w:t>65.5712661743164</w:t>
        <w:tab/>
        <w:t>62.7234230041504</w:t>
        <w:tab/>
        <w:t>77.8622817993164</w:t>
        <w:tab/>
        <w:t>183.736511230469</w:t>
        <w:tab/>
        <w:t>128.714889526367</w:t>
        <w:tab/>
        <w:t>132.756622314453</w:t>
        <w:tab/>
        <w:t>71.3407745361328</w:t>
        <w:tab/>
        <w:t>61.9955520629883</w:t>
        <w:tab/>
        <w:t>59.6767463684082</w:t>
        <w:tab/>
        <w:t>497.809997558594</w:t>
        <w:tab/>
        <w:t>91.7490081787109</w:t>
        <w:tab/>
        <w:t>67.8783950805664</w:t>
        <w:tab/>
        <w:t>32.7160606384277</w:t>
        <w:tab/>
        <w:t>55.955394744873</w:t>
        <w:tab/>
        <w:t>109.072891235352</w:t>
        <w:tab/>
        <w:t>66.7421875</w:t>
        <w:tab/>
        <w:t>41.8035049438477</w:t>
        <w:tab/>
        <w:t>52.0828170776367</w:t>
        <w:tab/>
        <w:t>57.2463836669922</w:t>
        <w:tab/>
        <w:t>58.0494003295898</w:t>
        <w:tab/>
        <w:t>54.8628463745117</w:t>
        <w:tab/>
        <w:t>38.1310958862305</w:t>
        <w:tab/>
        <w:t>59.1351585388184</w:t>
        <w:tab/>
        <w:t>63.8088874816895</w:t>
        <w:tab/>
        <w:t>33.0738258361816</w:t>
        <w:tab/>
        <w:t>94.1137771606445</w:t>
        <w:tab/>
        <w:t>61.0579223632812</w:t>
        <w:tab/>
        <w:t>39.4403953552246</w:t>
        <w:tab/>
        <w:t>53.560962677002</w:t>
        <w:tab/>
        <w:t>42.7280693054199</w:t>
        <w:tab/>
        <w:t>68.3772735595703</w:t>
        <w:tab/>
        <w:t>125.692153930664</w:t>
        <w:tab/>
        <w:t>97.4632873535156</w:t>
        <w:tab/>
        <w:t>30.9389667510986</w:t>
        <w:tab/>
        <w:t>98.9176177978516</w:t>
        <w:tab/>
        <w:t>56.3547096252441</w:t>
        <w:tab/>
        <w:t>89.6247100830078</w:t>
        <w:tab/>
        <w:t>67.8721160888672</w:t>
        <w:tab/>
        <w:t>76.8139343261719</w:t>
        <w:tab/>
        <w:t>64.1324081420898</w:t>
        <w:tab/>
        <w:t>61.4238586425781</w:t>
        <w:tab/>
        <w:t>27.6849613189697</w:t>
        <w:tab/>
        <w:t>104.756721496582</w:t>
        <w:tab/>
        <w:t>48.5842933654785</w:t>
        <w:tab/>
        <w:t>91.6842956542969</w:t>
        <w:tab/>
        <w:t>70.4807510375977</w:t>
        <w:tab/>
        <w:t>33.026065826416</w:t>
        <w:tab/>
        <w:t>53.5058364868164</w:t>
        <w:tab/>
        <w:t>91.3916625976562</w:t>
        <w:tab/>
        <w:t>60.1192398071289</w:t>
        <w:tab/>
        <w:t>41.5503158569336</w:t>
        <w:tab/>
        <w:t>39.405345916748</w:t>
        <w:tab/>
        <w:t>81.7171936035156</w:t>
        <w:tab/>
        <w:t>75.9951095581055</w:t>
        <w:tab/>
        <w:t>83.8939895629883</w:t>
        <w:tab/>
        <w:t>69.4363021850586</w:t>
        <w:tab/>
        <w:t>90.8753890991211</w:t>
        <w:tab/>
        <w:t>59.3307075500488</w:t>
        <w:tab/>
        <w:t>91.4799957275391</w:t>
        <w:tab/>
        <w:t>39.3616065979004</w:t>
        <w:tab/>
        <w:t>62.4674339294434</w:t>
        <w:tab/>
        <w:t>53.1238822937012</w:t>
        <w:tab/>
        <w:t>89.4224853515625</w:t>
        <w:tab/>
        <w:t>72.921257019043</w:t>
        <w:tab/>
        <w:t>42.7910003662109</w:t>
        <w:tab/>
        <w:t>60.2792129516602</w:t>
        <w:tab/>
        <w:t>32.1533584594727</w:t>
        <w:tab/>
        <w:t>53.3712615966797</w:t>
        <w:tab/>
        <w:t>94.866325378418</w:t>
        <w:tab/>
        <w:t>47.9894790649414</w:t>
        <w:tab/>
        <w:t>100.238563537598</w:t>
        <w:tab/>
        <w:t>51.0308265686035</w:t>
        <w:tab/>
        <w:t>92.2261123657227</w:t>
        <w:tab/>
        <w:t>45.9289741516113</w:t>
        <w:tab/>
        <w:t>97.5653686523438</w:t>
        <w:tab/>
        <w:t>73.9016723632812</w:t>
        <w:tab/>
        <w:t>53.4649887084961</w:t>
        <w:tab/>
        <w:t>53.9722480773926</w:t>
        <w:tab/>
        <w:t>62.0339126586914</w:t>
        <w:tab/>
        <w:t>39.7106781005859</w:t>
        <w:tab/>
        <w:t>74.8608551025391</w:t>
        <w:tab/>
        <w:t>97.647331237793</w:t>
        <w:tab/>
        <w:t>115.390350341797</w:t>
        <w:tab/>
        <w:t>21.1311187744141</w:t>
        <w:tab/>
        <w:t>31.2561016082764</w:t>
        <w:tab/>
        <w:t>69.9471130371094</w:t>
        <w:tab/>
        <w:t>46.5855255126953</w:t>
        <w:tab/>
        <w:t>37.5675201416016</w:t>
        <w:tab/>
        <w:t>102.006927490234</w:t>
        <w:tab/>
        <w:t>69.2353744506836</w:t>
        <w:tab/>
        <w:t>66.1907806396484</w:t>
        <w:tab/>
        <w:t>63.3214416503906</w:t>
        <w:tab/>
        <w:t>46.0549545288086</w:t>
        <w:tab/>
        <w:t>73.8685989379883</w:t>
        <w:tab/>
        <w:t>34.0502891540527</w:t>
        <w:tab/>
        <w:t>78.1940612792969</w:t>
        <w:tab/>
        <w:t>41.001766204834</w:t>
        <w:tab/>
        <w:t>75.5078887939453</w:t>
        <w:tab/>
        <w:t>60.446949005127</w:t>
        <w:tab/>
        <w:t>31.7618083953857</w:t>
        <w:tab/>
        <w:t>88.5496063232422</w:t>
        <w:tab/>
        <w:t>38.5413627624512</w:t>
        <w:tab/>
        <w:t>56.5433731079102</w:t>
        <w:tab/>
        <w:t>58.836669921875</w:t>
        <w:tab/>
        <w:t>58.7449378967285</w:t>
        <w:tab/>
        <w:t>47.2283248901367</w:t>
        <w:tab/>
        <w:t>93.5271453857422</w:t>
        <w:tab/>
        <w:t>98.0675964355469</w:t>
        <w:tab/>
        <w:t>53.6797370910645</w:t>
        <w:tab/>
        <w:t>110.109344482422</w:t>
        <w:tab/>
        <w:t>49.8025093078613</w:t>
        <w:tab/>
        <w:t>44.7402191162109</w:t>
        <w:tab/>
        <w:t>71.8400726318359</w:t>
        <w:tab/>
        <w:t>68.9218444824219</w:t>
        <w:tab/>
        <w:t>43.6783256530762</w:t>
        <w:tab/>
        <w:t>32.4033584594727</w:t>
        <w:tab/>
        <w:t>41.8760528564453</w:t>
        <w:tab/>
        <w:t>74.6280364990234</w:t>
        <w:tab/>
        <w:t>54.6973571777344</w:t>
        <w:tab/>
        <w:t>84.7384033203125</w:t>
        <w:tab/>
        <w:t>42.4022216796875</w:t>
        <w:tab/>
        <w:t>54.3347663879395</w:t>
        <w:tab/>
        <w:t>95.7363433837891</w:t>
        <w:tab/>
        <w:t>46.5752792358398</w:t>
        <w:tab/>
        <w:t>67.7362899780273</w:t>
        <w:tab/>
        <w:t>83.7166366577148</w:t>
        <w:tab/>
        <w:t>67.2169189453125</w:t>
        <w:tab/>
        <w:t>65.3992614746094</w:t>
        <w:tab/>
        <w:t>49.1810760498047</w:t>
        <w:tab/>
        <w:t>71.6117706298828</w:t>
        <w:tab/>
        <w:t>81.1533126831055</w:t>
        <w:tab/>
        <w:t>49.1277961730957</w:t>
        <w:tab/>
        <w:t>29.6657810211182</w:t>
        <w:tab/>
        <w:t>38.6790199279785</w:t>
        <w:tab/>
        <w:t>59.4545249938965</w:t>
        <w:tab/>
        <w:t>41.3392028808594</w:t>
        <w:tab/>
        <w:t>90.838493347168</w:t>
        <w:tab/>
        <w:t>112.316368103027</w:t>
        <w:tab/>
        <w:t>89.2591552734375</w:t>
        <w:tab/>
        <w:t>45.1029663085938</w:t>
        <w:tab/>
        <w:t>265.746307373047</w:t>
        <w:tab/>
        <w:t>101.420593261719</w:t>
        <w:tab/>
        <w:t>73.6593322753906</w:t>
        <w:tab/>
        <w:t>84.0259704589844</w:t>
        <w:tab/>
        <w:t>70.5758590698242</w:t>
        <w:tab/>
        <w:t>60.324836730957</w:t>
        <w:tab/>
        <w:t>154.320220947266</w:t>
        <w:tab/>
        <w:t>63.9528617858887</w:t>
        <w:tab/>
        <w:t>58.5402221679688</w:t>
        <w:tab/>
        <w:t>44.2670669555664</w:t>
        <w:tab/>
        <w:t>69.0436859130859</w:t>
        <w:tab/>
        <w:t>94.7880096435547</w:t>
        <w:tab/>
        <w:t>56.8751640319824</w:t>
        <w:tab/>
        <w:t>101.888610839844</w:t>
        <w:tab/>
        <w:t>95.7540435791016</w:t>
        <w:tab/>
        <w:t>42.8839225769043</w:t>
        <w:tab/>
        <w:t>36.0680618286133</w:t>
        <w:tab/>
        <w:t>103.371757507324</w:t>
        <w:tab/>
        <w:t>35.516300201416</w:t>
        <w:tab/>
        <w:t>59.5335464477539</w:t>
        <w:tab/>
        <w:t>57.1252326965332</w:t>
        <w:tab/>
        <w:t>51.9966430664062</w:t>
        <w:tab/>
        <w:t>78.2446594238281</w:t>
        <w:tab/>
        <w:t>86.1777725219727</w:t>
        <w:tab/>
        <w:t>75.5504684448242</w:t>
        <w:tab/>
        <w:t>140.494659423828</w:t>
        <w:tab/>
        <w:t>79.5397491455078</w:t>
        <w:tab/>
        <w:t>53.4221000671387</w:t>
      </w:r>
    </w:p>
    <w:p>
      <w:pPr>
        <w:pStyle w:val="Style15"/>
        <w:rPr/>
      </w:pPr>
      <w:r>
        <w:rPr>
          <w:rFonts w:cs="宋体;SimSun"/>
        </w:rPr>
        <w:t>ENSG00000175166.15</w:t>
        <w:tab/>
        <w:t>278.072021484375</w:t>
        <w:tab/>
        <w:t>106.086715698242</w:t>
        <w:tab/>
        <w:t>156.108505249023</w:t>
        <w:tab/>
        <w:t>206.718856811523</w:t>
        <w:tab/>
        <w:t>264.336883544922</w:t>
        <w:tab/>
        <w:t>93.9761352539062</w:t>
        <w:tab/>
        <w:t>102.406967163086</w:t>
        <w:tab/>
        <w:t>161.390853881836</w:t>
        <w:tab/>
        <w:t>84.0067367553711</w:t>
        <w:tab/>
        <w:t>58.0011940002441</w:t>
        <w:tab/>
        <w:t>65.4002990722656</w:t>
        <w:tab/>
        <w:t>59.7667694091797</w:t>
        <w:tab/>
        <w:t>262.004302978516</w:t>
        <w:tab/>
        <w:t>103.02848815918</w:t>
        <w:tab/>
        <w:t>119.838645935059</w:t>
        <w:tab/>
        <w:t>339.881561279297</w:t>
        <w:tab/>
        <w:t>248.902191162109</w:t>
        <w:tab/>
        <w:t>120.378440856934</w:t>
        <w:tab/>
        <w:t>190.697402954102</w:t>
        <w:tab/>
        <w:t>119.817352294922</w:t>
        <w:tab/>
        <w:t>175.61962890625</w:t>
        <w:tab/>
        <w:t>258.047729492188</w:t>
        <w:tab/>
        <w:t>388.271697998047</w:t>
        <w:tab/>
        <w:t>170.328231811523</w:t>
        <w:tab/>
        <w:t>126.340324401855</w:t>
        <w:tab/>
        <w:t>202.270477294922</w:t>
        <w:tab/>
        <w:t>190.265441894531</w:t>
        <w:tab/>
        <w:t>81.1781311035156</w:t>
        <w:tab/>
        <w:t>104.381340026855</w:t>
        <w:tab/>
        <w:t>209.660446166992</w:t>
        <w:tab/>
        <w:t>246.989318847656</w:t>
        <w:tab/>
        <w:t>80.1344909667969</w:t>
        <w:tab/>
        <w:t>147.428314208984</w:t>
        <w:tab/>
        <w:t>110.547569274902</w:t>
        <w:tab/>
        <w:t>89.3396148681641</w:t>
        <w:tab/>
        <w:t>113.347412109375</w:t>
        <w:tab/>
        <w:t>73.4661560058594</w:t>
        <w:tab/>
        <w:t>102.225555419922</w:t>
        <w:tab/>
        <w:t>94.3716278076172</w:t>
        <w:tab/>
        <w:t>80.8069305419922</w:t>
        <w:tab/>
        <w:t>138.526870727539</w:t>
        <w:tab/>
        <w:t>72.7702331542969</w:t>
        <w:tab/>
        <w:t>220.374160766602</w:t>
        <w:tab/>
        <w:t>122.500328063965</w:t>
        <w:tab/>
        <w:t>181.422790527344</w:t>
        <w:tab/>
        <w:t>110.623840332031</w:t>
        <w:tab/>
        <w:t>116.963920593262</w:t>
        <w:tab/>
        <w:t>147.26692199707</w:t>
        <w:tab/>
        <w:t>109.836044311523</w:t>
        <w:tab/>
        <w:t>87.5190734863281</w:t>
        <w:tab/>
        <w:t>105.054298400879</w:t>
        <w:tab/>
        <w:t>145.68229675293</w:t>
        <w:tab/>
        <w:t>98.7104187011719</w:t>
        <w:tab/>
        <w:t>214.537841796875</w:t>
        <w:tab/>
        <w:t>113.478675842285</w:t>
        <w:tab/>
        <w:t>304.223449707031</w:t>
        <w:tab/>
        <w:t>121.30460357666</w:t>
        <w:tab/>
        <w:t>309.092315673828</w:t>
        <w:tab/>
        <w:t>120.811767578125</w:t>
        <w:tab/>
        <w:t>280.524841308594</w:t>
        <w:tab/>
        <w:t>119.626655578613</w:t>
        <w:tab/>
        <w:t>69.5484313964844</w:t>
        <w:tab/>
        <w:t>104.309196472168</w:t>
        <w:tab/>
        <w:t>255.030822753906</w:t>
        <w:tab/>
        <w:t>104.95792388916</w:t>
        <w:tab/>
        <w:t>76.4594192504883</w:t>
        <w:tab/>
        <w:t>133.930618286133</w:t>
        <w:tab/>
        <w:t>164.142196655273</w:t>
        <w:tab/>
        <w:t>118.474960327148</w:t>
        <w:tab/>
        <w:t>73.0010070800781</w:t>
        <w:tab/>
        <w:t>137.276168823242</w:t>
        <w:tab/>
        <w:t>130.154876708984</w:t>
        <w:tab/>
        <w:t>102.035346984863</w:t>
        <w:tab/>
        <w:t>137.306396484375</w:t>
        <w:tab/>
        <w:t>166.281982421875</w:t>
        <w:tab/>
        <w:t>131.273498535156</w:t>
        <w:tab/>
        <w:t>67.3607177734375</w:t>
        <w:tab/>
        <w:t>112.655647277832</w:t>
        <w:tab/>
        <w:t>275.125640869141</w:t>
        <w:tab/>
        <w:t>216.826919555664</w:t>
        <w:tab/>
        <w:t>130.236038208008</w:t>
        <w:tab/>
        <w:t>251.964736938477</w:t>
        <w:tab/>
        <w:t>171.538696289062</w:t>
        <w:tab/>
        <w:t>172.881088256836</w:t>
        <w:tab/>
        <w:t>127.351493835449</w:t>
        <w:tab/>
        <w:t>81.73779296875</w:t>
        <w:tab/>
        <w:t>228.186050415039</w:t>
        <w:tab/>
        <w:t>85.1083984375</w:t>
        <w:tab/>
        <w:t>253.661636352539</w:t>
        <w:tab/>
        <w:t>166.507659912109</w:t>
        <w:tab/>
        <w:t>96.5684814453125</w:t>
        <w:tab/>
        <w:t>324.500854492188</w:t>
        <w:tab/>
        <w:t>426.286895751953</w:t>
        <w:tab/>
        <w:t>240.446884155273</w:t>
        <w:tab/>
        <w:t>214.628036499023</w:t>
        <w:tab/>
        <w:t>123.71150970459</w:t>
        <w:tab/>
        <w:t>123.050437927246</w:t>
        <w:tab/>
        <w:t>110.281860351562</w:t>
        <w:tab/>
        <w:t>130.72590637207</w:t>
        <w:tab/>
        <w:t>110.439506530762</w:t>
        <w:tab/>
        <w:t>88.2367553710938</w:t>
        <w:tab/>
        <w:t>91.9206390380859</w:t>
        <w:tab/>
        <w:t>117.539176940918</w:t>
        <w:tab/>
        <w:t>56.8884315490723</w:t>
        <w:tab/>
        <w:t>118.531021118164</w:t>
        <w:tab/>
        <w:t>108.153785705566</w:t>
        <w:tab/>
        <w:t>132.155364990234</w:t>
        <w:tab/>
        <w:t>120.853630065918</w:t>
        <w:tab/>
        <w:t>90.4356994628906</w:t>
        <w:tab/>
        <w:t>140.704040527344</w:t>
        <w:tab/>
        <w:t>139.801956176758</w:t>
        <w:tab/>
        <w:t>171.351303100586</w:t>
        <w:tab/>
        <w:t>48.9761390686035</w:t>
        <w:tab/>
        <w:t>210.786254882812</w:t>
        <w:tab/>
        <w:t>87.1387405395508</w:t>
        <w:tab/>
        <w:t>61.3747520446777</w:t>
        <w:tab/>
        <w:t>136.15364074707</w:t>
        <w:tab/>
        <w:t>55.9560775756836</w:t>
        <w:tab/>
        <w:t>104.501853942871</w:t>
        <w:tab/>
        <w:t>250.04850769043</w:t>
        <w:tab/>
        <w:t>134.999862670898</w:t>
        <w:tab/>
        <w:t>106.334762573242</w:t>
        <w:tab/>
        <w:t>274.691009521484</w:t>
        <w:tab/>
        <w:t>137.954971313477</w:t>
        <w:tab/>
        <w:t>137.930191040039</w:t>
        <w:tab/>
        <w:t>162.578506469727</w:t>
        <w:tab/>
        <w:t>116.519088745117</w:t>
        <w:tab/>
        <w:t>96.7839508056641</w:t>
        <w:tab/>
        <w:t>141.102584838867</w:t>
        <w:tab/>
        <w:t>68.3686065673828</w:t>
        <w:tab/>
        <w:t>263.174377441406</w:t>
        <w:tab/>
        <w:t>100.319198608398</w:t>
        <w:tab/>
        <w:t>141.576248168945</w:t>
        <w:tab/>
        <w:t>112.251953125</w:t>
        <w:tab/>
        <w:t>73.595100402832</w:t>
        <w:tab/>
        <w:t>78.3530502319336</w:t>
        <w:tab/>
        <w:t>229.215454101562</w:t>
        <w:tab/>
        <w:t>96.8271179199219</w:t>
        <w:tab/>
        <w:t>97.4117126464844</w:t>
        <w:tab/>
        <w:t>71.6998138427734</w:t>
        <w:tab/>
        <w:t>130.565490722656</w:t>
        <w:tab/>
        <w:t>109.680252075195</w:t>
        <w:tab/>
        <w:t>254.370208740234</w:t>
        <w:tab/>
        <w:t>116.554222106934</w:t>
        <w:tab/>
        <w:t>372.298370361328</w:t>
        <w:tab/>
        <w:t>132.096740722656</w:t>
        <w:tab/>
        <w:t>161.563278198242</w:t>
        <w:tab/>
        <w:t>79.7744979858398</w:t>
        <w:tab/>
        <w:t>149.945892333984</w:t>
        <w:tab/>
        <w:t>90.7404861450195</w:t>
        <w:tab/>
        <w:t>227.315856933594</w:t>
        <w:tab/>
        <w:t>93.3392105102539</w:t>
        <w:tab/>
        <w:t>94.100715637207</w:t>
        <w:tab/>
        <w:t>125.454528808594</w:t>
        <w:tab/>
        <w:t>66.0454025268555</w:t>
        <w:tab/>
        <w:t>100.365997314453</w:t>
        <w:tab/>
        <w:t>188.405776977539</w:t>
        <w:tab/>
        <w:t>72.4882354736328</w:t>
        <w:tab/>
        <w:t>112.309776306152</w:t>
        <w:tab/>
        <w:t>61.1819381713867</w:t>
        <w:tab/>
        <w:t>81.5321197509766</w:t>
        <w:tab/>
        <w:t>107.254470825195</w:t>
        <w:tab/>
        <w:t>193.304718017578</w:t>
        <w:tab/>
        <w:t>99.4166641235352</w:t>
        <w:tab/>
        <w:t>71.4057312011719</w:t>
        <w:tab/>
        <w:t>155.332168579102</w:t>
        <w:tab/>
        <w:t>156.427749633789</w:t>
        <w:tab/>
        <w:t>74.8148574829102</w:t>
        <w:tab/>
        <w:t>158.862197875977</w:t>
        <w:tab/>
        <w:t>154.803985595703</w:t>
        <w:tab/>
        <w:t>148.493881225586</w:t>
        <w:tab/>
        <w:t>76.7060394287109</w:t>
        <w:tab/>
        <w:t>80.5233612060547</w:t>
        <w:tab/>
        <w:t>191.154571533203</w:t>
        <w:tab/>
        <w:t>107.810302734375</w:t>
        <w:tab/>
        <w:t>71.6554946899414</w:t>
        <w:tab/>
        <w:t>152.608306884766</w:t>
        <w:tab/>
        <w:t>156.887069702148</w:t>
        <w:tab/>
        <w:t>106.067993164062</w:t>
        <w:tab/>
        <w:t>175.978546142578</w:t>
        <w:tab/>
        <w:t>54.1074447631836</w:t>
        <w:tab/>
        <w:t>201.977905273438</w:t>
        <w:tab/>
        <w:t>122.377197265625</w:t>
        <w:tab/>
        <w:t>124.841850280762</w:t>
        <w:tab/>
        <w:t>78.9466552734375</w:t>
        <w:tab/>
        <w:t>149.124572753906</w:t>
        <w:tab/>
        <w:t>117.106872558594</w:t>
        <w:tab/>
        <w:t>53.5521697998047</w:t>
        <w:tab/>
        <w:t>187.705535888672</w:t>
        <w:tab/>
        <w:t>70.7869033813477</w:t>
        <w:tab/>
        <w:t>94.943733215332</w:t>
        <w:tab/>
        <w:t>94.4877624511719</w:t>
        <w:tab/>
        <w:t>172.281997680664</w:t>
        <w:tab/>
        <w:t>102.086532592773</w:t>
        <w:tab/>
        <w:t>87.5249328613281</w:t>
        <w:tab/>
        <w:t>181.513473510742</w:t>
        <w:tab/>
        <w:t>93.2931442260742</w:t>
        <w:tab/>
        <w:t>177.838027954102</w:t>
        <w:tab/>
        <w:t>84.9437484741211</w:t>
        <w:tab/>
        <w:t>228.113235473633</w:t>
        <w:tab/>
        <w:t>250.885803222656</w:t>
        <w:tab/>
        <w:t>100.261009216309</w:t>
        <w:tab/>
        <w:t>110.262428283691</w:t>
        <w:tab/>
        <w:t>39.7925262451172</w:t>
        <w:tab/>
        <w:t>142.578979492188</w:t>
        <w:tab/>
        <w:t>101.787231445312</w:t>
        <w:tab/>
        <w:t>156.107116699219</w:t>
        <w:tab/>
        <w:t>108.509353637695</w:t>
        <w:tab/>
        <w:t>74.3718414306641</w:t>
        <w:tab/>
        <w:t>86.4861221313477</w:t>
        <w:tab/>
        <w:t>181.737182617188</w:t>
        <w:tab/>
        <w:t>92.5399703979492</w:t>
        <w:tab/>
        <w:t>118.201446533203</w:t>
        <w:tab/>
        <w:t>171.37548828125</w:t>
        <w:tab/>
        <w:t>116.629776000977</w:t>
        <w:tab/>
        <w:t>73.7554931640625</w:t>
        <w:tab/>
        <w:t>83.1917495727539</w:t>
        <w:tab/>
        <w:t>126.859329223633</w:t>
        <w:tab/>
        <w:t>130.132904052734</w:t>
        <w:tab/>
        <w:t>92.2035903930664</w:t>
        <w:tab/>
        <w:t>74.0235900878906</w:t>
        <w:tab/>
        <w:t>81.2126312255859</w:t>
        <w:tab/>
        <w:t>156.070297241211</w:t>
        <w:tab/>
        <w:t>97.9406967163086</w:t>
        <w:tab/>
        <w:t>150.491485595703</w:t>
        <w:tab/>
        <w:t>278.588958740234</w:t>
        <w:tab/>
        <w:t>115.462898254395</w:t>
        <w:tab/>
        <w:t>121.602348327637</w:t>
        <w:tab/>
        <w:t>98.5584945678711</w:t>
        <w:tab/>
        <w:t>183.155502319336</w:t>
        <w:tab/>
        <w:t>137.160522460938</w:t>
        <w:tab/>
        <w:t>203.534378051758</w:t>
        <w:tab/>
        <w:t>229.862701416016</w:t>
        <w:tab/>
        <w:t>96.6055679321289</w:t>
        <w:tab/>
        <w:t>264.260314941406</w:t>
        <w:tab/>
        <w:t>170.39875793457</w:t>
        <w:tab/>
        <w:t>101.227348327637</w:t>
        <w:tab/>
        <w:t>74.9346084594727</w:t>
        <w:tab/>
        <w:t>115.095970153809</w:t>
        <w:tab/>
        <w:t>151.332763671875</w:t>
        <w:tab/>
        <w:t>109.437957763672</w:t>
        <w:tab/>
        <w:t>132.694473266602</w:t>
        <w:tab/>
        <w:t>150.912139892578</w:t>
        <w:tab/>
        <w:t>85.321044921875</w:t>
        <w:tab/>
        <w:t>64.6817779541016</w:t>
        <w:tab/>
        <w:t>196.876495361328</w:t>
        <w:tab/>
        <w:t>88.4177703857422</w:t>
        <w:tab/>
        <w:t>108.541809082031</w:t>
        <w:tab/>
        <w:t>187.366653442383</w:t>
        <w:tab/>
        <w:t>64.7558059692383</w:t>
        <w:tab/>
        <w:t>124.17121887207</w:t>
        <w:tab/>
        <w:t>177.636596679688</w:t>
        <w:tab/>
        <w:t>126.825996398926</w:t>
        <w:tab/>
        <w:t>220.740127563477</w:t>
        <w:tab/>
        <w:t>270.643707275391</w:t>
        <w:tab/>
        <w:t>79.5127410888672</w:t>
      </w:r>
    </w:p>
    <w:p>
      <w:pPr>
        <w:pStyle w:val="Style15"/>
        <w:rPr/>
      </w:pPr>
      <w:r>
        <w:rPr>
          <w:rFonts w:cs="宋体;SimSun"/>
        </w:rPr>
        <w:t>ENSG00000108344.13</w:t>
        <w:tab/>
        <w:t>222.929992675781</w:t>
        <w:tab/>
        <w:t>54.177001953125</w:t>
        <w:tab/>
        <w:t>103.970840454102</w:t>
        <w:tab/>
        <w:t>130.739624023438</w:t>
        <w:tab/>
        <w:t>137.96842956543</w:t>
        <w:tab/>
        <w:t>60.4628486633301</w:t>
        <w:tab/>
        <w:t>88.8160858154297</w:t>
        <w:tab/>
        <w:t>157.446487426758</w:t>
        <w:tab/>
        <w:t>48.5622253417969</w:t>
        <w:tab/>
        <w:t>33.8500137329102</w:t>
        <w:tab/>
        <w:t>55.7424278259277</w:t>
        <w:tab/>
        <w:t>70.6202392578125</w:t>
        <w:tab/>
        <w:t>234.629302978516</w:t>
        <w:tab/>
        <w:t>88.9813537597656</w:t>
        <w:tab/>
        <w:t>69.4636077880859</w:t>
        <w:tab/>
        <w:t>138.888641357422</w:t>
        <w:tab/>
        <w:t>154.315521240234</w:t>
        <w:tab/>
        <w:t>85.3822860717773</w:t>
        <w:tab/>
        <w:t>99.8732223510742</w:t>
        <w:tab/>
        <w:t>87.9025344848633</w:t>
        <w:tab/>
        <w:t>140.286392211914</w:t>
        <w:tab/>
        <w:t>248.547210693359</w:t>
        <w:tab/>
        <w:t>138.981292724609</w:t>
        <w:tab/>
        <w:t>133.560256958008</w:t>
        <w:tab/>
        <w:t>80.428840637207</w:t>
        <w:tab/>
        <w:t>179.679260253906</w:t>
        <w:tab/>
        <w:t>133.356719970703</w:t>
        <w:tab/>
        <w:t>71.7294616699219</w:t>
        <w:tab/>
        <w:t>90.8827438354492</w:t>
        <w:tab/>
        <w:t>125.631706237793</w:t>
        <w:tab/>
        <w:t>147.603103637695</w:t>
        <w:tab/>
        <w:t>47.8241806030273</w:t>
        <w:tab/>
        <w:t>113.762634277344</w:t>
        <w:tab/>
        <w:t>60.4768600463867</w:t>
        <w:tab/>
        <w:t>76.7479629516602</w:t>
        <w:tab/>
        <w:t>104.919494628906</w:t>
        <w:tab/>
        <w:t>65.2526702880859</w:t>
        <w:tab/>
        <w:t>62.6337089538574</w:t>
        <w:tab/>
        <w:t>62.5997009277344</w:t>
        <w:tab/>
        <w:t>43.3288345336914</w:t>
        <w:tab/>
        <w:t>140.239456176758</w:t>
        <w:tab/>
        <w:t>79.4667739868164</w:t>
        <w:tab/>
        <w:t>347.084930419922</w:t>
        <w:tab/>
        <w:t>111.508262634277</w:t>
        <w:tab/>
        <w:t>124.234184265137</w:t>
        <w:tab/>
        <w:t>78.7640228271484</w:t>
        <w:tab/>
        <w:t>136.001693725586</w:t>
        <w:tab/>
        <w:t>143.125946044922</w:t>
        <w:tab/>
        <w:t>62.1294403076172</w:t>
        <w:tab/>
        <w:t>129.307922363281</w:t>
        <w:tab/>
        <w:t>95.1664962768555</w:t>
        <w:tab/>
        <w:t>91.2940902709961</w:t>
        <w:tab/>
        <w:t>90.9476165771484</w:t>
        <w:tab/>
        <w:t>65.4527130126953</w:t>
        <w:tab/>
        <w:t>74.4889984130859</w:t>
        <w:tab/>
        <w:t>118.965026855469</w:t>
        <w:tab/>
        <w:t>142.458251953125</w:t>
        <w:tab/>
        <w:t>128.820617675781</w:t>
        <w:tab/>
        <w:t>102.161827087402</w:t>
        <w:tab/>
        <w:t>163.949661254883</w:t>
        <w:tab/>
        <w:t>87.3911972045898</w:t>
        <w:tab/>
        <w:t>84.7579498291016</w:t>
        <w:tab/>
        <w:t>66.8573532104492</w:t>
        <w:tab/>
        <w:t>160.413558959961</w:t>
        <w:tab/>
        <w:t>66.4487838745117</w:t>
        <w:tab/>
        <w:t>80.7765502929688</w:t>
        <w:tab/>
        <w:t>89.6706771850586</w:t>
        <w:tab/>
        <w:t>138.018676757812</w:t>
        <w:tab/>
        <w:t>188.525955200195</w:t>
        <w:tab/>
        <w:t>81.0255355834961</w:t>
        <w:tab/>
        <w:t>127.432563781738</w:t>
        <w:tab/>
        <w:t>69.9250411987305</w:t>
        <w:tab/>
        <w:t>87.2861404418945</w:t>
        <w:tab/>
        <w:t>104.216903686523</w:t>
        <w:tab/>
        <w:t>110.704856872559</w:t>
        <w:tab/>
        <w:t>164.672256469727</w:t>
        <w:tab/>
        <w:t>63.3801231384277</w:t>
        <w:tab/>
        <w:t>80.6327896118164</w:t>
        <w:tab/>
        <w:t>181.339920043945</w:t>
        <w:tab/>
        <w:t>127.978996276855</w:t>
        <w:tab/>
        <w:t>91.2114105224609</w:t>
        <w:tab/>
        <w:t>162.875366210938</w:t>
        <w:tab/>
        <w:t>115.014297485352</w:t>
        <w:tab/>
        <w:t>99.4719009399414</w:t>
        <w:tab/>
        <w:t>127.093063354492</w:t>
        <w:tab/>
        <w:t>52.1487350463867</w:t>
        <w:tab/>
        <w:t>127.488746643066</w:t>
        <w:tab/>
        <w:t>79.6111526489258</w:t>
        <w:tab/>
        <w:t>90.6944351196289</w:t>
        <w:tab/>
        <w:t>112.3583984375</w:t>
        <w:tab/>
        <w:t>65.4572372436523</w:t>
        <w:tab/>
        <w:t>120.339286804199</w:t>
        <w:tab/>
        <w:t>198.862442016602</w:t>
        <w:tab/>
        <w:t>182.908615112305</w:t>
        <w:tab/>
        <w:t>117.239700317383</w:t>
        <w:tab/>
        <w:t>142.313613891602</w:t>
        <w:tab/>
        <w:t>104.922859191895</w:t>
        <w:tab/>
        <w:t>179.385162353516</w:t>
        <w:tab/>
        <w:t>107.379806518555</w:t>
        <w:tab/>
        <w:t>50.6108589172363</w:t>
        <w:tab/>
        <w:t>76.6259613037109</w:t>
        <w:tab/>
        <w:t>77.893180847168</w:t>
        <w:tab/>
        <w:t>125.942611694336</w:t>
        <w:tab/>
        <w:t>72.4269027709961</w:t>
        <w:tab/>
        <w:t>88.9113235473633</w:t>
        <w:tab/>
        <w:t>71.4579086303711</w:t>
        <w:tab/>
        <w:t>71.5516357421875</w:t>
        <w:tab/>
        <w:t>76.484016418457</w:t>
        <w:tab/>
        <w:t>107.446395874023</w:t>
        <w:tab/>
        <w:t>68.3464660644531</w:t>
        <w:tab/>
        <w:t>75.5330505371094</w:t>
        <w:tab/>
        <w:t>125.32780456543</w:t>
        <w:tab/>
        <w:t>42.8463592529297</w:t>
        <w:tab/>
        <w:t>140.429077148438</w:t>
        <w:tab/>
        <w:t>132.20280456543</w:t>
        <w:tab/>
        <w:t>58.1005058288574</w:t>
        <w:tab/>
        <w:t>81.6336441040039</w:t>
        <w:tab/>
        <w:t>89.0577926635742</w:t>
        <w:tab/>
        <w:t>90.8391342163086</w:t>
        <w:tab/>
        <w:t>69.4520568847656</w:t>
        <w:tab/>
        <w:t>130.704986572266</w:t>
        <w:tab/>
        <w:t>91.3335037231445</w:t>
        <w:tab/>
        <w:t>147.163558959961</w:t>
        <w:tab/>
        <w:t>84.6119689941406</w:t>
        <w:tab/>
        <w:t>171.699188232422</w:t>
        <w:tab/>
        <w:t>82.4289016723633</w:t>
        <w:tab/>
        <w:t>91.5407943725586</w:t>
        <w:tab/>
        <w:t>102.647758483887</w:t>
        <w:tab/>
        <w:t>82.7119140625</w:t>
        <w:tab/>
        <w:t>77.5330200195312</w:t>
        <w:tab/>
        <w:t>127.197723388672</w:t>
        <w:tab/>
        <w:t>57.1151313781738</w:t>
        <w:tab/>
        <w:t>78.5180282592773</w:t>
        <w:tab/>
        <w:t>96.5053100585938</w:t>
        <w:tab/>
        <w:t>57.2720565795898</w:t>
        <w:tab/>
        <w:t>79.6410598754883</w:t>
        <w:tab/>
        <w:t>107.822074890137</w:t>
        <w:tab/>
        <w:t>81.1517868041992</w:t>
        <w:tab/>
        <w:t>63.7355461120605</w:t>
        <w:tab/>
        <w:t>73.6223297119141</w:t>
        <w:tab/>
        <w:t>68.8427429199219</w:t>
        <w:tab/>
        <w:t>85.8675155639648</w:t>
        <w:tab/>
        <w:t>104.669296264648</w:t>
        <w:tab/>
        <w:t>70.2293395996094</w:t>
        <w:tab/>
        <w:t>138.355285644531</w:t>
        <w:tab/>
        <w:t>59.8280334472656</w:t>
        <w:tab/>
        <w:t>143.332153320312</w:t>
        <w:tab/>
        <w:t>76.6342468261719</w:t>
        <w:tab/>
        <w:t>96.7038955688477</w:t>
        <w:tab/>
        <w:t>67.1196823120117</w:t>
        <w:tab/>
        <w:t>278.458465576172</w:t>
        <w:tab/>
        <w:t>115.721961975098</w:t>
        <w:tab/>
        <w:t>91.9872360229492</w:t>
        <w:tab/>
        <w:t>100.997268676758</w:t>
        <w:tab/>
        <w:t>61.4028701782227</w:t>
        <w:tab/>
        <w:t>94.5815124511719</w:t>
        <w:tab/>
        <w:t>98.9353103637695</w:t>
        <w:tab/>
        <w:t>54.2170219421387</w:t>
        <w:tab/>
        <w:t>73.4093856811523</w:t>
        <w:tab/>
        <w:t>161.666000366211</w:t>
        <w:tab/>
        <w:t>93.4721298217773</w:t>
        <w:tab/>
        <w:t>62.3085594177246</w:t>
        <w:tab/>
        <w:t>99.1124572753906</w:t>
        <w:tab/>
        <w:t>111.03881072998</w:t>
        <w:tab/>
        <w:t>77.8450546264648</w:t>
        <w:tab/>
        <w:t>95.1578216552734</w:t>
        <w:tab/>
        <w:t>97.5435943603516</w:t>
        <w:tab/>
        <w:t>53.6145324707031</w:t>
        <w:tab/>
        <w:t>146.653869628906</w:t>
        <w:tab/>
        <w:t>104.543167114258</w:t>
        <w:tab/>
        <w:t>185.756973266602</w:t>
        <w:tab/>
        <w:t>90.8498916625977</w:t>
        <w:tab/>
        <w:t>71.335205078125</w:t>
        <w:tab/>
        <w:t>72.7368545532227</w:t>
        <w:tab/>
        <w:t>96.0037231445312</w:t>
        <w:tab/>
        <w:t>84.6715927124023</w:t>
        <w:tab/>
        <w:t>144.540298461914</w:t>
        <w:tab/>
        <w:t>94.1512985229492</w:t>
        <w:tab/>
        <w:t>56.5701370239258</w:t>
        <w:tab/>
        <w:t>85.3036651611328</w:t>
        <w:tab/>
        <w:t>52.9403915405273</w:t>
        <w:tab/>
        <w:t>93.5248260498047</w:t>
        <w:tab/>
        <w:t>190.294036865234</w:t>
        <w:tab/>
        <w:t>135.596389770508</w:t>
        <w:tab/>
        <w:t>52.2228317260742</w:t>
        <w:tab/>
        <w:t>128.803466796875</w:t>
        <w:tab/>
        <w:t>62.3647994995117</w:t>
        <w:tab/>
        <w:t>52.4887886047363</w:t>
        <w:tab/>
        <w:t>170.489730834961</w:t>
        <w:tab/>
        <w:t>49.3290023803711</w:t>
        <w:tab/>
        <w:t>67.1372833251953</w:t>
        <w:tab/>
        <w:t>128.327270507812</w:t>
        <w:tab/>
        <w:t>100.267845153809</w:t>
        <w:tab/>
        <w:t>94.1477203369141</w:t>
        <w:tab/>
        <w:t>101.192565917969</w:t>
        <w:tab/>
        <w:t>114.989120483398</w:t>
        <w:tab/>
        <w:t>87.6511764526367</w:t>
        <w:tab/>
        <w:t>79.7529907226562</w:t>
        <w:tab/>
        <w:t>62.6601829528809</w:t>
        <w:tab/>
        <w:t>143.652114868164</w:t>
        <w:tab/>
        <w:t>47.9065589904785</w:t>
        <w:tab/>
        <w:t>74.3228302001953</w:t>
        <w:tab/>
        <w:t>91.6386413574219</w:t>
        <w:tab/>
        <w:t>36.8564910888672</w:t>
        <w:tab/>
        <w:t>89.3127899169922</w:t>
        <w:tab/>
        <w:t>83.6583786010742</w:t>
        <w:tab/>
        <w:t>97.8473968505859</w:t>
        <w:tab/>
        <w:t>88.0922317504883</w:t>
        <w:tab/>
        <w:t>62.7967796325684</w:t>
        <w:tab/>
        <w:t>68.0297393798828</w:t>
        <w:tab/>
        <w:t>100.27099609375</w:t>
        <w:tab/>
        <w:t>65.688117980957</w:t>
        <w:tab/>
        <w:t>78.6118087768555</w:t>
        <w:tab/>
        <w:t>111.253120422363</w:t>
        <w:tab/>
        <w:t>110.486442565918</w:t>
        <w:tab/>
        <w:t>40.174430847168</w:t>
        <w:tab/>
        <w:t>63.676830291748</w:t>
        <w:tab/>
        <w:t>78.0480270385742</w:t>
        <w:tab/>
        <w:t>131.470138549805</w:t>
        <w:tab/>
        <w:t>53.5772438049316</w:t>
        <w:tab/>
        <w:t>57.9027976989746</w:t>
        <w:tab/>
        <w:t>77.2263259887695</w:t>
        <w:tab/>
        <w:t>71.2727355957031</w:t>
        <w:tab/>
        <w:t>105.545761108398</w:t>
        <w:tab/>
        <w:t>75.3389053344727</w:t>
        <w:tab/>
        <w:t>117.598655700684</w:t>
        <w:tab/>
        <w:t>61.0567359924316</w:t>
        <w:tab/>
        <w:t>60.6656227111816</w:t>
        <w:tab/>
        <w:t>141.998748779297</w:t>
        <w:tab/>
        <w:t>103.197830200195</w:t>
        <w:tab/>
        <w:t>108.061965942383</w:t>
        <w:tab/>
        <w:t>111.359916687012</w:t>
        <w:tab/>
        <w:t>127.938835144043</w:t>
        <w:tab/>
        <w:t>73.6513824462891</w:t>
        <w:tab/>
        <w:t>120.39249420166</w:t>
        <w:tab/>
        <w:t>96.7235946655273</w:t>
        <w:tab/>
        <w:t>178.416702270508</w:t>
        <w:tab/>
        <w:t>52.1094284057617</w:t>
        <w:tab/>
        <w:t>59.6448516845703</w:t>
        <w:tab/>
        <w:t>73.7350158691406</w:t>
        <w:tab/>
        <w:t>97.2945861816406</w:t>
        <w:tab/>
        <w:t>66.0150833129883</w:t>
        <w:tab/>
        <w:t>94.8157272338867</w:t>
        <w:tab/>
        <w:t>70.1489791870117</w:t>
        <w:tab/>
        <w:t>53.6179542541504</w:t>
        <w:tab/>
        <w:t>97.786506652832</w:t>
        <w:tab/>
        <w:t>75.0288543701172</w:t>
        <w:tab/>
        <w:t>69.217170715332</w:t>
        <w:tab/>
        <w:t>153.724212646484</w:t>
        <w:tab/>
        <w:t>64.9938201904297</w:t>
        <w:tab/>
        <w:t>131.815322875977</w:t>
        <w:tab/>
        <w:t>111.754989624023</w:t>
        <w:tab/>
        <w:t>95.8835144042969</w:t>
        <w:tab/>
        <w:t>75.9520568847656</w:t>
        <w:tab/>
        <w:t>94.0976181030273</w:t>
        <w:tab/>
        <w:t>90.8656768798828</w:t>
      </w:r>
    </w:p>
    <w:p>
      <w:pPr>
        <w:pStyle w:val="Style15"/>
        <w:rPr/>
      </w:pPr>
      <w:r>
        <w:rPr>
          <w:rFonts w:cs="宋体;SimSun"/>
        </w:rPr>
        <w:t>ENSG00000159352.14</w:t>
        <w:tab/>
        <w:t>178.858337402344</w:t>
        <w:tab/>
        <w:t>89.0877914428711</w:t>
        <w:tab/>
        <w:t>224.699340820312</w:t>
        <w:tab/>
        <w:t>111.021690368652</w:t>
        <w:tab/>
        <w:t>215.535430908203</w:t>
        <w:tab/>
        <w:t>120.603248596191</w:t>
        <w:tab/>
        <w:t>142.265640258789</w:t>
        <w:tab/>
        <w:t>236.045043945312</w:t>
        <w:tab/>
        <w:t>156.986679077148</w:t>
        <w:tab/>
        <w:t>86.49462890625</w:t>
        <w:tab/>
        <w:t>141.619491577148</w:t>
        <w:tab/>
        <w:t>117.89656829834</w:t>
        <w:tab/>
        <w:t>234.579788208008</w:t>
        <w:tab/>
        <w:t>341.015991210938</w:t>
        <w:tab/>
        <w:t>160.352966308594</w:t>
        <w:tab/>
        <w:t>226.949127197266</w:t>
        <w:tab/>
        <w:t>272.379364013672</w:t>
        <w:tab/>
        <w:t>111.601844787598</w:t>
        <w:tab/>
        <w:t>159.515563964844</w:t>
        <w:tab/>
        <w:t>231.166717529297</w:t>
        <w:tab/>
        <w:t>249.575012207031</w:t>
        <w:tab/>
        <w:t>577.094970703125</w:t>
        <w:tab/>
        <w:t>189.907241821289</w:t>
        <w:tab/>
        <w:t>295.337188720703</w:t>
        <w:tab/>
        <w:t>168.662521362305</w:t>
        <w:tab/>
        <w:t>211.128509521484</w:t>
        <w:tab/>
        <w:t>176.905487060547</w:t>
        <w:tab/>
        <w:t>114.809555053711</w:t>
        <w:tab/>
        <w:t>106.180953979492</w:t>
        <w:tab/>
        <w:t>131.216644287109</w:t>
        <w:tab/>
        <w:t>156.967559814453</w:t>
        <w:tab/>
        <w:t>78.4807510375977</w:t>
        <w:tab/>
        <w:t>170.364883422852</w:t>
        <w:tab/>
        <w:t>161.398254394531</w:t>
        <w:tab/>
        <w:t>281.908660888672</w:t>
        <w:tab/>
        <w:t>102.439315795898</w:t>
        <w:tab/>
        <w:t>123.541229248047</w:t>
        <w:tab/>
        <w:t>168.793411254883</w:t>
        <w:tab/>
        <w:t>110.845741271973</w:t>
        <w:tab/>
        <w:t>86.8991546630859</w:t>
        <w:tab/>
        <w:t>276.251068115234</w:t>
        <w:tab/>
        <w:t>136.914978027344</w:t>
        <w:tab/>
        <w:t>114.472923278809</w:t>
        <w:tab/>
        <w:t>177.842788696289</w:t>
        <w:tab/>
        <w:t>168.14729309082</w:t>
        <w:tab/>
        <w:t>158.753601074219</w:t>
        <w:tab/>
        <w:t>134.275268554688</w:t>
        <w:tab/>
        <w:t>288.212188720703</w:t>
        <w:tab/>
        <w:t>98.1548385620117</w:t>
        <w:tab/>
        <w:t>233.797317504883</w:t>
        <w:tab/>
        <w:t>143.719924926758</w:t>
        <w:tab/>
        <w:t>167.058303833008</w:t>
        <w:tab/>
        <w:t>219.23779296875</w:t>
        <w:tab/>
        <w:t>178.141403198242</w:t>
        <w:tab/>
        <w:t>181.993728637695</w:t>
        <w:tab/>
        <w:t>256.493194580078</w:t>
        <w:tab/>
        <w:t>210.754684448242</w:t>
        <w:tab/>
        <w:t>218.675262451172</w:t>
        <w:tab/>
        <w:t>220.850051879883</w:t>
        <w:tab/>
        <w:t>315.525177001953</w:t>
        <w:tab/>
        <w:t>185.845230102539</w:t>
        <w:tab/>
        <w:t>149.649307250977</w:t>
        <w:tab/>
        <w:t>180.109100341797</w:t>
        <w:tab/>
        <w:t>214.362564086914</w:t>
        <w:tab/>
        <w:t>142.006149291992</w:t>
        <w:tab/>
        <w:t>183.202911376953</w:t>
        <w:tab/>
        <w:t>142.663681030273</w:t>
        <w:tab/>
        <w:t>152.588577270508</w:t>
        <w:tab/>
        <w:t>213.940612792969</w:t>
        <w:tab/>
        <w:t>108.98868560791</w:t>
        <w:tab/>
        <w:t>164.823165893555</w:t>
        <w:tab/>
        <w:t>94.818000793457</w:t>
        <w:tab/>
        <w:t>174.066665649414</w:t>
        <w:tab/>
        <w:t>155.336883544922</w:t>
        <w:tab/>
        <w:t>187.591690063477</w:t>
        <w:tab/>
        <w:t>169.372116088867</w:t>
        <w:tab/>
        <w:t>119.55158996582</w:t>
        <w:tab/>
        <w:t>116.059188842773</w:t>
        <w:tab/>
        <w:t>344.388366699219</w:t>
        <w:tab/>
        <w:t>387.702026367188</w:t>
        <w:tab/>
        <w:t>116.628608703613</w:t>
        <w:tab/>
        <w:t>217.964935302734</w:t>
        <w:tab/>
        <w:t>421.037628173828</w:t>
        <w:tab/>
        <w:t>124.605445861816</w:t>
        <w:tab/>
        <w:t>155.835632324219</w:t>
        <w:tab/>
        <w:t>136.21630859375</w:t>
        <w:tab/>
        <w:t>178.62825012207</w:t>
        <w:tab/>
        <w:t>407.253723144531</w:t>
        <w:tab/>
        <w:t>288.657409667969</w:t>
        <w:tab/>
        <w:t>225.810760498047</w:t>
        <w:tab/>
        <w:t>302.647827148438</w:t>
        <w:tab/>
        <w:t>252.808486938477</w:t>
        <w:tab/>
        <w:t>278.588500976562</w:t>
        <w:tab/>
        <w:t>202.943939208984</w:t>
        <w:tab/>
        <w:t>118.430786132812</w:t>
        <w:tab/>
        <w:t>267.545074462891</w:t>
        <w:tab/>
        <w:t>86.9974060058594</w:t>
        <w:tab/>
        <w:t>150.429275512695</w:t>
        <w:tab/>
        <w:t>166.450500488281</w:t>
        <w:tab/>
        <w:t>233.440673828125</w:t>
        <w:tab/>
        <w:t>180.074447631836</w:t>
        <w:tab/>
        <w:t>213.425094604492</w:t>
        <w:tab/>
        <w:t>201.011489868164</w:t>
        <w:tab/>
        <w:t>163.940460205078</w:t>
        <w:tab/>
        <w:t>190.0986328125</w:t>
        <w:tab/>
        <w:t>127.537643432617</w:t>
        <w:tab/>
        <w:t>188.835052490234</w:t>
        <w:tab/>
        <w:t>217.44514465332</w:t>
        <w:tab/>
        <w:t>353.757568359375</w:t>
        <w:tab/>
        <w:t>172.505416870117</w:t>
        <w:tab/>
        <w:t>144.553283691406</w:t>
        <w:tab/>
        <w:t>179.627517700195</w:t>
        <w:tab/>
        <w:t>223.409515380859</w:t>
        <w:tab/>
        <w:t>163.599990844727</w:t>
        <w:tab/>
        <w:t>134.691787719727</w:t>
        <w:tab/>
        <w:t>204.684219360352</w:t>
        <w:tab/>
        <w:t>112.296882629395</w:t>
        <w:tab/>
        <w:t>136.754440307617</w:t>
        <w:tab/>
        <w:t>141.161727905273</w:t>
        <w:tab/>
        <w:t>136.522430419922</w:t>
        <w:tab/>
        <w:t>249.767715454102</w:t>
        <w:tab/>
        <w:t>319.0078125</w:t>
        <w:tab/>
        <w:t>203.705017089844</w:t>
        <w:tab/>
        <w:t>155.256927490234</w:t>
        <w:tab/>
        <w:t>224.53125</w:t>
        <w:tab/>
        <w:t>215.824935913086</w:t>
        <w:tab/>
        <w:t>188.674575805664</w:t>
        <w:tab/>
        <w:t>159.469711303711</w:t>
        <w:tab/>
        <w:t>168.878173828125</w:t>
        <w:tab/>
        <w:t>176.92366027832</w:t>
        <w:tab/>
        <w:t>164.736938476562</w:t>
        <w:tab/>
        <w:t>125.148139953613</w:t>
        <w:tab/>
        <w:t>177.834579467773</w:t>
        <w:tab/>
        <w:t>299.604461669922</w:t>
        <w:tab/>
        <w:t>88.8605117797852</w:t>
        <w:tab/>
        <w:t>166.257461547852</w:t>
        <w:tab/>
        <w:t>163.319229125977</w:t>
        <w:tab/>
        <w:t>207.134231567383</w:t>
        <w:tab/>
        <w:t>107.499908447266</w:t>
        <w:tab/>
        <w:t>161.757431030273</w:t>
        <w:tab/>
        <w:t>122.77124786377</w:t>
        <w:tab/>
        <w:t>183.815277099609</w:t>
        <w:tab/>
        <w:t>248.36149597168</w:t>
        <w:tab/>
        <w:t>181.564392089844</w:t>
        <w:tab/>
        <w:t>162.447570800781</w:t>
        <w:tab/>
        <w:t>91.6976852416992</w:t>
        <w:tab/>
        <w:t>263.859313964844</w:t>
        <w:tab/>
        <w:t>193.202667236328</w:t>
        <w:tab/>
        <w:t>121.43482208252</w:t>
        <w:tab/>
        <w:t>98.6006774902344</w:t>
        <w:tab/>
        <w:t>281.214721679688</w:t>
        <w:tab/>
        <w:t>241.101501464844</w:t>
        <w:tab/>
        <w:t>107.112915039062</w:t>
        <w:tab/>
        <w:t>206.375030517578</w:t>
        <w:tab/>
        <w:t>148.628707885742</w:t>
        <w:tab/>
        <w:t>131.02214050293</w:t>
        <w:tab/>
        <w:t>214.238952636719</w:t>
        <w:tab/>
        <w:t>131.128784179688</w:t>
        <w:tab/>
        <w:t>113.583015441895</w:t>
        <w:tab/>
        <w:t>280.012115478516</w:t>
        <w:tab/>
        <w:t>216.078979492188</w:t>
        <w:tab/>
        <w:t>173.552322387695</w:t>
        <w:tab/>
        <w:t>143.46321105957</w:t>
        <w:tab/>
        <w:t>158.168533325195</w:t>
        <w:tab/>
        <w:t>185.278778076172</w:t>
        <w:tab/>
        <w:t>209.575164794922</w:t>
        <w:tab/>
        <w:t>101.568481445312</w:t>
        <w:tab/>
        <w:t>82.931999206543</w:t>
        <w:tab/>
        <w:t>403.855224609375</w:t>
        <w:tab/>
        <w:t>137.244995117188</w:t>
        <w:tab/>
        <w:t>196.434234619141</w:t>
        <w:tab/>
        <w:t>245.130325317383</w:t>
        <w:tab/>
        <w:t>94.3271255493164</w:t>
        <w:tab/>
        <w:t>253.539016723633</w:t>
        <w:tab/>
        <w:t>231.249252319336</w:t>
        <w:tab/>
        <w:t>163.165954589844</w:t>
        <w:tab/>
        <w:t>199.273361206055</w:t>
        <w:tab/>
        <w:t>124.09928894043</w:t>
        <w:tab/>
        <w:t>229.801406860352</w:t>
        <w:tab/>
        <w:t>122.807746887207</w:t>
        <w:tab/>
        <w:t>133.805603027344</w:t>
        <w:tab/>
        <w:t>111.432907104492</w:t>
        <w:tab/>
        <w:t>257.926696777344</w:t>
        <w:tab/>
        <w:t>209.681747436523</w:t>
        <w:tab/>
        <w:t>87.3181228637695</w:t>
        <w:tab/>
        <w:t>174.830261230469</w:t>
        <w:tab/>
        <w:t>124.243522644043</w:t>
        <w:tab/>
        <w:t>164.675338745117</w:t>
        <w:tab/>
        <w:t>242.249282836914</w:t>
        <w:tab/>
        <w:t>83.8427734375</w:t>
        <w:tab/>
        <w:t>140.659545898438</w:t>
        <w:tab/>
        <w:t>190.754287719727</w:t>
        <w:tab/>
        <w:t>176.729339599609</w:t>
        <w:tab/>
        <w:t>114.081199645996</w:t>
        <w:tab/>
        <w:t>196.088684082031</w:t>
        <w:tab/>
        <w:t>275.224151611328</w:t>
        <w:tab/>
        <w:t>114.515365600586</w:t>
        <w:tab/>
        <w:t>122.037101745605</w:t>
        <w:tab/>
        <w:t>156.656951904297</w:t>
        <w:tab/>
        <w:t>139.681091308594</w:t>
        <w:tab/>
        <w:t>101.927841186523</w:t>
        <w:tab/>
        <w:t>193.695617675781</w:t>
        <w:tab/>
        <w:t>158.711990356445</w:t>
        <w:tab/>
        <w:t>196.441970825195</w:t>
        <w:tab/>
        <w:t>175.038299560547</w:t>
        <w:tab/>
        <w:t>159.142730712891</w:t>
        <w:tab/>
        <w:t>99.9931488037109</w:t>
        <w:tab/>
        <w:t>111.054618835449</w:t>
        <w:tab/>
        <w:t>145.531173706055</w:t>
        <w:tab/>
        <w:t>174.822006225586</w:t>
        <w:tab/>
        <w:t>167.4208984375</w:t>
        <w:tab/>
        <w:t>113.515518188477</w:t>
        <w:tab/>
        <w:t>113.842636108398</w:t>
        <w:tab/>
        <w:t>205.676040649414</w:t>
        <w:tab/>
        <w:t>135.671127319336</w:t>
        <w:tab/>
        <w:t>58.4267082214355</w:t>
        <w:tab/>
        <w:t>199.205276489258</w:t>
        <w:tab/>
        <w:t>165.602996826172</w:t>
        <w:tab/>
        <w:t>186.969390869141</w:t>
        <w:tab/>
        <w:t>108.825225830078</w:t>
        <w:tab/>
        <w:t>174.389785766602</w:t>
        <w:tab/>
        <w:t>203.612762451172</w:t>
        <w:tab/>
        <w:t>158.390075683594</w:t>
        <w:tab/>
        <w:t>146.794448852539</w:t>
        <w:tab/>
        <w:t>145.24201965332</w:t>
        <w:tab/>
        <w:t>339.564208984375</w:t>
        <w:tab/>
        <w:t>122.505447387695</w:t>
        <w:tab/>
        <w:t>85.3422164916992</w:t>
        <w:tab/>
        <w:t>158.278427124023</w:t>
        <w:tab/>
        <w:t>150.612289428711</w:t>
        <w:tab/>
        <w:t>217.547225952148</w:t>
        <w:tab/>
        <w:t>256.397857666016</w:t>
        <w:tab/>
        <w:t>251.769409179688</w:t>
        <w:tab/>
        <w:t>124.974098205566</w:t>
        <w:tab/>
        <w:t>283.412628173828</w:t>
        <w:tab/>
        <w:t>171.47998046875</w:t>
        <w:tab/>
        <w:t>218.604873657227</w:t>
        <w:tab/>
        <w:t>84.2145080566406</w:t>
        <w:tab/>
        <w:t>133.994110107422</w:t>
        <w:tab/>
        <w:t>150.798980712891</w:t>
        <w:tab/>
        <w:t>158.141647338867</w:t>
        <w:tab/>
        <w:t>220.709579467773</w:t>
        <w:tab/>
        <w:t>143.292526245117</w:t>
        <w:tab/>
        <w:t>100.36149597168</w:t>
        <w:tab/>
        <w:t>106.621284484863</w:t>
        <w:tab/>
        <w:t>249.834503173828</w:t>
        <w:tab/>
        <w:t>175.507873535156</w:t>
        <w:tab/>
        <w:t>178.023864746094</w:t>
        <w:tab/>
        <w:t>161.613723754883</w:t>
        <w:tab/>
        <w:t>115.996192932129</w:t>
        <w:tab/>
        <w:t>153.484375</w:t>
        <w:tab/>
        <w:t>146.264419555664</w:t>
        <w:tab/>
        <w:t>118.840843200684</w:t>
        <w:tab/>
        <w:t>233.923080444336</w:t>
        <w:tab/>
        <w:t>137.723770141602</w:t>
        <w:tab/>
        <w:t>155.584045410156</w:t>
      </w:r>
    </w:p>
    <w:p>
      <w:pPr>
        <w:pStyle w:val="Style15"/>
        <w:rPr/>
      </w:pPr>
      <w:r>
        <w:rPr>
          <w:rFonts w:cs="宋体;SimSun"/>
        </w:rPr>
        <w:t>ENSG00000095261.12</w:t>
        <w:tab/>
        <w:t>20.0583763122559</w:t>
        <w:tab/>
        <w:t>22.7757778167725</w:t>
        <w:tab/>
        <w:t>39.6365089416504</w:t>
        <w:tab/>
        <w:t>1.92727971076965</w:t>
        <w:tab/>
        <w:t>72.7474136352539</w:t>
        <w:tab/>
        <w:t>26.656400680542</w:t>
        <w:tab/>
        <w:t>57.0116539001465</w:t>
        <w:tab/>
        <w:t>32.9245834350586</w:t>
        <w:tab/>
        <w:t>25.9140872955322</w:t>
        <w:tab/>
        <w:t>14.2779636383057</w:t>
        <w:tab/>
        <w:t>17.3229236602783</w:t>
        <w:tab/>
        <w:t>17.5836658477783</w:t>
        <w:tab/>
        <w:t>27.0364627838135</w:t>
        <w:tab/>
        <w:t>40.1049499511719</w:t>
        <w:tab/>
        <w:t>36.8919067382812</w:t>
        <w:tab/>
        <w:t>50.0364799499512</w:t>
        <w:tab/>
        <w:t>38.7584190368652</w:t>
        <w:tab/>
        <w:t>26.9042568206787</w:t>
        <w:tab/>
        <w:t>27.0802440643311</w:t>
        <w:tab/>
        <w:t>29.9919910430908</w:t>
        <w:tab/>
        <w:t>17.0829467773438</w:t>
        <w:tab/>
        <w:t>34.8913688659668</w:t>
        <w:tab/>
        <w:t>76.432014465332</w:t>
        <w:tab/>
        <w:t>25.5403308868408</w:t>
        <w:tab/>
        <w:t>31.498649597168</w:t>
        <w:tab/>
        <w:t>29.555850982666</w:t>
        <w:tab/>
        <w:t>31.5651073455811</w:t>
        <w:tab/>
        <w:t>19.6091690063477</w:t>
        <w:tab/>
        <w:t>26.513111114502</w:t>
        <w:tab/>
        <w:t>45.2358360290527</w:t>
        <w:tab/>
        <w:t>61.598445892334</w:t>
        <w:tab/>
        <w:t>20.9982833862305</w:t>
        <w:tab/>
        <w:t>26.7490997314453</w:t>
        <w:tab/>
        <w:t>34.1390838623047</w:t>
        <w:tab/>
        <w:t>28.8381252288818</w:t>
        <w:tab/>
        <w:t>18.2618980407715</w:t>
        <w:tab/>
        <w:t>24.7890701293945</w:t>
        <w:tab/>
        <w:t>49.4822196960449</w:t>
        <w:tab/>
        <w:t>36.6943550109863</w:t>
        <w:tab/>
        <w:t>14.0659399032593</w:t>
        <w:tab/>
        <w:t>27.6242523193359</w:t>
        <w:tab/>
        <w:t>18.5508556365967</w:t>
        <w:tab/>
        <w:t>26.0707683563232</w:t>
        <w:tab/>
        <w:t>18.51780128479</w:t>
        <w:tab/>
        <w:t>19.7034759521484</w:t>
        <w:tab/>
        <w:t>45.0153312683105</w:t>
        <w:tab/>
        <w:t>31.125825881958</w:t>
        <w:tab/>
        <w:t>42.8279342651367</w:t>
        <w:tab/>
        <w:t>17.9567451477051</w:t>
        <w:tab/>
        <w:t>36.0789070129395</w:t>
        <w:tab/>
        <w:t>23.8532180786133</w:t>
        <w:tab/>
        <w:t>29.6935749053955</w:t>
        <w:tab/>
        <w:t>17.9096412658691</w:t>
        <w:tab/>
        <w:t>23.3442115783691</w:t>
        <w:tab/>
        <w:t>32.8808441162109</w:t>
        <w:tab/>
        <w:t>42.0729179382324</w:t>
        <w:tab/>
        <w:t>32.8435325622559</w:t>
        <w:tab/>
        <w:t>57.2011413574219</w:t>
        <w:tab/>
        <w:t>28.5988540649414</w:t>
        <w:tab/>
        <w:t>51.3910789489746</w:t>
        <w:tab/>
        <w:t>40.3365669250488</w:t>
        <w:tab/>
        <w:t>32.1990623474121</w:t>
        <w:tab/>
        <w:t>28.6882228851318</w:t>
        <w:tab/>
        <w:t>30.3105564117432</w:t>
        <w:tab/>
        <w:t>30.9505252838135</w:t>
        <w:tab/>
        <w:t>33.096981048584</w:t>
        <w:tab/>
        <w:t>30.2124691009521</w:t>
        <w:tab/>
        <w:t>27.0647640228271</w:t>
        <w:tab/>
        <w:t>26.1446094512939</w:t>
        <w:tab/>
        <w:t>43.3692245483398</w:t>
        <w:tab/>
        <w:t>61.3162460327148</w:t>
        <w:tab/>
        <w:t>33.3948211669922</w:t>
        <w:tab/>
        <w:t>37.5691184997559</w:t>
        <w:tab/>
        <w:t>27.7227592468262</w:t>
        <w:tab/>
        <w:t>40.4443550109863</w:t>
        <w:tab/>
        <w:t>37.1232490539551</w:t>
        <w:tab/>
        <w:t>23.6567535400391</w:t>
        <w:tab/>
        <w:t>23.5899028778076</w:t>
        <w:tab/>
        <w:t>44.3788185119629</w:t>
        <w:tab/>
        <w:t>31.5341701507568</w:t>
        <w:tab/>
        <w:t>33.7325477600098</w:t>
        <w:tab/>
        <w:t>55.3772888183594</w:t>
        <w:tab/>
        <w:t>56.2998008728027</w:t>
        <w:tab/>
        <w:t>21.1977653503418</w:t>
        <w:tab/>
        <w:t>19.3746681213379</w:t>
        <w:tab/>
        <w:t>33.9755859375</w:t>
        <w:tab/>
        <w:t>50.8087577819824</w:t>
        <w:tab/>
        <w:t>14.600209236145</w:t>
        <w:tab/>
        <w:t>41.628044128418</w:t>
        <w:tab/>
        <w:t>28.8235168457031</w:t>
        <w:tab/>
        <w:t>30.9044208526611</w:t>
        <w:tab/>
        <w:t>52.7879600524902</w:t>
        <w:tab/>
        <w:t>24.2477359771729</w:t>
        <w:tab/>
        <w:t>47.2248954772949</w:t>
        <w:tab/>
        <w:t>29.9225425720215</w:t>
        <w:tab/>
        <w:t>27.6777076721191</w:t>
        <w:tab/>
        <w:t>25.9039306640625</w:t>
        <w:tab/>
        <w:t>28.189826965332</w:t>
        <w:tab/>
        <w:t>39.2980346679688</w:t>
        <w:tab/>
        <w:t>30.1398143768311</w:t>
        <w:tab/>
        <w:t>25.9407062530518</w:t>
        <w:tab/>
        <w:t>38.7155342102051</w:t>
        <w:tab/>
        <w:t>58.4868278503418</w:t>
        <w:tab/>
        <w:t>38.5494842529297</w:t>
        <w:tab/>
        <w:t>36.3912887573242</w:t>
        <w:tab/>
        <w:t>31.4920406341553</w:t>
        <w:tab/>
        <w:t>20.8960113525391</w:t>
        <w:tab/>
        <w:t>27.4107646942139</w:t>
        <w:tab/>
        <w:t>21.1050472259521</w:t>
        <w:tab/>
        <w:t>64.8429336547852</w:t>
        <w:tab/>
        <w:t>39.7607460021973</w:t>
        <w:tab/>
        <w:t>45.0721664428711</w:t>
        <w:tab/>
        <w:t>17.6658306121826</w:t>
        <w:tab/>
        <w:t>7.80305194854736</w:t>
        <w:tab/>
        <w:t>30.3921928405762</w:t>
        <w:tab/>
        <w:t>19.6576271057129</w:t>
        <w:tab/>
        <w:t>32.5397300720215</w:t>
        <w:tab/>
        <w:t>25.5516910552979</w:t>
        <w:tab/>
        <w:t>24.0961627960205</w:t>
        <w:tab/>
        <w:t>35.8027038574219</w:t>
        <w:tab/>
        <w:t>32.375301361084</w:t>
        <w:tab/>
        <w:t>17.8864097595215</w:t>
        <w:tab/>
        <w:t>51.3203392028809</w:t>
        <w:tab/>
        <w:t>33.162483215332</w:t>
        <w:tab/>
        <w:t>44.1245040893555</w:t>
        <w:tab/>
        <w:t>33.7810211181641</w:t>
        <w:tab/>
        <w:t>40.4546966552734</w:t>
        <w:tab/>
        <w:t>32.2546195983887</w:t>
        <w:tab/>
        <w:t>36.9085731506348</w:t>
        <w:tab/>
        <w:t>17.3847522735596</w:t>
        <w:tab/>
        <w:t>35.4141235351562</w:t>
        <w:tab/>
        <w:t>25.8647556304932</w:t>
        <w:tab/>
        <w:t>44.9263763427734</w:t>
        <w:tab/>
        <w:t>23.6787948608398</w:t>
        <w:tab/>
        <w:t>38.4114990234375</w:t>
        <w:tab/>
        <w:t>19.7303199768066</w:t>
        <w:tab/>
        <w:t>85.5279159545898</w:t>
        <w:tab/>
        <w:t>35.1419410705566</w:t>
        <w:tab/>
        <w:t>35.5025291442871</w:t>
        <w:tab/>
        <w:t>31.6812725067139</w:t>
        <w:tab/>
        <w:t>50.4406929016113</w:t>
        <w:tab/>
        <w:t>20.4546546936035</w:t>
        <w:tab/>
        <w:t>45.5371475219727</w:t>
        <w:tab/>
        <w:t>37.8871421813965</w:t>
        <w:tab/>
        <w:t>41.9594573974609</w:t>
        <w:tab/>
        <w:t>18.1964263916016</w:t>
        <w:tab/>
        <w:t>34.7733039855957</w:t>
        <w:tab/>
        <w:t>43.3128051757812</w:t>
        <w:tab/>
        <w:t>31.0552444458008</w:t>
        <w:tab/>
        <w:t>22.5300045013428</w:t>
        <w:tab/>
        <w:t>29.0752716064453</w:t>
        <w:tab/>
        <w:t>38.7547225952148</w:t>
        <w:tab/>
        <w:t>22.1297073364258</w:t>
        <w:tab/>
        <w:t>51.6223297119141</w:t>
        <w:tab/>
        <w:t>30.6108779907227</w:t>
        <w:tab/>
        <w:t>18.7238883972168</w:t>
        <w:tab/>
        <w:t>25.500186920166</w:t>
        <w:tab/>
        <w:t>30.1927070617676</w:t>
        <w:tab/>
        <w:t>34.8043937683105</w:t>
        <w:tab/>
        <w:t>22.5296669006348</w:t>
        <w:tab/>
        <w:t>35.6932907104492</w:t>
        <w:tab/>
        <w:t>16.5611324310303</w:t>
        <w:tab/>
        <w:t>30.9286670684814</w:t>
        <w:tab/>
        <w:t>25.5120506286621</w:t>
        <w:tab/>
        <w:t>34.9342079162598</w:t>
        <w:tab/>
        <w:t>31.8497180938721</w:t>
        <w:tab/>
        <w:t>33.796329498291</w:t>
        <w:tab/>
        <w:t>27.059383392334</w:t>
        <w:tab/>
        <w:t>24.4546337127686</w:t>
        <w:tab/>
        <w:t>23.1120204925537</w:t>
        <w:tab/>
        <w:t>40.7699356079102</w:t>
        <w:tab/>
        <w:t>25.9736843109131</w:t>
        <w:tab/>
        <w:t>30.1198253631592</w:t>
        <w:tab/>
        <w:t>33.1286506652832</w:t>
        <w:tab/>
        <w:t>44.9780197143555</w:t>
        <w:tab/>
        <w:t>18.9137706756592</w:t>
        <w:tab/>
        <w:t>33.6259994506836</w:t>
        <w:tab/>
        <w:t>34.0911712646484</w:t>
        <w:tab/>
        <w:t>28.9774398803711</w:t>
        <w:tab/>
        <w:t>27.5125293731689</w:t>
        <w:tab/>
        <w:t>27.7537097930908</w:t>
        <w:tab/>
        <w:t>34.59716796875</w:t>
        <w:tab/>
        <w:t>24.4725456237793</w:t>
        <w:tab/>
        <w:t>47.974681854248</w:t>
        <w:tab/>
        <w:t>19.3136367797852</w:t>
        <w:tab/>
        <w:t>24.1911926269531</w:t>
        <w:tab/>
        <w:t>34.0320358276367</w:t>
        <w:tab/>
        <w:t>26.6607761383057</w:t>
        <w:tab/>
        <w:t>41.7703971862793</w:t>
        <w:tab/>
        <w:t>23.6830768585205</w:t>
        <w:tab/>
        <w:t>30.7700481414795</w:t>
        <w:tab/>
        <w:t>36.506217956543</w:t>
        <w:tab/>
        <w:t>46.7647552490234</w:t>
        <w:tab/>
        <w:t>29.2705345153809</w:t>
        <w:tab/>
        <w:t>45.793212890625</w:t>
        <w:tab/>
        <w:t>36.560302734375</w:t>
        <w:tab/>
        <w:t>34.1395378112793</w:t>
        <w:tab/>
        <w:t>53.8945579528809</w:t>
        <w:tab/>
        <w:t>29.1277198791504</w:t>
        <w:tab/>
        <w:t>21.5254306793213</w:t>
        <w:tab/>
        <w:t>22.2183475494385</w:t>
        <w:tab/>
        <w:t>23.6100463867188</w:t>
        <w:tab/>
        <w:t>32.8730735778809</w:t>
        <w:tab/>
        <w:t>25.1033592224121</w:t>
        <w:tab/>
        <w:t>24.5811538696289</w:t>
        <w:tab/>
        <w:t>36.1130599975586</w:t>
        <w:tab/>
        <w:t>41.0341300964355</w:t>
        <w:tab/>
        <w:t>33.2675971984863</w:t>
        <w:tab/>
        <w:t>24.990608215332</w:t>
        <w:tab/>
        <w:t>40.1418075561523</w:t>
        <w:tab/>
        <w:t>42.3560447692871</w:t>
        <w:tab/>
        <w:t>14.861759185791</w:t>
        <w:tab/>
        <w:t>24.5957698822021</w:t>
        <w:tab/>
        <w:t>39.0800476074219</w:t>
        <w:tab/>
        <w:t>26.317684173584</w:t>
        <w:tab/>
        <w:t>27.8778114318848</w:t>
        <w:tab/>
        <w:t>39.0426025390625</w:t>
        <w:tab/>
        <w:t>48.7001075744629</w:t>
        <w:tab/>
        <w:t>24.9008140563965</w:t>
        <w:tab/>
        <w:t>15.7616167068481</w:t>
        <w:tab/>
        <w:t>25.0916652679443</w:t>
        <w:tab/>
        <w:t>13.4108896255493</w:t>
        <w:tab/>
        <w:t>31.4641513824463</w:t>
        <w:tab/>
        <w:t>23.9947261810303</w:t>
        <w:tab/>
        <w:t>40.4649200439453</w:t>
        <w:tab/>
        <w:t>24.0458526611328</w:t>
        <w:tab/>
        <w:t>24.2730236053467</w:t>
        <w:tab/>
        <w:t>59.3682708740234</w:t>
        <w:tab/>
        <w:t>32.7825813293457</w:t>
        <w:tab/>
        <w:t>29.4150714874268</w:t>
        <w:tab/>
        <w:t>50.2856330871582</w:t>
        <w:tab/>
        <w:t>46.1035804748535</w:t>
        <w:tab/>
        <w:t>46.8520202636719</w:t>
        <w:tab/>
        <w:t>21.888988494873</w:t>
        <w:tab/>
        <w:t>24.8554039001465</w:t>
        <w:tab/>
        <w:t>44.6824684143066</w:t>
        <w:tab/>
        <w:t>33.6134071350098</w:t>
        <w:tab/>
        <w:t>19.026086807251</w:t>
        <w:tab/>
        <w:t>27.2868041992188</w:t>
        <w:tab/>
        <w:t>58.2379722595215</w:t>
        <w:tab/>
        <w:t>23.2268886566162</w:t>
        <w:tab/>
        <w:t>47.5638580322266</w:t>
        <w:tab/>
        <w:t>26.1260738372803</w:t>
        <w:tab/>
        <w:t>26.4246845245361</w:t>
        <w:tab/>
        <w:t>19.7756671905518</w:t>
        <w:tab/>
        <w:t>25.457914352417</w:t>
        <w:tab/>
        <w:t>33.3294143676758</w:t>
        <w:tab/>
        <w:t>28.5659599304199</w:t>
        <w:tab/>
        <w:t>27.759672164917</w:t>
        <w:tab/>
        <w:t>26.7466125488281</w:t>
        <w:tab/>
        <w:t>36.9803619384766</w:t>
        <w:tab/>
        <w:t>33.897876739502</w:t>
        <w:tab/>
        <w:t>41.4261703491211</w:t>
        <w:tab/>
        <w:t>34.8110046386719</w:t>
        <w:tab/>
        <w:t>31.9756946563721</w:t>
        <w:tab/>
        <w:t>29.8141822814941</w:t>
      </w:r>
    </w:p>
    <w:p>
      <w:pPr>
        <w:pStyle w:val="Style15"/>
        <w:rPr/>
      </w:pPr>
      <w:r>
        <w:rPr>
          <w:rFonts w:cs="宋体;SimSun"/>
        </w:rPr>
        <w:t>ENSG00000103035.9</w:t>
        <w:tab/>
        <w:t>133.544357299805</w:t>
        <w:tab/>
        <w:t>62.0702209472656</w:t>
        <w:tab/>
        <w:t>187.986618041992</w:t>
        <w:tab/>
        <w:t>115.896202087402</w:t>
        <w:tab/>
        <w:t>129.315231323242</w:t>
        <w:tab/>
        <w:t>53.300838470459</w:t>
        <w:tab/>
        <w:t>61.3931465148926</w:t>
        <w:tab/>
        <w:t>66.279914855957</w:t>
        <w:tab/>
        <w:t>47.2508735656738</w:t>
        <w:tab/>
        <w:t>33.5332260131836</w:t>
        <w:tab/>
        <w:t>52.654899597168</w:t>
        <w:tab/>
        <w:t>55.5895500183105</w:t>
        <w:tab/>
        <w:t>174.187072753906</w:t>
        <w:tab/>
        <w:t>72.4614105224609</w:t>
        <w:tab/>
        <w:t>45.9858856201172</w:t>
        <w:tab/>
        <w:t>133.23551940918</w:t>
        <w:tab/>
        <w:t>81.5921249389648</w:t>
        <w:tab/>
        <w:t>71.9212875366211</w:t>
        <w:tab/>
        <w:t>107.499496459961</w:t>
        <w:tab/>
        <w:t>41.7996253967285</w:t>
        <w:tab/>
        <w:t>48.4407844543457</w:t>
        <w:tab/>
        <w:t>90.7379531860352</w:t>
        <w:tab/>
        <w:t>81.5245208740234</w:t>
        <w:tab/>
        <w:t>82.3991241455078</w:t>
        <w:tab/>
        <w:t>67.433349609375</w:t>
        <w:tab/>
        <w:t>78.2365112304688</w:t>
        <w:tab/>
        <w:t>88.6763153076172</w:t>
        <w:tab/>
        <w:t>36.5228424072266</w:t>
        <w:tab/>
        <w:t>122.111946105957</w:t>
        <w:tab/>
        <w:t>89.7930145263672</w:t>
        <w:tab/>
        <w:t>59.3373336791992</w:t>
        <w:tab/>
        <w:t>51.0806770324707</w:t>
        <w:tab/>
        <w:t>75.4325485229492</w:t>
        <w:tab/>
        <w:t>104.979804992676</w:t>
        <w:tab/>
        <w:t>68.2063293457031</w:t>
        <w:tab/>
        <w:t>39.807861328125</w:t>
        <w:tab/>
        <w:t>66.6551666259766</w:t>
        <w:tab/>
        <w:t>56.6149406433105</w:t>
        <w:tab/>
        <w:t>49.3030319213867</w:t>
        <w:tab/>
        <w:t>49.9624938964844</w:t>
        <w:tab/>
        <w:t>69.3056945800781</w:t>
        <w:tab/>
        <w:t>104.380889892578</w:t>
        <w:tab/>
        <w:t>78.6676330566406</w:t>
        <w:tab/>
        <w:t>67.6447830200195</w:t>
        <w:tab/>
        <w:t>51.1944923400879</w:t>
        <w:tab/>
        <w:t>56.9041976928711</w:t>
        <w:tab/>
        <w:t>65.9439315795898</w:t>
        <w:tab/>
        <w:t>90.0864181518555</w:t>
        <w:tab/>
        <w:t>45.2857780456543</w:t>
        <w:tab/>
        <w:t>72.4558868408203</w:t>
        <w:tab/>
        <w:t>59.9753456115723</w:t>
        <w:tab/>
        <w:t>83.8124618530273</w:t>
        <w:tab/>
        <w:t>55.0140113830566</w:t>
        <w:tab/>
        <w:t>74.4454803466797</w:t>
        <w:tab/>
        <w:t>88.3577499389648</w:t>
        <w:tab/>
        <w:t>121.183601379395</w:t>
        <w:tab/>
        <w:t>68.0953063964844</w:t>
        <w:tab/>
        <w:t>141.360870361328</w:t>
        <w:tab/>
        <w:t>62.3209419250488</w:t>
        <w:tab/>
        <w:t>104.430946350098</w:t>
        <w:tab/>
        <w:t>38.9427871704102</w:t>
        <w:tab/>
        <w:t>37.1889038085938</w:t>
        <w:tab/>
        <w:t>56.487979888916</w:t>
        <w:tab/>
        <w:t>86.8470153808594</w:t>
        <w:tab/>
        <w:t>61.2425575256348</w:t>
        <w:tab/>
        <w:t>74.5983657836914</w:t>
        <w:tab/>
        <w:t>89.7904205322266</w:t>
        <w:tab/>
        <w:t>92.5122528076172</w:t>
        <w:tab/>
        <w:t>67.1070938110352</w:t>
        <w:tab/>
        <w:t>65.0782928466797</w:t>
        <w:tab/>
        <w:t>91.7763214111328</w:t>
        <w:tab/>
        <w:t>65.675666809082</w:t>
        <w:tab/>
        <w:t>68.3860321044922</w:t>
        <w:tab/>
        <w:t>167.618225097656</w:t>
        <w:tab/>
        <w:t>60.2714576721191</w:t>
        <w:tab/>
        <w:t>94.156364440918</w:t>
        <w:tab/>
        <w:t>97.2011489868164</w:t>
        <w:tab/>
        <w:t>93.784049987793</w:t>
        <w:tab/>
        <w:t>81.6541366577148</w:t>
        <w:tab/>
        <w:t>68.8314056396484</w:t>
        <w:tab/>
        <w:t>68.9965515136719</w:t>
        <w:tab/>
        <w:t>96.0107879638672</w:t>
        <w:tab/>
        <w:t>98.6689300537109</w:t>
        <w:tab/>
        <w:t>76.4199829101562</w:t>
        <w:tab/>
        <w:t>90.2532348632812</w:t>
        <w:tab/>
        <w:t>94.715690612793</w:t>
        <w:tab/>
        <w:t>123.202842712402</w:t>
        <w:tab/>
        <w:t>71.0117492675781</w:t>
        <w:tab/>
        <w:t>61.9493789672852</w:t>
        <w:tab/>
        <w:t>95.3818283081055</w:t>
        <w:tab/>
        <w:t>68.7679138183594</w:t>
        <w:tab/>
        <w:t>103.275024414062</w:t>
        <w:tab/>
        <w:t>112.736854553223</w:t>
        <w:tab/>
        <w:t>123.283599853516</w:t>
        <w:tab/>
        <w:t>70.4918823242188</w:t>
        <w:tab/>
        <w:t>177.355575561523</w:t>
        <w:tab/>
        <w:t>80.6869964599609</w:t>
        <w:tab/>
        <w:t>128.394607543945</w:t>
        <w:tab/>
        <w:t>87.3847961425781</w:t>
        <w:tab/>
        <w:t>89.1226501464844</w:t>
        <w:tab/>
        <w:t>65.0294570922852</w:t>
        <w:tab/>
        <w:t>84.3197402954102</w:t>
        <w:tab/>
        <w:t>87.1077423095703</w:t>
        <w:tab/>
        <w:t>56.2346878051758</w:t>
        <w:tab/>
        <w:t>24.6857013702393</w:t>
        <w:tab/>
        <w:t>59.5775833129883</w:t>
        <w:tab/>
        <w:t>57.8421630859375</w:t>
        <w:tab/>
        <w:t>68.209342956543</w:t>
        <w:tab/>
        <w:t>66.7806091308594</w:t>
        <w:tab/>
        <w:t>71.7981948852539</w:t>
        <w:tab/>
        <w:t>61.7439346313477</w:t>
        <w:tab/>
        <w:t>69.1820297241211</w:t>
        <w:tab/>
        <w:t>72.402458190918</w:t>
        <w:tab/>
        <w:t>82.8313827514648</w:t>
        <w:tab/>
        <w:t>53.7678604125977</w:t>
        <w:tab/>
        <w:t>60.4721717834473</w:t>
        <w:tab/>
        <w:t>44.5501289367676</w:t>
        <w:tab/>
        <w:t>43.8563652038574</w:t>
        <w:tab/>
        <w:t>68.8473663330078</w:t>
        <w:tab/>
        <w:t>82.579833984375</w:t>
        <w:tab/>
        <w:t>81.0251007080078</w:t>
        <w:tab/>
        <w:t>38.5211219787598</w:t>
        <w:tab/>
        <w:t>160.800262451172</w:t>
        <w:tab/>
        <w:t>53.2517852783203</w:t>
        <w:tab/>
        <w:t>69.525276184082</w:t>
        <w:tab/>
        <w:t>48.3826484680176</w:t>
        <w:tab/>
        <w:t>85.6075592041016</w:t>
        <w:tab/>
        <w:t>57.1046943664551</w:t>
        <w:tab/>
        <w:t>79.5901870727539</w:t>
        <w:tab/>
        <w:t>21.898401260376</w:t>
        <w:tab/>
        <w:t>127.933975219727</w:t>
        <w:tab/>
        <w:t>64.5128173828125</w:t>
        <w:tab/>
        <w:t>52.706428527832</w:t>
        <w:tab/>
        <w:t>103.179565429688</w:t>
        <w:tab/>
        <w:t>72.7990646362305</w:t>
        <w:tab/>
        <w:t>85.7875900268555</w:t>
        <w:tab/>
        <w:t>61.8580169677734</w:t>
        <w:tab/>
        <w:t>58.876708984375</w:t>
        <w:tab/>
        <w:t>65.189453125</w:t>
        <w:tab/>
        <w:t>58.5986824035645</w:t>
        <w:tab/>
        <w:t>73.5784683227539</w:t>
        <w:tab/>
        <w:t>50.0966873168945</w:t>
        <w:tab/>
        <w:t>74.8074111938477</w:t>
        <w:tab/>
        <w:t>91.9583892822266</w:t>
        <w:tab/>
        <w:t>111.950088500977</w:t>
        <w:tab/>
        <w:t>43.9573669433594</w:t>
        <w:tab/>
        <w:t>128.647445678711</w:t>
        <w:tab/>
        <w:t>29.2801990509033</w:t>
        <w:tab/>
        <w:t>56.4950637817383</w:t>
        <w:tab/>
        <w:t>68.4049606323242</w:t>
        <w:tab/>
        <w:t>97.9567642211914</w:t>
        <w:tab/>
        <w:t>96.7729034423828</w:t>
        <w:tab/>
        <w:t>54.1980476379395</w:t>
        <w:tab/>
        <w:t>91.5403442382812</w:t>
        <w:tab/>
        <w:t>53.2297592163086</w:t>
        <w:tab/>
        <w:t>44.197868347168</w:t>
        <w:tab/>
        <w:t>116.277297973633</w:t>
        <w:tab/>
        <w:t>51.7669715881348</w:t>
        <w:tab/>
        <w:t>75.6463165283203</w:t>
        <w:tab/>
        <w:t>48.3023529052734</w:t>
        <w:tab/>
        <w:t>100.416534423828</w:t>
        <w:tab/>
        <w:t>47.1384544372559</w:t>
        <w:tab/>
        <w:t>76.2870254516602</w:t>
        <w:tab/>
        <w:t>45.4074440002441</w:t>
        <w:tab/>
        <w:t>74.9830932617188</w:t>
        <w:tab/>
        <w:t>74.3886184692383</w:t>
        <w:tab/>
        <w:t>71.0442504882812</w:t>
        <w:tab/>
        <w:t>48.3596954345703</w:t>
        <w:tab/>
        <w:t>90.5427093505859</w:t>
        <w:tab/>
        <w:t>155.29670715332</w:t>
        <w:tab/>
        <w:t>101.385185241699</w:t>
        <w:tab/>
        <w:t>109.625434875488</w:t>
        <w:tab/>
        <w:t>55.9342956542969</w:t>
        <w:tab/>
        <w:t>96.7410278320312</w:t>
        <w:tab/>
        <w:t>35.7047119140625</w:t>
        <w:tab/>
        <w:t>66.1932983398438</w:t>
        <w:tab/>
        <w:t>65.0001220703125</w:t>
        <w:tab/>
        <w:t>88.126091003418</w:t>
        <w:tab/>
        <w:t>56.1407661437988</w:t>
        <w:tab/>
        <w:t>72.7948837280273</w:t>
        <w:tab/>
        <w:t>65.8343734741211</w:t>
        <w:tab/>
        <w:t>105.371894836426</w:t>
        <w:tab/>
        <w:t>70.6886138916016</w:t>
        <w:tab/>
        <w:t>75.6850051879883</w:t>
        <w:tab/>
        <w:t>43.0815734863281</w:t>
        <w:tab/>
        <w:t>93.9928512573242</w:t>
        <w:tab/>
        <w:t>80.0649032592773</w:t>
        <w:tab/>
        <w:t>58.961669921875</w:t>
        <w:tab/>
        <w:t>110.625801086426</w:t>
        <w:tab/>
        <w:t>46.8593215942383</w:t>
        <w:tab/>
        <w:t>64.2809295654297</w:t>
        <w:tab/>
        <w:t>103.961456298828</w:t>
        <w:tab/>
        <w:t>81.1246948242188</w:t>
        <w:tab/>
        <w:t>75.4870681762695</w:t>
        <w:tab/>
        <w:t>90.6122741699219</w:t>
        <w:tab/>
        <w:t>95.1220474243164</w:t>
        <w:tab/>
        <w:t>52.6144180297852</w:t>
        <w:tab/>
        <w:t>98.9139022827148</w:t>
        <w:tab/>
        <w:t>52.4016265869141</w:t>
        <w:tab/>
        <w:t>77.2451324462891</w:t>
        <w:tab/>
        <w:t>61.7265663146973</w:t>
        <w:tab/>
        <w:t>68.6382064819336</w:t>
        <w:tab/>
        <w:t>61.2827682495117</w:t>
        <w:tab/>
        <w:t>20.3964042663574</w:t>
        <w:tab/>
        <w:t>65.5270233154297</w:t>
        <w:tab/>
        <w:t>98.1923751831055</w:t>
        <w:tab/>
        <w:t>69.5618591308594</w:t>
        <w:tab/>
        <w:t>90.2264633178711</w:t>
        <w:tab/>
        <w:t>57.427173614502</w:t>
        <w:tab/>
        <w:t>46.7938537597656</w:t>
        <w:tab/>
        <w:t>78.6189651489258</w:t>
        <w:tab/>
        <w:t>56.2500686645508</w:t>
        <w:tab/>
        <w:t>72.2463912963867</w:t>
        <w:tab/>
        <w:t>83.2183837890625</w:t>
        <w:tab/>
        <w:t>63.1726150512695</w:t>
        <w:tab/>
        <w:t>51.2142219543457</w:t>
        <w:tab/>
        <w:t>79.8293228149414</w:t>
        <w:tab/>
        <w:t>66.8756713867188</w:t>
        <w:tab/>
        <w:t>93.8951110839844</w:t>
        <w:tab/>
        <w:t>63.274543762207</w:t>
        <w:tab/>
        <w:t>49.448413848877</w:t>
        <w:tab/>
        <w:t>55.1819114685059</w:t>
        <w:tab/>
        <w:t>80.0978775024414</w:t>
        <w:tab/>
        <w:t>60.7796096801758</w:t>
        <w:tab/>
        <w:t>98.5295639038086</w:t>
        <w:tab/>
        <w:t>116.731452941895</w:t>
        <w:tab/>
        <w:t>64.5387420654297</w:t>
        <w:tab/>
        <w:t>58.2637481689453</w:t>
        <w:tab/>
        <w:t>69.4282302856445</w:t>
        <w:tab/>
        <w:t>88.4772033691406</w:t>
        <w:tab/>
        <w:t>85.3258285522461</w:t>
        <w:tab/>
        <w:t>90.961540222168</w:t>
        <w:tab/>
        <w:t>162.18620300293</w:t>
        <w:tab/>
        <w:t>43.4133644104004</w:t>
        <w:tab/>
        <w:t>162.218490600586</w:t>
        <w:tab/>
        <w:t>60.5471229553223</w:t>
        <w:tab/>
        <w:t>75.9309387207031</w:t>
        <w:tab/>
        <w:t>55.2327003479004</w:t>
        <w:tab/>
        <w:t>65.7136535644531</w:t>
        <w:tab/>
        <w:t>64.327522277832</w:t>
        <w:tab/>
        <w:t>80.0011215209961</w:t>
        <w:tab/>
        <w:t>69.1866455078125</w:t>
        <w:tab/>
        <w:t>97.8847351074219</w:t>
        <w:tab/>
        <w:t>43.6257553100586</w:t>
        <w:tab/>
        <w:t>44.8765869140625</w:t>
        <w:tab/>
        <w:t>48.2050476074219</w:t>
        <w:tab/>
        <w:t>99.3608093261719</w:t>
        <w:tab/>
        <w:t>87.3987808227539</w:t>
        <w:tab/>
        <w:t>116.731132507324</w:t>
        <w:tab/>
        <w:t>58.9143714904785</w:t>
        <w:tab/>
        <w:t>91.9745330810547</w:t>
        <w:tab/>
        <w:t>50.635669708252</w:t>
        <w:tab/>
        <w:t>76.8258438110352</w:t>
        <w:tab/>
        <w:t>150.495239257812</w:t>
        <w:tab/>
        <w:t>90.906120300293</w:t>
        <w:tab/>
        <w:t>61.6009101867676</w:t>
      </w:r>
    </w:p>
    <w:p>
      <w:pPr>
        <w:pStyle w:val="Style15"/>
        <w:rPr/>
      </w:pPr>
      <w:r>
        <w:rPr>
          <w:rFonts w:cs="宋体;SimSun"/>
        </w:rPr>
        <w:t>ENSG00000099341.10</w:t>
        <w:tab/>
        <w:t>162.877593994141</w:t>
        <w:tab/>
        <w:t>100.484153747559</w:t>
        <w:tab/>
        <w:t>183.963577270508</w:t>
        <w:tab/>
        <w:t>332.979736328125</w:t>
        <w:tab/>
        <w:t>102.498764038086</w:t>
        <w:tab/>
        <w:t>85.8327560424805</w:t>
        <w:tab/>
        <w:t>130.193588256836</w:t>
        <w:tab/>
        <w:t>213.759353637695</w:t>
        <w:tab/>
        <w:t>106.550094604492</w:t>
        <w:tab/>
        <w:t>56.4192390441895</w:t>
        <w:tab/>
        <w:t>94.1573638916016</w:t>
        <w:tab/>
        <w:t>105.54736328125</w:t>
        <w:tab/>
        <w:t>95.4258346557617</w:t>
        <w:tab/>
        <w:t>144.582153320312</w:t>
        <w:tab/>
        <w:t>143.203567504883</w:t>
        <w:tab/>
        <w:t>290.524993896484</w:t>
        <w:tab/>
        <w:t>173.909576416016</w:t>
        <w:tab/>
        <w:t>164.205001831055</w:t>
        <w:tab/>
        <w:t>136.591201782227</w:t>
        <w:tab/>
        <w:t>138.024002075195</w:t>
        <w:tab/>
        <w:t>137.553756713867</w:t>
        <w:tab/>
        <w:t>244.183120727539</w:t>
        <w:tab/>
        <w:t>164.746520996094</w:t>
        <w:tab/>
        <w:t>145.123062133789</w:t>
        <w:tab/>
        <w:t>138.221893310547</w:t>
        <w:tab/>
        <w:t>117.373840332031</w:t>
        <w:tab/>
        <w:t>188.887878417969</w:t>
        <w:tab/>
        <w:t>183.760025024414</w:t>
        <w:tab/>
        <w:t>131.163909912109</w:t>
        <w:tab/>
        <w:t>162.837783813477</w:t>
        <w:tab/>
        <w:t>182.535079956055</w:t>
        <w:tab/>
        <w:t>93.3605880737305</w:t>
        <w:tab/>
        <w:t>134.114608764648</w:t>
        <w:tab/>
        <w:t>241.415191650391</w:t>
        <w:tab/>
        <w:t>295.306274414062</w:t>
        <w:tab/>
        <w:t>105.534225463867</w:t>
        <w:tab/>
        <w:t>146.591812133789</w:t>
        <w:tab/>
        <w:t>78.5011978149414</w:t>
        <w:tab/>
        <w:t>103.986145019531</w:t>
        <w:tab/>
        <w:t>83.9742431640625</w:t>
        <w:tab/>
        <w:t>168.366973876953</w:t>
        <w:tab/>
        <w:t>189.366226196289</w:t>
        <w:tab/>
        <w:t>81.6055068969727</w:t>
        <w:tab/>
        <w:t>205.182006835938</w:t>
        <w:tab/>
        <w:t>117.43025970459</w:t>
        <w:tab/>
        <w:t>270.322479248047</w:t>
        <w:tab/>
        <w:t>144.220336914062</w:t>
        <w:tab/>
        <w:t>74.5111541748047</w:t>
        <w:tab/>
        <w:t>90.6731491088867</w:t>
        <w:tab/>
        <w:t>176.605667114258</w:t>
        <w:tab/>
        <w:t>105.701904296875</w:t>
        <w:tab/>
        <w:t>128.446548461914</w:t>
        <w:tab/>
        <w:t>113.760154724121</w:t>
        <w:tab/>
        <w:t>169.41716003418</w:t>
        <w:tab/>
        <w:t>135.215698242188</w:t>
        <w:tab/>
        <w:t>273.954559326172</w:t>
        <w:tab/>
        <w:t>124.403366088867</w:t>
        <w:tab/>
        <w:t>265.602478027344</w:t>
        <w:tab/>
        <w:t>143.703323364258</w:t>
        <w:tab/>
        <w:t>136.69677734375</w:t>
        <w:tab/>
        <w:t>126.508178710938</w:t>
        <w:tab/>
        <w:t>270.088256835938</w:t>
        <w:tab/>
        <w:t>139.690277099609</w:t>
        <w:tab/>
        <w:t>170.383880615234</w:t>
        <w:tab/>
        <w:t>116.817886352539</w:t>
        <w:tab/>
        <w:t>112.309997558594</w:t>
        <w:tab/>
        <w:t>141.359848022461</w:t>
        <w:tab/>
        <w:t>118.081764221191</w:t>
        <w:tab/>
        <w:t>116.835144042969</w:t>
        <w:tab/>
        <w:t>131.481384277344</w:t>
        <w:tab/>
        <w:t>208.640991210938</w:t>
        <w:tab/>
        <w:t>126.38516998291</w:t>
        <w:tab/>
        <w:t>130.643890380859</w:t>
        <w:tab/>
        <w:t>158.917938232422</w:t>
        <w:tab/>
        <w:t>101.224235534668</w:t>
        <w:tab/>
        <w:t>305.143615722656</w:t>
        <w:tab/>
        <w:t>270.035003662109</w:t>
        <w:tab/>
        <w:t>149.380554199219</w:t>
        <w:tab/>
        <w:t>184.701873779297</w:t>
        <w:tab/>
        <w:t>143.022125244141</w:t>
        <w:tab/>
        <w:t>161.101577758789</w:t>
        <w:tab/>
        <w:t>204.830932617188</w:t>
        <w:tab/>
        <w:t>108.425872802734</w:t>
        <w:tab/>
        <w:t>117.679161071777</w:t>
        <w:tab/>
        <w:t>202.400207519531</w:t>
        <w:tab/>
        <w:t>100.744972229004</w:t>
        <w:tab/>
        <w:t>151.605209350586</w:t>
        <w:tab/>
        <w:t>88.0110397338867</w:t>
        <w:tab/>
        <w:t>141.105117797852</w:t>
        <w:tab/>
        <w:t>133.790466308594</w:t>
        <w:tab/>
        <w:t>193.288955688477</w:t>
        <w:tab/>
        <w:t>151.473419189453</w:t>
        <w:tab/>
        <w:t>182.99983215332</w:t>
        <w:tab/>
        <w:t>148.928192138672</w:t>
        <w:tab/>
        <w:t>305.096954345703</w:t>
        <w:tab/>
        <w:t>130.388580322266</w:t>
        <w:tab/>
        <w:t>142.593246459961</w:t>
        <w:tab/>
        <w:t>128.421661376953</w:t>
        <w:tab/>
        <w:t>102.631774902344</w:t>
        <w:tab/>
        <w:t>58.7957153320312</w:t>
        <w:tab/>
        <w:t>184.363876342773</w:t>
        <w:tab/>
        <w:t>154.742965698242</w:t>
        <w:tab/>
        <w:t>151.613220214844</w:t>
        <w:tab/>
        <w:t>103.606941223145</w:t>
        <w:tab/>
        <w:t>91.4974822998047</w:t>
        <w:tab/>
        <w:t>120.09635925293</w:t>
        <w:tab/>
        <w:t>108.33821105957</w:t>
        <w:tab/>
        <w:t>159.271102905273</w:t>
        <w:tab/>
        <w:t>159.226531982422</w:t>
        <w:tab/>
        <w:t>123.89323425293</w:t>
        <w:tab/>
        <w:t>138.877014160156</w:t>
        <w:tab/>
        <w:t>112.197898864746</w:t>
        <w:tab/>
        <w:t>201.222030639648</w:t>
        <w:tab/>
        <w:t>156.36735534668</w:t>
        <w:tab/>
        <w:t>121.508087158203</w:t>
        <w:tab/>
        <w:t>88.0604095458984</w:t>
        <w:tab/>
        <w:t>160.968322753906</w:t>
        <w:tab/>
        <w:t>58.5256958007812</w:t>
        <w:tab/>
        <w:t>85.7541809082031</w:t>
        <w:tab/>
        <w:t>331.648620605469</w:t>
        <w:tab/>
        <w:t>162.612747192383</w:t>
        <w:tab/>
        <w:t>91.6704940795898</w:t>
        <w:tab/>
        <w:t>173.368255615234</w:t>
        <w:tab/>
        <w:t>140.183288574219</w:t>
        <w:tab/>
        <w:t>192.454864501953</w:t>
        <w:tab/>
        <w:t>136.81298828125</w:t>
        <w:tab/>
        <w:t>117.47533416748</w:t>
        <w:tab/>
        <w:t>119.225379943848</w:t>
        <w:tab/>
        <w:t>205.40998840332</w:t>
        <w:tab/>
        <w:t>120.188804626465</w:t>
        <w:tab/>
        <w:t>161.443710327148</w:t>
        <w:tab/>
        <w:t>162.014999389648</w:t>
        <w:tab/>
        <w:t>116.600364685059</w:t>
        <w:tab/>
        <w:t>140.902938842773</w:t>
        <w:tab/>
        <w:t>237.372985839844</w:t>
        <w:tab/>
        <w:t>104.015205383301</w:t>
        <w:tab/>
        <w:t>136.285888671875</w:t>
        <w:tab/>
        <w:t>109.802810668945</w:t>
        <w:tab/>
        <w:t>93.7709579467773</w:t>
        <w:tab/>
        <w:t>114.690216064453</w:t>
        <w:tab/>
        <w:t>135.551605224609</w:t>
        <w:tab/>
        <w:t>135.355316162109</w:t>
        <w:tab/>
        <w:t>155.953109741211</w:t>
        <w:tab/>
        <w:t>90.2168502807617</w:t>
        <w:tab/>
        <w:t>212.868392944336</w:t>
        <w:tab/>
        <w:t>255.173797607422</w:t>
        <w:tab/>
        <w:t>116.494552612305</w:t>
        <w:tab/>
        <w:t>54.0844764709473</w:t>
        <w:tab/>
        <w:t>100.576805114746</w:t>
        <w:tab/>
        <w:t>116.849403381348</w:t>
        <w:tab/>
        <w:t>141.544448852539</w:t>
        <w:tab/>
        <w:t>194.251663208008</w:t>
        <w:tab/>
        <w:t>154.85661315918</w:t>
        <w:tab/>
        <w:t>79.9184112548828</w:t>
        <w:tab/>
        <w:t>84.319694519043</w:t>
        <w:tab/>
        <w:t>125.031898498535</w:t>
        <w:tab/>
        <w:t>108.135780334473</w:t>
        <w:tab/>
        <w:t>129.542892456055</w:t>
        <w:tab/>
        <w:t>144.948394775391</w:t>
        <w:tab/>
        <w:t>151.744522094727</w:t>
        <w:tab/>
        <w:t>132.306777954102</w:t>
        <w:tab/>
        <w:t>149.108627319336</w:t>
        <w:tab/>
        <w:t>191.699737548828</w:t>
        <w:tab/>
        <w:t>121.36988067627</w:t>
        <w:tab/>
        <w:t>201.915298461914</w:t>
        <w:tab/>
        <w:t>219.244583129883</w:t>
        <w:tab/>
        <w:t>184.349975585938</w:t>
        <w:tab/>
        <w:t>86.7001342773438</w:t>
        <w:tab/>
        <w:t>192.953338623047</w:t>
        <w:tab/>
        <w:t>130.596817016602</w:t>
        <w:tab/>
        <w:t>159.173568725586</w:t>
        <w:tab/>
        <w:t>135.294967651367</w:t>
        <w:tab/>
        <w:t>171.870712280273</w:t>
        <w:tab/>
        <w:t>149.160736083984</w:t>
        <w:tab/>
        <w:t>336.891510009766</w:t>
        <w:tab/>
        <w:t>105.326507568359</w:t>
        <w:tab/>
        <w:t>127.515571594238</w:t>
        <w:tab/>
        <w:t>98.1675186157227</w:t>
        <w:tab/>
        <w:t>115.40869140625</w:t>
        <w:tab/>
        <w:t>126.603485107422</w:t>
        <w:tab/>
        <w:t>83.0963897705078</w:t>
        <w:tab/>
        <w:t>139.860855102539</w:t>
        <w:tab/>
        <w:t>200.563629150391</w:t>
        <w:tab/>
        <w:t>131.993591308594</w:t>
        <w:tab/>
        <w:t>95.0006103515625</w:t>
        <w:tab/>
        <w:t>185.299377441406</w:t>
        <w:tab/>
        <w:t>96.6349334716797</w:t>
        <w:tab/>
        <w:t>224.48779296875</w:t>
        <w:tab/>
        <w:t>199.742324829102</w:t>
        <w:tab/>
        <w:t>78.3583068847656</w:t>
        <w:tab/>
        <w:t>111.26741027832</w:t>
        <w:tab/>
        <w:t>93.7738494873047</w:t>
        <w:tab/>
        <w:t>170.151260375977</w:t>
        <w:tab/>
        <w:t>131.667266845703</w:t>
        <w:tab/>
        <w:t>234.952239990234</w:t>
        <w:tab/>
        <w:t>267.812957763672</w:t>
        <w:tab/>
        <w:t>173.153823852539</w:t>
        <w:tab/>
        <w:t>124.112655639648</w:t>
        <w:tab/>
        <w:t>104.457214355469</w:t>
        <w:tab/>
        <w:t>135.367782592773</w:t>
        <w:tab/>
        <w:t>104.099113464355</w:t>
        <w:tab/>
        <w:t>186.304382324219</w:t>
        <w:tab/>
        <w:t>164.444625854492</w:t>
        <w:tab/>
        <w:t>67.523811340332</w:t>
        <w:tab/>
        <w:t>76.2712707519531</w:t>
        <w:tab/>
        <w:t>153.939041137695</w:t>
        <w:tab/>
        <w:t>183.502182006836</w:t>
        <w:tab/>
        <w:t>103.442451477051</w:t>
        <w:tab/>
        <w:t>88.9047775268555</w:t>
        <w:tab/>
        <w:t>117.223754882812</w:t>
        <w:tab/>
        <w:t>148.527938842773</w:t>
        <w:tab/>
        <w:t>108.190200805664</w:t>
        <w:tab/>
        <w:t>116.586296081543</w:t>
        <w:tab/>
        <w:t>128.512771606445</w:t>
        <w:tab/>
        <w:t>163.244583129883</w:t>
        <w:tab/>
        <w:t>88.6908569335938</w:t>
        <w:tab/>
        <w:t>101.890998840332</w:t>
        <w:tab/>
        <w:t>185.597595214844</w:t>
        <w:tab/>
        <w:t>73.2863006591797</w:t>
        <w:tab/>
        <w:t>108.560188293457</w:t>
        <w:tab/>
        <w:t>119.176300048828</w:t>
        <w:tab/>
        <w:t>134.974838256836</w:t>
        <w:tab/>
        <w:t>193.515777587891</w:t>
        <w:tab/>
        <w:t>908.314208984375</w:t>
        <w:tab/>
        <w:t>150.770950317383</w:t>
        <w:tab/>
        <w:t>218.440444946289</w:t>
        <w:tab/>
        <w:t>113.624435424805</w:t>
        <w:tab/>
        <w:t>110.588371276855</w:t>
        <w:tab/>
        <w:t>160.610244750977</w:t>
        <w:tab/>
        <w:t>142.303802490234</w:t>
        <w:tab/>
        <w:t>170.107833862305</w:t>
        <w:tab/>
        <w:t>181.219100952148</w:t>
        <w:tab/>
        <w:t>431.573760986328</w:t>
        <w:tab/>
        <w:t>96.9873962402344</w:t>
        <w:tab/>
        <w:t>197.422317504883</w:t>
        <w:tab/>
        <w:t>92.7798843383789</w:t>
        <w:tab/>
        <w:t>133.389739990234</w:t>
        <w:tab/>
        <w:t>120.450630187988</w:t>
        <w:tab/>
        <w:t>122.192649841309</w:t>
        <w:tab/>
        <w:t>99.164192199707</w:t>
        <w:tab/>
        <w:t>98.8778991699219</w:t>
        <w:tab/>
        <w:t>282.144958496094</w:t>
        <w:tab/>
        <w:t>134.653915405273</w:t>
        <w:tab/>
        <w:t>100.732048034668</w:t>
        <w:tab/>
        <w:t>122.145324707031</w:t>
        <w:tab/>
        <w:t>134.396240234375</w:t>
        <w:tab/>
        <w:t>207.687438964844</w:t>
        <w:tab/>
        <w:t>119.339019775391</w:t>
        <w:tab/>
        <w:t>199.23583984375</w:t>
        <w:tab/>
        <w:t>107.995124816895</w:t>
        <w:tab/>
        <w:t>156.356460571289</w:t>
        <w:tab/>
        <w:t>179.135360717773</w:t>
        <w:tab/>
        <w:t>110.88614654541</w:t>
        <w:tab/>
        <w:t>102.250938415527</w:t>
        <w:tab/>
        <w:t>150.767440795898</w:t>
        <w:tab/>
        <w:t>103.365409851074</w:t>
      </w:r>
    </w:p>
    <w:p>
      <w:pPr>
        <w:pStyle w:val="Style15"/>
        <w:rPr/>
      </w:pPr>
      <w:r>
        <w:rPr>
          <w:rFonts w:cs="宋体;SimSun"/>
        </w:rPr>
        <w:t>ENSG00000101843.17</w:t>
        <w:tab/>
        <w:t>77.4375152587891</w:t>
        <w:tab/>
        <w:t>40.4530296325684</w:t>
        <w:tab/>
        <w:t>111.547981262207</w:t>
        <w:tab/>
        <w:t>113.979118347168</w:t>
        <w:tab/>
        <w:t>96.6376342773438</w:t>
        <w:tab/>
        <w:t>46.4077568054199</w:t>
        <w:tab/>
        <w:t>58.5315856933594</w:t>
        <w:tab/>
        <w:t>86.3736267089844</w:t>
        <w:tab/>
        <w:t>50.2841148376465</w:t>
        <w:tab/>
        <w:t>30.3864879608154</w:t>
        <w:tab/>
        <w:t>32.8724822998047</w:t>
        <w:tab/>
        <w:t>33.9080543518066</w:t>
        <w:tab/>
        <w:t>104.011100769043</w:t>
        <w:tab/>
        <w:t>46.6178550720215</w:t>
        <w:tab/>
        <w:t>46.4679069519043</w:t>
        <w:tab/>
        <w:t>76.496452331543</w:t>
        <w:tab/>
        <w:t>57.0121040344238</w:t>
        <w:tab/>
        <w:t>48.5896148681641</w:t>
        <w:tab/>
        <w:t>75.6643142700195</w:t>
        <w:tab/>
        <w:t>60.8957939147949</w:t>
        <w:tab/>
        <w:t>46.6674537658691</w:t>
        <w:tab/>
        <w:t>110.038841247559</w:t>
        <w:tab/>
        <w:t>65.4360656738281</w:t>
        <w:tab/>
        <w:t>33.8127784729004</w:t>
        <w:tab/>
        <w:t>39.1514930725098</w:t>
        <w:tab/>
        <w:t>58.7443389892578</w:t>
        <w:tab/>
        <w:t>68.4280014038086</w:t>
        <w:tab/>
        <w:t>60.0338935852051</w:t>
        <w:tab/>
        <w:t>47.841381072998</w:t>
        <w:tab/>
        <w:t>61.2745933532715</w:t>
        <w:tab/>
        <w:t>113.674201965332</w:t>
        <w:tab/>
        <w:t>46.7398567199707</w:t>
        <w:tab/>
        <w:t>69.9977569580078</w:t>
        <w:tab/>
        <w:t>78.0217361450195</w:t>
        <w:tab/>
        <w:t>112.036399841309</w:t>
        <w:tab/>
        <w:t>50.4312133789062</w:t>
        <w:tab/>
        <w:t>146.879425048828</w:t>
        <w:tab/>
        <w:t>44.6046257019043</w:t>
        <w:tab/>
        <w:t>59.3260078430176</w:t>
        <w:tab/>
        <w:t>43.5495719909668</w:t>
        <w:tab/>
        <w:t>109.268852233887</w:t>
        <w:tab/>
        <w:t>110.028968811035</w:t>
        <w:tab/>
        <w:t>69.7839202880859</w:t>
        <w:tab/>
        <w:t>47.9716110229492</w:t>
        <w:tab/>
        <w:t>70.4245681762695</w:t>
        <w:tab/>
        <w:t>68.8353118896484</w:t>
        <w:tab/>
        <w:t>40.7330284118652</w:t>
        <w:tab/>
        <w:t>51.5804290771484</w:t>
        <w:tab/>
        <w:t>38.3153839111328</w:t>
        <w:tab/>
        <w:t>53.9687347412109</w:t>
        <w:tab/>
        <w:t>56.1545295715332</w:t>
        <w:tab/>
        <w:t>57.1345901489258</w:t>
        <w:tab/>
        <w:t>58.1440010070801</w:t>
        <w:tab/>
        <w:t>42.3834495544434</w:t>
        <w:tab/>
        <w:t>75.9564361572266</w:t>
        <w:tab/>
        <w:t>67.1316452026367</w:t>
        <w:tab/>
        <w:t>58.8754806518555</w:t>
        <w:tab/>
        <w:t>52.9666442871094</w:t>
        <w:tab/>
        <w:t>40.3529815673828</w:t>
        <w:tab/>
        <w:t>107.852516174316</w:t>
        <w:tab/>
        <w:t>51.6447143554688</w:t>
        <w:tab/>
        <w:t>99.9520874023438</w:t>
        <w:tab/>
        <w:t>87.6636810302734</w:t>
        <w:tab/>
        <w:t>94.0190353393555</w:t>
        <w:tab/>
        <w:t>51.1921119689941</w:t>
        <w:tab/>
        <w:t>50.1857109069824</w:t>
        <w:tab/>
        <w:t>64.324462890625</w:t>
        <w:tab/>
        <w:t>78.3456954956055</w:t>
        <w:tab/>
        <w:t>54.7385940551758</w:t>
        <w:tab/>
        <w:t>63.9363784790039</w:t>
        <w:tab/>
        <w:t>67.9583129882812</w:t>
        <w:tab/>
        <w:t>79.6259613037109</w:t>
        <w:tab/>
        <w:t>50.1072158813477</w:t>
        <w:tab/>
        <w:t>77.925163269043</w:t>
        <w:tab/>
        <w:t>80.2788925170898</w:t>
        <w:tab/>
        <w:t>72.9785766601562</w:t>
        <w:tab/>
        <w:t>92.9001235961914</w:t>
        <w:tab/>
        <w:t>38.6808319091797</w:t>
        <w:tab/>
        <w:t>105.505630493164</w:t>
        <w:tab/>
        <w:t>36.4252090454102</w:t>
        <w:tab/>
        <w:t>43.5802192687988</w:t>
        <w:tab/>
        <w:t>91.3168106079102</w:t>
        <w:tab/>
        <w:t>106.691665649414</w:t>
        <w:tab/>
        <w:t>56.3455924987793</w:t>
        <w:tab/>
        <w:t>63.3212776184082</w:t>
        <w:tab/>
        <w:t>66.0818405151367</w:t>
        <w:tab/>
        <w:t>67.4483871459961</w:t>
        <w:tab/>
        <w:t>35.3975219726562</w:t>
        <w:tab/>
        <w:t>76.7271575927734</w:t>
        <w:tab/>
        <w:t>49.3032608032227</w:t>
        <w:tab/>
        <w:t>59.7278709411621</w:t>
        <w:tab/>
        <w:t>67.2265472412109</w:t>
        <w:tab/>
        <w:t>67.1994094848633</w:t>
        <w:tab/>
        <w:t>70.9804229736328</w:t>
        <w:tab/>
        <w:t>63.4501991271973</w:t>
        <w:tab/>
        <w:t>64.5165557861328</w:t>
        <w:tab/>
        <w:t>51.0669631958008</w:t>
        <w:tab/>
        <w:t>79.4466552734375</w:t>
        <w:tab/>
        <w:t>55.2233848571777</w:t>
        <w:tab/>
        <w:t>59.1361618041992</w:t>
        <w:tab/>
        <w:t>87.9350204467773</w:t>
        <w:tab/>
        <w:t>51.7631759643555</w:t>
        <w:tab/>
        <w:t>61.5936126708984</w:t>
        <w:tab/>
        <w:t>40.4584045410156</w:t>
        <w:tab/>
        <w:t>60.5889472961426</w:t>
        <w:tab/>
        <w:t>67.6225891113281</w:t>
        <w:tab/>
        <w:t>69.8775634765625</w:t>
        <w:tab/>
        <w:t>60.2531852722168</w:t>
        <w:tab/>
        <w:t>42.8573989868164</w:t>
        <w:tab/>
        <w:t>41.0301818847656</w:t>
        <w:tab/>
        <w:t>122.003715515137</w:t>
        <w:tab/>
        <w:t>62.0566253662109</w:t>
        <w:tab/>
        <w:t>49.2561340332031</w:t>
        <w:tab/>
        <w:t>97.46484375</w:t>
        <w:tab/>
        <w:t>42.7202033996582</w:t>
        <w:tab/>
        <w:t>36.9459800720215</w:t>
        <w:tab/>
        <w:t>66.9024658203125</w:t>
        <w:tab/>
        <w:t>30.2430686950684</w:t>
        <w:tab/>
        <w:t>25.7218170166016</w:t>
        <w:tab/>
        <w:t>47.9268836975098</w:t>
        <w:tab/>
        <w:t>59.5465850830078</w:t>
        <w:tab/>
        <w:t>43.8614692687988</w:t>
        <w:tab/>
        <w:t>156.714965820312</w:t>
        <w:tab/>
        <w:t>63.3729438781738</w:t>
        <w:tab/>
        <w:t>63.936466217041</w:t>
        <w:tab/>
        <w:t>65.4793090820312</w:t>
        <w:tab/>
        <w:t>69.0065002441406</w:t>
        <w:tab/>
        <w:t>36.5171890258789</w:t>
        <w:tab/>
        <w:t>65.7041702270508</w:t>
        <w:tab/>
        <w:t>31.6060276031494</w:t>
        <w:tab/>
        <w:t>107.688232421875</w:t>
        <w:tab/>
        <w:t>55.0227394104004</w:t>
        <w:tab/>
        <w:t>69.3136138916016</w:t>
        <w:tab/>
        <w:t>80.3736190795898</w:t>
        <w:tab/>
        <w:t>82.2220306396484</w:t>
        <w:tab/>
        <w:t>43.9405555725098</w:t>
        <w:tab/>
        <w:t>69.0861282348633</w:t>
        <w:tab/>
        <w:t>46.2451477050781</w:t>
        <w:tab/>
        <w:t>47.4030647277832</w:t>
        <w:tab/>
        <w:t>50.3454704284668</w:t>
        <w:tab/>
        <w:t>57.6329345703125</w:t>
        <w:tab/>
        <w:t>55.5205764770508</w:t>
        <w:tab/>
        <w:t>84.7292098999023</w:t>
        <w:tab/>
        <w:t>38.973217010498</w:t>
        <w:tab/>
        <w:t>75.3871841430664</w:t>
        <w:tab/>
        <w:t>43.9707565307617</w:t>
        <w:tab/>
        <w:t>75.7056503295898</w:t>
        <w:tab/>
        <w:t>38.3537788391113</w:t>
        <w:tab/>
        <w:t>48.3214302062988</w:t>
        <w:tab/>
        <w:t>36.3778991699219</w:t>
        <w:tab/>
        <w:t>88.9441223144531</w:t>
        <w:tab/>
        <w:t>83.062629699707</w:t>
        <w:tab/>
        <w:t>32.3793869018555</w:t>
        <w:tab/>
        <w:t>53.2343788146973</w:t>
        <w:tab/>
        <w:t>41.9443588256836</w:t>
        <w:tab/>
        <w:t>48.2834777832031</w:t>
        <w:tab/>
        <w:t>38.0815391540527</w:t>
        <w:tab/>
        <w:t>46.6357498168945</w:t>
        <w:tab/>
        <w:t>51.3206024169922</w:t>
        <w:tab/>
        <w:t>44.4783973693848</w:t>
        <w:tab/>
        <w:t>62.5113945007324</w:t>
        <w:tab/>
        <w:t>33.7364196777344</w:t>
        <w:tab/>
        <w:t>48.3427848815918</w:t>
        <w:tab/>
        <w:t>78.4731750488281</w:t>
        <w:tab/>
        <w:t>46.79833984375</w:t>
        <w:tab/>
        <w:t>53.2745590209961</w:t>
        <w:tab/>
        <w:t>49.7497444152832</w:t>
        <w:tab/>
        <w:t>39.1085929870605</w:t>
        <w:tab/>
        <w:t>55.5156059265137</w:t>
        <w:tab/>
        <w:t>60.0155754089355</w:t>
        <w:tab/>
        <w:t>106.89909362793</w:t>
        <w:tab/>
        <w:t>212.689880371094</w:t>
        <w:tab/>
        <w:t>53.3335990905762</w:t>
        <w:tab/>
        <w:t>53.2372055053711</w:t>
        <w:tab/>
        <w:t>111.660140991211</w:t>
        <w:tab/>
        <w:t>31.1400146484375</w:t>
        <w:tab/>
        <w:t>54.464900970459</w:t>
        <w:tab/>
        <w:t>60.2203140258789</w:t>
        <w:tab/>
        <w:t>50.3460388183594</w:t>
        <w:tab/>
        <w:t>74.6908874511719</w:t>
        <w:tab/>
        <w:t>51.5530128479004</w:t>
        <w:tab/>
        <w:t>37.4959907531738</w:t>
        <w:tab/>
        <w:t>24.3404655456543</w:t>
        <w:tab/>
        <w:t>72.513557434082</w:t>
        <w:tab/>
        <w:t>47.3610420227051</w:t>
        <w:tab/>
        <w:t>51.9448509216309</w:t>
        <w:tab/>
        <w:t>54.0417938232422</w:t>
        <w:tab/>
        <w:t>136.555557250977</w:t>
        <w:tab/>
        <w:t>65.053337097168</w:t>
        <w:tab/>
        <w:t>36.6745376586914</w:t>
        <w:tab/>
        <w:t>45.2069396972656</w:t>
        <w:tab/>
        <w:t>50.1747932434082</w:t>
        <w:tab/>
        <w:t>82.6294326782227</w:t>
        <w:tab/>
        <w:t>43.7164039611816</w:t>
        <w:tab/>
        <w:t>36.0942535400391</w:t>
        <w:tab/>
        <w:t>62.851245880127</w:t>
        <w:tab/>
        <w:t>59.7161865234375</w:t>
        <w:tab/>
        <w:t>72.7087326049805</w:t>
        <w:tab/>
        <w:t>40.9772453308105</w:t>
        <w:tab/>
        <w:t>52.1556358337402</w:t>
        <w:tab/>
        <w:t>37.0996856689453</w:t>
        <w:tab/>
        <w:t>43.2856521606445</w:t>
        <w:tab/>
        <w:t>57.1828269958496</w:t>
        <w:tab/>
        <w:t>29.131046295166</w:t>
        <w:tab/>
        <w:t>48.6492042541504</w:t>
        <w:tab/>
        <w:t>67.8849182128906</w:t>
        <w:tab/>
        <w:t>65.162956237793</w:t>
        <w:tab/>
        <w:t>107.558876037598</w:t>
        <w:tab/>
        <w:t>40.6256866455078</w:t>
        <w:tab/>
        <w:t>68.9818115234375</w:t>
        <w:tab/>
        <w:t>48.1850624084473</w:t>
        <w:tab/>
        <w:t>51.4802322387695</w:t>
        <w:tab/>
        <w:t>69.1308822631836</w:t>
        <w:tab/>
        <w:t>90.3171539306641</w:t>
        <w:tab/>
        <w:t>47.7170181274414</w:t>
        <w:tab/>
        <w:t>32.1401824951172</w:t>
        <w:tab/>
        <w:t>36.331600189209</w:t>
        <w:tab/>
        <w:t>55.8883666992188</w:t>
        <w:tab/>
        <w:t>73.5285415649414</w:t>
        <w:tab/>
        <w:t>37.0823135375977</w:t>
        <w:tab/>
        <w:t>35.8144035339355</w:t>
        <w:tab/>
        <w:t>63.2430801391602</w:t>
        <w:tab/>
        <w:t>76.8952560424805</w:t>
        <w:tab/>
        <w:t>103.754852294922</w:t>
        <w:tab/>
        <w:t>39.4010772705078</w:t>
        <w:tab/>
        <w:t>89.7040328979492</w:t>
        <w:tab/>
        <w:t>66.1748657226562</w:t>
        <w:tab/>
        <w:t>59.2558822631836</w:t>
        <w:tab/>
        <w:t>76.290412902832</w:t>
        <w:tab/>
        <w:t>61.812198638916</w:t>
        <w:tab/>
        <w:t>57.938835144043</w:t>
        <w:tab/>
        <w:t>85.2121658325195</w:t>
        <w:tab/>
        <w:t>139.169662475586</w:t>
        <w:tab/>
        <w:t>38.4312515258789</w:t>
        <w:tab/>
        <w:t>72.3831558227539</w:t>
        <w:tab/>
        <w:t>52.8484344482422</w:t>
        <w:tab/>
        <w:t>52.2923622131348</w:t>
        <w:tab/>
        <w:t>44.6952857971191</w:t>
        <w:tab/>
        <w:t>41.7358360290527</w:t>
        <w:tab/>
        <w:t>84.8269500732422</w:t>
        <w:tab/>
        <w:t>67.8772125244141</w:t>
        <w:tab/>
        <w:t>53.5521659851074</w:t>
        <w:tab/>
        <w:t>66.0564498901367</w:t>
        <w:tab/>
        <w:t>55.7868118286133</w:t>
        <w:tab/>
        <w:t>36.5863304138184</w:t>
        <w:tab/>
        <w:t>58.2677574157715</w:t>
        <w:tab/>
        <w:t>176.132858276367</w:t>
        <w:tab/>
        <w:t>40.8147239685059</w:t>
        <w:tab/>
        <w:t>87.2194900512695</w:t>
        <w:tab/>
        <w:t>43.7645072937012</w:t>
        <w:tab/>
        <w:t>91.0195617675781</w:t>
        <w:tab/>
        <w:t>114.069450378418</w:t>
        <w:tab/>
        <w:t>54.7373199462891</w:t>
        <w:tab/>
        <w:t>74.0772247314453</w:t>
        <w:tab/>
        <w:t>61.2956695556641</w:t>
        <w:tab/>
        <w:t>40.1355438232422</w:t>
      </w:r>
    </w:p>
    <w:p>
      <w:pPr>
        <w:pStyle w:val="Style15"/>
        <w:rPr/>
      </w:pPr>
      <w:r>
        <w:rPr>
          <w:rFonts w:cs="宋体;SimSun"/>
        </w:rPr>
        <w:t>ENSG00000108671.8</w:t>
        <w:tab/>
        <w:t>102.404251098633</w:t>
        <w:tab/>
        <w:t>28.8382167816162</w:t>
        <w:tab/>
        <w:t>75.4225463867188</w:t>
        <w:tab/>
        <w:t>80.8570098876953</w:t>
        <w:tab/>
        <w:t>103.118461608887</w:t>
        <w:tab/>
        <w:t>33.3386840820312</w:t>
        <w:tab/>
        <w:t>38.9391708374023</w:t>
        <w:tab/>
        <w:t>56.7382164001465</w:t>
        <w:tab/>
        <w:t>24.2159671783447</w:t>
        <w:tab/>
        <w:t>12.2316045761108</w:t>
        <w:tab/>
        <w:t>23.7880706787109</w:t>
        <w:tab/>
        <w:t>30.0085010528564</w:t>
        <w:tab/>
        <w:t>83.5117721557617</w:t>
        <w:tab/>
        <w:t>52.5160102844238</w:t>
        <w:tab/>
        <w:t>38.6165771484375</w:t>
        <w:tab/>
        <w:t>115.368423461914</w:t>
        <w:tab/>
        <w:t>82.668571472168</w:t>
        <w:tab/>
        <w:t>36.2224235534668</w:t>
        <w:tab/>
        <w:t>48.039794921875</w:t>
        <w:tab/>
        <w:t>57.521598815918</w:t>
        <w:tab/>
        <w:t>49.6796569824219</w:t>
        <w:tab/>
        <w:t>138.548980712891</w:t>
        <w:tab/>
        <w:t>202.390289306641</w:t>
        <w:tab/>
        <w:t>58.599925994873</w:t>
        <w:tab/>
        <w:t>45.8016586303711</w:t>
        <w:tab/>
        <w:t>83.9206390380859</w:t>
        <w:tab/>
        <w:t>60.4491310119629</w:t>
        <w:tab/>
        <w:t>25.0362415313721</w:t>
        <w:tab/>
        <w:t>51.1306266784668</w:t>
        <w:tab/>
        <w:t>82.0514297485352</w:t>
        <w:tab/>
        <w:t>51.3944625854492</w:t>
        <w:tab/>
        <w:t>25.8512191772461</w:t>
        <w:tab/>
        <w:t>61.5525131225586</w:t>
        <w:tab/>
        <w:t>57.5397033691406</w:t>
        <w:tab/>
        <w:t>23.2726802825928</w:t>
        <w:tab/>
        <w:t>46.283561706543</w:t>
        <w:tab/>
        <w:t>17.9279327392578</w:t>
        <w:tab/>
        <w:t>45.3407440185547</w:t>
        <w:tab/>
        <w:t>31.9531784057617</w:t>
        <w:tab/>
        <w:t>20.9817562103271</w:t>
        <w:tab/>
        <w:t>74.4289016723633</w:t>
        <w:tab/>
        <w:t>52.0662803649902</w:t>
        <w:tab/>
        <w:t>38.4125938415527</w:t>
        <w:tab/>
        <w:t>62.4694366455078</w:t>
        <w:tab/>
        <w:t>40.9211463928223</w:t>
        <w:tab/>
        <w:t>37.1023368835449</w:t>
        <w:tab/>
        <w:t>53.7091789245605</w:t>
        <w:tab/>
        <w:t>69.9990844726562</w:t>
        <w:tab/>
        <w:t>29.7014865875244</w:t>
        <w:tab/>
        <w:t>65.9865646362305</w:t>
        <w:tab/>
        <w:t>51.5503349304199</w:t>
        <w:tab/>
        <w:t>53.6743087768555</w:t>
        <w:tab/>
        <w:t>40.8980102539062</w:t>
        <w:tab/>
        <w:t>49.4764518737793</w:t>
        <w:tab/>
        <w:t>44.4674873352051</w:t>
        <w:tab/>
        <w:t>192.971649169922</w:t>
        <w:tab/>
        <w:t>99.6549835205078</w:t>
        <w:tab/>
        <w:t>169.643341064453</w:t>
        <w:tab/>
        <w:t>37.898063659668</w:t>
        <w:tab/>
        <w:t>92.3072967529297</w:t>
        <w:tab/>
        <w:t>45.4995079040527</w:t>
        <w:tab/>
        <w:t>45.2481956481934</w:t>
        <w:tab/>
        <w:t>33.5377349853516</w:t>
        <w:tab/>
        <w:t>93.6288146972656</w:t>
        <w:tab/>
        <w:t>39.1050338745117</w:t>
        <w:tab/>
        <w:t>43.2261161804199</w:t>
        <w:tab/>
        <w:t>54.6592788696289</w:t>
        <w:tab/>
        <w:t>67.6143264770508</w:t>
        <w:tab/>
        <w:t>63.8989143371582</w:t>
        <w:tab/>
        <w:t>38.4615516662598</w:t>
        <w:tab/>
        <w:t>61.124195098877</w:t>
        <w:tab/>
        <w:t>39.4847297668457</w:t>
        <w:tab/>
        <w:t>48.9927062988281</w:t>
        <w:tab/>
        <w:t>60.3617858886719</w:t>
        <w:tab/>
        <w:t>72.9592056274414</w:t>
        <w:tab/>
        <w:t>88.1153182983398</w:t>
        <w:tab/>
        <w:t>27.1657066345215</w:t>
        <w:tab/>
        <w:t>45.3133583068848</w:t>
        <w:tab/>
        <w:t>75.7908554077148</w:t>
        <w:tab/>
        <w:t>62.7507286071777</w:t>
        <w:tab/>
        <w:t>48.396297454834</w:t>
        <w:tab/>
        <w:t>108.22297668457</w:t>
        <w:tab/>
        <w:t>82.7447357177734</w:t>
        <w:tab/>
        <w:t>62.1444206237793</w:t>
        <w:tab/>
        <w:t>40.6089172363281</w:t>
        <w:tab/>
        <w:t>37.7904357910156</w:t>
        <w:tab/>
        <w:t>97.3025207519531</w:t>
        <w:tab/>
        <w:t>38.7788467407227</w:t>
        <w:tab/>
        <w:t>53.3988265991211</w:t>
        <w:tab/>
        <w:t>74.3992004394531</w:t>
        <w:tab/>
        <w:t>72.1474761962891</w:t>
        <w:tab/>
        <w:t>86.4016952514648</w:t>
        <w:tab/>
        <w:t>123.572143554688</w:t>
        <w:tab/>
        <w:t>115.282905578613</w:t>
        <w:tab/>
        <w:t>70.145378112793</w:t>
        <w:tab/>
        <w:t>72.0517501831055</w:t>
        <w:tab/>
        <w:t>55.1734809875488</w:t>
        <w:tab/>
        <w:t>106.934997558594</w:t>
        <w:tab/>
        <w:t>54.2682838439941</w:t>
        <w:tab/>
        <w:t>27.825309753418</w:t>
        <w:tab/>
        <w:t>32.355224609375</w:t>
        <w:tab/>
        <w:t>34.418342590332</w:t>
        <w:tab/>
        <w:t>70.212646484375</w:t>
        <w:tab/>
        <w:t>42.2690467834473</w:t>
        <w:tab/>
        <w:t>57.7909889221191</w:t>
        <w:tab/>
        <w:t>40.6067810058594</w:t>
        <w:tab/>
        <w:t>39.907398223877</w:t>
        <w:tab/>
        <w:t>43.3202476501465</w:t>
        <w:tab/>
        <w:t>63.5272789001465</w:t>
        <w:tab/>
        <w:t>30.0522556304932</w:t>
        <w:tab/>
        <w:t>40.6722450256348</w:t>
        <w:tab/>
        <w:t>67.0466003417969</w:t>
        <w:tab/>
        <w:t>34.9708099365234</w:t>
        <w:tab/>
        <w:t>71.9194869995117</w:t>
        <w:tab/>
        <w:t>58.3605461120605</w:t>
        <w:tab/>
        <w:t>38.3414993286133</w:t>
        <w:tab/>
        <w:t>63.502555847168</w:t>
        <w:tab/>
        <w:t>60.0914039611816</w:t>
        <w:tab/>
        <w:t>68.5931549072266</w:t>
        <w:tab/>
        <w:t>45.2414283752441</w:t>
        <w:tab/>
        <w:t>54.464656829834</w:t>
        <w:tab/>
        <w:t>57.1800384521484</w:t>
        <w:tab/>
        <w:t>74.945182800293</w:t>
        <w:tab/>
        <w:t>43.6061973571777</w:t>
        <w:tab/>
        <w:t>96.6243591308594</w:t>
        <w:tab/>
        <w:t>53.7817535400391</w:t>
        <w:tab/>
        <w:t>57.7621307373047</w:t>
        <w:tab/>
        <w:t>49.6223678588867</w:t>
        <w:tab/>
        <w:t>43.8199081420898</w:t>
        <w:tab/>
        <w:t>38.4522361755371</w:t>
        <w:tab/>
        <w:t>73.1479797363281</w:t>
        <w:tab/>
        <w:t>26.0480327606201</w:t>
        <w:tab/>
        <w:t>50.4749374389648</w:t>
        <w:tab/>
        <w:t>58.8120918273926</w:t>
        <w:tab/>
        <w:t>33.1910438537598</w:t>
        <w:tab/>
        <w:t>42.4521636962891</w:t>
        <w:tab/>
        <w:t>53.9765815734863</w:t>
        <w:tab/>
        <w:t>43.5295219421387</w:t>
        <w:tab/>
        <w:t>43.1885414123535</w:t>
        <w:tab/>
        <w:t>27.3267784118652</w:t>
        <w:tab/>
        <w:t>49.0494956970215</w:t>
        <w:tab/>
        <w:t>46.3290367126465</w:t>
        <w:tab/>
        <w:t>68.9900817871094</w:t>
        <w:tab/>
        <w:t>41.3044586181641</w:t>
        <w:tab/>
        <w:t>107.418869018555</w:t>
        <w:tab/>
        <w:t>32.4451141357422</w:t>
        <w:tab/>
        <w:t>104.22282409668</w:t>
        <w:tab/>
        <w:t>34.1865348815918</w:t>
        <w:tab/>
        <w:t>45.6171340942383</w:t>
        <w:tab/>
        <w:t>43.4625015258789</w:t>
        <w:tab/>
        <w:t>160.689529418945</w:t>
        <w:tab/>
        <w:t>69.0750732421875</w:t>
        <w:tab/>
        <w:t>28.1006088256836</w:t>
        <w:tab/>
        <w:t>53.5338897705078</w:t>
        <w:tab/>
        <w:t>53.1366653442383</w:t>
        <w:tab/>
        <w:t>43.7745971679688</w:t>
        <w:tab/>
        <w:t>67.1805572509766</w:t>
        <w:tab/>
        <w:t>28.1616401672363</w:t>
        <w:tab/>
        <w:t>34.0473289489746</w:t>
        <w:tab/>
        <w:t>106.137542724609</w:t>
        <w:tab/>
        <w:t>70.8788070678711</w:t>
        <w:tab/>
        <w:t>33.0168762207031</w:t>
        <w:tab/>
        <w:t>66.4958572387695</w:t>
        <w:tab/>
        <w:t>44.674129486084</w:t>
        <w:tab/>
        <w:t>33.1360816955566</w:t>
        <w:tab/>
        <w:t>59.4718704223633</w:t>
        <w:tab/>
        <w:t>46.9115142822266</w:t>
        <w:tab/>
        <w:t>28.8023433685303</w:t>
        <w:tab/>
        <w:t>69.1866607666016</w:t>
        <w:tab/>
        <w:t>72.7074737548828</w:t>
        <w:tab/>
        <w:t>91.1968383789062</w:t>
        <w:tab/>
        <w:t>36.0340766906738</w:t>
        <w:tab/>
        <w:t>29.8911304473877</w:t>
        <w:tab/>
        <w:t>68.3647232055664</w:t>
        <w:tab/>
        <w:t>41.4983139038086</w:t>
        <w:tab/>
        <w:t>51.6220054626465</w:t>
        <w:tab/>
        <w:t>80.6972885131836</w:t>
        <w:tab/>
        <w:t>48.8108329772949</w:t>
        <w:tab/>
        <w:t>32.0613021850586</w:t>
        <w:tab/>
        <w:t>51.0625610351562</w:t>
        <w:tab/>
        <w:t>40.7951736450195</w:t>
        <w:tab/>
        <w:t>57.5715827941895</w:t>
        <w:tab/>
        <w:t>112.152679443359</w:t>
        <w:tab/>
        <w:t>72.4222869873047</w:t>
        <w:tab/>
        <w:t>27.2485599517822</w:t>
        <w:tab/>
        <w:t>125.958320617676</w:t>
        <w:tab/>
        <w:t>46.9066734313965</w:t>
        <w:tab/>
        <w:t>17.3113250732422</w:t>
        <w:tab/>
        <w:t>123.13436126709</w:t>
        <w:tab/>
        <w:t>33.6974182128906</w:t>
        <w:tab/>
        <w:t>39.7168045043945</w:t>
        <w:tab/>
        <w:t>49.223518371582</w:t>
        <w:tab/>
        <w:t>43.4147834777832</w:t>
        <w:tab/>
        <w:t>41.1337699890137</w:t>
        <w:tab/>
        <w:t>64.5210342407227</w:t>
        <w:tab/>
        <w:t>90.4320602416992</w:t>
        <w:tab/>
        <w:t>31.6032562255859</w:t>
        <w:tab/>
        <w:t>63.985237121582</w:t>
        <w:tab/>
        <w:t>27.4931030273438</w:t>
        <w:tab/>
        <w:t>39.3656921386719</w:t>
        <w:tab/>
        <w:t>28.5111637115479</w:t>
        <w:tab/>
        <w:t>45.2067565917969</w:t>
        <w:tab/>
        <w:t>62.1849899291992</w:t>
        <w:tab/>
        <w:t>15.5373191833496</w:t>
        <w:tab/>
        <w:t>50.9816398620605</w:t>
        <w:tab/>
        <w:t>46.6150131225586</w:t>
        <w:tab/>
        <w:t>47.9132652282715</w:t>
        <w:tab/>
        <w:t>51.2794456481934</w:t>
        <w:tab/>
        <w:t>37.7238883972168</w:t>
        <w:tab/>
        <w:t>36.4891166687012</w:t>
        <w:tab/>
        <w:t>68.9239883422852</w:t>
        <w:tab/>
        <w:t>34.8015518188477</w:t>
        <w:tab/>
        <w:t>41.4009284973145</w:t>
        <w:tab/>
        <w:t>59.1074295043945</w:t>
        <w:tab/>
        <w:t>61.1784973144531</w:t>
        <w:tab/>
        <w:t>18.9166259765625</w:t>
        <w:tab/>
        <w:t>38.8308334350586</w:t>
        <w:tab/>
        <w:t>51.323974609375</w:t>
        <w:tab/>
        <w:t>118.397163391113</w:t>
        <w:tab/>
        <w:t>27.7362995147705</w:t>
        <w:tab/>
        <w:t>25.746265411377</w:t>
        <w:tab/>
        <w:t>27.1767082214355</w:t>
        <w:tab/>
        <w:t>38.7822341918945</w:t>
        <w:tab/>
        <w:t>25.7319049835205</w:t>
        <w:tab/>
        <w:t>43.742431640625</w:t>
        <w:tab/>
        <w:t>94.4653091430664</w:t>
        <w:tab/>
        <w:t>80.9639587402344</w:t>
        <w:tab/>
        <w:t>31.4447708129883</w:t>
        <w:tab/>
        <w:t>75.1587524414062</w:t>
        <w:tab/>
        <w:t>68.5827789306641</w:t>
        <w:tab/>
        <w:t>78.4470672607422</w:t>
        <w:tab/>
        <w:t>60.7379112243652</w:t>
        <w:tab/>
        <w:t>69.2899475097656</w:t>
        <w:tab/>
        <w:t>37.6133613586426</w:t>
        <w:tab/>
        <w:t>131.912033081055</w:t>
        <w:tab/>
        <w:t>54.8637771606445</w:t>
        <w:tab/>
        <w:t>74.6701354980469</w:t>
        <w:tab/>
        <w:t>23.1046085357666</w:t>
        <w:tab/>
        <w:t>35.904541015625</w:t>
        <w:tab/>
        <w:t>63.985782623291</w:t>
        <w:tab/>
        <w:t>70.2196273803711</w:t>
        <w:tab/>
        <w:t>41.8395538330078</w:t>
        <w:tab/>
        <w:t>58.9469528198242</w:t>
        <w:tab/>
        <w:t>34.9716033935547</w:t>
        <w:tab/>
        <w:t>29.1167945861816</w:t>
        <w:tab/>
        <w:t>76.1432876586914</w:t>
        <w:tab/>
        <w:t>27.5234107971191</w:t>
        <w:tab/>
        <w:t>41.188159942627</w:t>
        <w:tab/>
        <w:t>71.8655014038086</w:t>
        <w:tab/>
        <w:t>36.4648475646973</w:t>
        <w:tab/>
        <w:t>91.631950378418</w:t>
        <w:tab/>
        <w:t>62.5442695617676</w:t>
        <w:tab/>
        <w:t>46.7944602966309</w:t>
        <w:tab/>
        <w:t>87.9197616577148</w:t>
        <w:tab/>
        <w:t>51.0710411071777</w:t>
        <w:tab/>
        <w:t>49.1575813293457</w:t>
      </w:r>
    </w:p>
    <w:p>
      <w:pPr>
        <w:pStyle w:val="Style15"/>
        <w:rPr/>
      </w:pPr>
      <w:r>
        <w:rPr>
          <w:rFonts w:cs="宋体;SimSun"/>
        </w:rPr>
        <w:t>ENSG00000185627.16</w:t>
        <w:tab/>
        <w:t>83.6892623901367</w:t>
        <w:tab/>
        <w:t>55.4662284851074</w:t>
        <w:tab/>
        <w:t>210.745376586914</w:t>
        <w:tab/>
        <w:t>154.452926635742</w:t>
        <w:tab/>
        <w:t>136.635437011719</w:t>
        <w:tab/>
        <w:t>58.4776725769043</w:t>
        <w:tab/>
        <w:t>79.9061431884766</w:t>
        <w:tab/>
        <w:t>155.370407104492</w:t>
        <w:tab/>
        <w:t>86.824821472168</w:t>
        <w:tab/>
        <w:t>34.7489051818848</w:t>
        <w:tab/>
        <w:t>55.804801940918</w:t>
        <w:tab/>
        <w:t>53.9247360229492</w:t>
        <w:tab/>
        <w:t>96.0349349975586</w:t>
        <w:tab/>
        <w:t>81.717399597168</w:t>
        <w:tab/>
        <w:t>74.2869338989258</w:t>
        <w:tab/>
        <w:t>92.255859375</w:t>
        <w:tab/>
        <w:t>37.6809349060059</w:t>
        <w:tab/>
        <w:t>83.3475036621094</w:t>
        <w:tab/>
        <w:t>93.030158996582</w:t>
        <w:tab/>
        <w:t>61.9500122070312</w:t>
        <w:tab/>
        <w:t>128.901321411133</w:t>
        <w:tab/>
        <w:t>152.084732055664</w:t>
        <w:tab/>
        <w:t>123.347023010254</w:t>
        <w:tab/>
        <w:t>74.2964477539062</w:t>
        <w:tab/>
        <w:t>72.1927261352539</w:t>
        <w:tab/>
        <w:t>66.6108474731445</w:t>
        <w:tab/>
        <w:t>108.369445800781</w:t>
        <w:tab/>
        <w:t>65.8262786865234</w:t>
        <w:tab/>
        <w:t>72.2968902587891</w:t>
        <w:tab/>
        <w:t>111.227180480957</w:t>
        <w:tab/>
        <w:t>78.0033264160156</w:t>
        <w:tab/>
        <w:t>54.659969329834</w:t>
        <w:tab/>
        <w:t>68.5829010009766</w:t>
        <w:tab/>
        <w:t>76.2495498657227</w:t>
        <w:tab/>
        <w:t>102.030006408691</w:t>
        <w:tab/>
        <w:t>59.0970001220703</w:t>
        <w:tab/>
        <w:t>75.0298919677734</w:t>
        <w:tab/>
        <w:t>60.9621429443359</w:t>
        <w:tab/>
        <w:t>59.2691345214844</w:t>
        <w:tab/>
        <w:t>57.4500198364258</w:t>
        <w:tab/>
        <w:t>109.666328430176</w:t>
        <w:tab/>
        <w:t>126.907646179199</w:t>
        <w:tab/>
        <w:t>51.6841812133789</w:t>
        <w:tab/>
        <w:t>70.3321533203125</w:t>
        <w:tab/>
        <w:t>70.7129058837891</w:t>
        <w:tab/>
        <w:t>177.655578613281</w:t>
        <w:tab/>
        <w:t>92.3306732177734</w:t>
        <w:tab/>
        <w:t>124.182106018066</w:t>
        <w:tab/>
        <w:t>52.4541015625</w:t>
        <w:tab/>
        <w:t>83.965934753418</w:t>
        <w:tab/>
        <w:t>70.712287902832</w:t>
        <w:tab/>
        <w:t>131.367813110352</w:t>
        <w:tab/>
        <w:t>75.4111938476562</w:t>
        <w:tab/>
        <w:t>87.4718933105469</w:t>
        <w:tab/>
        <w:t>84.2836074829102</w:t>
        <w:tab/>
        <w:t>52.4668312072754</w:t>
        <w:tab/>
        <w:t>116.499801635742</w:t>
        <w:tab/>
        <w:t>89.8434600830078</w:t>
        <w:tab/>
        <w:t>66.4726867675781</w:t>
        <w:tab/>
        <w:t>169.147537231445</w:t>
        <w:tab/>
        <w:t>89.769775390625</w:t>
        <w:tab/>
        <w:t>76.7466888427734</w:t>
        <w:tab/>
        <w:t>114.024421691895</w:t>
        <w:tab/>
        <w:t>84.756217956543</w:t>
        <w:tab/>
        <w:t>57.762035369873</w:t>
        <w:tab/>
        <w:t>99.2036819458008</w:t>
        <w:tab/>
        <w:t>81.4674377441406</w:t>
        <w:tab/>
        <w:t>67.5157699584961</w:t>
        <w:tab/>
        <w:t>56.1301383972168</w:t>
        <w:tab/>
        <w:t>68.6514739990234</w:t>
        <w:tab/>
        <w:t>98.9795227050781</w:t>
        <w:tab/>
        <w:t>90.8236312866211</w:t>
        <w:tab/>
        <w:t>71.5377044677734</w:t>
        <w:tab/>
        <w:t>74.5920715332031</w:t>
        <w:tab/>
        <w:t>80.2573394775391</w:t>
        <w:tab/>
        <w:t>117.806594848633</w:t>
        <w:tab/>
        <w:t>147.878890991211</w:t>
        <w:tab/>
        <w:t>61.8219947814941</w:t>
        <w:tab/>
        <w:t>89.1498794555664</w:t>
        <w:tab/>
        <w:t>81.8599014282227</w:t>
        <w:tab/>
        <w:t>79.0733337402344</w:t>
        <w:tab/>
        <w:t>74.6054382324219</w:t>
        <w:tab/>
        <w:t>81.0999908447266</w:t>
        <w:tab/>
        <w:t>116.091117858887</w:t>
        <w:tab/>
        <w:t>90.3212280273438</w:t>
        <w:tab/>
        <w:t>60.5115394592285</w:t>
        <w:tab/>
        <w:t>90.7434844970703</w:t>
        <w:tab/>
        <w:t>113.736618041992</w:t>
        <w:tab/>
        <w:t>82.6621475219727</w:t>
        <w:tab/>
        <w:t>69.2947845458984</w:t>
        <w:tab/>
        <w:t>79.849494934082</w:t>
        <w:tab/>
        <w:t>125.427429199219</w:t>
        <w:tab/>
        <w:t>175.99755859375</w:t>
        <w:tab/>
        <w:t>102.637825012207</w:t>
        <w:tab/>
        <w:t>99.4411087036133</w:t>
        <w:tab/>
        <w:t>99.850471496582</w:t>
        <w:tab/>
        <w:t>118.428802490234</w:t>
        <w:tab/>
        <w:t>134.947738647461</w:t>
        <w:tab/>
        <w:t>95.1150131225586</w:t>
        <w:tab/>
        <w:t>66.3299560546875</w:t>
        <w:tab/>
        <w:t>118.71875</w:t>
        <w:tab/>
        <w:t>105.370658874512</w:t>
        <w:tab/>
        <w:t>77.5621566772461</w:t>
        <w:tab/>
        <w:t>64.2994918823242</w:t>
        <w:tab/>
        <w:t>79.5732879638672</w:t>
        <w:tab/>
        <w:t>83.3430557250977</w:t>
        <w:tab/>
        <w:t>99.5444030761719</w:t>
        <w:tab/>
        <w:t>76.3609313964844</w:t>
        <w:tab/>
        <w:t>90.6527252197266</w:t>
        <w:tab/>
        <w:t>45.5138549804688</w:t>
        <w:tab/>
        <w:t>82.6241607666016</w:t>
        <w:tab/>
        <w:t>79.0312347412109</w:t>
        <w:tab/>
        <w:t>67.4837265014648</w:t>
        <w:tab/>
        <w:t>120.268257141113</w:t>
        <w:tab/>
        <w:t>84.2781372070312</w:t>
        <w:tab/>
        <w:t>64.8559494018555</w:t>
        <w:tab/>
        <w:t>90.7291488647461</w:t>
        <w:tab/>
        <w:t>98.9474945068359</w:t>
        <w:tab/>
        <w:t>82.3551406860352</w:t>
        <w:tab/>
        <w:t>110.490303039551</w:t>
        <w:tab/>
        <w:t>59.8569145202637</w:t>
        <w:tab/>
        <w:t>58.569995880127</w:t>
        <w:tab/>
        <w:t>143.798126220703</w:t>
        <w:tab/>
        <w:t>68.236442565918</w:t>
        <w:tab/>
        <w:t>69.5063247680664</w:t>
        <w:tab/>
        <w:t>70.3773727416992</w:t>
        <w:tab/>
        <w:t>67.3091430664062</w:t>
        <w:tab/>
        <w:t>117.284736633301</w:t>
        <w:tab/>
        <w:t>83.966682434082</w:t>
        <w:tab/>
        <w:t>87.764533996582</w:t>
        <w:tab/>
        <w:t>84.2625274658203</w:t>
        <w:tab/>
        <w:t>73.6200408935547</w:t>
        <w:tab/>
        <w:t>63.4305648803711</w:t>
        <w:tab/>
        <w:t>66.05615234375</w:t>
        <w:tab/>
        <w:t>118.12866973877</w:t>
        <w:tab/>
        <w:t>62.2058563232422</w:t>
        <w:tab/>
        <w:t>70.546501159668</w:t>
        <w:tab/>
        <w:t>77.0535430908203</w:t>
        <w:tab/>
        <w:t>72.7991180419922</w:t>
        <w:tab/>
        <w:t>64.6602783203125</w:t>
        <w:tab/>
        <w:t>76.4585800170898</w:t>
        <w:tab/>
        <w:t>66.4360656738281</w:t>
        <w:tab/>
        <w:t>85.0754776000977</w:t>
        <w:tab/>
        <w:t>60.1512107849121</w:t>
        <w:tab/>
        <w:t>125.470947265625</w:t>
        <w:tab/>
        <w:t>38.5619239807129</w:t>
        <w:tab/>
        <w:t>150.657943725586</w:t>
        <w:tab/>
        <w:t>57.208251953125</w:t>
        <w:tab/>
        <w:t>75.5478363037109</w:t>
        <w:tab/>
        <w:t>71.5665664672852</w:t>
        <w:tab/>
        <w:t>132.021957397461</w:t>
        <w:tab/>
        <w:t>83.435417175293</w:t>
        <w:tab/>
        <w:t>73.3485260009766</w:t>
        <w:tab/>
        <w:t>95.7330932617188</w:t>
        <w:tab/>
        <w:t>92.6176452636719</w:t>
        <w:tab/>
        <w:t>121.68537902832</w:t>
        <w:tab/>
        <w:t>108.317451477051</w:t>
        <w:tab/>
        <w:t>56.7131843566895</w:t>
        <w:tab/>
        <w:t>63.9114379882812</w:t>
        <w:tab/>
        <w:t>123.037391662598</w:t>
        <w:tab/>
        <w:t>79.8317260742188</w:t>
        <w:tab/>
        <w:t>74.9693374633789</w:t>
        <w:tab/>
        <w:t>104.312034606934</w:t>
        <w:tab/>
        <w:t>104.958137512207</w:t>
        <w:tab/>
        <w:t>88.4492034912109</w:t>
        <w:tab/>
        <w:t>70.700927734375</w:t>
        <w:tab/>
        <w:t>68.2755966186523</w:t>
        <w:tab/>
        <w:t>62.4337615966797</w:t>
        <w:tab/>
        <w:t>109.159683227539</w:t>
        <w:tab/>
        <w:t>69.443977355957</w:t>
        <w:tab/>
        <w:t>97.5969467163086</w:t>
        <w:tab/>
        <w:t>122.072952270508</w:t>
        <w:tab/>
        <w:t>93.2441024780273</w:t>
        <w:tab/>
        <w:t>88.8530960083008</w:t>
        <w:tab/>
        <w:t>123.040374755859</w:t>
        <w:tab/>
        <w:t>65.5383453369141</w:t>
        <w:tab/>
        <w:t>74.4845962524414</w:t>
        <w:tab/>
        <w:t>51.258171081543</w:t>
        <w:tab/>
        <w:t>64.5377349853516</w:t>
        <w:tab/>
        <w:t>68.9592819213867</w:t>
        <w:tab/>
        <w:t>57.6679763793945</w:t>
        <w:tab/>
        <w:t>67.3864898681641</w:t>
        <w:tab/>
        <w:t>51.1906394958496</w:t>
        <w:tab/>
        <w:t>56.6931533813477</w:t>
        <w:tab/>
        <w:t>56.7327308654785</w:t>
        <w:tab/>
        <w:t>96.2112579345703</w:t>
        <w:tab/>
        <w:t>68.4201889038086</w:t>
        <w:tab/>
        <w:t>161.668472290039</w:t>
        <w:tab/>
        <w:t>94.4901428222656</w:t>
        <w:tab/>
        <w:t>55.7112998962402</w:t>
        <w:tab/>
        <w:t>64.2508163452148</w:t>
        <w:tab/>
        <w:t>120.274169921875</w:t>
        <w:tab/>
        <w:t>80.5589065551758</w:t>
        <w:tab/>
        <w:t>101.501823425293</w:t>
        <w:tab/>
        <w:t>80.2088241577148</w:t>
        <w:tab/>
        <w:t>65.564811706543</w:t>
        <w:tab/>
        <w:t>81.5481567382812</w:t>
        <w:tab/>
        <w:t>116.01537322998</w:t>
        <w:tab/>
        <w:t>60.7778778076172</w:t>
        <w:tab/>
        <w:t>64.7082290649414</w:t>
        <w:tab/>
        <w:t>47.4063529968262</w:t>
        <w:tab/>
        <w:t>74.6167221069336</w:t>
        <w:tab/>
        <w:t>93.9745788574219</w:t>
        <w:tab/>
        <w:t>55.5705490112305</w:t>
        <w:tab/>
        <w:t>55.4390602111816</w:t>
        <w:tab/>
        <w:t>72.0774765014648</w:t>
        <w:tab/>
        <w:t>79.5192413330078</w:t>
        <w:tab/>
        <w:t>81.5642852783203</w:t>
        <w:tab/>
        <w:t>58.0063858032227</w:t>
        <w:tab/>
        <w:t>52.8238716125488</w:t>
        <w:tab/>
        <w:t>51.7638473510742</w:t>
        <w:tab/>
        <w:t>55.6798248291016</w:t>
        <w:tab/>
        <w:t>77.5216674804688</w:t>
        <w:tab/>
        <w:t>81.8512802124023</w:t>
        <w:tab/>
        <w:t>89.5751724243164</w:t>
        <w:tab/>
        <w:t>40.5636024475098</w:t>
        <w:tab/>
        <w:t>67.5896911621094</w:t>
        <w:tab/>
        <w:t>83.59765625</w:t>
        <w:tab/>
        <w:t>96.9721832275391</w:t>
        <w:tab/>
        <w:t>66.2924423217773</w:t>
        <w:tab/>
        <w:t>75.0420074462891</w:t>
        <w:tab/>
        <w:t>86.4272994995117</w:t>
        <w:tab/>
        <w:t>51.6655349731445</w:t>
        <w:tab/>
        <w:t>182.860748291016</w:t>
        <w:tab/>
        <w:t>67.0425109863281</w:t>
        <w:tab/>
        <w:t>97.2549209594727</w:t>
        <w:tab/>
        <w:t>110.080764770508</w:t>
        <w:tab/>
        <w:t>61.6808929443359</w:t>
        <w:tab/>
        <w:t>71.2068252563477</w:t>
        <w:tab/>
        <w:t>79.953857421875</w:t>
        <w:tab/>
        <w:t>79.2964859008789</w:t>
        <w:tab/>
        <w:t>102.507675170898</w:t>
        <w:tab/>
        <w:t>239.023651123047</w:t>
        <w:tab/>
        <w:t>84.5616226196289</w:t>
        <w:tab/>
        <w:t>83.36083984375</w:t>
        <w:tab/>
        <w:t>92.9296035766602</w:t>
        <w:tab/>
        <w:t>86.2776412963867</w:t>
        <w:tab/>
        <w:t>71.4269332885742</w:t>
        <w:tab/>
        <w:t>86.0242919921875</w:t>
        <w:tab/>
        <w:t>96.9865036010742</w:t>
        <w:tab/>
        <w:t>66.5431823730469</w:t>
        <w:tab/>
        <w:t>51.8799324035645</w:t>
        <w:tab/>
        <w:t>102.026573181152</w:t>
        <w:tab/>
        <w:t>54.3601188659668</w:t>
        <w:tab/>
        <w:t>58.6727638244629</w:t>
        <w:tab/>
        <w:t>46.6458435058594</w:t>
        <w:tab/>
        <w:t>137.234329223633</w:t>
        <w:tab/>
        <w:t>73.4232177734375</w:t>
        <w:tab/>
        <w:t>102.057403564453</w:t>
        <w:tab/>
        <w:t>40.1340370178223</w:t>
        <w:tab/>
        <w:t>84.1335296630859</w:t>
        <w:tab/>
        <w:t>115.434181213379</w:t>
        <w:tab/>
        <w:t>67.077018737793</w:t>
        <w:tab/>
        <w:t>109.583381652832</w:t>
        <w:tab/>
        <w:t>70.1083221435547</w:t>
        <w:tab/>
        <w:t>79.2991180419922</w:t>
      </w:r>
    </w:p>
    <w:p>
      <w:pPr>
        <w:pStyle w:val="Style15"/>
        <w:rPr/>
      </w:pPr>
      <w:r>
        <w:rPr>
          <w:rFonts w:cs="宋体;SimSun"/>
        </w:rPr>
        <w:t>ENSG00000092010.13</w:t>
        <w:tab/>
        <w:t>639.036010742188</w:t>
        <w:tab/>
        <w:t>272.257080078125</w:t>
        <w:tab/>
        <w:t>367.154357910156</w:t>
        <w:tab/>
        <w:t>306.695190429688</w:t>
        <w:tab/>
        <w:t>448.13720703125</w:t>
        <w:tab/>
        <w:t>327.954956054688</w:t>
        <w:tab/>
        <w:t>345.731048583984</w:t>
        <w:tab/>
        <w:t>310.095275878906</w:t>
        <w:tab/>
        <w:t>266.037750244141</w:t>
        <w:tab/>
        <w:t>172.768203735352</w:t>
        <w:tab/>
        <w:t>183.220260620117</w:t>
        <w:tab/>
        <w:t>268.611175537109</w:t>
        <w:tab/>
        <w:t>141.754501342773</w:t>
        <w:tab/>
        <w:t>263.119171142578</w:t>
        <w:tab/>
        <w:t>446.45166015625</w:t>
        <w:tab/>
        <w:t>196.032791137695</w:t>
        <w:tab/>
        <w:t>255.350234985352</w:t>
        <w:tab/>
        <w:t>408.641143798828</w:t>
        <w:tab/>
        <w:t>206.69270324707</w:t>
        <w:tab/>
        <w:t>337.872497558594</w:t>
        <w:tab/>
        <w:t>143.133010864258</w:t>
        <w:tab/>
        <w:t>431.122741699219</w:t>
        <w:tab/>
        <w:t>74.4621353149414</w:t>
        <w:tab/>
        <w:t>241.013687133789</w:t>
        <w:tab/>
        <w:t>368.623504638672</w:t>
        <w:tab/>
        <w:t>318.958618164062</w:t>
        <w:tab/>
        <w:t>341.199127197266</w:t>
        <w:tab/>
        <w:t>301.426300048828</w:t>
        <w:tab/>
        <w:t>228.137573242188</w:t>
        <w:tab/>
        <w:t>486.091644287109</w:t>
        <w:tab/>
        <w:t>373.872161865234</w:t>
        <w:tab/>
        <w:t>317.071319580078</w:t>
        <w:tab/>
        <w:t>311.169738769531</w:t>
        <w:tab/>
        <w:t>302.424377441406</w:t>
        <w:tab/>
        <w:t>674.637939453125</w:t>
        <w:tab/>
        <w:t>255.308639526367</w:t>
        <w:tab/>
        <w:t>427.636352539062</w:t>
        <w:tab/>
        <w:t>366.951354980469</w:t>
        <w:tab/>
        <w:t>245.146484375</w:t>
        <w:tab/>
        <w:t>223.305465698242</w:t>
        <w:tab/>
        <w:t>264.270263671875</w:t>
        <w:tab/>
        <w:t>378.667144775391</w:t>
        <w:tab/>
        <w:t>273.062103271484</w:t>
        <w:tab/>
        <w:t>280.655303955078</w:t>
        <w:tab/>
        <w:t>280.944732666016</w:t>
        <w:tab/>
        <w:t>976.3046875</w:t>
        <w:tab/>
        <w:t>280.151519775391</w:t>
        <w:tab/>
        <w:t>594.047180175781</w:t>
        <w:tab/>
        <w:t>240.146774291992</w:t>
        <w:tab/>
        <w:t>489.363983154297</w:t>
        <w:tab/>
        <w:t>351.829254150391</w:t>
        <w:tab/>
        <w:t>572.034729003906</w:t>
        <w:tab/>
        <w:t>300.775115966797</w:t>
        <w:tab/>
        <w:t>336.452941894531</w:t>
        <w:tab/>
        <w:t>254.572494506836</w:t>
        <w:tab/>
        <w:t>197.979827880859</w:t>
        <w:tab/>
        <w:t>542.386657714844</w:t>
        <w:tab/>
        <w:t>231.548797607422</w:t>
        <w:tab/>
        <w:t>241.251022338867</w:t>
        <w:tab/>
        <w:t>516.115173339844</w:t>
        <w:tab/>
        <w:t>454.741790771484</w:t>
        <w:tab/>
        <w:t>323.677001953125</w:t>
        <w:tab/>
        <w:t>820.393188476562</w:t>
        <w:tab/>
        <w:t>400.002075195312</w:t>
        <w:tab/>
        <w:t>264.423004150391</w:t>
        <w:tab/>
        <w:t>432.20751953125</w:t>
        <w:tab/>
        <w:t>373.115661621094</w:t>
        <w:tab/>
        <w:t>298.366668701172</w:t>
        <w:tab/>
        <w:t>341.36083984375</w:t>
        <w:tab/>
        <w:t>320.241455078125</w:t>
        <w:tab/>
        <w:t>312.623138427734</w:t>
        <w:tab/>
        <w:t>419.267517089844</w:t>
        <w:tab/>
        <w:t>361.227264404297</w:t>
        <w:tab/>
        <w:t>287.454742431641</w:t>
        <w:tab/>
        <w:t>386.497650146484</w:t>
        <w:tab/>
        <w:t>653.990600585938</w:t>
        <w:tab/>
        <w:t>705.771545410156</w:t>
        <w:tab/>
        <w:t>174.633422851562</w:t>
        <w:tab/>
        <w:t>254.229400634766</w:t>
        <w:tab/>
        <w:t>204.472793579102</w:t>
        <w:tab/>
        <w:t>423.825408935547</w:t>
        <w:tab/>
        <w:t>202.052780151367</w:t>
        <w:tab/>
        <w:t>470.381713867188</w:t>
        <w:tab/>
        <w:t>221.12353515625</w:t>
        <w:tab/>
        <w:t>677.412414550781</w:t>
        <w:tab/>
        <w:t>390.170135498047</w:t>
        <w:tab/>
        <w:t>376.266387939453</w:t>
        <w:tab/>
        <w:t>387.871063232422</w:t>
        <w:tab/>
        <w:t>246.487365722656</w:t>
        <w:tab/>
        <w:t>274.535003662109</w:t>
        <w:tab/>
        <w:t>179.636306762695</w:t>
        <w:tab/>
        <w:t>280.98046875</w:t>
        <w:tab/>
        <w:t>481.188293457031</w:t>
        <w:tab/>
        <w:t>610.856567382812</w:t>
        <w:tab/>
        <w:t>609.800964355469</w:t>
        <w:tab/>
        <w:t>272.581756591797</w:t>
        <w:tab/>
        <w:t>433.769683837891</w:t>
        <w:tab/>
        <w:t>597.836608886719</w:t>
        <w:tab/>
        <w:t>310.303894042969</w:t>
        <w:tab/>
        <w:t>256.338073730469</w:t>
        <w:tab/>
        <w:t>538.893981933594</w:t>
        <w:tab/>
        <w:t>376.410675048828</w:t>
        <w:tab/>
        <w:t>334.211822509766</w:t>
        <w:tab/>
        <w:t>222.811096191406</w:t>
        <w:tab/>
        <w:t>260.480590820312</w:t>
        <w:tab/>
        <w:t>371.494445800781</w:t>
        <w:tab/>
        <w:t>670.047424316406</w:t>
        <w:tab/>
        <w:t>248.953063964844</w:t>
        <w:tab/>
        <w:t>391.797332763672</w:t>
        <w:tab/>
        <w:t>150.064041137695</w:t>
        <w:tab/>
        <w:t>322.424682617188</w:t>
        <w:tab/>
        <w:t>403.177703857422</w:t>
        <w:tab/>
        <w:t>509.148834228516</w:t>
        <w:tab/>
        <w:t>453.782257080078</w:t>
        <w:tab/>
        <w:t>295.911376953125</w:t>
        <w:tab/>
        <w:t>302.699432373047</w:t>
        <w:tab/>
        <w:t>376.402770996094</w:t>
        <w:tab/>
        <w:t>196.129913330078</w:t>
        <w:tab/>
        <w:t>301.950775146484</w:t>
        <w:tab/>
        <w:t>260.550689697266</w:t>
        <w:tab/>
        <w:t>261.773406982422</w:t>
        <w:tab/>
        <w:t>391.4384765625</w:t>
        <w:tab/>
        <w:t>476.113189697266</w:t>
        <w:tab/>
        <w:t>363.577484130859</w:t>
        <w:tab/>
        <w:t>383.396728515625</w:t>
        <w:tab/>
        <w:t>398.136047363281</w:t>
        <w:tab/>
        <w:t>329.928009033203</w:t>
        <w:tab/>
        <w:t>342.5888671875</w:t>
        <w:tab/>
        <w:t>338.481323242188</w:t>
        <w:tab/>
        <w:t>304.044586181641</w:t>
        <w:tab/>
        <w:t>313.874084472656</w:t>
        <w:tab/>
        <w:t>467.867065429688</w:t>
        <w:tab/>
        <w:t>196.687515258789</w:t>
        <w:tab/>
        <w:t>315.383605957031</w:t>
        <w:tab/>
        <w:t>643.631042480469</w:t>
        <w:tab/>
        <w:t>241.747665405273</w:t>
        <w:tab/>
        <w:t>365.170379638672</w:t>
        <w:tab/>
        <w:t>276.587707519531</w:t>
        <w:tab/>
        <w:t>346.914428710938</w:t>
        <w:tab/>
        <w:t>328.547027587891</w:t>
        <w:tab/>
        <w:t>206.655410766602</w:t>
        <w:tab/>
        <w:t>333.654846191406</w:t>
        <w:tab/>
        <w:t>415.038452148438</w:t>
        <w:tab/>
        <w:t>217.118927001953</w:t>
        <w:tab/>
        <w:t>291.154876708984</w:t>
        <w:tab/>
        <w:t>108.048477172852</w:t>
        <w:tab/>
        <w:t>457.712341308594</w:t>
        <w:tab/>
        <w:t>475.457916259766</w:t>
        <w:tab/>
        <w:t>298.33642578125</w:t>
        <w:tab/>
        <w:t>162.665115356445</w:t>
        <w:tab/>
        <w:t>394.60888671875</w:t>
        <w:tab/>
        <w:t>457.698608398438</w:t>
        <w:tab/>
        <w:t>439.096008300781</w:t>
        <w:tab/>
        <w:t>329.541961669922</w:t>
        <w:tab/>
        <w:t>489.022430419922</w:t>
        <w:tab/>
        <w:t>331.4892578125</w:t>
        <w:tab/>
        <w:t>451.417266845703</w:t>
        <w:tab/>
        <w:t>183.267974853516</w:t>
        <w:tab/>
        <w:t>437.723785400391</w:t>
        <w:tab/>
        <w:t>329.231811523438</w:t>
        <w:tab/>
        <w:t>399.624572753906</w:t>
        <w:tab/>
        <w:t>186.956436157227</w:t>
        <w:tab/>
        <w:t>494.767883300781</w:t>
        <w:tab/>
        <w:t>251.997055053711</w:t>
        <w:tab/>
        <w:t>314.173309326172</w:t>
        <w:tab/>
        <w:t>574.6513671875</w:t>
        <w:tab/>
        <w:t>434.849914550781</w:t>
        <w:tab/>
        <w:t>293.113983154297</w:t>
        <w:tab/>
        <w:t>348.163757324219</w:t>
        <w:tab/>
        <w:t>503.411804199219</w:t>
        <w:tab/>
        <w:t>273.709716796875</w:t>
        <w:tab/>
        <w:t>705.428405761719</w:t>
        <w:tab/>
        <w:t>981.36767578125</w:t>
        <w:tab/>
        <w:t>145.650787353516</w:t>
        <w:tab/>
        <w:t>754.412719726562</w:t>
        <w:tab/>
        <w:t>220.402313232422</w:t>
        <w:tab/>
        <w:t>254.531478881836</w:t>
        <w:tab/>
        <w:t>296.438842773438</w:t>
        <w:tab/>
        <w:t>418.515441894531</w:t>
        <w:tab/>
        <w:t>288.172668457031</w:t>
        <w:tab/>
        <w:t>295.624877929688</w:t>
        <w:tab/>
        <w:t>312.644775390625</w:t>
        <w:tab/>
        <w:t>131.738830566406</w:t>
        <w:tab/>
        <w:t>436.200012207031</w:t>
        <w:tab/>
        <w:t>209.539001464844</w:t>
        <w:tab/>
        <w:t>299.787384033203</w:t>
        <w:tab/>
        <w:t>142.004135131836</w:t>
        <w:tab/>
        <w:t>716.347351074219</w:t>
        <w:tab/>
        <w:t>185.473037719727</w:t>
        <w:tab/>
        <w:t>208.357147216797</w:t>
        <w:tab/>
        <w:t>314.078033447266</w:t>
        <w:tab/>
        <w:t>599.567321777344</w:t>
        <w:tab/>
        <w:t>387.792022705078</w:t>
        <w:tab/>
        <w:t>254.666091918945</w:t>
        <w:tab/>
        <w:t>310.281585693359</w:t>
        <w:tab/>
        <w:t>419.681579589844</w:t>
        <w:tab/>
        <w:t>465.579833984375</w:t>
        <w:tab/>
        <w:t>235.300643920898</w:t>
        <w:tab/>
        <w:t>322.780426025391</w:t>
        <w:tab/>
        <w:t>203.470825195312</w:t>
        <w:tab/>
        <w:t>275.529724121094</w:t>
        <w:tab/>
        <w:t>336.424285888672</w:t>
        <w:tab/>
        <w:t>345.468505859375</w:t>
        <w:tab/>
        <w:t>198.144729614258</w:t>
        <w:tab/>
        <w:t>254.21028137207</w:t>
        <w:tab/>
        <w:t>321.701599121094</w:t>
        <w:tab/>
        <w:t>318.661956787109</w:t>
        <w:tab/>
        <w:t>271.005065917969</w:t>
        <w:tab/>
        <w:t>403.194976806641</w:t>
        <w:tab/>
        <w:t>319.642486572266</w:t>
        <w:tab/>
        <w:t>296.235260009766</w:t>
        <w:tab/>
        <w:t>248.386428833008</w:t>
        <w:tab/>
        <w:t>304.935089111328</w:t>
        <w:tab/>
        <w:t>517.029418945312</w:t>
        <w:tab/>
        <w:t>329.48193359375</w:t>
        <w:tab/>
        <w:t>84.0668563842773</w:t>
        <w:tab/>
        <w:t>568.569396972656</w:t>
        <w:tab/>
        <w:t>336.691223144531</w:t>
        <w:tab/>
        <w:t>155.446426391602</w:t>
        <w:tab/>
        <w:t>235.223434448242</w:t>
        <w:tab/>
        <w:t>342.977355957031</w:t>
        <w:tab/>
        <w:t>262.494873046875</w:t>
        <w:tab/>
        <w:t>355.060211181641</w:t>
        <w:tab/>
        <w:t>655.762390136719</w:t>
        <w:tab/>
        <w:t>210.019241333008</w:t>
        <w:tab/>
        <w:t>754.110900878906</w:t>
        <w:tab/>
        <w:t>524.79443359375</w:t>
        <w:tab/>
        <w:t>240.225952148438</w:t>
        <w:tab/>
        <w:t>516.947692871094</w:t>
        <w:tab/>
        <w:t>153.665512084961</w:t>
        <w:tab/>
        <w:t>158.093688964844</w:t>
        <w:tab/>
        <w:t>339.387756347656</w:t>
        <w:tab/>
        <w:t>812.039428710938</w:t>
        <w:tab/>
        <w:t>199.201873779297</w:t>
        <w:tab/>
        <w:t>246.405456542969</w:t>
        <w:tab/>
        <w:t>256.664398193359</w:t>
        <w:tab/>
        <w:t>313.6748046875</w:t>
        <w:tab/>
        <w:t>330.330596923828</w:t>
        <w:tab/>
        <w:t>283.470245361328</w:t>
        <w:tab/>
        <w:t>418.841278076172</w:t>
        <w:tab/>
        <w:t>368.958923339844</w:t>
        <w:tab/>
        <w:t>310.142303466797</w:t>
        <w:tab/>
        <w:t>305.146728515625</w:t>
        <w:tab/>
        <w:t>240.979522705078</w:t>
        <w:tab/>
        <w:t>307.282653808594</w:t>
        <w:tab/>
        <w:t>228.686492919922</w:t>
        <w:tab/>
        <w:t>625.814697265625</w:t>
        <w:tab/>
        <w:t>293.002746582031</w:t>
        <w:tab/>
        <w:t>542.845764160156</w:t>
        <w:tab/>
        <w:t>236.933944702148</w:t>
        <w:tab/>
        <w:t>465.593963623047</w:t>
        <w:tab/>
        <w:t>416.3583984375</w:t>
        <w:tab/>
        <w:t>295.084533691406</w:t>
        <w:tab/>
        <w:t>256.516998291016</w:t>
        <w:tab/>
        <w:t>363.814178466797</w:t>
        <w:tab/>
        <w:t>253.481109619141</w:t>
      </w:r>
    </w:p>
    <w:p>
      <w:pPr>
        <w:pStyle w:val="Style15"/>
        <w:rPr/>
      </w:pPr>
      <w:r>
        <w:rPr>
          <w:rFonts w:cs="宋体;SimSun"/>
        </w:rPr>
        <w:t>ENSG00000100911.12</w:t>
        <w:tab/>
        <w:t>281.45654296875</w:t>
        <w:tab/>
        <w:t>72.8250274658203</w:t>
        <w:tab/>
        <w:t>99.3613052368164</w:t>
        <w:tab/>
        <w:t>221.496292114258</w:t>
        <w:tab/>
        <w:t>173.762329101562</w:t>
        <w:tab/>
        <w:t>102.940475463867</w:t>
        <w:tab/>
        <w:t>76.9442672729492</w:t>
        <w:tab/>
        <w:t>86.0989456176758</w:t>
        <w:tab/>
        <w:t>137.400909423828</w:t>
        <w:tab/>
        <w:t>58.3879241943359</w:t>
        <w:tab/>
        <w:t>70.7517242431641</w:t>
        <w:tab/>
        <w:t>74.444450378418</w:t>
        <w:tab/>
        <w:t>87.7831268310547</w:t>
        <w:tab/>
        <w:t>92.7277526855469</w:t>
        <w:tab/>
        <w:t>129.632385253906</w:t>
        <w:tab/>
        <w:t>151.945755004883</w:t>
        <w:tab/>
        <w:t>118.98314666748</w:t>
        <w:tab/>
        <w:t>151.748107910156</w:t>
        <w:tab/>
        <w:t>64.4763870239258</w:t>
        <w:tab/>
        <w:t>149.354415893555</w:t>
        <w:tab/>
        <w:t>86.2480697631836</w:t>
        <w:tab/>
        <w:t>188.298324584961</w:t>
        <w:tab/>
        <w:t>51.1747932434082</w:t>
        <w:tab/>
        <w:t>91.0654983520508</w:t>
        <w:tab/>
        <w:t>103.586669921875</w:t>
        <w:tab/>
        <w:t>156.990356445312</w:t>
        <w:tab/>
        <w:t>157.849029541016</w:t>
        <w:tab/>
        <w:t>85.4686584472656</w:t>
        <w:tab/>
        <w:t>71.0703353881836</w:t>
        <w:tab/>
        <w:t>185.567916870117</w:t>
        <w:tab/>
        <w:t>173.772567749023</w:t>
        <w:tab/>
        <w:t>90.3573303222656</w:t>
        <w:tab/>
        <w:t>130.035903930664</w:t>
        <w:tab/>
        <w:t>85.2798233032227</w:t>
        <w:tab/>
        <w:t>215.436599731445</w:t>
        <w:tab/>
        <w:t>85.3065338134766</w:t>
        <w:tab/>
        <w:t>100.014617919922</w:t>
        <w:tab/>
        <w:t>162.116180419922</w:t>
        <w:tab/>
        <w:t>62.1496047973633</w:t>
        <w:tab/>
        <w:t>82.321907043457</w:t>
        <w:tab/>
        <w:t>74.5045776367188</w:t>
        <w:tab/>
        <w:t>79.8595352172852</w:t>
        <w:tab/>
        <w:t>107.334648132324</w:t>
        <w:tab/>
        <w:t>77.911865234375</w:t>
        <w:tab/>
        <w:t>135.164245605469</w:t>
        <w:tab/>
        <w:t>376.784423828125</w:t>
        <w:tab/>
        <w:t>103.887069702148</w:t>
        <w:tab/>
        <w:t>237.584899902344</w:t>
        <w:tab/>
        <w:t>92.0009613037109</w:t>
        <w:tab/>
        <w:t>158.395355224609</w:t>
        <w:tab/>
        <w:t>115.740058898926</w:t>
        <w:tab/>
        <w:t>271.382293701172</w:t>
        <w:tab/>
        <w:t>125.873733520508</w:t>
        <w:tab/>
        <w:t>181.782043457031</w:t>
        <w:tab/>
        <w:t>85.3518218994141</w:t>
        <w:tab/>
        <w:t>115.339286804199</w:t>
        <w:tab/>
        <w:t>204.631286621094</w:t>
        <w:tab/>
        <w:t>129.142562866211</w:t>
        <w:tab/>
        <w:t>95.7570266723633</w:t>
        <w:tab/>
        <w:t>206.167739868164</w:t>
        <w:tab/>
        <w:t>172.14958190918</w:t>
        <w:tab/>
        <w:t>154.182373046875</w:t>
        <w:tab/>
        <w:t>292.495330810547</w:t>
        <w:tab/>
        <w:t>152.53727722168</w:t>
        <w:tab/>
        <w:t>94.0521621704102</w:t>
        <w:tab/>
        <w:t>145.723052978516</w:t>
        <w:tab/>
        <w:t>114.441802978516</w:t>
        <w:tab/>
        <w:t>144.526916503906</w:t>
        <w:tab/>
        <w:t>158.315353393555</w:t>
        <w:tab/>
        <w:t>80.8893356323242</w:t>
        <w:tab/>
        <w:t>87.2382049560547</w:t>
        <w:tab/>
        <w:t>139.513229370117</w:t>
        <w:tab/>
        <w:t>93.8914031982422</w:t>
        <w:tab/>
        <w:t>109.590744018555</w:t>
        <w:tab/>
        <w:t>157.152755737305</w:t>
        <w:tab/>
        <w:t>174.217208862305</w:t>
        <w:tab/>
        <w:t>296.640838623047</w:t>
        <w:tab/>
        <w:t>54.8349380493164</w:t>
        <w:tab/>
        <w:t>94.5492172241211</w:t>
        <w:tab/>
        <w:t>92.342399597168</w:t>
        <w:tab/>
        <w:t>146.910827636719</w:t>
        <w:tab/>
        <w:t>94.1665725708008</w:t>
        <w:tab/>
        <w:t>258.361083984375</w:t>
        <w:tab/>
        <w:t>97.1046981811523</w:t>
        <w:tab/>
        <w:t>144.278274536133</w:t>
        <w:tab/>
        <w:t>129.403656005859</w:t>
        <w:tab/>
        <w:t>139.569152832031</w:t>
        <w:tab/>
        <w:t>140.767944335938</w:t>
        <w:tab/>
        <w:t>104.432029724121</w:t>
        <w:tab/>
        <w:t>91.193603515625</w:t>
        <w:tab/>
        <w:t>93.9413757324219</w:t>
        <w:tab/>
        <w:t>95.7597808837891</w:t>
        <w:tab/>
        <w:t>143.395050048828</w:t>
        <w:tab/>
        <w:t>127.210426330566</w:t>
        <w:tab/>
        <w:t>315.330993652344</w:t>
        <w:tab/>
        <w:t>89.651969909668</w:t>
        <w:tab/>
        <w:t>150.885025024414</w:t>
        <w:tab/>
        <w:t>364.808868408203</w:t>
        <w:tab/>
        <w:t>122.413314819336</w:t>
        <w:tab/>
        <w:t>79.2434310913086</w:t>
        <w:tab/>
        <w:t>212.713745117188</w:t>
        <w:tab/>
        <w:t>198.840286254883</w:t>
        <w:tab/>
        <w:t>105.181488037109</w:t>
        <w:tab/>
        <w:t>87.874870300293</w:t>
        <w:tab/>
        <w:t>94.5888671875</w:t>
        <w:tab/>
        <w:t>150.267318725586</w:t>
        <w:tab/>
        <w:t>371.369812011719</w:t>
        <w:tab/>
        <w:t>102.976867675781</w:t>
        <w:tab/>
        <w:t>288.332366943359</w:t>
        <w:tab/>
        <w:t>61.0142250061035</w:t>
        <w:tab/>
        <w:t>106.00895690918</w:t>
        <w:tab/>
        <w:t>181.230361938477</w:t>
        <w:tab/>
        <w:t>206.692977905273</w:t>
        <w:tab/>
        <w:t>141.346618652344</w:t>
        <w:tab/>
        <w:t>84.812385559082</w:t>
        <w:tab/>
        <w:t>135.078735351562</w:t>
        <w:tab/>
        <w:t>107.383438110352</w:t>
        <w:tab/>
        <w:t>77.3725814819336</w:t>
        <w:tab/>
        <w:t>230.235946655273</w:t>
        <w:tab/>
        <w:t>81.1563720703125</w:t>
        <w:tab/>
        <w:t>58.5109901428223</w:t>
        <w:tab/>
        <w:t>165.181045532227</w:t>
        <w:tab/>
        <w:t>196.176254272461</w:t>
        <w:tab/>
        <w:t>127.69792175293</w:t>
        <w:tab/>
        <w:t>143.527740478516</w:t>
        <w:tab/>
        <w:t>218.348587036133</w:t>
        <w:tab/>
        <w:t>98.4602127075195</w:t>
        <w:tab/>
        <w:t>181.600723266602</w:t>
        <w:tab/>
        <w:t>81.6433181762695</w:t>
        <w:tab/>
        <w:t>139.930038452148</w:t>
        <w:tab/>
        <w:t>108.10188293457</w:t>
        <w:tab/>
        <w:t>117.689407348633</w:t>
        <w:tab/>
        <w:t>66.9292373657227</w:t>
        <w:tab/>
        <w:t>104.220436096191</w:t>
        <w:tab/>
        <w:t>218.172409057617</w:t>
        <w:tab/>
        <w:t>101.880889892578</w:t>
        <w:tab/>
        <w:t>144.546264648438</w:t>
        <w:tab/>
        <w:t>86.867057800293</w:t>
        <w:tab/>
        <w:t>125.883163452148</w:t>
        <w:tab/>
        <w:t>125.232772827148</w:t>
        <w:tab/>
        <w:t>59.7207717895508</w:t>
        <w:tab/>
        <w:t>104.51114654541</w:t>
        <w:tab/>
        <w:t>155.328186035156</w:t>
        <w:tab/>
        <w:t>74.1548919677734</w:t>
        <w:tab/>
        <w:t>81.6999206542969</w:t>
        <w:tab/>
        <w:t>57.5453109741211</w:t>
        <w:tab/>
        <w:t>174.255783081055</w:t>
        <w:tab/>
        <w:t>183.014633178711</w:t>
        <w:tab/>
        <w:t>139.085723876953</w:t>
        <w:tab/>
        <w:t>59.3108596801758</w:t>
        <w:tab/>
        <w:t>194.027389526367</w:t>
        <w:tab/>
        <w:t>117.102546691895</w:t>
        <w:tab/>
        <w:t>196.972457885742</w:t>
        <w:tab/>
        <w:t>180.305862426758</w:t>
        <w:tab/>
        <w:t>199.007019042969</w:t>
        <w:tab/>
        <w:t>203.223861694336</w:t>
        <w:tab/>
        <w:t>270.289611816406</w:t>
        <w:tab/>
        <w:t>61.6286430358887</w:t>
        <w:tab/>
        <w:t>130.738800048828</w:t>
        <w:tab/>
        <w:t>138.412963867188</w:t>
        <w:tab/>
        <w:t>104.253242492676</w:t>
        <w:tab/>
        <w:t>79.9945068359375</w:t>
        <w:tab/>
        <w:t>234.331741333008</w:t>
        <w:tab/>
        <w:t>106.549217224121</w:t>
        <w:tab/>
        <w:t>141.714431762695</w:t>
        <w:tab/>
        <w:t>207.389785766602</w:t>
        <w:tab/>
        <w:t>138.742874145508</w:t>
        <w:tab/>
        <w:t>87.9560089111328</w:t>
        <w:tab/>
        <w:t>107.579124450684</w:t>
        <w:tab/>
        <w:t>221.980224609375</w:t>
        <w:tab/>
        <w:t>110.959739685059</w:t>
        <w:tab/>
        <w:t>197.80615234375</w:t>
        <w:tab/>
        <w:t>187.388519287109</w:t>
        <w:tab/>
        <w:t>77.5599670410156</w:t>
        <w:tab/>
        <w:t>337.96337890625</w:t>
        <w:tab/>
        <w:t>83.2331390380859</w:t>
        <w:tab/>
        <w:t>91.3789825439453</w:t>
        <w:tab/>
        <w:t>102.904289245605</w:t>
        <w:tab/>
        <w:t>149.01252746582</w:t>
        <w:tab/>
        <w:t>136.981658935547</w:t>
        <w:tab/>
        <w:t>122.617080688477</w:t>
        <w:tab/>
        <w:t>135.827178955078</w:t>
        <w:tab/>
        <w:t>66.6767730712891</w:t>
        <w:tab/>
        <w:t>101.000907897949</w:t>
        <w:tab/>
        <w:t>91.7390823364258</w:t>
        <w:tab/>
        <w:t>144.265029907227</w:t>
        <w:tab/>
        <w:t>59.6900825500488</w:t>
        <w:tab/>
        <w:t>213.027770996094</w:t>
        <w:tab/>
        <w:t>123.14315032959</w:t>
        <w:tab/>
        <w:t>95.26806640625</w:t>
        <w:tab/>
        <w:t>106.061325073242</w:t>
        <w:tab/>
        <w:t>258.945343017578</w:t>
        <w:tab/>
        <w:t>108.871437072754</w:t>
        <w:tab/>
        <w:t>69.3428192138672</w:t>
        <w:tab/>
        <w:t>79.7732696533203</w:t>
        <w:tab/>
        <w:t>176.632537841797</w:t>
        <w:tab/>
        <w:t>175.137161254883</w:t>
        <w:tab/>
        <w:t>100.322525024414</w:t>
        <w:tab/>
        <w:t>111.049758911133</w:t>
        <w:tab/>
        <w:t>116.022644042969</w:t>
        <w:tab/>
        <w:t>191.729064941406</w:t>
        <w:tab/>
        <w:t>217.551712036133</w:t>
        <w:tab/>
        <w:t>134.99250793457</w:t>
        <w:tab/>
        <w:t>96.1685943603516</w:t>
        <w:tab/>
        <w:t>160.736511230469</w:t>
        <w:tab/>
        <w:t>116.391426086426</w:t>
        <w:tab/>
        <w:t>98.3603439331055</w:t>
        <w:tab/>
        <w:t>93.395751953125</w:t>
        <w:tab/>
        <w:t>111.311698913574</w:t>
        <w:tab/>
        <w:t>158.473129272461</w:t>
        <w:tab/>
        <w:t>138.749008178711</w:t>
        <w:tab/>
        <w:t>87.4714279174805</w:t>
        <w:tab/>
        <w:t>126.363395690918</w:t>
        <w:tab/>
        <w:t>207.979248046875</w:t>
        <w:tab/>
        <w:t>139.050079345703</w:t>
        <w:tab/>
        <w:t>22.1619110107422</w:t>
        <w:tab/>
        <w:t>191.471939086914</w:t>
        <w:tab/>
        <w:t>169.666030883789</w:t>
        <w:tab/>
        <w:t>84.2687377929688</w:t>
        <w:tab/>
        <w:t>89.3026580810547</w:t>
        <w:tab/>
        <w:t>118.755325317383</w:t>
        <w:tab/>
        <w:t>50.9669303894043</w:t>
        <w:tab/>
        <w:t>126.671775817871</w:t>
        <w:tab/>
        <w:t>184.043197631836</w:t>
        <w:tab/>
        <w:t>63.4356803894043</w:t>
        <w:tab/>
        <w:t>441.358978271484</w:t>
        <w:tab/>
        <w:t>169.287673950195</w:t>
        <w:tab/>
        <w:t>72.8889846801758</w:t>
        <w:tab/>
        <w:t>140.733581542969</w:t>
        <w:tab/>
        <w:t>82.9886627197266</w:t>
        <w:tab/>
        <w:t>49.1763229370117</w:t>
        <w:tab/>
        <w:t>120.755012512207</w:t>
        <w:tab/>
        <w:t>295.420043945312</w:t>
        <w:tab/>
        <w:t>80.849235534668</w:t>
        <w:tab/>
        <w:t>122.755233764648</w:t>
        <w:tab/>
        <w:t>95.7586822509766</w:t>
        <w:tab/>
        <w:t>99.806526184082</w:t>
        <w:tab/>
        <w:t>111.319686889648</w:t>
        <w:tab/>
        <w:t>80.4112777709961</w:t>
        <w:tab/>
        <w:t>158.3212890625</w:t>
        <w:tab/>
        <w:t>170.388534545898</w:t>
        <w:tab/>
        <w:t>109.525695800781</w:t>
        <w:tab/>
        <w:t>118.376106262207</w:t>
        <w:tab/>
        <w:t>61.2490043640137</w:t>
        <w:tab/>
        <w:t>112.392646789551</w:t>
        <w:tab/>
        <w:t>132.109573364258</w:t>
        <w:tab/>
        <w:t>134.650955200195</w:t>
        <w:tab/>
        <w:t>154.817977905273</w:t>
        <w:tab/>
        <w:t>193.281661987305</w:t>
        <w:tab/>
        <w:t>79.27197265625</w:t>
        <w:tab/>
        <w:t>220.79817199707</w:t>
        <w:tab/>
        <w:t>154.908111572266</w:t>
        <w:tab/>
        <w:t>108.285415649414</w:t>
        <w:tab/>
        <w:t>136.552581787109</w:t>
        <w:tab/>
        <w:t>150.236282348633</w:t>
        <w:tab/>
        <w:t>120.442001342773</w:t>
      </w:r>
    </w:p>
    <w:p>
      <w:pPr>
        <w:pStyle w:val="Style15"/>
        <w:rPr/>
      </w:pPr>
      <w:r>
        <w:rPr>
          <w:rFonts w:cs="宋体;SimSun"/>
        </w:rPr>
        <w:t>ENSG00000104856.12</w:t>
        <w:tab/>
        <w:t>12.8374910354614</w:t>
        <w:tab/>
        <w:t>32.1709022521973</w:t>
        <w:tab/>
        <w:t>19.3896465301514</w:t>
        <w:tab/>
        <w:t>75.9594802856445</w:t>
        <w:tab/>
        <w:t>28.8588676452637</w:t>
        <w:tab/>
        <w:t>35.0955047607422</w:t>
        <w:tab/>
        <w:t>34.0195045471191</w:t>
        <w:tab/>
        <w:t>17.7091197967529</w:t>
        <w:tab/>
        <w:t>46.2186698913574</w:t>
        <w:tab/>
        <w:t>7.30341100692749</w:t>
        <w:tab/>
        <w:t>25.1874485015869</w:t>
        <w:tab/>
        <w:t>31.234619140625</w:t>
        <w:tab/>
        <w:t>13.188286781311</w:t>
        <w:tab/>
        <w:t>19.9838104248047</w:t>
        <w:tab/>
        <w:t>43.6496810913086</w:t>
        <w:tab/>
        <w:t>85.3898620605469</w:t>
        <w:tab/>
        <w:t>11.8113651275635</w:t>
        <w:tab/>
        <w:t>26.8792953491211</w:t>
        <w:tab/>
        <w:t>16.447229385376</w:t>
        <w:tab/>
        <w:t>16.1205444335938</w:t>
        <w:tab/>
        <w:t>49.739185333252</w:t>
        <w:tab/>
        <w:t>58.6092338562012</w:t>
        <w:tab/>
        <w:t>10.8806600570679</w:t>
        <w:tab/>
        <w:t>47.186637878418</w:t>
        <w:tab/>
        <w:t>26.3096408843994</w:t>
        <w:tab/>
        <w:t>45.5433921813965</w:t>
        <w:tab/>
        <w:t>36.1232986450195</w:t>
        <w:tab/>
        <w:t>13.8827075958252</w:t>
        <w:tab/>
        <w:t>33.5248985290527</w:t>
        <w:tab/>
        <w:t>34.6914253234863</w:t>
        <w:tab/>
        <w:t>45.0608100891113</w:t>
        <w:tab/>
        <w:t>14.1709623336792</w:t>
        <w:tab/>
        <w:t>43.8044967651367</w:t>
        <w:tab/>
        <w:t>17.5307884216309</w:t>
        <w:tab/>
        <w:t>18.8643932342529</w:t>
        <w:tab/>
        <w:t>32.6956977844238</w:t>
        <w:tab/>
        <w:t>13.8466119766235</w:t>
        <w:tab/>
        <w:t>31.7548637390137</w:t>
        <w:tab/>
        <w:t>27.4176788330078</w:t>
        <w:tab/>
        <w:t>37.2166175842285</w:t>
        <w:tab/>
        <w:t>20.6216697692871</w:t>
        <w:tab/>
        <w:t>19.3347816467285</w:t>
        <w:tab/>
        <w:t>15.4886646270752</w:t>
        <w:tab/>
        <w:t>32.4756546020508</w:t>
        <w:tab/>
        <w:t>23.5149230957031</w:t>
        <w:tab/>
        <w:t>41.9015083312988</w:t>
        <w:tab/>
        <w:t>29.3725566864014</w:t>
        <w:tab/>
        <w:t>30.2099781036377</w:t>
        <w:tab/>
        <w:t>30.7899055480957</w:t>
        <w:tab/>
        <w:t>31.458381652832</w:t>
        <w:tab/>
        <w:t>23.1062469482422</w:t>
        <w:tab/>
        <w:t>60.4308471679688</w:t>
        <w:tab/>
        <w:t>39.4088363647461</w:t>
        <w:tab/>
        <w:t>13.8547124862671</w:t>
        <w:tab/>
        <w:t>21.0716743469238</w:t>
        <w:tab/>
        <w:t>101.011878967285</w:t>
        <w:tab/>
        <w:t>12.2174320220947</w:t>
        <w:tab/>
        <w:t>44.8649826049805</w:t>
        <w:tab/>
        <w:t>21.8299045562744</w:t>
        <w:tab/>
        <w:t>24.5981998443604</w:t>
        <w:tab/>
        <w:t>47.7220878601074</w:t>
        <w:tab/>
        <w:t>31.6737422943115</w:t>
        <w:tab/>
        <w:t>24.4863224029541</w:t>
        <w:tab/>
        <w:t>26.3663005828857</w:t>
        <w:tab/>
        <w:t>15.0656480789185</w:t>
        <w:tab/>
        <w:t>19.9987602233887</w:t>
        <w:tab/>
        <w:t>31.6120681762695</w:t>
        <w:tab/>
        <w:t>34.8219871520996</w:t>
        <w:tab/>
        <w:t>62.5304069519043</w:t>
        <w:tab/>
        <w:t>38.432544708252</w:t>
        <w:tab/>
        <w:t>32.7683944702148</w:t>
        <w:tab/>
        <w:t>25.2671089172363</w:t>
        <w:tab/>
        <w:t>12.5282258987427</w:t>
        <w:tab/>
        <w:t>27.3957042694092</w:t>
        <w:tab/>
        <w:t>37.6577796936035</w:t>
        <w:tab/>
        <w:t>47.4539260864258</w:t>
        <w:tab/>
        <w:t>39.3994216918945</w:t>
        <w:tab/>
        <w:t>23.8233127593994</w:t>
        <w:tab/>
        <w:t>22.277925491333</w:t>
        <w:tab/>
        <w:t>12.6889839172363</w:t>
        <w:tab/>
        <w:t>45.5811042785645</w:t>
        <w:tab/>
        <w:t>76.8773880004883</w:t>
        <w:tab/>
        <w:t>53.2263984680176</w:t>
        <w:tab/>
        <w:t>23.1115608215332</w:t>
        <w:tab/>
        <w:t>17.6366443634033</w:t>
        <w:tab/>
        <w:t>21.8734912872314</w:t>
        <w:tab/>
        <w:t>21.7319984436035</w:t>
        <w:tab/>
        <w:t>14.4596681594849</w:t>
        <w:tab/>
        <w:t>18.293628692627</w:t>
        <w:tab/>
        <w:t>25.1610736846924</w:t>
        <w:tab/>
        <w:t>16.8016338348389</w:t>
        <w:tab/>
        <w:t>23.2324104309082</w:t>
        <w:tab/>
        <w:t>77.8441619873047</w:t>
        <w:tab/>
        <w:t>26.2170925140381</w:t>
        <w:tab/>
        <w:t>55.7066040039062</w:t>
        <w:tab/>
        <w:t>25.5033340454102</w:t>
        <w:tab/>
        <w:t>41.845142364502</w:t>
        <w:tab/>
        <w:t>28.1136493682861</w:t>
        <w:tab/>
        <w:t>24.3420848846436</w:t>
        <w:tab/>
        <w:t>12.8319034576416</w:t>
        <w:tab/>
        <w:t>40.4549560546875</w:t>
        <w:tab/>
        <w:t>40.436637878418</w:t>
        <w:tab/>
        <w:t>17.8307342529297</w:t>
        <w:tab/>
        <w:t>32.431941986084</w:t>
        <w:tab/>
        <w:t>17.6729564666748</w:t>
        <w:tab/>
        <w:t>24.0722103118896</w:t>
        <w:tab/>
        <w:t>37.3732643127441</w:t>
        <w:tab/>
        <w:t>9.29866409301758</w:t>
        <w:tab/>
        <w:t>18.8063316345215</w:t>
        <w:tab/>
        <w:t>9.71128940582275</w:t>
        <w:tab/>
        <w:t>33.9923400878906</w:t>
        <w:tab/>
        <w:t>34.0028915405273</w:t>
        <w:tab/>
        <w:t>25.1372032165527</w:t>
        <w:tab/>
        <w:t>26.4751224517822</w:t>
        <w:tab/>
        <w:t>26.9935550689697</w:t>
        <w:tab/>
        <w:t>19.4102420806885</w:t>
        <w:tab/>
        <w:t>55.1439437866211</w:t>
        <w:tab/>
        <w:t>11.0629053115845</w:t>
        <w:tab/>
        <w:t>42.6177787780762</w:t>
        <w:tab/>
        <w:t>13.8974266052246</w:t>
        <w:tab/>
        <w:t>5.5726375579834</w:t>
        <w:tab/>
        <w:t>35.267406463623</w:t>
        <w:tab/>
        <w:t>41.5972938537598</w:t>
        <w:tab/>
        <w:t>19.9167098999023</w:t>
        <w:tab/>
        <w:t>54.2326736450195</w:t>
        <w:tab/>
        <w:t>37.412353515625</w:t>
        <w:tab/>
        <w:t>29.2184448242188</w:t>
        <w:tab/>
        <w:t>31.7966804504395</w:t>
        <w:tab/>
        <w:t>43.0958709716797</w:t>
        <w:tab/>
        <w:t>32.8190002441406</w:t>
        <w:tab/>
        <w:t>36.4529037475586</w:t>
        <w:tab/>
        <w:t>19.3895511627197</w:t>
        <w:tab/>
        <w:t>27.74827003479</w:t>
        <w:tab/>
        <w:t>14.5454778671265</w:t>
        <w:tab/>
        <w:t>22.7275562286377</w:t>
        <w:tab/>
        <w:t>32.6797027587891</w:t>
        <w:tab/>
        <w:t>25.8017826080322</w:t>
        <w:tab/>
        <w:t>16.9049663543701</w:t>
        <w:tab/>
        <w:t>19.0730838775635</w:t>
        <w:tab/>
        <w:t>15.3381052017212</w:t>
        <w:tab/>
        <w:t>18.2918834686279</w:t>
        <w:tab/>
        <w:t>12.8222637176514</w:t>
        <w:tab/>
        <w:t>38.125862121582</w:t>
        <w:tab/>
        <w:t>25.8085899353027</w:t>
        <w:tab/>
        <w:t>17.7692432403564</w:t>
        <w:tab/>
        <w:t>20.0234413146973</w:t>
        <w:tab/>
        <w:t>10.4065361022949</w:t>
        <w:tab/>
        <w:t>6.22183036804199</w:t>
        <w:tab/>
        <w:t>32.240364074707</w:t>
        <w:tab/>
        <w:t>14.9945840835571</w:t>
        <w:tab/>
        <w:t>41.1747779846191</w:t>
        <w:tab/>
        <w:t>25.3727531433105</w:t>
        <w:tab/>
        <w:t>69.3728332519531</w:t>
        <w:tab/>
        <w:t>29.9543800354004</w:t>
        <w:tab/>
        <w:t>9.97151374816895</w:t>
        <w:tab/>
        <w:t>28.9062519073486</w:t>
        <w:tab/>
        <w:t>45.6508255004883</w:t>
        <w:tab/>
        <w:t>24.1587505340576</w:t>
        <w:tab/>
        <w:t>29.3490009307861</w:t>
        <w:tab/>
        <w:t>29.8407363891602</w:t>
        <w:tab/>
        <w:t>21.3900146484375</w:t>
        <w:tab/>
        <w:t>49.8306274414062</w:t>
        <w:tab/>
        <w:t>49.6627883911133</w:t>
        <w:tab/>
        <w:t>28.4801788330078</w:t>
        <w:tab/>
        <w:t>43.7299308776855</w:t>
        <w:tab/>
        <w:t>64.0971984863281</w:t>
        <w:tab/>
        <w:t>24.8532905578613</w:t>
        <w:tab/>
        <w:t>34.9975051879883</w:t>
        <w:tab/>
        <w:t>45.7454109191895</w:t>
        <w:tab/>
        <w:t>41.8694648742676</w:t>
        <w:tab/>
        <w:t>48.3686676025391</w:t>
        <w:tab/>
        <w:t>17.2531127929688</w:t>
        <w:tab/>
        <w:t>19.003719329834</w:t>
        <w:tab/>
        <w:t>29.3505725860596</w:t>
        <w:tab/>
        <w:t>22.2767314910889</w:t>
        <w:tab/>
        <w:t>46.9220237731934</w:t>
        <w:tab/>
        <w:t>31.999963760376</w:t>
        <w:tab/>
        <w:t>23.9736061096191</w:t>
        <w:tab/>
        <w:t>78.5329818725586</w:t>
        <w:tab/>
        <w:t>33.5596199035645</w:t>
        <w:tab/>
        <w:t>18.4708728790283</w:t>
        <w:tab/>
        <w:t>68.2654418945312</w:t>
        <w:tab/>
        <w:t>22.1338653564453</w:t>
        <w:tab/>
        <w:t>9.16534519195557</w:t>
        <w:tab/>
        <w:t>28.44264793396</w:t>
        <w:tab/>
        <w:t>36.1417427062988</w:t>
        <w:tab/>
        <w:t>30.2094993591309</w:t>
        <w:tab/>
        <w:t>24.8512783050537</w:t>
        <w:tab/>
        <w:t>25.6990947723389</w:t>
        <w:tab/>
        <w:t>20.8044509887695</w:t>
        <w:tab/>
        <w:t>29.6750659942627</w:t>
        <w:tab/>
        <w:t>10.96519947052</w:t>
        <w:tab/>
        <w:t>30.7653865814209</w:t>
        <w:tab/>
        <w:t>25.6644325256348</w:t>
        <w:tab/>
        <w:t>9.95543003082275</w:t>
        <w:tab/>
        <w:t>10.4507551193237</w:t>
        <w:tab/>
        <w:t>40.5981864929199</w:t>
        <w:tab/>
        <w:t>15.8183307647705</w:t>
        <w:tab/>
        <w:t>27.4001026153564</w:t>
        <w:tab/>
        <w:t>36.8900985717773</w:t>
        <w:tab/>
        <w:t>71.3302841186523</w:t>
        <w:tab/>
        <w:t>22.6180267333984</w:t>
        <w:tab/>
        <w:t>19.0000762939453</w:t>
        <w:tab/>
        <w:t>21.2199115753174</w:t>
        <w:tab/>
        <w:t>33.4670715332031</w:t>
        <w:tab/>
        <w:t>31.9196109771729</w:t>
        <w:tab/>
        <w:t>28.6797142028809</w:t>
        <w:tab/>
        <w:t>26.2978000640869</w:t>
        <w:tab/>
        <w:t>10.9654226303101</w:t>
        <w:tab/>
        <w:t>30.9231986999512</w:t>
        <w:tab/>
        <w:t>20.0255298614502</w:t>
        <w:tab/>
        <w:t>24.3049755096436</w:t>
        <w:tab/>
        <w:t>33.1677665710449</w:t>
        <w:tab/>
        <w:t>35.8217964172363</w:t>
        <w:tab/>
        <w:t>50.85986328125</w:t>
        <w:tab/>
        <w:t>18.1704330444336</w:t>
        <w:tab/>
        <w:t>21.7392864227295</w:t>
        <w:tab/>
        <w:t>81.1557540893555</w:t>
        <w:tab/>
        <w:t>14.0268402099609</w:t>
        <w:tab/>
        <w:t>32.5263710021973</w:t>
        <w:tab/>
        <w:t>16.6393127441406</w:t>
        <w:tab/>
        <w:t>5.62549209594727</w:t>
        <w:tab/>
        <w:t>31.1691474914551</w:t>
        <w:tab/>
        <w:t>19.4457149505615</w:t>
        <w:tab/>
        <w:t>23.6567249298096</w:t>
        <w:tab/>
        <w:t>53.8860244750977</w:t>
        <w:tab/>
        <w:t>32.977840423584</w:t>
        <w:tab/>
        <w:t>26.0611839294434</w:t>
        <w:tab/>
        <w:t>32.3841972351074</w:t>
        <w:tab/>
        <w:t>83.8332672119141</w:t>
        <w:tab/>
        <w:t>33.1330718994141</w:t>
        <w:tab/>
        <w:t>28.516845703125</w:t>
        <w:tab/>
        <w:t>28.7725372314453</w:t>
        <w:tab/>
        <w:t>33.7362747192383</w:t>
        <w:tab/>
        <w:t>35.9470481872559</w:t>
        <w:tab/>
        <w:t>39.9130897521973</w:t>
        <w:tab/>
        <w:t>71.4861068725586</w:t>
        <w:tab/>
        <w:t>27.5088691711426</w:t>
        <w:tab/>
        <w:t>19.3097820281982</w:t>
        <w:tab/>
        <w:t>15.1480274200439</w:t>
        <w:tab/>
        <w:t>23.6776847839355</w:t>
        <w:tab/>
        <w:t>22.9809055328369</w:t>
        <w:tab/>
        <w:t>30.2319812774658</w:t>
        <w:tab/>
        <w:t>15.6924018859863</w:t>
        <w:tab/>
        <w:t>35.6520080566406</w:t>
        <w:tab/>
        <w:t>86.0913772583008</w:t>
        <w:tab/>
        <w:t>19.4332122802734</w:t>
        <w:tab/>
        <w:t>52.2395286560059</w:t>
        <w:tab/>
        <w:t>36.0697212219238</w:t>
        <w:tab/>
        <w:t>14.1299448013306</w:t>
        <w:tab/>
        <w:t>28.6701183319092</w:t>
        <w:tab/>
        <w:t>37.1611709594727</w:t>
        <w:tab/>
        <w:t>39.1917572021484</w:t>
        <w:tab/>
        <w:t>31.1370716094971</w:t>
        <w:tab/>
        <w:t>54.0846290588379</w:t>
        <w:tab/>
        <w:t>19.7525482177734</w:t>
      </w:r>
    </w:p>
    <w:p>
      <w:pPr>
        <w:pStyle w:val="Style15"/>
        <w:rPr/>
      </w:pPr>
      <w:r>
        <w:rPr>
          <w:rFonts w:cs="宋体;SimSun"/>
        </w:rPr>
        <w:t>ENSG00000143390.16</w:t>
        <w:tab/>
        <w:t>31.7097148895264</w:t>
        <w:tab/>
        <w:t>23.6384334564209</w:t>
        <w:tab/>
        <w:t>51.6978492736816</w:t>
        <w:tab/>
        <w:t>14.2408285140991</w:t>
        <w:tab/>
        <w:t>92.0837478637695</w:t>
        <w:tab/>
        <w:t>39.1781845092773</w:t>
        <w:tab/>
        <w:t>45.9433746337891</w:t>
        <w:tab/>
        <w:t>31.6355895996094</w:t>
        <w:tab/>
        <w:t>54.6796340942383</w:t>
        <w:tab/>
        <w:t>23.4652500152588</w:t>
        <w:tab/>
        <w:t>47.8939514160156</w:t>
        <w:tab/>
        <w:t>58.8820877075195</w:t>
        <w:tab/>
        <w:t>48.8959693908691</w:t>
        <w:tab/>
        <w:t>50.7716979980469</w:t>
        <w:tab/>
        <w:t>74.9243774414062</w:t>
        <w:tab/>
        <w:t>32.5038719177246</w:t>
        <w:tab/>
        <w:t>52.9318962097168</w:t>
        <w:tab/>
        <w:t>29.0550575256348</w:t>
        <w:tab/>
        <w:t>27.1433715820312</w:t>
        <w:tab/>
        <w:t>39.7139854431152</w:t>
        <w:tab/>
        <w:t>28.3338203430176</w:t>
        <w:tab/>
        <w:t>90.8844833374023</w:t>
        <w:tab/>
        <w:t>43.5487022399902</w:t>
        <w:tab/>
        <w:t>47.8244476318359</w:t>
        <w:tab/>
        <w:t>53.7899360656738</w:t>
        <w:tab/>
        <w:t>65.625617980957</w:t>
        <w:tab/>
        <w:t>42.103443145752</w:t>
        <w:tab/>
        <w:t>18.8609771728516</w:t>
        <w:tab/>
        <w:t>24.8822441101074</w:t>
        <w:tab/>
        <w:t>47.0941047668457</w:t>
        <w:tab/>
        <w:t>64.6186141967773</w:t>
        <w:tab/>
        <w:t>28.3998146057129</w:t>
        <w:tab/>
        <w:t>32.0692749023438</w:t>
        <w:tab/>
        <w:t>35.8327026367188</w:t>
        <w:tab/>
        <w:t>20.8073253631592</w:t>
        <w:tab/>
        <w:t>93.3182144165039</w:t>
        <w:tab/>
        <w:t>45.4902954101562</w:t>
        <w:tab/>
        <w:t>61.5127487182617</w:t>
        <w:tab/>
        <w:t>61.2188529968262</w:t>
        <w:tab/>
        <w:t>41.4353637695312</w:t>
        <w:tab/>
        <w:t>67.3279876708984</w:t>
        <w:tab/>
        <w:t>29.8643646240234</w:t>
        <w:tab/>
        <w:t>43.320915222168</w:t>
        <w:tab/>
        <w:t>34.7644081115723</w:t>
        <w:tab/>
        <w:t>24.4332485198975</w:t>
        <w:tab/>
        <w:t>33.153148651123</w:t>
        <w:tab/>
        <w:t>46.3510589599609</w:t>
        <w:tab/>
        <w:t>84.0104217529297</w:t>
        <w:tab/>
        <w:t>37.2825698852539</w:t>
        <w:tab/>
        <w:t>59.3657302856445</w:t>
        <w:tab/>
        <w:t>36.1490898132324</w:t>
        <w:tab/>
        <w:t>53.0429153442383</w:t>
        <w:tab/>
        <w:t>64.6465072631836</w:t>
        <w:tab/>
        <w:t>16.1026763916016</w:t>
        <w:tab/>
        <w:t>87.4166717529297</w:t>
        <w:tab/>
        <w:t>29.683349609375</w:t>
        <w:tab/>
        <w:t>40.8567085266113</w:t>
        <w:tab/>
        <w:t>30.770227432251</w:t>
        <w:tab/>
        <w:t>34.3341178894043</w:t>
        <w:tab/>
        <w:t>68.6152648925781</w:t>
        <w:tab/>
        <w:t>87.4692993164062</w:t>
        <w:tab/>
        <w:t>45.9802360534668</w:t>
        <w:tab/>
        <w:t>43.9394683837891</w:t>
        <w:tab/>
        <w:t>48.044017791748</w:t>
        <w:tab/>
        <w:t>47.5970687866211</w:t>
        <w:tab/>
        <w:t>56.5554122924805</w:t>
        <w:tab/>
        <w:t>44.4143600463867</w:t>
        <w:tab/>
        <w:t>69.284553527832</w:t>
        <w:tab/>
        <w:t>64.1580047607422</w:t>
        <w:tab/>
        <w:t>47.7213172912598</w:t>
        <w:tab/>
        <w:t>44.2590866088867</w:t>
        <w:tab/>
        <w:t>40.4992523193359</w:t>
        <w:tab/>
        <w:t>34.0094413757324</w:t>
        <w:tab/>
        <w:t>38.9438629150391</w:t>
        <w:tab/>
        <w:t>104.009071350098</w:t>
        <w:tab/>
        <w:t>36.9575996398926</w:t>
        <w:tab/>
        <w:t>41.7396697998047</w:t>
        <w:tab/>
        <w:t>22.2075653076172</w:t>
        <w:tab/>
        <w:t>56.1245422363281</w:t>
        <w:tab/>
        <w:t>35.063362121582</w:t>
        <w:tab/>
        <w:t>57.1386299133301</w:t>
        <w:tab/>
        <w:t>46.3807258605957</w:t>
        <w:tab/>
        <w:t>79.5757751464844</w:t>
        <w:tab/>
        <w:t>23.0561256408691</w:t>
        <w:tab/>
        <w:t>27.5341796875</w:t>
        <w:tab/>
        <w:t>33.7483329772949</w:t>
        <w:tab/>
        <w:t>42.5508918762207</w:t>
        <w:tab/>
        <w:t>17.9059371948242</w:t>
        <w:tab/>
        <w:t>60.4640235900879</w:t>
        <w:tab/>
        <w:t>39.0914192199707</w:t>
        <w:tab/>
        <w:t>22.5210571289062</w:t>
        <w:tab/>
        <w:t>56.2280387878418</w:t>
        <w:tab/>
        <w:t>23.5938339233398</w:t>
        <w:tab/>
        <w:t>36.2633934020996</w:t>
        <w:tab/>
        <w:t>45.3190689086914</w:t>
        <w:tab/>
        <w:t>50.4326362609863</w:t>
        <w:tab/>
        <w:t>34.26708984375</w:t>
        <w:tab/>
        <w:t>50.462215423584</w:t>
        <w:tab/>
        <w:t>52.8984642028809</w:t>
        <w:tab/>
        <w:t>61.4548263549805</w:t>
        <w:tab/>
        <w:t>37.9231376647949</w:t>
        <w:tab/>
        <w:t>113.773506164551</w:t>
        <w:tab/>
        <w:t>69.8124923706055</w:t>
        <w:tab/>
        <w:t>42.8547325134277</w:t>
        <w:tab/>
        <w:t>62.3026657104492</w:t>
        <w:tab/>
        <w:t>50.1859703063965</w:t>
        <w:tab/>
        <w:t>79.3509674072266</w:t>
        <w:tab/>
        <w:t>40.5607643127441</w:t>
        <w:tab/>
        <w:t>43.007251739502</w:t>
        <w:tab/>
        <w:t>22.5390453338623</w:t>
        <w:tab/>
        <w:t>56.082405090332</w:t>
        <w:tab/>
        <w:t>63.6543998718262</w:t>
        <w:tab/>
        <w:t>13.065559387207</w:t>
        <w:tab/>
        <w:t>39.6679382324219</w:t>
        <w:tab/>
        <w:t>27.685718536377</w:t>
        <w:tab/>
        <w:t>43.8919105529785</w:t>
        <w:tab/>
        <w:t>40.0347900390625</w:t>
        <w:tab/>
        <w:t>42.9971389770508</w:t>
        <w:tab/>
        <w:t>68.698616027832</w:t>
        <w:tab/>
        <w:t>24.0424194335938</w:t>
        <w:tab/>
        <w:t>42.2238655090332</w:t>
        <w:tab/>
        <w:t>119.60457611084</w:t>
        <w:tab/>
        <w:t>30.7177505493164</w:t>
        <w:tab/>
        <w:t>34.6778793334961</w:t>
        <w:tab/>
        <w:t>77.9165954589844</w:t>
        <w:tab/>
        <w:t>79.3703842163086</w:t>
        <w:tab/>
        <w:t>22.4889717102051</w:t>
        <w:tab/>
        <w:t>54.986686706543</w:t>
        <w:tab/>
        <w:t>72.1427612304688</w:t>
        <w:tab/>
        <w:t>31.6864547729492</w:t>
        <w:tab/>
        <w:t>38.5336685180664</w:t>
        <w:tab/>
        <w:t>29.9133758544922</w:t>
        <w:tab/>
        <w:t>38.6883811950684</w:t>
        <w:tab/>
        <w:t>57.3876152038574</w:t>
        <w:tab/>
        <w:t>23.919771194458</w:t>
        <w:tab/>
        <w:t>29.9228591918945</w:t>
        <w:tab/>
        <w:t>83.9252243041992</w:t>
        <w:tab/>
        <w:t>44.4908676147461</w:t>
        <w:tab/>
        <w:t>34.0047645568848</w:t>
        <w:tab/>
        <w:t>43.398754119873</w:t>
        <w:tab/>
        <w:t>45.1953430175781</w:t>
        <w:tab/>
        <w:t>44.4183464050293</w:t>
        <w:tab/>
        <w:t>32.2757949829102</w:t>
        <w:tab/>
        <w:t>56.7360916137695</w:t>
        <w:tab/>
        <w:t>64.6886291503906</w:t>
        <w:tab/>
        <w:t>20.3215522766113</w:t>
        <w:tab/>
        <w:t>34.7115440368652</w:t>
        <w:tab/>
        <w:t>78.1659088134766</w:t>
        <w:tab/>
        <w:t>77.8784790039062</w:t>
        <w:tab/>
        <w:t>23.3250293731689</w:t>
        <w:tab/>
        <w:t>75.7904891967773</w:t>
        <w:tab/>
        <w:t>61.4564399719238</w:t>
        <w:tab/>
        <w:t>60.1531944274902</w:t>
        <w:tab/>
        <w:t>59.052864074707</w:t>
        <w:tab/>
        <w:t>38.2995414733887</w:t>
        <w:tab/>
        <w:t>28.0563488006592</w:t>
        <w:tab/>
        <w:t>68.103157043457</w:t>
        <w:tab/>
        <w:t>31.3981018066406</w:t>
        <w:tab/>
        <w:t>42.3585815429688</w:t>
        <w:tab/>
        <w:t>50.3406677246094</w:t>
        <w:tab/>
        <w:t>50.8841133117676</w:t>
        <w:tab/>
        <w:t>39.9876861572266</w:t>
        <w:tab/>
        <w:t>59.7491264343262</w:t>
        <w:tab/>
        <w:t>42.1935272216797</w:t>
        <w:tab/>
        <w:t>70.0817565917969</w:t>
        <w:tab/>
        <w:t>35.277904510498</w:t>
        <w:tab/>
        <w:t>46.1684265136719</w:t>
        <w:tab/>
        <w:t>42.2590942382812</w:t>
        <w:tab/>
        <w:t>90.0063705444336</w:t>
        <w:tab/>
        <w:t>63.7818641662598</w:t>
        <w:tab/>
        <w:t>37.3096237182617</w:t>
        <w:tab/>
        <w:t>28.5223274230957</w:t>
        <w:tab/>
        <w:t>32.4636268615723</w:t>
        <w:tab/>
        <w:t>43.3544807434082</w:t>
        <w:tab/>
        <w:t>52.592041015625</w:t>
        <w:tab/>
        <w:t>30.9302501678467</w:t>
        <w:tab/>
        <w:t>47.6647529602051</w:t>
        <w:tab/>
        <w:t>58.3789100646973</w:t>
        <w:tab/>
        <w:t>91.3897399902344</w:t>
        <w:tab/>
        <w:t>68.8315505981445</w:t>
        <w:tab/>
        <w:t>29.5283050537109</w:t>
        <w:tab/>
        <w:t>27.4462490081787</w:t>
        <w:tab/>
        <w:t>30.4278564453125</w:t>
        <w:tab/>
        <w:t>39.6624603271484</w:t>
        <w:tab/>
        <w:t>37.617748260498</w:t>
        <w:tab/>
        <w:t>36.7133102416992</w:t>
        <w:tab/>
        <w:t>34.1707992553711</w:t>
        <w:tab/>
        <w:t>40.2253036499023</w:t>
        <w:tab/>
        <w:t>32.2537574768066</w:t>
        <w:tab/>
        <w:t>47.201416015625</w:t>
        <w:tab/>
        <w:t>44.8231010437012</w:t>
        <w:tab/>
        <w:t>43.4003982543945</w:t>
        <w:tab/>
        <w:t>35.8079986572266</w:t>
        <w:tab/>
        <w:t>35.7894172668457</w:t>
        <w:tab/>
        <w:t>21.8676586151123</w:t>
        <w:tab/>
        <w:t>44.9687461853027</w:t>
        <w:tab/>
        <w:t>37.9802742004395</w:t>
        <w:tab/>
        <w:t>21.8394985198975</w:t>
        <w:tab/>
        <w:t>67.7049865722656</w:t>
        <w:tab/>
        <w:t>30.7835807800293</w:t>
        <w:tab/>
        <w:t>37.6397552490234</w:t>
        <w:tab/>
        <w:t>65.2560958862305</w:t>
        <w:tab/>
        <w:t>60.2279586791992</w:t>
        <w:tab/>
        <w:t>36.2574195861816</w:t>
        <w:tab/>
        <w:t>47.0247955322266</w:t>
        <w:tab/>
        <w:t>36.2957878112793</w:t>
        <w:tab/>
        <w:t>42.5368919372559</w:t>
        <w:tab/>
        <w:t>67.8110885620117</w:t>
        <w:tab/>
        <w:t>62.4728393554688</w:t>
        <w:tab/>
        <w:t>83.6481018066406</w:t>
        <w:tab/>
        <w:t>36.0520401000977</w:t>
        <w:tab/>
        <w:t>44.4311294555664</w:t>
        <w:tab/>
        <w:t>26.2281150817871</w:t>
        <w:tab/>
        <w:t>76.390625</w:t>
        <w:tab/>
        <w:t>55.0769386291504</w:t>
        <w:tab/>
        <w:t>17.3100681304932</w:t>
        <w:tab/>
        <w:t>46.546745300293</w:t>
        <w:tab/>
        <w:t>48.7992706298828</w:t>
        <w:tab/>
        <w:t>38.5270652770996</w:t>
        <w:tab/>
        <w:t>28.4443511962891</w:t>
        <w:tab/>
        <w:t>23.8845729827881</w:t>
        <w:tab/>
        <w:t>28.2287540435791</w:t>
        <w:tab/>
        <w:t>22.1322441101074</w:t>
        <w:tab/>
        <w:t>26.6084480285645</w:t>
        <w:tab/>
        <w:t>85.5606079101562</w:t>
        <w:tab/>
        <w:t>67.7371063232422</w:t>
        <w:tab/>
        <w:t>63.580207824707</w:t>
        <w:tab/>
        <w:t>51.4568023681641</w:t>
        <w:tab/>
        <w:t>44.121467590332</w:t>
        <w:tab/>
        <w:t>57.5230407714844</w:t>
        <w:tab/>
        <w:t>99.8299179077148</w:t>
        <w:tab/>
        <w:t>47.7527809143066</w:t>
        <w:tab/>
        <w:t>62.5611534118652</w:t>
        <w:tab/>
        <w:t>41.4010696411133</w:t>
        <w:tab/>
        <w:t>37.0927734375</w:t>
        <w:tab/>
        <w:t>61.9050788879395</w:t>
        <w:tab/>
        <w:t>46.2066192626953</w:t>
        <w:tab/>
        <w:t>45.1872940063477</w:t>
        <w:tab/>
        <w:t>15.4317531585693</w:t>
        <w:tab/>
        <w:t>69.668701171875</w:t>
        <w:tab/>
        <w:t>38.8876762390137</w:t>
        <w:tab/>
        <w:t>47.9462203979492</w:t>
        <w:tab/>
        <w:t>25.851448059082</w:t>
        <w:tab/>
        <w:t>37.7101249694824</w:t>
        <w:tab/>
        <w:t>37.7313385009766</w:t>
        <w:tab/>
        <w:t>56.230712890625</w:t>
        <w:tab/>
        <w:t>100.852973937988</w:t>
        <w:tab/>
        <w:t>64.8771514892578</w:t>
        <w:tab/>
        <w:t>28.6482162475586</w:t>
        <w:tab/>
        <w:t>41.1225318908691</w:t>
        <w:tab/>
        <w:t>27.9812068939209</w:t>
        <w:tab/>
        <w:t>48.4916725158691</w:t>
        <w:tab/>
        <w:t>73.0889511108398</w:t>
        <w:tab/>
        <w:t>27.5374183654785</w:t>
        <w:tab/>
        <w:t>29.9400844573975</w:t>
        <w:tab/>
        <w:t>39.6303749084473</w:t>
      </w:r>
    </w:p>
    <w:p>
      <w:pPr>
        <w:pStyle w:val="Style15"/>
        <w:rPr/>
      </w:pPr>
      <w:r>
        <w:rPr>
          <w:rFonts w:cs="宋体;SimSun"/>
        </w:rPr>
        <w:t>ENSG00000133111.3</w:t>
        <w:tab/>
        <w:t>7.13908338546753</w:t>
        <w:tab/>
        <w:t>6.57932615280151</w:t>
        <w:tab/>
        <w:t>5.12615346908569</w:t>
        <w:tab/>
        <w:t>12.7329168319702</w:t>
        <w:tab/>
        <w:t>8.85856437683105</w:t>
        <w:tab/>
        <w:t>5.85620212554932</w:t>
        <w:tab/>
        <w:t>16.0805511474609</w:t>
        <w:tab/>
        <w:t>4.55051898956299</w:t>
        <w:tab/>
        <w:t>6.90907096862793</w:t>
        <w:tab/>
        <w:t>2.11882972717285</w:t>
        <w:tab/>
        <w:t>5.06408500671387</w:t>
        <w:tab/>
        <w:t>8.73938751220703</w:t>
        <w:tab/>
        <w:t>14.3866634368896</w:t>
        <w:tab/>
        <w:t>6.26549959182739</w:t>
        <w:tab/>
        <w:t>5.49916553497314</w:t>
        <w:tab/>
        <w:t>3.24341464042664</w:t>
        <w:tab/>
        <w:t>10.3775472640991</w:t>
        <w:tab/>
        <w:t>4.30611944198608</w:t>
        <w:tab/>
        <w:t>3.00847864151001</w:t>
        <w:tab/>
        <w:t>5.08318281173706</w:t>
        <w:tab/>
        <w:t>4.99429416656494</w:t>
        <w:tab/>
        <w:t>3.76550531387329</w:t>
        <w:tab/>
        <w:t>10.1246023178101</w:t>
        <w:tab/>
        <w:t>8.11089038848877</w:t>
        <w:tab/>
        <w:t>11.4798431396484</w:t>
        <w:tab/>
        <w:t>6.01153564453125</w:t>
        <w:tab/>
        <w:t>8.63652515411377</w:t>
        <w:tab/>
        <w:t>4.92095899581909</w:t>
        <w:tab/>
        <w:t>4.359299659729</w:t>
        <w:tab/>
        <w:t>7.18460035324097</w:t>
        <w:tab/>
        <w:t>5.28321695327759</w:t>
        <w:tab/>
        <w:t>4.88223886489868</w:t>
        <w:tab/>
        <w:t>6.18336200714111</w:t>
        <w:tab/>
        <w:t>6.32900524139404</w:t>
        <w:tab/>
        <w:t>4.63593912124634</w:t>
        <w:tab/>
        <w:t>5.47312927246094</w:t>
        <w:tab/>
        <w:t>3.6592857837677</w:t>
        <w:tab/>
        <w:t>4.73678064346313</w:t>
        <w:tab/>
        <w:t>8.26281929016113</w:t>
        <w:tab/>
        <w:t>4.87397909164429</w:t>
        <w:tab/>
        <w:t>8.8358325958252</w:t>
        <w:tab/>
        <w:t>5.79603242874146</w:t>
        <w:tab/>
        <w:t>4.11569595336914</w:t>
        <w:tab/>
        <w:t>2.57134628295898</w:t>
        <w:tab/>
        <w:t>7.92407321929932</w:t>
        <w:tab/>
        <w:t>3.81904101371765</w:t>
        <w:tab/>
        <w:t>6.1622257232666</w:t>
        <w:tab/>
        <w:t>6.86577749252319</w:t>
        <w:tab/>
        <w:t>4.00782632827759</w:t>
        <w:tab/>
        <w:t>6.26896381378174</w:t>
        <w:tab/>
        <w:t>10.2130298614502</w:t>
        <w:tab/>
        <w:t>5.9014139175415</w:t>
        <w:tab/>
        <w:t>3.76426482200623</w:t>
        <w:tab/>
        <w:t>2.42853951454163</w:t>
        <w:tab/>
        <w:t>8.53326225280762</w:t>
        <w:tab/>
        <w:t>4.62160730361938</w:t>
        <w:tab/>
        <w:t>12.6149187088013</w:t>
        <w:tab/>
        <w:t>5.9083399772644</w:t>
        <w:tab/>
        <w:t>6.4498233795166</w:t>
        <w:tab/>
        <w:t>5.2444634437561</w:t>
        <w:tab/>
        <w:t>7.55523252487183</w:t>
        <w:tab/>
        <w:t>6.83125925064087</w:t>
        <w:tab/>
        <w:t>5.08043718338013</w:t>
        <w:tab/>
        <w:t>5.4013032913208</w:t>
        <w:tab/>
        <w:t>6.30241870880127</w:t>
        <w:tab/>
        <w:t>8.1969690322876</w:t>
        <w:tab/>
        <w:t>8.01120758056641</w:t>
        <w:tab/>
        <w:t>9.45312309265137</w:t>
        <w:tab/>
        <w:t>6.20101547241211</w:t>
        <w:tab/>
        <w:t>11.0133075714111</w:t>
        <w:tab/>
        <w:t>12.9753971099854</w:t>
        <w:tab/>
        <w:t>6.94449949264526</w:t>
        <w:tab/>
        <w:t>5.04073238372803</w:t>
        <w:tab/>
        <w:t>3.47094249725342</w:t>
        <w:tab/>
        <w:t>6.61880350112915</w:t>
        <w:tab/>
        <w:t>5.00097560882568</w:t>
        <w:tab/>
        <w:t>2.45951795578003</w:t>
        <w:tab/>
        <w:t>6.17032051086426</w:t>
        <w:tab/>
        <w:t>6.09474992752075</w:t>
        <w:tab/>
        <w:t>13.5612058639526</w:t>
        <w:tab/>
        <w:t>5.32083940505981</w:t>
        <w:tab/>
        <w:t>10.8068227767944</w:t>
        <w:tab/>
        <w:t>5.56552028656006</w:t>
        <w:tab/>
        <w:t>2.40536642074585</w:t>
        <w:tab/>
        <w:t>5.28472757339478</w:t>
        <w:tab/>
        <w:t>4.71289396286011</w:t>
        <w:tab/>
        <w:t>2.90899109840393</w:t>
        <w:tab/>
        <w:t>5.46165370941162</w:t>
        <w:tab/>
        <w:t>5.07916688919067</w:t>
        <w:tab/>
        <w:t>5.75575256347656</w:t>
        <w:tab/>
        <w:t>5.41792631149292</w:t>
        <w:tab/>
        <w:t>6.32461833953857</w:t>
        <w:tab/>
        <w:t>8.15434455871582</w:t>
        <w:tab/>
        <w:t>10.2872514724731</w:t>
        <w:tab/>
        <w:t>4.23481321334839</w:t>
        <w:tab/>
        <w:t>7.02097702026367</w:t>
        <w:tab/>
        <w:t>5.82149028778076</w:t>
        <w:tab/>
        <w:t>11.0166673660278</w:t>
        <w:tab/>
        <w:t>8.54883766174316</w:t>
        <w:tab/>
        <w:t>9.76882457733154</w:t>
        <w:tab/>
        <w:t>4.73834705352783</w:t>
        <w:tab/>
        <w:t>9.57040882110596</w:t>
        <w:tab/>
        <w:t>4.03899478912354</w:t>
        <w:tab/>
        <w:t>6.29821395874023</w:t>
        <w:tab/>
        <w:t>5.20691108703613</w:t>
        <w:tab/>
        <w:t>10.2071161270142</w:t>
        <w:tab/>
        <w:t>4.6599292755127</w:t>
        <w:tab/>
        <w:t>7.71265888214111</w:t>
        <w:tab/>
        <w:t>1.32126033306122</w:t>
        <w:tab/>
        <w:t>3.0103747844696</w:t>
        <w:tab/>
        <w:t>4.00764465332031</w:t>
        <w:tab/>
        <w:t>5.15090656280518</w:t>
        <w:tab/>
        <w:t>2.15852928161621</w:t>
        <w:tab/>
        <w:t>4.53498411178589</w:t>
        <w:tab/>
        <w:t>8.39730930328369</w:t>
        <w:tab/>
        <w:t>2.94766569137573</w:t>
        <w:tab/>
        <w:t>7.99887943267822</w:t>
        <w:tab/>
        <w:t>7.59942436218262</w:t>
        <w:tab/>
        <w:t>3.75322723388672</w:t>
        <w:tab/>
        <w:t>6.74902868270874</w:t>
        <w:tab/>
        <w:t>6.06037330627441</w:t>
        <w:tab/>
        <w:t>3.93798279762268</w:t>
        <w:tab/>
        <w:t>5.19742679595947</w:t>
        <w:tab/>
        <w:t>3.87682294845581</w:t>
        <w:tab/>
        <w:t>9.07559871673584</w:t>
        <w:tab/>
        <w:t>4.06099700927734</w:t>
        <w:tab/>
        <w:t>4.8929238319397</w:t>
        <w:tab/>
        <w:t>5.38301801681519</w:t>
        <w:tab/>
        <w:t>8.10802841186523</w:t>
        <w:tab/>
        <w:t>3.16369533538818</w:t>
        <w:tab/>
        <w:t>8.35995006561279</w:t>
        <w:tab/>
        <w:t>3.0844349861145</w:t>
        <w:tab/>
        <w:t>5.00090599060059</w:t>
        <w:tab/>
        <w:t>5.92428588867188</w:t>
        <w:tab/>
        <w:t>9.22808837890625</w:t>
        <w:tab/>
        <w:t>3.27753615379333</w:t>
        <w:tab/>
        <w:t>7.93741655349731</w:t>
        <w:tab/>
        <w:t>8.7262487411499</w:t>
        <w:tab/>
        <w:t>5.62512302398682</w:t>
        <w:tab/>
        <w:t>7.75157690048218</w:t>
        <w:tab/>
        <w:t>7.92435312271118</w:t>
        <w:tab/>
        <w:t>7.61442422866821</w:t>
        <w:tab/>
        <w:t>6.68723392486572</w:t>
        <w:tab/>
        <w:t>4.71040487289429</w:t>
        <w:tab/>
        <w:t>9.67724227905273</w:t>
        <w:tab/>
        <w:t>0.933394074440002</w:t>
        <w:tab/>
        <w:t>5.34858322143555</w:t>
        <w:tab/>
        <w:t>7.14819002151489</w:t>
        <w:tab/>
        <w:t>3.72845029830933</w:t>
        <w:tab/>
        <w:t>5.96792697906494</w:t>
        <w:tab/>
        <w:t>10.1374273300171</w:t>
        <w:tab/>
        <w:t>8.49567413330078</w:t>
        <w:tab/>
        <w:t>2.0192711353302</w:t>
        <w:tab/>
        <w:t>10.8390560150146</w:t>
        <w:tab/>
        <w:t>6.54147100448608</w:t>
        <w:tab/>
        <w:t>3.82695531845093</w:t>
        <w:tab/>
        <w:t>6.30127239227295</w:t>
        <w:tab/>
        <w:t>3.23244786262512</w:t>
        <w:tab/>
        <w:t>5.31990718841553</w:t>
        <w:tab/>
        <w:t>6.31255722045898</w:t>
        <w:tab/>
        <w:t>5.41272974014282</w:t>
        <w:tab/>
        <w:t>5.15687990188599</w:t>
        <w:tab/>
        <w:t>4.37807321548462</w:t>
        <w:tab/>
        <w:t>4.71802234649658</w:t>
        <w:tab/>
        <w:t>5.18395185470581</w:t>
        <w:tab/>
        <w:t>2.21911120414734</w:t>
        <w:tab/>
        <w:t>7.45295858383179</w:t>
        <w:tab/>
        <w:t>11.3133087158203</w:t>
        <w:tab/>
        <w:t>5.07419919967651</w:t>
        <w:tab/>
        <w:t>5.06988334655762</w:t>
        <w:tab/>
        <w:t>6.23835182189941</w:t>
        <w:tab/>
        <w:t>4.50519037246704</w:t>
        <w:tab/>
        <w:t>8.21929454803467</w:t>
        <w:tab/>
        <w:t>5.23969841003418</w:t>
        <w:tab/>
        <w:t>5.88062477111816</w:t>
        <w:tab/>
        <w:t>5.9975790977478</w:t>
        <w:tab/>
        <w:t>5.11615371704102</w:t>
        <w:tab/>
        <w:t>11.3044347763062</w:t>
        <w:tab/>
        <w:t>7.89244031906128</w:t>
        <w:tab/>
        <w:t>10.5337829589844</w:t>
        <w:tab/>
        <w:t>8.29455471038818</w:t>
        <w:tab/>
        <w:t>4.06402969360352</w:t>
        <w:tab/>
        <w:t>2.02542304992676</w:t>
        <w:tab/>
        <w:t>7.90944290161133</w:t>
        <w:tab/>
        <w:t>9.00824737548828</w:t>
        <w:tab/>
        <w:t>3.42733764648438</w:t>
        <w:tab/>
        <w:t>4.96325349807739</w:t>
        <w:tab/>
        <w:t>6.47634077072144</w:t>
        <w:tab/>
        <w:t>1.55047833919525</w:t>
        <w:tab/>
        <w:t>7.26626110076904</w:t>
        <w:tab/>
        <w:t>9.00558376312256</w:t>
        <w:tab/>
        <w:t>5.7540979385376</w:t>
        <w:tab/>
        <w:t>6.09653329849243</w:t>
        <w:tab/>
        <w:t>12.0192079544067</w:t>
        <w:tab/>
        <w:t>5.21520280838013</w:t>
        <w:tab/>
        <w:t>14.6818466186523</w:t>
        <w:tab/>
        <w:t>6.76097679138184</w:t>
        <w:tab/>
        <w:t>5.17911338806152</w:t>
        <w:tab/>
        <w:t>6.10312986373901</w:t>
        <w:tab/>
        <w:t>6.47520065307617</w:t>
        <w:tab/>
        <w:t>2.96338558197021</w:t>
        <w:tab/>
        <w:t>3.51199102401733</w:t>
        <w:tab/>
        <w:t>8.60099697113037</w:t>
        <w:tab/>
        <w:t>5.72779035568237</w:t>
        <w:tab/>
        <w:t>3.46042251586914</w:t>
        <w:tab/>
        <w:t>3.27698945999146</w:t>
        <w:tab/>
        <w:t>7.02256393432617</w:t>
        <w:tab/>
        <w:t>9.808180809021</w:t>
        <w:tab/>
        <w:t>6.00064945220947</w:t>
        <w:tab/>
        <w:t>5.04204893112183</w:t>
        <w:tab/>
        <w:t>8.12620735168457</w:t>
        <w:tab/>
        <w:t>9.11265182495117</w:t>
        <w:tab/>
        <w:t>5.58175230026245</w:t>
        <w:tab/>
        <w:t>5.77461910247803</w:t>
        <w:tab/>
        <w:t>5.98300409317017</w:t>
        <w:tab/>
        <w:t>4.22695922851562</w:t>
        <w:tab/>
        <w:t>2.44666004180908</w:t>
        <w:tab/>
        <w:t>7.85380029678345</w:t>
        <w:tab/>
        <w:t>7.47853851318359</w:t>
        <w:tab/>
        <w:t>4.97173976898193</w:t>
        <w:tab/>
        <w:t>8.50800514221191</w:t>
        <w:tab/>
        <w:t>5.82328367233276</w:t>
        <w:tab/>
        <w:t>4.15053272247314</w:t>
        <w:tab/>
        <w:t>3.58344459533691</w:t>
        <w:tab/>
        <w:t>9.16062259674072</w:t>
        <w:tab/>
        <w:t>9.62217807769775</w:t>
        <w:tab/>
        <w:t>3.90722799301147</w:t>
        <w:tab/>
        <w:t>11.5172319412231</w:t>
        <w:tab/>
        <w:t>7.81401014328003</w:t>
        <w:tab/>
        <w:t>4.50500202178955</w:t>
        <w:tab/>
        <w:t>11.1708431243896</w:t>
        <w:tab/>
        <w:t>6.18639230728149</w:t>
        <w:tab/>
        <w:t>8.39246845245361</w:t>
        <w:tab/>
        <w:t>8.95490169525146</w:t>
        <w:tab/>
        <w:t>4.33756494522095</w:t>
        <w:tab/>
        <w:t>10.3052577972412</w:t>
        <w:tab/>
        <w:t>7.2051887512207</w:t>
        <w:tab/>
        <w:t>5.72773218154907</w:t>
        <w:tab/>
        <w:t>2.28538942337036</w:t>
        <w:tab/>
        <w:t>7.27663707733154</w:t>
        <w:tab/>
        <w:t>5.1700553894043</w:t>
        <w:tab/>
        <w:t>4.465980052948</w:t>
        <w:tab/>
        <w:t>3.95966410636902</w:t>
        <w:tab/>
        <w:t>8.83689117431641</w:t>
        <w:tab/>
        <w:t>7.32207202911377</w:t>
        <w:tab/>
        <w:t>3.62557673454285</w:t>
        <w:tab/>
        <w:t>5.62378549575806</w:t>
        <w:tab/>
        <w:t>10.5926837921143</w:t>
        <w:tab/>
        <w:t>3.12424540519714</w:t>
        <w:tab/>
        <w:t>3.90502238273621</w:t>
        <w:tab/>
        <w:t>2.69039607048035</w:t>
        <w:tab/>
        <w:t>5.86161327362061</w:t>
        <w:tab/>
        <w:t>17.6437721252441</w:t>
        <w:tab/>
        <w:t>5.35450077056885</w:t>
        <w:tab/>
        <w:t>4.19199419021606</w:t>
        <w:tab/>
        <w:t>6.81142902374268</w:t>
      </w:r>
    </w:p>
    <w:p>
      <w:pPr>
        <w:pStyle w:val="Style15"/>
        <w:rPr/>
      </w:pPr>
      <w:r>
        <w:rPr>
          <w:rFonts w:cs="宋体;SimSun"/>
        </w:rPr>
        <w:t>ENSG00000125255.6</w:t>
        <w:tab/>
        <w:t>0</w:t>
        <w:tab/>
        <w:t>0.388528972864151</w:t>
        <w:tab/>
        <w:t>0</w:t>
        <w:tab/>
        <w:t>0</w:t>
        <w:tab/>
        <w:t>0</w:t>
        <w:tab/>
        <w:t>0.118329092860222</w:t>
        <w:tab/>
        <w:t>150.560989379883</w:t>
        <w:tab/>
        <w:t>0</w:t>
        <w:tab/>
        <w:t>0.0366609916090965</w:t>
        <w:tab/>
        <w:t>0.56763231754303</w:t>
        <w:tab/>
        <w:t>0</w:t>
        <w:tab/>
        <w:t>0.411983668804169</w:t>
        <w:tab/>
        <w:t>0.016785753890872</w:t>
        <w:tab/>
        <w:t>0</w:t>
        <w:tab/>
        <w:t>0.0356986150145531</w:t>
        <w:tab/>
        <w:t>0</w:t>
        <w:tab/>
        <w:t>0</w:t>
        <w:tab/>
        <w:t>0</w:t>
        <w:tab/>
        <w:t>0</w:t>
        <w:tab/>
        <w:t>0</w:t>
        <w:tab/>
        <w:t>0</w:t>
        <w:tab/>
        <w:t>0.0506859980523586</w:t>
        <w:tab/>
        <w:t>0</w:t>
        <w:tab/>
        <w:t>0</w:t>
        <w:tab/>
        <w:t>0</w:t>
        <w:tab/>
        <w:t>0</w:t>
        <w:tab/>
        <w:t>0.0257079601287842</w:t>
        <w:tab/>
        <w:t>0</w:t>
        <w:tab/>
        <w:t>0</w:t>
        <w:tab/>
        <w:t>0</w:t>
        <w:tab/>
        <w:t>0</w:t>
        <w:tab/>
        <w:t>0.0214331801980734</w:t>
        <w:tab/>
        <w:t>0.107805036008358</w:t>
        <w:tab/>
        <w:t>0</w:t>
        <w:tab/>
        <w:t>0.314324021339417</w:t>
        <w:tab/>
        <w:t>0.428962826728821</w:t>
        <w:tab/>
        <w:t>0.0221084021031857</w:t>
        <w:tab/>
        <w:t>0.151708781719208</w:t>
        <w:tab/>
        <w:t>3.58461141586304</w:t>
        <w:tab/>
        <w:t>0.3879354596138</w:t>
        <w:tab/>
        <w:t>0</w:t>
        <w:tab/>
        <w:t>0</w:t>
        <w:tab/>
        <w:t>0.0168554130941629</w:t>
        <w:tab/>
        <w:t>0</w:t>
        <w:tab/>
        <w:t>0</w:t>
        <w:tab/>
        <w:t>0</w:t>
        <w:tab/>
        <w:t>104.837127685547</w:t>
        <w:tab/>
        <w:t>0</w:t>
        <w:tab/>
        <w:t>0.317026495933533</w:t>
        <w:tab/>
        <w:t>0</w:t>
        <w:tab/>
        <w:t>0.29593950510025</w:t>
        <w:tab/>
        <w:t>0.040921900421381</w:t>
        <w:tab/>
        <w:t>0</w:t>
        <w:tab/>
        <w:t>0</w:t>
        <w:tab/>
        <w:t>0.0213406514376402</w:t>
        <w:tab/>
        <w:t>0</w:t>
        <w:tab/>
        <w:t>0</w:t>
        <w:tab/>
        <w:t>0</w:t>
        <w:tab/>
        <w:t>0.0461674481630325</w:t>
        <w:tab/>
        <w:t>0</w:t>
        <w:tab/>
        <w:t>0.0185153055936098</w:t>
        <w:tab/>
        <w:t>0</w:t>
        <w:tab/>
        <w:t>0.0584935024380684</w:t>
        <w:tab/>
        <w:t>0</w:t>
        <w:tab/>
        <w:t>0</w:t>
        <w:tab/>
        <w:t>0.0307494346052408</w:t>
        <w:tab/>
        <w:t>0.249780103564262</w:t>
        <w:tab/>
        <w:t>0.0151006048545241</w:t>
        <w:tab/>
        <w:t>0.0822597444057465</w:t>
        <w:tab/>
        <w:t>3.4806387424469</w:t>
        <w:tab/>
        <w:t>70.6225814819336</w:t>
        <w:tab/>
        <w:t>0.13106082379818</w:t>
        <w:tab/>
        <w:t>0.0410123616456985</w:t>
        <w:tab/>
        <w:t>0</w:t>
        <w:tab/>
        <w:t>0</w:t>
        <w:tab/>
        <w:t>0</w:t>
        <w:tab/>
        <w:t>0</w:t>
        <w:tab/>
        <w:t>0.0409262850880623</w:t>
        <w:tab/>
        <w:t>0.0201032646000385</w:t>
        <w:tab/>
        <w:t>0.0510817430913448</w:t>
        <w:tab/>
        <w:t>0.710684359073639</w:t>
        <w:tab/>
        <w:t>0.0928799733519554</w:t>
        <w:tab/>
        <w:t>0</w:t>
        <w:tab/>
        <w:t>0</w:t>
        <w:tab/>
        <w:t>0</w:t>
        <w:tab/>
        <w:t>0.0346491001546383</w:t>
        <w:tab/>
        <w:t>0.0318881720304489</w:t>
        <w:tab/>
        <w:t>0.0148123549297452</w:t>
        <w:tab/>
        <w:t>0</w:t>
        <w:tab/>
        <w:t>0.0673580840229988</w:t>
        <w:tab/>
        <w:t>0.0979584082961082</w:t>
        <w:tab/>
        <w:t>0.0145089207217097</w:t>
        <w:tab/>
        <w:t>0.0277983117848635</w:t>
        <w:tab/>
        <w:t>0.414135873317719</w:t>
        <w:tab/>
        <w:t>0</w:t>
        <w:tab/>
        <w:t>0.0257315374910831</w:t>
        <w:tab/>
        <w:t>0</w:t>
        <w:tab/>
        <w:t>0.0408664345741272</w:t>
        <w:tab/>
        <w:t>0.0506468303501606</w:t>
        <w:tab/>
        <w:t>0.0721680074930191</w:t>
        <w:tab/>
        <w:t>0.989165604114532</w:t>
        <w:tab/>
        <w:t>28.2087078094482</w:t>
        <w:tab/>
        <w:t>0</w:t>
        <w:tab/>
        <w:t>0.0174693651497364</w:t>
        <w:tab/>
        <w:t>0</w:t>
        <w:tab/>
        <w:t>0</w:t>
        <w:tab/>
        <w:t>0.0274739693850279</w:t>
        <w:tab/>
        <w:t>0.11668698489666</w:t>
        <w:tab/>
        <w:t>0</w:t>
        <w:tab/>
        <w:t>0</w:t>
        <w:tab/>
        <w:t>0.0998172387480736</w:t>
        <w:tab/>
        <w:t>0.0184891596436501</w:t>
        <w:tab/>
        <w:t>0.00828406028449535</w:t>
        <w:tab/>
        <w:t>0.026271952316165</w:t>
        <w:tab/>
        <w:t>0</w:t>
        <w:tab/>
        <w:t>0</w:t>
        <w:tab/>
        <w:t>0.188456788659096</w:t>
        <w:tab/>
        <w:t>0</w:t>
        <w:tab/>
        <w:t>0.0475489236414433</w:t>
        <w:tab/>
        <w:t>0</w:t>
        <w:tab/>
        <w:t>0</w:t>
        <w:tab/>
        <w:t>0</w:t>
        <w:tab/>
        <w:t>0</w:t>
        <w:tab/>
        <w:t>0.0434072129428387</w:t>
        <w:tab/>
        <w:t>0</w:t>
        <w:tab/>
        <w:t>0.0154879922047257</w:t>
        <w:tab/>
        <w:t>0.0466520711779594</w:t>
        <w:tab/>
        <w:t>0</w:t>
        <w:tab/>
        <w:t>1.2424556016922</w:t>
        <w:tab/>
        <w:t>0.0196993108838797</w:t>
        <w:tab/>
        <w:t>0</w:t>
        <w:tab/>
        <w:t>0.0168804153800011</w:t>
        <w:tab/>
        <w:t>0.0279965586960316</w:t>
        <w:tab/>
        <w:t>0.164322018623352</w:t>
        <w:tab/>
        <w:t>0.269369810819626</w:t>
        <w:tab/>
        <w:t>0.223463639616966</w:t>
        <w:tab/>
        <w:t>0.029624005779624</w:t>
        <w:tab/>
        <w:t>0.01125767827034</w:t>
        <w:tab/>
        <w:t>0.0190167892724276</w:t>
        <w:tab/>
        <w:t>0.635140180587769</w:t>
        <w:tab/>
        <w:t>1.78705263137817</w:t>
        <w:tab/>
        <w:t>0.0130517724901438</w:t>
        <w:tab/>
        <w:t>0.0297857392579317</w:t>
        <w:tab/>
        <w:t>0.181391447782516</w:t>
        <w:tab/>
        <w:t>0</w:t>
        <w:tab/>
        <w:t>0.0121185211464763</w:t>
        <w:tab/>
        <w:t>0.0152513179928064</w:t>
        <w:tab/>
        <w:t>27.616340637207</w:t>
        <w:tab/>
        <w:t>0</w:t>
        <w:tab/>
        <w:t>0</w:t>
        <w:tab/>
        <w:t>0</w:t>
        <w:tab/>
        <w:t>28.6926536560059</w:t>
        <w:tab/>
        <w:t>0</w:t>
        <w:tab/>
        <w:t>0</w:t>
        <w:tab/>
        <w:t>0</w:t>
        <w:tab/>
        <w:t>0.0196240581572056</w:t>
        <w:tab/>
        <w:t>0</w:t>
        <w:tab/>
        <w:t>0.0189662110060453</w:t>
        <w:tab/>
        <w:t>0.0282285511493683</w:t>
        <w:tab/>
        <w:t>0</w:t>
        <w:tab/>
        <w:t>0</w:t>
        <w:tab/>
        <w:t>0.0602258779108524</w:t>
        <w:tab/>
        <w:t>0</w:t>
        <w:tab/>
        <w:t>0</w:t>
        <w:tab/>
        <w:t>0.114336922764778</w:t>
        <w:tab/>
        <w:t>0</w:t>
        <w:tab/>
        <w:t>6.63235759735107</w:t>
        <w:tab/>
        <w:t>0.0528332404792309</w:t>
        <w:tab/>
        <w:t>0.0208508353680372</w:t>
        <w:tab/>
        <w:t>0.118989065289497</w:t>
        <w:tab/>
        <w:t>0.0576777495443821</w:t>
        <w:tab/>
        <w:t>0.0184505488723516</w:t>
        <w:tab/>
        <w:t>0</w:t>
        <w:tab/>
        <w:t>0.0220506154000759</w:t>
        <w:tab/>
        <w:t>0</w:t>
        <w:tab/>
        <w:t>0</w:t>
        <w:tab/>
        <w:t>0.124878011643887</w:t>
        <w:tab/>
        <w:t>0.406769216060638</w:t>
        <w:tab/>
        <w:t>0.108837969601154</w:t>
        <w:tab/>
        <w:t>0</w:t>
        <w:tab/>
        <w:t>0.0538452789187431</w:t>
        <w:tab/>
        <w:t>0</w:t>
        <w:tab/>
        <w:t>0</w:t>
        <w:tab/>
        <w:t>0.0661158189177513</w:t>
        <w:tab/>
        <w:t>0.349013477563858</w:t>
        <w:tab/>
        <w:t>0</w:t>
        <w:tab/>
        <w:t>0.294679313898087</w:t>
        <w:tab/>
        <w:t>0.0248550698161125</w:t>
        <w:tab/>
        <w:t>0</w:t>
        <w:tab/>
        <w:t>0</w:t>
        <w:tab/>
        <w:t>0.0881604701280594</w:t>
        <w:tab/>
        <w:t>0.254847526550293</w:t>
        <w:tab/>
        <w:t>0.206004127860069</w:t>
        <w:tab/>
        <w:t>9.37227439880371</w:t>
        <w:tab/>
        <w:t>0</w:t>
        <w:tab/>
        <w:t>0</w:t>
        <w:tab/>
        <w:t>0</w:t>
        <w:tab/>
        <w:t>0</w:t>
        <w:tab/>
        <w:t>0.01213100273162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3851296901703</w:t>
        <w:tab/>
        <w:t>0</w:t>
        <w:tab/>
        <w:t>0.0154501385986805</w:t>
        <w:tab/>
        <w:t>0</w:t>
        <w:tab/>
        <w:t>0</w:t>
        <w:tab/>
        <w:t>0</w:t>
        <w:tab/>
        <w:t>0.0469802096486092</w:t>
        <w:tab/>
        <w:t>0.168947204947472</w:t>
        <w:tab/>
        <w:t>0.0669892653822899</w:t>
        <w:tab/>
        <w:t>0.0464747920632362</w:t>
        <w:tab/>
        <w:t>0</w:t>
        <w:tab/>
        <w:t>0</w:t>
        <w:tab/>
        <w:t>0</w:t>
        <w:tab/>
        <w:t>0</w:t>
        <w:tab/>
        <w:t>0</w:t>
        <w:tab/>
        <w:t>0</w:t>
        <w:tab/>
        <w:t>0.441752552986145</w:t>
        <w:tab/>
        <w:t>0</w:t>
        <w:tab/>
        <w:t>0.016392795369029</w:t>
        <w:tab/>
        <w:t>0.0172693859785795</w:t>
        <w:tab/>
        <w:t>0</w:t>
        <w:tab/>
        <w:t>0.0384042635560036</w:t>
        <w:tab/>
        <w:t>0</w:t>
        <w:tab/>
        <w:t>0</w:t>
        <w:tab/>
        <w:t>2.62607049942017</w:t>
        <w:tab/>
        <w:t>0</w:t>
        <w:tab/>
        <w:t>0.0908417627215385</w:t>
        <w:tab/>
        <w:t>0</w:t>
        <w:tab/>
        <w:t>0.0350575409829617</w:t>
        <w:tab/>
        <w:t>0.296623438596725</w:t>
        <w:tab/>
        <w:t>0.191161274909973</w:t>
        <w:tab/>
        <w:t>0</w:t>
        <w:tab/>
        <w:t>0.0209710896015167</w:t>
        <w:tab/>
        <w:t>0</w:t>
        <w:tab/>
        <w:t>0.130545184016228</w:t>
        <w:tab/>
        <w:t>0.581204831600189</w:t>
        <w:tab/>
        <w:t>0</w:t>
        <w:tab/>
        <w:t>0.764439523220062</w:t>
        <w:tab/>
        <w:t>0.170535624027252</w:t>
        <w:tab/>
        <w:t>0</w:t>
        <w:tab/>
        <w:t>0</w:t>
        <w:tab/>
        <w:t>0</w:t>
        <w:tab/>
        <w:t>0.0684370025992393</w:t>
        <w:tab/>
        <w:t>0</w:t>
        <w:tab/>
        <w:t>0</w:t>
        <w:tab/>
        <w:t>0</w:t>
        <w:tab/>
        <w:t>0.482432514429092</w:t>
        <w:tab/>
        <w:t>0</w:t>
        <w:tab/>
        <w:t>0.0745052918791771</w:t>
        <w:tab/>
        <w:t>0.069273866713047</w:t>
      </w:r>
    </w:p>
    <w:p>
      <w:pPr>
        <w:pStyle w:val="Style15"/>
        <w:rPr/>
      </w:pPr>
      <w:r>
        <w:rPr>
          <w:rFonts w:cs="宋体;SimSun"/>
        </w:rPr>
        <w:t>ENSG00000168394.10</w:t>
        <w:tab/>
        <w:t>73.0957489013672</w:t>
        <w:tab/>
        <w:t>91.271240234375</w:t>
        <w:tab/>
        <w:t>72.489990234375</w:t>
        <w:tab/>
        <w:t>199.583969116211</w:t>
        <w:tab/>
        <w:t>104.486038208008</w:t>
        <w:tab/>
        <w:t>116.567817687988</w:t>
        <w:tab/>
        <w:t>30.1620922088623</w:t>
        <w:tab/>
        <w:t>57.5754852294922</w:t>
        <w:tab/>
        <w:t>108.763557434082</w:t>
        <w:tab/>
        <w:t>32.6432418823242</w:t>
        <w:tab/>
        <w:t>49.7867584228516</w:t>
        <w:tab/>
        <w:t>69.2251815795898</w:t>
        <w:tab/>
        <w:t>67.7148971557617</w:t>
        <w:tab/>
        <w:t>44.9992446899414</w:t>
        <w:tab/>
        <w:t>87.785530090332</w:t>
        <w:tab/>
        <w:t>116.355781555176</w:t>
        <w:tab/>
        <w:t>54.8444213867188</w:t>
        <w:tab/>
        <w:t>72.2223129272461</w:t>
        <w:tab/>
        <w:t>78.3467483520508</w:t>
        <w:tab/>
        <w:t>121.738578796387</w:t>
        <w:tab/>
        <w:t>37.2503089904785</w:t>
        <w:tab/>
        <w:t>192.839401245117</w:t>
        <w:tab/>
        <w:t>15.5523900985718</w:t>
        <w:tab/>
        <w:t>99.3634643554688</w:t>
        <w:tab/>
        <w:t>71.2787857055664</w:t>
        <w:tab/>
        <w:t>90.1625137329102</w:t>
        <w:tab/>
        <w:t>159.063064575195</w:t>
        <w:tab/>
        <w:t>41.6744995117188</w:t>
        <w:tab/>
        <w:t>86.9136428833008</w:t>
        <w:tab/>
        <w:t>238.275039672852</w:t>
        <w:tab/>
        <w:t>187.897613525391</w:t>
        <w:tab/>
        <w:t>57.4650421142578</w:t>
        <w:tab/>
        <w:t>72.3190307617188</w:t>
        <w:tab/>
        <w:t>100.058959960938</w:t>
        <w:tab/>
        <w:t>145.715515136719</w:t>
        <w:tab/>
        <w:t>72.1343688964844</w:t>
        <w:tab/>
        <w:t>49.7124938964844</w:t>
        <w:tab/>
        <w:t>209.366470336914</w:t>
        <w:tab/>
        <w:t>48.140453338623</w:t>
        <w:tab/>
        <w:t>76.6414566040039</w:t>
        <w:tab/>
        <w:t>177.943511962891</w:t>
        <w:tab/>
        <w:t>66.6608734130859</w:t>
        <w:tab/>
        <w:t>93.4439544677734</w:t>
        <w:tab/>
        <w:t>32.449161529541</w:t>
        <w:tab/>
        <w:t>51.4263801574707</w:t>
        <w:tab/>
        <w:t>307.272094726562</w:t>
        <w:tab/>
        <w:t>132.937042236328</w:t>
        <w:tab/>
        <w:t>230.420867919922</w:t>
        <w:tab/>
        <w:t>110.622520446777</w:t>
        <w:tab/>
        <w:t>372.037048339844</w:t>
        <w:tab/>
        <w:t>60.5118370056152</w:t>
        <w:tab/>
        <w:t>283.446197509766</w:t>
        <w:tab/>
        <w:t>104.176696777344</w:t>
        <w:tab/>
        <w:t>167.237976074219</w:t>
        <w:tab/>
        <w:t>132.243759155273</w:t>
        <w:tab/>
        <w:t>132.363815307617</w:t>
        <w:tab/>
        <w:t>45.9304313659668</w:t>
        <w:tab/>
        <w:t>106.201072692871</w:t>
        <w:tab/>
        <w:t>57.2885932922363</w:t>
        <w:tab/>
        <w:t>125.430252075195</w:t>
        <w:tab/>
        <w:t>172.202835083008</w:t>
        <w:tab/>
        <w:t>174.23095703125</w:t>
        <w:tab/>
        <w:t>228.791809082031</w:t>
        <w:tab/>
        <w:t>199.630462646484</w:t>
        <w:tab/>
        <w:t>48.388427734375</w:t>
        <w:tab/>
        <w:t>94.7621841430664</w:t>
        <w:tab/>
        <w:t>130.589309692383</w:t>
        <w:tab/>
        <w:t>83.5659713745117</w:t>
        <w:tab/>
        <w:t>187.191390991211</w:t>
        <w:tab/>
        <w:t>60.6074447631836</w:t>
        <w:tab/>
        <w:t>99.7218856811523</w:t>
        <w:tab/>
        <w:t>54.706428527832</w:t>
        <w:tab/>
        <w:t>82.4356155395508</w:t>
        <w:tab/>
        <w:t>151.937728881836</w:t>
        <w:tab/>
        <w:t>85.7986373901367</w:t>
        <w:tab/>
        <w:t>309.5478515625</w:t>
        <w:tab/>
        <w:t>237.058578491211</w:t>
        <w:tab/>
        <w:t>74.7626724243164</w:t>
        <w:tab/>
        <w:t>55.2601318359375</w:t>
        <w:tab/>
        <w:t>14.0625047683716</w:t>
        <w:tab/>
        <w:t>115.006088256836</w:t>
        <w:tab/>
        <w:t>96.4503555297852</w:t>
        <w:tab/>
        <w:t>232.785995483398</w:t>
        <w:tab/>
        <w:t>52.1751861572266</w:t>
        <w:tab/>
        <w:t>51.4582748413086</w:t>
        <w:tab/>
        <w:t>77.4250183105469</w:t>
        <w:tab/>
        <w:t>114.170394897461</w:t>
        <w:tab/>
        <w:t>22.485725402832</w:t>
        <w:tab/>
        <w:t>78.8952865600586</w:t>
        <w:tab/>
        <w:t>119.989227294922</w:t>
        <w:tab/>
        <w:t>35.0939788818359</w:t>
        <w:tab/>
        <w:t>170.392135620117</w:t>
        <w:tab/>
        <w:t>160.661056518555</w:t>
        <w:tab/>
        <w:t>94.4783630371094</w:t>
        <w:tab/>
        <w:t>190.223297119141</w:t>
        <w:tab/>
        <w:t>66.7698287963867</w:t>
        <w:tab/>
        <w:t>156.893630981445</w:t>
        <w:tab/>
        <w:t>868.937255859375</w:t>
        <w:tab/>
        <w:t>127.470832824707</w:t>
        <w:tab/>
        <w:t>32.5980644226074</w:t>
        <w:tab/>
        <w:t>136.276138305664</w:t>
        <w:tab/>
        <w:t>181.605041503906</w:t>
        <w:tab/>
        <w:t>73.7843856811523</w:t>
        <w:tab/>
        <w:t>28.4370899200439</w:t>
        <w:tab/>
        <w:t>97.2792282104492</w:t>
        <w:tab/>
        <w:t>73.1358413696289</w:t>
        <w:tab/>
        <w:t>430.559417724609</w:t>
        <w:tab/>
        <w:t>38.1112289428711</w:t>
        <w:tab/>
        <w:t>224.189697265625</w:t>
        <w:tab/>
        <w:t>15.2279138565063</w:t>
        <w:tab/>
        <w:t>231.739028930664</w:t>
        <w:tab/>
        <w:t>160.146682739258</w:t>
        <w:tab/>
        <w:t>248.836700439453</w:t>
        <w:tab/>
        <w:t>94.438346862793</w:t>
        <w:tab/>
        <w:t>23.9535846710205</w:t>
        <w:tab/>
        <w:t>32.7289962768555</w:t>
        <w:tab/>
        <w:t>86.8988037109375</w:t>
        <w:tab/>
        <w:t>19.7186737060547</w:t>
        <w:tab/>
        <w:t>182.873184204102</w:t>
        <w:tab/>
        <w:t>202.241943359375</w:t>
        <w:tab/>
        <w:t>40.867561340332</w:t>
        <w:tab/>
        <w:t>490.814575195312</w:t>
        <w:tab/>
        <w:t>559.795837402344</w:t>
        <w:tab/>
        <w:t>46.4553260803223</w:t>
        <w:tab/>
        <w:t>148.086654663086</w:t>
        <w:tab/>
        <w:t>198.881378173828</w:t>
        <w:tab/>
        <w:t>61.8661041259766</w:t>
        <w:tab/>
        <w:t>301.063781738281</w:t>
        <w:tab/>
        <w:t>98.6965866088867</w:t>
        <w:tab/>
        <w:t>84.8345947265625</w:t>
        <w:tab/>
        <w:t>122.470458984375</w:t>
        <w:tab/>
        <w:t>168.165756225586</w:t>
        <w:tab/>
        <w:t>49.6871643066406</w:t>
        <w:tab/>
        <w:t>75.5653839111328</w:t>
        <w:tab/>
        <w:t>84.7708053588867</w:t>
        <w:tab/>
        <w:t>178.292190551758</w:t>
        <w:tab/>
        <w:t>191.925018310547</w:t>
        <w:tab/>
        <w:t>57.3184356689453</w:t>
        <w:tab/>
        <w:t>117.953140258789</w:t>
        <w:tab/>
        <w:t>66.9020309448242</w:t>
        <w:tab/>
        <w:t>65.9482192993164</w:t>
        <w:tab/>
        <w:t>34.2069473266602</w:t>
        <w:tab/>
        <w:t>293.96484375</w:t>
        <w:tab/>
        <w:t>58.4823036193848</w:t>
        <w:tab/>
        <w:t>110.896156311035</w:t>
        <w:tab/>
        <w:t>39.7137794494629</w:t>
        <w:tab/>
        <w:t>52.7500076293945</w:t>
        <w:tab/>
        <w:t>44.4382629394531</w:t>
        <w:tab/>
        <w:t>325.251892089844</w:t>
        <w:tab/>
        <w:t>70.6268539428711</w:t>
        <w:tab/>
        <w:t>339.005462646484</w:t>
        <w:tab/>
        <w:t>145.7109375</w:t>
        <w:tab/>
        <w:t>486.803924560547</w:t>
        <w:tab/>
        <w:t>265.180145263672</w:t>
        <w:tab/>
        <w:t>55.2328834533691</w:t>
        <w:tab/>
        <w:t>100.466598510742</w:t>
        <w:tab/>
        <w:t>268.303924560547</w:t>
        <w:tab/>
        <w:t>67.8532409667969</w:t>
        <w:tab/>
        <w:t>218.524398803711</w:t>
        <w:tab/>
        <w:t>69.6960144042969</w:t>
        <w:tab/>
        <w:t>97.9008178710938</w:t>
        <w:tab/>
        <w:t>65.2131652832031</w:t>
        <w:tab/>
        <w:t>207.732467651367</w:t>
        <w:tab/>
        <w:t>74.5180969238281</w:t>
        <w:tab/>
        <w:t>122.648963928223</w:t>
        <w:tab/>
        <w:t>336.577026367188</w:t>
        <w:tab/>
        <w:t>279.893127441406</w:t>
        <w:tab/>
        <w:t>113.115600585938</w:t>
        <w:tab/>
        <w:t>149.458068847656</w:t>
        <w:tab/>
        <w:t>381.434783935547</w:t>
        <w:tab/>
        <w:t>110.315231323242</w:t>
        <w:tab/>
        <w:t>114.699905395508</w:t>
        <w:tab/>
        <w:t>179.006652832031</w:t>
        <w:tab/>
        <w:t>38.0424194335938</w:t>
        <w:tab/>
        <w:t>322.013854980469</w:t>
        <w:tab/>
        <w:t>52.2422561645508</w:t>
        <w:tab/>
        <w:t>56.2214622497559</w:t>
        <w:tab/>
        <w:t>140.158355712891</w:t>
        <w:tab/>
        <w:t>137.683532714844</w:t>
        <w:tab/>
        <w:t>92.1021423339844</w:t>
        <w:tab/>
        <w:t>28.2464752197266</w:t>
        <w:tab/>
        <w:t>474.440460205078</w:t>
        <w:tab/>
        <w:t>25.1909332275391</w:t>
        <w:tab/>
        <w:t>35.765869140625</w:t>
        <w:tab/>
        <w:t>67.8331527709961</w:t>
        <w:tab/>
        <w:t>105.397354125977</w:t>
        <w:tab/>
        <w:t>47.1226997375488</w:t>
        <w:tab/>
        <w:t>163.295654296875</w:t>
        <w:tab/>
        <w:t>157.804718017578</w:t>
        <w:tab/>
        <w:t>114.475257873535</w:t>
        <w:tab/>
        <w:t>138.75537109375</w:t>
        <w:tab/>
        <w:t>149.548919677734</w:t>
        <w:tab/>
        <w:t>122.085990905762</w:t>
        <w:tab/>
        <w:t>42.6516418457031</w:t>
        <w:tab/>
        <w:t>38.0801734924316</w:t>
        <w:tab/>
        <w:t>136.932464599609</w:t>
        <w:tab/>
        <w:t>160.723068237305</w:t>
        <w:tab/>
        <w:t>77.6695785522461</w:t>
        <w:tab/>
        <w:t>123.119354248047</w:t>
        <w:tab/>
        <w:t>78.7894973754883</w:t>
        <w:tab/>
        <w:t>248.384811401367</w:t>
        <w:tab/>
        <w:t>109.680290222168</w:t>
        <w:tab/>
        <w:t>189.16975402832</w:t>
        <w:tab/>
        <w:t>19.7328414916992</w:t>
        <w:tab/>
        <w:t>117.28734588623</w:t>
        <w:tab/>
        <w:t>82.5480499267578</w:t>
        <w:tab/>
        <w:t>41.0752639770508</w:t>
        <w:tab/>
        <w:t>86.5522689819336</w:t>
        <w:tab/>
        <w:t>38.1078147888184</w:t>
        <w:tab/>
        <w:t>286.608795166016</w:t>
        <w:tab/>
        <w:t>154.313018798828</w:t>
        <w:tab/>
        <w:t>61.1599922180176</w:t>
        <w:tab/>
        <w:t>120.356025695801</w:t>
        <w:tab/>
        <w:t>373.4560546875</w:t>
        <w:tab/>
        <w:t>184.376022338867</w:t>
        <w:tab/>
        <w:t>36.4645385742188</w:t>
        <w:tab/>
        <w:t>37.0132064819336</w:t>
        <w:tab/>
        <w:t>243.243667602539</w:t>
        <w:tab/>
        <w:t>47.1709213256836</w:t>
        <w:tab/>
        <w:t>72.6547470092773</w:t>
        <w:tab/>
        <w:t>29.0959358215332</w:t>
        <w:tab/>
        <w:t>28.3129997253418</w:t>
        <w:tab/>
        <w:t>127.093826293945</w:t>
        <w:tab/>
        <w:t>212.808822631836</w:t>
        <w:tab/>
        <w:t>56.5897941589355</w:t>
        <w:tab/>
        <w:t>817.116821289062</w:t>
        <w:tab/>
        <w:t>222.326797485352</w:t>
        <w:tab/>
        <w:t>79.3806838989258</w:t>
        <w:tab/>
        <w:t>59.4603729248047</w:t>
        <w:tab/>
        <w:t>65.9750823974609</w:t>
        <w:tab/>
        <w:t>105.308418273926</w:t>
        <w:tab/>
        <w:t>55.5528717041016</w:t>
        <w:tab/>
        <w:t>218.943603515625</w:t>
        <w:tab/>
        <w:t>43.3998641967773</w:t>
        <w:tab/>
        <w:t>103.73161315918</w:t>
        <w:tab/>
        <w:t>142.912902832031</w:t>
        <w:tab/>
        <w:t>89.9096984863281</w:t>
        <w:tab/>
        <w:t>96.7279663085938</w:t>
        <w:tab/>
        <w:t>84.5296020507812</w:t>
        <w:tab/>
        <w:t>106.235244750977</w:t>
        <w:tab/>
        <w:t>180.571655273438</w:t>
        <w:tab/>
        <w:t>204.188827514648</w:t>
        <w:tab/>
        <w:t>114.561836242676</w:t>
        <w:tab/>
        <w:t>32.1309356689453</w:t>
        <w:tab/>
        <w:t>90.8401565551758</w:t>
        <w:tab/>
        <w:t>105.989616394043</w:t>
        <w:tab/>
        <w:t>69.7910690307617</w:t>
        <w:tab/>
        <w:t>236.043548583984</w:t>
        <w:tab/>
        <w:t>272.746612548828</w:t>
        <w:tab/>
        <w:t>73.4566192626953</w:t>
        <w:tab/>
        <w:t>180.977722167969</w:t>
        <w:tab/>
        <w:t>117.896064758301</w:t>
        <w:tab/>
        <w:t>109.56275177002</w:t>
        <w:tab/>
        <w:t>69.3243560791016</w:t>
        <w:tab/>
        <w:t>117.837547302246</w:t>
        <w:tab/>
        <w:t>98.6557846069336</w:t>
      </w:r>
    </w:p>
    <w:p>
      <w:pPr>
        <w:pStyle w:val="Style15"/>
        <w:rPr/>
      </w:pPr>
      <w:r>
        <w:rPr>
          <w:rFonts w:cs="宋体;SimSun"/>
        </w:rPr>
        <w:t>ENSG00000204267.12</w:t>
        <w:tab/>
        <w:t>18.2232151031494</w:t>
        <w:tab/>
        <w:t>18.6499271392822</w:t>
        <w:tab/>
        <w:t>8.60609149932861</w:t>
        <w:tab/>
        <w:t>17.809139251709</w:t>
        <w:tab/>
        <w:t>45.8026084899902</w:t>
        <w:tab/>
        <w:t>22.6032066345215</w:t>
        <w:tab/>
        <w:t>8.93144226074219</w:t>
        <w:tab/>
        <w:t>11.2720708847046</w:t>
        <w:tab/>
        <w:t>29.6379890441895</w:t>
        <w:tab/>
        <w:t>5.11000299453735</w:t>
        <w:tab/>
        <w:t>13.4017305374146</w:t>
        <w:tab/>
        <w:t>17.1498432159424</w:t>
        <w:tab/>
        <w:t>16.4589195251465</w:t>
        <w:tab/>
        <w:t>13.044638633728</w:t>
        <w:tab/>
        <w:t>28.1421661376953</w:t>
        <w:tab/>
        <w:t>25.563102722168</w:t>
        <w:tab/>
        <w:t>14.5934152603149</w:t>
        <w:tab/>
        <w:t>20.5680828094482</w:t>
        <w:tab/>
        <w:t>23.9213447570801</w:t>
        <w:tab/>
        <w:t>28.117805480957</w:t>
        <w:tab/>
        <w:t>7.50024890899658</w:t>
        <w:tab/>
        <w:t>22.6613521575928</w:t>
        <w:tab/>
        <w:t>4.3778920173645</w:t>
        <w:tab/>
        <w:t>16.4258575439453</w:t>
        <w:tab/>
        <w:t>15.1170072555542</w:t>
        <w:tab/>
        <w:t>25.2941913604736</w:t>
        <w:tab/>
        <w:t>42.7978630065918</w:t>
        <w:tab/>
        <w:t>10.0113306045532</w:t>
        <w:tab/>
        <w:t>23.3211574554443</w:t>
        <w:tab/>
        <w:t>68.1969909667969</w:t>
        <w:tab/>
        <w:t>62.1386566162109</w:t>
        <w:tab/>
        <w:t>19.0511684417725</w:t>
        <w:tab/>
        <w:t>22.7924556732178</w:t>
        <w:tab/>
        <w:t>13.5882844924927</w:t>
        <w:tab/>
        <w:t>9.61665725708008</w:t>
        <w:tab/>
        <w:t>14.4600744247437</w:t>
        <w:tab/>
        <w:t>5.33449792861938</w:t>
        <w:tab/>
        <w:t>39.9912796020508</w:t>
        <w:tab/>
        <w:t>12.8941974639893</w:t>
        <w:tab/>
        <w:t>20.1782302856445</w:t>
        <w:tab/>
        <w:t>24.1378059387207</w:t>
        <w:tab/>
        <w:t>8.1582727432251</w:t>
        <w:tab/>
        <w:t>18.5009231567383</w:t>
        <w:tab/>
        <w:t>8.22853660583496</w:t>
        <w:tab/>
        <w:t>13.6660108566284</w:t>
        <w:tab/>
        <w:t>29.4276390075684</w:t>
        <w:tab/>
        <w:t>20.1391468048096</w:t>
        <w:tab/>
        <w:t>43.2044105529785</w:t>
        <w:tab/>
        <w:t>21.5342407226562</w:t>
        <w:tab/>
        <w:t>47.8724555969238</w:t>
        <w:tab/>
        <w:t>14.1145639419556</w:t>
        <w:tab/>
        <w:t>65.6207885742188</w:t>
        <w:tab/>
        <w:t>14.7860336303711</w:t>
        <w:tab/>
        <w:t>25.5939273834229</w:t>
        <w:tab/>
        <w:t>28.1567974090576</w:t>
        <w:tab/>
        <w:t>18.2869739532471</w:t>
        <w:tab/>
        <w:t>5.89085674285889</w:t>
        <w:tab/>
        <w:t>18.5550441741943</w:t>
        <w:tab/>
        <w:t>10.7505931854248</w:t>
        <w:tab/>
        <w:t>66.9447479248047</w:t>
        <w:tab/>
        <w:t>33.8568382263184</w:t>
        <w:tab/>
        <w:t>30.7960891723633</w:t>
        <w:tab/>
        <w:t>31.693775177002</w:t>
        <w:tab/>
        <w:t>34.8008346557617</w:t>
        <w:tab/>
        <w:t>13.0952606201172</w:t>
        <w:tab/>
        <w:t>22.4584693908691</w:t>
        <w:tab/>
        <w:t>24.8483047485352</w:t>
        <w:tab/>
        <w:t>22.4152774810791</w:t>
        <w:tab/>
        <w:t>30.3319149017334</w:t>
        <w:tab/>
        <w:t>17.1988487243652</w:t>
        <w:tab/>
        <w:t>21.8545265197754</w:t>
        <w:tab/>
        <w:t>14.3390607833862</w:t>
        <w:tab/>
        <w:t>22.5566082000732</w:t>
        <w:tab/>
        <w:t>25.9583415985107</w:t>
        <w:tab/>
        <w:t>24.5762329101562</w:t>
        <w:tab/>
        <w:t>41.0107421875</w:t>
        <w:tab/>
        <w:t>15.8285436630249</w:t>
        <w:tab/>
        <w:t>21.3232917785645</w:t>
        <w:tab/>
        <w:t>17.001163482666</w:t>
        <w:tab/>
        <w:t>4.09337043762207</w:t>
        <w:tab/>
        <w:t>21.9706439971924</w:t>
        <w:tab/>
        <w:t>15.1190824508667</w:t>
        <w:tab/>
        <w:t>42.9636764526367</w:t>
        <w:tab/>
        <w:t>18.6628570556641</w:t>
        <w:tab/>
        <w:t>9.66769886016846</w:t>
        <w:tab/>
        <w:t>13.9545269012451</w:t>
        <w:tab/>
        <w:t>15.9165182113647</w:t>
        <w:tab/>
        <w:t>11.2389764785767</w:t>
        <w:tab/>
        <w:t>21.7609691619873</w:t>
        <w:tab/>
        <w:t>26.4448051452637</w:t>
        <w:tab/>
        <w:t>8.79116535186768</w:t>
        <w:tab/>
        <w:t>32.4770851135254</w:t>
        <w:tab/>
        <w:t>23.0320491790771</w:t>
        <w:tab/>
        <w:t>21.5398044586182</w:t>
        <w:tab/>
        <w:t>57.5016403198242</w:t>
        <w:tab/>
        <w:t>16.3739719390869</w:t>
        <w:tab/>
        <w:t>30.4577770233154</w:t>
        <w:tab/>
        <w:t>72.5285110473633</w:t>
        <w:tab/>
        <w:t>35.4034652709961</w:t>
        <w:tab/>
        <w:t>11.284496307373</w:t>
        <w:tab/>
        <w:t>22.0269508361816</w:t>
        <w:tab/>
        <w:t>41.164436340332</w:t>
        <w:tab/>
        <w:t>21.3553829193115</w:t>
        <w:tab/>
        <w:t>9.69071865081787</w:t>
        <w:tab/>
        <w:t>22.919225692749</w:t>
        <w:tab/>
        <w:t>26.3639755249023</w:t>
        <w:tab/>
        <w:t>72.5225296020508</w:t>
        <w:tab/>
        <w:t>9.89112377166748</w:t>
        <w:tab/>
        <w:t>47.7394409179688</w:t>
        <w:tab/>
        <w:t>4.23501396179199</w:t>
        <w:tab/>
        <w:t>25.0292263031006</w:t>
        <w:tab/>
        <w:t>38.8716354370117</w:t>
        <w:tab/>
        <w:t>27.1950912475586</w:t>
        <w:tab/>
        <w:t>17.8365249633789</w:t>
        <w:tab/>
        <w:t>6.60469722747803</w:t>
        <w:tab/>
        <w:t>14.2175531387329</w:t>
        <w:tab/>
        <w:t>18.8688220977783</w:t>
        <w:tab/>
        <w:t>7.88167095184326</w:t>
        <w:tab/>
        <w:t>31.822566986084</w:t>
        <w:tab/>
        <w:t>37.9277420043945</w:t>
        <w:tab/>
        <w:t>9.65452575683594</w:t>
        <w:tab/>
        <w:t>81.6913909912109</w:t>
        <w:tab/>
        <w:t>90.8980026245117</w:t>
        <w:tab/>
        <w:t>22.7185802459717</w:t>
        <w:tab/>
        <w:t>35.167797088623</w:t>
        <w:tab/>
        <w:t>43.0679054260254</w:t>
        <w:tab/>
        <w:t>11.9877233505249</w:t>
        <w:tab/>
        <w:t>69.6987533569336</w:t>
        <w:tab/>
        <w:t>20.8624839782715</w:t>
        <w:tab/>
        <w:t>17.2303943634033</w:t>
        <w:tab/>
        <w:t>22.8782215118408</w:t>
        <w:tab/>
        <w:t>15.7081832885742</w:t>
        <w:tab/>
        <w:t>12.3680505752563</w:t>
        <w:tab/>
        <w:t>12.5449075698853</w:t>
        <w:tab/>
        <w:t>15.983437538147</w:t>
        <w:tab/>
        <w:t>35.7809104919434</w:t>
        <w:tab/>
        <w:t>38.5952911376953</w:t>
        <w:tab/>
        <w:t>15.2261838912964</w:t>
        <w:tab/>
        <w:t>24.9163818359375</w:t>
        <w:tab/>
        <w:t>21.0049171447754</w:t>
        <w:tab/>
        <w:t>17.2826061248779</w:t>
        <w:tab/>
        <w:t>18.0849704742432</w:t>
        <w:tab/>
        <w:t>58.7991065979004</w:t>
        <w:tab/>
        <w:t>11.7712144851685</w:t>
        <w:tab/>
        <w:t>25.5488414764404</w:t>
        <w:tab/>
        <w:t>8.12715721130371</w:t>
        <w:tab/>
        <w:t>16.6861114501953</w:t>
        <w:tab/>
        <w:t>13.7688188552856</w:t>
        <w:tab/>
        <w:t>45.8430252075195</w:t>
        <w:tab/>
        <w:t>18.4776287078857</w:t>
        <w:tab/>
        <w:t>59.6176872253418</w:t>
        <w:tab/>
        <w:t>23.2521820068359</w:t>
        <w:tab/>
        <w:t>99.1763916015625</w:t>
        <w:tab/>
        <w:t>73.1552505493164</w:t>
        <w:tab/>
        <w:t>15.5508623123169</w:t>
        <w:tab/>
        <w:t>24.4412403106689</w:t>
        <w:tab/>
        <w:t>58.8708190917969</w:t>
        <w:tab/>
        <w:t>11.4183778762817</w:t>
        <w:tab/>
        <w:t>35.3081588745117</w:t>
        <w:tab/>
        <w:t>22.0663261413574</w:t>
        <w:tab/>
        <w:t>16.677583694458</w:t>
        <w:tab/>
        <w:t>18.92160987854</w:t>
        <w:tab/>
        <w:t>46.2856559753418</w:t>
        <w:tab/>
        <w:t>16.9426612854004</w:t>
        <w:tab/>
        <w:t>26.6302375793457</w:t>
        <w:tab/>
        <w:t>54.3082389831543</w:t>
        <w:tab/>
        <w:t>27.1761341094971</w:t>
        <w:tab/>
        <w:t>35.4945411682129</w:t>
        <w:tab/>
        <w:t>18.0156402587891</w:t>
        <w:tab/>
        <w:t>63.0438346862793</w:t>
        <w:tab/>
        <w:t>15.7418622970581</w:t>
        <w:tab/>
        <w:t>11.3588953018188</w:t>
        <w:tab/>
        <w:t>16.505184173584</w:t>
        <w:tab/>
        <w:t>15.8964605331421</w:t>
        <w:tab/>
        <w:t>40.755931854248</w:t>
        <w:tab/>
        <w:t>14.3500480651855</w:t>
        <w:tab/>
        <w:t>23.8541793823242</w:t>
        <w:tab/>
        <w:t>23.2241020202637</w:t>
        <w:tab/>
        <w:t>35.3691101074219</w:t>
        <w:tab/>
        <w:t>17.8464756011963</w:t>
        <w:tab/>
        <w:t>7.88131809234619</w:t>
        <w:tab/>
        <w:t>33.3936309814453</w:t>
        <w:tab/>
        <w:t>6.10910844802856</w:t>
        <w:tab/>
        <w:t>9.12343215942383</w:t>
        <w:tab/>
        <w:t>18.4009208679199</w:t>
        <w:tab/>
        <w:t>27.6228790283203</w:t>
        <w:tab/>
        <w:t>7.99711227416992</w:t>
        <w:tab/>
        <w:t>10.5245628356934</w:t>
        <w:tab/>
        <w:t>22.0082168579102</w:t>
        <w:tab/>
        <w:t>24.4207763671875</w:t>
        <w:tab/>
        <w:t>30.2918682098389</w:t>
        <w:tab/>
        <w:t>29.171724319458</w:t>
        <w:tab/>
        <w:t>20.904483795166</w:t>
        <w:tab/>
        <w:t>12.1390810012817</w:t>
        <w:tab/>
        <w:t>11.0278415679932</w:t>
        <w:tab/>
        <w:t>23.5543365478516</w:t>
        <w:tab/>
        <w:t>21.0130348205566</w:t>
        <w:tab/>
        <w:t>16.5621032714844</w:t>
        <w:tab/>
        <w:t>28.7828426361084</w:t>
        <w:tab/>
        <w:t>18.1586494445801</w:t>
        <w:tab/>
        <w:t>23.8800582885742</w:t>
        <w:tab/>
        <w:t>34.420825958252</w:t>
        <w:tab/>
        <w:t>34.3919448852539</w:t>
        <w:tab/>
        <w:t>7.29745006561279</w:t>
        <w:tab/>
        <w:t>17.1337509155273</w:t>
        <w:tab/>
        <w:t>16.3857688903809</w:t>
        <w:tab/>
        <w:t>14.9722452163696</w:t>
        <w:tab/>
        <w:t>16.2762565612793</w:t>
        <w:tab/>
        <w:t>11.6041173934937</w:t>
        <w:tab/>
        <w:t>71.0374755859375</w:t>
        <w:tab/>
        <w:t>21.7476272583008</w:t>
        <w:tab/>
        <w:t>18.5178871154785</w:t>
        <w:tab/>
        <w:t>22.1714401245117</w:t>
        <w:tab/>
        <w:t>57.1937217712402</w:t>
        <w:tab/>
        <w:t>38.1907577514648</w:t>
        <w:tab/>
        <w:t>3.36689519882202</w:t>
        <w:tab/>
        <w:t>9.69046878814697</w:t>
        <w:tab/>
        <w:t>44.614444732666</w:t>
        <w:tab/>
        <w:t>12.9000568389893</w:t>
        <w:tab/>
        <w:t>21.7701206207275</w:t>
        <w:tab/>
        <w:t>10.2161026000977</w:t>
        <w:tab/>
        <w:t>5.03856182098389</w:t>
        <w:tab/>
        <w:t>19.8375282287598</w:t>
        <w:tab/>
        <w:t>16.8554306030273</w:t>
        <w:tab/>
        <w:t>10.7803745269775</w:t>
        <w:tab/>
        <w:t>99.3213272094727</w:t>
        <w:tab/>
        <w:t>40.4660568237305</w:t>
        <w:tab/>
        <w:t>17.9651947021484</w:t>
        <w:tab/>
        <w:t>8.53769493103027</w:t>
        <w:tab/>
        <w:t>12.5395879745483</w:t>
        <w:tab/>
        <w:t>20.9908123016357</w:t>
        <w:tab/>
        <w:t>12.0705490112305</w:t>
        <w:tab/>
        <w:t>21.4288272857666</w:t>
        <w:tab/>
        <w:t>10.2671012878418</w:t>
        <w:tab/>
        <w:t>19.4162445068359</w:t>
        <w:tab/>
        <w:t>33.072696685791</w:t>
        <w:tab/>
        <w:t>15.1865720748901</w:t>
        <w:tab/>
        <w:t>19.9955348968506</w:t>
        <w:tab/>
        <w:t>12.2595272064209</w:t>
        <w:tab/>
        <w:t>16.7378673553467</w:t>
        <w:tab/>
        <w:t>33.1202964782715</w:t>
        <w:tab/>
        <w:t>33.6387672424316</w:t>
        <w:tab/>
        <w:t>23.419319152832</w:t>
        <w:tab/>
        <w:t>8.45519351959229</w:t>
        <w:tab/>
        <w:t>31.214168548584</w:t>
        <w:tab/>
        <w:t>23.2868499755859</w:t>
        <w:tab/>
        <w:t>10.5366744995117</w:t>
        <w:tab/>
        <w:t>42.1809577941895</w:t>
        <w:tab/>
        <w:t>24.1566905975342</w:t>
        <w:tab/>
        <w:t>19.4982051849365</w:t>
        <w:tab/>
        <w:t>25.8701934814453</w:t>
        <w:tab/>
        <w:t>27.1218757629395</w:t>
        <w:tab/>
        <w:t>25.2253284454346</w:t>
        <w:tab/>
        <w:t>13.6027183532715</w:t>
        <w:tab/>
        <w:t>23.5878009796143</w:t>
        <w:tab/>
        <w:t>28.3499031066895</w:t>
      </w:r>
    </w:p>
    <w:p>
      <w:pPr>
        <w:pStyle w:val="Style15"/>
        <w:rPr/>
      </w:pPr>
      <w:r>
        <w:rPr>
          <w:rFonts w:cs="宋体;SimSun"/>
        </w:rPr>
        <w:t>ENSG00000231925.10</w:t>
        <w:tab/>
        <w:t>174.612564086914</w:t>
        <w:tab/>
        <w:t>221.500854492188</w:t>
        <w:tab/>
        <w:t>205.194763183594</w:t>
        <w:tab/>
        <w:t>122.166122436523</w:t>
        <w:tab/>
        <w:t>277.065734863281</w:t>
        <w:tab/>
        <w:t>253.670989990234</w:t>
        <w:tab/>
        <w:t>154.067764282227</w:t>
        <w:tab/>
        <w:t>120.448661804199</w:t>
        <w:tab/>
        <w:t>283.454650878906</w:t>
        <w:tab/>
        <w:t>129.660018920898</w:t>
        <w:tab/>
        <w:t>146.280212402344</w:t>
        <w:tab/>
        <w:t>230.39892578125</w:t>
        <w:tab/>
        <w:t>61.8650817871094</w:t>
        <w:tab/>
        <w:t>260.893371582031</w:t>
        <w:tab/>
        <w:t>291.929626464844</w:t>
        <w:tab/>
        <w:t>201.080551147461</w:t>
        <w:tab/>
        <w:t>135.621917724609</w:t>
        <w:tab/>
        <w:t>186.235336303711</w:t>
        <w:tab/>
        <w:t>210.074996948242</w:t>
        <w:tab/>
        <w:t>208.536651611328</w:t>
        <w:tab/>
        <w:t>158.765579223633</w:t>
        <w:tab/>
        <w:t>281.782470703125</w:t>
        <w:tab/>
        <w:t>31.5130081176758</w:t>
        <w:tab/>
        <w:t>213.22004699707</w:t>
        <w:tab/>
        <w:t>199.133728027344</w:t>
        <w:tab/>
        <w:t>193.416946411133</w:t>
        <w:tab/>
        <w:t>384.845031738281</w:t>
        <w:tab/>
        <w:t>120.22843170166</w:t>
        <w:tab/>
        <w:t>257.745880126953</w:t>
        <w:tab/>
        <w:t>323.606323242188</w:t>
        <w:tab/>
        <w:t>321.685821533203</w:t>
        <w:tab/>
        <w:t>222.226318359375</w:t>
        <w:tab/>
        <w:t>236.586303710938</w:t>
        <w:tab/>
        <w:t>237.341217041016</w:t>
        <w:tab/>
        <w:t>50.5893020629883</w:t>
        <w:tab/>
        <w:t>301.519409179688</w:t>
        <w:tab/>
        <w:t>78.5572662353516</w:t>
        <w:tab/>
        <w:t>262.572967529297</w:t>
        <w:tab/>
        <w:t>220.801879882812</w:t>
        <w:tab/>
        <w:t>259.232788085938</w:t>
        <w:tab/>
        <w:t>216.8564453125</w:t>
        <w:tab/>
        <w:t>119.748413085938</w:t>
        <w:tab/>
        <w:t>123.941307067871</w:t>
        <w:tab/>
        <w:t>109.572418212891</w:t>
        <w:tab/>
        <w:t>208.809509277344</w:t>
        <w:tab/>
        <w:t>165.189315795898</w:t>
        <w:tab/>
        <w:t>317.022644042969</w:t>
        <w:tab/>
        <w:t>514.757385253906</w:t>
        <w:tab/>
        <w:t>224.362289428711</w:t>
        <w:tab/>
        <w:t>580.799133300781</w:t>
        <w:tab/>
        <w:t>180.910415649414</w:t>
        <w:tab/>
        <w:t>410.543395996094</w:t>
        <w:tab/>
        <w:t>145.849716186523</w:t>
        <w:tab/>
        <w:t>189.293273925781</w:t>
        <w:tab/>
        <w:t>269.836578369141</w:t>
        <w:tab/>
        <w:t>241.329483032227</w:t>
        <w:tab/>
        <w:t>110.274719238281</w:t>
        <w:tab/>
        <w:t>175.318832397461</w:t>
        <w:tab/>
        <w:t>135.103073120117</w:t>
        <w:tab/>
        <w:t>259.726593017578</w:t>
        <w:tab/>
        <w:t>405.478973388672</w:t>
        <w:tab/>
        <w:t>299.399810791016</w:t>
        <w:tab/>
        <w:t>167.481536865234</w:t>
        <w:tab/>
        <w:t>471.280303955078</w:t>
        <w:tab/>
        <w:t>193.894805908203</w:t>
        <w:tab/>
        <w:t>123.886116027832</w:t>
        <w:tab/>
        <w:t>267.397521972656</w:t>
        <w:tab/>
        <w:t>215.360153198242</w:t>
        <w:tab/>
        <w:t>273.769775390625</w:t>
        <w:tab/>
        <w:t>208.53141784668</w:t>
        <w:tab/>
        <w:t>151.178268432617</w:t>
        <w:tab/>
        <w:t>204.194778442383</w:t>
        <w:tab/>
        <w:t>321.231597900391</w:t>
        <w:tab/>
        <w:t>211.103332519531</w:t>
        <w:tab/>
        <w:t>308.974487304688</w:t>
        <w:tab/>
        <w:t>196.415740966797</w:t>
        <w:tab/>
        <w:t>99.7904205322266</w:t>
        <w:tab/>
        <w:t>208.05436706543</w:t>
        <w:tab/>
        <w:t>88.3815078735352</w:t>
        <w:tab/>
        <w:t>138.51692199707</w:t>
        <w:tab/>
        <w:t>269.405029296875</w:t>
        <w:tab/>
        <w:t>214.598190307617</w:t>
        <w:tab/>
        <w:t>407.374450683594</w:t>
        <w:tab/>
        <w:t>221.356292724609</w:t>
        <w:tab/>
        <w:t>107.277809143066</w:t>
        <w:tab/>
        <w:t>189.364242553711</w:t>
        <w:tab/>
        <w:t>201.454055786133</w:t>
        <w:tab/>
        <w:t>176.098190307617</w:t>
        <w:tab/>
        <w:t>290.513549804688</w:t>
        <w:tab/>
        <w:t>178.416809082031</w:t>
        <w:tab/>
        <w:t>112.699165344238</w:t>
        <w:tab/>
        <w:t>210.543746948242</w:t>
        <w:tab/>
        <w:t>313.123657226562</w:t>
        <w:tab/>
        <w:t>356.879913330078</w:t>
        <w:tab/>
        <w:t>268.090087890625</w:t>
        <w:tab/>
        <w:t>335.885833740234</w:t>
        <w:tab/>
        <w:t>236.904296875</w:t>
        <w:tab/>
        <w:t>426.099273681641</w:t>
        <w:tab/>
        <w:t>205.760314941406</w:t>
        <w:tab/>
        <w:t>237.122192382812</w:t>
        <w:tab/>
        <w:t>117.951721191406</w:t>
        <w:tab/>
        <w:t>232.391128540039</w:t>
        <w:tab/>
        <w:t>160.257797241211</w:t>
        <w:tab/>
        <w:t>123.180755615234</w:t>
        <w:tab/>
        <w:t>337.423004150391</w:t>
        <w:tab/>
        <w:t>242.079849243164</w:t>
        <w:tab/>
        <w:t>343.650482177734</w:t>
        <w:tab/>
        <w:t>159.254974365234</w:t>
        <w:tab/>
        <w:t>315.697143554688</w:t>
        <w:tab/>
        <w:t>64.1240844726562</w:t>
        <w:tab/>
        <w:t>437.043518066406</w:t>
        <w:tab/>
        <w:t>283.669372558594</w:t>
        <w:tab/>
        <w:t>71.1060028076172</w:t>
        <w:tab/>
        <w:t>262.205017089844</w:t>
        <w:tab/>
        <w:t>214.897720336914</w:t>
        <w:tab/>
        <w:t>187.103744506836</w:t>
        <w:tab/>
        <w:t>257.530731201172</w:t>
        <w:tab/>
        <w:t>187.719284057617</w:t>
        <w:tab/>
        <w:t>237.083572387695</w:t>
        <w:tab/>
        <w:t>356.793365478516</w:t>
        <w:tab/>
        <w:t>222.720626831055</w:t>
        <w:tab/>
        <w:t>530.771545410156</w:t>
        <w:tab/>
        <w:t>422.630737304688</w:t>
        <w:tab/>
        <w:t>193.186614990234</w:t>
        <w:tab/>
        <w:t>302.881805419922</w:t>
        <w:tab/>
        <w:t>341.427581787109</w:t>
        <w:tab/>
        <w:t>247.082427978516</w:t>
        <w:tab/>
        <w:t>522.333190917969</w:t>
        <w:tab/>
        <w:t>266.720703125</w:t>
        <w:tab/>
        <w:t>228.072158813477</w:t>
        <w:tab/>
        <w:t>246.747863769531</w:t>
        <w:tab/>
        <w:t>179.267349243164</w:t>
        <w:tab/>
        <w:t>164.536682128906</w:t>
        <w:tab/>
        <w:t>271.028045654297</w:t>
        <w:tab/>
        <w:t>114.492362976074</w:t>
        <w:tab/>
        <w:t>341.478881835938</w:t>
        <w:tab/>
        <w:t>349.442474365234</w:t>
        <w:tab/>
        <w:t>257.149841308594</w:t>
        <w:tab/>
        <w:t>208.735244750977</w:t>
        <w:tab/>
        <w:t>225.305587768555</w:t>
        <w:tab/>
        <w:t>214.909301757812</w:t>
        <w:tab/>
        <w:t>163.039840698242</w:t>
        <w:tab/>
        <w:t>360.188537597656</w:t>
        <w:tab/>
        <w:t>230.168350219727</w:t>
        <w:tab/>
        <w:t>253.381805419922</w:t>
        <w:tab/>
        <w:t>85.1517333984375</w:t>
        <w:tab/>
        <w:t>112.00927734375</w:t>
        <w:tab/>
        <w:t>223.477096557617</w:t>
        <w:tab/>
        <w:t>393.993041992188</w:t>
        <w:tab/>
        <w:t>152.566848754883</w:t>
        <w:tab/>
        <w:t>454.701293945312</w:t>
        <w:tab/>
        <w:t>375.127410888672</w:t>
        <w:tab/>
        <w:t>635.247253417969</w:t>
        <w:tab/>
        <w:t>453.960815429688</w:t>
        <w:tab/>
        <w:t>126.295745849609</w:t>
        <w:tab/>
        <w:t>180.822021484375</w:t>
        <w:tab/>
        <w:t>483.771179199219</w:t>
        <w:tab/>
        <w:t>195.684020996094</w:t>
        <w:tab/>
        <w:t>297.134887695312</w:t>
        <w:tab/>
        <w:t>220.010330200195</w:t>
        <w:tab/>
        <w:t>230.729675292969</w:t>
        <w:tab/>
        <w:t>195.835815429688</w:t>
        <w:tab/>
        <w:t>215.064117431641</w:t>
        <w:tab/>
        <w:t>265.192565917969</w:t>
        <w:tab/>
        <w:t>219.714340209961</w:t>
        <w:tab/>
        <w:t>510.979644775391</w:t>
        <w:tab/>
        <w:t>335.343780517578</w:t>
        <w:tab/>
        <w:t>287.480529785156</w:t>
        <w:tab/>
        <w:t>213.336410522461</w:t>
        <w:tab/>
        <w:t>406.481323242188</w:t>
        <w:tab/>
        <w:t>230.099700927734</w:t>
        <w:tab/>
        <w:t>51.3143501281738</w:t>
        <w:tab/>
        <w:t>197.958312988281</w:t>
        <w:tab/>
        <w:t>163.312850952148</w:t>
        <w:tab/>
        <w:t>250.061538696289</w:t>
        <w:tab/>
        <w:t>188.612380981445</w:t>
        <w:tab/>
        <w:t>228.322006225586</w:t>
        <w:tab/>
        <w:t>298.558471679688</w:t>
        <w:tab/>
        <w:t>235.21955871582</w:t>
        <w:tab/>
        <w:t>220.668121337891</w:t>
        <w:tab/>
        <w:t>136.190811157227</w:t>
        <w:tab/>
        <w:t>283.610534667969</w:t>
        <w:tab/>
        <w:t>101.353363037109</w:t>
        <w:tab/>
        <w:t>172.415481567383</w:t>
        <w:tab/>
        <w:t>181.32568359375</w:t>
        <w:tab/>
        <w:t>265.045959472656</w:t>
        <w:tab/>
        <w:t>129.765014648438</w:t>
        <w:tab/>
        <w:t>50.3447456359863</w:t>
        <w:tab/>
        <w:t>260.758819580078</w:t>
        <w:tab/>
        <w:t>251.183166503906</w:t>
        <w:tab/>
        <w:t>220.480239868164</w:t>
        <w:tab/>
        <w:t>314.758270263672</w:t>
        <w:tab/>
        <w:t>120.515892028809</w:t>
        <w:tab/>
        <w:t>171.333267211914</w:t>
        <w:tab/>
        <w:t>207.705825805664</w:t>
        <w:tab/>
        <w:t>165.221633911133</w:t>
        <w:tab/>
        <w:t>174.204483032227</w:t>
        <w:tab/>
        <w:t>169.84098815918</w:t>
        <w:tab/>
        <w:t>204.561935424805</w:t>
        <w:tab/>
        <w:t>162.742156982422</w:t>
        <w:tab/>
        <w:t>174.515472412109</w:t>
        <w:tab/>
        <w:t>207.622528076172</w:t>
        <w:tab/>
        <w:t>414.7197265625</w:t>
        <w:tab/>
        <w:t>194.156448364258</w:t>
        <w:tab/>
        <w:t>212.223861694336</w:t>
        <w:tab/>
        <w:t>244.67138671875</w:t>
        <w:tab/>
        <w:t>136.672546386719</w:t>
        <w:tab/>
        <w:t>210.678115844727</w:t>
        <w:tab/>
        <w:t>250.727523803711</w:t>
        <w:tab/>
        <w:t>308.001708984375</w:t>
        <w:tab/>
        <w:t>157.271591186523</w:t>
        <w:tab/>
        <w:t>242.550445556641</w:t>
        <w:tab/>
        <w:t>239.111251831055</w:t>
        <w:tab/>
        <w:t>500.287445068359</w:t>
        <w:tab/>
        <w:t>255.730987548828</w:t>
        <w:tab/>
        <w:t>108.030815124512</w:t>
        <w:tab/>
        <w:t>97.5261001586914</w:t>
        <w:tab/>
        <w:t>353.274780273438</w:t>
        <w:tab/>
        <w:t>246.367782592773</w:t>
        <w:tab/>
        <w:t>190.264907836914</w:t>
        <w:tab/>
        <w:t>147.769607543945</w:t>
        <w:tab/>
        <w:t>122.698654174805</w:t>
        <w:tab/>
        <w:t>221.681884765625</w:t>
        <w:tab/>
        <w:t>75.4321899414062</w:t>
        <w:tab/>
        <w:t>163.116821289062</w:t>
        <w:tab/>
        <w:t>448.501617431641</w:t>
        <w:tab/>
        <w:t>318.386596679688</w:t>
        <w:tab/>
        <w:t>171.91096496582</w:t>
        <w:tab/>
        <w:t>170.447662353516</w:t>
        <w:tab/>
        <w:t>233.190963745117</w:t>
        <w:tab/>
        <w:t>172.674255371094</w:t>
        <w:tab/>
        <w:t>164.7509765625</w:t>
        <w:tab/>
        <w:t>183.230560302734</w:t>
        <w:tab/>
        <w:t>218.124847412109</w:t>
        <w:tab/>
        <w:t>227.271850585938</w:t>
        <w:tab/>
        <w:t>379.056213378906</w:t>
        <w:tab/>
        <w:t>173.169891357422</w:t>
        <w:tab/>
        <w:t>178.988693237305</w:t>
        <w:tab/>
        <w:t>228.697280883789</w:t>
        <w:tab/>
        <w:t>141.144058227539</w:t>
        <w:tab/>
        <w:t>213.457702636719</w:t>
        <w:tab/>
        <w:t>239.513977050781</w:t>
        <w:tab/>
        <w:t>172.055267333984</w:t>
        <w:tab/>
        <w:t>179.14582824707</w:t>
        <w:tab/>
        <w:t>206.592407226562</w:t>
        <w:tab/>
        <w:t>311.141510009766</w:t>
        <w:tab/>
        <w:t>106.25269317627</w:t>
        <w:tab/>
        <w:t>347.86181640625</w:t>
        <w:tab/>
        <w:t>126.03800201416</w:t>
        <w:tab/>
        <w:t>144.16276550293</w:t>
        <w:tab/>
        <w:t>205.774551391602</w:t>
        <w:tab/>
        <w:t>260.685333251953</w:t>
        <w:tab/>
        <w:t>269.655242919922</w:t>
        <w:tab/>
        <w:t>188.407775878906</w:t>
        <w:tab/>
        <w:t>289.110443115234</w:t>
        <w:tab/>
        <w:t>242.149398803711</w:t>
      </w:r>
    </w:p>
    <w:p>
      <w:pPr>
        <w:pStyle w:val="Style15"/>
        <w:rPr/>
      </w:pPr>
      <w:r>
        <w:rPr>
          <w:rFonts w:cs="宋体;SimSun"/>
        </w:rPr>
        <w:t>ENSG00000137801.10</w:t>
        <w:tab/>
        <w:t>55.5348815917969</w:t>
        <w:tab/>
        <w:t>654.591247558594</w:t>
        <w:tab/>
        <w:t>39.8793067932129</w:t>
        <w:tab/>
        <w:t>82.4860076904297</w:t>
        <w:tab/>
        <w:t>190.617736816406</w:t>
        <w:tab/>
        <w:t>255.477172851562</w:t>
        <w:tab/>
        <w:t>137.560592651367</w:t>
        <w:tab/>
        <w:t>86.7675628662109</w:t>
        <w:tab/>
        <w:t>31.0274543762207</w:t>
        <w:tab/>
        <w:t>18.7904872894287</w:t>
        <w:tab/>
        <w:t>82.0072174072266</w:t>
        <w:tab/>
        <w:t>35.7856025695801</w:t>
        <w:tab/>
        <w:t>79.0180969238281</w:t>
        <w:tab/>
        <w:t>29.3774833679199</w:t>
        <w:tab/>
        <w:t>22.4939975738525</w:t>
        <w:tab/>
        <w:t>47.0907707214355</w:t>
        <w:tab/>
        <w:t>130.32096862793</w:t>
        <w:tab/>
        <w:t>56.6430358886719</w:t>
        <w:tab/>
        <w:t>123.879440307617</w:t>
        <w:tab/>
        <w:t>26.135347366333</w:t>
        <w:tab/>
        <w:t>52.8574867248535</w:t>
        <w:tab/>
        <w:t>100.142486572266</w:t>
        <w:tab/>
        <w:t>20.2573318481445</w:t>
        <w:tab/>
        <w:t>303.040893554688</w:t>
        <w:tab/>
        <w:t>47.2767791748047</w:t>
        <w:tab/>
        <w:t>138.296508789062</w:t>
        <w:tab/>
        <w:t>75.7376251220703</w:t>
        <w:tab/>
        <w:t>127.006462097168</w:t>
        <w:tab/>
        <w:t>1156.44958496094</w:t>
        <w:tab/>
        <w:t>213.048873901367</w:t>
        <w:tab/>
        <w:t>80.8967514038086</w:t>
        <w:tab/>
        <w:t>54.2773933410645</w:t>
        <w:tab/>
        <w:t>336.574859619141</w:t>
        <w:tab/>
        <w:t>44.0171356201172</w:t>
        <w:tab/>
        <w:t>65.8810653686523</w:t>
        <w:tab/>
        <w:t>266.942565917969</w:t>
        <w:tab/>
        <w:t>46.6089706420898</w:t>
        <w:tab/>
        <w:t>61.4782829284668</w:t>
        <w:tab/>
        <w:t>84.9304046630859</w:t>
        <w:tab/>
        <w:t>179.670196533203</w:t>
        <w:tab/>
        <w:t>52.1718292236328</w:t>
        <w:tab/>
        <w:t>113.587142944336</w:t>
        <w:tab/>
        <w:t>196.048950195312</w:t>
        <w:tab/>
        <w:t>93.8959197998047</w:t>
        <w:tab/>
        <w:t>30.4027061462402</w:t>
        <w:tab/>
        <w:t>120.350280761719</w:t>
        <w:tab/>
        <w:t>698.525390625</w:t>
        <w:tab/>
        <w:t>27.4539604187012</w:t>
        <w:tab/>
        <w:t>426.825988769531</w:t>
        <w:tab/>
        <w:t>27.6218357086182</w:t>
        <w:tab/>
        <w:t>82.1996841430664</w:t>
        <w:tab/>
        <w:t>243.575073242188</w:t>
        <w:tab/>
        <w:t>84.194450378418</w:t>
        <w:tab/>
        <w:t>191.174728393555</w:t>
        <w:tab/>
        <w:t>96.2947692871094</w:t>
        <w:tab/>
        <w:t>197.693557739258</w:t>
        <w:tab/>
        <w:t>75.5038528442383</w:t>
        <w:tab/>
        <w:t>84.4109725952148</w:t>
        <w:tab/>
        <w:t>154.439682006836</w:t>
        <w:tab/>
        <w:t>85.4303741455078</w:t>
        <w:tab/>
        <w:t>20.4223690032959</w:t>
        <w:tab/>
        <w:t>62.4729614257812</w:t>
        <w:tab/>
        <w:t>183.069747924805</w:t>
        <w:tab/>
        <w:t>50.1109771728516</w:t>
        <w:tab/>
        <w:t>78.4934692382812</w:t>
        <w:tab/>
        <w:t>74.2705535888672</w:t>
        <w:tab/>
        <w:t>238.438735961914</w:t>
        <w:tab/>
        <w:t>1096.45788574219</w:t>
        <w:tab/>
        <w:t>107.93359375</w:t>
        <w:tab/>
        <w:t>78.1229934692383</w:t>
        <w:tab/>
        <w:t>25.097448348999</w:t>
        <w:tab/>
        <w:t>165.318283081055</w:t>
        <w:tab/>
        <w:t>39.9508247375488</w:t>
        <w:tab/>
        <w:t>181.209259033203</w:t>
        <w:tab/>
        <w:t>43.7430114746094</w:t>
        <w:tab/>
        <w:t>243.395034790039</w:t>
        <w:tab/>
        <w:t>23.8950748443604</w:t>
        <w:tab/>
        <w:t>140.820709228516</w:t>
        <w:tab/>
        <w:t>182.567474365234</w:t>
        <w:tab/>
        <w:t>20.2143859863281</w:t>
        <w:tab/>
        <w:t>58.0482597351074</w:t>
        <w:tab/>
        <w:t>442.037841796875</w:t>
        <w:tab/>
        <w:t>21.6913471221924</w:t>
        <w:tab/>
        <w:t>199.73405456543</w:t>
        <w:tab/>
        <w:t>114.788513183594</w:t>
        <w:tab/>
        <w:t>77.6368713378906</w:t>
        <w:tab/>
        <w:t>66.3494567871094</w:t>
        <w:tab/>
        <w:t>4.66975069046021</w:t>
        <w:tab/>
        <w:t>90.7851181030273</w:t>
        <w:tab/>
        <w:t>199.94499206543</w:t>
        <w:tab/>
        <w:t>66.3224258422852</w:t>
        <w:tab/>
        <w:t>201.780838012695</w:t>
        <w:tab/>
        <w:t>180.57373046875</w:t>
        <w:tab/>
        <w:t>177.537719726562</w:t>
        <w:tab/>
        <w:t>73.5200119018555</w:t>
        <w:tab/>
        <w:t>267.960693359375</w:t>
        <w:tab/>
        <w:t>202.649200439453</w:t>
        <w:tab/>
        <w:t>20.109504699707</w:t>
        <w:tab/>
        <w:t>174.079437255859</w:t>
        <w:tab/>
        <w:t>124.104095458984</w:t>
        <w:tab/>
        <w:t>154.593276977539</w:t>
        <w:tab/>
        <w:t>36.0409698486328</w:t>
        <w:tab/>
        <w:t>47.5655097961426</w:t>
        <w:tab/>
        <w:t>90.8649139404297</w:t>
        <w:tab/>
        <w:t>77.7955017089844</w:t>
        <w:tab/>
        <w:t>23.7740669250488</w:t>
        <w:tab/>
        <w:t>69.0762634277344</w:t>
        <w:tab/>
        <w:t>84.1907348632812</w:t>
        <w:tab/>
        <w:t>25.0002288818359</w:t>
        <w:tab/>
        <w:t>61.1488838195801</w:t>
        <w:tab/>
        <w:t>211.828414916992</w:t>
        <w:tab/>
        <w:t>74.7304992675781</w:t>
        <w:tab/>
        <w:t>38.9489440917969</w:t>
        <w:tab/>
        <w:t>87.3385620117188</w:t>
        <w:tab/>
        <w:t>32.0808792114258</w:t>
        <w:tab/>
        <w:t>44.9725875854492</w:t>
        <w:tab/>
        <w:t>118.46826171875</w:t>
        <w:tab/>
        <w:t>69.0646057128906</w:t>
        <w:tab/>
        <w:t>32.1388854980469</w:t>
        <w:tab/>
        <w:t>46.6559715270996</w:t>
        <w:tab/>
        <w:t>30.3415260314941</w:t>
        <w:tab/>
        <w:t>40.4195175170898</w:t>
        <w:tab/>
        <w:t>135.203582763672</w:t>
        <w:tab/>
        <w:t>249.84211730957</w:t>
        <w:tab/>
        <w:t>121.36181640625</w:t>
        <w:tab/>
        <w:t>63.7505989074707</w:t>
        <w:tab/>
        <w:t>236.32194519043</w:t>
        <w:tab/>
        <w:t>108.906288146973</w:t>
        <w:tab/>
        <w:t>164.372940063477</w:t>
        <w:tab/>
        <w:t>34.523078918457</w:t>
        <w:tab/>
        <w:t>587.18603515625</w:t>
        <w:tab/>
        <w:t>95.1920852661133</w:t>
        <w:tab/>
        <w:t>161.055221557617</w:t>
        <w:tab/>
        <w:t>95.0956802368164</w:t>
        <w:tab/>
        <w:t>197.922973632812</w:t>
        <w:tab/>
        <w:t>67.7889785766602</w:t>
        <w:tab/>
        <w:t>22.3824901580811</w:t>
        <w:tab/>
        <w:t>55.8193817138672</w:t>
        <w:tab/>
        <w:t>84.1256637573242</w:t>
        <w:tab/>
        <w:t>46.4584083557129</w:t>
        <w:tab/>
        <w:t>187.217346191406</w:t>
        <w:tab/>
        <w:t>147.66633605957</w:t>
        <w:tab/>
        <w:t>81.3167724609375</w:t>
        <w:tab/>
        <w:t>39.9959259033203</w:t>
        <w:tab/>
        <w:t>1119.31066894531</w:t>
        <w:tab/>
        <w:t>225.934051513672</w:t>
        <w:tab/>
        <w:t>37.9679336547852</w:t>
        <w:tab/>
        <w:t>22.2180767059326</w:t>
        <w:tab/>
        <w:t>19.6525802612305</w:t>
        <w:tab/>
        <w:t>143.835571289062</w:t>
        <w:tab/>
        <w:t>60.616886138916</w:t>
        <w:tab/>
        <w:t>114.152030944824</w:t>
        <w:tab/>
        <w:t>44.6570854187012</w:t>
        <w:tab/>
        <w:t>33.7988014221191</w:t>
        <w:tab/>
        <w:t>59.5446014404297</w:t>
        <w:tab/>
        <w:t>48.6918525695801</w:t>
        <w:tab/>
        <w:t>84.0674514770508</w:t>
        <w:tab/>
        <w:t>28.0494823455811</w:t>
        <w:tab/>
        <w:t>63.2506065368652</w:t>
        <w:tab/>
        <w:t>69.9815139770508</w:t>
        <w:tab/>
        <w:t>66.1171417236328</w:t>
        <w:tab/>
        <w:t>31.3630828857422</w:t>
        <w:tab/>
        <w:t>705.974670410156</w:t>
        <w:tab/>
        <w:t>123.640090942383</w:t>
        <w:tab/>
        <w:t>44.0666122436523</w:t>
        <w:tab/>
        <w:t>99.2730026245117</w:t>
        <w:tab/>
        <w:t>201.402938842773</w:t>
        <w:tab/>
        <w:t>117.167747497559</w:t>
        <w:tab/>
        <w:t>113.009056091309</w:t>
        <w:tab/>
        <w:t>112.390365600586</w:t>
        <w:tab/>
        <w:t>300.730163574219</w:t>
        <w:tab/>
        <w:t>169.66731262207</w:t>
        <w:tab/>
        <w:t>44.808650970459</w:t>
        <w:tab/>
        <w:t>28.0251312255859</w:t>
        <w:tab/>
        <w:t>16.8312072753906</w:t>
        <w:tab/>
        <w:t>177.921310424805</w:t>
        <w:tab/>
        <w:t>218.81803894043</w:t>
        <w:tab/>
        <w:t>151.527618408203</w:t>
        <w:tab/>
        <w:t>123.079719543457</w:t>
        <w:tab/>
        <w:t>107.099304199219</w:t>
        <w:tab/>
        <w:t>137.42431640625</w:t>
        <w:tab/>
        <w:t>241.403442382812</w:t>
        <w:tab/>
        <w:t>108.360328674316</w:t>
        <w:tab/>
        <w:t>13.6775484085083</w:t>
        <w:tab/>
        <w:t>174.089630126953</w:t>
        <w:tab/>
        <w:t>110.691864013672</w:t>
        <w:tab/>
        <w:t>102.925827026367</w:t>
        <w:tab/>
        <w:t>163.70100402832</w:t>
        <w:tab/>
        <w:t>59.241569519043</w:t>
        <w:tab/>
        <w:t>102.914489746094</w:t>
        <w:tab/>
        <w:t>238.391235351562</w:t>
        <w:tab/>
        <w:t>38.7227973937988</w:t>
        <w:tab/>
        <w:t>130.770004272461</w:t>
        <w:tab/>
        <w:t>115.982299804688</w:t>
        <w:tab/>
        <w:t>50.3898620605469</w:t>
        <w:tab/>
        <w:t>126.213943481445</w:t>
        <w:tab/>
        <w:t>128.19938659668</w:t>
        <w:tab/>
        <w:t>380.012359619141</w:t>
        <w:tab/>
        <w:t>40.5669555664062</w:t>
        <w:tab/>
        <w:t>85.1162872314453</w:t>
        <w:tab/>
        <w:t>252.419662475586</w:t>
        <w:tab/>
        <w:t>35.2747535705566</w:t>
        <w:tab/>
        <w:t>32.0049133300781</w:t>
        <w:tab/>
        <w:t>15.2543449401855</w:t>
        <w:tab/>
        <w:t>10.7071485519409</w:t>
        <w:tab/>
        <w:t>39.6444435119629</w:t>
        <w:tab/>
        <w:t>91.5092010498047</w:t>
        <w:tab/>
        <w:t>376.378936767578</w:t>
        <w:tab/>
        <w:t>55.689266204834</w:t>
        <w:tab/>
        <w:t>142.84700012207</w:t>
        <w:tab/>
        <w:t>75.1025161743164</w:t>
        <w:tab/>
        <w:t>71.8203964233398</w:t>
        <w:tab/>
        <w:t>137.292602539062</w:t>
        <w:tab/>
        <w:t>61.0804405212402</w:t>
        <w:tab/>
        <w:t>225.081192016602</w:t>
        <w:tab/>
        <w:t>38.8537673950195</w:t>
        <w:tab/>
        <w:t>36.8574676513672</w:t>
        <w:tab/>
        <w:t>243.190536499023</w:t>
        <w:tab/>
        <w:t>97.0097045898438</w:t>
        <w:tab/>
        <w:t>315.418670654297</w:t>
        <w:tab/>
        <w:t>11.576268196106</w:t>
        <w:tab/>
        <w:t>11.1614322662354</w:t>
        <w:tab/>
        <w:t>183.404876708984</w:t>
        <w:tab/>
        <w:t>84.3051605224609</w:t>
        <w:tab/>
        <w:t>82.4783248901367</w:t>
        <w:tab/>
        <w:t>156.624984741211</w:t>
        <w:tab/>
        <w:t>304.269378662109</w:t>
        <w:tab/>
        <w:t>147.380020141602</w:t>
        <w:tab/>
        <w:t>62.0760154724121</w:t>
        <w:tab/>
        <w:t>200.169326782227</w:t>
        <w:tab/>
        <w:t>207.953979492188</w:t>
        <w:tab/>
        <w:t>19.3654937744141</w:t>
        <w:tab/>
        <w:t>96.618537902832</w:t>
        <w:tab/>
        <w:t>239.63362121582</w:t>
        <w:tab/>
        <w:t>186.282638549805</w:t>
        <w:tab/>
        <w:t>64.8720397949219</w:t>
        <w:tab/>
        <w:t>87.2080841064453</w:t>
        <w:tab/>
        <w:t>85.4800415039062</w:t>
        <w:tab/>
        <w:t>18.8562126159668</w:t>
        <w:tab/>
        <w:t>41.1441345214844</w:t>
        <w:tab/>
        <w:t>181.151702880859</w:t>
        <w:tab/>
        <w:t>97.8830718994141</w:t>
        <w:tab/>
        <w:t>63.7842636108398</w:t>
        <w:tab/>
        <w:t>102.475997924805</w:t>
        <w:tab/>
        <w:t>61.9613265991211</w:t>
        <w:tab/>
        <w:t>160.767181396484</w:t>
        <w:tab/>
        <w:t>64.3539886474609</w:t>
        <w:tab/>
        <w:t>219.493240356445</w:t>
        <w:tab/>
        <w:t>123.542655944824</w:t>
        <w:tab/>
        <w:t>411.24951171875</w:t>
        <w:tab/>
        <w:t>83.3859252929688</w:t>
        <w:tab/>
        <w:t>103.308082580566</w:t>
        <w:tab/>
        <w:t>202.56428527832</w:t>
        <w:tab/>
        <w:t>529.951171875</w:t>
        <w:tab/>
        <w:t>193.340103149414</w:t>
        <w:tab/>
        <w:t>92.7599334716797</w:t>
      </w:r>
    </w:p>
    <w:p>
      <w:pPr>
        <w:pStyle w:val="Style15"/>
        <w:rPr/>
      </w:pPr>
      <w:r>
        <w:rPr>
          <w:rFonts w:cs="宋体;SimSun"/>
        </w:rPr>
        <w:t>ENSG00000127922.8</w:t>
        <w:tab/>
        <w:t>41.7800788879395</w:t>
        <w:tab/>
        <w:t>12.3419122695923</w:t>
        <w:tab/>
        <w:t>28.2114810943604</w:t>
        <w:tab/>
        <w:t>83.764518737793</w:t>
        <w:tab/>
        <w:t>38.8144416809082</w:t>
        <w:tab/>
        <w:t>12.5315341949463</w:t>
        <w:tab/>
        <w:t>23.574125289917</w:t>
        <w:tab/>
        <w:t>21.3934783935547</w:t>
        <w:tab/>
        <w:t>21.118896484375</w:t>
        <w:tab/>
        <w:t>11.5229997634888</w:t>
        <w:tab/>
        <w:t>16.6651420593262</w:t>
        <w:tab/>
        <w:t>11.6905736923218</w:t>
        <w:tab/>
        <w:t>67.2316284179688</w:t>
        <w:tab/>
        <w:t>29.7092761993408</w:t>
        <w:tab/>
        <w:t>14.2184543609619</w:t>
        <w:tab/>
        <w:t>20.7064399719238</w:t>
        <w:tab/>
        <w:t>21.4133834838867</w:t>
        <w:tab/>
        <w:t>24.6584320068359</w:t>
        <w:tab/>
        <w:t>13.1195030212402</w:t>
        <w:tab/>
        <w:t>44.6417617797852</w:t>
        <w:tab/>
        <w:t>35.4862976074219</w:t>
        <w:tab/>
        <w:t>36.3580436706543</w:t>
        <w:tab/>
        <w:t>14.9102640151978</w:t>
        <w:tab/>
        <w:t>18.1063823699951</w:t>
        <w:tab/>
        <w:t>20.4253234863281</w:t>
        <w:tab/>
        <w:t>61.2251358032227</w:t>
        <w:tab/>
        <w:t>21.3874568939209</w:t>
        <w:tab/>
        <w:t>19.301815032959</w:t>
        <w:tab/>
        <w:t>15.9609251022339</w:t>
        <w:tab/>
        <w:t>25.917028427124</w:t>
        <w:tab/>
        <w:t>42.4800720214844</w:t>
        <w:tab/>
        <w:t>12.0542335510254</w:t>
        <w:tab/>
        <w:t>26.1550827026367</w:t>
        <w:tab/>
        <w:t>23.6274700164795</w:t>
        <w:tab/>
        <w:t>34.6803779602051</w:t>
        <w:tab/>
        <w:t>6.84255409240723</w:t>
        <w:tab/>
        <w:t>15.8733253479004</w:t>
        <w:tab/>
        <w:t>22.7159080505371</w:t>
        <w:tab/>
        <w:t>11.6794738769531</w:t>
        <w:tab/>
        <w:t>20.1835098266602</w:t>
        <w:tab/>
        <w:t>19.0073719024658</w:t>
        <w:tab/>
        <w:t>20.3080730438232</w:t>
        <w:tab/>
        <w:t>45.6575508117676</w:t>
        <w:tab/>
        <w:t>22.3067588806152</w:t>
        <w:tab/>
        <w:t>45.9824485778809</w:t>
        <w:tab/>
        <w:t>38.4053077697754</w:t>
        <w:tab/>
        <w:t>44.290885925293</w:t>
        <w:tab/>
        <w:t>28.9596824645996</w:t>
        <w:tab/>
        <w:t>13.2346296310425</w:t>
        <w:tab/>
        <w:t>27.1656856536865</w:t>
        <w:tab/>
        <w:t>23.3140983581543</w:t>
        <w:tab/>
        <w:t>19.40114402771</w:t>
        <w:tab/>
        <w:t>27.7927207946777</w:t>
        <w:tab/>
        <w:t>31.2761344909668</w:t>
        <w:tab/>
        <w:t>15.9467744827271</w:t>
        <w:tab/>
        <w:t>29.2141990661621</w:t>
        <w:tab/>
        <w:t>42.5699234008789</w:t>
        <w:tab/>
        <w:t>30.4844703674316</w:t>
        <w:tab/>
        <w:t>29.3397254943848</w:t>
        <w:tab/>
        <w:t>69.3127288818359</w:t>
        <w:tab/>
        <w:t>17.7937698364258</w:t>
        <w:tab/>
        <w:t>24.5000228881836</w:t>
        <w:tab/>
        <w:t>34.3440399169922</w:t>
        <w:tab/>
        <w:t>35.564811706543</w:t>
        <w:tab/>
        <w:t>22.4660701751709</w:t>
        <w:tab/>
        <w:t>23.8371105194092</w:t>
        <w:tab/>
        <w:t>18.2728080749512</w:t>
        <w:tab/>
        <w:t>45.9948387145996</w:t>
        <w:tab/>
        <w:t>24.552225112915</w:t>
        <w:tab/>
        <w:t>18.8381996154785</w:t>
        <w:tab/>
        <w:t>12.7084474563599</w:t>
        <w:tab/>
        <w:t>19.1458969116211</w:t>
        <w:tab/>
        <w:t>13.7810029983521</w:t>
        <w:tab/>
        <w:t>20.5862426757812</w:t>
        <w:tab/>
        <w:t>24.6661148071289</w:t>
        <w:tab/>
        <w:t>24.2608299255371</w:t>
        <w:tab/>
        <w:t>17.571361541748</w:t>
        <w:tab/>
        <w:t>9.94053363800049</w:t>
        <w:tab/>
        <w:t>36.5437316894531</w:t>
        <w:tab/>
        <w:t>21.2358493804932</w:t>
        <w:tab/>
        <w:t>18.0850849151611</w:t>
        <w:tab/>
        <w:t>24.7894821166992</w:t>
        <w:tab/>
        <w:t>63.7325553894043</w:t>
        <w:tab/>
        <w:t>37.4532012939453</w:t>
        <w:tab/>
        <w:t>26.7440662384033</w:t>
        <w:tab/>
        <w:t>27.7946128845215</w:t>
        <w:tab/>
        <w:t>27.261417388916</w:t>
        <w:tab/>
        <w:t>40.9320640563965</w:t>
        <w:tab/>
        <w:t>30.6047992706299</w:t>
        <w:tab/>
        <w:t>21.3055438995361</w:t>
        <w:tab/>
        <w:t>40.5302467346191</w:t>
        <w:tab/>
        <w:t>32.7018775939941</w:t>
        <w:tab/>
        <w:t>29.4624042510986</w:t>
        <w:tab/>
        <w:t>27.0693664550781</w:t>
        <w:tab/>
        <w:t>25.1859188079834</w:t>
        <w:tab/>
        <w:t>24.5129795074463</w:t>
        <w:tab/>
        <w:t>24.9053535461426</w:t>
        <w:tab/>
        <w:t>26.3976383209229</w:t>
        <w:tab/>
        <w:t>17.8401527404785</w:t>
        <w:tab/>
        <w:t>16.1022796630859</w:t>
        <w:tab/>
        <w:t>26.9232521057129</w:t>
        <w:tab/>
        <w:t>19.1153125762939</w:t>
        <w:tab/>
        <w:t>24.7090892791748</w:t>
        <w:tab/>
        <w:t>14.3122444152832</w:t>
        <w:tab/>
        <w:t>27.1231899261475</w:t>
        <w:tab/>
        <w:t>31.7176876068115</w:t>
        <w:tab/>
        <w:t>31.7887954711914</w:t>
        <w:tab/>
        <w:t>27.830249786377</w:t>
        <w:tab/>
        <w:t>50.1646537780762</w:t>
        <w:tab/>
        <w:t>18.4528121948242</w:t>
        <w:tab/>
        <w:t>18.2093505859375</w:t>
        <w:tab/>
        <w:t>22.329381942749</w:t>
        <w:tab/>
        <w:t>9.33987236022949</w:t>
        <w:tab/>
        <w:t>18.7071266174316</w:t>
        <w:tab/>
        <w:t>41.2005500793457</w:t>
        <w:tab/>
        <w:t>36.3348007202148</w:t>
        <w:tab/>
        <w:t>18.7310924530029</w:t>
        <w:tab/>
        <w:t>25.4922275543213</w:t>
        <w:tab/>
        <w:t>23.6533641815186</w:t>
        <w:tab/>
        <w:t>21.3252696990967</w:t>
        <w:tab/>
        <w:t>14.5005664825439</w:t>
        <w:tab/>
        <w:t>15.2431669235229</w:t>
        <w:tab/>
        <w:t>17.1255912780762</w:t>
        <w:tab/>
        <w:t>24.5696868896484</w:t>
        <w:tab/>
        <w:t>36.2944030761719</w:t>
        <w:tab/>
        <w:t>23.6204986572266</w:t>
        <w:tab/>
        <w:t>36.510139465332</w:t>
        <w:tab/>
        <w:t>34.8674774169922</w:t>
        <w:tab/>
        <w:t>8.64705181121826</w:t>
        <w:tab/>
        <w:t>21.3547782897949</w:t>
        <w:tab/>
        <w:t>19.2202529907227</w:t>
        <w:tab/>
        <w:t>10.2487697601318</w:t>
        <w:tab/>
        <w:t>16.4085121154785</w:t>
        <w:tab/>
        <w:t>35.3992385864258</w:t>
        <w:tab/>
        <w:t>24.7895278930664</w:t>
        <w:tab/>
        <w:t>18.3372535705566</w:t>
        <w:tab/>
        <w:t>32.9660453796387</w:t>
        <w:tab/>
        <w:t>14.521559715271</w:t>
        <w:tab/>
        <w:t>11.3988656997681</w:t>
        <w:tab/>
        <w:t>9.18035221099854</w:t>
        <w:tab/>
        <w:t>19.5773296356201</w:t>
        <w:tab/>
        <w:t>22.0599727630615</w:t>
        <w:tab/>
        <w:t>23.6288471221924</w:t>
        <w:tab/>
        <w:t>13.3819017410278</w:t>
        <w:tab/>
        <w:t>19.0129814147949</w:t>
        <w:tab/>
        <w:t>10.3349637985229</w:t>
        <w:tab/>
        <w:t>35.854923248291</w:t>
        <w:tab/>
        <w:t>43.7739143371582</w:t>
        <w:tab/>
        <w:t>12.4422101974487</w:t>
        <w:tab/>
        <w:t>12.7191896438599</w:t>
        <w:tab/>
        <w:t>36.9357643127441</w:t>
        <w:tab/>
        <w:t>34.0672378540039</w:t>
        <w:tab/>
        <w:t>30.2703762054443</w:t>
        <w:tab/>
        <w:t>13.0470876693726</w:t>
        <w:tab/>
        <w:t>35.1351165771484</w:t>
        <w:tab/>
        <w:t>25.7395439147949</w:t>
        <w:tab/>
        <w:t>27.4265937805176</w:t>
        <w:tab/>
        <w:t>15.2204418182373</w:t>
        <w:tab/>
        <w:t>12.8122262954712</w:t>
        <w:tab/>
        <w:t>54.8467788696289</w:t>
        <w:tab/>
        <w:t>31.804220199585</w:t>
        <w:tab/>
        <w:t>19.0206050872803</w:t>
        <w:tab/>
        <w:t>20.2587471008301</w:t>
        <w:tab/>
        <w:t>25.3801231384277</w:t>
        <w:tab/>
        <w:t>19.5983734130859</w:t>
        <w:tab/>
        <w:t>69.2306365966797</w:t>
        <w:tab/>
        <w:t>22.3536148071289</w:t>
        <w:tab/>
        <w:t>10.7908515930176</w:t>
        <w:tab/>
        <w:t>16.2493896484375</w:t>
        <w:tab/>
        <w:t>19.2073955535889</w:t>
        <w:tab/>
        <w:t>31.4141674041748</w:t>
        <w:tab/>
        <w:t>48.2610893249512</w:t>
        <w:tab/>
        <w:t>17.7551746368408</w:t>
        <w:tab/>
        <w:t>34.8692054748535</w:t>
        <w:tab/>
        <w:t>38.548210144043</w:t>
        <w:tab/>
        <w:t>21.8866386413574</w:t>
        <w:tab/>
        <w:t>18.9997730255127</w:t>
        <w:tab/>
        <w:t>15.4799509048462</w:t>
        <w:tab/>
        <w:t>16.6810436248779</w:t>
        <w:tab/>
        <w:t>11.2751522064209</w:t>
        <w:tab/>
        <w:t>25.1296768188477</w:t>
        <w:tab/>
        <w:t>32.1109428405762</w:t>
        <w:tab/>
        <w:t>19.6823806762695</w:t>
        <w:tab/>
        <w:t>20.686882019043</w:t>
        <w:tab/>
        <w:t>14.5552034378052</w:t>
        <w:tab/>
        <w:t>21.121976852417</w:t>
        <w:tab/>
        <w:t>19.4752254486084</w:t>
        <w:tab/>
        <w:t>37.6199722290039</w:t>
        <w:tab/>
        <w:t>39.7497444152832</w:t>
        <w:tab/>
        <w:t>12.8343276977539</w:t>
        <w:tab/>
        <w:t>14.8457002639771</w:t>
        <w:tab/>
        <w:t>33.7227783203125</w:t>
        <w:tab/>
        <w:t>16.1213855743408</w:t>
        <w:tab/>
        <w:t>26.4018592834473</w:t>
        <w:tab/>
        <w:t>23.9696464538574</w:t>
        <w:tab/>
        <w:t>20.0264835357666</w:t>
        <w:tab/>
        <w:t>21.5311183929443</w:t>
        <w:tab/>
        <w:t>31.1211071014404</w:t>
        <w:tab/>
        <w:t>16.7373046875</w:t>
        <w:tab/>
        <w:t>30.8347434997559</w:t>
        <w:tab/>
        <w:t>7.96952199935913</w:t>
        <w:tab/>
        <w:t>24.0989322662354</w:t>
        <w:tab/>
        <w:t>14.2517070770264</w:t>
        <w:tab/>
        <w:t>25.6004734039307</w:t>
        <w:tab/>
        <w:t>28.3212261199951</w:t>
        <w:tab/>
        <w:t>18.6164779663086</w:t>
        <w:tab/>
        <w:t>21.0297679901123</w:t>
        <w:tab/>
        <w:t>20.7804183959961</w:t>
        <w:tab/>
        <w:t>19.0605869293213</w:t>
        <w:tab/>
        <w:t>21.763219833374</w:t>
        <w:tab/>
        <w:t>29.009801864624</w:t>
        <w:tab/>
        <w:t>13.6850309371948</w:t>
        <w:tab/>
        <w:t>24.7919979095459</w:t>
        <w:tab/>
        <w:t>20.2418403625488</w:t>
        <w:tab/>
        <w:t>21.8671684265137</w:t>
        <w:tab/>
        <w:t>7.06945705413818</w:t>
        <w:tab/>
        <w:t>30.7688541412354</w:t>
        <w:tab/>
        <w:t>24.5891609191895</w:t>
        <w:tab/>
        <w:t>36.1021881103516</w:t>
        <w:tab/>
        <w:t>15.1469812393188</w:t>
        <w:tab/>
        <w:t>15.8730897903442</w:t>
        <w:tab/>
        <w:t>16.3981304168701</w:t>
        <w:tab/>
        <w:t>15.4104337692261</w:t>
        <w:tab/>
        <w:t>35.7099304199219</w:t>
        <w:tab/>
        <w:t>14.2335691452026</w:t>
        <w:tab/>
        <w:t>44.7114562988281</w:t>
        <w:tab/>
        <w:t>22.9203224182129</w:t>
        <w:tab/>
        <w:t>12.7446365356445</w:t>
        <w:tab/>
        <w:t>31.5941982269287</w:t>
        <w:tab/>
        <w:t>23.929988861084</w:t>
        <w:tab/>
        <w:t>21.1514778137207</w:t>
        <w:tab/>
        <w:t>27.2284297943115</w:t>
        <w:tab/>
        <w:t>30.0192890167236</w:t>
        <w:tab/>
        <w:t>30.7960300445557</w:t>
        <w:tab/>
        <w:t>31.4890842437744</w:t>
        <w:tab/>
        <w:t>19.505069732666</w:t>
        <w:tab/>
        <w:t>22.3824062347412</w:t>
        <w:tab/>
        <w:t>11.5800466537476</w:t>
        <w:tab/>
        <w:t>28.5754318237305</w:t>
        <w:tab/>
        <w:t>22.3808326721191</w:t>
        <w:tab/>
        <w:t>25.4250431060791</w:t>
        <w:tab/>
        <w:t>18.2574462890625</w:t>
        <w:tab/>
        <w:t>21.929141998291</w:t>
        <w:tab/>
        <w:t>13.5562992095947</w:t>
        <w:tab/>
        <w:t>17.9650688171387</w:t>
        <w:tab/>
        <w:t>24.3425540924072</w:t>
        <w:tab/>
        <w:t>33.8679122924805</w:t>
        <w:tab/>
        <w:t>13.0092287063599</w:t>
        <w:tab/>
        <w:t>10.1770877838135</w:t>
        <w:tab/>
        <w:t>9.1926908493042</w:t>
        <w:tab/>
        <w:t>23.9561176300049</w:t>
        <w:tab/>
        <w:t>18.2417526245117</w:t>
        <w:tab/>
        <w:t>16.5828971862793</w:t>
        <w:tab/>
        <w:t>28.0254554748535</w:t>
        <w:tab/>
        <w:t>25.1986865997314</w:t>
        <w:tab/>
        <w:t>18.0675582885742</w:t>
      </w:r>
    </w:p>
    <w:p>
      <w:pPr>
        <w:pStyle w:val="Style15"/>
        <w:rPr/>
      </w:pPr>
      <w:r>
        <w:rPr>
          <w:rFonts w:cs="宋体;SimSun"/>
        </w:rPr>
        <w:t>ENSG00000183542.5</w:t>
        <w:tab/>
        <w:t>0.118012361228466</w:t>
        <w:tab/>
        <w:t>0</w:t>
        <w:tab/>
        <w:t>0</w:t>
        <w:tab/>
        <w:t>0.0956732034683228</w:t>
        <w:tab/>
        <w:t>0.194384336471558</w:t>
        <w:tab/>
        <w:t>0.192329287528992</w:t>
        <w:tab/>
        <w:t>0.0537369959056377</w:t>
        <w:tab/>
        <w:t>0</w:t>
        <w:tab/>
        <w:t>1.71315240859985</w:t>
        <w:tab/>
        <w:t>0.12814112007618</w:t>
        <w:tab/>
        <w:t>0</w:t>
        <w:tab/>
        <w:t>0.0930039510130882</w:t>
        <w:tab/>
        <w:t>0.0682079121470451</w:t>
        <w:tab/>
        <w:t>0.170722469687462</w:t>
        <w:tab/>
        <w:t>0.145059213042259</w:t>
        <w:tab/>
        <w:t>0.160845473408699</w:t>
        <w:tab/>
        <w:t>0.156266316771507</w:t>
        <w:tab/>
        <w:t>0.0434037558734417</w:t>
        <w:tab/>
        <w:t>0.0710450783371925</w:t>
        <w:tab/>
        <w:t>0</w:t>
        <w:tab/>
        <w:t>0.16659688949585</w:t>
        <w:tab/>
        <w:t>0.0686531811952591</w:t>
        <w:tab/>
        <w:t>0.565420210361481</w:t>
        <w:tab/>
        <w:t>0.17427659034729</w:t>
        <w:tab/>
        <w:t>0</w:t>
        <w:tab/>
        <w:t>0.432058602571487</w:t>
        <w:tab/>
        <w:t>0.57454526424408</w:t>
        <w:tab/>
        <w:t>0.110590882599354</w:t>
        <w:tab/>
        <w:t>0</w:t>
        <w:tab/>
        <w:t>0.69634073972702</w:t>
        <w:tab/>
        <w:t>0.830288290977478</w:t>
        <w:tab/>
        <w:t>0.348369836807251</w:t>
        <w:tab/>
        <w:t>0.511069297790527</w:t>
        <w:tab/>
        <w:t>0.893917083740234</w:t>
        <w:tab/>
        <w:t>0.255447417497635</w:t>
        <w:tab/>
        <w:t>0.249009281396866</w:t>
        <w:tab/>
        <w:t>0</w:t>
        <w:tab/>
        <w:t>2.75784611701965</w:t>
        <w:tab/>
        <w:t>0.400160849094391</w:t>
        <w:tab/>
        <w:t>0.375322103500366</w:t>
        <w:tab/>
        <w:t>0.229815363883972</w:t>
        <w:tab/>
        <w:t>0.114515274763107</w:t>
        <w:tab/>
        <w:t>0.821891665458679</w:t>
        <w:tab/>
        <w:t>0</w:t>
        <w:tab/>
        <w:t>0.158881068229675</w:t>
        <w:tab/>
        <w:t>2.02494144439697</w:t>
        <w:tab/>
        <w:t>0.171681672334671</w:t>
        <w:tab/>
        <w:t>1.13810658454895</w:t>
        <w:tab/>
        <w:t>0.736124753952026</w:t>
        <w:tab/>
        <w:t>0.499817758798599</w:t>
        <w:tab/>
        <w:t>0.070737212896347</w:t>
        <w:tab/>
        <w:t>1.91226291656494</w:t>
        <w:tab/>
        <w:t>2.4231870174408</w:t>
        <w:tab/>
        <w:t>0.204126581549644</w:t>
        <w:tab/>
        <w:t>0.346865892410278</w:t>
        <w:tab/>
        <w:t>0.0812737494707108</w:t>
        <w:tab/>
        <w:t>0.665522813796997</w:t>
        <w:tab/>
        <w:t>0.174406439065933</w:t>
        <w:tab/>
        <w:t>0.046899676322937</w:t>
        <w:tab/>
        <w:t>0.333436191082001</w:t>
        <w:tab/>
        <w:t>0.827594399452209</w:t>
        <w:tab/>
        <w:t>0.13337467610836</w:t>
        <w:tab/>
        <w:t>0.475369781255722</w:t>
        <w:tab/>
        <w:t>0.061154842376709</w:t>
        <w:tab/>
        <w:t>0.240419819951057</w:t>
        <w:tab/>
        <w:t>0.249897032976151</w:t>
        <w:tab/>
        <w:t>0.217492878437042</w:t>
        <w:tab/>
        <w:t>0.0613604187965393</w:t>
        <w:tab/>
        <w:t>0.919208407402039</w:t>
        <w:tab/>
        <w:t>0.845044076442719</w:t>
        <w:tab/>
        <w:t>0</w:t>
        <w:tab/>
        <w:t>0</w:t>
        <w:tab/>
        <w:t>0.111100867390633</w:t>
        <w:tab/>
        <w:t>0.321135967969894</w:t>
        <w:tab/>
        <w:t>0.155561953783035</w:t>
        <w:tab/>
        <w:t>0.0561098121106625</w:t>
        <w:tab/>
        <w:t>1.01642441749573</w:t>
        <w:tab/>
        <w:t>0</w:t>
        <w:tab/>
        <w:t>0</w:t>
        <w:tab/>
        <w:t>0.103783823549747</w:t>
        <w:tab/>
        <w:t>0.339744001626968</w:t>
        <w:tab/>
        <w:t>0.471765339374542</w:t>
        <w:tab/>
        <w:t>0.500003397464752</w:t>
        <w:tab/>
        <w:t>0.248511418700218</w:t>
        <w:tab/>
        <w:t>0.100798852741718</w:t>
        <w:tab/>
        <w:t>0.422383725643158</w:t>
        <w:tab/>
        <w:t>0.215959489345551</w:t>
        <w:tab/>
        <w:t>0</w:t>
        <w:tab/>
        <w:t>0.0976290628314018</w:t>
        <w:tab/>
        <w:t>0</w:t>
        <w:tab/>
        <w:t>0.298536151647568</w:t>
        <w:tab/>
        <w:t>1.65077197551727</w:t>
        <w:tab/>
        <w:t>0.225913569331169</w:t>
        <w:tab/>
        <w:t>0.177138596773148</w:t>
        <w:tab/>
        <w:t>1.12219250202179</w:t>
        <w:tab/>
        <w:t>0.0522792860865593</w:t>
        <w:tab/>
        <w:t>0.721739590167999</w:t>
        <w:tab/>
        <w:t>0.249087512493134</w:t>
        <w:tab/>
        <w:t>1.13190221786499</w:t>
        <w:tab/>
        <w:t>0.469200640916824</w:t>
        <w:tab/>
        <w:t>0.206123888492584</w:t>
        <w:tab/>
        <w:t>0.0875664055347443</w:t>
        <w:tab/>
        <w:t>0.0513588190078735</w:t>
        <w:tab/>
        <w:t>0.28394290804863</w:t>
        <w:tab/>
        <w:t>0</w:t>
        <w:tab/>
        <w:t>0.497653931379318</w:t>
        <w:tab/>
        <w:t>0.502374768257141</w:t>
        <w:tab/>
        <w:t>0</w:t>
        <w:tab/>
        <w:t>0.800838589668274</w:t>
        <w:tab/>
        <w:t>0</w:t>
        <w:tab/>
        <w:t>0.135200470685959</w:t>
        <w:tab/>
        <w:t>1.57772171497345</w:t>
        <w:tab/>
        <w:t>0.100985363125801</w:t>
        <w:tab/>
        <w:t>0.106754519045353</w:t>
        <w:tab/>
        <w:t>0</w:t>
        <w:tab/>
        <w:t>0</w:t>
        <w:tab/>
        <w:t>4.97758960723877</w:t>
        <w:tab/>
        <w:t>0.475041270256042</w:t>
        <w:tab/>
        <w:t>1.25587952136993</w:t>
        <w:tab/>
        <w:t>0.0404219478368759</w:t>
        <w:tab/>
        <w:t>0</w:t>
        <w:tab/>
        <w:t>2.16099691390991</w:t>
        <w:tab/>
        <w:t>0.240436241030693</w:t>
        <w:tab/>
        <w:t>0.0881913155317307</w:t>
        <w:tab/>
        <w:t>1.84455561637878</w:t>
        <w:tab/>
        <w:t>0.0629345327615738</w:t>
        <w:tab/>
        <w:t>0</w:t>
        <w:tab/>
        <w:t>0.322925060987473</w:t>
        <w:tab/>
        <w:t>0</w:t>
        <w:tab/>
        <w:t>0</w:t>
        <w:tab/>
        <w:t>0.172742336988449</w:t>
        <w:tab/>
        <w:t>0.137185156345367</w:t>
        <w:tab/>
        <w:t>0.113762356340885</w:t>
        <w:tab/>
        <w:t>0.0607011616230011</w:t>
        <w:tab/>
        <w:t>0.416978389024734</w:t>
        <w:tab/>
        <w:t>0.227007821202278</w:t>
        <w:tab/>
        <w:t>0.240750819444656</w:t>
        <w:tab/>
        <w:t>0.0457449108362198</w:t>
        <w:tab/>
        <w:t>0.347731202840805</w:t>
        <w:tab/>
        <w:t>0.271668910980225</w:t>
        <w:tab/>
        <w:t>0.427151888608932</w:t>
        <w:tab/>
        <w:t>0.265175521373749</w:t>
        <w:tab/>
        <w:t>1.21032583713531</w:t>
        <w:tab/>
        <w:t>0.113395914435387</w:t>
        <w:tab/>
        <w:t>0</w:t>
        <w:tab/>
        <w:t>0.0984857827425003</w:t>
        <w:tab/>
        <w:t>0.371836990118027</w:t>
        <w:tab/>
        <w:t>0</w:t>
        <w:tab/>
        <w:t>3.44268107414246</w:t>
        <w:tab/>
        <w:t>0.0840789303183556</w:t>
        <w:tab/>
        <w:t>0.206884443759918</w:t>
        <w:tab/>
        <w:t>0.10428524017334</w:t>
        <w:tab/>
        <w:t>2.02983379364014</w:t>
        <w:tab/>
        <w:t>0.62502783536911</w:t>
        <w:tab/>
        <w:t>0.20275042951107</w:t>
        <w:tab/>
        <w:t>1.4353414773941</w:t>
        <w:tab/>
        <w:t>0.771577537059784</w:t>
        <w:tab/>
        <w:t>0.154136165976524</w:t>
        <w:tab/>
        <w:t>0.114705055952072</w:t>
        <w:tab/>
        <w:t>0.507646203041077</w:t>
        <w:tab/>
        <w:t>0.36470764875412</w:t>
        <w:tab/>
        <w:t>0.305905371904373</w:t>
        <w:tab/>
        <w:t>0.917386174201965</w:t>
        <w:tab/>
        <w:t>0.0717709586024284</w:t>
        <w:tab/>
        <w:t>0.464601337909698</w:t>
        <w:tab/>
        <w:t>0.338611781597137</w:t>
        <w:tab/>
        <w:t>1.41167676448822</w:t>
        <w:tab/>
        <w:t>1.78903949260712</w:t>
        <w:tab/>
        <w:t>0.169452264904976</w:t>
        <w:tab/>
        <w:t>3.91639089584351</w:t>
        <w:tab/>
        <w:t>0</w:t>
        <w:tab/>
        <w:t>0.299890875816345</w:t>
        <w:tab/>
        <w:t>0.219143182039261</w:t>
        <w:tab/>
        <w:t>0.0896013751626015</w:t>
        <w:tab/>
        <w:t>0.694353342056274</w:t>
        <w:tab/>
        <w:t>0.24181167781353</w:t>
        <w:tab/>
        <w:t>0</w:t>
        <w:tab/>
        <w:t>0.964181542396545</w:t>
        <w:tab/>
        <w:t>2.87466812133789</w:t>
        <w:tab/>
        <w:t>0.258606463670731</w:t>
        <w:tab/>
        <w:t>0.109398551285267</w:t>
        <w:tab/>
        <w:t>0.0775157362222672</w:t>
        <w:tab/>
        <w:t>0</w:t>
        <w:tab/>
        <w:t>0.0895525813102722</w:t>
        <w:tab/>
        <w:t>0.212729349732399</w:t>
        <w:tab/>
        <w:t>0.257524967193604</w:t>
        <w:tab/>
        <w:t>0</w:t>
        <w:tab/>
        <w:t>0.605982661247253</w:t>
        <w:tab/>
        <w:t>0.284779191017151</w:t>
        <w:tab/>
        <w:t>0.512684643268585</w:t>
        <w:tab/>
        <w:t>1.31352782249451</w:t>
        <w:tab/>
        <w:t>0.460247963666916</w:t>
        <w:tab/>
        <w:t>0.098480649292469</w:t>
        <w:tab/>
        <w:t>0.0495881326496601</w:t>
        <w:tab/>
        <w:t>0</w:t>
        <w:tab/>
        <w:t>0.51094263792038</w:t>
        <w:tab/>
        <w:t>0.443109601736069</w:t>
        <w:tab/>
        <w:t>0.254296511411667</w:t>
        <w:tab/>
        <w:t>0.147880837321281</w:t>
        <w:tab/>
        <w:t>0.75899738073349</w:t>
        <w:tab/>
        <w:t>1.10218834877014</w:t>
        <w:tab/>
        <w:t>0.829354882240295</w:t>
        <w:tab/>
        <w:t>0.197470143437386</w:t>
        <w:tab/>
        <w:t>0.0345558524131775</w:t>
        <w:tab/>
        <w:t>0.799864053726196</w:t>
        <w:tab/>
        <w:t>0</w:t>
        <w:tab/>
        <w:t>0.114558808505535</w:t>
        <w:tab/>
        <w:t>0.29010021686554</w:t>
        <w:tab/>
        <w:t>0</w:t>
        <w:tab/>
        <w:t>1.45572543144226</w:t>
        <w:tab/>
        <w:t>0.624099493026733</w:t>
        <w:tab/>
        <w:t>0.233746126294136</w:t>
        <w:tab/>
        <w:t>0.381802618503571</w:t>
        <w:tab/>
        <w:t>0</w:t>
        <w:tab/>
        <w:t>0.476362079381943</w:t>
        <w:tab/>
        <w:t>0.283271342515945</w:t>
        <w:tab/>
        <w:t>0.150413155555725</w:t>
        <w:tab/>
        <w:t>0.229106411337852</w:t>
        <w:tab/>
        <w:t>0.233252286911011</w:t>
        <w:tab/>
        <w:t>0.143346235156059</w:t>
        <w:tab/>
        <w:t>0.189203545451164</w:t>
        <w:tab/>
        <w:t>0.0343791432678699</w:t>
        <w:tab/>
        <w:t>0</w:t>
        <w:tab/>
        <w:t>0.100970469415188</w:t>
        <w:tab/>
        <w:t>0</w:t>
        <w:tab/>
        <w:t>4.07004165649414</w:t>
        <w:tab/>
        <w:t>0.466903328895569</w:t>
        <w:tab/>
        <w:t>0.156053453683853</w:t>
        <w:tab/>
        <w:t>0</w:t>
        <w:tab/>
        <w:t>0</w:t>
        <w:tab/>
        <w:t>0.624360144138336</w:t>
        <w:tab/>
        <w:t>0.213643342256546</w:t>
        <w:tab/>
        <w:t>0.138423800468445</w:t>
        <w:tab/>
        <w:t>0.231294825673103</w:t>
        <w:tab/>
        <w:t>0</w:t>
        <w:tab/>
        <w:t>0.321416467428207</w:t>
        <w:tab/>
        <w:t>0.172616109251976</w:t>
        <w:tab/>
        <w:t>0.747490108013153</w:t>
        <w:tab/>
        <w:t>0.170429572463036</w:t>
        <w:tab/>
        <w:t>0.586761951446533</w:t>
        <w:tab/>
        <w:t>0.442052185535431</w:t>
        <w:tab/>
        <w:t>1.15460479259491</w:t>
        <w:tab/>
        <w:t>0.265358477830887</w:t>
        <w:tab/>
        <w:t>0.167905658483505</w:t>
        <w:tab/>
        <w:t>0.900849878787994</w:t>
        <w:tab/>
        <w:t>0.206189706921577</w:t>
        <w:tab/>
        <w:t>0.191021502017975</w:t>
        <w:tab/>
        <w:t>0.348346173763275</w:t>
        <w:tab/>
        <w:t>0.397271066904068</w:t>
        <w:tab/>
        <w:t>0.396835118532181</w:t>
        <w:tab/>
        <w:t>0.759990215301514</w:t>
        <w:tab/>
        <w:t>0.185150057077408</w:t>
        <w:tab/>
        <w:t>0.860635459423065</w:t>
        <w:tab/>
        <w:t>0.788724422454834</w:t>
        <w:tab/>
        <w:t>0.302747845649719</w:t>
        <w:tab/>
        <w:t>1.19633364677429</w:t>
      </w:r>
    </w:p>
    <w:p>
      <w:pPr>
        <w:pStyle w:val="Style15"/>
        <w:rPr/>
      </w:pPr>
      <w:r>
        <w:rPr>
          <w:rFonts w:cs="宋体;SimSun"/>
        </w:rPr>
        <w:t>ENSG00000132842.12</w:t>
        <w:tab/>
        <w:t>28.0759658813477</w:t>
        <w:tab/>
        <w:t>27.1823921203613</w:t>
        <w:tab/>
        <w:t>53.0615615844727</w:t>
        <w:tab/>
        <w:t>11.4415197372437</w:t>
        <w:tab/>
        <w:t>35.2652015686035</w:t>
        <w:tab/>
        <w:t>27.0868606567383</w:t>
        <w:tab/>
        <w:t>33.150577545166</w:t>
        <w:tab/>
        <w:t>14.3499879837036</w:t>
        <w:tab/>
        <w:t>18.9997596740723</w:t>
        <w:tab/>
        <w:t>11.1020011901855</w:t>
        <w:tab/>
        <w:t>20.2464256286621</w:t>
        <w:tab/>
        <w:t>21.7003307342529</w:t>
        <w:tab/>
        <w:t>19.3424015045166</w:t>
        <w:tab/>
        <w:t>26.9325790405273</w:t>
        <w:tab/>
        <w:t>30.0076084136963</w:t>
        <w:tab/>
        <w:t>16.2887401580811</w:t>
        <w:tab/>
        <w:t>33.7507476806641</w:t>
        <w:tab/>
        <w:t>29.1614456176758</w:t>
        <w:tab/>
        <w:t>22.9624786376953</w:t>
        <w:tab/>
        <w:t>10.9775390625</w:t>
        <w:tab/>
        <w:t>13.352819442749</w:t>
        <w:tab/>
        <w:t>19.494873046875</w:t>
        <w:tab/>
        <w:t>68.2657928466797</w:t>
        <w:tab/>
        <w:t>21.7418518066406</w:t>
        <w:tab/>
        <w:t>39.5251197814941</w:t>
        <w:tab/>
        <w:t>36.2100296020508</w:t>
        <w:tab/>
        <w:t>21.1644306182861</w:t>
        <w:tab/>
        <w:t>13.2208299636841</w:t>
        <w:tab/>
        <w:t>27.5035457611084</w:t>
        <w:tab/>
        <w:t>42.9221229553223</w:t>
        <w:tab/>
        <w:t>26.1966762542725</w:t>
        <w:tab/>
        <w:t>25.617338180542</w:t>
        <w:tab/>
        <w:t>27.8098812103271</w:t>
        <w:tab/>
        <w:t>11.1199541091919</w:t>
        <w:tab/>
        <w:t>8.81800365447998</w:t>
        <w:tab/>
        <w:t>31.1569900512695</w:t>
        <w:tab/>
        <w:t>13.1893291473389</w:t>
        <w:tab/>
        <w:t>22.2982730865479</w:t>
        <w:tab/>
        <w:t>21.3820571899414</w:t>
        <w:tab/>
        <w:t>21.0862197875977</w:t>
        <w:tab/>
        <w:t>25.5148525238037</w:t>
        <w:tab/>
        <w:t>12.9663877487183</w:t>
        <w:tab/>
        <w:t>18.8737144470215</w:t>
        <w:tab/>
        <w:t>34.0307998657227</w:t>
        <w:tab/>
        <w:t>18.1044006347656</w:t>
        <w:tab/>
        <w:t>13.3204221725464</w:t>
        <w:tab/>
        <w:t>17.5171661376953</w:t>
        <w:tab/>
        <w:t>21.0915584564209</w:t>
        <w:tab/>
        <w:t>21.3292427062988</w:t>
        <w:tab/>
        <w:t>23.928279876709</w:t>
        <w:tab/>
        <w:t>20.7526149749756</w:t>
        <w:tab/>
        <w:t>27.3958683013916</w:t>
        <w:tab/>
        <w:t>19.6845741271973</w:t>
        <w:tab/>
        <w:t>22.3598194122314</w:t>
        <w:tab/>
        <w:t>36.0646820068359</w:t>
        <w:tab/>
        <w:t>36.4894638061523</w:t>
        <w:tab/>
        <w:t>40.2258529663086</w:t>
        <w:tab/>
        <w:t>34.0260772705078</w:t>
        <w:tab/>
        <w:t>31.4982929229736</w:t>
        <w:tab/>
        <w:t>34.7532005310059</w:t>
        <w:tab/>
        <w:t>25.8149528503418</w:t>
        <w:tab/>
        <w:t>20.8286190032959</w:t>
        <w:tab/>
        <w:t>20.6350803375244</w:t>
        <w:tab/>
        <w:t>33.4552917480469</w:t>
        <w:tab/>
        <w:t>25.9377136230469</w:t>
        <w:tab/>
        <w:t>26.324312210083</w:t>
        <w:tab/>
        <w:t>24.2021064758301</w:t>
        <w:tab/>
        <w:t>19.2429122924805</w:t>
        <w:tab/>
        <w:t>20.7097969055176</w:t>
        <w:tab/>
        <w:t>21.2245445251465</w:t>
        <w:tab/>
        <w:t>39.5260772705078</w:t>
        <w:tab/>
        <w:t>46.1515007019043</w:t>
        <w:tab/>
        <w:t>29.5130138397217</w:t>
        <w:tab/>
        <w:t>31.2384033203125</w:t>
        <w:tab/>
        <w:t>32.4870147705078</w:t>
        <w:tab/>
        <w:t>28.075553894043</w:t>
        <w:tab/>
        <w:t>13.5454883575439</w:t>
        <w:tab/>
        <w:t>31.5668087005615</w:t>
        <w:tab/>
        <w:t>32.1860198974609</w:t>
        <w:tab/>
        <w:t>20.9014377593994</w:t>
        <w:tab/>
        <w:t>22.9587459564209</w:t>
        <w:tab/>
        <w:t>22.8913993835449</w:t>
        <w:tab/>
        <w:t>22.2641754150391</w:t>
        <w:tab/>
        <w:t>13.9112005233765</w:t>
        <w:tab/>
        <w:t>13.0162897109985</w:t>
        <w:tab/>
        <w:t>25.7937183380127</w:t>
        <w:tab/>
        <w:t>21.084321975708</w:t>
        <w:tab/>
        <w:t>14.3730144500732</w:t>
        <w:tab/>
        <w:t>19.8357963562012</w:t>
        <w:tab/>
        <w:t>28.2254238128662</w:t>
        <w:tab/>
        <w:t>14.6225528717041</w:t>
        <w:tab/>
        <w:t>42.7157783508301</w:t>
        <w:tab/>
        <w:t>23.5104656219482</w:t>
        <w:tab/>
        <w:t>32.7562217712402</w:t>
        <w:tab/>
        <w:t>20.0793952941895</w:t>
        <w:tab/>
        <w:t>23.3188495635986</w:t>
        <w:tab/>
        <w:t>26.4370422363281</w:t>
        <w:tab/>
        <w:t>23.2285175323486</w:t>
        <w:tab/>
        <w:t>31.2095909118652</w:t>
        <w:tab/>
        <w:t>15.3485908508301</w:t>
        <w:tab/>
        <w:t>14.2001323699951</w:t>
        <w:tab/>
        <w:t>32.2404899597168</w:t>
        <w:tab/>
        <w:t>34.6564559936523</w:t>
        <w:tab/>
        <w:t>23.7786674499512</w:t>
        <w:tab/>
        <w:t>19.9494705200195</w:t>
        <w:tab/>
        <w:t>30.7972621917725</w:t>
        <w:tab/>
        <w:t>19.7422065734863</w:t>
        <w:tab/>
        <w:t>17.5137367248535</w:t>
        <w:tab/>
        <w:t>12.8699369430542</w:t>
        <w:tab/>
        <w:t>9.19870471954346</w:t>
        <w:tab/>
        <w:t>41.4448661804199</w:t>
        <w:tab/>
        <w:t>21.2574634552002</w:t>
        <w:tab/>
        <w:t>21.524112701416</w:t>
        <w:tab/>
        <w:t>21.993185043335</w:t>
        <w:tab/>
        <w:t>16.5150146484375</w:t>
        <w:tab/>
        <w:t>13.9579830169678</w:t>
        <w:tab/>
        <w:t>22.8851795196533</w:t>
        <w:tab/>
        <w:t>14.8471517562866</w:t>
        <w:tab/>
        <w:t>17.7065391540527</w:t>
        <w:tab/>
        <w:t>14.0444431304932</w:t>
        <w:tab/>
        <w:t>38.2014503479004</w:t>
        <w:tab/>
        <w:t>12.5041522979736</w:t>
        <w:tab/>
        <w:t>46.0854148864746</w:t>
        <w:tab/>
        <w:t>27.7020854949951</w:t>
        <w:tab/>
        <w:t>38.3333282470703</w:t>
        <w:tab/>
        <w:t>33.0837669372559</w:t>
        <w:tab/>
        <w:t>25.2629718780518</w:t>
        <w:tab/>
        <w:t>23.7736434936523</w:t>
        <w:tab/>
        <w:t>24.9236755371094</w:t>
        <w:tab/>
        <w:t>14.6341438293457</w:t>
        <w:tab/>
        <w:t>37.4264793395996</w:t>
        <w:tab/>
        <w:t>27.8115196228027</w:t>
        <w:tab/>
        <w:t>23.6491851806641</w:t>
        <w:tab/>
        <w:t>22.6812267303467</w:t>
        <w:tab/>
        <w:t>19.959774017334</w:t>
        <w:tab/>
        <w:t>23.6532230377197</w:t>
        <w:tab/>
        <w:t>28.3012294769287</w:t>
        <w:tab/>
        <w:t>26.9282360076904</w:t>
        <w:tab/>
        <w:t>20.1928291320801</w:t>
        <w:tab/>
        <w:t>19.0871562957764</w:t>
        <w:tab/>
        <w:t>33.1088027954102</w:t>
        <w:tab/>
        <w:t>31.7392253875732</w:t>
        <w:tab/>
        <w:t>42.6528091430664</w:t>
        <w:tab/>
        <w:t>22.2529773712158</w:t>
        <w:tab/>
        <w:t>41.4667358398438</w:t>
        <w:tab/>
        <w:t>30.5660934448242</w:t>
        <w:tab/>
        <w:t>19.6636142730713</w:t>
        <w:tab/>
        <w:t>16.8645915985107</w:t>
        <w:tab/>
        <w:t>21.5253963470459</w:t>
        <w:tab/>
        <w:t>17.0827445983887</w:t>
        <w:tab/>
        <w:t>38.460765838623</w:t>
        <w:tab/>
        <w:t>32.7574081420898</w:t>
        <w:tab/>
        <w:t>19.0811786651611</w:t>
        <w:tab/>
        <w:t>21.2233295440674</w:t>
        <w:tab/>
        <w:t>21.6158008575439</w:t>
        <w:tab/>
        <w:t>12.660852432251</w:t>
        <w:tab/>
        <w:t>19.9106063842773</w:t>
        <w:tab/>
        <w:t>25.0807590484619</w:t>
        <w:tab/>
        <w:t>31.3168334960938</w:t>
        <w:tab/>
        <w:t>15.6186285018921</w:t>
        <w:tab/>
        <w:t>22.8748035430908</w:t>
        <w:tab/>
        <w:t>17.6999931335449</w:t>
        <w:tab/>
        <w:t>27.5052738189697</w:t>
        <w:tab/>
        <w:t>17.2574291229248</w:t>
        <w:tab/>
        <w:t>25.9779529571533</w:t>
        <w:tab/>
        <w:t>22.3257961273193</w:t>
        <w:tab/>
        <w:t>33.5357971191406</w:t>
        <w:tab/>
        <w:t>21.7501201629639</w:t>
        <w:tab/>
        <w:t>22.3666553497314</w:t>
        <w:tab/>
        <w:t>40.617000579834</w:t>
        <w:tab/>
        <w:t>25.4788570404053</w:t>
        <w:tab/>
        <w:t>8.93734264373779</w:t>
        <w:tab/>
        <w:t>13.7309236526489</w:t>
        <w:tab/>
        <w:t>30.4476718902588</w:t>
        <w:tab/>
        <w:t>13.7895135879517</w:t>
        <w:tab/>
        <w:t>17.9507942199707</w:t>
        <w:tab/>
        <w:t>23.9636745452881</w:t>
        <w:tab/>
        <w:t>33.5929718017578</w:t>
        <w:tab/>
        <w:t>21.6199054718018</w:t>
        <w:tab/>
        <w:t>40.0072326660156</w:t>
        <w:tab/>
        <w:t>14.2242059707642</w:t>
        <w:tab/>
        <w:t>20.8675327301025</w:t>
        <w:tab/>
        <w:t>19.5861625671387</w:t>
        <w:tab/>
        <w:t>29.1094913482666</w:t>
        <w:tab/>
        <w:t>19.7387218475342</w:t>
        <w:tab/>
        <w:t>21.3833808898926</w:t>
        <w:tab/>
        <w:t>18.9491939544678</w:t>
        <w:tab/>
        <w:t>11.1659135818481</w:t>
        <w:tab/>
        <w:t>13.5230178833008</w:t>
        <w:tab/>
        <w:t>21.3379802703857</w:t>
        <w:tab/>
        <w:t>27.8011817932129</w:t>
        <w:tab/>
        <w:t>12.047511100769</w:t>
        <w:tab/>
        <w:t>25.3712310791016</w:t>
        <w:tab/>
        <w:t>23.228816986084</w:t>
        <w:tab/>
        <w:t>33.9233169555664</w:t>
        <w:tab/>
        <w:t>44.8200149536133</w:t>
        <w:tab/>
        <w:t>21.3938312530518</w:t>
        <w:tab/>
        <w:t>27.7744960784912</w:t>
        <w:tab/>
        <w:t>27.0793876647949</w:t>
        <w:tab/>
        <w:t>17.9753704071045</w:t>
        <w:tab/>
        <w:t>29.5404567718506</w:t>
        <w:tab/>
        <w:t>27.8554382324219</w:t>
        <w:tab/>
        <w:t>18.9844188690186</w:t>
        <w:tab/>
        <w:t>9.09154510498047</w:t>
        <w:tab/>
        <w:t>17.7896900177002</w:t>
        <w:tab/>
        <w:t>36.3583221435547</w:t>
        <w:tab/>
        <w:t>34.0606384277344</w:t>
        <w:tab/>
        <w:t>38.008487701416</w:t>
        <w:tab/>
        <w:t>19.288969039917</w:t>
        <w:tab/>
        <w:t>33.4997253417969</w:t>
        <w:tab/>
        <w:t>36.4445114135742</w:t>
        <w:tab/>
        <w:t>21.4509220123291</w:t>
        <w:tab/>
        <w:t>20.4253959655762</w:t>
        <w:tab/>
        <w:t>31.9537677764893</w:t>
        <w:tab/>
        <w:t>17.9128723144531</w:t>
        <w:tab/>
        <w:t>27.5335121154785</w:t>
        <w:tab/>
        <w:t>10.6396236419678</w:t>
        <w:tab/>
        <w:t>23.0946178436279</w:t>
        <w:tab/>
        <w:t>19.7858409881592</w:t>
        <w:tab/>
        <w:t>24.8204689025879</w:t>
        <w:tab/>
        <w:t>21.5676517486572</w:t>
        <w:tab/>
        <w:t>14.7397623062134</w:t>
        <w:tab/>
        <w:t>31.3932266235352</w:t>
        <w:tab/>
        <w:t>9.66001415252686</w:t>
        <w:tab/>
        <w:t>52.236629486084</w:t>
        <w:tab/>
        <w:t>26.6579151153564</w:t>
        <w:tab/>
        <w:t>29.4182643890381</w:t>
        <w:tab/>
        <w:t>35.8555755615234</w:t>
        <w:tab/>
        <w:t>41.9925880432129</w:t>
        <w:tab/>
        <w:t>20.2570743560791</w:t>
        <w:tab/>
        <w:t>54.2454872131348</w:t>
        <w:tab/>
        <w:t>12.0408935546875</w:t>
        <w:tab/>
        <w:t>14.8751602172852</w:t>
        <w:tab/>
        <w:t>19.7154331207275</w:t>
        <w:tab/>
        <w:t>28.5897483825684</w:t>
        <w:tab/>
        <w:t>30.249532699585</w:t>
        <w:tab/>
        <w:t>17.480749130249</w:t>
        <w:tab/>
        <w:t>14.6545896530151</w:t>
        <w:tab/>
        <w:t>29.6075344085693</w:t>
        <w:tab/>
        <w:t>33.1630859375</w:t>
        <w:tab/>
        <w:t>15.8707008361816</w:t>
        <w:tab/>
        <w:t>38.7194633483887</w:t>
        <w:tab/>
        <w:t>20.6879425048828</w:t>
        <w:tab/>
        <w:t>25.4628601074219</w:t>
        <w:tab/>
        <w:t>15.7807512283325</w:t>
        <w:tab/>
        <w:t>19.4641971588135</w:t>
        <w:tab/>
        <w:t>16.5498828887939</w:t>
        <w:tab/>
        <w:t>22.0524559020996</w:t>
        <w:tab/>
        <w:t>18.4074001312256</w:t>
        <w:tab/>
        <w:t>26.2429046630859</w:t>
        <w:tab/>
        <w:t>13.3429746627808</w:t>
        <w:tab/>
        <w:t>23.5612297058105</w:t>
        <w:tab/>
        <w:t>24.2221946716309</w:t>
        <w:tab/>
        <w:t>24.8016586303711</w:t>
        <w:tab/>
        <w:t>14.6491022109985</w:t>
        <w:tab/>
        <w:t>18.8281745910645</w:t>
      </w:r>
    </w:p>
    <w:p>
      <w:pPr>
        <w:pStyle w:val="Style15"/>
        <w:rPr/>
      </w:pPr>
      <w:r>
        <w:rPr>
          <w:rFonts w:cs="宋体;SimSun"/>
        </w:rPr>
        <w:t>ENSG00000064490.12</w:t>
        <w:tab/>
        <w:t>64.3688430786133</w:t>
        <w:tab/>
        <w:t>32.5072212219238</w:t>
        <w:tab/>
        <w:t>129.997360229492</w:t>
        <w:tab/>
        <w:t>43.1549987792969</w:t>
        <w:tab/>
        <w:t>63.7740592956543</w:t>
        <w:tab/>
        <w:t>39.0890312194824</w:t>
        <w:tab/>
        <w:t>49.8156776428223</w:t>
        <w:tab/>
        <w:t>47.8689498901367</w:t>
        <w:tab/>
        <w:t>57.0661964416504</w:t>
        <w:tab/>
        <w:t>31.8520011901855</w:t>
        <w:tab/>
        <w:t>36.3976211547852</w:t>
        <w:tab/>
        <w:t>45.1992568969727</w:t>
        <w:tab/>
        <w:t>45.8200187683105</w:t>
        <w:tab/>
        <w:t>98.2571563720703</w:t>
        <w:tab/>
        <w:t>62.7904090881348</w:t>
        <w:tab/>
        <w:t>37.9194946289062</w:t>
        <w:tab/>
        <w:t>171.010162353516</w:t>
        <w:tab/>
        <w:t>67.8133850097656</w:t>
        <w:tab/>
        <w:t>30.3434581756592</w:t>
        <w:tab/>
        <w:t>34.4847030639648</w:t>
        <w:tab/>
        <w:t>101.928276062012</w:t>
        <w:tab/>
        <w:t>59.0518836975098</w:t>
        <w:tab/>
        <w:t>63.445442199707</w:t>
        <w:tab/>
        <w:t>52.1263198852539</w:t>
        <w:tab/>
        <w:t>73.6456909179688</w:t>
        <w:tab/>
        <w:t>90.0591049194336</w:t>
        <w:tab/>
        <w:t>92.9391021728516</w:t>
        <w:tab/>
        <w:t>49.3496932983398</w:t>
        <w:tab/>
        <w:t>25.5625629425049</w:t>
        <w:tab/>
        <w:t>44.6737518310547</w:t>
        <w:tab/>
        <w:t>36.0598754882812</w:t>
        <w:tab/>
        <w:t>31.8094501495361</w:t>
        <w:tab/>
        <w:t>52.870777130127</w:t>
        <w:tab/>
        <w:t>73.4395294189453</w:t>
        <w:tab/>
        <w:t>34.8012657165527</w:t>
        <w:tab/>
        <w:t>46.8615989685059</w:t>
        <w:tab/>
        <w:t>53.0726203918457</w:t>
        <w:tab/>
        <w:t>33.8991241455078</w:t>
        <w:tab/>
        <w:t>42.3742065429688</w:t>
        <w:tab/>
        <w:t>33.9427337646484</w:t>
        <w:tab/>
        <w:t>36.1906394958496</w:t>
        <w:tab/>
        <w:t>48.3777847290039</w:t>
        <w:tab/>
        <w:t>57.7163047790527</w:t>
        <w:tab/>
        <w:t>88.1067428588867</w:t>
        <w:tab/>
        <w:t>81.288330078125</w:t>
        <w:tab/>
        <w:t>43.2837104797363</w:t>
        <w:tab/>
        <w:t>66.4469146728516</w:t>
        <w:tab/>
        <w:t>42.0401420593262</w:t>
        <w:tab/>
        <w:t>35.0434951782227</w:t>
        <w:tab/>
        <w:t>67.3010787963867</w:t>
        <w:tab/>
        <w:t>32.0386161804199</w:t>
        <w:tab/>
        <w:t>63.2044219970703</w:t>
        <w:tab/>
        <w:t>60.9233551025391</w:t>
        <w:tab/>
        <w:t>62.7988929748535</w:t>
        <w:tab/>
        <w:t>32.1554260253906</w:t>
        <w:tab/>
        <w:t>38.0489692687988</w:t>
        <w:tab/>
        <w:t>82.9279708862305</w:t>
        <w:tab/>
        <w:t>32.4655227661133</w:t>
        <w:tab/>
        <w:t>34.5552978515625</w:t>
        <w:tab/>
        <w:t>34.1625595092773</w:t>
        <w:tab/>
        <w:t>82.9680404663086</w:t>
        <w:tab/>
        <w:t>54.0655059814453</w:t>
        <w:tab/>
        <w:t>42.3724822998047</w:t>
        <w:tab/>
        <w:t>49.2165756225586</w:t>
        <w:tab/>
        <w:t>22.3992404937744</w:t>
        <w:tab/>
        <w:t>42.819450378418</w:t>
        <w:tab/>
        <w:t>45.5770492553711</w:t>
        <w:tab/>
        <w:t>42.9071846008301</w:t>
        <w:tab/>
        <w:t>69.3938446044922</w:t>
        <w:tab/>
        <w:t>35.3474960327148</w:t>
        <w:tab/>
        <w:t>61.9520683288574</w:t>
        <w:tab/>
        <w:t>46.104663848877</w:t>
        <w:tab/>
        <w:t>54.4070243835449</w:t>
        <w:tab/>
        <w:t>36.7026481628418</w:t>
        <w:tab/>
        <w:t>61.3254699707031</w:t>
        <w:tab/>
        <w:t>42.5712776184082</w:t>
        <w:tab/>
        <w:t>54.5084495544434</w:t>
        <w:tab/>
        <w:t>45.3847732543945</w:t>
        <w:tab/>
        <w:t>33.690357208252</w:t>
        <w:tab/>
        <w:t>106.622024536133</w:t>
        <w:tab/>
        <w:t>56.4683570861816</w:t>
        <w:tab/>
        <w:t>40.1756324768066</w:t>
        <w:tab/>
        <w:t>41.0941734313965</w:t>
        <w:tab/>
        <w:t>49.7688026428223</w:t>
        <w:tab/>
        <w:t>49.1747779846191</w:t>
        <w:tab/>
        <w:t>29.0336074829102</w:t>
        <w:tab/>
        <w:t>92.4853591918945</w:t>
        <w:tab/>
        <w:t>123.379524230957</w:t>
        <w:tab/>
        <w:t>44.2911415100098</w:t>
        <w:tab/>
        <w:t>41.0272483825684</w:t>
        <w:tab/>
        <w:t>31.5389194488525</w:t>
        <w:tab/>
        <w:t>36.9324989318848</w:t>
        <w:tab/>
        <w:t>57.1205711364746</w:t>
        <w:tab/>
        <w:t>45.874153137207</w:t>
        <w:tab/>
        <w:t>34.8753318786621</w:t>
        <w:tab/>
        <w:t>50.1154289245605</w:t>
        <w:tab/>
        <w:t>57.8566703796387</w:t>
        <w:tab/>
        <w:t>62.9953536987305</w:t>
        <w:tab/>
        <w:t>26.0366706848145</w:t>
        <w:tab/>
        <w:t>83.3749618530273</w:t>
        <w:tab/>
        <w:t>65.462043762207</w:t>
        <w:tab/>
        <w:t>82.965934753418</w:t>
        <w:tab/>
        <w:t>30.0359840393066</w:t>
        <w:tab/>
        <w:t>81.9208831787109</w:t>
        <w:tab/>
        <w:t>44.9167747497559</w:t>
        <w:tab/>
        <w:t>62.2866973876953</w:t>
        <w:tab/>
        <w:t>56.6615104675293</w:t>
        <w:tab/>
        <w:t>75.1963577270508</w:t>
        <w:tab/>
        <w:t>61.7832107543945</w:t>
        <w:tab/>
        <w:t>29.2386531829834</w:t>
        <w:tab/>
        <w:t>45.4118041992188</w:t>
        <w:tab/>
        <w:t>62.1939849853516</w:t>
        <w:tab/>
        <w:t>43.374885559082</w:t>
        <w:tab/>
        <w:t>39.4535369873047</w:t>
        <w:tab/>
        <w:t>36.8683128356934</w:t>
        <w:tab/>
        <w:t>36.8513221740723</w:t>
        <w:tab/>
        <w:t>58.3855285644531</w:t>
        <w:tab/>
        <w:t>35.8302192687988</w:t>
        <w:tab/>
        <w:t>30.0555782318115</w:t>
        <w:tab/>
        <w:t>27.4396076202393</w:t>
        <w:tab/>
        <w:t>50.5019989013672</w:t>
        <w:tab/>
        <w:t>39.4029121398926</w:t>
        <w:tab/>
        <w:t>42.5234985351562</w:t>
        <w:tab/>
        <w:t>43.2207908630371</w:t>
        <w:tab/>
        <w:t>50.3048553466797</w:t>
        <w:tab/>
        <w:t>62.9953880310059</w:t>
        <w:tab/>
        <w:t>47.1208419799805</w:t>
        <w:tab/>
        <w:t>67.3111038208008</w:t>
        <w:tab/>
        <w:t>33.631217956543</w:t>
        <w:tab/>
        <w:t>54.2787666320801</w:t>
        <w:tab/>
        <w:t>41.932975769043</w:t>
        <w:tab/>
        <w:t>38.0886116027832</w:t>
        <w:tab/>
        <w:t>53.0051689147949</w:t>
        <w:tab/>
        <w:t>51.1068344116211</w:t>
        <w:tab/>
        <w:t>45.956127166748</w:t>
        <w:tab/>
        <w:t>39.7099494934082</w:t>
        <w:tab/>
        <w:t>59.3066444396973</w:t>
        <w:tab/>
        <w:t>34.12939453125</w:t>
        <w:tab/>
        <w:t>30.649341583252</w:t>
        <w:tab/>
        <w:t>48.1734771728516</w:t>
        <w:tab/>
        <w:t>40.2726783752441</w:t>
        <w:tab/>
        <w:t>44.2977676391602</w:t>
        <w:tab/>
        <w:t>48.1180686950684</w:t>
        <w:tab/>
        <w:t>27.1124019622803</w:t>
        <w:tab/>
        <w:t>27.2551097869873</w:t>
        <w:tab/>
        <w:t>18.0951404571533</w:t>
        <w:tab/>
        <w:t>31.5459804534912</w:t>
        <w:tab/>
        <w:t>32.8862533569336</w:t>
        <w:tab/>
        <w:t>33.2433280944824</w:t>
        <w:tab/>
        <w:t>20.5558376312256</w:t>
        <w:tab/>
        <w:t>53.2700576782227</w:t>
        <w:tab/>
        <w:t>65.0959854125977</w:t>
        <w:tab/>
        <w:t>58.8103103637695</w:t>
        <w:tab/>
        <w:t>56.7341995239258</w:t>
        <w:tab/>
        <w:t>14.5015573501587</w:t>
        <w:tab/>
        <w:t>48.9161148071289</w:t>
        <w:tab/>
        <w:t>55.2103309631348</w:t>
        <w:tab/>
        <w:t>31.269380569458</w:t>
        <w:tab/>
        <w:t>27.1057720184326</w:t>
        <w:tab/>
        <w:t>46.6200981140137</w:t>
        <w:tab/>
        <w:t>43.4982719421387</w:t>
        <w:tab/>
        <w:t>46.8053550720215</w:t>
        <w:tab/>
        <w:t>49.5949363708496</w:t>
        <w:tab/>
        <w:t>57.920280456543</w:t>
        <w:tab/>
        <w:t>38.1787948608398</w:t>
        <w:tab/>
        <w:t>67.8129959106445</w:t>
        <w:tab/>
        <w:t>56.9813270568848</w:t>
        <w:tab/>
        <w:t>43.1273574829102</w:t>
        <w:tab/>
        <w:t>34.4709777832031</w:t>
        <w:tab/>
        <w:t>32.7858123779297</w:t>
        <w:tab/>
        <w:t>64.7013320922852</w:t>
        <w:tab/>
        <w:t>39.6396903991699</w:t>
        <w:tab/>
        <w:t>102.186561584473</w:t>
        <w:tab/>
        <w:t>93.1170501708984</w:t>
        <w:tab/>
        <w:t>69.4250717163086</w:t>
        <w:tab/>
        <w:t>50.291374206543</w:t>
        <w:tab/>
        <w:t>39.6686782836914</w:t>
        <w:tab/>
        <w:t>35.952507019043</w:t>
        <w:tab/>
        <w:t>66.5094451904297</w:t>
        <w:tab/>
        <w:t>69.2301788330078</w:t>
        <w:tab/>
        <w:t>48.1672706604004</w:t>
        <w:tab/>
        <w:t>41.7906761169434</w:t>
        <w:tab/>
        <w:t>35.2238388061523</w:t>
        <w:tab/>
        <w:t>95.9611511230469</w:t>
        <w:tab/>
        <w:t>34.2245216369629</w:t>
        <w:tab/>
        <w:t>49.3093910217285</w:t>
        <w:tab/>
        <w:t>39.7199821472168</w:t>
        <w:tab/>
        <w:t>62.780818939209</w:t>
        <w:tab/>
        <w:t>42.562427520752</w:t>
        <w:tab/>
        <w:t>35.2134552001953</w:t>
        <w:tab/>
        <w:t>42.2825889587402</w:t>
        <w:tab/>
        <w:t>21.0766181945801</w:t>
        <w:tab/>
        <w:t>57.7038421630859</w:t>
        <w:tab/>
        <w:t>63.6388282775879</w:t>
        <w:tab/>
        <w:t>39.0732345581055</w:t>
        <w:tab/>
        <w:t>53.725528717041</w:t>
        <w:tab/>
        <w:t>65.5812911987305</w:t>
        <w:tab/>
        <w:t>16.4403743743896</w:t>
        <w:tab/>
        <w:t>49.7991561889648</w:t>
        <w:tab/>
        <w:t>32.4960670471191</w:t>
        <w:tab/>
        <w:t>27.0284938812256</w:t>
        <w:tab/>
        <w:t>64.0438995361328</w:t>
        <w:tab/>
        <w:t>46.6149444580078</w:t>
        <w:tab/>
        <w:t>61.2951507568359</w:t>
        <w:tab/>
        <w:t>32.285945892334</w:t>
        <w:tab/>
        <w:t>41.5598411560059</w:t>
        <w:tab/>
        <w:t>57.2922210693359</w:t>
        <w:tab/>
        <w:t>30.5938129425049</w:t>
        <w:tab/>
        <w:t>34.0565948486328</w:t>
        <w:tab/>
        <w:t>35.3481521606445</w:t>
        <w:tab/>
        <w:t>48.2324447631836</w:t>
        <w:tab/>
        <w:t>38.9953536987305</w:t>
        <w:tab/>
        <w:t>40.111011505127</w:t>
        <w:tab/>
        <w:t>52.508903503418</w:t>
        <w:tab/>
        <w:t>32.6680908203125</w:t>
        <w:tab/>
        <w:t>9.33222389221191</w:t>
        <w:tab/>
        <w:t>60.7860298156738</w:t>
        <w:tab/>
        <w:t>52.011646270752</w:t>
        <w:tab/>
        <w:t>33.7346839904785</w:t>
        <w:tab/>
        <w:t>42.7418594360352</w:t>
        <w:tab/>
        <w:t>45.8000335693359</w:t>
        <w:tab/>
        <w:t>69.6422805786133</w:t>
        <w:tab/>
        <w:t>52.600341796875</w:t>
        <w:tab/>
        <w:t>34.8523597717285</w:t>
        <w:tab/>
        <w:t>28.4373455047607</w:t>
        <w:tab/>
        <w:t>57.5694389343262</w:t>
        <w:tab/>
        <w:t>43.4133415222168</w:t>
        <w:tab/>
        <w:t>48.299259185791</w:t>
        <w:tab/>
        <w:t>42.7672080993652</w:t>
        <w:tab/>
        <w:t>35.7889862060547</w:t>
        <w:tab/>
        <w:t>45.2578887939453</w:t>
        <w:tab/>
        <w:t>41.6427879333496</w:t>
        <w:tab/>
        <w:t>54.1921195983887</w:t>
        <w:tab/>
        <w:t>33.8311424255371</w:t>
        <w:tab/>
        <w:t>33.1338424682617</w:t>
        <w:tab/>
        <w:t>44.5748634338379</w:t>
        <w:tab/>
        <w:t>53.4254760742188</w:t>
        <w:tab/>
        <w:t>58.573902130127</w:t>
        <w:tab/>
        <w:t>42.6644172668457</w:t>
        <w:tab/>
        <w:t>17.986141204834</w:t>
        <w:tab/>
        <w:t>31.1411018371582</w:t>
        <w:tab/>
        <w:t>36.6793441772461</w:t>
        <w:tab/>
        <w:t>53.7737350463867</w:t>
        <w:tab/>
        <w:t>40.0830345153809</w:t>
        <w:tab/>
        <w:t>43.2554130554199</w:t>
        <w:tab/>
        <w:t>26.614538192749</w:t>
        <w:tab/>
        <w:t>40.3846778869629</w:t>
        <w:tab/>
        <w:t>71.6003799438477</w:t>
        <w:tab/>
        <w:t>37.0495338439941</w:t>
        <w:tab/>
        <w:t>22.2053260803223</w:t>
        <w:tab/>
        <w:t>45.1176528930664</w:t>
        <w:tab/>
        <w:t>88.622932434082</w:t>
        <w:tab/>
        <w:t>43.187068939209</w:t>
        <w:tab/>
        <w:t>40.3437385559082</w:t>
        <w:tab/>
        <w:t>111.437324523926</w:t>
        <w:tab/>
        <w:t>48.6861190795898</w:t>
      </w:r>
    </w:p>
    <w:p>
      <w:pPr>
        <w:pStyle w:val="Style15"/>
        <w:rPr/>
      </w:pPr>
      <w:r>
        <w:rPr>
          <w:rFonts w:cs="宋体;SimSun"/>
        </w:rPr>
        <w:t>ENSG00000163636.9</w:t>
        <w:tab/>
        <w:t>15.1099290847778</w:t>
        <w:tab/>
        <w:t>15.3160743713379</w:t>
        <w:tab/>
        <w:t>26.6018218994141</w:t>
        <w:tab/>
        <w:t>18.208740234375</w:t>
        <w:tab/>
        <w:t>15.3075275421143</w:t>
        <w:tab/>
        <w:t>13.3321332931519</w:t>
        <w:tab/>
        <w:t>23.0238552093506</w:t>
        <w:tab/>
        <w:t>13.1614513397217</w:t>
        <w:tab/>
        <w:t>20.8503799438477</w:t>
        <w:tab/>
        <w:t>12.135272026062</w:t>
        <w:tab/>
        <w:t>16.5133895874023</w:t>
        <w:tab/>
        <w:t>14.8659543991089</w:t>
        <w:tab/>
        <w:t>24.2107810974121</w:t>
        <w:tab/>
        <w:t>18.3171558380127</w:t>
        <w:tab/>
        <w:t>18.351110458374</w:t>
        <w:tab/>
        <w:t>53.5021476745605</w:t>
        <w:tab/>
        <w:t>26.0027637481689</w:t>
        <w:tab/>
        <w:t>19.1097850799561</w:t>
        <w:tab/>
        <w:t>27.8938980102539</w:t>
        <w:tab/>
        <w:t>13.1482782363892</w:t>
        <w:tab/>
        <w:t>14.8430652618408</w:t>
        <w:tab/>
        <w:t>13.4231538772583</w:t>
        <w:tab/>
        <w:t>37.4653663635254</w:t>
        <w:tab/>
        <w:t>16.1562023162842</w:t>
        <w:tab/>
        <w:t>23.5573406219482</w:t>
        <w:tab/>
        <w:t>22.0330715179443</w:t>
        <w:tab/>
        <w:t>17.5920658111572</w:t>
        <w:tab/>
        <w:t>19.9543628692627</w:t>
        <w:tab/>
        <w:t>16.9750671386719</w:t>
        <w:tab/>
        <w:t>24.6377410888672</w:t>
        <w:tab/>
        <w:t>34.3167037963867</w:t>
        <w:tab/>
        <w:t>13.2995719909668</w:t>
        <w:tab/>
        <w:t>17.3711223602295</w:t>
        <w:tab/>
        <w:t>15.8964319229126</w:t>
        <w:tab/>
        <w:t>19.1309776306152</w:t>
        <w:tab/>
        <w:t>14.8369731903076</w:t>
        <w:tab/>
        <w:t>14.1123456954956</w:t>
        <w:tab/>
        <w:t>15.8427972793579</w:t>
        <w:tab/>
        <w:t>19.229564666748</w:t>
        <w:tab/>
        <w:t>11.6311588287354</w:t>
        <w:tab/>
        <w:t>23.9896717071533</w:t>
        <w:tab/>
        <w:t>10.8857297897339</w:t>
        <w:tab/>
        <w:t>28.395715713501</w:t>
        <w:tab/>
        <w:t>15.2889671325684</w:t>
        <w:tab/>
        <w:t>13.7453117370605</w:t>
        <w:tab/>
        <w:t>24.0664730072021</w:t>
        <w:tab/>
        <w:t>10.792441368103</w:t>
        <w:tab/>
        <w:t>17.8523845672607</w:t>
        <w:tab/>
        <w:t>11.6125450134277</w:t>
        <w:tab/>
        <w:t>18.8826274871826</w:t>
        <w:tab/>
        <w:t>15.5107793807983</w:t>
        <w:tab/>
        <w:t>22.4600601196289</w:t>
        <w:tab/>
        <w:t>12.6803636550903</w:t>
        <w:tab/>
        <w:t>16.8654460906982</w:t>
        <w:tab/>
        <w:t>14.9924535751343</w:t>
        <w:tab/>
        <w:t>18.1028518676758</w:t>
        <w:tab/>
        <w:t>22.9496040344238</w:t>
        <w:tab/>
        <w:t>26.5262966156006</w:t>
        <w:tab/>
        <w:t>18.3732280731201</w:t>
        <w:tab/>
        <w:t>24.7366142272949</w:t>
        <w:tab/>
        <w:t>14.3880825042725</w:t>
        <w:tab/>
        <w:t>14.3440284729004</w:t>
        <w:tab/>
        <w:t>36.1942291259766</w:t>
        <w:tab/>
        <w:t>16.7511157989502</w:t>
        <w:tab/>
        <w:t>22.3639430999756</w:t>
        <w:tab/>
        <w:t>20.7277851104736</w:t>
        <w:tab/>
        <w:t>15.5937833786011</w:t>
        <w:tab/>
        <w:t>21.1171855926514</w:t>
        <w:tab/>
        <w:t>16.3300933837891</w:t>
        <w:tab/>
        <w:t>20.7969570159912</w:t>
        <w:tab/>
        <w:t>17.6133193969727</w:t>
        <w:tab/>
        <w:t>20.8379421234131</w:t>
        <w:tab/>
        <w:t>16.4674797058105</w:t>
        <w:tab/>
        <w:t>16.7742595672607</w:t>
        <w:tab/>
        <w:t>25.2935256958008</w:t>
        <w:tab/>
        <w:t>23.9318218231201</w:t>
        <w:tab/>
        <w:t>14.6700801849365</w:t>
        <w:tab/>
        <w:t>17.7750148773193</w:t>
        <w:tab/>
        <w:t>18.7947845458984</w:t>
        <w:tab/>
        <w:t>17.7316417694092</w:t>
        <w:tab/>
        <w:t>18.4770011901855</w:t>
        <w:tab/>
        <w:t>16.3127498626709</w:t>
        <w:tab/>
        <w:t>31.8463230133057</w:t>
        <w:tab/>
        <w:t>17.3786392211914</w:t>
        <w:tab/>
        <w:t>24.5583267211914</w:t>
        <w:tab/>
        <w:t>15.9314079284668</w:t>
        <w:tab/>
        <w:t>21.2796421051025</w:t>
        <w:tab/>
        <w:t>16.9897212982178</w:t>
        <w:tab/>
        <w:t>15.8291673660278</w:t>
        <w:tab/>
        <w:t>14.3733034133911</w:t>
        <w:tab/>
        <w:t>39.6336784362793</w:t>
        <w:tab/>
        <w:t>21.3415012359619</w:t>
        <w:tab/>
        <w:t>18.2222213745117</w:t>
        <w:tab/>
        <w:t>28.0433521270752</w:t>
        <w:tab/>
        <w:t>16.4976062774658</w:t>
        <w:tab/>
        <w:t>26.8599662780762</w:t>
        <w:tab/>
        <w:t>22.832540512085</w:t>
        <w:tab/>
        <w:t>22.9459209442139</w:t>
        <w:tab/>
        <w:t>18.2939720153809</w:t>
        <w:tab/>
        <w:t>23.0901184082031</w:t>
        <w:tab/>
        <w:t>18.9478435516357</w:t>
        <w:tab/>
        <w:t>20.1293315887451</w:t>
        <w:tab/>
        <w:t>24.8530406951904</w:t>
        <w:tab/>
        <w:t>16.2671966552734</w:t>
        <w:tab/>
        <w:t>12.3917465209961</w:t>
        <w:tab/>
        <w:t>21.8360366821289</w:t>
        <w:tab/>
        <w:t>17.2414283752441</w:t>
        <w:tab/>
        <w:t>29.3393402099609</w:t>
        <w:tab/>
        <w:t>15.9898366928101</w:t>
        <w:tab/>
        <w:t>10.1241788864136</w:t>
        <w:tab/>
        <w:t>15.9530773162842</w:t>
        <w:tab/>
        <w:t>27.2727146148682</w:t>
        <w:tab/>
        <w:t>11.0871362686157</w:t>
        <w:tab/>
        <w:t>18.4858627319336</w:t>
        <w:tab/>
        <w:t>16.2186031341553</w:t>
        <w:tab/>
        <w:t>15.1738882064819</w:t>
        <w:tab/>
        <w:t>28.4075012207031</w:t>
        <w:tab/>
        <w:t>15.8029451370239</w:t>
        <w:tab/>
        <w:t>16.2459869384766</w:t>
        <w:tab/>
        <w:t>17.7475090026855</w:t>
        <w:tab/>
        <w:t>15.8016901016235</w:t>
        <w:tab/>
        <w:t>18.4637622833252</w:t>
        <w:tab/>
        <w:t>20.1571140289307</w:t>
        <w:tab/>
        <w:t>16.8566932678223</w:t>
        <w:tab/>
        <w:t>18.5871887207031</w:t>
        <w:tab/>
        <w:t>14.3965082168579</w:t>
        <w:tab/>
        <w:t>14.406476020813</w:t>
        <w:tab/>
        <w:t>28.222583770752</w:t>
        <w:tab/>
        <w:t>21.1745681762695</w:t>
        <w:tab/>
        <w:t>11.0568017959595</w:t>
        <w:tab/>
        <w:t>18.8361663818359</w:t>
        <w:tab/>
        <w:t>18.0926742553711</w:t>
        <w:tab/>
        <w:t>21.3499889373779</w:t>
        <w:tab/>
        <w:t>14.6281604766846</w:t>
        <w:tab/>
        <w:t>21.6466083526611</w:t>
        <w:tab/>
        <w:t>14.2040758132935</w:t>
        <w:tab/>
        <w:t>14.3817129135132</w:t>
        <w:tab/>
        <w:t>19.2172260284424</w:t>
        <w:tab/>
        <w:t>15.1204433441162</w:t>
        <w:tab/>
        <w:t>14.9062786102295</w:t>
        <w:tab/>
        <w:t>24.4716892242432</w:t>
        <w:tab/>
        <w:t>17.1923732757568</w:t>
        <w:tab/>
        <w:t>18.6058254241943</w:t>
        <w:tab/>
        <w:t>16.8221015930176</w:t>
        <w:tab/>
        <w:t>19.4721965789795</w:t>
        <w:tab/>
        <w:t>10.8478488922119</w:t>
        <w:tab/>
        <w:t>15.5853223800659</w:t>
        <w:tab/>
        <w:t>17.1458415985107</w:t>
        <w:tab/>
        <w:t>16.0410575866699</w:t>
        <w:tab/>
        <w:t>15.0335674285889</w:t>
        <w:tab/>
        <w:t>18.2321605682373</w:t>
        <w:tab/>
        <w:t>13.6181230545044</w:t>
        <w:tab/>
        <w:t>17.2664566040039</w:t>
        <w:tab/>
        <w:t>27.7034702301025</w:t>
        <w:tab/>
        <w:t>23.0246067047119</w:t>
        <w:tab/>
        <w:t>14.8351144790649</w:t>
        <w:tab/>
        <w:t>13.2008848190308</w:t>
        <w:tab/>
        <w:t>13.269344329834</w:t>
        <w:tab/>
        <w:t>17.609733581543</w:t>
        <w:tab/>
        <w:t>17.4137191772461</w:t>
        <w:tab/>
        <w:t>15.7190074920654</w:t>
        <w:tab/>
        <w:t>17.1512222290039</w:t>
        <w:tab/>
        <w:t>20.3558578491211</w:t>
        <w:tab/>
        <w:t>19.1395511627197</w:t>
        <w:tab/>
        <w:t>17.8631916046143</w:t>
        <w:tab/>
        <w:t>14.3681745529175</w:t>
        <w:tab/>
        <w:t>24.6603488922119</w:t>
        <w:tab/>
        <w:t>19.039945602417</w:t>
        <w:tab/>
        <w:t>13.7889623641968</w:t>
        <w:tab/>
        <w:t>18.4832153320312</w:t>
        <w:tab/>
        <w:t>21.6578502655029</w:t>
        <w:tab/>
        <w:t>11.4258813858032</w:t>
        <w:tab/>
        <w:t>19.7145977020264</w:t>
        <w:tab/>
        <w:t>27.1096439361572</w:t>
        <w:tab/>
        <w:t>34.3932075500488</w:t>
        <w:tab/>
        <w:t>10.6427745819092</w:t>
        <w:tab/>
        <w:t>16.7805423736572</w:t>
        <w:tab/>
        <w:t>18.0289764404297</w:t>
        <w:tab/>
        <w:t>20.7159652709961</w:t>
        <w:tab/>
        <w:t>12.2716884613037</w:t>
        <w:tab/>
        <w:t>14.0962600708008</w:t>
        <w:tab/>
        <w:t>20.5293064117432</w:t>
        <w:tab/>
        <w:t>9.56925773620605</w:t>
        <w:tab/>
        <w:t>24.0914402008057</w:t>
        <w:tab/>
        <w:t>16.4015884399414</w:t>
        <w:tab/>
        <w:t>15.3750009536743</w:t>
        <w:tab/>
        <w:t>15.9158344268799</w:t>
        <w:tab/>
        <w:t>16.2156658172607</w:t>
        <w:tab/>
        <w:t>14.2394285202026</w:t>
        <w:tab/>
        <w:t>18.8893966674805</w:t>
        <w:tab/>
        <w:t>20.2677764892578</w:t>
        <w:tab/>
        <w:t>19.212818145752</w:t>
        <w:tab/>
        <w:t>19.6616401672363</w:t>
        <w:tab/>
        <w:t>21.7719783782959</w:t>
        <w:tab/>
        <w:t>14.1628541946411</w:t>
        <w:tab/>
        <w:t>15.6126508712769</w:t>
        <w:tab/>
        <w:t>13.7092962265015</w:t>
        <w:tab/>
        <w:t>18.7423458099365</w:t>
        <w:tab/>
        <w:t>15.0699701309204</w:t>
        <w:tab/>
        <w:t>16.1291484832764</w:t>
        <w:tab/>
        <w:t>8.22454929351807</w:t>
        <w:tab/>
        <w:t>19.4170684814453</w:t>
        <w:tab/>
        <w:t>19.5128116607666</w:t>
        <w:tab/>
        <w:t>8.89463806152344</w:t>
        <w:tab/>
        <w:t>10.4517230987549</w:t>
        <w:tab/>
        <w:t>16.6260433197021</w:t>
        <w:tab/>
        <w:t>26.0772914886475</w:t>
        <w:tab/>
        <w:t>18.0591602325439</w:t>
        <w:tab/>
        <w:t>13.4205389022827</w:t>
        <w:tab/>
        <w:t>19.3046875</w:t>
        <w:tab/>
        <w:t>15.1599264144897</w:t>
        <w:tab/>
        <w:t>18.879810333252</w:t>
        <w:tab/>
        <w:t>14.858097076416</w:t>
        <w:tab/>
        <w:t>17.9455432891846</w:t>
        <w:tab/>
        <w:t>18.924690246582</w:t>
        <w:tab/>
        <w:t>11.2041692733765</w:t>
        <w:tab/>
        <w:t>12.2154035568237</w:t>
        <w:tab/>
        <w:t>16.4887313842773</w:t>
        <w:tab/>
        <w:t>22.7493858337402</w:t>
        <w:tab/>
        <w:t>14.6931056976318</w:t>
        <w:tab/>
        <w:t>18.1205463409424</w:t>
        <w:tab/>
        <w:t>18.725154876709</w:t>
        <w:tab/>
        <w:t>12.0892868041992</w:t>
        <w:tab/>
        <w:t>21.3887386322021</w:t>
        <w:tab/>
        <w:t>16.0863418579102</w:t>
        <w:tab/>
        <w:t>22.5620098114014</w:t>
        <w:tab/>
        <w:t>13.5054225921631</w:t>
        <w:tab/>
        <w:t>20.4737415313721</w:t>
        <w:tab/>
        <w:t>17.4014377593994</w:t>
        <w:tab/>
        <w:t>20.6462860107422</w:t>
        <w:tab/>
        <w:t>25.5746688842773</w:t>
        <w:tab/>
        <w:t>17.2314147949219</w:t>
        <w:tab/>
        <w:t>25.1598110198975</w:t>
        <w:tab/>
        <w:t>12.1978044509888</w:t>
        <w:tab/>
        <w:t>18.6314792633057</w:t>
        <w:tab/>
        <w:t>16.9887771606445</w:t>
        <w:tab/>
        <w:t>15.0274219512939</w:t>
        <w:tab/>
        <w:t>12.4738187789917</w:t>
        <w:tab/>
        <w:t>15.4668598175049</w:t>
        <w:tab/>
        <w:t>24.7034301757812</w:t>
        <w:tab/>
        <w:t>28.0291061401367</w:t>
        <w:tab/>
        <w:t>19.7308979034424</w:t>
        <w:tab/>
        <w:t>16.3927135467529</w:t>
        <w:tab/>
        <w:t>15.3619050979614</w:t>
        <w:tab/>
        <w:t>13.7819805145264</w:t>
        <w:tab/>
        <w:t>10.4128179550171</w:t>
        <w:tab/>
        <w:t>20.1932506561279</w:t>
        <w:tab/>
        <w:t>19.9852867126465</w:t>
        <w:tab/>
        <w:t>20.2084369659424</w:t>
        <w:tab/>
        <w:t>16.0681037902832</w:t>
        <w:tab/>
        <w:t>18.6280765533447</w:t>
        <w:tab/>
        <w:t>14.9436674118042</w:t>
        <w:tab/>
        <w:t>13.3208389282227</w:t>
        <w:tab/>
        <w:t>16.5897521972656</w:t>
        <w:tab/>
        <w:t>14.9064245223999</w:t>
        <w:tab/>
        <w:t>16.0692901611328</w:t>
      </w:r>
    </w:p>
    <w:p>
      <w:pPr>
        <w:pStyle w:val="Style15"/>
        <w:rPr/>
      </w:pPr>
      <w:r>
        <w:rPr>
          <w:rFonts w:cs="宋体;SimSun"/>
        </w:rPr>
        <w:t>ENSG00000131467.9</w:t>
        <w:tab/>
        <w:t>108.06859588623</w:t>
        <w:tab/>
        <w:t>49.4451713562012</w:t>
        <w:tab/>
        <w:t>55.0962753295898</w:t>
        <w:tab/>
        <w:t>74.7108917236328</w:t>
        <w:tab/>
        <w:t>158.583770751953</w:t>
        <w:tab/>
        <w:t>57.197624206543</w:t>
        <w:tab/>
        <w:t>55.4269142150879</w:t>
        <w:tab/>
        <w:t>92.1945114135742</w:t>
        <w:tab/>
        <w:t>56.605339050293</w:t>
        <w:tab/>
        <w:t>18.8286895751953</w:t>
        <w:tab/>
        <w:t>48.7410125732422</w:t>
        <w:tab/>
        <w:t>46.9067077636719</w:t>
        <w:tab/>
        <w:t>125.992538452148</w:t>
        <w:tab/>
        <w:t>66.9202575683594</w:t>
        <w:tab/>
        <w:t>68.4999313354492</w:t>
        <w:tab/>
        <w:t>94.6528091430664</w:t>
        <w:tab/>
        <w:t>77.3557739257812</w:t>
        <w:tab/>
        <w:t>63.7057075500488</w:t>
        <w:tab/>
        <w:t>81.7499008178711</w:t>
        <w:tab/>
        <w:t>51.0975227355957</w:t>
        <w:tab/>
        <w:t>53.0684776306152</w:t>
        <w:tab/>
        <w:t>88.19921875</w:t>
        <w:tab/>
        <w:t>122.805061340332</w:t>
        <w:tab/>
        <w:t>91.2502365112305</w:t>
        <w:tab/>
        <w:t>73.718864440918</w:t>
        <w:tab/>
        <w:t>94.2142715454102</w:t>
        <w:tab/>
        <w:t>72.4856491088867</w:t>
        <w:tab/>
        <w:t>46.9730033874512</w:t>
        <w:tab/>
        <w:t>70.0583724975586</w:t>
        <w:tab/>
        <w:t>128.93489074707</w:t>
        <w:tab/>
        <w:t>139.169448852539</w:t>
        <w:tab/>
        <w:t>40.4665489196777</w:t>
        <w:tab/>
        <w:t>97.0120468139648</w:t>
        <w:tab/>
        <w:t>45.1099624633789</w:t>
        <w:tab/>
        <w:t>29.0194606781006</w:t>
        <w:tab/>
        <w:t>78.3690490722656</w:t>
        <w:tab/>
        <w:t>32.838508605957</w:t>
        <w:tab/>
        <w:t>61.2032470703125</w:t>
        <w:tab/>
        <w:t>50.4771270751953</w:t>
        <w:tab/>
        <w:t>32.1407432556152</w:t>
        <w:tab/>
        <w:t>94.4187850952148</w:t>
        <w:tab/>
        <w:t>40.0508995056152</w:t>
        <w:tab/>
        <w:t>144.491897583008</w:t>
        <w:tab/>
        <w:t>78.3614349365234</w:t>
        <w:tab/>
        <w:t>84.3096618652344</w:t>
        <w:tab/>
        <w:t>58.4305801391602</w:t>
        <w:tab/>
        <w:t>42.9840698242188</w:t>
        <w:tab/>
        <w:t>63.7641716003418</w:t>
        <w:tab/>
        <w:t>44.182487487793</w:t>
        <w:tab/>
        <w:t>63.3999290466309</w:t>
        <w:tab/>
        <w:t>68.8118515014648</w:t>
        <w:tab/>
        <w:t>71.0935516357422</w:t>
        <w:tab/>
        <w:t>52.2792358398438</w:t>
        <w:tab/>
        <w:t>88.2494812011719</w:t>
        <w:tab/>
        <w:t>47.2576179504395</w:t>
        <w:tab/>
        <w:t>108.403434753418</w:t>
        <w:tab/>
        <w:t>92.0235061645508</w:t>
        <w:tab/>
        <w:t>141.860275268555</w:t>
        <w:tab/>
        <w:t>67.6854553222656</w:t>
        <w:tab/>
        <w:t>98.0785903930664</w:t>
        <w:tab/>
        <w:t>57.8958282470703</w:t>
        <w:tab/>
        <w:t>53.7251205444336</w:t>
        <w:tab/>
        <w:t>51.6834564208984</w:t>
        <w:tab/>
        <w:t>86.9227294921875</w:t>
        <w:tab/>
        <w:t>54.0097618103027</w:t>
        <w:tab/>
        <w:t>67.3936233520508</w:t>
        <w:tab/>
        <w:t>70.8515090942383</w:t>
        <w:tab/>
        <w:t>75.6180267333984</w:t>
        <w:tab/>
        <w:t>52.1166458129883</w:t>
        <w:tab/>
        <w:t>55.9825286865234</w:t>
        <w:tab/>
        <w:t>112.185218811035</w:t>
        <w:tab/>
        <w:t>64.2170562744141</w:t>
        <w:tab/>
        <w:t>77.2120895385742</w:t>
        <w:tab/>
        <w:t>104.448608398438</w:t>
        <w:tab/>
        <w:t>81.6731948852539</w:t>
        <w:tab/>
        <w:t>139.652008056641</w:t>
        <w:tab/>
        <w:t>44.8143119812012</w:t>
        <w:tab/>
        <w:t>75.7241744995117</w:t>
        <w:tab/>
        <w:t>127.860618591309</w:t>
        <w:tab/>
        <w:t>62.366382598877</w:t>
        <w:tab/>
        <w:t>72.3466110229492</w:t>
        <w:tab/>
        <w:t>121.250106811523</w:t>
        <w:tab/>
        <w:t>93.0728454589844</w:t>
        <w:tab/>
        <w:t>76.0366744995117</w:t>
        <w:tab/>
        <w:t>90.3403854370117</w:t>
        <w:tab/>
        <w:t>46.3064384460449</w:t>
        <w:tab/>
        <w:t>66.0768127441406</w:t>
        <w:tab/>
        <w:t>40.7107238769531</w:t>
        <w:tab/>
        <w:t>73.1541442871094</w:t>
        <w:tab/>
        <w:t>81.3313980102539</w:t>
        <w:tab/>
        <w:t>38.2256088256836</w:t>
        <w:tab/>
        <w:t>113.000106811523</w:t>
        <w:tab/>
        <w:t>128.87565612793</w:t>
        <w:tab/>
        <w:t>148.687088012695</w:t>
        <w:tab/>
        <w:t>93.4280319213867</w:t>
        <w:tab/>
        <w:t>76.4496307373047</w:t>
        <w:tab/>
        <w:t>94.4714279174805</w:t>
        <w:tab/>
        <w:t>120.711708068848</w:t>
        <w:tab/>
        <w:t>73.7046661376953</w:t>
        <w:tab/>
        <w:t>73.8977355957031</w:t>
        <w:tab/>
        <w:t>43.4030456542969</w:t>
        <w:tab/>
        <w:t>63.5750465393066</w:t>
        <w:tab/>
        <w:t>115.283706665039</w:t>
        <w:tab/>
        <w:t>37.9416809082031</w:t>
        <w:tab/>
        <w:t>60.8934059143066</w:t>
        <w:tab/>
        <w:t>63.3577346801758</w:t>
        <w:tab/>
        <w:t>47.9420776367188</w:t>
        <w:tab/>
        <w:t>56.5893096923828</w:t>
        <w:tab/>
        <w:t>57.0688591003418</w:t>
        <w:tab/>
        <w:t>54.0910453796387</w:t>
        <w:tab/>
        <w:t>68.5912780761719</w:t>
        <w:tab/>
        <w:t>98.4724273681641</w:t>
        <w:tab/>
        <w:t>60.6300277709961</w:t>
        <w:tab/>
        <w:t>87.8478698730469</w:t>
        <w:tab/>
        <w:t>54.685245513916</w:t>
        <w:tab/>
        <w:t>35.2962951660156</w:t>
        <w:tab/>
        <w:t>94.4963150024414</w:t>
        <w:tab/>
        <w:t>56.8242263793945</w:t>
        <w:tab/>
        <w:t>80.6070404052734</w:t>
        <w:tab/>
        <w:t>61.8830032348633</w:t>
        <w:tab/>
        <w:t>108.91056060791</w:t>
        <w:tab/>
        <w:t>43.0829162597656</w:t>
        <w:tab/>
        <w:t>128.790298461914</w:t>
        <w:tab/>
        <w:t>86.7142181396484</w:t>
        <w:tab/>
        <w:t>127.059524536133</w:t>
        <w:tab/>
        <w:t>59.6197204589844</w:t>
        <w:tab/>
        <w:t>87.0027313232422</w:t>
        <w:tab/>
        <w:t>92.8008422851562</w:t>
        <w:tab/>
        <w:t>98.1809463500977</w:t>
        <w:tab/>
        <w:t>53.6797981262207</w:t>
        <w:tab/>
        <w:t>105.135772705078</w:t>
        <w:tab/>
        <w:t>72.675048828125</w:t>
        <w:tab/>
        <w:t>95.0589218139648</w:t>
        <w:tab/>
        <w:t>94.1890716552734</w:t>
        <w:tab/>
        <w:t>43.487117767334</w:t>
        <w:tab/>
        <w:t>52.6317977905273</w:t>
        <w:tab/>
        <w:t>106.582000732422</w:t>
        <w:tab/>
        <w:t>68.9916152954102</w:t>
        <w:tab/>
        <w:t>51.4642677307129</w:t>
        <w:tab/>
        <w:t>41.6836700439453</w:t>
        <w:tab/>
        <w:t>84.9517822265625</w:t>
        <w:tab/>
        <w:t>74.5296630859375</w:t>
        <w:tab/>
        <w:t>107.710067749023</w:t>
        <w:tab/>
        <w:t>51.1529541015625</w:t>
        <w:tab/>
        <w:t>106.937843322754</w:t>
        <w:tab/>
        <w:t>25.1201839447021</w:t>
        <w:tab/>
        <w:t>86.787712097168</w:t>
        <w:tab/>
        <w:t>59.7506408691406</w:t>
        <w:tab/>
        <w:t>74.4409332275391</w:t>
        <w:tab/>
        <w:t>39.248477935791</w:t>
        <w:tab/>
        <w:t>87.0516967773438</w:t>
        <w:tab/>
        <w:t>73.661376953125</w:t>
        <w:tab/>
        <w:t>103.050849914551</w:t>
        <w:tab/>
        <w:t>64.9873657226562</w:t>
        <w:tab/>
        <w:t>49.7014045715332</w:t>
        <w:tab/>
        <w:t>58.5127334594727</w:t>
        <w:tab/>
        <w:t>80.5150604248047</w:t>
        <w:tab/>
        <w:t>57.6780967712402</w:t>
        <w:tab/>
        <w:t>86.2184829711914</w:t>
        <w:tab/>
        <w:t>73.4466171264648</w:t>
        <w:tab/>
        <w:t>63.6880683898926</w:t>
        <w:tab/>
        <w:t>70.57080078125</w:t>
        <w:tab/>
        <w:t>93.8949813842773</w:t>
        <w:tab/>
        <w:t>55.2035942077637</w:t>
        <w:tab/>
        <w:t>58.2311782836914</w:t>
        <w:tab/>
        <w:t>71.4840927124023</w:t>
        <w:tab/>
        <w:t>76.6328887939453</w:t>
        <w:tab/>
        <w:t>41.7501792907715</w:t>
        <w:tab/>
        <w:t>84.52294921875</w:t>
        <w:tab/>
        <w:t>87.9507141113281</w:t>
        <w:tab/>
        <w:t>87.4691467285156</w:t>
        <w:tab/>
        <w:t>26.7692756652832</w:t>
        <w:tab/>
        <w:t>48.8739891052246</w:t>
        <w:tab/>
        <w:t>57.7094078063965</w:t>
        <w:tab/>
        <w:t>58.997257232666</w:t>
        <w:tab/>
        <w:t>56.6577110290527</w:t>
        <w:tab/>
        <w:t>90.975341796875</w:t>
        <w:tab/>
        <w:t>82.1749267578125</w:t>
        <w:tab/>
        <w:t>45.564582824707</w:t>
        <w:tab/>
        <w:t>91.7528457641602</w:t>
        <w:tab/>
        <w:t>44.9657363891602</w:t>
        <w:tab/>
        <w:t>75.8956069946289</w:t>
        <w:tab/>
        <w:t>74.1369171142578</w:t>
        <w:tab/>
        <w:t>33.2036361694336</w:t>
        <w:tab/>
        <w:t>47.2963600158691</w:t>
        <w:tab/>
        <w:t>91.3923645019531</w:t>
        <w:tab/>
        <w:t>71.2326889038086</w:t>
        <w:tab/>
        <w:t>23.9923038482666</w:t>
        <w:tab/>
        <w:t>96.7464218139648</w:t>
        <w:tab/>
        <w:t>43.4437103271484</w:t>
        <w:tab/>
        <w:t>56.2592849731445</w:t>
        <w:tab/>
        <w:t>80.4218978881836</w:t>
        <w:tab/>
        <w:t>89.0982284545898</w:t>
        <w:tab/>
        <w:t>56.1423873901367</w:t>
        <w:tab/>
        <w:t>89.6289825439453</w:t>
        <w:tab/>
        <w:t>143.466110229492</w:t>
        <w:tab/>
        <w:t>56.0040855407715</w:t>
        <w:tab/>
        <w:t>89.83349609375</w:t>
        <w:tab/>
        <w:t>54.0204238891602</w:t>
        <w:tab/>
        <w:t>38.9525566101074</w:t>
        <w:tab/>
        <w:t>21.0100364685059</w:t>
        <w:tab/>
        <w:t>63.8757858276367</w:t>
        <w:tab/>
        <w:t>68.8439483642578</w:t>
        <w:tab/>
        <w:t>20.3725261688232</w:t>
        <w:tab/>
        <w:t>49.6817016601562</w:t>
        <w:tab/>
        <w:t>71.5672225952148</w:t>
        <w:tab/>
        <w:t>99.0124359130859</w:t>
        <w:tab/>
        <w:t>66.2700500488281</w:t>
        <w:tab/>
        <w:t>64.1090774536133</w:t>
        <w:tab/>
        <w:t>86.0129470825195</w:t>
        <w:tab/>
        <w:t>96.8373489379883</w:t>
        <w:tab/>
        <w:t>50.9845123291016</w:t>
        <w:tab/>
        <w:t>69.8333053588867</w:t>
        <w:tab/>
        <w:t>81.2403945922852</w:t>
        <w:tab/>
        <w:t>76.3339080810547</w:t>
        <w:tab/>
        <w:t>19.9593048095703</w:t>
        <w:tab/>
        <w:t>38.5912551879883</w:t>
        <w:tab/>
        <w:t>82.2857666015625</w:t>
        <w:tab/>
        <w:t>55.8311462402344</w:t>
        <w:tab/>
        <w:t>43.6783103942871</w:t>
        <w:tab/>
        <w:t>34.5121994018555</w:t>
        <w:tab/>
        <w:t>49.4234848022461</w:t>
        <w:tab/>
        <w:t>52.4490394592285</w:t>
        <w:tab/>
        <w:t>80.797737121582</w:t>
        <w:tab/>
        <w:t>67.2389907836914</w:t>
        <w:tab/>
        <w:t>105.922462463379</w:t>
        <w:tab/>
        <w:t>100.906455993652</w:t>
        <w:tab/>
        <w:t>67.80419921875</w:t>
        <w:tab/>
        <w:t>93.6859283447266</w:t>
        <w:tab/>
        <w:t>98.6056747436523</w:t>
        <w:tab/>
        <w:t>83.1146392822266</w:t>
        <w:tab/>
        <w:t>83.2470092773438</w:t>
        <w:tab/>
        <w:t>86.222541809082</w:t>
        <w:tab/>
        <w:t>55.4878616333008</w:t>
        <w:tab/>
        <w:t>102.897613525391</w:t>
        <w:tab/>
        <w:t>73.5834350585938</w:t>
        <w:tab/>
        <w:t>89.8791580200195</w:t>
        <w:tab/>
        <w:t>39.170539855957</w:t>
        <w:tab/>
        <w:t>59.7834129333496</w:t>
        <w:tab/>
        <w:t>94.7964477539062</w:t>
        <w:tab/>
        <w:t>59.9586486816406</w:t>
        <w:tab/>
        <w:t>93.2492370605469</w:t>
        <w:tab/>
        <w:t>86.546630859375</w:t>
        <w:tab/>
        <w:t>61.0575981140137</w:t>
        <w:tab/>
        <w:t>34.1990966796875</w:t>
        <w:tab/>
        <w:t>80.5138778686523</w:t>
        <w:tab/>
        <w:t>42.6022071838379</w:t>
        <w:tab/>
        <w:t>48.6823234558105</w:t>
        <w:tab/>
        <w:t>107.747817993164</w:t>
        <w:tab/>
        <w:t>51.0318222045898</w:t>
        <w:tab/>
        <w:t>83.3948669433594</w:t>
        <w:tab/>
        <w:t>72.8012237548828</w:t>
        <w:tab/>
        <w:t>77.6000061035156</w:t>
        <w:tab/>
        <w:t>65.8007659912109</w:t>
        <w:tab/>
        <w:t>64.9056854248047</w:t>
        <w:tab/>
        <w:t>68.114143371582</w:t>
      </w:r>
    </w:p>
    <w:p>
      <w:pPr>
        <w:pStyle w:val="Style15"/>
        <w:rPr/>
      </w:pPr>
      <w:r>
        <w:rPr>
          <w:rFonts w:cs="宋体;SimSun"/>
        </w:rPr>
        <w:t>ENSG00000115233.10</w:t>
        <w:tab/>
        <w:t>50.4275245666504</w:t>
        <w:tab/>
        <w:t>16.9115238189697</w:t>
        <w:tab/>
        <w:t>54.5732460021973</w:t>
        <w:tab/>
        <w:t>58.5776557922363</w:t>
        <w:tab/>
        <w:t>39.2647285461426</w:t>
        <w:tab/>
        <w:t>14.1968402862549</w:t>
        <w:tab/>
        <w:t>18.6320362091064</w:t>
        <w:tab/>
        <w:t>39.0990142822266</w:t>
        <w:tab/>
        <w:t>20.300760269165</w:t>
        <w:tab/>
        <w:t>8.97886848449707</w:t>
        <w:tab/>
        <w:t>11.2106561660767</w:t>
        <w:tab/>
        <w:t>17.3369388580322</w:t>
        <w:tab/>
        <w:t>98.3719635009766</w:t>
        <w:tab/>
        <w:t>30.9995002746582</w:t>
        <w:tab/>
        <w:t>23.4129867553711</w:t>
        <w:tab/>
        <w:t>53.0392036437988</w:t>
        <w:tab/>
        <w:t>20.5714130401611</w:t>
        <w:tab/>
        <w:t>32.0281143188477</w:t>
        <w:tab/>
        <w:t>27.697338104248</w:t>
        <w:tab/>
        <w:t>35.539924621582</w:t>
        <w:tab/>
        <w:t>37.5832023620605</w:t>
        <w:tab/>
        <w:t>42.6562080383301</w:t>
        <w:tab/>
        <w:t>48.9227333068848</w:t>
        <w:tab/>
        <w:t>35.6452026367188</w:t>
        <w:tab/>
        <w:t>15.7486782073975</w:t>
        <w:tab/>
        <w:t>29.9612274169922</w:t>
        <w:tab/>
        <w:t>39.3876762390137</w:t>
        <w:tab/>
        <w:t>28.2486572265625</w:t>
        <w:tab/>
        <w:t>26.3996410369873</w:t>
        <w:tab/>
        <w:t>38.9430274963379</w:t>
        <w:tab/>
        <w:t>28.7325649261475</w:t>
        <w:tab/>
        <w:t>13.0468978881836</w:t>
        <w:tab/>
        <w:t>27.4842720031738</w:t>
        <w:tab/>
        <w:t>21.9589138031006</w:t>
        <w:tab/>
        <w:t>53.2656669616699</w:t>
        <w:tab/>
        <w:t>17.5985336303711</w:t>
        <w:tab/>
        <w:t>18.4612312316895</w:t>
        <w:tab/>
        <w:t>18.23850440979</w:t>
        <w:tab/>
        <w:t>13.9713230133057</w:t>
        <w:tab/>
        <w:t>10.2474918365479</w:t>
        <w:tab/>
        <w:t>32.3961143493652</w:t>
        <w:tab/>
        <w:t>57.3446655273438</w:t>
        <w:tab/>
        <w:t>34.3554573059082</w:t>
        <w:tab/>
        <w:t>39.4469108581543</w:t>
        <w:tab/>
        <w:t>29.732307434082</w:t>
        <w:tab/>
        <w:t>43.5880928039551</w:t>
        <w:tab/>
        <w:t>20.9414615631104</w:t>
        <w:tab/>
        <w:t>25.1330013275146</w:t>
        <w:tab/>
        <w:t>14.5069799423218</w:t>
        <w:tab/>
        <w:t>32.8666191101074</w:t>
        <w:tab/>
        <w:t>31.5169296264648</w:t>
        <w:tab/>
        <w:t>27.7125511169434</w:t>
        <w:tab/>
        <w:t>34.0019874572754</w:t>
        <w:tab/>
        <w:t>33.896068572998</w:t>
        <w:tab/>
        <w:t>20.8477745056152</w:t>
        <w:tab/>
        <w:t>75.6925888061523</w:t>
        <w:tab/>
        <w:t>42.883617401123</w:t>
        <w:tab/>
        <w:t>89.3374252319336</w:t>
        <w:tab/>
        <w:t>22.2219638824463</w:t>
        <w:tab/>
        <w:t>45.3481674194336</w:t>
        <w:tab/>
        <w:t>19.9418983459473</w:t>
        <w:tab/>
        <w:t>18.4333572387695</w:t>
        <w:tab/>
        <w:t>33.0393104553223</w:t>
        <w:tab/>
        <w:t>42.3267288208008</w:t>
        <w:tab/>
        <w:t>21.6605033874512</w:t>
        <w:tab/>
        <w:t>37.1540870666504</w:t>
        <w:tab/>
        <w:t>30.0240726470947</w:t>
        <w:tab/>
        <w:t>30.2227592468262</w:t>
        <w:tab/>
        <w:t>21.9071617126465</w:t>
        <w:tab/>
        <w:t>15.8078746795654</w:t>
        <w:tab/>
        <w:t>28.7240371704102</w:t>
        <w:tab/>
        <w:t>17.5537261962891</w:t>
        <w:tab/>
        <w:t>27.8912544250488</w:t>
        <w:tab/>
        <w:t>33.4737319946289</w:t>
        <w:tab/>
        <w:t>27.8332214355469</w:t>
        <w:tab/>
        <w:t>43.6613540649414</w:t>
        <w:tab/>
        <w:t>48.1253471374512</w:t>
        <w:tab/>
        <w:t>27.5447444915771</w:t>
        <w:tab/>
        <w:t>51.9001617431641</w:t>
        <w:tab/>
        <w:t>29.6151962280273</w:t>
        <w:tab/>
        <w:t>24.2095184326172</w:t>
        <w:tab/>
        <w:t>48.7300910949707</w:t>
        <w:tab/>
        <w:t>30.3236694335938</w:t>
        <w:tab/>
        <w:t>27.1105995178223</w:t>
        <w:tab/>
        <w:t>35.266242980957</w:t>
        <w:tab/>
        <w:t>28.8310623168945</w:t>
        <w:tab/>
        <w:t>59.3186721801758</w:t>
        <w:tab/>
        <w:t>28.409688949585</w:t>
        <w:tab/>
        <w:t>20.162914276123</w:t>
        <w:tab/>
        <w:t>35.4378776550293</w:t>
        <w:tab/>
        <w:t>38.2543563842773</w:t>
        <w:tab/>
        <w:t>51.8662414550781</w:t>
        <w:tab/>
        <w:t>51.3922576904297</w:t>
        <w:tab/>
        <w:t>40.5534172058105</w:t>
        <w:tab/>
        <w:t>33.8738212585449</w:t>
        <w:tab/>
        <w:t>27.954137802124</w:t>
        <w:tab/>
        <w:t>31.6731452941895</w:t>
        <w:tab/>
        <w:t>48.9402923583984</w:t>
        <w:tab/>
        <w:t>40.1908264160156</w:t>
        <w:tab/>
        <w:t>29.4829788208008</w:t>
        <w:tab/>
        <w:t>27.0559711456299</w:t>
        <w:tab/>
        <w:t>20.3433208465576</w:t>
        <w:tab/>
        <w:t>37.786563873291</w:t>
        <w:tab/>
        <w:t>35.1094436645508</w:t>
        <w:tab/>
        <w:t>19.165246963501</w:t>
        <w:tab/>
        <w:t>27.8192481994629</w:t>
        <w:tab/>
        <w:t>24.8770580291748</w:t>
        <w:tab/>
        <w:t>22.8843288421631</w:t>
        <w:tab/>
        <w:t>49.2104568481445</w:t>
        <w:tab/>
        <w:t>18.3031349182129</w:t>
        <w:tab/>
        <w:t>17.6403427124023</w:t>
        <w:tab/>
        <w:t>26.1855640411377</w:t>
        <w:tab/>
        <w:t>47.8528671264648</w:t>
        <w:tab/>
        <w:t>42.7280235290527</w:t>
        <w:tab/>
        <w:t>29.3380966186523</w:t>
        <w:tab/>
        <w:t>12.741753578186</w:t>
        <w:tab/>
        <w:t>28.753568649292</w:t>
        <w:tab/>
        <w:t>29.5749912261963</w:t>
        <w:tab/>
        <w:t>39.8799514770508</w:t>
        <w:tab/>
        <w:t>32.1376533508301</w:t>
        <w:tab/>
        <w:t>40.4956588745117</w:t>
        <w:tab/>
        <w:t>14.4266080856323</w:t>
        <w:tab/>
        <w:t>50.1471672058105</w:t>
        <w:tab/>
        <w:t>26.0714282989502</w:t>
        <w:tab/>
        <w:t>26.741024017334</w:t>
        <w:tab/>
        <w:t>37.2478790283203</w:t>
        <w:tab/>
        <w:t>24.2988243103027</w:t>
        <w:tab/>
        <w:t>36.1778450012207</w:t>
        <w:tab/>
        <w:t>30.6162967681885</w:t>
        <w:tab/>
        <w:t>16.9620990753174</w:t>
        <w:tab/>
        <w:t>33.9818572998047</w:t>
        <w:tab/>
        <w:t>20.5220394134521</w:t>
        <w:tab/>
        <w:t>29.1228981018066</w:t>
        <w:tab/>
        <w:t>30.3893775939941</w:t>
        <w:tab/>
        <w:t>37.9767608642578</w:t>
        <w:tab/>
        <w:t>22.0715999603271</w:t>
        <w:tab/>
        <w:t>32.2482719421387</w:t>
        <w:tab/>
        <w:t>20.2931976318359</w:t>
        <w:tab/>
        <w:t>11.9820766448975</w:t>
        <w:tab/>
        <w:t>15.0153722763062</w:t>
        <w:tab/>
        <w:t>26.9762401580811</w:t>
        <w:tab/>
        <w:t>24.3601875305176</w:t>
        <w:tab/>
        <w:t>45.4306144714355</w:t>
        <w:tab/>
        <w:t>23.559591293335</w:t>
        <w:tab/>
        <w:t>29.4212741851807</w:t>
        <w:tab/>
        <w:t>25.4381942749023</w:t>
        <w:tab/>
        <w:t>56.8111686706543</w:t>
        <w:tab/>
        <w:t>14.8761587142944</w:t>
        <w:tab/>
        <w:t>21.6975402832031</w:t>
        <w:tab/>
        <w:t>29.1219158172607</w:t>
        <w:tab/>
        <w:t>56.1923866271973</w:t>
        <w:tab/>
        <w:t>26.3062171936035</w:t>
        <w:tab/>
        <w:t>37.2688179016113</w:t>
        <w:tab/>
        <w:t>27.8782863616943</w:t>
        <w:tab/>
        <w:t>41.3220558166504</w:t>
        <w:tab/>
        <w:t>24.835376739502</w:t>
        <w:tab/>
        <w:t>21.8277854919434</w:t>
        <w:tab/>
        <w:t>22.1034622192383</w:t>
        <w:tab/>
        <w:t>18.9987525939941</w:t>
        <w:tab/>
        <w:t>20.7598819732666</w:t>
        <w:tab/>
        <w:t>30.4634647369385</w:t>
        <w:tab/>
        <w:t>22.1665744781494</w:t>
        <w:tab/>
        <w:t>31.3648872375488</w:t>
        <w:tab/>
        <w:t>34.1278457641602</w:t>
        <w:tab/>
        <w:t>22.3298950195312</w:t>
        <w:tab/>
        <w:t>53.834789276123</w:t>
        <w:tab/>
        <w:t>24.6670837402344</w:t>
        <w:tab/>
        <w:t>12.0603294372559</w:t>
        <w:tab/>
        <w:t>53.7226715087891</w:t>
        <w:tab/>
        <w:t>37.6293525695801</w:t>
        <w:tab/>
        <w:t>39.0313987731934</w:t>
        <w:tab/>
        <w:t>62.3337059020996</w:t>
        <w:tab/>
        <w:t>22.0932350158691</w:t>
        <w:tab/>
        <w:t>37.3022422790527</w:t>
        <w:tab/>
        <w:t>48.9470405578613</w:t>
        <w:tab/>
        <w:t>16.8123188018799</w:t>
        <w:tab/>
        <w:t>42.6426811218262</w:t>
        <w:tab/>
        <w:t>24.7527122497559</w:t>
        <w:tab/>
        <w:t>22.5872344970703</w:t>
        <w:tab/>
        <w:t>24.6346321105957</w:t>
        <w:tab/>
        <w:t>36.7286643981934</w:t>
        <w:tab/>
        <w:t>61.2265548706055</w:t>
        <w:tab/>
        <w:t>11.7001972198486</w:t>
        <w:tab/>
        <w:t>24.7644653320312</w:t>
        <w:tab/>
        <w:t>12.9784803390503</w:t>
        <w:tab/>
        <w:t>36.2659225463867</w:t>
        <w:tab/>
        <w:t>27.2764587402344</w:t>
        <w:tab/>
        <w:t>65.8394088745117</w:t>
        <w:tab/>
        <w:t>56.6553573608398</w:t>
        <w:tab/>
        <w:t>12.4583349227905</w:t>
        <w:tab/>
        <w:t>22.6346893310547</w:t>
        <w:tab/>
        <w:t>98.3753204345703</w:t>
        <w:tab/>
        <w:t>46.6858139038086</w:t>
        <w:tab/>
        <w:t>21.0276107788086</w:t>
        <w:tab/>
        <w:t>35.3767356872559</w:t>
        <w:tab/>
        <w:t>40.3696479797363</w:t>
        <w:tab/>
        <w:t>29.933500289917</w:t>
        <w:tab/>
        <w:t>41.4589500427246</w:t>
        <w:tab/>
        <w:t>20.2893352508545</w:t>
        <w:tab/>
        <w:t>33.4404373168945</w:t>
        <w:tab/>
        <w:t>33.0226974487305</w:t>
        <w:tab/>
        <w:t>58.2466163635254</w:t>
        <w:tab/>
        <w:t>20.0792102813721</w:t>
        <w:tab/>
        <w:t>15.5132331848145</w:t>
        <w:tab/>
        <w:t>29.4376392364502</w:t>
        <w:tab/>
        <w:t>44.8640365600586</w:t>
        <w:tab/>
        <w:t>26.4065628051758</w:t>
        <w:tab/>
        <w:t>29.7492160797119</w:t>
        <w:tab/>
        <w:t>17.3990173339844</w:t>
        <w:tab/>
        <w:t>20.8143863677979</w:t>
        <w:tab/>
        <w:t>31.3762702941895</w:t>
        <w:tab/>
        <w:t>14.9290218353271</w:t>
        <w:tab/>
        <w:t>18.9231109619141</w:t>
        <w:tab/>
        <w:t>32.0375022888184</w:t>
        <w:tab/>
        <w:t>25.445140838623</w:t>
        <w:tab/>
        <w:t>16.1414623260498</w:t>
        <w:tab/>
        <w:t>28.7594375610352</w:t>
        <w:tab/>
        <w:t>31.1013889312744</w:t>
        <w:tab/>
        <w:t>35.9638977050781</w:t>
        <w:tab/>
        <w:t>17.1359081268311</w:t>
        <w:tab/>
        <w:t>20.88059425354</w:t>
        <w:tab/>
        <w:t>30.0163669586182</w:t>
        <w:tab/>
        <w:t>23.088285446167</w:t>
        <w:tab/>
        <w:t>60.4486885070801</w:t>
        <w:tab/>
        <w:t>35.2553672790527</w:t>
        <w:tab/>
        <w:t>51.2898292541504</w:t>
        <w:tab/>
        <w:t>30.1353759765625</w:t>
        <w:tab/>
        <w:t>14.9315042495728</w:t>
        <w:tab/>
        <w:t>35.7681655883789</w:t>
        <w:tab/>
        <w:t>41.6799774169922</w:t>
        <w:tab/>
        <w:t>29.595724105835</w:t>
        <w:tab/>
        <w:t>40.8010520935059</w:t>
        <w:tab/>
        <w:t>40.324878692627</w:t>
        <w:tab/>
        <w:t>22.5126361846924</w:t>
        <w:tab/>
        <w:t>59.9251594543457</w:t>
        <w:tab/>
        <w:t>25.5504779815674</w:t>
        <w:tab/>
        <w:t>44.3144454956055</w:t>
        <w:tab/>
        <w:t>24.8608913421631</w:t>
        <w:tab/>
        <w:t>24.0436191558838</w:t>
        <w:tab/>
        <w:t>31.3498020172119</w:t>
        <w:tab/>
        <w:t>28.9239253997803</w:t>
        <w:tab/>
        <w:t>46.7159690856934</w:t>
        <w:tab/>
        <w:t>37.6105804443359</w:t>
        <w:tab/>
        <w:t>13.3676729202271</w:t>
        <w:tab/>
        <w:t>11.8041076660156</w:t>
        <w:tab/>
        <w:t>45.6150131225586</w:t>
        <w:tab/>
        <w:t>35.6315383911133</w:t>
        <w:tab/>
        <w:t>26.6896133422852</w:t>
        <w:tab/>
        <w:t>33.1402397155762</w:t>
        <w:tab/>
        <w:t>14.7661018371582</w:t>
        <w:tab/>
        <w:t>34.4713821411133</w:t>
        <w:tab/>
        <w:t>30.3255386352539</w:t>
        <w:tab/>
        <w:t>22.7067394256592</w:t>
        <w:tab/>
        <w:t>57.2511672973633</w:t>
        <w:tab/>
        <w:t>25.249044418335</w:t>
        <w:tab/>
        <w:t>15.1586227416992</w:t>
      </w:r>
    </w:p>
    <w:p>
      <w:pPr>
        <w:pStyle w:val="Style15"/>
        <w:rPr/>
      </w:pPr>
      <w:r>
        <w:rPr>
          <w:rFonts w:cs="宋体;SimSun"/>
        </w:rPr>
        <w:t>ENSG00000104938.15</w:t>
        <w:tab/>
        <w:t>0</w:t>
        <w:tab/>
        <w:t>0.060184083878994</w:t>
        <w:tab/>
        <w:t>0</w:t>
        <w:tab/>
        <w:t>0</w:t>
        <w:tab/>
        <w:t>0</w:t>
        <w:tab/>
        <w:t>0.19795823097229</w:t>
        <w:tab/>
        <w:t>0.0122910495847464</w:t>
        <w:tab/>
        <w:t>0.0539538152515888</w:t>
        <w:tab/>
        <w:t>0.374805897474289</w:t>
        <w:tab/>
        <w:t>0</w:t>
        <w:tab/>
        <w:t>0.0407383888959885</w:t>
        <w:tab/>
        <w:t>0.0850897058844566</w:t>
        <w:tab/>
        <w:t>0</w:t>
        <w:tab/>
        <w:t>0</w:t>
        <w:tab/>
        <w:t>0</w:t>
        <w:tab/>
        <w:t>0.0367895439267159</w:t>
        <w:tab/>
        <w:t>0</w:t>
        <w:tab/>
        <w:t>0.158841088414192</w:t>
        <w:tab/>
        <w:t>0.0162498578429222</w:t>
        <w:tab/>
        <w:t>0</w:t>
        <w:tab/>
        <w:t>0</w:t>
        <w:tab/>
        <w:t>0.125622153282166</w:t>
        <w:tab/>
        <w:t>0.0258652623742819</w:t>
        <w:tab/>
        <w:t>0.0318892747163773</w:t>
        <w:tab/>
        <w:t>0.0265742968767881</w:t>
        <w:tab/>
        <w:t>0</w:t>
        <w:tab/>
        <w:t>0.0597333870828152</w:t>
        <w:tab/>
        <w:t>0.0168633423745632</w:t>
        <w:tab/>
        <w:t>0</w:t>
        <w:tab/>
        <w:t>1.04853582382202</w:t>
        <w:tab/>
        <w:t>0.0211009494960308</w:t>
        <w:tab/>
        <w:t>1.01593601703644</w:t>
        <w:tab/>
        <w:t>0.150293380022049</w:t>
        <w:tab/>
        <w:t>0.0454360209405422</w:t>
        <w:tab/>
        <w:t>0.0194758232682943</w:t>
        <w:tab/>
        <w:t>0</w:t>
        <w:tab/>
        <w:t>0</w:t>
        <w:tab/>
        <w:t>0.133579298853874</w:t>
        <w:tab/>
        <w:t>0.0732217654585838</w:t>
        <w:tab/>
        <w:t>0.0686767473816872</w:t>
        <w:tab/>
        <w:t>0.00876079220324755</w:t>
        <w:tab/>
        <w:t>0.0261926241219044</w:t>
        <w:tab/>
        <w:t>0.0626626685261726</w:t>
        <w:tab/>
        <w:t>0</w:t>
        <w:tab/>
        <w:t>0</w:t>
        <w:tab/>
        <w:t>0.0953558161854744</w:t>
        <w:tab/>
        <w:t>0.0261787101626396</w:t>
        <w:tab/>
        <w:t>0.010846440680325</w:t>
        <w:tab/>
        <w:t>0.0841854512691498</w:t>
        <w:tab/>
        <w:t>0.0114321336150169</w:t>
        <w:tab/>
        <w:t>0.0485383197665215</w:t>
        <w:tab/>
        <w:t>0.342300742864609</w:t>
        <w:tab/>
        <w:t>0.0205276273190975</w:t>
        <w:tab/>
        <w:t>1.30729365348816</w:t>
        <w:tab/>
        <w:t>0.0396686270833015</w:t>
        <w:tab/>
        <w:t>0</w:t>
        <w:tab/>
        <w:t>0</w:t>
        <w:tab/>
        <w:t>0</w:t>
        <w:tab/>
        <w:t>0.0536358766257763</w:t>
        <w:tab/>
        <w:t>0.019066384062171</w:t>
        <w:tab/>
        <w:t>0.0172083955258131</w:t>
        <w:tab/>
        <w:t>0</w:t>
        <w:tab/>
        <w:t>0</w:t>
        <w:tab/>
        <w:t>0.0139877023175359</w:t>
        <w:tab/>
        <w:t>0.28869891166687</w:t>
        <w:tab/>
        <w:t>0.0285789780318737</w:t>
        <w:tab/>
        <w:t>0.0331641845405102</w:t>
        <w:tab/>
        <w:t>1.02453482151031</w:t>
        <w:tab/>
        <w:t>0</w:t>
        <w:tab/>
        <w:t>0.132246658205986</w:t>
        <w:tab/>
        <w:t>0.0263287834823132</w:t>
        <w:tab/>
        <w:t>0.0203016418963671</w:t>
        <w:tab/>
        <w:t>0.266822427511215</w:t>
        <w:tab/>
        <w:t>0.220356479287148</w:t>
        <w:tab/>
        <w:t>0.0533716008067131</w:t>
        <w:tab/>
        <w:t>0.0256675500422716</w:t>
        <w:tab/>
        <w:t>0.15498848259449</w:t>
        <w:tab/>
        <w:t>0.0190187431871891</w:t>
        <w:tab/>
        <w:t>0.130789875984192</w:t>
        <w:tab/>
        <w:t>0.0474761240184307</w:t>
        <w:tab/>
        <w:t>0</w:t>
        <w:tab/>
        <w:t>0</w:t>
        <w:tab/>
        <w:t>0.0228727608919144</w:t>
        <w:tab/>
        <w:t>0.0568410232663155</w:t>
        <w:tab/>
        <w:t>0</w:t>
        <w:tab/>
        <w:t>0.032203383743763</w:t>
        <w:tab/>
        <w:t>0.0296373330056667</w:t>
        <w:tab/>
        <w:t>0.0137668196111917</w:t>
        <w:tab/>
        <w:t>0.0111651541665196</w:t>
        <w:tab/>
        <w:t>0.0178867392241955</w:t>
        <w:tab/>
        <w:t>0.0227609965950251</w:t>
        <w:tab/>
        <w:t>0.391059309244156</w:t>
        <w:tab/>
        <w:t>1.09803676605225</w:t>
        <w:tab/>
        <w:t>0.101290516555309</w:t>
        <w:tab/>
        <w:t>0.1650051176548</w:t>
        <w:tab/>
        <w:t>0</w:t>
        <w:tab/>
        <w:t>0</w:t>
        <w:tab/>
        <w:t>0</w:t>
        <w:tab/>
        <w:t>2.14177179336548</w:t>
        <w:tab/>
        <w:t>0.0268296003341675</w:t>
        <w:tab/>
        <w:t>0.0589323788881302</w:t>
        <w:tab/>
        <w:t>0.0400574281811714</w:t>
        <w:tab/>
        <w:t>0</w:t>
        <w:tab/>
        <w:t>0.0811814218759537</w:t>
        <w:tab/>
        <w:t>0</w:t>
        <w:tab/>
        <w:t>0.211391910910606</w:t>
        <w:tab/>
        <w:t>0</w:t>
        <w:tab/>
        <w:t>0.0180750992149115</w:t>
        <w:tab/>
        <w:t>0.0166520550847054</w:t>
        <w:tab/>
        <w:t>0.0434061959385872</w:t>
        <w:tab/>
        <w:t>0.0309238638728857</w:t>
        <w:tab/>
        <w:t>0.0515522845089436</w:t>
        <w:tab/>
        <w:t>0.238679125905037</w:t>
        <w:tab/>
        <w:t>0</w:t>
        <w:tab/>
        <w:t>0.0174449384212494</w:t>
        <w:tab/>
        <w:t>0.0179757587611675</w:t>
        <w:tab/>
        <w:t>0</w:t>
        <w:tab/>
        <w:t>0.217308595776558</w:t>
        <w:tab/>
        <w:t>0.0515581108629704</w:t>
        <w:tab/>
        <w:t>0.0277366563677788</w:t>
        <w:tab/>
        <w:t>0.28900483250618</w:t>
        <w:tab/>
        <w:t>0.0183065254241228</w:t>
        <w:tab/>
        <w:t>0.0769916474819183</w:t>
        <w:tab/>
        <w:t>0.0806865990161896</w:t>
        <w:tab/>
        <w:t>0.105474472045898</w:t>
        <w:tab/>
        <w:t>0.0287895333021879</w:t>
        <w:tab/>
        <w:t>0.0433591157197952</w:t>
        <w:tab/>
        <w:t>0.0492409095168114</w:t>
        <w:tab/>
        <w:t>0</w:t>
        <w:tab/>
        <w:t>0</w:t>
        <w:tab/>
        <w:t>0.0131702218204737</w:t>
        <w:tab/>
        <w:t>0.00784445367753506</w:t>
        <w:tab/>
        <w:t>0</w:t>
        <w:tab/>
        <w:t>0.0694196820259094</w:t>
        <w:tab/>
        <w:t>0.202669322490692</w:t>
        <w:tab/>
        <w:t>0.0207690373063087</w:t>
        <w:tab/>
        <w:t>0.0550659745931625</w:t>
        <w:tab/>
        <w:t>0.041852205991745</w:t>
        <w:tab/>
        <w:t>0.01767448335886</w:t>
        <w:tab/>
        <w:t>2.48550987243652</w:t>
        <w:tab/>
        <w:t>0.0244251862168312</w:t>
        <w:tab/>
        <w:t>0.0121305081993341</w:t>
        <w:tab/>
        <w:t>0</w:t>
        <w:tab/>
        <w:t>0</w:t>
        <w:tab/>
        <w:t>0</w:t>
        <w:tab/>
        <w:t>0.0112631302326918</w:t>
        <w:tab/>
        <w:t>0.070873998105526</w:t>
        <w:tab/>
        <w:t>0</w:t>
        <w:tab/>
        <w:t>0.0442376807332039</w:t>
        <w:tab/>
        <w:t>0.019231041893363</w:t>
        <w:tab/>
        <w:t>0</w:t>
        <w:tab/>
        <w:t>0.0477054975926876</w:t>
        <w:tab/>
        <w:t>0.144441366195679</w:t>
        <w:tab/>
        <w:t>0.142960131168365</w:t>
        <w:tab/>
        <w:t>0</w:t>
        <w:tab/>
        <w:t>0.0911944359540939</w:t>
        <w:tab/>
        <w:t>0</w:t>
        <w:tab/>
        <w:t>0.0881373733282089</w:t>
        <w:tab/>
        <w:t>0.0524720661342144</w:t>
        <w:tab/>
        <w:t>0</w:t>
        <w:tab/>
        <w:t>0</w:t>
        <w:tab/>
        <w:t>0.0419811084866524</w:t>
        <w:tab/>
        <w:t>0.209830105304718</w:t>
        <w:tab/>
        <w:t>0.0492476522922516</w:t>
        <w:tab/>
        <w:t>0.0354221388697624</w:t>
        <w:tab/>
        <w:t>0</w:t>
        <w:tab/>
        <w:t>0.264180421829224</w:t>
        <w:tab/>
        <w:t>0.147311970591545</w:t>
        <w:tab/>
        <w:t>0</w:t>
        <w:tab/>
        <w:t>0.0663541108369827</w:t>
        <w:tab/>
        <w:t>0</w:t>
        <w:tab/>
        <w:t>0.13718569278717</w:t>
        <w:tab/>
        <w:t>0.125309363007545</w:t>
        <w:tab/>
        <w:t>0.102470815181732</w:t>
        <w:tab/>
        <w:t>0.0158816687762737</w:t>
        <w:tab/>
        <w:t>0.0276543125510216</w:t>
        <w:tab/>
        <w:t>0</w:t>
        <w:tab/>
        <w:t>0.456819206476212</w:t>
        <w:tab/>
        <w:t>0.0505777969956398</w:t>
        <w:tab/>
        <w:t>0.0197166763246059</w:t>
        <w:tab/>
        <w:t>0</w:t>
        <w:tab/>
        <w:t>0.212758392095566</w:t>
        <w:tab/>
        <w:t>0</w:t>
        <w:tab/>
        <w:t>0</w:t>
        <w:tab/>
        <w:t>1.18398058414459</w:t>
        <w:tab/>
        <w:t>0.0785368755459785</w:t>
        <w:tab/>
        <w:t>0.0152155142277479</w:t>
        <w:tab/>
        <w:t>0</w:t>
        <w:tab/>
        <w:t>0.195409223437309</w:t>
        <w:tab/>
        <w:t>0.0167520456016064</w:t>
        <w:tab/>
        <w:t>0</w:t>
        <w:tab/>
        <w:t>0.0526353418827057</w:t>
        <w:tab/>
        <w:t>0.112625442445278</w:t>
        <w:tab/>
        <w:t>0.0113420961424708</w:t>
        <w:tab/>
        <w:t>0</w:t>
        <w:tab/>
        <w:t>0.14608234167099</w:t>
        <w:tab/>
        <w:t>0.101350694894791</w:t>
        <w:tab/>
        <w:t>0.087246336042881</w:t>
        <w:tab/>
        <w:t>0</w:t>
        <w:tab/>
        <w:t>0</w:t>
        <w:tab/>
        <w:t>0.0336132198572159</w:t>
        <w:tab/>
        <w:t>0</w:t>
        <w:tab/>
        <w:t>0.0150555213913321</w:t>
        <w:tab/>
        <w:t>0</w:t>
        <w:tab/>
        <w:t>0.0831589698791504</w:t>
        <w:tab/>
        <w:t>0</w:t>
        <w:tab/>
        <w:t>0.052405159920454</w:t>
        <w:tab/>
        <w:t>0.0110589116811752</w:t>
        <w:tab/>
        <w:t>0.0287191662937403</w:t>
        <w:tab/>
        <w:t>0.0489650443196297</w:t>
        <w:tab/>
        <w:t>0</w:t>
        <w:tab/>
        <w:t>0.0534638166427612</w:t>
        <w:tab/>
        <w:t>0</w:t>
        <w:tab/>
        <w:t>0.0448634289205074</w:t>
        <w:tab/>
        <w:t>0.0466956049203873</w:t>
        <w:tab/>
        <w:t>0</w:t>
        <w:tab/>
        <w:t>0.057339008897543</w:t>
        <w:tab/>
        <w:t>0</w:t>
        <w:tab/>
        <w:t>0.0666885897517204</w:t>
        <w:tab/>
        <w:t>0</w:t>
        <w:tab/>
        <w:t>0</w:t>
        <w:tab/>
        <w:t>0.00786340329796076</w:t>
        <w:tab/>
        <w:t>0</w:t>
        <w:tab/>
        <w:t>0</w:t>
        <w:tab/>
        <w:t>0.0457071103155613</w:t>
        <w:tab/>
        <w:t>0</w:t>
        <w:tab/>
        <w:t>0.0266982354223728</w:t>
        <w:tab/>
        <w:t>0.0713869705796242</w:t>
        <w:tab/>
        <w:t>0.0175164192914963</w:t>
        <w:tab/>
        <w:t>0.0418848618865013</w:t>
        <w:tab/>
        <w:t>0.129824921488762</w:t>
        <w:tab/>
        <w:t>0</w:t>
        <w:tab/>
        <w:t>0.0527685396373272</w:t>
        <w:tab/>
        <w:t>0.0176343824714422</w:t>
        <w:tab/>
        <w:t>0.0814574807882309</w:t>
        <w:tab/>
        <w:t>0.0551372282207012</w:t>
        <w:tab/>
        <w:t>0.11844539642334</w:t>
        <w:tab/>
        <w:t>0.341940879821777</w:t>
        <w:tab/>
        <w:t>0.0877087712287903</w:t>
        <w:tab/>
        <w:t>0.134207725524902</w:t>
        <w:tab/>
        <w:t>0.202217683196068</w:t>
        <w:tab/>
        <w:t>0.444148302078247</w:t>
        <w:tab/>
        <w:t>0.0364166311919689</w:t>
        <w:tab/>
        <w:t>0.230426371097565</w:t>
        <w:tab/>
        <w:t>0.713242411613464</w:t>
        <w:tab/>
        <w:t>0</w:t>
        <w:tab/>
        <w:t>0.0436915867030621</w:t>
        <w:tab/>
        <w:t>0.0159351658076048</w:t>
        <w:tab/>
        <w:t>0.0363464914262295</w:t>
        <w:tab/>
        <w:t>0.163379713892937</w:t>
        <w:tab/>
        <w:t>0.0386287868022919</w:t>
        <w:tab/>
        <w:t>0.158807381987572</w:t>
        <w:tab/>
        <w:t>0.0546804778277874</w:t>
        <w:tab/>
        <w:t>0.030066967010498</w:t>
        <w:tab/>
        <w:t>0.0923284143209457</w:t>
        <w:tab/>
        <w:t>0.273632645606995</w:t>
      </w:r>
    </w:p>
    <w:p>
      <w:pPr>
        <w:pStyle w:val="Style15"/>
        <w:rPr/>
      </w:pPr>
      <w:r>
        <w:rPr>
          <w:rFonts w:cs="宋体;SimSun"/>
        </w:rPr>
        <w:t>ENSG00000216490.3</w:t>
        <w:tab/>
        <w:t>2.07912969589233</w:t>
        <w:tab/>
        <w:t>1.52881157398224</w:t>
        <w:tab/>
        <w:t>0.745759546756744</w:t>
        <w:tab/>
        <w:t>1.00416374206543</w:t>
        <w:tab/>
        <w:t>1.96734809875488</w:t>
        <w:tab/>
        <w:t>1.18955790996552</w:t>
        <w:tab/>
        <w:t>3.76678824424744</w:t>
        <w:tab/>
        <w:t>3.65479683876038</w:t>
        <w:tab/>
        <w:t>13.1785106658936</w:t>
        <w:tab/>
        <w:t>0.864603996276855</w:t>
        <w:tab/>
        <w:t>1.26852202415466</w:t>
        <w:tab/>
        <w:t>3.41651773452759</w:t>
        <w:tab/>
        <w:t>1.5851948261261</w:t>
        <w:tab/>
        <w:t>1.75986588001251</w:t>
        <w:tab/>
        <w:t>1.63125836849213</w:t>
        <w:tab/>
        <w:t>0.753659248352051</w:t>
        <w:tab/>
        <w:t>5.74047231674194</w:t>
        <w:tab/>
        <w:t>4.55555772781372</w:t>
        <w:tab/>
        <w:t>1.51797652244568</w:t>
        <w:tab/>
        <w:t>5.4902868270874</w:t>
        <w:tab/>
        <w:t>1.49876761436462</w:t>
        <w:tab/>
        <w:t>2.88227152824402</w:t>
        <w:tab/>
        <w:t>0.974956810474396</w:t>
        <w:tab/>
        <w:t>3.94577383995056</w:t>
        <w:tab/>
        <w:t>2.52598285675049</w:t>
        <w:tab/>
        <w:t>11.255989074707</w:t>
        <w:tab/>
        <w:t>2.89767360687256</w:t>
        <w:tab/>
        <w:t>0.773824214935303</w:t>
        <w:tab/>
        <w:t>1.80688917636871</w:t>
        <w:tab/>
        <w:t>8.39622497558594</w:t>
        <w:tab/>
        <w:t>3.94227981567383</w:t>
        <w:tab/>
        <w:t>2.97083234786987</w:t>
        <w:tab/>
        <w:t>4.10515165328979</w:t>
        <w:tab/>
        <w:t>0.968019902706146</w:t>
        <w:tab/>
        <w:t>1.75549328327179</w:t>
        <w:tab/>
        <w:t>2.14683938026428</w:t>
        <w:tab/>
        <w:t>2.69399929046631</w:t>
        <w:tab/>
        <w:t>6.49454212188721</w:t>
        <w:tab/>
        <w:t>2.60999727249146</w:t>
        <w:tab/>
        <w:t>5.51501083374023</w:t>
        <w:tab/>
        <w:t>2.35465788841248</w:t>
        <w:tab/>
        <w:t>0.901444256305695</w:t>
        <w:tab/>
        <w:t>4.77532005310059</w:t>
        <w:tab/>
        <w:t>2.54824995994568</w:t>
        <w:tab/>
        <w:t>2.69988965988159</w:t>
        <w:tab/>
        <w:t>4.37568235397339</w:t>
        <w:tab/>
        <w:t>3.41079831123352</w:t>
        <w:tab/>
        <w:t>4.53281545639038</w:t>
        <w:tab/>
        <w:t>5.65667867660522</w:t>
        <w:tab/>
        <w:t>2.67919278144836</w:t>
        <w:tab/>
        <w:t>1.72352468967438</w:t>
        <w:tab/>
        <w:t>15.6139822006226</w:t>
        <w:tab/>
        <w:t>2.75862860679626</w:t>
        <w:tab/>
        <w:t>1.60684871673584</w:t>
        <w:tab/>
        <w:t>1.85281765460968</w:t>
        <w:tab/>
        <w:t>1.88885295391083</w:t>
        <w:tab/>
        <w:t>0.589657425880432</w:t>
        <w:tab/>
        <w:t>2.28816175460815</w:t>
        <w:tab/>
        <w:t>2.16237545013428</w:t>
        <w:tab/>
        <w:t>2.87472820281982</w:t>
        <w:tab/>
        <w:t>7.30433654785156</w:t>
        <w:tab/>
        <w:t>5.04953050613403</w:t>
        <w:tab/>
        <w:t>5.29229688644409</w:t>
        <w:tab/>
        <w:t>2.17776274681091</w:t>
        <w:tab/>
        <w:t>3.37954092025757</w:t>
        <w:tab/>
        <w:t>3.4503116607666</w:t>
        <w:tab/>
        <w:t>2.500159740448</w:t>
        <w:tab/>
        <w:t>4.73818159103394</w:t>
        <w:tab/>
        <w:t>4.47933530807495</w:t>
        <w:tab/>
        <w:t>6.41863489151001</w:t>
        <w:tab/>
        <w:t>2.20060229301453</w:t>
        <w:tab/>
        <w:t>1.73011565208435</w:t>
        <w:tab/>
        <w:t>1.49925720691681</w:t>
        <w:tab/>
        <w:t>2.47977566719055</w:t>
        <w:tab/>
        <w:t>4.63582181930542</w:t>
        <w:tab/>
        <w:t>2.94457793235779</w:t>
        <w:tab/>
        <w:t>3.4290497303009</w:t>
        <w:tab/>
        <w:t>1.02857601642609</w:t>
        <w:tab/>
        <w:t>0.91862428188324</w:t>
        <w:tab/>
        <w:t>2.29529142379761</w:t>
        <w:tab/>
        <w:t>2.82298398017883</w:t>
        <w:tab/>
        <w:t>2.47576999664307</w:t>
        <w:tab/>
        <w:t>1.83677208423615</w:t>
        <w:tab/>
        <w:t>2.32885527610779</w:t>
        <w:tab/>
        <w:t>1.4358047246933</w:t>
        <w:tab/>
        <w:t>2.69161057472229</w:t>
        <w:tab/>
        <w:t>2.54189801216125</w:t>
        <w:tab/>
        <w:t>1.39883315563202</w:t>
        <w:tab/>
        <w:t>1.17107653617859</w:t>
        <w:tab/>
        <w:t>1.1139235496521</w:t>
        <w:tab/>
        <w:t>1.15636134147644</w:t>
        <w:tab/>
        <w:t>4.41992807388306</w:t>
        <w:tab/>
        <w:t>2.03240275382996</w:t>
        <w:tab/>
        <w:t>3.48601031303406</w:t>
        <w:tab/>
        <w:t>6.03936910629272</w:t>
        <w:tab/>
        <w:t>1.78331160545349</w:t>
        <w:tab/>
        <w:t>4.09196662902832</w:t>
        <w:tab/>
        <w:t>3.29907941818237</w:t>
        <w:tab/>
        <w:t>5.43865537643433</w:t>
        <w:tab/>
        <w:t>2.00062727928162</w:t>
        <w:tab/>
        <w:t>4.30754137039185</w:t>
        <w:tab/>
        <w:t>3.6106584072113</w:t>
        <w:tab/>
        <w:t>1.00109338760376</w:t>
        <w:tab/>
        <w:t>2.10210466384888</w:t>
        <w:tab/>
        <w:t>2.29422187805176</w:t>
        <w:tab/>
        <w:t>7.30190467834473</w:t>
        <w:tab/>
        <w:t>3.47335886955261</w:t>
        <w:tab/>
        <w:t>3.79167628288269</w:t>
        <w:tab/>
        <w:t>3.12474036216736</w:t>
        <w:tab/>
        <w:t>1.6124267578125</w:t>
        <w:tab/>
        <w:t>2.66068649291992</w:t>
        <w:tab/>
        <w:t>5.66061162948608</w:t>
        <w:tab/>
        <w:t>1.85485816001892</w:t>
        <w:tab/>
        <w:t>1.89412915706635</w:t>
        <w:tab/>
        <w:t>1.85833239555359</w:t>
        <w:tab/>
        <w:t>1.9148782491684</w:t>
        <w:tab/>
        <w:t>4.96601533889771</w:t>
        <w:tab/>
        <w:t>3.73944211006165</w:t>
        <w:tab/>
        <w:t>2.01583981513977</w:t>
        <w:tab/>
        <w:t>1.0909526348114</w:t>
        <w:tab/>
        <w:t>1.72539234161377</w:t>
        <w:tab/>
        <w:t>6.66038751602173</w:t>
        <w:tab/>
        <w:t>1.9827995300293</w:t>
        <w:tab/>
        <w:t>1.85127115249634</w:t>
        <w:tab/>
        <w:t>7.81315422058105</w:t>
        <w:tab/>
        <w:t>8.79942035675049</w:t>
        <w:tab/>
        <w:t>0.959300696849823</w:t>
        <w:tab/>
        <w:t>4.27703237533569</w:t>
        <w:tab/>
        <w:t>2.36559844017029</w:t>
        <w:tab/>
        <w:t>6.1811375617981</w:t>
        <w:tab/>
        <w:t>3.69087910652161</w:t>
        <w:tab/>
        <w:t>1.78697347640991</w:t>
        <w:tab/>
        <w:t>2.89977073669434</w:t>
        <w:tab/>
        <w:t>1.47899436950684</w:t>
        <w:tab/>
        <w:t>3.20422911643982</w:t>
        <w:tab/>
        <w:t>1.82100343704224</w:t>
        <w:tab/>
        <w:t>2.00795483589172</w:t>
        <w:tab/>
        <w:t>1.18317258358002</w:t>
        <w:tab/>
        <w:t>2.02761459350586</w:t>
        <w:tab/>
        <w:t>5.24449110031128</w:t>
        <w:tab/>
        <w:t>2.48181962966919</w:t>
        <w:tab/>
        <w:t>3.180823802948</w:t>
        <w:tab/>
        <w:t>2.90361142158508</w:t>
        <w:tab/>
        <w:t>1.6577467918396</w:t>
        <w:tab/>
        <w:t>1.57800817489624</w:t>
        <w:tab/>
        <w:t>2.52883410453796</w:t>
        <w:tab/>
        <w:t>2.23012280464172</w:t>
        <w:tab/>
        <w:t>3.33600854873657</w:t>
        <w:tab/>
        <w:t>6.30742692947388</w:t>
        <w:tab/>
        <w:t>1.16612505912781</w:t>
        <w:tab/>
        <w:t>8.80197048187256</w:t>
        <w:tab/>
        <w:t>1.4463746547699</w:t>
        <w:tab/>
        <w:t>3.46623516082764</w:t>
        <w:tab/>
        <w:t>6.63043403625488</w:t>
        <w:tab/>
        <w:t>1.82401823997498</w:t>
        <w:tab/>
        <w:t>2.92930817604065</w:t>
        <w:tab/>
        <w:t>6.72448015213013</w:t>
        <w:tab/>
        <w:t>4.70888757705688</w:t>
        <w:tab/>
        <w:t>4.4716944694519</w:t>
        <w:tab/>
        <w:t>2.09319663047791</w:t>
        <w:tab/>
        <w:t>3.36307191848755</w:t>
        <w:tab/>
        <w:t>3.21071147918701</w:t>
        <w:tab/>
        <w:t>6.01792049407959</w:t>
        <w:tab/>
        <w:t>2.74413251876831</w:t>
        <w:tab/>
        <w:t>2.08986330032349</w:t>
        <w:tab/>
        <w:t>1.99911952018738</w:t>
        <w:tab/>
        <w:t>3.80036997795105</w:t>
        <w:tab/>
        <w:t>5.47225475311279</w:t>
        <w:tab/>
        <w:t>2.84247469902039</w:t>
        <w:tab/>
        <w:t>11.4906988143921</w:t>
        <w:tab/>
        <w:t>4.17303514480591</w:t>
        <w:tab/>
        <w:t>2.97896432876587</w:t>
        <w:tab/>
        <w:t>3.49118661880493</w:t>
        <w:tab/>
        <w:t>2.85489249229431</w:t>
        <w:tab/>
        <w:t>1.84797048568726</w:t>
        <w:tab/>
        <w:t>2.65130281448364</w:t>
        <w:tab/>
        <w:t>3.38575911521912</w:t>
        <w:tab/>
        <w:t>8.08037090301514</w:t>
        <w:tab/>
        <w:t>8.33041477203369</w:t>
        <w:tab/>
        <w:t>2.85968065261841</w:t>
        <w:tab/>
        <w:t>2.62450695037842</w:t>
        <w:tab/>
        <w:t>2.12113785743713</w:t>
        <w:tab/>
        <w:t>0.557794868946075</w:t>
        <w:tab/>
        <w:t>1.27560997009277</w:t>
        <w:tab/>
        <w:t>4.11996984481812</w:t>
        <w:tab/>
        <w:t>5.47019958496094</w:t>
        <w:tab/>
        <w:t>0.473784536123276</w:t>
        <w:tab/>
        <w:t>3.18012666702271</w:t>
        <w:tab/>
        <w:t>3.20247459411621</w:t>
        <w:tab/>
        <w:t>3.81613063812256</w:t>
        <w:tab/>
        <w:t>3.8494725227356</w:t>
        <w:tab/>
        <w:t>4.09743118286133</w:t>
        <w:tab/>
        <w:t>2.43641376495361</w:t>
        <w:tab/>
        <w:t>3.58749437332153</w:t>
        <w:tab/>
        <w:t>0.440667539834976</w:t>
        <w:tab/>
        <w:t>4.93180131912231</w:t>
        <w:tab/>
        <w:t>2.21465516090393</w:t>
        <w:tab/>
        <w:t>1.52516400814056</w:t>
        <w:tab/>
        <w:t>2.53143858909607</w:t>
        <w:tab/>
        <w:t>4.7272310256958</w:t>
        <w:tab/>
        <w:t>1.56998515129089</w:t>
        <w:tab/>
        <w:t>2.74613094329834</w:t>
        <w:tab/>
        <w:t>9.72148513793945</w:t>
        <w:tab/>
        <w:t>3.52327609062195</w:t>
        <w:tab/>
        <w:t>4.03405141830444</w:t>
        <w:tab/>
        <w:t>0.823200941085815</w:t>
        <w:tab/>
        <w:t>2.06122756004333</w:t>
        <w:tab/>
        <w:t>7.26770639419556</w:t>
        <w:tab/>
        <w:t>2.14152860641479</w:t>
        <w:tab/>
        <w:t>3.73949241638184</w:t>
        <w:tab/>
        <w:t>1.97180497646332</w:t>
        <w:tab/>
        <w:t>2.68699669837952</w:t>
        <w:tab/>
        <w:t>2.57612895965576</w:t>
        <w:tab/>
        <w:t>3.16156053543091</w:t>
        <w:tab/>
        <w:t>6.35176849365234</w:t>
        <w:tab/>
        <w:t>0.21236789226532</w:t>
        <w:tab/>
        <w:t>3.11981534957886</w:t>
        <w:tab/>
        <w:t>6.89904928207397</w:t>
        <w:tab/>
        <w:t>1.90169715881348</w:t>
        <w:tab/>
        <w:t>2.33739280700684</w:t>
        <w:tab/>
        <w:t>3.54613637924194</w:t>
        <w:tab/>
        <w:t>0.618575096130371</w:t>
        <w:tab/>
        <w:t>1.57002282142639</w:t>
        <w:tab/>
        <w:t>2.59263348579407</w:t>
        <w:tab/>
        <w:t>1.14857923984528</w:t>
        <w:tab/>
        <w:t>7.07586097717285</w:t>
        <w:tab/>
        <w:t>1.83769094944</w:t>
        <w:tab/>
        <w:t>1.11143279075623</w:t>
        <w:tab/>
        <w:t>1.29180955886841</w:t>
        <w:tab/>
        <w:t>1.54447269439697</w:t>
        <w:tab/>
        <w:t>6.63824462890625</w:t>
        <w:tab/>
        <w:t>2.70683813095093</w:t>
        <w:tab/>
        <w:t>1.98904001712799</w:t>
        <w:tab/>
        <w:t>2.83221983909607</w:t>
        <w:tab/>
        <w:t>1.94905662536621</w:t>
        <w:tab/>
        <w:t>3.34339213371277</w:t>
        <w:tab/>
        <w:t>1.61762380599976</w:t>
        <w:tab/>
        <w:t>3.92274141311646</w:t>
        <w:tab/>
        <w:t>1.11799323558807</w:t>
        <w:tab/>
        <w:t>1.09973514080048</w:t>
        <w:tab/>
        <w:t>6.19728326797485</w:t>
        <w:tab/>
        <w:t>2.41975831985474</w:t>
        <w:tab/>
        <w:t>1.98938632011414</w:t>
        <w:tab/>
        <w:t>1.32172417640686</w:t>
        <w:tab/>
        <w:t>3.35084986686707</w:t>
        <w:tab/>
        <w:t>1.77766942977905</w:t>
        <w:tab/>
        <w:t>4.15304327011108</w:t>
        <w:tab/>
        <w:t>6.05878019332886</w:t>
        <w:tab/>
        <w:t>1.63808250427246</w:t>
        <w:tab/>
        <w:t>0.624763369560242</w:t>
        <w:tab/>
        <w:t>7.2169976234436</w:t>
        <w:tab/>
        <w:t>5.98603343963623</w:t>
        <w:tab/>
        <w:t>3.15439128875732</w:t>
        <w:tab/>
        <w:t>1.23188507556915</w:t>
        <w:tab/>
        <w:t>2.1183807849884</w:t>
        <w:tab/>
        <w:t>9.83939552307129</w:t>
      </w:r>
    </w:p>
    <w:p>
      <w:pPr>
        <w:pStyle w:val="Style15"/>
        <w:rPr/>
      </w:pPr>
      <w:r>
        <w:rPr>
          <w:rFonts w:cs="宋体;SimSun"/>
        </w:rPr>
        <w:t>ENSG00000101000.4</w:t>
        <w:tab/>
        <w:t>162.673217773438</w:t>
        <w:tab/>
        <w:t>38.9391479492188</w:t>
        <w:tab/>
        <w:t>12.0862741470337</w:t>
        <w:tab/>
        <w:t>521.645385742188</w:t>
        <w:tab/>
        <w:t>117.344398498535</w:t>
        <w:tab/>
        <w:t>31.3812084197998</w:t>
        <w:tab/>
        <w:t>35.9244575500488</w:t>
        <w:tab/>
        <w:t>94.2276229858398</w:t>
        <w:tab/>
        <w:t>34.6354751586914</w:t>
        <w:tab/>
        <w:t>13.7913312911987</w:t>
        <w:tab/>
        <w:t>17.5718441009521</w:t>
        <w:tab/>
        <w:t>27.8473720550537</w:t>
        <w:tab/>
        <w:t>17.8818073272705</w:t>
        <w:tab/>
        <w:t>38.5151405334473</w:t>
        <w:tab/>
        <w:t>25.4197959899902</w:t>
        <w:tab/>
        <w:t>181.656356811523</w:t>
        <w:tab/>
        <w:t>49.772216796875</w:t>
        <w:tab/>
        <w:t>37.5506896972656</w:t>
        <w:tab/>
        <w:t>46.3189659118652</w:t>
        <w:tab/>
        <w:t>17.8038673400879</w:t>
        <w:tab/>
        <w:t>45.591682434082</w:t>
        <w:tab/>
        <w:t>126.700263977051</w:t>
        <w:tab/>
        <w:t>6.47548770904541</w:t>
        <w:tab/>
        <w:t>92.4850234985352</w:t>
        <w:tab/>
        <w:t>21.3216552734375</w:t>
        <w:tab/>
        <w:t>181.308380126953</w:t>
        <w:tab/>
        <w:t>42.9537315368652</w:t>
        <w:tab/>
        <w:t>60.9111289978027</w:t>
        <w:tab/>
        <w:t>101.581581115723</w:t>
        <w:tab/>
        <w:t>102.488143920898</w:t>
        <w:tab/>
        <w:t>39.0793952941895</w:t>
        <w:tab/>
        <w:t>38.3348960876465</w:t>
        <w:tab/>
        <w:t>52.9895896911621</w:t>
        <w:tab/>
        <w:t>14.6643075942993</w:t>
        <w:tab/>
        <w:t>88.1767425537109</w:t>
        <w:tab/>
        <w:t>92.167610168457</w:t>
        <w:tab/>
        <w:t>81.31640625</w:t>
        <w:tab/>
        <w:t>20.3025894165039</w:t>
        <w:tab/>
        <w:t>34.5646362304688</w:t>
        <w:tab/>
        <w:t>34.2835006713867</w:t>
        <w:tab/>
        <w:t>30.2306118011475</w:t>
        <w:tab/>
        <w:t>131.425399780273</w:t>
        <w:tab/>
        <w:t>66.1537475585938</w:t>
        <w:tab/>
        <w:t>185.592575073242</w:t>
        <w:tab/>
        <w:t>34.1629676818848</w:t>
        <w:tab/>
        <w:t>165.38362121582</w:t>
        <w:tab/>
        <w:t>45.8777275085449</w:t>
        <w:tab/>
        <w:t>32.4218940734863</w:t>
        <w:tab/>
        <w:t>43.2951164245605</w:t>
        <w:tab/>
        <w:t>21.448413848877</w:t>
        <w:tab/>
        <w:t>22.4002914428711</w:t>
        <w:tab/>
        <w:t>40.9553871154785</w:t>
        <w:tab/>
        <w:t>20.2471542358398</w:t>
        <w:tab/>
        <w:t>207.089279174805</w:t>
        <w:tab/>
        <w:t>26.2040710449219</w:t>
        <w:tab/>
        <w:t>114.498313903809</w:t>
        <w:tab/>
        <w:t>27.4238681793213</w:t>
        <w:tab/>
        <w:t>262.368499755859</w:t>
        <w:tab/>
        <w:t>37.0159492492676</w:t>
        <w:tab/>
        <w:t>87.3006744384766</w:t>
        <w:tab/>
        <w:t>23.0981864929199</w:t>
        <w:tab/>
        <w:t>24.8444995880127</w:t>
        <w:tab/>
        <w:t>39.1259689331055</w:t>
        <w:tab/>
        <w:t>25.1038799285889</w:t>
        <w:tab/>
        <w:t>9.78622722625732</w:t>
        <w:tab/>
        <w:t>27.9586219787598</w:t>
        <w:tab/>
        <w:t>63.121337890625</w:t>
        <w:tab/>
        <w:t>76.580810546875</w:t>
        <w:tab/>
        <w:t>18.3909893035889</w:t>
        <w:tab/>
        <w:t>40.2580451965332</w:t>
        <w:tab/>
        <w:t>45.9024772644043</w:t>
        <w:tab/>
        <w:t>19.5956020355225</w:t>
        <w:tab/>
        <w:t>26.3291778564453</w:t>
        <w:tab/>
        <w:t>38.5949211120605</w:t>
        <w:tab/>
        <w:t>60.7989921569824</w:t>
        <w:tab/>
        <w:t>169.940322875977</w:t>
        <w:tab/>
        <w:t>52.4763069152832</w:t>
        <w:tab/>
        <w:t>71.1346206665039</w:t>
        <w:tab/>
        <w:t>89.7215194702148</w:t>
        <w:tab/>
        <w:t>13.3178968429565</w:t>
        <w:tab/>
        <w:t>57.3091163635254</w:t>
        <w:tab/>
        <w:t>34.7608451843262</w:t>
        <w:tab/>
        <w:t>105.902061462402</w:t>
        <w:tab/>
        <w:t>38.8335990905762</w:t>
        <w:tab/>
        <w:t>45.2024536132812</w:t>
        <w:tab/>
        <w:t>33.9975051879883</w:t>
        <w:tab/>
        <w:t>49.0484390258789</w:t>
        <w:tab/>
        <w:t>42.6463203430176</w:t>
        <w:tab/>
        <w:t>16.8051624298096</w:t>
        <w:tab/>
        <w:t>39.6008682250977</w:t>
        <w:tab/>
        <w:t>28.0796718597412</w:t>
        <w:tab/>
        <w:t>19.3203830718994</w:t>
        <w:tab/>
        <w:t>124.999931335449</w:t>
        <w:tab/>
        <w:t>28.3526859283447</w:t>
        <w:tab/>
        <w:t>101.200691223145</w:t>
        <w:tab/>
        <w:t>24.0934600830078</w:t>
        <w:tab/>
        <w:t>49.1504402160645</w:t>
        <w:tab/>
        <w:t>27.6102771759033</w:t>
        <w:tab/>
        <w:t>32.3723449707031</w:t>
        <w:tab/>
        <w:t>48.2727546691895</w:t>
        <w:tab/>
        <w:t>76.223030090332</w:t>
        <w:tab/>
        <w:t>110.314186096191</w:t>
        <w:tab/>
        <w:t>7.33463382720947</w:t>
        <w:tab/>
        <w:t>41.1380233764648</w:t>
        <w:tab/>
        <w:t>11.8970441818237</w:t>
        <w:tab/>
        <w:t>34.1865501403809</w:t>
        <w:tab/>
        <w:t>21.2577610015869</w:t>
        <w:tab/>
        <w:t>66.5692749023438</w:t>
        <w:tab/>
        <w:t>88.350944519043</w:t>
        <w:tab/>
        <w:t>9.16488933563232</w:t>
        <w:tab/>
        <w:t>50.0427322387695</w:t>
        <w:tab/>
        <w:t>42.8138389587402</w:t>
        <w:tab/>
        <w:t>16.6281242370605</w:t>
        <w:tab/>
        <w:t>31.3017253875732</w:t>
        <w:tab/>
        <w:t>25.6257076263428</w:t>
        <w:tab/>
        <w:t>47.0635185241699</w:t>
        <w:tab/>
        <w:t>24.4084815979004</w:t>
        <w:tab/>
        <w:t>42.4964561462402</w:t>
        <w:tab/>
        <w:t>82.9343414306641</w:t>
        <w:tab/>
        <w:t>40.2696189880371</w:t>
        <w:tab/>
        <w:t>41.5006332397461</w:t>
        <w:tab/>
        <w:t>12.4241275787354</w:t>
        <w:tab/>
        <w:t>21.7965812683105</w:t>
        <w:tab/>
        <w:t>86.094482421875</w:t>
        <w:tab/>
        <w:t>46.0673675537109</w:t>
        <w:tab/>
        <w:t>33.780158996582</w:t>
        <w:tab/>
        <w:t>46.3632774353027</w:t>
        <w:tab/>
        <w:t>97.8046112060547</w:t>
        <w:tab/>
        <w:t>40.7400093078613</w:t>
        <w:tab/>
        <w:t>11.0450582504272</w:t>
        <w:tab/>
        <w:t>90.0976867675781</w:t>
        <w:tab/>
        <w:t>42.0936050415039</w:t>
        <w:tab/>
        <w:t>50.7018928527832</w:t>
        <w:tab/>
        <w:t>80.9928207397461</w:t>
        <w:tab/>
        <w:t>85.8718719482422</w:t>
        <w:tab/>
        <w:t>42.0981674194336</w:t>
        <w:tab/>
        <w:t>14.325834274292</w:t>
        <w:tab/>
        <w:t>30.139720916748</w:t>
        <w:tab/>
        <w:t>22.8174934387207</w:t>
        <w:tab/>
        <w:t>55.244213104248</w:t>
        <w:tab/>
        <w:t>46.2673950195312</w:t>
        <w:tab/>
        <w:t>53.6036224365234</w:t>
        <w:tab/>
        <w:t>15.2808122634888</w:t>
        <w:tab/>
        <w:t>39.3708000183105</w:t>
        <w:tab/>
        <w:t>45.525390625</w:t>
        <w:tab/>
        <w:t>25.3779907226562</w:t>
        <w:tab/>
        <w:t>7.86705589294434</w:t>
        <w:tab/>
        <w:t>10.3966188430786</w:t>
        <w:tab/>
        <w:t>15.4784631729126</w:t>
        <w:tab/>
        <w:t>12.0654516220093</w:t>
        <w:tab/>
        <w:t>53.1319313049316</w:t>
        <w:tab/>
        <w:t>53.7448120117188</w:t>
        <w:tab/>
        <w:t>48.2672843933105</w:t>
        <w:tab/>
        <w:t>15.8255386352539</w:t>
        <w:tab/>
        <w:t>5.66512966156006</w:t>
        <w:tab/>
        <w:t>41.0406913757324</w:t>
        <w:tab/>
        <w:t>53.7199401855469</w:t>
        <w:tab/>
        <w:t>15.8446931838989</w:t>
        <w:tab/>
        <w:t>19.3883876800537</w:t>
        <w:tab/>
        <w:t>52.1260032653809</w:t>
        <w:tab/>
        <w:t>13.4362831115723</w:t>
        <w:tab/>
        <w:t>23.5106868743896</w:t>
        <w:tab/>
        <w:t>91.7726516723633</w:t>
        <w:tab/>
        <w:t>52.1894111633301</w:t>
        <w:tab/>
        <w:t>56.3604888916016</w:t>
        <w:tab/>
        <w:t>77.6175842285156</w:t>
        <w:tab/>
        <w:t>22.9316539764404</w:t>
        <w:tab/>
        <w:t>25.574239730835</w:t>
        <w:tab/>
        <w:t>32.324779510498</w:t>
        <w:tab/>
        <w:t>31.2560176849365</w:t>
        <w:tab/>
        <w:t>176.732131958008</w:t>
        <w:tab/>
        <w:t>163.035629272461</w:t>
        <w:tab/>
        <w:t>58.6614379882812</w:t>
        <w:tab/>
        <w:t>57.7988662719727</w:t>
        <w:tab/>
        <w:t>23.5688648223877</w:t>
        <w:tab/>
        <w:t>41.123233795166</w:t>
        <w:tab/>
        <w:t>68.5465545654297</w:t>
        <w:tab/>
        <w:t>43.4280204772949</w:t>
        <w:tab/>
        <w:t>16.9340324401855</w:t>
        <w:tab/>
        <w:t>30.2711524963379</w:t>
        <w:tab/>
        <w:t>15.7743301391602</w:t>
        <w:tab/>
        <w:t>102.091331481934</w:t>
        <w:tab/>
        <w:t>38.1134147644043</w:t>
        <w:tab/>
        <w:t>13.7158946990967</w:t>
        <w:tab/>
        <w:t>29.2060966491699</w:t>
        <w:tab/>
        <w:t>68.6395721435547</w:t>
        <w:tab/>
        <w:t>26.7108135223389</w:t>
        <w:tab/>
        <w:t>114.62198638916</w:t>
        <w:tab/>
        <w:t>52.3107490539551</w:t>
        <w:tab/>
        <w:t>9.39849376678467</w:t>
        <w:tab/>
        <w:t>36.0839233398438</w:t>
        <w:tab/>
        <w:t>16.2734184265137</w:t>
        <w:tab/>
        <w:t>66.5160827636719</w:t>
        <w:tab/>
        <w:t>32.3297691345215</w:t>
        <w:tab/>
        <w:t>14.8201036453247</w:t>
        <w:tab/>
        <w:t>39.8330612182617</w:t>
        <w:tab/>
        <w:t>80.6554870605469</w:t>
        <w:tab/>
        <w:t>35.0883865356445</w:t>
        <w:tab/>
        <w:t>23.3976440429688</w:t>
        <w:tab/>
        <w:t>24.1680297851562</w:t>
        <w:tab/>
        <w:t>26.3609447479248</w:t>
        <w:tab/>
        <w:t>12.3018941879272</w:t>
        <w:tab/>
        <w:t>44.0953178405762</w:t>
        <w:tab/>
        <w:t>49.1351928710938</w:t>
        <w:tab/>
        <w:t>46.5548095703125</w:t>
        <w:tab/>
        <w:t>24.1406745910645</w:t>
        <w:tab/>
        <w:t>25.2913208007812</w:t>
        <w:tab/>
        <w:t>50.0358352661133</w:t>
        <w:tab/>
        <w:t>21.4833011627197</w:t>
        <w:tab/>
        <w:t>12.5244731903076</w:t>
        <w:tab/>
        <w:t>16.9768829345703</w:t>
        <w:tab/>
        <w:t>12.1485557556152</w:t>
        <w:tab/>
        <w:t>27.3287677764893</w:t>
        <w:tab/>
        <w:t>31.6654605865479</w:t>
        <w:tab/>
        <w:t>64.0392990112305</w:t>
        <w:tab/>
        <w:t>13.0939464569092</w:t>
        <w:tab/>
        <w:t>5.01563215255737</w:t>
        <w:tab/>
        <w:t>121.234352111816</w:t>
        <w:tab/>
        <w:t>21.0809555053711</w:t>
        <w:tab/>
        <w:t>79.1169128417969</w:t>
        <w:tab/>
        <w:t>26.5635871887207</w:t>
        <w:tab/>
        <w:t>19.5678005218506</w:t>
        <w:tab/>
        <w:t>143.243286132812</w:t>
        <w:tab/>
        <w:t>142.560485839844</w:t>
        <w:tab/>
        <w:t>88.2810211181641</w:t>
        <w:tab/>
        <w:t>60.6617546081543</w:t>
        <w:tab/>
        <w:t>31.4874038696289</w:t>
        <w:tab/>
        <w:t>55.7694244384766</w:t>
        <w:tab/>
        <w:t>20.0773525238037</w:t>
        <w:tab/>
        <w:t>115.094078063965</w:t>
        <w:tab/>
        <w:t>30.3093414306641</w:t>
        <w:tab/>
        <w:t>6.95703840255737</w:t>
        <w:tab/>
        <w:t>148.37532043457</w:t>
        <w:tab/>
        <w:t>39.0953483581543</w:t>
        <w:tab/>
        <w:t>78.034912109375</w:t>
        <w:tab/>
        <w:t>41.4115791320801</w:t>
        <w:tab/>
        <w:t>83.0055618286133</w:t>
        <w:tab/>
        <w:t>59.8213920593262</w:t>
        <w:tab/>
        <w:t>43.9753799438477</w:t>
        <w:tab/>
        <w:t>27.0213012695312</w:t>
        <w:tab/>
        <w:t>54.9567947387695</w:t>
        <w:tab/>
        <w:t>16.402193069458</w:t>
        <w:tab/>
        <w:t>41.7774238586426</w:t>
        <w:tab/>
        <w:t>68.7510223388672</w:t>
        <w:tab/>
        <w:t>25.0514812469482</w:t>
        <w:tab/>
        <w:t>53.4585075378418</w:t>
        <w:tab/>
        <w:t>70.3746948242188</w:t>
        <w:tab/>
        <w:t>134.631652832031</w:t>
        <w:tab/>
        <w:t>91.2417831420898</w:t>
        <w:tab/>
        <w:t>16.7006340026855</w:t>
        <w:tab/>
        <w:t>45.4415550231934</w:t>
        <w:tab/>
        <w:t>69.7444381713867</w:t>
        <w:tab/>
        <w:t>42.6848754882812</w:t>
        <w:tab/>
        <w:t>52.5104370117188</w:t>
        <w:tab/>
        <w:t>31.8873462677002</w:t>
        <w:tab/>
        <w:t>46.5602264404297</w:t>
      </w:r>
    </w:p>
    <w:p>
      <w:pPr>
        <w:pStyle w:val="Style15"/>
        <w:rPr/>
      </w:pPr>
      <w:r>
        <w:rPr>
          <w:rFonts w:cs="宋体;SimSun"/>
        </w:rPr>
        <w:t>ENSG00000130706.11</w:t>
        <w:tab/>
        <w:t>158.888610839844</w:t>
        <w:tab/>
        <w:t>105.960380554199</w:t>
        <w:tab/>
        <w:t>239.268692016602</w:t>
        <w:tab/>
        <w:t>162.62434387207</w:t>
        <w:tab/>
        <w:t>182.634155273438</w:t>
        <w:tab/>
        <w:t>100.706207275391</w:t>
        <w:tab/>
        <w:t>100.67407989502</w:t>
        <w:tab/>
        <w:t>170.113876342773</w:t>
        <w:tab/>
        <w:t>209.591506958008</w:t>
        <w:tab/>
        <w:t>94.1909027099609</w:t>
        <w:tab/>
        <w:t>138.769866943359</w:t>
        <w:tab/>
        <w:t>122.55290222168</w:t>
        <w:tab/>
        <w:t>258.708587646484</w:t>
        <w:tab/>
        <w:t>205.914245605469</w:t>
        <w:tab/>
        <w:t>136.542572021484</w:t>
        <w:tab/>
        <w:t>421.732788085938</w:t>
        <w:tab/>
        <w:t>152.745574951172</w:t>
        <w:tab/>
        <w:t>134.627014160156</w:t>
        <w:tab/>
        <w:t>137.989151000977</w:t>
        <w:tab/>
        <w:t>179.463485717773</w:t>
        <w:tab/>
        <w:t>283.782470703125</w:t>
        <w:tab/>
        <w:t>259.980163574219</w:t>
        <w:tab/>
        <w:t>290.513580322266</w:t>
        <w:tab/>
        <w:t>134.095825195312</w:t>
        <w:tab/>
        <w:t>103.208473205566</w:t>
        <w:tab/>
        <w:t>281.101318359375</w:t>
        <w:tab/>
        <w:t>160.307205200195</w:t>
        <w:tab/>
        <w:t>100.672813415527</w:t>
        <w:tab/>
        <w:t>135.591522216797</w:t>
        <w:tab/>
        <w:t>155.071548461914</w:t>
        <w:tab/>
        <w:t>161.699493408203</w:t>
        <w:tab/>
        <w:t>80.2775344848633</w:t>
        <w:tab/>
        <w:t>164.866394042969</w:t>
        <w:tab/>
        <w:t>89.9996109008789</w:t>
        <w:tab/>
        <w:t>94.6789245605469</w:t>
        <w:tab/>
        <w:t>117.681289672852</w:t>
        <w:tab/>
        <w:t>73.4454879760742</w:t>
        <w:tab/>
        <w:t>84.1549758911133</w:t>
        <w:tab/>
        <w:t>71.4763565063477</w:t>
        <w:tab/>
        <w:t>104.356369018555</w:t>
        <w:tab/>
        <w:t>219.266082763672</w:t>
        <w:tab/>
        <w:t>130.8369140625</w:t>
        <w:tab/>
        <w:t>130.010070800781</w:t>
        <w:tab/>
        <w:t>225.875640869141</w:t>
        <w:tab/>
        <w:t>174.179504394531</w:t>
        <w:tab/>
        <w:t>140.823348999023</w:t>
        <w:tab/>
        <w:t>152.557846069336</w:t>
        <w:tab/>
        <w:t>162.714813232422</w:t>
        <w:tab/>
        <w:t>110.583671569824</w:t>
        <w:tab/>
        <w:t>149.822128295898</w:t>
        <w:tab/>
        <w:t>101.288948059082</w:t>
        <w:tab/>
        <w:t>194.459976196289</w:t>
        <w:tab/>
        <w:t>233.991271972656</w:t>
        <w:tab/>
        <w:t>191.610229492188</w:t>
        <w:tab/>
        <w:t>107.038970947266</w:t>
        <w:tab/>
        <w:t>184.585891723633</w:t>
        <w:tab/>
        <w:t>234.865844726562</w:t>
        <w:tab/>
        <w:t>286.761810302734</w:t>
        <w:tab/>
        <w:t>213.298263549805</w:t>
        <w:tab/>
        <w:t>142.38053894043</w:t>
        <w:tab/>
        <w:t>120.208763122559</w:t>
        <w:tab/>
        <w:t>157.885559082031</w:t>
        <w:tab/>
        <w:t>117.437637329102</w:t>
        <w:tab/>
        <w:t>174.87028503418</w:t>
        <w:tab/>
        <w:t>259.524597167969</w:t>
        <w:tab/>
        <w:t>106.129821777344</w:t>
        <w:tab/>
        <w:t>103.904121398926</w:t>
        <w:tab/>
        <w:t>168.984359741211</w:t>
        <w:tab/>
        <w:t>139.066848754883</w:t>
        <w:tab/>
        <w:t>91.0481109619141</w:t>
        <w:tab/>
        <w:t>103.07958984375</w:t>
        <w:tab/>
        <w:t>141.431167602539</w:t>
        <w:tab/>
        <w:t>127.514701843262</w:t>
        <w:tab/>
        <w:t>170.493515014648</w:t>
        <w:tab/>
        <w:t>260.842956542969</w:t>
        <w:tab/>
        <w:t>186.925048828125</w:t>
        <w:tab/>
        <w:t>97.4180145263672</w:t>
        <w:tab/>
        <w:t>109.388679504395</w:t>
        <w:tab/>
        <w:t>147.613494873047</w:t>
        <w:tab/>
        <w:t>210.611404418945</w:t>
        <w:tab/>
        <w:t>131.675384521484</w:t>
        <w:tab/>
        <w:t>173.448425292969</w:t>
        <w:tab/>
        <w:t>230.330703735352</w:t>
        <w:tab/>
        <w:t>179.378952026367</w:t>
        <w:tab/>
        <w:t>146.084930419922</w:t>
        <w:tab/>
        <w:t>91.388298034668</w:t>
        <w:tab/>
        <w:t>204.011535644531</w:t>
        <w:tab/>
        <w:t>175.323165893555</w:t>
        <w:tab/>
        <w:t>205.157775878906</w:t>
        <w:tab/>
        <w:t>176.131576538086</w:t>
        <w:tab/>
        <w:t>195.893798828125</w:t>
        <w:tab/>
        <w:t>174.8544921875</w:t>
        <w:tab/>
        <w:t>347.297058105469</w:t>
        <w:tab/>
        <w:t>205.500610351562</w:t>
        <w:tab/>
        <w:t>464.326782226562</w:t>
        <w:tab/>
        <w:t>327.854095458984</w:t>
        <w:tab/>
        <w:t>144.171859741211</w:t>
        <w:tab/>
        <w:t>341.565032958984</w:t>
        <w:tab/>
        <w:t>113.121047973633</w:t>
        <w:tab/>
        <w:t>204.478485107422</w:t>
        <w:tab/>
        <w:t>135.135284423828</w:t>
        <w:tab/>
        <w:t>164.394287109375</w:t>
        <w:tab/>
        <w:t>168.243286132812</w:t>
        <w:tab/>
        <w:t>206.86474609375</w:t>
        <w:tab/>
        <w:t>335.849487304688</w:t>
        <w:tab/>
        <w:t>115.411308288574</w:t>
        <w:tab/>
        <w:t>163.636901855469</w:t>
        <w:tab/>
        <w:t>117.925621032715</w:t>
        <w:tab/>
        <w:t>159.121536254883</w:t>
        <w:tab/>
        <w:t>256.330108642578</w:t>
        <w:tab/>
        <w:t>90.5161437988281</w:t>
        <w:tab/>
        <w:t>213.004013061523</w:t>
        <w:tab/>
        <w:t>132.821685791016</w:t>
        <w:tab/>
        <w:t>153.943817138672</w:t>
        <w:tab/>
        <w:t>160.704345703125</w:t>
        <w:tab/>
        <w:t>161.226699829102</w:t>
        <w:tab/>
        <w:t>118.829368591309</w:t>
        <w:tab/>
        <w:t>107.662712097168</w:t>
        <w:tab/>
        <w:t>194.549468994141</w:t>
        <w:tab/>
        <w:t>205.986068725586</w:t>
        <w:tab/>
        <w:t>124.982032775879</w:t>
        <w:tab/>
        <w:t>124.091972351074</w:t>
        <w:tab/>
        <w:t>351.547424316406</w:t>
        <w:tab/>
        <w:t>119.274429321289</w:t>
        <w:tab/>
        <w:t>134.944488525391</w:t>
        <w:tab/>
        <w:t>188.566513061523</w:t>
        <w:tab/>
        <w:t>163.870040893555</w:t>
        <w:tab/>
        <w:t>247.369354248047</w:t>
        <w:tab/>
        <w:t>123.181938171387</w:t>
        <w:tab/>
        <w:t>164.21403503418</w:t>
        <w:tab/>
        <w:t>168.375381469727</w:t>
        <w:tab/>
        <w:t>118.171371459961</w:t>
        <w:tab/>
        <w:t>119.08561706543</w:t>
        <w:tab/>
        <w:t>161.634262084961</w:t>
        <w:tab/>
        <w:t>70.9907150268555</w:t>
        <w:tab/>
        <w:t>174.511779785156</w:t>
        <w:tab/>
        <w:t>168.524719238281</w:t>
        <w:tab/>
        <w:t>137.618499755859</w:t>
        <w:tab/>
        <w:t>88.8911666870117</w:t>
        <w:tab/>
        <w:t>131.781311035156</w:t>
        <w:tab/>
        <w:t>75.0641632080078</w:t>
        <w:tab/>
        <w:t>115.54670715332</w:t>
        <w:tab/>
        <w:t>243.144958496094</w:t>
        <w:tab/>
        <w:t>151.245361328125</w:t>
        <w:tab/>
        <w:t>198.173675537109</w:t>
        <w:tab/>
        <w:t>71.9222183227539</w:t>
        <w:tab/>
        <w:t>158.939498901367</w:t>
        <w:tab/>
        <w:t>123.046539306641</w:t>
        <w:tab/>
        <w:t>134.289794921875</w:t>
        <w:tab/>
        <w:t>88.1592330932617</w:t>
        <w:tab/>
        <w:t>369.826934814453</w:t>
        <w:tab/>
        <w:t>124.15202331543</w:t>
        <w:tab/>
        <w:t>122.833694458008</w:t>
        <w:tab/>
        <w:t>241.492706298828</w:t>
        <w:tab/>
        <w:t>41.1975250244141</w:t>
        <w:tab/>
        <w:t>147.279983520508</w:t>
        <w:tab/>
        <w:t>292.258392333984</w:t>
        <w:tab/>
        <w:t>123.838905334473</w:t>
        <w:tab/>
        <w:t>121.367279052734</w:t>
        <w:tab/>
        <w:t>108.47679901123</w:t>
        <w:tab/>
        <w:t>118.34814453125</w:t>
        <w:tab/>
        <w:t>186.765930175781</w:t>
        <w:tab/>
        <w:t>140.8671875</w:t>
        <w:tab/>
        <w:t>180.921112060547</w:t>
        <w:tab/>
        <w:t>153.372665405273</w:t>
        <w:tab/>
        <w:t>150.28742980957</w:t>
        <w:tab/>
        <w:t>130.160415649414</w:t>
        <w:tab/>
        <w:t>114.027481079102</w:t>
        <w:tab/>
        <w:t>326.106628417969</w:t>
        <w:tab/>
        <w:t>165.400024414062</w:t>
        <w:tab/>
        <w:t>227.529418945312</w:t>
        <w:tab/>
        <w:t>121.839057922363</w:t>
        <w:tab/>
        <w:t>61.8925933837891</w:t>
        <w:tab/>
        <w:t>222.133605957031</w:t>
        <w:tab/>
        <w:t>170.451095581055</w:t>
        <w:tab/>
        <w:t>140.972991943359</w:t>
        <w:tab/>
        <w:t>161.182205200195</w:t>
        <w:tab/>
        <w:t>135.005676269531</w:t>
        <w:tab/>
        <w:t>96.0560913085938</w:t>
        <w:tab/>
        <w:t>121.187660217285</w:t>
        <w:tab/>
        <w:t>108.722854614258</w:t>
        <w:tab/>
        <w:t>173.593978881836</w:t>
        <w:tab/>
        <w:t>215.680816650391</w:t>
        <w:tab/>
        <w:t>107.779167175293</w:t>
        <w:tab/>
        <w:t>101.505264282227</w:t>
        <w:tab/>
        <w:t>253.139099121094</w:t>
        <w:tab/>
        <w:t>83.1526718139648</w:t>
        <w:tab/>
        <w:t>75.1593856811523</w:t>
        <w:tab/>
        <w:t>208.463165283203</w:t>
        <w:tab/>
        <w:t>97.2418518066406</w:t>
        <w:tab/>
        <w:t>98.0914688110352</w:t>
        <w:tab/>
        <w:t>144.175582885742</w:t>
        <w:tab/>
        <w:t>118.396095275879</w:t>
        <w:tab/>
        <w:t>166.684188842773</w:t>
        <w:tab/>
        <w:t>129.59748840332</w:t>
        <w:tab/>
        <w:t>126.170272827148</w:t>
        <w:tab/>
        <w:t>131.816833496094</w:t>
        <w:tab/>
        <w:t>141.047286987305</w:t>
        <w:tab/>
        <w:t>95.4742736816406</w:t>
        <w:tab/>
        <w:t>207.861587524414</w:t>
        <w:tab/>
        <w:t>78.7678756713867</w:t>
        <w:tab/>
        <w:t>163.658218383789</w:t>
        <w:tab/>
        <w:t>142.493789672852</w:t>
        <w:tab/>
        <w:t>186.445266723633</w:t>
        <w:tab/>
        <w:t>197.286560058594</w:t>
        <w:tab/>
        <w:t>146.93180847168</w:t>
        <w:tab/>
        <w:t>141.605270385742</w:t>
        <w:tab/>
        <w:t>130.887069702148</w:t>
        <w:tab/>
        <w:t>173.849838256836</w:t>
        <w:tab/>
        <w:t>149.272430419922</w:t>
        <w:tab/>
        <w:t>115.85799407959</w:t>
        <w:tab/>
        <w:t>204.393615722656</w:t>
        <w:tab/>
        <w:t>136.510482788086</w:t>
        <w:tab/>
        <w:t>204.002990722656</w:t>
        <w:tab/>
        <w:t>185.136917114258</w:t>
        <w:tab/>
        <w:t>54.4841117858887</w:t>
        <w:tab/>
        <w:t>153.424240112305</w:t>
        <w:tab/>
        <w:t>173.313339233398</w:t>
        <w:tab/>
        <w:t>127.045738220215</w:t>
        <w:tab/>
        <w:t>142.554214477539</w:t>
        <w:tab/>
        <w:t>191.977996826172</w:t>
        <w:tab/>
        <w:t>110.336822509766</w:t>
        <w:tab/>
        <w:t>124.54126739502</w:t>
        <w:tab/>
        <w:t>136.009628295898</w:t>
        <w:tab/>
        <w:t>111.084823608398</w:t>
        <w:tab/>
        <w:t>278.105743408203</w:t>
        <w:tab/>
        <w:t>163.288681030273</w:t>
        <w:tab/>
        <w:t>68.9061279296875</w:t>
        <w:tab/>
        <w:t>147.231536865234</w:t>
        <w:tab/>
        <w:t>212.720794677734</w:t>
        <w:tab/>
        <w:t>118.363700866699</w:t>
        <w:tab/>
        <w:t>162.345611572266</w:t>
        <w:tab/>
        <w:t>200.213027954102</w:t>
        <w:tab/>
        <w:t>89.6100082397461</w:t>
        <w:tab/>
        <w:t>168.819244384766</w:t>
        <w:tab/>
        <w:t>149.319091796875</w:t>
        <w:tab/>
        <w:t>275.911407470703</w:t>
        <w:tab/>
        <w:t>113.2646484375</w:t>
        <w:tab/>
        <w:t>177.405471801758</w:t>
        <w:tab/>
        <w:t>28.723804473877</w:t>
        <w:tab/>
        <w:t>142.218215942383</w:t>
        <w:tab/>
        <w:t>120.99535369873</w:t>
        <w:tab/>
        <w:t>170.997146606445</w:t>
        <w:tab/>
        <w:t>84.3820037841797</w:t>
        <w:tab/>
        <w:t>111.079574584961</w:t>
        <w:tab/>
        <w:t>151.292419433594</w:t>
        <w:tab/>
        <w:t>118.930946350098</w:t>
        <w:tab/>
        <w:t>272.327667236328</w:t>
        <w:tab/>
        <w:t>163.774154663086</w:t>
        <w:tab/>
        <w:t>78.6011352539062</w:t>
        <w:tab/>
        <w:t>247.622451782227</w:t>
        <w:tab/>
        <w:t>113.325958251953</w:t>
        <w:tab/>
        <w:t>117.953651428223</w:t>
        <w:tab/>
        <w:t>149.876037597656</w:t>
        <w:tab/>
        <w:t>183.760314941406</w:t>
        <w:tab/>
        <w:t>146.231033325195</w:t>
      </w:r>
    </w:p>
    <w:p>
      <w:pPr>
        <w:pStyle w:val="Style15"/>
        <w:rPr/>
      </w:pPr>
      <w:r>
        <w:rPr>
          <w:rFonts w:cs="宋体;SimSun"/>
        </w:rPr>
        <w:t>ENSG00000136813.13</w:t>
        <w:tab/>
        <w:t>30.4223003387451</w:t>
        <w:tab/>
        <w:t>37.7532844543457</w:t>
        <w:tab/>
        <w:t>65.9336242675781</w:t>
        <w:tab/>
        <w:t>12.7214002609253</w:t>
        <w:tab/>
        <w:t>64.6275634765625</w:t>
        <w:tab/>
        <w:t>30.1250667572021</w:t>
        <w:tab/>
        <w:t>66.2592620849609</w:t>
        <w:tab/>
        <w:t>14.4883346557617</w:t>
        <w:tab/>
        <w:t>33.9344825744629</w:t>
        <w:tab/>
        <w:t>25.6847972869873</w:t>
        <w:tab/>
        <w:t>25.5256519317627</w:t>
        <w:tab/>
        <w:t>42.463695526123</w:t>
        <w:tab/>
        <w:t>37.1035232543945</w:t>
        <w:tab/>
        <w:t>52.8707237243652</w:t>
        <w:tab/>
        <w:t>49.5455551147461</w:t>
        <w:tab/>
        <w:t>66.3303375244141</w:t>
        <w:tab/>
        <w:t>38.7643699645996</w:t>
        <w:tab/>
        <w:t>35.5258369445801</w:t>
        <w:tab/>
        <w:t>29.3448791503906</w:t>
        <w:tab/>
        <w:t>46.8028984069824</w:t>
        <w:tab/>
        <w:t>27.8855075836182</w:t>
        <w:tab/>
        <w:t>52.3913421630859</w:t>
        <w:tab/>
        <w:t>89.0114288330078</w:t>
        <w:tab/>
        <w:t>31.3565444946289</w:t>
        <w:tab/>
        <w:t>41.5630302429199</w:t>
        <w:tab/>
        <w:t>45.4532165527344</w:t>
        <w:tab/>
        <w:t>42.044075012207</w:t>
        <w:tab/>
        <w:t>20.6453762054443</w:t>
        <w:tab/>
        <w:t>39.1344833374023</w:t>
        <w:tab/>
        <w:t>59.1082000732422</w:t>
        <w:tab/>
        <w:t>84.5474395751953</w:t>
        <w:tab/>
        <w:t>36.5627517700195</w:t>
        <w:tab/>
        <w:t>37.103874206543</w:t>
        <w:tab/>
        <w:t>52.6743469238281</w:t>
        <w:tab/>
        <w:t>11.1252212524414</w:t>
        <w:tab/>
        <w:t>30.6432609558105</w:t>
        <w:tab/>
        <w:t>17.126823425293</w:t>
        <w:tab/>
        <w:t>80.511833190918</w:t>
        <w:tab/>
        <w:t>49.3233680725098</w:t>
        <w:tab/>
        <w:t>27.8859558105469</w:t>
        <w:tab/>
        <w:t>37.4595794677734</w:t>
        <w:tab/>
        <w:t>13.7015790939331</w:t>
        <w:tab/>
        <w:t>34.0082168579102</w:t>
        <w:tab/>
        <w:t>31.4555969238281</w:t>
        <w:tab/>
        <w:t>21.6331386566162</w:t>
        <w:tab/>
        <w:t>22.2430858612061</w:t>
        <w:tab/>
        <w:t>47.8418655395508</w:t>
        <w:tab/>
        <w:t>55.2301216125488</w:t>
        <w:tab/>
        <w:t>31.6207389831543</w:t>
        <w:tab/>
        <w:t>66.3823547363281</w:t>
        <w:tab/>
        <w:t>34.570728302002</w:t>
        <w:tab/>
        <w:t>42.3078842163086</w:t>
        <w:tab/>
        <w:t>50.9149398803711</w:t>
        <w:tab/>
        <w:t>37.1182250976562</w:t>
        <w:tab/>
        <w:t>43.6400718688965</w:t>
        <w:tab/>
        <w:t>47.6731262207031</w:t>
        <w:tab/>
        <w:t>35.3224983215332</w:t>
        <w:tab/>
        <w:t>53.8388252258301</w:t>
        <w:tab/>
        <w:t>48.1182632446289</w:t>
        <w:tab/>
        <w:t>112.64778137207</w:t>
        <w:tab/>
        <w:t>67.1205444335938</w:t>
        <w:tab/>
        <w:t>36.6727485656738</w:t>
        <w:tab/>
        <w:t>20.9247665405273</w:t>
        <w:tab/>
        <w:t>36.3026962280273</w:t>
        <w:tab/>
        <w:t>45.3121910095215</w:t>
        <w:tab/>
        <w:t>49.1407432556152</w:t>
        <w:tab/>
        <w:t>48.3346939086914</w:t>
        <w:tab/>
        <w:t>35.4589004516602</w:t>
        <w:tab/>
        <w:t>48.1981391906738</w:t>
        <w:tab/>
        <w:t>70.3542633056641</w:t>
        <w:tab/>
        <w:t>40.7419090270996</w:t>
        <w:tab/>
        <w:t>41.2878913879395</w:t>
        <w:tab/>
        <w:t>49.1610527038574</w:t>
        <w:tab/>
        <w:t>37.3347091674805</w:t>
        <w:tab/>
        <w:t>45.3332672119141</w:t>
        <w:tab/>
        <w:t>26.8908710479736</w:t>
        <w:tab/>
        <w:t>14.115535736084</w:t>
        <w:tab/>
        <w:t>28.0343742370605</w:t>
        <w:tab/>
        <w:t>43.4385375976562</w:t>
        <w:tab/>
        <w:t>27.6682357788086</w:t>
        <w:tab/>
        <w:t>41.9524955749512</w:t>
        <w:tab/>
        <w:t>55.6878547668457</w:t>
        <w:tab/>
        <w:t>53.858699798584</w:t>
        <w:tab/>
        <w:t>25.3710174560547</w:t>
        <w:tab/>
        <w:t>26.7171249389648</w:t>
        <w:tab/>
        <w:t>49.9951515197754</w:t>
        <w:tab/>
        <w:t>94.8753509521484</w:t>
        <w:tab/>
        <w:t>33.8346366882324</w:t>
        <w:tab/>
        <w:t>50.0130310058594</w:t>
        <w:tab/>
        <w:t>77.0916519165039</w:t>
        <w:tab/>
        <w:t>39.257381439209</w:t>
        <w:tab/>
        <w:t>63.8300590515137</w:t>
        <w:tab/>
        <w:t>42.3543853759766</w:t>
        <w:tab/>
        <w:t>44.2897834777832</w:t>
        <w:tab/>
        <w:t>34.5862159729004</w:t>
        <w:tab/>
        <w:t>36.1957817077637</w:t>
        <w:tab/>
        <w:t>27.6694984436035</w:t>
        <w:tab/>
        <w:t>40.230770111084</w:t>
        <w:tab/>
        <w:t>50.2667922973633</w:t>
        <w:tab/>
        <w:t>77.2623291015625</w:t>
        <w:tab/>
        <w:t>18.8201198577881</w:t>
        <w:tab/>
        <w:t>37.9376373291016</w:t>
        <w:tab/>
        <w:t>57.9337730407715</w:t>
        <w:tab/>
        <w:t>57.3515014648438</w:t>
        <w:tab/>
        <w:t>43.160099029541</w:t>
        <w:tab/>
        <w:t>39.7296028137207</w:t>
        <w:tab/>
        <w:t>40.914005279541</w:t>
        <w:tab/>
        <w:t>29.11376953125</w:t>
        <w:tab/>
        <w:t>23.3797988891602</w:t>
        <w:tab/>
        <w:t>76.0561676025391</w:t>
        <w:tab/>
        <w:t>61.856258392334</w:t>
        <w:tab/>
        <w:t>62.3037796020508</w:t>
        <w:tab/>
        <w:t>17.3552837371826</w:t>
        <w:tab/>
        <w:t>32.1381797790527</w:t>
        <w:tab/>
        <w:t>29.7022476196289</w:t>
        <w:tab/>
        <w:t>21.9726791381836</w:t>
        <w:tab/>
        <w:t>56.1633720397949</w:t>
        <w:tab/>
        <w:t>37.1599311828613</w:t>
        <w:tab/>
        <w:t>32.4290771484375</w:t>
        <w:tab/>
        <w:t>61.8991203308105</w:t>
        <w:tab/>
        <w:t>56.332691192627</w:t>
        <w:tab/>
        <w:t>29.2398567199707</w:t>
        <w:tab/>
        <w:t>117.389686584473</w:t>
        <w:tab/>
        <w:t>38.5190086364746</w:t>
        <w:tab/>
        <w:t>50.5656929016113</w:t>
        <w:tab/>
        <w:t>46.2192344665527</w:t>
        <w:tab/>
        <w:t>45.0813331604004</w:t>
        <w:tab/>
        <w:t>38.2464981079102</w:t>
        <w:tab/>
        <w:t>33.878791809082</w:t>
        <w:tab/>
        <w:t>20.3532886505127</w:t>
        <w:tab/>
        <w:t>41.5965728759766</w:t>
        <w:tab/>
        <w:t>23.8886280059814</w:t>
        <w:tab/>
        <w:t>48.7233848571777</w:t>
        <w:tab/>
        <w:t>42.0601081848145</w:t>
        <w:tab/>
        <w:t>16.9018383026123</w:t>
        <w:tab/>
        <w:t>29.7398242950439</w:t>
        <w:tab/>
        <w:t>97.9968872070312</w:t>
        <w:tab/>
        <w:t>58.5598793029785</w:t>
        <w:tab/>
        <w:t>39.2409324645996</w:t>
        <w:tab/>
        <w:t>43.7184677124023</w:t>
        <w:tab/>
        <w:t>68.0343856811523</w:t>
        <w:tab/>
        <w:t>29.5854167938232</w:t>
        <w:tab/>
        <w:t>60.9895896911621</w:t>
        <w:tab/>
        <w:t>45.7923736572266</w:t>
        <w:tab/>
        <w:t>48.8974380493164</w:t>
        <w:tab/>
        <w:t>28.787073135376</w:t>
        <w:tab/>
        <w:t>59.1013526916504</w:t>
        <w:tab/>
        <w:t>49.7290916442871</w:t>
        <w:tab/>
        <w:t>43.8084182739258</w:t>
        <w:tab/>
        <w:t>37.9259757995605</w:t>
        <w:tab/>
        <w:t>70.1498413085938</w:t>
        <w:tab/>
        <w:t>46.5928802490234</w:t>
        <w:tab/>
        <w:t>53.9852333068848</w:t>
        <w:tab/>
        <w:t>60.6731185913086</w:t>
        <w:tab/>
        <w:t>37.7048835754395</w:t>
        <w:tab/>
        <w:t>22.9964981079102</w:t>
        <w:tab/>
        <w:t>37.9916763305664</w:t>
        <w:tab/>
        <w:t>58.7027282714844</w:t>
        <w:tab/>
        <w:t>48.2938270568848</w:t>
        <w:tab/>
        <w:t>36.7303009033203</w:t>
        <w:tab/>
        <w:t>45.4432029724121</w:t>
        <w:tab/>
        <w:t>31.2001762390137</w:t>
        <w:tab/>
        <w:t>49.0756607055664</w:t>
        <w:tab/>
        <w:t>35.1075401306152</w:t>
        <w:tab/>
        <w:t>53.6625823974609</w:t>
        <w:tab/>
        <w:t>42.7413711547852</w:t>
        <w:tab/>
        <w:t>54.9078903198242</w:t>
        <w:tab/>
        <w:t>49.9004211425781</w:t>
        <w:tab/>
        <w:t>40.7965507507324</w:t>
        <w:tab/>
        <w:t>47.5524864196777</w:t>
        <w:tab/>
        <w:t>33.6014251708984</w:t>
        <w:tab/>
        <w:t>26.0281047821045</w:t>
        <w:tab/>
        <w:t>18.4047584533691</w:t>
        <w:tab/>
        <w:t>46.216236114502</w:t>
        <w:tab/>
        <w:t>18.3582439422607</w:t>
        <w:tab/>
        <w:t>34.9677467346191</w:t>
        <w:tab/>
        <w:t>42.1142311096191</w:t>
        <w:tab/>
        <w:t>53.9593124389648</w:t>
        <w:tab/>
        <w:t>36.7900276184082</w:t>
        <w:tab/>
        <w:t>65.5605163574219</w:t>
        <w:tab/>
        <w:t>49.7685050964355</w:t>
        <w:tab/>
        <w:t>77.8148193359375</w:t>
        <w:tab/>
        <w:t>43.5007553100586</w:t>
        <w:tab/>
        <w:t>80.7505874633789</w:t>
        <w:tab/>
        <w:t>36.6141738891602</w:t>
        <w:tab/>
        <w:t>29.7825546264648</w:t>
        <w:tab/>
        <w:t>46.350284576416</w:t>
        <w:tab/>
        <w:t>9.29378986358643</w:t>
        <w:tab/>
        <w:t>58.8369483947754</w:t>
        <w:tab/>
        <w:t>34.7703742980957</w:t>
        <w:tab/>
        <w:t>45.2544479370117</w:t>
        <w:tab/>
        <w:t>63.2369766235352</w:t>
        <w:tab/>
        <w:t>32.5524673461914</w:t>
        <w:tab/>
        <w:t>42.2852516174316</w:t>
        <w:tab/>
        <w:t>71.7461242675781</w:t>
        <w:tab/>
        <w:t>50.2087783813477</w:t>
        <w:tab/>
        <w:t>17.0790462493896</w:t>
        <w:tab/>
        <w:t>36.738151550293</w:t>
        <w:tab/>
        <w:t>54.1988792419434</w:t>
        <w:tab/>
        <w:t>45.0561943054199</w:t>
        <w:tab/>
        <w:t>51.8361167907715</w:t>
        <w:tab/>
        <w:t>43.8186836242676</w:t>
        <w:tab/>
        <w:t>49.6377182006836</w:t>
        <w:tab/>
        <w:t>27.7247219085693</w:t>
        <w:tab/>
        <w:t>36.8259010314941</w:t>
        <w:tab/>
        <w:t>29.7406253814697</w:t>
        <w:tab/>
        <w:t>62.2668952941895</w:t>
        <w:tab/>
        <w:t>46.7111511230469</w:t>
        <w:tab/>
        <w:t>43.9294891357422</w:t>
        <w:tab/>
        <w:t>37.8201522827148</w:t>
        <w:tab/>
        <w:t>53.7104606628418</w:t>
        <w:tab/>
        <w:t>35.3172721862793</w:t>
        <w:tab/>
        <w:t>28.2518787384033</w:t>
        <w:tab/>
        <w:t>47.8976211547852</w:t>
        <w:tab/>
        <w:t>41.9773406982422</w:t>
        <w:tab/>
        <w:t>59.1490325927734</w:t>
        <w:tab/>
        <w:t>53.6865921020508</w:t>
        <w:tab/>
        <w:t>62.2890739440918</w:t>
        <w:tab/>
        <w:t>28.293399810791</w:t>
        <w:tab/>
        <w:t>26.5787734985352</w:t>
        <w:tab/>
        <w:t>33.6340713500977</w:t>
        <w:tab/>
        <w:t>23.4922389984131</w:t>
        <w:tab/>
        <w:t>35.1171722412109</w:t>
        <w:tab/>
        <w:t>12.0642929077148</w:t>
        <w:tab/>
        <w:t>50.8769989013672</w:t>
        <w:tab/>
        <w:t>67.7867889404297</w:t>
        <w:tab/>
        <w:t>48.2324066162109</w:t>
        <w:tab/>
        <w:t>64.2425308227539</w:t>
        <w:tab/>
        <w:t>42.7128295898438</w:t>
        <w:tab/>
        <w:t>36.362663269043</w:t>
        <w:tab/>
        <w:t>86.6368408203125</w:t>
        <w:tab/>
        <w:t>57.2666397094727</w:t>
        <w:tab/>
        <w:t>25.7143211364746</w:t>
        <w:tab/>
        <w:t>31.3826217651367</w:t>
        <w:tab/>
        <w:t>44.5005531311035</w:t>
        <w:tab/>
        <w:t>55.6954154968262</w:t>
        <w:tab/>
        <w:t>37.9529724121094</w:t>
        <w:tab/>
        <w:t>19.9852981567383</w:t>
        <w:tab/>
        <w:t>30.8594703674316</w:t>
        <w:tab/>
        <w:t>76.970573425293</w:t>
        <w:tab/>
        <w:t>34.8486137390137</w:t>
        <w:tab/>
        <w:t>74.5439987182617</w:t>
        <w:tab/>
        <w:t>29.7226600646973</w:t>
        <w:tab/>
        <w:t>44.5872116088867</w:t>
        <w:tab/>
        <w:t>33.7215232849121</w:t>
        <w:tab/>
        <w:t>51.8053321838379</w:t>
        <w:tab/>
        <w:t>19.7750988006592</w:t>
        <w:tab/>
        <w:t>37.4459953308105</w:t>
        <w:tab/>
        <w:t>27.7413597106934</w:t>
        <w:tab/>
        <w:t>47.0264434814453</w:t>
        <w:tab/>
        <w:t>38.8432464599609</w:t>
        <w:tab/>
        <w:t>49.5791397094727</w:t>
        <w:tab/>
        <w:t>58.0128402709961</w:t>
        <w:tab/>
        <w:t>39.2411155700684</w:t>
        <w:tab/>
        <w:t>29.5251731872559</w:t>
        <w:tab/>
        <w:t>39.7063217163086</w:t>
      </w:r>
    </w:p>
    <w:p>
      <w:pPr>
        <w:pStyle w:val="Style15"/>
        <w:rPr/>
      </w:pPr>
      <w:r>
        <w:rPr>
          <w:rFonts w:cs="宋体;SimSun"/>
        </w:rPr>
        <w:t>ENSG00000100991.10</w:t>
        <w:tab/>
        <w:t>152.447784423828</w:t>
        <w:tab/>
        <w:t>94.4775009155273</w:t>
        <w:tab/>
        <w:t>178.465515136719</w:t>
        <w:tab/>
        <w:t>68.4007034301758</w:t>
        <w:tab/>
        <w:t>145.417663574219</w:t>
        <w:tab/>
        <w:t>84.1381149291992</w:t>
        <w:tab/>
        <w:t>103.777198791504</w:t>
        <w:tab/>
        <w:t>127.391441345215</w:t>
        <w:tab/>
        <w:t>146.916244506836</w:t>
        <w:tab/>
        <w:t>54.4508438110352</w:t>
        <w:tab/>
        <w:t>107.903671264648</w:t>
        <w:tab/>
        <w:t>102.955909729004</w:t>
        <w:tab/>
        <w:t>98.4731063842773</w:t>
        <w:tab/>
        <w:t>117.70085144043</w:t>
        <w:tab/>
        <w:t>67.5361633300781</w:t>
        <w:tab/>
        <w:t>187.747940063477</w:t>
        <w:tab/>
        <w:t>147.099609375</w:t>
        <w:tab/>
        <w:t>101.289108276367</w:t>
        <w:tab/>
        <w:t>145.036682128906</w:t>
        <w:tab/>
        <w:t>67.9458770751953</w:t>
        <w:tab/>
        <w:t>149.299942016602</w:t>
        <w:tab/>
        <w:t>116.730415344238</w:t>
        <w:tab/>
        <w:t>169.488311767578</w:t>
        <w:tab/>
        <w:t>127.87321472168</w:t>
        <w:tab/>
        <w:t>99.9120941162109</w:t>
        <w:tab/>
        <w:t>183.9677734375</w:t>
        <w:tab/>
        <w:t>187.449645996094</w:t>
        <w:tab/>
        <w:t>135.96369934082</w:t>
        <w:tab/>
        <w:t>127.086441040039</w:t>
        <w:tab/>
        <w:t>132.272918701172</w:t>
        <w:tab/>
        <w:t>165.502593994141</w:t>
        <w:tab/>
        <w:t>85.691047668457</w:t>
        <w:tab/>
        <w:t>150.994705200195</w:t>
        <w:tab/>
        <w:t>118.48511505127</w:t>
        <w:tab/>
        <w:t>77.3231353759766</w:t>
        <w:tab/>
        <w:t>116.758430480957</w:t>
        <w:tab/>
        <w:t>73.5250396728516</w:t>
        <w:tab/>
        <w:t>69.5051345825195</w:t>
        <w:tab/>
        <w:t>106.315284729004</w:t>
        <w:tab/>
        <w:t>87.9873123168945</w:t>
        <w:tab/>
        <w:t>197.054931640625</w:t>
        <w:tab/>
        <w:t>95.2088394165039</w:t>
        <w:tab/>
        <w:t>133.079711914062</w:t>
        <w:tab/>
        <w:t>161.394714355469</w:t>
        <w:tab/>
        <w:t>72.1239242553711</w:t>
        <w:tab/>
        <w:t>116.442070007324</w:t>
        <w:tab/>
        <w:t>109.857643127441</w:t>
        <w:tab/>
        <w:t>96.7200927734375</w:t>
        <w:tab/>
        <w:t>90.137077331543</w:t>
        <w:tab/>
        <w:t>140.256057739258</w:t>
        <w:tab/>
        <w:t>99.2901763916016</w:t>
        <w:tab/>
        <w:t>131.921859741211</w:t>
        <w:tab/>
        <w:t>169.259216308594</w:t>
        <w:tab/>
        <w:t>90.4759750366211</w:t>
        <w:tab/>
        <w:t>132.843933105469</w:t>
        <w:tab/>
        <w:t>127.458198547363</w:t>
        <w:tab/>
        <w:t>201.695846557617</w:t>
        <w:tab/>
        <w:t>207.021148681641</w:t>
        <w:tab/>
        <w:t>131.431457519531</w:t>
        <w:tab/>
        <w:t>219.330688476562</w:t>
        <w:tab/>
        <w:t>135.774353027344</w:t>
        <w:tab/>
        <w:t>115.694900512695</w:t>
        <w:tab/>
        <w:t>94.0374526977539</w:t>
        <w:tab/>
        <w:t>91.2875289916992</w:t>
        <w:tab/>
        <w:t>113.060096740723</w:t>
        <w:tab/>
        <w:t>130.59831237793</w:t>
        <w:tab/>
        <w:t>129.850524902344</w:t>
        <w:tab/>
        <w:t>133.11083984375</w:t>
        <w:tab/>
        <w:t>106.309921264648</w:t>
        <w:tab/>
        <w:t>315.438568115234</w:t>
        <w:tab/>
        <w:t>250.674880981445</w:t>
        <w:tab/>
        <w:t>155.369552612305</w:t>
        <w:tab/>
        <w:t>120.87540435791</w:t>
        <w:tab/>
        <w:t>165.640472412109</w:t>
        <w:tab/>
        <w:t>140.188034057617</w:t>
        <w:tab/>
        <w:t>220.666015625</w:t>
        <w:tab/>
        <w:t>89.9563903808594</w:t>
        <w:tab/>
        <w:t>116.354888916016</w:t>
        <w:tab/>
        <w:t>98.5069732666016</w:t>
        <w:tab/>
        <w:t>87.0046920776367</w:t>
        <w:tab/>
        <w:t>83.0061187744141</w:t>
        <w:tab/>
        <w:t>145.929916381836</w:t>
        <w:tab/>
        <w:t>146.073852539062</w:t>
        <w:tab/>
        <w:t>120.214515686035</w:t>
        <w:tab/>
        <w:t>170.254135131836</w:t>
        <w:tab/>
        <w:t>84.302604675293</w:t>
        <w:tab/>
        <w:t>221.636276245117</w:t>
        <w:tab/>
        <w:t>83.0789031982422</w:t>
        <w:tab/>
        <w:t>136.966522216797</w:t>
        <w:tab/>
        <w:t>162.554702758789</w:t>
        <w:tab/>
        <w:t>116.385604858398</w:t>
        <w:tab/>
        <w:t>143.310577392578</w:t>
        <w:tab/>
        <w:t>205.117431640625</w:t>
        <w:tab/>
        <w:t>112.779235839844</w:t>
        <w:tab/>
        <w:t>151.286529541016</w:t>
        <w:tab/>
        <w:t>167.87825012207</w:t>
        <w:tab/>
        <w:t>109.000076293945</w:t>
        <w:tab/>
        <w:t>209.654312133789</w:t>
        <w:tab/>
        <w:t>118.449737548828</w:t>
        <w:tab/>
        <w:t>135.093353271484</w:t>
        <w:tab/>
        <w:t>99.8883056640625</w:t>
        <w:tab/>
        <w:t>131.672088623047</w:t>
        <w:tab/>
        <w:t>187.175674438477</w:t>
        <w:tab/>
        <w:t>115.478134155273</w:t>
        <w:tab/>
        <w:t>103.301300048828</w:t>
        <w:tab/>
        <w:t>123.687339782715</w:t>
        <w:tab/>
        <w:t>111.322891235352</w:t>
        <w:tab/>
        <w:t>125.731491088867</w:t>
        <w:tab/>
        <w:t>92.3576583862305</w:t>
        <w:tab/>
        <w:t>116.820861816406</w:t>
        <w:tab/>
        <w:t>124.508689880371</w:t>
        <w:tab/>
        <w:t>151.934844970703</w:t>
        <w:tab/>
        <w:t>69.1612014770508</w:t>
        <w:tab/>
        <w:t>134.109298706055</w:t>
        <w:tab/>
        <w:t>148.546371459961</w:t>
        <w:tab/>
        <w:t>111.378692626953</w:t>
        <w:tab/>
        <w:t>177.580947875977</w:t>
        <w:tab/>
        <w:t>99.8337631225586</w:t>
        <w:tab/>
        <w:t>115.874031066895</w:t>
        <w:tab/>
        <w:t>101.718597412109</w:t>
        <w:tab/>
        <w:t>123.196983337402</w:t>
        <w:tab/>
        <w:t>99.0304260253906</w:t>
        <w:tab/>
        <w:t>148.622253417969</w:t>
        <w:tab/>
        <w:t>120.713310241699</w:t>
        <w:tab/>
        <w:t>186.725234985352</w:t>
        <w:tab/>
        <w:t>107.642051696777</w:t>
        <w:tab/>
        <w:t>155.449508666992</w:t>
        <w:tab/>
        <w:t>128.593444824219</w:t>
        <w:tab/>
        <w:t>133.536331176758</w:t>
        <w:tab/>
        <w:t>138.710800170898</w:t>
        <w:tab/>
        <w:t>134.290298461914</w:t>
        <w:tab/>
        <w:t>102.785530090332</w:t>
        <w:tab/>
        <w:t>249.903396606445</w:t>
        <w:tab/>
        <w:t>140.710220336914</w:t>
        <w:tab/>
        <w:t>83.3640060424805</w:t>
        <w:tab/>
        <w:t>100.297073364258</w:t>
        <w:tab/>
        <w:t>109.190299987793</w:t>
        <w:tab/>
        <w:t>138.534332275391</w:t>
        <w:tab/>
        <w:t>87.8702163696289</w:t>
        <w:tab/>
        <w:t>128.812622070312</w:t>
        <w:tab/>
        <w:t>148.045654296875</w:t>
        <w:tab/>
        <w:t>114.041427612305</w:t>
        <w:tab/>
        <w:t>222.468841552734</w:t>
        <w:tab/>
        <w:t>101.134941101074</w:t>
        <w:tab/>
        <w:t>159.586975097656</w:t>
        <w:tab/>
        <w:t>84.4086685180664</w:t>
        <w:tab/>
        <w:t>91.2758483886719</w:t>
        <w:tab/>
        <w:t>91.3915557861328</w:t>
        <w:tab/>
        <w:t>133.637145996094</w:t>
        <w:tab/>
        <w:t>75.9149932861328</w:t>
        <w:tab/>
        <w:t>198.232467651367</w:t>
        <w:tab/>
        <w:t>152.121978759766</w:t>
        <w:tab/>
        <w:t>104.393608093262</w:t>
        <w:tab/>
        <w:t>90.7950668334961</w:t>
        <w:tab/>
        <w:t>64.0021362304688</w:t>
        <w:tab/>
        <w:t>102.365608215332</w:t>
        <w:tab/>
        <w:t>140.169525146484</w:t>
        <w:tab/>
        <w:t>132.460113525391</w:t>
        <w:tab/>
        <w:t>131.906188964844</w:t>
        <w:tab/>
        <w:t>91.4904098510742</w:t>
        <w:tab/>
        <w:t>106.190299987793</w:t>
        <w:tab/>
        <w:t>154.168899536133</w:t>
        <w:tab/>
        <w:t>123.373664855957</w:t>
        <w:tab/>
        <w:t>97.8238525390625</w:t>
        <w:tab/>
        <w:t>154.160934448242</w:t>
        <w:tab/>
        <w:t>115.8212890625</w:t>
        <w:tab/>
        <w:t>96.1910095214844</w:t>
        <w:tab/>
        <w:t>139.66487121582</w:t>
        <w:tab/>
        <w:t>156.491485595703</w:t>
        <w:tab/>
        <w:t>130.033325195312</w:t>
        <w:tab/>
        <w:t>162.662384033203</w:t>
        <w:tab/>
        <w:t>80.6609802246094</w:t>
        <w:tab/>
        <w:t>79.5691452026367</w:t>
        <w:tab/>
        <w:t>150.462814331055</w:t>
        <w:tab/>
        <w:t>120.962760925293</w:t>
        <w:tab/>
        <w:t>99.5286331176758</w:t>
        <w:tab/>
        <w:t>97.0159149169922</w:t>
        <w:tab/>
        <w:t>131.870666503906</w:t>
        <w:tab/>
        <w:t>91.1588821411133</w:t>
        <w:tab/>
        <w:t>161.479141235352</w:t>
        <w:tab/>
        <w:t>81.209602355957</w:t>
        <w:tab/>
        <w:t>149.453033447266</w:t>
        <w:tab/>
        <w:t>71.8541259765625</w:t>
        <w:tab/>
        <w:t>107.835350036621</w:t>
        <w:tab/>
        <w:t>94.3401260375977</w:t>
        <w:tab/>
        <w:t>135.537475585938</w:t>
        <w:tab/>
        <w:t>142.046966552734</w:t>
        <w:tab/>
        <w:t>102.458221435547</w:t>
        <w:tab/>
        <w:t>171.644134521484</w:t>
        <w:tab/>
        <w:t>94.7174758911133</w:t>
        <w:tab/>
        <w:t>282.726837158203</w:t>
        <w:tab/>
        <w:t>74.1689682006836</w:t>
        <w:tab/>
        <w:t>105.45565032959</w:t>
        <w:tab/>
        <w:t>194.40315246582</w:t>
        <w:tab/>
        <w:t>117.567993164062</w:t>
        <w:tab/>
        <w:t>112.644561767578</w:t>
        <w:tab/>
        <w:t>99.0843124389648</w:t>
        <w:tab/>
        <w:t>89.7305603027344</w:t>
        <w:tab/>
        <w:t>89.3840255737305</w:t>
        <w:tab/>
        <w:t>117.077934265137</w:t>
        <w:tab/>
        <w:t>75.3895492553711</w:t>
        <w:tab/>
        <w:t>210.836364746094</w:t>
        <w:tab/>
        <w:t>136.435577392578</w:t>
        <w:tab/>
        <w:t>69.5038604736328</w:t>
        <w:tab/>
        <w:t>105.797500610352</w:t>
        <w:tab/>
        <w:t>121.216415405273</w:t>
        <w:tab/>
        <w:t>143.858291625977</w:t>
        <w:tab/>
        <w:t>122.449554443359</w:t>
        <w:tab/>
        <w:t>75.6521301269531</w:t>
        <w:tab/>
        <w:t>122.985206604004</w:t>
        <w:tab/>
        <w:t>122.806266784668</w:t>
        <w:tab/>
        <w:t>91.5761642456055</w:t>
        <w:tab/>
        <w:t>93.1167602539062</w:t>
        <w:tab/>
        <w:t>155.075103759766</w:t>
        <w:tab/>
        <w:t>118.042327880859</w:t>
        <w:tab/>
        <w:t>82.152214050293</w:t>
        <w:tab/>
        <w:t>103.503936767578</w:t>
        <w:tab/>
        <w:t>197.72395324707</w:t>
        <w:tab/>
        <w:t>115.875823974609</w:t>
        <w:tab/>
        <w:t>99.756706237793</w:t>
        <w:tab/>
        <w:t>243.430358886719</w:t>
        <w:tab/>
        <w:t>86.6808395385742</w:t>
        <w:tab/>
        <w:t>126.644027709961</w:t>
        <w:tab/>
        <w:t>99.0401000976562</w:t>
        <w:tab/>
        <w:t>123.416664123535</w:t>
        <w:tab/>
        <w:t>157.670272827148</w:t>
        <w:tab/>
        <w:t>113.636199951172</w:t>
        <w:tab/>
        <w:t>121.286338806152</w:t>
        <w:tab/>
        <w:t>161.849578857422</w:t>
        <w:tab/>
        <w:t>148.105239868164</w:t>
        <w:tab/>
        <w:t>189.908157348633</w:t>
        <w:tab/>
        <w:t>144.661849975586</w:t>
        <w:tab/>
        <w:t>124.530784606934</w:t>
        <w:tab/>
        <w:t>99.8396453857422</w:t>
        <w:tab/>
        <w:t>100.101043701172</w:t>
        <w:tab/>
        <w:t>149.273330688477</w:t>
        <w:tab/>
        <w:t>198.302536010742</w:t>
        <w:tab/>
        <w:t>97.2499465942383</w:t>
        <w:tab/>
        <w:t>107.291770935059</w:t>
        <w:tab/>
        <w:t>115.277984619141</w:t>
        <w:tab/>
        <w:t>110.02823638916</w:t>
        <w:tab/>
        <w:t>152.037979125977</w:t>
        <w:tab/>
        <w:t>68.8484268188477</w:t>
        <w:tab/>
        <w:t>93.6139144897461</w:t>
        <w:tab/>
        <w:t>84.8817596435547</w:t>
        <w:tab/>
        <w:t>91.1110534667969</w:t>
        <w:tab/>
        <w:t>131.75065612793</w:t>
        <w:tab/>
        <w:t>218.337890625</w:t>
        <w:tab/>
        <w:t>153.007232666016</w:t>
        <w:tab/>
        <w:t>96.3711471557617</w:t>
        <w:tab/>
        <w:t>159.425964355469</w:t>
        <w:tab/>
        <w:t>132.731658935547</w:t>
        <w:tab/>
        <w:t>100.028182983398</w:t>
        <w:tab/>
        <w:t>123.957588195801</w:t>
        <w:tab/>
        <w:t>196.57682800293</w:t>
        <w:tab/>
        <w:t>131.562454223633</w:t>
      </w:r>
    </w:p>
    <w:p>
      <w:pPr>
        <w:pStyle w:val="Style15"/>
        <w:rPr/>
      </w:pPr>
      <w:r>
        <w:rPr>
          <w:rFonts w:cs="宋体;SimSun"/>
        </w:rPr>
        <w:t>ENSG00000090659.16</w:t>
        <w:tab/>
        <w:t>1.61655282974243</w:t>
        <w:tab/>
        <w:t>4.74112319946289</w:t>
        <w:tab/>
        <w:t>0.128109633922577</w:t>
        <w:tab/>
        <w:t>1.22989809513092</w:t>
        <w:tab/>
        <w:t>4.69046354293823</w:t>
        <w:tab/>
        <w:t>15.4628324508667</w:t>
        <w:tab/>
        <w:t>3.04631423950195</w:t>
        <w:tab/>
        <w:t>1.34220671653748</w:t>
        <w:tab/>
        <w:t>3.39055633544922</w:t>
        <w:tab/>
        <w:t>1.72829365730286</w:t>
        <w:tab/>
        <w:t>1.38879764080048</w:t>
        <w:tab/>
        <w:t>18.8941555023193</w:t>
        <w:tab/>
        <w:t>1.91176903247833</w:t>
        <w:tab/>
        <w:t>0.77353173494339</w:t>
        <w:tab/>
        <w:t>2.78186297416687</w:t>
        <w:tab/>
        <w:t>1.35586941242218</w:t>
        <w:tab/>
        <w:t>2.07469844818115</w:t>
        <w:tab/>
        <w:t>5.634521484375</w:t>
        <w:tab/>
        <w:t>2.07363724708557</w:t>
        <w:tab/>
        <w:t>1.15487039089203</w:t>
        <w:tab/>
        <w:t>1.28732240200043</w:t>
        <w:tab/>
        <w:t>2.02552533149719</w:t>
        <w:tab/>
        <w:t>15.7049217224121</w:t>
        <w:tab/>
        <w:t>21.8747329711914</w:t>
        <w:tab/>
        <w:t>3.23198390007019</w:t>
        <w:tab/>
        <w:t>0.569077908992767</w:t>
        <w:tab/>
        <w:t>7.37488746643066</w:t>
        <w:tab/>
        <w:t>3.12300825119019</w:t>
        <w:tab/>
        <w:t>37.1858177185059</w:t>
        <w:tab/>
        <w:t>24.8981666564941</w:t>
        <w:tab/>
        <w:t>26.3241348266602</w:t>
        <w:tab/>
        <w:t>7.87384510040283</w:t>
        <w:tab/>
        <w:t>7.32382106781006</w:t>
        <w:tab/>
        <w:t>2.15596127510071</w:t>
        <w:tab/>
        <w:t>4.37843704223633</w:t>
        <w:tab/>
        <w:t>7.13679933547974</w:t>
        <w:tab/>
        <w:t>2.0068097114563</w:t>
        <w:tab/>
        <w:t>9.03923225402832</w:t>
        <w:tab/>
        <w:t>3.37321186065674</w:t>
        <w:tab/>
        <w:t>2.37287259101868</w:t>
        <w:tab/>
        <w:t>7.44231081008911</w:t>
        <w:tab/>
        <w:t>4.4646167755127</w:t>
        <w:tab/>
        <w:t>5.70137310028076</w:t>
        <w:tab/>
        <w:t>3.63052225112915</w:t>
        <w:tab/>
        <w:t>1.99780440330505</w:t>
        <w:tab/>
        <w:t>6.04964113235474</w:t>
        <w:tab/>
        <w:t>1.71253728866577</w:t>
        <w:tab/>
        <w:t>4.88685607910156</w:t>
        <w:tab/>
        <w:t>10.6653022766113</w:t>
        <w:tab/>
        <w:t>2.44370484352112</w:t>
        <w:tab/>
        <w:t>6.32066583633423</w:t>
        <w:tab/>
        <w:t>26.3521842956543</w:t>
        <w:tab/>
        <w:t>0.624145925045013</w:t>
        <w:tab/>
        <w:t>6.56022024154663</w:t>
        <w:tab/>
        <w:t>8.95461082458496</w:t>
        <w:tab/>
        <w:t>3.35703110694885</w:t>
        <w:tab/>
        <w:t>0.267755627632141</w:t>
        <w:tab/>
        <w:t>3.49168562889099</w:t>
        <w:tab/>
        <w:t>6.32555770874023</w:t>
        <w:tab/>
        <w:t>8.8362865447998</w:t>
        <w:tab/>
        <w:t>3.97967481613159</w:t>
        <w:tab/>
        <w:t>8.02469539642334</w:t>
        <w:tab/>
        <w:t>7.44336652755737</w:t>
        <w:tab/>
        <w:t>2.13937997817993</w:t>
        <w:tab/>
        <w:t>3.76197361946106</w:t>
        <w:tab/>
        <w:t>4.10775661468506</w:t>
        <w:tab/>
        <w:t>10.9392061233521</w:t>
        <w:tab/>
        <w:t>2.46985054016113</w:t>
        <w:tab/>
        <w:t>4.96614551544189</w:t>
        <w:tab/>
        <w:t>17.3867626190186</w:t>
        <w:tab/>
        <w:t>5.0821590423584</w:t>
        <w:tab/>
        <w:t>7.57564496994019</w:t>
        <w:tab/>
        <w:t>14.2354125976562</w:t>
        <w:tab/>
        <w:t>9.75895309448242</w:t>
        <w:tab/>
        <w:t>3.26193642616272</w:t>
        <w:tab/>
        <w:t>8.17082405090332</w:t>
        <w:tab/>
        <w:t>7.76483297348022</w:t>
        <w:tab/>
        <w:t>8.65649795532227</w:t>
        <w:tab/>
        <w:t>2.44454407691956</w:t>
        <w:tab/>
        <w:t>0.765502691268921</w:t>
        <w:tab/>
        <w:t>12.302921295166</w:t>
        <w:tab/>
        <w:t>11.9503202438354</w:t>
        <w:tab/>
        <w:t>5.18426465988159</w:t>
        <w:tab/>
        <w:t>1.72826087474823</w:t>
        <w:tab/>
        <w:t>9.94146728515625</w:t>
        <w:tab/>
        <w:t>5.60785388946533</w:t>
        <w:tab/>
        <w:t>3.194908618927</w:t>
        <w:tab/>
        <w:t>0.761058986186981</w:t>
        <w:tab/>
        <w:t>3.36392188072205</w:t>
        <w:tab/>
        <w:t>9.31959915161133</w:t>
        <w:tab/>
        <w:t>2.93597769737244</w:t>
        <w:tab/>
        <w:t>12.200834274292</w:t>
        <w:tab/>
        <w:t>5.37984561920166</w:t>
        <w:tab/>
        <w:t>6.21550512313843</w:t>
        <w:tab/>
        <w:t>10.6421375274658</w:t>
        <w:tab/>
        <w:t>2.56705164909363</w:t>
        <w:tab/>
        <w:t>13.3214349746704</w:t>
        <w:tab/>
        <w:t>5.07431840896606</w:t>
        <w:tab/>
        <w:t>25.2850494384766</w:t>
        <w:tab/>
        <w:t>2.5585150718689</w:t>
        <w:tab/>
        <w:t>4.9737377166748</w:t>
        <w:tab/>
        <w:t>6.82791757583618</w:t>
        <w:tab/>
        <w:t>6.02863883972168</w:t>
        <w:tab/>
        <w:t>1.78019297122955</w:t>
        <w:tab/>
        <w:t>4.18013906478882</w:t>
        <w:tab/>
        <w:t>5.64832639694214</w:t>
        <w:tab/>
        <w:t>8.77552700042725</w:t>
        <w:tab/>
        <w:t>2.68126678466797</w:t>
        <w:tab/>
        <w:t>2.7233259677887</w:t>
        <w:tab/>
        <w:t>1.09314489364624</w:t>
        <w:tab/>
        <w:t>17.6937065124512</w:t>
        <w:tab/>
        <w:t>6.07982873916626</w:t>
        <w:tab/>
        <w:t>2.31971144676208</w:t>
        <w:tab/>
        <w:t>7.86664533615112</w:t>
        <w:tab/>
        <w:t>2.47527599334717</w:t>
        <w:tab/>
        <w:t>1.47404479980469</w:t>
        <w:tab/>
        <w:t>3.98613214492798</w:t>
        <w:tab/>
        <w:t>3.10343074798584</w:t>
        <w:tab/>
        <w:t>9.83333396911621</w:t>
        <w:tab/>
        <w:t>3.18594193458557</w:t>
        <w:tab/>
        <w:t>2.78643012046814</w:t>
        <w:tab/>
        <w:t>5.56612968444824</w:t>
        <w:tab/>
        <w:t>2.59429264068604</w:t>
        <w:tab/>
        <w:t>12.4151315689087</w:t>
        <w:tab/>
        <w:t>16.8705978393555</w:t>
        <w:tab/>
        <w:t>4.33696413040161</w:t>
        <w:tab/>
        <w:t>6.43190670013428</w:t>
        <w:tab/>
        <w:t>6.57850980758667</w:t>
        <w:tab/>
        <w:t>10.2405805587769</w:t>
        <w:tab/>
        <w:t>1.78813326358795</w:t>
        <w:tab/>
        <w:t>8.5306453704834</w:t>
        <w:tab/>
        <w:t>14.7443742752075</w:t>
        <w:tab/>
        <w:t>8.22321701049805</w:t>
        <w:tab/>
        <w:t>2.52006793022156</w:t>
        <w:tab/>
        <w:t>8.2382287979126</w:t>
        <w:tab/>
        <w:t>7.65437698364258</w:t>
        <w:tab/>
        <w:t>4.02083301544189</w:t>
        <w:tab/>
        <w:t>4.74304103851318</w:t>
        <w:tab/>
        <w:t>3.89204692840576</w:t>
        <w:tab/>
        <w:t>2.93415355682373</w:t>
        <w:tab/>
        <w:t>1.98040509223938</w:t>
        <w:tab/>
        <w:t>5.39833211898804</w:t>
        <w:tab/>
        <w:t>3.36686182022095</w:t>
        <w:tab/>
        <w:t>2.10295057296753</w:t>
        <w:tab/>
        <w:t>13.4182996749878</w:t>
        <w:tab/>
        <w:t>3.70476627349854</w:t>
        <w:tab/>
        <w:t>3.44789719581604</w:t>
        <w:tab/>
        <w:t>0.92199581861496</w:t>
        <w:tab/>
        <w:t>13.5565156936646</w:t>
        <w:tab/>
        <w:t>0.939100563526154</w:t>
        <w:tab/>
        <w:t>6.64885282516479</w:t>
        <w:tab/>
        <w:t>4.48334407806396</w:t>
        <w:tab/>
        <w:t>19.3636875152588</w:t>
        <w:tab/>
        <w:t>2.7265830039978</w:t>
        <w:tab/>
        <w:t>0.918648302555084</w:t>
        <w:tab/>
        <w:t>2.75597739219666</w:t>
        <w:tab/>
        <w:t>6.68027448654175</w:t>
        <w:tab/>
        <w:t>4.5313515663147</w:t>
        <w:tab/>
        <w:t>6.7442831993103</w:t>
        <w:tab/>
        <w:t>1.30161285400391</w:t>
        <w:tab/>
        <w:t>1.99833011627197</w:t>
        <w:tab/>
        <w:t>3.17176628112793</w:t>
        <w:tab/>
        <w:t>31.094051361084</w:t>
        <w:tab/>
        <w:t>4.2501482963562</w:t>
        <w:tab/>
        <w:t>2.18666887283325</w:t>
        <w:tab/>
        <w:t>2.51541829109192</w:t>
        <w:tab/>
        <w:t>7.78904247283936</w:t>
        <w:tab/>
        <w:t>10.4963474273682</w:t>
        <w:tab/>
        <w:t>7.81168031692505</w:t>
        <w:tab/>
        <w:t>16.3744201660156</w:t>
        <w:tab/>
        <w:t>1.70400309562683</w:t>
        <w:tab/>
        <w:t>1.42198419570923</w:t>
        <w:tab/>
        <w:t>3.55604863166809</w:t>
        <w:tab/>
        <w:t>6.42011213302612</w:t>
        <w:tab/>
        <w:t>0.658479154109955</w:t>
        <w:tab/>
        <w:t>6.58653259277344</w:t>
        <w:tab/>
        <w:t>1.32602167129517</w:t>
        <w:tab/>
        <w:t>14.2525081634521</w:t>
        <w:tab/>
        <w:t>10.0890741348267</w:t>
        <w:tab/>
        <w:t>3.69684767723083</w:t>
        <w:tab/>
        <w:t>2.48991394042969</w:t>
        <w:tab/>
        <w:t>24.6506366729736</w:t>
        <w:tab/>
        <w:t>7.89210844039917</w:t>
        <w:tab/>
        <w:t>0.868130385875702</w:t>
        <w:tab/>
        <w:t>4.43824863433838</w:t>
        <w:tab/>
        <w:t>8.79191303253174</w:t>
        <w:tab/>
        <w:t>1.96267378330231</w:t>
        <w:tab/>
        <w:t>0.787516534328461</w:t>
        <w:tab/>
        <w:t>1.3353259563446</w:t>
        <w:tab/>
        <w:t>2.20717787742615</w:t>
        <w:tab/>
        <w:t>8.55607414245605</w:t>
        <w:tab/>
        <w:t>3.24926948547363</w:t>
        <w:tab/>
        <w:t>13.0645875930786</w:t>
        <w:tab/>
        <w:t>5.4550313949585</w:t>
        <w:tab/>
        <w:t>2.77023315429688</w:t>
        <w:tab/>
        <w:t>9.12558841705322</w:t>
        <w:tab/>
        <w:t>7.43938159942627</w:t>
        <w:tab/>
        <w:t>13.2101068496704</w:t>
        <w:tab/>
        <w:t>3.32421898841858</w:t>
        <w:tab/>
        <w:t>8.58818435668945</w:t>
        <w:tab/>
        <w:t>3.53059911727905</w:t>
        <w:tab/>
        <w:t>1.07780432701111</w:t>
        <w:tab/>
        <w:t>2.15011096000671</w:t>
        <w:tab/>
        <w:t>2.17741799354553</w:t>
        <w:tab/>
        <w:t>7.40149927139282</w:t>
        <w:tab/>
        <w:t>3.31677436828613</w:t>
        <w:tab/>
        <w:t>7.36338233947754</w:t>
        <w:tab/>
        <w:t>11.6158418655396</w:t>
        <w:tab/>
        <w:t>1.00551581382751</w:t>
        <w:tab/>
        <w:t>7.79584741592407</w:t>
        <w:tab/>
        <w:t>9.93940734863281</w:t>
        <w:tab/>
        <w:t>3.77659130096436</w:t>
        <w:tab/>
        <w:t>11.1640281677246</w:t>
        <w:tab/>
        <w:t>5.72500228881836</w:t>
        <w:tab/>
        <w:t>9.85246467590332</w:t>
        <w:tab/>
        <w:t>0.258686512708664</w:t>
        <w:tab/>
        <w:t>0.929814517498016</w:t>
        <w:tab/>
        <w:t>14.6938562393188</w:t>
        <w:tab/>
        <w:t>1.46238565444946</w:t>
        <w:tab/>
        <w:t>5.7094874382019</w:t>
        <w:tab/>
        <w:t>2.55186820030212</w:t>
        <w:tab/>
        <w:t>0.673793792724609</w:t>
        <w:tab/>
        <w:t>11.3486251831055</w:t>
        <w:tab/>
        <w:t>10.8520946502686</w:t>
        <w:tab/>
        <w:t>6.75213384628296</w:t>
        <w:tab/>
        <w:t>18.5445957183838</w:t>
        <w:tab/>
        <w:t>16.3828811645508</w:t>
        <w:tab/>
        <w:t>2.17053270339966</w:t>
        <w:tab/>
        <w:t>1.51707363128662</w:t>
        <w:tab/>
        <w:t>5.38350057601929</w:t>
        <w:tab/>
        <w:t>5.87317562103271</w:t>
        <w:tab/>
        <w:t>1.88197863101959</w:t>
        <w:tab/>
        <w:t>6.55387878417969</w:t>
        <w:tab/>
        <w:t>2.97334146499634</w:t>
        <w:tab/>
        <w:t>3.22725200653076</w:t>
        <w:tab/>
        <w:t>5.87606525421143</w:t>
        <w:tab/>
        <w:t>4.56535005569458</w:t>
        <w:tab/>
        <w:t>12.2240800857544</w:t>
        <w:tab/>
        <w:t>2.45130085945129</w:t>
        <w:tab/>
        <w:t>5.81177520751953</w:t>
        <w:tab/>
        <w:t>2.21717262268066</w:t>
        <w:tab/>
        <w:t>6.04988384246826</w:t>
        <w:tab/>
        <w:t>4.22769641876221</w:t>
        <w:tab/>
        <w:t>4.93615245819092</w:t>
        <w:tab/>
        <w:t>2.57022261619568</w:t>
        <w:tab/>
        <w:t>5.97039079666138</w:t>
        <w:tab/>
        <w:t>4.1866307258606</w:t>
        <w:tab/>
        <w:t>6.51887989044189</w:t>
        <w:tab/>
        <w:t>23.2242870330811</w:t>
        <w:tab/>
        <w:t>17.3280162811279</w:t>
        <w:tab/>
        <w:t>5.21413326263428</w:t>
        <w:tab/>
        <w:t>4.58469820022583</w:t>
        <w:tab/>
        <w:t>12.4642286300659</w:t>
        <w:tab/>
        <w:t>4.70946884155273</w:t>
        <w:tab/>
        <w:t>6.74167966842651</w:t>
        <w:tab/>
        <w:t>5.6207160949707</w:t>
      </w:r>
    </w:p>
    <w:p>
      <w:pPr>
        <w:pStyle w:val="Style15"/>
        <w:rPr/>
      </w:pPr>
      <w:r>
        <w:rPr>
          <w:rFonts w:cs="宋体;SimSun"/>
        </w:rPr>
        <w:t>ENSG00000162191.12</w:t>
        <w:tab/>
        <w:t>57.216423034668</w:t>
        <w:tab/>
        <w:t>103.556533813477</w:t>
        <w:tab/>
        <w:t>214.431106567383</w:t>
        <w:tab/>
        <w:t>92.5955581665039</w:t>
        <w:tab/>
        <w:t>205.730728149414</w:t>
        <w:tab/>
        <w:t>119.985908508301</w:t>
        <w:tab/>
        <w:t>139.327178955078</w:t>
        <w:tab/>
        <w:t>134.265411376953</w:t>
        <w:tab/>
        <w:t>176.241485595703</w:t>
        <w:tab/>
        <w:t>73.046516418457</w:t>
        <w:tab/>
        <w:t>83.5734634399414</w:t>
        <w:tab/>
        <w:t>106.648208618164</w:t>
        <w:tab/>
        <w:t>117.071113586426</w:t>
        <w:tab/>
        <w:t>126.352828979492</w:t>
        <w:tab/>
        <w:t>177.582382202148</w:t>
        <w:tab/>
        <w:t>102.441795349121</w:t>
        <w:tab/>
        <w:t>178.617584228516</w:t>
        <w:tab/>
        <w:t>137.245849609375</w:t>
        <w:tab/>
        <w:t>110.054634094238</w:t>
        <w:tab/>
        <w:t>99.8904266357422</w:t>
        <w:tab/>
        <w:t>118.241020202637</w:t>
        <w:tab/>
        <w:t>114.708557128906</w:t>
        <w:tab/>
        <w:t>150.815795898438</w:t>
        <w:tab/>
        <w:t>92.5222930908203</w:t>
        <w:tab/>
        <w:t>144.708236694336</w:t>
        <w:tab/>
        <w:t>154.925521850586</w:t>
        <w:tab/>
        <w:t>99.2223129272461</w:t>
        <w:tab/>
        <w:t>77.1100616455078</w:t>
        <w:tab/>
        <w:t>62.2892112731934</w:t>
        <w:tab/>
        <w:t>131.335311889648</w:t>
        <w:tab/>
        <w:t>97.6222763061523</w:t>
        <w:tab/>
        <w:t>75.2699661254883</w:t>
        <w:tab/>
        <w:t>105.844467163086</w:t>
        <w:tab/>
        <w:t>132.829528808594</w:t>
        <w:tab/>
        <w:t>88.2584991455078</w:t>
        <w:tab/>
        <w:t>90.8205261230469</w:t>
        <w:tab/>
        <w:t>77.7072296142578</w:t>
        <w:tab/>
        <w:t>62.5170707702637</w:t>
        <w:tab/>
        <w:t>94.1250457763672</w:t>
        <w:tab/>
        <w:t>92.9695892333984</w:t>
        <w:tab/>
        <w:t>168.99055480957</w:t>
        <w:tab/>
        <w:t>77.2876358032227</w:t>
        <w:tab/>
        <w:t>88.9035568237305</w:t>
        <w:tab/>
        <w:t>98.2019500732422</w:t>
        <w:tab/>
        <w:t>126.809303283691</w:t>
        <w:tab/>
        <w:t>115.763748168945</w:t>
        <w:tab/>
        <w:t>99.7374267578125</w:t>
        <w:tab/>
        <w:t>108.878074645996</w:t>
        <w:tab/>
        <w:t>90.5088958740234</w:t>
        <w:tab/>
        <w:t>117.456001281738</w:t>
        <w:tab/>
        <w:t>104.810081481934</w:t>
        <w:tab/>
        <w:t>136.931884765625</w:t>
        <w:tab/>
        <w:t>59.2036895751953</w:t>
        <w:tab/>
        <w:t>117.411476135254</w:t>
        <w:tab/>
        <w:t>110.968322753906</w:t>
        <w:tab/>
        <w:t>115.735168457031</w:t>
        <w:tab/>
        <w:t>126.778373718262</w:t>
        <w:tab/>
        <w:t>145.286346435547</w:t>
        <w:tab/>
        <w:t>172.365188598633</w:t>
        <w:tab/>
        <w:t>118.949615478516</w:t>
        <w:tab/>
        <w:t>83.2613067626953</w:t>
        <w:tab/>
        <w:t>108.264221191406</w:t>
        <w:tab/>
        <w:t>68.4791564941406</w:t>
        <w:tab/>
        <w:t>164.108001708984</w:t>
        <w:tab/>
        <w:t>82.5659713745117</w:t>
        <w:tab/>
        <w:t>129.312347412109</w:t>
        <w:tab/>
        <w:t>104.75562286377</w:t>
        <w:tab/>
        <w:t>114.603668212891</w:t>
        <w:tab/>
        <w:t>139.622848510742</w:t>
        <w:tab/>
        <w:t>118.631843566895</w:t>
        <w:tab/>
        <w:t>92.3816986083984</w:t>
        <w:tab/>
        <w:t>131.807022094727</w:t>
        <w:tab/>
        <w:t>112.974716186523</w:t>
        <w:tab/>
        <w:t>105.379020690918</w:t>
        <w:tab/>
        <w:t>113.846839904785</w:t>
        <w:tab/>
        <w:t>124.808441162109</w:t>
        <w:tab/>
        <w:t>97.3461227416992</w:t>
        <w:tab/>
        <w:t>84.1714324951172</w:t>
        <w:tab/>
        <w:t>126.917091369629</w:t>
        <w:tab/>
        <w:t>246.519775390625</w:t>
        <w:tab/>
        <w:t>122.374923706055</w:t>
        <w:tab/>
        <w:t>74.2672653198242</w:t>
        <w:tab/>
        <w:t>116.287536621094</w:t>
        <w:tab/>
        <w:t>86.3032455444336</w:t>
        <w:tab/>
        <w:t>76.1198577880859</w:t>
        <w:tab/>
        <w:t>78.2944564819336</w:t>
        <w:tab/>
        <w:t>77.7351760864258</w:t>
        <w:tab/>
        <w:t>104.678451538086</w:t>
        <w:tab/>
        <w:t>91.7094345092773</w:t>
        <w:tab/>
        <w:t>105.328460693359</w:t>
        <w:tab/>
        <w:t>120.836402893066</w:t>
        <w:tab/>
        <w:t>133.651611328125</w:t>
        <w:tab/>
        <w:t>189.624877929688</w:t>
        <w:tab/>
        <w:t>98.374885559082</w:t>
        <w:tab/>
        <w:t>98.8053588867188</w:t>
        <w:tab/>
        <w:t>224.146209716797</w:t>
        <w:tab/>
        <w:t>110.389533996582</w:t>
        <w:tab/>
        <w:t>156.416534423828</w:t>
        <w:tab/>
        <w:t>93.2782974243164</w:t>
        <w:tab/>
        <w:t>118.804634094238</w:t>
        <w:tab/>
        <w:t>127.039726257324</w:t>
        <w:tab/>
        <w:t>178.215270996094</w:t>
        <w:tab/>
        <w:t>84.6617279052734</w:t>
        <w:tab/>
        <w:t>110.731857299805</w:t>
        <w:tab/>
        <w:t>190.769195556641</w:t>
        <w:tab/>
        <w:t>116.174560546875</w:t>
        <w:tab/>
        <w:t>97.8374252319336</w:t>
        <w:tab/>
        <w:t>113.60701751709</w:t>
        <w:tab/>
        <w:t>155.002029418945</w:t>
        <w:tab/>
        <w:t>112.176368713379</w:t>
        <w:tab/>
        <w:t>96.412841796875</w:t>
        <w:tab/>
        <w:t>106.130355834961</w:t>
        <w:tab/>
        <w:t>82.8506698608398</w:t>
        <w:tab/>
        <w:t>115.554176330566</w:t>
        <w:tab/>
        <w:t>65.3563613891602</w:t>
        <w:tab/>
        <w:t>87.3493804931641</w:t>
        <w:tab/>
        <w:t>86.490837097168</w:t>
        <w:tab/>
        <w:t>102.537254333496</w:t>
        <w:tab/>
        <w:t>99.3295440673828</w:t>
        <w:tab/>
        <w:t>139.650177001953</w:t>
        <w:tab/>
        <w:t>102.46598815918</w:t>
        <w:tab/>
        <w:t>122.499160766602</w:t>
        <w:tab/>
        <w:t>192.926162719727</w:t>
        <w:tab/>
        <w:t>86.9739837646484</w:t>
        <w:tab/>
        <w:t>104.233787536621</w:t>
        <w:tab/>
        <w:t>82.8006820678711</w:t>
        <w:tab/>
        <w:t>95.2511444091797</w:t>
        <w:tab/>
        <w:t>203.771835327148</w:t>
        <w:tab/>
        <w:t>73.9757232666016</w:t>
        <w:tab/>
        <w:t>165.263824462891</w:t>
        <w:tab/>
        <w:t>98.2598266601562</w:t>
        <w:tab/>
        <w:t>139.19660949707</w:t>
        <w:tab/>
        <w:t>91.3832550048828</w:t>
        <w:tab/>
        <w:t>90.8539581298828</w:t>
        <w:tab/>
        <w:t>73.2275085449219</w:t>
        <w:tab/>
        <w:t>124.8193359375</w:t>
        <w:tab/>
        <w:t>105.427597045898</w:t>
        <w:tab/>
        <w:t>140.498672485352</w:t>
        <w:tab/>
        <w:t>113.458984375</w:t>
        <w:tab/>
        <w:t>127.273986816406</w:t>
        <w:tab/>
        <w:t>55.5790901184082</w:t>
        <w:tab/>
        <w:t>118.397727966309</w:t>
        <w:tab/>
        <w:t>97.134391784668</w:t>
        <w:tab/>
        <w:t>73.3667526245117</w:t>
        <w:tab/>
        <w:t>123.929832458496</w:t>
        <w:tab/>
        <w:t>56.9193000793457</w:t>
        <w:tab/>
        <w:t>103.159805297852</w:t>
        <w:tab/>
        <w:t>114.875480651855</w:t>
        <w:tab/>
        <w:t>116.716850280762</w:t>
        <w:tab/>
        <w:t>70.1023101806641</w:t>
        <w:tab/>
        <w:t>125.228820800781</w:t>
        <w:tab/>
        <w:t>113.072883605957</w:t>
        <w:tab/>
        <w:t>81.9944915771484</w:t>
        <w:tab/>
        <w:t>87.7193984985352</w:t>
        <w:tab/>
        <w:t>57.0812110900879</w:t>
        <w:tab/>
        <w:t>132.590530395508</w:t>
        <w:tab/>
        <w:t>156.247497558594</w:t>
        <w:tab/>
        <w:t>95.5361099243164</w:t>
        <w:tab/>
        <w:t>80.5123443603516</w:t>
        <w:tab/>
        <w:t>130.458267211914</w:t>
        <w:tab/>
        <w:t>93.2070007324219</w:t>
        <w:tab/>
        <w:t>132.875289916992</w:t>
        <w:tab/>
        <w:t>124.336265563965</w:t>
        <w:tab/>
        <w:t>151.18244934082</w:t>
        <w:tab/>
        <w:t>158.844299316406</w:t>
        <w:tab/>
        <w:t>74.0633010864258</w:t>
        <w:tab/>
        <w:t>69.7627410888672</w:t>
        <w:tab/>
        <w:t>129.713851928711</w:t>
        <w:tab/>
        <w:t>104.017890930176</w:t>
        <w:tab/>
        <w:t>112.450439453125</w:t>
        <w:tab/>
        <w:t>84.534309387207</w:t>
        <w:tab/>
        <w:t>107.120376586914</w:t>
        <w:tab/>
        <w:t>116.430191040039</w:t>
        <w:tab/>
        <w:t>130.917785644531</w:t>
        <w:tab/>
        <w:t>120.223495483398</w:t>
        <w:tab/>
        <w:t>93.9906845092773</w:t>
        <w:tab/>
        <w:t>176.57633972168</w:t>
        <w:tab/>
        <w:t>106.723373413086</w:t>
        <w:tab/>
        <w:t>72.9762725830078</w:t>
        <w:tab/>
        <w:t>112.225700378418</w:t>
        <w:tab/>
        <w:t>54.3661575317383</w:t>
        <w:tab/>
        <w:t>152.122787475586</w:t>
        <w:tab/>
        <w:t>174.170364379883</w:t>
        <w:tab/>
        <w:t>138.642044067383</w:t>
        <w:tab/>
        <w:t>84.880859375</w:t>
        <w:tab/>
        <w:t>130.059265136719</w:t>
        <w:tab/>
        <w:t>63.6743812561035</w:t>
        <w:tab/>
        <w:t>103.869064331055</w:t>
        <w:tab/>
        <w:t>83.1038970947266</w:t>
        <w:tab/>
        <w:t>71.2881546020508</w:t>
        <w:tab/>
        <w:t>108.596664428711</w:t>
        <w:tab/>
        <w:t>113.854110717773</w:t>
        <w:tab/>
        <w:t>100.32250213623</w:t>
        <w:tab/>
        <w:t>138.387313842773</w:t>
        <w:tab/>
        <w:t>109.125480651855</w:t>
        <w:tab/>
        <w:t>89.7055511474609</w:t>
        <w:tab/>
        <w:t>107.607215881348</w:t>
        <w:tab/>
        <w:t>72.9475402832031</w:t>
        <w:tab/>
        <w:t>113.648056030273</w:t>
        <w:tab/>
        <w:t>90.5601806640625</w:t>
        <w:tab/>
        <w:t>42.2914733886719</w:t>
        <w:tab/>
        <w:t>172.060043334961</w:t>
        <w:tab/>
        <w:t>96.5381011962891</w:t>
        <w:tab/>
        <w:t>162.652008056641</w:t>
        <w:tab/>
        <w:t>100.796310424805</w:t>
        <w:tab/>
        <w:t>95.1811447143555</w:t>
        <w:tab/>
        <w:t>169.823928833008</w:t>
        <w:tab/>
        <w:t>95.5606384277344</w:t>
        <w:tab/>
        <w:t>103.213287353516</w:t>
        <w:tab/>
        <w:t>134.1904296875</w:t>
        <w:tab/>
        <w:t>91.8233337402344</w:t>
        <w:tab/>
        <w:t>89.8039321899414</w:t>
        <w:tab/>
        <w:t>88.7340469360352</w:t>
        <w:tab/>
        <w:t>115.450057983398</w:t>
        <w:tab/>
        <w:t>95.5070495605469</w:t>
        <w:tab/>
        <w:t>38.4273490905762</w:t>
        <w:tab/>
        <w:t>131.597274780273</w:t>
        <w:tab/>
        <w:t>182.269912719727</w:t>
        <w:tab/>
        <w:t>108.440895080566</w:t>
        <w:tab/>
        <w:t>130.073959350586</w:t>
        <w:tab/>
        <w:t>128.981216430664</w:t>
        <w:tab/>
        <w:t>128.054550170898</w:t>
        <w:tab/>
        <w:t>141.796447753906</w:t>
        <w:tab/>
        <w:t>84.7236785888672</w:t>
        <w:tab/>
        <w:t>92.4577026367188</w:t>
        <w:tab/>
        <w:t>100.649375915527</w:t>
        <w:tab/>
        <w:t>114.214317321777</w:t>
        <w:tab/>
        <w:t>128.106201171875</w:t>
        <w:tab/>
        <w:t>104.497970581055</w:t>
        <w:tab/>
        <w:t>89.826545715332</w:t>
        <w:tab/>
        <w:t>91.9599609375</w:t>
        <w:tab/>
        <w:t>57.5191650390625</w:t>
        <w:tab/>
        <w:t>144.308990478516</w:t>
        <w:tab/>
        <w:t>71.7863540649414</w:t>
        <w:tab/>
        <w:t>75.0576858520508</w:t>
        <w:tab/>
        <w:t>132.281524658203</w:t>
        <w:tab/>
        <w:t>100.776931762695</w:t>
        <w:tab/>
        <w:t>91.6454849243164</w:t>
        <w:tab/>
        <w:t>98.9995880126953</w:t>
        <w:tab/>
        <w:t>55.4955825805664</w:t>
        <w:tab/>
        <w:t>89.6904983520508</w:t>
        <w:tab/>
        <w:t>100.045433044434</w:t>
        <w:tab/>
        <w:t>88.2065353393555</w:t>
        <w:tab/>
        <w:t>93.3089981079102</w:t>
        <w:tab/>
        <w:t>112.550399780273</w:t>
        <w:tab/>
        <w:t>82.3825607299805</w:t>
        <w:tab/>
        <w:t>106.786445617676</w:t>
        <w:tab/>
        <w:t>98.0842132568359</w:t>
        <w:tab/>
        <w:t>108.24129486084</w:t>
        <w:tab/>
        <w:t>72.3829116821289</w:t>
        <w:tab/>
        <w:t>130.825164794922</w:t>
        <w:tab/>
        <w:t>90.7871475219727</w:t>
        <w:tab/>
        <w:t>83.8570022583008</w:t>
        <w:tab/>
        <w:t>115.540954589844</w:t>
        <w:tab/>
        <w:t>104.230400085449</w:t>
        <w:tab/>
        <w:t>129.781524658203</w:t>
      </w:r>
    </w:p>
    <w:p>
      <w:pPr>
        <w:pStyle w:val="Style15"/>
        <w:rPr/>
      </w:pPr>
      <w:r>
        <w:rPr>
          <w:rFonts w:cs="宋体;SimSun"/>
        </w:rPr>
        <w:t>ENSG00000164307.11</w:t>
        <w:tab/>
        <w:t>59.2340393066406</w:t>
        <w:tab/>
        <w:t>32.8947334289551</w:t>
        <w:tab/>
        <w:t>85.2792663574219</w:t>
        <w:tab/>
        <w:t>18.2655735015869</w:t>
        <w:tab/>
        <w:t>32.8334617614746</w:t>
        <w:tab/>
        <w:t>41.0750770568848</w:t>
        <w:tab/>
        <w:t>39.5463066101074</w:t>
        <w:tab/>
        <w:t>11.9007120132446</w:t>
        <w:tab/>
        <w:t>20.0532627105713</w:t>
        <w:tab/>
        <w:t>23.9992446899414</w:t>
        <w:tab/>
        <w:t>48.837890625</w:t>
        <w:tab/>
        <w:t>50.5680465698242</w:t>
        <w:tab/>
        <w:t>21.7725315093994</w:t>
        <w:tab/>
        <w:t>23.2312564849854</w:t>
        <w:tab/>
        <w:t>32.3636322021484</w:t>
        <w:tab/>
        <w:t>10.2328701019287</w:t>
        <w:tab/>
        <w:t>18.0905055999756</w:t>
        <w:tab/>
        <w:t>29.8740196228027</w:t>
        <w:tab/>
        <w:t>11.2600860595703</w:t>
        <w:tab/>
        <w:t>15.8383646011353</w:t>
        <w:tab/>
        <w:t>13.7286729812622</w:t>
        <w:tab/>
        <w:t>21.5610752105713</w:t>
        <w:tab/>
        <w:t>6.80383062362671</w:t>
        <w:tab/>
        <w:t>40.5998878479004</w:t>
        <w:tab/>
        <w:t>45.3692207336426</w:t>
        <w:tab/>
        <w:t>55.1009368896484</w:t>
        <w:tab/>
        <w:t>36.68359375</w:t>
        <w:tab/>
        <w:t>12.190052986145</w:t>
        <w:tab/>
        <w:t>42.5745239257812</w:t>
        <w:tab/>
        <w:t>56.7377510070801</w:t>
        <w:tab/>
        <w:t>40.1175384521484</w:t>
        <w:tab/>
        <w:t>36.4354515075684</w:t>
        <w:tab/>
        <w:t>26.3905277252197</w:t>
        <w:tab/>
        <w:t>12.1495456695557</w:t>
        <w:tab/>
        <w:t>14.3327074050903</w:t>
        <w:tab/>
        <w:t>50.9502143859863</w:t>
        <w:tab/>
        <w:t>17.792652130127</w:t>
        <w:tab/>
        <w:t>33.7023010253906</w:t>
        <w:tab/>
        <w:t>21.7059936523438</w:t>
        <w:tab/>
        <w:t>41.3411712646484</w:t>
        <w:tab/>
        <w:t>58.7069091796875</w:t>
        <w:tab/>
        <w:t>23.6858539581299</w:t>
        <w:tab/>
        <w:t>19.7142810821533</w:t>
        <w:tab/>
        <w:t>28.6221714019775</w:t>
        <w:tab/>
        <w:t>19.2673053741455</w:t>
        <w:tab/>
        <w:t>24.7277030944824</w:t>
        <w:tab/>
        <w:t>33.8620223999023</w:t>
        <w:tab/>
        <w:t>47.8096084594727</w:t>
        <w:tab/>
        <w:t>43.6435394287109</w:t>
        <w:tab/>
        <w:t>54.1063919067383</w:t>
        <w:tab/>
        <w:t>43.9426307678223</w:t>
        <w:tab/>
        <w:t>43.0452995300293</w:t>
        <w:tab/>
        <w:t>23.0698394775391</w:t>
        <w:tab/>
        <w:t>12.3173494338989</w:t>
        <w:tab/>
        <w:t>43.8504829406738</w:t>
        <w:tab/>
        <w:t>70.8563842773438</w:t>
        <w:tab/>
        <w:t>20.3538284301758</w:t>
        <w:tab/>
        <w:t>50.3436431884766</w:t>
        <w:tab/>
        <w:t>28.2945823669434</w:t>
        <w:tab/>
        <w:t>47.8316230773926</w:t>
        <w:tab/>
        <w:t>53.4919815063477</w:t>
        <w:tab/>
        <w:t>42.6211433410645</w:t>
        <w:tab/>
        <w:t>34.6385726928711</w:t>
        <w:tab/>
        <w:t>42.4067420959473</w:t>
        <w:tab/>
        <w:t>28.4377746582031</w:t>
        <w:tab/>
        <w:t>50.1763038635254</w:t>
        <w:tab/>
        <w:t>28.8530502319336</w:t>
        <w:tab/>
        <w:t>28.5074558258057</w:t>
        <w:tab/>
        <w:t>29.2567977905273</w:t>
        <w:tab/>
        <w:t>35.7608909606934</w:t>
        <w:tab/>
        <w:t>29.3266830444336</w:t>
        <w:tab/>
        <w:t>58.8682594299316</w:t>
        <w:tab/>
        <w:t>40.022533416748</w:t>
        <w:tab/>
        <w:t>31.1324443817139</w:t>
        <w:tab/>
        <w:t>78.5729827880859</w:t>
        <w:tab/>
        <w:t>41.6865921020508</w:t>
        <w:tab/>
        <w:t>22.1595249176025</w:t>
        <w:tab/>
        <w:t>40.4024810791016</w:t>
        <w:tab/>
        <w:t>14.3047790527344</w:t>
        <w:tab/>
        <w:t>5.55181407928467</w:t>
        <w:tab/>
        <w:t>52.6006698608398</w:t>
        <w:tab/>
        <w:t>34.7348747253418</w:t>
        <w:tab/>
        <w:t>26.6535511016846</w:t>
        <w:tab/>
        <w:t>14.8501596450806</w:t>
        <w:tab/>
        <w:t>42.0043869018555</w:t>
        <w:tab/>
        <w:t>45.0581588745117</w:t>
        <w:tab/>
        <w:t>24.2830867767334</w:t>
        <w:tab/>
        <w:t>9.63109302520752</w:t>
        <w:tab/>
        <w:t>11.5936517715454</w:t>
        <w:tab/>
        <w:t>17.4564266204834</w:t>
        <w:tab/>
        <w:t>14.4090194702148</w:t>
        <w:tab/>
        <w:t>45.0848617553711</w:t>
        <w:tab/>
        <w:t>12.4420232772827</w:t>
        <w:tab/>
        <w:t>32.916675567627</w:t>
        <w:tab/>
        <w:t>31.375789642334</w:t>
        <w:tab/>
        <w:t>23.0033473968506</w:t>
        <w:tab/>
        <w:t>32.1739616394043</w:t>
        <w:tab/>
        <w:t>85.6434631347656</w:t>
        <w:tab/>
        <w:t>52.1064834594727</w:t>
        <w:tab/>
        <w:t>22.7171802520752</w:t>
        <w:tab/>
        <w:t>29.544469833374</w:t>
        <w:tab/>
        <w:t>43.8395233154297</w:t>
        <w:tab/>
        <w:t>24.4319305419922</w:t>
        <w:tab/>
        <w:t>16.0450992584229</w:t>
        <w:tab/>
        <w:t>22.2195091247559</w:t>
        <w:tab/>
        <w:t>32.1055908203125</w:t>
        <w:tab/>
        <w:t>31.7679615020752</w:t>
        <w:tab/>
        <w:t>15.1611833572388</w:t>
        <w:tab/>
        <w:t>23.2991371154785</w:t>
        <w:tab/>
        <w:t>10.9292488098145</w:t>
        <w:tab/>
        <w:t>30.9712047576904</w:t>
        <w:tab/>
        <w:t>26.980842590332</w:t>
        <w:tab/>
        <w:t>30.2021884918213</w:t>
        <w:tab/>
        <w:t>30.4697189331055</w:t>
        <w:tab/>
        <w:t>14.7576007843018</w:t>
        <w:tab/>
        <w:t>15.5010318756104</w:t>
        <w:tab/>
        <w:t>27.1425495147705</w:t>
        <w:tab/>
        <w:t>30.2866477966309</w:t>
        <w:tab/>
        <w:t>25.8467864990234</w:t>
        <w:tab/>
        <w:t>25.5174179077148</w:t>
        <w:tab/>
        <w:t>59.1983947753906</w:t>
        <w:tab/>
        <w:t>30.794921875</w:t>
        <w:tab/>
        <w:t>44.8393478393555</w:t>
        <w:tab/>
        <w:t>34.6653480529785</w:t>
        <w:tab/>
        <w:t>68.1316604614258</w:t>
        <w:tab/>
        <w:t>21.9088230133057</w:t>
        <w:tab/>
        <w:t>23.8873462677002</w:t>
        <w:tab/>
        <w:t>28.9925327301025</w:t>
        <w:tab/>
        <w:t>51.3297805786133</w:t>
        <w:tab/>
        <w:t>10.3068675994873</w:t>
        <w:tab/>
        <w:t>31.9885330200195</w:t>
        <w:tab/>
        <w:t>42.8191223144531</w:t>
        <w:tab/>
        <w:t>25.2079906463623</w:t>
        <w:tab/>
        <w:t>14.7862529754639</w:t>
        <w:tab/>
        <w:t>43.0131988525391</w:t>
        <w:tab/>
        <w:t>51.635383605957</w:t>
        <w:tab/>
        <w:t>21.9952907562256</w:t>
        <w:tab/>
        <w:t>44.2723236083984</w:t>
        <w:tab/>
        <w:t>27.3211536407471</w:t>
        <w:tab/>
        <w:t>43.9159851074219</w:t>
        <w:tab/>
        <w:t>57.0751800537109</w:t>
        <w:tab/>
        <w:t>30.9469356536865</w:t>
        <w:tab/>
        <w:t>71.4463958740234</w:t>
        <w:tab/>
        <w:t>31.378625869751</w:t>
        <w:tab/>
        <w:t>33.2741317749023</w:t>
        <w:tab/>
        <w:t>36.0026588439941</w:t>
        <w:tab/>
        <w:t>28.0810642242432</w:t>
        <w:tab/>
        <w:t>37.953540802002</w:t>
        <w:tab/>
        <w:t>40.9728736877441</w:t>
        <w:tab/>
        <w:t>28.0492401123047</w:t>
        <w:tab/>
        <w:t>59.4885864257812</w:t>
        <w:tab/>
        <w:t>49.3898582458496</w:t>
        <w:tab/>
        <w:t>40.9150123596191</w:t>
        <w:tab/>
        <w:t>52.2233772277832</w:t>
        <w:tab/>
        <w:t>31.1019668579102</w:t>
        <w:tab/>
        <w:t>15.4945831298828</w:t>
        <w:tab/>
        <w:t>41.7414207458496</w:t>
        <w:tab/>
        <w:t>43.5813484191895</w:t>
        <w:tab/>
        <w:t>95.8402938842773</w:t>
        <w:tab/>
        <w:t>16.9452877044678</w:t>
        <w:tab/>
        <w:t>24.4532699584961</w:t>
        <w:tab/>
        <w:t>18.8205146789551</w:t>
        <w:tab/>
        <w:t>45.4594039916992</w:t>
        <w:tab/>
        <w:t>15.8529348373413</w:t>
        <w:tab/>
        <w:t>34.7149887084961</w:t>
        <w:tab/>
        <w:t>38.9325752258301</w:t>
        <w:tab/>
        <w:t>44.9161796569824</w:t>
        <w:tab/>
        <w:t>40.0821418762207</w:t>
        <w:tab/>
        <w:t>44.5696754455566</w:t>
        <w:tab/>
        <w:t>63.6711311340332</w:t>
        <w:tab/>
        <w:t>13.8816738128662</w:t>
        <w:tab/>
        <w:t>10.3906803131104</w:t>
        <w:tab/>
        <w:t>25.7543563842773</w:t>
        <w:tab/>
        <w:t>35.5866889953613</w:t>
        <w:tab/>
        <w:t>16.6943683624268</w:t>
        <w:tab/>
        <w:t>17.6553726196289</w:t>
        <w:tab/>
        <w:t>22.5829677581787</w:t>
        <w:tab/>
        <w:t>55.5361824035645</w:t>
        <w:tab/>
        <w:t>33.8952560424805</w:t>
        <w:tab/>
        <w:t>56.5212173461914</w:t>
        <w:tab/>
        <w:t>25.3679332733154</w:t>
        <w:tab/>
        <w:t>31.8210620880127</w:t>
        <w:tab/>
        <w:t>6.36496067047119</w:t>
        <w:tab/>
        <w:t>23.2398262023926</w:t>
        <w:tab/>
        <w:t>33.4088172912598</w:t>
        <w:tab/>
        <w:t>23.0103168487549</w:t>
        <w:tab/>
        <w:t>16.9363327026367</w:t>
        <w:tab/>
        <w:t>18.3007526397705</w:t>
        <w:tab/>
        <w:t>22.1342792510986</w:t>
        <w:tab/>
        <w:t>37.996280670166</w:t>
        <w:tab/>
        <w:t>34.5528678894043</w:t>
        <w:tab/>
        <w:t>13.9399518966675</w:t>
        <w:tab/>
        <w:t>22.5422782897949</w:t>
        <w:tab/>
        <w:t>23.7289047241211</w:t>
        <w:tab/>
        <w:t>25.8953380584717</w:t>
        <w:tab/>
        <w:t>33.7468147277832</w:t>
        <w:tab/>
        <w:t>30.9393138885498</w:t>
        <w:tab/>
        <w:t>40.4230613708496</w:t>
        <w:tab/>
        <w:t>48.0760688781738</w:t>
        <w:tab/>
        <w:t>29.6603088378906</w:t>
        <w:tab/>
        <w:t>45.5513801574707</w:t>
        <w:tab/>
        <w:t>28.5091419219971</w:t>
        <w:tab/>
        <w:t>40.1042137145996</w:t>
        <w:tab/>
        <w:t>6.12401914596558</w:t>
        <w:tab/>
        <w:t>20.1640453338623</w:t>
        <w:tab/>
        <w:t>47.1795387268066</w:t>
        <w:tab/>
        <w:t>33.1754837036133</w:t>
        <w:tab/>
        <w:t>61.6500396728516</w:t>
        <w:tab/>
        <w:t>23.4646625518799</w:t>
        <w:tab/>
        <w:t>42.0135231018066</w:t>
        <w:tab/>
        <w:t>19.7140922546387</w:t>
        <w:tab/>
        <w:t>28.4099388122559</w:t>
        <w:tab/>
        <w:t>36.8595733642578</w:t>
        <w:tab/>
        <w:t>48.3760566711426</w:t>
        <w:tab/>
        <w:t>45.1898574829102</w:t>
        <w:tab/>
        <w:t>24.0618438720703</w:t>
        <w:tab/>
        <w:t>10.1883401870728</w:t>
        <w:tab/>
        <w:t>30.4294853210449</w:t>
        <w:tab/>
        <w:t>13.9656324386597</w:t>
        <w:tab/>
        <w:t>32.6190719604492</w:t>
        <w:tab/>
        <w:t>13.3325977325439</w:t>
        <w:tab/>
        <w:t>9.49721050262451</w:t>
        <w:tab/>
        <w:t>28.9541778564453</w:t>
        <w:tab/>
        <w:t>19.6314811706543</w:t>
        <w:tab/>
        <w:t>46.6815452575684</w:t>
        <w:tab/>
        <w:t>50.1306381225586</w:t>
        <w:tab/>
        <w:t>46.373291015625</w:t>
        <w:tab/>
        <w:t>76.1360168457031</w:t>
        <w:tab/>
        <w:t>51.437442779541</w:t>
        <w:tab/>
        <w:t>20.0956420898438</w:t>
        <w:tab/>
        <w:t>30.2967739105225</w:t>
        <w:tab/>
        <w:t>11.4786577224731</w:t>
        <w:tab/>
        <w:t>18.7416572570801</w:t>
        <w:tab/>
        <w:t>24.4479637145996</w:t>
        <w:tab/>
        <w:t>70.2765655517578</w:t>
        <w:tab/>
        <w:t>50.5375289916992</w:t>
        <w:tab/>
        <w:t>19.7812194824219</w:t>
        <w:tab/>
        <w:t>19.7743835449219</w:t>
        <w:tab/>
        <w:t>42.9813919067383</w:t>
        <w:tab/>
        <w:t>31.4741096496582</w:t>
        <w:tab/>
        <w:t>18.5658569335938</w:t>
        <w:tab/>
        <w:t>47.3093338012695</w:t>
        <w:tab/>
        <w:t>29.5146102905273</w:t>
        <w:tab/>
        <w:t>31.476131439209</w:t>
        <w:tab/>
        <w:t>30.6855850219727</w:t>
        <w:tab/>
        <w:t>22.5908126831055</w:t>
        <w:tab/>
        <w:t>19.8332958221436</w:t>
        <w:tab/>
        <w:t>27.4827365875244</w:t>
        <w:tab/>
        <w:t>41.6104049682617</w:t>
        <w:tab/>
        <w:t>79.6735000610352</w:t>
        <w:tab/>
        <w:t>12.7015781402588</w:t>
        <w:tab/>
        <w:t>33.0887870788574</w:t>
        <w:tab/>
        <w:t>33.3006477355957</w:t>
        <w:tab/>
        <w:t>21.9423217773438</w:t>
        <w:tab/>
        <w:t>17.0339012145996</w:t>
        <w:tab/>
        <w:t>21.4914894104004</w:t>
      </w:r>
    </w:p>
    <w:p>
      <w:pPr>
        <w:pStyle w:val="Style15"/>
        <w:rPr/>
      </w:pPr>
      <w:r>
        <w:rPr>
          <w:rFonts w:cs="宋体;SimSun"/>
        </w:rPr>
        <w:t>ENSG00000139192.10</w:t>
        <w:tab/>
        <w:t>40.3822212219238</w:t>
        <w:tab/>
        <w:t>25.6375904083252</w:t>
        <w:tab/>
        <w:t>39.271915435791</w:t>
        <w:tab/>
        <w:t>17.5272827148438</w:t>
        <w:tab/>
        <w:t>29.3451461791992</w:t>
        <w:tab/>
        <w:t>35.4590606689453</w:t>
        <w:tab/>
        <w:t>16.005298614502</w:t>
        <w:tab/>
        <w:t>18.5566062927246</w:t>
        <w:tab/>
        <w:t>38.916015625</w:t>
        <w:tab/>
        <w:t>29.3816184997559</w:t>
        <w:tab/>
        <w:t>60.3492774963379</w:t>
        <w:tab/>
        <w:t>59.5797119140625</w:t>
        <w:tab/>
        <w:t>11.8390369415283</w:t>
        <w:tab/>
        <w:t>36.7794990539551</w:t>
        <w:tab/>
        <w:t>36.0536766052246</w:t>
        <w:tab/>
        <w:t>19.8947906494141</w:t>
        <w:tab/>
        <w:t>16.3653182983398</w:t>
        <w:tab/>
        <w:t>60.4849281311035</w:t>
        <w:tab/>
        <w:t>18.4246997833252</w:t>
        <w:tab/>
        <w:t>13.5593175888062</w:t>
        <w:tab/>
        <w:t>27.4262981414795</w:t>
        <w:tab/>
        <w:t>24.0329208374023</w:t>
        <w:tab/>
        <w:t>2.24323558807373</w:t>
        <w:tab/>
        <w:t>45.7659721374512</w:t>
        <w:tab/>
        <w:t>30.7410106658936</w:t>
        <w:tab/>
        <w:t>32.9593772888184</w:t>
        <w:tab/>
        <w:t>103.077529907227</w:t>
        <w:tab/>
        <w:t>44.6175918579102</w:t>
        <w:tab/>
        <w:t>28.8053207397461</w:t>
        <w:tab/>
        <w:t>60.839168548584</w:t>
        <w:tab/>
        <w:t>96.5344696044922</w:t>
        <w:tab/>
        <w:t>72.3323669433594</w:t>
        <w:tab/>
        <w:t>39.9557456970215</w:t>
        <w:tab/>
        <w:t>27.5549659729004</w:t>
        <w:tab/>
        <w:t>28.7394390106201</w:t>
        <w:tab/>
        <w:t>56.7324066162109</w:t>
        <w:tab/>
        <w:t>45.5214195251465</w:t>
        <w:tab/>
        <w:t>40.3204460144043</w:t>
        <w:tab/>
        <w:t>33.8763542175293</w:t>
        <w:tab/>
        <w:t>65.5179595947266</w:t>
        <w:tab/>
        <w:t>25.4869422912598</w:t>
        <w:tab/>
        <w:t>29.0801639556885</w:t>
        <w:tab/>
        <w:t>38.8213653564453</w:t>
        <w:tab/>
        <w:t>41.8057899475098</w:t>
        <w:tab/>
        <w:t>99.5722808837891</w:t>
        <w:tab/>
        <w:t>44.8942451477051</w:t>
        <w:tab/>
        <w:t>33.0045623779297</w:t>
        <w:tab/>
        <w:t>57.1744079589844</w:t>
        <w:tab/>
        <w:t>51.4574432373047</w:t>
        <w:tab/>
        <w:t>44.7042198181152</w:t>
        <w:tab/>
        <w:t>47.2137603759766</w:t>
        <w:tab/>
        <w:t>88.6000747680664</w:t>
        <w:tab/>
        <w:t>49.9535293579102</w:t>
        <w:tab/>
        <w:t>25.3374977111816</w:t>
        <w:tab/>
        <w:t>22.8430442810059</w:t>
        <w:tab/>
        <w:t>23.3771648406982</w:t>
        <w:tab/>
        <w:t>28.380558013916</w:t>
        <w:tab/>
        <w:t>50.0381851196289</w:t>
        <w:tab/>
        <w:t>19.4824886322021</w:t>
        <w:tab/>
        <w:t>47.4189605712891</w:t>
        <w:tab/>
        <w:t>71.9665832519531</w:t>
        <w:tab/>
        <w:t>35.6785659790039</w:t>
        <w:tab/>
        <w:t>43.3080062866211</w:t>
        <w:tab/>
        <w:t>41.8705406188965</w:t>
        <w:tab/>
        <w:t>51.7070388793945</w:t>
        <w:tab/>
        <w:t>50.0213470458984</w:t>
        <w:tab/>
        <w:t>28.149227142334</w:t>
        <w:tab/>
        <w:t>44.7141914367676</w:t>
        <w:tab/>
        <w:t>20.6232128143311</w:t>
        <w:tab/>
        <w:t>47.7591094970703</w:t>
        <w:tab/>
        <w:t>19.0566139221191</w:t>
        <w:tab/>
        <w:t>45.3125267028809</w:t>
        <w:tab/>
        <w:t>34.3872566223145</w:t>
        <w:tab/>
        <w:t>51.7496337890625</w:t>
        <w:tab/>
        <w:t>28.2946586608887</w:t>
        <w:tab/>
        <w:t>46.4532241821289</w:t>
        <w:tab/>
        <w:t>63.5520286560059</w:t>
        <w:tab/>
        <w:t>18.8474216461182</w:t>
        <w:tab/>
        <w:t>24.6164531707764</w:t>
        <w:tab/>
        <w:t>3.84501504898071</w:t>
        <w:tab/>
        <w:t>37.2487564086914</w:t>
        <w:tab/>
        <w:t>29.2861499786377</w:t>
        <w:tab/>
        <w:t>43.466423034668</w:t>
        <w:tab/>
        <w:t>42.1198768615723</w:t>
        <w:tab/>
        <w:t>44.577880859375</w:t>
        <w:tab/>
        <w:t>65.8391265869141</w:t>
        <w:tab/>
        <w:t>67.7370300292969</w:t>
        <w:tab/>
        <w:t>51.5863075256348</w:t>
        <w:tab/>
        <w:t>41.6381225585938</w:t>
        <w:tab/>
        <w:t>34.6299629211426</w:t>
        <w:tab/>
        <w:t>46.3021354675293</w:t>
        <w:tab/>
        <w:t>56.7898559570312</w:t>
        <w:tab/>
        <w:t>19.1943283081055</w:t>
        <w:tab/>
        <w:t>31.030647277832</w:t>
        <w:tab/>
        <w:t>96.5492477416992</w:t>
        <w:tab/>
        <w:t>13.8172788619995</w:t>
        <w:tab/>
        <w:t>31.0904960632324</w:t>
        <w:tab/>
        <w:t>122.002098083496</w:t>
        <w:tab/>
        <w:t>36.9821014404297</w:t>
        <w:tab/>
        <w:t>32.1484489440918</w:t>
        <w:tab/>
        <w:t>43.9552116394043</w:t>
        <w:tab/>
        <w:t>60.898754119873</w:t>
        <w:tab/>
        <w:t>47.7637023925781</w:t>
        <w:tab/>
        <w:t>34.1887130737305</w:t>
        <w:tab/>
        <w:t>18.0367965698242</w:t>
        <w:tab/>
        <w:t>22.7302703857422</w:t>
        <w:tab/>
        <w:t>74.7253570556641</w:t>
        <w:tab/>
        <w:t>13.5552358627319</w:t>
        <w:tab/>
        <w:t>68.705451965332</w:t>
        <w:tab/>
        <w:t>9.17140579223633</w:t>
        <w:tab/>
        <w:t>19.5822277069092</w:t>
        <w:tab/>
        <w:t>27.812328338623</w:t>
        <w:tab/>
        <w:t>41.891185760498</w:t>
        <w:tab/>
        <w:t>116.71102142334</w:t>
        <w:tab/>
        <w:t>49.0821990966797</w:t>
        <w:tab/>
        <w:t>10.5232276916504</w:t>
        <w:tab/>
        <w:t>25.0424022674561</w:t>
        <w:tab/>
        <w:t>35.3837203979492</w:t>
        <w:tab/>
        <w:t>31.4415340423584</w:t>
        <w:tab/>
        <w:t>16.1666240692139</w:t>
        <w:tab/>
        <w:t>22.6161823272705</w:t>
        <w:tab/>
        <w:t>54.5182456970215</w:t>
        <w:tab/>
        <w:t>36.1079750061035</w:t>
        <w:tab/>
        <w:t>24.080545425415</w:t>
        <w:tab/>
        <w:t>35.5409698486328</w:t>
        <w:tab/>
        <w:t>19.2404384613037</w:t>
        <w:tab/>
        <w:t>25.3553028106689</w:t>
        <w:tab/>
        <w:t>38.215160369873</w:t>
        <w:tab/>
        <w:t>43.078971862793</w:t>
        <w:tab/>
        <w:t>8.56989765167236</w:t>
        <w:tab/>
        <w:t>43.6900482177734</w:t>
        <w:tab/>
        <w:t>48.613697052002</w:t>
        <w:tab/>
        <w:t>19.2150611877441</w:t>
        <w:tab/>
        <w:t>40.3735084533691</w:t>
        <w:tab/>
        <w:t>27.9469051361084</w:t>
        <w:tab/>
        <w:t>53.4547882080078</w:t>
        <w:tab/>
        <w:t>50.1980171203613</w:t>
        <w:tab/>
        <w:t>27.5433731079102</w:t>
        <w:tab/>
        <w:t>38.7725372314453</w:t>
        <w:tab/>
        <w:t>28.391658782959</w:t>
        <w:tab/>
        <w:t>15.7629489898682</w:t>
        <w:tab/>
        <w:t>19.3082389831543</w:t>
        <w:tab/>
        <w:t>53.1730918884277</w:t>
        <w:tab/>
        <w:t>94.1366500854492</w:t>
        <w:tab/>
        <w:t>24.7760028839111</w:t>
        <w:tab/>
        <w:t>17.8558006286621</w:t>
        <w:tab/>
        <w:t>30.2636604309082</w:t>
        <w:tab/>
        <w:t>33.3577041625977</w:t>
        <w:tab/>
        <w:t>108.046379089355</w:t>
        <w:tab/>
        <w:t>29.8743953704834</w:t>
        <w:tab/>
        <w:t>56.3688774108887</w:t>
        <w:tab/>
        <w:t>20.2001953125</w:t>
        <w:tab/>
        <w:t>83.0313339233398</w:t>
        <w:tab/>
        <w:t>23.9402503967285</w:t>
        <w:tab/>
        <w:t>21.292610168457</w:t>
        <w:tab/>
        <w:t>30.636079788208</w:t>
        <w:tab/>
        <w:t>31.155345916748</w:t>
        <w:tab/>
        <w:t>68.7056579589844</w:t>
        <w:tab/>
        <w:t>47.4486045837402</w:t>
        <w:tab/>
        <w:t>17.3512134552002</w:t>
        <w:tab/>
        <w:t>38.4926719665527</w:t>
        <w:tab/>
        <w:t>26.6108894348145</w:t>
        <w:tab/>
        <w:t>33.6753845214844</w:t>
        <w:tab/>
        <w:t>25.6686954498291</w:t>
        <w:tab/>
        <w:t>40.5695457458496</w:t>
        <w:tab/>
        <w:t>83.369873046875</w:t>
        <w:tab/>
        <w:t>25.5323963165283</w:t>
        <w:tab/>
        <w:t>38.7456130981445</w:t>
        <w:tab/>
        <w:t>45.8733024597168</w:t>
        <w:tab/>
        <w:t>121.173973083496</w:t>
        <w:tab/>
        <w:t>33.4672164916992</w:t>
        <w:tab/>
        <w:t>18.1091575622559</w:t>
        <w:tab/>
        <w:t>56.6403961181641</w:t>
        <w:tab/>
        <w:t>35.5482482910156</w:t>
        <w:tab/>
        <w:t>21.1265926361084</w:t>
        <w:tab/>
        <w:t>38.9739303588867</w:t>
        <w:tab/>
        <w:t>21.8785705566406</w:t>
        <w:tab/>
        <w:t>35.661018371582</w:t>
        <w:tab/>
        <w:t>112.500770568848</w:t>
        <w:tab/>
        <w:t>66.1863784790039</w:t>
        <w:tab/>
        <w:t>24.6373233795166</w:t>
        <w:tab/>
        <w:t>62.0721588134766</w:t>
        <w:tab/>
        <w:t>11.1598119735718</w:t>
        <w:tab/>
        <w:t>40.2573699951172</w:t>
        <w:tab/>
        <w:t>36.5309906005859</w:t>
        <w:tab/>
        <w:t>39.9664535522461</w:t>
        <w:tab/>
        <w:t>8.1893253326416</w:t>
        <w:tab/>
        <w:t>28.6378135681152</w:t>
        <w:tab/>
        <w:t>48.619930267334</w:t>
        <w:tab/>
        <w:t>28.8436813354492</w:t>
        <w:tab/>
        <w:t>29.2959251403809</w:t>
        <w:tab/>
        <w:t>143.023712158203</w:t>
        <w:tab/>
        <w:t>25.0657653808594</w:t>
        <w:tab/>
        <w:t>29.9442005157471</w:t>
        <w:tab/>
        <w:t>26.4999923706055</w:t>
        <w:tab/>
        <w:t>17.848934173584</w:t>
        <w:tab/>
        <w:t>59.1811256408691</w:t>
        <w:tab/>
        <w:t>26.854284286499</w:t>
        <w:tab/>
        <w:t>29.6944541931152</w:t>
        <w:tab/>
        <w:t>34.7619819641113</w:t>
        <w:tab/>
        <w:t>42.506160736084</w:t>
        <w:tab/>
        <w:t>41.0892295837402</w:t>
        <w:tab/>
        <w:t>34.7170867919922</w:t>
        <w:tab/>
        <w:t>13.4172744750977</w:t>
        <w:tab/>
        <w:t>30.1002807617188</w:t>
        <w:tab/>
        <w:t>55.0310096740723</w:t>
        <w:tab/>
        <w:t>32.5834999084473</w:t>
        <w:tab/>
        <w:t>35.6282768249512</w:t>
        <w:tab/>
        <w:t>45.1264991760254</w:t>
        <w:tab/>
        <w:t>108.913482666016</w:t>
        <w:tab/>
        <w:t>24.39626121521</w:t>
        <w:tab/>
        <w:t>29.8891468048096</w:t>
        <w:tab/>
        <w:t>39.1775817871094</w:t>
        <w:tab/>
        <w:t>69.9504318237305</w:t>
        <w:tab/>
        <w:t>50.3446159362793</w:t>
        <w:tab/>
        <w:t>21.0720844268799</w:t>
        <w:tab/>
        <w:t>36.4190483093262</w:t>
        <w:tab/>
        <w:t>34.5312538146973</w:t>
        <w:tab/>
        <w:t>19.3585510253906</w:t>
        <w:tab/>
        <w:t>29.2717666625977</w:t>
        <w:tab/>
        <w:t>37.0353469848633</w:t>
        <w:tab/>
        <w:t>56.704231262207</w:t>
        <w:tab/>
        <w:t>47.8961372375488</w:t>
        <w:tab/>
        <w:t>50.4858665466309</w:t>
        <w:tab/>
        <w:t>29.5168075561523</w:t>
        <w:tab/>
        <w:t>30.4810676574707</w:t>
        <w:tab/>
        <w:t>92.0402374267578</w:t>
        <w:tab/>
        <w:t>22.39768409729</w:t>
        <w:tab/>
        <w:t>70.4621887207031</w:t>
        <w:tab/>
        <w:t>25.4547653198242</w:t>
        <w:tab/>
        <w:t>25.7476444244385</w:t>
        <w:tab/>
        <w:t>42.5920944213867</w:t>
        <w:tab/>
        <w:t>53.7469024658203</w:t>
        <w:tab/>
        <w:t>18.8249912261963</w:t>
        <w:tab/>
        <w:t>26.0767688751221</w:t>
        <w:tab/>
        <w:t>31.8560695648193</w:t>
        <w:tab/>
        <w:t>29.8859272003174</w:t>
        <w:tab/>
        <w:t>32.9702224731445</w:t>
        <w:tab/>
        <w:t>35.9582023620605</w:t>
        <w:tab/>
        <w:t>11.6823234558105</w:t>
        <w:tab/>
        <w:t>31.4908123016357</w:t>
        <w:tab/>
        <w:t>24.3582153320312</w:t>
        <w:tab/>
        <w:t>51.199031829834</w:t>
        <w:tab/>
        <w:t>60.1734848022461</w:t>
        <w:tab/>
        <w:t>31.5353946685791</w:t>
        <w:tab/>
        <w:t>15.8193035125732</w:t>
        <w:tab/>
        <w:t>33.5183410644531</w:t>
        <w:tab/>
        <w:t>31.2377319335938</w:t>
        <w:tab/>
        <w:t>54.4342308044434</w:t>
        <w:tab/>
        <w:t>37.507640838623</w:t>
        <w:tab/>
        <w:t>36.0884094238281</w:t>
        <w:tab/>
        <w:t>42.5747871398926</w:t>
        <w:tab/>
        <w:t>35.5812950134277</w:t>
        <w:tab/>
        <w:t>23.2003211975098</w:t>
        <w:tab/>
        <w:t>35.2091598510742</w:t>
        <w:tab/>
        <w:t>39.4362297058105</w:t>
      </w:r>
    </w:p>
    <w:p>
      <w:pPr>
        <w:pStyle w:val="Style15"/>
        <w:rPr/>
      </w:pPr>
      <w:r>
        <w:rPr>
          <w:rFonts w:cs="宋体;SimSun"/>
        </w:rPr>
        <w:t>ENSG00000164308.15</w:t>
        <w:tab/>
        <w:t>4.24396133422852</w:t>
        <w:tab/>
        <w:t>40.4880104064941</w:t>
        <w:tab/>
        <w:t>3.82244491577148</w:t>
        <w:tab/>
        <w:t>1.27074432373047</w:t>
        <w:tab/>
        <w:t>4.16504192352295</w:t>
        <w:tab/>
        <w:t>50.4040374755859</w:t>
        <w:tab/>
        <w:t>10.0193214416504</w:t>
        <w:tab/>
        <w:t>15.1630296707153</w:t>
        <w:tab/>
        <w:t>43.3153419494629</w:t>
        <w:tab/>
        <w:t>1.71804404258728</w:t>
        <w:tab/>
        <w:t>13.2232618331909</w:t>
        <w:tab/>
        <w:t>4.32351875305176</w:t>
        <w:tab/>
        <w:t>23.8451976776123</w:t>
        <w:tab/>
        <w:t>1.08029913902283</w:t>
        <w:tab/>
        <w:t>43.3324813842773</w:t>
        <w:tab/>
        <w:t>16.4359493255615</w:t>
        <w:tab/>
        <w:t>12.2966566085815</w:t>
        <w:tab/>
        <w:t>4.20949745178223</w:t>
        <w:tab/>
        <w:t>9.05350875854492</w:t>
        <w:tab/>
        <w:t>2.1598801612854</w:t>
        <w:tab/>
        <w:t>3.04776692390442</w:t>
        <w:tab/>
        <w:t>27.6397037506104</w:t>
        <w:tab/>
        <w:t>0.793508112430573</w:t>
        <w:tab/>
        <w:t>2.38901233673096</w:t>
        <w:tab/>
        <w:t>27.6315002441406</w:t>
        <w:tab/>
        <w:t>29.694860458374</w:t>
        <w:tab/>
        <w:t>72.1886749267578</w:t>
        <w:tab/>
        <w:t>1.77836453914642</w:t>
        <w:tab/>
        <w:t>24.2332344055176</w:t>
        <w:tab/>
        <w:t>90.1694259643555</w:t>
        <w:tab/>
        <w:t>41.4648208618164</w:t>
        <w:tab/>
        <w:t>3.08836770057678</w:t>
        <w:tab/>
        <w:t>2.90918207168579</w:t>
        <w:tab/>
        <w:t>12.1344842910767</w:t>
        <w:tab/>
        <w:t>3.86234331130981</w:t>
        <w:tab/>
        <w:t>4.36823081970215</w:t>
        <w:tab/>
        <w:t>28.4908504486084</w:t>
        <w:tab/>
        <w:t>60.8807373046875</w:t>
        <w:tab/>
        <w:t>2.65749526023865</w:t>
        <w:tab/>
        <w:t>22.9031429290771</w:t>
        <w:tab/>
        <w:t>23.3060398101807</w:t>
        <w:tab/>
        <w:t>34.0719985961914</w:t>
        <w:tab/>
        <w:t>20.8889179229736</w:t>
        <w:tab/>
        <w:t>2.58720469474792</w:t>
        <w:tab/>
        <w:t>3.03933358192444</w:t>
        <w:tab/>
        <w:t>5.00746631622314</w:t>
        <w:tab/>
        <w:t>1.56322383880615</w:t>
        <w:tab/>
        <w:t>30.7320957183838</w:t>
        <w:tab/>
        <w:t>52.1610145568848</w:t>
        <w:tab/>
        <w:t>6.86411046981812</w:t>
        <w:tab/>
        <w:t>25.1637477874756</w:t>
        <w:tab/>
        <w:t>119.504165649414</w:t>
        <w:tab/>
        <w:t>2.46280074119568</w:t>
        <w:tab/>
        <w:t>3.45298981666565</w:t>
        <w:tab/>
        <w:t>4.56365585327148</w:t>
        <w:tab/>
        <w:t>38.6681060791016</w:t>
        <w:tab/>
        <w:t>32.9702072143555</w:t>
        <w:tab/>
        <w:t>2.55687999725342</w:t>
        <w:tab/>
        <w:t>16.5075874328613</w:t>
        <w:tab/>
        <w:t>108.504241943359</w:t>
        <w:tab/>
        <w:t>11.7746849060059</w:t>
        <w:tab/>
        <w:t>40.3768424987793</w:t>
        <w:tab/>
        <w:t>4.70566129684448</w:t>
        <w:tab/>
        <w:t>56.3605842590332</w:t>
        <w:tab/>
        <w:t>41.3997764587402</w:t>
        <w:tab/>
        <w:t>2.9799427986145</w:t>
        <w:tab/>
        <w:t>4.66018486022949</w:t>
        <w:tab/>
        <w:t>43.6946220397949</w:t>
        <w:tab/>
        <w:t>13.9262752532959</w:t>
        <w:tab/>
        <w:t>24.4375324249268</w:t>
        <w:tab/>
        <w:t>1.47843110561371</w:t>
        <w:tab/>
        <w:t>3.7258243560791</w:t>
        <w:tab/>
        <w:t>30.6338005065918</w:t>
        <w:tab/>
        <w:t>58.6609230041504</w:t>
        <w:tab/>
        <w:t>6.90031051635742</w:t>
        <w:tab/>
        <w:t>4.7809009552002</w:t>
        <w:tab/>
        <w:t>53.2688179016113</w:t>
        <w:tab/>
        <w:t>41.3532257080078</w:t>
        <w:tab/>
        <w:t>45.2116012573242</w:t>
        <w:tab/>
        <w:t>2.84797239303589</w:t>
        <w:tab/>
        <w:t>31.6089630126953</w:t>
        <w:tab/>
        <w:t>35.7637786865234</w:t>
        <w:tab/>
        <w:t>61.0105247497559</w:t>
        <w:tab/>
        <w:t>14.3552007675171</w:t>
        <w:tab/>
        <w:t>1.54091048240662</w:t>
        <w:tab/>
        <w:t>83.6230926513672</w:t>
        <w:tab/>
        <w:t>20.9122791290283</w:t>
        <w:tab/>
        <w:t>9.72903442382812</w:t>
        <w:tab/>
        <w:t>1.29060578346252</w:t>
        <w:tab/>
        <w:t>35.5014381408691</w:t>
        <w:tab/>
        <w:t>20.3870983123779</w:t>
        <w:tab/>
        <w:t>42.3740730285645</w:t>
        <w:tab/>
        <w:t>1.37999963760376</w:t>
        <w:tab/>
        <w:t>49.1419944763184</w:t>
        <w:tab/>
        <w:t>18.7920913696289</w:t>
        <w:tab/>
        <w:t>1.66389298439026</w:t>
        <w:tab/>
        <w:t>5.25283861160278</w:t>
        <w:tab/>
        <w:t>6.02380990982056</w:t>
        <w:tab/>
        <w:t>5.33799982070923</w:t>
        <w:tab/>
        <w:t>4.9826488494873</w:t>
        <w:tab/>
        <w:t>23.0643844604492</w:t>
        <w:tab/>
        <w:t>31.1395206451416</w:t>
        <w:tab/>
        <w:t>24.8986473083496</w:t>
        <w:tab/>
        <w:t>1.36089468002319</w:t>
        <w:tab/>
        <w:t>3.96327257156372</w:t>
        <w:tab/>
        <w:t>64.7182922363281</w:t>
        <w:tab/>
        <w:t>23.7458171844482</w:t>
        <w:tab/>
        <w:t>1.74276876449585</w:t>
        <w:tab/>
        <w:t>6.9559121131897</w:t>
        <w:tab/>
        <w:t>0.507290661334991</w:t>
        <w:tab/>
        <w:t>42.0307350158691</w:t>
        <w:tab/>
        <w:t>32.3746643066406</w:t>
        <w:tab/>
        <w:t>48.0464210510254</w:t>
        <w:tab/>
        <w:t>50.8715057373047</w:t>
        <w:tab/>
        <w:t>10.1398429870605</w:t>
        <w:tab/>
        <w:t>20.6998100280762</w:t>
        <w:tab/>
        <w:t>3.54074048995972</w:t>
        <w:tab/>
        <w:t>18.5516986846924</w:t>
        <w:tab/>
        <w:t>15.248327255249</w:t>
        <w:tab/>
        <w:t>28.4399604797363</w:t>
        <w:tab/>
        <w:t>1.70200181007385</w:t>
        <w:tab/>
        <w:t>29.6353340148926</w:t>
        <w:tab/>
        <w:t>115.508529663086</w:t>
        <w:tab/>
        <w:t>2.59690284729004</w:t>
        <w:tab/>
        <w:t>49.6464347839355</w:t>
        <w:tab/>
        <w:t>25.6449356079102</w:t>
        <w:tab/>
        <w:t>11.3779067993164</w:t>
        <w:tab/>
        <w:t>36.1878814697266</w:t>
        <w:tab/>
        <w:t>27.6654376983643</w:t>
        <w:tab/>
        <w:t>9.64899444580078</w:t>
        <w:tab/>
        <w:t>19.7692432403564</w:t>
        <w:tab/>
        <w:t>26.6741676330566</w:t>
        <w:tab/>
        <w:t>15.3238906860352</w:t>
        <w:tab/>
        <w:t>14.1624593734741</w:t>
        <w:tab/>
        <w:t>114.431198120117</w:t>
        <w:tab/>
        <w:t>38.3094520568848</w:t>
        <w:tab/>
        <w:t>44.3603286743164</w:t>
        <w:tab/>
        <w:t>17.6373081207275</w:t>
        <w:tab/>
        <w:t>24.5164089202881</w:t>
        <w:tab/>
        <w:t>4.44234657287598</w:t>
        <w:tab/>
        <w:t>3.0642192363739</w:t>
        <w:tab/>
        <w:t>21.1857452392578</w:t>
        <w:tab/>
        <w:t>10.2520561218262</w:t>
        <w:tab/>
        <w:t>16.4964923858643</w:t>
        <w:tab/>
        <w:t>1.89896774291992</w:t>
        <w:tab/>
        <w:t>43.2845802307129</w:t>
        <w:tab/>
        <w:t>2.13548254966736</w:t>
        <w:tab/>
        <w:t>22.3966960906982</w:t>
        <w:tab/>
        <w:t>5.65154695510864</w:t>
        <w:tab/>
        <w:t>22.861722946167</w:t>
        <w:tab/>
        <w:t>73.3693466186523</w:t>
        <w:tab/>
        <w:t>60.1094398498535</w:t>
        <w:tab/>
        <w:t>6.22861623764038</w:t>
        <w:tab/>
        <w:t>6.28893184661865</w:t>
        <w:tab/>
        <w:t>27.0058002471924</w:t>
        <w:tab/>
        <w:t>6.16495513916016</w:t>
        <w:tab/>
        <w:t>45.1339569091797</w:t>
        <w:tab/>
        <w:t>2.48181653022766</w:t>
        <w:tab/>
        <w:t>6.38157033920288</w:t>
        <w:tab/>
        <w:t>5.7778787612915</w:t>
        <w:tab/>
        <w:t>17.0365943908691</w:t>
        <w:tab/>
        <w:t>1.58689939975739</w:t>
        <w:tab/>
        <w:t>124.683937072754</w:t>
        <w:tab/>
        <w:t>34.6055526733398</w:t>
        <w:tab/>
        <w:t>5.71487188339233</w:t>
        <w:tab/>
        <w:t>5.73853921890259</w:t>
        <w:tab/>
        <w:t>4.45434999465942</w:t>
        <w:tab/>
        <w:t>58.3296318054199</w:t>
        <w:tab/>
        <w:t>1.92157769203186</w:t>
        <w:tab/>
        <w:t>10.7174339294434</w:t>
        <w:tab/>
        <w:t>45.9011192321777</w:t>
        <w:tab/>
        <w:t>31.5555152893066</w:t>
        <w:tab/>
        <w:t>26.4707946777344</w:t>
        <w:tab/>
        <w:t>19.4794254302979</w:t>
        <w:tab/>
        <w:t>46.0515670776367</w:t>
        <w:tab/>
        <w:t>27.9742584228516</w:t>
        <w:tab/>
        <w:t>24.4159202575684</w:t>
        <w:tab/>
        <w:t>3.68485689163208</w:t>
        <w:tab/>
        <w:t>37.1980934143066</w:t>
        <w:tab/>
        <w:t>37.2486343383789</w:t>
        <w:tab/>
        <w:t>2.20698523521423</w:t>
        <w:tab/>
        <w:t>15.2202167510986</w:t>
        <w:tab/>
        <w:t>1.00221014022827</w:t>
        <w:tab/>
        <w:t>34.1910629272461</w:t>
        <w:tab/>
        <w:t>16.2510662078857</w:t>
        <w:tab/>
        <w:t>25.675121307373</w:t>
        <w:tab/>
        <w:t>12.7616920471191</w:t>
        <w:tab/>
        <w:t>34.9285049438477</w:t>
        <w:tab/>
        <w:t>29.7691516876221</w:t>
        <w:tab/>
        <w:t>54.0633964538574</w:t>
        <w:tab/>
        <w:t>81.5015640258789</w:t>
        <w:tab/>
        <w:t>3.1286256313324</w:t>
        <w:tab/>
        <w:t>35.878360748291</w:t>
        <w:tab/>
        <w:t>13.2907819747925</w:t>
        <w:tab/>
        <w:t>16.1499614715576</w:t>
        <w:tab/>
        <w:t>3.42521595954895</w:t>
        <w:tab/>
        <w:t>35.2293663024902</w:t>
        <w:tab/>
        <w:t>3.28200745582581</w:t>
        <w:tab/>
        <w:t>4.22482490539551</w:t>
        <w:tab/>
        <w:t>16.5774917602539</w:t>
        <w:tab/>
        <w:t>79.1264877319336</w:t>
        <w:tab/>
        <w:t>2.77122116088867</w:t>
        <w:tab/>
        <w:t>28.2984657287598</w:t>
        <w:tab/>
        <w:t>2.61096429824829</w:t>
        <w:tab/>
        <w:t>24.5552444458008</w:t>
        <w:tab/>
        <w:t>1.42174649238586</w:t>
        <w:tab/>
        <w:t>2.655597448349</w:t>
        <w:tab/>
        <w:t>4.79220390319824</w:t>
        <w:tab/>
        <w:t>2.12398791313171</w:t>
        <w:tab/>
        <w:t>7.22653579711914</w:t>
        <w:tab/>
        <w:t>3.76485013961792</w:t>
        <w:tab/>
        <w:t>14.9179286956787</w:t>
        <w:tab/>
        <w:t>2.10500693321228</w:t>
        <w:tab/>
        <w:t>57.7695655822754</w:t>
        <w:tab/>
        <w:t>21.6161880493164</w:t>
        <w:tab/>
        <w:t>6.12876796722412</w:t>
        <w:tab/>
        <w:t>12.1753206253052</w:t>
        <w:tab/>
        <w:t>58.3054542541504</w:t>
        <w:tab/>
        <w:t>20.7586536407471</w:t>
        <w:tab/>
        <w:t>31.25341796875</w:t>
        <w:tab/>
        <w:t>15.7064170837402</w:t>
        <w:tab/>
        <w:t>20.3113460540771</w:t>
        <w:tab/>
        <w:t>2.4591646194458</w:t>
        <w:tab/>
        <w:t>13.189624786377</w:t>
        <w:tab/>
        <w:t>29.5302238464355</w:t>
        <w:tab/>
        <w:t>156.636962890625</w:t>
        <w:tab/>
        <w:t>93.2268676757812</w:t>
        <w:tab/>
        <w:t>3.73481202125549</w:t>
        <w:tab/>
        <w:t>33.461368560791</w:t>
        <w:tab/>
        <w:t>19.4465808868408</w:t>
        <w:tab/>
        <w:t>13.1077995300293</w:t>
        <w:tab/>
        <w:t>0.813813626766205</w:t>
        <w:tab/>
        <w:t>25.9538078308105</w:t>
        <w:tab/>
        <w:t>37.5509757995605</w:t>
        <w:tab/>
        <w:t>3.16836905479431</w:t>
        <w:tab/>
        <w:t>67.7014236450195</w:t>
        <w:tab/>
        <w:t>9.63587284088135</w:t>
        <w:tab/>
        <w:t>18.4234867095947</w:t>
        <w:tab/>
        <w:t>79.0308532714844</w:t>
        <w:tab/>
        <w:t>64.9576797485352</w:t>
        <w:tab/>
        <w:t>31.6169185638428</w:t>
        <w:tab/>
        <w:t>62.7431907653809</w:t>
        <w:tab/>
        <w:t>11.8104887008667</w:t>
        <w:tab/>
        <w:t>46.7278594970703</w:t>
        <w:tab/>
        <w:t>6.46885347366333</w:t>
        <w:tab/>
        <w:t>24.2705459594727</w:t>
        <w:tab/>
        <w:t>3.21933746337891</w:t>
        <w:tab/>
        <w:t>6.19814014434814</w:t>
        <w:tab/>
        <w:t>1.6277836561203</w:t>
        <w:tab/>
        <w:t>2.17794132232666</w:t>
        <w:tab/>
        <w:t>31.3409767150879</w:t>
        <w:tab/>
        <w:t>48.6153602600098</w:t>
        <w:tab/>
        <w:t>25.4203624725342</w:t>
        <w:tab/>
        <w:t>23.9991340637207</w:t>
        <w:tab/>
        <w:t>19.1320171356201</w:t>
        <w:tab/>
        <w:t>21.065975189209</w:t>
      </w:r>
    </w:p>
    <w:p>
      <w:pPr>
        <w:pStyle w:val="Style15"/>
        <w:rPr/>
      </w:pPr>
      <w:r>
        <w:rPr>
          <w:rFonts w:cs="宋体;SimSun"/>
        </w:rPr>
        <w:t>ENSG00000131019.9</w:t>
        <w:tab/>
        <w:t>4.11012744903564</w:t>
        <w:tab/>
        <w:t>3.46752905845642</w:t>
        <w:tab/>
        <w:t>3.48530578613281</w:t>
        <w:tab/>
        <w:t>1.62102162837982</w:t>
        <w:tab/>
        <w:t>8.7827091217041</w:t>
        <w:tab/>
        <w:t>2.26298403739929</w:t>
        <w:tab/>
        <w:t>4.60299825668335</w:t>
        <w:tab/>
        <w:t>13.9515581130981</w:t>
        <w:tab/>
        <w:t>2.17348098754883</w:t>
        <w:tab/>
        <w:t>2.7742292881012</w:t>
        <w:tab/>
        <w:t>0.419135332107544</w:t>
        <w:tab/>
        <w:t>2.9765031337738</w:t>
        <w:tab/>
        <w:t>0.642037987709045</w:t>
        <w:tab/>
        <w:t>0.40175074338913</w:t>
        <w:tab/>
        <w:t>6.96372318267822</w:t>
        <w:tab/>
        <w:t>4.69349670410156</w:t>
        <w:tab/>
        <w:t>3.28507232666016</w:t>
        <w:tab/>
        <w:t>3.51359581947327</w:t>
        <w:tab/>
        <w:t>6.21932029724121</w:t>
        <w:tab/>
        <w:t>0.797198474407196</w:t>
        <w:tab/>
        <w:t>3.13633799552917</w:t>
        <w:tab/>
        <w:t>9.49957180023193</w:t>
        <w:tab/>
        <w:t>12.9863519668579</w:t>
        <w:tab/>
        <w:t>3.74024367332458</w:t>
        <w:tab/>
        <w:t>0.328090369701385</w:t>
        <w:tab/>
        <w:t>4.67699098587036</w:t>
        <w:tab/>
        <w:t>2.55658912658691</w:t>
        <w:tab/>
        <w:t>0.659291744232178</w:t>
        <w:tab/>
        <w:t>3.57487392425537</w:t>
        <w:tab/>
        <w:t>5.35294389724731</w:t>
        <w:tab/>
        <w:t>2.60515546798706</w:t>
        <w:tab/>
        <w:t>3.52512907981873</w:t>
        <w:tab/>
        <w:t>10.9958229064941</w:t>
        <w:tab/>
        <w:t>1.77637374401093</w:t>
        <w:tab/>
        <w:t>1.76331126689911</w:t>
        <w:tab/>
        <w:t>5.39100074768066</w:t>
        <w:tab/>
        <w:t>2.11405992507935</w:t>
        <w:tab/>
        <w:t>1.22162258625031</w:t>
        <w:tab/>
        <w:t>1.0546749830246</w:t>
        <w:tab/>
        <w:t>1.05986714363098</w:t>
        <w:tab/>
        <w:t>5.69653701782227</w:t>
        <w:tab/>
        <w:t>5.44353246688843</w:t>
        <w:tab/>
        <w:t>5.28656053543091</w:t>
        <w:tab/>
        <w:t>2.90140819549561</w:t>
        <w:tab/>
        <w:t>5.13468933105469</w:t>
        <w:tab/>
        <w:t>5.26971817016602</w:t>
        <w:tab/>
        <w:t>2.47791576385498</w:t>
        <w:tab/>
        <w:t>0.714196383953094</w:t>
        <w:tab/>
        <w:t>2.25196075439453</w:t>
        <w:tab/>
        <w:t>4.98704814910889</w:t>
        <w:tab/>
        <w:t>0.93218469619751</w:t>
        <w:tab/>
        <w:t>2.73913741111755</w:t>
        <w:tab/>
        <w:t>0.929269850254059</w:t>
        <w:tab/>
        <w:t>2.69000816345215</w:t>
        <w:tab/>
        <w:t>5.22405290603638</w:t>
        <w:tab/>
        <w:t>5.89070129394531</w:t>
        <w:tab/>
        <w:t>8.99815273284912</w:t>
        <w:tab/>
        <w:t>5.49962854385376</w:t>
        <w:tab/>
        <w:t>6.88684606552124</w:t>
        <w:tab/>
        <w:t>2.58936166763306</w:t>
        <w:tab/>
        <w:t>1.20392596721649</w:t>
        <w:tab/>
        <w:t>1.75762987136841</w:t>
        <w:tab/>
        <w:t>2.32681012153625</w:t>
        <w:tab/>
        <w:t>6.21699571609497</w:t>
        <w:tab/>
        <w:t>0.509188711643219</w:t>
        <w:tab/>
        <w:t>0.666476428508759</w:t>
        <w:tab/>
        <w:t>4.57219314575195</w:t>
        <w:tab/>
        <w:t>8.49046802520752</w:t>
        <w:tab/>
        <w:t>2.4384229183197</w:t>
        <w:tab/>
        <w:t>3.22360992431641</w:t>
        <w:tab/>
        <w:t>9.04748153686523</w:t>
        <w:tab/>
        <w:t>1.83807957172394</w:t>
        <w:tab/>
        <w:t>2.24844312667847</w:t>
        <w:tab/>
        <w:t>4.7760853767395</w:t>
        <w:tab/>
        <w:t>7.61434841156006</w:t>
        <w:tab/>
        <w:t>4.70061683654785</w:t>
        <w:tab/>
        <w:t>0.478377878665924</w:t>
        <w:tab/>
        <w:t>9.62714195251465</w:t>
        <w:tab/>
        <w:t>8.38133144378662</w:t>
        <w:tab/>
        <w:t>5.66609287261963</w:t>
        <w:tab/>
        <w:t>2.13199687004089</w:t>
        <w:tab/>
        <w:t>3.73019337654114</w:t>
        <w:tab/>
        <w:t>4.32998943328857</w:t>
        <w:tab/>
        <w:t>9.82475280761719</w:t>
        <w:tab/>
        <w:t>1.043696641922</w:t>
        <w:tab/>
        <w:t>0.662646532058716</w:t>
        <w:tab/>
        <w:t>4.30957221984863</w:t>
        <w:tab/>
        <w:t>0.226623028516769</w:t>
        <w:tab/>
        <w:t>6.29499959945679</w:t>
        <w:tab/>
        <w:t>9.90065383911133</w:t>
        <w:tab/>
        <w:t>1.68606448173523</w:t>
        <w:tab/>
        <w:t>1.88683533668518</w:t>
        <w:tab/>
        <w:t>5.9542407989502</w:t>
        <w:tab/>
        <w:t>5.50241231918335</w:t>
        <w:tab/>
        <w:t>5.28157424926758</w:t>
        <w:tab/>
        <w:t>6.00365209579468</w:t>
        <w:tab/>
        <w:t>8.03921508789062</w:t>
        <w:tab/>
        <w:t>2.57911467552185</w:t>
        <w:tab/>
        <w:t>1.64661145210266</w:t>
        <w:tab/>
        <w:t>3.36763072013855</w:t>
        <w:tab/>
        <w:t>2.47379994392395</w:t>
        <w:tab/>
        <w:t>2.88490533828735</w:t>
        <w:tab/>
        <w:t>4.93107080459595</w:t>
        <w:tab/>
        <w:t>0.334092795848846</w:t>
        <w:tab/>
        <w:t>1.13539898395538</w:t>
        <w:tab/>
        <w:t>3.01139664649963</w:t>
        <w:tab/>
        <w:t>3.15255451202393</w:t>
        <w:tab/>
        <w:t>1.71087753772736</w:t>
        <w:tab/>
        <w:t>0.171324029564857</w:t>
        <w:tab/>
        <w:t>0.357266366481781</w:t>
        <w:tab/>
        <w:t>4.3269624710083</w:t>
        <w:tab/>
        <w:t>4.03099203109741</w:t>
        <w:tab/>
        <w:t>0.506971061229706</w:t>
        <w:tab/>
        <w:t>8.77591323852539</w:t>
        <w:tab/>
        <w:t>1.29226732254028</w:t>
        <w:tab/>
        <w:t>1.70147466659546</w:t>
        <w:tab/>
        <w:t>4.10872030258179</w:t>
        <w:tab/>
        <w:t>1.04335987567902</w:t>
        <w:tab/>
        <w:t>0.363739639520645</w:t>
        <w:tab/>
        <w:t>5.44100713729858</w:t>
        <w:tab/>
        <w:t>1.99643576145172</w:t>
        <w:tab/>
        <w:t>1.35609114170074</w:t>
        <w:tab/>
        <w:t>2.4442732334137</w:t>
        <w:tab/>
        <w:t>3.48659229278564</w:t>
        <w:tab/>
        <w:t>13.0220413208008</w:t>
        <w:tab/>
        <w:t>6.04247999191284</w:t>
        <w:tab/>
        <w:t>4.72864484786987</w:t>
        <w:tab/>
        <w:t>0.101322628557682</w:t>
        <w:tab/>
        <w:t>6.27978086471558</w:t>
        <w:tab/>
        <w:t>5.04830741882324</w:t>
        <w:tab/>
        <w:t>6.17886066436768</w:t>
        <w:tab/>
        <w:t>9.13607215881348</w:t>
        <w:tab/>
        <w:t>5.46128416061401</w:t>
        <w:tab/>
        <w:t>1.08561682701111</w:t>
        <w:tab/>
        <w:t>4.3174991607666</w:t>
        <w:tab/>
        <w:t>4.31636524200439</w:t>
        <w:tab/>
        <w:t>6.91183853149414</w:t>
        <w:tab/>
        <w:t>1.93767666816711</w:t>
        <w:tab/>
        <w:t>1.67295789718628</w:t>
        <w:tab/>
        <w:t>3.58009028434753</w:t>
        <w:tab/>
        <w:t>2.61349511146545</w:t>
        <w:tab/>
        <w:t>1.54757297039032</w:t>
        <w:tab/>
        <w:t>6.37993621826172</w:t>
        <w:tab/>
        <w:t>1.57440114021301</w:t>
        <w:tab/>
        <w:t>16.7419395446777</w:t>
        <w:tab/>
        <w:t>2.08584523200989</w:t>
        <w:tab/>
        <w:t>1.45836889743805</w:t>
        <w:tab/>
        <w:t>2.74545693397522</w:t>
        <w:tab/>
        <w:t>3.60469055175781</w:t>
        <w:tab/>
        <w:t>1.97857797145844</w:t>
        <w:tab/>
        <w:t>4.77111577987671</w:t>
        <w:tab/>
        <w:t>3.04306030273438</w:t>
        <w:tab/>
        <w:t>1.69837653636932</w:t>
        <w:tab/>
        <w:t>4.11835098266602</w:t>
        <w:tab/>
        <w:t>1.62220871448517</w:t>
        <w:tab/>
        <w:t>1.87650096416473</w:t>
        <w:tab/>
        <w:t>2.05780029296875</w:t>
        <w:tab/>
        <w:t>4.35263061523438</w:t>
        <w:tab/>
        <w:t>7.55799531936646</w:t>
        <w:tab/>
        <w:t>0.876049399375916</w:t>
        <w:tab/>
        <w:t>0.549276292324066</w:t>
        <w:tab/>
        <w:t>1.61250531673431</w:t>
        <w:tab/>
        <w:t>2.73451662063599</w:t>
        <w:tab/>
        <w:t>3.58055710792542</w:t>
        <w:tab/>
        <w:t>2.25952363014221</w:t>
        <w:tab/>
        <w:t>2.31081962585449</w:t>
        <w:tab/>
        <w:t>2.41600918769836</w:t>
        <w:tab/>
        <w:t>2.82914519309998</w:t>
        <w:tab/>
        <w:t>5.22377777099609</w:t>
        <w:tab/>
        <w:t>1.72946035861969</w:t>
        <w:tab/>
        <w:t>7.50079393386841</w:t>
        <w:tab/>
        <w:t>0.0705714896321297</w:t>
        <w:tab/>
        <w:t>2.2690634727478</w:t>
        <w:tab/>
        <w:t>2.10853433609009</w:t>
        <w:tab/>
        <w:t>2.15685248374939</w:t>
        <w:tab/>
        <w:t>1.70712196826935</w:t>
        <w:tab/>
        <w:t>6.20939445495605</w:t>
        <w:tab/>
        <w:t>4.99168920516968</w:t>
        <w:tab/>
        <w:t>4.99553060531616</w:t>
        <w:tab/>
        <w:t>2.47482180595398</w:t>
        <w:tab/>
        <w:t>1.33869278430939</w:t>
        <w:tab/>
        <w:t>3.64826083183289</w:t>
        <w:tab/>
        <w:t>3.67683076858521</w:t>
        <w:tab/>
        <w:t>0.674363613128662</w:t>
        <w:tab/>
        <w:t>2.33614730834961</w:t>
        <w:tab/>
        <w:t>3.31289720535278</w:t>
        <w:tab/>
        <w:t>0.626176953315735</w:t>
        <w:tab/>
        <w:t>2.28163504600525</w:t>
        <w:tab/>
        <w:t>0.268061369657516</w:t>
        <w:tab/>
        <w:t>3.03340888023376</w:t>
        <w:tab/>
        <w:t>1.91082763671875</w:t>
        <w:tab/>
        <w:t>1.29968810081482</w:t>
        <w:tab/>
        <w:t>3.84702491760254</w:t>
        <w:tab/>
        <w:t>2.28717732429504</w:t>
        <w:tab/>
        <w:t>3.92331147193909</w:t>
        <w:tab/>
        <w:t>5.41066598892212</w:t>
        <w:tab/>
        <w:t>5.07468175888062</w:t>
        <w:tab/>
        <w:t>8.97630596160889</w:t>
        <w:tab/>
        <w:t>2.41279244422913</w:t>
        <w:tab/>
        <w:t>2.2532365322113</w:t>
        <w:tab/>
        <w:t>3.45828342437744</w:t>
        <w:tab/>
        <w:t>1.82155907154083</w:t>
        <w:tab/>
        <w:t>4.27518892288208</w:t>
        <w:tab/>
        <w:t>0.195163622498512</w:t>
        <w:tab/>
        <w:t>4.51745080947876</w:t>
        <w:tab/>
        <w:t>5.0990138053894</w:t>
        <w:tab/>
        <w:t>4.96035003662109</w:t>
        <w:tab/>
        <w:t>4.05053901672363</w:t>
        <w:tab/>
        <w:t>1.47738027572632</w:t>
        <w:tab/>
        <w:t>0.725435972213745</w:t>
        <w:tab/>
        <w:t>3.10515666007996</w:t>
        <w:tab/>
        <w:t>3.08033847808838</w:t>
        <w:tab/>
        <w:t>4.85175323486328</w:t>
        <w:tab/>
        <w:t>5.53890752792358</w:t>
        <w:tab/>
        <w:t>2.43415784835815</w:t>
        <w:tab/>
        <w:t>7.99926233291626</w:t>
        <w:tab/>
        <w:t>0.471944153308868</w:t>
        <w:tab/>
        <w:t>2.58788204193115</w:t>
        <w:tab/>
        <w:t>5.43409395217896</w:t>
        <w:tab/>
        <w:t>3.3058135509491</w:t>
        <w:tab/>
        <w:t>0.534289360046387</w:t>
        <w:tab/>
        <w:t>1.77985143661499</w:t>
        <w:tab/>
        <w:t>4.05518102645874</w:t>
        <w:tab/>
        <w:t>0.570258319377899</w:t>
        <w:tab/>
        <w:t>3.51124382019043</w:t>
        <w:tab/>
        <w:t>10.8988523483276</w:t>
        <w:tab/>
        <w:t>3.07645869255066</w:t>
        <w:tab/>
        <w:t>3.81920289993286</w:t>
        <w:tab/>
        <w:t>0.288347244262695</w:t>
        <w:tab/>
        <w:t>3.10270166397095</w:t>
        <w:tab/>
        <w:t>5.02222681045532</w:t>
        <w:tab/>
        <w:t>1.44793093204498</w:t>
        <w:tab/>
        <w:t>4.64728450775146</w:t>
        <w:tab/>
        <w:t>2.54002928733826</w:t>
        <w:tab/>
        <w:t>6.10116529464722</w:t>
        <w:tab/>
        <w:t>2.72293090820312</w:t>
        <w:tab/>
        <w:t>2.43724179267883</w:t>
        <w:tab/>
        <w:t>4.22165489196777</w:t>
        <w:tab/>
        <w:t>6.69772624969482</w:t>
        <w:tab/>
        <w:t>4.14237308502197</w:t>
        <w:tab/>
        <w:t>2.74627161026001</w:t>
        <w:tab/>
        <w:t>2.76646208763123</w:t>
        <w:tab/>
        <w:t>16.7353115081787</w:t>
        <w:tab/>
        <w:t>3.63512372970581</w:t>
        <w:tab/>
        <w:t>1.63070368766785</w:t>
        <w:tab/>
        <w:t>0.116451278328896</w:t>
        <w:tab/>
        <w:t>1.52836525440216</w:t>
        <w:tab/>
        <w:t>6.29561614990234</w:t>
        <w:tab/>
        <w:t>2.28109169006348</w:t>
        <w:tab/>
        <w:t>1.04590952396393</w:t>
        <w:tab/>
        <w:t>4.92814207077026</w:t>
        <w:tab/>
        <w:t>5.14128732681274</w:t>
        <w:tab/>
        <w:t>6.43589210510254</w:t>
        <w:tab/>
        <w:t>3.71211361885071</w:t>
        <w:tab/>
        <w:t>11.3040170669556</w:t>
        <w:tab/>
        <w:t>2.31844854354858</w:t>
      </w:r>
    </w:p>
    <w:p>
      <w:pPr>
        <w:pStyle w:val="Style15"/>
        <w:rPr/>
      </w:pPr>
      <w:r>
        <w:rPr>
          <w:rFonts w:cs="宋体;SimSun"/>
        </w:rPr>
        <w:t>ENSG00000131015.4</w:t>
        <w:tab/>
        <w:t>12.7731561660767</w:t>
        <w:tab/>
        <w:t>9.97699546813965</w:t>
        <w:tab/>
        <w:t>13.3345756530762</w:t>
        <w:tab/>
        <w:t>11.410572052002</w:t>
        <w:tab/>
        <w:t>1.74211013317108</w:t>
        <w:tab/>
        <w:t>1.5911009311676</w:t>
        <w:tab/>
        <w:t>6.03854084014893</w:t>
        <w:tab/>
        <w:t>26.6970081329346</w:t>
        <w:tab/>
        <w:t>1.79724454879761</w:t>
        <w:tab/>
        <w:t>0.883404314517975</w:t>
        <w:tab/>
        <w:t>0.42976126074791</w:t>
        <w:tab/>
        <w:t>4.23171472549438</w:t>
        <w:tab/>
        <w:t>0.752360045909882</w:t>
        <w:tab/>
        <w:t>1.00041604042053</w:t>
        <w:tab/>
        <w:t>3.20012021064758</w:t>
        <w:tab/>
        <w:t>7.2076416015625</w:t>
        <w:tab/>
        <w:t>9.94706344604492</w:t>
        <w:tab/>
        <w:t>12.6871528625488</w:t>
        <w:tab/>
        <w:t>3.28155589103699</w:t>
        <w:tab/>
        <w:t>0.206069529056549</w:t>
        <w:tab/>
        <w:t>9.8389720916748</w:t>
        <w:tab/>
        <w:t>23.7593936920166</w:t>
        <w:tab/>
        <w:t>0.467760562896729</w:t>
        <w:tab/>
        <w:t>11.1255388259888</w:t>
        <w:tab/>
        <w:t>0.320388734340668</w:t>
        <w:tab/>
        <w:t>16.3823566436768</w:t>
        <w:tab/>
        <w:t>3.60082960128784</w:t>
        <w:tab/>
        <w:t>1.80437743663788</w:t>
        <w:tab/>
        <w:t>7.65325117111206</w:t>
        <w:tab/>
        <w:t>10.4812450408936</w:t>
        <w:tab/>
        <w:t>2.79840207099915</w:t>
        <w:tab/>
        <w:t>3.54244875907898</w:t>
        <w:tab/>
        <w:t>28.5891380310059</w:t>
        <w:tab/>
        <w:t>0.753214061260223</w:t>
        <w:tab/>
        <w:t>3.11119484901428</w:t>
        <w:tab/>
        <w:t>1.71666884422302</w:t>
        <w:tab/>
        <w:t>3.2824501991272</w:t>
        <w:tab/>
        <w:t>3.66830897331238</w:t>
        <w:tab/>
        <w:t>2.6483588218689</w:t>
        <w:tab/>
        <w:t>1.29373443126678</w:t>
        <w:tab/>
        <w:t>5.62442874908447</w:t>
        <w:tab/>
        <w:t>11.3288631439209</w:t>
        <w:tab/>
        <w:t>5.14672374725342</w:t>
        <w:tab/>
        <w:t>2.21230268478394</w:t>
        <w:tab/>
        <w:t>2.19065093994141</w:t>
        <w:tab/>
        <w:t>2.79198741912842</w:t>
        <w:tab/>
        <w:t>0.59178638458252</w:t>
        <w:tab/>
        <w:t>0.65384179353714</w:t>
        <w:tab/>
        <w:t>4.31361484527588</w:t>
        <w:tab/>
        <w:t>5.09969806671143</w:t>
        <w:tab/>
        <w:t>1.51175236701965</w:t>
        <w:tab/>
        <w:t>7.05010890960693</w:t>
        <w:tab/>
        <w:t>1.54680001735687</w:t>
        <w:tab/>
        <w:t>13.7910270690918</w:t>
        <w:tab/>
        <w:t>3.40759110450745</w:t>
        <w:tab/>
        <w:t>8.34848213195801</w:t>
        <w:tab/>
        <w:t>9.13451194763184</w:t>
        <w:tab/>
        <w:t>4.56895780563354</w:t>
        <w:tab/>
        <w:t>4.13857412338257</w:t>
        <w:tab/>
        <w:t>1.83896625041962</w:t>
        <w:tab/>
        <w:t>0.881748557090759</w:t>
        <w:tab/>
        <w:t>3.35611844062805</w:t>
        <w:tab/>
        <w:t>2.06463408470154</w:t>
        <w:tab/>
        <w:t>11.1724309921265</w:t>
        <w:tab/>
        <w:t>1.7403256893158</w:t>
        <w:tab/>
        <w:t>1.09109973907471</w:t>
        <w:tab/>
        <w:t>6.5473575592041</w:t>
        <w:tab/>
        <w:t>10.1101408004761</w:t>
        <w:tab/>
        <w:t>1.20979464054108</w:t>
        <w:tab/>
        <w:t>1.16514599323273</w:t>
        <w:tab/>
        <w:t>15.2365798950195</w:t>
        <w:tab/>
        <w:t>2.1416802406311</w:t>
        <w:tab/>
        <w:t>2.6424548625946</w:t>
        <w:tab/>
        <w:t>40.6916656494141</w:t>
        <w:tab/>
        <w:t>9.38387966156006</w:t>
        <w:tab/>
        <w:t>4.91262483596802</w:t>
        <w:tab/>
        <w:t>3.03646445274353</w:t>
        <w:tab/>
        <w:t>22.6430206298828</w:t>
        <w:tab/>
        <w:t>5.74422788619995</w:t>
        <w:tab/>
        <w:t>1.14477634429932</w:t>
        <w:tab/>
        <w:t>2.26412057876587</w:t>
        <w:tab/>
        <w:t>2.86206650733948</w:t>
        <w:tab/>
        <w:t>4.61900901794434</w:t>
        <w:tab/>
        <w:t>14.6481733322144</w:t>
        <w:tab/>
        <w:t>0.972869575023651</w:t>
        <w:tab/>
        <w:t>1.16476464271545</w:t>
        <w:tab/>
        <w:t>5.71708250045776</w:t>
        <w:tab/>
        <w:t>2.65563869476318</w:t>
        <w:tab/>
        <w:t>5.24982404708862</w:t>
        <w:tab/>
        <w:t>15.4997415542603</w:t>
        <w:tab/>
        <w:t>12.6230564117432</w:t>
        <w:tab/>
        <w:t>1.1786857843399</w:t>
        <w:tab/>
        <w:t>16.3531970977783</w:t>
        <w:tab/>
        <w:t>3.9078164100647</w:t>
        <w:tab/>
        <w:t>19.6172752380371</w:t>
        <w:tab/>
        <w:t>3.74829697608948</w:t>
        <w:tab/>
        <w:t>7.11106109619141</w:t>
        <w:tab/>
        <w:t>3.60613703727722</w:t>
        <w:tab/>
        <w:t>2.55381679534912</w:t>
        <w:tab/>
        <w:t>0.80866676568985</w:t>
        <w:tab/>
        <w:t>5.32881498336792</w:t>
        <w:tab/>
        <w:t>4.28614568710327</w:t>
        <w:tab/>
        <w:t>1.91196441650391</w:t>
        <w:tab/>
        <w:t>2.78943920135498</w:t>
        <w:tab/>
        <w:t>1.47832846641541</w:t>
        <w:tab/>
        <w:t>5.73437738418579</w:t>
        <w:tab/>
        <w:t>3.27096033096313</w:t>
        <w:tab/>
        <w:t>6.53758525848389</w:t>
        <w:tab/>
        <w:t>2.33386754989624</w:t>
        <w:tab/>
        <w:t>0.610539674758911</w:t>
        <w:tab/>
        <w:t>1.44471073150635</w:t>
        <w:tab/>
        <w:t>2.74509882926941</w:t>
        <w:tab/>
        <w:t>2.69194483757019</w:t>
        <w:tab/>
        <w:t>6.42742967605591</w:t>
        <w:tab/>
        <w:t>0.893868803977966</w:t>
        <w:tab/>
        <w:t>1.13778948783875</w:t>
        <w:tab/>
        <w:t>5.49047708511353</w:t>
        <w:tab/>
        <w:t>1.63746619224548</w:t>
        <w:tab/>
        <w:t>0.310800999403</w:t>
        <w:tab/>
        <w:t>12.7072944641113</w:t>
        <w:tab/>
        <w:t>2.14660239219666</w:t>
        <w:tab/>
        <w:t>0.772483885288239</w:t>
        <w:tab/>
        <w:t>16.8077239990234</w:t>
        <w:tab/>
        <w:t>4.98552274703979</w:t>
        <w:tab/>
        <w:t>14.0515756607056</w:t>
        <w:tab/>
        <w:t>18.1791687011719</w:t>
        <w:tab/>
        <w:t>5.2275218963623</w:t>
        <w:tab/>
        <w:t>1.11312198638916</w:t>
        <w:tab/>
        <w:t>1.92672383785248</w:t>
        <w:tab/>
        <w:t>10.9816865921021</w:t>
        <w:tab/>
        <w:t>15.5608959197998</w:t>
        <w:tab/>
        <w:t>15.8650207519531</w:t>
        <w:tab/>
        <w:t>8.39176654815674</w:t>
        <w:tab/>
        <w:t>1.6738942861557</w:t>
        <w:tab/>
        <w:t>12.5765810012817</w:t>
        <w:tab/>
        <w:t>8.20055294036865</w:t>
        <w:tab/>
        <w:t>7.09536695480347</w:t>
        <w:tab/>
        <w:t>2.42831230163574</w:t>
        <w:tab/>
        <w:t>2.02435064315796</w:t>
        <w:tab/>
        <w:t>2.85614848136902</w:t>
        <w:tab/>
        <w:t>0.957054495811462</w:t>
        <w:tab/>
        <w:t>2.8153030872345</w:t>
        <w:tab/>
        <w:t>16.6045207977295</w:t>
        <w:tab/>
        <w:t>0.429962962865829</w:t>
        <w:tab/>
        <w:t>20.8956832885742</w:t>
        <w:tab/>
        <w:t>4.68482780456543</w:t>
        <w:tab/>
        <w:t>0.769032776355743</w:t>
        <w:tab/>
        <w:t>0.25778940320015</w:t>
        <w:tab/>
        <w:t>3.20006656646729</w:t>
        <w:tab/>
        <w:t>1.10131561756134</w:t>
        <w:tab/>
        <w:t>14.0843229293823</w:t>
        <w:tab/>
        <w:t>2.80387377738953</w:t>
        <w:tab/>
        <w:t>1.15059030056</w:t>
        <w:tab/>
        <w:t>7.54064321517944</w:t>
        <w:tab/>
        <w:t>0.139776051044464</w:t>
        <w:tab/>
        <w:t>15.0627527236938</w:t>
        <w:tab/>
        <w:t>1.68442988395691</w:t>
        <w:tab/>
        <w:t>2.1252281665802</w:t>
        <w:tab/>
        <w:t>2.45140600204468</w:t>
        <w:tab/>
        <w:t>0.233314052224159</w:t>
        <w:tab/>
        <w:t>1.30743229389191</w:t>
        <w:tab/>
        <w:t>8.26692771911621</w:t>
        <w:tab/>
        <w:t>3.79467415809631</w:t>
        <w:tab/>
        <w:t>10.0442094802856</w:t>
        <w:tab/>
        <w:t>1.38794910907745</w:t>
        <w:tab/>
        <w:t>13.364372253418</w:t>
        <w:tab/>
        <w:t>3.71589016914368</w:t>
        <w:tab/>
        <w:t>3.20674395561218</w:t>
        <w:tab/>
        <w:t>1.95674026012421</w:t>
        <w:tab/>
        <w:t>1.23331415653229</w:t>
        <w:tab/>
        <w:t>29.5681648254395</w:t>
        <w:tab/>
        <w:t>3.30791401863098</w:t>
        <w:tab/>
        <w:t>1.51077210903168</w:t>
        <w:tab/>
        <w:t>2.34730339050293</w:t>
        <w:tab/>
        <w:t>1.91474759578705</w:t>
        <w:tab/>
        <w:t>0.791848063468933</w:t>
        <w:tab/>
        <w:t>6.29685068130493</w:t>
        <w:tab/>
        <w:t>3.41848945617676</w:t>
        <w:tab/>
        <w:t>1.8293491601944</w:t>
        <w:tab/>
        <w:t>0.772560477256775</w:t>
        <w:tab/>
        <w:t>2.86593389511108</w:t>
        <w:tab/>
        <w:t>9.35188007354736</w:t>
        <w:tab/>
        <w:t>0.897630095481873</w:t>
        <w:tab/>
        <w:t>0.926062643527985</w:t>
        <w:tab/>
        <w:t>2.73756957054138</w:t>
        <w:tab/>
        <w:t>2.95895981788635</w:t>
        <w:tab/>
        <w:t>5.31985807418823</w:t>
        <w:tab/>
        <w:t>2.92434930801392</w:t>
        <w:tab/>
        <w:t>2.99398112297058</w:t>
        <w:tab/>
        <w:t>4.89773178100586</w:t>
        <w:tab/>
        <w:t>3.04592561721802</w:t>
        <w:tab/>
        <w:t>0.951884269714355</w:t>
        <w:tab/>
        <w:t>7.67185497283936</w:t>
        <w:tab/>
        <w:t>2.4272084236145</w:t>
        <w:tab/>
        <w:t>1.76825320720673</w:t>
        <w:tab/>
        <w:t>23.9525680541992</w:t>
        <w:tab/>
        <w:t>9.16438770294189</w:t>
        <w:tab/>
        <w:t>27.348653793335</w:t>
        <w:tab/>
        <w:t>3.67016339302063</w:t>
        <w:tab/>
        <w:t>0.724503397941589</w:t>
        <w:tab/>
        <w:t>6.38272428512573</w:t>
        <w:tab/>
        <w:t>2.09644222259521</w:t>
        <w:tab/>
        <w:t>9.03034400939941</w:t>
        <w:tab/>
        <w:t>4.74073505401611</w:t>
        <w:tab/>
        <w:t>3.40881490707397</w:t>
        <w:tab/>
        <w:t>7.97363805770874</w:t>
        <w:tab/>
        <w:t>9.31926155090332</w:t>
        <w:tab/>
        <w:t>9.23310089111328</w:t>
        <w:tab/>
        <w:t>0.51937198638916</w:t>
        <w:tab/>
        <w:t>1.06261050701141</w:t>
        <w:tab/>
        <w:t>0.983437597751617</w:t>
        <w:tab/>
        <w:t>0.966866791248322</w:t>
        <w:tab/>
        <w:t>7.89643669128418</w:t>
        <w:tab/>
        <w:t>2.02833247184753</w:t>
        <w:tab/>
        <w:t>3.14329361915588</w:t>
        <w:tab/>
        <w:t>0.911340057849884</w:t>
        <w:tab/>
        <w:t>0.898688077926636</w:t>
        <w:tab/>
        <w:t>3.79070091247559</w:t>
        <w:tab/>
        <w:t>5.78894519805908</w:t>
        <w:tab/>
        <w:t>6.27524948120117</w:t>
        <w:tab/>
        <w:t>2.47829985618591</w:t>
        <w:tab/>
        <w:t>0.521421194076538</w:t>
        <w:tab/>
        <w:t>10.3124713897705</w:t>
        <w:tab/>
        <w:t>2.92357778549194</w:t>
        <w:tab/>
        <w:t>19.6085643768311</w:t>
        <w:tab/>
        <w:t>14.0294227600098</w:t>
        <w:tab/>
        <w:t>1.12659049034119</w:t>
        <w:tab/>
        <w:t>0.107583172619343</w:t>
        <w:tab/>
        <w:t>1.53108310699463</w:t>
        <w:tab/>
        <w:t>7.13281488418579</w:t>
        <w:tab/>
        <w:t>10.2521457672119</w:t>
        <w:tab/>
        <w:t>1.32557058334351</w:t>
        <w:tab/>
        <w:t>14.0599174499512</w:t>
        <w:tab/>
        <w:t>1.96660625934601</w:t>
        <w:tab/>
        <w:t>6.18709707260132</w:t>
        <w:tab/>
        <w:t>2.0496551990509</w:t>
        <w:tab/>
        <w:t>3.33204102516174</w:t>
        <w:tab/>
        <w:t>5.51391696929932</w:t>
        <w:tab/>
        <w:t>11.1913089752197</w:t>
        <w:tab/>
        <w:t>3.33723568916321</w:t>
        <w:tab/>
        <w:t>2.37705445289612</w:t>
        <w:tab/>
        <w:t>2.2432279586792</w:t>
        <w:tab/>
        <w:t>42.551383972168</w:t>
        <w:tab/>
        <w:t>0.289385229349136</w:t>
        <w:tab/>
        <w:t>5.30277299880981</w:t>
        <w:tab/>
        <w:t>1.44990026950836</w:t>
        <w:tab/>
        <w:t>3.95070433616638</w:t>
        <w:tab/>
        <w:t>11.7193050384521</w:t>
        <w:tab/>
        <w:t>4.65593433380127</w:t>
        <w:tab/>
        <w:t>1.91504561901093</w:t>
        <w:tab/>
        <w:t>12.2251949310303</w:t>
        <w:tab/>
        <w:t>2.93577456474304</w:t>
        <w:tab/>
        <w:t>3.39511823654175</w:t>
        <w:tab/>
        <w:t>5.34683799743652</w:t>
        <w:tab/>
        <w:t>18.4364242553711</w:t>
        <w:tab/>
        <w:t>5.28811502456665</w:t>
      </w:r>
    </w:p>
    <w:p>
      <w:pPr>
        <w:pStyle w:val="Style15"/>
        <w:rPr/>
      </w:pPr>
      <w:r>
        <w:rPr>
          <w:rFonts w:cs="宋体;SimSun"/>
        </w:rPr>
        <w:t>ENSG00000111981.4</w:t>
        <w:tab/>
        <w:t>1.18763566017151</w:t>
        <w:tab/>
        <w:t>0.895654857158661</w:t>
        <w:tab/>
        <w:t>0.997807383537292</w:t>
        <w:tab/>
        <w:t>1.04777681827545</w:t>
        <w:tab/>
        <w:t>0.661661505699158</w:t>
        <w:tab/>
        <w:t>1.76475298404694</w:t>
        <w:tab/>
        <w:t>0.222678452730179</w:t>
        <w:tab/>
        <w:t>9.14649486541748</w:t>
        <w:tab/>
        <w:t>1.36689960956573</w:t>
        <w:tab/>
        <w:t>0.113785400986671</w:t>
        <w:tab/>
        <w:t>0.0527187399566174</w:t>
        <w:tab/>
        <w:t>0.302810460329056</w:t>
        <w:tab/>
        <w:t>0.605665385723114</w:t>
        <w:tab/>
        <w:t>0.126330271363258</w:t>
        <w:tab/>
        <w:t>2.53322696685791</w:t>
        <w:tab/>
        <w:t>0.452281922101974</w:t>
        <w:tab/>
        <w:t>1.64969897270203</w:t>
        <w:tab/>
        <w:t>0.757977068424225</w:t>
        <w:tab/>
        <w:t>1.50354635715485</w:t>
        <w:tab/>
        <w:t>0.103220589458942</w:t>
        <w:tab/>
        <w:t>5.34202289581299</w:t>
        <w:tab/>
        <w:t>8.61595249176025</w:t>
        <w:tab/>
        <w:t>0.502075910568237</w:t>
        <w:tab/>
        <w:t>3.5180356502533</w:t>
        <w:tab/>
        <w:t>0.0687785372138023</w:t>
        <w:tab/>
        <w:t>4.50794458389282</w:t>
        <w:tab/>
        <w:t>0.973977386951447</w:t>
        <w:tab/>
        <w:t>0.851078152656555</w:t>
        <w:tab/>
        <w:t>1.29705798625946</w:t>
        <w:tab/>
        <w:t>1.09925222396851</w:t>
        <w:tab/>
        <w:t>4.2597861289978</w:t>
        <w:tab/>
        <w:t>1.52093040943146</w:t>
        <w:tab/>
        <w:t>3.84661316871643</w:t>
        <w:tab/>
        <w:t>0.352787137031555</w:t>
        <w:tab/>
        <w:t>1.20975744724274</w:t>
        <w:tab/>
        <w:t>0.515929460525513</w:t>
        <w:tab/>
        <w:t>1.14339566230774</w:t>
        <w:tab/>
        <w:t>0.777880489826202</w:t>
        <w:tab/>
        <w:t>1.7055869102478</w:t>
        <w:tab/>
        <w:t>0.244401335716248</w:t>
        <w:tab/>
        <w:t>2.07470178604126</w:t>
        <w:tab/>
        <w:t>2.18625044822693</w:t>
        <w:tab/>
        <w:t>9.18350219726562</w:t>
        <w:tab/>
        <w:t>0.587400853633881</w:t>
        <w:tab/>
        <w:t>0.87784069776535</w:t>
        <w:tab/>
        <w:t>0.599362015724182</w:t>
        <w:tab/>
        <w:t>0.304896175861359</w:t>
        <w:tab/>
        <w:t>0.322831779718399</w:t>
        <w:tab/>
        <w:t>1.0077201128006</w:t>
        <w:tab/>
        <w:t>6.49460887908936</w:t>
        <w:tab/>
        <w:t>0.669999778270721</w:t>
        <w:tab/>
        <w:t>0.393746316432953</w:t>
        <w:tab/>
        <w:t>0.15938638150692</w:t>
        <w:tab/>
        <w:t>2.08446884155273</w:t>
        <w:tab/>
        <w:t>1.23202514648438</w:t>
        <w:tab/>
        <w:t>3.29569983482361</w:t>
        <w:tab/>
        <w:t>1.55799579620361</w:t>
        <w:tab/>
        <w:t>0.980828046798706</w:t>
        <w:tab/>
        <w:t>0.90231865644455</w:t>
        <w:tab/>
        <w:t>1.7024667263031</w:t>
        <w:tab/>
        <w:t>0.690340459346771</w:t>
        <w:tab/>
        <w:t>1.57910192012787</w:t>
        <w:tab/>
        <w:t>0.436184287071228</w:t>
        <w:tab/>
        <w:t>14.8791952133179</w:t>
        <w:tab/>
        <w:t>0.409180462360382</w:t>
        <w:tab/>
        <w:t>0.357507050037384</w:t>
        <w:tab/>
        <w:t>1.5020991563797</w:t>
        <w:tab/>
        <w:t>0.871778845787048</w:t>
        <w:tab/>
        <w:t>1.28617906570435</w:t>
        <w:tab/>
        <w:t>0.579235553741455</w:t>
        <w:tab/>
        <w:t>4.83816146850586</w:t>
        <w:tab/>
        <w:t>1.02460610866547</w:t>
        <w:tab/>
        <w:t>1.20029258728027</w:t>
        <w:tab/>
        <w:t>0.228127136826515</w:t>
        <w:tab/>
        <w:t>10.7054052352905</w:t>
        <w:tab/>
        <w:t>2.27528715133667</w:t>
        <w:tab/>
        <w:t>0.0752128288149834</w:t>
        <w:tab/>
        <w:t>6.49751043319702</w:t>
        <w:tab/>
        <w:t>4.95668315887451</w:t>
        <w:tab/>
        <w:t>0.829411804676056</w:t>
        <w:tab/>
        <w:t>1.02236783504486</w:t>
        <w:tab/>
        <w:t>4.27291488647461</w:t>
        <w:tab/>
        <w:t>1.56875681877136</w:t>
        <w:tab/>
        <w:t>2.24348378181458</w:t>
        <w:tab/>
        <w:t>0.149177178740501</w:t>
        <w:tab/>
        <w:t>0.500085115432739</w:t>
        <w:tab/>
        <w:t>1.52133893966675</w:t>
        <w:tab/>
        <w:t>0.213784411549568</w:t>
        <w:tab/>
        <w:t>2.55740284919739</w:t>
        <w:tab/>
        <w:t>6.11077499389648</w:t>
        <w:tab/>
        <w:t>3.18109202384949</w:t>
        <w:tab/>
        <w:t>1.57053744792938</w:t>
        <w:tab/>
        <w:t>9.12749862670898</w:t>
        <w:tab/>
        <w:t>0.707821428775787</w:t>
        <w:tab/>
        <w:t>3.96216511726379</w:t>
        <w:tab/>
        <w:t>1.17603445053101</w:t>
        <w:tab/>
        <w:t>0.907917082309723</w:t>
        <w:tab/>
        <w:t>0.958455681800842</w:t>
        <w:tab/>
        <w:t>1.00509464740753</w:t>
        <w:tab/>
        <w:t>0.659673392772675</w:t>
        <w:tab/>
        <w:t>2.28789663314819</w:t>
        <w:tab/>
        <w:t>4.09516477584839</w:t>
        <w:tab/>
        <w:t>0.744882643222809</w:t>
        <w:tab/>
        <w:t>0.630331635475159</w:t>
        <w:tab/>
        <w:t>1.46777153015137</w:t>
        <w:tab/>
        <w:t>0.77858829498291</w:t>
        <w:tab/>
        <w:t>1.81741797924042</w:t>
        <w:tab/>
        <w:t>2.92382836341858</w:t>
        <w:tab/>
        <w:t>0.204716414213181</w:t>
        <w:tab/>
        <w:t>0.0936184972524643</w:t>
        <w:tab/>
        <w:t>1.02045810222626</w:t>
        <w:tab/>
        <w:t>0.867266297340393</w:t>
        <w:tab/>
        <w:t>0.119562558829784</w:t>
        <w:tab/>
        <w:t>2.74904799461365</w:t>
        <w:tab/>
        <w:t>0.180601194500923</w:t>
        <w:tab/>
        <w:t>0.721124291419983</w:t>
        <w:tab/>
        <w:t>1.54131495952606</w:t>
        <w:tab/>
        <w:t>0.515560388565063</w:t>
        <w:tab/>
        <w:t>0.457510828971863</w:t>
        <w:tab/>
        <w:t>0.191431775689125</w:t>
        <w:tab/>
        <w:t>0.454137355089188</w:t>
        <w:tab/>
        <w:t>2.15580010414124</w:t>
        <w:tab/>
        <w:t>0.483933418989182</w:t>
        <w:tab/>
        <w:t>0.652593314647675</w:t>
        <w:tab/>
        <w:t>7.09760618209839</w:t>
        <w:tab/>
        <w:t>3.53931641578674</w:t>
        <w:tab/>
        <w:t>1.43080937862396</w:t>
        <w:tab/>
        <w:t>0.318608433008194</w:t>
        <w:tab/>
        <w:t>0.693804144859314</w:t>
        <w:tab/>
        <w:t>4.3595290184021</w:t>
        <w:tab/>
        <w:t>7.34567308425903</w:t>
        <w:tab/>
        <w:t>0.933924436569214</w:t>
        <w:tab/>
        <w:t>3.09786987304688</w:t>
        <w:tab/>
        <w:t>0.395272374153137</w:t>
        <w:tab/>
        <w:t>1.75875449180603</w:t>
        <w:tab/>
        <w:t>0.510659217834473</w:t>
        <w:tab/>
        <w:t>1.42519569396973</w:t>
        <w:tab/>
        <w:t>0.704081475734711</w:t>
        <w:tab/>
        <w:t>1.79546773433685</w:t>
        <w:tab/>
        <w:t>0.623187065124512</w:t>
        <w:tab/>
        <w:t>0.663771212100983</w:t>
        <w:tab/>
        <w:t>1.94653356075287</w:t>
        <w:tab/>
        <w:t>0.895610272884369</w:t>
        <w:tab/>
        <w:t>0.226557239890099</w:t>
        <w:tab/>
        <w:t>26.6339721679688</w:t>
        <w:tab/>
        <w:t>0.320658683776855</w:t>
        <w:tab/>
        <w:t>6.10832834243774</w:t>
        <w:tab/>
        <w:t>0.486993879079819</w:t>
        <w:tab/>
        <w:t>2.12959241867065</w:t>
        <w:tab/>
        <w:t>2.16512608528137</w:t>
        <w:tab/>
        <w:t>0.995079934597015</w:t>
        <w:tab/>
        <w:t>1.69770538806915</w:t>
        <w:tab/>
        <w:t>0.0801080241799355</w:t>
        <w:tab/>
        <w:t>0.832508385181427</w:t>
        <w:tab/>
        <w:t>0.120024129748344</w:t>
        <w:tab/>
        <w:t>2.19504022598267</w:t>
        <w:tab/>
        <w:t>1.65574824810028</w:t>
        <w:tab/>
        <w:t>0.889643311500549</w:t>
        <w:tab/>
        <w:t>0.611127495765686</w:t>
        <w:tab/>
        <w:t>2.32900071144104</w:t>
        <w:tab/>
        <w:t>0.280669331550598</w:t>
        <w:tab/>
        <w:t>0.760576903820038</w:t>
        <w:tab/>
        <w:t>2.98690700531006</w:t>
        <w:tab/>
        <w:t>1.55077350139618</w:t>
        <w:tab/>
        <w:t>0.572988629341125</w:t>
        <w:tab/>
        <w:t>0.826861500740051</w:t>
        <w:tab/>
        <w:t>0.75971257686615</w:t>
        <w:tab/>
        <w:t>2.09696841239929</w:t>
        <w:tab/>
        <w:t>0.752342224121094</w:t>
        <w:tab/>
        <w:t>0.400715202093124</w:t>
        <w:tab/>
        <w:t>7.73488616943359</w:t>
        <w:tab/>
        <w:t>0.377249747514725</w:t>
        <w:tab/>
        <w:t>0.227024510502815</w:t>
        <w:tab/>
        <w:t>0.875196039676666</w:t>
        <w:tab/>
        <w:t>0.0616564527153969</w:t>
        <w:tab/>
        <w:t>0.894672393798828</w:t>
        <w:tab/>
        <w:t>2.493243932724</w:t>
        <w:tab/>
        <w:t>1.93656075000763</w:t>
        <w:tab/>
        <w:t>1.70174491405487</w:t>
        <w:tab/>
        <w:t>0.714418888092041</w:t>
        <w:tab/>
        <w:t>1.68380451202393</w:t>
        <w:tab/>
        <w:t>1.67490231990814</w:t>
        <w:tab/>
        <w:t>0.128464132547379</w:t>
        <w:tab/>
        <w:t>0.477119773626328</w:t>
        <w:tab/>
        <w:t>0.860531508922577</w:t>
        <w:tab/>
        <w:t>3.40470623970032</w:t>
        <w:tab/>
        <w:t>0.55132269859314</w:t>
        <w:tab/>
        <w:t>1.31534099578857</w:t>
        <w:tab/>
        <w:t>0.379312843084335</w:t>
        <w:tab/>
        <w:t>3.38184475898743</w:t>
        <w:tab/>
        <w:t>0.671547830104828</w:t>
        <w:tab/>
        <w:t>0.476800471544266</w:t>
        <w:tab/>
        <w:t>2.5942850112915</w:t>
        <w:tab/>
        <w:t>0.910010099411011</w:t>
        <w:tab/>
        <w:t>0.885721147060394</w:t>
        <w:tab/>
        <w:t>6.38962936401367</w:t>
        <w:tab/>
        <w:t>2.44824409484863</w:t>
        <w:tab/>
        <w:t>1.24194133281708</w:t>
        <w:tab/>
        <w:t>0.393941015005112</w:t>
        <w:tab/>
        <w:t>0.44931098818779</w:t>
        <w:tab/>
        <w:t>0.891713082790375</w:t>
        <w:tab/>
        <w:t>0.409134417772293</w:t>
        <w:tab/>
        <w:t>1.81192350387573</w:t>
        <w:tab/>
        <w:t>0.327301770448685</w:t>
        <w:tab/>
        <w:t>3.59432005882263</w:t>
        <w:tab/>
        <w:t>0.476681053638458</w:t>
        <w:tab/>
        <w:t>0.847705960273743</w:t>
        <w:tab/>
        <w:t>1.11626732349396</w:t>
        <w:tab/>
        <w:t>0.408813953399658</w:t>
        <w:tab/>
        <w:t>0.342169344425201</w:t>
        <w:tab/>
        <w:t>0.501402139663696</w:t>
        <w:tab/>
        <w:t>0.553491771221161</w:t>
        <w:tab/>
        <w:t>3.39029049873352</w:t>
        <w:tab/>
        <w:t>0.812796235084534</w:t>
        <w:tab/>
        <w:t>1.32941281795502</w:t>
        <w:tab/>
        <w:t>0.307433277368546</w:t>
        <w:tab/>
        <w:t>0.23744410276413</w:t>
        <w:tab/>
        <w:t>1.89876866340637</w:t>
        <w:tab/>
        <w:t>1.32902598381042</w:t>
        <w:tab/>
        <w:t>1.14558362960815</w:t>
        <w:tab/>
        <w:t>0.0560023188591003</w:t>
        <w:tab/>
        <w:t>0.264572769403458</w:t>
        <w:tab/>
        <w:t>1.31057000160217</w:t>
        <w:tab/>
        <w:t>0.463236600160599</w:t>
        <w:tab/>
        <w:t>0.630919098854065</w:t>
        <w:tab/>
        <w:t>5.17186212539673</w:t>
        <w:tab/>
        <w:t>1.45108580589294</w:t>
        <w:tab/>
        <w:t>0.415712088346481</w:t>
        <w:tab/>
        <w:t>0.249344199895859</w:t>
        <w:tab/>
        <w:t>2.43910670280457</w:t>
        <w:tab/>
        <w:t>4.04889297485352</w:t>
        <w:tab/>
        <w:t>0.290886759757996</w:t>
        <w:tab/>
        <w:t>2.73146891593933</w:t>
        <w:tab/>
        <w:t>0.570507645606995</w:t>
        <w:tab/>
        <w:t>1.66551768779755</w:t>
        <w:tab/>
        <w:t>1.04649591445923</w:t>
        <w:tab/>
        <w:t>0.689750254154205</w:t>
        <w:tab/>
        <w:t>1.9912451505661</w:t>
        <w:tab/>
        <w:t>0.794515252113342</w:t>
        <w:tab/>
        <w:t>2.12752556800842</w:t>
        <w:tab/>
        <w:t>4.94586324691772</w:t>
        <w:tab/>
        <w:t>1.04078793525696</w:t>
        <w:tab/>
        <w:t>7.03748941421509</w:t>
        <w:tab/>
        <w:t>0.323039382696152</w:t>
        <w:tab/>
        <w:t>4.14321231842041</w:t>
        <w:tab/>
        <w:t>0.830008804798126</w:t>
        <w:tab/>
        <w:t>0.650214791297913</w:t>
        <w:tab/>
        <w:t>4.22738361358643</w:t>
        <w:tab/>
        <w:t>1.19939947128296</w:t>
        <w:tab/>
        <w:t>0.892689526081085</w:t>
        <w:tab/>
        <w:t>3.32425141334534</w:t>
        <w:tab/>
        <w:t>1.16455376148224</w:t>
        <w:tab/>
        <w:t>1.41521847248077</w:t>
        <w:tab/>
        <w:t>2.37345290184021</w:t>
        <w:tab/>
        <w:t>2.15064668655396</w:t>
        <w:tab/>
        <w:t>2.45788836479187</w:t>
      </w:r>
    </w:p>
    <w:p>
      <w:pPr>
        <w:pStyle w:val="Style15"/>
        <w:rPr/>
      </w:pPr>
      <w:r>
        <w:rPr>
          <w:rFonts w:cs="宋体;SimSun"/>
        </w:rPr>
        <w:t>ENSG00000242019.1</w:t>
        <w:tab/>
        <w:t>0.1947099566459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763194084167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6090423166752</w:t>
        <w:tab/>
        <w:t>0</w:t>
        <w:tab/>
        <w:t>0</w:t>
        <w:tab/>
        <w:t>0</w:t>
        <w:tab/>
        <w:t>0.0621928833425045</w:t>
        <w:tab/>
        <w:t>0.0383387915790081</w:t>
        <w:tab/>
        <w:t>0</w:t>
        <w:tab/>
        <w:t>0</w:t>
        <w:tab/>
        <w:t>0</w:t>
        <w:tab/>
        <w:t>0.0405478104948997</w:t>
        <w:tab/>
        <w:t>0</w:t>
        <w:tab/>
        <w:t>0</w:t>
        <w:tab/>
        <w:t>0.1014742255210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2219826430082</w:t>
        <w:tab/>
        <w:t>0</w:t>
        <w:tab/>
        <w:t>0</w:t>
        <w:tab/>
        <w:t>0</w:t>
        <w:tab/>
        <w:t>0</w:t>
        <w:tab/>
        <w:t>0.0506058558821678</w:t>
        <w:tab/>
        <w:t>0</w:t>
        <w:tab/>
        <w:t>0.583550631999969</w:t>
        <w:tab/>
        <w:t>0</w:t>
        <w:tab/>
        <w:t>0.0987171232700348</w:t>
        <w:tab/>
        <w:t>0</w:t>
        <w:tab/>
        <w:t>0</w:t>
        <w:tab/>
        <w:t>0.0446981601417065</w:t>
        <w:tab/>
        <w:t>0.0332743562757969</w:t>
        <w:tab/>
        <w:t>0.0479591973125935</w:t>
        <w:tab/>
        <w:t>0</w:t>
        <w:tab/>
        <w:t>0</w:t>
        <w:tab/>
        <w:t>0</w:t>
        <w:tab/>
        <w:t>0</w:t>
        <w:tab/>
        <w:t>0.130719661712646</w:t>
        <w:tab/>
        <w:t>0.0336333513259888</w:t>
        <w:tab/>
        <w:t>0.363615423440933</w:t>
        <w:tab/>
        <w:t>0.0229059979319572</w:t>
        <w:tab/>
        <w:t>0.0797431021928787</w:t>
        <w:tab/>
        <w:t>0</w:t>
        <w:tab/>
        <w:t>0.04595794901251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98524299263954</w:t>
        <w:tab/>
        <w:t>0.0570780374109745</w:t>
        <w:tab/>
        <w:t>0.0311415269970894</w:t>
        <w:tab/>
        <w:t>0.155674204230309</w:t>
        <w:tab/>
        <w:t>0.0549974218010902</w:t>
        <w:tab/>
        <w:t>0</w:t>
        <w:tab/>
        <w:t>0.0554363839328289</w:t>
        <w:tab/>
        <w:t>0.1548656970262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2251292467117</w:t>
        <w:tab/>
        <w:t>0</w:t>
        <w:tab/>
        <w:t>0</w:t>
        <w:tab/>
        <w:t>0</w:t>
        <w:tab/>
        <w:t>0.0565920695662498</w:t>
        <w:tab/>
        <w:t>0</w:t>
        <w:tab/>
        <w:t>0</w:t>
        <w:tab/>
        <w:t>0</w:t>
        <w:tab/>
        <w:t>0.225966647267342</w:t>
        <w:tab/>
        <w:t>0</w:t>
        <w:tab/>
        <w:t>0.0245695989578962</w:t>
        <w:tab/>
        <w:t>0</w:t>
        <w:tab/>
        <w:t>0</w:t>
        <w:tab/>
        <w:t>0</w:t>
        <w:tab/>
        <w:t>0.240238651633263</w:t>
        <w:tab/>
        <w:t>0.0347899869084358</w:t>
        <w:tab/>
        <w:t>0.0371781326830387</w:t>
        <w:tab/>
        <w:t>0</w:t>
        <w:tab/>
        <w:t>0</w:t>
        <w:tab/>
        <w:t>0</w:t>
        <w:tab/>
        <w:t>0</w:t>
        <w:tab/>
        <w:t>0</w:t>
        <w:tab/>
        <w:t>0.0421158000826836</w:t>
        <w:tab/>
        <w:t>0</w:t>
        <w:tab/>
        <w:t>0</w:t>
        <w:tab/>
        <w:t>0</w:t>
        <w:tab/>
        <w:t>0</w:t>
        <w:tab/>
        <w:t>0.0440179370343685</w:t>
        <w:tab/>
        <w:t>0.0528931319713593</w:t>
        <w:tab/>
        <w:t>0</w:t>
        <w:tab/>
        <w:t>0</w:t>
        <w:tab/>
        <w:t>0.0346121340990067</w:t>
        <w:tab/>
        <w:t>0</w:t>
        <w:tab/>
        <w:t>0</w:t>
        <w:tab/>
        <w:t>0</w:t>
        <w:tab/>
        <w:t>0</w:t>
        <w:tab/>
        <w:t>0</w:t>
        <w:tab/>
        <w:t>0.0565858334302902</w:t>
        <w:tab/>
        <w:t>0</w:t>
        <w:tab/>
        <w:t>0</w:t>
        <w:tab/>
        <w:t>0</w:t>
        <w:tab/>
        <w:t>0.0749085545539856</w:t>
        <w:tab/>
        <w:t>0</w:t>
        <w:tab/>
        <w:t>0</w:t>
        <w:tab/>
        <w:t>0</w:t>
        <w:tab/>
        <w:t>0</w:t>
        <w:tab/>
        <w:t>0</w:t>
        <w:tab/>
        <w:t>0</w:t>
        <w:tab/>
        <w:t>0.0665643438696861</w:t>
        <w:tab/>
        <w:t>0</w:t>
        <w:tab/>
        <w:t>0</w:t>
        <w:tab/>
        <w:t>0.0270821340382099</w:t>
        <w:tab/>
        <w:t>0.136332899332047</w:t>
        <w:tab/>
        <w:t>0</w:t>
        <w:tab/>
        <w:t>0.340381622314453</w:t>
        <w:tab/>
        <w:t>0</w:t>
        <w:tab/>
        <w:t>0</w:t>
        <w:tab/>
        <w:t>0</w:t>
        <w:tab/>
        <w:t>0.09923098981380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2313685417175</w:t>
        <w:tab/>
        <w:t>0</w:t>
        <w:tab/>
        <w:t>0</w:t>
        <w:tab/>
        <w:t>0</w:t>
        <w:tab/>
        <w:t>0</w:t>
        <w:tab/>
        <w:t>0.139669850468636</w:t>
        <w:tab/>
        <w:t>0</w:t>
        <w:tab/>
        <w:t>0</w:t>
        <w:tab/>
        <w:t>0.0465968661010265</w:t>
        <w:tab/>
        <w:t>2.12730789184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3629572093487</w:t>
        <w:tab/>
        <w:t>0</w:t>
        <w:tab/>
        <w:t>0</w:t>
        <w:tab/>
        <w:t>0.300829857587814</w:t>
        <w:tab/>
        <w:t>0</w:t>
        <w:tab/>
        <w:t>0</w:t>
        <w:tab/>
        <w:t>0</w:t>
        <w:tab/>
        <w:t>0</w:t>
        <w:tab/>
        <w:t>0</w:t>
        <w:tab/>
        <w:t>0.0365856178104877</w:t>
        <w:tab/>
        <w:t>0</w:t>
        <w:tab/>
        <w:t>0</w:t>
        <w:tab/>
        <w:t>0</w:t>
        <w:tab/>
        <w:t>0</w:t>
        <w:tab/>
        <w:t>0</w:t>
        <w:tab/>
        <w:t>0.0270807202905416</w:t>
        <w:tab/>
        <w:t>0</w:t>
        <w:tab/>
        <w:t>0</w:t>
        <w:tab/>
        <w:t>0.0702508389949799</w:t>
        <w:tab/>
        <w:t>0</w:t>
        <w:tab/>
        <w:t>0</w:t>
        <w:tab/>
        <w:t>0</w:t>
        <w:tab/>
        <w:t>0.0321097001433372</w:t>
        <w:tab/>
        <w:t>0</w:t>
        <w:tab/>
        <w:t>0.0760201141238213</w:t>
        <w:tab/>
        <w:t>0</w:t>
        <w:tab/>
        <w:t>0</w:t>
        <w:tab/>
        <w:t>0</w:t>
        <w:tab/>
        <w:t>0</w:t>
        <w:tab/>
        <w:t>0</w:t>
        <w:tab/>
        <w:t>0</w:t>
        <w:tab/>
        <w:t>0.0345275402069092</w:t>
        <w:tab/>
        <w:t>0.0235472340136766</w:t>
        <w:tab/>
        <w:t>0.147101268172264</w:t>
        <w:tab/>
        <w:t>0</w:t>
        <w:tab/>
        <w:t>0.157485112547874</w:t>
        <w:tab/>
        <w:t>0.0539369247853756</w:t>
        <w:tab/>
        <w:t>0</w:t>
        <w:tab/>
        <w:t>0</w:t>
        <w:tab/>
        <w:t>0.193019852042198</w:t>
        <w:tab/>
        <w:t>0.0840011686086655</w:t>
        <w:tab/>
        <w:t>0</w:t>
        <w:tab/>
        <w:t>0.0394180938601494</w:t>
        <w:tab/>
        <w:t>0</w:t>
        <w:tab/>
        <w:t>0</w:t>
        <w:tab/>
        <w:t>0</w:t>
        <w:tab/>
        <w:t>0</w:t>
        <w:tab/>
        <w:t>0</w:t>
        <w:tab/>
        <w:t>0.463117718696594</w:t>
        <w:tab/>
        <w:t>0</w:t>
        <w:tab/>
        <w:t>0</w:t>
        <w:tab/>
        <w:t>0.168472543358803</w:t>
        <w:tab/>
        <w:t>0</w:t>
        <w:tab/>
        <w:t>0</w:t>
        <w:tab/>
        <w:t>0.0234995055943727</w:t>
        <w:tab/>
        <w:t>0</w:t>
        <w:tab/>
        <w:t>0</w:t>
        <w:tab/>
        <w:t>0</w:t>
        <w:tab/>
        <w:t>0.0883847698569298</w:t>
        <w:tab/>
        <w:t>0.0474668778479099</w:t>
        <w:tab/>
        <w:t>0.0411097444593906</w:t>
        <w:tab/>
        <w:t>0</w:t>
        <w:tab/>
        <w:t>0</w:t>
        <w:tab/>
        <w:t>0</w:t>
        <w:tab/>
        <w:t>0.0577271394431591</w:t>
        <w:tab/>
        <w:t>0</w:t>
        <w:tab/>
        <w:t>0</w:t>
        <w:tab/>
        <w:t>1.06710314750671</w:t>
        <w:tab/>
        <w:t>0</w:t>
        <w:tab/>
        <w:t>0</w:t>
        <w:tab/>
        <w:t>0</w:t>
        <w:tab/>
        <w:t>0.0436974614858627</w:t>
        <w:tab/>
        <w:t>1.13488733768463</w:t>
        <w:tab/>
        <w:t>0</w:t>
        <w:tab/>
        <w:t>0</w:t>
        <w:tab/>
        <w:t>0.0525915585458279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4520.10</w:t>
        <w:tab/>
        <w:t>0.548026859760284</w:t>
        <w:tab/>
        <w:t>0.977530539035797</w:t>
        <w:tab/>
        <w:t>1.16340804100037</w:t>
        <w:tab/>
        <w:t>0.177715212106705</w:t>
        <w:tab/>
        <w:t>0.992951989173889</w:t>
        <w:tab/>
        <w:t>0.32748481631279</w:t>
        <w:tab/>
        <w:t>0.299453169107437</w:t>
        <w:tab/>
        <w:t>0.389482915401459</w:t>
        <w:tab/>
        <w:t>0.737906157970428</w:t>
        <w:tab/>
        <w:t>0.1586834192276</w:t>
        <w:tab/>
        <w:t>0.909819424152374</w:t>
        <w:tab/>
        <w:t>0.460685402154922</w:t>
        <w:tab/>
        <w:t>0.0422325953841209</w:t>
        <w:tab/>
        <w:t>0.105706982314587</w:t>
        <w:tab/>
        <w:t>0.404176294803619</w:t>
        <w:tab/>
        <w:t>0.0248978510499001</w:t>
        <w:tab/>
        <w:t>0.30639436841011</w:t>
        <w:tab/>
        <w:t>5.22708940505981</w:t>
        <w:tab/>
        <w:t>0.967764496803284</w:t>
        <w:tab/>
        <w:t>0.370156854391098</w:t>
        <w:tab/>
        <w:t>0.0859604403376579</w:t>
        <w:tab/>
        <w:t>4.16581296920776</w:t>
        <w:tab/>
        <w:t>0.105028130114079</w:t>
        <w:tab/>
        <w:t>0.722981035709381</w:t>
        <w:tab/>
        <w:t>0.431628853082657</w:t>
        <w:tab/>
        <w:t>2.3073570728302</w:t>
        <w:tab/>
        <w:t>2.50637650489807</w:t>
        <w:tab/>
        <w:t>1.6776385307312</w:t>
        <w:tab/>
        <w:t>0.361771523952484</w:t>
        <w:tab/>
        <w:t>4.83254528045654</w:t>
        <w:tab/>
        <w:t>7.14018487930298</w:t>
        <w:tab/>
        <w:t>0.296589821577072</w:t>
        <w:tab/>
        <w:t>1.87604343891144</w:t>
        <w:tab/>
        <w:t>0.0922484397888184</w:t>
        <w:tab/>
        <w:t>1.15988779067993</w:t>
        <w:tab/>
        <w:t>0.539630651473999</w:t>
        <w:tab/>
        <w:t>0.33374559879303</w:t>
        <w:tab/>
        <w:t>0.210937291383743</w:t>
        <w:tab/>
        <w:t>0.198215499520302</w:t>
        <w:tab/>
        <w:t>0.139433905482292</w:t>
        <w:tab/>
        <w:t>0.106721848249435</w:t>
        <w:tab/>
        <w:t>0.673596858978271</w:t>
        <w:tab/>
        <w:t>1.03899252414703</w:t>
        <w:tab/>
        <w:t>0.627457320690155</w:t>
        <w:tab/>
        <w:t>1.27887630462646</w:t>
        <w:tab/>
        <w:t>3.17135572433472</w:t>
        <w:tab/>
        <w:t>0.0531504489481449</w:t>
        <w:tab/>
        <w:t>0.176171600818634</w:t>
        <w:tab/>
        <w:t>0.313355386257172</w:t>
        <w:tab/>
        <w:t>0.263053238391876</w:t>
        <w:tab/>
        <w:t>0.109496682882309</w:t>
        <w:tab/>
        <w:t>1.05532598495483</w:t>
        <w:tab/>
        <w:t>1.22252810001373</w:t>
        <w:tab/>
        <w:t>2.27501916885376</w:t>
        <w:tab/>
        <w:t>1.04700613021851</w:t>
        <w:tab/>
        <w:t>4.10129404067993</w:t>
        <w:tab/>
        <w:t>0.0936533436179161</w:t>
        <w:tab/>
        <w:t>2.78069114685059</w:t>
        <w:tab/>
        <w:t>0.0580781511962414</w:t>
        <w:tab/>
        <w:t>8.74853801727295</w:t>
        <w:tab/>
        <w:t>0.349380880594254</w:t>
        <w:tab/>
        <w:t>0.330328792333603</w:t>
        <w:tab/>
        <w:t>0.279619961977005</w:t>
        <w:tab/>
        <w:t>1.34422564506531</w:t>
        <w:tab/>
        <w:t>0.186077252030373</w:t>
        <w:tab/>
        <w:t>0.15472985804081</w:t>
        <w:tab/>
        <w:t>1.05488383769989</w:t>
        <w:tab/>
        <w:t>3.47634148597717</w:t>
        <w:tab/>
        <w:t>0.0517409443855286</w:t>
        <w:tab/>
        <w:t>0.192768841981888</w:t>
        <w:tab/>
        <w:t>0.231638953089714</w:t>
        <w:tab/>
        <w:t>0.467140555381775</w:t>
        <w:tab/>
        <w:t>0.240767866373062</w:t>
        <w:tab/>
        <w:t>5.80610418319702</w:t>
        <w:tab/>
        <w:t>2.6247193813324</w:t>
        <w:tab/>
        <w:t>4.51642894744873</w:t>
        <w:tab/>
        <w:t>0.18355867266655</w:t>
        <w:tab/>
        <w:t>4.78808927536011</w:t>
        <w:tab/>
        <w:t>5.46257352828979</w:t>
        <w:tab/>
        <w:t>0.0321301445364952</w:t>
        <w:tab/>
        <w:t>0.596022307872772</w:t>
        <w:tab/>
        <w:t>2.71657705307007</w:t>
        <w:tab/>
        <w:t>2.91014003753662</w:t>
        <w:tab/>
        <w:t>3.57752227783203</w:t>
        <w:tab/>
        <w:t>3.86954855918884</w:t>
        <w:tab/>
        <w:t>2.78964471817017</w:t>
        <w:tab/>
        <w:t>4.51962089538574</w:t>
        <w:tab/>
        <w:t>0.91305536031723</w:t>
        <w:tab/>
        <w:t>0.0302247125655413</w:t>
        <w:tab/>
        <w:t>0.193681702017784</w:t>
        <w:tab/>
        <w:t>0.184845969080925</w:t>
        <w:tab/>
        <w:t>0.34678927063942</w:t>
        <w:tab/>
        <w:t>0.454609751701355</w:t>
        <w:tab/>
        <w:t>0.658078074455261</w:t>
        <w:tab/>
        <w:t>6.74980545043945</w:t>
        <w:tab/>
        <w:t>0.161849975585938</w:t>
        <w:tab/>
        <w:t>2.54164552688599</w:t>
        <w:tab/>
        <w:t>1.00248599052429</w:t>
        <w:tab/>
        <w:t>0.254852682352066</w:t>
        <w:tab/>
        <w:t>0.163415834307671</w:t>
        <w:tab/>
        <w:t>0.717899978160858</w:t>
        <w:tab/>
        <w:t>0.0542188808321953</w:t>
        <w:tab/>
        <w:t>0.636001348495483</w:t>
        <w:tab/>
        <w:t>0.19778648018837</w:t>
        <w:tab/>
        <w:t>0.152136832475662</w:t>
        <w:tab/>
        <w:t>0.572250008583069</w:t>
        <w:tab/>
        <w:t>0.190090775489807</w:t>
        <w:tab/>
        <w:t>0.758420050144196</w:t>
        <w:tab/>
        <w:t>11.1793603897095</w:t>
        <w:tab/>
        <w:t>0.607099115848541</w:t>
        <w:tab/>
        <w:t>0.125569015741348</w:t>
        <w:tab/>
        <w:t>0.581479072570801</w:t>
        <w:tab/>
        <w:t>4.15808248519897</w:t>
        <w:tab/>
        <w:t>4.90239238739014</w:t>
        <w:tab/>
        <w:t>0.14167332649231</w:t>
        <w:tab/>
        <w:t>0.462283343076706</w:t>
        <w:tab/>
        <w:t>0.497860938310623</w:t>
        <w:tab/>
        <w:t>0.147066712379456</w:t>
        <w:tab/>
        <w:t>0.129601418972015</w:t>
        <w:tab/>
        <w:t>3.44138264656067</w:t>
        <w:tab/>
        <w:t>0.181617587804794</w:t>
        <w:tab/>
        <w:t>0.346897721290588</w:t>
        <w:tab/>
        <w:t>3.66225075721741</w:t>
        <w:tab/>
        <w:t>0.245726153254509</w:t>
        <w:tab/>
        <w:t>0.371183067560196</w:t>
        <w:tab/>
        <w:t>0.487093210220337</w:t>
        <w:tab/>
        <w:t>0.0586878061294556</w:t>
        <w:tab/>
        <w:t>3.83231616020203</w:t>
        <w:tab/>
        <w:t>1.00478315353394</w:t>
        <w:tab/>
        <w:t>0.0247815232723951</w:t>
        <w:tab/>
        <w:t>2.47785210609436</w:t>
        <w:tab/>
        <w:t>0.445943087339401</w:t>
        <w:tab/>
        <w:t>0.281754970550537</w:t>
        <w:tab/>
        <w:t>0.187923029065132</w:t>
        <w:tab/>
        <w:t>2.51727819442749</w:t>
        <w:tab/>
        <w:t>0.365449368953705</w:t>
        <w:tab/>
        <w:t>0.391300201416016</w:t>
        <w:tab/>
        <w:t>0.254916727542877</w:t>
        <w:tab/>
        <w:t>0.155498966574669</w:t>
        <w:tab/>
        <w:t>0.336420893669128</w:t>
        <w:tab/>
        <w:t>0.462842673063278</w:t>
        <w:tab/>
        <w:t>0.229865893721581</w:t>
        <w:tab/>
        <w:t>18.6226596832275</w:t>
        <w:tab/>
        <w:t>0.71089494228363</w:t>
        <w:tab/>
        <w:t>1.07520198822021</w:t>
        <w:tab/>
        <w:t>2.48493027687073</w:t>
        <w:tab/>
        <w:t>0.153487965464592</w:t>
        <w:tab/>
        <w:t>0.24310639500618</w:t>
        <w:tab/>
        <w:t>1.32926869392395</w:t>
        <w:tab/>
        <w:t>0.754863142967224</w:t>
        <w:tab/>
        <w:t>0.896682977676392</w:t>
        <w:tab/>
        <w:t>0.193712264299393</w:t>
        <w:tab/>
        <w:t>8.08555030822754</w:t>
        <w:tab/>
        <w:t>2.55420827865601</w:t>
        <w:tab/>
        <w:t>0.188306823372841</w:t>
        <w:tab/>
        <w:t>1.38246405124664</w:t>
        <w:tab/>
        <w:t>2.110023021698</w:t>
        <w:tab/>
        <w:t>0.357889384031296</w:t>
        <w:tab/>
        <w:t>0.781246840953827</w:t>
        <w:tab/>
        <w:t>0.471482336521149</w:t>
        <w:tab/>
        <w:t>0.474217087030411</w:t>
        <w:tab/>
        <w:t>3.99652528762817</w:t>
        <w:tab/>
        <w:t>4.35483646392822</w:t>
        <w:tab/>
        <w:t>0.511045515537262</w:t>
        <w:tab/>
        <w:t>11.7704677581787</w:t>
        <w:tab/>
        <w:t>4.82217454910278</w:t>
        <w:tab/>
        <w:t>0.158922582864761</w:t>
        <w:tab/>
        <w:t>0.598172843456268</w:t>
        <w:tab/>
        <w:t>0.419682055711746</w:t>
        <w:tab/>
        <w:t>0.718497514724731</w:t>
        <w:tab/>
        <w:t>0.32651099562645</w:t>
        <w:tab/>
        <w:t>1.34621441364288</w:t>
        <w:tab/>
        <w:t>0.169609799981117</w:t>
        <w:tab/>
        <w:t>1.60888743400574</w:t>
        <w:tab/>
        <w:t>0.752370178699493</w:t>
        <w:tab/>
        <w:t>0.29944720864296</w:t>
        <w:tab/>
        <w:t>1.13108551502228</w:t>
        <w:tab/>
        <w:t>0.213213056325912</w:t>
        <w:tab/>
        <w:t>0.273834019899368</w:t>
        <w:tab/>
        <w:t>0.880673766136169</w:t>
        <w:tab/>
        <w:t>0.745104610919952</w:t>
        <w:tab/>
        <w:t>0.0959915295243263</w:t>
        <w:tab/>
        <w:t>0.0383901745080948</w:t>
        <w:tab/>
        <w:t>0.388140678405762</w:t>
        <w:tab/>
        <w:t>3.66611099243164</w:t>
        <w:tab/>
        <w:t>0.345481216907501</w:t>
        <w:tab/>
        <w:t>0.411892682313919</w:t>
        <w:tab/>
        <w:t>1.1881617307663</w:t>
        <w:tab/>
        <w:t>3.72492909431458</w:t>
        <w:tab/>
        <w:t>1.17906737327576</w:t>
        <w:tab/>
        <w:t>0.184841558337212</w:t>
        <w:tab/>
        <w:t>1.06865155696869</w:t>
        <w:tab/>
        <w:t>0.48781356215477</w:t>
        <w:tab/>
        <w:t>0.276333302259445</w:t>
        <w:tab/>
        <w:t>0.430118948221207</w:t>
        <w:tab/>
        <w:t>0.474543958902359</w:t>
        <w:tab/>
        <w:t>0.114317566156387</w:t>
        <w:tab/>
        <w:t>2.36180830001831</w:t>
        <w:tab/>
        <w:t>1.25137507915497</w:t>
        <w:tab/>
        <w:t>2.63895988464355</w:t>
        <w:tab/>
        <w:t>4.04918479919434</w:t>
        <w:tab/>
        <w:t>2.22523331642151</w:t>
        <w:tab/>
        <w:t>0.55020809173584</w:t>
        <w:tab/>
        <w:t>0.22465905547142</w:t>
        <w:tab/>
        <w:t>8.28427219390869</w:t>
        <w:tab/>
        <w:t>10.3795118331909</w:t>
        <w:tab/>
        <w:t>1.06397831439972</w:t>
        <w:tab/>
        <w:t>1.34716987609863</w:t>
        <w:tab/>
        <w:t>0.369286060333252</w:t>
        <w:tab/>
        <w:t>0.543459832668304</w:t>
        <w:tab/>
        <w:t>0.165611326694489</w:t>
        <w:tab/>
        <w:t>8.03249359130859</w:t>
        <w:tab/>
        <w:t>0.79785817861557</w:t>
        <w:tab/>
        <w:t>1.062668800354</w:t>
        <w:tab/>
        <w:t>1.05339729785919</w:t>
        <w:tab/>
        <w:t>0.993901491165161</w:t>
        <w:tab/>
        <w:t>0.0155219985172153</w:t>
        <w:tab/>
        <w:t>0.236428081989288</w:t>
        <w:tab/>
        <w:t>2.07609295845032</w:t>
        <w:tab/>
        <w:t>2.13015174865723</w:t>
        <w:tab/>
        <w:t>0.0585749968886375</w:t>
        <w:tab/>
        <w:t>0.957900822162628</w:t>
        <w:tab/>
        <w:t>3.70479989051819</w:t>
        <w:tab/>
        <w:t>1.29725539684296</w:t>
        <w:tab/>
        <w:t>0.288707435131073</w:t>
        <w:tab/>
        <w:t>2.95455956459045</w:t>
        <w:tab/>
        <w:t>1.08410477638245</w:t>
        <w:tab/>
        <w:t>0.193248614668846</w:t>
        <w:tab/>
        <w:t>2.08638978004456</w:t>
        <w:tab/>
        <w:t>1.61573243141174</w:t>
        <w:tab/>
        <w:t>0.474448710680008</w:t>
        <w:tab/>
        <w:t>2.27525901794434</w:t>
        <w:tab/>
        <w:t>0.885654270648956</w:t>
        <w:tab/>
        <w:t>0.381898254156113</w:t>
        <w:tab/>
        <w:t>5.68915987014771</w:t>
        <w:tab/>
        <w:t>0.696544945240021</w:t>
        <w:tab/>
        <w:t>0.21375897526741</w:t>
        <w:tab/>
        <w:t>0.532250821590424</w:t>
        <w:tab/>
        <w:t>1.01568412780762</w:t>
        <w:tab/>
        <w:t>0.454135000705719</w:t>
        <w:tab/>
        <w:t>0.87586373090744</w:t>
        <w:tab/>
        <w:t>1.49479460716248</w:t>
        <w:tab/>
        <w:t>3.0231785774231</w:t>
        <w:tab/>
        <w:t>1.11760103702545</w:t>
        <w:tab/>
        <w:t>0.257438391447067</w:t>
        <w:tab/>
        <w:t>0.24256806075573</w:t>
        <w:tab/>
        <w:t>0.975773930549622</w:t>
        <w:tab/>
        <w:t>0.582354962825775</w:t>
        <w:tab/>
        <w:t>2.42290377616882</w:t>
        <w:tab/>
        <w:t>0.319423198699951</w:t>
        <w:tab/>
        <w:t>2.01297879219055</w:t>
        <w:tab/>
        <w:t>2.02053332328796</w:t>
        <w:tab/>
        <w:t>0.31084868311882</w:t>
        <w:tab/>
        <w:t>2.27900385856628</w:t>
        <w:tab/>
        <w:t>0.312422871589661</w:t>
        <w:tab/>
        <w:t>0.653593361377716</w:t>
      </w:r>
    </w:p>
    <w:p>
      <w:pPr>
        <w:pStyle w:val="Style15"/>
        <w:rPr/>
      </w:pPr>
      <w:r>
        <w:rPr>
          <w:rFonts w:cs="宋体;SimSun"/>
        </w:rPr>
        <w:t>ENSG00000155918.6</w:t>
        <w:tab/>
        <w:t>0.0815390050411224</w:t>
        <w:tab/>
        <w:t>10.2719383239746</w:t>
        <w:tab/>
        <w:t>0</w:t>
        <w:tab/>
        <w:t>0.06610406935215</w:t>
        <w:tab/>
        <w:t>0</w:t>
        <w:tab/>
        <w:t>0</w:t>
        <w:tab/>
        <w:t>0</w:t>
        <w:tab/>
        <w:t>1.46685445308685</w:t>
        <w:tab/>
        <w:t>0.102928601205349</w:t>
        <w:tab/>
        <w:t>0</w:t>
        <w:tab/>
        <w:t>0</w:t>
        <w:tab/>
        <w:t>0</w:t>
        <w:tab/>
        <w:t>1.60232841968536</w:t>
        <w:tab/>
        <w:t>0</w:t>
        <w:tab/>
        <w:t>0.100226648151875</w:t>
        <w:tab/>
        <w:t>0.222267881035805</w:t>
        <w:tab/>
        <w:t>0.0359900146722794</w:t>
        <w:tab/>
        <w:t>0.299892246723175</w:t>
        <w:tab/>
        <w:t>0</w:t>
        <w:tab/>
        <w:t>0.0688429474830627</w:t>
        <w:tab/>
        <w:t>0.460431218147278</w:t>
        <w:tab/>
        <w:t>3.03583765029907</w:t>
        <w:tab/>
        <w:t>0</w:t>
        <w:tab/>
        <w:t>0.3130764067173</w:t>
        <w:tab/>
        <w:t>0</w:t>
        <w:tab/>
        <w:t>1.26873087882996</w:t>
        <w:tab/>
        <w:t>0</w:t>
        <w:tab/>
        <w:t>0</w:t>
        <w:tab/>
        <w:t>0.100925117731094</w:t>
        <w:tab/>
        <w:t>0.841972291469574</w:t>
        <w:tab/>
        <w:t>0.254967212677002</w:t>
        <w:tab/>
        <w:t>0</w:t>
        <w:tab/>
        <w:t>2.97626566886902</w:t>
        <w:tab/>
        <w:t>0</w:t>
        <w:tab/>
        <w:t>0.117665231227875</w:t>
        <w:tab/>
        <w:t>0.258074283599854</w:t>
        <w:tab/>
        <w:t>0</w:t>
        <w:tab/>
        <w:t>0</w:t>
        <w:tab/>
        <w:t>0</w:t>
        <w:tab/>
        <w:t>0</w:t>
        <w:tab/>
        <w:t>0</w:t>
        <w:tab/>
        <w:t>1.70113897323608</w:t>
        <w:tab/>
        <w:t>0.189291551709175</w:t>
        <w:tab/>
        <w:t>0.175044745206833</w:t>
        <w:tab/>
        <w:t>1.13435888290405</w:t>
        <w:tab/>
        <w:t>0.0411501526832581</w:t>
        <w:tab/>
        <w:t>0</w:t>
        <w:tab/>
        <w:t>0</w:t>
        <w:tab/>
        <w:t>0.190730720758438</w:t>
        <w:tab/>
        <w:t>0</w:t>
        <w:tab/>
        <w:t>0</w:t>
        <w:tab/>
        <w:t>1.60848009586334</w:t>
        <w:tab/>
        <w:t>0</w:t>
        <w:tab/>
        <w:t>1.83349931240082</w:t>
        <w:tab/>
        <w:t>0</w:t>
        <w:tab/>
        <w:t>3.36929774284363</w:t>
        <w:tab/>
        <w:t>5.01636838912964</w:t>
        <w:tab/>
        <w:t>0.542266666889191</w:t>
        <w:tab/>
        <w:t>0</w:t>
        <w:tab/>
        <w:t>0.172787338495255</w:t>
        <w:tab/>
        <w:t>0.0519831664860249</w:t>
        <w:tab/>
        <w:t>0.0921533778309822</w:t>
        <w:tab/>
        <w:t>0.0328450165688992</w:t>
        <w:tab/>
        <w:t>0.380286782979965</w:t>
        <w:tab/>
        <w:t>0</w:t>
        <w:tab/>
        <w:t>0</w:t>
        <w:tab/>
        <w:t>0.200364887714386</w:t>
        <w:tab/>
        <w:t>0.932714760303497</w:t>
        <w:tab/>
        <w:t>0</w:t>
        <w:tab/>
        <w:t>0.0614601559937</w:t>
        <w:tab/>
        <w:t>0.0397670269012451</w:t>
        <w:tab/>
        <w:t>0.183981746435165</w:t>
        <w:tab/>
        <w:t>0</w:t>
        <w:tab/>
        <w:t>0.0443768873810768</w:t>
        <w:tab/>
        <w:t>0.32245010137558</w:t>
        <w:tab/>
        <w:t>0.116304896771908</w:t>
        <w:tab/>
        <w:t>0</w:t>
        <w:tab/>
        <w:t>3.50456380844116</w:t>
        <w:tab/>
        <w:t>0.67729777097702</w:t>
        <w:tab/>
        <w:t>0</w:t>
        <w:tab/>
        <w:t>0.0782471373677254</w:t>
        <w:tab/>
        <w:t>0.0651919394731522</w:t>
        <w:tab/>
        <w:t>0.276376366615295</w:t>
        <w:tab/>
        <w:t>0</w:t>
        <w:tab/>
        <w:t>0</w:t>
        <w:tab/>
        <w:t>0</w:t>
        <w:tab/>
        <w:t>0.298428416252136</w:t>
        <w:tab/>
        <w:t>0</w:t>
        <w:tab/>
        <w:t>0.134910881519318</w:t>
        <w:tab/>
        <w:t>0.0540323033928871</w:t>
        <w:tab/>
        <w:t>0.206269413232803</w:t>
        <w:tab/>
        <w:t>0</w:t>
        <w:tab/>
        <w:t>0.468275547027588</w:t>
        <w:tab/>
        <w:t>0</w:t>
        <w:tab/>
        <w:t>0.332298576831818</w:t>
        <w:tab/>
        <w:t>0</w:t>
        <w:tab/>
        <w:t>0.14544714987278</w:t>
        <w:tab/>
        <w:t>0</w:t>
        <w:tab/>
        <w:t>0</w:t>
        <w:tab/>
        <w:t>0</w:t>
        <w:tab/>
        <w:t>0.106813833117485</w:t>
        <w:tab/>
        <w:t>0.302513957023621</w:t>
        <w:tab/>
        <w:t>0.0354856625199318</w:t>
        <w:tab/>
        <w:t>0</w:t>
        <w:tab/>
        <w:t>0</w:t>
        <w:tab/>
        <w:t>0.245605051517487</w:t>
        <w:tab/>
        <w:t>0.19283826649189</w:t>
        <w:tab/>
        <w:t>0.218405202031136</w:t>
        <w:tab/>
        <w:t>0.201210260391235</w:t>
        <w:tab/>
        <w:t>0</w:t>
        <w:tab/>
        <w:t>0.0467074438929558</w:t>
        <w:tab/>
        <w:t>0.103819519281387</w:t>
        <w:tab/>
        <w:t>0.395388454198837</w:t>
        <w:tab/>
        <w:t>0.76219242811203</w:t>
        <w:tab/>
        <w:t>0</w:t>
        <w:tab/>
        <w:t>0.0543012134730816</w:t>
        <w:tab/>
        <w:t>0</w:t>
        <w:tab/>
        <w:t>0</w:t>
        <w:tab/>
        <w:t>0.0222495514899492</w:t>
        <w:tab/>
        <w:t>3.49112319946289</w:t>
        <w:tab/>
        <w:t>0</w:t>
        <w:tab/>
        <w:t>0</w:t>
        <w:tab/>
        <w:t>3.22284626960754</w:t>
        <w:tab/>
        <w:t>0</w:t>
        <w:tab/>
        <w:t>0.063723511993885</w:t>
        <w:tab/>
        <w:t>0.217418730258942</w:t>
        <w:tab/>
        <w:t>0</w:t>
        <w:tab/>
        <w:t>1.18997645378113</w:t>
        <w:tab/>
        <w:t>0</w:t>
        <w:tab/>
        <w:t>0.0553073510527611</w:t>
        <w:tab/>
        <w:t>1.90966272354126</w:t>
        <w:tab/>
        <w:t>6.16110134124756</w:t>
        <w:tab/>
        <w:t>0</w:t>
        <w:tab/>
        <w:t>0.125821873545647</w:t>
        <w:tab/>
        <w:t>0.43215811252594</w:t>
        <w:tab/>
        <w:t>0.156847894191742</w:t>
        <w:tab/>
        <w:t>1.33074736595154</w:t>
        <w:tab/>
        <w:t>0</w:t>
        <w:tab/>
        <w:t>0</w:t>
        <w:tab/>
        <w:t>0</w:t>
        <w:tab/>
        <w:t>0</w:t>
        <w:tab/>
        <w:t>0</w:t>
        <w:tab/>
        <w:t>2.8432765007019</w:t>
        <w:tab/>
        <w:t>0</w:t>
        <w:tab/>
        <w:t>0.218148499727249</w:t>
        <w:tab/>
        <w:t>0.0680473819375038</w:t>
        <w:tab/>
        <w:t>0</w:t>
        <w:tab/>
        <w:t>0</w:t>
        <w:tab/>
        <w:t>0.0267266575247049</w:t>
        <w:tab/>
        <w:t>0</w:t>
        <w:tab/>
        <w:t>0.142943948507309</w:t>
        <w:tab/>
        <w:t>0.0720544382929802</w:t>
        <w:tab/>
        <w:t>0.218164429068565</w:t>
        <w:tab/>
        <w:t>0.345483422279358</w:t>
        <w:tab/>
        <w:t>0</w:t>
        <w:tab/>
        <w:t>3.74653291702271</w:t>
        <w:tab/>
        <w:t>0.0888518020510674</w:t>
        <w:tab/>
        <w:t>0.319494724273682</w:t>
        <w:tab/>
        <w:t>0.317015469074249</w:t>
        <w:tab/>
        <w:t>0</w:t>
        <w:tab/>
        <w:t>0.0503979399800301</w:t>
        <w:tab/>
        <w:t>0.549538731575012</w:t>
        <w:tab/>
        <w:t>0.422570198774338</w:t>
        <w:tab/>
        <w:t>0.198356583714485</w:t>
        <w:tab/>
        <w:t>0.428013116121292</w:t>
        <w:tab/>
        <w:t>0.175469323992729</w:t>
        <w:tab/>
        <w:t>0</w:t>
        <w:tab/>
        <w:t>0</w:t>
        <w:tab/>
        <w:t>0.146350860595703</w:t>
        <w:tab/>
        <w:t>0</w:t>
        <w:tab/>
        <w:t>0.647739171981812</w:t>
        <w:tab/>
        <w:t>0.155404075980186</w:t>
        <w:tab/>
        <w:t>0</w:t>
        <w:tab/>
        <w:t>0.433361738920212</w:t>
        <w:tab/>
        <w:t>0.04797537997365</w:t>
        <w:tab/>
        <w:t>0.0417691059410572</w:t>
        <w:tab/>
        <w:t>0.0701209455728531</w:t>
        <w:tab/>
        <w:t>0.047584842890501</w:t>
        <w:tab/>
        <w:t>0</w:t>
        <w:tab/>
        <w:t>0.0297800898551941</w:t>
        <w:tab/>
        <w:t>0</w:t>
        <w:tab/>
        <w:t>0.160675257444382</w:t>
        <w:tab/>
        <w:t>0</w:t>
        <w:tab/>
        <w:t>0</w:t>
        <w:tab/>
        <w:t>0.0489941313862801</w:t>
        <w:tab/>
        <w:t>0.118622191250324</w:t>
        <w:tab/>
        <w:t>0</w:t>
        <w:tab/>
        <w:t>0.139565095305443</w:t>
        <w:tab/>
        <w:t>0.344337403774261</w:t>
        <w:tab/>
        <w:t>0.151813849806786</w:t>
        <w:tab/>
        <w:t>0</w:t>
        <w:tab/>
        <w:t>0</w:t>
        <w:tab/>
        <w:t>0.0340219177305698</w:t>
        <w:tab/>
        <w:t>0.0685244649648666</w:t>
        <w:tab/>
        <w:t>0</w:t>
        <w:tab/>
        <w:t>0</w:t>
        <w:tab/>
        <w:t>0.102053485810757</w:t>
        <w:tab/>
        <w:t>5.1832275390625</w:t>
        <w:tab/>
        <w:t>0.0340587347745895</w:t>
        <w:tab/>
        <w:t>0</w:t>
        <w:tab/>
        <w:t>0.558463871479034</w:t>
        <w:tab/>
        <w:t>0</w:t>
        <w:tab/>
        <w:t>0.45479753613472</w:t>
        <w:tab/>
        <w:t>0</w:t>
        <w:tab/>
        <w:t>0.0502413660287857</w:t>
        <w:tab/>
        <w:t>0.151735633611679</w:t>
        <w:tab/>
        <w:t>0.158305644989014</w:t>
        <w:tab/>
        <w:t>1.0356103181839</w:t>
        <w:tab/>
        <w:t>0</w:t>
        <w:tab/>
        <w:t>0.0295827463269234</w:t>
        <w:tab/>
        <w:t>0.0616018362343311</w:t>
        <w:tab/>
        <w:t>3.98375606536865</w:t>
        <w:tab/>
        <w:t>0.197850912809372</w:t>
        <w:tab/>
        <w:t>0</w:t>
        <w:tab/>
        <w:t>0</w:t>
        <w:tab/>
        <w:t>0.0652408078312874</w:t>
        <w:tab/>
        <w:t>0.0346419662237167</w:t>
        <w:tab/>
        <w:t>0</w:t>
        <w:tab/>
        <w:t>0.443196684122086</w:t>
        <w:tab/>
        <w:t>2.67416334152222</w:t>
        <w:tab/>
        <w:t>0.0653637796640396</w:t>
        <w:tab/>
        <w:t>0.0475075803697109</w:t>
        <w:tab/>
        <w:t>0.826836466789246</w:t>
        <w:tab/>
        <w:t>0.1046462059021</w:t>
        <w:tab/>
        <w:t>0.0460240468382835</w:t>
        <w:tab/>
        <w:t>1.11515831947327</w:t>
        <w:tab/>
        <w:t>0.0806501060724258</w:t>
        <w:tab/>
        <w:t>0</w:t>
        <w:tab/>
        <w:t>0</w:t>
        <w:tab/>
        <w:t>6.26303195953369</w:t>
        <w:tab/>
        <w:t>0.117652624845505</w:t>
        <w:tab/>
        <w:t>0.0590455606579781</w:t>
        <w:tab/>
        <w:t>2.55045318603516</w:t>
        <w:tab/>
        <w:t>0.159809961915016</w:t>
        <w:tab/>
        <w:t>3.83864450454712</w:t>
        <w:tab/>
        <w:t>0.333117336034775</w:t>
        <w:tab/>
        <w:t>0</w:t>
        <w:tab/>
        <w:t>0.30988073348999</w:t>
        <w:tab/>
        <w:t>8.24291610717773</w:t>
        <w:tab/>
        <w:t>0</w:t>
        <w:tab/>
        <w:t>0</w:t>
        <w:tab/>
        <w:t>0.145046934485435</w:t>
        <w:tab/>
        <w:t>6.52710866928101</w:t>
        <w:tab/>
        <w:t>0.0580060444772243</w:t>
        <w:tab/>
        <w:t>0.0478792078793049</w:t>
        <w:tab/>
        <w:t>0</w:t>
        <w:tab/>
        <w:t>0.0659918263554573</w:t>
        <w:tab/>
        <w:t>1.34783565998077</w:t>
        <w:tab/>
        <w:t>0.933262288570404</w:t>
        <w:tab/>
        <w:t>0</w:t>
        <w:tab/>
        <w:t>1.86703896522522</w:t>
        <w:tab/>
        <w:t>0.383780598640442</w:t>
        <w:tab/>
        <w:t>0</w:t>
        <w:tab/>
        <w:t>6.81197643280029</w:t>
        <w:tab/>
        <w:t>1.81288838386536</w:t>
        <w:tab/>
        <w:t>0.194491788744926</w:t>
      </w:r>
    </w:p>
    <w:p>
      <w:pPr>
        <w:pStyle w:val="Style15"/>
        <w:rPr/>
      </w:pPr>
      <w:r>
        <w:rPr>
          <w:rFonts w:cs="宋体;SimSun"/>
        </w:rPr>
        <w:t>ENSG00000159459.10</w:t>
        <w:tab/>
        <w:t>23.1265258789062</w:t>
        <w:tab/>
        <w:t>11.609356880188</w:t>
        <w:tab/>
        <w:t>11.3527202606201</w:t>
        <w:tab/>
        <w:t>8.09280776977539</w:t>
        <w:tab/>
        <w:t>12.9191770553589</w:t>
        <w:tab/>
        <w:t>10.8188142776489</w:t>
        <w:tab/>
        <w:t>19.4656429290771</w:t>
        <w:tab/>
        <w:t>5.48735189437866</w:t>
        <w:tab/>
        <w:t>8.86818790435791</w:t>
        <w:tab/>
        <w:t>5.96576452255249</w:t>
        <w:tab/>
        <w:t>6.12315797805786</w:t>
        <w:tab/>
        <w:t>13.5124588012695</w:t>
        <w:tab/>
        <w:t>22.0751647949219</w:t>
        <w:tab/>
        <w:t>12.8738298416138</w:t>
        <w:tab/>
        <w:t>11.4006195068359</w:t>
        <w:tab/>
        <w:t>14.6377000808716</w:t>
        <w:tab/>
        <w:t>15.706748008728</w:t>
        <w:tab/>
        <w:t>15.6493549346924</w:t>
        <w:tab/>
        <w:t>8.76145172119141</w:t>
        <w:tab/>
        <w:t>4.4240608215332</w:t>
        <w:tab/>
        <w:t>3.2616274356842</w:t>
        <w:tab/>
        <w:t>9.10636615753174</w:t>
        <w:tab/>
        <w:t>40.9210968017578</w:t>
        <w:tab/>
        <w:t>7.38881492614746</w:t>
        <w:tab/>
        <w:t>21.0921669006348</w:t>
        <w:tab/>
        <w:t>11.4639368057251</w:t>
        <w:tab/>
        <w:t>8.83140754699707</w:t>
        <w:tab/>
        <w:t>8.67438888549805</w:t>
        <w:tab/>
        <w:t>13.2041330337524</w:t>
        <w:tab/>
        <w:t>18.264217376709</w:t>
        <w:tab/>
        <w:t>21.5009651184082</w:t>
        <w:tab/>
        <w:t>11.119815826416</w:t>
        <w:tab/>
        <w:t>14.9162139892578</w:t>
        <w:tab/>
        <w:t>20.9063873291016</w:t>
        <w:tab/>
        <w:t>4.39494132995605</w:t>
        <w:tab/>
        <w:t>19.6170043945312</w:t>
        <w:tab/>
        <w:t>8.60049343109131</w:t>
        <w:tab/>
        <w:t>7.57695198059082</w:t>
        <w:tab/>
        <w:t>14.5441226959229</w:t>
        <w:tab/>
        <w:t>10.2028779983521</w:t>
        <w:tab/>
        <w:t>16.2822151184082</w:t>
        <w:tab/>
        <w:t>8.59245204925537</w:t>
        <w:tab/>
        <w:t>13.1845827102661</w:t>
        <w:tab/>
        <w:t>11.7077341079712</w:t>
        <w:tab/>
        <w:t>4.59887742996216</w:t>
        <w:tab/>
        <w:t>7.01835536956787</w:t>
        <w:tab/>
        <w:t>12.8067817687988</w:t>
        <w:tab/>
        <w:t>12.0115633010864</w:t>
        <w:tab/>
        <w:t>8.3523063659668</w:t>
        <w:tab/>
        <w:t>9.546630859375</w:t>
        <w:tab/>
        <w:t>12.894721031189</w:t>
        <w:tab/>
        <w:t>8.81632041931152</w:t>
        <w:tab/>
        <w:t>9.4999828338623</w:t>
        <w:tab/>
        <w:t>4.04418563842773</w:t>
        <w:tab/>
        <w:t>17.6190433502197</w:t>
        <w:tab/>
        <w:t>30.7271728515625</w:t>
        <w:tab/>
        <w:t>12.797212600708</w:t>
        <w:tab/>
        <w:t>52.1409034729004</w:t>
        <w:tab/>
        <w:t>20.4068851470947</w:t>
        <w:tab/>
        <w:t>8.65194416046143</w:t>
        <w:tab/>
        <w:t>12.1149578094482</w:t>
        <w:tab/>
        <w:t>8.17094612121582</w:t>
        <w:tab/>
        <w:t>7.23612594604492</w:t>
        <w:tab/>
        <w:t>7.60764217376709</w:t>
        <w:tab/>
        <w:t>12.6906929016113</w:t>
        <w:tab/>
        <w:t>9.88248634338379</w:t>
        <w:tab/>
        <w:t>13.317494392395</w:t>
        <w:tab/>
        <w:t>18.3530578613281</w:t>
        <w:tab/>
        <w:t>13.3699684143066</w:t>
        <w:tab/>
        <w:t>14.8860673904419</w:t>
        <w:tab/>
        <w:t>14.6539888381958</w:t>
        <w:tab/>
        <w:t>17.7514839172363</w:t>
        <w:tab/>
        <w:t>14.4869813919067</w:t>
        <w:tab/>
        <w:t>31.6645622253418</w:t>
        <w:tab/>
        <w:t>13.7779960632324</w:t>
        <w:tab/>
        <w:t>24.7192325592041</w:t>
        <w:tab/>
        <w:t>8.11690902709961</w:t>
        <w:tab/>
        <w:t>16.2091255187988</w:t>
        <w:tab/>
        <w:t>14.2405920028687</w:t>
        <w:tab/>
        <w:t>9.22607612609863</w:t>
        <w:tab/>
        <w:t>9.32482242584229</w:t>
        <w:tab/>
        <w:t>25.8083400726318</w:t>
        <w:tab/>
        <w:t>10.5290813446045</w:t>
        <w:tab/>
        <w:t>8.22918701171875</w:t>
        <w:tab/>
        <w:t>11.6045589447021</w:t>
        <w:tab/>
        <w:t>14.7847051620483</w:t>
        <w:tab/>
        <w:t>14.0476331710815</w:t>
        <w:tab/>
        <w:t>7.23942708969116</w:t>
        <w:tab/>
        <w:t>8.61491870880127</w:t>
        <w:tab/>
        <w:t>8.63309192657471</w:t>
        <w:tab/>
        <w:t>15.1105356216431</w:t>
        <w:tab/>
        <w:t>21.428014755249</w:t>
        <w:tab/>
        <w:t>11.628701210022</w:t>
        <w:tab/>
        <w:t>14.7349042892456</w:t>
        <w:tab/>
        <w:t>13.7858381271362</w:t>
        <w:tab/>
        <w:t>9.93648719787598</w:t>
        <w:tab/>
        <w:t>11.9019250869751</w:t>
        <w:tab/>
        <w:t>24.9509010314941</w:t>
        <w:tab/>
        <w:t>15.3743963241577</w:t>
        <w:tab/>
        <w:t>19.6520900726318</w:t>
        <w:tab/>
        <w:t>5.68153953552246</w:t>
        <w:tab/>
        <w:t>12.0252103805542</w:t>
        <w:tab/>
        <w:t>40.3018264770508</w:t>
        <w:tab/>
        <w:t>7.14161682128906</w:t>
        <w:tab/>
        <w:t>13.5379886627197</w:t>
        <w:tab/>
        <w:t>13.812087059021</w:t>
        <w:tab/>
        <w:t>7.39882898330688</w:t>
        <w:tab/>
        <w:t>24.3324584960938</w:t>
        <w:tab/>
        <w:t>3.88048243522644</w:t>
        <w:tab/>
        <w:t>8.05888557434082</w:t>
        <w:tab/>
        <w:t>13.4690475463867</w:t>
        <w:tab/>
        <w:t>13.2449979782104</w:t>
        <w:tab/>
        <w:t>10.8156471252441</w:t>
        <w:tab/>
        <w:t>13.6102333068848</w:t>
        <w:tab/>
        <w:t>19.9690246582031</w:t>
        <w:tab/>
        <w:t>4.77054309844971</w:t>
        <w:tab/>
        <w:t>13.9810161590576</w:t>
        <w:tab/>
        <w:t>12.9492778778076</w:t>
        <w:tab/>
        <w:t>12.1022319793701</w:t>
        <w:tab/>
        <w:t>9.79947280883789</w:t>
        <w:tab/>
        <w:t>14.9938735961914</w:t>
        <w:tab/>
        <w:t>6.91261672973633</w:t>
        <w:tab/>
        <w:t>8.3649435043335</w:t>
        <w:tab/>
        <w:t>13.9202470779419</w:t>
        <w:tab/>
        <w:t>17.6243495941162</w:t>
        <w:tab/>
        <w:t>8.93146800994873</w:t>
        <w:tab/>
        <w:t>11.915397644043</w:t>
        <w:tab/>
        <w:t>12.7452611923218</w:t>
        <w:tab/>
        <w:t>15.9360208511353</w:t>
        <w:tab/>
        <w:t>11.1275625228882</w:t>
        <w:tab/>
        <w:t>16.7964420318604</w:t>
        <w:tab/>
        <w:t>16.8858795166016</w:t>
        <w:tab/>
        <w:t>17.6900005340576</w:t>
        <w:tab/>
        <w:t>15.1308403015137</w:t>
        <w:tab/>
        <w:t>16.3711166381836</w:t>
        <w:tab/>
        <w:t>7.79143571853638</w:t>
        <w:tab/>
        <w:t>22.1913642883301</w:t>
        <w:tab/>
        <w:t>19.1545295715332</w:t>
        <w:tab/>
        <w:t>7.25665903091431</w:t>
        <w:tab/>
        <w:t>10.5547389984131</w:t>
        <w:tab/>
        <w:t>31.8105125427246</w:t>
        <w:tab/>
        <w:t>15.8828077316284</w:t>
        <w:tab/>
        <w:t>16.3148956298828</w:t>
        <w:tab/>
        <w:t>7.88971376419067</w:t>
        <w:tab/>
        <w:t>14.1766338348389</w:t>
        <w:tab/>
        <w:t>14.5164852142334</w:t>
        <w:tab/>
        <w:t>6.89085674285889</w:t>
        <w:tab/>
        <w:t>14.8518686294556</w:t>
        <w:tab/>
        <w:t>8.73262882232666</w:t>
        <w:tab/>
        <w:t>11.0658473968506</w:t>
        <w:tab/>
        <w:t>18.6627349853516</w:t>
        <w:tab/>
        <w:t>12.7190599441528</w:t>
        <w:tab/>
        <w:t>8.01138305664062</w:t>
        <w:tab/>
        <w:t>15.3398742675781</w:t>
        <w:tab/>
        <w:t>5.50783538818359</w:t>
        <w:tab/>
        <w:t>8.26897239685059</w:t>
        <w:tab/>
        <w:t>13.7748117446899</w:t>
        <w:tab/>
        <w:t>8.31664562225342</w:t>
        <w:tab/>
        <w:t>18.7928886413574</w:t>
        <w:tab/>
        <w:t>9.36011123657227</w:t>
        <w:tab/>
        <w:t>9.70934963226318</w:t>
        <w:tab/>
        <w:t>11.5252494812012</w:t>
        <w:tab/>
        <w:t>14.5231246948242</w:t>
        <w:tab/>
        <w:t>4.82718992233276</w:t>
        <w:tab/>
        <w:t>21.6300754547119</w:t>
        <w:tab/>
        <w:t>5.78083753585815</w:t>
        <w:tab/>
        <w:t>15.9647397994995</w:t>
        <w:tab/>
        <w:t>12.9176301956177</w:t>
        <w:tab/>
        <w:t>10.2978353500366</w:t>
        <w:tab/>
        <w:t>9.71062088012695</w:t>
        <w:tab/>
        <w:t>12.5799255371094</w:t>
        <w:tab/>
        <w:t>4.95825815200806</w:t>
        <w:tab/>
        <w:t>10.1203622817993</w:t>
        <w:tab/>
        <w:t>13.001314163208</w:t>
        <w:tab/>
        <w:t>9.67191982269287</w:t>
        <w:tab/>
        <w:t>6.00833129882812</w:t>
        <w:tab/>
        <w:t>11.8263692855835</w:t>
        <w:tab/>
        <w:t>19.3605613708496</w:t>
        <w:tab/>
        <w:t>13.888786315918</w:t>
        <w:tab/>
        <w:t>19.4202289581299</w:t>
        <w:tab/>
        <w:t>12.5946073532104</w:t>
        <w:tab/>
        <w:t>7.76953172683716</w:t>
        <w:tab/>
        <w:t>8.18350315093994</w:t>
        <w:tab/>
        <w:t>17.8429565429688</w:t>
        <w:tab/>
        <w:t>12.4080686569214</w:t>
        <w:tab/>
        <w:t>11.5953674316406</w:t>
        <w:tab/>
        <w:t>12.4941473007202</w:t>
        <w:tab/>
        <w:t>8.01333999633789</w:t>
        <w:tab/>
        <w:t>14.0918788909912</w:t>
        <w:tab/>
        <w:t>11.9926433563232</w:t>
        <w:tab/>
        <w:t>12.7294616699219</w:t>
        <w:tab/>
        <w:t>7.74964761734009</w:t>
        <w:tab/>
        <w:t>9.22050857543945</w:t>
        <w:tab/>
        <w:t>14.7390336990356</w:t>
        <w:tab/>
        <w:t>18.2903442382812</w:t>
        <w:tab/>
        <w:t>14.4304752349854</w:t>
        <w:tab/>
        <w:t>8.41921710968018</w:t>
        <w:tab/>
        <w:t>13.6613922119141</w:t>
        <w:tab/>
        <w:t>12.5735950469971</w:t>
        <w:tab/>
        <w:t>7.58568096160889</w:t>
        <w:tab/>
        <w:t>11.4535226821899</w:t>
        <w:tab/>
        <w:t>11.277907371521</w:t>
        <w:tab/>
        <w:t>15.266942024231</w:t>
        <w:tab/>
        <w:t>3.83908295631409</w:t>
        <w:tab/>
        <w:t>11.7158317565918</w:t>
        <w:tab/>
        <w:t>18.0551242828369</w:t>
        <w:tab/>
        <w:t>16.6012210845947</w:t>
        <w:tab/>
        <w:t>20.5488147735596</w:t>
        <w:tab/>
        <w:t>5.91035461425781</w:t>
        <w:tab/>
        <w:t>14.4185180664062</w:t>
        <w:tab/>
        <w:t>7.99261522293091</w:t>
        <w:tab/>
        <w:t>12.8310804367065</w:t>
        <w:tab/>
        <w:t>9.45094108581543</w:t>
        <w:tab/>
        <w:t>15.8933029174805</w:t>
        <w:tab/>
        <w:t>14.5534601211548</w:t>
        <w:tab/>
        <w:t>32.7887763977051</w:t>
        <w:tab/>
        <w:t>7.4159688949585</w:t>
        <w:tab/>
        <w:t>12.6264686584473</w:t>
        <w:tab/>
        <w:t>13.9183111190796</w:t>
        <w:tab/>
        <w:t>8.59384346008301</w:t>
        <w:tab/>
        <w:t>7.54136610031128</w:t>
        <w:tab/>
        <w:t>6.62446069717407</w:t>
        <w:tab/>
        <w:t>13.4182863235474</w:t>
        <w:tab/>
        <w:t>3.81644558906555</w:t>
        <w:tab/>
        <w:t>24.1416454315186</w:t>
        <w:tab/>
        <w:t>24.6635055541992</w:t>
        <w:tab/>
        <w:t>9.633056640625</w:t>
        <w:tab/>
        <w:t>26.8682918548584</w:t>
        <w:tab/>
        <w:t>10.9903049468994</w:t>
        <w:tab/>
        <w:t>19.1780529022217</w:t>
        <w:tab/>
        <w:t>31.1255035400391</w:t>
        <w:tab/>
        <w:t>21.4658641815186</w:t>
        <w:tab/>
        <w:t>13.8701248168945</w:t>
        <w:tab/>
        <w:t>9.54044628143311</w:t>
        <w:tab/>
        <w:t>16.8338661193848</w:t>
        <w:tab/>
        <w:t>13.5413017272949</w:t>
        <w:tab/>
        <w:t>8.70739459991455</w:t>
        <w:tab/>
        <w:t>7.83531999588013</w:t>
        <w:tab/>
        <w:t>9.95012283325195</w:t>
        <w:tab/>
        <w:t>18.8528594970703</w:t>
        <w:tab/>
        <w:t>10.0126953125</w:t>
        <w:tab/>
        <w:t>19.7337322235107</w:t>
        <w:tab/>
        <w:t>11.8420219421387</w:t>
        <w:tab/>
        <w:t>16.7586860656738</w:t>
        <w:tab/>
        <w:t>8.86708641052246</w:t>
        <w:tab/>
        <w:t>14.1692714691162</w:t>
        <w:tab/>
        <w:t>10.4410524368286</w:t>
        <w:tab/>
        <w:t>13.0394020080566</w:t>
        <w:tab/>
        <w:t>9.16584491729736</w:t>
        <w:tab/>
        <w:t>12.7801847457886</w:t>
        <w:tab/>
        <w:t>13.423583984375</w:t>
        <w:tab/>
        <w:t>17.4435577392578</w:t>
        <w:tab/>
        <w:t>13.6291828155518</w:t>
        <w:tab/>
        <w:t>10.3929204940796</w:t>
        <w:tab/>
        <w:t>11.3722553253174</w:t>
        <w:tab/>
        <w:t>13.7841062545776</w:t>
      </w:r>
    </w:p>
    <w:p>
      <w:pPr>
        <w:pStyle w:val="Style15"/>
        <w:rPr/>
      </w:pPr>
      <w:r>
        <w:rPr>
          <w:rFonts w:cs="宋体;SimSun"/>
        </w:rPr>
        <w:t>ENSG00000203722.6</w:t>
        <w:tab/>
        <w:t>0.664713025093079</w:t>
        <w:tab/>
        <w:t>1.2350697517395</w:t>
        <w:tab/>
        <w:t>1.45262515544891</w:t>
        <w:tab/>
        <w:t>1.01789593696594</w:t>
        <w:tab/>
        <w:t>0.851576089859009</w:t>
        <w:tab/>
        <w:t>0.662021815776825</w:t>
        <w:tab/>
        <w:t>1.17707884311676</w:t>
        <w:tab/>
        <w:t>0.66432911157608</w:t>
        <w:tab/>
        <w:t>1.67816567420959</w:t>
        <w:tab/>
        <w:t>1.52372395992279</w:t>
        <w:tab/>
        <w:t>4.01286792755127</w:t>
        <w:tab/>
        <w:t>1.16411411762238</w:t>
        <w:tab/>
        <w:t>1.32330691814423</w:t>
        <w:tab/>
        <w:t>0.427380621433258</w:t>
        <w:tab/>
        <w:t>0.544704139232635</w:t>
        <w:tab/>
        <w:t>0.25165930390358</w:t>
        <w:tab/>
        <w:t>1.46696853637695</w:t>
        <w:tab/>
        <w:t>2.39041948318481</w:t>
        <w:tab/>
        <w:t>2.24537825584412</w:t>
        <w:tab/>
        <w:t>0.2182497382164</w:t>
        <w:tab/>
        <w:t>0.417052745819092</w:t>
        <w:tab/>
        <w:t>1.71863949298859</w:t>
        <w:tab/>
        <w:t>0.283090621232986</w:t>
        <w:tab/>
        <w:t>1.91962254047394</w:t>
        <w:tab/>
        <w:t>0.0727127194404602</w:t>
        <w:tab/>
        <w:t>1.01400029659271</w:t>
        <w:tab/>
        <w:t>2.1901330947876</w:t>
        <w:tab/>
        <w:t>11.0970430374146</w:t>
        <w:tab/>
        <w:t>0.914167046546936</w:t>
        <w:tab/>
        <w:t>1.52529561519623</w:t>
        <w:tab/>
        <w:t>1.5588858127594</w:t>
        <w:tab/>
        <w:t>0.817590713500977</w:t>
        <w:tab/>
        <w:t>2.01047444343567</w:t>
        <w:tab/>
        <w:t>0.808094620704651</w:t>
        <w:tab/>
        <w:t>1.9184342622757</w:t>
        <w:tab/>
        <w:t>0.389600664377213</w:t>
        <w:tab/>
        <w:t>0.730901420116425</w:t>
        <w:tab/>
        <w:t>0.26397243142128</w:t>
        <w:tab/>
        <w:t>0.400699466466904</w:t>
        <w:tab/>
        <w:t>2.067049741745</w:t>
        <w:tab/>
        <w:t>0.407512456178665</w:t>
        <w:tab/>
        <w:t>0.824186384677887</w:t>
        <w:tab/>
        <w:t>0.514373660087585</w:t>
        <w:tab/>
        <w:t>0.422808855772018</w:t>
        <w:tab/>
        <w:t>3.61278033256531</w:t>
        <w:tab/>
        <w:t>0.372732847929001</w:t>
        <w:tab/>
        <w:t>0.35815155506134</w:t>
        <w:tab/>
        <w:t>0.296780794858932</w:t>
        <w:tab/>
        <w:t>1.32450449466705</w:t>
        <w:tab/>
        <w:t>0.31280654668808</w:t>
        <w:tab/>
        <w:t>0.619783639907837</w:t>
        <w:tab/>
        <w:t>0.884571254253387</w:t>
        <w:tab/>
        <w:t>0.337006717920303</w:t>
        <w:tab/>
        <w:t>1.85238671302795</w:t>
        <w:tab/>
        <w:t>1.13968551158905</w:t>
        <w:tab/>
        <w:t>9.61338233947754</w:t>
        <w:tab/>
        <w:t>1.1738053560257</w:t>
        <w:tab/>
        <w:t>1.47353494167328</w:t>
        <w:tab/>
        <w:t>2.96452641487122</w:t>
        <w:tab/>
        <w:t>0.991221010684967</w:t>
        <w:tab/>
        <w:t>0.847542464733124</w:t>
        <w:tab/>
        <w:t>0.709506690502167</w:t>
        <w:tab/>
        <w:t>0.267755419015884</w:t>
        <w:tab/>
        <w:t>1.72229468822479</w:t>
        <w:tab/>
        <w:t>0.150464624166489</w:t>
        <w:tab/>
        <w:t>0.182461813092232</w:t>
        <w:tab/>
        <w:t>0.952811896800995</w:t>
        <w:tab/>
        <w:t>1.03685057163239</w:t>
        <w:tab/>
        <w:t>0.209192186594009</w:t>
        <w:tab/>
        <w:t>0.946387112140656</w:t>
        <w:tab/>
        <w:t>0.936532199382782</w:t>
        <w:tab/>
        <w:t>0.666593313217163</w:t>
        <w:tab/>
        <w:t>0.312891751527786</w:t>
        <w:tab/>
        <w:t>11.8176307678223</w:t>
        <w:tab/>
        <w:t>1.55771327018738</w:t>
        <w:tab/>
        <w:t>0.632084965705872</w:t>
        <w:tab/>
        <w:t>0.371070146560669</w:t>
        <w:tab/>
        <w:t>1.76933193206787</w:t>
        <w:tab/>
        <w:t>1.84046316146851</w:t>
        <w:tab/>
        <w:t>0.45466536283493</w:t>
        <w:tab/>
        <w:t>0.460689187049866</w:t>
        <w:tab/>
        <w:t>6.20025444030762</w:t>
        <w:tab/>
        <w:t>3.56731939315796</w:t>
        <w:tab/>
        <w:t>0.85540771484375</w:t>
        <w:tab/>
        <w:t>0.315420359373093</w:t>
        <w:tab/>
        <w:t>7.22543287277222</w:t>
        <w:tab/>
        <w:t>4.08172130584717</w:t>
        <w:tab/>
        <w:t>1.09239614009857</w:t>
        <w:tab/>
        <w:t>0.366601765155792</w:t>
        <w:tab/>
        <w:t>1.12566089630127</w:t>
        <w:tab/>
        <w:t>0.871902346611023</w:t>
        <w:tab/>
        <w:t>1.14381265640259</w:t>
        <w:tab/>
        <w:t>1.55524623394012</w:t>
        <w:tab/>
        <w:t>2.82694578170776</w:t>
        <w:tab/>
        <w:t>0.652148962020874</w:t>
        <w:tab/>
        <w:t>0.392622381448746</w:t>
        <w:tab/>
        <w:t>0.677541494369507</w:t>
        <w:tab/>
        <w:t>0.259815394878387</w:t>
        <w:tab/>
        <w:t>0.837189376354218</w:t>
        <w:tab/>
        <w:t>0.293645083904266</w:t>
        <w:tab/>
        <w:t>1.03200662136078</w:t>
        <w:tab/>
        <w:t>0.712434649467468</w:t>
        <w:tab/>
        <w:t>0.739276647567749</w:t>
        <w:tab/>
        <w:t>0.621961116790771</w:t>
        <w:tab/>
        <w:t>0.587140619754791</w:t>
        <w:tab/>
        <w:t>1.86871409416199</w:t>
        <w:tab/>
        <w:t>0.27947273850441</w:t>
        <w:tab/>
        <w:t>2.67068719863892</w:t>
        <w:tab/>
        <w:t>8.88486862182617</w:t>
        <w:tab/>
        <w:t>1.1480929851532</w:t>
        <w:tab/>
        <w:t>0.211535066366196</w:t>
        <w:tab/>
        <w:t>0.376153618097305</w:t>
        <w:tab/>
        <w:t>1.53788602352142</w:t>
        <w:tab/>
        <w:t>6.34708070755005</w:t>
        <w:tab/>
        <w:t>0.0477329194545746</w:t>
        <w:tab/>
        <w:t>0.196741387248039</w:t>
        <w:tab/>
        <w:t>0.575110256671906</w:t>
        <w:tab/>
        <w:t>0.0991001278162003</w:t>
        <w:tab/>
        <w:t>0.241840347647667</w:t>
        <w:tab/>
        <w:t>7.23514795303345</w:t>
        <w:tab/>
        <w:t>0.508356213569641</w:t>
        <w:tab/>
        <w:t>0.150271207094193</w:t>
        <w:tab/>
        <w:t>0.902849495410919</w:t>
        <w:tab/>
        <w:t>0.938293933868408</w:t>
        <w:tab/>
        <w:t>2.1933581829071</w:t>
        <w:tab/>
        <w:t>2.44199562072754</w:t>
        <w:tab/>
        <w:t>0.474557608366013</w:t>
        <w:tab/>
        <w:t>3.09886336326599</w:t>
        <w:tab/>
        <w:t>1.12844634056091</w:t>
        <w:tab/>
        <w:t>1.10212731361389</w:t>
        <w:tab/>
        <w:t>1.11712908744812</w:t>
        <w:tab/>
        <w:t>1.18052160739899</w:t>
        <w:tab/>
        <w:t>0.355985850095749</w:t>
        <w:tab/>
        <w:t>0.98772144317627</w:t>
        <w:tab/>
        <w:t>1.56577348709106</w:t>
        <w:tab/>
        <w:t>0.369384199380875</w:t>
        <w:tab/>
        <w:t>0.904030561447144</w:t>
        <w:tab/>
        <w:t>1.1451621055603</w:t>
        <w:tab/>
        <w:t>0.41106852889061</w:t>
        <w:tab/>
        <w:t>1.40267813205719</w:t>
        <w:tab/>
        <w:t>1.00248467922211</w:t>
        <w:tab/>
        <w:t>0.896171927452087</w:t>
        <w:tab/>
        <w:t>28.4051914215088</w:t>
        <w:tab/>
        <w:t>1.18871116638184</w:t>
        <w:tab/>
        <w:t>3.95192289352417</w:t>
        <w:tab/>
        <w:t>0.708819329738617</w:t>
        <w:tab/>
        <w:t>0.310281217098236</w:t>
        <w:tab/>
        <w:t>0.421241074800491</w:t>
        <w:tab/>
        <w:t>1.21043348312378</w:t>
        <w:tab/>
        <w:t>0.473580539226532</w:t>
        <w:tab/>
        <w:t>0.712122440338135</w:t>
        <w:tab/>
        <w:t>0.326330006122589</w:t>
        <w:tab/>
        <w:t>9.54176712036133</w:t>
        <w:tab/>
        <w:t>2.38612580299377</w:t>
        <w:tab/>
        <w:t>0.253779143095016</w:t>
        <w:tab/>
        <w:t>0.748579978942871</w:t>
        <w:tab/>
        <w:t>2.09250164031982</w:t>
        <w:tab/>
        <w:t>2.02575993537903</w:t>
        <w:tab/>
        <w:t>0.430722892284393</w:t>
        <w:tab/>
        <w:t>1.48262763023376</w:t>
        <w:tab/>
        <w:t>0.410848319530487</w:t>
        <w:tab/>
        <w:t>9.76385688781738</w:t>
        <w:tab/>
        <w:t>1.05258643627167</w:t>
        <w:tab/>
        <w:t>1.07801330089569</w:t>
        <w:tab/>
        <w:t>45.9411315917969</w:t>
        <w:tab/>
        <w:t>4.76813650131226</w:t>
        <w:tab/>
        <w:t>0.401584297418594</w:t>
        <w:tab/>
        <w:t>0.985296130180359</w:t>
        <w:tab/>
        <w:t>1.56424057483673</w:t>
        <w:tab/>
        <w:t>0.211818158626556</w:t>
        <w:tab/>
        <w:t>0.880070924758911</w:t>
        <w:tab/>
        <w:t>2.81526064872742</w:t>
        <w:tab/>
        <w:t>0.205723226070404</w:t>
        <w:tab/>
        <w:t>5.55154657363892</w:t>
        <w:tab/>
        <w:t>2.34659647941589</w:t>
        <w:tab/>
        <w:t>0.681010723114014</w:t>
        <w:tab/>
        <w:t>0.635146677494049</w:t>
        <w:tab/>
        <w:t>1.68096816539764</w:t>
        <w:tab/>
        <w:t>0.484369248151779</w:t>
        <w:tab/>
        <w:t>0.377642005681992</w:t>
        <w:tab/>
        <w:t>18.7597160339355</w:t>
        <w:tab/>
        <w:t>0.727688074111938</w:t>
        <w:tab/>
        <w:t>0.6596599817276</w:t>
        <w:tab/>
        <w:t>0.616502642631531</w:t>
        <w:tab/>
        <w:t>1.59761738777161</w:t>
        <w:tab/>
        <w:t>0.268616199493408</w:t>
        <w:tab/>
        <w:t>0.37469482421875</w:t>
        <w:tab/>
        <w:t>0.568873345851898</w:t>
        <w:tab/>
        <w:t>17.3770866394043</w:t>
        <w:tab/>
        <w:t>1.55845880508423</w:t>
        <w:tab/>
        <w:t>2.31671404838562</w:t>
        <w:tab/>
        <w:t>0.28804212808609</w:t>
        <w:tab/>
        <w:t>1.60246431827545</w:t>
        <w:tab/>
        <w:t>0.620685935020447</w:t>
        <w:tab/>
        <w:t>0.802615523338318</w:t>
        <w:tab/>
        <w:t>0.479653477668762</w:t>
        <w:tab/>
        <w:t>0.277316242456436</w:t>
        <w:tab/>
        <w:t>11.0608701705933</w:t>
        <w:tab/>
        <w:t>0.863799214363098</w:t>
        <w:tab/>
        <w:t>4.6039605140686</w:t>
        <w:tab/>
        <w:t>0.321904271841049</w:t>
        <w:tab/>
        <w:t>11.5054864883423</w:t>
        <w:tab/>
        <w:t>1.85377418994904</w:t>
        <w:tab/>
        <w:t>1.55710625648499</w:t>
        <w:tab/>
        <w:t>0.864651799201965</w:t>
        <w:tab/>
        <w:t>3.7566990852356</w:t>
        <w:tab/>
        <w:t>1.43391239643097</w:t>
        <w:tab/>
        <w:t>0.817004978656769</w:t>
        <w:tab/>
        <w:t>0.235744565725327</w:t>
        <w:tab/>
        <w:t>2.51879334449768</w:t>
        <w:tab/>
        <w:t>0.167394503951073</w:t>
        <w:tab/>
        <w:t>3.02328419685364</w:t>
        <w:tab/>
        <w:t>1.13500201702118</w:t>
        <w:tab/>
        <w:t>1.35031068325043</w:t>
        <w:tab/>
        <w:t>1.06473922729492</w:t>
        <w:tab/>
        <w:t>0.236377164721489</w:t>
        <w:tab/>
        <w:t>0.156891271471977</w:t>
        <w:tab/>
        <w:t>0.621331691741943</w:t>
        <w:tab/>
        <w:t>5.1822509765625</w:t>
        <w:tab/>
        <w:t>3.18477511405945</w:t>
        <w:tab/>
        <w:t>0.592056810855865</w:t>
        <w:tab/>
        <w:t>0.839119434356689</w:t>
        <w:tab/>
        <w:t>0.374469012022018</w:t>
        <w:tab/>
        <w:t>0.979467868804932</w:t>
        <w:tab/>
        <w:t>0.458568006753922</w:t>
        <w:tab/>
        <w:t>0.570923984050751</w:t>
        <w:tab/>
        <w:t>0.511362850666046</w:t>
        <w:tab/>
        <w:t>0.292994022369385</w:t>
        <w:tab/>
        <w:t>1.24614119529724</w:t>
        <w:tab/>
        <w:t>5.84488344192505</w:t>
        <w:tab/>
        <w:t>0.674932360649109</w:t>
        <w:tab/>
        <w:t>4.25187635421753</w:t>
        <w:tab/>
        <w:t>1.0973299741745</w:t>
        <w:tab/>
        <w:t>0.289507687091827</w:t>
        <w:tab/>
        <w:t>7.80095148086548</w:t>
        <w:tab/>
        <w:t>0.90520042181015</w:t>
        <w:tab/>
        <w:t>0.540151357650757</w:t>
        <w:tab/>
        <w:t>0.84205824136734</w:t>
        <w:tab/>
        <w:t>0.613305568695068</w:t>
        <w:tab/>
        <w:t>0.183609902858734</w:t>
        <w:tab/>
        <w:t>0.387316256761551</w:t>
        <w:tab/>
        <w:t>5.74794864654541</w:t>
        <w:tab/>
        <w:t>19.9286708831787</w:t>
        <w:tab/>
        <w:t>2.62705707550049</w:t>
        <w:tab/>
        <w:t>0.780630767345428</w:t>
        <w:tab/>
        <w:t>0.464551240205765</w:t>
        <w:tab/>
        <w:t>0.9563929438591</w:t>
        <w:tab/>
        <w:t>1.35165822505951</w:t>
        <w:tab/>
        <w:t>0.223765730857849</w:t>
        <w:tab/>
        <w:t>0.34769806265831</w:t>
        <w:tab/>
        <w:t>2.43101382255554</w:t>
        <w:tab/>
        <w:t>0.926996290683746</w:t>
        <w:tab/>
        <w:t>1.07724213600159</w:t>
        <w:tab/>
        <w:t>2.71488904953003</w:t>
        <w:tab/>
        <w:t>0.568416178226471</w:t>
        <w:tab/>
        <w:t>1.62955594062805</w:t>
      </w:r>
    </w:p>
    <w:p>
      <w:pPr>
        <w:pStyle w:val="Style15"/>
        <w:rPr/>
      </w:pPr>
      <w:r>
        <w:rPr>
          <w:rFonts w:cs="宋体;SimSun"/>
        </w:rPr>
        <w:t>ENSG00000185615.14</w:t>
        <w:tab/>
        <w:t>0.585862159729004</w:t>
        <w:tab/>
        <w:t>0.108856081962585</w:t>
        <w:tab/>
        <w:t>0.137175962328911</w:t>
        <w:tab/>
        <w:t>0.197900533676147</w:t>
        <w:tab/>
        <w:t>0.0402085036039352</w:t>
        <w:tab/>
        <w:t>0.119350269436836</w:t>
        <w:tab/>
        <w:t>1.11155259609222</w:t>
        <w:tab/>
        <w:t>0.37408459186554</w:t>
        <w:tab/>
        <w:t>1.29420804977417</w:t>
        <w:tab/>
        <w:t>0.0530121214687824</w:t>
        <w:tab/>
        <w:t>0.773685038089752</w:t>
        <w:tab/>
        <w:t>96.766731262207</w:t>
        <w:tab/>
        <w:t>4.43017625808716</w:t>
        <w:tab/>
        <w:t>1.48318934440613</w:t>
        <w:tab/>
        <w:t>0.540100276470184</w:t>
        <w:tab/>
        <w:t>0.0998129174113274</w:t>
        <w:tab/>
        <w:t>57.6871604919434</w:t>
        <w:tab/>
        <w:t>0.125693261623383</w:t>
        <w:tab/>
        <w:t>28.4068126678467</w:t>
        <w:tab/>
        <w:t>104.183601379395</w:t>
        <w:tab/>
        <w:t>0.482449144124985</w:t>
        <w:tab/>
        <w:t>0.852056801319122</w:t>
        <w:tab/>
        <w:t>0.842093825340271</w:t>
        <w:tab/>
        <w:t>8.40667533874512</w:t>
        <w:tab/>
        <w:t>0.480654299259186</w:t>
        <w:tab/>
        <w:t>0.134057343006134</w:t>
        <w:tab/>
        <w:t>0.561812698841095</w:t>
        <w:tab/>
        <w:t>0.899780750274658</w:t>
        <w:tab/>
        <w:t>28.5830879211426</w:t>
        <w:tab/>
        <w:t>0.144038468599319</w:t>
        <w:tab/>
        <w:t>0.228994116187096</w:t>
        <w:tab/>
        <w:t>0.108090728521347</w:t>
        <w:tab/>
        <w:t>0.241634204983711</w:t>
        <w:tab/>
        <w:t>0.657447874546051</w:t>
        <w:tab/>
        <w:t>31.0343627929688</w:t>
        <w:tab/>
        <w:t>8.49877071380615</w:t>
        <w:tab/>
        <w:t>0.371653258800507</w:t>
        <w:tab/>
        <w:t>0.30872055888176</w:t>
        <w:tab/>
        <w:t>0.430422127246857</w:t>
        <w:tab/>
        <w:t>110.70832824707</w:t>
        <w:tab/>
        <w:t>0.17430391907692</w:t>
        <w:tab/>
        <w:t>171.33203125</w:t>
        <w:tab/>
        <w:t>0.595030605792999</w:t>
        <w:tab/>
        <w:t>0.209617644548416</w:t>
        <w:tab/>
        <w:t>6.20046138763428</w:t>
        <w:tab/>
        <w:t>188.191436767578</w:t>
        <w:tab/>
        <w:t>0.23674963414669</w:t>
        <w:tab/>
        <w:t>3.41356039047241</w:t>
        <w:tab/>
        <w:t>3.73056149482727</w:t>
        <w:tab/>
        <w:t>2.89485216140747</w:t>
        <w:tab/>
        <w:t>1.52173113822937</w:t>
        <w:tab/>
        <w:t>0.240771159529686</w:t>
        <w:tab/>
        <w:t>0.185643538832664</w:t>
        <w:tab/>
        <w:t>0.253342121839523</w:t>
        <w:tab/>
        <w:t>1.47086262702942</w:t>
        <w:tab/>
        <w:t>0.605214655399323</w:t>
        <w:tab/>
        <w:t>0.30035725235939</w:t>
        <w:tab/>
        <w:t>0.180380344390869</w:t>
        <w:tab/>
        <w:t>0.388048887252808</w:t>
        <w:tab/>
        <w:t>0.0344857275485992</w:t>
        <w:tab/>
        <w:t>0.280126363039017</w:t>
        <w:tab/>
        <w:t>0.220709010958672</w:t>
        <w:tab/>
        <w:t>0.471986383199692</w:t>
        <w:tab/>
        <w:t>0.809594333171844</w:t>
        <w:tab/>
        <w:t>4.40119075775146</w:t>
        <w:tab/>
        <w:t>1.05105710029602</w:t>
        <w:tab/>
        <w:t>0.149961724877357</w:t>
        <w:tab/>
        <w:t>0.660006642341614</w:t>
        <w:tab/>
        <w:t>0.311136156320572</w:t>
        <w:tab/>
        <w:t>1.19598507881165</w:t>
        <w:tab/>
        <w:t>0.309538871049881</w:t>
        <w:tab/>
        <w:t>0.0734399259090424</w:t>
        <w:tab/>
        <w:t>0.183850198984146</w:t>
        <w:tab/>
        <w:t>12.514874458313</w:t>
        <w:tab/>
        <w:t>0.482671111822128</w:t>
        <w:tab/>
        <w:t>0.0928507596254349</w:t>
        <w:tab/>
        <w:t>0.560661196708679</w:t>
        <w:tab/>
        <w:t>0.171997800469398</w:t>
        <w:tab/>
        <w:t>0.0337945856153965</w:t>
        <w:tab/>
        <w:t>0.55816125869751</w:t>
        <w:tab/>
        <w:t>0.163977861404419</w:t>
        <w:tab/>
        <w:t>0.117101892828941</w:t>
        <w:tab/>
        <w:t>0</w:t>
        <w:tab/>
        <w:t>0.616856575012207</w:t>
        <w:tab/>
        <w:t>21.6426086425781</w:t>
        <w:tab/>
        <w:t>0.232987448573112</w:t>
        <w:tab/>
        <w:t>0.232290953397751</w:t>
        <w:tab/>
        <w:t>0.199202433228493</w:t>
        <w:tab/>
        <w:t>0.50486558675766</w:t>
        <w:tab/>
        <w:t>0.0161760412156582</w:t>
        <w:tab/>
        <w:t>3.95215129852295</w:t>
        <w:tab/>
        <w:t>11.6341342926025</w:t>
        <w:tab/>
        <w:t>0.233651712536812</w:t>
        <w:tab/>
        <w:t>0.329770892858505</w:t>
        <w:tab/>
        <w:t>0.530573964118958</w:t>
        <w:tab/>
        <w:t>0.756979942321777</w:t>
        <w:tab/>
        <w:t>0.858430206775665</w:t>
        <w:tab/>
        <w:t>12.1252880096436</w:t>
        <w:tab/>
        <w:t>5.19353055953979</w:t>
        <w:tab/>
        <w:t>8.00698757171631</w:t>
        <w:tab/>
        <w:t>0.42636838555336</w:t>
        <w:tab/>
        <w:t>0.144905254244804</w:t>
        <w:tab/>
        <w:t>0.956123948097229</w:t>
        <w:tab/>
        <w:t>0.323035597801208</w:t>
        <w:tab/>
        <w:t>12.8264007568359</w:t>
        <w:tab/>
        <w:t>0.11764570325613</w:t>
        <w:tab/>
        <w:t>0.300203233957291</w:t>
        <w:tab/>
        <w:t>1.14424705505371</w:t>
        <w:tab/>
        <w:t>0.647556066513062</w:t>
        <w:tab/>
        <w:t>0.0523397363722324</w:t>
        <w:tab/>
        <w:t>0.307629227638245</w:t>
        <w:tab/>
        <w:t>32.5730972290039</w:t>
        <w:tab/>
        <w:t>0.320296108722687</w:t>
        <w:tab/>
        <w:t>10.0989398956299</w:t>
        <w:tab/>
        <w:t>9.33968448638916</w:t>
        <w:tab/>
        <w:t>0</w:t>
        <w:tab/>
        <w:t>0.316805273294449</w:t>
        <w:tab/>
        <w:t>15.0669212341309</w:t>
        <w:tab/>
        <w:t>0.919219255447388</w:t>
        <w:tab/>
        <w:t>0.384619891643524</w:t>
        <w:tab/>
        <w:t>0.317370861768723</w:t>
        <w:tab/>
        <w:t>2.68201994895935</w:t>
        <w:tab/>
        <w:t>0.218831226229668</w:t>
        <w:tab/>
        <w:t>0.109454527497292</w:t>
        <w:tab/>
        <w:t>0.267083138227463</w:t>
        <w:tab/>
        <w:t>2.13495898246765</w:t>
        <w:tab/>
        <w:t>0.392122268676758</w:t>
        <w:tab/>
        <w:t>1.33594441413879</w:t>
        <w:tab/>
        <w:t>0.261078715324402</w:t>
        <w:tab/>
        <w:t>3.47712993621826</w:t>
        <w:tab/>
        <w:t>0.571709454059601</w:t>
        <w:tab/>
        <w:t>0.255391418933868</w:t>
        <w:tab/>
        <w:t>0.65889048576355</w:t>
        <w:tab/>
        <w:t>1.13004612922668</w:t>
        <w:tab/>
        <w:t>0.107815250754356</w:t>
        <w:tab/>
        <w:t>0.131478726863861</w:t>
        <w:tab/>
        <w:t>0.174298003315926</w:t>
        <w:tab/>
        <w:t>0.359569638967514</w:t>
        <w:tab/>
        <w:t>0.991013288497925</w:t>
        <w:tab/>
        <w:t>0.590045988559723</w:t>
        <w:tab/>
        <w:t>0.0883565992116928</w:t>
        <w:tab/>
        <w:t>0.197466120123863</w:t>
        <w:tab/>
        <w:t>0.300427854061127</w:t>
        <w:tab/>
        <w:t>1.63019216060638</w:t>
        <w:tab/>
        <w:t>16.3271732330322</w:t>
        <w:tab/>
        <w:t>1.46677231788635</w:t>
        <w:tab/>
        <w:t>3.51243710517883</w:t>
        <w:tab/>
        <w:t>4.03758096694946</w:t>
        <w:tab/>
        <w:t>1.00817048549652</w:t>
        <w:tab/>
        <w:t>5.35666561126709</w:t>
        <w:tab/>
        <w:t>1.7331634759903</w:t>
        <w:tab/>
        <w:t>0.258857488632202</w:t>
        <w:tab/>
        <w:t>0.130626916885376</w:t>
        <w:tab/>
        <w:t>0.206859737634659</w:t>
        <w:tab/>
        <w:t>0.419390350580215</w:t>
        <w:tab/>
        <w:t>0.461846262216568</w:t>
        <w:tab/>
        <w:t>1.56941199302673</w:t>
        <w:tab/>
        <w:t>0.318831473588943</w:t>
        <w:tab/>
        <w:t>1.85069060325623</w:t>
        <w:tab/>
        <w:t>0.280018389225006</w:t>
        <w:tab/>
        <w:t>3.832350730896</w:t>
        <w:tab/>
        <w:t>0.556834876537323</w:t>
        <w:tab/>
        <w:t>0.0632539466023445</w:t>
        <w:tab/>
        <w:t>0.178150326013565</w:t>
        <w:tab/>
        <w:t>0.320343464612961</w:t>
        <w:tab/>
        <w:t>0.0700420290231705</w:t>
        <w:tab/>
        <w:t>0.159276038408279</w:t>
        <w:tab/>
        <w:t>0.207235723733902</w:t>
        <w:tab/>
        <w:t>126.412483215332</w:t>
        <w:tab/>
        <w:t>0.18002387881279</w:t>
        <w:tab/>
        <w:t>0.436316311359406</w:t>
        <w:tab/>
        <w:t>1.20963549613953</w:t>
        <w:tab/>
        <w:t>0.27197927236557</w:t>
        <w:tab/>
        <w:t>6.56106758117676</w:t>
        <w:tab/>
        <w:t>0.315980166196823</w:t>
        <w:tab/>
        <w:t>0.650245428085327</w:t>
        <w:tab/>
        <w:t>0.0839704647660255</w:t>
        <w:tab/>
        <w:t>0.626816034317017</w:t>
        <w:tab/>
        <w:t>0.548886120319366</w:t>
        <w:tab/>
        <w:t>0.695407450199127</w:t>
        <w:tab/>
        <w:t>7.78442716598511</w:t>
        <w:tab/>
        <w:t>0</w:t>
        <w:tab/>
        <w:t>0.307804524898529</w:t>
        <w:tab/>
        <w:t>0.296384006738663</w:t>
        <w:tab/>
        <w:t>0.528038144111633</w:t>
        <w:tab/>
        <w:t>3.37371420860291</w:t>
        <w:tab/>
        <w:t>1.92644107341766</w:t>
        <w:tab/>
        <w:t>0.250695675611496</w:t>
        <w:tab/>
        <w:t>0.0294533632695675</w:t>
        <w:tab/>
        <w:t>0.363596886396408</w:t>
        <w:tab/>
        <w:t>0.592808604240417</w:t>
        <w:tab/>
        <w:t>1.85644936561584</w:t>
        <w:tab/>
        <w:t>0.305561631917953</w:t>
        <w:tab/>
        <w:t>0.451322555541992</w:t>
        <w:tab/>
        <w:t>4.288649559021</w:t>
        <w:tab/>
        <w:t>0.211377531290054</w:t>
        <w:tab/>
        <w:t>15.6123208999634</w:t>
        <w:tab/>
        <w:t>0.789020419120789</w:t>
        <w:tab/>
        <w:t>10.7674083709717</w:t>
        <w:tab/>
        <w:t>54.055965423584</w:t>
        <w:tab/>
        <w:t>0</w:t>
        <w:tab/>
        <w:t>0.171552509069443</w:t>
        <w:tab/>
        <w:t>0.708011269569397</w:t>
        <w:tab/>
        <w:t>0.0428873784840107</w:t>
        <w:tab/>
        <w:t>0.180493429303169</w:t>
        <w:tab/>
        <w:t>4.02778911590576</w:t>
        <w:tab/>
        <w:t>0.142179295420647</w:t>
        <w:tab/>
        <w:t>0.600073873996735</w:t>
        <w:tab/>
        <w:t>16.0769462585449</w:t>
        <w:tab/>
        <w:t>5.91607475280762</w:t>
        <w:tab/>
        <w:t>0.11065312474966</w:t>
        <w:tab/>
        <w:t>0.80584180355072</w:t>
        <w:tab/>
        <w:t>0.315904289484024</w:t>
        <w:tab/>
        <w:t>0.324581325054169</w:t>
        <w:tab/>
        <w:t>0.844592213630676</w:t>
        <w:tab/>
        <w:t>1.95316112041473</w:t>
        <w:tab/>
        <w:t>188.876922607422</w:t>
        <w:tab/>
        <w:t>0.473907828330994</w:t>
        <w:tab/>
        <w:t>0.747849643230438</w:t>
        <w:tab/>
        <w:t>0.0296512432396412</w:t>
        <w:tab/>
        <w:t>0.430505365133286</w:t>
        <w:tab/>
        <w:t>0.241785675287247</w:t>
        <w:tab/>
        <w:t>0</w:t>
        <w:tab/>
        <w:t>1.10694718360901</w:t>
        <w:tab/>
        <w:t>0.0826713070273399</w:t>
        <w:tab/>
        <w:t>0.0290306974202394</w:t>
        <w:tab/>
        <w:t>0.0965792164206505</w:t>
        <w:tab/>
        <w:t>0.0645594745874405</w:t>
        <w:tab/>
        <w:t>25.8527412414551</w:t>
        <w:tab/>
        <w:t>1.32576394081116</w:t>
        <w:tab/>
        <w:t>0.422670215368271</w:t>
        <w:tab/>
        <w:t>5.79802179336548</w:t>
        <w:tab/>
        <w:t>0.286330342292786</w:t>
        <w:tab/>
        <w:t>0.127582550048828</w:t>
        <w:tab/>
        <w:t>0.117866948246956</w:t>
        <w:tab/>
        <w:t>0.797821938991547</w:t>
        <w:tab/>
        <w:t>187.776473999023</w:t>
        <w:tab/>
        <w:t>0.340161234140396</w:t>
        <w:tab/>
        <w:t>0.282027572393417</w:t>
        <w:tab/>
        <w:t>0.242744028568268</w:t>
        <w:tab/>
        <w:t>0.21945296227932</w:t>
        <w:tab/>
        <w:t>0.06513562053442</w:t>
        <w:tab/>
        <w:t>0.439116358757019</w:t>
        <w:tab/>
        <w:t>37.9613952636719</w:t>
        <w:tab/>
        <w:t>0.344014674425125</w:t>
        <w:tab/>
        <w:t>0.238842517137527</w:t>
        <w:tab/>
        <w:t>0.0790257975459099</w:t>
        <w:tab/>
        <w:t>3.51631259918213</w:t>
        <w:tab/>
        <w:t>0.673840999603271</w:t>
        <w:tab/>
        <w:t>0.0985026508569717</w:t>
        <w:tab/>
        <w:t>0.174671530723572</w:t>
        <w:tab/>
        <w:t>0.0765967816114426</w:t>
        <w:tab/>
        <w:t>0.138462245464325</w:t>
        <w:tab/>
        <w:t>0.326296120882034</w:t>
        <w:tab/>
        <w:t>2.25444793701172</w:t>
        <w:tab/>
        <w:t>1.65945267677307</w:t>
      </w:r>
    </w:p>
    <w:p>
      <w:pPr>
        <w:pStyle w:val="Style15"/>
        <w:rPr/>
      </w:pPr>
      <w:r>
        <w:rPr>
          <w:rFonts w:cs="宋体;SimSun"/>
        </w:rPr>
        <w:t>ENSG00000105697.6</w:t>
        <w:tab/>
        <w:t>1.09386885166168</w:t>
        <w:tab/>
        <w:t>0.4877909719944</w:t>
        <w:tab/>
        <w:t>0.478095442056656</w:t>
        <w:tab/>
        <w:t>0.177360966801643</w:t>
        <w:tab/>
        <w:t>0.240235790610313</w:t>
        <w:tab/>
        <w:t>0.297120034694672</w:t>
        <w:tab/>
        <w:t>0.448284387588501</w:t>
        <w:tab/>
        <w:t>0.218647420406342</w:t>
        <w:tab/>
        <w:t>7.93969249725342</w:t>
        <w:tab/>
        <w:t>0.197958886623383</w:t>
        <w:tab/>
        <w:t>1.07309782505035</w:t>
        <w:tab/>
        <w:t>0.718386054039001</w:t>
        <w:tab/>
        <w:t>0.273964673280716</w:t>
        <w:tab/>
        <w:t>0.8439701795578</w:t>
        <w:tab/>
        <w:t>2.59949946403503</w:t>
        <w:tab/>
        <w:t>0.173937544226646</w:t>
        <w:tab/>
        <w:t>0.515003979206085</w:t>
        <w:tab/>
        <w:t>1.52879273891449</w:t>
        <w:tab/>
        <w:t>0.142680242657661</w:t>
        <w:tab/>
        <w:t>3.18623900413513</w:t>
        <w:tab/>
        <w:t>3.22566986083984</w:t>
        <w:tab/>
        <w:t>2.07875442504883</w:t>
        <w:tab/>
        <w:t>0.59397304058075</w:t>
        <w:tab/>
        <w:t>6.41847372055054</w:t>
        <w:tab/>
        <w:t>0.25128161907196</w:t>
        <w:tab/>
        <w:t>1.36830532550812</w:t>
        <w:tab/>
        <w:t>1.7428971529007</w:t>
        <w:tab/>
        <w:t>0.535318672657013</w:t>
        <w:tab/>
        <w:t>1.17341387271881</w:t>
        <w:tab/>
        <w:t>1.07574236392975</w:t>
        <w:tab/>
        <w:t>0.997633218765259</w:t>
        <w:tab/>
        <w:t>4.41307067871094</w:t>
        <w:tab/>
        <w:t>3.06787133216858</w:t>
        <w:tab/>
        <w:t>0.460322737693787</w:t>
        <w:tab/>
        <w:t>3.104407787323</w:t>
        <w:tab/>
        <w:t>1.26945102214813</w:t>
        <w:tab/>
        <w:t>0.444107085466385</w:t>
        <w:tab/>
        <w:t>3.75922894477844</w:t>
        <w:tab/>
        <w:t>0.247275486588478</w:t>
        <w:tab/>
        <w:t>0.579816520214081</w:t>
        <w:tab/>
        <w:t>0.414202153682709</w:t>
        <w:tab/>
        <w:t>0.530726969242096</w:t>
        <w:tab/>
        <w:t>0.296263307332993</w:t>
        <w:tab/>
        <w:t>0.49574688076973</w:t>
        <w:tab/>
        <w:t>4.46714448928833</w:t>
        <w:tab/>
        <w:t>7.65496683120728</w:t>
        <w:tab/>
        <w:t>0.60117107629776</w:t>
        <w:tab/>
        <w:t>1.494473695755</w:t>
        <w:tab/>
        <w:t>5.20270252227783</w:t>
        <w:tab/>
        <w:t>2.7025032043457</w:t>
        <w:tab/>
        <w:t>0.196701154112816</w:t>
        <w:tab/>
        <w:t>3.2624204158783</w:t>
        <w:tab/>
        <w:t>1.05371510982513</w:t>
        <w:tab/>
        <w:t>0.725293576717377</w:t>
        <w:tab/>
        <w:t>0.160756781697273</w:t>
        <w:tab/>
        <w:t>0.426889687776566</w:t>
        <w:tab/>
        <w:t>0.0560799948871136</w:t>
        <w:tab/>
        <w:t>0.646636545658112</w:t>
        <w:tab/>
        <w:t>0.898416996002197</w:t>
        <w:tab/>
        <w:t>0.592375457286835</w:t>
        <w:tab/>
        <w:t>1.139035820961</w:t>
        <w:tab/>
        <w:t>1.13324177265167</w:t>
        <w:tab/>
        <w:t>4.83218955993652</w:t>
        <w:tab/>
        <w:t>0.963645875453949</w:t>
        <w:tab/>
        <w:t>1.42993879318237</w:t>
        <w:tab/>
        <w:t>2.20050525665283</w:t>
        <w:tab/>
        <w:t>1.20957827568054</w:t>
        <w:tab/>
        <w:t>0.644590198993683</w:t>
        <w:tab/>
        <w:t>1.36840176582336</w:t>
        <w:tab/>
        <w:t>0.480961441993713</w:t>
        <w:tab/>
        <w:t>1.04918885231018</w:t>
        <w:tab/>
        <w:t>3.75709867477417</w:t>
        <w:tab/>
        <w:t>0.480575889348984</w:t>
        <w:tab/>
        <w:t>2.89726543426514</w:t>
        <w:tab/>
        <w:t>1.34579169750214</w:t>
        <w:tab/>
        <w:t>1.12685656547546</w:t>
        <w:tab/>
        <w:t>3.95173001289368</w:t>
        <w:tab/>
        <w:t>0.565204262733459</w:t>
        <w:tab/>
        <w:t>1.66579246520996</w:t>
        <w:tab/>
        <w:t>0.545123636722565</w:t>
        <w:tab/>
        <w:t>0.822270750999451</w:t>
        <w:tab/>
        <w:t>1.02032971382141</w:t>
        <w:tab/>
        <w:t>0.432561159133911</w:t>
        <w:tab/>
        <w:t>0.806217312812805</w:t>
        <w:tab/>
        <w:t>0.778595745563507</w:t>
        <w:tab/>
        <w:t>3.9586193561554</w:t>
        <w:tab/>
        <w:t>1.214395403862</w:t>
        <w:tab/>
        <w:t>0.427722722291946</w:t>
        <w:tab/>
        <w:t>0.723947048187256</w:t>
        <w:tab/>
        <w:t>0.893992364406586</w:t>
        <w:tab/>
        <w:t>0.245969980955124</w:t>
        <w:tab/>
        <w:t>1.16580379009247</w:t>
        <w:tab/>
        <w:t>0.314102470874786</w:t>
        <w:tab/>
        <w:t>6.48556756973267</w:t>
        <w:tab/>
        <w:t>0.544851899147034</w:t>
        <w:tab/>
        <w:t>0.759178638458252</w:t>
        <w:tab/>
        <w:t>2.17421054840088</w:t>
        <w:tab/>
        <w:t>1.69313287734985</w:t>
        <w:tab/>
        <w:t>4.13310098648071</w:t>
        <w:tab/>
        <w:t>0.217453435063362</w:t>
        <w:tab/>
        <w:t>5.85912322998047</w:t>
        <w:tab/>
        <w:t>0.541108012199402</w:t>
        <w:tab/>
        <w:t>0.841021955013275</w:t>
        <w:tab/>
        <w:t>0.328987032175064</w:t>
        <w:tab/>
        <w:t>1.02142596244812</w:t>
        <w:tab/>
        <w:t>2.19657421112061</w:t>
        <w:tab/>
        <w:t>2.96640348434448</w:t>
        <w:tab/>
        <w:t>0.439495116472244</w:t>
        <w:tab/>
        <w:t>2.63181018829346</w:t>
        <w:tab/>
        <w:t>0.273627251386642</w:t>
        <w:tab/>
        <w:t>0.919003903865814</w:t>
        <w:tab/>
        <w:t>0.348192036151886</w:t>
        <w:tab/>
        <w:t>0.520024299621582</w:t>
        <w:tab/>
        <w:t>3.93608546257019</w:t>
        <w:tab/>
        <w:t>0.164956092834473</w:t>
        <w:tab/>
        <w:t>0.849877178668976</w:t>
        <w:tab/>
        <w:t>0.59151017665863</w:t>
        <w:tab/>
        <w:t>3.47364091873169</w:t>
        <w:tab/>
        <w:t>1.12428975105286</w:t>
        <w:tab/>
        <w:t>1.21144986152649</w:t>
        <w:tab/>
        <w:t>0.0975991412997246</w:t>
        <w:tab/>
        <w:t>1.28590881824493</w:t>
        <w:tab/>
        <w:t>0.401153117418289</w:t>
        <w:tab/>
        <w:t>9.75495624542236</w:t>
        <w:tab/>
        <w:t>2.70708465576172</w:t>
        <w:tab/>
        <w:t>2.37227654457092</w:t>
        <w:tab/>
        <w:t>3.54353451728821</w:t>
        <w:tab/>
        <w:t>1.23054838180542</w:t>
        <w:tab/>
        <w:t>0.389970064163208</w:t>
        <w:tab/>
        <w:t>1.90437340736389</w:t>
        <w:tab/>
        <w:t>0.836164712905884</w:t>
        <w:tab/>
        <w:t>4.28099727630615</w:t>
        <w:tab/>
        <w:t>6.36199903488159</w:t>
        <w:tab/>
        <w:t>0.543890476226807</w:t>
        <w:tab/>
        <w:t>1.6265275478363</w:t>
        <w:tab/>
        <w:t>1.26249527931213</w:t>
        <w:tab/>
        <w:t>1.67365789413452</w:t>
        <w:tab/>
        <w:t>0.197873339056969</w:t>
        <w:tab/>
        <w:t>0.811757862567902</w:t>
        <w:tab/>
        <w:t>0.125906348228455</w:t>
        <w:tab/>
        <w:t>0.527908623218536</w:t>
        <w:tab/>
        <w:t>0.606291651725769</w:t>
        <w:tab/>
        <w:t>0.299163609743118</w:t>
        <w:tab/>
        <w:t>0.218974649906158</w:t>
        <w:tab/>
        <w:t>0.877957165241241</w:t>
        <w:tab/>
        <w:t>1.06502068042755</w:t>
        <w:tab/>
        <w:t>1.91477525234222</w:t>
        <w:tab/>
        <w:t>0.843399584293365</w:t>
        <w:tab/>
        <w:t>1.50589179992676</w:t>
        <w:tab/>
        <w:t>0.415646016597748</w:t>
        <w:tab/>
        <w:t>7.63857269287109</w:t>
        <w:tab/>
        <w:t>0.225547149777412</w:t>
        <w:tab/>
        <w:t>0.2229895144701</w:t>
        <w:tab/>
        <w:t>0.92695152759552</w:t>
        <w:tab/>
        <w:t>0.0939657241106033</w:t>
        <w:tab/>
        <w:t>1.42898344993591</w:t>
        <w:tab/>
        <w:t>2.14554953575134</w:t>
        <w:tab/>
        <w:t>4.69091129302979</w:t>
        <w:tab/>
        <w:t>9.78155994415283</w:t>
        <w:tab/>
        <w:t>0.496683776378632</w:t>
        <w:tab/>
        <w:t>1.01415383815765</w:t>
        <w:tab/>
        <w:t>1.90921545028687</w:t>
        <w:tab/>
        <w:t>6.2830286026001</w:t>
        <w:tab/>
        <w:t>1.92923188209534</w:t>
        <w:tab/>
        <w:t>0.909136891365051</w:t>
        <w:tab/>
        <w:t>0.104620918631554</w:t>
        <w:tab/>
        <w:t>0.594771683216095</w:t>
        <w:tab/>
        <w:t>2.96279215812683</w:t>
        <w:tab/>
        <w:t>0.994758009910583</w:t>
        <w:tab/>
        <w:t>2.71887254714966</w:t>
        <w:tab/>
        <w:t>1.19482052326202</w:t>
        <w:tab/>
        <w:t>3.91477131843567</w:t>
        <w:tab/>
        <w:t>1.89584338665009</w:t>
        <w:tab/>
        <w:t>6.42272186279297</w:t>
        <w:tab/>
        <w:t>3.49691081047058</w:t>
        <w:tab/>
        <w:t>1.04597616195679</w:t>
        <w:tab/>
        <w:t>1.34832561016083</w:t>
        <w:tab/>
        <w:t>2.34066867828369</w:t>
        <w:tab/>
        <w:t>2.69872045516968</w:t>
        <w:tab/>
        <w:t>0.772382736206055</w:t>
        <w:tab/>
        <w:t>0.304207921028137</w:t>
        <w:tab/>
        <w:t>2.46685457229614</w:t>
        <w:tab/>
        <w:t>0.536391139030457</w:t>
        <w:tab/>
        <w:t>0.13834536075592</w:t>
        <w:tab/>
        <w:t>1.18308615684509</w:t>
        <w:tab/>
        <w:t>8.80547046661377</w:t>
        <w:tab/>
        <w:t>1.04823267459869</w:t>
        <w:tab/>
        <w:t>6.92752885818481</w:t>
        <w:tab/>
        <w:t>0.32995593547821</w:t>
        <w:tab/>
        <w:t>0.429954320192337</w:t>
        <w:tab/>
        <w:t>1.40199553966522</w:t>
        <w:tab/>
        <w:t>3.30621671676636</w:t>
        <w:tab/>
        <w:t>2.00821995735168</w:t>
        <w:tab/>
        <w:t>0.674134969711304</w:t>
        <w:tab/>
        <w:t>0.0990603566169739</w:t>
        <w:tab/>
        <w:t>1.06559550762177</w:t>
        <w:tab/>
        <w:t>6.4802942276001</w:t>
        <w:tab/>
        <w:t>0.11785501986742</w:t>
        <w:tab/>
        <w:t>2.08654451370239</w:t>
        <w:tab/>
        <w:t>3.5717294216156</w:t>
        <w:tab/>
        <w:t>0.0681086480617523</w:t>
        <w:tab/>
        <w:t>2.81870484352112</w:t>
        <w:tab/>
        <w:t>2.33880758285522</w:t>
        <w:tab/>
        <w:t>2.3275260925293</w:t>
        <w:tab/>
        <w:t>1.392937541008</w:t>
        <w:tab/>
        <w:t>1.65107870101929</w:t>
        <w:tab/>
        <w:t>2.47766709327698</w:t>
        <w:tab/>
        <w:t>1.6581974029541</w:t>
        <w:tab/>
        <w:t>3.72429418563843</w:t>
        <w:tab/>
        <w:t>0.463004350662231</w:t>
        <w:tab/>
        <w:t>2.91996836662292</w:t>
        <w:tab/>
        <w:t>0.312955766916275</w:t>
        <w:tab/>
        <w:t>1.17965590953827</w:t>
        <w:tab/>
        <w:t>3.87858486175537</w:t>
        <w:tab/>
        <w:t>0.841037929058075</w:t>
        <w:tab/>
        <w:t>0</w:t>
        <w:tab/>
        <w:t>5.685218334198</w:t>
        <w:tab/>
        <w:t>0.566296339035034</w:t>
        <w:tab/>
        <w:t>0.558526873588562</w:t>
        <w:tab/>
        <w:t>4.31824541091919</w:t>
        <w:tab/>
        <w:t>1.84143435955048</w:t>
        <w:tab/>
        <w:t>0.191198289394379</w:t>
        <w:tab/>
        <w:t>1.95962989330292</w:t>
        <w:tab/>
        <w:t>11.6520252227783</w:t>
        <w:tab/>
        <w:t>1.25543212890625</w:t>
        <w:tab/>
        <w:t>0.802211701869965</w:t>
        <w:tab/>
        <w:t>0.432777553796768</w:t>
        <w:tab/>
        <w:t>0.385726779699326</w:t>
        <w:tab/>
        <w:t>0.378587454557419</w:t>
        <w:tab/>
        <w:t>0.537503838539124</w:t>
        <w:tab/>
        <w:t>1.06976592540741</w:t>
        <w:tab/>
        <w:t>0.250835746526718</w:t>
        <w:tab/>
        <w:t>1.8390588760376</w:t>
        <w:tab/>
        <w:t>0.786095082759857</w:t>
        <w:tab/>
        <w:t>1.34243011474609</w:t>
        <w:tab/>
        <w:t>0.595848441123962</w:t>
        <w:tab/>
        <w:t>0.906664669513702</w:t>
        <w:tab/>
        <w:t>2.1016640663147</w:t>
        <w:tab/>
        <w:t>2.86984133720398</w:t>
        <w:tab/>
        <w:t>0.271937847137451</w:t>
        <w:tab/>
        <w:t>1.93944895267487</w:t>
        <w:tab/>
        <w:t>2.69175314903259</w:t>
        <w:tab/>
        <w:t>0.295156210660934</w:t>
        <w:tab/>
        <w:t>1.50445699691772</w:t>
        <w:tab/>
        <w:t>1.00629055500031</w:t>
        <w:tab/>
        <w:t>1.54169619083405</w:t>
        <w:tab/>
        <w:t>1.41647827625275</w:t>
        <w:tab/>
        <w:t>1.07628548145294</w:t>
        <w:tab/>
        <w:t>10.8260974884033</w:t>
        <w:tab/>
        <w:t>0.465918689966202</w:t>
        <w:tab/>
        <w:t>3.75702810287476</w:t>
        <w:tab/>
        <w:t>1.04400646686554</w:t>
        <w:tab/>
        <w:t>1.38864421844482</w:t>
        <w:tab/>
        <w:t>0.731076717376709</w:t>
        <w:tab/>
        <w:t>0.467700153589249</w:t>
        <w:tab/>
        <w:t>5.30529642105103</w:t>
      </w:r>
    </w:p>
    <w:p>
      <w:pPr>
        <w:pStyle w:val="Style15"/>
        <w:rPr/>
      </w:pPr>
      <w:r>
        <w:rPr>
          <w:rFonts w:cs="宋体;SimSun"/>
        </w:rPr>
        <w:t>ENSG00000124102.4</w:t>
        <w:tab/>
        <w:t>1.90210580825806</w:t>
        <w:tab/>
        <w:t>19.9329261779785</w:t>
        <w:tab/>
        <w:t>0.445366203784943</w:t>
        <w:tab/>
        <w:t>61.8360633850098</w:t>
        <w:tab/>
        <w:t>2.0364875793457</w:t>
        <w:tab/>
        <w:t>7.28484773635864</w:t>
        <w:tab/>
        <w:t>0.952737331390381</w:t>
        <w:tab/>
        <w:t>0.760402858257294</w:t>
        <w:tab/>
        <w:t>10.8048267364502</w:t>
        <w:tab/>
        <w:t>2.06535959243774</w:t>
        <w:tab/>
        <w:t>95.5959701538086</w:t>
        <w:tab/>
        <w:t>5.69629144668579</w:t>
        <w:tab/>
        <w:t>5.71669769287109</w:t>
        <w:tab/>
        <w:t>175.832305908203</w:t>
        <w:tab/>
        <w:t>8.18314933776855</w:t>
        <w:tab/>
        <w:t>32.5356674194336</w:t>
        <w:tab/>
        <w:t>2.09889793395996</w:t>
        <w:tab/>
        <w:t>2.86825847625732</w:t>
        <w:tab/>
        <w:t>7.50036525726318</w:t>
        <w:tab/>
        <w:t>0.64237505197525</w:t>
        <w:tab/>
        <w:t>38.4876327514648</w:t>
        <w:tab/>
        <w:t>6.30728769302368</w:t>
        <w:tab/>
        <w:t>3.64534378051758</w:t>
        <w:tab/>
        <w:t>26.1233673095703</w:t>
        <w:tab/>
        <w:t>5.43064451217651</w:t>
        <w:tab/>
        <w:t>1.21867489814758</w:t>
        <w:tab/>
        <w:t>1.0944150686264</w:t>
        <w:tab/>
        <w:t>3.6838071346283</w:t>
        <w:tab/>
        <w:t>38.846549987793</w:t>
        <w:tab/>
        <w:t>13.2811613082886</w:t>
        <w:tab/>
        <w:t>1.78432834148407</w:t>
        <w:tab/>
        <w:t>1.26336896419525</w:t>
        <w:tab/>
        <w:t>0.706057608127594</w:t>
        <w:tab/>
        <w:t>6.08338737487793</w:t>
        <w:tab/>
        <w:t>3.29381084442139</w:t>
        <w:tab/>
        <w:t>2.20742177963257</w:t>
        <w:tab/>
        <w:t>1.30316960811615</w:t>
        <w:tab/>
        <w:t>17.1526832580566</w:t>
        <w:tab/>
        <w:t>1.28994655609131</w:t>
        <w:tab/>
        <w:t>38.9580421447754</w:t>
        <w:tab/>
        <w:t>0.555619478225708</w:t>
        <w:tab/>
        <w:t>3.41461944580078</w:t>
        <w:tab/>
        <w:t>1.214320063591</w:t>
        <w:tab/>
        <w:t>6.3292179107666</w:t>
        <w:tab/>
        <w:t>32.1809921264648</w:t>
        <w:tab/>
        <w:t>2.8797972202301</w:t>
        <w:tab/>
        <w:t>2.3981876373291</w:t>
        <w:tab/>
        <w:t>18.1909656524658</w:t>
        <w:tab/>
        <w:t>0.593237459659576</w:t>
        <w:tab/>
        <w:t>0</w:t>
        <w:tab/>
        <w:t>165.433135986328</w:t>
        <w:tab/>
        <w:t>2.27811598777771</w:t>
        <w:tab/>
        <w:t>109.06908416748</w:t>
        <w:tab/>
        <w:t>11.8442935943604</w:t>
        <w:tab/>
        <w:t>0.698841631412506</w:t>
        <w:tab/>
        <w:t>354.736663818359</w:t>
        <w:tab/>
        <w:t>15.602614402771</w:t>
        <w:tab/>
        <w:t>212.797012329102</w:t>
        <w:tab/>
        <w:t>1.36065948009491</w:t>
        <w:tab/>
        <w:t>0.940498173236847</w:t>
        <w:tab/>
        <w:t>1.09137618541718</w:t>
        <w:tab/>
        <w:t>2.68714165687561</w:t>
        <w:tab/>
        <w:t>1.07267141342163</w:t>
        <w:tab/>
        <w:t>0.689979195594788</w:t>
        <w:tab/>
        <w:t>1.93752527236938</w:t>
        <w:tab/>
        <w:t>97.6742248535156</w:t>
        <w:tab/>
        <w:t>4.90772438049316</w:t>
        <w:tab/>
        <w:t>1.48349714279175</w:t>
        <w:tab/>
        <w:t>8.08127117156982</w:t>
        <w:tab/>
        <w:t>1.64877247810364</w:t>
        <w:tab/>
        <w:t>3.15406966209412</w:t>
        <w:tab/>
        <w:t>11.8741035461426</w:t>
        <w:tab/>
        <w:t>11.3709917068481</w:t>
        <w:tab/>
        <w:t>18.9442386627197</w:t>
        <w:tab/>
        <w:t>0.1253662109375</w:t>
        <w:tab/>
        <w:t>2.35136103630066</w:t>
        <w:tab/>
        <w:t>6.14346647262573</w:t>
        <w:tab/>
        <w:t>43.5568809509277</w:t>
        <w:tab/>
        <w:t>1.84329843521118</w:t>
        <w:tab/>
        <w:t>0.334554433822632</w:t>
        <w:tab/>
        <w:t>3.37683153152466</w:t>
        <w:tab/>
        <w:t>53.9872856140137</w:t>
        <w:tab/>
        <w:t>3.70713138580322</w:t>
        <w:tab/>
        <w:t>2.20300841331482</w:t>
        <w:tab/>
        <w:t>19.0085334777832</w:t>
        <w:tab/>
        <w:t>28.3663234710693</w:t>
        <w:tab/>
        <w:t>4.87312364578247</w:t>
        <w:tab/>
        <w:t>7.85796642303467</w:t>
        <w:tab/>
        <w:t>6.05824756622314</w:t>
        <w:tab/>
        <w:t>0.378132492303848</w:t>
        <w:tab/>
        <w:t>10.2650909423828</w:t>
        <w:tab/>
        <w:t>3.32586193084717</w:t>
        <w:tab/>
        <w:t>21.6653881072998</w:t>
        <w:tab/>
        <w:t>4.85365867614746</w:t>
        <w:tab/>
        <w:t>1.16275703907013</w:t>
        <w:tab/>
        <w:t>1.93804824352264</w:t>
        <w:tab/>
        <w:t>85.2593994140625</w:t>
        <w:tab/>
        <w:t>34.6607208251953</w:t>
        <w:tab/>
        <w:t>31.3462200164795</w:t>
        <w:tab/>
        <w:t>0.850781917572021</w:t>
        <w:tab/>
        <w:t>6.39537811279297</w:t>
        <w:tab/>
        <w:t>11.4321966171265</w:t>
        <w:tab/>
        <w:t>1.076131939888</w:t>
        <w:tab/>
        <w:t>90.1580352783203</w:t>
        <w:tab/>
        <w:t>1.80013799667358</w:t>
        <w:tab/>
        <w:t>4.3543176651001</w:t>
        <w:tab/>
        <w:t>0.899689078330994</w:t>
        <w:tab/>
        <w:t>0.254743009805679</w:t>
        <w:tab/>
        <w:t>48.0522079467773</w:t>
        <w:tab/>
        <w:t>27.2228298187256</w:t>
        <w:tab/>
        <w:t>1.74331283569336</w:t>
        <w:tab/>
        <w:t>2.78513407707214</w:t>
        <w:tab/>
        <w:t>226.245712280273</w:t>
        <w:tab/>
        <w:t>1.83536374568939</w:t>
        <w:tab/>
        <w:t>0</w:t>
        <w:tab/>
        <w:t>1.01337170600891</w:t>
        <w:tab/>
        <w:t>0.617138862609863</w:t>
        <w:tab/>
        <w:t>2.29699325561523</w:t>
        <w:tab/>
        <w:t>2.854651927948</w:t>
        <w:tab/>
        <w:t>21964.9140625</w:t>
        <w:tab/>
        <w:t>16.6561317443848</w:t>
        <w:tab/>
        <w:t>1.41902542114258</w:t>
        <w:tab/>
        <w:t>36.5829811096191</w:t>
        <w:tab/>
        <w:t>2.27432727813721</w:t>
        <w:tab/>
        <w:t>1.63516509532928</w:t>
        <w:tab/>
        <w:t>5.47759532928467</w:t>
        <w:tab/>
        <w:t>8.24965381622314</w:t>
        <w:tab/>
        <w:t>12.6651544570923</w:t>
        <w:tab/>
        <w:t>5.08583164215088</w:t>
        <w:tab/>
        <w:t>3.35448169708252</w:t>
        <w:tab/>
        <w:t>14.84925365448</w:t>
        <w:tab/>
        <w:t>32.5036087036133</w:t>
        <w:tab/>
        <w:t>0.733441889286041</w:t>
        <w:tab/>
        <w:t>0.195674449205399</w:t>
        <w:tab/>
        <w:t>6.13272619247437</w:t>
        <w:tab/>
        <w:t>11.269344329834</w:t>
        <w:tab/>
        <w:t>463.512084960938</w:t>
        <w:tab/>
        <w:t>1.54835033416748</w:t>
        <w:tab/>
        <w:t>0.498193800449371</w:t>
        <w:tab/>
        <w:t>2.07989168167114</w:t>
        <w:tab/>
        <w:t>3.95874261856079</w:t>
        <w:tab/>
        <w:t>0.598368346691132</w:t>
        <w:tab/>
        <w:t>165.036437988281</w:t>
        <w:tab/>
        <w:t>1.46215856075287</w:t>
        <w:tab/>
        <w:t>0.848145246505737</w:t>
        <w:tab/>
        <w:t>1.98422408103943</w:t>
        <w:tab/>
        <w:t>3.79570150375366</w:t>
        <w:tab/>
        <w:t>0.180810004472733</w:t>
        <w:tab/>
        <w:t>1.80805623531342</w:t>
        <w:tab/>
        <w:t>2.16827487945557</w:t>
        <w:tab/>
        <w:t>1.66726636886597</w:t>
        <w:tab/>
        <w:t>0.672341585159302</w:t>
        <w:tab/>
        <w:t>153.404312133789</w:t>
        <w:tab/>
        <w:t>2.7200083732605</w:t>
        <w:tab/>
        <w:t>2.94111108779907</w:t>
        <w:tab/>
        <w:t>0.64262843132019</w:t>
        <w:tab/>
        <w:t>87.7786483764648</w:t>
        <w:tab/>
        <w:t>1.24217176437378</w:t>
        <w:tab/>
        <w:t>47.6990165710449</w:t>
        <w:tab/>
        <w:t>10.6368169784546</w:t>
        <w:tab/>
        <w:t>6.46613454818726</w:t>
        <w:tab/>
        <w:t>21.6943626403809</w:t>
        <w:tab/>
        <w:t>4.92876482009888</w:t>
        <w:tab/>
        <w:t>0.809755563735962</w:t>
        <w:tab/>
        <w:t>6.73953771591187</w:t>
        <w:tab/>
        <w:t>204.663513183594</w:t>
        <w:tab/>
        <w:t>13.0313749313354</w:t>
        <w:tab/>
        <w:t>0.692051291465759</w:t>
        <w:tab/>
        <w:t>123.382255554199</w:t>
        <w:tab/>
        <w:t>75.6706314086914</w:t>
        <w:tab/>
        <w:t>0.188877150416374</w:t>
        <w:tab/>
        <w:t>0.725039422512054</w:t>
        <w:tab/>
        <w:t>6.00459909439087</w:t>
        <w:tab/>
        <w:t>27.2950325012207</w:t>
        <w:tab/>
        <w:t>1.56680762767792</w:t>
        <w:tab/>
        <w:t>10.4257717132568</w:t>
        <w:tab/>
        <w:t>5.39797592163086</w:t>
        <w:tab/>
        <w:t>24.5318450927734</w:t>
        <w:tab/>
        <w:t>23.1667366027832</w:t>
        <w:tab/>
        <w:t>119.835189819336</w:t>
        <w:tab/>
        <w:t>11.6375780105591</w:t>
        <w:tab/>
        <w:t>431.413360595703</w:t>
        <w:tab/>
        <w:t>6.69559288024902</w:t>
        <w:tab/>
        <w:t>17.0320625305176</w:t>
        <w:tab/>
        <w:t>62.9745216369629</w:t>
        <w:tab/>
        <w:t>4.28910732269287</w:t>
        <w:tab/>
        <w:t>79.2360153198242</w:t>
        <w:tab/>
        <w:t>2.93014121055603</w:t>
        <w:tab/>
        <w:t>43.6052703857422</w:t>
        <w:tab/>
        <w:t>0.944385647773743</w:t>
        <w:tab/>
        <w:t>11.5479526519775</w:t>
        <w:tab/>
        <w:t>0.927275955677032</w:t>
        <w:tab/>
        <w:t>7.1428337097168</w:t>
        <w:tab/>
        <w:t>1.27880656719208</w:t>
        <w:tab/>
        <w:t>3.61733412742615</w:t>
        <w:tab/>
        <w:t>10.911768913269</w:t>
        <w:tab/>
        <w:t>0.952263355255127</w:t>
        <w:tab/>
        <w:t>2042.388671875</w:t>
        <w:tab/>
        <w:t>40.4404106140137</w:t>
        <w:tab/>
        <w:t>0.941031217575073</w:t>
        <w:tab/>
        <w:t>43.4648056030273</w:t>
        <w:tab/>
        <w:t>2.22790336608887</w:t>
        <w:tab/>
        <w:t>18.3541145324707</w:t>
        <w:tab/>
        <w:t>4.90130138397217</w:t>
        <w:tab/>
        <w:t>0.937606513500214</w:t>
        <w:tab/>
        <w:t>2.47773504257202</w:t>
        <w:tab/>
        <w:t>9.04756450653076</w:t>
        <w:tab/>
        <w:t>51.6675071716309</w:t>
        <w:tab/>
        <w:t>3.0356707572937</w:t>
        <w:tab/>
        <w:t>29.6740055084229</w:t>
        <w:tab/>
        <w:t>27.1596851348877</w:t>
        <w:tab/>
        <w:t>16.3257675170898</w:t>
        <w:tab/>
        <w:t>3.23076462745667</w:t>
        <w:tab/>
        <w:t>36.5145530700684</w:t>
        <w:tab/>
        <w:t>14.5880727767944</w:t>
        <w:tab/>
        <w:t>0.456572562456131</w:t>
        <w:tab/>
        <w:t>2.82839322090149</w:t>
        <w:tab/>
        <w:t>14.8939037322998</w:t>
        <w:tab/>
        <w:t>2.34970355033875</w:t>
        <w:tab/>
        <w:t>26.3389377593994</w:t>
        <w:tab/>
        <w:t>12.6556520462036</w:t>
        <w:tab/>
        <w:t>37.7908401489258</w:t>
        <w:tab/>
        <w:t>531.579345703125</w:t>
        <w:tab/>
        <w:t>6.42833662033081</w:t>
        <w:tab/>
        <w:t>0.751540064811707</w:t>
        <w:tab/>
        <w:t>3.61932802200317</w:t>
        <w:tab/>
        <w:t>13.1695890426636</w:t>
        <w:tab/>
        <w:t>2.26372170448303</w:t>
        <w:tab/>
        <w:t>18.5151901245117</w:t>
        <w:tab/>
        <w:t>58.4404945373535</w:t>
        <w:tab/>
        <w:t>2.92751812934875</w:t>
        <w:tab/>
        <w:t>22.933521270752</w:t>
        <w:tab/>
        <w:t>6.84202194213867</w:t>
        <w:tab/>
        <w:t>44.8599739074707</w:t>
        <w:tab/>
        <w:t>66.5856323242188</w:t>
        <w:tab/>
        <w:t>5.05102872848511</w:t>
        <w:tab/>
        <w:t>68.8594741821289</w:t>
        <w:tab/>
        <w:t>2.16862821578979</w:t>
        <w:tab/>
        <w:t>7.69148254394531</w:t>
        <w:tab/>
        <w:t>0.709300637245178</w:t>
        <w:tab/>
        <w:t>7.12493133544922</w:t>
        <w:tab/>
        <w:t>15.3953371047974</w:t>
        <w:tab/>
        <w:t>1042.99133300781</w:t>
        <w:tab/>
        <w:t>4.87130117416382</w:t>
        <w:tab/>
        <w:t>3.46240496635437</w:t>
        <w:tab/>
        <w:t>1044.92297363281</w:t>
        <w:tab/>
        <w:t>1.23154246807098</w:t>
        <w:tab/>
        <w:t>2.24583649635315</w:t>
        <w:tab/>
        <w:t>8.77232265472412</w:t>
        <w:tab/>
        <w:t>12.152645111084</w:t>
        <w:tab/>
        <w:t>0.816627264022827</w:t>
        <w:tab/>
        <w:t>2.5365879535675</w:t>
        <w:tab/>
        <w:t>4.00734901428223</w:t>
        <w:tab/>
        <w:t>10.5937843322754</w:t>
        <w:tab/>
        <w:t>33.34423828125</w:t>
        <w:tab/>
        <w:t>0.68055272102356</w:t>
      </w:r>
    </w:p>
    <w:p>
      <w:pPr>
        <w:pStyle w:val="Style15"/>
        <w:rPr/>
      </w:pPr>
      <w:r>
        <w:rPr>
          <w:rFonts w:cs="宋体;SimSun"/>
        </w:rPr>
        <w:t>ENSG00000164047.4</w:t>
        <w:tab/>
        <w:t>0.883904755115509</w:t>
        <w:tab/>
        <w:t>0.656935572624207</w:t>
        <w:tab/>
        <w:t>6.69173240661621</w:t>
        <w:tab/>
        <w:t>2.03032660484314</w:t>
        <w:tab/>
        <w:t>2.91185116767883</w:t>
        <w:tab/>
        <w:t>2.8810670375824</w:t>
        <w:tab/>
        <w:t>2.21367573738098</w:t>
        <w:tab/>
        <w:t>13.2509136199951</w:t>
        <w:tab/>
        <w:t>1.11577355861664</w:t>
        <w:tab/>
        <w:t>1.75957548618317</w:t>
        <w:tab/>
        <w:t>0.444677263498306</w:t>
        <w:tab/>
        <w:t>0.928791224956512</w:t>
        <w:tab/>
        <w:t>1.02174532413483</w:t>
        <w:tab/>
        <w:t>3.09019112586975</w:t>
        <w:tab/>
        <w:t>1.2675644159317</w:t>
        <w:tab/>
        <w:t>0.200786963105202</w:t>
        <w:tab/>
        <w:t>5.72207450866699</w:t>
        <w:tab/>
        <w:t>1.02945554256439</w:t>
        <w:tab/>
        <w:t>0.266061425209045</w:t>
        <w:tab/>
        <w:t>0.248758673667908</w:t>
        <w:tab/>
        <w:t>1.5250883102417</w:t>
        <w:tab/>
        <w:t>1.7997270822525</w:t>
        <w:tab/>
        <w:t>0.141165316104889</w:t>
        <w:tab/>
        <w:t>7.22277116775513</w:t>
        <w:tab/>
        <w:t>1.16028022766113</w:t>
        <w:tab/>
        <w:t>2.15739345550537</w:t>
        <w:tab/>
        <w:t>1.10842716693878</w:t>
        <w:tab/>
        <w:t>0.644247531890869</w:t>
        <w:tab/>
        <w:t>0.182342559099197</w:t>
        <w:tab/>
        <w:t>1.3763245344162</w:t>
        <w:tab/>
        <w:t>2.18809771537781</w:t>
        <w:tab/>
        <w:t>13.2637729644775</w:t>
        <w:tab/>
        <w:t>7.20005035400391</w:t>
        <w:tab/>
        <w:t>0.247977003455162</w:t>
        <w:tab/>
        <w:t>0.637761354446411</w:t>
        <w:tab/>
        <w:t>0.466265738010406</w:t>
        <w:tab/>
        <w:t>3.92505764961243</w:t>
        <w:tab/>
        <w:t>0.567029654979706</w:t>
        <w:tab/>
        <w:t>1.59849500656128</w:t>
        <w:tab/>
        <w:t>0.281113713979721</w:t>
        <w:tab/>
        <w:t>1.67348790168762</w:t>
        <w:tab/>
        <w:t>1.35804355144501</w:t>
        <w:tab/>
        <w:t>3.59094953536987</w:t>
        <w:tab/>
        <w:t>0.421673804521561</w:t>
        <w:tab/>
        <w:t>26.8413047790527</w:t>
        <w:tab/>
        <w:t>0.297385782003403</w:t>
        <w:tab/>
        <w:t>0.285752058029175</w:t>
        <w:tab/>
        <w:t>0.355180889368057</w:t>
        <w:tab/>
        <w:t>2.06757211685181</w:t>
        <w:tab/>
        <w:t>4.49232196807861</w:t>
        <w:tab/>
        <w:t>0.264908492565155</w:t>
        <w:tab/>
        <w:t>1.97196877002716</w:t>
        <w:tab/>
        <w:t>0.560169994831085</w:t>
        <w:tab/>
        <w:t>0.127407863736153</w:t>
        <w:tab/>
        <w:t>0.541250467300415</w:t>
        <w:tab/>
        <w:t>0.507279098033905</w:t>
        <w:tab/>
        <w:t>1.66157376766205</w:t>
        <w:tab/>
        <w:t>0.217715427279472</w:t>
        <w:tab/>
        <w:t>0.117091797292233</w:t>
        <w:tab/>
        <w:t>0.312176883220673</w:t>
        <w:tab/>
        <w:t>2.72363901138306</w:t>
        <w:tab/>
        <w:t>3.24664402008057</w:t>
        <w:tab/>
        <w:t>3.20443916320801</w:t>
        <w:tab/>
        <w:t>3.2063193321228</w:t>
        <w:tab/>
        <w:t>0.22509104013443</w:t>
        <w:tab/>
        <w:t>0.363943994045258</w:t>
        <w:tab/>
        <w:t>7.96403408050537</w:t>
        <w:tab/>
        <w:t>0.842573225498199</w:t>
        <w:tab/>
        <w:t>0.417261213064194</w:t>
        <w:tab/>
        <w:t>1.27696871757507</w:t>
        <w:tab/>
        <w:t>0.287390142679214</w:t>
        <w:tab/>
        <w:t>2.54841470718384</w:t>
        <w:tab/>
        <w:t>0.624103546142578</w:t>
        <w:tab/>
        <w:t>0.0801762342453003</w:t>
        <w:tab/>
        <w:t>8.54442310333252</w:t>
        <w:tab/>
        <w:t>0.560344934463501</w:t>
        <w:tab/>
        <w:t>0.845883429050446</w:t>
        <w:tab/>
        <w:t>1.45318531990051</w:t>
        <w:tab/>
        <w:t>2.54933667182922</w:t>
        <w:tab/>
        <w:t>1.1660008430481</w:t>
        <w:tab/>
        <w:t>2.68602967262268</w:t>
        <w:tab/>
        <w:t>1.41339635848999</w:t>
        <w:tab/>
        <w:t>0.873831629753113</w:t>
        <w:tab/>
        <w:t>2.01644492149353</w:t>
        <w:tab/>
        <w:t>0.377488315105438</w:t>
        <w:tab/>
        <w:t>0</w:t>
        <w:tab/>
        <w:t>0.377421796321869</w:t>
        <w:tab/>
        <w:t>0.601083338260651</w:t>
        <w:tab/>
        <w:t>0.365617573261261</w:t>
        <w:tab/>
        <w:t>0.390483111143112</w:t>
        <w:tab/>
        <w:t>0.621115505695343</w:t>
        <w:tab/>
        <w:t>0.809558808803558</w:t>
        <w:tab/>
        <w:t>0.211509689688683</w:t>
        <w:tab/>
        <w:t>1.76900815963745</w:t>
        <w:tab/>
        <w:t>0.20012255012989</w:t>
        <w:tab/>
        <w:t>3.26306962966919</w:t>
        <w:tab/>
        <w:t>1.27636504173279</w:t>
        <w:tab/>
        <w:t>0.518235743045807</w:t>
        <w:tab/>
        <w:t>0.513810396194458</w:t>
        <w:tab/>
        <w:t>0.292856782674789</w:t>
        <w:tab/>
        <w:t>3.3450174331665</w:t>
        <w:tab/>
        <w:t>4.15382099151611</w:t>
        <w:tab/>
        <w:t>0.192337065935135</w:t>
        <w:tab/>
        <w:t>0.531678378582001</w:t>
        <w:tab/>
        <w:t>2.62109804153442</w:t>
        <w:tab/>
        <w:t>5.59109163284302</w:t>
        <w:tab/>
        <w:t>0.766486883163452</w:t>
        <w:tab/>
        <w:t>1.57838070392609</w:t>
        <w:tab/>
        <w:t>0.727057754993439</w:t>
        <w:tab/>
        <w:t>1.26346015930176</w:t>
        <w:tab/>
        <w:t>5.99146795272827</w:t>
        <w:tab/>
        <w:t>2.81357860565186</w:t>
        <w:tab/>
        <w:t>0.126062259078026</w:t>
        <w:tab/>
        <w:t>1.5103257894516</w:t>
        <w:tab/>
        <w:t>0.952095448970795</w:t>
        <w:tab/>
        <w:t>11.4784755706787</w:t>
        <w:tab/>
        <w:t>0.191188767552376</w:t>
        <w:tab/>
        <w:t>2.5696861743927</w:t>
        <w:tab/>
        <w:t>0.522580742835999</w:t>
        <w:tab/>
        <w:t>0</w:t>
        <w:tab/>
        <w:t>0.056332390755415</w:t>
        <w:tab/>
        <w:t>0.0999118536710739</w:t>
        <w:tab/>
        <w:t>0.0600283816456795</w:t>
        <w:tab/>
        <w:t>0.330273538827896</w:t>
        <w:tab/>
        <w:t>1.26642990112305</w:t>
        <w:tab/>
        <w:t>4.9494423866272</w:t>
        <w:tab/>
        <w:t>5.91604614257812</w:t>
        <w:tab/>
        <w:t>0.134371504187584</w:t>
        <w:tab/>
        <w:t>0.450166791677475</w:t>
        <w:tab/>
        <w:t>0.699470937252045</w:t>
        <w:tab/>
        <w:t>2.01262187957764</w:t>
        <w:tab/>
        <w:t>2.99689698219299</w:t>
        <w:tab/>
        <w:t>0.568048298358917</w:t>
        <w:tab/>
        <w:t>0.530422210693359</w:t>
        <w:tab/>
        <w:t>3.18820548057556</w:t>
        <w:tab/>
        <w:t>2.60708570480347</w:t>
        <w:tab/>
        <w:t>1.42753911018372</w:t>
        <w:tab/>
        <w:t>0.799461424350739</w:t>
        <w:tab/>
        <w:t>0.434080600738525</w:t>
        <w:tab/>
        <w:t>1.69565165042877</w:t>
        <w:tab/>
        <w:t>0.266611605882645</w:t>
        <w:tab/>
        <w:t>8.01079273223877</w:t>
        <w:tab/>
        <w:t>0.151087656617165</w:t>
        <w:tab/>
        <w:t>0.495441198348999</w:t>
        <w:tab/>
        <w:t>0.262754261493683</w:t>
        <w:tab/>
        <w:t>1.10647785663605</w:t>
        <w:tab/>
        <w:t>0.77362060546875</w:t>
        <w:tab/>
        <w:t>0.280073493719101</w:t>
        <w:tab/>
        <w:t>0.0482873618602753</w:t>
        <w:tab/>
        <w:t>0.209915176033974</w:t>
        <w:tab/>
        <w:t>1.93693828582764</w:t>
        <w:tab/>
        <w:t>0.78108948469162</w:t>
        <w:tab/>
        <w:t>0.0563085898756981</w:t>
        <w:tab/>
        <w:t>1.09233057498932</w:t>
        <w:tab/>
        <w:t>0.379646778106689</w:t>
        <w:tab/>
        <w:t>0.398170799016953</w:t>
        <w:tab/>
        <w:t>1.04344201087952</w:t>
        <w:tab/>
        <w:t>0.962058007717133</w:t>
        <w:tab/>
        <w:t>0.859133183956146</w:t>
        <w:tab/>
        <w:t>0.739323735237122</w:t>
        <w:tab/>
        <w:t>0.364218086004257</w:t>
        <w:tab/>
        <w:t>1.52747368812561</w:t>
        <w:tab/>
        <w:t>0.572596788406372</w:t>
        <w:tab/>
        <w:t>1.61267900466919</w:t>
        <w:tab/>
        <w:t>0.676634192466736</w:t>
        <w:tab/>
        <w:t>0.634044826030731</w:t>
        <w:tab/>
        <w:t>0.961214959621429</w:t>
        <w:tab/>
        <w:t>13.7571134567261</w:t>
        <w:tab/>
        <w:t>1.53359985351562</w:t>
        <w:tab/>
        <w:t>1.62963914871216</w:t>
        <w:tab/>
        <w:t>1.31656241416931</w:t>
        <w:tab/>
        <w:t>25.5500984191895</w:t>
        <w:tab/>
        <w:t>5.6080060005188</w:t>
        <w:tab/>
        <w:t>0.894811034202576</w:t>
        <w:tab/>
        <w:t>1.47352027893066</w:t>
        <w:tab/>
        <w:t>1.43382966518402</w:t>
        <w:tab/>
        <w:t>2.53376626968384</w:t>
        <w:tab/>
        <w:t>3.43888330459595</w:t>
        <w:tab/>
        <w:t>1.65623641014099</w:t>
        <w:tab/>
        <w:t>0.860864400863647</w:t>
        <w:tab/>
        <w:t>1.36564636230469</w:t>
        <w:tab/>
        <w:t>0.193529233336449</w:t>
        <w:tab/>
        <w:t>0.0773987174034119</w:t>
        <w:tab/>
        <w:t>0.111790478229523</w:t>
        <w:tab/>
        <w:t>7.34701490402222</w:t>
        <w:tab/>
        <w:t>0.428632140159607</w:t>
        <w:tab/>
        <w:t>0.664335906505585</w:t>
        <w:tab/>
        <w:t>2.14330768585205</w:t>
        <w:tab/>
        <w:t>0</w:t>
        <w:tab/>
        <w:t>3.10854983329773</w:t>
        <w:tab/>
        <w:t>0.894385039806366</w:t>
        <w:tab/>
        <w:t>0.287268877029419</w:t>
        <w:tab/>
        <w:t>1.47522699832916</w:t>
        <w:tab/>
        <w:t>1.79515695571899</w:t>
        <w:tab/>
        <w:t>0.266820281744003</w:t>
        <w:tab/>
        <w:t>0.159455269575119</w:t>
        <w:tab/>
        <w:t>0.921905875205994</w:t>
        <w:tab/>
        <w:t>0.158721968531609</w:t>
        <w:tab/>
        <w:t>1.10761749744415</w:t>
        <w:tab/>
        <w:t>4.08142280578613</w:t>
        <w:tab/>
        <w:t>0.458628684282303</w:t>
        <w:tab/>
        <w:t>0.517651081085205</w:t>
        <w:tab/>
        <w:t>37.4689674377441</w:t>
        <w:tab/>
        <w:t>1.46665239334106</w:t>
        <w:tab/>
        <w:t>3.63086557388306</w:t>
        <w:tab/>
        <w:t>0.182761669158936</w:t>
        <w:tab/>
        <w:t>1.28705668449402</w:t>
        <w:tab/>
        <w:t>9.53631401062012</w:t>
        <w:tab/>
        <w:t>0.078370563685894</w:t>
        <w:tab/>
        <w:t>0.0534474812448025</w:t>
        <w:tab/>
        <w:t>8.79244327545166</w:t>
        <w:tab/>
        <w:t>1.7507426738739</w:t>
        <w:tab/>
        <w:t>1.42983794212341</w:t>
        <w:tab/>
        <w:t>0.612129867076874</w:t>
        <w:tab/>
        <w:t>1.35920763015747</w:t>
        <w:tab/>
        <w:t>0.117871306836605</w:t>
        <w:tab/>
        <w:t>0.187764093279839</w:t>
        <w:tab/>
        <w:t>0</w:t>
        <w:tab/>
        <w:t>4.94995832443237</w:t>
        <w:tab/>
        <w:t>1.87889397144318</w:t>
        <w:tab/>
        <w:t>0.590467393398285</w:t>
        <w:tab/>
        <w:t>0.0858324840664864</w:t>
        <w:tab/>
        <w:t>1.49385488033295</w:t>
        <w:tab/>
        <w:t>1.0713711977005</w:t>
        <w:tab/>
        <w:t>0.166304349899292</w:t>
        <w:tab/>
        <w:t>0.175197333097458</w:t>
        <w:tab/>
        <w:t>2.18567180633545</w:t>
        <w:tab/>
        <w:t>0.389609962701797</w:t>
        <w:tab/>
        <w:t>0.955996811389923</w:t>
        <w:tab/>
        <w:t>0.114297896623611</w:t>
        <w:tab/>
        <w:t>0.70854777097702</w:t>
        <w:tab/>
        <w:t>1.06678295135498</w:t>
        <w:tab/>
        <w:t>2.13116884231567</w:t>
        <w:tab/>
        <w:t>0.481217414140701</w:t>
        <w:tab/>
        <w:t>2.93417501449585</w:t>
        <w:tab/>
        <w:t>1.80554068088531</w:t>
        <w:tab/>
        <w:t>1.185142993927</w:t>
        <w:tab/>
        <w:t>1.02641928195953</w:t>
        <w:tab/>
        <w:t>0.265938758850098</w:t>
        <w:tab/>
        <w:t>0.54935097694397</w:t>
        <w:tab/>
        <w:t>6.7322473526001</w:t>
        <w:tab/>
        <w:t>0.262057989835739</w:t>
        <w:tab/>
        <w:t>0.132501140236855</w:t>
        <w:tab/>
        <w:t>0.524000942707062</w:t>
        <w:tab/>
        <w:t>0.605527341365814</w:t>
        <w:tab/>
        <w:t>6.22886657714844</w:t>
        <w:tab/>
        <w:t>2.8614764213562</w:t>
        <w:tab/>
        <w:t>1.04363572597504</w:t>
        <w:tab/>
        <w:t>0.347145557403564</w:t>
        <w:tab/>
        <w:t>0.0990756154060364</w:t>
        <w:tab/>
        <w:t>4.42732572555542</w:t>
        <w:tab/>
        <w:t>1.04007112979889</w:t>
        <w:tab/>
        <w:t>1.37278079986572</w:t>
        <w:tab/>
        <w:t>0.492291063070297</w:t>
        <w:tab/>
        <w:t>0.377926856279373</w:t>
        <w:tab/>
        <w:t>9.48754405975342</w:t>
      </w:r>
    </w:p>
    <w:p>
      <w:pPr>
        <w:pStyle w:val="Style15"/>
        <w:rPr/>
      </w:pPr>
      <w:r>
        <w:rPr>
          <w:rFonts w:cs="宋体;SimSun"/>
        </w:rPr>
        <w:t>ENSG00000171711.2</w:t>
        <w:tab/>
        <w:t>3.17701745033264</w:t>
        <w:tab/>
        <w:t>0.965954482555389</w:t>
        <w:tab/>
        <w:t>0.270501345396042</w:t>
        <w:tab/>
        <w:t>0.702442765235901</w:t>
        <w:tab/>
        <w:t>0</w:t>
        <w:tab/>
        <w:t>0</w:t>
        <w:tab/>
        <w:t>0</w:t>
        <w:tab/>
        <w:t>0</w:t>
        <w:tab/>
        <w:t>0</w:t>
        <w:tab/>
        <w:t>0</w:t>
        <w:tab/>
        <w:t>2.39745402336121</w:t>
        <w:tab/>
        <w:t>0</w:t>
        <w:tab/>
        <w:t>0</w:t>
        <w:tab/>
        <w:t>4.80493879318237</w:t>
        <w:tab/>
        <w:t>0.710026681423187</w:t>
        <w:tab/>
        <w:t>0.196824058890343</w:t>
        <w:tab/>
        <w:t>0</w:t>
        <w:tab/>
        <w:t>16.0399703979492</w:t>
        <w:tab/>
        <w:t>0</w:t>
        <w:tab/>
        <w:t>0.121924474835396</w:t>
        <w:tab/>
        <w:t>2.98997569084167</w:t>
        <w:tab/>
        <w:t>0</w:t>
        <w:tab/>
        <w:t>0</w:t>
        <w:tab/>
        <w:t>6.99491262435913</w:t>
        <w:tab/>
        <w:t>0</w:t>
        <w:tab/>
        <w:t>0</w:t>
        <w:tab/>
        <w:t>0.255658894777298</w:t>
        <w:tab/>
        <w:t>0</w:t>
        <w:tab/>
        <w:t>0</w:t>
        <w:tab/>
        <w:t>11.2193336486816</w:t>
        <w:tab/>
        <w:t>0</w:t>
        <w:tab/>
        <w:t>0.213147327303886</w:t>
        <w:tab/>
        <w:t>0</w:t>
        <w:tab/>
        <w:t>0</w:t>
        <w:tab/>
        <w:t>0</w:t>
        <w:tab/>
        <w:t>0</w:t>
        <w:tab/>
        <w:t>0.87944895029068</w:t>
        <w:tab/>
        <w:t>1.11167657375336</w:t>
        <w:tab/>
        <w:t>2.93802309036255</w:t>
        <w:tab/>
        <w:t>0</w:t>
        <w:tab/>
        <w:t>0</w:t>
        <w:tab/>
        <w:t>0</w:t>
        <w:tab/>
        <w:t>0.335245311260223</w:t>
        <w:tab/>
        <w:t>0</w:t>
        <w:tab/>
        <w:t>0</w:t>
        <w:tab/>
        <w:t>0</w:t>
        <w:tab/>
        <w:t>0.980392813682556</w:t>
        <w:tab/>
        <w:t>0.116056904196739</w:t>
        <w:tab/>
        <w:t>1.12598037719727</w:t>
        <w:tab/>
        <w:t>0</w:t>
        <w:tab/>
        <w:t>1.38496017456055</w:t>
        <w:tab/>
        <w:t>0.610436320304871</w:t>
        <w:tab/>
        <w:t>27.0164089202881</w:t>
        <w:tab/>
        <w:t>2.74765110015869</w:t>
        <w:tab/>
        <w:t>0</w:t>
        <w:tab/>
        <w:t>0</w:t>
        <w:tab/>
        <w:t>0</w:t>
        <w:tab/>
        <w:t>0</w:t>
        <w:tab/>
        <w:t>0.229561537504196</w:t>
        <w:tab/>
        <w:t>0</w:t>
        <w:tab/>
        <w:t>0</w:t>
        <w:tab/>
        <w:t>0</w:t>
        <w:tab/>
        <w:t>0.116340503096581</w:t>
        <w:tab/>
        <w:t>0.149668410420418</w:t>
        <w:tab/>
        <w:t>0.294197916984558</w:t>
        <w:tab/>
        <w:t>9.17385196685791</w:t>
        <w:tab/>
        <w:t>6.03256559371948</w:t>
        <w:tab/>
        <w:t>0</w:t>
        <w:tab/>
        <w:t>0</w:t>
        <w:tab/>
        <w:t>0</w:t>
        <w:tab/>
        <w:t>0.281717985868454</w:t>
        <w:tab/>
        <w:t>13.4681091308594</w:t>
        <w:tab/>
        <w:t>0.271904766559601</w:t>
        <w:tab/>
        <w:t>13.6753225326538</w:t>
        <w:tab/>
        <w:t>4.37825059890747</w:t>
        <w:tab/>
        <w:t>2.05982065200806</w:t>
        <w:tab/>
        <w:t>5.59702110290527</w:t>
        <w:tab/>
        <w:t>0.814002215862274</w:t>
        <w:tab/>
        <w:t>0</w:t>
        <w:tab/>
        <w:t>0</w:t>
        <w:tab/>
        <w:t>0</w:t>
        <w:tab/>
        <w:t>8.31300258636475</w:t>
        <w:tab/>
        <w:t>0.244738548994064</w:t>
        <w:tab/>
        <w:t>3.64919400215149</w:t>
        <w:tab/>
        <w:t>0</w:t>
        <w:tab/>
        <w:t>2.41203331947327</w:t>
        <w:tab/>
        <w:t>0.63423889875412</w:t>
        <w:tab/>
        <w:t>0.147304952144623</w:t>
        <w:tab/>
        <w:t>0</w:t>
        <w:tab/>
        <w:t>0</w:t>
        <w:tab/>
        <w:t>0</w:t>
        <w:tab/>
        <w:t>0</w:t>
        <w:tab/>
        <w:t>13.684121131897</w:t>
        <w:tab/>
        <w:t>0</w:t>
        <w:tab/>
        <w:t>0</w:t>
        <w:tab/>
        <w:t>0</w:t>
        <w:tab/>
        <w:t>35.4744491577148</w:t>
        <w:tab/>
        <w:t>9.14413356781006</w:t>
        <w:tab/>
        <w:t>0</w:t>
        <w:tab/>
        <w:t>0</w:t>
        <w:tab/>
        <w:t>1.76561391353607</w:t>
        <w:tab/>
        <w:t>0.428614497184753</w:t>
        <w:tab/>
        <w:t>0.125693947076797</w:t>
        <w:tab/>
        <w:t>0</w:t>
        <w:tab/>
        <w:t>0.546673536300659</w:t>
        <w:tab/>
        <w:t>0.869958937168121</w:t>
        <w:tab/>
        <w:t>0</w:t>
        <w:tab/>
        <w:t>1.93403553962708</w:t>
        <w:tab/>
        <w:t>0.534530997276306</w:t>
        <w:tab/>
        <w:t>0</w:t>
        <w:tab/>
        <w:t>0</w:t>
        <w:tab/>
        <w:t>0.735479295253754</w:t>
        <w:tab/>
        <w:t>0.988593578338623</w:t>
        <w:tab/>
        <w:t>0.174178436398506</w:t>
        <w:tab/>
        <w:t>1.11996507644653</w:t>
        <w:tab/>
        <w:t>0</w:t>
        <w:tab/>
        <w:t>5.06021356582642</w:t>
        <w:tab/>
        <w:t>0.775067269802094</w:t>
        <w:tab/>
        <w:t>0</w:t>
        <w:tab/>
        <w:t>0.0989274010062218</w:t>
        <w:tab/>
        <w:t>0</w:t>
        <w:tab/>
        <w:t>0</w:t>
        <w:tab/>
        <w:t>2.47143173217773</w:t>
        <w:tab/>
        <w:t>93.2414321899414</w:t>
        <w:tab/>
        <w:t>0</w:t>
        <w:tab/>
        <w:t>0.154024004936218</w:t>
        <w:tab/>
        <w:t>3.01562666893005</w:t>
        <w:tab/>
        <w:t>0.263438880443573</w:t>
        <w:tab/>
        <w:t>0.882563769817352</w:t>
        <w:tab/>
        <w:t>0</w:t>
        <w:tab/>
        <w:t>0</w:t>
        <w:tab/>
        <w:t>0.251806974411011</w:t>
        <w:tab/>
        <w:t>4.45469427108765</w:t>
        <w:tab/>
        <w:t>0</w:t>
        <w:tab/>
        <w:t>16.8382453918457</w:t>
        <w:tab/>
        <w:t>0.555571794509888</w:t>
        <w:tab/>
        <w:t>1.03111040592194</w:t>
        <w:tab/>
        <w:t>0</w:t>
        <w:tab/>
        <w:t>0</w:t>
        <w:tab/>
        <w:t>0</w:t>
        <w:tab/>
        <w:t>2.09079623222351</w:t>
        <w:tab/>
        <w:t>0</w:t>
        <w:tab/>
        <w:t>1.77726781368256</w:t>
        <w:tab/>
        <w:t>0.0693803876638412</w:t>
        <w:tab/>
        <w:t>0</w:t>
        <w:tab/>
        <w:t>12.5336122512817</w:t>
        <w:tab/>
        <w:t>0.758351802825928</w:t>
        <w:tab/>
        <w:t>0.0915152356028557</w:t>
        <w:tab/>
        <w:t>0</w:t>
        <w:tab/>
        <w:t>0</w:t>
        <w:tab/>
        <w:t>0.379741847515106</w:t>
        <w:tab/>
        <w:t>0</w:t>
        <w:tab/>
        <w:t>0</w:t>
        <w:tab/>
        <w:t>0.45890200138092</w:t>
        <w:tab/>
        <w:t>1.98482000827789</w:t>
        <w:tab/>
        <w:t>2.34187316894531</w:t>
        <w:tab/>
        <w:t>0.157361209392548</w:t>
        <w:tab/>
        <w:t>0.565841913223267</w:t>
        <w:tab/>
        <w:t>0.280725538730621</w:t>
        <w:tab/>
        <w:t>0</w:t>
        <w:tab/>
        <w:t>0</w:t>
        <w:tab/>
        <w:t>0.149732619524002</w:t>
        <w:tab/>
        <w:t>0</w:t>
        <w:tab/>
        <w:t>1.22954976558685</w:t>
        <w:tab/>
        <w:t>0</w:t>
        <w:tab/>
        <w:t>0</w:t>
        <w:tab/>
        <w:t>32.6644439697266</w:t>
        <w:tab/>
        <w:t>0.175137549638748</w:t>
        <w:tab/>
        <w:t>0.622068226337433</w:t>
        <w:tab/>
        <w:t>0</w:t>
        <w:tab/>
        <w:t>3.15474534034729</w:t>
        <w:tab/>
        <w:t>0.183485850691795</w:t>
        <w:tab/>
        <w:t>0</w:t>
        <w:tab/>
        <w:t>2.41216325759888</w:t>
        <w:tab/>
        <w:t>0</w:t>
        <w:tab/>
        <w:t>0</w:t>
        <w:tab/>
        <w:t>0</w:t>
        <w:tab/>
        <w:t>1.85405564308167</w:t>
        <w:tab/>
        <w:t>3.51768612861633</w:t>
        <w:tab/>
        <w:t>4.85227394104004</w:t>
        <w:tab/>
        <w:t>0</w:t>
        <w:tab/>
        <w:t>0</w:t>
        <w:tab/>
        <w:t>0</w:t>
        <w:tab/>
        <w:t>0</w:t>
        <w:tab/>
        <w:t>0</w:t>
        <w:tab/>
        <w:t>1.89077532291412</w:t>
        <w:tab/>
        <w:t>0.162806019186974</w:t>
        <w:tab/>
        <w:t>0</w:t>
        <w:tab/>
        <w:t>0.348479777574539</w:t>
        <w:tab/>
        <w:t>0</w:t>
        <w:tab/>
        <w:t>0</w:t>
        <w:tab/>
        <w:t>0.281599074602127</w:t>
        <w:tab/>
        <w:t>0.120509222149849</w:t>
        <w:tab/>
        <w:t>0</w:t>
        <w:tab/>
        <w:t>0</w:t>
        <w:tab/>
        <w:t>0</w:t>
        <w:tab/>
        <w:t>0</w:t>
        <w:tab/>
        <w:t>0.311178594827652</w:t>
        <w:tab/>
        <w:t>5.54942321777344</w:t>
        <w:tab/>
        <w:t>0</w:t>
        <w:tab/>
        <w:t>18.3427333831787</w:t>
        <w:tab/>
        <w:t>0</w:t>
        <w:tab/>
        <w:t>0</w:t>
        <w:tab/>
        <w:t>1.60684716701508</w:t>
        <w:tab/>
        <w:t>0</w:t>
        <w:tab/>
        <w:t>0</w:t>
        <w:tab/>
        <w:t>4.76624917984009</w:t>
        <w:tab/>
        <w:t>1.89328563213348</w:t>
        <w:tab/>
        <w:t>0.153647556900978</w:t>
        <w:tab/>
        <w:t>0.20957039296627</w:t>
        <w:tab/>
        <w:t>0.654600560665131</w:t>
        <w:tab/>
        <w:t>0</w:t>
        <w:tab/>
        <w:t>7.24169063568115</w:t>
        <w:tab/>
        <w:t>1.92015469074249</w:t>
        <w:tab/>
        <w:t>0.666190564632416</w:t>
        <w:tab/>
        <w:t>0</w:t>
        <w:tab/>
        <w:t>0</w:t>
        <w:tab/>
        <w:t>0</w:t>
        <w:tab/>
        <w:t>0</w:t>
        <w:tab/>
        <w:t>0.175410524010658</w:t>
        <w:tab/>
        <w:t>0.6945760846138</w:t>
        <w:tab/>
        <w:t>0.084138423204422</w:t>
        <w:tab/>
        <w:t>3.51449012756348</w:t>
        <w:tab/>
        <w:t>5.43646240234375</w:t>
        <w:tab/>
        <w:t>0.652088105678558</w:t>
        <w:tab/>
        <w:t>31.0848484039307</w:t>
        <w:tab/>
        <w:t>0.285671144723892</w:t>
        <w:tab/>
        <w:t>0</w:t>
        <w:tab/>
        <w:t>0</w:t>
        <w:tab/>
        <w:t>0.896336138248444</w:t>
        <w:tab/>
        <w:t>0.277825325727463</w:t>
        <w:tab/>
        <w:t>0</w:t>
        <w:tab/>
        <w:t>0</w:t>
        <w:tab/>
        <w:t>58.1158714294434</w:t>
        <w:tab/>
        <w:t>0.522957026958466</w:t>
        <w:tab/>
        <w:t>0.786624491214752</w:t>
        <w:tab/>
        <w:t>3.16841435432434</w:t>
        <w:tab/>
        <w:t>0</w:t>
        <w:tab/>
        <w:t>0</w:t>
        <w:tab/>
        <w:t>0</w:t>
        <w:tab/>
        <w:t>0</w:t>
        <w:tab/>
        <w:t>0</w:t>
        <w:tab/>
        <w:t>2.59771966934204</w:t>
        <w:tab/>
        <w:t>0</w:t>
        <w:tab/>
        <w:t>0</w:t>
        <w:tab/>
        <w:t>0</w:t>
        <w:tab/>
        <w:t>1.4025000333786</w:t>
        <w:tab/>
        <w:t>0.511518836021423</w:t>
        <w:tab/>
        <w:t>0.486134320497513</w:t>
        <w:tab/>
        <w:t>0.19424033164978</w:t>
        <w:tab/>
        <w:t>0.619992017745972</w:t>
        <w:tab/>
        <w:t>0</w:t>
        <w:tab/>
        <w:t>0.819113492965698</w:t>
        <w:tab/>
        <w:t>0</w:t>
        <w:tab/>
        <w:t>2.96374225616455</w:t>
        <w:tab/>
        <w:t>0.516682803630829</w:t>
      </w:r>
    </w:p>
    <w:p>
      <w:pPr>
        <w:pStyle w:val="Style15"/>
        <w:rPr/>
      </w:pPr>
      <w:r>
        <w:rPr>
          <w:rFonts w:cs="宋体;SimSun"/>
        </w:rPr>
        <w:t>ENSG00000163736.3</w:t>
        <w:tab/>
        <w:t>6.60044050216675</w:t>
        <w:tab/>
        <w:t>3.59362125396729</w:t>
        <w:tab/>
        <w:t>0.143762975931168</w:t>
        <w:tab/>
        <w:t>2.73772549629211</w:t>
        <w:tab/>
        <w:t>3.28686237335205</w:t>
        <w:tab/>
        <w:t>0.500325202941895</w:t>
        <w:tab/>
        <w:t>1.95707881450653</w:t>
        <w:tab/>
        <w:t>159.239532470703</w:t>
        <w:tab/>
        <w:t>8.52565479278564</w:t>
        <w:tab/>
        <w:t>6.33357667922974</w:t>
        <w:tab/>
        <w:t>0.695002555847168</w:t>
        <w:tab/>
        <w:t>0.1209701821208</w:t>
        <w:tab/>
        <w:t>0.887179851531982</w:t>
        <w:tab/>
        <w:t>0.222058579325676</w:t>
        <w:tab/>
        <w:t>0.754713594913483</w:t>
        <w:tab/>
        <w:t>0.104605793952942</w:t>
        <w:tab/>
        <w:t>0.27100732922554</w:t>
        <w:tab/>
        <w:t>1.52429139614105</w:t>
        <w:tab/>
        <w:t>4.15837287902832</w:t>
        <w:tab/>
        <w:t>0.0647990182042122</w:t>
        <w:tab/>
        <w:t>4.98392629623413</w:t>
        <w:tab/>
        <w:t>0.178594291210175</w:t>
        <w:tab/>
        <w:t>0</w:t>
        <w:tab/>
        <w:t>13.5102138519287</w:t>
        <w:tab/>
        <w:t>0.604481637477875</w:t>
        <w:tab/>
        <w:t>3.6528594493866</w:t>
        <w:tab/>
        <w:t>0.543498635292053</w:t>
        <w:tab/>
        <w:t>6.37714958190918</w:t>
        <w:tab/>
        <w:t>1.13995981216431</w:t>
        <w:tab/>
        <w:t>9.58564186096191</w:t>
        <w:tab/>
        <w:t>0.239990085363388</w:t>
        <w:tab/>
        <w:t>9.62889289855957</w:t>
        <w:tab/>
        <w:t>0.379855692386627</w:t>
        <w:tab/>
        <w:t>0.129190817475319</w:t>
        <w:tab/>
        <w:t>0.332260310649872</w:t>
        <w:tab/>
        <w:t>0.161943107843399</w:t>
        <w:tab/>
        <w:t>11.334436416626</w:t>
        <w:tab/>
        <w:t>0.295410573482513</w:t>
        <w:tab/>
        <w:t>5.51718282699585</w:t>
        <w:tab/>
        <w:t>0.390544950962067</w:t>
        <w:tab/>
        <w:t>0.498201191425323</w:t>
        <w:tab/>
        <w:t>2.15977430343628</w:t>
        <w:tab/>
        <w:t>0.178172320127487</w:t>
        <w:tab/>
        <w:t>186.126586914062</w:t>
        <w:tab/>
        <w:t>0.275541990995407</w:t>
        <w:tab/>
        <w:t>2.86623740196228</w:t>
        <w:tab/>
        <w:t>0</w:t>
        <w:tab/>
        <w:t>0.0616806000471115</w:t>
        <w:tab/>
        <w:t>0.119684629142284</w:t>
        <w:tab/>
        <w:t>0.520090103149414</w:t>
        <w:tab/>
        <w:t>5.88850212097168</w:t>
        <w:tab/>
        <w:t>1.18956828117371</w:t>
        <w:tab/>
        <w:t>0.350204199552536</w:t>
        <w:tab/>
        <w:t>0.663768172264099</w:t>
        <w:tab/>
        <w:t>2.81980133056641</w:t>
        <w:tab/>
        <w:t>1.79711592197418</w:t>
        <w:tab/>
        <w:t>2.28215527534485</w:t>
        <w:tab/>
        <w:t>0.453700661659241</w:t>
        <w:tab/>
        <w:t>2.01307821273804</w:t>
        <w:tab/>
        <w:t>0.108425065875053</w:t>
        <w:tab/>
        <w:t>0.195718437433243</w:t>
        <w:tab/>
        <w:t>0</w:t>
        <w:tab/>
        <w:t>0.618313133716583</w:t>
        <w:tab/>
        <w:t>0.0795440524816513</w:t>
        <w:tab/>
        <w:t>1.79810476303101</w:t>
        <w:tab/>
        <w:t>0.27086740732193</w:t>
        <w:tab/>
        <w:t>17.1621646881104</w:t>
        <w:tab/>
        <w:t>1.67604053020477</w:t>
        <w:tab/>
        <w:t>0.108692154288292</w:t>
        <w:tab/>
        <w:t>4.39659309387207</w:t>
        <w:tab/>
        <w:t>0.149724245071411</w:t>
        <w:tab/>
        <w:t>2.53989148139954</w:t>
        <w:tab/>
        <w:t>13.8005924224854</w:t>
        <w:tab/>
        <w:t>2.84036922454834</w:t>
        <w:tab/>
        <w:t>0.101169668138027</w:t>
        <w:tab/>
        <w:t>1.89753186702728</w:t>
        <w:tab/>
        <w:t>0.991546928882599</w:t>
        <w:tab/>
        <w:t>3.13647031784058</w:t>
        <w:tab/>
        <w:t>3.50631880760193</w:t>
        <w:tab/>
        <w:t>1.07993233203888</w:t>
        <w:tab/>
        <w:t>25.2622241973877</w:t>
        <w:tab/>
        <w:t>2.08632445335388</w:t>
        <w:tab/>
        <w:t>0.910495817661285</w:t>
        <w:tab/>
        <w:t>0.48485791683197</w:t>
        <w:tab/>
        <w:t>32.9083595275879</w:t>
        <w:tab/>
        <w:t>0.366262793540955</w:t>
        <w:tab/>
        <w:t>1.06741368770599</w:t>
        <w:tab/>
        <w:t>2.66179037094116</w:t>
        <w:tab/>
        <w:t>0.126986041665077</w:t>
        <w:tab/>
        <w:t>92.6131057739258</w:t>
        <w:tab/>
        <w:t>0.129435256123543</w:t>
        <w:tab/>
        <w:t>0.0766842067241669</w:t>
        <w:tab/>
        <w:t>0.734614133834839</w:t>
        <w:tab/>
        <w:t>0.806414127349854</w:t>
        <w:tab/>
        <w:t>3.12778949737549</w:t>
        <w:tab/>
        <w:t>61.3356666564941</w:t>
        <w:tab/>
        <w:t>1.21257293224335</w:t>
        <w:tab/>
        <w:t>0</w:t>
        <w:tab/>
        <w:t>3.74758195877075</w:t>
        <w:tab/>
        <w:t>0.457716733217239</w:t>
        <w:tab/>
        <w:t>6.63560438156128</w:t>
        <w:tab/>
        <w:t>1.25287318229675</w:t>
        <w:tab/>
        <w:t>0.334011912345886</w:t>
        <w:tab/>
        <w:t>0.553986549377441</w:t>
        <w:tab/>
        <w:t>0.639187514781952</w:t>
        <w:tab/>
        <w:t>4.62355804443359</w:t>
        <w:tab/>
        <w:t>0.726042866706848</w:t>
        <w:tab/>
        <w:t>2.98084926605225</w:t>
        <w:tab/>
        <w:t>0.804911494255066</w:t>
        <w:tab/>
        <w:t>0.493677198886871</w:t>
        <w:tab/>
        <w:t>22.6853179931641</w:t>
        <w:tab/>
        <w:t>0.195442050695419</w:t>
        <w:tab/>
        <w:t>1.75135457515717</w:t>
        <w:tab/>
        <w:t>1.85140717029572</w:t>
        <w:tab/>
        <w:t>0.992043554782867</w:t>
        <w:tab/>
        <w:t>3.475581407547</w:t>
        <w:tab/>
        <w:t>0</w:t>
        <w:tab/>
        <w:t>0.823847770690918</w:t>
        <w:tab/>
        <w:t>0.335081368684769</w:t>
        <w:tab/>
        <w:t>2.2082257270813</w:t>
        <w:tab/>
        <w:t>0.99783182144165</w:t>
        <w:tab/>
        <w:t>0.104103960096836</w:t>
        <w:tab/>
        <w:t>0.187641158699989</w:t>
        <w:tab/>
        <w:t>1.49123501777649</w:t>
        <w:tab/>
        <w:t>1.19960618019104</w:t>
        <w:tab/>
        <w:t>2.04647278785706</w:t>
        <w:tab/>
        <w:t>21.574951171875</w:t>
        <w:tab/>
        <w:t>7.14048337936401</w:t>
        <w:tab/>
        <w:t>0.820846080780029</w:t>
        <w:tab/>
        <w:t>0.728819370269775</w:t>
        <w:tab/>
        <w:t>20.2966194152832</w:t>
        <w:tab/>
        <w:t>28.7729053497314</w:t>
        <w:tab/>
        <w:t>1.33173561096191</w:t>
        <w:tab/>
        <w:t>9.31656742095947</w:t>
        <w:tab/>
        <w:t>47.25341796875</w:t>
        <w:tab/>
        <w:t>1.2401294708252</w:t>
        <w:tab/>
        <w:t>0.861147105693817</w:t>
        <w:tab/>
        <w:t>0.952005922794342</w:t>
        <w:tab/>
        <w:t>0.904587507247925</w:t>
        <w:tab/>
        <w:t>2.65019679069519</w:t>
        <w:tab/>
        <w:t>1.66678857803345</w:t>
        <w:tab/>
        <w:t>34.8362770080566</w:t>
        <w:tab/>
        <w:t>7.71392345428467</w:t>
        <w:tab/>
        <w:t>0.22124095261097</w:t>
        <w:tab/>
        <w:t>2.87467861175537</w:t>
        <w:tab/>
        <w:t>14.0910425186157</w:t>
        <w:tab/>
        <w:t>0</w:t>
        <w:tab/>
        <w:t>0.535012125968933</w:t>
        <w:tab/>
        <w:t>0.251567006111145</w:t>
        <w:tab/>
        <w:t>0.218722805380821</w:t>
        <w:tab/>
        <w:t>0.134547233581543</w:t>
        <w:tab/>
        <w:t>0.271287500858307</w:t>
        <w:tab/>
        <w:t>16.603946685791</w:t>
        <w:tab/>
        <w:t>0.406486600637436</w:t>
        <w:tab/>
        <w:t>0.131858661770821</w:t>
        <w:tab/>
        <w:t>0.20743864774704</w:t>
        <w:tab/>
        <w:t>14.6356935501099</w:t>
        <w:tab/>
        <w:t>2.50605988502502</w:t>
        <w:tab/>
        <w:t>0.895180702209473</w:t>
        <w:tab/>
        <w:t>0.440196752548218</w:t>
        <w:tab/>
        <w:t>1.61287498474121</w:t>
        <w:tab/>
        <w:t>5.6500506401062</w:t>
        <w:tab/>
        <w:t>0.596621870994568</w:t>
        <w:tab/>
        <w:t>1.86704850196838</w:t>
        <w:tab/>
        <w:t>50.9631958007812</w:t>
        <w:tab/>
        <w:t>32.8121948242188</w:t>
        <w:tab/>
        <w:t>1.16846990585327</w:t>
        <w:tab/>
        <w:t>3.16472339630127</w:t>
        <w:tab/>
        <w:t>0.385711282491684</w:t>
        <w:tab/>
        <w:t>0.566005229949951</w:t>
        <w:tab/>
        <w:t>0.609690189361572</w:t>
        <w:tab/>
        <w:t>140.131881713867</w:t>
        <w:tab/>
        <w:t>6.41338634490967</w:t>
        <w:tab/>
        <w:t>3.14669990539551</w:t>
        <w:tab/>
        <w:t>0.541886925697327</w:t>
        <w:tab/>
        <w:t>2.43756318092346</w:t>
        <w:tab/>
        <w:t>3.56410551071167</w:t>
        <w:tab/>
        <w:t>5.64349603652954</w:t>
        <w:tab/>
        <w:t>0.143810719251633</w:t>
        <w:tab/>
        <w:t>0.056061539798975</w:t>
        <w:tab/>
        <w:t>4.83801698684692</w:t>
        <w:tab/>
        <w:t>0.201649323105812</w:t>
        <w:tab/>
        <w:t>21.6131858825684</w:t>
        <w:tab/>
        <w:t>0.815366864204407</w:t>
        <w:tab/>
        <w:t>6.91742324829102</w:t>
        <w:tab/>
        <w:t>0.223308369517326</w:t>
        <w:tab/>
        <w:t>3.72062969207764</w:t>
        <w:tab/>
        <w:t>0.788201212882996</w:t>
        <w:tab/>
        <w:t>2.96329665184021</w:t>
        <w:tab/>
        <w:t>2.4768660068512</w:t>
        <w:tab/>
        <w:t>1.08723032474518</w:t>
        <w:tab/>
        <w:t>0.897966325283051</w:t>
        <w:tab/>
        <w:t>9.09465408325195</w:t>
        <w:tab/>
        <w:t>1.22548580169678</w:t>
        <w:tab/>
        <w:t>13.9007778167725</w:t>
        <w:tab/>
        <w:t>0.6645827293396</w:t>
        <w:tab/>
        <w:t>0.48029363155365</w:t>
        <w:tab/>
        <w:t>7.77293634414673</w:t>
        <w:tab/>
        <w:t>0.833510220050812</w:t>
        <w:tab/>
        <w:t>0.151881128549576</w:t>
        <w:tab/>
        <w:t>124.915702819824</w:t>
        <w:tab/>
        <w:t>0.179790243506432</w:t>
        <w:tab/>
        <w:t>12.9280805587769</w:t>
        <w:tab/>
        <w:t>0.224733859300613</w:t>
        <w:tab/>
        <w:t>0.189160481095314</w:t>
        <w:tab/>
        <w:t>0.856935024261475</w:t>
        <w:tab/>
        <w:t>0.894039392471313</w:t>
        <w:tab/>
        <w:t>8.23844051361084</w:t>
        <w:tab/>
        <w:t>0.24497652053833</w:t>
        <w:tab/>
        <w:t>0.556900322437286</w:t>
        <w:tab/>
        <w:t>0.811765730381012</w:t>
        <w:tab/>
        <w:t>5.06722354888916</w:t>
        <w:tab/>
        <w:t>0.744915544986725</w:t>
        <w:tab/>
        <w:t>0.637813627719879</w:t>
        <w:tab/>
        <w:t>1.06217801570892</w:t>
        <w:tab/>
        <w:t>0.982535660266876</w:t>
        <w:tab/>
        <w:t>0</w:t>
        <w:tab/>
        <w:t>6.15863704681396</w:t>
        <w:tab/>
        <w:t>2.73052000999451</w:t>
        <w:tab/>
        <w:t>0.839026570320129</w:t>
        <w:tab/>
        <w:t>0.246096923947334</w:t>
        <w:tab/>
        <w:t>1.60980927944183</w:t>
        <w:tab/>
        <w:t>10.5844316482544</w:t>
        <w:tab/>
        <w:t>1.1163238286972</w:t>
        <w:tab/>
        <w:t>0</w:t>
        <w:tab/>
        <w:t>0.0912741348147392</w:t>
        <w:tab/>
        <w:t>10.9314165115356</w:t>
        <w:tab/>
        <w:t>0.202978610992432</w:t>
        <w:tab/>
        <w:t>0.498054295778275</w:t>
        <w:tab/>
        <w:t>1.19093608856201</w:t>
        <w:tab/>
        <w:t>6.12769937515259</w:t>
        <w:tab/>
        <w:t>0.111154310405254</w:t>
        <w:tab/>
        <w:t>1.50039780139923</w:t>
        <w:tab/>
        <w:t>1.80507004261017</w:t>
        <w:tab/>
        <w:t>1.11174082756042</w:t>
        <w:tab/>
        <w:t>1.46323144435883</w:t>
        <w:tab/>
        <w:t>5.94982433319092</w:t>
        <w:tab/>
        <w:t>0</w:t>
        <w:tab/>
        <w:t>0.277097016572952</w:t>
        <w:tab/>
        <w:t>1.52640163898468</w:t>
        <w:tab/>
        <w:t>2.64489412307739</w:t>
        <w:tab/>
        <w:t>3.27664089202881</w:t>
        <w:tab/>
        <w:t>12.356427192688</w:t>
        <w:tab/>
        <w:t>2.18394780158997</w:t>
        <w:tab/>
        <w:t>26.2288303375244</w:t>
        <w:tab/>
        <w:t>0.375467151403427</w:t>
        <w:tab/>
        <w:t>30.3123054504395</w:t>
        <w:tab/>
        <w:t>0.453093618154526</w:t>
        <w:tab/>
        <w:t>7.75095176696777</w:t>
        <w:tab/>
        <w:t>2.27111792564392</w:t>
        <w:tab/>
        <w:t>0.43934166431427</w:t>
        <w:tab/>
        <w:t>0.0602061375975609</w:t>
        <w:tab/>
        <w:t>1.55476093292236</w:t>
        <w:tab/>
        <w:t>5.6424126625061</w:t>
        <w:tab/>
        <w:t>0</w:t>
        <w:tab/>
        <w:t>0.457667738199234</w:t>
      </w:r>
    </w:p>
    <w:p>
      <w:pPr>
        <w:pStyle w:val="Style15"/>
        <w:rPr/>
      </w:pPr>
      <w:r>
        <w:rPr>
          <w:rFonts w:cs="宋体;SimSun"/>
        </w:rPr>
        <w:t>ENSG00000143954.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51226201653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6288428306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90331961214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8260135352612</w:t>
        <w:tab/>
        <w:t>0</w:t>
        <w:tab/>
        <w:t>0</w:t>
        <w:tab/>
        <w:t>0</w:t>
        <w:tab/>
        <w:t>0.03092964552342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54217775166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9749628603458</w:t>
        <w:tab/>
        <w:t>0</w:t>
        <w:tab/>
        <w:t>0</w:t>
        <w:tab/>
        <w:t>0</w:t>
        <w:tab/>
        <w:t>0</w:t>
        <w:tab/>
        <w:t>0</w:t>
        <w:tab/>
        <w:t>0.0281366184353828</w:t>
        <w:tab/>
        <w:t>0</w:t>
        <w:tab/>
        <w:t>0</w:t>
        <w:tab/>
        <w:t>0</w:t>
        <w:tab/>
        <w:t>0</w:t>
        <w:tab/>
        <w:t>0.03787020593881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68761974573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338516458869</w:t>
        <w:tab/>
        <w:t>0</w:t>
        <w:tab/>
        <w:t>0.03895092383027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41043910384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58225840330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7257458716631</w:t>
        <w:tab/>
        <w:t>0</w:t>
        <w:tab/>
        <w:t>0</w:t>
        <w:tab/>
        <w:t>0</w:t>
        <w:tab/>
        <w:t>0</w:t>
        <w:tab/>
        <w:t>0</w:t>
        <w:tab/>
        <w:t>0</w:t>
        <w:tab/>
        <w:t>0.100595578551292</w:t>
        <w:tab/>
        <w:t>0</w:t>
        <w:tab/>
        <w:t>0</w:t>
        <w:tab/>
        <w:t>0</w:t>
        <w:tab/>
        <w:t>0</w:t>
        <w:tab/>
        <w:t>0.0579987280070782</w:t>
        <w:tab/>
        <w:t>0.0248203258961439</w:t>
        <w:tab/>
        <w:t>0</w:t>
        <w:tab/>
        <w:t>0</w:t>
        <w:tab/>
        <w:t>0</w:t>
        <w:tab/>
        <w:t>0</w:t>
        <w:tab/>
        <w:t>0</w:t>
        <w:tab/>
        <w:t>0</w:t>
        <w:tab/>
        <w:t>1.088893055915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44783987104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2581980526447</w:t>
        <w:tab/>
        <w:t>0</w:t>
        <w:tab/>
        <w:t>0</w:t>
        <w:tab/>
        <w:t>0</w:t>
        <w:tab/>
        <w:t>0</w:t>
        <w:tab/>
        <w:t>0</w:t>
        <w:tab/>
        <w:t>0</w:t>
        <w:tab/>
        <w:t>0.2957661747932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5824.11</w:t>
        <w:tab/>
        <w:t>0.889126121997833</w:t>
        <w:tab/>
        <w:t>91.8740921020508</w:t>
        <w:tab/>
        <w:t>7.31243944168091</w:t>
        <w:tab/>
        <w:t>3.87440133094788</w:t>
        <w:tab/>
        <w:t>10.9839448928833</w:t>
        <w:tab/>
        <w:t>692.597351074219</w:t>
        <w:tab/>
        <w:t>56.5797500610352</w:t>
        <w:tab/>
        <w:t>3421.232421875</w:t>
        <w:tab/>
        <w:t>23.6047344207764</w:t>
        <w:tab/>
        <w:t>12.3093338012695</w:t>
        <w:tab/>
        <w:t>2.34834599494934</w:t>
        <w:tab/>
        <w:t>111.63158416748</w:t>
        <w:tab/>
        <w:t>17.6971035003662</w:t>
        <w:tab/>
        <w:t>59.5696105957031</w:t>
        <w:tab/>
        <w:t>1611.00561523438</w:t>
        <w:tab/>
        <w:t>1.70414769649506</w:t>
        <w:tab/>
        <w:t>271.817962646484</w:t>
        <w:tab/>
        <w:t>108.118202209473</w:t>
        <w:tab/>
        <w:t>5.55338716506958</w:t>
        <w:tab/>
        <w:t>334.382965087891</w:t>
        <w:tab/>
        <w:t>13.6238279342651</w:t>
        <w:tab/>
        <w:t>290.336212158203</w:t>
        <w:tab/>
        <w:t>0.47924730181694</w:t>
        <w:tab/>
        <w:t>41.9185066223145</w:t>
        <w:tab/>
        <w:t>1685.10473632812</w:t>
        <w:tab/>
        <w:t>2.39054226875305</w:t>
        <w:tab/>
        <w:t>17.1427402496338</w:t>
        <w:tab/>
        <w:t>6.80455923080444</w:t>
        <w:tab/>
        <w:t>322.58935546875</w:t>
        <w:tab/>
        <w:t>99.6534194946289</w:t>
        <w:tab/>
        <w:t>6.55962800979614</w:t>
        <w:tab/>
        <w:t>3.77297782897949</w:t>
        <w:tab/>
        <w:t>1557.31555175781</w:t>
        <w:tab/>
        <w:t>11.2716522216797</w:t>
        <w:tab/>
        <w:t>77.8655471801758</w:t>
        <w:tab/>
        <w:t>235.7412109375</w:t>
        <w:tab/>
        <w:t>68.6571273803711</w:t>
        <w:tab/>
        <w:t>58.0411758422852</w:t>
        <w:tab/>
        <w:t>5.87902116775513</w:t>
        <w:tab/>
        <w:t>138.842193603516</w:t>
        <w:tab/>
        <w:t>1667.1708984375</w:t>
        <w:tab/>
        <w:t>989.957336425781</w:t>
        <w:tab/>
        <w:t>16.8030033111572</w:t>
        <w:tab/>
        <w:t>90.7447357177734</w:t>
        <w:tab/>
        <w:t>18.4792766571045</w:t>
        <w:tab/>
        <w:t>24.0342292785645</w:t>
        <w:tab/>
        <w:t>532.806030273438</w:t>
        <w:tab/>
        <w:t>137.530090332031</w:t>
        <w:tab/>
        <w:t>45.5819664001465</w:t>
        <w:tab/>
        <w:t>2.9184296131134</w:t>
        <w:tab/>
        <w:t>41.7696990966797</w:t>
        <w:tab/>
        <w:t>48.820484161377</w:t>
        <w:tab/>
        <w:t>26.1172561645508</w:t>
        <w:tab/>
        <w:t>11.9669857025146</w:t>
        <w:tab/>
        <w:t>340.062042236328</w:t>
        <w:tab/>
        <w:t>6.00849580764771</w:t>
        <w:tab/>
        <w:t>0.427343785762787</w:t>
        <w:tab/>
        <w:t>37.8188247680664</w:t>
        <w:tab/>
        <w:t>2.47345304489136</w:t>
        <w:tab/>
        <w:t>4.78881978988647</w:t>
        <w:tab/>
        <w:t>631.176635742188</w:t>
        <w:tab/>
        <w:t>42.1730766296387</w:t>
        <w:tab/>
        <w:t>16.7659912109375</w:t>
        <w:tab/>
        <w:t>451.046813964844</w:t>
        <w:tab/>
        <w:t>13.9814777374268</w:t>
        <w:tab/>
        <w:t>32.4777565002441</w:t>
        <w:tab/>
        <w:t>107.091285705566</w:t>
        <w:tab/>
        <w:t>13.0021953582764</w:t>
        <w:tab/>
        <w:t>29.7874336242676</w:t>
        <w:tab/>
        <w:t>128.988754272461</w:t>
        <w:tab/>
        <w:t>79.4088134765625</w:t>
        <w:tab/>
        <w:t>4.9318904876709</w:t>
        <w:tab/>
        <w:t>12.7650680541992</w:t>
        <w:tab/>
        <w:t>106.336814880371</w:t>
        <w:tab/>
        <w:t>201.36962890625</w:t>
        <w:tab/>
        <w:t>103.465934753418</w:t>
        <w:tab/>
        <w:t>23.0535354614258</w:t>
        <w:tab/>
        <w:t>938.690856933594</w:t>
        <w:tab/>
        <w:t>649.458984375</w:t>
        <w:tab/>
        <w:t>0.928536832332611</w:t>
        <w:tab/>
        <w:t>4119.98388671875</w:t>
        <w:tab/>
        <w:t>33.1888732910156</w:t>
        <w:tab/>
        <w:t>79.533203125</w:t>
        <w:tab/>
        <w:t>10.9999332427979</w:t>
        <w:tab/>
        <w:t>3.0377459526062</w:t>
        <w:tab/>
        <w:t>96.9279708862305</w:t>
        <w:tab/>
        <w:t>5.83713912963867</w:t>
        <w:tab/>
        <w:t>9.43795967102051</w:t>
        <w:tab/>
        <w:t>6.75790882110596</w:t>
        <w:tab/>
        <w:t>286.546264648438</w:t>
        <w:tab/>
        <w:t>3.56127214431763</w:t>
        <w:tab/>
        <w:t>64.4624938964844</w:t>
        <w:tab/>
        <w:t>24.0417823791504</w:t>
        <w:tab/>
        <w:t>10.217981338501</w:t>
        <w:tab/>
        <w:t>10.5684967041016</w:t>
        <w:tab/>
        <w:t>1153.23559570312</w:t>
        <w:tab/>
        <w:t>826.178466796875</w:t>
        <w:tab/>
        <w:t>2.54132318496704</w:t>
        <w:tab/>
        <w:t>17.7342624664307</w:t>
        <w:tab/>
        <w:t>28.2527084350586</w:t>
        <w:tab/>
        <w:t>317.413330078125</w:t>
        <w:tab/>
        <w:t>341.704498291016</w:t>
        <w:tab/>
        <w:t>11.5842094421387</w:t>
        <w:tab/>
        <w:t>25.6044635772705</w:t>
        <w:tab/>
        <w:t>2.04054546356201</w:t>
        <w:tab/>
        <w:t>496.127685546875</w:t>
        <w:tab/>
        <w:t>49.0733261108398</w:t>
        <w:tab/>
        <w:t>52.2826118469238</w:t>
        <w:tab/>
        <w:t>1.95408296585083</w:t>
        <w:tab/>
        <w:t>1.54893827438354</w:t>
        <w:tab/>
        <w:t>2.48289680480957</w:t>
        <w:tab/>
        <w:t>241.840484619141</w:t>
        <w:tab/>
        <w:t>4.50164604187012</w:t>
        <w:tab/>
        <w:t>63.8083953857422</w:t>
        <w:tab/>
        <w:t>208.160385131836</w:t>
        <w:tab/>
        <w:t>288.953063964844</w:t>
        <w:tab/>
        <w:t>1620.7373046875</w:t>
        <w:tab/>
        <w:t>196.400100708008</w:t>
        <w:tab/>
        <w:t>3.03269815444946</w:t>
        <w:tab/>
        <w:t>84.8922348022461</w:t>
        <w:tab/>
        <w:t>0.998723387718201</w:t>
        <w:tab/>
        <w:t>343.189422607422</w:t>
        <w:tab/>
        <w:t>8.03848361968994</w:t>
        <w:tab/>
        <w:t>14.5348224639893</w:t>
        <w:tab/>
        <w:t>65.1865997314453</w:t>
        <w:tab/>
        <w:t>89.7940368652344</w:t>
        <w:tab/>
        <w:t>10.845685005188</w:t>
        <w:tab/>
        <w:t>1201.88940429688</w:t>
        <w:tab/>
        <w:t>62.023006439209</w:t>
        <w:tab/>
        <w:t>300.262512207031</w:t>
        <w:tab/>
        <w:t>92.323127746582</w:t>
        <w:tab/>
        <w:t>209.12174987793</w:t>
        <w:tab/>
        <w:t>2775.951171875</w:t>
        <w:tab/>
        <w:t>5.74524974822998</w:t>
        <w:tab/>
        <w:t>332.763000488281</w:t>
        <w:tab/>
        <w:t>49.641960144043</w:t>
        <w:tab/>
        <w:t>9.09763717651367</w:t>
        <w:tab/>
        <w:t>31.2554702758789</w:t>
        <w:tab/>
        <w:t>9.75173282623291</w:t>
        <w:tab/>
        <w:t>17.3978137969971</w:t>
        <w:tab/>
        <w:t>135.618560791016</w:t>
        <w:tab/>
        <w:t>1856.57946777344</w:t>
        <w:tab/>
        <w:t>6.15519618988037</w:t>
        <w:tab/>
        <w:t>14.8041944503784</w:t>
        <w:tab/>
        <w:t>0.644246816635132</w:t>
        <w:tab/>
        <w:t>2.78253507614136</w:t>
        <w:tab/>
        <w:t>33.3551902770996</w:t>
        <w:tab/>
        <w:t>13.6990203857422</w:t>
        <w:tab/>
        <w:t>24.8448867797852</w:t>
        <w:tab/>
        <w:t>33.7716369628906</w:t>
        <w:tab/>
        <w:t>20.4336376190186</w:t>
        <w:tab/>
        <w:t>1081.71728515625</w:t>
        <w:tab/>
        <w:t>11.5760478973389</w:t>
        <w:tab/>
        <w:t>215.322250366211</w:t>
        <w:tab/>
        <w:t>55.9468002319336</w:t>
        <w:tab/>
        <w:t>20.9148044586182</w:t>
        <w:tab/>
        <w:t>21.6481227874756</w:t>
        <w:tab/>
        <w:t>50.9152717590332</w:t>
        <w:tab/>
        <w:t>10.1004343032837</w:t>
        <w:tab/>
        <w:t>819.919372558594</w:t>
        <w:tab/>
        <w:t>1.92344033718109</w:t>
        <w:tab/>
        <w:t>160.467880249023</w:t>
        <w:tab/>
        <w:t>5.39980506896973</w:t>
        <w:tab/>
        <w:t>2320.26049804688</w:t>
        <w:tab/>
        <w:t>49.2242202758789</w:t>
        <w:tab/>
        <w:t>22.2030735015869</w:t>
        <w:tab/>
        <w:t>62.2437362670898</w:t>
        <w:tab/>
        <w:t>19.0053062438965</w:t>
        <w:tab/>
        <w:t>24.2170906066895</w:t>
        <w:tab/>
        <w:t>50.8172378540039</w:t>
        <w:tab/>
        <w:t>41.7167015075684</w:t>
        <w:tab/>
        <w:t>6.0016131401062</w:t>
        <w:tab/>
        <w:t>289.142486572266</w:t>
        <w:tab/>
        <w:t>90.7550735473633</w:t>
        <w:tab/>
        <w:t>282.952331542969</w:t>
        <w:tab/>
        <w:t>73.6996078491211</w:t>
        <w:tab/>
        <w:t>2108.67895507812</w:t>
        <w:tab/>
        <w:t>18.290506362915</w:t>
        <w:tab/>
        <w:t>18.4824085235596</w:t>
        <w:tab/>
        <w:t>121.469741821289</w:t>
        <w:tab/>
        <w:t>6.33625364303589</w:t>
        <w:tab/>
        <w:t>3.79611206054688</w:t>
        <w:tab/>
        <w:t>2175.1875</w:t>
        <w:tab/>
        <w:t>1.05422651767731</w:t>
        <w:tab/>
        <w:t>36.5625190734863</w:t>
        <w:tab/>
        <w:t>62.693962097168</w:t>
        <w:tab/>
        <w:t>729.771545410156</w:t>
        <w:tab/>
        <w:t>133.305450439453</w:t>
        <w:tab/>
        <w:t>6.60435342788696</w:t>
        <w:tab/>
        <w:t>101.118843078613</w:t>
        <w:tab/>
        <w:t>106.948066711426</w:t>
        <w:tab/>
        <w:t>3.79267621040344</w:t>
        <w:tab/>
        <w:t>46.4427261352539</w:t>
        <w:tab/>
        <w:t>101.760871887207</w:t>
        <w:tab/>
        <w:t>11.1720018386841</w:t>
        <w:tab/>
        <w:t>1.08268105983734</w:t>
        <w:tab/>
        <w:t>498.300933837891</w:t>
        <w:tab/>
        <w:t>126.450378417969</w:t>
        <w:tab/>
        <w:t>35.6763458251953</w:t>
        <w:tab/>
        <w:t>3.84893703460693</w:t>
        <w:tab/>
        <w:t>33.9429359436035</w:t>
        <w:tab/>
        <w:t>0.520708978176117</w:t>
        <w:tab/>
        <w:t>3.34749364852905</w:t>
        <w:tab/>
        <w:t>55.9589614868164</w:t>
        <w:tab/>
        <w:t>11.7444705963135</w:t>
        <w:tab/>
        <w:t>34.952823638916</w:t>
        <w:tab/>
        <w:t>41.806713104248</w:t>
        <w:tab/>
        <w:t>337.708251953125</w:t>
        <w:tab/>
        <w:t>1994.02478027344</w:t>
        <w:tab/>
        <w:t>16.0684776306152</w:t>
        <w:tab/>
        <w:t>2.1831066608429</w:t>
        <w:tab/>
        <w:t>49.9707794189453</w:t>
        <w:tab/>
        <w:t>294.57861328125</w:t>
        <w:tab/>
        <w:t>466.381256103516</w:t>
        <w:tab/>
        <w:t>338.807647705078</w:t>
        <w:tab/>
        <w:t>15.0729055404663</w:t>
        <w:tab/>
        <w:t>0.212482407689095</w:t>
        <w:tab/>
        <w:t>48.4035186767578</w:t>
        <w:tab/>
        <w:t>5.76635122299194</w:t>
        <w:tab/>
        <w:t>63.5510063171387</w:t>
        <w:tab/>
        <w:t>397.846221923828</w:t>
        <w:tab/>
        <w:t>13.5337181091309</w:t>
        <w:tab/>
        <w:t>17.5813484191895</w:t>
        <w:tab/>
        <w:t>29.0741271972656</w:t>
        <w:tab/>
        <w:t>490.850646972656</w:t>
        <w:tab/>
        <w:t>898.487121582031</w:t>
        <w:tab/>
        <w:t>322.806945800781</w:t>
        <w:tab/>
        <w:t>10.1407089233398</w:t>
        <w:tab/>
        <w:t>2.63250064849854</w:t>
        <w:tab/>
        <w:t>25.6533641815186</w:t>
        <w:tab/>
        <w:t>491.732513427734</w:t>
        <w:tab/>
        <w:t>13.4001436233521</w:t>
        <w:tab/>
        <w:t>47.148193359375</w:t>
        <w:tab/>
        <w:t>58.1961250305176</w:t>
        <w:tab/>
        <w:t>15.3277168273926</w:t>
        <w:tab/>
        <w:t>302.247009277344</w:t>
        <w:tab/>
        <w:t>20.8489685058594</w:t>
        <w:tab/>
        <w:t>246.810256958008</w:t>
        <w:tab/>
        <w:t>53.3280563354492</w:t>
        <w:tab/>
        <w:t>729.565002441406</w:t>
        <w:tab/>
        <w:t>167.191070556641</w:t>
        <w:tab/>
        <w:t>12.0352592468262</w:t>
        <w:tab/>
        <w:t>19.1928749084473</w:t>
        <w:tab/>
        <w:t>186.868804931641</w:t>
        <w:tab/>
        <w:t>36.0568008422852</w:t>
        <w:tab/>
        <w:t>2.64089870452881</w:t>
        <w:tab/>
        <w:t>489.729309082031</w:t>
        <w:tab/>
        <w:t>66.6623382568359</w:t>
        <w:tab/>
        <w:t>14.7971897125244</w:t>
        <w:tab/>
        <w:t>22.9469146728516</w:t>
        <w:tab/>
        <w:t>307.329772949219</w:t>
        <w:tab/>
        <w:t>22.0141086578369</w:t>
        <w:tab/>
        <w:t>18.9572200775146</w:t>
        <w:tab/>
        <w:t>6.0661883354187</w:t>
        <w:tab/>
        <w:t>213.697067260742</w:t>
        <w:tab/>
        <w:t>270.136596679688</w:t>
      </w:r>
    </w:p>
    <w:p>
      <w:pPr>
        <w:pStyle w:val="Style15"/>
        <w:rPr/>
      </w:pPr>
      <w:r>
        <w:rPr>
          <w:rFonts w:cs="宋体;SimSun"/>
        </w:rPr>
        <w:t>ENSG00000161921.13</w:t>
        <w:tab/>
        <w:t>125.73893737793</w:t>
        <w:tab/>
        <w:t>141.753997802734</w:t>
        <w:tab/>
        <w:t>87.3020401000977</w:t>
        <w:tab/>
        <w:t>96.3005294799805</w:t>
        <w:tab/>
        <w:t>176.830612182617</w:t>
        <w:tab/>
        <w:t>128.996246337891</w:t>
        <w:tab/>
        <w:t>338.058410644531</w:t>
        <w:tab/>
        <w:t>251.241012573242</w:t>
        <w:tab/>
        <w:t>114.840026855469</w:t>
        <w:tab/>
        <w:t>120.450828552246</w:t>
        <w:tab/>
        <w:t>96.8124008178711</w:t>
        <w:tab/>
        <w:t>164.567077636719</w:t>
        <w:tab/>
        <w:t>24.8829498291016</w:t>
        <w:tab/>
        <w:t>113.794105529785</w:t>
        <w:tab/>
        <w:t>267.057922363281</w:t>
        <w:tab/>
        <w:t>130.339233398438</w:t>
        <w:tab/>
        <w:t>67.9825592041016</w:t>
        <w:tab/>
        <w:t>85.5852432250977</w:t>
        <w:tab/>
        <w:t>125.770774841309</w:t>
        <w:tab/>
        <w:t>68.12060546875</w:t>
        <w:tab/>
        <w:t>125.803894042969</w:t>
        <w:tab/>
        <w:t>176.117523193359</w:t>
        <w:tab/>
        <w:t>26.1602973937988</w:t>
        <w:tab/>
        <w:t>294.593078613281</w:t>
        <w:tab/>
        <w:t>139.878601074219</w:t>
        <w:tab/>
        <w:t>86.8273162841797</w:t>
        <w:tab/>
        <w:t>327.960784912109</w:t>
        <w:tab/>
        <w:t>229.932861328125</w:t>
        <w:tab/>
        <w:t>182.617965698242</w:t>
        <w:tab/>
        <w:t>130.531494140625</w:t>
        <w:tab/>
        <w:t>93.8110885620117</w:t>
        <w:tab/>
        <w:t>243.654724121094</w:t>
        <w:tab/>
        <w:t>252.301193237305</w:t>
        <w:tab/>
        <w:t>192.809661865234</w:t>
        <w:tab/>
        <w:t>61.9565162658691</w:t>
        <w:tab/>
        <w:t>140.530288696289</w:t>
        <w:tab/>
        <w:t>308.89306640625</w:t>
        <w:tab/>
        <w:t>153.257095336914</w:t>
        <w:tab/>
        <w:t>228.138107299805</w:t>
        <w:tab/>
        <w:t>135.747039794922</w:t>
        <w:tab/>
        <w:t>218.636749267578</w:t>
        <w:tab/>
        <w:t>139.470504760742</w:t>
        <w:tab/>
        <w:t>65.6116104125977</w:t>
        <w:tab/>
        <w:t>248.962051391602</w:t>
        <w:tab/>
        <w:t>71.0768203735352</w:t>
        <w:tab/>
        <w:t>83.7165145874023</w:t>
        <w:tab/>
        <w:t>124.86247253418</w:t>
        <w:tab/>
        <w:t>129.653091430664</w:t>
        <w:tab/>
        <w:t>240.460083007812</w:t>
        <w:tab/>
        <w:t>237.639205932617</w:t>
        <w:tab/>
        <w:t>76.9460906982422</w:t>
        <w:tab/>
        <w:t>161.036636352539</w:t>
        <w:tab/>
        <w:t>306.945709228516</w:t>
        <w:tab/>
        <w:t>38.218936920166</w:t>
        <w:tab/>
        <w:t>125.212501525879</w:t>
        <w:tab/>
        <w:t>270.768096923828</w:t>
        <w:tab/>
        <w:t>46.4997596740723</w:t>
        <w:tab/>
        <w:t>730.732727050781</w:t>
        <w:tab/>
        <w:t>150.238754272461</w:t>
        <w:tab/>
        <w:t>88.8445205688477</w:t>
        <w:tab/>
        <w:t>171.592681884766</w:t>
        <w:tab/>
        <w:t>78.2010498046875</w:t>
        <w:tab/>
        <w:t>122.564758300781</w:t>
        <w:tab/>
        <w:t>140.73974609375</w:t>
        <w:tab/>
        <w:t>203.664138793945</w:t>
        <w:tab/>
        <w:t>94.2010726928711</w:t>
        <w:tab/>
        <w:t>260.690185546875</w:t>
        <w:tab/>
        <w:t>206.590682983398</w:t>
        <w:tab/>
        <w:t>93.4303283691406</w:t>
        <w:tab/>
        <w:t>192.853149414062</w:t>
        <w:tab/>
        <w:t>184.468811035156</w:t>
        <w:tab/>
        <w:t>177.70832824707</w:t>
        <w:tab/>
        <w:t>142.689666748047</w:t>
        <w:tab/>
        <w:t>92.5685424804688</w:t>
        <w:tab/>
        <w:t>139.494644165039</w:t>
        <w:tab/>
        <w:t>185.831115722656</w:t>
        <w:tab/>
        <w:t>164.227661132812</w:t>
        <w:tab/>
        <w:t>175.003204345703</w:t>
        <w:tab/>
        <w:t>118.006744384766</w:t>
        <w:tab/>
        <w:t>133.793106079102</w:t>
        <w:tab/>
        <w:t>174.868453979492</w:t>
        <w:tab/>
        <w:t>248.232986450195</w:t>
        <w:tab/>
        <w:t>176.481521606445</w:t>
        <w:tab/>
        <w:t>103.274108886719</w:t>
        <w:tab/>
        <w:t>193.122528076172</w:t>
        <w:tab/>
        <w:t>48.4108543395996</w:t>
        <w:tab/>
        <w:t>95.7199783325195</w:t>
        <w:tab/>
        <w:t>252.212020874023</w:t>
        <w:tab/>
        <w:t>219.919586181641</w:t>
        <w:tab/>
        <w:t>186.347915649414</w:t>
        <w:tab/>
        <w:t>36.0380363464355</w:t>
        <w:tab/>
        <w:t>138.976547241211</w:t>
        <w:tab/>
        <w:t>133.887756347656</w:t>
        <w:tab/>
        <w:t>278.446441650391</w:t>
        <w:tab/>
        <w:t>84.1773529052734</w:t>
        <w:tab/>
        <w:t>103.747627258301</w:t>
        <w:tab/>
        <w:t>118.235877990723</w:t>
        <w:tab/>
        <w:t>180.910278320312</w:t>
        <w:tab/>
        <w:t>199.991363525391</w:t>
        <w:tab/>
        <w:t>334.275848388672</w:t>
        <w:tab/>
        <w:t>124.73225402832</w:t>
        <w:tab/>
        <w:t>204.786911010742</w:t>
        <w:tab/>
        <w:t>366.108612060547</w:t>
        <w:tab/>
        <w:t>262.601989746094</w:t>
        <w:tab/>
        <w:t>207.408782958984</w:t>
        <w:tab/>
        <w:t>171.941757202148</w:t>
        <w:tab/>
        <w:t>165.992263793945</w:t>
        <w:tab/>
        <w:t>128.231948852539</w:t>
        <w:tab/>
        <w:t>42.516960144043</w:t>
        <w:tab/>
        <w:t>23.8983173370361</w:t>
        <w:tab/>
        <w:t>156.653030395508</w:t>
        <w:tab/>
        <w:t>171.175308227539</w:t>
        <w:tab/>
        <w:t>29.9833297729492</w:t>
        <w:tab/>
        <w:t>230.887435913086</w:t>
        <w:tab/>
        <w:t>148.691329956055</w:t>
        <w:tab/>
        <w:t>89.1774826049805</w:t>
        <w:tab/>
        <w:t>241.233169555664</w:t>
        <w:tab/>
        <w:t>86.2810287475586</w:t>
        <w:tab/>
        <w:t>275.276245117188</w:t>
        <w:tab/>
        <w:t>136.174957275391</w:t>
        <w:tab/>
        <w:t>269.965728759766</w:t>
        <w:tab/>
        <w:t>113.862693786621</w:t>
        <w:tab/>
        <w:t>55.8774185180664</w:t>
        <w:tab/>
        <w:t>204.780624389648</w:t>
        <w:tab/>
        <w:t>263.332458496094</w:t>
        <w:tab/>
        <w:t>202.275314331055</w:t>
        <w:tab/>
        <w:t>202.547286987305</w:t>
        <w:tab/>
        <w:t>146.003952026367</w:t>
        <w:tab/>
        <w:t>459.069061279297</w:t>
        <w:tab/>
        <w:t>129.490463256836</w:t>
        <w:tab/>
        <w:t>187.521255493164</w:t>
        <w:tab/>
        <w:t>277.116821289062</w:t>
        <w:tab/>
        <w:t>222.162750244141</w:t>
        <w:tab/>
        <w:t>279.088226318359</w:t>
        <w:tab/>
        <w:t>100.452026367188</w:t>
        <w:tab/>
        <w:t>141.858108520508</w:t>
        <w:tab/>
        <w:t>167.623168945312</w:t>
        <w:tab/>
        <w:t>409.972839355469</w:t>
        <w:tab/>
        <w:t>64.4439392089844</w:t>
        <w:tab/>
        <w:t>192.631393432617</w:t>
        <w:tab/>
        <w:t>134.751205444336</w:t>
        <w:tab/>
        <w:t>152.292938232422</w:t>
        <w:tab/>
        <w:t>56.8038749694824</w:t>
        <w:tab/>
        <w:t>264.079559326172</w:t>
        <w:tab/>
        <w:t>219.537796020508</w:t>
        <w:tab/>
        <w:t>33.8961715698242</w:t>
        <w:tab/>
        <w:t>25.1455783843994</w:t>
        <w:tab/>
        <w:t>229.116943359375</w:t>
        <w:tab/>
        <w:t>101.92227935791</w:t>
        <w:tab/>
        <w:t>62.017391204834</w:t>
        <w:tab/>
        <w:t>161.087203979492</w:t>
        <w:tab/>
        <w:t>294.461730957031</w:t>
        <w:tab/>
        <w:t>164.376342773438</w:t>
        <w:tab/>
        <w:t>203.05126953125</w:t>
        <w:tab/>
        <w:t>56.8913078308105</w:t>
        <w:tab/>
        <w:t>113.229644775391</w:t>
        <w:tab/>
        <w:t>291.731018066406</w:t>
        <w:tab/>
        <w:t>210.864227294922</w:t>
        <w:tab/>
        <w:t>366.797943115234</w:t>
        <w:tab/>
        <w:t>98.2297286987305</w:t>
        <w:tab/>
        <w:t>133.461853027344</w:t>
        <w:tab/>
        <w:t>188.066101074219</w:t>
        <w:tab/>
        <w:t>144.637741088867</w:t>
        <w:tab/>
        <w:t>179.361633300781</w:t>
        <w:tab/>
        <w:t>196.29655456543</w:t>
        <w:tab/>
        <w:t>129.643539428711</w:t>
        <w:tab/>
        <w:t>167.706314086914</w:t>
        <w:tab/>
        <w:t>303.629852294922</w:t>
        <w:tab/>
        <w:t>198.708541870117</w:t>
        <w:tab/>
        <w:t>147.515411376953</w:t>
        <w:tab/>
        <w:t>159.884658813477</w:t>
        <w:tab/>
        <w:t>57.7711219787598</w:t>
        <w:tab/>
        <w:t>116.052536010742</w:t>
        <w:tab/>
        <w:t>194.782913208008</w:t>
        <w:tab/>
        <w:t>78.2802581787109</w:t>
        <w:tab/>
        <w:t>73.4658737182617</w:t>
        <w:tab/>
        <w:t>205.486953735352</w:t>
        <w:tab/>
        <w:t>357.268005371094</w:t>
        <w:tab/>
        <w:t>288.085723876953</w:t>
        <w:tab/>
        <w:t>87.4847030639648</w:t>
        <w:tab/>
        <w:t>86.9201583862305</w:t>
        <w:tab/>
        <w:t>121.860893249512</w:t>
        <w:tab/>
        <w:t>165.453338623047</w:t>
        <w:tab/>
        <w:t>184.154602050781</w:t>
        <w:tab/>
        <w:t>139.917129516602</w:t>
        <w:tab/>
        <w:t>164.208572387695</w:t>
        <w:tab/>
        <w:t>104.335693359375</w:t>
        <w:tab/>
        <w:t>50.5271110534668</w:t>
        <w:tab/>
        <w:t>195.505386352539</w:t>
        <w:tab/>
        <w:t>89.8595275878906</w:t>
        <w:tab/>
        <w:t>114.391548156738</w:t>
        <w:tab/>
        <w:t>61.2785415649414</w:t>
        <w:tab/>
        <w:t>271.515808105469</w:t>
        <w:tab/>
        <w:t>112.420417785645</w:t>
        <w:tab/>
        <w:t>350.036895751953</w:t>
        <w:tab/>
        <w:t>42.645149230957</w:t>
        <w:tab/>
        <w:t>160.766006469727</w:t>
        <w:tab/>
        <w:t>76.222053527832</w:t>
        <w:tab/>
        <w:t>232.053817749023</w:t>
        <w:tab/>
        <w:t>115.999221801758</w:t>
        <w:tab/>
        <w:t>50.921573638916</w:t>
        <w:tab/>
        <w:t>48.4478073120117</w:t>
        <w:tab/>
        <w:t>231.519958496094</w:t>
        <w:tab/>
        <w:t>169.449325561523</w:t>
        <w:tab/>
        <w:t>57.5803756713867</w:t>
        <w:tab/>
        <w:t>235.790191650391</w:t>
        <w:tab/>
        <w:t>122.135513305664</w:t>
        <w:tab/>
        <w:t>227.273910522461</w:t>
        <w:tab/>
        <w:t>173.256576538086</w:t>
        <w:tab/>
        <w:t>153.587188720703</w:t>
        <w:tab/>
        <w:t>80.8090515136719</w:t>
        <w:tab/>
        <w:t>247.831115722656</w:t>
        <w:tab/>
        <w:t>113.455436706543</w:t>
        <w:tab/>
        <w:t>164.982788085938</w:t>
        <w:tab/>
        <w:t>153.939147949219</w:t>
        <w:tab/>
        <w:t>99.3801956176758</w:t>
        <w:tab/>
        <w:t>31.5081691741943</w:t>
        <w:tab/>
        <w:t>160.424514770508</w:t>
        <w:tab/>
        <w:t>174.708190917969</w:t>
        <w:tab/>
        <w:t>177.136993408203</w:t>
        <w:tab/>
        <w:t>234.748840332031</w:t>
        <w:tab/>
        <w:t>132.044326782227</w:t>
        <w:tab/>
        <w:t>138.975830078125</w:t>
        <w:tab/>
        <w:t>103.32975769043</w:t>
        <w:tab/>
        <w:t>161.677703857422</w:t>
        <w:tab/>
        <w:t>169.832778930664</w:t>
        <w:tab/>
        <w:t>157.354293823242</w:t>
        <w:tab/>
        <w:t>163.205993652344</w:t>
        <w:tab/>
        <w:t>35.1265525817871</w:t>
        <w:tab/>
        <w:t>282.94580078125</w:t>
        <w:tab/>
        <w:t>174.060455322266</w:t>
        <w:tab/>
        <w:t>66.8315277099609</w:t>
        <w:tab/>
        <w:t>116.048095703125</w:t>
        <w:tab/>
        <w:t>140.117980957031</w:t>
        <w:tab/>
        <w:t>202.754104614258</w:t>
        <w:tab/>
        <w:t>142.344116210938</w:t>
        <w:tab/>
        <w:t>192.478713989258</w:t>
        <w:tab/>
        <w:t>161.276473999023</w:t>
        <w:tab/>
        <w:t>155.180877685547</w:t>
        <w:tab/>
        <w:t>117.965614318848</w:t>
        <w:tab/>
        <w:t>188.044631958008</w:t>
        <w:tab/>
        <w:t>166.531661987305</w:t>
        <w:tab/>
        <w:t>92.4951934814453</w:t>
        <w:tab/>
        <w:t>163.389831542969</w:t>
        <w:tab/>
        <w:t>144.390930175781</w:t>
        <w:tab/>
        <w:t>182.367645263672</w:t>
        <w:tab/>
        <w:t>174.598022460938</w:t>
        <w:tab/>
        <w:t>267.587432861328</w:t>
        <w:tab/>
        <w:t>127.738136291504</w:t>
        <w:tab/>
        <w:t>91.8018493652344</w:t>
        <w:tab/>
        <w:t>93.1763229370117</w:t>
        <w:tab/>
        <w:t>182.727996826172</w:t>
        <w:tab/>
        <w:t>198.744964599609</w:t>
        <w:tab/>
        <w:t>173.095916748047</w:t>
        <w:tab/>
        <w:t>91.4333267211914</w:t>
        <w:tab/>
        <w:t>146.868087768555</w:t>
      </w:r>
    </w:p>
    <w:p>
      <w:pPr>
        <w:pStyle w:val="Style15"/>
        <w:rPr/>
      </w:pPr>
      <w:r>
        <w:rPr>
          <w:rFonts w:cs="宋体;SimSun"/>
        </w:rPr>
        <w:t>ENSG00000124107.5</w:t>
        <w:tab/>
        <w:t>40.5123023986816</w:t>
        <w:tab/>
        <w:t>2531.87060546875</w:t>
        <w:tab/>
        <w:t>664.861511230469</w:t>
        <w:tab/>
        <w:t>322.612915039062</w:t>
        <w:tab/>
        <w:t>597.081176757812</w:t>
        <w:tab/>
        <w:t>1144.32385253906</w:t>
        <w:tab/>
        <w:t>380.601287841797</w:t>
        <w:tab/>
        <w:t>330.168609619141</w:t>
        <w:tab/>
        <w:t>1500.25061035156</w:t>
        <w:tab/>
        <w:t>330.120361328125</w:t>
        <w:tab/>
        <w:t>485.6708984375</w:t>
        <w:tab/>
        <w:t>1556.30578613281</w:t>
        <w:tab/>
        <w:t>91.6377792358398</w:t>
        <w:tab/>
        <w:t>2564.9921875</w:t>
        <w:tab/>
        <w:t>803.771606445312</w:t>
        <w:tab/>
        <w:t>564.964294433594</w:t>
        <w:tab/>
        <w:t>760.2880859375</w:t>
        <w:tab/>
        <w:t>461.900451660156</w:t>
        <w:tab/>
        <w:t>250.984619140625</w:t>
        <w:tab/>
        <w:t>1.71021580696106</w:t>
        <w:tab/>
        <w:t>176.424987792969</w:t>
        <w:tab/>
        <w:t>686.681579589844</w:t>
        <w:tab/>
        <w:t>8.11700630187988</w:t>
        <w:tab/>
        <w:t>147.011657714844</w:t>
        <w:tab/>
        <w:t>5009.509765625</w:t>
        <w:tab/>
        <w:t>162.310150146484</w:t>
        <w:tab/>
        <w:t>439.703277587891</w:t>
        <w:tab/>
        <w:t>1670.49938964844</w:t>
        <w:tab/>
        <w:t>81.1424407958984</w:t>
        <w:tab/>
        <w:t>236.510498046875</w:t>
        <w:tab/>
        <w:t>115.882797241211</w:t>
        <w:tab/>
        <w:t>1261.41735839844</w:t>
        <w:tab/>
        <w:t>1006.18426513672</w:t>
        <w:tab/>
        <w:t>2444.58813476562</w:t>
        <w:tab/>
        <w:t>253.908737182617</w:t>
        <w:tab/>
        <w:t>949.239318847656</w:t>
        <w:tab/>
        <w:t>5472.23095703125</w:t>
        <w:tab/>
        <w:t>631.529357910156</w:t>
        <w:tab/>
        <w:t>7900.3115234375</w:t>
        <w:tab/>
        <w:t>1655.29125976562</w:t>
        <w:tab/>
        <w:t>349.758941650391</w:t>
        <w:tab/>
        <w:t>1688.79858398438</w:t>
        <w:tab/>
        <w:t>214.4951171875</w:t>
        <w:tab/>
        <w:t>3153.06567382812</w:t>
        <w:tab/>
        <w:t>1297.93566894531</w:t>
        <w:tab/>
        <w:t>19.1442108154297</w:t>
        <w:tab/>
        <w:t>2140.28271484375</w:t>
        <w:tab/>
        <w:t>543.130798339844</w:t>
        <w:tab/>
        <w:t>612.374633789062</w:t>
        <w:tab/>
        <w:t>13.4145736694336</w:t>
        <w:tab/>
        <w:t>1319.46496582031</w:t>
        <w:tab/>
        <w:t>430.849243164062</w:t>
        <w:tab/>
        <w:t>948.367858886719</w:t>
        <w:tab/>
        <w:t>1601.51684570312</w:t>
        <w:tab/>
        <w:t>790.902221679688</w:t>
        <w:tab/>
        <w:t>2754.65234375</w:t>
        <w:tab/>
        <w:t>2372.74609375</w:t>
        <w:tab/>
        <w:t>1938.61975097656</w:t>
        <w:tab/>
        <w:t>209.667510986328</w:t>
        <w:tab/>
        <w:t>208.117904663086</w:t>
        <w:tab/>
        <w:t>1156.48986816406</w:t>
        <w:tab/>
        <w:t>417.172973632812</w:t>
        <w:tab/>
        <w:t>287.138488769531</w:t>
        <w:tab/>
        <w:t>479.421081542969</w:t>
        <w:tab/>
        <w:t>1178.82055664062</w:t>
        <w:tab/>
        <w:t>903.945861816406</w:t>
        <w:tab/>
        <w:t>541.871032714844</w:t>
        <w:tab/>
        <w:t>331.954711914062</w:t>
        <w:tab/>
        <w:t>531.356079101562</w:t>
        <w:tab/>
        <w:t>983.196594238281</w:t>
        <w:tab/>
        <w:t>212.668716430664</w:t>
        <w:tab/>
        <w:t>1476.833984375</w:t>
        <w:tab/>
        <w:t>18909.73046875</w:t>
        <w:tab/>
        <w:t>1094.90661621094</w:t>
        <w:tab/>
        <w:t>769.362182617188</w:t>
        <w:tab/>
        <w:t>253.818771362305</w:t>
        <w:tab/>
        <w:t>2366.22680664062</w:t>
        <w:tab/>
        <w:t>1079.50915527344</w:t>
        <w:tab/>
        <w:t>550.65673828125</w:t>
        <w:tab/>
        <w:t>412.634735107422</w:t>
        <w:tab/>
        <w:t>1444.80126953125</w:t>
        <w:tab/>
        <w:t>1490.98596191406</w:t>
        <w:tab/>
        <w:t>64.1329956054688</w:t>
        <w:tab/>
        <w:t>208.236740112305</w:t>
        <w:tab/>
        <w:t>44.1975936889648</w:t>
        <w:tab/>
        <w:t>131.598037719727</w:t>
        <w:tab/>
        <w:t>1442.96447753906</w:t>
        <w:tab/>
        <w:t>15299.54296875</w:t>
        <w:tab/>
        <w:t>989.604919433594</w:t>
        <w:tab/>
        <w:t>314.399932861328</w:t>
        <w:tab/>
        <w:t>8.85089492797852</w:t>
        <w:tab/>
        <w:t>360.713653564453</w:t>
        <w:tab/>
        <w:t>2347.05249023438</w:t>
        <w:tab/>
        <w:t>667.800598144531</w:t>
        <w:tab/>
        <w:t>69.167350769043</w:t>
        <w:tab/>
        <w:t>93.3237915039062</w:t>
        <w:tab/>
        <w:t>114.262817382812</w:t>
        <w:tab/>
        <w:t>1372.54748535156</w:t>
        <w:tab/>
        <w:t>714.517578125</w:t>
        <w:tab/>
        <w:t>466.740478515625</w:t>
        <w:tab/>
        <w:t>919.719055175781</w:t>
        <w:tab/>
        <w:t>1497.15197753906</w:t>
        <w:tab/>
        <w:t>149.061218261719</w:t>
        <w:tab/>
        <w:t>9740.126953125</w:t>
        <w:tab/>
        <w:t>284.347290039062</w:t>
        <w:tab/>
        <w:t>5847.572265625</w:t>
        <w:tab/>
        <w:t>627.038513183594</w:t>
        <w:tab/>
        <w:t>272.88720703125</w:t>
        <w:tab/>
        <w:t>1136.31176757812</w:t>
        <w:tab/>
        <w:t>23.9860000610352</w:t>
        <w:tab/>
        <w:t>193.245941162109</w:t>
        <w:tab/>
        <w:t>688.388916015625</w:t>
        <w:tab/>
        <w:t>1068.58776855469</w:t>
        <w:tab/>
        <w:t>572.369018554688</w:t>
        <w:tab/>
        <w:t>4.87948989868164</w:t>
        <w:tab/>
        <w:t>494.70263671875</w:t>
        <w:tab/>
        <w:t>9.20096015930176</w:t>
        <w:tab/>
        <w:t>716.547180175781</w:t>
        <w:tab/>
        <w:t>316.010589599609</w:t>
        <w:tab/>
        <w:t>7691.68505859375</w:t>
        <w:tab/>
        <w:t>75064.8125</w:t>
        <w:tab/>
        <w:t>360.806701660156</w:t>
        <w:tab/>
        <w:t>614.765686035156</w:t>
        <w:tab/>
        <w:t>307.567230224609</w:t>
        <w:tab/>
        <w:t>1130.28857421875</w:t>
        <w:tab/>
        <w:t>1347.15185546875</w:t>
        <w:tab/>
        <w:t>941.094970703125</w:t>
        <w:tab/>
        <w:t>772.468139648438</w:t>
        <w:tab/>
        <w:t>1238.802734375</w:t>
        <w:tab/>
        <w:t>642.264282226562</w:t>
        <w:tab/>
        <w:t>379.882415771484</w:t>
        <w:tab/>
        <w:t>6259.5546875</w:t>
        <w:tab/>
        <w:t>566.983215332031</w:t>
        <w:tab/>
        <w:t>555.427856445312</w:t>
        <w:tab/>
        <w:t>1603.04931640625</w:t>
        <w:tab/>
        <w:t>544.441711425781</w:t>
        <w:tab/>
        <w:t>5205.82177734375</w:t>
        <w:tab/>
        <w:t>3525.05395507812</w:t>
        <w:tab/>
        <w:t>986.327514648438</w:t>
        <w:tab/>
        <w:t>3933.8056640625</w:t>
        <w:tab/>
        <w:t>2149.55590820312</w:t>
        <w:tab/>
        <w:t>15557.9013671875</w:t>
        <w:tab/>
        <w:t>979.048034667969</w:t>
        <w:tab/>
        <w:t>215.870803833008</w:t>
        <w:tab/>
        <w:t>62.8967971801758</w:t>
        <w:tab/>
        <w:t>306.279235839844</w:t>
        <w:tab/>
        <w:t>37.4238967895508</w:t>
        <w:tab/>
        <w:t>424.486358642578</w:t>
        <w:tab/>
        <w:t>211.559005737305</w:t>
        <w:tab/>
        <w:t>4.0671067237854</w:t>
        <w:tab/>
        <w:t>260.437530517578</w:t>
        <w:tab/>
        <w:t>1474.46923828125</w:t>
        <w:tab/>
        <w:t>1059.72778320312</w:t>
        <w:tab/>
        <w:t>698.701416015625</w:t>
        <w:tab/>
        <w:t>161.349884033203</w:t>
        <w:tab/>
        <w:t>887.049926757812</w:t>
        <w:tab/>
        <w:t>1989.66357421875</w:t>
        <w:tab/>
        <w:t>2738.25732421875</w:t>
        <w:tab/>
        <w:t>1757.64318847656</w:t>
        <w:tab/>
        <w:t>2732.46142578125</w:t>
        <w:tab/>
        <w:t>166.857437133789</w:t>
        <w:tab/>
        <w:t>2394.02880859375</w:t>
        <w:tab/>
        <w:t>320.892761230469</w:t>
        <w:tab/>
        <w:t>707.3388671875</w:t>
        <w:tab/>
        <w:t>1527.50158691406</w:t>
        <w:tab/>
        <w:t>2540.40649414062</w:t>
        <w:tab/>
        <w:t>1412.18493652344</w:t>
        <w:tab/>
        <w:t>2874.4775390625</w:t>
        <w:tab/>
        <w:t>254.82878112793</w:t>
        <w:tab/>
        <w:t>861.596252441406</w:t>
        <w:tab/>
        <w:t>106.239280700684</w:t>
        <w:tab/>
        <w:t>726.727111816406</w:t>
        <w:tab/>
        <w:t>1647.00988769531</w:t>
        <w:tab/>
        <w:t>1534.46105957031</w:t>
        <w:tab/>
        <w:t>2094.67407226562</w:t>
        <w:tab/>
        <w:t>481.087585449219</w:t>
        <w:tab/>
        <w:t>1231.88549804688</w:t>
        <w:tab/>
        <w:t>1458.19396972656</w:t>
        <w:tab/>
        <w:t>641.964050292969</w:t>
        <w:tab/>
        <w:t>3681.27172851562</w:t>
        <w:tab/>
        <w:t>262.886901855469</w:t>
        <w:tab/>
        <w:t>369.036010742188</w:t>
        <w:tab/>
        <w:t>6.38539457321167</w:t>
        <w:tab/>
        <w:t>42361.87890625</w:t>
        <w:tab/>
        <w:t>12610.19921875</w:t>
        <w:tab/>
        <w:t>523.73486328125</w:t>
        <w:tab/>
        <w:t>725.994567871094</w:t>
        <w:tab/>
        <w:t>9399.666015625</w:t>
        <w:tab/>
        <w:t>1490.41760253906</w:t>
        <w:tab/>
        <w:t>1217.24877929688</w:t>
        <w:tab/>
        <w:t>741.780639648438</w:t>
        <w:tab/>
        <w:t>337.540893554688</w:t>
        <w:tab/>
        <w:t>2835.73950195312</w:t>
        <w:tab/>
        <w:t>1418.56091308594</w:t>
        <w:tab/>
        <w:t>8953.6552734375</w:t>
        <w:tab/>
        <w:t>98.2643051147461</w:t>
        <w:tab/>
        <w:t>525.255920410156</w:t>
        <w:tab/>
        <w:t>2571.89086914062</w:t>
        <w:tab/>
        <w:t>2158.70043945312</w:t>
        <w:tab/>
        <w:t>185.850524902344</w:t>
        <w:tab/>
        <w:t>161.895919799805</w:t>
        <w:tab/>
        <w:t>2366.5283203125</w:t>
        <w:tab/>
        <w:t>1947.29748535156</w:t>
        <w:tab/>
        <w:t>2673.51318359375</w:t>
        <w:tab/>
        <w:t>1320.8408203125</w:t>
        <w:tab/>
        <w:t>1999.86962890625</w:t>
        <w:tab/>
        <w:t>912.916442871094</w:t>
        <w:tab/>
        <w:t>1064.68725585938</w:t>
        <w:tab/>
        <w:t>410.955627441406</w:t>
        <w:tab/>
        <w:t>3263.57006835938</w:t>
        <w:tab/>
        <w:t>23.2331962585449</w:t>
        <w:tab/>
        <w:t>7186.9208984375</w:t>
        <w:tab/>
        <w:t>3314.09643554688</w:t>
        <w:tab/>
        <w:t>1140.55090332031</w:t>
        <w:tab/>
        <w:t>1175.6083984375</w:t>
        <w:tab/>
        <w:t>1425.50610351562</w:t>
        <w:tab/>
        <w:t>37.5528221130371</w:t>
        <w:tab/>
        <w:t>765.761291503906</w:t>
        <w:tab/>
        <w:t>2611.55786132812</w:t>
        <w:tab/>
        <w:t>2005.04809570312</w:t>
        <w:tab/>
        <w:t>729.522521972656</w:t>
        <w:tab/>
        <w:t>90032.2734375</w:t>
        <w:tab/>
        <w:t>388.962432861328</w:t>
        <w:tab/>
        <w:t>1077.43713378906</w:t>
        <w:tab/>
        <w:t>598.591735839844</w:t>
        <w:tab/>
        <w:t>216.368698120117</w:t>
        <w:tab/>
        <w:t>2881.44409179688</w:t>
        <w:tab/>
        <w:t>1016.63848876953</w:t>
        <w:tab/>
        <w:t>61.7812957763672</w:t>
        <w:tab/>
        <w:t>1308.71081542969</w:t>
        <w:tab/>
        <w:t>671.437622070312</w:t>
        <w:tab/>
        <w:t>942.769470214844</w:t>
        <w:tab/>
        <w:t>2534.0751953125</w:t>
        <w:tab/>
        <w:t>4339.859375</w:t>
        <w:tab/>
        <w:t>1452.30541992188</w:t>
        <w:tab/>
        <w:t>2418.67236328125</w:t>
        <w:tab/>
        <w:t>1018.41479492188</w:t>
        <w:tab/>
        <w:t>4610.13916015625</w:t>
        <w:tab/>
        <w:t>2677.93676757812</w:t>
        <w:tab/>
        <w:t>1438.38391113281</w:t>
        <w:tab/>
        <w:t>877.3994140625</w:t>
        <w:tab/>
        <w:t>1535.00451660156</w:t>
        <w:tab/>
        <w:t>3935.86352539062</w:t>
        <w:tab/>
        <w:t>5645.32373046875</w:t>
        <w:tab/>
        <w:t>1831.50415039062</w:t>
        <w:tab/>
        <w:t>2180.10327148438</w:t>
        <w:tab/>
        <w:t>4894.01904296875</w:t>
        <w:tab/>
        <w:t>605.634887695312</w:t>
        <w:tab/>
        <w:t>477.573120117188</w:t>
        <w:tab/>
        <w:t>202.485778808594</w:t>
        <w:tab/>
        <w:t>608.098449707031</w:t>
        <w:tab/>
        <w:t>779.258850097656</w:t>
        <w:tab/>
        <w:t>1738.13452148438</w:t>
        <w:tab/>
        <w:t>650.644653320312</w:t>
        <w:tab/>
        <w:t>3061.05004882812</w:t>
        <w:tab/>
        <w:t>674.010986328125</w:t>
      </w:r>
    </w:p>
    <w:p>
      <w:pPr>
        <w:pStyle w:val="Style15"/>
        <w:rPr/>
      </w:pPr>
      <w:r>
        <w:rPr>
          <w:rFonts w:cs="宋体;SimSun"/>
        </w:rPr>
        <w:t>ENSG00000169429.9</w:t>
        <w:tab/>
        <w:t>52.7521476745605</w:t>
        <w:tab/>
        <w:t>108.902809143066</w:t>
        <w:tab/>
        <w:t>27.4605293273926</w:t>
        <w:tab/>
        <w:t>1121.90466308594</w:t>
        <w:tab/>
        <w:t>89.3552474975586</w:t>
        <w:tab/>
        <w:t>51.913688659668</w:t>
        <w:tab/>
        <w:t>4.48328161239624</w:t>
        <w:tab/>
        <w:t>89.0914459228516</w:t>
        <w:tab/>
        <w:t>31.4978713989258</w:t>
        <w:tab/>
        <w:t>1.83421003818512</w:t>
        <w:tab/>
        <w:t>282.589813232422</w:t>
        <w:tab/>
        <w:t>7.49307584762573</w:t>
        <w:tab/>
        <w:t>66.5576019287109</w:t>
        <w:tab/>
        <w:t>31.0003147125244</w:t>
        <w:tab/>
        <w:t>27.5861301422119</w:t>
        <w:tab/>
        <w:t>18.6489505767822</w:t>
        <w:tab/>
        <w:t>78.30908203125</w:t>
        <w:tab/>
        <w:t>280.765594482422</w:t>
        <w:tab/>
        <w:t>20.3678188323975</w:t>
        <w:tab/>
        <w:t>9.2092113494873</w:t>
        <w:tab/>
        <w:t>44.1049499511719</w:t>
        <w:tab/>
        <w:t>34.1699028015137</w:t>
        <w:tab/>
        <w:t>14.5219011306763</w:t>
        <w:tab/>
        <w:t>310.327301025391</w:t>
        <w:tab/>
        <w:t>16.4404926300049</w:t>
        <w:tab/>
        <w:t>45.7651557922363</w:t>
        <w:tab/>
        <w:t>64.7028350830078</w:t>
        <w:tab/>
        <w:t>27.272762298584</w:t>
        <w:tab/>
        <w:t>254.246795654297</w:t>
        <w:tab/>
        <w:t>176.30451965332</w:t>
        <w:tab/>
        <w:t>48.5198974609375</w:t>
        <w:tab/>
        <w:t>7.2661304473877</w:t>
        <w:tab/>
        <w:t>87.8151168823242</w:t>
        <w:tab/>
        <w:t>6.17434358596802</w:t>
        <w:tab/>
        <w:t>166.978820800781</w:t>
        <w:tab/>
        <w:t>4.37901544570923</w:t>
        <w:tab/>
        <w:t>16.8270988464355</w:t>
        <w:tab/>
        <w:t>78.2615356445312</w:t>
        <w:tab/>
        <w:t>11.5867166519165</w:t>
        <w:tab/>
        <w:t>21.3052234649658</w:t>
        <w:tab/>
        <w:t>17.1214485168457</w:t>
        <w:tab/>
        <w:t>481.213409423828</w:t>
        <w:tab/>
        <w:t>37.0022926330566</w:t>
        <w:tab/>
        <w:t>25.0046634674072</w:t>
        <w:tab/>
        <w:t>19.6232795715332</w:t>
        <w:tab/>
        <w:t>112.335060119629</w:t>
        <w:tab/>
        <w:t>26.9851264953613</w:t>
        <w:tab/>
        <w:t>120.687965393066</w:t>
        <w:tab/>
        <w:t>14.8645267486572</w:t>
        <w:tab/>
        <w:t>4.12910175323486</w:t>
        <w:tab/>
        <w:t>286.459594726562</w:t>
        <w:tab/>
        <w:t>20.2655563354492</w:t>
        <w:tab/>
        <w:t>337.201416015625</w:t>
        <w:tab/>
        <w:t>22.6653213500977</w:t>
        <w:tab/>
        <w:t>12.9445495605469</w:t>
        <w:tab/>
        <w:t>66.0451049804688</w:t>
        <w:tab/>
        <w:t>47.8293647766113</w:t>
        <w:tab/>
        <w:t>22.8246955871582</w:t>
        <w:tab/>
        <w:t>28.8859901428223</w:t>
        <w:tab/>
        <w:t>43.2961235046387</w:t>
        <w:tab/>
        <w:t>11.8769416809082</w:t>
        <w:tab/>
        <w:t>34.7460403442383</w:t>
        <w:tab/>
        <w:t>55.9713439941406</w:t>
        <w:tab/>
        <w:t>19.8333683013916</w:t>
        <w:tab/>
        <w:t>30.6527328491211</w:t>
        <w:tab/>
        <w:t>38.1889724731445</w:t>
        <w:tab/>
        <w:t>31.2801399230957</w:t>
        <w:tab/>
        <w:t>71.4444122314453</w:t>
        <w:tab/>
        <w:t>109.429679870605</w:t>
        <w:tab/>
        <w:t>12.0595684051514</w:t>
        <w:tab/>
        <w:t>83.6791687011719</w:t>
        <w:tab/>
        <w:t>263.792999267578</w:t>
        <w:tab/>
        <w:t>5.83865880966187</w:t>
        <w:tab/>
        <w:t>98.5014724731445</w:t>
        <w:tab/>
        <w:t>28.1201820373535</w:t>
        <w:tab/>
        <w:t>159.437744140625</w:t>
        <w:tab/>
        <w:t>45.7256851196289</w:t>
        <w:tab/>
        <w:t>22.2400875091553</w:t>
        <w:tab/>
        <w:t>73.063720703125</w:t>
        <w:tab/>
        <w:t>24.8300743103027</w:t>
        <w:tab/>
        <w:t>4.72414493560791</w:t>
        <w:tab/>
        <w:t>193.555740356445</w:t>
        <w:tab/>
        <w:t>10.1016521453857</w:t>
        <w:tab/>
        <w:t>143.202239990234</w:t>
        <w:tab/>
        <w:t>216.260101318359</w:t>
        <w:tab/>
        <w:t>54.2987785339355</w:t>
        <w:tab/>
        <w:t>35.0811653137207</w:t>
        <w:tab/>
        <w:t>3.96311235427856</w:t>
        <w:tab/>
        <w:t>15.3720712661743</w:t>
        <w:tab/>
        <w:t>16.8865928649902</w:t>
        <w:tab/>
        <w:t>90.3892364501953</w:t>
        <w:tab/>
        <w:t>62.9065170288086</w:t>
        <w:tab/>
        <w:t>172.588439941406</w:t>
        <w:tab/>
        <w:t>37.816047668457</w:t>
        <w:tab/>
        <w:t>63.006477355957</w:t>
        <w:tab/>
        <w:t>40.5805892944336</w:t>
        <w:tab/>
        <w:t>727.128112792969</w:t>
        <w:tab/>
        <w:t>77.2171249389648</w:t>
        <w:tab/>
        <w:t>77.0964126586914</w:t>
        <w:tab/>
        <w:t>29.526985168457</w:t>
        <w:tab/>
        <w:t>140.083358764648</w:t>
        <w:tab/>
        <w:t>6.30293321609497</w:t>
        <w:tab/>
        <w:t>34.7620582580566</w:t>
        <w:tab/>
        <w:t>271.963409423828</w:t>
        <w:tab/>
        <w:t>56.1088027954102</w:t>
        <w:tab/>
        <w:t>63.6745681762695</w:t>
        <w:tab/>
        <w:t>7.05401372909546</w:t>
        <w:tab/>
        <w:t>16.1271686553955</w:t>
        <w:tab/>
        <w:t>14.1577835083008</w:t>
        <w:tab/>
        <w:t>22.0935382843018</w:t>
        <w:tab/>
        <w:t>51.0907974243164</w:t>
        <w:tab/>
        <w:t>25.1951789855957</w:t>
        <w:tab/>
        <w:t>42.6354522705078</w:t>
        <w:tab/>
        <w:t>146.244781494141</w:t>
        <w:tab/>
        <w:t>32.5334930419922</w:t>
        <w:tab/>
        <w:t>7.87463045120239</w:t>
        <w:tab/>
        <w:t>8.95703506469727</w:t>
        <w:tab/>
        <w:t>40.0212860107422</w:t>
        <w:tab/>
        <w:t>14.5525169372559</w:t>
        <w:tab/>
        <w:t>22.333927154541</w:t>
        <w:tab/>
        <w:t>6.09028959274292</w:t>
        <w:tab/>
        <w:t>4.09159708023071</w:t>
        <w:tab/>
        <w:t>85.3516998291016</w:t>
        <w:tab/>
        <w:t>170.419845581055</w:t>
        <w:tab/>
        <w:t>18.1048736572266</w:t>
        <w:tab/>
        <w:t>45.4282760620117</w:t>
        <w:tab/>
        <w:t>254.097305297852</w:t>
        <w:tab/>
        <w:t>35.2618789672852</w:t>
        <w:tab/>
        <w:t>28.3903026580811</w:t>
        <w:tab/>
        <w:t>52.8046073913574</w:t>
        <w:tab/>
        <w:t>286.872283935547</w:t>
        <w:tab/>
        <w:t>47.8573455810547</w:t>
        <w:tab/>
        <w:t>9.72382926940918</w:t>
        <w:tab/>
        <w:t>19.6365852355957</w:t>
        <w:tab/>
        <w:t>180.252380371094</w:t>
        <w:tab/>
        <w:t>97.7044143676758</w:t>
        <w:tab/>
        <w:t>12.8736562728882</w:t>
        <w:tab/>
        <w:t>1.75858414173126</w:t>
        <w:tab/>
        <w:t>3.16026616096497</w:t>
        <w:tab/>
        <w:t>2.13876557350159</w:t>
        <w:tab/>
        <w:t>195.786880493164</w:t>
        <w:tab/>
        <w:t>43.7917442321777</w:t>
        <w:tab/>
        <w:t>188.342987060547</w:t>
        <w:tab/>
        <w:t>8.33602046966553</w:t>
        <w:tab/>
        <w:t>28.7085590362549</w:t>
        <w:tab/>
        <w:t>362.802551269531</w:t>
        <w:tab/>
        <w:t>24.9395694732666</w:t>
        <w:tab/>
        <w:t>7.89107656478882</w:t>
        <w:tab/>
        <w:t>4.12895154953003</w:t>
        <w:tab/>
        <w:t>64.4390716552734</w:t>
        <w:tab/>
        <w:t>61.6804962158203</w:t>
        <w:tab/>
        <w:t>16.0789127349854</w:t>
        <w:tab/>
        <w:t>16.8795776367188</w:t>
        <w:tab/>
        <w:t>3.91095900535583</w:t>
        <w:tab/>
        <w:t>34.4943199157715</w:t>
        <w:tab/>
        <w:t>62.4190559387207</w:t>
        <w:tab/>
        <w:t>109.838668823242</w:t>
        <w:tab/>
        <w:t>5.92549848556519</w:t>
        <w:tab/>
        <w:t>23.783899307251</w:t>
        <w:tab/>
        <w:t>37.612476348877</w:t>
        <w:tab/>
        <w:t>73.9509658813477</w:t>
        <w:tab/>
        <w:t>27.8737087249756</w:t>
        <w:tab/>
        <w:t>26.8256797790527</w:t>
        <w:tab/>
        <w:t>39.8309898376465</w:t>
        <w:tab/>
        <w:t>36.259952545166</w:t>
        <w:tab/>
        <w:t>475.548522949219</w:t>
        <w:tab/>
        <w:t>29.0766792297363</w:t>
        <w:tab/>
        <w:t>29.6763401031494</w:t>
        <w:tab/>
        <w:t>310.278167724609</w:t>
        <w:tab/>
        <w:t>8.50279998779297</w:t>
        <w:tab/>
        <w:t>82.4794311523438</w:t>
        <w:tab/>
        <w:t>246.090530395508</w:t>
        <w:tab/>
        <w:t>20.7477703094482</w:t>
        <w:tab/>
        <w:t>92.8568115234375</w:t>
        <w:tab/>
        <w:t>4.62871646881104</w:t>
        <w:tab/>
        <w:t>40.793758392334</w:t>
        <w:tab/>
        <w:t>54.8283538818359</w:t>
        <w:tab/>
        <w:t>170.121887207031</w:t>
        <w:tab/>
        <w:t>93.5098571777344</w:t>
        <w:tab/>
        <w:t>33.2094383239746</w:t>
        <w:tab/>
        <w:t>340.164520263672</w:t>
        <w:tab/>
        <w:t>28.1193962097168</w:t>
        <w:tab/>
        <w:t>27.7660236358643</w:t>
        <w:tab/>
        <w:t>13.0382900238037</w:t>
        <w:tab/>
        <w:t>68.7591018676758</w:t>
        <w:tab/>
        <w:t>23.6970539093018</w:t>
        <w:tab/>
        <w:t>91.2486953735352</w:t>
        <w:tab/>
        <w:t>387.357208251953</w:t>
        <w:tab/>
        <w:t>45.4219055175781</w:t>
        <w:tab/>
        <w:t>23.1539058685303</w:t>
        <w:tab/>
        <w:t>10.7438955307007</w:t>
        <w:tab/>
        <w:t>4.89392948150635</w:t>
        <w:tab/>
        <w:t>99.0178756713867</w:t>
        <w:tab/>
        <w:t>3.46789836883545</w:t>
        <w:tab/>
        <w:t>5.33229875564575</w:t>
        <w:tab/>
        <w:t>33.2247581481934</w:t>
        <w:tab/>
        <w:t>55.7248344421387</w:t>
        <w:tab/>
        <w:t>104.207893371582</w:t>
        <w:tab/>
        <w:t>79.1064910888672</w:t>
        <w:tab/>
        <w:t>19.2930450439453</w:t>
        <w:tab/>
        <w:t>513.5693359375</w:t>
        <w:tab/>
        <w:t>25.5517177581787</w:t>
        <w:tab/>
        <w:t>48.8326110839844</w:t>
        <w:tab/>
        <w:t>34.1720008850098</w:t>
        <w:tab/>
        <w:t>4.66891145706177</w:t>
        <w:tab/>
        <w:t>21.136137008667</w:t>
        <w:tab/>
        <w:t>22.910249710083</w:t>
        <w:tab/>
        <w:t>191.508895874023</w:t>
        <w:tab/>
        <w:t>3.95402574539185</w:t>
        <w:tab/>
        <w:t>13.5354452133179</w:t>
        <w:tab/>
        <w:t>76.1704864501953</w:t>
        <w:tab/>
        <w:t>138.645156860352</w:t>
        <w:tab/>
        <w:t>174.337219238281</w:t>
        <w:tab/>
        <w:t>87.6777801513672</w:t>
        <w:tab/>
        <w:t>114.942771911621</w:t>
        <w:tab/>
        <w:t>10.0016965866089</w:t>
        <w:tab/>
        <w:t>29.2604541778564</w:t>
        <w:tab/>
        <w:t>235.462783813477</w:t>
        <w:tab/>
        <w:t>32.0998878479004</w:t>
        <w:tab/>
        <w:t>19.0529441833496</w:t>
        <w:tab/>
        <w:t>15.7078876495361</w:t>
        <w:tab/>
        <w:t>5.72244882583618</w:t>
        <w:tab/>
        <w:t>42.8235092163086</w:t>
        <w:tab/>
        <w:t>258.624267578125</w:t>
        <w:tab/>
        <w:t>3.89560985565186</w:t>
        <w:tab/>
        <w:t>274.015869140625</w:t>
        <w:tab/>
        <w:t>39.5743713378906</w:t>
        <w:tab/>
        <w:t>19.9122562408447</w:t>
        <w:tab/>
        <w:t>151.651626586914</w:t>
        <w:tab/>
        <w:t>169.217910766602</w:t>
        <w:tab/>
        <w:t>14.0207710266113</w:t>
        <w:tab/>
        <w:t>185.739501953125</w:t>
        <w:tab/>
        <w:t>435.699523925781</w:t>
        <w:tab/>
        <w:t>271.071655273438</w:t>
        <w:tab/>
        <w:t>33.1788711547852</w:t>
        <w:tab/>
        <w:t>30.8578872680664</w:t>
        <w:tab/>
        <w:t>197.348281860352</w:t>
        <w:tab/>
        <w:t>20.696008682251</w:t>
        <w:tab/>
        <w:t>17.0766830444336</w:t>
        <w:tab/>
        <w:t>12.7783288955688</w:t>
        <w:tab/>
        <w:t>161.080780029297</w:t>
        <w:tab/>
        <w:t>16.806022644043</w:t>
        <w:tab/>
        <w:t>162.351776123047</w:t>
        <w:tab/>
        <w:t>7.00419139862061</w:t>
        <w:tab/>
        <w:t>17.8826103210449</w:t>
        <w:tab/>
        <w:t>270.229827880859</w:t>
        <w:tab/>
        <w:t>98.5512161254883</w:t>
        <w:tab/>
        <w:t>81.7455368041992</w:t>
        <w:tab/>
        <w:t>374.190002441406</w:t>
        <w:tab/>
        <w:t>56.0888214111328</w:t>
        <w:tab/>
        <w:t>61.2994155883789</w:t>
        <w:tab/>
        <w:t>22.9245338439941</w:t>
        <w:tab/>
        <w:t>124.794654846191</w:t>
        <w:tab/>
        <w:t>52.5781555175781</w:t>
        <w:tab/>
        <w:t>353.863494873047</w:t>
        <w:tab/>
        <w:t>19.1964855194092</w:t>
      </w:r>
    </w:p>
    <w:p>
      <w:pPr>
        <w:pStyle w:val="Style15"/>
        <w:rPr/>
      </w:pPr>
      <w:r>
        <w:rPr>
          <w:rFonts w:cs="宋体;SimSun"/>
        </w:rPr>
        <w:t>ENSG00000169245.5</w:t>
        <w:tab/>
        <w:t>15.4921350479126</w:t>
        <w:tab/>
        <w:t>48.9000778198242</w:t>
        <w:tab/>
        <w:t>7.25477361679077</w:t>
        <w:tab/>
        <w:t>79.4429244995117</w:t>
        <w:tab/>
        <w:t>19.5995941162109</w:t>
        <w:tab/>
        <w:t>55.5154647827148</w:t>
        <w:tab/>
        <w:t>3.65466403961182</w:t>
        <w:tab/>
        <w:t>13.6177425384521</w:t>
        <w:tab/>
        <w:t>101.373558044434</w:t>
        <w:tab/>
        <w:t>1.41870522499084</w:t>
        <w:tab/>
        <w:t>7.88772678375244</w:t>
        <w:tab/>
        <w:t>15.2982015609741</w:t>
        <w:tab/>
        <w:t>22.600830078125</w:t>
        <w:tab/>
        <w:t>15.9986991882324</w:t>
        <w:tab/>
        <w:t>31.0878162384033</w:t>
        <w:tab/>
        <w:t>46.6185188293457</w:t>
        <w:tab/>
        <w:t>41.2338485717773</w:t>
        <w:tab/>
        <w:t>27.5968170166016</w:t>
        <w:tab/>
        <w:t>8.1466236114502</w:t>
        <w:tab/>
        <w:t>24.3081741333008</w:t>
        <w:tab/>
        <w:t>4.3915843963623</w:t>
        <w:tab/>
        <w:t>66.887809753418</w:t>
        <w:tab/>
        <w:t>67.1609649658203</w:t>
        <w:tab/>
        <w:t>211.086303710938</w:t>
        <w:tab/>
        <w:t>16.7221946716309</w:t>
        <w:tab/>
        <w:t>21.9528770446777</w:t>
        <w:tab/>
        <w:t>243.908584594727</w:t>
        <w:tab/>
        <w:t>12.8561897277832</w:t>
        <w:tab/>
        <w:t>51.5195236206055</w:t>
        <w:tab/>
        <w:t>220.087509155273</w:t>
        <w:tab/>
        <w:t>303.132904052734</w:t>
        <w:tab/>
        <w:t>30.4423694610596</w:t>
        <w:tab/>
        <w:t>39.5501289367676</w:t>
        <w:tab/>
        <w:t>37.6240768432617</w:t>
        <w:tab/>
        <w:t>305.307495117188</w:t>
        <w:tab/>
        <w:t>50.3132171630859</w:t>
        <w:tab/>
        <w:t>28.9859180450439</w:t>
        <w:tab/>
        <w:t>152.384216308594</w:t>
        <w:tab/>
        <w:t>18.9239349365234</w:t>
        <w:tab/>
        <w:t>65.1203002929688</w:t>
        <w:tab/>
        <w:t>33.1072883605957</w:t>
        <w:tab/>
        <w:t>33.1904411315918</w:t>
        <w:tab/>
        <w:t>74.1502227783203</w:t>
        <w:tab/>
        <w:t>3.47271299362183</w:t>
        <w:tab/>
        <w:t>70.8642044067383</w:t>
        <w:tab/>
        <w:t>797.8525390625</w:t>
        <w:tab/>
        <w:t>24.1215686798096</w:t>
        <w:tab/>
        <w:t>179.969146728516</w:t>
        <w:tab/>
        <w:t>32.1632080078125</w:t>
        <w:tab/>
        <w:t>212.375396728516</w:t>
        <w:tab/>
        <w:t>38.1511764526367</w:t>
        <w:tab/>
        <w:t>569.526000976562</w:t>
        <w:tab/>
        <w:t>40.1002655029297</w:t>
        <w:tab/>
        <w:t>70.1398696899414</w:t>
        <w:tab/>
        <w:t>49.375301361084</w:t>
        <w:tab/>
        <w:t>46.1477279663086</w:t>
        <w:tab/>
        <w:t>79.8550262451172</w:t>
        <w:tab/>
        <w:t>33.4464416503906</w:t>
        <w:tab/>
        <w:t>71.6189117431641</w:t>
        <w:tab/>
        <w:t>104.81551361084</w:t>
        <w:tab/>
        <w:t>69.4338607788086</w:t>
        <w:tab/>
        <w:t>97.5115203857422</w:t>
        <w:tab/>
        <w:t>655.396728515625</w:t>
        <w:tab/>
        <w:t>193.110427856445</w:t>
        <w:tab/>
        <w:t>37.6928558349609</w:t>
        <w:tab/>
        <w:t>55.2025947570801</w:t>
        <w:tab/>
        <w:t>106.580749511719</w:t>
        <w:tab/>
        <w:t>27.3194732666016</w:t>
        <w:tab/>
        <w:t>95.7558517456055</w:t>
        <w:tab/>
        <w:t>33.2730445861816</w:t>
        <w:tab/>
        <w:t>32.3161201477051</w:t>
        <w:tab/>
        <w:t>36.8511047363281</w:t>
        <w:tab/>
        <w:t>35.0123634338379</w:t>
        <w:tab/>
        <w:t>42.8683738708496</w:t>
        <w:tab/>
        <w:t>29.3404922485352</w:t>
        <w:tab/>
        <w:t>115.590507507324</w:t>
        <w:tab/>
        <w:t>650.948120117188</w:t>
        <w:tab/>
        <w:t>24.921895980835</w:t>
        <w:tab/>
        <w:t>20.1553688049316</w:t>
        <w:tab/>
        <w:t>24.3759613037109</w:t>
        <w:tab/>
        <w:t>114.500381469727</w:t>
        <w:tab/>
        <w:t>58.6481323242188</w:t>
        <w:tab/>
        <w:t>366.387725830078</w:t>
        <w:tab/>
        <w:t>6.9767050743103</w:t>
        <w:tab/>
        <w:t>26.3851299285889</w:t>
        <w:tab/>
        <w:t>47.2092819213867</w:t>
        <w:tab/>
        <w:t>51.6451644897461</w:t>
        <w:tab/>
        <w:t>6.75899314880371</w:t>
        <w:tab/>
        <w:t>51.7284622192383</w:t>
        <w:tab/>
        <w:t>45.7948150634766</w:t>
        <w:tab/>
        <w:t>8.65653324127197</w:t>
        <w:tab/>
        <w:t>106.348159790039</w:t>
        <w:tab/>
        <w:t>37.428466796875</w:t>
        <w:tab/>
        <w:t>91.4048614501953</w:t>
        <w:tab/>
        <w:t>309.085540771484</w:t>
        <w:tab/>
        <w:t>22.9041957855225</w:t>
        <w:tab/>
        <w:t>163.071884155273</w:t>
        <w:tab/>
        <w:t>651.617980957031</w:t>
        <w:tab/>
        <w:t>226.141571044922</w:t>
        <w:tab/>
        <w:t>16.2798843383789</w:t>
        <w:tab/>
        <w:t>189.942916870117</w:t>
        <w:tab/>
        <w:t>41.064624786377</w:t>
        <w:tab/>
        <w:t>51.9064712524414</w:t>
        <w:tab/>
        <w:t>6.56799125671387</w:t>
        <w:tab/>
        <w:t>8.62033462524414</w:t>
        <w:tab/>
        <w:t>84.8387603759766</w:t>
        <w:tab/>
        <w:t>434.631103515625</w:t>
        <w:tab/>
        <w:t>14.6236772537231</w:t>
        <w:tab/>
        <w:t>89.5566635131836</w:t>
        <w:tab/>
        <w:t>10.7554597854614</w:t>
        <w:tab/>
        <w:t>68.9091262817383</w:t>
        <w:tab/>
        <w:t>182.875427246094</w:t>
        <w:tab/>
        <w:t>50.418830871582</w:t>
        <w:tab/>
        <w:t>83.3538589477539</w:t>
        <w:tab/>
        <w:t>1.74915158748627</w:t>
        <w:tab/>
        <w:t>9.44693374633789</w:t>
        <w:tab/>
        <w:t>111.187004089355</w:t>
        <w:tab/>
        <w:t>21.4132137298584</w:t>
        <w:tab/>
        <w:t>153.68669128418</w:t>
        <w:tab/>
        <w:t>35.8022956848145</w:t>
        <w:tab/>
        <w:t>6.88754510879517</w:t>
        <w:tab/>
        <w:t>239.506393432617</w:t>
        <w:tab/>
        <w:t>320.197326660156</w:t>
        <w:tab/>
        <w:t>79.6466598510742</w:t>
        <w:tab/>
        <w:t>185.255508422852</w:t>
        <w:tab/>
        <w:t>141.29606628418</w:t>
        <w:tab/>
        <w:t>23.0866641998291</w:t>
        <w:tab/>
        <w:t>159.609008789062</w:t>
        <w:tab/>
        <w:t>52.1883392333984</w:t>
        <w:tab/>
        <w:t>36.4622192382812</w:t>
        <w:tab/>
        <w:t>88.7037734985352</w:t>
        <w:tab/>
        <w:t>70.0291748046875</w:t>
        <w:tab/>
        <w:t>26.3597812652588</w:t>
        <w:tab/>
        <w:t>25.6338539123535</w:t>
        <w:tab/>
        <w:t>48.5149574279785</w:t>
        <w:tab/>
        <w:t>102.758102416992</w:t>
        <w:tab/>
        <w:t>71.4913177490234</w:t>
        <w:tab/>
        <w:t>13.8915157318115</w:t>
        <w:tab/>
        <w:t>83.0474395751953</w:t>
        <w:tab/>
        <w:t>20.3023986816406</w:t>
        <w:tab/>
        <w:t>17.2277317047119</w:t>
        <w:tab/>
        <w:t>13.9244213104248</w:t>
        <w:tab/>
        <w:t>190.759094238281</w:t>
        <w:tab/>
        <w:t>3.40766286849976</w:t>
        <w:tab/>
        <w:t>25.6341781616211</w:t>
        <w:tab/>
        <w:t>60.6328239440918</w:t>
        <w:tab/>
        <w:t>40.1384773254395</w:t>
        <w:tab/>
        <w:t>3.31198024749756</w:t>
        <w:tab/>
        <w:t>215.202102661133</w:t>
        <w:tab/>
        <w:t>45.2138748168945</w:t>
        <w:tab/>
        <w:t>866.138671875</w:t>
        <w:tab/>
        <w:t>45.3587608337402</w:t>
        <w:tab/>
        <w:t>155.171829223633</w:t>
        <w:tab/>
        <w:t>102.316421508789</w:t>
        <w:tab/>
        <w:t>34.9537620544434</w:t>
        <w:tab/>
        <w:t>47.9891471862793</w:t>
        <w:tab/>
        <w:t>43.9326782226562</w:t>
        <w:tab/>
        <w:t>32.4845886230469</w:t>
        <w:tab/>
        <w:t>78.6461181640625</w:t>
        <w:tab/>
        <w:t>123.24666595459</w:t>
        <w:tab/>
        <w:t>89.9283447265625</w:t>
        <w:tab/>
        <w:t>21.8691120147705</w:t>
        <w:tab/>
        <w:t>458.626831054688</w:t>
        <w:tab/>
        <w:t>114.650428771973</w:t>
        <w:tab/>
        <w:t>44.0284843444824</w:t>
        <w:tab/>
        <w:t>127.329261779785</w:t>
        <w:tab/>
        <w:t>80.2776565551758</w:t>
        <w:tab/>
        <w:t>65.4204254150391</w:t>
        <w:tab/>
        <w:t>64.4902038574219</w:t>
        <w:tab/>
        <w:t>543.797668457031</w:t>
        <w:tab/>
        <w:t>31.0450763702393</w:t>
        <w:tab/>
        <w:t>391.667449951172</w:t>
        <w:tab/>
        <w:t>217.66731262207</w:t>
        <w:tab/>
        <w:t>6.23552370071411</w:t>
        <w:tab/>
        <w:t>281.856079101562</w:t>
        <w:tab/>
        <w:t>8.46186637878418</w:t>
        <w:tab/>
        <w:t>17.81715965271</w:t>
        <w:tab/>
        <w:t>117.042289733887</w:t>
        <w:tab/>
        <w:t>108.595443725586</w:t>
        <w:tab/>
        <w:t>58.8989410400391</w:t>
        <w:tab/>
        <w:t>18.4275169372559</w:t>
        <w:tab/>
        <w:t>296.082427978516</w:t>
        <w:tab/>
        <w:t>17.2593879699707</w:t>
        <w:tab/>
        <w:t>32.789493560791</w:t>
        <w:tab/>
        <w:t>10.0937900543213</w:t>
        <w:tab/>
        <w:t>98.2974548339844</w:t>
        <w:tab/>
        <w:t>37.4564552307129</w:t>
        <w:tab/>
        <w:t>447.033325195312</w:t>
        <w:tab/>
        <w:t>14.2444076538086</w:t>
        <w:tab/>
        <w:t>30.581714630127</w:t>
        <w:tab/>
        <w:t>64.4975051879883</w:t>
        <w:tab/>
        <w:t>81.1656646728516</w:t>
        <w:tab/>
        <w:t>94.8190307617188</w:t>
        <w:tab/>
        <w:t>14.627233505249</w:t>
        <w:tab/>
        <w:t>6.42319917678833</w:t>
        <w:tab/>
        <w:t>59.0940322875977</w:t>
        <w:tab/>
        <w:t>564.348693847656</w:t>
        <w:tab/>
        <w:t>62.2410125732422</w:t>
        <w:tab/>
        <w:t>47.5192947387695</w:t>
        <w:tab/>
        <w:t>100.191818237305</w:t>
        <w:tab/>
        <w:t>150.210647583008</w:t>
        <w:tab/>
        <w:t>24.9229621887207</w:t>
        <w:tab/>
        <w:t>143.565490722656</w:t>
        <w:tab/>
        <w:t>2.81471490859985</w:t>
        <w:tab/>
        <w:t>104.025001525879</w:t>
        <w:tab/>
        <w:t>37.3390922546387</w:t>
        <w:tab/>
        <w:t>12.6832962036133</w:t>
        <w:tab/>
        <w:t>27.4534473419189</w:t>
        <w:tab/>
        <w:t>8.83734703063965</w:t>
        <w:tab/>
        <w:t>137.434341430664</w:t>
        <w:tab/>
        <w:t>169.639511108398</w:t>
        <w:tab/>
        <w:t>6.34652519226074</w:t>
        <w:tab/>
        <w:t>172.178863525391</w:t>
        <w:tab/>
        <w:t>364.364044189453</w:t>
        <w:tab/>
        <w:t>92.5642318725586</w:t>
        <w:tab/>
        <w:t>7.46718788146973</w:t>
        <w:tab/>
        <w:t>19.5076675415039</w:t>
        <w:tab/>
        <w:t>227.321884155273</w:t>
        <w:tab/>
        <w:t>8.48514747619629</w:t>
        <w:tab/>
        <w:t>19.7814140319824</w:t>
        <w:tab/>
        <w:t>7.40645027160645</w:t>
        <w:tab/>
        <w:t>5.92689371109009</w:t>
        <w:tab/>
        <w:t>35.6778526306152</w:t>
        <w:tab/>
        <w:t>572.358276367188</w:t>
        <w:tab/>
        <w:t>16.2245750427246</w:t>
        <w:tab/>
        <w:t>975.418884277344</w:t>
        <w:tab/>
        <w:t>126.370613098145</w:t>
        <w:tab/>
        <w:t>8.02162551879883</w:t>
        <w:tab/>
        <w:t>19.6828861236572</w:t>
        <w:tab/>
        <w:t>8.90619659423828</w:t>
        <w:tab/>
        <w:t>54.4925079345703</w:t>
        <w:tab/>
        <w:t>46.7323036193848</w:t>
        <w:tab/>
        <w:t>237.910018920898</w:t>
        <w:tab/>
        <w:t>25.4857006072998</w:t>
        <w:tab/>
        <w:t>17.7995128631592</w:t>
        <w:tab/>
        <w:t>47.7860984802246</w:t>
        <w:tab/>
        <w:t>18.6332931518555</w:t>
        <w:tab/>
        <w:t>142.402587890625</w:t>
        <w:tab/>
        <w:t>6.26719951629639</w:t>
        <w:tab/>
        <w:t>59.8586959838867</w:t>
        <w:tab/>
        <w:t>74.3211517333984</w:t>
        <w:tab/>
        <w:t>92.2211151123047</w:t>
        <w:tab/>
        <w:t>146.139404296875</w:t>
        <w:tab/>
        <w:t>7.96695184707642</w:t>
        <w:tab/>
        <w:t>42.580005645752</w:t>
        <w:tab/>
        <w:t>64.766716003418</w:t>
        <w:tab/>
        <w:t>87.9186172485352</w:t>
        <w:tab/>
        <w:t>22.0382270812988</w:t>
        <w:tab/>
        <w:t>284.950775146484</w:t>
        <w:tab/>
        <w:t>38.914134979248</w:t>
        <w:tab/>
        <w:t>96.0952453613281</w:t>
        <w:tab/>
        <w:t>42.5715255737305</w:t>
        <w:tab/>
        <w:t>96.75927734375</w:t>
        <w:tab/>
        <w:t>38.567684173584</w:t>
        <w:tab/>
        <w:t>86.1904602050781</w:t>
        <w:tab/>
        <w:t>26.8798065185547</w:t>
      </w:r>
    </w:p>
    <w:p>
      <w:pPr>
        <w:pStyle w:val="Style15"/>
        <w:rPr/>
      </w:pPr>
      <w:r>
        <w:rPr>
          <w:rFonts w:cs="宋体;SimSun"/>
        </w:rPr>
        <w:t>ENSG00000138755.5</w:t>
        <w:tab/>
        <w:t>10.4143762588501</w:t>
        <w:tab/>
        <w:t>53.1392517089844</w:t>
        <w:tab/>
        <w:t>6.52757358551025</w:t>
        <w:tab/>
        <w:t>42.7994422912598</w:t>
        <w:tab/>
        <w:t>5.67403650283813</w:t>
        <w:tab/>
        <w:t>177.332183837891</w:t>
        <w:tab/>
        <w:t>7.20448398590088</w:t>
        <w:tab/>
        <w:t>1.52122211456299</w:t>
        <w:tab/>
        <w:t>161.421524047852</w:t>
        <w:tab/>
        <w:t>0.695890486240387</w:t>
        <w:tab/>
        <w:t>9.4307279586792</w:t>
        <w:tab/>
        <w:t>17.4881381988525</w:t>
        <w:tab/>
        <w:t>34.5873870849609</w:t>
        <w:tab/>
        <w:t>17.1520004272461</w:t>
        <w:tab/>
        <w:t>50.8601951599121</w:t>
        <w:tab/>
        <w:t>331.491973876953</w:t>
        <w:tab/>
        <w:t>29.2246551513672</w:t>
        <w:tab/>
        <w:t>24.1161727905273</w:t>
        <w:tab/>
        <w:t>34.0849113464355</w:t>
        <w:tab/>
        <w:t>25.0763931274414</w:t>
        <w:tab/>
        <w:t>2.09218955039978</w:t>
        <w:tab/>
        <w:t>33.8344955444336</w:t>
        <w:tab/>
        <w:t>193.9853515625</w:t>
        <w:tab/>
        <w:t>175.126235961914</w:t>
        <w:tab/>
        <w:t>29.4577255249023</w:t>
        <w:tab/>
        <w:t>2.19971466064453</w:t>
        <w:tab/>
        <w:t>246.758407592773</w:t>
        <w:tab/>
        <w:t>12.9124946594238</w:t>
        <w:tab/>
        <w:t>33.6638336181641</w:t>
        <w:tab/>
        <w:t>124.418182373047</w:t>
        <w:tab/>
        <w:t>508.140502929688</w:t>
        <w:tab/>
        <w:t>24.8308868408203</w:t>
        <w:tab/>
        <w:t>47.9507179260254</w:t>
        <w:tab/>
        <w:t>102.249099731445</w:t>
        <w:tab/>
        <w:t>215.370162963867</w:t>
        <w:tab/>
        <w:t>76.868896484375</w:t>
        <w:tab/>
        <w:t>8.35476493835449</w:t>
        <w:tab/>
        <w:t>199.897766113281</w:t>
        <w:tab/>
        <w:t>17.0319576263428</w:t>
        <w:tab/>
        <w:t>118.574928283691</w:t>
        <w:tab/>
        <w:t>65.0545272827148</w:t>
        <w:tab/>
        <w:t>17.8211269378662</w:t>
        <w:tab/>
        <w:t>168.656524658203</w:t>
        <w:tab/>
        <w:t>2.46502184867859</w:t>
        <w:tab/>
        <w:t>59.0138816833496</w:t>
        <w:tab/>
        <w:t>160.120132446289</w:t>
        <w:tab/>
        <w:t>38.1289978027344</w:t>
        <w:tab/>
        <w:t>279.321014404297</w:t>
        <w:tab/>
        <w:t>76.3611907958984</w:t>
        <w:tab/>
        <w:t>152.2744140625</w:t>
        <w:tab/>
        <w:t>22.7368488311768</w:t>
        <w:tab/>
        <w:t>385.480895996094</w:t>
        <w:tab/>
        <w:t>35.5184555053711</w:t>
        <w:tab/>
        <w:t>54.4917335510254</w:t>
        <w:tab/>
        <w:t>135.097305297852</w:t>
        <w:tab/>
        <w:t>19.8064708709717</w:t>
        <w:tab/>
        <w:t>37.4565277099609</w:t>
        <w:tab/>
        <w:t>39.8391418457031</w:t>
        <w:tab/>
        <w:t>121.712860107422</w:t>
        <w:tab/>
        <w:t>63.4338073730469</w:t>
        <w:tab/>
        <w:t>63.559741973877</w:t>
        <w:tab/>
        <w:t>100.226699829102</w:t>
        <w:tab/>
        <w:t>631.8876953125</w:t>
        <w:tab/>
        <w:t>123.981170654297</w:t>
        <w:tab/>
        <w:t>50.7974586486816</w:t>
        <w:tab/>
        <w:t>60.6032218933105</w:t>
        <w:tab/>
        <w:t>63.4610824584961</w:t>
        <w:tab/>
        <w:t>11.8087453842163</w:t>
        <w:tab/>
        <w:t>157.500305175781</w:t>
        <w:tab/>
        <w:t>117.310012817383</w:t>
        <w:tab/>
        <w:t>31.1781616210938</w:t>
        <w:tab/>
        <w:t>31.5122680664062</w:t>
        <w:tab/>
        <w:t>74.7777786254883</w:t>
        <w:tab/>
        <w:t>84.2778015136719</w:t>
        <w:tab/>
        <w:t>12.1440515518188</w:t>
        <w:tab/>
        <w:t>209.280792236328</w:t>
        <w:tab/>
        <w:t>421.722473144531</w:t>
        <w:tab/>
        <w:t>14.9298114776611</w:t>
        <w:tab/>
        <w:t>10.924186706543</w:t>
        <w:tab/>
        <w:t>28.3568477630615</w:t>
        <w:tab/>
        <w:t>239.585235595703</w:t>
        <w:tab/>
        <w:t>86.2752075195312</w:t>
        <w:tab/>
        <w:t>383.882202148438</w:t>
        <w:tab/>
        <w:t>4.04874086380005</w:t>
        <w:tab/>
        <w:t>26.2411785125732</w:t>
        <w:tab/>
        <w:t>42.2923240661621</w:t>
        <w:tab/>
        <w:t>42.5727081298828</w:t>
        <w:tab/>
        <w:t>8.94797039031982</w:t>
        <w:tab/>
        <w:t>81.9474792480469</w:t>
        <w:tab/>
        <w:t>56.1514587402344</w:t>
        <w:tab/>
        <w:t>7.19428539276123</w:t>
        <w:tab/>
        <w:t>148.058883666992</w:t>
        <w:tab/>
        <w:t>40.0646209716797</w:t>
        <w:tab/>
        <w:t>67.3986434936523</w:t>
        <w:tab/>
        <w:t>194.281188964844</w:t>
        <w:tab/>
        <w:t>13.4857664108276</w:t>
        <w:tab/>
        <w:t>140.827133178711</w:t>
        <w:tab/>
        <w:t>697.715881347656</w:t>
        <w:tab/>
        <w:t>555.846984863281</w:t>
        <w:tab/>
        <w:t>24.7839393615723</w:t>
        <w:tab/>
        <w:t>122.15323638916</w:t>
        <w:tab/>
        <w:t>74.8980407714844</w:t>
        <w:tab/>
        <w:t>29.8087348937988</w:t>
        <w:tab/>
        <w:t>6.33664226531982</w:t>
        <w:tab/>
        <w:t>1.00077176094055</w:t>
        <w:tab/>
        <w:t>45.8957328796387</w:t>
        <w:tab/>
        <w:t>505.365783691406</w:t>
        <w:tab/>
        <w:t>9.62923812866211</w:t>
        <w:tab/>
        <w:t>174.877456665039</w:t>
        <w:tab/>
        <w:t>16.3177719116211</w:t>
        <w:tab/>
        <w:t>47.7706718444824</w:t>
        <w:tab/>
        <w:t>219.939178466797</w:t>
        <w:tab/>
        <w:t>51.6540145874023</w:t>
        <w:tab/>
        <w:t>16.0155162811279</w:t>
        <w:tab/>
        <w:t>1.68267250061035</w:t>
        <w:tab/>
        <w:t>8.34926700592041</w:t>
        <w:tab/>
        <w:t>85.2534561157227</w:t>
        <w:tab/>
        <w:t>16.714864730835</w:t>
        <w:tab/>
        <w:t>281.794403076172</w:t>
        <w:tab/>
        <w:t>12.5948305130005</w:t>
        <w:tab/>
        <w:t>5.28424596786499</w:t>
        <w:tab/>
        <w:t>711.010864257812</w:t>
        <w:tab/>
        <w:t>77.4459228515625</w:t>
        <w:tab/>
        <w:t>77.9469680786133</w:t>
        <w:tab/>
        <w:t>451.429107666016</w:t>
        <w:tab/>
        <w:t>67.9920425415039</w:t>
        <w:tab/>
        <w:t>19.4957466125488</w:t>
        <w:tab/>
        <w:t>258.560455322266</w:t>
        <w:tab/>
        <w:t>107.31364440918</w:t>
        <w:tab/>
        <w:t>9.50923156738281</w:t>
        <w:tab/>
        <w:t>61.8757972717285</w:t>
        <w:tab/>
        <w:t>51.1842041015625</w:t>
        <w:tab/>
        <w:t>13.2827930450439</w:t>
        <w:tab/>
        <w:t>26.0421295166016</w:t>
        <w:tab/>
        <w:t>19.3187313079834</w:t>
        <w:tab/>
        <w:t>133.589477539062</w:t>
        <w:tab/>
        <w:t>139.262252807617</w:t>
        <w:tab/>
        <w:t>39.0492897033691</w:t>
        <w:tab/>
        <w:t>91.6927490234375</w:t>
        <w:tab/>
        <w:t>20.2859344482422</w:t>
        <w:tab/>
        <w:t>58.5728149414062</w:t>
        <w:tab/>
        <w:t>19.693058013916</w:t>
        <w:tab/>
        <w:t>101.71508026123</w:t>
        <w:tab/>
        <w:t>5.18631076812744</w:t>
        <w:tab/>
        <w:t>15.5387010574341</w:t>
        <w:tab/>
        <w:t>11.5993967056274</w:t>
        <w:tab/>
        <w:t>40.1129341125488</w:t>
        <w:tab/>
        <w:t>2.76683282852173</w:t>
        <w:tab/>
        <w:t>842.345031738281</w:t>
        <w:tab/>
        <w:t>43.2061386108398</w:t>
        <w:tab/>
        <w:t>672.794494628906</w:t>
        <w:tab/>
        <w:t>191.315841674805</w:t>
        <w:tab/>
        <w:t>386.138092041016</w:t>
        <w:tab/>
        <w:t>123.998443603516</w:t>
        <w:tab/>
        <w:t>17.2385959625244</w:t>
        <w:tab/>
        <w:t>122.038093566895</w:t>
        <w:tab/>
        <w:t>21.9329357147217</w:t>
        <w:tab/>
        <w:t>38.530948638916</w:t>
        <w:tab/>
        <w:t>116.408889770508</w:t>
        <w:tab/>
        <w:t>115.931396484375</w:t>
        <w:tab/>
        <w:t>103.734039306641</w:t>
        <w:tab/>
        <w:t>34.7204818725586</w:t>
        <w:tab/>
        <w:t>287.6591796875</w:t>
        <w:tab/>
        <w:t>114.955856323242</w:t>
        <w:tab/>
        <w:t>81.9216003417969</w:t>
        <w:tab/>
        <w:t>117.286338806152</w:t>
        <w:tab/>
        <w:t>102.014488220215</w:t>
        <w:tab/>
        <w:t>82.2916412353516</w:t>
        <w:tab/>
        <w:t>111.708160400391</w:t>
        <w:tab/>
        <w:t>1160.71276855469</w:t>
        <w:tab/>
        <w:t>20.1258945465088</w:t>
        <w:tab/>
        <w:t>157.465698242188</w:t>
        <w:tab/>
        <w:t>149.021759033203</w:t>
        <w:tab/>
        <w:t>5.59583473205566</w:t>
        <w:tab/>
        <w:t>467.083618164062</w:t>
        <w:tab/>
        <w:t>12.7010698318481</w:t>
        <w:tab/>
        <w:t>17.7053871154785</w:t>
        <w:tab/>
        <w:t>73.1656875610352</w:t>
        <w:tab/>
        <w:t>186.097640991211</w:t>
        <w:tab/>
        <w:t>42.3368949890137</w:t>
        <w:tab/>
        <w:t>14.5927286148071</w:t>
        <w:tab/>
        <w:t>472.134490966797</w:t>
        <w:tab/>
        <w:t>29.546537399292</w:t>
        <w:tab/>
        <w:t>48.9672889709473</w:t>
        <w:tab/>
        <w:t>14.4407520294189</w:t>
        <w:tab/>
        <w:t>234.049789428711</w:t>
        <w:tab/>
        <w:t>38.6777153015137</w:t>
        <w:tab/>
        <w:t>126.938987731934</w:t>
        <w:tab/>
        <w:t>8.74760627746582</w:t>
        <w:tab/>
        <w:t>76.8642044067383</w:t>
        <w:tab/>
        <w:t>93.7464065551758</w:t>
        <w:tab/>
        <w:t>114.662208557129</w:t>
        <w:tab/>
        <w:t>61.7877998352051</w:t>
        <w:tab/>
        <w:t>26.8117942810059</w:t>
        <w:tab/>
        <w:t>9.68513774871826</w:t>
        <w:tab/>
        <w:t>148.492721557617</w:t>
        <w:tab/>
        <w:t>893.893615722656</w:t>
        <w:tab/>
        <w:t>38.0637283325195</w:t>
        <w:tab/>
        <w:t>78.6860961914062</w:t>
        <w:tab/>
        <w:t>224.462707519531</w:t>
        <w:tab/>
        <w:t>58.0354423522949</w:t>
        <w:tab/>
        <w:t>63.2897720336914</w:t>
        <w:tab/>
        <w:t>54.5132904052734</w:t>
        <w:tab/>
        <w:t>0.715457499027252</w:t>
        <w:tab/>
        <w:t>286.912078857422</w:t>
        <w:tab/>
        <w:t>42.4125480651855</w:t>
        <w:tab/>
        <w:t>19.9470310211182</w:t>
        <w:tab/>
        <w:t>25.2890110015869</w:t>
        <w:tab/>
        <w:t>8.73660182952881</w:t>
        <w:tab/>
        <w:t>237.486068725586</w:t>
        <w:tab/>
        <w:t>505.364410400391</w:t>
        <w:tab/>
        <w:t>2.48589849472046</w:t>
        <w:tab/>
        <w:t>302.041748046875</w:t>
        <w:tab/>
        <w:t>563.721313476562</w:t>
        <w:tab/>
        <w:t>145.400970458984</w:t>
        <w:tab/>
        <w:t>3.87792301177979</w:t>
        <w:tab/>
        <w:t>62.6415939331055</w:t>
        <w:tab/>
        <w:t>304.621246337891</w:t>
        <w:tab/>
        <w:t>1.52401435375214</w:t>
        <w:tab/>
        <w:t>22.5268077850342</w:t>
        <w:tab/>
        <w:t>3.62835788726807</w:t>
        <w:tab/>
        <w:t>5.29765033721924</w:t>
        <w:tab/>
        <w:t>21.6491737365723</w:t>
        <w:tab/>
        <w:t>83.5869598388672</w:t>
        <w:tab/>
        <w:t>34.0037803649902</w:t>
        <w:tab/>
        <w:t>1142.28186035156</w:t>
        <w:tab/>
        <w:t>306.014282226562</w:t>
        <w:tab/>
        <w:t>13.9303331375122</w:t>
        <w:tab/>
        <w:t>15.0501461029053</w:t>
        <w:tab/>
        <w:t>7.24102115631104</w:t>
        <w:tab/>
        <w:t>34.3114318847656</w:t>
        <w:tab/>
        <w:t>29.73073387146</w:t>
        <w:tab/>
        <w:t>36.3963661193848</w:t>
        <w:tab/>
        <w:t>43.9367294311523</w:t>
        <w:tab/>
        <w:t>29.4459190368652</w:t>
        <w:tab/>
        <w:t>103.721038818359</w:t>
        <w:tab/>
        <w:t>10.428786277771</w:t>
        <w:tab/>
        <w:t>229.912139892578</w:t>
        <w:tab/>
        <w:t>6.21850204467773</w:t>
        <w:tab/>
        <w:t>139.210342407227</w:t>
        <w:tab/>
        <w:t>53.9242401123047</w:t>
        <w:tab/>
        <w:t>202.055648803711</w:t>
        <w:tab/>
        <w:t>88.4096908569336</w:t>
        <w:tab/>
        <w:t>6.66781616210938</w:t>
        <w:tab/>
        <w:t>85.5665664672852</w:t>
        <w:tab/>
        <w:t>29.1693706512451</w:t>
        <w:tab/>
        <w:t>11.2814226150513</w:t>
        <w:tab/>
        <w:t>24.4981422424316</w:t>
        <w:tab/>
        <w:t>213.519424438477</w:t>
        <w:tab/>
        <w:t>62.7935066223145</w:t>
        <w:tab/>
        <w:t>77.4145278930664</w:t>
        <w:tab/>
        <w:t>43.1573638916016</w:t>
        <w:tab/>
        <w:t>149.919128417969</w:t>
        <w:tab/>
        <w:t>9.45893573760986</w:t>
        <w:tab/>
        <w:t>67.819938659668</w:t>
        <w:tab/>
        <w:t>21.9986190795898</w:t>
      </w:r>
    </w:p>
    <w:p>
      <w:pPr>
        <w:pStyle w:val="Style15"/>
        <w:rPr/>
      </w:pPr>
      <w:r>
        <w:rPr>
          <w:rFonts w:cs="宋体;SimSun"/>
        </w:rPr>
        <w:t>ENSG00000163735.6</w:t>
        <w:tab/>
        <w:t>3.5459508895874</w:t>
        <w:tab/>
        <w:t>73.9524841308594</w:t>
        <w:tab/>
        <w:t>0.587258696556091</w:t>
        <w:tab/>
        <w:t>495.959259033203</w:t>
        <w:tab/>
        <w:t>24.7162227630615</w:t>
        <w:tab/>
        <w:t>2.25520896911621</w:t>
        <w:tab/>
        <w:t>4.52889823913574</w:t>
        <w:tab/>
        <w:t>90.9745864868164</w:t>
        <w:tab/>
        <w:t>8.87039279937744</w:t>
        <w:tab/>
        <w:t>4.88329839706421</w:t>
        <w:tab/>
        <w:t>43.0421905517578</w:t>
        <w:tab/>
        <w:t>18.3688297271729</w:t>
        <w:tab/>
        <w:t>2.69929170608521</w:t>
        <w:tab/>
        <w:t>5.8178825378418</w:t>
        <w:tab/>
        <w:t>0.637848973274231</w:t>
        <w:tab/>
        <w:t>0.324162572622299</w:t>
        <w:tab/>
        <w:t>5.63063621520996</w:t>
        <w:tab/>
        <w:t>6.75939130783081</w:t>
        <w:tab/>
        <w:t>25.1088924407959</w:t>
        <w:tab/>
        <w:t>2.90255188941956</w:t>
        <w:tab/>
        <w:t>2.15696358680725</w:t>
        <w:tab/>
        <w:t>8.27652263641357</w:t>
        <w:tab/>
        <w:t>3.27355575561523</w:t>
        <w:tab/>
        <w:t>67.1170959472656</w:t>
        <w:tab/>
        <w:t>1.06433308124542</w:t>
        <w:tab/>
        <w:t>1.02907586097717</w:t>
        <w:tab/>
        <w:t>0.17225244641304</w:t>
        <w:tab/>
        <w:t>0.364714622497559</w:t>
        <w:tab/>
        <w:t>114.595977783203</w:t>
        <w:tab/>
        <w:t>29.768705368042</w:t>
        <w:tab/>
        <w:t>2.36633253097534</w:t>
        <w:tab/>
        <w:t>10.8505268096924</w:t>
        <w:tab/>
        <w:t>6.01943349838257</w:t>
        <w:tab/>
        <w:t>3.85790848731995</w:t>
        <w:tab/>
        <w:t>35.257381439209</w:t>
        <w:tab/>
        <w:t>3.37604784965515</w:t>
        <w:tab/>
        <w:t>12.9370489120483</w:t>
        <w:tab/>
        <w:t>67.0178451538086</w:t>
        <w:tab/>
        <w:t>1.17304837703705</w:t>
        <w:tab/>
        <w:t>27.4233570098877</w:t>
        <w:tab/>
        <w:t>2.27370548248291</w:t>
        <w:tab/>
        <w:t>8.05667686462402</w:t>
        <w:tab/>
        <w:t>6.55036067962646</w:t>
        <w:tab/>
        <w:t>78.7688293457031</w:t>
        <w:tab/>
        <w:t>0.155250206589699</w:t>
        <w:tab/>
        <w:t>26.6901702880859</w:t>
        <w:tab/>
        <w:t>0.125818714499474</w:t>
        <w:tab/>
        <w:t>27.2116413116455</w:t>
        <w:tab/>
        <w:t>7.92356538772583</w:t>
        <w:tab/>
        <w:t>1.42855715751648</w:t>
        <w:tab/>
        <w:t>82.8152160644531</w:t>
        <w:tab/>
        <w:t>1.61468183994293</w:t>
        <w:tab/>
        <w:t>22.0666828155518</w:t>
        <w:tab/>
        <w:t>22.1028537750244</w:t>
        <w:tab/>
        <w:t>4.5756778717041</w:t>
        <w:tab/>
        <w:t>1.51883912086487</w:t>
        <w:tab/>
        <w:t>15.6297035217285</w:t>
        <w:tab/>
        <w:t>2.2048192024231</w:t>
        <w:tab/>
        <w:t>6.32424926757812</w:t>
        <w:tab/>
        <w:t>15.8530006408691</w:t>
        <w:tab/>
        <w:t>0.413530379533768</w:t>
        <w:tab/>
        <w:t>1.02632296085358</w:t>
        <w:tab/>
        <w:t>1.6722229719162</w:t>
        <w:tab/>
        <w:t>2.03921747207642</w:t>
        <w:tab/>
        <w:t>3.58995652198792</w:t>
        <w:tab/>
        <w:t>70.615608215332</w:t>
        <w:tab/>
        <w:t>23.563440322876</w:t>
        <w:tab/>
        <w:t>3.21525716781616</w:t>
        <w:tab/>
        <w:t>0.88799524307251</w:t>
        <w:tab/>
        <w:t>9.77841281890869</w:t>
        <w:tab/>
        <w:t>0.949049890041351</w:t>
        <w:tab/>
        <w:t>12.2291078567505</w:t>
        <w:tab/>
        <w:t>0.61066085100174</w:t>
        <w:tab/>
        <w:t>55.9892616271973</w:t>
        <w:tab/>
        <w:t>0.940543055534363</w:t>
        <w:tab/>
        <w:t>1.56258535385132</w:t>
        <w:tab/>
        <w:t>8.69046974182129</w:t>
        <w:tab/>
        <w:t>32.0838088989258</w:t>
        <w:tab/>
        <w:t>9.60852813720703</w:t>
        <w:tab/>
        <w:t>2.77615594863892</w:t>
        <w:tab/>
        <w:t>5.93414163589478</w:t>
        <w:tab/>
        <w:t>78.3788528442383</w:t>
        <w:tab/>
        <w:t>1.50237452983856</w:t>
        <w:tab/>
        <w:t>29.2764663696289</w:t>
        <w:tab/>
        <w:t>109.182083129883</w:t>
        <w:tab/>
        <w:t>25.0218238830566</w:t>
        <w:tab/>
        <w:t>2.81717348098755</w:t>
        <w:tab/>
        <w:t>2.18345642089844</w:t>
        <w:tab/>
        <w:t>0.286193937063217</w:t>
        <w:tab/>
        <w:t>61.9100570678711</w:t>
        <w:tab/>
        <w:t>1.49503338336945</w:t>
        <w:tab/>
        <w:t>9.37583827972412</w:t>
        <w:tab/>
        <w:t>5.87749147415161</w:t>
        <w:tab/>
        <w:t>12.8519697189331</w:t>
        <w:tab/>
        <w:t>8.60593891143799</w:t>
        <w:tab/>
        <w:t>26.9534950256348</w:t>
        <w:tab/>
        <w:t>42.2816963195801</w:t>
        <w:tab/>
        <w:t>18.8327026367188</w:t>
        <w:tab/>
        <w:t>11.1609020233154</w:t>
        <w:tab/>
        <w:t>2.06315159797668</w:t>
        <w:tab/>
        <w:t>8.89366245269775</w:t>
        <w:tab/>
        <w:t>1.05887043476105</w:t>
        <w:tab/>
        <w:t>9.29679679870605</w:t>
        <w:tab/>
        <w:t>2.80922293663025</w:t>
        <w:tab/>
        <w:t>0.54021167755127</w:t>
        <w:tab/>
        <w:t>12.4001712799072</w:t>
        <w:tab/>
        <w:t>0.184085324406624</w:t>
        <w:tab/>
        <w:t>1.65055990219116</w:t>
        <w:tab/>
        <w:t>70.7084655761719</w:t>
        <w:tab/>
        <w:t>1.83118963241577</w:t>
        <w:tab/>
        <w:t>2.45230627059937</w:t>
        <w:tab/>
        <w:t>0.578125</w:t>
        <w:tab/>
        <w:t>125.924926757812</w:t>
        <w:tab/>
        <w:t>5.215744972229</w:t>
        <w:tab/>
        <w:t>2.62707829475403</w:t>
        <w:tab/>
        <w:t>1.41110408306122</w:t>
        <w:tab/>
        <w:t>0.36478790640831</w:t>
        <w:tab/>
        <w:t>4.46778345108032</w:t>
        <w:tab/>
        <w:t>134.458740234375</w:t>
        <w:tab/>
        <w:t>50.1824684143066</w:t>
        <w:tab/>
        <w:t>1.93467783927917</w:t>
        <w:tab/>
        <w:t>0.117311798036098</w:t>
        <w:tab/>
        <w:t>84.4380264282227</w:t>
        <w:tab/>
        <w:t>1.68043041229248</w:t>
        <w:tab/>
        <w:t>0.675900995731354</w:t>
        <w:tab/>
        <w:t>3.27467894554138</w:t>
        <w:tab/>
        <w:t>2.15336608886719</w:t>
        <w:tab/>
        <w:t>0.631090700626373</w:t>
        <w:tab/>
        <w:t>8.42399883270264</w:t>
        <w:tab/>
        <w:t>1.40791857242584</w:t>
        <w:tab/>
        <w:t>63.2136154174805</w:t>
        <w:tab/>
        <w:t>47.3532028198242</w:t>
        <w:tab/>
        <w:t>4.83557271957397</w:t>
        <w:tab/>
        <w:t>9.72007846832275</w:t>
        <w:tab/>
        <w:t>56.9728736877441</w:t>
        <w:tab/>
        <w:t>2.59529542922974</w:t>
        <w:tab/>
        <w:t>1.6099853515625</w:t>
        <w:tab/>
        <w:t>1.59242033958435</w:t>
        <w:tab/>
        <w:t>0.665411591529846</w:t>
        <w:tab/>
        <w:t>3.01131820678711</w:t>
        <w:tab/>
        <w:t>6.65215873718262</w:t>
        <w:tab/>
        <w:t>7.61799812316895</w:t>
        <w:tab/>
        <w:t>15.5225019454956</w:t>
        <w:tab/>
        <w:t>1.72439527511597</w:t>
        <w:tab/>
        <w:t>28.8845920562744</w:t>
        <w:tab/>
        <w:t>41.645751953125</w:t>
        <w:tab/>
        <w:t>49.3460502624512</w:t>
        <w:tab/>
        <w:t>0.397359311580658</w:t>
        <w:tab/>
        <w:t>0.56696742773056</w:t>
        <w:tab/>
        <w:t>6.16181325912476</w:t>
        <w:tab/>
        <w:t>6.9554500579834</w:t>
        <w:tab/>
        <w:t>4.70023202896118</w:t>
        <w:tab/>
        <w:t>47.3878517150879</w:t>
        <w:tab/>
        <w:t>1.96965050697327</w:t>
        <w:tab/>
        <w:t>27.6373291015625</w:t>
        <w:tab/>
        <w:t>0.233756706118584</w:t>
        <w:tab/>
        <w:t>4.61791276931763</w:t>
        <w:tab/>
        <w:t>0.790722131729126</w:t>
        <w:tab/>
        <w:t>62.5427284240723</w:t>
        <w:tab/>
        <w:t>0.186016947031021</w:t>
        <w:tab/>
        <w:t>2.91335010528564</w:t>
        <w:tab/>
        <w:t>27.5076179504395</w:t>
        <w:tab/>
        <w:t>0.784368872642517</w:t>
        <w:tab/>
        <w:t>3.73446488380432</w:t>
        <w:tab/>
        <w:t>51.0164489746094</w:t>
        <w:tab/>
        <w:t>28.134593963623</w:t>
        <w:tab/>
        <w:t>6.25439834594727</w:t>
        <w:tab/>
        <w:t>5.63780117034912</w:t>
        <w:tab/>
        <w:t>6.17819786071777</w:t>
        <w:tab/>
        <w:t>85.7152709960938</w:t>
        <w:tab/>
        <w:t>2.0181872844696</w:t>
        <w:tab/>
        <w:t>49.3951454162598</w:t>
        <w:tab/>
        <w:t>7.02631044387817</w:t>
        <w:tab/>
        <w:t>27.4809284210205</w:t>
        <w:tab/>
        <w:t>0.2798752784729</w:t>
        <w:tab/>
        <w:t>1.99366009235382</w:t>
        <w:tab/>
        <w:t>3.60722279548645</w:t>
        <w:tab/>
        <w:t>91.278938293457</w:t>
        <w:tab/>
        <w:t>13.9368343353271</w:t>
        <w:tab/>
        <w:t>0.363251388072968</w:t>
        <w:tab/>
        <w:t>54.9191055297852</w:t>
        <w:tab/>
        <w:t>1.13616442680359</w:t>
        <w:tab/>
        <w:t>47.6881980895996</w:t>
        <w:tab/>
        <w:t>0.328147739171982</w:t>
        <w:tab/>
        <w:t>9.61389064788818</w:t>
        <w:tab/>
        <w:t>0.629099607467651</w:t>
        <w:tab/>
        <w:t>242.638687133789</w:t>
        <w:tab/>
        <w:t>0.740167915821075</w:t>
        <w:tab/>
        <w:t>158.745040893555</w:t>
        <w:tab/>
        <w:t>4.32085275650024</w:t>
        <w:tab/>
        <w:t>0.700096487998962</w:t>
        <w:tab/>
        <w:t>2.44540739059448</w:t>
        <w:tab/>
        <w:t>34.9315299987793</w:t>
        <w:tab/>
        <w:t>1.63535332679749</w:t>
        <w:tab/>
        <w:t>8.34128761291504</w:t>
        <w:tab/>
        <w:t>0.514868319034576</w:t>
        <w:tab/>
        <w:t>0.676536560058594</w:t>
        <w:tab/>
        <w:t>34.0579948425293</w:t>
        <w:tab/>
        <w:t>37.3716659545898</w:t>
        <w:tab/>
        <w:t>3.70112991333008</w:t>
        <w:tab/>
        <w:t>201.991424560547</w:t>
        <w:tab/>
        <w:t>11.7001791000366</w:t>
        <w:tab/>
        <w:t>14.5441656112671</w:t>
        <w:tab/>
        <w:t>2.07661890983582</w:t>
        <w:tab/>
        <w:t>0.213159576058388</w:t>
        <w:tab/>
        <w:t>12.0170478820801</w:t>
        <w:tab/>
        <w:t>4.28173732757568</w:t>
        <w:tab/>
        <w:t>27.9395771026611</w:t>
        <w:tab/>
        <w:t>0.0230047572404146</w:t>
        <w:tab/>
        <w:t>19.0462970733643</w:t>
        <w:tab/>
        <w:t>2.09087038040161</w:t>
        <w:tab/>
        <w:t>7.08053684234619</w:t>
        <w:tab/>
        <w:t>3.88233661651611</w:t>
        <w:tab/>
        <w:t>48.9457855224609</w:t>
        <w:tab/>
        <w:t>4.73788022994995</w:t>
        <w:tab/>
        <w:t>58.9925422668457</w:t>
        <w:tab/>
        <w:t>0.789995074272156</w:t>
        <w:tab/>
        <w:t>31.1180324554443</w:t>
        <w:tab/>
        <w:t>1.98719370365143</w:t>
        <w:tab/>
        <w:t>14.3659706115723</w:t>
        <w:tab/>
        <w:t>0</w:t>
        <w:tab/>
        <w:t>0.692865669727325</w:t>
        <w:tab/>
        <w:t>13.1112546920776</w:t>
        <w:tab/>
        <w:t>17.4818553924561</w:t>
        <w:tab/>
        <w:t>0.390533477067947</w:t>
        <w:tab/>
        <w:t>1.36281847953796</w:t>
        <w:tab/>
        <w:t>26.0480766296387</w:t>
        <w:tab/>
        <w:t>1.65829861164093</w:t>
        <w:tab/>
        <w:t>10.9161815643311</w:t>
        <w:tab/>
        <w:t>74.2814636230469</w:t>
        <w:tab/>
        <w:t>9.00578784942627</w:t>
        <w:tab/>
        <w:t>166.184219360352</w:t>
        <w:tab/>
        <w:t>43.6214942932129</w:t>
        <w:tab/>
        <w:t>7.88206911087036</w:t>
        <w:tab/>
        <w:t>46.0139007568359</w:t>
        <w:tab/>
        <w:t>2.47331094741821</w:t>
        <w:tab/>
        <w:t>108.856300354004</w:t>
        <w:tab/>
        <w:t>1.36951506137848</w:t>
        <w:tab/>
        <w:t>107.305648803711</w:t>
        <w:tab/>
        <w:t>3.54762077331543</w:t>
        <w:tab/>
        <w:t>8.39063167572021</w:t>
        <w:tab/>
        <w:t>1.69232869148254</w:t>
        <w:tab/>
        <w:t>3.92830920219421</w:t>
        <w:tab/>
        <w:t>9.25962066650391</w:t>
        <w:tab/>
        <w:t>4.31667470932007</w:t>
        <w:tab/>
        <w:t>65.6414413452148</w:t>
        <w:tab/>
        <w:t>39.0928001403809</w:t>
        <w:tab/>
        <w:t>1.22538793087006</w:t>
        <w:tab/>
        <w:t>10.0735921859741</w:t>
        <w:tab/>
        <w:t>26.8140449523926</w:t>
        <w:tab/>
        <w:t>0.309426039457321</w:t>
        <w:tab/>
        <w:t>2.59505534172058</w:t>
        <w:tab/>
        <w:t>6.0094141960144</w:t>
        <w:tab/>
        <w:t>168.253433227539</w:t>
        <w:tab/>
        <w:t>1.44216763973236</w:t>
        <w:tab/>
        <w:t>11.887640953064</w:t>
      </w:r>
    </w:p>
    <w:p>
      <w:pPr>
        <w:pStyle w:val="Style15"/>
        <w:rPr/>
      </w:pPr>
      <w:r>
        <w:rPr>
          <w:rFonts w:cs="宋体;SimSun"/>
        </w:rPr>
        <w:t>ENSG00000169248.11</w:t>
        <w:tab/>
        <w:t>1.26547861099243</w:t>
        <w:tab/>
        <w:t>10.6450748443604</w:t>
        <w:tab/>
        <w:t>0.484860986471176</w:t>
        <w:tab/>
        <w:t>5.45608043670654</w:t>
        <w:tab/>
        <w:t>0.852723717689514</w:t>
        <w:tab/>
        <w:t>6.98403406143188</w:t>
        <w:tab/>
        <w:t>0.47146612405777</w:t>
        <w:tab/>
        <w:t>0.709025204181671</w:t>
        <w:tab/>
        <w:t>12.3801851272583</w:t>
        <w:tab/>
        <w:t>0.0624587275087833</w:t>
        <w:tab/>
        <w:t>1.38903379440308</w:t>
        <w:tab/>
        <w:t>1.94928097724915</w:t>
        <w:tab/>
        <w:t>2.26072764396667</w:t>
        <w:tab/>
        <w:t>2.12195134162903</w:t>
        <w:tab/>
        <w:t>3.95947790145874</w:t>
        <w:tab/>
        <w:t>5.40956687927246</w:t>
        <w:tab/>
        <w:t>3.9353232383728</w:t>
        <w:tab/>
        <w:t>2.30599522590637</w:t>
        <w:tab/>
        <w:t>1.66218674182892</w:t>
        <w:tab/>
        <w:t>1.28698062896729</w:t>
        <w:tab/>
        <w:t>0.839096367359161</w:t>
        <w:tab/>
        <w:t>11.7120599746704</w:t>
        <w:tab/>
        <w:t>7.88210010528564</w:t>
        <w:tab/>
        <w:t>16.5644969940186</w:t>
        <w:tab/>
        <w:t>1.9820693731308</w:t>
        <w:tab/>
        <w:t>1.21091902256012</w:t>
        <w:tab/>
        <w:t>22.1490650177002</w:t>
        <w:tab/>
        <w:t>1.86868441104889</w:t>
        <w:tab/>
        <w:t>3.77347779273987</w:t>
        <w:tab/>
        <w:t>22.6839942932129</w:t>
        <w:tab/>
        <w:t>39.6606254577637</w:t>
        <w:tab/>
        <w:t>5.51859474182129</w:t>
        <w:tab/>
        <w:t>3.52307200431824</w:t>
        <w:tab/>
        <w:t>6.63253974914551</w:t>
        <w:tab/>
        <w:t>23.6985054016113</w:t>
        <w:tab/>
        <w:t>4.5514669418335</w:t>
        <w:tab/>
        <w:t>3.02137732505798</w:t>
        <w:tab/>
        <w:t>15.3558864593506</w:t>
        <w:tab/>
        <w:t>1.98947906494141</w:t>
        <w:tab/>
        <w:t>13.9034404754639</w:t>
        <w:tab/>
        <w:t>3.09913492202759</w:t>
        <w:tab/>
        <w:t>4.3816499710083</w:t>
        <w:tab/>
        <w:t>8.88013458251953</w:t>
        <w:tab/>
        <w:t>0.32929453253746</w:t>
        <w:tab/>
        <w:t>5.65326833724976</w:t>
        <w:tab/>
        <w:t>30.5389308929443</w:t>
        <w:tab/>
        <w:t>2.20360803604126</w:t>
        <w:tab/>
        <w:t>19.2077827453613</w:t>
        <w:tab/>
        <w:t>4.97839117050171</w:t>
        <w:tab/>
        <w:t>29.5513343811035</w:t>
        <w:tab/>
        <w:t>3.65475583076477</w:t>
        <w:tab/>
        <w:t>88.0610961914062</w:t>
        <w:tab/>
        <w:t>2.36222648620605</w:t>
        <w:tab/>
        <w:t>45.021785736084</w:t>
        <w:tab/>
        <w:t>7.1854681968689</w:t>
        <w:tab/>
        <w:t>4.3576021194458</w:t>
        <w:tab/>
        <w:t>44.1760292053223</w:t>
        <w:tab/>
        <w:t>2.33775949478149</w:t>
        <w:tab/>
        <w:t>6.24075365066528</w:t>
        <w:tab/>
        <w:t>5.32265853881836</w:t>
        <w:tab/>
        <w:t>7.29764127731323</w:t>
        <w:tab/>
        <w:t>12.5143623352051</w:t>
        <w:tab/>
        <w:t>47.8703384399414</w:t>
        <w:tab/>
        <w:t>64.177001953125</w:t>
        <w:tab/>
        <w:t>5.03898763656616</w:t>
        <w:tab/>
        <w:t>6.5165753364563</w:t>
        <w:tab/>
        <w:t>13.8167247772217</w:t>
        <w:tab/>
        <w:t>3.85818123817444</w:t>
        <w:tab/>
        <w:t>8.51279544830322</w:t>
        <w:tab/>
        <w:t>5.26788854598999</w:t>
        <w:tab/>
        <w:t>2.01986479759216</w:t>
        <w:tab/>
        <w:t>3.46106815338135</w:t>
        <w:tab/>
        <w:t>9.6933765411377</w:t>
        <w:tab/>
        <w:t>2.47315120697021</w:t>
        <w:tab/>
        <w:t>4.70110177993774</w:t>
        <w:tab/>
        <w:t>14.1394968032837</w:t>
        <w:tab/>
        <w:t>48.7169914245605</w:t>
        <w:tab/>
        <w:t>3.32341575622559</w:t>
        <w:tab/>
        <w:t>0.955600440502167</w:t>
        <w:tab/>
        <w:t>3.33870601654053</w:t>
        <w:tab/>
        <w:t>15.8422574996948</w:t>
        <w:tab/>
        <w:t>4.78292942047119</w:t>
        <w:tab/>
        <w:t>113.374992370605</w:t>
        <w:tab/>
        <w:t>1.1507328748703</w:t>
        <w:tab/>
        <w:t>1.27741944789886</w:t>
        <w:tab/>
        <w:t>3.01955628395081</w:t>
        <w:tab/>
        <w:t>5.43158483505249</w:t>
        <w:tab/>
        <w:t>2.20030999183655</w:t>
        <w:tab/>
        <w:t>8.66074180603027</w:t>
        <w:tab/>
        <w:t>5.16487121582031</w:t>
        <w:tab/>
        <w:t>0.630555927753448</w:t>
        <w:tab/>
        <w:t>13.8222494125366</w:t>
        <w:tab/>
        <w:t>4.59730625152588</w:t>
        <w:tab/>
        <w:t>8.76362609863281</w:t>
        <w:tab/>
        <w:t>24.614128112793</w:t>
        <w:tab/>
        <w:t>2.14049172401428</w:t>
        <w:tab/>
        <w:t>12.9576463699341</w:t>
        <w:tab/>
        <w:t>85.2706909179688</w:t>
        <w:tab/>
        <w:t>27.8866024017334</w:t>
        <w:tab/>
        <w:t>1.74382543563843</w:t>
        <w:tab/>
        <w:t>22.354398727417</w:t>
        <w:tab/>
        <w:t>4.52426433563232</w:t>
        <w:tab/>
        <w:t>5.50734519958496</w:t>
        <w:tab/>
        <w:t>0.726599216461182</w:t>
        <w:tab/>
        <w:t>0.544381380081177</w:t>
        <w:tab/>
        <w:t>5.99487447738647</w:t>
        <w:tab/>
        <w:t>149.124755859375</w:t>
        <w:tab/>
        <w:t>1.19407427310944</w:t>
        <w:tab/>
        <w:t>13.6088752746582</w:t>
        <w:tab/>
        <w:t>0.524165451526642</w:t>
        <w:tab/>
        <w:t>8.03975200653076</w:t>
        <w:tab/>
        <w:t>24.2789115905762</w:t>
        <w:tab/>
        <w:t>6.79269409179688</w:t>
        <w:tab/>
        <w:t>9.81716442108154</w:t>
        <w:tab/>
        <w:t>0.6691614985466</w:t>
        <w:tab/>
        <w:t>0.766136646270752</w:t>
        <w:tab/>
        <w:t>8.62228393554688</w:t>
        <w:tab/>
        <w:t>2.93290686607361</w:t>
        <w:tab/>
        <w:t>10.8459100723267</w:t>
        <w:tab/>
        <w:t>4.05872011184692</w:t>
        <w:tab/>
        <w:t>0.593881607055664</w:t>
        <w:tab/>
        <w:t>42.2886848449707</w:t>
        <w:tab/>
        <w:t>88.6453704833984</w:t>
        <w:tab/>
        <w:t>4.68551063537598</w:t>
        <w:tab/>
        <w:t>19.8246250152588</w:t>
        <w:tab/>
        <w:t>26.9332103729248</w:t>
        <w:tab/>
        <w:t>2.35618615150452</w:t>
        <w:tab/>
        <w:t>14.0611181259155</w:t>
        <w:tab/>
        <w:t>9.00834941864014</w:t>
        <w:tab/>
        <w:t>4.72100973129272</w:t>
        <w:tab/>
        <w:t>11.5632343292236</w:t>
        <w:tab/>
        <w:t>16.3155422210693</w:t>
        <w:tab/>
        <w:t>2.66160988807678</w:t>
        <w:tab/>
        <w:t>2.04150605201721</w:t>
        <w:tab/>
        <w:t>5.76705360412598</w:t>
        <w:tab/>
        <w:t>10.7107725143433</w:t>
        <w:tab/>
        <w:t>12.7028217315674</w:t>
        <w:tab/>
        <w:t>1.64998161792755</w:t>
        <w:tab/>
        <w:t>10.4331512451172</w:t>
        <w:tab/>
        <w:t>2.74765777587891</w:t>
        <w:tab/>
        <w:t>2.60253691673279</w:t>
        <w:tab/>
        <w:t>1.34422314167023</w:t>
        <w:tab/>
        <w:t>73.4473648071289</w:t>
        <w:tab/>
        <w:t>0.607987463474274</w:t>
        <w:tab/>
        <w:t>2.15450215339661</w:t>
        <w:tab/>
        <w:t>2.37620186805725</w:t>
        <w:tab/>
        <w:t>2.08427500724792</w:t>
        <w:tab/>
        <w:t>0.364526093006134</w:t>
        <w:tab/>
        <w:t>34.201774597168</w:t>
        <w:tab/>
        <w:t>2.95069456100464</w:t>
        <w:tab/>
        <w:t>131.67170715332</w:t>
        <w:tab/>
        <w:t>10.0136785507202</w:t>
        <w:tab/>
        <w:t>59.0552558898926</w:t>
        <w:tab/>
        <w:t>10.3277006149292</w:t>
        <w:tab/>
        <w:t>3.31063389778137</w:t>
        <w:tab/>
        <w:t>7.3071026802063</w:t>
        <w:tab/>
        <w:t>5.79795217514038</w:t>
        <w:tab/>
        <w:t>4.13210916519165</w:t>
        <w:tab/>
        <w:t>37.5713157653809</w:t>
        <w:tab/>
        <w:t>21.1559181213379</w:t>
        <w:tab/>
        <w:t>5.47520208358765</w:t>
        <w:tab/>
        <w:t>3.33994770050049</w:t>
        <w:tab/>
        <w:t>61.1855354309082</w:t>
        <w:tab/>
        <w:t>14.9725942611694</w:t>
        <w:tab/>
        <w:t>8.68083763122559</w:t>
        <w:tab/>
        <w:t>19.5167636871338</w:t>
        <w:tab/>
        <w:t>11.4471731185913</w:t>
        <w:tab/>
        <w:t>11.9989423751831</w:t>
        <w:tab/>
        <w:t>3.30378603935242</w:t>
        <w:tab/>
        <w:t>96.271484375</w:t>
        <w:tab/>
        <w:t>2.45609593391418</w:t>
        <w:tab/>
        <w:t>44.5462875366211</w:t>
        <w:tab/>
        <w:t>16.9835948944092</w:t>
        <w:tab/>
        <w:t>0.480409860610962</w:t>
        <w:tab/>
        <w:t>94.188591003418</w:t>
        <w:tab/>
        <w:t>0.677719116210938</w:t>
        <w:tab/>
        <w:t>2.12707567214966</w:t>
        <w:tab/>
        <w:t>14.4681367874146</w:t>
        <w:tab/>
        <w:t>6.52085161209106</w:t>
        <w:tab/>
        <w:t>8.17226219177246</w:t>
        <w:tab/>
        <w:t>0.639878273010254</w:t>
        <w:tab/>
        <w:t>40.4276275634766</w:t>
        <w:tab/>
        <w:t>0.664866328239441</w:t>
        <w:tab/>
        <w:t>5.10703182220459</w:t>
        <w:tab/>
        <w:t>1.76271021366119</w:t>
        <w:tab/>
        <w:t>9.45607948303223</w:t>
        <w:tab/>
        <w:t>3.7612624168396</w:t>
        <w:tab/>
        <w:t>37.4626197814941</w:t>
        <w:tab/>
        <w:t>3.05376434326172</w:t>
        <w:tab/>
        <w:t>5.64045286178589</w:t>
        <w:tab/>
        <w:t>7.15906476974487</w:t>
        <w:tab/>
        <w:t>6.16920471191406</w:t>
        <w:tab/>
        <w:t>13.9444580078125</w:t>
        <w:tab/>
        <w:t>1.98196601867676</w:t>
        <w:tab/>
        <w:t>1.04182982444763</w:t>
        <w:tab/>
        <w:t>4.17149305343628</w:t>
        <w:tab/>
        <w:t>76.2773284912109</w:t>
        <w:tab/>
        <w:t>5.88760328292847</w:t>
        <w:tab/>
        <w:t>4.54105806350708</w:t>
        <w:tab/>
        <w:t>10.2732696533203</w:t>
        <w:tab/>
        <w:t>24.3186187744141</w:t>
        <w:tab/>
        <w:t>2.2907235622406</w:t>
        <w:tab/>
        <w:t>40.9067459106445</w:t>
        <w:tab/>
        <w:t>0.101059563457966</w:t>
        <w:tab/>
        <w:t>10.4556274414062</w:t>
        <w:tab/>
        <w:t>4.60280656814575</w:t>
        <w:tab/>
        <w:t>2.01018285751343</w:t>
        <w:tab/>
        <w:t>5.23183917999268</w:t>
        <w:tab/>
        <w:t>0.856818675994873</w:t>
        <w:tab/>
        <w:t>18.4692134857178</w:t>
        <w:tab/>
        <w:t>14.4277439117432</w:t>
        <w:tab/>
        <w:t>1.3671942949295</w:t>
        <w:tab/>
        <w:t>27.9613399505615</w:t>
        <w:tab/>
        <w:t>101.532707214355</w:t>
        <w:tab/>
        <w:t>12.3391895294189</w:t>
        <w:tab/>
        <w:t>1.19662857055664</w:t>
        <w:tab/>
        <w:t>1.564044713974</w:t>
        <w:tab/>
        <w:t>32.2358055114746</w:t>
        <w:tab/>
        <w:t>1.2506138086319</w:t>
        <w:tab/>
        <w:t>2.41051554679871</w:t>
        <w:tab/>
        <w:t>1.38332772254944</w:t>
        <w:tab/>
        <w:t>1.10597050189972</w:t>
        <w:tab/>
        <w:t>2.15818166732788</w:t>
        <w:tab/>
        <w:t>36.517650604248</w:t>
        <w:tab/>
        <w:t>1.55844950675964</w:t>
        <w:tab/>
        <w:t>461.307739257812</w:t>
        <w:tab/>
        <w:t>41.1348495483398</w:t>
        <w:tab/>
        <w:t>0.988829255104065</w:t>
        <w:tab/>
        <w:t>1.23182308673859</w:t>
        <w:tab/>
        <w:t>2.14218688011169</w:t>
        <w:tab/>
        <w:t>5.28421449661255</w:t>
        <w:tab/>
        <w:t>5.81069612503052</w:t>
        <w:tab/>
        <w:t>29.0798778533936</w:t>
        <w:tab/>
        <w:t>3.11908602714539</w:t>
        <w:tab/>
        <w:t>1.80531632900238</w:t>
        <w:tab/>
        <w:t>7.16743469238281</w:t>
        <w:tab/>
        <w:t>1.80894100666046</w:t>
        <w:tab/>
        <w:t>17.4155807495117</w:t>
        <w:tab/>
        <w:t>2.03523993492126</w:t>
        <w:tab/>
        <w:t>7.57900905609131</w:t>
        <w:tab/>
        <w:t>9.00646591186523</w:t>
        <w:tab/>
        <w:t>15.9880418777466</w:t>
        <w:tab/>
        <w:t>33.4476852416992</w:t>
        <w:tab/>
        <w:t>1.26853251457214</w:t>
        <w:tab/>
        <w:t>8.54543399810791</w:t>
        <w:tab/>
        <w:t>5.98987579345703</w:t>
        <w:tab/>
        <w:t>5.49336957931519</w:t>
        <w:tab/>
        <w:t>3.29395270347595</w:t>
        <w:tab/>
        <w:t>37.043025970459</w:t>
        <w:tab/>
        <w:t>2.59190726280212</w:t>
        <w:tab/>
        <w:t>15.0232172012329</w:t>
        <w:tab/>
        <w:t>6.27210426330566</w:t>
        <w:tab/>
        <w:t>12.0021352767944</w:t>
        <w:tab/>
        <w:t>9.48288059234619</w:t>
        <w:tab/>
        <w:t>8.46043872833252</w:t>
        <w:tab/>
        <w:t>4.49344348907471</w:t>
      </w:r>
    </w:p>
    <w:p>
      <w:pPr>
        <w:pStyle w:val="Style15"/>
        <w:rPr/>
      </w:pPr>
      <w:r>
        <w:rPr>
          <w:rFonts w:cs="宋体;SimSun"/>
        </w:rPr>
        <w:t>ENSG00000124875.8</w:t>
        <w:tab/>
        <w:t>0.40220433473587</w:t>
        <w:tab/>
        <w:t>68.2672805786133</w:t>
        <w:tab/>
        <w:t>0.376694530248642</w:t>
        <w:tab/>
        <w:t>9.12993240356445</w:t>
        <w:tab/>
        <w:t>0</w:t>
        <w:tab/>
        <w:t>1.10613584518433</w:t>
        <w:tab/>
        <w:t>0.0457859896123409</w:t>
        <w:tab/>
        <w:t>2.37833452224731</w:t>
        <w:tab/>
        <w:t>21.1652412414551</w:t>
        <w:tab/>
        <w:t>0</w:t>
        <w:tab/>
        <w:t>4.59063577651978</w:t>
        <w:tab/>
        <w:t>0.554700672626495</w:t>
        <w:tab/>
        <w:t>8.31055450439453</w:t>
        <w:tab/>
        <w:t>0.14546212553978</w:t>
        <w:tab/>
        <w:t>0.308990061283112</w:t>
        <w:tab/>
        <w:t>1.88438987731934</w:t>
        <w:tab/>
        <w:t>5.83618593215942</w:t>
        <w:tab/>
        <w:t>2.66268014907837</w:t>
        <w:tab/>
        <w:t>0.877730548381805</w:t>
        <w:tab/>
        <w:t>0.148565769195557</w:t>
        <w:tab/>
        <w:t>3.85622572898865</w:t>
        <w:tab/>
        <w:t>4.5626220703125</w:t>
        <w:tab/>
        <w:t>0.33723184466362</w:t>
        <w:tab/>
        <w:t>9.10245990753174</w:t>
        <w:tab/>
        <w:t>7.72147035598755</w:t>
        <w:tab/>
        <w:t>1.24244070053101</w:t>
        <w:tab/>
        <w:t>0.712050437927246</w:t>
        <w:tab/>
        <w:t>1.94737207889557</w:t>
        <w:tab/>
        <w:t>13.0057945251465</w:t>
        <w:tab/>
        <w:t>0.247212141752243</w:t>
        <w:tab/>
        <w:t>3.30137538909912</w:t>
        <w:tab/>
        <w:t>0.259721457958221</w:t>
        <w:tab/>
        <w:t>7.02941846847534</w:t>
        <w:tab/>
        <w:t>0</w:t>
        <w:tab/>
        <w:t>8.16191387176514</w:t>
        <w:tab/>
        <w:t>0.424330979585648</w:t>
        <w:tab/>
        <w:t>0.267903625965118</w:t>
        <w:tab/>
        <w:t>0.78787100315094</w:t>
        <w:tab/>
        <w:t>2.62533402442932</w:t>
        <w:tab/>
        <w:t>1.21519768238068</w:t>
        <w:tab/>
        <w:t>0.310034960508347</w:t>
        <w:tab/>
        <w:t>11.3670711517334</w:t>
        <w:tab/>
        <w:t>0.554391026496887</w:t>
        <w:tab/>
        <w:t>2.05066156387329</w:t>
        <w:tab/>
        <w:t>7.21988201141357</w:t>
        <w:tab/>
        <w:t>0.735801637172699</w:t>
        <w:tab/>
        <w:t>6.29001379013062</w:t>
        <w:tab/>
        <w:t>1.41416108608246</w:t>
        <w:tab/>
        <w:t>2.70482873916626</w:t>
        <w:tab/>
        <w:t>0.0212932005524635</w:t>
        <w:tab/>
        <w:t>2.59164547920227</w:t>
        <w:tab/>
        <w:t>2.69192266464233</w:t>
        <w:tab/>
        <w:t>2.56169366836548</w:t>
        <w:tab/>
        <w:t>3.17410731315613</w:t>
        <w:tab/>
        <w:t>1.36688685417175</w:t>
        <w:tab/>
        <w:t>1.28109467029572</w:t>
        <w:tab/>
        <w:t>1.13410210609436</w:t>
        <w:tab/>
        <w:t>0.557253777980804</w:t>
        <w:tab/>
        <w:t>0.259742110967636</w:t>
        <w:tab/>
        <w:t>0.319613039493561</w:t>
        <w:tab/>
        <w:t>0.160259604454041</w:t>
        <w:tab/>
        <w:t>2.07393670082092</w:t>
        <w:tab/>
        <w:t>1.86315333843231</w:t>
        <w:tab/>
        <w:t>3.98612999916077</w:t>
        <w:tab/>
        <w:t>0.332876265048981</w:t>
        <w:tab/>
        <w:t>3.83259391784668</w:t>
        <w:tab/>
        <w:t>1.6369252204895</w:t>
        <w:tab/>
        <w:t>0.156844317913055</w:t>
        <w:tab/>
        <w:t>9.4340124130249</w:t>
        <w:tab/>
        <w:t>0.132633447647095</w:t>
        <w:tab/>
        <w:t>1.397620677948</w:t>
        <w:tab/>
        <w:t>35.9604682922363</w:t>
        <w:tab/>
        <w:t>0.686301112174988</w:t>
        <w:tab/>
        <w:t>5.99228239059448</w:t>
        <w:tab/>
        <w:t>3.34675550460815</w:t>
        <w:tab/>
        <w:t>2.15134739875793</w:t>
        <w:tab/>
        <w:t>4.22190952301025</w:t>
        <w:tab/>
        <w:t>4.42797803878784</w:t>
        <w:tab/>
        <w:t>1.21802937984467</w:t>
        <w:tab/>
        <w:t>0.0884278118610382</w:t>
        <w:tab/>
        <w:t>0.771933257579803</w:t>
        <w:tab/>
        <w:t>9.7676830291748</w:t>
        <w:tab/>
        <w:t>0.426022171974182</w:t>
        <w:tab/>
        <w:t>9.26368141174316</w:t>
        <w:tab/>
        <w:t>0.772960543632507</w:t>
        <w:tab/>
        <w:t>8.57731056213379</w:t>
        <w:tab/>
        <w:t>2.48407816886902</w:t>
        <w:tab/>
        <w:t>0.153850346803665</w:t>
        <w:tab/>
        <w:t>1.95481753349304</w:t>
        <w:tab/>
        <w:t>1.96560764312744</w:t>
        <w:tab/>
        <w:t>23.1895446777344</w:t>
        <w:tab/>
        <w:t>3.13955640792847</w:t>
        <w:tab/>
        <w:t>17.9012985229492</w:t>
        <w:tab/>
        <w:t>4.98065376281738</w:t>
        <w:tab/>
        <w:t>2.86845350265503</w:t>
        <w:tab/>
        <w:t>0.244991794228554</w:t>
        <w:tab/>
        <w:t>179.309127807617</w:t>
        <w:tab/>
        <w:t>12.9815330505371</w:t>
        <w:tab/>
        <w:t>0.964424192905426</w:t>
        <w:tab/>
        <w:t>0.17490242421627</w:t>
        <w:tab/>
        <w:t>14.8623075485229</w:t>
        <w:tab/>
        <w:t>0.111914917826653</w:t>
        <w:tab/>
        <w:t>0.393837183713913</w:t>
        <w:tab/>
        <w:t>0.0302412863820791</w:t>
        <w:tab/>
        <w:t>21.7918148040771</w:t>
        <w:tab/>
        <w:t>23.2908306121826</w:t>
        <w:tab/>
        <w:t>0.261581629514694</w:t>
        <w:tab/>
        <w:t>0.0673324316740036</w:t>
        <w:tab/>
        <w:t>0.945978701114655</w:t>
        <w:tab/>
        <w:t>0.188643634319305</w:t>
        <w:tab/>
        <w:t>0.259191036224365</w:t>
        <w:tab/>
        <w:t>1.72835958003998</w:t>
        <w:tab/>
        <w:t>8.66170406341553</w:t>
        <w:tab/>
        <w:t>53.4838676452637</w:t>
        <w:tab/>
        <w:t>0.162462487816811</w:t>
        <w:tab/>
        <w:t>0.970954537391663</w:t>
        <w:tab/>
        <w:t>0.228366822004318</w:t>
        <w:tab/>
        <w:t>1.07934248447418</w:t>
        <w:tab/>
        <w:t>1.27583801746368</w:t>
        <w:tab/>
        <w:t>19.0459041595459</w:t>
        <w:tab/>
        <w:t>0.0768990069627762</w:t>
        <w:tab/>
        <w:t>0.170486330986023</w:t>
        <w:tab/>
        <w:t>11.6156158447266</w:t>
        <w:tab/>
        <w:t>1.27742075920105</w:t>
        <w:tab/>
        <w:t>4.47915267944336</w:t>
        <w:tab/>
        <w:t>0.402169853448868</w:t>
        <w:tab/>
        <w:t>0.928735196590424</w:t>
        <w:tab/>
        <w:t>0.963006019592285</w:t>
        <w:tab/>
        <w:t>0.691334962844849</w:t>
        <w:tab/>
        <w:t>2.86453080177307</w:t>
        <w:tab/>
        <w:t>32.7973022460938</w:t>
        <w:tab/>
        <w:t>1.98707950115204</w:t>
        <w:tab/>
        <w:t>1.89013302326202</w:t>
        <w:tab/>
        <w:t>2.74114537239075</w:t>
        <w:tab/>
        <w:t>2.13168978691101</w:t>
        <w:tab/>
        <w:t>5.58982086181641</w:t>
        <w:tab/>
        <w:t>2.00000739097595</w:t>
        <w:tab/>
        <w:t>0.194882124662399</w:t>
        <w:tab/>
        <w:t>0.16460020840168</w:t>
        <w:tab/>
        <w:t>0.0289340447634459</w:t>
        <w:tab/>
        <w:t>1.7742555141449</w:t>
        <w:tab/>
        <w:t>0.881165027618408</w:t>
        <w:tab/>
        <w:t>0.670308709144592</w:t>
        <w:tab/>
        <w:t>0.22946697473526</w:t>
        <w:tab/>
        <w:t>0.403519779443741</w:t>
        <w:tab/>
        <w:t>89.3680648803711</w:t>
        <w:tab/>
        <w:t>0.369622677564621</w:t>
        <w:tab/>
        <w:t>0</w:t>
        <w:tab/>
        <w:t>2.80146288871765</w:t>
        <w:tab/>
        <w:t>3.25955104827881</w:t>
        <w:tab/>
        <w:t>8.79164123535156</w:t>
        <w:tab/>
        <w:t>0.26656511425972</w:t>
        <w:tab/>
        <w:t>1.3067307472229</w:t>
        <w:tab/>
        <w:t>0.39941081404686</w:t>
        <w:tab/>
        <w:t>2.50489187240601</w:t>
        <w:tab/>
        <w:t>13.2148294448853</w:t>
        <w:tab/>
        <w:t>0.766982734203339</w:t>
        <w:tab/>
        <w:t>0</w:t>
        <w:tab/>
        <w:t>0.879598081111908</w:t>
        <w:tab/>
        <w:t>9.73201847076416</w:t>
        <w:tab/>
        <w:t>4.22613143920898</w:t>
        <w:tab/>
        <w:t>0.651607871055603</w:t>
        <w:tab/>
        <w:t>0.130274727940559</w:t>
        <w:tab/>
        <w:t>3.79140019416809</w:t>
        <w:tab/>
        <w:t>1.12159824371338</w:t>
        <w:tab/>
        <w:t>0.468829184770584</w:t>
        <w:tab/>
        <w:t>0.382710009813309</w:t>
        <w:tab/>
        <w:t>0.853625118732452</w:t>
        <w:tab/>
        <w:t>5.9376220703125</w:t>
        <w:tab/>
        <w:t>0.391366630792618</w:t>
        <w:tab/>
        <w:t>7.4385404586792</w:t>
        <w:tab/>
        <w:t>0.638796389102936</w:t>
        <w:tab/>
        <w:t>0.420116454362869</w:t>
        <w:tab/>
        <w:t>3.05375266075134</w:t>
        <w:tab/>
        <w:t>1.86358964443207</w:t>
        <w:tab/>
        <w:t>1.64826273918152</w:t>
        <w:tab/>
        <w:t>29.5297527313232</w:t>
        <w:tab/>
        <w:t>8.62595748901367</w:t>
        <w:tab/>
        <w:t>6.21752452850342</w:t>
        <w:tab/>
        <w:t>9.80524730682373</w:t>
        <w:tab/>
        <w:t>2.84295892715454</w:t>
        <w:tab/>
        <w:t>6.80277824401855</w:t>
        <w:tab/>
        <w:t>0.158484771847725</w:t>
        <w:tab/>
        <w:t>0.0381511263549328</w:t>
        <w:tab/>
        <w:t>98.269645690918</w:t>
        <w:tab/>
        <w:t>0.292561560869217</w:t>
        <w:tab/>
        <w:t>0.850200831890106</w:t>
        <w:tab/>
        <w:t>30.8931789398193</w:t>
        <w:tab/>
        <w:t>0.485285669565201</w:t>
        <w:tab/>
        <w:t>0.468028962612152</w:t>
        <w:tab/>
        <w:t>2.59445381164551</w:t>
        <w:tab/>
        <w:t>1.91172611713409</w:t>
        <w:tab/>
        <w:t>15.5232210159302</w:t>
        <w:tab/>
        <w:t>0.16900397837162</w:t>
        <w:tab/>
        <w:t>0.045529343187809</w:t>
        <w:tab/>
        <w:t>1.5236998796463</w:t>
        <w:tab/>
        <w:t>1.82480800151825</w:t>
        <w:tab/>
        <w:t>22.0462131500244</w:t>
        <w:tab/>
        <w:t>8.42101097106934</w:t>
        <w:tab/>
        <w:t>0.472584784030914</w:t>
        <w:tab/>
        <w:t>11.4884080886841</w:t>
        <w:tab/>
        <w:t>0.412208050489426</w:t>
        <w:tab/>
        <w:t>9.70254135131836</w:t>
        <w:tab/>
        <w:t>0.736072897911072</w:t>
        <w:tab/>
        <w:t>0.154889762401581</w:t>
        <w:tab/>
        <w:t>0.0311858542263508</w:t>
        <w:tab/>
        <w:t>1.2689106464386</w:t>
        <w:tab/>
        <w:t>42.1230049133301</w:t>
        <w:tab/>
        <w:t>0</w:t>
        <w:tab/>
        <w:t>1.49569702148438</w:t>
        <w:tab/>
        <w:t>0.911583006381989</w:t>
        <w:tab/>
        <w:t>20.9782600402832</w:t>
        <w:tab/>
        <w:t>59.3285064697266</w:t>
        <w:tab/>
        <w:t>27.4917240142822</w:t>
        <w:tab/>
        <w:t>8.55244636535645</w:t>
        <w:tab/>
        <w:t>1.36769592761993</w:t>
        <w:tab/>
        <w:t>2.34955978393555</w:t>
        <w:tab/>
        <w:t>20.9197368621826</w:t>
        <w:tab/>
        <w:t>33.3883094787598</w:t>
        <w:tab/>
        <w:t>8.09154319763184</w:t>
        <w:tab/>
        <w:t>0.644834816455841</w:t>
        <w:tab/>
        <w:t>0.0439385250210762</w:t>
        <w:tab/>
        <w:t>0.509813070297241</w:t>
        <w:tab/>
        <w:t>10.4097175598145</w:t>
        <w:tab/>
        <w:t>0.368909239768982</w:t>
        <w:tab/>
        <w:t>10.8818168640137</w:t>
        <w:tab/>
        <w:t>16.857608795166</w:t>
        <w:tab/>
        <w:t>0.598335981369019</w:t>
        <w:tab/>
        <w:t>3.36044025421143</w:t>
        <w:tab/>
        <w:t>4.44677972793579</w:t>
        <w:tab/>
        <w:t>2.12791538238525</w:t>
        <w:tab/>
        <w:t>1.1832103729248</w:t>
        <w:tab/>
        <w:t>12.9933214187622</w:t>
        <w:tab/>
        <w:t>22.3676834106445</w:t>
        <w:tab/>
        <w:t>2.2151210308075</w:t>
        <w:tab/>
        <w:t>6.26452875137329</w:t>
        <w:tab/>
        <w:t>5.84625387191772</w:t>
        <w:tab/>
        <w:t>5.82754707336426</w:t>
        <w:tab/>
        <w:t>4.59234714508057</w:t>
        <w:tab/>
        <w:t>0.187478914856911</w:t>
        <w:tab/>
        <w:t>0.112993650138378</w:t>
        <w:tab/>
        <w:t>0.357733726501465</w:t>
        <w:tab/>
        <w:t>142.688949584961</w:t>
        <w:tab/>
        <w:t>4.64951753616333</w:t>
        <w:tab/>
        <w:t>0.501865267753601</w:t>
        <w:tab/>
        <w:t>45.1501617431641</w:t>
        <w:tab/>
        <w:t>1.50550830364227</w:t>
        <w:tab/>
        <w:t>1.12785649299622</w:t>
        <w:tab/>
        <w:t>45.4930839538574</w:t>
        <w:tab/>
        <w:t>0.743861317634583</w:t>
        <w:tab/>
        <w:t>0.359744966030121</w:t>
        <w:tab/>
        <w:t>3.98331308364868</w:t>
        <w:tab/>
        <w:t>4.03311967849731</w:t>
        <w:tab/>
        <w:t>0.0560019612312317</w:t>
        <w:tab/>
        <w:t>103.138137817383</w:t>
        <w:tab/>
        <w:t>0.269820600748062</w:t>
      </w:r>
    </w:p>
    <w:p>
      <w:pPr>
        <w:pStyle w:val="Style15"/>
        <w:rPr/>
      </w:pPr>
      <w:r>
        <w:rPr>
          <w:rFonts w:cs="宋体;SimSun"/>
        </w:rPr>
        <w:t>ENSG00000163739.4</w:t>
        <w:tab/>
        <w:t>35.0595054626465</w:t>
        <w:tab/>
        <w:t>92.8041839599609</w:t>
        <w:tab/>
        <w:t>8.56587696075439</w:t>
        <w:tab/>
        <w:t>118.154190063477</w:t>
        <w:tab/>
        <w:t>24.8289985656738</w:t>
        <w:tab/>
        <w:t>39.3340148925781</w:t>
        <w:tab/>
        <w:t>7.90506076812744</w:t>
        <w:tab/>
        <w:t>14.303466796875</w:t>
        <w:tab/>
        <w:t>178.308547973633</w:t>
        <w:tab/>
        <w:t>6.80453157424927</w:t>
        <w:tab/>
        <w:t>193.696655273438</w:t>
        <w:tab/>
        <w:t>19.4877738952637</w:t>
        <w:tab/>
        <w:t>30.4930438995361</w:t>
        <w:tab/>
        <w:t>523.175476074219</w:t>
        <w:tab/>
        <w:t>12.1789293289185</w:t>
        <w:tab/>
        <w:t>66.2519454956055</w:t>
        <w:tab/>
        <w:t>24.258659362793</w:t>
        <w:tab/>
        <w:t>47.2799530029297</w:t>
        <w:tab/>
        <w:t>13.9179277420044</w:t>
        <w:tab/>
        <w:t>3.14595222473145</w:t>
        <w:tab/>
        <w:t>13.3097534179688</w:t>
        <w:tab/>
        <w:t>68.5768966674805</w:t>
        <w:tab/>
        <w:t>4.54430294036865</w:t>
        <w:tab/>
        <w:t>119.832107543945</w:t>
        <w:tab/>
        <w:t>42.7702255249023</w:t>
        <w:tab/>
        <w:t>99.4459915161133</w:t>
        <w:tab/>
        <w:t>93.4772567749023</w:t>
        <w:tab/>
        <w:t>4.89381694793701</w:t>
        <w:tab/>
        <w:t>72.3249969482422</w:t>
        <w:tab/>
        <w:t>140.912292480469</w:t>
        <w:tab/>
        <w:t>23.6337471008301</w:t>
        <w:tab/>
        <w:t>7.49962854385376</w:t>
        <w:tab/>
        <w:t>114.370346069336</w:t>
        <w:tab/>
        <w:t>18.0323848724365</w:t>
        <w:tab/>
        <w:t>28.9625358581543</w:t>
        <w:tab/>
        <w:t>5.53930377960205</w:t>
        <w:tab/>
        <w:t>9.66986751556396</w:t>
        <w:tab/>
        <w:t>140.20703125</w:t>
        <w:tab/>
        <w:t>16.539981842041</w:t>
        <w:tab/>
        <w:t>19.9302978515625</w:t>
        <w:tab/>
        <w:t>9.31762981414795</w:t>
        <w:tab/>
        <w:t>17.9142169952393</w:t>
        <w:tab/>
        <w:t>18.8239212036133</w:t>
        <w:tab/>
        <w:t>7.12042236328125</w:t>
        <w:tab/>
        <w:t>14.8595485687256</w:t>
        <w:tab/>
        <w:t>43.9343910217285</w:t>
        <w:tab/>
        <w:t>182.989349365234</w:t>
        <w:tab/>
        <w:t>116.107055664062</w:t>
        <w:tab/>
        <w:t>9.31018924713135</w:t>
        <w:tab/>
        <w:t>0.717331111431122</w:t>
        <w:tab/>
        <w:t>118.373481750488</w:t>
        <w:tab/>
        <w:t>85.1973266601562</w:t>
        <w:tab/>
        <w:t>520.756713867188</w:t>
        <w:tab/>
        <w:t>23.4367542266846</w:t>
        <w:tab/>
        <w:t>19.7882175445557</w:t>
        <w:tab/>
        <w:t>10.964430809021</w:t>
        <w:tab/>
        <w:t>17.8004932403564</w:t>
        <w:tab/>
        <w:t>3.37912487983704</w:t>
        <w:tab/>
        <w:t>16.6928100585938</w:t>
        <w:tab/>
        <w:t>6.4603271484375</w:t>
        <w:tab/>
        <w:t>16.2505950927734</w:t>
        <w:tab/>
        <w:t>29.9089641571045</w:t>
        <w:tab/>
        <w:t>36.1930274963379</w:t>
        <w:tab/>
        <w:t>17.6853561401367</w:t>
        <w:tab/>
        <w:t>9.83383846282959</w:t>
        <w:tab/>
        <w:t>82.8179168701172</w:t>
        <w:tab/>
        <w:t>24.9714050292969</w:t>
        <w:tab/>
        <w:t>28.0922756195068</w:t>
        <w:tab/>
        <w:t>34.0002670288086</w:t>
        <w:tab/>
        <w:t>7.75550317764282</w:t>
        <w:tab/>
        <w:t>31.7193584442139</w:t>
        <w:tab/>
        <w:t>269.740966796875</w:t>
        <w:tab/>
        <w:t>5.89966201782227</w:t>
        <w:tab/>
        <w:t>48.3012275695801</w:t>
        <w:tab/>
        <w:t>10.2141551971436</w:t>
        <w:tab/>
        <w:t>50.5715675354004</w:t>
        <w:tab/>
        <w:t>13.9189758300781</w:t>
        <w:tab/>
        <w:t>26.612096786499</w:t>
        <w:tab/>
        <w:t>59.7327690124512</w:t>
        <w:tab/>
        <w:t>23.9807910919189</w:t>
        <w:tab/>
        <w:t>9.18305015563965</w:t>
        <w:tab/>
        <w:t>72.311149597168</w:t>
        <w:tab/>
        <w:t>13.7778730392456</w:t>
        <w:tab/>
        <w:t>53.9448089599609</w:t>
        <w:tab/>
        <w:t>19.0957832336426</w:t>
        <w:tab/>
        <w:t>76.9872512817383</w:t>
        <w:tab/>
        <w:t>40.7883453369141</w:t>
        <w:tab/>
        <w:t>18.7882022857666</w:t>
        <w:tab/>
        <w:t>16.4986343383789</w:t>
        <w:tab/>
        <w:t>27.9462089538574</w:t>
        <w:tab/>
        <w:t>55.3420600891113</w:t>
        <w:tab/>
        <w:t>16.1610774993896</w:t>
        <w:tab/>
        <w:t>130.218002319336</w:t>
        <w:tab/>
        <w:t>30.4436454772949</w:t>
        <w:tab/>
        <w:t>45.4406318664551</w:t>
        <w:tab/>
        <w:t>9.3412914276123</w:t>
        <w:tab/>
        <w:t>921.608215332031</w:t>
        <w:tab/>
        <w:t>137.513229370117</w:t>
        <w:tab/>
        <w:t>40.9075927734375</w:t>
        <w:tab/>
        <w:t>46.6322441101074</w:t>
        <w:tab/>
        <w:t>135.895065307617</w:t>
        <w:tab/>
        <w:t>47.693286895752</w:t>
        <w:tab/>
        <w:t>8.7714204788208</w:t>
        <w:tab/>
        <w:t>154.752197265625</w:t>
        <w:tab/>
        <w:t>155.289016723633</w:t>
        <w:tab/>
        <w:t>143.304260253906</w:t>
        <w:tab/>
        <w:t>4.80667209625244</w:t>
        <w:tab/>
        <w:t>159.859375</w:t>
        <w:tab/>
        <w:t>14.3668947219849</w:t>
        <w:tab/>
        <w:t>2.22427725791931</w:t>
        <w:tab/>
        <w:t>20.2284317016602</w:t>
        <w:tab/>
        <w:t>19.3006572723389</w:t>
        <w:tab/>
        <w:t>42.3686599731445</w:t>
        <w:tab/>
        <w:t>62.4340972900391</w:t>
        <w:tab/>
        <w:t>5.25415658950806</w:t>
        <w:tab/>
        <w:t>8.51582145690918</w:t>
        <w:tab/>
        <w:t>3.13226509094238</w:t>
        <w:tab/>
        <w:t>33.5204658508301</w:t>
        <w:tab/>
        <w:t>6.30846881866455</w:t>
        <w:tab/>
        <w:t>47.6286582946777</w:t>
        <w:tab/>
        <w:t>4.30686330795288</w:t>
        <w:tab/>
        <w:t>19.6423931121826</w:t>
        <w:tab/>
        <w:t>60.3873481750488</w:t>
        <w:tab/>
        <w:t>30.1238689422607</w:t>
        <w:tab/>
        <w:t>24.6858768463135</w:t>
        <w:tab/>
        <w:t>11.1548557281494</w:t>
        <w:tab/>
        <w:t>28.9069118499756</w:t>
        <w:tab/>
        <w:t>46.8091850280762</w:t>
        <w:tab/>
        <w:t>18.6965980529785</w:t>
        <w:tab/>
        <w:t>114.422721862793</w:t>
        <w:tab/>
        <w:t>121.355484008789</w:t>
        <w:tab/>
        <w:t>17.0060367584229</w:t>
        <w:tab/>
        <w:t>4.89810180664062</w:t>
        <w:tab/>
        <w:t>78.8412551879883</w:t>
        <w:tab/>
        <w:t>43.3869895935059</w:t>
        <w:tab/>
        <w:t>47.3059043884277</w:t>
        <w:tab/>
        <w:t>20.2130355834961</w:t>
        <w:tab/>
        <w:t>3.44675230979919</w:t>
        <w:tab/>
        <w:t>2.2457640171051</w:t>
        <w:tab/>
        <w:t>5.21484851837158</w:t>
        <w:tab/>
        <w:t>359.702423095703</w:t>
        <w:tab/>
        <w:t>82.3185806274414</w:t>
        <w:tab/>
        <w:t>56.6275634765625</w:t>
        <w:tab/>
        <w:t>6.0622181892395</w:t>
        <w:tab/>
        <w:t>5.43755340576172</w:t>
        <w:tab/>
        <w:t>59.8950881958008</w:t>
        <w:tab/>
        <w:t>9.16107654571533</w:t>
        <w:tab/>
        <w:t>4.02497577667236</w:t>
        <w:tab/>
        <w:t>18.098072052002</w:t>
        <w:tab/>
        <w:t>32.3995819091797</w:t>
        <w:tab/>
        <w:t>97.6858596801758</w:t>
        <w:tab/>
        <w:t>23.572811126709</w:t>
        <w:tab/>
        <w:t>81.7958297729492</w:t>
        <w:tab/>
        <w:t>17.806058883667</w:t>
        <w:tab/>
        <w:t>164.769912719727</w:t>
        <w:tab/>
        <w:t>99.0507583618164</w:t>
        <w:tab/>
        <w:t>27.8223361968994</w:t>
        <w:tab/>
        <w:t>6.58111476898193</w:t>
        <w:tab/>
        <w:t>24.4465160369873</w:t>
        <w:tab/>
        <w:t>80.5065841674805</w:t>
        <w:tab/>
        <w:t>63.8052635192871</w:t>
        <w:tab/>
        <w:t>24.717435836792</w:t>
        <w:tab/>
        <w:t>50.470401763916</w:t>
        <w:tab/>
        <w:t>59.5366668701172</w:t>
        <w:tab/>
        <w:t>35.951042175293</w:t>
        <w:tab/>
        <w:t>50.5409469604492</w:t>
        <w:tab/>
        <w:t>10.1300868988037</w:t>
        <w:tab/>
        <w:t>39.5924415588379</w:t>
        <w:tab/>
        <w:t>79.2817001342773</w:t>
        <w:tab/>
        <w:t>10.1659173965454</w:t>
        <w:tab/>
        <w:t>39.3546524047852</w:t>
        <w:tab/>
        <w:t>94.2035675048828</w:t>
        <w:tab/>
        <w:t>12.8949518203735</w:t>
        <w:tab/>
        <w:t>99.5964813232422</w:t>
        <w:tab/>
        <w:t>5.18193292617798</w:t>
        <w:tab/>
        <w:t>38.3484230041504</w:t>
        <w:tab/>
        <w:t>92.5621337890625</w:t>
        <w:tab/>
        <w:t>268.848510742188</w:t>
        <w:tab/>
        <w:t>41.6535148620605</w:t>
        <w:tab/>
        <w:t>257.329376220703</w:t>
        <w:tab/>
        <w:t>119.717971801758</w:t>
        <w:tab/>
        <w:t>28.0348567962646</w:t>
        <w:tab/>
        <w:t>7.16326332092285</w:t>
        <w:tab/>
        <w:t>1.92786812782288</w:t>
        <w:tab/>
        <w:t>410.229522705078</w:t>
        <w:tab/>
        <w:t>20.6357765197754</w:t>
        <w:tab/>
        <w:t>24.7751541137695</w:t>
        <w:tab/>
        <w:t>288.667022705078</w:t>
        <w:tab/>
        <w:t>46.0310592651367</w:t>
        <w:tab/>
        <w:t>16.55544090271</w:t>
        <w:tab/>
        <w:t>17.9089775085449</w:t>
        <w:tab/>
        <w:t>4.045814037323</w:t>
        <w:tab/>
        <w:t>68.266242980957</w:t>
        <w:tab/>
        <w:t>4.34125709533691</w:t>
        <w:tab/>
        <w:t>2.60746836662292</w:t>
        <w:tab/>
        <w:t>16.6825141906738</w:t>
        <w:tab/>
        <w:t>23.2649669647217</w:t>
        <w:tab/>
        <w:t>150.455810546875</w:t>
        <w:tab/>
        <w:t>518.811828613281</w:t>
        <w:tab/>
        <w:t>7.0804615020752</w:t>
        <w:tab/>
        <w:t>305.401428222656</w:t>
        <w:tab/>
        <w:t>3.07488465309143</w:t>
        <w:tab/>
        <w:t>26.5457172393799</w:t>
        <w:tab/>
        <w:t>53.3879928588867</w:t>
        <w:tab/>
        <w:t>5.4788670539856</w:t>
        <w:tab/>
        <w:t>7.40671253204346</w:t>
        <w:tab/>
        <w:t>10.6046457290649</w:t>
        <w:tab/>
        <w:t>115.987495422363</w:t>
        <w:tab/>
        <w:t>2.07234501838684</w:t>
        <w:tab/>
        <w:t>11.582968711853</w:t>
        <w:tab/>
        <w:t>11.0042934417725</w:t>
        <w:tab/>
        <w:t>180.314559936523</w:t>
        <w:tab/>
        <w:t>228.977737426758</w:t>
        <w:tab/>
        <w:t>106.056694030762</w:t>
        <w:tab/>
        <w:t>96.8854904174805</w:t>
        <w:tab/>
        <w:t>30.7620468139648</w:t>
        <w:tab/>
        <w:t>94.2995376586914</w:t>
        <w:tab/>
        <w:t>155.746398925781</w:t>
        <w:tab/>
        <w:t>47.159351348877</w:t>
        <w:tab/>
        <w:t>20.4699745178223</w:t>
        <w:tab/>
        <w:t>105.426223754883</w:t>
        <w:tab/>
        <w:t>4.24327754974365</w:t>
        <w:tab/>
        <w:t>11.0776948928833</w:t>
        <w:tab/>
        <w:t>50.7914199829102</w:t>
        <w:tab/>
        <w:t>3.10697841644287</w:t>
        <w:tab/>
        <w:t>378.775695800781</w:t>
        <w:tab/>
        <w:t>6.44964361190796</w:t>
        <w:tab/>
        <w:t>66.9657135009766</w:t>
        <w:tab/>
        <w:t>68.6388778686523</w:t>
        <w:tab/>
        <w:t>86.597412109375</w:t>
        <w:tab/>
        <w:t>25.6602554321289</w:t>
        <w:tab/>
        <w:t>52.5542869567871</w:t>
        <w:tab/>
        <w:t>86.5511856079102</w:t>
        <w:tab/>
        <w:t>390.761535644531</w:t>
        <w:tab/>
        <w:t>32.0983695983887</w:t>
        <w:tab/>
        <w:t>32.463436126709</w:t>
        <w:tab/>
        <w:t>110.923835754395</w:t>
        <w:tab/>
        <w:t>19.0956039428711</w:t>
        <w:tab/>
        <w:t>26.1719837188721</w:t>
        <w:tab/>
        <w:t>10.5264005661011</w:t>
        <w:tab/>
        <w:t>92.6897506713867</w:t>
        <w:tab/>
        <w:t>11.4111976623535</w:t>
        <w:tab/>
        <w:t>355.703216552734</w:t>
        <w:tab/>
        <w:t>35.4836769104004</w:t>
        <w:tab/>
        <w:t>57.3345336914062</w:t>
        <w:tab/>
        <w:t>596.190856933594</w:t>
        <w:tab/>
        <w:t>29.128568649292</w:t>
        <w:tab/>
        <w:t>75.4911270141602</w:t>
        <w:tab/>
        <w:t>67.2500762939453</w:t>
        <w:tab/>
        <w:t>46.4168472290039</w:t>
        <w:tab/>
        <w:t>7.8168740272522</w:t>
        <w:tab/>
        <w:t>74.3032455444336</w:t>
        <w:tab/>
        <w:t>405.959564208984</w:t>
        <w:tab/>
        <w:t>15.6588554382324</w:t>
        <w:tab/>
        <w:t>1186.9794921875</w:t>
        <w:tab/>
        <w:t>41.156551361084</w:t>
      </w:r>
    </w:p>
    <w:p>
      <w:pPr>
        <w:pStyle w:val="Style15"/>
        <w:rPr/>
      </w:pPr>
      <w:r>
        <w:rPr>
          <w:rFonts w:cs="宋体;SimSun"/>
        </w:rPr>
        <w:t>ENSG00000107562.15</w:t>
        <w:tab/>
        <w:t>22.105619430542</w:t>
        <w:tab/>
        <w:t>23.4762306213379</w:t>
        <w:tab/>
        <w:t>0.896478176116943</w:t>
        <w:tab/>
        <w:t>6.48616170883179</w:t>
        <w:tab/>
        <w:t>10.8876981735229</w:t>
        <w:tab/>
        <w:t>60.3088607788086</w:t>
        <w:tab/>
        <w:t>7.04770851135254</w:t>
        <w:tab/>
        <w:t>17.6766872406006</w:t>
        <w:tab/>
        <w:t>22.1138114929199</w:t>
        <w:tab/>
        <w:t>3.74555015563965</w:t>
        <w:tab/>
        <w:t>12.0749597549438</w:t>
        <w:tab/>
        <w:t>33.7178764343262</w:t>
        <w:tab/>
        <w:t>3.85172080993652</w:t>
        <w:tab/>
        <w:t>1.58066475391388</w:t>
        <w:tab/>
        <w:t>11.8100204467773</w:t>
        <w:tab/>
        <w:t>4.36918973922729</w:t>
        <w:tab/>
        <w:t>5.67567920684814</w:t>
        <w:tab/>
        <w:t>8.19664669036865</w:t>
        <w:tab/>
        <w:t>10.4158143997192</w:t>
        <w:tab/>
        <w:t>3.79677271842957</w:t>
        <w:tab/>
        <w:t>7.81006908416748</w:t>
        <w:tab/>
        <w:t>11.9668025970459</w:t>
        <w:tab/>
        <w:t>3.20159769058228</w:t>
        <w:tab/>
        <w:t>58.1365699768066</w:t>
        <w:tab/>
        <w:t>10.685980796814</w:t>
        <w:tab/>
        <w:t>4.01682281494141</w:t>
        <w:tab/>
        <w:t>15.594898223877</w:t>
        <w:tab/>
        <w:t>8.68221187591553</w:t>
        <w:tab/>
        <w:t>111.43465423584</w:t>
        <w:tab/>
        <w:t>19.2616653442383</w:t>
        <w:tab/>
        <w:t>15.6147584915161</w:t>
        <w:tab/>
        <w:t>20.152364730835</w:t>
        <w:tab/>
        <w:t>19.2178115844727</w:t>
        <w:tab/>
        <w:t>8.28409290313721</w:t>
        <w:tab/>
        <w:t>33.1245155334473</w:t>
        <w:tab/>
        <w:t>19.9682750701904</w:t>
        <w:tab/>
        <w:t>12.2083768844604</w:t>
        <w:tab/>
        <w:t>10.238431930542</w:t>
        <w:tab/>
        <w:t>24.9855251312256</w:t>
        <w:tab/>
        <w:t>11.4071483612061</w:t>
        <w:tab/>
        <w:t>22.3153877258301</w:t>
        <w:tab/>
        <w:t>54.9232406616211</w:t>
        <w:tab/>
        <w:t>5.73342847824097</w:t>
        <w:tab/>
        <w:t>3.87708139419556</w:t>
        <w:tab/>
        <w:t>7.91032695770264</w:t>
        <w:tab/>
        <w:t>9.85264778137207</w:t>
        <w:tab/>
        <w:t>5.00947761535645</w:t>
        <w:tab/>
        <w:t>15.5738182067871</w:t>
        <w:tab/>
        <w:t>91.1931076049805</w:t>
        <w:tab/>
        <w:t>10.7162685394287</w:t>
        <w:tab/>
        <w:t>15.6534461975098</w:t>
        <w:tab/>
        <w:t>26.9869689941406</w:t>
        <w:tab/>
        <w:t>2.62331390380859</w:t>
        <w:tab/>
        <w:t>1.99927830696106</w:t>
        <w:tab/>
        <w:t>22.6000785827637</w:t>
        <w:tab/>
        <w:t>16.8656711578369</w:t>
        <w:tab/>
        <w:t>1.90735352039337</w:t>
        <w:tab/>
        <w:t>6.01870107650757</w:t>
        <w:tab/>
        <w:t>16.4576416015625</w:t>
        <w:tab/>
        <w:t>7.5265941619873</w:t>
        <w:tab/>
        <w:t>14.7031192779541</w:t>
        <w:tab/>
        <w:t>22.6971797943115</w:t>
        <w:tab/>
        <w:t>41.5467910766602</w:t>
        <w:tab/>
        <w:t>20.2339305877686</w:t>
        <w:tab/>
        <w:t>7.22060537338257</w:t>
        <w:tab/>
        <w:t>6.51410055160522</w:t>
        <w:tab/>
        <w:t>30.1000537872314</w:t>
        <w:tab/>
        <w:t>15.6912832260132</w:t>
        <w:tab/>
        <w:t>21.279842376709</w:t>
        <w:tab/>
        <w:t>69.582145690918</w:t>
        <w:tab/>
        <w:t>18.5585250854492</w:t>
        <w:tab/>
        <w:t>10.7444896697998</w:t>
        <w:tab/>
        <w:t>29.601245880127</w:t>
        <w:tab/>
        <w:t>6.63462591171265</w:t>
        <w:tab/>
        <w:t>6.60632705688477</w:t>
        <w:tab/>
        <w:t>17.7833118438721</w:t>
        <w:tab/>
        <w:t>18.1604118347168</w:t>
        <w:tab/>
        <w:t>26.442684173584</w:t>
        <w:tab/>
        <w:t>4.01290845870972</w:t>
        <w:tab/>
        <w:t>3.47830367088318</w:t>
        <w:tab/>
        <w:t>34.0554656982422</w:t>
        <w:tab/>
        <w:t>27.5070972442627</w:t>
        <w:tab/>
        <w:t>6.73363208770752</w:t>
        <w:tab/>
        <w:t>5.47649335861206</w:t>
        <w:tab/>
        <w:t>21.9509944915771</w:t>
        <w:tab/>
        <w:t>29.5188999176025</w:t>
        <w:tab/>
        <w:t>3.80070209503174</w:t>
        <w:tab/>
        <w:t>15.2167463302612</w:t>
        <w:tab/>
        <w:t>11.5865631103516</w:t>
        <w:tab/>
        <w:t>12.2848052978516</w:t>
        <w:tab/>
        <w:t>1.87315845489502</w:t>
        <w:tab/>
        <w:t>11.0975694656372</w:t>
        <w:tab/>
        <w:t>6.83679485321045</w:t>
        <w:tab/>
        <w:t>30.8360195159912</w:t>
        <w:tab/>
        <w:t>16.62158203125</w:t>
        <w:tab/>
        <w:t>14.0650815963745</w:t>
        <w:tab/>
        <w:t>30.7655296325684</w:t>
        <w:tab/>
        <w:t>8.11942481994629</w:t>
        <w:tab/>
        <w:t>38.2347831726074</w:t>
        <w:tab/>
        <w:t>3.67101049423218</w:t>
        <w:tab/>
        <w:t>29.6832675933838</w:t>
        <w:tab/>
        <w:t>4.94490098953247</w:t>
        <w:tab/>
        <w:t>4.06349086761475</w:t>
        <w:tab/>
        <w:t>5.81190586090088</w:t>
        <w:tab/>
        <w:t>7.82812690734863</w:t>
        <w:tab/>
        <w:t>10.5099411010742</w:t>
        <w:tab/>
        <w:t>22.0137214660645</w:t>
        <w:tab/>
        <w:t>33.1608963012695</w:t>
        <w:tab/>
        <w:t>6.72393131256104</w:t>
        <w:tab/>
        <w:t>6.99917602539062</w:t>
        <w:tab/>
        <w:t>45.3019485473633</w:t>
        <w:tab/>
        <w:t>17.9476566314697</w:t>
        <w:tab/>
        <w:t>13.9553241729736</w:t>
        <w:tab/>
        <w:t>13.5272760391235</w:t>
        <w:tab/>
        <w:t>8.64899730682373</w:t>
        <w:tab/>
        <w:t>23.3087577819824</w:t>
        <w:tab/>
        <w:t>7.21905183792114</w:t>
        <w:tab/>
        <w:t>8.21492290496826</w:t>
        <w:tab/>
        <w:t>7.36746788024902</w:t>
        <w:tab/>
        <w:t>4.05183982849121</w:t>
        <w:tab/>
        <w:t>7.54132890701294</w:t>
        <w:tab/>
        <w:t>19.5119132995605</w:t>
        <w:tab/>
        <w:t>0.478340357542038</w:t>
        <w:tab/>
        <w:t>28.6664581298828</w:t>
        <w:tab/>
        <w:t>65.122802734375</w:t>
        <w:tab/>
        <w:t>10.1513404846191</w:t>
        <w:tab/>
        <w:t>47.5195617675781</w:t>
        <w:tab/>
        <w:t>42.3851776123047</w:t>
        <w:tab/>
        <w:t>22.7372379302979</w:t>
        <w:tab/>
        <w:t>11.0250654220581</w:t>
        <w:tab/>
        <w:t>44.1742248535156</w:t>
        <w:tab/>
        <w:t>16.5749778747559</w:t>
        <w:tab/>
        <w:t>49.6177635192871</w:t>
        <w:tab/>
        <w:t>5.46220541000366</w:t>
        <w:tab/>
        <w:t>31.6351566314697</w:t>
        <w:tab/>
        <w:t>15.7026500701904</w:t>
        <w:tab/>
        <w:t>12.6741809844971</w:t>
        <w:tab/>
        <w:t>43.5858573913574</w:t>
        <w:tab/>
        <w:t>36.2101287841797</w:t>
        <w:tab/>
        <w:t>15.5802803039551</w:t>
        <w:tab/>
        <w:t>21.3268432617188</w:t>
        <w:tab/>
        <w:t>44.2905540466309</w:t>
        <w:tab/>
        <w:t>1.37065362930298</w:t>
        <w:tab/>
        <w:t>15.9306612014771</w:t>
        <w:tab/>
        <w:t>107.974403381348</w:t>
        <w:tab/>
        <w:t>13.5948305130005</w:t>
        <w:tab/>
        <w:t>2.06752872467041</w:t>
        <w:tab/>
        <w:t>2.57513666152954</w:t>
        <w:tab/>
        <w:t>34.5592727661133</w:t>
        <w:tab/>
        <w:t>18.7345066070557</w:t>
        <w:tab/>
        <w:t>18.0862197875977</w:t>
        <w:tab/>
        <w:t>16.071117401123</w:t>
        <w:tab/>
        <w:t>29.8902530670166</w:t>
        <w:tab/>
        <w:t>7.54692602157593</w:t>
        <w:tab/>
        <w:t>3.10281229019165</w:t>
        <w:tab/>
        <w:t>16.1571388244629</w:t>
        <w:tab/>
        <w:t>30.2774677276611</w:t>
        <w:tab/>
        <w:t>7.2416353225708</w:t>
        <w:tab/>
        <w:t>16.8869552612305</w:t>
        <w:tab/>
        <w:t>17.130241394043</w:t>
        <w:tab/>
        <w:t>22.6490840911865</w:t>
        <w:tab/>
        <w:t>7.04090738296509</w:t>
        <w:tab/>
        <w:t>22.0417251586914</w:t>
        <w:tab/>
        <w:t>25.0644435882568</w:t>
        <w:tab/>
        <w:t>9.56305027008057</w:t>
        <w:tab/>
        <w:t>11.9833288192749</w:t>
        <w:tab/>
        <w:t>18.8541736602783</w:t>
        <w:tab/>
        <w:t>36.501350402832</w:t>
        <w:tab/>
        <w:t>13.1736106872559</w:t>
        <w:tab/>
        <w:t>30.2560214996338</w:t>
        <w:tab/>
        <w:t>79.9835891723633</w:t>
        <w:tab/>
        <w:t>11.1407947540283</w:t>
        <w:tab/>
        <w:t>10.2287244796753</w:t>
        <w:tab/>
        <w:t>7.66514158248901</w:t>
        <w:tab/>
        <w:t>15.5566234588623</w:t>
        <w:tab/>
        <w:t>57.9327354431152</w:t>
        <w:tab/>
        <w:t>14.1644086837769</w:t>
        <w:tab/>
        <w:t>45.8683776855469</w:t>
        <w:tab/>
        <w:t>15.4313144683838</w:t>
        <w:tab/>
        <w:t>14.6893329620361</w:t>
        <w:tab/>
        <w:t>12.1044082641602</w:t>
        <w:tab/>
        <w:t>29.3127346038818</w:t>
        <w:tab/>
        <w:t>11.6709423065186</w:t>
        <w:tab/>
        <w:t>12.4713430404663</w:t>
        <w:tab/>
        <w:t>31.4809322357178</w:t>
        <w:tab/>
        <w:t>16.1452083587646</w:t>
        <w:tab/>
        <w:t>22.2034492492676</w:t>
        <w:tab/>
        <w:t>16.5072193145752</w:t>
        <w:tab/>
        <w:t>0.947897136211395</w:t>
        <w:tab/>
        <w:t>15.0417537689209</w:t>
        <w:tab/>
        <w:t>32.1992835998535</w:t>
        <w:tab/>
        <w:t>4.85998201370239</w:t>
        <w:tab/>
        <w:t>33.2016105651855</w:t>
        <w:tab/>
        <w:t>15.981951713562</w:t>
        <w:tab/>
        <w:t>9.20797920227051</w:t>
        <w:tab/>
        <w:t>14.1333208084106</w:t>
        <w:tab/>
        <w:t>68.1508026123047</w:t>
        <w:tab/>
        <w:t>40.9985618591309</w:t>
        <w:tab/>
        <w:t>13.0279684066772</w:t>
        <w:tab/>
        <w:t>22.0156402587891</w:t>
        <w:tab/>
        <w:t>9.31083393096924</w:t>
        <w:tab/>
        <w:t>3.27879786491394</w:t>
        <w:tab/>
        <w:t>46.5288009643555</w:t>
        <w:tab/>
        <w:t>2.10473966598511</w:t>
        <w:tab/>
        <w:t>23.3799343109131</w:t>
        <w:tab/>
        <w:t>8.07713603973389</w:t>
        <w:tab/>
        <w:t>16.0764999389648</w:t>
        <w:tab/>
        <w:t>30.988260269165</w:t>
        <w:tab/>
        <w:t>1.69095754623413</w:t>
        <w:tab/>
        <w:t>31.1693286895752</w:t>
        <w:tab/>
        <w:t>28.5437622070312</w:t>
        <w:tab/>
        <w:t>28.9153614044189</w:t>
        <w:tab/>
        <w:t>17.309757232666</w:t>
        <w:tab/>
        <w:t>20.1565685272217</w:t>
        <w:tab/>
        <w:t>17.9647808074951</w:t>
        <w:tab/>
        <w:t>6.25695466995239</w:t>
        <w:tab/>
        <w:t>6.13830280303955</w:t>
        <w:tab/>
        <w:t>17.4372730255127</w:t>
        <w:tab/>
        <w:t>13.6001796722412</w:t>
        <w:tab/>
        <w:t>24.0979480743408</w:t>
        <w:tab/>
        <w:t>4.89338827133179</w:t>
        <w:tab/>
        <w:t>2.54644393920898</w:t>
        <w:tab/>
        <w:t>21.1889190673828</w:t>
        <w:tab/>
        <w:t>13.9223604202271</w:t>
        <w:tab/>
        <w:t>20.1227722167969</w:t>
        <w:tab/>
        <w:t>16.5058670043945</w:t>
        <w:tab/>
        <w:t>24.3476238250732</w:t>
        <w:tab/>
        <w:t>21.6607933044434</w:t>
        <w:tab/>
        <w:t>9.53999042510986</w:t>
        <w:tab/>
        <w:t>20.6539306640625</w:t>
        <w:tab/>
        <w:t>27.8657360076904</w:t>
        <w:tab/>
        <w:t>3.11257648468018</w:t>
        <w:tab/>
        <w:t>16.3821620941162</w:t>
        <w:tab/>
        <w:t>42.1335678100586</w:t>
        <w:tab/>
        <w:t>14.6718263626099</w:t>
        <w:tab/>
        <w:t>38.7234916687012</w:t>
        <w:tab/>
        <w:t>13.736572265625</w:t>
        <w:tab/>
        <w:t>31.6982803344727</w:t>
        <w:tab/>
        <w:t>4.88382959365845</w:t>
        <w:tab/>
        <w:t>15.197925567627</w:t>
        <w:tab/>
        <w:t>16.8854179382324</w:t>
        <w:tab/>
        <w:t>16.5532169342041</w:t>
        <w:tab/>
        <w:t>7.98380994796753</w:t>
        <w:tab/>
        <w:t>91.3993148803711</w:t>
        <w:tab/>
        <w:t>32.6946182250977</w:t>
        <w:tab/>
        <w:t>27.3009147644043</w:t>
        <w:tab/>
        <w:t>9.35461521148682</w:t>
        <w:tab/>
        <w:t>20.705415725708</w:t>
        <w:tab/>
        <w:t>18.9685974121094</w:t>
        <w:tab/>
        <w:t>32.2476654052734</w:t>
        <w:tab/>
        <w:t>9.8472318649292</w:t>
        <w:tab/>
        <w:t>9.23708915710449</w:t>
        <w:tab/>
        <w:t>29.400203704834</w:t>
        <w:tab/>
        <w:t>36.0500411987305</w:t>
        <w:tab/>
        <w:t>7.78366374969482</w:t>
        <w:tab/>
        <w:t>22.842191696167</w:t>
      </w:r>
    </w:p>
    <w:p>
      <w:pPr>
        <w:pStyle w:val="Style15"/>
        <w:rPr/>
      </w:pPr>
      <w:r>
        <w:rPr>
          <w:rFonts w:cs="宋体;SimSun"/>
        </w:rPr>
        <w:t>ENSG00000156234.7</w:t>
        <w:tab/>
        <w:t>3.528000831604</w:t>
        <w:tab/>
        <w:t>62.0748977661133</w:t>
        <w:tab/>
        <w:t>16.9521770477295</w:t>
        <w:tab/>
        <w:t>41.8454933166504</w:t>
        <w:tab/>
        <w:t>2.46342420578003</w:t>
        <w:tab/>
        <w:t>1375.55773925781</w:t>
        <w:tab/>
        <w:t>1.43185997009277</w:t>
        <w:tab/>
        <w:t>58.6638526916504</w:t>
        <w:tab/>
        <w:t>226.256057739258</w:t>
        <w:tab/>
        <w:t>2.4983491897583</w:t>
        <w:tab/>
        <w:t>15.7423820495605</w:t>
        <w:tab/>
        <w:t>156.244689941406</w:t>
        <w:tab/>
        <w:t>23.5381622314453</w:t>
        <w:tab/>
        <w:t>17.2529907226562</w:t>
        <w:tab/>
        <w:t>143.578201293945</w:t>
        <w:tab/>
        <w:t>19.0772171020508</w:t>
        <w:tab/>
        <w:t>18.6525840759277</w:t>
        <w:tab/>
        <w:t>11.4806118011475</w:t>
        <w:tab/>
        <w:t>21.2159671783447</w:t>
        <w:tab/>
        <w:t>17.8072776794434</w:t>
        <w:tab/>
        <w:t>1.29924607276917</w:t>
        <w:tab/>
        <w:t>7.80804014205933</w:t>
        <w:tab/>
        <w:t>5.51195859909058</w:t>
        <w:tab/>
        <w:t>33.9104995727539</w:t>
        <w:tab/>
        <w:t>29.7499160766602</w:t>
        <w:tab/>
        <w:t>4.49268484115601</w:t>
        <w:tab/>
        <w:t>78.2430572509766</w:t>
        <w:tab/>
        <w:t>20.4357414245605</w:t>
        <w:tab/>
        <w:t>13.8598184585571</w:t>
        <w:tab/>
        <w:t>56.4554252624512</w:t>
        <w:tab/>
        <w:t>69.848274230957</w:t>
        <w:tab/>
        <w:t>0.849014520645142</w:t>
        <w:tab/>
        <w:t>20.3080787658691</w:t>
        <w:tab/>
        <w:t>29.7576732635498</w:t>
        <w:tab/>
        <w:t>343.317047119141</w:t>
        <w:tab/>
        <w:t>39.1628456115723</w:t>
        <w:tab/>
        <w:t>0.52545690536499</w:t>
        <w:tab/>
        <w:t>205.103607177734</w:t>
        <w:tab/>
        <w:t>4.78515243530273</w:t>
        <w:tab/>
        <w:t>90.7870330810547</w:t>
        <w:tab/>
        <w:t>101.238410949707</w:t>
        <w:tab/>
        <w:t>116.881202697754</w:t>
        <w:tab/>
        <w:t>112.882331848145</w:t>
        <w:tab/>
        <w:t>10.8392782211304</w:t>
        <w:tab/>
        <w:t>37.2065963745117</w:t>
        <w:tab/>
        <w:t>437.840789794922</w:t>
        <w:tab/>
        <w:t>1.07855916023254</w:t>
        <w:tab/>
        <w:t>99.6061859130859</w:t>
        <w:tab/>
        <w:t>57.6476783752441</w:t>
        <w:tab/>
        <w:t>57.3648338317871</w:t>
        <w:tab/>
        <w:t>23.1697750091553</w:t>
        <w:tab/>
        <w:t>157.723770141602</w:t>
        <w:tab/>
        <w:t>59.4347839355469</w:t>
        <w:tab/>
        <w:t>97.3067474365234</w:t>
        <w:tab/>
        <w:t>44.3526573181152</w:t>
        <w:tab/>
        <w:t>24.5610275268555</w:t>
        <w:tab/>
        <w:t>0.629120111465454</w:t>
        <w:tab/>
        <w:t>38.4242630004883</w:t>
        <w:tab/>
        <w:t>46.9085235595703</w:t>
        <w:tab/>
        <w:t>14.572979927063</w:t>
        <w:tab/>
        <w:t>34.715747833252</w:t>
        <w:tab/>
        <w:t>12.0484580993652</w:t>
        <w:tab/>
        <w:t>204.580429077148</w:t>
        <w:tab/>
        <w:t>5.60393667221069</w:t>
        <w:tab/>
        <w:t>1.91403388977051</w:t>
        <w:tab/>
        <w:t>101.991523742676</w:t>
        <w:tab/>
        <w:t>81.2748489379883</w:t>
        <w:tab/>
        <w:t>2.07364773750305</w:t>
        <w:tab/>
        <w:t>102.370765686035</w:t>
        <w:tab/>
        <w:t>243.291213989258</w:t>
        <w:tab/>
        <w:t>33.7392272949219</w:t>
        <w:tab/>
        <w:t>0.749898135662079</w:t>
        <w:tab/>
        <w:t>80.3629684448242</w:t>
        <w:tab/>
        <w:t>31.5561542510986</w:t>
        <w:tab/>
        <w:t>19.3099021911621</w:t>
        <w:tab/>
        <w:t>98.6756286621094</w:t>
        <w:tab/>
        <w:t>241.438095092773</w:t>
        <w:tab/>
        <w:t>27.5059947967529</w:t>
        <w:tab/>
        <w:t>9.66218185424805</w:t>
        <w:tab/>
        <w:t>4.78885126113892</w:t>
        <w:tab/>
        <w:t>89.6071853637695</w:t>
        <w:tab/>
        <w:t>58.0696678161621</w:t>
        <w:tab/>
        <w:t>46.5978050231934</w:t>
        <w:tab/>
        <w:t>39.5690574645996</w:t>
        <w:tab/>
        <w:t>20.8972721099854</w:t>
        <w:tab/>
        <w:t>198.467208862305</w:t>
        <w:tab/>
        <w:t>19.1438789367676</w:t>
        <w:tab/>
        <w:t>8.21449089050293</w:t>
        <w:tab/>
        <w:t>19.0980472564697</w:t>
        <w:tab/>
        <w:t>40.0229873657227</w:t>
        <w:tab/>
        <w:t>10.3475847244263</w:t>
        <w:tab/>
        <w:t>61.6110229492188</w:t>
        <w:tab/>
        <w:t>52.1945648193359</w:t>
        <w:tab/>
        <w:t>22.6213760375977</w:t>
        <w:tab/>
        <w:t>72.5661010742188</w:t>
        <w:tab/>
        <w:t>3.60146236419678</w:t>
        <w:tab/>
        <w:t>103.172569274902</w:t>
        <w:tab/>
        <w:t>6.9069128036499</w:t>
        <w:tab/>
        <w:t>152.540390014648</w:t>
        <w:tab/>
        <w:t>2.47756624221802</w:t>
        <w:tab/>
        <w:t>258.406768798828</w:t>
        <w:tab/>
        <w:t>72.1036911010742</w:t>
        <w:tab/>
        <w:t>15.5874557495117</w:t>
        <w:tab/>
        <w:t>9.91865634918213</w:t>
        <w:tab/>
        <w:t>3.86147880554199</w:t>
        <w:tab/>
        <w:t>27.4447441101074</w:t>
        <w:tab/>
        <w:t>86.8103179931641</w:t>
        <w:tab/>
        <w:t>0.359506249427795</w:t>
        <w:tab/>
        <w:t>95.0314712524414</w:t>
        <w:tab/>
        <w:t>20.8843955993652</w:t>
        <w:tab/>
        <w:t>26.9749050140381</w:t>
        <w:tab/>
        <w:t>80.4170303344727</w:t>
        <w:tab/>
        <w:t>105.53288269043</w:t>
        <w:tab/>
        <w:t>20.3049945831299</w:t>
        <w:tab/>
        <w:t>0.0991350337862968</w:t>
        <w:tab/>
        <w:t>31.0029945373535</w:t>
        <w:tab/>
        <w:t>43.6464233398438</w:t>
        <w:tab/>
        <w:t>0.823272049427032</w:t>
        <w:tab/>
        <w:t>57.8867073059082</w:t>
        <w:tab/>
        <w:t>3.57272410392761</w:t>
        <w:tab/>
        <w:t>2.58081841468811</w:t>
        <w:tab/>
        <w:t>134.720428466797</w:t>
        <w:tab/>
        <w:t>35.1268768310547</w:t>
        <w:tab/>
        <w:t>51.2397117614746</w:t>
        <w:tab/>
        <w:t>233.81965637207</w:t>
        <w:tab/>
        <w:t>43.6412124633789</w:t>
        <w:tab/>
        <w:t>7.94635343551636</w:t>
        <w:tab/>
        <w:t>134.385116577148</w:t>
        <w:tab/>
        <w:t>69.3130264282227</w:t>
        <w:tab/>
        <w:t>12.7454252243042</w:t>
        <w:tab/>
        <w:t>19.8708019256592</w:t>
        <w:tab/>
        <w:t>10.007758140564</w:t>
        <w:tab/>
        <w:t>12.4208450317383</w:t>
        <w:tab/>
        <w:t>9.94124698638916</w:t>
        <w:tab/>
        <w:t>82.076774597168</w:t>
        <w:tab/>
        <w:t>164.880981445312</w:t>
        <w:tab/>
        <w:t>64.0715103149414</w:t>
        <w:tab/>
        <w:t>41.6211585998535</w:t>
        <w:tab/>
        <w:t>20.0376777648926</w:t>
        <w:tab/>
        <w:t>1.14761590957642</w:t>
        <w:tab/>
        <w:t>65.4451293945312</w:t>
        <w:tab/>
        <w:t>12.5116157531738</w:t>
        <w:tab/>
        <w:t>5.74207019805908</w:t>
        <w:tab/>
        <w:t>143.577163696289</w:t>
        <w:tab/>
        <w:t>1.50473177433014</w:t>
        <w:tab/>
        <w:t>6.40054368972778</w:t>
        <w:tab/>
        <w:t>17.8019237518311</w:t>
        <w:tab/>
        <w:t>1.94413924217224</w:t>
        <w:tab/>
        <w:t>97.0370101928711</w:t>
        <w:tab/>
        <w:t>67.2102661132812</w:t>
        <w:tab/>
        <w:t>104.134010314941</w:t>
        <w:tab/>
        <w:t>3.2531750202179</w:t>
        <w:tab/>
        <w:t>74.6069183349609</w:t>
        <w:tab/>
        <w:t>76.1223602294922</w:t>
        <w:tab/>
        <w:t>56.5937232971191</w:t>
        <w:tab/>
        <w:t>40.8886795043945</w:t>
        <w:tab/>
        <w:t>29.2509307861328</w:t>
        <w:tab/>
        <w:t>11.3695621490479</w:t>
        <w:tab/>
        <w:t>10.2128381729126</w:t>
        <w:tab/>
        <w:t>48.2778282165527</w:t>
        <w:tab/>
        <w:t>48.6842613220215</w:t>
        <w:tab/>
        <w:t>15.5864229202271</w:t>
        <w:tab/>
        <w:t>58.3287162780762</w:t>
        <w:tab/>
        <w:t>34.4696159362793</w:t>
        <w:tab/>
        <w:t>162.797149658203</w:t>
        <w:tab/>
        <w:t>134.953125</w:t>
        <w:tab/>
        <w:t>102.67008972168</w:t>
        <w:tab/>
        <w:t>6.27851581573486</w:t>
        <w:tab/>
        <w:t>43.3897247314453</w:t>
        <w:tab/>
        <w:t>193.092849731445</w:t>
        <w:tab/>
        <w:t>22.6189289093018</w:t>
        <w:tab/>
        <w:t>45.3624229431152</w:t>
        <w:tab/>
        <w:t>25.6356182098389</w:t>
        <w:tab/>
        <w:t>11.879225730896</w:t>
        <w:tab/>
        <w:t>417.683380126953</w:t>
        <w:tab/>
        <w:t>72.4078979492188</w:t>
        <w:tab/>
        <w:t>26.9759349822998</w:t>
        <w:tab/>
        <w:t>84.9513549804688</w:t>
        <w:tab/>
        <w:t>127.758392333984</w:t>
        <w:tab/>
        <w:t>6.55461645126343</w:t>
        <w:tab/>
        <w:t>24.8130588531494</w:t>
        <w:tab/>
        <w:t>191.332244873047</w:t>
        <w:tab/>
        <w:t>9.63048839569092</w:t>
        <w:tab/>
        <w:t>2.15339231491089</w:t>
        <w:tab/>
        <w:t>96.2232360839844</w:t>
        <w:tab/>
        <w:t>60.7532119750977</w:t>
        <w:tab/>
        <w:t>35.2780456542969</w:t>
        <w:tab/>
        <w:t>393.890838623047</w:t>
        <w:tab/>
        <w:t>15.1762828826904</w:t>
        <w:tab/>
        <w:t>90.2472457885742</w:t>
        <w:tab/>
        <w:t>343.790313720703</w:t>
        <w:tab/>
        <w:t>110.223121643066</w:t>
        <w:tab/>
        <w:t>27.296895980835</w:t>
        <w:tab/>
        <w:t>69.7394104003906</w:t>
        <w:tab/>
        <w:t>5.76479148864746</w:t>
        <w:tab/>
        <w:t>17.43310546875</w:t>
        <w:tab/>
        <w:t>312.500671386719</w:t>
        <w:tab/>
        <w:t>25.037805557251</w:t>
        <w:tab/>
        <w:t>116.449691772461</w:t>
        <w:tab/>
        <w:t>100.588874816895</w:t>
        <w:tab/>
        <w:t>50.475757598877</w:t>
        <w:tab/>
        <w:t>43.6584968566895</w:t>
        <w:tab/>
        <w:t>361.476623535156</w:t>
        <w:tab/>
        <w:t>0.0898307263851166</w:t>
        <w:tab/>
        <w:t>163.462203979492</w:t>
        <w:tab/>
        <w:t>19.4578609466553</w:t>
        <w:tab/>
        <w:t>22.1864624023438</w:t>
        <w:tab/>
        <w:t>20.2360610961914</w:t>
        <w:tab/>
        <w:t>11.3426465988159</w:t>
        <w:tab/>
        <w:t>42.294849395752</w:t>
        <w:tab/>
        <w:t>51.3372802734375</w:t>
        <w:tab/>
        <w:t>1.01273655891418</w:t>
        <w:tab/>
        <w:t>68.4843444824219</w:t>
        <w:tab/>
        <w:t>208.355575561523</w:t>
        <w:tab/>
        <w:t>218.080810546875</w:t>
        <w:tab/>
        <w:t>0.184096679091454</w:t>
        <w:tab/>
        <w:t>34.7348251342773</w:t>
        <w:tab/>
        <w:t>35.4866790771484</w:t>
        <w:tab/>
        <w:t>0.757947742938995</w:t>
        <w:tab/>
        <w:t>35.6337089538574</w:t>
        <w:tab/>
        <w:t>5.59479236602783</w:t>
        <w:tab/>
        <w:t>26.632661819458</w:t>
        <w:tab/>
        <w:t>22.9428329467773</w:t>
        <w:tab/>
        <w:t>209.525360107422</w:t>
        <w:tab/>
        <w:t>43.8097496032715</w:t>
        <w:tab/>
        <w:t>178.08821105957</w:t>
        <w:tab/>
        <w:t>144.967620849609</w:t>
        <w:tab/>
        <w:t>4.56382751464844</w:t>
        <w:tab/>
        <w:t>23.3424243927002</w:t>
        <w:tab/>
        <w:t>3.15377521514893</w:t>
        <w:tab/>
        <w:t>35.4863090515137</w:t>
        <w:tab/>
        <w:t>7.46990251541138</w:t>
        <w:tab/>
        <w:t>43.1512718200684</w:t>
        <w:tab/>
        <w:t>82.023193359375</w:t>
        <w:tab/>
        <w:t>28.190710067749</w:t>
        <w:tab/>
        <w:t>386.754272460938</w:t>
        <w:tab/>
        <w:t>11.1621475219727</w:t>
        <w:tab/>
        <w:t>458.051605224609</w:t>
        <w:tab/>
        <w:t>12.2668190002441</w:t>
        <w:tab/>
        <w:t>178.84553527832</w:t>
        <w:tab/>
        <w:t>10.4572687149048</w:t>
        <w:tab/>
        <w:t>74.9007797241211</w:t>
        <w:tab/>
        <w:t>18.9010906219482</w:t>
        <w:tab/>
        <w:t>65.7454452514648</w:t>
        <w:tab/>
        <w:t>275.390411376953</w:t>
        <w:tab/>
        <w:t>32.5356140136719</w:t>
        <w:tab/>
        <w:t>20.6078948974609</w:t>
        <w:tab/>
        <w:t>190.256881713867</w:t>
        <w:tab/>
        <w:t>81.0957641601562</w:t>
        <w:tab/>
        <w:t>9.8002462387085</w:t>
        <w:tab/>
        <w:t>39.2935981750488</w:t>
        <w:tab/>
        <w:t>21.2679977416992</w:t>
        <w:tab/>
        <w:t>203.220611572266</w:t>
        <w:tab/>
        <w:t>25.971134185791</w:t>
        <w:tab/>
        <w:t>17.1176319122314</w:t>
        <w:tab/>
        <w:t>67.0929412841797</w:t>
      </w:r>
    </w:p>
    <w:p>
      <w:pPr>
        <w:pStyle w:val="Style15"/>
        <w:rPr/>
      </w:pPr>
      <w:r>
        <w:rPr>
          <w:rFonts w:cs="宋体;SimSun"/>
        </w:rPr>
        <w:t>ENSG00000081041.8</w:t>
        <w:tab/>
        <w:t>98.7031936645508</w:t>
        <w:tab/>
        <w:t>80.3459548950195</w:t>
        <w:tab/>
        <w:t>14.6990442276001</w:t>
        <w:tab/>
        <w:t>64.5966339111328</w:t>
        <w:tab/>
        <w:t>33.6246032714844</w:t>
        <w:tab/>
        <w:t>49.4863319396973</w:t>
        <w:tab/>
        <w:t>13.893162727356</w:t>
        <w:tab/>
        <w:t>4.41190004348755</w:t>
        <w:tab/>
        <w:t>32.8806076049805</w:t>
        <w:tab/>
        <w:t>32.335132598877</w:t>
        <w:tab/>
        <w:t>100.103141784668</w:t>
        <w:tab/>
        <w:t>76.9217147827148</w:t>
        <w:tab/>
        <w:t>22.7937202453613</w:t>
        <w:tab/>
        <w:t>140.671890258789</w:t>
        <w:tab/>
        <w:t>29.8589878082275</w:t>
        <w:tab/>
        <w:t>44.4769897460938</w:t>
        <w:tab/>
        <w:t>9.62392234802246</w:t>
        <w:tab/>
        <w:t>178.146377563477</w:t>
        <w:tab/>
        <w:t>23.4995803833008</w:t>
        <w:tab/>
        <w:t>21.6212749481201</w:t>
        <w:tab/>
        <w:t>22.8615341186523</w:t>
        <w:tab/>
        <w:t>107.902198791504</w:t>
        <w:tab/>
        <w:t>2.66426014900208</w:t>
        <w:tab/>
        <w:t>24.7437896728516</w:t>
        <w:tab/>
        <w:t>92.0595397949219</w:t>
        <w:tab/>
        <w:t>177.066253662109</w:t>
        <w:tab/>
        <w:t>121.858963012695</w:t>
        <w:tab/>
        <w:t>53.7331657409668</w:t>
        <w:tab/>
        <w:t>38.0366592407227</w:t>
        <w:tab/>
        <w:t>124.950225830078</w:t>
        <w:tab/>
        <w:t>60.8010902404785</w:t>
        <w:tab/>
        <w:t>41.0919647216797</w:t>
        <w:tab/>
        <w:t>136.975341796875</w:t>
        <w:tab/>
        <w:t>89.6618728637695</w:t>
        <w:tab/>
        <w:t>50.258430480957</w:t>
        <w:tab/>
        <w:t>15.1298055648804</w:t>
        <w:tab/>
        <w:t>35.9254913330078</w:t>
        <w:tab/>
        <w:t>65.7392654418945</w:t>
        <w:tab/>
        <w:t>67.6816101074219</w:t>
        <w:tab/>
        <w:t>69.5306701660156</w:t>
        <w:tab/>
        <w:t>63.786018371582</w:t>
        <w:tab/>
        <w:t>26.1633033752441</w:t>
        <w:tab/>
        <w:t>105.736366271973</w:t>
        <w:tab/>
        <w:t>44.8968391418457</w:t>
        <w:tab/>
        <w:t>1.44475853443146</w:t>
        <w:tab/>
        <w:t>67.0195999145508</w:t>
        <w:tab/>
        <w:t>22.4239139556885</w:t>
        <w:tab/>
        <w:t>68.298713684082</w:t>
        <w:tab/>
        <w:t>20.5378818511963</w:t>
        <w:tab/>
        <w:t>95.6311416625977</w:t>
        <w:tab/>
        <w:t>86.2230072021484</w:t>
        <w:tab/>
        <w:t>61.187427520752</w:t>
        <w:tab/>
        <w:t>341.929656982422</w:t>
        <w:tab/>
        <w:t>24.8054599761963</w:t>
        <w:tab/>
        <w:t>52.5276374816895</w:t>
        <w:tab/>
        <w:t>2.46909642219543</w:t>
        <w:tab/>
        <w:t>3.22597050666809</w:t>
        <w:tab/>
        <w:t>5.2984676361084</w:t>
        <w:tab/>
        <w:t>45.6521415710449</w:t>
        <w:tab/>
        <w:t>27.1850547790527</w:t>
        <w:tab/>
        <w:t>54.6227340698242</w:t>
        <w:tab/>
        <w:t>50.773078918457</w:t>
        <w:tab/>
        <w:t>91.1302947998047</w:t>
        <w:tab/>
        <w:t>13.3843479156494</w:t>
        <w:tab/>
        <w:t>131.918350219727</w:t>
        <w:tab/>
        <w:t>82.1419906616211</w:t>
        <w:tab/>
        <w:t>73.3559951782227</w:t>
        <w:tab/>
        <w:t>234.385757446289</w:t>
        <w:tab/>
        <w:t>59.2187538146973</w:t>
        <w:tab/>
        <w:t>60.4998207092285</w:t>
        <w:tab/>
        <w:t>28.7972145080566</w:t>
        <w:tab/>
        <w:t>76.4380340576172</w:t>
        <w:tab/>
        <w:t>4.75289535522461</w:t>
        <w:tab/>
        <w:t>31.8168678283691</w:t>
        <w:tab/>
        <w:t>149.012802124023</w:t>
        <w:tab/>
        <w:t>104.95565032959</w:t>
        <w:tab/>
        <w:t>18.8004627227783</w:t>
        <w:tab/>
        <w:t>40.0570487976074</w:t>
        <w:tab/>
        <w:t>132.846618652344</w:t>
        <w:tab/>
        <w:t>153.722534179688</w:t>
        <w:tab/>
        <w:t>23.1003284454346</w:t>
        <w:tab/>
        <w:t>40.5397415161133</w:t>
        <w:tab/>
        <w:t>48.5463371276855</w:t>
        <w:tab/>
        <w:t>44.374195098877</w:t>
        <w:tab/>
        <w:t>120.303421020508</w:t>
        <w:tab/>
        <w:t>88.6020278930664</w:t>
        <w:tab/>
        <w:t>53.5579490661621</w:t>
        <w:tab/>
        <w:t>48.437801361084</w:t>
        <w:tab/>
        <w:t>24.3028030395508</w:t>
        <w:tab/>
        <w:t>17.7939910888672</w:t>
        <w:tab/>
        <w:t>102.602890014648</w:t>
        <w:tab/>
        <w:t>93.1365585327148</w:t>
        <w:tab/>
        <w:t>116.11506652832</w:t>
        <w:tab/>
        <w:t>78.6353530883789</w:t>
        <w:tab/>
        <w:t>63.2147102355957</w:t>
        <w:tab/>
        <w:t>10.566689491272</w:t>
        <w:tab/>
        <w:t>333.595245361328</w:t>
        <w:tab/>
        <w:t>18.8409786224365</w:t>
        <w:tab/>
        <w:t>336.279907226562</w:t>
        <w:tab/>
        <w:t>73.5260925292969</w:t>
        <w:tab/>
        <w:t>107.604934692383</w:t>
        <w:tab/>
        <w:t>35.1806793212891</w:t>
        <w:tab/>
        <w:t>35.2814521789551</w:t>
        <w:tab/>
        <w:t>604.317199707031</w:t>
        <w:tab/>
        <w:t>37.253978729248</w:t>
        <w:tab/>
        <w:t>78.679084777832</w:t>
        <w:tab/>
        <w:t>12.1474227905273</w:t>
        <w:tab/>
        <w:t>32.3370742797852</w:t>
        <w:tab/>
        <w:t>35.7720031738281</w:t>
        <w:tab/>
        <w:t>7.21646356582642</w:t>
        <w:tab/>
        <w:t>33.6554565429688</w:t>
        <w:tab/>
        <w:t>75.553337097168</w:t>
        <w:tab/>
        <w:t>25.3156852722168</w:t>
        <w:tab/>
        <w:t>7.81016063690186</w:t>
        <w:tab/>
        <w:t>41.9439353942871</w:t>
        <w:tab/>
        <w:t>50.0906257629395</w:t>
        <w:tab/>
        <w:t>128.476943969727</w:t>
        <w:tab/>
        <w:t>220.796020507812</w:t>
        <w:tab/>
        <w:t>198.754196166992</w:t>
        <w:tab/>
        <w:t>5.9396014213562</w:t>
        <w:tab/>
        <w:t>22.0749759674072</w:t>
        <w:tab/>
        <w:t>20.940860748291</w:t>
        <w:tab/>
        <w:t>15.1157455444336</w:t>
        <w:tab/>
        <w:t>349.724426269531</w:t>
        <w:tab/>
        <w:t>41.4563903808594</w:t>
        <w:tab/>
        <w:t>33.0494422912598</w:t>
        <w:tab/>
        <w:t>44.8972625732422</w:t>
        <w:tab/>
        <w:t>23.4249839782715</w:t>
        <w:tab/>
        <w:t>56.6223526000977</w:t>
        <w:tab/>
        <w:t>118.06770324707</w:t>
        <w:tab/>
        <w:t>24.6687564849854</w:t>
        <w:tab/>
        <w:t>18.839635848999</w:t>
        <w:tab/>
        <w:t>21.5829944610596</w:t>
        <w:tab/>
        <w:t>83.8877944946289</w:t>
        <w:tab/>
        <w:t>52.1577415466309</w:t>
        <w:tab/>
        <w:t>24.151819229126</w:t>
        <w:tab/>
        <w:t>25.4124507904053</w:t>
        <w:tab/>
        <w:t>19.314416885376</w:t>
        <w:tab/>
        <w:t>9.4621524810791</w:t>
        <w:tab/>
        <w:t>46.8669624328613</w:t>
        <w:tab/>
        <w:t>561.183654785156</w:t>
        <w:tab/>
        <w:t>124.523246765137</w:t>
        <w:tab/>
        <w:t>165.688781738281</w:t>
        <w:tab/>
        <w:t>21.021333694458</w:t>
        <w:tab/>
        <w:t>4.37179279327393</w:t>
        <w:tab/>
        <w:t>24.3328819274902</w:t>
        <w:tab/>
        <w:t>55.098804473877</w:t>
        <w:tab/>
        <w:t>14.4435453414917</w:t>
        <w:tab/>
        <w:t>9.54512405395508</w:t>
        <w:tab/>
        <w:t>29.1922054290771</w:t>
        <w:tab/>
        <w:t>24.0503177642822</w:t>
        <w:tab/>
        <w:t>76.2304306030273</w:t>
        <w:tab/>
        <w:t>26.7640361785889</w:t>
        <w:tab/>
        <w:t>111.604972839355</w:t>
        <w:tab/>
        <w:t>240.411315917969</w:t>
        <w:tab/>
        <w:t>69.4131240844727</w:t>
        <w:tab/>
        <w:t>131.8330078125</w:t>
        <w:tab/>
        <w:t>79.6051635742188</w:t>
        <w:tab/>
        <w:t>37.265380859375</w:t>
        <w:tab/>
        <w:t>399.24853515625</w:t>
        <w:tab/>
        <w:t>62.2731018066406</w:t>
        <w:tab/>
        <w:t>162.99494934082</w:t>
        <w:tab/>
        <w:t>33.557991027832</w:t>
        <w:tab/>
        <w:t>150.447708129883</w:t>
        <w:tab/>
        <w:t>111.764495849609</w:t>
        <w:tab/>
        <w:t>57.6808204650879</w:t>
        <w:tab/>
        <w:t>233.291137695312</w:t>
        <w:tab/>
        <w:t>175.121200561523</w:t>
        <w:tab/>
        <w:t>81.658203125</w:t>
        <w:tab/>
        <w:t>21.8834381103516</w:t>
        <w:tab/>
        <w:t>47.443546295166</w:t>
        <w:tab/>
        <w:t>137.403991699219</w:t>
        <w:tab/>
        <w:t>213.449829101562</w:t>
        <w:tab/>
        <w:t>35.331615447998</w:t>
        <w:tab/>
        <w:t>29.2739372253418</w:t>
        <w:tab/>
        <w:t>120.838134765625</w:t>
        <w:tab/>
        <w:t>52.6026802062988</w:t>
        <w:tab/>
        <w:t>407.737243652344</w:t>
        <w:tab/>
        <w:t>85.0702819824219</w:t>
        <w:tab/>
        <w:t>17.6636829376221</w:t>
        <w:tab/>
        <w:t>115.034767150879</w:t>
        <w:tab/>
        <w:t>19.1758422851562</w:t>
        <w:tab/>
        <w:t>10.1869611740112</w:t>
        <w:tab/>
        <w:t>7.16241550445557</w:t>
        <w:tab/>
        <w:t>85.6419982910156</w:t>
        <w:tab/>
        <w:t>66.0482788085938</w:t>
        <w:tab/>
        <w:t>27.6748485565186</w:t>
        <w:tab/>
        <w:t>130.496337890625</w:t>
        <w:tab/>
        <w:t>61.0908317565918</w:t>
        <w:tab/>
        <w:t>284.942810058594</w:t>
        <w:tab/>
        <w:t>171.983779907227</w:t>
        <w:tab/>
        <w:t>26.6092357635498</w:t>
        <w:tab/>
        <w:t>55.4711990356445</w:t>
        <w:tab/>
        <w:t>55.7707786560059</w:t>
        <w:tab/>
        <w:t>65.929069519043</w:t>
        <w:tab/>
        <w:t>12.8297710418701</w:t>
        <w:tab/>
        <w:t>13.6906108856201</w:t>
        <w:tab/>
        <w:t>24.9108829498291</w:t>
        <w:tab/>
        <w:t>159.564407348633</w:t>
        <w:tab/>
        <w:t>20.6692485809326</w:t>
        <w:tab/>
        <w:t>57.8575401306152</w:t>
        <w:tab/>
        <w:t>7.28450107574463</w:t>
        <w:tab/>
        <w:t>200.420349121094</w:t>
        <w:tab/>
        <w:t>48.1411399841309</w:t>
        <w:tab/>
        <w:t>17.2668838500977</w:t>
        <w:tab/>
        <w:t>22.1028919219971</w:t>
        <w:tab/>
        <w:t>63.5686798095703</w:t>
        <w:tab/>
        <w:t>72.5743789672852</w:t>
        <w:tab/>
        <w:t>15.9588603973389</w:t>
        <w:tab/>
        <w:t>10.4058675765991</w:t>
        <w:tab/>
        <w:t>3.53775238990784</w:t>
        <w:tab/>
        <w:t>267.768646240234</w:t>
        <w:tab/>
        <w:t>183.811233520508</w:t>
        <w:tab/>
        <w:t>63.2370948791504</w:t>
        <w:tab/>
        <w:t>280.746032714844</w:t>
        <w:tab/>
        <w:t>45.9560585021973</w:t>
        <w:tab/>
        <w:t>28.2255325317383</w:t>
        <w:tab/>
        <w:t>48.3903312683105</w:t>
        <w:tab/>
        <w:t>25.7417221069336</w:t>
        <w:tab/>
        <w:t>6.66559982299805</w:t>
        <w:tab/>
        <w:t>201.7080078125</w:t>
        <w:tab/>
        <w:t>32.4202194213867</w:t>
        <w:tab/>
        <w:t>22.1100463867188</w:t>
        <w:tab/>
        <w:t>124.921676635742</w:t>
        <w:tab/>
        <w:t>20.1538715362549</w:t>
        <w:tab/>
        <w:t>106.462455749512</w:t>
        <w:tab/>
        <w:t>18.237247467041</w:t>
        <w:tab/>
        <w:t>18.6733570098877</w:t>
        <w:tab/>
        <w:t>203.599304199219</w:t>
        <w:tab/>
        <w:t>36.0476493835449</w:t>
        <w:tab/>
        <w:t>81.6436004638672</w:t>
        <w:tab/>
        <w:t>168.222778320312</w:t>
        <w:tab/>
        <w:t>67.4852905273438</w:t>
        <w:tab/>
        <w:t>363.239318847656</w:t>
        <w:tab/>
        <w:t>57.3648986816406</w:t>
        <w:tab/>
        <w:t>29.9415473937988</w:t>
        <w:tab/>
        <w:t>141.322540283203</w:t>
        <w:tab/>
        <w:t>8.66640090942383</w:t>
        <w:tab/>
        <w:t>10.4873828887939</w:t>
        <w:tab/>
        <w:t>30.8314075469971</w:t>
        <w:tab/>
        <w:t>554.503173828125</w:t>
        <w:tab/>
        <w:t>98.3975219726562</w:t>
        <w:tab/>
        <w:t>32.7399291992188</w:t>
        <w:tab/>
        <w:t>60.535026550293</w:t>
        <w:tab/>
        <w:t>692.874084472656</w:t>
        <w:tab/>
        <w:t>96.7475128173828</w:t>
        <w:tab/>
        <w:t>54.8346252441406</w:t>
        <w:tab/>
        <w:t>121.550514221191</w:t>
        <w:tab/>
        <w:t>14.5075435638428</w:t>
        <w:tab/>
        <w:t>23.5704174041748</w:t>
        <w:tab/>
        <w:t>53.4019775390625</w:t>
        <w:tab/>
        <w:t>41.5263786315918</w:t>
        <w:tab/>
        <w:t>453.08056640625</w:t>
        <w:tab/>
        <w:t>11.7362184524536</w:t>
        <w:tab/>
        <w:t>284.996704101562</w:t>
        <w:tab/>
        <w:t>174.742126464844</w:t>
      </w:r>
    </w:p>
    <w:p>
      <w:pPr>
        <w:pStyle w:val="Style15"/>
        <w:rPr/>
      </w:pPr>
      <w:r>
        <w:rPr>
          <w:rFonts w:cs="宋体;SimSun"/>
        </w:rPr>
        <w:t>ENSG00000163737.3</w:t>
        <w:tab/>
        <w:t>0</w:t>
        <w:tab/>
        <w:t>3.03859877586365</w:t>
        <w:tab/>
        <w:t>0.3403659760952</w:t>
        <w:tab/>
        <w:t>0.589245557785034</w:t>
        <w:tab/>
        <w:t>0.299300372600555</w:t>
        <w:tab/>
        <w:t>0.444204300642014</w:t>
        <w:tab/>
        <w:t>0.0827407389879227</w:t>
        <w:tab/>
        <w:t>0.60534280538559</w:t>
        <w:tab/>
        <w:t>5.27560186386108</w:t>
        <w:tab/>
        <w:t>0.394606798887253</w:t>
        <w:tab/>
        <w:t>1.64545297622681</w:t>
        <w:tab/>
        <w:t>0.143201470375061</w:t>
        <w:tab/>
        <w:t>5.56617212295532</w:t>
        <w:tab/>
        <w:t>0.525734782218933</w:t>
        <w:tab/>
        <w:t>0</w:t>
        <w:tab/>
        <w:t>2.60042381286621</w:t>
        <w:tab/>
        <w:t>0.401014566421509</w:t>
        <w:tab/>
        <w:t>0.400981694459915</w:t>
        <w:tab/>
        <w:t>0.875124871730804</w:t>
        <w:tab/>
        <w:t>0.230122357606888</w:t>
        <w:tab/>
        <w:t>0.256515055894852</w:t>
        <w:tab/>
        <w:t>0.739953994750977</w:t>
        <w:tab/>
        <w:t>0</w:t>
        <w:tab/>
        <w:t>0.429343670606613</w:t>
        <w:tab/>
        <w:t>0.178892552852631</w:t>
        <w:tab/>
        <w:t>0.166313946247101</w:t>
        <w:tab/>
        <w:t>0</w:t>
        <w:tab/>
        <w:t>4.14349603652954</w:t>
        <w:tab/>
        <w:t>0.67472779750824</w:t>
        <w:tab/>
        <w:t>3.66328287124634</w:t>
        <w:tab/>
        <w:t>0.710235595703125</w:t>
        <w:tab/>
        <w:t>2.41378784179688</w:t>
        <w:tab/>
        <w:t>0.112415909767151</w:t>
        <w:tab/>
        <w:t>0.152932822704315</w:t>
        <w:tab/>
        <w:t>2.75324964523315</w:t>
        <w:tab/>
        <w:t>1.15022492408752</w:t>
        <w:tab/>
        <w:t>6.22457695007324</w:t>
        <w:tab/>
        <w:t>0.799313426017761</w:t>
        <w:tab/>
        <w:t>2.21811032295227</w:t>
        <w:tab/>
        <w:t>79.9808883666992</w:t>
        <w:tab/>
        <w:t>0.176927402615547</w:t>
        <w:tab/>
        <w:t>0.528969585895538</w:t>
        <w:tab/>
        <w:t>2.5309910774231</w:t>
        <w:tab/>
        <w:t>0.260055422782898</w:t>
        <w:tab/>
        <w:t>0.24463477730751</w:t>
        <w:tab/>
        <w:t>0.917021572589874</w:t>
        <w:tab/>
        <w:t>0.969262480735779</w:t>
        <w:tab/>
        <w:t>0.657143414020538</w:t>
        <w:tab/>
        <w:t>0.425038933753967</w:t>
        <w:tab/>
        <w:t>0.153917402029037</w:t>
        <w:tab/>
        <w:t>2.17833137512207</w:t>
        <w:tab/>
        <w:t>2.5603289604187</w:t>
        <w:tab/>
        <w:t>0.829125881195068</w:t>
        <w:tab/>
        <w:t>9.5861759185791</w:t>
        <w:tab/>
        <w:t>0</w:t>
        <w:tab/>
        <w:t>0.1251400411129</w:t>
        <w:tab/>
        <w:t>1.21104323863983</w:t>
        <w:tab/>
        <w:t>2.81966710090637</w:t>
        <w:tab/>
        <w:t>0.144426137208939</w:t>
        <w:tab/>
        <w:t>0.513403475284576</w:t>
        <w:tab/>
        <w:t>0.463373124599457</w:t>
        <w:tab/>
        <w:t>0</w:t>
        <w:tab/>
        <w:t>0.658749222755432</w:t>
        <w:tab/>
        <w:t>0.564973473548889</w:t>
        <w:tab/>
        <w:t>1.57327699661255</w:t>
        <w:tab/>
        <w:t>0.577162861824036</w:t>
        <w:tab/>
        <w:t>0.893017053604126</w:t>
        <w:tab/>
        <w:t>0.377915173768997</w:t>
        <w:tab/>
        <w:t>0.128667041659355</w:t>
        <w:tab/>
        <w:t>0.273925065994263</w:t>
        <w:tab/>
        <w:t>0.797579050064087</w:t>
        <w:tab/>
        <w:t>0.683331787586212</w:t>
        <w:tab/>
        <w:t>6.15837287902832</w:t>
        <w:tab/>
        <w:t>7.31807231903076</w:t>
        <w:tab/>
        <w:t>0.239524185657501</w:t>
        <w:tab/>
        <w:t>1.90067362785339</w:t>
        <w:tab/>
        <w:t>1.56502437591553</w:t>
        <w:tab/>
        <w:t>0.768181025981903</w:t>
        <w:tab/>
        <w:t>2.13823509216309</w:t>
        <w:tab/>
        <w:t>0.639198422431946</w:t>
        <w:tab/>
        <w:t>0.174371913075447</w:t>
        <w:tab/>
        <w:t>0.43583619594574</w:t>
        <w:tab/>
        <w:t>1.07782208919525</w:t>
        <w:tab/>
        <w:t>2.86981320381165</w:t>
        <w:tab/>
        <w:t>0.46561062335968</w:t>
        <w:tab/>
        <w:t>0.433572709560394</w:t>
        <w:tab/>
        <w:t>0.99756121635437</w:t>
        <w:tab/>
        <w:t>1.94618141651154</w:t>
        <w:tab/>
        <w:t>1.05226027965546</w:t>
        <w:tab/>
        <w:t>17.700231552124</w:t>
        <w:tab/>
        <w:t>1.83866631984711</w:t>
        <w:tab/>
        <w:t>0</w:t>
        <w:tab/>
        <w:t>0.347847074270248</w:t>
        <w:tab/>
        <w:t>0</w:t>
        <w:tab/>
        <w:t>0.24683989584446</w:t>
        <w:tab/>
        <w:t>0.0804962515830994</w:t>
        <w:tab/>
        <w:t>1.75953900814056</w:t>
        <w:tab/>
        <w:t>0.127842918038368</w:t>
        <w:tab/>
        <w:t>0.79219526052475</w:t>
        <w:tab/>
        <w:t>0.722444713115692</w:t>
        <w:tab/>
        <w:t>2.06294536590576</w:t>
        <w:tab/>
        <w:t>0.40448722243309</w:t>
        <w:tab/>
        <w:t>0.316315919160843</w:t>
        <w:tab/>
        <w:t>1.09299218654633</w:t>
        <w:tab/>
        <w:t>3.23297691345215</w:t>
        <w:tab/>
        <w:t>1.20411539077759</w:t>
        <w:tab/>
        <w:t>0.0859471186995506</w:t>
        <w:tab/>
        <w:t>0</w:t>
        <w:tab/>
        <w:t>1.90566778182983</w:t>
        <w:tab/>
        <w:t>0.097400426864624</w:t>
        <w:tab/>
        <w:t>0.312259376049042</w:t>
        <w:tab/>
        <w:t>0</w:t>
        <w:tab/>
        <w:t>0.725623250007629</w:t>
        <w:tab/>
        <w:t>0.219164907932281</w:t>
        <w:tab/>
        <w:t>0</w:t>
        <w:tab/>
        <w:t>0.12100899964571</w:t>
        <w:tab/>
        <w:t>0.471641182899475</w:t>
        <w:tab/>
        <w:t>1.21906280517578</w:t>
        <w:tab/>
        <w:t>1.63622617721558</w:t>
        <w:tab/>
        <w:t>0.0622390955686569</w:t>
        <w:tab/>
        <w:t>0.138965666294098</w:t>
        <w:tab/>
        <w:t>0</w:t>
        <w:tab/>
        <w:t>1.55487418174744</w:t>
        <w:tab/>
        <w:t>0.67895632982254</w:t>
        <w:tab/>
        <w:t>0.284012734889984</w:t>
        <w:tab/>
        <w:t>0.678317606449127</w:t>
        <w:tab/>
        <w:t>1.31347966194153</w:t>
        <w:tab/>
        <w:t>0.994438111782074</w:t>
        <w:tab/>
        <w:t>0.55525541305542</w:t>
        <w:tab/>
        <w:t>2.2185206413269</w:t>
        <w:tab/>
        <w:t>0.709273099899292</w:t>
        <w:tab/>
        <w:t>11.7231979370117</w:t>
        <w:tab/>
        <w:t>0.1751639097929</w:t>
        <w:tab/>
        <w:t>1.96273791790009</w:t>
        <w:tab/>
        <w:t>2.80890870094299</w:t>
        <w:tab/>
        <w:t>0</w:t>
        <w:tab/>
        <w:t>0.37069246172905</w:t>
        <w:tab/>
        <w:t>0.352175235748291</w:t>
        <w:tab/>
        <w:t>0.713885247707367</w:t>
        <w:tab/>
        <w:t>2.30063986778259</w:t>
        <w:tab/>
        <w:t>0</w:t>
        <w:tab/>
        <w:t>0.734940111637115</w:t>
        <w:tab/>
        <w:t>0.931790590286255</w:t>
        <w:tab/>
        <w:t>0.305549383163452</w:t>
        <w:tab/>
        <w:t>0</w:t>
        <w:tab/>
        <w:t>0.303284049034119</w:t>
        <w:tab/>
        <w:t>0.381686955690384</w:t>
        <w:tab/>
        <w:t>0.172727435827255</w:t>
        <w:tab/>
        <w:t>0.059559740126133</w:t>
        <w:tab/>
        <w:t>0.129459291696548</w:t>
        <w:tab/>
        <w:t>0.318547248840332</w:t>
        <w:tab/>
        <w:t>0.160571649670601</w:t>
        <w:tab/>
        <w:t>1.31961607933044</w:t>
        <w:tab/>
        <w:t>0</w:t>
        <w:tab/>
        <w:t>0.468272924423218</w:t>
        <w:tab/>
        <w:t>0.245560646057129</w:t>
        <w:tab/>
        <w:t>18.5133895874023</w:t>
        <w:tab/>
        <w:t>2.49195289611816</w:t>
        <w:tab/>
        <w:t>2.64923095703125</w:t>
        <w:tab/>
        <w:t>0.65136730670929</w:t>
        <w:tab/>
        <w:t>0.449242532253265</w:t>
        <w:tab/>
        <w:t>1.78985023498535</w:t>
        <w:tab/>
        <w:t>0.235421985387802</w:t>
        <w:tab/>
        <w:t>0.442033052444458</w:t>
        <w:tab/>
        <w:t>6.43826675415039</w:t>
        <w:tab/>
        <w:t>64.5198364257812</w:t>
        <w:tab/>
        <w:t>0.790402948856354</w:t>
        <w:tab/>
        <w:t>1.54260230064392</w:t>
        <w:tab/>
        <w:t>0.521823227405548</w:t>
        <w:tab/>
        <w:t>0.223340898752213</w:t>
        <w:tab/>
        <w:t>0</w:t>
        <w:tab/>
        <w:t>1.26981937885284</w:t>
        <w:tab/>
        <w:t>0.506133615970612</w:t>
        <w:tab/>
        <w:t>3.44905948638916</w:t>
        <w:tab/>
        <w:t>0.320736050605774</w:t>
        <w:tab/>
        <w:t>0.558488845825195</w:t>
        <w:tab/>
        <w:t>0.781314551830292</w:t>
        <w:tab/>
        <w:t>1.48458409309387</w:t>
        <w:tab/>
        <w:t>0.680958092212677</w:t>
        <w:tab/>
        <w:t>0.331821203231812</w:t>
        <w:tab/>
        <w:t>0.842223882675171</w:t>
        <w:tab/>
        <w:t>2.98384237289429</w:t>
        <w:tab/>
        <w:t>0.190933927893639</w:t>
        <w:tab/>
        <w:t>0.689436256885529</w:t>
        <w:tab/>
        <w:t>2.51119232177734</w:t>
        <w:tab/>
        <w:t>0.528693616390228</w:t>
        <w:tab/>
        <w:t>1.02427625656128</w:t>
        <w:tab/>
        <w:t>0.777543962001801</w:t>
        <w:tab/>
        <w:t>17.4297580718994</w:t>
        <w:tab/>
        <w:t>0.789398550987244</w:t>
        <w:tab/>
        <w:t>0.183862254023552</w:t>
        <w:tab/>
        <w:t>0.354329973459244</w:t>
        <w:tab/>
        <w:t>2.04706048965454</w:t>
        <w:tab/>
        <w:t>0.38176292181015</w:t>
        <w:tab/>
        <w:t>0.493661731481552</w:t>
        <w:tab/>
        <w:t>0.786716341972351</w:t>
        <w:tab/>
        <w:t>0.568559587001801</w:t>
        <w:tab/>
        <w:t>0.195774599909782</w:t>
        <w:tab/>
        <w:t>0.834890127182007</w:t>
        <w:tab/>
        <w:t>0.179793044924736</w:t>
        <w:tab/>
        <w:t>1.47080099582672</w:t>
        <w:tab/>
        <w:t>0</w:t>
        <w:tab/>
        <w:t>6.58778715133667</w:t>
        <w:tab/>
        <w:t>10.747784614563</w:t>
        <w:tab/>
        <w:t>0.111961714923382</w:t>
        <w:tab/>
        <w:t>0.56356555223465</w:t>
        <w:tab/>
        <w:t>0.352780431509018</w:t>
        <w:tab/>
        <w:t>0</w:t>
        <w:tab/>
        <w:t>0.386662691831589</w:t>
        <w:tab/>
        <w:t>0.2636978328228</w:t>
        <w:tab/>
        <w:t>0.686391294002533</w:t>
        <w:tab/>
        <w:t>2.03947353363037</w:t>
        <w:tab/>
        <w:t>0.587874889373779</w:t>
        <w:tab/>
        <w:t>1.66106104850769</w:t>
        <w:tab/>
        <w:t>1.15259790420532</w:t>
        <w:tab/>
        <w:t>3.19852757453918</w:t>
        <w:tab/>
        <w:t>0</w:t>
        <w:tab/>
        <w:t>11.7587738037109</w:t>
        <w:tab/>
        <w:t>0.98765355348587</w:t>
        <w:tab/>
        <w:t>0.441430449485779</w:t>
        <w:tab/>
        <w:t>1.31095492839813</w:t>
        <w:tab/>
        <w:t>1.37630391120911</w:t>
        <w:tab/>
        <w:t>0.368517190217972</w:t>
        <w:tab/>
        <w:t>1.47694385051727</w:t>
        <w:tab/>
        <w:t>0.10256353020668</w:t>
        <w:tab/>
        <w:t>1.08048021793365</w:t>
        <w:tab/>
        <w:t>1.25808811187744</w:t>
        <w:tab/>
        <w:t>0.240280970931053</w:t>
        <w:tab/>
        <w:t>0.235833659768105</w:t>
        <w:tab/>
        <w:t>2.67862010002136</w:t>
        <w:tab/>
        <w:t>2.01009368896484</w:t>
        <w:tab/>
        <w:t>0.592117488384247</w:t>
        <w:tab/>
        <w:t>2.55763149261475</w:t>
        <w:tab/>
        <w:t>0.71226555109024</w:t>
        <w:tab/>
        <w:t>7.12860822677612</w:t>
        <w:tab/>
        <w:t>0.37117213010788</w:t>
        <w:tab/>
        <w:t>1.32891547679901</w:t>
        <w:tab/>
        <w:t>0.115093678236008</w:t>
        <w:tab/>
        <w:t>0.328020483255386</w:t>
        <w:tab/>
        <w:t>0</w:t>
        <w:tab/>
        <w:t>1.49741518497467</w:t>
        <w:tab/>
        <w:t>0.727275907993317</w:t>
        <w:tab/>
        <w:t>0.081716351211071</w:t>
        <w:tab/>
        <w:t>2.32677221298218</w:t>
        <w:tab/>
        <w:t>14.830979347229</w:t>
        <w:tab/>
        <w:t>4.88915395736694</w:t>
        <w:tab/>
        <w:t>0.147061258554459</w:t>
        <w:tab/>
        <w:t>4.39815855026245</w:t>
        <w:tab/>
        <w:t>1.59039962291718</w:t>
        <w:tab/>
        <w:t>0.244408383965492</w:t>
        <w:tab/>
        <w:t>0.650101959705353</w:t>
        <w:tab/>
        <w:t>1.56795132160187</w:t>
        <w:tab/>
        <w:t>0.957053124904633</w:t>
        <w:tab/>
        <w:t>2.02404427528381</w:t>
        <w:tab/>
        <w:t>2.79690885543823</w:t>
        <w:tab/>
        <w:t>0.650130689144135</w:t>
      </w:r>
    </w:p>
    <w:p>
      <w:pPr>
        <w:pStyle w:val="Style15"/>
        <w:rPr/>
      </w:pPr>
      <w:r>
        <w:rPr>
          <w:rFonts w:cs="宋体;SimSun"/>
        </w:rPr>
        <w:t>ENSG00000143184.4</w:t>
        <w:tab/>
        <w:t>2.32830548286438</w:t>
        <w:tab/>
        <w:t>1.25307929515839</w:t>
        <w:tab/>
        <w:t>1.39109337329865</w:t>
        <w:tab/>
        <w:t>0.911240041255951</w:t>
        <w:tab/>
        <w:t>0.396731734275818</w:t>
        <w:tab/>
        <w:t>2.02811050415039</w:t>
        <w:tab/>
        <w:t>0.475259870290756</w:t>
        <w:tab/>
        <w:t>1.76528060436249</w:t>
        <w:tab/>
        <w:t>2.17896890640259</w:t>
        <w:tab/>
        <w:t>0.174354419112206</w:t>
        <w:tab/>
        <w:t>0.242344215512276</w:t>
        <w:tab/>
        <w:t>1.58181571960449</w:t>
        <w:tab/>
        <w:t>5.52199697494507</w:t>
        <w:tab/>
        <w:t>0.232292458415031</w:t>
        <w:tab/>
        <w:t>1.18424344062805</w:t>
        <w:tab/>
        <w:t>16.1404361724854</w:t>
        <w:tab/>
        <w:t>9.49715137481689</w:t>
        <w:tab/>
        <w:t>0.501984894275665</w:t>
        <w:tab/>
        <w:t>0.265834391117096</w:t>
        <w:tab/>
        <w:t>0.77953177690506</w:t>
        <w:tab/>
        <w:t>0.566697537899017</w:t>
        <w:tab/>
        <w:t>1.21436274051666</w:t>
        <w:tab/>
        <w:t>3.38507628440857</w:t>
        <w:tab/>
        <w:t>7.89637422561646</w:t>
        <w:tab/>
        <w:t>1.42276501655579</w:t>
        <w:tab/>
        <w:t>1.1022709608078</w:t>
        <w:tab/>
        <w:t>29.5644187927246</w:t>
        <w:tab/>
        <w:t>0.52666175365448</w:t>
        <w:tab/>
        <w:t>0</w:t>
        <w:tab/>
        <w:t>1.18433964252472</w:t>
        <w:tab/>
        <w:t>1.63182735443115</w:t>
        <w:tab/>
        <w:t>1.83677804470062</w:t>
        <w:tab/>
        <w:t>0.993404686450958</w:t>
        <w:tab/>
        <w:t>3.1083288192749</w:t>
        <w:tab/>
        <w:t>6.19838428497314</w:t>
        <w:tab/>
        <w:t>0.847032308578491</w:t>
        <w:tab/>
        <w:t>1.2223504781723</w:t>
        <w:tab/>
        <w:t>8.18916130065918</w:t>
        <w:tab/>
        <w:t>0.925609767436981</w:t>
        <w:tab/>
        <w:t>4.23864126205444</w:t>
        <w:tab/>
        <w:t>1.87618100643158</w:t>
        <w:tab/>
        <w:t>1.28546965122223</w:t>
        <w:tab/>
        <w:t>1.30468547344208</w:t>
        <w:tab/>
        <w:t>0.258533537387848</w:t>
        <w:tab/>
        <w:t>8.28692054748535</w:t>
        <w:tab/>
        <w:t>5.2673397064209</w:t>
        <w:tab/>
        <w:t>0.311463475227356</w:t>
        <w:tab/>
        <w:t>1.54855740070343</w:t>
        <w:tab/>
        <w:t>2.62920928001404</w:t>
        <w:tab/>
        <w:t>2.24424409866333</w:t>
        <w:tab/>
        <w:t>0.240620359778404</w:t>
        <w:tab/>
        <w:t>3.62004661560059</w:t>
        <w:tab/>
        <w:t>3.90766716003418</w:t>
        <w:tab/>
        <w:t>0.62492299079895</w:t>
        <w:tab/>
        <w:t>2.77277040481567</w:t>
        <w:tab/>
        <w:t>2.87519979476929</w:t>
        <w:tab/>
        <w:t>1.81107878684998</w:t>
        <w:tab/>
        <w:t>6.70386695861816</w:t>
        <w:tab/>
        <w:t>1.11674058437347</w:t>
        <w:tab/>
        <w:t>1.19093072414398</w:t>
        <w:tab/>
        <w:t>1.53553783893585</w:t>
        <w:tab/>
        <w:t>1.40643465518951</w:t>
        <w:tab/>
        <w:t>7.05021667480469</w:t>
        <w:tab/>
        <w:t>1.49777901172638</w:t>
        <w:tab/>
        <w:t>1.59473788738251</w:t>
        <w:tab/>
        <w:t>2.15346527099609</w:t>
        <w:tab/>
        <w:t>2.12083387374878</w:t>
        <w:tab/>
        <w:t>0.542682826519012</w:t>
        <w:tab/>
        <w:t>0.909611105918884</w:t>
        <w:tab/>
        <w:t>0.877481997013092</w:t>
        <w:tab/>
        <w:t>0.743966281414032</w:t>
        <w:tab/>
        <w:t>1.14731752872467</w:t>
        <w:tab/>
        <w:t>2.11636185646057</w:t>
        <w:tab/>
        <w:t>0.218475833535194</w:t>
        <w:tab/>
        <w:t>0.846657574176788</w:t>
        <w:tab/>
        <w:t>2.02315497398376</w:t>
        <w:tab/>
        <w:t>5.01334428787231</w:t>
        <w:tab/>
        <w:t>2.31934070587158</w:t>
        <w:tab/>
        <w:t>1.50050938129425</w:t>
        <w:tab/>
        <w:t>11.0145988464355</w:t>
        <w:tab/>
        <w:t>3.9292995929718</w:t>
        <w:tab/>
        <w:t>5.19942665100098</w:t>
        <w:tab/>
        <w:t>2.10901260375977</w:t>
        <w:tab/>
        <w:t>0.0845338776707649</w:t>
        <w:tab/>
        <w:t>0.411453992128372</w:t>
        <w:tab/>
        <w:t>2.96935415267944</w:t>
        <w:tab/>
        <w:t>0.499534666538239</w:t>
        <w:tab/>
        <w:t>0.982751429080963</w:t>
        <w:tab/>
        <w:t>0.298886358737946</w:t>
        <w:tab/>
        <w:t>0.718230485916138</w:t>
        <w:tab/>
        <w:t>15.6387529373169</w:t>
        <w:tab/>
        <w:t>1.16316545009613</w:t>
        <w:tab/>
        <w:t>0.537928819656372</w:t>
        <w:tab/>
        <w:t>1.68715763092041</w:t>
        <w:tab/>
        <w:t>2.29035639762878</w:t>
        <w:tab/>
        <w:t>0.497934401035309</w:t>
        <w:tab/>
        <w:t>0.961571455001831</w:t>
        <w:tab/>
        <w:t>9.15082263946533</w:t>
        <w:tab/>
        <w:t>9.73073101043701</w:t>
        <w:tab/>
        <w:t>0.478811204433441</w:t>
        <w:tab/>
        <w:t>2.5592086315155</w:t>
        <w:tab/>
        <w:t>0.476586729288101</w:t>
        <w:tab/>
        <w:t>0.873513221740723</w:t>
        <w:tab/>
        <w:t>0.241465732455254</w:t>
        <w:tab/>
        <w:t>0.0303929690271616</w:t>
        <w:tab/>
        <w:t>0.967328190803528</w:t>
        <w:tab/>
        <w:t>11.9621801376343</w:t>
        <w:tab/>
        <w:t>0.752675175666809</w:t>
        <w:tab/>
        <w:t>9.53448963165283</w:t>
        <w:tab/>
        <w:t>0.34428596496582</w:t>
        <w:tab/>
        <w:t>0.643858850002289</w:t>
        <w:tab/>
        <w:t>2.76006484031677</w:t>
        <w:tab/>
        <w:t>0.824430584907532</w:t>
        <w:tab/>
        <w:t>3.92188143730164</w:t>
        <w:tab/>
        <w:t>2.2311909198761</w:t>
        <w:tab/>
        <w:t>0.748538434505463</w:t>
        <w:tab/>
        <w:t>1.0940557718277</w:t>
        <w:tab/>
        <w:t>7.97179746627808</w:t>
        <w:tab/>
        <w:t>7.20765066146851</w:t>
        <w:tab/>
        <w:t>5.47248697280884</w:t>
        <w:tab/>
        <w:t>0.184203207492828</w:t>
        <w:tab/>
        <w:t>5.98959541320801</w:t>
        <w:tab/>
        <w:t>0.785155415534973</w:t>
        <w:tab/>
        <w:t>2.39993929862976</w:t>
        <w:tab/>
        <w:t>2.69801688194275</w:t>
        <w:tab/>
        <w:t>0.556604623794556</w:t>
        <w:tab/>
        <w:t>0.515868842601776</w:t>
        <w:tab/>
        <w:t>1.90400588512421</w:t>
        <w:tab/>
        <w:t>0.920009911060333</w:t>
        <w:tab/>
        <w:t>0.43566170334816</w:t>
        <w:tab/>
        <w:t>6.73783588409424</w:t>
        <w:tab/>
        <w:t>1.35328578948975</w:t>
        <w:tab/>
        <w:t>1.39311039447784</w:t>
        <w:tab/>
        <w:t>1.28018617630005</w:t>
        <w:tab/>
        <w:t>1.95029664039612</w:t>
        <w:tab/>
        <w:t>1.48260843753815</w:t>
        <w:tab/>
        <w:t>0.900834143161774</w:t>
        <w:tab/>
        <w:t>1.64942693710327</w:t>
        <w:tab/>
        <w:t>2.57597494125366</w:t>
        <w:tab/>
        <w:t>1.80201733112335</w:t>
        <w:tab/>
        <w:t>1.23505330085754</w:t>
        <w:tab/>
        <w:t>0.469052225351334</w:t>
        <w:tab/>
        <w:t>0.905752241611481</w:t>
        <w:tab/>
        <w:t>5.30376768112183</w:t>
        <w:tab/>
        <w:t>0.64439183473587</w:t>
        <w:tab/>
        <w:t>0.335010170936584</w:t>
        <w:tab/>
        <w:t>1.09619843959808</w:t>
        <w:tab/>
        <w:t>0.203515961766243</w:t>
        <w:tab/>
        <w:t>2.50002765655518</w:t>
        <w:tab/>
        <w:t>0.915211737155914</w:t>
        <w:tab/>
        <w:t>8.19857215881348</w:t>
        <w:tab/>
        <w:t>1.13516044616699</w:t>
        <w:tab/>
        <w:t>5.92269992828369</w:t>
        <w:tab/>
        <w:t>1.61583638191223</w:t>
        <w:tab/>
        <w:t>4.48290538787842</w:t>
        <w:tab/>
        <w:t>2.5497350692749</w:t>
        <w:tab/>
        <w:t>0.743638217449188</w:t>
        <w:tab/>
        <w:t>0.314586609601974</w:t>
        <w:tab/>
        <w:t>1.79483640193939</w:t>
        <w:tab/>
        <w:t>1.84193515777588</w:t>
        <w:tab/>
        <w:t>1.68720650672913</w:t>
        <w:tab/>
        <w:t>0.87407922744751</w:t>
        <w:tab/>
        <w:t>2.08039307594299</w:t>
        <w:tab/>
        <w:t>1.46482062339783</w:t>
        <w:tab/>
        <w:t>1.73843157291412</w:t>
        <w:tab/>
        <w:t>12.382119178772</w:t>
        <w:tab/>
        <w:t>2.00809764862061</w:t>
        <w:tab/>
        <w:t>3.99216294288635</w:t>
        <w:tab/>
        <w:t>2.47856497764587</w:t>
        <w:tab/>
        <w:t>2.59861850738525</w:t>
        <w:tab/>
        <w:t>0.478341430425644</w:t>
        <w:tab/>
        <w:t>5.91664743423462</w:t>
        <w:tab/>
        <w:t>4.02537298202515</w:t>
        <w:tab/>
        <w:t>0.609577715396881</w:t>
        <w:tab/>
        <w:t>7.36918687820435</w:t>
        <w:tab/>
        <w:t>1.27495074272156</w:t>
        <w:tab/>
        <w:t>0.20713122189045</w:t>
        <w:tab/>
        <w:t>1.59303057193756</w:t>
        <w:tab/>
        <w:t>1.80526113510132</w:t>
        <w:tab/>
        <w:t>0.821032881736755</w:t>
        <w:tab/>
        <w:t>1.63737714290619</w:t>
        <w:tab/>
        <w:t>1.31839120388031</w:t>
        <w:tab/>
        <w:t>0.885810434818268</w:t>
        <w:tab/>
        <w:t>0.792019546031952</w:t>
        <w:tab/>
        <w:t>0.916588008403778</w:t>
        <w:tab/>
        <w:t>3.67919707298279</w:t>
        <w:tab/>
        <w:t>0.905139446258545</w:t>
        <w:tab/>
        <w:t>10.1004495620728</w:t>
        <w:tab/>
        <w:t>17.7273464202881</w:t>
        <w:tab/>
        <w:t>1.19585335254669</w:t>
        <w:tab/>
        <w:t>3.41200995445251</w:t>
        <w:tab/>
        <w:t>7.35824394226074</w:t>
        <w:tab/>
        <w:t>1.17247438430786</w:t>
        <w:tab/>
        <w:t>0.978340804576874</w:t>
        <w:tab/>
        <w:t>1.2360200881958</w:t>
        <w:tab/>
        <w:t>6.169997215271</w:t>
        <w:tab/>
        <w:t>12.1085290908813</w:t>
        <w:tab/>
        <w:t>1.81653654575348</w:t>
        <w:tab/>
        <w:t>3.72244310379028</w:t>
        <w:tab/>
        <w:t>7.22907543182373</w:t>
        <w:tab/>
        <w:t>0.899811387062073</w:t>
        <w:tab/>
        <w:t>0.376152187585831</w:t>
        <w:tab/>
        <w:t>2.1942732334137</w:t>
        <w:tab/>
        <w:t>0.235091030597687</w:t>
        <w:tab/>
        <w:t>2.57241630554199</w:t>
        <w:tab/>
        <w:t>1.24503874778748</w:t>
        <w:tab/>
        <w:t>1.16905295848846</w:t>
        <w:tab/>
        <w:t>2.07229614257812</w:t>
        <w:tab/>
        <w:t>1.58031070232391</w:t>
        <w:tab/>
        <w:t>6.93253326416016</w:t>
        <w:tab/>
        <w:t>0.727866113185883</w:t>
        <w:tab/>
        <w:t>0.530075311660767</w:t>
        <w:tab/>
        <w:t>1.36368060112</w:t>
        <w:tab/>
        <w:t>6.13831472396851</w:t>
        <w:tab/>
        <w:t>1.48150646686554</w:t>
        <w:tab/>
        <w:t>0.256954282522202</w:t>
        <w:tab/>
        <w:t>0.477537095546722</w:t>
        <w:tab/>
        <w:t>1.40279495716095</w:t>
        <w:tab/>
        <w:t>5.633376121521</w:t>
        <w:tab/>
        <w:t>1.07273733615875</w:t>
        <w:tab/>
        <w:t>0.836675524711609</w:t>
        <w:tab/>
        <w:t>0.374222099781036</w:t>
        <w:tab/>
        <w:t>0.732721090316772</w:t>
        <w:tab/>
        <w:t>6.73185729980469</w:t>
        <w:tab/>
        <w:t>0.770389437675476</w:t>
        <w:tab/>
        <w:t>2.29153490066528</w:t>
        <w:tab/>
        <w:t>1.11175608634949</w:t>
        <w:tab/>
        <w:t>1.16783225536346</w:t>
        <w:tab/>
        <w:t>12.3999853134155</w:t>
        <w:tab/>
        <w:t>0.249164387583733</w:t>
        <w:tab/>
        <w:t>0.926761865615845</w:t>
        <w:tab/>
        <w:t>13.2555780410767</w:t>
        <w:tab/>
        <w:t>9.13475513458252</w:t>
        <w:tab/>
        <w:t>1.41619431972504</w:t>
        <w:tab/>
        <w:t>4.36116361618042</w:t>
        <w:tab/>
        <w:t>1.63999974727631</w:t>
        <w:tab/>
        <w:t>2.81842851638794</w:t>
        <w:tab/>
        <w:t>6.96691465377808</w:t>
        <w:tab/>
        <w:t>0.579734802246094</w:t>
        <w:tab/>
        <w:t>2.19552850723267</w:t>
        <w:tab/>
        <w:t>0.601475536823273</w:t>
        <w:tab/>
        <w:t>1.74952924251556</w:t>
        <w:tab/>
        <w:t>1.29981005191803</w:t>
        <w:tab/>
        <w:t>1.19941401481628</w:t>
        <w:tab/>
        <w:t>4.66722440719604</w:t>
        <w:tab/>
        <w:t>2.94578266143799</w:t>
        <w:tab/>
        <w:t>2.27423167228699</w:t>
        <w:tab/>
        <w:t>0.331782519817352</w:t>
        <w:tab/>
        <w:t>2.51353144645691</w:t>
        <w:tab/>
        <w:t>0.59394633769989</w:t>
        <w:tab/>
        <w:t>1.4362165927887</w:t>
        <w:tab/>
        <w:t>2.45625185966492</w:t>
        <w:tab/>
        <w:t>2.89501714706421</w:t>
        <w:tab/>
        <w:t>1.34146618843079</w:t>
        <w:tab/>
        <w:t>8.16998386383057</w:t>
        <w:tab/>
        <w:t>0.9096440076828</w:t>
      </w:r>
    </w:p>
    <w:p>
      <w:pPr>
        <w:pStyle w:val="Style15"/>
        <w:rPr/>
      </w:pPr>
      <w:r>
        <w:rPr>
          <w:rFonts w:cs="宋体;SimSun"/>
        </w:rPr>
        <w:t>ENSG00000163734.4</w:t>
        <w:tab/>
        <w:t>13.1563320159912</w:t>
        <w:tab/>
        <w:t>12.7371921539307</w:t>
        <w:tab/>
        <w:t>0.810650825500488</w:t>
        <w:tab/>
        <w:t>89.7379379272461</w:t>
        <w:tab/>
        <w:t>5.74349212646484</w:t>
        <w:tab/>
        <w:t>5.19913196563721</w:t>
        <w:tab/>
        <w:t>1.98189973831177</w:t>
        <w:tab/>
        <w:t>2.02668452262878</w:t>
        <w:tab/>
        <w:t>11.5191431045532</w:t>
        <w:tab/>
        <w:t>1.0203937292099</w:t>
        <w:tab/>
        <w:t>28.9258136749268</w:t>
        <w:tab/>
        <w:t>7.75675630569458</w:t>
        <w:tab/>
        <w:t>18.981409072876</w:t>
        <w:tab/>
        <w:t>19.4261245727539</w:t>
        <w:tab/>
        <w:t>5.83636140823364</w:t>
        <w:tab/>
        <w:t>13.8193731307983</w:t>
        <w:tab/>
        <w:t>1.79012620449066</w:t>
        <w:tab/>
        <w:t>11.2055635452271</w:t>
        <w:tab/>
        <w:t>2.85845184326172</w:t>
        <w:tab/>
        <w:t>1.19012355804443</w:t>
        <w:tab/>
        <w:t>2.86270356178284</w:t>
        <w:tab/>
        <w:t>13.0629777908325</w:t>
        <w:tab/>
        <w:t>2.22753667831421</w:t>
        <w:tab/>
        <w:t>8.69183921813965</w:t>
        <w:tab/>
        <w:t>6.03800630569458</w:t>
        <w:tab/>
        <w:t>12.6302671432495</w:t>
        <w:tab/>
        <w:t>4.44378709793091</w:t>
        <w:tab/>
        <w:t>0.865190505981445</w:t>
        <w:tab/>
        <w:t>14.2028341293335</w:t>
        <w:tab/>
        <w:t>32.0539588928223</w:t>
        <w:tab/>
        <w:t>4.79439449310303</w:t>
        <w:tab/>
        <w:t>6.6797046661377</w:t>
        <w:tab/>
        <w:t>12.6679906845093</w:t>
        <w:tab/>
        <w:t>6.660400390625</w:t>
        <w:tab/>
        <w:t>7.31576585769653</w:t>
        <w:tab/>
        <w:t>1.51324486732483</w:t>
        <w:tab/>
        <w:t>5.04523897171021</w:t>
        <w:tab/>
        <w:t>8.25401782989502</w:t>
        <w:tab/>
        <w:t>2.91816282272339</w:t>
        <w:tab/>
        <w:t>19.1591854095459</w:t>
        <w:tab/>
        <w:t>4.14164781570435</w:t>
        <w:tab/>
        <w:t>3.79154443740845</w:t>
        <w:tab/>
        <w:t>10.1328992843628</w:t>
        <w:tab/>
        <w:t>2.88451766967773</w:t>
        <w:tab/>
        <w:t>0.84345155954361</w:t>
        <w:tab/>
        <w:t>9.78464889526367</w:t>
        <w:tab/>
        <w:t>2.3504683971405</w:t>
        <w:tab/>
        <w:t>19.5168075561523</w:t>
        <w:tab/>
        <w:t>3.16228461265564</w:t>
        <w:tab/>
        <w:t>1.42444682121277</w:t>
        <w:tab/>
        <w:t>22.3831157684326</w:t>
        <w:tab/>
        <w:t>12.5094976425171</w:t>
        <w:tab/>
        <w:t>15.4969425201416</w:t>
        <w:tab/>
        <w:t>5.98857164382935</w:t>
        <w:tab/>
        <w:t>4.0341329574585</w:t>
        <w:tab/>
        <w:t>1.7031227350235</w:t>
        <w:tab/>
        <w:t>2.30747652053833</w:t>
        <w:tab/>
        <w:t>0.84059351682663</w:t>
        <w:tab/>
        <w:t>3.87223505973816</w:t>
        <w:tab/>
        <w:t>3.84300637245178</w:t>
        <w:tab/>
        <w:t>4.1937460899353</w:t>
        <w:tab/>
        <w:t>3.99673271179199</w:t>
        <w:tab/>
        <w:t>5.31947135925293</w:t>
        <w:tab/>
        <w:t>0.897066235542297</w:t>
        <w:tab/>
        <w:t>14.1318416595459</w:t>
        <w:tab/>
        <w:t>15.8846206665039</w:t>
        <w:tab/>
        <w:t>2.52189779281616</w:t>
        <w:tab/>
        <w:t>46.5728073120117</w:t>
        <w:tab/>
        <w:t>4.20269823074341</w:t>
        <w:tab/>
        <w:t>6.46816205978394</w:t>
        <w:tab/>
        <w:t>2.82225823402405</w:t>
        <w:tab/>
        <w:t>16.5911350250244</w:t>
        <w:tab/>
        <w:t>0.628603637218475</w:t>
        <w:tab/>
        <w:t>9.87894725799561</w:t>
        <w:tab/>
        <w:t>5.2157769203186</w:t>
        <w:tab/>
        <w:t>16.1790466308594</w:t>
        <w:tab/>
        <w:t>1.31347322463989</w:t>
        <w:tab/>
        <w:t>5.64555883407593</w:t>
        <w:tab/>
        <w:t>10.6817092895508</w:t>
        <w:tab/>
        <w:t>18.0945854187012</w:t>
        <w:tab/>
        <w:t>1.42389321327209</w:t>
        <w:tab/>
        <w:t>7.31565809249878</w:t>
        <w:tab/>
        <w:t>5.36461544036865</w:t>
        <w:tab/>
        <w:t>6.50956535339355</w:t>
        <w:tab/>
        <w:t>7.81543254852295</w:t>
        <w:tab/>
        <w:t>13.3358278274536</w:t>
        <w:tab/>
        <w:t>3.09545183181763</w:t>
        <w:tab/>
        <w:t>5.62533664703369</w:t>
        <w:tab/>
        <w:t>2.76190400123596</w:t>
        <w:tab/>
        <w:t>2.49089169502258</w:t>
        <w:tab/>
        <w:t>6.71470975875854</w:t>
        <w:tab/>
        <w:t>7.09147500991821</w:t>
        <w:tab/>
        <w:t>11.077808380127</w:t>
        <w:tab/>
        <w:t>8.16641616821289</w:t>
        <w:tab/>
        <w:t>5.94618272781372</w:t>
        <w:tab/>
        <w:t>4.05347061157227</w:t>
        <w:tab/>
        <w:t>40.9995384216309</w:t>
        <w:tab/>
        <w:t>4.07138538360596</w:t>
        <w:tab/>
        <w:t>32.1290702819824</w:t>
        <w:tab/>
        <w:t>6.41556262969971</w:t>
        <w:tab/>
        <w:t>13.9300842285156</w:t>
        <w:tab/>
        <w:t>2.49558353424072</w:t>
        <w:tab/>
        <w:t>3.50855493545532</w:t>
        <w:tab/>
        <w:t>118.496917724609</w:t>
        <w:tab/>
        <w:t>7.45190620422363</w:t>
        <w:tab/>
        <w:t>12.782398223877</w:t>
        <w:tab/>
        <w:t>1.33347809314728</w:t>
        <w:tab/>
        <w:t>3.14640307426453</w:t>
        <w:tab/>
        <w:t>2.88343238830566</w:t>
        <w:tab/>
        <w:t>2.78374743461609</w:t>
        <w:tab/>
        <w:t>3.59813618659973</w:t>
        <w:tab/>
        <w:t>3.2432017326355</w:t>
        <w:tab/>
        <w:t>7.66059732437134</w:t>
        <w:tab/>
        <w:t>2.53535985946655</w:t>
        <w:tab/>
        <w:t>0.479480296373367</w:t>
        <w:tab/>
        <w:t>1.97628033161163</w:t>
        <w:tab/>
        <w:t>1.41216063499451</w:t>
        <w:tab/>
        <w:t>24.6875877380371</w:t>
        <w:tab/>
        <w:t>3.32004594802856</w:t>
        <w:tab/>
        <w:t>2.3209376335144</w:t>
        <w:tab/>
        <w:t>2.04258871078491</w:t>
        <w:tab/>
        <w:t>2.04618954658508</w:t>
        <w:tab/>
        <w:t>3.90982484817505</w:t>
        <w:tab/>
        <w:t>14.3780860900879</w:t>
        <w:tab/>
        <w:t>2.82169651985168</w:t>
        <w:tab/>
        <w:t>3.48167824745178</w:t>
        <w:tab/>
        <w:t>7.1901683807373</w:t>
        <w:tab/>
        <w:t>8.97757911682129</w:t>
        <w:tab/>
        <w:t>1.8892195224762</w:t>
        <w:tab/>
        <w:t>30.6967010498047</w:t>
        <w:tab/>
        <w:t>3.74054503440857</w:t>
        <w:tab/>
        <w:t>3.43534779548645</w:t>
        <w:tab/>
        <w:t>4.57715320587158</w:t>
        <w:tab/>
        <w:t>8.9295539855957</w:t>
        <w:tab/>
        <w:t>7.23064851760864</w:t>
        <w:tab/>
        <w:t>1.23682951927185</w:t>
        <w:tab/>
        <w:t>4.08647108078003</w:t>
        <w:tab/>
        <w:t>1.78300034999847</w:t>
        <w:tab/>
        <w:t>1.87838590145111</w:t>
        <w:tab/>
        <w:t>5.0382399559021</w:t>
        <w:tab/>
        <w:t>68.0286102294922</w:t>
        <w:tab/>
        <w:t>6.15699625015259</w:t>
        <w:tab/>
        <w:t>20.0366477966309</w:t>
        <w:tab/>
        <w:t>1.29505896568298</w:t>
        <w:tab/>
        <w:t>1.19091975688934</w:t>
        <w:tab/>
        <w:t>4.95313835144043</w:t>
        <w:tab/>
        <w:t>6.12969636917114</w:t>
        <w:tab/>
        <w:t>2.14704060554504</w:t>
        <w:tab/>
        <w:t>1.91299772262573</w:t>
        <w:tab/>
        <w:t>5.9552435874939</w:t>
        <w:tab/>
        <w:t>3.33821439743042</w:t>
        <w:tab/>
        <w:t>5.46334409713745</w:t>
        <w:tab/>
        <w:t>10.6812505722046</w:t>
        <w:tab/>
        <w:t>5.08190679550171</w:t>
        <w:tab/>
        <w:t>34.7969627380371</w:t>
        <w:tab/>
        <w:t>7.45269441604614</w:t>
        <w:tab/>
        <w:t>37.7539253234863</w:t>
        <w:tab/>
        <w:t>5.6201696395874</w:t>
        <w:tab/>
        <w:t>11.4415578842163</w:t>
        <w:tab/>
        <w:t>27.0557842254639</w:t>
        <w:tab/>
        <w:t>9.59909248352051</w:t>
        <w:tab/>
        <w:t>21.3080520629883</w:t>
        <w:tab/>
        <w:t>5.06236791610718</w:t>
        <w:tab/>
        <w:t>5.11355924606323</w:t>
        <w:tab/>
        <w:t>7.23701906204224</w:t>
        <w:tab/>
        <w:t>18.7327537536621</w:t>
        <w:tab/>
        <w:t>5.21722984313965</w:t>
        <w:tab/>
        <w:t>32.4813461303711</w:t>
        <w:tab/>
        <w:t>10.1734371185303</w:t>
        <w:tab/>
        <w:t>2.41142416000366</w:t>
        <w:tab/>
        <w:t>3.97816634178162</w:t>
        <w:tab/>
        <w:t>12.0973329544067</w:t>
        <w:tab/>
        <w:t>9.91921615600586</w:t>
        <w:tab/>
        <w:t>11.1155767440796</w:t>
        <w:tab/>
        <w:t>1.22223711013794</w:t>
        <w:tab/>
        <w:t>2.93900918960571</w:t>
        <w:tab/>
        <w:t>7.06063270568848</w:t>
        <w:tab/>
        <w:t>62.5194053649902</w:t>
        <w:tab/>
        <w:t>10.9821758270264</w:t>
        <w:tab/>
        <w:t>1.08383965492249</w:t>
        <w:tab/>
        <w:t>40.02685546875</w:t>
        <w:tab/>
        <w:t>4.7106785774231</w:t>
        <w:tab/>
        <w:t>4.05375385284424</w:t>
        <w:tab/>
        <w:t>0.337789595127106</w:t>
        <w:tab/>
        <w:t>11.0554075241089</w:t>
        <w:tab/>
        <w:t>3.95745849609375</w:t>
        <w:tab/>
        <w:t>11.2078619003296</w:t>
        <w:tab/>
        <w:t>6.39162826538086</w:t>
        <w:tab/>
        <w:t>49.6807479858398</w:t>
        <w:tab/>
        <w:t>10.4672422409058</w:t>
        <w:tab/>
        <w:t>3.40315079689026</w:t>
        <w:tab/>
        <w:t>1.15736079216003</w:t>
        <w:tab/>
        <w:t>7.22294998168945</w:t>
        <w:tab/>
        <w:t>2.36923551559448</w:t>
        <w:tab/>
        <w:t>2.46348834037781</w:t>
        <w:tab/>
        <w:t>2.5161452293396</w:t>
        <w:tab/>
        <w:t>2.63090085983276</w:t>
        <w:tab/>
        <w:t>10.2847394943237</w:t>
        <w:tab/>
        <w:t>14.874719619751</w:t>
        <w:tab/>
        <w:t>4.52683115005493</w:t>
        <w:tab/>
        <w:t>25.283275604248</w:t>
        <w:tab/>
        <w:t>1.96967124938965</w:t>
        <w:tab/>
        <w:t>26.5939502716064</w:t>
        <w:tab/>
        <w:t>8.35647392272949</w:t>
        <w:tab/>
        <w:t>2.529456615448</w:t>
        <w:tab/>
        <w:t>1.38059592247009</w:t>
        <w:tab/>
        <w:t>2.59267401695251</w:t>
        <w:tab/>
        <w:t>8.53109073638916</w:t>
        <w:tab/>
        <w:t>0.526237666606903</w:t>
        <w:tab/>
        <w:t>3.69652318954468</w:t>
        <w:tab/>
        <w:t>1.23309171199799</w:t>
        <w:tab/>
        <w:t>37.1613121032715</w:t>
        <w:tab/>
        <w:t>18.7219200134277</w:t>
        <w:tab/>
        <w:t>9.12484455108643</w:t>
        <w:tab/>
        <w:t>12.9200134277344</w:t>
        <w:tab/>
        <w:t>24.8523063659668</w:t>
        <w:tab/>
        <w:t>5.65252590179443</w:t>
        <w:tab/>
        <w:t>17.6037158966064</w:t>
        <w:tab/>
        <w:t>3.44596362113953</w:t>
        <w:tab/>
        <w:t>1.26162779331207</w:t>
        <w:tab/>
        <w:t>24.5819644927979</w:t>
        <w:tab/>
        <w:t>1.7146190404892</w:t>
        <w:tab/>
        <w:t>1.65508902072906</w:t>
        <w:tab/>
        <w:t>9.54259586334229</w:t>
        <w:tab/>
        <w:t>0.949186384677887</w:t>
        <w:tab/>
        <w:t>28.5277938842773</w:t>
        <w:tab/>
        <w:t>1.95682799816132</w:t>
        <w:tab/>
        <w:t>1.30806410312653</w:t>
        <w:tab/>
        <w:t>8.63391494750977</w:t>
        <w:tab/>
        <w:t>19.8777370452881</w:t>
        <w:tab/>
        <w:t>8.30220794677734</w:t>
        <w:tab/>
        <w:t>15.9380445480347</w:t>
        <w:tab/>
        <w:t>10.5973119735718</w:t>
        <w:tab/>
        <w:t>45.8514099121094</w:t>
        <w:tab/>
        <w:t>6.6868109703064</w:t>
        <w:tab/>
        <w:t>1.81855940818787</w:t>
        <w:tab/>
        <w:t>21.4863891601562</w:t>
        <w:tab/>
        <w:t>1.56639432907104</w:t>
        <w:tab/>
        <w:t>5.71426725387573</w:t>
        <w:tab/>
        <w:t>1.59845685958862</w:t>
        <w:tab/>
        <w:t>31.1619892120361</w:t>
        <w:tab/>
        <w:t>3.67326927185059</w:t>
        <w:tab/>
        <w:t>8.05187702178955</w:t>
        <w:tab/>
        <w:t>11.6463270187378</w:t>
        <w:tab/>
        <w:t>48.239673614502</w:t>
        <w:tab/>
        <w:t>48.5310554504395</w:t>
        <w:tab/>
        <w:t>12.9694890975952</w:t>
        <w:tab/>
        <w:t>11.5043716430664</w:t>
        <w:tab/>
        <w:t>3.09688782691956</w:t>
        <w:tab/>
        <w:t>5.55497550964355</w:t>
        <w:tab/>
        <w:t>8.88310623168945</w:t>
        <w:tab/>
        <w:t>4.13208389282227</w:t>
        <w:tab/>
        <w:t>42.903133392334</w:t>
        <w:tab/>
        <w:t>3.96672558784485</w:t>
        <w:tab/>
        <w:t>36.4579925537109</w:t>
        <w:tab/>
        <w:t>24.1848220825195</w:t>
      </w:r>
    </w:p>
    <w:p>
      <w:pPr>
        <w:pStyle w:val="Style15"/>
        <w:rPr/>
      </w:pPr>
      <w:r>
        <w:rPr>
          <w:rFonts w:cs="宋体;SimSun"/>
        </w:rPr>
        <w:t>ENSG00000177243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78207600116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1374.6</w:t>
        <w:tab/>
        <w:t>49.1366920471191</w:t>
        <w:tab/>
        <w:t>21.4227752685547</w:t>
        <w:tab/>
        <w:t>2.65733432769775</w:t>
        <w:tab/>
        <w:t>5.33229160308838</w:t>
        <w:tab/>
        <w:t>62.8791046142578</w:t>
        <w:tab/>
        <w:t>38.0432357788086</w:t>
        <w:tab/>
        <w:t>29.7151069641113</w:t>
        <w:tab/>
        <w:t>75.2306671142578</w:t>
        <w:tab/>
        <w:t>18.3148803710938</w:t>
        <w:tab/>
        <w:t>28.8475646972656</w:t>
        <w:tab/>
        <w:t>2.72501969337463</w:t>
        <w:tab/>
        <w:t>199.616455078125</w:t>
        <w:tab/>
        <w:t>2.90705156326294</w:t>
        <w:tab/>
        <w:t>2.42542243003845</w:t>
        <w:tab/>
        <w:t>3.80460810661316</w:t>
        <w:tab/>
        <w:t>1.23043954372406</w:t>
        <w:tab/>
        <w:t>5.06626081466675</w:t>
        <w:tab/>
        <w:t>39.4642639160156</w:t>
        <w:tab/>
        <w:t>9.86032199859619</w:t>
        <w:tab/>
        <w:t>8.003173828125</w:t>
        <w:tab/>
        <w:t>10.5596189498901</w:t>
        <w:tab/>
        <w:t>18.1563854217529</w:t>
        <w:tab/>
        <w:t>12.7289323806763</w:t>
        <w:tab/>
        <w:t>100.560256958008</w:t>
        <w:tab/>
        <w:t>34.4087524414062</w:t>
        <w:tab/>
        <w:t>56.4240188598633</w:t>
        <w:tab/>
        <w:t>15.4687156677246</w:t>
        <w:tab/>
        <w:t>34.2831726074219</w:t>
        <w:tab/>
        <w:t>57.307201385498</w:t>
        <w:tab/>
        <w:t>246.558639526367</w:t>
        <w:tab/>
        <w:t>156.772613525391</w:t>
        <w:tab/>
        <w:t>96.7954330444336</w:t>
        <w:tab/>
        <w:t>23.8564777374268</w:t>
        <w:tab/>
        <w:t>7.38103008270264</w:t>
        <w:tab/>
        <w:t>78.3512268066406</w:t>
        <w:tab/>
        <w:t>20.0012111663818</w:t>
        <w:tab/>
        <w:t>34.7542533874512</w:t>
        <w:tab/>
        <w:t>19.9269466400146</w:t>
        <w:tab/>
        <w:t>33.9351463317871</w:t>
        <w:tab/>
        <w:t>26.6606578826904</w:t>
        <w:tab/>
        <w:t>75.0937271118164</w:t>
        <w:tab/>
        <w:t>114.320831298828</w:t>
        <w:tab/>
        <w:t>40.1939811706543</w:t>
        <w:tab/>
        <w:t>57.0337371826172</w:t>
        <w:tab/>
        <w:t>1.73630309104919</w:t>
        <w:tab/>
        <w:t>276.680145263672</w:t>
        <w:tab/>
        <w:t>4.31524229049683</w:t>
        <w:tab/>
        <w:t>28.2436962127686</w:t>
        <w:tab/>
        <w:t>19.1059417724609</w:t>
        <w:tab/>
        <w:t>29.9326858520508</w:t>
        <w:tab/>
        <w:t>67.7182006835938</w:t>
        <w:tab/>
        <w:t>255.316848754883</w:t>
        <w:tab/>
        <w:t>0.686553835868835</w:t>
        <w:tab/>
        <w:t>98.599609375</w:t>
        <w:tab/>
        <w:t>70.8853607177734</w:t>
        <w:tab/>
        <w:t>7.9936695098877</w:t>
        <w:tab/>
        <w:t>1.38849055767059</w:t>
        <w:tab/>
        <w:t>12.0076065063477</w:t>
        <w:tab/>
        <w:t>9.94317245483398</w:t>
        <w:tab/>
        <w:t>67.3209991455078</w:t>
        <w:tab/>
        <w:t>41.5211715698242</w:t>
        <w:tab/>
        <w:t>59.395622253418</w:t>
        <w:tab/>
        <w:t>46.3393363952637</w:t>
        <w:tab/>
        <w:t>23.5916805267334</w:t>
        <w:tab/>
        <w:t>26.3395290374756</w:t>
        <w:tab/>
        <w:t>24.669620513916</w:t>
        <w:tab/>
        <w:t>121.614547729492</w:t>
        <w:tab/>
        <w:t>18.6417427062988</w:t>
        <w:tab/>
        <w:t>18.6296577453613</w:t>
        <w:tab/>
        <w:t>99.5426330566406</w:t>
        <w:tab/>
        <w:t>80.0694808959961</w:t>
        <w:tab/>
        <w:t>155.490005493164</w:t>
        <w:tab/>
        <w:t>154.439361572266</w:t>
        <w:tab/>
        <w:t>6.66800546646118</w:t>
        <w:tab/>
        <w:t>42.5007667541504</w:t>
        <w:tab/>
        <w:t>70.8843002319336</w:t>
        <w:tab/>
        <w:t>113.484794616699</w:t>
        <w:tab/>
        <w:t>56.9753761291504</w:t>
        <w:tab/>
        <w:t>25.6209831237793</w:t>
        <w:tab/>
        <w:t>1.13418281078339</w:t>
        <w:tab/>
        <w:t>99.9370346069336</w:t>
        <w:tab/>
        <w:t>17.8383846282959</w:t>
        <w:tab/>
        <w:t>67.3189163208008</w:t>
        <w:tab/>
        <w:t>18.4675216674805</w:t>
        <w:tab/>
        <w:t>44.6132659912109</w:t>
        <w:tab/>
        <w:t>9.84734725952148</w:t>
        <w:tab/>
        <w:t>23.93115234375</w:t>
        <w:tab/>
        <w:t>47.3591499328613</w:t>
        <w:tab/>
        <w:t>3.52084136009216</w:t>
        <w:tab/>
        <w:t>45.2517051696777</w:t>
        <w:tab/>
        <w:t>3.15374875068665</w:t>
        <w:tab/>
        <w:t>26.6092395782471</w:t>
        <w:tab/>
        <w:t>8.76443767547607</w:t>
        <w:tab/>
        <w:t>8.61443042755127</w:t>
        <w:tab/>
        <w:t>227.666427612305</w:t>
        <w:tab/>
        <w:t>25.4239521026611</w:t>
        <w:tab/>
        <w:t>55.408992767334</w:t>
        <w:tab/>
        <w:t>4.80905723571777</w:t>
        <w:tab/>
        <w:t>42.8444519042969</w:t>
        <w:tab/>
        <w:t>14.5494928359985</w:t>
        <w:tab/>
        <w:t>122.090270996094</w:t>
        <w:tab/>
        <w:t>103.542381286621</w:t>
        <w:tab/>
        <w:t>18.9707775115967</w:t>
        <w:tab/>
        <w:t>32.8144302368164</w:t>
        <w:tab/>
        <w:t>5.32155561447144</w:t>
        <w:tab/>
        <w:t>89.7356033325195</w:t>
        <w:tab/>
        <w:t>64.1123123168945</w:t>
        <w:tab/>
        <w:t>49.4849472045898</w:t>
        <w:tab/>
        <w:t>5.80802536010742</w:t>
        <w:tab/>
        <w:t>1.86651742458344</w:t>
        <w:tab/>
        <w:t>70.846794128418</w:t>
        <w:tab/>
        <w:t>64.7800827026367</w:t>
        <w:tab/>
        <w:t>10.1163368225098</w:t>
        <w:tab/>
        <w:t>39.393798828125</w:t>
        <w:tab/>
        <w:t>16.7534122467041</w:t>
        <w:tab/>
        <w:t>28.8578720092773</w:t>
        <w:tab/>
        <w:t>27.1146583557129</w:t>
        <w:tab/>
        <w:t>46.8956756591797</w:t>
        <w:tab/>
        <w:t>10.8037643432617</w:t>
        <w:tab/>
        <w:t>3.31307983398438</w:t>
        <w:tab/>
        <w:t>39.6497955322266</w:t>
        <w:tab/>
        <w:t>25.1030006408691</w:t>
        <w:tab/>
        <w:t>45.9298248291016</w:t>
        <w:tab/>
        <w:t>53.5863265991211</w:t>
        <w:tab/>
        <w:t>36.8889465332031</w:t>
        <w:tab/>
        <w:t>56.1219329833984</w:t>
        <w:tab/>
        <w:t>13.672947883606</w:t>
        <w:tab/>
        <w:t>21.2918033599854</w:t>
        <w:tab/>
        <w:t>67.6856994628906</w:t>
        <w:tab/>
        <w:t>9.53509140014648</w:t>
        <w:tab/>
        <w:t>163.544982910156</w:t>
        <w:tab/>
        <w:t>68.6635055541992</w:t>
        <w:tab/>
        <w:t>10.1944971084595</w:t>
        <w:tab/>
        <w:t>9.22072696685791</w:t>
        <w:tab/>
        <w:t>281.102081298828</w:t>
        <w:tab/>
        <w:t>101.713371276855</w:t>
        <w:tab/>
        <w:t>9.0769567489624</w:t>
        <w:tab/>
        <w:t>60.6896820068359</w:t>
        <w:tab/>
        <w:t>12.7092819213867</w:t>
        <w:tab/>
        <w:t>32.8061752319336</w:t>
        <w:tab/>
        <w:t>21.8231449127197</w:t>
        <w:tab/>
        <w:t>64.8555145263672</w:t>
        <w:tab/>
        <w:t>10.7137308120728</w:t>
        <w:tab/>
        <w:t>4.74004220962524</w:t>
        <w:tab/>
        <w:t>8.28092765808105</w:t>
        <w:tab/>
        <w:t>104.076675415039</w:t>
        <w:tab/>
        <w:t>10.9715948104858</w:t>
        <w:tab/>
        <w:t>25.1726055145264</w:t>
        <w:tab/>
        <w:t>21.9395427703857</w:t>
        <w:tab/>
        <w:t>1.19449388980865</w:t>
        <w:tab/>
        <w:t>24.0220584869385</w:t>
        <w:tab/>
        <w:t>53.222240447998</w:t>
        <w:tab/>
        <w:t>28.5417060852051</w:t>
        <w:tab/>
        <w:t>5.60101318359375</w:t>
        <w:tab/>
        <w:t>3.32358241081238</w:t>
        <w:tab/>
        <w:t>40.6089820861816</w:t>
        <w:tab/>
        <w:t>12.0859327316284</w:t>
        <w:tab/>
        <w:t>156.822219848633</w:t>
        <w:tab/>
        <w:t>22.9396648406982</w:t>
        <w:tab/>
        <w:t>6.84218788146973</w:t>
        <w:tab/>
        <w:t>4.22478008270264</w:t>
        <w:tab/>
        <w:t>34.9681091308594</w:t>
        <w:tab/>
        <w:t>254.814544677734</w:t>
        <w:tab/>
        <w:t>38.0402946472168</w:t>
        <w:tab/>
        <w:t>6.26201820373535</w:t>
        <w:tab/>
        <w:t>18.3172664642334</w:t>
        <w:tab/>
        <w:t>40.1108627319336</w:t>
        <w:tab/>
        <w:t>26.5114212036133</w:t>
        <w:tab/>
        <w:t>16.3423881530762</w:t>
        <w:tab/>
        <w:t>50.1441841125488</w:t>
        <w:tab/>
        <w:t>44.4380645751953</w:t>
        <w:tab/>
        <w:t>135.188751220703</w:t>
        <w:tab/>
        <w:t>49.5737419128418</w:t>
        <w:tab/>
        <w:t>7.2460241317749</w:t>
        <w:tab/>
        <w:t>8.49868869781494</w:t>
        <w:tab/>
        <w:t>19.6212692260742</w:t>
        <w:tab/>
        <w:t>15.6380424499512</w:t>
        <w:tab/>
        <w:t>111.164123535156</w:t>
        <w:tab/>
        <w:t>23.8031234741211</w:t>
        <w:tab/>
        <w:t>34.0078125</w:t>
        <w:tab/>
        <w:t>6.45592880249023</w:t>
        <w:tab/>
        <w:t>34.2235145568848</w:t>
        <w:tab/>
        <w:t>29.5424823760986</w:t>
        <w:tab/>
        <w:t>9.78659343719482</w:t>
        <w:tab/>
        <w:t>28.5947246551514</w:t>
        <w:tab/>
        <w:t>40.7137603759766</w:t>
        <w:tab/>
        <w:t>2.18094992637634</w:t>
        <w:tab/>
        <w:t>15.4522018432617</w:t>
        <w:tab/>
        <w:t>1.32266712188721</w:t>
        <w:tab/>
        <w:t>66.4329833984375</w:t>
        <w:tab/>
        <w:t>19.5745258331299</w:t>
        <w:tab/>
        <w:t>11.0654201507568</w:t>
        <w:tab/>
        <w:t>104.716987609863</w:t>
        <w:tab/>
        <w:t>100.796180725098</w:t>
        <w:tab/>
        <w:t>48.7025413513184</w:t>
        <w:tab/>
        <w:t>13.9593620300293</w:t>
        <w:tab/>
        <w:t>49.3929290771484</w:t>
        <w:tab/>
        <w:t>43.2139663696289</w:t>
        <w:tab/>
        <w:t>12.4438858032227</w:t>
        <w:tab/>
        <w:t>39.3034820556641</w:t>
        <w:tab/>
        <w:t>81.3443450927734</w:t>
        <w:tab/>
        <w:t>1.35951852798462</w:t>
        <w:tab/>
        <w:t>13.3077697753906</w:t>
        <w:tab/>
        <w:t>0.793038547039032</w:t>
        <w:tab/>
        <w:t>13.9064083099365</w:t>
        <w:tab/>
        <w:t>25.8395137786865</w:t>
        <w:tab/>
        <w:t>70.2335662841797</w:t>
        <w:tab/>
        <w:t>97.5398101806641</w:t>
        <w:tab/>
        <w:t>10.1540994644165</w:t>
        <w:tab/>
        <w:t>12.8672771453857</w:t>
        <w:tab/>
        <w:t>15.1996564865112</w:t>
        <w:tab/>
        <w:t>30.9940204620361</w:t>
        <w:tab/>
        <w:t>27.6425552368164</w:t>
        <w:tab/>
        <w:t>33.4391212463379</w:t>
        <w:tab/>
        <w:t>106.942771911621</w:t>
        <w:tab/>
        <w:t>0.928703963756561</w:t>
        <w:tab/>
        <w:t>1.47938692569733</w:t>
        <w:tab/>
        <w:t>73.9440231323242</w:t>
        <w:tab/>
        <w:t>4.07848882675171</w:t>
        <w:tab/>
        <w:t>57.6484260559082</w:t>
        <w:tab/>
        <w:t>20.6767673492432</w:t>
        <w:tab/>
        <w:t>24.9844665527344</w:t>
        <w:tab/>
        <w:t>96.6450424194336</w:t>
        <w:tab/>
        <w:t>471.774688720703</w:t>
        <w:tab/>
        <w:t>21.5472583770752</w:t>
        <w:tab/>
        <w:t>20.2454814910889</w:t>
        <w:tab/>
        <w:t>106.258918762207</w:t>
        <w:tab/>
        <w:t>32.4026374816895</w:t>
        <w:tab/>
        <w:t>8.62026023864746</w:t>
        <w:tab/>
        <w:t>5.80353927612305</w:t>
        <w:tab/>
        <w:t>50.987964630127</w:t>
        <w:tab/>
        <w:t>13.4949283599854</w:t>
        <w:tab/>
        <w:t>173.20866394043</w:t>
        <w:tab/>
        <w:t>11.1217203140259</w:t>
        <w:tab/>
        <w:t>10.8196592330933</w:t>
        <w:tab/>
        <w:t>36.7060623168945</w:t>
        <w:tab/>
        <w:t>16.2230758666992</w:t>
        <w:tab/>
        <w:t>102.436889648438</w:t>
        <w:tab/>
        <w:t>20.161657333374</w:t>
        <w:tab/>
        <w:t>24.3668231964111</w:t>
        <w:tab/>
        <w:t>56.3281478881836</w:t>
        <w:tab/>
        <w:t>15.3708848953247</w:t>
        <w:tab/>
        <w:t>4.69787406921387</w:t>
        <w:tab/>
        <w:t>60.4608383178711</w:t>
        <w:tab/>
        <w:t>14.615704536438</w:t>
        <w:tab/>
        <w:t>2.70396828651428</w:t>
        <w:tab/>
        <w:t>434.835388183594</w:t>
        <w:tab/>
        <w:t>21.7751140594482</w:t>
        <w:tab/>
        <w:t>313.543487548828</w:t>
        <w:tab/>
        <w:t>32.8724937438965</w:t>
        <w:tab/>
        <w:t>25.2853775024414</w:t>
        <w:tab/>
        <w:t>69.1489791870117</w:t>
        <w:tab/>
        <w:t>28.7384147644043</w:t>
        <w:tab/>
        <w:t>9.0504035949707</w:t>
        <w:tab/>
        <w:t>11.5798377990723</w:t>
        <w:tab/>
        <w:t>37.6836395263672</w:t>
      </w:r>
    </w:p>
    <w:p>
      <w:pPr>
        <w:pStyle w:val="Style15"/>
        <w:rPr/>
      </w:pPr>
      <w:r>
        <w:rPr>
          <w:rFonts w:cs="宋体;SimSun"/>
        </w:rPr>
        <w:t>ENSG00000108702.3</w:t>
        <w:tab/>
        <w:t>0.370782107114792</w:t>
        <w:tab/>
        <w:t>0</w:t>
        <w:tab/>
        <w:t>0.086816318333149</w:t>
        <w:tab/>
        <w:t>0.300594866275787</w:t>
        <w:tab/>
        <w:t>0</w:t>
        <w:tab/>
        <w:t>0.453208446502686</w:t>
        <w:tab/>
        <w:t>0</w:t>
        <w:tab/>
        <w:t>0.370567977428436</w:t>
        <w:tab/>
        <w:t>0.234023466706276</w:t>
        <w:tab/>
        <w:t>0</w:t>
        <w:tab/>
        <w:t>0.139900580048561</w:t>
        <w:tab/>
        <w:t>0.730520963668823</w:t>
        <w:tab/>
        <w:t>0.107150934636593</w:t>
        <w:tab/>
        <w:t>0</w:t>
        <w:tab/>
        <w:t>0.227880164980888</w:t>
        <w:tab/>
        <w:t>0</w:t>
        <w:tab/>
        <w:t>0</w:t>
        <w:tab/>
        <w:t>0.272739797830582</w:t>
        <w:tab/>
        <w:t>0.0558039881289005</w:t>
        <w:tab/>
        <w:t>0.156524673104286</w:t>
        <w:tab/>
        <w:t>2.61714696884155</w:t>
        <w:tab/>
        <w:t>0.107850439846516</w:t>
        <w:tab/>
        <w:t>0.177648931741714</w:t>
        <w:tab/>
        <w:t>0.492802411317825</w:t>
        <w:tab/>
        <w:t>0</w:t>
        <w:tab/>
        <w:t>0.509055614471436</w:t>
        <w:tab/>
        <w:t>0.164105385541916</w:t>
        <w:tab/>
        <w:t>0.0579107627272606</w:t>
        <w:tab/>
        <w:t>0.458936542272568</w:t>
        <w:tab/>
        <w:t>0.273478448390961</w:t>
        <w:tab/>
        <w:t>0.289852917194366</w:t>
        <w:tab/>
        <w:t>0</w:t>
        <w:tab/>
        <w:t>0</w:t>
        <w:tab/>
        <w:t>0.1560328155756</w:t>
        <w:tab/>
        <w:t>1.20388233661652</w:t>
        <w:tab/>
        <w:t>0</w:t>
        <w:tab/>
        <w:t>0</w:t>
        <w:tab/>
        <w:t>4.02660846710205</w:t>
        <w:tab/>
        <w:t>0.125726222991943</w:t>
        <w:tab/>
        <w:t>1.06129932403564</w:t>
        <w:tab/>
        <w:t>0.601712584495544</w:t>
        <w:tab/>
        <w:t>0.539691925048828</w:t>
        <w:tab/>
        <w:t>0.322786837816238</w:t>
        <w:tab/>
        <w:t>2.52060508728027</w:t>
        <w:tab/>
        <w:t>0</w:t>
        <w:tab/>
        <w:t>0.187121957540512</w:t>
        <w:tab/>
        <w:t>0.359603494405746</w:t>
        <w:tab/>
        <w:t>0.0744959861040115</w:t>
        <w:tab/>
        <w:t>0.578206121921539</w:t>
        <w:tab/>
        <w:t>0.157037347555161</w:t>
        <w:tab/>
        <w:t>0</w:t>
        <w:tab/>
        <w:t>3.13467288017273</w:t>
        <w:tab/>
        <w:t>0</w:t>
        <w:tab/>
        <w:t>0.160335898399353</w:t>
        <w:tab/>
        <w:t>0.136226892471313</w:t>
        <w:tab/>
        <w:t>0</w:t>
        <w:tab/>
        <w:t>0.190090969204903</w:t>
        <w:tab/>
        <w:t>0</w:t>
        <w:tab/>
        <w:t>0.442061126232147</w:t>
        <w:tab/>
        <w:t>0.916667938232422</w:t>
        <w:tab/>
        <w:t>0.118191465735435</w:t>
        <w:tab/>
        <w:t>1.04762208461761</w:t>
        <w:tab/>
        <w:t>0.896136283874512</w:t>
        <w:tab/>
        <w:t>0.0960709452629089</w:t>
        <w:tab/>
        <w:t>0.188843280076981</w:t>
        <w:tab/>
        <w:t>0.327145636081696</w:t>
        <w:tab/>
        <w:t>1.70834755897522</w:t>
        <w:tab/>
        <w:t>0.289181679487228</w:t>
        <w:tab/>
        <w:t>0</w:t>
        <w:tab/>
        <w:t>0.139738798141479</w:t>
        <w:tab/>
        <w:t>0.452081233263016</w:t>
        <w:tab/>
        <w:t>0.418309837579727</w:t>
        <w:tab/>
        <w:t>0.436333686113358</w:t>
        <w:tab/>
        <w:t>0.605384767055511</w:t>
        <w:tab/>
        <w:t>0.244379416108131</w:t>
        <w:tab/>
        <w:t>0</w:t>
        <w:tab/>
        <w:t>5.98780393600464</w:t>
        <w:tab/>
        <w:t>0</w:t>
        <w:tab/>
        <w:t>0</w:t>
        <w:tab/>
        <w:t>0</w:t>
        <w:tab/>
        <w:t>0.3558129966259</w:t>
        <w:tab/>
        <w:t>0.296447157859802</w:t>
        <w:tab/>
        <w:t>0.157095685601234</w:t>
        <w:tab/>
        <w:t>0.390398025512695</w:t>
        <w:tab/>
        <w:t>0</w:t>
        <w:tab/>
        <w:t>0.221180662512779</w:t>
        <w:tab/>
        <w:t>0</w:t>
        <w:tab/>
        <w:t>0.0945538580417633</w:t>
        <w:tab/>
        <w:t>0.0766849964857101</w:t>
        <w:tab/>
        <w:t>0.737102925777435</w:t>
        <w:tab/>
        <w:t>0</w:t>
        <w:tab/>
        <w:t>0.370467633008957</w:t>
        <w:tab/>
        <w:t>0.177449017763138</w:t>
        <w:tab/>
        <w:t>0</w:t>
        <w:tab/>
        <w:t>9.06636238098145</w:t>
        <w:tab/>
        <w:t>0</w:t>
        <w:tab/>
        <w:t>0.0944844931364059</w:t>
        <w:tab/>
        <w:t>0.652171671390533</w:t>
        <w:tab/>
        <w:t>0.323301285505295</w:t>
        <w:tab/>
        <w:t>0.368544429540634</w:t>
        <w:tab/>
        <w:t>0.24285714328289</w:t>
        <w:tab/>
        <w:t>2.47611784934998</w:t>
        <w:tab/>
        <w:t>0.0806819275021553</w:t>
        <w:tab/>
        <w:t>0.111514747142792</w:t>
        <w:tab/>
        <w:t>0</w:t>
        <w:tab/>
        <w:t>0</w:t>
        <w:tab/>
        <w:t>0.35075718164444</w:t>
        <w:tab/>
        <w:t>0.248288363218307</w:t>
        <w:tab/>
        <w:t>0.457481473684311</w:t>
        <w:tab/>
        <w:t>0</w:t>
        <w:tab/>
        <w:t>0.424785286188126</w:t>
        <w:tab/>
        <w:t>0.590122759342194</w:t>
        <w:tab/>
        <w:t>0.211523398756981</w:t>
        <w:tab/>
        <w:t>0.447214901447296</w:t>
        <w:tab/>
        <w:t>0.119816064834595</w:t>
        <w:tab/>
        <w:t>0.246923759579659</w:t>
        <w:tab/>
        <w:t>0.120300367474556</w:t>
        <w:tab/>
        <w:t>0</w:t>
        <w:tab/>
        <w:t>0.101175330579281</w:t>
        <w:tab/>
        <w:t>0</w:t>
        <w:tab/>
        <w:t>0</w:t>
        <w:tab/>
        <w:t>0.628668367862701</w:t>
        <w:tab/>
        <w:t>0.0755424723029137</w:t>
        <w:tab/>
        <w:t>0.554175198078156</w:t>
        <w:tab/>
        <w:t>1.15907895565033</w:t>
        <w:tab/>
        <w:t>0.197733521461487</w:t>
        <w:tab/>
        <w:t>0.297800958156586</w:t>
        <w:tab/>
        <w:t>0.169099271297455</w:t>
        <w:tab/>
        <w:t>0</w:t>
        <w:tab/>
        <w:t>0.125749498605728</w:t>
        <w:tab/>
        <w:t>2.80414509773254</w:t>
        <w:tab/>
        <w:t>0.808164238929749</w:t>
        <w:tab/>
        <w:t>1.07228708267212</w:t>
        <w:tab/>
        <w:t>0.190716490149498</w:t>
        <w:tab/>
        <w:t>0.491287887096405</w:t>
        <w:tab/>
        <w:t>11.197774887085</w:t>
        <w:tab/>
        <w:t>0.189103245735168</w:t>
        <w:tab/>
        <w:t>0.215588346123695</w:t>
        <w:tab/>
        <w:t>0.182088971138</w:t>
        <w:tab/>
        <w:t>0.106694288551807</w:t>
        <w:tab/>
        <w:t>0</w:t>
        <w:tab/>
        <w:t>0.999783396720886</w:t>
        <w:tab/>
        <w:t>0.950678169727325</w:t>
        <w:tab/>
        <w:t>0.133604124188423</w:t>
        <w:tab/>
        <w:t>0.495993047952652</w:t>
        <w:tab/>
        <w:t>0</w:t>
        <w:tab/>
        <w:t>0.389423906803131</w:t>
        <w:tab/>
        <w:t>0.0587428882718086</w:t>
        <w:tab/>
        <w:t>0.36460217833519</w:t>
        <w:tab/>
        <w:t>0.528333842754364</w:t>
        <w:tab/>
        <w:t>0.243753224611282</w:t>
        <w:tab/>
        <w:t>1.47443830966949</w:t>
        <w:tab/>
        <w:t>1.34636509418488</w:t>
        <w:tab/>
        <w:t>0.39275398850441</w:t>
        <w:tab/>
        <w:t>0</w:t>
        <w:tab/>
        <w:t>1.87903678417206</w:t>
        <w:tab/>
        <w:t>0.40403550863266</w:t>
        <w:tab/>
        <w:t>0.1210697889328</w:t>
        <w:tab/>
        <w:t>0</w:t>
        <w:tab/>
        <w:t>0</w:t>
        <w:tab/>
        <w:t>0</w:t>
        <w:tab/>
        <w:t>0.192224323749542</w:t>
        <w:tab/>
        <w:t>0.480388045310974</w:t>
        <w:tab/>
        <w:t>1.01473462581635</w:t>
        <w:tab/>
        <w:t>0</w:t>
        <w:tab/>
        <w:t>0.797911167144775</w:t>
        <w:tab/>
        <w:t>0</w:t>
        <w:tab/>
        <w:t>0</w:t>
        <w:tab/>
        <w:t>0.332750469446182</w:t>
        <w:tab/>
        <w:t>0.759560286998749</w:t>
        <w:tab/>
        <w:t>0.184091418981552</w:t>
        <w:tab/>
        <w:t>0</w:t>
        <w:tab/>
        <w:t>0.344262093305588</w:t>
        <w:tab/>
        <w:t>0.281517803668976</w:t>
        <w:tab/>
        <w:t>0.436316639184952</w:t>
        <w:tab/>
        <w:t>0.0949682667851448</w:t>
        <w:tab/>
        <w:t>0</w:t>
        <w:tab/>
        <w:t>0.108191221952438</w:t>
        <w:tab/>
        <w:t>0.347380638122559</w:t>
        <w:tab/>
        <w:t>0.270837813615799</w:t>
        <w:tab/>
        <w:t>0</w:t>
        <w:tab/>
        <w:t>0.243546053767204</w:t>
        <w:tab/>
        <w:t>6.23373460769653</w:t>
        <w:tab/>
        <w:t>0</w:t>
        <w:tab/>
        <w:t>0.111395433545113</w:t>
        <w:tab/>
        <w:t>0.269705176353455</w:t>
        <w:tab/>
        <w:t>0.940534651279449</w:t>
        <w:tab/>
        <w:t>0.158661007881165</w:t>
        <w:tab/>
        <w:t>0</w:t>
        <w:tab/>
        <w:t>0.115057118237019</w:t>
        <w:tab/>
        <w:t>0.187589198350906</w:t>
        <w:tab/>
        <w:t>0.180756166577339</w:t>
        <w:tab/>
        <w:t>0.618831157684326</w:t>
        <w:tab/>
        <w:t>0.233700811862946</w:t>
        <w:tab/>
        <w:t>0.167889460921288</w:t>
        <w:tab/>
        <w:t>0</w:t>
        <w:tab/>
        <w:t>0.580084383487701</w:t>
        <w:tab/>
        <w:t>0.199743017554283</w:t>
        <w:tab/>
        <w:t>2.78775358200073</w:t>
        <w:tab/>
        <w:t>1.00890636444092</w:t>
        <w:tab/>
        <w:t>0</w:t>
        <w:tab/>
        <w:t>0</w:t>
        <w:tab/>
        <w:t>0</w:t>
        <w:tab/>
        <w:t>0</w:t>
        <w:tab/>
        <w:t>0.456924796104431</w:t>
        <w:tab/>
        <w:t>0.11499784886837</w:t>
        <w:tab/>
        <w:t>0.179965689778328</w:t>
        <w:tab/>
        <w:t>0.987418830394745</w:t>
        <w:tab/>
        <w:t>0.0986251160502434</w:t>
        <w:tab/>
        <w:t>1.14343309402466</w:t>
        <w:tab/>
        <w:t>0.840365707874298</w:t>
        <w:tab/>
        <w:t>0</w:t>
        <w:tab/>
        <w:t>0.59979122877121</w:t>
        <w:tab/>
        <w:t>0.46219938993454</w:t>
        <w:tab/>
        <w:t>2.03120613098145</w:t>
        <w:tab/>
        <w:t>0</w:t>
        <w:tab/>
        <w:t>0</w:t>
        <w:tab/>
        <w:t>0.119971260428429</w:t>
        <w:tab/>
        <w:t>0</w:t>
        <w:tab/>
        <w:t>2.36448645591736</w:t>
        <w:tab/>
        <w:t>0.148614257574081</w:t>
        <w:tab/>
        <w:t>0</w:t>
        <w:tab/>
        <w:t>0.939967811107635</w:t>
        <w:tab/>
        <w:t>2.06204891204834</w:t>
        <w:tab/>
        <w:t>0.104642517864704</w:t>
        <w:tab/>
        <w:t>0.110238187015057</w:t>
        <w:tab/>
        <w:t>1.28358995914459</w:t>
        <w:tab/>
        <w:t>0.245151534676552</w:t>
        <w:tab/>
        <w:t>0</w:t>
        <w:tab/>
        <w:t>0.287675440311432</w:t>
        <w:tab/>
        <w:t>0.178333818912506</w:t>
        <w:tab/>
        <w:t>0.536995470523834</w:t>
        <w:tab/>
        <w:t>2.75444650650024</w:t>
        <w:tab/>
        <w:t>0.242234453558922</w:t>
        <w:tab/>
        <w:t>0.223787918686867</w:t>
        <w:tab/>
        <w:t>0.50492787361145</w:t>
        <w:tab/>
        <w:t>0</w:t>
        <w:tab/>
        <w:t>0.469706624746323</w:t>
        <w:tab/>
        <w:t>0</w:t>
        <w:tab/>
        <w:t>0</w:t>
        <w:tab/>
        <w:t>0</w:t>
        <w:tab/>
        <w:t>0.164892882108688</w:t>
        <w:tab/>
        <w:t>0.166745528578758</w:t>
        <w:tab/>
        <w:t>0.395656079053879</w:t>
        <w:tab/>
        <w:t>0.108860485255718</w:t>
        <w:tab/>
        <w:t>0.194347739219666</w:t>
        <w:tab/>
        <w:t>0.150042220950127</w:t>
        <w:tab/>
        <w:t>0.109446592628956</w:t>
        <w:tab/>
        <w:t>1.9346832036972</w:t>
        <w:tab/>
        <w:t>0</w:t>
        <w:tab/>
        <w:t>0.795935690402985</w:t>
        <w:tab/>
        <w:t>0.654436647891998</w:t>
        <w:tab/>
        <w:t>0.450670599937439</w:t>
        <w:tab/>
        <w:t>0.206507220864296</w:t>
        <w:tab/>
        <w:t>0</w:t>
        <w:tab/>
        <w:t>0.221102997660637</w:t>
      </w:r>
    </w:p>
    <w:p>
      <w:pPr>
        <w:pStyle w:val="Style15"/>
        <w:rPr/>
      </w:pPr>
      <w:r>
        <w:rPr>
          <w:rFonts w:cs="宋体;SimSun"/>
        </w:rPr>
        <w:t>ENSG00000164825.3</w:t>
        <w:tab/>
        <w:t>0.918422698974609</w:t>
        <w:tab/>
        <w:t>61.6890640258789</w:t>
        <w:tab/>
        <w:t>188.055038452148</w:t>
        <w:tab/>
        <w:t>16.5666751861572</w:t>
        <w:tab/>
        <w:t>2.64736819267273</w:t>
        <w:tab/>
        <w:t>0.748394429683685</w:t>
        <w:tab/>
        <w:t>3.97294020652771</w:t>
        <w:tab/>
        <w:t>10.7852334976196</w:t>
        <w:tab/>
        <w:t>8.84001636505127</w:t>
        <w:tab/>
        <w:t>2.49312233924866</w:t>
        <w:tab/>
        <w:t>118.340660095215</w:t>
        <w:tab/>
        <w:t>41.7992515563965</w:t>
        <w:tab/>
        <w:t>7.69693470001221</w:t>
        <w:tab/>
        <w:t>104.2978515625</w:t>
        <w:tab/>
        <w:t>4.51565027236938</w:t>
        <w:tab/>
        <w:t>27.2259559631348</w:t>
        <w:tab/>
        <w:t>0.101344265043736</w:t>
        <w:tab/>
        <w:t>4.72901153564453</w:t>
        <w:tab/>
        <w:t>0.13822577893734</w:t>
        <w:tab/>
        <w:t>109.237190246582</w:t>
        <w:tab/>
        <w:t>0.324132025241852</w:t>
        <w:tab/>
        <w:t>21.1043910980225</w:t>
        <w:tab/>
        <w:t>0</w:t>
        <w:tab/>
        <w:t>36.7555885314941</w:t>
        <w:tab/>
        <w:t>3.16467642784119</w:t>
        <w:tab/>
        <w:t>7.56554508209229</w:t>
        <w:tab/>
        <w:t>10.9751482009888</w:t>
        <w:tab/>
        <w:t>3.44266176223755</w:t>
        <w:tab/>
        <w:t>3.12614488601685</w:t>
        <w:tab/>
        <w:t>4.8547191619873</w:t>
        <w:tab/>
        <w:t>1.0769430398941</w:t>
        <w:tab/>
        <w:t>8.811279296875</w:t>
        <w:tab/>
        <w:t>3.26711654663086</w:t>
        <w:tab/>
        <w:t>1.1594740152359</w:t>
        <w:tab/>
        <w:t>1.82233417034149</w:t>
        <w:tab/>
        <w:t>0</w:t>
        <w:tab/>
        <w:t>19.226448059082</w:t>
        <w:tab/>
        <w:t>4.86067819595337</w:t>
        <w:tab/>
        <w:t>11.0554904937744</w:t>
        <w:tab/>
        <w:t>1.75254988670349</w:t>
        <w:tab/>
        <w:t>1.34139108657837</w:t>
        <w:tab/>
        <w:t>6.68405055999756</w:t>
        <w:tab/>
        <w:t>0.399769484996796</w:t>
        <w:tab/>
        <w:t>2.30023956298828</w:t>
        <w:tab/>
        <w:t>74.6009826660156</w:t>
        <w:tab/>
        <w:t>3.9397394657135</w:t>
        <w:tab/>
        <w:t>2.00415015220642</w:t>
        <w:tab/>
        <w:t>22.6043910980225</w:t>
        <w:tab/>
        <w:t>0.716104686260223</w:t>
        <w:tab/>
        <w:t>1.1669385433197</w:t>
        <w:tab/>
        <w:t>5.64269828796387</w:t>
        <w:tab/>
        <w:t>5.17636394500732</w:t>
        <w:tab/>
        <w:t>128.515655517578</w:t>
        <w:tab/>
        <w:t>2.38290023803711</w:t>
        <w:tab/>
        <w:t>0.337432295084</w:t>
        <w:tab/>
        <w:t>52.4980773925781</w:t>
        <w:tab/>
        <w:t>294.753936767578</w:t>
        <w:tab/>
        <w:t>280.622894287109</w:t>
        <w:tab/>
        <w:t>0.273744940757751</w:t>
        <w:tab/>
        <w:t>52.2232246398926</w:t>
        <w:tab/>
        <w:t>2.78120827674866</w:t>
        <w:tab/>
        <w:t>0.908231377601624</w:t>
        <w:tab/>
        <w:t>0.184976518154144</w:t>
        <w:tab/>
        <w:t>53.8994140625</w:t>
        <w:tab/>
        <w:t>6.08091068267822</w:t>
        <w:tab/>
        <w:t>56.2372894287109</w:t>
        <w:tab/>
        <w:t>49.3681488037109</w:t>
        <w:tab/>
        <w:t>3.10396432876587</w:t>
        <w:tab/>
        <w:t>0.325166940689087</w:t>
        <w:tab/>
        <w:t>0.692262470722198</w:t>
        <w:tab/>
        <w:t>3.58335828781128</w:t>
        <w:tab/>
        <w:t>6.90765428543091</w:t>
        <w:tab/>
        <w:t>2.26966547966003</w:t>
        <w:tab/>
        <w:t>54.3579788208008</w:t>
        <w:tab/>
        <w:t>3.17795491218567</w:t>
        <w:tab/>
        <w:t>23.6893768310547</w:t>
        <w:tab/>
        <w:t>75.3121566772461</w:t>
        <w:tab/>
        <w:t>94.9640960693359</w:t>
        <w:tab/>
        <w:t>3.01973724365234</w:t>
        <w:tab/>
        <w:t>0.403844982385635</w:t>
        <w:tab/>
        <w:t>45.2790603637695</w:t>
        <w:tab/>
        <w:t>16.521656036377</w:t>
        <w:tab/>
        <w:t>1.55649614334106</w:t>
        <w:tab/>
        <w:t>22.2412509918213</w:t>
        <w:tab/>
        <w:t>219.648712158203</w:t>
        <w:tab/>
        <w:t>250.098861694336</w:t>
        <w:tab/>
        <w:t>10.1681671142578</w:t>
        <w:tab/>
        <w:t>7.9630970954895</w:t>
        <w:tab/>
        <w:t>13.0114212036133</w:t>
        <w:tab/>
        <w:t>1.06504678726196</w:t>
        <w:tab/>
        <w:t>8.32528686523438</w:t>
        <w:tab/>
        <w:t>27.1851940155029</w:t>
        <w:tab/>
        <w:t>87.0287246704102</w:t>
        <w:tab/>
        <w:t>77.8890991210938</w:t>
        <w:tab/>
        <w:t>2.80715847015381</w:t>
        <w:tab/>
        <w:t>0.203429862856865</w:t>
        <w:tab/>
        <w:t>0.468073815107346</w:t>
        <w:tab/>
        <w:t>4.20009469985962</w:t>
        <w:tab/>
        <w:t>37.4380226135254</w:t>
        <w:tab/>
        <w:t>18.2575988769531</w:t>
        <w:tab/>
        <w:t>5.91528177261353</w:t>
        <w:tab/>
        <w:t>5.28146314620972</w:t>
        <w:tab/>
        <w:t>0.399696230888367</w:t>
        <w:tab/>
        <w:t>173.32844543457</w:t>
        <w:tab/>
        <w:t>1.04302573204041</w:t>
        <w:tab/>
        <w:t>11.0655870437622</w:t>
        <w:tab/>
        <w:t>0.651615798473358</w:t>
        <w:tab/>
        <w:t>11.9926385879517</w:t>
        <w:tab/>
        <w:t>51.1345634460449</w:t>
        <w:tab/>
        <w:t>37.5378875732422</w:t>
        <w:tab/>
        <w:t>3.2880871295929</w:t>
        <w:tab/>
        <w:t>0.877035915851593</w:t>
        <w:tab/>
        <w:t>2131.06372070312</w:t>
        <w:tab/>
        <w:t>10.1774139404297</w:t>
        <w:tab/>
        <w:t>1.33552312850952</w:t>
        <w:tab/>
        <w:t>4.74010992050171</w:t>
        <w:tab/>
        <w:t>0.446973770856857</w:t>
        <w:tab/>
        <w:t>1.23232460021973</w:t>
        <w:tab/>
        <w:t>1.44100749492645</w:t>
        <w:tab/>
        <w:t>14.4707193374634</w:t>
        <w:tab/>
        <w:t>1.40477430820465</w:t>
        <w:tab/>
        <w:t>0</w:t>
        <w:tab/>
        <w:t>6.64268064498901</w:t>
        <w:tab/>
        <w:t>2.74536991119385</w:t>
        <w:tab/>
        <w:t>1.9738290309906</w:t>
        <w:tab/>
        <w:t>3.67337584495544</w:t>
        <w:tab/>
        <w:t>0.368824630975723</w:t>
        <w:tab/>
        <w:t>45.655387878418</w:t>
        <w:tab/>
        <w:t>6.6653881072998</w:t>
        <w:tab/>
        <w:t>1.24591958522797</w:t>
        <w:tab/>
        <w:t>28.1194152832031</w:t>
        <w:tab/>
        <w:t>68.5287246704102</w:t>
        <w:tab/>
        <w:t>0</w:t>
        <w:tab/>
        <w:t>0.472402334213257</w:t>
        <w:tab/>
        <w:t>3.85356044769287</w:t>
        <w:tab/>
        <w:t>1.85500538349152</w:t>
        <w:tab/>
        <w:t>36.1843910217285</w:t>
        <w:tab/>
        <w:t>0.356006443500519</w:t>
        <w:tab/>
        <w:t>2.55584859848022</w:t>
        <w:tab/>
        <w:t>7.2677116394043</w:t>
        <w:tab/>
        <w:t>1.24660432338715</w:t>
        <w:tab/>
        <w:t>2.0637092590332</w:t>
        <w:tab/>
        <w:t>33.9093818664551</w:t>
        <w:tab/>
        <w:t>9.59713649749756</w:t>
        <w:tab/>
        <w:t>0.819045662879944</w:t>
        <w:tab/>
        <w:t>5.55682325363159</w:t>
        <w:tab/>
        <w:t>6.02873802185059</w:t>
        <w:tab/>
        <w:t>1.38230133056641</w:t>
        <w:tab/>
        <w:t>0.602076709270477</w:t>
        <w:tab/>
        <w:t>3.1081063747406</w:t>
        <w:tab/>
        <w:t>2.81761050224304</w:t>
        <w:tab/>
        <w:t>0.608694195747375</w:t>
        <w:tab/>
        <w:t>22.37912940979</w:t>
        <w:tab/>
        <w:t>13.4982471466064</w:t>
        <w:tab/>
        <w:t>6.70603370666504</w:t>
        <w:tab/>
        <w:t>6.05065584182739</w:t>
        <w:tab/>
        <w:t>32.1504096984863</w:t>
        <w:tab/>
        <w:t>77.5211410522461</w:t>
        <w:tab/>
        <w:t>9.59634971618652</w:t>
        <w:tab/>
        <w:t>21.3997325897217</w:t>
        <w:tab/>
        <w:t>30.6537532806396</w:t>
        <w:tab/>
        <w:t>23.4497566223145</w:t>
        <w:tab/>
        <w:t>81.5091857910156</w:t>
        <w:tab/>
        <w:t>1.95493268966675</w:t>
        <w:tab/>
        <w:t>31.4869441986084</w:t>
        <w:tab/>
        <w:t>149.548812866211</w:t>
        <w:tab/>
        <w:t>45.4432106018066</w:t>
        <w:tab/>
        <w:t>0.278461366891861</w:t>
        <w:tab/>
        <w:t>34.8644485473633</w:t>
        <w:tab/>
        <w:t>101.50267791748</w:t>
        <w:tab/>
        <w:t>5.47190570831299</w:t>
        <w:tab/>
        <w:t>46.2399749755859</w:t>
        <w:tab/>
        <w:t>13.4305419921875</w:t>
        <w:tab/>
        <w:t>22.4884433746338</w:t>
        <w:tab/>
        <w:t>1.62112617492676</w:t>
        <w:tab/>
        <w:t>0.352852791547775</w:t>
        <w:tab/>
        <w:t>20.3377151489258</w:t>
        <w:tab/>
        <w:t>6.16373109817505</w:t>
        <w:tab/>
        <w:t>31.6218128204346</w:t>
        <w:tab/>
        <w:t>1.34172379970551</w:t>
        <w:tab/>
        <w:t>79.8174591064453</w:t>
        <w:tab/>
        <w:t>70.129035949707</w:t>
        <w:tab/>
        <w:t>1.44758272171021</w:t>
        <w:tab/>
        <w:t>0.174234107136726</w:t>
        <w:tab/>
        <w:t>31.869348526001</w:t>
        <w:tab/>
        <w:t>0.167014092206955</w:t>
        <w:tab/>
        <w:t>10.0953350067139</w:t>
        <w:tab/>
        <w:t>5.10901689529419</w:t>
        <w:tab/>
        <w:t>154.723571777344</w:t>
        <w:tab/>
        <w:t>4.27492570877075</w:t>
        <w:tab/>
        <w:t>10.454761505127</w:t>
        <w:tab/>
        <w:t>20.5956153869629</w:t>
        <w:tab/>
        <w:t>7.95159196853638</w:t>
        <w:tab/>
        <w:t>5.01690816879272</w:t>
        <w:tab/>
        <w:t>14.1392412185669</w:t>
        <w:tab/>
        <w:t>8.44979381561279</w:t>
        <w:tab/>
        <w:t>3.16109609603882</w:t>
        <w:tab/>
        <w:t>39.33349609375</w:t>
        <w:tab/>
        <w:t>5.08301734924316</w:t>
        <w:tab/>
        <w:t>76.4481582641602</w:t>
        <w:tab/>
        <w:t>1.71553993225098</w:t>
        <w:tab/>
        <w:t>4.30292940139771</w:t>
        <w:tab/>
        <w:t>64.1612701416016</w:t>
        <w:tab/>
        <w:t>0.537856757640839</w:t>
        <w:tab/>
        <w:t>0.990322411060333</w:t>
        <w:tab/>
        <w:t>108.384742736816</w:t>
        <w:tab/>
        <w:t>2.22886371612549</w:t>
        <w:tab/>
        <w:t>36.028865814209</w:t>
        <w:tab/>
        <w:t>120.436531066895</w:t>
        <w:tab/>
        <w:t>28.8225059509277</w:t>
        <w:tab/>
        <w:t>11.2751979827881</w:t>
        <w:tab/>
        <w:t>32.2892379760742</w:t>
        <w:tab/>
        <w:t>10.9568567276001</w:t>
        <w:tab/>
        <w:t>8.39565467834473</w:t>
        <w:tab/>
        <w:t>1.7212245464325</w:t>
        <w:tab/>
        <w:t>44.274486541748</w:t>
        <w:tab/>
        <w:t>216.362106323242</w:t>
        <w:tab/>
        <w:t>9.06360340118408</w:t>
        <w:tab/>
        <w:t>1.70181465148926</w:t>
        <w:tab/>
        <w:t>95.8005676269531</w:t>
        <w:tab/>
        <w:t>58.7144470214844</w:t>
        <w:tab/>
        <w:t>18.8624954223633</w:t>
        <w:tab/>
        <w:t>8.61466693878174</w:t>
        <w:tab/>
        <w:t>24.1632041931152</w:t>
        <w:tab/>
        <w:t>1.42559015750885</w:t>
        <w:tab/>
        <w:t>1.22876381874084</w:t>
        <w:tab/>
        <w:t>3.40653872489929</w:t>
        <w:tab/>
        <w:t>8.50132179260254</w:t>
        <w:tab/>
        <w:t>16.091947555542</w:t>
        <w:tab/>
        <w:t>316.736663818359</w:t>
        <w:tab/>
        <w:t>19.1048488616943</w:t>
        <w:tab/>
        <w:t>0.332532733678818</w:t>
        <w:tab/>
        <w:t>9.33636665344238</w:t>
        <w:tab/>
        <w:t>2.40004682540894</w:t>
        <w:tab/>
        <w:t>22.3113746643066</w:t>
        <w:tab/>
        <w:t>2.34506249427795</w:t>
        <w:tab/>
        <w:t>0.839607715606689</w:t>
        <w:tab/>
        <w:t>4.94469356536865</w:t>
        <w:tab/>
        <w:t>351.484252929688</w:t>
        <w:tab/>
        <w:t>0.285401999950409</w:t>
        <w:tab/>
        <w:t>7.74053764343262</w:t>
        <w:tab/>
        <w:t>60.4487648010254</w:t>
        <w:tab/>
        <w:t>109.142272949219</w:t>
        <w:tab/>
        <w:t>19.4373645782471</w:t>
        <w:tab/>
        <w:t>1.07858419418335</w:t>
        <w:tab/>
        <w:t>10.9116630554199</w:t>
        <w:tab/>
        <w:t>19.6975936889648</w:t>
        <w:tab/>
        <w:t>1.89768505096436</w:t>
        <w:tab/>
        <w:t>2.24150633811951</w:t>
        <w:tab/>
        <w:t>1.5441700220108</w:t>
        <w:tab/>
        <w:t>0.657174229621887</w:t>
        <w:tab/>
        <w:t>2.07131791114807</w:t>
        <w:tab/>
        <w:t>0.279076337814331</w:t>
        <w:tab/>
        <w:t>68.0316009521484</w:t>
        <w:tab/>
        <w:t>25.5245590209961</w:t>
        <w:tab/>
        <w:t>2.05376005172729</w:t>
      </w:r>
    </w:p>
    <w:p>
      <w:pPr>
        <w:pStyle w:val="Style15"/>
        <w:rPr/>
      </w:pPr>
      <w:r>
        <w:rPr>
          <w:rFonts w:cs="宋体;SimSun"/>
        </w:rPr>
        <w:t>ENSG00000108700.4</w:t>
        <w:tab/>
        <w:t>3.30734133720398</w:t>
        <w:tab/>
        <w:t>0.970295429229736</w:t>
        <w:tab/>
        <w:t>0.448332935571671</w:t>
        <w:tab/>
        <w:t>4.16303634643555</w:t>
        <w:tab/>
        <w:t>5.80609512329102</w:t>
        <w:tab/>
        <w:t>2.12767148017883</w:t>
        <w:tab/>
        <w:t>1.2682101726532</w:t>
        <w:tab/>
        <w:t>4.58121109008789</w:t>
        <w:tab/>
        <w:t>2.30720043182373</w:t>
        <w:tab/>
        <w:t>0.945053517818451</w:t>
        <w:tab/>
        <w:t>1.51061546802521</w:t>
        <w:tab/>
        <w:t>5.55589866638184</w:t>
        <w:tab/>
        <w:t>2.91763257980347</w:t>
        <w:tab/>
        <w:t>1.88864278793335</w:t>
        <w:tab/>
        <w:t>3.53042602539062</w:t>
        <w:tab/>
        <w:t>1.24556386470795</w:t>
        <w:tab/>
        <w:t>5.53190231323242</w:t>
        <w:tab/>
        <w:t>5.12171173095703</w:t>
        <w:tab/>
        <w:t>0.392973393201828</w:t>
        <w:tab/>
        <w:t>1.02876794338226</w:t>
        <w:tab/>
        <w:t>2.62115955352783</w:t>
        <w:tab/>
        <w:t>10.3290100097656</w:t>
        <w:tab/>
        <w:t>14.9287090301514</w:t>
        <w:tab/>
        <w:t>77.8381958007812</w:t>
        <w:tab/>
        <w:t>1.97079730033875</w:t>
        <w:tab/>
        <w:t>1.35425198078156</w:t>
        <w:tab/>
        <w:t>6.00930213928223</w:t>
        <w:tab/>
        <w:t>2.71872901916504</w:t>
        <w:tab/>
        <w:t>20.6838073730469</w:t>
        <w:tab/>
        <w:t>23.0245265960693</w:t>
        <w:tab/>
        <w:t>23.2691421508789</w:t>
        <w:tab/>
        <w:t>13.6170892715454</w:t>
        <w:tab/>
        <w:t>4.79225158691406</w:t>
        <w:tab/>
        <w:t>1.02553534507751</w:t>
        <w:tab/>
        <w:t>54.0693702697754</w:t>
        <w:tab/>
        <w:t>3.48928952217102</w:t>
        <w:tab/>
        <w:t>1.25884652137756</w:t>
        <w:tab/>
        <w:t>12.9693508148193</w:t>
        <w:tab/>
        <w:t>1.29853951931</w:t>
        <w:tab/>
        <w:t>1.77154397964478</w:t>
        <w:tab/>
        <w:t>2.96609449386597</w:t>
        <w:tab/>
        <w:t>5.2362813949585</w:t>
        <w:tab/>
        <w:t>2.22256207466125</w:t>
        <w:tab/>
        <w:t>0.99650114774704</w:t>
        <w:tab/>
        <w:t>2.92940902709961</w:t>
        <w:tab/>
        <w:t>113.235954284668</w:t>
        <w:tab/>
        <w:t>2.02587103843689</w:t>
        <w:tab/>
        <w:t>24.4465007781982</w:t>
        <w:tab/>
        <w:t>5.90403032302856</w:t>
        <w:tab/>
        <w:t>4.79206800460815</w:t>
        <w:tab/>
        <w:t>23.3718891143799</w:t>
        <w:tab/>
        <w:t>67.3271102905273</w:t>
        <w:tab/>
        <w:t>2.64759182929993</w:t>
        <w:tab/>
        <w:t>1.95708990097046</w:t>
        <w:tab/>
        <w:t>3.19771289825439</w:t>
        <w:tab/>
        <w:t>29.6104564666748</w:t>
        <w:tab/>
        <w:t>1.47248899936676</w:t>
        <w:tab/>
        <w:t>3.40860176086426</w:t>
        <w:tab/>
        <w:t>5.77635908126831</w:t>
        <w:tab/>
        <w:t>20.7796058654785</w:t>
        <w:tab/>
        <w:t>3.82861566543579</w:t>
        <w:tab/>
        <w:t>28.1816158294678</w:t>
        <w:tab/>
        <w:t>96.4122314453125</w:t>
        <w:tab/>
        <w:t>5.50248050689697</w:t>
        <w:tab/>
        <w:t>7.22546339035034</w:t>
        <w:tab/>
        <w:t>3.80889868736267</w:t>
        <w:tab/>
        <w:t>5.34677124023438</w:t>
        <w:tab/>
        <w:t>3.93709063529968</w:t>
        <w:tab/>
        <w:t>4.06755208969116</w:t>
        <w:tab/>
        <w:t>5.70745992660522</w:t>
        <w:tab/>
        <w:t>8.4895191192627</w:t>
        <w:tab/>
        <w:t>21.667631149292</w:t>
        <w:tab/>
        <w:t>8.72639656066895</w:t>
        <w:tab/>
        <w:t>4.35787391662598</w:t>
        <w:tab/>
        <w:t>4.93332481384277</w:t>
        <w:tab/>
        <w:t>7.49005937576294</w:t>
        <w:tab/>
        <w:t>42.8534507751465</w:t>
        <w:tab/>
        <w:t>10.4251680374146</w:t>
        <w:tab/>
        <w:t>1.32541251182556</w:t>
        <w:tab/>
        <w:t>2.14316463470459</w:t>
        <w:tab/>
        <w:t>11.1501235961914</w:t>
        <w:tab/>
        <w:t>11.3425712585449</w:t>
        <w:tab/>
        <w:t>21.7566909790039</w:t>
        <w:tab/>
        <w:t>2.01607584953308</w:t>
        <w:tab/>
        <w:t>6.31891345977783</w:t>
        <w:tab/>
        <w:t>6.4379186630249</w:t>
        <w:tab/>
        <w:t>8.15473937988281</w:t>
        <w:tab/>
        <w:t>1.50926268100739</w:t>
        <w:tab/>
        <w:t>2.55608534812927</w:t>
        <w:tab/>
        <w:t>5.70977067947388</w:t>
        <w:tab/>
        <w:t>0.954084634780884</w:t>
        <w:tab/>
        <w:t>5.65249538421631</w:t>
        <w:tab/>
        <w:t>2.41589593887329</w:t>
        <w:tab/>
        <w:t>7.51188468933105</w:t>
        <w:tab/>
        <w:t>60.357738494873</w:t>
        <w:tab/>
        <w:t>7.78841209411621</w:t>
        <w:tab/>
        <w:t>5.23418617248535</w:t>
        <w:tab/>
        <w:t>20.2074947357178</w:t>
        <w:tab/>
        <w:t>28.8381671905518</w:t>
        <w:tab/>
        <w:t>1.08137536048889</w:t>
        <w:tab/>
        <w:t>20.7505149841309</w:t>
        <w:tab/>
        <w:t>1.67910850048065</w:t>
        <w:tab/>
        <w:t>16.2873859405518</w:t>
        <w:tab/>
        <w:t>5.1305627822876</w:t>
        <w:tab/>
        <w:t>11.136360168457</w:t>
        <w:tab/>
        <w:t>11.1680383682251</w:t>
        <w:tab/>
        <w:t>38.6149978637695</w:t>
        <w:tab/>
        <w:t>3.84659886360168</w:t>
        <w:tab/>
        <w:t>5.26194429397583</w:t>
        <w:tab/>
        <w:t>0.466533422470093</w:t>
        <w:tab/>
        <w:t>18.1475276947021</w:t>
        <w:tab/>
        <w:t>27.4827766418457</w:t>
        <w:tab/>
        <w:t>4.51831436157227</w:t>
        <w:tab/>
        <w:t>20.3917217254639</w:t>
        <w:tab/>
        <w:t>1.63124692440033</w:t>
        <w:tab/>
        <w:t>1.73884463310242</w:t>
        <w:tab/>
        <w:t>5.08295297622681</w:t>
        <w:tab/>
        <w:t>5.95591020584106</w:t>
        <w:tab/>
        <w:t>22.9418430328369</w:t>
        <w:tab/>
        <w:t>2.41473865509033</w:t>
        <w:tab/>
        <w:t>1.93031132221222</w:t>
        <w:tab/>
        <w:t>13.3993606567383</w:t>
        <w:tab/>
        <w:t>37.8409690856934</w:t>
        <w:tab/>
        <w:t>9.9514217376709</w:t>
        <w:tab/>
        <w:t>15.3722715377808</w:t>
        <w:tab/>
        <w:t>34.9967956542969</w:t>
        <w:tab/>
        <w:t>7.20012331008911</w:t>
        <w:tab/>
        <w:t>19.6879291534424</w:t>
        <w:tab/>
        <w:t>3.6569356918335</w:t>
        <w:tab/>
        <w:t>6.3167929649353</w:t>
        <w:tab/>
        <w:t>26.1592998504639</w:t>
        <w:tab/>
        <w:t>11.7363471984863</w:t>
        <w:tab/>
        <w:t>4.86625003814697</w:t>
        <w:tab/>
        <w:t>1.56686985492706</w:t>
        <w:tab/>
        <w:t>13.8386564254761</w:t>
        <w:tab/>
        <w:t>8.27057361602783</w:t>
        <w:tab/>
        <w:t>7.5905237197876</w:t>
        <w:tab/>
        <w:t>1.07959449291229</w:t>
        <w:tab/>
        <w:t>5.04361915588379</w:t>
        <w:tab/>
        <w:t>2.80501914024353</w:t>
        <w:tab/>
        <w:t>3.38655924797058</w:t>
        <w:tab/>
        <w:t>2.30772113800049</w:t>
        <w:tab/>
        <w:t>13.5679359436035</w:t>
        <w:tab/>
        <w:t>0.313614785671234</w:t>
        <w:tab/>
        <w:t>22.8196125030518</w:t>
        <w:tab/>
        <w:t>5.62915420532227</w:t>
        <w:tab/>
        <w:t>4.89049673080444</w:t>
        <w:tab/>
        <w:t>2.04076814651489</w:t>
        <w:tab/>
        <w:t>8.04495716094971</w:t>
        <w:tab/>
        <w:t>0.682099461555481</w:t>
        <w:tab/>
        <w:t>38.7932968139648</w:t>
        <w:tab/>
        <w:t>2.99954462051392</w:t>
        <w:tab/>
        <w:t>33.9325141906738</w:t>
        <w:tab/>
        <w:t>6.77617406845093</w:t>
        <w:tab/>
        <w:t>4.41114807128906</w:t>
        <w:tab/>
        <w:t>5.99861288070679</w:t>
        <w:tab/>
        <w:t>14.4158334732056</w:t>
        <w:tab/>
        <w:t>6.93429374694824</w:t>
        <w:tab/>
        <w:t>13.1969947814941</w:t>
        <w:tab/>
        <w:t>3.43194651603699</w:t>
        <w:tab/>
        <w:t>19.3124408721924</w:t>
        <w:tab/>
        <w:t>4.51216459274292</w:t>
        <w:tab/>
        <w:t>31.0099830627441</w:t>
        <w:tab/>
        <w:t>3.70522546768188</w:t>
        <w:tab/>
        <w:t>2.56986093521118</w:t>
        <w:tab/>
        <w:t>15.5456628799438</w:t>
        <w:tab/>
        <w:t>2.27154684066772</w:t>
        <w:tab/>
        <w:t>7.75827407836914</w:t>
        <w:tab/>
        <w:t>7.21717548370361</w:t>
        <w:tab/>
        <w:t>30.6667175292969</w:t>
        <w:tab/>
        <w:t>5.1855092048645</w:t>
        <w:tab/>
        <w:t>11.0586242675781</w:t>
        <w:tab/>
        <w:t>10.3436975479126</w:t>
        <w:tab/>
        <w:t>1.98245692253113</w:t>
        <w:tab/>
        <w:t>10.2930583953857</w:t>
        <w:tab/>
        <w:t>2.36298537254333</w:t>
        <w:tab/>
        <w:t>0.748475790023804</w:t>
        <w:tab/>
        <w:t>30.1198844909668</w:t>
        <w:tab/>
        <w:t>12.4759502410889</w:t>
        <w:tab/>
        <w:t>7.75614356994629</w:t>
        <w:tab/>
        <w:t>5.40572881698608</w:t>
        <w:tab/>
        <w:t>45.1632118225098</w:t>
        <w:tab/>
        <w:t>2.83508849143982</w:t>
        <w:tab/>
        <w:t>2.44369912147522</w:t>
        <w:tab/>
        <w:t>7.11234617233276</w:t>
        <w:tab/>
        <w:t>11.5222501754761</w:t>
        <w:tab/>
        <w:t>1.71714508533478</w:t>
        <w:tab/>
        <w:t>25.6977977752686</w:t>
        <w:tab/>
        <w:t>1.26016473770142</w:t>
        <w:tab/>
        <w:t>3.56503748893738</w:t>
        <w:tab/>
        <w:t>4.49143028259277</w:t>
        <w:tab/>
        <w:t>1.35774970054626</w:t>
        <w:tab/>
        <w:t>10.6766777038574</w:t>
        <w:tab/>
        <w:t>1.49944126605988</w:t>
        <w:tab/>
        <w:t>1.26110148429871</w:t>
        <w:tab/>
        <w:t>4.89872884750366</w:t>
        <w:tab/>
        <w:t>43.9542961120605</w:t>
        <w:tab/>
        <w:t>6.7516622543335</w:t>
        <w:tab/>
        <w:t>2.47210788726807</w:t>
        <w:tab/>
        <w:t>30.5719509124756</w:t>
        <w:tab/>
        <w:t>9.1583890914917</w:t>
        <w:tab/>
        <w:t>2.7524585723877</w:t>
        <w:tab/>
        <w:t>19.7094306945801</w:t>
        <w:tab/>
        <w:t>0.611646831035614</w:t>
        <w:tab/>
        <w:t>15.0158319473267</w:t>
        <w:tab/>
        <w:t>5.56075191497803</w:t>
        <w:tab/>
        <w:t>6.75906038284302</w:t>
        <w:tab/>
        <w:t>2.88834929466248</w:t>
        <w:tab/>
        <w:t>1.29643929004669</w:t>
        <w:tab/>
        <w:t>33.3135452270508</w:t>
        <w:tab/>
        <w:t>25.9071655273438</w:t>
        <w:tab/>
        <w:t>8.96428394317627</w:t>
        <w:tab/>
        <w:t>17.0357856750488</w:t>
        <w:tab/>
        <w:t>18.6609802246094</w:t>
        <w:tab/>
        <w:t>10.1883316040039</w:t>
        <w:tab/>
        <w:t>0.278553903102875</w:t>
        <w:tab/>
        <w:t>2.18164706230164</w:t>
        <w:tab/>
        <w:t>56.4354019165039</w:t>
        <w:tab/>
        <w:t>0.946142435073853</w:t>
        <w:tab/>
        <w:t>0.475736707448959</w:t>
        <w:tab/>
        <w:t>6.00019788742065</w:t>
        <w:tab/>
        <w:t>0.887423515319824</w:t>
        <w:tab/>
        <w:t>8.20790958404541</w:t>
        <w:tab/>
        <w:t>121.90202331543</w:t>
        <w:tab/>
        <w:t>1.5720442533493</w:t>
        <w:tab/>
        <w:t>10.505934715271</w:t>
        <w:tab/>
        <w:t>2.49650764465332</w:t>
        <w:tab/>
        <w:t>0.690545856952667</w:t>
        <w:tab/>
        <w:t>4.01010704040527</w:t>
        <w:tab/>
        <w:t>3.17378306388855</w:t>
        <w:tab/>
        <w:t>5.81868886947632</w:t>
        <w:tab/>
        <w:t>4.34876871109009</w:t>
        <w:tab/>
        <w:t>41.1758651733398</w:t>
        <w:tab/>
        <w:t>3.41164469718933</w:t>
        <w:tab/>
        <w:t>2.4164125919342</w:t>
        <w:tab/>
        <w:t>3.73350310325623</w:t>
        <w:tab/>
        <w:t>3.37361145019531</w:t>
        <w:tab/>
        <w:t>16.2628002166748</w:t>
        <w:tab/>
        <w:t>0.974124610424042</w:t>
        <w:tab/>
        <w:t>8.11392688751221</w:t>
        <w:tab/>
        <w:t>29.9936447143555</w:t>
        <w:tab/>
        <w:t>12.7729873657227</w:t>
        <w:tab/>
        <w:t>0.782818019390106</w:t>
        <w:tab/>
        <w:t>4.14837503433228</w:t>
        <w:tab/>
        <w:t>2.35090303421021</w:t>
        <w:tab/>
        <w:t>10.2493124008179</w:t>
        <w:tab/>
        <w:t>29.5848503112793</w:t>
        <w:tab/>
        <w:t>3.18566846847534</w:t>
        <w:tab/>
        <w:t>40.5206985473633</w:t>
        <w:tab/>
        <w:t>5.26805639266968</w:t>
        <w:tab/>
        <w:t>25.9075717926025</w:t>
        <w:tab/>
        <w:t>2.83341264724731</w:t>
        <w:tab/>
        <w:t>7.12304925918579</w:t>
        <w:tab/>
        <w:t>11.7307901382446</w:t>
        <w:tab/>
        <w:t>1.26525068283081</w:t>
        <w:tab/>
        <w:t>22.8362045288086</w:t>
      </w:r>
    </w:p>
    <w:p>
      <w:pPr>
        <w:pStyle w:val="Style15"/>
        <w:rPr/>
      </w:pPr>
      <w:r>
        <w:rPr>
          <w:rFonts w:cs="宋体;SimSun"/>
        </w:rPr>
        <w:t>ENSG00000197561.5</w:t>
        <w:tab/>
        <w:t>0</w:t>
        <w:tab/>
        <w:t>1.19021642208099</w:t>
        <w:tab/>
        <w:t>0</w:t>
        <w:tab/>
        <w:t>0</w:t>
        <w:tab/>
        <w:t>1.23097467422485</w:t>
        <w:tab/>
        <w:t>1.73994421958923</w:t>
        <w:tab/>
        <w:t>2.23625349998474</w:t>
        <w:tab/>
        <w:t>28.524600982666</w:t>
        <w:tab/>
        <w:t>0.741226077079773</w:t>
        <w:tab/>
        <w:t>9.96957969665527</w:t>
        <w:tab/>
        <w:t>0.402826547622681</w:t>
        <w:tab/>
        <w:t>6.64688730239868</w:t>
        <w:tab/>
        <w:t>0.370233595371246</w:t>
        <w:tab/>
        <w:t>0.0772236809134483</w:t>
        <w:tab/>
        <w:t>0.262461215257645</w:t>
        <w:tab/>
        <w:t>0</w:t>
        <w:tab/>
        <w:t>0</w:t>
        <w:tab/>
        <w:t>0.510458528995514</w:t>
        <w:tab/>
        <w:t>0.160680741071701</w:t>
        <w:tab/>
        <w:t>0</w:t>
        <w:tab/>
        <w:t>0.351668536663055</w:t>
        <w:tab/>
        <w:t>0.124216839671135</w:t>
        <w:tab/>
        <w:t>0</w:t>
        <w:tab/>
        <w:t>0.536053121089935</w:t>
        <w:tab/>
        <w:t>2.20726943016052</w:t>
        <w:tab/>
        <w:t>4.49500703811646</w:t>
        <w:tab/>
        <w:t>1.22855544090271</w:t>
        <w:tab/>
        <w:t>0.733686566352844</w:t>
        <w:tab/>
        <w:t>0.264290273189545</w:t>
        <w:tab/>
        <w:t>0.419972091913223</w:t>
        <w:tab/>
        <w:t>0.0834595859050751</w:t>
        <w:tab/>
        <w:t>9.53357410430908</w:t>
        <w:tab/>
        <w:t>0.528398513793945</w:t>
        <w:tab/>
        <w:t>0.718843817710876</w:t>
        <w:tab/>
        <w:t>1.00141358375549</w:t>
        <w:tab/>
        <w:t>0.450542122125626</w:t>
        <w:tab/>
        <w:t>12.1908044815063</w:t>
        <w:tab/>
        <w:t>0.352226614952087</w:t>
        <w:tab/>
        <w:t>28.2370338439941</w:t>
        <w:tab/>
        <w:t>1.69771182537079</w:t>
        <w:tab/>
        <w:t>8.87069511413574</w:t>
        <w:tab/>
        <w:t>0.155397683382034</w:t>
        <w:tab/>
        <w:t>0.123923361301422</w:t>
        <w:tab/>
        <w:t>0.954970121383667</w:t>
        <w:tab/>
        <w:t>0.0479116067290306</w:t>
        <w:tab/>
        <w:t>0.161638423800468</w:t>
        <w:tab/>
        <w:t>0.15531513094902</w:t>
        <w:tab/>
        <w:t>0.128701254725456</w:t>
        <w:tab/>
        <w:t>2.49731063842773</w:t>
        <w:tab/>
        <w:t>2.84866976737976</w:t>
        <w:tab/>
        <w:t>0</w:t>
        <w:tab/>
        <w:t>0.451295346021652</w:t>
        <w:tab/>
        <w:t>0.405959755182266</w:t>
        <w:tab/>
        <w:t>0.369334071874619</w:t>
        <w:tab/>
        <w:t>0.235349178314209</w:t>
        <w:tab/>
        <w:t>0.73525857925415</w:t>
        <w:tab/>
        <w:t>0</w:t>
        <w:tab/>
        <w:t>0.157780140638351</w:t>
        <w:tab/>
        <w:t>0.509144306182861</w:t>
        <w:tab/>
        <w:t>0</w:t>
        <w:tab/>
        <w:t>16.1991271972656</w:t>
        <w:tab/>
        <w:t>0.723959863185883</w:t>
        <w:tab/>
        <w:t>0.129015728831291</w:t>
        <w:tab/>
        <w:t>0.331949383020401</w:t>
        <w:tab/>
        <w:t>0.380625694990158</w:t>
        <w:tab/>
        <w:t>0.188395127654076</w:t>
        <w:tab/>
        <w:t>1.50848650932312</w:t>
        <w:tab/>
        <w:t>1.27675032615662</w:t>
        <w:tab/>
        <w:t>0.226794421672821</w:t>
        <w:tab/>
        <w:t>4.50644016265869</w:t>
        <w:tab/>
        <w:t>0.156205490231514</w:t>
        <w:tab/>
        <w:t>0.562086880207062</w:t>
        <w:tab/>
        <w:t>0.10050954669714</w:t>
        <w:tab/>
        <w:t>0.116208732128143</w:t>
        <w:tab/>
        <w:t>2.53317809104919</w:t>
        <w:tab/>
        <w:t>0.710651516914368</w:t>
        <w:tab/>
        <w:t>0.229881972074509</w:t>
        <w:tab/>
        <w:t>0.52656763792038</w:t>
        <w:tab/>
        <w:t>2.43873333930969</w:t>
        <w:tab/>
        <w:t>0</w:t>
        <w:tab/>
        <w:t>8.29861068725586</w:t>
        <w:tab/>
        <w:t>1.19501650333405</w:t>
        <w:tab/>
        <w:t>0.0904675498604774</w:t>
        <w:tab/>
        <w:t>0.224820628762245</w:t>
        <w:tab/>
        <w:t>0.182379260659218</w:t>
        <w:tab/>
        <w:t>0</w:t>
        <w:tab/>
        <w:t>0.156297519803047</w:t>
        <w:tab/>
        <w:t>0.816768765449524</w:t>
        <w:tab/>
        <w:t>0.220805048942566</w:t>
        <w:tab/>
        <w:t>0.212239742279053</w:t>
        <w:tab/>
        <w:t>0.0900254920125008</w:t>
        <w:tab/>
        <w:t>0.106671616435051</w:t>
        <w:tab/>
        <w:t>0.0510942712426186</w:t>
        <w:tab/>
        <w:t>0.641007304191589</w:t>
        <w:tab/>
        <w:t>0.145030438899994</w:t>
        <w:tab/>
        <w:t>0.4256591796875</w:t>
        <w:tab/>
        <w:t>0.299262166023254</w:t>
        <w:tab/>
        <w:t>0.0751139298081398</w:t>
        <w:tab/>
        <w:t>0.930906474590302</w:t>
        <w:tab/>
        <w:t>0.212235704064369</w:t>
        <w:tab/>
        <w:t>1.4917916059494</w:t>
        <w:tab/>
        <w:t>4.04015064239502</w:t>
        <w:tab/>
        <w:t>0.0929254963994026</w:t>
        <w:tab/>
        <w:t>5.5870189666748</w:t>
        <w:tab/>
        <w:t>0.121246665716171</w:t>
        <w:tab/>
        <w:t>6.36728668212891</w:t>
        <w:tab/>
        <w:t>0.151494354009628</w:t>
        <w:tab/>
        <w:t>0.0714915916323662</w:t>
        <w:tab/>
        <w:t>0.197589263319969</w:t>
        <w:tab/>
        <w:t>0.171682476997375</w:t>
        <w:tab/>
        <w:t>0.18346756696701</w:t>
        <w:tab/>
        <w:t>0.203902333974838</w:t>
        <w:tab/>
        <w:t>0.27407506108284</w:t>
        <w:tab/>
        <w:t>0.193155065178871</w:t>
        <w:tab/>
        <w:t>0.344995707273483</w:t>
        <w:tab/>
        <w:t>25.3822231292725</w:t>
        <w:tab/>
        <w:t>0.0692780390381813</w:t>
        <w:tab/>
        <w:t>0.143251746892929</w:t>
        <w:tab/>
        <w:t>0.0582643859088421</w:t>
        <w:tab/>
        <w:t>0.109705492854118</w:t>
        <w:tab/>
        <w:t>0.36742091178894</w:t>
        <w:tab/>
        <w:t>0.43444162607193</w:t>
        <w:tab/>
        <w:t>0</w:t>
        <w:tab/>
        <w:t>0.478703856468201</w:t>
        <w:tab/>
        <w:t>0.417178213596344</w:t>
        <w:tab/>
        <w:t>0.17080482840538</w:t>
        <w:tab/>
        <w:t>0.428740680217743</w:t>
        <w:tab/>
        <w:t>0.097380131483078</w:t>
        <w:tab/>
        <w:t>1.06027853488922</w:t>
        <w:tab/>
        <w:t>1.30348873138428</w:t>
        <w:tab/>
        <w:t>0.468824058771133</w:t>
        <w:tab/>
        <w:t>0.434375137090683</w:t>
        <w:tab/>
        <w:t>1.1320903301239</w:t>
        <w:tab/>
        <w:t>2.14166450500488</w:t>
        <w:tab/>
        <w:t>0.188613772392273</w:t>
        <w:tab/>
        <w:t>0.205367013812065</w:t>
        <w:tab/>
        <w:t>0.0544499643146992</w:t>
        <w:tab/>
        <w:t>13.9050302505493</w:t>
        <w:tab/>
        <w:t>0.0699070543050766</w:t>
        <w:tab/>
        <w:t>64.2075424194336</w:t>
        <w:tab/>
        <w:t>1.44911694526672</w:t>
        <w:tab/>
        <w:t>1.10352230072021</w:t>
        <w:tab/>
        <w:t>0.218988925218582</w:t>
        <w:tab/>
        <w:t>0.461636066436768</w:t>
        <w:tab/>
        <w:t>0.285630226135254</w:t>
        <w:tab/>
        <w:t>0.0445485338568687</w:t>
        <w:tab/>
        <w:t>0.112129844725132</w:t>
        <w:tab/>
        <w:t>0.202971562743187</w:t>
        <w:tab/>
        <w:t>0.0349942445755005</w:t>
        <w:tab/>
        <w:t>0.152127251029015</w:t>
        <w:tab/>
        <w:t>0.18716199696064</w:t>
        <w:tab/>
        <w:t>0.849092841148376</w:t>
        <w:tab/>
        <w:t>0.204036489129066</w:t>
        <w:tab/>
        <w:t>0.90470951795578</w:t>
        <w:tab/>
        <w:t>0</w:t>
        <w:tab/>
        <w:t>0.216418221592903</w:t>
        <w:tab/>
        <w:t>0.174505621194839</w:t>
        <w:tab/>
        <w:t>0.20916336774826</w:t>
        <w:tab/>
        <w:t>0.311310410499573</w:t>
        <w:tab/>
        <w:t>0</w:t>
        <w:tab/>
        <w:t>0.197963878512383</w:t>
        <w:tab/>
        <w:t>0.387440472841263</w:t>
        <w:tab/>
        <w:t>0.414965569972992</w:t>
        <w:tab/>
        <w:t>5.32417583465576</w:t>
        <w:tab/>
        <w:t>0.490362286567688</w:t>
        <w:tab/>
        <w:t>0.0765829160809517</w:t>
        <w:tab/>
        <w:t>0.116100057959557</w:t>
        <w:tab/>
        <w:t>1.74796831607819</w:t>
        <w:tab/>
        <w:t>0.306596517562866</w:t>
        <w:tab/>
        <w:t>0.131223648786545</w:t>
        <w:tab/>
        <w:t>2.54432964324951</w:t>
        <w:tab/>
        <w:t>0.339127570390701</w:t>
        <w:tab/>
        <w:t>0.495630234479904</w:t>
        <w:tab/>
        <w:t>0.324238419532776</w:t>
        <w:tab/>
        <w:t>0.125632017850876</w:t>
        <w:tab/>
        <w:t>1.58600699901581</w:t>
        <w:tab/>
        <w:t>15.1489896774292</w:t>
        <w:tab/>
        <w:t>0.872265458106995</w:t>
        <w:tab/>
        <w:t>0.500119984149933</w:t>
        <w:tab/>
        <w:t>0.311937749385834</w:t>
        <w:tab/>
        <w:t>0</w:t>
        <w:tab/>
        <w:t>0.280504405498505</w:t>
        <w:tab/>
        <w:t>0</w:t>
        <w:tab/>
        <w:t>0.243046432733536</w:t>
        <w:tab/>
        <w:t>1.09054827690125</w:t>
        <w:tab/>
        <w:t>0.155316606163979</w:t>
        <w:tab/>
        <w:t>0.0601812079548836</w:t>
        <w:tab/>
        <w:t>0.274106919765472</w:t>
        <w:tab/>
        <w:t>0.128815487027168</w:t>
        <w:tab/>
        <w:t>0.397551476955414</w:t>
        <w:tab/>
        <w:t>0.64816814661026</w:t>
        <w:tab/>
        <w:t>0.416372179985046</w:t>
        <w:tab/>
        <w:t>0.17818483710289</w:t>
        <w:tab/>
        <w:t>2.69165134429932</w:t>
        <w:tab/>
        <w:t>0.870150804519653</w:t>
        <w:tab/>
        <w:t>0</w:t>
        <w:tab/>
        <w:t>0.467678934335709</w:t>
        <w:tab/>
        <w:t>0.115027099847794</w:t>
        <w:tab/>
        <w:t>0.579727351665497</w:t>
        <w:tab/>
        <w:t>0.211274325847626</w:t>
        <w:tab/>
        <w:t>0</w:t>
        <w:tab/>
        <w:t>2.75107049942017</w:t>
        <w:tab/>
        <w:t>1.19096779823303</w:t>
        <w:tab/>
        <w:t>0.281354576349258</w:t>
        <w:tab/>
        <w:t>0</w:t>
        <w:tab/>
        <w:t>0.19867330789566</w:t>
        <w:tab/>
        <w:t>0.621827006340027</w:t>
        <w:tab/>
        <w:t>2.84315156936646</w:t>
        <w:tab/>
        <w:t>0.0567957870662212</w:t>
        <w:tab/>
        <w:t>0.581007361412048</w:t>
        <w:tab/>
        <w:t>0.0806576609611511</w:t>
        <w:tab/>
        <w:t>3.6653573513031</w:t>
        <w:tab/>
        <w:t>0.1727025359869</w:t>
        <w:tab/>
        <w:t>0</w:t>
        <w:tab/>
        <w:t>0.554078757762909</w:t>
        <w:tab/>
        <w:t>0.341689169406891</w:t>
        <w:tab/>
        <w:t>0.181432232260704</w:t>
        <w:tab/>
        <w:t>0.621796607971191</w:t>
        <w:tab/>
        <w:t>0.0527540482580662</w:t>
        <w:tab/>
        <w:t>11.7361240386963</w:t>
        <w:tab/>
        <w:t>0.513499855995178</w:t>
        <w:tab/>
        <w:t>0.217712238430977</w:t>
        <w:tab/>
        <w:t>1.94869613647461</w:t>
        <w:tab/>
        <w:t>0.0456724427640438</w:t>
        <w:tab/>
        <w:t>1.32574331760406</w:t>
        <w:tab/>
        <w:t>0</w:t>
        <w:tab/>
        <w:t>0</w:t>
        <w:tab/>
        <w:t>0.141176745295525</w:t>
        <w:tab/>
        <w:t>0</w:t>
        <w:tab/>
        <w:t>0.745493531227112</w:t>
        <w:tab/>
        <w:t>0.462141335010529</w:t>
        <w:tab/>
        <w:t>0.0773106291890144</w:t>
        <w:tab/>
        <w:t>0.292198091745377</w:t>
        <w:tab/>
        <w:t>0.348742246627808</w:t>
        <w:tab/>
        <w:t>1.48205077648163</w:t>
        <w:tab/>
        <w:t>0.94502067565918</w:t>
        <w:tab/>
        <w:t>1.01504325866699</w:t>
        <w:tab/>
        <w:t>0.270492523908615</w:t>
        <w:tab/>
        <w:t>0.192727997899055</w:t>
        <w:tab/>
        <w:t>0</w:t>
        <w:tab/>
        <w:t>1.0397686958313</w:t>
        <w:tab/>
        <w:t>0.142436653375626</w:t>
        <w:tab/>
        <w:t>0.144036993384361</w:t>
        <w:tab/>
        <w:t>3.87342667579651</w:t>
        <w:tab/>
        <w:t>1.44187211990356</w:t>
        <w:tab/>
        <w:t>0.111920103430748</w:t>
        <w:tab/>
        <w:t>4.57949876785278</w:t>
        <w:tab/>
        <w:t>2.33202171325684</w:t>
        <w:tab/>
        <w:t>0.0359398908913136</w:t>
        <w:tab/>
        <w:t>0.0718009024858475</w:t>
        <w:tab/>
        <w:t>0.305573254823685</w:t>
        <w:tab/>
        <w:t>7.49560546875</w:t>
        <w:tab/>
        <w:t>0.735335350036621</w:t>
        <w:tab/>
        <w:t>0.1189224421978</w:t>
        <w:tab/>
        <w:t>0.912955582141876</w:t>
        <w:tab/>
        <w:t>1.33694183826447</w:t>
      </w:r>
    </w:p>
    <w:p>
      <w:pPr>
        <w:pStyle w:val="Style15"/>
        <w:rPr/>
      </w:pPr>
      <w:r>
        <w:rPr>
          <w:rFonts w:cs="宋体;SimSun"/>
        </w:rPr>
        <w:t>ENSG00000176797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87291806936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7243.3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78207600116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39839.4</w:t>
        <w:tab/>
        <w:t>0</w:t>
        <w:tab/>
        <w:t>0.185948699712753</w:t>
        <w:tab/>
        <w:t>0</w:t>
        <w:tab/>
        <w:t>0.946554064750671</w:t>
        <w:tab/>
        <w:t>0</w:t>
        <w:tab/>
        <w:t>0</w:t>
        <w:tab/>
        <w:t>0</w:t>
        <w:tab/>
        <w:t>0</w:t>
        <w:tab/>
        <w:t>0.421099990606308</w:t>
        <w:tab/>
        <w:t>0</w:t>
        <w:tab/>
        <w:t>0.251735985279083</w:t>
        <w:tab/>
        <w:t>0</w:t>
        <w:tab/>
        <w:t>0.0964032858610153</w:t>
        <w:tab/>
        <w:t>0.482589364051819</w:t>
        <w:tab/>
        <w:t>0</w:t>
        <w:tab/>
        <w:t>0.113667383790016</w:t>
        <w:tab/>
        <w:t>0.368104547262192</w:t>
        <w:tab/>
        <w:t>0.306728690862656</w:t>
        <w:tab/>
        <w:t>0</w:t>
        <w:tab/>
        <w:t>0</w:t>
        <w:tab/>
        <w:t>0.0784878954291344</w:t>
        <w:tab/>
        <w:t>0</w:t>
        <w:tab/>
        <w:t>0</w:t>
        <w:tab/>
        <w:t>0</w:t>
        <w:tab/>
        <w:t>0</w:t>
        <w:tab/>
        <w:t>0</w:t>
        <w:tab/>
        <w:t>0</w:t>
        <w:tab/>
        <w:t>0.625225067138672</w:t>
        <w:tab/>
        <w:t>0.2064516842365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17430257797241</w:t>
        <w:tab/>
        <w:t>0.137571796774864</w:t>
        <w:tab/>
        <w:t>0</w:t>
        <w:tab/>
        <w:t>0.10609408468008</w:t>
        <w:tab/>
        <w:t>0</w:t>
        <w:tab/>
        <w:t>0</w:t>
        <w:tab/>
        <w:t>0</w:t>
        <w:tab/>
        <w:t>0</w:t>
        <w:tab/>
        <w:t>0</w:t>
        <w:tab/>
        <w:t>0</w:t>
        <w:tab/>
        <w:t>0.0808834657073021</w:t>
        <w:tab/>
        <w:t>0</w:t>
        <w:tab/>
        <w:t>0</w:t>
        <w:tab/>
        <w:t>0</w:t>
        <w:tab/>
        <w:t>0.0999781265854836</w:t>
        <w:tab/>
        <w:t>0</w:t>
        <w:tab/>
        <w:t>0.126846998929977</w:t>
        <w:tab/>
        <w:t>0</w:t>
        <w:tab/>
        <w:t>0</w:t>
        <w:tab/>
        <w:t>0</w:t>
        <w:tab/>
        <w:t>0</w:t>
        <w:tab/>
        <w:t>0</w:t>
        <w:tab/>
        <w:t>0.2651470899581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2466240525246</w:t>
        <w:tab/>
        <w:t>0.693801701068878</w:t>
        <w:tab/>
        <w:t>0</w:t>
        <w:tab/>
        <w:t>0.565751016139984</w:t>
        <w:tab/>
        <w:t>0</w:t>
        <w:tab/>
        <w:t>0.125450566411018</w:t>
        <w:tab/>
        <w:t>0</w:t>
        <w:tab/>
        <w:t>0.272331118583679</w:t>
        <w:tab/>
        <w:t>0</w:t>
        <w:tab/>
        <w:t>0.158608287572861</w:t>
        <w:tab/>
        <w:t>0.119715638458729</w:t>
        <w:tab/>
        <w:t>0.470092475414276</w:t>
        <w:tab/>
        <w:t>0.230912581086159</w:t>
        <w:tab/>
        <w:t>0</w:t>
        <w:tab/>
        <w:t>0.0800308808684349</w:t>
        <w:tab/>
        <w:t>0.533424615859985</w:t>
        <w:tab/>
        <w:t>0</w:t>
        <w:tab/>
        <w:t>0.175619766116142</w:t>
        <w:tab/>
        <w:t>0</w:t>
        <w:tab/>
        <w:t>0</w:t>
        <w:tab/>
        <w:t>0</w:t>
        <w:tab/>
        <w:t>0.425348669290543</w:t>
        <w:tab/>
        <w:t>0</w:t>
        <w:tab/>
        <w:t>0</w:t>
        <w:tab/>
        <w:t>0.140647739171982</w:t>
        <w:tab/>
        <w:t>0</w:t>
        <w:tab/>
        <w:t>0.0798250883817673</w:t>
        <w:tab/>
        <w:t>0</w:t>
        <w:tab/>
        <w:t>0</w:t>
        <w:tab/>
        <w:t>0</w:t>
        <w:tab/>
        <w:t>0.127510979771614</w:t>
        <w:tab/>
        <w:t>0.11735126376152</w:t>
        <w:tab/>
        <w:t>0</w:t>
        <w:tab/>
        <w:t>0.0828944891691208</w:t>
        <w:tab/>
        <w:t>0</w:t>
        <w:tab/>
        <w:t>0</w:t>
        <w:tab/>
        <w:t>0</w:t>
        <w:tab/>
        <w:t>0</w:t>
        <w:tab/>
        <w:t>0.0631416216492653</w:t>
        <w:tab/>
        <w:t>0.30144476890564</w:t>
        <w:tab/>
        <w:t>0</w:t>
        <w:tab/>
        <w:t>0</w:t>
        <w:tab/>
        <w:t>0.257246404886246</w:t>
        <w:tab/>
        <w:t>0</w:t>
        <w:tab/>
        <w:t>0.191088810563087</w:t>
        <w:tab/>
        <w:t>0</w:t>
        <w:tab/>
        <w:t>0</w:t>
        <w:tab/>
        <w:t>0.0502946861088276</w:t>
        <w:tab/>
        <w:t>0</w:t>
        <w:tab/>
        <w:t>0</w:t>
        <w:tab/>
        <w:t>0</w:t>
        <w:tab/>
        <w:t>0</w:t>
        <w:tab/>
        <w:t>0</w:t>
        <w:tab/>
        <w:t>0.057131327688694</w:t>
        <w:tab/>
        <w:t>0</w:t>
        <w:tab/>
        <w:t>0</w:t>
        <w:tab/>
        <w:t>0.13593053817749</w:t>
        <w:tab/>
        <w:t>0</w:t>
        <w:tab/>
        <w:t>0.391057044267654</w:t>
        <w:tab/>
        <w:t>0.0889500305056572</w:t>
        <w:tab/>
        <w:t>0.133965164422989</w:t>
        <w:tab/>
        <w:t>0</w:t>
        <w:tab/>
        <w:t>0.127421841025352</w:t>
        <w:tab/>
        <w:t>0</w:t>
        <w:tab/>
        <w:t>0.0813831686973572</w:t>
        <w:tab/>
        <w:t>2.56909441947937</w:t>
        <w:tab/>
        <w:t>0</w:t>
        <w:tab/>
        <w:t>0</w:t>
        <w:tab/>
        <w:t>1.10502433776855</w:t>
        <w:tab/>
        <w:t>0.128338769078255</w:t>
        <w:tab/>
        <w:t>0.17013543844223</w:t>
        <w:tab/>
        <w:t>0.0646546632051468</w:t>
        <w:tab/>
        <w:t>0.163824737071991</w:t>
        <w:tab/>
        <w:t>0</w:t>
        <w:tab/>
        <w:t>0.150931313633919</w:t>
        <w:tab/>
        <w:t>0</w:t>
        <w:tab/>
        <w:t>0</w:t>
        <w:tab/>
        <w:t>0</w:t>
        <w:tab/>
        <w:t>0.148747652769089</w:t>
        <w:tab/>
        <w:t>0.13919723033905</w:t>
        <w:tab/>
        <w:t>0.0875907838344574</w:t>
        <w:tab/>
        <w:t>0</w:t>
        <w:tab/>
        <w:t>0</w:t>
        <w:tab/>
        <w:t>0.118834964931011</w:t>
        <w:tab/>
        <w:t>0.0731012672185898</w:t>
        <w:tab/>
        <w:t>0.147394046187401</w:t>
        <w:tab/>
        <w:t>0</w:t>
        <w:tab/>
        <w:t>0</w:t>
        <w:tab/>
        <w:t>0</w:t>
        <w:tab/>
        <w:t>0</w:t>
        <w:tab/>
        <w:t>0.272631883621216</w:t>
        <w:tab/>
        <w:t>0.108926005661488</w:t>
        <w:tab/>
        <w:t>0.162121146917343</w:t>
        <w:tab/>
        <w:t>0</w:t>
        <w:tab/>
        <w:t>0.206187322735786</w:t>
        <w:tab/>
        <w:t>0</w:t>
        <w:tab/>
        <w:t>0</w:t>
        <w:tab/>
        <w:t>0</w:t>
        <w:tab/>
        <w:t>0.109442561864853</w:t>
        <w:tab/>
        <w:t>0</w:t>
        <w:tab/>
        <w:t>0</w:t>
        <w:tab/>
        <w:t>0.303429812192917</w:t>
        <w:tab/>
        <w:t>0.059874851256609</w:t>
        <w:tab/>
        <w:t>0</w:t>
        <w:tab/>
        <w:t>0</w:t>
        <w:tab/>
        <w:t>0.105964481830597</w:t>
        <w:tab/>
        <w:t>0</w:t>
        <w:tab/>
        <w:t>0.379920691251755</w:t>
        <w:tab/>
        <w:t>0</w:t>
        <w:tab/>
        <w:t>0</w:t>
        <w:tab/>
        <w:t>0</w:t>
        <w:tab/>
        <w:t>0.584035277366638</w:t>
        <w:tab/>
        <w:t>0.312536984682083</w:t>
        <w:tab/>
        <w:t>0</w:t>
        <w:tab/>
        <w:t>0</w:t>
        <w:tab/>
        <w:t>0</w:t>
        <w:tab/>
        <w:t>0</w:t>
        <w:tab/>
        <w:t>0.253142535686493</w:t>
        <w:tab/>
        <w:t>0</w:t>
        <w:tab/>
        <w:t>0</w:t>
        <w:tab/>
        <w:t>0.188043415546417</w:t>
        <w:tab/>
        <w:t>0.142746672034264</w:t>
        <w:tab/>
        <w:t>0</w:t>
        <w:tab/>
        <w:t>0</w:t>
        <w:tab/>
        <w:t>0</w:t>
        <w:tab/>
        <w:t>0</w:t>
        <w:tab/>
        <w:t>0.208784967660904</w:t>
        <w:tab/>
        <w:t>0</w:t>
        <w:tab/>
        <w:t>0</w:t>
        <w:tab/>
        <w:t>0</w:t>
        <w:tab/>
        <w:t>0</w:t>
        <w:tab/>
        <w:t>0</w:t>
        <w:tab/>
        <w:t>0.0696703046560287</w:t>
        <w:tab/>
        <w:t>0</w:t>
        <w:tab/>
        <w:t>0.623121678829193</w:t>
        <w:tab/>
        <w:t>0</w:t>
        <w:tab/>
        <w:t>0.09303305298089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601226568222</w:t>
        <w:tab/>
        <w:t>4.40494251251221</w:t>
        <w:tab/>
        <w:t>0.404722362756729</w:t>
        <w:tab/>
        <w:t>0</w:t>
        <w:tab/>
        <w:t>0.0961825326085091</w:t>
        <w:tab/>
        <w:t>0</w:t>
        <w:tab/>
        <w:t>0</w:t>
        <w:tab/>
        <w:t>2.59050440788269</w:t>
        <w:tab/>
        <w:t>0.0824181735515594</w:t>
        <w:tab/>
        <w:t>0.101300902664661</w:t>
        <w:tab/>
        <w:t>0</w:t>
        <w:tab/>
        <w:t>0.0485905781388283</w:t>
        <w:tab/>
        <w:t>0.3382741212844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0446241497993</w:t>
        <w:tab/>
        <w:t>1.20783162117004</w:t>
        <w:tab/>
        <w:t>0.0652148574590683</w:t>
        <w:tab/>
        <w:t>0</w:t>
        <w:tab/>
        <w:t>0.100670553743839</w:t>
        <w:tab/>
        <w:t>0</w:t>
        <w:tab/>
        <w:t>0.365956664085388</w:t>
        <w:tab/>
        <w:t>0</w:t>
        <w:tab/>
        <w:t>0</w:t>
        <w:tab/>
        <w:t>0</w:t>
        <w:tab/>
        <w:t>0</w:t>
        <w:tab/>
        <w:t>2.81871604919434</w:t>
        <w:tab/>
        <w:t>0.225030437111855</w:t>
        <w:tab/>
        <w:t>0</w:t>
        <w:tab/>
        <w:t>0.39176544547081</w:t>
        <w:tab/>
        <w:t>0.0582846291363239</w:t>
        <w:tab/>
        <w:t>0.269984781742096</w:t>
        <w:tab/>
        <w:t>0.0984686762094498</w:t>
        <w:tab/>
        <w:t>0.0561492554843426</w:t>
        <w:tab/>
        <w:t>0</w:t>
        <w:tab/>
        <w:t>0</w:t>
        <w:tab/>
        <w:t>0.196264684200287</w:t>
        <w:tab/>
        <w:t>0.405466496944427</w:t>
        <w:tab/>
        <w:t>0</w:t>
        <w:tab/>
        <w:t>0.855791807174683</w:t>
        <w:tab/>
        <w:t>0</w:t>
      </w:r>
    </w:p>
    <w:p>
      <w:pPr>
        <w:pStyle w:val="Style15"/>
        <w:rPr/>
      </w:pPr>
      <w:r>
        <w:rPr>
          <w:rFonts w:cs="宋体;SimSun"/>
        </w:rPr>
        <w:t>ENSG00000206047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39895898103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34510.5</w:t>
        <w:tab/>
        <w:t>12906.64453125</w:t>
        <w:tab/>
        <w:t>5603.87353515625</w:t>
        <w:tab/>
        <w:t>4869.2861328125</w:t>
        <w:tab/>
        <w:t>31794.416015625</w:t>
        <w:tab/>
        <w:t>7177.70263671875</w:t>
        <w:tab/>
        <w:t>5750.40576171875</w:t>
        <w:tab/>
        <w:t>4884.89453125</w:t>
        <w:tab/>
        <w:t>10971.9072265625</w:t>
        <w:tab/>
        <w:t>7689.0751953125</w:t>
        <w:tab/>
        <w:t>2310.38452148438</w:t>
        <w:tab/>
        <w:t>4856.72509765625</w:t>
        <w:tab/>
        <w:t>2952.46875</w:t>
        <w:tab/>
        <w:t>7512.63232421875</w:t>
        <w:tab/>
        <w:t>12970.798828125</w:t>
        <w:tab/>
        <w:t>7520.4130859375</w:t>
        <w:tab/>
        <w:t>26756.19140625</w:t>
        <w:tab/>
        <w:t>9335.837890625</w:t>
        <w:tab/>
        <w:t>16140.0927734375</w:t>
        <w:tab/>
        <w:t>11659.4296875</w:t>
        <w:tab/>
        <w:t>4677.40673828125</w:t>
        <w:tab/>
        <w:t>14924.060546875</w:t>
        <w:tab/>
        <w:t>8842.228515625</w:t>
        <w:tab/>
        <w:t>1032.17468261719</w:t>
        <w:tab/>
        <w:t>10141.9833984375</w:t>
        <w:tab/>
        <w:t>2774.47338867188</w:t>
        <w:tab/>
        <w:t>14793.416015625</w:t>
        <w:tab/>
        <w:t>18996.5234375</w:t>
        <w:tab/>
        <w:t>15644.6689453125</w:t>
        <w:tab/>
        <w:t>6161.51123046875</w:t>
        <w:tab/>
        <w:t>14951.197265625</w:t>
        <w:tab/>
        <w:t>9337.9755859375</w:t>
        <w:tab/>
        <w:t>4840.81640625</w:t>
        <w:tab/>
        <w:t>10187.892578125</w:t>
        <w:tab/>
        <w:t>9213.4912109375</w:t>
        <w:tab/>
        <w:t>25222.2421875</w:t>
        <w:tab/>
        <w:t>2377.1826171875</w:t>
        <w:tab/>
        <w:t>5298.70654296875</w:t>
        <w:tab/>
        <w:t>4734.47119140625</w:t>
        <w:tab/>
        <w:t>3123.80590820312</w:t>
        <w:tab/>
        <w:t>3325.26000976562</w:t>
        <w:tab/>
        <w:t>5860.72265625</w:t>
        <w:tab/>
        <w:t>10044.8505859375</w:t>
        <w:tab/>
        <w:t>13914.2412109375</w:t>
        <w:tab/>
        <w:t>7023.57568359375</w:t>
        <w:tab/>
        <w:t>5580.896484375</w:t>
        <w:tab/>
        <w:t>39024.15625</w:t>
        <w:tab/>
        <w:t>4589.80224609375</w:t>
        <w:tab/>
        <w:t>9138.55078125</w:t>
        <w:tab/>
        <w:t>5526.1123046875</w:t>
        <w:tab/>
        <w:t>14568.6875</w:t>
        <w:tab/>
        <w:t>6408.3935546875</w:t>
        <w:tab/>
        <w:t>15278.4091796875</w:t>
        <w:tab/>
        <w:t>10992.1826171875</w:t>
        <w:tab/>
        <w:t>21821.958984375</w:t>
        <w:tab/>
        <w:t>7571.97412109375</w:t>
        <w:tab/>
        <w:t>8259.75</w:t>
        <w:tab/>
        <w:t>15091.560546875</w:t>
        <w:tab/>
        <w:t>4008.0234375</w:t>
        <w:tab/>
        <w:t>8876.61328125</w:t>
        <w:tab/>
        <w:t>9878.515625</w:t>
        <w:tab/>
        <w:t>5996.34423828125</w:t>
        <w:tab/>
        <w:t>6936.02587890625</w:t>
        <w:tab/>
        <w:t>16803.1328125</w:t>
        <w:tab/>
        <w:t>9546.232421875</w:t>
        <w:tab/>
        <w:t>8640.80078125</w:t>
        <w:tab/>
        <w:t>6719.9658203125</w:t>
        <w:tab/>
        <w:t>8254.3974609375</w:t>
        <w:tab/>
        <w:t>5747.82177734375</w:t>
        <w:tab/>
        <w:t>8094.72705078125</w:t>
        <w:tab/>
        <w:t>3728.47924804688</w:t>
        <w:tab/>
        <w:t>10713.0537109375</w:t>
        <w:tab/>
        <w:t>4522.2490234375</w:t>
        <w:tab/>
        <w:t>6773.64697265625</w:t>
        <w:tab/>
        <w:t>15773.9990234375</w:t>
        <w:tab/>
        <w:t>6836.3642578125</w:t>
        <w:tab/>
        <w:t>25076.248046875</w:t>
        <w:tab/>
        <w:t>19469.767578125</w:t>
        <w:tab/>
        <w:t>5794.3095703125</w:t>
        <w:tab/>
        <w:t>13335.2265625</w:t>
        <w:tab/>
        <w:t>14365.1728515625</w:t>
        <w:tab/>
        <w:t>5550.037109375</w:t>
        <w:tab/>
        <w:t>7095.94091796875</w:t>
        <w:tab/>
        <w:t>20124.513671875</w:t>
        <w:tab/>
        <w:t>11219.591796875</w:t>
        <w:tab/>
        <w:t>8326.111328125</w:t>
        <w:tab/>
        <w:t>5516.59521484375</w:t>
        <w:tab/>
        <w:t>10113.544921875</w:t>
        <w:tab/>
        <w:t>10480.58203125</w:t>
        <w:tab/>
        <w:t>14517.5947265625</w:t>
        <w:tab/>
        <w:t>8864.1748046875</w:t>
        <w:tab/>
        <w:t>4447.0693359375</w:t>
        <w:tab/>
        <w:t>4145.57421875</w:t>
        <w:tab/>
        <w:t>12114.7216796875</w:t>
        <w:tab/>
        <w:t>7652.71875</w:t>
        <w:tab/>
        <w:t>10152.3359375</w:t>
        <w:tab/>
        <w:t>8830.0693359375</w:t>
        <w:tab/>
        <w:t>8181.82080078125</w:t>
        <w:tab/>
        <w:t>10867.9990234375</w:t>
        <w:tab/>
        <w:t>4984.16455078125</w:t>
        <w:tab/>
        <w:t>3674.06103515625</w:t>
        <w:tab/>
        <w:t>22245.73046875</w:t>
        <w:tab/>
        <w:t>7695.1171875</w:t>
        <w:tab/>
        <w:t>7249.0087890625</w:t>
        <w:tab/>
        <w:t>7740.3291015625</w:t>
        <w:tab/>
        <w:t>5771.541015625</w:t>
        <w:tab/>
        <w:t>5028.8818359375</w:t>
        <w:tab/>
        <w:t>8935.46875</w:t>
        <w:tab/>
        <w:t>5802.12255859375</w:t>
        <w:tab/>
        <w:t>37785.0859375</w:t>
        <w:tab/>
        <w:t>3787.17236328125</w:t>
        <w:tab/>
        <w:t>6574.798828125</w:t>
        <w:tab/>
        <w:t>5612.18115234375</w:t>
        <w:tab/>
        <w:t>12396.26953125</w:t>
        <w:tab/>
        <w:t>9794.728515625</w:t>
        <w:tab/>
        <w:t>8540.1923828125</w:t>
        <w:tab/>
        <w:t>5079.2734375</w:t>
        <w:tab/>
        <w:t>5153.5283203125</w:t>
        <w:tab/>
        <w:t>5264.94189453125</w:t>
        <w:tab/>
        <w:t>4985.35888671875</w:t>
        <w:tab/>
        <w:t>9174.216796875</w:t>
        <w:tab/>
        <w:t>6353.61181640625</w:t>
        <w:tab/>
        <w:t>6439.92041015625</w:t>
        <w:tab/>
        <w:t>12915.0341796875</w:t>
        <w:tab/>
        <w:t>9751.865234375</w:t>
        <w:tab/>
        <w:t>8103.88232421875</w:t>
        <w:tab/>
        <w:t>9963.8740234375</w:t>
        <w:tab/>
        <w:t>10179.2646484375</w:t>
        <w:tab/>
        <w:t>12194.6591796875</w:t>
        <w:tab/>
        <w:t>6383.77490234375</w:t>
        <w:tab/>
        <w:t>5678.73291015625</w:t>
        <w:tab/>
        <w:t>9635.7841796875</w:t>
        <w:tab/>
        <w:t>9849.2939453125</w:t>
        <w:tab/>
        <w:t>5874.1904296875</w:t>
        <w:tab/>
        <w:t>12217.4365234375</w:t>
        <w:tab/>
        <w:t>13912.2548828125</w:t>
        <w:tab/>
        <w:t>9274.7734375</w:t>
        <w:tab/>
        <w:t>3772.86596679688</w:t>
        <w:tab/>
        <w:t>6917.74560546875</w:t>
        <w:tab/>
        <w:t>3953.26904296875</w:t>
        <w:tab/>
        <w:t>4876.0322265625</w:t>
        <w:tab/>
        <w:t>6311.97021484375</w:t>
        <w:tab/>
        <w:t>5615.52294921875</w:t>
        <w:tab/>
        <w:t>14774.90234375</w:t>
        <w:tab/>
        <w:t>3044.41430664062</w:t>
        <w:tab/>
        <w:t>10017.8798828125</w:t>
        <w:tab/>
        <w:t>6675.951171875</w:t>
        <w:tab/>
        <w:t>3304.93383789062</w:t>
        <w:tab/>
        <w:t>2484.57592773438</w:t>
        <w:tab/>
        <w:t>5950.8095703125</w:t>
        <w:tab/>
        <w:t>2834.19580078125</w:t>
        <w:tab/>
        <w:t>12719.41796875</w:t>
        <w:tab/>
        <w:t>8882.365234375</w:t>
        <w:tab/>
        <w:t>12871.177734375</w:t>
        <w:tab/>
        <w:t>5283.04736328125</w:t>
        <w:tab/>
        <w:t>7828.9541015625</w:t>
        <w:tab/>
        <w:t>10377.96875</w:t>
        <w:tab/>
        <w:t>9398.8994140625</w:t>
        <w:tab/>
        <w:t>4735.49658203125</w:t>
        <w:tab/>
        <w:t>7840.01953125</w:t>
        <w:tab/>
        <w:t>11537.6884765625</w:t>
        <w:tab/>
        <w:t>5771.77197265625</w:t>
        <w:tab/>
        <w:t>10439.9384765625</w:t>
        <w:tab/>
        <w:t>10591.5107421875</w:t>
        <w:tab/>
        <w:t>17559.70703125</w:t>
        <w:tab/>
        <w:t>13598.7353515625</w:t>
        <w:tab/>
        <w:t>19615.939453125</w:t>
        <w:tab/>
        <w:t>9462.8857421875</w:t>
        <w:tab/>
        <w:t>4768.68505859375</w:t>
        <w:tab/>
        <w:t>6160.33154296875</w:t>
        <w:tab/>
        <w:t>10809.8740234375</w:t>
        <w:tab/>
        <w:t>7752.45166015625</w:t>
        <w:tab/>
        <w:t>35392.41796875</w:t>
        <w:tab/>
        <w:t>7026.68896484375</w:t>
        <w:tab/>
        <w:t>11409.22265625</w:t>
        <w:tab/>
        <w:t>27819.7890625</w:t>
        <w:tab/>
        <w:t>6199.0693359375</w:t>
        <w:tab/>
        <w:t>7516.56201171875</w:t>
        <w:tab/>
        <w:t>5057.1748046875</w:t>
        <w:tab/>
        <w:t>4447.99609375</w:t>
        <w:tab/>
        <w:t>4958.45556640625</w:t>
        <w:tab/>
        <w:t>6033.671875</w:t>
        <w:tab/>
        <w:t>8034.50634765625</w:t>
        <w:tab/>
        <w:t>5572.64111328125</w:t>
        <w:tab/>
        <w:t>6553.73779296875</w:t>
        <w:tab/>
        <w:t>3526.52075195312</w:t>
        <w:tab/>
        <w:t>7894.427734375</w:t>
        <w:tab/>
        <w:t>5649.28955078125</w:t>
        <w:tab/>
        <w:t>26391.869140625</w:t>
        <w:tab/>
        <w:t>13798.7529296875</w:t>
        <w:tab/>
        <w:t>2373.54663085938</w:t>
        <w:tab/>
        <w:t>7499.87109375</w:t>
        <w:tab/>
        <w:t>7331.9658203125</w:t>
        <w:tab/>
        <w:t>11291.6064453125</w:t>
        <w:tab/>
        <w:t>5408.70166015625</w:t>
        <w:tab/>
        <w:t>4624.46630859375</w:t>
        <w:tab/>
        <w:t>3009.85131835938</w:t>
        <w:tab/>
        <w:t>10633.24609375</w:t>
        <w:tab/>
        <w:t>7683.48876953125</w:t>
        <w:tab/>
        <w:t>5437.02392578125</w:t>
        <w:tab/>
        <w:t>10018.984375</w:t>
        <w:tab/>
        <w:t>7039.95263671875</w:t>
        <w:tab/>
        <w:t>9593.8232421875</w:t>
        <w:tab/>
        <w:t>4595.13037109375</w:t>
        <w:tab/>
        <w:t>12258.55859375</w:t>
        <w:tab/>
        <w:t>8945.2978515625</w:t>
        <w:tab/>
        <w:t>10408.3583984375</w:t>
        <w:tab/>
        <w:t>6070.1845703125</w:t>
        <w:tab/>
        <w:t>7775.86474609375</w:t>
        <w:tab/>
        <w:t>3754.01220703125</w:t>
        <w:tab/>
        <w:t>5220.70263671875</w:t>
        <w:tab/>
        <w:t>3916.94873046875</w:t>
        <w:tab/>
        <w:t>2414.45141601562</w:t>
        <w:tab/>
        <w:t>6536.341796875</w:t>
        <w:tab/>
        <w:t>7754.8310546875</w:t>
        <w:tab/>
        <w:t>7999.9482421875</w:t>
        <w:tab/>
        <w:t>3967.5693359375</w:t>
        <w:tab/>
        <w:t>5354.05078125</w:t>
        <w:tab/>
        <w:t>12370.6015625</w:t>
        <w:tab/>
        <w:t>11461.4716796875</w:t>
        <w:tab/>
        <w:t>9467.5703125</w:t>
        <w:tab/>
        <w:t>8302.7236328125</w:t>
        <w:tab/>
        <w:t>7297.61669921875</w:t>
        <w:tab/>
        <w:t>14495.8076171875</w:t>
        <w:tab/>
        <w:t>27875.04296875</w:t>
        <w:tab/>
        <w:t>4982.22314453125</w:t>
        <w:tab/>
        <w:t>11874.0810546875</w:t>
        <w:tab/>
        <w:t>9346.01953125</w:t>
        <w:tab/>
        <w:t>4760.0205078125</w:t>
        <w:tab/>
        <w:t>9710.4267578125</w:t>
        <w:tab/>
        <w:t>5973.85400390625</w:t>
        <w:tab/>
        <w:t>6429.029296875</w:t>
        <w:tab/>
        <w:t>7553.6005859375</w:t>
        <w:tab/>
        <w:t>12126.703125</w:t>
        <w:tab/>
        <w:t>3908.15991210938</w:t>
        <w:tab/>
        <w:t>15516.337890625</w:t>
        <w:tab/>
        <w:t>8624.7587890625</w:t>
        <w:tab/>
        <w:t>5307.7841796875</w:t>
        <w:tab/>
        <w:t>5681.71923828125</w:t>
        <w:tab/>
        <w:t>7916.02783203125</w:t>
        <w:tab/>
        <w:t>6514.982421875</w:t>
        <w:tab/>
        <w:t>5998.0400390625</w:t>
        <w:tab/>
        <w:t>8951.794921875</w:t>
        <w:tab/>
        <w:t>7961.74951171875</w:t>
        <w:tab/>
        <w:t>2454.83325195312</w:t>
        <w:tab/>
        <w:t>7061.7099609375</w:t>
        <w:tab/>
        <w:t>6226.82666015625</w:t>
        <w:tab/>
        <w:t>11001.2265625</w:t>
        <w:tab/>
        <w:t>5846.72900390625</w:t>
        <w:tab/>
        <w:t>17106.390625</w:t>
        <w:tab/>
        <w:t>2927.45263671875</w:t>
        <w:tab/>
        <w:t>14113.8095703125</w:t>
        <w:tab/>
        <w:t>12991.806640625</w:t>
        <w:tab/>
        <w:t>5996.92529296875</w:t>
        <w:tab/>
        <w:t>14821.1162109375</w:t>
        <w:tab/>
        <w:t>4644.90869140625</w:t>
        <w:tab/>
        <w:t>4230.9306640625</w:t>
      </w:r>
    </w:p>
    <w:p>
      <w:pPr>
        <w:pStyle w:val="Style15"/>
        <w:rPr/>
      </w:pPr>
      <w:r>
        <w:rPr>
          <w:rFonts w:cs="宋体;SimSun"/>
        </w:rPr>
        <w:t>ENSG00000164822.4</w:t>
        <w:tab/>
        <w:t>0</w:t>
        <w:tab/>
        <w:t>0.2608832716941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28.0354919433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26993322372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99442493915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25885757803917</w:t>
        <w:tab/>
        <w:t>0.143758609890938</w:t>
        <w:tab/>
        <w:t>0.121674180030823</w:t>
        <w:tab/>
        <w:t>0</w:t>
        <w:tab/>
        <w:t>0</w:t>
        <w:tab/>
        <w:t>0</w:t>
        <w:tab/>
        <w:t>0</w:t>
        <w:tab/>
        <w:t>0</w:t>
        <w:tab/>
        <w:t>0.127358838915825</w:t>
        <w:tab/>
        <w:t>0.154235199093819</w:t>
        <w:tab/>
        <w:t>0</w:t>
        <w:tab/>
        <w:t>0</w:t>
        <w:tab/>
        <w:t>0</w:t>
        <w:tab/>
        <w:t>0</w:t>
        <w:tab/>
        <w:t>0</w:t>
        <w:tab/>
        <w:t>0.112282134592533</w:t>
        <w:tab/>
        <w:t>0</w:t>
        <w:tab/>
        <w:t>0</w:t>
        <w:tab/>
        <w:t>0</w:t>
        <w:tab/>
        <w:t>0</w:t>
        <w:tab/>
        <w:t>0.27918753027916</w:t>
        <w:tab/>
        <w:t>0</w:t>
        <w:tab/>
        <w:t>0</w:t>
        <w:tab/>
        <w:t>0</w:t>
        <w:tab/>
        <w:t>0</w:t>
        <w:tab/>
        <w:t>0</w:t>
        <w:tab/>
        <w:t>2.571945905685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1.84182929992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1850357651711</w:t>
        <w:tab/>
        <w:t>10.3617744445801</w:t>
        <w:tab/>
        <w:t>0</w:t>
        <w:tab/>
        <w:t>0.0801544040441513</w:t>
        <w:tab/>
        <w:t>0</w:t>
        <w:tab/>
        <w:t>0</w:t>
        <w:tab/>
        <w:t>0</w:t>
        <w:tab/>
        <w:t>0</w:t>
        <w:tab/>
        <w:t>0.1828823834657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0000650286674</w:t>
        <w:tab/>
        <w:t>0</w:t>
        <w:tab/>
        <w:t>0.208690732717514</w:t>
        <w:tab/>
        <w:t>0</w:t>
        <w:tab/>
        <w:t>5.284208297729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7772203683853</w:t>
        <w:tab/>
        <w:t>0</w:t>
        <w:tab/>
        <w:t>0</w:t>
        <w:tab/>
        <w:t>0</w:t>
        <w:tab/>
        <w:t>0</w:t>
        <w:tab/>
        <w:t>0</w:t>
        <w:tab/>
        <w:t>0</w:t>
        <w:tab/>
        <w:t>0.2544794380664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1175180673599</w:t>
        <w:tab/>
        <w:t>0.1452320218086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8753377199173</w:t>
        <w:tab/>
        <w:t>0.1244905441999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88404393196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1560620665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531281709671</w:t>
        <w:tab/>
        <w:t>0</w:t>
        <w:tab/>
        <w:t>0.1052381247282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7854756116867</w:t>
        <w:tab/>
        <w:t>0</w:t>
        <w:tab/>
        <w:t>0.260665833950043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4816.7</w:t>
        <w:tab/>
        <w:t>0</w:t>
        <w:tab/>
        <w:t>0</w:t>
        <w:tab/>
        <w:t>0</w:t>
        <w:tab/>
        <w:t>0</w:t>
        <w:tab/>
        <w:t>0</w:t>
        <w:tab/>
        <w:t>0</w:t>
        <w:tab/>
        <w:t>0.111303806304932</w:t>
        <w:tab/>
        <w:t>0</w:t>
        <w:tab/>
        <w:t>0</w:t>
        <w:tab/>
        <w:t>0</w:t>
        <w:tab/>
        <w:t>0</w:t>
        <w:tab/>
        <w:t>0</w:t>
        <w:tab/>
        <w:t>6144.2763671875</w:t>
        <w:tab/>
        <w:t>0</w:t>
        <w:tab/>
        <w:t>0</w:t>
        <w:tab/>
        <w:t>0</w:t>
        <w:tab/>
        <w:t>0</w:t>
        <w:tab/>
        <w:t>0</w:t>
        <w:tab/>
        <w:t>0</w:t>
        <w:tab/>
        <w:t>0.2063755095005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815303444862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557879924774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6923792362213</w:t>
        <w:tab/>
        <w:t>1.52001774311066</w:t>
        <w:tab/>
        <w:t>0</w:t>
        <w:tab/>
        <w:t>0</w:t>
        <w:tab/>
        <w:t>0.1501621156930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91623502969742</w:t>
        <w:tab/>
        <w:t>0</w:t>
        <w:tab/>
        <w:t>0</w:t>
        <w:tab/>
        <w:t>0</w:t>
        <w:tab/>
        <w:t>0</w:t>
        <w:tab/>
        <w:t>0</w:t>
        <w:tab/>
        <w:t>0.1221140548586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5.0198707580566</w:t>
        <w:tab/>
        <w:t>0</w:t>
        <w:tab/>
        <w:t>0.4910468757152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1.1513032913208</w:t>
        <w:tab/>
        <w:t>0.06669909507036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673400580883</w:t>
        <w:tab/>
        <w:t>0</w:t>
        <w:tab/>
        <w:t>0</w:t>
        <w:tab/>
        <w:t>0</w:t>
        <w:tab/>
        <w:t>0</w:t>
        <w:tab/>
        <w:t>0</w:t>
        <w:tab/>
        <w:t>0</w:t>
        <w:tab/>
        <w:t>0.09403888136148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5.2203903198242</w:t>
        <w:tab/>
        <w:t>0</w:t>
        <w:tab/>
        <w:t>0</w:t>
        <w:tab/>
        <w:t>4.527903079986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52453744411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7333645820618</w:t>
        <w:tab/>
        <w:t>0</w:t>
        <w:tab/>
        <w:t>0</w:t>
        <w:tab/>
        <w:t>0</w:t>
        <w:tab/>
        <w:t>0</w:t>
        <w:tab/>
        <w:t>0</w:t>
        <w:tab/>
        <w:t>0.152966573834419</w:t>
        <w:tab/>
        <w:t>0</w:t>
        <w:tab/>
        <w:t>0.2042006999254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623462617397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17246168851852</w:t>
        <w:tab/>
        <w:t>0.3792959153652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662436902523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.08131742477417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4821.4</w:t>
        <w:tab/>
        <w:t>0</w:t>
        <w:tab/>
        <w:t>0.19830510020256</w:t>
        <w:tab/>
        <w:t>0</w:t>
        <w:tab/>
        <w:t>0.432622730731964</w:t>
        <w:tab/>
        <w:t>0.146497115492821</w:t>
        <w:tab/>
        <w:t>0.289896696805954</w:t>
        <w:tab/>
        <w:t>0.080997422337532</w:t>
        <w:tab/>
        <w:t>0</w:t>
        <w:tab/>
        <w:t>0</w:t>
        <w:tab/>
        <w:t>0</w:t>
        <w:tab/>
        <w:t>0</w:t>
        <w:tab/>
        <w:t>0</w:t>
        <w:tab/>
        <w:t>0.205618664622307</w:t>
        <w:tab/>
        <w:t>0.128664419054985</w:t>
        <w:tab/>
        <w:t>0</w:t>
        <w:tab/>
        <w:t>0</w:t>
        <w:tab/>
        <w:t>0</w:t>
        <w:tab/>
        <w:t>0.0654221922159195</w:t>
        <w:tab/>
        <w:t>0</w:t>
        <w:tab/>
        <w:t>0</w:t>
        <w:tab/>
        <w:t>0</w:t>
        <w:tab/>
        <w:t>0.206960961222649</w:t>
        <w:tab/>
        <w:t>0</w:t>
        <w:tab/>
        <w:t>0</w:t>
        <w:tab/>
        <w:t>0</w:t>
        <w:tab/>
        <w:t>0</w:t>
        <w:tab/>
        <w:t>0</w:t>
        <w:tab/>
        <w:t>0.277821511030197</w:t>
        <w:tab/>
        <w:t>0.220170527696609</w:t>
        <w:tab/>
        <w:t>0.0874658152461052</w:t>
        <w:tab/>
        <w:t>0</w:t>
        <w:tab/>
        <w:t>0</w:t>
        <w:tab/>
        <w:t>0</w:t>
        <w:tab/>
        <w:t>0.149710580706596</w:t>
        <w:tab/>
        <w:t>0</w:t>
        <w:tab/>
        <w:t>0</w:t>
        <w:tab/>
        <w:t>0.677047431468964</w:t>
        <w:tab/>
        <w:t>0</w:t>
        <w:tab/>
        <w:t>0</w:t>
        <w:tab/>
        <w:t>0.113144099712372</w:t>
        <w:tab/>
        <w:t>0.0577331967651844</w:t>
        <w:tab/>
        <w:t>0</w:t>
        <w:tab/>
        <w:t>0</w:t>
        <w:tab/>
        <w:t>0</w:t>
        <w:tab/>
        <w:t>0.079826794564724</w:t>
        <w:tab/>
        <w:t>0.0897700190544128</w:t>
        <w:tab/>
        <w:t>0</w:t>
        <w:tab/>
        <w:t>0</w:t>
        <w:tab/>
        <w:t>0.138694509863853</w:t>
        <w:tab/>
        <w:t>0</w:t>
        <w:tab/>
        <w:t>0</w:t>
        <w:tab/>
        <w:t>0</w:t>
        <w:tab/>
        <w:t>0</w:t>
        <w:tab/>
        <w:t>0</w:t>
        <w:tab/>
        <w:t>0.130707174539566</w:t>
        <w:tab/>
        <w:t>0.122503377497196</w:t>
        <w:tab/>
        <w:t>0.0911943688988686</w:t>
        <w:tab/>
        <w:t>0</w:t>
        <w:tab/>
        <w:t>0.141383126378059</w:t>
        <w:tab/>
        <w:t>0.12564654648304</w:t>
        <w:tab/>
        <w:t>0</w:t>
        <w:tab/>
        <w:t>0</w:t>
        <w:tab/>
        <w:t>0</w:t>
        <w:tab/>
        <w:t>0</w:t>
        <w:tab/>
        <w:t>0</w:t>
        <w:tab/>
        <w:t>0.0627780258655548</w:t>
        <w:tab/>
        <w:t>0.109275184571743</w:t>
        <w:tab/>
        <w:t>0.55492889881134</w:t>
        <w:tab/>
        <w:t>0</w:t>
        <w:tab/>
        <w:t>0.268153518438339</w:t>
        <w:tab/>
        <w:t>0</w:t>
        <w:tab/>
        <w:t>0</w:t>
        <w:tab/>
        <w:t>0.0837308019399643</w:t>
        <w:tab/>
        <w:t>0.193618461489677</w:t>
        <w:tab/>
        <w:t>0</w:t>
        <w:tab/>
        <w:t>0</w:t>
        <w:tab/>
        <w:t>0.127670809626579</w:t>
        <w:tab/>
        <w:t>0.125332593917847</w:t>
        <w:tab/>
        <w:t>0</w:t>
        <w:tab/>
        <w:t>0</w:t>
        <w:tab/>
        <w:t>0.256046950817108</w:t>
        <w:tab/>
        <w:t>0.284435510635376</w:t>
        <w:tab/>
        <w:t>0</w:t>
        <w:tab/>
        <w:t>0</w:t>
        <w:tab/>
        <w:t>0</w:t>
        <w:tab/>
        <w:t>0.424437433481216</w:t>
        <w:tab/>
        <w:t>0</w:t>
        <w:tab/>
        <w:t>0.0907226726412773</w:t>
        <w:tab/>
        <w:t>0</w:t>
        <w:tab/>
        <w:t>0.0589363723993301</w:t>
        <w:tab/>
        <w:t>0</w:t>
        <w:tab/>
        <w:t>0</w:t>
        <w:tab/>
        <w:t>0</w:t>
        <w:tab/>
        <w:t>0</w:t>
        <w:tab/>
        <w:t>0</w:t>
        <w:tab/>
        <w:t>0.0788002237677574</w:t>
        <w:tab/>
        <w:t>0.181312218308449</w:t>
        <w:tab/>
        <w:t>0</w:t>
        <w:tab/>
        <w:t>0</w:t>
        <w:tab/>
        <w:t>0</w:t>
        <w:tab/>
        <w:t>0.155344605445862</w:t>
        <w:tab/>
        <w:t>0.263976514339447</w:t>
        <w:tab/>
        <w:t>0</w:t>
        <w:tab/>
        <w:t>0</w:t>
        <w:tab/>
        <w:t>0</w:t>
        <w:tab/>
        <w:t>0</w:t>
        <w:tab/>
        <w:t>0</w:t>
        <w:tab/>
        <w:t>0</w:t>
        <w:tab/>
        <w:t>0.0548681132495403</w:t>
        <w:tab/>
        <w:t>0</w:t>
        <w:tab/>
        <w:t>0</w:t>
        <w:tab/>
        <w:t>0</w:t>
        <w:tab/>
        <w:t>0.253690958023071</w:t>
        <w:tab/>
        <w:t>0.0536367930471897</w:t>
        <w:tab/>
        <w:t>0</w:t>
        <w:tab/>
        <w:t>0</w:t>
        <w:tab/>
        <w:t>0</w:t>
        <w:tab/>
        <w:t>0</w:t>
        <w:tab/>
        <w:t>0</w:t>
        <w:tab/>
        <w:t>0</w:t>
        <w:tab/>
        <w:t>0.0680188536643982</w:t>
        <w:tab/>
        <w:t>0.120639108121395</w:t>
        <w:tab/>
        <w:t>0</w:t>
        <w:tab/>
        <w:t>0.132930204272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169456601142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237118601799</w:t>
        <w:tab/>
        <w:t>0.804804027080536</w:t>
        <w:tab/>
        <w:t>0</w:t>
        <w:tab/>
        <w:t>0.182431608438492</w:t>
        <w:tab/>
        <w:t>0</w:t>
        <w:tab/>
        <w:t>0</w:t>
        <w:tab/>
        <w:t>0</w:t>
        <w:tab/>
        <w:t>0</w:t>
        <w:tab/>
        <w:t>0</w:t>
        <w:tab/>
        <w:t>0.0583048351109028</w:t>
        <w:tab/>
        <w:t>0.126731604337692</w:t>
        <w:tab/>
        <w:t>0.155917778611183</w:t>
        <w:tab/>
        <w:t>0</w:t>
        <w:tab/>
        <w:t>0</w:t>
        <w:tab/>
        <w:t>0.188420057296753</w:t>
        <w:tab/>
        <w:t>0</w:t>
        <w:tab/>
        <w:t>0</w:t>
        <w:tab/>
        <w:t>0</w:t>
        <w:tab/>
        <w:t>0.116164214909077</w:t>
        <w:tab/>
        <w:t>0.172894179821014</w:t>
        <w:tab/>
        <w:t>0</w:t>
        <w:tab/>
        <w:t>0</w:t>
        <w:tab/>
        <w:t>0.0922178253531456</w:t>
        <w:tab/>
        <w:t>0</w:t>
        <w:tab/>
        <w:t>0</w:t>
        <w:tab/>
        <w:t>0</w:t>
        <w:tab/>
        <w:t>0</w:t>
        <w:tab/>
        <w:t>0</w:t>
        <w:tab/>
        <w:t>0.107864297926426</w:t>
        <w:tab/>
        <w:t>0.12770713865757</w:t>
        <w:tab/>
        <w:t>0.145756781101227</w:t>
        <w:tab/>
        <w:t>0</w:t>
        <w:tab/>
        <w:t>0</w:t>
        <w:tab/>
        <w:t>0</w:t>
        <w:tab/>
        <w:t>0</w:t>
        <w:tab/>
        <w:t>0</w:t>
        <w:tab/>
        <w:t>0.182240575551987</w:t>
        <w:tab/>
        <w:t>0</w:t>
        <w:tab/>
        <w:t>0.2076149284839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8777111768723</w:t>
        <w:tab/>
        <w:t>0</w:t>
        <w:tab/>
        <w:t>0</w:t>
        <w:tab/>
        <w:t>0</w:t>
        <w:tab/>
        <w:t>0</w:t>
        <w:tab/>
        <w:t>0.179988339543343</w:t>
        <w:tab/>
        <w:t>0</w:t>
        <w:tab/>
        <w:t>0</w:t>
        <w:tab/>
        <w:t>0</w:t>
        <w:tab/>
        <w:t>0.161086812615395</w:t>
        <w:tab/>
        <w:t>0</w:t>
        <w:tab/>
        <w:t>0.445264130830765</w:t>
        <w:tab/>
        <w:t>0</w:t>
        <w:tab/>
        <w:t>0</w:t>
        <w:tab/>
        <w:t>0</w:t>
        <w:tab/>
        <w:t>0</w:t>
        <w:tab/>
        <w:t>0</w:t>
        <w:tab/>
        <w:t>0.19843028485775</w:t>
        <w:tab/>
        <w:t>0</w:t>
        <w:tab/>
        <w:t>0.109602704644203</w:t>
        <w:tab/>
        <w:t>0</w:t>
        <w:tab/>
        <w:t>0</w:t>
        <w:tab/>
        <w:t>0</w:t>
        <w:tab/>
        <w:t>0</w:t>
        <w:tab/>
        <w:t>0.129070907831192</w:t>
        <w:tab/>
        <w:t>0.134385868906975</w:t>
        <w:tab/>
        <w:t>1.05697190761566</w:t>
        <w:tab/>
        <w:t>0.431616455316544</w:t>
        <w:tab/>
        <w:t>0</w:t>
        <w:tab/>
        <w:t>0</w:t>
        <w:tab/>
        <w:t>0.142324343323708</w:t>
        <w:tab/>
        <w:t>0</w:t>
        <w:tab/>
        <w:t>0.230220407247543</w:t>
        <w:tab/>
        <w:t>0</w:t>
        <w:tab/>
        <w:t>0</w:t>
        <w:tab/>
        <w:t>0</w:t>
        <w:tab/>
        <w:t>0.0518194548785686</w:t>
        <w:tab/>
        <w:t>0</w:t>
        <w:tab/>
        <w:t>0</w:t>
        <w:tab/>
        <w:t>0</w:t>
        <w:tab/>
        <w:t>0.105771481990814</w:t>
        <w:tab/>
        <w:t>0</w:t>
        <w:tab/>
        <w:t>0</w:t>
        <w:tab/>
        <w:t>0</w:t>
        <w:tab/>
        <w:t>0</w:t>
        <w:tab/>
        <w:t>0.427769929170609</w:t>
        <w:tab/>
        <w:t>0.257618546485901</w:t>
        <w:tab/>
        <w:t>0.0695484206080437</w:t>
        <w:tab/>
        <w:t>0</w:t>
        <w:tab/>
        <w:t>0.107360169291496</w:t>
        <w:tab/>
        <w:t>0.12111721932888</w:t>
        <w:tab/>
        <w:t>0.390274703502655</w:t>
        <w:tab/>
        <w:t>0</w:t>
        <w:tab/>
        <w:t>0</w:t>
        <w:tab/>
        <w:t>0</w:t>
        <w:tab/>
        <w:t>0</w:t>
        <w:tab/>
        <w:t>0.553740799427032</w:t>
        <w:tab/>
        <w:t>0</w:t>
        <w:tab/>
        <w:t>0.126541554927826</w:t>
        <w:tab/>
        <w:t>0</w:t>
        <w:tab/>
        <w:t>0</w:t>
        <w:tab/>
        <w:t>0</w:t>
        <w:tab/>
        <w:t>0</w:t>
        <w:tab/>
        <w:t>0.119760803878307</w:t>
        <w:tab/>
        <w:t>0</w:t>
        <w:tab/>
        <w:t>0</w:t>
        <w:tab/>
        <w:t>0</w:t>
        <w:tab/>
        <w:t>0.144136667251587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8346.10</w:t>
        <w:tab/>
        <w:t>628.152282714844</w:t>
        <w:tab/>
        <w:t>1061.1435546875</w:t>
        <w:tab/>
        <w:t>89.9577865600586</w:t>
        <w:tab/>
        <w:t>19.8776340484619</w:t>
        <w:tab/>
        <w:t>124.722854614258</w:t>
        <w:tab/>
        <w:t>51.9921035766602</w:t>
        <w:tab/>
        <w:t>92.0385589599609</w:t>
        <w:tab/>
        <w:t>23.3836574554443</w:t>
        <w:tab/>
        <w:t>153.410446166992</w:t>
        <w:tab/>
        <w:t>282.341888427734</w:t>
        <w:tab/>
        <w:t>391.353179931641</w:t>
        <w:tab/>
        <w:t>139.104354858398</w:t>
        <w:tab/>
        <w:t>91.4583511352539</w:t>
        <w:tab/>
        <w:t>2796.49169921875</w:t>
        <w:tab/>
        <w:t>201.935485839844</w:t>
        <w:tab/>
        <w:t>284.944091796875</w:t>
        <w:tab/>
        <w:t>24.463794708252</w:t>
        <w:tab/>
        <w:t>168.105346679688</w:t>
        <w:tab/>
        <w:t>106.59162902832</w:t>
        <w:tab/>
        <w:t>618.804077148438</w:t>
        <w:tab/>
        <w:t>95.2750701904297</w:t>
        <w:tab/>
        <w:t>101.484687805176</w:t>
        <w:tab/>
        <w:t>0</w:t>
        <w:tab/>
        <w:t>116.96337890625</w:t>
        <w:tab/>
        <w:t>119.681114196777</w:t>
        <w:tab/>
        <w:t>52.4898490905762</w:t>
        <w:tab/>
        <w:t>377.476043701172</w:t>
        <w:tab/>
        <w:t>142.324508666992</w:t>
        <w:tab/>
        <w:t>12.3263807296753</w:t>
        <w:tab/>
        <w:t>388.841857910156</w:t>
        <w:tab/>
        <w:t>336.635650634766</w:t>
        <w:tab/>
        <w:t>19.1592502593994</w:t>
        <w:tab/>
        <w:t>71.468376159668</w:t>
        <w:tab/>
        <w:t>43.7579307556152</w:t>
        <w:tab/>
        <w:t>24.826997756958</w:t>
        <w:tab/>
        <w:t>17.0278415679932</w:t>
        <w:tab/>
        <w:t>64.8827438354492</w:t>
        <w:tab/>
        <w:t>321.869445800781</w:t>
        <w:tab/>
        <w:t>87.6111907958984</w:t>
        <w:tab/>
        <w:t>663.237854003906</w:t>
        <w:tab/>
        <w:t>7.3561053276062</w:t>
        <w:tab/>
        <w:t>73.0765838623047</w:t>
        <w:tab/>
        <w:t>12.6755447387695</w:t>
        <w:tab/>
        <w:t>48.0902404785156</w:t>
        <w:tab/>
        <w:t>66.6057662963867</w:t>
        <w:tab/>
        <w:t>69.4257659912109</w:t>
        <w:tab/>
        <w:t>428.701385498047</w:t>
        <w:tab/>
        <w:t>1164.49829101562</w:t>
        <w:tab/>
        <w:t>7.60424280166626</w:t>
        <w:tab/>
        <w:t>71.3535232543945</w:t>
        <w:tab/>
        <w:t>742.784545898438</w:t>
        <w:tab/>
        <w:t>49.4028129577637</w:t>
        <w:tab/>
        <w:t>718.648010253906</w:t>
        <w:tab/>
        <w:t>52.5083045959473</w:t>
        <w:tab/>
        <w:t>50.719367980957</w:t>
        <w:tab/>
        <w:t>210.624633789062</w:t>
        <w:tab/>
        <w:t>3.34503030776978</w:t>
        <w:tab/>
        <w:t>45.6752777099609</w:t>
        <w:tab/>
        <w:t>11.2453565597534</w:t>
        <w:tab/>
        <w:t>371.367706298828</w:t>
        <w:tab/>
        <w:t>285.61328125</w:t>
        <w:tab/>
        <w:t>25.5373306274414</w:t>
        <w:tab/>
        <w:t>176.560913085938</w:t>
        <w:tab/>
        <w:t>77.2674942016602</w:t>
        <w:tab/>
        <w:t>992.130004882812</w:t>
        <w:tab/>
        <w:t>1037.86865234375</w:t>
        <w:tab/>
        <w:t>163.789276123047</w:t>
        <w:tab/>
        <w:t>17.6052188873291</w:t>
        <w:tab/>
        <w:t>577.463500976562</w:t>
        <w:tab/>
        <w:t>36.8588638305664</w:t>
        <w:tab/>
        <w:t>76.5715789794922</w:t>
        <w:tab/>
        <w:t>189.939544677734</w:t>
        <w:tab/>
        <w:t>39.9911003112793</w:t>
        <w:tab/>
        <w:t>224.422210693359</w:t>
        <w:tab/>
        <w:t>153.771240234375</w:t>
        <w:tab/>
        <w:t>69.0972290039062</w:t>
        <w:tab/>
        <w:t>214.283966064453</w:t>
        <w:tab/>
        <w:t>641.482666015625</w:t>
        <w:tab/>
        <w:t>88.6636276245117</w:t>
        <w:tab/>
        <w:t>10.207573890686</w:t>
        <w:tab/>
        <w:t>40.0060272216797</w:t>
        <w:tab/>
        <w:t>789.295959472656</w:t>
        <w:tab/>
        <w:t>226.972778320312</w:t>
        <w:tab/>
        <w:t>66.5289001464844</w:t>
        <w:tab/>
        <w:t>321.882049560547</w:t>
        <w:tab/>
        <w:t>837.173461914062</w:t>
        <w:tab/>
        <w:t>638.296447753906</w:t>
        <w:tab/>
        <w:t>186.387786865234</w:t>
        <w:tab/>
        <w:t>244.601135253906</w:t>
        <w:tab/>
        <w:t>214.086395263672</w:t>
        <w:tab/>
        <w:t>576.821166992188</w:t>
        <w:tab/>
        <w:t>27.6204719543457</w:t>
        <w:tab/>
        <w:t>219.993255615234</w:t>
        <w:tab/>
        <w:t>841.4775390625</w:t>
        <w:tab/>
        <w:t>63.4431037902832</w:t>
        <w:tab/>
        <w:t>125.656776428223</w:t>
        <w:tab/>
        <w:t>355.858123779297</w:t>
        <w:tab/>
        <w:t>250.786544799805</w:t>
        <w:tab/>
        <w:t>17.1871662139893</w:t>
        <w:tab/>
        <w:t>451.067932128906</w:t>
        <w:tab/>
        <w:t>146.650451660156</w:t>
        <w:tab/>
        <w:t>57.0261154174805</w:t>
        <w:tab/>
        <w:t>60.9749374389648</w:t>
        <w:tab/>
        <w:t>91.3823623657227</w:t>
        <w:tab/>
        <w:t>668.238952636719</w:t>
        <w:tab/>
        <w:t>476.389099121094</w:t>
        <w:tab/>
        <w:t>16.2428226470947</w:t>
        <w:tab/>
        <w:t>120.128044128418</w:t>
        <w:tab/>
        <w:t>1005.75787353516</w:t>
        <w:tab/>
        <w:t>29.599006652832</w:t>
        <w:tab/>
        <w:t>58.3439102172852</w:t>
        <w:tab/>
        <w:t>363.038208007812</w:t>
        <w:tab/>
        <w:t>92.6626052856445</w:t>
        <w:tab/>
        <w:t>187.442367553711</w:t>
        <w:tab/>
        <w:t>350.882659912109</w:t>
        <w:tab/>
        <w:t>62.9355850219727</w:t>
        <w:tab/>
        <w:t>27.1412105560303</w:t>
        <w:tab/>
        <w:t>1723.93310546875</w:t>
        <w:tab/>
        <w:t>196.910217285156</w:t>
        <w:tab/>
        <w:t>2325.74243164062</w:t>
        <w:tab/>
        <w:t>7.79999160766602</w:t>
        <w:tab/>
        <w:t>8.85013961791992</w:t>
        <w:tab/>
        <w:t>265.304412841797</w:t>
        <w:tab/>
        <w:t>1051.24609375</w:t>
        <w:tab/>
        <w:t>40.5779190063477</w:t>
        <w:tab/>
        <w:t>265.944885253906</w:t>
        <w:tab/>
        <w:t>630.668640136719</w:t>
        <w:tab/>
        <w:t>912.675598144531</w:t>
        <w:tab/>
        <w:t>133.005905151367</w:t>
        <w:tab/>
        <w:t>231.436965942383</w:t>
        <w:tab/>
        <w:t>58.9453506469727</w:t>
        <w:tab/>
        <w:t>820.082824707031</w:t>
        <w:tab/>
        <w:t>120.033515930176</w:t>
        <w:tab/>
        <w:t>68.4278411865234</w:t>
        <w:tab/>
        <w:t>50.4757843017578</w:t>
        <w:tab/>
        <w:t>238.226943969727</w:t>
        <w:tab/>
        <w:t>2051.6181640625</w:t>
        <w:tab/>
        <w:t>60.9921646118164</w:t>
        <w:tab/>
        <w:t>67.0300140380859</w:t>
        <w:tab/>
        <w:t>111.977989196777</w:t>
        <w:tab/>
        <w:t>217.705123901367</w:t>
        <w:tab/>
        <w:t>23.79709815979</w:t>
        <w:tab/>
        <w:t>27.4004745483398</w:t>
        <w:tab/>
        <w:t>110.506721496582</w:t>
        <w:tab/>
        <w:t>7.90112543106079</w:t>
        <w:tab/>
        <w:t>231.873931884766</w:t>
        <w:tab/>
        <w:t>251.169143676758</w:t>
        <w:tab/>
        <w:t>339.771240234375</w:t>
        <w:tab/>
        <w:t>302.132751464844</w:t>
        <w:tab/>
        <w:t>0.293592244386673</w:t>
        <w:tab/>
        <w:t>241.707183837891</w:t>
        <w:tab/>
        <w:t>36.0508499145508</w:t>
        <w:tab/>
        <w:t>41.0310974121094</w:t>
        <w:tab/>
        <w:t>2080.48022460938</w:t>
        <w:tab/>
        <w:t>2456.32666015625</w:t>
        <w:tab/>
        <w:t>1034.61059570312</w:t>
        <w:tab/>
        <w:t>1502.07873535156</w:t>
        <w:tab/>
        <w:t>35.746955871582</w:t>
        <w:tab/>
        <w:t>1272.56506347656</w:t>
        <w:tab/>
        <w:t>134.030685424805</w:t>
        <w:tab/>
        <w:t>272.955596923828</w:t>
        <w:tab/>
        <w:t>579.416564941406</w:t>
        <w:tab/>
        <w:t>15.7499961853027</w:t>
        <w:tab/>
        <w:t>59.2703170776367</w:t>
        <w:tab/>
        <w:t>1687.48852539062</w:t>
        <w:tab/>
        <w:t>18.4747905731201</w:t>
        <w:tab/>
        <w:t>77.1523361206055</w:t>
        <w:tab/>
        <w:t>14.2849988937378</w:t>
        <w:tab/>
        <w:t>23.9393730163574</w:t>
        <w:tab/>
        <w:t>8.89189434051514</w:t>
        <w:tab/>
        <w:t>87.6358032226562</w:t>
        <w:tab/>
        <w:t>81.0254287719727</w:t>
        <w:tab/>
        <w:t>45.2754173278809</w:t>
        <w:tab/>
        <w:t>2403.77319335938</w:t>
        <w:tab/>
        <w:t>104.378509521484</w:t>
        <w:tab/>
        <w:t>237.902297973633</w:t>
        <w:tab/>
        <w:t>519.105346679688</w:t>
        <w:tab/>
        <w:t>262.770080566406</w:t>
        <w:tab/>
        <w:t>51.5410270690918</w:t>
        <w:tab/>
        <w:t>81.0710220336914</w:t>
        <w:tab/>
        <w:t>309.233001708984</w:t>
        <w:tab/>
        <w:t>6.63152408599854</w:t>
        <w:tab/>
        <w:t>17.7171878814697</w:t>
        <w:tab/>
        <w:t>62.6974563598633</w:t>
        <w:tab/>
        <w:t>1195.7373046875</w:t>
        <w:tab/>
        <w:t>740.026489257812</w:t>
        <w:tab/>
        <w:t>812.701538085938</w:t>
        <w:tab/>
        <w:t>26.4501171112061</w:t>
        <w:tab/>
        <w:t>351.151184082031</w:t>
        <w:tab/>
        <w:t>96.1180572509766</w:t>
        <w:tab/>
        <w:t>36.9017791748047</w:t>
        <w:tab/>
        <w:t>6653.3583984375</w:t>
        <w:tab/>
        <w:t>844.428771972656</w:t>
        <w:tab/>
        <w:t>111.309837341309</w:t>
        <w:tab/>
        <w:t>134.531768798828</w:t>
        <w:tab/>
        <w:t>17.9157657623291</w:t>
        <w:tab/>
        <w:t>22.1346855163574</w:t>
        <w:tab/>
        <w:t>929.481506347656</w:t>
        <w:tab/>
        <w:t>811.060668945312</w:t>
        <w:tab/>
        <w:t>233.63557434082</w:t>
        <w:tab/>
        <w:t>133.677917480469</w:t>
        <w:tab/>
        <w:t>856.651550292969</w:t>
        <w:tab/>
        <w:t>390.470642089844</w:t>
        <w:tab/>
        <w:t>574.34228515625</w:t>
        <w:tab/>
        <w:t>113.625022888184</w:t>
        <w:tab/>
        <w:t>614.796020507812</w:t>
        <w:tab/>
        <w:t>14.7342119216919</w:t>
        <w:tab/>
        <w:t>42.9958305358887</w:t>
        <w:tab/>
        <w:t>150.714981079102</w:t>
        <w:tab/>
        <w:t>546.966918945312</w:t>
        <w:tab/>
        <w:t>6.33026361465454</w:t>
        <w:tab/>
        <w:t>689.606628417969</w:t>
        <w:tab/>
        <w:t>382.462646484375</w:t>
        <w:tab/>
        <w:t>1684.767578125</w:t>
        <w:tab/>
        <w:t>246.380035400391</w:t>
        <w:tab/>
        <w:t>882.647338867188</w:t>
        <w:tab/>
        <w:t>40.7922821044922</w:t>
        <w:tab/>
        <w:t>160.446182250977</w:t>
        <w:tab/>
        <w:t>669.371337890625</w:t>
        <w:tab/>
        <w:t>258.448425292969</w:t>
        <w:tab/>
        <w:t>1735.69848632812</w:t>
        <w:tab/>
        <w:t>82.0523376464844</w:t>
        <w:tab/>
        <w:t>89.632698059082</w:t>
        <w:tab/>
        <w:t>153.869689941406</w:t>
        <w:tab/>
        <w:t>79.3156280517578</w:t>
        <w:tab/>
        <w:t>381.805480957031</w:t>
        <w:tab/>
        <w:t>171.188171386719</w:t>
        <w:tab/>
        <w:t>11.3524494171143</w:t>
        <w:tab/>
        <w:t>488.256805419922</w:t>
        <w:tab/>
        <w:t>231.743270874023</w:t>
        <w:tab/>
        <w:t>59.4925193786621</w:t>
        <w:tab/>
        <w:t>465.711456298828</w:t>
        <w:tab/>
        <w:t>741.174560546875</w:t>
        <w:tab/>
        <w:t>307.22119140625</w:t>
        <w:tab/>
        <w:t>300.945709228516</w:t>
        <w:tab/>
        <w:t>267.117584228516</w:t>
        <w:tab/>
        <w:t>46.9644393920898</w:t>
        <w:tab/>
        <w:t>38.8475036621094</w:t>
        <w:tab/>
        <w:t>2021.2900390625</w:t>
        <w:tab/>
        <w:t>46.2708435058594</w:t>
        <w:tab/>
        <w:t>189.706787109375</w:t>
        <w:tab/>
        <w:t>124.830718994141</w:t>
        <w:tab/>
        <w:t>622.518005371094</w:t>
        <w:tab/>
        <w:t>193.382568359375</w:t>
        <w:tab/>
        <w:t>128.810165405273</w:t>
        <w:tab/>
        <w:t>488.174926757812</w:t>
        <w:tab/>
        <w:t>27.736967086792</w:t>
        <w:tab/>
        <w:t>98.4454956054688</w:t>
        <w:tab/>
        <w:t>167.991958618164</w:t>
        <w:tab/>
        <w:t>50.1621437072754</w:t>
        <w:tab/>
        <w:t>93.4229965209961</w:t>
        <w:tab/>
        <w:t>192.339401245117</w:t>
        <w:tab/>
        <w:t>53.3426971435547</w:t>
        <w:tab/>
        <w:t>77.1153259277344</w:t>
        <w:tab/>
        <w:t>52.3291511535645</w:t>
        <w:tab/>
        <w:t>55.2486305236816</w:t>
      </w:r>
    </w:p>
    <w:p>
      <w:pPr>
        <w:pStyle w:val="Style15"/>
        <w:rPr/>
      </w:pPr>
      <w:r>
        <w:rPr>
          <w:rFonts w:cs="宋体;SimSun"/>
        </w:rPr>
        <w:t>ENSG00000160349.8</w:t>
        <w:tab/>
        <w:t>0.281053811311722</w:t>
        <w:tab/>
        <w:t>0.313327133655548</w:t>
        <w:tab/>
        <w:t>0</w:t>
        <w:tab/>
        <w:t>0</w:t>
        <w:tab/>
        <w:t>0.34720379114151</w:t>
        <w:tab/>
        <w:t>0</w:t>
        <w:tab/>
        <w:t>0.0639889985322952</w:t>
        <w:tab/>
        <w:t>0.140445739030838</w:t>
        <w:tab/>
        <w:t>0.17739038169384</w:t>
        <w:tab/>
        <w:t>0</w:t>
        <w:tab/>
        <w:t>0.106044992804527</w:t>
        <w:tab/>
        <w:t>0</w:t>
        <w:tab/>
        <w:t>0.0812206864356995</w:t>
        <w:tab/>
        <w:t>0.304939597845078</w:t>
        <w:tab/>
        <w:t>0.172733753919601</w:t>
        <w:tab/>
        <w:t>0.478829354047775</w:t>
        <w:tab/>
        <w:t>0</w:t>
        <w:tab/>
        <w:t>0.0516843721270561</w:t>
        <w:tab/>
        <w:t>0.338396549224854</w:t>
        <w:tab/>
        <w:t>0.593230426311493</w:t>
        <w:tab/>
        <w:t>0.0661268085241318</w:t>
        <w:tab/>
        <w:t>0.24525274336338</w:t>
        <w:tab/>
        <w:t>0</w:t>
        <w:tab/>
        <w:t>0.456555604934692</w:t>
        <w:tab/>
        <w:t>0</w:t>
        <w:tab/>
        <w:t>0.385865420103073</w:t>
        <w:tab/>
        <w:t>0.124392300844193</w:t>
        <w:tab/>
        <w:t>0.526758134365082</w:t>
        <w:tab/>
        <w:t>1.39150023460388</w:t>
        <w:tab/>
        <w:t>4.69874000549316</w:t>
        <w:tab/>
        <w:t>0.109854616224766</w:t>
        <w:tab/>
        <w:t>0</w:t>
        <w:tab/>
        <w:t>0.173877611756325</w:t>
        <w:tab/>
        <w:t>0</w:t>
        <w:tab/>
        <w:t>0.506969928741455</w:t>
        <w:tab/>
        <w:t>0</w:t>
        <w:tab/>
        <w:t>0</w:t>
        <w:tab/>
        <w:t>0</w:t>
        <w:tab/>
        <w:t>0</w:t>
        <w:tab/>
        <w:t>0</w:t>
        <w:tab/>
        <w:t>0.0912199318408966</w:t>
        <w:tab/>
        <w:t>0.136362627148628</w:t>
        <w:tab/>
        <w:t>0</w:t>
        <w:tab/>
        <w:t>0.201118424534798</w:t>
        <w:tab/>
        <w:t>0.378385186195374</w:t>
        <w:tab/>
        <w:t>0.212758392095566</w:t>
        <w:tab/>
        <w:t>0.136290192604065</w:t>
        <w:tab/>
        <w:t>0.225872606039047</w:t>
        <w:tab/>
        <w:t>0.219140857458115</w:t>
        <w:tab/>
        <w:t>0.297586798667908</w:t>
        <w:tab/>
        <w:t>0.252697616815567</w:t>
        <w:tab/>
        <w:t>1.28704881668091</w:t>
        <w:tab/>
        <w:t>0.427479296922684</w:t>
        <w:tab/>
        <w:t>9.9658727645874</w:t>
        <w:tab/>
        <w:t>0</w:t>
        <w:tab/>
        <w:t>0.387116938829422</w:t>
        <w:tab/>
        <w:t>0</w:t>
        <w:tab/>
        <w:t>0.207679882645607</w:t>
        <w:tab/>
        <w:t>0.223388969898224</w:t>
        <w:tab/>
        <w:t>0</w:t>
        <w:tab/>
        <w:t>0</w:t>
        <w:tab/>
        <w:t>0.158820047974586</w:t>
        <w:tab/>
        <w:t>0.16981840133667</w:t>
        <w:tab/>
        <w:t>0</w:t>
        <w:tab/>
        <w:t>0.28628733754158</w:t>
        <w:tab/>
        <w:t>0.247977212071419</w:t>
        <w:tab/>
        <w:t>0.0863287970423698</w:t>
        <w:tab/>
        <w:t>0</w:t>
        <w:tab/>
        <w:t>0.0995069071650505</w:t>
        <w:tab/>
        <w:t>0.105922371149063</w:t>
        <w:tab/>
        <w:t>0.0685357451438904</w:t>
        <w:tab/>
        <w:t>0</w:t>
        <w:tab/>
        <w:t>0.0661484077572823</w:t>
        <w:tab/>
        <w:t>0.229441553354263</w:t>
        <w:tab/>
        <w:t>0.0926201120018959</w:t>
        <w:tab/>
        <w:t>0.467701494693756</w:t>
        <w:tab/>
        <w:t>0.201723158359528</w:t>
        <w:tab/>
        <w:t>0.0990143567323685</w:t>
        <w:tab/>
        <w:t>0</w:t>
        <w:tab/>
        <w:t>0</w:t>
        <w:tab/>
        <w:t>0</w:t>
        <w:tab/>
        <w:t>0</w:t>
        <w:tab/>
        <w:t>0</w:t>
        <w:tab/>
        <w:t>0</w:t>
        <w:tab/>
        <w:t>0.120029367506504</w:t>
        <w:tab/>
        <w:t>0.670621991157532</w:t>
        <w:tab/>
        <w:t>0.154296278953552</w:t>
        <w:tab/>
        <w:t>0.0716720744967461</w:t>
        <w:tab/>
        <w:t>0.0581274144351482</w:t>
        <w:tab/>
        <w:t>0.139681458473206</w:t>
        <w:tab/>
        <w:t>0.11849706619978</w:t>
        <w:tab/>
        <w:t>0.280815422534943</w:t>
        <w:tab/>
        <w:t>0.134506806731224</w:t>
        <w:tab/>
        <w:t>0</w:t>
        <w:tab/>
        <w:t>0.190897941589355</w:t>
        <w:tab/>
        <w:t>0.249012723565102</w:t>
        <w:tab/>
        <w:t>0.322287678718567</w:t>
        <w:tab/>
        <w:t>0.0988695621490479</w:t>
        <w:tab/>
        <w:t>0.122531607747078</w:t>
        <w:tab/>
        <w:t>0.349197030067444</w:t>
        <w:tab/>
        <w:t>0.306810557842255</w:t>
        <w:tab/>
        <w:t>0.104272417724133</w:t>
        <w:tab/>
        <w:t>0.244628429412842</w:t>
        <w:tab/>
        <w:t>0.422642379999161</w:t>
        <w:tab/>
        <w:t>0</w:t>
        <w:tab/>
        <w:t>0</w:t>
        <w:tab/>
        <w:t>0.199406132102013</w:t>
        <w:tab/>
        <w:t>0.0941016003489494</w:t>
        <w:tab/>
        <w:t>0.693544209003448</w:t>
        <w:tab/>
        <w:t>0.602610647678375</w:t>
        <w:tab/>
        <w:t>0.241491243243217</w:t>
        <w:tab/>
        <w:t>0.0894629061222076</w:t>
        <w:tab/>
        <w:t>0.400838166475296</w:t>
        <w:tab/>
        <w:t>0.127121269702911</w:t>
        <w:tab/>
        <w:t>4.17776155471802</w:t>
        <w:tab/>
        <w:t>0</w:t>
        <w:tab/>
        <w:t>0.0911879912018776</w:t>
        <w:tab/>
        <w:t>0</w:t>
        <w:tab/>
        <w:t>0.0383455753326416</w:t>
        <w:tab/>
        <w:t>0.0481336899101734</w:t>
        <w:tab/>
        <w:t>0.214943066239357</w:t>
        <w:tab/>
        <w:t>0</w:t>
        <w:tab/>
        <w:t>1.832364320755</w:t>
        <w:tab/>
        <w:t>0.105016551911831</w:t>
        <w:tab/>
        <w:t>0</w:t>
        <w:tab/>
        <w:t>0.149882510304451</w:t>
        <w:tab/>
        <w:t>0.112866953015327</w:t>
        <w:tab/>
        <w:t>0.384533047676086</w:t>
        <w:tab/>
        <w:t>0</w:t>
        <w:tab/>
        <w:t>0</w:t>
        <w:tab/>
        <w:t>0.34283047914505</w:t>
        <w:tab/>
        <w:t>4.81904554367065</w:t>
        <w:tab/>
        <w:t>0.135466054081917</w:t>
        <w:tab/>
        <w:t>0.144563585519791</w:t>
        <w:tab/>
        <w:t>0.682728707790375</w:t>
        <w:tab/>
        <w:t>0.21625329554081</w:t>
        <w:tab/>
        <w:t>0.14334075152874</w:t>
        <w:tab/>
        <w:t>0.817082583904266</w:t>
        <w:tab/>
        <w:t>0.138023912906647</w:t>
        <w:tab/>
        <w:t>0</w:t>
        <w:tab/>
        <w:t>0</w:t>
        <w:tab/>
        <w:t>0.0631531924009323</w:t>
        <w:tab/>
        <w:t>2.01772618293762</w:t>
        <w:tab/>
        <w:t>0.506361365318298</w:t>
        <w:tab/>
        <w:t>1.25321316719055</w:t>
        <w:tab/>
        <w:t>0.117275007069111</w:t>
        <w:tab/>
        <w:t>0.295184314250946</w:t>
        <w:tab/>
        <w:t>0</w:t>
        <w:tab/>
        <w:t>0.87516975402832</w:t>
        <w:tab/>
        <w:t>0.100119598209858</w:t>
        <w:tab/>
        <w:t>0</w:t>
        <w:tab/>
        <w:t>0.124180883169174</w:t>
        <w:tab/>
        <w:t>0</w:t>
        <w:tab/>
        <w:t>0.595417022705078</w:t>
        <w:tab/>
        <w:t>0.241431370377541</w:t>
        <w:tab/>
        <w:t>0</w:t>
        <w:tab/>
        <w:t>0.612519979476929</w:t>
        <w:tab/>
        <w:t>0.27531361579895</w:t>
        <w:tab/>
        <w:t>0</w:t>
        <w:tab/>
        <w:t>0.100749246776104</w:t>
        <w:tab/>
        <w:t>0.347429573535919</w:t>
        <w:tab/>
        <w:t>0.36426630616188</w:t>
        <w:tab/>
        <w:t>0.546203076839447</w:t>
        <w:tab/>
        <w:t>0.0854634940624237</w:t>
        <w:tab/>
        <w:t>0</w:t>
        <w:tab/>
        <w:t>0.1008031219244</w:t>
        <w:tab/>
        <w:t>0</w:t>
        <w:tab/>
        <w:t>0.170428350567818</w:t>
        <w:tab/>
        <w:t>0.151335403323174</w:t>
        <w:tab/>
        <w:t>0.230299457907677</w:t>
        <w:tab/>
        <w:t>0.279083520174026</w:t>
        <w:tab/>
        <w:t>0.357104390859604</w:t>
        <w:tab/>
        <w:t>0.260951548814774</w:t>
        <w:tab/>
        <w:t>0.106695614755154</w:t>
        <w:tab/>
        <w:t>0.330729097127914</w:t>
        <w:tab/>
        <w:t>0.0719861909747124</w:t>
        <w:tab/>
        <w:t>0</w:t>
        <w:tab/>
        <w:t>0</w:t>
        <w:tab/>
        <w:t>0.263315409421921</w:t>
        <w:tab/>
        <w:t>0.0513239428400993</w:t>
        <w:tab/>
        <w:t>0.130269721150398</w:t>
        <w:tab/>
        <w:t>0.184608519077301</w:t>
        <w:tab/>
        <w:t>0.738310515880585</w:t>
        <w:tab/>
        <w:t>0.426550060510635</w:t>
        <w:tab/>
        <w:t>0.506628155708313</w:t>
        <w:tab/>
        <w:t>0.102218613028526</w:t>
        <w:tab/>
        <w:t>0.71292769908905</w:t>
        <w:tab/>
        <w:t>0.120265439152718</w:t>
        <w:tab/>
        <w:t>5.76486444473267</w:t>
        <w:tab/>
        <w:t>0</w:t>
        <w:tab/>
        <w:t>0.7109654545784</w:t>
        <w:tab/>
        <w:t>0.137013629078865</w:t>
        <w:tab/>
        <w:t>0.234537780284882</w:t>
        <w:tab/>
        <w:t>0</w:t>
        <w:tab/>
        <w:t>0</w:t>
        <w:tab/>
        <w:t>0.304210424423218</w:t>
        <w:tab/>
        <w:t>0.087941087782383</w:t>
        <w:tab/>
        <w:t>0.302811414003372</w:t>
        <w:tab/>
        <w:t>0.0586978979408741</w:t>
        <w:tab/>
        <w:t>0.208569154143333</w:t>
        <w:tab/>
        <w:t>0.174995332956314</w:t>
        <w:tab/>
        <w:t>0.164596691727638</w:t>
        <w:tab/>
        <w:t>0.156762480735779</w:t>
        <w:tab/>
        <w:t>0.20574226975441</w:t>
        <w:tab/>
        <w:t>0</w:t>
        <w:tab/>
        <w:t>0.0871686562895775</w:t>
        <w:tab/>
        <w:t>0.13641445338726</w:t>
        <w:tab/>
        <w:t>0.11514862626791</w:t>
        <w:tab/>
        <w:t>0</w:t>
        <w:tab/>
        <w:t>0.0509838312864304</w:t>
        <w:tab/>
        <w:t>0.424666225910187</w:t>
        <w:tab/>
        <w:t>0.0927801504731178</w:t>
        <w:tab/>
        <w:t>0.113660834729671</w:t>
        <w:tab/>
        <w:t>0.116782777011395</w:t>
        <w:tab/>
        <w:t>0.0810347050428391</w:t>
        <w:tab/>
        <w:t>0</w:t>
        <w:tab/>
        <w:t>0.597030460834503</w:t>
        <w:tab/>
        <w:t>2.27346324920654</w:t>
        <w:tab/>
        <w:t>0</w:t>
        <w:tab/>
        <w:t>0.426734924316406</w:t>
        <w:tab/>
        <w:t>0.225299969315529</w:t>
        <w:tab/>
        <w:t>0.0409380309283733</w:t>
        <w:tab/>
        <w:t>1.28249645233154</w:t>
        <w:tab/>
        <w:t>0.180350571870804</w:t>
        <w:tab/>
        <w:t>0</w:t>
        <w:tab/>
        <w:t>0.0835608243942261</w:t>
        <w:tab/>
        <w:t>0</w:t>
        <w:tab/>
        <w:t>0</w:t>
        <w:tab/>
        <w:t>0.273579150438309</w:t>
        <w:tab/>
        <w:t>0.218058720231056</w:t>
        <w:tab/>
        <w:t>0</w:t>
        <w:tab/>
        <w:t>1.62817561626434</w:t>
        <w:tab/>
        <w:t>0.0549441426992416</w:t>
        <w:tab/>
        <w:t>0.0918071642518044</w:t>
        <w:tab/>
        <w:t>0.339263647794724</w:t>
        <w:tab/>
        <w:t>0</w:t>
        <w:tab/>
        <w:t>0.102774001657963</w:t>
        <w:tab/>
        <w:t>0</w:t>
        <w:tab/>
        <w:t>0.253680378198624</w:t>
        <w:tab/>
        <w:t>0</w:t>
        <w:tab/>
        <w:t>0</w:t>
        <w:tab/>
        <w:t>0</w:t>
        <w:tab/>
        <w:t>0.315983831882477</w:t>
        <w:tab/>
        <w:t>0</w:t>
        <w:tab/>
        <w:t>0.577615737915039</w:t>
        <w:tab/>
        <w:t>0.196421444416046</w:t>
        <w:tab/>
        <w:t>0</w:t>
        <w:tab/>
        <w:t>0</w:t>
        <w:tab/>
        <w:t>3.73719644546509</w:t>
        <w:tab/>
        <w:t>0.0945087447762489</w:t>
        <w:tab/>
        <w:t>0.100553549826145</w:t>
        <w:tab/>
        <w:t>0.0551182962954044</w:t>
        <w:tab/>
        <w:t>0.056934904307127</w:t>
        <w:tab/>
        <w:t>0.626132071018219</w:t>
        <w:tab/>
        <w:t>0</w:t>
        <w:tab/>
        <w:t>0.670386552810669</w:t>
      </w:r>
    </w:p>
    <w:p>
      <w:pPr>
        <w:pStyle w:val="Style15"/>
        <w:rPr/>
      </w:pPr>
      <w:r>
        <w:rPr>
          <w:rFonts w:cs="宋体;SimSun"/>
        </w:rPr>
        <w:t>ENSG00000184374.2</w:t>
        <w:tab/>
        <w:t>0.0657194629311562</w:t>
        <w:tab/>
        <w:t>0.659394145011902</w:t>
        <w:tab/>
        <w:t>0.276980429887772</w:t>
        <w:tab/>
        <w:t>0.266395449638367</w:t>
        <w:tab/>
        <w:t>0.162374943494797</w:t>
        <w:tab/>
        <w:t>0.0535527765750885</w:t>
        <w:tab/>
        <w:t>0.0299253910779953</w:t>
        <w:tab/>
        <w:t>0.481664389371872</w:t>
        <w:tab/>
        <w:t>0.746632993221283</w:t>
        <w:tab/>
        <w:t>0.0713600367307663</w:t>
        <w:tab/>
        <w:t>0.14878049492836</w:t>
        <w:tab/>
        <w:t>0.207170486450195</w:t>
        <w:tab/>
        <w:t>0.4558085501194</w:t>
        <w:tab/>
        <w:t>0.0475364960730076</w:t>
        <w:tab/>
        <w:t>0.242344439029694</w:t>
        <w:tab/>
        <w:t>0.044786311686039</w:t>
        <w:tab/>
        <w:t>1.04427075386047</w:t>
        <w:tab/>
        <w:t>0.725128591060638</w:t>
        <w:tab/>
        <w:t>0.573678374290466</w:t>
        <w:tab/>
        <w:t>1.10973179340363</w:t>
        <w:tab/>
        <w:t>0.278326541185379</w:t>
        <w:tab/>
        <w:t>0.994032204151154</w:t>
        <w:tab/>
        <w:t>0.377849698066711</w:t>
        <w:tab/>
        <w:t>0.116462677717209</w:t>
        <w:tab/>
        <w:t>0.129402503371239</w:t>
        <w:tab/>
        <w:t>0.360911250114441</w:t>
        <w:tab/>
        <w:t>0.290869385004044</w:t>
        <w:tab/>
        <w:t>0.49269226193428</w:t>
        <w:tab/>
        <w:t>1.05747759342194</w:t>
        <w:tab/>
        <w:t>0.129260867834091</w:t>
        <w:tab/>
        <w:t>0.0513751283288002</w:t>
        <w:tab/>
        <w:t>1.55201900005341</w:t>
        <w:tab/>
        <w:t>1.50435376167297</w:t>
        <w:tab/>
        <w:t>0.71905905008316</w:t>
        <w:tab/>
        <w:t>0.142255157232285</w:t>
        <w:tab/>
        <w:t>0.277339696884155</w:t>
        <w:tab/>
        <w:t>0.50028532743454</w:t>
        <w:tab/>
        <w:t>0.0542049333453178</w:t>
        <w:tab/>
        <w:t>0.401119321584702</w:t>
        <w:tab/>
        <w:t>0.1672093719244</w:t>
        <w:tab/>
        <w:t>0.0639905035495758</w:t>
        <w:tab/>
        <w:t>0.478289842605591</w:t>
        <w:tab/>
        <w:t>0.152566730976105</w:t>
        <w:tab/>
        <w:t>0.235139966011047</w:t>
        <w:tab/>
        <w:t>0.825801014900208</w:t>
        <w:tab/>
        <w:t>0.165832653641701</w:t>
        <w:tab/>
        <w:t>0.191214308142662</w:t>
        <w:tab/>
        <w:t>0.10563263297081</w:t>
        <w:tab/>
        <w:t>0.204968884587288</w:t>
        <w:tab/>
        <w:t>0</w:t>
        <w:tab/>
        <w:t>0.433318376541138</w:t>
        <w:tab/>
        <w:t>0</w:t>
        <w:tab/>
        <w:t>0.4498131275177</w:t>
        <w:tab/>
        <w:t>0.341025829315186</w:t>
        <w:tab/>
        <w:t>0.0965824127197266</w:t>
        <w:tab/>
        <w:t>0.0905204564332962</w:t>
        <w:tab/>
        <w:t>1.11186146736145</w:t>
        <w:tab/>
        <w:t>0.145686820149422</w:t>
        <w:tab/>
        <w:t>0.626826703548431</w:t>
        <w:tab/>
        <w:t>0.510636627674103</w:t>
        <w:tab/>
        <w:t>0.167591229081154</w:t>
        <w:tab/>
        <w:t>0.742745339870453</w:t>
        <w:tab/>
        <w:t>0.661817193031311</w:t>
        <w:tab/>
        <w:t>0.647069454193115</w:t>
        <w:tab/>
        <w:t>0.535545945167542</w:t>
        <w:tab/>
        <w:t>0.0463880710303783</w:t>
        <w:tab/>
        <w:t>0.242237567901611</w:t>
        <w:tab/>
        <w:t>0.888440012931824</w:t>
        <w:tab/>
        <w:t>0.0465358681976795</w:t>
        <w:tab/>
        <w:t>0.222912669181824</w:t>
        <w:tab/>
        <w:t>0.993604063987732</w:t>
        <w:tab/>
        <w:t>0.197716116905212</w:t>
        <w:tab/>
        <w:t>2.62949824333191</w:t>
        <w:tab/>
        <w:t>0.357672423124313</w:t>
        <w:tab/>
        <w:t>0.216575756669044</w:t>
        <w:tab/>
        <w:t>0.187480688095093</w:t>
        <w:tab/>
        <w:t>0.0471693985164165</w:t>
        <w:tab/>
        <w:t>0.787193834781647</w:t>
        <w:tab/>
        <w:t>0.90982311964035</w:t>
        <w:tab/>
        <w:t>0.809140980243683</w:t>
        <w:tab/>
        <w:t>0.25226503610611</w:t>
        <w:tab/>
        <w:t>0.0525439269840717</w:t>
        <w:tab/>
        <w:t>0</w:t>
        <w:tab/>
        <w:t>0.484374076128006</w:t>
        <w:tab/>
        <w:t>0.0561334937810898</w:t>
        <w:tab/>
        <w:t>0.0784065574407578</w:t>
        <w:tab/>
        <w:t>1.01022493839264</w:t>
        <w:tab/>
        <w:t>0.301666468381882</w:t>
        <w:tab/>
        <w:t>0.951444923877716</w:t>
        <w:tab/>
        <w:t>0.195972263813019</w:t>
        <w:tab/>
        <w:t>3.15876269340515</w:t>
        <w:tab/>
        <w:t>1.41177010536194</w:t>
        <w:tab/>
        <w:t>1.44679379463196</w:t>
        <w:tab/>
        <w:t>1.52901363372803</w:t>
        <w:tab/>
        <w:t>0.0892762243747711</w:t>
        <w:tab/>
        <w:t>0.0582272261381149</w:t>
        <w:tab/>
        <w:t>0.267951220273972</w:t>
        <w:tab/>
        <w:t>0.647329211235046</w:t>
        <w:tab/>
        <w:t>0.744948148727417</w:t>
        <w:tab/>
        <w:t>0.228629946708679</w:t>
        <w:tab/>
        <w:t>0.602634727954865</w:t>
        <w:tab/>
        <w:t>0.0975290536880493</w:t>
        <w:tab/>
        <w:t>0.457616329193115</w:t>
        <w:tab/>
        <w:t>0.434840738773346</w:t>
        <w:tab/>
        <w:t>0.298542678356171</w:t>
        <w:tab/>
        <w:t>0.950182735919952</w:t>
        <w:tab/>
        <w:t>0.15542533993721</w:t>
        <w:tab/>
        <w:t>0.176031976938248</w:t>
        <w:tab/>
        <w:t>0.0608148984611034</w:t>
        <w:tab/>
        <w:t>0.211364775896072</w:t>
        <w:tab/>
        <w:t>0.188228219747543</w:t>
        <w:tab/>
        <w:t>0.251031875610352</w:t>
        <w:tab/>
        <w:t>0.0187457855790854</w:t>
        <w:tab/>
        <w:t>0.158533662557602</w:t>
        <w:tab/>
        <w:t>0.254842340946198</w:t>
        <w:tab/>
        <w:t>0.0437661297619343</w:t>
        <w:tab/>
        <w:t>0.127936199307442</w:t>
        <w:tab/>
        <w:t>0.264543950557709</w:t>
        <w:tab/>
        <w:t>0.107597231864929</w:t>
        <w:tab/>
        <w:t>0.315145999193192</w:t>
        <w:tab/>
        <w:t>0.67851859331131</w:t>
        <w:tab/>
        <w:t>0.133714377880096</w:t>
        <w:tab/>
        <w:t>0.0803373828530312</w:t>
        <w:tab/>
        <w:t>0.442012786865234</w:t>
        <w:tab/>
        <w:t>0.564964234828949</w:t>
        <w:tab/>
        <w:t>0.105142131447792</w:t>
        <w:tab/>
        <w:t>0.369487166404724</w:t>
        <w:tab/>
        <w:t>0.059944175183773</w:t>
        <w:tab/>
        <w:t>0.100411459803581</w:t>
        <w:tab/>
        <w:t>0.0891541242599487</w:t>
        <w:tab/>
        <w:t>0.416857242584229</w:t>
        <w:tab/>
        <w:t>0.286486953496933</w:t>
        <w:tab/>
        <w:t>0</w:t>
        <w:tab/>
        <w:t>0.0676072835922241</w:t>
        <w:tab/>
        <w:t>0.34831428527832</w:t>
        <w:tab/>
        <w:t>0.278118580579758</w:t>
        <w:tab/>
        <w:t>0.536283195018768</w:t>
        <w:tab/>
        <w:t>0.662342488765717</w:t>
        <w:tab/>
        <w:t>0.172130435705185</w:t>
        <w:tab/>
        <w:t>3.21488428115845</w:t>
        <w:tab/>
        <w:t>0.118937514722347</w:t>
        <w:tab/>
        <w:t>0.059069037437439</w:t>
        <w:tab/>
        <w:t>0.134802758693695</w:t>
        <w:tab/>
        <w:t>0.268381625413895</w:t>
        <w:tab/>
        <w:t>0.586083590984344</w:t>
        <w:tab/>
        <w:t>0.521031081676483</w:t>
        <w:tab/>
        <w:t>1.24242544174194</w:t>
        <w:tab/>
        <w:t>0.145766794681549</w:t>
        <w:tab/>
        <w:t>0.301579147577286</w:t>
        <w:tab/>
        <w:t>0.0936447978019714</w:t>
        <w:tab/>
        <w:t>0.345633327960968</w:t>
        <w:tab/>
        <w:t>0.116150036454201</w:t>
        <w:tab/>
        <w:t>0.125598505139351</w:t>
        <w:tab/>
        <w:t>0.243648558855057</w:t>
        <w:tab/>
        <w:t>0.790362417697906</w:t>
        <w:tab/>
        <w:t>0.399660974740982</w:t>
        <w:tab/>
        <w:t>0.143226966261864</w:t>
        <w:tab/>
        <w:t>0.472099661827087</w:t>
        <w:tab/>
        <w:t>0.447143644094467</w:t>
        <w:tab/>
        <w:t>0.188467472791672</w:t>
        <w:tab/>
        <w:t>0.0812402665615082</w:t>
        <w:tab/>
        <w:t>0.476992517709732</w:t>
        <w:tab/>
        <w:t>0.0851466357707977</w:t>
        <w:tab/>
        <w:t>0.0399682559072971</w:t>
        <w:tab/>
        <w:t>0.431216835975647</w:t>
        <w:tab/>
        <w:t>0.141426175832748</w:t>
        <w:tab/>
        <w:t>0.78614330291748</w:t>
        <w:tab/>
        <w:t>4.98145723342896</w:t>
        <w:tab/>
        <w:t>0.188731268048286</w:t>
        <w:tab/>
        <w:t>0.215405851602554</w:t>
        <w:tab/>
        <w:t>0.195776268839836</w:t>
        <w:tab/>
        <w:t>0.668020367622375</w:t>
        <w:tab/>
        <w:t>0.244075626134872</w:t>
        <w:tab/>
        <w:t>0.498977690935135</w:t>
        <w:tab/>
        <w:t>0.232005476951599</w:t>
        <w:tab/>
        <w:t>0.336653977632523</w:t>
        <w:tab/>
        <w:t>0.16954992711544</w:t>
        <w:tab/>
        <w:t>1.07387888431549</w:t>
        <w:tab/>
        <w:t>0.18471497297287</w:t>
        <w:tab/>
        <w:t>0.480047911405563</w:t>
        <w:tab/>
        <w:t>0.0609225481748581</w:t>
        <w:tab/>
        <w:t>0.129502341151237</w:t>
        <w:tab/>
        <w:t>0.103584513068199</w:t>
        <w:tab/>
        <w:t>0.199482411146164</w:t>
        <w:tab/>
        <w:t>1.85596799850464</w:t>
        <w:tab/>
        <w:t>0.0478040352463722</w:t>
        <w:tab/>
        <w:t>0</w:t>
        <w:tab/>
        <w:t>0.562439024448395</w:t>
        <w:tab/>
        <w:t>0.158589601516724</w:t>
        <w:tab/>
        <w:t>0.163146868348122</w:t>
        <w:tab/>
        <w:t>0.199496045708656</w:t>
        <w:tab/>
        <w:t>0.768917262554169</w:t>
        <w:tab/>
        <w:t>0.219370067119598</w:t>
        <w:tab/>
        <w:t>0.165689677000046</w:t>
        <w:tab/>
        <w:t>0.357091814279556</w:t>
        <w:tab/>
        <w:t>5.33506774902344</w:t>
        <w:tab/>
        <w:t>0.0822538882493973</w:t>
        <w:tab/>
        <w:t>0.0708071067929268</w:t>
        <w:tab/>
        <w:t>0.274509340524673</w:t>
        <w:tab/>
        <w:t>0.0975404307246208</w:t>
        <w:tab/>
        <w:t>0.4091956615448</w:t>
        <w:tab/>
        <w:t>0.153952121734619</w:t>
        <w:tab/>
        <w:t>1.86946284770966</w:t>
        <w:tab/>
        <w:t>0.288655161857605</w:t>
        <w:tab/>
        <w:t>0.12148179858923</w:t>
        <w:tab/>
        <w:t>0.937611043453217</w:t>
        <w:tab/>
        <w:t>0.191388666629791</w:t>
        <w:tab/>
        <w:t>0.484658479690552</w:t>
        <w:tab/>
        <w:t>0.104885153472424</w:t>
        <w:tab/>
        <w:t>0.119216687977314</w:t>
        <w:tab/>
        <w:t>0.645454466342926</w:t>
        <w:tab/>
        <w:t>0.303730010986328</w:t>
        <w:tab/>
        <w:t>0.425241231918335</w:t>
        <w:tab/>
        <w:t>0.163845524191856</w:t>
        <w:tab/>
        <w:t>0.189485341310501</w:t>
        <w:tab/>
        <w:t>0.525833070278168</w:t>
        <w:tab/>
        <w:t>0.0558420196175575</w:t>
        <w:tab/>
        <w:t>0.212643682956696</w:t>
        <w:tab/>
        <w:t>0.681948721408844</w:t>
        <w:tab/>
        <w:t>0.279396384954453</w:t>
        <w:tab/>
        <w:t>0.263412117958069</w:t>
        <w:tab/>
        <w:t>0.268033772706985</w:t>
        <w:tab/>
        <w:t>0.533136188983917</w:t>
        <w:tab/>
        <w:t>0.112458124756813</w:t>
        <w:tab/>
        <w:t>0.370948314666748</w:t>
        <w:tab/>
        <w:t>0.0390784442424774</w:t>
        <w:tab/>
        <w:t>1.75508141517639</w:t>
        <w:tab/>
        <w:t>0</w:t>
        <w:tab/>
        <w:t>0.426477640867233</w:t>
        <w:tab/>
        <w:t>0.101978354156017</w:t>
        <w:tab/>
        <w:t>0.316088676452637</w:t>
        <w:tab/>
        <w:t>0.475900173187256</w:t>
        <w:tab/>
        <w:t>1.90146207809448</w:t>
        <w:tab/>
        <w:t>0.214674845337868</w:t>
        <w:tab/>
        <w:t>0.277657806873322</w:t>
        <w:tab/>
        <w:t>0.492229133844376</w:t>
        <w:tab/>
        <w:t>0.432573914527893</w:t>
        <w:tab/>
        <w:t>0.457893639802933</w:t>
        <w:tab/>
        <w:t>0.14236481487751</w:t>
        <w:tab/>
        <w:t>0.571829378604889</w:t>
        <w:tab/>
        <w:t>0.541580140590668</w:t>
        <w:tab/>
        <w:t>1.3151935338974</w:t>
        <w:tab/>
        <w:t>0.147774487733841</w:t>
        <w:tab/>
        <w:t>0.280513048171997</w:t>
        <w:tab/>
        <w:t>1.54360270500183</w:t>
        <w:tab/>
        <w:t>0.482261657714844</w:t>
        <w:tab/>
        <w:t>0.319131731987</w:t>
        <w:tab/>
        <w:t>0.504371881484985</w:t>
        <w:tab/>
        <w:t>0.110617376863956</w:t>
        <w:tab/>
        <w:t>0.220991984009743</w:t>
        <w:tab/>
        <w:t>0.564304113388062</w:t>
        <w:tab/>
        <w:t>0.386653214693069</w:t>
        <w:tab/>
        <w:t>0.878672659397125</w:t>
        <w:tab/>
        <w:t>0.292819827795029</w:t>
        <w:tab/>
        <w:t>0.674384415149689</w:t>
        <w:tab/>
        <w:t>0.627032220363617</w:t>
      </w:r>
    </w:p>
    <w:p>
      <w:pPr>
        <w:pStyle w:val="Style15"/>
        <w:rPr/>
      </w:pPr>
      <w:r>
        <w:rPr>
          <w:rFonts w:cs="宋体;SimSun"/>
        </w:rPr>
        <w:t>ENSG00000101425.11</w:t>
        <w:tab/>
        <w:t>0.03901581838727</w:t>
        <w:tab/>
        <w:t>0.347967982292175</w:t>
        <w:tab/>
        <w:t>0.00913531146943569</w:t>
        <w:tab/>
        <w:t>0.18978188931942</w:t>
        <w:tab/>
        <w:t>0.0481987483799458</w:t>
        <w:tab/>
        <w:t>0.158963978290558</w:t>
        <w:tab/>
        <w:t>0.106595255434513</w:t>
        <w:tab/>
        <w:t>0.149474278092384</w:t>
        <w:tab/>
        <w:t>0.0738758742809296</w:t>
        <w:tab/>
        <w:t>0</w:t>
        <w:tab/>
        <w:t>0.0883268415927887</w:t>
        <w:tab/>
        <w:t>0.138365283608437</w:t>
        <w:tab/>
        <w:t>0.0789252519607544</w:t>
        <w:tab/>
        <w:t>0.0423316471278667</w:t>
        <w:tab/>
        <w:t>0.215809732675552</w:t>
        <w:tab/>
        <w:t>0.106353558599949</w:t>
        <w:tab/>
        <w:t>0.120546713471413</w:t>
        <w:tab/>
        <w:t>0.0717481225728989</w:t>
        <w:tab/>
        <w:t>0.0763362050056458</w:t>
        <w:tab/>
        <w:t>0.0329408496618271</w:t>
        <w:tab/>
        <w:t>0.00917970761656761</w:t>
        <w:tab/>
        <w:t>0.113486416637897</w:t>
        <w:tab/>
        <w:t>0.0747729539871216</w:t>
        <w:tab/>
        <w:t>0.0230468865483999</w:t>
        <w:tab/>
        <w:t>0.115234024822712</w:t>
        <w:tab/>
        <w:t>0.0178552493453026</w:t>
        <w:tab/>
        <w:t>0.0690724328160286</w:t>
        <w:tab/>
        <w:t>0.0548433288931847</w:t>
        <w:tab/>
        <w:t>0.434627413749695</w:t>
        <w:tab/>
        <w:t>0.0671462640166283</w:t>
        <w:tab/>
        <w:t>0.137249931693077</w:t>
        <w:tab/>
        <w:t>0.0719836354255676</w:t>
        <w:tab/>
        <w:t>0.313789457082748</w:t>
        <w:tab/>
        <w:t>0.0656746700406075</w:t>
        <w:tab/>
        <w:t>0.197056874632835</w:t>
        <w:tab/>
        <w:t>0.164648860692978</w:t>
        <w:tab/>
        <w:t>0.193053588271141</w:t>
        <w:tab/>
        <w:t>0.0589965991675854</w:t>
        <w:tab/>
        <w:t>0.171985238790512</w:t>
        <w:tab/>
        <w:t>0.285394221544266</w:t>
        <w:tab/>
        <w:t>0.310246676206589</w:t>
        <w:tab/>
        <w:t>0.359666705131531</w:t>
        <w:tab/>
        <w:t>0.0452873148024082</w:t>
        <w:tab/>
        <w:t>0.132616251707077</w:t>
        <w:tab/>
        <w:t>0.148827448487282</w:t>
        <w:tab/>
        <w:t>0.0787601917982101</w:t>
        <w:tab/>
        <w:t>0</w:t>
        <w:tab/>
        <w:t>0.117583438754082</w:t>
        <w:tab/>
        <w:t>0.0304210837930441</w:t>
        <w:tab/>
        <w:t>0.107408411800861</w:t>
        <w:tab/>
        <w:t>0.152010828256607</w:t>
        <w:tab/>
        <w:t>0.261129885911942</w:t>
        <w:tab/>
        <w:t>0.192863374948502</w:t>
        <w:tab/>
        <w:t>0.0674858540296555</w:t>
        <w:tab/>
        <w:t>0.243687763810158</w:t>
        <w:tab/>
        <w:t>0.0940440967679024</w:t>
        <w:tab/>
        <w:t>0.200024619698524</w:t>
        <w:tab/>
        <w:t>0.115320287644863</w:t>
        <w:tab/>
        <w:t>0.170559421181679</w:t>
        <w:tab/>
        <w:t>0.826774835586548</w:t>
        <w:tab/>
        <w:t>0.161678180098534</w:t>
        <w:tab/>
        <w:t>0.0771657675504684</w:t>
        <w:tab/>
        <w:t>0.055006355047226</w:t>
        <w:tab/>
        <w:t>0.0808730944991112</w:t>
        <w:tab/>
        <w:t>0.00993558578193188</w:t>
        <w:tab/>
        <w:t>0.13769656419754</w:t>
        <w:tab/>
        <w:t>0.0359524264931679</w:t>
        <w:tab/>
        <w:t>0.15214678645134</w:t>
        <w:tab/>
        <w:t>0.11050821095705</w:t>
        <w:tab/>
        <w:t>0.338194698095322</w:t>
        <w:tab/>
        <w:t>0.0665988102555275</w:t>
        <w:tab/>
        <w:t>0.161395519971848</w:t>
        <w:tab/>
        <w:t>0.0734616443514824</w:t>
        <w:tab/>
        <w:t>0.169872134923935</w:t>
        <w:tab/>
        <w:t>0.5400151014328</w:t>
        <w:tab/>
        <w:t>0.194778650999069</w:t>
        <w:tab/>
        <w:t>0.938105881214142</w:t>
        <w:tab/>
        <w:t>0.109961196780205</w:t>
        <w:tab/>
        <w:t>0.108027338981628</w:t>
        <w:tab/>
        <w:t>0</w:t>
        <w:tab/>
        <w:t>0.308885633945465</w:t>
        <w:tab/>
        <w:t>0.155969351530075</w:t>
        <w:tab/>
        <w:t>0.446323722600937</w:t>
        <w:tab/>
        <w:t>0.164319679141045</w:t>
        <w:tab/>
        <w:t>0.266599178314209</w:t>
        <w:tab/>
        <w:t>0.209465086460114</w:t>
        <w:tab/>
        <w:t>0.0214193724095821</w:t>
        <w:tab/>
        <w:t>0.0397980026900768</w:t>
        <w:tab/>
        <w:t>0.112969286739826</w:t>
        <w:tab/>
        <w:t>0.0452446117997169</w:t>
        <w:tab/>
        <w:t>0.164497345685959</w:t>
        <w:tab/>
        <w:t>0.0779654607176781</w:t>
        <w:tab/>
        <w:t>0.26141083240509</w:t>
        <w:tab/>
        <w:t>0.219612807035446</w:t>
        <w:tab/>
        <w:t>0.0662510246038437</w:t>
        <w:tab/>
        <w:t>0.0518518351018429</w:t>
        <w:tab/>
        <w:t>0.308208227157593</w:t>
        <w:tab/>
        <w:t>0.123525455594063</w:t>
        <w:tab/>
        <w:t>0.0170098096132278</w:t>
        <w:tab/>
        <w:t>0.0193901807069778</w:t>
        <w:tab/>
        <w:t>0.170365482568741</w:t>
        <w:tab/>
        <w:t>0.0579002946615219</w:t>
        <w:tab/>
        <w:t>0</w:t>
        <w:tab/>
        <w:t>0.0352026671171188</w:t>
        <w:tab/>
        <w:t>0.029539417475462</w:t>
        <w:tab/>
        <w:t>0.0235040467232466</w:t>
        <w:tab/>
        <w:t>0.0922717154026031</w:t>
        <w:tab/>
        <w:t>0.065315805375576</w:t>
        <w:tab/>
        <w:t>0.0240694116801023</w:t>
        <w:tab/>
        <w:t>0.198678880929947</w:t>
        <w:tab/>
        <w:t>0.189967960119247</w:t>
        <w:tab/>
        <w:t>0.260803639888763</w:t>
        <w:tab/>
        <w:t>0.0612086914479733</w:t>
        <w:tab/>
        <w:t>0.147057861089706</w:t>
        <w:tab/>
        <w:t>0</w:t>
        <w:tab/>
        <w:t>0.129913687705994</w:t>
        <w:tab/>
        <w:t>6.32934761047363</w:t>
        <w:tab/>
        <w:t>0.0261754002422094</w:t>
        <w:tab/>
        <w:t>0.010646247304976</w:t>
        <w:tab/>
        <w:t>0.0200457237660885</w:t>
        <w:tab/>
        <w:t>0.0298383440822363</w:t>
        <w:tab/>
        <w:t>0.026460837572813</w:t>
        <w:tab/>
        <w:t>0.00794901233166456</w:t>
        <w:tab/>
        <w:t>0.379037708044052</w:t>
        <w:tab/>
        <w:t>0.243929877877235</w:t>
        <w:tab/>
        <w:t>0.114436604082584</w:t>
        <w:tab/>
        <w:t>0.125345304608345</w:t>
        <w:tab/>
        <w:t>0.195729553699493</w:t>
        <w:tab/>
        <w:t>0.3129603266716</w:t>
        <w:tab/>
        <w:t>0</w:t>
        <w:tab/>
        <w:t>0.23795822262764</w:t>
        <w:tab/>
        <w:t>0.170079350471497</w:t>
        <w:tab/>
        <w:t>0.15044292807579</w:t>
        <w:tab/>
        <w:t>0.0200682822614908</w:t>
        <w:tab/>
        <w:t>0.112008273601532</w:t>
        <w:tab/>
        <w:t>0.360242784023285</w:t>
        <w:tab/>
        <w:t>0.079594112932682</w:t>
        <w:tab/>
        <w:t>0.703248739242554</w:t>
        <w:tab/>
        <w:t>0.332114398479462</w:t>
        <w:tab/>
        <w:t>1.31355726718903</w:t>
        <w:tab/>
        <w:t>0.0882623642683029</w:t>
        <w:tab/>
        <w:t>0.166571334004402</w:t>
        <w:tab/>
        <w:t>0</w:t>
        <w:tab/>
        <w:t>0.149958327412605</w:t>
        <w:tab/>
        <w:t>0.208764925599098</w:t>
        <w:tab/>
        <w:t>0.293041586875916</w:t>
        <w:tab/>
        <w:t>0.0512217655777931</w:t>
        <w:tab/>
        <w:t>0.0494501106441021</w:t>
        <w:tab/>
        <w:t>0.0831253305077553</w:t>
        <w:tab/>
        <w:t>0.389160215854645</w:t>
        <w:tab/>
        <w:t>0.359087586402893</w:t>
        <w:tab/>
        <w:t>0.137910097837448</w:t>
        <w:tab/>
        <w:t>0.134215816855431</w:t>
        <w:tab/>
        <w:t>0.0413278266787529</w:t>
        <w:tab/>
        <w:t>0</w:t>
        <w:tab/>
        <w:t>0.0922707468271255</w:t>
        <w:tab/>
        <w:t>0.0425149388611317</w:t>
        <w:tab/>
        <w:t>0.0127396574243903</w:t>
        <w:tab/>
        <w:t>0.0948059931397438</w:t>
        <w:tab/>
        <w:t>0.0839159265160561</w:t>
        <w:tab/>
        <w:t>0.0241150464862585</w:t>
        <w:tab/>
        <w:t>0.101134724915028</w:t>
        <w:tab/>
        <w:t>0.0758237838745117</w:t>
        <w:tab/>
        <w:t>0.130504250526428</w:t>
        <w:tab/>
        <w:t>0.128000721335411</w:t>
        <w:tab/>
        <w:t>0.0699673295021057</w:t>
        <w:tab/>
        <w:t>0</w:t>
        <w:tab/>
        <w:t>0.0236588232219219</w:t>
        <w:tab/>
        <w:t>0.154061198234558</w:t>
        <w:tab/>
        <w:t>0.0399626493453979</w:t>
        <w:tab/>
        <w:t>0.135598093271255</w:t>
        <w:tab/>
        <w:t>0.0371798574924469</w:t>
        <w:tab/>
        <w:t>0.0724504664540291</w:t>
        <w:tab/>
        <w:t>0.0592458359897137</w:t>
        <w:tab/>
        <w:t>0.114779353141785</w:t>
        <w:tab/>
        <w:t>0.0799448564648628</w:t>
        <w:tab/>
        <w:t>0.184538006782532</w:t>
        <w:tab/>
        <w:t>0.147998511791229</w:t>
        <w:tab/>
        <w:t>0.127936840057373</w:t>
        <w:tab/>
        <w:t>0.220868110656738</w:t>
        <w:tab/>
        <w:t>0.253176152706146</w:t>
        <w:tab/>
        <w:t>0.0768819451332092</w:t>
        <w:tab/>
        <w:t>0.0614952482283115</w:t>
        <w:tab/>
        <w:t>0.0148033956065774</w:t>
        <w:tab/>
        <w:t>0.480588346719742</w:t>
        <w:tab/>
        <w:t>0.0425698943436146</w:t>
        <w:tab/>
        <w:t>0.065978966653347</w:t>
        <w:tab/>
        <w:t>0.300513982772827</w:t>
        <w:tab/>
        <w:t>0.0470751263201237</w:t>
        <w:tab/>
        <w:t>0.0726418197154999</w:t>
        <w:tab/>
        <w:t>0.454001873731613</w:t>
        <w:tab/>
        <w:t>0.0951010063290596</w:t>
        <w:tab/>
        <w:t>0.130233928561211</w:t>
        <w:tab/>
        <w:t>0.0245913416147232</w:t>
        <w:tab/>
        <w:t>0.0706651657819748</w:t>
        <w:tab/>
        <w:t>0.190036877989769</w:t>
        <w:tab/>
        <w:t>0.13428758084774</w:t>
        <w:tab/>
        <w:t>0.147126749157906</w:t>
        <w:tab/>
        <w:t>0.187413856387138</w:t>
        <w:tab/>
        <w:t>0.328139901161194</w:t>
        <w:tab/>
        <w:t>0.145756870508194</w:t>
        <w:tab/>
        <w:t>0.0685478299856186</w:t>
        <w:tab/>
        <w:t>0.010880864225328</w:t>
        <w:tab/>
        <w:t>0.0399855300784111</w:t>
        <w:tab/>
        <w:t>0.024040125310421</w:t>
        <w:tab/>
        <w:t>0.0726043954491615</w:t>
        <w:tab/>
        <w:t>0.0189370233565569</w:t>
        <w:tab/>
        <w:t>0.111894331872463</w:t>
        <w:tab/>
        <w:t>0.0726453065872192</w:t>
        <w:tab/>
        <w:t>0.0212326925247908</w:t>
        <w:tab/>
        <w:t>0.132642149925232</w:t>
        <w:tab/>
        <w:t>0.347752392292023</w:t>
        <w:tab/>
        <w:t>0.20511882007122</w:t>
        <w:tab/>
        <w:t>0.0810587853193283</w:t>
        <w:tab/>
        <w:t>0.0562460906803608</w:t>
        <w:tab/>
        <w:t>0</w:t>
        <w:tab/>
        <w:t>0.0165759269148111</w:t>
        <w:tab/>
        <w:t>0.100992523133755</w:t>
        <w:tab/>
        <w:t>0.134951338171959</w:t>
        <w:tab/>
        <w:t>0.533153176307678</w:t>
        <w:tab/>
        <w:t>0.0156380459666252</w:t>
        <w:tab/>
        <w:t>0.0340980477631092</w:t>
        <w:tab/>
        <w:t>0.0989088043570518</w:t>
        <w:tab/>
        <w:t>0.216980621218681</w:t>
        <w:tab/>
        <w:t>0.198199555277824</w:t>
        <w:tab/>
        <w:t>0.139198735356331</w:t>
        <w:tab/>
        <w:t>0.173657193779945</w:t>
        <w:tab/>
        <w:t>0.0257962495088577</w:t>
        <w:tab/>
        <w:t>0.215209752321243</w:t>
        <w:tab/>
        <w:t>0.0908125787973404</w:t>
        <w:tab/>
        <w:t>0.0656785815954208</w:t>
        <w:tab/>
        <w:t>0.0211896523833275</w:t>
        <w:tab/>
        <w:t>0.396621286869049</w:t>
        <w:tab/>
        <w:t>0.127446487545967</w:t>
        <w:tab/>
        <w:t>0.0706447437405586</w:t>
        <w:tab/>
        <w:t>0.212525635957718</w:t>
        <w:tab/>
        <w:t>0.171204745769501</w:t>
        <w:tab/>
        <w:t>0.370689183473587</w:t>
        <w:tab/>
        <w:t>0.0352158509194851</w:t>
        <w:tab/>
        <w:t>0.0484970286488533</w:t>
        <w:tab/>
        <w:t>0.175375133752823</w:t>
        <w:tab/>
        <w:t>0.182185247540474</w:t>
        <w:tab/>
        <w:t>0.166686236858368</w:t>
        <w:tab/>
        <w:t>0.222043752670288</w:t>
        <w:tab/>
        <w:t>0.091639406979084</w:t>
        <w:tab/>
        <w:t>0.0681679472327232</w:t>
        <w:tab/>
        <w:t>0.126306429505348</w:t>
        <w:tab/>
        <w:t>0.149715781211853</w:t>
        <w:tab/>
        <w:t>0.111639805138111</w:t>
        <w:tab/>
        <w:t>0.0524787269532681</w:t>
        <w:tab/>
        <w:t>0.0418764613568783</w:t>
        <w:tab/>
        <w:t>0.153030186891556</w:t>
        <w:tab/>
        <w:t>0.142266422510147</w:t>
        <w:tab/>
        <w:t>0.282488375902176</w:t>
        <w:tab/>
        <w:t>0.433726906776428</w:t>
        <w:tab/>
        <w:t>0.0697971805930138</w:t>
      </w:r>
    </w:p>
    <w:p>
      <w:pPr>
        <w:pStyle w:val="Style15"/>
        <w:rPr/>
      </w:pPr>
      <w:r>
        <w:rPr>
          <w:rFonts w:cs="宋体;SimSun"/>
        </w:rPr>
        <w:t>ENSG00000163220.10</w:t>
        <w:tab/>
        <w:t>595.54931640625</w:t>
        <w:tab/>
        <w:t>121.506034851074</w:t>
        <w:tab/>
        <w:t>5843.20458984375</w:t>
        <w:tab/>
        <w:t>522.599548339844</w:t>
        <w:tab/>
        <w:t>562.697204589844</w:t>
        <w:tab/>
        <w:t>560.313293457031</w:t>
        <w:tab/>
        <w:t>160.233108520508</w:t>
        <w:tab/>
        <w:t>585.383483886719</w:t>
        <w:tab/>
        <w:t>269.760528564453</w:t>
        <w:tab/>
        <w:t>2689.09814453125</w:t>
        <w:tab/>
        <w:t>4381.1953125</w:t>
        <w:tab/>
        <w:t>207.015213012695</w:t>
        <w:tab/>
        <w:t>96.1944274902344</w:t>
        <w:tab/>
        <w:t>8144.97119140625</w:t>
        <w:tab/>
        <w:t>143.08821105957</w:t>
        <w:tab/>
        <w:t>171.363143920898</w:t>
        <w:tab/>
        <w:t>60.5322151184082</w:t>
        <w:tab/>
        <w:t>1050.34228515625</w:t>
        <w:tab/>
        <w:t>714.023376464844</w:t>
        <w:tab/>
        <w:t>20.6362972259521</w:t>
        <w:tab/>
        <w:t>326.786865234375</w:t>
        <w:tab/>
        <w:t>977.740356445312</w:t>
        <w:tab/>
        <w:t>82.2024993896484</w:t>
        <w:tab/>
        <w:t>612.522705078125</w:t>
        <w:tab/>
        <w:t>689.879089355469</w:t>
        <w:tab/>
        <w:t>439.941619873047</w:t>
        <w:tab/>
        <w:t>164.58317565918</w:t>
        <w:tab/>
        <w:t>300.111450195312</w:t>
        <w:tab/>
        <w:t>326.075592041016</w:t>
        <w:tab/>
        <w:t>577.730529785156</w:t>
        <w:tab/>
        <w:t>571.728576660156</w:t>
        <w:tab/>
        <w:t>533.282104492188</w:t>
        <w:tab/>
        <w:t>1894.35266113281</w:t>
        <w:tab/>
        <w:t>29.9366683959961</w:t>
        <w:tab/>
        <w:t>1277.5869140625</w:t>
        <w:tab/>
        <w:t>119.000106811523</w:t>
        <w:tab/>
        <w:t>877.322814941406</w:t>
        <w:tab/>
        <w:t>3074.93212890625</w:t>
        <w:tab/>
        <w:t>259.924255371094</w:t>
        <w:tab/>
        <w:t>66.30126953125</w:t>
        <w:tab/>
        <w:t>202.060287475586</w:t>
        <w:tab/>
        <w:t>688.737915039062</w:t>
        <w:tab/>
        <w:t>144.062515258789</w:t>
        <w:tab/>
        <w:t>287.196746826172</w:t>
        <w:tab/>
        <w:t>3375.41870117188</w:t>
        <w:tab/>
        <w:t>718.12548828125</w:t>
        <w:tab/>
        <w:t>109.763206481934</w:t>
        <w:tab/>
        <w:t>502.085906982422</w:t>
        <w:tab/>
        <w:t>364.247802734375</w:t>
        <w:tab/>
        <w:t>161.361450195312</w:t>
        <w:tab/>
        <w:t>436.898498535156</w:t>
        <w:tab/>
        <w:t>772.8173828125</w:t>
        <w:tab/>
        <w:t>8243.8291015625</w:t>
        <w:tab/>
        <w:t>88.3386840820312</w:t>
        <w:tab/>
        <w:t>315.037811279297</w:t>
        <w:tab/>
        <w:t>1318.47290039062</w:t>
        <w:tab/>
        <w:t>9793.1767578125</w:t>
        <w:tab/>
        <w:t>1776.30688476562</w:t>
        <w:tab/>
        <w:t>105.451103210449</w:t>
        <w:tab/>
        <w:t>5317.71142578125</w:t>
        <w:tab/>
        <w:t>291.154907226562</w:t>
        <w:tab/>
        <w:t>163.485702514648</w:t>
        <w:tab/>
        <w:t>5812.73046875</w:t>
        <w:tab/>
        <w:t>838.226135253906</w:t>
        <w:tab/>
        <w:t>93.9699783325195</w:t>
        <w:tab/>
        <w:t>1430.47424316406</w:t>
        <w:tab/>
        <w:t>1665.82189941406</w:t>
        <w:tab/>
        <w:t>466.609313964844</w:t>
        <w:tab/>
        <w:t>5774.203125</w:t>
        <w:tab/>
        <w:t>171.328979492188</w:t>
        <w:tab/>
        <w:t>551.498352050781</w:t>
        <w:tab/>
        <w:t>5317.59521484375</w:t>
        <w:tab/>
        <w:t>197.335952758789</w:t>
        <w:tab/>
        <w:t>408.905731201172</w:t>
        <w:tab/>
        <w:t>193.063980102539</w:t>
        <w:tab/>
        <w:t>285.238159179688</w:t>
        <w:tab/>
        <w:t>2480.45874023438</w:t>
        <w:tab/>
        <w:t>1761.0380859375</w:t>
        <w:tab/>
        <w:t>1623.15612792969</w:t>
        <w:tab/>
        <w:t>57.0415344238281</w:t>
        <w:tab/>
        <w:t>407.957794189453</w:t>
        <w:tab/>
        <w:t>16818.791015625</w:t>
        <w:tab/>
        <w:t>793.326110839844</w:t>
        <w:tab/>
        <w:t>3084.8125</w:t>
        <w:tab/>
        <w:t>164.578155517578</w:t>
        <w:tab/>
        <w:t>161.34765625</w:t>
        <w:tab/>
        <w:t>322.740051269531</w:t>
        <w:tab/>
        <w:t>354.675628662109</w:t>
        <w:tab/>
        <w:t>286.232513427734</w:t>
        <w:tab/>
        <w:t>252.21435546875</w:t>
        <w:tab/>
        <w:t>74.1011199951172</w:t>
        <w:tab/>
        <w:t>186.723388671875</w:t>
        <w:tab/>
        <w:t>218.838607788086</w:t>
        <w:tab/>
        <w:t>4480.35498046875</w:t>
        <w:tab/>
        <w:t>285.133880615234</w:t>
        <w:tab/>
        <w:t>1624.08459472656</w:t>
        <w:tab/>
        <w:t>2024.22009277344</w:t>
        <w:tab/>
        <w:t>116.561721801758</w:t>
        <w:tab/>
        <w:t>538.192993164062</w:t>
        <w:tab/>
        <w:t>60.0273895263672</w:t>
        <w:tab/>
        <w:t>3034.06713867188</w:t>
        <w:tab/>
        <w:t>1432.97644042969</w:t>
        <w:tab/>
        <w:t>79.9648818969727</w:t>
        <w:tab/>
        <w:t>364.407775878906</w:t>
        <w:tab/>
        <w:t>589.365234375</w:t>
        <w:tab/>
        <w:t>2829.50463867188</w:t>
        <w:tab/>
        <w:t>313.181793212891</w:t>
        <w:tab/>
        <w:t>6457.73486328125</w:t>
        <w:tab/>
        <w:t>4841.5966796875</w:t>
        <w:tab/>
        <w:t>319.231018066406</w:t>
        <w:tab/>
        <w:t>138.484405517578</w:t>
        <w:tab/>
        <w:t>386.649230957031</w:t>
        <w:tab/>
        <w:t>31486.296875</w:t>
        <w:tab/>
        <w:t>3291.09375</w:t>
        <w:tab/>
        <w:t>17.456184387207</w:t>
        <w:tab/>
        <w:t>163.279495239258</w:t>
        <w:tab/>
        <w:t>92.5708312988281</w:t>
        <w:tab/>
        <w:t>139.606155395508</w:t>
        <w:tab/>
        <w:t>115.898872375488</w:t>
        <w:tab/>
        <w:t>34400.90234375</w:t>
        <w:tab/>
        <w:t>143.868255615234</w:t>
        <w:tab/>
        <w:t>71.5962829589844</w:t>
        <w:tab/>
        <w:t>629.893798828125</w:t>
        <w:tab/>
        <w:t>1257.70300292969</w:t>
        <w:tab/>
        <w:t>676.661010742188</w:t>
        <w:tab/>
        <w:t>1816.83715820312</w:t>
        <w:tab/>
        <w:t>3076.51000976562</w:t>
        <w:tab/>
        <w:t>2543.61401367188</w:t>
        <w:tab/>
        <w:t>266.788177490234</w:t>
        <w:tab/>
        <w:t>1013.18255615234</w:t>
        <w:tab/>
        <w:t>1524.64709472656</w:t>
        <w:tab/>
        <w:t>525.806701660156</w:t>
        <w:tab/>
        <w:t>1037.08679199219</w:t>
        <w:tab/>
        <w:t>446.235595703125</w:t>
        <w:tab/>
        <w:t>5594.978515625</w:t>
        <w:tab/>
        <w:t>259.194946289062</w:t>
        <w:tab/>
        <w:t>1188.9501953125</w:t>
        <w:tab/>
        <w:t>265.357757568359</w:t>
        <w:tab/>
        <w:t>77.8427734375</w:t>
        <w:tab/>
        <w:t>295.016204833984</w:t>
        <w:tab/>
        <w:t>274.874481201172</w:t>
        <w:tab/>
        <w:t>1945.29541015625</w:t>
        <w:tab/>
        <w:t>1343.11560058594</w:t>
        <w:tab/>
        <w:t>2556.53857421875</w:t>
        <w:tab/>
        <w:t>191.680816650391</w:t>
        <w:tab/>
        <w:t>1922.87182617188</w:t>
        <w:tab/>
        <w:t>58.8333778381348</w:t>
        <w:tab/>
        <w:t>60.0289192199707</w:t>
        <w:tab/>
        <w:t>1435.59655761719</w:t>
        <w:tab/>
        <w:t>36.0475654602051</w:t>
        <w:tab/>
        <w:t>3398.0556640625</w:t>
        <w:tab/>
        <w:t>667.130920410156</w:t>
        <w:tab/>
        <w:t>453.378814697266</w:t>
        <w:tab/>
        <w:t>3967.58544921875</w:t>
        <w:tab/>
        <w:t>66.3383941650391</w:t>
        <w:tab/>
        <w:t>142.1494140625</w:t>
        <w:tab/>
        <w:t>1649.45080566406</w:t>
        <w:tab/>
        <w:t>200.734970092773</w:t>
        <w:tab/>
        <w:t>368.835418701172</w:t>
        <w:tab/>
        <w:t>1896.48962402344</w:t>
        <w:tab/>
        <w:t>134.142883300781</w:t>
        <w:tab/>
        <w:t>2216.76928710938</w:t>
        <w:tab/>
        <w:t>372.861083984375</w:t>
        <w:tab/>
        <w:t>357.217864990234</w:t>
        <w:tab/>
        <w:t>1165.19128417969</w:t>
        <w:tab/>
        <w:t>7057.48095703125</w:t>
        <w:tab/>
        <w:t>580.620178222656</w:t>
        <w:tab/>
        <w:t>513.963439941406</w:t>
        <w:tab/>
        <w:t>269.638366699219</w:t>
        <w:tab/>
        <w:t>506.2373046875</w:t>
        <w:tab/>
        <w:t>88.3945007324219</w:t>
        <w:tab/>
        <w:t>15614.2080078125</w:t>
        <w:tab/>
        <w:t>375.110809326172</w:t>
        <w:tab/>
        <w:t>3945.50415039062</w:t>
        <w:tab/>
        <w:t>266.693054199219</w:t>
        <w:tab/>
        <w:t>150.150588989258</w:t>
        <w:tab/>
        <w:t>663.296752929688</w:t>
        <w:tab/>
        <w:t>1015.90698242188</w:t>
        <w:tab/>
        <w:t>843.447387695312</w:t>
        <w:tab/>
        <w:t>5747.5732421875</w:t>
        <w:tab/>
        <w:t>205.949890136719</w:t>
        <w:tab/>
        <w:t>919.174072265625</w:t>
        <w:tab/>
        <w:t>181.480545043945</w:t>
        <w:tab/>
        <w:t>100.604644775391</w:t>
        <w:tab/>
        <w:t>324.244506835938</w:t>
        <w:tab/>
        <w:t>4150.7490234375</w:t>
        <w:tab/>
        <w:t>354.364044189453</w:t>
        <w:tab/>
        <w:t>1198.26513671875</w:t>
        <w:tab/>
        <w:t>8286.72265625</w:t>
        <w:tab/>
        <w:t>100.695121765137</w:t>
        <w:tab/>
        <w:t>287.928924560547</w:t>
        <w:tab/>
        <w:t>75.1093597412109</w:t>
        <w:tab/>
        <w:t>1154.12316894531</w:t>
        <w:tab/>
        <w:t>237.618240356445</w:t>
        <w:tab/>
        <w:t>64.5952529907227</w:t>
        <w:tab/>
        <w:t>100.882392883301</w:t>
        <w:tab/>
        <w:t>270.561828613281</w:t>
        <w:tab/>
        <w:t>2088.29418945312</w:t>
        <w:tab/>
        <w:t>1219.806640625</w:t>
        <w:tab/>
        <w:t>222.930297851562</w:t>
        <w:tab/>
        <w:t>3702.08813476562</w:t>
        <w:tab/>
        <w:t>1041.09924316406</w:t>
        <w:tab/>
        <w:t>2296.28002929688</w:t>
        <w:tab/>
        <w:t>90.7854690551758</w:t>
        <w:tab/>
        <w:t>26081.634765625</w:t>
        <w:tab/>
        <w:t>507.227752685547</w:t>
        <w:tab/>
        <w:t>1581.47741699219</w:t>
        <w:tab/>
        <w:t>4198.08203125</w:t>
        <w:tab/>
        <w:t>35.618537902832</w:t>
        <w:tab/>
        <w:t>182.3916015625</w:t>
        <w:tab/>
        <w:t>221.588531494141</w:t>
        <w:tab/>
        <w:t>508.484924316406</w:t>
        <w:tab/>
        <w:t>932.460266113281</w:t>
        <w:tab/>
        <w:t>8610.0048828125</w:t>
        <w:tab/>
        <w:t>635.952209472656</w:t>
        <w:tab/>
        <w:t>43.0700149536133</w:t>
        <w:tab/>
        <w:t>80.8112335205078</w:t>
        <w:tab/>
        <w:t>1158.03161621094</w:t>
        <w:tab/>
        <w:t>2092.55200195312</w:t>
        <w:tab/>
        <w:t>436.440826416016</w:t>
        <w:tab/>
        <w:t>113.748374938965</w:t>
        <w:tab/>
        <w:t>396.748413085938</w:t>
        <w:tab/>
        <w:t>2074.62548828125</w:t>
        <w:tab/>
        <w:t>1522.05090332031</w:t>
        <w:tab/>
        <w:t>275.600494384766</w:t>
        <w:tab/>
        <w:t>166.715301513672</w:t>
        <w:tab/>
        <w:t>237.052581787109</w:t>
        <w:tab/>
        <w:t>1735.01684570312</w:t>
        <w:tab/>
        <w:t>146.270004272461</w:t>
        <w:tab/>
        <w:t>548.986389160156</w:t>
        <w:tab/>
        <w:t>193.765106201172</w:t>
        <w:tab/>
        <w:t>159.501602172852</w:t>
        <w:tab/>
        <w:t>828.182067871094</w:t>
        <w:tab/>
        <w:t>615.488830566406</w:t>
        <w:tab/>
        <w:t>914.748840332031</w:t>
        <w:tab/>
        <w:t>524.659423828125</w:t>
        <w:tab/>
        <w:t>311.328277587891</w:t>
        <w:tab/>
        <w:t>181.562377929688</w:t>
        <w:tab/>
        <w:t>76.2967681884766</w:t>
        <w:tab/>
        <w:t>204.278564453125</w:t>
        <w:tab/>
        <w:t>169.430862426758</w:t>
        <w:tab/>
        <w:t>4998.32470703125</w:t>
        <w:tab/>
        <w:t>13977.43359375</w:t>
        <w:tab/>
        <w:t>206.489059448242</w:t>
        <w:tab/>
        <w:t>278.556060791016</w:t>
        <w:tab/>
        <w:t>85348.890625</w:t>
        <w:tab/>
        <w:t>1129.32434082031</w:t>
        <w:tab/>
        <w:t>236.486587524414</w:t>
        <w:tab/>
        <w:t>1086.74353027344</w:t>
        <w:tab/>
        <w:t>269.404937744141</w:t>
        <w:tab/>
        <w:t>213.54801940918</w:t>
        <w:tab/>
        <w:t>411.897125244141</w:t>
        <w:tab/>
        <w:t>470.632293701172</w:t>
        <w:tab/>
        <w:t>4801.103515625</w:t>
        <w:tab/>
        <w:t>273.097442626953</w:t>
        <w:tab/>
        <w:t>448.597686767578</w:t>
      </w:r>
    </w:p>
    <w:p>
      <w:pPr>
        <w:pStyle w:val="Style15"/>
        <w:rPr/>
      </w:pPr>
      <w:r>
        <w:rPr>
          <w:rFonts w:cs="宋体;SimSun"/>
        </w:rPr>
        <w:t>ENSG00000143546.8</w:t>
        <w:tab/>
        <w:t>30.0016574859619</w:t>
        <w:tab/>
        <w:t>13.7435684204102</w:t>
        <w:tab/>
        <w:t>9.55359268188477</w:t>
        <w:tab/>
        <w:t>40.5964431762695</w:t>
        <w:tab/>
        <w:t>37.2875900268555</w:t>
        <w:tab/>
        <w:t>30.3148078918457</w:t>
        <w:tab/>
        <w:t>16.5425567626953</w:t>
        <w:tab/>
        <w:t>60.9136123657227</w:t>
        <w:tab/>
        <w:t>32.9828834533691</w:t>
        <w:tab/>
        <w:t>22.0336494445801</w:t>
        <w:tab/>
        <w:t>954.501281738281</w:t>
        <w:tab/>
        <w:t>19.7748966217041</w:t>
        <w:tab/>
        <w:t>8.32326316833496</w:t>
        <w:tab/>
        <w:t>594.132019042969</w:t>
        <w:tab/>
        <w:t>21.0537719726562</w:t>
        <w:tab/>
        <w:t>1.93302357196808</w:t>
        <w:tab/>
        <w:t>11.990255355835</w:t>
        <w:tab/>
        <w:t>45.4613342285156</w:t>
        <w:tab/>
        <w:t>18.1599254608154</w:t>
        <w:tab/>
        <w:t>6.03320121765137</w:t>
        <w:tab/>
        <w:t>44.6118621826172</w:t>
        <w:tab/>
        <w:t>34.6527976989746</w:t>
        <w:tab/>
        <w:t>10.6631746292114</w:t>
        <w:tab/>
        <w:t>43.7898559570312</w:t>
        <w:tab/>
        <w:t>12.1369524002075</w:t>
        <w:tab/>
        <w:t>100.653343200684</w:t>
        <w:tab/>
        <w:t>10.3813781738281</w:t>
        <w:tab/>
        <w:t>22.8668079376221</w:t>
        <w:tab/>
        <w:t>46.0469360351562</w:t>
        <w:tab/>
        <w:t>126.064674377441</w:t>
        <w:tab/>
        <w:t>48.4417381286621</w:t>
        <w:tab/>
        <w:t>80.6739349365234</w:t>
        <w:tab/>
        <w:t>57.9100608825684</w:t>
        <w:tab/>
        <w:t>6.06015348434448</w:t>
        <w:tab/>
        <w:t>120.908393859863</w:t>
        <w:tab/>
        <w:t>11.7400703430176</w:t>
        <w:tab/>
        <w:t>121.999504089355</w:t>
        <w:tab/>
        <w:t>527.566467285156</w:t>
        <w:tab/>
        <w:t>40.2483863830566</w:t>
        <w:tab/>
        <w:t>10.409031867981</w:t>
        <w:tab/>
        <w:t>32.930305480957</w:t>
        <w:tab/>
        <w:t>30.5417709350586</w:t>
        <w:tab/>
        <w:t>16.0191287994385</w:t>
        <w:tab/>
        <w:t>21.5858936309814</w:t>
        <w:tab/>
        <w:t>584.86865234375</w:t>
        <w:tab/>
        <w:t>109.950340270996</w:t>
        <w:tab/>
        <w:t>10.4220676422119</w:t>
        <w:tab/>
        <w:t>60.6287803649902</w:t>
        <w:tab/>
        <w:t>31.3035984039307</w:t>
        <w:tab/>
        <w:t>32.2978668212891</w:t>
        <w:tab/>
        <w:t>38.1896591186523</w:t>
        <w:tab/>
        <w:t>130.279022216797</w:t>
        <w:tab/>
        <w:t>1078.99267578125</w:t>
        <w:tab/>
        <w:t>27.1735877990723</w:t>
        <w:tab/>
        <w:t>7.37520980834961</w:t>
        <w:tab/>
        <w:t>57.4773445129395</w:t>
        <w:tab/>
        <w:t>95.4188613891602</w:t>
        <w:tab/>
        <w:t>34.2615013122559</w:t>
        <w:tab/>
        <w:t>17.1258411407471</w:t>
        <w:tab/>
        <w:t>259.466217041016</w:t>
        <w:tab/>
        <w:t>31.0897560119629</w:t>
        <w:tab/>
        <w:t>19.2345905303955</w:t>
        <w:tab/>
        <w:t>185.846435546875</w:t>
        <w:tab/>
        <w:t>25.3841209411621</w:t>
        <w:tab/>
        <w:t>14.057746887207</w:t>
        <w:tab/>
        <w:t>38.6955375671387</w:t>
        <w:tab/>
        <w:t>140.944458007812</w:t>
        <w:tab/>
        <w:t>23.767707824707</w:t>
        <w:tab/>
        <w:t>139.361511230469</w:t>
        <w:tab/>
        <w:t>24.0117378234863</w:t>
        <w:tab/>
        <w:t>13.9402799606323</w:t>
        <w:tab/>
        <w:t>117.829765319824</w:t>
        <w:tab/>
        <w:t>9.29503536224365</w:t>
        <w:tab/>
        <w:t>23.3937683105469</w:t>
        <w:tab/>
        <w:t>29.9124298095703</w:t>
        <w:tab/>
        <w:t>26.8691272735596</w:t>
        <w:tab/>
        <w:t>154.648574829102</w:t>
        <w:tab/>
        <w:t>40.2793579101562</w:t>
        <w:tab/>
        <w:t>93.037109375</w:t>
        <w:tab/>
        <w:t>6.71603059768677</w:t>
        <w:tab/>
        <w:t>37.6892967224121</w:t>
        <w:tab/>
        <w:t>2336.7578125</w:t>
        <w:tab/>
        <w:t>165.663177490234</w:t>
        <w:tab/>
        <w:t>35.0349197387695</w:t>
        <w:tab/>
        <w:t>13.1389207839966</w:t>
        <w:tab/>
        <w:t>27.2030239105225</w:t>
        <w:tab/>
        <w:t>15.9715557098389</w:t>
        <w:tab/>
        <w:t>17.1933879852295</w:t>
        <w:tab/>
        <w:t>10.92067527771</w:t>
        <w:tab/>
        <w:t>16.2660884857178</w:t>
        <w:tab/>
        <w:t>11.3152914047241</w:t>
        <w:tab/>
        <w:t>18.6942539215088</w:t>
        <w:tab/>
        <w:t>21.3023471832275</w:t>
        <w:tab/>
        <w:t>79.0943145751953</w:t>
        <w:tab/>
        <w:t>45.720344543457</w:t>
        <w:tab/>
        <w:t>24.6965065002441</w:t>
        <w:tab/>
        <w:t>123.796096801758</w:t>
        <w:tab/>
        <w:t>22.4129238128662</w:t>
        <w:tab/>
        <w:t>74.9596252441406</w:t>
        <w:tab/>
        <w:t>2.60252451896667</w:t>
        <w:tab/>
        <w:t>128.14616394043</w:t>
        <w:tab/>
        <w:t>44.523078918457</w:t>
        <w:tab/>
        <w:t>12.7718057632446</w:t>
        <w:tab/>
        <w:t>17.0619773864746</w:t>
        <w:tab/>
        <w:t>18.378231048584</w:t>
        <w:tab/>
        <w:t>121.520980834961</w:t>
        <w:tab/>
        <w:t>36.8441467285156</w:t>
        <w:tab/>
        <w:t>31.6328239440918</w:t>
        <w:tab/>
        <w:t>582.746826171875</w:t>
        <w:tab/>
        <w:t>35.1458702087402</w:t>
        <w:tab/>
        <w:t>20.18532371521</w:t>
        <w:tab/>
        <w:t>19.5859756469727</w:t>
        <w:tab/>
        <w:t>347.845397949219</w:t>
        <w:tab/>
        <w:t>41.5483093261719</w:t>
        <w:tab/>
        <w:t>2.89083075523376</w:t>
        <w:tab/>
        <w:t>52.8917579650879</w:t>
        <w:tab/>
        <w:t>7.99961519241333</w:t>
        <w:tab/>
        <w:t>16.8342151641846</w:t>
        <w:tab/>
        <w:t>14.0808687210083</w:t>
        <w:tab/>
        <w:t>8475.5947265625</w:t>
        <w:tab/>
        <w:t>25.3224201202393</w:t>
        <w:tab/>
        <w:t>18.6455783843994</w:t>
        <w:tab/>
        <w:t>143.943405151367</w:t>
        <w:tab/>
        <w:t>70.2777862548828</w:t>
        <w:tab/>
        <w:t>17.2225761413574</w:t>
        <w:tab/>
        <w:t>64.3471221923828</w:t>
        <w:tab/>
        <w:t>40.2191162109375</w:t>
        <w:tab/>
        <w:t>146.179763793945</w:t>
        <w:tab/>
        <w:t>19.4190368652344</w:t>
        <w:tab/>
        <w:t>11.8399515151978</w:t>
        <w:tab/>
        <w:t>33.003059387207</w:t>
        <w:tab/>
        <w:t>45.6556549072266</w:t>
        <w:tab/>
        <w:t>5.4687352180481</w:t>
        <w:tab/>
        <w:t>20.650463104248</w:t>
        <w:tab/>
        <w:t>224.877685546875</w:t>
        <w:tab/>
        <w:t>33.8711051940918</w:t>
        <w:tab/>
        <w:t>53.6932907104492</w:t>
        <w:tab/>
        <w:t>27.1495590209961</w:t>
        <w:tab/>
        <w:t>12.7155780792236</w:t>
        <w:tab/>
        <w:t>41.3761749267578</w:t>
        <w:tab/>
        <w:t>20.9287433624268</w:t>
        <w:tab/>
        <w:t>43.7334022521973</w:t>
        <w:tab/>
        <w:t>32.6715774536133</w:t>
        <w:tab/>
        <w:t>11.6360425949097</w:t>
        <w:tab/>
        <w:t>11.5777730941772</w:t>
        <w:tab/>
        <w:t>88.1320495605469</w:t>
        <w:tab/>
        <w:t>9.56759548187256</w:t>
        <w:tab/>
        <w:t>4.52845764160156</w:t>
        <w:tab/>
        <w:t>23.6728038787842</w:t>
        <w:tab/>
        <w:t>9.09406471252441</w:t>
        <w:tab/>
        <w:t>94.7190399169922</w:t>
        <w:tab/>
        <w:t>25.0657768249512</w:t>
        <w:tab/>
        <w:t>78.6039428710938</w:t>
        <w:tab/>
        <w:t>114.232849121094</w:t>
        <w:tab/>
        <w:t>29.1458778381348</w:t>
        <w:tab/>
        <w:t>16.2914600372314</w:t>
        <w:tab/>
        <w:t>81.730842590332</w:t>
        <w:tab/>
        <w:t>9.61818790435791</w:t>
        <w:tab/>
        <w:t>30.751443862915</w:t>
        <w:tab/>
        <w:t>24.1687030792236</w:t>
        <w:tab/>
        <w:t>30.4788284301758</w:t>
        <w:tab/>
        <w:t>43.380786895752</w:t>
        <w:tab/>
        <w:t>32.3684158325195</w:t>
        <w:tab/>
        <w:t>37.0890312194824</w:t>
        <w:tab/>
        <w:t>29.2061519622803</w:t>
        <w:tab/>
        <w:t>330.482208251953</w:t>
        <w:tab/>
        <w:t>25.5073871612549</w:t>
        <w:tab/>
        <w:t>62.1198654174805</w:t>
        <w:tab/>
        <w:t>31.9175796508789</w:t>
        <w:tab/>
        <w:t>128.595504760742</w:t>
        <w:tab/>
        <w:t>16.6831493377686</w:t>
        <w:tab/>
        <w:t>1047.74072265625</w:t>
        <w:tab/>
        <w:t>28.7674407958984</w:t>
        <w:tab/>
        <w:t>85.48291015625</w:t>
        <w:tab/>
        <w:t>21.1826076507568</w:t>
        <w:tab/>
        <w:t>14.4185619354248</w:t>
        <w:tab/>
        <w:t>83.8749694824219</w:t>
        <w:tab/>
        <w:t>173.556777954102</w:t>
        <w:tab/>
        <w:t>68.7882690429688</w:t>
        <w:tab/>
        <w:t>153.522521972656</w:t>
        <w:tab/>
        <w:t>40.6558074951172</w:t>
        <w:tab/>
        <w:t>71.3013763427734</w:t>
        <w:tab/>
        <w:t>7.62331247329712</w:t>
        <w:tab/>
        <w:t>5.87788963317871</w:t>
        <w:tab/>
        <w:t>33.8907852172852</w:t>
        <w:tab/>
        <w:t>50.8675765991211</w:t>
        <w:tab/>
        <w:t>32.5935707092285</w:t>
        <w:tab/>
        <w:t>49.5779342651367</w:t>
        <w:tab/>
        <w:t>1155.79943847656</w:t>
        <w:tab/>
        <w:t>17.536262512207</w:t>
        <w:tab/>
        <w:t>21.1949691772461</w:t>
        <w:tab/>
        <w:t>9.04140186309814</w:t>
        <w:tab/>
        <w:t>59.3130569458008</w:t>
        <w:tab/>
        <w:t>12.7898931503296</w:t>
        <w:tab/>
        <w:t>9.38578796386719</w:t>
        <w:tab/>
        <w:t>19.3660488128662</w:t>
        <w:tab/>
        <w:t>36.4574394226074</w:t>
        <w:tab/>
        <w:t>539.050415039062</w:t>
        <w:tab/>
        <w:t>69.129150390625</w:t>
        <w:tab/>
        <w:t>24.5040416717529</w:t>
        <w:tab/>
        <w:t>187.821212768555</w:t>
        <w:tab/>
        <w:t>31.1791305541992</w:t>
        <w:tab/>
        <w:t>240.481735229492</w:t>
        <w:tab/>
        <w:t>47.1512184143066</w:t>
        <w:tab/>
        <w:t>3568.1865234375</w:t>
        <w:tab/>
        <w:t>14.2789373397827</w:t>
        <w:tab/>
        <w:t>22.4517040252686</w:t>
        <w:tab/>
        <w:t>305.014709472656</w:t>
        <w:tab/>
        <w:t>5.2234058380127</w:t>
        <w:tab/>
        <w:t>22.1257171630859</w:t>
        <w:tab/>
        <w:t>29.2596473693848</w:t>
        <w:tab/>
        <w:t>91.6210479736328</w:t>
        <w:tab/>
        <w:t>42.9727210998535</w:t>
        <w:tab/>
        <w:t>290.304107666016</w:t>
        <w:tab/>
        <w:t>51.9641914367676</w:t>
        <w:tab/>
        <w:t>5.49929428100586</w:t>
        <w:tab/>
        <w:t>20.7647914886475</w:t>
        <w:tab/>
        <w:t>104.55770111084</w:t>
        <w:tab/>
        <w:t>129.917587280273</w:t>
        <w:tab/>
        <w:t>67.8486480712891</w:t>
        <w:tab/>
        <w:t>16.8787975311279</w:t>
        <w:tab/>
        <w:t>2.89215397834778</w:t>
        <w:tab/>
        <w:t>100.339973449707</w:t>
        <w:tab/>
        <w:t>180.851043701172</w:t>
        <w:tab/>
        <w:t>12.3773574829102</w:t>
        <w:tab/>
        <w:t>24.197172164917</w:t>
        <w:tab/>
        <w:t>29.0271415710449</w:t>
        <w:tab/>
        <w:t>7.21320629119873</w:t>
        <w:tab/>
        <w:t>10.6903448104858</w:t>
        <w:tab/>
        <w:t>17.0981006622314</w:t>
        <w:tab/>
        <w:t>34.1067886352539</w:t>
        <w:tab/>
        <w:t>25.0039176940918</w:t>
        <w:tab/>
        <w:t>58.8218536376953</w:t>
        <w:tab/>
        <w:t>12.6154546737671</w:t>
        <w:tab/>
        <w:t>63.8707618713379</w:t>
        <w:tab/>
        <w:t>16.4909648895264</w:t>
        <w:tab/>
        <w:t>49.3088417053223</w:t>
        <w:tab/>
        <w:t>15.82435131073</w:t>
        <w:tab/>
        <w:t>3.15108323097229</w:t>
        <w:tab/>
        <w:t>16.6798458099365</w:t>
        <w:tab/>
        <w:t>20.5145606994629</w:t>
        <w:tab/>
        <w:t>46.7705726623535</w:t>
        <w:tab/>
        <w:t>3113.19946289062</w:t>
        <w:tab/>
        <w:t>24.2920780181885</w:t>
        <w:tab/>
        <w:t>39.6537857055664</w:t>
        <w:tab/>
        <w:t>22479.876953125</w:t>
        <w:tab/>
        <w:t>98.3608779907227</w:t>
        <w:tab/>
        <w:t>22.0912418365479</w:t>
        <w:tab/>
        <w:t>75.9857940673828</w:t>
        <w:tab/>
        <w:t>11.4458913803101</w:t>
        <w:tab/>
        <w:t>50.4293022155762</w:t>
        <w:tab/>
        <w:t>29.4827537536621</w:t>
        <w:tab/>
        <w:t>72.3569641113281</w:t>
        <w:tab/>
        <w:t>929.044372558594</w:t>
        <w:tab/>
        <w:t>16.8858661651611</w:t>
        <w:tab/>
        <w:t>59.136043548584</w:t>
      </w:r>
    </w:p>
    <w:p>
      <w:pPr>
        <w:pStyle w:val="Style15"/>
        <w:rPr/>
      </w:pPr>
      <w:r>
        <w:rPr>
          <w:rFonts w:cs="宋体;SimSun"/>
        </w:rPr>
        <w:t>ENSG00000161634.1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00393810868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07480657100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23164904117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0039651393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77842596173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42078202962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69839215278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22068601846695</w:t>
        <w:tab/>
        <w:t>0</w:t>
        <w:tab/>
        <w:t>0</w:t>
        <w:tab/>
        <w:t>0</w:t>
        <w:tab/>
        <w:t>0.04497449100017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85090869665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456400275230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67206.4</w:t>
        <w:tab/>
        <w:t>0</w:t>
        <w:tab/>
        <w:t>1.23737180233002</w:t>
        <w:tab/>
        <w:t>0</w:t>
        <w:tab/>
        <w:t>0.0529304482042789</w:t>
        <w:tab/>
        <w:t>0.053770799189806</w:t>
        <w:tab/>
        <w:t>1.75567710399628</w:t>
        <w:tab/>
        <w:t>0.0297295693308115</w:t>
        <w:tab/>
        <w:t>0.304507970809937</w:t>
        <w:tab/>
        <w:t>0.12362452596426</w:t>
        <w:tab/>
        <w:t>0.567144572734833</w:t>
        <w:tab/>
        <w:t>0</w:t>
        <w:tab/>
        <w:t>1.64651846885681</w:t>
        <w:tab/>
        <w:t>0.0377354919910431</w:t>
        <w:tab/>
        <w:t>0.377803444862366</w:t>
        <w:tab/>
        <w:t>0.0802528634667397</w:t>
        <w:tab/>
        <w:t>0.0444932468235493</w:t>
        <w:tab/>
        <w:t>0.0576354078948498</w:t>
        <w:tab/>
        <w:t>0.0240127854049206</w:t>
        <w:tab/>
        <w:t>0.117915384471416</w:t>
        <w:tab/>
        <w:t>0.0551234968006611</w:t>
        <w:tab/>
        <w:t>0.0614456050097942</w:t>
        <w:tab/>
        <w:t>0.0759636610746384</w:t>
        <w:tab/>
        <w:t>0</w:t>
        <w:tab/>
        <w:t>0</w:t>
        <w:tab/>
        <w:t>0.449945062398911</w:t>
        <w:tab/>
        <w:t>0.119516521692276</w:t>
        <w:tab/>
        <w:t>0.173379614949226</w:t>
        <w:tab/>
        <w:t>0.774991393089294</w:t>
        <w:tab/>
        <w:t>0.161624282598495</w:t>
        <w:tab/>
        <w:t>0.224726289510727</w:t>
        <w:tab/>
        <w:t>2.75610303878784</w:t>
        <w:tab/>
        <w:t>0.385465711355209</w:t>
        <w:tab/>
        <w:t>0.0403921529650688</w:t>
        <w:tab/>
        <w:t>0.219801157712936</w:t>
        <w:tab/>
        <w:t>0.141324281692505</w:t>
        <w:tab/>
        <w:t>2.47972369194031</w:t>
        <w:tab/>
        <w:t>0.447310447692871</w:t>
        <w:tab/>
        <w:t>0.0538502335548401</w:t>
        <w:tab/>
        <w:t>0.309940189123154</w:t>
        <w:tab/>
        <w:t>0.166115179657936</w:t>
        <w:tab/>
        <w:t>0.381430625915527</w:t>
        <w:tab/>
        <w:t>1.14038407802582</w:t>
        <w:tab/>
        <w:t>0.416812986135483</w:t>
        <w:tab/>
        <w:t>0.0233601257205009</w:t>
        <w:tab/>
        <w:t>0.0585997998714447</w:t>
        <w:tab/>
        <w:t>0.461292952299118</w:t>
        <w:tab/>
        <w:t>0.0633210241794586</w:t>
        <w:tab/>
        <w:t>0.0262353494763374</w:t>
        <w:tab/>
        <w:t>0.254534512758255</w:t>
        <w:tab/>
        <w:t>0.276520252227783</w:t>
        <w:tab/>
        <w:t>0</w:t>
        <w:tab/>
        <w:t>0.321983069181442</w:t>
        <w:tab/>
        <w:t>0</w:t>
        <w:tab/>
        <w:t>0.0564657114446163</w:t>
        <w:tab/>
        <w:t>0.527727246284485</w:t>
        <w:tab/>
        <w:t>0</w:t>
        <w:tab/>
        <w:t>0.0334722921252251</w:t>
        <w:tab/>
        <w:t>0</w:t>
        <w:tab/>
        <w:t>0.0518937483429909</w:t>
        <w:tab/>
        <w:t>0.0461177378892899</w:t>
        <w:tab/>
        <w:t>0.0832472816109657</w:t>
        <w:tab/>
        <w:t>0</w:t>
        <w:tab/>
        <w:t>0</w:t>
        <w:tab/>
        <w:t>0.0338334329426289</w:t>
        <w:tab/>
        <w:t>0.066505178809166</w:t>
        <w:tab/>
        <w:t>0.0921690464019775</w:t>
        <w:tab/>
        <w:t>0.280761152505875</w:t>
        <w:tab/>
        <w:t>0.237630158662796</w:t>
        <w:tab/>
        <w:t>0.046231348067522</w:t>
        <w:tab/>
        <w:t>1.10726988315582</w:t>
        <w:tab/>
        <w:t>0.0636840164661407</w:t>
        <w:tab/>
        <w:t>0</w:t>
        <w:tab/>
        <w:t>0.184397041797638</w:t>
        <w:tab/>
        <w:t>0</w:t>
        <w:tab/>
        <w:t>0</w:t>
        <w:tab/>
        <w:t>0.155211552977562</w:t>
        <w:tab/>
        <w:t>0.281164407730103</w:t>
        <w:tab/>
        <w:t>0.0460025034844875</w:t>
        <w:tab/>
        <w:t>0.0451934784650803</w:t>
        <w:tab/>
        <w:t>0</w:t>
        <w:tab/>
        <w:t>0.37592139840126</w:t>
        <w:tab/>
        <w:t>0.313200533390045</w:t>
        <w:tab/>
        <w:t>0</w:t>
        <w:tab/>
        <w:t>0.274973958730698</w:t>
        <w:tab/>
        <w:t>0</w:t>
        <w:tab/>
        <w:t>0.0778934881091118</w:t>
        <w:tab/>
        <w:t>0.0955822989344597</w:t>
        <w:tab/>
        <w:t>0.79917985200882</w:t>
        <w:tab/>
        <w:t>0.0270062554627657</w:t>
        <w:tab/>
        <w:t>0.0865288302302361</w:t>
        <w:tab/>
        <w:t>0.110108517110348</w:t>
        <w:tab/>
        <w:t>0.358787208795547</w:t>
        <w:tab/>
        <w:t>0.0937386825680733</w:t>
        <w:tab/>
        <w:t>0.245001316070557</w:t>
        <w:tab/>
        <w:t>0.0443460121750832</w:t>
        <w:tab/>
        <w:t>0.0289231054484844</w:t>
        <w:tab/>
        <w:t>0.0831868201494217</w:t>
        <w:tab/>
        <w:t>0</w:t>
        <w:tab/>
        <w:t>0.569287240505219</w:t>
        <w:tab/>
        <w:t>0</w:t>
        <w:tab/>
        <w:t>0.228072851896286</w:t>
        <w:tab/>
        <w:t>0.339117974042892</w:t>
        <w:tab/>
        <w:t>0.0568277277052402</w:t>
        <w:tab/>
        <w:t>0.353450685739517</w:t>
        <w:tab/>
        <w:t>0.197726055979729</w:t>
        <w:tab/>
        <w:t>0.157327502965927</w:t>
        <w:tab/>
        <w:t>0.0617633126676083</w:t>
        <w:tab/>
        <w:t>0</w:t>
        <w:tab/>
        <w:t>0.020138980820775</w:t>
        <w:tab/>
        <w:t>0</w:t>
        <w:tab/>
        <w:t>0</w:t>
        <w:tab/>
        <w:t>0.207824319601059</w:t>
        <w:tab/>
        <w:t>0.0931155979633331</w:t>
        <w:tab/>
        <w:t>0.0196870341897011</w:t>
        <w:tab/>
        <w:t>0.0843915715813637</w:t>
        <w:tab/>
        <w:t>0.130439206957817</w:t>
        <w:tab/>
        <w:t>0.0847326815128326</w:t>
        <w:tab/>
        <w:t>0</w:t>
        <w:tab/>
        <w:t>0.0356310456991196</w:t>
        <w:tab/>
        <w:t>0</w:t>
        <w:tab/>
        <w:t>0.124829359352589</w:t>
        <w:tab/>
        <w:t>0.132839381694794</w:t>
        <w:tab/>
        <w:t>0.0532077886164188</w:t>
        <w:tab/>
        <w:t>0.439120352268219</w:t>
        <w:tab/>
        <w:t>0.45921865105629</w:t>
        <w:tab/>
        <w:t>0.10445411503315</w:t>
        <w:tab/>
        <w:t>0</w:t>
        <w:tab/>
        <w:t>0.178655743598938</w:t>
        <w:tab/>
        <w:t>0.149631589651108</w:t>
        <w:tab/>
        <w:t>0.265712171792984</w:t>
        <w:tab/>
        <w:t>0.222992777824402</w:t>
        <w:tab/>
        <w:t>0.0758965983986855</w:t>
        <w:tab/>
        <w:t>0.0629381313920021</w:t>
        <w:tab/>
        <w:t>0.402989268302917</w:t>
        <w:tab/>
        <w:t>0.54788875579834</w:t>
        <w:tab/>
        <w:t>0.251180589199066</w:t>
        <w:tab/>
        <w:t>0</w:t>
        <w:tab/>
        <w:t>0.784548342227936</w:t>
        <w:tab/>
        <w:t>0.0641265138983727</w:t>
        <w:tab/>
        <w:t>1.0145161151886</w:t>
        <w:tab/>
        <w:t>1.00435328483582</w:t>
        <w:tab/>
        <w:t>0.410777539014816</w:t>
        <w:tab/>
        <w:t>0.0669603198766708</w:t>
        <w:tab/>
        <w:t>0.313676953315735</w:t>
        <w:tab/>
        <w:t>0</w:t>
        <w:tab/>
        <w:t>0</w:t>
        <w:tab/>
        <w:t>0</w:t>
        <w:tab/>
        <w:t>0.0620626881718636</w:t>
        <w:tab/>
        <w:t>0.0214004069566727</w:t>
        <w:tab/>
        <w:t>0</w:t>
        <w:tab/>
        <w:t>0.143071487545967</w:t>
        <w:tab/>
        <w:t>0</w:t>
        <w:tab/>
        <w:t>0.0249553248286247</w:t>
        <w:tab/>
        <w:t>0.172895863652229</w:t>
        <w:tab/>
        <w:t>0</w:t>
        <w:tab/>
        <w:t>0.132348567247391</w:t>
        <w:tab/>
        <w:t>0.0711448639631271</w:t>
        <w:tab/>
        <w:t>0.0426373071968555</w:t>
        <w:tab/>
        <w:t>0</w:t>
        <w:tab/>
        <w:t>1.4978734254837</w:t>
        <w:tab/>
        <w:t>0.484251946210861</w:t>
        <w:tab/>
        <w:t>0</w:t>
        <w:tab/>
        <w:t>1.26884174346924</w:t>
        <w:tab/>
        <w:t>0.079413428902626</w:t>
        <w:tab/>
        <w:t>0.5140740275383</w:t>
        <w:tab/>
        <w:t>0.0468335747718811</w:t>
        <w:tab/>
        <w:t>0</w:t>
        <w:tab/>
        <w:t>0.277136147022247</w:t>
        <w:tab/>
        <w:t>0.0468740649521351</w:t>
        <w:tab/>
        <w:t>0.0267495363950729</w:t>
        <w:tab/>
        <w:t>0.194495156407356</w:t>
        <w:tab/>
        <w:t>0</w:t>
        <w:tab/>
        <w:t>0.242478474974632</w:t>
        <w:tab/>
        <w:t>0.099142499268055</w:t>
        <w:tab/>
        <w:t>0.115243658423424</w:t>
        <w:tab/>
        <w:t>0.769237339496613</w:t>
        <w:tab/>
        <w:t>0.0561468191444874</w:t>
        <w:tab/>
        <w:t>0</w:t>
        <w:tab/>
        <w:t>0.0611687451601028</w:t>
        <w:tab/>
        <w:t>0.0238453317433596</w:t>
        <w:tab/>
        <w:t>0</w:t>
        <w:tab/>
        <w:t>0</w:t>
        <w:tab/>
        <w:t>0.240115582942963</w:t>
        <w:tab/>
        <w:t>0.693619668483734</w:t>
        <w:tab/>
        <w:t>1.56921124458313</w:t>
        <w:tab/>
        <w:t>0.18996487557888</w:t>
        <w:tab/>
        <w:t>0.0736065208911896</w:t>
        <w:tab/>
        <w:t>0.447006821632385</w:t>
        <w:tab/>
        <w:t>0</w:t>
        <w:tab/>
        <w:t>1.45871341228485</w:t>
        <w:tab/>
        <w:t>2.90679574012756</w:t>
        <w:tab/>
        <w:t>0.0636571422219276</w:t>
        <w:tab/>
        <w:t>0.136209100484848</w:t>
        <w:tab/>
        <w:t>0.219473958015442</w:t>
        <w:tab/>
        <w:t>0.118251703679562</w:t>
        <w:tab/>
        <w:t>0</w:t>
        <w:tab/>
        <w:t>0.326862543821335</w:t>
        <w:tab/>
        <w:t>0</w:t>
        <w:tab/>
        <w:t>0.19089911878109</w:t>
        <w:tab/>
        <w:t>0.0969021543860435</w:t>
        <w:tab/>
        <w:t>0</w:t>
        <w:tab/>
        <w:t>0.229417040944099</w:t>
        <w:tab/>
        <w:t>2.03931093215942</w:t>
        <w:tab/>
        <w:t>0</w:t>
        <w:tab/>
        <w:t>0.0402289554476738</w:t>
        <w:tab/>
        <w:t>0</w:t>
        <w:tab/>
        <w:t>0.380272537469864</w:t>
        <w:tab/>
        <w:t>0.0802478343248367</w:t>
        <w:tab/>
        <w:t>0</w:t>
        <w:tab/>
        <w:t>0.0236873123794794</w:t>
        <w:tab/>
        <w:t>0</w:t>
        <w:tab/>
        <w:t>0.819015264511108</w:t>
        <w:tab/>
        <w:t>0.211229294538498</w:t>
        <w:tab/>
        <w:t>0.054257795214653</w:t>
        <w:tab/>
        <w:t>0.30119264125824</w:t>
        <w:tab/>
        <w:t>0</w:t>
        <w:tab/>
        <w:t>0.0277383010834455</w:t>
        <w:tab/>
        <w:t>0.0845008790493011</w:t>
        <w:tab/>
        <w:t>0.032261248677969</w:t>
        <w:tab/>
        <w:t>0.198262929916382</w:t>
        <w:tab/>
        <w:t>0.104675367474556</w:t>
        <w:tab/>
        <w:t>0.133139923214912</w:t>
        <w:tab/>
        <w:t>0.397235661745071</w:t>
        <w:tab/>
        <w:t>0.167583346366882</w:t>
        <w:tab/>
        <w:t>0.294816762208939</w:t>
        <w:tab/>
        <w:t>0.0776454508304596</w:t>
        <w:tab/>
        <w:t>0.064577654004097</w:t>
        <w:tab/>
        <w:t>0.0863353386521339</w:t>
        <w:tab/>
        <w:t>0</w:t>
        <w:tab/>
        <w:t>0.0506555214524269</w:t>
        <w:tab/>
        <w:t>0.188412189483643</w:t>
        <w:tab/>
        <w:t>0.0236392989754677</w:t>
        <w:tab/>
        <w:t>0.178691044449806</w:t>
        <w:tab/>
        <w:t>0.298578083515167</w:t>
        <w:tab/>
        <w:t>0.275840908288956</w:t>
        <w:tab/>
        <w:t>0.666829228401184</w:t>
        <w:tab/>
        <w:t>0.0477492548525333</w:t>
        <w:tab/>
        <w:t>0.827086091041565</w:t>
        <w:tab/>
        <w:t>0.188577622175217</w:t>
        <w:tab/>
        <w:t>0</w:t>
        <w:tab/>
        <w:t>0.391299039125443</w:t>
        <w:tab/>
        <w:t>0</w:t>
        <w:tab/>
        <w:t>0.293614983558655</w:t>
        <w:tab/>
        <w:t>0.464462429285049</w:t>
        <w:tab/>
        <w:t>0.651738226413727</w:t>
        <w:tab/>
        <w:t>0.0228145662695169</w:t>
        <w:tab/>
        <w:t>0</w:t>
        <w:tab/>
        <w:t>0.693791151046753</w:t>
        <w:tab/>
        <w:t>0</w:t>
        <w:tab/>
        <w:t>0</w:t>
        <w:tab/>
        <w:t>0.0467176213860512</w:t>
        <w:tab/>
        <w:t>0.0512164048850536</w:t>
        <w:tab/>
        <w:t>0.0793566256761551</w:t>
        <w:tab/>
        <w:t>0.072725921869278</w:t>
        <w:tab/>
        <w:t>0.0558309555053711</w:t>
        <w:tab/>
        <w:t>0.506129920482635</w:t>
      </w:r>
    </w:p>
    <w:p>
      <w:pPr>
        <w:pStyle w:val="Style15"/>
        <w:rPr/>
      </w:pPr>
      <w:r>
        <w:rPr>
          <w:rFonts w:cs="宋体;SimSun"/>
        </w:rPr>
        <w:t>ENSG00000163221.8</w:t>
        <w:tab/>
        <w:t>0.21187549829483</w:t>
        <w:tab/>
        <w:t>2.8344612121582</w:t>
        <w:tab/>
        <w:t>0.0992186516523361</w:t>
        <w:tab/>
        <w:t>4.98128652572632</w:t>
        <w:tab/>
        <w:t>9.59725666046143</w:t>
        <w:tab/>
        <w:t>4.48892164230347</w:t>
        <w:tab/>
        <w:t>0.482388079166412</w:t>
        <w:tab/>
        <w:t>1.05876564979553</w:t>
        <w:tab/>
        <w:t>1.47100460529327</w:t>
        <w:tab/>
        <w:t>0.690180957317352</w:t>
        <w:tab/>
        <w:t>12.9507961273193</w:t>
        <w:tab/>
        <w:t>0.500928640365601</w:t>
        <w:tab/>
        <w:t>0.367374628782272</w:t>
        <w:tab/>
        <w:t>11.9538679122925</w:t>
        <w:tab/>
        <w:t>0</w:t>
        <w:tab/>
        <w:t>0.721941530704498</w:t>
        <w:tab/>
        <w:t>1.68333220481873</w:t>
        <w:tab/>
        <w:t>1.01303350925446</w:t>
        <w:tab/>
        <w:t>1.08419179916382</w:t>
        <w:tab/>
        <w:t>0.0894426628947258</w:t>
        <w:tab/>
        <w:t>0.0997008383274078</w:t>
        <w:tab/>
        <w:t>1.47909164428711</w:t>
        <w:tab/>
        <w:t>0.812109351158142</w:t>
        <w:tab/>
        <w:t>1.56445217132568</w:t>
        <w:tab/>
        <w:t>0.20859283208847</w:t>
        <w:tab/>
        <w:t>0.969629764556885</w:t>
        <w:tab/>
        <w:t>0.468872487545013</w:t>
        <w:tab/>
        <w:t>3.77247262001038</w:t>
        <w:tab/>
        <w:t>4.19599103927612</w:t>
        <w:tab/>
        <w:t>4.37565517425537</w:t>
        <w:tab/>
        <w:t>3.809494972229</w:t>
        <w:tab/>
        <w:t>1.25090324878693</w:t>
        <w:tab/>
        <w:t>2.22835230827332</w:t>
        <w:tab/>
        <w:t>0</w:t>
        <w:tab/>
        <w:t>5.04484033584595</w:t>
        <w:tab/>
        <w:t>0.447063028812408</w:t>
        <w:tab/>
        <w:t>3.38706684112549</w:t>
        <w:tab/>
        <w:t>4.54358720779419</w:t>
        <w:tab/>
        <w:t>1.8679324388504</w:t>
        <w:tab/>
        <w:t>1.07814526557922</w:t>
        <w:tab/>
        <w:t>1.85671293735504</w:t>
        <w:tab/>
        <w:t>1.85037231445312</w:t>
        <w:tab/>
        <w:t>0.737798511981964</w:t>
        <w:tab/>
        <w:t>3.10811448097229</w:t>
        <w:tab/>
        <w:t>0.380333095788956</w:t>
        <w:tab/>
        <w:t>2.35239052772522</w:t>
        <w:tab/>
        <w:t>0.308231562376022</w:t>
        <w:tab/>
        <w:t>1.5324889421463</w:t>
        <w:tab/>
        <w:t>1.15641224384308</w:t>
        <w:tab/>
        <w:t>0.179471254348755</w:t>
        <w:tab/>
        <w:t>4.69897222518921</w:t>
        <w:tab/>
        <w:t>1.64197158813477</w:t>
        <w:tab/>
        <w:t>17.5631675720215</w:t>
        <w:tab/>
        <w:t>0.366482049226761</w:t>
        <w:tab/>
        <w:t>0.778439402580261</w:t>
        <w:tab/>
        <w:t>3.64790487289429</w:t>
        <w:tab/>
        <w:t>0.543117046356201</w:t>
        <w:tab/>
        <w:t>3.13123536109924</w:t>
        <w:tab/>
        <w:t>1.34723389148712</w:t>
        <w:tab/>
        <w:t>3.7415018081665</w:t>
        <w:tab/>
        <w:t>2.02613925933838</w:t>
        <w:tab/>
        <w:t>0.359184682369232</w:t>
        <w:tab/>
        <w:t>3.66989159584045</w:t>
        <w:tab/>
        <w:t>0.878362834453583</w:t>
        <w:tab/>
        <w:t>0.863283455371857</w:t>
        <w:tab/>
        <w:t>1.42074656486511</w:t>
        <w:tab/>
        <w:t>3.51431512832642</w:t>
        <w:tab/>
        <w:t>2.974440574646</w:t>
        <w:tab/>
        <w:t>11.2521572113037</w:t>
        <w:tab/>
        <w:t>0.558955192565918</w:t>
        <w:tab/>
        <w:t>0.826662838459015</w:t>
        <w:tab/>
        <w:t>4.30261564254761</w:t>
        <w:tab/>
        <w:t>0.39893364906311</w:t>
        <w:tab/>
        <w:t>1.03780245780945</w:t>
        <w:tab/>
        <w:t>0</w:t>
        <w:tab/>
        <w:t>1.91401636600494</w:t>
        <w:tab/>
        <w:t>4.25799417495728</w:t>
        <w:tab/>
        <w:t>1.94071972370148</w:t>
        <w:tab/>
        <w:t>10.9995517730713</w:t>
        <w:tab/>
        <w:t>0</w:t>
        <w:tab/>
        <w:t>1.4232519865036</w:t>
        <w:tab/>
        <w:t>71.3167114257812</w:t>
        <w:tab/>
        <w:t>2.51353096961975</w:t>
        <w:tab/>
        <w:t>2.23084568977356</w:t>
        <w:tab/>
        <w:t>1.26679646968842</w:t>
        <w:tab/>
        <w:t>0.505555808544159</w:t>
        <w:tab/>
        <w:t>1.00808894634247</w:t>
        <w:tab/>
        <w:t>0.864492416381836</w:t>
        <w:tab/>
        <w:t>0.525839924812317</w:t>
        <w:tab/>
        <w:t>0.982803821563721</w:t>
        <w:tab/>
        <w:t>0.17866063117981</w:t>
        <w:tab/>
        <w:t>1.69356644153595</w:t>
        <w:tab/>
        <w:t>1.21679317951202</w:t>
        <w:tab/>
        <w:t>3.97535943984985</w:t>
        <w:tab/>
        <w:t>0.575642049312592</w:t>
        <w:tab/>
        <w:t>0.844744443893433</w:t>
        <w:tab/>
        <w:t>13.8217306137085</w:t>
        <w:tab/>
        <w:t>1.63974595069885</w:t>
        <w:tab/>
        <w:t>5.72705173492432</w:t>
        <w:tab/>
        <w:t>0.105298407375813</w:t>
        <w:tab/>
        <w:t>6.01360559463501</w:t>
        <w:tab/>
        <w:t>0.786069095134735</w:t>
        <w:tab/>
        <w:t>1.38311886787415</w:t>
        <w:tab/>
        <w:t>0.254890859127045</w:t>
        <w:tab/>
        <w:t>1.92496621608734</w:t>
        <w:tab/>
        <w:t>1.4040265083313</w:t>
        <w:tab/>
        <w:t>0.801730692386627</w:t>
        <w:tab/>
        <w:t>5.9589204788208</w:t>
        <w:tab/>
        <w:t>9.86852836608887</w:t>
        <w:tab/>
        <w:t>1.13571166992188</w:t>
        <w:tab/>
        <w:t>1.33503949642181</w:t>
        <w:tab/>
        <w:t>1.21396684646606</w:t>
        <w:tab/>
        <w:t>6.95005512237549</w:t>
        <w:tab/>
        <w:t>2.17218661308289</w:t>
        <w:tab/>
        <w:t>0.136932656168938</w:t>
        <w:tab/>
        <w:t>0.423297882080078</w:t>
        <w:tab/>
        <w:t>0.412458419799805</w:t>
        <w:tab/>
        <w:t>1.42145550251007</w:t>
        <w:tab/>
        <w:t>0.867217063903809</w:t>
        <w:tab/>
        <w:t>199.646179199219</w:t>
        <w:tab/>
        <w:t>1.21527886390686</w:t>
        <w:tab/>
        <w:t>0.574782490730286</w:t>
        <w:tab/>
        <w:t>1.64035081863403</w:t>
        <w:tab/>
        <w:t>4.90840864181519</w:t>
        <w:tab/>
        <w:t>2.15257501602173</w:t>
        <w:tab/>
        <w:t>2.71177387237549</w:t>
        <w:tab/>
        <w:t>2.89292359352112</w:t>
        <w:tab/>
        <w:t>3.86512613296509</w:t>
        <w:tab/>
        <w:t>3.88464379310608</w:t>
        <w:tab/>
        <w:t>0.718568503856659</w:t>
        <w:tab/>
        <w:t>0.930407583713531</w:t>
        <w:tab/>
        <w:t>5.72642135620117</w:t>
        <w:tab/>
        <w:t>0.204245164990425</w:t>
        <w:tab/>
        <w:t>1.19878935813904</w:t>
        <w:tab/>
        <w:t>9.45144271850586</w:t>
        <w:tab/>
        <w:t>0.815124571323395</w:t>
        <w:tab/>
        <w:t>1.94506204128265</w:t>
        <w:tab/>
        <w:t>0.657031178474426</w:t>
        <w:tab/>
        <w:t>0.763039469718933</w:t>
        <w:tab/>
        <w:t>2.07291769981384</w:t>
        <w:tab/>
        <w:t>2.68413019180298</w:t>
        <w:tab/>
        <w:t>5.80826568603516</w:t>
        <w:tab/>
        <w:t>1.52108514308929</w:t>
        <w:tab/>
        <w:t>1.22152352333069</w:t>
        <w:tab/>
        <w:t>0.944748640060425</w:t>
        <w:tab/>
        <w:t>4.24363470077515</w:t>
        <w:tab/>
        <w:t>0.333791881799698</w:t>
        <w:tab/>
        <w:t>0.134269461035728</w:t>
        <w:tab/>
        <w:t>0.416688203811646</w:t>
        <w:tab/>
        <w:t>0</w:t>
        <w:tab/>
        <w:t>3.71433448791504</w:t>
        <w:tab/>
        <w:t>0.748921036720276</w:t>
        <w:tab/>
        <w:t>0.97181236743927</w:t>
        <w:tab/>
        <w:t>2.35652375221252</w:t>
        <w:tab/>
        <w:t>0.546017050743103</w:t>
        <w:tab/>
        <w:t>0.858988225460052</w:t>
        <w:tab/>
        <w:t>2.53965187072754</w:t>
        <w:tab/>
        <w:t>0.691827356815338</w:t>
        <w:tab/>
        <w:t>1.85343897342682</w:t>
        <w:tab/>
        <w:t>3.34184098243713</w:t>
        <w:tab/>
        <w:t>0.916697680950165</w:t>
        <w:tab/>
        <w:t>3.73464393615723</w:t>
        <w:tab/>
        <w:t>2.1960597038269</w:t>
        <w:tab/>
        <w:t>0.773131191730499</w:t>
        <w:tab/>
        <w:t>3.89260578155518</w:t>
        <w:tab/>
        <w:t>3.79957699775696</w:t>
        <w:tab/>
        <w:t>2.30407047271729</w:t>
        <w:tab/>
        <w:t>0.770875692367554</w:t>
        <w:tab/>
        <w:t>1.36903035640717</w:t>
        <w:tab/>
        <w:t>2.51739978790283</w:t>
        <w:tab/>
        <w:t>0.4207803606987</w:t>
        <w:tab/>
        <w:t>5.9225549697876</w:t>
        <w:tab/>
        <w:t>1.7704906463623</w:t>
        <w:tab/>
        <w:t>17.695405960083</w:t>
        <w:tab/>
        <w:t>1.12195694446564</w:t>
        <w:tab/>
        <w:t>0.976816475391388</w:t>
        <w:tab/>
        <w:t>1.09323704242706</w:t>
        <w:tab/>
        <w:t>5.93506097793579</w:t>
        <w:tab/>
        <w:t>5.3595871925354</w:t>
        <w:tab/>
        <w:t>3.25005412101746</w:t>
        <w:tab/>
        <w:t>3.92821049690247</w:t>
        <w:tab/>
        <w:t>0.139169186353683</w:t>
        <w:tab/>
        <w:t>0.333950042724609</w:t>
        <w:tab/>
        <w:t>1.28623783588409</w:t>
        <w:tab/>
        <w:t>1.2730907201767</w:t>
        <w:tab/>
        <w:t>6.31880712509155</w:t>
        <w:tab/>
        <w:t>0.477731913328171</w:t>
        <w:tab/>
        <w:t>2.17592215538025</w:t>
        <w:tab/>
        <w:t>21.3460693359375</w:t>
        <w:tab/>
        <w:t>0.657469272613525</w:t>
        <w:tab/>
        <w:t>0.857550621032715</w:t>
        <w:tab/>
        <w:t>0.206578478217125</w:t>
        <w:tab/>
        <w:t>3.35936903953552</w:t>
        <w:tab/>
        <w:t>0.71223109960556</w:t>
        <w:tab/>
        <w:t>1.91873669624329</w:t>
        <w:tab/>
        <w:t>0.458664745092392</w:t>
        <w:tab/>
        <w:t>1.32590711116791</w:t>
        <w:tab/>
        <w:t>2.51105523109436</w:t>
        <w:tab/>
        <w:t>2.30100297927856</w:t>
        <w:tab/>
        <w:t>0.733750104904175</w:t>
        <w:tab/>
        <w:t>15.9625797271729</w:t>
        <w:tab/>
        <w:t>4.21882295608521</w:t>
        <w:tab/>
        <w:t>2.12718820571899</w:t>
        <w:tab/>
        <w:t>1.4889702796936</w:t>
        <w:tab/>
        <w:t>33.0291366577148</w:t>
        <w:tab/>
        <w:t>0.91998279094696</w:t>
        <w:tab/>
        <w:t>0.411350160837173</w:t>
        <w:tab/>
        <w:t>4.51391506195068</w:t>
        <w:tab/>
        <w:t>0.450857669115067</w:t>
        <w:tab/>
        <w:t>0.538086116313934</w:t>
        <w:tab/>
        <w:t>0.640278577804565</w:t>
        <w:tab/>
        <w:t>14.9678745269775</w:t>
        <w:tab/>
        <w:t>2.22779607772827</w:t>
        <w:tab/>
        <w:t>7.74734210968018</w:t>
        <w:tab/>
        <w:t>4.76493453979492</w:t>
        <w:tab/>
        <w:t>0.847626626491547</w:t>
        <w:tab/>
        <w:t>0.450078010559082</w:t>
        <w:tab/>
        <w:t>1.09688019752502</w:t>
        <w:tab/>
        <w:t>6.7003755569458</w:t>
        <w:tab/>
        <w:t>1.02943634986877</w:t>
        <w:tab/>
        <w:t>0.169844880700111</w:t>
        <w:tab/>
        <w:t>0.432062208652496</w:t>
        <w:tab/>
        <w:t>1.07424902915955</w:t>
        <w:tab/>
        <w:t>8.88267230987549</w:t>
        <w:tab/>
        <w:t>0.597957193851471</w:t>
        <w:tab/>
        <w:t>0.629932463169098</w:t>
        <w:tab/>
        <w:t>0.838262856006622</w:t>
        <w:tab/>
        <w:t>2.2413854598999</w:t>
        <w:tab/>
        <w:t>1.09995007514954</w:t>
        <w:tab/>
        <w:t>1.31508767604828</w:t>
        <w:tab/>
        <w:t>3.36286640167236</w:t>
        <w:tab/>
        <w:t>1.99455451965332</w:t>
        <w:tab/>
        <w:t>5.79883480072021</w:t>
        <w:tab/>
        <w:t>0.692098379135132</w:t>
        <w:tab/>
        <w:t>6.39394092559814</w:t>
        <w:tab/>
        <w:t>0.577060461044312</w:t>
        <w:tab/>
        <w:t>2.16936492919922</w:t>
        <w:tab/>
        <w:t>0.805211365222931</w:t>
        <w:tab/>
        <w:t>0.305983573198318</w:t>
        <w:tab/>
        <w:t>0.790089666843414</w:t>
        <w:tab/>
        <w:t>0.793645799160004</w:t>
        <w:tab/>
        <w:t>13.1914310455322</w:t>
        <w:tab/>
        <w:t>17.2462520599365</w:t>
        <w:tab/>
        <w:t>1.95943975448608</w:t>
        <w:tab/>
        <w:t>1.4929438829422</w:t>
        <w:tab/>
        <w:t>342.866424560547</w:t>
        <w:tab/>
        <w:t>2.40067553520203</w:t>
        <w:tab/>
        <w:t>2.37655472755432</w:t>
        <w:tab/>
        <w:t>3.42358684539795</w:t>
        <w:tab/>
        <w:t>0.712464570999146</w:t>
        <w:tab/>
        <w:t>1.66767466068268</w:t>
        <w:tab/>
        <w:t>0.166206136345863</w:t>
        <w:tab/>
        <w:t>9.61430549621582</w:t>
        <w:tab/>
        <w:t>16.2845687866211</w:t>
        <w:tab/>
        <w:t>2.71771717071533</w:t>
        <w:tab/>
        <w:t>1.51613485813141</w:t>
      </w:r>
    </w:p>
    <w:p>
      <w:pPr>
        <w:pStyle w:val="Style15"/>
        <w:rPr/>
      </w:pPr>
      <w:r>
        <w:rPr>
          <w:rFonts w:cs="宋体;SimSun"/>
        </w:rPr>
        <w:t>ENSG00000205649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61367428302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6109325289726</w:t>
        <w:tab/>
        <w:t>0</w:t>
        <w:tab/>
        <w:t>0</w:t>
        <w:tab/>
        <w:t>0</w:t>
        <w:tab/>
        <w:t>0.0189062934368849</w:t>
        <w:tab/>
        <w:t>0</w:t>
        <w:tab/>
        <w:t>0</w:t>
        <w:tab/>
        <w:t>0</w:t>
        <w:tab/>
        <w:t>0</w:t>
        <w:tab/>
        <w:t>0</w:t>
        <w:tab/>
        <w:t>0</w:t>
        <w:tab/>
        <w:t>0.03167337924242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1237190067768</w:t>
        <w:tab/>
        <w:t>0.022049056366086</w:t>
        <w:tab/>
        <w:t>0</w:t>
        <w:tab/>
        <w:t>0</w:t>
        <w:tab/>
        <w:t>0</w:t>
        <w:tab/>
        <w:t>0</w:t>
        <w:tab/>
        <w:t>0</w:t>
        <w:tab/>
        <w:t>0</w:t>
        <w:tab/>
        <w:t>0.04039470478892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75064921379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8746815323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4001.8</w:t>
        <w:tab/>
        <w:t>0</w:t>
        <w:tab/>
        <w:t>0</w:t>
        <w:tab/>
        <w:t>0</w:t>
        <w:tab/>
        <w:t>0</w:t>
        <w:tab/>
        <w:t>0.0297527052462101</w:t>
        <w:tab/>
        <w:t>0</w:t>
        <w:tab/>
        <w:t>0</w:t>
        <w:tab/>
        <w:t>0.0240702461451292</w:t>
        <w:tab/>
        <w:t>0.0228014960885048</w:t>
        <w:tab/>
        <w:t>0</w:t>
        <w:tab/>
        <w:t>0</w:t>
        <w:tab/>
        <w:t>0.0854117944836617</w:t>
        <w:tab/>
        <w:t>0</w:t>
        <w:tab/>
        <w:t>0</w:t>
        <w:tab/>
        <w:t>0</w:t>
        <w:tab/>
        <w:t>0</w:t>
        <w:tab/>
        <w:t>1.22780692577362</w:t>
        <w:tab/>
        <w:t>0</w:t>
        <w:tab/>
        <w:t>0.0108742471784353</w:t>
        <w:tab/>
        <w:t>0.13725534081459</w:t>
        <w:tab/>
        <w:t>0</w:t>
        <w:tab/>
        <w:t>0</w:t>
        <w:tab/>
        <w:t>0</w:t>
        <w:tab/>
        <w:t>0</w:t>
        <w:tab/>
        <w:t>0.03556651994585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749850213528</w:t>
        <w:tab/>
        <w:t>0.0304053425788879</w:t>
        <w:tab/>
        <w:t>0.677717685699463</w:t>
        <w:tab/>
        <w:t>0</w:t>
        <w:tab/>
        <w:t>0</w:t>
        <w:tab/>
        <w:t>0.0595933087170124</w:t>
        <w:tab/>
        <w:t>0</w:t>
        <w:tab/>
        <w:t>1.67745995521545</w:t>
        <w:tab/>
        <w:t>0</w:t>
        <w:tab/>
        <w:t>0.508307576179504</w:t>
        <w:tab/>
        <w:t>0</w:t>
        <w:tab/>
        <w:t>0.0904801189899445</w:t>
        <w:tab/>
        <w:t>0.0648494139313698</w:t>
        <w:tab/>
        <w:t>0.0182317662984133</w:t>
        <w:tab/>
        <w:t>0</w:t>
        <w:tab/>
        <w:t>0.377433270215988</w:t>
        <w:tab/>
        <w:t>0</w:t>
        <w:tab/>
        <w:t>0</w:t>
        <w:tab/>
        <w:t>0.0216542482376099</w:t>
        <w:tab/>
        <w:t>0</w:t>
        <w:tab/>
        <w:t>0.219790205359459</w:t>
        <w:tab/>
        <w:t>0</w:t>
        <w:tab/>
        <w:t>0</w:t>
        <w:tab/>
        <w:t>0.0248797181993723</w:t>
        <w:tab/>
        <w:t>0</w:t>
        <w:tab/>
        <w:t>0.0266948640346527</w:t>
        <w:tab/>
        <w:t>0</w:t>
        <w:tab/>
        <w:t>0</w:t>
        <w:tab/>
        <w:t>0</w:t>
        <w:tab/>
        <w:t>0.449118822813034</w:t>
        <w:tab/>
        <w:t>0.698502540588379</w:t>
        <w:tab/>
        <w:t>0</w:t>
        <w:tab/>
        <w:t>0</w:t>
        <w:tab/>
        <w:t>0.739491283893585</w:t>
        <w:tab/>
        <w:t>0</w:t>
        <w:tab/>
        <w:t>0</w:t>
        <w:tab/>
        <w:t>0.793009161949158</w:t>
        <w:tab/>
        <w:t>0.0408453084528446</w:t>
        <w:tab/>
        <w:t>0</w:t>
        <w:tab/>
        <w:t>0</w:t>
        <w:tab/>
        <w:t>0</w:t>
        <w:tab/>
        <w:t>0</w:t>
        <w:tab/>
        <w:t>0</w:t>
        <w:tab/>
        <w:t>0.0171764753758907</w:t>
        <w:tab/>
        <w:t>0</w:t>
        <w:tab/>
        <w:t>0.127271592617035</w:t>
        <w:tab/>
        <w:t>0</w:t>
        <w:tab/>
        <w:t>0</w:t>
        <w:tab/>
        <w:t>0</w:t>
        <w:tab/>
        <w:t>0</w:t>
        <w:tab/>
        <w:t>0</w:t>
        <w:tab/>
        <w:t>0</w:t>
        <w:tab/>
        <w:t>0.277711123228073</w:t>
        <w:tab/>
        <w:t>0</w:t>
        <w:tab/>
        <w:t>0</w:t>
        <w:tab/>
        <w:t>0</w:t>
        <w:tab/>
        <w:t>0</w:t>
        <w:tab/>
        <w:t>0.0718177929520607</w:t>
        <w:tab/>
        <w:t>0.213240101933479</w:t>
        <w:tab/>
        <w:t>0.75800758600235</w:t>
        <w:tab/>
        <w:t>0.0172893051058054</w:t>
        <w:tab/>
        <w:t>0</w:t>
        <w:tab/>
        <w:t>0.245377361774445</w:t>
        <w:tab/>
        <w:t>0.0160038638859987</w:t>
        <w:tab/>
        <w:t>0.00920586194843054</w:t>
        <w:tab/>
        <w:t>0</w:t>
        <w:tab/>
        <w:t>0.472500950098038</w:t>
        <w:tab/>
        <w:t>0</w:t>
        <w:tab/>
        <w:t>0.157747879624367</w:t>
        <w:tab/>
        <w:t>0.0804181322455406</w:t>
        <w:tab/>
        <w:t>0.0157220885157585</w:t>
        <w:tab/>
        <w:t>0</w:t>
        <w:tab/>
        <w:t>0.0136758359149098</w:t>
        <w:tab/>
        <w:t>0.195869639515877</w:t>
        <w:tab/>
        <w:t>0</w:t>
        <w:tab/>
        <w:t>0</w:t>
        <w:tab/>
        <w:t>0</w:t>
        <w:tab/>
        <w:t>0.019364669919014</w:t>
        <w:tab/>
        <w:t>0.455266892910004</w:t>
        <w:tab/>
        <w:t>0.045997716486454</w:t>
        <w:tab/>
        <w:t>0</w:t>
        <w:tab/>
        <w:t>0</w:t>
        <w:tab/>
        <w:t>0</w:t>
        <w:tab/>
        <w:t>0</w:t>
        <w:tab/>
        <w:t>0.0937693566083908</w:t>
        <w:tab/>
        <w:t>0.0484736002981663</w:t>
        <w:tab/>
        <w:t>0.216870859265327</w:t>
        <w:tab/>
        <w:t>0</w:t>
        <w:tab/>
        <w:t>0.0138142304494977</w:t>
        <w:tab/>
        <w:t>0.0245010945945978</w:t>
        <w:tab/>
        <w:t>0.117764696478844</w:t>
        <w:tab/>
        <w:t>0</w:t>
        <w:tab/>
        <w:t>0.0846989825367928</w:t>
        <w:tab/>
        <w:t>0</w:t>
        <w:tab/>
        <w:t>0</w:t>
        <w:tab/>
        <w:t>0</w:t>
        <w:tab/>
        <w:t>0</w:t>
        <w:tab/>
        <w:t>0.0735125318169594</w:t>
        <w:tab/>
        <w:t>0</w:t>
        <w:tab/>
        <w:t>0.0524943172931671</w:t>
        <w:tab/>
        <w:t>0</w:t>
        <w:tab/>
        <w:t>0.0743279531598091</w:t>
        <w:tab/>
        <w:t>0</w:t>
        <w:tab/>
        <w:t>0.416953146457672</w:t>
        <w:tab/>
        <w:t>0</w:t>
        <w:tab/>
        <w:t>0</w:t>
        <w:tab/>
        <w:t>0</w:t>
        <w:tab/>
        <w:t>0.0207909867167473</w:t>
        <w:tab/>
        <w:t>0</w:t>
        <w:tab/>
        <w:t>0</w:t>
        <w:tab/>
        <w:t>0.370507925748825</w:t>
        <w:tab/>
        <w:t>0.451269418001175</w:t>
        <w:tab/>
        <w:t>0</w:t>
        <w:tab/>
        <w:t>0</w:t>
        <w:tab/>
        <w:t>0.455310612916946</w:t>
        <w:tab/>
        <w:t>0.0228938721120358</w:t>
        <w:tab/>
        <w:t>0</w:t>
        <w:tab/>
        <w:t>1.00379943847656</w:t>
        <w:tab/>
        <w:t>0</w:t>
        <w:tab/>
        <w:t>0</w:t>
        <w:tab/>
        <w:t>0</w:t>
        <w:tab/>
        <w:t>0.038267008960247</w:t>
        <w:tab/>
        <w:t>0.434465199708939</w:t>
        <w:tab/>
        <w:t>0.781138300895691</w:t>
        <w:tab/>
        <w:t>0</w:t>
        <w:tab/>
        <w:t>0</w:t>
        <w:tab/>
        <w:t>0</w:t>
        <w:tab/>
        <w:t>0.207202553749084</w:t>
        <w:tab/>
        <w:t>0</w:t>
        <w:tab/>
        <w:t>0</w:t>
        <w:tab/>
        <w:t>0.0468054190278053</w:t>
        <w:tab/>
        <w:t>0.0439414046704769</w:t>
        <w:tab/>
        <w:t>0.0474082976579666</w:t>
        <w:tab/>
        <w:t>0</w:t>
        <w:tab/>
        <w:t>0</w:t>
        <w:tab/>
        <w:t>0</w:t>
        <w:tab/>
        <w:t>0.0259365737438202</w:t>
        <w:tab/>
        <w:t>0.266421139240265</w:t>
        <w:tab/>
        <w:t>0</w:t>
        <w:tab/>
        <w:t>0</w:t>
        <w:tab/>
        <w:t>0</w:t>
        <w:tab/>
        <w:t>0</w:t>
        <w:tab/>
        <w:t>0.573904275894165</w:t>
        <w:tab/>
        <w:t>0.0740239843726158</w:t>
        <w:tab/>
        <w:t>0</w:t>
        <w:tab/>
        <w:t>0.084330752491951</w:t>
        <w:tab/>
        <w:t>0</w:t>
        <w:tab/>
        <w:t>0.0131942071020603</w:t>
        <w:tab/>
        <w:t>0.033489353954792</w:t>
        <w:tab/>
        <w:t>0</w:t>
        <w:tab/>
        <w:t>0.15184211730957</w:t>
        <w:tab/>
        <w:t>0</w:t>
        <w:tab/>
        <w:t>0.28219199180603</w:t>
        <w:tab/>
        <w:t>0</w:t>
        <w:tab/>
        <w:t>0</w:t>
        <w:tab/>
        <w:t>0</w:t>
        <w:tab/>
        <w:t>0</w:t>
        <w:tab/>
        <w:t>0</w:t>
        <w:tab/>
        <w:t>0.0731091499328613</w:t>
        <w:tab/>
        <w:t>0.176115304231644</w:t>
        <w:tab/>
        <w:t>0</w:t>
        <w:tab/>
        <w:t>0</w:t>
        <w:tab/>
        <w:t>0</w:t>
        <w:tab/>
        <w:t>0.0782055109739304</w:t>
        <w:tab/>
        <w:t>0</w:t>
        <w:tab/>
        <w:t>0</w:t>
        <w:tab/>
        <w:t>0</w:t>
        <w:tab/>
        <w:t>1.55493187904358</w:t>
        <w:tab/>
        <w:t>0</w:t>
        <w:tab/>
        <w:t>0</w:t>
        <w:tab/>
        <w:t>0</w:t>
        <w:tab/>
        <w:t>0</w:t>
        <w:tab/>
        <w:t>0.133558019995689</w:t>
        <w:tab/>
        <w:t>0</w:t>
        <w:tab/>
        <w:t>0</w:t>
        <w:tab/>
        <w:t>0</w:t>
        <w:tab/>
        <w:t>0</w:t>
        <w:tab/>
        <w:t>1.07475531101227</w:t>
        <w:tab/>
        <w:t>0</w:t>
        <w:tab/>
        <w:t>0.0238516461104155</w:t>
        <w:tab/>
        <w:t>0</w:t>
        <w:tab/>
        <w:t>0</w:t>
        <w:tab/>
        <w:t>0.416643232107162</w:t>
        <w:tab/>
        <w:t>0</w:t>
        <w:tab/>
        <w:t>0</w:t>
        <w:tab/>
        <w:t>0</w:t>
        <w:tab/>
        <w:t>0.0714037641882896</w:t>
        <w:tab/>
        <w:t>0</w:t>
        <w:tab/>
        <w:t>0</w:t>
        <w:tab/>
        <w:t>0</w:t>
        <w:tab/>
        <w:t>0</w:t>
        <w:tab/>
        <w:t>0</w:t>
        <w:tab/>
        <w:t>0.122347027063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03111600875854</w:t>
        <w:tab/>
        <w:t>0</w:t>
        <w:tab/>
        <w:t>0</w:t>
        <w:tab/>
        <w:t>0</w:t>
        <w:tab/>
        <w:t>0.0792625024914742</w:t>
        <w:tab/>
        <w:t>0</w:t>
        <w:tab/>
        <w:t>0</w:t>
        <w:tab/>
        <w:t>0.179621011018753</w:t>
        <w:tab/>
        <w:t>0</w:t>
        <w:tab/>
        <w:t>0.0160659309476614</w:t>
        <w:tab/>
        <w:t>0.0162464361637831</w:t>
        <w:tab/>
        <w:t>0.282698303461075</w:t>
        <w:tab/>
        <w:t>0.318196564912796</w:t>
        <w:tab/>
        <w:t>0.0631192997097969</w:t>
        <w:tab/>
        <w:t>0</w:t>
        <w:tab/>
        <w:t>1.40760290622711</w:t>
        <w:tab/>
        <w:t>0</w:t>
        <w:tab/>
        <w:t>0</w:t>
        <w:tab/>
        <w:t>0</w:t>
        <w:tab/>
        <w:t>0</w:t>
        <w:tab/>
        <w:t>0.204913198947906</w:t>
        <w:tab/>
        <w:t>0</w:t>
        <w:tab/>
        <w:t>0</w:t>
        <w:tab/>
        <w:t>0.0215426236391068</w:t>
      </w:r>
    </w:p>
    <w:p>
      <w:pPr>
        <w:pStyle w:val="Style15"/>
        <w:rPr/>
      </w:pPr>
      <w:r>
        <w:rPr>
          <w:rFonts w:cs="宋体;SimSun"/>
        </w:rPr>
        <w:t>ENSG00000240247.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451.5</w:t>
        <w:tab/>
        <w:t>4.77727079391479</w:t>
        <w:tab/>
        <w:t>1.16794812679291</w:t>
        <w:tab/>
        <w:t>0.156992018222809</w:t>
        <w:tab/>
        <w:t>4.72228908538818</w:t>
        <w:tab/>
        <w:t>1.55307078361511</w:t>
        <w:tab/>
        <w:t>1.22932136058807</w:t>
        <w:tab/>
        <w:t>0.534292221069336</w:t>
        <w:tab/>
        <w:t>1.11684489250183</w:t>
        <w:tab/>
        <w:t>0.608335912227631</w:t>
        <w:tab/>
        <w:t>0.273015469312668</w:t>
        <w:tab/>
        <w:t>0.85382616519928</w:t>
        <w:tab/>
        <w:t>4.19423341751099</w:t>
        <w:tab/>
        <w:t>0.678172588348389</w:t>
        <w:tab/>
        <w:t>0.454673260450363</w:t>
        <w:tab/>
        <w:t>0.412081122398376</w:t>
        <w:tab/>
        <w:t>0.542600154876709</w:t>
        <w:tab/>
        <w:t>5.622962474823</w:t>
        <w:tab/>
        <w:t>0.570264637470245</w:t>
        <w:tab/>
        <w:t>5.4240026473999</w:t>
        <w:tab/>
        <w:t>4.65258979797363</w:t>
        <w:tab/>
        <w:t>8.73568153381348</w:t>
        <w:tab/>
        <w:t>0.536328375339508</w:t>
        <w:tab/>
        <w:t>0.722805261611938</w:t>
        <w:tab/>
        <w:t>2.28975081443787</w:t>
        <w:tab/>
        <w:t>0.577592730522156</w:t>
        <w:tab/>
        <w:t>10.8546695709229</w:t>
        <w:tab/>
        <w:t>0.760436356067657</w:t>
        <w:tab/>
        <w:t>1.96352660655975</w:t>
        <w:tab/>
        <w:t>4.0457911491394</w:t>
        <w:tab/>
        <w:t>1.11270952224731</w:t>
        <w:tab/>
        <w:t>1.17933285236359</w:t>
        <w:tab/>
        <w:t>0.46389451622963</w:t>
        <w:tab/>
        <w:t>0.544438064098358</w:t>
        <w:tab/>
        <w:t>0.740664422512054</w:t>
        <w:tab/>
        <w:t>1.14897704124451</w:t>
        <w:tab/>
        <w:t>1.7242397069931</w:t>
        <w:tab/>
        <w:t>0.319005906581879</w:t>
        <w:tab/>
        <w:t>0.898655295372009</w:t>
        <w:tab/>
        <w:t>0.284192144870758</w:t>
        <w:tab/>
        <w:t>2.13241410255432</w:t>
        <w:tab/>
        <w:t>0.748062670230865</w:t>
        <w:tab/>
        <w:t>0.548964977264404</w:t>
        <w:tab/>
        <w:t>0.58370316028595</w:t>
        <w:tab/>
        <w:t>0.914612770080566</w:t>
        <w:tab/>
        <w:t>1.24120151996613</w:t>
        <w:tab/>
        <w:t>11.5894155502319</w:t>
        <w:tab/>
        <w:t>1.03638315200806</w:t>
        <w:tab/>
        <w:t>0.50517326593399</w:t>
        <w:tab/>
        <w:t>1.56837582588196</w:t>
        <w:tab/>
        <w:t>0.283974379301071</w:t>
        <w:tab/>
        <w:t>0.778676569461823</w:t>
        <w:tab/>
        <w:t>1.23998510837555</w:t>
        <w:tab/>
        <w:t>1.14728975296021</w:t>
        <w:tab/>
        <w:t>1.15975689888</w:t>
        <w:tab/>
        <w:t>0.739026963710785</w:t>
        <w:tab/>
        <w:t>0.288600921630859</w:t>
        <w:tab/>
        <w:t>0.1718730032444</w:t>
        <w:tab/>
        <w:t>3.62297916412354</w:t>
        <w:tab/>
        <w:t>1.54881739616394</w:t>
        <w:tab/>
        <w:t>3.81847500801086</w:t>
        <w:tab/>
        <w:t>0.240444481372833</w:t>
        <w:tab/>
        <w:t>1.2787469625473</w:t>
        <w:tab/>
        <w:t>0.776491761207581</w:t>
        <w:tab/>
        <w:t>0.347454756498337</w:t>
        <w:tab/>
        <w:t>1.38730216026306</w:t>
        <w:tab/>
        <w:t>1.52333176136017</w:t>
        <w:tab/>
        <w:t>0.952517449855804</w:t>
        <w:tab/>
        <w:t>1.15481281280518</w:t>
        <w:tab/>
        <w:t>5.40057706832886</w:t>
        <w:tab/>
        <w:t>1.35822486877441</w:t>
        <w:tab/>
        <w:t>0.89926016330719</w:t>
        <w:tab/>
        <w:t>0.283664852380753</w:t>
        <w:tab/>
        <w:t>1.00601649284363</w:t>
        <w:tab/>
        <w:t>0.615786492824554</w:t>
        <w:tab/>
        <w:t>0.524776637554169</w:t>
        <w:tab/>
        <w:t>0.717280089855194</w:t>
        <w:tab/>
        <w:t>0.932401597499847</w:t>
        <w:tab/>
        <w:t>0.738165497779846</w:t>
        <w:tab/>
        <w:t>0.34808811545372</w:t>
        <w:tab/>
        <w:t>0.884480655193329</w:t>
        <w:tab/>
        <w:t>1.28685009479523</w:t>
        <w:tab/>
        <w:t>10.2858896255493</w:t>
        <w:tab/>
        <w:t>0.781219601631165</w:t>
        <w:tab/>
        <w:t>0.529474496841431</w:t>
        <w:tab/>
        <w:t>13.9236354827881</w:t>
        <w:tab/>
        <w:t>0.799932479858398</w:t>
        <w:tab/>
        <w:t>0.168710619211197</w:t>
        <w:tab/>
        <w:t>0.876292943954468</w:t>
        <w:tab/>
        <w:t>0.485349506139755</w:t>
        <w:tab/>
        <w:t>0.194384261965752</w:t>
        <w:tab/>
        <w:t>3.56898307800293</w:t>
        <w:tab/>
        <w:t>1.48639702796936</w:t>
        <w:tab/>
        <w:t>2.36652898788452</w:t>
        <w:tab/>
        <w:t>0.283056527376175</w:t>
        <w:tab/>
        <w:t>1.08160924911499</w:t>
        <w:tab/>
        <w:t>2.09775876998901</w:t>
        <w:tab/>
        <w:t>1.34551119804382</w:t>
        <w:tab/>
        <w:t>4.48148250579834</w:t>
        <w:tab/>
        <w:t>1.02310860157013</w:t>
        <w:tab/>
        <w:t>4.97753095626831</w:t>
        <w:tab/>
        <w:t>1.1711049079895</w:t>
        <w:tab/>
        <w:t>0.217662200331688</w:t>
        <w:tab/>
        <w:t>0.674783110618591</w:t>
        <w:tab/>
        <w:t>0.781412243843079</w:t>
        <w:tab/>
        <w:t>0.333138972520828</w:t>
        <w:tab/>
        <w:t>0.631127178668976</w:t>
        <w:tab/>
        <w:t>0.634282529354095</w:t>
        <w:tab/>
        <w:t>1.01021790504456</w:t>
        <w:tab/>
        <w:t>0.814348459243774</w:t>
        <w:tab/>
        <w:t>1.12313592433929</w:t>
        <w:tab/>
        <w:t>0.888172566890717</w:t>
        <w:tab/>
        <w:t>0.987097978591919</w:t>
        <w:tab/>
        <w:t>0.537894546985626</w:t>
        <w:tab/>
        <w:t>0.379082500934601</w:t>
        <w:tab/>
        <w:t>1.2187477350235</w:t>
        <w:tab/>
        <w:t>0.502332866191864</w:t>
        <w:tab/>
        <w:t>0.380698561668396</w:t>
        <w:tab/>
        <w:t>1.57440173625946</w:t>
        <w:tab/>
        <w:t>0.514568626880646</w:t>
        <w:tab/>
        <w:t>0.631564021110535</w:t>
        <w:tab/>
        <w:t>0.913384795188904</w:t>
        <w:tab/>
        <w:t>1.25051939487457</w:t>
        <w:tab/>
        <w:t>0.785480201244354</w:t>
        <w:tab/>
        <w:t>0.939495146274567</w:t>
        <w:tab/>
        <w:t>0.818746089935303</w:t>
        <w:tab/>
        <w:t>0.581045150756836</w:t>
        <w:tab/>
        <w:t>0.437547951936722</w:t>
        <w:tab/>
        <w:t>2.1787269115448</w:t>
        <w:tab/>
        <w:t>0.416176527738571</w:t>
        <w:tab/>
        <w:t>0.62533837556839</w:t>
        <w:tab/>
        <w:t>1.69708299636841</w:t>
        <w:tab/>
        <w:t>0.255748957395554</w:t>
        <w:tab/>
        <w:t>15.1487674713135</w:t>
        <w:tab/>
        <w:t>0.172438576817513</w:t>
        <w:tab/>
        <w:t>0.777356684207916</w:t>
        <w:tab/>
        <w:t>1.12853837013245</w:t>
        <w:tab/>
        <w:t>0.748037278652191</w:t>
        <w:tab/>
        <w:t>1.23453629016876</w:t>
        <w:tab/>
        <w:t>0.589952528476715</w:t>
        <w:tab/>
        <w:t>0.578813493251801</w:t>
        <w:tab/>
        <w:t>0.227520763874054</w:t>
        <w:tab/>
        <w:t>0.659141957759857</w:t>
        <w:tab/>
        <w:t>0.429783493280411</w:t>
        <w:tab/>
        <w:t>3.70452618598938</w:t>
        <w:tab/>
        <w:t>3.25132036209106</w:t>
        <w:tab/>
        <w:t>0.192346230149269</w:t>
        <w:tab/>
        <w:t>3.34497117996216</w:t>
        <w:tab/>
        <w:t>0.199174046516418</w:t>
        <w:tab/>
        <w:t>2.9944064617157</w:t>
        <w:tab/>
        <w:t>2.41835284233093</w:t>
        <w:tab/>
        <w:t>0.422418713569641</w:t>
        <w:tab/>
        <w:t>0.703596949577332</w:t>
        <w:tab/>
        <w:t>0.336368054151535</w:t>
        <w:tab/>
        <w:t>0.954366683959961</w:t>
        <w:tab/>
        <w:t>0.287984579801559</w:t>
        <w:tab/>
        <w:t>0.93442440032959</w:t>
        <w:tab/>
        <w:t>5.91351270675659</w:t>
        <w:tab/>
        <w:t>0.492600113153458</w:t>
        <w:tab/>
        <w:t>0.366583168506622</w:t>
        <w:tab/>
        <w:t>6.51954174041748</w:t>
        <w:tab/>
        <w:t>0.543928265571594</w:t>
        <w:tab/>
        <w:t>0.369329035282135</w:t>
        <w:tab/>
        <w:t>0.705816447734833</w:t>
        <w:tab/>
        <w:t>0.407770812511444</w:t>
        <w:tab/>
        <w:t>0.797397136688232</w:t>
        <w:tab/>
        <w:t>0.360720455646515</w:t>
        <w:tab/>
        <w:t>0.455711543560028</w:t>
        <w:tab/>
        <w:t>1.52467978000641</w:t>
        <w:tab/>
        <w:t>3.42980694770813</w:t>
        <w:tab/>
        <w:t>1.56239140033722</w:t>
        <w:tab/>
        <w:t>1.0819149017334</w:t>
        <w:tab/>
        <w:t>0.266226142644882</w:t>
        <w:tab/>
        <w:t>0.4669029712677</w:t>
        <w:tab/>
        <w:t>0.509075403213501</w:t>
        <w:tab/>
        <w:t>0.690376460552216</w:t>
        <w:tab/>
        <w:t>1.67440044879913</w:t>
        <w:tab/>
        <w:t>1.15320706367493</w:t>
        <w:tab/>
        <w:t>0.56247866153717</w:t>
        <w:tab/>
        <w:t>1.09930920600891</w:t>
        <w:tab/>
        <w:t>0.53567773103714</w:t>
        <w:tab/>
        <w:t>2.68045258522034</w:t>
        <w:tab/>
        <w:t>0.853294610977173</w:t>
        <w:tab/>
        <w:t>1.73932862281799</w:t>
        <w:tab/>
        <w:t>0.22259920835495</w:t>
        <w:tab/>
        <w:t>1.15827441215515</w:t>
        <w:tab/>
        <w:t>10.242000579834</w:t>
        <w:tab/>
        <w:t>1.08661663532257</w:t>
        <w:tab/>
        <w:t>0.573820948600769</w:t>
        <w:tab/>
        <w:t>0.252810835838318</w:t>
        <w:tab/>
        <w:t>1.01429510116577</w:t>
        <w:tab/>
        <w:t>1.35688805580139</w:t>
        <w:tab/>
        <w:t>2.57406735420227</w:t>
        <w:tab/>
        <w:t>1.11904692649841</w:t>
        <w:tab/>
        <w:t>0.686735987663269</w:t>
        <w:tab/>
        <w:t>0.18974906206131</w:t>
        <w:tab/>
        <w:t>10.341760635376</w:t>
        <w:tab/>
        <w:t>2.43887948989868</w:t>
        <w:tab/>
        <w:t>0.496650069952011</w:t>
        <w:tab/>
        <w:t>0.717665314674377</w:t>
        <w:tab/>
        <w:t>3.42080497741699</w:t>
        <w:tab/>
        <w:t>0.547937870025635</w:t>
        <w:tab/>
        <w:t>0.245418131351471</w:t>
        <w:tab/>
        <w:t>0.350605636835098</w:t>
        <w:tab/>
        <w:t>0.233143150806427</w:t>
        <w:tab/>
        <w:t>0.619700968265533</w:t>
        <w:tab/>
        <w:t>0.649854123592377</w:t>
        <w:tab/>
        <w:t>0.610192954540253</w:t>
        <w:tab/>
        <w:t>0.738265752792358</w:t>
        <w:tab/>
        <w:t>0.445865362882614</w:t>
        <w:tab/>
        <w:t>0.85140472650528</w:t>
        <w:tab/>
        <w:t>5.31878566741943</w:t>
        <w:tab/>
        <w:t>0.968364000320435</w:t>
        <w:tab/>
        <w:t>1.28798246383667</w:t>
        <w:tab/>
        <w:t>0.696505188941956</w:t>
        <w:tab/>
        <w:t>1.52239429950714</w:t>
        <w:tab/>
        <w:t>0.368826031684875</w:t>
        <w:tab/>
        <w:t>9.89889812469482</w:t>
        <w:tab/>
        <w:t>1.35591816902161</w:t>
        <w:tab/>
        <w:t>12.5276260375977</w:t>
        <w:tab/>
        <w:t>0.738077104091644</w:t>
        <w:tab/>
        <w:t>1.98197746276855</w:t>
        <w:tab/>
        <w:t>0.183119133114815</w:t>
        <w:tab/>
        <w:t>1.06235384941101</w:t>
        <w:tab/>
        <w:t>1.14733910560608</w:t>
        <w:tab/>
        <w:t>0.449415445327759</w:t>
        <w:tab/>
        <w:t>0.0498365834355354</w:t>
        <w:tab/>
        <w:t>3.02577996253967</w:t>
        <w:tab/>
        <w:t>0.110828332602978</w:t>
        <w:tab/>
        <w:t>3.0729513168335</w:t>
        <w:tab/>
        <w:t>6.34006309509277</w:t>
        <w:tab/>
        <w:t>0.503883302211761</w:t>
        <w:tab/>
        <w:t>0.364148110151291</w:t>
        <w:tab/>
        <w:t>0.60623174905777</w:t>
        <w:tab/>
        <w:t>0.766567051410675</w:t>
        <w:tab/>
        <w:t>1.44167602062225</w:t>
        <w:tab/>
        <w:t>0.998673737049103</w:t>
        <w:tab/>
        <w:t>7.90712261199951</w:t>
        <w:tab/>
        <w:t>0.982097625732422</w:t>
        <w:tab/>
        <w:t>0.0907786339521408</w:t>
        <w:tab/>
        <w:t>0.260447025299072</w:t>
        <w:tab/>
        <w:t>0.879040837287903</w:t>
        <w:tab/>
        <w:t>0.745449304580688</w:t>
        <w:tab/>
        <w:t>0.452294856309891</w:t>
        <w:tab/>
        <w:t>2.71284008026123</w:t>
        <w:tab/>
        <w:t>1.82090890407562</w:t>
        <w:tab/>
        <w:t>0.453948020935059</w:t>
        <w:tab/>
        <w:t>0.474818646907806</w:t>
        <w:tab/>
        <w:t>1.23696804046631</w:t>
        <w:tab/>
        <w:t>1.11445224285126</w:t>
        <w:tab/>
        <w:t>0.789124548435211</w:t>
        <w:tab/>
        <w:t>0.509755432605743</w:t>
        <w:tab/>
        <w:t>0.690336108207703</w:t>
        <w:tab/>
        <w:t>0.933806359767914</w:t>
        <w:tab/>
        <w:t>1.96051752567291</w:t>
        <w:tab/>
        <w:t>0.573359787464142</w:t>
        <w:tab/>
        <w:t>1.89917254447937</w:t>
      </w:r>
    </w:p>
    <w:p>
      <w:pPr>
        <w:pStyle w:val="Style15"/>
        <w:rPr/>
      </w:pPr>
      <w:r>
        <w:rPr>
          <w:rFonts w:cs="宋体;SimSun"/>
        </w:rPr>
        <w:t>ENSG00000139610.1</w:t>
        <w:tab/>
        <w:t>0.115285187959671</w:t>
        <w:tab/>
        <w:t>0</w:t>
        <w:tab/>
        <w:t>0.107973232865334</w:t>
        <w:tab/>
        <w:t>0</w:t>
        <w:tab/>
        <w:t>0.0949461385607719</w:t>
        <w:tab/>
        <w:t>0.093942366540432</w:t>
        <w:tab/>
        <w:t>0</w:t>
        <w:tab/>
        <w:t>0.115218609571457</w:t>
        <w:tab/>
        <w:t>0.145527198910713</w:t>
        <w:tab/>
        <w:t>1.75251829624176</w:t>
        <w:tab/>
        <w:t>0</w:t>
        <w:tab/>
        <w:t>0.0908547043800354</w:t>
        <w:tab/>
        <w:t>0</w:t>
        <w:tab/>
        <w:t>0</w:t>
        <w:tab/>
        <w:t>0</w:t>
        <w:tab/>
        <w:t>0</w:t>
        <w:tab/>
        <w:t>0</w:t>
        <w:tab/>
        <w:t>0</w:t>
        <w:tab/>
        <w:t>0.0347016416490078</w:t>
        <w:tab/>
        <w:t>0.097334660589695</w:t>
        <w:tab/>
        <w:t>0</w:t>
        <w:tab/>
        <w:t>0.201199978590012</w:t>
        <w:tab/>
        <w:t>0</w:t>
        <w:tab/>
        <w:t>0.0340498387813568</w:t>
        <w:tab/>
        <w:t>0</w:t>
        <w:tab/>
        <w:t>0</w:t>
        <w:tab/>
        <w:t>0.102048724889755</w:t>
        <w:tab/>
        <w:t>0.108035206794739</w:t>
        <w:tab/>
        <w:t>0</w:t>
        <w:tab/>
        <w:t>0.0566874071955681</w:t>
        <w:tab/>
        <w:t>1.62220191955566</w:t>
        <w:tab/>
        <w:t>0.0850798189640045</w:t>
        <w:tab/>
        <w:t>0.0713227018713951</w:t>
        <w:tab/>
        <w:t>0</w:t>
        <w:tab/>
        <w:t>0.249544218182564</w:t>
        <w:tab/>
        <w:t>0</w:t>
        <w:tab/>
        <w:t>0.263280391693115</w:t>
        <w:tab/>
        <w:t>0.0633909180760384</w:t>
        <w:tab/>
        <w:t>0.312730759382248</w:t>
        <w:tab/>
        <w:t>0.0733297392725945</w:t>
        <w:tab/>
        <w:t>0.0748348385095596</w:t>
        <w:tab/>
        <w:t>0.0559344589710236</w:t>
        <w:tab/>
        <w:t>0.200724616646767</w:t>
        <w:tab/>
        <w:t>0</w:t>
        <w:tab/>
        <w:t>0.517364799976349</w:t>
        <w:tab/>
        <w:t>0</w:t>
        <w:tab/>
        <w:t>0.335428476333618</w:t>
        <w:tab/>
        <w:t>0.138975724577904</w:t>
        <w:tab/>
        <w:t>0.08988918364048</w:t>
        <w:tab/>
        <w:t>0.048826739192009</w:t>
        <w:tab/>
        <w:t>0.0691025257110596</w:t>
        <w:tab/>
        <w:t>0.324882090091705</w:t>
        <w:tab/>
        <w:t>0.0876736640930176</w:t>
        <w:tab/>
        <w:t>0</w:t>
        <w:tab/>
        <w:t>0</w:t>
        <w:tab/>
        <w:t>0</w:t>
        <w:tab/>
        <w:t>0.0591039210557938</w:t>
        <w:tab/>
        <w:t>0</w:t>
        <w:tab/>
        <w:t>0.0458158552646637</w:t>
        <w:tab/>
        <w:t>0.325730741024017</w:t>
        <w:tab/>
        <w:t>0.0734972059726715</w:t>
        <w:tab/>
        <w:t>0.0651462525129318</w:t>
        <w:tab/>
        <w:t>0.0928768739104271</w:t>
        <w:tab/>
        <w:t>0</w:t>
        <w:tab/>
        <w:t>0</w:t>
        <w:tab/>
        <w:t>0</w:t>
        <w:tab/>
        <w:t>0.0708222538232803</w:t>
        <w:tab/>
        <w:t>0.0599424317479134</w:t>
        <w:tab/>
        <w:t>0.0816332995891571</w:t>
        <w:tab/>
        <w:t>0.21724097430706</w:t>
        <w:tab/>
        <w:t>0.112450458109379</w:t>
        <w:tab/>
        <w:t>0.173416957259178</w:t>
        <w:tab/>
        <w:t>0</w:t>
        <w:tab/>
        <w:t>0.0627429485321045</w:t>
        <w:tab/>
        <w:t>0.0759835168719292</w:t>
        <w:tab/>
        <w:t>0.0548131540417671</w:t>
        <w:tab/>
        <w:t>0.330978542566299</w:t>
        <w:tab/>
        <w:t>0.0812292173504829</w:t>
        <w:tab/>
        <w:t>0</w:t>
        <w:tab/>
        <w:t>0</w:t>
        <w:tab/>
        <w:t>0.0553154647350311</w:t>
        <w:tab/>
        <w:t>0</w:t>
        <w:tab/>
        <w:t>0</w:t>
        <w:tab/>
        <w:t>0</w:t>
        <w:tab/>
        <w:t>0</w:t>
        <w:tab/>
        <w:t>0.275081813335419</w:t>
        <w:tab/>
        <w:t>0</w:t>
        <w:tab/>
        <w:t>0</w:t>
        <w:tab/>
        <w:t>0.0476864613592625</w:t>
        <w:tab/>
        <w:t>0.0381972044706345</w:t>
        <w:tab/>
        <w:t>0.388849645853043</w:t>
        <w:tab/>
        <w:t>0.115187406539917</w:t>
        <w:tab/>
        <w:t>0.110346451401711</w:t>
        <w:tab/>
        <w:t>0.173045054078102</w:t>
        <w:tab/>
        <w:t>0.0783042535185814</w:t>
        <w:tab/>
        <w:t>0.153213456273079</w:t>
        <w:tab/>
        <w:t>0.0881325975060463</w:t>
        <w:tab/>
        <w:t>0.0811104252934456</w:t>
        <w:tab/>
        <w:t>0</w:t>
        <w:tab/>
        <w:t>0</w:t>
        <w:tab/>
        <w:t>0.352380931377411</w:t>
        <w:tab/>
        <w:t>0.598799765110016</w:t>
        <w:tab/>
        <w:t>0.401375651359558</w:t>
        <w:tab/>
        <w:t>0</w:t>
        <w:tab/>
        <w:t>0.130926012992859</w:t>
        <w:tab/>
        <w:t>0.138901010155678</w:t>
        <w:tab/>
        <w:t>0.272647380828857</w:t>
        <w:tab/>
        <w:t>0.231596708297729</w:t>
        <w:tab/>
        <w:t>0</w:t>
        <w:tab/>
        <w:t>0.185388222336769</w:t>
        <w:tab/>
        <w:t>0</w:t>
        <w:tab/>
        <w:t>0.0733934193849564</w:t>
        <w:tab/>
        <w:t>0.131535559892654</w:t>
        <w:tab/>
        <w:t>0.0695250108838081</w:t>
        <w:tab/>
        <w:t>0</w:t>
        <w:tab/>
        <w:t>0.23032383620739</w:t>
        <w:tab/>
        <w:t>0.0748086348176003</w:t>
        <w:tab/>
        <w:t>0</w:t>
        <w:tab/>
        <w:t>0</w:t>
        <w:tab/>
        <w:t>0.0394878312945366</w:t>
        <w:tab/>
        <w:t>0.0881672874093056</w:t>
        <w:tab/>
        <w:t>0.0781873241066933</w:t>
        <w:tab/>
        <w:t>0</w:t>
        <w:tab/>
        <w:t>0.344613134860992</w:t>
        <w:tab/>
        <w:t>0.0900964662432671</w:t>
        <w:tab/>
        <w:t>0.245920658111572</w:t>
        <w:tab/>
        <w:t>0</w:t>
        <w:tab/>
        <w:t>0.105154164135456</w:t>
        <w:tab/>
        <w:t>0.0880709737539291</w:t>
        <w:tab/>
        <w:t>0</w:t>
        <w:tab/>
        <w:t>0.112500257790089</w:t>
        <w:tab/>
        <w:t>0.067007452249527</w:t>
        <w:tab/>
        <w:t>0</w:t>
        <w:tab/>
        <w:t>0</w:t>
        <w:tab/>
        <w:t>0.101835586130619</w:t>
        <w:tab/>
        <w:t>0.0887047275900841</w:t>
        <w:tab/>
        <w:t>0</w:t>
        <w:tab/>
        <w:t>0.26812669634819</w:t>
        <w:tab/>
        <w:t>0</w:t>
        <w:tab/>
        <w:t>0.1326954215765</w:t>
        <w:tab/>
        <w:t>0</w:t>
        <w:tab/>
        <w:t>0.155428513884544</w:t>
        <w:tab/>
        <w:t>0</w:t>
        <w:tab/>
        <w:t>0.0276938546448946</w:t>
        <w:tab/>
        <w:t>0</w:t>
        <w:tab/>
        <w:t>0.048104926943779</w:t>
        <w:tab/>
        <w:t>0</w:t>
        <w:tab/>
        <w:t>0.0730583816766739</w:t>
        <w:tab/>
        <w:t>0.0755758062005043</w:t>
        <w:tab/>
        <w:t>0.0821359306573868</w:t>
        <w:tab/>
        <w:t>0.0505258776247501</w:t>
        <w:tab/>
        <w:t>0.10187529027462</w:t>
        <w:tab/>
        <w:t>0</w:t>
        <w:tab/>
        <w:t>0.0610583871603012</w:t>
        <w:tab/>
        <w:t>0</w:t>
        <w:tab/>
        <w:t>0</w:t>
        <w:tab/>
        <w:t>0</w:t>
        <w:tab/>
        <w:t>0</w:t>
        <w:tab/>
        <w:t>0</w:t>
        <w:tab/>
        <w:t>0.41326242685318</w:t>
        <w:tab/>
        <w:t>0.213767722249031</w:t>
        <w:tab/>
        <w:t>0</w:t>
        <w:tab/>
        <w:t>0.149364352226257</w:t>
        <w:tab/>
        <w:t>0.0701123848557472</w:t>
        <w:tab/>
        <w:t>0</w:t>
        <w:tab/>
        <w:t>0.0826966837048531</w:t>
        <w:tab/>
        <w:t>0</w:t>
        <w:tab/>
        <w:t>0</w:t>
        <w:tab/>
        <w:t>0</w:t>
        <w:tab/>
        <w:t>0.141699478030205</w:t>
        <w:tab/>
        <w:t>0.114477008581161</w:t>
        <w:tab/>
        <w:t>0.512681126594543</w:t>
        <w:tab/>
        <w:t>0.107039466500282</w:t>
        <w:tab/>
        <w:t>0.262592256069183</w:t>
        <w:tab/>
        <w:t>0.271322935819626</w:t>
        <w:tab/>
        <w:t>0.118111796677113</w:t>
        <w:tab/>
        <w:t>0.198283180594444</w:t>
        <w:tab/>
        <w:t>0.0672785714268684</w:t>
        <w:tab/>
        <w:t>0.108009099960327</w:t>
        <w:tab/>
        <w:t>0.126315131783485</w:t>
        <w:tab/>
        <w:t>0.320611298084259</w:t>
        <w:tab/>
        <w:t>0.0757244080305099</w:t>
        <w:tab/>
        <w:t>0</w:t>
        <w:tab/>
        <w:t>0</w:t>
        <w:tab/>
        <w:t>0.138542219996452</w:t>
        <w:tab/>
        <w:t>0.167715832591057</w:t>
        <w:tab/>
        <w:t>0</w:t>
        <w:tab/>
        <w:t>0.39465257525444</w:t>
        <w:tab/>
        <w:t>0.0695495381951332</w:t>
        <w:tab/>
        <w:t>0.0715481266379356</w:t>
        <w:tab/>
        <w:t>0.23330420255661</w:t>
        <w:tab/>
        <w:t>0.224805995821953</w:t>
        <w:tab/>
        <w:t>0</w:t>
        <w:tab/>
        <w:t>0.0484421886503696</w:t>
        <w:tab/>
        <w:t>0</w:t>
        <w:tab/>
        <w:t>0</w:t>
        <w:tab/>
        <w:t>0.360724747180939</w:t>
        <w:tab/>
        <w:t>0</w:t>
        <w:tab/>
        <w:t>0.240772381424904</w:t>
        <w:tab/>
        <w:t>0.171105578541756</w:t>
        <w:tab/>
        <w:t>0.0717811733484268</w:t>
        <w:tab/>
        <w:t>0.135031536221504</w:t>
        <w:tab/>
        <w:t>0.128604501485825</w:t>
        <w:tab/>
        <w:t>1.14774799346924</w:t>
        <w:tab/>
        <w:t>0.142069056630135</w:t>
        <w:tab/>
        <w:t>0</w:t>
        <w:tab/>
        <w:t>0</w:t>
        <w:tab/>
        <w:t>0.0472327060997486</w:t>
        <w:tab/>
        <w:t>0</w:t>
        <w:tab/>
        <w:t>0</w:t>
        <w:tab/>
        <w:t>0.0870967209339142</w:t>
        <w:tab/>
        <w:t>0.0761148110032082</w:t>
        <w:tab/>
        <w:t>0.186489716172218</w:t>
        <w:tab/>
        <w:t>0.191612079739571</w:t>
        <w:tab/>
        <w:t>0.0664791017770767</w:t>
        <w:tab/>
        <w:t>0</w:t>
        <w:tab/>
        <w:t>0</w:t>
        <w:tab/>
        <w:t>0.0746039822697639</w:t>
        <w:tab/>
        <w:t>0</w:t>
        <w:tab/>
        <w:t>0</w:t>
        <w:tab/>
        <w:t>0</w:t>
        <w:tab/>
        <w:t>0.0335846617817879</w:t>
        <w:tab/>
        <w:t>0</w:t>
        <w:tab/>
        <w:t>0.147955670952797</w:t>
        <w:tab/>
        <w:t>0.065071813762188</w:t>
        <w:tab/>
        <w:t>0.0685514807701111</w:t>
        <w:tab/>
        <w:t>0</w:t>
        <w:tab/>
        <w:t>0</w:t>
        <w:tab/>
        <w:t>0</w:t>
        <w:tab/>
        <w:t>0.0894453078508377</w:t>
        <w:tab/>
        <w:t>0.110896661877632</w:t>
        <w:tab/>
        <w:t>0.125223740935326</w:t>
        <w:tab/>
        <w:t>0.0450749732553959</w:t>
        <w:tab/>
        <w:t>0.0753165930509567</w:t>
        <w:tab/>
        <w:t>0.139162227511406</w:t>
        <w:tab/>
        <w:t>0.0784971937537193</w:t>
        <w:tab/>
        <w:t>0.0843135416507721</w:t>
        <w:tab/>
        <w:t>0</w:t>
        <w:tab/>
        <w:t>0</w:t>
        <w:tab/>
        <w:t>0</w:t>
        <w:tab/>
        <w:t>0.0863673388957977</w:t>
        <w:tab/>
        <w:t>0.10253843665123</w:t>
        <w:tab/>
        <w:t>0</w:t>
        <w:tab/>
        <w:t>0.164025500416756</w:t>
        <w:tab/>
        <w:t>0.135389506816864</w:t>
        <w:tab/>
        <w:t>0.402849644422531</w:t>
        <w:tab/>
        <w:t>0.466517806053162</w:t>
        <w:tab/>
        <w:t>0</w:t>
        <w:tab/>
        <w:t>0.0776180848479271</w:t>
        <w:tab/>
        <w:t>0.0775329098105431</w:t>
        <w:tab/>
        <w:t>0.082491934299469</w:t>
        <w:tab/>
        <w:t>0.226089224219322</w:t>
        <w:tab/>
        <w:t>0.280248910188675</w:t>
        <w:tab/>
        <w:t>0</w:t>
        <w:tab/>
        <w:t>0.0985838621854782</w:t>
        <w:tab/>
        <w:t>0.0687463134527206</w:t>
      </w:r>
    </w:p>
    <w:p>
      <w:pPr>
        <w:pStyle w:val="Style15"/>
        <w:rPr/>
      </w:pPr>
      <w:r>
        <w:rPr>
          <w:rFonts w:cs="宋体;SimSun"/>
        </w:rPr>
        <w:t>ENSG00000186579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1195.9</w:t>
        <w:tab/>
        <w:t>0.190595954656601</w:t>
        <w:tab/>
        <w:t>3.47053980827332</w:t>
        <w:tab/>
        <w:t>0.23800989985466</w:t>
        <w:tab/>
        <w:t>1.18463087081909</w:t>
        <w:tab/>
        <w:t>0.156970277428627</w:t>
        <w:tab/>
        <w:t>0.854209244251251</w:t>
        <w:tab/>
        <w:t>1.3307489156723</w:t>
        <w:tab/>
        <w:t>0.84660392999649</w:t>
        <w:tab/>
        <w:t>0.421039015054703</w:t>
        <w:tab/>
        <w:t>0.413908839225769</w:t>
        <w:tab/>
        <w:t>0.958855450153351</w:t>
        <w:tab/>
        <w:t>0.776064813137054</w:t>
        <w:tab/>
        <w:t>0.0550796128809452</w:t>
        <w:tab/>
        <w:t>0.735267817974091</w:t>
        <w:tab/>
        <w:t>0.390463262796402</w:t>
        <w:tab/>
        <w:t>0.0649433955550194</w:t>
        <w:tab/>
        <w:t>0.0841260105371475</w:t>
        <w:tab/>
        <w:t>0.233664214611053</w:t>
        <w:tab/>
        <w:t>0.56414520740509</w:t>
        <w:tab/>
        <w:t>0</w:t>
        <w:tab/>
        <w:t>16.0092144012451</w:t>
        <w:tab/>
        <w:t>0.277195900678635</w:t>
        <w:tab/>
        <w:t>38.475414276123</w:t>
        <w:tab/>
        <w:t>0.243936792016029</w:t>
        <w:tab/>
        <w:t>0.813119649887085</w:t>
        <w:tab/>
        <w:t>0.0872245728969574</w:t>
        <w:tab/>
        <w:t>2.30573987960815</w:t>
        <w:tab/>
        <w:t>1.83571267127991</w:t>
        <w:tab/>
        <w:t>0.511139750480652</w:t>
        <w:tab/>
        <w:t>0.499833613634109</w:t>
        <w:tab/>
        <w:t>0.471818476915359</w:t>
        <w:tab/>
        <w:t>1.24248540401459</w:t>
        <w:tab/>
        <w:t>2.12246441841125</w:t>
        <w:tab/>
        <w:t>0.935745239257812</w:t>
        <w:tab/>
        <w:t>0.504240691661835</w:t>
        <w:tab/>
        <w:t>19.5719127655029</w:t>
        <w:tab/>
        <w:t>2.00707817077637</w:t>
        <w:tab/>
        <w:t>0.0960679799318314</w:t>
        <w:tab/>
        <w:t>0.797078728675842</w:t>
        <w:tab/>
        <w:t>0.545547783374786</w:t>
        <w:tab/>
        <w:t>0.866048157215118</w:t>
        <w:tab/>
        <w:t>5.656325340271</w:t>
        <w:tab/>
        <w:t>0.0553081966936588</w:t>
        <w:tab/>
        <w:t>2.43225240707397</w:t>
        <w:tab/>
        <w:t>0.0997892618179321</w:t>
        <w:tab/>
        <w:t>2.38866186141968</w:t>
        <w:tab/>
        <w:t>0.693186521530151</w:t>
        <w:tab/>
        <w:t>0.30634993314743</w:t>
        <w:tab/>
        <w:t>0.668744325637817</w:t>
        <w:tab/>
        <w:t>1.66827750205994</w:t>
        <w:tab/>
        <w:t>0.0380813926458359</w:t>
        <w:tab/>
        <w:t>0.783290266990662</w:t>
        <w:tab/>
        <w:t>0.338209748268127</w:t>
        <w:tab/>
        <w:t>0.109891586005688</w:t>
        <w:tab/>
        <w:t>3.92144179344177</w:t>
        <w:tab/>
        <w:t>0.131261214613914</w:t>
        <w:tab/>
        <w:t>0.03257130458951</w:t>
        <w:tab/>
        <w:t>0.0469458773732185</w:t>
        <w:tab/>
        <w:t>0.0883695781230927</w:t>
        <w:tab/>
        <w:t>0.134629085659981</w:t>
        <w:tab/>
        <w:t>2.65296220779419</w:t>
        <w:tab/>
        <w:t>3.85937309265137</w:t>
        <w:tab/>
        <w:t>0.166345030069351</w:t>
        <w:tab/>
        <w:t>1.16875648498535</w:t>
        <w:tab/>
        <w:t>0.323575139045715</w:t>
        <w:tab/>
        <w:t>0.0896880924701691</w:t>
        <w:tab/>
        <w:t>0.819611370563507</w:t>
        <w:tab/>
        <w:t>2.32885432243347</w:t>
        <w:tab/>
        <w:t>0.0674803704023361</w:t>
        <w:tab/>
        <w:t>2.22676086425781</w:t>
        <w:tab/>
        <w:t>1.00700926780701</w:t>
        <w:tab/>
        <w:t>2.81924295425415</w:t>
        <w:tab/>
        <w:t>1.64480745792389</w:t>
        <w:tab/>
        <w:t>0</w:t>
        <w:tab/>
        <w:t>1.21432876586914</w:t>
        <w:tab/>
        <w:t>0.0906201899051666</w:t>
        <w:tab/>
        <w:t>0.0227996800094843</w:t>
        <w:tab/>
        <w:t>3.49161028862</w:t>
        <w:tab/>
        <w:t>0.219884887337685</w:t>
        <w:tab/>
        <w:t>1.03363275527954</w:t>
        <w:tab/>
        <w:t>0.701121509075165</w:t>
        <w:tab/>
        <w:t>0.203179985284805</w:t>
        <w:tab/>
        <w:t>0.0538353957235813</w:t>
        <w:tab/>
        <w:t>0.133786171674728</w:t>
        <w:tab/>
        <w:t>0.162795260548592</w:t>
        <w:tab/>
        <w:t>6.29113340377808</w:t>
        <w:tab/>
        <w:t>0.127888008952141</w:t>
        <w:tab/>
        <w:t>2.47881627082825</w:t>
        <w:tab/>
        <w:t>0.236513808369637</w:t>
        <w:tab/>
        <w:t>1.41034483909607</w:t>
        <w:tab/>
        <w:t>0.107144668698311</w:t>
        <w:tab/>
        <w:t>0.285651445388794</w:t>
        <w:tab/>
        <w:t>6.21785449981689</w:t>
        <w:tab/>
        <w:t>1.43043899536133</w:t>
        <w:tab/>
        <w:t>0.021576164290309</w:t>
        <w:tab/>
        <w:t>0.351807057857513</w:t>
        <w:tab/>
        <w:t>0.137610986828804</w:t>
        <w:tab/>
        <w:t>0.156445696949959</w:t>
        <w:tab/>
        <w:t>0.803247034549713</w:t>
        <w:tab/>
        <w:t>0.284168571233749</w:t>
        <w:tab/>
        <w:t>0.957089066505432</w:t>
        <w:tab/>
        <w:t>0.0471413917839527</w:t>
        <w:tab/>
        <w:t>0.663576722145081</w:t>
        <w:tab/>
        <w:t>6.43925809860229</w:t>
        <w:tab/>
        <w:t>0.312656104564667</w:t>
        <w:tab/>
        <w:t>0.172229215502739</w:t>
        <w:tab/>
        <w:t>0.135226786136627</w:t>
        <w:tab/>
        <w:t>0.574333012104034</w:t>
        <w:tab/>
        <w:t>0.0391937829554081</w:t>
        <w:tab/>
        <w:t>0.238384410738945</w:t>
        <w:tab/>
        <w:t>0.163766711950302</w:t>
        <w:tab/>
        <w:t>0.546021580696106</w:t>
        <w:tab/>
        <w:t>0</w:t>
        <w:tab/>
        <w:t>1.22605490684509</w:t>
        <w:tab/>
        <w:t>1.5808093547821</w:t>
        <w:tab/>
        <w:t>0.719259262084961</w:t>
        <w:tab/>
        <w:t>0.350420534610748</w:t>
        <w:tab/>
        <w:t>0.340984761714935</w:t>
        <w:tab/>
        <w:t>0.0173359736800194</w:t>
        <w:tab/>
        <w:t>0.0108805829659104</w:t>
        <w:tab/>
        <w:t>2.96385025978088</w:t>
        <w:tab/>
        <w:t>0.280071318149567</w:t>
        <w:tab/>
        <w:t>0.0647194534540176</w:t>
        <w:tab/>
        <w:t>1.30563986301422</w:t>
        <w:tab/>
        <w:t>6.85181713104248</w:t>
        <w:tab/>
        <w:t>0.0677616447210312</w:t>
        <w:tab/>
        <w:t>0.433729201555252</w:t>
        <w:tab/>
        <w:t>0.0869233906269073</w:t>
        <w:tab/>
        <w:t>2.52380061149597</w:t>
        <w:tab/>
        <w:t>0.624853014945984</w:t>
        <w:tab/>
        <w:t>2.04590916633606</w:t>
        <w:tab/>
        <w:t>0.498512208461761</w:t>
        <w:tab/>
        <w:t>2.48038148880005</w:t>
        <w:tab/>
        <w:t>2.46722531318665</w:t>
        <w:tab/>
        <w:t>0.336720615625381</w:t>
        <w:tab/>
        <w:t>0.0855467990040779</w:t>
        <w:tab/>
        <w:t>0.243015468120575</w:t>
        <w:tab/>
        <w:t>5.77498054504395</w:t>
        <w:tab/>
        <w:t>33.498607635498</w:t>
        <w:tab/>
        <w:t>4.35102701187134</w:t>
        <w:tab/>
        <w:t>5.37525224685669</w:t>
        <w:tab/>
        <w:t>27.0525074005127</w:t>
        <w:tab/>
        <w:t>0.293210625648499</w:t>
        <w:tab/>
        <w:t>26.7155685424805</w:t>
        <w:tab/>
        <w:t>0.283287882804871</w:t>
        <w:tab/>
        <w:t>0</w:t>
        <w:tab/>
        <w:t>0.016681544482708</w:t>
        <w:tab/>
        <w:t>0.603921115398407</w:t>
        <w:tab/>
        <w:t>0.322777599096298</w:t>
        <w:tab/>
        <w:t>0.0226319562643766</w:t>
        <w:tab/>
        <w:t>0.0974542573094368</w:t>
        <w:tab/>
        <w:t>1.37547862529755</w:t>
        <w:tab/>
        <w:t>0.0121417939662933</w:t>
        <w:tab/>
        <w:t>0.63931930065155</w:t>
        <w:tab/>
        <w:t>0.463890641927719</w:t>
        <w:tab/>
        <w:t>0.32196518778801</w:t>
        <w:tab/>
        <w:t>0.0173074565827847</w:t>
        <w:tab/>
        <w:t>0.456385791301727</w:t>
        <w:tab/>
        <w:t>0.463136166334152</w:t>
        <w:tab/>
        <w:t>2.43684864044189</w:t>
        <w:tab/>
        <w:t>0.196340471506119</w:t>
        <w:tab/>
        <w:t>0.823421061038971</w:t>
        <w:tab/>
        <w:t>0.370406329631805</w:t>
        <w:tab/>
        <w:t>0.502292811870575</w:t>
        <w:tab/>
        <w:t>0.771197915077209</w:t>
        <w:tab/>
        <w:t>0.0683594048023224</w:t>
        <w:tab/>
        <w:t>0.103633157908916</w:t>
        <w:tab/>
        <w:t>1.30985653400421</w:t>
        <w:tab/>
        <w:t>0.228061661124229</w:t>
        <w:tab/>
        <w:t>0.208236038684845</w:t>
        <w:tab/>
        <w:t>0.378519624471664</w:t>
        <w:tab/>
        <w:t>0.262350261211395</w:t>
        <w:tab/>
        <w:t>1.26823961734772</w:t>
        <w:tab/>
        <w:t>0.120592296123505</w:t>
        <w:tab/>
        <w:t>0.429876059293747</w:t>
        <w:tab/>
        <w:t>0.309175997972488</w:t>
        <w:tab/>
        <w:t>2.21273708343506</w:t>
        <w:tab/>
        <w:t>0.778600990772247</w:t>
        <w:tab/>
        <w:t>0.14880558848381</w:t>
        <w:tab/>
        <w:t>0.893333733081818</w:t>
        <w:tab/>
        <w:t>0.147236838936806</w:t>
        <w:tab/>
        <w:t>0.0208653062582016</w:t>
        <w:tab/>
        <w:t>0</w:t>
        <w:tab/>
        <w:t>2.38642716407776</w:t>
        <w:tab/>
        <w:t>1.03070604801178</w:t>
        <w:tab/>
        <w:t>0.254170775413513</w:t>
        <w:tab/>
        <w:t>0.053718913346529</w:t>
        <w:tab/>
        <w:t>0.0815577208995819</w:t>
        <w:tab/>
        <w:t>0</w:t>
        <w:tab/>
        <w:t>1.57716500759125</w:t>
        <w:tab/>
        <w:t>1.12499225139618</w:t>
        <w:tab/>
        <w:t>0.0929154679179192</w:t>
        <w:tab/>
        <w:t>0.304848223924637</w:t>
        <w:tab/>
        <w:t>3.83084464073181</w:t>
        <w:tab/>
        <w:t>1.00685083866119</w:t>
        <w:tab/>
        <w:t>82.3135299682617</w:t>
        <w:tab/>
        <w:t>4.17459297180176</w:t>
        <w:tab/>
        <w:t>0</w:t>
        <w:tab/>
        <w:t>0.172491982579231</w:t>
        <w:tab/>
        <w:t>0.251450091600418</w:t>
        <w:tab/>
        <w:t>0.0197787787765265</w:t>
        <w:tab/>
        <w:t>0.0744139105081558</w:t>
        <w:tab/>
        <w:t>1.41744112968445</w:t>
        <w:tab/>
        <w:t>0.167428359389305</w:t>
        <w:tab/>
        <w:t>0.411033928394318</w:t>
        <w:tab/>
        <w:t>0.394088119268417</w:t>
        <w:tab/>
        <w:t>0.58589118719101</w:t>
        <w:tab/>
        <w:t>5.07570457458496</w:t>
        <w:tab/>
        <w:t>0.152091071009636</w:t>
        <w:tab/>
        <w:t>0.138298258185387</w:t>
        <w:tab/>
        <w:t>0.479977309703827</w:t>
        <w:tab/>
        <w:t>1.71977615356445</w:t>
        <w:tab/>
        <w:t>2.46652221679688</w:t>
        <w:tab/>
        <w:t>0.158391922712326</w:t>
        <w:tab/>
        <w:t>0.238131791353226</w:t>
        <w:tab/>
        <w:t>0.228748798370361</w:t>
        <w:tab/>
        <w:t>0.0539833083748817</w:t>
        <w:tab/>
        <w:t>0.22612239420414</w:t>
        <w:tab/>
        <w:t>0.439499974250793</w:t>
        <w:tab/>
        <w:t>0.733119547367096</w:t>
        <w:tab/>
        <w:t>0.229179963469505</w:t>
        <w:tab/>
        <w:t>0.999432981014252</w:t>
        <w:tab/>
        <w:t>0.354331105947495</w:t>
        <w:tab/>
        <w:t>0.0951255783438683</w:t>
        <w:tab/>
        <w:t>3.47843241691589</w:t>
        <w:tab/>
        <w:t>0.113333150744438</w:t>
        <w:tab/>
        <w:t>0.188518151640892</w:t>
        <w:tab/>
        <w:t>1.38618814945221</w:t>
        <w:tab/>
        <w:t>0.12368468940258</w:t>
        <w:tab/>
        <w:t>0.320397973060608</w:t>
        <w:tab/>
        <w:t>7.1502833366394</w:t>
        <w:tab/>
        <w:t>0.149519428610802</w:t>
        <w:tab/>
        <w:t>3.62666320800781</w:t>
        <w:tab/>
        <w:t>0.269788175821304</w:t>
        <w:tab/>
        <w:t>0.536831915378571</w:t>
        <w:tab/>
        <w:t>0.930061101913452</w:t>
        <w:tab/>
        <w:t>0.16262386739254</w:t>
        <w:tab/>
        <w:t>2.11266016960144</w:t>
        <w:tab/>
        <w:t>0.401409715414047</w:t>
        <w:tab/>
        <w:t>0.315883427858353</w:t>
        <w:tab/>
        <w:t>0.975713491439819</w:t>
        <w:tab/>
        <w:t>8.32071971893311</w:t>
        <w:tab/>
        <w:t>5.22852182388306</w:t>
        <w:tab/>
        <w:t>3.29930973052979</w:t>
        <w:tab/>
        <w:t>1.36165404319763</w:t>
        <w:tab/>
        <w:t>0.0555011406540871</w:t>
        <w:tab/>
        <w:t>0.79698258638382</w:t>
        <w:tab/>
        <w:t>0.24379189312458</w:t>
        <w:tab/>
        <w:t>0.0534677393734455</w:t>
        <w:tab/>
        <w:t>0.512727081775665</w:t>
        <w:tab/>
        <w:t>0.340950757265091</w:t>
        <w:tab/>
        <w:t>1.20856630802155</w:t>
        <w:tab/>
        <w:t>1.41570997238159</w:t>
        <w:tab/>
        <w:t>0.601530730724335</w:t>
        <w:tab/>
        <w:t>140.764175415039</w:t>
        <w:tab/>
        <w:t>0.625103950500488</w:t>
      </w:r>
    </w:p>
    <w:p>
      <w:pPr>
        <w:pStyle w:val="Style15"/>
        <w:rPr/>
      </w:pPr>
      <w:r>
        <w:rPr>
          <w:rFonts w:cs="宋体;SimSun"/>
        </w:rPr>
        <w:t>ENSG00000184459.7</w:t>
        <w:tab/>
        <w:t>0.295560598373413</w:t>
        <w:tab/>
        <w:t>0</w:t>
        <w:tab/>
        <w:t>0</w:t>
        <w:tab/>
        <w:t>0</w:t>
        <w:tab/>
        <w:t>0</w:t>
        <w:tab/>
        <w:t>0.0401405431330204</w:t>
        <w:tab/>
        <w:t>0.044861227273941</w:t>
        <w:tab/>
        <w:t>0.032821100205183</w:t>
        <w:tab/>
        <w:t>0.0310910902917385</w:t>
        <w:tab/>
        <w:t>0</w:t>
        <w:tab/>
        <w:t>0</w:t>
        <w:tab/>
        <w:t>0</w:t>
        <w:tab/>
        <w:t>0.0284709855914116</w:t>
        <w:tab/>
        <w:t>0.0712620764970779</w:t>
        <w:tab/>
        <w:t>0</w:t>
        <w:tab/>
        <w:t>0</w:t>
        <w:tab/>
        <w:t>0.0217426214367151</w:t>
        <w:tab/>
        <w:t>0.0181173663586378</w:t>
        <w:tab/>
        <w:t>0</w:t>
        <w:tab/>
        <w:t>0</w:t>
        <w:tab/>
        <w:t>0.278159976005554</w:t>
        <w:tab/>
        <w:t>0.716421186923981</w:t>
        <w:tab/>
        <w:t>0</w:t>
        <w:tab/>
        <w:t>1.00388956069946</w:t>
        <w:tab/>
        <w:t>0</w:t>
        <w:tab/>
        <w:t>0</w:t>
        <w:tab/>
        <w:t>0</w:t>
        <w:tab/>
        <w:t>0</w:t>
        <w:tab/>
        <w:t>0</w:t>
        <w:tab/>
        <w:t>0</w:t>
        <w:tab/>
        <w:t>0.0385082848370075</w:t>
        <w:tab/>
        <w:t>0</w:t>
        <w:tab/>
        <w:t>0.731409788131714</w:t>
        <w:tab/>
        <w:t>0.0414593517780304</w:t>
        <w:tab/>
        <w:t>0</w:t>
        <w:tab/>
        <w:t>0</w:t>
        <w:tab/>
        <w:t>0.0374989472329617</w:t>
        <w:tab/>
        <w:t>0</w:t>
        <w:tab/>
        <w:t>0</w:t>
        <w:tab/>
        <w:t>0.0313329920172691</w:t>
        <w:tab/>
        <w:t>0.0159880537539721</w:t>
        <w:tab/>
        <w:t>0.286802172660828</w:t>
        <w:tab/>
        <w:t>0.200123980641365</w:t>
        <w:tab/>
        <w:t>0.0352498851716518</w:t>
        <w:tab/>
        <w:t>0.0442128665745258</w:t>
        <w:tab/>
        <w:t>0</w:t>
        <w:tab/>
        <w:t>0.0477749742567539</w:t>
        <w:tab/>
        <w:t>0</w:t>
        <w:tab/>
        <w:t>0</w:t>
        <w:tab/>
        <w:t>0</w:t>
        <w:tab/>
        <w:t>0</w:t>
        <w:tab/>
        <w:t>0.0347046405076981</w:t>
        <w:tab/>
        <w:t>0.0374619960784912</w:t>
        <w:tab/>
        <w:t>0</w:t>
        <w:tab/>
        <w:t>0.036196731030941</w:t>
        <w:tab/>
        <w:t>0.0339248552918434</w:t>
        <w:tab/>
        <w:t>0.176781192421913</w:t>
        <w:tab/>
        <w:t>0</w:t>
        <w:tab/>
        <w:t>0.274072587490082</w:t>
        <w:tab/>
        <w:t>0.208771780133247</w:t>
        <w:tab/>
        <w:t>0</w:t>
        <w:tab/>
        <w:t>0</w:t>
        <w:tab/>
        <w:t>0.694492220878601</w:t>
        <w:tab/>
        <w:t>0</w:t>
        <w:tab/>
        <w:t>0</w:t>
        <w:tab/>
        <w:t>0</w:t>
        <w:tab/>
        <w:t>0</w:t>
        <w:tab/>
        <w:t>0.128063708543777</w:t>
        <w:tab/>
        <w:t>0</w:t>
        <w:tab/>
        <w:t>0.297039031982422</w:t>
        <w:tab/>
        <w:t>0.024024423211813</w:t>
        <w:tab/>
        <w:t>0</w:t>
        <w:tab/>
        <w:t>0</w:t>
        <w:tab/>
        <w:t>0</w:t>
        <w:tab/>
        <w:t>0.0649338439106941</w:t>
        <w:tab/>
        <w:t>0.023421062156558</w:t>
        <w:tab/>
        <w:t>0</w:t>
        <w:tab/>
        <w:t>0</w:t>
        <w:tab/>
        <w:t>0.0340979509055614</w:t>
        <w:tab/>
        <w:t>0</w:t>
        <w:tab/>
        <w:t>0</w:t>
        <w:tab/>
        <w:t>0.0393843613564968</w:t>
        <w:tab/>
        <w:t>0</w:t>
        <w:tab/>
        <w:t>0.207464650273323</w:t>
        <w:tab/>
        <w:t>0</w:t>
        <w:tab/>
        <w:t>0</w:t>
        <w:tab/>
        <w:t>0</w:t>
        <w:tab/>
        <w:t>0</w:t>
        <w:tab/>
        <w:t>0.081503614783287</w:t>
        <w:tab/>
        <w:t>0</w:t>
        <w:tab/>
        <w:t>0.0830755978822708</w:t>
        <w:tab/>
        <w:t>0</w:t>
        <w:tab/>
        <w:t>0.0707247406244278</w:t>
        <w:tab/>
        <w:t>0.0369701273739338</w:t>
        <w:tab/>
        <w:t>0.769546627998352</w:t>
        <w:tab/>
        <w:t>0.087288573384285</w:t>
        <w:tab/>
        <w:t>0</w:t>
        <w:tab/>
        <w:t>0</w:t>
        <w:tab/>
        <w:t>0</w:t>
        <w:tab/>
        <w:t>0.0489628128707409</w:t>
        <w:tab/>
        <w:t>0.0215097889304161</w:t>
        <w:tab/>
        <w:t>0.36551508307457</w:t>
        <w:tab/>
        <w:t>0</w:t>
        <w:tab/>
        <w:t>0.0592609755694866</w:t>
        <w:tab/>
        <w:t>0.018647750839591</w:t>
        <w:tab/>
        <w:t>0</w:t>
        <w:tab/>
        <w:t>0.163098946213722</w:t>
        <w:tab/>
        <w:t>0.263889938592911</w:t>
        <w:tab/>
        <w:t>0.0607785098254681</w:t>
        <w:tab/>
        <w:t>0</w:t>
        <w:tab/>
        <w:t>0.0846519991755486</w:t>
        <w:tab/>
        <w:t>0.0313602015376091</w:t>
        <w:tab/>
        <w:t>0.0140509260818362</w:t>
        <w:tab/>
        <w:t>0.0445609092712402</w:t>
        <w:tab/>
        <w:t>0</w:t>
        <w:tab/>
        <w:t>0</w:t>
        <w:tab/>
        <w:t>0.351614058017731</w:t>
        <w:tab/>
        <w:t>0</w:t>
        <w:tab/>
        <w:t>0.0403248146176338</w:t>
        <w:tab/>
        <w:t>0.371199786663055</w:t>
        <w:tab/>
        <w:t>0</w:t>
        <w:tab/>
        <w:t>0</w:t>
        <w:tab/>
        <w:t>0</w:t>
        <w:tab/>
        <w:t>0</w:t>
        <w:tab/>
        <w:t>0.846939206123352</w:t>
        <w:tab/>
        <w:t>0.0262698028236628</w:t>
        <w:tab/>
        <w:t>0.11869265884161</w:t>
        <w:tab/>
        <w:t>0</w:t>
        <w:tab/>
        <w:t>0</w:t>
        <w:tab/>
        <w:t>0.16706395149231</w:t>
        <w:tab/>
        <w:t>0.192280516028404</w:t>
        <w:tab/>
        <w:t>0</w:t>
        <w:tab/>
        <w:t>0.0474860817193985</w:t>
        <w:tab/>
        <w:t>0</w:t>
        <w:tab/>
        <w:t>0.174052909016609</w:t>
        <w:tab/>
        <w:t>0</w:t>
        <w:tab/>
        <w:t>0.0251232329756021</w:t>
        <w:tab/>
        <w:t>0</w:t>
        <w:tab/>
        <w:t>0.0322551392018795</w:t>
        <w:tab/>
        <w:t>0.0850489512085915</w:t>
        <w:tab/>
        <w:t>0</w:t>
        <w:tab/>
        <w:t>0</w:t>
        <w:tab/>
        <w:t>0.151562362909317</w:t>
        <w:tab/>
        <w:t>0.0118332812562585</w:t>
        <w:tab/>
        <w:t>0.0439299643039703</w:t>
        <w:tab/>
        <w:t>0</w:t>
        <w:tab/>
        <w:t>0</w:t>
        <w:tab/>
        <w:t>0.031217047944665</w:t>
        <w:tab/>
        <w:t>0.0645854249596596</w:t>
        <w:tab/>
        <w:t>0.0350957848131657</w:t>
        <w:tab/>
        <w:t>0</w:t>
        <w:tab/>
        <w:t>0.304711371660233</w:t>
        <w:tab/>
        <w:t>0.0376570038497448</w:t>
        <w:tab/>
        <w:t>0.156537488102913</w:t>
        <w:tab/>
        <w:t>0</w:t>
        <w:tab/>
        <w:t>0.133140593767166</w:t>
        <w:tab/>
        <w:t>0.0536779724061489</w:t>
        <w:tab/>
        <w:t>0</w:t>
        <w:tab/>
        <w:t>0</w:t>
        <w:tab/>
        <w:t>0</w:t>
        <w:tab/>
        <w:t>0</w:t>
        <w:tab/>
        <w:t>0.0510757602751255</w:t>
        <w:tab/>
        <w:t>0</w:t>
        <w:tab/>
        <w:t>0.149791270494461</w:t>
        <w:tab/>
        <w:t>0.0323219038546085</w:t>
        <w:tab/>
        <w:t>0</w:t>
        <w:tab/>
        <w:t>0.0535686053335667</w:t>
        <w:tab/>
        <w:t>0</w:t>
        <w:tab/>
        <w:t>0.0530489012598991</w:t>
        <w:tab/>
        <w:t>0</w:t>
        <w:tab/>
        <w:t>0</w:t>
        <w:tab/>
        <w:t>0</w:t>
        <w:tab/>
        <w:t>0</w:t>
        <w:tab/>
        <w:t>0.0374009311199188</w:t>
        <w:tab/>
        <w:t>0</w:t>
        <w:tab/>
        <w:t>0</w:t>
        <w:tab/>
        <w:t>0</w:t>
        <w:tab/>
        <w:t>0.057494793087244</w:t>
        <w:tab/>
        <w:t>0</w:t>
        <w:tab/>
        <w:t>0</w:t>
        <w:tab/>
        <w:t>0</w:t>
        <w:tab/>
        <w:t>0.0647124201059341</w:t>
        <w:tab/>
        <w:t>0</w:t>
        <w:tab/>
        <w:t>0</w:t>
        <w:tab/>
        <w:t>0</w:t>
        <w:tab/>
        <w:t>0</w:t>
        <w:tab/>
        <w:t>0.0277676321566105</w:t>
        <w:tab/>
        <w:t>0</w:t>
        <w:tab/>
        <w:t>0</w:t>
        <w:tab/>
        <w:t>0.0917151868343353</w:t>
        <w:tab/>
        <w:t>0</w:t>
        <w:tab/>
        <w:t>0.0480285696685314</w:t>
        <w:tab/>
        <w:t>0.0205536354333162</w:t>
        <w:tab/>
        <w:t>0.0206988174468279</w:t>
        <w:tab/>
        <w:t>0</w:t>
        <w:tab/>
        <w:t>0</w:t>
        <w:tab/>
        <w:t>0.277440696954727</w:t>
        <w:tab/>
        <w:t>0</w:t>
        <w:tab/>
        <w:t>0.0205758791416883</w:t>
        <w:tab/>
        <w:t>0</w:t>
        <w:tab/>
        <w:t>0</w:t>
        <w:tab/>
        <w:t>0</w:t>
        <w:tab/>
        <w:t>0</w:t>
        <w:tab/>
        <w:t>0</w:t>
        <w:tab/>
        <w:t>0.0303522758185863</w:t>
        <w:tab/>
        <w:t>0</w:t>
        <w:tab/>
        <w:t>0</w:t>
        <w:tab/>
        <w:t>0.020182017236948</w:t>
        <w:tab/>
        <w:t>0</w:t>
        <w:tab/>
        <w:t>0</w:t>
        <w:tab/>
        <w:t>0.111646421253681</w:t>
        <w:tab/>
        <w:t>0</w:t>
        <w:tab/>
        <w:t>0.0398425050079823</w:t>
        <w:tab/>
        <w:t>0</w:t>
        <w:tab/>
        <w:t>0.05681158229708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49370908737183</w:t>
        <w:tab/>
        <w:t>0</w:t>
        <w:tab/>
        <w:t>0</w:t>
        <w:tab/>
        <w:t>0</w:t>
        <w:tab/>
        <w:t>0.0487230867147446</w:t>
        <w:tab/>
        <w:t>0</w:t>
        <w:tab/>
        <w:t>0</w:t>
        <w:tab/>
        <w:t>0</w:t>
        <w:tab/>
        <w:t>0</w:t>
        <w:tab/>
        <w:t>0</w:t>
        <w:tab/>
        <w:t>0.0770401731133461</w:t>
        <w:tab/>
        <w:t>0.0643639117479324</w:t>
        <w:tab/>
        <w:t>0.0297312494367361</w:t>
        <w:tab/>
        <w:t>0.134163960814476</w:t>
        <w:tab/>
        <w:t>0.108078770339489</w:t>
        <w:tab/>
        <w:t>0.0624026730656624</w:t>
        <w:tab/>
        <w:t>0.0177849512547255</w:t>
        <w:tab/>
        <w:t>0</w:t>
        <w:tab/>
        <w:t>0</w:t>
        <w:tab/>
        <w:t>0</w:t>
        <w:tab/>
        <w:t>0.0221529062837362</w:t>
        <w:tab/>
        <w:t>0</w:t>
        <w:tab/>
        <w:t>0</w:t>
        <w:tab/>
        <w:t>0.0172133259475231</w:t>
        <w:tab/>
        <w:t>0.119602769613266</w:t>
        <w:tab/>
        <w:t>0.17448578774929</w:t>
        <w:tab/>
        <w:t>0</w:t>
        <w:tab/>
        <w:t>0</w:t>
        <w:tab/>
        <w:t>0.0704957991838455</w:t>
        <w:tab/>
        <w:t>0.656917035579681</w:t>
        <w:tab/>
        <w:t>0.0199578832834959</w:t>
        <w:tab/>
        <w:t>0</w:t>
        <w:tab/>
        <w:t>0.0421238020062447</w:t>
        <w:tab/>
        <w:t>0</w:t>
      </w:r>
    </w:p>
    <w:p>
      <w:pPr>
        <w:pStyle w:val="Style15"/>
        <w:rPr/>
      </w:pPr>
      <w:r>
        <w:rPr>
          <w:rFonts w:cs="宋体;SimSun"/>
        </w:rPr>
        <w:t>ENSG00000262406.2</w:t>
        <w:tab/>
        <w:t>5.09518718719482</w:t>
        <w:tab/>
        <w:t>11.5564041137695</w:t>
        <w:tab/>
        <w:t>0.521083176136017</w:t>
        <w:tab/>
        <w:t>74.3049926757812</w:t>
        <w:tab/>
        <w:t>56.8185195922852</w:t>
        <w:tab/>
        <w:t>48.4866943359375</w:t>
        <w:tab/>
        <w:t>24.481014251709</w:t>
        <w:tab/>
        <w:t>8.33098983764648</w:t>
        <w:tab/>
        <w:t>8.35391330718994</w:t>
        <w:tab/>
        <w:t>1.27183818817139</w:t>
        <w:tab/>
        <w:t>50.1169509887695</w:t>
        <w:tab/>
        <w:t>44.2160873413086</w:t>
        <w:tab/>
        <w:t>22.4081554412842</w:t>
        <w:tab/>
        <w:t>3.81255888938904</w:t>
        <w:tab/>
        <w:t>16.7011604309082</w:t>
        <w:tab/>
        <w:t>4.62967157363892</w:t>
        <w:tab/>
        <w:t>12.950758934021</w:t>
        <w:tab/>
        <w:t>53.9139976501465</w:t>
        <w:tab/>
        <w:t>56.2528038024902</w:t>
        <w:tab/>
        <w:t>8.7520170211792</w:t>
        <w:tab/>
        <w:t>9.70066738128662</w:t>
        <w:tab/>
        <w:t>14.8886556625366</w:t>
        <w:tab/>
        <w:t>130.534225463867</w:t>
        <w:tab/>
        <w:t>384.020965576172</w:t>
        <w:tab/>
        <w:t>2.70992612838745</w:t>
        <w:tab/>
        <w:t>4.98515939712524</w:t>
        <w:tab/>
        <w:t>1.60707676410675</w:t>
        <w:tab/>
        <w:t>4.33570528030396</w:t>
        <w:tab/>
        <w:t>76.4763565063477</w:t>
        <w:tab/>
        <w:t>144.620758056641</w:t>
        <w:tab/>
        <w:t>53.7486915588379</w:t>
        <w:tab/>
        <w:t>1.81527829170227</w:t>
        <w:tab/>
        <w:t>17.7175617218018</w:t>
        <w:tab/>
        <w:t>9.06955337524414</w:t>
        <w:tab/>
        <w:t>91.0627822875977</w:t>
        <w:tab/>
        <w:t>6.24051332473755</w:t>
        <w:tab/>
        <w:t>10.16481590271</w:t>
        <w:tab/>
        <w:t>66.515007019043</w:t>
        <w:tab/>
        <w:t>1.23123133182526</w:t>
        <w:tab/>
        <w:t>20.4512500762939</w:t>
        <w:tab/>
        <w:t>49.2502708435059</w:t>
        <w:tab/>
        <w:t>112.580001831055</w:t>
        <w:tab/>
        <w:t>48.6052017211914</w:t>
        <w:tab/>
        <w:t>25.1661224365234</w:t>
        <w:tab/>
        <w:t>29.173412322998</w:t>
        <w:tab/>
        <w:t>58.4914894104004</w:t>
        <w:tab/>
        <w:t>16.9547119140625</w:t>
        <w:tab/>
        <w:t>79.3782196044922</w:t>
        <w:tab/>
        <w:t>24.6129455566406</w:t>
        <w:tab/>
        <w:t>3.39817428588867</w:t>
        <w:tab/>
        <w:t>95.4487991333008</w:t>
        <w:tab/>
        <w:t>113.754844665527</w:t>
        <w:tab/>
        <w:t>9.66487598419189</w:t>
        <w:tab/>
        <w:t>10.2820310592651</w:t>
        <w:tab/>
        <w:t>10.0700311660767</w:t>
        <w:tab/>
        <w:t>69.4135894775391</w:t>
        <w:tab/>
        <w:t>6.24520874023438</w:t>
        <w:tab/>
        <w:t>123.206428527832</w:t>
        <w:tab/>
        <w:t>45.7346878051758</w:t>
        <w:tab/>
        <w:t>42.0714111328125</w:t>
        <w:tab/>
        <w:t>4.14439487457275</w:t>
        <w:tab/>
        <w:t>103.586013793945</w:t>
        <w:tab/>
        <w:t>358.935913085938</w:t>
        <w:tab/>
        <w:t>2.00303316116333</w:t>
        <w:tab/>
        <w:t>13.3629283905029</w:t>
        <w:tab/>
        <w:t>70.9159469604492</w:t>
        <w:tab/>
        <w:t>77.28076171875</w:t>
        <w:tab/>
        <w:t>1.55300140380859</w:t>
        <w:tab/>
        <w:t>15.7586240768433</w:t>
        <w:tab/>
        <w:t>6.29048252105713</w:t>
        <w:tab/>
        <w:t>13.6243867874146</w:t>
        <w:tab/>
        <w:t>11.320408821106</w:t>
        <w:tab/>
        <w:t>6.50598192214966</w:t>
        <w:tab/>
        <w:t>305.126831054688</w:t>
        <w:tab/>
        <w:t>27.5989646911621</w:t>
        <w:tab/>
        <w:t>88.9101028442383</w:t>
        <w:tab/>
        <w:t>171.291091918945</w:t>
        <w:tab/>
        <w:t>22.0353965759277</w:t>
        <w:tab/>
        <w:t>7.29703426361084</w:t>
        <w:tab/>
        <w:t>1.44211888313293</w:t>
        <w:tab/>
        <w:t>23.8854179382324</w:t>
        <w:tab/>
        <w:t>164.446228027344</w:t>
        <w:tab/>
        <w:t>5.45894956588745</w:t>
        <w:tab/>
        <w:t>14.2443199157715</w:t>
        <w:tab/>
        <w:t>230.155410766602</w:t>
        <w:tab/>
        <w:t>89.1558609008789</w:t>
        <w:tab/>
        <w:t>43.1050033569336</w:t>
        <w:tab/>
        <w:t>1.3142683506012</w:t>
        <w:tab/>
        <w:t>16.1338024139404</w:t>
        <w:tab/>
        <w:t>8.20803737640381</w:t>
        <w:tab/>
        <w:t>71.7060241699219</w:t>
        <w:tab/>
        <w:t>291.642242431641</w:t>
        <w:tab/>
        <w:t>63.2877502441406</w:t>
        <w:tab/>
        <w:t>9.53797721862793</w:t>
        <w:tab/>
        <w:t>125.780860900879</w:t>
        <w:tab/>
        <w:t>65.5354614257812</w:t>
        <w:tab/>
        <w:t>126.704002380371</w:t>
        <w:tab/>
        <w:t>215.293212890625</w:t>
        <w:tab/>
        <w:t>313.798950195312</w:t>
        <w:tab/>
        <w:t>5.41370916366577</w:t>
        <w:tab/>
        <w:t>61.1961936950684</w:t>
        <w:tab/>
        <w:t>154.616851806641</w:t>
        <w:tab/>
        <w:t>20.3135929107666</w:t>
        <w:tab/>
        <w:t>1.19774234294891</w:t>
        <w:tab/>
        <w:t>4.2788724899292</w:t>
        <w:tab/>
        <w:t>11.5722179412842</w:t>
        <w:tab/>
        <w:t>67.7017517089844</w:t>
        <w:tab/>
        <w:t>22.1578140258789</w:t>
        <w:tab/>
        <w:t>4.98591327667236</w:t>
        <w:tab/>
        <w:t>22.1632270812988</w:t>
        <w:tab/>
        <w:t>141.93994140625</w:t>
        <w:tab/>
        <w:t>71.5483245849609</w:t>
        <w:tab/>
        <w:t>20.3802890777588</w:t>
        <w:tab/>
        <w:t>6.26912260055542</w:t>
        <w:tab/>
        <w:t>6.09386873245239</w:t>
        <w:tab/>
        <w:t>3.15914821624756</w:t>
        <w:tab/>
        <w:t>243.409912109375</w:t>
        <w:tab/>
        <w:t>12.337384223938</w:t>
        <w:tab/>
        <w:t>13.9991235733032</w:t>
        <w:tab/>
        <w:t>60.3404350280762</w:t>
        <w:tab/>
        <w:t>0.134368091821671</w:t>
        <w:tab/>
        <w:t>7.38782596588135</w:t>
        <w:tab/>
        <w:t>68.6090087890625</w:t>
        <w:tab/>
        <w:t>240.232879638672</w:t>
        <w:tab/>
        <w:t>42.8859176635742</w:t>
        <w:tab/>
        <w:t>27.5467891693115</w:t>
        <w:tab/>
        <w:t>66.4175567626953</w:t>
        <w:tab/>
        <w:t>97.5960845947266</w:t>
        <w:tab/>
        <w:t>1.83435761928558</w:t>
        <w:tab/>
        <w:t>0.913663268089294</w:t>
        <w:tab/>
        <w:t>139.447494506836</w:t>
        <w:tab/>
        <w:t>314.428161621094</w:t>
        <w:tab/>
        <w:t>0.733931124210358</w:t>
        <w:tab/>
        <w:t>0.783219933509827</w:t>
        <w:tab/>
        <w:t>216.010787963867</w:t>
        <w:tab/>
        <w:t>149.562057495117</w:t>
        <w:tab/>
        <w:t>38.0232734680176</w:t>
        <w:tab/>
        <w:t>1.18048226833344</w:t>
        <w:tab/>
        <w:t>2.47345614433289</w:t>
        <w:tab/>
        <w:t>2.32563948631287</w:t>
        <w:tab/>
        <w:t>4.23960781097412</w:t>
        <w:tab/>
        <w:t>90.4862670898438</w:t>
        <w:tab/>
        <w:t>189.142166137695</w:t>
        <w:tab/>
        <w:t>9.28527355194092</w:t>
        <w:tab/>
        <w:t>20.421293258667</w:t>
        <w:tab/>
        <w:t>100.878028869629</w:t>
        <w:tab/>
        <w:t>40.0121650695801</w:t>
        <w:tab/>
        <w:t>4.99182939529419</w:t>
        <w:tab/>
        <w:t>13.6294555664062</w:t>
        <w:tab/>
        <w:t>8.92923641204834</w:t>
        <w:tab/>
        <w:t>12.4486703872681</w:t>
        <w:tab/>
        <w:t>38.2455253601074</w:t>
        <w:tab/>
        <w:t>42.4199905395508</w:t>
        <w:tab/>
        <w:t>14.3302803039551</w:t>
        <w:tab/>
        <w:t>7.69726800918579</w:t>
        <w:tab/>
        <w:t>16.5018329620361</w:t>
        <w:tab/>
        <w:t>31.1430759429932</w:t>
        <w:tab/>
        <w:t>3.93935513496399</w:t>
        <w:tab/>
        <w:t>33.5282745361328</w:t>
        <w:tab/>
        <w:t>3.35902547836304</w:t>
        <w:tab/>
        <w:t>43.148380279541</w:t>
        <w:tab/>
        <w:t>31.0603294372559</w:t>
        <w:tab/>
        <w:t>11.9886817932129</w:t>
        <w:tab/>
        <w:t>34.4063987731934</w:t>
        <w:tab/>
        <w:t>6.8401026725769</w:t>
        <w:tab/>
        <w:t>10.9646787643433</w:t>
        <w:tab/>
        <w:t>19.1063270568848</w:t>
        <w:tab/>
        <w:t>1.88221490383148</w:t>
        <w:tab/>
        <w:t>279.988220214844</w:t>
        <w:tab/>
        <w:t>119.68529510498</w:t>
        <w:tab/>
        <w:t>7.44381618499756</w:t>
        <w:tab/>
        <w:t>13.9151601791382</w:t>
        <w:tab/>
        <w:t>55.0290260314941</w:t>
        <w:tab/>
        <w:t>5.73611307144165</w:t>
        <w:tab/>
        <w:t>7.40853452682495</w:t>
        <w:tab/>
        <w:t>10.0202169418335</w:t>
        <w:tab/>
        <w:t>11.4830722808838</w:t>
        <w:tab/>
        <w:t>36.0917587280273</w:t>
        <w:tab/>
        <w:t>142.495010375977</w:t>
        <w:tab/>
        <w:t>22.8868083953857</w:t>
        <w:tab/>
        <w:t>52.4990463256836</w:t>
        <w:tab/>
        <w:t>715.895446777344</w:t>
        <w:tab/>
        <w:t>57.7851219177246</w:t>
        <w:tab/>
        <w:t>0.666626751422882</w:t>
        <w:tab/>
        <w:t>2.88558149337769</w:t>
        <w:tab/>
        <w:t>237.836822509766</w:t>
        <w:tab/>
        <w:t>25.1558742523193</w:t>
        <w:tab/>
        <w:t>46.9135322570801</w:t>
        <w:tab/>
        <w:t>24.9086799621582</w:t>
        <w:tab/>
        <w:t>7.66916513442993</w:t>
        <w:tab/>
        <w:t>16.5334758758545</w:t>
        <w:tab/>
        <w:t>120.883239746094</w:t>
        <w:tab/>
        <w:t>42.6656646728516</w:t>
        <w:tab/>
        <w:t>0.738265156745911</w:t>
        <w:tab/>
        <w:t>2.33360958099365</w:t>
        <w:tab/>
        <w:t>144.594177246094</w:t>
        <w:tab/>
        <w:t>32.801700592041</w:t>
        <w:tab/>
        <w:t>117.61686706543</w:t>
        <w:tab/>
        <w:t>56.6800231933594</w:t>
        <w:tab/>
        <w:t>72.2035064697266</w:t>
        <w:tab/>
        <w:t>168.031372070312</w:t>
        <w:tab/>
        <w:t>0.48017618060112</w:t>
        <w:tab/>
        <w:t>3.62590575218201</w:t>
        <w:tab/>
        <w:t>2.00641512870789</w:t>
        <w:tab/>
        <w:t>19.0894107818604</w:t>
        <w:tab/>
        <w:t>12.4968404769897</w:t>
        <w:tab/>
        <w:t>27.402416229248</w:t>
        <w:tab/>
        <w:t>26.3938579559326</w:t>
        <w:tab/>
        <w:t>2.27437734603882</w:t>
        <w:tab/>
        <w:t>6.86303901672363</w:t>
        <w:tab/>
        <w:t>490.948120117188</w:t>
        <w:tab/>
        <w:t>0.695999681949615</w:t>
        <w:tab/>
        <w:t>29.7002296447754</w:t>
        <w:tab/>
        <w:t>86.1943511962891</w:t>
        <w:tab/>
        <w:t>149.169448852539</w:t>
        <w:tab/>
        <w:t>1.40577566623688</w:t>
        <w:tab/>
        <w:t>36.6505699157715</w:t>
        <w:tab/>
        <w:t>235.391555786133</w:t>
        <w:tab/>
        <w:t>1.18648743629456</w:t>
        <w:tab/>
        <w:t>160.735565185547</w:t>
        <w:tab/>
        <w:t>7.5116024017334</w:t>
        <w:tab/>
        <w:t>0.648323833942413</w:t>
        <w:tab/>
        <w:t>155.535873413086</w:t>
        <w:tab/>
        <w:t>143.760070800781</w:t>
        <w:tab/>
        <w:t>6.71052265167236</w:t>
        <w:tab/>
        <w:t>74.4894790649414</w:t>
        <w:tab/>
        <w:t>20.332347869873</w:t>
        <w:tab/>
        <w:t>9.68047714233398</w:t>
        <w:tab/>
        <w:t>67.3452301025391</w:t>
        <w:tab/>
        <w:t>21.6742115020752</w:t>
        <w:tab/>
        <w:t>9.18276405334473</w:t>
        <w:tab/>
        <w:t>77.8425674438477</w:t>
        <w:tab/>
        <w:t>101.576774597168</w:t>
        <w:tab/>
        <w:t>24.1045265197754</w:t>
        <w:tab/>
        <w:t>16.8607597351074</w:t>
        <w:tab/>
        <w:t>8.77291965484619</w:t>
        <w:tab/>
        <w:t>46.9434776306152</w:t>
        <w:tab/>
        <w:t>6.15781927108765</w:t>
        <w:tab/>
        <w:t>5.05354595184326</w:t>
        <w:tab/>
        <w:t>12.885124206543</w:t>
        <w:tab/>
        <w:t>1.14074945449829</w:t>
        <w:tab/>
        <w:t>7.76140403747559</w:t>
        <w:tab/>
        <w:t>354.29345703125</w:t>
        <w:tab/>
        <w:t>0.916582047939301</w:t>
        <w:tab/>
        <w:t>15.2688159942627</w:t>
        <w:tab/>
        <w:t>36.5094413757324</w:t>
        <w:tab/>
        <w:t>93.6122512817383</w:t>
        <w:tab/>
        <w:t>5.0132851600647</w:t>
        <w:tab/>
        <w:t>80.0041198730469</w:t>
        <w:tab/>
        <w:t>66.6034927368164</w:t>
        <w:tab/>
        <w:t>10.6860952377319</w:t>
        <w:tab/>
        <w:t>5.16844320297241</w:t>
        <w:tab/>
        <w:t>12.4571695327759</w:t>
        <w:tab/>
        <w:t>3.06609225273132</w:t>
        <w:tab/>
        <w:t>28.0453720092773</w:t>
        <w:tab/>
        <w:t>9.98809719085693</w:t>
      </w:r>
    </w:p>
    <w:p>
      <w:pPr>
        <w:pStyle w:val="Style15"/>
        <w:rPr/>
      </w:pPr>
      <w:r>
        <w:rPr>
          <w:rFonts w:cs="宋体;SimSun"/>
        </w:rPr>
        <w:t>ENSG00000167104.10</w:t>
        <w:tab/>
        <w:t>0</w:t>
        <w:tab/>
        <w:t>0</w:t>
        <w:tab/>
        <w:t>1.2266172170639</w:t>
        <w:tab/>
        <w:t>0</w:t>
        <w:tab/>
        <w:t>0</w:t>
        <w:tab/>
        <w:t>0.0533610545098782</w:t>
        <w:tab/>
        <w:t>0</w:t>
        <w:tab/>
        <w:t>0.0218154564499855</w:t>
        <w:tab/>
        <w:t>0.0413311123847961</w:t>
        <w:tab/>
        <w:t>0</w:t>
        <w:tab/>
        <w:t>0.098831906914711</w:t>
        <w:tab/>
        <w:t>0.361250460147858</w:t>
        <w:tab/>
        <w:t>0</w:t>
        <w:tab/>
        <w:t>0</w:t>
        <w:tab/>
        <w:t>0.0804922804236412</w:t>
        <w:tab/>
        <w:t>0</w:t>
        <w:tab/>
        <w:t>0</w:t>
        <w:tab/>
        <w:t>0</w:t>
        <w:tab/>
        <w:t>0</w:t>
        <w:tab/>
        <w:t>0</w:t>
        <w:tab/>
        <w:t>2.4035279750824</w:t>
        <w:tab/>
        <w:t>0</w:t>
        <w:tab/>
        <w:t>0</w:t>
        <w:tab/>
        <w:t>0</w:t>
        <w:tab/>
        <w:t>0</w:t>
        <w:tab/>
        <w:t>0</w:t>
        <w:tab/>
        <w:t>0</w:t>
        <w:tab/>
        <w:t>0.0409107096493244</w:t>
        <w:tab/>
        <w:t>0</w:t>
        <w:tab/>
        <w:t>0</w:t>
        <w:tab/>
        <w:t>0</w:t>
        <w:tab/>
        <w:t>0.4349426627159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82752561569214</w:t>
        <w:tab/>
        <w:t>0</w:t>
        <w:tab/>
        <w:t>0</w:t>
        <w:tab/>
        <w:t>0</w:t>
        <w:tab/>
        <w:t>0</w:t>
        <w:tab/>
        <w:t>0</w:t>
        <w:tab/>
        <w:t>0</w:t>
        <w:tab/>
        <w:t>4.12141370773315</w:t>
        <w:tab/>
        <w:t>0</w:t>
        <w:tab/>
        <w:t>3.48602199554443</w:t>
        <w:tab/>
        <w:t>0</w:t>
        <w:tab/>
        <w:t>0</w:t>
        <w:tab/>
        <w:t>0</w:t>
        <w:tab/>
        <w:t>0.0335721522569656</w:t>
        <w:tab/>
        <w:t>0</w:t>
        <w:tab/>
        <w:t>0.0260242819786072</w:t>
        <w:tab/>
        <w:t>0</w:t>
        <w:tab/>
        <w:t>0</w:t>
        <w:tab/>
        <w:t>0.0370043106377125</w:t>
        <w:tab/>
        <w:t>0</w:t>
        <w:tab/>
        <w:t>0.0339343659579754</w:t>
        <w:tab/>
        <w:t>0.033351793885231</w:t>
        <w:tab/>
        <w:t>0.693330109119415</w:t>
        <w:tab/>
        <w:t>0</w:t>
        <w:tab/>
        <w:t>0</w:t>
        <w:tab/>
        <w:t>0</w:t>
        <w:tab/>
        <w:t>0</w:t>
        <w:tab/>
        <w:t>0</w:t>
        <w:tab/>
        <w:t>0.09850414842367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3558221757412</w:t>
        <w:tab/>
        <w:t>0</w:t>
        <w:tab/>
        <w:t>0</w:t>
        <w:tab/>
        <w:t>0.0559325404465199</w:t>
        <w:tab/>
        <w:t>0</w:t>
        <w:tab/>
        <w:t>0</w:t>
        <w:tab/>
        <w:t>0</w:t>
        <w:tab/>
        <w:t>0</w:t>
        <w:tab/>
        <w:t>0</w:t>
        <w:tab/>
        <w:t>4.3622612953186</w:t>
        <w:tab/>
        <w:t>0</w:t>
        <w:tab/>
        <w:t>0</w:t>
        <w:tab/>
        <w:t>0</w:t>
        <w:tab/>
        <w:t>0</w:t>
        <w:tab/>
        <w:t>0</w:t>
        <w:tab/>
        <w:t>0.0166869983077049</w:t>
        <w:tab/>
        <w:t>0.460722684860229</w:t>
        <w:tab/>
        <w:t>0</w:t>
        <w:tab/>
        <w:t>0</w:t>
        <w:tab/>
        <w:t>0.0285941567271948</w:t>
        <w:tab/>
        <w:t>0.0485899522900581</w:t>
        <w:tab/>
        <w:t>0.0854958817362785</w:t>
        <w:tab/>
        <w:t>0.0393894575536251</w:t>
        <w:tab/>
        <w:t>0</w:t>
        <w:tab/>
        <w:t>0</w:t>
        <w:tab/>
        <w:t>0</w:t>
        <w:tab/>
        <w:t>0</w:t>
        <w:tab/>
        <w:t>0.0201990641653538</w:t>
        <w:tab/>
        <w:t>0.7020270824432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0403545796871</w:t>
        <w:tab/>
        <w:t>0</w:t>
        <w:tab/>
        <w:t>0</w:t>
        <w:tab/>
        <w:t>0</w:t>
        <w:tab/>
        <w:t>0</w:t>
        <w:tab/>
        <w:t>0</w:t>
        <w:tab/>
        <w:t>0.210379675030708</w:t>
        <w:tab/>
        <w:t>0</w:t>
        <w:tab/>
        <w:t>0</w:t>
        <w:tab/>
        <w:t>0.0444174818694592</w:t>
        <w:tab/>
        <w:t>0.3195114731788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6867651939392</w:t>
        <w:tab/>
        <w:t>0</w:t>
        <w:tab/>
        <w:t>0</w:t>
        <w:tab/>
        <w:t>0</w:t>
        <w:tab/>
        <w:t>0.031461276113987</w:t>
        <w:tab/>
        <w:t>0</w:t>
        <w:tab/>
        <w:t>0</w:t>
        <w:tab/>
        <w:t>0.962871491909027</w:t>
        <w:tab/>
        <w:t>0</w:t>
        <w:tab/>
        <w:t>0</w:t>
        <w:tab/>
        <w:t>0</w:t>
        <w:tab/>
        <w:t>0.0860989913344383</w:t>
        <w:tab/>
        <w:t>0</w:t>
        <w:tab/>
        <w:t>0.0250297747552395</w:t>
        <w:tab/>
        <w:t>0</w:t>
        <w:tab/>
        <w:t>0</w:t>
        <w:tab/>
        <w:t>0</w:t>
        <w:tab/>
        <w:t>0</w:t>
        <w:tab/>
        <w:t>0.0427645072340965</w:t>
        <w:tab/>
        <w:t>0</w:t>
        <w:tab/>
        <w:t>0.0938963815569878</w:t>
        <w:tab/>
        <w:t>0.0404747165739536</w:t>
        <w:tab/>
        <w:t>0.067897841334343</w:t>
        <w:tab/>
        <w:t>0</w:t>
        <w:tab/>
        <w:t>0</w:t>
        <w:tab/>
        <w:t>0</w:t>
        <w:tab/>
        <w:t>0</w:t>
        <w:tab/>
        <w:t>0</w:t>
        <w:tab/>
        <w:t>0</w:t>
        <w:tab/>
        <w:t>0.0235069524496794</w:t>
        <w:tab/>
        <w:t>0</w:t>
        <w:tab/>
        <w:t>0</w:t>
        <w:tab/>
        <w:t>0</w:t>
        <w:tab/>
        <w:t>0.0608004629611969</w:t>
        <w:tab/>
        <w:t>0</w:t>
        <w:tab/>
        <w:t>0.0385291501879692</w:t>
        <w:tab/>
        <w:t>0</w:t>
        <w:tab/>
        <w:t>0</w:t>
        <w:tab/>
        <w:t>0</w:t>
        <w:tab/>
        <w:t>0</w:t>
        <w:tab/>
        <w:t>0</w:t>
        <w:tab/>
        <w:t>0.060704443603754</w:t>
        <w:tab/>
        <w:t>0</w:t>
        <w:tab/>
        <w:t>0</w:t>
        <w:tab/>
        <w:t>0</w:t>
        <w:tab/>
        <w:t>0.3934731185436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3022406101227</w:t>
        <w:tab/>
        <w:t>0</w:t>
        <w:tab/>
        <w:t>0</w:t>
        <w:tab/>
        <w:t>0</w:t>
        <w:tab/>
        <w:t>0.0273526608943939</w:t>
        <w:tab/>
        <w:t>0</w:t>
        <w:tab/>
        <w:t>0</w:t>
        <w:tab/>
        <w:t>0.0767004862427711</w:t>
        <w:tab/>
        <w:t>0.109574712812901</w:t>
        <w:tab/>
        <w:t>0.479369670152664</w:t>
        <w:tab/>
        <w:t>0</w:t>
        <w:tab/>
        <w:t>0.0406197644770145</w:t>
        <w:tab/>
        <w:t>0</w:t>
        <w:tab/>
        <w:t>0.0268290787935257</w:t>
        <w:tab/>
        <w:t>0</w:t>
        <w:tab/>
        <w:t>0</w:t>
        <w:tab/>
        <w:t>0</w:t>
        <w:tab/>
        <w:t>1.08086657524109</w:t>
        <w:tab/>
        <w:t>0</w:t>
        <w:tab/>
        <w:t>0</w:t>
        <w:tab/>
        <w:t>0</w:t>
        <w:tab/>
        <w:t>0</w:t>
        <w:tab/>
        <w:t>0.111284211277962</w:t>
        <w:tab/>
        <w:t>0.0423764884471893</w:t>
        <w:tab/>
        <w:t>0</w:t>
        <w:tab/>
        <w:t>0.039770882576704</w:t>
        <w:tab/>
        <w:t>0</w:t>
        <w:tab/>
        <w:t>0</w:t>
        <w:tab/>
        <w:t>0</w:t>
        <w:tab/>
        <w:t>0</w:t>
        <w:tab/>
        <w:t>0.0739240720868111</w:t>
        <w:tab/>
        <w:t>0</w:t>
        <w:tab/>
        <w:t>0</w:t>
        <w:tab/>
        <w:t>0</w:t>
        <w:tab/>
        <w:t>0.254970520734787</w:t>
        <w:tab/>
        <w:t>0</w:t>
        <w:tab/>
        <w:t>0</w:t>
        <w:tab/>
        <w:t>0.403066962957382</w:t>
        <w:tab/>
        <w:t>0</w:t>
        <w:tab/>
        <w:t>0.042781263589859</w:t>
        <w:tab/>
        <w:t>0</w:t>
        <w:tab/>
        <w:t>0.0891758054494858</w:t>
        <w:tab/>
        <w:t>0.0478917025029659</w:t>
        <w:tab/>
        <w:t>0</w:t>
        <w:tab/>
        <w:t>0</w:t>
        <w:tab/>
        <w:t>0</w:t>
        <w:tab/>
        <w:t>0</w:t>
        <w:tab/>
        <w:t>0</w:t>
        <w:tab/>
        <w:t>0.05889817699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0984312295914</w:t>
      </w:r>
    </w:p>
    <w:p>
      <w:pPr>
        <w:pStyle w:val="Style15"/>
        <w:rPr/>
      </w:pPr>
      <w:r>
        <w:rPr>
          <w:rFonts w:cs="宋体;SimSun"/>
        </w:rPr>
        <w:t>ENSG00000164406.7</w:t>
        <w:tab/>
        <w:t>0.821425020694733</w:t>
        <w:tab/>
        <w:t>0.813999116420746</w:t>
        <w:tab/>
        <w:t>1.4531717300415</w:t>
        <w:tab/>
        <w:t>0.184981450438499</w:t>
        <w:tab/>
        <w:t>3.42011380195618</w:t>
        <w:tab/>
        <w:t>0.557794988155365</w:t>
        <w:tab/>
        <w:t>2.41045618057251</w:t>
        <w:tab/>
        <w:t>0.273650199174881</w:t>
        <w:tab/>
        <w:t>1.38253855705261</w:t>
        <w:tab/>
        <w:t>0.64416891336441</w:t>
        <w:tab/>
        <w:t>2.20397210121155</w:t>
        <w:tab/>
        <w:t>1.33067202568054</w:t>
        <w:tab/>
        <w:t>1.23965394496918</w:t>
        <w:tab/>
        <w:t>1.02327001094818</w:t>
        <w:tab/>
        <w:t>1.06577801704407</w:t>
        <w:tab/>
        <w:t>0.901871562004089</w:t>
        <w:tab/>
        <w:t>1.49054038524628</w:t>
        <w:tab/>
        <w:t>1.84623873233795</w:t>
        <w:tab/>
        <w:t>0.453300088644028</w:t>
        <w:tab/>
        <w:t>1.98425114154816</w:t>
        <w:tab/>
        <w:t>1.22401940822601</w:t>
        <w:tab/>
        <w:t>0.902625203132629</w:t>
        <w:tab/>
        <w:t>0.262373775243759</w:t>
        <w:tab/>
        <w:t>0.930006623268127</w:t>
        <w:tab/>
        <w:t>3.23479342460632</w:t>
        <w:tab/>
        <w:t>2.42258238792419</w:t>
        <w:tab/>
        <w:t>0.767508208751678</w:t>
        <w:tab/>
        <w:t>2.38057780265808</w:t>
        <w:tab/>
        <w:t>0.564844965934753</w:t>
        <w:tab/>
        <w:t>1.00976645946503</w:t>
        <w:tab/>
        <w:t>2.35449767112732</w:t>
        <w:tab/>
        <w:t>0.942988634109497</w:t>
        <w:tab/>
        <w:t>1.9480437040329</w:t>
        <w:tab/>
        <w:t>1.26746666431427</w:t>
        <w:tab/>
        <w:t>0.428047060966492</w:t>
        <w:tab/>
        <w:t>1.63693833351135</w:t>
        <w:tab/>
        <w:t>1.32008767127991</w:t>
        <w:tab/>
        <w:t>1.56829929351807</w:t>
        <w:tab/>
        <w:t>2.35204744338989</w:t>
        <w:tab/>
        <w:t>2.26410531997681</w:t>
        <w:tab/>
        <w:t>0.770192086696625</w:t>
        <w:tab/>
        <w:t>0.332118093967438</w:t>
        <w:tab/>
        <w:t>2.17177629470825</w:t>
        <w:tab/>
        <w:t>2.17159819602966</w:t>
        <w:tab/>
        <w:t>0.86013787984848</w:t>
        <w:tab/>
        <w:t>0.345455914735794</w:t>
        <w:tab/>
        <w:t>0.774530649185181</w:t>
        <w:tab/>
        <w:t>1.04523611068726</w:t>
        <w:tab/>
        <w:t>0.711638271808624</w:t>
        <w:tab/>
        <w:t>0.695796251296997</w:t>
        <w:tab/>
        <w:t>0.793256819248199</w:t>
        <w:tab/>
        <w:t>1.57537412643433</w:t>
        <w:tab/>
        <w:t>0.485868901014328</w:t>
        <w:tab/>
        <w:t>0.197336509823799</w:t>
        <w:tab/>
        <w:t>1.37484359741211</w:t>
        <w:tab/>
        <w:t>0.439993441104889</w:t>
        <w:tab/>
        <w:t>1.54412364959717</w:t>
        <w:tab/>
        <w:t>1.38256084918976</w:t>
        <w:tab/>
        <w:t>0.489667683839798</w:t>
        <w:tab/>
        <w:t>0.580220580101013</w:t>
        <w:tab/>
        <w:t>4.62583160400391</w:t>
        <w:tab/>
        <w:t>2.50139927864075</w:t>
        <w:tab/>
        <w:t>1.02940785884857</w:t>
        <w:tab/>
        <w:t>1.34794926643372</w:t>
        <w:tab/>
        <w:t>2.27774024009705</w:t>
        <w:tab/>
        <w:t>1.41729533672333</w:t>
        <w:tab/>
        <w:t>0.476585209369659</w:t>
        <w:tab/>
        <w:t>0.949109196662903</w:t>
        <w:tab/>
        <w:t>0.904788851737976</w:t>
        <w:tab/>
        <w:t>3.57731318473816</w:t>
        <w:tab/>
        <w:t>0.667689144611359</w:t>
        <w:tab/>
        <w:t>2.12801742553711</w:t>
        <w:tab/>
        <w:t>0.365177720785141</w:t>
        <w:tab/>
        <w:t>1.04312443733215</w:t>
        <w:tab/>
        <w:t>2.8272819519043</w:t>
        <w:tab/>
        <w:t>0.368854939937592</w:t>
        <w:tab/>
        <w:t>0.556814610958099</w:t>
        <w:tab/>
        <w:t>0.160769671201706</w:t>
        <w:tab/>
        <w:t>0.315884560346603</w:t>
        <w:tab/>
        <w:t>0.762519836425781</w:t>
        <w:tab/>
        <w:t>1.20429003238678</w:t>
        <w:tab/>
        <w:t>0.218914806842804</w:t>
        <w:tab/>
        <w:t>0.309357643127441</w:t>
        <w:tab/>
        <w:t>0.768783807754517</w:t>
        <w:tab/>
        <w:t>0.74058872461319</w:t>
        <w:tab/>
        <w:t>1.19777834415436</w:t>
        <w:tab/>
        <w:t>1.03552794456482</w:t>
        <w:tab/>
        <w:t>2.35075426101685</w:t>
        <w:tab/>
        <w:t>0.585165441036224</w:t>
        <w:tab/>
        <w:t>0.317521244287491</w:t>
        <w:tab/>
        <w:t>1.26986479759216</w:t>
        <w:tab/>
        <w:t>2.48498272895813</w:t>
        <w:tab/>
        <w:t>0.109199397265911</w:t>
        <w:tab/>
        <w:t>0.342492491006851</w:t>
        <w:tab/>
        <w:t>2.13873171806335</w:t>
        <w:tab/>
        <w:t>0.586267113685608</w:t>
        <w:tab/>
        <w:t>1.12799954414368</w:t>
        <w:tab/>
        <w:t>1.57323884963989</w:t>
        <w:tab/>
        <w:t>1.03456425666809</w:t>
        <w:tab/>
        <w:t>0.748428642749786</w:t>
        <w:tab/>
        <w:t>0.478241741657257</w:t>
        <w:tab/>
        <w:t>1.6592104434967</w:t>
        <w:tab/>
        <w:t>0.893707513809204</w:t>
        <w:tab/>
        <w:t>1.37248921394348</w:t>
        <w:tab/>
        <w:t>1.14017236232758</w:t>
        <w:tab/>
        <w:t>2.80412554740906</w:t>
        <w:tab/>
        <w:t>1.1871782541275</w:t>
        <w:tab/>
        <w:t>0.977874100208282</w:t>
        <w:tab/>
        <w:t>1.28094816207886</w:t>
        <w:tab/>
        <w:t>0.293537795543671</w:t>
        <w:tab/>
        <w:t>0.418250113725662</w:t>
        <w:tab/>
        <w:t>2.64374995231628</w:t>
        <w:tab/>
        <w:t>1.44486749172211</w:t>
        <w:tab/>
        <w:t>0.536657929420471</w:t>
        <w:tab/>
        <w:t>1.8875640630722</w:t>
        <w:tab/>
        <w:t>0.97249972820282</w:t>
        <w:tab/>
        <w:t>1.18449604511261</w:t>
        <w:tab/>
        <w:t>1.04094278812408</w:t>
        <w:tab/>
        <w:t>23.5598411560059</w:t>
        <w:tab/>
        <w:t>0.375142574310303</w:t>
        <w:tab/>
        <w:t>0.366453349590302</w:t>
        <w:tab/>
        <w:t>1.26894307136536</w:t>
        <w:tab/>
        <w:t>0.911158442497253</w:t>
        <w:tab/>
        <w:t>0.170515447854996</w:t>
        <w:tab/>
        <w:t>0.998591125011444</w:t>
        <w:tab/>
        <w:t>0.535401523113251</w:t>
        <w:tab/>
        <w:t>0.256566971540451</w:t>
        <w:tab/>
        <w:t>1.95634853839874</w:t>
        <w:tab/>
        <w:t>0.732106029987335</w:t>
        <w:tab/>
        <w:t>0.247629746794701</w:t>
        <w:tab/>
        <w:t>0.400790959596634</w:t>
        <w:tab/>
        <w:t>0.477438539266586</w:t>
        <w:tab/>
        <w:t>0.791842818260193</w:t>
        <w:tab/>
        <w:t>1.36142230033875</w:t>
        <w:tab/>
        <w:t>0.927148461341858</w:t>
        <w:tab/>
        <w:t>0.158008769154549</w:t>
        <w:tab/>
        <w:t>1.55937445163727</w:t>
        <w:tab/>
        <w:t>2.10502696037292</w:t>
        <w:tab/>
        <w:t>0.761972367763519</w:t>
        <w:tab/>
        <w:t>1.99600398540497</w:t>
        <w:tab/>
        <w:t>1.36271226406097</w:t>
        <w:tab/>
        <w:t>1.04592716693878</w:t>
        <w:tab/>
        <w:t>2.01251268386841</w:t>
        <w:tab/>
        <w:t>4.12185859680176</w:t>
        <w:tab/>
        <w:t>0.366271793842316</w:t>
        <w:tab/>
        <w:t>0.342755109071732</w:t>
        <w:tab/>
        <w:t>2.18077373504639</w:t>
        <w:tab/>
        <w:t>1.02664494514465</w:t>
        <w:tab/>
        <w:t>1.8547967672348</w:t>
        <w:tab/>
        <w:t>1.07292413711548</w:t>
        <w:tab/>
        <w:t>1.04001379013062</w:t>
        <w:tab/>
        <w:t>2.33893799781799</w:t>
        <w:tab/>
        <w:t>0.959353268146515</w:t>
        <w:tab/>
        <w:t>2.80365896224976</w:t>
        <w:tab/>
        <w:t>1.52884781360626</w:t>
        <w:tab/>
        <w:t>2.34349608421326</w:t>
        <w:tab/>
        <w:t>1.39236867427826</w:t>
        <w:tab/>
        <w:t>0.983459234237671</w:t>
        <w:tab/>
        <w:t>1.06453931331635</w:t>
        <w:tab/>
        <w:t>1.30869293212891</w:t>
        <w:tab/>
        <w:t>0.507709443569183</w:t>
        <w:tab/>
        <w:t>0.993651866912842</w:t>
        <w:tab/>
        <w:t>1.00511956214905</w:t>
        <w:tab/>
        <w:t>0.249780833721161</w:t>
        <w:tab/>
        <w:t>1.64687180519104</w:t>
        <w:tab/>
        <w:t>0.589226722717285</w:t>
        <w:tab/>
        <w:t>0.496261328458786</w:t>
        <w:tab/>
        <w:t>2.82259106636047</w:t>
        <w:tab/>
        <w:t>0.327631205320358</w:t>
        <w:tab/>
        <w:t>0.729177892208099</w:t>
        <w:tab/>
        <w:t>0.951611042022705</w:t>
        <w:tab/>
        <w:t>0.405881375074387</w:t>
        <w:tab/>
        <w:t>3.05069160461426</w:t>
        <w:tab/>
        <w:t>0.831560373306274</w:t>
        <w:tab/>
        <w:t>0.644406080245972</w:t>
        <w:tab/>
        <w:t>1.87014448642731</w:t>
        <w:tab/>
        <w:t>0.549421727657318</w:t>
        <w:tab/>
        <w:t>0.745687186717987</w:t>
        <w:tab/>
        <w:t>2.69353604316711</w:t>
        <w:tab/>
        <w:t>0.816680252552032</w:t>
        <w:tab/>
        <w:t>2.28440546989441</w:t>
        <w:tab/>
        <w:t>0.389673709869385</w:t>
        <w:tab/>
        <w:t>0.0239759031683207</w:t>
        <w:tab/>
        <w:t>1.62758576869965</w:t>
        <w:tab/>
        <w:t>2.00169014930725</w:t>
        <w:tab/>
        <w:t>1.42736279964447</w:t>
        <w:tab/>
        <w:t>0.463032454252243</w:t>
        <w:tab/>
        <w:t>1.24976050853729</w:t>
        <w:tab/>
        <w:t>1.62430703639984</w:t>
        <w:tab/>
        <w:t>5.32448959350586</w:t>
        <w:tab/>
        <w:t>2.53966903686523</w:t>
        <w:tab/>
        <w:t>1.02335798740387</w:t>
        <w:tab/>
        <w:t>0.342737257480621</w:t>
        <w:tab/>
        <w:t>1.76414167881012</w:t>
        <w:tab/>
        <w:t>0.661226153373718</w:t>
        <w:tab/>
        <w:t>1.18547189235687</w:t>
        <w:tab/>
        <w:t>0.371253997087479</w:t>
        <w:tab/>
        <w:t>0.491675108671188</w:t>
        <w:tab/>
        <w:t>0.667154729366302</w:t>
        <w:tab/>
        <w:t>2.37057709693909</w:t>
        <w:tab/>
        <w:t>0.255726009607315</w:t>
        <w:tab/>
        <w:t>1.06902301311493</w:t>
        <w:tab/>
        <w:t>1.85810780525208</w:t>
        <w:tab/>
        <w:t>0.801753282546997</w:t>
        <w:tab/>
        <w:t>2.69937109947205</w:t>
        <w:tab/>
        <w:t>0.396300226449966</w:t>
        <w:tab/>
        <w:t>0.398693233728409</w:t>
        <w:tab/>
        <w:t>1.72009527683258</w:t>
        <w:tab/>
        <w:t>1.06818580627441</w:t>
        <w:tab/>
        <w:t>1.24173724651337</w:t>
        <w:tab/>
        <w:t>1.75830352306366</w:t>
        <w:tab/>
        <w:t>2.7116494178772</w:t>
        <w:tab/>
        <w:t>0.922755777835846</w:t>
        <w:tab/>
        <w:t>0.227544322609901</w:t>
        <w:tab/>
        <w:t>1.49996757507324</w:t>
        <w:tab/>
        <w:t>0.401644647121429</w:t>
        <w:tab/>
        <w:t>1.22144246101379</w:t>
        <w:tab/>
        <w:t>1.86047768592834</w:t>
        <w:tab/>
        <w:t>0.901973605155945</w:t>
        <w:tab/>
        <w:t>0.665174186229706</w:t>
        <w:tab/>
        <w:t>1.17062318325043</w:t>
        <w:tab/>
        <w:t>0.332355499267578</w:t>
        <w:tab/>
        <w:t>0.231376707553864</w:t>
        <w:tab/>
        <w:t>0.214745923876762</w:t>
        <w:tab/>
        <w:t>1.23639154434204</w:t>
        <w:tab/>
        <w:t>1.62813317775726</w:t>
        <w:tab/>
        <w:t>0.5867840051651</w:t>
        <w:tab/>
        <w:t>1.32758986949921</w:t>
        <w:tab/>
        <w:t>1.15494751930237</w:t>
        <w:tab/>
        <w:t>0.531093120574951</w:t>
        <w:tab/>
        <w:t>1.33887553215027</w:t>
        <w:tab/>
        <w:t>1.68533957004547</w:t>
        <w:tab/>
        <w:t>1.51661837100983</w:t>
        <w:tab/>
        <w:t>0.566455960273743</w:t>
        <w:tab/>
        <w:t>0.661035120487213</w:t>
        <w:tab/>
        <w:t>1.92649400234222</w:t>
        <w:tab/>
        <w:t>0.533997476100922</w:t>
        <w:tab/>
        <w:t>0.635910511016846</w:t>
        <w:tab/>
        <w:t>0.362472862005234</w:t>
        <w:tab/>
        <w:t>1.41810965538025</w:t>
        <w:tab/>
        <w:t>1.81195437908173</w:t>
        <w:tab/>
        <w:t>0.50736278295517</w:t>
        <w:tab/>
        <w:t>0.513063192367554</w:t>
        <w:tab/>
        <w:t>2.11016583442688</w:t>
        <w:tab/>
        <w:t>3.2423677444458</w:t>
        <w:tab/>
        <w:t>0.510287344455719</w:t>
        <w:tab/>
        <w:t>0.77560293674469</w:t>
        <w:tab/>
        <w:t>2.20913743972778</w:t>
        <w:tab/>
        <w:t>0.13826023042202</w:t>
        <w:tab/>
        <w:t>0.767269492149353</w:t>
        <w:tab/>
        <w:t>1.20818948745728</w:t>
        <w:tab/>
        <w:t>1.07394742965698</w:t>
        <w:tab/>
        <w:t>0.33280286192894</w:t>
        <w:tab/>
        <w:t>0.304995268583298</w:t>
        <w:tab/>
        <w:t>1.01461446285248</w:t>
        <w:tab/>
        <w:t>1.7688239812851</w:t>
      </w:r>
    </w:p>
    <w:p>
      <w:pPr>
        <w:pStyle w:val="Style15"/>
        <w:rPr/>
      </w:pPr>
      <w:r>
        <w:rPr>
          <w:rFonts w:cs="宋体;SimSun"/>
        </w:rPr>
        <w:t>ENSG00000133661.14</w:t>
        <w:tab/>
        <w:t>13.2931432723999</w:t>
        <w:tab/>
        <w:t>573.796020507812</w:t>
        <w:tab/>
        <w:t>12.3722124099731</w:t>
        <w:tab/>
        <w:t>2.42478322982788</w:t>
        <w:tab/>
        <w:t>116.184745788574</w:t>
        <w:tab/>
        <w:t>1111.85485839844</w:t>
        <w:tab/>
        <w:t>266.674224853516</w:t>
        <w:tab/>
        <w:t>19.4023151397705</w:t>
        <w:tab/>
        <w:t>195.542282104492</w:t>
        <w:tab/>
        <w:t>139.378936767578</w:t>
        <w:tab/>
        <w:t>28.6519737243652</w:t>
        <w:tab/>
        <w:t>720.235046386719</w:t>
        <w:tab/>
        <w:t>16.8547382354736</w:t>
        <w:tab/>
        <w:t>829.195556640625</w:t>
        <w:tab/>
        <w:t>1069.84509277344</w:t>
        <w:tab/>
        <w:t>3.51035189628601</w:t>
        <w:tab/>
        <w:t>11.5880756378174</w:t>
        <w:tab/>
        <w:t>342.510803222656</w:t>
        <w:tab/>
        <w:t>90.7551116943359</w:t>
        <w:tab/>
        <w:t>41.3509483337402</w:t>
        <w:tab/>
        <w:t>38.7435493469238</w:t>
        <w:tab/>
        <w:t>255.293167114258</w:t>
        <w:tab/>
        <w:t>0.557287752628326</w:t>
        <w:tab/>
        <w:t>130.839645385742</w:t>
        <w:tab/>
        <w:t>1834.98718261719</w:t>
        <w:tab/>
        <w:t>134.064926147461</w:t>
        <w:tab/>
        <w:t>66.151985168457</w:t>
        <w:tab/>
        <w:t>129.528625488281</w:t>
        <w:tab/>
        <w:t>3.80489993095398</w:t>
        <w:tab/>
        <w:t>313.707824707031</w:t>
        <w:tab/>
        <w:t>80.7304992675781</w:t>
        <w:tab/>
        <w:t>1806.68249511719</w:t>
        <w:tab/>
        <w:t>1565.89660644531</w:t>
        <w:tab/>
        <w:t>512.622985839844</w:t>
        <w:tab/>
        <w:t>136.317276000977</w:t>
        <w:tab/>
        <w:t>4419.80322265625</w:t>
        <w:tab/>
        <w:t>3298.64624023438</w:t>
        <w:tab/>
        <w:t>265.102478027344</w:t>
        <w:tab/>
        <w:t>825.941101074219</w:t>
        <w:tab/>
        <w:t>65.6350479125977</w:t>
        <w:tab/>
        <w:t>36.5921401977539</w:t>
        <w:tab/>
        <w:t>2890.876953125</w:t>
        <w:tab/>
        <w:t>185.400039672852</w:t>
        <w:tab/>
        <w:t>1028.82543945312</w:t>
        <w:tab/>
        <w:t>6.5993971824646</w:t>
        <w:tab/>
        <w:t>14.2977609634399</w:t>
        <w:tab/>
        <w:t>2433.95874023438</w:t>
        <w:tab/>
        <w:t>382.191864013672</w:t>
        <w:tab/>
        <w:t>1031.55834960938</w:t>
        <w:tab/>
        <w:t>32.3023834228516</w:t>
        <w:tab/>
        <w:t>15.0395555496216</w:t>
        <w:tab/>
        <w:t>452.283569335938</w:t>
        <w:tab/>
        <w:t>25.7156639099121</w:t>
        <w:tab/>
        <w:t>373.998992919922</w:t>
        <w:tab/>
        <w:t>623.375915527344</w:t>
        <w:tab/>
        <w:t>533.95556640625</w:t>
        <w:tab/>
        <w:t>1.06485486030579</w:t>
        <w:tab/>
        <w:t>50.2801513671875</w:t>
        <w:tab/>
        <w:t>87.3654708862305</w:t>
        <w:tab/>
        <w:t>18.8381366729736</w:t>
        <w:tab/>
        <w:t>224.209106445312</w:t>
        <w:tab/>
        <w:t>8.21602249145508</w:t>
        <w:tab/>
        <w:t>79.6505355834961</w:t>
        <w:tab/>
        <w:t>507.216217041016</w:t>
        <w:tab/>
        <w:t>45.8267250061035</w:t>
        <w:tab/>
        <w:t>103.828338623047</w:t>
        <w:tab/>
        <w:t>586.797729492188</w:t>
        <w:tab/>
        <w:t>1426.24084472656</w:t>
        <w:tab/>
        <w:t>62.8308181762695</w:t>
        <w:tab/>
        <w:t>150.139343261719</w:t>
        <w:tab/>
        <w:t>278.329284667969</w:t>
        <w:tab/>
        <w:t>140.785171508789</w:t>
        <w:tab/>
        <w:t>2523.337890625</w:t>
        <w:tab/>
        <w:t>22.608362197876</w:t>
        <w:tab/>
        <w:t>237.488677978516</w:t>
        <w:tab/>
        <w:t>132.134155273438</w:t>
        <w:tab/>
        <w:t>264.643524169922</w:t>
        <w:tab/>
        <w:t>88.1599578857422</w:t>
        <w:tab/>
        <w:t>308.481689453125</w:t>
        <w:tab/>
        <w:t>79.4947891235352</w:t>
        <w:tab/>
        <w:t>2214.92260742188</w:t>
        <w:tab/>
        <w:t>354.447540283203</w:t>
        <w:tab/>
        <w:t>18.515645980835</w:t>
        <w:tab/>
        <w:t>61.4092254638672</w:t>
        <w:tab/>
        <w:t>13.0573043823242</w:t>
        <w:tab/>
        <w:t>19.7250957489014</w:t>
        <w:tab/>
        <w:t>110.987800598145</w:t>
        <w:tab/>
        <w:t>1902.96826171875</w:t>
        <w:tab/>
        <w:t>5.91095542907715</w:t>
        <w:tab/>
        <w:t>168.550476074219</w:t>
        <w:tab/>
        <w:t>6.72553825378418</w:t>
        <w:tab/>
        <w:t>364.421234130859</w:t>
        <w:tab/>
        <w:t>200.715927124023</w:t>
        <w:tab/>
        <w:t>440.093505859375</w:t>
        <w:tab/>
        <w:t>17.2115230560303</w:t>
        <w:tab/>
        <w:t>304.232208251953</w:t>
        <w:tab/>
        <w:t>39.4211311340332</w:t>
        <w:tab/>
        <w:t>3.68257308006287</w:t>
        <w:tab/>
        <w:t>971.532897949219</w:t>
        <w:tab/>
        <w:t>2741.39135742188</w:t>
        <w:tab/>
        <w:t>347.474822998047</w:t>
        <w:tab/>
        <w:t>4328.90966796875</w:t>
        <w:tab/>
        <w:t>71.7721099853516</w:t>
        <w:tab/>
        <w:t>501.947021484375</w:t>
        <w:tab/>
        <w:t>30.8851909637451</w:t>
        <w:tab/>
        <w:t>372.176452636719</w:t>
        <w:tab/>
        <w:t>894.412231445312</w:t>
        <w:tab/>
        <w:t>621.883972167969</w:t>
        <w:tab/>
        <w:t>26.0629386901855</w:t>
        <w:tab/>
        <w:t>2.3157856464386</w:t>
        <w:tab/>
        <w:t>113.219909667969</w:t>
        <w:tab/>
        <w:t>186.339050292969</w:t>
        <w:tab/>
        <w:t>16.8020992279053</w:t>
        <w:tab/>
        <w:t>952.182495117188</w:t>
        <w:tab/>
        <w:t>6.01384210586548</w:t>
        <w:tab/>
        <w:t>14.1641893386841</w:t>
        <w:tab/>
        <w:t>1324.29577636719</w:t>
        <w:tab/>
        <w:t>502.209594726562</w:t>
        <w:tab/>
        <w:t>132.351104736328</w:t>
        <w:tab/>
        <w:t>46.1865921020508</w:t>
        <w:tab/>
        <w:t>1205.14770507812</w:t>
        <w:tab/>
        <w:t>84.2387008666992</w:t>
        <w:tab/>
        <w:t>145.132141113281</w:t>
        <w:tab/>
        <w:t>69.1657638549805</w:t>
        <w:tab/>
        <w:t>282.573089599609</w:t>
        <w:tab/>
        <w:t>338.148559570312</w:t>
        <w:tab/>
        <w:t>291.939636230469</w:t>
        <w:tab/>
        <w:t>83.2075958251953</w:t>
        <w:tab/>
        <w:t>715.494750976562</w:t>
        <w:tab/>
        <w:t>440.632263183594</w:t>
        <w:tab/>
        <w:t>52.8204460144043</w:t>
        <w:tab/>
        <w:t>628.929016113281</w:t>
        <w:tab/>
        <w:t>170.031234741211</w:t>
        <w:tab/>
        <w:t>381.446838378906</w:t>
        <w:tab/>
        <w:t>596.803100585938</w:t>
        <w:tab/>
        <w:t>167.679229736328</w:t>
        <w:tab/>
        <w:t>231.525360107422</w:t>
        <w:tab/>
        <w:t>508.645324707031</w:t>
        <w:tab/>
        <w:t>42.3516082763672</w:t>
        <w:tab/>
        <w:t>1509.93566894531</w:t>
        <w:tab/>
        <w:t>1046.7314453125</w:t>
        <w:tab/>
        <w:t>539.86083984375</w:t>
        <w:tab/>
        <w:t>78.5621566772461</w:t>
        <w:tab/>
        <w:t>945.291809082031</w:t>
        <w:tab/>
        <w:t>8.81698703765869</w:t>
        <w:tab/>
        <w:t>7.69620609283447</w:t>
        <w:tab/>
        <w:t>25.0870323181152</w:t>
        <w:tab/>
        <w:t>317.220489501953</w:t>
        <w:tab/>
        <w:t>148.743713378906</w:t>
        <w:tab/>
        <w:t>2.07174062728882</w:t>
        <w:tab/>
        <w:t>168.406829833984</w:t>
        <w:tab/>
        <w:t>291.836822509766</w:t>
        <w:tab/>
        <w:t>68.3075256347656</w:t>
        <w:tab/>
        <w:t>552.05810546875</w:t>
        <w:tab/>
        <w:t>45.4622955322266</w:t>
        <w:tab/>
        <w:t>6.68051433563232</w:t>
        <w:tab/>
        <w:t>136.931640625</w:t>
        <w:tab/>
        <w:t>827.25439453125</w:t>
        <w:tab/>
        <w:t>609.690795898438</w:t>
        <w:tab/>
        <w:t>94.2315902709961</w:t>
        <w:tab/>
        <w:t>51.2490196228027</w:t>
        <w:tab/>
        <w:t>675.243103027344</w:t>
        <w:tab/>
        <w:t>14.962215423584</w:t>
        <w:tab/>
        <w:t>1505.67260742188</w:t>
        <w:tab/>
        <w:t>980.110229492188</w:t>
        <w:tab/>
        <w:t>56.7956581115723</w:t>
        <w:tab/>
        <w:t>419.128387451172</w:t>
        <w:tab/>
        <w:t>2143.67822265625</w:t>
        <w:tab/>
        <w:t>132.717300415039</w:t>
        <w:tab/>
        <w:t>522.878295898438</w:t>
        <w:tab/>
        <w:t>125.317047119141</w:t>
        <w:tab/>
        <w:t>59.0099411010742</w:t>
        <w:tab/>
        <w:t>2182.20556640625</w:t>
        <w:tab/>
        <w:t>256.674346923828</w:t>
        <w:tab/>
        <w:t>383.391845703125</w:t>
        <w:tab/>
        <w:t>22.9396171569824</w:t>
        <w:tab/>
        <w:t>154.470550537109</w:t>
        <w:tab/>
        <w:t>1484.47717285156</w:t>
        <w:tab/>
        <w:t>919.194885253906</w:t>
        <w:tab/>
        <w:t>1236.59606933594</w:t>
        <w:tab/>
        <w:t>18.561315536499</w:t>
        <w:tab/>
        <w:t>8.2403736114502</w:t>
        <w:tab/>
        <w:t>2.18251490592957</w:t>
        <w:tab/>
        <w:t>4007.46264648438</w:t>
        <w:tab/>
        <w:t>803.883422851562</w:t>
        <w:tab/>
        <w:t>1036.61682128906</w:t>
        <w:tab/>
        <w:t>185.036849975586</w:t>
        <w:tab/>
        <w:t>493.669403076172</w:t>
        <w:tab/>
        <w:t>31.1758842468262</w:t>
        <w:tab/>
        <w:t>350.314361572266</w:t>
        <w:tab/>
        <w:t>894.307250976562</w:t>
        <w:tab/>
        <w:t>249.252487182617</w:t>
        <w:tab/>
        <w:t>465.145477294922</w:t>
        <w:tab/>
        <w:t>705.125244140625</w:t>
        <w:tab/>
        <w:t>1002.55804443359</w:t>
        <w:tab/>
        <w:t>28.6868572235107</w:t>
        <w:tab/>
        <w:t>120.050506591797</w:t>
        <w:tab/>
        <w:t>9.93604278564453</w:t>
        <w:tab/>
        <w:t>895.275695800781</w:t>
        <w:tab/>
        <w:t>10.1936273574829</w:t>
        <w:tab/>
        <w:t>24.6753349304199</w:t>
        <w:tab/>
        <w:t>16.6404647827148</w:t>
        <w:tab/>
        <w:t>699.370239257812</w:t>
        <w:tab/>
        <w:t>558.053955078125</w:t>
        <w:tab/>
        <w:t>214.751190185547</w:t>
        <w:tab/>
        <w:t>484.487518310547</w:t>
        <w:tab/>
        <w:t>519.874938964844</w:t>
        <w:tab/>
        <w:t>273.673645019531</w:t>
        <w:tab/>
        <w:t>300.991027832031</w:t>
        <w:tab/>
        <w:t>35.3572692871094</w:t>
        <w:tab/>
        <w:t>6.46506881713867</w:t>
        <w:tab/>
        <w:t>3118.41381835938</w:t>
        <w:tab/>
        <w:t>217.857269287109</w:t>
        <w:tab/>
        <w:t>380.709533691406</w:t>
        <w:tab/>
        <w:t>666.321716308594</w:t>
        <w:tab/>
        <w:t>159.142333984375</w:t>
        <w:tab/>
        <w:t>0.458868354558945</w:t>
        <w:tab/>
        <w:t>76.8833312988281</w:t>
        <w:tab/>
        <w:t>79.3146133422852</w:t>
        <w:tab/>
        <w:t>29.821117401123</w:t>
        <w:tab/>
        <w:t>349.720764160156</w:t>
        <w:tab/>
        <w:t>2893.65356445312</w:t>
        <w:tab/>
        <w:t>300.092926025391</w:t>
        <w:tab/>
        <w:t>175.862899780273</w:t>
        <w:tab/>
        <w:t>26.4488124847412</w:t>
        <w:tab/>
        <w:t>17.3897609710693</w:t>
        <w:tab/>
        <w:t>90.0653457641602</w:t>
        <w:tab/>
        <w:t>912.086975097656</w:t>
        <w:tab/>
        <w:t>35.9074172973633</w:t>
        <w:tab/>
        <w:t>81.9289169311523</w:t>
        <w:tab/>
        <w:t>241.876281738281</w:t>
        <w:tab/>
        <w:t>148.993667602539</w:t>
        <w:tab/>
        <w:t>90.9877090454102</w:t>
        <w:tab/>
        <w:t>361.980804443359</w:t>
        <w:tab/>
        <w:t>392.984466552734</w:t>
        <w:tab/>
        <w:t>954.283935546875</w:t>
        <w:tab/>
        <w:t>677.252380371094</w:t>
        <w:tab/>
        <w:t>1130.36804199219</w:t>
        <w:tab/>
        <w:t>319.248687744141</w:t>
        <w:tab/>
        <w:t>1023.11456298828</w:t>
        <w:tab/>
        <w:t>490.653869628906</w:t>
        <w:tab/>
        <w:t>517.087158203125</w:t>
        <w:tab/>
        <w:t>17.4859390258789</w:t>
        <w:tab/>
        <w:t>498.126922607422</w:t>
        <w:tab/>
        <w:t>1521.95556640625</w:t>
        <w:tab/>
        <w:t>54.0576057434082</w:t>
        <w:tab/>
        <w:t>245.294143676758</w:t>
        <w:tab/>
        <w:t>380.612335205078</w:t>
        <w:tab/>
        <w:t>40.5261573791504</w:t>
        <w:tab/>
        <w:t>11.1191940307617</w:t>
        <w:tab/>
        <w:t>237.439895629883</w:t>
        <w:tab/>
        <w:t>1988.55493164062</w:t>
        <w:tab/>
        <w:t>989.36376953125</w:t>
        <w:tab/>
        <w:t>6.94089460372925</w:t>
        <w:tab/>
        <w:t>267.772552490234</w:t>
        <w:tab/>
        <w:t>766.234191894531</w:t>
      </w:r>
    </w:p>
    <w:p>
      <w:pPr>
        <w:pStyle w:val="Style15"/>
        <w:rPr/>
      </w:pPr>
      <w:r>
        <w:rPr>
          <w:rFonts w:cs="宋体;SimSun"/>
        </w:rPr>
        <w:t>ENSG00000148386.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27482372522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78050795197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9573432803154</w:t>
        <w:tab/>
        <w:t>0</w:t>
        <w:tab/>
        <w:t>0</w:t>
        <w:tab/>
        <w:t>0</w:t>
        <w:tab/>
        <w:t>0</w:t>
        <w:tab/>
        <w:t>0</w:t>
        <w:tab/>
        <w:t>0</w:t>
        <w:tab/>
        <w:t>0.05764398723840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48645812273026</w:t>
        <w:tab/>
        <w:t>0.09688039124011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697535097599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06583487987518</w:t>
        <w:tab/>
        <w:t>0</w:t>
        <w:tab/>
        <w:t>0.06419105827808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87653398513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1611039340496</w:t>
        <w:tab/>
        <w:t>0</w:t>
        <w:tab/>
        <w:t>0.0446358807384968</w:t>
        <w:tab/>
        <w:t>0.101864524185658</w:t>
        <w:tab/>
        <w:t>0.07157796621322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5967053771019</w:t>
        <w:tab/>
        <w:t>0</w:t>
        <w:tab/>
        <w:t>0</w:t>
        <w:tab/>
        <w:t>0.0651703327894211</w:t>
        <w:tab/>
        <w:t>0.07124637067317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5947720408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0074347853661</w:t>
        <w:tab/>
        <w:t>11.21346759796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06187134981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6666739881039</w:t>
        <w:tab/>
        <w:t>0</w:t>
        <w:tab/>
        <w:t>0</w:t>
        <w:tab/>
        <w:t>0</w:t>
        <w:tab/>
        <w:t>0</w:t>
        <w:tab/>
        <w:t>0</w:t>
        <w:tab/>
        <w:t>0</w:t>
        <w:tab/>
        <w:t>0.0667975842952728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78898.6</w:t>
        <w:tab/>
        <w:t>0</w:t>
        <w:tab/>
        <w:t>7.80024433135986</w:t>
        <w:tab/>
        <w:t>169.268585205078</w:t>
        <w:tab/>
        <w:t>0.0468788594007492</w:t>
        <w:tab/>
        <w:t>0.0952462777495384</w:t>
        <w:tab/>
        <w:t>0.471196681261063</w:t>
        <w:tab/>
        <w:t>0</w:t>
        <w:tab/>
        <w:t>2.96662616729736</w:t>
        <w:tab/>
        <w:t>3.57668733596802</w:t>
        <w:tab/>
        <w:t>0</w:t>
        <w:tab/>
        <w:t>39.1414947509766</w:t>
        <w:tab/>
        <w:t>101.896667480469</w:t>
        <w:tab/>
        <w:t>0.0668423175811768</w:t>
        <w:tab/>
        <w:t>1.12930488586426</w:t>
        <w:tab/>
        <w:t>33.4064178466797</w:t>
        <w:tab/>
        <w:t>0.0394062958657742</w:t>
        <w:tab/>
        <w:t>0.051045898348093</w:t>
        <w:tab/>
        <w:t>0.871962666511536</w:t>
        <w:tab/>
        <w:t>0.104434013366699</w:t>
        <w:tab/>
        <w:t>0.170874118804932</w:t>
        <w:tab/>
        <w:t>94.7188491821289</w:t>
        <w:tab/>
        <w:t>0.201836004853249</w:t>
        <w:tab/>
        <w:t>0</w:t>
        <w:tab/>
        <w:t>0.0170787386596203</w:t>
        <w:tab/>
        <w:t>12.2966480255127</w:t>
        <w:tab/>
        <w:t>0.158778131008148</w:t>
        <w:tab/>
        <w:t>0.435078114271164</w:t>
        <w:tab/>
        <w:t>17.3764038085938</w:t>
        <w:tab/>
        <w:t>9.7339038848877</w:t>
        <w:tab/>
        <w:t>0</w:t>
        <w:tab/>
        <w:t>0.361628919839859</w:t>
        <w:tab/>
        <w:t>557.882263183594</w:t>
        <w:tab/>
        <w:t>0.0357740819454193</w:t>
        <w:tab/>
        <w:t>0.389342188835144</w:t>
        <w:tab/>
        <w:t>0.125166550278664</w:t>
        <w:tab/>
        <w:t>2.19621467590332</w:t>
        <w:tab/>
        <w:t>0</w:t>
        <w:tab/>
        <w:t>1.36721324920654</w:t>
        <w:tab/>
        <w:t>1.84310138225555</w:t>
        <w:tab/>
        <w:t>0.95630019903183</w:t>
        <w:tab/>
        <w:t>0.450428485870361</w:t>
        <w:tab/>
        <w:t>1.01000308990479</w:t>
        <w:tab/>
        <w:t>0.536957681179047</w:t>
        <w:tab/>
        <w:t>316.071075439453</w:t>
        <w:tab/>
        <w:t>0.467100322246552</w:t>
        <w:tab/>
        <w:t>0.0291823502629995</w:t>
        <w:tab/>
        <w:t>0.0280407350510359</w:t>
        <w:tab/>
        <w:t>0.116179212927818</w:t>
        <w:tab/>
        <w:t>0</w:t>
        <w:tab/>
        <w:t>0.0244905445724726</w:t>
        <w:tab/>
        <w:t>776.706848144531</w:t>
        <w:tab/>
        <w:t>0</w:t>
        <w:tab/>
        <w:t>165.347549438477</w:t>
        <w:tab/>
        <w:t>0.900178790092468</w:t>
        <w:tab/>
        <w:t>2.29446840286255</w:t>
        <w:tab/>
        <w:t>0.0796465575695038</w:t>
        <w:tab/>
        <w:t>24.427791595459</w:t>
        <w:tab/>
        <w:t>0.170914635062218</w:t>
        <w:tab/>
        <w:t>0.0919213891029358</w:t>
        <w:tab/>
        <w:t>0</w:t>
        <w:tab/>
        <w:t>0.589836418628693</w:t>
        <w:tab/>
        <w:t>5.55493640899658</w:t>
        <w:tab/>
        <w:t>0.442559748888016</w:t>
        <w:tab/>
        <w:t>25.6801986694336</w:t>
        <w:tab/>
        <w:t>14.1952810287476</w:t>
        <w:tab/>
        <w:t>543.358154296875</w:t>
        <w:tab/>
        <w:t>0.0710461437702179</w:t>
        <w:tab/>
        <w:t>0.0601319186389446</w:t>
        <w:tab/>
        <w:t>1.35120749473572</w:t>
        <w:tab/>
        <w:t>0.283306062221527</w:t>
        <w:tab/>
        <w:t>0.620432674884796</w:t>
        <w:tab/>
        <w:t>230.851776123047</w:t>
        <w:tab/>
        <w:t>1.36095643043518</w:t>
        <w:tab/>
        <w:t>0.0944119468331337</w:t>
        <w:tab/>
        <w:t>0.914684534072876</w:t>
        <w:tab/>
        <w:t>0.0549864359200001</w:t>
        <w:tab/>
        <w:t>0</w:t>
        <w:tab/>
        <w:t>0.366686999797821</w:t>
        <w:tab/>
        <w:t>0.200132340192795</w:t>
        <w:tab/>
        <w:t>0.101705953478813</w:t>
        <w:tab/>
        <w:t>0.998825907707214</w:t>
        <w:tab/>
        <w:t>0.92464017868042</w:t>
        <w:tab/>
        <w:t>0.0979985669255257</w:t>
        <w:tab/>
        <w:t>16.8039798736572</w:t>
        <w:tab/>
        <w:t>131.131439208984</w:t>
        <w:tab/>
        <w:t>15.5222682952881</w:t>
        <w:tab/>
        <w:t>1.03701508045197</w:t>
        <w:tab/>
        <w:t>48.1310043334961</w:t>
        <w:tab/>
        <w:t>1.96132576465607</w:t>
        <w:tab/>
        <w:t>0.0191589780151844</w:t>
        <w:tab/>
        <w:t>319.328308105469</w:t>
        <w:tab/>
        <w:t>2.65768575668335</w:t>
        <w:tab/>
        <w:t>41.067943572998</w:t>
        <w:tab/>
        <w:t>1.56232869625092</w:t>
        <w:tab/>
        <w:t>0.392758965492249</w:t>
        <w:tab/>
        <w:t>0.0256162993609905</w:t>
        <w:tab/>
        <w:t>1.50299036502838</w:t>
        <w:tab/>
        <w:t>294.466583251953</w:t>
        <w:tab/>
        <w:t>0</w:t>
        <w:tab/>
        <w:t>2.93126797676086</w:t>
        <w:tab/>
        <w:t>8.86262226104736</w:t>
        <w:tab/>
        <w:t>0.0858132317662239</w:t>
        <w:tab/>
        <w:t>170.696090698242</w:t>
        <w:tab/>
        <w:t>26.2258243560791</w:t>
        <w:tab/>
        <w:t>4.46555709838867</w:t>
        <w:tab/>
        <w:t>0.383185297250748</w:t>
        <w:tab/>
        <w:t>0</w:t>
        <w:tab/>
        <w:t>0</w:t>
        <w:tab/>
        <w:t>0.0178364757448435</w:t>
        <w:tab/>
        <w:t>94.0719909667969</w:t>
        <w:tab/>
        <w:t>0.0993702039122581</w:t>
        <w:tab/>
        <w:t>0.220876276493073</w:t>
        <w:tab/>
        <w:t>0.08246960490942</w:t>
        <w:tab/>
        <w:t>13.4258728027344</w:t>
        <w:tab/>
        <w:t>248.258895874023</w:t>
        <w:tab/>
        <w:t>0.385086596012115</w:t>
        <w:tab/>
        <w:t>0.337703049182892</w:t>
        <w:tab/>
        <w:t>2.56041741371155</w:t>
        <w:tab/>
        <w:t>0.0315573178231716</w:t>
        <w:tab/>
        <w:t>0.0396126583218575</w:t>
        <w:tab/>
        <w:t>0.0442230030894279</w:t>
        <w:tab/>
        <w:t>0.156868979334831</w:t>
        <w:tab/>
        <w:t>2.19128894805908</w:t>
        <w:tab/>
        <w:t>0.302489727735519</w:t>
        <w:tab/>
        <w:t>1.03938484191895</w:t>
        <w:tab/>
        <w:t>7.70931529998779</w:t>
        <w:tab/>
        <w:t>157.395812988281</w:t>
        <w:tab/>
        <w:t>0.36920303106308</w:t>
        <w:tab/>
        <w:t>2.34125852584839</w:t>
        <w:tab/>
        <w:t>0.196110889315605</w:t>
        <w:tab/>
        <w:t>33.0949897766113</w:t>
        <w:tab/>
        <w:t>0.386510848999023</w:t>
        <w:tab/>
        <w:t>1.00336229801178</w:t>
        <w:tab/>
        <w:t>1.72509002685547</w:t>
        <w:tab/>
        <w:t>1.43020510673523</w:t>
        <w:tab/>
        <w:t>1.51274752616882</w:t>
        <w:tab/>
        <w:t>0.294913411140442</w:t>
        <w:tab/>
        <w:t>4.326003074646</w:t>
        <w:tab/>
        <w:t>0.624743580818176</w:t>
        <w:tab/>
        <w:t>0.831968128681183</w:t>
        <w:tab/>
        <w:t>0.994174718856812</w:t>
        <w:tab/>
        <w:t>0.285853058099747</w:t>
        <w:tab/>
        <w:t>0.47443750500679</w:t>
        <w:tab/>
        <w:t>14.7935953140259</w:t>
        <w:tab/>
        <w:t>0.103135883808136</w:t>
        <w:tab/>
        <w:t>0</w:t>
        <w:tab/>
        <w:t>516.374450683594</w:t>
        <w:tab/>
        <w:t>0</w:t>
        <w:tab/>
        <w:t>0.454888314008713</w:t>
        <w:tab/>
        <w:t>1.68910944461823</w:t>
        <w:tab/>
        <w:t>49.6465492248535</w:t>
        <w:tab/>
        <w:t>19.4174938201904</w:t>
        <w:tab/>
        <w:t>0.0884086340665817</w:t>
        <w:tab/>
        <w:t>0.490011304616928</w:t>
        <w:tab/>
        <w:t>37.8506660461426</w:t>
        <w:tab/>
        <w:t>0.0390723496675491</w:t>
        <w:tab/>
        <w:t>0.157527014613152</w:t>
        <w:tab/>
        <w:t>7.89237308502197</w:t>
        <w:tab/>
        <w:t>0.168612793087959</w:t>
        <w:tab/>
        <w:t>6.38436031341553</w:t>
        <w:tab/>
        <w:t>19.4786167144775</w:t>
        <w:tab/>
        <w:t>1.19912326335907</w:t>
        <w:tab/>
        <w:t>0</w:t>
        <w:tab/>
        <w:t>0.211002081632614</w:t>
        <w:tab/>
        <w:t>4.8185863494873</w:t>
        <w:tab/>
        <w:t>0</w:t>
        <w:tab/>
        <w:t>0</w:t>
        <w:tab/>
        <w:t>0</w:t>
        <w:tab/>
        <w:t>3.79861450195312</w:t>
        <w:tab/>
        <w:t>0.0473824739456177</w:t>
        <w:tab/>
        <w:t>0.344516694545746</w:t>
        <w:tab/>
        <w:t>0</w:t>
        <w:tab/>
        <w:t>0.161066770553589</w:t>
        <w:tab/>
        <w:t>9.96614646911621</w:t>
        <w:tab/>
        <w:t>15.3101615905762</w:t>
        <w:tab/>
        <w:t>9.47881317138672</w:t>
        <w:tab/>
        <w:t>2.98364996910095</w:t>
        <w:tab/>
        <w:t>3.91449284553528</w:t>
        <w:tab/>
        <w:t>10.5100030899048</w:t>
        <w:tab/>
        <w:t>0.359024226665497</w:t>
        <w:tab/>
        <w:t>4.449143409729</w:t>
        <w:tab/>
        <w:t>0</w:t>
        <w:tab/>
        <w:t>0</w:t>
        <w:tab/>
        <w:t>0.219399109482765</w:t>
        <w:tab/>
        <w:t>56.6344223022461</w:t>
        <w:tab/>
        <w:t>0.420615077018738</w:t>
        <w:tab/>
        <w:t>0</w:t>
        <w:tab/>
        <w:t>0.247437596321106</w:t>
        <w:tab/>
        <w:t>0</w:t>
        <w:tab/>
        <w:t>1.1842759847641</w:t>
        <w:tab/>
        <w:t>0.760635673999786</w:t>
        <w:tab/>
        <w:t>5.01774549484253</w:t>
        <w:tab/>
        <w:t>12.1118745803833</w:t>
        <w:tab/>
        <w:t>0.656036913394928</w:t>
        <w:tab/>
        <w:t>11.677604675293</w:t>
        <w:tab/>
        <w:t>0.938836991786957</w:t>
        <w:tab/>
        <w:t>1.12178182601929</w:t>
        <w:tab/>
        <w:t>0</w:t>
        <w:tab/>
        <w:t>4.63744306564331</w:t>
        <w:tab/>
        <w:t>1.23013305664062</w:t>
        <w:tab/>
        <w:t>0</w:t>
        <w:tab/>
        <w:t>7.78885841369629</w:t>
        <w:tab/>
        <w:t>15.416820526123</w:t>
        <w:tab/>
        <w:t>15.4081220626831</w:t>
        <w:tab/>
        <w:t>0.0712590888142586</w:t>
        <w:tab/>
        <w:t>31.7078952789307</w:t>
        <w:tab/>
        <w:t>0</w:t>
        <w:tab/>
        <w:t>62.804859161377</w:t>
        <w:tab/>
        <w:t>6.27542591094971</w:t>
        <w:tab/>
        <w:t>0.335665971040726</w:t>
        <w:tab/>
        <w:t>0.0873720496892929</w:t>
        <w:tab/>
        <w:t>183.443893432617</w:t>
        <w:tab/>
        <w:t>39.7075729370117</w:t>
        <w:tab/>
        <w:t>0.432490050792694</w:t>
        <w:tab/>
        <w:t>11.470552444458</w:t>
        <w:tab/>
        <w:t>0</w:t>
        <w:tab/>
        <w:t>14.6910400390625</w:t>
        <w:tab/>
        <w:t>8.08270168304443</w:t>
        <w:tab/>
        <w:t>4.37163734436035</w:t>
        <w:tab/>
        <w:t>9.58750629425049</w:t>
        <w:tab/>
        <w:t>0.324477076530457</w:t>
        <w:tab/>
        <w:t>0.454826265573502</w:t>
        <w:tab/>
        <w:t>0.0586365535855293</w:t>
        <w:tab/>
        <w:t>0.0247372314333916</w:t>
        <w:tab/>
        <w:t>3.06804394721985</w:t>
        <w:tab/>
        <w:t>0.343840897083282</w:t>
        <w:tab/>
        <w:t>0.514749944210052</w:t>
        <w:tab/>
        <w:t>0</w:t>
        <w:tab/>
        <w:t>2008.994140625</w:t>
        <w:tab/>
        <w:t>0.448640316724777</w:t>
        <w:tab/>
        <w:t>0.945601463317871</w:t>
        <w:tab/>
        <w:t>99.9931945800781</w:t>
        <w:tab/>
        <w:t>2.50956964492798</w:t>
        <w:tab/>
        <w:t>7.59324598312378</w:t>
        <w:tab/>
        <w:t>0.87251353263855</w:t>
        <w:tab/>
        <w:t>19.5288429260254</w:t>
        <w:tab/>
        <w:t>17.2966251373291</w:t>
        <w:tab/>
        <w:t>0.183131128549576</w:t>
        <w:tab/>
        <w:t>1.08561301231384</w:t>
        <w:tab/>
        <w:t>0.0718767866492271</w:t>
        <w:tab/>
        <w:t>1.25628530979156</w:t>
        <w:tab/>
        <w:t>0.0514312870800495</w:t>
        <w:tab/>
        <w:t>51.9831352233887</w:t>
        <w:tab/>
        <w:t>6.04699277877808</w:t>
        <w:tab/>
        <w:t>0</w:t>
        <w:tab/>
        <w:t>0</w:t>
        <w:tab/>
        <w:t>0.280795574188232</w:t>
        <w:tab/>
        <w:t>0.170685946941376</w:t>
        <w:tab/>
        <w:t>0.116795174777508</w:t>
        <w:tab/>
        <w:t>8.82780361175537</w:t>
        <w:tab/>
        <w:t>0</w:t>
        <w:tab/>
        <w:t>0.113401964306831</w:t>
        <w:tab/>
        <w:t>0</w:t>
        <w:tab/>
        <w:t>0.3864666223526</w:t>
        <w:tab/>
        <w:t>2.76907396316528</w:t>
        <w:tab/>
        <w:t>8.65493583679199</w:t>
      </w:r>
    </w:p>
    <w:p>
      <w:pPr>
        <w:pStyle w:val="Style15"/>
        <w:rPr/>
      </w:pPr>
      <w:r>
        <w:rPr>
          <w:rFonts w:cs="宋体;SimSun"/>
        </w:rPr>
        <w:t>ENSG00000107317.10</w:t>
        <w:tab/>
        <w:t>11.4459095001221</w:t>
        <w:tab/>
        <w:t>176.739624023438</w:t>
        <w:tab/>
        <w:t>16.5770244598389</w:t>
        <w:tab/>
        <w:t>20.0551624298096</w:t>
        <w:tab/>
        <w:t>26.6072769165039</w:t>
        <w:tab/>
        <w:t>801.889465332031</w:t>
        <w:tab/>
        <w:t>117.30980682373</w:t>
        <w:tab/>
        <w:t>78.3223037719727</w:t>
        <w:tab/>
        <w:t>190.276626586914</w:t>
        <w:tab/>
        <w:t>25.7586288452148</w:t>
        <w:tab/>
        <w:t>26.29518699646</w:t>
        <w:tab/>
        <w:t>338.772979736328</w:t>
        <w:tab/>
        <w:t>11.2302112579346</w:t>
        <w:tab/>
        <w:t>15.7236261367798</w:t>
        <w:tab/>
        <w:t>72.8986587524414</w:t>
        <w:tab/>
        <w:t>1.38389325141907</w:t>
        <w:tab/>
        <w:t>5.84651565551758</w:t>
        <w:tab/>
        <w:t>42.928653717041</w:t>
        <w:tab/>
        <w:t>20.6856803894043</w:t>
        <w:tab/>
        <w:t>21.9771690368652</w:t>
        <w:tab/>
        <w:t>19.0465488433838</w:t>
        <w:tab/>
        <w:t>35.4678268432617</w:t>
        <w:tab/>
        <w:t>6.58959436416626</w:t>
        <w:tab/>
        <w:t>66.5211868286133</w:t>
        <w:tab/>
        <w:t>83.8327407836914</w:t>
        <w:tab/>
        <w:t>5.66054964065552</w:t>
        <w:tab/>
        <w:t>117.556861877441</w:t>
        <w:tab/>
        <w:t>71.1181182861328</w:t>
        <w:tab/>
        <w:t>55.4691734313965</w:t>
        <w:tab/>
        <w:t>100.534568786621</w:t>
        <w:tab/>
        <w:t>51.5572509765625</w:t>
        <w:tab/>
        <w:t>68.6320037841797</w:t>
        <w:tab/>
        <w:t>138.02555847168</w:t>
        <w:tab/>
        <w:t>53.3330459594727</w:t>
        <w:tab/>
        <w:t>127.974006652832</w:t>
        <w:tab/>
        <w:t>99.428840637207</w:t>
        <w:tab/>
        <w:t>80.9477691650391</w:t>
        <w:tab/>
        <w:t>78.4805145263672</w:t>
        <w:tab/>
        <w:t>167.295166015625</w:t>
        <w:tab/>
        <w:t>245.773147583008</w:t>
        <w:tab/>
        <w:t>166.452819824219</w:t>
        <w:tab/>
        <w:t>151.844223022461</w:t>
        <w:tab/>
        <w:t>37.5001068115234</w:t>
        <w:tab/>
        <w:t>21.0543212890625</w:t>
        <w:tab/>
        <w:t>18.1437091827393</w:t>
        <w:tab/>
        <w:t>35.4269561767578</w:t>
        <w:tab/>
        <w:t>54.0717849731445</w:t>
        <w:tab/>
        <w:t>49.7024230957031</w:t>
        <w:tab/>
        <w:t>378.140014648438</w:t>
        <w:tab/>
        <w:t>115.718963623047</w:t>
        <w:tab/>
        <w:t>15.8792848587036</w:t>
        <w:tab/>
        <w:t>159.5537109375</w:t>
        <w:tab/>
        <w:t>15.3382453918457</w:t>
        <w:tab/>
        <w:t>9.22046089172363</w:t>
        <w:tab/>
        <w:t>168.990997314453</w:t>
        <w:tab/>
        <w:t>11.6650724411011</w:t>
        <w:tab/>
        <w:t>2.12953042984009</w:t>
        <w:tab/>
        <w:t>18.0750484466553</w:t>
        <w:tab/>
        <w:t>37.1420555114746</w:t>
        <w:tab/>
        <w:t>17.2130489349365</w:t>
        <w:tab/>
        <w:t>136.025360107422</w:t>
        <w:tab/>
        <w:t>136.16584777832</w:t>
        <w:tab/>
        <w:t>63.6369819641113</w:t>
        <w:tab/>
        <w:t>68.0191955566406</w:t>
        <w:tab/>
        <w:t>37.1867179870605</w:t>
        <w:tab/>
        <w:t>45.9661293029785</w:t>
        <w:tab/>
        <w:t>139.80729675293</w:t>
        <w:tab/>
        <w:t>198.264343261719</w:t>
        <w:tab/>
        <w:t>225.562744140625</w:t>
        <w:tab/>
        <w:t>411.6787109375</w:t>
        <w:tab/>
        <w:t>114.143173217773</w:t>
        <w:tab/>
        <w:t>29.575101852417</w:t>
        <w:tab/>
        <w:t>202.23747253418</w:t>
        <w:tab/>
        <w:t>43.4044036865234</w:t>
        <w:tab/>
        <w:t>44.7767181396484</w:t>
        <w:tab/>
        <w:t>20.9781818389893</w:t>
        <w:tab/>
        <w:t>219.225830078125</w:t>
        <w:tab/>
        <w:t>168.025741577148</w:t>
        <w:tab/>
        <w:t>33.7681007385254</w:t>
        <w:tab/>
        <w:t>36.9353446960449</w:t>
        <w:tab/>
        <w:t>192.305389404297</w:t>
        <w:tab/>
        <w:t>52.3980903625488</w:t>
        <w:tab/>
        <w:t>7.86086130142212</w:t>
        <w:tab/>
        <w:t>24.394458770752</w:t>
        <w:tab/>
        <w:t>12.6935348510742</w:t>
        <w:tab/>
        <w:t>116.402420043945</w:t>
        <w:tab/>
        <w:t>20.8781414031982</w:t>
        <w:tab/>
        <w:t>90.6489181518555</w:t>
        <w:tab/>
        <w:t>6.66262912750244</w:t>
        <w:tab/>
        <w:t>69.8832244873047</w:t>
        <w:tab/>
        <w:t>7.78353309631348</w:t>
        <w:tab/>
        <w:t>53.6071968078613</w:t>
        <w:tab/>
        <w:t>36.7320938110352</w:t>
        <w:tab/>
        <w:t>142.98616027832</w:t>
        <w:tab/>
        <w:t>63.6051788330078</w:t>
        <w:tab/>
        <w:t>20.15940284729</w:t>
        <w:tab/>
        <w:t>119.326042175293</w:t>
        <w:tab/>
        <w:t>79.6524887084961</w:t>
        <w:tab/>
        <w:t>215.298553466797</w:t>
        <w:tab/>
        <w:t>18.3726673126221</w:t>
        <w:tab/>
        <w:t>165.415740966797</w:t>
        <w:tab/>
        <w:t>46.2319679260254</w:t>
        <w:tab/>
        <w:t>18.2176933288574</w:t>
        <w:tab/>
        <w:t>54.4957313537598</w:t>
        <w:tab/>
        <w:t>7.80975294113159</w:t>
        <w:tab/>
        <w:t>57.5533790588379</w:t>
        <w:tab/>
        <w:t>116.594757080078</w:t>
        <w:tab/>
        <w:t>43.3295555114746</w:t>
        <w:tab/>
        <w:t>29.5400657653809</w:t>
        <w:tab/>
        <w:t>9.30194568634033</w:t>
        <w:tab/>
        <w:t>72.5707550048828</w:t>
        <w:tab/>
        <w:t>101.955741882324</w:t>
        <w:tab/>
        <w:t>24.0517559051514</w:t>
        <w:tab/>
        <w:t>27.582893371582</w:t>
        <w:tab/>
        <w:t>11.9312229156494</w:t>
        <w:tab/>
        <w:t>55.7545127868652</w:t>
        <w:tab/>
        <w:t>18.0290699005127</w:t>
        <w:tab/>
        <w:t>45.144905090332</w:t>
        <w:tab/>
        <w:t>55.2990760803223</w:t>
        <w:tab/>
        <w:t>8.37845993041992</w:t>
        <w:tab/>
        <w:t>36.5672569274902</w:t>
        <w:tab/>
        <w:t>155.7236328125</w:t>
        <w:tab/>
        <w:t>6.73261976242065</w:t>
        <w:tab/>
        <w:t>74.2920989990234</w:t>
        <w:tab/>
        <w:t>465.469146728516</w:t>
        <w:tab/>
        <w:t>37.608283996582</w:t>
        <w:tab/>
        <w:t>42.7771415710449</w:t>
        <w:tab/>
        <w:t>32.7515029907227</w:t>
        <w:tab/>
        <w:t>148.47151184082</w:t>
        <w:tab/>
        <w:t>93.2894058227539</w:t>
        <w:tab/>
        <w:t>27.6983394622803</w:t>
        <w:tab/>
        <w:t>83.7224655151367</w:t>
        <w:tab/>
        <w:t>103.129539489746</w:t>
        <w:tab/>
        <w:t>40.1194343566895</w:t>
        <w:tab/>
        <w:t>132.864517211914</w:t>
        <w:tab/>
        <w:t>122.87060546875</w:t>
        <w:tab/>
        <w:t>78.9010620117188</w:t>
        <w:tab/>
        <w:t>141.958312988281</w:t>
        <w:tab/>
        <w:t>146.64518737793</w:t>
        <w:tab/>
        <w:t>190.870254516602</w:t>
        <w:tab/>
        <w:t>183.84147644043</w:t>
        <w:tab/>
        <w:t>231.555114746094</w:t>
        <w:tab/>
        <w:t>9.65614032745361</w:t>
        <w:tab/>
        <w:t>130.004501342773</w:t>
        <w:tab/>
        <w:t>136.07145690918</w:t>
        <w:tab/>
        <w:t>6.33593273162842</w:t>
        <w:tab/>
        <w:t>4.89580154418945</w:t>
        <w:tab/>
        <w:t>5.20613193511963</w:t>
        <w:tab/>
        <w:t>197.176696777344</w:t>
        <w:tab/>
        <w:t>47.0870323181152</w:t>
        <w:tab/>
        <w:t>56.798397064209</w:t>
        <w:tab/>
        <w:t>122.883361816406</w:t>
        <w:tab/>
        <w:t>54.6336555480957</w:t>
        <w:tab/>
        <w:t>50.6721992492676</w:t>
        <w:tab/>
        <w:t>8.48431205749512</w:t>
        <w:tab/>
        <w:t>100.854179382324</w:t>
        <w:tab/>
        <w:t>55.8996238708496</w:t>
        <w:tab/>
        <w:t>60.4008941650391</w:t>
        <w:tab/>
        <w:t>76.7544708251953</w:t>
        <w:tab/>
        <w:t>45.7948989868164</w:t>
        <w:tab/>
        <w:t>68.9196243286133</w:t>
        <w:tab/>
        <w:t>65.7035369873047</w:t>
        <w:tab/>
        <w:t>101.593383789062</w:t>
        <w:tab/>
        <w:t>48.8111915588379</w:t>
        <w:tab/>
        <w:t>120.345039367676</w:t>
        <w:tab/>
        <w:t>37.3110160827637</w:t>
        <w:tab/>
        <w:t>94.8583297729492</w:t>
        <w:tab/>
        <w:t>409.416809082031</w:t>
        <w:tab/>
        <w:t>63.7850952148438</w:t>
        <w:tab/>
        <w:t>150.233215332031</w:t>
        <w:tab/>
        <w:t>32.0346946716309</w:t>
        <w:tab/>
        <w:t>12.2560539245605</w:t>
        <w:tab/>
        <w:t>69.1627960205078</w:t>
        <w:tab/>
        <w:t>34.1657028198242</w:t>
        <w:tab/>
        <w:t>277.579559326172</w:t>
        <w:tab/>
        <w:t>387.590667724609</w:t>
        <w:tab/>
        <w:t>47.0723266601562</w:t>
        <w:tab/>
        <w:t>124.839370727539</w:t>
        <w:tab/>
        <w:t>91.8849487304688</w:t>
        <w:tab/>
        <w:t>21.1545085906982</w:t>
        <w:tab/>
        <w:t>11.1666574478149</w:t>
        <w:tab/>
        <w:t>117.107757568359</w:t>
        <w:tab/>
        <w:t>8.6080846786499</w:t>
        <w:tab/>
        <w:t>46.4050331115723</w:t>
        <w:tab/>
        <w:t>222.380889892578</w:t>
        <w:tab/>
        <w:t>202.905395507812</w:t>
        <w:tab/>
        <w:t>39.2062644958496</w:t>
        <w:tab/>
        <w:t>89.1084976196289</w:t>
        <w:tab/>
        <w:t>6.34825277328491</w:t>
        <w:tab/>
        <w:t>117.437622070312</w:t>
        <w:tab/>
        <w:t>266.517395019531</w:t>
        <w:tab/>
        <w:t>53.5488243103027</w:t>
        <w:tab/>
        <w:t>146.200271606445</w:t>
        <w:tab/>
        <w:t>157.43376159668</w:t>
        <w:tab/>
        <w:t>66.6643981933594</w:t>
        <w:tab/>
        <w:t>21.8805065155029</w:t>
        <w:tab/>
        <w:t>204.284164428711</w:t>
        <w:tab/>
        <w:t>14.9177293777466</w:t>
        <w:tab/>
        <w:t>152.700942993164</w:t>
        <w:tab/>
        <w:t>215.591690063477</w:t>
        <w:tab/>
        <w:t>7.50025701522827</w:t>
        <w:tab/>
        <w:t>13.6226263046265</w:t>
        <w:tab/>
        <w:t>236.393692016602</w:t>
        <w:tab/>
        <w:t>4.256995677948</w:t>
        <w:tab/>
        <w:t>265.039459228516</w:t>
        <w:tab/>
        <w:t>34.3256454467773</w:t>
        <w:tab/>
        <w:t>54.9275283813477</w:t>
        <w:tab/>
        <w:t>55.4221954345703</w:t>
        <w:tab/>
        <w:t>12.0062189102173</w:t>
        <w:tab/>
        <w:t>80.6246643066406</w:t>
        <w:tab/>
        <w:t>126.082649230957</w:t>
        <w:tab/>
        <w:t>55.1839408874512</w:t>
        <w:tab/>
        <w:t>64.3557434082031</w:t>
        <w:tab/>
        <w:t>142.487503051758</w:t>
        <w:tab/>
        <w:t>182.06640625</w:t>
        <w:tab/>
        <w:t>13.663257598877</w:t>
        <w:tab/>
        <w:t>40.1181907653809</w:t>
        <w:tab/>
        <w:t>68.4843215942383</w:t>
        <w:tab/>
        <w:t>44.4020500183105</w:t>
        <w:tab/>
        <w:t>59.4802436828613</w:t>
        <w:tab/>
        <w:t>64.3753509521484</w:t>
        <w:tab/>
        <w:t>41.3976631164551</w:t>
        <w:tab/>
        <w:t>92.4782867431641</w:t>
        <w:tab/>
        <w:t>60.9892578125</w:t>
        <w:tab/>
        <w:t>149.973403930664</w:t>
        <w:tab/>
        <w:t>49.1515846252441</w:t>
        <w:tab/>
        <w:t>148.544189453125</w:t>
        <w:tab/>
        <w:t>58.6499786376953</w:t>
        <w:tab/>
        <w:t>8.23632717132568</w:t>
        <w:tab/>
        <w:t>18.1189556121826</w:t>
        <w:tab/>
        <w:t>99.4469833374023</w:t>
        <w:tab/>
        <w:t>8.90671730041504</w:t>
        <w:tab/>
        <w:t>83.3325271606445</w:t>
        <w:tab/>
        <w:t>66.364501953125</w:t>
        <w:tab/>
        <w:t>79.0270614624023</w:t>
        <w:tab/>
        <w:t>325.943054199219</w:t>
        <w:tab/>
        <w:t>54.3773422241211</w:t>
        <w:tab/>
        <w:t>303.060729980469</w:t>
        <w:tab/>
        <w:t>12.7972679138184</w:t>
        <w:tab/>
        <w:t>24.0947456359863</w:t>
        <w:tab/>
        <w:t>109.190986633301</w:t>
        <w:tab/>
        <w:t>81.8739624023438</w:t>
        <w:tab/>
        <w:t>16.9572772979736</w:t>
        <w:tab/>
        <w:t>133.7275390625</w:t>
        <w:tab/>
        <w:t>520.60400390625</w:t>
        <w:tab/>
        <w:t>23.5945873260498</w:t>
        <w:tab/>
        <w:t>75.1538696289062</w:t>
        <w:tab/>
        <w:t>130.647384643555</w:t>
        <w:tab/>
        <w:t>42.042236328125</w:t>
        <w:tab/>
        <w:t>18.0958824157715</w:t>
        <w:tab/>
        <w:t>69.0542831420898</w:t>
        <w:tab/>
        <w:t>80.8450927734375</w:t>
        <w:tab/>
        <w:t>259.018188476562</w:t>
        <w:tab/>
        <w:t>70.5855255126953</w:t>
        <w:tab/>
        <w:t>63.0678024291992</w:t>
        <w:tab/>
        <w:t>271.886413574219</w:t>
      </w:r>
    </w:p>
    <w:p>
      <w:pPr>
        <w:pStyle w:val="Style15"/>
        <w:rPr/>
      </w:pPr>
      <w:r>
        <w:rPr>
          <w:rFonts w:cs="宋体;SimSun"/>
        </w:rPr>
        <w:t>ENSG00000205542.9</w:t>
        <w:tab/>
        <w:t>1510.32238769531</w:t>
        <w:tab/>
        <w:t>3330.4033203125</w:t>
        <w:tab/>
        <w:t>8025.04541015625</w:t>
        <w:tab/>
        <w:t>2292.50390625</w:t>
        <w:tab/>
        <w:t>2821.9833984375</w:t>
        <w:tab/>
        <w:t>3269.89526367188</w:t>
        <w:tab/>
        <w:t>5139.67041015625</w:t>
        <w:tab/>
        <w:t>13612.15625</w:t>
        <w:tab/>
        <w:t>2560.912109375</w:t>
        <w:tab/>
        <w:t>4428.9765625</w:t>
        <w:tab/>
        <w:t>1604.00988769531</w:t>
        <w:tab/>
        <w:t>2376.775390625</w:t>
        <w:tab/>
        <w:t>1335.26281738281</w:t>
        <w:tab/>
        <w:t>744.69140625</w:t>
        <w:tab/>
        <w:t>3881.072265625</w:t>
        <w:tab/>
        <w:t>4807.2470703125</w:t>
        <w:tab/>
        <w:t>2368.14501953125</w:t>
        <w:tab/>
        <w:t>6792.29296875</w:t>
        <w:tab/>
        <w:t>2312.47875976562</w:t>
        <w:tab/>
        <w:t>2821.31811523438</w:t>
        <w:tab/>
        <w:t>2560.44262695312</w:t>
        <w:tab/>
        <w:t>8310.7294921875</w:t>
        <w:tab/>
        <w:t>860.590148925781</w:t>
        <w:tab/>
        <w:t>5128.12353515625</w:t>
        <w:tab/>
        <w:t>2876.82080078125</w:t>
        <w:tab/>
        <w:t>5200.611328125</w:t>
        <w:tab/>
        <w:t>4166.3271484375</w:t>
        <w:tab/>
        <w:t>7790.625</w:t>
        <w:tab/>
        <w:t>3466.40307617188</w:t>
        <w:tab/>
        <w:t>4370.962890625</w:t>
        <w:tab/>
        <w:t>2166.54931640625</w:t>
        <w:tab/>
        <w:t>5910.52197265625</w:t>
        <w:tab/>
        <w:t>3961.0126953125</w:t>
        <w:tab/>
        <w:t>2761.71606445312</w:t>
        <w:tab/>
        <w:t>5451.10888671875</w:t>
        <w:tab/>
        <w:t>3199.45239257812</w:t>
        <w:tab/>
        <w:t>9246.9365234375</w:t>
        <w:tab/>
        <w:t>1997.01086425781</w:t>
        <w:tab/>
        <w:t>3417.88305664062</w:t>
        <w:tab/>
        <w:t>2677.5478515625</w:t>
        <w:tab/>
        <w:t>3810.58959960938</w:t>
        <w:tab/>
        <w:t>7721.5048828125</w:t>
        <w:tab/>
        <w:t>1835.43359375</w:t>
        <w:tab/>
        <w:t>1520.66479492188</w:t>
        <w:tab/>
        <w:t>1463.32360839844</w:t>
        <w:tab/>
        <w:t>6408.6142578125</w:t>
        <w:tab/>
        <w:t>4146.2998046875</w:t>
        <w:tab/>
        <w:t>1514.27648925781</w:t>
        <w:tab/>
        <w:t>2585.8056640625</w:t>
        <w:tab/>
        <w:t>4482.05712890625</w:t>
        <w:tab/>
        <w:t>3079.07543945312</w:t>
        <w:tab/>
        <w:t>3214.37036132812</w:t>
        <w:tab/>
        <w:t>2822.25415039062</w:t>
        <w:tab/>
        <w:t>3409.89721679688</w:t>
        <w:tab/>
        <w:t>3834.1767578125</w:t>
        <w:tab/>
        <w:t>1163.33764648438</w:t>
        <w:tab/>
        <w:t>6785.7255859375</w:t>
        <w:tab/>
        <w:t>1056.14196777344</w:t>
        <w:tab/>
        <w:t>2952.58178710938</w:t>
        <w:tab/>
        <w:t>2197.08715820312</w:t>
        <w:tab/>
        <w:t>3586.49291992188</w:t>
        <w:tab/>
        <w:t>4421.95263671875</w:t>
        <w:tab/>
        <w:t>4064.38549804688</w:t>
        <w:tab/>
        <w:t>4810.10595703125</w:t>
        <w:tab/>
        <w:t>3606.10034179688</w:t>
        <w:tab/>
        <w:t>2989.33666992188</w:t>
        <w:tab/>
        <w:t>4038.88208007812</w:t>
        <w:tab/>
        <w:t>2934.69018554688</w:t>
        <w:tab/>
        <w:t>2165.76147460938</w:t>
        <w:tab/>
        <w:t>3707.13940429688</w:t>
        <w:tab/>
        <w:t>5589.35107421875</w:t>
        <w:tab/>
        <w:t>3198.978515625</w:t>
        <w:tab/>
        <w:t>2925.00317382812</w:t>
        <w:tab/>
        <w:t>1498.92260742188</w:t>
        <w:tab/>
        <w:t>3489.36767578125</w:t>
        <w:tab/>
        <w:t>5199.4208984375</w:t>
        <w:tab/>
        <w:t>4905.44873046875</w:t>
        <w:tab/>
        <w:t>3043.18212890625</w:t>
        <w:tab/>
        <w:t>5045.0029296875</w:t>
        <w:tab/>
        <w:t>2290.47119140625</w:t>
        <w:tab/>
        <w:t>4351.9970703125</w:t>
        <w:tab/>
        <w:t>1591.1015625</w:t>
        <w:tab/>
        <w:t>3758.8076171875</w:t>
        <w:tab/>
        <w:t>3103.04907226562</w:t>
        <w:tab/>
        <w:t>4550.5732421875</w:t>
        <w:tab/>
        <w:t>2253.91625976562</w:t>
        <w:tab/>
        <w:t>1658.54528808594</w:t>
        <w:tab/>
        <w:t>1407.47338867188</w:t>
        <w:tab/>
        <w:t>1147.42541503906</w:t>
        <w:tab/>
        <w:t>3695.57983398438</w:t>
        <w:tab/>
        <w:t>1685.4267578125</w:t>
        <w:tab/>
        <w:t>1868.7275390625</w:t>
        <w:tab/>
        <w:t>1973.55029296875</w:t>
        <w:tab/>
        <w:t>5136.568359375</w:t>
        <w:tab/>
        <w:t>2172.18579101562</w:t>
        <w:tab/>
        <w:t>3640.06420898438</w:t>
        <w:tab/>
        <w:t>4102.56494140625</w:t>
        <w:tab/>
        <w:t>2360.89672851562</w:t>
        <w:tab/>
        <w:t>3120.28955078125</w:t>
        <w:tab/>
        <w:t>1211.01745605469</w:t>
        <w:tab/>
        <w:t>7562.46142578125</w:t>
        <w:tab/>
        <w:t>2004.87268066406</w:t>
        <w:tab/>
        <w:t>4645.7978515625</w:t>
        <w:tab/>
        <w:t>1759.22009277344</w:t>
        <w:tab/>
        <w:t>2135.98852539062</w:t>
        <w:tab/>
        <w:t>4093.77856445312</w:t>
        <w:tab/>
        <w:t>3731.51806640625</w:t>
        <w:tab/>
        <w:t>3014.13256835938</w:t>
        <w:tab/>
        <w:t>2447.96484375</w:t>
        <w:tab/>
        <w:t>1784.66687011719</w:t>
        <w:tab/>
        <w:t>2915.16796875</w:t>
        <w:tab/>
        <w:t>1926.66467285156</w:t>
        <w:tab/>
        <w:t>1287.19616699219</w:t>
        <w:tab/>
        <w:t>2936.56469726562</w:t>
        <w:tab/>
        <w:t>3294.98950195312</w:t>
        <w:tab/>
        <w:t>5985.70361328125</w:t>
        <w:tab/>
        <w:t>5687.359375</w:t>
        <w:tab/>
        <w:t>1714.9853515625</w:t>
        <w:tab/>
        <w:t>897.242492675781</w:t>
        <w:tab/>
        <w:t>1979.58776855469</w:t>
        <w:tab/>
        <w:t>2541.86010742188</w:t>
        <w:tab/>
        <w:t>2315.75903320312</w:t>
        <w:tab/>
        <w:t>3220.6044921875</w:t>
        <w:tab/>
        <w:t>5529.54736328125</w:t>
        <w:tab/>
        <w:t>4338.7470703125</w:t>
        <w:tab/>
        <w:t>4181.931640625</w:t>
        <w:tab/>
        <w:t>3887.296875</w:t>
        <w:tab/>
        <w:t>2396.04516601562</w:t>
        <w:tab/>
        <w:t>3901.8486328125</w:t>
        <w:tab/>
        <w:t>2902.1689453125</w:t>
        <w:tab/>
        <w:t>2950.37622070312</w:t>
        <w:tab/>
        <w:t>5114.32470703125</w:t>
        <w:tab/>
        <w:t>2887.10229492188</w:t>
        <w:tab/>
        <w:t>1824.08081054688</w:t>
        <w:tab/>
        <w:t>7167.65966796875</w:t>
        <w:tab/>
        <w:t>2732.14233398438</w:t>
        <w:tab/>
        <w:t>2339.57250976562</w:t>
        <w:tab/>
        <w:t>2603.0185546875</w:t>
        <w:tab/>
        <w:t>1772.62829589844</w:t>
        <w:tab/>
        <w:t>4629.01611328125</w:t>
        <w:tab/>
        <w:t>2240.15942382812</w:t>
        <w:tab/>
        <w:t>4317.33740234375</w:t>
        <w:tab/>
        <w:t>1178.08715820312</w:t>
        <w:tab/>
        <w:t>625.295959472656</w:t>
        <w:tab/>
        <w:t>3807.40356445312</w:t>
        <w:tab/>
        <w:t>1849.2138671875</w:t>
        <w:tab/>
        <w:t>1476.93664550781</w:t>
        <w:tab/>
        <w:t>1002.15472412109</w:t>
        <w:tab/>
        <w:t>2762.23999023438</w:t>
        <w:tab/>
        <w:t>3222.990234375</w:t>
        <w:tab/>
        <w:t>4079.2724609375</w:t>
        <w:tab/>
        <w:t>4701.19775390625</w:t>
        <w:tab/>
        <w:t>1336.73791503906</w:t>
        <w:tab/>
        <w:t>1535.89782714844</w:t>
        <w:tab/>
        <w:t>4381.953125</w:t>
        <w:tab/>
        <w:t>3910.43603515625</w:t>
        <w:tab/>
        <w:t>1084.34692382812</w:t>
        <w:tab/>
        <w:t>2565.86254882812</w:t>
        <w:tab/>
        <w:t>3539.06811523438</w:t>
        <w:tab/>
        <w:t>2955.0087890625</w:t>
        <w:tab/>
        <w:t>2809.66796875</w:t>
        <w:tab/>
        <w:t>1512.99670410156</w:t>
        <w:tab/>
        <w:t>3327.0263671875</w:t>
        <w:tab/>
        <w:t>5199.57080078125</w:t>
        <w:tab/>
        <w:t>1808.69299316406</w:t>
        <w:tab/>
        <w:t>3906.30249023438</w:t>
        <w:tab/>
        <w:t>3577.2353515625</w:t>
        <w:tab/>
        <w:t>4126.0849609375</w:t>
        <w:tab/>
        <w:t>4412.1669921875</w:t>
        <w:tab/>
        <w:t>4243.46875</w:t>
        <w:tab/>
        <w:t>4976.8076171875</w:t>
        <w:tab/>
        <w:t>6232.48193359375</w:t>
        <w:tab/>
        <w:t>5705.41259765625</w:t>
        <w:tab/>
        <w:t>1411.3193359375</w:t>
        <w:tab/>
        <w:t>7854.99169921875</w:t>
        <w:tab/>
        <w:t>2592.671875</w:t>
        <w:tab/>
        <w:t>3729.36596679688</w:t>
        <w:tab/>
        <w:t>5045.4619140625</w:t>
        <w:tab/>
        <w:t>2077.05834960938</w:t>
        <w:tab/>
        <w:t>2291.8173828125</w:t>
        <w:tab/>
        <w:t>2833.93969726562</w:t>
        <w:tab/>
        <w:t>3093.7236328125</w:t>
        <w:tab/>
        <w:t>653.086059570312</w:t>
        <w:tab/>
        <w:t>926.869262695312</w:t>
        <w:tab/>
        <w:t>2328.69018554688</w:t>
        <w:tab/>
        <w:t>1668.48071289062</w:t>
        <w:tab/>
        <w:t>3308.703125</w:t>
        <w:tab/>
        <w:t>18647.68359375</w:t>
        <w:tab/>
        <w:t>1424.76318359375</w:t>
        <w:tab/>
        <w:t>1934.51232910156</w:t>
        <w:tab/>
        <w:t>3804.12866210938</w:t>
        <w:tab/>
        <w:t>2275.77978515625</w:t>
        <w:tab/>
        <w:t>8185.43408203125</w:t>
        <w:tab/>
        <w:t>6551.06982421875</w:t>
        <w:tab/>
        <w:t>1525.48474121094</w:t>
        <w:tab/>
        <w:t>1236.71350097656</w:t>
        <w:tab/>
        <w:t>5727.11083984375</w:t>
        <w:tab/>
        <w:t>2050.36962890625</w:t>
        <w:tab/>
        <w:t>1982.625</w:t>
        <w:tab/>
        <w:t>3584.3359375</w:t>
        <w:tab/>
        <w:t>995.977478027344</w:t>
        <w:tab/>
        <w:t>1308.87292480469</w:t>
        <w:tab/>
        <w:t>3902.548828125</w:t>
        <w:tab/>
        <w:t>3063.357421875</w:t>
        <w:tab/>
        <w:t>1788.39025878906</w:t>
        <w:tab/>
        <w:t>1752.51806640625</w:t>
        <w:tab/>
        <w:t>3484.94140625</w:t>
        <w:tab/>
        <w:t>4389.32177734375</w:t>
        <w:tab/>
        <w:t>2994.53759765625</w:t>
        <w:tab/>
        <w:t>3258.91772460938</w:t>
        <w:tab/>
        <w:t>2867.97216796875</w:t>
        <w:tab/>
        <w:t>1660.0224609375</w:t>
        <w:tab/>
        <w:t>4033.0849609375</w:t>
        <w:tab/>
        <w:t>2776.822265625</w:t>
        <w:tab/>
        <w:t>3762.57983398438</w:t>
        <w:tab/>
        <w:t>2078.69677734375</w:t>
        <w:tab/>
        <w:t>2859.2451171875</w:t>
        <w:tab/>
        <w:t>3510.11840820312</w:t>
        <w:tab/>
        <w:t>3059.36889648438</w:t>
        <w:tab/>
        <w:t>3721.3203125</w:t>
        <w:tab/>
        <w:t>4076.734375</w:t>
        <w:tab/>
        <w:t>1294.43078613281</w:t>
        <w:tab/>
        <w:t>3321.4677734375</w:t>
        <w:tab/>
        <w:t>8053.22998046875</w:t>
        <w:tab/>
        <w:t>1716.16979980469</w:t>
        <w:tab/>
        <w:t>4892.69970703125</w:t>
        <w:tab/>
        <w:t>4562.240234375</w:t>
        <w:tab/>
        <w:t>3329.30126953125</w:t>
        <w:tab/>
        <w:t>2880.70092773438</w:t>
        <w:tab/>
        <w:t>1377.51342773438</w:t>
        <w:tab/>
        <w:t>4381.58349609375</w:t>
        <w:tab/>
        <w:t>2645.38623046875</w:t>
        <w:tab/>
        <w:t>5452.71484375</w:t>
        <w:tab/>
        <w:t>2672.0859375</w:t>
        <w:tab/>
        <w:t>1499.07189941406</w:t>
        <w:tab/>
        <w:t>3240.27221679688</w:t>
        <w:tab/>
        <w:t>3378.67846679688</w:t>
        <w:tab/>
        <w:t>4021.48315429688</w:t>
        <w:tab/>
        <w:t>4132.07275390625</w:t>
        <w:tab/>
        <w:t>4445.841796875</w:t>
        <w:tab/>
        <w:t>3645.91772460938</w:t>
        <w:tab/>
        <w:t>1678.49011230469</w:t>
        <w:tab/>
        <w:t>4057.900390625</w:t>
        <w:tab/>
        <w:t>2544.18286132812</w:t>
        <w:tab/>
        <w:t>4654.28125</w:t>
        <w:tab/>
        <w:t>1101.07543945312</w:t>
        <w:tab/>
        <w:t>14555.62890625</w:t>
        <w:tab/>
        <w:t>2639.88110351562</w:t>
        <w:tab/>
        <w:t>9879.1552734375</w:t>
        <w:tab/>
        <w:t>1809.65466308594</w:t>
        <w:tab/>
        <w:t>2877.09252929688</w:t>
        <w:tab/>
        <w:t>3869.51831054688</w:t>
        <w:tab/>
        <w:t>2371.8330078125</w:t>
        <w:tab/>
        <w:t>2603.5791015625</w:t>
        <w:tab/>
        <w:t>2249.30639648438</w:t>
        <w:tab/>
        <w:t>2577.01782226562</w:t>
      </w:r>
    </w:p>
    <w:p>
      <w:pPr>
        <w:pStyle w:val="Style15"/>
        <w:rPr/>
      </w:pPr>
      <w:r>
        <w:rPr>
          <w:rFonts w:cs="宋体;SimSun"/>
        </w:rPr>
        <w:t>ENSG00000008438.4</w:t>
        <w:tab/>
        <w:t>0.152432635426521</w:t>
        <w:tab/>
        <w:t>0.509809374809265</w:t>
        <w:tab/>
        <w:t>0</w:t>
        <w:tab/>
        <w:t>0.61788946390152</w:t>
        <w:tab/>
        <w:t>0.376619637012482</w:t>
        <w:tab/>
        <w:t>0.372638046741486</w:t>
        <w:tab/>
        <w:t>0.138820573687553</w:t>
        <w:tab/>
        <w:t>0.101563073694706</w:t>
        <w:tab/>
        <w:t>0</w:t>
        <w:tab/>
        <w:t>0.16551561653614</w:t>
        <w:tab/>
        <w:t>0.575146794319153</w:t>
        <w:tab/>
        <w:t>0.840910792350769</w:t>
        <w:tab/>
        <w:t>0.969120740890503</w:t>
        <w:tab/>
        <w:t>0</w:t>
        <w:tab/>
        <w:t>0</w:t>
        <w:tab/>
        <w:t>0.207758739590645</w:t>
        <w:tab/>
        <w:t>0.470969349145889</w:t>
        <w:tab/>
        <w:t>0.953074157238007</w:t>
        <w:tab/>
        <w:t>0.137649834156036</w:t>
        <w:tab/>
        <w:t>2.63830995559692</w:t>
        <w:tab/>
        <w:t>0.0717292129993439</w:t>
        <w:tab/>
        <w:t>0.0886770337820053</w:t>
        <w:tab/>
        <w:t>0</w:t>
        <w:tab/>
        <w:t>0.180085822939873</w:t>
        <w:tab/>
        <w:t>1.5007096529007</w:t>
        <w:tab/>
        <w:t>0.139518931508064</w:t>
        <w:tab/>
        <w:t>0.269862174987793</w:t>
        <w:tab/>
        <w:t>0.333308637142181</w:t>
        <w:tab/>
        <w:t>0</w:t>
        <w:tab/>
        <w:t>0.149906694889069</w:t>
        <w:tab/>
        <w:t>0.357485234737396</w:t>
        <w:tab/>
        <w:t>0.112494423985481</w:t>
        <w:tab/>
        <w:t>0.377217829227448</w:t>
        <w:tab/>
        <w:t>0.256587296724319</w:t>
        <w:tab/>
        <w:t>0.439937233924866</w:t>
        <w:tab/>
        <w:t>1.12572944164276</w:t>
        <w:tab/>
        <w:t>0.464153647422791</w:t>
        <w:tab/>
        <w:t>0</w:t>
        <w:tab/>
        <w:t>0.516874432563782</w:t>
        <w:tab/>
        <w:t>0.775665640830994</w:t>
        <w:tab/>
        <w:t>0.296844869852066</w:t>
        <w:tab/>
        <w:t>0</w:t>
        <w:tab/>
        <w:t>0.884675145149231</w:t>
        <w:tab/>
        <w:t>0.872630536556244</w:t>
        <w:tab/>
        <w:t>0.752478420734406</w:t>
        <w:tab/>
        <w:t>0.0769279152154922</w:t>
        <w:tab/>
        <w:t>0.51742947101593</w:t>
        <w:tab/>
        <w:t>0.122504509985447</w:t>
        <w:tab/>
        <w:t>0.118853479623795</w:t>
        <w:tab/>
        <w:t>0.19367940723896</w:t>
        <w:tab/>
        <w:t>0.274106711149216</w:t>
        <w:tab/>
        <w:t>0.322174727916718</w:t>
        <w:tab/>
        <w:t>0.231848150491714</w:t>
        <w:tab/>
        <w:t>0</w:t>
        <w:tab/>
        <w:t>0.112008772790432</w:t>
        <w:tab/>
        <w:t>0.10497859120369</w:t>
        <w:tab/>
        <w:t>0.0781485065817833</w:t>
        <w:tab/>
        <w:t>0.112637497484684</w:t>
        <w:tab/>
        <w:t>0.242314964532852</w:t>
        <w:tab/>
        <w:t>0.107672110199928</w:t>
        <w:tab/>
        <w:t>0.777437150478363</w:t>
        <w:tab/>
        <w:t>0</w:t>
        <w:tab/>
        <w:t>0.12280385941267</w:t>
        <w:tab/>
        <w:t>0</w:t>
        <w:tab/>
        <w:t>0.0776355639100075</w:t>
        <w:tab/>
        <w:t>0.107594557106495</w:t>
        <w:tab/>
        <w:t>0.749142110347748</w:t>
        <w:tab/>
        <w:t>1.82291567325592</w:t>
        <w:tab/>
        <w:t>0.107937358319759</w:t>
        <w:tab/>
        <w:t>0.402137190103531</w:t>
        <w:tab/>
        <w:t>0.297369003295898</w:t>
        <w:tab/>
        <w:t>0.343943655490875</w:t>
        <w:tab/>
        <w:t>0</w:t>
        <w:tab/>
        <w:t>0.0829601213335991</w:t>
        <w:tab/>
        <w:t>0.100467093288898</w:t>
        <w:tab/>
        <w:t>0.289900720119476</w:t>
        <w:tab/>
        <w:t>0.437627196311951</w:t>
        <w:tab/>
        <w:t>0.214806139469147</w:t>
        <w:tab/>
        <w:t>0.422056823968887</w:t>
        <w:tab/>
        <w:t>0.134054109454155</w:t>
        <w:tab/>
        <w:t>0.3656966984272</w:t>
        <w:tab/>
        <w:t>0</w:t>
        <w:tab/>
        <w:t>0.258335113525391</w:t>
        <w:tab/>
        <w:t>0</w:t>
        <w:tab/>
        <w:t>0.130198523402214</w:t>
        <w:tab/>
        <w:t>0</w:t>
        <w:tab/>
        <w:t>0.167368605732918</w:t>
        <w:tab/>
        <w:t>0.310977131128311</w:t>
        <w:tab/>
        <w:t>0.126104205846786</w:t>
        <w:tab/>
        <w:t>0.0505051948130131</w:t>
        <w:tab/>
        <w:t>0.257072806358337</w:t>
        <w:tab/>
        <w:t>0.609213471412659</w:t>
        <w:tab/>
        <w:t>0.291805028915405</w:t>
        <w:tab/>
        <w:t>0.114402003586292</w:t>
        <w:tab/>
        <w:t>0.517678141593933</w:t>
        <w:tab/>
        <w:t>0.0675274059176445</w:t>
        <w:tab/>
        <w:t>1.39837050437927</w:t>
        <w:tab/>
        <w:t>0.10724600404501</w:t>
        <w:tab/>
        <w:t>0.664563834667206</w:t>
        <w:tab/>
        <w:t>0.0757563561201096</w:t>
        <w:tab/>
        <w:t>0.133121684193611</w:t>
        <w:tab/>
        <w:t>0.565533041954041</w:t>
        <w:tab/>
        <w:t>0.13267694413662</w:t>
        <w:tab/>
        <w:t>0.18337981402874</w:t>
        <w:tab/>
        <w:t>0.0577044300734997</w:t>
        <w:tab/>
        <w:t>0.275487005710602</w:t>
        <w:tab/>
        <w:t>0</w:t>
        <w:tab/>
        <w:t>0.408296406269073</w:t>
        <w:tab/>
        <w:t>0.141056790947914</w:t>
        <w:tab/>
        <w:t>0</w:t>
        <w:tab/>
        <w:t>0.0873169749975204</w:t>
        <w:tab/>
        <w:t>0.582254469394684</w:t>
        <w:tab/>
        <w:t>0.0869596153497696</w:t>
        <w:tab/>
        <w:t>0.0459637567400932</w:t>
        <w:tab/>
        <w:t>0.197030887007713</w:t>
        <w:tab/>
        <w:t>0</w:t>
        <w:tab/>
        <w:t>0.19782729446888</w:t>
        <w:tab/>
        <w:t>0.409063309431076</w:t>
        <w:tab/>
        <w:t>0.415942966938019</w:t>
        <w:tab/>
        <w:t>0.156635046005249</w:t>
        <w:tab/>
        <w:t>0.0582883767783642</w:t>
        <w:tab/>
        <w:t>0.103381022810936</w:t>
        <w:tab/>
        <w:t>0.0621126964688301</w:t>
        <w:tab/>
        <w:t>0.79739648103714</w:t>
        <w:tab/>
        <w:t>0.595637798309326</w:t>
        <w:tab/>
        <w:t>0.325161755084991</w:t>
        <w:tab/>
        <w:t>0</w:t>
        <w:tab/>
        <w:t>0</w:t>
        <w:tab/>
        <w:t>0.582247018814087</w:t>
        <w:tab/>
        <w:t>0.103394016623497</w:t>
        <w:tab/>
        <w:t>0</w:t>
        <w:tab/>
        <w:t>0.753089308738708</w:t>
        <w:tab/>
        <w:t>0.146943047642708</w:t>
        <w:tab/>
        <w:t>0.23521700501442</w:t>
        <w:tab/>
        <w:t>0.269298553466797</w:t>
        <w:tab/>
        <w:t>0.0586436875164509</w:t>
        <w:tab/>
        <w:t>0.388712257146835</w:t>
        <w:tab/>
        <w:t>0.118174351751804</w:t>
        <w:tab/>
        <w:t>0.0998117327690125</w:t>
        <w:tab/>
        <w:t>0.263179272413254</w:t>
        <w:tab/>
        <w:t>0.551737844944</w:t>
        <w:tab/>
        <w:t>0.479525744915009</w:t>
        <w:tab/>
        <w:t>1.0943363904953</w:t>
        <w:tab/>
        <w:t>0.732348620891571</w:t>
        <w:tab/>
        <w:t>0</w:t>
        <w:tab/>
        <w:t>0.127210810780525</w:t>
        <w:tab/>
        <w:t>0.320192962884903</w:t>
        <w:tab/>
        <w:t>0.0965994149446487</w:t>
        <w:tab/>
        <w:t>0.249820023775101</w:t>
        <w:tab/>
        <w:t>0.217203915119171</w:t>
        <w:tab/>
        <w:t>0.267225742340088</w:t>
        <w:tab/>
        <w:t>0</w:t>
        <w:tab/>
        <w:t>0.058263748884201</w:t>
        <w:tab/>
        <w:t>0.726594865322113</w:t>
        <w:tab/>
        <w:t>0.392828971147537</w:t>
        <w:tab/>
        <w:t>0.205998092889786</w:t>
        <w:tab/>
        <w:t>0.33220699429512</w:t>
        <w:tab/>
        <w:t>0.597277641296387</w:t>
        <w:tab/>
        <w:t>0.74080353975296</w:t>
        <w:tab/>
        <w:t>0</w:t>
        <w:tab/>
        <w:t>0.188432291150093</w:t>
        <w:tab/>
        <w:t>0.395127773284912</w:t>
        <w:tab/>
        <w:t>0</w:t>
        <w:tab/>
        <w:t>0.0927041471004486</w:t>
        <w:tab/>
        <w:t>0.200036689639091</w:t>
        <w:tab/>
        <w:t>0.109343387186527</w:t>
        <w:tab/>
        <w:t>0.331530123949051</w:t>
        <w:tab/>
        <w:t>0.462168544530869</w:t>
        <w:tab/>
        <w:t>0.164156883955002</w:t>
        <w:tab/>
        <w:t>0.249810948967934</w:t>
        <w:tab/>
        <w:t>0.605456233024597</w:t>
        <w:tab/>
        <w:t>0</w:t>
        <w:tab/>
        <w:t>0</w:t>
        <w:tab/>
        <w:t>0.231470212340355</w:t>
        <w:tab/>
        <w:t>0.0896873027086258</w:t>
        <w:tab/>
        <w:t>0.390425086021423</w:t>
        <w:tab/>
        <w:t>0.131087228655815</w:t>
        <w:tab/>
        <w:t>0.800615072250366</w:t>
        <w:tab/>
        <w:t>0.856872200965881</w:t>
        <w:tab/>
        <w:t>0.222688898444176</w:t>
        <w:tab/>
        <w:t>0.282612919807434</w:t>
        <w:tab/>
        <w:t>0</w:t>
        <w:tab/>
        <w:t>0.800861775875092</w:t>
        <w:tab/>
        <w:t>0.462688356637955</w:t>
        <w:tab/>
        <w:t>0.274775415658951</w:t>
        <w:tab/>
        <w:t>0</w:t>
        <w:tab/>
        <w:t>0.08592539280653</w:t>
        <w:tab/>
        <w:t>0</w:t>
        <w:tab/>
        <w:t>0.0919599458575249</w:t>
        <w:tab/>
        <w:t>0.56761509180069</w:t>
        <w:tab/>
        <w:t>0.154240012168884</w:t>
        <w:tab/>
        <w:t>0.445865213871002</w:t>
        <w:tab/>
        <w:t>0.699622929096222</w:t>
        <w:tab/>
        <w:t>0.640513300895691</w:t>
        <w:tab/>
        <w:t>0.276084870100021</w:t>
        <w:tab/>
        <w:t>0.329983830451965</w:t>
        <w:tab/>
        <w:t>0.190783321857452</w:t>
        <w:tab/>
        <w:t>0.164233148097992</w:t>
        <w:tab/>
        <w:t>0.318354576826096</w:t>
        <w:tab/>
        <w:t>0.603305578231812</w:t>
        <w:tab/>
        <w:t>0.379642635583878</w:t>
        <w:tab/>
        <w:t>0.535625100135803</w:t>
        <w:tab/>
        <w:t>0.0850218683481216</w:t>
        <w:tab/>
        <w:t>0</w:t>
        <w:tab/>
        <w:t>0</w:t>
        <w:tab/>
        <w:t>0.189107552170753</w:t>
        <w:tab/>
        <w:t>0.591887235641479</w:t>
        <w:tab/>
        <w:t>0.0624521337449551</w:t>
        <w:tab/>
        <w:t>0</w:t>
        <w:tab/>
        <w:t>0.387123048305511</w:t>
        <w:tab/>
        <w:t>0.690967321395874</w:t>
        <w:tab/>
        <w:t>2.91858005523682</w:t>
        <w:tab/>
        <w:t>0.246580854058266</w:t>
        <w:tab/>
        <w:t>0</w:t>
        <w:tab/>
        <w:t>0.791101336479187</w:t>
        <w:tab/>
        <w:t>0.853748381137848</w:t>
        <w:tab/>
        <w:t>0.582851111888885</w:t>
        <w:tab/>
        <w:t>0</w:t>
        <w:tab/>
        <w:t>0.225963175296783</w:t>
        <w:tab/>
        <w:t>0.185155540704727</w:t>
        <w:tab/>
        <w:t>0</w:t>
        <w:tab/>
        <w:t>0</w:t>
        <w:tab/>
        <w:t>0.154572486877441</w:t>
        <w:tab/>
        <w:t>0.130420193076134</w:t>
        <w:tab/>
        <w:t>0.172078818082809</w:t>
        <w:tab/>
        <w:t>0.0906402841210365</w:t>
        <w:tab/>
        <w:t>0</w:t>
        <w:tab/>
        <w:t>0.2015690356493</w:t>
        <w:tab/>
        <w:t>0</w:t>
        <w:tab/>
        <w:t>0.827865958213806</w:t>
        <w:tab/>
        <w:t>0.806465148925781</w:t>
        <w:tab/>
        <w:t>0.110382400453091</w:t>
        <w:tab/>
        <w:t>0.297995656728745</w:t>
        <w:tab/>
        <w:t>0.099585272371769</w:t>
        <w:tab/>
        <w:t>0.36800679564476</w:t>
        <w:tab/>
        <w:t>0.415162920951843</w:t>
        <w:tab/>
        <w:t>0.334443718194962</w:t>
        <w:tab/>
        <w:t>34.4686393737793</w:t>
        <w:tab/>
        <w:t>0</w:t>
        <w:tab/>
        <w:t>0.189475208520889</w:t>
        <w:tab/>
        <w:t>0.114196814596653</w:t>
        <w:tab/>
        <w:t>1.28799664974213</w:t>
        <w:tab/>
        <w:t>0.27420374751091</w:t>
        <w:tab/>
        <w:t>0.433756321668625</w:t>
        <w:tab/>
        <w:t>0.268522560596466</w:t>
        <w:tab/>
        <w:t>1.06531357765198</w:t>
        <w:tab/>
        <w:t>0.370104134082794</w:t>
        <w:tab/>
        <w:t>0.269968271255493</w:t>
        <w:tab/>
        <w:t>0.359199225902557</w:t>
        <w:tab/>
        <w:t>0.102515734732151</w:t>
        <w:tab/>
        <w:t>0.545363366603851</w:t>
        <w:tab/>
        <w:t>0.358728229999542</w:t>
        <w:tab/>
        <w:t>0.864619851112366</w:t>
        <w:tab/>
        <w:t>0.339589655399323</w:t>
        <w:tab/>
        <w:t>0.521399080753326</w:t>
        <w:tab/>
        <w:t>0.272693693637848</w:t>
      </w:r>
    </w:p>
    <w:p>
      <w:pPr>
        <w:pStyle w:val="Style15"/>
        <w:rPr/>
      </w:pPr>
      <w:r>
        <w:rPr>
          <w:rFonts w:cs="宋体;SimSun"/>
        </w:rPr>
        <w:t>ENSG00000105939.11</w:t>
        <w:tab/>
        <w:t>16.4327392578125</w:t>
        <w:tab/>
        <w:t>15.8830213546753</w:t>
        <w:tab/>
        <w:t>18.0304698944092</w:t>
        <w:tab/>
        <w:t>10.415657043457</w:t>
        <w:tab/>
        <w:t>37.9006958007812</w:t>
        <w:tab/>
        <w:t>20.058650970459</w:t>
        <w:tab/>
        <w:t>26.689962387085</w:t>
        <w:tab/>
        <w:t>11.5926189422607</w:t>
        <w:tab/>
        <w:t>19.9863719940186</w:t>
        <w:tab/>
        <w:t>9.7681360244751</w:t>
        <w:tab/>
        <w:t>12.209454536438</w:t>
        <w:tab/>
        <w:t>17.7398700714111</w:t>
        <w:tab/>
        <w:t>41.3183403015137</w:t>
        <w:tab/>
        <w:t>21.4202270507812</w:t>
        <w:tab/>
        <w:t>29.1106624603271</w:t>
        <w:tab/>
        <w:t>19.7450275421143</w:t>
        <w:tab/>
        <w:t>33.9833221435547</w:t>
        <w:tab/>
        <w:t>23.3909091949463</w:t>
        <w:tab/>
        <w:t>18.561918258667</w:t>
        <w:tab/>
        <w:t>22.4370651245117</w:t>
        <w:tab/>
        <w:t>18.475564956665</w:t>
        <w:tab/>
        <w:t>28.1130390167236</w:t>
        <w:tab/>
        <w:t>54.7998275756836</w:t>
        <w:tab/>
        <w:t>18.0164546966553</w:t>
        <w:tab/>
        <w:t>22.4499588012695</w:t>
        <w:tab/>
        <w:t>32.2159156799316</w:t>
        <w:tab/>
        <w:t>27.9123020172119</w:t>
        <w:tab/>
        <w:t>10.2995233535767</w:t>
        <w:tab/>
        <w:t>29.6599502563477</w:t>
        <w:tab/>
        <w:t>30.289342880249</w:t>
        <w:tab/>
        <w:t>31.9431648254395</w:t>
        <w:tab/>
        <w:t>21.1071510314941</w:t>
        <w:tab/>
        <w:t>26.392879486084</w:t>
        <w:tab/>
        <w:t>21.8842334747314</w:t>
        <w:tab/>
        <w:t>6.22162580490112</w:t>
        <w:tab/>
        <w:t>19.5583400726318</w:t>
        <w:tab/>
        <w:t>8.97870922088623</w:t>
        <w:tab/>
        <w:t>25.9273567199707</w:t>
        <w:tab/>
        <w:t>15.8801918029785</w:t>
        <w:tab/>
        <w:t>13.5974607467651</w:t>
        <w:tab/>
        <w:t>22.3893489837646</w:t>
        <w:tab/>
        <w:t>10.5270624160767</w:t>
        <w:tab/>
        <w:t>32.7880897521973</w:t>
        <w:tab/>
        <w:t>15.9171628952026</w:t>
        <w:tab/>
        <w:t>29.216947555542</w:t>
        <w:tab/>
        <w:t>22.9219970703125</w:t>
        <w:tab/>
        <w:t>23.2079849243164</w:t>
        <w:tab/>
        <w:t>22.5783195495605</w:t>
        <w:tab/>
        <w:t>14.4442710876465</w:t>
        <w:tab/>
        <w:t>28.0986804962158</w:t>
        <w:tab/>
        <w:t>19.2044448852539</w:t>
        <w:tab/>
        <w:t>37.2196922302246</w:t>
        <w:tab/>
        <w:t>19.9262714385986</w:t>
        <w:tab/>
        <w:t>17.5084075927734</w:t>
        <w:tab/>
        <w:t>25.3641757965088</w:t>
        <w:tab/>
        <w:t>32.4274826049805</w:t>
        <w:tab/>
        <w:t>34.7713890075684</w:t>
        <w:tab/>
        <w:t>39.2938690185547</w:t>
        <w:tab/>
        <w:t>24.1573448181152</w:t>
        <w:tab/>
        <w:t>49.0184669494629</w:t>
        <w:tab/>
        <w:t>27.4864387512207</w:t>
        <w:tab/>
        <w:t>18.8806571960449</w:t>
        <w:tab/>
        <w:t>18.1722869873047</w:t>
        <w:tab/>
        <w:t>18.9510936737061</w:t>
        <w:tab/>
        <w:t>25.8072490692139</w:t>
        <w:tab/>
        <w:t>18.5509471893311</w:t>
        <w:tab/>
        <w:t>20.7712955474854</w:t>
        <w:tab/>
        <w:t>40.1500549316406</w:t>
        <w:tab/>
        <w:t>15.2409906387329</w:t>
        <w:tab/>
        <w:t>24.8377017974854</w:t>
        <w:tab/>
        <w:t>30.1983890533447</w:t>
        <w:tab/>
        <w:t>25.7913875579834</w:t>
        <w:tab/>
        <w:t>22.1013851165771</w:t>
        <w:tab/>
        <w:t>22.3620624542236</w:t>
        <w:tab/>
        <w:t>31.9474391937256</w:t>
        <w:tab/>
        <w:t>16.4562206268311</w:t>
        <w:tab/>
        <w:t>8.36035251617432</w:t>
        <w:tab/>
        <w:t>22.912654876709</w:t>
        <w:tab/>
        <w:t>12.3803339004517</w:t>
        <w:tab/>
        <w:t>18.6239986419678</w:t>
        <w:tab/>
        <w:t>27.1646671295166</w:t>
        <w:tab/>
        <w:t>26.020824432373</w:t>
        <w:tab/>
        <w:t>32.287654876709</w:t>
        <w:tab/>
        <w:t>18.8035774230957</w:t>
        <w:tab/>
        <w:t>23.7117824554443</w:t>
        <w:tab/>
        <w:t>32.1504020690918</w:t>
        <w:tab/>
        <w:t>18.5648059844971</w:t>
        <w:tab/>
        <w:t>15.504674911499</w:t>
        <w:tab/>
        <w:t>32.0566558837891</w:t>
        <w:tab/>
        <w:t>28.0400428771973</w:t>
        <w:tab/>
        <w:t>23.3866004943848</w:t>
        <w:tab/>
        <w:t>41.1269035339355</w:t>
        <w:tab/>
        <w:t>23.102029800415</w:t>
        <w:tab/>
        <w:t>40.1194686889648</w:t>
        <w:tab/>
        <w:t>32.6878356933594</w:t>
        <w:tab/>
        <w:t>20.1622848510742</w:t>
        <w:tab/>
        <w:t>17.0453472137451</w:t>
        <w:tab/>
        <w:t>29.180290222168</w:t>
        <w:tab/>
        <w:t>32.9216918945312</w:t>
        <w:tab/>
        <w:t>28.9116039276123</w:t>
        <w:tab/>
        <w:t>11.2607860565186</w:t>
        <w:tab/>
        <w:t>24.0107402801514</w:t>
        <w:tab/>
        <w:t>44.6954574584961</w:t>
        <w:tab/>
        <w:t>20.4663887023926</w:t>
        <w:tab/>
        <w:t>22.0273246765137</w:t>
        <w:tab/>
        <w:t>24.0943241119385</w:t>
        <w:tab/>
        <w:t>26.0978679656982</w:t>
        <w:tab/>
        <w:t>18.3844928741455</w:t>
        <w:tab/>
        <w:t>13.8785486221313</w:t>
        <w:tab/>
        <w:t>13.4162092208862</w:t>
        <w:tab/>
        <w:t>29.6820468902588</w:t>
        <w:tab/>
        <w:t>37.3236770629883</w:t>
        <w:tab/>
        <w:t>12.3891315460205</w:t>
        <w:tab/>
        <w:t>34.383903503418</w:t>
        <w:tab/>
        <w:t>25.6592350006104</w:t>
        <w:tab/>
        <w:t>10.8458156585693</w:t>
        <w:tab/>
        <w:t>19.1124935150146</w:t>
        <w:tab/>
        <w:t>28.2007789611816</w:t>
        <w:tab/>
        <w:t>25.0602245330811</w:t>
        <w:tab/>
        <w:t>26.1617641448975</w:t>
        <w:tab/>
        <w:t>26.8062839508057</w:t>
        <w:tab/>
        <w:t>17.535228729248</w:t>
        <w:tab/>
        <w:t>36.7435646057129</w:t>
        <w:tab/>
        <w:t>17.1306419372559</w:t>
        <w:tab/>
        <w:t>39.9851951599121</w:t>
        <w:tab/>
        <w:t>22.8146305084229</w:t>
        <w:tab/>
        <w:t>34.0179443359375</w:t>
        <w:tab/>
        <w:t>23.7776374816895</w:t>
        <w:tab/>
        <w:t>17.4610443115234</w:t>
        <w:tab/>
        <w:t>17.7724723815918</w:t>
        <w:tab/>
        <w:t>31.1741695404053</w:t>
        <w:tab/>
        <w:t>17.5454578399658</w:t>
        <w:tab/>
        <w:t>32.9923286437988</w:t>
        <w:tab/>
        <w:t>25.9192848205566</w:t>
        <w:tab/>
        <w:t>9.30625152587891</w:t>
        <w:tab/>
        <w:t>21.7552070617676</w:t>
        <w:tab/>
        <w:t>69.2630004882812</w:t>
        <w:tab/>
        <w:t>26.29541015625</w:t>
        <w:tab/>
        <w:t>30.6874713897705</w:t>
        <w:tab/>
        <w:t>17.2576560974121</w:t>
        <w:tab/>
        <w:t>26.8210926055908</w:t>
        <w:tab/>
        <w:t>17.2374725341797</w:t>
        <w:tab/>
        <w:t>26.2435684204102</w:t>
        <w:tab/>
        <w:t>18.5112113952637</w:t>
        <w:tab/>
        <w:t>40.9450721740723</w:t>
        <w:tab/>
        <w:t>20.3036766052246</w:t>
        <w:tab/>
        <w:t>32.110279083252</w:t>
        <w:tab/>
        <w:t>43.9606513977051</w:t>
        <w:tab/>
        <w:t>28.5390014648438</w:t>
        <w:tab/>
        <w:t>20.9275360107422</w:t>
        <w:tab/>
        <w:t>43.112419128418</w:t>
        <w:tab/>
        <w:t>20.586555480957</w:t>
        <w:tab/>
        <w:t>32.5054397583008</w:t>
        <w:tab/>
        <w:t>25.1568565368652</w:t>
        <w:tab/>
        <w:t>25.427267074585</w:t>
        <w:tab/>
        <w:t>17.4254131317139</w:t>
        <w:tab/>
        <w:t>28.8929328918457</w:t>
        <w:tab/>
        <w:t>20.0441589355469</w:t>
        <w:tab/>
        <w:t>37.5016593933105</w:t>
        <w:tab/>
        <w:t>19.281925201416</w:t>
        <w:tab/>
        <w:t>25.9645290374756</w:t>
        <w:tab/>
        <w:t>25.7925586700439</w:t>
        <w:tab/>
        <w:t>31.9269351959229</w:t>
        <w:tab/>
        <w:t>16.7536163330078</w:t>
        <w:tab/>
        <w:t>21.2410545349121</w:t>
        <w:tab/>
        <w:t>16.8066158294678</w:t>
        <w:tab/>
        <w:t>30.2036647796631</w:t>
        <w:tab/>
        <w:t>26.4188671112061</w:t>
        <w:tab/>
        <w:t>21.5813961029053</w:t>
        <w:tab/>
        <w:t>23.1627979278564</w:t>
        <w:tab/>
        <w:t>22.1802082061768</w:t>
        <w:tab/>
        <w:t>6.81582546234131</w:t>
        <w:tab/>
        <w:t>13.2527732849121</w:t>
        <w:tab/>
        <w:t>23.2330322265625</w:t>
        <w:tab/>
        <w:t>10.0920276641846</w:t>
        <w:tab/>
        <w:t>11.6811780929565</w:t>
        <w:tab/>
        <w:t>22.5326728820801</w:t>
        <w:tab/>
        <w:t>33.1018104553223</w:t>
        <w:tab/>
        <w:t>21.0893573760986</w:t>
        <w:tab/>
        <w:t>24.6345043182373</w:t>
        <w:tab/>
        <w:t>23.3379592895508</w:t>
        <w:tab/>
        <w:t>37.4148254394531</w:t>
        <w:tab/>
        <w:t>30.1789226531982</w:t>
        <w:tab/>
        <w:t>21.6932563781738</w:t>
        <w:tab/>
        <w:t>19.7798252105713</w:t>
        <w:tab/>
        <w:t>22.422966003418</w:t>
        <w:tab/>
        <w:t>25.182243347168</w:t>
        <w:tab/>
        <w:t>6.60399675369263</w:t>
        <w:tab/>
        <w:t>21.2181243896484</w:t>
        <w:tab/>
        <w:t>18.6186046600342</w:t>
        <w:tab/>
        <w:t>24.6109733581543</w:t>
        <w:tab/>
        <w:t>32.9924011230469</w:t>
        <w:tab/>
        <w:t>18.1338939666748</w:t>
        <w:tab/>
        <w:t>19.8244132995605</w:t>
        <w:tab/>
        <w:t>14.5314178466797</w:t>
        <w:tab/>
        <w:t>30.048360824585</w:t>
        <w:tab/>
        <w:t>14.0783491134644</w:t>
        <w:tab/>
        <w:t>46.8540153503418</w:t>
        <w:tab/>
        <w:t>20.8423080444336</w:t>
        <w:tab/>
        <w:t>21.5937252044678</w:t>
        <w:tab/>
        <w:t>27.350866317749</w:t>
        <w:tab/>
        <w:t>25.2104778289795</w:t>
        <w:tab/>
        <w:t>33.7188377380371</w:t>
        <w:tab/>
        <w:t>13.1201457977295</w:t>
        <w:tab/>
        <w:t>22.2706317901611</w:t>
        <w:tab/>
        <w:t>22.5937023162842</w:t>
        <w:tab/>
        <w:t>23.2744255065918</w:t>
        <w:tab/>
        <w:t>22.6711483001709</w:t>
        <w:tab/>
        <w:t>18.3418045043945</w:t>
        <w:tab/>
        <w:t>18.5287189483643</w:t>
        <w:tab/>
        <w:t>40.4662666320801</w:t>
        <w:tab/>
        <w:t>19.7717704772949</w:t>
        <w:tab/>
        <w:t>21.3110523223877</w:t>
        <w:tab/>
        <w:t>28.2980880737305</w:t>
        <w:tab/>
        <w:t>17.6069278717041</w:t>
        <w:tab/>
        <w:t>32.8436584472656</w:t>
        <w:tab/>
        <w:t>16.9922142028809</w:t>
        <w:tab/>
        <w:t>32.5748405456543</w:t>
        <w:tab/>
        <w:t>17.9124164581299</w:t>
        <w:tab/>
        <w:t>15.8565998077393</w:t>
        <w:tab/>
        <w:t>17.7882347106934</w:t>
        <w:tab/>
        <w:t>9.5510139465332</w:t>
        <w:tab/>
        <w:t>17.7175521850586</w:t>
        <w:tab/>
        <w:t>8.3982048034668</w:t>
        <w:tab/>
        <w:t>22.8535709381104</w:t>
        <w:tab/>
        <w:t>42.6118316650391</w:t>
        <w:tab/>
        <w:t>36.9759407043457</w:t>
        <w:tab/>
        <w:t>34.4716110229492</w:t>
        <w:tab/>
        <w:t>16.683277130127</w:t>
        <w:tab/>
        <w:t>36.7078742980957</w:t>
        <w:tab/>
        <w:t>36.4603996276855</w:t>
        <w:tab/>
        <w:t>23.4662113189697</w:t>
        <w:tab/>
        <w:t>23.9595031738281</w:t>
        <w:tab/>
        <w:t>19.3380451202393</w:t>
        <w:tab/>
        <w:t>21.8873558044434</w:t>
        <w:tab/>
        <w:t>23.7482261657715</w:t>
        <w:tab/>
        <w:t>31.4437999725342</w:t>
        <w:tab/>
        <w:t>15.8533248901367</w:t>
        <w:tab/>
        <w:t>18.0537357330322</w:t>
        <w:tab/>
        <w:t>53.8896522521973</w:t>
        <w:tab/>
        <w:t>30.3027172088623</w:t>
        <w:tab/>
        <w:t>20.8628044128418</w:t>
        <w:tab/>
        <w:t>26.4194564819336</w:t>
        <w:tab/>
        <w:t>19.7110252380371</w:t>
        <w:tab/>
        <w:t>15.8081026077271</w:t>
        <w:tab/>
        <w:t>25.7631206512451</w:t>
        <w:tab/>
        <w:t>10.3008947372437</w:t>
        <w:tab/>
        <w:t>25.295389175415</w:t>
        <w:tab/>
        <w:t>12.0148077011108</w:t>
        <w:tab/>
        <w:t>22.873893737793</w:t>
        <w:tab/>
        <w:t>32.4047164916992</w:t>
        <w:tab/>
        <w:t>22.4410972595215</w:t>
        <w:tab/>
        <w:t>36.8310508728027</w:t>
        <w:tab/>
        <w:t>26.9741802215576</w:t>
        <w:tab/>
        <w:t>22.0640125274658</w:t>
        <w:tab/>
        <w:t>27.4740123748779</w:t>
      </w:r>
    </w:p>
    <w:p>
      <w:pPr>
        <w:pStyle w:val="Style15"/>
        <w:rPr/>
      </w:pPr>
      <w:r>
        <w:rPr>
          <w:rFonts w:cs="宋体;SimSun"/>
        </w:rPr>
        <w:t>ENSG00000158164.6</w:t>
        <w:tab/>
        <w:t>0.961327016353607</w:t>
        <w:tab/>
        <w:t>4.8227219581604</w:t>
        <w:tab/>
        <w:t>0.300118297338486</w:t>
        <w:tab/>
        <w:t>6.49460411071777</w:t>
        <w:tab/>
        <w:t>0.659771621227264</w:t>
        <w:tab/>
        <w:t>2.35006761550903</w:t>
        <w:tab/>
        <w:t>1.67800641059875</w:t>
        <w:tab/>
        <w:t>0.640514492988586</w:t>
        <w:tab/>
        <w:t>1.2135055065155</w:t>
        <w:tab/>
        <w:t>0.695890486240387</w:t>
        <w:tab/>
        <w:t>0.362720310688019</w:t>
        <w:tab/>
        <w:t>1.01014506816864</w:t>
        <w:tab/>
        <w:t>2.03727555274963</w:t>
        <w:tab/>
        <w:t>0.347675681114197</w:t>
        <w:tab/>
        <w:t>0.590825140476227</w:t>
        <w:tab/>
        <w:t>0.655122458934784</w:t>
        <w:tab/>
        <w:t>8.06197357177734</w:t>
        <w:tab/>
        <w:t>1.94461500644684</w:t>
        <w:tab/>
        <w:t>2.99011635780334</w:t>
        <w:tab/>
        <w:t>0.541095495223999</w:t>
        <w:tab/>
        <w:t>1.28170156478882</w:t>
        <w:tab/>
        <w:t>3.54190278053284</w:t>
        <w:tab/>
        <w:t>30.7060356140137</w:t>
        <w:tab/>
        <w:t>0.331252753734589</w:t>
        <w:tab/>
        <w:t>0.473216474056244</w:t>
        <w:tab/>
        <w:t>0.29329526424408</w:t>
        <w:tab/>
        <w:t>0.85095226764679</w:t>
        <w:tab/>
        <w:t>1.8517918586731</w:t>
        <w:tab/>
        <w:t>2.97471261024475</w:t>
        <w:tab/>
        <w:t>3.15132331848145</w:t>
        <w:tab/>
        <w:t>0.751501798629761</w:t>
        <w:tab/>
        <w:t>3.31078505516052</w:t>
        <w:tab/>
        <w:t>1.58596694469452</w:t>
        <w:tab/>
        <w:t>2.02273225784302</w:t>
        <w:tab/>
        <w:t>9.24831581115723</w:t>
        <w:tab/>
        <w:t>0.507106482982635</w:t>
        <w:tab/>
        <w:t>5.00066232681274</w:t>
        <w:tab/>
        <w:t>0.92504471540451</w:t>
        <w:tab/>
        <w:t>0.651940941810608</w:t>
        <w:tab/>
        <w:t>1.22294735908508</w:t>
        <w:tab/>
        <w:t>0.98803836107254</w:t>
        <w:tab/>
        <w:t>1.39925968647003</w:t>
        <w:tab/>
        <w:t>3.16158366203308</w:t>
        <w:tab/>
        <w:t>1.71978271007538</w:t>
        <w:tab/>
        <w:t>8.26877403259277</w:t>
        <w:tab/>
        <w:t>1.45545375347137</w:t>
        <w:tab/>
        <w:t>0.543867528438568</w:t>
        <w:tab/>
        <w:t>1.15887486934662</w:t>
        <w:tab/>
        <w:t>3.62286233901978</w:t>
        <w:tab/>
        <w:t>0.135716944932938</w:t>
        <w:tab/>
        <w:t>0.960373818874359</w:t>
        <w:tab/>
        <w:t>1.35454487800598</w:t>
        <w:tab/>
        <w:t>2.68063831329346</w:t>
        <w:tab/>
        <w:t>9.69973659515381</w:t>
        <w:tab/>
        <w:t>0.470927387475967</w:t>
        <w:tab/>
        <w:t>1.10342454910278</w:t>
        <w:tab/>
        <w:t>30.8852043151855</w:t>
        <w:tab/>
        <w:t>0.947141528129578</w:t>
        <w:tab/>
        <w:t>0.70041412115097</w:t>
        <w:tab/>
        <w:t>0.565868020057678</w:t>
        <w:tab/>
        <w:t>0.408580094575882</w:t>
        <w:tab/>
        <w:t>3.07832670211792</w:t>
        <w:tab/>
        <w:t>1.29078507423401</w:t>
        <w:tab/>
        <w:t>0.913305103778839</w:t>
        <w:tab/>
        <w:t>1.30563747882843</w:t>
        <w:tab/>
        <w:t>0.452368348836899</w:t>
        <w:tab/>
        <w:t>0.590564548969269</w:t>
        <w:tab/>
        <w:t>2.58251214027405</w:t>
        <w:tab/>
        <w:t>0.113452404737473</w:t>
        <w:tab/>
        <w:t>2.11342191696167</w:t>
        <w:tab/>
        <w:t>0.546985268592834</w:t>
        <w:tab/>
        <w:t>0.723034799098969</w:t>
        <w:tab/>
        <w:t>2.11172747612</w:t>
        <w:tab/>
        <w:t>0.697591722011566</w:t>
        <w:tab/>
        <w:t>5.49122333526611</w:t>
        <w:tab/>
        <w:t>2.2091703414917</w:t>
        <w:tab/>
        <w:t>0.919975340366364</w:t>
        <w:tab/>
        <w:t>0.790235757827759</w:t>
        <w:tab/>
        <w:t>2.2181088924408</w:t>
        <w:tab/>
        <w:t>0.845421552658081</w:t>
        <w:tab/>
        <w:t>0.691887438297272</w:t>
        <w:tab/>
        <w:t>1.2809978723526</w:t>
        <w:tab/>
        <w:t>0.40730208158493</w:t>
        <w:tab/>
        <w:t>1.34958016872406</w:t>
        <w:tab/>
        <w:t>0.821106016635895</w:t>
        <w:tab/>
        <w:t>1.33806216716766</w:t>
        <w:tab/>
        <w:t>2.22832345962524</w:t>
        <w:tab/>
        <w:t>2.36978197097778</w:t>
        <w:tab/>
        <w:t>7.15756464004517</w:t>
        <w:tab/>
        <w:t>1.64565825462341</w:t>
        <w:tab/>
        <w:t>3.24249458312988</w:t>
        <w:tab/>
        <w:t>34.0981674194336</w:t>
        <w:tab/>
        <w:t>45.8538589477539</w:t>
        <w:tab/>
        <w:t>2.64544200897217</w:t>
        <w:tab/>
        <w:t>0.761780321598053</w:t>
        <w:tab/>
        <w:t>6.95581674575806</w:t>
        <w:tab/>
        <w:t>0.898223400115967</w:t>
        <w:tab/>
        <w:t>1.35270881652832</w:t>
        <w:tab/>
        <w:t>97.9324569702148</w:t>
        <w:tab/>
        <w:t>0.875898241996765</w:t>
        <w:tab/>
        <w:t>4.68743801116943</w:t>
        <w:tab/>
        <w:t>1.42662942409515</w:t>
        <w:tab/>
        <w:t>0.976192474365234</w:t>
        <w:tab/>
        <w:t>0.770998358726501</w:t>
        <w:tab/>
        <w:t>0.606528341770172</w:t>
        <w:tab/>
        <w:t>1.15825200080872</w:t>
        <w:tab/>
        <w:t>0.454704225063324</w:t>
        <w:tab/>
        <w:t>1.60934340953827</w:t>
        <w:tab/>
        <w:t>1.18611252307892</w:t>
        <w:tab/>
        <w:t>0.343532055616379</w:t>
        <w:tab/>
        <w:t>0.917784333229065</w:t>
        <w:tab/>
        <w:t>0.204001545906067</w:t>
        <w:tab/>
        <w:t>0.685521066188812</w:t>
        <w:tab/>
        <w:t>1.59430480003357</w:t>
        <w:tab/>
        <w:t>1.24258887767792</w:t>
        <w:tab/>
        <w:t>2.13399815559387</w:t>
        <w:tab/>
        <w:t>4.05473709106445</w:t>
        <w:tab/>
        <w:t>0.21498216688633</w:t>
        <w:tab/>
        <w:t>0.393475979566574</w:t>
        <w:tab/>
        <w:t>3.12812757492065</w:t>
        <w:tab/>
        <w:t>5.33019542694092</w:t>
        <w:tab/>
        <w:t>0.217326506972313</w:t>
        <w:tab/>
        <w:t>0.326431721448898</w:t>
        <w:tab/>
        <w:t>1.67627882957458</w:t>
        <w:tab/>
        <w:t>1.75300109386444</w:t>
        <w:tab/>
        <w:t>0.768995761871338</w:t>
        <w:tab/>
        <w:t>1.28684782981873</w:t>
        <w:tab/>
        <w:t>0.438423782587051</w:t>
        <w:tab/>
        <w:t>2.81518530845642</w:t>
        <w:tab/>
        <w:t>0.217353865504265</w:t>
        <w:tab/>
        <w:t>2.34526109695435</w:t>
        <w:tab/>
        <w:t>1.72282516956329</w:t>
        <w:tab/>
        <w:t>2.47121739387512</w:t>
        <w:tab/>
        <w:t>2.30753040313721</w:t>
        <w:tab/>
        <w:t>4.10434579849243</w:t>
        <w:tab/>
        <w:t>1.35608172416687</w:t>
        <w:tab/>
        <w:t>0.245144054293633</w:t>
        <w:tab/>
        <w:t>1.92529308795929</w:t>
        <w:tab/>
        <w:t>0.734381198883057</w:t>
        <w:tab/>
        <w:t>9.40529632568359</w:t>
        <w:tab/>
        <w:t>0.869893312454224</w:t>
        <w:tab/>
        <w:t>2.08811211585999</w:t>
        <w:tab/>
        <w:t>2.46482396125793</w:t>
        <w:tab/>
        <w:t>2.73267579078674</w:t>
        <w:tab/>
        <w:t>10.5734615325928</w:t>
        <w:tab/>
        <w:t>0.133710622787476</w:t>
        <w:tab/>
        <w:t>3.87036180496216</w:t>
        <w:tab/>
        <w:t>0.253837883472443</w:t>
        <w:tab/>
        <w:t>0.157550722360611</w:t>
        <w:tab/>
        <w:t>8.90377521514893</w:t>
        <w:tab/>
        <w:t>1.12351846694946</w:t>
        <w:tab/>
        <w:t>1.69901216030121</w:t>
        <w:tab/>
        <w:t>0.551166594028473</w:t>
        <w:tab/>
        <w:t>1.10315132141113</w:t>
        <w:tab/>
        <w:t>2.06450247764587</w:t>
        <w:tab/>
        <w:t>0.108261771500111</w:t>
        <w:tab/>
        <w:t>1.65861022472382</w:t>
        <w:tab/>
        <w:t>1.36022353172302</w:t>
        <w:tab/>
        <w:t>1.09011662006378</w:t>
        <w:tab/>
        <w:t>6.31778717041016</w:t>
        <w:tab/>
        <w:t>3.56508374214172</w:t>
        <w:tab/>
        <w:t>0.498380154371262</w:t>
        <w:tab/>
        <w:t>0.207583755254745</w:t>
        <w:tab/>
        <w:t>0.487204283475876</w:t>
        <w:tab/>
        <w:t>1.99744665622711</w:t>
        <w:tab/>
        <w:t>1.14930284023285</w:t>
        <w:tab/>
        <w:t>1.91658282279968</w:t>
        <w:tab/>
        <w:t>2.42891502380371</w:t>
        <w:tab/>
        <w:t>8.74225234985352</w:t>
        <w:tab/>
        <w:t>0.39386248588562</w:t>
        <w:tab/>
        <w:t>1.43188190460205</w:t>
        <w:tab/>
        <w:t>1.42502892017365</w:t>
        <w:tab/>
        <w:t>0.892568528652191</w:t>
        <w:tab/>
        <w:t>2.06802582740784</w:t>
        <w:tab/>
        <w:t>1.2255083322525</w:t>
        <w:tab/>
        <w:t>0.820747673511505</w:t>
        <w:tab/>
        <w:t>1.65342128276825</w:t>
        <w:tab/>
        <w:t>1.96355223655701</w:t>
        <w:tab/>
        <w:t>2.40174412727356</w:t>
        <w:tab/>
        <w:t>1.22885251045227</w:t>
        <w:tab/>
        <w:t>0</w:t>
        <w:tab/>
        <w:t>0.841922760009766</w:t>
        <w:tab/>
        <w:t>0.336712658405304</w:t>
        <w:tab/>
        <w:t>2.06689977645874</w:t>
        <w:tab/>
        <w:t>2.21424841880798</w:t>
        <w:tab/>
        <w:t>0.233088284730911</w:t>
        <w:tab/>
        <w:t>0.541894435882568</w:t>
        <w:tab/>
        <w:t>3.0166437625885</w:t>
        <w:tab/>
        <w:t>0.869927585124969</w:t>
        <w:tab/>
        <w:t>2.28703331947327</w:t>
        <w:tab/>
        <w:t>2.75605511665344</w:t>
        <w:tab/>
        <w:t>1.09350883960724</w:t>
        <w:tab/>
        <w:t>4.07796192169189</w:t>
        <w:tab/>
        <w:t>3.635498046875</w:t>
        <w:tab/>
        <w:t>0.290191411972046</w:t>
        <w:tab/>
        <w:t>167.872634887695</w:t>
        <w:tab/>
        <w:t>1.00265681743622</w:t>
        <w:tab/>
        <w:t>3.27986741065979</w:t>
        <w:tab/>
        <w:t>1.33848345279694</w:t>
        <w:tab/>
        <w:t>1.90239441394806</w:t>
        <w:tab/>
        <w:t>0.299280315637589</w:t>
        <w:tab/>
        <w:t>0.18766425549984</w:t>
        <w:tab/>
        <w:t>4.28957033157349</w:t>
        <w:tab/>
        <w:t>0.140745744109154</w:t>
        <w:tab/>
        <w:t>1.08594691753387</w:t>
        <w:tab/>
        <w:t>0.89446496963501</w:t>
        <w:tab/>
        <w:t>0.777661979198456</w:t>
        <w:tab/>
        <w:t>3.47908544540405</w:t>
        <w:tab/>
        <w:t>3.2389349937439</w:t>
        <w:tab/>
        <w:t>0.988193213939667</w:t>
        <w:tab/>
        <w:t>84.2475738525391</w:t>
        <w:tab/>
        <w:t>0.317348748445511</w:t>
        <w:tab/>
        <w:t>5.18359756469727</w:t>
        <w:tab/>
        <w:t>1.06519532203674</w:t>
        <w:tab/>
        <w:t>1.29347956180573</w:t>
        <w:tab/>
        <w:t>2.17932844161987</w:t>
        <w:tab/>
        <w:t>0.136140391230583</w:t>
        <w:tab/>
        <w:t>1.96998071670532</w:t>
        <w:tab/>
        <w:t>0.475017458200455</w:t>
        <w:tab/>
        <w:t>5.54655742645264</w:t>
        <w:tab/>
        <w:t>0.77062463760376</w:t>
        <w:tab/>
        <w:t>0.793480634689331</w:t>
        <w:tab/>
        <w:t>2.4370551109314</w:t>
        <w:tab/>
        <w:t>1.02812993526459</w:t>
        <w:tab/>
        <w:t>0.723484575748444</w:t>
        <w:tab/>
        <w:t>2.00070238113403</w:t>
        <w:tab/>
        <w:t>0.475423514842987</w:t>
        <w:tab/>
        <w:t>0</w:t>
        <w:tab/>
        <w:t>21.2105712890625</w:t>
        <w:tab/>
        <w:t>0.621546924114227</w:t>
        <w:tab/>
        <w:t>0.693549335002899</w:t>
        <w:tab/>
        <w:t>1.91436910629272</w:t>
        <w:tab/>
        <w:t>7.20409917831421</w:t>
        <w:tab/>
        <w:t>1.98879778385162</w:t>
        <w:tab/>
        <w:t>1.54724013805389</w:t>
        <w:tab/>
        <w:t>0.981845200061798</w:t>
        <w:tab/>
        <w:t>7.7337064743042</w:t>
        <w:tab/>
        <w:t>2.63858580589294</w:t>
        <w:tab/>
        <w:t>0.462772220373154</w:t>
        <w:tab/>
        <w:t>1.99156427383423</w:t>
        <w:tab/>
        <w:t>0.240063369274139</w:t>
        <w:tab/>
        <w:t>1.06879484653473</w:t>
        <w:tab/>
        <w:t>2.30571317672729</w:t>
        <w:tab/>
        <w:t>1.13979756832123</w:t>
        <w:tab/>
        <w:t>7.24422836303711</w:t>
        <w:tab/>
        <w:t>1.39968192577362</w:t>
        <w:tab/>
        <w:t>0.907700657844543</w:t>
        <w:tab/>
        <w:t>4.3510217666626</w:t>
        <w:tab/>
        <w:t>1.72595417499542</w:t>
        <w:tab/>
        <w:t>1.07753765583038</w:t>
        <w:tab/>
        <w:t>0.229291453957558</w:t>
        <w:tab/>
        <w:t>0.942643582820892</w:t>
        <w:tab/>
        <w:t>5.25804281234741</w:t>
        <w:tab/>
        <w:t>2.3201162815094</w:t>
        <w:tab/>
        <w:t>10.2757472991943</w:t>
        <w:tab/>
        <w:t>3.91723489761353</w:t>
      </w:r>
    </w:p>
    <w:p>
      <w:pPr>
        <w:pStyle w:val="Style15"/>
        <w:rPr/>
      </w:pPr>
      <w:r>
        <w:rPr>
          <w:rFonts w:cs="宋体;SimSun"/>
        </w:rPr>
        <w:t>ENSG00000160307.8</w:t>
        <w:tab/>
        <w:t>12.8851900100708</w:t>
        <w:tab/>
        <w:t>60.416633605957</w:t>
        <w:tab/>
        <w:t>2.05864977836609</w:t>
        <w:tab/>
        <w:t>0.368685394525528</w:t>
        <w:tab/>
        <w:t>6.05504512786865</w:t>
        <w:tab/>
        <w:t>40.8254814147949</w:t>
        <w:tab/>
        <w:t>151.065170288086</w:t>
        <w:tab/>
        <w:t>15.8068056106567</w:t>
        <w:tab/>
        <w:t>37.6014938354492</w:t>
        <w:tab/>
        <w:t>21.3981533050537</w:t>
        <w:tab/>
        <w:t>6.12006998062134</w:t>
        <w:tab/>
        <w:t>10.1546449661255</w:t>
        <w:tab/>
        <w:t>1.92753279209137</w:t>
        <w:tab/>
        <w:t>4.44078874588013</w:t>
        <w:tab/>
        <w:t>20.8692932128906</w:t>
        <w:tab/>
        <w:t>0.981401801109314</w:t>
        <w:tab/>
        <w:t>0.936734557151794</w:t>
        <w:tab/>
        <w:t>22.6358985900879</w:t>
        <w:tab/>
        <w:t>16.7233142852783</w:t>
        <w:tab/>
        <w:t>6.1113805770874</w:t>
        <w:tab/>
        <w:t>6.99062633514404</w:t>
        <w:tab/>
        <w:t>6.08490991592407</w:t>
        <w:tab/>
        <w:t>1.01681923866272</w:t>
        <w:tab/>
        <w:t>3.73852181434631</w:t>
        <w:tab/>
        <w:t>11.4916219711304</w:t>
        <w:tab/>
        <w:t>85.3994598388672</w:t>
        <w:tab/>
        <w:t>6.7763729095459</w:t>
        <w:tab/>
        <w:t>10.7490062713623</w:t>
        <w:tab/>
        <w:t>8.72486591339111</w:t>
        <w:tab/>
        <w:t>12.4107837677002</w:t>
        <w:tab/>
        <w:t>22.278636932373</w:t>
        <w:tab/>
        <w:t>28.6394634246826</w:t>
        <w:tab/>
        <w:t>10.644419670105</w:t>
        <w:tab/>
        <w:t>3.57237553596497</w:t>
        <w:tab/>
        <w:t>39.539665222168</w:t>
        <w:tab/>
        <w:t>7.11688470840454</w:t>
        <w:tab/>
        <w:t>38.081111907959</w:t>
        <w:tab/>
        <w:t>13.0448703765869</w:t>
        <w:tab/>
        <w:t>61.4252510070801</w:t>
        <w:tab/>
        <w:t>40.1117744445801</w:t>
        <w:tab/>
        <w:t>17.8106918334961</w:t>
        <w:tab/>
        <w:t>22.7266941070557</w:t>
        <w:tab/>
        <w:t>8.66590595245361</w:t>
        <w:tab/>
        <w:t>32.9767532348633</w:t>
        <w:tab/>
        <w:t>1.80277347564697</w:t>
        <w:tab/>
        <w:t>44.9837074279785</w:t>
        <w:tab/>
        <w:t>33.2265701293945</w:t>
        <w:tab/>
        <w:t>2.98477864265442</w:t>
        <w:tab/>
        <w:t>5.14156246185303</w:t>
        <w:tab/>
        <w:t>29.7260417938232</w:t>
        <w:tab/>
        <w:t>1.27209746837616</w:t>
        <w:tab/>
        <w:t>19.4906826019287</w:t>
        <w:tab/>
        <w:t>14.5257349014282</w:t>
        <w:tab/>
        <w:t>53.0313186645508</w:t>
        <w:tab/>
        <w:t>41.8269233703613</w:t>
        <w:tab/>
        <w:t>0.730790138244629</w:t>
        <w:tab/>
        <w:t>8.23797607421875</w:t>
        <w:tab/>
        <w:t>2.24030375480652</w:t>
        <w:tab/>
        <w:t>4.63879251480103</w:t>
        <w:tab/>
        <w:t>6.90648221969604</w:t>
        <w:tab/>
        <w:t>71.2256927490234</w:t>
        <w:tab/>
        <w:t>9.67979621887207</w:t>
        <w:tab/>
        <w:t>46.3771171569824</w:t>
        <w:tab/>
        <w:t>6.59864091873169</w:t>
        <w:tab/>
        <w:t>9.22619342803955</w:t>
        <w:tab/>
        <w:t>22.4165229797363</w:t>
        <w:tab/>
        <w:t>75.1987609863281</w:t>
        <w:tab/>
        <w:t>81.4991836547852</w:t>
        <w:tab/>
        <w:t>15.5107765197754</w:t>
        <w:tab/>
        <w:t>16.7678833007812</w:t>
        <w:tab/>
        <w:t>170.633941650391</w:t>
        <w:tab/>
        <w:t>8.43707084655762</w:t>
        <w:tab/>
        <w:t>12.7014074325562</w:t>
        <w:tab/>
        <w:t>17.366626739502</w:t>
        <w:tab/>
        <w:t>38.1164360046387</w:t>
        <w:tab/>
        <w:t>12.9734573364258</w:t>
        <w:tab/>
        <w:t>33.0215072631836</w:t>
        <w:tab/>
        <w:t>13.244402885437</w:t>
        <w:tab/>
        <w:t>12.53928565979</w:t>
        <w:tab/>
        <w:t>2.79958295822144</w:t>
        <w:tab/>
        <w:t>27.6393947601318</w:t>
        <w:tab/>
        <w:t>4.48437738418579</w:t>
        <w:tab/>
        <w:t>4.04629850387573</w:t>
        <w:tab/>
        <w:t>22.3454322814941</w:t>
        <w:tab/>
        <w:t>6.15026140213013</w:t>
        <w:tab/>
        <w:t>17.4524974822998</w:t>
        <w:tab/>
        <w:t>5.02105760574341</w:t>
        <w:tab/>
        <w:t>3.55647897720337</w:t>
        <w:tab/>
        <w:t>5.29846668243408</w:t>
        <w:tab/>
        <w:t>32.571662902832</w:t>
        <w:tab/>
        <w:t>1.3421756029129</w:t>
        <w:tab/>
        <w:t>18.3268928527832</w:t>
        <w:tab/>
        <w:t>2.14017224311829</w:t>
        <w:tab/>
        <w:t>5.91603755950928</w:t>
        <w:tab/>
        <w:t>9.21524238586426</w:t>
        <w:tab/>
        <w:t>70.3777465820312</w:t>
        <w:tab/>
        <w:t>24.2783393859863</w:t>
        <w:tab/>
        <w:t>7.35909032821655</w:t>
        <w:tab/>
        <w:t>12.7552194595337</w:t>
        <w:tab/>
        <w:t>4.59560632705688</w:t>
        <w:tab/>
        <w:t>201.326324462891</w:t>
        <w:tab/>
        <w:t>193.581024169922</w:t>
        <w:tab/>
        <w:t>0.956593453884125</w:t>
        <w:tab/>
        <w:t>10.0301666259766</w:t>
        <w:tab/>
        <w:t>6.05418300628662</w:t>
        <w:tab/>
        <w:t>50.9118232727051</w:t>
        <w:tab/>
        <w:t>8.46080589294434</w:t>
        <w:tab/>
        <w:t>32.3817405700684</w:t>
        <w:tab/>
        <w:t>11.4793729782104</w:t>
        <w:tab/>
        <w:t>0.934452295303345</w:t>
        <w:tab/>
        <w:t>6.16525363922119</w:t>
        <w:tab/>
        <w:t>11.9185237884521</w:t>
        <w:tab/>
        <w:t>27.9543933868408</w:t>
        <w:tab/>
        <w:t>10.0333032608032</w:t>
        <w:tab/>
        <w:t>4.60464429855347</w:t>
        <w:tab/>
        <w:t>11.9123659133911</w:t>
        <w:tab/>
        <w:t>15.7879285812378</w:t>
        <w:tab/>
        <w:t>2.03401637077332</w:t>
        <w:tab/>
        <w:t>1.15820586681366</w:t>
        <w:tab/>
        <w:t>1.99904406070709</w:t>
        <w:tab/>
        <w:t>3.85476183891296</w:t>
        <w:tab/>
        <w:t>4.62644338607788</w:t>
        <w:tab/>
        <w:t>5.37394952774048</w:t>
        <w:tab/>
        <w:t>88.4184951782227</w:t>
        <w:tab/>
        <w:t>15.9341335296631</w:t>
        <w:tab/>
        <w:t>13.0154523849487</w:t>
        <w:tab/>
        <w:t>3.22645115852356</w:t>
        <w:tab/>
        <w:t>5.11595392227173</w:t>
        <w:tab/>
        <w:t>17.5446128845215</w:t>
        <w:tab/>
        <w:t>6.11795568466187</w:t>
        <w:tab/>
        <w:t>12.8327989578247</w:t>
        <w:tab/>
        <w:t>11.9608297348022</w:t>
        <w:tab/>
        <w:t>16.5128269195557</w:t>
        <w:tab/>
        <w:t>14.5418672561646</w:t>
        <w:tab/>
        <w:t>290.206390380859</w:t>
        <w:tab/>
        <w:t>31.5217914581299</w:t>
        <w:tab/>
        <w:t>7.30607223510742</w:t>
        <w:tab/>
        <w:t>10.8119745254517</w:t>
        <w:tab/>
        <w:t>3.67263054847717</w:t>
        <w:tab/>
        <w:t>16.2705841064453</w:t>
        <w:tab/>
        <w:t>8.23034381866455</w:t>
        <w:tab/>
        <w:t>19.040994644165</w:t>
        <w:tab/>
        <w:t>2.64299058914185</w:t>
        <w:tab/>
        <w:t>1.80254852771759</w:t>
        <w:tab/>
        <w:t>3.31210088729858</w:t>
        <w:tab/>
        <w:t>9.6146068572998</w:t>
        <w:tab/>
        <w:t>3.10463356971741</w:t>
        <w:tab/>
        <w:t>1.77721571922302</w:t>
        <w:tab/>
        <w:t>6.68303108215332</w:t>
        <w:tab/>
        <w:t>2.37604284286499</w:t>
        <w:tab/>
        <w:t>13.4203424453735</w:t>
        <w:tab/>
        <w:t>26.2556819915771</w:t>
        <w:tab/>
        <w:t>2.17281937599182</w:t>
        <w:tab/>
        <w:t>7.66738176345825</w:t>
        <w:tab/>
        <w:t>3.51592779159546</w:t>
        <w:tab/>
        <w:t>8.6041202545166</w:t>
        <w:tab/>
        <w:t>2.56037974357605</w:t>
        <w:tab/>
        <w:t>6.03877449035645</w:t>
        <w:tab/>
        <w:t>8.32483100891113</w:t>
        <w:tab/>
        <w:t>14.2915735244751</w:t>
        <w:tab/>
        <w:t>3.60728096961975</w:t>
        <w:tab/>
        <w:t>5.0689868927002</w:t>
        <w:tab/>
        <w:t>115.091430664062</w:t>
        <w:tab/>
        <w:t>123.398963928223</w:t>
        <w:tab/>
        <w:t>3.03370547294617</w:t>
        <w:tab/>
        <w:t>5.11074590682983</w:t>
        <w:tab/>
        <w:t>27.4473991394043</w:t>
        <w:tab/>
        <w:t>9.19230270385742</w:t>
        <w:tab/>
        <w:t>11.0193710327148</w:t>
        <w:tab/>
        <w:t>16.054838180542</w:t>
        <w:tab/>
        <w:t>5.64479207992554</w:t>
        <w:tab/>
        <w:t>102.56453704834</w:t>
        <w:tab/>
        <w:t>92.0492095947266</w:t>
        <w:tab/>
        <w:t>5.40949726104736</w:t>
        <w:tab/>
        <w:t>7.358323097229</w:t>
        <w:tab/>
        <w:t>16.3849124908447</w:t>
        <w:tab/>
        <w:t>55.795352935791</w:t>
        <w:tab/>
        <w:t>45.2944602966309</w:t>
        <w:tab/>
        <w:t>11.2908306121826</w:t>
        <w:tab/>
        <w:t>28.7896137237549</w:t>
        <w:tab/>
        <w:t>1.89709782600403</w:t>
        <w:tab/>
        <w:t>13.9399843215942</w:t>
        <w:tab/>
        <w:t>37.3927230834961</w:t>
        <w:tab/>
        <w:t>1.78301167488098</w:t>
        <w:tab/>
        <w:t>26.5970458984375</w:t>
        <w:tab/>
        <w:t>43.3897514343262</w:t>
        <w:tab/>
        <w:t>2.69169592857361</w:t>
        <w:tab/>
        <w:t>85.6243438720703</w:t>
        <w:tab/>
        <w:t>2.37774896621704</w:t>
        <w:tab/>
        <w:t>12.4185409545898</w:t>
        <w:tab/>
        <w:t>18.5599308013916</w:t>
        <w:tab/>
        <w:t>14.4105615615845</w:t>
        <w:tab/>
        <w:t>54.5220985412598</w:t>
        <w:tab/>
        <w:t>32.1035194396973</w:t>
        <w:tab/>
        <w:t>15.2380542755127</w:t>
        <w:tab/>
        <w:t>4.18404865264893</w:t>
        <w:tab/>
        <w:t>21.7714309692383</w:t>
        <w:tab/>
        <w:t>58.8789443969727</w:t>
        <w:tab/>
        <w:t>57.1455268859863</w:t>
        <w:tab/>
        <w:t>5.9997239112854</w:t>
        <w:tab/>
        <w:t>4.90808725357056</w:t>
        <w:tab/>
        <w:t>2.30821871757507</w:t>
        <w:tab/>
        <w:t>2.07152724266052</w:t>
        <w:tab/>
        <w:t>139.555999755859</w:t>
        <w:tab/>
        <w:t>2.66202878952026</w:t>
        <w:tab/>
        <w:t>6.86429166793823</w:t>
        <w:tab/>
        <w:t>18.9828987121582</w:t>
        <w:tab/>
        <w:t>69.2494049072266</w:t>
        <w:tab/>
        <w:t>1.81448423862457</w:t>
        <w:tab/>
        <w:t>1.07245624065399</w:t>
        <w:tab/>
        <w:t>4.92457342147827</w:t>
        <w:tab/>
        <w:t>10.0084667205811</w:t>
        <w:tab/>
        <w:t>17.1652965545654</w:t>
        <w:tab/>
        <w:t>35.9034461975098</w:t>
        <w:tab/>
        <w:t>30.638786315918</w:t>
        <w:tab/>
        <w:t>0.606451094150543</w:t>
        <w:tab/>
        <w:t>4.89466047286987</w:t>
        <w:tab/>
        <w:t>25.0150032043457</w:t>
        <w:tab/>
        <w:t>1.12357378005981</w:t>
        <w:tab/>
        <w:t>76.92138671875</w:t>
        <w:tab/>
        <w:t>3.58480596542358</w:t>
        <w:tab/>
        <w:t>5.45388984680176</w:t>
        <w:tab/>
        <w:t>44.8089370727539</w:t>
        <w:tab/>
        <w:t>67.7032089233398</w:t>
        <w:tab/>
        <w:t>3.03752374649048</w:t>
        <w:tab/>
        <w:t>9.46464920043945</w:t>
        <w:tab/>
        <w:t>28.1883239746094</w:t>
        <w:tab/>
        <w:t>293.667144775391</w:t>
        <w:tab/>
        <w:t>2.11501097679138</w:t>
        <w:tab/>
        <w:t>1.7053906917572</w:t>
        <w:tab/>
        <w:t>25.1903915405273</w:t>
        <w:tab/>
        <w:t>9.49532508850098</w:t>
        <w:tab/>
        <w:t>14.8470983505249</w:t>
        <w:tab/>
        <w:t>10.5472364425659</w:t>
        <w:tab/>
        <w:t>5.07788372039795</w:t>
        <w:tab/>
        <w:t>31.1200160980225</w:t>
        <w:tab/>
        <w:t>2.38360452651978</w:t>
        <w:tab/>
        <w:t>6.52918148040771</w:t>
        <w:tab/>
        <w:t>4.9804744720459</w:t>
        <w:tab/>
        <w:t>17.8064823150635</w:t>
        <w:tab/>
        <w:t>3.74767446517944</w:t>
        <w:tab/>
        <w:t>6.94372081756592</w:t>
        <w:tab/>
        <w:t>9.33959197998047</w:t>
        <w:tab/>
        <w:t>90.9090881347656</w:t>
        <w:tab/>
        <w:t>49.6692504882812</w:t>
        <w:tab/>
        <w:t>7.36302280426025</w:t>
        <w:tab/>
        <w:t>117.472290039062</w:t>
        <w:tab/>
        <w:t>21.9703464508057</w:t>
        <w:tab/>
        <w:t>13.4720973968506</w:t>
        <w:tab/>
        <w:t>3.61920166015625</w:t>
        <w:tab/>
        <w:t>10.7927703857422</w:t>
        <w:tab/>
        <w:t>100.899749755859</w:t>
        <w:tab/>
        <w:t>41.088207244873</w:t>
        <w:tab/>
        <w:t>4.55913209915161</w:t>
        <w:tab/>
        <w:t>5.63888788223267</w:t>
        <w:tab/>
        <w:t>6.87007331848145</w:t>
      </w:r>
    </w:p>
    <w:p>
      <w:pPr>
        <w:pStyle w:val="Style15"/>
        <w:rPr/>
      </w:pPr>
      <w:r>
        <w:rPr>
          <w:rFonts w:cs="宋体;SimSun"/>
        </w:rPr>
        <w:t>ENSG00000189171.12</w:t>
        <w:tab/>
        <w:t>217.357757568359</w:t>
        <w:tab/>
        <w:t>61.8945999145508</w:t>
        <w:tab/>
        <w:t>84.5871963500977</w:t>
        <w:tab/>
        <w:t>96.9067077636719</w:t>
        <w:tab/>
        <w:t>48.8339347839355</w:t>
        <w:tab/>
        <w:t>56.6036911010742</w:t>
        <w:tab/>
        <w:t>123.785842895508</w:t>
        <w:tab/>
        <w:t>323.804351806641</w:t>
        <w:tab/>
        <w:t>63.3674736022949</w:t>
        <w:tab/>
        <w:t>93.6877975463867</w:t>
        <w:tab/>
        <w:t>37.3957824707031</w:t>
        <w:tab/>
        <w:t>57.1778030395508</w:t>
        <w:tab/>
        <w:t>40.7679595947266</w:t>
        <w:tab/>
        <w:t>18.962007522583</w:t>
        <w:tab/>
        <w:t>59.5944976806641</w:t>
        <w:tab/>
        <w:t>75.2902069091797</w:t>
        <w:tab/>
        <w:t>112.054183959961</w:t>
        <w:tab/>
        <w:t>104.274894714355</w:t>
        <w:tab/>
        <w:t>135.979537963867</w:t>
        <w:tab/>
        <w:t>131.151260375977</w:t>
        <w:tab/>
        <w:t>124.024803161621</w:t>
        <w:tab/>
        <w:t>102.53532409668</w:t>
        <w:tab/>
        <w:t>63.7258224487305</w:t>
        <w:tab/>
        <w:t>45.315731048584</w:t>
        <w:tab/>
        <w:t>60.5305786132812</w:t>
        <w:tab/>
        <w:t>109.799980163574</w:t>
        <w:tab/>
        <w:t>87.2568435668945</w:t>
        <w:tab/>
        <w:t>153.148483276367</w:t>
        <w:tab/>
        <w:t>54.6992073059082</w:t>
        <w:tab/>
        <w:t>51.1604919433594</w:t>
        <w:tab/>
        <w:t>103.572898864746</w:t>
        <w:tab/>
        <w:t>58.4196968078613</w:t>
        <w:tab/>
        <w:t>135.798416137695</w:t>
        <w:tab/>
        <w:t>40.8052062988281</w:t>
        <w:tab/>
        <w:t>137.264541625977</w:t>
        <w:tab/>
        <w:t>73.4207458496094</w:t>
        <w:tab/>
        <w:t>141.71745300293</w:t>
        <w:tab/>
        <w:t>35.6120185852051</w:t>
        <w:tab/>
        <w:t>81.7623443603516</w:t>
        <w:tab/>
        <w:t>58.1294403076172</w:t>
        <w:tab/>
        <w:t>129.493057250977</w:t>
        <w:tab/>
        <w:t>93.6343612670898</w:t>
        <w:tab/>
        <w:t>39.4928894042969</w:t>
        <w:tab/>
        <w:t>109.484771728516</w:t>
        <w:tab/>
        <w:t>59.6505851745605</w:t>
        <w:tab/>
        <w:t>430.719390869141</w:t>
        <w:tab/>
        <w:t>116.887161254883</w:t>
        <w:tab/>
        <w:t>38.6880569458008</w:t>
        <w:tab/>
        <w:t>39.3749771118164</w:t>
        <w:tab/>
        <w:t>291.291381835938</w:t>
        <w:tab/>
        <w:t>39.9908599853516</w:t>
        <w:tab/>
        <w:t>83.3372116088867</w:t>
        <w:tab/>
        <w:t>83.3348159790039</w:t>
        <w:tab/>
        <w:t>89.0188980102539</w:t>
        <w:tab/>
        <w:t>109.462097167969</w:t>
        <w:tab/>
        <w:t>31.9417247772217</w:t>
        <w:tab/>
        <w:t>74.5679779052734</w:t>
        <w:tab/>
        <w:t>38.8374786376953</w:t>
        <w:tab/>
        <w:t>84.6416244506836</w:t>
        <w:tab/>
        <w:t>131.711868286133</w:t>
        <w:tab/>
        <w:t>167.018295288086</w:t>
        <w:tab/>
        <w:t>82.6518936157227</w:t>
        <w:tab/>
        <w:t>129.811065673828</w:t>
        <w:tab/>
        <w:t>93.6264343261719</w:t>
        <w:tab/>
        <w:t>51.8986740112305</w:t>
        <w:tab/>
        <w:t>45.9114952087402</w:t>
        <w:tab/>
        <w:t>61.8876914978027</w:t>
        <w:tab/>
        <w:t>112.635704040527</w:t>
        <w:tab/>
        <w:t>53.8353424072266</w:t>
        <w:tab/>
        <w:t>60.960636138916</w:t>
        <w:tab/>
        <w:t>101.319358825684</w:t>
        <w:tab/>
        <w:t>48.4048919677734</w:t>
        <w:tab/>
        <w:t>65.2943420410156</w:t>
        <w:tab/>
        <w:t>29.071720123291</w:t>
        <w:tab/>
        <w:t>123.152702331543</w:t>
        <w:tab/>
        <w:t>100.875923156738</w:t>
        <w:tab/>
        <w:t>50.8420829772949</w:t>
        <w:tab/>
        <w:t>51.3317832946777</w:t>
        <w:tab/>
        <w:t>154.138198852539</w:t>
        <w:tab/>
        <w:t>82.7089767456055</w:t>
        <w:tab/>
        <w:t>79.7933578491211</w:t>
        <w:tab/>
        <w:t>92.9281768798828</w:t>
        <w:tab/>
        <w:t>146.808685302734</w:t>
        <w:tab/>
        <w:t>53.2613983154297</w:t>
        <w:tab/>
        <w:t>59.6246070861816</w:t>
        <w:tab/>
        <w:t>41.4622955322266</w:t>
        <w:tab/>
        <w:t>38.2212829589844</w:t>
        <w:tab/>
        <w:t>128.976501464844</w:t>
        <w:tab/>
        <w:t>94.8414077758789</w:t>
        <w:tab/>
        <w:t>93.6671981811523</w:t>
        <w:tab/>
        <w:t>72.1411819458008</w:t>
        <w:tab/>
        <w:t>20.3626861572266</w:t>
        <w:tab/>
        <w:t>34.7838935852051</w:t>
        <w:tab/>
        <w:t>39.0594749450684</w:t>
        <w:tab/>
        <w:t>46.3943214416504</w:t>
        <w:tab/>
        <w:t>75.2294464111328</w:t>
        <w:tab/>
        <w:t>77.7467803955078</w:t>
        <w:tab/>
        <w:t>50.7435455322266</w:t>
        <w:tab/>
        <w:t>19.3040466308594</w:t>
        <w:tab/>
        <w:t>61.3466529846191</w:t>
        <w:tab/>
        <w:t>172.922897338867</w:t>
        <w:tab/>
        <w:t>172.933715820312</w:t>
        <w:tab/>
        <w:t>27.0561389923096</w:t>
        <w:tab/>
        <w:t>47.2543525695801</w:t>
        <w:tab/>
        <w:t>55.4503974914551</w:t>
        <w:tab/>
        <w:t>108.144264221191</w:t>
        <w:tab/>
        <w:t>52.723819732666</w:t>
        <w:tab/>
        <w:t>233.294006347656</w:t>
        <w:tab/>
        <w:t>262.729583740234</w:t>
        <w:tab/>
        <w:t>30.7948341369629</w:t>
        <w:tab/>
        <w:t>90.8615341186523</w:t>
        <w:tab/>
        <w:t>76.4806442260742</w:t>
        <w:tab/>
        <w:t>59.8450775146484</w:t>
        <w:tab/>
        <w:t>61.0257759094238</w:t>
        <w:tab/>
        <w:t>88.2618255615234</w:t>
        <w:tab/>
        <w:t>117.005950927734</w:t>
        <w:tab/>
        <w:t>80.2940521240234</w:t>
        <w:tab/>
        <w:t>28.9574604034424</w:t>
        <w:tab/>
        <w:t>15.4305419921875</w:t>
        <w:tab/>
        <w:t>40.5904006958008</w:t>
        <w:tab/>
        <w:t>30.6143894195557</w:t>
        <w:tab/>
        <w:t>92.2717971801758</w:t>
        <w:tab/>
        <w:t>78.0434646606445</w:t>
        <w:tab/>
        <w:t>105.231758117676</w:t>
        <w:tab/>
        <w:t>58.0083236694336</w:t>
        <w:tab/>
        <w:t>76.9024124145508</w:t>
        <w:tab/>
        <w:t>82.9111404418945</w:t>
        <w:tab/>
        <w:t>57.6063995361328</w:t>
        <w:tab/>
        <w:t>55.8192329406738</w:t>
        <w:tab/>
        <w:t>47.1748390197754</w:t>
        <w:tab/>
        <w:t>52.4824714660645</w:t>
        <w:tab/>
        <w:t>111.883796691895</w:t>
        <w:tab/>
        <w:t>97.4856262207031</w:t>
        <w:tab/>
        <w:t>61.0644645690918</w:t>
        <w:tab/>
        <w:t>239.241958618164</w:t>
        <w:tab/>
        <w:t>77.5307159423828</w:t>
        <w:tab/>
        <w:t>64.9462432861328</w:t>
        <w:tab/>
        <w:t>77.2688446044922</w:t>
        <w:tab/>
        <w:t>76.6966171264648</w:t>
        <w:tab/>
        <w:t>103.312774658203</w:t>
        <w:tab/>
        <w:t>84.753662109375</w:t>
        <w:tab/>
        <w:t>102.482360839844</w:t>
        <w:tab/>
        <w:t>100.239395141602</w:t>
        <w:tab/>
        <w:t>25.9110527038574</w:t>
        <w:tab/>
        <w:t>66.7683944702148</w:t>
        <w:tab/>
        <w:t>20.516845703125</w:t>
        <w:tab/>
        <w:t>33.323600769043</w:t>
        <w:tab/>
        <w:t>73.6436462402344</w:t>
        <w:tab/>
        <w:t>95.3074111938477</w:t>
        <w:tab/>
        <w:t>43.315113067627</w:t>
        <w:tab/>
        <w:t>37.1755104064941</w:t>
        <w:tab/>
        <w:t>129.288421630859</w:t>
        <w:tab/>
        <w:t>47.3945350646973</w:t>
        <w:tab/>
        <w:t>164.293380737305</w:t>
        <w:tab/>
        <w:t>27.052677154541</w:t>
        <w:tab/>
        <w:t>113.790199279785</w:t>
        <w:tab/>
        <w:t>49.0907897949219</w:t>
        <w:tab/>
        <w:t>46.4559631347656</w:t>
        <w:tab/>
        <w:t>68.8929901123047</w:t>
        <w:tab/>
        <w:t>147.00407409668</w:t>
        <w:tab/>
        <w:t>29.1974277496338</w:t>
        <w:tab/>
        <w:t>46.1548767089844</w:t>
        <w:tab/>
        <w:t>80.3806762695312</w:t>
        <w:tab/>
        <w:t>106.487289428711</w:t>
        <w:tab/>
        <w:t>69.6765823364258</w:t>
        <w:tab/>
        <w:t>145.236053466797</w:t>
        <w:tab/>
        <w:t>46.4712448120117</w:t>
        <w:tab/>
        <w:t>55.6770324707031</w:t>
        <w:tab/>
        <w:t>37.2568130493164</w:t>
        <w:tab/>
        <w:t>46.8117179870605</w:t>
        <w:tab/>
        <w:t>63.651008605957</w:t>
        <w:tab/>
        <w:t>357.563568115234</w:t>
        <w:tab/>
        <w:t>235.951141357422</w:t>
        <w:tab/>
        <w:t>33.9115600585938</w:t>
        <w:tab/>
        <w:t>309.646301269531</w:t>
        <w:tab/>
        <w:t>65.5181579589844</w:t>
        <w:tab/>
        <w:t>83.1660766601562</w:t>
        <w:tab/>
        <w:t>44.343677520752</w:t>
        <w:tab/>
        <w:t>25.4046897888184</w:t>
        <w:tab/>
        <w:t>73.617919921875</w:t>
        <w:tab/>
        <w:t>17.8185348510742</w:t>
        <w:tab/>
        <w:t>45.1757965087891</w:t>
        <w:tab/>
        <w:t>86.3127288818359</w:t>
        <w:tab/>
        <w:t>35.8465881347656</w:t>
        <w:tab/>
        <w:t>46.6624069213867</w:t>
        <w:tab/>
        <w:t>102.272041320801</w:t>
        <w:tab/>
        <w:t>35.7460403442383</w:t>
        <w:tab/>
        <w:t>219.873626708984</w:t>
        <w:tab/>
        <w:t>38.6706314086914</w:t>
        <w:tab/>
        <w:t>71.4955444335938</w:t>
        <w:tab/>
        <w:t>79.1869888305664</w:t>
        <w:tab/>
        <w:t>25.4760189056396</w:t>
        <w:tab/>
        <w:t>109.435371398926</w:t>
        <w:tab/>
        <w:t>97.4441680908203</w:t>
        <w:tab/>
        <w:t>90.5316696166992</w:t>
        <w:tab/>
        <w:t>63.2516250610352</w:t>
        <w:tab/>
        <w:t>55.1765022277832</w:t>
        <w:tab/>
        <w:t>81.0816116333008</w:t>
        <w:tab/>
        <w:t>58.3880729675293</w:t>
        <w:tab/>
        <w:t>47.4201011657715</w:t>
        <w:tab/>
        <w:t>40.9266052246094</w:t>
        <w:tab/>
        <w:t>23.1671466827393</w:t>
        <w:tab/>
        <w:t>79.3794479370117</w:t>
        <w:tab/>
        <w:t>66.3217086791992</w:t>
        <w:tab/>
        <w:t>29.1331539154053</w:t>
        <w:tab/>
        <w:t>40.8791694641113</w:t>
        <w:tab/>
        <w:t>49.8129272460938</w:t>
        <w:tab/>
        <w:t>54.8445930480957</w:t>
        <w:tab/>
        <w:t>73.4505004882812</w:t>
        <w:tab/>
        <w:t>39.9273376464844</w:t>
        <w:tab/>
        <w:t>36.2717323303223</w:t>
        <w:tab/>
        <w:t>51.7540245056152</w:t>
        <w:tab/>
        <w:t>48.7223739624023</w:t>
        <w:tab/>
        <w:t>85.145881652832</w:t>
        <w:tab/>
        <w:t>84.046012878418</w:t>
        <w:tab/>
        <w:t>18.7437496185303</w:t>
        <w:tab/>
        <w:t>13.3249130249023</w:t>
        <w:tab/>
        <w:t>101.509017944336</w:t>
        <w:tab/>
        <w:t>50.5846519470215</w:t>
        <w:tab/>
        <w:t>84.218994140625</w:t>
        <w:tab/>
        <w:t>48.7705764770508</w:t>
        <w:tab/>
        <w:t>186.18603515625</w:t>
        <w:tab/>
        <w:t>100.371810913086</w:t>
        <w:tab/>
        <w:t>90.6170425415039</w:t>
        <w:tab/>
        <w:t>63.3287620544434</w:t>
        <w:tab/>
        <w:t>311.125091552734</w:t>
        <w:tab/>
        <w:t>69.0457534790039</w:t>
        <w:tab/>
        <w:t>54.4094581604004</w:t>
        <w:tab/>
        <w:t>72.3633193969727</w:t>
        <w:tab/>
        <w:t>32.7558631896973</w:t>
        <w:tab/>
        <w:t>58.9363327026367</w:t>
        <w:tab/>
        <w:t>112.408813476562</w:t>
        <w:tab/>
        <w:t>114.357643127441</w:t>
        <w:tab/>
        <w:t>71.617301940918</w:t>
        <w:tab/>
        <w:t>43.2976264953613</w:t>
        <w:tab/>
        <w:t>72.3045654296875</w:t>
        <w:tab/>
        <w:t>56.1049575805664</w:t>
        <w:tab/>
        <w:t>71.2286758422852</w:t>
        <w:tab/>
        <w:t>69.2118530273438</w:t>
        <w:tab/>
        <w:t>172.47428894043</w:t>
        <w:tab/>
        <w:t>93.0860366821289</w:t>
        <w:tab/>
        <w:t>32.1508903503418</w:t>
        <w:tab/>
        <w:t>56.9782104492188</w:t>
        <w:tab/>
        <w:t>40.716796875</w:t>
        <w:tab/>
        <w:t>84.6507339477539</w:t>
        <w:tab/>
        <w:t>32.4291763305664</w:t>
        <w:tab/>
        <w:t>472.703155517578</w:t>
        <w:tab/>
        <w:t>81.3070983886719</w:t>
        <w:tab/>
        <w:t>90.5745391845703</w:t>
        <w:tab/>
        <w:t>34.1355781555176</w:t>
        <w:tab/>
        <w:t>79.3612442016602</w:t>
        <w:tab/>
        <w:t>143.631530761719</w:t>
        <w:tab/>
        <w:t>54.4788665771484</w:t>
        <w:tab/>
        <w:t>92.4777755737305</w:t>
        <w:tab/>
        <w:t>56.3918228149414</w:t>
        <w:tab/>
        <w:t>56.8499221801758</w:t>
      </w:r>
    </w:p>
    <w:p>
      <w:pPr>
        <w:pStyle w:val="Style15"/>
        <w:rPr/>
      </w:pPr>
      <w:r>
        <w:rPr>
          <w:rFonts w:cs="宋体;SimSun"/>
        </w:rPr>
        <w:t>ENSG00000197956.8</w:t>
        <w:tab/>
        <w:t>7308.365234375</w:t>
        <w:tab/>
        <w:t>5270.05322265625</w:t>
        <w:tab/>
        <w:t>7112.66015625</w:t>
        <w:tab/>
        <w:t>4892.58447265625</w:t>
        <w:tab/>
        <w:t>5842.12744140625</w:t>
        <w:tab/>
        <w:t>3208.07958984375</w:t>
        <w:tab/>
        <w:t>2254.09155273438</w:t>
        <w:tab/>
        <w:t>5672.49072265625</w:t>
        <w:tab/>
        <w:t>3885.30786132812</w:t>
        <w:tab/>
        <w:t>4183.021484375</w:t>
        <w:tab/>
        <w:t>2818.4775390625</w:t>
        <w:tab/>
        <w:t>1570.3369140625</w:t>
        <w:tab/>
        <w:t>1756.99291992188</w:t>
        <w:tab/>
        <w:t>3783.21850585938</w:t>
        <w:tab/>
        <w:t>3742.19165039062</w:t>
        <w:tab/>
        <w:t>13080.712890625</w:t>
        <w:tab/>
        <w:t>4849.79345703125</w:t>
        <w:tab/>
        <w:t>12435.939453125</w:t>
        <w:tab/>
        <w:t>5331.34423828125</w:t>
        <w:tab/>
        <w:t>2313.654296875</w:t>
        <w:tab/>
        <w:t>13157.5166015625</w:t>
        <w:tab/>
        <w:t>4991.80615234375</w:t>
        <w:tab/>
        <w:t>95.4203414916992</w:t>
        <w:tab/>
        <w:t>5478.57763671875</w:t>
        <w:tab/>
        <w:t>6414.0732421875</w:t>
        <w:tab/>
        <w:t>11716.453125</w:t>
        <w:tab/>
        <w:t>2090.63427734375</w:t>
        <w:tab/>
        <w:t>4891.01904296875</w:t>
        <w:tab/>
        <w:t>1903.23193359375</w:t>
        <w:tab/>
        <w:t>3774.70336914062</w:t>
        <w:tab/>
        <w:t>6159.93798828125</w:t>
        <w:tab/>
        <w:t>3207.22412109375</w:t>
        <w:tab/>
        <w:t>7373.39208984375</w:t>
        <w:tab/>
        <w:t>2336.4931640625</w:t>
        <w:tab/>
        <w:t>14570.4775390625</w:t>
        <w:tab/>
        <w:t>1823.29406738281</w:t>
        <w:tab/>
        <w:t>8012.9169921875</w:t>
        <w:tab/>
        <w:t>1599.19519042969</w:t>
        <w:tab/>
        <w:t>4525.58447265625</w:t>
        <w:tab/>
        <w:t>2477.28100585938</w:t>
        <w:tab/>
        <w:t>7087.84814453125</w:t>
        <w:tab/>
        <w:t>6074.3486328125</w:t>
        <w:tab/>
        <w:t>5409.02978515625</w:t>
        <w:tab/>
        <w:t>11965.20703125</w:t>
        <w:tab/>
        <w:t>2390.47631835938</w:t>
        <w:tab/>
        <w:t>22313.361328125</w:t>
        <w:tab/>
        <w:t>3217.94384765625</w:t>
        <w:tab/>
        <w:t>1488.2822265625</w:t>
        <w:tab/>
        <w:t>1268.28295898438</w:t>
        <w:tab/>
        <w:t>4100.84912109375</w:t>
        <w:tab/>
        <w:t>1142.20349121094</w:t>
        <w:tab/>
        <w:t>3847.06469726562</w:t>
        <w:tab/>
        <w:t>9484.705078125</w:t>
        <w:tab/>
        <w:t>10080.75390625</w:t>
        <w:tab/>
        <w:t>4030.57177734375</w:t>
        <w:tab/>
        <w:t>3144.427734375</w:t>
        <w:tab/>
        <w:t>954.509643554688</w:t>
        <w:tab/>
        <w:t>3804.8876953125</w:t>
        <w:tab/>
        <w:t>6657.67724609375</w:t>
        <w:tab/>
        <w:t>7390.560546875</w:t>
        <w:tab/>
        <w:t>3187.67626953125</w:t>
        <w:tab/>
        <w:t>1933.51818847656</w:t>
        <w:tab/>
        <w:t>9389.96484375</w:t>
        <w:tab/>
        <w:t>2513.5849609375</w:t>
        <w:tab/>
        <w:t>3073.33227539062</w:t>
        <w:tab/>
        <w:t>3922.150390625</w:t>
        <w:tab/>
        <w:t>2167.11157226562</w:t>
        <w:tab/>
        <w:t>1626.68115234375</w:t>
        <w:tab/>
        <w:t>10607.4833984375</w:t>
        <w:tab/>
        <w:t>2556.56323242188</w:t>
        <w:tab/>
        <w:t>3170.07592773438</w:t>
        <w:tab/>
        <w:t>7798.81396484375</w:t>
        <w:tab/>
        <w:t>3132.43530273438</w:t>
        <w:tab/>
        <w:t>3356.57861328125</w:t>
        <w:tab/>
        <w:t>6789.705078125</w:t>
        <w:tab/>
        <w:t>13046.767578125</w:t>
        <w:tab/>
        <w:t>1793.11767578125</w:t>
        <w:tab/>
        <w:t>5442.4228515625</w:t>
        <w:tab/>
        <w:t>18482.205078125</w:t>
        <w:tab/>
        <w:t>1508.41931152344</w:t>
        <w:tab/>
        <w:t>2744.62768554688</w:t>
        <w:tab/>
        <w:t>3584.48876953125</w:t>
        <w:tab/>
        <w:t>6747</w:t>
        <w:tab/>
        <w:t>4920.548828125</w:t>
        <w:tab/>
        <w:t>2859.787109375</w:t>
        <w:tab/>
        <w:t>1132.60168457031</w:t>
        <w:tab/>
        <w:t>3324.38500976562</w:t>
        <w:tab/>
        <w:t>8815.078125</w:t>
        <w:tab/>
        <w:t>6062.3212890625</w:t>
        <w:tab/>
        <w:t>4460.7939453125</w:t>
        <w:tab/>
        <w:t>5238.34423828125</w:t>
        <w:tab/>
        <w:t>760.663513183594</w:t>
        <w:tab/>
        <w:t>2486.68408203125</w:t>
        <w:tab/>
        <w:t>837.182312011719</w:t>
        <w:tab/>
        <w:t>1670.48266601562</w:t>
        <w:tab/>
        <w:t>3971.14624023438</w:t>
        <w:tab/>
        <w:t>6027.9990234375</w:t>
        <w:tab/>
        <w:t>5658.798828125</w:t>
        <w:tab/>
        <w:t>652.43603515625</w:t>
        <w:tab/>
        <w:t>1820.97998046875</w:t>
        <w:tab/>
        <w:t>10775.3544921875</w:t>
        <w:tab/>
        <w:t>2395.21362304688</w:t>
        <w:tab/>
        <w:t>845.137084960938</w:t>
        <w:tab/>
        <w:t>3017.39306640625</w:t>
        <w:tab/>
        <w:t>3816.9501953125</w:t>
        <w:tab/>
        <w:t>14738.482421875</w:t>
        <w:tab/>
        <w:t>3799.9521484375</w:t>
        <w:tab/>
        <w:t>7056.64794921875</w:t>
        <w:tab/>
        <w:t>12737.123046875</w:t>
        <w:tab/>
        <w:t>716.863952636719</w:t>
        <w:tab/>
        <w:t>8674.3896484375</w:t>
        <w:tab/>
        <w:t>3290.03149414062</w:t>
        <w:tab/>
        <w:t>17916.9765625</w:t>
        <w:tab/>
        <w:t>3702.87036132812</w:t>
        <w:tab/>
        <w:t>3558.462890625</w:t>
        <w:tab/>
        <w:t>2992.75244140625</w:t>
        <w:tab/>
        <w:t>3343.13037109375</w:t>
        <w:tab/>
        <w:t>2036.19995117188</w:t>
        <w:tab/>
        <w:t>267.618835449219</w:t>
        <w:tab/>
        <w:t>1944.81689453125</w:t>
        <w:tab/>
        <w:t>3032.08569335938</w:t>
        <w:tab/>
        <w:t>3971.31323242188</w:t>
        <w:tab/>
        <w:t>13341.916015625</w:t>
        <w:tab/>
        <w:t>15114.5263671875</w:t>
        <w:tab/>
        <w:t>3854.7861328125</w:t>
        <w:tab/>
        <w:t>1782.03393554688</w:t>
        <w:tab/>
        <w:t>15608.2880859375</w:t>
        <w:tab/>
        <w:t>5937.33154296875</w:t>
        <w:tab/>
        <w:t>2639.04321289062</w:t>
        <w:tab/>
        <w:t>4642.41943359375</w:t>
        <w:tab/>
        <w:t>2845.6015625</w:t>
        <w:tab/>
        <w:t>14244.8271484375</w:t>
        <w:tab/>
        <w:t>5789.30810546875</w:t>
        <w:tab/>
        <w:t>3010.796875</w:t>
        <w:tab/>
        <w:t>8961.701171875</w:t>
        <w:tab/>
        <w:t>13531.595703125</w:t>
        <w:tab/>
        <w:t>1121.85473632812</w:t>
        <w:tab/>
        <w:t>4643.64599609375</w:t>
        <w:tab/>
        <w:t>1204.78430175781</w:t>
        <w:tab/>
        <w:t>4140.267578125</w:t>
        <w:tab/>
        <w:t>4848.12255859375</w:t>
        <w:tab/>
        <w:t>7850.32666015625</w:t>
        <w:tab/>
        <w:t>5572.9521484375</w:t>
        <w:tab/>
        <w:t>1615.35131835938</w:t>
        <w:tab/>
        <w:t>1398.4873046875</w:t>
        <w:tab/>
        <w:t>2408.97729492188</w:t>
        <w:tab/>
        <w:t>284.374877929688</w:t>
        <w:tab/>
        <w:t>706.618286132812</w:t>
        <w:tab/>
        <w:t>2588.57788085938</w:t>
        <w:tab/>
        <w:t>468.274627685547</w:t>
        <w:tab/>
        <w:t>2051.68286132812</w:t>
        <w:tab/>
        <w:t>5396.41650390625</w:t>
        <w:tab/>
        <w:t>6078.9765625</w:t>
        <w:tab/>
        <w:t>8857.841796875</w:t>
        <w:tab/>
        <w:t>1086.87805175781</w:t>
        <w:tab/>
        <w:t>7437.7744140625</w:t>
        <w:tab/>
        <w:t>3093.56909179688</w:t>
        <w:tab/>
        <w:t>4017.98681640625</w:t>
        <w:tab/>
        <w:t>7120.24658203125</w:t>
        <w:tab/>
        <w:t>8490.9482421875</w:t>
        <w:tab/>
        <w:t>1074.82092285156</w:t>
        <w:tab/>
        <w:t>6853.6494140625</w:t>
        <w:tab/>
        <w:t>4695.94482421875</w:t>
        <w:tab/>
        <w:t>7300.099609375</w:t>
        <w:tab/>
        <w:t>5688.8955078125</w:t>
        <w:tab/>
        <w:t>10888.92578125</w:t>
        <w:tab/>
        <w:t>5360.0947265625</w:t>
        <w:tab/>
        <w:t>2136.18383789062</w:t>
        <w:tab/>
        <w:t>1727.57287597656</w:t>
        <w:tab/>
        <w:t>5642.27978515625</w:t>
        <w:tab/>
        <w:t>5258.97607421875</w:t>
        <w:tab/>
        <w:t>23000.4375</w:t>
        <w:tab/>
        <w:t>5662.09619140625</w:t>
        <w:tab/>
        <w:t>1593.89758300781</w:t>
        <w:tab/>
        <w:t>11457.548828125</w:t>
        <w:tab/>
        <w:t>2274.32470703125</w:t>
        <w:tab/>
        <w:t>7767.771484375</w:t>
        <w:tab/>
        <w:t>2288.55517578125</w:t>
        <w:tab/>
        <w:t>975.298828125</w:t>
        <w:tab/>
        <w:t>4331.3427734375</w:t>
        <w:tab/>
        <w:t>660.737976074219</w:t>
        <w:tab/>
        <w:t>3424.81469726562</w:t>
        <w:tab/>
        <w:t>1794.47155761719</w:t>
        <w:tab/>
        <w:t>2046.2451171875</w:t>
        <w:tab/>
        <w:t>2527.00561523438</w:t>
        <w:tab/>
        <w:t>8541.7744140625</w:t>
        <w:tab/>
        <w:t>2742.05883789062</w:t>
        <w:tab/>
        <w:t>18163.859375</w:t>
        <w:tab/>
        <w:t>8252.1884765625</w:t>
        <w:tab/>
        <w:t>2089.71215820312</w:t>
        <w:tab/>
        <w:t>2633.24389648438</w:t>
        <w:tab/>
        <w:t>492.609893798828</w:t>
        <w:tab/>
        <w:t>5092.228515625</w:t>
        <w:tab/>
        <w:t>3204.86767578125</w:t>
        <w:tab/>
        <w:t>5252.140625</w:t>
        <w:tab/>
        <w:t>1439.35461425781</w:t>
        <w:tab/>
        <w:t>2992.08764648438</w:t>
        <w:tab/>
        <w:t>1630.74890136719</w:t>
        <w:tab/>
        <w:t>2403.1015625</w:t>
        <w:tab/>
        <w:t>3027.57495117188</w:t>
        <w:tab/>
        <w:t>2262.396484375</w:t>
        <w:tab/>
        <w:t>3429.2802734375</w:t>
        <w:tab/>
        <w:t>3048.6826171875</w:t>
        <w:tab/>
        <w:t>4082.15283203125</w:t>
        <w:tab/>
        <w:t>613.84716796875</w:t>
        <w:tab/>
        <w:t>2753.22680664062</w:t>
        <w:tab/>
        <w:t>4858.36328125</w:t>
        <w:tab/>
        <w:t>5456.57470703125</w:t>
        <w:tab/>
        <w:t>2137.55541992188</w:t>
        <w:tab/>
        <w:t>1569.15551757812</w:t>
        <w:tab/>
        <w:t>809.947448730469</w:t>
        <w:tab/>
        <w:t>3041.21020507812</w:t>
        <w:tab/>
        <w:t>3698.31665039062</w:t>
        <w:tab/>
        <w:t>4003.54248046875</w:t>
        <w:tab/>
        <w:t>5419.05224609375</w:t>
        <w:tab/>
        <w:t>2953.48486328125</w:t>
        <w:tab/>
        <w:t>1251.37097167969</w:t>
        <w:tab/>
        <w:t>10326.34765625</w:t>
        <w:tab/>
        <w:t>3634.10180664062</w:t>
        <w:tab/>
        <w:t>8096.47265625</w:t>
        <w:tab/>
        <w:t>2728.90942382812</w:t>
        <w:tab/>
        <w:t>11118.6943359375</w:t>
        <w:tab/>
        <w:t>6375.05908203125</w:t>
        <w:tab/>
        <w:t>9060.724609375</w:t>
        <w:tab/>
        <w:t>5525.52685546875</w:t>
        <w:tab/>
        <w:t>15871.193359375</w:t>
        <w:tab/>
        <w:t>11335.0009765625</w:t>
        <w:tab/>
        <w:t>4388.26806640625</w:t>
        <w:tab/>
        <w:t>1484.94812011719</w:t>
        <w:tab/>
        <w:t>3899.2744140625</w:t>
        <w:tab/>
        <w:t>4026.53002929688</w:t>
        <w:tab/>
        <w:t>4826.63232421875</w:t>
        <w:tab/>
        <w:t>2297.416015625</w:t>
        <w:tab/>
        <w:t>4012.32446289062</w:t>
        <w:tab/>
        <w:t>2880.70874023438</w:t>
        <w:tab/>
        <w:t>5937.4794921875</w:t>
        <w:tab/>
        <w:t>1848.93994140625</w:t>
        <w:tab/>
        <w:t>3360.99438476562</w:t>
        <w:tab/>
        <w:t>16727.125</w:t>
        <w:tab/>
        <w:t>6707.7265625</w:t>
        <w:tab/>
        <w:t>2200.51025390625</w:t>
        <w:tab/>
        <w:t>2948.40307617188</w:t>
        <w:tab/>
        <w:t>3035.10522460938</w:t>
        <w:tab/>
        <w:t>2249.41284179688</w:t>
        <w:tab/>
        <w:t>2772.21459960938</w:t>
        <w:tab/>
        <w:t>2014.56823730469</w:t>
        <w:tab/>
        <w:t>8837.8583984375</w:t>
        <w:tab/>
        <w:t>2583.88842773438</w:t>
        <w:tab/>
        <w:t>17635.974609375</w:t>
        <w:tab/>
        <w:t>1341.75463867188</w:t>
        <w:tab/>
        <w:t>8897.2021484375</w:t>
        <w:tab/>
        <w:t>6201.0849609375</w:t>
        <w:tab/>
        <w:t>2229.58203125</w:t>
        <w:tab/>
        <w:t>5305.6982421875</w:t>
        <w:tab/>
        <w:t>1545.1240234375</w:t>
        <w:tab/>
        <w:t>1662.65087890625</w:t>
      </w:r>
    </w:p>
    <w:p>
      <w:pPr>
        <w:pStyle w:val="Style15"/>
        <w:rPr/>
      </w:pPr>
      <w:r>
        <w:rPr>
          <w:rFonts w:cs="宋体;SimSun"/>
        </w:rPr>
        <w:t>ENSG00000180483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67182913422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27022755146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59840857982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159998267889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0731717944145</w:t>
        <w:tab/>
        <w:t>1.431277990341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3349365293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45692670345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63475328683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98293858766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484926819801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11618718504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35659977793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572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562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99937.9</w:t>
        <w:tab/>
        <w:t>0.171956926584244</w:t>
        <w:tab/>
        <w:t>1.15021622180939</w:t>
        <w:tab/>
        <w:t>0.825384199619293</w:t>
        <w:tab/>
        <w:t>2.82297801971436</w:t>
        <w:tab/>
        <w:t>14.4451999664307</w:t>
        <w:tab/>
        <w:t>1.26110172271729</w:t>
        <w:tab/>
        <w:t>81.3152542114258</w:t>
        <w:tab/>
        <w:t>1.07411003112793</w:t>
        <w:tab/>
        <w:t>3.82577466964722</w:t>
        <w:tab/>
        <w:t>2.38062405586243</w:t>
        <w:tab/>
        <w:t>0.291966408491135</w:t>
        <w:tab/>
        <w:t>1.28741085529327</w:t>
        <w:tab/>
        <w:t>10.8579626083374</w:t>
        <w:tab/>
        <w:t>2.36323237419128</w:t>
        <w:tab/>
        <w:t>1.1096773147583</w:t>
        <w:tab/>
        <w:t>0</w:t>
        <w:tab/>
        <w:t>0.721040844917297</w:t>
        <w:tab/>
        <w:t>3.0673348903656</w:t>
        <w:tab/>
        <w:t>1.33282566070557</w:t>
        <w:tab/>
        <w:t>0.23592121899128</w:t>
        <w:tab/>
        <w:t>3.15574812889099</w:t>
        <w:tab/>
        <w:t>0.450158357620239</w:t>
        <w:tab/>
        <w:t>0.329551637172699</w:t>
        <w:tab/>
        <w:t>0.152364015579224</w:t>
        <w:tab/>
        <w:t>3.08959245681763</w:t>
        <w:tab/>
        <w:t>0.314778327941895</w:t>
        <w:tab/>
        <w:t>0.247347220778465</w:t>
        <w:tab/>
        <w:t>0.161143004894257</w:t>
        <w:tab/>
        <w:t>0.691730439662933</w:t>
        <w:tab/>
        <w:t>15.7058525085449</w:t>
        <w:tab/>
        <w:t>1.68030667304993</w:t>
        <w:tab/>
        <w:t>8.34388732910156</w:t>
        <w:tab/>
        <w:t>22.8724327087402</w:t>
        <w:tab/>
        <w:t>0.325633704662323</w:t>
        <w:tab/>
        <w:t>3.16382622718811</w:t>
        <w:tab/>
        <w:t>23.312068939209</w:t>
        <w:tab/>
        <w:t>66.0396270751953</w:t>
        <w:tab/>
        <w:t>2.24562287330627</w:t>
        <w:tab/>
        <w:t>1.42854142189026</w:t>
        <w:tab/>
        <w:t>0.273442655801773</w:t>
        <w:tab/>
        <w:t>10.4506130218506</w:t>
        <w:tab/>
        <w:t>294.927276611328</w:t>
        <w:tab/>
        <w:t>6.51187419891357</w:t>
        <w:tab/>
        <w:t>0.076906330883503</w:t>
        <w:tab/>
        <w:t>0.135045811533928</w:t>
        <w:tab/>
        <w:t>0.477296620607376</w:t>
        <w:tab/>
        <w:t>384.369262695312</w:t>
        <w:tab/>
        <w:t>1.08828926086426</w:t>
        <w:tab/>
        <w:t>2.27930545806885</w:t>
        <w:tab/>
        <w:t>0.109243378043175</w:t>
        <w:tab/>
        <w:t>1.72645354270935</w:t>
        <w:tab/>
        <w:t>5.6030387878418</w:t>
        <w:tab/>
        <w:t>0.850019037723541</w:t>
        <w:tab/>
        <w:t>1.37563562393188</w:t>
        <w:tab/>
        <w:t>120.100791931152</w:t>
        <w:tab/>
        <w:t>0.503305077552795</w:t>
        <w:tab/>
        <w:t>0.088158130645752</w:t>
        <w:tab/>
        <w:t>1.39771091938019</w:t>
        <w:tab/>
        <w:t>4.06610774993896</w:t>
        <w:tab/>
        <w:t>0.091097429394722</w:t>
        <w:tab/>
        <w:t>16.9921627044678</w:t>
        <w:tab/>
        <w:t>0.145756125450134</w:t>
        <w:tab/>
        <w:t>439.496398925781</w:t>
        <w:tab/>
        <w:t>13.0099544525146</w:t>
        <w:tab/>
        <w:t>0.481687128543854</w:t>
        <w:tab/>
        <w:t>7.32806205749512</w:t>
        <w:tab/>
        <w:t>27.8617458343506</w:t>
        <w:tab/>
        <w:t>1.85523331165314</w:t>
        <w:tab/>
        <w:t>2.252605676651</w:t>
        <w:tab/>
        <w:t>141.553375244141</w:t>
        <w:tab/>
        <w:t>4.96896266937256</w:t>
        <w:tab/>
        <w:t>0.646662533283234</w:t>
        <w:tab/>
        <w:t>5.56483507156372</w:t>
        <w:tab/>
        <w:t>0.140379071235657</w:t>
        <w:tab/>
        <w:t>14.8752689361572</w:t>
        <w:tab/>
        <w:t>1.77823925018311</w:t>
        <w:tab/>
        <w:t>5.02937030792236</w:t>
        <w:tab/>
        <w:t>6.42146730422974</w:t>
        <w:tab/>
        <w:t>2.85669493675232</w:t>
        <w:tab/>
        <w:t>1.24760115146637</w:t>
        <w:tab/>
        <w:t>1.19635665416718</w:t>
        <w:tab/>
        <w:t>24.4719257354736</w:t>
        <w:tab/>
        <w:t>0.291423887014389</w:t>
        <w:tab/>
        <w:t>6.92532110214233</w:t>
        <w:tab/>
        <w:t>3.92890524864197</w:t>
        <w:tab/>
        <w:t>1.69251298904419</w:t>
        <w:tab/>
        <w:t>3.57157897949219</w:t>
        <w:tab/>
        <w:t>9.58145809173584</w:t>
        <w:tab/>
        <w:t>6.65047788619995</w:t>
        <w:tab/>
        <w:t>0.61247193813324</w:t>
        <w:tab/>
        <w:t>0.0724999755620956</w:t>
        <w:tab/>
        <w:t>3.58655619621277</w:t>
        <w:tab/>
        <w:t>3.86787414550781</w:t>
        <w:tab/>
        <w:t>3.80712699890137</w:t>
        <w:tab/>
        <w:t>0.700781643390656</w:t>
        <w:tab/>
        <w:t>13.807014465332</w:t>
        <w:tab/>
        <w:t>0.120501957833767</w:t>
        <w:tab/>
        <w:t>0.0302456449717283</w:t>
        <w:tab/>
        <w:t>2.43647360801697</w:t>
        <w:tab/>
        <w:t>20.2325534820557</w:t>
        <w:tab/>
        <w:t>22.1879920959473</w:t>
        <w:tab/>
        <w:t>398.347930908203</w:t>
        <w:tab/>
        <w:t>0.467721313238144</w:t>
        <w:tab/>
        <w:t>0.362018913030624</w:t>
        <w:tab/>
        <w:t>17.9338035583496</w:t>
        <w:tab/>
        <w:t>125.862922668457</w:t>
        <w:tab/>
        <w:t>6.91347503662109</w:t>
        <w:tab/>
        <w:t>623.412536621094</w:t>
        <w:tab/>
        <w:t>2.21447539329529</w:t>
        <w:tab/>
        <w:t>4.51651096343994</w:t>
        <w:tab/>
        <w:t>33.2194404602051</w:t>
        <w:tab/>
        <w:t>18.5281448364258</w:t>
        <w:tab/>
        <w:t>0.515013515949249</w:t>
        <w:tab/>
        <w:t>6.74063062667847</w:t>
        <w:tab/>
        <w:t>32.728889465332</w:t>
        <w:tab/>
        <w:t>410.795257568359</w:t>
        <w:tab/>
        <w:t>263.865814208984</w:t>
        <w:tab/>
        <w:t>2.53801894187927</w:t>
        <w:tab/>
        <w:t>11.3199052810669</w:t>
        <w:tab/>
        <w:t>0.0441743992269039</w:t>
        <w:tab/>
        <w:t>0.213701218366623</w:t>
        <w:tab/>
        <w:t>11.9829654693604</w:t>
        <w:tab/>
        <w:t>9.80957317352295</w:t>
        <w:tab/>
        <w:t>0.642521917819977</w:t>
        <w:tab/>
        <w:t>26.1716651916504</w:t>
        <w:tab/>
        <w:t>14.0075578689575</w:t>
        <w:tab/>
        <w:t>4.1778450012207</w:t>
        <w:tab/>
        <w:t>0.313691407442093</w:t>
        <w:tab/>
        <w:t>5.12322616577148</w:t>
        <w:tab/>
        <w:t>270.773284912109</w:t>
        <w:tab/>
        <w:t>2.99947810173035</w:t>
        <w:tab/>
        <w:t>2.96092629432678</w:t>
        <w:tab/>
        <w:t>76.044319152832</w:t>
        <w:tab/>
        <w:t>4.93098831176758</w:t>
        <w:tab/>
        <w:t>2.94298052787781</w:t>
        <w:tab/>
        <w:t>2.6958179473877</w:t>
        <w:tab/>
        <w:t>1.14010071754456</w:t>
        <w:tab/>
        <w:t>3.93266463279724</w:t>
        <w:tab/>
        <w:t>4.06753349304199</w:t>
        <w:tab/>
        <w:t>40.3273506164551</w:t>
        <w:tab/>
        <w:t>130.005249023438</w:t>
        <w:tab/>
        <w:t>22.2367286682129</w:t>
        <w:tab/>
        <w:t>3.87986898422241</w:t>
        <w:tab/>
        <w:t>0.712555289268494</w:t>
        <w:tab/>
        <w:t>0.230025753378868</w:t>
        <w:tab/>
        <w:t>2.06287813186646</w:t>
        <w:tab/>
        <w:t>0.135451793670654</w:t>
        <w:tab/>
        <w:t>0.313295423984528</w:t>
        <w:tab/>
        <w:t>0.112727254629135</w:t>
        <w:tab/>
        <w:t>0.0612560994923115</w:t>
        <w:tab/>
        <w:t>11.9262447357178</w:t>
        <w:tab/>
        <w:t>28.3396072387695</w:t>
        <w:tab/>
        <w:t>0.0492948293685913</w:t>
        <w:tab/>
        <w:t>3.84785056114197</w:t>
        <w:tab/>
        <w:t>6.13016271591187</w:t>
        <w:tab/>
        <w:t>0.203335389494896</w:t>
        <w:tab/>
        <w:t>0.117111749947071</w:t>
        <w:tab/>
        <w:t>10.4997329711914</w:t>
        <w:tab/>
        <w:t>18.8865718841553</w:t>
        <w:tab/>
        <w:t>0.369848012924194</w:t>
        <w:tab/>
        <w:t>2.17881751060486</w:t>
        <w:tab/>
        <w:t>15.8459692001343</w:t>
        <w:tab/>
        <w:t>0.222788661718369</w:t>
        <w:tab/>
        <w:t>0.235300779342651</w:t>
        <w:tab/>
        <w:t>1.24112069606781</w:t>
        <w:tab/>
        <w:t>0.555068612098694</w:t>
        <w:tab/>
        <w:t>3.31919741630554</w:t>
        <w:tab/>
        <w:t>7.71620559692383</w:t>
        <w:tab/>
        <w:t>2.00614762306213</w:t>
        <w:tab/>
        <w:t>2.60672283172607</w:t>
        <w:tab/>
        <w:t>13.9162435531616</w:t>
        <w:tab/>
        <w:t>1.63865160942078</w:t>
        <w:tab/>
        <w:t>0.27940109372139</w:t>
        <w:tab/>
        <w:t>1.14239120483398</w:t>
        <w:tab/>
        <w:t>3.11112689971924</w:t>
        <w:tab/>
        <w:t>0.814800202846527</w:t>
        <w:tab/>
        <w:t>3.99269151687622</w:t>
        <w:tab/>
        <w:t>155.444137573242</w:t>
        <w:tab/>
        <w:t>10.0287275314331</w:t>
        <w:tab/>
        <w:t>3.51696681976318</w:t>
        <w:tab/>
        <w:t>2.55049014091492</w:t>
        <w:tab/>
        <w:t>0.0282372236251831</w:t>
        <w:tab/>
        <w:t>1.78429365158081</w:t>
        <w:tab/>
        <w:t>5.93719911575317</w:t>
        <w:tab/>
        <w:t>1.26571035385132</w:t>
        <w:tab/>
        <w:t>3.12701654434204</w:t>
        <w:tab/>
        <w:t>0.0726983323693275</w:t>
        <w:tab/>
        <w:t>1.47163832187653</w:t>
        <w:tab/>
        <w:t>0.207477197051048</w:t>
        <w:tab/>
        <w:t>22.7579650878906</w:t>
        <w:tab/>
        <w:t>7.96030759811401</w:t>
        <w:tab/>
        <w:t>0.167657881975174</w:t>
        <w:tab/>
        <w:t>32.2868423461914</w:t>
        <w:tab/>
        <w:t>5.8888087272644</w:t>
        <w:tab/>
        <w:t>0.700756013393402</w:t>
        <w:tab/>
        <w:t>0.511843264102936</w:t>
        <w:tab/>
        <w:t>0.457341879606247</w:t>
        <w:tab/>
        <w:t>5.46543216705322</w:t>
        <w:tab/>
        <w:t>2.01113295555115</w:t>
        <w:tab/>
        <w:t>0.659311652183533</w:t>
        <w:tab/>
        <w:t>0.749470770359039</w:t>
        <w:tab/>
        <w:t>1.56092846393585</w:t>
        <w:tab/>
        <w:t>1.41469991207123</w:t>
        <w:tab/>
        <w:t>0.239170342683792</w:t>
        <w:tab/>
        <w:t>1.43037331104279</w:t>
        <w:tab/>
        <w:t>0.586655676364899</w:t>
        <w:tab/>
        <w:t>12.6862773895264</w:t>
        <w:tab/>
        <w:t>79.9445953369141</w:t>
        <w:tab/>
        <w:t>0.137217566370964</w:t>
        <w:tab/>
        <w:t>0.218353778123856</w:t>
        <w:tab/>
        <w:t>0.0649557933211327</w:t>
        <w:tab/>
        <w:t>9.28117656707764</w:t>
        <w:tab/>
        <w:t>20.7579936981201</w:t>
        <w:tab/>
        <w:t>60.5190925598145</w:t>
        <w:tab/>
        <w:t>21.8645153045654</w:t>
        <w:tab/>
        <w:t>1.13508260250092</w:t>
        <w:tab/>
        <w:t>0.0913201719522476</w:t>
        <w:tab/>
        <w:t>0.02781942486763</w:t>
        <w:tab/>
        <w:t>0.679748177528381</w:t>
        <w:tab/>
        <w:t>2.58478021621704</w:t>
        <w:tab/>
        <w:t>0.482457906007767</w:t>
        <w:tab/>
        <w:t>2.83032035827637</w:t>
        <w:tab/>
        <w:t>13.2521839141846</w:t>
        <w:tab/>
        <w:t>1.74710941314697</w:t>
        <w:tab/>
        <w:t>0.461033701896667</w:t>
        <w:tab/>
        <w:t>1.94274818897247</w:t>
        <w:tab/>
        <w:t>0.212602883577347</w:t>
        <w:tab/>
        <w:t>1.59170842170715</w:t>
        <w:tab/>
        <w:t>0.809021294116974</w:t>
        <w:tab/>
        <w:t>0.133414685726166</w:t>
        <w:tab/>
        <w:t>1.13720118999481</w:t>
        <w:tab/>
        <w:t>4.90300226211548</w:t>
        <w:tab/>
        <w:t>0.0336164347827435</w:t>
        <w:tab/>
        <w:t>122.90062713623</w:t>
        <w:tab/>
        <w:t>5.57848167419434</w:t>
        <w:tab/>
        <w:t>3.10274529457092</w:t>
        <w:tab/>
        <w:t>15.9715547561646</w:t>
        <w:tab/>
        <w:t>10.0204076766968</w:t>
        <w:tab/>
        <w:t>3.02657675743103</w:t>
        <w:tab/>
        <w:t>145.987197875977</w:t>
        <w:tab/>
        <w:t>25.7647342681885</w:t>
        <w:tab/>
        <w:t>1.26178908348083</w:t>
        <w:tab/>
        <w:t>0.541318774223328</w:t>
        <w:tab/>
        <w:t>3.27228593826294</w:t>
        <w:tab/>
        <w:t>4.1650972366333</w:t>
        <w:tab/>
        <w:t>0.0751102343201637</w:t>
        <w:tab/>
        <w:t>86.1807708740234</w:t>
        <w:tab/>
        <w:t>2.8424391746521</w:t>
        <w:tab/>
        <w:t>8.19097328186035</w:t>
        <w:tab/>
        <w:t>0.63605535030365</w:t>
        <w:tab/>
        <w:t>5.32161855697632</w:t>
        <w:tab/>
        <w:t>10.5721549987793</w:t>
        <w:tab/>
        <w:t>7.66357660293579</w:t>
        <w:tab/>
        <w:t>2.49005794525146</w:t>
        <w:tab/>
        <w:t>8.45512008666992</w:t>
        <w:tab/>
        <w:t>12.6637535095215</w:t>
      </w:r>
    </w:p>
    <w:p>
      <w:pPr>
        <w:pStyle w:val="Style15"/>
        <w:rPr/>
      </w:pPr>
      <w:r>
        <w:rPr>
          <w:rFonts w:cs="宋体;SimSun"/>
        </w:rPr>
        <w:t>ENSG00000125903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3393902778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69562897086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04146257042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88782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04478901624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6117852032185</w:t>
        <w:tab/>
        <w:t>0</w:t>
        <w:tab/>
        <w:t>0</w:t>
        <w:tab/>
        <w:t>0</w:t>
        <w:tab/>
        <w:t>0</w:t>
        <w:tab/>
        <w:t>0</w:t>
        <w:tab/>
        <w:t>0</w:t>
        <w:tab/>
        <w:t>0.100996226072311</w:t>
        <w:tab/>
        <w:t>0</w:t>
        <w:tab/>
        <w:t>0</w:t>
        <w:tab/>
        <w:t>0</w:t>
        <w:tab/>
        <w:t>0</w:t>
        <w:tab/>
        <w:t>0</w:t>
        <w:tab/>
        <w:t>0</w:t>
        <w:tab/>
        <w:t>0.1287700533866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294791221618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2517158985138</w:t>
        <w:tab/>
        <w:t>0</w:t>
        <w:tab/>
        <w:t>0</w:t>
        <w:tab/>
        <w:t>0</w:t>
        <w:tab/>
        <w:t>0.1794434338808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2786627411842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3993.6</w:t>
        <w:tab/>
        <w:t>2.65804433822632</w:t>
        <w:tab/>
        <w:t>491.137542724609</w:t>
        <w:tab/>
        <w:t>14.3746118545532</w:t>
        <w:tab/>
        <w:t>7244.599609375</w:t>
        <w:tab/>
        <w:t>36.4379501342773</w:t>
        <w:tab/>
        <w:t>76.2976379394531</w:t>
        <w:tab/>
        <w:t>215.479904174805</w:t>
        <w:tab/>
        <w:t>269.050079345703</w:t>
        <w:tab/>
        <w:t>74.9533309936523</w:t>
        <w:tab/>
        <w:t>1.67584574222565</w:t>
        <w:tab/>
        <w:t>438.304992675781</w:t>
        <w:tab/>
        <w:t>51.8962059020996</w:t>
        <w:tab/>
        <w:t>280.494384765625</w:t>
        <w:tab/>
        <w:t>2317.44946289062</w:t>
        <w:tab/>
        <w:t>749.250061035156</w:t>
        <w:tab/>
        <w:t>1495.27856445312</w:t>
        <w:tab/>
        <w:t>190.477661132812</w:t>
        <w:tab/>
        <w:t>9.23991298675537</w:t>
        <w:tab/>
        <w:t>530.924011230469</w:t>
        <w:tab/>
        <w:t>181.669372558594</w:t>
        <w:tab/>
        <w:t>145.372695922852</w:t>
        <w:tab/>
        <w:t>42.947395324707</w:t>
        <w:tab/>
        <w:t>28.6747570037842</w:t>
        <w:tab/>
        <w:t>544.402221679688</w:t>
        <w:tab/>
        <w:t>54.8696937561035</w:t>
        <w:tab/>
        <w:t>38.92578125</w:t>
        <w:tab/>
        <w:t>79.3900756835938</w:t>
        <w:tab/>
        <w:t>1121.46154785156</w:t>
        <w:tab/>
        <w:t>133.191986083984</w:t>
        <w:tab/>
        <w:t>4.76422214508057</w:t>
        <w:tab/>
        <w:t>5.09416484832764</w:t>
        <w:tab/>
        <w:t>3.41701793670654</w:t>
        <w:tab/>
        <w:t>86.6775817871094</w:t>
        <w:tab/>
        <w:t>109.546745300293</w:t>
        <w:tab/>
        <w:t>345.151397705078</w:t>
        <w:tab/>
        <w:t>0.814143598079681</w:t>
        <w:tab/>
        <w:t>25.455924987793</w:t>
        <w:tab/>
        <w:t>296.036010742188</w:t>
        <w:tab/>
        <w:t>7.26854753494263</w:t>
        <w:tab/>
        <w:t>1.74524772167206</w:t>
        <w:tab/>
        <w:t>3.17252945899963</w:t>
        <w:tab/>
        <w:t>583.998352050781</w:t>
        <w:tab/>
        <w:t>3.53317141532898</w:t>
        <w:tab/>
        <w:t>1479.12902832031</w:t>
        <w:tab/>
        <w:t>177.926956176758</w:t>
        <w:tab/>
        <w:t>1.42797446250916</w:t>
        <w:tab/>
        <w:t>4.44896984100342</w:t>
        <w:tab/>
        <w:t>310.020660400391</w:t>
        <w:tab/>
        <w:t>10.7636690139771</w:t>
        <w:tab/>
        <w:t>1.34365081787109</w:t>
        <w:tab/>
        <w:t>437.731292724609</w:t>
        <w:tab/>
        <w:t>6.6448540687561</w:t>
        <w:tab/>
        <w:t>966.437194824219</w:t>
        <w:tab/>
        <w:t>5.70996236801147</w:t>
        <w:tab/>
        <w:t>11.6559133529663</w:t>
        <w:tab/>
        <w:t>2312.47509765625</w:t>
        <w:tab/>
        <w:t>5.97836112976074</w:t>
        <w:tab/>
        <w:t>5758.916015625</w:t>
        <w:tab/>
        <w:t>3.64608335494995</w:t>
        <w:tab/>
        <w:t>194.839416503906</w:t>
        <w:tab/>
        <w:t>0.765289723873138</w:t>
        <w:tab/>
        <w:t>26.6488857269287</w:t>
        <w:tab/>
        <w:t>191.585540771484</w:t>
        <w:tab/>
        <w:t>10.5305767059326</w:t>
        <w:tab/>
        <w:t>2399.9287109375</w:t>
        <w:tab/>
        <w:t>686.19775390625</w:t>
        <w:tab/>
        <w:t>60.6278381347656</w:t>
        <w:tab/>
        <w:t>1.4712119102478</w:t>
        <w:tab/>
        <w:t>953.950317382812</w:t>
        <w:tab/>
        <w:t>634.4970703125</w:t>
        <w:tab/>
        <w:t>8.65622520446777</w:t>
        <w:tab/>
        <w:t>6.44894313812256</w:t>
        <w:tab/>
        <w:t>612.233947753906</w:t>
        <w:tab/>
        <w:t>1807.43151855469</w:t>
        <w:tab/>
        <w:t>29.6126766204834</w:t>
        <w:tab/>
        <w:t>50.0622291564941</w:t>
        <w:tab/>
        <w:t>2337.27783203125</w:t>
        <w:tab/>
        <w:t>51.5333366394043</w:t>
        <w:tab/>
        <w:t>135.321975708008</w:t>
        <w:tab/>
        <w:t>177.579803466797</w:t>
        <w:tab/>
        <w:t>140.742950439453</w:t>
        <w:tab/>
        <w:t>627.537841796875</w:t>
        <w:tab/>
        <w:t>68.8059463500977</w:t>
        <w:tab/>
        <w:t>125.759391784668</w:t>
        <w:tab/>
        <w:t>919.9990234375</w:t>
        <w:tab/>
        <w:t>239.884231567383</w:t>
        <w:tab/>
        <w:t>1710.29772949219</w:t>
        <w:tab/>
        <w:t>4665.37158203125</w:t>
        <w:tab/>
        <w:t>120.197021484375</w:t>
        <w:tab/>
        <w:t>15.1136808395386</w:t>
        <w:tab/>
        <w:t>296.509368896484</w:t>
        <w:tab/>
        <w:t>9.50944137573242</w:t>
        <w:tab/>
        <w:t>148.505966186523</w:t>
        <w:tab/>
        <w:t>300.004974365234</w:t>
        <w:tab/>
        <w:t>48.4546699523926</w:t>
        <w:tab/>
        <w:t>809.214721679688</w:t>
        <w:tab/>
        <w:t>222.144241333008</w:t>
        <w:tab/>
        <w:t>144.058197021484</w:t>
        <w:tab/>
        <w:t>9.19590091705322</w:t>
        <w:tab/>
        <w:t>472.449768066406</w:t>
        <w:tab/>
        <w:t>9.47243976593018</w:t>
        <w:tab/>
        <w:t>14.887656211853</w:t>
        <w:tab/>
        <w:t>528.759094238281</w:t>
        <w:tab/>
        <w:t>1297.84765625</w:t>
        <w:tab/>
        <w:t>211.403778076172</w:t>
        <w:tab/>
        <w:t>14.9279518127441</w:t>
        <w:tab/>
        <w:t>40.1507377624512</w:t>
        <w:tab/>
        <w:t>3.04308414459229</w:t>
        <w:tab/>
        <w:t>2141.42724609375</w:t>
        <w:tab/>
        <w:t>627.319396972656</w:t>
        <w:tab/>
        <w:t>126.522300720215</w:t>
        <w:tab/>
        <w:t>167.252593994141</w:t>
        <w:tab/>
        <w:t>3179.53442382812</w:t>
        <w:tab/>
        <w:t>203.863616943359</w:t>
        <w:tab/>
        <w:t>613.498779296875</w:t>
        <w:tab/>
        <w:t>9.87849426269531</w:t>
        <w:tab/>
        <w:t>260.946533203125</w:t>
        <w:tab/>
        <w:t>621.955200195312</w:t>
        <w:tab/>
        <w:t>97.8219985961914</w:t>
        <w:tab/>
        <w:t>789.058837890625</w:t>
        <w:tab/>
        <w:t>702.531616210938</w:t>
        <w:tab/>
        <w:t>39.1943244934082</w:t>
        <w:tab/>
        <w:t>343.269714355469</w:t>
        <w:tab/>
        <w:t>29.2829647064209</w:t>
        <w:tab/>
        <w:t>64.1948623657227</w:t>
        <w:tab/>
        <w:t>4.66403913497925</w:t>
        <w:tab/>
        <w:t>603.821166992188</w:t>
        <w:tab/>
        <w:t>1510.28259277344</w:t>
        <w:tab/>
        <w:t>571.83935546875</w:t>
        <w:tab/>
        <w:t>53.7971954345703</w:t>
        <w:tab/>
        <w:t>38.8656730651855</w:t>
        <w:tab/>
        <w:t>2133.61279296875</w:t>
        <w:tab/>
        <w:t>9.83599948883057</w:t>
        <w:tab/>
        <w:t>1398.60034179688</w:t>
        <w:tab/>
        <w:t>21.2451305389404</w:t>
        <w:tab/>
        <w:t>12.2052173614502</w:t>
        <w:tab/>
        <w:t>476.789581298828</w:t>
        <w:tab/>
        <w:t>854.079284667969</w:t>
        <w:tab/>
        <w:t>0.589513063430786</w:t>
        <w:tab/>
        <w:t>4.29311180114746</w:t>
        <w:tab/>
        <w:t>92.4850540161133</w:t>
        <w:tab/>
        <w:t>2.08079934120178</w:t>
        <w:tab/>
        <w:t>270.232696533203</w:t>
        <w:tab/>
        <w:t>236.786590576172</w:t>
        <w:tab/>
        <w:t>4.51146984100342</w:t>
        <w:tab/>
        <w:t>41.645637512207</w:t>
        <w:tab/>
        <w:t>168.806732177734</w:t>
        <w:tab/>
        <w:t>1.00523769855499</w:t>
        <w:tab/>
        <w:t>114.723602294922</w:t>
        <w:tab/>
        <w:t>91.5107116699219</w:t>
        <w:tab/>
        <w:t>30.8896255493164</w:t>
        <w:tab/>
        <w:t>213.822250366211</w:t>
        <w:tab/>
        <w:t>195.493103027344</w:t>
        <w:tab/>
        <w:t>39.5085945129395</w:t>
        <w:tab/>
        <w:t>396.487182617188</w:t>
        <w:tab/>
        <w:t>36.3844146728516</w:t>
        <w:tab/>
        <w:t>1422.14697265625</w:t>
        <w:tab/>
        <w:t>1267.94567871094</w:t>
        <w:tab/>
        <w:t>1945.33154296875</w:t>
        <w:tab/>
        <w:t>20.3474922180176</w:t>
        <w:tab/>
        <w:t>542.526000976562</w:t>
        <w:tab/>
        <w:t>1207.71301269531</w:t>
        <w:tab/>
        <w:t>0.99980765581131</w:t>
        <w:tab/>
        <w:t>80.3049697875977</w:t>
        <w:tab/>
        <w:t>3053.19140625</w:t>
        <w:tab/>
        <w:t>2203.62475585938</w:t>
        <w:tab/>
        <w:t>94.6414947509766</w:t>
        <w:tab/>
        <w:t>2.96365594863892</w:t>
        <w:tab/>
        <w:t>596.658996582031</w:t>
        <w:tab/>
        <w:t>653.692749023438</w:t>
        <w:tab/>
        <w:t>2.89483761787415</w:t>
        <w:tab/>
        <w:t>1.30733668804169</w:t>
        <w:tab/>
        <w:t>2.86598181724548</w:t>
        <w:tab/>
        <w:t>2137.72143554688</w:t>
        <w:tab/>
        <w:t>6.81063032150269</w:t>
        <w:tab/>
        <w:t>553.603271484375</w:t>
        <w:tab/>
        <w:t>314.117736816406</w:t>
        <w:tab/>
        <w:t>89.9691162109375</w:t>
        <w:tab/>
        <w:t>95.5948028564453</w:t>
        <w:tab/>
        <w:t>20.7622585296631</w:t>
        <w:tab/>
        <w:t>211.668243408203</w:t>
        <w:tab/>
        <w:t>80.2560348510742</w:t>
        <w:tab/>
        <w:t>0.49553319811821</w:t>
        <w:tab/>
        <w:t>1470.61157226562</w:t>
        <w:tab/>
        <w:t>101.443649291992</w:t>
        <w:tab/>
        <w:t>341.783905029297</w:t>
        <w:tab/>
        <w:t>775.98681640625</w:t>
        <w:tab/>
        <w:t>17.8315124511719</w:t>
        <w:tab/>
        <w:t>6876.75341796875</w:t>
        <w:tab/>
        <w:t>54.3314056396484</w:t>
        <w:tab/>
        <w:t>26.2015209197998</w:t>
        <w:tab/>
        <w:t>453.361297607422</w:t>
        <w:tab/>
        <w:t>211.150985717773</w:t>
        <w:tab/>
        <w:t>151.285247802734</w:t>
        <w:tab/>
        <w:t>2681.06005859375</w:t>
        <w:tab/>
        <w:t>6.31094026565552</w:t>
        <w:tab/>
        <w:t>92.4524002075195</w:t>
        <w:tab/>
        <w:t>226.056655883789</w:t>
        <w:tab/>
        <w:t>351.702209472656</w:t>
        <w:tab/>
        <w:t>506.366668701172</w:t>
        <w:tab/>
        <w:t>37.1575241088867</w:t>
        <w:tab/>
        <w:t>6589.0927734375</w:t>
        <w:tab/>
        <w:t>214.159454345703</w:t>
        <w:tab/>
        <w:t>188.653900146484</w:t>
        <w:tab/>
        <w:t>2168.75073242188</w:t>
        <w:tab/>
        <w:t>1809.4580078125</w:t>
        <w:tab/>
        <w:t>154.565795898438</w:t>
        <w:tab/>
        <w:t>30.211217880249</w:t>
        <w:tab/>
        <w:t>665.327514648438</w:t>
        <w:tab/>
        <w:t>1248.33715820312</w:t>
        <w:tab/>
        <w:t>12.1135206222534</w:t>
        <w:tab/>
        <w:t>563.726257324219</w:t>
        <w:tab/>
        <w:t>78.9212875366211</w:t>
        <w:tab/>
        <w:t>180.98957824707</w:t>
        <w:tab/>
        <w:t>12.0148506164551</w:t>
        <w:tab/>
        <w:t>986.742614746094</w:t>
        <w:tab/>
        <w:t>676.398620605469</w:t>
        <w:tab/>
        <w:t>107.69970703125</w:t>
        <w:tab/>
        <w:t>255.988037109375</w:t>
        <w:tab/>
        <w:t>155.54801940918</w:t>
        <w:tab/>
        <w:t>1122.90893554688</w:t>
        <w:tab/>
        <w:t>3354.12548828125</w:t>
        <w:tab/>
        <w:t>9.21638488769531</w:t>
        <w:tab/>
        <w:t>235.086471557617</w:t>
        <w:tab/>
        <w:t>556.470642089844</w:t>
        <w:tab/>
        <w:t>6.37314510345459</w:t>
        <w:tab/>
        <w:t>12.8909111022949</w:t>
        <w:tab/>
        <w:t>3.17471218109131</w:t>
        <w:tab/>
        <w:t>10.2381286621094</w:t>
        <w:tab/>
        <w:t>1873.20935058594</w:t>
        <w:tab/>
        <w:t>175.103744506836</w:t>
        <w:tab/>
        <w:t>503.892150878906</w:t>
        <w:tab/>
        <w:t>25.9144477844238</w:t>
        <w:tab/>
        <w:t>136.680801391602</w:t>
        <w:tab/>
        <w:t>1188.35729980469</w:t>
        <w:tab/>
        <w:t>159.617156982422</w:t>
        <w:tab/>
        <w:t>445.290924072266</w:t>
        <w:tab/>
        <w:t>125.401397705078</w:t>
        <w:tab/>
        <w:t>1908.52587890625</w:t>
        <w:tab/>
        <w:t>1044.90844726562</w:t>
        <w:tab/>
        <w:t>14.9026851654053</w:t>
        <w:tab/>
        <w:t>2504.4375</w:t>
        <w:tab/>
        <w:t>120.075538635254</w:t>
        <w:tab/>
        <w:t>70.4515075683594</w:t>
        <w:tab/>
        <w:t>9.5661153793335</w:t>
        <w:tab/>
        <w:t>84.0732116699219</w:t>
        <w:tab/>
        <w:t>61.6917343139648</w:t>
        <w:tab/>
        <w:t>5.41623878479004</w:t>
        <w:tab/>
        <w:t>8.16857528686523</w:t>
        <w:tab/>
        <w:t>491.998657226562</w:t>
        <w:tab/>
        <w:t>62.7645072937012</w:t>
        <w:tab/>
        <w:t>6.72615432739258</w:t>
        <w:tab/>
        <w:t>288.995300292969</w:t>
        <w:tab/>
        <w:t>2906.4521484375</w:t>
        <w:tab/>
        <w:t>20.5300884246826</w:t>
        <w:tab/>
        <w:t>7.66951036453247</w:t>
      </w:r>
    </w:p>
    <w:p>
      <w:pPr>
        <w:pStyle w:val="Style15"/>
        <w:rPr/>
      </w:pPr>
      <w:r>
        <w:rPr>
          <w:rFonts w:cs="宋体;SimSun"/>
        </w:rPr>
        <w:t>ENSG00000143556.7</w:t>
        <w:tab/>
        <w:t>0</w:t>
        <w:tab/>
        <w:t>0.456545680761337</w:t>
        <w:tab/>
        <w:t>0.191773355007172</w:t>
        <w:tab/>
        <w:t>0.16600014269352</w:t>
        <w:tab/>
        <w:t>0.168635666370392</w:t>
        <w:tab/>
        <w:t>0.83426433801651</w:t>
        <w:tab/>
        <w:t>0</w:t>
        <w:tab/>
        <w:t>0.0682140067219734</w:t>
        <w:tab/>
        <w:t>2.45549988746643</w:t>
        <w:tab/>
        <w:t>0</w:t>
        <w:tab/>
        <w:t>188.974334716797</w:t>
        <w:tab/>
        <w:t>0</w:t>
        <w:tab/>
        <w:t>0</w:t>
        <w:tab/>
        <w:t>15.5513525009155</w:t>
        <w:tab/>
        <w:t>0.755065679550171</w:t>
        <w:tab/>
        <w:t>0.279078900814056</w:t>
        <w:tab/>
        <w:t>0.632645428180695</w:t>
        <w:tab/>
        <w:t>1.58148384094238</w:t>
        <w:tab/>
        <w:t>6.40996313095093</w:t>
        <w:tab/>
        <w:t>0</w:t>
        <w:tab/>
        <w:t>5.29939699172974</w:t>
        <w:tab/>
        <w:t>0.119118399918079</w:t>
        <w:tab/>
        <w:t>0</w:t>
        <w:tab/>
        <w:t>0.241906315088272</w:t>
        <w:tab/>
        <w:t>0</w:t>
        <w:tab/>
        <w:t>0.374826997518539</w:t>
        <w:tab/>
        <w:t>0</w:t>
        <w:tab/>
        <w:t>0.191883444786072</w:t>
        <w:tab/>
        <w:t>0</w:t>
        <w:tab/>
        <w:t>2.61777353286743</w:t>
        <w:tab/>
        <w:t>0.480204075574875</w:t>
        <w:tab/>
        <w:t>0</w:t>
        <w:tab/>
        <w:t>0.253355264663696</w:t>
        <w:tab/>
        <w:t>0</w:t>
        <w:tab/>
        <w:t>0.590960502624512</w:t>
        <w:tab/>
        <w:t>0.648074567317963</w:t>
        <w:tab/>
        <w:t>0</w:t>
        <w:tab/>
        <w:t>110.563232421875</w:t>
        <w:tab/>
        <w:t>0</w:t>
        <w:tab/>
        <w:t>0</w:t>
        <w:tab/>
        <w:t>0.1329156011343</w:t>
        <w:tab/>
        <w:t>0.397385120391846</w:t>
        <w:tab/>
        <w:t>0.475347816944122</w:t>
        <w:tab/>
        <w:t>0.219785645604134</w:t>
        <w:tab/>
        <w:t>172.385971069336</w:t>
        <w:tab/>
        <w:t>0.10333601385355</w:t>
        <w:tab/>
        <w:t>0</w:t>
        <w:tab/>
        <w:t>0</w:t>
        <w:tab/>
        <w:t>0.319307863712311</w:t>
        <w:tab/>
        <w:t>0</w:t>
        <w:tab/>
        <w:t>0.122734345495701</w:t>
        <w:tab/>
        <w:t>0.865544080734253</w:t>
        <w:tab/>
        <w:t>52.1658325195312</w:t>
        <w:tab/>
        <w:t>0.88543713092804</w:t>
        <w:tab/>
        <w:t>0</w:t>
        <w:tab/>
        <w:t>0.846096098423004</w:t>
        <w:tab/>
        <w:t>0.104975618422031</w:t>
        <w:tab/>
        <w:t>0.151304095983505</w:t>
        <w:tab/>
        <w:t>0.24412328004837</w:t>
        <w:tab/>
        <w:t>0.578536689281464</w:t>
        <w:tab/>
        <w:t>0.391619443893433</w:t>
        <w:tab/>
        <w:t>1.61990523338318</w:t>
        <w:tab/>
        <w:t>5.4436936378479</w:t>
        <w:tab/>
        <w:t>0</w:t>
        <w:tab/>
        <w:t>0</w:t>
        <w:tab/>
        <w:t>5.70893526077271</w:t>
        <w:tab/>
        <w:t>1.00631022453308</w:t>
        <w:tab/>
        <w:t>0.638789415359497</w:t>
        <w:tab/>
        <w:t>1.73988580703735</w:t>
        <w:tab/>
        <w:t>0.385845929384232</w:t>
        <w:tab/>
        <w:t>0</w:t>
        <w:tab/>
        <w:t>0.924027681350708</w:t>
        <w:tab/>
        <w:t>0</w:t>
        <w:tab/>
        <w:t>3.90036416053772</w:t>
        <w:tab/>
        <w:t>0.134955808520317</w:t>
        <w:tab/>
        <w:t>0</w:t>
        <w:tab/>
        <w:t>0.734821796417236</w:t>
        <w:tab/>
        <w:t>56.9877510070801</w:t>
        <w:tab/>
        <w:t>4.53553628921509</w:t>
        <w:tab/>
        <w:t>0</w:t>
        <w:tab/>
        <w:t>1.86669051647186</w:t>
        <w:tab/>
        <w:t>43.2193412780762</w:t>
        <w:tab/>
        <w:t>54.6552276611328</w:t>
        <w:tab/>
        <w:t>0</w:t>
        <w:tab/>
        <w:t>0</w:t>
        <w:tab/>
        <w:t>4.39720344543457</w:t>
        <w:tab/>
        <w:t>0.524588167667389</w:t>
        <w:tab/>
        <w:t>0</w:t>
        <w:tab/>
        <w:t>0.931665420532227</w:t>
        <w:tab/>
        <w:t>0</w:t>
        <w:tab/>
        <w:t>0.517982482910156</w:t>
        <w:tab/>
        <w:t>0.306879907846451</w:t>
        <w:tab/>
        <w:t>0.0979942381381989</w:t>
        <w:tab/>
        <w:t>0.307348668575287</w:t>
        <w:tab/>
        <w:t>0.97354382276535</w:t>
        <w:tab/>
        <w:t>5.71463298797607</w:t>
        <w:tab/>
        <w:t>0.365246027708054</w:t>
        <w:tab/>
        <w:t>0</w:t>
        <w:tab/>
        <w:t>0.892697632312775</w:t>
        <w:tab/>
        <w:t>0</w:t>
        <w:tab/>
        <w:t>1.34115135669708</w:t>
        <w:tab/>
        <w:t>5.46963310241699</w:t>
        <w:tab/>
        <w:t>0</w:t>
        <w:tab/>
        <w:t>0.123165540397167</w:t>
        <w:tab/>
        <w:t>0</w:t>
        <w:tab/>
        <w:t>0.246704772114754</w:t>
        <w:tab/>
        <w:t>0.290552586317062</w:t>
        <w:tab/>
        <w:t>0.822686731815338</w:t>
        <w:tab/>
        <w:t>40.2959213256836</w:t>
        <w:tab/>
        <w:t>0.548786044120789</w:t>
        <w:tab/>
        <w:t>0.234582901000977</w:t>
        <w:tab/>
        <w:t>0.651777386665344</w:t>
        <w:tab/>
        <w:t>84.3378524780273</w:t>
        <w:tab/>
        <w:t>0.246969416737556</w:t>
        <w:tab/>
        <w:t>0</w:t>
        <w:tab/>
        <w:t>0.272721767425537</w:t>
        <w:tab/>
        <w:t>0.132869079709053</w:t>
        <w:tab/>
        <w:t>0</w:t>
        <w:tab/>
        <w:t>0</w:t>
        <w:tab/>
        <w:t>1863.6298828125</w:t>
        <w:tab/>
        <w:t>0.0782978236675262</w:t>
        <w:tab/>
        <w:t>0.138870015740395</w:t>
        <w:tab/>
        <w:t>15.1851654052734</w:t>
        <w:tab/>
        <w:t>0.918111085891724</w:t>
        <w:tab/>
        <w:t>0.160022094845772</w:t>
        <w:tab/>
        <w:t>0.764372885227203</w:t>
        <w:tab/>
        <w:t>0</w:t>
        <w:tab/>
        <w:t>1.12059819698334</w:t>
        <w:tab/>
        <w:t>0.312849134206772</w:t>
        <w:tab/>
        <w:t>1.3888748884201</w:t>
        <w:tab/>
        <w:t>0.599441647529602</w:t>
        <w:tab/>
        <w:t>0.476052939891815</w:t>
        <w:tab/>
        <w:t>0.197386190295219</w:t>
        <w:tab/>
        <w:t>0</w:t>
        <w:tab/>
        <w:t>1.44697725772858</w:t>
        <w:tab/>
        <w:t>0.236325308680534</w:t>
        <w:tab/>
        <w:t>0.731011092662811</w:t>
        <w:tab/>
        <w:t>0</w:t>
        <w:tab/>
        <w:t>0.0670377314090729</w:t>
        <w:tab/>
        <w:t>0.235682919621468</w:t>
        <w:tab/>
        <w:t>0.370570182800293</w:t>
        <w:tab/>
        <w:t>0.184039726853371</w:t>
        <w:tab/>
        <w:t>3.78001022338867</w:t>
        <w:tab/>
        <w:t>0.344313144683838</w:t>
        <w:tab/>
        <w:t>0.365208804607391</w:t>
        <w:tab/>
        <w:t>0.939841032028198</w:t>
        <w:tab/>
        <w:t>0</w:t>
        <w:tab/>
        <w:t>0.194640621542931</w:t>
        <w:tab/>
        <w:t>7.78543567657471</w:t>
        <w:tab/>
        <w:t>0</w:t>
        <w:tab/>
        <w:t>0.807659924030304</w:t>
        <w:tab/>
        <w:t>0.361885368824005</w:t>
        <w:tab/>
        <w:t>2.8957953453064</w:t>
        <w:tab/>
        <w:t>100.855697631836</w:t>
        <w:tab/>
        <w:t>0</w:t>
        <w:tab/>
        <w:t>0</w:t>
        <w:tab/>
        <w:t>4.68560600280762</w:t>
        <w:tab/>
        <w:t>0</w:t>
        <w:tab/>
        <w:t>0.199021831154823</w:t>
        <w:tab/>
        <w:t>0</w:t>
        <w:tab/>
        <w:t>0</w:t>
        <w:tab/>
        <w:t>0.636922359466553</w:t>
        <w:tab/>
        <w:t>0</w:t>
        <w:tab/>
        <w:t>0</w:t>
        <w:tab/>
        <w:t>0</w:t>
        <w:tab/>
        <w:t>10.5753011703491</w:t>
        <w:tab/>
        <w:t>1.33601701259613</w:t>
        <w:tab/>
        <w:t>0.124164678156376</w:t>
        <w:tab/>
        <w:t>0</w:t>
        <w:tab/>
        <w:t>0</w:t>
        <w:tab/>
        <w:t>0</w:t>
        <w:tab/>
        <w:t>0</w:t>
        <w:tab/>
        <w:t>0</w:t>
        <w:tab/>
        <w:t>0.932790398597717</w:t>
        <w:tab/>
        <w:t>0</w:t>
        <w:tab/>
        <w:t>0.104890339076519</w:t>
        <w:tab/>
        <w:t>0</w:t>
        <w:tab/>
        <w:t>0</w:t>
        <w:tab/>
        <w:t>0</w:t>
        <w:tab/>
        <w:t>0.22435075044632</w:t>
        <w:tab/>
        <w:t>0</w:t>
        <w:tab/>
        <w:t>1.47945141792297</w:t>
        <w:tab/>
        <w:t>5.48650074005127</w:t>
        <w:tab/>
        <w:t>0.310760825872421</w:t>
        <w:tab/>
        <w:t>0</w:t>
        <w:tab/>
        <w:t>1.78730010986328</w:t>
        <w:tab/>
        <w:t>0</w:t>
        <w:tab/>
        <w:t>0</w:t>
        <w:tab/>
        <w:t>1.60586762428284</w:t>
        <w:tab/>
        <w:t>0</w:t>
        <w:tab/>
        <w:t>0.414376139640808</w:t>
        <w:tab/>
        <w:t>0.399282276630402</w:t>
        <w:tab/>
        <w:t>0</w:t>
        <w:tab/>
        <w:t>0</w:t>
        <w:tab/>
        <w:t>0</w:t>
        <w:tab/>
        <w:t>4.43261814117432</w:t>
        <w:tab/>
        <w:t>0.256276100873947</w:t>
        <w:tab/>
        <w:t>527.261901855469</w:t>
        <w:tab/>
        <w:t>3.84876418113708</w:t>
        <w:tab/>
        <w:t>0.506506562232971</w:t>
        <w:tab/>
        <w:t>18.8688068389893</w:t>
        <w:tab/>
        <w:t>1.43899273872375</w:t>
        <w:tab/>
        <w:t>97.8766632080078</w:t>
        <w:tab/>
        <w:t>0</w:t>
        <w:tab/>
        <w:t>0.252331614494324</w:t>
        <w:tab/>
        <w:t>0</w:t>
        <w:tab/>
        <w:t>0.59630423784256</w:t>
        <w:tab/>
        <w:t>70.2166976928711</w:t>
        <w:tab/>
        <w:t>0</w:t>
        <w:tab/>
        <w:t>0.074288010597229</w:t>
        <w:tab/>
        <w:t>6.03307247161865</w:t>
        <w:tab/>
        <w:t>0.270377993583679</w:t>
        <w:tab/>
        <w:t>0.331228017807007</w:t>
        <w:tab/>
        <w:t>61.4288291931152</w:t>
        <w:tab/>
        <w:t>2.24342155456543</w:t>
        <w:tab/>
        <w:t>0</w:t>
        <w:tab/>
        <w:t>0.0869926884770393</w:t>
        <w:tab/>
        <w:t>0.13250558078289</w:t>
        <w:tab/>
        <w:t>0.8094202876091</w:t>
        <w:tab/>
        <w:t>0.1243581995368</w:t>
        <w:tab/>
        <w:t>0</w:t>
        <w:tab/>
        <w:t>0</w:t>
        <w:tab/>
        <w:t>338.859802246094</w:t>
        <w:tab/>
        <w:t>0.350382596254349</w:t>
        <w:tab/>
        <w:t>0</w:t>
        <w:tab/>
        <w:t>4.50495767593384</w:t>
        <w:tab/>
        <w:t>0.810112237930298</w:t>
        <w:tab/>
        <w:t>0</w:t>
        <w:tab/>
        <w:t>0.265752881765366</w:t>
        <w:tab/>
        <w:t>1.11205875873566</w:t>
        <w:tab/>
        <w:t>0.196965709328651</w:t>
        <w:tab/>
        <w:t>0.148274853825569</w:t>
        <w:tab/>
        <w:t>0</w:t>
        <w:tab/>
        <w:t>0</w:t>
        <w:tab/>
        <w:t>0.123584367334843</w:t>
        <w:tab/>
        <w:t>0.139420390129089</w:t>
        <w:tab/>
        <w:t>0.149750918149948</w:t>
        <w:tab/>
        <w:t>0</w:t>
        <w:tab/>
        <w:t>0</w:t>
        <w:tab/>
        <w:t>0.509037911891937</w:t>
        <w:tab/>
        <w:t>0</w:t>
        <w:tab/>
        <w:t>0.364241003990173</w:t>
        <w:tab/>
        <w:t>578.37548828125</w:t>
        <w:tab/>
        <w:t>0</w:t>
        <w:tab/>
        <w:t>0.36070191860199</w:t>
        <w:tab/>
        <w:t>86.9343490600586</w:t>
        <w:tab/>
        <w:t>0</w:t>
        <w:tab/>
        <w:t>0.241762652993202</w:t>
        <w:tab/>
        <w:t>0.275717973709106</w:t>
        <w:tab/>
        <w:t>0</w:t>
        <w:tab/>
        <w:t>0.439546555280685</w:t>
        <w:tab/>
        <w:t>0.240936875343323</w:t>
        <w:tab/>
        <w:t>0</w:t>
        <w:tab/>
        <w:t>22.1240139007568</w:t>
        <w:tab/>
        <w:t>0.350193411111832</w:t>
        <w:tab/>
        <w:t>0</w:t>
      </w:r>
    </w:p>
    <w:p>
      <w:pPr>
        <w:pStyle w:val="Style15"/>
        <w:rPr/>
      </w:pPr>
      <w:r>
        <w:rPr>
          <w:rFonts w:cs="宋体;SimSun"/>
        </w:rPr>
        <w:t>ENSG00000176782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5788.5</w:t>
        <w:tab/>
        <w:t>0</w:t>
        <w:tab/>
        <w:t>0</w:t>
        <w:tab/>
        <w:t>0</w:t>
        <w:tab/>
        <w:t>0.407523989677429</w:t>
        <w:tab/>
        <w:t>0.137998044490814</w:t>
        <w:tab/>
        <w:t>0</w:t>
        <w:tab/>
        <w:t>5.41718149185181</w:t>
        <w:tab/>
        <w:t>1.8979115486145</w:t>
        <w:tab/>
        <w:t>0</w:t>
        <w:tab/>
        <w:t>0</w:t>
        <w:tab/>
        <w:t>0.252888977527618</w:t>
        <w:tab/>
        <w:t>0</w:t>
        <w:tab/>
        <w:t>0</w:t>
        <w:tab/>
        <w:t>0</w:t>
        <w:tab/>
        <w:t>0</w:t>
        <w:tab/>
        <w:t>0.57094007730484</w:t>
        <w:tab/>
        <w:t>2.44061756134033</w:t>
        <w:tab/>
        <w:t>0</w:t>
        <w:tab/>
        <w:t>0</w:t>
        <w:tab/>
        <w:t>0</w:t>
        <w:tab/>
        <w:t>0</w:t>
        <w:tab/>
        <w:t>0.0974770337343216</w:t>
        <w:tab/>
        <w:t>0</w:t>
        <w:tab/>
        <w:t>0.148467689752579</w:t>
        <w:tab/>
        <w:t>0</w:t>
        <w:tab/>
        <w:t>0</w:t>
        <w:tab/>
        <w:t>0</w:t>
        <w:tab/>
        <w:t>0</w:t>
        <w:tab/>
        <w:t>0</w:t>
        <w:tab/>
        <w:t>0.164782926440239</w:t>
        <w:tab/>
        <w:t>0.130986958742142</w:t>
        <w:tab/>
        <w:t>0</w:t>
        <w:tab/>
        <w:t>0</w:t>
        <w:tab/>
        <w:t>0</w:t>
        <w:tab/>
        <w:t>0.12089878320694</w:t>
        <w:tab/>
        <w:t>0</w:t>
        <w:tab/>
        <w:t>0.255107313394547</w:t>
        <w:tab/>
        <w:t>0</w:t>
        <w:tab/>
        <w:t>0</w:t>
        <w:tab/>
        <w:t>0</w:t>
        <w:tab/>
        <w:t>0.108767583966255</w:t>
        <w:tab/>
        <w:t>0</w:t>
        <w:tab/>
        <w:t>0</w:t>
        <w:tab/>
        <w:t>0</w:t>
        <w:tab/>
        <w:t>0.451173722743988</w:t>
        <w:tab/>
        <w:t>0</w:t>
        <w:tab/>
        <w:t>0.0812539234757423</w:t>
        <w:tab/>
        <w:t>0</w:t>
        <w:tab/>
        <w:t>0</w:t>
        <w:tab/>
        <w:t>0.922564446926117</w:t>
        <w:tab/>
        <w:t>0</w:t>
        <w:tab/>
        <w:t>0</w:t>
        <w:tab/>
        <w:t>1.40170788764954</w:t>
        <w:tab/>
        <w:t>0</w:t>
        <w:tab/>
        <w:t>0</w:t>
        <w:tab/>
        <w:t>1.8463408946991</w:t>
        <w:tab/>
        <w:t>0</w:t>
        <w:tab/>
        <w:t>5.81931734085083</w:t>
        <w:tab/>
        <w:t>0</w:t>
        <w:tab/>
        <w:t>0</w:t>
        <w:tab/>
        <w:t>0</w:t>
        <w:tab/>
        <w:t>1.04154419898987</w:t>
        <w:tab/>
        <w:t>0</w:t>
        <w:tab/>
        <w:t>0</w:t>
        <w:tab/>
        <w:t>0.170679703354836</w:t>
        <w:tab/>
        <w:t>0</w:t>
        <w:tab/>
        <w:t>0</w:t>
        <w:tab/>
        <w:t>0</w:t>
        <w:tab/>
        <w:t>0</w:t>
        <w:tab/>
        <w:t>0.0631491392850876</w:t>
        <w:tab/>
        <w:t>0.0817197188735008</w:t>
        <w:tab/>
        <w:t>0</w:t>
        <w:tab/>
        <w:t>0.630985081195831</w:t>
        <w:tab/>
        <w:t>0</w:t>
        <w:tab/>
        <w:t>0</w:t>
        <w:tab/>
        <w:t>0</w:t>
        <w:tab/>
        <w:t>0.841847717761993</w:t>
        <w:tab/>
        <w:t>2.59735083580017</w:t>
        <w:tab/>
        <w:t>0</w:t>
        <w:tab/>
        <w:t>0.73678594827652</w:t>
        <w:tab/>
        <w:t>0</w:t>
        <w:tab/>
        <w:t>7.63611650466919</w:t>
        <w:tab/>
        <w:t>0</w:t>
        <w:tab/>
        <w:t>0</w:t>
        <w:tab/>
        <w:t>0</w:t>
        <w:tab/>
        <w:t>0</w:t>
        <w:tab/>
        <w:t>0</w:t>
        <w:tab/>
        <w:t>3.93113088607788</w:t>
        <w:tab/>
        <w:t>0</w:t>
        <w:tab/>
        <w:t>0</w:t>
        <w:tab/>
        <w:t>3.3910059928894</w:t>
        <w:tab/>
        <w:t>0</w:t>
        <w:tab/>
        <w:t>0</w:t>
        <w:tab/>
        <w:t>1.76056826114655</w:t>
        <w:tab/>
        <w:t>0</w:t>
        <w:tab/>
        <w:t>0.0742286071181297</w:t>
        <w:tab/>
        <w:t>0.3415866792202</w:t>
        <w:tab/>
        <w:t>0.117888748645782</w:t>
        <w:tab/>
        <w:t>0.292205154895782</w:t>
        <w:tab/>
        <w:t>0.0832741558551788</w:t>
        <w:tab/>
        <w:t>0</w:t>
        <w:tab/>
        <w:t>0.124330937862396</w:t>
        <w:tab/>
        <w:t>1.82304215431213</w:t>
        <w:tab/>
        <w:t>0</w:t>
        <w:tab/>
        <w:t>0</w:t>
        <w:tab/>
        <w:t>0</w:t>
        <w:tab/>
        <w:t>3.17020225524902</w:t>
        <w:tab/>
        <w:t>0</w:t>
        <w:tab/>
        <w:t>0</w:t>
        <w:tab/>
        <w:t>0</w:t>
        <w:tab/>
        <w:t>0</w:t>
        <w:tab/>
        <w:t>0</w:t>
        <w:tab/>
        <w:t>0</w:t>
        <w:tab/>
        <w:t>0.202100157737732</w:t>
        <w:tab/>
        <w:t>3.35704517364502</w:t>
        <w:tab/>
        <w:t>0</w:t>
        <w:tab/>
        <w:t>0</w:t>
        <w:tab/>
        <w:t>0</w:t>
        <w:tab/>
        <w:t>0.0914439484477043</w:t>
        <w:tab/>
        <w:t>0.688715934753418</w:t>
        <w:tab/>
        <w:t>0.0640727207064629</w:t>
        <w:tab/>
        <w:t>0</w:t>
        <w:tab/>
        <w:t>0</w:t>
        <w:tab/>
        <w:t>0</w:t>
        <w:tab/>
        <w:t>0</w:t>
        <w:tab/>
        <w:t>0.0893574357032776</w:t>
        <w:tab/>
        <w:t>0.134578749537468</w:t>
        <w:tab/>
        <w:t>0</w:t>
        <w:tab/>
        <w:t>0</w:t>
        <w:tab/>
        <w:t>0</w:t>
        <w:tab/>
        <w:t>0.08175591379404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21298086643219</w:t>
        <w:tab/>
        <w:t>0</w:t>
        <w:tab/>
        <w:t>1.2029345035553</w:t>
        <w:tab/>
        <w:t>1.93205857276917</w:t>
        <w:tab/>
        <w:t>0.149428948760033</w:t>
        <w:tab/>
        <w:t>0</w:t>
        <w:tab/>
        <w:t>0</w:t>
        <w:tab/>
        <w:t>0.37164968252182</w:t>
        <w:tab/>
        <w:t>0.0549222640693188</w:t>
        <w:tab/>
        <w:t>0</w:t>
        <w:tab/>
        <w:t>0.51405256986618</w:t>
        <w:tab/>
        <w:t>1.628760337829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65033507347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3400475382805</w:t>
        <w:tab/>
        <w:t>0.101085737347603</w:t>
        <w:tab/>
        <w:t>0</w:t>
        <w:tab/>
        <w:t>0</w:t>
        <w:tab/>
        <w:t>0</w:t>
        <w:tab/>
        <w:t>0.0699137449264526</w:t>
        <w:tab/>
        <w:t>0.352037876844406</w:t>
        <w:tab/>
        <w:t>0.303482621908188</w:t>
        <w:tab/>
        <w:t>0.181365132331848</w:t>
        <w:tab/>
        <w:t>0</w:t>
        <w:tab/>
        <w:t>0</w:t>
        <w:tab/>
        <w:t>0</w:t>
        <w:tab/>
        <w:t>1.57504212856293</w:t>
        <w:tab/>
        <w:t>0</w:t>
        <w:tab/>
        <w:t>1.17755746841431</w:t>
        <w:tab/>
        <w:t>0.186918288469315</w:t>
        <w:tab/>
        <w:t>0</w:t>
        <w:tab/>
        <w:t>0</w:t>
        <w:tab/>
        <w:t>0.103936977684498</w:t>
        <w:tab/>
        <w:t>0</w:t>
        <w:tab/>
        <w:t>0</w:t>
        <w:tab/>
        <w:t>0</w:t>
        <w:tab/>
        <w:t>0.0607914067804813</w:t>
        <w:tab/>
        <w:t>0</w:t>
        <w:tab/>
        <w:t>0</w:t>
        <w:tab/>
        <w:t>0</w:t>
        <w:tab/>
        <w:t>0</w:t>
        <w:tab/>
        <w:t>0</w:t>
        <w:tab/>
        <w:t>0.134067356586456</w:t>
        <w:tab/>
        <w:t>0.0711879134178162</w:t>
        <w:tab/>
        <w:t>0</w:t>
        <w:tab/>
        <w:t>0.331182658672333</w:t>
        <w:tab/>
        <w:t>0</w:t>
        <w:tab/>
        <w:t>0</w:t>
        <w:tab/>
        <w:t>0</w:t>
        <w:tab/>
        <w:t>0</w:t>
        <w:tab/>
        <w:t>0.860175907611847</w:t>
        <w:tab/>
        <w:t>0</w:t>
        <w:tab/>
        <w:t>0</w:t>
        <w:tab/>
        <w:t>0</w:t>
        <w:tab/>
        <w:t>0</w:t>
        <w:tab/>
        <w:t>1.52229726314545</w:t>
        <w:tab/>
        <w:t>0.520011782646179</w:t>
        <w:tab/>
        <w:t>0</w:t>
        <w:tab/>
        <w:t>12.6189832687378</w:t>
        <w:tab/>
        <w:t>4.84800291061401</w:t>
        <w:tab/>
        <w:t>0</w:t>
        <w:tab/>
        <w:t>0.3033949434757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27475953102112</w:t>
        <w:tab/>
        <w:t>0</w:t>
        <w:tab/>
        <w:t>0</w:t>
        <w:tab/>
        <w:t>0</w:t>
        <w:tab/>
        <w:t>0.135610669851303</w:t>
        <w:tab/>
        <w:t>0</w:t>
        <w:tab/>
        <w:t>0</w:t>
        <w:tab/>
        <w:t>0.225378096103668</w:t>
        <w:tab/>
        <w:t>0</w:t>
        <w:tab/>
        <w:t>0</w:t>
        <w:tab/>
        <w:t>0</w:t>
        <w:tab/>
        <w:t>0</w:t>
        <w:tab/>
        <w:t>0.143285244703293</w:t>
        <w:tab/>
        <w:t>0</w:t>
      </w:r>
    </w:p>
    <w:p>
      <w:pPr>
        <w:pStyle w:val="Style15"/>
        <w:rPr/>
      </w:pPr>
      <w:r>
        <w:rPr>
          <w:rFonts w:cs="宋体;SimSun"/>
        </w:rPr>
        <w:t>ENSG00000187082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46697044372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7023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78435641527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98129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939527213573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59527.3</w:t>
        <w:tab/>
        <w:t>0.187129601836205</w:t>
        <w:tab/>
        <w:t>0</w:t>
        <w:tab/>
        <w:t>0.350521802902222</w:t>
        <w:tab/>
        <w:t>0</w:t>
        <w:tab/>
        <w:t>0.0770577266812325</w:t>
        <w:tab/>
        <w:t>4.4220986366272</w:t>
        <w:tab/>
        <w:t>1.44856250286102</w:t>
        <w:tab/>
        <w:t>0</w:t>
        <w:tab/>
        <w:t>0.295272558927536</w:t>
        <w:tab/>
        <w:t>0</w:t>
        <w:tab/>
        <w:t>4.16576910018921</w:t>
        <w:tab/>
        <w:t>0.958582997322083</w:t>
        <w:tab/>
        <w:t>0.108155772089958</w:t>
        <w:tab/>
        <w:t>10.016300201416</w:t>
        <w:tab/>
        <w:t>3.56526613235474</w:t>
        <w:tab/>
        <w:t>0</w:t>
        <w:tab/>
        <w:t>0.165192022919655</w:t>
        <w:tab/>
        <w:t>0.240885272622108</w:t>
        <w:tab/>
        <w:t>1.60532796382904</w:t>
        <w:tab/>
        <w:t>0</w:t>
        <w:tab/>
        <w:t>0.220140799880028</w:t>
        <w:tab/>
        <w:t>0.163292735815048</w:t>
        <w:tab/>
        <w:t>0</w:t>
        <w:tab/>
        <w:t>0.276346534490585</w:t>
        <w:tab/>
        <w:t>45.5048942565918</w:t>
        <w:tab/>
        <w:t>0</w:t>
        <w:tab/>
        <w:t>0.662577271461487</w:t>
        <w:tab/>
        <w:t>0.409176826477051</w:t>
        <w:tab/>
        <w:t>0.694860458374023</w:t>
        <w:tab/>
        <w:t>0.138021498918533</w:t>
        <w:tab/>
        <w:t>0.146285519003868</w:t>
        <w:tab/>
        <w:t>0</w:t>
        <w:tab/>
        <w:t>0.926161408424377</w:t>
        <w:tab/>
        <w:t>0.314992070198059</w:t>
        <w:tab/>
        <w:t>0</w:t>
        <w:tab/>
        <w:t>0</w:t>
        <w:tab/>
        <w:t>0.356128096580505</w:t>
        <w:tab/>
        <w:t>0.0771715566515923</w:t>
        <w:tab/>
        <w:t>0.190357849001884</w:t>
        <w:tab/>
        <w:t>0.0595139898359776</w:t>
        <w:tab/>
        <w:t>0.759194016456604</w:t>
        <w:tab/>
        <w:t>0.363168627023697</w:t>
        <w:tab/>
        <w:t>0.488720774650574</w:t>
        <w:tab/>
        <w:t>11.8842897415161</w:t>
        <w:tab/>
        <w:t>0.209945142269135</w:t>
        <w:tab/>
        <w:t>0</w:t>
        <w:tab/>
        <w:t>2.22322654724121</w:t>
        <w:tab/>
        <w:t>1.76707279682159</w:t>
        <w:tab/>
        <w:t>0.656581878662109</w:t>
        <w:tab/>
        <w:t>0.0396274961531162</w:t>
        <w:tab/>
        <w:t>0.729081809520721</w:t>
        <w:tab/>
        <w:t>0.0659181028604507</w:t>
        <w:tab/>
        <w:t>0.0711554437875748</w:t>
        <w:tab/>
        <w:t>0.0809197425842285</w:t>
        <w:tab/>
        <w:t>7.01272344589233</w:t>
        <w:tab/>
        <w:t>10.6965398788452</w:t>
        <w:tab/>
        <w:t>0</w:t>
        <w:tab/>
        <w:t>0.345690548419952</w:t>
        <w:tab/>
        <w:t>0.0371838808059692</w:t>
        <w:tab/>
        <w:t>1.65225732326508</w:t>
        <w:tab/>
        <w:t>1.01404845714569</w:t>
        <w:tab/>
        <w:t>0.0528723187744617</w:t>
        <w:tab/>
        <w:t>5.38955020904541</w:t>
        <w:tab/>
        <w:t>0.290915608406067</w:t>
        <w:tab/>
        <w:t>0</w:t>
        <w:tab/>
        <w:t>5.84477853775024</w:t>
        <w:tab/>
        <w:t>2.06924152374268</w:t>
        <w:tab/>
        <w:t>0.486489236354828</w:t>
        <w:tab/>
        <w:t>0.198759332299232</w:t>
        <w:tab/>
        <w:t>0.282098442316055</w:t>
        <w:tab/>
        <w:t>4.60883855819702</w:t>
        <w:tab/>
        <w:t>0.211116313934326</w:t>
        <w:tab/>
        <w:t>0.748723328113556</w:t>
        <w:tab/>
        <w:t>0.0509218163788319</w:t>
        <w:tab/>
        <w:t>1.17168784141541</w:t>
        <w:tab/>
        <w:t>0.044486042112112</w:t>
        <w:tab/>
        <w:t>0</w:t>
        <w:tab/>
        <w:t>1.91182971000671</w:t>
        <w:tab/>
        <w:t>0.25906303524971</w:t>
        <w:tab/>
        <w:t>0</w:t>
        <w:tab/>
        <w:t>1.21213006973267</w:t>
        <w:tab/>
        <w:t>17.8040142059326</w:t>
        <w:tab/>
        <w:t>0.317137748003006</w:t>
        <w:tab/>
        <w:t>0.591088533401489</w:t>
        <w:tab/>
        <w:t>0</w:t>
        <w:tab/>
        <w:t>1.45115625858307</w:t>
        <w:tab/>
        <w:t>0.239709511399269</w:t>
        <w:tab/>
        <w:t>0</w:t>
        <w:tab/>
        <w:t>0</w:t>
        <w:tab/>
        <w:t>0.589012026786804</w:t>
        <w:tab/>
        <w:t>0.236691057682037</w:t>
        <w:tab/>
        <w:t>0.0467427186667919</w:t>
        <w:tab/>
        <w:t>0.716452300548553</w:t>
        <w:tab/>
        <w:t>2.03641414642334</w:t>
        <w:tab/>
        <w:t>0.699064016342163</w:t>
        <w:tab/>
        <w:t>2.19679975509644</w:t>
        <w:tab/>
        <w:t>1.04907584190369</w:t>
        <w:tab/>
        <w:t>0.0658287554979324</w:t>
        <w:tab/>
        <w:t>0.0815832763910294</w:t>
        <w:tab/>
        <w:t>4.69650650024414</w:t>
        <w:tab/>
        <w:t>1.47080743312836</w:t>
        <w:tab/>
        <w:t>75.1189956665039</w:t>
        <w:tab/>
        <w:t>0</w:t>
        <w:tab/>
        <w:t>2.36377048492432</w:t>
        <w:tab/>
        <w:t>0</w:t>
        <w:tab/>
        <w:t>0.225462511181831</w:t>
        <w:tab/>
        <w:t>1.50469744205475</w:t>
        <w:tab/>
        <w:t>35.2743034362793</w:t>
        <w:tab/>
        <w:t>0.144303619861603</w:t>
        <w:tab/>
        <w:t>0</w:t>
        <w:tab/>
        <w:t>0</w:t>
        <w:tab/>
        <w:t>1.25087916851044</w:t>
        <w:tab/>
        <w:t>2.34857678413391</w:t>
        <w:tab/>
        <w:t>1.52350449562073</w:t>
        <w:tab/>
        <w:t>0.0604698285460472</w:t>
        <w:tab/>
        <w:t>0</w:t>
        <w:tab/>
        <w:t>0.24285700917244</w:t>
        <w:tab/>
        <w:t>0</w:t>
        <w:tab/>
        <w:t>0.0255310274660587</w:t>
        <w:tab/>
        <w:t>23.8437824249268</w:t>
        <w:tab/>
        <w:t>0.679782629013062</w:t>
        <w:tab/>
        <w:t>0</w:t>
        <w:tab/>
        <w:t>0.876885175704956</w:t>
        <w:tab/>
        <w:t>0.489450573921204</w:t>
        <w:tab/>
        <w:t>0.365608870983124</w:t>
        <w:tab/>
        <w:t>1.34721755981445</w:t>
        <w:tab/>
        <w:t>2.55504584312439</w:t>
        <w:tab/>
        <w:t>1.1094526052475</w:t>
        <w:tab/>
        <w:t>2.57320404052734</w:t>
        <w:tab/>
        <w:t>2.34818124771118</w:t>
        <w:tab/>
        <w:t>0.456522792577744</w:t>
        <w:tab/>
        <w:t>0.135957151651382</w:t>
        <w:tab/>
        <w:t>5.14112758636475</w:t>
        <w:tab/>
        <w:t>0</w:t>
        <w:tab/>
        <w:t>0.661193370819092</w:t>
        <w:tab/>
        <w:t>0.0359961278736591</w:t>
        <w:tab/>
        <w:t>0.71578723192215</w:t>
        <w:tab/>
        <w:t>3.73563957214355</w:t>
        <w:tab/>
        <w:t>0.030632758513093</w:t>
        <w:tab/>
        <w:t>0</w:t>
        <w:tab/>
        <w:t>0.253996968269348</w:t>
        <w:tab/>
        <w:t>27.24729347229</w:t>
        <w:tab/>
        <w:t>4.03029203414917</w:t>
        <w:tab/>
        <w:t>25.8251190185547</w:t>
        <w:tab/>
        <w:t>0</w:t>
        <w:tab/>
        <w:t>0</w:t>
        <w:tab/>
        <w:t>0.0491344667971134</w:t>
        <w:tab/>
        <w:t>0.681878209114075</w:t>
        <w:tab/>
        <w:t>7.57510471343994</w:t>
        <w:tab/>
        <w:t>0.0666610449552536</w:t>
        <w:tab/>
        <w:t>0.246039062738419</w:t>
        <w:tab/>
        <w:t>13.9731550216675</w:t>
        <w:tab/>
        <w:t>0.0357629172503948</w:t>
        <w:tab/>
        <w:t>1.18931126594543</w:t>
        <w:tab/>
        <w:t>1.44673573970795</w:t>
        <w:tab/>
        <w:t>0.126443848013878</w:t>
        <w:tab/>
        <w:t>0.611736714839935</w:t>
        <w:tab/>
        <w:t>0.0611025728285313</w:t>
        <w:tab/>
        <w:t>0</w:t>
        <w:tab/>
        <w:t>20.1911640167236</w:t>
        <w:tab/>
        <w:t>0.115661762654781</w:t>
        <w:tab/>
        <w:t>1.60072219371796</w:t>
        <w:tab/>
        <w:t>0.121223241090775</w:t>
        <w:tab/>
        <w:t>2.10540390014648</w:t>
        <w:tab/>
        <w:t>0.122784659266472</w:t>
        <w:tab/>
        <w:t>0.268464595079422</w:t>
        <w:tab/>
        <w:t>1.01748371124268</w:t>
        <w:tab/>
        <w:t>0</w:t>
        <w:tab/>
        <w:t>1.17554807662964</w:t>
        <w:tab/>
        <w:t>0.191670790314674</w:t>
        <w:tab/>
        <w:t>0.557453274726868</w:t>
        <w:tab/>
        <w:t>0</w:t>
        <w:tab/>
        <w:t>0.260617822408676</w:t>
        <w:tab/>
        <w:t>4.9017219543457</w:t>
        <w:tab/>
        <w:t>0</w:t>
        <w:tab/>
        <w:t>0.479294240474701</w:t>
        <w:tab/>
        <w:t>0.724164664745331</w:t>
        <w:tab/>
        <w:t>0</w:t>
        <w:tab/>
        <w:t>0.175319135189056</w:t>
        <w:tab/>
        <w:t>0.683444201946259</w:t>
        <w:tab/>
        <w:t>2.68879818916321</w:t>
        <w:tab/>
        <w:t>0.184372469782829</w:t>
        <w:tab/>
        <w:t>0.0491577535867691</w:t>
        <w:tab/>
        <w:t>0</w:t>
        <w:tab/>
        <w:t>0.449760258197784</w:t>
        <w:tab/>
        <w:t>2.38205099105835</w:t>
        <w:tab/>
        <w:t>4.32483816146851</w:t>
        <w:tab/>
        <w:t>0.160148859024048</w:t>
        <w:tab/>
        <w:t>0</w:t>
        <w:tab/>
        <w:t>0.174204126000404</w:t>
        <w:tab/>
        <w:t>1.79880928993225</w:t>
        <w:tab/>
        <w:t>0.0912256166338921</w:t>
        <w:tab/>
        <w:t>1.24926853179932</w:t>
        <w:tab/>
        <w:t>0.511100113391876</w:t>
        <w:tab/>
        <w:t>0.593123495578766</w:t>
        <w:tab/>
        <w:t>0.2025475949049</w:t>
        <w:tab/>
        <w:t>0</w:t>
        <w:tab/>
        <w:t>1.61292922496796</w:t>
        <w:tab/>
        <w:t>3.71277976036072</w:t>
        <w:tab/>
        <w:t>0</w:t>
        <w:tab/>
        <w:t>0.466057479381561</w:t>
        <w:tab/>
        <w:t>0</w:t>
        <w:tab/>
        <w:t>0.104374676942825</w:t>
        <w:tab/>
        <w:t>0.0273972228169441</w:t>
        <w:tab/>
        <w:t>0.0576512143015862</w:t>
        <w:tab/>
        <w:t>0.116076245903969</w:t>
        <w:tab/>
        <w:t>0</w:t>
        <w:tab/>
        <w:t>0.728341996669769</w:t>
        <w:tab/>
        <w:t>0</w:t>
        <w:tab/>
        <w:t>0.0339457578957081</w:t>
        <w:tab/>
        <w:t>0.0706871896982193</w:t>
        <w:tab/>
        <w:t>0.617743372917175</w:t>
        <w:tab/>
        <w:t>0.0756769925355911</w:t>
        <w:tab/>
        <w:t>1.08857870101929</w:t>
        <w:tab/>
        <w:t>1.0251270532608</w:t>
        <w:tab/>
        <w:t>0</w:t>
        <w:tab/>
        <w:t>0</w:t>
        <w:tab/>
        <w:t>0</w:t>
        <w:tab/>
        <w:t>0</w:t>
        <w:tab/>
        <w:t>0</w:t>
        <w:tab/>
        <w:t>0</w:t>
        <w:tab/>
        <w:t>1.7171984910965</w:t>
        <w:tab/>
        <w:t>5.97732973098755</w:t>
        <w:tab/>
        <w:t>0</w:t>
        <w:tab/>
        <w:t>0.0528119094669819</w:t>
        <w:tab/>
        <w:t>0.0556359812617302</w:t>
        <w:tab/>
        <w:t>0</w:t>
        <w:tab/>
        <w:t>0.494900971651077</w:t>
        <w:tab/>
        <w:t>0.546458601951599</w:t>
        <w:tab/>
        <w:t>2.61335825920105</w:t>
        <w:tab/>
        <w:t>0.225007727742195</w:t>
        <w:tab/>
        <w:t>0.406523406505585</w:t>
        <w:tab/>
        <w:t>0.585321426391602</w:t>
        <w:tab/>
        <w:t>6.47941017150879</w:t>
        <w:tab/>
        <w:t>16.6591300964355</w:t>
        <w:tab/>
        <w:t>1.46528077125549</w:t>
        <w:tab/>
        <w:t>0.342141926288605</w:t>
        <w:tab/>
        <w:t>0.237055703997612</w:t>
        <w:tab/>
        <w:t>0.101342380046844</w:t>
        <w:tab/>
        <w:t>2.79124617576599</w:t>
        <w:tab/>
        <w:t>0.0700952336192131</w:t>
        <w:tab/>
        <w:t>0.20804899930954</w:t>
        <w:tab/>
        <w:t>12.1182632446289</w:t>
        <w:tab/>
        <w:t>0</w:t>
        <w:tab/>
        <w:t>0.164822027087212</w:t>
        <w:tab/>
        <w:t>0.196170255541801</w:t>
        <w:tab/>
        <w:t>0.45434781908989</w:t>
        <w:tab/>
        <w:t>0.276182383298874</w:t>
        <w:tab/>
        <w:t>0.0314971916377544</w:t>
        <w:tab/>
        <w:t>1.69898200035095</w:t>
        <w:tab/>
        <w:t>0</w:t>
        <w:tab/>
        <w:t>0.880765020847321</w:t>
        <w:tab/>
        <w:t>0.227448374032974</w:t>
        <w:tab/>
        <w:t>2.39710330963135</w:t>
        <w:tab/>
        <w:t>0.160020172595978</w:t>
        <w:tab/>
        <w:t>0.613735139369965</w:t>
      </w:r>
    </w:p>
    <w:p>
      <w:pPr>
        <w:pStyle w:val="Style15"/>
        <w:rPr/>
      </w:pPr>
      <w:r>
        <w:rPr>
          <w:rFonts w:cs="宋体;SimSun"/>
        </w:rPr>
        <w:t>ENSG00000161031.11</w:t>
        <w:tab/>
        <w:t>0.0688528940081596</w:t>
        <w:tab/>
        <w:t>0</w:t>
        <w:tab/>
        <w:t>0.0161214731633663</w:t>
        <w:tab/>
        <w:t>0.614013075828552</w:t>
        <w:tab/>
        <w:t>0.0850583910942078</w:t>
        <w:tab/>
        <w:t>0.140265256166458</w:t>
        <w:tab/>
        <w:t>0.015676099807024</w:t>
        <w:tab/>
        <w:t>0.0229377076029778</w:t>
        <w:tab/>
        <w:t>0.108643263578415</w:t>
        <w:tab/>
        <w:t>0.0747623890638351</w:t>
        <w:tab/>
        <w:t>0.337727338075638</w:t>
        <w:tab/>
        <w:t>0.162786096334457</w:t>
        <w:tab/>
        <w:t>0.0397950820624828</w:t>
        <w:tab/>
        <w:t>0.124507449567318</w:t>
        <w:tab/>
        <w:t>0.126949563622475</w:t>
        <w:tab/>
        <w:t>0.0234608370810747</w:t>
        <w:tab/>
        <w:t>0.2279292345047</w:t>
        <w:tab/>
        <w:t>0.0253233965486288</w:t>
        <w:tab/>
        <w:t>0.0518129914999008</w:t>
        <w:tab/>
        <w:t>0</w:t>
        <w:tab/>
        <w:t>0.0161998216062784</w:t>
        <w:tab/>
        <w:t>0.140192046761513</w:t>
        <w:tab/>
        <w:t>0</w:t>
        <w:tab/>
        <w:t>0.162687316536903</w:t>
        <w:tab/>
        <w:t>0.0677861347794533</w:t>
        <w:tab/>
        <w:t>0.0630198419094086</w:t>
        <w:tab/>
        <w:t>0.0304737724363804</w:t>
        <w:tab/>
        <w:t>0.086030550301075</w:t>
        <w:tab/>
        <w:t>0.127834260463715</w:t>
        <w:tab/>
        <w:t>0.0507839471101761</w:t>
        <w:tab/>
        <w:t>0.0538246296346188</w:t>
        <w:tab/>
        <w:t>0.0508130379021168</w:t>
        <w:tab/>
        <w:t>0.063895121216774</w:t>
        <w:tab/>
        <w:t>0.0289747267961502</w:t>
        <w:tab/>
        <w:t>0.347754627466202</w:t>
        <w:tab/>
        <w:t>0.0726407244801521</w:t>
        <w:tab/>
        <w:t>0.0262069180607796</w:t>
        <w:tab/>
        <w:t>0.198762744665146</w:t>
        <w:tab/>
        <w:t>0.0466938018798828</w:t>
        <w:tab/>
        <w:t>0.416056543588638</w:t>
        <w:tab/>
        <w:t>0.0670414939522743</w:t>
        <w:tab/>
        <w:t>0.100218825042248</w:t>
        <w:tab/>
        <w:t>1.05894613265991</w:t>
        <w:tab/>
        <w:t>0.0615877881646156</w:t>
        <w:tab/>
        <w:t>0.015449539758265</w:t>
        <w:tab/>
        <w:t>0.138991475105286</w:t>
        <w:tab/>
        <w:t>0.133554130792618</w:t>
        <w:tab/>
        <w:t>0.055334534496069</w:t>
        <w:tab/>
        <w:t>0.187898844480515</w:t>
        <w:tab/>
        <w:t>0.0583225302398205</w:t>
        <w:tab/>
        <w:t>0.0412707701325417</w:t>
        <w:tab/>
        <w:t>0.0242540575563908</w:t>
        <w:tab/>
        <w:t>0.0785432904958725</w:t>
        <w:tab/>
        <w:t>0.0595475882291794</w:t>
        <w:tab/>
        <w:t>0.12648418545723</w:t>
        <w:tab/>
        <w:t>0.0948363691568375</w:t>
        <w:tab/>
        <w:t>0.0176496021449566</w:t>
        <w:tab/>
        <w:t>0.0508776642382145</w:t>
        <w:tab/>
        <w:t>0.041044570505619</w:t>
        <w:tab/>
        <w:t>0.0729522481560707</w:t>
        <w:tab/>
        <w:t>0.197529509663582</w:t>
        <w:tab/>
        <w:t>0.194539621472359</w:t>
        <w:tab/>
        <w:t>0.194144129753113</w:t>
        <w:tab/>
        <w:t>0.0535200759768486</w:t>
        <w:tab/>
        <w:t>0.0876687690615654</w:t>
        <w:tab/>
        <w:t>0.328048646450043</w:t>
        <w:tab/>
        <w:t>0.0845957174897194</w:t>
        <w:tab/>
        <w:t>0.14319996535778</w:t>
        <w:tab/>
        <w:t>0.121886603534222</w:t>
        <w:tab/>
        <w:t>0.155693918466568</w:t>
        <w:tab/>
        <w:t>0.0503699034452438</w:t>
        <w:tab/>
        <w:t>0.0517857410013676</w:t>
        <w:tab/>
        <w:t>0.0324102304875851</w:t>
        <w:tab/>
        <w:t>0.0187362898141146</w:t>
        <w:tab/>
        <w:t>0.136141091585159</w:t>
        <w:tab/>
        <w:t>0</w:t>
        <w:tab/>
        <w:t>0.222382694482803</w:t>
        <w:tab/>
        <w:t>0.0242566540837288</w:t>
        <w:tab/>
        <w:t>0.0238300617784262</w:t>
        <w:tab/>
        <w:t>0.0302757043391466</w:t>
        <w:tab/>
        <w:t>0.396439045667648</w:t>
        <w:tab/>
        <w:t>0.220196634531021</w:t>
        <w:tab/>
        <w:t>0.116688385605812</w:t>
        <w:tab/>
        <w:t>0</w:t>
        <w:tab/>
        <w:t>0.0588098727166653</w:t>
        <w:tab/>
        <w:t>0.0821448862552643</w:t>
        <w:tab/>
        <w:t>0.0125998947769403</w:t>
        <w:tab/>
        <w:t>0</w:t>
        <w:tab/>
        <w:t>0.0712006241083145</w:t>
        <w:tab/>
        <w:t>0.102657996118069</w:t>
        <w:tab/>
        <w:t>0.0580591037869453</w:t>
        <w:tab/>
        <w:t>0.0171986240893602</w:t>
        <w:tab/>
        <w:t>0.0494274534285069</w:t>
        <w:tab/>
        <w:t>0.10334936529398</w:t>
        <w:tab/>
        <w:t>0.163682401180267</w:t>
        <w:tab/>
        <w:t>0</w:t>
        <w:tab/>
        <w:t>0.140363410115242</w:t>
        <w:tab/>
        <w:t>0</w:t>
        <w:tab/>
        <w:t>0.12007175385952</w:t>
        <w:tab/>
        <w:t>0</w:t>
        <w:tab/>
        <w:t>0.0751628130674362</w:t>
        <w:tab/>
        <w:t>0.0510895624756813</w:t>
        <w:tab/>
        <w:t>0</w:t>
        <w:tab/>
        <w:t>0.0207078829407692</w:t>
        <w:tab/>
        <w:t>0.0781942084431648</w:t>
        <w:tab/>
        <w:t>0.020739296451211</w:t>
        <w:tab/>
        <w:t>0.179119408130646</w:t>
        <w:tab/>
        <w:t>0.0922124832868576</w:t>
        <w:tab/>
        <w:t>0.169905290007591</w:t>
        <w:tab/>
        <w:t>0.184535339474678</w:t>
        <w:tab/>
        <w:t>0.0591608062386513</w:t>
        <w:tab/>
        <w:t>0.0657501891255379</w:t>
        <w:tab/>
        <w:t>0.108017593622208</w:t>
        <w:tab/>
        <w:t>0.0726654082536697</w:t>
        <w:tab/>
        <w:t>0.111247047781944</w:t>
        <w:tab/>
        <w:t>0.114632107317448</w:t>
        <w:tab/>
        <w:t>0.0893573686480522</w:t>
        <w:tab/>
        <w:t>0</w:t>
        <w:tab/>
        <w:t>1.58757674694061</w:t>
        <w:tab/>
        <w:t>0.011791848577559</w:t>
        <w:tab/>
        <w:t>0</w:t>
        <w:tab/>
        <w:t>0.140089705586433</w:t>
        <w:tab/>
        <w:t>0.0140279615297914</w:t>
        <w:tab/>
        <w:t>0.128635391592979</w:t>
        <w:tab/>
        <w:t>0.215236738324165</w:t>
        <w:tab/>
        <w:t>0.0734367892146111</w:t>
        <w:tab/>
        <w:t>0.055300559848547</w:t>
        <w:tab/>
        <w:t>0.12560448050499</w:t>
        <w:tab/>
        <w:t>0</w:t>
        <w:tab/>
        <w:t>0.163458541035652</w:t>
        <w:tab/>
        <w:t>0.100784420967102</w:t>
        <w:tab/>
        <w:t>0.0500243827700615</w:t>
        <w:tab/>
        <w:t>0.0995599031448364</w:t>
        <w:tab/>
        <w:t>0</w:t>
        <w:tab/>
        <w:t>0.0608202442526817</w:t>
        <w:tab/>
        <w:t>0.0794669762253761</w:t>
        <w:tab/>
        <w:t>0.0351157858967781</w:t>
        <w:tab/>
        <w:t>0.0800679475069046</w:t>
        <w:tab/>
        <w:t>0.0676265209913254</w:t>
        <w:tab/>
        <w:t>0.0990637093782425</w:t>
        <w:tab/>
        <w:t>0</w:t>
        <w:tab/>
        <w:t>0.061885379254818</w:t>
        <w:tab/>
        <w:t>0.105922497808933</w:t>
        <w:tab/>
        <w:t>0.0413496680557728</w:t>
        <w:tab/>
        <w:t>0.12280547618866</w:t>
        <w:tab/>
        <w:t>0</w:t>
        <w:tab/>
        <w:t>0</w:t>
        <w:tab/>
        <w:t>0.0109083410352468</w:t>
        <w:tab/>
        <w:t>0.157979026436806</w:t>
        <w:tab/>
        <w:t>0.196219354867935</w:t>
        <w:tab/>
        <w:t>0.0905281752347946</w:t>
        <w:tab/>
        <w:t>0.060843963176012</w:t>
        <w:tab/>
        <w:t>0.039476066827774</w:t>
        <w:tab/>
        <w:t>0.0182332452386618</w:t>
        <w:tab/>
        <w:t>0.0295730698853731</w:t>
        <w:tab/>
        <w:t>0.162834152579308</w:t>
        <w:tab/>
        <w:t>0.262597739696503</w:t>
        <w:tab/>
        <w:t>0.0899288803339005</w:t>
        <w:tab/>
        <w:t>0.0669232830405235</w:t>
        <w:tab/>
        <w:t>0.0493633411824703</w:t>
        <w:tab/>
        <w:t>0.0851137042045593</w:t>
        <w:tab/>
        <w:t>0.0356953553855419</w:t>
        <w:tab/>
        <w:t>0.133809477090836</w:t>
        <w:tab/>
        <w:t>0.0837477892637253</w:t>
        <w:tab/>
        <w:t>0.0451776720583439</w:t>
        <w:tab/>
        <w:t>0.172864064574242</w:t>
        <w:tab/>
        <w:t>0.0374375320971012</w:t>
        <w:tab/>
        <w:t>0.0417517386376858</w:t>
        <w:tab/>
        <w:t>0.135939195752144</w:t>
        <w:tab/>
        <w:t>0.0705237910151482</w:t>
        <w:tab/>
        <w:t>0</w:t>
        <w:tab/>
        <w:t>0</w:t>
        <w:tab/>
        <w:t>0.0639282092452049</w:t>
        <w:tab/>
        <w:t>0.0261384155601263</w:t>
        <w:tab/>
        <w:t>0.303834021091461</w:t>
        <w:tab/>
        <w:t>0.264528930187225</w:t>
        <w:tab/>
        <w:t>0.059211291372776</w:t>
        <w:tab/>
        <w:t>0.0602721460163593</w:t>
        <w:tab/>
        <w:t>0.225775614380836</w:t>
        <w:tab/>
        <w:t>0.13830740749836</w:t>
        <w:tab/>
        <w:t>0.19148176908493</w:t>
        <w:tab/>
        <w:t>0.27135369181633</w:t>
        <w:tab/>
        <w:t>0.0180872157216072</w:t>
        <w:tab/>
        <w:t>0</w:t>
        <w:tab/>
        <w:t>0.0413714535534382</w:t>
        <w:tab/>
        <w:t>0.250416368246078</w:t>
        <w:tab/>
        <w:t>0.0388119705021381</w:t>
        <w:tab/>
        <w:t>0.23570217192173</w:t>
        <w:tab/>
        <w:t>0.103844352066517</w:t>
        <w:tab/>
        <w:t>0</w:t>
        <w:tab/>
        <w:t>0.209007799625397</w:t>
        <w:tab/>
        <w:t>0</w:t>
        <w:tab/>
        <w:t>0.0861860066652298</w:t>
        <w:tab/>
        <w:t>0.159123778343201</w:t>
        <w:tab/>
        <w:t>0</w:t>
        <w:tab/>
        <w:t>0</w:t>
        <w:tab/>
        <w:t>0.646317362785339</w:t>
        <w:tab/>
        <w:t>0.0370915532112122</w:t>
        <w:tab/>
        <w:t>0.359497010707855</w:t>
        <w:tab/>
        <w:t>0.306573092937469</w:t>
        <w:tab/>
        <w:t>0.214352816343307</w:t>
        <w:tab/>
        <w:t>0.0403230935335159</w:t>
        <w:tab/>
        <w:t>0.0576057806611061</w:t>
        <w:tab/>
        <w:t>0.0201611947268248</w:t>
        <w:tab/>
        <w:t>0.233335494995117</w:t>
        <w:tab/>
        <w:t>0.021354679018259</w:t>
        <w:tab/>
        <w:t>0.167094871401787</w:t>
        <w:tab/>
        <w:t>0.112836971879005</w:t>
        <w:tab/>
        <w:t>0.0183143261820078</w:t>
        <w:tab/>
        <w:t>0.34972220659256</w:t>
        <w:tab/>
        <w:t>0.208070442080498</w:t>
        <w:tab/>
        <w:t>0</w:t>
        <w:tab/>
        <w:t>0.167068585753441</w:t>
        <w:tab/>
        <w:t>0.143047913908958</w:t>
        <w:tab/>
        <w:t>0.119111865758896</w:t>
        <w:tab/>
        <w:t>0</w:t>
        <w:tab/>
        <w:t>0.160887360572815</w:t>
        <w:tab/>
        <w:t>0.0668346881866455</w:t>
        <w:tab/>
        <w:t>0.0850551500916481</w:t>
        <w:tab/>
        <w:t>0.104542031884193</w:t>
        <w:tab/>
        <w:t>0</w:t>
        <w:tab/>
        <w:t>0.0601742789149284</w:t>
        <w:tab/>
        <w:t>0.0698194429278374</w:t>
        <w:tab/>
        <w:t>0.0883649960160255</w:t>
        <w:tab/>
        <w:t>0.0777269378304482</w:t>
        <w:tab/>
        <w:t>0.040941659361124</w:t>
        <w:tab/>
        <w:t>0.0340511426329613</w:t>
        <w:tab/>
        <w:t>0.0455237478017807</w:t>
        <w:tab/>
        <w:t>0.0223405789583921</w:t>
        <w:tab/>
        <w:t>0.0801304206252098</w:t>
        <w:tab/>
        <w:t>0.430507242679596</w:t>
        <w:tab/>
        <w:t>0.0373942889273167</w:t>
        <w:tab/>
        <w:t>0.121142536401749</w:t>
        <w:tab/>
        <w:t>0.0674730837345123</w:t>
        <w:tab/>
        <w:t>0.0415566004812717</w:t>
        <w:tab/>
        <w:t>0.0937632694840431</w:t>
        <w:tab/>
        <w:t>0.0251776948571205</w:t>
        <w:tab/>
        <w:t>0.174445629119873</w:t>
        <w:tab/>
        <w:t>0</w:t>
        <w:tab/>
        <w:t>0.0855847895145416</w:t>
        <w:tab/>
        <w:t>0.0515820011496544</w:t>
        <w:tab/>
        <w:t>0.0153100034222007</w:t>
        <w:tab/>
        <w:t>0.0619280785322189</w:t>
        <w:tab/>
        <w:t>0.122453160583973</w:t>
        <w:tab/>
        <w:t>0.363869965076447</w:t>
        <w:tab/>
        <w:t>0.0240597799420357</w:t>
        <w:tab/>
        <w:t>0</w:t>
        <w:tab/>
        <w:t>0.0609715022146702</w:t>
        <w:tab/>
        <w:t>0.115891493856907</w:t>
        <w:tab/>
        <w:t>0.138917177915573</w:t>
        <w:tab/>
        <w:t>0.0985349044203758</w:t>
        <w:tab/>
        <w:t>0.162035346031189</w:t>
        <w:tab/>
        <w:t>0.139479801058769</w:t>
        <w:tab/>
        <w:t>0.0766952782869339</w:t>
        <w:tab/>
        <w:t>0</w:t>
        <w:tab/>
        <w:t>0.205290108919144</w:t>
      </w:r>
    </w:p>
    <w:p>
      <w:pPr>
        <w:pStyle w:val="Style15"/>
        <w:rPr/>
      </w:pPr>
      <w:r>
        <w:rPr>
          <w:rFonts w:cs="宋体;SimSun"/>
        </w:rPr>
        <w:t>ENSG00000197747.7</w:t>
        <w:tab/>
        <w:t>1954.47290039062</w:t>
        <w:tab/>
        <w:t>730.715759277344</w:t>
        <w:tab/>
        <w:t>402.701690673828</w:t>
        <w:tab/>
        <w:t>1703.11633300781</w:t>
        <w:tab/>
        <w:t>758.433349609375</w:t>
        <w:tab/>
        <w:t>702.076171875</w:t>
        <w:tab/>
        <w:t>472.353424072266</w:t>
        <w:tab/>
        <w:t>1495.06652832031</w:t>
        <w:tab/>
        <w:t>562.966735839844</w:t>
        <w:tab/>
        <w:t>504.720764160156</w:t>
        <w:tab/>
        <w:t>367.461761474609</w:t>
        <w:tab/>
        <w:t>302.531677246094</w:t>
        <w:tab/>
        <w:t>426.890472412109</w:t>
        <w:tab/>
        <w:t>868.975158691406</w:t>
        <w:tab/>
        <w:t>601.870666503906</w:t>
        <w:tab/>
        <w:t>3954.681640625</w:t>
        <w:tab/>
        <w:t>788.141296386719</w:t>
        <w:tab/>
        <w:t>1693.17944335938</w:t>
        <w:tab/>
        <w:t>1092.37060546875</w:t>
        <w:tab/>
        <w:t>623.565856933594</w:t>
        <w:tab/>
        <w:t>769.588012695312</w:t>
        <w:tab/>
        <w:t>1829.39721679688</w:t>
        <w:tab/>
        <w:t>991.020812988281</w:t>
        <w:tab/>
        <w:t>2996.0234375</w:t>
        <w:tab/>
        <w:t>617.144714355469</w:t>
        <w:tab/>
        <w:t>1619.953125</w:t>
        <w:tab/>
        <w:t>825.715270996094</w:t>
        <w:tab/>
        <w:t>300.016632080078</w:t>
        <w:tab/>
        <w:t>484.306213378906</w:t>
        <w:tab/>
        <w:t>1974.12841796875</w:t>
        <w:tab/>
        <w:t>1534.88366699219</w:t>
        <w:tab/>
        <w:t>765.918640136719</w:t>
        <w:tab/>
        <w:t>1245.2001953125</w:t>
        <w:tab/>
        <w:t>747.831420898438</w:t>
        <w:tab/>
        <w:t>1517.31311035156</w:t>
        <w:tab/>
        <w:t>436.517456054688</w:t>
        <w:tab/>
        <w:t>829.899475097656</w:t>
        <w:tab/>
        <w:t>481.963928222656</w:t>
        <w:tab/>
        <w:t>396.943511962891</w:t>
        <w:tab/>
        <w:t>560.786682128906</w:t>
        <w:tab/>
        <w:t>743.362609863281</w:t>
        <w:tab/>
        <w:t>1136.18713378906</w:t>
        <w:tab/>
        <w:t>1173.66064453125</w:t>
        <w:tab/>
        <w:t>727.724609375</w:t>
        <w:tab/>
        <w:t>375.479339599609</w:t>
        <w:tab/>
        <w:t>4550.044921875</w:t>
        <w:tab/>
        <w:t>1524.48217773438</w:t>
        <w:tab/>
        <w:t>960.575073242188</w:t>
        <w:tab/>
        <w:t>529.197631835938</w:t>
        <w:tab/>
        <w:t>1109.23681640625</w:t>
        <w:tab/>
        <w:t>123.172142028809</w:t>
        <w:tab/>
        <w:t>1453.83276367188</w:t>
        <w:tab/>
        <w:t>910.599792480469</w:t>
        <w:tab/>
        <w:t>2533.40454101562</w:t>
        <w:tab/>
        <w:t>799.145935058594</w:t>
        <w:tab/>
        <w:t>1318.34606933594</w:t>
        <w:tab/>
        <w:t>810.16357421875</w:t>
        <w:tab/>
        <w:t>812.198852539062</w:t>
        <w:tab/>
        <w:t>1894.48547363281</w:t>
        <w:tab/>
        <w:t>4395.2998046875</w:t>
        <w:tab/>
        <w:t>602.697692871094</w:t>
        <w:tab/>
        <w:t>722.405456542969</w:t>
        <w:tab/>
        <w:t>2135.74609375</w:t>
        <w:tab/>
        <w:t>488.755157470703</w:t>
        <w:tab/>
        <w:t>247.427520751953</w:t>
        <w:tab/>
        <w:t>494.430114746094</w:t>
        <w:tab/>
        <w:t>717.617919921875</w:t>
        <w:tab/>
        <w:t>2117.84692382812</w:t>
        <w:tab/>
        <w:t>1158.06787109375</w:t>
        <w:tab/>
        <w:t>248.470962524414</w:t>
        <w:tab/>
        <w:t>572.763916015625</w:t>
        <w:tab/>
        <w:t>613.026611328125</w:t>
        <w:tab/>
        <w:t>592.086303710938</w:t>
        <w:tab/>
        <w:t>976.527282714844</w:t>
        <w:tab/>
        <w:t>783.885559082031</w:t>
        <w:tab/>
        <w:t>2823.71948242188</w:t>
        <w:tab/>
        <w:t>353.788848876953</w:t>
        <w:tab/>
        <w:t>653.773620605469</w:t>
        <w:tab/>
        <w:t>3747.11010742188</w:t>
        <w:tab/>
        <w:t>1241.79797363281</w:t>
        <w:tab/>
        <w:t>802.020446777344</w:t>
        <w:tab/>
        <w:t>1367.63464355469</w:t>
        <w:tab/>
        <w:t>2832.33056640625</w:t>
        <w:tab/>
        <w:t>646.9140625</w:t>
        <w:tab/>
        <w:t>394.534423828125</w:t>
        <w:tab/>
        <w:t>274.352325439453</w:t>
        <w:tab/>
        <w:t>1606.94677734375</w:t>
        <w:tab/>
        <w:t>807.424072265625</w:t>
        <w:tab/>
        <w:t>1073.59387207031</w:t>
        <w:tab/>
        <w:t>1582.91857910156</w:t>
        <w:tab/>
        <w:t>437.900115966797</w:t>
        <w:tab/>
        <w:t>215.479141235352</w:t>
        <w:tab/>
        <w:t>729.629821777344</w:t>
        <w:tab/>
        <w:t>365.938140869141</w:t>
        <w:tab/>
        <w:t>1159.68481445312</w:t>
        <w:tab/>
        <w:t>723.088623046875</w:t>
        <w:tab/>
        <w:t>823.960083007812</w:t>
        <w:tab/>
        <w:t>169.947738647461</w:t>
        <w:tab/>
        <w:t>302.410552978516</w:t>
        <w:tab/>
        <w:t>358.622619628906</w:t>
        <w:tab/>
        <w:t>933.380554199219</w:t>
        <w:tab/>
        <w:t>1130.45629882812</w:t>
        <w:tab/>
        <w:t>101.501731872559</w:t>
        <w:tab/>
        <w:t>424.423828125</w:t>
        <w:tab/>
        <w:t>955.881591796875</w:t>
        <w:tab/>
        <w:t>942.219116210938</w:t>
        <w:tab/>
        <w:t>1172.61376953125</w:t>
        <w:tab/>
        <w:t>2027.90209960938</w:t>
        <w:tab/>
        <w:t>1971.62829589844</w:t>
        <w:tab/>
        <w:t>446.847686767578</w:t>
        <w:tab/>
        <w:t>1178.07641601562</w:t>
        <w:tab/>
        <w:t>894.415283203125</w:t>
        <w:tab/>
        <w:t>582.894348144531</w:t>
        <w:tab/>
        <w:t>1228.95690917969</w:t>
        <w:tab/>
        <w:t>853.288024902344</w:t>
        <w:tab/>
        <w:t>1134.09411621094</w:t>
        <w:tab/>
        <w:t>601.866760253906</w:t>
        <w:tab/>
        <w:t>694.511596679688</w:t>
        <w:tab/>
        <w:t>270.986724853516</w:t>
        <w:tab/>
        <w:t>1275.34033203125</w:t>
        <w:tab/>
        <w:t>367.862762451172</w:t>
        <w:tab/>
        <w:t>970.15478515625</w:t>
        <w:tab/>
        <w:t>1484.14489746094</w:t>
        <w:tab/>
        <w:t>2126.56591796875</w:t>
        <w:tab/>
        <w:t>1024.48156738281</w:t>
        <w:tab/>
        <w:t>1302.35827636719</w:t>
        <w:tab/>
        <w:t>2113.52124023438</w:t>
        <w:tab/>
        <w:t>1369.63977050781</w:t>
        <w:tab/>
        <w:t>458.17822265625</w:t>
        <w:tab/>
        <w:t>503.785522460938</w:t>
        <w:tab/>
        <w:t>812.969299316406</w:t>
        <w:tab/>
        <w:t>998.787475585938</w:t>
        <w:tab/>
        <w:t>1233.04162597656</w:t>
        <w:tab/>
        <w:t>870.452331542969</w:t>
        <w:tab/>
        <w:t>1632.87060546875</w:t>
        <w:tab/>
        <w:t>1390.44604492188</w:t>
        <w:tab/>
        <w:t>392.438629150391</w:t>
        <w:tab/>
        <w:t>635.770324707031</w:t>
        <w:tab/>
        <w:t>362.978332519531</w:t>
        <w:tab/>
        <w:t>589.0576171875</w:t>
        <w:tab/>
        <w:t>1346.86975097656</w:t>
        <w:tab/>
        <w:t>911.238403320312</w:t>
        <w:tab/>
        <w:t>1856.77075195312</w:t>
        <w:tab/>
        <w:t>366.711547851562</w:t>
        <w:tab/>
        <w:t>844.283203125</w:t>
        <w:tab/>
        <w:t>351.438201904297</w:t>
        <w:tab/>
        <w:t>130.210418701172</w:t>
        <w:tab/>
        <w:t>1399.12268066406</w:t>
        <w:tab/>
        <w:t>391.425079345703</w:t>
        <w:tab/>
        <w:t>296.861297607422</w:t>
        <w:tab/>
        <w:t>642.952453613281</w:t>
        <w:tab/>
        <w:t>1474.89282226562</w:t>
        <w:tab/>
        <w:t>512.397766113281</w:t>
        <w:tab/>
        <w:t>883.102294921875</w:t>
        <w:tab/>
        <w:t>228.823501586914</w:t>
        <w:tab/>
        <w:t>1167.13208007812</w:t>
        <w:tab/>
        <w:t>1009.38397216797</w:t>
        <w:tab/>
        <w:t>457.120574951172</w:t>
        <w:tab/>
        <w:t>830.867492675781</w:t>
        <w:tab/>
        <w:t>2289.06005859375</w:t>
        <w:tab/>
        <w:t>201.83625793457</w:t>
        <w:tab/>
        <w:t>1008.01983642578</w:t>
        <w:tab/>
        <w:t>1080.69946289062</w:t>
        <w:tab/>
        <w:t>1087.50439453125</w:t>
        <w:tab/>
        <w:t>1288.11706542969</w:t>
        <w:tab/>
        <w:t>1632.55712890625</w:t>
        <w:tab/>
        <w:t>1022.48803710938</w:t>
        <w:tab/>
        <w:t>795.133605957031</w:t>
        <w:tab/>
        <w:t>980.243286132812</w:t>
        <w:tab/>
        <w:t>958.331726074219</w:t>
        <w:tab/>
        <w:t>1588.68103027344</w:t>
        <w:tab/>
        <w:t>2114.33251953125</w:t>
        <w:tab/>
        <w:t>1043.38488769531</w:t>
        <w:tab/>
        <w:t>1125.72827148438</w:t>
        <w:tab/>
        <w:t>1205.03466796875</w:t>
        <w:tab/>
        <w:t>313.024261474609</w:t>
        <w:tab/>
        <w:t>1079.25476074219</w:t>
        <w:tab/>
        <w:t>733.680908203125</w:t>
        <w:tab/>
        <w:t>440.153564453125</w:t>
        <w:tab/>
        <w:t>772.480773925781</w:t>
        <w:tab/>
        <w:t>184.491470336914</w:t>
        <w:tab/>
        <w:t>1068.02917480469</w:t>
        <w:tab/>
        <w:t>802.485290527344</w:t>
        <w:tab/>
        <w:t>446.321868896484</w:t>
        <w:tab/>
        <w:t>372.640319824219</w:t>
        <w:tab/>
        <w:t>1572.90673828125</w:t>
        <w:tab/>
        <w:t>556.515869140625</w:t>
        <w:tab/>
        <w:t>1357.41101074219</w:t>
        <w:tab/>
        <w:t>1032.81689453125</w:t>
        <w:tab/>
        <w:t>492.732604980469</w:t>
        <w:tab/>
        <w:t>1176.5263671875</w:t>
        <w:tab/>
        <w:t>263.600830078125</w:t>
        <w:tab/>
        <w:t>806.416748046875</w:t>
        <w:tab/>
        <w:t>284.801361083984</w:t>
        <w:tab/>
        <w:t>806.783386230469</w:t>
        <w:tab/>
        <w:t>119.02513885498</w:t>
        <w:tab/>
        <w:t>721.272155761719</w:t>
        <w:tab/>
        <w:t>702.819946289062</w:t>
        <w:tab/>
        <w:t>474.652465820312</w:t>
        <w:tab/>
        <w:t>667.018249511719</w:t>
        <w:tab/>
        <w:t>761.745666503906</w:t>
        <w:tab/>
        <w:t>219.443115234375</w:t>
        <w:tab/>
        <w:t>738.397521972656</w:t>
        <w:tab/>
        <w:t>1122.58520507812</w:t>
        <w:tab/>
        <w:t>767.934509277344</w:t>
        <w:tab/>
        <w:t>660.976928710938</w:t>
        <w:tab/>
        <w:t>673.278381347656</w:t>
        <w:tab/>
        <w:t>937.311340332031</w:t>
        <w:tab/>
        <w:t>705.21142578125</w:t>
        <w:tab/>
        <w:t>241.542434692383</w:t>
        <w:tab/>
        <w:t>91.9976119995117</w:t>
        <w:tab/>
        <w:t>304.074462890625</w:t>
        <w:tab/>
        <w:t>614.307556152344</w:t>
        <w:tab/>
        <w:t>1350.67260742188</w:t>
        <w:tab/>
        <w:t>1126.01965332031</w:t>
        <w:tab/>
        <w:t>224.230499267578</w:t>
        <w:tab/>
        <w:t>91.8358612060547</w:t>
        <w:tab/>
        <w:t>1700.73132324219</w:t>
        <w:tab/>
        <w:t>1405.86279296875</w:t>
        <w:tab/>
        <w:t>682.630004882812</w:t>
        <w:tab/>
        <w:t>112.896759033203</w:t>
        <w:tab/>
        <w:t>770.782165527344</w:t>
        <w:tab/>
        <w:t>2166.2666015625</w:t>
        <w:tab/>
        <w:t>1666.48083496094</w:t>
        <w:tab/>
        <w:t>642.167358398438</w:t>
        <w:tab/>
        <w:t>2503.73046875</w:t>
        <w:tab/>
        <w:t>1079.00756835938</w:t>
        <w:tab/>
        <w:t>681.065612792969</w:t>
        <w:tab/>
        <w:t>182.277862548828</w:t>
        <w:tab/>
        <w:t>955.710388183594</w:t>
        <w:tab/>
        <w:t>1568.79125976562</w:t>
        <w:tab/>
        <w:t>698.074584960938</w:t>
        <w:tab/>
        <w:t>863.483703613281</w:t>
        <w:tab/>
        <w:t>818.734191894531</w:t>
        <w:tab/>
        <w:t>1869.30749511719</w:t>
        <w:tab/>
        <w:t>1123.50671386719</w:t>
        <w:tab/>
        <w:t>345.671325683594</w:t>
        <w:tab/>
        <w:t>335.373626708984</w:t>
        <w:tab/>
        <w:t>1002.69165039062</w:t>
        <w:tab/>
        <w:t>1022.50305175781</w:t>
        <w:tab/>
        <w:t>1066.80395507812</w:t>
        <w:tab/>
        <w:t>646.306579589844</w:t>
        <w:tab/>
        <w:t>443.474365234375</w:t>
        <w:tab/>
        <w:t>290.091064453125</w:t>
        <w:tab/>
        <w:t>739.013000488281</w:t>
        <w:tab/>
        <w:t>833.065490722656</w:t>
        <w:tab/>
        <w:t>969.821533203125</w:t>
        <w:tab/>
        <w:t>825.420532226562</w:t>
        <w:tab/>
        <w:t>1430.43835449219</w:t>
        <w:tab/>
        <w:t>225.069549560547</w:t>
        <w:tab/>
        <w:t>1287.15649414062</w:t>
        <w:tab/>
        <w:t>1238.2470703125</w:t>
        <w:tab/>
        <w:t>803.243896484375</w:t>
        <w:tab/>
        <w:t>1317.28210449219</w:t>
        <w:tab/>
        <w:t>535.1318359375</w:t>
        <w:tab/>
        <w:t>738.149841308594</w:t>
      </w:r>
    </w:p>
    <w:p>
      <w:pPr>
        <w:pStyle w:val="Style15"/>
        <w:rPr/>
      </w:pPr>
      <w:r>
        <w:rPr>
          <w:rFonts w:cs="宋体;SimSun"/>
        </w:rPr>
        <w:t>ENSG00000196754.9</w:t>
        <w:tab/>
        <w:t>28.7160930633545</w:t>
        <w:tab/>
        <w:t>124.384376525879</w:t>
        <w:tab/>
        <w:t>11.184289932251</w:t>
        <w:tab/>
        <w:t>11.1858892440796</w:t>
        <w:tab/>
        <w:t>353.306274414062</w:t>
        <w:tab/>
        <w:t>41.0924377441406</w:t>
        <w:tab/>
        <w:t>24.2382316589355</w:t>
        <w:tab/>
        <w:t>27.7661895751953</w:t>
        <w:tab/>
        <w:t>44.2945022583008</w:t>
        <w:tab/>
        <w:t>3.49832653999329</w:t>
        <w:tab/>
        <w:t>47.5679779052734</w:t>
        <w:tab/>
        <w:t>5.79568338394165</w:t>
        <w:tab/>
        <w:t>7.85326814651489</w:t>
        <w:tab/>
        <w:t>29.2314548492432</w:t>
        <w:tab/>
        <w:t>32.1120529174805</w:t>
        <w:tab/>
        <w:t>16.4191722869873</w:t>
        <w:tab/>
        <w:t>109.405372619629</w:t>
        <w:tab/>
        <w:t>169.112609863281</w:t>
        <w:tab/>
        <w:t>34.7436256408691</w:t>
        <w:tab/>
        <w:t>19.455005645752</w:t>
        <w:tab/>
        <w:t>80.6150360107422</w:t>
        <w:tab/>
        <w:t>40.2153434753418</w:t>
        <w:tab/>
        <w:t>0.201343014836311</w:t>
        <w:tab/>
        <w:t>71.2229614257812</w:t>
        <w:tab/>
        <w:t>60.1279830932617</w:t>
        <w:tab/>
        <w:t>176.931747436523</w:t>
        <w:tab/>
        <w:t>8.92766666412354</w:t>
        <w:tab/>
        <w:t>25.2474670410156</w:t>
        <w:tab/>
        <w:t>12.9169979095459</w:t>
        <w:tab/>
        <w:t>2795.61181640625</w:t>
        <w:tab/>
        <w:t>58.2014274597168</w:t>
        <w:tab/>
        <w:t>5.99587392807007</w:t>
        <w:tab/>
        <w:t>174.666046142578</w:t>
        <w:tab/>
        <w:t>5.89479446411133</w:t>
        <w:tab/>
        <w:t>191.023178100586</w:t>
        <w:tab/>
        <w:t>9.01486682891846</w:t>
        <w:tab/>
        <w:t>15.4085969924927</w:t>
        <w:tab/>
        <w:t>9.53169727325439</w:t>
        <w:tab/>
        <w:t>5.74730110168457</w:t>
        <w:tab/>
        <w:t>9.84555816650391</w:t>
        <w:tab/>
        <w:t>22.7322177886963</w:t>
        <w:tab/>
        <w:t>50.8708724975586</w:t>
        <w:tab/>
        <w:t>82.3543853759766</w:t>
        <w:tab/>
        <w:t>84.4257431030273</w:t>
        <w:tab/>
        <w:t>96.9661178588867</w:t>
        <w:tab/>
        <w:t>189.811187744141</w:t>
        <w:tab/>
        <w:t>5.60403156280518</w:t>
        <w:tab/>
        <w:t>5.00962972640991</w:t>
        <w:tab/>
        <w:t>5.46104097366333</w:t>
        <w:tab/>
        <w:t>8.60247993469238</w:t>
        <w:tab/>
        <w:t>18.9338283538818</w:t>
        <w:tab/>
        <w:t>134.412857055664</w:t>
        <w:tab/>
        <w:t>11.9312286376953</w:t>
        <w:tab/>
        <w:t>5210.0576171875</w:t>
        <w:tab/>
        <w:t>24.0343532562256</w:t>
        <w:tab/>
        <w:t>4.58234596252441</w:t>
        <w:tab/>
        <w:t>730.644165039062</w:t>
        <w:tab/>
        <w:t>3.82981824874878</w:t>
        <w:tab/>
        <w:t>35.0993309020996</w:t>
        <w:tab/>
        <w:t>21.8175163269043</w:t>
        <w:tab/>
        <w:t>6.56381177902222</w:t>
        <w:tab/>
        <w:t>16.8207855224609</w:t>
        <w:tab/>
        <w:t>148.483734130859</w:t>
        <w:tab/>
        <w:t>40.7590942382812</w:t>
        <w:tab/>
        <w:t>8.91793346405029</w:t>
        <w:tab/>
        <w:t>30.9724006652832</w:t>
        <w:tab/>
        <w:t>3.57121348381042</w:t>
        <w:tab/>
        <w:t>86.70849609375</w:t>
        <w:tab/>
        <w:t>23.7558631896973</w:t>
        <w:tab/>
        <w:t>6.78379678726196</w:t>
        <w:tab/>
        <w:t>12.5703392028809</w:t>
        <w:tab/>
        <w:t>80.2813186645508</w:t>
        <w:tab/>
        <w:t>7.45092010498047</w:t>
        <w:tab/>
        <w:t>9.79638957977295</w:t>
        <w:tab/>
        <w:t>161.291046142578</w:t>
        <w:tab/>
        <w:t>79.5219650268555</w:t>
        <w:tab/>
        <w:t>1.50809621810913</w:t>
        <w:tab/>
        <w:t>12.5840482711792</w:t>
        <w:tab/>
        <w:t>202.021667480469</w:t>
        <w:tab/>
        <w:t>2.71016836166382</w:t>
        <w:tab/>
        <w:t>6.72116374969482</w:t>
        <w:tab/>
        <w:t>5.59976720809937</w:t>
        <w:tab/>
        <w:t>114.188415527344</w:t>
        <w:tab/>
        <w:t>42.3294105529785</w:t>
        <w:tab/>
        <w:t>11.4860525131226</w:t>
        <w:tab/>
        <w:t>33.2569885253906</w:t>
        <w:tab/>
        <w:t>17.8925247192383</w:t>
        <w:tab/>
        <w:t>26.5769348144531</w:t>
        <w:tab/>
        <w:t>61.3315467834473</w:t>
        <w:tab/>
        <w:t>24.1574058532715</w:t>
        <w:tab/>
        <w:t>25.277458190918</w:t>
        <w:tab/>
        <w:t>22.3585624694824</w:t>
        <w:tab/>
        <w:t>16.3574695587158</w:t>
        <w:tab/>
        <w:t>4.25776958465576</w:t>
        <w:tab/>
        <w:t>18.315299987793</w:t>
        <w:tab/>
        <w:t>23.6738090515137</w:t>
        <w:tab/>
        <w:t>34.1605758666992</w:t>
        <w:tab/>
        <w:t>129.450790405273</w:t>
        <w:tab/>
        <w:t>3.17565655708313</w:t>
        <w:tab/>
        <w:t>12.635404586792</w:t>
        <w:tab/>
        <w:t>57.8939208984375</w:t>
        <w:tab/>
        <w:t>24.0620422363281</w:t>
        <w:tab/>
        <w:t>7.31543636322021</w:t>
        <w:tab/>
        <w:t>6.23514795303345</w:t>
        <w:tab/>
        <w:t>31.4189014434814</w:t>
        <w:tab/>
        <w:t>150.841003417969</w:t>
        <w:tab/>
        <w:t>19.1481628417969</w:t>
        <w:tab/>
        <w:t>71.8518295288086</w:t>
        <w:tab/>
        <w:t>24.4990539550781</w:t>
        <w:tab/>
        <w:t>5.66899156570435</w:t>
        <w:tab/>
        <w:t>132.316146850586</w:t>
        <w:tab/>
        <w:t>23.9887351989746</w:t>
        <w:tab/>
        <w:t>6.73257207870483</w:t>
        <w:tab/>
        <w:t>90.8973541259766</w:t>
        <w:tab/>
        <w:t>17.1556434631348</w:t>
        <w:tab/>
        <w:t>16.9780178070068</w:t>
        <w:tab/>
        <w:t>10.2259149551392</w:t>
        <w:tab/>
        <w:t>10.9953718185425</w:t>
        <w:tab/>
        <w:t>2.10227727890015</w:t>
        <w:tab/>
        <w:t>1399.02795410156</w:t>
        <w:tab/>
        <w:t>3.9101939201355</w:t>
        <w:tab/>
        <w:t>14.8203659057617</w:t>
        <w:tab/>
        <w:t>2629.95727539062</w:t>
        <w:tab/>
        <w:t>213.288467407227</w:t>
        <w:tab/>
        <w:t>57.3636817932129</w:t>
        <w:tab/>
        <w:t>4.07126617431641</w:t>
        <w:tab/>
        <w:t>108.737823486328</w:t>
        <w:tab/>
        <w:t>22.8067111968994</w:t>
        <w:tab/>
        <w:t>11.1292028427124</w:t>
        <w:tab/>
        <w:t>14.7747220993042</w:t>
        <w:tab/>
        <w:t>45.6560096740723</w:t>
        <w:tab/>
        <w:t>11.4392461776733</w:t>
        <w:tab/>
        <w:t>50.9752616882324</w:t>
        <w:tab/>
        <w:t>16.9320201873779</w:t>
        <w:tab/>
        <w:t>1357.60485839844</w:t>
        <w:tab/>
        <w:t>51.0884971618652</w:t>
        <w:tab/>
        <w:t>4.89375591278076</w:t>
        <w:tab/>
        <w:t>12.0813856124878</w:t>
        <w:tab/>
        <w:t>3.57717108726501</w:t>
        <w:tab/>
        <w:t>8.38411521911621</w:t>
        <w:tab/>
        <w:t>37.7097129821777</w:t>
        <w:tab/>
        <w:t>230.434646606445</w:t>
        <w:tab/>
        <w:t>82.390983581543</w:t>
        <w:tab/>
        <w:t>6.22519636154175</w:t>
        <w:tab/>
        <w:t>13.5539779663086</w:t>
        <w:tab/>
        <w:t>19.9900379180908</w:t>
        <w:tab/>
        <w:t>6.36299228668213</w:t>
        <w:tab/>
        <w:t>2.28583693504333</w:t>
        <w:tab/>
        <w:t>12.5117273330688</w:t>
        <w:tab/>
        <w:t>6.53690910339355</w:t>
        <w:tab/>
        <w:t>18.5403842926025</w:t>
        <w:tab/>
        <w:t>16.7109279632568</w:t>
        <w:tab/>
        <w:t>62.1618843078613</w:t>
        <w:tab/>
        <w:t>198.30891418457</w:t>
        <w:tab/>
        <w:t>17.0267658233643</w:t>
        <w:tab/>
        <w:t>51.3956718444824</w:t>
        <w:tab/>
        <w:t>11.6770648956299</w:t>
        <w:tab/>
        <w:t>6.86087894439697</w:t>
        <w:tab/>
        <w:t>3.74420118331909</w:t>
        <w:tab/>
        <w:t>33.5930938720703</w:t>
        <w:tab/>
        <w:t>18.6147537231445</w:t>
        <w:tab/>
        <w:t>6.89897584915161</w:t>
        <w:tab/>
        <w:t>1210.24438476562</w:t>
        <w:tab/>
        <w:t>99.0343017578125</w:t>
        <w:tab/>
        <w:t>11.5809373855591</w:t>
        <w:tab/>
        <w:t>38.1829643249512</w:t>
        <w:tab/>
        <w:t>96.8821182250977</w:t>
        <w:tab/>
        <w:t>4.75676727294922</w:t>
        <w:tab/>
        <w:t>47.9962463378906</w:t>
        <w:tab/>
        <w:t>57.0181121826172</w:t>
        <w:tab/>
        <w:t>36.2346420288086</w:t>
        <w:tab/>
        <w:t>132.329956054688</w:t>
        <w:tab/>
        <w:t>7.6084771156311</w:t>
        <w:tab/>
        <w:t>8.13617038726807</w:t>
        <w:tab/>
        <w:t>74.4650726318359</w:t>
        <w:tab/>
        <w:t>10.0817880630493</w:t>
        <w:tab/>
        <w:t>63.3635597229004</w:t>
        <w:tab/>
        <w:t>11.1176652908325</w:t>
        <w:tab/>
        <w:t>9.64596462249756</w:t>
        <w:tab/>
        <w:t>271.788452148438</w:t>
        <w:tab/>
        <w:t>7.98602437973022</w:t>
        <w:tab/>
        <w:t>249.990463256836</w:t>
        <w:tab/>
        <w:t>10.7081394195557</w:t>
        <w:tab/>
        <w:t>10.3639831542969</w:t>
        <w:tab/>
        <w:t>79.7918319702148</w:t>
        <w:tab/>
        <w:t>107.802215576172</w:t>
        <w:tab/>
        <w:t>13.3839626312256</w:t>
        <w:tab/>
        <w:t>40.8197174072266</w:t>
        <w:tab/>
        <w:t>238.816513061523</w:t>
        <w:tab/>
        <w:t>22.6901149749756</w:t>
        <w:tab/>
        <w:t>10.1343660354614</w:t>
        <w:tab/>
        <w:t>3.0046820640564</w:t>
        <w:tab/>
        <w:t>44.7998962402344</w:t>
        <w:tab/>
        <w:t>18.8646926879883</w:t>
        <w:tab/>
        <w:t>12.7488851547241</w:t>
        <w:tab/>
        <w:t>10.4617710113525</w:t>
        <w:tab/>
        <w:t>27.6130542755127</w:t>
        <w:tab/>
        <w:t>1992.32946777344</w:t>
        <w:tab/>
        <w:t>16.4707355499268</w:t>
        <w:tab/>
        <w:t>8.10824203491211</w:t>
        <w:tab/>
        <w:t>9.07072162628174</w:t>
        <w:tab/>
        <w:t>5.49639511108398</w:t>
        <w:tab/>
        <w:t>7.89124441146851</w:t>
        <w:tab/>
        <w:t>38.6791801452637</w:t>
        <w:tab/>
        <w:t>5.04920864105225</w:t>
        <w:tab/>
        <w:t>6.16922664642334</w:t>
        <w:tab/>
        <w:t>49.3604431152344</w:t>
        <w:tab/>
        <w:t>218.85905456543</w:t>
        <w:tab/>
        <w:t>4.80651140213013</w:t>
        <w:tab/>
        <w:t>6.86085557937622</w:t>
        <w:tab/>
        <w:t>4.70933675765991</w:t>
        <w:tab/>
        <w:t>122.171508789062</w:t>
        <w:tab/>
        <w:t>47.8118209838867</w:t>
        <w:tab/>
        <w:t>13.1543474197388</w:t>
        <w:tab/>
        <w:t>41.2362213134766</w:t>
        <w:tab/>
        <w:t>2.07346677780151</w:t>
        <w:tab/>
        <w:t>20.1747531890869</w:t>
        <w:tab/>
        <w:t>190.542861938477</w:t>
        <w:tab/>
        <w:t>43.8832855224609</w:t>
        <w:tab/>
        <w:t>380.156127929688</w:t>
        <w:tab/>
        <w:t>7.57961225509644</w:t>
        <w:tab/>
        <w:t>24.3620204925537</w:t>
        <w:tab/>
        <w:t>313.919250488281</w:t>
        <w:tab/>
        <w:t>56.2396469116211</w:t>
        <w:tab/>
        <w:t>8.42055034637451</w:t>
        <w:tab/>
        <w:t>1491.29931640625</w:t>
        <w:tab/>
        <w:t>219.534713745117</w:t>
        <w:tab/>
        <w:t>93.449821472168</w:t>
        <w:tab/>
        <w:t>31.5430145263672</w:t>
        <w:tab/>
        <w:t>7.39033937454224</w:t>
        <w:tab/>
        <w:t>9.56697845458984</w:t>
        <w:tab/>
        <w:t>10.4986543655396</w:t>
        <w:tab/>
        <w:t>31.2730007171631</w:t>
        <w:tab/>
        <w:t>58.9351654052734</w:t>
        <w:tab/>
        <w:t>16.1904201507568</w:t>
        <w:tab/>
        <w:t>62.7115898132324</w:t>
        <w:tab/>
        <w:t>16.5450401306152</w:t>
        <w:tab/>
        <w:t>39.7934722900391</w:t>
        <w:tab/>
        <w:t>39.6501617431641</w:t>
        <w:tab/>
        <w:t>74.0005340576172</w:t>
        <w:tab/>
        <w:t>6.19155216217041</w:t>
        <w:tab/>
        <w:t>3.58197426795959</w:t>
        <w:tab/>
        <w:t>1754.69750976562</w:t>
        <w:tab/>
        <w:t>19.033239364624</w:t>
        <w:tab/>
        <w:t>4.68843412399292</w:t>
        <w:tab/>
        <w:t>2.12926745414734</w:t>
        <w:tab/>
        <w:t>22.9573211669922</w:t>
        <w:tab/>
        <w:t>74.4678268432617</w:t>
        <w:tab/>
        <w:t>885.223571777344</w:t>
        <w:tab/>
        <w:t>11.257758140564</w:t>
        <w:tab/>
        <w:t>106.747833251953</w:t>
        <w:tab/>
        <w:t>38.8992347717285</w:t>
        <w:tab/>
        <w:t>8.85350513458252</w:t>
        <w:tab/>
        <w:t>4.91505670547485</w:t>
        <w:tab/>
        <w:t>411.163238525391</w:t>
        <w:tab/>
        <w:t>4.51067018508911</w:t>
      </w:r>
    </w:p>
    <w:p>
      <w:pPr>
        <w:pStyle w:val="Style15"/>
        <w:rPr/>
      </w:pPr>
      <w:r>
        <w:rPr>
          <w:rFonts w:cs="宋体;SimSun"/>
        </w:rPr>
        <w:t>ENSG00000178591.6</w:t>
        <w:tab/>
        <w:t>0</w:t>
        <w:tab/>
        <w:t>0</w:t>
        <w:tab/>
        <w:t>0</w:t>
        <w:tab/>
        <w:t>0.07072820514440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59453094005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8213513791561</w:t>
        <w:tab/>
        <w:t>0</w:t>
        <w:tab/>
        <w:t>0</w:t>
        <w:tab/>
        <w:t>0</w:t>
        <w:tab/>
        <w:t>0</w:t>
        <w:tab/>
        <w:t>0.07892027497291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32088673114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80484998226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0424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408644795417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672001302242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03525036573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589909076690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599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458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844083443284</w:t>
        <w:tab/>
        <w:t>0</w:t>
        <w:tab/>
        <w:t>0</w:t>
        <w:tab/>
        <w:t>0</w:t>
        <w:tab/>
        <w:t>0.01528309565037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37853690981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23620826005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723910510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77835968136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8262121826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011926561594</w:t>
        <w:tab/>
        <w:t>0</w:t>
        <w:tab/>
        <w:t>0</w:t>
        <w:tab/>
        <w:t>0.03038444556295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8564305305481</w:t>
      </w:r>
    </w:p>
    <w:p>
      <w:pPr>
        <w:pStyle w:val="Style15"/>
        <w:rPr/>
      </w:pPr>
      <w:r>
        <w:rPr>
          <w:rFonts w:cs="宋体;SimSun"/>
        </w:rPr>
        <w:t>ENSG00000186190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265698075294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7207448333502</w:t>
        <w:tab/>
        <w:t>0</w:t>
        <w:tab/>
        <w:t>0</w:t>
        <w:tab/>
        <w:t>0</w:t>
        <w:tab/>
        <w:t>0.07233023643493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80784556269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244574546814</w:t>
        <w:tab/>
        <w:t>0</w:t>
        <w:tab/>
        <w:t>0.11480788141489</w:t>
        <w:tab/>
        <w:t>0</w:t>
        <w:tab/>
        <w:t>0</w:t>
        <w:tab/>
        <w:t>0</w:t>
        <w:tab/>
        <w:t>0.116094075143337</w:t>
        <w:tab/>
        <w:t>0</w:t>
        <w:tab/>
        <w:t>0</w:t>
        <w:tab/>
        <w:t>0</w:t>
        <w:tab/>
        <w:t>0.0481219701468945</w:t>
        <w:tab/>
        <w:t>0</w:t>
        <w:tab/>
        <w:t>0.0608107149600983</w:t>
        <w:tab/>
        <w:t>0</w:t>
        <w:tab/>
        <w:t>0</w:t>
        <w:tab/>
        <w:t>0</w:t>
        <w:tab/>
        <w:t>0</w:t>
        <w:tab/>
        <w:t>0</w:t>
        <w:tab/>
        <w:t>0</w:t>
        <w:tab/>
        <w:t>0.05689502879977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005430340766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4696125984192</w:t>
        <w:tab/>
        <w:t>0.0531066916882992</w:t>
        <w:tab/>
        <w:t>0.0658164992928505</w:t>
        <w:tab/>
        <w:t>0</w:t>
        <w:tab/>
        <w:t>0</w:t>
        <w:tab/>
        <w:t>0</w:t>
        <w:tab/>
        <w:t>0.0328498668968678</w:t>
        <w:tab/>
        <w:t>0</w:t>
        <w:tab/>
        <w:t>0.0285744071006775</w:t>
        <w:tab/>
        <w:t>0</w:t>
        <w:tab/>
        <w:t>0</w:t>
        <w:tab/>
        <w:t>0</w:t>
        <w:tab/>
        <w:t>0</w:t>
        <w:tab/>
        <w:t>0.0809214115142822</w:t>
        <w:tab/>
        <w:t>0</w:t>
        <w:tab/>
        <w:t>0</w:t>
        <w:tab/>
        <w:t>0</w:t>
        <w:tab/>
        <w:t>0</w:t>
        <w:tab/>
        <w:t>0</w:t>
        <w:tab/>
        <w:t>0</w:t>
        <w:tab/>
        <w:t>0.04898061975836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4964838325977</w:t>
        <w:tab/>
        <w:t>0</w:t>
        <w:tab/>
        <w:t>0</w:t>
        <w:tab/>
        <w:t>0</w:t>
        <w:tab/>
        <w:t>0</w:t>
        <w:tab/>
        <w:t>0.1323263794183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6544851660728</w:t>
        <w:tab/>
        <w:t>0</w:t>
        <w:tab/>
        <w:t>0</w:t>
        <w:tab/>
        <w:t>0.0459057688713074</w:t>
        <w:tab/>
        <w:t>0</w:t>
        <w:tab/>
        <w:t>0</w:t>
        <w:tab/>
        <w:t>0</w:t>
        <w:tab/>
        <w:t>0.0457718484103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9729397892952</w:t>
        <w:tab/>
        <w:t>0</w:t>
        <w:tab/>
        <w:t>0</w:t>
        <w:tab/>
        <w:t>0</w:t>
        <w:tab/>
        <w:t>0.04535495117306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71730786561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06883370876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56391042470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925.10</w:t>
        <w:tab/>
        <w:t>0.739722788333893</w:t>
        <w:tab/>
        <w:t>0.347227364778519</w:t>
        <w:tab/>
        <w:t>0.328171223402023</w:t>
        <w:tab/>
        <w:t>0.410318940877914</w:t>
        <w:tab/>
        <w:t>1.05811548233032</w:t>
        <w:tab/>
        <w:t>0.15862563252449</w:t>
        <w:tab/>
        <w:t>1.4537011384964</w:t>
        <w:tab/>
        <w:t>0.0259401947259903</w:t>
        <w:tab/>
        <w:t>3.88251495361328</w:t>
        <w:tab/>
        <w:t>2.32508659362793</w:t>
        <w:tab/>
        <w:t>2.37974882125854</w:t>
        <w:tab/>
        <w:t>5.30805492401123</w:t>
        <w:tab/>
        <w:t>2.02518677711487</w:t>
        <w:tab/>
        <w:t>11.7149896621704</w:t>
        <w:tab/>
        <w:t>2.15350413322449</w:t>
        <w:tab/>
        <w:t>2.70624375343323</w:t>
        <w:tab/>
        <w:t>6.40974617004395</w:t>
        <w:tab/>
        <w:t>1.71828985214233</w:t>
        <w:tab/>
        <w:t>1.23049879074097</w:t>
        <w:tab/>
        <w:t>2.05442094802856</w:t>
        <w:tab/>
        <w:t>9.63649749755859</w:t>
        <w:tab/>
        <w:t>1.1550977230072</w:t>
        <w:tab/>
        <w:t>0.261148363351822</w:t>
        <w:tab/>
        <w:t>0.758928537368774</w:t>
        <w:tab/>
        <w:t>0.843250870704651</w:t>
        <w:tab/>
        <w:t>3.02893161773682</w:t>
        <w:tab/>
        <w:t>1.44743382930756</w:t>
        <w:tab/>
        <w:t>9.78997993469238</w:t>
        <w:tab/>
        <w:t>0.28913488984108</w:t>
        <w:tab/>
        <w:t>0.823184013366699</w:t>
        <w:tab/>
        <w:t>5.32613706588745</w:t>
        <w:tab/>
        <w:t>0.402250349521637</w:t>
        <w:tab/>
        <w:t>1.63786673545837</w:t>
        <w:tab/>
        <w:t>5.21002388000488</w:t>
        <w:tab/>
        <w:t>0.140455305576324</w:t>
        <w:tab/>
        <w:t>1.72513341903687</w:t>
        <w:tab/>
        <w:t>1.00766944885254</w:t>
        <w:tab/>
        <w:t>0.642229437828064</w:t>
        <w:tab/>
        <w:t>4.25087547302246</w:t>
        <w:tab/>
        <w:t>1.28773164749146</w:t>
        <w:tab/>
        <w:t>0.833987653255463</w:t>
        <w:tab/>
        <w:t>0.151116296648979</w:t>
        <w:tab/>
        <w:t>12.2015495300293</w:t>
        <w:tab/>
        <w:t>2.6048903465271</w:t>
        <w:tab/>
        <w:t>0.349436908960342</w:t>
        <w:tab/>
        <w:t>0.903814375400543</w:t>
        <w:tab/>
        <w:t>6.45678997039795</w:t>
        <w:tab/>
        <w:t>6.41421318054199</w:t>
        <w:tab/>
        <w:t>0.516057670116425</w:t>
        <w:tab/>
        <w:t>1.69838750362396</w:t>
        <w:tab/>
        <w:t>1.3768538236618</w:t>
        <w:tab/>
        <w:t>1.9748774766922</w:t>
        <w:tab/>
        <w:t>1.80609619617462</w:t>
        <w:tab/>
        <w:t>0.572408854961395</w:t>
        <w:tab/>
        <w:t>1.23014962673187</w:t>
        <w:tab/>
        <w:t>1.04568958282471</w:t>
        <w:tab/>
        <w:t>0.578836798667908</w:t>
        <w:tab/>
        <w:t>1.69735395908356</w:t>
        <w:tab/>
        <w:t>0.727202773094177</w:t>
        <w:tab/>
        <w:t>0.935017108917236</w:t>
        <w:tab/>
        <w:t>9.53112030029297</w:t>
        <w:tab/>
        <w:t>3.30006551742554</w:t>
        <w:tab/>
        <w:t>0.752767205238342</w:t>
        <w:tab/>
        <w:t>0.786834299564362</w:t>
        <w:tab/>
        <w:t>9.75580787658691</w:t>
        <w:tab/>
        <w:t>4.16332530975342</w:t>
        <w:tab/>
        <w:t>0.358759075403214</w:t>
        <w:tab/>
        <w:t>4.14982748031616</w:t>
        <w:tab/>
        <w:t>2.42600584030151</w:t>
        <w:tab/>
        <w:t>2.62643504142761</w:t>
        <w:tab/>
        <w:t>1.50003087520599</w:t>
        <w:tab/>
        <w:t>0.234257444739342</w:t>
        <w:tab/>
        <w:t>2.05254817008972</w:t>
        <w:tab/>
        <w:t>6.90755605697632</w:t>
        <w:tab/>
        <w:t>2.3607451915741</w:t>
        <w:tab/>
        <w:t>0.35170641541481</w:t>
        <w:tab/>
        <w:t>2.45903301239014</w:t>
        <w:tab/>
        <w:t>0.219454318284988</w:t>
        <w:tab/>
        <w:t>0.0808480605483055</w:t>
        <w:tab/>
        <w:t>1.43802642822266</w:t>
        <w:tab/>
        <w:t>0.877983391284943</w:t>
        <w:tab/>
        <w:t>0.964951753616333</w:t>
        <w:tab/>
        <w:t>0.692803621292114</w:t>
        <w:tab/>
        <w:t>0.655879735946655</w:t>
        <w:tab/>
        <w:t>2.26126980781555</w:t>
        <w:tab/>
        <w:t>2.04374361038208</w:t>
        <w:tab/>
        <w:t>3.89002847671509</w:t>
        <w:tab/>
        <w:t>10.3850259780884</w:t>
        <w:tab/>
        <w:t>2.62497162818909</w:t>
        <w:tab/>
        <w:t>0.490181684494019</w:t>
        <w:tab/>
        <w:t>5.94212961196899</w:t>
        <w:tab/>
        <w:t>13.498215675354</w:t>
        <w:tab/>
        <w:t>1.90051090717316</w:t>
        <w:tab/>
        <w:t>0.17531630396843</w:t>
        <w:tab/>
        <w:t>1.63952815532684</w:t>
        <w:tab/>
        <w:t>0.689886331558228</w:t>
        <w:tab/>
        <w:t>1.01194608211517</w:t>
        <w:tab/>
        <w:t>2.71177577972412</w:t>
        <w:tab/>
        <w:t>1.93499112129211</w:t>
        <w:tab/>
        <w:t>10.0033855438232</w:t>
        <w:tab/>
        <w:t>0.272004574537277</w:t>
        <w:tab/>
        <w:t>4.67994117736816</w:t>
        <w:tab/>
        <w:t>3.20231986045837</w:t>
        <w:tab/>
        <w:t>8.19647312164307</w:t>
        <w:tab/>
        <w:t>1.13484704494476</w:t>
        <w:tab/>
        <w:t>4.8315281867981</w:t>
        <w:tab/>
        <w:t>1.17856407165527</w:t>
        <w:tab/>
        <w:t>5.29235506057739</w:t>
        <w:tab/>
        <w:t>2.65400910377502</w:t>
        <w:tab/>
        <w:t>4.79988241195679</w:t>
        <w:tab/>
        <w:t>0.312222450971603</w:t>
        <w:tab/>
        <w:t>2.65205645561218</w:t>
        <w:tab/>
        <w:t>0.955044209957123</w:t>
        <w:tab/>
        <w:t>0.763073325157166</w:t>
        <w:tab/>
        <w:t>6.49174451828003</w:t>
        <w:tab/>
        <w:t>0.518548607826233</w:t>
        <w:tab/>
        <w:t>3.00635719299316</w:t>
        <w:tab/>
        <w:t>3.23884129524231</w:t>
        <w:tab/>
        <w:t>6.06606817245483</w:t>
        <w:tab/>
        <w:t>0.92014068365097</w:t>
        <w:tab/>
        <w:t>8.56026458740234</w:t>
        <w:tab/>
        <w:t>2.77247428894043</w:t>
        <w:tab/>
        <w:t>0.507653951644897</w:t>
        <w:tab/>
        <w:t>0.261852204799652</w:t>
        <w:tab/>
        <w:t>0.517247676849365</w:t>
        <w:tab/>
        <w:t>1.99318742752075</w:t>
        <w:tab/>
        <w:t>0.500314056873322</w:t>
        <w:tab/>
        <w:t>0.674717545509338</w:t>
        <w:tab/>
        <w:t>9.84470367431641</w:t>
        <w:tab/>
        <w:t>0.501748919487</w:t>
        <w:tab/>
        <w:t>0.45590740442276</w:t>
        <w:tab/>
        <w:t>0.373378187417984</w:t>
        <w:tab/>
        <w:t>1.9140647649765</w:t>
        <w:tab/>
        <w:t>4.58585596084595</w:t>
        <w:tab/>
        <w:t>0.601837813854218</w:t>
        <w:tab/>
        <w:t>0.449345052242279</w:t>
        <w:tab/>
        <w:t>10.0273694992065</w:t>
        <w:tab/>
        <w:t>6.45913600921631</w:t>
        <w:tab/>
        <w:t>0.254928857088089</w:t>
        <w:tab/>
        <w:t>4.99657821655273</w:t>
        <w:tab/>
        <w:t>1.47965168952942</w:t>
        <w:tab/>
        <w:t>0.944811344146729</w:t>
        <w:tab/>
        <w:t>2.59539532661438</w:t>
        <w:tab/>
        <w:t>17.4329624176025</w:t>
        <w:tab/>
        <w:t>0.451361268758774</w:t>
        <w:tab/>
        <w:t>0.113718070089817</w:t>
        <w:tab/>
        <w:t>1.94228434562683</w:t>
        <w:tab/>
        <w:t>16.074089050293</w:t>
        <w:tab/>
        <w:t>1.6079226732254</w:t>
        <w:tab/>
        <w:t>0.915353775024414</w:t>
        <w:tab/>
        <w:t>1.77455341815948</w:t>
        <w:tab/>
        <w:t>1.41056978702545</w:t>
        <w:tab/>
        <w:t>1.57739973068237</w:t>
        <w:tab/>
        <w:t>6.39217853546143</w:t>
        <w:tab/>
        <w:t>1.87287020683289</w:t>
        <w:tab/>
        <w:t>1.94671499729156</w:t>
        <w:tab/>
        <w:t>3.92426133155823</w:t>
        <w:tab/>
        <w:t>2.11028218269348</w:t>
        <w:tab/>
        <w:t>0.189208418130875</w:t>
        <w:tab/>
        <w:t>1.92595839500427</w:t>
        <w:tab/>
        <w:t>1.46788680553436</w:t>
        <w:tab/>
        <w:t>2.62390613555908</w:t>
        <w:tab/>
        <w:t>0.151324793696404</w:t>
        <w:tab/>
        <w:t>0.473550826311111</w:t>
        <w:tab/>
        <w:t>9.57962131500244</w:t>
        <w:tab/>
        <w:t>1.03331243991852</w:t>
        <w:tab/>
        <w:t>0.846760153770447</w:t>
        <w:tab/>
        <w:t>2.71497392654419</w:t>
        <w:tab/>
        <w:t>1.66311478614807</w:t>
        <w:tab/>
        <w:t>0.398775905370712</w:t>
        <w:tab/>
        <w:t>2.16495156288147</w:t>
        <w:tab/>
        <w:t>0.717280685901642</w:t>
        <w:tab/>
        <w:t>0.614518165588379</w:t>
        <w:tab/>
        <w:t>3.19246625900269</w:t>
        <w:tab/>
        <w:t>1.7638396024704</w:t>
        <w:tab/>
        <w:t>2.85194516181946</w:t>
        <w:tab/>
        <w:t>0.669619023799896</w:t>
        <w:tab/>
        <w:t>0.408969700336456</w:t>
        <w:tab/>
        <w:t>2.95452213287354</w:t>
        <w:tab/>
        <w:t>4.19467210769653</w:t>
        <w:tab/>
        <w:t>11.8017702102661</w:t>
        <w:tab/>
        <w:t>0.281300455331802</w:t>
        <w:tab/>
        <w:t>0.204547867178917</w:t>
        <w:tab/>
        <w:t>21.0056228637695</w:t>
        <w:tab/>
        <w:t>1.4971798658371</w:t>
        <w:tab/>
        <w:t>3.2850649356842</w:t>
        <w:tab/>
        <w:t>0.614493072032928</w:t>
        <w:tab/>
        <w:t>1.16617798805237</w:t>
        <w:tab/>
        <w:t>3.12383270263672</w:t>
        <w:tab/>
        <w:t>4.10760879516602</w:t>
        <w:tab/>
        <w:t>1.14243757724762</w:t>
        <w:tab/>
        <w:t>1.06286418437958</w:t>
        <w:tab/>
        <w:t>0.731006562709808</w:t>
        <w:tab/>
        <w:t>3.87716221809387</w:t>
        <w:tab/>
        <w:t>1.51606738567352</w:t>
        <w:tab/>
        <w:t>1.39063763618469</w:t>
        <w:tab/>
        <w:t>0.194911643862724</w:t>
        <w:tab/>
        <w:t>0.125840231776237</w:t>
        <w:tab/>
        <w:t>0.926943778991699</w:t>
        <w:tab/>
        <w:t>3.33219861984253</w:t>
        <w:tab/>
        <w:t>0.096964418888092</w:t>
        <w:tab/>
        <w:t>3.51129913330078</w:t>
        <w:tab/>
        <w:t>1.32464015483856</w:t>
        <w:tab/>
        <w:t>2.05202198028564</w:t>
        <w:tab/>
        <w:t>1.19944787025452</w:t>
        <w:tab/>
        <w:t>0.821098446846008</w:t>
        <w:tab/>
        <w:t>0.415727764368057</w:t>
        <w:tab/>
        <w:t>1.19631600379944</w:t>
        <w:tab/>
        <w:t>1.05629289150238</w:t>
        <w:tab/>
        <w:t>22.7977504730225</w:t>
        <w:tab/>
        <w:t>0.970638692378998</w:t>
        <w:tab/>
        <w:t>4.8581714630127</w:t>
        <w:tab/>
        <w:t>0.377874881029129</w:t>
        <w:tab/>
        <w:t>0.226481527090073</w:t>
        <w:tab/>
        <w:t>2.20015406608582</w:t>
        <w:tab/>
        <w:t>2.86587429046631</w:t>
        <w:tab/>
        <w:t>11.6611557006836</w:t>
        <w:tab/>
        <w:t>1.41088604927063</w:t>
        <w:tab/>
        <w:t>3.05879878997803</w:t>
        <w:tab/>
        <w:t>0.401969492435455</w:t>
        <w:tab/>
        <w:t>9.30043792724609</w:t>
        <w:tab/>
        <w:t>8.68783760070801</w:t>
        <w:tab/>
        <w:t>0.315834522247314</w:t>
        <w:tab/>
        <w:t>0.24982938170433</w:t>
        <w:tab/>
        <w:t>0.395555377006531</w:t>
        <w:tab/>
        <w:t>1.08806931972504</w:t>
        <w:tab/>
        <w:t>0.231050089001656</w:t>
        <w:tab/>
        <w:t>0.772240340709686</w:t>
        <w:tab/>
        <w:t>3.48655676841736</w:t>
        <w:tab/>
        <w:t>2.89981746673584</w:t>
        <w:tab/>
        <w:t>1.1422473192215</w:t>
        <w:tab/>
        <w:t>3.34083938598633</w:t>
        <w:tab/>
        <w:t>1.78099715709686</w:t>
        <w:tab/>
        <w:t>1.52610290050507</w:t>
        <w:tab/>
        <w:t>0.234981268644333</w:t>
        <w:tab/>
        <w:t>7.76718378067017</w:t>
        <w:tab/>
        <w:t>3.4737536907196</w:t>
        <w:tab/>
        <w:t>1.89882111549377</w:t>
        <w:tab/>
        <w:t>0.660648822784424</w:t>
        <w:tab/>
        <w:t>0.483938097953796</w:t>
        <w:tab/>
        <w:t>3.50003719329834</w:t>
        <w:tab/>
        <w:t>0.65793377161026</w:t>
        <w:tab/>
        <w:t>0.280137211084366</w:t>
        <w:tab/>
        <w:t>0.470838695764542</w:t>
        <w:tab/>
        <w:t>1.32594311237335</w:t>
        <w:tab/>
        <w:t>0.462555408477783</w:t>
        <w:tab/>
        <w:t>1.44943237304688</w:t>
        <w:tab/>
        <w:t>5.12547063827515</w:t>
        <w:tab/>
        <w:t>0.0786368399858475</w:t>
        <w:tab/>
        <w:t>0.497486799955368</w:t>
        <w:tab/>
        <w:t>3.64942669868469</w:t>
        <w:tab/>
        <w:t>1.63393771648407</w:t>
        <w:tab/>
        <w:t>0.836008012294769</w:t>
        <w:tab/>
        <w:t>0.433672517538071</w:t>
        <w:tab/>
        <w:t>1.16524088382721</w:t>
        <w:tab/>
        <w:t>2.04302620887756</w:t>
      </w:r>
    </w:p>
    <w:p>
      <w:pPr>
        <w:pStyle w:val="Style15"/>
        <w:rPr/>
      </w:pPr>
      <w:r>
        <w:rPr>
          <w:rFonts w:cs="宋体;SimSun"/>
        </w:rPr>
        <w:t>ENSG00000163218.13</w:t>
        <w:tab/>
        <w:t>0.144918367266655</w:t>
        <w:tab/>
        <w:t>0.700090289115906</w:t>
        <w:tab/>
        <w:t>1.0405730009079</w:t>
        <w:tab/>
        <w:t>0</w:t>
        <w:tab/>
        <w:t>0.159135058522224</w:t>
        <w:tab/>
        <w:t>3.34586977958679</w:t>
        <w:tab/>
        <w:t>7.03878974914551</w:t>
        <w:tab/>
        <w:t>0.514967739582062</w:t>
        <w:tab/>
        <w:t>0.54880154132843</w:t>
        <w:tab/>
        <w:t>0.524521350860596</w:t>
        <w:tab/>
        <w:t>12.321102142334</w:t>
        <w:tab/>
        <w:t>2.36030292510986</w:t>
        <w:tab/>
        <w:t>0.0279196109622717</w:t>
        <w:tab/>
        <w:t>5.8351469039917</w:t>
        <w:tab/>
        <w:t>0.118754461407661</w:t>
        <w:tab/>
        <w:t>0.0658390372991562</w:t>
        <w:tab/>
        <w:t>5.71417570114136</w:t>
        <w:tab/>
        <w:t>2.75380778312683</w:t>
        <w:tab/>
        <w:t>0.901509523391724</w:t>
        <w:tab/>
        <w:t>0.448630571365356</w:t>
        <w:tab/>
        <w:t>1.61390721797943</w:t>
        <w:tab/>
        <w:t>1.60180675983429</w:t>
        <w:tab/>
        <w:t>0</w:t>
        <w:tab/>
        <w:t>1.35539948940277</w:t>
        <w:tab/>
        <w:t>8.27503871917725</w:t>
        <w:tab/>
        <w:t>5.4382905960083</w:t>
        <w:tab/>
        <w:t>0.577257990837097</w:t>
        <w:tab/>
        <w:t>0.407414466142654</w:t>
        <w:tab/>
        <w:t>1.5545666217804</w:t>
        <w:tab/>
        <w:t>0.498809248209</w:t>
        <w:tab/>
        <w:t>2.83218955993652</w:t>
        <w:tab/>
        <w:t>0.0356496423482895</w:t>
        <w:tab/>
        <w:t>7.62073040008545</w:t>
        <w:tab/>
        <w:t>2.48004293441772</w:t>
        <w:tab/>
        <w:t>0.0697083696722984</w:t>
        <w:tab/>
        <w:t>0.15289081633091</w:t>
        <w:tab/>
        <w:t>0.183863669633865</w:t>
        <w:tab/>
        <w:t>0.783569812774658</w:t>
        <w:tab/>
        <w:t>0.294836848974228</w:t>
        <w:tab/>
        <w:t>0.307261914014816</w:t>
        <w:tab/>
        <w:t>0.674172282218933</w:t>
        <w:tab/>
        <w:t>2.43748188018799</w:t>
        <w:tab/>
        <w:t>1.51391589641571</w:t>
        <w:tab/>
        <w:t>3.88881325721741</w:t>
        <w:tab/>
        <w:t>1.38741219043732</w:t>
        <w:tab/>
        <w:t>0.390057057142258</w:t>
        <w:tab/>
        <w:t>10.4240703582764</w:t>
        <w:tab/>
        <w:t>7.31791925430298</w:t>
        <w:tab/>
        <w:t>0.640302181243896</w:t>
        <w:tab/>
        <w:t>1.49351370334625</w:t>
        <w:tab/>
        <w:t>2.89549350738525</w:t>
        <w:tab/>
        <w:t>0.442423045635223</w:t>
        <w:tab/>
        <w:t>0.477574527263641</w:t>
        <w:tab/>
        <w:t>0.208888322114944</w:t>
        <w:tab/>
        <w:t>3.9400269985199</w:t>
        <w:tab/>
        <w:t>0.332678645849228</w:t>
        <w:tab/>
        <w:t>0.0495307445526123</w:t>
        <w:tab/>
        <w:t>0.0713899657130241</w:t>
        <w:tab/>
        <w:t>0</w:t>
        <w:tab/>
        <w:t>5.2547025680542</w:t>
        <w:tab/>
        <w:t>3.14122939109802</w:t>
        <w:tab/>
        <w:t>0.0818915888667107</w:t>
        <w:tab/>
        <w:t>21.7155265808105</w:t>
        <w:tab/>
        <w:t>1.55201935768127</w:t>
        <w:tab/>
        <w:t>0.0246028210967779</w:t>
        <w:tab/>
        <w:t>16.8097553253174</w:t>
        <w:tab/>
        <w:t>1.33539855480194</w:t>
        <w:tab/>
        <w:t>1.83352041244507</w:t>
        <w:tab/>
        <w:t>0.239438503980637</w:t>
        <w:tab/>
        <w:t>1.16514599323273</w:t>
        <w:tab/>
        <w:t>8.59909439086914</w:t>
        <w:tab/>
        <w:t>4.03286027908325</w:t>
        <w:tab/>
        <w:t>0.181908115744591</w:t>
        <w:tab/>
        <w:t>0.394352704286575</w:t>
        <w:tab/>
        <w:t>3.02462553977966</w:t>
        <w:tab/>
        <w:t>0.137804910540581</w:t>
        <w:tab/>
        <w:t>0.208027005195618</w:t>
        <w:tab/>
        <w:t>1.42951989173889</w:t>
        <w:tab/>
        <w:t>0.100312806665897</w:t>
        <w:tab/>
        <w:t>0.0849638730287552</w:t>
        <w:tab/>
        <w:t>0.347669363021851</w:t>
        <w:tab/>
        <w:t>6.41119146347046</w:t>
        <w:tab/>
        <w:t>4.58453845977783</w:t>
        <w:tab/>
        <w:t>10.1214809417725</w:t>
        <w:tab/>
        <w:t>0.206300467252731</w:t>
        <w:tab/>
        <w:t>19.1913166046143</w:t>
        <w:tab/>
        <w:t>0.106078691780567</w:t>
        <w:tab/>
        <w:t>0.295647293329239</w:t>
        <w:tab/>
        <w:t>0.13986910879612</w:t>
        <w:tab/>
        <w:t>2.40077495574951</w:t>
        <w:tab/>
        <w:t>2.81060218811035</w:t>
        <w:tab/>
        <w:t>0.361988633871078</w:t>
        <w:tab/>
        <w:t>1.94194197654724</w:t>
        <w:tab/>
        <w:t>13.1240043640137</w:t>
        <w:tab/>
        <w:t>0.524969339370728</w:t>
        <w:tab/>
        <w:t>10.9351615905762</w:t>
        <w:tab/>
        <w:t>4.8376727104187</w:t>
        <w:tab/>
        <w:t>0.20391845703125</w:t>
        <w:tab/>
        <w:t>0.0842404887080193</w:t>
        <w:tab/>
        <w:t>20.9583683013916</w:t>
        <w:tab/>
        <w:t>5.885009765625</w:t>
        <w:tab/>
        <w:t>152.227966308594</w:t>
        <w:tab/>
        <w:t>0</w:t>
        <w:tab/>
        <w:t>0.145283296704292</w:t>
        <w:tab/>
        <w:t>5.88828992843628</w:t>
        <w:tab/>
        <w:t>1.30953323841095</w:t>
        <w:tab/>
        <w:t>5.00384759902954</w:t>
        <w:tab/>
        <w:t>43.0220756530762</w:t>
        <w:tab/>
        <w:t>0.178804367780685</w:t>
        <w:tab/>
        <w:t>2.22683477401733</w:t>
        <w:tab/>
        <w:t>0.0276708696037531</w:t>
        <w:tab/>
        <w:t>1.10710346698761</w:t>
        <w:tab/>
        <w:t>0.64760422706604</w:t>
        <w:tab/>
        <w:t>9.5844144821167</w:t>
        <w:tab/>
        <w:t>2.99708962440491</w:t>
        <w:tab/>
        <w:t>0.128678575158119</w:t>
        <w:tab/>
        <w:t>0.564225733280182</w:t>
        <w:tab/>
        <w:t>2.20375657081604</w:t>
        <w:tab/>
        <w:t>0.0131812924519181</w:t>
        <w:tab/>
        <w:t>9.87793636322021</w:t>
        <w:tab/>
        <w:t>0.0369433388113976</w:t>
        <w:tab/>
        <w:t>0.0655231773853302</w:t>
        <w:tab/>
        <w:t>0.177152425050735</w:t>
        <w:tab/>
        <w:t>0.541491568088531</w:t>
        <w:tab/>
        <w:t>0.264261841773987</w:t>
        <w:tab/>
        <w:t>1.67446863651276</w:t>
        <w:tab/>
        <w:t>29.6804790496826</w:t>
        <w:tab/>
        <w:t>0.881221532821655</w:t>
        <w:tab/>
        <w:t>2.39869356155396</w:t>
        <w:tab/>
        <w:t>6.19271898269653</w:t>
        <w:tab/>
        <w:t>1.86199820041656</w:t>
        <w:tab/>
        <w:t>0.056154128164053</w:t>
        <w:tab/>
        <w:t>6.1933388710022</w:t>
        <w:tab/>
        <w:t>0.521784245967865</w:t>
        <w:tab/>
        <w:t>0.426705420017242</w:t>
        <w:tab/>
        <w:t>0.278764009475708</w:t>
        <w:tab/>
        <w:t>7.73592090606689</w:t>
        <w:tab/>
        <w:t>0.992415010929108</w:t>
        <w:tab/>
        <w:t>0.363750517368317</w:t>
        <w:tab/>
        <w:t>0.166803747415543</w:t>
        <w:tab/>
        <w:t>0.786809265613556</w:t>
        <w:tab/>
        <w:t>10.5071144104004</w:t>
        <w:tab/>
        <w:t>8.42220592498779</w:t>
        <w:tab/>
        <w:t>8.90035629272461</w:t>
        <w:tab/>
        <w:t>0</w:t>
        <w:tab/>
        <w:t>0.120939858257771</w:t>
        <w:tab/>
        <w:t>0.507348001003265</w:t>
        <w:tab/>
        <w:t>5.14289855957031</w:t>
        <w:tab/>
        <w:t>9.45269775390625</w:t>
        <w:tab/>
        <w:t>0.275328904390335</w:t>
        <w:tab/>
        <w:t>3.76844763755798</w:t>
        <w:tab/>
        <w:t>49.431755065918</w:t>
        <w:tab/>
        <w:t>0.166174784302711</w:t>
        <w:tab/>
        <w:t>1.45830655097961</w:t>
        <w:tab/>
        <w:t>2.69724082946777</w:t>
        <w:tab/>
        <w:t>1.24034070968628</w:t>
        <w:tab/>
        <w:t>0.657980382442474</w:t>
        <w:tab/>
        <w:t>0.0315463542938232</w:t>
        <w:tab/>
        <w:t>0.0939046666026115</w:t>
        <w:tab/>
        <w:t>16.8660545349121</w:t>
        <w:tab/>
        <w:t>1.58243310451508</w:t>
        <w:tab/>
        <w:t>3.45597648620605</w:t>
        <w:tab/>
        <w:t>0</w:t>
        <w:tab/>
        <w:t>1.73330640792847</w:t>
        <w:tab/>
        <w:t>0.443743348121643</w:t>
        <w:tab/>
        <w:t>0.38116180896759</w:t>
        <w:tab/>
        <w:t>0.525311887264252</w:t>
        <w:tab/>
        <w:t>0</w:t>
        <w:tab/>
        <w:t>5.44492197036743</w:t>
        <w:tab/>
        <w:t>0.31666174530983</w:t>
        <w:tab/>
        <w:t>3.16585373878479</w:t>
        <w:tab/>
        <w:t>0</w:t>
        <w:tab/>
        <w:t>0.403659403324127</w:t>
        <w:tab/>
        <w:t>2.82409954071045</w:t>
        <w:tab/>
        <w:t>0.483174562454224</w:t>
        <w:tab/>
        <w:t>1.55895102024078</w:t>
        <w:tab/>
        <w:t>1.57858562469482</w:t>
        <w:tab/>
        <w:t>0.986673474311829</w:t>
        <w:tab/>
        <w:t>1.17669081687927</w:t>
        <w:tab/>
        <w:t>2.64639091491699</w:t>
        <w:tab/>
        <w:t>22.7035713195801</w:t>
        <w:tab/>
        <w:t>0.126918375492096</w:t>
        <w:tab/>
        <w:t>0.0761382654309273</w:t>
        <w:tab/>
        <w:t>0.146626591682434</w:t>
        <w:tab/>
        <w:t>2.20594334602356</w:t>
        <w:tab/>
        <w:t>2.10825896263123</w:t>
        <w:tab/>
        <w:t>2.39622926712036</w:t>
        <w:tab/>
        <w:t>1.81901478767395</w:t>
        <w:tab/>
        <w:t>0.203995659947395</w:t>
        <w:tab/>
        <w:t>0.869410514831543</w:t>
        <w:tab/>
        <w:t>1.02645635604858</w:t>
        <w:tab/>
        <w:t>0.941968679428101</w:t>
        <w:tab/>
        <w:t>2.17680382728577</w:t>
        <w:tab/>
        <w:t>3.02439594268799</w:t>
        <w:tab/>
        <w:t>0.78742516040802</w:t>
        <w:tab/>
        <w:t>0.470575511455536</w:t>
        <w:tab/>
        <w:t>0.0604595057666302</w:t>
        <w:tab/>
        <w:t>2.44614863395691</w:t>
        <w:tab/>
        <w:t>10.4518947601318</w:t>
        <w:tab/>
        <w:t>0.143391296267509</w:t>
        <w:tab/>
        <w:t>3.24835085868835</w:t>
        <w:tab/>
        <w:t>0.0565801188349724</w:t>
        <w:tab/>
        <w:t>0.35026615858078</w:t>
        <w:tab/>
        <w:t>0.113158240914345</w:t>
        <w:tab/>
        <w:t>0.357173591852188</w:t>
        <w:tab/>
        <w:t>1.04874789714813</w:t>
        <w:tab/>
        <w:t>0.093784935772419</w:t>
        <w:tab/>
        <w:t>4.86862754821777</w:t>
        <w:tab/>
        <w:t>0.154188558459282</w:t>
        <w:tab/>
        <w:t>0.61339920759201</w:t>
        <w:tab/>
        <w:t>0.0729895010590553</w:t>
        <w:tab/>
        <w:t>0.542183995246887</w:t>
        <w:tab/>
        <w:t>1.36748194694519</w:t>
        <w:tab/>
        <w:t>4.33556079864502</w:t>
        <w:tab/>
        <w:t>2.67414522171021</w:t>
        <w:tab/>
        <w:t>0.0773011669516563</w:t>
        <w:tab/>
        <w:t>0</w:t>
        <w:tab/>
        <w:t>0.0625202432274818</w:t>
        <w:tab/>
        <w:t>0.42964830994606</w:t>
        <w:tab/>
        <w:t>0.440070450305939</w:t>
        <w:tab/>
        <w:t>0.580851554870605</w:t>
        <w:tab/>
        <w:t>1.37909984588623</w:t>
        <w:tab/>
        <w:t>3.57584953308105</w:t>
        <w:tab/>
        <w:t>0.0206651706248522</w:t>
        <w:tab/>
        <w:t>0.190862059593201</w:t>
        <w:tab/>
        <w:t>0.229792267084122</w:t>
        <w:tab/>
        <w:t>0.286677032709122</w:t>
        <w:tab/>
        <w:t>0.38326507806778</w:t>
        <w:tab/>
        <w:t>9.09080696105957</w:t>
        <w:tab/>
        <w:t>0.374788403511047</w:t>
        <w:tab/>
        <w:t>0.255569964647293</w:t>
        <w:tab/>
        <w:t>3.25317144393921</w:t>
        <w:tab/>
        <w:t>2.43642926216125</w:t>
        <w:tab/>
        <w:t>13.9489517211914</w:t>
        <w:tab/>
        <w:t>12.5660066604614</w:t>
        <w:tab/>
        <w:t>2.26950860023499</w:t>
        <w:tab/>
        <w:t>3.67417073249817</w:t>
        <w:tab/>
        <w:t>0.673135936260223</w:t>
        <w:tab/>
        <w:t>0.0872026234865189</w:t>
        <w:tab/>
        <w:t>1.50112414360046</w:t>
        <w:tab/>
        <w:t>0.36189129948616</w:t>
        <w:tab/>
        <w:t>1.35339903831482</w:t>
        <w:tab/>
        <w:t>6.08268880844116</w:t>
        <w:tab/>
        <w:t>0.240551471710205</w:t>
        <w:tab/>
        <w:t>0.794221639633179</w:t>
        <w:tab/>
        <w:t>0.810238480567932</w:t>
        <w:tab/>
        <w:t>3.79226398468018</w:t>
        <w:tab/>
        <w:t>1.22626447677612</w:t>
        <w:tab/>
        <w:t>0.21139994263649</w:t>
        <w:tab/>
        <w:t>3.60609912872314</w:t>
        <w:tab/>
        <w:t>0.10369585454464</w:t>
        <w:tab/>
        <w:t>1.09892106056213</w:t>
        <w:tab/>
        <w:t>0.547998487949371</w:t>
        <w:tab/>
        <w:t>1.72186303138733</w:t>
        <w:tab/>
        <w:t>0.247848153114319</w:t>
        <w:tab/>
        <w:t>1.64192342758179</w:t>
      </w:r>
    </w:p>
    <w:p>
      <w:pPr>
        <w:pStyle w:val="Style15"/>
        <w:rPr/>
      </w:pPr>
      <w:r>
        <w:rPr>
          <w:rFonts w:cs="宋体;SimSun"/>
        </w:rPr>
        <w:t>ENSG00000163191.5</w:t>
        <w:tab/>
        <w:t>1819.93823242188</w:t>
        <w:tab/>
        <w:t>2032.69982910156</w:t>
        <w:tab/>
        <w:t>3245.23266601562</w:t>
        <w:tab/>
        <w:t>2996.79272460938</w:t>
        <w:tab/>
        <w:t>1744.36926269531</w:t>
        <w:tab/>
        <w:t>1948.32702636719</w:t>
        <w:tab/>
        <w:t>3364.96166992188</w:t>
        <w:tab/>
        <w:t>3156.974609375</w:t>
        <w:tab/>
        <w:t>2330.25415039062</w:t>
        <w:tab/>
        <w:t>1290.02880859375</w:t>
        <w:tab/>
        <w:t>1544.97961425781</w:t>
        <w:tab/>
        <w:t>1586.26867675781</w:t>
        <w:tab/>
        <w:t>2813.54907226562</w:t>
        <w:tab/>
        <w:t>4509.00537109375</w:t>
        <w:tab/>
        <w:t>2512.80517578125</w:t>
        <w:tab/>
        <w:t>6458.6083984375</w:t>
        <w:tab/>
        <w:t>3168.35717773438</w:t>
        <w:tab/>
        <w:t>2896.16479492188</w:t>
        <w:tab/>
        <w:t>2802.17822265625</w:t>
        <w:tab/>
        <w:t>5485.4892578125</w:t>
        <w:tab/>
        <w:t>3082.6767578125</w:t>
        <w:tab/>
        <w:t>6989.41943359375</w:t>
        <w:tab/>
        <w:t>697.048400878906</w:t>
        <w:tab/>
        <w:t>3820.06494140625</w:t>
        <w:tab/>
        <w:t>1934.11474609375</w:t>
        <w:tab/>
        <w:t>1992.97058105469</w:t>
        <w:tab/>
        <w:t>3148.02954101562</w:t>
        <w:tab/>
        <w:t>1656.5830078125</w:t>
        <w:tab/>
        <w:t>1595.58190917969</w:t>
        <w:tab/>
        <w:t>3109.73510742188</w:t>
        <w:tab/>
        <w:t>1831.24975585938</w:t>
        <w:tab/>
        <w:t>1725.81018066406</w:t>
        <w:tab/>
        <w:t>2453.65795898438</w:t>
        <w:tab/>
        <w:t>2220.03881835938</w:t>
        <w:tab/>
        <w:t>3154.388671875</w:t>
        <w:tab/>
        <w:t>936.701538085938</w:t>
        <w:tab/>
        <w:t>2299.77197265625</w:t>
        <w:tab/>
        <w:t>1938.90649414062</w:t>
        <w:tab/>
        <w:t>1992.31384277344</w:t>
        <w:tab/>
        <w:t>1388.19055175781</w:t>
        <w:tab/>
        <w:t>1490.28344726562</w:t>
        <w:tab/>
        <w:t>3038.67309570312</w:t>
        <w:tab/>
        <w:t>1259.50671386719</w:t>
        <w:tab/>
        <w:t>3202.16235351562</w:t>
        <w:tab/>
        <w:t>1550.45971679688</w:t>
        <w:tab/>
        <w:t>5120.548828125</w:t>
        <w:tab/>
        <w:t>2142.62768554688</w:t>
        <w:tab/>
        <w:t>2362.74462890625</w:t>
        <w:tab/>
        <w:t>1825.25390625</w:t>
        <w:tab/>
        <w:t>2496.48168945312</w:t>
        <w:tab/>
        <w:t>1736.54663085938</w:t>
        <w:tab/>
        <w:t>3817.2021484375</w:t>
        <w:tab/>
        <w:t>5243.83203125</w:t>
        <w:tab/>
        <w:t>6871.845703125</w:t>
        <w:tab/>
        <w:t>1885.34497070312</w:t>
        <w:tab/>
        <w:t>3261.80834960938</w:t>
        <w:tab/>
        <w:t>3544.65087890625</w:t>
        <w:tab/>
        <w:t>1691.39111328125</w:t>
        <w:tab/>
        <w:t>1993.98840332031</w:t>
        <w:tab/>
        <w:t>6549.0615234375</w:t>
        <w:tab/>
        <w:t>3193.79174804688</w:t>
        <w:tab/>
        <w:t>2942.6298828125</w:t>
        <w:tab/>
        <w:t>3700.9111328125</w:t>
        <w:tab/>
        <w:t>3268.83276367188</w:t>
        <w:tab/>
        <w:t>2361.42724609375</w:t>
        <w:tab/>
        <w:t>2045.72692871094</w:t>
        <w:tab/>
        <w:t>2667.8603515625</w:t>
        <w:tab/>
        <w:t>1814.42138671875</w:t>
        <w:tab/>
        <w:t>3669.97192382812</w:t>
        <w:tab/>
        <w:t>1634.98168945312</w:t>
        <w:tab/>
        <w:t>2936.47509765625</w:t>
        <w:tab/>
        <w:t>1947.36840820312</w:t>
        <w:tab/>
        <w:t>1510.5029296875</w:t>
        <w:tab/>
        <w:t>3596.4384765625</w:t>
        <w:tab/>
        <w:t>3900.62890625</w:t>
        <w:tab/>
        <w:t>3800.24047851562</w:t>
        <w:tab/>
        <w:t>2277.81079101562</w:t>
        <w:tab/>
        <w:t>1930.86730957031</w:t>
        <w:tab/>
        <w:t>4942.98095703125</w:t>
        <w:tab/>
        <w:t>3296.97387695312</w:t>
        <w:tab/>
        <w:t>2413.23657226562</w:t>
        <w:tab/>
        <w:t>2569.22021484375</w:t>
        <w:tab/>
        <w:t>8134.54736328125</w:t>
        <w:tab/>
        <w:t>1790.29626464844</w:t>
        <w:tab/>
        <w:t>1832.67456054688</w:t>
        <w:tab/>
        <w:t>1502.90954589844</w:t>
        <w:tab/>
        <w:t>3365.52661132812</w:t>
        <w:tab/>
        <w:t>2373.29516601562</w:t>
        <w:tab/>
        <w:t>3179.96240234375</w:t>
        <w:tab/>
        <w:t>3131.77368164062</w:t>
        <w:tab/>
        <w:t>1393.9091796875</w:t>
        <w:tab/>
        <w:t>575.948608398438</w:t>
        <w:tab/>
        <w:t>2363.9296875</w:t>
        <w:tab/>
        <w:t>3271.3994140625</w:t>
        <w:tab/>
        <w:t>1683.19689941406</w:t>
        <w:tab/>
        <w:t>3068.97778320312</w:t>
        <w:tab/>
        <w:t>2254.4609375</w:t>
        <w:tab/>
        <w:t>1984.48022460938</w:t>
        <w:tab/>
        <w:t>1013.6865234375</w:t>
        <w:tab/>
        <w:t>1445.671875</w:t>
        <w:tab/>
        <w:t>2451.02075195312</w:t>
        <w:tab/>
        <w:t>3981.8984375</w:t>
        <w:tab/>
        <w:t>1173.30114746094</w:t>
        <w:tab/>
        <w:t>1453.72729492188</w:t>
        <w:tab/>
        <w:t>2993.16943359375</w:t>
        <w:tab/>
        <w:t>3074.82397460938</w:t>
        <w:tab/>
        <w:t>2142.13623046875</w:t>
        <w:tab/>
        <w:t>2659.5947265625</w:t>
        <w:tab/>
        <w:t>10068.865234375</w:t>
        <w:tab/>
        <w:t>1426.97021484375</w:t>
        <w:tab/>
        <w:t>1871.99377441406</w:t>
        <w:tab/>
        <w:t>1692.51098632812</w:t>
        <w:tab/>
        <w:t>2990.31616210938</w:t>
        <w:tab/>
        <w:t>3085.42260742188</w:t>
        <w:tab/>
        <w:t>1444.69995117188</w:t>
        <w:tab/>
        <w:t>4113.00048828125</w:t>
        <w:tab/>
        <w:t>1748.60693359375</w:t>
        <w:tab/>
        <w:t>2070.12524414062</w:t>
        <w:tab/>
        <w:t>598.34130859375</w:t>
        <w:tab/>
        <w:t>6819.5400390625</w:t>
        <w:tab/>
        <w:t>1106.77282714844</w:t>
        <w:tab/>
        <w:t>2644.60791015625</w:t>
        <w:tab/>
        <w:t>4468.30029296875</w:t>
        <w:tab/>
        <w:t>3005.35400390625</w:t>
        <w:tab/>
        <w:t>3547.80102539062</w:t>
        <w:tab/>
        <w:t>2371.46215820312</w:t>
        <w:tab/>
        <w:t>4457.49169921875</w:t>
        <w:tab/>
        <w:t>3429.98168945312</w:t>
        <w:tab/>
        <w:t>2109.775390625</w:t>
        <w:tab/>
        <w:t>2235.50048828125</w:t>
        <w:tab/>
        <w:t>1970.72338867188</w:t>
        <w:tab/>
        <w:t>3811.048828125</w:t>
        <w:tab/>
        <w:t>3520.92822265625</w:t>
        <w:tab/>
        <w:t>1846.56408691406</w:t>
        <w:tab/>
        <w:t>2940.93017578125</w:t>
        <w:tab/>
        <w:t>2084.96923828125</w:t>
        <w:tab/>
        <w:t>3810.63305664062</w:t>
        <w:tab/>
        <w:t>1803.37548828125</w:t>
        <w:tab/>
        <w:t>1103.75341796875</w:t>
        <w:tab/>
        <w:t>1459.62316894531</w:t>
        <w:tab/>
        <w:t>2349.0400390625</w:t>
        <w:tab/>
        <w:t>2935.9306640625</w:t>
        <w:tab/>
        <w:t>3860.15600585938</w:t>
        <w:tab/>
        <w:t>698.195251464844</w:t>
        <w:tab/>
        <w:t>3197.52124023438</w:t>
        <w:tab/>
        <w:t>368.522216796875</w:t>
        <w:tab/>
        <w:t>1024.45739746094</w:t>
        <w:tab/>
        <w:t>1644.89489746094</w:t>
        <w:tab/>
        <w:t>1751.30310058594</w:t>
        <w:tab/>
        <w:t>866.681884765625</w:t>
        <w:tab/>
        <w:t>2251.5341796875</w:t>
        <w:tab/>
        <w:t>3183.54150390625</w:t>
        <w:tab/>
        <w:t>2547.53100585938</w:t>
        <w:tab/>
        <w:t>2473.4140625</w:t>
        <w:tab/>
        <w:t>3298.37670898438</w:t>
        <w:tab/>
        <w:t>2714.994140625</w:t>
        <w:tab/>
        <w:t>3438.60620117188</w:t>
        <w:tab/>
        <w:t>1663.87475585938</w:t>
        <w:tab/>
        <w:t>2923.54174804688</w:t>
        <w:tab/>
        <w:t>4292.97021484375</w:t>
        <w:tab/>
        <w:t>3608.15673828125</w:t>
        <w:tab/>
        <w:t>2828.93798828125</w:t>
        <w:tab/>
        <w:t>2343.49682617188</w:t>
        <w:tab/>
        <w:t>5264.865234375</w:t>
        <w:tab/>
        <w:t>2350.595703125</w:t>
        <w:tab/>
        <w:t>5906.04833984375</w:t>
        <w:tab/>
        <w:t>2697.68017578125</w:t>
        <w:tab/>
        <w:t>1184.92407226562</w:t>
        <w:tab/>
        <w:t>3623.36743164062</w:t>
        <w:tab/>
        <w:t>3553.17138671875</w:t>
        <w:tab/>
        <w:t>2973.12841796875</w:t>
        <w:tab/>
        <w:t>4976.59521484375</w:t>
        <w:tab/>
        <w:t>2312.56616210938</w:t>
        <w:tab/>
        <w:t>3323.85766601562</w:t>
        <w:tab/>
        <w:t>4456.330078125</w:t>
        <w:tab/>
        <w:t>1701.10510253906</w:t>
        <w:tab/>
        <w:t>3155.994140625</w:t>
        <w:tab/>
        <w:t>2443.85375976562</w:t>
        <w:tab/>
        <w:t>1552.35009765625</w:t>
        <w:tab/>
        <w:t>2143.49194335938</w:t>
        <w:tab/>
        <w:t>1672.88562011719</w:t>
        <w:tab/>
        <w:t>3392.9833984375</w:t>
        <w:tab/>
        <w:t>2618.45043945312</w:t>
        <w:tab/>
        <w:t>1397.45495605469</w:t>
        <w:tab/>
        <w:t>1969.94580078125</w:t>
        <w:tab/>
        <w:t>2411.8876953125</w:t>
        <w:tab/>
        <w:t>2717.5673828125</w:t>
        <w:tab/>
        <w:t>2977.91015625</w:t>
        <w:tab/>
        <w:t>4921.92333984375</w:t>
        <w:tab/>
        <w:t>1064.27844238281</w:t>
        <w:tab/>
        <w:t>2195.08935546875</w:t>
        <w:tab/>
        <w:t>1888.21301269531</w:t>
        <w:tab/>
        <w:t>2209.46923828125</w:t>
        <w:tab/>
        <w:t>1445.49548339844</w:t>
        <w:tab/>
        <w:t>1892.65930175781</w:t>
        <w:tab/>
        <w:t>787.18603515625</w:t>
        <w:tab/>
        <w:t>2004.30212402344</w:t>
        <w:tab/>
        <w:t>3312.1572265625</w:t>
        <w:tab/>
        <w:t>1832.57629394531</w:t>
        <w:tab/>
        <w:t>1502.52380371094</w:t>
        <w:tab/>
        <w:t>913.487182617188</w:t>
        <w:tab/>
        <w:t>2852.4873046875</w:t>
        <w:tab/>
        <w:t>3124.61376953125</w:t>
        <w:tab/>
        <w:t>3973.68579101562</w:t>
        <w:tab/>
        <w:t>1715.28491210938</w:t>
        <w:tab/>
        <w:t>2072.9970703125</w:t>
        <w:tab/>
        <w:t>1973.96105957031</w:t>
        <w:tab/>
        <w:t>2478.857421875</w:t>
        <w:tab/>
        <w:t>2348.66577148438</w:t>
        <w:tab/>
        <w:t>1440.42956542969</w:t>
        <w:tab/>
        <w:t>495.423553466797</w:t>
        <w:tab/>
        <w:t>1703.90612792969</w:t>
        <w:tab/>
        <w:t>2396.76586914062</w:t>
        <w:tab/>
        <w:t>2703.8955078125</w:t>
        <w:tab/>
        <w:t>2092.3232421875</w:t>
        <w:tab/>
        <w:t>471.871765136719</w:t>
        <w:tab/>
        <w:t>1598.45190429688</w:t>
        <w:tab/>
        <w:t>3065.16430664062</w:t>
        <w:tab/>
        <w:t>4466.17529296875</w:t>
        <w:tab/>
        <w:t>2741.61987304688</w:t>
        <w:tab/>
        <w:t>4248.3818359375</w:t>
        <w:tab/>
        <w:t>2538.107421875</w:t>
        <w:tab/>
        <w:t>3982.13232421875</w:t>
        <w:tab/>
        <w:t>3954.53955078125</w:t>
        <w:tab/>
        <w:t>3549.45922851562</w:t>
        <w:tab/>
        <w:t>4920.3916015625</w:t>
        <w:tab/>
        <w:t>2005.87353515625</w:t>
        <w:tab/>
        <w:t>2300.73266601562</w:t>
        <w:tab/>
        <w:t>832.037719726562</w:t>
        <w:tab/>
        <w:t>3010.99731445312</w:t>
        <w:tab/>
        <w:t>4063.57543945312</w:t>
        <w:tab/>
        <w:t>3069.79296875</w:t>
        <w:tab/>
        <w:t>2715.34375</w:t>
        <w:tab/>
        <w:t>3055.3232421875</w:t>
        <w:tab/>
        <w:t>3033.45825195312</w:t>
        <w:tab/>
        <w:t>2846.85766601562</w:t>
        <w:tab/>
        <w:t>2013.62670898438</w:t>
        <w:tab/>
        <w:t>1350.25732421875</w:t>
        <w:tab/>
        <w:t>3709.3544921875</w:t>
        <w:tab/>
        <w:t>2203.41845703125</w:t>
        <w:tab/>
        <w:t>1853.97863769531</w:t>
        <w:tab/>
        <w:t>2031.93237304688</w:t>
        <w:tab/>
        <w:t>3316.40551757812</w:t>
        <w:tab/>
        <w:t>1265.86682128906</w:t>
        <w:tab/>
        <w:t>1365.2001953125</w:t>
        <w:tab/>
        <w:t>2741.609375</w:t>
        <w:tab/>
        <w:t>2706.5498046875</w:t>
        <w:tab/>
        <w:t>2282.02587890625</w:t>
        <w:tab/>
        <w:t>3251.048828125</w:t>
        <w:tab/>
        <w:t>1019.35614013672</w:t>
        <w:tab/>
        <w:t>2479.19604492188</w:t>
        <w:tab/>
        <w:t>2093.052734375</w:t>
        <w:tab/>
        <w:t>1823.37414550781</w:t>
        <w:tab/>
        <w:t>4600.28125</w:t>
        <w:tab/>
        <w:t>2774.01171875</w:t>
        <w:tab/>
        <w:t>1343.67419433594</w:t>
      </w:r>
    </w:p>
    <w:p>
      <w:pPr>
        <w:pStyle w:val="Style15"/>
        <w:rPr/>
      </w:pPr>
      <w:r>
        <w:rPr>
          <w:rFonts w:cs="宋体;SimSun"/>
        </w:rPr>
        <w:t>ENSG00000196420.6</w:t>
        <w:tab/>
        <w:t>1.11991333961487</w:t>
        <w:tab/>
        <w:t>1.56064081192017</w:t>
        <w:tab/>
        <w:t>0.721106946468353</w:t>
        <w:tab/>
        <w:t>0.567449510097504</w:t>
        <w:tab/>
        <w:t>2.99758505821228</w:t>
        <w:tab/>
        <w:t>0.684437215328217</w:t>
        <w:tab/>
        <w:t>0.382464855909348</w:t>
        <w:tab/>
        <w:t>1.35244703292847</w:t>
        <w:tab/>
        <w:t>1.76711583137512</w:t>
        <w:tab/>
        <w:t>2.12805795669556</w:t>
        <w:tab/>
        <w:t>2.21842336654663</w:t>
        <w:tab/>
        <w:t>1.10323572158813</w:t>
        <w:tab/>
        <w:t>2.18456697463989</w:t>
        <w:tab/>
        <w:t>0.202515169978142</w:t>
        <w:tab/>
        <w:t>0.860363960266113</w:t>
        <w:tab/>
        <w:t>1.43099129199982</w:t>
        <w:tab/>
        <w:t>39.1124229431152</w:t>
        <w:tab/>
        <w:t>2.05946397781372</w:t>
        <w:tab/>
        <w:t>6.40493106842041</w:t>
        <w:tab/>
        <w:t>3.9594349861145</w:t>
        <w:tab/>
        <w:t>7.11436700820923</w:t>
        <w:tab/>
        <w:t>1.14013314247131</w:t>
        <w:tab/>
        <w:t>0.402429193258286</w:t>
        <w:tab/>
        <w:t>2.68750524520874</w:t>
        <w:tab/>
        <w:t>1.10256218910217</w:t>
        <w:tab/>
        <w:t>13.9661302566528</w:t>
        <w:tab/>
        <w:t>0.929372310638428</w:t>
        <w:tab/>
        <w:t>2.75489783287048</w:t>
        <w:tab/>
        <w:t>2.94562315940857</w:t>
        <w:tab/>
        <w:t>1.85853719711304</w:t>
        <w:tab/>
        <w:t>37.9736862182617</w:t>
        <w:tab/>
        <w:t>0.516556024551392</w:t>
        <w:tab/>
        <w:t>13.9435882568359</w:t>
        <w:tab/>
        <w:t>1.41384840011597</w:t>
        <w:tab/>
        <w:t>14.3428525924683</w:t>
        <w:tab/>
        <w:t>0.738452255725861</w:t>
        <w:tab/>
        <w:t>3.19697642326355</w:t>
        <w:tab/>
        <w:t>0.269411414861679</w:t>
        <w:tab/>
        <w:t>1.23416948318481</w:t>
        <w:tab/>
        <w:t>0.801389276981354</w:t>
        <w:tab/>
        <w:t>20.0824642181396</w:t>
        <w:tab/>
        <w:t>2.78473711013794</w:t>
        <w:tab/>
        <w:t>61.0155067443848</w:t>
        <w:tab/>
        <w:t>4.25741291046143</w:t>
        <w:tab/>
        <w:t>4.9001841545105</w:t>
        <w:tab/>
        <w:t>12.7166566848755</w:t>
        <w:tab/>
        <w:t>0.678843379020691</w:t>
        <w:tab/>
        <w:t>0.281260371208191</w:t>
        <w:tab/>
        <w:t>0.218302324414253</w:t>
        <w:tab/>
        <w:t>0.711475312709808</w:t>
        <w:tab/>
        <w:t>0.167820423841476</w:t>
        <w:tab/>
        <w:t>1.47937381267548</w:t>
        <w:tab/>
        <w:t>0.212921753525734</w:t>
        <w:tab/>
        <w:t>0.847489774227142</w:t>
        <w:tab/>
        <w:t>0.720056414604187</w:t>
        <w:tab/>
        <w:t>1.15690696239471</w:t>
        <w:tab/>
        <w:t>0.143538072705269</w:t>
        <w:tab/>
        <w:t>0.724098145961761</w:t>
        <w:tab/>
        <w:t>1.83590686321259</w:t>
        <w:tab/>
        <w:t>5.43853998184204</w:t>
        <w:tab/>
        <w:t>1.51719236373901</w:t>
        <w:tab/>
        <w:t>0.711955428123474</w:t>
        <w:tab/>
        <w:t>7.10508108139038</w:t>
        <w:tab/>
        <w:t>1.52341067790985</w:t>
        <w:tab/>
        <w:t>0.213893905282021</w:t>
        <w:tab/>
        <w:t>5.48402881622314</w:t>
        <w:tab/>
        <w:t>0.773986041545868</w:t>
        <w:tab/>
        <w:t>3.63936138153076</w:t>
        <w:tab/>
        <w:t>0.198252290487289</w:t>
        <w:tab/>
        <w:t>0.263792634010315</w:t>
        <w:tab/>
        <w:t>6.28116130828857</w:t>
        <w:tab/>
        <w:t>1.57933306694031</w:t>
        <w:tab/>
        <w:t>0.263581156730652</w:t>
        <w:tab/>
        <w:t>1.29519391059875</w:t>
        <w:tab/>
        <w:t>3.41383099555969</w:t>
        <w:tab/>
        <w:t>2.19644165039062</w:t>
        <w:tab/>
        <w:t>0.502378165721893</w:t>
        <w:tab/>
        <w:t>10.356725692749</w:t>
        <w:tab/>
        <w:t>34.3028869628906</w:t>
        <w:tab/>
        <w:t>0.246221825480461</w:t>
        <w:tab/>
        <w:t>1.00753164291382</w:t>
        <w:tab/>
        <w:t>2.46232628822327</w:t>
        <w:tab/>
        <w:t>10.6760940551758</w:t>
        <w:tab/>
        <w:t>1.62134659290314</w:t>
        <w:tab/>
        <w:t>5.73936319351196</w:t>
        <w:tab/>
        <w:t>1.83715355396271</w:t>
        <w:tab/>
        <w:t>0.256176441907883</w:t>
        <w:tab/>
        <w:t>0.285591244697571</w:t>
        <w:tab/>
        <w:t>2.89524960517883</w:t>
        <w:tab/>
        <w:t>1.11317574977875</w:t>
        <w:tab/>
        <w:t>7.31870555877686</w:t>
        <w:tab/>
        <w:t>6.08436393737793</w:t>
        <w:tab/>
        <w:t>1.20592892169952</w:t>
        <w:tab/>
        <w:t>0.315189182758331</w:t>
        <w:tab/>
        <w:t>1.80659103393555</w:t>
        <w:tab/>
        <w:t>2.17052412033081</w:t>
        <w:tab/>
        <w:t>6.31407070159912</w:t>
        <w:tab/>
        <w:t>2.16680717468262</w:t>
        <w:tab/>
        <w:t>0.610313713550568</w:t>
        <w:tab/>
        <w:t>1.04358232021332</w:t>
        <w:tab/>
        <w:t>16.6877536773682</w:t>
        <w:tab/>
        <w:t>1.55810117721558</w:t>
        <w:tab/>
        <w:t>0.792000234127045</w:t>
        <w:tab/>
        <w:t>0.421025067567825</w:t>
        <w:tab/>
        <w:t>0.794907927513123</w:t>
        <w:tab/>
        <w:t>7.75861406326294</w:t>
        <w:tab/>
        <w:t>1.19185864925385</w:t>
        <w:tab/>
        <w:t>11.3427238464355</w:t>
        <w:tab/>
        <w:t>0.388625830411911</w:t>
        <w:tab/>
        <w:t>0.0750380977988243</w:t>
        <w:tab/>
        <w:t>15.1557312011719</w:t>
        <w:tab/>
        <w:t>3.83218479156494</w:t>
        <w:tab/>
        <w:t>0.31944352388382</w:t>
        <w:tab/>
        <w:t>1.81509935855865</w:t>
        <w:tab/>
        <w:t>0.361893445253372</w:t>
        <w:tab/>
        <w:t>0.839036881923676</w:t>
        <w:tab/>
        <w:t>1.09006881713867</w:t>
        <w:tab/>
        <w:t>0</w:t>
        <w:tab/>
        <w:t>0.229193076491356</w:t>
        <w:tab/>
        <w:t>0.287697017192841</w:t>
        <w:tab/>
        <w:t>0.267650693655014</w:t>
        <w:tab/>
        <w:t>0.854475796222687</w:t>
        <w:tab/>
        <w:t>1.7112683057785</w:t>
        <w:tab/>
        <w:t>5.75380849838257</w:t>
        <w:tab/>
        <w:t>1.64104294776917</w:t>
        <w:tab/>
        <w:t>0.447926938533783</w:t>
        <w:tab/>
        <w:t>0.787045359611511</w:t>
        <w:tab/>
        <w:t>0.51074880361557</w:t>
        <w:tab/>
        <w:t>2.35275292396545</w:t>
        <w:tab/>
        <w:t>0.854583203792572</w:t>
        <w:tab/>
        <w:t>1.77589702606201</w:t>
        <w:tab/>
        <w:t>2.96986627578735</w:t>
        <w:tab/>
        <w:t>0.944633781909943</w:t>
        <w:tab/>
        <w:t>0.576041638851166</w:t>
        <w:tab/>
        <w:t>2.16400623321533</w:t>
        <w:tab/>
        <w:t>22.8889904022217</w:t>
        <w:tab/>
        <w:t>0.285584509372711</w:t>
        <w:tab/>
        <w:t>0.488373607397079</w:t>
        <w:tab/>
        <w:t>0.68747878074646</w:t>
        <w:tab/>
        <w:t>1.4501713514328</w:t>
        <w:tab/>
        <w:t>4.18025875091553</w:t>
        <w:tab/>
        <w:t>14.595477104187</w:t>
        <w:tab/>
        <w:t>2.29714918136597</w:t>
        <w:tab/>
        <w:t>2.95928621292114</w:t>
        <w:tab/>
        <w:t>1.37325966358185</w:t>
        <w:tab/>
        <w:t>0.175239369273186</w:t>
        <w:tab/>
        <w:t>0.808650612831116</w:t>
        <w:tab/>
        <w:t>0.133070632815361</w:t>
        <w:tab/>
        <w:t>1.37655937671661</w:t>
        <w:tab/>
        <w:t>0.199472993612289</w:t>
        <w:tab/>
        <w:t>0.613528549671173</w:t>
        <w:tab/>
        <w:t>9.89645671844482</w:t>
        <w:tab/>
        <w:t>1.49821066856384</w:t>
        <w:tab/>
        <w:t>19.9442863464355</w:t>
        <w:tab/>
        <w:t>0</w:t>
        <w:tab/>
        <w:t>5.2025032043457</w:t>
        <w:tab/>
        <w:t>1.06780815124512</w:t>
        <w:tab/>
        <w:t>0.63994026184082</w:t>
        <w:tab/>
        <w:t>3.80984663963318</w:t>
        <w:tab/>
        <w:t>1.30472850799561</w:t>
        <w:tab/>
        <w:t>0.346100121736526</w:t>
        <w:tab/>
        <w:t>0.435446888208389</w:t>
        <w:tab/>
        <w:t>1.6323390007019</w:t>
        <w:tab/>
        <w:t>2.46895742416382</w:t>
        <w:tab/>
        <w:t>0.918535768985748</w:t>
        <w:tab/>
        <w:t>0.803339183330536</w:t>
        <w:tab/>
        <w:t>2.13126516342163</w:t>
        <w:tab/>
        <w:t>1.52798593044281</w:t>
        <w:tab/>
        <w:t>0.703529536724091</w:t>
        <w:tab/>
        <w:t>1.376509308815</w:t>
        <w:tab/>
        <w:t>2.50214028358459</w:t>
        <w:tab/>
        <w:t>0.978279173374176</w:t>
        <w:tab/>
        <w:t>0.64988249540329</w:t>
        <w:tab/>
        <w:t>0.531436681747437</w:t>
        <w:tab/>
        <w:t>32.2050628662109</w:t>
        <w:tab/>
        <w:t>0.358553677797318</w:t>
        <w:tab/>
        <w:t>6.62124252319336</w:t>
        <w:tab/>
        <w:t>0.816954135894775</w:t>
        <w:tab/>
        <w:t>0.918077409267426</w:t>
        <w:tab/>
        <w:t>3.57892847061157</w:t>
        <w:tab/>
        <w:t>0.778627455234528</w:t>
        <w:tab/>
        <w:t>1.2873147726059</w:t>
        <w:tab/>
        <w:t>2.94194078445435</w:t>
        <w:tab/>
        <w:t>0.212458938360214</w:t>
        <w:tab/>
        <w:t>1.68229842185974</w:t>
        <w:tab/>
        <w:t>44.0912971496582</w:t>
        <w:tab/>
        <w:t>0</w:t>
        <w:tab/>
        <w:t>1.31785762310028</w:t>
        <w:tab/>
        <w:t>0</w:t>
        <w:tab/>
        <w:t>0.521279215812683</w:t>
        <w:tab/>
        <w:t>0.849893927574158</w:t>
        <w:tab/>
        <w:t>0.272978693246841</w:t>
        <w:tab/>
        <w:t>0.525690734386444</w:t>
        <w:tab/>
        <w:t>1.23527574539185</w:t>
        <w:tab/>
        <w:t>0.253547340631485</w:t>
        <w:tab/>
        <w:t>6.66701936721802</w:t>
        <w:tab/>
        <w:t>0.175209164619446</w:t>
        <w:tab/>
        <w:t>1.50826358795166</w:t>
        <w:tab/>
        <w:t>0.233893156051636</w:t>
        <w:tab/>
        <w:t>4.43244934082031</w:t>
        <w:tab/>
        <w:t>1.39460563659668</w:t>
        <w:tab/>
        <w:t>1.47570192813873</w:t>
        <w:tab/>
        <w:t>0.780813038349152</w:t>
        <w:tab/>
        <w:t>0.655856013298035</w:t>
        <w:tab/>
        <w:t>0.603793501853943</w:t>
        <w:tab/>
        <w:t>0.607845723628998</w:t>
        <w:tab/>
        <w:t>0.407677382230759</w:t>
        <w:tab/>
        <w:t>2.98240804672241</w:t>
        <w:tab/>
        <w:t>0.29788812994957</w:t>
        <w:tab/>
        <w:t>0.558676183223724</w:t>
        <w:tab/>
        <w:t>1.79792499542236</w:t>
        <w:tab/>
        <w:t>2.77275371551514</w:t>
        <w:tab/>
        <w:t>0.339677691459656</w:t>
        <w:tab/>
        <w:t>6.04946708679199</w:t>
        <w:tab/>
        <w:t>1.21086931228638</w:t>
        <w:tab/>
        <w:t>0.336023420095444</w:t>
        <w:tab/>
        <w:t>1.90318715572357</w:t>
        <w:tab/>
        <w:t>0.724724411964417</w:t>
        <w:tab/>
        <w:t>0.760896384716034</w:t>
        <w:tab/>
        <w:t>7.65183591842651</w:t>
        <w:tab/>
        <w:t>0</w:t>
        <w:tab/>
        <w:t>0.203906908631325</w:t>
        <w:tab/>
        <w:t>48.4064254760742</w:t>
        <w:tab/>
        <w:t>8.02483367919922</w:t>
        <w:tab/>
        <w:t>0.553110420703888</w:t>
        <w:tab/>
        <w:t>3.82908964157104</w:t>
        <w:tab/>
        <w:t>3.87696552276611</w:t>
        <w:tab/>
        <w:t>1.85114431381226</w:t>
        <w:tab/>
        <w:t>1.54434943199158</w:t>
        <w:tab/>
        <w:t>0.651672899723053</w:t>
        <w:tab/>
        <w:t>0.875291466712952</w:t>
        <w:tab/>
        <w:t>0.963030099868774</w:t>
        <w:tab/>
        <w:t>0.328403383493423</w:t>
        <w:tab/>
        <w:t>1.46329379081726</w:t>
        <w:tab/>
        <w:t>2.02779245376587</w:t>
        <w:tab/>
        <w:t>2.1923143863678</w:t>
        <w:tab/>
        <w:t>0.61428439617157</w:t>
        <w:tab/>
        <w:t>2.30539679527283</w:t>
        <w:tab/>
        <w:t>5.25636053085327</w:t>
        <w:tab/>
        <w:t>3.65416479110718</w:t>
        <w:tab/>
        <w:t>9.43871593475342</w:t>
        <w:tab/>
        <w:t>0.186766430735588</w:t>
        <w:tab/>
        <w:t>0.566594481468201</w:t>
        <w:tab/>
        <w:t>1.19504296779633</w:t>
        <w:tab/>
        <w:t>0.657606244087219</w:t>
        <w:tab/>
        <w:t>0.146752372384071</w:t>
        <w:tab/>
        <w:t>3.28561854362488</w:t>
        <w:tab/>
        <w:t>2.64458727836609</w:t>
        <w:tab/>
        <w:t>6.40903568267822</w:t>
        <w:tab/>
        <w:t>0.376588404178619</w:t>
        <w:tab/>
        <w:t>1.00168776512146</w:t>
        <w:tab/>
        <w:t>2.41592478752136</w:t>
        <w:tab/>
        <w:t>1.07762372493744</w:t>
        <w:tab/>
        <w:t>1.55934035778046</w:t>
        <w:tab/>
        <w:t>3.59126901626587</w:t>
        <w:tab/>
        <w:t>0.584343671798706</w:t>
      </w:r>
    </w:p>
    <w:p>
      <w:pPr>
        <w:pStyle w:val="Style15"/>
        <w:rPr/>
      </w:pPr>
      <w:r>
        <w:rPr>
          <w:rFonts w:cs="宋体;SimSun"/>
        </w:rPr>
        <w:t>ENSG00000188015.8</w:t>
        <w:tab/>
        <w:t>3.67753720283508</w:t>
        <w:tab/>
        <w:t>11.1464071273804</w:t>
        <w:tab/>
        <w:t>0.484353214502335</w:t>
        <w:tab/>
        <w:t>2.79506015777588</w:t>
        <w:tab/>
        <w:t>0.946478724479675</w:t>
        <w:tab/>
        <w:t>1.31106162071228</w:t>
        <w:tab/>
        <w:t>1.09893572330475</w:t>
        <w:tab/>
        <w:t>2.8714165687561</w:t>
        <w:tab/>
        <w:t>13.1288394927979</w:t>
        <w:tab/>
        <w:t>0.623933255672455</w:t>
        <w:tab/>
        <w:t>3.55567193031311</w:t>
        <w:tab/>
        <w:t>1.81138598918915</w:t>
        <w:tab/>
        <w:t>4.05176401138306</w:t>
        <w:tab/>
        <w:t>1.66253292560577</w:t>
        <w:tab/>
        <w:t>2.68397521972656</w:t>
        <w:tab/>
        <w:t>7.36183881759644</w:t>
        <w:tab/>
        <w:t>2.58698487281799</w:t>
        <w:tab/>
        <w:t>7.56588792800903</w:t>
        <w:tab/>
        <w:t>4.01274490356445</w:t>
        <w:tab/>
        <w:t>0.824745655059814</w:t>
        <w:tab/>
        <w:t>4.05589294433594</w:t>
        <w:tab/>
        <w:t>3.47651100158691</w:t>
        <w:tab/>
        <w:t>1.21136105060577</w:t>
        <w:tab/>
        <w:t>5.87211751937866</w:t>
        <w:tab/>
        <w:t>2.26285004615784</w:t>
        <w:tab/>
        <w:t>11.2550144195557</w:t>
        <w:tab/>
        <w:t>0.915553331375122</w:t>
        <w:tab/>
        <w:t>7.46691131591797</w:t>
        <w:tab/>
        <w:t>6.82782173156738</w:t>
        <w:tab/>
        <w:t>14.9749727249146</w:t>
        <w:tab/>
        <w:t>15.0929899215698</w:t>
        <w:tab/>
        <w:t>17.8954486846924</w:t>
        <w:tab/>
        <w:t>13.5798416137695</w:t>
        <w:tab/>
        <w:t>1.16068816184998</w:t>
        <w:tab/>
        <w:t>41.211296081543</w:t>
        <w:tab/>
        <w:t>1.93992578983307</w:t>
        <w:tab/>
        <w:t>11.8978853225708</w:t>
        <w:tab/>
        <w:t>4.23385000228882</w:t>
        <w:tab/>
        <w:t>4.13066577911377</w:t>
        <w:tab/>
        <w:t>4.23976421356201</w:t>
        <w:tab/>
        <w:t>3.20778942108154</w:t>
        <w:tab/>
        <w:t>2.56490230560303</w:t>
        <w:tab/>
        <w:t>4.86895513534546</w:t>
        <w:tab/>
        <w:t>6.16780710220337</w:t>
        <w:tab/>
        <w:t>5.15739631652832</w:t>
        <w:tab/>
        <w:t>9.04769039154053</w:t>
        <w:tab/>
        <w:t>0.780207812786102</w:t>
        <w:tab/>
        <w:t>2.53988409042358</w:t>
        <w:tab/>
        <w:t>3.58427262306213</w:t>
        <w:tab/>
        <w:t>1.02214050292969</w:t>
        <w:tab/>
        <w:t>2.61764740943909</w:t>
        <w:tab/>
        <w:t>8.82522583007812</w:t>
        <w:tab/>
        <w:t>1.83536326885223</w:t>
        <w:tab/>
        <w:t>47.3103370666504</w:t>
        <w:tab/>
        <w:t>1.68892812728882</w:t>
        <w:tab/>
        <w:t>3.24499249458313</w:t>
        <w:tab/>
        <w:t>13.9636249542236</w:t>
        <w:tab/>
        <w:t>1.86824905872345</w:t>
        <w:tab/>
        <w:t>4.43017768859863</w:t>
        <w:tab/>
        <w:t>6.81885814666748</w:t>
        <w:tab/>
        <w:t>1.9049243927002</w:t>
        <w:tab/>
        <w:t>4.22120428085327</w:t>
        <w:tab/>
        <w:t>7.49939441680908</w:t>
        <w:tab/>
        <w:t>1.13152456283569</w:t>
        <w:tab/>
        <w:t>3.62895441055298</w:t>
        <w:tab/>
        <w:t>3.08249974250793</w:t>
        <w:tab/>
        <w:t>4.37718629837036</w:t>
        <w:tab/>
        <w:t>5.07910060882568</w:t>
        <w:tab/>
        <w:t>3.25507402420044</w:t>
        <w:tab/>
        <w:t>2.25220894813538</w:t>
        <w:tab/>
        <w:t>3.19477033615112</w:t>
        <w:tab/>
        <w:t>3.63031649589539</w:t>
        <w:tab/>
        <w:t>24.7219791412354</w:t>
        <w:tab/>
        <w:t>2.62692594528198</w:t>
        <w:tab/>
        <w:t>6.43831014633179</w:t>
        <w:tab/>
        <w:t>24.042028427124</w:t>
        <w:tab/>
        <w:t>4.3716893196106</w:t>
        <w:tab/>
        <w:t>2.26727318763733</w:t>
        <w:tab/>
        <w:t>10.5005970001221</w:t>
        <w:tab/>
        <w:t>2.12240624427795</w:t>
        <w:tab/>
        <w:t>4.96275281906128</w:t>
        <w:tab/>
        <w:t>2.66460967063904</w:t>
        <w:tab/>
        <w:t>10.9068822860718</w:t>
        <w:tab/>
        <w:t>5.32412958145142</w:t>
        <w:tab/>
        <w:t>3.43560481071472</w:t>
        <w:tab/>
        <w:t>2.60506820678711</w:t>
        <w:tab/>
        <w:t>4.66879510879517</w:t>
        <w:tab/>
        <w:t>3.1065149307251</w:t>
        <w:tab/>
        <w:t>3.61278676986694</w:t>
        <w:tab/>
        <w:t>1.94193804264069</w:t>
        <w:tab/>
        <w:t>1.7443265914917</w:t>
        <w:tab/>
        <w:t>1.89462196826935</w:t>
        <w:tab/>
        <w:t>7.97498655319214</w:t>
        <w:tab/>
        <w:t>0.862507283687592</w:t>
        <w:tab/>
        <w:t>3.9809718132019</w:t>
        <w:tab/>
        <w:t>6.00746488571167</w:t>
        <w:tab/>
        <w:t>5.03706216812134</w:t>
        <w:tab/>
        <w:t>4.68962621688843</w:t>
        <w:tab/>
        <w:t>3.30681371688843</w:t>
        <w:tab/>
        <w:t>1.65632724761963</w:t>
        <w:tab/>
        <w:t>8.53094005584717</w:t>
        <w:tab/>
        <w:t>2.5582230091095</w:t>
        <w:tab/>
        <w:t>1.15032994747162</w:t>
        <w:tab/>
        <w:t>3.38724589347839</w:t>
        <w:tab/>
        <w:t>1.60968172550201</w:t>
        <w:tab/>
        <w:t>8.37711238861084</w:t>
        <w:tab/>
        <w:t>4.13122177124023</w:t>
        <w:tab/>
        <w:t>4.69433975219727</w:t>
        <w:tab/>
        <w:t>17.2990264892578</w:t>
        <w:tab/>
        <w:t>1.0472332239151</w:t>
        <w:tab/>
        <w:t>3.48902153968811</w:t>
        <w:tab/>
        <w:t>4.17028284072876</w:t>
        <w:tab/>
        <w:t>2.45854425430298</w:t>
        <w:tab/>
        <w:t>2.80691742897034</w:t>
        <w:tab/>
        <w:t>2.7481164932251</w:t>
        <w:tab/>
        <w:t>3.97973871231079</w:t>
        <w:tab/>
        <w:t>2.68465089797974</w:t>
        <w:tab/>
        <w:t>2.00462436676025</w:t>
        <w:tab/>
        <w:t>1.19164407253265</w:t>
        <w:tab/>
        <w:t>10.9037685394287</w:t>
        <w:tab/>
        <w:t>4.79002285003662</w:t>
        <w:tab/>
        <w:t>5.30003643035889</w:t>
        <w:tab/>
        <w:t>44.5338287353516</w:t>
        <w:tab/>
        <w:t>7.90120267868042</w:t>
        <w:tab/>
        <w:t>5.56843328475952</w:t>
        <w:tab/>
        <w:t>1.7160370349884</w:t>
        <w:tab/>
        <w:t>5.35355663299561</w:t>
        <w:tab/>
        <w:t>5.55566358566284</w:t>
        <w:tab/>
        <w:t>5.70663022994995</w:t>
        <w:tab/>
        <w:t>2.41649699211121</w:t>
        <w:tab/>
        <w:t>2.80367136001587</w:t>
        <w:tab/>
        <w:t>7.08047771453857</w:t>
        <w:tab/>
        <w:t>3.21274423599243</w:t>
        <w:tab/>
        <w:t>1.71425175666809</w:t>
        <w:tab/>
        <w:t>29.693338394165</w:t>
        <w:tab/>
        <w:t>7.91413402557373</w:t>
        <w:tab/>
        <w:t>1.289466381073</w:t>
        <w:tab/>
        <w:t>5.96935176849365</w:t>
        <w:tab/>
        <w:t>2.10702061653137</w:t>
        <w:tab/>
        <w:t>8.73038673400879</w:t>
        <w:tab/>
        <w:t>1.87186467647552</w:t>
        <w:tab/>
        <w:t>6.0943169593811</w:t>
        <w:tab/>
        <w:t>27.6980857849121</w:t>
        <w:tab/>
        <w:t>1.3251291513443</w:t>
        <w:tab/>
        <w:t>1.94727039337158</w:t>
        <w:tab/>
        <w:t>4.89128923416138</w:t>
        <w:tab/>
        <w:t>0.482804089784622</w:t>
        <w:tab/>
        <w:t>0.400558859109879</w:t>
        <w:tab/>
        <w:t>1.95879828929901</w:t>
        <w:tab/>
        <w:t>1.63755822181702</w:t>
        <w:tab/>
        <w:t>3.42496681213379</w:t>
        <w:tab/>
        <w:t>2.43732643127441</w:t>
        <w:tab/>
        <w:t>23.1053924560547</w:t>
        <w:tab/>
        <w:t>12.2950496673584</w:t>
        <w:tab/>
        <w:t>0.394885659217834</w:t>
        <w:tab/>
        <w:t>5.59106874465942</w:t>
        <w:tab/>
        <w:t>2.50459718704224</w:t>
        <w:tab/>
        <w:t>5.85394620895386</w:t>
        <w:tab/>
        <w:t>9.82980346679688</w:t>
        <w:tab/>
        <w:t>4.44921350479126</w:t>
        <w:tab/>
        <w:t>2.3440580368042</w:t>
        <w:tab/>
        <w:t>4.88551664352417</w:t>
        <w:tab/>
        <w:t>6.40249156951904</w:t>
        <w:tab/>
        <w:t>4.47309684753418</w:t>
        <w:tab/>
        <w:t>2.5638210773468</w:t>
        <w:tab/>
        <w:t>35.6127395629883</w:t>
        <w:tab/>
        <w:t>4.62406444549561</w:t>
        <w:tab/>
        <w:t>55.3324661254883</w:t>
        <w:tab/>
        <w:t>2.64026165008545</w:t>
        <w:tab/>
        <w:t>6.49769973754883</w:t>
        <w:tab/>
        <w:t>4.56469583511353</w:t>
        <w:tab/>
        <w:t>7.81207847595215</w:t>
        <w:tab/>
        <w:t>4.26812887191772</w:t>
        <w:tab/>
        <w:t>4.18827772140503</w:t>
        <w:tab/>
        <w:t>3.11041212081909</w:t>
        <w:tab/>
        <w:t>4.53301954269409</w:t>
        <w:tab/>
        <w:t>6.91811037063599</w:t>
        <w:tab/>
        <w:t>8.3163366317749</w:t>
        <w:tab/>
        <w:t>5.2758207321167</w:t>
        <w:tab/>
        <w:t>13.3053693771362</w:t>
        <w:tab/>
        <w:t>1.38495123386383</w:t>
        <w:tab/>
        <w:t>18.4941997528076</w:t>
        <w:tab/>
        <w:t>1.81137323379517</w:t>
        <w:tab/>
        <w:t>0.959291040897369</w:t>
        <w:tab/>
        <w:t>21.0613193511963</w:t>
        <w:tab/>
        <w:t>6.26958656311035</w:t>
        <w:tab/>
        <w:t>2.72082090377808</w:t>
        <w:tab/>
        <w:t>7.57319688796997</w:t>
        <w:tab/>
        <w:t>3.32789087295532</w:t>
        <w:tab/>
        <w:t>2.56764125823975</w:t>
        <w:tab/>
        <w:t>4.53514099121094</w:t>
        <w:tab/>
        <w:t>1.3445987701416</w:t>
        <w:tab/>
        <w:t>9.01484680175781</w:t>
        <w:tab/>
        <w:t>5.31190156936646</w:t>
        <w:tab/>
        <w:t>3.33036422729492</w:t>
        <w:tab/>
        <w:t>3.85614585876465</w:t>
        <w:tab/>
        <w:t>4.74660873413086</w:t>
        <w:tab/>
        <w:t>13.6201725006104</w:t>
        <w:tab/>
        <w:t>3.21621465682983</w:t>
        <w:tab/>
        <w:t>1.76253688335419</w:t>
        <w:tab/>
        <w:t>8.44357013702393</w:t>
        <w:tab/>
        <w:t>0.538429439067841</w:t>
        <w:tab/>
        <w:t>13.3328533172607</w:t>
        <w:tab/>
        <w:t>2.08637738227844</w:t>
        <w:tab/>
        <w:t>1.9119074344635</w:t>
        <w:tab/>
        <w:t>1.42573237419128</w:t>
        <w:tab/>
        <w:t>3.34679651260376</w:t>
        <w:tab/>
        <w:t>4.37884283065796</w:t>
        <w:tab/>
        <w:t>1.34501945972443</w:t>
        <w:tab/>
        <w:t>2.04303693771362</w:t>
        <w:tab/>
        <w:t>3.21245503425598</w:t>
        <w:tab/>
        <w:t>7.6634464263916</w:t>
        <w:tab/>
        <w:t>2.23084664344788</w:t>
        <w:tab/>
        <w:t>4.48873853683472</w:t>
        <w:tab/>
        <w:t>2.18691873550415</w:t>
        <w:tab/>
        <w:t>2.20684695243835</w:t>
        <w:tab/>
        <w:t>2.73421216011047</w:t>
        <w:tab/>
        <w:t>10.2630081176758</w:t>
        <w:tab/>
        <w:t>1.59002351760864</w:t>
        <w:tab/>
        <w:t>17.3096199035645</w:t>
        <w:tab/>
        <w:t>2.67163300514221</w:t>
        <w:tab/>
        <w:t>3.71618700027466</w:t>
        <w:tab/>
        <w:t>7.80793333053589</w:t>
        <w:tab/>
        <w:t>15.0440702438354</w:t>
        <w:tab/>
        <w:t>1.16761326789856</w:t>
        <w:tab/>
        <w:t>40.7966690063477</w:t>
        <w:tab/>
        <w:t>2.72808456420898</w:t>
        <w:tab/>
        <w:t>1.21574640274048</w:t>
        <w:tab/>
        <w:t>2.23733282089233</w:t>
        <w:tab/>
        <w:t>6.41983127593994</w:t>
        <w:tab/>
        <w:t>3.97973871231079</w:t>
        <w:tab/>
        <w:t>2.78787803649902</w:t>
        <w:tab/>
        <w:t>5.88627243041992</w:t>
        <w:tab/>
        <w:t>4.35464000701904</w:t>
        <w:tab/>
        <w:t>6.17326593399048</w:t>
        <w:tab/>
        <w:t>3.52127695083618</w:t>
        <w:tab/>
        <w:t>5.96745681762695</w:t>
        <w:tab/>
        <w:t>2.98448181152344</w:t>
        <w:tab/>
        <w:t>6.84618234634399</w:t>
        <w:tab/>
        <w:t>1.57135474681854</w:t>
        <w:tab/>
        <w:t>7.05987453460693</w:t>
        <w:tab/>
        <w:t>4.08865308761597</w:t>
        <w:tab/>
        <w:t>12.558819770813</w:t>
        <w:tab/>
        <w:t>4.98706197738647</w:t>
        <w:tab/>
        <w:t>24.6984519958496</w:t>
        <w:tab/>
        <w:t>4.8591685295105</w:t>
        <w:tab/>
        <w:t>3.90643954277039</w:t>
        <w:tab/>
        <w:t>7.73437929153442</w:t>
        <w:tab/>
        <w:t>31.3752593994141</w:t>
        <w:tab/>
        <w:t>3.01428461074829</w:t>
        <w:tab/>
        <w:t>4.11163997650146</w:t>
        <w:tab/>
        <w:t>2.61439633369446</w:t>
        <w:tab/>
        <w:t>16.6689891815186</w:t>
        <w:tab/>
        <w:t>4.35243701934814</w:t>
        <w:tab/>
        <w:t>16.7066078186035</w:t>
        <w:tab/>
        <w:t>18.50319480896</w:t>
      </w:r>
    </w:p>
    <w:p>
      <w:pPr>
        <w:pStyle w:val="Style15"/>
        <w:rPr/>
      </w:pPr>
      <w:r>
        <w:rPr>
          <w:rFonts w:cs="宋体;SimSun"/>
        </w:rPr>
        <w:t>ENSG00000160678.10</w:t>
        <w:tab/>
        <w:t>62.9531707763672</w:t>
        <w:tab/>
        <w:t>1.45371377468109</w:t>
        <w:tab/>
        <w:t>0.610636711120605</w:t>
        <w:tab/>
        <w:t>1.61507737636566</w:t>
        <w:tab/>
        <w:t>0.95460033416748</w:t>
        <w:tab/>
        <w:t>0.678865313529968</w:t>
        <w:tab/>
        <w:t>4.46974802017212</w:t>
        <w:tab/>
        <w:t>2.40131306648254</w:t>
        <w:tab/>
        <w:t>6.01262617111206</w:t>
        <w:tab/>
        <w:t>1.57321774959564</w:t>
        <w:tab/>
        <w:t>0.355338215827942</w:t>
        <w:tab/>
        <w:t>1.02764773368835</w:t>
        <w:tab/>
        <w:t>2.90997910499573</w:t>
        <w:tab/>
        <w:t>0.0785999447107315</w:t>
        <w:tab/>
        <w:t>0.267138719558716</w:t>
        <w:tab/>
        <w:t>0.987368226051331</w:t>
        <w:tab/>
        <w:t>5.03610754013062</w:t>
        <w:tab/>
        <w:t>1.30555057525635</w:t>
        <w:tab/>
        <w:t>2.87838077545166</w:t>
        <w:tab/>
        <w:t>6.54448699951172</w:t>
        <w:tab/>
        <w:t>1.19311964511871</w:t>
        <w:tab/>
        <w:t>0.758583664894104</w:t>
        <w:tab/>
        <w:t>0.208253785967827</w:t>
        <w:tab/>
        <w:t>0.363737672567368</w:t>
        <w:tab/>
        <w:t>3.06679677963257</w:t>
        <w:tab/>
        <w:t>1.35927355289459</w:t>
        <w:tab/>
        <w:t>1.41076457500458</w:t>
        <w:tab/>
        <w:t>25.4238605499268</w:t>
        <w:tab/>
        <w:t>1.43466889858246</w:t>
        <w:tab/>
        <w:t>1.53171992301941</w:t>
        <w:tab/>
        <w:t>3.90756130218506</w:t>
        <w:tab/>
        <w:t>2.00485110282898</w:t>
        <w:tab/>
        <w:t>2.73389554023743</w:t>
        <w:tab/>
        <w:t>2.16447901725769</w:t>
        <w:tab/>
        <w:t>0.496562868356705</w:t>
        <w:tab/>
        <w:t>10.2796459197998</w:t>
        <w:tab/>
        <w:t>5.76285839080811</w:t>
        <w:tab/>
        <w:t>0.627381920814514</w:t>
        <w:tab/>
        <w:t>2.21078991889954</w:t>
        <w:tab/>
        <w:t>33.6838569641113</w:t>
        <w:tab/>
        <w:t>1.72816622257233</w:t>
        <w:tab/>
        <w:t>0.949002861976624</w:t>
        <w:tab/>
        <w:t>1.28234100341797</w:t>
        <w:tab/>
        <w:t>0.596153497695923</w:t>
        <w:tab/>
        <w:t>0.731482207775116</w:t>
        <w:tab/>
        <w:t>0.804315686225891</w:t>
        <w:tab/>
        <w:t>1.19440591335297</w:t>
        <w:tab/>
        <w:t>3.71152305603027</w:t>
        <w:tab/>
        <w:t>0.649575471878052</w:t>
        <w:tab/>
        <w:t>3.17557501792908</w:t>
        <w:tab/>
        <w:t>0.955302536487579</w:t>
        <w:tab/>
        <w:t>2.57739782333374</w:t>
        <w:tab/>
        <w:t>0.495833665132523</w:t>
        <w:tab/>
        <w:t>0.532548010349274</w:t>
        <w:tab/>
        <w:t>7.13307428359985</w:t>
        <w:tab/>
        <w:t>0.249454066157341</w:t>
        <w:tab/>
        <w:t>2.11697363853455</w:t>
        <w:tab/>
        <w:t>0.481776207685471</w:t>
        <w:tab/>
        <w:t>0.302293926477432</w:t>
        <w:tab/>
        <w:t>2.94232678413391</w:t>
        <w:tab/>
        <w:t>7.94371366500854</w:t>
        <w:tab/>
        <w:t>1.55559766292572</w:t>
        <w:tab/>
        <w:t>1.96972525119781</w:t>
        <w:tab/>
        <w:t>1.59547519683838</w:t>
        <w:tab/>
        <w:t>3.2284095287323</w:t>
        <w:tab/>
        <w:t>1.40618634223938</w:t>
        <w:tab/>
        <w:t>1.0903354883194</w:t>
        <w:tab/>
        <w:t>3.14517712593079</w:t>
        <w:tab/>
        <w:t>1.07723617553711</w:t>
        <w:tab/>
        <w:t>3.5629243850708</w:t>
        <w:tab/>
        <w:t>2.61449146270752</w:t>
        <w:tab/>
        <w:t>1.06247937679291</w:t>
        <w:tab/>
        <w:t>0.460353672504425</w:t>
        <w:tab/>
        <w:t>2.10932302474976</w:t>
        <w:tab/>
        <w:t>1.36078202724457</w:t>
        <w:tab/>
        <w:t>1.75662612915039</w:t>
        <w:tab/>
        <w:t>0.259976536035538</w:t>
        <w:tab/>
        <w:t>15.8743886947632</w:t>
        <w:tab/>
        <w:t>1.00290739536285</w:t>
        <w:tab/>
        <w:t>2.07053852081299</w:t>
        <w:tab/>
        <w:t>9.52404499053955</w:t>
        <w:tab/>
        <w:t>0.752956211566925</w:t>
        <w:tab/>
        <w:t>0.859411954879761</w:t>
        <w:tab/>
        <w:t>1.37296402454376</w:t>
        <w:tab/>
        <w:t>2.66069054603577</w:t>
        <w:tab/>
        <w:t>0.129642531275749</w:t>
        <w:tab/>
        <w:t>0.55679053068161</w:t>
        <w:tab/>
        <w:t>1.62570238113403</w:t>
        <w:tab/>
        <w:t>1.2735276222229</w:t>
        <w:tab/>
        <w:t>0.432044476270676</w:t>
        <w:tab/>
        <w:t>0.94684237241745</w:t>
        <w:tab/>
        <w:t>1.82764053344727</w:t>
        <w:tab/>
        <w:t>2.6522479057312</w:t>
        <w:tab/>
        <w:t>0.543692708015442</w:t>
        <w:tab/>
        <w:t>1.30393385887146</w:t>
        <w:tab/>
        <w:t>18.8060512542725</w:t>
        <w:tab/>
        <w:t>0.932246923446655</w:t>
        <w:tab/>
        <w:t>1.1722731590271</w:t>
        <w:tab/>
        <w:t>0.663247883319855</w:t>
        <w:tab/>
        <w:t>3.88832592964172</w:t>
        <w:tab/>
        <w:t>2.23011779785156</w:t>
        <w:tab/>
        <w:t>10.5088357925415</w:t>
        <w:tab/>
        <w:t>1.00887024402618</w:t>
        <w:tab/>
        <w:t>1.0675972700119</w:t>
        <w:tab/>
        <w:t>0.932412087917328</w:t>
        <w:tab/>
        <w:t>2.94580149650574</w:t>
        <w:tab/>
        <w:t>1.62760603427887</w:t>
        <w:tab/>
        <w:t>24.2309761047363</w:t>
        <w:tab/>
        <w:t>3.17307925224304</w:t>
        <w:tab/>
        <w:t>1.55326366424561</w:t>
        <w:tab/>
        <w:t>1.03742945194244</w:t>
        <w:tab/>
        <w:t>2.19066023826599</w:t>
        <w:tab/>
        <w:t>1.79773950576782</w:t>
        <w:tab/>
        <w:t>1.20142877101898</w:t>
        <w:tab/>
        <w:t>12.8518753051758</w:t>
        <w:tab/>
        <w:t>49.6911659240723</w:t>
        <w:tab/>
        <w:t>2.09187650680542</w:t>
        <w:tab/>
        <w:t>0.874828398227692</w:t>
        <w:tab/>
        <w:t>0.978495538234711</w:t>
        <w:tab/>
        <w:t>0.669963777065277</w:t>
        <w:tab/>
        <w:t>0.817191481590271</w:t>
        <w:tab/>
        <w:t>1.57221043109894</w:t>
        <w:tab/>
        <w:t>0.664175391197205</w:t>
        <w:tab/>
        <w:t>0.514303863048553</w:t>
        <w:tab/>
        <w:t>1.64183723926544</w:t>
        <w:tab/>
        <w:t>1.56464004516602</w:t>
        <w:tab/>
        <w:t>0.610934197902679</w:t>
        <w:tab/>
        <w:t>0.627732217311859</w:t>
        <w:tab/>
        <w:t>1.63259756565094</w:t>
        <w:tab/>
        <w:t>1.99007904529572</w:t>
        <w:tab/>
        <w:t>1.09574508666992</w:t>
        <w:tab/>
        <w:t>0.494749397039413</w:t>
        <w:tab/>
        <w:t>1.18718338012695</w:t>
        <w:tab/>
        <w:t>2.44066739082336</w:t>
        <w:tab/>
        <w:t>0.559927642345428</w:t>
        <w:tab/>
        <w:t>0.627080976963043</w:t>
        <w:tab/>
        <w:t>2.38307547569275</w:t>
        <w:tab/>
        <w:t>2.7940628528595</w:t>
        <w:tab/>
        <w:t>3.87783432006836</w:t>
        <w:tab/>
        <w:t>7.85889720916748</w:t>
        <w:tab/>
        <w:t>0.62275367975235</w:t>
        <w:tab/>
        <w:t>2.24637794494629</w:t>
        <w:tab/>
        <w:t>3.26907825469971</w:t>
        <w:tab/>
        <w:t>1.89685535430908</w:t>
        <w:tab/>
        <w:t>0.226116076111794</w:t>
        <w:tab/>
        <w:t>0.13602739572525</w:t>
        <w:tab/>
        <w:t>2.92929005622864</w:t>
        <w:tab/>
        <w:t>1.618279337883</w:t>
        <w:tab/>
        <w:t>1.17539083957672</w:t>
        <w:tab/>
        <w:t>1.16128826141357</w:t>
        <w:tab/>
        <w:t>3.03208637237549</w:t>
        <w:tab/>
        <w:t>1.34435033798218</w:t>
        <w:tab/>
        <w:t>2.09057259559631</w:t>
        <w:tab/>
        <w:t>4.45069313049316</w:t>
        <w:tab/>
        <w:t>0.435612291097641</w:t>
        <w:tab/>
        <w:t>1.29717612266541</w:t>
        <w:tab/>
        <w:t>1.28277945518494</w:t>
        <w:tab/>
        <w:t>2.90951085090637</w:t>
        <w:tab/>
        <w:t>2.42924880981445</w:t>
        <w:tab/>
        <w:t>1.92168402671814</w:t>
        <w:tab/>
        <w:t>0.98507171869278</w:t>
        <w:tab/>
        <w:t>3.49277281761169</w:t>
        <w:tab/>
        <w:t>0.797792971134186</w:t>
        <w:tab/>
        <w:t>2.22489976882935</w:t>
        <w:tab/>
        <w:t>1.16456997394562</w:t>
        <w:tab/>
        <w:t>0.649564683437347</w:t>
        <w:tab/>
        <w:t>1.33925044536591</w:t>
        <w:tab/>
        <w:t>3.90967106819153</w:t>
        <w:tab/>
        <w:t>0.650126278400421</w:t>
        <w:tab/>
        <w:t>1.72146952152252</w:t>
        <w:tab/>
        <w:t>1.83435249328613</w:t>
        <w:tab/>
        <w:t>0.667331397533417</w:t>
        <w:tab/>
        <w:t>3.53124284744263</w:t>
        <w:tab/>
        <w:t>1.78759157657623</w:t>
        <w:tab/>
        <w:t>0.937720715999603</w:t>
        <w:tab/>
        <w:t>1.31739485263824</w:t>
        <w:tab/>
        <w:t>2.58540320396423</w:t>
        <w:tab/>
        <w:t>0.803257346153259</w:t>
        <w:tab/>
        <w:t>1.11987268924713</w:t>
        <w:tab/>
        <w:t>1.87852418422699</w:t>
        <w:tab/>
        <w:t>0.16788886487484</w:t>
        <w:tab/>
        <w:t>0.333087414503098</w:t>
        <w:tab/>
        <w:t>1.17988348007202</w:t>
        <w:tab/>
        <w:t>1.59421336650848</w:t>
        <w:tab/>
        <w:t>4.8969874382019</w:t>
        <w:tab/>
        <w:t>1.21198213100433</w:t>
        <w:tab/>
        <w:t>0.204179152846336</w:t>
        <w:tab/>
        <w:t>0.464986681938171</w:t>
        <w:tab/>
        <w:t>0.917778491973877</w:t>
        <w:tab/>
        <w:t>4.02388525009155</w:t>
        <w:tab/>
        <w:t>1.46604371070862</w:t>
        <w:tab/>
        <w:t>0.812269330024719</w:t>
        <w:tab/>
        <w:t>1.04282236099243</w:t>
        <w:tab/>
        <w:t>5.54012393951416</w:t>
        <w:tab/>
        <w:t>0.459230273962021</w:t>
        <w:tab/>
        <w:t>2.39156579971313</w:t>
        <w:tab/>
        <w:t>0.136003941297531</w:t>
        <w:tab/>
        <w:t>0.429282665252686</w:t>
        <w:tab/>
        <w:t>0.60518890619278</w:t>
        <w:tab/>
        <w:t>2.67007517814636</w:t>
        <w:tab/>
        <w:t>0.293189376592636</w:t>
        <w:tab/>
        <w:t>1.14549517631531</w:t>
        <w:tab/>
        <w:t>3.77800130844116</w:t>
        <w:tab/>
        <w:t>0.339400053024292</w:t>
        <w:tab/>
        <w:t>1.4060617685318</w:t>
        <w:tab/>
        <w:t>0.29208692908287</w:t>
        <w:tab/>
        <w:t>1.3009797334671</w:t>
        <w:tab/>
        <w:t>2.43377828598022</w:t>
        <w:tab/>
        <w:t>0.520271897315979</w:t>
        <w:tab/>
        <w:t>0.775341272354126</w:t>
        <w:tab/>
        <w:t>1.09460163116455</w:t>
        <w:tab/>
        <w:t>10.0441408157349</w:t>
        <w:tab/>
        <w:t>1.52343010902405</w:t>
        <w:tab/>
        <w:t>1.68568050861359</w:t>
        <w:tab/>
        <w:t>2.23492670059204</w:t>
        <w:tab/>
        <w:t>0.753520548343658</w:t>
        <w:tab/>
        <w:t>1.27727091312408</w:t>
        <w:tab/>
        <w:t>0.703197956085205</w:t>
        <w:tab/>
        <w:t>2.23725914955139</w:t>
        <w:tab/>
        <w:t>2.19986796379089</w:t>
        <w:tab/>
        <w:t>1.27759218215942</w:t>
        <w:tab/>
        <w:t>0.717536926269531</w:t>
        <w:tab/>
        <w:t>3.30570864677429</w:t>
        <w:tab/>
        <w:t>0.464864015579224</w:t>
        <w:tab/>
        <w:t>0.449790149927139</w:t>
        <w:tab/>
        <w:t>2.77843880653381</w:t>
        <w:tab/>
        <w:t>0.429920941591263</w:t>
        <w:tab/>
        <w:t>0.957951903343201</w:t>
        <w:tab/>
        <w:t>0.77568256855011</w:t>
        <w:tab/>
        <w:t>1.01170611381531</w:t>
        <w:tab/>
        <w:t>4.04176235198975</w:t>
        <w:tab/>
        <w:t>4.47212648391724</w:t>
        <w:tab/>
        <w:t>1.71362257003784</w:t>
        <w:tab/>
        <w:t>1.13586378097534</w:t>
        <w:tab/>
        <w:t>0.59026837348938</w:t>
        <w:tab/>
        <w:t>1.70175683498383</w:t>
        <w:tab/>
        <w:t>4.15902328491211</w:t>
        <w:tab/>
        <w:t>1.3995087146759</w:t>
        <w:tab/>
        <w:t>1.08543384075165</w:t>
        <w:tab/>
        <w:t>1.12559521198273</w:t>
        <w:tab/>
        <w:t>1.89951145648956</w:t>
        <w:tab/>
        <w:t>0.370491981506348</w:t>
        <w:tab/>
        <w:t>0.700441241264343</w:t>
        <w:tab/>
        <w:t>6.26155138015747</w:t>
        <w:tab/>
        <w:t>2.29706406593323</w:t>
        <w:tab/>
        <w:t>0.759431421756744</w:t>
        <w:tab/>
        <w:t>8.29619598388672</w:t>
        <w:tab/>
        <w:t>4.42641019821167</w:t>
        <w:tab/>
        <w:t>0.109741203486919</w:t>
        <w:tab/>
        <w:t>0.219241559505463</w:t>
        <w:tab/>
        <w:t>1.16632163524628</w:t>
        <w:tab/>
        <w:t>1.50594830513</w:t>
        <w:tab/>
        <w:t>0.381557822227478</w:t>
        <w:tab/>
        <w:t>0.28243100643158</w:t>
        <w:tab/>
        <w:t>2.97352337837219</w:t>
        <w:tab/>
        <w:t>3.62871599197388</w:t>
      </w:r>
    </w:p>
    <w:p>
      <w:pPr>
        <w:pStyle w:val="Style15"/>
        <w:rPr/>
      </w:pPr>
      <w:r>
        <w:rPr>
          <w:rFonts w:cs="宋体;SimSun"/>
        </w:rPr>
        <w:t>ENSG00000185982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276.2</w:t>
        <w:tab/>
        <w:t>0.16479204595089</w:t>
        <w:tab/>
        <w:t>0</w:t>
        <w:tab/>
        <w:t>0.0771700590848923</w:t>
        <w:tab/>
        <w:t>0</w:t>
        <w:tab/>
        <w:t>0</w:t>
        <w:tab/>
        <w:t>0</w:t>
        <w:tab/>
        <w:t>0.0750381499528885</w:t>
        <w:tab/>
        <w:t>0</w:t>
        <w:tab/>
        <w:t>0.104010425508022</w:t>
        <w:tab/>
        <w:t>0</w:t>
        <w:tab/>
        <w:t>0</w:t>
        <w:tab/>
        <w:t>0</w:t>
        <w:tab/>
        <w:t>0</w:t>
        <w:tab/>
        <w:t>0</w:t>
        <w:tab/>
        <w:t>0.2025601565837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2238880991936</w:t>
        <w:tab/>
        <w:t>0</w:t>
        <w:tab/>
        <w:t>0</w:t>
        <w:tab/>
        <w:t>0.0514762364327908</w:t>
        <w:tab/>
        <w:t>0</w:t>
        <w:tab/>
        <w:t>0</w:t>
        <w:tab/>
        <w:t>0.128823518753052</w:t>
        <w:tab/>
        <w:t>0.12161560356617</w:t>
        <w:tab/>
        <w:t>0</w:t>
        <w:tab/>
        <w:t>0</w:t>
        <w:tab/>
        <w:t>0</w:t>
        <w:tab/>
        <w:t>0.1738578379154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2186592817307</w:t>
        <w:tab/>
        <w:t>0</w:t>
        <w:tab/>
        <w:t>0</w:t>
        <w:tab/>
        <w:t>0</w:t>
        <w:tab/>
        <w:t>0</w:t>
        <w:tab/>
        <w:t>0</w:t>
        <w:tab/>
        <w:t>0.142520800232887</w:t>
        <w:tab/>
        <w:t>0.121090561151505</w:t>
        <w:tab/>
        <w:t>0</w:t>
        <w:tab/>
        <w:t>0.08448488265275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56834724545479</w:t>
        <w:tab/>
        <w:t>0</w:t>
        <w:tab/>
        <w:t>0.0621061325073242</w:t>
        <w:tab/>
        <w:t>0.08037000149488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81388342380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1644305586815</w:t>
        <w:tab/>
        <w:t>0</w:t>
        <w:tab/>
        <w:t>0</w:t>
        <w:tab/>
        <w:t>0.0823261439800262</w:t>
        <w:tab/>
        <w:t>0</w:t>
        <w:tab/>
        <w:t>0</w:t>
        <w:tab/>
        <w:t>0.111930392682552</w:t>
        <w:tab/>
        <w:t>0</w:t>
        <w:tab/>
        <w:t>0</w:t>
        <w:tab/>
        <w:t>0.115941628813744</w:t>
        <w:tab/>
        <w:t>0</w:t>
        <w:tab/>
        <w:t>0</w:t>
        <w:tab/>
        <w:t>0</w:t>
        <w:tab/>
        <w:t>0</w:t>
        <w:tab/>
        <w:t>0</w:t>
        <w:tab/>
        <w:t>0.0991242304444313</w:t>
        <w:tab/>
        <w:t>0</w:t>
        <w:tab/>
        <w:t>0</w:t>
        <w:tab/>
        <w:t>0</w:t>
        <w:tab/>
        <w:t>0.2207007706165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7438931465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23559880256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3985847234726</w:t>
        <w:tab/>
        <w:t>0</w:t>
        <w:tab/>
        <w:t>0.127756059169769</w:t>
        <w:tab/>
        <w:t>0</w:t>
        <w:tab/>
        <w:t>0</w:t>
        <w:tab/>
        <w:t>0</w:t>
        <w:tab/>
        <w:t>0.0740580335259438</w:t>
        <w:tab/>
        <w:t>0</w:t>
        <w:tab/>
        <w:t>0.0395864099264145</w:t>
        <w:tab/>
        <w:t>0</w:t>
        <w:tab/>
        <w:t>0.275050401687622</w:t>
        <w:tab/>
        <w:t>0.0865386426448822</w:t>
        <w:tab/>
        <w:t>0.0522159002721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4391393065453</w:t>
        <w:tab/>
        <w:t>0.120372369885445</w:t>
        <w:tab/>
        <w:t>0</w:t>
        <w:tab/>
        <w:t>0</w:t>
        <w:tab/>
        <w:t>0</w:t>
        <w:tab/>
        <w:t>0</w:t>
        <w:tab/>
        <w:t>0.0990181639790535</w:t>
        <w:tab/>
        <w:t>0</w:t>
        <w:tab/>
        <w:t>0</w:t>
        <w:tab/>
        <w:t>0</w:t>
        <w:tab/>
        <w:t>0</w:t>
        <w:tab/>
        <w:t>0.102272994816303</w:t>
        <w:tab/>
        <w:t>0.166745960712433</w:t>
        <w:tab/>
        <w:t>0</w:t>
        <w:tab/>
        <w:t>0</w:t>
        <w:tab/>
        <w:t>0.138489380478859</w:t>
        <w:tab/>
        <w:t>0</w:t>
        <w:tab/>
        <w:t>0.178369626402855</w:t>
        <w:tab/>
        <w:t>0</w:t>
        <w:tab/>
        <w:t>0</w:t>
        <w:tab/>
        <w:t>0</w:t>
        <w:tab/>
        <w:t>0</w:t>
        <w:tab/>
        <w:t>0.513030588626862</w:t>
        <w:tab/>
        <w:t>0</w:t>
        <w:tab/>
        <w:t>0.09191553294658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0121372938156</w:t>
        <w:tab/>
        <w:t>0</w:t>
        <w:tab/>
        <w:t>0</w:t>
        <w:tab/>
        <w:t>0.1000840812921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43149596452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457171857357</w:t>
        <w:tab/>
        <w:t>0</w:t>
        <w:tab/>
        <w:t>0</w:t>
        <w:tab/>
        <w:t>0.117916397750378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6550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353026740252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1568336486816</w:t>
        <w:tab/>
        <w:t>0.009332297369837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55496835708618</w:t>
        <w:tab/>
        <w:t>0</w:t>
        <w:tab/>
        <w:t>0</w:t>
        <w:tab/>
        <w:t>0</w:t>
        <w:tab/>
        <w:t>0</w:t>
        <w:tab/>
        <w:t>0</w:t>
        <w:tab/>
        <w:t>0</w:t>
        <w:tab/>
        <w:t>0.02857981249690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14277946949</w:t>
        <w:tab/>
        <w:t>0.025642117485404</w:t>
        <w:tab/>
        <w:t>0</w:t>
        <w:tab/>
        <w:t>0</w:t>
        <w:tab/>
        <w:t>0</w:t>
        <w:tab/>
        <w:t>0.009424701333045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038115657866</w:t>
        <w:tab/>
        <w:t>0</w:t>
        <w:tab/>
        <w:t>0</w:t>
        <w:tab/>
        <w:t>0</w:t>
        <w:tab/>
        <w:t>0.01293075084686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9636.14</w:t>
        <w:tab/>
        <w:t>17.9863967895508</w:t>
        <w:tab/>
        <w:t>11.3916711807251</w:t>
        <w:tab/>
        <w:t>6.77394151687622</w:t>
        <w:tab/>
        <w:t>16.9359130859375</w:t>
        <w:tab/>
        <w:t>14.9775915145874</w:t>
        <w:tab/>
        <w:t>7.76457643508911</w:t>
        <w:tab/>
        <w:t>25.6282024383545</w:t>
        <w:tab/>
        <w:t>18.1029834747314</w:t>
        <w:tab/>
        <w:t>18.3859539031982</w:t>
        <w:tab/>
        <w:t>13.1843166351318</w:t>
        <w:tab/>
        <w:t>14.9699850082397</w:t>
        <w:tab/>
        <w:t>19.8819599151611</w:t>
        <w:tab/>
        <w:t>13.8468723297119</w:t>
        <w:tab/>
        <w:t>15.87193775177</w:t>
        <w:tab/>
        <w:t>10.2623329162598</w:t>
        <w:tab/>
        <w:t>12.0346832275391</w:t>
        <w:tab/>
        <w:t>24.9142322540283</w:t>
        <w:tab/>
        <w:t>23.5504322052002</w:t>
        <w:tab/>
        <w:t>17.8755874633789</w:t>
        <w:tab/>
        <w:t>21.5298404693604</w:t>
        <w:tab/>
        <w:t>22.880277633667</w:t>
        <w:tab/>
        <w:t>11.9311437606812</w:t>
        <w:tab/>
        <w:t>18.8179187774658</w:t>
        <w:tab/>
        <w:t>24.9535140991211</w:t>
        <w:tab/>
        <w:t>24.9266204833984</w:t>
        <w:tab/>
        <w:t>23.4065093994141</w:t>
        <w:tab/>
        <w:t>29.2399044036865</w:t>
        <w:tab/>
        <w:t>34.2661666870117</w:t>
        <w:tab/>
        <w:t>14.4673919677734</w:t>
        <w:tab/>
        <w:t>18.4112281799316</w:t>
        <w:tab/>
        <w:t>19.4804935455322</w:t>
        <w:tab/>
        <w:t>8.07682800292969</w:t>
        <w:tab/>
        <w:t>29.5985317230225</w:t>
        <w:tab/>
        <w:t>21.1872291564941</w:t>
        <w:tab/>
        <w:t>10.3978548049927</w:t>
        <w:tab/>
        <w:t>12.0825290679932</w:t>
        <w:tab/>
        <w:t>13.9545431137085</w:t>
        <w:tab/>
        <w:t>9.59562683105469</w:t>
        <w:tab/>
        <w:t>26.6111297607422</w:t>
        <w:tab/>
        <w:t>16.8088684082031</w:t>
        <w:tab/>
        <w:t>25.836841583252</w:t>
        <w:tab/>
        <w:t>6.60446548461914</w:t>
        <w:tab/>
        <w:t>17.8438987731934</w:t>
        <w:tab/>
        <w:t>19.6049633026123</w:t>
        <w:tab/>
        <w:t>15.2231035232544</w:t>
        <w:tab/>
        <w:t>25.4362106323242</w:t>
        <w:tab/>
        <w:t>23.0241394042969</w:t>
        <w:tab/>
        <w:t>19.5383262634277</w:t>
        <w:tab/>
        <w:t>14.7600812911987</w:t>
        <w:tab/>
        <w:t>20.1014041900635</w:t>
        <w:tab/>
        <w:t>15.2741851806641</w:t>
        <w:tab/>
        <w:t>33.0667343139648</w:t>
        <w:tab/>
        <w:t>17.7227535247803</w:t>
        <w:tab/>
        <w:t>10.3442249298096</w:t>
        <w:tab/>
        <w:t>13.4432764053345</w:t>
        <w:tab/>
        <w:t>8.92465496063232</w:t>
        <w:tab/>
        <w:t>27.5239887237549</w:t>
        <w:tab/>
        <w:t>24.0198936462402</w:t>
        <w:tab/>
        <w:t>22.9227485656738</w:t>
        <w:tab/>
        <w:t>18.281644821167</w:t>
        <w:tab/>
        <w:t>40.8916244506836</w:t>
        <w:tab/>
        <w:t>13.6817674636841</w:t>
        <w:tab/>
        <w:t>23.1172618865967</w:t>
        <w:tab/>
        <w:t>12.9041051864624</w:t>
        <w:tab/>
        <w:t>25.2449741363525</w:t>
        <w:tab/>
        <w:t>18.9987049102783</w:t>
        <w:tab/>
        <w:t>14.8738222122192</w:t>
        <w:tab/>
        <w:t>16.9109992980957</w:t>
        <w:tab/>
        <w:t>17.0286483764648</w:t>
        <w:tab/>
        <w:t>28.3594646453857</w:t>
        <w:tab/>
        <w:t>21.7487030029297</w:t>
        <w:tab/>
        <w:t>8.81842708587646</w:t>
        <w:tab/>
        <w:t>8.9107608795166</w:t>
        <w:tab/>
        <w:t>21.6028347015381</w:t>
        <w:tab/>
        <w:t>19.0919036865234</w:t>
        <w:tab/>
        <w:t>18.0613842010498</w:t>
        <w:tab/>
        <w:t>11.8152828216553</w:t>
        <w:tab/>
        <w:t>10.1154623031616</w:t>
        <w:tab/>
        <w:t>10.8044319152832</w:t>
        <w:tab/>
        <w:t>13.1362829208374</w:t>
        <w:tab/>
        <w:t>13.7246017456055</w:t>
        <w:tab/>
        <w:t>11.3476457595825</w:t>
        <w:tab/>
        <w:t>23.4231815338135</w:t>
        <w:tab/>
        <w:t>15.5554904937744</w:t>
        <w:tab/>
        <w:t>16.0449714660645</w:t>
        <w:tab/>
        <w:t>14.009840965271</w:t>
        <w:tab/>
        <w:t>22.957202911377</w:t>
        <w:tab/>
        <w:t>15.5606861114502</w:t>
        <w:tab/>
        <w:t>17.1094646453857</w:t>
        <w:tab/>
        <w:t>14.9556179046631</w:t>
        <w:tab/>
        <w:t>27.8082466125488</w:t>
        <w:tab/>
        <w:t>19.3765525817871</w:t>
        <w:tab/>
        <w:t>27.2917575836182</w:t>
        <w:tab/>
        <w:t>14.4933166503906</w:t>
        <w:tab/>
        <w:t>28.1195030212402</w:t>
        <w:tab/>
        <w:t>21.0736465454102</w:t>
        <w:tab/>
        <w:t>17.0431461334229</w:t>
        <w:tab/>
        <w:t>25.8071460723877</w:t>
        <w:tab/>
        <w:t>15.9996452331543</w:t>
        <w:tab/>
        <w:t>29.2702388763428</w:t>
        <w:tab/>
        <w:t>15.2402000427246</w:t>
        <w:tab/>
        <w:t>22.5981292724609</w:t>
        <w:tab/>
        <w:t>15.4499425888062</w:t>
        <w:tab/>
        <w:t>23.4502964019775</w:t>
        <w:tab/>
        <w:t>8.73267459869385</w:t>
        <w:tab/>
        <w:t>13.4267454147339</w:t>
        <w:tab/>
        <w:t>14.4910802841187</w:t>
        <w:tab/>
        <w:t>27.637487411499</w:t>
        <w:tab/>
        <w:t>16.5209293365479</w:t>
        <w:tab/>
        <w:t>15.7314186096191</w:t>
        <w:tab/>
        <w:t>8.72274494171143</w:t>
        <w:tab/>
        <w:t>25.7551536560059</w:t>
        <w:tab/>
        <w:t>6.12441921234131</w:t>
        <w:tab/>
        <w:t>16.0680828094482</w:t>
        <w:tab/>
        <w:t>24.5742835998535</w:t>
        <w:tab/>
        <w:t>9.68160057067871</w:t>
        <w:tab/>
        <w:t>30.1029872894287</w:t>
        <w:tab/>
        <w:t>25.7168045043945</w:t>
        <w:tab/>
        <w:t>10.3854370117188</w:t>
        <w:tab/>
        <w:t>13.3659152984619</w:t>
        <w:tab/>
        <w:t>12.3258666992188</w:t>
        <w:tab/>
        <w:t>14.5126638412476</w:t>
        <w:tab/>
        <w:t>12.0178365707397</w:t>
        <w:tab/>
        <w:t>14.5942277908325</w:t>
        <w:tab/>
        <w:t>23.3330039978027</w:t>
        <w:tab/>
        <w:t>10.0371580123901</w:t>
        <w:tab/>
        <w:t>16.6910362243652</w:t>
        <w:tab/>
        <w:t>20.3623828887939</w:t>
        <w:tab/>
        <w:t>19.6748828887939</w:t>
        <w:tab/>
        <w:t>11.9292106628418</w:t>
        <w:tab/>
        <w:t>15.8161926269531</w:t>
        <w:tab/>
        <w:t>10.4859180450439</w:t>
        <w:tab/>
        <w:t>20.6979007720947</w:t>
        <w:tab/>
        <w:t>17.4201393127441</w:t>
        <w:tab/>
        <w:t>15.4872274398804</w:t>
        <w:tab/>
        <w:t>12.9665880203247</w:t>
        <w:tab/>
        <w:t>10.1729860305786</w:t>
        <w:tab/>
        <w:t>21.7744102478027</w:t>
        <w:tab/>
        <w:t>9.91746044158936</w:t>
        <w:tab/>
        <w:t>18.7389545440674</w:t>
        <w:tab/>
        <w:t>14.4033966064453</w:t>
        <w:tab/>
        <w:t>18.1483211517334</w:t>
        <w:tab/>
        <w:t>29.9316959381104</w:t>
        <w:tab/>
        <w:t>17.9760284423828</w:t>
        <w:tab/>
        <w:t>13.6285037994385</w:t>
        <w:tab/>
        <w:t>9.3909215927124</w:t>
        <w:tab/>
        <w:t>12.2665615081787</w:t>
        <w:tab/>
        <w:t>27.5928955078125</w:t>
        <w:tab/>
        <w:t>20.000804901123</w:t>
        <w:tab/>
        <w:t>22.1636371612549</w:t>
        <w:tab/>
        <w:t>32.2314834594727</w:t>
        <w:tab/>
        <w:t>13.6969451904297</w:t>
        <w:tab/>
        <w:t>9.48330020904541</w:t>
        <w:tab/>
        <w:t>34.6150894165039</w:t>
        <w:tab/>
        <w:t>16.5420799255371</w:t>
        <w:tab/>
        <w:t>28.4152698516846</w:t>
        <w:tab/>
        <w:t>30.3881206512451</w:t>
        <w:tab/>
        <w:t>15.692982673645</w:t>
        <w:tab/>
        <w:t>15.1537008285522</w:t>
        <w:tab/>
        <w:t>29.4207305908203</w:t>
        <w:tab/>
        <w:t>8.02091503143311</w:t>
        <w:tab/>
        <w:t>20.1172103881836</w:t>
        <w:tab/>
        <w:t>15.3787727355957</w:t>
        <w:tab/>
        <w:t>11.7003154754639</w:t>
        <w:tab/>
        <w:t>22.2934894561768</w:t>
        <w:tab/>
        <w:t>10.2591466903687</w:t>
        <w:tab/>
        <w:t>15.809497833252</w:t>
        <w:tab/>
        <w:t>31.1354999542236</w:t>
        <w:tab/>
        <w:t>16.6334056854248</w:t>
        <w:tab/>
        <w:t>9.1612491607666</w:t>
        <w:tab/>
        <w:t>19.0317707061768</w:t>
        <w:tab/>
        <w:t>11.7841186523438</w:t>
        <w:tab/>
        <w:t>18.4524917602539</w:t>
        <w:tab/>
        <w:t>15.1445140838623</w:t>
        <w:tab/>
        <w:t>13.0388460159302</w:t>
        <w:tab/>
        <w:t>21.9417991638184</w:t>
        <w:tab/>
        <w:t>14.8121843338013</w:t>
        <w:tab/>
        <w:t>12.9644823074341</w:t>
        <w:tab/>
        <w:t>12.34508228302</w:t>
        <w:tab/>
        <w:t>17.39381980896</w:t>
        <w:tab/>
        <w:t>16.8586292266846</w:t>
        <w:tab/>
        <w:t>9.69222259521484</w:t>
        <w:tab/>
        <w:t>13.8457565307617</w:t>
        <w:tab/>
        <w:t>17.7117748260498</w:t>
        <w:tab/>
        <w:t>15.8240098953247</w:t>
        <w:tab/>
        <w:t>11.9214420318604</w:t>
        <w:tab/>
        <w:t>7.7243332862854</w:t>
        <w:tab/>
        <w:t>13.5291357040405</w:t>
        <w:tab/>
        <w:t>21.5375156402588</w:t>
        <w:tab/>
        <w:t>20.4780750274658</w:t>
        <w:tab/>
        <w:t>24.6090221405029</w:t>
        <w:tab/>
        <w:t>9.92745018005371</w:t>
        <w:tab/>
        <w:t>14.4491491317749</w:t>
        <w:tab/>
        <w:t>26.3569068908691</w:t>
        <w:tab/>
        <w:t>10.3713321685791</w:t>
        <w:tab/>
        <w:t>14.3016624450684</w:t>
        <w:tab/>
        <w:t>9.41580486297607</w:t>
        <w:tab/>
        <w:t>8.76054954528809</w:t>
        <w:tab/>
        <w:t>13.8507137298584</w:t>
        <w:tab/>
        <w:t>24.8186378479004</w:t>
        <w:tab/>
        <w:t>12.0127048492432</w:t>
        <w:tab/>
        <w:t>17.0918159484863</w:t>
        <w:tab/>
        <w:t>16.1062088012695</w:t>
        <w:tab/>
        <w:t>8.83805847167969</w:t>
        <w:tab/>
        <w:t>19.6265354156494</w:t>
        <w:tab/>
        <w:t>11.3821048736572</w:t>
        <w:tab/>
        <w:t>10.1306962966919</w:t>
        <w:tab/>
        <w:t>16.6938362121582</w:t>
        <w:tab/>
        <w:t>6.24702978134155</w:t>
        <w:tab/>
        <w:t>12.8008794784546</w:t>
        <w:tab/>
        <w:t>13.5199689865112</w:t>
        <w:tab/>
        <w:t>17.4113216400146</w:t>
        <w:tab/>
        <w:t>10.0703840255737</w:t>
        <w:tab/>
        <w:t>11.568717956543</w:t>
        <w:tab/>
        <w:t>20.482027053833</w:t>
        <w:tab/>
        <w:t>6.47678184509277</w:t>
        <w:tab/>
        <w:t>10.1321821212769</w:t>
        <w:tab/>
        <w:t>12.919677734375</w:t>
        <w:tab/>
        <w:t>21.6494159698486</w:t>
        <w:tab/>
        <w:t>19.8303527832031</w:t>
        <w:tab/>
        <w:t>22.0276470184326</w:t>
        <w:tab/>
        <w:t>6.81539392471313</w:t>
        <w:tab/>
        <w:t>18.2020797729492</w:t>
        <w:tab/>
        <w:t>13.6342697143555</w:t>
        <w:tab/>
        <w:t>5.57299709320068</w:t>
        <w:tab/>
        <w:t>19.4261302947998</w:t>
        <w:tab/>
        <w:t>9.58630561828613</w:t>
        <w:tab/>
        <w:t>12.1441431045532</w:t>
        <w:tab/>
        <w:t>20.152214050293</w:t>
        <w:tab/>
        <w:t>14.0816812515259</w:t>
        <w:tab/>
        <w:t>26.572359085083</w:t>
        <w:tab/>
        <w:t>18.2883949279785</w:t>
        <w:tab/>
        <w:t>19.1174545288086</w:t>
        <w:tab/>
        <w:t>16.3275718688965</w:t>
        <w:tab/>
        <w:t>24.9869728088379</w:t>
        <w:tab/>
        <w:t>18.3764686584473</w:t>
        <w:tab/>
        <w:t>27.8881931304932</w:t>
        <w:tab/>
        <w:t>10.8752574920654</w:t>
        <w:tab/>
        <w:t>12.1096019744873</w:t>
        <w:tab/>
        <w:t>12.9947338104248</w:t>
        <w:tab/>
        <w:t>19.2127113342285</w:t>
        <w:tab/>
        <w:t>11.2758703231812</w:t>
        <w:tab/>
        <w:t>9.39466381072998</w:t>
        <w:tab/>
        <w:t>13.5313034057617</w:t>
        <w:tab/>
        <w:t>21.8903388977051</w:t>
        <w:tab/>
        <w:t>7.7438268661499</w:t>
        <w:tab/>
        <w:t>11.7806596755981</w:t>
        <w:tab/>
        <w:t>22.1903457641602</w:t>
        <w:tab/>
        <w:t>9.20753002166748</w:t>
        <w:tab/>
        <w:t>10.1312055587769</w:t>
        <w:tab/>
        <w:t>26.4155349731445</w:t>
        <w:tab/>
        <w:t>22.0682811737061</w:t>
        <w:tab/>
        <w:t>12.214038848877</w:t>
        <w:tab/>
        <w:t>12.3930282592773</w:t>
        <w:tab/>
        <w:t>18.2830257415771</w:t>
        <w:tab/>
        <w:t>20.6177539825439</w:t>
      </w:r>
    </w:p>
    <w:p>
      <w:pPr>
        <w:pStyle w:val="Style15"/>
        <w:rPr/>
      </w:pPr>
      <w:r>
        <w:rPr>
          <w:rFonts w:cs="宋体;SimSun"/>
        </w:rPr>
        <w:t>ENSG00000184330.10</w:t>
        <w:tab/>
        <w:t>0.02462452463805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6261655092239</w:t>
        <w:tab/>
        <w:t>0</w:t>
        <w:tab/>
        <w:t>0.743290424346924</w:t>
        <w:tab/>
        <w:t>0</w:t>
        <w:tab/>
        <w:t>0</w:t>
        <w:tab/>
        <w:t>0.142492160201073</w:t>
        <w:tab/>
        <w:t>0</w:t>
        <w:tab/>
        <w:t>0</w:t>
        <w:tab/>
        <w:t>0.0217377431690693</w:t>
        <w:tab/>
        <w:t>0.00905665103346109</w:t>
        <w:tab/>
        <w:t>0.029648607596755</w:t>
        <w:tab/>
        <w:t>0</w:t>
        <w:tab/>
        <w:t>0.1274613738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32470965385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8940950632095</w:t>
        <w:tab/>
        <w:t>0</w:t>
        <w:tab/>
        <w:t>0</w:t>
        <w:tab/>
        <w:t>0</w:t>
        <w:tab/>
        <w:t>0</w:t>
        <w:tab/>
        <w:t>0.0142913637682796</w:t>
        <w:tab/>
        <w:t>0.0176209881901741</w:t>
        <w:tab/>
        <w:t>16.8302707672119</w:t>
        <w:tab/>
        <w:t>0</w:t>
        <w:tab/>
        <w:t>0</w:t>
        <w:tab/>
        <w:t>0</w:t>
        <w:tab/>
        <w:t>0</w:t>
        <w:tab/>
        <w:t>0</w:t>
        <w:tab/>
        <w:t>0</w:t>
        <w:tab/>
        <w:t>0.0173484273254871</w:t>
        <w:tab/>
        <w:t>0.3183555305004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5954602956772</w:t>
        <w:tab/>
        <w:t>0</w:t>
        <w:tab/>
        <w:t>0</w:t>
        <w:tab/>
        <w:t>0.217265188694</w:t>
        <w:tab/>
        <w:t>0.0151273924857378</w:t>
        <w:tab/>
        <w:t>0</w:t>
        <w:tab/>
        <w:t>0</w:t>
        <w:tab/>
        <w:t>0</w:t>
        <w:tab/>
        <w:t>0</w:t>
        <w:tab/>
        <w:t>0.0185206383466721</w:t>
        <w:tab/>
        <w:t>0</w:t>
        <w:tab/>
        <w:t>0.0134016806259751</w:t>
        <w:tab/>
        <w:t>0</w:t>
        <w:tab/>
        <w:t>0.0117079028859735</w:t>
        <w:tab/>
        <w:t>0</w:t>
        <w:tab/>
        <w:t>1.56152558326721</w:t>
        <w:tab/>
        <w:t>0.0681805983185768</w:t>
        <w:tab/>
        <w:t>0</w:t>
        <w:tab/>
        <w:t>0.0118151949718595</w:t>
        <w:tab/>
        <w:t>0.413443028926849</w:t>
        <w:tab/>
        <w:t>0.354725360870361</w:t>
        <w:tab/>
        <w:t>0.0259272642433643</w:t>
        <w:tab/>
        <w:t>0</w:t>
        <w:tab/>
        <w:t>0.0293782707303762</w:t>
        <w:tab/>
        <w:t>0</w:t>
        <w:tab/>
        <w:t>0.012559094466269</w:t>
        <w:tab/>
        <w:t>0.091670997440815</w:t>
        <w:tab/>
        <w:t>0</w:t>
        <w:tab/>
        <w:t>0</w:t>
        <w:tab/>
        <w:t>0</w:t>
        <w:tab/>
        <w:t>0.0235696267336607</w:t>
        <w:tab/>
        <w:t>0</w:t>
        <w:tab/>
        <w:t>0</w:t>
        <w:tab/>
        <w:t>0.730877757072449</w:t>
        <w:tab/>
        <w:t>0</w:t>
        <w:tab/>
        <w:t>0</w:t>
        <w:tab/>
        <w:t>0.107356056571007</w:t>
        <w:tab/>
        <w:t>0</w:t>
        <w:tab/>
        <w:t>0</w:t>
        <w:tab/>
        <w:t>0.0365433059632778</w:t>
        <w:tab/>
        <w:t>0</w:t>
        <w:tab/>
        <w:t>0</w:t>
        <w:tab/>
        <w:t>0</w:t>
        <w:tab/>
        <w:t>0.01483439095318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9145444631577</w:t>
        <w:tab/>
        <w:t>0</w:t>
        <w:tab/>
        <w:t>0</w:t>
        <w:tab/>
        <w:t>0</w:t>
        <w:tab/>
        <w:t>0.00671929493546486</w:t>
        <w:tab/>
        <w:t>16.7677173614502</w:t>
        <w:tab/>
        <w:t>0</w:t>
        <w:tab/>
        <w:t>0.0334010906517506</w:t>
        <w:tab/>
        <w:t>0.1103730276227</w:t>
        <w:tab/>
        <w:t>0.0736081898212433</w:t>
        <w:tab/>
        <w:t>0</w:t>
        <w:tab/>
        <w:t>0.0262639075517654</w:t>
        <w:tab/>
        <w:t>0</w:t>
        <w:tab/>
        <w:t>0</w:t>
        <w:tab/>
        <w:t>0</w:t>
        <w:tab/>
        <w:t>0</w:t>
        <w:tab/>
        <w:t>0.0360445082187653</w:t>
        <w:tab/>
        <w:t>0</w:t>
        <w:tab/>
        <w:t>0</w:t>
        <w:tab/>
        <w:t>0</w:t>
        <w:tab/>
        <w:t>0</w:t>
        <w:tab/>
        <w:t>0</w:t>
        <w:tab/>
        <w:t>0.0125587973743677</w:t>
        <w:tab/>
        <w:t>0</w:t>
        <w:tab/>
        <w:t>0</w:t>
        <w:tab/>
        <w:t>0</w:t>
        <w:tab/>
        <w:t>0.0445648729801178</w:t>
        <w:tab/>
        <w:t>0</w:t>
        <w:tab/>
        <w:t>0</w:t>
        <w:tab/>
        <w:t>0.0118306251242757</w:t>
        <w:tab/>
        <w:t>0</w:t>
        <w:tab/>
        <w:t>0</w:t>
        <w:tab/>
        <w:t>0</w:t>
        <w:tab/>
        <w:t>0</w:t>
        <w:tab/>
        <w:t>0.702208936214447</w:t>
        <w:tab/>
        <w:t>0</w:t>
        <w:tab/>
        <w:t>0</w:t>
        <w:tab/>
        <w:t>0</w:t>
        <w:tab/>
        <w:t>0.0094121377915144</w:t>
        <w:tab/>
        <w:t>3.41696834564209</w:t>
        <w:tab/>
        <w:t>0</w:t>
        <w:tab/>
        <w:t>0</w:t>
        <w:tab/>
        <w:t>0.01341648213565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2876962125301</w:t>
        <w:tab/>
        <w:t>0</w:t>
        <w:tab/>
        <w:t>0</w:t>
        <w:tab/>
        <w:t>0</w:t>
        <w:tab/>
        <w:t>0.0126141374930739</w:t>
        <w:tab/>
        <w:t>0</w:t>
        <w:tab/>
        <w:t>0</w:t>
        <w:tab/>
        <w:t>0</w:t>
        <w:tab/>
        <w:t>0.0179869867861271</w:t>
        <w:tab/>
        <w:t>0</w:t>
        <w:tab/>
        <w:t>0</w:t>
        <w:tab/>
        <w:t>0.0388122349977493</w:t>
        <w:tab/>
        <w:t>0</w:t>
        <w:tab/>
        <w:t>0.0147960726171732</w:t>
        <w:tab/>
        <w:t>0.9314118027687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653391122818</w:t>
        <w:tab/>
        <w:t>0</w:t>
        <w:tab/>
        <w:t>5.73065710067749</w:t>
        <w:tab/>
        <w:t>0.0205712635070086</w:t>
        <w:tab/>
        <w:t>0</w:t>
        <w:tab/>
        <w:t>0.0613288506865501</w:t>
        <w:tab/>
        <w:t>0</w:t>
        <w:tab/>
        <w:t>1.86792480945587</w:t>
        <w:tab/>
        <w:t>0</w:t>
        <w:tab/>
        <w:t>0</w:t>
        <w:tab/>
        <w:t>0</w:t>
        <w:tab/>
        <w:t>0</w:t>
        <w:tab/>
        <w:t>1.4124242067337</w:t>
        <w:tab/>
        <w:t>0</w:t>
        <w:tab/>
        <w:t>0.0178677905350924</w:t>
        <w:tab/>
        <w:t>0.0186035614460707</w:t>
        <w:tab/>
        <w:t>0</w:t>
        <w:tab/>
        <w:t>0</w:t>
        <w:tab/>
        <w:t>0.716234505176544</w:t>
        <w:tab/>
        <w:t>0.07099854946136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57312273979187</w:t>
        <w:tab/>
        <w:t>0</w:t>
        <w:tab/>
        <w:t>0</w:t>
        <w:tab/>
        <w:t>0.0292847249656916</w:t>
        <w:tab/>
        <w:t>0.0243560783565044</w:t>
        <w:tab/>
        <w:t>0</w:t>
        <w:tab/>
        <w:t>0.0159797538071871</w:t>
        <w:tab/>
        <w:t>0.0191052127629519</w:t>
        <w:tab/>
        <w:t>0</w:t>
        <w:tab/>
        <w:t>0.008915787562727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4.8058948516846</w:t>
        <w:tab/>
        <w:t>0</w:t>
        <w:tab/>
        <w:t>0</w:t>
        <w:tab/>
        <w:t>0.0860473066568375</w:t>
        <w:tab/>
        <w:t>0</w:t>
        <w:tab/>
        <w:t>0</w:t>
        <w:tab/>
        <w:t>0.00828947871923447</w:t>
        <w:tab/>
        <w:t>0</w:t>
        <w:tab/>
        <w:t>0</w:t>
        <w:tab/>
        <w:t>0.00965837668627501</w:t>
        <w:tab/>
        <w:t>0</w:t>
        <w:tab/>
        <w:t>0.0548585467040539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1068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2234822213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469638764858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80298706889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74963313341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58270.11</w:t>
        <w:tab/>
        <w:t>9.97333145141602</w:t>
        <w:tab/>
        <w:t>41.9238319396973</w:t>
        <w:tab/>
        <w:t>5.48262786865234</w:t>
        <w:tab/>
        <w:t>1.58799254894257</w:t>
        <w:tab/>
        <w:t>22.5232906341553</w:t>
        <w:tab/>
        <w:t>39.3310813903809</w:t>
        <w:tab/>
        <w:t>41.144603729248</w:t>
        <w:tab/>
        <w:t>18.719705581665</w:t>
        <w:tab/>
        <w:t>20.0545997619629</w:t>
        <w:tab/>
        <w:t>8.47512149810791</w:t>
        <w:tab/>
        <w:t>8.2256965637207</w:t>
        <w:tab/>
        <w:t>45.2383155822754</w:t>
        <w:tab/>
        <w:t>2.54943346977234</w:t>
        <w:tab/>
        <w:t>1.84945476055145</w:t>
        <w:tab/>
        <w:t>4.48458290100098</w:t>
        <w:tab/>
        <w:t>0.152847036719322</w:t>
        <w:tab/>
        <w:t>2.39572882652283</w:t>
        <w:tab/>
        <w:t>11.372730255127</w:t>
        <w:tab/>
        <w:t>8.18247604370117</w:t>
        <w:tab/>
        <w:t>1.84315240383148</w:t>
        <w:tab/>
        <w:t>3.94725680351257</w:t>
        <w:tab/>
        <w:t>9.42054462432861</w:t>
        <w:tab/>
        <w:t>1.64773011207581</w:t>
        <w:tab/>
        <w:t>29.2754783630371</w:t>
        <w:tab/>
        <w:t>64.5509643554688</w:t>
        <w:tab/>
        <w:t>14.4111270904541</w:t>
        <w:tab/>
        <w:t>11.1378812789917</w:t>
        <w:tab/>
        <w:t>4.38114643096924</w:t>
        <w:tab/>
        <w:t>29.2974071502686</w:t>
        <w:tab/>
        <w:t>44.6730117797852</w:t>
        <w:tab/>
        <w:t>17.4281349182129</w:t>
        <w:tab/>
        <w:t>41.4359588623047</w:t>
        <w:tab/>
        <w:t>41.4703178405762</w:t>
        <w:tab/>
        <w:t>14.6359634399414</w:t>
        <w:tab/>
        <w:t>8.15622043609619</w:t>
        <w:tab/>
        <w:t>29.8149604797363</w:t>
        <w:tab/>
        <w:t>36.4126625061035</w:t>
        <w:tab/>
        <w:t>12.949366569519</w:t>
        <w:tab/>
        <w:t>108.24787902832</w:t>
        <w:tab/>
        <w:t>12.3261089324951</w:t>
        <w:tab/>
        <w:t>16.0684471130371</w:t>
        <w:tab/>
        <w:t>17.7667961120605</w:t>
        <w:tab/>
        <w:t>12.3054208755493</w:t>
        <w:tab/>
        <w:t>17.6921672821045</w:t>
        <w:tab/>
        <w:t>2.46265649795532</w:t>
        <w:tab/>
        <w:t>10.7606859207153</w:t>
        <w:tab/>
        <w:t>8.46175384521484</w:t>
        <w:tab/>
        <w:t>7.7087721824646</w:t>
        <w:tab/>
        <w:t>37.4359321594238</w:t>
        <w:tab/>
        <w:t>4.54064702987671</w:t>
        <w:tab/>
        <w:t>9.61688804626465</w:t>
        <w:tab/>
        <w:t>28.7481689453125</w:t>
        <w:tab/>
        <w:t>3.43413233757019</w:t>
        <w:tab/>
        <w:t>7.73317098617554</w:t>
        <w:tab/>
        <w:t>14.5141401290894</w:t>
        <w:tab/>
        <w:t>7.35250568389893</w:t>
        <w:tab/>
        <w:t>0.881566286087036</w:t>
        <w:tab/>
        <w:t>5.41396570205688</w:t>
        <w:tab/>
        <w:t>5.02126789093018</w:t>
        <w:tab/>
        <w:t>6.03081178665161</w:t>
        <w:tab/>
        <w:t>11.1150207519531</w:t>
        <w:tab/>
        <w:t>21.9517650604248</w:t>
        <w:tab/>
        <w:t>9.71522426605225</w:t>
        <w:tab/>
        <w:t>5.49368762969971</w:t>
        <w:tab/>
        <w:t>6.44269371032715</w:t>
        <w:tab/>
        <w:t>7.89456748962402</w:t>
        <w:tab/>
        <w:t>31.0383644104004</w:t>
        <w:tab/>
        <w:t>24.8474578857422</w:t>
        <w:tab/>
        <w:t>4.12926578521729</w:t>
        <w:tab/>
        <w:t>59.4574508666992</w:t>
        <w:tab/>
        <w:t>43.944164276123</w:t>
        <w:tab/>
        <w:t>31.1404895782471</w:t>
        <w:tab/>
        <w:t>21.931676864624</w:t>
        <w:tab/>
        <w:t>4.7768759727478</w:t>
        <w:tab/>
        <w:t>25.2191581726074</w:t>
        <w:tab/>
        <w:t>13.3156843185425</w:t>
        <w:tab/>
        <w:t>6.39627313613892</w:t>
        <w:tab/>
        <w:t>29.5097999572754</w:t>
        <w:tab/>
        <w:t>10.2777166366577</w:t>
        <w:tab/>
        <w:t>1.57796657085419</w:t>
        <w:tab/>
        <w:t>19.0337657928467</w:t>
        <w:tab/>
        <w:t>10.1257295608521</w:t>
        <w:tab/>
        <w:t>6.85468006134033</w:t>
        <w:tab/>
        <w:t>6.69101715087891</w:t>
        <w:tab/>
        <w:t>15.3513641357422</w:t>
        <w:tab/>
        <w:t>6.02961397171021</w:t>
        <w:tab/>
        <w:t>3.77058172225952</w:t>
        <w:tab/>
        <w:t>4.20963048934937</w:t>
        <w:tab/>
        <w:t>7.43430757522583</w:t>
        <w:tab/>
        <w:t>21.9470520019531</w:t>
        <w:tab/>
        <w:t>1.12215435504913</w:t>
        <w:tab/>
        <w:t>15.5374336242676</w:t>
        <w:tab/>
        <w:t>5.75340938568115</w:t>
        <w:tab/>
        <w:t>30.4452705383301</w:t>
        <w:tab/>
        <w:t>15.2341241836548</w:t>
        <w:tab/>
        <w:t>68.7432708740234</w:t>
        <w:tab/>
        <w:t>15.2487154006958</w:t>
        <w:tab/>
        <w:t>0.852123618125916</w:t>
        <w:tab/>
        <w:t>37.1967430114746</w:t>
        <w:tab/>
        <w:t>2.42998313903809</w:t>
        <w:tab/>
        <w:t>21.9509334564209</w:t>
        <w:tab/>
        <w:t>70.6746826171875</w:t>
        <w:tab/>
        <w:t>6.81966781616211</w:t>
        <w:tab/>
        <w:t>5.86415672302246</w:t>
        <w:tab/>
        <w:t>4.19434118270874</w:t>
        <w:tab/>
        <w:t>12.7819957733154</w:t>
        <w:tab/>
        <w:t>14.470311164856</w:t>
        <w:tab/>
        <w:t>24.010498046875</w:t>
        <w:tab/>
        <w:t>0.387425720691681</w:t>
        <w:tab/>
        <w:t>5.16163921356201</w:t>
        <w:tab/>
        <w:t>30.5604648590088</w:t>
        <w:tab/>
        <w:t>9.71904850006104</w:t>
        <w:tab/>
        <w:t>0.955371022224426</w:t>
        <w:tab/>
        <w:t>33.4545974731445</w:t>
        <w:tab/>
        <w:t>4.32931089401245</w:t>
        <w:tab/>
        <w:t>23.4105243682861</w:t>
        <w:tab/>
        <w:t>10.9737539291382</w:t>
        <w:tab/>
        <w:t>9.8509578704834</w:t>
        <w:tab/>
        <w:t>3.66392493247986</w:t>
        <w:tab/>
        <w:t>3.5236485004425</w:t>
        <w:tab/>
        <w:t>4.48264598846436</w:t>
        <w:tab/>
        <w:t>6.98709201812744</w:t>
        <w:tab/>
        <w:t>3.2048122882843</w:t>
        <w:tab/>
        <w:t>20.5603523254395</w:t>
        <w:tab/>
        <w:t>32.8947868347168</w:t>
        <w:tab/>
        <w:t>23.300012588501</w:t>
        <w:tab/>
        <w:t>22.6137237548828</w:t>
        <w:tab/>
        <w:t>7.56938171386719</w:t>
        <w:tab/>
        <w:t>27.6775150299072</w:t>
        <w:tab/>
        <w:t>42.9014739990234</w:t>
        <w:tab/>
        <w:t>39.0098762512207</w:t>
        <w:tab/>
        <w:t>19.6153259277344</w:t>
        <w:tab/>
        <w:t>23.1345195770264</w:t>
        <w:tab/>
        <w:t>9.60608291625977</w:t>
        <w:tab/>
        <w:t>30.1078720092773</w:t>
        <w:tab/>
        <w:t>22.7109260559082</w:t>
        <w:tab/>
        <w:t>16.334810256958</w:t>
        <w:tab/>
        <w:t>17.8169574737549</w:t>
        <w:tab/>
        <w:t>15.2491655349731</w:t>
        <w:tab/>
        <w:t>40.2298545837402</w:t>
        <w:tab/>
        <w:t>26.0324039459229</w:t>
        <w:tab/>
        <w:t>56.129711151123</w:t>
        <w:tab/>
        <w:t>5.36731719970703</w:t>
        <w:tab/>
        <w:t>9.58678150177002</w:t>
        <w:tab/>
        <w:t>36.0167503356934</w:t>
        <w:tab/>
        <w:t>13.3706531524658</w:t>
        <w:tab/>
        <w:t>1.45264661312103</w:t>
        <w:tab/>
        <w:t>72.621711730957</w:t>
        <w:tab/>
        <w:t>7.80745458602905</w:t>
        <w:tab/>
        <w:t>4.37840461730957</w:t>
        <w:tab/>
        <w:t>15.6163234710693</w:t>
        <w:tab/>
        <w:t>52.6944541931152</w:t>
        <w:tab/>
        <w:t>6.46394205093384</w:t>
        <w:tab/>
        <w:t>10.453462600708</w:t>
        <w:tab/>
        <w:t>6.46080541610718</w:t>
        <w:tab/>
        <w:t>9.31538009643555</w:t>
        <w:tab/>
        <w:t>3.38905453681946</w:t>
        <w:tab/>
        <w:t>24.0798892974854</w:t>
        <w:tab/>
        <w:t>36.5662269592285</w:t>
        <w:tab/>
        <w:t>5.05986404418945</w:t>
        <w:tab/>
        <w:t>4.79655122756958</w:t>
        <w:tab/>
        <w:t>15.2245845794678</w:t>
        <w:tab/>
        <w:t>22.9952735900879</w:t>
        <w:tab/>
        <w:t>13.5676441192627</w:t>
        <w:tab/>
        <w:t>4.75836610794067</w:t>
        <w:tab/>
        <w:t>2.12370491027832</w:t>
        <w:tab/>
        <w:t>13.6749401092529</w:t>
        <w:tab/>
        <w:t>52.326042175293</w:t>
        <w:tab/>
        <w:t>11.4543037414551</w:t>
        <w:tab/>
        <w:t>19.5975666046143</w:t>
        <w:tab/>
        <w:t>23.1030197143555</w:t>
        <w:tab/>
        <w:t>33.741397857666</w:t>
        <w:tab/>
        <w:t>38.8447685241699</w:t>
        <w:tab/>
        <w:t>10.1834278106689</w:t>
        <w:tab/>
        <w:t>4.92669200897217</w:t>
        <w:tab/>
        <w:t>17.2110462188721</w:t>
        <w:tab/>
        <w:t>29.3049602508545</w:t>
        <w:tab/>
        <w:t>70.6809997558594</w:t>
        <w:tab/>
        <w:t>24.2212333679199</w:t>
        <w:tab/>
        <w:t>25.2955169677734</w:t>
        <w:tab/>
        <w:t>7.16620111465454</w:t>
        <w:tab/>
        <w:t>5.82413530349731</w:t>
        <w:tab/>
        <w:t>17.7778205871582</w:t>
        <w:tab/>
        <w:t>2.54163408279419</w:t>
        <w:tab/>
        <w:t>23.1709804534912</w:t>
        <w:tab/>
        <w:t>12.1924381256104</w:t>
        <w:tab/>
        <w:t>6.3130578994751</w:t>
        <w:tab/>
        <w:t>10.2117156982422</w:t>
        <w:tab/>
        <w:t>1.21778011322021</w:t>
        <w:tab/>
        <w:t>16.2489490509033</w:t>
        <w:tab/>
        <w:t>26.0384044647217</w:t>
        <w:tab/>
        <w:t>5.58364152908325</w:t>
        <w:tab/>
        <w:t>35.1561813354492</w:t>
        <w:tab/>
        <w:t>32.2818756103516</w:t>
        <w:tab/>
        <w:t>11.8212471008301</w:t>
        <w:tab/>
        <w:t>5.13048362731934</w:t>
        <w:tab/>
        <w:t>15.299054145813</w:t>
        <w:tab/>
        <w:t>18.1238212585449</w:t>
        <w:tab/>
        <w:t>15.189416885376</w:t>
        <w:tab/>
        <w:t>8.00407314300537</w:t>
        <w:tab/>
        <w:t>15.4267320632935</w:t>
        <w:tab/>
        <w:t>1.33103561401367</w:t>
        <w:tab/>
        <w:t>28.4895057678223</w:t>
        <w:tab/>
        <w:t>9.97383594512939</w:t>
        <w:tab/>
        <w:t>5.50027847290039</w:t>
        <w:tab/>
        <w:t>11.9091386795044</w:t>
        <w:tab/>
        <w:t>19.2468166351318</w:t>
        <w:tab/>
        <w:t>79.388053894043</w:t>
        <w:tab/>
        <w:t>2.08408045768738</w:t>
        <w:tab/>
        <w:t>8.20779228210449</w:t>
        <w:tab/>
        <w:t>11.6579551696777</w:t>
        <w:tab/>
        <w:t>15.7065277099609</w:t>
        <w:tab/>
        <w:t>16.556526184082</w:t>
        <w:tab/>
        <w:t>9.25742149353027</w:t>
        <w:tab/>
        <w:t>27.6519031524658</w:t>
        <w:tab/>
        <w:t>16.210916519165</w:t>
        <w:tab/>
        <w:t>1.28322517871857</w:t>
        <w:tab/>
        <w:t>14.6980819702148</w:t>
        <w:tab/>
        <w:t>5.39356231689453</w:t>
        <w:tab/>
        <w:t>56.1399688720703</w:t>
        <w:tab/>
        <w:t>3.58391165733337</w:t>
        <w:tab/>
        <w:t>2.00373244285583</w:t>
        <w:tab/>
        <w:t>40.4381828308105</w:t>
        <w:tab/>
        <w:t>14.4627819061279</w:t>
        <w:tab/>
        <w:t>58.0998039245605</w:t>
        <w:tab/>
        <w:t>5.61920356750488</w:t>
        <w:tab/>
        <w:t>22.701904296875</w:t>
        <w:tab/>
        <w:t>38.1212615966797</w:t>
        <w:tab/>
        <w:t>5.58906507492065</w:t>
        <w:tab/>
        <w:t>13.7356796264648</w:t>
        <w:tab/>
        <w:t>43.293815612793</w:t>
        <w:tab/>
        <w:t>2.32254195213318</w:t>
        <w:tab/>
        <w:t>20.1812076568604</w:t>
        <w:tab/>
        <w:t>22.0965347290039</w:t>
        <w:tab/>
        <w:t>12.9053058624268</w:t>
        <w:tab/>
        <w:t>18.7637805938721</w:t>
        <w:tab/>
        <w:t>26.7372722625732</w:t>
        <w:tab/>
        <w:t>24.5391654968262</w:t>
        <w:tab/>
        <w:t>10.8995399475098</w:t>
        <w:tab/>
        <w:t>38.2316551208496</w:t>
        <w:tab/>
        <w:t>16.6907825469971</w:t>
        <w:tab/>
        <w:t>25.494686126709</w:t>
        <w:tab/>
        <w:t>2.64939117431641</w:t>
        <w:tab/>
        <w:t>47.3137130737305</w:t>
        <w:tab/>
        <w:t>28.6228923797607</w:t>
        <w:tab/>
        <w:t>4.80174827575684</w:t>
        <w:tab/>
        <w:t>33.4969482421875</w:t>
        <w:tab/>
        <w:t>24.9106426239014</w:t>
        <w:tab/>
        <w:t>36.0854721069336</w:t>
        <w:tab/>
        <w:t>23.0383853912354</w:t>
        <w:tab/>
        <w:t>8.69847106933594</w:t>
        <w:tab/>
        <w:t>12.6209774017334</w:t>
        <w:tab/>
        <w:t>59.1084938049316</w:t>
        <w:tab/>
        <w:t>8.22787857055664</w:t>
        <w:tab/>
        <w:t>12.4283351898193</w:t>
        <w:tab/>
        <w:t>44.8495674133301</w:t>
      </w:r>
    </w:p>
    <w:p>
      <w:pPr>
        <w:pStyle w:val="Style15"/>
        <w:rPr/>
      </w:pPr>
      <w:r>
        <w:rPr>
          <w:rFonts w:cs="宋体;SimSun"/>
        </w:rPr>
        <w:t>ENSG00000154620.5</w:t>
        <w:tab/>
        <w:t>0.197276517748833</w:t>
        <w:tab/>
        <w:t>3.73880553245544</w:t>
        <w:tab/>
        <w:t>10.1620349884033</w:t>
        <w:tab/>
        <w:t>0.159933030605316</w:t>
        <w:tab/>
        <w:t>1.46225011348724</w:t>
        <w:tab/>
        <w:t>0</w:t>
        <w:tab/>
        <w:t>0.149716630578041</w:t>
        <w:tab/>
        <w:t>0.284790396690369</w:t>
        <w:tab/>
        <w:t>2.07522320747375</w:t>
        <w:tab/>
        <w:t>0.142805576324463</w:t>
        <w:tab/>
        <w:t>0</w:t>
        <w:tab/>
        <w:t>0</w:t>
        <w:tab/>
        <w:t>3.38260555267334</w:t>
        <w:tab/>
        <w:t>3.0441586971283</w:t>
        <w:tab/>
        <w:t>0.484979242086411</w:t>
        <w:tab/>
        <w:t>20.0762920379639</w:t>
        <w:tab/>
        <w:t>0.23219920694828</w:t>
        <w:tab/>
        <w:t>1.20927178859711</w:t>
        <w:tab/>
        <w:t>0.0197938662022352</w:t>
        <w:tab/>
        <w:t>0.166559502482414</w:t>
        <w:tab/>
        <w:t>6.18873929977417</w:t>
        <w:tab/>
        <w:t>0.0765098333358765</w:t>
        <w:tab/>
        <w:t>0.126025348901749</w:t>
        <w:tab/>
        <w:t>7.74940872192383</w:t>
        <w:tab/>
        <w:t>1.6185005903244</w:t>
        <w:tab/>
        <w:t>0.481503337621689</w:t>
        <w:tab/>
        <w:t>0.145521849393845</w:t>
        <w:tab/>
        <w:t>0.0616234391927719</w:t>
        <w:tab/>
        <w:t>0</w:t>
        <w:tab/>
        <w:t>0.0323345772922039</w:t>
        <w:tab/>
        <w:t>1.18233585357666</w:t>
        <w:tab/>
        <w:t>0.0485296547412872</w:t>
        <w:tab/>
        <w:t>0.0406825691461563</w:t>
        <w:tab/>
        <w:t>6.42006301879883</w:t>
        <w:tab/>
        <w:t>1.23361659049988</w:t>
        <w:tab/>
        <w:t>0.208129391074181</w:t>
        <w:tab/>
        <w:t>0.550643622875214</w:t>
        <w:tab/>
        <w:t>0.813561081886292</w:t>
        <w:tab/>
        <w:t>3.30006837844849</w:t>
        <w:tab/>
        <w:t>0.0418273843824863</w:t>
        <w:tab/>
        <w:t>0.128057703375816</w:t>
        <w:tab/>
        <w:t>0.255240768194199</w:t>
        <w:tab/>
        <w:t>0.267151743173599</w:t>
        <w:tab/>
        <w:t>2.35280847549438</w:t>
        <w:tab/>
        <w:t>15.8471736907959</w:t>
        <w:tab/>
        <w:t>1.12833774089813</w:t>
        <w:tab/>
        <w:t>5.86741924285889</w:t>
        <w:tab/>
        <w:t>0.634175598621368</w:t>
        <w:tab/>
        <w:t>0.0512729249894619</w:t>
        <w:tab/>
        <w:t>0</w:t>
        <w:tab/>
        <w:t>0.0788323655724525</w:t>
        <w:tab/>
        <w:t>1.94578886032104</w:t>
        <w:tab/>
        <w:t>1.55028474330902</w:t>
        <w:tab/>
        <w:t>0.113743387162685</w:t>
        <w:tab/>
        <w:t>0.144960433244705</w:t>
        <w:tab/>
        <w:t>8.15172290802002</w:t>
        <w:tab/>
        <w:t>0.168564796447754</w:t>
        <w:tab/>
        <w:t>0.0485913716256618</w:t>
        <w:tab/>
        <w:t>0.235200867056847</w:t>
        <w:tab/>
        <w:t>0.185797303915024</w:t>
        <w:tab/>
        <w:t>0.167691633105278</w:t>
        <w:tab/>
        <w:t>0.334435611963272</w:t>
        <w:tab/>
        <w:t>0.0529771037399769</w:t>
        <w:tab/>
        <w:t>0.272613525390625</w:t>
        <w:tab/>
        <w:t>1.17220866680145</w:t>
        <w:tab/>
        <w:t>0.139247596263885</w:t>
        <w:tab/>
        <w:t>0.201985597610474</w:t>
        <w:tab/>
        <w:t>0.0341912470757961</w:t>
        <w:tab/>
        <w:t>0.093127503991127</w:t>
        <w:tab/>
        <w:t>0.0495658293366432</w:t>
        <w:tab/>
        <w:t>2.75810170173645</w:t>
        <w:tab/>
        <w:t>0.0494586415588856</w:t>
        <w:tab/>
        <w:t>3.12633466720581</w:t>
        <w:tab/>
        <w:t>0.536830067634583</w:t>
        <w:tab/>
        <w:t>0.346728831529617</w:t>
        <w:tab/>
        <w:t>0.0937965139746666</w:t>
        <w:tab/>
        <w:t>6.18289375305176</w:t>
        <w:tab/>
        <w:t>0.0463332645595074</w:t>
        <w:tab/>
        <w:t>0.637257814407349</w:t>
        <w:tab/>
        <w:t>0.115660823881626</w:t>
        <w:tab/>
        <w:t>0.0946560576558113</w:t>
        <w:tab/>
        <w:t>0.105150818824768</w:t>
        <w:tab/>
        <w:t>0</w:t>
        <w:tab/>
        <w:t>0.138475507497787</w:t>
        <w:tab/>
        <w:t>0.0561671294271946</w:t>
        <w:tab/>
        <w:t>1.17680299282074</w:t>
        <w:tab/>
        <w:t>6.35378932952881</w:t>
        <w:tab/>
        <w:t>0.0670771524310112</w:t>
        <w:tab/>
        <w:t>0.136002138257027</w:t>
        <w:tab/>
        <w:t>1.17653799057007</w:t>
        <w:tab/>
        <w:t>0</w:t>
        <w:tab/>
        <w:t>0.624179184436798</w:t>
        <w:tab/>
        <w:t>0</w:t>
        <w:tab/>
        <w:t>0.592230916023254</w:t>
        <w:tab/>
        <w:t>0</w:t>
        <w:tab/>
        <w:t>1.25263547897339</w:t>
        <w:tab/>
        <w:t>0.0670279413461685</w:t>
        <w:tab/>
        <w:t>0.0462655052542686</w:t>
        <w:tab/>
        <w:t>7.33926916122437</w:t>
        <w:tab/>
        <w:t>0.13072395324707</w:t>
        <w:tab/>
        <w:t>0.0861422568559647</w:t>
        <w:tab/>
        <w:t>0</w:t>
        <w:tab/>
        <w:t>9.95911884307861</w:t>
        <w:tab/>
        <w:t>0.0395546592772007</w:t>
        <w:tab/>
        <w:t>0.0248934607952833</w:t>
        <w:tab/>
        <w:t>0.316917330026627</w:t>
        <w:tab/>
        <w:t>1.49297738075256</w:t>
        <w:tab/>
        <w:t>0.0440343655645847</w:t>
        <w:tab/>
        <w:t>0</w:t>
        <w:tab/>
        <w:t>0</w:t>
        <w:tab/>
        <w:t>0.188340991735458</w:t>
        <w:tab/>
        <w:t>2.30250406265259</w:t>
        <w:tab/>
        <w:t>0</w:t>
        <w:tab/>
        <w:t>0.158628657460213</w:t>
        <w:tab/>
        <w:t>0.0424991697072983</w:t>
        <w:tab/>
        <w:t>0.175169393420219</w:t>
        <w:tab/>
        <w:t>3.62703108787537</w:t>
        <w:tab/>
        <w:t>3.08819508552551</w:t>
        <w:tab/>
        <w:t>9.74338340759277</w:t>
        <w:tab/>
        <w:t>0.0225239153951406</w:t>
        <w:tab/>
        <w:t>1.65959477424622</w:t>
        <w:tab/>
        <w:t>0.0445981584489346</w:t>
        <w:tab/>
        <w:t>0.241156563162804</w:t>
        <w:tab/>
        <w:t>0.0982839167118073</w:t>
        <w:tab/>
        <w:t>0.0513911545276642</w:t>
        <w:tab/>
        <w:t>0.455888897180557</w:t>
        <w:tab/>
        <w:t>0.528155088424683</w:t>
        <w:tab/>
        <w:t>0.539820790290833</w:t>
        <w:tab/>
        <w:t>0.100471615791321</w:t>
        <w:tab/>
        <w:t>0</w:t>
        <w:tab/>
        <w:t>3.49728178977966</w:t>
        <w:tab/>
        <w:t>2.50348520278931</w:t>
        <w:tab/>
        <w:t>0.126781299710274</w:t>
        <w:tab/>
        <w:t>0.608830153942108</w:t>
        <w:tab/>
        <w:t>0.145217910408974</w:t>
        <w:tab/>
        <w:t>0.480674475431442</w:t>
        <w:tab/>
        <w:t>3.92392063140869</w:t>
        <w:tab/>
        <w:t>0.0509799495339394</w:t>
        <w:tab/>
        <w:t>0.0861167758703232</w:t>
        <w:tab/>
        <w:t>0.0378448329865932</w:t>
        <w:tab/>
        <w:t>0.119008764624596</w:t>
        <w:tab/>
        <w:t>1.80268514156342</w:t>
        <w:tab/>
        <w:t>0</w:t>
        <w:tab/>
        <w:t>1.94298350811005</w:t>
        <w:tab/>
        <w:t>0.586434721946716</w:t>
        <w:tab/>
        <w:t>1.0152473449707</w:t>
        <w:tab/>
        <w:t>3.90217185020447</w:t>
        <w:tab/>
        <w:t>3.68802571296692</w:t>
        <w:tab/>
        <w:t>0.0215542744845152</w:t>
        <w:tab/>
        <w:t>1.82716774940491</w:t>
        <w:tab/>
        <w:t>0.115280129015446</w:t>
        <w:tab/>
        <w:t>0</w:t>
        <w:tab/>
        <w:t>1.60862410068512</w:t>
        <w:tab/>
        <w:t>0.870694756507874</w:t>
        <w:tab/>
        <w:t>0</w:t>
        <w:tab/>
        <w:t>2.4438362121582</w:t>
        <w:tab/>
        <w:t>0</w:t>
        <w:tab/>
        <w:t>0.0429438687860966</w:t>
        <w:tab/>
        <w:t>1.08657097816467</w:t>
        <w:tab/>
        <w:t>0</w:t>
        <w:tab/>
        <w:t>2.03222370147705</w:t>
        <w:tab/>
        <w:t>0</w:t>
        <w:tab/>
        <w:t>0</w:t>
        <w:tab/>
        <w:t>0.119976609945297</w:t>
        <w:tab/>
        <w:t>0</w:t>
        <w:tab/>
        <w:t>0</w:t>
        <w:tab/>
        <w:t>0.0715103968977928</w:t>
        <w:tab/>
        <w:t>0.0398755371570587</w:t>
        <w:tab/>
        <w:t>10.6461000442505</w:t>
        <w:tab/>
        <w:t>1.53568613529205</w:t>
        <w:tab/>
        <w:t>0</w:t>
        <w:tab/>
        <w:t>2.92434048652649</w:t>
        <w:tab/>
        <w:t>0.122110933065414</w:t>
        <w:tab/>
        <w:t>9.6360387802124</w:t>
        <w:tab/>
        <w:t>5.22325086593628</w:t>
        <w:tab/>
        <w:t>1.65059280395508</w:t>
        <w:tab/>
        <w:t>0.0565505065023899</w:t>
        <w:tab/>
        <w:t>0.191878974437714</w:t>
        <w:tab/>
        <w:t>0.123217098414898</w:t>
        <w:tab/>
        <w:t>0.0480335541069508</w:t>
        <w:tab/>
        <w:t>0</w:t>
        <w:tab/>
        <w:t>0.129579931497574</w:t>
        <w:tab/>
        <w:t>0.0345488600432873</w:t>
        <w:tab/>
        <w:t>3.0439293384552</w:t>
        <w:tab/>
        <w:t>2.48927736282349</w:t>
        <w:tab/>
        <w:t>2.43946647644043</w:t>
        <w:tab/>
        <w:t>2.2611403465271</w:t>
        <w:tab/>
        <w:t>0.0562776029109955</w:t>
        <w:tab/>
        <w:t>0.476053893566132</w:t>
        <w:tab/>
        <w:t>0.244866937398911</w:t>
        <w:tab/>
        <w:t>0.133077055215836</w:t>
        <w:tab/>
        <w:t>0</w:t>
        <w:tab/>
        <w:t>0.0548753775656223</w:t>
        <w:tab/>
        <w:t>0.24868343770504</w:t>
        <w:tab/>
        <w:t>0</w:t>
        <w:tab/>
        <w:t>0.42706111073494</w:t>
        <w:tab/>
        <w:t>1.15224432945251</w:t>
        <w:tab/>
        <w:t>0</w:t>
        <w:tab/>
        <w:t>2.52699899673462</w:t>
        <w:tab/>
        <w:t>0.292796611785889</w:t>
        <w:tab/>
        <w:t>1.71965146064758</w:t>
        <w:tab/>
        <w:t>0.308088719844818</w:t>
        <w:tab/>
        <w:t>5.72178316116333</w:t>
        <w:tab/>
        <w:t>0.750953078269958</w:t>
        <w:tab/>
        <w:t>0.0405181981623173</w:t>
        <w:tab/>
        <w:t>4.36454343795776</w:t>
        <w:tab/>
        <w:t>0.127668902277946</w:t>
        <w:tab/>
        <w:t>0.458007246255875</w:t>
        <w:tab/>
        <w:t>0.209895998239517</w:t>
        <w:tab/>
        <w:t>0.715728759765625</w:t>
        <w:tab/>
        <w:t>5.16672945022583</w:t>
        <w:tab/>
        <w:t>5.07967138290405</w:t>
        <w:tab/>
        <w:t>0.0531870014965534</w:t>
        <w:tab/>
        <w:t>0.0546479001641273</w:t>
        <w:tab/>
        <w:t>1.44095134735107</w:t>
        <w:tab/>
        <w:t>3.68303680419922</w:t>
        <w:tab/>
        <w:t>0</w:t>
        <w:tab/>
        <w:t>0.425542205572128</w:t>
        <w:tab/>
        <w:t>0.194959238171577</w:t>
        <w:tab/>
        <w:t>2.19657278060913</w:t>
        <w:tab/>
        <w:t>0.421711891889572</w:t>
        <w:tab/>
        <w:t>4.42520713806152</w:t>
        <w:tab/>
        <w:t>0.733501493930817</w:t>
        <w:tab/>
        <w:t>5.62627553939819</w:t>
        <w:tab/>
        <w:t>0.185585290193558</w:t>
        <w:tab/>
        <w:t>0.0391018614172935</w:t>
        <w:tab/>
        <w:t>3.12201428413391</w:t>
        <w:tab/>
        <w:t>0.0869560837745667</w:t>
        <w:tab/>
        <w:t>0.597426474094391</w:t>
        <w:tab/>
        <w:t>2.9081244468689</w:t>
        <w:tab/>
        <w:t>0.0632556155323982</w:t>
        <w:tab/>
        <w:t>0.04761853069067</w:t>
        <w:tab/>
        <w:t>0.0257108323276043</w:t>
        <w:tab/>
        <w:t>0.386646211147308</w:t>
        <w:tab/>
        <w:t>18.0188827514648</w:t>
        <w:tab/>
        <w:t>0.0895498171448708</w:t>
        <w:tab/>
        <w:t>2.64509129524231</w:t>
        <w:tab/>
        <w:t>0.166606545448303</w:t>
        <w:tab/>
        <w:t>0.166191801428795</w:t>
        <w:tab/>
        <w:t>4.08694314956665</w:t>
        <w:tab/>
        <w:t>0.344848364591599</w:t>
        <w:tab/>
        <w:t>0.0584880709648132</w:t>
        <w:tab/>
        <w:t>0.0887178108096123</w:t>
        <w:tab/>
        <w:t>7.25092935562134</w:t>
        <w:tab/>
        <w:t>0</w:t>
        <w:tab/>
        <w:t>0.183828815817833</w:t>
        <w:tab/>
        <w:t>3.45933175086975</w:t>
        <w:tab/>
        <w:t>4.77499294281006</w:t>
        <w:tab/>
        <w:t>1.41675090789795</w:t>
        <w:tab/>
        <w:t>1.01717221736908</w:t>
        <w:tab/>
        <w:t>1.74098002910614</w:t>
        <w:tab/>
        <w:t>3.01770186424255</w:t>
        <w:tab/>
        <w:t>0</w:t>
        <w:tab/>
        <w:t>15.382251739502</w:t>
        <w:tab/>
        <w:t>2.98031568527222</w:t>
        <w:tab/>
        <w:t>0.0392129942774773</w:t>
      </w:r>
    </w:p>
    <w:p>
      <w:pPr>
        <w:pStyle w:val="Style15"/>
        <w:rPr/>
      </w:pPr>
      <w:r>
        <w:rPr>
          <w:rFonts w:cs="宋体;SimSun"/>
        </w:rPr>
        <w:t>ENSG00000186146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60736596584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19077289104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849457859993</w:t>
        <w:tab/>
        <w:t>0</w:t>
        <w:tab/>
        <w:t>0</w:t>
        <w:tab/>
        <w:t>0</w:t>
        <w:tab/>
        <w:t>1.837010383605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.204761505126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60778260231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.692050933837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918790936470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3.134672164917</w:t>
        <w:tab/>
        <w:t>0</w:t>
        <w:tab/>
        <w:t>0</w:t>
        <w:tab/>
        <w:t>0</w:t>
        <w:tab/>
        <w:t>0</w:t>
        <w:tab/>
        <w:t>7.955624103546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5882.7</w:t>
        <w:tab/>
        <w:t>0.102763585746288</w:t>
        <w:tab/>
        <w:t>0</w:t>
        <w:tab/>
        <w:t>0</w:t>
        <w:tab/>
        <w:t>0.0833109319210052</w:t>
        <w:tab/>
        <w:t>0</w:t>
        <w:tab/>
        <w:t>0</w:t>
        <w:tab/>
        <w:t>0.187173813581467</w:t>
        <w:tab/>
        <w:t>0</w:t>
        <w:tab/>
        <w:t>0</w:t>
        <w:tab/>
        <w:t>0</w:t>
        <w:tab/>
        <w:t>0</w:t>
        <w:tab/>
        <w:t>0</w:t>
        <w:tab/>
        <w:t>0.05939453095197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7195894718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76814213395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887533098459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2907063364983</w:t>
        <w:tab/>
        <w:t>0</w:t>
        <w:tab/>
        <w:t>0</w:t>
        <w:tab/>
        <w:t>0</w:t>
        <w:tab/>
        <w:t>0</w:t>
        <w:tab/>
        <w:t>0</w:t>
        <w:tab/>
        <w:t>0</w:t>
        <w:tab/>
        <w:t>0.355665892362595</w:t>
        <w:tab/>
        <w:t>0</w:t>
        <w:tab/>
        <w:t>0</w:t>
        <w:tab/>
        <w:t>0</w:t>
        <w:tab/>
        <w:t>0.0870792567729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18062686920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76279890537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38739100098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9899397194386</w:t>
        <w:tab/>
        <w:t>0</w:t>
        <w:tab/>
        <w:t>0</w:t>
        <w:tab/>
        <w:t>0.2210257500410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53183409571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2304925918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00409615039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13614612817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90944409370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32948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0383.3</w:t>
        <w:tab/>
        <w:t>0.752753853797913</w:t>
        <w:tab/>
        <w:t>0</w:t>
        <w:tab/>
        <w:t>0.141002088785172</w:t>
        <w:tab/>
        <w:t>0</w:t>
        <w:tab/>
        <w:t>0</w:t>
        <w:tab/>
        <w:t>0</w:t>
        <w:tab/>
        <w:t>0.685533702373505</w:t>
        <w:tab/>
        <w:t>0</w:t>
        <w:tab/>
        <w:t>0.855196833610535</w:t>
        <w:tab/>
        <w:t>0.326944440603256</w:t>
        <w:tab/>
        <w:t>0</w:t>
        <w:tab/>
        <w:t>0.237294048070908</w:t>
        <w:tab/>
        <w:t>0.174028411507607</w:t>
        <w:tab/>
        <w:t>0.217794105410576</w:t>
        <w:tab/>
        <w:t>0</w:t>
        <w:tab/>
        <w:t>0</w:t>
        <w:tab/>
        <w:t>0.0664507076144218</w:t>
        <w:tab/>
        <w:t>0.498339414596558</w:t>
        <w:tab/>
        <w:t>0.0906336456537247</w:t>
        <w:tab/>
        <w:t>0.317772954702377</w:t>
        <w:tab/>
        <w:t>0.212531000375748</w:t>
        <w:tab/>
        <w:t>0.0875822454690933</w:t>
        <w:tab/>
        <w:t>0</w:t>
        <w:tab/>
        <w:t>0.489121973514557</w:t>
        <w:tab/>
        <w:t>0.889309465885162</w:t>
        <w:tab/>
        <w:t>0</w:t>
        <w:tab/>
        <w:t>0.133265271782875</w:t>
        <w:tab/>
        <w:t>0.282166063785553</w:t>
        <w:tab/>
        <w:t>0.93172299861908</w:t>
        <w:tab/>
        <w:t>0.0740280002355576</w:t>
        <w:tab/>
        <w:t>0.117690607905388</w:t>
        <w:tab/>
        <w:t>0</w:t>
        <w:tab/>
        <w:t>0</w:t>
        <w:tab/>
        <w:t>0.253419548273087</w:t>
        <w:tab/>
        <w:t>0.108626484870911</w:t>
        <w:tab/>
        <w:t>0.158833086490631</w:t>
        <w:tab/>
        <w:t>0.229211673140526</w:t>
        <w:tab/>
        <w:t>0.0827821120619774</w:t>
        <w:tab/>
        <w:t>0.306295961141586</w:t>
        <w:tab/>
        <w:t>2.20250749588013</w:t>
        <w:tab/>
        <w:t>0.146590054035187</w:t>
        <w:tab/>
        <w:t>0</w:t>
        <w:tab/>
        <w:t>0</w:t>
        <w:tab/>
        <w:t>0.269330412149429</w:t>
        <w:tab/>
        <w:t>0.0675625950098038</w:t>
        <w:tab/>
        <w:t>0</w:t>
        <w:tab/>
        <w:t>0</w:t>
        <w:tab/>
        <w:t>0.120992116630077</w:t>
        <w:tab/>
        <w:t>0.586930811405182</w:t>
        <w:tab/>
        <w:t>0.0637627616524696</w:t>
        <w:tab/>
        <w:t>0</w:t>
        <w:tab/>
        <w:t>0.212131515145302</w:t>
        <w:tab/>
        <w:t>0.114492908120155</w:t>
        <w:tab/>
        <w:t>0</w:t>
        <w:tab/>
        <w:t>0</w:t>
        <w:tab/>
        <w:t>0</w:t>
        <w:tab/>
        <w:t>0.231551125645638</w:t>
        <w:tab/>
        <w:t>0.111246913671494</w:t>
        <w:tab/>
        <w:t>0.119661726057529</w:t>
        <w:tab/>
        <w:t>0</w:t>
        <w:tab/>
        <w:t>0.383919566869736</w:t>
        <w:tab/>
        <w:t>0.34029757976532</w:t>
        <w:tab/>
        <w:t>0.181931629776955</w:t>
        <w:tab/>
        <w:t>0.312065839767456</w:t>
        <w:tab/>
        <w:t>0</w:t>
        <w:tab/>
        <w:t>0</w:t>
        <w:tab/>
        <w:t>0.184973359107971</w:t>
        <w:tab/>
        <w:t>0.391393601894379</w:t>
        <w:tab/>
        <w:t>0.319814413785934</w:t>
        <w:tab/>
        <w:t>0.397172570228577</w:t>
        <w:tab/>
        <w:t>0</w:t>
        <w:tab/>
        <w:t>0</w:t>
        <w:tab/>
        <w:t>0.0708668157458305</w:t>
        <w:tab/>
        <w:t>0</w:t>
        <w:tab/>
        <w:t>0.198453515768051</w:t>
        <w:tab/>
        <w:t>0</w:t>
        <w:tab/>
        <w:t>0.108056098222733</w:t>
        <w:tab/>
        <w:t>0.106077112257481</w:t>
        <w:tab/>
        <w:t>0.208423137664795</w:t>
        <w:tab/>
        <w:t>0</w:t>
        <w:tab/>
        <w:t>0.144472762942314</w:t>
        <w:tab/>
        <w:t>0.120368123054504</w:t>
        <w:tab/>
        <w:t>0.255145817995071</w:t>
        <w:tab/>
        <w:t>0</w:t>
        <w:tab/>
        <w:t>0</w:t>
        <w:tab/>
        <w:t>0</w:t>
        <w:tab/>
        <w:t>0.0551007725298405</w:t>
        <w:tab/>
        <w:t>0.153568968176842</w:t>
        <w:tab/>
        <w:t>0.622736871242523</w:t>
        <w:tab/>
        <w:t>0.0997633561491966</w:t>
        <w:tab/>
        <w:t>0</w:t>
        <w:tab/>
        <w:t>0</w:t>
        <w:tab/>
        <w:t>0.288202494382858</w:t>
        <w:tab/>
        <w:t>0.112989634275436</w:t>
        <w:tab/>
        <w:t>0.204514816403389</w:t>
        <w:tab/>
        <w:t>0.133387476205826</w:t>
        <w:tab/>
        <w:t>0.153456300497055</w:t>
        <w:tab/>
        <w:t>0.105921983718872</w:t>
        <w:tab/>
        <w:t>0.262543708086014</w:t>
        <w:tab/>
        <w:t>0</w:t>
        <w:tab/>
        <w:t>0.131478205323219</w:t>
        <w:tab/>
        <w:t>0</w:t>
        <w:tab/>
        <w:t>0.131038963794708</w:t>
        <w:tab/>
        <w:t>0.0905579328536987</w:t>
        <w:tab/>
        <w:t>0</w:t>
        <w:tab/>
        <w:t>0.634867191314697</w:t>
        <w:tab/>
        <w:t>0.0712099596858025</w:t>
        <w:tab/>
        <w:t>0.100813925266266</w:t>
        <w:tab/>
        <w:t>0</w:t>
        <w:tab/>
        <w:t>0</w:t>
        <w:tab/>
        <w:t>0</w:t>
        <w:tab/>
        <w:t>0.575066149234772</w:t>
        <w:tab/>
        <w:t>0</w:t>
        <w:tab/>
        <w:t>0.0907925963401794</w:t>
        <w:tab/>
        <w:t>0</w:t>
        <w:tab/>
        <w:t>0.20051971077919</w:t>
        <w:tab/>
        <w:t>0</w:t>
        <w:tab/>
        <w:t>0.404013156890869</w:t>
        <w:tab/>
        <w:t>0.041080791503191</w:t>
        <w:tab/>
        <w:t>0</w:t>
        <w:tab/>
        <w:t>0</w:t>
        <w:tab/>
        <w:t>1.32736110687256</w:t>
        <w:tab/>
        <w:t>0</w:t>
        <w:tab/>
        <w:t>0.337522327899933</w:t>
        <w:tab/>
        <w:t>0.470627397298813</w:t>
        <w:tab/>
        <w:t>0</w:t>
        <w:tab/>
        <w:t>0.120917804539204</w:t>
        <w:tab/>
        <w:t>0</w:t>
        <w:tab/>
        <w:t>0.115011751651764</w:t>
        <w:tab/>
        <w:t>0.204235091805458</w:t>
        <w:tab/>
        <w:t>0.220370873808861</w:t>
        <w:tab/>
        <w:t>0</w:t>
        <w:tab/>
        <w:t>0.145128935575485</w:t>
        <w:tab/>
        <w:t>0.154875382781029</w:t>
        <w:tab/>
        <w:t>0.332467347383499</w:t>
        <w:tab/>
        <w:t>0.115839377045631</w:t>
        <w:tab/>
        <w:t>0.0767826586961746</w:t>
        <w:tab/>
        <w:t>0.291788518428802</w:t>
        <w:tab/>
        <w:t>0.147869244217873</w:t>
        <w:tab/>
        <w:t>0.25993013381958</w:t>
        <w:tab/>
        <w:t>0.81738942861557</w:t>
        <w:tab/>
        <w:t>0.270631819963455</w:t>
        <w:tab/>
        <w:t>0.30880743265152</w:t>
        <w:tab/>
        <w:t>0.108496084809303</w:t>
        <w:tab/>
        <w:t>0.134260579943657</w:t>
        <w:tab/>
        <w:t>0.251280605792999</w:t>
        <w:tab/>
        <w:t>0</w:t>
        <w:tab/>
        <w:t>0</w:t>
        <w:tab/>
        <w:t>0.148041486740112</w:t>
        <w:tab/>
        <w:t>0.214522391557693</w:t>
        <w:tab/>
        <w:t>0.3958899974823</w:t>
        <w:tab/>
        <w:t>0</w:t>
        <w:tab/>
        <w:t>0</w:t>
        <w:tab/>
        <w:t>0.159472122788429</w:t>
        <w:tab/>
        <w:t>0</w:t>
        <w:tab/>
        <w:t>0.915547132492065</w:t>
        <w:tab/>
        <w:t>0.0820264145731926</w:t>
        <w:tab/>
        <w:t>0.0983173027634621</w:t>
        <w:tab/>
        <w:t>0</w:t>
        <w:tab/>
        <w:t>2.69839406013489</w:t>
        <w:tab/>
        <w:t>0.0930529832839966</w:t>
        <w:tab/>
        <w:t>0.312199711799622</w:t>
        <w:tab/>
        <w:t>0</w:t>
        <w:tab/>
        <w:t>0</w:t>
        <w:tab/>
        <w:t>0.493917763233185</w:t>
        <w:tab/>
        <w:t>0</w:t>
        <w:tab/>
        <w:t>0.163718596100807</w:t>
        <w:tab/>
        <w:t>0.912925481796265</w:t>
        <w:tab/>
        <w:t>0</w:t>
        <w:tab/>
        <w:t>0.123363427817822</w:t>
        <w:tab/>
        <w:t>0.149495363235474</w:t>
        <w:tab/>
        <w:t>0</w:t>
        <w:tab/>
        <w:t>0.139782682061195</w:t>
        <w:tab/>
        <w:t>0.457225114107132</w:t>
        <w:tab/>
        <w:t>0.177160114049911</w:t>
        <w:tab/>
        <w:t>0.616968095302582</w:t>
        <w:tab/>
        <w:t>0.258937686681747</w:t>
        <w:tab/>
        <w:t>0.0878589898347855</w:t>
        <w:tab/>
        <w:t>0.564195692539215</w:t>
        <w:tab/>
        <w:t>0.0549849085509777</w:t>
        <w:tab/>
        <w:t>0.13956193625927</w:t>
        <w:tab/>
        <w:t>0.0988883897662163</w:t>
        <w:tab/>
        <w:t>0</w:t>
        <w:tab/>
        <w:t>0</w:t>
        <w:tab/>
        <w:t>5.60858392715454</w:t>
        <w:tab/>
        <w:t>0.766569495201111</w:t>
        <w:tab/>
        <w:t>0.254593759775162</w:t>
        <w:tab/>
        <w:t>0.773064255714417</w:t>
        <w:tab/>
        <w:t>0</w:t>
        <w:tab/>
        <w:t>1.68182253837585</w:t>
        <w:tab/>
        <w:t>1.21868646144867</w:t>
        <w:tab/>
        <w:t>0</w:t>
        <w:tab/>
        <w:t>0.0628168806433678</w:t>
        <w:tab/>
        <w:t>0.189781740307808</w:t>
        <w:tab/>
        <w:t>0.136338219046593</w:t>
        <w:tab/>
        <w:t>0.325909912586212</w:t>
        <w:tab/>
        <w:t>0</w:t>
        <w:tab/>
        <w:t>0</w:t>
        <w:tab/>
        <w:t>0.0628848597407341</w:t>
        <w:tab/>
        <w:t>0.223446533083916</w:t>
        <w:tab/>
        <w:t>0</w:t>
        <w:tab/>
        <w:t>0</w:t>
        <w:tab/>
        <w:t>0.335888862609863</w:t>
        <w:tab/>
        <w:t>0.0440835990011692</w:t>
        <w:tab/>
        <w:t>0</w:t>
        <w:tab/>
        <w:t>0</w:t>
        <w:tab/>
        <w:t>0</w:t>
        <w:tab/>
        <w:t>0.18504336476326</w:t>
        <w:tab/>
        <w:t>0.0800906270742416</w:t>
        <w:tab/>
        <w:t>0.109241083264351</w:t>
        <w:tab/>
        <w:t>0</w:t>
        <w:tab/>
        <w:t>11.7289896011353</w:t>
        <w:tab/>
        <w:t>0.365304976701736</w:t>
        <w:tab/>
        <w:t>0</w:t>
        <w:tab/>
        <w:t>0.434074819087982</w:t>
        <w:tab/>
        <w:t>0</w:t>
        <w:tab/>
        <w:t>0.0639617070555687</w:t>
        <w:tab/>
        <w:t>0.194850459694862</w:t>
        <w:tab/>
        <w:t>1.41343224048615</w:t>
        <w:tab/>
        <w:t>0.274304538965225</w:t>
        <w:tab/>
        <w:t>0.362056136131287</w:t>
        <w:tab/>
        <w:t>0</w:t>
        <w:tab/>
        <w:t>0.152664184570312</w:t>
        <w:tab/>
        <w:t>0.0644050315022469</w:t>
        <w:tab/>
        <w:t>0.169954374432564</w:t>
        <w:tab/>
        <w:t>0.358085066080093</w:t>
        <w:tab/>
        <w:t>0.148909509181976</w:t>
        <w:tab/>
        <w:t>0</w:t>
        <w:tab/>
        <w:t>0</w:t>
        <w:tab/>
        <w:t>0.116806484758854</w:t>
        <w:tab/>
        <w:t>0</w:t>
        <w:tab/>
        <w:t>0.10901965200901</w:t>
        <w:tab/>
        <w:t>0.117726691067219</w:t>
        <w:tab/>
        <w:t>0.786846697330475</w:t>
        <w:tab/>
        <w:t>0</w:t>
        <w:tab/>
        <w:t>1.23011231422424</w:t>
        <w:tab/>
        <w:t>0.110104940831661</w:t>
        <w:tab/>
        <w:t>0.381435304880142</w:t>
        <w:tab/>
        <w:t>0.0543551035225391</w:t>
        <w:tab/>
        <w:t>0</w:t>
        <w:tab/>
        <w:t>0</w:t>
        <w:tab/>
        <w:t>0</w:t>
        <w:tab/>
        <w:t>0.135409265756607</w:t>
        <w:tab/>
        <w:t>0.428401291370392</w:t>
        <w:tab/>
        <w:t>0.530414879322052</w:t>
        <w:tab/>
        <w:t>0</w:t>
        <w:tab/>
        <w:t>0.121844992041588</w:t>
        <w:tab/>
        <w:t>0.799906015396118</w:t>
        <w:tab/>
        <w:t>0.0506806634366512</w:t>
        <w:tab/>
        <w:t>0</w:t>
        <w:tab/>
        <w:t>0</w:t>
        <w:tab/>
        <w:t>0</w:t>
        <w:tab/>
        <w:t>0.0609961040318012</w:t>
        <w:tab/>
        <w:t>0.167698606848717</w:t>
        <w:tab/>
        <w:t>0</w:t>
        <w:tab/>
        <w:t>0.4488784968853</w:t>
      </w:r>
    </w:p>
    <w:p>
      <w:pPr>
        <w:pStyle w:val="Style15"/>
        <w:rPr/>
      </w:pPr>
      <w:r>
        <w:rPr>
          <w:rFonts w:cs="宋体;SimSun"/>
        </w:rPr>
        <w:t>ENSG00000204548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70202887058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617618024349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74718385934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884850889444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84693223237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08120679855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5545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67720472812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24562680721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46769899129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824960827827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33013689517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2571035623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3053098917007</w:t>
        <w:tab/>
        <w:t>0</w:t>
        <w:tab/>
        <w:t>0</w:t>
        <w:tab/>
        <w:t>0</w:t>
        <w:tab/>
        <w:t>0.1881151646375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5547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14328134059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21213918924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44686418771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07375711202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282363772392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0443688035011</w:t>
        <w:tab/>
        <w:t>0</w:t>
        <w:tab/>
        <w:t>0</w:t>
        <w:tab/>
        <w:t>0.2723875641822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7253671288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1520188450813</w:t>
        <w:tab/>
        <w:t>0</w:t>
        <w:tab/>
        <w:t>0</w:t>
        <w:tab/>
        <w:t>0</w:t>
        <w:tab/>
        <w:t>1.171436786651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8.636135101318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06553351879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7684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04727476835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18230283260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4642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0872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61869931221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3970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12639605998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93867361545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58427.13</w:t>
        <w:tab/>
        <w:t>0.15891620516777</w:t>
        <w:tab/>
        <w:t>0.0885822549462318</w:t>
        <w:tab/>
        <w:t>0.00930230878293514</w:t>
        <w:tab/>
        <w:t>0.225459739565849</w:t>
        <w:tab/>
        <w:t>0</w:t>
        <w:tab/>
        <w:t>0.0485609732568264</w:t>
        <w:tab/>
        <w:t>0.153770476579666</w:t>
        <w:tab/>
        <w:t>0.0992652624845505</w:t>
        <w:tab/>
        <w:t>0.137915000319481</w:t>
        <w:tab/>
        <w:t>0</w:t>
        <w:tab/>
        <w:t>0.0449707545340061</w:t>
        <w:tab/>
        <w:t>0.125239714980125</w:t>
        <w:tab/>
        <w:t>0.160736113786697</w:t>
        <w:tab/>
        <w:t>0.0143684968352318</w:t>
        <w:tab/>
        <w:t>0.0488344095647335</w:t>
        <w:tab/>
        <w:t>0.162446662783623</w:t>
        <w:tab/>
        <w:t>0.0876788422465324</w:t>
        <w:tab/>
        <w:t>0.0949776321649551</w:t>
        <w:tab/>
        <w:t>0.0119587182998657</w:t>
        <w:tab/>
        <w:t>0.0503145344555378</w:t>
        <w:tab/>
        <w:t>0.00934751704335213</w:t>
        <w:tab/>
        <w:t>0.265790313482285</w:t>
        <w:tab/>
        <w:t>0.418769150972366</w:t>
        <w:tab/>
        <w:t>0.0880057364702225</w:t>
        <w:tab/>
        <w:t>0.0195567589253187</w:t>
        <w:tab/>
        <w:t>0.0363633073866367</w:t>
        <w:tab/>
        <w:t>0.158254012465477</w:t>
        <w:tab/>
        <w:t>0.0930764824151993</w:t>
        <w:tab/>
        <w:t>0.0491747409105301</w:t>
        <w:tab/>
        <w:t>0.136747464537621</w:t>
        <w:tab/>
        <w:t>0.0621150843799114</w:t>
        <w:tab/>
        <w:t>0.102619349956512</w:t>
        <w:tab/>
        <w:t>0.27036789059639</w:t>
        <w:tab/>
        <w:t>0.100312858819962</w:t>
        <w:tab/>
        <w:t>0.272323131561279</w:t>
        <w:tab/>
        <w:t>0.0419146828353405</w:t>
        <w:tab/>
        <w:t>0.166339203715324</w:t>
        <w:tab/>
        <w:t>0.0928433239459991</w:t>
        <w:tab/>
        <w:t>0.107771836221218</w:t>
        <w:tab/>
        <w:t>0.353787779808044</w:t>
        <w:tab/>
        <w:t>0.0451311618089676</w:t>
        <w:tab/>
        <w:t>0.0771034955978394</w:t>
        <w:tab/>
        <w:t>0.219047173857689</w:t>
        <w:tab/>
        <w:t>0.0284295901656151</w:t>
        <w:tab/>
        <w:t>0.124804325401783</w:t>
        <w:tab/>
        <w:t>0.110274963080883</w:t>
        <w:tab/>
        <w:t>0.105960994958878</w:t>
        <w:tab/>
        <w:t>0.0957863479852676</w:t>
        <w:tab/>
        <w:t>0.0309771969914436</w:t>
        <w:tab/>
        <w:t>0.0336528867483139</w:t>
        <w:tab/>
        <w:t>0.0952551811933517</w:t>
        <w:tab/>
        <w:t>0.139949202537537</w:t>
        <w:tab/>
        <w:t>0.105747938156128</w:t>
        <w:tab/>
        <w:t>0.0858994200825691</w:t>
        <w:tab/>
        <w:t>0.116772949695587</w:t>
        <w:tab/>
        <w:t>0.0820828080177307</w:t>
        <w:tab/>
        <w:t>0.0203681197017431</w:t>
        <w:tab/>
        <w:t>0.0440356507897377</w:t>
        <w:tab/>
        <w:t>0.0473665446043015</w:t>
        <w:tab/>
        <w:t>0.0420944355428219</w:t>
        <w:tab/>
        <w:t>0.0506565347313881</w:t>
        <w:tab/>
        <w:t>0.179603204131126</w:t>
        <w:tab/>
        <w:t>0.0560118965804577</w:t>
        <w:tab/>
        <w:t>0.0102939363569021</w:t>
        <w:tab/>
        <w:t>0.0505860708653927</w:t>
        <w:tab/>
        <w:t>0.105160281062126</w:t>
        <w:tab/>
        <w:t>0.036609660834074</w:t>
        <w:tab/>
        <w:t>0.0413141623139381</w:t>
        <w:tab/>
        <w:t>0.0703302249312401</w:t>
        <w:tab/>
        <w:t>0.142242714762688</w:t>
        <w:tab/>
        <w:t>0.0290641188621521</w:t>
        <w:tab/>
        <w:t>0</w:t>
        <w:tab/>
        <w:t>0.0374022834002972</w:t>
        <w:tab/>
        <w:t>0.032433282583952</w:t>
        <w:tab/>
        <w:t>0.0785552635788918</w:t>
        <w:tab/>
        <w:t>0.198339313268661</w:t>
        <w:tab/>
        <w:t>0.14257538318634</w:t>
        <w:tab/>
        <w:t>0.0559856742620468</w:t>
        <w:tab/>
        <w:t>0</w:t>
        <w:tab/>
        <w:t>0</w:t>
        <w:tab/>
        <w:t>0.0285938382148743</w:t>
        <w:tab/>
        <w:t>0.0794102773070335</w:t>
        <w:tab/>
        <w:t>0.437650084495544</w:t>
        <w:tab/>
        <w:t>0.0209154412150383</w:t>
        <w:tab/>
        <w:t>0.288439810276031</w:t>
        <w:tab/>
        <w:t>0.165895506739616</w:t>
        <w:tab/>
        <w:t>0.138135895133018</w:t>
        <w:tab/>
        <w:t>0.0101313823834062</w:t>
        <w:tab/>
        <w:t>0.328669786453247</w:t>
        <w:tab/>
        <w:t>0.0329083614051342</w:t>
        <w:tab/>
        <w:t>0</w:t>
        <w:tab/>
        <w:t>0.158781424164772</w:t>
        <w:tab/>
        <w:t>0.332736968994141</w:t>
        <w:tab/>
        <w:t>0.163993462920189</w:t>
        <w:tab/>
        <w:t>0.0809545516967773</w:t>
        <w:tab/>
        <w:t>0.0615996681153774</w:t>
        <w:tab/>
        <w:t>0.0506197437644005</w:t>
        <w:tab/>
        <w:t>0.391326606273651</w:t>
        <w:tab/>
        <w:t>0.450339704751968</w:t>
        <w:tab/>
        <w:t>0.0296169612556696</w:t>
        <w:tab/>
        <w:t>0.138783872127533</w:t>
        <w:tab/>
        <w:t>0.132657170295715</w:t>
        <w:tab/>
        <w:t>0</w:t>
        <w:tab/>
        <w:t>0.0597436502575874</w:t>
        <w:tab/>
        <w:t>0</w:t>
        <w:tab/>
        <w:t>0.0478674247860909</w:t>
        <w:tab/>
        <w:t>0.0469792447984219</w:t>
        <w:tab/>
        <w:t>0.0665098205208778</w:t>
        <w:tab/>
        <w:t>0.0490188337862492</w:t>
        <w:tab/>
        <w:t>0</w:t>
        <w:tab/>
        <w:t>0.022757725790143</w:t>
        <w:tab/>
        <w:t>0.0252925008535385</w:t>
        <w:tab/>
        <w:t>0.0169984418898821</w:t>
        <w:tab/>
        <w:t>0.0299492329359055</w:t>
        <w:tab/>
        <w:t>0.0385146364569664</w:t>
        <w:tab/>
        <w:t>0.0396865680813789</w:t>
        <w:tab/>
        <w:t>0.257802069187164</w:t>
        <w:tab/>
        <w:t>0.0266538988798857</w:t>
        <w:tab/>
        <w:t>0.0433634705841541</w:t>
        <w:tab/>
        <w:t>0.0544324517250061</w:t>
        <w:tab/>
        <w:t>0.0303838048130274</w:t>
        <w:tab/>
        <w:t>0.0943059474229813</w:t>
        <w:tab/>
        <w:t>0.0323772989213467</w:t>
        <w:tab/>
        <w:t>0.0742243677377701</w:t>
        <w:tab/>
        <w:t>0.481253772974014</w:t>
        <w:tab/>
        <w:t>0.031780518591404</w:t>
        <w:tab/>
        <w:t>0.0478637553751469</w:t>
        <w:tab/>
        <w:t>0.0181188713759184</w:t>
        <w:tab/>
        <w:t>0.0910518318414688</w:t>
        <w:tab/>
        <w:t>0.0134739717468619</w:t>
        <w:tab/>
        <w:t>0.222923576831818</w:t>
        <w:tab/>
        <w:t>0.0230917986482382</w:t>
        <w:tab/>
        <w:t>0.248938798904419</w:t>
        <w:tab/>
        <w:t>0.0204351413995028</w:t>
        <w:tab/>
        <w:t>0.166697010397911</w:t>
        <w:tab/>
        <w:t>0.114633813500404</w:t>
        <w:tab/>
        <w:t>0.0303934291005135</w:t>
        <w:tab/>
        <w:t>0.0462002903223038</w:t>
        <w:tab/>
        <w:t>0.026014281436801</w:t>
        <w:tab/>
        <w:t>0.0571611039340496</w:t>
        <w:tab/>
        <w:t>0.0719006806612015</w:t>
        <w:tab/>
        <w:t>0.0981989428400993</w:t>
        <w:tab/>
        <w:t>0.142610341310501</w:t>
        <w:tab/>
        <w:t>0.0954372733831406</w:t>
        <w:tab/>
        <w:t>0.0531453154981136</w:t>
        <w:tab/>
        <w:t>0.0828884914517403</w:t>
        <w:tab/>
        <w:t>0.0625897571444511</w:t>
        <w:tab/>
        <w:t>0.00629426026716828</w:t>
        <w:tab/>
        <w:t>0.0911560505628586</w:t>
        <w:tab/>
        <w:t>0.141526520252228</w:t>
        <w:tab/>
        <w:t>0.156707942485809</w:t>
        <w:tab/>
        <w:t>0.157985061407089</w:t>
        <w:tab/>
        <w:t>0.030370969325304</w:t>
        <w:tab/>
        <w:t>0.0841666460037231</w:t>
        <w:tab/>
        <w:t>0.0511921867728233</w:t>
        <w:tab/>
        <w:t>0.201337516307831</w:t>
        <w:tab/>
        <w:t>0.0865842625498772</w:t>
        <w:tab/>
        <w:t>0.0129725448787212</w:t>
        <w:tab/>
        <w:t>0.0386156402528286</w:t>
        <w:tab/>
        <w:t>0.313316494226456</w:t>
        <w:tab/>
        <w:t>0.0368338227272034</w:t>
        <w:tab/>
        <w:t>0.0205967053771019</w:t>
        <w:tab/>
        <w:t>0.0772098898887634</w:t>
        <w:tab/>
        <w:t>0.108728125691414</w:t>
        <w:tab/>
        <w:t>0.0521362610161304</w:t>
        <w:tab/>
        <w:t>0.0569970980286598</w:t>
        <w:tab/>
        <w:t>0.108009815216064</w:t>
        <w:tab/>
        <w:t>0.132502257823944</w:t>
        <w:tab/>
        <w:t>0.149746745824814</w:t>
        <w:tab/>
        <w:t>0.105802267789841</w:t>
        <w:tab/>
        <w:t>0.355054825544357</w:t>
        <w:tab/>
        <w:t>0.0126198418438435</w:t>
        <w:tab/>
        <w:t>0.0737748965620995</w:t>
        <w:tab/>
        <w:t>0.0904933363199234</w:t>
        <w:tab/>
        <w:t>0.0818142965435982</w:t>
        <w:tab/>
        <w:t>0.0915820673108101</w:t>
        <w:tab/>
        <w:t>0.0512485727667809</w:t>
        <w:tab/>
        <w:t>0.0695556923747063</w:t>
        <w:tab/>
        <w:t>0.13027560710907</w:t>
        <w:tab/>
        <w:t>0.0652952119708061</w:t>
        <w:tab/>
        <w:t>0.0184145979583263</w:t>
        <w:tab/>
        <w:t>0.0652394816279411</w:t>
        <w:tab/>
        <w:t>0.0730559825897217</w:t>
        <w:tab/>
        <w:t>0.0753700435161591</w:t>
        <w:tab/>
        <w:t>0.0954875573515892</w:t>
        <w:tab/>
        <w:t>0.0722468197345734</w:t>
        <w:tab/>
        <w:t>0.0559875853359699</w:t>
        <w:tab/>
        <w:t>0.0510012544691563</w:t>
        <w:tab/>
        <w:t>0.0719035193324089</w:t>
        <w:tab/>
        <w:t>0.0616414621472359</w:t>
        <w:tab/>
        <w:t>0.221100613474846</w:t>
        <w:tab/>
        <w:t>0.0581037029623985</w:t>
        <w:tab/>
        <w:t>0.0663073360919952</w:t>
        <w:tab/>
        <w:t>0.141898334026337</w:t>
        <w:tab/>
        <w:t>0</w:t>
        <w:tab/>
        <w:t>1.2255687713623</w:t>
        <w:tab/>
        <w:t>0.0745867788791656</w:t>
        <w:tab/>
        <w:t>0.0428046584129333</w:t>
        <w:tab/>
        <w:t>0.0829738602042198</w:t>
        <w:tab/>
        <w:t>0.226034849882126</w:t>
        <w:tab/>
        <w:t>0.0742106884717941</w:t>
        <w:tab/>
        <w:t>0.0232669729739428</w:t>
        <w:tab/>
        <w:t>0.0775584131479263</w:t>
        <w:tab/>
        <w:t>0.011633281596005</w:t>
        <w:tab/>
        <w:t>0.269275516271591</w:t>
        <w:tab/>
        <w:t>0.0616097003221512</w:t>
        <w:tab/>
        <w:t>0.0192832034081221</w:t>
        <w:tab/>
        <w:t>0.18718683719635</w:t>
        <w:tab/>
        <w:t>0.0634056851267815</w:t>
        <w:tab/>
        <w:t>0.0504486188292503</w:t>
        <w:tab/>
        <w:t>0.915453493595123</w:t>
        <w:tab/>
        <w:t>0.0918061658740044</w:t>
        <w:tab/>
        <w:t>0.208868503570557</w:t>
        <w:tab/>
        <w:t>0.0495243519544601</w:t>
        <w:tab/>
        <w:t>0.240552067756653</w:t>
        <w:tab/>
        <w:t>0.0476818755269051</w:t>
        <w:tab/>
        <w:t>0.0337578877806664</w:t>
        <w:tab/>
        <w:t>0.0385645180940628</w:t>
        <w:tab/>
        <w:t>0.0588935688138008</w:t>
        <w:tab/>
        <w:t>0.156837642192841</w:t>
        <w:tab/>
        <w:t>0.0318478345870972</w:t>
        <w:tab/>
        <w:t>0</w:t>
        <w:tab/>
        <w:t>0.161147058010101</w:t>
        <w:tab/>
        <w:t>0.110473565757275</w:t>
        <w:tab/>
        <w:t>0.0448495000600815</w:t>
        <w:tab/>
        <w:t>0.10630752146244</w:t>
        <w:tab/>
        <w:t>0.0392959415912628</w:t>
        <w:tab/>
        <w:t>0.0788034647703171</w:t>
        <w:tab/>
        <w:t>0.502741873264313</w:t>
        <w:tab/>
        <w:t>0.138709023594856</w:t>
        <w:tab/>
        <w:t>0.047770868986845</w:t>
        <w:tab/>
        <w:t>0.23734712600708</w:t>
        <w:tab/>
        <w:t>0.264070004224777</w:t>
        <w:tab/>
        <w:t>0.0648881494998932</w:t>
        <w:tab/>
        <w:t>0.0959148928523064</w:t>
        <w:tab/>
        <w:t>0.175833702087402</w:t>
        <w:tab/>
        <w:t>0.101695112884045</w:t>
        <w:tab/>
        <w:t>0.113239675760269</w:t>
        <w:tab/>
        <w:t>0.0286876931786537</w:t>
        <w:tab/>
        <w:t>0.197534337639809</w:t>
        <w:tab/>
        <w:t>0.0148817570880055</w:t>
        <w:tab/>
        <w:t>0.0883408039808273</w:t>
        <w:tab/>
        <w:t>0.0625333413481712</w:t>
        <w:tab/>
        <w:t>0.155445694923401</w:t>
        <w:tab/>
        <w:t>0.139971941709518</w:t>
        <w:tab/>
        <w:t>0.0277656372636557</w:t>
        <w:tab/>
        <w:t>0.0964615345001221</w:t>
        <w:tab/>
        <w:t>0.316632479429245</w:t>
        <w:tab/>
        <w:t>0.18055160343647</w:t>
        <w:tab/>
        <w:t>0.0133595168590546</w:t>
        <w:tab/>
        <w:t>0.0568559765815735</w:t>
        <w:tab/>
        <w:t>0.233741492033005</w:t>
        <w:tab/>
        <w:t>0.0563372224569321</w:t>
        <w:tab/>
        <w:t>0.132762640714645</w:t>
        <w:tab/>
        <w:t>0.135894060134888</w:t>
        <w:tab/>
        <w:t>0.0710731148719788</w:t>
      </w:r>
    </w:p>
    <w:p>
      <w:pPr>
        <w:pStyle w:val="Style15"/>
        <w:rPr/>
      </w:pPr>
      <w:r>
        <w:rPr>
          <w:rFonts w:cs="宋体;SimSun"/>
        </w:rPr>
        <w:t>ENSG00000269226.6</w:t>
        <w:tab/>
        <w:t>0.107564367353916</w:t>
        <w:tab/>
        <w:t>0.159887939691544</w:t>
        <w:tab/>
        <w:t>0</w:t>
        <w:tab/>
        <w:t>0.0581353008747101</w:t>
        <w:tab/>
        <w:t>0</w:t>
        <w:tab/>
        <w:t>0.0292169637978077</w:t>
        <w:tab/>
        <w:t>0.114285476505756</w:t>
        <w:tab/>
        <w:t>0.0477787740528584</w:t>
        <w:tab/>
        <w:t>0.0226301681250334</w:t>
        <w:tab/>
        <w:t>0</w:t>
        <w:tab/>
        <w:t>0</w:t>
        <w:tab/>
        <w:t>0.0847700238227844</w:t>
        <w:tab/>
        <w:t>0.0414461642503738</w:t>
        <w:tab/>
        <w:t>0.0259346459060907</w:t>
        <w:tab/>
        <w:t>0</w:t>
        <w:tab/>
        <w:t>0.04886844009161</w:t>
        <w:tab/>
        <w:t>0.0633029192686081</w:t>
        <w:tab/>
        <w:t>0.0923091992735863</w:t>
        <w:tab/>
        <w:t>0</w:t>
        <w:tab/>
        <w:t>0.0151360025629401</w:t>
        <w:tab/>
        <w:t>0.0674877911806107</w:t>
        <w:tab/>
        <w:t>0.104291826486588</w:t>
        <w:tab/>
        <w:t>0.206144720315933</w:t>
        <w:tab/>
        <w:t>0.0529491156339645</w:t>
        <w:tab/>
        <w:t>0.0352992787957191</w:t>
        <w:tab/>
        <w:t>0</w:t>
        <w:tab/>
        <w:t>0.17455966770649</w:t>
        <w:tab/>
        <w:t>0.0223999824374914</w:t>
        <w:tab/>
        <w:t>0.0887587144970894</w:t>
        <w:tab/>
        <w:t>0.0528909601271152</w:t>
        <w:tab/>
        <w:t>0</w:t>
        <w:tab/>
        <w:t>0.0264606308192015</w:t>
        <w:tab/>
        <w:t>0.199638307094574</w:t>
        <w:tab/>
        <w:t>0.060353759676218</w:t>
        <w:tab/>
        <w:t>0.0258702076971531</w:t>
        <w:tab/>
        <w:t>0.0378272868692875</w:t>
        <w:tab/>
        <w:t>0.054588470607996</w:t>
        <w:tab/>
        <w:t>0.0394303537905216</w:t>
        <w:tab/>
        <w:t>0.0243155583739281</w:t>
        <w:tab/>
        <w:t>0.0912249758839607</w:t>
        <w:tab/>
        <w:t>0.0116371717303991</w:t>
        <w:tab/>
        <w:t>0</w:t>
        <w:tab/>
        <w:t>0.14566358923912</w:t>
        <w:tab/>
        <w:t>0.0256572179496288</w:t>
        <w:tab/>
        <w:t>0.0160905364900827</w:t>
        <w:tab/>
        <w:t>0.0904738679528236</w:t>
        <w:tab/>
        <w:t>0.0347738116979599</w:t>
        <w:tab/>
        <w:t>0.0288151744753122</w:t>
        <w:tab/>
        <w:t>0</w:t>
        <w:tab/>
        <w:t>0.0151855787262321</w:t>
        <w:tab/>
        <w:t>0.0644746273756027</w:t>
        <w:tab/>
        <w:t>0.0505207031965256</w:t>
        <w:tab/>
        <w:t>0</w:t>
        <w:tab/>
        <w:t>0.0930272936820984</w:t>
        <w:tab/>
        <w:t>0</w:t>
        <w:tab/>
        <w:t>0</w:t>
        <w:tab/>
        <w:t>0</w:t>
        <w:tab/>
        <w:t>0</w:t>
        <w:tab/>
        <w:t>0.0142491664737463</w:t>
        <w:tab/>
        <w:t>0.075979009270668</w:t>
        <w:tab/>
        <w:t>0</w:t>
        <w:tab/>
        <w:t>0.10130549967289</w:t>
        <w:tab/>
        <w:t>0</w:t>
        <w:tab/>
        <w:t>0.0185802020132542</w:t>
        <w:tab/>
        <w:t>0.0365224443376064</w:t>
        <w:tab/>
        <w:t>0.0632702335715294</w:t>
        <w:tab/>
        <w:t>0.0220263935625553</w:t>
        <w:tab/>
        <w:t>0</w:t>
        <w:tab/>
        <w:t>0.0507774576544762</w:t>
        <w:tab/>
        <w:t>0.0135128004476428</w:t>
        <w:tab/>
        <w:t>0</w:t>
        <w:tab/>
        <w:t>0</w:t>
        <w:tab/>
        <w:t>0.0506323799490929</w:t>
        <w:tab/>
        <w:t>0.0390273034572601</w:t>
        <w:tab/>
        <w:t>0.165421158075333</w:t>
        <w:tab/>
        <w:t>0.0511422380805016</w:t>
        <w:tab/>
        <w:t>0</w:t>
        <w:tab/>
        <w:t>0.0252630542963743</w:t>
        <w:tab/>
        <w:t>0</w:t>
        <w:tab/>
        <w:t>0</w:t>
        <w:tab/>
        <w:t>0.0516109019517899</w:t>
        <w:tab/>
        <w:t>0.028666565194726</w:t>
        <w:tab/>
        <w:t>0</w:t>
        <w:tab/>
        <w:t>0</w:t>
        <w:tab/>
        <w:t>0.0918748155236244</w:t>
        <w:tab/>
        <w:t>0.0427765287458897</w:t>
        <w:tab/>
        <w:t>0.118103943765163</w:t>
        <w:tab/>
        <w:t>0.0182867981493473</w:t>
        <w:tab/>
        <w:t>0.0741547122597694</w:t>
        <w:tab/>
        <w:t>0</w:t>
        <w:tab/>
        <w:t>0</w:t>
        <w:tab/>
        <w:t>0.0358243770897388</w:t>
        <w:tab/>
        <w:t>0.240231528878212</w:t>
        <w:tab/>
        <w:t>0.0807279720902443</w:t>
        <w:tab/>
        <w:t>0</w:t>
        <w:tab/>
        <w:t>0.0158836133778095</w:t>
        <w:tab/>
        <w:t>0.0091366907581687</w:t>
        <w:tab/>
        <w:t>0.0756783336400986</w:t>
        <w:tab/>
        <w:t>0.40642386674881</w:t>
        <w:tab/>
        <w:t>0</w:t>
        <w:tab/>
        <w:t>0</w:t>
        <w:tab/>
        <w:t>0.0266046263277531</w:t>
        <w:tab/>
        <w:t>0</w:t>
        <w:tab/>
        <w:t>0.0215670485049486</w:t>
        <w:tab/>
        <w:t>0.0135730765759945</w:t>
        <w:tab/>
        <w:t>0.0215997658669949</w:t>
        <w:tab/>
        <w:t>0.0169591847807169</w:t>
        <w:tab/>
        <w:t>0.0240095891058445</w:t>
        <w:tab/>
        <w:t>0.0110596632584929</w:t>
        <w:tab/>
        <w:t>0.0192191638052464</w:t>
        <w:tab/>
        <w:t>0.0205384586006403</w:t>
        <w:tab/>
        <w:t>0</w:t>
        <w:tab/>
        <w:t>0.020454403012991</w:t>
        <w:tab/>
        <w:t>0.0540573373436928</w:t>
        <w:tab/>
        <w:t>0.0231725294142962</w:t>
        <w:tab/>
        <w:t>0.0955105274915695</w:t>
        <w:tab/>
        <w:t>0.116330966353416</w:t>
        <w:tab/>
        <w:t>0</w:t>
        <w:tab/>
        <w:t>0.0195673927664757</w:t>
        <w:tab/>
        <w:t>0.0614054463803768</w:t>
        <w:tab/>
        <w:t>0.0137104317545891</w:t>
        <w:tab/>
        <w:t>0.0243170000612736</w:t>
        <w:tab/>
        <w:t>0.0292199552059174</w:t>
        <w:tab/>
        <w:t>0.0535889752209187</w:t>
        <w:tab/>
        <w:t>0.0560417138040066</w:t>
        <w:tab/>
        <w:t>0</w:t>
        <w:tab/>
        <w:t>0.0287974793463945</w:t>
        <w:tab/>
        <w:t>0</w:t>
        <w:tab/>
        <w:t>0.0273909084498882</w:t>
        <w:tab/>
        <w:t>0</w:t>
        <w:tab/>
        <w:t>0.157448917627335</w:t>
        <w:tab/>
        <w:t>0.0416799075901508</w:t>
        <w:tab/>
        <w:t>0.20738123357296</w:t>
        <w:tab/>
        <w:t>0</w:t>
        <w:tab/>
        <w:t>0.0633436664938927</w:t>
        <w:tab/>
        <w:t>0.0965580567717552</w:t>
        <w:tab/>
        <w:t>0.0182863641530275</w:t>
        <w:tab/>
        <w:t>0.0694916173815727</w:t>
        <w:tab/>
        <w:t>0.0117387203499675</w:t>
        <w:tab/>
        <w:t>0.0825390592217445</w:t>
        <w:tab/>
        <w:t>0.064889132976532</w:t>
        <w:tab/>
        <w:t>0.0161132477223873</w:t>
        <w:tab/>
        <w:t>0</w:t>
        <w:tab/>
        <w:t>0.0516783073544502</w:t>
        <w:tab/>
        <w:t>0.031975157558918</w:t>
        <w:tab/>
        <w:t>0.0897665247321129</w:t>
        <w:tab/>
        <w:t>0</w:t>
        <w:tab/>
        <w:t>0</w:t>
        <w:tab/>
        <w:t>0</w:t>
        <w:tab/>
        <w:t>0.0510901063680649</w:t>
        <w:tab/>
        <w:t>0.157140254974365</w:t>
        <w:tab/>
        <w:t>0.126736715435982</w:t>
        <w:tab/>
        <w:t>0.0274092797189951</w:t>
        <w:tab/>
        <w:t>0.0379794761538506</w:t>
        <w:tab/>
        <w:t>0</w:t>
        <w:tab/>
        <w:t>0.0969086214900017</w:t>
        <w:tab/>
        <w:t>0.0195352025330067</w:t>
        <w:tab/>
        <w:t>0.0468300022184849</w:t>
        <w:tab/>
        <w:t>0.0348499566316605</w:t>
        <w:tab/>
        <w:t>0.0771171152591705</w:t>
        <w:tab/>
        <w:t>0</w:t>
        <w:tab/>
        <w:t>0</w:t>
        <w:tab/>
        <w:t>0.0464537292718887</w:t>
        <w:tab/>
        <w:t>0.130833685398102</w:t>
        <w:tab/>
        <w:t>0.0705781206488609</w:t>
        <w:tab/>
        <w:t>0.0257194526493549</w:t>
        <w:tab/>
        <w:t>0</w:t>
        <w:tab/>
        <w:t>0.0217420030385256</w:t>
        <w:tab/>
        <w:t>0.0900959074497223</w:t>
        <w:tab/>
        <w:t>0.0146899605169892</w:t>
        <w:tab/>
        <w:t>0.178017169237137</w:t>
        <w:tab/>
        <w:t>0</w:t>
        <w:tab/>
        <w:t>0</w:t>
        <w:tab/>
        <w:t>0.0272228941321373</w:t>
        <w:tab/>
        <w:t>0.0210960004478693</w:t>
        <w:tab/>
        <w:t>0.165302485227585</w:t>
        <w:tab/>
        <w:t>0</w:t>
        <w:tab/>
        <w:t>0.0418485477566719</w:t>
        <w:tab/>
        <w:t>0</w:t>
        <w:tab/>
        <w:t>0.0261901337653399</w:t>
        <w:tab/>
        <w:t>0.0332377180457115</w:t>
        <w:tab/>
        <w:t>0.047102015465498</w:t>
        <w:tab/>
        <w:t>0.0188376493752003</w:t>
        <w:tab/>
        <w:t>0</w:t>
        <w:tab/>
        <w:t>0</w:t>
        <w:tab/>
        <w:t>0</w:t>
        <w:tab/>
        <w:t>0</w:t>
        <w:tab/>
        <w:t>0.153425857424736</w:t>
        <w:tab/>
        <w:t>0.108152829110622</w:t>
        <w:tab/>
        <w:t>0</w:t>
        <w:tab/>
        <w:t>0.0362799093127251</w:t>
        <w:tab/>
        <w:t>0</w:t>
        <w:tab/>
        <w:t>0.0299206152558327</w:t>
        <w:tab/>
        <w:t>0.0753298923373222</w:t>
        <w:tab/>
        <w:t>0</w:t>
        <w:tab/>
        <w:t>0.194044709205627</w:t>
        <w:tab/>
        <w:t>0.0448755249381065</w:t>
        <w:tab/>
        <w:t>0</w:t>
        <w:tab/>
        <w:t>0.0599059909582138</w:t>
        <w:tab/>
        <w:t>0.0532154589891434</w:t>
        <w:tab/>
        <w:t>0.0223246235400438</w:t>
        <w:tab/>
        <w:t>0.0419960878789425</w:t>
        <w:tab/>
        <w:t>0.0399972200393677</w:t>
        <w:tab/>
        <w:t>0.0209976751357317</w:t>
        <w:tab/>
        <w:t>0.0220924112945795</w:t>
        <w:tab/>
        <w:t>0</w:t>
        <w:tab/>
        <w:t>0.0348055176436901</w:t>
        <w:tab/>
        <w:t>0.0587592758238316</w:t>
        <w:tab/>
        <w:t>0.0572225414216518</w:t>
        <w:tab/>
        <w:t>0.0390248671174049</w:t>
        <w:tab/>
        <w:t>0.135439530014992</w:t>
        <w:tab/>
        <w:t>0</w:t>
        <w:tab/>
        <w:t>0.2610003054142</w:t>
        <w:tab/>
        <w:t>0.0297965873032808</w:t>
        <w:tab/>
        <w:t>0.0620268881320953</w:t>
        <w:tab/>
        <w:t>0</w:t>
        <w:tab/>
        <w:t>0.0152329569682479</w:t>
        <w:tab/>
        <w:t>0.11601272970438</w:t>
        <w:tab/>
        <w:t>0.0354336239397526</w:t>
        <w:tab/>
        <w:t>0.0435517802834511</w:t>
        <w:tab/>
        <w:t>0</w:t>
        <w:tab/>
        <w:t>0.010445149615407</w:t>
        <w:tab/>
        <w:t>0.109074346721172</w:t>
        <w:tab/>
        <w:t>0.0460156127810478</w:t>
        <w:tab/>
        <w:t>0</w:t>
        <w:tab/>
        <w:t>0</w:t>
        <w:tab/>
        <w:t>0</w:t>
        <w:tab/>
        <w:t>0</w:t>
        <w:tab/>
        <w:t>0.232674822211266</w:t>
        <w:tab/>
        <w:t>0.0834550112485886</w:t>
        <w:tab/>
        <w:t>0</w:t>
        <w:tab/>
        <w:t>0.0519276894629002</w:t>
        <w:tab/>
        <w:t>0.154206201434135</w:t>
        <w:tab/>
        <w:t>0.0468483492732048</w:t>
        <w:tab/>
        <w:t>0</w:t>
        <w:tab/>
        <w:t>0</w:t>
        <w:tab/>
        <w:t>0.104889243841171</w:t>
        <w:tab/>
        <w:t>0.0227104164659977</w:t>
        <w:tab/>
        <w:t>0</w:t>
        <w:tab/>
        <w:t>0.0445678383111954</w:t>
        <w:tab/>
        <w:t>0</w:t>
        <w:tab/>
        <w:t>0</w:t>
        <w:tab/>
        <w:t>0.0161243621259928</w:t>
        <w:tab/>
        <w:t>0.127533704042435</w:t>
        <w:tab/>
        <w:t>0.0842148512601852</w:t>
        <w:tab/>
        <w:t>0.0375870168209076</w:t>
        <w:tab/>
        <w:t>0.0290182922035456</w:t>
        <w:tab/>
        <w:t>0.127002403140068</w:t>
        <w:tab/>
        <w:t>0.120699785649776</w:t>
        <w:tab/>
        <w:t>0.0241134688258171</w:t>
        <w:tab/>
        <w:t>0.025655772536993</w:t>
        <w:tab/>
        <w:t>0.154694959521294</w:t>
        <w:tab/>
        <w:t>0</w:t>
        <w:tab/>
        <w:t>0.039938673377037</w:t>
        <w:tab/>
        <w:t>0.0306605137884617</w:t>
        <w:tab/>
        <w:t>0.0427615083754063</w:t>
      </w:r>
    </w:p>
    <w:p>
      <w:pPr>
        <w:pStyle w:val="Style15"/>
        <w:rPr/>
      </w:pPr>
      <w:r>
        <w:rPr>
          <w:rFonts w:cs="宋体;SimSun"/>
        </w:rPr>
        <w:t>ENSG00000158164.6.1</w:t>
        <w:tab/>
        <w:t>0.961327016353607</w:t>
        <w:tab/>
        <w:t>4.8227219581604</w:t>
        <w:tab/>
        <w:t>0.300118297338486</w:t>
        <w:tab/>
        <w:t>6.49460411071777</w:t>
        <w:tab/>
        <w:t>0.659771621227264</w:t>
        <w:tab/>
        <w:t>2.35006761550903</w:t>
        <w:tab/>
        <w:t>1.67800641059875</w:t>
        <w:tab/>
        <w:t>0.640514492988586</w:t>
        <w:tab/>
        <w:t>1.2135055065155</w:t>
        <w:tab/>
        <w:t>0.695890486240387</w:t>
        <w:tab/>
        <w:t>0.362720310688019</w:t>
        <w:tab/>
        <w:t>1.01014506816864</w:t>
        <w:tab/>
        <w:t>2.03727555274963</w:t>
        <w:tab/>
        <w:t>0.347675681114197</w:t>
        <w:tab/>
        <w:t>0.590825140476227</w:t>
        <w:tab/>
        <w:t>0.655122458934784</w:t>
        <w:tab/>
        <w:t>8.06197357177734</w:t>
        <w:tab/>
        <w:t>1.94461500644684</w:t>
        <w:tab/>
        <w:t>2.99011635780334</w:t>
        <w:tab/>
        <w:t>0.541095495223999</w:t>
        <w:tab/>
        <w:t>1.28170156478882</w:t>
        <w:tab/>
        <w:t>3.54190278053284</w:t>
        <w:tab/>
        <w:t>30.7060356140137</w:t>
        <w:tab/>
        <w:t>0.331252753734589</w:t>
        <w:tab/>
        <w:t>0.473216474056244</w:t>
        <w:tab/>
        <w:t>0.29329526424408</w:t>
        <w:tab/>
        <w:t>0.85095226764679</w:t>
        <w:tab/>
        <w:t>1.8517918586731</w:t>
        <w:tab/>
        <w:t>2.97471261024475</w:t>
        <w:tab/>
        <w:t>3.15132331848145</w:t>
        <w:tab/>
        <w:t>0.751501798629761</w:t>
        <w:tab/>
        <w:t>3.31078505516052</w:t>
        <w:tab/>
        <w:t>1.58596694469452</w:t>
        <w:tab/>
        <w:t>2.02273225784302</w:t>
        <w:tab/>
        <w:t>9.24831581115723</w:t>
        <w:tab/>
        <w:t>0.507106482982635</w:t>
        <w:tab/>
        <w:t>5.00066232681274</w:t>
        <w:tab/>
        <w:t>0.92504471540451</w:t>
        <w:tab/>
        <w:t>0.651940941810608</w:t>
        <w:tab/>
        <w:t>1.22294735908508</w:t>
        <w:tab/>
        <w:t>0.98803836107254</w:t>
        <w:tab/>
        <w:t>1.39925968647003</w:t>
        <w:tab/>
        <w:t>3.16158366203308</w:t>
        <w:tab/>
        <w:t>1.71978271007538</w:t>
        <w:tab/>
        <w:t>8.26877403259277</w:t>
        <w:tab/>
        <w:t>1.45545375347137</w:t>
        <w:tab/>
        <w:t>0.543867528438568</w:t>
        <w:tab/>
        <w:t>1.15887486934662</w:t>
        <w:tab/>
        <w:t>3.62286233901978</w:t>
        <w:tab/>
        <w:t>0.135716944932938</w:t>
        <w:tab/>
        <w:t>0.960373818874359</w:t>
        <w:tab/>
        <w:t>1.35454487800598</w:t>
        <w:tab/>
        <w:t>2.68063831329346</w:t>
        <w:tab/>
        <w:t>9.69973659515381</w:t>
        <w:tab/>
        <w:t>0.470927387475967</w:t>
        <w:tab/>
        <w:t>1.10342454910278</w:t>
        <w:tab/>
        <w:t>30.8852043151855</w:t>
        <w:tab/>
        <w:t>0.947141528129578</w:t>
        <w:tab/>
        <w:t>0.70041412115097</w:t>
        <w:tab/>
        <w:t>0.565868020057678</w:t>
        <w:tab/>
        <w:t>0.408580094575882</w:t>
        <w:tab/>
        <w:t>3.07832670211792</w:t>
        <w:tab/>
        <w:t>1.29078507423401</w:t>
        <w:tab/>
        <w:t>0.913305103778839</w:t>
        <w:tab/>
        <w:t>1.30563747882843</w:t>
        <w:tab/>
        <w:t>0.452368348836899</w:t>
        <w:tab/>
        <w:t>0.590564548969269</w:t>
        <w:tab/>
        <w:t>2.58251214027405</w:t>
        <w:tab/>
        <w:t>0.113452404737473</w:t>
        <w:tab/>
        <w:t>2.11342191696167</w:t>
        <w:tab/>
        <w:t>0.546985268592834</w:t>
        <w:tab/>
        <w:t>0.723034799098969</w:t>
        <w:tab/>
        <w:t>2.11172747612</w:t>
        <w:tab/>
        <w:t>0.697591722011566</w:t>
        <w:tab/>
        <w:t>5.49122333526611</w:t>
        <w:tab/>
        <w:t>2.2091703414917</w:t>
        <w:tab/>
        <w:t>0.919975340366364</w:t>
        <w:tab/>
        <w:t>0.790235757827759</w:t>
        <w:tab/>
        <w:t>2.2181088924408</w:t>
        <w:tab/>
        <w:t>0.845421552658081</w:t>
        <w:tab/>
        <w:t>0.691887438297272</w:t>
        <w:tab/>
        <w:t>1.2809978723526</w:t>
        <w:tab/>
        <w:t>0.40730208158493</w:t>
        <w:tab/>
        <w:t>1.34958016872406</w:t>
        <w:tab/>
        <w:t>0.821106016635895</w:t>
        <w:tab/>
        <w:t>1.33806216716766</w:t>
        <w:tab/>
        <w:t>2.22832345962524</w:t>
        <w:tab/>
        <w:t>2.36978197097778</w:t>
        <w:tab/>
        <w:t>7.15756464004517</w:t>
        <w:tab/>
        <w:t>1.64565825462341</w:t>
        <w:tab/>
        <w:t>3.24249458312988</w:t>
        <w:tab/>
        <w:t>34.0981674194336</w:t>
        <w:tab/>
        <w:t>45.8538589477539</w:t>
        <w:tab/>
        <w:t>2.64544200897217</w:t>
        <w:tab/>
        <w:t>0.761780321598053</w:t>
        <w:tab/>
        <w:t>6.95581674575806</w:t>
        <w:tab/>
        <w:t>0.898223400115967</w:t>
        <w:tab/>
        <w:t>1.35270881652832</w:t>
        <w:tab/>
        <w:t>97.9324569702148</w:t>
        <w:tab/>
        <w:t>0.875898241996765</w:t>
        <w:tab/>
        <w:t>4.68743801116943</w:t>
        <w:tab/>
        <w:t>1.42662942409515</w:t>
        <w:tab/>
        <w:t>0.976192474365234</w:t>
        <w:tab/>
        <w:t>0.770998358726501</w:t>
        <w:tab/>
        <w:t>0.606528341770172</w:t>
        <w:tab/>
        <w:t>1.15825200080872</w:t>
        <w:tab/>
        <w:t>0.454704225063324</w:t>
        <w:tab/>
        <w:t>1.60934340953827</w:t>
        <w:tab/>
        <w:t>1.18611252307892</w:t>
        <w:tab/>
        <w:t>0.343532055616379</w:t>
        <w:tab/>
        <w:t>0.917784333229065</w:t>
        <w:tab/>
        <w:t>0.204001545906067</w:t>
        <w:tab/>
        <w:t>0.685521066188812</w:t>
        <w:tab/>
        <w:t>1.59430480003357</w:t>
        <w:tab/>
        <w:t>1.24258887767792</w:t>
        <w:tab/>
        <w:t>2.13399815559387</w:t>
        <w:tab/>
        <w:t>4.05473709106445</w:t>
        <w:tab/>
        <w:t>0.21498216688633</w:t>
        <w:tab/>
        <w:t>0.393475979566574</w:t>
        <w:tab/>
        <w:t>3.12812757492065</w:t>
        <w:tab/>
        <w:t>5.33019542694092</w:t>
        <w:tab/>
        <w:t>0.217326506972313</w:t>
        <w:tab/>
        <w:t>0.326431721448898</w:t>
        <w:tab/>
        <w:t>1.67627882957458</w:t>
        <w:tab/>
        <w:t>1.75300109386444</w:t>
        <w:tab/>
        <w:t>0.768995761871338</w:t>
        <w:tab/>
        <w:t>1.28684782981873</w:t>
        <w:tab/>
        <w:t>0.438423782587051</w:t>
        <w:tab/>
        <w:t>2.81518530845642</w:t>
        <w:tab/>
        <w:t>0.217353865504265</w:t>
        <w:tab/>
        <w:t>2.34526109695435</w:t>
        <w:tab/>
        <w:t>1.72282516956329</w:t>
        <w:tab/>
        <w:t>2.47121739387512</w:t>
        <w:tab/>
        <w:t>2.30753040313721</w:t>
        <w:tab/>
        <w:t>4.10434579849243</w:t>
        <w:tab/>
        <w:t>1.35608172416687</w:t>
        <w:tab/>
        <w:t>0.245144054293633</w:t>
        <w:tab/>
        <w:t>1.92529308795929</w:t>
        <w:tab/>
        <w:t>0.734381198883057</w:t>
        <w:tab/>
        <w:t>9.40529632568359</w:t>
        <w:tab/>
        <w:t>0.869893312454224</w:t>
        <w:tab/>
        <w:t>2.08811211585999</w:t>
        <w:tab/>
        <w:t>2.46482396125793</w:t>
        <w:tab/>
        <w:t>2.73267579078674</w:t>
        <w:tab/>
        <w:t>10.5734615325928</w:t>
        <w:tab/>
        <w:t>0.133710622787476</w:t>
        <w:tab/>
        <w:t>3.87036180496216</w:t>
        <w:tab/>
        <w:t>0.253837883472443</w:t>
        <w:tab/>
        <w:t>0.157550722360611</w:t>
        <w:tab/>
        <w:t>8.90377521514893</w:t>
        <w:tab/>
        <w:t>1.12351846694946</w:t>
        <w:tab/>
        <w:t>1.69901216030121</w:t>
        <w:tab/>
        <w:t>0.551166594028473</w:t>
        <w:tab/>
        <w:t>1.10315132141113</w:t>
        <w:tab/>
        <w:t>2.06450247764587</w:t>
        <w:tab/>
        <w:t>0.108261771500111</w:t>
        <w:tab/>
        <w:t>1.65861022472382</w:t>
        <w:tab/>
        <w:t>1.36022353172302</w:t>
        <w:tab/>
        <w:t>1.09011662006378</w:t>
        <w:tab/>
        <w:t>6.31778717041016</w:t>
        <w:tab/>
        <w:t>3.56508374214172</w:t>
        <w:tab/>
        <w:t>0.498380154371262</w:t>
        <w:tab/>
        <w:t>0.207583755254745</w:t>
        <w:tab/>
        <w:t>0.487204283475876</w:t>
        <w:tab/>
        <w:t>1.99744665622711</w:t>
        <w:tab/>
        <w:t>1.14930284023285</w:t>
        <w:tab/>
        <w:t>1.91658282279968</w:t>
        <w:tab/>
        <w:t>2.42891502380371</w:t>
        <w:tab/>
        <w:t>8.74225234985352</w:t>
        <w:tab/>
        <w:t>0.39386248588562</w:t>
        <w:tab/>
        <w:t>1.43188190460205</w:t>
        <w:tab/>
        <w:t>1.42502892017365</w:t>
        <w:tab/>
        <w:t>0.892568528652191</w:t>
        <w:tab/>
        <w:t>2.06802582740784</w:t>
        <w:tab/>
        <w:t>1.2255083322525</w:t>
        <w:tab/>
        <w:t>0.820747673511505</w:t>
        <w:tab/>
        <w:t>1.65342128276825</w:t>
        <w:tab/>
        <w:t>1.96355223655701</w:t>
        <w:tab/>
        <w:t>2.40174412727356</w:t>
        <w:tab/>
        <w:t>1.22885251045227</w:t>
        <w:tab/>
        <w:t>0</w:t>
        <w:tab/>
        <w:t>0.841922760009766</w:t>
        <w:tab/>
        <w:t>0.336712658405304</w:t>
        <w:tab/>
        <w:t>2.06689977645874</w:t>
        <w:tab/>
        <w:t>2.21424841880798</w:t>
        <w:tab/>
        <w:t>0.233088284730911</w:t>
        <w:tab/>
        <w:t>0.541894435882568</w:t>
        <w:tab/>
        <w:t>3.0166437625885</w:t>
        <w:tab/>
        <w:t>0.869927585124969</w:t>
        <w:tab/>
        <w:t>2.28703331947327</w:t>
        <w:tab/>
        <w:t>2.75605511665344</w:t>
        <w:tab/>
        <w:t>1.09350883960724</w:t>
        <w:tab/>
        <w:t>4.07796192169189</w:t>
        <w:tab/>
        <w:t>3.635498046875</w:t>
        <w:tab/>
        <w:t>0.290191411972046</w:t>
        <w:tab/>
        <w:t>167.872634887695</w:t>
        <w:tab/>
        <w:t>1.00265681743622</w:t>
        <w:tab/>
        <w:t>3.27986741065979</w:t>
        <w:tab/>
        <w:t>1.33848345279694</w:t>
        <w:tab/>
        <w:t>1.90239441394806</w:t>
        <w:tab/>
        <w:t>0.299280315637589</w:t>
        <w:tab/>
        <w:t>0.18766425549984</w:t>
        <w:tab/>
        <w:t>4.28957033157349</w:t>
        <w:tab/>
        <w:t>0.140745744109154</w:t>
        <w:tab/>
        <w:t>1.08594691753387</w:t>
        <w:tab/>
        <w:t>0.89446496963501</w:t>
        <w:tab/>
        <w:t>0.777661979198456</w:t>
        <w:tab/>
        <w:t>3.47908544540405</w:t>
        <w:tab/>
        <w:t>3.2389349937439</w:t>
        <w:tab/>
        <w:t>0.988193213939667</w:t>
        <w:tab/>
        <w:t>84.2475738525391</w:t>
        <w:tab/>
        <w:t>0.317348748445511</w:t>
        <w:tab/>
        <w:t>5.18359756469727</w:t>
        <w:tab/>
        <w:t>1.06519532203674</w:t>
        <w:tab/>
        <w:t>1.29347956180573</w:t>
        <w:tab/>
        <w:t>2.17932844161987</w:t>
        <w:tab/>
        <w:t>0.136140391230583</w:t>
        <w:tab/>
        <w:t>1.96998071670532</w:t>
        <w:tab/>
        <w:t>0.475017458200455</w:t>
        <w:tab/>
        <w:t>5.54655742645264</w:t>
        <w:tab/>
        <w:t>0.77062463760376</w:t>
        <w:tab/>
        <w:t>0.793480634689331</w:t>
        <w:tab/>
        <w:t>2.4370551109314</w:t>
        <w:tab/>
        <w:t>1.02812993526459</w:t>
        <w:tab/>
        <w:t>0.723484575748444</w:t>
        <w:tab/>
        <w:t>2.00070238113403</w:t>
        <w:tab/>
        <w:t>0.475423514842987</w:t>
        <w:tab/>
        <w:t>0</w:t>
        <w:tab/>
        <w:t>21.2105712890625</w:t>
        <w:tab/>
        <w:t>0.621546924114227</w:t>
        <w:tab/>
        <w:t>0.693549335002899</w:t>
        <w:tab/>
        <w:t>1.91436910629272</w:t>
        <w:tab/>
        <w:t>7.20409917831421</w:t>
        <w:tab/>
        <w:t>1.98879778385162</w:t>
        <w:tab/>
        <w:t>1.54724013805389</w:t>
        <w:tab/>
        <w:t>0.981845200061798</w:t>
        <w:tab/>
        <w:t>7.7337064743042</w:t>
        <w:tab/>
        <w:t>2.63858580589294</w:t>
        <w:tab/>
        <w:t>0.462772220373154</w:t>
        <w:tab/>
        <w:t>1.99156427383423</w:t>
        <w:tab/>
        <w:t>0.240063369274139</w:t>
        <w:tab/>
        <w:t>1.06879484653473</w:t>
        <w:tab/>
        <w:t>2.30571317672729</w:t>
        <w:tab/>
        <w:t>1.13979756832123</w:t>
        <w:tab/>
        <w:t>7.24422836303711</w:t>
        <w:tab/>
        <w:t>1.39968192577362</w:t>
        <w:tab/>
        <w:t>0.907700657844543</w:t>
        <w:tab/>
        <w:t>4.3510217666626</w:t>
        <w:tab/>
        <w:t>1.72595417499542</w:t>
        <w:tab/>
        <w:t>1.07753765583038</w:t>
        <w:tab/>
        <w:t>0.229291453957558</w:t>
        <w:tab/>
        <w:t>0.942643582820892</w:t>
        <w:tab/>
        <w:t>5.25804281234741</w:t>
        <w:tab/>
        <w:t>2.3201162815094</w:t>
        <w:tab/>
        <w:t>10.2757472991943</w:t>
        <w:tab/>
        <w:t>3.91723489761353</w:t>
      </w:r>
    </w:p>
    <w:p>
      <w:pPr>
        <w:pStyle w:val="Style15"/>
        <w:rPr/>
      </w:pPr>
      <w:r>
        <w:rPr>
          <w:rFonts w:cs="宋体;SimSun"/>
        </w:rPr>
        <w:t>ENSG00000214643.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07830619812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792421579361</w:t>
        <w:tab/>
        <w:t>0</w:t>
        <w:tab/>
        <w:t>0</w:t>
        <w:tab/>
        <w:t>0</w:t>
        <w:tab/>
        <w:t>0.7917354702949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14814454317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262148380279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06876051425934</w:t>
        <w:tab/>
        <w:t>0</w:t>
        <w:tab/>
        <w:t>0.321490645408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753099322319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068861246109</w:t>
        <w:tab/>
        <w:t>0</w:t>
        <w:tab/>
        <w:t>0.2915653586387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076356887817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1643.12</w:t>
        <w:tab/>
        <w:t>0.337005645036697</w:t>
        <w:tab/>
        <w:t>0.375703930854797</w:t>
        <w:tab/>
        <w:t>0</w:t>
        <w:tab/>
        <w:t>0.182141423225403</w:t>
        <w:tab/>
        <w:t>0.138774886727333</w:t>
        <w:tab/>
        <w:t>0.595000326633453</w:t>
        <w:tab/>
        <w:t>0.35806331038475</w:t>
        <w:tab/>
        <w:t>0.261964112520218</w:t>
        <w:tab/>
        <w:t>0.354508429765701</w:t>
        <w:tab/>
        <w:t>0.243953421711922</w:t>
        <w:tab/>
        <w:t>0.254312604665756</w:t>
        <w:tab/>
        <w:t>0.619709074497223</w:t>
        <w:tab/>
        <w:t>0.0649266764521599</w:t>
        <w:tab/>
        <w:t>0</w:t>
        <w:tab/>
        <w:t>0.0690404549241066</w:t>
        <w:tab/>
        <w:t>0</w:t>
        <w:tab/>
        <w:t>0.0991659313440323</w:t>
        <w:tab/>
        <w:t>0.454473316669464</w:t>
        <w:tab/>
        <w:t>0.1690683811903</w:t>
        <w:tab/>
        <w:t>0.260821014642715</w:t>
        <w:tab/>
        <w:t>0.158582493662834</w:t>
        <w:tab/>
        <w:t>0.228726834058762</w:t>
        <w:tab/>
        <w:t>0.0538219846785069</w:t>
        <w:tab/>
        <w:t>0.132714211940765</w:t>
        <w:tab/>
        <w:t>0.221189543604851</w:t>
        <w:tab/>
        <w:t>0.771138489246368</w:t>
        <w:tab/>
        <w:t>0.397749781608582</w:t>
        <w:tab/>
        <w:t>0.438628077507019</w:t>
        <w:tab/>
        <w:t>0.0695215985178947</w:t>
        <w:tab/>
        <w:t>0.911408185958862</w:t>
        <w:tab/>
        <w:t>0.526897430419922</w:t>
        <w:tab/>
        <w:t>0.829027533531189</w:t>
        <w:tab/>
        <w:t>0.416985899209976</w:t>
        <w:tab/>
        <w:t>0.189091980457306</w:t>
        <w:tab/>
        <w:t>0.202632308006287</w:t>
        <w:tab/>
        <w:t>0.651833474636078</w:t>
        <w:tab/>
        <w:t>0.641358613967896</w:t>
        <w:tab/>
        <w:t>0.138979896903038</w:t>
        <w:tab/>
        <w:t>0.53327476978302</w:t>
        <w:tab/>
        <w:t>0.464446663856506</w:t>
        <w:tab/>
        <w:t>0.692739248275757</w:t>
        <w:tab/>
        <w:t>0.299767464399338</w:t>
        <w:tab/>
        <w:t>0.195588350296021</w:t>
        <w:tab/>
        <w:t>0.361735254526138</w:t>
        <w:tab/>
        <w:t>0.378094643354416</w:t>
        <w:tab/>
        <w:t>0.283460110425949</w:t>
        <w:tab/>
        <w:t>0.272371143102646</w:t>
        <w:tab/>
        <w:t>0.0902796760201454</w:t>
        <w:tab/>
        <w:t>0.481739789247513</w:t>
        <w:tab/>
        <w:t>0.35683000087738</w:t>
        <w:tab/>
        <w:t>0.168335735797882</w:t>
        <w:tab/>
        <w:t>1.0684198141098</w:t>
        <w:tab/>
        <w:t>0.213575556874275</w:t>
        <w:tab/>
        <w:t>0.437190234661102</w:t>
        <w:tab/>
        <w:t>0.49526908993721</w:t>
        <w:tab/>
        <w:t>0.0386819764971733</w:t>
        <w:tab/>
        <w:t>0.172774612903595</w:t>
        <w:tab/>
        <w:t>0.124512284994125</w:t>
        <w:tab/>
        <w:t>0.0892869904637337</w:t>
        <w:tab/>
        <w:t>0.0396744720637798</w:t>
        <w:tab/>
        <w:t>0.501315653324127</w:t>
        <w:tab/>
        <w:t>0.253917008638382</w:t>
        <w:tab/>
        <w:t>0.181000560522079</w:t>
        <w:tab/>
        <w:t>0.261958032846451</w:t>
        <w:tab/>
        <w:t>0.143033787608147</w:t>
        <w:tab/>
        <w:t>0.317167162895203</w:t>
        <w:tab/>
        <w:t>0.724605202674866</w:t>
        <w:tab/>
        <w:t>0.613290131092072</w:t>
        <w:tab/>
        <w:t>0.238633275032043</w:t>
        <w:tab/>
        <w:t>1.14308333396912</w:t>
        <w:tab/>
        <w:t>0.35611230134964</w:t>
        <w:tab/>
        <w:t>0.253469228744507</w:t>
        <w:tab/>
        <w:t>0.423024863004684</w:t>
        <w:tab/>
        <w:t>0.244549810886383</w:t>
        <w:tab/>
        <w:t>0.518274486064911</w:t>
        <w:tab/>
        <w:t>0.34716871380806</w:t>
        <w:tab/>
        <w:t>0.846586883068085</w:t>
        <w:tab/>
        <w:t>0.949808120727539</w:t>
        <w:tab/>
        <w:t>0.466552078723907</w:t>
        <w:tab/>
        <w:t>0.0493955761194229</w:t>
        <w:tab/>
        <w:t>0.565950214862823</w:t>
        <w:tab/>
        <w:t>0.0898140743374825</w:t>
        <w:tab/>
        <w:t>0.095190018415451</w:t>
        <w:tab/>
        <w:t>0.295695513486862</w:t>
        <w:tab/>
        <w:t>0.287849336862564</w:t>
        <w:tab/>
        <w:t>0.603096485137939</w:t>
        <w:tab/>
        <w:t>0.0205570422112942</w:t>
        <w:tab/>
        <w:t>0.143234103918076</w:t>
        <w:tab/>
        <w:t>0.116165593266487</w:t>
        <w:tab/>
        <w:t>0.372197985649109</w:t>
        <w:tab/>
        <w:t>0.0947248786687851</w:t>
        <w:tab/>
        <w:t>0.280599862337112</w:t>
        <w:tab/>
        <w:t>0.0806421339511871</w:t>
        <w:tab/>
        <w:t>0.2950798869133</w:t>
        <w:tab/>
        <w:t>0.228901669383049</w:t>
        <w:tab/>
        <w:t>0.0746464803814888</w:t>
        <w:tab/>
        <w:t>0.314883828163147</w:t>
        <w:tab/>
        <w:t>0.0790349319577217</w:t>
        <w:tab/>
        <w:t>1.51822555065155</w:t>
        <w:tab/>
        <w:t>0.0837429538369179</w:t>
        <w:tab/>
        <w:t>1.12819612026215</w:t>
        <w:tab/>
        <w:t>0.500123381614685</w:t>
        <w:tab/>
        <w:t>0.146664381027222</w:t>
        <w:tab/>
        <w:t>0.371639758348465</w:t>
        <w:tab/>
        <w:t>0.27641424536705</w:t>
        <w:tab/>
        <w:t>1.25195729732513</w:t>
        <w:tab/>
        <w:t>0.425073176622391</w:t>
        <w:tab/>
        <w:t>0.827458500862122</w:t>
        <w:tab/>
        <w:t>0.103951781988144</w:t>
        <w:tab/>
        <w:t>0</w:t>
        <w:tab/>
        <w:t>0.321741133928299</w:t>
        <w:tab/>
        <w:t>0.321819245815277</w:t>
        <w:tab/>
        <w:t>0.128169760107994</w:t>
        <w:tab/>
        <w:t>0.304856836795807</w:t>
        <w:tab/>
        <w:t>0.0363004691898823</w:t>
        <w:tab/>
        <w:t>0.299240261316299</w:t>
        <w:tab/>
        <w:t>0.65604954957962</w:t>
        <w:tab/>
        <w:t>0.452188730239868</w:t>
        <w:tab/>
        <w:t>0.0613058246672153</w:t>
        <w:tab/>
        <w:t>0.0192386955022812</w:t>
        <w:tab/>
        <w:t>0.0859112218022346</w:t>
        <w:tab/>
        <w:t>0.228559881448746</w:t>
        <w:tab/>
        <w:t>0.137321844696999</w:t>
        <w:tab/>
        <w:t>1.34317994117737</w:t>
        <w:tab/>
        <w:t>0.614537239074707</w:t>
        <w:tab/>
        <w:t>0.239627927541733</w:t>
        <w:tab/>
        <w:t>0.180448472499847</w:t>
        <w:tab/>
        <w:t>0.30739027261734</w:t>
        <w:tab/>
        <w:t>0.128726050257683</w:t>
        <w:tab/>
        <w:t>0.152392417192459</w:t>
        <w:tab/>
        <w:t>0.465891540050507</w:t>
        <w:tab/>
        <w:t>0.375433772802353</w:t>
        <w:tab/>
        <w:t>0.649737954139709</w:t>
        <w:tab/>
        <w:t>0</w:t>
        <w:tab/>
        <w:t>1.14114224910736</w:t>
        <w:tab/>
        <w:t>0.21608729660511</w:t>
        <w:tab/>
        <w:t>0.229169145226479</w:t>
        <w:tab/>
        <w:t>0.478987127542496</w:t>
        <w:tab/>
        <w:t>0.220668718218803</w:t>
        <w:tab/>
        <w:t>1.29299938678741</w:t>
        <w:tab/>
        <w:t>0.457428485155106</w:t>
        <w:tab/>
        <w:t>0.555321514606476</w:t>
        <w:tab/>
        <w:t>0</w:t>
        <w:tab/>
        <w:t>0.215881660580635</w:t>
        <w:tab/>
        <w:t>0.100180104374886</w:t>
        <w:tab/>
        <w:t>0.421865940093994</w:t>
        <w:tab/>
        <w:t>1.35680544376373</w:t>
        <w:tab/>
        <w:t>0.177972316741943</w:t>
        <w:tab/>
        <w:t>0.165694355964661</w:t>
        <w:tab/>
        <w:t>0.120051294565201</w:t>
        <w:tab/>
        <w:t>0.34463095664978</w:t>
        <w:tab/>
        <w:t>0.099268451333046</w:t>
        <w:tab/>
        <w:t>0.150281116366386</w:t>
        <w:tab/>
        <w:t>0.327227979898453</w:t>
        <w:tab/>
        <w:t>0.192996829748154</w:t>
        <w:tab/>
        <w:t>0.151810273528099</w:t>
        <w:tab/>
        <w:t>0.0918074622750282</w:t>
        <w:tab/>
        <w:t>0.366803050041199</w:t>
        <w:tab/>
        <w:t>0.491341531276703</w:t>
        <w:tab/>
        <w:t>0.604031503200531</w:t>
        <w:tab/>
        <w:t>0.416595429182053</w:t>
        <w:tab/>
        <w:t>0.378546148538589</w:t>
        <w:tab/>
        <w:t>1.45542335510254</w:t>
        <w:tab/>
        <w:t>0.546546518802643</w:t>
        <w:tab/>
        <w:t>0.479105293750763</w:t>
        <w:tab/>
        <w:t>0.040290292352438</w:t>
        <w:tab/>
        <w:t>0.42756187915802</w:t>
        <w:tab/>
        <w:t>1.32832074165344</w:t>
        <w:tab/>
        <w:t>0.141137957572937</w:t>
        <w:tab/>
        <w:t>0.437233060598373</w:t>
        <w:tab/>
        <w:t>0.557738602161407</w:t>
        <w:tab/>
        <w:t>0.428196281194687</w:t>
        <w:tab/>
        <w:t>1.09515511989594</w:t>
        <w:tab/>
        <w:t>0.127936437726021</w:t>
        <w:tab/>
        <w:t>0.264380186796188</w:t>
        <w:tab/>
        <w:t>0.316496104001999</w:t>
        <w:tab/>
        <w:t>0.531325876712799</w:t>
        <w:tab/>
        <w:t>0.360563576221466</w:t>
        <w:tab/>
        <w:t>0.315735936164856</w:t>
        <w:tab/>
        <w:t>0.553873121738434</w:t>
        <w:tab/>
        <w:t>0.156203657388687</w:t>
        <w:tab/>
        <w:t>0.147573456168175</w:t>
        <w:tab/>
        <w:t>0.265587747097015</w:t>
        <w:tab/>
        <w:t>0.255733579397202</w:t>
        <w:tab/>
        <w:t>0.269994258880615</w:t>
        <w:tab/>
        <w:t>0.0817121118307114</w:t>
        <w:tab/>
        <w:t>0.0316613540053368</w:t>
        <w:tab/>
        <w:t>0.624900221824646</w:t>
        <w:tab/>
        <w:t>0.203309610486031</w:t>
        <w:tab/>
        <w:t>0.244010597467422</w:t>
        <w:tab/>
        <w:t>0.682002902030945</w:t>
        <w:tab/>
        <w:t>0.164290145039558</w:t>
        <w:tab/>
        <w:t>0.468715488910675</w:t>
        <w:tab/>
        <w:t>0.660836696624756</w:t>
        <w:tab/>
        <w:t>0.152595534920692</w:t>
        <w:tab/>
        <w:t>12.5846433639526</w:t>
        <w:tab/>
        <w:t>0.597540318965912</w:t>
        <w:tab/>
        <w:t>0.484126359224319</w:t>
        <w:tab/>
        <w:t>0.234611347317696</w:t>
        <w:tab/>
        <w:t>0.111151494085789</w:t>
        <w:tab/>
        <w:t>0.279777616262436</w:t>
        <w:tab/>
        <w:t>0.065788134932518</w:t>
        <w:tab/>
        <w:t>0.501254796981812</w:t>
        <w:tab/>
        <w:t>0.871677577495575</w:t>
        <w:tab/>
        <w:t>0.346084296703339</w:t>
        <w:tab/>
        <w:t>0.209044173359871</w:t>
        <w:tab/>
        <w:t>0.381667286157608</w:t>
        <w:tab/>
        <w:t>1.15060210227966</w:t>
        <w:tab/>
        <w:t>0.298802822828293</w:t>
        <w:tab/>
        <w:t>0.326046019792557</w:t>
        <w:tab/>
        <w:t>7.0016131401062</w:t>
        <w:tab/>
        <w:t>0.185417860746384</w:t>
        <w:tab/>
        <w:t>0.136288285255432</w:t>
        <w:tab/>
        <w:t>0.0933545008301735</w:t>
        <w:tab/>
        <w:t>0.583001971244812</w:t>
        <w:tab/>
        <w:t>0.179762795567513</w:t>
        <w:tab/>
        <w:t>0.0238628890365362</w:t>
        <w:tab/>
        <w:t>0.254432410001755</w:t>
        <w:tab/>
        <w:t>0.111015684902668</w:t>
        <w:tab/>
        <w:t>1.22805321216583</w:t>
        <w:tab/>
        <w:t>0.0450254045426846</w:t>
        <w:tab/>
        <w:t>0.0981758460402489</w:t>
        <w:tab/>
        <w:t>0.170868247747421</w:t>
        <w:tab/>
        <w:t>0.408480852842331</w:t>
        <w:tab/>
        <w:t>0.158516809344292</w:t>
        <w:tab/>
        <w:t>0.500980079174042</w:t>
        <w:tab/>
        <w:t>0.166665866971016</w:t>
        <w:tab/>
        <w:t>0.891277670860291</w:t>
        <w:tab/>
        <w:t>0</w:t>
        <w:tab/>
        <w:t>0.305047869682312</w:t>
        <w:tab/>
        <w:t>0.918501377105713</w:t>
        <w:tab/>
        <w:t>0.0406731478869915</w:t>
        <w:tab/>
        <w:t>0.570980429649353</w:t>
        <w:tab/>
        <w:t>0.293557405471802</w:t>
        <w:tab/>
        <w:t>0.271202564239502</w:t>
        <w:tab/>
        <w:t>0.650152742862701</w:t>
        <w:tab/>
        <w:t>0.0410780422389507</w:t>
        <w:tab/>
        <w:t>0.533648252487183</w:t>
        <w:tab/>
        <w:t>0.202788501977921</w:t>
        <w:tab/>
        <w:t>0.488718062639236</w:t>
        <w:tab/>
        <w:t>0.420786648988724</w:t>
        <w:tab/>
        <w:t>0.199829250574112</w:t>
        <w:tab/>
        <w:t>0.4041488468647</w:t>
        <w:tab/>
        <w:t>0.958970010280609</w:t>
        <w:tab/>
        <w:t>0.692606747150421</w:t>
        <w:tab/>
        <w:t>0.157016530632973</w:t>
        <w:tab/>
        <w:t>0.636412441730499</w:t>
        <w:tab/>
        <w:t>0.696335792541504</w:t>
        <w:tab/>
        <w:t>0.0945399403572083</w:t>
        <w:tab/>
        <w:t>0.339970290660858</w:t>
        <w:tab/>
        <w:t>0.120571635663509</w:t>
        <w:tab/>
        <w:t>1.0133980512619</w:t>
        <w:tab/>
        <w:t>0.659937918186188</w:t>
        <w:tab/>
        <w:t>0.37539079785347</w:t>
        <w:tab/>
        <w:t>0.384244948625565</w:t>
        <w:tab/>
        <w:t>0.602884709835052</w:t>
      </w:r>
    </w:p>
    <w:p>
      <w:pPr>
        <w:pStyle w:val="Style15"/>
        <w:rPr/>
      </w:pPr>
      <w:r>
        <w:rPr>
          <w:rFonts w:cs="宋体;SimSun"/>
        </w:rPr>
        <w:t>ENSG00000088888.16</w:t>
        <w:tab/>
        <w:t>8.15840339660645</w:t>
        <w:tab/>
        <w:t>20.7267322540283</w:t>
        <w:tab/>
        <w:t>24.8964214324951</w:t>
        <w:tab/>
        <w:t>13.8025932312012</w:t>
        <w:tab/>
        <w:t>36.490291595459</w:t>
        <w:tab/>
        <w:t>17.4824256896973</w:t>
        <w:tab/>
        <w:t>65.8625793457031</w:t>
        <w:tab/>
        <w:t>7.39578676223755</w:t>
        <w:tab/>
        <w:t>44.7721786499023</w:t>
        <w:tab/>
        <w:t>10.5898504257202</w:t>
        <w:tab/>
        <w:t>27.2294464111328</w:t>
        <w:tab/>
        <w:t>29.0982074737549</w:t>
        <w:tab/>
        <w:t>39.4686851501465</w:t>
        <w:tab/>
        <w:t>30.2679595947266</w:t>
        <w:tab/>
        <w:t>54.90869140625</w:t>
        <w:tab/>
        <w:t>19.2907981872559</w:t>
        <w:tab/>
        <w:t>44.7386817932129</w:t>
        <w:tab/>
        <w:t>30.8185081481934</w:t>
        <w:tab/>
        <w:t>25.1495399475098</w:t>
        <w:tab/>
        <w:t>26.0173225402832</w:t>
        <w:tab/>
        <w:t>16.8084373474121</w:t>
        <w:tab/>
        <w:t>23.5570068359375</w:t>
        <w:tab/>
        <w:t>55.3761177062988</w:t>
        <w:tab/>
        <w:t>19.9543228149414</w:t>
        <w:tab/>
        <w:t>41.3441619873047</w:t>
        <w:tab/>
        <w:t>25.6275806427002</w:t>
        <w:tab/>
        <w:t>51.8559036254883</w:t>
        <w:tab/>
        <w:t>19.5080013275146</w:t>
        <w:tab/>
        <w:t>30.4096641540527</w:t>
        <w:tab/>
        <w:t>31.5197601318359</w:t>
        <w:tab/>
        <w:t>23.8562412261963</w:t>
        <w:tab/>
        <w:t>23.3815631866455</w:t>
        <w:tab/>
        <w:t>31.3221206665039</w:t>
        <w:tab/>
        <w:t>30.7773952484131</w:t>
        <w:tab/>
        <w:t>5.85960102081299</w:t>
        <w:tab/>
        <w:t>32.6681098937988</w:t>
        <w:tab/>
        <w:t>8.91477870941162</w:t>
        <w:tab/>
        <w:t>24.9651966094971</w:t>
        <w:tab/>
        <w:t>39.0644874572754</w:t>
        <w:tab/>
        <w:t>19.073034286499</w:t>
        <w:tab/>
        <w:t>55.1100997924805</w:t>
        <w:tab/>
        <w:t>6.84902715682983</w:t>
        <w:tab/>
        <w:t>22.4299068450928</w:t>
        <w:tab/>
        <w:t>19.6792221069336</w:t>
        <w:tab/>
        <w:t>45.0019073486328</w:t>
        <w:tab/>
        <w:t>12.9635725021362</w:t>
        <w:tab/>
        <w:t>34.3580665588379</w:t>
        <w:tab/>
        <w:t>33.9857139587402</w:t>
        <w:tab/>
        <w:t>19.4761791229248</w:t>
        <w:tab/>
        <w:t>19.9461307525635</w:t>
        <w:tab/>
        <w:t>21.9471664428711</w:t>
        <w:tab/>
        <w:t>24.5018100738525</w:t>
        <w:tab/>
        <w:t>27.1859722137451</w:t>
        <w:tab/>
        <w:t>20.9335956573486</w:t>
        <w:tab/>
        <w:t>21.8761100769043</w:t>
        <w:tab/>
        <w:t>37.5386505126953</w:t>
        <w:tab/>
        <w:t>48.2506484985352</w:t>
        <w:tab/>
        <w:t>67.3953323364258</w:t>
        <w:tab/>
        <w:t>24.3224868774414</w:t>
        <w:tab/>
        <w:t>52.9712715148926</w:t>
        <w:tab/>
        <w:t>35.3918495178223</w:t>
        <w:tab/>
        <w:t>33.4200973510742</w:t>
        <w:tab/>
        <w:t>21.5131587982178</w:t>
        <w:tab/>
        <w:t>16.0847454071045</w:t>
        <w:tab/>
        <w:t>32.8708877563477</w:t>
        <w:tab/>
        <w:t>37.6974906921387</w:t>
        <w:tab/>
        <w:t>17.464282989502</w:t>
        <w:tab/>
        <w:t>36.2190132141113</w:t>
        <w:tab/>
        <w:t>20.2160396575928</w:t>
        <w:tab/>
        <w:t>45.4353485107422</w:t>
        <w:tab/>
        <w:t>29.2528629302979</w:t>
        <w:tab/>
        <w:t>38.5628280639648</w:t>
        <w:tab/>
        <w:t>24.0644149780273</w:t>
        <w:tab/>
        <w:t>33.273136138916</w:t>
        <w:tab/>
        <w:t>28.5449123382568</w:t>
        <w:tab/>
        <w:t>16.0567207336426</w:t>
        <w:tab/>
        <w:t>7.14048719406128</w:t>
        <w:tab/>
        <w:t>31.2447948455811</w:t>
        <w:tab/>
        <w:t>12.9209413528442</w:t>
        <w:tab/>
        <w:t>14.9808959960938</w:t>
        <w:tab/>
        <w:t>21.585765838623</w:t>
        <w:tab/>
        <w:t>29.1923007965088</w:t>
        <w:tab/>
        <w:t>38.816764831543</w:t>
        <w:tab/>
        <w:t>28.2734241485596</w:t>
        <w:tab/>
        <w:t>27.8736095428467</w:t>
        <w:tab/>
        <w:t>30.9577026367188</w:t>
        <w:tab/>
        <w:t>43.4069175720215</w:t>
        <w:tab/>
        <w:t>29.9923439025879</w:t>
        <w:tab/>
        <w:t>38.5788230895996</w:t>
        <w:tab/>
        <w:t>20.7073440551758</w:t>
        <w:tab/>
        <w:t>39.3425559997559</w:t>
        <w:tab/>
        <w:t>59.4033584594727</w:t>
        <w:tab/>
        <w:t>29.0491161346436</w:t>
        <w:tab/>
        <w:t>50.3901405334473</w:t>
        <w:tab/>
        <w:t>17.8083744049072</w:t>
        <w:tab/>
        <w:t>33.873966217041</w:t>
        <w:tab/>
        <w:t>19.0575637817383</w:t>
        <w:tab/>
        <w:t>36.0469055175781</w:t>
        <w:tab/>
        <w:t>46.3323631286621</w:t>
        <w:tab/>
        <w:t>39.9573440551758</w:t>
        <w:tab/>
        <w:t>14.2537822723389</w:t>
        <w:tab/>
        <w:t>19.8005275726318</w:t>
        <w:tab/>
        <w:t>39.2302703857422</w:t>
        <w:tab/>
        <w:t>28.5636920928955</w:t>
        <w:tab/>
        <w:t>23.7437725067139</w:t>
        <w:tab/>
        <w:t>23.5405540466309</w:t>
        <w:tab/>
        <w:t>18.5271053314209</w:t>
        <w:tab/>
        <w:t>14.0480890274048</w:t>
        <w:tab/>
        <w:t>19.5828189849854</w:t>
        <w:tab/>
        <w:t>19.9464778900146</w:t>
        <w:tab/>
        <w:t>16.626350402832</w:t>
        <w:tab/>
        <w:t>34.9916572570801</w:t>
        <w:tab/>
        <w:t>18.2338161468506</w:t>
        <w:tab/>
        <w:t>34.0104446411133</w:t>
        <w:tab/>
        <w:t>28.5929927825928</w:t>
        <w:tab/>
        <w:t>9.09038543701172</w:t>
        <w:tab/>
        <w:t>43.1808319091797</w:t>
        <w:tab/>
        <w:t>33.9038429260254</w:t>
        <w:tab/>
        <w:t>25.3199768066406</w:t>
        <w:tab/>
        <w:t>26.7915000915527</w:t>
        <w:tab/>
        <w:t>34.1880569458008</w:t>
        <w:tab/>
        <w:t>14.6136903762817</w:t>
        <w:tab/>
        <w:t>31.8720283508301</w:t>
        <w:tab/>
        <w:t>16.7714862823486</w:t>
        <w:tab/>
        <w:t>35.4716949462891</w:t>
        <w:tab/>
        <w:t>21.7538776397705</w:t>
        <w:tab/>
        <w:t>22.6307468414307</w:t>
        <w:tab/>
        <w:t>26.1429119110107</w:t>
        <w:tab/>
        <w:t>21.9669990539551</w:t>
        <w:tab/>
        <w:t>23.4442939758301</w:t>
        <w:tab/>
        <w:t>33.3693084716797</w:t>
        <w:tab/>
        <w:t>17.2280921936035</w:t>
        <w:tab/>
        <w:t>42.5407028198242</w:t>
        <w:tab/>
        <w:t>52.3180465698242</w:t>
        <w:tab/>
        <w:t>13.5401964187622</w:t>
        <w:tab/>
        <w:t>22.75998878479</w:t>
        <w:tab/>
        <w:t>69.9123229980469</w:t>
        <w:tab/>
        <w:t>50.5771369934082</w:t>
        <w:tab/>
        <w:t>35.1293907165527</w:t>
        <w:tab/>
        <w:t>32.5500717163086</w:t>
        <w:tab/>
        <w:t>35.7985076904297</w:t>
        <w:tab/>
        <w:t>14.4435625076294</w:t>
        <w:tab/>
        <w:t>45.5940437316895</w:t>
        <w:tab/>
        <w:t>44.6300239562988</w:t>
        <w:tab/>
        <w:t>37.3260688781738</w:t>
        <w:tab/>
        <w:t>11.4655075073242</w:t>
        <w:tab/>
        <w:t>28.5211391448975</w:t>
        <w:tab/>
        <w:t>28.0575714111328</w:t>
        <w:tab/>
        <w:t>26.3013305664062</w:t>
        <w:tab/>
        <w:t>20.5065879821777</w:t>
        <w:tab/>
        <w:t>34.6564865112305</w:t>
        <w:tab/>
        <w:t>25.0805530548096</w:t>
        <w:tab/>
        <w:t>36.3297348022461</w:t>
        <w:tab/>
        <w:t>51.944953918457</w:t>
        <w:tab/>
        <w:t>27.9929428100586</w:t>
        <w:tab/>
        <w:t>26.4418201446533</w:t>
        <w:tab/>
        <w:t>20.2643165588379</w:t>
        <w:tab/>
        <w:t>27.5586967468262</w:t>
        <w:tab/>
        <w:t>39.9478797912598</w:t>
        <w:tab/>
        <w:t>31.9593715667725</w:t>
        <w:tab/>
        <w:t>38.4907073974609</w:t>
        <w:tab/>
        <w:t>39.9463386535645</w:t>
        <w:tab/>
        <w:t>24.7158870697021</w:t>
        <w:tab/>
        <w:t>20.7652263641357</w:t>
        <w:tab/>
        <w:t>26.6677093505859</w:t>
        <w:tab/>
        <w:t>7.16310214996338</w:t>
        <w:tab/>
        <w:t>29.8503894805908</w:t>
        <w:tab/>
        <w:t>35.2974090576172</w:t>
        <w:tab/>
        <w:t>26.9702053070068</w:t>
        <w:tab/>
        <w:t>23.9288787841797</w:t>
        <w:tab/>
        <w:t>18.6374130249023</w:t>
        <w:tab/>
        <w:t>6.00635194778442</w:t>
        <w:tab/>
        <w:t>9.41016101837158</w:t>
        <w:tab/>
        <w:t>36.1534805297852</w:t>
        <w:tab/>
        <w:t>13.5173273086548</w:t>
        <w:tab/>
        <w:t>29.2210845947266</w:t>
        <w:tab/>
        <w:t>24.9608058929443</w:t>
        <w:tab/>
        <w:t>48.9061431884766</w:t>
        <w:tab/>
        <w:t>29.6130867004395</w:t>
        <w:tab/>
        <w:t>18.2831535339355</w:t>
        <w:tab/>
        <w:t>33.1039581298828</w:t>
        <w:tab/>
        <w:t>48.1495780944824</w:t>
        <w:tab/>
        <w:t>21.2601547241211</w:t>
        <w:tab/>
        <w:t>38.4474334716797</w:t>
        <w:tab/>
        <w:t>30.9141597747803</w:t>
        <w:tab/>
        <w:t>18.9832496643066</w:t>
        <w:tab/>
        <w:t>27.687671661377</w:t>
        <w:tab/>
        <w:t>5.96870470046997</w:t>
        <w:tab/>
        <w:t>36.3146095275879</w:t>
        <w:tab/>
        <w:t>20.6175785064697</w:t>
        <w:tab/>
        <w:t>55.1631813049316</w:t>
        <w:tab/>
        <w:t>32.9177398681641</w:t>
        <w:tab/>
        <w:t>32.5662574768066</w:t>
        <w:tab/>
        <w:t>50.8653907775879</w:t>
        <w:tab/>
        <w:t>23.6085300445557</w:t>
        <w:tab/>
        <w:t>36.836181640625</w:t>
        <w:tab/>
        <w:t>13.4609937667847</w:t>
        <w:tab/>
        <w:t>51.725284576416</w:t>
        <w:tab/>
        <w:t>28.8899669647217</w:t>
        <w:tab/>
        <w:t>46.5433502197266</w:t>
        <w:tab/>
        <w:t>11.5179662704468</w:t>
        <w:tab/>
        <w:t>49.8430290222168</w:t>
        <w:tab/>
        <w:t>47.5486831665039</w:t>
        <w:tab/>
        <w:t>25.5517501831055</w:t>
        <w:tab/>
        <w:t>25.2092380523682</w:t>
        <w:tab/>
        <w:t>21.7174072265625</w:t>
        <w:tab/>
        <w:t>43.1824722290039</w:t>
        <w:tab/>
        <w:t>23.2945232391357</w:t>
        <w:tab/>
        <w:t>20.2672233581543</w:t>
        <w:tab/>
        <w:t>24.9105854034424</w:t>
        <w:tab/>
        <w:t>38.1719665527344</w:t>
        <w:tab/>
        <w:t>46.5079498291016</w:t>
        <w:tab/>
        <w:t>27.1639041900635</w:t>
        <w:tab/>
        <w:t>27.8480358123779</w:t>
        <w:tab/>
        <w:t>26.1679744720459</w:t>
        <w:tab/>
        <w:t>24.1636180877686</w:t>
        <w:tab/>
        <w:t>23.228874206543</w:t>
        <w:tab/>
        <w:t>25.866584777832</w:t>
        <w:tab/>
        <w:t>22.870059967041</w:t>
        <w:tab/>
        <w:t>20.9351139068604</w:t>
        <w:tab/>
        <w:t>38.5597648620605</w:t>
        <w:tab/>
        <w:t>9.71319484710693</w:t>
        <w:tab/>
        <w:t>15.912389755249</w:t>
        <w:tab/>
        <w:t>6.66914558410645</w:t>
        <w:tab/>
        <w:t>32.0820045471191</w:t>
        <w:tab/>
        <w:t>47.1424980163574</w:t>
        <w:tab/>
        <w:t>23.4521675109863</w:t>
        <w:tab/>
        <w:t>40.4158706665039</w:t>
        <w:tab/>
        <w:t>20.0396308898926</w:t>
        <w:tab/>
        <w:t>26.6140460968018</w:t>
        <w:tab/>
        <w:t>47.400951385498</w:t>
        <w:tab/>
        <w:t>60.918025970459</w:t>
        <w:tab/>
        <w:t>19.1972904205322</w:t>
        <w:tab/>
        <w:t>21.6852397918701</w:t>
        <w:tab/>
        <w:t>22.8419952392578</w:t>
        <w:tab/>
        <w:t>41.0754165649414</w:t>
        <w:tab/>
        <w:t>49.0559158325195</w:t>
        <w:tab/>
        <w:t>18.3314476013184</w:t>
        <w:tab/>
        <w:t>16.3400840759277</w:t>
        <w:tab/>
        <w:t>50.1253776550293</w:t>
        <w:tab/>
        <w:t>23.1416625976562</w:t>
        <w:tab/>
        <w:t>37.9984016418457</w:t>
        <w:tab/>
        <w:t>22.8522529602051</w:t>
        <w:tab/>
        <w:t>29.9874458312988</w:t>
        <w:tab/>
        <w:t>24.4510402679443</w:t>
        <w:tab/>
        <w:t>32.6104850769043</w:t>
        <w:tab/>
        <w:t>9.24395656585693</w:t>
        <w:tab/>
        <w:t>44.6902885437012</w:t>
        <w:tab/>
        <w:t>10.3547306060791</w:t>
        <w:tab/>
        <w:t>31.8735008239746</w:t>
        <w:tab/>
        <w:t>26.5666198730469</w:t>
        <w:tab/>
        <w:t>23.3759994506836</w:t>
        <w:tab/>
        <w:t>25.1399459838867</w:t>
        <w:tab/>
        <w:t>25.8089275360107</w:t>
        <w:tab/>
        <w:t>35.6957473754883</w:t>
        <w:tab/>
        <w:t>28.6728000640869</w:t>
      </w:r>
    </w:p>
    <w:p>
      <w:pPr>
        <w:pStyle w:val="Style15"/>
        <w:rPr/>
      </w:pPr>
      <w:r>
        <w:rPr>
          <w:rFonts w:cs="宋体;SimSun"/>
        </w:rPr>
        <w:t>ENSG00000189334.7</w:t>
        <w:tab/>
        <w:t>1895.42639160156</w:t>
        <w:tab/>
        <w:t>292.998657226562</w:t>
        <w:tab/>
        <w:t>284.625915527344</w:t>
        <w:tab/>
        <w:t>119.912155151367</w:t>
        <w:tab/>
        <w:t>89.6809005737305</w:t>
        <w:tab/>
        <w:t>116.886367797852</w:t>
        <w:tab/>
        <w:t>335.582702636719</w:t>
        <w:tab/>
        <w:t>893.538696289062</w:t>
        <w:tab/>
        <w:t>161.758773803711</w:t>
        <w:tab/>
        <w:t>342.675689697266</w:t>
        <w:tab/>
        <w:t>180.170013427734</w:t>
        <w:tab/>
        <w:t>184.908172607422</w:t>
        <w:tab/>
        <w:t>320.594268798828</w:t>
        <w:tab/>
        <w:t>95.6734313964844</w:t>
        <w:tab/>
        <w:t>416.441467285156</w:t>
        <w:tab/>
        <w:t>149.059158325195</w:t>
        <w:tab/>
        <w:t>1488.85949707031</w:t>
        <w:tab/>
        <w:t>1307.5322265625</w:t>
        <w:tab/>
        <w:t>636.711853027344</w:t>
        <w:tab/>
        <w:t>349.462097167969</w:t>
        <w:tab/>
        <w:t>298.869842529297</w:t>
        <w:tab/>
        <w:t>402.633972167969</w:t>
        <w:tab/>
        <w:t>107.144706726074</w:t>
        <w:tab/>
        <w:t>79.7059478759766</w:t>
        <w:tab/>
        <w:t>346.998870849609</w:t>
        <w:tab/>
        <w:t>1054.95983886719</w:t>
        <w:tab/>
        <w:t>412.946197509766</w:t>
        <w:tab/>
        <w:t>639.352966308594</w:t>
        <w:tab/>
        <w:t>126.80305480957</w:t>
        <w:tab/>
        <w:t>1111.36145019531</w:t>
        <w:tab/>
        <w:t>987.969360351562</w:t>
        <w:tab/>
        <w:t>221.169143676758</w:t>
        <w:tab/>
        <w:t>624.22607421875</w:t>
        <w:tab/>
        <w:t>114.867530822754</w:t>
        <w:tab/>
        <w:t>64.6159973144531</w:t>
        <w:tab/>
        <w:t>397.510070800781</w:t>
        <w:tab/>
        <w:t>605.180725097656</w:t>
        <w:tab/>
        <w:t>282.601409912109</w:t>
        <w:tab/>
        <w:t>353.556701660156</w:t>
        <w:tab/>
        <w:t>119.010322570801</w:t>
        <w:tab/>
        <w:t>16.8762245178223</w:t>
        <w:tab/>
        <w:t>561.309997558594</w:t>
        <w:tab/>
        <w:t>112.529014587402</w:t>
        <w:tab/>
        <w:t>242.83659362793</w:t>
        <w:tab/>
        <w:t>236.044769287109</w:t>
        <w:tab/>
        <w:t>693.240478515625</w:t>
        <w:tab/>
        <w:t>458.361846923828</w:t>
        <w:tab/>
        <w:t>203.413146972656</w:t>
        <w:tab/>
        <w:t>101.188339233398</w:t>
        <w:tab/>
        <w:t>553.501403808594</w:t>
        <w:tab/>
        <w:t>289.518493652344</w:t>
        <w:tab/>
        <w:t>198.724029541016</w:t>
        <w:tab/>
        <w:t>877.137634277344</w:t>
        <w:tab/>
        <w:t>87.7832183837891</w:t>
        <w:tab/>
        <w:t>407.968048095703</w:t>
        <w:tab/>
        <w:t>411.897521972656</w:t>
        <w:tab/>
        <w:t>698.379577636719</w:t>
        <w:tab/>
        <w:t>474.400543212891</w:t>
        <w:tab/>
        <w:t>9.32447719573975</w:t>
        <w:tab/>
        <w:t>1783.96069335938</w:t>
        <w:tab/>
        <w:t>695.419677734375</w:t>
        <w:tab/>
        <w:t>122.484336853027</w:t>
        <w:tab/>
        <w:t>472.316955566406</w:t>
        <w:tab/>
        <w:t>783.676513671875</w:t>
        <w:tab/>
        <w:t>232.257415771484</w:t>
        <w:tab/>
        <w:t>729.698364257812</w:t>
        <w:tab/>
        <w:t>337.219543457031</w:t>
        <w:tab/>
        <w:t>413.264587402344</w:t>
        <w:tab/>
        <w:t>380.784759521484</w:t>
        <w:tab/>
        <w:t>179.702560424805</w:t>
        <w:tab/>
        <w:t>321.535736083984</w:t>
        <w:tab/>
        <w:t>539.234680175781</w:t>
        <w:tab/>
        <w:t>509.377502441406</w:t>
        <w:tab/>
        <w:t>263.528656005859</w:t>
        <w:tab/>
        <w:t>555.1259765625</w:t>
        <w:tab/>
        <w:t>1291.43615722656</w:t>
        <w:tab/>
        <w:t>34.7291603088379</w:t>
        <w:tab/>
        <w:t>313.741455078125</w:t>
        <w:tab/>
        <w:t>1106.11938476562</w:t>
        <w:tab/>
        <w:t>1257.69409179688</w:t>
        <w:tab/>
        <w:t>387.179138183594</w:t>
        <w:tab/>
        <w:t>405.964996337891</w:t>
        <w:tab/>
        <w:t>458.812896728516</w:t>
        <w:tab/>
        <w:t>543.673706054688</w:t>
        <w:tab/>
        <w:t>465.044250488281</w:t>
        <w:tab/>
        <w:t>114.635665893555</w:t>
        <w:tab/>
        <w:t>461.166656494141</w:t>
        <w:tab/>
        <w:t>620.1181640625</w:t>
        <w:tab/>
        <w:t>278.535247802734</w:t>
        <w:tab/>
        <w:t>479.819152832031</w:t>
        <w:tab/>
        <w:t>19.422384262085</w:t>
        <w:tab/>
        <w:t>40.1880531311035</w:t>
        <w:tab/>
        <w:t>314.655853271484</w:t>
        <w:tab/>
        <w:t>864.330871582031</w:t>
        <w:tab/>
        <w:t>228.423721313477</w:t>
        <w:tab/>
        <w:t>401.065246582031</w:t>
        <w:tab/>
        <w:t>358.363891601562</w:t>
        <w:tab/>
        <w:t>24.1265735626221</w:t>
        <w:tab/>
        <w:t>82.432975769043</w:t>
        <w:tab/>
        <w:t>690.200317382812</w:t>
        <w:tab/>
        <w:t>602.143676757812</w:t>
        <w:tab/>
        <w:t>1071.43225097656</w:t>
        <w:tab/>
        <w:t>38.6373558044434</w:t>
        <w:tab/>
        <w:t>247.213790893555</w:t>
        <w:tab/>
        <w:t>465.575775146484</w:t>
        <w:tab/>
        <w:t>581.176208496094</w:t>
        <w:tab/>
        <w:t>457.167602539062</w:t>
        <w:tab/>
        <w:t>1119.14782714844</w:t>
        <w:tab/>
        <w:t>1429.75244140625</w:t>
        <w:tab/>
        <w:t>80.0675735473633</w:t>
        <w:tab/>
        <w:t>411.228057861328</w:t>
        <w:tab/>
        <w:t>553.656982421875</w:t>
        <w:tab/>
        <w:t>1898.40539550781</w:t>
        <w:tab/>
        <w:t>474.250915527344</w:t>
        <w:tab/>
        <w:t>708.311401367188</w:t>
        <w:tab/>
        <w:t>89.1153030395508</w:t>
        <w:tab/>
        <w:t>154.258804321289</w:t>
        <w:tab/>
        <w:t>215.301208496094</w:t>
        <w:tab/>
        <w:t>26.3128719329834</w:t>
        <w:tab/>
        <w:t>351.2255859375</w:t>
        <w:tab/>
        <w:t>535.621337890625</w:t>
        <w:tab/>
        <w:t>23.2570877075195</w:t>
        <w:tab/>
        <w:t>2138.7001953125</w:t>
        <w:tab/>
        <w:t>487.804351806641</w:t>
        <w:tab/>
        <w:t>164.558349609375</w:t>
        <w:tab/>
        <w:t>19.6166496276855</w:t>
        <w:tab/>
        <w:t>389.319366455078</w:t>
        <w:tab/>
        <w:t>998.951110839844</w:t>
        <w:tab/>
        <w:t>184.298278808594</w:t>
        <w:tab/>
        <w:t>625.39697265625</w:t>
        <w:tab/>
        <w:t>235.377334594727</w:t>
        <w:tab/>
        <w:t>1070.51147460938</w:t>
        <w:tab/>
        <w:t>202.235977172852</w:t>
        <w:tab/>
        <w:t>231.113128662109</w:t>
        <w:tab/>
        <w:t>658.134399414062</w:t>
        <w:tab/>
        <w:t>875.748168945312</w:t>
        <w:tab/>
        <w:t>777.156616210938</w:t>
        <w:tab/>
        <w:t>586.2373046875</w:t>
        <w:tab/>
        <w:t>93.164909362793</w:t>
        <w:tab/>
        <w:t>443.229309082031</w:t>
        <w:tab/>
        <w:t>311.392700195312</w:t>
        <w:tab/>
        <w:t>396.396514892578</w:t>
        <w:tab/>
        <w:t>1316.08288574219</w:t>
        <w:tab/>
        <w:t>131.616287231445</w:t>
        <w:tab/>
        <w:t>365.597747802734</w:t>
        <w:tab/>
        <w:t>89.8345336914062</w:t>
        <w:tab/>
        <w:t>594.129699707031</w:t>
        <w:tab/>
        <w:t>920.45556640625</w:t>
        <w:tab/>
        <w:t>289.257537841797</w:t>
        <w:tab/>
        <w:t>81.0100860595703</w:t>
        <w:tab/>
        <w:t>235.719482421875</w:t>
        <w:tab/>
        <w:t>261.791900634766</w:t>
        <w:tab/>
        <w:t>152.458480834961</w:t>
        <w:tab/>
        <w:t>368.111053466797</w:t>
        <w:tab/>
        <w:t>45.4783363342285</w:t>
        <w:tab/>
        <w:t>434.793121337891</w:t>
        <w:tab/>
        <w:t>1022.03204345703</w:t>
        <w:tab/>
        <w:t>636.247985839844</w:t>
        <w:tab/>
        <w:t>1130.41162109375</w:t>
        <w:tab/>
        <w:t>363.664733886719</w:t>
        <w:tab/>
        <w:t>15.4582357406616</w:t>
        <w:tab/>
        <w:t>683.85009765625</w:t>
        <w:tab/>
        <w:t>446.070983886719</w:t>
        <w:tab/>
        <w:t>905.030578613281</w:t>
        <w:tab/>
        <w:t>259.179870605469</w:t>
        <w:tab/>
        <w:t>1037.69519042969</w:t>
        <w:tab/>
        <w:t>252.720977783203</w:t>
        <w:tab/>
        <w:t>249.531921386719</w:t>
        <w:tab/>
        <w:t>26.2856712341309</w:t>
        <w:tab/>
        <w:t>866.783325195312</w:t>
        <w:tab/>
        <w:t>169.233779907227</w:t>
        <w:tab/>
        <w:t>673.931945800781</w:t>
        <w:tab/>
        <w:t>285.436096191406</w:t>
        <w:tab/>
        <w:t>356.221252441406</w:t>
        <w:tab/>
        <w:t>525.245971679688</w:t>
        <w:tab/>
        <w:t>448.272857666016</w:t>
        <w:tab/>
        <w:t>460.457977294922</w:t>
        <w:tab/>
        <w:t>159.546203613281</w:t>
        <w:tab/>
        <w:t>58.2968330383301</w:t>
        <w:tab/>
        <w:t>354.823455810547</w:t>
        <w:tab/>
        <w:t>42.7836570739746</w:t>
        <w:tab/>
        <w:t>138.025955200195</w:t>
        <w:tab/>
        <w:t>230.873947143555</w:t>
        <w:tab/>
        <w:t>598.574523925781</w:t>
        <w:tab/>
        <w:t>136.746490478516</w:t>
        <w:tab/>
        <w:t>703.865966796875</w:t>
        <w:tab/>
        <w:t>216.265533447266</w:t>
        <w:tab/>
        <w:t>154.976379394531</w:t>
        <w:tab/>
        <w:t>813.458801269531</w:t>
        <w:tab/>
        <w:t>276.40234375</w:t>
        <w:tab/>
        <w:t>151.31706237793</w:t>
        <w:tab/>
        <w:t>200.272735595703</w:t>
        <w:tab/>
        <w:t>393.888671875</w:t>
        <w:tab/>
        <w:t>316.787750244141</w:t>
        <w:tab/>
        <w:t>1167.00231933594</w:t>
        <w:tab/>
        <w:t>7.25602579116821</w:t>
        <w:tab/>
        <w:t>154.144546508789</w:t>
        <w:tab/>
        <w:t>583.924072265625</w:t>
        <w:tab/>
        <w:t>341.399749755859</w:t>
        <w:tab/>
        <w:t>58.6770210266113</w:t>
        <w:tab/>
        <w:t>117.35327911377</w:t>
        <w:tab/>
        <w:t>47.2121849060059</w:t>
        <w:tab/>
        <w:t>398.022216796875</w:t>
        <w:tab/>
        <w:t>239.177368164062</w:t>
        <w:tab/>
        <w:t>48.8784294128418</w:t>
        <w:tab/>
        <w:t>587.172302246094</w:t>
        <w:tab/>
        <w:t>188.717926025391</w:t>
        <w:tab/>
        <w:t>339.125366210938</w:t>
        <w:tab/>
        <w:t>512.626953125</w:t>
        <w:tab/>
        <w:t>201.960525512695</w:t>
        <w:tab/>
        <w:t>113.238563537598</w:t>
        <w:tab/>
        <w:t>371.044982910156</w:t>
        <w:tab/>
        <w:t>280.557678222656</w:t>
        <w:tab/>
        <w:t>683.519409179688</w:t>
        <w:tab/>
        <w:t>296.418273925781</w:t>
        <w:tab/>
        <w:t>547.858337402344</w:t>
        <w:tab/>
        <w:t>0.328623920679092</w:t>
        <w:tab/>
        <w:t>154.392959594727</w:t>
        <w:tab/>
        <w:t>357.450012207031</w:t>
        <w:tab/>
        <w:t>309.477996826172</w:t>
        <w:tab/>
        <w:t>124.9765625</w:t>
        <w:tab/>
        <w:t>779.160095214844</w:t>
        <w:tab/>
        <w:t>1279.64233398438</w:t>
        <w:tab/>
        <w:t>264.169799804688</w:t>
        <w:tab/>
        <w:t>576.260559082031</w:t>
        <w:tab/>
        <w:t>441.342254638672</w:t>
        <w:tab/>
        <w:t>1145.56591796875</w:t>
        <w:tab/>
        <w:t>134.446701049805</w:t>
        <w:tab/>
        <w:t>257.279541015625</w:t>
        <w:tab/>
        <w:t>334.606414794922</w:t>
        <w:tab/>
        <w:t>798.416015625</w:t>
        <w:tab/>
        <w:t>1737.69055175781</w:t>
        <w:tab/>
        <w:t>200.880340576172</w:t>
        <w:tab/>
        <w:t>497.361785888672</w:t>
        <w:tab/>
        <w:t>766.468566894531</w:t>
        <w:tab/>
        <w:t>314.190856933594</w:t>
        <w:tab/>
        <w:t>92.3976135253906</w:t>
        <w:tab/>
        <w:t>213.721298217773</w:t>
        <w:tab/>
        <w:t>1226.35412597656</w:t>
        <w:tab/>
        <w:t>221.031661987305</w:t>
        <w:tab/>
        <w:t>417.933502197266</w:t>
        <w:tab/>
        <w:t>926.210998535156</w:t>
        <w:tab/>
        <w:t>812.974365234375</w:t>
        <w:tab/>
        <w:t>132.980102539062</w:t>
        <w:tab/>
        <w:t>195.253952026367</w:t>
        <w:tab/>
        <w:t>473.159332275391</w:t>
        <w:tab/>
        <w:t>223.557983398438</w:t>
        <w:tab/>
        <w:t>108.579246520996</w:t>
        <w:tab/>
        <w:t>223.615692138672</w:t>
        <w:tab/>
        <w:t>388.708831787109</w:t>
        <w:tab/>
        <w:t>389.217742919922</w:t>
        <w:tab/>
        <w:t>400.607025146484</w:t>
        <w:tab/>
        <w:t>239.845672607422</w:t>
        <w:tab/>
        <w:t>217.028900146484</w:t>
        <w:tab/>
        <w:t>184.102462768555</w:t>
        <w:tab/>
        <w:t>62.6789779663086</w:t>
      </w:r>
    </w:p>
    <w:p>
      <w:pPr>
        <w:pStyle w:val="Style15"/>
        <w:rPr/>
      </w:pPr>
      <w:r>
        <w:rPr>
          <w:rFonts w:cs="宋体;SimSun"/>
        </w:rPr>
        <w:t>ENSG00000187922.12</w:t>
        <w:tab/>
        <w:t>0</w:t>
        <w:tab/>
        <w:t>0.430521607398987</w:t>
        <w:tab/>
        <w:t>0</w:t>
        <w:tab/>
        <w:t>0</w:t>
        <w:tab/>
        <w:t>0.042406152933836</w:t>
        <w:tab/>
        <w:t>0.314683794975281</w:t>
        <w:tab/>
        <w:t>0.0117230601608753</w:t>
        <w:tab/>
        <w:t>0.20584212243557</w:t>
        <w:tab/>
        <w:t>0.17874276638031</w:t>
        <w:tab/>
        <w:t>0.782733917236328</w:t>
        <w:tab/>
        <w:t>0.0194278992712498</w:t>
        <w:tab/>
        <w:t>1.35938930511475</w:t>
        <w:tab/>
        <w:t>0.0595199204981327</w:t>
        <w:tab/>
        <w:t>0.0186220835894346</w:t>
        <w:tab/>
        <w:t>0</w:t>
        <w:tab/>
        <w:t>0.0175447221845388</w:t>
        <w:tab/>
        <w:t>0</w:t>
        <w:tab/>
        <w:t>0</w:t>
        <w:tab/>
        <w:t>0.0464967787265778</w:t>
        <w:tab/>
        <w:t>0.271705955266953</w:t>
        <w:tab/>
        <w:t>0.0242294333875179</w:t>
        <w:tab/>
        <w:t>0.0449313558638096</w:t>
        <w:tab/>
        <w:t>0.0246699880808592</w:t>
        <w:tab/>
        <w:t>0.0228117145597935</w:t>
        <w:tab/>
        <w:t>0.101385027170181</w:t>
        <w:tab/>
        <w:t>0.070692203938961</w:t>
        <w:tab/>
        <w:t>0.0683676227927208</w:t>
        <w:tab/>
        <w:t>0.490563839673996</w:t>
        <w:tab/>
        <w:t>0</w:t>
        <w:tab/>
        <w:t>0.10127405077219</w:t>
        <w:tab/>
        <w:t>0.0603775270283222</w:t>
        <w:tab/>
        <w:t>0.0189997628331184</w:t>
        <w:tab/>
        <w:t>0.159275650978088</w:t>
        <w:tab/>
        <w:t>0.0216681752353907</w:t>
        <w:tab/>
        <w:t>0.0185758154839277</w:t>
        <w:tab/>
        <w:t>1.92846405506134</w:t>
        <w:tab/>
        <w:t>0.117589950561523</w:t>
        <w:tab/>
        <w:t>0.0637031868100166</w:t>
        <w:tab/>
        <w:t>0.0349190346896648</w:t>
        <w:tab/>
        <w:t>0.458521574735641</w:t>
        <w:tab/>
        <w:t>0.100271306931973</w:t>
        <w:tab/>
        <w:t>0.0624555535614491</w:t>
        <w:tab/>
        <w:t>0.149417325854301</w:t>
        <w:tab/>
        <w:t>0.0736915245652199</w:t>
        <w:tab/>
        <w:t>0.0115536311641335</w:t>
        <w:tab/>
        <w:t>0.051971010863781</w:t>
        <w:tab/>
        <w:t>0.711615145206451</w:t>
        <w:tab/>
        <w:t>0.1241425126791</w:t>
        <w:tab/>
        <w:t>0.10036887973547</w:t>
        <w:tab/>
        <w:t>0.0327115058898926</w:t>
        <w:tab/>
        <w:t>0.0154317645356059</w:t>
        <w:tab/>
        <w:t>0.163241237401962</w:t>
        <w:tab/>
        <w:t>0</w:t>
        <w:tab/>
        <w:t>0</w:t>
        <w:tab/>
        <w:t>0.132424175739288</w:t>
        <w:tab/>
        <w:t>0</w:t>
        <w:tab/>
        <w:t>0</w:t>
        <w:tab/>
        <w:t>0.0570717789232731</w:t>
        <w:tab/>
        <w:t>0.0511572770774364</w:t>
        <w:tab/>
        <w:t>0</w:t>
        <w:tab/>
        <w:t>0.656526744365692</w:t>
        <w:tab/>
        <w:t>0.0145482597872615</w:t>
        <w:tab/>
        <w:t>0.0103704882785678</w:t>
        <w:tab/>
        <w:t>0.0400239266455173</w:t>
        <w:tab/>
        <w:t>0.104898154735565</w:t>
        <w:tab/>
        <w:t>0.254410773515701</w:t>
        <w:tab/>
        <w:t>0.11071065813303</w:t>
        <w:tab/>
        <w:t>0.0401584729552269</w:t>
        <w:tab/>
        <w:t>0.0364601910114288</w:t>
        <w:tab/>
        <w:t>1.04789352416992</w:t>
        <w:tab/>
        <w:t>0.100448355078697</w:t>
        <w:tab/>
        <w:t>0</w:t>
        <w:tab/>
        <w:t>0.0605933703482151</w:t>
        <w:tab/>
        <w:t>0</w:t>
        <w:tab/>
        <w:t>0.0339368097484112</w:t>
        <w:tab/>
        <w:t>0.0122407060116529</w:t>
        <w:tab/>
        <w:t>0</w:t>
        <w:tab/>
        <w:t>0.0362797155976295</w:t>
        <w:tab/>
        <w:t>0</w:t>
        <w:tab/>
        <w:t>0</w:t>
        <w:tab/>
        <w:t>0.22235181927681</w:t>
        <w:tab/>
        <w:t>0</w:t>
        <w:tab/>
        <w:t>0.0654473230242729</w:t>
        <w:tab/>
        <w:t>0.216857254505157</w:t>
        <w:tab/>
        <w:t>0.17591917514801</w:t>
        <w:tab/>
        <w:t>0.15357606112957</w:t>
        <w:tab/>
        <w:t>0.0376903265714645</w:t>
        <w:tab/>
        <w:t>0.118175692856312</w:t>
        <w:tab/>
        <w:t>0.0106491949409246</w:t>
        <w:tab/>
        <w:t>0.0511804930865765</w:t>
        <w:tab/>
        <w:t>0.303928434848785</w:t>
        <w:tab/>
        <w:t>0.154339790344238</w:t>
        <w:tab/>
        <w:t>0.369633406400681</w:t>
        <w:tab/>
        <w:t>0</w:t>
        <w:tab/>
        <w:t>0.0699466615915298</w:t>
        <w:tab/>
        <w:t>0.0114050516858697</w:t>
        <w:tab/>
        <w:t>0.0328024998307228</w:t>
        <w:tab/>
        <w:t>0.0181133300065994</w:t>
        <w:tab/>
        <w:t>0.314276456832886</w:t>
        <w:tab/>
        <w:t>0.0127948801964521</w:t>
        <w:tab/>
        <w:t>0.0674508213996887</w:t>
        <w:tab/>
        <w:t>0.248341038823128</w:t>
        <w:tab/>
        <w:t>0.0784297287464142</w:t>
        <w:tab/>
        <w:t>0.0309719610959291</w:t>
        <w:tab/>
        <w:t>0.0389839895069599</w:t>
        <w:tab/>
        <w:t>0.10856631398201</w:t>
        <w:tab/>
        <w:t>0.097418837249279</w:t>
        <w:tab/>
        <w:t>0.0172398202121258</w:t>
        <w:tab/>
        <w:t>0.00794126838445663</w:t>
        <w:tab/>
        <w:t>0.22080172598362</w:t>
        <w:tab/>
        <w:t>0.0147474128752947</w:t>
        <w:tab/>
        <w:t>0.147509917616844</w:t>
        <w:tab/>
        <w:t>0</w:t>
        <w:tab/>
        <w:t>0.0232891645282507</w:t>
        <w:tab/>
        <w:t>0.465885847806931</w:t>
        <w:tab/>
        <w:t>0.0685802772641182</w:t>
        <w:tab/>
        <w:t>0.0501180998980999</w:t>
        <w:tab/>
        <w:t>0.0345444045960903</w:t>
        <w:tab/>
        <w:t>0.0140501502901316</w:t>
        <w:tab/>
        <w:t>0.0088182995095849</w:t>
        <w:tab/>
        <w:t>0.0393784940242767</w:t>
        <w:tab/>
        <w:t>0.0873027592897415</w:t>
        <w:tab/>
        <w:t>0.0209810677915812</w:t>
        <w:tab/>
        <w:t>0</w:t>
        <w:tab/>
        <w:t>0.281680911779404</w:t>
        <w:tab/>
        <w:t>0.0686478018760681</w:t>
        <w:tab/>
        <w:t>0</w:t>
        <w:tab/>
        <w:t>0</w:t>
        <w:tab/>
        <w:t>0.216345101594925</w:t>
        <w:tab/>
        <w:t>0.174627482891083</w:t>
        <w:tab/>
        <w:t>0.113054446876049</w:t>
        <w:tab/>
        <w:t>0</w:t>
        <w:tab/>
        <w:t>0.0248179659247398</w:t>
        <w:tab/>
        <w:t>0.198635041713715</w:t>
        <w:tab/>
        <w:t>0</w:t>
        <w:tab/>
        <w:t>0.0495231710374355</w:t>
        <w:tab/>
        <w:t>0.105042576789856</w:t>
        <w:tab/>
        <w:t>0.339304268360138</w:t>
        <w:tab/>
        <w:t>0.025286577641964</w:t>
        <w:tab/>
        <w:t>0.429680407047272</w:t>
        <w:tab/>
        <w:t>0.116482309997082</w:t>
        <w:tab/>
        <w:t>0.23139876127243</w:t>
        <w:tab/>
        <w:t>0</w:t>
        <w:tab/>
        <w:t>0.352516829967499</w:t>
        <w:tab/>
        <w:t>0</w:t>
        <w:tab/>
        <w:t>0.0107426438480616</w:t>
        <w:tab/>
        <w:t>0.486711323261261</w:t>
        <w:tab/>
        <w:t>0.595503807067871</w:t>
        <w:tab/>
        <w:t>0.0928254500031471</w:t>
        <w:tab/>
        <w:t>0.440216243267059</w:t>
        <w:tab/>
        <w:t>0.135399386286736</w:t>
        <w:tab/>
        <w:t>0.0910019055008888</w:t>
        <w:tab/>
        <w:t>0</w:t>
        <w:tab/>
        <w:t>0.327248901128769</w:t>
        <w:tab/>
        <w:t>0</w:t>
        <w:tab/>
        <w:t>0.121772266924381</w:t>
        <w:tab/>
        <w:t>0.0280540734529495</w:t>
        <w:tab/>
        <w:t>0.0672515258193016</w:t>
        <w:tab/>
        <w:t>0.0250236224383116</w:t>
        <w:tab/>
        <w:t>0.203034684062004</w:t>
        <w:tab/>
        <w:t>0.0318253003060818</w:t>
        <w:tab/>
        <w:t>0.0266940649598837</w:t>
        <w:tab/>
        <w:t>0.33355587720871</w:t>
        <w:tab/>
        <w:t>0</w:t>
        <w:tab/>
        <w:t>0.337852239608765</w:t>
        <w:tab/>
        <w:t>0.018467565998435</w:t>
        <w:tab/>
        <w:t>0.0559938289225101</w:t>
        <w:tab/>
        <w:t>0.124892838299274</w:t>
        <w:tab/>
        <w:t>0.129384741187096</w:t>
        <w:tab/>
        <w:t>0.0316438935697079</w:t>
        <w:tab/>
        <w:t>0.0255646537989378</w:t>
        <w:tab/>
        <w:t>0</w:t>
        <w:tab/>
        <w:t>0.0478074476122856</w:t>
        <w:tab/>
        <w:t>0</w:t>
        <w:tab/>
        <w:t>0.0302955023944378</w:t>
        <w:tab/>
        <w:t>0.712161719799042</w:t>
        <w:tab/>
        <w:t>0.0221399944275618</w:t>
        <w:tab/>
        <w:t>0.0751222148537636</w:t>
        <w:tab/>
        <w:t>0.0723607763648033</w:t>
        <w:tab/>
        <w:t>0.0470138415694237</w:t>
        <w:tab/>
        <w:t>0.0238659754395485</w:t>
        <w:tab/>
        <w:t>0.0338210798799992</w:t>
        <w:tab/>
        <w:t>0</w:t>
        <w:tab/>
        <w:t>0.0976822674274445</w:t>
        <w:tab/>
        <w:t>0.788939893245697</w:t>
        <w:tab/>
        <w:t>0.0374537855386734</w:t>
        <w:tab/>
        <w:t>0</w:t>
        <w:tab/>
        <w:t>0.0440662950277328</w:t>
        <w:tab/>
        <w:t>0.0155315874144435</w:t>
        <w:tab/>
        <w:t>0.60716050863266</w:t>
        <w:tab/>
        <w:t>1.5109224319458</w:t>
        <w:tab/>
        <w:t>1.33037889003754</w:t>
        <w:tab/>
        <w:t>0</w:t>
        <w:tab/>
        <w:t>0.216359183192253</w:t>
        <w:tab/>
        <w:t>0.0233146976679564</w:t>
        <w:tab/>
        <w:t>0</w:t>
        <w:tab/>
        <w:t>0.0322223752737045</w:t>
        <w:tab/>
        <w:t>0.0277381837368011</w:t>
        <w:tab/>
        <w:t>0.0537685416638851</w:t>
        <w:tab/>
        <w:t>0.165580004453659</w:t>
        <w:tab/>
        <w:t>0.0320598967373371</w:t>
        <w:tab/>
        <w:t>0.0603096485137939</w:t>
        <w:tab/>
        <w:t>0.933385789394379</w:t>
        <w:tab/>
        <w:t>0</w:t>
        <w:tab/>
        <w:t>0.28553780913353</w:t>
        <w:tab/>
        <w:t>0.0159696750342846</w:t>
        <w:tab/>
        <w:t>0.0499834343791008</w:t>
        <w:tab/>
        <w:t>0.010547861456871</w:t>
        <w:tab/>
        <w:t>0.219136089086533</w:t>
        <w:tab/>
        <w:t>0.0653832033276558</w:t>
        <w:tab/>
        <w:t>0.0389003418385983</w:t>
        <w:tab/>
        <w:t>0.458938509225845</w:t>
        <w:tab/>
        <w:t>0.0624694637954235</w:t>
        <w:tab/>
        <w:t>0.0641853213310242</w:t>
        <w:tab/>
        <w:t>0.0890754461288452</w:t>
        <w:tab/>
        <w:t>0</w:t>
        <w:tab/>
        <w:t>0.0218757130205631</w:t>
        <w:tab/>
        <w:t>0</w:t>
        <w:tab/>
        <w:t>0.0381640791893005</w:t>
        <w:tab/>
        <w:t>0.109451554715633</w:t>
        <w:tab/>
        <w:t>0.619138956069946</w:t>
        <w:tab/>
        <w:t>0.00750002404674888</w:t>
        <w:tab/>
        <w:t>0.0522130839526653</w:t>
        <w:tab/>
        <w:t>0.0220273360610008</w:t>
        <w:tab/>
        <w:t>0.0435949116945267</w:t>
        <w:tab/>
        <w:t>0.030617406591773</w:t>
        <w:tab/>
        <w:t>0.0763934105634689</w:t>
        <w:tab/>
        <w:t>0</w:t>
        <w:tab/>
        <w:t>0.116948716342449</w:t>
        <w:tab/>
        <w:t>0.0399492979049683</w:t>
        <w:tab/>
        <w:t>0.160973146557808</w:t>
        <w:tab/>
        <w:t>0.0279645770788193</w:t>
        <w:tab/>
        <w:t>0.0402640178799629</w:t>
        <w:tab/>
        <w:t>0.134555757045746</w:t>
        <w:tab/>
        <w:t>0.0310772806406021</w:t>
        <w:tab/>
        <w:t>0.683660268783569</w:t>
        <w:tab/>
        <w:t>0.0188286397606134</w:t>
        <w:tab/>
        <w:t>0.130455702543259</w:t>
        <w:tab/>
        <w:t>0.00929506774991751</w:t>
        <w:tab/>
        <w:t>0.0640028864145279</w:t>
        <w:tab/>
        <w:t>0.366458475589752</w:t>
        <w:tab/>
        <w:t>0.0114492829889059</w:t>
        <w:tab/>
        <w:t>0.0231558419764042</w:t>
        <w:tab/>
        <w:t>0.0549445003271103</w:t>
        <w:tab/>
        <w:t>0.241878136992455</w:t>
        <w:tab/>
        <w:t>0</w:t>
        <w:tab/>
        <w:t>0.0833450555801392</w:t>
        <w:tab/>
        <w:t>0.288776755332947</w:t>
        <w:tab/>
        <w:t>0.00866671465337276</w:t>
        <w:tab/>
        <w:t>0</w:t>
        <w:tab/>
        <w:t>0</w:t>
        <w:tab/>
        <w:t>0.0706853643059731</w:t>
        <w:tab/>
        <w:t>0.0521536059677601</w:t>
        <w:tab/>
        <w:t>0</w:t>
        <w:tab/>
        <w:t>0.022015443071723</w:t>
        <w:tab/>
        <w:t>0.368453145027161</w:t>
      </w:r>
    </w:p>
    <w:p>
      <w:pPr>
        <w:pStyle w:val="Style15"/>
        <w:rPr/>
      </w:pPr>
      <w:r>
        <w:rPr>
          <w:rFonts w:cs="宋体;SimSun"/>
        </w:rPr>
        <w:t>ENSG00000188643.9</w:t>
        <w:tab/>
        <w:t>319.769836425781</w:t>
        <w:tab/>
        <w:t>427.772308349609</w:t>
        <w:tab/>
        <w:t>280.302062988281</w:t>
        <w:tab/>
        <w:t>230.835647583008</w:t>
        <w:tab/>
        <w:t>79.7610015869141</w:t>
        <w:tab/>
        <w:t>155.627319335938</w:t>
        <w:tab/>
        <w:t>263.626892089844</w:t>
        <w:tab/>
        <w:t>282.764495849609</w:t>
        <w:tab/>
        <w:t>348.513092041016</w:t>
        <w:tab/>
        <w:t>183.766128540039</w:t>
        <w:tab/>
        <w:t>271.639709472656</w:t>
        <w:tab/>
        <w:t>100.629623413086</w:t>
        <w:tab/>
        <w:t>279.986846923828</w:t>
        <w:tab/>
        <w:t>56.9842681884766</w:t>
        <w:tab/>
        <w:t>337.381622314453</w:t>
        <w:tab/>
        <w:t>1707.44702148438</w:t>
        <w:tab/>
        <w:t>619.757202148438</w:t>
        <w:tab/>
        <w:t>708.069091796875</w:t>
        <w:tab/>
        <w:t>835.104858398438</w:t>
        <w:tab/>
        <w:t>355.914825439453</w:t>
        <w:tab/>
        <w:t>183.049911499023</w:t>
        <w:tab/>
        <w:t>554.433166503906</w:t>
        <w:tab/>
        <w:t>75.4910736083984</w:t>
        <w:tab/>
        <w:t>272.186859130859</w:t>
        <w:tab/>
        <w:t>136.509002685547</w:t>
        <w:tab/>
        <w:t>399.097991943359</w:t>
        <w:tab/>
        <w:t>483.69580078125</w:t>
        <w:tab/>
        <w:t>185.121063232422</w:t>
        <w:tab/>
        <w:t>240.384536743164</w:t>
        <w:tab/>
        <w:t>1257.05883789062</w:t>
        <w:tab/>
        <w:t>609.5029296875</w:t>
        <w:tab/>
        <w:t>157.039840698242</w:t>
        <w:tab/>
        <w:t>699.1103515625</w:t>
        <w:tab/>
        <w:t>177.954849243164</w:t>
        <w:tab/>
        <w:t>413.261657714844</w:t>
        <w:tab/>
        <w:t>254.518676757812</w:t>
        <w:tab/>
        <w:t>232.518859863281</w:t>
        <w:tab/>
        <w:t>118.230598449707</w:t>
        <w:tab/>
        <w:t>145.928161621094</w:t>
        <w:tab/>
        <w:t>126.445816040039</w:t>
        <w:tab/>
        <w:t>53.0027732849121</w:t>
        <w:tab/>
        <w:t>361.414855957031</w:t>
        <w:tab/>
        <w:t>67.4038162231445</w:t>
        <w:tab/>
        <w:t>186.807571411133</w:t>
        <w:tab/>
        <w:t>316.569366455078</w:t>
        <w:tab/>
        <w:t>771.460876464844</w:t>
        <w:tab/>
        <w:t>158.193405151367</w:t>
        <w:tab/>
        <w:t>181.954849243164</w:t>
        <w:tab/>
        <w:t>201.937728881836</w:t>
        <w:tab/>
        <w:t>717.440368652344</w:t>
        <w:tab/>
        <w:t>242.722213745117</w:t>
        <w:tab/>
        <w:t>1002.63958740234</w:t>
        <w:tab/>
        <w:t>628.0263671875</w:t>
        <w:tab/>
        <w:t>1812.38635253906</w:t>
        <w:tab/>
        <w:t>223.306381225586</w:t>
        <w:tab/>
        <w:t>451.019104003906</w:t>
        <w:tab/>
        <w:t>1205.58752441406</w:t>
        <w:tab/>
        <w:t>457.177124023438</w:t>
        <w:tab/>
        <w:t>305.470703125</w:t>
        <w:tab/>
        <w:t>730.985412597656</w:t>
        <w:tab/>
        <w:t>298.264373779297</w:t>
        <w:tab/>
        <w:t>303.642639160156</w:t>
        <w:tab/>
        <w:t>435.050537109375</w:t>
        <w:tab/>
        <w:t>590.840881347656</w:t>
        <w:tab/>
        <w:t>93.9842147827148</w:t>
        <w:tab/>
        <w:t>320.438201904297</w:t>
        <w:tab/>
        <w:t>348.093414306641</w:t>
        <w:tab/>
        <w:t>231.380722045898</w:t>
        <w:tab/>
        <w:t>655.573791503906</w:t>
        <w:tab/>
        <w:t>129.656585693359</w:t>
        <w:tab/>
        <w:t>429.28125</w:t>
        <w:tab/>
        <w:t>400.745910644531</w:t>
        <w:tab/>
        <w:t>254.877532958984</w:t>
        <w:tab/>
        <w:t>486.734527587891</w:t>
        <w:tab/>
        <w:t>380.860656738281</w:t>
        <w:tab/>
        <w:t>917.159912109375</w:t>
        <w:tab/>
        <w:t>91.6006927490234</w:t>
        <w:tab/>
        <w:t>534.85595703125</w:t>
        <w:tab/>
        <w:t>1159.11547851562</w:t>
        <w:tab/>
        <w:t>903.113342285156</w:t>
        <w:tab/>
        <w:t>201.663345336914</w:t>
        <w:tab/>
        <w:t>481.094207763672</w:t>
        <w:tab/>
        <w:t>998.841125488281</w:t>
        <w:tab/>
        <w:t>621.131713867188</w:t>
        <w:tab/>
        <w:t>277.37109375</w:t>
        <w:tab/>
        <w:t>153.493392944336</w:t>
        <w:tab/>
        <w:t>750.567016601562</w:t>
        <w:tab/>
        <w:t>242.759628295898</w:t>
        <w:tab/>
        <w:t>346.419616699219</w:t>
        <w:tab/>
        <w:t>678.939453125</w:t>
        <w:tab/>
        <w:t>111.153381347656</w:t>
        <w:tab/>
        <w:t>46.4484977722168</w:t>
        <w:tab/>
        <w:t>290.446380615234</w:t>
        <w:tab/>
        <w:t>292.481750488281</w:t>
        <w:tab/>
        <w:t>262.597015380859</w:t>
        <w:tab/>
        <w:t>563.943176269531</w:t>
        <w:tab/>
        <w:t>431.562927246094</w:t>
        <w:tab/>
        <w:t>102.275245666504</w:t>
        <w:tab/>
        <w:t>71.5619201660156</w:t>
        <w:tab/>
        <w:t>260.986663818359</w:t>
        <w:tab/>
        <w:t>706.545104980469</w:t>
        <w:tab/>
        <w:t>265.423492431641</w:t>
        <w:tab/>
        <w:t>59.4448928833008</w:t>
        <w:tab/>
        <w:t>256.498870849609</w:t>
        <w:tab/>
        <w:t>646.09423828125</w:t>
        <w:tab/>
        <w:t>374.273620605469</w:t>
        <w:tab/>
        <w:t>252.266387939453</w:t>
        <w:tab/>
        <w:t>661.526550292969</w:t>
        <w:tab/>
        <w:t>1560.88928222656</w:t>
        <w:tab/>
        <w:t>34.0320892333984</w:t>
        <w:tab/>
        <w:t>690.219909667969</w:t>
        <w:tab/>
        <w:t>395.275787353516</w:t>
        <w:tab/>
        <w:t>1218.35485839844</w:t>
        <w:tab/>
        <w:t>482.556182861328</w:t>
        <w:tab/>
        <w:t>454.943298339844</w:t>
        <w:tab/>
        <w:t>175.354476928711</w:t>
        <w:tab/>
        <w:t>269.170684814453</w:t>
        <w:tab/>
        <w:t>154.881317138672</w:t>
        <w:tab/>
        <w:t>18.5743846893311</w:t>
        <w:tab/>
        <w:t>762.058532714844</w:t>
        <w:tab/>
        <w:t>315.756469726562</w:t>
        <w:tab/>
        <w:t>252.009017944336</w:t>
        <w:tab/>
        <w:t>2061.1689453125</w:t>
        <w:tab/>
        <w:t>184.383636474609</w:t>
        <w:tab/>
        <w:t>381.157745361328</w:t>
        <w:tab/>
        <w:t>46.0043716430664</w:t>
        <w:tab/>
        <w:t>494.484741210938</w:t>
        <w:tab/>
        <w:t>886.130249023438</w:t>
        <w:tab/>
        <w:t>215.252716064453</w:t>
        <w:tab/>
        <w:t>355.719207763672</w:t>
        <w:tab/>
        <w:t>387.947174072266</w:t>
        <w:tab/>
        <w:t>631.948120117188</w:t>
        <w:tab/>
        <w:t>238.591979980469</w:t>
        <w:tab/>
        <w:t>120.802795410156</w:t>
        <w:tab/>
        <w:t>454.017395019531</w:t>
        <w:tab/>
        <w:t>648.319885253906</w:t>
        <w:tab/>
        <w:t>355.887634277344</w:t>
        <w:tab/>
        <w:t>454.46484375</w:t>
        <w:tab/>
        <w:t>86.3767623901367</w:t>
        <w:tab/>
        <w:t>254.880065917969</w:t>
        <w:tab/>
        <w:t>471.283386230469</w:t>
        <w:tab/>
        <w:t>454.197479248047</w:t>
        <w:tab/>
        <w:t>1639.96594238281</w:t>
        <w:tab/>
        <w:t>87.1533508300781</w:t>
        <w:tab/>
        <w:t>574.42431640625</w:t>
        <w:tab/>
        <w:t>138.572265625</w:t>
        <w:tab/>
        <w:t>136.073547363281</w:t>
        <w:tab/>
        <w:t>336.452178955078</w:t>
        <w:tab/>
        <w:t>272.332885742188</w:t>
        <w:tab/>
        <w:t>107.016021728516</w:t>
        <w:tab/>
        <w:t>106.664077758789</w:t>
        <w:tab/>
        <w:t>151.151062011719</w:t>
        <w:tab/>
        <w:t>929.235900878906</w:t>
        <w:tab/>
        <w:t>801.518188476562</w:t>
        <w:tab/>
        <w:t>43.7307968139648</w:t>
        <w:tab/>
        <w:t>475.212554931641</w:t>
        <w:tab/>
        <w:t>785.590393066406</w:t>
        <w:tab/>
        <w:t>421.022796630859</w:t>
        <w:tab/>
        <w:t>667.773620605469</w:t>
        <w:tab/>
        <w:t>414.565826416016</w:t>
        <w:tab/>
        <w:t>46.8987007141113</w:t>
        <w:tab/>
        <w:t>894.753234863281</w:t>
        <w:tab/>
        <w:t>387.462188720703</w:t>
        <w:tab/>
        <w:t>732.961181640625</w:t>
        <w:tab/>
        <w:t>458.581451416016</w:t>
        <w:tab/>
        <w:t>1062.14660644531</w:t>
        <w:tab/>
        <w:t>461.195281982422</w:t>
        <w:tab/>
        <w:t>135.569427490234</w:t>
        <w:tab/>
        <w:t>44.6553039550781</w:t>
        <w:tab/>
        <w:t>1012.61993408203</w:t>
        <w:tab/>
        <w:t>216.362487792969</w:t>
        <w:tab/>
        <w:t>220.405242919922</w:t>
        <w:tab/>
        <w:t>190.08447265625</w:t>
        <w:tab/>
        <w:t>839.75927734375</w:t>
        <w:tab/>
        <w:t>725.774353027344</w:t>
        <w:tab/>
        <w:t>293.566619873047</w:t>
        <w:tab/>
        <w:t>524.126953125</w:t>
        <w:tab/>
        <w:t>167.521987915039</w:t>
        <w:tab/>
        <w:t>79.672492980957</w:t>
        <w:tab/>
        <w:t>384.438812255859</w:t>
        <w:tab/>
        <w:t>23.9847164154053</w:t>
        <w:tab/>
        <w:t>357.947723388672</w:t>
        <w:tab/>
        <w:t>89.5948181152344</w:t>
        <w:tab/>
        <w:t>147.766494750977</w:t>
        <w:tab/>
        <w:t>175.50732421875</w:t>
        <w:tab/>
        <w:t>562.067504882812</w:t>
        <w:tab/>
        <w:t>343.083251953125</w:t>
        <w:tab/>
        <w:t>300.611572265625</w:t>
        <w:tab/>
        <w:t>1152.3310546875</w:t>
        <w:tab/>
        <w:t>172.266677856445</w:t>
        <w:tab/>
        <w:t>250.897079467773</w:t>
        <w:tab/>
        <w:t>117.010131835938</w:t>
        <w:tab/>
        <w:t>760.829040527344</w:t>
        <w:tab/>
        <w:t>304.247253417969</w:t>
        <w:tab/>
        <w:t>374.131530761719</w:t>
        <w:tab/>
        <w:t>37.4330825805664</w:t>
        <w:tab/>
        <w:t>236.450164794922</w:t>
        <w:tab/>
        <w:t>695.6533203125</w:t>
        <w:tab/>
        <w:t>281.90380859375</w:t>
        <w:tab/>
        <w:t>54.8401565551758</w:t>
        <w:tab/>
        <w:t>301.384033203125</w:t>
        <w:tab/>
        <w:t>17.3818359375</w:t>
        <w:tab/>
        <w:t>407.601135253906</w:t>
        <w:tab/>
        <w:t>115.795013427734</w:t>
        <w:tab/>
        <w:t>85.674072265625</w:t>
        <w:tab/>
        <w:t>403.189331054688</w:t>
        <w:tab/>
        <w:t>548.482116699219</w:t>
        <w:tab/>
        <w:t>373.523223876953</w:t>
        <w:tab/>
        <w:t>226.919647216797</w:t>
        <w:tab/>
        <w:t>265.596282958984</w:t>
        <w:tab/>
        <w:t>38.0702285766602</w:t>
        <w:tab/>
        <w:t>209.204849243164</w:t>
        <w:tab/>
        <w:t>310.143920898438</w:t>
        <w:tab/>
        <w:t>733.358520507812</w:t>
        <w:tab/>
        <w:t>400.713043212891</w:t>
        <w:tab/>
        <w:t>226.323989868164</w:t>
        <w:tab/>
        <w:t>16.337646484375</w:t>
        <w:tab/>
        <w:t>520.041931152344</w:t>
        <w:tab/>
        <w:t>442.967498779297</w:t>
        <w:tab/>
        <w:t>508.834869384766</w:t>
        <w:tab/>
        <w:t>85.0314788818359</w:t>
        <w:tab/>
        <w:t>440.116668701172</w:t>
        <w:tab/>
        <w:t>898.908447265625</w:t>
        <w:tab/>
        <w:t>700.377136230469</w:t>
        <w:tab/>
        <w:t>334.178894042969</w:t>
        <w:tab/>
        <w:t>1341.47619628906</w:t>
        <w:tab/>
        <w:t>404.863677978516</w:t>
        <w:tab/>
        <w:t>157.074554443359</w:t>
        <w:tab/>
        <w:t>322.905517578125</w:t>
        <w:tab/>
        <w:t>714.555358886719</w:t>
        <w:tab/>
        <w:t>347.257171630859</w:t>
        <w:tab/>
        <w:t>1498.56091308594</w:t>
        <w:tab/>
        <w:t>218.139144897461</w:t>
        <w:tab/>
        <w:t>305.647766113281</w:t>
        <w:tab/>
        <w:t>690.606628417969</w:t>
        <w:tab/>
        <w:t>598.22998046875</w:t>
        <w:tab/>
        <w:t>145.480072021484</w:t>
        <w:tab/>
        <w:t>120.601661682129</w:t>
        <w:tab/>
        <w:t>620.626586914062</w:t>
        <w:tab/>
        <w:t>174.678100585938</w:t>
        <w:tab/>
        <w:t>250.048736572266</w:t>
        <w:tab/>
        <w:t>762.597290039062</w:t>
        <w:tab/>
        <w:t>690.993469238281</w:t>
        <w:tab/>
        <w:t>100.291793823242</w:t>
        <w:tab/>
        <w:t>181.023025512695</w:t>
        <w:tab/>
        <w:t>393.996917724609</w:t>
        <w:tab/>
        <w:t>184.960693359375</w:t>
        <w:tab/>
        <w:t>428.825805664062</w:t>
        <w:tab/>
        <w:t>891.943481445312</w:t>
        <w:tab/>
        <w:t>221.91130065918</w:t>
        <w:tab/>
        <w:t>577.8427734375</w:t>
        <w:tab/>
        <w:t>453.478057861328</w:t>
        <w:tab/>
        <w:t>206.1494140625</w:t>
        <w:tab/>
        <w:t>893.785583496094</w:t>
        <w:tab/>
        <w:t>307.487518310547</w:t>
        <w:tab/>
        <w:t>99.7279891967773</w:t>
      </w:r>
    </w:p>
    <w:p>
      <w:pPr>
        <w:pStyle w:val="Style15"/>
        <w:rPr/>
      </w:pPr>
      <w:r>
        <w:rPr>
          <w:rFonts w:cs="宋体;SimSun"/>
        </w:rPr>
        <w:t>ENSG00000205884.2</w:t>
        <w:tab/>
        <w:t>0</w:t>
        <w:tab/>
        <w:t>0</w:t>
        <w:tab/>
        <w:t>0</w:t>
        <w:tab/>
        <w:t>0</w:t>
        <w:tab/>
        <w:t>0</w:t>
        <w:tab/>
        <w:t>0</w:t>
        <w:tab/>
        <w:t>0.2108666896820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77063727378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4633575677872</w:t>
        <w:tab/>
        <w:t>0</w:t>
        <w:tab/>
        <w:t>0</w:t>
        <w:tab/>
        <w:t>0</w:t>
        <w:tab/>
        <w:t>0</w:t>
        <w:tab/>
        <w:t>0.5375241041183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952292859554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94871932268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37856161594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90610444545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598401486873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9130802154541</w:t>
        <w:tab/>
        <w:t>0</w:t>
        <w:tab/>
        <w:t>0</w:t>
        <w:tab/>
        <w:t>0</w:t>
        <w:tab/>
        <w:t>0</w:t>
        <w:tab/>
        <w:t>0</w:t>
        <w:tab/>
        <w:t>0.3368469774723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8010026216507</w:t>
        <w:tab/>
        <w:t>0</w:t>
        <w:tab/>
        <w:t>0</w:t>
        <w:tab/>
        <w:t>0</w:t>
        <w:tab/>
        <w:t>0</w:t>
        <w:tab/>
        <w:t>0</w:t>
        <w:tab/>
        <w:t>0.3705237209796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76694750785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5883.2</w:t>
        <w:tab/>
        <w:t>0</w:t>
        <w:tab/>
        <w:t>0</w:t>
        <w:tab/>
        <w:t>0</w:t>
        <w:tab/>
        <w:t>0</w:t>
        <w:tab/>
        <w:t>0</w:t>
        <w:tab/>
        <w:t>0</w:t>
        <w:tab/>
        <w:t>0.2135701179504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756239771843</w:t>
        <w:tab/>
        <w:t>0.2722077369689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67635941505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123480081558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665463328361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6858.7</w:t>
        <w:tab/>
        <w:t>9.89203548431396</w:t>
        <w:tab/>
        <w:t>4.11802673339844</w:t>
        <w:tab/>
        <w:t>0.439776867628098</w:t>
        <w:tab/>
        <w:t>10.1005363464355</w:t>
        <w:tab/>
        <w:t>41.4045295715332</w:t>
        <w:tab/>
        <w:t>1.88763606548309</w:t>
        <w:tab/>
        <w:t>11.5744533538818</w:t>
        <w:tab/>
        <w:t>6.25716638565063</w:t>
        <w:tab/>
        <w:t>12.9611349105835</w:t>
        <w:tab/>
        <w:t>3.1951220035553</w:t>
        <w:tab/>
        <w:t>7.37027788162231</w:t>
        <w:tab/>
        <w:t>4.73667621612549</w:t>
        <w:tab/>
        <w:t>29.237964630127</w:t>
        <w:tab/>
        <w:t>5.66072034835815</w:t>
        <w:tab/>
        <w:t>4.69435739517212</w:t>
        <w:tab/>
        <w:t>6.05854368209839</w:t>
        <w:tab/>
        <w:t>21.9138336181641</w:t>
        <w:tab/>
        <w:t>13.7468338012695</w:t>
        <w:tab/>
        <w:t>11.8537483215332</w:t>
        <w:tab/>
        <w:t>10.2811613082886</w:t>
        <w:tab/>
        <w:t>8.72043895721436</w:t>
        <w:tab/>
        <w:t>8.99619102478027</w:t>
        <w:tab/>
        <w:t>45.1149215698242</w:t>
        <w:tab/>
        <w:t>10.0408372879028</w:t>
        <w:tab/>
        <w:t>6.96507358551025</w:t>
        <w:tab/>
        <w:t>13.0652761459351</w:t>
        <w:tab/>
        <w:t>8.11895751953125</w:t>
        <w:tab/>
        <w:t>5.28035163879395</w:t>
        <w:tab/>
        <w:t>10.0740880966187</w:t>
        <w:tab/>
        <w:t>14.5306024551392</w:t>
        <w:tab/>
        <w:t>24.1776676177979</w:t>
        <w:tab/>
        <w:t>2.95706963539124</w:t>
        <w:tab/>
        <w:t>16.577787399292</w:t>
        <w:tab/>
        <w:t>6.79744100570679</w:t>
        <w:tab/>
        <w:t>3.07178092002869</w:t>
        <w:tab/>
        <w:t>7.13362598419189</w:t>
        <w:tab/>
        <w:t>3.28852701187134</w:t>
        <w:tab/>
        <w:t>6.07612657546997</w:t>
        <w:tab/>
        <w:t>1.4860508441925</w:t>
        <w:tab/>
        <w:t>5.81417369842529</w:t>
        <w:tab/>
        <w:t>9.02218818664551</w:t>
        <w:tab/>
        <w:t>2.24784398078918</w:t>
        <w:tab/>
        <w:t>31.2124309539795</w:t>
        <w:tab/>
        <w:t>11.2227344512939</w:t>
        <w:tab/>
        <w:t>9.46851444244385</w:t>
        <w:tab/>
        <w:t>9.57364273071289</w:t>
        <w:tab/>
        <w:t>16.5159149169922</w:t>
        <w:tab/>
        <w:t>8.5788106918335</w:t>
        <w:tab/>
        <w:t>4.53989124298096</w:t>
        <w:tab/>
        <w:t>6.04571390151978</w:t>
        <w:tab/>
        <w:t>10.6953210830688</w:t>
        <w:tab/>
        <w:t>6.26338529586792</w:t>
        <w:tab/>
        <w:t>7.04670238494873</w:t>
        <w:tab/>
        <w:t>1.84098172187805</w:t>
        <w:tab/>
        <w:t>7.45276832580566</w:t>
        <w:tab/>
        <w:t>12.5471277236938</w:t>
        <w:tab/>
        <w:t>16.0808506011963</w:t>
        <w:tab/>
        <w:t>37.7968521118164</w:t>
        <w:tab/>
        <w:t>13.0377340316772</w:t>
        <w:tab/>
        <w:t>17.6894283294678</w:t>
        <w:tab/>
        <w:t>15.805965423584</w:t>
        <w:tab/>
        <w:t>7.39419174194336</w:t>
        <w:tab/>
        <w:t>11.5252084732056</w:t>
        <w:tab/>
        <w:t>6.03454875946045</w:t>
        <w:tab/>
        <w:t>7.11076164245605</w:t>
        <w:tab/>
        <w:t>8.46271324157715</w:t>
        <w:tab/>
        <w:t>6.92304754257202</w:t>
        <w:tab/>
        <w:t>4.55740213394165</w:t>
        <w:tab/>
        <w:t>10.329475402832</w:t>
        <w:tab/>
        <w:t>9.86286449432373</w:t>
        <w:tab/>
        <w:t>9.86254024505615</w:t>
        <w:tab/>
        <w:t>5.27393293380737</w:t>
        <w:tab/>
        <w:t>3.68382096290588</w:t>
        <w:tab/>
        <w:t>15.1287469863892</w:t>
        <w:tab/>
        <w:t>14.4837684631348</w:t>
        <w:tab/>
        <w:t>10.3292627334595</w:t>
        <w:tab/>
        <w:t>3.63982009887695</w:t>
        <w:tab/>
        <w:t>4.10251569747925</w:t>
        <w:tab/>
        <w:t>10.2709321975708</w:t>
        <w:tab/>
        <w:t>5.1205153465271</w:t>
        <w:tab/>
        <w:t>5.49734115600586</w:t>
        <w:tab/>
        <w:t>14.1658782958984</w:t>
        <w:tab/>
        <w:t>17.3480949401855</w:t>
        <w:tab/>
        <w:t>10.810884475708</w:t>
        <w:tab/>
        <w:t>9.1978235244751</w:t>
        <w:tab/>
        <w:t>16.5821151733398</w:t>
        <w:tab/>
        <w:t>6.4846978187561</w:t>
        <w:tab/>
        <w:t>1.91588890552521</w:t>
        <w:tab/>
        <w:t>12.2493009567261</w:t>
        <w:tab/>
        <w:t>9.45913600921631</w:t>
        <w:tab/>
        <w:t>7.44381952285767</w:t>
        <w:tab/>
        <w:t>30.3703136444092</w:t>
        <w:tab/>
        <w:t>9.61808109283447</w:t>
        <w:tab/>
        <w:t>5.49756145477295</w:t>
        <w:tab/>
        <w:t>17.222469329834</w:t>
        <w:tab/>
        <w:t>6.76737928390503</w:t>
        <w:tab/>
        <w:t>10.465841293335</w:t>
        <w:tab/>
        <w:t>6.78347826004028</w:t>
        <w:tab/>
        <w:t>9.22579860687256</w:t>
        <w:tab/>
        <w:t>16.6154041290283</w:t>
        <w:tab/>
        <w:t>4.72950315475464</w:t>
        <w:tab/>
        <w:t>8.45492839813232</w:t>
        <w:tab/>
        <w:t>25.9934825897217</w:t>
        <w:tab/>
        <w:t>9.52780055999756</w:t>
        <w:tab/>
        <w:t>7.34719228744507</w:t>
        <w:tab/>
        <w:t>10.4851636886597</w:t>
        <w:tab/>
        <w:t>6.54453229904175</w:t>
        <w:tab/>
        <w:t>9.097580909729</w:t>
        <w:tab/>
        <w:t>1.68012869358063</w:t>
        <w:tab/>
        <w:t>10.4705753326416</w:t>
        <w:tab/>
        <w:t>7.42368602752686</w:t>
        <w:tab/>
        <w:t>29.4946918487549</w:t>
        <w:tab/>
        <w:t>4.10739088058472</w:t>
        <w:tab/>
        <w:t>6.72072410583496</w:t>
        <w:tab/>
        <w:t>36.4568939208984</w:t>
        <w:tab/>
        <w:t>2.58502292633057</w:t>
        <w:tab/>
        <w:t>6.66270542144775</w:t>
        <w:tab/>
        <w:t>5.54440641403198</w:t>
        <w:tab/>
        <w:t>14.1282987594604</w:t>
        <w:tab/>
        <w:t>6.71216535568237</w:t>
        <w:tab/>
        <w:t>10.7732086181641</w:t>
        <w:tab/>
        <w:t>6.19932222366333</w:t>
        <w:tab/>
        <w:t>4.66855049133301</w:t>
        <w:tab/>
        <w:t>8.18775653839111</w:t>
        <w:tab/>
        <w:t>20.941442489624</w:t>
        <w:tab/>
        <w:t>7.34535455703735</w:t>
        <w:tab/>
        <w:t>12.571174621582</w:t>
        <w:tab/>
        <w:t>8.62300205230713</w:t>
        <w:tab/>
        <w:t>4.44806098937988</w:t>
        <w:tab/>
        <w:t>3.35484981536865</w:t>
        <w:tab/>
        <w:t>16.8012371063232</w:t>
        <w:tab/>
        <w:t>3.18409657478333</w:t>
        <w:tab/>
        <w:t>15.9935722351074</w:t>
        <w:tab/>
        <w:t>12.4948129653931</w:t>
        <w:tab/>
        <w:t>6.77470922470093</w:t>
        <w:tab/>
        <w:t>3.68521881103516</w:t>
        <w:tab/>
        <w:t>24.2034893035889</w:t>
        <w:tab/>
        <w:t>11.2120704650879</w:t>
        <w:tab/>
        <w:t>2.7261757850647</w:t>
        <w:tab/>
        <w:t>3.06266808509827</w:t>
        <w:tab/>
        <w:t>10.9340410232544</w:t>
        <w:tab/>
        <w:t>7.03403472900391</w:t>
        <w:tab/>
        <w:t>15.089373588562</w:t>
        <w:tab/>
        <w:t>9.26443958282471</w:t>
        <w:tab/>
        <w:t>19.2625255584717</w:t>
        <w:tab/>
        <w:t>19.3319797515869</w:t>
        <w:tab/>
        <w:t>10.7839088439941</w:t>
        <w:tab/>
        <w:t>20.7900886535645</w:t>
        <w:tab/>
        <w:t>13.7083215713501</w:t>
        <w:tab/>
        <w:t>10.3930768966675</w:t>
        <w:tab/>
        <w:t>13.8292760848999</w:t>
        <w:tab/>
        <w:t>8.63074970245361</w:t>
        <w:tab/>
        <w:t>15.650447845459</w:t>
        <w:tab/>
        <w:t>10.6108551025391</w:t>
        <w:tab/>
        <w:t>5.37814903259277</w:t>
        <w:tab/>
        <w:t>5.9648962020874</w:t>
        <w:tab/>
        <w:t>13.7810001373291</w:t>
        <w:tab/>
        <w:t>7.48215389251709</w:t>
        <w:tab/>
        <w:t>4.92911148071289</w:t>
        <w:tab/>
        <w:t>3.41133642196655</w:t>
        <w:tab/>
        <w:t>13.1569385528564</w:t>
        <w:tab/>
        <w:t>9.769775390625</w:t>
        <w:tab/>
        <w:t>7.38147926330566</w:t>
        <w:tab/>
        <w:t>2.13224840164185</w:t>
        <w:tab/>
        <w:t>11.7077951431274</w:t>
        <w:tab/>
        <w:t>1.93113017082214</w:t>
        <w:tab/>
        <w:t>7.76154947280884</w:t>
        <w:tab/>
        <w:t>6.56790828704834</w:t>
        <w:tab/>
        <w:t>8.04584121704102</w:t>
        <w:tab/>
        <w:t>5.38668155670166</w:t>
        <w:tab/>
        <w:t>21.8834590911865</w:t>
        <w:tab/>
        <w:t>2.545565366745</w:t>
        <w:tab/>
        <w:t>1.56950521469116</w:t>
        <w:tab/>
        <w:t>13.4524726867676</w:t>
        <w:tab/>
        <w:t>4.49408626556396</w:t>
        <w:tab/>
        <w:t>8.14614295959473</w:t>
        <w:tab/>
        <w:t>8.88372039794922</w:t>
        <w:tab/>
        <w:t>7.81889915466309</w:t>
        <w:tab/>
        <w:t>16.6584167480469</w:t>
        <w:tab/>
        <w:t>10.0610160827637</w:t>
        <w:tab/>
        <w:t>15.3800764083862</w:t>
        <w:tab/>
        <w:t>11.0211191177368</w:t>
        <w:tab/>
        <w:t>6.54577732086182</w:t>
        <w:tab/>
        <w:t>15.3455219268799</w:t>
        <w:tab/>
        <w:t>9.66808223724365</w:t>
        <w:tab/>
        <w:t>8.01515197753906</w:t>
        <w:tab/>
        <w:t>6.03487396240234</w:t>
        <w:tab/>
        <w:t>5.35808944702148</w:t>
        <w:tab/>
        <w:t>9.21592903137207</w:t>
        <w:tab/>
        <w:t>4.58495712280273</w:t>
        <w:tab/>
        <w:t>10.5794744491577</w:t>
        <w:tab/>
        <w:t>6.65364217758179</w:t>
        <w:tab/>
        <w:t>4.64988231658936</w:t>
        <w:tab/>
        <w:t>7.05039644241333</w:t>
        <w:tab/>
        <w:t>4.13891077041626</w:t>
        <w:tab/>
        <w:t>44.996768951416</w:t>
        <w:tab/>
        <w:t>5.3676176071167</w:t>
        <w:tab/>
        <w:t>9.37618541717529</w:t>
        <w:tab/>
        <w:t>9.23137474060059</w:t>
        <w:tab/>
        <w:t>17.8100776672363</w:t>
        <w:tab/>
        <w:t>8.57606887817383</w:t>
        <w:tab/>
        <w:t>15.986255645752</w:t>
        <w:tab/>
        <w:t>7.26347684860229</w:t>
        <w:tab/>
        <w:t>1.52160084247589</w:t>
        <w:tab/>
        <w:t>7.05952739715576</w:t>
        <w:tab/>
        <w:t>7.14574146270752</w:t>
        <w:tab/>
        <w:t>8.44781398773193</w:t>
        <w:tab/>
        <w:t>11.5940799713135</w:t>
        <w:tab/>
        <w:t>5.22910022735596</w:t>
        <w:tab/>
        <w:t>1.47643709182739</w:t>
        <w:tab/>
        <w:t>19.4401054382324</w:t>
        <w:tab/>
        <w:t>9.96187877655029</w:t>
        <w:tab/>
        <w:t>6.38043785095215</w:t>
        <w:tab/>
        <w:t>6.1394567489624</w:t>
        <w:tab/>
        <w:t>10.8308229446411</w:t>
        <w:tab/>
        <w:t>6.61235809326172</w:t>
        <w:tab/>
        <w:t>6.43696308135986</w:t>
        <w:tab/>
        <w:t>8.5486888885498</w:t>
        <w:tab/>
        <w:t>4.85698366165161</w:t>
        <w:tab/>
        <w:t>5.05718612670898</w:t>
        <w:tab/>
        <w:t>5.31993293762207</w:t>
        <w:tab/>
        <w:t>2.29808759689331</w:t>
        <w:tab/>
        <w:t>7.74537801742554</w:t>
        <w:tab/>
        <w:t>3.5889732837677</w:t>
        <w:tab/>
        <w:t>5.37145042419434</w:t>
        <w:tab/>
        <w:t>12.9181795120239</w:t>
        <w:tab/>
        <w:t>6.62600612640381</w:t>
        <w:tab/>
        <w:t>9.52077388763428</w:t>
        <w:tab/>
        <w:t>13.6511783599854</w:t>
        <w:tab/>
        <w:t>18.118465423584</w:t>
        <w:tab/>
        <w:t>14.3033285140991</w:t>
        <w:tab/>
        <w:t>3.24157786369324</w:t>
        <w:tab/>
        <w:t>6.95198583602905</w:t>
        <w:tab/>
        <w:t>4.25381946563721</w:t>
        <w:tab/>
        <w:t>11.2606296539307</w:t>
        <w:tab/>
        <w:t>12.0641183853149</w:t>
        <w:tab/>
        <w:t>8.97446250915527</w:t>
        <w:tab/>
        <w:t>5.3138747215271</w:t>
        <w:tab/>
        <w:t>2.75769233703613</w:t>
        <w:tab/>
        <w:t>12.6071805953979</w:t>
        <w:tab/>
        <w:t>4.97176361083984</w:t>
        <w:tab/>
        <w:t>9.16025638580322</w:t>
        <w:tab/>
        <w:t>4.02624368667603</w:t>
        <w:tab/>
        <w:t>8.01694488525391</w:t>
        <w:tab/>
        <w:t>4.08068466186523</w:t>
        <w:tab/>
        <w:t>9.34169960021973</w:t>
        <w:tab/>
        <w:t>8.10724449157715</w:t>
        <w:tab/>
        <w:t>11.3469839096069</w:t>
        <w:tab/>
        <w:t>3.51969027519226</w:t>
        <w:tab/>
        <w:t>6.98955011367798</w:t>
        <w:tab/>
        <w:t>13.1708517074585</w:t>
        <w:tab/>
        <w:t>9.7488956451416</w:t>
        <w:tab/>
        <w:t>8.29460048675537</w:t>
        <w:tab/>
        <w:t>8.50814437866211</w:t>
        <w:tab/>
        <w:t>7.38822174072266</w:t>
        <w:tab/>
        <w:t>10.6028537750244</w:t>
      </w:r>
    </w:p>
    <w:p>
      <w:pPr>
        <w:pStyle w:val="Style15"/>
        <w:rPr/>
      </w:pPr>
      <w:r>
        <w:rPr>
          <w:rFonts w:cs="宋体;SimSun"/>
        </w:rPr>
        <w:t>ENSG00000197364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92363387346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191.7</w:t>
        <w:tab/>
        <w:t>0</w:t>
        <w:tab/>
        <w:t>0.0499813072383404</w:t>
        <w:tab/>
        <w:t>0.0419895946979523</w:t>
        <w:tab/>
        <w:t>0</w:t>
        <w:tab/>
        <w:t>0.0369234941899776</w:t>
        <w:tab/>
        <w:t>0.219198852777481</w:t>
        <w:tab/>
        <w:t>0</w:t>
        <w:tab/>
        <w:t>0</w:t>
        <w:tab/>
        <w:t>0</w:t>
        <w:tab/>
        <w:t>0</w:t>
        <w:tab/>
        <w:t>4.39818143844604</w:t>
        <w:tab/>
        <w:t>0.600650548934937</w:t>
        <w:tab/>
        <w:t>0.0518246330320835</w:t>
        <w:tab/>
        <w:t>5.48048400878906</w:t>
        <w:tab/>
        <w:t>6.44766855239868</w:t>
        <w:tab/>
        <w:t>0</w:t>
        <w:tab/>
        <w:t>0</w:t>
        <w:tab/>
        <w:t>0</w:t>
        <w:tab/>
        <w:t>0.202426239848137</w:t>
        <w:tab/>
        <w:t>0.0757047384977341</w:t>
        <w:tab/>
        <w:t>0.126580968499184</w:t>
        <w:tab/>
        <w:t>0</w:t>
        <w:tab/>
        <w:t>0.128882542252541</w:t>
        <w:tab/>
        <w:t>0.0794496238231659</w:t>
        <w:tab/>
        <w:t>0.0441385209560394</w:t>
        <w:tab/>
        <w:t>0.0410349816083908</w:t>
        <w:tab/>
        <w:t>0</w:t>
        <w:tab/>
        <w:t>0.308100402355194</w:t>
        <w:tab/>
        <w:t>0</w:t>
        <w:tab/>
        <w:t>0.0220451019704342</w:t>
        <w:tab/>
        <w:t>0</w:t>
        <w:tab/>
        <w:t>0.0992597937583923</w:t>
        <w:tab/>
        <w:t>0</w:t>
        <w:tab/>
        <w:t>0.113200277090073</w:t>
        <w:tab/>
        <w:t>0.0323483273386955</w:t>
        <w:tab/>
        <w:t>0</w:t>
        <w:tab/>
        <w:t>0.136515766382217</w:t>
        <w:tab/>
        <w:t>3.0691773891449</w:t>
        <w:tab/>
        <w:t>0</w:t>
        <w:tab/>
        <w:t>0.370722562074661</w:t>
        <w:tab/>
        <w:t>0</w:t>
        <w:tab/>
        <w:t>0.0217522904276848</w:t>
        <w:tab/>
        <w:t>0.0260198563337326</w:t>
        <w:tab/>
        <w:t>644.286804199219</w:t>
        <w:tab/>
        <w:t>0.140838205814362</w:t>
        <w:tab/>
        <w:t>0</w:t>
        <w:tab/>
        <w:t>0</w:t>
        <w:tab/>
        <w:t>0.0900768488645554</w:t>
        <w:tab/>
        <w:t>0.524353623390198</w:t>
        <w:tab/>
        <w:t>0</w:t>
        <w:tab/>
        <w:t>12.7110271453857</w:t>
        <w:tab/>
        <w:t>0</w:t>
        <w:tab/>
        <w:t>15.9566078186035</w:t>
        <w:tab/>
        <w:t>0.0387740433216095</w:t>
        <w:tab/>
        <w:t>0.0329437591135502</w:t>
        <w:tab/>
        <w:t>0.216132402420044</w:t>
        <w:tab/>
        <w:t>0.436712294816971</w:t>
        <w:tab/>
        <w:t>0.0993860214948654</w:t>
        <w:tab/>
        <w:t>0.0534518361091614</w:t>
        <w:tab/>
        <w:t>0</w:t>
        <w:tab/>
        <w:t>0</w:t>
        <w:tab/>
        <w:t>0.0760039612650871</w:t>
        <w:tab/>
        <w:t>0.144475132226944</w:t>
        <w:tab/>
        <w:t>0</w:t>
        <w:tab/>
        <w:t>0.59368371963501</w:t>
        <w:tab/>
        <w:t>3.18036866188049</w:t>
        <w:tab/>
        <w:t>0.0275419894605875</w:t>
        <w:tab/>
        <w:t>0</w:t>
        <w:tab/>
        <w:t>0.158731400966644</w:t>
        <w:tab/>
        <w:t>0.168965205550194</w:t>
        <w:tab/>
        <w:t>0.349845886230469</w:t>
        <w:tab/>
        <w:t>0.134879857301712</w:t>
        <w:tab/>
        <w:t>0.105518601834774</w:t>
        <w:tab/>
        <w:t>0.146400228142738</w:t>
        <w:tab/>
        <w:t>0.0590982921421528</w:t>
        <w:tab/>
        <w:t>0</w:t>
        <w:tab/>
        <w:t>0.0965354070067406</w:t>
        <w:tab/>
        <w:t>0.0947674140334129</w:t>
        <w:tab/>
        <w:t>0</w:t>
        <w:tab/>
        <w:t>0</w:t>
        <w:tab/>
        <w:t>0.0430231392383575</w:t>
        <w:tab/>
        <w:t>1.54133152961731</w:t>
        <w:tab/>
        <w:t>0</w:t>
        <w:tab/>
        <w:t>0.0472049862146378</w:t>
        <w:tab/>
        <w:t>0.306349486112595</w:t>
        <w:tab/>
        <w:t>1.17673885822296</w:t>
        <w:tab/>
        <w:t>2.87152004241943</w:t>
        <w:tab/>
        <w:t>0.594515144824982</w:t>
        <w:tab/>
        <w:t>0.20399209856987</w:t>
        <w:tab/>
        <w:t>0.0742723420262337</w:t>
        <w:tab/>
        <w:t>0.151219293475151</w:t>
        <w:tab/>
        <w:t>0.0671926587820053</w:t>
        <w:tab/>
        <w:t>0.0858250111341476</w:t>
        <w:tab/>
        <w:t>0.0672952979803085</w:t>
        <w:tab/>
        <w:t>0</w:t>
        <w:tab/>
        <w:t>0.0397220067679882</w:t>
        <w:tab/>
        <w:t>0.0571229755878448</w:t>
        <w:tab/>
        <w:t>0.0630858838558197</w:t>
        <w:tab/>
        <w:t>0</w:t>
        <w:tab/>
        <w:t>0.868969857692719</w:t>
        <w:tab/>
        <w:t>0.0391534380614758</w:t>
        <w:tab/>
        <w:t>0</w:t>
        <w:tab/>
        <w:t>0.44876030087471</w:t>
        <w:tab/>
        <w:t>2.10347437858582</w:t>
        <w:tab/>
        <w:t>0.0339437797665596</w:t>
        <w:tab/>
        <w:t>0</w:t>
        <w:tab/>
        <w:t>0.0636177211999893</w:t>
        <w:tab/>
        <w:t>0</w:t>
        <w:tab/>
        <w:t>0.484018415212631</w:t>
        <w:tab/>
        <w:t>55.0088081359863</w:t>
        <w:tab/>
        <w:t>0.077044390141964</w:t>
        <w:tab/>
        <w:t>0.114167533814907</w:t>
        <w:tab/>
        <w:t>0.0127881793305278</w:t>
        <w:tab/>
        <w:t>0.0946312621235847</w:t>
        <w:tab/>
        <w:t>1.01412951946259</w:t>
        <w:tab/>
        <w:t>0.0298567954450846</w:t>
        <w:tab/>
        <w:t>0.814582884311676</w:t>
        <w:tab/>
        <w:t>0</w:t>
        <w:tab/>
        <w:t>0</w:t>
        <w:tab/>
        <w:t>0.0307127553969622</w:t>
        <w:tab/>
        <w:t>0</w:t>
        <w:tab/>
        <w:t>0</w:t>
        <w:tab/>
        <w:t>0.255758166313171</w:t>
        <w:tab/>
        <w:t>0.0670081079006195</w:t>
        <w:tab/>
        <w:t>0</w:t>
        <w:tab/>
        <w:t>0.047817911952734</w:t>
        <w:tab/>
        <w:t>0.468111991882324</w:t>
        <w:tab/>
        <w:t>0.0817865803837776</w:t>
        <w:tab/>
        <w:t>0.136999294161797</w:t>
        <w:tab/>
        <w:t>0.577790081501007</w:t>
        <w:tab/>
        <w:t>0</w:t>
        <w:tab/>
        <w:t>0.0912045910954475</w:t>
        <w:tab/>
        <w:t>0.475403994321823</w:t>
        <w:tab/>
        <w:t>0.138362944126129</w:t>
        <w:tab/>
        <w:t>0.0198013614863157</w:t>
        <w:tab/>
        <w:t>0.0517444349825382</w:t>
        <w:tab/>
        <w:t>0</w:t>
        <w:tab/>
        <w:t>0.139028653502464</w:t>
        <w:tab/>
        <w:t>0</w:t>
        <w:tab/>
        <w:t>0.129009440541267</w:t>
        <w:tab/>
        <w:t>0</w:t>
        <w:tab/>
        <w:t>0.0402962826192379</w:t>
        <w:tab/>
        <w:t>0.413824647665024</w:t>
        <w:tab/>
        <w:t>0.430793255567551</w:t>
        <w:tab/>
        <w:t>0.119946025311947</w:t>
        <w:tab/>
        <w:t>0</w:t>
        <w:tab/>
        <w:t>0.470872014760971</w:t>
        <w:tab/>
        <w:t>3.84977102279663</w:t>
        <w:tab/>
        <w:t>0.0440858826041222</w:t>
        <w:tab/>
        <w:t>0</w:t>
        <w:tab/>
        <w:t>0.903851747512817</w:t>
        <w:tab/>
        <w:t>0.0396181680262089</w:t>
        <w:tab/>
        <w:t>0.736865103244781</w:t>
        <w:tab/>
        <w:t>0.0237449295818806</w:t>
        <w:tab/>
        <w:t>0.731740176677704</w:t>
        <w:tab/>
        <w:t>0.0302938371896744</w:t>
        <w:tab/>
        <w:t>0.244269847869873</w:t>
        <w:tab/>
        <w:t>0.0585566312074661</w:t>
        <w:tab/>
        <w:t>0.087153360247612</w:t>
        <w:tab/>
        <w:t>0.0642852708697319</w:t>
        <w:tab/>
        <w:t>3.10359072685242</w:t>
        <w:tab/>
        <w:t>0.162699669599533</w:t>
        <w:tab/>
        <w:t>0.058086134493351</w:t>
        <w:tab/>
        <w:t>0.05453185364604</w:t>
        <w:tab/>
        <w:t>0.147085800766945</w:t>
        <w:tab/>
        <w:t>7.26811933517456</w:t>
        <w:tab/>
        <w:t>0.0975088626146317</w:t>
        <w:tab/>
        <w:t>0.244677469134331</w:t>
        <w:tab/>
        <w:t>0.0804690569639206</w:t>
        <w:tab/>
        <w:t>0.0367369018495083</w:t>
        <w:tab/>
        <w:t>0.0445188395678997</w:t>
        <w:tab/>
        <w:t>0</w:t>
        <w:tab/>
        <w:t>0</w:t>
        <w:tab/>
        <w:t>0.0680794715881348</w:t>
        <w:tab/>
        <w:t>0.105514481663704</w:t>
        <w:tab/>
        <w:t>1.44686937332153</w:t>
        <w:tab/>
        <w:t>0</w:t>
        <w:tab/>
        <w:t>0.0523277781903744</w:t>
        <w:tab/>
        <w:t>15.499306678772</w:t>
        <w:tab/>
        <w:t>0.687715709209442</w:t>
        <w:tab/>
        <w:t>4.03139019012451</w:t>
        <w:tab/>
        <w:t>0.559519231319427</w:t>
        <w:tab/>
        <w:t>0.0235547572374344</w:t>
        <w:tab/>
        <w:t>0.0340212024748325</w:t>
        <w:tab/>
        <w:t>1.15836691856384</w:t>
        <w:tab/>
        <w:t>0</w:t>
        <w:tab/>
        <w:t>0.025272173807025</w:t>
        <w:tab/>
        <w:t>0.0383689999580383</w:t>
        <w:tab/>
        <w:t>0.0270470436662436</w:t>
        <w:tab/>
        <w:t>1.39121353626251</w:t>
        <w:tab/>
        <w:t>0.54437655210495</w:t>
        <w:tab/>
        <w:t>0</w:t>
        <w:tab/>
        <w:t>0.0374129936099052</w:t>
        <w:tab/>
        <w:t>0.0188386291265488</w:t>
        <w:tab/>
        <w:t>0.162402868270874</w:t>
        <w:tab/>
        <w:t>0</w:t>
        <w:tab/>
        <w:t>0.0561127364635468</w:t>
        <w:tab/>
        <w:t>0.0483038648962975</w:t>
        <w:tab/>
        <w:t>0.917610228061676</w:t>
        <w:tab/>
        <w:t>1.04247653484344</w:t>
        <w:tab/>
        <w:t>0</w:t>
        <w:tab/>
        <w:t>6.30147123336792</w:t>
        <w:tab/>
        <w:t>0.225057870149612</w:t>
        <w:tab/>
        <w:t>14.6375379562378</w:t>
        <w:tab/>
        <w:t>0.110498160123825</w:t>
        <w:tab/>
        <w:t>0.472768902778625</w:t>
        <w:tab/>
        <w:t>0.0435211174190044</w:t>
        <w:tab/>
        <w:t>0.146946206688881</w:t>
        <w:tab/>
        <w:t>0.0715515539050102</w:t>
        <w:tab/>
        <w:t>0.146391078829765</w:t>
        <w:tab/>
        <w:t>0</w:t>
        <w:tab/>
        <w:t>1.00640690326691</w:t>
        <w:tab/>
        <w:t>0.0362618900835514</w:t>
        <w:tab/>
        <w:t>0.03725790604949</w:t>
        <w:tab/>
        <w:t>0.103411935269833</w:t>
        <w:tab/>
        <w:t>0</w:t>
        <w:tab/>
        <w:t>0.380948394536972</w:t>
        <w:tab/>
        <w:t>0.116050638258457</w:t>
        <w:tab/>
        <w:t>0.022153252735734</w:t>
        <w:tab/>
        <w:t>0</w:t>
        <w:tab/>
        <w:t>1.8688485622406</w:t>
        <w:tab/>
        <w:t>0.169789150357246</w:t>
        <w:tab/>
        <w:t>0.363699972629547</w:t>
        <w:tab/>
        <w:t>0.0191794391721487</w:t>
        <w:tab/>
        <w:t>2.5052649974823</w:t>
        <w:tab/>
        <w:t>0.0266589056700468</w:t>
        <w:tab/>
        <w:t>0.0443443767726421</w:t>
        <w:tab/>
        <w:t>0</w:t>
        <w:tab/>
        <w:t>0.989191174507141</w:t>
        <w:tab/>
        <w:t>0.31305855512619</w:t>
        <w:tab/>
        <w:t>0.0431264825165272</w:t>
        <w:tab/>
        <w:t>6.41191911697388</w:t>
        <w:tab/>
        <w:t>0.140233248472214</w:t>
        <w:tab/>
        <w:t>12.6238975524902</w:t>
        <w:tab/>
        <w:t>3.76124596595764</w:t>
        <w:tab/>
        <w:t>0.366320192813873</w:t>
        <w:tab/>
        <w:t>8.19715023040771</w:t>
        <w:tab/>
        <w:t>0.113589189946651</w:t>
        <w:tab/>
        <w:t>0.0323732607066631</w:t>
        <w:tab/>
        <w:t>0</w:t>
        <w:tab/>
        <w:t>0</w:t>
        <w:tab/>
        <w:t>0.0398760549724102</w:t>
        <w:tab/>
        <w:t>1.00810205936432</w:t>
        <w:tab/>
        <w:t>0.0318938456475735</w:t>
        <w:tab/>
        <w:t>0</w:t>
        <w:tab/>
        <w:t>0.172330126166344</w:t>
        <w:tab/>
        <w:t>0</w:t>
        <w:tab/>
        <w:t>0.10586991161108</w:t>
        <w:tab/>
        <w:t>0.0150924054905772</w:t>
        <w:tab/>
        <w:t>1.53773605823517</w:t>
        <w:tab/>
        <w:t>0</w:t>
        <w:tab/>
        <w:t>0.0351694375276566</w:t>
        <w:tab/>
        <w:t>0.0544928498566151</w:t>
        <w:tab/>
        <w:t>0.149818956851959</w:t>
        <w:tab/>
        <w:t>0.0383381694555283</w:t>
        <w:tab/>
        <w:t>0.133673384785652</w:t>
      </w:r>
    </w:p>
    <w:p>
      <w:pPr>
        <w:pStyle w:val="Style15"/>
        <w:rPr/>
      </w:pPr>
      <w:r>
        <w:rPr>
          <w:rFonts w:cs="宋体;SimSun"/>
        </w:rPr>
        <w:t>ENSG00000142166.11</w:t>
        <w:tab/>
        <w:t>65.7707824707031</w:t>
        <w:tab/>
        <w:t>48.2931251525879</w:t>
        <w:tab/>
        <w:t>115.906463623047</w:t>
        <w:tab/>
        <w:t>26.0531444549561</w:t>
        <w:tab/>
        <w:t>45.8900985717773</w:t>
        <w:tab/>
        <w:t>41.1610946655273</w:t>
        <w:tab/>
        <w:t>84.032600402832</w:t>
        <w:tab/>
        <w:t>54.7251014709473</w:t>
        <w:tab/>
        <w:t>38.3678169250488</w:t>
        <w:tab/>
        <w:t>24.5680770874023</w:t>
        <w:tab/>
        <w:t>21.2146167755127</w:t>
        <w:tab/>
        <w:t>40.7828483581543</w:t>
        <w:tab/>
        <w:t>64.2588653564453</w:t>
        <w:tab/>
        <w:t>28.1208438873291</w:t>
        <w:tab/>
        <w:t>49.2432403564453</w:t>
        <w:tab/>
        <w:t>25.6036853790283</w:t>
        <w:tab/>
        <w:t>53.7627067565918</w:t>
        <w:tab/>
        <w:t>41.4801712036133</w:t>
        <w:tab/>
        <w:t>35.4844284057617</w:t>
        <w:tab/>
        <w:t>36.1473846435547</w:t>
        <w:tab/>
        <w:t>54.8416023254395</w:t>
        <w:tab/>
        <w:t>72.6225509643555</w:t>
        <w:tab/>
        <w:t>61.8724594116211</w:t>
        <w:tab/>
        <w:t>53.939998626709</w:t>
        <w:tab/>
        <w:t>39.8010787963867</w:t>
        <w:tab/>
        <w:t>30.944372177124</w:t>
        <w:tab/>
        <w:t>32.4091567993164</w:t>
        <w:tab/>
        <w:t>25.0118618011475</w:t>
        <w:tab/>
        <w:t>67.2865982055664</w:t>
        <w:tab/>
        <w:t>45.3931083679199</w:t>
        <w:tab/>
        <w:t>50.7752723693848</w:t>
        <w:tab/>
        <w:t>42.741096496582</w:t>
        <w:tab/>
        <w:t>74.97900390625</w:t>
        <w:tab/>
        <w:t>32.6620445251465</w:t>
        <w:tab/>
        <w:t>31.26828956604</w:t>
        <w:tab/>
        <w:t>64.8317184448242</w:t>
        <w:tab/>
        <w:t>41.608081817627</w:t>
        <w:tab/>
        <w:t>39.775577545166</w:t>
        <w:tab/>
        <w:t>40.4456520080566</w:t>
        <w:tab/>
        <w:t>39.8518104553223</w:t>
        <w:tab/>
        <w:t>55.6849136352539</w:t>
        <w:tab/>
        <w:t>63.1710548400879</w:t>
        <w:tab/>
        <w:t>61.9983024597168</w:t>
        <w:tab/>
        <w:t>36.5137901306152</w:t>
        <w:tab/>
        <w:t>26.9676742553711</w:t>
        <w:tab/>
        <w:t>38.0622901916504</w:t>
        <w:tab/>
        <w:t>46.9878082275391</w:t>
        <w:tab/>
        <w:t>39.2372169494629</w:t>
        <w:tab/>
        <w:t>42.9570198059082</w:t>
        <w:tab/>
        <w:t>81.037353515625</w:t>
        <w:tab/>
        <w:t>41.3548316955566</w:t>
        <w:tab/>
        <w:t>44.1769523620605</w:t>
        <w:tab/>
        <w:t>27.5391883850098</w:t>
        <w:tab/>
        <w:t>28.6217765808105</w:t>
        <w:tab/>
        <w:t>55.7523193359375</w:t>
        <w:tab/>
        <w:t>59.2585067749023</w:t>
        <w:tab/>
        <w:t>42.9793243408203</w:t>
        <w:tab/>
        <w:t>33.2324409484863</w:t>
        <w:tab/>
        <w:t>72.7867813110352</w:t>
        <w:tab/>
        <w:t>59.7823715209961</w:t>
        <w:tab/>
        <w:t>61.0413398742676</w:t>
        <w:tab/>
        <w:t>64.7653579711914</w:t>
        <w:tab/>
        <w:t>48.5524482727051</w:t>
        <w:tab/>
        <w:t>64.4018325805664</w:t>
        <w:tab/>
        <w:t>23.9700565338135</w:t>
        <w:tab/>
        <w:t>36.1398849487305</w:t>
        <w:tab/>
        <w:t>59.9860572814941</w:t>
        <w:tab/>
        <w:t>69.6718826293945</w:t>
        <w:tab/>
        <w:t>65.6771697998047</w:t>
        <w:tab/>
        <w:t>49.4172821044922</w:t>
        <w:tab/>
        <w:t>46.7899551391602</w:t>
        <w:tab/>
        <w:t>55.6117744445801</w:t>
        <w:tab/>
        <w:t>51.0633773803711</w:t>
        <w:tab/>
        <w:t>42.4309272766113</w:t>
        <w:tab/>
        <w:t>70.8668441772461</w:t>
        <w:tab/>
        <w:t>43.2380409240723</w:t>
        <w:tab/>
        <w:t>32.2042503356934</w:t>
        <w:tab/>
        <w:t>74.5074920654297</w:t>
        <w:tab/>
        <w:t>44.6103553771973</w:t>
        <w:tab/>
        <w:t>48.7879524230957</w:t>
        <w:tab/>
        <w:t>42.4976577758789</w:t>
        <w:tab/>
        <w:t>132.729675292969</w:t>
        <w:tab/>
        <w:t>45.6221199035645</w:t>
        <w:tab/>
        <w:t>40.2920951843262</w:t>
        <w:tab/>
        <w:t>22.9410572052002</w:t>
        <w:tab/>
        <w:t>56.3779335021973</w:t>
        <w:tab/>
        <w:t>35.4255104064941</w:t>
        <w:tab/>
        <w:t>26.0379829406738</w:t>
        <w:tab/>
        <w:t>34.6767578125</w:t>
        <w:tab/>
        <w:t>44.8818969726562</w:t>
        <w:tab/>
        <w:t>32.3566551208496</w:t>
        <w:tab/>
        <w:t>58.3968963623047</w:t>
        <w:tab/>
        <w:t>41.6464767456055</w:t>
        <w:tab/>
        <w:t>56.5775184631348</w:t>
        <w:tab/>
        <w:t>43.8803062438965</w:t>
        <w:tab/>
        <w:t>64.854606628418</w:t>
        <w:tab/>
        <w:t>47.3239936828613</w:t>
        <w:tab/>
        <w:t>37.4014739990234</w:t>
        <w:tab/>
        <w:t>66.9774017333984</w:t>
        <w:tab/>
        <w:t>64.2831344604492</w:t>
        <w:tab/>
        <w:t>39.5042457580566</w:t>
        <w:tab/>
        <w:t>49.4746742248535</w:t>
        <w:tab/>
        <w:t>37.1512298583984</w:t>
        <w:tab/>
        <w:t>47.1997108459473</w:t>
        <w:tab/>
        <w:t>71.9509429931641</w:t>
        <w:tab/>
        <w:t>51.9722099304199</w:t>
        <w:tab/>
        <w:t>48.9214172363281</w:t>
        <w:tab/>
        <w:t>46.6900329589844</w:t>
        <w:tab/>
        <w:t>21.3673820495605</w:t>
        <w:tab/>
        <w:t>20.9886569976807</w:t>
        <w:tab/>
        <w:t>89.6378555297852</w:t>
        <w:tab/>
        <w:t>40.884407043457</w:t>
        <w:tab/>
        <w:t>15.5111331939697</w:t>
        <w:tab/>
        <w:t>56.1614189147949</w:t>
        <w:tab/>
        <w:t>41.302375793457</w:t>
        <w:tab/>
        <w:t>34.8221702575684</w:t>
        <w:tab/>
        <w:t>34.7781715393066</w:t>
        <w:tab/>
        <w:t>23.4414482116699</w:t>
        <w:tab/>
        <w:t>26.2786712646484</w:t>
        <w:tab/>
        <w:t>83.4956130981445</w:t>
        <w:tab/>
        <w:t>40.3890991210938</w:t>
        <w:tab/>
        <w:t>39.9046478271484</w:t>
        <w:tab/>
        <w:t>42.3576889038086</w:t>
        <w:tab/>
        <w:t>39.3233070373535</w:t>
        <w:tab/>
        <w:t>75.0452575683594</w:t>
        <w:tab/>
        <w:t>60.7120056152344</w:t>
        <w:tab/>
        <w:t>84.525749206543</w:t>
        <w:tab/>
        <w:t>32.2991714477539</w:t>
        <w:tab/>
        <w:t>60.2114143371582</w:t>
        <w:tab/>
        <w:t>24.4916343688965</w:t>
        <w:tab/>
        <w:t>82.2756271362305</w:t>
        <w:tab/>
        <w:t>46.5196151733398</w:t>
        <w:tab/>
        <w:t>89.71337890625</w:t>
        <w:tab/>
        <w:t>43.6941452026367</w:t>
        <w:tab/>
        <w:t>55.8744277954102</w:t>
        <w:tab/>
        <w:t>59.7802619934082</w:t>
        <w:tab/>
        <w:t>79.3291320800781</w:t>
        <w:tab/>
        <w:t>41.0101203918457</w:t>
        <w:tab/>
        <w:t>40.4772148132324</w:t>
        <w:tab/>
        <w:t>56.7975997924805</w:t>
        <w:tab/>
        <w:t>83.0470199584961</w:t>
        <w:tab/>
        <w:t>58.8881568908691</w:t>
        <w:tab/>
        <w:t>42.4803009033203</w:t>
        <w:tab/>
        <w:t>26.3394432067871</w:t>
        <w:tab/>
        <w:t>82.6221542358398</w:t>
        <w:tab/>
        <w:t>40.1558952331543</w:t>
        <w:tab/>
        <w:t>31.9593315124512</w:t>
        <w:tab/>
        <w:t>29.5712890625</w:t>
        <w:tab/>
        <w:t>54.5577430725098</w:t>
        <w:tab/>
        <w:t>34.1886711120605</w:t>
        <w:tab/>
        <w:t>58.9482803344727</w:t>
        <w:tab/>
        <w:t>45.0679092407227</w:t>
        <w:tab/>
        <w:t>25.6586093902588</w:t>
        <w:tab/>
        <w:t>71.3103103637695</w:t>
        <w:tab/>
        <w:t>28.0248336791992</w:t>
        <w:tab/>
        <w:t>31.44797706604</w:t>
        <w:tab/>
        <w:t>45.3153305053711</w:t>
        <w:tab/>
        <w:t>29.7112712860107</w:t>
        <w:tab/>
        <w:t>58.9670715332031</w:t>
        <w:tab/>
        <w:t>41.9337844848633</w:t>
        <w:tab/>
        <w:t>39.4353103637695</w:t>
        <w:tab/>
        <w:t>33.4383087158203</w:t>
        <w:tab/>
        <w:t>47.9775085449219</w:t>
        <w:tab/>
        <w:t>55.6136627197266</w:t>
        <w:tab/>
        <w:t>42.1496162414551</w:t>
        <w:tab/>
        <w:t>31.4109306335449</w:t>
        <w:tab/>
        <w:t>46.8993339538574</w:t>
        <w:tab/>
        <w:t>49.7689743041992</w:t>
        <w:tab/>
        <w:t>34.439338684082</w:t>
        <w:tab/>
        <w:t>38.2863693237305</w:t>
        <w:tab/>
        <w:t>68.1981430053711</w:t>
        <w:tab/>
        <w:t>38.132209777832</w:t>
        <w:tab/>
        <w:t>34.2852439880371</w:t>
        <w:tab/>
        <w:t>30.4434204101562</w:t>
        <w:tab/>
        <w:t>51.7849159240723</w:t>
        <w:tab/>
        <w:t>31.4967288970947</w:t>
        <w:tab/>
        <w:t>63.3912048339844</w:t>
        <w:tab/>
        <w:t>64.6184387207031</w:t>
        <w:tab/>
        <w:t>41.0907020568848</w:t>
        <w:tab/>
        <w:t>69.124382019043</w:t>
        <w:tab/>
        <w:t>22.3309516906738</w:t>
        <w:tab/>
        <w:t>41.6909408569336</w:t>
        <w:tab/>
        <w:t>21.7433795928955</w:t>
        <w:tab/>
        <w:t>43.4858016967773</w:t>
        <w:tab/>
        <w:t>42.4290580749512</w:t>
        <w:tab/>
        <w:t>36.9072799682617</w:t>
        <w:tab/>
        <w:t>35.199275970459</w:t>
        <w:tab/>
        <w:t>27.8755855560303</w:t>
        <w:tab/>
        <w:t>21.6570701599121</w:t>
        <w:tab/>
        <w:t>50.1367835998535</w:t>
        <w:tab/>
        <w:t>40.2017860412598</w:t>
        <w:tab/>
        <w:t>27.5798168182373</w:t>
        <w:tab/>
        <w:t>33.9908294677734</w:t>
        <w:tab/>
        <w:t>49.7984161376953</w:t>
        <w:tab/>
        <w:t>40.5859260559082</w:t>
        <w:tab/>
        <w:t>97.094108581543</w:t>
        <w:tab/>
        <w:t>51.437915802002</w:t>
        <w:tab/>
        <w:t>47.9484672546387</w:t>
        <w:tab/>
        <w:t>41.0703163146973</w:t>
        <w:tab/>
        <w:t>36.7527160644531</w:t>
        <w:tab/>
        <w:t>33.1104316711426</w:t>
        <w:tab/>
        <w:t>27.1544322967529</w:t>
        <w:tab/>
        <w:t>57.6891098022461</w:t>
        <w:tab/>
        <w:t>43.2453765869141</w:t>
        <w:tab/>
        <w:t>31.5532665252686</w:t>
        <w:tab/>
        <w:t>35.3953170776367</w:t>
        <w:tab/>
        <w:t>50.5560493469238</w:t>
        <w:tab/>
        <w:t>77.8707962036133</w:t>
        <w:tab/>
        <w:t>21.5901508331299</w:t>
        <w:tab/>
        <w:t>30.9522914886475</w:t>
        <w:tab/>
        <w:t>49.9259796142578</w:t>
        <w:tab/>
        <w:t>36.4778938293457</w:t>
        <w:tab/>
        <w:t>42.7010231018066</w:t>
        <w:tab/>
        <w:t>74.3149566650391</w:t>
        <w:tab/>
        <w:t>42.5168304443359</w:t>
        <w:tab/>
        <w:t>54.6590995788574</w:t>
        <w:tab/>
        <w:t>14.8298177719116</w:t>
        <w:tab/>
        <w:t>44.3879623413086</w:t>
        <w:tab/>
        <w:t>63.1735763549805</w:t>
        <w:tab/>
        <w:t>35.8086891174316</w:t>
        <w:tab/>
        <w:t>30.1875877380371</w:t>
        <w:tab/>
        <w:t>23.6001529693604</w:t>
        <w:tab/>
        <w:t>50.7623825073242</w:t>
        <w:tab/>
        <w:t>22.5777416229248</w:t>
        <w:tab/>
        <w:t>61.0438690185547</w:t>
        <w:tab/>
        <w:t>56.1155548095703</w:t>
        <w:tab/>
        <w:t>46.3611488342285</w:t>
        <w:tab/>
        <w:t>90.4037628173828</w:t>
        <w:tab/>
        <w:t>35.1304931640625</w:t>
        <w:tab/>
        <w:t>46.1639404296875</w:t>
        <w:tab/>
        <w:t>86.4309692382812</w:t>
        <w:tab/>
        <w:t>29.7606773376465</w:t>
        <w:tab/>
        <w:t>74.5109329223633</w:t>
        <w:tab/>
        <w:t>55.9295997619629</w:t>
        <w:tab/>
        <w:t>41.8199615478516</w:t>
        <w:tab/>
        <w:t>60.6634674072266</w:t>
        <w:tab/>
        <w:t>30.2416534423828</w:t>
        <w:tab/>
        <w:t>46.4583892822266</w:t>
        <w:tab/>
        <w:t>54.3277702331543</w:t>
        <w:tab/>
        <w:t>95.8484115600586</w:t>
        <w:tab/>
        <w:t>41.0390815734863</w:t>
        <w:tab/>
        <w:t>48.5061950683594</w:t>
        <w:tab/>
        <w:t>40.1370582580566</w:t>
        <w:tab/>
        <w:t>58.1141204833984</w:t>
        <w:tab/>
        <w:t>44.3784561157227</w:t>
        <w:tab/>
        <w:t>49.5139961242676</w:t>
        <w:tab/>
        <w:t>62.4072799682617</w:t>
        <w:tab/>
        <w:t>49.378360748291</w:t>
        <w:tab/>
        <w:t>38.4648628234863</w:t>
        <w:tab/>
        <w:t>54.4008560180664</w:t>
        <w:tab/>
        <w:t>32.1557502746582</w:t>
        <w:tab/>
        <w:t>59.3139877319336</w:t>
        <w:tab/>
        <w:t>90.8941650390625</w:t>
        <w:tab/>
        <w:t>49.455810546875</w:t>
        <w:tab/>
        <w:t>49.7484703063965</w:t>
        <w:tab/>
        <w:t>45.4521255493164</w:t>
      </w:r>
    </w:p>
    <w:p>
      <w:pPr>
        <w:pStyle w:val="Style15"/>
        <w:rPr/>
      </w:pPr>
      <w:r>
        <w:rPr>
          <w:rFonts w:cs="宋体;SimSun"/>
        </w:rPr>
        <w:t>ENSG00000172232.8</w:t>
        <w:tab/>
        <w:t>0.184663221240044</w:t>
        <w:tab/>
        <w:t>0.686226785182953</w:t>
        <w:tab/>
        <w:t>0.0288251582533121</w:t>
        <w:tab/>
        <w:t>0.0998049154877663</w:t>
        <w:tab/>
        <w:t>0.659031569957733</w:t>
        <w:tab/>
        <w:t>0.451429098844528</w:t>
        <w:tab/>
        <w:t>1.12115323543549</w:t>
        <w:tab/>
        <w:t>17.1842670440674</w:t>
        <w:tab/>
        <w:t>0.854717195034027</w:t>
        <w:tab/>
        <w:t>5.28016233444214</w:t>
        <w:tab/>
        <w:t>0.0464504398405552</w:t>
        <w:tab/>
        <w:t>4.70548915863037</w:t>
        <w:tab/>
        <w:t>0.177883788943291</w:t>
        <w:tab/>
        <w:t>0.133571416139603</w:t>
        <w:tab/>
        <w:t>0.075661838054657</w:t>
        <w:tab/>
        <w:t>0.0838958472013474</w:t>
        <w:tab/>
        <w:t>0.516213476657867</w:t>
        <w:tab/>
        <w:t>0.316947221755981</w:t>
        <w:tab/>
        <w:t>0.185283020138741</w:t>
        <w:tab/>
        <w:t>0.155910149216652</w:t>
        <w:tab/>
        <w:t>0.753096401691437</w:t>
        <w:tab/>
        <w:t>0.14323602616787</w:t>
        <w:tab/>
        <w:t>0</w:t>
        <w:tab/>
        <w:t>0.327245146036148</w:t>
        <w:tab/>
        <w:t>2.66643190383911</w:t>
        <w:tab/>
        <w:t>2.76064395904541</w:t>
        <w:tab/>
        <w:t>0.272435188293457</w:t>
        <w:tab/>
        <w:t>0.442239433526993</w:t>
        <w:tab/>
        <w:t>0</w:t>
        <w:tab/>
        <w:t>0.363206326961517</w:t>
        <w:tab/>
        <w:t>0.481191605329514</w:t>
        <w:tab/>
        <w:t>7.72255563735962</w:t>
        <w:tab/>
        <w:t>0.685465931892395</w:t>
        <w:tab/>
        <w:t>0.103613488376141</w:t>
        <w:tab/>
        <w:t>0.266479104757309</w:t>
        <w:tab/>
        <w:t>0.194822177290916</w:t>
        <w:tab/>
        <w:t>13.073356628418</w:t>
        <w:tab/>
        <w:t>0.101539246737957</w:t>
        <w:tab/>
        <w:t>21.9574546813965</w:t>
        <w:tab/>
        <w:t>0.313224494457245</w:t>
        <w:tab/>
        <w:t>7.47189998626709</w:t>
        <w:tab/>
        <w:t>0.328516930341721</w:t>
        <w:tab/>
        <w:t>0.643039226531982</w:t>
        <w:tab/>
        <w:t>1.07916450500488</w:t>
        <w:tab/>
        <w:t>0.24861367046833</w:t>
        <w:tab/>
        <w:t>0.217451870441437</w:t>
        <w:tab/>
        <w:t>0.0298493076115847</w:t>
        <w:tab/>
        <w:t>0.0247345082461834</w:t>
        <w:tab/>
        <w:t>0.671925485134125</w:t>
        <w:tab/>
        <w:t>3.5194685459137</w:t>
        <w:tab/>
        <w:t>0.479648292064667</w:t>
        <w:tab/>
        <w:t>0.780591607093811</w:t>
        <w:tab/>
        <w:t>0.187246948480606</w:t>
        <w:tab/>
        <w:t>0.638825714588165</w:t>
        <w:tab/>
        <w:t>0.587998926639557</w:t>
        <w:tab/>
        <w:t>0.211959004402161</w:t>
        <w:tab/>
        <w:t>0.0315574482083321</w:t>
        <w:tab/>
        <w:t>0.136453717947006</w:t>
        <w:tab/>
        <w:t>0.415863037109375</w:t>
        <w:tab/>
        <w:t>0</w:t>
        <w:tab/>
        <w:t>14.9906272888184</w:t>
        <w:tab/>
        <w:t>0.695672810077667</w:t>
        <w:tab/>
        <w:t>0.148769676685333</w:t>
        <w:tab/>
        <w:t>0.159489631652832</w:t>
        <w:tab/>
        <w:t>0.28215280175209</w:t>
        <w:tab/>
        <w:t>0.108620412647724</w:t>
        <w:tab/>
        <w:t>0.945355951786041</w:t>
        <w:tab/>
        <w:t>0.576092779636383</w:t>
        <w:tab/>
        <w:t>0.305106163024902</w:t>
        <w:tab/>
        <w:t>5.66040086746216</w:t>
        <w:tab/>
        <w:t>0.210142970085144</w:t>
        <w:tab/>
        <w:t>0.509260356426239</w:t>
        <w:tab/>
        <w:t>0.115898832678795</w:t>
        <w:tab/>
        <w:t>0.0335004441440105</w:t>
        <w:tab/>
        <w:t>2.39362978935242</w:t>
        <w:tab/>
        <w:t>0.32193124294281</w:t>
        <w:tab/>
        <w:t>0.132539927959442</w:t>
        <w:tab/>
        <w:t>0.260225057601929</w:t>
        <w:tab/>
        <w:t>1.74693179130554</w:t>
        <w:tab/>
        <w:t>0.324797391891479</w:t>
        <w:tab/>
        <w:t>5.52298355102539</w:t>
        <w:tab/>
        <w:t>0.147641643881798</w:t>
        <w:tab/>
        <w:t>0.156478926539421</w:t>
        <w:tab/>
        <w:t>0.129621773958206</w:t>
        <w:tab/>
        <w:t>0.26287978887558</w:t>
        <w:tab/>
        <w:t>0.073437437415123</w:t>
        <w:tab/>
        <w:t>0.405514508485794</w:t>
        <w:tab/>
        <w:t>0.345336377620697</w:t>
        <w:tab/>
        <w:t>0.789300620555878</w:t>
        <w:tab/>
        <w:t>0.550656795501709</w:t>
        <w:tab/>
        <w:t>0.103809542953968</w:t>
        <w:tab/>
        <w:t>0.3997642993927</w:t>
        <w:tab/>
        <w:t>0.382963418960571</w:t>
        <w:tab/>
        <w:t>0.323379755020142</w:t>
        <w:tab/>
        <w:t>0.459900230169296</w:t>
        <w:tab/>
        <w:t>0.354490548372269</w:t>
        <w:tab/>
        <w:t>0.219598263502121</w:t>
        <w:tab/>
        <w:t>0.0866148322820663</w:t>
        <w:tab/>
        <w:t>0.375704020261765</w:t>
        <w:tab/>
        <w:t>0</w:t>
        <w:tab/>
        <w:t>1.39766585826874</w:t>
        <w:tab/>
        <w:t>5.16116285324097</w:t>
        <w:tab/>
        <w:t>0.133941948413849</w:t>
        <w:tab/>
        <w:t>5.7389760017395</w:t>
        <w:tab/>
        <w:t>0.209716618061066</w:t>
        <w:tab/>
        <w:t>3.78234553337097</w:t>
        <w:tab/>
        <w:t>0.116460047662258</w:t>
        <w:tab/>
        <w:t>2.34947872161865</w:t>
        <w:tab/>
        <w:t>0.227842703461647</w:t>
        <w:tab/>
        <w:t>1.25380527973175</w:t>
        <w:tab/>
        <w:t>0.105779394507408</w:t>
        <w:tab/>
        <w:t>0.235122367739677</w:t>
        <w:tab/>
        <w:t>0.0877887308597565</w:t>
        <w:tab/>
        <w:t>0.296972781419754</w:t>
        <w:tab/>
        <w:t>0.43760085105896</w:t>
        <w:tab/>
        <w:t>14.5522994995117</w:t>
        <w:tab/>
        <w:t>0.319541543722153</w:t>
        <w:tab/>
        <w:t>0.495556205511093</w:t>
        <w:tab/>
        <w:t>0.554279565811157</w:t>
        <w:tab/>
        <w:t>0.0632513985037804</w:t>
        <w:tab/>
        <w:t>0.941505968570709</w:t>
        <w:tab/>
        <w:t>0.208733409643173</w:t>
        <w:tab/>
        <w:t>0.100327864289284</w:t>
        <w:tab/>
        <w:t>0.137999877333641</w:t>
        <w:tab/>
        <w:t>0.481053501367569</w:t>
        <w:tab/>
        <w:t>0.787828862667084</w:t>
        <w:tab/>
        <w:t>0.0494386292994022</w:t>
        <w:tab/>
        <w:t>0.224580511450768</w:t>
        <w:tab/>
        <w:t>1.12857306003571</w:t>
        <w:tab/>
        <w:t>0.501023173332214</w:t>
        <w:tab/>
        <w:t>0.300337195396423</w:t>
        <w:tab/>
        <w:t>0.572438359260559</w:t>
        <w:tab/>
        <w:t>0.237350523471832</w:t>
        <w:tab/>
        <w:t>1.61472582817078</w:t>
        <w:tab/>
        <w:t>0.190306305885315</w:t>
        <w:tab/>
        <w:t>0.426260322332382</w:t>
        <w:tab/>
        <w:t>0.0941804200410843</w:t>
        <w:tab/>
        <w:t>14.7933359146118</w:t>
        <w:tab/>
        <w:t>0.16122142970562</w:t>
        <w:tab/>
        <w:t>74.8178863525391</w:t>
        <w:tab/>
        <w:t>0.167099520564079</w:t>
        <w:tab/>
        <w:t>1.71508920192719</w:t>
        <w:tab/>
        <w:t>0.189389184117317</w:t>
        <w:tab/>
        <w:t>0.236585959792137</w:t>
        <w:tab/>
        <w:t>0.219575896859169</w:t>
        <w:tab/>
        <w:t>0.179793179035187</w:t>
        <w:tab/>
        <w:t>0.193947494029999</w:t>
        <w:tab/>
        <w:t>0.390081763267517</w:t>
        <w:tab/>
        <w:t>0.100880771875381</w:t>
        <w:tab/>
        <w:t>0.087709940969944</w:t>
        <w:tab/>
        <w:t>0.350705683231354</w:t>
        <w:tab/>
        <w:t>0.87031090259552</w:t>
        <w:tab/>
        <w:t>0.117638535797596</w:t>
        <w:tab/>
        <w:t>4.72714567184448</w:t>
        <w:tab/>
        <w:t>0.105753161013126</w:t>
        <w:tab/>
        <w:t>1.12299585342407</w:t>
        <w:tab/>
        <w:t>1.44210994243622</w:t>
        <w:tab/>
        <w:t>0.924557626247406</w:t>
        <w:tab/>
        <w:t>0.83761066198349</w:t>
        <w:tab/>
        <w:t>0.750223159790039</w:t>
        <w:tab/>
        <w:t>0.456549346446991</w:t>
        <w:tab/>
        <w:t>1.53175711631775</w:t>
        <w:tab/>
        <w:t>0.0797503441572189</w:t>
        <w:tab/>
        <w:t>4.00556802749634</w:t>
        <w:tab/>
        <w:t>0.605831801891327</w:t>
        <w:tab/>
        <w:t>0.176617473363876</w:t>
        <w:tab/>
        <w:t>0</w:t>
        <w:tab/>
        <w:t>2.23956060409546</w:t>
        <w:tab/>
        <w:t>0.198866456747055</w:t>
        <w:tab/>
        <w:t>0.151315659284592</w:t>
        <w:tab/>
        <w:t>1.2224577665329</w:t>
        <w:tab/>
        <w:t>0.195526152849197</w:t>
        <w:tab/>
        <w:t>0.228607013821602</w:t>
        <w:tab/>
        <w:t>0.467354327440262</w:t>
        <w:tab/>
        <w:t>0.434603631496429</w:t>
        <w:tab/>
        <w:t>0.536040723323822</w:t>
        <w:tab/>
        <w:t>6.24630928039551</w:t>
        <w:tab/>
        <w:t>1.07766473293304</w:t>
        <w:tab/>
        <w:t>0.461355805397034</w:t>
        <w:tab/>
        <w:t>0.674436330795288</w:t>
        <w:tab/>
        <w:t>0.114122994244099</w:t>
        <w:tab/>
        <w:t>0.24258990585804</w:t>
        <w:tab/>
        <w:t>0.0646798014640808</w:t>
        <w:tab/>
        <w:t>0.0934199690818787</w:t>
        <w:tab/>
        <w:t>3.29175686836243</w:t>
        <w:tab/>
        <w:t>0.268646329641342</w:t>
        <w:tab/>
        <w:t>0.242884993553162</w:t>
        <w:tab/>
        <w:t>0.368755549192429</w:t>
        <w:tab/>
        <w:t>0.148538783192635</w:t>
        <w:tab/>
        <w:t>0.649430692195892</w:t>
        <w:tab/>
        <w:t>0.373705446720123</w:t>
        <w:tab/>
        <w:t>0.180046513676643</w:t>
        <w:tab/>
        <w:t>0.66776841878891</w:t>
        <w:tab/>
        <w:t>1.37083506584167</w:t>
        <w:tab/>
        <w:t>0.94763857126236</w:t>
        <w:tab/>
        <w:t>0.53300803899765</w:t>
        <w:tab/>
        <w:t>0.231122806668282</w:t>
        <w:tab/>
        <w:t>0.066319614648819</w:t>
        <w:tab/>
        <w:t>0.745624601840973</w:t>
        <w:tab/>
        <w:t>0.426340460777283</w:t>
        <w:tab/>
        <w:t>0.076652467250824</w:t>
        <w:tab/>
        <w:t>10.3099565505981</w:t>
        <w:tab/>
        <w:t>0.720993041992188</w:t>
        <w:tab/>
        <w:t>0.234313100576401</w:t>
        <w:tab/>
        <w:t>0.303420603275299</w:t>
        <w:tab/>
        <w:t>0.152728483080864</w:t>
        <w:tab/>
        <w:t>0.298765242099762</w:t>
        <w:tab/>
        <w:t>2.72365570068359</w:t>
        <w:tab/>
        <w:t>0.0327459760010242</w:t>
        <w:tab/>
        <w:t>0.15632563829422</w:t>
        <w:tab/>
        <w:t>0.186014756560326</w:t>
        <w:tab/>
        <w:t>3.12928771972656</w:t>
        <w:tab/>
        <w:t>0.448077410459518</w:t>
        <w:tab/>
        <w:t>0.306923240423203</w:t>
        <w:tab/>
        <w:t>1.63278341293335</w:t>
        <w:tab/>
        <w:t>0.0492507703602314</w:t>
        <w:tab/>
        <w:t>0.339969217777252</w:t>
        <w:tab/>
        <w:t>0.358500808477402</w:t>
        <w:tab/>
        <w:t>0.273741126060486</w:t>
        <w:tab/>
        <w:t>9.19650936126709</w:t>
        <w:tab/>
        <w:t>0.444092392921448</w:t>
        <w:tab/>
        <w:t>0.125523388385773</w:t>
        <w:tab/>
        <w:t>0.624185025691986</w:t>
        <w:tab/>
        <w:t>0.157996401190758</w:t>
        <w:tab/>
        <w:t>0.20846338570118</w:t>
        <w:tab/>
        <w:t>0.256212592124939</w:t>
        <w:tab/>
        <w:t>0.36530014872551</w:t>
        <w:tab/>
        <w:t>0.406981766223907</w:t>
        <w:tab/>
        <w:t>0</w:t>
        <w:tab/>
        <w:t>0.143273010849953</w:t>
        <w:tab/>
        <w:t>0.917774081230164</w:t>
        <w:tab/>
        <w:t>0.245156660676003</w:t>
        <w:tab/>
        <w:t>0.312870383262634</w:t>
        <w:tab/>
        <w:t>0.603208661079407</w:t>
        <w:tab/>
        <w:t>13.4488639831543</w:t>
        <w:tab/>
        <w:t>0.544857680797577</w:t>
        <w:tab/>
        <w:t>0.495194286108017</w:t>
        <w:tab/>
        <w:t>0.15595418214798</w:t>
        <w:tab/>
        <w:t>0.311131954193115</w:t>
        <w:tab/>
        <w:t>0.229538097977638</w:t>
        <w:tab/>
        <w:t>0.737828016281128</w:t>
        <w:tab/>
        <w:t>0.246368288993835</w:t>
        <w:tab/>
        <w:t>0.415227234363556</w:t>
        <w:tab/>
        <w:t>2.62735176086426</w:t>
        <w:tab/>
        <w:t>1.51806342601776</w:t>
        <w:tab/>
        <w:t>0.0860376581549644</w:t>
        <w:tab/>
        <w:t>5.38031387329102</w:t>
        <w:tab/>
        <w:t>0.508745551109314</w:t>
        <w:tab/>
        <w:t>0.18649235367775</w:t>
        <w:tab/>
        <w:t>0</w:t>
        <w:tab/>
        <w:t>0.264270275831223</w:t>
        <w:tab/>
        <w:t>6.20481157302856</w:t>
        <w:tab/>
        <w:t>0.548657059669495</w:t>
        <w:tab/>
        <w:t>0.685654938220978</w:t>
        <w:tab/>
        <w:t>0.473733335733414</w:t>
        <w:tab/>
        <w:t>1.17458641529083</w:t>
      </w:r>
    </w:p>
    <w:p>
      <w:pPr>
        <w:pStyle w:val="Style15"/>
        <w:rPr/>
      </w:pPr>
      <w:r>
        <w:rPr>
          <w:rFonts w:cs="宋体;SimSun"/>
        </w:rPr>
        <w:t>ENSG00000225805.4</w:t>
        <w:tab/>
        <w:t>2.57632660865784</w:t>
        <w:tab/>
        <w:t>1.14886617660522</w:t>
        <w:tab/>
        <w:t>0.723876893520355</w:t>
        <w:tab/>
        <w:t>0.835456132888794</w:t>
        <w:tab/>
        <w:t>1.2730804681778</w:t>
        <w:tab/>
        <w:t>0</w:t>
        <w:tab/>
        <w:t>2.34626317024231</w:t>
        <w:tab/>
        <w:t>0.343311786651611</w:t>
        <w:tab/>
        <w:t>1.62607848644257</w:t>
        <w:tab/>
        <w:t>0</w:t>
        <w:tab/>
        <w:t>0.38883164525032</w:t>
        <w:tab/>
        <w:t>0.812147319316864</w:t>
        <w:tab/>
        <w:t>0.595618367195129</w:t>
        <w:tab/>
        <w:t>0</w:t>
        <w:tab/>
        <w:t>0</w:t>
        <w:tab/>
        <w:t>0.351141542196274</w:t>
        <w:tab/>
        <w:t>1.81943893432617</w:t>
        <w:tab/>
        <w:t>0.758037388324738</w:t>
        <w:tab/>
        <w:t>0.620393633842468</w:t>
        <w:tab/>
        <w:t>0.652553498744965</w:t>
        <w:tab/>
        <w:t>1.45478963851929</w:t>
        <w:tab/>
        <w:t>0</w:t>
        <w:tab/>
        <w:t>3.45623087882996</w:t>
        <w:tab/>
        <w:t>0.456555604934692</w:t>
        <w:tab/>
        <w:t>1.01456427574158</w:t>
        <w:tab/>
        <w:t>1.88645327091217</w:t>
        <w:tab/>
        <w:t>1.59636783599854</w:t>
        <w:tab/>
        <w:t>0.160953864455223</w:t>
        <w:tab/>
        <w:t>2.5510835647583</w:t>
        <w:tab/>
        <w:t>0.506726861000061</w:t>
        <w:tab/>
        <w:t>0.402800291776657</w:t>
        <w:tab/>
        <w:t>0</w:t>
        <w:tab/>
        <w:t>1.59387803077698</w:t>
        <w:tab/>
        <w:t>1.73467469215393</w:t>
        <w:tab/>
        <w:t>0</w:t>
        <w:tab/>
        <w:t>1.08722364902496</w:t>
        <w:tab/>
        <w:t>0.392242521047592</w:t>
        <w:tab/>
        <w:t>0.14166234433651</w:t>
        <w:tab/>
        <w:t>2.795490026474</w:t>
        <w:tab/>
        <w:t>0.983238220214844</w:t>
        <w:tab/>
        <w:t>0.501709580421448</w:t>
        <w:tab/>
        <w:t>0.499996304512024</w:t>
        <w:tab/>
        <w:t>4.18663167953491</w:t>
        <w:tab/>
        <w:t>0.368717074394226</w:t>
        <w:tab/>
        <w:t>0.462470710277557</w:t>
        <w:tab/>
        <w:t>0.780114114284515</w:t>
        <w:tab/>
        <w:t>0.749595999717712</w:t>
        <w:tab/>
        <w:t>0.828199565410614</w:t>
        <w:tab/>
        <w:t>0</w:t>
        <w:tab/>
        <w:t>1.30938184261322</w:t>
        <w:tab/>
        <w:t>1.23541045188904</w:t>
        <w:tab/>
        <w:t>0.36301377415657</w:t>
        <w:tab/>
        <w:t>0.391856014728546</w:t>
        <w:tab/>
        <w:t>0</w:t>
        <w:tab/>
        <w:t>0.757242500782013</w:t>
        <w:tab/>
        <w:t>0.709714412689209</w:t>
        <w:tab/>
        <w:t>1.58498382568359</w:t>
        <w:tab/>
        <w:t>3.04597163200378</w:t>
        <w:tab/>
        <w:t>2.04773235321045</w:t>
        <w:tab/>
        <w:t>2.911696434021</w:t>
        <w:tab/>
        <w:t>2.62795662879944</w:t>
        <w:tab/>
        <w:t>1.45585036277771</w:t>
        <w:tab/>
        <w:t>0</w:t>
        <w:tab/>
        <w:t>1.86909854412079</w:t>
        <w:tab/>
        <w:t>0.26243007183075</w:t>
        <w:tab/>
        <w:t>0.909249782562256</w:t>
        <w:tab/>
        <w:t>1.26615560054779</w:t>
        <w:tab/>
        <w:t>1.87538182735443</w:t>
        <w:tab/>
        <w:t>2.18915200233459</w:t>
        <w:tab/>
        <w:t>2.71867418289185</w:t>
        <w:tab/>
        <w:t>1.00519096851349</w:t>
        <w:tab/>
        <w:t>0.775084257125854</w:t>
        <w:tab/>
        <w:t>0.485088348388672</w:t>
        <w:tab/>
        <w:t>0.841285824775696</w:t>
        <w:tab/>
        <w:t>2.37724947929382</w:t>
        <w:tab/>
        <w:t>0.48997300863266</w:t>
        <w:tab/>
        <w:t>0.369825810194016</w:t>
        <w:tab/>
        <w:t>0.726105272769928</w:t>
        <w:tab/>
        <w:t>0.713335514068604</w:t>
        <w:tab/>
        <w:t>0.906281292438507</w:t>
        <w:tab/>
        <w:t>1.73062086105347</w:t>
        <w:tab/>
        <w:t>0.411964118480682</w:t>
        <w:tab/>
        <w:t>0.436622709035873</w:t>
        <w:tab/>
        <w:t>1.62757480144501</w:t>
        <w:tab/>
        <w:t>0</w:t>
        <w:tab/>
        <w:t>1.84421062469482</w:t>
        <w:tab/>
        <w:t>0.565753042697906</w:t>
        <w:tab/>
        <w:t>0</w:t>
        <w:tab/>
        <w:t>1.49193716049194</w:t>
        <w:tab/>
        <w:t>1.53649616241455</w:t>
        <w:tab/>
        <w:t>1.30346763134003</w:t>
        <w:tab/>
        <w:t>5.92052507400513</w:t>
        <w:tab/>
        <w:t>0.246595814824104</w:t>
        <w:tab/>
        <w:t>1.16013300418854</w:t>
        <w:tab/>
        <w:t>1.39991819858551</w:t>
        <w:tab/>
        <w:t>2.96740174293518</w:t>
        <w:tab/>
        <w:t>0.262604773044586</w:t>
        <w:tab/>
        <w:t>0.725043475627899</w:t>
        <w:tab/>
        <w:t>4.49282550811768</w:t>
        <w:tab/>
        <w:t>2.04862260818481</w:t>
        <w:tab/>
        <w:t>1.12497198581696</w:t>
        <w:tab/>
        <w:t>1.1469966173172</w:t>
        <w:tab/>
        <w:t>1.56969916820526</w:t>
        <w:tab/>
        <w:t>0.929813146591187</w:t>
        <w:tab/>
        <w:t>0.780228853225708</w:t>
        <w:tab/>
        <w:t>0.620815813541412</w:t>
        <w:tab/>
        <w:t>0.243718609213829</w:t>
        <w:tab/>
        <w:t>0.690078437328339</w:t>
        <w:tab/>
        <w:t>0.953623354434967</w:t>
        <w:tab/>
        <w:t>1.38098275661469</w:t>
        <w:tab/>
        <w:t>1.18062388896942</w:t>
        <w:tab/>
        <w:t>0.656061291694641</w:t>
        <w:tab/>
        <w:t>0.293947994709015</w:t>
        <w:tab/>
        <w:t>0.776852130889893</w:t>
        <w:tab/>
        <w:t>0</w:t>
        <w:tab/>
        <w:t>0.34314289689064</w:t>
        <w:tab/>
        <w:t>0.668711960315704</w:t>
        <w:tab/>
        <w:t>0.691374540328979</w:t>
        <w:tab/>
        <w:t>0.984203100204468</w:t>
        <w:tab/>
        <w:t>0.352980405092239</w:t>
        <w:tab/>
        <w:t>2.1673424243927</w:t>
        <w:tab/>
        <w:t>0.349456995725632</w:t>
        <w:tab/>
        <w:t>0.419916838407516</w:t>
        <w:tab/>
        <w:t>0</w:t>
        <w:tab/>
        <w:t>3.62416219711304</w:t>
        <w:tab/>
        <w:t>0</w:t>
        <w:tab/>
        <w:t>0.41384544968605</w:t>
        <w:tab/>
        <w:t>0.469984799623489</w:t>
        <w:tab/>
        <w:t>0.787263512611389</w:t>
        <w:tab/>
        <w:t>0.349500924348831</w:t>
        <w:tab/>
        <w:t>1.50845408439636</w:t>
        <w:tab/>
        <w:t>0.149744361639023</w:t>
        <w:tab/>
        <w:t>0.496708899736404</w:t>
        <w:tab/>
        <w:t>1.32516622543335</w:t>
        <w:tab/>
        <w:t>0.227576225996017</w:t>
        <w:tab/>
        <w:t>0.594696521759033</w:t>
        <w:tab/>
        <w:t>2.89070510864258</w:t>
        <w:tab/>
        <w:t>4.19435739517212</w:t>
        <w:tab/>
        <w:t>1.51826298236847</w:t>
        <w:tab/>
        <w:t>0.889619946479797</w:t>
        <w:tab/>
        <w:t>2.79754400253296</w:t>
        <w:tab/>
        <w:t>2.08405542373657</w:t>
        <w:tab/>
        <w:t>0.528452157974243</w:t>
        <w:tab/>
        <w:t>1.85665845870972</w:t>
        <w:tab/>
        <w:t>4.13560390472412</w:t>
        <w:tab/>
        <w:t>0.645012497901917</w:t>
        <w:tab/>
        <w:t>2.43527054786682</w:t>
        <w:tab/>
        <w:t>1.46939957141876</w:t>
        <w:tab/>
        <w:t>2.02670884132385</w:t>
        <w:tab/>
        <w:t>1.46842086315155</w:t>
        <w:tab/>
        <w:t>1.80659663677216</w:t>
        <w:tab/>
        <w:t>0.910659849643707</w:t>
        <w:tab/>
        <w:t>0.590843677520752</w:t>
        <w:tab/>
        <w:t>0.818698465824127</w:t>
        <w:tab/>
        <w:t>1.77049672603607</w:t>
        <w:tab/>
        <w:t>1.39266324043274</w:t>
        <w:tab/>
        <w:t>1.40369153022766</w:t>
        <w:tab/>
        <w:t>1.00948333740234</w:t>
        <w:tab/>
        <w:t>1.50247466564178</w:t>
        <w:tab/>
        <w:t>0</w:t>
        <w:tab/>
        <w:t>0.318477094173431</w:t>
        <w:tab/>
        <w:t>0.801385879516602</w:t>
        <w:tab/>
        <w:t>3.3379077911377</w:t>
        <w:tab/>
        <w:t>0.313366144895554</w:t>
        <w:tab/>
        <w:t>1.69045090675354</w:t>
        <w:tab/>
        <w:t>0.369611442089081</w:t>
        <w:tab/>
        <w:t>0.560332655906677</w:t>
        <w:tab/>
        <w:t>2.81206774711609</w:t>
        <w:tab/>
        <w:t>2.40455150604248</w:t>
        <w:tab/>
        <w:t>1.47775483131409</w:t>
        <w:tab/>
        <w:t>2.04661250114441</w:t>
        <w:tab/>
        <w:t>0</w:t>
        <w:tab/>
        <w:t>0</w:t>
        <w:tab/>
        <w:t>1.17365169525146</w:t>
        <w:tab/>
        <w:t>0</w:t>
        <w:tab/>
        <w:t>0.527898728847504</w:t>
        <w:tab/>
        <w:t>0</w:t>
        <w:tab/>
        <w:t>2.70630431175232</w:t>
        <w:tab/>
        <w:t>0.96548980474472</w:t>
        <w:tab/>
        <w:t>0.752751171588898</w:t>
        <w:tab/>
        <w:t>2.3882782459259</w:t>
        <w:tab/>
        <w:t>1.01534700393677</w:t>
        <w:tab/>
        <w:t>0</w:t>
        <w:tab/>
        <w:t>1.17301273345947</w:t>
        <w:tab/>
        <w:t>1.23842442035675</w:t>
        <w:tab/>
        <w:t>0.374801576137543</w:t>
        <w:tab/>
        <w:t>2.9045205116272</w:t>
        <w:tab/>
        <w:t>0.440973281860352</w:t>
        <w:tab/>
        <w:t>0.621701061725616</w:t>
        <w:tab/>
        <w:t>2.23848223686218</w:t>
        <w:tab/>
        <w:t>3.1282479763031</w:t>
        <w:tab/>
        <w:t>0.502383351325989</w:t>
        <w:tab/>
        <w:t>0.644978940486908</w:t>
        <w:tab/>
        <w:t>0.433023124933243</w:t>
        <w:tab/>
        <w:t>0.46662238240242</w:t>
        <w:tab/>
        <w:t>5.57719087600708</w:t>
        <w:tab/>
        <w:t>0.64490133523941</w:t>
        <w:tab/>
        <w:t>1.66546308994293</w:t>
        <w:tab/>
        <w:t>0.860902488231659</w:t>
        <w:tab/>
        <w:t>0.254917860031128</w:t>
        <w:tab/>
        <w:t>1.60412383079529</w:t>
        <w:tab/>
        <w:t>1.81056380271912</w:t>
        <w:tab/>
        <w:t>0</w:t>
        <w:tab/>
        <w:t>0.150877669453621</w:t>
        <w:tab/>
        <w:t>2.22241353988647</w:t>
        <w:tab/>
        <w:t>0.639236867427826</w:t>
        <w:tab/>
        <w:t>1.00037264823914</w:t>
        <w:tab/>
        <w:t>2.95548105239868</w:t>
        <w:tab/>
        <w:t>0.27411299943924</w:t>
        <w:tab/>
        <w:t>2.43022918701172</w:t>
        <w:tab/>
        <w:t>3.50349593162537</w:t>
        <w:tab/>
        <w:t>3.40193867683411</w:t>
        <w:tab/>
        <w:t>0</w:t>
        <w:tab/>
        <w:t>0.428203552961349</w:t>
        <w:tab/>
        <w:t>0.594254493713379</w:t>
        <w:tab/>
        <w:t>0.824545681476593</w:t>
        <w:tab/>
        <w:t>0.218911200761795</w:t>
        <w:tab/>
        <w:t>0.666882514953613</w:t>
        <w:tab/>
        <w:t>2.29145741462708</w:t>
        <w:tab/>
        <w:t>0</w:t>
        <w:tab/>
        <w:t>0</w:t>
        <w:tab/>
        <w:t>0</w:t>
        <w:tab/>
        <w:t>0</w:t>
        <w:tab/>
        <w:t>0</w:t>
        <w:tab/>
        <w:t>0</w:t>
        <w:tab/>
        <w:t>1.83833813667297</w:t>
        <w:tab/>
        <w:t>1.52894413471222</w:t>
        <w:tab/>
        <w:t>2.04408049583435</w:t>
        <w:tab/>
        <w:t>1.00312340259552</w:t>
        <w:tab/>
        <w:t>0</w:t>
        <w:tab/>
        <w:t>1.73477780818939</w:t>
        <w:tab/>
        <w:t>1.11937081813812</w:t>
        <w:tab/>
        <w:t>2.41754221916199</w:t>
        <w:tab/>
        <w:t>0.336626291275024</w:t>
        <w:tab/>
        <w:t>0.621983289718628</w:t>
        <w:tab/>
        <w:t>1.40336751937866</w:t>
        <w:tab/>
        <w:t>0.376838028430939</w:t>
        <w:tab/>
        <w:t>0.652737855911255</w:t>
        <w:tab/>
        <w:t>0.186032250523567</w:t>
        <w:tab/>
        <w:t>3.84287738800049</w:t>
        <w:tab/>
        <w:t>0.772034823894501</w:t>
        <w:tab/>
        <w:t>0.687440752983093</w:t>
        <w:tab/>
        <w:t>0.231721475720406</w:t>
        <w:tab/>
        <w:t>1.4662184715271</w:t>
        <w:tab/>
        <w:t>1.21024239063263</w:t>
        <w:tab/>
        <w:t>0.360105961561203</w:t>
        <w:tab/>
        <w:t>0.834037482738495</w:t>
        <w:tab/>
        <w:t>2.73770642280579</w:t>
        <w:tab/>
        <w:t>0.346912741661072</w:t>
        <w:tab/>
        <w:t>1.03959619998932</w:t>
        <w:tab/>
        <w:t>0.737392663955688</w:t>
        <w:tab/>
        <w:t>1.21260249614716</w:t>
        <w:tab/>
        <w:t>0.417522609233856</w:t>
        <w:tab/>
        <w:t>0</w:t>
        <w:tab/>
        <w:t>3.08433270454407</w:t>
        <w:tab/>
        <w:t>0.921781539916992</w:t>
      </w:r>
    </w:p>
    <w:p>
      <w:pPr>
        <w:pStyle w:val="Style15"/>
        <w:rPr/>
      </w:pPr>
      <w:r>
        <w:rPr>
          <w:rFonts w:cs="宋体;SimSun"/>
        </w:rPr>
        <w:t>ENSG00000169906.5</w:t>
        <w:tab/>
        <w:t>0.241212099790573</w:t>
        <w:tab/>
        <w:t>0</w:t>
        <w:tab/>
        <w:t>0</w:t>
        <w:tab/>
        <w:t>0</w:t>
        <w:tab/>
        <w:t>0</w:t>
        <w:tab/>
        <w:t>0.196556329727173</w:t>
        <w:tab/>
        <w:t>0.219672113656998</w:t>
        <w:tab/>
        <w:t>0</w:t>
        <w:tab/>
        <w:t>0.152243822813034</w:t>
        <w:tab/>
        <w:t>0.261914819478989</w:t>
        <w:tab/>
        <w:t>0.182024478912354</w:t>
        <w:tab/>
        <w:t>0</w:t>
        <w:tab/>
        <w:t>0.27882793545723</w:t>
        <w:tab/>
        <w:t>0</w:t>
        <w:tab/>
        <w:t>0</w:t>
        <w:tab/>
        <w:t>0.328761070966721</w:t>
        <w:tab/>
        <w:t>0.106467172503471</w:t>
        <w:tab/>
        <w:t>0</w:t>
        <w:tab/>
        <w:t>0.0726065114140511</w:t>
        <w:tab/>
        <w:t>0</w:t>
        <w:tab/>
        <w:t>0</w:t>
        <w:tab/>
        <w:t>0.140324085950851</w:t>
        <w:tab/>
        <w:t>0</w:t>
        <w:tab/>
        <w:t>0</w:t>
        <w:tab/>
        <w:t>2.37474942207336</w:t>
        <w:tab/>
        <w:t>0</w:t>
        <w:tab/>
        <w:t>0.960827946662903</w:t>
        <w:tab/>
        <w:t>0.0753476321697235</w:t>
        <w:tab/>
        <w:t>0</w:t>
        <w:tab/>
        <w:t>0.118607491254807</w:t>
        <w:tab/>
        <w:t>0</w:t>
        <w:tab/>
        <w:t>0</w:t>
        <w:tab/>
        <w:t>0</w:t>
        <w:tab/>
        <w:t>0</w:t>
        <w:tab/>
        <w:t>0</w:t>
        <w:tab/>
        <w:t>0.25448203086853</w:t>
        <w:tab/>
        <w:t>0</w:t>
        <w:tab/>
        <w:t>0</w:t>
        <w:tab/>
        <w:t>0</w:t>
        <w:tab/>
        <w:t>0</w:t>
        <w:tab/>
        <w:t>0.156577497720718</w:t>
        <w:tab/>
        <w:t>0</w:t>
        <w:tab/>
        <w:t>0</w:t>
        <w:tab/>
        <w:t>0</w:t>
        <w:tab/>
        <w:t>0</w:t>
        <w:tab/>
        <w:t>0</w:t>
        <w:tab/>
        <w:t>0</w:t>
        <w:tab/>
        <w:t>0.0969266518950462</w:t>
        <w:tab/>
        <w:t>0</w:t>
        <w:tab/>
        <w:t>0.102160558104515</w:t>
        <w:tab/>
        <w:t>0.144583761692047</w:t>
        <w:tab/>
        <w:t>0</w:t>
        <w:tab/>
        <w:t>0</w:t>
        <w:tab/>
        <w:t>0</w:t>
        <w:tab/>
        <w:t>0.177244648337364</w:t>
        <w:tab/>
        <w:t>0</w:t>
        <w:tab/>
        <w:t>0</w:t>
        <w:tab/>
        <w:t>0</w:t>
        <w:tab/>
        <w:t>0</w:t>
        <w:tab/>
        <w:t>0</w:t>
        <w:tab/>
        <w:t>0.15377876162529</w:t>
        <w:tab/>
        <w:t>0.136306002736092</w:t>
        <w:tab/>
        <w:t>0.0971634984016418</w:t>
        <w:tab/>
        <w:t>0</w:t>
        <w:tab/>
        <w:t>0</w:t>
        <w:tab/>
        <w:t>0.0851297602057457</w:t>
        <w:tab/>
        <w:t>0</w:t>
        <w:tab/>
        <w:t>0</w:t>
        <w:tab/>
        <w:t>0</w:t>
        <w:tab/>
        <w:t>0.0909069925546646</w:t>
        <w:tab/>
        <w:t>0.235280945897102</w:t>
        <w:tab/>
        <w:t>0.181420832872391</w:t>
        <w:tab/>
        <w:t>0.113542646169662</w:t>
        <w:tab/>
        <w:t>0</w:t>
        <w:tab/>
        <w:t>0.317961812019348</w:t>
        <w:tab/>
        <w:t>0</w:t>
        <w:tab/>
        <w:t>0.173127248883247</w:t>
        <w:tab/>
        <w:t>2.37939119338989</w:t>
        <w:tab/>
        <w:t>0</w:t>
        <w:tab/>
        <w:t>0</w:t>
        <w:tab/>
        <w:t>0.231473922729492</w:t>
        <w:tab/>
        <w:t>0</w:t>
        <w:tab/>
        <w:t>0.204397022724152</w:t>
        <w:tab/>
        <w:t>0</w:t>
        <w:tab/>
        <w:t>0</w:t>
        <w:tab/>
        <w:t>0</w:t>
        <w:tab/>
        <w:t>0.176564678549767</w:t>
        <w:tab/>
        <w:t>0</w:t>
        <w:tab/>
        <w:t>0</w:t>
        <w:tab/>
        <w:t>0</w:t>
        <w:tab/>
        <w:t>0</w:t>
        <w:tab/>
        <w:t>0</w:t>
        <w:tab/>
        <w:t>0.115439355373383</w:t>
        <w:tab/>
        <w:t>0</w:t>
        <w:tab/>
        <w:t>0</w:t>
        <w:tab/>
        <w:t>0.213713139295578</w:t>
        <w:tab/>
        <w:t>0</w:t>
        <w:tab/>
        <w:t>1.0182478427887</w:t>
        <w:tab/>
        <w:t>0</w:t>
        <w:tab/>
        <w:t>0.119878187775612</w:t>
        <w:tab/>
        <w:t>0.210654094815254</w:t>
        <w:tab/>
        <w:t>0.8949094414711</w:t>
        <w:tab/>
        <w:t>0.629851043224335</w:t>
        <w:tab/>
        <w:t>0</w:t>
        <w:tab/>
        <w:t>0</w:t>
        <w:tab/>
        <w:t>0.290623664855957</w:t>
        <w:tab/>
        <w:t>0</w:t>
        <w:tab/>
        <w:t>0.323047697544098</w:t>
        <w:tab/>
        <w:t>0</w:t>
        <w:tab/>
        <w:t>0</w:t>
        <w:tab/>
        <w:t>0.138171911239624</w:t>
        <w:tab/>
        <w:t>0.153561607003212</w:t>
        <w:tab/>
        <w:t>0</w:t>
        <w:tab/>
        <w:t>0</w:t>
        <w:tab/>
        <w:t>0.623570263385773</w:t>
        <w:tab/>
        <w:t>0</w:t>
        <w:tab/>
        <w:t>0.313045352697372</w:t>
        <w:tab/>
        <w:t>0</w:t>
        <w:tab/>
        <w:t>0.0658195540308952</w:t>
        <w:tab/>
        <w:t>0</w:t>
        <w:tab/>
        <w:t>0.0922365561127663</w:t>
        <w:tab/>
        <w:t>0</w:t>
        <w:tab/>
        <w:t>0</w:t>
        <w:tab/>
        <w:t>0.180259183049202</w:t>
        <w:tab/>
        <w:t>0.1885095387697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72211515903473</w:t>
        <w:tab/>
        <w:t>1.81110668182373</w:t>
        <w:tab/>
        <w:t>0</w:t>
        <w:tab/>
        <w:t>0</w:t>
        <w:tab/>
        <w:t>0.187001168727875</w:t>
        <w:tab/>
        <w:t>0</w:t>
        <w:tab/>
        <w:t>0</w:t>
        <w:tab/>
        <w:t>13.7510051727295</w:t>
        <w:tab/>
        <w:t>0</w:t>
        <w:tab/>
        <w:t>0</w:t>
        <w:tab/>
        <w:t>0.115888126194477</w:t>
        <w:tab/>
        <w:t>0</w:t>
        <w:tab/>
        <w:t>0.503251552581787</w:t>
        <w:tab/>
        <w:t>0</w:t>
        <w:tab/>
        <w:t>0.229290932416916</w:t>
        <w:tab/>
        <w:t>0</w:t>
        <w:tab/>
        <w:t>0.171853646636009</w:t>
        <w:tab/>
        <w:t>0.211431354284286</w:t>
        <w:tab/>
        <w:t>241.930313110352</w:t>
        <w:tab/>
        <w:t>0</w:t>
        <w:tab/>
        <w:t>0</w:t>
        <w:tab/>
        <w:t>0.414412975311279</w:t>
        <w:tab/>
        <w:t>0</w:t>
        <w:tab/>
        <w:t>0.13142254948616</w:t>
        <w:tab/>
        <w:t>0</w:t>
        <w:tab/>
        <w:t>0.234452113509178</w:t>
        <w:tab/>
        <w:t>0</w:t>
        <w:tab/>
        <w:t>0</w:t>
        <w:tab/>
        <w:t>0.25010284781456</w:t>
        <w:tab/>
        <w:t>0</w:t>
        <w:tab/>
        <w:t>0</w:t>
        <w:tab/>
        <w:t>0.316541582345963</w:t>
        <w:tab/>
        <w:t>0.346053779125214</w:t>
        <w:tab/>
        <w:t>0.262309551239014</w:t>
        <w:tab/>
        <w:t>0</w:t>
        <w:tab/>
        <w:t>0</w:t>
        <w:tab/>
        <w:t>0.197652623057365</w:t>
        <w:tab/>
        <w:t>0</w:t>
        <w:tab/>
        <w:t>0</w:t>
        <w:tab/>
        <w:t>0</w:t>
        <w:tab/>
        <w:t>0.183141261339188</w:t>
        <w:tab/>
        <w:t>0</w:t>
        <w:tab/>
        <w:t>2.47126221656799</w:t>
        <w:tab/>
        <w:t>0</w:t>
        <w:tab/>
        <w:t>0.422302454710007</w:t>
        <w:tab/>
        <w:t>0.225988298654556</w:t>
        <w:tab/>
        <w:t>0.176193401217461</w:t>
        <w:tab/>
        <w:t>0.67081743478775</w:t>
        <w:tab/>
        <w:t>0</w:t>
        <w:tab/>
        <w:t>0</w:t>
        <w:tab/>
        <w:t>0.18304155766964</w:t>
        <w:tab/>
        <w:t>0.869618833065033</w:t>
        <w:tab/>
        <w:t>0</w:t>
        <w:tab/>
        <w:t>0</w:t>
        <w:tab/>
        <w:t>0</w:t>
        <w:tab/>
        <w:t>0.145519033074379</w:t>
        <w:tab/>
        <w:t>0.149700701236725</w:t>
        <w:tab/>
        <w:t>0.244072109460831</w:t>
        <w:tab/>
        <w:t>0</w:t>
        <w:tab/>
        <w:t>0</w:t>
        <w:tab/>
        <w:t>0.202711924910545</w:t>
        <w:tab/>
        <w:t>0.218440800905228</w:t>
        <w:tab/>
        <w:t>0</w:t>
        <w:tab/>
        <w:t>0</w:t>
        <w:tab/>
        <w:t>0</w:t>
        <w:tab/>
        <w:t>0.100753977894783</w:t>
        <w:tab/>
        <w:t>0</w:t>
        <w:tab/>
        <w:t>0.15018829703331</w:t>
        <w:tab/>
        <w:t>0</w:t>
        <w:tab/>
        <w:t>0.134540110826492</w:t>
        <w:tab/>
        <w:t>0</w:t>
        <w:tab/>
        <w:t>0</w:t>
        <w:tab/>
        <w:t>0.149623572826385</w:t>
        <w:tab/>
        <w:t>0</w:t>
        <w:tab/>
        <w:t>0</w:t>
        <w:tab/>
        <w:t>0.256642043590546</w:t>
        <w:tab/>
        <w:t>0.262538731098175</w:t>
        <w:tab/>
        <w:t>0</w:t>
        <w:tab/>
        <w:t>0</w:t>
        <w:tab/>
        <w:t>0</w:t>
        <w:tab/>
        <w:t>0.200455725193024</w:t>
        <w:tab/>
        <w:t>0.1390947401523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8450812101364</w:t>
        <w:tab/>
        <w:t>0</w:t>
        <w:tab/>
        <w:t>0</w:t>
        <w:tab/>
        <w:t>0.318966388702393</w:t>
        <w:tab/>
        <w:t>0.156531363725662</w:t>
        <w:tab/>
        <w:t>0</w:t>
        <w:tab/>
        <w:t>0.464059889316559</w:t>
        <w:tab/>
        <w:t>0.174671053886414</w:t>
        <w:tab/>
        <w:t>0.0943107157945633</w:t>
        <w:tab/>
        <w:t>0.472756505012512</w:t>
        <w:tab/>
        <w:t>0</w:t>
        <w:tab/>
        <w:t>0</w:t>
        <w:tab/>
        <w:t>0</w:t>
        <w:tab/>
        <w:t>0.152783691883087</w:t>
        <w:tab/>
        <w:t>0.174175277352333</w:t>
        <w:tab/>
        <w:t>0</w:t>
        <w:tab/>
        <w:t>0</w:t>
        <w:tab/>
        <w:t>0.321812927722931</w:t>
        <w:tab/>
        <w:t>0.108476214110851</w:t>
        <w:tab/>
        <w:t>0</w:t>
        <w:tab/>
        <w:t>0</w:t>
        <w:tab/>
        <w:t>0</w:t>
        <w:tab/>
        <w:t>7.41835165023804</w:t>
        <w:tab/>
        <w:t>0</w:t>
        <w:tab/>
        <w:t>0</w:t>
        <w:tab/>
        <w:t>0</w:t>
        <w:tab/>
        <w:t>0.172598510980606</w:t>
        <w:tab/>
        <w:t>0.0946096479892731</w:t>
        <w:tab/>
        <w:t>0</w:t>
        <w:tab/>
        <w:t>0</w:t>
        <w:tab/>
        <w:t>0</w:t>
        <w:tab/>
        <w:t>0.43151530623436</w:t>
      </w:r>
    </w:p>
    <w:p>
      <w:pPr>
        <w:pStyle w:val="Style15"/>
        <w:rPr/>
      </w:pPr>
      <w:r>
        <w:rPr>
          <w:rFonts w:cs="宋体;SimSun"/>
        </w:rPr>
        <w:t>ENSG00000233050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2898.3</w:t>
        <w:tab/>
        <w:t>0.791989743709564</w:t>
        <w:tab/>
        <w:t>0</w:t>
        <w:tab/>
        <w:t>0</w:t>
        <w:tab/>
        <w:t>0.0493899956345558</w:t>
        <w:tab/>
        <w:t>0</w:t>
        <w:tab/>
        <w:t>0</w:t>
        <w:tab/>
        <w:t>0.01387049909681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8901232630014</w:t>
        <w:tab/>
        <w:t>0</w:t>
        <w:tab/>
        <w:t>0.0183380302041769</w:t>
        <w:tab/>
        <w:t>0</w:t>
        <w:tab/>
        <w:t>0.0573355928063393</w:t>
        <w:tab/>
        <w:t>0</w:t>
        <w:tab/>
        <w:t>0</w:t>
        <w:tab/>
        <w:t>0.1169583201408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03630977869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58417227864265</w:t>
        <w:tab/>
        <w:t>0</w:t>
        <w:tab/>
        <w:t>0</w:t>
        <w:tab/>
        <w:t>0</w:t>
        <w:tab/>
        <w:t>0.0209782365709543</w:t>
        <w:tab/>
        <w:t>0</w:t>
        <w:tab/>
        <w:t>0.0225087404251099</w:t>
        <w:tab/>
        <w:t>0.0121056614443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7129583209753</w:t>
        <w:tab/>
        <w:t>0.0316764824092388</w:t>
        <w:tab/>
        <w:t>0</w:t>
        <w:tab/>
        <w:t>0</w:t>
        <w:tab/>
        <w:t>0</w:t>
        <w:tab/>
        <w:t>0</w:t>
        <w:tab/>
        <w:t>0</w:t>
        <w:tab/>
        <w:t>0.03315642103552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14532661437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7226969301701</w:t>
        <w:tab/>
        <w:t>0.0206898823380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5312766283751</w:t>
        <w:tab/>
        <w:t>0</w:t>
        <w:tab/>
        <w:t>0.014408010058105</w:t>
        <w:tab/>
        <w:t>0</w:t>
        <w:tab/>
        <w:t>0</w:t>
        <w:tab/>
        <w:t>0</w:t>
        <w:tab/>
        <w:t>0</w:t>
        <w:tab/>
        <w:t>0</w:t>
        <w:tab/>
        <w:t>0</w:t>
        <w:tab/>
        <w:t>0.192887037992477</w:t>
        <w:tab/>
        <w:t>0</w:t>
        <w:tab/>
        <w:t>0</w:t>
        <w:tab/>
        <w:t>0</w:t>
        <w:tab/>
        <w:t>0</w:t>
        <w:tab/>
        <w:t>0</w:t>
        <w:tab/>
        <w:t>0.646885812282562</w:t>
        <w:tab/>
        <w:t>0</w:t>
        <w:tab/>
        <w:t>0</w:t>
        <w:tab/>
        <w:t>0</w:t>
        <w:tab/>
        <w:t>0.02276378870010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66807739436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4953818917274</w:t>
        <w:tab/>
        <w:t>1.33460128307343</w:t>
        <w:tab/>
        <w:t>0</w:t>
        <w:tab/>
        <w:t>0</w:t>
        <w:tab/>
        <w:t>0.00998448021709919</w:t>
        <w:tab/>
        <w:t>0</w:t>
        <w:tab/>
        <w:t>0.0133501626551151</w:t>
        <w:tab/>
        <w:t>0</w:t>
        <w:tab/>
        <w:t>0</w:t>
        <w:tab/>
        <w:t>0.0806655362248421</w:t>
        <w:tab/>
        <w:t>0</w:t>
        <w:tab/>
        <w:t>0</w:t>
        <w:tab/>
        <w:t>0.1493686735630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9740263819695</w:t>
        <w:tab/>
        <w:t>0</w:t>
        <w:tab/>
        <w:t>0</w:t>
        <w:tab/>
        <w:t>0</w:t>
        <w:tab/>
        <w:t>0.0109346807003021</w:t>
        <w:tab/>
        <w:t>0.0124801462516189</w:t>
        <w:tab/>
        <w:t>0</w:t>
        <w:tab/>
        <w:t>0</w:t>
        <w:tab/>
        <w:t>0</w:t>
        <w:tab/>
        <w:t>0.0231277476996183</w:t>
        <w:tab/>
        <w:t>0</w:t>
        <w:tab/>
        <w:t>0</w:t>
        <w:tab/>
        <w:t>0.0785868391394615</w:t>
        <w:tab/>
        <w:t>0</w:t>
        <w:tab/>
        <w:t>0</w:t>
        <w:tab/>
        <w:t>0</w:t>
        <w:tab/>
        <w:t>0.0282377600669861</w:t>
        <w:tab/>
        <w:t>0.020008223131299</w:t>
        <w:tab/>
        <w:t>0</w:t>
        <w:tab/>
        <w:t>0</w:t>
        <w:tab/>
        <w:t>0</w:t>
        <w:tab/>
        <w:t>0</w:t>
        <w:tab/>
        <w:t>0</w:t>
        <w:tab/>
        <w:t>0</w:t>
        <w:tab/>
        <w:t>0.0183766745030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93831372261047</w:t>
        <w:tab/>
        <w:t>0</w:t>
        <w:tab/>
        <w:t>0</w:t>
        <w:tab/>
        <w:t>0</w:t>
        <w:tab/>
        <w:t>0</w:t>
        <w:tab/>
        <w:t>2.3786301612854</w:t>
        <w:tab/>
        <w:t>0</w:t>
        <w:tab/>
        <w:t>0.0563071370124817</w:t>
        <w:tab/>
        <w:t>0</w:t>
        <w:tab/>
        <w:t>0</w:t>
        <w:tab/>
        <w:t>0.03744008019566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3725012987852</w:t>
        <w:tab/>
        <w:t>0</w:t>
        <w:tab/>
        <w:t>0.0394243635237217</w:t>
        <w:tab/>
        <w:t>4.93694734573364</w:t>
        <w:tab/>
        <w:t>0</w:t>
        <w:tab/>
        <w:t>0</w:t>
        <w:tab/>
        <w:t>0</w:t>
        <w:tab/>
        <w:t>0.0617775060236454</w:t>
        <w:tab/>
        <w:t>0</w:t>
        <w:tab/>
        <w:t>0</w:t>
        <w:tab/>
        <w:t>0</w:t>
        <w:tab/>
        <w:t>0.0301290675997734</w:t>
        <w:tab/>
        <w:t>0</w:t>
        <w:tab/>
        <w:t>0</w:t>
        <w:tab/>
        <w:t>0</w:t>
        <w:tab/>
        <w:t>0.0146507946774364</w:t>
        <w:tab/>
        <w:t>0</w:t>
        <w:tab/>
        <w:t>0.0476396046578884</w:t>
        <w:tab/>
        <w:t>0.0199004709720612</w:t>
        <w:tab/>
        <w:t>0.0367700383067131</w:t>
        <w:tab/>
        <w:t>0.0207408610731363</w:t>
        <w:tab/>
        <w:t>0</w:t>
        <w:tab/>
        <w:t>0.05788224935531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4482066631317</w:t>
        <w:tab/>
        <w:t>0</w:t>
        <w:tab/>
        <w:t>0.0179829001426697</w:t>
        <w:tab/>
        <w:t>0</w:t>
        <w:tab/>
        <w:t>0</w:t>
        <w:tab/>
        <w:t>0</w:t>
        <w:tab/>
        <w:t>0.0358429551124573</w:t>
        <w:tab/>
        <w:t>0</w:t>
        <w:tab/>
        <w:t>0.0339306890964508</w:t>
        <w:tab/>
        <w:t>0.156289473176003</w:t>
        <w:tab/>
        <w:t>0</w:t>
      </w:r>
    </w:p>
    <w:p>
      <w:pPr>
        <w:pStyle w:val="Style15"/>
        <w:rPr/>
      </w:pPr>
      <w:r>
        <w:rPr>
          <w:rFonts w:cs="宋体;SimSun"/>
        </w:rPr>
        <w:t>ENSG00000142910.14</w:t>
        <w:tab/>
        <w:t>69.475341796875</w:t>
        <w:tab/>
        <w:t>121.033622741699</w:t>
        <w:tab/>
        <w:t>29.8386421203613</w:t>
        <w:tab/>
        <w:t>51.6401596069336</w:t>
        <w:tab/>
        <w:t>10.9370183944702</w:t>
        <w:tab/>
        <w:t>17.4598655700684</w:t>
        <w:tab/>
        <w:t>62.4668960571289</w:t>
        <w:tab/>
        <w:t>17.5924701690674</w:t>
        <w:tab/>
        <w:t>26.8374080657959</w:t>
        <w:tab/>
        <w:t>40.5511665344238</w:t>
        <w:tab/>
        <w:t>18.317569732666</w:t>
        <w:tab/>
        <w:t>24.0433082580566</w:t>
        <w:tab/>
        <w:t>63.3012275695801</w:t>
        <w:tab/>
        <w:t>5.96785116195679</w:t>
        <w:tab/>
        <w:t>11.2144136428833</w:t>
        <w:tab/>
        <w:t>100.994117736816</w:t>
        <w:tab/>
        <w:t>41.2234153747559</w:t>
        <w:tab/>
        <w:t>27.646656036377</w:t>
        <w:tab/>
        <w:t>26.2673721313477</w:t>
        <w:tab/>
        <w:t>38.0055274963379</w:t>
        <w:tab/>
        <w:t>19.3338832855225</w:t>
        <w:tab/>
        <w:t>81.208740234375</w:t>
        <w:tab/>
        <w:t>8.06534957885742</w:t>
        <w:tab/>
        <w:t>42.4390068054199</w:t>
        <w:tab/>
        <w:t>8.6342658996582</w:t>
        <w:tab/>
        <w:t>49.1711120605469</w:t>
        <w:tab/>
        <w:t>59.5945243835449</w:t>
        <w:tab/>
        <w:t>27.2136058807373</w:t>
        <w:tab/>
        <w:t>27.8841533660889</w:t>
        <w:tab/>
        <w:t>68.8758926391602</w:t>
        <w:tab/>
        <w:t>10.5438175201416</w:t>
        <w:tab/>
        <w:t>24.3095321655273</w:t>
        <w:tab/>
        <w:t>66.4463348388672</w:t>
        <w:tab/>
        <w:t>6.64668464660645</w:t>
        <w:tab/>
        <w:t>18.8337459564209</w:t>
        <w:tab/>
        <w:t>20.8732109069824</w:t>
        <w:tab/>
        <w:t>21.2626476287842</w:t>
        <w:tab/>
        <w:t>7.66207933425903</w:t>
        <w:tab/>
        <w:t>17.2650356292725</w:t>
        <w:tab/>
        <w:t>143.98210144043</w:t>
        <w:tab/>
        <w:t>7.13641786575317</w:t>
        <w:tab/>
        <w:t>34.585521697998</w:t>
        <w:tab/>
        <w:t>27.0056247711182</w:t>
        <w:tab/>
        <w:t>15.7266807556152</w:t>
        <w:tab/>
        <w:t>30.7773780822754</w:t>
        <w:tab/>
        <w:t>9.3344841003418</w:t>
        <w:tab/>
        <w:t>29.7499198913574</w:t>
        <w:tab/>
        <w:t>20.3513851165771</w:t>
        <w:tab/>
        <w:t>31.3389682769775</w:t>
        <w:tab/>
        <w:t>10.474310874939</w:t>
        <w:tab/>
        <w:t>19.9935436248779</w:t>
        <w:tab/>
        <w:t>44.7591667175293</w:t>
        <w:tab/>
        <w:t>17.8278522491455</w:t>
        <w:tab/>
        <w:t>11.7907152175903</w:t>
        <w:tab/>
        <w:t>14.7060031890869</w:t>
        <w:tab/>
        <w:t>21.5833282470703</w:t>
        <w:tab/>
        <w:t>74.7633056640625</w:t>
        <w:tab/>
        <w:t>30.682788848877</w:t>
        <w:tab/>
        <w:t>13.5698223114014</w:t>
        <w:tab/>
        <w:t>9.30698013305664</w:t>
        <w:tab/>
        <w:t>13.1432657241821</w:t>
        <w:tab/>
        <w:t>4.77974367141724</w:t>
        <w:tab/>
        <w:t>9.07460308074951</w:t>
        <w:tab/>
        <w:t>26.0084648132324</w:t>
        <w:tab/>
        <w:t>17.602294921875</w:t>
        <w:tab/>
        <w:t>12.9969167709351</w:t>
        <w:tab/>
        <w:t>40.1396026611328</w:t>
        <w:tab/>
        <w:t>15.3333654403687</w:t>
        <w:tab/>
        <w:t>5.60677433013916</w:t>
        <w:tab/>
        <w:t>22.9566440582275</w:t>
        <w:tab/>
        <w:t>17.5042839050293</w:t>
        <w:tab/>
        <w:t>25.3532238006592</w:t>
        <w:tab/>
        <w:t>23.4391078948975</w:t>
        <w:tab/>
        <w:t>50.1172790527344</w:t>
        <w:tab/>
        <w:t>15.710991859436</w:t>
        <w:tab/>
        <w:t>49.1585083007812</w:t>
        <w:tab/>
        <w:t>4.60913181304932</w:t>
        <w:tab/>
        <w:t>62.8628273010254</w:t>
        <w:tab/>
        <w:t>30.4542655944824</w:t>
        <w:tab/>
        <w:t>108.106346130371</w:t>
        <w:tab/>
        <w:t>20.7211017608643</w:t>
        <w:tab/>
        <w:t>19.4239406585693</w:t>
        <w:tab/>
        <w:t>53.9935607910156</w:t>
        <w:tab/>
        <w:t>68.8401641845703</w:t>
        <w:tab/>
        <w:t>11.8044033050537</w:t>
        <w:tab/>
        <w:t>4.93407535552979</w:t>
        <w:tab/>
        <w:t>25.4808464050293</w:t>
        <w:tab/>
        <w:t>8.05560970306396</w:t>
        <w:tab/>
        <w:t>40.686695098877</w:t>
        <w:tab/>
        <w:t>19.6382122039795</w:t>
        <w:tab/>
        <w:t>22.5363426208496</w:t>
        <w:tab/>
        <w:t>11.5036478042603</w:t>
        <w:tab/>
        <w:t>84.0836181640625</w:t>
        <w:tab/>
        <w:t>42.128360748291</w:t>
        <w:tab/>
        <w:t>48.9536666870117</w:t>
        <w:tab/>
        <w:t>15.7339754104614</w:t>
        <w:tab/>
        <w:t>16.5124740600586</w:t>
        <w:tab/>
        <w:t>15.396635055542</w:t>
        <w:tab/>
        <w:t>19.9512596130371</w:t>
        <w:tab/>
        <w:t>20.9874210357666</w:t>
        <w:tab/>
        <w:t>26.2623538970947</w:t>
        <w:tab/>
        <w:t>18.3043785095215</w:t>
        <w:tab/>
        <w:t>26.5092620849609</w:t>
        <w:tab/>
        <w:t>20.8513374328613</w:t>
        <w:tab/>
        <w:t>9.03952312469482</w:t>
        <w:tab/>
        <w:t>17.3899536132812</w:t>
        <w:tab/>
        <w:t>9.2401704788208</w:t>
        <w:tab/>
        <w:t>20.3599262237549</w:t>
        <w:tab/>
        <w:t>14.2953214645386</w:t>
        <w:tab/>
        <w:t>23.7168674468994</w:t>
        <w:tab/>
        <w:t>13.5712490081787</w:t>
        <w:tab/>
        <w:t>16.2603435516357</w:t>
        <w:tab/>
        <w:t>2.15777087211609</w:t>
        <w:tab/>
        <w:t>50.7782402038574</w:t>
        <w:tab/>
        <w:t>27.9238414764404</w:t>
        <w:tab/>
        <w:t>4.02746200561523</w:t>
        <w:tab/>
        <w:t>15.1713790893555</w:t>
        <w:tab/>
        <w:t>23.5073890686035</w:t>
        <w:tab/>
        <w:t>19.0257892608643</w:t>
        <w:tab/>
        <w:t>81.0931167602539</w:t>
        <w:tab/>
        <w:t>23.0301456451416</w:t>
        <w:tab/>
        <w:t>7.7662034034729</w:t>
        <w:tab/>
        <w:t>137.813278198242</w:t>
        <w:tab/>
        <w:t>35.8294563293457</w:t>
        <w:tab/>
        <w:t>15.1046800613403</w:t>
        <w:tab/>
        <w:t>11.1716251373291</w:t>
        <w:tab/>
        <w:t>11.11669921875</w:t>
        <w:tab/>
        <w:t>14.1032829284668</w:t>
        <w:tab/>
        <w:t>16.8925495147705</w:t>
        <w:tab/>
        <w:t>31.1251049041748</w:t>
        <w:tab/>
        <w:t>68.2432022094727</w:t>
        <w:tab/>
        <w:t>116.505432128906</w:t>
        <w:tab/>
        <w:t>13.8033533096313</w:t>
        <w:tab/>
        <w:t>20.8768997192383</w:t>
        <w:tab/>
        <w:t>30.7217559814453</w:t>
        <w:tab/>
        <w:t>8.73892021179199</w:t>
        <w:tab/>
        <w:t>57.6704406738281</w:t>
        <w:tab/>
        <w:t>29.572904586792</w:t>
        <w:tab/>
        <w:t>6.32777309417725</w:t>
        <w:tab/>
        <w:t>19.2084484100342</w:t>
        <w:tab/>
        <w:t>14.4239597320557</w:t>
        <w:tab/>
        <w:t>19.0808868408203</w:t>
        <w:tab/>
        <w:t>8.03545379638672</w:t>
        <w:tab/>
        <w:t>14.3679552078247</w:t>
        <w:tab/>
        <w:t>21.0541744232178</w:t>
        <w:tab/>
        <w:t>24.6193008422852</w:t>
        <w:tab/>
        <w:t>7.90144777297974</w:t>
        <w:tab/>
        <w:t>15.5605363845825</w:t>
        <w:tab/>
        <w:t>20.6130619049072</w:t>
        <w:tab/>
        <w:t>11.8304347991943</w:t>
        <w:tab/>
        <w:t>13.5439577102661</w:t>
        <w:tab/>
        <w:t>5.67476797103882</w:t>
        <w:tab/>
        <w:t>193.782943725586</w:t>
        <w:tab/>
        <w:t>28.7611045837402</w:t>
        <w:tab/>
        <w:t>6.58756542205811</w:t>
        <w:tab/>
        <w:t>43.0548133850098</w:t>
        <w:tab/>
        <w:t>22.3970794677734</w:t>
        <w:tab/>
        <w:t>64.7787857055664</w:t>
        <w:tab/>
        <w:t>160.851852416992</w:t>
        <w:tab/>
        <w:t>12.9627141952515</w:t>
        <w:tab/>
        <w:t>13.2434253692627</w:t>
        <w:tab/>
        <w:t>14.7282905578613</w:t>
        <w:tab/>
        <w:t>52.9629440307617</w:t>
        <w:tab/>
        <w:t>57.5962982177734</w:t>
        <w:tab/>
        <w:t>34.9088859558105</w:t>
        <w:tab/>
        <w:t>50.7008743286133</w:t>
        <w:tab/>
        <w:t>33.4932708740234</w:t>
        <w:tab/>
        <w:t>45.380558013916</w:t>
        <w:tab/>
        <w:t>26.46901512146</w:t>
        <w:tab/>
        <w:t>118.53271484375</w:t>
        <w:tab/>
        <w:t>100.810005187988</w:t>
        <w:tab/>
        <w:t>22.3921546936035</w:t>
        <w:tab/>
        <w:t>10.4583702087402</w:t>
        <w:tab/>
        <w:t>15.242582321167</w:t>
        <w:tab/>
        <w:t>13.352725982666</w:t>
        <w:tab/>
        <w:t>16.9376926422119</w:t>
        <w:tab/>
        <w:t>18.962345123291</w:t>
        <w:tab/>
        <w:t>27.5796031951904</w:t>
        <w:tab/>
        <w:t>16.7642574310303</w:t>
        <w:tab/>
        <w:t>15.7421350479126</w:t>
        <w:tab/>
        <w:t>20.5369319915771</w:t>
        <w:tab/>
        <w:t>17.5412197113037</w:t>
        <w:tab/>
        <w:t>27.7882804870605</w:t>
        <w:tab/>
        <w:t>12.9791040420532</w:t>
        <w:tab/>
        <w:t>58.5909996032715</w:t>
        <w:tab/>
        <w:t>13.6959781646729</w:t>
        <w:tab/>
        <w:t>6.54861736297607</w:t>
        <w:tab/>
        <w:t>10.9561109542847</w:t>
        <w:tab/>
        <w:t>28.7236824035645</w:t>
        <w:tab/>
        <w:t>16.0449886322021</w:t>
        <w:tab/>
        <w:t>28.1785182952881</w:t>
        <w:tab/>
        <w:t>6.64618587493896</w:t>
        <w:tab/>
        <w:t>28.034538269043</w:t>
        <w:tab/>
        <w:t>31.2016487121582</w:t>
        <w:tab/>
        <w:t>11.3487043380737</w:t>
        <w:tab/>
        <w:t>7.06331539154053</w:t>
        <w:tab/>
        <w:t>15.5545644760132</w:t>
        <w:tab/>
        <w:t>157.611572265625</w:t>
        <w:tab/>
        <w:t>11.528039932251</w:t>
        <w:tab/>
        <w:t>19.4529209136963</w:t>
        <w:tab/>
        <w:t>10.8695259094238</w:t>
        <w:tab/>
        <w:t>5.23352670669556</w:t>
        <w:tab/>
        <w:t>47.3057098388672</w:t>
        <w:tab/>
        <w:t>9.20719432830811</w:t>
        <w:tab/>
        <w:t>3.48304581642151</w:t>
        <w:tab/>
        <w:t>10.4161348342896</w:t>
        <w:tab/>
        <w:t>27.1745834350586</w:t>
        <w:tab/>
        <w:t>25.9609756469727</w:t>
        <w:tab/>
        <w:t>6.84358596801758</w:t>
        <w:tab/>
        <w:t>12.1845273971558</w:t>
        <w:tab/>
        <w:t>20.2854709625244</w:t>
        <w:tab/>
        <w:t>38.5426559448242</w:t>
        <w:tab/>
        <w:t>10.1863431930542</w:t>
        <w:tab/>
        <w:t>14.3348054885864</w:t>
        <w:tab/>
        <w:t>17.8323612213135</w:t>
        <w:tab/>
        <w:t>65.0998458862305</w:t>
        <w:tab/>
        <w:t>5.05924844741821</w:t>
        <w:tab/>
        <w:t>14.3632946014404</w:t>
        <w:tab/>
        <w:t>38.8788452148438</w:t>
        <w:tab/>
        <w:t>78.9118194580078</w:t>
        <w:tab/>
        <w:t>30.2039566040039</w:t>
        <w:tab/>
        <w:t>6.30854988098145</w:t>
        <w:tab/>
        <w:t>24.5934429168701</w:t>
        <w:tab/>
        <w:t>22.5732383728027</w:t>
        <w:tab/>
        <w:t>44.6694526672363</w:t>
        <w:tab/>
        <w:t>74.2944869995117</w:t>
        <w:tab/>
        <w:t>61.687873840332</w:t>
        <w:tab/>
        <w:t>14.8674821853638</w:t>
        <w:tab/>
        <w:t>7.09385442733765</w:t>
        <w:tab/>
        <w:t>72.0268249511719</w:t>
        <w:tab/>
        <w:t>56.6051330566406</w:t>
        <w:tab/>
        <w:t>24.229362487793</w:t>
        <w:tab/>
        <w:t>50.4681968688965</w:t>
        <w:tab/>
        <w:t>25.8374843597412</w:t>
        <w:tab/>
        <w:t>21.3361701965332</w:t>
        <w:tab/>
        <w:t>24.5654430389404</w:t>
        <w:tab/>
        <w:t>22.0387077331543</w:t>
        <w:tab/>
        <w:t>26.3797054290771</w:t>
        <w:tab/>
        <w:t>171.202560424805</w:t>
        <w:tab/>
        <w:t>4.72737216949463</w:t>
        <w:tab/>
        <w:t>25.7516937255859</w:t>
        <w:tab/>
        <w:t>11.1923580169678</w:t>
        <w:tab/>
        <w:t>64.9272537231445</w:t>
        <w:tab/>
        <w:t>60.6749572753906</w:t>
        <w:tab/>
        <w:t>44.9079933166504</w:t>
        <w:tab/>
        <w:t>5.5264778137207</w:t>
        <w:tab/>
        <w:t>10.1591167449951</w:t>
        <w:tab/>
        <w:t>97.7468185424805</w:t>
        <w:tab/>
        <w:t>27.6344451904297</w:t>
        <w:tab/>
        <w:t>7.6872239112854</w:t>
        <w:tab/>
        <w:t>22.3655757904053</w:t>
        <w:tab/>
        <w:t>21.3321361541748</w:t>
        <w:tab/>
        <w:t>13.7330636978149</w:t>
        <w:tab/>
        <w:t>18.7047595977783</w:t>
        <w:tab/>
        <w:t>151.04084777832</w:t>
        <w:tab/>
        <w:t>31.0688037872314</w:t>
      </w:r>
    </w:p>
    <w:p>
      <w:pPr>
        <w:pStyle w:val="Style15"/>
        <w:rPr/>
      </w:pPr>
      <w:r>
        <w:rPr>
          <w:rFonts w:cs="宋体;SimSun"/>
        </w:rPr>
        <w:t>ENSG00000027697.11</w:t>
        <w:tab/>
        <w:t>50.7990226745605</w:t>
        <w:tab/>
        <w:t>165.946807861328</w:t>
        <w:tab/>
        <w:t>156.304763793945</w:t>
        <w:tab/>
        <w:t>167.119995117188</w:t>
        <w:tab/>
        <w:t>195.930114746094</w:t>
        <w:tab/>
        <w:t>182.553512573242</w:t>
        <w:tab/>
        <w:t>132.140350341797</w:t>
        <w:tab/>
        <w:t>151.996185302734</w:t>
        <w:tab/>
        <w:t>204.876022338867</w:t>
        <w:tab/>
        <w:t>73.3290252685547</w:t>
        <w:tab/>
        <w:t>51.4773178100586</w:t>
        <w:tab/>
        <w:t>103.617485046387</w:t>
        <w:tab/>
        <w:t>84.8738784790039</w:t>
        <w:tab/>
        <w:t>37.485237121582</w:t>
        <w:tab/>
        <w:t>86.2112045288086</w:t>
        <w:tab/>
        <w:t>103.593307495117</w:t>
        <w:tab/>
        <w:t>46.2757415771484</w:t>
        <w:tab/>
        <w:t>247.719451904297</w:t>
        <w:tab/>
        <w:t>170.358139038086</w:t>
        <w:tab/>
        <w:t>36.2937507629395</w:t>
        <w:tab/>
        <w:t>67.1526031494141</w:t>
        <w:tab/>
        <w:t>134.052352905273</w:t>
        <w:tab/>
        <w:t>51.0092163085938</w:t>
        <w:tab/>
        <w:t>119.373573303223</w:t>
        <w:tab/>
        <w:t>71.6978530883789</w:t>
        <w:tab/>
        <w:t>143.237274169922</w:t>
        <w:tab/>
        <w:t>151.412521362305</w:t>
        <w:tab/>
        <w:t>280.532653808594</w:t>
        <w:tab/>
        <w:t>86.81201171875</w:t>
        <w:tab/>
        <w:t>168.343292236328</w:t>
        <w:tab/>
        <w:t>256.955535888672</w:t>
        <w:tab/>
        <w:t>198.063720703125</w:t>
        <w:tab/>
        <w:t>170.791198730469</w:t>
        <w:tab/>
        <w:t>77.9642181396484</w:t>
        <w:tab/>
        <w:t>245.75910949707</w:t>
        <w:tab/>
        <w:t>232.884689331055</w:t>
        <w:tab/>
        <w:t>253.210174560547</w:t>
        <w:tab/>
        <w:t>108.901313781738</w:t>
        <w:tab/>
        <w:t>130.303024291992</w:t>
        <w:tab/>
        <w:t>67.3390045166016</w:t>
        <w:tab/>
        <w:t>323.543579101562</w:t>
        <w:tab/>
        <w:t>312.745635986328</w:t>
        <w:tab/>
        <w:t>130.391006469727</w:t>
        <w:tab/>
        <w:t>79.0254974365234</w:t>
        <w:tab/>
        <w:t>85.0579223632812</w:t>
        <w:tab/>
        <w:t>181.266235351562</w:t>
        <w:tab/>
        <w:t>92.8009185791016</w:t>
        <w:tab/>
        <w:t>83.0400466918945</w:t>
        <w:tab/>
        <w:t>126.780746459961</w:t>
        <w:tab/>
        <w:t>134.89306640625</w:t>
        <w:tab/>
        <w:t>72.0289688110352</w:t>
        <w:tab/>
        <w:t>145.501174926758</w:t>
        <w:tab/>
        <w:t>83.0432968139648</w:t>
        <w:tab/>
        <w:t>102.930282592773</w:t>
        <w:tab/>
        <w:t>143.538528442383</w:t>
        <w:tab/>
        <w:t>133.030044555664</w:t>
        <w:tab/>
        <w:t>179.918487548828</w:t>
        <w:tab/>
        <w:t>224.18147277832</w:t>
        <w:tab/>
        <w:t>179.742858886719</w:t>
        <w:tab/>
        <w:t>104.993499755859</w:t>
        <w:tab/>
        <w:t>139.748184204102</w:t>
        <w:tab/>
        <w:t>124.255561828613</w:t>
        <w:tab/>
        <w:t>169.701461791992</w:t>
        <w:tab/>
        <w:t>133.39176940918</w:t>
        <w:tab/>
        <w:t>97.2066116333008</w:t>
        <w:tab/>
        <w:t>76.1874923706055</w:t>
        <w:tab/>
        <w:t>187.451599121094</w:t>
        <w:tab/>
        <w:t>319.951263427734</w:t>
        <w:tab/>
        <w:t>127.167083740234</w:t>
        <w:tab/>
        <w:t>150.295684814453</w:t>
        <w:tab/>
        <w:t>226.409881591797</w:t>
        <w:tab/>
        <w:t>152.378677368164</w:t>
        <w:tab/>
        <w:t>129.024154663086</w:t>
        <w:tab/>
        <w:t>71.1153182983398</w:t>
        <w:tab/>
        <w:t>212.957427978516</w:t>
        <w:tab/>
        <w:t>133.550521850586</w:t>
        <w:tab/>
        <w:t>253.721633911133</w:t>
        <w:tab/>
        <w:t>162.510757446289</w:t>
        <w:tab/>
        <w:t>170.113037109375</w:t>
        <w:tab/>
        <w:t>120.845779418945</w:t>
        <w:tab/>
        <w:t>101.572357177734</w:t>
        <w:tab/>
        <w:t>376.761627197266</w:t>
        <w:tab/>
        <w:t>65.58154296875</w:t>
        <w:tab/>
        <w:t>163.38102722168</w:t>
        <w:tab/>
        <w:t>120.761032104492</w:t>
        <w:tab/>
        <w:t>105.525283813477</w:t>
        <w:tab/>
        <w:t>120.75537109375</w:t>
        <w:tab/>
        <w:t>62.703441619873</w:t>
        <w:tab/>
        <w:t>92.7020492553711</w:t>
        <w:tab/>
        <w:t>129.712905883789</w:t>
        <w:tab/>
        <w:t>60.5815925598145</w:t>
        <w:tab/>
        <w:t>112.921310424805</w:t>
        <w:tab/>
        <w:t>127.95157623291</w:t>
        <w:tab/>
        <w:t>159.965225219727</w:t>
        <w:tab/>
        <w:t>104.816223144531</w:t>
        <w:tab/>
        <w:t>86.1955490112305</w:t>
        <w:tab/>
        <w:t>243.54817199707</w:t>
        <w:tab/>
        <w:t>62.8609313964844</w:t>
        <w:tab/>
        <w:t>175.575119018555</w:t>
        <w:tab/>
        <w:t>58.8088531494141</w:t>
        <w:tab/>
        <w:t>237.419509887695</w:t>
        <w:tab/>
        <w:t>185.552917480469</w:t>
        <w:tab/>
        <w:t>59.5606498718262</w:t>
        <w:tab/>
        <w:t>63.782787322998</w:t>
        <w:tab/>
        <w:t>167.788589477539</w:t>
        <w:tab/>
        <w:t>135.911209106445</w:t>
        <w:tab/>
        <w:t>126.23656463623</w:t>
        <w:tab/>
        <w:t>92.2168655395508</w:t>
        <w:tab/>
        <w:t>280.678314208984</w:t>
        <w:tab/>
        <w:t>43.0869827270508</w:t>
        <w:tab/>
        <w:t>122.288589477539</w:t>
        <w:tab/>
        <w:t>127.158386230469</w:t>
        <w:tab/>
        <w:t>137.605224609375</w:t>
        <w:tab/>
        <w:t>207.020309448242</w:t>
        <w:tab/>
        <w:t>46.4873352050781</w:t>
        <w:tab/>
        <w:t>70.6161651611328</w:t>
        <w:tab/>
        <w:t>538.745727539062</w:t>
        <w:tab/>
        <w:t>80.304328918457</w:t>
        <w:tab/>
        <w:t>52.3243675231934</w:t>
        <w:tab/>
        <w:t>141.815948486328</w:t>
        <w:tab/>
        <w:t>63.8084297180176</w:t>
        <w:tab/>
        <w:t>85.2621917724609</w:t>
        <w:tab/>
        <w:t>61.0197525024414</w:t>
        <w:tab/>
        <w:t>192.77880859375</w:t>
        <w:tab/>
        <w:t>200.000839233398</w:t>
        <w:tab/>
        <w:t>100.075469970703</w:t>
        <w:tab/>
        <w:t>115.989242553711</w:t>
        <w:tab/>
        <w:t>161.471328735352</w:t>
        <w:tab/>
        <w:t>229.779006958008</w:t>
        <w:tab/>
        <w:t>95.262451171875</w:t>
        <w:tab/>
        <w:t>210.034805297852</w:t>
        <w:tab/>
        <w:t>195.98828125</w:t>
        <w:tab/>
        <w:t>126.045234680176</w:t>
        <w:tab/>
        <w:t>106.426765441895</w:t>
        <w:tab/>
        <w:t>407.775207519531</w:t>
        <w:tab/>
        <w:t>115.798362731934</w:t>
        <w:tab/>
        <w:t>128.778503417969</w:t>
        <w:tab/>
        <w:t>105.140701293945</w:t>
        <w:tab/>
        <w:t>91.4727401733398</w:t>
        <w:tab/>
        <w:t>160.302886962891</w:t>
        <w:tab/>
        <w:t>185.839736938477</w:t>
        <w:tab/>
        <w:t>151.01823425293</w:t>
        <w:tab/>
        <w:t>140.536193847656</w:t>
        <w:tab/>
        <w:t>65.2191848754883</w:t>
        <w:tab/>
        <w:t>142.188537597656</w:t>
        <w:tab/>
        <w:t>166.742645263672</w:t>
        <w:tab/>
        <w:t>39.0956764221191</w:t>
        <w:tab/>
        <w:t>53.5095367431641</w:t>
        <w:tab/>
        <w:t>127.497413635254</w:t>
        <w:tab/>
        <w:t>56.7213935852051</w:t>
        <w:tab/>
        <w:t>153.56282043457</w:t>
        <w:tab/>
        <w:t>136.21696472168</w:t>
        <w:tab/>
        <w:t>68.8232879638672</w:t>
        <w:tab/>
        <w:t>146.279846191406</w:t>
        <w:tab/>
        <w:t>39.4204063415527</w:t>
        <w:tab/>
        <w:t>85.9567413330078</w:t>
        <w:tab/>
        <w:t>75.1477813720703</w:t>
        <w:tab/>
        <w:t>112.569755554199</w:t>
        <w:tab/>
        <w:t>152.358291625977</w:t>
        <w:tab/>
        <w:t>110.330619812012</w:t>
        <w:tab/>
        <w:t>150.024642944336</w:t>
        <w:tab/>
        <w:t>116.009872436523</w:t>
        <w:tab/>
        <w:t>284.113189697266</w:t>
        <w:tab/>
        <w:t>157.586242675781</w:t>
        <w:tab/>
        <w:t>136.35173034668</w:t>
        <w:tab/>
        <w:t>148.20686340332</w:t>
        <w:tab/>
        <w:t>237.169784545898</w:t>
        <w:tab/>
        <w:t>309.490051269531</w:t>
        <w:tab/>
        <w:t>104.968460083008</w:t>
        <w:tab/>
        <w:t>162.339218139648</w:t>
        <w:tab/>
        <w:t>107.625671386719</w:t>
        <w:tab/>
        <w:t>577.377380371094</w:t>
        <w:tab/>
        <w:t>148.710510253906</w:t>
        <w:tab/>
        <w:t>97.6550369262695</w:t>
        <w:tab/>
        <w:t>219.971466064453</w:t>
        <w:tab/>
        <w:t>80.6908950805664</w:t>
        <w:tab/>
        <w:t>134.617553710938</w:t>
        <w:tab/>
        <w:t>234.921829223633</w:t>
        <w:tab/>
        <w:t>109.703643798828</w:t>
        <w:tab/>
        <w:t>235.655258178711</w:t>
        <w:tab/>
        <w:t>84.1705093383789</w:t>
        <w:tab/>
        <w:t>177.321990966797</w:t>
        <w:tab/>
        <w:t>85.1137542724609</w:t>
        <w:tab/>
        <w:t>57.4014282226562</w:t>
        <w:tab/>
        <w:t>121.119201660156</w:t>
        <w:tab/>
        <w:t>118.55362701416</w:t>
        <w:tab/>
        <w:t>66.8954772949219</w:t>
        <w:tab/>
        <w:t>444.793884277344</w:t>
        <w:tab/>
        <w:t>142.182739257812</w:t>
        <w:tab/>
        <w:t>180.948013305664</w:t>
        <w:tab/>
        <w:t>228.066436767578</w:t>
        <w:tab/>
        <w:t>115.872924804688</w:t>
        <w:tab/>
        <w:t>179.219848632812</w:t>
        <w:tab/>
        <w:t>94.7092742919922</w:t>
        <w:tab/>
        <w:t>226.460479736328</w:t>
        <w:tab/>
        <w:t>73.8362884521484</w:t>
        <w:tab/>
        <w:t>208.957809448242</w:t>
        <w:tab/>
        <w:t>184.201751708984</w:t>
        <w:tab/>
        <w:t>117.736953735352</w:t>
        <w:tab/>
        <w:t>98.5211410522461</w:t>
        <w:tab/>
        <w:t>115.673614501953</w:t>
        <w:tab/>
        <w:t>81.7500152587891</w:t>
        <w:tab/>
        <w:t>179.885238647461</w:t>
        <w:tab/>
        <w:t>111.260566711426</w:t>
        <w:tab/>
        <w:t>180.385589599609</w:t>
        <w:tab/>
        <w:t>149.344223022461</w:t>
        <w:tab/>
        <w:t>116.360725402832</w:t>
        <w:tab/>
        <w:t>290.920532226562</w:t>
        <w:tab/>
        <w:t>55.8426094055176</w:t>
        <w:tab/>
        <w:t>86.9158706665039</w:t>
        <w:tab/>
        <w:t>65.8233032226562</w:t>
        <w:tab/>
        <w:t>97.2069320678711</w:t>
        <w:tab/>
        <w:t>125.747611999512</w:t>
        <w:tab/>
        <w:t>155.95002746582</w:t>
        <w:tab/>
        <w:t>198.406112670898</w:t>
        <w:tab/>
        <w:t>129.723083496094</w:t>
        <w:tab/>
        <w:t>38.321720123291</w:t>
        <w:tab/>
        <w:t>116.907539367676</w:t>
        <w:tab/>
        <w:t>264.975433349609</w:t>
        <w:tab/>
        <w:t>176.219680786133</w:t>
        <w:tab/>
        <w:t>80.9645462036133</w:t>
        <w:tab/>
        <w:t>123.463241577148</w:t>
        <w:tab/>
        <w:t>168.86457824707</w:t>
        <w:tab/>
        <w:t>213.463012695312</w:t>
        <w:tab/>
        <w:t>73.4417114257812</w:t>
        <w:tab/>
        <w:t>114.936538696289</w:t>
        <w:tab/>
        <w:t>148.751220703125</w:t>
        <w:tab/>
        <w:t>185.829254150391</w:t>
        <w:tab/>
        <w:t>34.5997619628906</w:t>
        <w:tab/>
        <w:t>200.906875610352</w:t>
        <w:tab/>
        <w:t>157.046417236328</w:t>
        <w:tab/>
        <w:t>45.8119163513184</w:t>
        <w:tab/>
        <w:t>232.215484619141</w:t>
        <w:tab/>
        <w:t>74.8806915283203</w:t>
        <w:tab/>
        <w:t>130.730453491211</w:t>
        <w:tab/>
        <w:t>137.686813354492</w:t>
        <w:tab/>
        <w:t>90.6315155029297</w:t>
        <w:tab/>
        <w:t>175.670654296875</w:t>
        <w:tab/>
        <w:t>92.6429824829102</w:t>
        <w:tab/>
        <w:t>217.182342529297</w:t>
        <w:tab/>
        <w:t>136.780334472656</w:t>
        <w:tab/>
        <w:t>154.682983398438</w:t>
        <w:tab/>
        <w:t>278.324798583984</w:t>
        <w:tab/>
        <w:t>149.38020324707</w:t>
        <w:tab/>
        <w:t>189.125091552734</w:t>
        <w:tab/>
        <w:t>151.063186645508</w:t>
        <w:tab/>
        <w:t>398.831481933594</w:t>
        <w:tab/>
        <w:t>122.503219604492</w:t>
        <w:tab/>
        <w:t>119.547058105469</w:t>
        <w:tab/>
        <w:t>71.7155609130859</w:t>
        <w:tab/>
        <w:t>69.6130523681641</w:t>
        <w:tab/>
        <w:t>246.212326049805</w:t>
        <w:tab/>
        <w:t>192.064071655273</w:t>
        <w:tab/>
        <w:t>154.301300048828</w:t>
        <w:tab/>
        <w:t>193.544311523438</w:t>
        <w:tab/>
        <w:t>108.746559143066</w:t>
      </w:r>
    </w:p>
    <w:p>
      <w:pPr>
        <w:pStyle w:val="Style15"/>
        <w:rPr/>
      </w:pPr>
      <w:r>
        <w:rPr>
          <w:rFonts w:cs="宋体;SimSun"/>
        </w:rPr>
        <w:t>ENSG00000092096.13</w:t>
        <w:tab/>
        <w:t>32.9664993286133</w:t>
        <w:tab/>
        <w:t>18.9623336791992</w:t>
        <w:tab/>
        <w:t>22.525972366333</w:t>
        <w:tab/>
        <w:t>4.84605550765991</w:t>
        <w:tab/>
        <w:t>3.38059687614441</w:t>
        <w:tab/>
        <w:t>14.0274963378906</w:t>
        <w:tab/>
        <w:t>34.8122291564941</w:t>
        <w:tab/>
        <w:t>23.3409881591797</w:t>
        <w:tab/>
        <w:t>6.26644611358643</w:t>
        <w:tab/>
        <w:t>3.06424427032471</w:t>
        <w:tab/>
        <w:t>6.05961084365845</w:t>
        <w:tab/>
        <w:t>25.8793640136719</w:t>
        <w:tab/>
        <w:t>3.82557439804077</w:t>
        <w:tab/>
        <w:t>5.64126443862915</w:t>
        <w:tab/>
        <w:t>2.68044185638428</w:t>
        <w:tab/>
        <w:t>3.82882142066956</w:t>
        <w:tab/>
        <w:t>2.85355877876282</w:t>
        <w:tab/>
        <w:t>8.86002731323242</w:t>
        <w:tab/>
        <w:t>6.23961114883423</w:t>
        <w:tab/>
        <w:t>7.46196031570435</w:t>
        <w:tab/>
        <w:t>23.0821208953857</w:t>
        <w:tab/>
        <w:t>18.491584777832</w:t>
        <w:tab/>
        <w:t>5.26086664199829</w:t>
        <w:tab/>
        <w:t>10.092887878418</w:t>
        <w:tab/>
        <w:t>9.11791610717773</w:t>
        <w:tab/>
        <w:t>2.06636714935303</w:t>
        <w:tab/>
        <w:t>23.5495433807373</w:t>
        <w:tab/>
        <w:t>46.0074119567871</w:t>
        <w:tab/>
        <w:t>24.5461311340332</w:t>
        <w:tab/>
        <w:t>5.76499557495117</w:t>
        <w:tab/>
        <w:t>4.99376344680786</w:t>
        <w:tab/>
        <w:t>13.6129293441772</w:t>
        <w:tab/>
        <w:t>23.267936706543</w:t>
        <w:tab/>
        <w:t>7.66523122787476</w:t>
        <w:tab/>
        <w:t>7.84852933883667</w:t>
        <w:tab/>
        <w:t>24.2784042358398</w:t>
        <w:tab/>
        <w:t>4.92146062850952</w:t>
        <w:tab/>
        <w:t>4.20377540588379</w:t>
        <w:tab/>
        <w:t>9.63865756988525</w:t>
        <w:tab/>
        <w:t>21.4423160552979</w:t>
        <w:tab/>
        <w:t>4.80447387695312</w:t>
        <w:tab/>
        <w:t>5.90002632141113</w:t>
        <w:tab/>
        <w:t>24.2994079589844</w:t>
        <w:tab/>
        <w:t>5.59927701950073</w:t>
        <w:tab/>
        <w:t>6.32070302963257</w:t>
        <w:tab/>
        <w:t>2.29165363311768</w:t>
        <w:tab/>
        <w:t>78.1151657104492</w:t>
        <w:tab/>
        <w:t>4.22666358947754</w:t>
        <w:tab/>
        <w:t>24.5241565704346</w:t>
        <w:tab/>
        <w:t>24.7192478179932</w:t>
        <w:tab/>
        <w:t>17.4228820800781</w:t>
        <w:tab/>
        <w:t>8.67567253112793</w:t>
        <w:tab/>
        <w:t>8.1553316116333</w:t>
        <w:tab/>
        <w:t>7.14443016052246</w:t>
        <w:tab/>
        <w:t>30.4638748168945</w:t>
        <w:tab/>
        <w:t>13.6751909255981</w:t>
        <w:tab/>
        <w:t>22.4909896850586</w:t>
        <w:tab/>
        <w:t>8.05681896209717</w:t>
        <w:tab/>
        <w:t>4.09862375259399</w:t>
        <w:tab/>
        <w:t>3.69679284095764</w:t>
        <w:tab/>
        <w:t>38.697395324707</w:t>
        <w:tab/>
        <w:t>25.225212097168</w:t>
        <w:tab/>
        <w:t>16.255578994751</w:t>
        <w:tab/>
        <w:t>4.79932546615601</w:t>
        <w:tab/>
        <w:t>6.95126819610596</w:t>
        <w:tab/>
        <w:t>9.76952457427979</w:t>
        <w:tab/>
        <w:t>14.4680042266846</w:t>
        <w:tab/>
        <w:t>21.7562694549561</w:t>
        <w:tab/>
        <w:t>6.86681413650513</w:t>
        <w:tab/>
        <w:t>14.2226524353027</w:t>
        <w:tab/>
        <w:t>14.9393510818481</w:t>
        <w:tab/>
        <w:t>12.4842376708984</w:t>
        <w:tab/>
        <w:t>9.17789840698242</w:t>
        <w:tab/>
        <w:t>4.7751522064209</w:t>
        <w:tab/>
        <w:t>22.0492153167725</w:t>
        <w:tab/>
        <w:t>8.09932994842529</w:t>
        <w:tab/>
        <w:t>1.76769471168518</w:t>
        <w:tab/>
        <w:t>20.1007957458496</w:t>
        <w:tab/>
        <w:t>2.48616933822632</w:t>
        <w:tab/>
        <w:t>79.507438659668</w:t>
        <w:tab/>
        <w:t>10.9432039260864</w:t>
        <w:tab/>
        <w:t>25.0035629272461</w:t>
        <w:tab/>
        <w:t>1.76088178157806</w:t>
        <w:tab/>
        <w:t>9.50826263427734</w:t>
        <w:tab/>
        <w:t>34.0305671691895</w:t>
        <w:tab/>
        <w:t>4.13201427459717</w:t>
        <w:tab/>
        <w:t>6.26282501220703</w:t>
        <w:tab/>
        <w:t>15.2304649353027</w:t>
        <w:tab/>
        <w:t>21.8285865783691</w:t>
        <w:tab/>
        <w:t>21.6074390411377</w:t>
        <w:tab/>
        <w:t>28.1662368774414</w:t>
        <w:tab/>
        <w:t>3.02470636367798</w:t>
        <w:tab/>
        <w:t>25.2556667327881</w:t>
        <w:tab/>
        <w:t>39.163028717041</w:t>
        <w:tab/>
        <w:t>14.9858026504517</w:t>
        <w:tab/>
        <w:t>22.332347869873</w:t>
        <w:tab/>
        <w:t>5.23653411865234</w:t>
        <w:tab/>
        <w:t>13.2485666275024</w:t>
        <w:tab/>
        <w:t>6.50955581665039</w:t>
        <w:tab/>
        <w:t>2.5755033493042</w:t>
        <w:tab/>
        <w:t>7.40477752685547</w:t>
        <w:tab/>
        <w:t>25.6988372802734</w:t>
        <w:tab/>
        <w:t>1.56309449672699</w:t>
        <w:tab/>
        <w:t>6.249831199646</w:t>
        <w:tab/>
        <w:t>1.8452467918396</w:t>
        <w:tab/>
        <w:t>3.55467057228088</w:t>
        <w:tab/>
        <w:t>10.5086135864258</w:t>
        <w:tab/>
        <w:t>50.7478637695312</w:t>
        <w:tab/>
        <w:t>2.28697943687439</w:t>
        <w:tab/>
        <w:t>6.25703287124634</w:t>
        <w:tab/>
        <w:t>6.95106792449951</w:t>
        <w:tab/>
        <w:t>9.12988090515137</w:t>
        <w:tab/>
        <w:t>1.478191614151</w:t>
        <w:tab/>
        <w:t>10.8379039764404</w:t>
        <w:tab/>
        <w:t>36.8748970031738</w:t>
        <w:tab/>
        <w:t>16.7432556152344</w:t>
        <w:tab/>
        <w:t>4.47816610336304</w:t>
        <w:tab/>
        <w:t>1.30808460712433</w:t>
        <w:tab/>
        <w:t>1.5680992603302</w:t>
        <w:tab/>
        <w:t>5.76452112197876</w:t>
        <w:tab/>
        <w:t>13.0964908599854</w:t>
        <w:tab/>
        <w:t>33.3545150756836</w:t>
        <w:tab/>
        <w:t>1.74577629566193</w:t>
        <w:tab/>
        <w:t>7.11282157897949</w:t>
        <w:tab/>
        <w:t>22.6760063171387</w:t>
        <w:tab/>
        <w:t>12.436411857605</w:t>
        <w:tab/>
        <w:t>8.98387050628662</w:t>
        <w:tab/>
        <w:t>7.16051197052002</w:t>
        <w:tab/>
        <w:t>84.2943344116211</w:t>
        <w:tab/>
        <w:t>2.45361399650574</w:t>
        <w:tab/>
        <w:t>27.1505870819092</w:t>
        <w:tab/>
        <w:t>5.12207555770874</w:t>
        <w:tab/>
        <w:t>11.7719306945801</w:t>
        <w:tab/>
        <w:t>8.72249221801758</w:t>
        <w:tab/>
        <w:t>7.45575475692749</w:t>
        <w:tab/>
        <w:t>9.89951515197754</w:t>
        <w:tab/>
        <w:t>2.17199087142944</w:t>
        <w:tab/>
        <w:t>22.3155612945557</w:t>
        <w:tab/>
        <w:t>6.66064834594727</w:t>
        <w:tab/>
        <w:t>20.4489917755127</w:t>
        <w:tab/>
        <w:t>13.3484964370728</w:t>
        <w:tab/>
        <w:t>57.4162673950195</w:t>
        <w:tab/>
        <w:t>8.15654373168945</w:t>
        <w:tab/>
        <w:t>49.2101287841797</w:t>
        <w:tab/>
        <w:t>41.7311248779297</w:t>
        <w:tab/>
        <w:t>1.734206199646</w:t>
        <w:tab/>
        <w:t>6.29158973693848</w:t>
        <w:tab/>
        <w:t>1.06489682197571</w:t>
        <w:tab/>
        <w:t>16.935905456543</w:t>
        <w:tab/>
        <w:t>10.7292032241821</w:t>
        <w:tab/>
        <w:t>22.5998764038086</w:t>
        <w:tab/>
        <w:t>23.1014499664307</w:t>
        <w:tab/>
        <w:t>3.11829590797424</w:t>
        <w:tab/>
        <w:t>62.8424682617188</w:t>
        <w:tab/>
        <w:t>2.2919614315033</w:t>
        <w:tab/>
        <w:t>12.567907333374</w:t>
        <w:tab/>
        <w:t>6.15025615692139</w:t>
        <w:tab/>
        <w:t>3.43455576896667</w:t>
        <w:tab/>
        <w:t>2.4935884475708</w:t>
        <w:tab/>
        <w:t>27.5158977508545</w:t>
        <w:tab/>
        <w:t>4.07521152496338</w:t>
        <w:tab/>
        <w:t>3.60436344146729</w:t>
        <w:tab/>
        <w:t>7.24602174758911</w:t>
        <w:tab/>
        <w:t>4.86794328689575</w:t>
        <w:tab/>
        <w:t>23.3647346496582</w:t>
        <w:tab/>
        <w:t>7.1770977973938</w:t>
        <w:tab/>
        <w:t>5.69134473800659</w:t>
        <w:tab/>
        <w:t>18.077075958252</w:t>
        <w:tab/>
        <w:t>22.774751663208</w:t>
        <w:tab/>
        <w:t>2.85898637771606</w:t>
        <w:tab/>
        <w:t>16.0237846374512</w:t>
        <w:tab/>
        <w:t>3.71603941917419</w:t>
        <w:tab/>
        <w:t>3.2156879901886</w:t>
        <w:tab/>
        <w:t>8.27838706970215</w:t>
        <w:tab/>
        <w:t>35.1101264953613</w:t>
        <w:tab/>
        <w:t>13.496771812439</w:t>
        <w:tab/>
        <w:t>13.5904159545898</w:t>
        <w:tab/>
        <w:t>6.22825336456299</w:t>
        <w:tab/>
        <w:t>37.5918159484863</w:t>
        <w:tab/>
        <w:t>6.45579147338867</w:t>
        <w:tab/>
        <w:t>5.56505632400513</w:t>
        <w:tab/>
        <w:t>3.20173716545105</w:t>
        <w:tab/>
        <w:t>13.0608987808228</w:t>
        <w:tab/>
        <w:t>3.65997505187988</w:t>
        <w:tab/>
        <w:t>14.1511268615723</w:t>
        <w:tab/>
        <w:t>4.32940483093262</w:t>
        <w:tab/>
        <w:t>5.94367504119873</w:t>
        <w:tab/>
        <w:t>2.50297164916992</w:t>
        <w:tab/>
        <w:t>2.81683754920959</w:t>
        <w:tab/>
        <w:t>14.5366792678833</w:t>
        <w:tab/>
        <w:t>12.330548286438</w:t>
        <w:tab/>
        <w:t>1.80097031593323</w:t>
        <w:tab/>
        <w:t>10.2869462966919</w:t>
        <w:tab/>
        <w:t>25.2576065063477</w:t>
        <w:tab/>
        <w:t>4.94861841201782</w:t>
        <w:tab/>
        <w:t>115.017631530762</w:t>
        <w:tab/>
        <w:t>6.74297285079956</w:t>
        <w:tab/>
        <w:t>6.41269397735596</w:t>
        <w:tab/>
        <w:t>3.85776114463806</w:t>
        <w:tab/>
        <w:t>11.3468837738037</w:t>
        <w:tab/>
        <w:t>2.95514273643494</w:t>
        <w:tab/>
        <w:t>4.56746196746826</w:t>
        <w:tab/>
        <w:t>19.8185615539551</w:t>
        <w:tab/>
        <w:t>2.15598464012146</w:t>
        <w:tab/>
        <w:t>30.2083053588867</w:t>
        <w:tab/>
        <w:t>25.5414543151855</w:t>
        <w:tab/>
        <w:t>11.0823202133179</w:t>
        <w:tab/>
        <w:t>12.6445865631104</w:t>
        <w:tab/>
        <w:t>3.60306739807129</w:t>
        <w:tab/>
        <w:t>3.91854500770569</w:t>
        <w:tab/>
        <w:t>2.4421284198761</w:t>
        <w:tab/>
        <w:t>14.0755815505981</w:t>
        <w:tab/>
        <w:t>20.8746433258057</w:t>
        <w:tab/>
        <w:t>10.2549638748169</w:t>
        <w:tab/>
        <w:t>25.9040393829346</w:t>
        <w:tab/>
        <w:t>1.58057200908661</w:t>
        <w:tab/>
        <w:t>1.54772973060608</w:t>
        <w:tab/>
        <w:t>17.9466705322266</w:t>
        <w:tab/>
        <w:t>38.613395690918</w:t>
        <w:tab/>
        <w:t>19.8035926818848</w:t>
        <w:tab/>
        <w:t>2.57070016860962</w:t>
        <w:tab/>
        <w:t>7.30183076858521</w:t>
        <w:tab/>
        <w:t>18.0283985137939</w:t>
        <w:tab/>
        <w:t>5.71800136566162</w:t>
        <w:tab/>
        <w:t>19.8530197143555</w:t>
        <w:tab/>
        <w:t>2.98998546600342</w:t>
        <w:tab/>
        <w:t>3.27339863777161</w:t>
        <w:tab/>
        <w:t>5.90289163589478</w:t>
        <w:tab/>
        <w:t>23.640697479248</w:t>
        <w:tab/>
        <w:t>12.161717414856</w:t>
        <w:tab/>
        <w:t>4.61483573913574</w:t>
        <w:tab/>
        <w:t>0.585197031497955</w:t>
        <w:tab/>
        <w:t>56.8540649414062</w:t>
        <w:tab/>
        <w:t>16.6096515655518</w:t>
        <w:tab/>
        <w:t>15.4067354202271</w:t>
        <w:tab/>
        <w:t>10.5683135986328</w:t>
        <w:tab/>
        <w:t>13.0212593078613</w:t>
        <w:tab/>
        <w:t>23.0421962738037</w:t>
        <w:tab/>
        <w:t>2.38045644760132</w:t>
        <w:tab/>
        <w:t>9.78999614715576</w:t>
        <w:tab/>
        <w:t>39.9192314147949</w:t>
        <w:tab/>
        <w:t>4.48379135131836</w:t>
        <w:tab/>
        <w:t>5.30716896057129</w:t>
        <w:tab/>
        <w:t>33.2343711853027</w:t>
        <w:tab/>
        <w:t>18.4839916229248</w:t>
        <w:tab/>
        <w:t>3.69348526000977</w:t>
        <w:tab/>
        <w:t>12.0218963623047</w:t>
        <w:tab/>
        <w:t>41.8015403747559</w:t>
        <w:tab/>
        <w:t>5.88133907318115</w:t>
        <w:tab/>
        <w:t>9.16171455383301</w:t>
        <w:tab/>
        <w:t>11.8037128448486</w:t>
        <w:tab/>
        <w:t>23.1840076446533</w:t>
        <w:tab/>
        <w:t>13.0550489425659</w:t>
        <w:tab/>
        <w:t>12.7453279495239</w:t>
        <w:tab/>
        <w:t>36.3955574035645</w:t>
        <w:tab/>
        <w:t>21.6319141387939</w:t>
      </w:r>
    </w:p>
    <w:p>
      <w:pPr>
        <w:pStyle w:val="Style15"/>
        <w:rPr/>
      </w:pPr>
      <w:r>
        <w:rPr>
          <w:rFonts w:cs="宋体;SimSun"/>
        </w:rPr>
        <w:t>ENSG00000127578.6</w:t>
        <w:tab/>
        <w:t>0.337489247322083</w:t>
        <w:tab/>
        <w:t>0.300994455814362</w:t>
        <w:tab/>
        <w:t>0.600559592247009</w:t>
        <w:tab/>
        <w:t>0.127681955695152</w:t>
        <w:tab/>
        <w:t>4.57687854766846</w:t>
        <w:tab/>
        <w:t>0.29334357380867</w:t>
        <w:tab/>
        <w:t>0.891320288181305</w:t>
        <w:tab/>
        <w:t>0.0899451524019241</w:t>
        <w:tab/>
        <w:t>2.4283173084259</w:t>
        <w:tab/>
        <w:t>0.659619450569153</w:t>
        <w:tab/>
        <w:t>1.79972124099731</w:t>
        <w:tab/>
        <w:t>1.13480842113495</w:t>
        <w:tab/>
        <w:t>0.741226196289062</w:t>
        <w:tab/>
        <w:t>0.325485616922379</w:t>
        <w:tab/>
        <w:t>0.774362802505493</w:t>
        <w:tab/>
        <w:t>0.582644402980804</w:t>
        <w:tab/>
        <w:t>0.327717214822769</w:t>
        <w:tab/>
        <w:t>0.488225549459457</w:t>
        <w:tab/>
        <w:t>1.0700455904007</w:t>
        <w:tab/>
        <w:t>0.237450286746025</w:t>
        <w:tab/>
        <w:t>0.878749072551727</w:t>
        <w:tab/>
        <w:t>1.3743302822113</w:t>
        <w:tab/>
        <w:t>20.4601440429688</w:t>
        <w:tab/>
        <w:t>3.54190921783447</w:t>
        <w:tab/>
        <w:t>1.15183615684509</w:t>
        <w:tab/>
        <w:t>4.36575841903687</w:t>
        <w:tab/>
        <w:t>0.398320555686951</w:t>
        <w:tab/>
        <w:t>3.87952256202698</w:t>
        <w:tab/>
        <w:t>0.0556970946490765</w:t>
        <w:tab/>
        <w:t>0.365086406469345</w:t>
        <w:tab/>
        <w:t>0.386945903301239</w:t>
        <w:tab/>
        <w:t>0.398504257202148</w:t>
        <w:tab/>
        <w:t>0.709893345832825</w:t>
        <w:tab/>
        <w:t>1.28767061233521</w:t>
        <w:tab/>
        <w:t>0.129870772361755</w:t>
        <w:tab/>
        <w:t>2.65854930877686</w:t>
        <w:tab/>
        <w:t>0.376803696155548</w:t>
        <w:tab/>
        <w:t>0.420630872249603</w:t>
        <w:tab/>
        <w:t>1.48005366325378</w:t>
        <w:tab/>
        <w:t>0.34346815943718</w:t>
        <w:tab/>
        <w:t>0.408937573432922</w:t>
        <w:tab/>
        <w:t>0.120079055428505</w:t>
        <w:tab/>
        <w:t>0.365622192621231</w:t>
        <w:tab/>
        <w:t>5.83632040023804</w:t>
        <w:tab/>
        <w:t>1.16115427017212</w:t>
        <w:tab/>
        <w:t>0.794827222824097</w:t>
        <w:tab/>
        <w:t>0.698270678520203</w:t>
        <w:tab/>
        <w:t>0.506291687488556</w:t>
        <w:tab/>
        <w:t>0.7894327044487</w:t>
        <w:tab/>
        <w:t>0.209640681743622</w:t>
        <w:tab/>
        <w:t>0.323668420314789</w:t>
        <w:tab/>
        <w:t>0.776706635951996</w:t>
        <w:tab/>
        <w:t>0.701533079147339</w:t>
        <w:tab/>
        <w:t>0.116751365363598</w:t>
        <w:tab/>
        <w:t>1.04155766963959</w:t>
        <w:tab/>
        <w:t>0.4338598549366</w:t>
        <w:tab/>
        <w:t>0.784368872642517</w:t>
        <w:tab/>
        <w:t>0.232756450772285</w:t>
        <w:tab/>
        <w:t>0.321894437074661</w:t>
        <w:tab/>
        <w:t>0.556239724159241</w:t>
        <w:tab/>
        <w:t>3.05524182319641</w:t>
        <w:tab/>
        <w:t>1.3858335018158</w:t>
        <w:tab/>
        <w:t>0.154071271419525</w:t>
        <w:tab/>
        <w:t>1.620640873909</w:t>
        <w:tab/>
        <w:t>0.962566375732422</w:t>
        <w:tab/>
        <w:t>0.357325106859207</w:t>
        <w:tab/>
        <w:t>0.193505331873894</w:t>
        <w:tab/>
        <w:t>5.48658800125122</w:t>
        <w:tab/>
        <w:t>0.334565967321396</w:t>
        <w:tab/>
        <w:t>0.55116331577301</w:t>
        <w:tab/>
        <w:t>0.175568401813507</w:t>
        <w:tab/>
        <w:t>0.541510283946991</w:t>
        <w:tab/>
        <w:t>0.582493841648102</w:t>
        <w:tab/>
        <w:t>0.281635880470276</w:t>
        <w:tab/>
        <w:t>1.51256728172302</w:t>
        <w:tab/>
        <w:t>0.374410510063171</w:t>
        <w:tab/>
        <w:t>0.0484458170831203</w:t>
        <w:tab/>
        <w:t>0.443879842758179</w:t>
        <w:tab/>
        <w:t>0.09344432502985</w:t>
        <w:tab/>
        <w:t>1.38506102561951</w:t>
        <w:tab/>
        <w:t>0.356250613927841</w:t>
        <w:tab/>
        <w:t>0.143908739089966</w:t>
        <w:tab/>
        <w:t>0.133457258343697</w:t>
        <w:tab/>
        <w:t>0.497481346130371</w:t>
        <w:tab/>
        <w:t>1.22991967201233</w:t>
        <w:tab/>
        <w:t>0.858968079090118</w:t>
        <w:tab/>
        <w:t>1.00462329387665</w:t>
        <w:tab/>
        <w:t>1.30816960334778</w:t>
        <w:tab/>
        <w:t>1.39598751068115</w:t>
        <w:tab/>
        <w:t>0.268367081880569</w:t>
        <w:tab/>
        <w:t>2.84582448005676</w:t>
        <w:tab/>
        <w:t>2.07941842079163</w:t>
        <w:tab/>
        <w:t>0.107677131891251</w:t>
        <w:tab/>
        <w:t>0.118201330304146</w:t>
        <w:tab/>
        <w:t>0.76410049200058</w:t>
        <w:tab/>
        <w:t>2.81073498725891</w:t>
        <w:tab/>
        <w:t>0.43000316619873</w:t>
        <w:tab/>
        <w:t>0.126637354493141</w:t>
        <w:tab/>
        <w:t>0.372744262218475</w:t>
        <w:tab/>
        <w:t>0.245998486876488</w:t>
        <w:tab/>
        <w:t>0.0589468702673912</w:t>
        <w:tab/>
        <w:t>0.734566926956177</w:t>
        <w:tab/>
        <w:t>0.714790940284729</w:t>
        <w:tab/>
        <w:t>0.378939837217331</w:t>
        <w:tab/>
        <w:t>2.35076355934143</w:t>
        <w:tab/>
        <w:t>0.759029388427734</w:t>
        <w:tab/>
        <w:t>0.223483666777611</w:t>
        <w:tab/>
        <w:t>0.451988607645035</w:t>
        <w:tab/>
        <w:t>1.02018928527832</w:t>
        <w:tab/>
        <w:t>2.59295225143433</w:t>
        <w:tab/>
        <w:t>0.451083958148956</w:t>
        <w:tab/>
        <w:t>1.28912425041199</w:t>
        <w:tab/>
        <w:t>0.282378107309341</w:t>
        <w:tab/>
        <w:t>0.481686562299728</w:t>
        <w:tab/>
        <w:t>0.683428168296814</w:t>
        <w:tab/>
        <w:t>0.404554069042206</w:t>
        <w:tab/>
        <w:t>4.13174295425415</w:t>
        <w:tab/>
        <w:t>1.32832360267639</w:t>
        <w:tab/>
        <w:t>0.122787602245808</w:t>
        <w:tab/>
        <w:t>0.685880482196808</w:t>
        <w:tab/>
        <w:t>0.361344933509827</w:t>
        <w:tab/>
        <w:t>0.732441127300262</w:t>
        <w:tab/>
        <w:t>0.485900074243546</w:t>
        <w:tab/>
        <w:t>0.218579962849617</w:t>
        <w:tab/>
        <w:t>0.562668859958649</w:t>
        <w:tab/>
        <w:t>0.647923827171326</w:t>
        <w:tab/>
        <w:t>1.2649519443512</w:t>
        <w:tab/>
        <w:t>0.944016218185425</w:t>
        <w:tab/>
        <w:t>0.532831192016602</w:t>
        <w:tab/>
        <w:t>0.320483297109604</w:t>
        <w:tab/>
        <w:t>0.559872150421143</w:t>
        <w:tab/>
        <w:t>0.287700742483139</w:t>
        <w:tab/>
        <w:t>0.303646147251129</w:t>
        <w:tab/>
        <w:t>1.70120048522949</w:t>
        <w:tab/>
        <w:t>0.228555947542191</w:t>
        <w:tab/>
        <w:t>0.701127529144287</w:t>
        <w:tab/>
        <w:t>1.62943577766418</w:t>
        <w:tab/>
        <w:t>1.76171362400055</w:t>
        <w:tab/>
        <w:t>0.699787080287933</w:t>
        <w:tab/>
        <w:t>1.34664916992188</w:t>
        <w:tab/>
        <w:t>0.549701988697052</w:t>
        <w:tab/>
        <w:t>0.748232066631317</w:t>
        <w:tab/>
        <w:t>1.31528031826019</w:t>
        <w:tab/>
        <w:t>8.42065715789795</w:t>
        <w:tab/>
        <w:t>0.722331762313843</w:t>
        <w:tab/>
        <w:t>0.187765032052994</w:t>
        <w:tab/>
        <w:t>1.28786098957062</w:t>
        <w:tab/>
        <w:t>0.456262946128845</w:t>
        <w:tab/>
        <w:t>0.582606077194214</w:t>
        <w:tab/>
        <w:t>0.993848145008087</w:t>
        <w:tab/>
        <w:t>0.18735383450985</w:t>
        <w:tab/>
        <w:t>0.596465408802032</w:t>
        <w:tab/>
        <w:t>0.722384512424469</w:t>
        <w:tab/>
        <w:t>0.464734703302383</w:t>
        <w:tab/>
        <w:t>0.0579821318387985</w:t>
        <w:tab/>
        <w:t>0.349664658308029</w:t>
        <w:tab/>
        <w:t>1.00520193576813</w:t>
        <w:tab/>
        <w:t>3.12964653968811</w:t>
        <w:tab/>
        <w:t>0.568587183952332</w:t>
        <w:tab/>
        <w:t>0.580702304840088</w:t>
        <w:tab/>
        <w:t>1.51580214500427</w:t>
        <w:tab/>
        <w:t>0.594878673553467</w:t>
        <w:tab/>
        <w:t>0.583004832267761</w:t>
        <w:tab/>
        <w:t>0.136832699179649</w:t>
        <w:tab/>
        <w:t>1.94869673252106</w:t>
        <w:tab/>
        <w:t>0.322784900665283</w:t>
        <w:tab/>
        <w:t>1.07655537128448</w:t>
        <w:tab/>
        <w:t>1.97828602790833</w:t>
        <w:tab/>
        <w:t>2.17260527610779</w:t>
        <w:tab/>
        <w:t>0.101399272680283</w:t>
        <w:tab/>
        <w:t>9.29408740997314</w:t>
        <w:tab/>
        <w:t>0.142936915159225</w:t>
        <w:tab/>
        <w:t>0.292460441589355</w:t>
        <w:tab/>
        <w:t>0.63205885887146</w:t>
        <w:tab/>
        <w:t>0.344187438488007</w:t>
        <w:tab/>
        <w:t>3.29628276824951</w:t>
        <w:tab/>
        <w:t>0.522413969039917</w:t>
        <w:tab/>
        <w:t>0.485818088054657</w:t>
        <w:tab/>
        <w:t>1.30691468715668</w:t>
        <w:tab/>
        <w:t>0.419082403182983</w:t>
        <w:tab/>
        <w:t>1.52256405353546</w:t>
        <w:tab/>
        <w:t>0.162563741207123</w:t>
        <w:tab/>
        <w:t>1.35939633846283</w:t>
        <w:tab/>
        <w:t>0.921962022781372</w:t>
        <w:tab/>
        <w:t>2.70381712913513</w:t>
        <w:tab/>
        <w:t>0.589171528816223</w:t>
        <w:tab/>
        <w:t>0.634135723114014</w:t>
        <w:tab/>
        <w:t>0.0192552916705608</w:t>
        <w:tab/>
        <w:t>0.325762182474136</w:t>
        <w:tab/>
        <w:t>4.74758052825928</w:t>
        <w:tab/>
        <w:t>0.546385288238525</w:t>
        <w:tab/>
        <w:t>5.7913122177124</w:t>
        <w:tab/>
        <w:t>0.544490218162537</w:t>
        <w:tab/>
        <w:t>1.88136029243469</w:t>
        <w:tab/>
        <w:t>1.03913867473602</w:t>
        <w:tab/>
        <w:t>4.26178359985352</w:t>
        <w:tab/>
        <w:t>0.14079949259758</w:t>
        <w:tab/>
        <w:t>0.363615810871124</w:t>
        <w:tab/>
        <w:t>2.24610304832458</w:t>
        <w:tab/>
        <w:t>3.82909822463989</w:t>
        <w:tab/>
        <w:t>0.112071625888348</w:t>
        <w:tab/>
        <w:t>0.606119453907013</w:t>
        <w:tab/>
        <w:t>4.14128684997559</w:t>
        <w:tab/>
        <w:t>0.665402054786682</w:t>
        <w:tab/>
        <w:t>0.790204524993896</w:t>
        <w:tab/>
        <w:t>0.586163580417633</w:t>
        <w:tab/>
        <w:t>0.546021401882172</w:t>
        <w:tab/>
        <w:t>1.78829729557037</w:t>
        <w:tab/>
        <w:t>0.107723377645016</w:t>
        <w:tab/>
        <w:t>0.416305243968964</w:t>
        <w:tab/>
        <w:t>0.237971514463425</w:t>
        <w:tab/>
        <w:t>2.58472037315369</w:t>
        <w:tab/>
        <w:t>0.746111869812012</w:t>
        <w:tab/>
        <w:t>0.654419302940369</w:t>
        <w:tab/>
        <w:t>0.856296539306641</w:t>
        <w:tab/>
        <w:t>0.288033187389374</w:t>
        <w:tab/>
        <w:t>4.05295372009277</w:t>
        <w:tab/>
        <w:t>0.174718305468559</w:t>
        <w:tab/>
        <w:t>1.41192233562469</w:t>
        <w:tab/>
        <w:t>0.286956936120987</w:t>
        <w:tab/>
        <w:t>0.955908417701721</w:t>
        <w:tab/>
        <w:t>0.196633458137512</w:t>
        <w:tab/>
        <w:t>0.182521015405655</w:t>
        <w:tab/>
        <w:t>0.0577506385743618</w:t>
        <w:tab/>
        <w:t>0.177793607115746</w:t>
        <w:tab/>
        <w:t>0.08027184009552</w:t>
        <w:tab/>
        <w:t>0.289302051067352</w:t>
        <w:tab/>
        <w:t>0.357022672891617</w:t>
        <w:tab/>
        <w:t>0.627826154232025</w:t>
        <w:tab/>
        <w:t>0.209475845098495</w:t>
        <w:tab/>
        <w:t>0.346284955739975</w:t>
        <w:tab/>
        <w:t>0.684289395809174</w:t>
        <w:tab/>
        <w:t>0.140750721096992</w:t>
        <w:tab/>
        <w:t>0.440967977046967</w:t>
        <w:tab/>
        <w:t>0.244432538747787</w:t>
        <w:tab/>
        <w:t>0.428950577974319</w:t>
        <w:tab/>
        <w:t>0.789830207824707</w:t>
        <w:tab/>
        <w:t>0.0855062529444695</w:t>
        <w:tab/>
        <w:t>0.398035824298859</w:t>
        <w:tab/>
        <w:t>0.111867293715477</w:t>
        <w:tab/>
        <w:t>1.1461820602417</w:t>
        <w:tab/>
        <w:t>0.39022621512413</w:t>
        <w:tab/>
        <w:t>0.172009736299515</w:t>
        <w:tab/>
        <w:t>0.59221339225769</w:t>
        <w:tab/>
        <w:t>2.08740758895874</w:t>
        <w:tab/>
        <w:t>0.801933407783508</w:t>
        <w:tab/>
        <w:t>0.163883745670319</w:t>
        <w:tab/>
        <w:t>2.27131986618042</w:t>
        <w:tab/>
        <w:t>0.280239760875702</w:t>
        <w:tab/>
        <w:t>0.665784895420074</w:t>
        <w:tab/>
        <w:t>0.354184329509735</w:t>
        <w:tab/>
        <w:t>0.300043314695358</w:t>
        <w:tab/>
        <w:t>0.410204440355301</w:t>
        <w:tab/>
        <w:t>0.100247867405415</w:t>
        <w:tab/>
        <w:t>1.53918540477753</w:t>
        <w:tab/>
        <w:t>0.50983327627182</w:t>
      </w:r>
    </w:p>
    <w:p>
      <w:pPr>
        <w:pStyle w:val="Style15"/>
        <w:rPr/>
      </w:pPr>
      <w:r>
        <w:rPr>
          <w:rFonts w:cs="宋体;SimSun"/>
        </w:rPr>
        <w:t>ENSG00000101443.16</w:t>
        <w:tab/>
        <w:t>594.818237304688</w:t>
        <w:tab/>
        <w:t>587.866943359375</w:t>
        <w:tab/>
        <w:t>2629.71166992188</w:t>
        <w:tab/>
        <w:t>271.434967041016</w:t>
        <w:tab/>
        <w:t>58.0790061950684</w:t>
        <w:tab/>
        <w:t>243.514389038086</w:t>
        <w:tab/>
        <w:t>1895.99157714844</w:t>
        <w:tab/>
        <w:t>783.214416503906</w:t>
        <w:tab/>
        <w:t>826.58984375</w:t>
        <w:tab/>
        <w:t>550.15380859375</w:t>
        <w:tab/>
        <w:t>1835.84851074219</w:t>
        <w:tab/>
        <w:t>1354.67126464844</w:t>
        <w:tab/>
        <w:t>75.1836776733398</w:t>
        <w:tab/>
        <w:t>1017.31195068359</w:t>
        <w:tab/>
        <w:t>1169.04711914062</w:t>
        <w:tab/>
        <w:t>15.3158187866211</w:t>
        <w:tab/>
        <w:t>195.067184448242</w:t>
        <w:tab/>
        <w:t>635.654235839844</w:t>
        <w:tab/>
        <w:t>666.982177734375</w:t>
        <w:tab/>
        <w:t>388.016296386719</w:t>
        <w:tab/>
        <w:t>450.193695068359</w:t>
        <w:tab/>
        <w:t>927.127868652344</w:t>
        <w:tab/>
        <w:t>193.899047851562</w:t>
        <w:tab/>
        <w:t>425.388244628906</w:t>
        <w:tab/>
        <w:t>2328.10229492188</w:t>
        <w:tab/>
        <w:t>1043.35131835938</w:t>
        <w:tab/>
        <w:t>382.450531005859</w:t>
        <w:tab/>
        <w:t>3171.8388671875</w:t>
        <w:tab/>
        <w:t>384.239471435547</w:t>
        <w:tab/>
        <w:t>283.694610595703</w:t>
        <w:tab/>
        <w:t>494.353942871094</w:t>
        <w:tab/>
        <w:t>708.275329589844</w:t>
        <w:tab/>
        <w:t>565.057006835938</w:t>
        <w:tab/>
        <w:t>863.82666015625</w:t>
        <w:tab/>
        <w:t>116.949447631836</w:t>
        <w:tab/>
        <w:t>1341.79870605469</w:t>
        <w:tab/>
        <w:t>2137.17529296875</w:t>
        <w:tab/>
        <w:t>447.130950927734</w:t>
        <w:tab/>
        <w:t>2226.65014648438</w:t>
        <w:tab/>
        <w:t>848.225769042969</w:t>
        <w:tab/>
        <w:t>588.989990234375</w:t>
        <w:tab/>
        <w:t>2320.9814453125</w:t>
        <w:tab/>
        <w:t>222.569396972656</w:t>
        <w:tab/>
        <w:t>2481.03955078125</w:t>
        <w:tab/>
        <w:t>668.837585449219</w:t>
        <w:tab/>
        <w:t>19.798641204834</w:t>
        <w:tab/>
        <w:t>2839.48461914062</w:t>
        <w:tab/>
        <w:t>1250.19482421875</w:t>
        <w:tab/>
        <w:t>227.249237060547</w:t>
        <w:tab/>
        <w:t>248.997146606445</w:t>
        <w:tab/>
        <w:t>2471.14916992188</w:t>
        <w:tab/>
        <w:t>229.504028320312</w:t>
        <w:tab/>
        <w:t>1035.64660644531</w:t>
        <w:tab/>
        <w:t>647.467468261719</w:t>
        <w:tab/>
        <w:t>898.838806152344</w:t>
        <w:tab/>
        <w:t>454.874816894531</w:t>
        <w:tab/>
        <w:t>2238.54443359375</w:t>
        <w:tab/>
        <w:t>262.368774414062</w:t>
        <w:tab/>
        <w:t>142.906219482422</w:t>
        <w:tab/>
        <w:t>30.403736114502</w:t>
        <w:tab/>
        <w:t>2575.34765625</w:t>
        <w:tab/>
        <w:t>2345.78076171875</w:t>
        <w:tab/>
        <w:t>185.250793457031</w:t>
        <w:tab/>
        <w:t>1059.00036621094</w:t>
        <w:tab/>
        <w:t>398.361450195312</w:t>
        <w:tab/>
        <w:t>1440.69897460938</w:t>
        <w:tab/>
        <w:t>770.141906738281</w:t>
        <w:tab/>
        <w:t>884.92333984375</w:t>
        <w:tab/>
        <w:t>92.279411315918</w:t>
        <w:tab/>
        <w:t>578.209594726562</w:t>
        <w:tab/>
        <w:t>626.747131347656</w:t>
        <w:tab/>
        <w:t>2556.61108398438</w:t>
        <w:tab/>
        <w:t>1121.98291015625</w:t>
        <w:tab/>
        <w:t>412.673217773438</w:t>
        <w:tab/>
        <w:t>1251.33447265625</w:t>
        <w:tab/>
        <w:t>543.419128417969</w:t>
        <w:tab/>
        <w:t>102.826553344727</w:t>
        <w:tab/>
        <w:t>350.224182128906</w:t>
        <w:tab/>
        <w:t>202.51399230957</w:t>
        <w:tab/>
        <w:t>82.9001388549805</w:t>
        <w:tab/>
        <w:t>1002.56567382812</w:t>
        <w:tab/>
        <w:t>768.464782714844</w:t>
        <w:tab/>
        <w:t>375.703735351562</w:t>
        <w:tab/>
        <w:t>728.967407226562</w:t>
        <w:tab/>
        <w:t>982.401489257812</w:t>
        <w:tab/>
        <w:t>299.302581787109</w:t>
        <w:tab/>
        <w:t>455.513885498047</w:t>
        <w:tab/>
        <w:t>1542.29357910156</w:t>
        <w:tab/>
        <w:t>316.764282226562</w:t>
        <w:tab/>
        <w:t>817.263244628906</w:t>
        <w:tab/>
        <w:t>262.504425048828</w:t>
        <w:tab/>
        <w:t>313.581817626953</w:t>
        <w:tab/>
        <w:t>996.148986816406</w:t>
        <w:tab/>
        <w:t>875.667053222656</w:t>
        <w:tab/>
        <w:t>312.476776123047</w:t>
        <w:tab/>
        <w:t>336.222045898438</w:t>
        <w:tab/>
        <w:t>408.340362548828</w:t>
        <w:tab/>
        <w:t>2317.07250976562</w:t>
        <w:tab/>
        <w:t>222.901062011719</w:t>
        <w:tab/>
        <w:t>1781.2236328125</w:t>
        <w:tab/>
        <w:t>412.380584716797</w:t>
        <w:tab/>
        <w:t>491.625823974609</w:t>
        <w:tab/>
        <w:t>819.793762207031</w:t>
        <w:tab/>
        <w:t>963.500305175781</w:t>
        <w:tab/>
        <w:t>345.334716796875</w:t>
        <w:tab/>
        <w:t>3539.78857421875</w:t>
        <w:tab/>
        <w:t>450.793548583984</w:t>
        <w:tab/>
        <w:t>1200.99401855469</w:t>
        <w:tab/>
        <w:t>403.255035400391</w:t>
        <w:tab/>
        <w:t>242.598693847656</w:t>
        <w:tab/>
        <w:t>432.981018066406</w:t>
        <w:tab/>
        <w:t>1130.21398925781</w:t>
        <w:tab/>
        <w:t>14.9505100250244</w:t>
        <w:tab/>
        <w:t>817.76904296875</w:t>
        <w:tab/>
        <w:t>290.550689697266</w:t>
        <w:tab/>
        <w:t>1769.21899414062</w:t>
        <w:tab/>
        <w:t>1165.04516601562</w:t>
        <w:tab/>
        <w:t>1534.53796386719</w:t>
        <w:tab/>
        <w:t>21.9300079345703</w:t>
        <w:tab/>
        <w:t>1039.58532714844</w:t>
        <w:tab/>
        <w:t>1102.94091796875</w:t>
        <w:tab/>
        <w:t>609.478210449219</w:t>
        <w:tab/>
        <w:t>533.644287109375</w:t>
        <w:tab/>
        <w:t>540.238220214844</w:t>
        <w:tab/>
        <w:t>955.406494140625</w:t>
        <w:tab/>
        <w:t>828.301330566406</w:t>
        <w:tab/>
        <w:t>405.09033203125</w:t>
        <w:tab/>
        <w:t>601.582275390625</w:t>
        <w:tab/>
        <w:t>467.873779296875</w:t>
        <w:tab/>
        <w:t>983.604858398438</w:t>
        <w:tab/>
        <w:t>305.801422119141</w:t>
        <w:tab/>
        <w:t>1022.9423828125</w:t>
        <w:tab/>
        <w:t>635.406372070312</w:t>
        <w:tab/>
        <w:t>612.598999023438</w:t>
        <w:tab/>
        <w:t>1134.888671875</w:t>
        <w:tab/>
        <w:t>241.822479248047</w:t>
        <w:tab/>
        <w:t>1929.58325195312</w:t>
        <w:tab/>
        <w:t>1486.62646484375</w:t>
        <w:tab/>
        <w:t>215.099334716797</w:t>
        <w:tab/>
        <w:t>848.907348632812</w:t>
        <w:tab/>
        <w:t>381.082366943359</w:t>
        <w:tab/>
        <w:t>2889.72900390625</w:t>
        <w:tab/>
        <w:t>388.178283691406</w:t>
        <w:tab/>
        <w:t>763.408203125</w:t>
        <w:tab/>
        <w:t>317.565704345703</w:t>
        <w:tab/>
        <w:t>132.284515380859</w:t>
        <w:tab/>
        <w:t>16.0559864044189</w:t>
        <w:tab/>
        <w:t>578.329956054688</w:t>
        <w:tab/>
        <w:t>178.959350585938</w:t>
        <w:tab/>
        <w:t>231.185424804688</w:t>
        <w:tab/>
        <w:t>1006.14562988281</w:t>
        <w:tab/>
        <w:t>2600.42651367188</w:t>
        <w:tab/>
        <w:t>265.541046142578</w:t>
        <w:tab/>
        <w:t>793.59716796875</w:t>
        <w:tab/>
        <w:t>1717.07751464844</w:t>
        <w:tab/>
        <w:t>606.689758300781</w:t>
        <w:tab/>
        <w:t>86.8834228515625</w:t>
        <w:tab/>
        <w:t>407.842926025391</w:t>
        <w:tab/>
        <w:t>249.630401611328</w:t>
        <w:tab/>
        <w:t>1980.11059570312</w:t>
        <w:tab/>
        <w:t>759.44482421875</w:t>
        <w:tab/>
        <w:t>638.110168457031</w:t>
        <w:tab/>
        <w:t>73.8754806518555</w:t>
        <w:tab/>
        <w:t>1162.66296386719</w:t>
        <w:tab/>
        <w:t>271.847259521484</w:t>
        <w:tab/>
        <w:t>854.264587402344</w:t>
        <w:tab/>
        <w:t>913.612731933594</w:t>
        <w:tab/>
        <w:t>203.99089050293</w:t>
        <w:tab/>
        <w:t>2979.11254882812</w:t>
        <w:tab/>
        <w:t>133.271057128906</w:t>
        <w:tab/>
        <w:t>1031.30834960938</w:t>
        <w:tab/>
        <w:t>650.578186035156</w:t>
        <w:tab/>
        <w:t>914.680908203125</w:t>
        <w:tab/>
        <w:t>443.236999511719</w:t>
        <w:tab/>
        <w:t>3148.60815429688</w:t>
        <w:tab/>
        <w:t>1545.1884765625</w:t>
        <w:tab/>
        <w:t>980.638671875</w:t>
        <w:tab/>
        <w:t>463.82373046875</w:t>
        <w:tab/>
        <w:t>674.238159179688</w:t>
        <w:tab/>
        <w:t>2002.66296386719</w:t>
        <w:tab/>
        <w:t>4166.58154296875</w:t>
        <w:tab/>
        <w:t>32.2369003295898</w:t>
        <w:tab/>
        <w:t>9.0957498550415</w:t>
        <w:tab/>
        <w:t>1400.51940917969</w:t>
        <w:tab/>
        <w:t>2542.45581054688</w:t>
        <w:tab/>
        <w:t>193.805236816406</w:t>
        <w:tab/>
        <w:t>449.090118408203</w:t>
        <w:tab/>
        <w:t>2862.06420898438</w:t>
        <w:tab/>
        <w:t>176.930404663086</w:t>
        <w:tab/>
        <w:t>530.765319824219</w:t>
        <w:tab/>
        <w:t>352.926147460938</w:t>
        <w:tab/>
        <w:t>528.379333496094</w:t>
        <w:tab/>
        <w:t>1038.04138183594</w:t>
        <w:tab/>
        <w:t>1824.45654296875</w:t>
        <w:tab/>
        <w:t>933.638366699219</w:t>
        <w:tab/>
        <w:t>311.426391601562</w:t>
        <w:tab/>
        <w:t>395.095397949219</w:t>
        <w:tab/>
        <w:t>155.895523071289</w:t>
        <w:tab/>
        <w:t>1029.412109375</w:t>
        <w:tab/>
        <w:t>18.0336856842041</w:t>
        <w:tab/>
        <w:t>48.3591117858887</w:t>
        <w:tab/>
        <w:t>58.4149131774902</w:t>
        <w:tab/>
        <w:t>545.58203125</w:t>
        <w:tab/>
        <w:t>6011.49169921875</w:t>
        <w:tab/>
        <w:t>40.271541595459</w:t>
        <w:tab/>
        <w:t>695.072875976562</w:t>
        <w:tab/>
        <w:t>2256.76049804688</w:t>
        <w:tab/>
        <w:t>1215.24072265625</w:t>
        <w:tab/>
        <w:t>1030.71264648438</w:t>
        <w:tab/>
        <w:t>2604.70361328125</w:t>
        <w:tab/>
        <w:t>390.941497802734</w:t>
        <w:tab/>
        <w:t>1699.904296875</w:t>
        <w:tab/>
        <w:t>1056.10827636719</w:t>
        <w:tab/>
        <w:t>388.126220703125</w:t>
        <w:tab/>
        <w:t>809.464904785156</w:t>
        <w:tab/>
        <w:t>87.051628112793</w:t>
        <w:tab/>
        <w:t>1021.36413574219</w:t>
        <w:tab/>
        <w:t>695.686157226562</w:t>
        <w:tab/>
        <w:t>1131.08459472656</w:t>
        <w:tab/>
        <w:t>573.521362304688</w:t>
        <w:tab/>
        <w:t>2467.63159179688</w:t>
        <w:tab/>
        <w:t>2730.41845703125</w:t>
        <w:tab/>
        <w:t>117.251396179199</w:t>
        <w:tab/>
        <w:t>603.741638183594</w:t>
        <w:tab/>
        <w:t>525.037109375</w:t>
        <w:tab/>
        <w:t>150.638626098633</w:t>
        <w:tab/>
        <w:t>1385.84399414062</w:t>
        <w:tab/>
        <w:t>866.57763671875</w:t>
        <w:tab/>
        <w:t>935.932312011719</w:t>
        <w:tab/>
        <w:t>425.636413574219</w:t>
        <w:tab/>
        <w:t>229.290328979492</w:t>
        <w:tab/>
        <w:t>1013.48291015625</w:t>
        <w:tab/>
        <w:t>1108.52319335938</w:t>
        <w:tab/>
        <w:t>1711.44287109375</w:t>
        <w:tab/>
        <w:t>229.687393188477</w:t>
        <w:tab/>
        <w:t>737.992614746094</w:t>
        <w:tab/>
        <w:t>1235.18627929688</w:t>
        <w:tab/>
        <w:t>757.690551757812</w:t>
        <w:tab/>
        <w:t>522.291381835938</w:t>
        <w:tab/>
        <w:t>275.509582519531</w:t>
        <w:tab/>
        <w:t>673.896728515625</w:t>
        <w:tab/>
        <w:t>96.8042984008789</w:t>
        <w:tab/>
        <w:t>915.741394042969</w:t>
        <w:tab/>
        <w:t>1175.8310546875</w:t>
        <w:tab/>
        <w:t>389.423767089844</w:t>
        <w:tab/>
        <w:t>881.968505859375</w:t>
        <w:tab/>
        <w:t>3701.212890625</w:t>
        <w:tab/>
        <w:t>711.591064453125</w:t>
        <w:tab/>
        <w:t>161.098297119141</w:t>
        <w:tab/>
        <w:t>510.323608398438</w:t>
        <w:tab/>
        <w:t>1011.99865722656</w:t>
        <w:tab/>
        <w:t>1452.02392578125</w:t>
        <w:tab/>
        <w:t>341.057373046875</w:t>
        <w:tab/>
        <w:t>1.23844563961029</w:t>
        <w:tab/>
        <w:t>920.522155761719</w:t>
        <w:tab/>
        <w:t>179.906799316406</w:t>
      </w:r>
    </w:p>
    <w:p>
      <w:pPr>
        <w:pStyle w:val="Style15"/>
        <w:rPr/>
      </w:pPr>
      <w:r>
        <w:rPr>
          <w:rFonts w:cs="宋体;SimSun"/>
        </w:rPr>
        <w:t>ENSG00000136244.10</w:t>
        <w:tab/>
        <w:t>4.72106504440308</w:t>
        <w:tab/>
        <w:t>5.73627901077271</w:t>
        <w:tab/>
        <w:t>0.695537626743317</w:t>
        <w:tab/>
        <w:t>11.1811408996582</w:t>
        <w:tab/>
        <w:t>6.77150869369507</w:t>
        <w:tab/>
        <w:t>17.9817218780518</w:t>
        <w:tab/>
        <w:t>0.652168214321136</w:t>
        <w:tab/>
        <w:t>1.25468921661377</w:t>
        <w:tab/>
        <w:t>5.32338333129883</w:t>
        <w:tab/>
        <w:t>1.03677260875702</w:t>
        <w:tab/>
        <w:t>18.5336818695068</w:t>
        <w:tab/>
        <w:t>3.17714858055115</w:t>
        <w:tab/>
        <w:t>6.99023914337158</w:t>
        <w:tab/>
        <w:t>33.803295135498</w:t>
        <w:tab/>
        <w:t>2.86893320083618</w:t>
        <w:tab/>
        <w:t>8.82045745849609</w:t>
        <w:tab/>
        <w:t>1.61553239822388</w:t>
        <w:tab/>
        <w:t>17.9879093170166</w:t>
        <w:tab/>
        <w:t>3.24132442474365</w:t>
        <w:tab/>
        <w:t>0.559827208518982</w:t>
        <w:tab/>
        <w:t>3.66931867599487</w:t>
        <w:tab/>
        <w:t>8.88741779327393</w:t>
        <w:tab/>
        <w:t>5.28636455535889</w:t>
        <w:tab/>
        <w:t>32.8384628295898</w:t>
        <w:tab/>
        <w:t>2.40229606628418</w:t>
        <w:tab/>
        <w:t>13.8372573852539</w:t>
        <w:tab/>
        <w:t>3.38077688217163</w:t>
        <w:tab/>
        <w:t>2.70089769363403</w:t>
        <w:tab/>
        <w:t>66.7079467773438</w:t>
        <w:tab/>
        <w:t>31.8738327026367</w:t>
        <w:tab/>
        <w:t>6.38600969314575</w:t>
        <w:tab/>
        <w:t>4.07133054733276</w:t>
        <w:tab/>
        <w:t>9.84522151947021</w:t>
        <w:tab/>
        <w:t>1.07149076461792</w:t>
        <w:tab/>
        <w:t>12.4390182495117</w:t>
        <w:tab/>
        <w:t>1.9027726650238</w:t>
        <w:tab/>
        <w:t>1.6152275800705</w:t>
        <w:tab/>
        <w:t>9.11493492126465</w:t>
        <w:tab/>
        <w:t>5.00036716461182</w:t>
        <w:tab/>
        <w:t>6.71443748474121</w:t>
        <w:tab/>
        <w:t>6.49070167541504</w:t>
        <w:tab/>
        <w:t>3.98921608924866</w:t>
        <w:tab/>
        <w:t>21.7350444793701</w:t>
        <w:tab/>
        <w:t>0.588361322879791</w:t>
        <w:tab/>
        <w:t>0.333273977041245</w:t>
        <w:tab/>
        <w:t>46.2326011657715</w:t>
        <w:tab/>
        <w:t>1.59483885765076</w:t>
        <w:tab/>
        <w:t>7.41776990890503</w:t>
        <w:tab/>
        <w:t>36.3143653869629</w:t>
        <w:tab/>
        <w:t>2.06691217422485</w:t>
        <w:tab/>
        <w:t>16.59743309021</w:t>
        <w:tab/>
        <w:t>11.8841829299927</w:t>
        <w:tab/>
        <w:t>17.7499980926514</w:t>
        <w:tab/>
        <w:t>4.12890148162842</w:t>
        <w:tab/>
        <w:t>7.13304758071899</w:t>
        <w:tab/>
        <w:t>17.4622669219971</w:t>
        <w:tab/>
        <w:t>1.08780920505524</w:t>
        <w:tab/>
        <w:t>3.72373366355896</w:t>
        <w:tab/>
        <w:t>7.04107093811035</w:t>
        <w:tab/>
        <w:t>13.0767755508423</w:t>
        <w:tab/>
        <w:t>2.33343863487244</w:t>
        <w:tab/>
        <w:t>3.08747243881226</w:t>
        <w:tab/>
        <w:t>76.4102401733398</w:t>
        <w:tab/>
        <w:t>1.31945478916168</w:t>
        <w:tab/>
        <w:t>14.9132328033447</w:t>
        <w:tab/>
        <w:t>18.3279972076416</w:t>
        <w:tab/>
        <w:t>4.92065763473511</w:t>
        <w:tab/>
        <w:t>9.54304313659668</w:t>
        <w:tab/>
        <w:t>21.3725357055664</w:t>
        <w:tab/>
        <w:t>3.73843502998352</w:t>
        <w:tab/>
        <w:t>2.38010168075562</w:t>
        <w:tab/>
        <w:t>16.5970687866211</w:t>
        <w:tab/>
        <w:t>1.99756050109863</w:t>
        <w:tab/>
        <w:t>18.0723972320557</w:t>
        <w:tab/>
        <w:t>1.36351668834686</w:t>
        <w:tab/>
        <w:t>9.93705081939697</w:t>
        <w:tab/>
        <w:t>8.26182556152344</w:t>
        <w:tab/>
        <w:t>13.417857170105</w:t>
        <w:tab/>
        <w:t>39.8393936157227</w:t>
        <w:tab/>
        <w:t>8.81685924530029</w:t>
        <w:tab/>
        <w:t>1.45076763629913</w:t>
        <w:tab/>
        <w:t>27.2278614044189</w:t>
        <w:tab/>
        <w:t>2.56212472915649</w:t>
        <w:tab/>
        <w:t>3.35112047195435</w:t>
        <w:tab/>
        <w:t>23.0619411468506</w:t>
        <w:tab/>
        <w:t>38.7943801879883</w:t>
        <w:tab/>
        <w:t>13.6483478546143</w:t>
        <w:tab/>
        <w:t>1.73149192333221</w:t>
        <w:tab/>
        <w:t>1.25068068504333</w:t>
        <w:tab/>
        <w:t>2.12663745880127</w:t>
        <w:tab/>
        <w:t>3.48893404006958</w:t>
        <w:tab/>
        <w:t>7.8441014289856</w:t>
        <w:tab/>
        <w:t>18.100658416748</w:t>
        <w:tab/>
        <w:t>4.65791416168213</w:t>
        <w:tab/>
        <w:t>17.6185703277588</w:t>
        <w:tab/>
        <w:t>3.64236807823181</w:t>
        <w:tab/>
        <w:t>37.9567337036133</w:t>
        <w:tab/>
        <w:t>3.69477796554565</w:t>
        <w:tab/>
        <w:t>47.8717193603516</w:t>
        <w:tab/>
        <w:t>1.34450125694275</w:t>
        <w:tab/>
        <w:t>35.8791580200195</w:t>
        <w:tab/>
        <w:t>1.22017383575439</w:t>
        <w:tab/>
        <w:t>7.57201242446899</w:t>
        <w:tab/>
        <w:t>103.444297790527</w:t>
        <w:tab/>
        <w:t>3.71494913101196</w:t>
        <w:tab/>
        <w:t>7.79725456237793</w:t>
        <w:tab/>
        <w:t>1.70614802837372</w:t>
        <w:tab/>
        <w:t>1.34980547428131</w:t>
        <w:tab/>
        <w:t>5.8413462638855</w:t>
        <w:tab/>
        <w:t>1.13735830783844</w:t>
        <w:tab/>
        <w:t>7.04950618743896</w:t>
        <w:tab/>
        <w:t>7.73337459564209</w:t>
        <w:tab/>
        <w:t>5.74967432022095</w:t>
        <w:tab/>
        <w:t>3.48693609237671</w:t>
        <w:tab/>
        <w:t>1.30274653434753</w:t>
        <w:tab/>
        <w:t>1.30706095695496</w:t>
        <w:tab/>
        <w:t>2.75370979309082</w:t>
        <w:tab/>
        <w:t>8.4699239730835</w:t>
        <w:tab/>
        <w:t>4.3278980255127</w:t>
        <w:tab/>
        <w:t>1.85327506065369</w:t>
        <w:tab/>
        <w:t>4.34078025817871</w:t>
        <w:tab/>
        <w:t>1.47501587867737</w:t>
        <w:tab/>
        <w:t>4.58235025405884</w:t>
        <w:tab/>
        <w:t>54.9032516479492</w:t>
        <w:tab/>
        <w:t>10.4053802490234</w:t>
        <w:tab/>
        <w:t>18.9250755310059</w:t>
        <w:tab/>
        <w:t>10.6085653305054</w:t>
        <w:tab/>
        <w:t>8.85429573059082</w:t>
        <w:tab/>
        <w:t>2.59351778030396</w:t>
        <w:tab/>
        <w:t>23.0994930267334</w:t>
        <w:tab/>
        <w:t>9.91285514831543</w:t>
        <w:tab/>
        <w:t>2.79028248786926</w:t>
        <w:tab/>
        <w:t>7.31235218048096</w:t>
        <w:tab/>
        <w:t>1.3915206193924</w:t>
        <w:tab/>
        <w:t>31.4411602020264</w:t>
        <w:tab/>
        <w:t>1.75505912303925</w:t>
        <w:tab/>
        <w:t>1.59618127346039</w:t>
        <w:tab/>
        <w:t>1.08978581428528</w:t>
        <w:tab/>
        <w:t>2.2056028842926</w:t>
        <w:tab/>
        <w:t>1.40430104732513</w:t>
        <w:tab/>
        <w:t>48.6724014282227</w:t>
        <w:tab/>
        <w:t>7.50924825668335</w:t>
        <w:tab/>
        <w:t>7.12682437896729</w:t>
        <w:tab/>
        <w:t>1.77122867107391</w:t>
        <w:tab/>
        <w:t>9.69771480560303</w:t>
        <w:tab/>
        <w:t>4.4268627166748</w:t>
        <w:tab/>
        <w:t>3.84417271614075</w:t>
        <w:tab/>
        <w:t>0.554664552211761</w:t>
        <w:tab/>
        <w:t>1.72133111953735</w:t>
        <w:tab/>
        <w:t>6.31140613555908</w:t>
        <w:tab/>
        <w:t>11.2986507415771</w:t>
        <w:tab/>
        <w:t>1.35938775539398</w:t>
        <w:tab/>
        <w:t>18.1870765686035</w:t>
        <w:tab/>
        <w:t>4.43893623352051</w:t>
        <w:tab/>
        <w:t>10.9361753463745</w:t>
        <w:tab/>
        <w:t>4.37285470962524</w:t>
        <w:tab/>
        <w:t>9.42189788818359</w:t>
        <w:tab/>
        <w:t>2.35562372207642</w:t>
        <w:tab/>
        <w:t>5.72305631637573</w:t>
        <w:tab/>
        <w:t>3.34668660163879</w:t>
        <w:tab/>
        <w:t>4.88521432876587</w:t>
        <w:tab/>
        <w:t>11.0826740264893</w:t>
        <w:tab/>
        <w:t>11.1336727142334</w:t>
        <w:tab/>
        <w:t>3.96804213523865</w:t>
        <w:tab/>
        <w:t>1.14859163761139</w:t>
        <w:tab/>
        <w:t>219.249084472656</w:t>
        <w:tab/>
        <w:t>13.4983558654785</w:t>
        <w:tab/>
        <w:t>8.58842754364014</w:t>
        <w:tab/>
        <w:t>4.39867448806763</w:t>
        <w:tab/>
        <w:t>4.82476806640625</w:t>
        <w:tab/>
        <w:t>1.8435834646225</w:t>
        <w:tab/>
        <w:t>5.79634380340576</w:t>
        <w:tab/>
        <w:t>6.89522504806519</w:t>
        <w:tab/>
        <w:t>3.54421281814575</w:t>
        <w:tab/>
        <w:t>1.93506097793579</w:t>
        <w:tab/>
        <w:t>24.1297435760498</w:t>
        <w:tab/>
        <w:t>1.32291007041931</w:t>
        <w:tab/>
        <w:t>39.4696655273438</w:t>
        <w:tab/>
        <w:t>21.0221538543701</w:t>
        <w:tab/>
        <w:t>8.77624607086182</w:t>
        <w:tab/>
        <w:t>41.453540802002</w:t>
        <w:tab/>
        <w:t>35.4350700378418</w:t>
        <w:tab/>
        <w:t>3.76238584518433</w:t>
        <w:tab/>
        <w:t>0.885570764541626</w:t>
        <w:tab/>
        <w:t>24.5425300598145</w:t>
        <w:tab/>
        <w:t>7.21542835235596</w:t>
        <w:tab/>
        <w:t>4.66463994979858</w:t>
        <w:tab/>
        <w:t>9.12488555908203</w:t>
        <w:tab/>
        <w:t>5.24825048446655</w:t>
        <w:tab/>
        <w:t>28.5096969604492</w:t>
        <w:tab/>
        <w:t>16.156063079834</w:t>
        <w:tab/>
        <w:t>1.60330450534821</w:t>
        <w:tab/>
        <w:t>2.36824774742126</w:t>
        <w:tab/>
        <w:t>1.13676416873932</w:t>
        <w:tab/>
        <w:t>2.35386061668396</w:t>
        <w:tab/>
        <w:t>7.34927654266357</w:t>
        <w:tab/>
        <w:t>11.3197479248047</w:t>
        <w:tab/>
        <w:t>14.2880449295044</w:t>
        <w:tab/>
        <w:t>8.79637241363525</w:t>
        <w:tab/>
        <w:t>8.37162971496582</w:t>
        <w:tab/>
        <w:t>13.1783151626587</w:t>
        <w:tab/>
        <w:t>8.2634859085083</w:t>
        <w:tab/>
        <w:t>5.50320386886597</w:t>
        <w:tab/>
        <w:t>15.2374773025513</w:t>
        <w:tab/>
        <w:t>2.84357833862305</w:t>
        <w:tab/>
        <w:t>1.974249958992</w:t>
        <w:tab/>
        <w:t>9.42327880859375</w:t>
        <w:tab/>
        <w:t>15.1696195602417</w:t>
        <w:tab/>
        <w:t>0.677267134189606</w:t>
        <w:tab/>
        <w:t>22.2089900970459</w:t>
        <w:tab/>
        <w:t>5.16973114013672</w:t>
        <w:tab/>
        <w:t>24.4105968475342</w:t>
        <w:tab/>
        <w:t>30.5908050537109</w:t>
        <w:tab/>
        <w:t>5.86301469802856</w:t>
        <w:tab/>
        <w:t>58.0268402099609</w:t>
        <w:tab/>
        <w:t>1.06106960773468</w:t>
        <w:tab/>
        <w:t>14.5811357498169</w:t>
        <w:tab/>
        <w:t>12.6324119567871</w:t>
        <w:tab/>
        <w:t>1.10087418556213</w:t>
        <w:tab/>
        <w:t>0.96649581193924</w:t>
        <w:tab/>
        <w:t>4.25227832794189</w:t>
        <w:tab/>
        <w:t>0.989002645015717</w:t>
        <w:tab/>
        <w:t>17.4280643463135</w:t>
        <w:tab/>
        <w:t>23.5550594329834</w:t>
        <w:tab/>
        <w:t>1.46711945533752</w:t>
        <w:tab/>
        <w:t>11.1344299316406</w:t>
        <w:tab/>
        <w:t>2.7807719707489</w:t>
        <w:tab/>
        <w:t>0.631303727626801</w:t>
        <w:tab/>
        <w:t>93.5968933105469</w:t>
        <w:tab/>
        <w:t>8.6016206741333</w:t>
        <w:tab/>
        <w:t>4.69442892074585</w:t>
        <w:tab/>
        <w:t>1.59411609172821</w:t>
        <w:tab/>
        <w:t>5.14355802536011</w:t>
        <w:tab/>
        <w:t>39.1949157714844</w:t>
        <w:tab/>
        <w:t>22.6673679351807</w:t>
        <w:tab/>
        <w:t>3.86468720436096</w:t>
        <w:tab/>
        <w:t>9.31075859069824</w:t>
        <w:tab/>
        <w:t>4.26708841323853</w:t>
        <w:tab/>
        <w:t>0.612854480743408</w:t>
        <w:tab/>
        <w:t>2.43964219093323</w:t>
        <w:tab/>
        <w:t>94.8987121582031</w:t>
        <w:tab/>
        <w:t>11.3941059112549</w:t>
        <w:tab/>
        <w:t>4.60407876968384</w:t>
        <w:tab/>
        <w:t>10.0000848770142</w:t>
        <w:tab/>
        <w:t>20.0593738555908</w:t>
        <w:tab/>
        <w:t>124.618507385254</w:t>
        <w:tab/>
        <w:t>9.10144996643066</w:t>
        <w:tab/>
        <w:t>14.7810564041138</w:t>
        <w:tab/>
        <w:t>12.9820652008057</w:t>
        <w:tab/>
        <w:t>8.27657222747803</w:t>
        <w:tab/>
        <w:t>2.9606192111969</w:t>
        <w:tab/>
        <w:t>2.05978322029114</w:t>
        <w:tab/>
        <w:t>93.3166122436523</w:t>
        <w:tab/>
        <w:t>10.517596244812</w:t>
        <w:tab/>
        <w:t>25.2206954956055</w:t>
        <w:tab/>
        <w:t>17.3659362792969</w:t>
      </w:r>
    </w:p>
    <w:p>
      <w:pPr>
        <w:pStyle w:val="Style15"/>
        <w:rPr/>
      </w:pPr>
      <w:r>
        <w:rPr>
          <w:rFonts w:cs="宋体;SimSun"/>
        </w:rPr>
        <w:t>ENSG00000177398.17</w:t>
        <w:tab/>
        <w:t>0.271438181400299</w:t>
        <w:tab/>
        <w:t>0.117680639028549</w:t>
        <w:tab/>
        <w:t>0.515506207942963</w:t>
        <w:tab/>
        <w:t>0.0244506970047951</w:t>
        <w:tab/>
        <w:t>0.658230543136597</w:t>
        <w:tab/>
        <w:t>0.897034645080566</w:t>
        <w:tab/>
        <w:t>4.14058446884155</w:t>
        <w:tab/>
        <w:t>0.497349262237549</w:t>
        <w:tab/>
        <w:t>0.276017785072327</w:t>
        <w:tab/>
        <w:t>0.0982450470328331</w:t>
        <w:tab/>
        <w:t>8.69405651092529</w:t>
        <w:tab/>
        <w:t>1.16465795040131</w:t>
        <w:tab/>
        <w:t>0.034863069653511</w:t>
        <w:tab/>
        <w:t>0.545382976531982</w:t>
        <w:tab/>
        <w:t>0.407792150974274</w:t>
        <w:tab/>
        <w:t>0.0308298226445913</w:t>
        <w:tab/>
        <w:t>0.71885085105896</w:t>
        <w:tab/>
        <w:t>0.133109629154205</w:t>
        <w:tab/>
        <w:t>0.145252913236618</w:t>
        <w:tab/>
        <w:t>0.45834755897522</w:t>
        <w:tab/>
        <w:t>1.35534512996674</w:t>
        <w:tab/>
        <w:t>0.780767261981964</w:t>
        <w:tab/>
        <w:t>0.0867008715867996</w:t>
        <w:tab/>
        <w:t>9.05922222137451</w:t>
        <w:tab/>
        <w:t>1.09862339496613</w:t>
        <w:tab/>
        <w:t>0.938560962677002</w:t>
        <w:tab/>
        <w:t>0.0867652520537376</w:t>
        <w:tab/>
        <w:t>1.23415660858154</w:t>
        <w:tab/>
        <w:t>16.3320369720459</w:t>
        <w:tab/>
        <w:t>0.229865178465843</w:t>
        <w:tab/>
        <w:t>1.47355842590332</w:t>
        <w:tab/>
        <w:t>0.166933193802834</w:t>
        <w:tab/>
        <w:t>0.998243391513824</w:t>
        <w:tab/>
        <w:t>0.126918703317642</w:t>
        <w:tab/>
        <w:t>0.315536171197891</w:t>
        <w:tab/>
        <w:t>0.795474827289581</w:t>
        <w:tab/>
        <w:t>0.241069063544273</w:t>
        <w:tab/>
        <w:t>3.85571503639221</w:t>
        <w:tab/>
        <w:t>0.0818135961890221</w:t>
        <w:tab/>
        <w:t>0.0287757255136967</w:t>
        <w:tab/>
        <w:t>1.32148575782776</w:t>
        <w:tab/>
        <w:t>4.53623962402344</w:t>
        <w:tab/>
        <w:t>3.37824821472168</w:t>
        <w:tab/>
        <w:t>0.658249735832214</w:t>
        <w:tab/>
        <w:t>0.805320501327515</w:t>
        <w:tab/>
        <w:t>0.266362100839615</w:t>
        <w:tab/>
        <w:t>3.4734992980957</w:t>
        <w:tab/>
        <w:t>0.0666553899645805</w:t>
        <w:tab/>
        <w:t>0.634930372238159</w:t>
        <w:tab/>
        <w:t>0.140509366989136</w:t>
        <w:tab/>
        <w:t>43.3237724304199</w:t>
        <w:tab/>
        <w:t>0.169985011219978</w:t>
        <w:tab/>
        <w:t>1.88077974319458</w:t>
        <w:tab/>
        <w:t>0.104335099458694</w:t>
        <w:tab/>
        <w:t>1.86158037185669</w:t>
        <w:tab/>
        <w:t>0.0830828100442886</w:t>
        <w:tab/>
        <w:t>0.286050617694855</w:t>
        <w:tab/>
        <w:t>0.089144267141819</w:t>
        <w:tab/>
        <w:t>3.05640482902527</w:t>
        <w:tab/>
        <w:t>0.213036328554153</w:t>
        <w:tab/>
        <w:t>1.69203126430511</w:t>
        <w:tab/>
        <w:t>0.843625128269196</w:t>
        <w:tab/>
        <w:t>5.34546089172363</w:t>
        <w:tab/>
        <w:t>1.22687792778015</w:t>
        <w:tab/>
        <w:t>0.153607040643692</w:t>
        <w:tab/>
        <w:t>6.76435375213623</w:t>
        <w:tab/>
        <w:t>0.305709272623062</w:t>
        <w:tab/>
        <w:t>0.439083576202393</w:t>
        <w:tab/>
        <w:t>0.309663653373718</w:t>
        <w:tab/>
        <w:t>1.52311074733734</w:t>
        <w:tab/>
        <w:t>7.20745944976807</w:t>
        <w:tab/>
        <w:t>0.408309012651443</w:t>
        <w:tab/>
        <w:t>0.127770572900772</w:t>
        <w:tab/>
        <w:t>0.0328284092247486</w:t>
        <w:tab/>
        <w:t>0.626159310340881</w:t>
        <w:tab/>
        <w:t>0.0071698441170156</w:t>
        <w:tab/>
        <w:t>0.194821655750275</w:t>
        <w:tab/>
        <w:t>0.11687720566988</w:t>
        <w:tab/>
        <w:t>0.55323201417923</w:t>
        <w:tab/>
        <w:t>0.0530469678342342</w:t>
        <w:tab/>
        <w:t>0.12300431728363</w:t>
        <w:tab/>
        <w:t>0.892192602157593</w:t>
        <w:tab/>
        <w:t>0.805034399032593</w:t>
        <w:tab/>
        <w:t>1.27021491527557</w:t>
        <w:tab/>
        <w:t>33.1668090820312</w:t>
        <w:tab/>
        <w:t>27.9221286773682</w:t>
        <w:tab/>
        <w:t>0.060710784047842</w:t>
        <w:tab/>
        <w:t>0.33071768283844</w:t>
        <w:tab/>
        <w:t>22.4430141448975</w:t>
        <w:tab/>
        <w:t>0.634541809558868</w:t>
        <w:tab/>
        <w:t>0.864680111408234</w:t>
        <w:tab/>
        <w:t>2.69701266288757</w:t>
        <w:tab/>
        <w:t>0.165989682078362</w:t>
        <w:tab/>
        <w:t>1.44865190982819</w:t>
        <w:tab/>
        <w:t>0.204852014780045</w:t>
        <w:tab/>
        <w:t>2.32476878166199</w:t>
        <w:tab/>
        <w:t>2.78982400894165</w:t>
        <w:tab/>
        <w:t>7.76627349853516</w:t>
        <w:tab/>
        <w:t>2.8401472568512</w:t>
        <w:tab/>
        <w:t>3.46992826461792</w:t>
        <w:tab/>
        <w:t>0.414839237928391</w:t>
        <w:tab/>
        <w:t>15.21764087677</w:t>
        <w:tab/>
        <w:t>14.3067970275879</w:t>
        <w:tab/>
        <w:t>0.390041142702103</w:t>
        <w:tab/>
        <w:t>0.302555769681931</w:t>
        <w:tab/>
        <w:t>0.436055302619934</w:t>
        <w:tab/>
        <w:t>17.3325519561768</w:t>
        <w:tab/>
        <w:t>3.80695152282715</w:t>
        <w:tab/>
        <w:t>0.0511665195226669</w:t>
        <w:tab/>
        <w:t>5.05202865600586</w:t>
        <w:tab/>
        <w:t>0.699687540531158</w:t>
        <w:tab/>
        <w:t>15.2643785476685</w:t>
        <w:tab/>
        <w:t>0.0258082952350378</w:t>
        <w:tab/>
        <w:t>1.58694314956665</w:t>
        <w:tab/>
        <w:t>37.1126251220703</w:t>
        <w:tab/>
        <w:t>0.964081525802612</w:t>
        <w:tab/>
        <w:t>2.47569513320923</w:t>
        <w:tab/>
        <w:t>4.24913215637207</w:t>
        <w:tab/>
        <w:t>0.0452633798122406</w:t>
        <w:tab/>
        <w:t>0.0361564829945564</w:t>
        <w:tab/>
        <w:t>1.15904021263123</w:t>
        <w:tab/>
        <w:t>0.296591877937317</w:t>
        <w:tab/>
        <w:t>0.30723512172699</w:t>
        <w:tab/>
        <w:t>2.50178337097168</w:t>
        <w:tab/>
        <w:t>2.15667033195496</w:t>
        <w:tab/>
        <w:t>24.4796161651611</w:t>
        <w:tab/>
        <w:t>15.5514450073242</w:t>
        <w:tab/>
        <w:t>0.275094151496887</w:t>
        <w:tab/>
        <w:t>0.14976179599762</w:t>
        <w:tab/>
        <w:t>1.38085985183716</w:t>
        <w:tab/>
        <w:t>0.434110641479492</w:t>
        <w:tab/>
        <w:t>0.0657369047403336</w:t>
        <w:tab/>
        <w:t>2.10783934593201</w:t>
        <w:tab/>
        <w:t>0.767897188663483</w:t>
        <w:tab/>
        <w:t>0.785916566848755</w:t>
        <w:tab/>
        <w:t>0.324885070323944</w:t>
        <w:tab/>
        <w:t>0.276873350143433</w:t>
        <w:tab/>
        <w:t>0.900190412998199</w:t>
        <w:tab/>
        <w:t>0.0543081164360046</w:t>
        <w:tab/>
        <w:t>0.329787701368332</w:t>
        <w:tab/>
        <w:t>0.354786098003387</w:t>
        <w:tab/>
        <w:t>1.10464298725128</w:t>
        <w:tab/>
        <w:t>0.216521620750427</w:t>
        <w:tab/>
        <w:t>0.470924913883209</w:t>
        <w:tab/>
        <w:t>1.92309176921844</w:t>
        <w:tab/>
        <w:t>0.0629237294197083</w:t>
        <w:tab/>
        <w:t>15.00657081604</w:t>
        <w:tab/>
        <w:t>2.03551602363586</w:t>
        <w:tab/>
        <w:t>0.434971064329147</w:t>
        <w:tab/>
        <w:t>19.1347141265869</w:t>
        <w:tab/>
        <w:t>12.2994337081909</w:t>
        <w:tab/>
        <w:t>15.1914281845093</w:t>
        <w:tab/>
        <w:t>0</w:t>
        <w:tab/>
        <w:t>3.13080716133118</w:t>
        <w:tab/>
        <w:t>16.3867645263672</w:t>
        <w:tab/>
        <w:t>0.804971992969513</w:t>
        <w:tab/>
        <w:t>0.657293319702148</w:t>
        <w:tab/>
        <w:t>0.334829986095428</w:t>
        <w:tab/>
        <w:t>0.0439718477427959</w:t>
        <w:tab/>
        <w:t>0.281095683574677</w:t>
        <w:tab/>
        <w:t>5.38733053207397</w:t>
        <w:tab/>
        <w:t>0.164175093173981</w:t>
        <w:tab/>
        <w:t>0</w:t>
        <w:tab/>
        <w:t>0.926277279853821</w:t>
        <w:tab/>
        <w:t>0.168208926916122</w:t>
        <w:tab/>
        <w:t>0.0432686135172844</w:t>
        <w:tab/>
        <w:t>0.819942653179169</w:t>
        <w:tab/>
        <w:t>0.0822987630963326</w:t>
        <w:tab/>
        <w:t>23.6180210113525</w:t>
        <w:tab/>
        <w:t>0.0617834180593491</w:t>
        <w:tab/>
        <w:t>3.24939799308777</w:t>
        <w:tab/>
        <w:t>0.0670613348484039</w:t>
        <w:tab/>
        <w:t>0.0560052581131458</w:t>
        <w:tab/>
        <w:t>0.0228989478200674</w:t>
        <w:tab/>
        <w:t>0.248433083295822</w:t>
        <w:tab/>
        <w:t>1.16644728183746</w:t>
        <w:tab/>
        <w:t>1.03745865821838</w:t>
        <w:tab/>
        <w:t>0.308013468980789</w:t>
        <w:tab/>
        <w:t>1.37043046951294</w:t>
        <w:tab/>
        <w:t>9.24718856811523</w:t>
        <w:tab/>
        <w:t>7.00358104705811</w:t>
        <w:tab/>
        <w:t>0.0396205745637417</w:t>
        <w:tab/>
        <w:t>0.0554595105350018</w:t>
        <w:tab/>
        <w:t>0.434843093156815</w:t>
        <w:tab/>
        <w:t>1.7578376531601</w:t>
        <w:tab/>
        <w:t>0.219380989670753</w:t>
        <w:tab/>
        <w:t>0.646034300327301</w:t>
        <w:tab/>
        <w:t>0.8388671875</w:t>
        <w:tab/>
        <w:t>0.0454871952533722</w:t>
        <w:tab/>
        <w:t>0.0561531856656075</w:t>
        <w:tab/>
        <w:t>0.671382665634155</w:t>
        <w:tab/>
        <w:t>1.41147780418396</w:t>
        <w:tab/>
        <w:t>1.8058168888092</w:t>
        <w:tab/>
        <w:t>0.563947439193726</w:t>
        <w:tab/>
        <w:t>0.136563017964363</w:t>
        <w:tab/>
        <w:t>1.04463124275208</w:t>
        <w:tab/>
        <w:t>0.405788093805313</w:t>
        <w:tab/>
        <w:t>0.0324946008622646</w:t>
        <w:tab/>
        <w:t>2.00303554534912</w:t>
        <w:tab/>
        <w:t>0.559537291526794</w:t>
        <w:tab/>
        <w:t>0.21595498919487</w:t>
        <w:tab/>
        <w:t>0.741838574409485</w:t>
        <w:tab/>
        <w:t>0.353264778852463</w:t>
        <w:tab/>
        <w:t>0.975853800773621</w:t>
        <w:tab/>
        <w:t>0.473875880241394</w:t>
        <w:tab/>
        <w:t>0.0561242587864399</w:t>
        <w:tab/>
        <w:t>0.131747335195541</w:t>
        <w:tab/>
        <w:t>1.93380224704742</w:t>
        <w:tab/>
        <w:t>1.34774112701416</w:t>
        <w:tab/>
        <w:t>0.0382974185049534</w:t>
        <w:tab/>
        <w:t>7.18879413604736</w:t>
        <w:tab/>
        <w:t>1.25448250770569</w:t>
        <w:tab/>
        <w:t>0.597648620605469</w:t>
        <w:tab/>
        <w:t>0.551404714584351</w:t>
        <w:tab/>
        <w:t>1.84351170063019</w:t>
        <w:tab/>
        <w:t>0.0120656946673989</w:t>
        <w:tab/>
        <w:t>11.5705299377441</w:t>
        <w:tab/>
        <w:t>0.234206065535545</w:t>
        <w:tab/>
        <w:t>0.178833171725273</w:t>
        <w:tab/>
        <w:t>0.210646852850914</w:t>
        <w:tab/>
        <w:t>2.04294586181641</w:t>
        <w:tab/>
        <w:t>0.219652384519577</w:t>
        <w:tab/>
        <w:t>0.65753835439682</w:t>
        <w:tab/>
        <w:t>0.12257132679224</w:t>
        <w:tab/>
        <w:t>0.0425586476922035</w:t>
        <w:tab/>
        <w:t>0.089668869972229</w:t>
        <w:tab/>
        <w:t>0.268479079008102</w:t>
        <w:tab/>
        <w:t>0.139586135745049</w:t>
        <w:tab/>
        <w:t>29.7589149475098</w:t>
        <w:tab/>
        <w:t>0.0584995411336422</w:t>
        <w:tab/>
        <w:t>0.0507704988121986</w:t>
        <w:tab/>
        <w:t>0.889975130558014</w:t>
        <w:tab/>
        <w:t>2.19332671165466</w:t>
        <w:tab/>
        <w:t>3.36931538581848</w:t>
        <w:tab/>
        <w:t>3.82265949249268</w:t>
        <w:tab/>
        <w:t>2.44374561309814</w:t>
        <w:tab/>
        <w:t>10.6426448822021</w:t>
        <w:tab/>
        <w:t>0.611302733421326</w:t>
        <w:tab/>
        <w:t>0.0762226209044456</w:t>
        <w:tab/>
        <w:t>2.64296841621399</w:t>
        <w:tab/>
        <w:t>0.112972937524319</w:t>
        <w:tab/>
        <w:t>0.0871816128492355</w:t>
        <w:tab/>
        <w:t>0.223793670535088</w:t>
        <w:tab/>
        <w:t>0.0965492203831673</w:t>
        <w:tab/>
        <w:t>0.256789922714233</w:t>
        <w:tab/>
        <w:t>0.216048747301102</w:t>
        <w:tab/>
        <w:t>1.08620834350586</w:t>
        <w:tab/>
        <w:t>1.32647228240967</w:t>
        <w:tab/>
        <w:t>0.751310586929321</w:t>
        <w:tab/>
        <w:t>8.69144153594971</w:t>
        <w:tab/>
        <w:t>0.194226697087288</w:t>
        <w:tab/>
        <w:t>5.44154930114746</w:t>
        <w:tab/>
        <w:t>2.55384087562561</w:t>
        <w:tab/>
        <w:t>0.201570123434067</w:t>
        <w:tab/>
        <w:t>0.399753600358963</w:t>
        <w:tab/>
        <w:t>3.81276607513428</w:t>
      </w:r>
    </w:p>
    <w:p>
      <w:pPr>
        <w:pStyle w:val="Style15"/>
        <w:rPr/>
      </w:pPr>
      <w:r>
        <w:rPr>
          <w:rFonts w:cs="宋体;SimSun"/>
        </w:rPr>
        <w:t>ENSG00000105329.8</w:t>
        <w:tab/>
        <w:t>133.105056762695</w:t>
        <w:tab/>
        <w:t>135.315170288086</w:t>
        <w:tab/>
        <w:t>12.9519872665405</w:t>
        <w:tab/>
        <w:t>29.2098751068115</w:t>
        <w:tab/>
        <w:t>92.4544219970703</w:t>
        <w:tab/>
        <w:t>125.725631713867</w:t>
        <w:tab/>
        <w:t>128.071624755859</w:t>
        <w:tab/>
        <w:t>62.1272430419922</w:t>
        <w:tab/>
        <w:t>125.278144836426</w:t>
        <w:tab/>
        <w:t>47.9555702209473</w:t>
        <w:tab/>
        <w:t>40.0805206298828</w:t>
        <w:tab/>
        <w:t>105.43253326416</w:t>
        <w:tab/>
        <w:t>39.1413993835449</w:t>
        <w:tab/>
        <w:t>21.7955875396729</w:t>
        <w:tab/>
        <w:t>58.8699378967285</w:t>
        <w:tab/>
        <w:t>50.308666229248</w:t>
        <w:tab/>
        <w:t>72.5441513061523</w:t>
        <w:tab/>
        <w:t>78.5120010375977</w:t>
        <w:tab/>
        <w:t>129.215713500977</w:t>
        <w:tab/>
        <w:t>16.0256500244141</w:t>
        <w:tab/>
        <w:t>80.6255874633789</w:t>
        <w:tab/>
        <w:t>69.6446075439453</w:t>
        <w:tab/>
        <w:t>24.8467082977295</w:t>
        <w:tab/>
        <w:t>89.8282318115234</w:t>
        <w:tab/>
        <w:t>85.760139465332</w:t>
        <w:tab/>
        <w:t>62.7602500915527</w:t>
        <w:tab/>
        <w:t>112.842063903809</w:t>
        <w:tab/>
        <w:t>46.5649757385254</w:t>
        <w:tab/>
        <w:t>191.055923461914</w:t>
        <w:tab/>
        <w:t>194.449066162109</w:t>
        <w:tab/>
        <w:t>81.7954483032227</w:t>
        <w:tab/>
        <w:t>95.6543045043945</w:t>
        <w:tab/>
        <w:t>154.566116333008</w:t>
        <w:tab/>
        <w:t>85.7530899047852</w:t>
        <w:tab/>
        <w:t>72.7567596435547</w:t>
        <w:tab/>
        <w:t>128.090591430664</w:t>
        <w:tab/>
        <w:t>73.8460083007812</w:t>
        <w:tab/>
        <w:t>73.4130325317383</w:t>
        <w:tab/>
        <w:t>128.907669067383</w:t>
        <w:tab/>
        <w:t>102.170837402344</w:t>
        <w:tab/>
        <w:t>95.6430892944336</w:t>
        <w:tab/>
        <w:t>56.5715370178223</w:t>
        <w:tab/>
        <w:t>61.8278045654297</w:t>
        <w:tab/>
        <w:t>92.0466156005859</w:t>
        <w:tab/>
        <w:t>28.0490379333496</w:t>
        <w:tab/>
        <w:t>91.3441848754883</w:t>
        <w:tab/>
        <w:t>183.15168762207</w:t>
        <w:tab/>
        <w:t>34.8944931030273</w:t>
        <w:tab/>
        <w:t>137.003784179688</w:t>
        <w:tab/>
        <w:t>67.7578811645508</w:t>
        <w:tab/>
        <w:t>27.7323532104492</w:t>
        <w:tab/>
        <w:t>176.016052246094</w:t>
        <w:tab/>
        <w:t>58.6164779663086</w:t>
        <w:tab/>
        <w:t>116.083587646484</w:t>
        <w:tab/>
        <w:t>85.7770004272461</w:t>
        <w:tab/>
        <w:t>45.8923072814941</w:t>
        <w:tab/>
        <w:t>65.0944747924805</w:t>
        <w:tab/>
        <w:t>45.6588859558105</w:t>
        <w:tab/>
        <w:t>143.108016967773</w:t>
        <w:tab/>
        <w:t>40.2463607788086</w:t>
        <w:tab/>
        <w:t>92.4425048828125</w:t>
        <w:tab/>
        <w:t>55.2771759033203</w:t>
        <w:tab/>
        <w:t>98.0033950805664</w:t>
        <w:tab/>
        <w:t>39.8188247680664</w:t>
        <w:tab/>
        <w:t>40.9478454589844</w:t>
        <w:tab/>
        <w:t>40.863338470459</w:t>
        <w:tab/>
        <w:t>89.6194229125977</w:t>
        <w:tab/>
        <w:t>91.1315841674805</w:t>
        <w:tab/>
        <w:t>73.562744140625</w:t>
        <w:tab/>
        <w:t>113.958160400391</w:t>
        <w:tab/>
        <w:t>144.197341918945</w:t>
        <w:tab/>
        <w:t>81.3992919921875</w:t>
        <w:tab/>
        <w:t>52.2522354125977</w:t>
        <w:tab/>
        <w:t>84.0628433227539</w:t>
        <w:tab/>
        <w:t>68.3374786376953</w:t>
        <w:tab/>
        <w:t>135.934600830078</w:t>
        <w:tab/>
        <w:t>39.3377952575684</w:t>
        <w:tab/>
        <w:t>94.6447296142578</w:t>
        <w:tab/>
        <w:t>35.8969917297363</w:t>
        <w:tab/>
        <w:t>35.7698402404785</w:t>
        <w:tab/>
        <w:t>124.120918273926</w:t>
        <w:tab/>
        <w:t>68.4805755615234</w:t>
        <w:tab/>
        <w:t>72.0912933349609</w:t>
        <w:tab/>
        <w:t>89.7910537719727</w:t>
        <w:tab/>
        <w:t>43.802677154541</w:t>
        <w:tab/>
        <w:t>58.5545387268066</w:t>
        <w:tab/>
        <w:t>47.0162086486816</w:t>
        <w:tab/>
        <w:t>51.9133987426758</w:t>
        <w:tab/>
        <w:t>76.9570617675781</w:t>
        <w:tab/>
        <w:t>59.2398796081543</w:t>
        <w:tab/>
        <w:t>45.9872894287109</w:t>
        <w:tab/>
        <w:t>46.3457565307617</w:t>
        <w:tab/>
        <w:t>98.4477081298828</w:t>
        <w:tab/>
        <w:t>66.9792327880859</w:t>
        <w:tab/>
        <w:t>146.236557006836</w:t>
        <w:tab/>
        <w:t>77.404182434082</w:t>
        <w:tab/>
        <w:t>100.04524230957</w:t>
        <w:tab/>
        <w:t>68.2744369506836</w:t>
        <w:tab/>
        <w:t>86.3579940795898</w:t>
        <w:tab/>
        <w:t>22.3366603851318</w:t>
        <w:tab/>
        <w:t>88.1661834716797</w:t>
        <w:tab/>
        <w:t>137.597442626953</w:t>
        <w:tab/>
        <w:t>18.6600017547607</w:t>
        <w:tab/>
        <w:t>47.0150032043457</w:t>
        <w:tab/>
        <w:t>66.6961975097656</w:t>
        <w:tab/>
        <w:t>97.072151184082</w:t>
        <w:tab/>
        <w:t>68.8740692138672</w:t>
        <w:tab/>
        <w:t>161.422088623047</w:t>
        <w:tab/>
        <w:t>39.143913269043</w:t>
        <w:tab/>
        <w:t>20.7121810913086</w:t>
        <w:tab/>
        <w:t>121.348472595215</w:t>
        <w:tab/>
        <w:t>84.8027191162109</w:t>
        <w:tab/>
        <w:t>16.6775550842285</w:t>
        <w:tab/>
        <w:t>67.2405166625977</w:t>
        <w:tab/>
        <w:t>92.968391418457</w:t>
        <w:tab/>
        <w:t>63.2930107116699</w:t>
        <w:tab/>
        <w:t>172.260025024414</w:t>
        <w:tab/>
        <w:t>23.0126533508301</w:t>
        <w:tab/>
        <w:t>26.1373519897461</w:t>
        <w:tab/>
        <w:t>56.8646202087402</w:t>
        <w:tab/>
        <w:t>32.9208717346191</w:t>
        <w:tab/>
        <w:t>94.9164199829102</w:t>
        <w:tab/>
        <w:t>67.7032318115234</w:t>
        <w:tab/>
        <w:t>148.73664855957</w:t>
        <w:tab/>
        <w:t>139.173950195312</w:t>
        <w:tab/>
        <w:t>99.4886627197266</w:t>
        <w:tab/>
        <w:t>120.980392456055</w:t>
        <w:tab/>
        <w:t>113.957237243652</w:t>
        <w:tab/>
        <w:t>75.6352844238281</w:t>
        <w:tab/>
        <w:t>55.0625801086426</w:t>
        <w:tab/>
        <w:t>104.520317077637</w:t>
        <w:tab/>
        <w:t>62.5893478393555</w:t>
        <w:tab/>
        <w:t>145.236740112305</w:t>
        <w:tab/>
        <w:t>43.3589630126953</w:t>
        <w:tab/>
        <w:t>77.9801406860352</w:t>
        <w:tab/>
        <w:t>93.979133605957</w:t>
        <w:tab/>
        <w:t>35.7663269042969</w:t>
        <w:tab/>
        <w:t>103.781753540039</w:t>
        <w:tab/>
        <w:t>49.4484214782715</w:t>
        <w:tab/>
        <w:t>73.2285308837891</w:t>
        <w:tab/>
        <w:t>80.4807968139648</w:t>
        <w:tab/>
        <w:t>122.407913208008</w:t>
        <w:tab/>
        <w:t>114.089836120605</w:t>
        <w:tab/>
        <w:t>35.3128623962402</w:t>
        <w:tab/>
        <w:t>94.0370864868164</w:t>
        <w:tab/>
        <w:t>18.0468063354492</w:t>
        <w:tab/>
        <w:t>17.2833003997803</w:t>
        <w:tab/>
        <w:t>30.0931949615479</w:t>
        <w:tab/>
        <w:t>65.8599014282227</w:t>
        <w:tab/>
        <w:t>53.634204864502</w:t>
        <w:tab/>
        <w:t>86.4266510009766</w:t>
        <w:tab/>
        <w:t>99.2017440795898</w:t>
        <w:tab/>
        <w:t>57.4187622070312</w:t>
        <w:tab/>
        <w:t>85.0730819702148</w:t>
        <w:tab/>
        <w:t>6.92970657348633</w:t>
        <w:tab/>
        <w:t>106.269073486328</w:t>
        <w:tab/>
        <w:t>38.0057907104492</w:t>
        <w:tab/>
        <w:t>48.9627456665039</w:t>
        <w:tab/>
        <w:t>118.667655944824</w:t>
        <w:tab/>
        <w:t>71.9053192138672</w:t>
        <w:tab/>
        <w:t>34.5463104248047</w:t>
        <w:tab/>
        <w:t>53.4366912841797</w:t>
        <w:tab/>
        <w:t>252.15657043457</w:t>
        <w:tab/>
        <w:t>81.2177734375</w:t>
        <w:tab/>
        <w:t>44.3910942077637</w:t>
        <w:tab/>
        <w:t>44.4208374023438</w:t>
        <w:tab/>
        <w:t>52.2666778564453</w:t>
        <w:tab/>
        <w:t>119.045944213867</w:t>
        <w:tab/>
        <w:t>76.2280120849609</w:t>
        <w:tab/>
        <w:t>108.401596069336</w:t>
        <w:tab/>
        <w:t>165.526260375977</w:t>
        <w:tab/>
        <w:t>37.2525024414062</w:t>
        <w:tab/>
        <w:t>78.3301467895508</w:t>
        <w:tab/>
        <w:t>41.4844932556152</w:t>
        <w:tab/>
        <w:t>84.4379119873047</w:t>
        <w:tab/>
        <w:t>64.2255325317383</w:t>
        <w:tab/>
        <w:t>119.100708007812</w:t>
        <w:tab/>
        <w:t>97.8144836425781</w:t>
        <w:tab/>
        <w:t>74.5304183959961</w:t>
        <w:tab/>
        <w:t>67.7639923095703</w:t>
        <w:tab/>
        <w:t>23.408519744873</w:t>
        <w:tab/>
        <w:t>182.472686767578</w:t>
        <w:tab/>
        <w:t>152.382369995117</w:t>
        <w:tab/>
        <w:t>18.2874794006348</w:t>
        <w:tab/>
        <w:t>65.3758392333984</w:t>
        <w:tab/>
        <w:t>225.913330078125</w:t>
        <w:tab/>
        <w:t>51.6061897277832</w:t>
        <w:tab/>
        <w:t>45.6873092651367</w:t>
        <w:tab/>
        <w:t>42.2459106445312</w:t>
        <w:tab/>
        <w:t>52.9891014099121</w:t>
        <w:tab/>
        <w:t>102.169952392578</w:t>
        <w:tab/>
        <w:t>26.4710083007812</w:t>
        <w:tab/>
        <w:t>135.570266723633</w:t>
        <w:tab/>
        <w:t>103.34300994873</w:t>
        <w:tab/>
        <w:t>22.5301647186279</w:t>
        <w:tab/>
        <w:t>49.1612663269043</w:t>
        <w:tab/>
        <w:t>102.259384155273</w:t>
        <w:tab/>
        <w:t>61.4246139526367</w:t>
        <w:tab/>
        <w:t>53.7289733886719</w:t>
        <w:tab/>
        <w:t>69.1211547851562</w:t>
        <w:tab/>
        <w:t>13.4012212753296</w:t>
        <w:tab/>
        <w:t>22.8277530670166</w:t>
        <w:tab/>
        <w:t>55.4684982299805</w:t>
        <w:tab/>
        <w:t>42.8161735534668</w:t>
        <w:tab/>
        <w:t>47.9723052978516</w:t>
        <w:tab/>
        <w:t>45.7712745666504</w:t>
        <w:tab/>
        <w:t>116.344757080078</w:t>
        <w:tab/>
        <w:t>69.4202270507812</w:t>
        <w:tab/>
        <w:t>22.5033397674561</w:t>
        <w:tab/>
        <w:t>42.2901153564453</w:t>
        <w:tab/>
        <w:t>44.0187568664551</w:t>
        <w:tab/>
        <w:t>38.4461097717285</w:t>
        <w:tab/>
        <w:t>101.297676086426</w:t>
        <w:tab/>
        <w:t>129.938079833984</w:t>
        <w:tab/>
        <w:t>158.650268554688</w:t>
        <w:tab/>
        <w:t>10.9021854400635</w:t>
        <w:tab/>
        <w:t>38.0887222290039</w:t>
        <w:tab/>
        <w:t>151.784759521484</w:t>
        <w:tab/>
        <w:t>55.303050994873</w:t>
        <w:tab/>
        <w:t>173.021514892578</w:t>
        <w:tab/>
        <w:t>27.524206161499</w:t>
        <w:tab/>
        <w:t>12.7080717086792</w:t>
        <w:tab/>
        <w:t>158.551849365234</w:t>
        <w:tab/>
        <w:t>68.4693908691406</w:t>
        <w:tab/>
        <w:t>81.271369934082</w:t>
        <w:tab/>
        <w:t>84.1258316040039</w:t>
        <w:tab/>
        <w:t>77.7117233276367</w:t>
        <w:tab/>
        <w:t>82.6943588256836</w:t>
        <w:tab/>
        <w:t>28.8362369537354</w:t>
        <w:tab/>
        <w:t>92.0156326293945</w:t>
        <w:tab/>
        <w:t>82.5547943115234</w:t>
        <w:tab/>
        <w:t>14.4567537307739</w:t>
        <w:tab/>
        <w:t>47.6027374267578</w:t>
        <w:tab/>
        <w:t>69.5755996704102</w:t>
        <w:tab/>
        <w:t>60.9222831726074</w:t>
        <w:tab/>
        <w:t>75.9755783081055</w:t>
        <w:tab/>
        <w:t>58.9232444763184</w:t>
        <w:tab/>
        <w:t>81.1098327636719</w:t>
        <w:tab/>
        <w:t>31.9519901275635</w:t>
        <w:tab/>
        <w:t>39.2666625976562</w:t>
        <w:tab/>
        <w:t>57.3875999450684</w:t>
        <w:tab/>
        <w:t>42.0251770019531</w:t>
        <w:tab/>
        <w:t>93.1954040527344</w:t>
        <w:tab/>
        <w:t>71.0835189819336</w:t>
        <w:tab/>
        <w:t>116.71028137207</w:t>
        <w:tab/>
        <w:t>76.074836730957</w:t>
        <w:tab/>
        <w:t>68.141227722168</w:t>
        <w:tab/>
        <w:t>119.479721069336</w:t>
        <w:tab/>
        <w:t>112.025283813477</w:t>
        <w:tab/>
        <w:t>51.2667350769043</w:t>
        <w:tab/>
        <w:t>111.153060913086</w:t>
        <w:tab/>
        <w:t>68.9582443237305</w:t>
        <w:tab/>
        <w:t>107.84211730957</w:t>
        <w:tab/>
        <w:t>91.8213500976562</w:t>
        <w:tab/>
        <w:t>229.847137451172</w:t>
        <w:tab/>
        <w:t>182.413391113281</w:t>
      </w:r>
    </w:p>
    <w:p>
      <w:pPr>
        <w:pStyle w:val="Style15"/>
        <w:rPr/>
      </w:pPr>
      <w:r>
        <w:rPr>
          <w:rFonts w:cs="宋体;SimSun"/>
        </w:rPr>
        <w:t>ENSG00000109272.3</w:t>
        <w:tab/>
        <w:t>0</w:t>
        <w:tab/>
        <w:t>1.64076578617096</w:t>
        <w:tab/>
        <w:t>1.08304190635681</w:t>
        <w:tab/>
        <w:t>0</w:t>
        <w:tab/>
        <w:t>0</w:t>
        <w:tab/>
        <w:t>0.685311317443848</w:t>
        <w:tab/>
        <w:t>0</w:t>
        <w:tab/>
        <w:t>0.210130497813225</w:t>
        <w:tab/>
        <w:t>10.0854253768921</w:t>
        <w:tab/>
        <w:t>0</w:t>
        <w:tab/>
        <w:t>1.11062824726105</w:t>
        <w:tab/>
        <w:t>0.331393390893936</w:t>
        <w:tab/>
        <w:t>0.121519841253757</w:t>
        <w:tab/>
        <w:t>0.60832142829895</w:t>
        <w:tab/>
        <w:t>0</w:t>
        <w:tab/>
        <w:t>0</w:t>
        <w:tab/>
        <w:t>3.06246089935303</w:t>
        <w:tab/>
        <w:t>0.154657050967216</w:t>
        <w:tab/>
        <w:t>1.58218204975128</w:t>
        <w:tab/>
        <w:t>2.04141736030579</w:t>
        <w:tab/>
        <w:t>0</w:t>
        <w:tab/>
        <w:t>0.366939425468445</w:t>
        <w:tab/>
        <w:t>0</w:t>
        <w:tab/>
        <w:t>5.83726453781128</w:t>
        <w:tab/>
        <w:t>1.24196660518646</w:t>
        <w:tab/>
        <w:t>0</w:t>
        <w:tab/>
        <w:t>0</w:t>
        <w:tab/>
        <w:t>0.78811901807785</w:t>
        <w:tab/>
        <w:t>2.34215879440308</w:t>
        <w:tab/>
        <w:t>0</w:t>
        <w:tab/>
        <w:t>0</w:t>
        <w:tab/>
        <w:t>0.15516471862793</w:t>
        <w:tab/>
        <w:t>0.910525798797607</w:t>
        <w:tab/>
        <w:t>0</w:t>
        <w:tab/>
        <w:t>1.8204300403595</w:t>
        <w:tab/>
        <w:t>0.22181861102581</w:t>
        <w:tab/>
        <w:t>0.480158925056458</w:t>
        <w:tab/>
        <w:t>0.057804748415947</w:t>
        <w:tab/>
        <w:t>0.28517210483551</w:t>
        <w:tab/>
        <w:t>0.267470926046371</w:t>
        <w:tab/>
        <w:t>0</w:t>
        <w:tab/>
        <w:t>0.306032210588455</w:t>
        <w:tab/>
        <w:t>0.244048312306404</w:t>
        <w:tab/>
        <w:t>0.0752267614006996</w:t>
        <w:tab/>
        <w:t>0.283063977956772</w:t>
        <w:tab/>
        <w:t>0.318322420120239</w:t>
        <w:tab/>
        <w:t>2.14108753204346</w:t>
        <w:tab/>
        <w:t>0.0844858735799789</w:t>
        <w:tab/>
        <w:t>0.327871680259705</w:t>
        <w:tab/>
        <w:t>0.0890479981899261</w:t>
        <w:tab/>
        <w:t>1.89039099216461</w:t>
        <w:tab/>
        <w:t>0.148126319050789</w:t>
        <w:tab/>
        <w:t>0</w:t>
        <w:tab/>
        <w:t>0.363673776388168</w:t>
        <w:tab/>
        <w:t>0.154494866728783</w:t>
        <w:tab/>
        <w:t>0</w:t>
        <w:tab/>
        <w:t>0.107791043817997</w:t>
        <w:tab/>
        <w:t>0.310724139213562</w:t>
        <w:tab/>
        <w:t>0.0835568904876709</w:t>
        <w:tab/>
        <w:t>0</w:t>
        <w:tab/>
        <w:t>0</w:t>
        <w:tab/>
        <w:t>0</w:t>
        <w:tab/>
        <w:t>0</w:t>
        <w:tab/>
        <w:t>0</w:t>
        <w:tab/>
        <w:t>0</w:t>
        <w:tab/>
        <w:t>0.890437722206116</w:t>
        <w:tab/>
        <w:t>0.387487322092056</w:t>
        <w:tab/>
        <w:t>0.218640565872192</w:t>
        <w:tab/>
        <w:t>0.148879110813141</w:t>
        <w:tab/>
        <w:t>0</w:t>
        <w:tab/>
        <w:t>0.307623088359833</w:t>
        <w:tab/>
        <w:t>1.58135008811951</w:t>
        <w:tab/>
        <w:t>0.59381502866745</w:t>
        <w:tab/>
        <w:t>0.228855520486832</w:t>
        <w:tab/>
        <w:t>0.415725916624069</w:t>
        <w:tab/>
        <w:t>0.0999657586216927</w:t>
        <w:tab/>
        <w:t>0.301811873912811</w:t>
        <w:tab/>
        <w:t>0.148142173886299</w:t>
        <w:tab/>
        <w:t>0.145536839962006</w:t>
        <w:tab/>
        <w:t>0.369804441928864</w:t>
        <w:tab/>
        <w:t>0</w:t>
        <w:tab/>
        <w:t>0</w:t>
        <w:tab/>
        <w:t>0</w:t>
        <w:tab/>
        <w:t>3.54200196266174</w:t>
        <w:tab/>
        <w:t>1.07750499248505</w:t>
        <w:tab/>
        <w:t>4.0134539604187</w:t>
        <w:tab/>
        <w:t>0.230853244662285</w:t>
        <w:tab/>
        <w:t>0.214466974139214</w:t>
        <w:tab/>
        <w:t>0</w:t>
        <w:tab/>
        <w:t>0</w:t>
        <w:tab/>
        <w:t>33.1535263061523</w:t>
        <w:tab/>
        <w:t>0.735257565975189</w:t>
        <w:tab/>
        <w:t>0.301867306232452</w:t>
        <w:tab/>
        <w:t>1.89355039596558</w:t>
        <w:tab/>
        <w:t>0</w:t>
        <w:tab/>
        <w:t>0</w:t>
        <w:tab/>
        <w:t>3.42895436286926</w:t>
        <w:tab/>
        <w:t>2.5147340297699</w:t>
        <w:tab/>
        <w:t>0.733311772346497</w:t>
        <w:tab/>
        <w:t>0</w:t>
        <w:tab/>
        <w:t>0.459040284156799</w:t>
        <w:tab/>
        <w:t>0.156009122729301</w:t>
        <w:tab/>
        <w:t>0.457506686449051</w:t>
        <w:tab/>
        <w:t>0</w:t>
        <w:tab/>
        <w:t>1.98980784416199</w:t>
        <w:tab/>
        <w:t>0.379982084035873</w:t>
        <w:tab/>
        <w:t>0</w:t>
        <w:tab/>
        <w:t>0</w:t>
        <w:tab/>
        <w:t>0.713390648365021</w:t>
        <w:tab/>
        <w:t>0</w:t>
        <w:tab/>
        <w:t>0.120437197387218</w:t>
        <w:tab/>
        <w:t>0</w:t>
        <w:tab/>
        <w:t>0.0599721521139145</w:t>
        <w:tab/>
        <w:t>7.22740364074707</w:t>
        <w:tab/>
        <w:t>0.407650113105774</w:t>
        <w:tab/>
        <w:t>0.140018075704575</w:t>
        <w:tab/>
        <w:t>0</w:t>
        <w:tab/>
        <w:t>0</w:t>
        <w:tab/>
        <w:t>0.8605717420578</w:t>
        <w:tab/>
        <w:t>1.08024179935455</w:t>
        <w:tab/>
        <w:t>0</w:t>
        <w:tab/>
        <w:t>0</w:t>
        <w:tab/>
        <w:t>0.257018059492111</w:t>
        <w:tab/>
        <w:t>0.1571224629879</w:t>
        <w:tab/>
        <w:t>0</w:t>
        <w:tab/>
        <w:t>0.56062376499176</w:t>
        <w:tab/>
        <w:t>0</w:t>
        <w:tab/>
        <w:t>0</w:t>
        <w:tab/>
        <w:t>0.321239709854126</w:t>
        <w:tab/>
        <w:t>0.142612442374229</w:t>
        <w:tab/>
        <w:t>0.307759344577789</w:t>
        <w:tab/>
        <w:t>0.611025869846344</w:t>
        <w:tab/>
        <w:t>0.405360102653503</w:t>
        <w:tab/>
        <w:t>0.108145751059055</w:t>
        <w:tab/>
        <w:t>0.092861570417881</w:t>
        <w:tab/>
        <w:t>0</w:t>
        <w:tab/>
        <w:t>0</w:t>
        <w:tab/>
        <w:t>0.325998246669769</w:t>
        <w:tab/>
        <w:t>0</w:t>
        <w:tab/>
        <w:t>0</w:t>
        <w:tab/>
        <w:t>0.190254434943199</w:t>
        <w:tab/>
        <w:t>0</w:t>
        <w:tab/>
        <w:t>0</w:t>
        <w:tab/>
        <w:t>0</w:t>
        <w:tab/>
        <w:t>0.187501847743988</w:t>
        <w:tab/>
        <w:t>22.9856777191162</w:t>
        <w:tab/>
        <w:t>0.331234097480774</w:t>
        <w:tab/>
        <w:t>0</w:t>
        <w:tab/>
        <w:t>0.0689158663153648</w:t>
        <w:tab/>
        <w:t>5.6922402381897</w:t>
        <w:tab/>
        <w:t>0.368587255477905</w:t>
        <w:tab/>
        <w:t>0</w:t>
        <w:tab/>
        <w:t>0.56254655122757</w:t>
        <w:tab/>
        <w:t>0</w:t>
        <w:tab/>
        <w:t>0.3612220287323</w:t>
        <w:tab/>
        <w:t>2.13101482391357</w:t>
        <w:tab/>
        <w:t>1.03098726272583</w:t>
        <w:tab/>
        <w:t>0.137305200099945</w:t>
        <w:tab/>
        <w:t>0.204359576106071</w:t>
        <w:tab/>
        <w:t>0</w:t>
        <w:tab/>
        <w:t>17.8036022186279</w:t>
        <w:tab/>
        <w:t>0.109000757336617</w:t>
        <w:tab/>
        <w:t>0.272403955459595</w:t>
        <w:tab/>
        <w:t>0.767206788063049</w:t>
        <w:tab/>
        <w:t>0.137956336140633</w:t>
        <w:tab/>
        <w:t>0</w:t>
        <w:tab/>
        <w:t>0</w:t>
        <w:tab/>
        <w:t>0.127494767308235</w:t>
        <w:tab/>
        <w:t>11.6230621337891</w:t>
        <w:tab/>
        <w:t>0</w:t>
        <w:tab/>
        <w:t>1.46144604682922</w:t>
        <w:tab/>
        <w:t>1.3357207775116</w:t>
        <w:tab/>
        <w:t>0.585641205310822</w:t>
        <w:tab/>
        <w:t>1.11744225025177</w:t>
        <w:tab/>
        <w:t>0</w:t>
        <w:tab/>
        <w:t>1.72325563430786</w:t>
        <w:tab/>
        <w:t>0.361619919538498</w:t>
        <w:tab/>
        <w:t>0.245399251580238</w:t>
        <w:tab/>
        <w:t>0.984910666942596</w:t>
        <w:tab/>
        <w:t>0.537524938583374</w:t>
        <w:tab/>
        <w:t>0.38981094956398</w:t>
        <w:tab/>
        <w:t>0.276205480098724</w:t>
        <w:tab/>
        <w:t>0.220927387475967</w:t>
        <w:tab/>
        <w:t>0.638190865516663</w:t>
        <w:tab/>
        <w:t>4.54800653457642</w:t>
        <w:tab/>
        <w:t>0.152936279773712</w:t>
        <w:tab/>
        <w:t>0</w:t>
        <w:tab/>
        <w:t>1.79937374591827</w:t>
        <w:tab/>
        <w:t>0.253682613372803</w:t>
        <w:tab/>
        <w:t>0.391458690166473</w:t>
        <w:tab/>
        <w:t>0</w:t>
        <w:tab/>
        <w:t>0</w:t>
        <w:tab/>
        <w:t>1.57908630371094</w:t>
        <w:tab/>
        <w:t>0.0883466750383377</w:t>
        <w:tab/>
        <w:t>0</w:t>
        <w:tab/>
        <w:t>2.50332546234131</w:t>
        <w:tab/>
        <w:t>0.131574705243111</w:t>
        <w:tab/>
        <w:t>0</w:t>
        <w:tab/>
        <w:t>0.702575623989105</w:t>
        <w:tab/>
        <w:t>2.80849170684814</w:t>
        <w:tab/>
        <w:t>0.785467505455017</w:t>
        <w:tab/>
        <w:t>0.246264398097992</w:t>
        <w:tab/>
        <w:t>0.820900738239288</w:t>
        <w:tab/>
        <w:t>0</w:t>
        <w:tab/>
        <w:t>0</w:t>
        <w:tab/>
        <w:t>0</w:t>
        <w:tab/>
        <w:t>0</w:t>
        <w:tab/>
        <w:t>0.258422613143921</w:t>
        <w:tab/>
        <w:t>0</w:t>
        <w:tab/>
        <w:t>0</w:t>
        <w:tab/>
        <w:t>0</w:t>
        <w:tab/>
        <w:t>0.83288848400116</w:t>
        <w:tab/>
        <w:t>1.8706134557724</w:t>
        <w:tab/>
        <w:t>0.174726724624634</w:t>
        <w:tab/>
        <w:t>0.727449476718903</w:t>
        <w:tab/>
        <w:t>0</w:t>
        <w:tab/>
        <w:t>0</w:t>
        <w:tab/>
        <w:t>1.36059367656708</w:t>
        <w:tab/>
        <w:t>1.97393119335175</w:t>
        <w:tab/>
        <w:t>0.510773897171021</w:t>
        <w:tab/>
        <w:t>0</w:t>
        <w:tab/>
        <w:t>0.245000764727592</w:t>
        <w:tab/>
        <w:t>0</w:t>
        <w:tab/>
        <w:t>3.77768802642822</w:t>
        <w:tab/>
        <w:t>0.237350061535835</w:t>
        <w:tab/>
        <w:t>0.500084340572357</w:t>
        <w:tab/>
        <w:t>0</w:t>
        <w:tab/>
        <w:t>0</w:t>
        <w:tab/>
        <w:t>3.2745635509491</w:t>
        <w:tab/>
        <w:t>0.978757798671722</w:t>
        <w:tab/>
        <w:t>0</w:t>
        <w:tab/>
        <w:t>0.076125793159008</w:t>
        <w:tab/>
        <w:t>0</w:t>
        <w:tab/>
        <w:t>1.78566706180573</w:t>
        <w:tab/>
        <w:t>0.126898884773254</w:t>
        <w:tab/>
        <w:t>0.572638511657715</w:t>
        <w:tab/>
        <w:t>4.30548238754272</w:t>
        <w:tab/>
        <w:t>0.399520576000214</w:t>
        <w:tab/>
        <w:t>0.151819437742233</w:t>
        <w:tab/>
        <w:t>0</w:t>
        <w:tab/>
        <w:t>0.315025717020035</w:t>
        <w:tab/>
        <w:t>0</w:t>
        <w:tab/>
        <w:t>13.3319759368896</w:t>
        <w:tab/>
        <w:t>1.04699802398682</w:t>
        <w:tab/>
        <w:t>0.864210546016693</w:t>
        <w:tab/>
        <w:t>0</w:t>
        <w:tab/>
        <w:t>0.340325653553009</w:t>
        <w:tab/>
        <w:t>0.248246699571609</w:t>
        <w:tab/>
        <w:t>0.707781732082367</w:t>
        <w:tab/>
        <w:t>0.424203038215637</w:t>
        <w:tab/>
        <w:t>0</w:t>
        <w:tab/>
        <w:t>0</w:t>
        <w:tab/>
        <w:t>0.255552649497986</w:t>
        <w:tab/>
        <w:t>0.234199777245522</w:t>
        <w:tab/>
        <w:t>53.0388717651367</w:t>
        <w:tab/>
        <w:t>0</w:t>
      </w:r>
    </w:p>
    <w:p>
      <w:pPr>
        <w:pStyle w:val="Style15"/>
        <w:rPr/>
      </w:pPr>
      <w:r>
        <w:rPr>
          <w:rFonts w:cs="宋体;SimSun"/>
        </w:rPr>
        <w:t>ENSG00000100985.7</w:t>
        <w:tab/>
        <w:t>40.0292282104492</w:t>
        <w:tab/>
        <w:t>82.3900756835938</w:t>
        <w:tab/>
        <w:t>4.00425386428833</w:t>
        <w:tab/>
        <w:t>56.7146301269531</w:t>
        <w:tab/>
        <w:t>13.4267482757568</w:t>
        <w:tab/>
        <w:t>267.112548828125</w:t>
        <w:tab/>
        <w:t>15.2750158309937</w:t>
        <w:tab/>
        <w:t>17.8744068145752</w:t>
        <w:tab/>
        <w:t>301.132904052734</w:t>
        <w:tab/>
        <w:t>3.97917699813843</w:t>
        <w:tab/>
        <w:t>174.68310546875</w:t>
        <w:tab/>
        <w:t>50.2818565368652</w:t>
        <w:tab/>
        <w:t>19.0082836151123</w:t>
        <w:tab/>
        <w:t>113.913398742676</w:t>
        <w:tab/>
        <w:t>75.5375900268555</w:t>
        <w:tab/>
        <w:t>258.766326904297</w:t>
        <w:tab/>
        <w:t>8.02537250518799</w:t>
        <w:tab/>
        <w:t>37.2551383972168</w:t>
        <w:tab/>
        <w:t>172.717544555664</w:t>
        <w:tab/>
        <w:t>19.7542705535889</w:t>
        <w:tab/>
        <w:t>71.9404678344727</w:t>
        <w:tab/>
        <w:t>137.725738525391</w:t>
        <w:tab/>
        <w:t>29.48850440979</w:t>
        <w:tab/>
        <w:t>170.791656494141</w:t>
        <w:tab/>
        <w:t>20.2133255004883</w:t>
        <w:tab/>
        <w:t>40.2502555847168</w:t>
        <w:tab/>
        <w:t>54.2104110717773</w:t>
        <w:tab/>
        <w:t>6.54550313949585</w:t>
        <w:tab/>
        <w:t>139.508834838867</w:t>
        <w:tab/>
        <w:t>95.4346084594727</w:t>
        <w:tab/>
        <w:t>66.4408416748047</w:t>
        <w:tab/>
        <w:t>15.0827283859253</w:t>
        <w:tab/>
        <w:t>110.452476501465</w:t>
        <w:tab/>
        <w:t>33.532096862793</w:t>
        <w:tab/>
        <w:t>53.7981491088867</w:t>
        <w:tab/>
        <w:t>115.293640136719</w:t>
        <w:tab/>
        <w:t>4.29183149337769</w:t>
        <w:tab/>
        <w:t>129.544448852539</w:t>
        <w:tab/>
        <w:t>10.5145015716553</w:t>
        <w:tab/>
        <w:t>111.140007019043</w:t>
        <w:tab/>
        <w:t>90.0598831176758</w:t>
        <w:tab/>
        <w:t>48.7817420959473</w:t>
        <w:tab/>
        <w:t>38.9650917053223</w:t>
        <w:tab/>
        <w:t>146.247802734375</w:t>
        <w:tab/>
        <w:t>29.1597099304199</w:t>
        <w:tab/>
        <w:t>310.562225341797</w:t>
        <w:tab/>
        <w:t>26.2916965484619</w:t>
        <w:tab/>
        <w:t>113.992134094238</w:t>
        <w:tab/>
        <w:t>994.144287109375</w:t>
        <w:tab/>
        <w:t>49.0101737976074</w:t>
        <w:tab/>
        <w:t>67.3344955444336</w:t>
        <w:tab/>
        <w:t>965.994567871094</w:t>
        <w:tab/>
        <w:t>106.689842224121</w:t>
        <w:tab/>
        <w:t>66.8007736206055</w:t>
        <w:tab/>
        <w:t>31.5197315216064</w:t>
        <w:tab/>
        <w:t>58.0797653198242</w:t>
        <w:tab/>
        <w:t>16.8367233276367</w:t>
        <w:tab/>
        <w:t>23.9894714355469</w:t>
        <w:tab/>
        <w:t>439.247802734375</w:t>
        <w:tab/>
        <w:t>74.6698760986328</w:t>
        <w:tab/>
        <w:t>11.0525197982788</w:t>
        <w:tab/>
        <w:t>294.724090576172</w:t>
        <w:tab/>
        <w:t>220.119598388672</w:t>
        <w:tab/>
        <w:t>27.414436340332</w:t>
        <w:tab/>
        <w:t>20.3633823394775</w:t>
        <w:tab/>
        <w:t>94.2649917602539</w:t>
        <w:tab/>
        <w:t>132.998382568359</w:t>
        <w:tab/>
        <w:t>56.64990234375</w:t>
        <w:tab/>
        <w:t>88.6934585571289</w:t>
        <w:tab/>
        <w:t>120.458190917969</w:t>
        <w:tab/>
        <w:t>55.2449493408203</w:t>
        <w:tab/>
        <w:t>35.0539817810059</w:t>
        <w:tab/>
        <w:t>41.8868370056152</w:t>
        <w:tab/>
        <w:t>111.766052246094</w:t>
        <w:tab/>
        <w:t>82.3073196411133</w:t>
        <w:tab/>
        <w:t>44.5647888183594</w:t>
        <w:tab/>
        <w:t>276.244659423828</w:t>
        <w:tab/>
        <w:t>20.8222198486328</w:t>
        <w:tab/>
        <w:t>38.4729385375977</w:t>
        <w:tab/>
        <w:t>13.2217750549316</w:t>
        <w:tab/>
        <w:t>526.625732421875</w:t>
        <w:tab/>
        <w:t>118.625556945801</w:t>
        <w:tab/>
        <w:t>444.659332275391</w:t>
        <w:tab/>
        <w:t>68.4640426635742</w:t>
        <w:tab/>
        <w:t>181.386169433594</w:t>
        <w:tab/>
        <w:t>53.418155670166</w:t>
        <w:tab/>
        <w:t>52.1880531311035</w:t>
        <w:tab/>
        <w:t>9.27340221405029</w:t>
        <w:tab/>
        <w:t>63.859691619873</w:t>
        <w:tab/>
        <w:t>30.3394393920898</w:t>
        <w:tab/>
        <w:t>28.0887241363525</w:t>
        <w:tab/>
        <w:t>59.6173782348633</w:t>
        <w:tab/>
        <w:t>69.9057998657227</w:t>
        <w:tab/>
        <w:t>60.4724273681641</w:t>
        <w:tab/>
        <w:t>146.666000366211</w:t>
        <w:tab/>
        <w:t>143.236740112305</w:t>
        <w:tab/>
        <w:t>281.493865966797</w:t>
        <w:tab/>
        <w:t>271.482971191406</w:t>
        <w:tab/>
        <w:t>150.837768554688</w:t>
        <w:tab/>
        <w:t>12.7722101211548</w:t>
        <w:tab/>
        <w:t>101.017486572266</w:t>
        <w:tab/>
        <w:t>240.266342163086</w:t>
        <w:tab/>
        <w:t>37.2540512084961</w:t>
        <w:tab/>
        <w:t>24.9823589324951</w:t>
        <w:tab/>
        <w:t>16.1137638092041</w:t>
        <w:tab/>
        <w:t>25.2466850280762</w:t>
        <w:tab/>
        <w:t>429.563415527344</w:t>
        <w:tab/>
        <w:t>70.1899261474609</w:t>
        <w:tab/>
        <w:t>50.6355209350586</w:t>
        <w:tab/>
        <w:t>119.850738525391</w:t>
        <w:tab/>
        <w:t>119.60033416748</w:t>
        <w:tab/>
        <w:t>118.355178833008</w:t>
        <w:tab/>
        <w:t>48.633358001709</w:t>
        <w:tab/>
        <w:t>57.7868232727051</w:t>
        <w:tab/>
        <w:t>7.68218040466309</w:t>
        <w:tab/>
        <w:t>94.8347930908203</w:t>
        <w:tab/>
        <w:t>226.305603027344</w:t>
        <w:tab/>
        <w:t>8.88872146606445</w:t>
        <w:tab/>
        <w:t>32.8067893981934</w:t>
        <w:tab/>
        <w:t>48.1813697814941</w:t>
        <w:tab/>
        <w:t>22.0437850952148</w:t>
        <w:tab/>
        <w:t>94.8273086547852</w:t>
        <w:tab/>
        <w:t>40.4902496337891</w:t>
        <w:tab/>
        <w:t>49.8216781616211</w:t>
        <w:tab/>
        <w:t>649.273742675781</w:t>
        <w:tab/>
        <w:t>79.4001693725586</w:t>
        <w:tab/>
        <w:t>105.582679748535</w:t>
        <w:tab/>
        <w:t>94.4071960449219</w:t>
        <w:tab/>
        <w:t>35.8919334411621</w:t>
        <w:tab/>
        <w:t>21.160364151001</w:t>
        <w:tab/>
        <w:t>172.043533325195</w:t>
        <w:tab/>
        <w:t>112.084991455078</w:t>
        <w:tab/>
        <w:t>219.795593261719</w:t>
        <w:tab/>
        <w:t>7.03234386444092</w:t>
        <w:tab/>
        <w:t>64.6385726928711</w:t>
        <w:tab/>
        <w:t>127.158393859863</w:t>
        <w:tab/>
        <w:t>81.565673828125</w:t>
        <w:tab/>
        <w:t>23.3293170928955</w:t>
        <w:tab/>
        <w:t>22.5960788726807</w:t>
        <w:tab/>
        <w:t>8.73358535766602</w:t>
        <w:tab/>
        <w:t>45.5750579833984</w:t>
        <w:tab/>
        <w:t>116.951271057129</w:t>
        <w:tab/>
        <w:t>84.4684143066406</w:t>
        <w:tab/>
        <w:t>108.742485046387</w:t>
        <w:tab/>
        <w:t>53.8820571899414</w:t>
        <w:tab/>
        <w:t>84.2205200195312</w:t>
        <w:tab/>
        <w:t>9.35084056854248</w:t>
        <w:tab/>
        <w:t>50.377254486084</w:t>
        <w:tab/>
        <w:t>150.780059814453</w:t>
        <w:tab/>
        <w:t>45.222297668457</w:t>
        <w:tab/>
        <w:t>86.8941192626953</w:t>
        <w:tab/>
        <w:t>142.820785522461</w:t>
        <w:tab/>
        <w:t>113.835792541504</w:t>
        <w:tab/>
        <w:t>66.0902709960938</w:t>
        <w:tab/>
        <w:t>10.0494251251221</w:t>
        <w:tab/>
        <w:t>157.525054931641</w:t>
        <w:tab/>
        <w:t>87.5200424194336</w:t>
        <w:tab/>
        <w:t>26.3558979034424</w:t>
        <w:tab/>
        <w:t>46.7162857055664</w:t>
        <w:tab/>
        <w:t>80.807243347168</w:t>
        <w:tab/>
        <w:t>37.3154029846191</w:t>
        <w:tab/>
        <w:t>56.2651100158691</w:t>
        <w:tab/>
        <w:t>394.079437255859</w:t>
        <w:tab/>
        <w:t>105.377952575684</w:t>
        <w:tab/>
        <w:t>69.084587097168</w:t>
        <w:tab/>
        <w:t>40.7453918457031</w:t>
        <w:tab/>
        <w:t>28.1005859375</w:t>
        <w:tab/>
        <w:t>87.0649566650391</w:t>
        <w:tab/>
        <w:t>182.635772705078</w:t>
        <w:tab/>
        <w:t>192.048568725586</w:t>
        <w:tab/>
        <w:t>228.741149902344</w:t>
        <w:tab/>
        <w:t>48.7117233276367</w:t>
        <w:tab/>
        <w:t>29.532262802124</w:t>
        <w:tab/>
        <w:t>19.9405250549316</w:t>
        <w:tab/>
        <w:t>126.164237976074</w:t>
        <w:tab/>
        <w:t>167.917556762695</w:t>
        <w:tab/>
        <w:t>223.633880615234</w:t>
        <w:tab/>
        <w:t>92.8932723999023</w:t>
        <w:tab/>
        <w:t>214.804962158203</w:t>
        <w:tab/>
        <w:t>62.957275390625</w:t>
        <w:tab/>
        <w:t>29.8340511322021</w:t>
        <w:tab/>
        <w:t>268.947418212891</w:t>
        <w:tab/>
        <w:t>96.0458221435547</w:t>
        <w:tab/>
        <w:t>6.56003332138062</w:t>
        <w:tab/>
        <w:t>15.4702310562134</w:t>
        <w:tab/>
        <w:t>227.981231689453</w:t>
        <w:tab/>
        <w:t>123.679595947266</w:t>
        <w:tab/>
        <w:t>136.186553955078</w:t>
        <w:tab/>
        <w:t>32.226921081543</w:t>
        <w:tab/>
        <w:t>25.8634223937988</w:t>
        <w:tab/>
        <w:t>146.42236328125</w:t>
        <w:tab/>
        <w:t>76.728515625</w:t>
        <w:tab/>
        <w:t>229.222351074219</w:t>
        <w:tab/>
        <w:t>17.2148933410645</w:t>
        <w:tab/>
        <w:t>4.59511137008667</w:t>
        <w:tab/>
        <w:t>118.692451477051</w:t>
        <w:tab/>
        <w:t>445.168670654297</w:t>
        <w:tab/>
        <w:t>64.034049987793</w:t>
        <w:tab/>
        <w:t>212.279251098633</w:t>
        <w:tab/>
        <w:t>183.742202758789</w:t>
        <w:tab/>
        <w:t>328.368133544922</w:t>
        <w:tab/>
        <w:t>7.86928653717041</w:t>
        <w:tab/>
        <w:t>32.9401512145996</w:t>
        <w:tab/>
        <w:t>116.537689208984</w:t>
        <w:tab/>
        <w:t>384.095367431641</w:t>
        <w:tab/>
        <w:t>18.2436981201172</w:t>
        <w:tab/>
        <w:t>41.1837921142578</w:t>
        <w:tab/>
        <w:t>250.428787231445</w:t>
        <w:tab/>
        <w:t>11.4722623825073</w:t>
        <w:tab/>
        <w:t>49.8411483764648</w:t>
        <w:tab/>
        <w:t>284.953033447266</w:t>
        <w:tab/>
        <w:t>7.59975099563599</w:t>
        <w:tab/>
        <w:t>166.784072875977</w:t>
        <w:tab/>
        <w:t>192.175765991211</w:t>
        <w:tab/>
        <w:t>131.696701049805</w:t>
        <w:tab/>
        <w:t>1.7668080329895</w:t>
        <w:tab/>
        <w:t>148.846588134766</w:t>
        <w:tab/>
        <w:t>334.957305908203</w:t>
        <w:tab/>
        <w:t>24.0279331207275</w:t>
        <w:tab/>
        <w:t>118.759536743164</w:t>
        <w:tab/>
        <w:t>44.1781349182129</w:t>
        <w:tab/>
        <w:t>1.77929723262787</w:t>
        <w:tab/>
        <w:t>761.417724609375</w:t>
        <w:tab/>
        <w:t>37.4243392944336</w:t>
        <w:tab/>
        <w:t>66.7217864990234</w:t>
        <w:tab/>
        <w:t>67.8032760620117</w:t>
        <w:tab/>
        <w:t>865.977355957031</w:t>
        <w:tab/>
        <w:t>12.4876165390015</w:t>
        <w:tab/>
        <w:t>66.9838256835938</w:t>
        <w:tab/>
        <w:t>166.585754394531</w:t>
        <w:tab/>
        <w:t>16.7896404266357</w:t>
        <w:tab/>
        <w:t>93.9516754150391</w:t>
        <w:tab/>
        <w:t>55.2006340026855</w:t>
        <w:tab/>
        <w:t>169.124450683594</w:t>
        <w:tab/>
        <w:t>59.7475395202637</w:t>
        <w:tab/>
        <w:t>112.285934448242</w:t>
        <w:tab/>
        <w:t>127.271873474121</w:t>
        <w:tab/>
        <w:t>86.1219940185547</w:t>
        <w:tab/>
        <w:t>11.1953840255737</w:t>
        <w:tab/>
        <w:t>22.3087596893311</w:t>
        <w:tab/>
        <w:t>17.3524417877197</w:t>
        <w:tab/>
        <w:t>92.0378952026367</w:t>
        <w:tab/>
        <w:t>29.6858463287354</w:t>
        <w:tab/>
        <w:t>12.7675876617432</w:t>
        <w:tab/>
        <w:t>181.914825439453</w:t>
        <w:tab/>
        <w:t>383.709869384766</w:t>
        <w:tab/>
        <w:t>22.1682243347168</w:t>
        <w:tab/>
        <w:t>93.638313293457</w:t>
        <w:tab/>
        <w:t>174.988372802734</w:t>
        <w:tab/>
        <w:t>180.863021850586</w:t>
        <w:tab/>
        <w:t>57.5208892822266</w:t>
        <w:tab/>
        <w:t>23.2927646636963</w:t>
        <w:tab/>
        <w:t>172.553833007812</w:t>
        <w:tab/>
        <w:t>46.5772819519043</w:t>
        <w:tab/>
        <w:t>118.238845825195</w:t>
        <w:tab/>
        <w:t>45.8909873962402</w:t>
      </w:r>
    </w:p>
    <w:p>
      <w:pPr>
        <w:pStyle w:val="Style15"/>
        <w:rPr/>
      </w:pPr>
      <w:r>
        <w:rPr>
          <w:rFonts w:cs="宋体;SimSun"/>
        </w:rPr>
        <w:t>ENSG00000011201.9</w:t>
        <w:tab/>
        <w:t>2.23134732246399</w:t>
        <w:tab/>
        <w:t>17.6017169952393</w:t>
        <w:tab/>
        <w:t>22.1881675720215</w:t>
        <w:tab/>
        <w:t>1.08537840843201</w:t>
        <w:tab/>
        <w:t>3.05435800552368</w:t>
        <w:tab/>
        <w:t>11.1227121353149</w:t>
        <w:tab/>
        <w:t>32.6045379638672</w:t>
        <w:tab/>
        <w:t>26.0224761962891</w:t>
        <w:tab/>
        <w:t>13.4423704147339</w:t>
        <w:tab/>
        <w:t>6.44981813430786</w:t>
        <w:tab/>
        <w:t>3.36765694618225</w:t>
        <w:tab/>
        <w:t>8.5377950668335</w:t>
        <w:tab/>
        <w:t>2.90839982032776</w:t>
        <w:tab/>
        <w:t>3.68434524536133</w:t>
        <w:tab/>
        <w:t>4.61537265777588</w:t>
        <w:tab/>
        <w:t>1.71986472606659</w:t>
        <w:tab/>
        <w:t>18.9844303131104</w:t>
        <w:tab/>
        <w:t>25.8594970703125</w:t>
        <w:tab/>
        <w:t>12.724310874939</w:t>
        <w:tab/>
        <w:t>3.30009841918945</w:t>
        <w:tab/>
        <w:t>5.8871865272522</w:t>
        <w:tab/>
        <w:t>14.9144506454468</w:t>
        <w:tab/>
        <w:t>37.2335395812988</w:t>
        <w:tab/>
        <w:t>19.7983283996582</w:t>
        <w:tab/>
        <w:t>6.10552310943604</w:t>
        <w:tab/>
        <w:t>2.70430397987366</w:t>
        <w:tab/>
        <w:t>19.6630077362061</w:t>
        <w:tab/>
        <w:t>5.58086967468262</w:t>
        <w:tab/>
        <w:t>32.4565658569336</w:t>
        <w:tab/>
        <w:t>24.4710273742676</w:t>
        <w:tab/>
        <w:t>9.4794750213623</w:t>
        <w:tab/>
        <w:t>91.5009307861328</w:t>
        <w:tab/>
        <w:t>46.1832656860352</w:t>
        <w:tab/>
        <w:t>6.13909959793091</w:t>
        <w:tab/>
        <w:t>5.37399530410767</w:t>
        <w:tab/>
        <w:t>12.5335597991943</w:t>
        <w:tab/>
        <w:t>26.8612976074219</w:t>
        <w:tab/>
        <w:t>6.47312688827515</w:t>
        <w:tab/>
        <w:t>6.42860841751099</w:t>
        <w:tab/>
        <w:t>8.43748474121094</w:t>
        <w:tab/>
        <w:t>71.6073760986328</w:t>
        <w:tab/>
        <w:t>24.3625144958496</w:t>
        <w:tab/>
        <w:t>6.60008335113525</w:t>
        <w:tab/>
        <w:t>4.07990264892578</w:t>
        <w:tab/>
        <w:t>2.88668084144592</w:t>
        <w:tab/>
        <w:t>5.21107912063599</w:t>
        <w:tab/>
        <w:t>10.0890665054321</w:t>
        <w:tab/>
        <w:t>7.39561748504639</w:t>
        <w:tab/>
        <w:t>14.5783824920654</w:t>
        <w:tab/>
        <w:t>11.1710538864136</w:t>
        <w:tab/>
        <w:t>2.2414333820343</w:t>
        <w:tab/>
        <w:t>8.01190567016602</w:t>
        <w:tab/>
        <w:t>3.60450387001038</w:t>
        <w:tab/>
        <w:t>1.77007973194122</w:t>
        <w:tab/>
        <w:t>20.3311939239502</w:t>
        <w:tab/>
        <w:t>3.86825180053711</w:t>
        <w:tab/>
        <w:t>6.70595788955688</w:t>
        <w:tab/>
        <w:t>3.04746651649475</w:t>
        <w:tab/>
        <w:t>22.2609043121338</w:t>
        <w:tab/>
        <w:t>1.20655560493469</w:t>
        <w:tab/>
        <w:t>7.07345676422119</w:t>
        <w:tab/>
        <w:t>13.0177774429321</w:t>
        <w:tab/>
        <w:t>38.7854957580566</w:t>
        <w:tab/>
        <w:t>23.9553413391113</w:t>
        <w:tab/>
        <w:t>1.56751561164856</w:t>
        <w:tab/>
        <w:t>9.31420040130615</w:t>
        <w:tab/>
        <w:t>34.9781723022461</w:t>
        <w:tab/>
        <w:t>33.5814094543457</w:t>
        <w:tab/>
        <w:t>15.8328294754028</w:t>
        <w:tab/>
        <w:t>18.5760898590088</w:t>
        <w:tab/>
        <w:t>13.6592931747437</w:t>
        <w:tab/>
        <w:t>37.9861946105957</w:t>
        <w:tab/>
        <w:t>30.2133769989014</w:t>
        <w:tab/>
        <w:t>3.76042485237122</w:t>
        <w:tab/>
        <w:t>14.2299270629883</w:t>
        <w:tab/>
        <w:t>10.5212984085083</w:t>
        <w:tab/>
        <w:t>3.11468815803528</w:t>
        <w:tab/>
        <w:t>7.04776191711426</w:t>
        <w:tab/>
        <w:t>14.1032791137695</w:t>
        <w:tab/>
        <w:t>3.99230098724365</w:t>
        <w:tab/>
        <w:t>10.8613758087158</w:t>
        <w:tab/>
        <w:t>11.7621183395386</w:t>
        <w:tab/>
        <w:t>5.81580018997192</w:t>
        <w:tab/>
        <w:t>34.8034439086914</w:t>
        <w:tab/>
        <w:t>2.3001983165741</w:t>
        <w:tab/>
        <w:t>3.3414032459259</w:t>
        <w:tab/>
        <w:t>4.94502401351929</w:t>
        <w:tab/>
        <w:t>5.22713661193848</w:t>
        <w:tab/>
        <w:t>17.0017890930176</w:t>
        <w:tab/>
        <w:t>20.7465038299561</w:t>
        <w:tab/>
        <w:t>1.21976208686829</w:t>
        <w:tab/>
        <w:t>5.35069131851196</w:t>
        <w:tab/>
        <w:t>12.1811838150024</w:t>
        <w:tab/>
        <w:t>32.8807907104492</w:t>
        <w:tab/>
        <w:t>4.08684062957764</w:t>
        <w:tab/>
        <w:t>41.4344863891602</w:t>
        <w:tab/>
        <w:t>7.4937915802002</w:t>
        <w:tab/>
        <w:t>3.55120825767517</w:t>
        <w:tab/>
        <w:t>17.8996143341064</w:t>
        <w:tab/>
        <w:t>3.07444190979004</w:t>
        <w:tab/>
        <w:t>10.9931783676147</w:t>
        <w:tab/>
        <w:t>11.1444578170776</w:t>
        <w:tab/>
        <w:t>5.83317232131958</w:t>
        <w:tab/>
        <w:t>12.0981311798096</w:t>
        <w:tab/>
        <w:t>16.0316696166992</w:t>
        <w:tab/>
        <w:t>17.5860538482666</w:t>
        <w:tab/>
        <w:t>2.57667851448059</w:t>
        <w:tab/>
        <w:t>12.2008028030396</w:t>
        <w:tab/>
        <w:t>1.59015214443207</w:t>
        <w:tab/>
        <w:t>8.84262752532959</w:t>
        <w:tab/>
        <w:t>9.36147689819336</w:t>
        <w:tab/>
        <w:t>19.9364185333252</w:t>
        <w:tab/>
        <w:t>1.18075847625732</w:t>
        <w:tab/>
        <w:t>20.8948173522949</w:t>
        <w:tab/>
        <w:t>47.4896392822266</w:t>
        <w:tab/>
        <w:t>13.0765724182129</w:t>
        <w:tab/>
        <w:t>42.0496673583984</w:t>
        <w:tab/>
        <w:t>4.93491411209106</w:t>
        <w:tab/>
        <w:t>1.38569903373718</w:t>
        <w:tab/>
        <w:t>0.706307232379913</w:t>
        <w:tab/>
        <w:t>8.00868606567383</w:t>
        <w:tab/>
        <w:t>8.04667282104492</w:t>
        <w:tab/>
        <w:t>1.85606551170349</w:t>
        <w:tab/>
        <w:t>16.8934841156006</w:t>
        <w:tab/>
        <w:t>44.0043678283691</w:t>
        <w:tab/>
        <w:t>12.3098258972168</w:t>
        <w:tab/>
        <w:t>36.4115524291992</w:t>
        <w:tab/>
        <w:t>6.34439945220947</w:t>
        <w:tab/>
        <w:t>11.2622175216675</w:t>
        <w:tab/>
        <w:t>6.08534383773804</w:t>
        <w:tab/>
        <w:t>16.2107009887695</w:t>
        <w:tab/>
        <w:t>6.48465347290039</w:t>
        <w:tab/>
        <w:t>27.5178241729736</w:t>
        <w:tab/>
        <w:t>10.7885847091675</w:t>
        <w:tab/>
        <w:t>29.2052230834961</w:t>
        <w:tab/>
        <w:t>16.4879875183105</w:t>
        <w:tab/>
        <w:t>4.11254453659058</w:t>
        <w:tab/>
        <w:t>47.2193717956543</w:t>
        <w:tab/>
        <w:t>2.72564959526062</w:t>
        <w:tab/>
        <w:t>35.3985710144043</w:t>
        <w:tab/>
        <w:t>25.2041778564453</w:t>
        <w:tab/>
        <w:t>22.379150390625</w:t>
        <w:tab/>
        <w:t>3.8351309299469</w:t>
        <w:tab/>
        <w:t>2.26604986190796</w:t>
        <w:tab/>
        <w:t>41.4861221313477</w:t>
        <w:tab/>
        <w:t>5.49011325836182</w:t>
        <w:tab/>
        <w:t>1.65663504600525</w:t>
        <w:tab/>
        <w:t>2.81346464157104</w:t>
        <w:tab/>
        <w:t>30.9098663330078</w:t>
        <w:tab/>
        <w:t>4.0675482749939</w:t>
        <w:tab/>
        <w:t>55.3238258361816</w:t>
        <w:tab/>
        <w:t>21.1866321563721</w:t>
        <w:tab/>
        <w:t>0.611720383167267</w:t>
        <w:tab/>
        <w:t>6.39794683456421</w:t>
        <w:tab/>
        <w:t>5.82964277267456</w:t>
        <w:tab/>
        <w:t>9.85740756988525</w:t>
        <w:tab/>
        <w:t>1.8026374578476</w:t>
        <w:tab/>
        <w:t>15.8079252243042</w:t>
        <w:tab/>
        <w:t>10.4402189254761</w:t>
        <w:tab/>
        <w:t>8.74892520904541</w:t>
        <w:tab/>
        <w:t>4.41331052780151</w:t>
        <w:tab/>
        <w:t>12.5891284942627</w:t>
        <w:tab/>
        <w:t>8.53328704833984</w:t>
        <w:tab/>
        <w:t>13.776159286499</w:t>
        <w:tab/>
        <w:t>7.07813501358032</w:t>
        <w:tab/>
        <w:t>0.971396088600159</w:t>
        <w:tab/>
        <w:t>15.2284460067749</w:t>
        <w:tab/>
        <w:t>99.1285400390625</w:t>
        <w:tab/>
        <w:t>9.77207660675049</w:t>
        <w:tab/>
        <w:t>7.76123189926147</w:t>
        <w:tab/>
        <w:t>12.1023330688477</w:t>
        <w:tab/>
        <w:t>14.4493827819824</w:t>
        <w:tab/>
        <w:t>4.95791435241699</w:t>
        <w:tab/>
        <w:t>10.293478012085</w:t>
        <w:tab/>
        <w:t>9.19911098480225</w:t>
        <w:tab/>
        <w:t>4.06760358810425</w:t>
        <w:tab/>
        <w:t>17.6802310943604</w:t>
        <w:tab/>
        <w:t>84.2733764648438</w:t>
        <w:tab/>
        <w:t>30.7954978942871</w:t>
        <w:tab/>
        <w:t>17.4116973876953</w:t>
        <w:tab/>
        <w:t>1.56919121742249</w:t>
        <w:tab/>
        <w:t>14.2824802398682</w:t>
        <w:tab/>
        <w:t>7.55136728286743</w:t>
        <w:tab/>
        <w:t>12.22633934021</w:t>
        <w:tab/>
        <w:t>16.9580955505371</w:t>
        <w:tab/>
        <w:t>7.83551740646362</w:t>
        <w:tab/>
        <w:t>7.21715497970581</w:t>
        <w:tab/>
        <w:t>13.43323802948</w:t>
        <w:tab/>
        <w:t>0.510602056980133</w:t>
        <w:tab/>
        <w:t>4.87073040008545</w:t>
        <w:tab/>
        <w:t>23.979434967041</w:t>
        <w:tab/>
        <w:t>6.25661706924438</w:t>
        <w:tab/>
        <w:t>27.6867065429688</w:t>
        <w:tab/>
        <w:t>17.9954433441162</w:t>
        <w:tab/>
        <w:t>6.77282857894897</w:t>
        <w:tab/>
        <w:t>3.91427826881409</w:t>
        <w:tab/>
        <w:t>32.4246025085449</w:t>
        <w:tab/>
        <w:t>14.5571556091309</w:t>
        <w:tab/>
        <w:t>8.94749546051025</w:t>
        <w:tab/>
        <w:t>21.0886268615723</w:t>
        <w:tab/>
        <w:t>5.6243748664856</w:t>
        <w:tab/>
        <w:t>1.38787889480591</w:t>
        <w:tab/>
        <w:t>56.203125</w:t>
        <w:tab/>
        <w:t>14.1489067077637</w:t>
        <w:tab/>
        <w:t>4.74094724655151</w:t>
        <w:tab/>
        <w:t>3.8277575969696</w:t>
        <w:tab/>
        <w:t>20.5998649597168</w:t>
        <w:tab/>
        <w:t>33.9322090148926</w:t>
        <w:tab/>
        <w:t>2.13667488098145</w:t>
        <w:tab/>
        <w:t>1.41251385211945</w:t>
        <w:tab/>
        <w:t>3.18550252914429</w:t>
        <w:tab/>
        <w:t>23.7439765930176</w:t>
        <w:tab/>
        <w:t>103.368957519531</w:t>
        <w:tab/>
        <w:t>15.4740438461304</w:t>
        <w:tab/>
        <w:t>8.69634628295898</w:t>
        <w:tab/>
        <w:t>9.14833068847656</w:t>
        <w:tab/>
        <w:t>0.758392810821533</w:t>
        <w:tab/>
        <w:t>53.1576995849609</w:t>
        <w:tab/>
        <w:t>12.6605272293091</w:t>
        <w:tab/>
        <w:t>20.3650341033936</w:t>
        <w:tab/>
        <w:t>0.789497673511505</w:t>
        <w:tab/>
        <w:t>8.09625911712646</w:t>
        <w:tab/>
        <w:t>15.3705558776855</w:t>
        <w:tab/>
        <w:t>3.48250412940979</w:t>
        <w:tab/>
        <w:t>3.08352088928223</w:t>
        <w:tab/>
        <w:t>15.9675340652466</w:t>
        <w:tab/>
        <w:t>1.65907168388367</w:t>
        <w:tab/>
        <w:t>39.0906028747559</w:t>
        <w:tab/>
        <w:t>2.16701102256775</w:t>
        <w:tab/>
        <w:t>2.90127849578857</w:t>
        <w:tab/>
        <w:t>12.9968643188477</w:t>
        <w:tab/>
        <w:t>2.18412280082703</w:t>
        <w:tab/>
        <w:t>3.43555760383606</w:t>
        <w:tab/>
        <w:t>8.36449337005615</w:t>
        <w:tab/>
        <w:t>5.20121765136719</w:t>
        <w:tab/>
        <w:t>24.832935333252</w:t>
        <w:tab/>
        <w:t>5.94233131408691</w:t>
        <w:tab/>
        <w:t>18.2563896179199</w:t>
        <w:tab/>
        <w:t>7.70607137680054</w:t>
        <w:tab/>
        <w:t>18.5734596252441</w:t>
        <w:tab/>
        <w:t>31.4383888244629</w:t>
        <w:tab/>
        <w:t>16.2739944458008</w:t>
        <w:tab/>
        <w:t>11.8824186325073</w:t>
        <w:tab/>
        <w:t>21.3143901824951</w:t>
        <w:tab/>
        <w:t>37.7347183227539</w:t>
        <w:tab/>
        <w:t>7.52829504013062</w:t>
        <w:tab/>
        <w:t>17.9219264984131</w:t>
        <w:tab/>
        <w:t>16.8067722320557</w:t>
        <w:tab/>
        <w:t>14.6914529800415</w:t>
        <w:tab/>
        <w:t>7.26522064208984</w:t>
        <w:tab/>
        <w:t>9.68991088867188</w:t>
        <w:tab/>
        <w:t>10.5083427429199</w:t>
        <w:tab/>
        <w:t>53.3257293701172</w:t>
        <w:tab/>
        <w:t>6.75370168685913</w:t>
        <w:tab/>
        <w:t>60.4799575805664</w:t>
        <w:tab/>
        <w:t>29.9978351593018</w:t>
      </w:r>
    </w:p>
    <w:p>
      <w:pPr>
        <w:pStyle w:val="Style15"/>
        <w:rPr/>
      </w:pPr>
      <w:r>
        <w:rPr>
          <w:rFonts w:cs="宋体;SimSun"/>
        </w:rPr>
        <w:t>ENSG00000136869.13</w:t>
        <w:tab/>
        <w:t>4.86531591415405</w:t>
        <w:tab/>
        <w:t>8.24075412750244</w:t>
        <w:tab/>
        <w:t>2.11213397979736</w:t>
        <w:tab/>
        <w:t>5.28168487548828</w:t>
        <w:tab/>
        <w:t>13.6718101501465</w:t>
        <w:tab/>
        <w:t>18.2405471801758</w:t>
        <w:tab/>
        <w:t>6.44659900665283</w:t>
        <w:tab/>
        <w:t>11.4988870620728</w:t>
        <w:tab/>
        <w:t>11.9537191390991</w:t>
        <w:tab/>
        <w:t>3.5823929309845</w:t>
        <w:tab/>
        <w:t>4.00239133834839</w:t>
        <w:tab/>
        <w:t>12.6218900680542</w:t>
        <w:tab/>
        <w:t>3.00511884689331</w:t>
        <w:tab/>
        <w:t>0.770297408103943</w:t>
        <w:tab/>
        <w:t>7.10972261428833</w:t>
        <w:tab/>
        <w:t>1.46569514274597</w:t>
        <w:tab/>
        <w:t>4.285728931427</w:t>
        <w:tab/>
        <w:t>9.19282627105713</w:t>
        <w:tab/>
        <w:t>4.38091039657593</w:t>
        <w:tab/>
        <w:t>1.54261374473572</w:t>
        <w:tab/>
        <w:t>1.17911040782928</w:t>
        <w:tab/>
        <w:t>4.09371995925903</w:t>
        <w:tab/>
        <w:t>6.54299640655518</w:t>
        <w:tab/>
        <w:t>23.8675365447998</w:t>
        <w:tab/>
        <w:t>4.76937818527222</w:t>
        <w:tab/>
        <w:t>4.89271926879883</w:t>
        <w:tab/>
        <w:t>11.2473373413086</w:t>
        <w:tab/>
        <w:t>4.87895965576172</w:t>
        <w:tab/>
        <w:t>16.9548034667969</w:t>
        <w:tab/>
        <w:t>27.7840766906738</w:t>
        <w:tab/>
        <w:t>22.1347026824951</w:t>
        <w:tab/>
        <w:t>28.323938369751</w:t>
        <w:tab/>
        <w:t>14.6107301712036</w:t>
        <w:tab/>
        <w:t>2.89978814125061</w:t>
        <w:tab/>
        <w:t>18.2604084014893</w:t>
        <w:tab/>
        <w:t>15.0684728622437</w:t>
        <w:tab/>
        <w:t>26.0053215026855</w:t>
        <w:tab/>
        <w:t>16.1146583557129</w:t>
        <w:tab/>
        <w:t>15.2796583175659</w:t>
        <w:tab/>
        <w:t>10.864631652832</w:t>
        <w:tab/>
        <w:t>16.0350456237793</w:t>
        <w:tab/>
        <w:t>13.0388584136963</w:t>
        <w:tab/>
        <w:t>11.3553504943848</w:t>
        <w:tab/>
        <w:t>5.95450782775879</w:t>
        <w:tab/>
        <w:t>3.0080394744873</w:t>
        <w:tab/>
        <w:t>14.8902940750122</w:t>
        <w:tab/>
        <w:t>3.64529585838318</w:t>
        <w:tab/>
        <w:t>9.64932823181152</w:t>
        <w:tab/>
        <w:t>29.8599052429199</w:t>
        <w:tab/>
        <w:t>7.29614210128784</w:t>
        <w:tab/>
        <w:t>5.29438972473145</w:t>
        <w:tab/>
        <w:t>17.8740768432617</w:t>
        <w:tab/>
        <w:t>4.90692329406738</w:t>
        <w:tab/>
        <w:t>6.08593130111694</w:t>
        <w:tab/>
        <w:t>8.91467189788818</w:t>
        <w:tab/>
        <w:t>4.34294939041138</w:t>
        <w:tab/>
        <w:t>12.8356256484985</w:t>
        <w:tab/>
        <w:t>5.16898059844971</w:t>
        <w:tab/>
        <w:t>7.9831166267395</w:t>
        <w:tab/>
        <w:t>5.20661020278931</w:t>
        <w:tab/>
        <w:t>11.0358791351318</w:t>
        <w:tab/>
        <w:t>6.37183856964111</w:t>
        <w:tab/>
        <w:t>30.4654521942139</w:t>
        <w:tab/>
        <w:t>2.83504319190979</w:t>
        <w:tab/>
        <w:t>6.43417978286743</w:t>
        <w:tab/>
        <w:t>6.00613498687744</w:t>
        <w:tab/>
        <w:t>20.5885810852051</w:t>
        <w:tab/>
        <w:t>8.7400074005127</w:t>
        <w:tab/>
        <w:t>7.58518695831299</w:t>
        <w:tab/>
        <w:t>16.85671043396</w:t>
        <w:tab/>
        <w:t>13.3816041946411</w:t>
        <w:tab/>
        <w:t>13.9462070465088</w:t>
        <w:tab/>
        <w:t>11.1265754699707</w:t>
        <w:tab/>
        <w:t>11.4212236404419</w:t>
        <w:tab/>
        <w:t>6.99140882492065</w:t>
        <w:tab/>
        <w:t>20.0349178314209</w:t>
        <w:tab/>
        <w:t>41.1699295043945</w:t>
        <w:tab/>
        <w:t>8.65109729766846</w:t>
        <w:tab/>
        <w:t>15.0466165542603</w:t>
        <w:tab/>
        <w:t>1.13854169845581</w:t>
        <w:tab/>
        <w:t>15.7099285125732</w:t>
        <w:tab/>
        <w:t>12.9051523208618</w:t>
        <w:tab/>
        <w:t>4.6889591217041</w:t>
        <w:tab/>
        <w:t>4.52909231185913</w:t>
        <w:tab/>
        <w:t>9.61328887939453</w:t>
        <w:tab/>
        <w:t>14.872631072998</w:t>
        <w:tab/>
        <w:t>3.30151748657227</w:t>
        <w:tab/>
        <w:t>1.4803364276886</w:t>
        <w:tab/>
        <w:t>5.80424833297729</w:t>
        <w:tab/>
        <w:t>11.5677652359009</w:t>
        <w:tab/>
        <w:t>2.46508169174194</w:t>
        <w:tab/>
        <w:t>18.5163326263428</w:t>
        <w:tab/>
        <w:t>5.13656806945801</w:t>
        <w:tab/>
        <w:t>24.6512832641602</w:t>
        <w:tab/>
        <w:t>6.58089447021484</w:t>
        <w:tab/>
        <w:t>4.68066740036011</w:t>
        <w:tab/>
        <w:t>24.7534980773926</w:t>
        <w:tab/>
        <w:t>8.66782760620117</w:t>
        <w:tab/>
        <w:t>47.6483154296875</w:t>
        <w:tab/>
        <w:t>2.33495593070984</w:t>
        <w:tab/>
        <w:t>12.4824390411377</w:t>
        <w:tab/>
        <w:t>10.4275007247925</w:t>
        <w:tab/>
        <w:t>6.07951259613037</w:t>
        <w:tab/>
        <w:t>3.96904253959656</w:t>
        <w:tab/>
        <w:t>4.35549879074097</w:t>
        <w:tab/>
        <w:t>10.3024587631226</w:t>
        <w:tab/>
        <w:t>10.3705606460571</w:t>
        <w:tab/>
        <w:t>6.04054927825928</w:t>
        <w:tab/>
        <w:t>2.17059993743896</w:t>
        <w:tab/>
        <w:t>1.91398537158966</w:t>
        <w:tab/>
        <w:t>12.9659729003906</w:t>
        <w:tab/>
        <w:t>8.70722961425781</w:t>
        <w:tab/>
        <w:t>2.87085866928101</w:t>
        <w:tab/>
        <w:t>12.479474067688</w:t>
        <w:tab/>
        <w:t>0.877192258834839</w:t>
        <w:tab/>
        <w:t>5.5762677192688</w:t>
        <w:tab/>
        <w:t>8.3873348236084</w:t>
        <w:tab/>
        <w:t>6.83640098571777</w:t>
        <w:tab/>
        <w:t>6.67218160629272</w:t>
        <w:tab/>
        <w:t>1.63787341117859</w:t>
        <w:tab/>
        <w:t>5.14215278625488</w:t>
        <w:tab/>
        <w:t>9.29013061523438</w:t>
        <w:tab/>
        <w:t>3.23326396942139</w:t>
        <w:tab/>
        <w:t>20.0675506591797</w:t>
        <w:tab/>
        <w:t>41.6620063781738</w:t>
        <w:tab/>
        <w:t>5.87963724136353</w:t>
        <w:tab/>
        <w:t>12.8131465911865</w:t>
        <w:tab/>
        <w:t>8.03749179840088</w:t>
        <w:tab/>
        <w:t>12.9370498657227</w:t>
        <w:tab/>
        <w:t>3.51256394386292</w:t>
        <w:tab/>
        <w:t>16.4848003387451</w:t>
        <w:tab/>
        <w:t>19.2793292999268</w:t>
        <w:tab/>
        <w:t>10.8093719482422</w:t>
        <w:tab/>
        <w:t>6.28319406509399</w:t>
        <w:tab/>
        <w:t>27.3633136749268</w:t>
        <w:tab/>
        <w:t>12.3955087661743</w:t>
        <w:tab/>
        <w:t>55.7189712524414</w:t>
        <w:tab/>
        <w:t>11.6717414855957</w:t>
        <w:tab/>
        <w:t>10.8015441894531</w:t>
        <w:tab/>
        <w:t>8.78465938568115</w:t>
        <w:tab/>
        <w:t>9.14524459838867</w:t>
        <w:tab/>
        <w:t>17.0977687835693</w:t>
        <w:tab/>
        <w:t>3.57640242576599</w:t>
        <w:tab/>
        <w:t>4.11319065093994</w:t>
        <w:tab/>
        <w:t>26.4056510925293</w:t>
        <w:tab/>
        <w:t>21.007209777832</w:t>
        <w:tab/>
        <w:t>4.10110139846802</w:t>
        <w:tab/>
        <w:t>1.74672913551331</w:t>
        <w:tab/>
        <w:t>14.9823570251465</w:t>
        <w:tab/>
        <w:t>5.37058973312378</w:t>
        <w:tab/>
        <w:t>20.7923603057861</w:t>
        <w:tab/>
        <w:t>5.99699687957764</w:t>
        <w:tab/>
        <w:t>9.17055416107178</w:t>
        <w:tab/>
        <w:t>5.73976755142212</w:t>
        <w:tab/>
        <w:t>1.14799320697784</w:t>
        <w:tab/>
        <w:t>3.44270801544189</w:t>
        <w:tab/>
        <w:t>4.75556564331055</w:t>
        <w:tab/>
        <w:t>10.9091796875</w:t>
        <w:tab/>
        <w:t>29.1247406005859</w:t>
        <w:tab/>
        <w:t>4.73069095611572</w:t>
        <w:tab/>
        <w:t>8.10517024993896</w:t>
        <w:tab/>
        <w:t>6.74423551559448</w:t>
        <w:tab/>
        <w:t>39.2821426391602</w:t>
        <w:tab/>
        <w:t>7.39093351364136</w:t>
        <w:tab/>
        <w:t>4.69949245452881</w:t>
        <w:tab/>
        <w:t>3.84948635101318</w:t>
        <w:tab/>
        <w:t>8.60615921020508</w:t>
        <w:tab/>
        <w:t>33.8965835571289</w:t>
        <w:tab/>
        <w:t>11.6034173965454</w:t>
        <w:tab/>
        <w:t>26.2558116912842</w:t>
        <w:tab/>
        <w:t>5.84721422195435</w:t>
        <w:tab/>
        <w:t>7.03083229064941</w:t>
        <w:tab/>
        <w:t>15.102991104126</w:t>
        <w:tab/>
        <w:t>9.89297294616699</w:t>
        <w:tab/>
        <w:t>5.6883864402771</w:t>
        <w:tab/>
        <w:t>5.29480648040771</w:t>
        <w:tab/>
        <w:t>13.1266794204712</w:t>
        <w:tab/>
        <w:t>42.7238388061523</w:t>
        <w:tab/>
        <w:t>19.0155220031738</w:t>
        <w:tab/>
        <w:t>8.90755558013916</w:t>
        <w:tab/>
        <w:t>3.19391322135925</w:t>
        <w:tab/>
        <w:t>11.1645669937134</w:t>
        <w:tab/>
        <w:t>3.88363075256348</w:t>
        <w:tab/>
        <w:t>4.89625644683838</w:t>
        <w:tab/>
        <w:t>11.9069347381592</w:t>
        <w:tab/>
        <w:t>9.76644802093506</w:t>
        <w:tab/>
        <w:t>6.26196050643921</w:t>
        <w:tab/>
        <w:t>11.9732303619385</w:t>
        <w:tab/>
        <w:t>1.68803191184998</w:t>
        <w:tab/>
        <w:t>6.11676597595215</w:t>
        <w:tab/>
        <w:t>17.325590133667</w:t>
        <w:tab/>
        <w:t>5.17122220993042</w:t>
        <w:tab/>
        <w:t>20.0128765106201</w:t>
        <w:tab/>
        <w:t>6.08049011230469</w:t>
        <w:tab/>
        <w:t>2.68520927429199</w:t>
        <w:tab/>
        <w:t>11.5494327545166</w:t>
        <w:tab/>
        <w:t>33.4262809753418</w:t>
        <w:tab/>
        <w:t>9.31404495239258</w:t>
        <w:tab/>
        <w:t>12.1323623657227</w:t>
        <w:tab/>
        <w:t>7.54131984710693</w:t>
        <w:tab/>
        <w:t>31.2295074462891</w:t>
        <w:tab/>
        <w:t>2.91047430038452</w:t>
        <w:tab/>
        <w:t>24.6446952819824</w:t>
        <w:tab/>
        <w:t>2.8309371471405</w:t>
        <w:tab/>
        <w:t>9.25081443786621</w:t>
        <w:tab/>
        <w:t>4.77949905395508</w:t>
        <w:tab/>
        <w:t>9.4458703994751</w:t>
        <w:tab/>
        <w:t>22.7479763031006</w:t>
        <w:tab/>
        <w:t>2.32166814804077</w:t>
        <w:tab/>
        <w:t>8.09852313995361</w:t>
        <w:tab/>
        <w:t>12.5730800628662</w:t>
        <w:tab/>
        <w:t>7.30678939819336</w:t>
        <w:tab/>
        <w:t>8.8836669921875</w:t>
        <w:tab/>
        <w:t>19.938591003418</w:t>
        <w:tab/>
        <w:t>9.21145439147949</w:t>
        <w:tab/>
        <w:t>4.64465856552124</w:t>
        <w:tab/>
        <w:t>1.91622257232666</w:t>
        <w:tab/>
        <w:t>8.12115955352783</w:t>
        <w:tab/>
        <w:t>3.92082214355469</w:t>
        <w:tab/>
        <w:t>20.3290634155273</w:t>
        <w:tab/>
        <w:t>2.10910105705261</w:t>
        <w:tab/>
        <w:t>0.663054287433624</w:t>
        <w:tab/>
        <w:t>14.2291374206543</w:t>
        <w:tab/>
        <w:t>27.0487899780273</w:t>
        <w:tab/>
        <w:t>12.3637447357178</w:t>
        <w:tab/>
        <w:t>17.258903503418</w:t>
        <w:tab/>
        <w:t>13.6726474761963</w:t>
        <w:tab/>
        <w:t>8.06276226043701</w:t>
        <w:tab/>
        <w:t>1.91062963008881</w:t>
        <w:tab/>
        <w:t>5.10328340530396</w:t>
        <w:tab/>
        <w:t>16.1192607879639</w:t>
        <w:tab/>
        <w:t>3.22830700874329</w:t>
        <w:tab/>
        <w:t>12.3525333404541</w:t>
        <w:tab/>
        <w:t>7.21652221679688</w:t>
        <w:tab/>
        <w:t>6.30148649215698</w:t>
        <w:tab/>
        <w:t>10.7345209121704</w:t>
        <w:tab/>
        <w:t>9.28501319885254</w:t>
        <w:tab/>
        <w:t>15.6465215682983</w:t>
        <w:tab/>
        <w:t>3.69409966468811</w:t>
        <w:tab/>
        <w:t>13.5487756729126</w:t>
        <w:tab/>
        <w:t>10.2464265823364</w:t>
        <w:tab/>
        <w:t>21.5718536376953</w:t>
        <w:tab/>
        <w:t>6.44191074371338</w:t>
        <w:tab/>
        <w:t>12.656177520752</w:t>
        <w:tab/>
        <w:t>14.5051212310791</w:t>
        <w:tab/>
        <w:t>17.5849685668945</w:t>
        <w:tab/>
        <w:t>28.0197563171387</w:t>
        <w:tab/>
        <w:t>7.273118019104</w:t>
        <w:tab/>
        <w:t>18.290340423584</w:t>
        <w:tab/>
        <w:t>8.58042621612549</w:t>
        <w:tab/>
        <w:t>4.7065601348877</w:t>
        <w:tab/>
        <w:t>9.94283294677734</w:t>
        <w:tab/>
        <w:t>23.9081764221191</w:t>
        <w:tab/>
        <w:t>8.76885604858398</w:t>
        <w:tab/>
        <w:t>6.30321455001831</w:t>
        <w:tab/>
        <w:t>15.0043783187866</w:t>
      </w:r>
    </w:p>
    <w:p>
      <w:pPr>
        <w:pStyle w:val="Style15"/>
        <w:rPr/>
      </w:pPr>
      <w:r>
        <w:rPr>
          <w:rFonts w:cs="宋体;SimSun"/>
        </w:rPr>
        <w:t>ENSG00000164871.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83866116404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1758919805288</w:t>
        <w:tab/>
        <w:t>0</w:t>
        <w:tab/>
        <w:t>0</w:t>
        <w:tab/>
        <w:t>0.0328590460121632</w:t>
        <w:tab/>
        <w:t>0</w:t>
        <w:tab/>
        <w:t>0</w:t>
        <w:tab/>
        <w:t>0</w:t>
        <w:tab/>
        <w:t>0.8514321446418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05442757904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2743483334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95481073856354</w:t>
        <w:tab/>
        <w:t>0</w:t>
        <w:tab/>
        <w:t>0</w:t>
        <w:tab/>
        <w:t>0</w:t>
        <w:tab/>
        <w:t>0</w:t>
        <w:tab/>
        <w:t>0</w:t>
        <w:tab/>
        <w:t>0.111159071326256</w:t>
        <w:tab/>
        <w:t>0.239596650004387</w:t>
        <w:tab/>
        <w:t>0</w:t>
        <w:tab/>
        <w:t>0</w:t>
        <w:tab/>
        <w:t>0</w:t>
        <w:tab/>
        <w:t>0.0141750676557422</w:t>
        <w:tab/>
        <w:t>384.4810180664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40063792467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93978750705719</w:t>
        <w:tab/>
        <w:t>0</w:t>
        <w:tab/>
        <w:t>0</w:t>
        <w:tab/>
        <w:t>0.321328997612</w:t>
        <w:tab/>
        <w:t>0</w:t>
        <w:tab/>
        <w:t>0</w:t>
        <w:tab/>
        <w:t>0.6341077685356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971558868885</w:t>
        <w:tab/>
        <w:t>0</w:t>
        <w:tab/>
        <w:t>0</w:t>
        <w:tab/>
        <w:t>0.03533939644694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20991504192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2883624434471</w:t>
        <w:tab/>
        <w:t>0</w:t>
        <w:tab/>
        <w:t>0</w:t>
        <w:tab/>
        <w:t>0</w:t>
        <w:tab/>
        <w:t>0.0227904394268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61077690124512</w:t>
        <w:tab/>
        <w:t>0</w:t>
        <w:tab/>
        <w:t>0</w:t>
        <w:tab/>
        <w:t>0</w:t>
        <w:tab/>
        <w:t>0</w:t>
        <w:tab/>
        <w:t>0</w:t>
        <w:tab/>
        <w:t>0</w:t>
        <w:tab/>
        <w:t>0.02014073170721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14458960294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5899.13</w:t>
        <w:tab/>
        <w:t>140.490173339844</w:t>
        <w:tab/>
        <w:t>1257.50415039062</w:t>
        <w:tab/>
        <w:t>49.2135353088379</w:t>
        <w:tab/>
        <w:t>82.1746520996094</w:t>
        <w:tab/>
        <w:t>283.328430175781</w:t>
        <w:tab/>
        <w:t>1974.12707519531</w:t>
        <w:tab/>
        <w:t>897.866394042969</w:t>
        <w:tab/>
        <w:t>203.460220336914</w:t>
        <w:tab/>
        <w:t>662.143005371094</w:t>
        <w:tab/>
        <w:t>170.057952880859</w:t>
        <w:tab/>
        <w:t>279.495391845703</w:t>
        <w:tab/>
        <w:t>1570.67858886719</w:t>
        <w:tab/>
        <w:t>288.44091796875</w:t>
        <w:tab/>
        <w:t>104.654159545898</w:t>
        <w:tab/>
        <w:t>357.844970703125</w:t>
        <w:tab/>
        <w:t>64.5653228759766</w:t>
        <w:tab/>
        <w:t>99.5257873535156</w:t>
        <w:tab/>
        <w:t>400.025543212891</w:t>
        <w:tab/>
        <w:t>332.822814941406</w:t>
        <w:tab/>
        <w:t>65.9698486328125</w:t>
        <w:tab/>
        <w:t>194.631546020508</w:t>
        <w:tab/>
        <w:t>281.662902832031</w:t>
        <w:tab/>
        <w:t>156.483779907227</w:t>
        <w:tab/>
        <w:t>527.355285644531</w:t>
        <w:tab/>
        <w:t>290.996643066406</w:t>
        <w:tab/>
        <w:t>147.423263549805</w:t>
        <w:tab/>
        <w:t>897.279052734375</w:t>
        <w:tab/>
        <w:t>334.604614257812</w:t>
        <w:tab/>
        <w:t>973.642456054688</w:t>
        <w:tab/>
        <w:t>1086.57275390625</w:t>
        <w:tab/>
        <w:t>319.788024902344</w:t>
        <w:tab/>
        <w:t>1292.18029785156</w:t>
        <w:tab/>
        <w:t>876.340087890625</w:t>
        <w:tab/>
        <w:t>514.799987792969</w:t>
        <w:tab/>
        <w:t>155.92138671875</w:t>
        <w:tab/>
        <w:t>1428.99328613281</w:t>
        <w:tab/>
        <w:t>299.064971923828</w:t>
        <w:tab/>
        <w:t>397.372375488281</w:t>
        <w:tab/>
        <w:t>1036.90063476562</w:t>
        <w:tab/>
        <w:t>940.323303222656</w:t>
        <w:tab/>
        <w:t>627.793334960938</w:t>
        <w:tab/>
        <w:t>415.061645507812</w:t>
        <w:tab/>
        <w:t>359.360992431641</w:t>
        <w:tab/>
        <w:t>304.594360351562</w:t>
        <w:tab/>
        <w:t>106.65340423584</w:t>
        <w:tab/>
        <w:t>143.207412719727</w:t>
        <w:tab/>
        <w:t>271.500427246094</w:t>
        <w:tab/>
        <w:t>206.436233520508</w:t>
        <w:tab/>
        <w:t>1699.17150878906</w:t>
        <w:tab/>
        <w:t>505.131866455078</w:t>
        <w:tab/>
        <w:t>416.333038330078</w:t>
        <w:tab/>
        <w:t>618.187927246094</w:t>
        <w:tab/>
        <w:t>313.844818115234</w:t>
        <w:tab/>
        <w:t>256.045989990234</w:t>
        <w:tab/>
        <w:t>861.541137695312</w:t>
        <w:tab/>
        <w:t>361.465759277344</w:t>
        <w:tab/>
        <w:t>71.4265670776367</w:t>
        <w:tab/>
        <w:t>440.213562011719</w:t>
        <w:tab/>
        <w:t>506.176391601562</w:t>
        <w:tab/>
        <w:t>221.460479736328</w:t>
        <w:tab/>
        <w:t>452.499084472656</w:t>
        <w:tab/>
        <w:t>237.808380126953</w:t>
        <w:tab/>
        <w:t>331.328033447266</w:t>
        <w:tab/>
        <w:t>240.698913574219</w:t>
        <w:tab/>
        <w:t>470.497772216797</w:t>
        <w:tab/>
        <w:t>289.479919433594</w:t>
        <w:tab/>
        <w:t>925.827697753906</w:t>
        <w:tab/>
        <w:t>1303.10473632812</w:t>
        <w:tab/>
        <w:t>367.417144775391</w:t>
        <w:tab/>
        <w:t>3364.63134765625</w:t>
        <w:tab/>
        <w:t>725.423767089844</w:t>
        <w:tab/>
        <w:t>377.975982666016</w:t>
        <w:tab/>
        <w:t>1612.94555664062</w:t>
        <w:tab/>
        <w:t>323.329315185547</w:t>
        <w:tab/>
        <w:t>415.69580078125</w:t>
        <w:tab/>
        <w:t>452.400390625</w:t>
        <w:tab/>
        <w:t>191.515365600586</w:t>
        <w:tab/>
        <w:t>1374.01647949219</w:t>
        <w:tab/>
        <w:t>376.376342773438</w:t>
        <w:tab/>
        <w:t>254.314743041992</w:t>
        <w:tab/>
        <w:t>665.760437011719</w:t>
        <w:tab/>
        <w:t>650.704040527344</w:t>
        <w:tab/>
        <w:t>84.0268936157227</w:t>
        <w:tab/>
        <w:t>345.478729248047</w:t>
        <w:tab/>
        <w:t>347.248260498047</w:t>
        <w:tab/>
        <w:t>383.156402587891</w:t>
        <w:tab/>
        <w:t>261.768249511719</w:t>
        <w:tab/>
        <w:t>415.627960205078</w:t>
        <w:tab/>
        <w:t>724.191345214844</w:t>
        <w:tab/>
        <w:t>444.880554199219</w:t>
        <w:tab/>
        <w:t>121.162475585938</w:t>
        <w:tab/>
        <w:t>545.749938964844</w:t>
        <w:tab/>
        <w:t>259.39111328125</w:t>
        <w:tab/>
        <w:t>1602.97839355469</w:t>
        <w:tab/>
        <w:t>139.411102294922</w:t>
        <w:tab/>
        <w:t>282.404205322266</w:t>
        <w:tab/>
        <w:t>343.358673095703</w:t>
        <w:tab/>
        <w:t>193.018630981445</w:t>
        <w:tab/>
        <w:t>1334.18432617188</w:t>
        <w:tab/>
        <w:t>291.143615722656</w:t>
        <w:tab/>
        <w:t>442.522003173828</w:t>
        <w:tab/>
        <w:t>219.027114868164</w:t>
        <w:tab/>
        <w:t>811.167419433594</w:t>
        <w:tab/>
        <w:t>554.668823242188</w:t>
        <w:tab/>
        <w:t>155.457046508789</w:t>
        <w:tab/>
        <w:t>299.172698974609</w:t>
        <w:tab/>
        <w:t>482.626068115234</w:t>
        <w:tab/>
        <w:t>301.559875488281</w:t>
        <w:tab/>
        <w:t>90.1649856567383</w:t>
        <w:tab/>
        <w:t>113.955223083496</w:t>
        <w:tab/>
        <w:t>877.78173828125</w:t>
        <w:tab/>
        <w:t>327.321105957031</w:t>
        <w:tab/>
        <w:t>46.5266647338867</w:t>
        <w:tab/>
        <w:t>524.303039550781</w:t>
        <w:tab/>
        <w:t>139.517868041992</w:t>
        <w:tab/>
        <w:t>239.715927124023</w:t>
        <w:tab/>
        <w:t>270.725891113281</w:t>
        <w:tab/>
        <w:t>275.195037841797</w:t>
        <w:tab/>
        <w:t>824.153564453125</w:t>
        <w:tab/>
        <w:t>61.1995544433594</w:t>
        <w:tab/>
        <w:t>705.291564941406</w:t>
        <w:tab/>
        <w:t>310.131408691406</w:t>
        <w:tab/>
        <w:t>69.5055084228516</w:t>
        <w:tab/>
        <w:t>1161.779296875</w:t>
        <w:tab/>
        <w:t>1564.50305175781</w:t>
        <w:tab/>
        <w:t>367.273864746094</w:t>
        <w:tab/>
        <w:t>542.743713378906</w:t>
        <w:tab/>
        <w:t>434.595703125</w:t>
        <w:tab/>
        <w:t>1275.00268554688</w:t>
        <w:tab/>
        <w:t>283.839904785156</w:t>
        <w:tab/>
        <w:t>599.813415527344</w:t>
        <w:tab/>
        <w:t>697.430297851562</w:t>
        <w:tab/>
        <w:t>849.921875</w:t>
        <w:tab/>
        <w:t>742.684387207031</w:t>
        <w:tab/>
        <w:t>448.928771972656</w:t>
        <w:tab/>
        <w:t>458.254119873047</w:t>
        <w:tab/>
        <w:t>427.700378417969</w:t>
        <w:tab/>
        <w:t>1393.48229980469</w:t>
        <w:tab/>
        <w:t>688.515197753906</w:t>
        <w:tab/>
        <w:t>958.516662597656</w:t>
        <w:tab/>
        <w:t>1360.23083496094</w:t>
        <w:tab/>
        <w:t>1447.32299804688</w:t>
        <w:tab/>
        <w:t>115.328468322754</w:t>
        <w:tab/>
        <w:t>511.308685302734</w:t>
        <w:tab/>
        <w:t>1699.82824707031</w:t>
        <w:tab/>
        <w:t>128.79377746582</w:t>
        <w:tab/>
        <w:t>234.691818237305</w:t>
        <w:tab/>
        <w:t>97.6925201416016</w:t>
        <w:tab/>
        <w:t>357.548797607422</w:t>
        <w:tab/>
        <w:t>596.604431152344</w:t>
        <w:tab/>
        <w:t>533.710632324219</w:t>
        <w:tab/>
        <w:t>420.983581542969</w:t>
        <w:tab/>
        <w:t>532.015930175781</w:t>
        <w:tab/>
        <w:t>378.776245117188</w:t>
        <w:tab/>
        <w:t>76.0699920654297</w:t>
        <w:tab/>
        <w:t>156.717315673828</w:t>
        <w:tab/>
        <w:t>198.425003051758</w:t>
        <w:tab/>
        <w:t>465.584655761719</w:t>
        <w:tab/>
        <w:t>925.492004394531</w:t>
        <w:tab/>
        <w:t>408.462799072266</w:t>
        <w:tab/>
        <w:t>357.699005126953</w:t>
        <w:tab/>
        <w:t>445.401031494141</w:t>
        <w:tab/>
        <w:t>711.419799804688</w:t>
        <w:tab/>
        <w:t>286.3408203125</w:t>
        <w:tab/>
        <w:t>481.249938964844</w:t>
        <w:tab/>
        <w:t>215.377700805664</w:t>
        <w:tab/>
        <w:t>614.963500976562</w:t>
        <w:tab/>
        <w:t>1868.88464355469</w:t>
        <w:tab/>
        <w:t>342.020263671875</w:t>
        <w:tab/>
        <w:t>543.859985351562</w:t>
        <w:tab/>
        <w:t>330.189849853516</w:t>
        <w:tab/>
        <w:t>102.51180267334</w:t>
        <w:tab/>
        <w:t>376.560150146484</w:t>
        <w:tab/>
        <w:t>354.358245849609</w:t>
        <w:tab/>
        <w:t>257.257598876953</w:t>
        <w:tab/>
        <w:t>756.21240234375</w:t>
        <w:tab/>
        <w:t>754.027526855469</w:t>
        <w:tab/>
        <w:t>1949.16650390625</w:t>
        <w:tab/>
        <w:t>557.852844238281</w:t>
        <w:tab/>
        <w:t>281.335205078125</w:t>
        <w:tab/>
        <w:t>161.583404541016</w:t>
        <w:tab/>
        <w:t>247.77424621582</w:t>
        <w:tab/>
        <w:t>244.079193115234</w:t>
        <w:tab/>
        <w:t>657.778503417969</w:t>
        <w:tab/>
        <w:t>1147.07360839844</w:t>
        <w:tab/>
        <w:t>620.37939453125</w:t>
        <w:tab/>
        <w:t>410.813812255859</w:t>
        <w:tab/>
        <w:t>232.140533447266</w:t>
        <w:tab/>
        <w:t>77.1322631835938</w:t>
        <w:tab/>
        <w:t>599.62353515625</w:t>
        <w:tab/>
        <w:t>1076.64172363281</w:t>
        <w:tab/>
        <w:t>188.118240356445</w:t>
        <w:tab/>
        <w:t>918.251586914062</w:t>
        <w:tab/>
        <w:t>1082.05102539062</w:t>
        <w:tab/>
        <w:t>671.913818359375</w:t>
        <w:tab/>
        <w:t>280.424224853516</w:t>
        <w:tab/>
        <w:t>659.020080566406</w:t>
        <w:tab/>
        <w:t>288.266235351562</w:t>
        <w:tab/>
        <w:t>536.896606445312</w:t>
        <w:tab/>
        <w:t>478.148040771484</w:t>
        <w:tab/>
        <w:t>135.772201538086</w:t>
        <w:tab/>
        <w:t>125.751083374023</w:t>
        <w:tab/>
        <w:t>2590.99658203125</w:t>
        <w:tab/>
        <w:t>123.956787109375</w:t>
        <w:tab/>
        <w:t>252.788192749023</w:t>
        <w:tab/>
        <w:t>538.295349121094</w:t>
        <w:tab/>
        <w:t>525.238647460938</w:t>
        <w:tab/>
        <w:t>750.0947265625</w:t>
        <w:tab/>
        <w:t>271.041595458984</w:t>
        <w:tab/>
        <w:t>354.710357666016</w:t>
        <w:tab/>
        <w:t>218.667770385742</w:t>
        <w:tab/>
        <w:t>560.133544921875</w:t>
        <w:tab/>
        <w:t>378.102966308594</w:t>
        <w:tab/>
        <w:t>738.530883789062</w:t>
        <w:tab/>
        <w:t>661.679931640625</w:t>
        <w:tab/>
        <w:t>320.059356689453</w:t>
        <w:tab/>
        <w:t>69.0437469482422</w:t>
        <w:tab/>
        <w:t>305.107391357422</w:t>
        <w:tab/>
        <w:t>441.375762939453</w:t>
        <w:tab/>
        <w:t>846.595947265625</w:t>
        <w:tab/>
        <w:t>345.468933105469</w:t>
        <w:tab/>
        <w:t>117.027534484863</w:t>
        <w:tab/>
        <w:t>556.251770019531</w:t>
        <w:tab/>
        <w:t>216.222930908203</w:t>
        <w:tab/>
        <w:t>1208.3232421875</w:t>
        <w:tab/>
        <w:t>399.110290527344</w:t>
        <w:tab/>
        <w:t>380.622772216797</w:t>
        <w:tab/>
        <w:t>756.179382324219</w:t>
        <w:tab/>
        <w:t>169.88801574707</w:t>
        <w:tab/>
        <w:t>409.233459472656</w:t>
        <w:tab/>
        <w:t>1048.84838867188</w:t>
        <w:tab/>
        <w:t>58.7163848876953</w:t>
        <w:tab/>
        <w:t>569.893188476562</w:t>
        <w:tab/>
        <w:t>375.354156494141</w:t>
        <w:tab/>
        <w:t>514.220336914062</w:t>
        <w:tab/>
        <w:t>1037.16198730469</w:t>
        <w:tab/>
        <w:t>481.246887207031</w:t>
        <w:tab/>
        <w:t>858.078979492188</w:t>
        <w:tab/>
        <w:t>262.645141601562</w:t>
        <w:tab/>
        <w:t>520.622314453125</w:t>
        <w:tab/>
        <w:t>578.308166503906</w:t>
        <w:tab/>
        <w:t>737.216247558594</w:t>
        <w:tab/>
        <w:t>346.238922119141</w:t>
        <w:tab/>
        <w:t>3593.56909179688</w:t>
        <w:tab/>
        <w:t>1484.69750976562</w:t>
        <w:tab/>
        <w:t>180.828964233398</w:t>
        <w:tab/>
        <w:t>249.514205932617</w:t>
        <w:tab/>
        <w:t>1077.802734375</w:t>
        <w:tab/>
        <w:t>261.4013671875</w:t>
        <w:tab/>
        <w:t>458.985290527344</w:t>
        <w:tab/>
        <w:t>316.872497558594</w:t>
        <w:tab/>
        <w:t>757.523498535156</w:t>
        <w:tab/>
        <w:t>1384.27392578125</w:t>
        <w:tab/>
        <w:t>1194.12365722656</w:t>
        <w:tab/>
        <w:t>393.048645019531</w:t>
        <w:tab/>
        <w:t>1276.67810058594</w:t>
      </w:r>
    </w:p>
    <w:p>
      <w:pPr>
        <w:pStyle w:val="Style15"/>
        <w:rPr/>
      </w:pPr>
      <w:r>
        <w:rPr>
          <w:rFonts w:cs="宋体;SimSun"/>
        </w:rPr>
        <w:t>ENSG00000109320.10</w:t>
        <w:tab/>
        <w:t>37.3088455200195</w:t>
        <w:tab/>
        <w:t>42.707633972168</w:t>
        <w:tab/>
        <w:t>56.7425994873047</w:t>
        <w:tab/>
        <w:t>29.9762802124023</w:t>
        <w:tab/>
        <w:t>70.8143615722656</w:t>
        <w:tab/>
        <w:t>42.422492980957</w:t>
        <w:tab/>
        <w:t>58.5535774230957</w:t>
        <w:tab/>
        <w:t>15.7598867416382</w:t>
        <w:tab/>
        <w:t>22.2968978881836</w:t>
        <w:tab/>
        <w:t>24.3789672851562</w:t>
        <w:tab/>
        <w:t>15.2749862670898</w:t>
        <w:tab/>
        <w:t>41.0281677246094</w:t>
        <w:tab/>
        <w:t>24.3717098236084</w:t>
        <w:tab/>
        <w:t>24.0936431884766</w:t>
        <w:tab/>
        <w:t>44.0268745422363</w:t>
        <w:tab/>
        <w:t>56.3847312927246</w:t>
        <w:tab/>
        <w:t>26.400691986084</w:t>
        <w:tab/>
        <w:t>45.2103843688965</w:t>
        <w:tab/>
        <w:t>25.739221572876</w:t>
        <w:tab/>
        <w:t>14.0319347381592</w:t>
        <w:tab/>
        <w:t>23.5898189544678</w:t>
        <w:tab/>
        <w:t>34.5921173095703</w:t>
        <w:tab/>
        <w:t>16.9425468444824</w:t>
        <w:tab/>
        <w:t>31.286060333252</w:t>
        <w:tab/>
        <w:t>46.7985382080078</w:t>
        <w:tab/>
        <w:t>51.1820678710938</w:t>
        <w:tab/>
        <w:t>40.3693466186523</w:t>
        <w:tab/>
        <w:t>17.7689533233643</w:t>
        <w:tab/>
        <w:t>35.1065521240234</w:t>
        <w:tab/>
        <w:t>65.6273574829102</w:t>
        <w:tab/>
        <w:t>65.3243255615234</w:t>
        <w:tab/>
        <w:t>35.1194038391113</w:t>
        <w:tab/>
        <w:t>32.3489761352539</w:t>
        <w:tab/>
        <w:t>31.1054172515869</w:t>
        <w:tab/>
        <w:t>9.68185424804688</w:t>
        <w:tab/>
        <w:t>58.8476943969727</w:t>
        <w:tab/>
        <w:t>29.4559860229492</w:t>
        <w:tab/>
        <w:t>29.2385215759277</w:t>
        <w:tab/>
        <w:t>50.6151962280273</w:t>
        <w:tab/>
        <w:t>32.5117568969727</w:t>
        <w:tab/>
        <w:t>34.6023292541504</w:t>
        <w:tab/>
        <w:t>32.5693206787109</w:t>
        <w:tab/>
        <w:t>19.1588649749756</w:t>
        <w:tab/>
        <w:t>20.854850769043</w:t>
        <w:tab/>
        <w:t>13.1693286895752</w:t>
        <w:tab/>
        <w:t>28.3446865081787</w:t>
        <w:tab/>
        <w:t>39.1866111755371</w:t>
        <w:tab/>
        <w:t>36.4682464599609</w:t>
        <w:tab/>
        <w:t>37.3371276855469</w:t>
        <w:tab/>
        <w:t>67.0910110473633</w:t>
        <w:tab/>
        <w:t>36.7251281738281</w:t>
        <w:tab/>
        <w:t>53.8300018310547</w:t>
        <w:tab/>
        <w:t>44.860782623291</w:t>
        <w:tab/>
        <w:t>17.9006309509277</w:t>
        <w:tab/>
        <w:t>31.6037654876709</w:t>
        <w:tab/>
        <w:t>33.2683296203613</w:t>
        <w:tab/>
        <w:t>17.5086650848389</w:t>
        <w:tab/>
        <w:t>25.598611831665</w:t>
        <w:tab/>
        <w:t>29.765588760376</w:t>
        <w:tab/>
        <w:t>52.6448974609375</w:t>
        <w:tab/>
        <w:t>71.4007186889648</w:t>
        <w:tab/>
        <w:t>28.1500091552734</w:t>
        <w:tab/>
        <w:t>24.5034637451172</w:t>
        <w:tab/>
        <w:t>25.9237079620361</w:t>
        <w:tab/>
        <w:t>36.0560531616211</w:t>
        <w:tab/>
        <w:t>32.7478141784668</w:t>
        <w:tab/>
        <w:t>38.6412200927734</w:t>
        <w:tab/>
        <w:t>51.2829704284668</w:t>
        <w:tab/>
        <w:t>59.5934295654297</w:t>
        <w:tab/>
        <w:t>56.3357543945312</w:t>
        <w:tab/>
        <w:t>41.4729194641113</w:t>
        <w:tab/>
        <w:t>40.8049011230469</w:t>
        <w:tab/>
        <w:t>34.752269744873</w:t>
        <w:tab/>
        <w:t>40.2281723022461</w:t>
        <w:tab/>
        <w:t>66.1050033569336</w:t>
        <w:tab/>
        <w:t>40.59814453125</w:t>
        <w:tab/>
        <w:t>16.8700141906738</w:t>
        <w:tab/>
        <w:t>28.0054779052734</w:t>
        <w:tab/>
        <w:t>25.8616905212402</w:t>
        <w:tab/>
        <w:t>9.84163188934326</w:t>
        <w:tab/>
        <w:t>49.3948211669922</w:t>
        <w:tab/>
        <w:t>56.6290321350098</w:t>
        <w:tab/>
        <w:t>53.5084381103516</w:t>
        <w:tab/>
        <w:t>23.1780490875244</w:t>
        <w:tab/>
        <w:t>30.8031749725342</w:t>
        <w:tab/>
        <w:t>43.0464134216309</w:t>
        <w:tab/>
        <w:t>47.0953903198242</w:t>
        <w:tab/>
        <w:t>16.8544921875</w:t>
        <w:tab/>
        <w:t>17.0358581542969</w:t>
        <w:tab/>
        <w:t>30.0348110198975</w:t>
        <w:tab/>
        <w:t>20.0711517333984</w:t>
        <w:tab/>
        <w:t>51.6921081542969</w:t>
        <w:tab/>
        <w:t>35.2824325561523</w:t>
        <w:tab/>
        <w:t>48.7344856262207</w:t>
        <w:tab/>
        <w:t>54.6969909667969</w:t>
        <w:tab/>
        <w:t>38.0441436767578</w:t>
        <w:tab/>
        <w:t>45.1492385864258</w:t>
        <w:tab/>
        <w:t>51.6590843200684</w:t>
        <w:tab/>
        <w:t>38.3278198242188</w:t>
        <w:tab/>
        <w:t>40.0040054321289</w:t>
        <w:tab/>
        <w:t>26.9375171661377</w:t>
        <w:tab/>
        <w:t>46.1392517089844</w:t>
        <w:tab/>
        <w:t>29.4353256225586</w:t>
        <w:tab/>
        <w:t>28.5295257568359</w:t>
        <w:tab/>
        <w:t>17.9747867584229</w:t>
        <w:tab/>
        <w:t>33.5920677185059</w:t>
        <w:tab/>
        <w:t>33.6262741088867</w:t>
        <w:tab/>
        <w:t>10.6534233093262</w:t>
        <w:tab/>
        <w:t>12.3359880447388</w:t>
        <w:tab/>
        <w:t>9.19539833068848</w:t>
        <w:tab/>
        <w:t>49.7057838439941</w:t>
        <w:tab/>
        <w:t>48.0841484069824</w:t>
        <w:tab/>
        <w:t>11.8127212524414</w:t>
        <w:tab/>
        <w:t>37.1823768615723</w:t>
        <w:tab/>
        <w:t>28.3860511779785</w:t>
        <w:tab/>
        <w:t>17.2181282043457</w:t>
        <w:tab/>
        <w:t>51.856861114502</w:t>
        <w:tab/>
        <w:t>31.2553901672363</w:t>
        <w:tab/>
        <w:t>28.9619178771973</w:t>
        <w:tab/>
        <w:t>35.3934631347656</w:t>
        <w:tab/>
        <w:t>19.0487575531006</w:t>
        <w:tab/>
        <w:t>23.7090663909912</w:t>
        <w:tab/>
        <w:t>64.1620101928711</w:t>
        <w:tab/>
        <w:t>34.2123680114746</w:t>
        <w:tab/>
        <w:t>55.5865097045898</w:t>
        <w:tab/>
        <w:t>32.6367454528809</w:t>
        <w:tab/>
        <w:t>51.8159408569336</w:t>
        <w:tab/>
        <w:t>20.510929107666</w:t>
        <w:tab/>
        <w:t>40.6152877807617</w:t>
        <w:tab/>
        <w:t>18.7507209777832</w:t>
        <w:tab/>
        <w:t>44.6322364807129</w:t>
        <w:tab/>
        <w:t>28.9644393920898</w:t>
        <w:tab/>
        <w:t>35.9990501403809</w:t>
        <w:tab/>
        <w:t>22.5826358795166</w:t>
        <w:tab/>
        <w:t>21.5912265777588</w:t>
        <w:tab/>
        <w:t>30.3128910064697</w:t>
        <w:tab/>
        <w:t>29.8435573577881</w:t>
        <w:tab/>
        <w:t>35.145206451416</w:t>
        <w:tab/>
        <w:t>39.1596374511719</w:t>
        <w:tab/>
        <w:t>33.7064628601074</w:t>
        <w:tab/>
        <w:t>58.6163024902344</w:t>
        <w:tab/>
        <w:t>25.7136783599854</w:t>
        <w:tab/>
        <w:t>26.9842491149902</w:t>
        <w:tab/>
        <w:t>17.2210178375244</w:t>
        <w:tab/>
        <w:t>29.5332946777344</w:t>
        <w:tab/>
        <w:t>32.9800643920898</w:t>
        <w:tab/>
        <w:t>26.6389083862305</w:t>
        <w:tab/>
        <w:t>30.1182689666748</w:t>
        <w:tab/>
        <w:t>43.3793258666992</w:t>
        <w:tab/>
        <w:t>19.5202331542969</w:t>
        <w:tab/>
        <w:t>53.7970657348633</w:t>
        <w:tab/>
        <w:t>45.7413368225098</w:t>
        <w:tab/>
        <w:t>27.5956192016602</w:t>
        <w:tab/>
        <w:t>55.3684539794922</w:t>
        <w:tab/>
        <w:t>16.9060230255127</w:t>
        <w:tab/>
        <w:t>21.0613880157471</w:t>
        <w:tab/>
        <w:t>29.4446773529053</w:t>
        <w:tab/>
        <w:t>27.1137504577637</w:t>
        <w:tab/>
        <w:t>44.0717124938965</w:t>
        <w:tab/>
        <w:t>21.6676597595215</w:t>
        <w:tab/>
        <w:t>27.0279998779297</w:t>
        <w:tab/>
        <w:t>30.2178974151611</w:t>
        <w:tab/>
        <w:t>67.6090393066406</w:t>
        <w:tab/>
        <w:t>43.1183204650879</w:t>
        <w:tab/>
        <w:t>33.3537292480469</w:t>
        <w:tab/>
        <w:t>15.7026681900024</w:t>
        <w:tab/>
        <w:t>46.8857879638672</w:t>
        <w:tab/>
        <w:t>36.9297561645508</w:t>
        <w:tab/>
        <w:t>22.7621097564697</w:t>
        <w:tab/>
        <w:t>58.5053443908691</w:t>
        <w:tab/>
        <w:t>46.9579315185547</w:t>
        <w:tab/>
        <w:t>15.9017171859741</w:t>
        <w:tab/>
        <w:t>29.021671295166</w:t>
        <w:tab/>
        <w:t>26.4224510192871</w:t>
        <w:tab/>
        <w:t>15.9244060516357</w:t>
        <w:tab/>
        <w:t>25.0061740875244</w:t>
        <w:tab/>
        <w:t>48.7375450134277</w:t>
        <w:tab/>
        <w:t>45.347282409668</w:t>
        <w:tab/>
        <w:t>53.2446746826172</w:t>
        <w:tab/>
        <w:t>78.3165893554688</w:t>
        <w:tab/>
        <w:t>20.1139812469482</w:t>
        <w:tab/>
        <w:t>42.3988876342773</w:t>
        <w:tab/>
        <w:t>49.0270233154297</w:t>
        <w:tab/>
        <w:t>42.1544075012207</w:t>
        <w:tab/>
        <w:t>32.8940010070801</w:t>
        <w:tab/>
        <w:t>43.8652610778809</w:t>
        <w:tab/>
        <w:t>22.2667217254639</w:t>
        <w:tab/>
        <w:t>18.4341907501221</w:t>
        <w:tab/>
        <w:t>31.1532135009766</w:t>
        <w:tab/>
        <w:t>31.4932518005371</w:t>
        <w:tab/>
        <w:t>34.7339515686035</w:t>
        <w:tab/>
        <w:t>25.6017971038818</w:t>
        <w:tab/>
        <w:t>28.1699199676514</w:t>
        <w:tab/>
        <w:t>46.4044075012207</w:t>
        <w:tab/>
        <w:t>31.372278213501</w:t>
        <w:tab/>
        <w:t>18.093469619751</w:t>
        <w:tab/>
        <w:t>31.0424613952637</w:t>
        <w:tab/>
        <w:t>38.8553009033203</w:t>
        <w:tab/>
        <w:t>39.1537971496582</w:t>
        <w:tab/>
        <w:t>26.0336437225342</w:t>
        <w:tab/>
        <w:t>71.0551300048828</w:t>
        <w:tab/>
        <w:t>26.6879482269287</w:t>
        <w:tab/>
        <w:t>38.517879486084</w:t>
        <w:tab/>
        <w:t>9.97441864013672</w:t>
        <w:tab/>
        <w:t>18.3085403442383</w:t>
        <w:tab/>
        <w:t>37.7985420227051</w:t>
        <w:tab/>
        <w:t>77.1846618652344</w:t>
        <w:tab/>
        <w:t>64.3329849243164</w:t>
        <w:tab/>
        <w:t>28.9830799102783</w:t>
        <w:tab/>
        <w:t>23.1260929107666</w:t>
        <w:tab/>
        <w:t>19.8378391265869</w:t>
        <w:tab/>
        <w:t>35.1478385925293</w:t>
        <w:tab/>
        <w:t>36.3900833129883</w:t>
        <w:tab/>
        <w:t>46.1940383911133</w:t>
        <w:tab/>
        <w:t>53.8307952880859</w:t>
        <w:tab/>
        <w:t>49.569995880127</w:t>
        <w:tab/>
        <w:t>12.4301815032959</w:t>
        <w:tab/>
        <w:t>52.4187545776367</w:t>
        <w:tab/>
        <w:t>20.3767700195312</w:t>
        <w:tab/>
        <w:t>24.5126171112061</w:t>
        <w:tab/>
        <w:t>16.9716205596924</w:t>
        <w:tab/>
        <w:t>15.3961086273193</w:t>
        <w:tab/>
        <w:t>41.1053619384766</w:t>
        <w:tab/>
        <w:t>18.8720531463623</w:t>
        <w:tab/>
        <w:t>47.2657051086426</w:t>
        <w:tab/>
        <w:t>89.0207290649414</w:t>
        <w:tab/>
        <w:t>64.6264190673828</w:t>
        <w:tab/>
        <w:t>68.7493209838867</w:t>
        <w:tab/>
        <w:t>41.4672966003418</w:t>
        <w:tab/>
        <w:t>40.4461441040039</w:t>
        <w:tab/>
        <w:t>69.575325012207</w:t>
        <w:tab/>
        <w:t>33.3994522094727</w:t>
        <w:tab/>
        <w:t>40.497314453125</w:t>
        <w:tab/>
        <w:t>50.3640174865723</w:t>
        <w:tab/>
        <w:t>33.0306243896484</w:t>
        <w:tab/>
        <w:t>43.8558502197266</w:t>
        <w:tab/>
        <w:t>35.2136039733887</w:t>
        <w:tab/>
        <w:t>33.6861572265625</w:t>
        <w:tab/>
        <w:t>28.3523349761963</w:t>
        <w:tab/>
        <w:t>57.6038551330566</w:t>
        <w:tab/>
        <w:t>24.638916015625</w:t>
        <w:tab/>
        <w:t>37.3024253845215</w:t>
        <w:tab/>
        <w:t>34.2112693786621</w:t>
        <w:tab/>
        <w:t>42.0640335083008</w:t>
        <w:tab/>
        <w:t>27.8401699066162</w:t>
        <w:tab/>
        <w:t>36.3163452148438</w:t>
        <w:tab/>
        <w:t>29.3291416168213</w:t>
        <w:tab/>
        <w:t>40.8304901123047</w:t>
        <w:tab/>
        <w:t>37.743350982666</w:t>
        <w:tab/>
        <w:t>23.4870319366455</w:t>
        <w:tab/>
        <w:t>19.8433113098145</w:t>
        <w:tab/>
        <w:t>57.1511383056641</w:t>
        <w:tab/>
        <w:t>67.9251327514648</w:t>
        <w:tab/>
        <w:t>36.6541900634766</w:t>
        <w:tab/>
        <w:t>43.063549041748</w:t>
        <w:tab/>
        <w:t>24.8523006439209</w:t>
      </w:r>
    </w:p>
    <w:p>
      <w:pPr>
        <w:pStyle w:val="Style15"/>
        <w:rPr/>
      </w:pPr>
      <w:r>
        <w:rPr>
          <w:rFonts w:cs="宋体;SimSun"/>
        </w:rPr>
        <w:t>ENSG00000239713.6</w:t>
        <w:tab/>
        <w:t>34.9136161804199</w:t>
        <w:tab/>
        <w:t>6.84232568740845</w:t>
        <w:tab/>
        <w:t>6.94505023956299</w:t>
        <w:tab/>
        <w:t>12.512770652771</w:t>
        <w:tab/>
        <w:t>7.55725240707397</w:t>
        <w:tab/>
        <w:t>15.0858964920044</w:t>
        <w:tab/>
        <w:t>5.04885387420654</w:t>
        <w:tab/>
        <w:t>6.79098320007324</w:t>
        <w:tab/>
        <w:t>16.2699089050293</w:t>
        <w:tab/>
        <w:t>4.17339754104614</w:t>
        <w:tab/>
        <w:t>4.78339862823486</w:t>
        <w:tab/>
        <w:t>13.0359010696411</w:t>
        <w:tab/>
        <w:t>3.87299370765686</w:t>
        <w:tab/>
        <w:t>1.04799938201904</w:t>
        <w:tab/>
        <w:t>8.87989044189453</w:t>
        <w:tab/>
        <w:t>5.52651929855347</w:t>
        <w:tab/>
        <w:t>3.9791464805603</w:t>
        <w:tab/>
        <w:t>8.79248332977295</w:t>
        <w:tab/>
        <w:t>1.57487165927887</w:t>
        <w:tab/>
        <w:t>5.26685094833374</w:t>
        <w:tab/>
        <w:t>2.31048560142517</w:t>
        <w:tab/>
        <w:t>25.567081451416</w:t>
        <w:tab/>
        <w:t>3.00811052322388</w:t>
        <w:tab/>
        <w:t>14.5792236328125</w:t>
        <w:tab/>
        <w:t>5.56698894500732</w:t>
        <w:tab/>
        <w:t>13.4822263717651</w:t>
        <w:tab/>
        <w:t>16.4945449829102</w:t>
        <w:tab/>
        <w:t>3.5955216884613</w:t>
        <w:tab/>
        <w:t>5.65399026870728</w:t>
        <w:tab/>
        <w:t>12.8335962295532</w:t>
        <w:tab/>
        <w:t>27.2774219512939</w:t>
        <w:tab/>
        <w:t>9.50448036193848</w:t>
        <w:tab/>
        <w:t>10.5073223114014</w:t>
        <w:tab/>
        <w:t>6.40198040008545</w:t>
        <w:tab/>
        <w:t>29.6485748291016</w:t>
        <w:tab/>
        <w:t>12.7380990982056</w:t>
        <w:tab/>
        <w:t>10.4472856521606</w:t>
        <w:tab/>
        <w:t>18.4895076751709</w:t>
        <w:tab/>
        <w:t>4.58534145355225</w:t>
        <w:tab/>
        <w:t>12.210973739624</w:t>
        <w:tab/>
        <w:t>8.94126796722412</w:t>
        <w:tab/>
        <w:t>16.1681957244873</w:t>
        <w:tab/>
        <w:t>16.3971462249756</w:t>
        <w:tab/>
        <w:t>2.20317578315735</w:t>
        <w:tab/>
        <w:t>11.4960098266602</w:t>
        <w:tab/>
        <w:t>51.0618629455566</w:t>
        <w:tab/>
        <w:t>16.5109043121338</w:t>
        <w:tab/>
        <w:t>9.88122272491455</w:t>
        <w:tab/>
        <w:t>13.7132596969604</w:t>
        <w:tab/>
        <w:t>15.9971933364868</w:t>
        <w:tab/>
        <w:t>5.22280311584473</w:t>
        <w:tab/>
        <w:t>49.4072113037109</w:t>
        <w:tab/>
        <w:t>16.9103775024414</w:t>
        <w:tab/>
        <w:t>10.4073114395142</w:t>
        <w:tab/>
        <w:t>7.57075834274292</w:t>
        <w:tab/>
        <w:t>10.9621210098267</w:t>
        <w:tab/>
        <w:t>11.6577978134155</w:t>
        <w:tab/>
        <w:t>8.83256340026855</w:t>
        <w:tab/>
        <w:t>4.43844270706177</w:t>
        <w:tab/>
        <w:t>14.8679904937744</w:t>
        <w:tab/>
        <w:t>17.4730911254883</w:t>
        <w:tab/>
        <w:t>9.62014389038086</w:t>
        <w:tab/>
        <w:t>26.8628387451172</w:t>
        <w:tab/>
        <w:t>32.7333145141602</w:t>
        <w:tab/>
        <w:t>5.17570447921753</w:t>
        <w:tab/>
        <w:t>9.82910060882568</w:t>
        <w:tab/>
        <w:t>14.4141864776611</w:t>
        <w:tab/>
        <w:t>6.44520664215088</w:t>
        <w:tab/>
        <w:t>9.27620029449463</w:t>
        <w:tab/>
        <w:t>15.2664241790771</w:t>
        <w:tab/>
        <w:t>8.3714771270752</w:t>
        <w:tab/>
        <w:t>7.82481288909912</w:t>
        <w:tab/>
        <w:t>7.41680860519409</w:t>
        <w:tab/>
        <w:t>7.67723417282104</w:t>
        <w:tab/>
        <w:t>20.2791004180908</w:t>
        <w:tab/>
        <w:t>32.0804290771484</w:t>
        <w:tab/>
        <w:t>31.9337863922119</w:t>
        <w:tab/>
        <w:t>11.2578277587891</w:t>
        <w:tab/>
        <w:t>4.63844680786133</w:t>
        <w:tab/>
        <w:t>2.0528416633606</w:t>
        <w:tab/>
        <w:t>22.3038749694824</w:t>
        <w:tab/>
        <w:t>7.59391736984253</w:t>
        <w:tab/>
        <w:t>22.0650596618652</w:t>
        <w:tab/>
        <w:t>8.79290199279785</w:t>
        <w:tab/>
        <w:t>2.40630912780762</w:t>
        <w:tab/>
        <w:t>14.2606792449951</w:t>
        <w:tab/>
        <w:t>3.43206882476807</w:t>
        <w:tab/>
        <w:t>3.1405611038208</w:t>
        <w:tab/>
        <w:t>2.65526366233826</w:t>
        <w:tab/>
        <w:t>5.033851146698</w:t>
        <w:tab/>
        <w:t>1.69685018062592</w:t>
        <w:tab/>
        <w:t>7.30855083465576</w:t>
        <w:tab/>
        <w:t>6.27910566329956</w:t>
        <w:tab/>
        <w:t>13.8490619659424</w:t>
        <w:tab/>
        <w:t>20.3380870819092</w:t>
        <w:tab/>
        <w:t>2.79915618896484</w:t>
        <w:tab/>
        <w:t>10.9531335830688</w:t>
        <w:tab/>
        <w:t>27.4663047790527</w:t>
        <w:tab/>
        <w:t>17.7567939758301</w:t>
        <w:tab/>
        <w:t>2.50020956993103</w:t>
        <w:tab/>
        <w:t>20.84255027771</w:t>
        <w:tab/>
        <w:t>19.2766513824463</w:t>
        <w:tab/>
        <w:t>3.07390165328979</w:t>
        <w:tab/>
        <w:t>2.04562306404114</w:t>
        <w:tab/>
        <w:t>1.21122169494629</w:t>
        <w:tab/>
        <w:t>9.24957370758057</w:t>
        <w:tab/>
        <w:t>22.0155124664307</w:t>
        <w:tab/>
        <w:t>8.58365726470947</w:t>
        <w:tab/>
        <w:t>19.2172412872314</w:t>
        <w:tab/>
        <w:t>1.25124025344849</w:t>
        <w:tab/>
        <w:t>6.75481796264648</w:t>
        <w:tab/>
        <w:t>14.7068901062012</w:t>
        <w:tab/>
        <w:t>8.30564880371094</w:t>
        <w:tab/>
        <w:t>14.034873008728</w:t>
        <w:tab/>
        <w:t>4.92902326583862</w:t>
        <w:tab/>
        <w:t>8.92511177062988</w:t>
        <w:tab/>
        <w:t>5.41903114318848</w:t>
        <w:tab/>
        <w:t>2.2950747013092</w:t>
        <w:tab/>
        <w:t>12.1845207214355</w:t>
        <w:tab/>
        <w:t>2.6881263256073</w:t>
        <w:tab/>
        <w:t>1.76211726665497</w:t>
        <w:tab/>
        <w:t>27.4045009613037</w:t>
        <w:tab/>
        <w:t>6.15797185897827</w:t>
        <w:tab/>
        <w:t>8.58676910400391</w:t>
        <w:tab/>
        <w:t>39.5204696655273</w:t>
        <w:tab/>
        <w:t>14.4444808959961</w:t>
        <w:tab/>
        <w:t>8.03265285491943</w:t>
        <w:tab/>
        <w:t>14.9040517807007</w:t>
        <w:tab/>
        <w:t>10.2383232116699</w:t>
        <w:tab/>
        <w:t>2.94826507568359</w:t>
        <w:tab/>
        <w:t>12.9506072998047</w:t>
        <w:tab/>
        <w:t>8.41541862487793</w:t>
        <w:tab/>
        <w:t>6.34328365325928</w:t>
        <w:tab/>
        <w:t>2.91886448860168</w:t>
        <w:tab/>
        <w:t>45.4163551330566</w:t>
        <w:tab/>
        <w:t>10.7765045166016</w:t>
        <w:tab/>
        <w:t>19.458703994751</w:t>
        <w:tab/>
        <w:t>6.39623594284058</w:t>
        <w:tab/>
        <w:t>10.8903493881226</w:t>
        <w:tab/>
        <w:t>6.79807376861572</w:t>
        <w:tab/>
        <w:t>7.11978530883789</w:t>
        <w:tab/>
        <w:t>10.1466827392578</w:t>
        <w:tab/>
        <w:t>7.38844680786133</w:t>
        <w:tab/>
        <w:t>3.15175771713257</w:t>
        <w:tab/>
        <w:t>5.63495588302612</w:t>
        <w:tab/>
        <w:t>4.71057796478271</w:t>
        <w:tab/>
        <w:t>6.48839902877808</w:t>
        <w:tab/>
        <w:t>2.78002285957336</w:t>
        <w:tab/>
        <w:t>26.7793865203857</w:t>
        <w:tab/>
        <w:t>7.06808757781982</w:t>
        <w:tab/>
        <w:t>25.5055084228516</w:t>
        <w:tab/>
        <w:t>11.6119155883789</w:t>
        <w:tab/>
        <w:t>20.4365386962891</w:t>
        <w:tab/>
        <w:t>14.8569593429565</w:t>
        <w:tab/>
        <w:t>9.69756031036377</w:t>
        <w:tab/>
        <w:t>26.0115089416504</w:t>
        <w:tab/>
        <w:t>13.8145484924316</w:t>
        <w:tab/>
        <w:t>4.1789722442627</w:t>
        <w:tab/>
        <w:t>9.38840103149414</w:t>
        <w:tab/>
        <w:t>9.27659797668457</w:t>
        <w:tab/>
        <w:t>6.36814022064209</w:t>
        <w:tab/>
        <w:t>4.31902027130127</w:t>
        <w:tab/>
        <w:t>26.3845272064209</w:t>
        <w:tab/>
        <w:t>9.5947265625</w:t>
        <w:tab/>
        <w:t>8.27874660491943</w:t>
        <w:tab/>
        <w:t>16.989725112915</w:t>
        <w:tab/>
        <w:t>16.2373180389404</w:t>
        <w:tab/>
        <w:t>15.7533893585205</w:t>
        <w:tab/>
        <w:t>7.67149066925049</w:t>
        <w:tab/>
        <w:t>37.2655296325684</w:t>
        <w:tab/>
        <w:t>23.039306640625</w:t>
        <w:tab/>
        <w:t>16.47873878479</w:t>
        <w:tab/>
        <w:t>10.1453170776367</w:t>
        <w:tab/>
        <w:t>3.57518315315247</w:t>
        <w:tab/>
        <w:t>25.2663650512695</w:t>
        <w:tab/>
        <w:t>4.78302955627441</w:t>
        <w:tab/>
        <w:t>6.85287666320801</w:t>
        <w:tab/>
        <w:t>14.890793800354</w:t>
        <w:tab/>
        <w:t>16.5718536376953</w:t>
        <w:tab/>
        <w:t>18.1090908050537</w:t>
        <w:tab/>
        <w:t>3.43239450454712</w:t>
        <w:tab/>
        <w:t>14.0372562408447</w:t>
        <w:tab/>
        <w:t>2.18849349021912</w:t>
        <w:tab/>
        <w:t>3.54269623756409</w:t>
        <w:tab/>
        <w:t>9.68515300750732</w:t>
        <w:tab/>
        <w:t>13.7884912490845</w:t>
        <w:tab/>
        <w:t>3.83403038978577</w:t>
        <w:tab/>
        <w:t>38.2666816711426</w:t>
        <w:tab/>
        <w:t>9.3720235824585</w:t>
        <w:tab/>
        <w:t>9.81618309020996</w:t>
        <w:tab/>
        <w:t>13.7237977981567</w:t>
        <w:tab/>
        <w:t>6.21954965591431</w:t>
        <w:tab/>
        <w:t>8.74896144866943</w:t>
        <w:tab/>
        <w:t>5.7160005569458</w:t>
        <w:tab/>
        <w:t>1.71300172805786</w:t>
        <w:tab/>
        <w:t>7.38379573822021</w:t>
        <w:tab/>
        <w:t>29.7823448181152</w:t>
        <w:tab/>
        <w:t>16.5425605773926</w:t>
        <w:tab/>
        <w:t>10.7000761032104</w:t>
        <w:tab/>
        <w:t>15.6102828979492</w:t>
        <w:tab/>
        <w:t>12.8051080703735</w:t>
        <w:tab/>
        <w:t>2.71053385734558</w:t>
        <w:tab/>
        <w:t>10.2250719070435</w:t>
        <w:tab/>
        <w:t>2.50425386428833</w:t>
        <w:tab/>
        <w:t>20.0122013092041</w:t>
        <w:tab/>
        <w:t>5.0553503036499</w:t>
        <w:tab/>
        <w:t>4.41473579406738</w:t>
        <w:tab/>
        <w:t>15.2688255310059</w:t>
        <w:tab/>
        <w:t>4.51758766174316</w:t>
        <w:tab/>
        <w:t>10.1480646133423</w:t>
        <w:tab/>
        <w:t>10.2314853668213</w:t>
        <w:tab/>
        <w:t>7.21424388885498</w:t>
        <w:tab/>
        <w:t>11.8489007949829</w:t>
        <w:tab/>
        <w:t>18.646167755127</w:t>
        <w:tab/>
        <w:t>13.9711904525757</w:t>
        <w:tab/>
        <w:t>2.27022218704224</w:t>
        <w:tab/>
        <w:t>2.4280116558075</w:t>
        <w:tab/>
        <w:t>9.9749927520752</w:t>
        <w:tab/>
        <w:t>5.53845930099487</w:t>
        <w:tab/>
        <w:t>8.54281997680664</w:t>
        <w:tab/>
        <w:t>3.14558672904968</w:t>
        <w:tab/>
        <w:t>5.29945611953735</w:t>
        <w:tab/>
        <w:t>9.97834300994873</w:t>
        <w:tab/>
        <w:t>23.2862453460693</w:t>
        <w:tab/>
        <w:t>8.34837818145752</w:t>
        <w:tab/>
        <w:t>23.4169044494629</w:t>
        <w:tab/>
        <w:t>11.7432107925415</w:t>
        <w:tab/>
        <w:t>7.61039543151855</w:t>
        <w:tab/>
        <w:t>3.99594068527222</w:t>
        <w:tab/>
        <w:t>3.93441271781921</w:t>
        <w:tab/>
        <w:t>10.6367263793945</w:t>
        <w:tab/>
        <w:t>2.25136375427246</w:t>
        <w:tab/>
        <w:t>23.0213947296143</w:t>
        <w:tab/>
        <w:t>11.3980760574341</w:t>
        <w:tab/>
        <w:t>3.9594132900238</w:t>
        <w:tab/>
        <w:t>12.1397476196289</w:t>
        <w:tab/>
        <w:t>3.23773908615112</w:t>
        <w:tab/>
        <w:t>31.1384334564209</w:t>
        <w:tab/>
        <w:t>3.51639866828918</w:t>
        <w:tab/>
        <w:t>14.2575416564941</w:t>
        <w:tab/>
        <w:t>9.42217922210693</w:t>
        <w:tab/>
        <w:t>9.9066333770752</w:t>
        <w:tab/>
        <w:t>33.4836273193359</w:t>
        <w:tab/>
        <w:t>11.4523115158081</w:t>
        <w:tab/>
        <w:t>16.5899066925049</w:t>
        <w:tab/>
        <w:t>3.79012513160706</w:t>
        <w:tab/>
        <w:t>15.5207595825195</w:t>
        <w:tab/>
        <w:t>14.3032693862915</w:t>
        <w:tab/>
        <w:t>15.0115127563477</w:t>
        <w:tab/>
        <w:t>8.05239105224609</w:t>
        <w:tab/>
        <w:t>6.83954000473022</w:t>
        <w:tab/>
        <w:t>9.03726863861084</w:t>
        <w:tab/>
        <w:t>19.1268081665039</w:t>
        <w:tab/>
        <w:t>8.65225124359131</w:t>
        <w:tab/>
        <w:t>21.2861595153809</w:t>
        <w:tab/>
        <w:t>16.7156143188477</w:t>
      </w:r>
    </w:p>
    <w:p>
      <w:pPr>
        <w:pStyle w:val="Style15"/>
        <w:rPr/>
      </w:pPr>
      <w:r>
        <w:rPr>
          <w:rFonts w:cs="宋体;SimSun"/>
        </w:rPr>
        <w:t>ENSG00000170231.14</w:t>
        <w:tab/>
        <w:t>179.241943359375</w:t>
        <w:tab/>
        <w:t>11.7729167938232</w:t>
        <w:tab/>
        <w:t>27.9053287506104</w:t>
        <w:tab/>
        <w:t>2.06387805938721</w:t>
        <w:tab/>
        <w:t>77.5758819580078</w:t>
        <w:tab/>
        <w:t>0.230497747659683</w:t>
        <w:tab/>
        <w:t>0.729881346225739</w:t>
        <w:tab/>
        <w:t>1.13080525398254</w:t>
        <w:tab/>
        <w:t>13.8065795898438</w:t>
        <w:tab/>
        <w:t>8.08808326721191</w:t>
        <w:tab/>
        <w:t>2.06341314315796</w:t>
        <w:tab/>
        <w:t>12.5579299926758</w:t>
        <w:tab/>
        <w:t>16.3488025665283</w:t>
        <w:tab/>
        <w:t>1.97782862186432</w:t>
        <w:tab/>
        <w:t>16.1097984313965</w:t>
        <w:tab/>
        <w:t>0.771063387393951</w:t>
        <w:tab/>
        <w:t>1.45660614967346</w:t>
        <w:tab/>
        <w:t>2.77426052093506</w:t>
        <w:tab/>
        <w:t>6.78315734863281</w:t>
        <w:tab/>
        <w:t>1.87076556682587</w:t>
        <w:tab/>
        <w:t>12.9556264877319</w:t>
        <w:tab/>
        <w:t>7.5146918296814</w:t>
        <w:tab/>
        <w:t>0</w:t>
        <w:tab/>
        <w:t>0.668359756469727</w:t>
        <w:tab/>
        <w:t>27.3840847015381</w:t>
        <w:tab/>
        <w:t>337.520751953125</w:t>
        <w:tab/>
        <w:t>1.8779069185257</w:t>
        <w:tab/>
        <w:t>3.97614145278931</w:t>
        <w:tab/>
        <w:t>0.933643996715546</w:t>
        <w:tab/>
        <w:t>4.54356384277344</w:t>
        <w:tab/>
        <w:t>40.1710205078125</w:t>
        <w:tab/>
        <w:t>1.11334693431854</w:t>
        <w:tab/>
        <w:t>12.016526222229</w:t>
        <w:tab/>
        <w:t>0.317427605390549</w:t>
        <w:tab/>
        <w:t>1.76881992816925</w:t>
        <w:tab/>
        <w:t>12.9317970275879</w:t>
        <w:tab/>
        <w:t>1.36375033855438</w:t>
        <w:tab/>
        <w:t>6.55845546722412</w:t>
        <w:tab/>
        <w:t>8.24867630004883</w:t>
        <w:tab/>
        <w:t>2.51891422271729</w:t>
        <w:tab/>
        <w:t>2.54001259803772</w:t>
        <w:tab/>
        <w:t>7.45677423477173</w:t>
        <w:tab/>
        <w:t>28.3460826873779</w:t>
        <w:tab/>
        <w:t>4.52058601379395</w:t>
        <w:tab/>
        <w:t>6.81250381469727</w:t>
        <w:tab/>
        <w:t>23.2687129974365</w:t>
        <w:tab/>
        <w:t>1.23451519012451</w:t>
        <w:tab/>
        <w:t>3.52358365058899</w:t>
        <w:tab/>
        <w:t>0.22055284678936</w:t>
        <w:tab/>
        <w:t>2.43596768379211</w:t>
        <w:tab/>
        <w:t>2.26067399978638</w:t>
        <w:tab/>
        <w:t>20.1940460205078</w:t>
        <w:tab/>
        <w:t>6.66862201690674</w:t>
        <w:tab/>
        <w:t>2.44636225700378</w:t>
        <w:tab/>
        <w:t>11.7782421112061</w:t>
        <w:tab/>
        <w:t>7.20780849456787</w:t>
        <w:tab/>
        <w:t>0.145017847418785</w:t>
        <w:tab/>
        <w:t>2.508216381073</w:t>
        <w:tab/>
        <w:t>0.149885550141335</w:t>
        <w:tab/>
        <w:t>9.05777740478516</w:t>
        <w:tab/>
        <w:t>18.9951133728027</w:t>
        <w:tab/>
        <w:t>7.61920070648193</w:t>
        <w:tab/>
        <w:t>4.13988304138184</w:t>
        <w:tab/>
        <w:t>27.0688991546631</w:t>
        <w:tab/>
        <w:t>2.68923211097717</w:t>
        <w:tab/>
        <w:t>1.99660003185272</w:t>
        <w:tab/>
        <w:t>22.0687980651855</w:t>
        <w:tab/>
        <w:t>9.46183967590332</w:t>
        <w:tab/>
        <w:t>1.80266499519348</w:t>
        <w:tab/>
        <w:t>0.284279614686966</w:t>
        <w:tab/>
        <w:t>6.25394582748413</w:t>
        <w:tab/>
        <w:t>2.6239001750946</w:t>
        <w:tab/>
        <w:t>5.725417137146</w:t>
        <w:tab/>
        <w:t>18.8328037261963</w:t>
        <w:tab/>
        <w:t>9.50812339782715</w:t>
        <w:tab/>
        <w:t>8.47287082672119</w:t>
        <w:tab/>
        <w:t>1.62418341636658</w:t>
        <w:tab/>
        <w:t>5.91270542144775</w:t>
        <w:tab/>
        <w:t>6.78771877288818</w:t>
        <w:tab/>
        <w:t>0.497520416975021</w:t>
        <w:tab/>
        <w:t>7.69094038009644</w:t>
        <w:tab/>
        <w:t>2.48771095275879</w:t>
        <w:tab/>
        <w:t>1.03866696357727</w:t>
        <w:tab/>
        <w:t>12.5088348388672</w:t>
        <w:tab/>
        <w:t>0.885886907577515</w:t>
        <w:tab/>
        <w:t>0.224981009960175</w:t>
        <w:tab/>
        <w:t>2.58817410469055</w:t>
        <w:tab/>
        <w:t>5.28981733322144</w:t>
        <w:tab/>
        <w:t>3.5101170539856</w:t>
        <w:tab/>
        <w:t>1.6244969367981</w:t>
        <w:tab/>
        <w:t>1.82866227626801</w:t>
        <w:tab/>
        <w:t>8.71426486968994</w:t>
        <w:tab/>
        <w:t>23.9611053466797</w:t>
        <w:tab/>
        <w:t>1.48604667186737</w:t>
        <w:tab/>
        <w:t>29.2034511566162</w:t>
        <w:tab/>
        <w:t>1.83785939216614</w:t>
        <w:tab/>
        <w:t>4.03653335571289</w:t>
        <w:tab/>
        <w:t>0.331688672304153</w:t>
        <w:tab/>
        <w:t>1.06878304481506</w:t>
        <w:tab/>
        <w:t>0.281157582998276</w:t>
        <w:tab/>
        <w:t>26.4733753204346</w:t>
        <w:tab/>
        <w:t>20.5690765380859</w:t>
        <w:tab/>
        <w:t>1.23102331161499</w:t>
        <w:tab/>
        <w:t>0.964161932468414</w:t>
        <w:tab/>
        <w:t>0.392628073692322</w:t>
        <w:tab/>
        <w:t>13.2347364425659</w:t>
        <w:tab/>
        <w:t>23.77073097229</w:t>
        <w:tab/>
        <w:t>7.89232730865479</w:t>
        <w:tab/>
        <w:t>19.8352012634277</w:t>
        <w:tab/>
        <w:t>4.3970775604248</w:t>
        <w:tab/>
        <w:t>0.270052522420883</w:t>
        <w:tab/>
        <w:t>20.8891296386719</w:t>
        <w:tab/>
        <w:t>5.72857666015625</w:t>
        <w:tab/>
        <w:t>7.42053985595703</w:t>
        <w:tab/>
        <w:t>0.121874772012234</w:t>
        <w:tab/>
        <w:t>2.76283073425293</w:t>
        <w:tab/>
        <w:t>0.673020601272583</w:t>
        <w:tab/>
        <w:t>1.77120184898376</w:t>
        <w:tab/>
        <w:t>0.23155589401722</w:t>
        <w:tab/>
        <w:t>20.6370716094971</w:t>
        <w:tab/>
        <w:t>3.20886540412903</w:t>
        <w:tab/>
        <w:t>2.36603975296021</w:t>
        <w:tab/>
        <w:t>0.653143882751465</w:t>
        <w:tab/>
        <w:t>2.6070990562439</w:t>
        <w:tab/>
        <w:t>10.4635753631592</w:t>
        <w:tab/>
        <w:t>9.5537223815918</w:t>
        <w:tab/>
        <w:t>1.66604793071747</w:t>
        <w:tab/>
        <w:t>4.30011892318726</w:t>
        <w:tab/>
        <w:t>7.92336130142212</w:t>
        <w:tab/>
        <w:t>3.90125894546509</w:t>
        <w:tab/>
        <w:t>17.6200160980225</w:t>
        <w:tab/>
        <w:t>6.74081182479858</w:t>
        <w:tab/>
        <w:t>2.1814227104187</w:t>
        <w:tab/>
        <w:t>5.23782157897949</w:t>
        <w:tab/>
        <w:t>27.0270233154297</w:t>
        <w:tab/>
        <w:t>4.35293340682983</w:t>
        <w:tab/>
        <w:t>3.22190356254578</w:t>
        <w:tab/>
        <w:t>0.548231542110443</w:t>
        <w:tab/>
        <w:t>5.00087642669678</w:t>
        <w:tab/>
        <w:t>6.51165151596069</w:t>
        <w:tab/>
        <w:t>1.62108540534973</w:t>
        <w:tab/>
        <w:t>3.9831006526947</w:t>
        <w:tab/>
        <w:t>3.38454508781433</w:t>
        <w:tab/>
        <w:t>2.74064469337463</w:t>
        <w:tab/>
        <w:t>0.672686994075775</w:t>
        <w:tab/>
        <w:t>25.3372459411621</w:t>
        <w:tab/>
        <w:t>0.742715716362</w:t>
        <w:tab/>
        <w:t>1.55355775356293</w:t>
        <w:tab/>
        <w:t>2.68878483772278</w:t>
        <w:tab/>
        <w:t>0.671764671802521</w:t>
        <w:tab/>
        <w:t>8.47133255004883</w:t>
        <w:tab/>
        <w:t>36.994384765625</w:t>
        <w:tab/>
        <w:t>7.85659646987915</w:t>
        <w:tab/>
        <w:t>7.0911660194397</w:t>
        <w:tab/>
        <w:t>0.566969633102417</w:t>
        <w:tab/>
        <w:t>6.49849700927734</w:t>
        <w:tab/>
        <w:t>12.1752147674561</w:t>
        <w:tab/>
        <w:t>6.46537637710571</w:t>
        <w:tab/>
        <w:t>8.79799652099609</w:t>
        <w:tab/>
        <w:t>10.4778356552124</w:t>
        <w:tab/>
        <w:t>0.699336349964142</w:t>
        <w:tab/>
        <w:t>10.6073474884033</w:t>
        <w:tab/>
        <w:t>8.4290771484375</w:t>
        <w:tab/>
        <w:t>15.6545782089233</w:t>
        <w:tab/>
        <w:t>2.22721266746521</w:t>
        <w:tab/>
        <w:t>0.0676350891590118</w:t>
        <w:tab/>
        <w:t>2.97351765632629</w:t>
        <w:tab/>
        <w:t>6.28930425643921</w:t>
        <w:tab/>
        <w:t>0.440008163452148</w:t>
        <w:tab/>
        <w:t>0.733980596065521</w:t>
        <w:tab/>
        <w:t>14.5122232437134</w:t>
        <w:tab/>
        <w:t>18.3895702362061</w:t>
        <w:tab/>
        <w:t>2.36369633674622</w:t>
        <w:tab/>
        <w:t>4.58167791366577</w:t>
        <w:tab/>
        <w:t>69.0129928588867</w:t>
        <w:tab/>
        <w:t>4.20210123062134</w:t>
        <w:tab/>
        <w:t>34.947582244873</w:t>
        <w:tab/>
        <w:t>5.66758394241333</w:t>
        <w:tab/>
        <w:t>3.62183117866516</w:t>
        <w:tab/>
        <w:t>10.778600692749</w:t>
        <w:tab/>
        <w:t>2.70958781242371</w:t>
        <w:tab/>
        <w:t>20.7474460601807</w:t>
        <w:tab/>
        <w:t>76.6845703125</w:t>
        <w:tab/>
        <w:t>1.00169634819031</w:t>
        <w:tab/>
        <w:t>73.9344100952148</w:t>
        <w:tab/>
        <w:t>40.3278770446777</w:t>
        <w:tab/>
        <w:t>2.55118703842163</w:t>
        <w:tab/>
        <w:t>6.53617811203003</w:t>
        <w:tab/>
        <w:t>2.16153264045715</w:t>
        <w:tab/>
        <w:t>10.1819620132446</w:t>
        <w:tab/>
        <w:t>0.667843341827393</w:t>
        <w:tab/>
        <w:t>0.827378809452057</w:t>
        <w:tab/>
        <w:t>6.09793186187744</w:t>
        <w:tab/>
        <w:t>1.42629778385162</w:t>
        <w:tab/>
        <w:t>1.36619317531586</w:t>
        <w:tab/>
        <w:t>2.2452507019043</w:t>
        <w:tab/>
        <w:t>2.18319034576416</w:t>
        <w:tab/>
        <w:t>10.8698635101318</w:t>
        <w:tab/>
        <w:t>25.8359527587891</w:t>
        <w:tab/>
        <w:t>1.44606745243073</w:t>
        <w:tab/>
        <w:t>10.215126991272</w:t>
        <w:tab/>
        <w:t>42.1873779296875</w:t>
        <w:tab/>
        <w:t>6.36349201202393</w:t>
        <w:tab/>
        <w:t>4.11374950408936</w:t>
        <w:tab/>
        <w:t>18.1843509674072</w:t>
        <w:tab/>
        <w:t>3.8601336479187</w:t>
        <w:tab/>
        <w:t>10.6173572540283</w:t>
        <w:tab/>
        <w:t>15.1430320739746</w:t>
        <w:tab/>
        <w:t>11.3862867355347</w:t>
        <w:tab/>
        <w:t>2.3603675365448</w:t>
        <w:tab/>
        <w:t>3.34798574447632</w:t>
        <w:tab/>
        <w:t>45.1326789855957</w:t>
        <w:tab/>
        <w:t>11.8968906402588</w:t>
        <w:tab/>
        <w:t>7.05211544036865</w:t>
        <w:tab/>
        <w:t>29.1429767608643</w:t>
        <w:tab/>
        <w:t>0.0754416808485985</w:t>
        <w:tab/>
        <w:t>1.28187167644501</w:t>
        <w:tab/>
        <w:t>3.4169135093689</w:t>
        <w:tab/>
        <w:t>3.63404679298401</w:t>
        <w:tab/>
        <w:t>11.4529209136963</w:t>
        <w:tab/>
        <w:t>3.40127468109131</w:t>
        <w:tab/>
        <w:t>1.34592568874359</w:t>
        <w:tab/>
        <w:t>25.5283641815186</w:t>
        <w:tab/>
        <w:t>20.8941192626953</w:t>
        <w:tab/>
        <w:t>2.23525047302246</w:t>
        <w:tab/>
        <w:t>3.02757263183594</w:t>
        <w:tab/>
        <w:t>3.45063257217407</w:t>
        <w:tab/>
        <w:t>3.61577463150024</w:t>
        <w:tab/>
        <w:t>7.83194637298584</w:t>
        <w:tab/>
        <w:t>2.04832816123962</w:t>
        <w:tab/>
        <w:t>3.85470676422119</w:t>
        <w:tab/>
        <w:t>4.23322200775146</w:t>
        <w:tab/>
        <w:t>37.5290222167969</w:t>
        <w:tab/>
        <w:t>11.3342428207397</w:t>
        <w:tab/>
        <w:t>5.86155128479004</w:t>
        <w:tab/>
        <w:t>9.05226421356201</w:t>
        <w:tab/>
        <w:t>7.3094916343689</w:t>
        <w:tab/>
        <w:t>8.71943378448486</w:t>
        <w:tab/>
        <w:t>17.4975814819336</w:t>
        <w:tab/>
        <w:t>1.75801753997803</w:t>
        <w:tab/>
        <w:t>1.90720462799072</w:t>
        <w:tab/>
        <w:t>0.58704137802124</w:t>
        <w:tab/>
        <w:t>35.3638038635254</w:t>
        <w:tab/>
        <w:t>79.2835006713867</w:t>
        <w:tab/>
        <w:t>0.387558311223984</w:t>
        <w:tab/>
        <w:t>8.59938621520996</w:t>
        <w:tab/>
        <w:t>13.3542728424072</w:t>
        <w:tab/>
        <w:t>0.333981364965439</w:t>
        <w:tab/>
        <w:t>16.9495487213135</w:t>
        <w:tab/>
        <w:t>1.77553021907806</w:t>
        <w:tab/>
        <w:t>0.809611618518829</w:t>
        <w:tab/>
        <w:t>30.3624629974365</w:t>
        <w:tab/>
        <w:t>5.11895704269409</w:t>
        <w:tab/>
        <w:t>2.10055470466614</w:t>
        <w:tab/>
        <w:t>14.8356847763062</w:t>
        <w:tab/>
        <w:t>3.48598122596741</w:t>
      </w:r>
    </w:p>
    <w:p>
      <w:pPr>
        <w:pStyle w:val="Style15"/>
        <w:rPr/>
      </w:pPr>
      <w:r>
        <w:rPr>
          <w:rFonts w:cs="宋体;SimSun"/>
        </w:rPr>
        <w:t>ENSG00000167207.10</w:t>
        <w:tab/>
        <w:t>4.22047758102417</w:t>
        <w:tab/>
        <w:t>4.5560827255249</w:t>
        <w:tab/>
        <w:t>0.786981523036957</w:t>
        <w:tab/>
        <w:t>2.41521978378296</w:t>
        <w:tab/>
        <w:t>2.78385305404663</w:t>
        <w:tab/>
        <w:t>2.61436676979065</w:t>
        <w:tab/>
        <w:t>3.01748156547546</w:t>
        <w:tab/>
        <w:t>3.49276566505432</w:t>
        <w:tab/>
        <w:t>5.87001037597656</w:t>
        <w:tab/>
        <w:t>2.38466930389404</w:t>
        <w:tab/>
        <w:t>1.95992243289948</w:t>
        <w:tab/>
        <w:t>5.35788249969482</w:t>
        <w:tab/>
        <w:t>1.51215767860413</w:t>
        <w:tab/>
        <w:t>0.635419130325317</w:t>
        <w:tab/>
        <w:t>2.18308186531067</w:t>
        <w:tab/>
        <w:t>0.806886196136475</w:t>
        <w:tab/>
        <w:t>3.15251731872559</w:t>
        <w:tab/>
        <w:t>2.95699882507324</w:t>
        <w:tab/>
        <w:t>1.86247634887695</w:t>
        <w:tab/>
        <w:t>2.28149628639221</w:t>
        <w:tab/>
        <w:t>1.15026342868805</w:t>
        <w:tab/>
        <w:t>4.53275871276855</w:t>
        <w:tab/>
        <w:t>0.969882249832153</w:t>
        <w:tab/>
        <w:t>9.25027561187744</w:t>
        <w:tab/>
        <w:t>2.6697850227356</w:t>
        <w:tab/>
        <w:t>12.9696531295776</w:t>
        <w:tab/>
        <w:t>2.88222360610962</w:t>
        <w:tab/>
        <w:t>1.90892910957336</w:t>
        <w:tab/>
        <w:t>3.56927537918091</w:t>
        <w:tab/>
        <w:t>6.93947696685791</w:t>
        <w:tab/>
        <w:t>8.50948047637939</w:t>
        <w:tab/>
        <w:t>4.43948745727539</w:t>
        <w:tab/>
        <w:t>7.11246299743652</w:t>
        <w:tab/>
        <w:t>1.15725481510162</w:t>
        <w:tab/>
        <w:t>2.32867407798767</w:t>
        <w:tab/>
        <w:t>6.58832550048828</w:t>
        <w:tab/>
        <w:t>4.87009954452515</w:t>
        <w:tab/>
        <w:t>5.48667335510254</w:t>
        <w:tab/>
        <w:t>3.65220785140991</w:t>
        <w:tab/>
        <w:t>3.36477208137512</w:t>
        <w:tab/>
        <w:t>2.94417214393616</w:t>
        <w:tab/>
        <w:t>1.7604706287384</w:t>
        <w:tab/>
        <w:t>4.85455274581909</w:t>
        <w:tab/>
        <w:t>1.52372491359711</w:t>
        <w:tab/>
        <w:t>1.31124579906464</w:t>
        <w:tab/>
        <w:t>4.41408586502075</w:t>
        <w:tab/>
        <w:t>4.44514226913452</w:t>
        <w:tab/>
        <w:t>5.67097616195679</w:t>
        <w:tab/>
        <w:t>4.7351131439209</w:t>
        <w:tab/>
        <w:t>4.78823232650757</w:t>
        <w:tab/>
        <w:t>2.58701038360596</w:t>
        <w:tab/>
        <w:t>13.3735866546631</w:t>
        <w:tab/>
        <w:t>2.38181900978088</w:t>
        <w:tab/>
        <w:t>1.09007203578949</w:t>
        <w:tab/>
        <w:t>3.31173324584961</w:t>
        <w:tab/>
        <w:t>6.12883567810059</w:t>
        <w:tab/>
        <w:t>0.274138510227203</w:t>
        <w:tab/>
        <w:t>4.74147605895996</w:t>
        <w:tab/>
        <w:t>1.43441021442413</w:t>
        <w:tab/>
        <w:t>7.64852285385132</w:t>
        <w:tab/>
        <w:t>8.6320276260376</w:t>
        <w:tab/>
        <w:t>4.33821678161621</w:t>
        <w:tab/>
        <w:t>6.47717237472534</w:t>
        <w:tab/>
        <w:t>5.57161331176758</w:t>
        <w:tab/>
        <w:t>2.12035465240479</w:t>
        <w:tab/>
        <w:t>3.92934489250183</w:t>
        <w:tab/>
        <w:t>4.08267450332642</w:t>
        <w:tab/>
        <w:t>3.88245844841003</w:t>
        <w:tab/>
        <w:t>3.7187397480011</w:t>
        <w:tab/>
        <w:t>5.89456033706665</w:t>
        <w:tab/>
        <w:t>5.70004653930664</w:t>
        <w:tab/>
        <w:t>4.4813814163208</w:t>
        <w:tab/>
        <w:t>2.8765983581543</w:t>
        <w:tab/>
        <w:t>3.21158337593079</w:t>
        <w:tab/>
        <w:t>6.19270324707031</w:t>
        <w:tab/>
        <w:t>2.98728370666504</w:t>
        <w:tab/>
        <w:t>2.82359766960144</w:t>
        <w:tab/>
        <w:t>4.184739112854</w:t>
        <w:tab/>
        <w:t>3.74100852012634</w:t>
        <w:tab/>
        <w:t>0.789349377155304</w:t>
        <w:tab/>
        <w:t>4.42577600479126</w:t>
        <w:tab/>
        <w:t>2.77887606620789</w:t>
        <w:tab/>
        <w:t>5.42112684249878</w:t>
        <w:tab/>
        <w:t>4.42365026473999</w:t>
        <w:tab/>
        <w:t>3.70274019241333</w:t>
        <w:tab/>
        <w:t>3.66820454597473</w:t>
        <w:tab/>
        <w:t>2.52319741249084</w:t>
        <w:tab/>
        <w:t>2.80512523651123</w:t>
        <w:tab/>
        <w:t>1.61936497688293</w:t>
        <w:tab/>
        <w:t>3.5496883392334</w:t>
        <w:tab/>
        <w:t>1.28827154636383</w:t>
        <w:tab/>
        <w:t>2.60455441474915</w:t>
        <w:tab/>
        <w:t>1.77306985855103</w:t>
        <w:tab/>
        <w:t>5.89069795608521</w:t>
        <w:tab/>
        <w:t>7.7308521270752</w:t>
        <w:tab/>
        <w:t>9.29756355285645</w:t>
        <w:tab/>
        <w:t>6.12197685241699</w:t>
        <w:tab/>
        <w:t>3.42619919776917</w:t>
        <w:tab/>
        <w:t>4.27948093414307</w:t>
        <w:tab/>
        <w:t>2.23986768722534</w:t>
        <w:tab/>
        <w:t>4.13610696792603</w:t>
        <w:tab/>
        <w:t>4.44947671890259</w:t>
        <w:tab/>
        <w:t>3.06678366661072</w:t>
        <w:tab/>
        <w:t>1.17169082164764</w:t>
        <w:tab/>
        <w:t>0.71570760011673</w:t>
        <w:tab/>
        <w:t>7.57002019882202</w:t>
        <w:tab/>
        <w:t>5.90751504898071</w:t>
        <w:tab/>
        <w:t>4.68045377731323</w:t>
        <w:tab/>
        <w:t>0.748113870620728</w:t>
        <w:tab/>
        <w:t>2.34418630599976</w:t>
        <w:tab/>
        <w:t>2.95361399650574</w:t>
        <w:tab/>
        <w:t>6.20044755935669</w:t>
        <w:tab/>
        <w:t>2.23338079452515</w:t>
        <w:tab/>
        <w:t>6.34582901000977</w:t>
        <w:tab/>
        <w:t>1.20954394340515</w:t>
        <w:tab/>
        <w:t>3.30663871765137</w:t>
        <w:tab/>
        <w:t>2.50321912765503</w:t>
        <w:tab/>
        <w:t>1.66557884216309</w:t>
        <w:tab/>
        <w:t>1.92808783054352</w:t>
        <w:tab/>
        <w:t>11.7480373382568</w:t>
        <w:tab/>
        <w:t>3.95797038078308</w:t>
        <w:tab/>
        <w:t>4.30001735687256</w:t>
        <w:tab/>
        <w:t>2.13217234611511</w:t>
        <w:tab/>
        <w:t>4.38133001327515</w:t>
        <w:tab/>
        <w:t>7.20859527587891</w:t>
        <w:tab/>
        <w:t>2.85160136222839</w:t>
        <w:tab/>
        <w:t>3.03697896003723</w:t>
        <w:tab/>
        <w:t>2.87412858009338</w:t>
        <w:tab/>
        <w:t>2.64062738418579</w:t>
        <w:tab/>
        <w:t>2.1891393661499</w:t>
        <w:tab/>
        <w:t>7.26798295974731</w:t>
        <w:tab/>
        <w:t>3.49646663665771</w:t>
        <w:tab/>
        <w:t>4.01325559616089</w:t>
        <w:tab/>
        <w:t>3.16296672821045</w:t>
        <w:tab/>
        <w:t>4.66434288024902</w:t>
        <w:tab/>
        <w:t>3.68086862564087</w:t>
        <w:tab/>
        <w:t>1.75316178798676</w:t>
        <w:tab/>
        <w:t>5.03377103805542</w:t>
        <w:tab/>
        <w:t>3.39502334594727</w:t>
        <w:tab/>
        <w:t>4.2094030380249</w:t>
        <w:tab/>
        <w:t>1.77992343902588</w:t>
        <w:tab/>
        <w:t>4.57438182830811</w:t>
        <w:tab/>
        <w:t>12.5545778274536</w:t>
        <w:tab/>
        <w:t>1.39460980892181</w:t>
        <w:tab/>
        <w:t>2.29915690422058</w:t>
        <w:tab/>
        <w:t>8.30334377288818</w:t>
        <w:tab/>
        <w:t>1.16332507133484</w:t>
        <w:tab/>
        <w:t>0.73218560218811</w:t>
        <w:tab/>
        <w:t>10.4222803115845</w:t>
        <w:tab/>
        <w:t>2.55791902542114</w:t>
        <w:tab/>
        <w:t>8.32784557342529</w:t>
        <w:tab/>
        <w:t>5.83903026580811</w:t>
        <w:tab/>
        <w:t>3.4745352268219</w:t>
        <w:tab/>
        <w:t>4.36943054199219</w:t>
        <w:tab/>
        <w:t>2.80523729324341</w:t>
        <w:tab/>
        <w:t>3.79377746582031</w:t>
        <w:tab/>
        <w:t>8.56327533721924</w:t>
        <w:tab/>
        <w:t>2.66888618469238</w:t>
        <w:tab/>
        <w:t>3.63814806938171</w:t>
        <w:tab/>
        <w:t>2.08111119270325</w:t>
        <w:tab/>
        <w:t>1.98301458358765</w:t>
        <w:tab/>
        <w:t>2.51473712921143</w:t>
        <w:tab/>
        <w:t>14.0042266845703</w:t>
        <w:tab/>
        <w:t>3.18229937553406</w:t>
        <w:tab/>
        <w:t>2.5061149597168</w:t>
        <w:tab/>
        <w:t>1.3561851978302</w:t>
        <w:tab/>
        <w:t>1.1214451789856</w:t>
        <w:tab/>
        <w:t>6.95979070663452</w:t>
        <w:tab/>
        <w:t>2.87924385070801</w:t>
        <w:tab/>
        <w:t>4.64760494232178</w:t>
        <w:tab/>
        <w:t>2.84449601173401</w:t>
        <w:tab/>
        <w:t>4.87720537185669</w:t>
        <w:tab/>
        <w:t>1.77312636375427</w:t>
        <w:tab/>
        <w:t>3.68290162086487</w:t>
        <w:tab/>
        <w:t>3.1124472618103</w:t>
        <w:tab/>
        <w:t>2.28915333747864</w:t>
        <w:tab/>
        <w:t>5.09111976623535</w:t>
        <w:tab/>
        <w:t>7.63419246673584</w:t>
        <w:tab/>
        <w:t>5.56437635421753</w:t>
        <w:tab/>
        <w:t>3.86402225494385</w:t>
        <w:tab/>
        <w:t>1.8765457868576</w:t>
        <w:tab/>
        <w:t>3.95131969451904</w:t>
        <w:tab/>
        <w:t>2.66888904571533</w:t>
        <w:tab/>
        <w:t>2.84037661552429</w:t>
        <w:tab/>
        <w:t>3.77523350715637</w:t>
        <w:tab/>
        <w:t>4.00066614151001</w:t>
        <w:tab/>
        <w:t>2.15299391746521</w:t>
        <w:tab/>
        <w:t>3.53024172782898</w:t>
        <w:tab/>
        <w:t>1.5207713842392</w:t>
        <w:tab/>
        <w:t>3.16450142860413</w:t>
        <w:tab/>
        <w:t>2.45409893989563</w:t>
        <w:tab/>
        <w:t>1.37786090373993</w:t>
        <w:tab/>
        <w:t>3.34666275978088</w:t>
        <w:tab/>
        <w:t>3.45857167243958</w:t>
        <w:tab/>
        <w:t>0.570713102817535</w:t>
        <w:tab/>
        <w:t>1.86035752296448</w:t>
        <w:tab/>
        <w:t>6.09497404098511</w:t>
        <w:tab/>
        <w:t>3.33324408531189</w:t>
        <w:tab/>
        <w:t>3.62149786949158</w:t>
        <w:tab/>
        <w:t>6.98205280303955</w:t>
        <w:tab/>
        <w:t>4.76815843582153</w:t>
        <w:tab/>
        <w:t>1.43156445026398</w:t>
        <w:tab/>
        <w:t>4.32462024688721</w:t>
        <w:tab/>
        <w:t>3.38872218132019</w:t>
        <w:tab/>
        <w:t>8.47222995758057</w:t>
        <w:tab/>
        <w:t>2.51134300231934</w:t>
        <w:tab/>
        <w:t>2.09482955932617</w:t>
        <w:tab/>
        <w:t>7.64421987533569</w:t>
        <w:tab/>
        <w:t>0.883867740631104</w:t>
        <w:tab/>
        <w:t>3.38113236427307</w:t>
        <w:tab/>
        <w:t>3.67906713485718</w:t>
        <w:tab/>
        <w:t>4.40038156509399</w:t>
        <w:tab/>
        <w:t>3.15101766586304</w:t>
        <w:tab/>
        <w:t>8.57003116607666</w:t>
        <w:tab/>
        <w:t>4.73532056808472</w:t>
        <w:tab/>
        <w:t>5.76055717468262</w:t>
        <w:tab/>
        <w:t>0.900594592094421</w:t>
        <w:tab/>
        <w:t>4.634352684021</w:t>
        <w:tab/>
        <w:t>2.04770517349243</w:t>
        <w:tab/>
        <w:t>7.38817977905273</w:t>
        <w:tab/>
        <w:t>1.45433557033539</w:t>
        <w:tab/>
        <w:t>3.23230910301208</w:t>
        <w:tab/>
        <w:t>4.76385545730591</w:t>
        <w:tab/>
        <w:t>2.4835889339447</w:t>
        <w:tab/>
        <w:t>10.2618494033813</w:t>
        <w:tab/>
        <w:t>3.13416337966919</w:t>
        <w:tab/>
        <w:t>2.75779294967651</w:t>
        <w:tab/>
        <w:t>3.20714688301086</w:t>
        <w:tab/>
        <w:t>2.627286195755</w:t>
        <w:tab/>
        <w:t>5.80817079544067</w:t>
        <w:tab/>
        <w:t>6.36527919769287</w:t>
        <w:tab/>
        <w:t>2.63442659378052</w:t>
        <w:tab/>
        <w:t>4.7637825012207</w:t>
        <w:tab/>
        <w:t>2.12097406387329</w:t>
        <w:tab/>
        <w:t>8.48330307006836</w:t>
        <w:tab/>
        <w:t>4.4080810546875</w:t>
        <w:tab/>
        <w:t>4.07826948165894</w:t>
        <w:tab/>
        <w:t>4.30623006820679</w:t>
        <w:tab/>
        <w:t>2.67521333694458</w:t>
        <w:tab/>
        <w:t>3.84555244445801</w:t>
        <w:tab/>
        <w:t>5.93736028671265</w:t>
        <w:tab/>
        <w:t>4.05957269668579</w:t>
        <w:tab/>
        <w:t>3.8647129535675</w:t>
        <w:tab/>
        <w:t>5.50214624404907</w:t>
        <w:tab/>
        <w:t>4.25001049041748</w:t>
        <w:tab/>
        <w:t>8.30822086334229</w:t>
        <w:tab/>
        <w:t>5.98142910003662</w:t>
        <w:tab/>
        <w:t>4.13760328292847</w:t>
        <w:tab/>
        <w:t>3.47797083854675</w:t>
        <w:tab/>
        <w:t>4.58511304855347</w:t>
        <w:tab/>
        <w:t>2.45968651771545</w:t>
        <w:tab/>
        <w:t>5.14591217041016</w:t>
        <w:tab/>
        <w:t>5.34646224975586</w:t>
        <w:tab/>
        <w:t>3.85029792785645</w:t>
        <w:tab/>
        <w:t>1.68204951286316</w:t>
        <w:tab/>
        <w:t>4.80571031570435</w:t>
      </w:r>
    </w:p>
    <w:p>
      <w:pPr>
        <w:pStyle w:val="Style15"/>
        <w:rPr/>
      </w:pPr>
      <w:r>
        <w:rPr>
          <w:rFonts w:cs="宋体;SimSun"/>
        </w:rPr>
        <w:t>ENSG00000165471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4090623408556</w:t>
        <w:tab/>
        <w:t>0</w:t>
        <w:tab/>
        <w:t>0</w:t>
        <w:tab/>
        <w:t>0</w:t>
        <w:tab/>
        <w:t>0</w:t>
        <w:tab/>
        <w:t>0</w:t>
        <w:tab/>
        <w:t>0</w:t>
        <w:tab/>
        <w:t>0.0419126600027084</w:t>
        <w:tab/>
        <w:t>0.027146290987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0625389516354</w:t>
        <w:tab/>
        <w:t>0</w:t>
        <w:tab/>
        <w:t>0</w:t>
        <w:tab/>
        <w:t>0.022694306448102</w:t>
        <w:tab/>
        <w:t>0</w:t>
        <w:tab/>
        <w:t>0</w:t>
        <w:tab/>
        <w:t>0</w:t>
        <w:tab/>
        <w:t>0.0648861452937126</w:t>
        <w:tab/>
        <w:t>0</w:t>
        <w:tab/>
        <w:t>0.00845449138432741</w:t>
        <w:tab/>
        <w:t>0</w:t>
        <w:tab/>
        <w:t>0</w:t>
        <w:tab/>
        <w:t>0.0199615471065044</w:t>
        <w:tab/>
        <w:t>0</w:t>
        <w:tab/>
        <w:t>0</w:t>
        <w:tab/>
        <w:t>0.0110026262700558</w:t>
        <w:tab/>
        <w:t>0.013800261542201</w:t>
        <w:tab/>
        <w:t>0</w:t>
        <w:tab/>
        <w:t>0</w:t>
        <w:tab/>
        <w:t>0.01235685870051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4463437199593</w:t>
        <w:tab/>
        <w:t>0.0122209852561355</w:t>
        <w:tab/>
        <w:t>0.0434429347515106</w:t>
        <w:tab/>
        <w:t>0.0196047462522984</w:t>
        <w:tab/>
        <w:t>0.0347543992102146</w:t>
        <w:tab/>
        <w:t>0.0619352608919144</w:t>
        <w:tab/>
        <w:t>0</w:t>
        <w:tab/>
        <w:t>0</w:t>
        <w:tab/>
        <w:t>0</w:t>
        <w:tab/>
        <w:t>0</w:t>
        <w:tab/>
        <w:t>0.015989126637578</w:t>
        <w:tab/>
        <w:t>0</w:t>
        <w:tab/>
        <w:t>0</w:t>
        <w:tab/>
        <w:t>0.0299951881170273</w:t>
        <w:tab/>
        <w:t>0</w:t>
        <w:tab/>
        <w:t>0.0144751770421863</w:t>
        <w:tab/>
        <w:t>0</w:t>
        <w:tab/>
        <w:t>0</w:t>
        <w:tab/>
        <w:t>0</w:t>
        <w:tab/>
        <w:t>0</w:t>
        <w:tab/>
        <w:t>0.0216671917587519</w:t>
        <w:tab/>
        <w:t>0.0638584196567535</w:t>
        <w:tab/>
        <w:t>0</w:t>
        <w:tab/>
        <w:t>0.0590196922421455</w:t>
        <w:tab/>
        <w:t>0.0245862584561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75510427355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34277977049351</w:t>
        <w:tab/>
        <w:t>0.0228178091347218</w:t>
        <w:tab/>
        <w:t>0.0133829368278384</w:t>
        <w:tab/>
        <w:t>0</w:t>
        <w:tab/>
        <w:t>0</w:t>
        <w:tab/>
        <w:t>0</w:t>
        <w:tab/>
        <w:t>0</w:t>
        <w:tab/>
        <w:t>0</w:t>
        <w:tab/>
        <w:t>0</w:t>
        <w:tab/>
        <w:t>0.0164835695177317</w:t>
        <w:tab/>
        <w:t>0.0352301597595215</w:t>
        <w:tab/>
        <w:t>0.0587311834096909</w:t>
        <w:tab/>
        <w:t>0</w:t>
        <w:tab/>
        <w:t>0.00927259866148233</w:t>
        <w:tab/>
        <w:t>0</w:t>
        <w:tab/>
        <w:t>0</w:t>
        <w:tab/>
        <w:t>0.0598636791110039</w:t>
        <w:tab/>
        <w:t>0</w:t>
        <w:tab/>
        <w:t>0.0587378144264221</w:t>
        <w:tab/>
        <w:t>0</w:t>
        <w:tab/>
        <w:t>0</w:t>
        <w:tab/>
        <w:t>0</w:t>
        <w:tab/>
        <w:t>0.0125304413959384</w:t>
        <w:tab/>
        <w:t>0</w:t>
        <w:tab/>
        <w:t>0</w:t>
        <w:tab/>
        <w:t>0</w:t>
        <w:tab/>
        <w:t>0</w:t>
        <w:tab/>
        <w:t>0.0280489679425955</w:t>
        <w:tab/>
        <w:t>0</w:t>
        <w:tab/>
        <w:t>0</w:t>
        <w:tab/>
        <w:t>0</w:t>
        <w:tab/>
        <w:t>0</w:t>
        <w:tab/>
        <w:t>0</w:t>
        <w:tab/>
        <w:t>0</w:t>
        <w:tab/>
        <w:t>0.0271637663245201</w:t>
        <w:tab/>
        <w:t>0.0118306120857596</w:t>
        <w:tab/>
        <w:t>0</w:t>
        <w:tab/>
        <w:t>0.0119200805202127</w:t>
        <w:tab/>
        <w:t>0.0201357398182154</w:t>
        <w:tab/>
        <w:t>0</w:t>
        <w:tab/>
        <w:t>0</w:t>
        <w:tab/>
        <w:t>0</w:t>
        <w:tab/>
        <w:t>0</w:t>
        <w:tab/>
        <w:t>0</w:t>
        <w:tab/>
        <w:t>0</w:t>
        <w:tab/>
        <w:t>0.01283157523721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2867996841669</w:t>
        <w:tab/>
        <w:t>0</w:t>
        <w:tab/>
        <w:t>0</w:t>
        <w:tab/>
        <w:t>0.0167546253651381</w:t>
        <w:tab/>
        <w:t>0.0200821850448847</w:t>
        <w:tab/>
        <w:t>0.0298895239830017</w:t>
        <w:tab/>
        <w:t>0.0440936796367168</w:t>
        <w:tab/>
        <w:t>0</w:t>
        <w:tab/>
        <w:t>0</w:t>
        <w:tab/>
        <w:t>0</w:t>
        <w:tab/>
        <w:t>0.0187018737196922</w:t>
        <w:tab/>
        <w:t>0.0201774183660746</w:t>
        <w:tab/>
        <w:t>0.0220586266368628</w:t>
        <w:tab/>
        <w:t>0</w:t>
        <w:tab/>
        <w:t>0</w:t>
        <w:tab/>
        <w:t>0.0110388491302729</w:t>
        <w:tab/>
        <w:t>0.0251980777829885</w:t>
        <w:tab/>
        <w:t>0</w:t>
        <w:tab/>
        <w:t>0</w:t>
        <w:tab/>
        <w:t>0.0285518560558558</w:t>
        <w:tab/>
        <w:t>0</w:t>
        <w:tab/>
        <w:t>0</w:t>
        <w:tab/>
        <w:t>0</w:t>
        <w:tab/>
        <w:t>0</w:t>
        <w:tab/>
        <w:t>0</w:t>
        <w:tab/>
        <w:t>0</w:t>
        <w:tab/>
        <w:t>0.0224623139947653</w:t>
        <w:tab/>
        <w:t>0</w:t>
        <w:tab/>
        <w:t>0.02019883133471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2830906547606</w:t>
        <w:tab/>
        <w:t>0.0258430726826191</w:t>
        <w:tab/>
        <w:t>0</w:t>
        <w:tab/>
        <w:t>0</w:t>
        <w:tab/>
        <w:t>0.0962202101945877</w:t>
        <w:tab/>
        <w:t>0</w:t>
        <w:tab/>
        <w:t>0.0128447907045484</w:t>
        <w:tab/>
        <w:t>0.1064955294132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395667552948</w:t>
        <w:tab/>
        <w:t>0</w:t>
        <w:tab/>
        <w:t>0</w:t>
        <w:tab/>
        <w:t>0</w:t>
        <w:tab/>
        <w:t>0.0203029680997133</w:t>
        <w:tab/>
        <w:t>0.0248722638934851</w:t>
        <w:tab/>
        <w:t>0</w:t>
        <w:tab/>
        <w:t>0</w:t>
        <w:tab/>
        <w:t>0</w:t>
        <w:tab/>
        <w:t>0</w:t>
        <w:tab/>
        <w:t>0.019899969920516</w:t>
        <w:tab/>
        <w:t>0</w:t>
        <w:tab/>
        <w:t>0</w:t>
        <w:tab/>
        <w:t>0</w:t>
        <w:tab/>
        <w:t>0</w:t>
        <w:tab/>
        <w:t>0.0311830192804337</w:t>
        <w:tab/>
        <w:t>0</w:t>
        <w:tab/>
        <w:t>0</w:t>
        <w:tab/>
        <w:t>0</w:t>
        <w:tab/>
        <w:t>0</w:t>
        <w:tab/>
        <w:t>0.0813279375433922</w:t>
        <w:tab/>
        <w:t>0</w:t>
        <w:tab/>
        <w:t>0</w:t>
        <w:tab/>
        <w:t>0</w:t>
        <w:tab/>
        <w:t>0</w:t>
        <w:tab/>
        <w:t>0</w:t>
        <w:tab/>
        <w:t>0.0200900528579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2963939458132</w:t>
        <w:tab/>
        <w:t>0</w:t>
      </w:r>
    </w:p>
    <w:p>
      <w:pPr>
        <w:pStyle w:val="Style15"/>
        <w:rPr/>
      </w:pPr>
      <w:r>
        <w:rPr>
          <w:rFonts w:cs="宋体;SimSun"/>
        </w:rPr>
        <w:t>ENSG00000114115.8</w:t>
        <w:tab/>
        <w:t>17.5939674377441</w:t>
        <w:tab/>
        <w:t>28.2934379577637</w:t>
        <w:tab/>
        <w:t>1.02658903598785</w:t>
        <w:tab/>
        <w:t>5.05830717086792</w:t>
        <w:tab/>
        <w:t>4.37476778030396</w:t>
        <w:tab/>
        <w:t>13.6726198196411</w:t>
        <w:tab/>
        <w:t>5.96377468109131</w:t>
        <w:tab/>
        <w:t>23.2578125</w:t>
        <w:tab/>
        <w:t>5.99579477310181</w:t>
        <w:tab/>
        <w:t>1.86157393455505</w:t>
        <w:tab/>
        <w:t>4.07212734222412</w:t>
        <w:tab/>
        <w:t>6.60054206848145</w:t>
        <w:tab/>
        <w:t>162.408874511719</w:t>
        <w:tab/>
        <w:t>21.813346862793</w:t>
        <w:tab/>
        <w:t>3.42012858390808</w:t>
        <w:tab/>
        <w:t>6.53123235702515</w:t>
        <w:tab/>
        <w:t>14.9483432769775</w:t>
        <w:tab/>
        <w:t>9.59261894226074</w:t>
        <w:tab/>
        <w:t>5.87118005752563</w:t>
        <w:tab/>
        <w:t>2.10003590583801</w:t>
        <w:tab/>
        <w:t>12.2334594726562</w:t>
        <w:tab/>
        <w:t>26.3891925811768</w:t>
        <w:tab/>
        <w:t>1.85828518867493</w:t>
        <w:tab/>
        <w:t>16.7182350158691</w:t>
        <w:tab/>
        <w:t>3.5140814781189</w:t>
        <w:tab/>
        <w:t>2.88112831115723</w:t>
        <w:tab/>
        <w:t>20.2137470245361</w:t>
        <w:tab/>
        <w:t>4.68814706802368</w:t>
        <w:tab/>
        <w:t>17.3241786956787</w:t>
        <w:tab/>
        <w:t>37.5899200439453</w:t>
        <w:tab/>
        <w:t>4.28432989120483</w:t>
        <w:tab/>
        <w:t>19.8082389831543</w:t>
        <w:tab/>
        <w:t>27.907356262207</w:t>
        <w:tab/>
        <w:t>3.16972398757935</w:t>
        <w:tab/>
        <w:t>13.2217769622803</w:t>
        <w:tab/>
        <w:t>8.68790626525879</w:t>
        <w:tab/>
        <w:t>15.8751239776611</w:t>
        <w:tab/>
        <w:t>4.40441131591797</w:t>
        <w:tab/>
        <w:t>4.04075384140015</w:t>
        <w:tab/>
        <w:t>6.13183069229126</w:t>
        <w:tab/>
        <w:t>5.87456369400024</w:t>
        <w:tab/>
        <w:t>18.1771373748779</w:t>
        <w:tab/>
        <w:t>8.46569538116455</w:t>
        <w:tab/>
        <w:t>11.0916805267334</w:t>
        <w:tab/>
        <w:t>35.8961372375488</w:t>
        <w:tab/>
        <w:t>12.4392738342285</w:t>
        <w:tab/>
        <w:t>12.5386972427368</w:t>
        <w:tab/>
        <w:t>4.67556285858154</w:t>
        <w:tab/>
        <w:t>35.1940231323242</w:t>
        <w:tab/>
        <w:t>2.72589492797852</w:t>
        <w:tab/>
        <w:t>9.24873161315918</w:t>
        <w:tab/>
        <w:t>10.0191802978516</w:t>
        <w:tab/>
        <w:t>5.5358567237854</w:t>
        <w:tab/>
        <w:t>273.137817382812</w:t>
        <w:tab/>
        <w:t>8.48799896240234</w:t>
        <w:tab/>
        <w:t>9.75534725189209</w:t>
        <w:tab/>
        <w:t>69.5807952880859</w:t>
        <w:tab/>
        <w:t>9.26252269744873</w:t>
        <w:tab/>
        <w:t>4.73584604263306</w:t>
        <w:tab/>
        <w:t>2.62052702903748</w:t>
        <w:tab/>
        <w:t>2.86686158180237</w:t>
        <w:tab/>
        <w:t>7.36924982070923</w:t>
        <w:tab/>
        <w:t>6.88330602645874</w:t>
        <w:tab/>
        <w:t>34.6195869445801</w:t>
        <w:tab/>
        <w:t>4.32293891906738</w:t>
        <w:tab/>
        <w:t>5.15792608261108</w:t>
        <w:tab/>
        <w:t>11.0155544281006</w:t>
        <w:tab/>
        <w:t>7.21900272369385</w:t>
        <w:tab/>
        <w:t>6.98538494110107</w:t>
        <w:tab/>
        <w:t>7.67937135696411</w:t>
        <w:tab/>
        <w:t>6.41494560241699</w:t>
        <w:tab/>
        <w:t>5.45377492904663</w:t>
        <w:tab/>
        <w:t>12.5417385101318</w:t>
        <w:tab/>
        <w:t>9.07059097290039</w:t>
        <w:tab/>
        <w:t>15.9491834640503</w:t>
        <w:tab/>
        <w:t>47.4917488098145</w:t>
        <w:tab/>
        <w:t>6.8182430267334</w:t>
        <w:tab/>
        <w:t>8.31720542907715</w:t>
        <w:tab/>
        <w:t>9.12421035766602</w:t>
        <w:tab/>
        <w:t>2.27394223213196</w:t>
        <w:tab/>
        <w:t>9.1700439453125</w:t>
        <w:tab/>
        <w:t>7.41535425186157</w:t>
        <w:tab/>
        <w:t>2.21486830711365</w:t>
        <w:tab/>
        <w:t>6.18478441238403</w:t>
        <w:tab/>
        <w:t>6.84167385101318</w:t>
        <w:tab/>
        <w:t>10.2605171203613</w:t>
        <w:tab/>
        <w:t>3.2607946395874</w:t>
        <w:tab/>
        <w:t>5.34673643112183</w:t>
        <w:tab/>
        <w:t>51.7799034118652</w:t>
        <w:tab/>
        <w:t>13.1952409744263</w:t>
        <w:tab/>
        <w:t>5.97225189208984</w:t>
        <w:tab/>
        <w:t>7.34332275390625</w:t>
        <w:tab/>
        <w:t>44.1585845947266</w:t>
        <w:tab/>
        <w:t>12.1708498001099</w:t>
        <w:tab/>
        <w:t>4.00885629653931</w:t>
        <w:tab/>
        <w:t>3.85969758033752</w:t>
        <w:tab/>
        <w:t>80.8583984375</w:t>
        <w:tab/>
        <w:t>7.53386068344116</w:t>
        <w:tab/>
        <w:t>20.0216655731201</w:t>
        <w:tab/>
        <w:t>3.05896592140198</w:t>
        <w:tab/>
        <w:t>24.7534770965576</w:t>
        <w:tab/>
        <w:t>9.2385368347168</w:t>
        <w:tab/>
        <w:t>2.09157299995422</w:t>
        <w:tab/>
        <w:t>5.20695352554321</w:t>
        <w:tab/>
        <w:t>1.67039906978607</w:t>
        <w:tab/>
        <w:t>5.40109729766846</w:t>
        <w:tab/>
        <w:t>10.661581993103</w:t>
        <w:tab/>
        <w:t>10.3699970245361</w:t>
        <w:tab/>
        <w:t>6.36326837539673</w:t>
        <w:tab/>
        <w:t>3.04318380355835</w:t>
        <w:tab/>
        <w:t>6.0211820602417</w:t>
        <w:tab/>
        <w:t>2.89859819412231</w:t>
        <w:tab/>
        <w:t>6.54167890548706</w:t>
        <w:tab/>
        <w:t>13.4918041229248</w:t>
        <w:tab/>
        <w:t>2.70646262168884</w:t>
        <w:tab/>
        <w:t>10.0322504043579</w:t>
        <w:tab/>
        <w:t>4.86943864822388</w:t>
        <w:tab/>
        <w:t>4.03511381149292</w:t>
        <w:tab/>
        <w:t>5.67514562606812</w:t>
        <w:tab/>
        <w:t>160.073394775391</w:t>
        <w:tab/>
        <w:t>4.1269063949585</w:t>
        <w:tab/>
        <w:t>5.92806053161621</w:t>
        <w:tab/>
        <w:t>5.25659513473511</w:t>
        <w:tab/>
        <w:t>12.6439933776855</w:t>
        <w:tab/>
        <w:t>17.5936603546143</w:t>
        <w:tab/>
        <w:t>5.92035913467407</w:t>
        <w:tab/>
        <w:t>12.4605102539062</w:t>
        <w:tab/>
        <w:t>7.51121187210083</w:t>
        <w:tab/>
        <w:t>6.5486011505127</w:t>
        <w:tab/>
        <w:t>3.66022801399231</w:t>
        <w:tab/>
        <w:t>13.0549850463867</w:t>
        <w:tab/>
        <w:t>14.7756824493408</w:t>
        <w:tab/>
        <w:t>11.5958948135376</w:t>
        <w:tab/>
        <w:t>7.61850070953369</w:t>
        <w:tab/>
        <w:t>24.491340637207</w:t>
        <w:tab/>
        <w:t>9.93683815002441</w:t>
        <w:tab/>
        <w:t>55.3581962585449</w:t>
        <w:tab/>
        <w:t>5.94836139678955</w:t>
        <w:tab/>
        <w:t>6.03624582290649</w:t>
        <w:tab/>
        <w:t>11.0151128768921</w:t>
        <w:tab/>
        <w:t>6.81583499908447</w:t>
        <w:tab/>
        <w:t>10.5844764709473</w:t>
        <w:tab/>
        <w:t>2.1042001247406</w:t>
        <w:tab/>
        <w:t>3.99012756347656</w:t>
        <w:tab/>
        <w:t>25.2397155761719</w:t>
        <w:tab/>
        <w:t>3.54170513153076</w:t>
        <w:tab/>
        <w:t>3.39461922645569</w:t>
        <w:tab/>
        <w:t>1.95919954776764</w:t>
        <w:tab/>
        <w:t>9.66371631622314</w:t>
        <w:tab/>
        <w:t>12.7952852249146</w:t>
        <w:tab/>
        <w:t>5.07489395141602</w:t>
        <w:tab/>
        <w:t>6.0103554725647</w:t>
        <w:tab/>
        <w:t>2.33114671707153</w:t>
        <w:tab/>
        <w:t>4.21257543563843</w:t>
        <w:tab/>
        <w:t>2.48674321174622</w:t>
        <w:tab/>
        <w:t>31.8286838531494</w:t>
        <w:tab/>
        <w:t>7.91682004928589</w:t>
        <w:tab/>
        <w:t>9.04864120483398</w:t>
        <w:tab/>
        <w:t>8.46849346160889</w:t>
        <w:tab/>
        <w:t>7.79799222946167</w:t>
        <w:tab/>
        <w:t>4.30812692642212</w:t>
        <w:tab/>
        <w:t>5.40571212768555</w:t>
        <w:tab/>
        <w:t>11.288197517395</w:t>
        <w:tab/>
        <w:t>12.9904508590698</w:t>
        <w:tab/>
        <w:t>9.8476448059082</w:t>
        <w:tab/>
        <w:t>8.93115615844727</w:t>
        <w:tab/>
        <w:t>8.61893463134766</w:t>
        <w:tab/>
        <w:t>11.4868717193604</w:t>
        <w:tab/>
        <w:t>9.5240421295166</w:t>
        <w:tab/>
        <w:t>8.25623607635498</w:t>
        <w:tab/>
        <w:t>12.6424837112427</w:t>
        <w:tab/>
        <w:t>12.4093761444092</w:t>
        <w:tab/>
        <w:t>7.82854604721069</w:t>
        <w:tab/>
        <w:t>7.57538843154907</w:t>
        <w:tab/>
        <w:t>8.66510200500488</w:t>
        <w:tab/>
        <w:t>7.50096082687378</w:t>
        <w:tab/>
        <w:t>8.48357582092285</w:t>
        <w:tab/>
        <w:t>13.5643253326416</w:t>
        <w:tab/>
        <w:t>5.89826488494873</w:t>
        <w:tab/>
        <w:t>8.03732872009277</w:t>
        <w:tab/>
        <w:t>6.35716247558594</w:t>
        <w:tab/>
        <w:t>79.2893676757812</w:t>
        <w:tab/>
        <w:t>5.19770526885986</w:t>
        <w:tab/>
        <w:t>2.38868045806885</w:t>
        <w:tab/>
        <w:t>17.0733680725098</w:t>
        <w:tab/>
        <w:t>4.43628787994385</w:t>
        <w:tab/>
        <w:t>7.77883338928223</w:t>
        <w:tab/>
        <w:t>17.8233394622803</w:t>
        <w:tab/>
        <w:t>21.5673732757568</w:t>
        <w:tab/>
        <w:t>7.81433820724487</w:t>
        <w:tab/>
        <w:t>11.6029567718506</w:t>
        <w:tab/>
        <w:t>3.1787166595459</w:t>
        <w:tab/>
        <w:t>20.5337829589844</w:t>
        <w:tab/>
        <w:t>12.3175392150879</w:t>
        <w:tab/>
        <w:t>3.0797073841095</w:t>
        <w:tab/>
        <w:t>18.4655704498291</w:t>
        <w:tab/>
        <w:t>22.6184482574463</w:t>
        <w:tab/>
        <w:t>78.3373184204102</w:t>
        <w:tab/>
        <w:t>7.58376836776733</w:t>
        <w:tab/>
        <w:t>45.1621704101562</w:t>
        <w:tab/>
        <w:t>23.0643863677979</w:t>
        <w:tab/>
        <w:t>17.7764415740967</w:t>
        <w:tab/>
        <w:t>11.2555446624756</w:t>
        <w:tab/>
        <w:t>5.86776971817017</w:t>
        <w:tab/>
        <w:t>4.19083738327026</w:t>
        <w:tab/>
        <w:t>4.39330005645752</w:t>
        <w:tab/>
        <w:t>8.15758419036865</w:t>
        <w:tab/>
        <w:t>15.6371831893921</w:t>
        <w:tab/>
        <w:t>4.72471141815186</w:t>
        <w:tab/>
        <w:t>2.87548828125</w:t>
        <w:tab/>
        <w:t>165.365020751953</w:t>
        <w:tab/>
        <w:t>7.01417922973633</w:t>
        <w:tab/>
        <w:t>21.7774143218994</w:t>
        <w:tab/>
        <w:t>7.63759326934814</w:t>
        <w:tab/>
        <w:t>8.37898826599121</w:t>
        <w:tab/>
        <w:t>1.84398412704468</w:t>
        <w:tab/>
        <w:t>2.81798410415649</w:t>
        <w:tab/>
        <w:t>6.40207242965698</w:t>
        <w:tab/>
        <w:t>30.7888565063477</w:t>
        <w:tab/>
        <w:t>41.6322593688965</w:t>
        <w:tab/>
        <w:t>6.57875967025757</w:t>
        <w:tab/>
        <w:t>2.5790958404541</w:t>
        <w:tab/>
        <w:t>13.7084608078003</w:t>
        <w:tab/>
        <w:t>15.7385931015015</w:t>
        <w:tab/>
        <w:t>6.77386808395386</w:t>
        <w:tab/>
        <w:t>6.04980373382568</w:t>
        <w:tab/>
        <w:t>6.47716331481934</w:t>
        <w:tab/>
        <w:t>3.75367498397827</w:t>
        <w:tab/>
        <w:t>11.8915729522705</w:t>
        <w:tab/>
        <w:t>6.04022645950317</w:t>
        <w:tab/>
        <w:t>3.23074197769165</w:t>
        <w:tab/>
        <w:t>2.85948348045349</w:t>
        <w:tab/>
        <w:t>20.4612007141113</w:t>
        <w:tab/>
        <w:t>13.2936782836914</w:t>
        <w:tab/>
        <w:t>12.6545343399048</w:t>
        <w:tab/>
        <w:t>10.2573413848877</w:t>
        <w:tab/>
        <w:t>4.50150156021118</w:t>
        <w:tab/>
        <w:t>16.3599853515625</w:t>
        <w:tab/>
        <w:t>4.33286094665527</w:t>
        <w:tab/>
        <w:t>6.3232798576355</w:t>
        <w:tab/>
        <w:t>7.22203540802002</w:t>
        <w:tab/>
        <w:t>5.47452831268311</w:t>
        <w:tab/>
        <w:t>101.797355651855</w:t>
        <w:tab/>
        <w:t>16.2350387573242</w:t>
        <w:tab/>
        <w:t>14.4899034500122</w:t>
        <w:tab/>
        <w:t>5.3328423500061</w:t>
        <w:tab/>
        <w:t>14.8307046890259</w:t>
        <w:tab/>
        <w:t>44.3508453369141</w:t>
        <w:tab/>
        <w:t>172.015106201172</w:t>
        <w:tab/>
        <w:t>6.710120677948</w:t>
        <w:tab/>
        <w:t>5.9527702331543</w:t>
        <w:tab/>
        <w:t>5.48978233337402</w:t>
        <w:tab/>
        <w:t>14.0856962203979</w:t>
        <w:tab/>
        <w:t>19.7231597900391</w:t>
        <w:tab/>
        <w:t>109.738143920898</w:t>
        <w:tab/>
        <w:t>11.6312065124512</w:t>
      </w:r>
    </w:p>
    <w:p>
      <w:pPr>
        <w:pStyle w:val="Style15"/>
        <w:rPr/>
      </w:pPr>
      <w:r>
        <w:rPr>
          <w:rFonts w:cs="宋体;SimSun"/>
        </w:rPr>
        <w:t>ENSG00000137462.6</w:t>
        <w:tab/>
        <w:t>11.4716453552246</w:t>
        <w:tab/>
        <w:t>22.2276878356934</w:t>
        <w:tab/>
        <w:t>273.373840332031</w:t>
        <w:tab/>
        <w:t>9.42722702026367</w:t>
        <w:tab/>
        <w:t>48.3794822692871</w:t>
        <w:tab/>
        <w:t>46.5691108703613</w:t>
        <w:tab/>
        <w:t>136.885025024414</w:t>
        <w:tab/>
        <w:t>31.0957107543945</w:t>
        <w:tab/>
        <w:t>58.6329078674316</w:t>
        <w:tab/>
        <w:t>42.8449020385742</w:t>
        <w:tab/>
        <w:t>8.55818462371826</w:t>
        <w:tab/>
        <w:t>38.7368125915527</w:t>
        <w:tab/>
        <w:t>5.1501841545105</w:t>
        <w:tab/>
        <w:t>4.74425554275513</w:t>
        <w:tab/>
        <w:t>18.1479415893555</w:t>
        <w:tab/>
        <w:t>2.47529697418213</w:t>
        <w:tab/>
        <w:t>11.1533222198486</w:t>
        <w:tab/>
        <w:t>30.5047779083252</w:t>
        <w:tab/>
        <w:t>24.965747833252</w:t>
        <w:tab/>
        <w:t>7.08206987380981</w:t>
        <w:tab/>
        <w:t>24.506799697876</w:t>
        <w:tab/>
        <w:t>15.3081874847412</w:t>
        <w:tab/>
        <w:t>5.30848836898804</w:t>
        <w:tab/>
        <w:t>48.3376045227051</w:t>
        <w:tab/>
        <w:t>86.3379669189453</w:t>
        <w:tab/>
        <w:t>20.1146450042725</w:t>
        <w:tab/>
        <w:t>42.4685935974121</w:t>
        <w:tab/>
        <w:t>15.696795463562</w:t>
        <w:tab/>
        <w:t>25.9399681091309</w:t>
        <w:tab/>
        <w:t>36.1960411071777</w:t>
        <w:tab/>
        <w:t>35.8506622314453</w:t>
        <w:tab/>
        <w:t>49.2147064208984</w:t>
        <w:tab/>
        <w:t>36.5362396240234</w:t>
        <w:tab/>
        <w:t>16.7588176727295</w:t>
        <w:tab/>
        <w:t>17.7608966827393</w:t>
        <w:tab/>
        <w:t>159.734115600586</w:t>
        <w:tab/>
        <w:t>62.123649597168</w:t>
        <w:tab/>
        <w:t>28.7444019317627</w:t>
        <w:tab/>
        <w:t>142.816833496094</w:t>
        <w:tab/>
        <w:t>17.1532917022705</w:t>
        <w:tab/>
        <w:t>27.0298461914062</w:t>
        <w:tab/>
        <w:t>41.7502250671387</w:t>
        <w:tab/>
        <w:t>37.9753112792969</w:t>
        <w:tab/>
        <w:t>16.857349395752</w:t>
        <w:tab/>
        <w:t>13.1928033828735</w:t>
        <w:tab/>
        <w:t>22.2343654632568</w:t>
        <w:tab/>
        <w:t>139.199096679688</w:t>
        <w:tab/>
        <w:t>19.142204284668</w:t>
        <w:tab/>
        <w:t>31.4180698394775</w:t>
        <w:tab/>
        <w:t>46.9257507324219</w:t>
        <w:tab/>
        <w:t>24.685266494751</w:t>
        <w:tab/>
        <w:t>65.6131896972656</w:t>
        <w:tab/>
        <w:t>17.408483505249</w:t>
        <w:tab/>
        <w:t>12.7688455581665</w:t>
        <w:tab/>
        <w:t>59.2366409301758</w:t>
        <w:tab/>
        <w:t>7.39649152755737</w:t>
        <w:tab/>
        <w:t>8.94912052154541</w:t>
        <w:tab/>
        <w:t>4.36389827728271</w:t>
        <w:tab/>
        <w:t>19.8663673400879</w:t>
        <w:tab/>
        <w:t>12.1454133987427</w:t>
        <w:tab/>
        <w:t>81.4643096923828</w:t>
        <w:tab/>
        <w:t>22.4598197937012</w:t>
        <w:tab/>
        <w:t>41.7989273071289</w:t>
        <w:tab/>
        <w:t>33.663990020752</w:t>
        <w:tab/>
        <w:t>19.8303413391113</w:t>
        <w:tab/>
        <w:t>13.2433528900146</w:t>
        <w:tab/>
        <w:t>83.3634567260742</w:t>
        <w:tab/>
        <w:t>20.35325050354</w:t>
        <w:tab/>
        <w:t>30.4568386077881</w:t>
        <w:tab/>
        <w:t>52.4025840759277</w:t>
        <w:tab/>
        <w:t>97.290641784668</w:t>
        <w:tab/>
        <w:t>91.705207824707</w:t>
        <w:tab/>
        <w:t>26.6919841766357</w:t>
        <w:tab/>
        <w:t>15.245701789856</w:t>
        <w:tab/>
        <w:t>53.0121841430664</w:t>
        <w:tab/>
        <w:t>21.6804313659668</w:t>
        <w:tab/>
        <w:t>31.7904891967773</w:t>
        <w:tab/>
        <w:t>35.1300086975098</w:t>
        <w:tab/>
        <w:t>20.7832851409912</w:t>
        <w:tab/>
        <w:t>19.119945526123</w:t>
        <w:tab/>
        <w:t>72.1947937011719</w:t>
        <w:tab/>
        <w:t>17.0482521057129</w:t>
        <w:tab/>
        <w:t>8.74648952484131</w:t>
        <w:tab/>
        <w:t>37.3636932373047</w:t>
        <w:tab/>
        <w:t>11.8071460723877</w:t>
        <w:tab/>
        <w:t>9.9763011932373</w:t>
        <w:tab/>
        <w:t>7.63200807571411</w:t>
        <w:tab/>
        <w:t>8.91615867614746</w:t>
        <w:tab/>
        <w:t>19.8235836029053</w:t>
        <w:tab/>
        <w:t>33.0563735961914</w:t>
        <w:tab/>
        <w:t>2.51196837425232</w:t>
        <w:tab/>
        <w:t>20.273754119873</w:t>
        <w:tab/>
        <w:t>13.7815351486206</w:t>
        <w:tab/>
        <w:t>36.2229423522949</w:t>
        <w:tab/>
        <w:t>31.0251884460449</w:t>
        <w:tab/>
        <w:t>49.1638145446777</w:t>
        <w:tab/>
        <w:t>45.1407318115234</w:t>
        <w:tab/>
        <w:t>21.5104866027832</w:t>
        <w:tab/>
        <w:t>36.4788589477539</w:t>
        <w:tab/>
        <w:t>20.7399253845215</w:t>
        <w:tab/>
        <w:t>20.9039096832275</w:t>
        <w:tab/>
        <w:t>102.629699707031</w:t>
        <w:tab/>
        <w:t>12.407190322876</w:t>
        <w:tab/>
        <w:t>13.7377672195435</w:t>
        <w:tab/>
        <w:t>49.9258728027344</w:t>
        <w:tab/>
        <w:t>86.8020248413086</w:t>
        <w:tab/>
        <w:t>26.7347106933594</w:t>
        <w:tab/>
        <w:t>49.6255111694336</w:t>
        <w:tab/>
        <w:t>5.96468687057495</w:t>
        <w:tab/>
        <w:t>5.23865938186646</w:t>
        <w:tab/>
        <w:t>74.9478988647461</w:t>
        <w:tab/>
        <w:t>37.1311988830566</w:t>
        <w:tab/>
        <w:t>6.26854610443115</w:t>
        <w:tab/>
        <w:t>42.4547538757324</w:t>
        <w:tab/>
        <w:t>4.94828987121582</w:t>
        <w:tab/>
        <w:t>31.9157180786133</w:t>
        <w:tab/>
        <w:t>48.3772468566895</w:t>
        <w:tab/>
        <w:t>9.9577693939209</w:t>
        <w:tab/>
        <w:t>7.83636617660522</w:t>
        <w:tab/>
        <w:t>26.9054260253906</w:t>
        <w:tab/>
        <w:t>26.3696613311768</w:t>
        <w:tab/>
        <w:t>37.0044975280762</w:t>
        <w:tab/>
        <w:t>20.4226551055908</w:t>
        <w:tab/>
        <w:t>35.1505393981934</w:t>
        <w:tab/>
        <w:t>65.4725036621094</w:t>
        <w:tab/>
        <w:t>58.8496322631836</w:t>
        <w:tab/>
        <w:t>31.1669960021973</w:t>
        <w:tab/>
        <w:t>12.4180068969727</w:t>
        <w:tab/>
        <w:t>40.0852127075195</w:t>
        <w:tab/>
        <w:t>37.859935760498</w:t>
        <w:tab/>
        <w:t>70.8391647338867</w:t>
        <w:tab/>
        <w:t>25.0759754180908</w:t>
        <w:tab/>
        <w:t>54.7635726928711</w:t>
        <w:tab/>
        <w:t>9.67749977111816</w:t>
        <w:tab/>
        <w:t>33.4699630737305</w:t>
        <w:tab/>
        <w:t>17.1909790039062</w:t>
        <w:tab/>
        <w:t>17.2588233947754</w:t>
        <w:tab/>
        <w:t>64.989143371582</w:t>
        <w:tab/>
        <w:t>33.2287521362305</w:t>
        <w:tab/>
        <w:t>69.7650604248047</w:t>
        <w:tab/>
        <w:t>48.6396331787109</w:t>
        <w:tab/>
        <w:t>39.6460151672363</w:t>
        <w:tab/>
        <w:t>20.1268520355225</w:t>
        <w:tab/>
        <w:t>4.95904588699341</w:t>
        <w:tab/>
        <w:t>34.3498039245605</w:t>
        <w:tab/>
        <w:t>54.3662605285645</w:t>
        <w:tab/>
        <w:t>2.77195620536804</w:t>
        <w:tab/>
        <w:t>55.1444664001465</w:t>
        <w:tab/>
        <w:t>45.2245597839355</w:t>
        <w:tab/>
        <w:t>4.52404737472534</w:t>
        <w:tab/>
        <w:t>52.2808074951172</w:t>
        <w:tab/>
        <w:t>62.6940574645996</w:t>
        <w:tab/>
        <w:t>20.7951641082764</w:t>
        <w:tab/>
        <w:t>24.1229476928711</w:t>
        <w:tab/>
        <w:t>37.4646606445312</w:t>
        <w:tab/>
        <w:t>13.7018165588379</w:t>
        <w:tab/>
        <w:t>9.90925979614258</w:t>
        <w:tab/>
        <w:t>21.9798164367676</w:t>
        <w:tab/>
        <w:t>23.3162612915039</w:t>
        <w:tab/>
        <w:t>45.5811920166016</w:t>
        <w:tab/>
        <w:t>15.1015014648438</w:t>
        <w:tab/>
        <w:t>19.3048133850098</w:t>
        <w:tab/>
        <w:t>131.631820678711</w:t>
        <w:tab/>
        <w:t>65.7616806030273</w:t>
        <w:tab/>
        <w:t>9.37886333465576</w:t>
        <w:tab/>
        <w:t>6.12947797775269</w:t>
        <w:tab/>
        <w:t>33.9013214111328</w:t>
        <w:tab/>
        <w:t>75.6635894775391</w:t>
        <w:tab/>
        <w:t>13.0668878555298</w:t>
        <w:tab/>
        <w:t>40.3408966064453</w:t>
        <w:tab/>
        <w:t>45.2535247802734</w:t>
        <w:tab/>
        <w:t>35.7421722412109</w:t>
        <w:tab/>
        <w:t>90.6438751220703</w:t>
        <w:tab/>
        <w:t>19.2252540588379</w:t>
        <w:tab/>
        <w:t>15.8362159729004</w:t>
        <w:tab/>
        <w:t>9.67808055877686</w:t>
        <w:tab/>
        <w:t>19.3484725952148</w:t>
        <w:tab/>
        <w:t>57.9187774658203</w:t>
        <w:tab/>
        <w:t>37.9227180480957</w:t>
        <w:tab/>
        <w:t>145.90576171875</w:t>
        <w:tab/>
        <w:t>5.547287940979</w:t>
        <w:tab/>
        <w:t>29.900032043457</w:t>
        <w:tab/>
        <w:t>8.82778453826904</w:t>
        <w:tab/>
        <w:t>16.7162685394287</w:t>
        <w:tab/>
        <w:t>22.5629844665527</w:t>
        <w:tab/>
        <w:t>18.4375591278076</w:t>
        <w:tab/>
        <w:t>8.55816841125488</w:t>
        <w:tab/>
        <w:t>66.0174789428711</w:t>
        <w:tab/>
        <w:t>5.67524194717407</w:t>
        <w:tab/>
        <w:t>39.7979316711426</w:t>
        <w:tab/>
        <w:t>35.5633392333984</w:t>
        <w:tab/>
        <w:t>16.4587955474854</w:t>
        <w:tab/>
        <w:t>37.321704864502</w:t>
        <w:tab/>
        <w:t>167.843780517578</w:t>
        <w:tab/>
        <w:t>14.3643016815186</w:t>
        <w:tab/>
        <w:t>10.0975046157837</w:t>
        <w:tab/>
        <w:t>36.8920402526855</w:t>
        <w:tab/>
        <w:t>23.7340354919434</w:t>
        <w:tab/>
        <w:t>22.8342113494873</w:t>
        <w:tab/>
        <w:t>14.2724876403809</w:t>
        <w:tab/>
        <w:t>84.6386184692383</w:t>
        <w:tab/>
        <w:t>4.98896503448486</w:t>
        <w:tab/>
        <w:t>50.8236465454102</w:t>
        <w:tab/>
        <w:t>23.4599666595459</w:t>
        <w:tab/>
        <w:t>14.4427404403687</w:t>
        <w:tab/>
        <w:t>12.9511651992798</w:t>
        <w:tab/>
        <w:t>100.147308349609</w:t>
        <w:tab/>
        <w:t>73.0154647827148</w:t>
        <w:tab/>
        <w:t>3.0444164276123</w:t>
        <w:tab/>
        <w:t>16.6004676818848</w:t>
        <w:tab/>
        <w:t>13.0494108200073</w:t>
        <w:tab/>
        <w:t>28.2254009246826</w:t>
        <w:tab/>
        <w:t>56.1147537231445</w:t>
        <w:tab/>
        <w:t>46.602611541748</w:t>
        <w:tab/>
        <w:t>30.4988403320312</w:t>
        <w:tab/>
        <w:t>8.59323978424072</w:t>
        <w:tab/>
        <w:t>4.22983312606812</w:t>
        <w:tab/>
        <w:t>41.0580558776855</w:t>
        <w:tab/>
        <w:t>14.9652166366577</w:t>
        <w:tab/>
        <w:t>39.4381332397461</w:t>
        <w:tab/>
        <w:t>19.7116298675537</w:t>
        <w:tab/>
        <w:t>6.41735792160034</w:t>
        <w:tab/>
        <w:t>30.9233303070068</w:t>
        <w:tab/>
        <w:t>30.9766578674316</w:t>
        <w:tab/>
        <w:t>48.6294708251953</w:t>
        <w:tab/>
        <w:t>30.455135345459</w:t>
        <w:tab/>
        <w:t>29.7750930786133</w:t>
        <w:tab/>
        <w:t>203.492584228516</w:t>
        <w:tab/>
        <w:t>3.30672478675842</w:t>
        <w:tab/>
        <w:t>8.00833511352539</w:t>
        <w:tab/>
        <w:t>169.83528137207</w:t>
        <w:tab/>
        <w:t>12.734974861145</w:t>
        <w:tab/>
        <w:t>24.5820903778076</w:t>
        <w:tab/>
        <w:t>56.2514533996582</w:t>
        <w:tab/>
        <w:t>11.4344968795776</w:t>
        <w:tab/>
        <w:t>67.2741851806641</w:t>
        <w:tab/>
        <w:t>29.4692707061768</w:t>
        <w:tab/>
        <w:t>40.2534103393555</w:t>
        <w:tab/>
        <w:t>10.2269906997681</w:t>
        <w:tab/>
        <w:t>57.1024131774902</w:t>
        <w:tab/>
        <w:t>34.4939651489258</w:t>
        <w:tab/>
        <w:t>24.7760200500488</w:t>
        <w:tab/>
        <w:t>21.8109493255615</w:t>
        <w:tab/>
        <w:t>49.6898803710938</w:t>
        <w:tab/>
        <w:t>46.063117980957</w:t>
        <w:tab/>
        <w:t>31.6215496063232</w:t>
        <w:tab/>
        <w:t>43.4396514892578</w:t>
        <w:tab/>
        <w:t>51.94189453125</w:t>
        <w:tab/>
        <w:t>35.010929107666</w:t>
        <w:tab/>
        <w:t>12.2491655349731</w:t>
        <w:tab/>
        <w:t>14.2667045593262</w:t>
        <w:tab/>
        <w:t>47.5571136474609</w:t>
        <w:tab/>
        <w:t>132.509155273438</w:t>
        <w:tab/>
        <w:t>5.38492155075073</w:t>
        <w:tab/>
        <w:t>16.2899971008301</w:t>
        <w:tab/>
        <w:t>32.0687789916992</w:t>
      </w:r>
    </w:p>
    <w:p>
      <w:pPr>
        <w:pStyle w:val="Style15"/>
        <w:rPr/>
      </w:pPr>
      <w:r>
        <w:rPr>
          <w:rFonts w:cs="宋体;SimSun"/>
        </w:rPr>
        <w:t>ENSG00000138449.9</w:t>
        <w:tab/>
        <w:t>211.6455078125</w:t>
        <w:tab/>
        <w:t>200.005401611328</w:t>
        <w:tab/>
        <w:t>29.2347640991211</w:t>
        <w:tab/>
        <w:t>73.2562866210938</w:t>
        <w:tab/>
        <w:t>73.8766021728516</w:t>
        <w:tab/>
        <w:t>178.7216796875</w:t>
        <w:tab/>
        <w:t>80.4569396972656</w:t>
        <w:tab/>
        <w:t>887.561767578125</w:t>
        <w:tab/>
        <w:t>84.1170043945312</w:t>
        <w:tab/>
        <w:t>141.326644897461</w:t>
        <w:tab/>
        <w:t>18.6299743652344</w:t>
        <w:tab/>
        <w:t>121.530624389648</w:t>
        <w:tab/>
        <w:t>27.6440544128418</w:t>
        <w:tab/>
        <w:t>18.4806079864502</w:t>
        <w:tab/>
        <w:t>120.604499816895</w:t>
        <w:tab/>
        <w:t>49.6951217651367</w:t>
        <w:tab/>
        <w:t>146.446441650391</w:t>
        <w:tab/>
        <w:t>135.173126220703</w:t>
        <w:tab/>
        <w:t>99.2299499511719</w:t>
        <w:tab/>
        <w:t>36.0057334899902</w:t>
        <w:tab/>
        <w:t>43.188606262207</w:t>
        <w:tab/>
        <w:t>67.5043029785156</w:t>
        <w:tab/>
        <w:t>789.101196289062</w:t>
        <w:tab/>
        <w:t>64.7485504150391</w:t>
        <w:tab/>
        <w:t>123.472702026367</w:t>
        <w:tab/>
        <w:t>126.228218078613</w:t>
        <w:tab/>
        <w:t>223.939498901367</w:t>
        <w:tab/>
        <w:t>182.25505065918</w:t>
        <w:tab/>
        <w:t>51.4203948974609</w:t>
        <w:tab/>
        <w:t>128.447525024414</w:t>
        <w:tab/>
        <w:t>333.615478515625</w:t>
        <w:tab/>
        <w:t>197.981887817383</w:t>
        <w:tab/>
        <w:t>155.635025024414</w:t>
        <w:tab/>
        <w:t>180.070953369141</w:t>
        <w:tab/>
        <w:t>125.183990478516</w:t>
        <w:tab/>
        <w:t>210.399627685547</w:t>
        <w:tab/>
        <w:t>372.414154052734</w:t>
        <w:tab/>
        <w:t>66.8847198486328</w:t>
        <w:tab/>
        <w:t>240.857299804688</w:t>
        <w:tab/>
        <w:t>96.8793869018555</w:t>
        <w:tab/>
        <w:t>413.068206787109</w:t>
        <w:tab/>
        <w:t>384.811401367188</w:t>
        <w:tab/>
        <w:t>127.525611877441</w:t>
        <w:tab/>
        <w:t>22.4455471038818</w:t>
        <w:tab/>
        <w:t>53.6779518127441</w:t>
        <w:tab/>
        <w:t>141.118148803711</w:t>
        <w:tab/>
        <w:t>154.022262573242</w:t>
        <w:tab/>
        <w:t>51.4451065063477</w:t>
        <w:tab/>
        <w:t>151.721817016602</w:t>
        <w:tab/>
        <w:t>97.485595703125</w:t>
        <w:tab/>
        <w:t>21.4524879455566</w:t>
        <w:tab/>
        <w:t>91.625602722168</w:t>
        <w:tab/>
        <w:t>58.213695526123</w:t>
        <w:tab/>
        <w:t>36.4549789428711</w:t>
        <w:tab/>
        <w:t>221.879806518555</w:t>
        <w:tab/>
        <w:t>91.9408798217773</w:t>
        <w:tab/>
        <w:t>14.3201284408569</w:t>
        <w:tab/>
        <w:t>178.867294311523</w:t>
        <w:tab/>
        <w:t>310.504547119141</w:t>
        <w:tab/>
        <w:t>82.4295959472656</w:t>
        <w:tab/>
        <w:t>116.200805664062</w:t>
        <w:tab/>
        <w:t>87.1133804321289</w:t>
        <w:tab/>
        <w:t>280.520324707031</w:t>
        <w:tab/>
        <w:t>134.212142944336</w:t>
        <w:tab/>
        <w:t>96.2781448364258</w:t>
        <w:tab/>
        <w:t>69.7033767700195</w:t>
        <w:tab/>
        <w:t>193.782119750977</w:t>
        <w:tab/>
        <w:t>285.681762695312</w:t>
        <w:tab/>
        <w:t>30.027027130127</w:t>
        <w:tab/>
        <w:t>176.43620300293</w:t>
        <w:tab/>
        <w:t>201.719192504883</w:t>
        <w:tab/>
        <w:t>104.603355407715</w:t>
        <w:tab/>
        <w:t>184.837463378906</w:t>
        <w:tab/>
        <w:t>60.6417465209961</w:t>
        <w:tab/>
        <w:t>121.401382446289</w:t>
        <w:tab/>
        <w:t>260.621398925781</w:t>
        <w:tab/>
        <w:t>192.529693603516</w:t>
        <w:tab/>
        <w:t>88.7600860595703</w:t>
        <w:tab/>
        <w:t>149.694702148438</w:t>
        <w:tab/>
        <w:t>64.6877593994141</w:t>
        <w:tab/>
        <w:t>183.362518310547</w:t>
        <w:tab/>
        <w:t>300.229095458984</w:t>
        <w:tab/>
        <w:t>13.7890090942383</w:t>
        <w:tab/>
        <w:t>150.091705322266</w:t>
        <w:tab/>
        <w:t>33.7301368713379</w:t>
        <w:tab/>
        <w:t>64.4413223266602</w:t>
        <w:tab/>
        <w:t>167.538665771484</w:t>
        <w:tab/>
        <w:t>40.7861251831055</w:t>
        <w:tab/>
        <w:t>54.0576438903809</w:t>
        <w:tab/>
        <w:t>275.281066894531</w:t>
        <w:tab/>
        <w:t>50.0561714172363</w:t>
        <w:tab/>
        <w:t>140.846496582031</w:t>
        <w:tab/>
        <w:t>295.219116210938</w:t>
        <w:tab/>
        <w:t>147.427978515625</w:t>
        <w:tab/>
        <w:t>25.8241271972656</w:t>
        <w:tab/>
        <w:t>42.9605331420898</w:t>
        <w:tab/>
        <w:t>71.3459548950195</w:t>
        <w:tab/>
        <w:t>76.0223083496094</w:t>
        <w:tab/>
        <w:t>276.991424560547</w:t>
        <w:tab/>
        <w:t>87.75</w:t>
        <w:tab/>
        <w:t>173.73210144043</w:t>
        <w:tab/>
        <w:t>45.7964210510254</w:t>
        <w:tab/>
        <w:t>93.6631927490234</w:t>
        <w:tab/>
        <w:t>106.495819091797</w:t>
        <w:tab/>
        <w:t>56.7555732727051</w:t>
        <w:tab/>
        <w:t>160.268539428711</w:t>
        <w:tab/>
        <w:t>64.4524841308594</w:t>
        <w:tab/>
        <w:t>331.263214111328</w:t>
        <w:tab/>
        <w:t>20.6483688354492</w:t>
        <w:tab/>
        <w:t>27.2274932861328</w:t>
        <w:tab/>
        <w:t>439.308044433594</w:t>
        <w:tab/>
        <w:t>72.6621322631836</w:t>
        <w:tab/>
        <w:t>19.5857963562012</w:t>
        <w:tab/>
        <w:t>226.697052001953</w:t>
        <w:tab/>
        <w:t>51.1588668823242</w:t>
        <w:tab/>
        <w:t>43.2966232299805</w:t>
        <w:tab/>
        <w:t>63.1585273742676</w:t>
        <w:tab/>
        <w:t>93.3571319580078</w:t>
        <w:tab/>
        <w:t>59.4116477966309</w:t>
        <w:tab/>
        <w:t>62.8392333984375</w:t>
        <w:tab/>
        <w:t>99.2200088500977</w:t>
        <w:tab/>
        <w:t>135.821166992188</w:t>
        <w:tab/>
        <w:t>22.0920372009277</w:t>
        <w:tab/>
        <w:t>195.725463867188</w:t>
        <w:tab/>
        <w:t>406.534729003906</w:t>
        <w:tab/>
        <w:t>103.946640014648</w:t>
        <w:tab/>
        <w:t>267.175201416016</w:t>
        <w:tab/>
        <w:t>43.2794151306152</w:t>
        <w:tab/>
        <w:t>167.125595092773</w:t>
        <w:tab/>
        <w:t>62.443302154541</w:t>
        <w:tab/>
        <w:t>133.442459106445</w:t>
        <w:tab/>
        <w:t>560.860717773438</w:t>
        <w:tab/>
        <w:t>323.065643310547</w:t>
        <w:tab/>
        <w:t>138.209823608398</w:t>
        <w:tab/>
        <w:t>711.601196289062</w:t>
        <w:tab/>
        <w:t>60.429271697998</w:t>
        <w:tab/>
        <w:t>139.199554443359</w:t>
        <w:tab/>
        <w:t>117.076133728027</w:t>
        <w:tab/>
        <w:t>193.386749267578</w:t>
        <w:tab/>
        <w:t>122.241592407227</w:t>
        <w:tab/>
        <w:t>208.809219360352</w:t>
        <w:tab/>
        <w:t>184.703628540039</w:t>
        <w:tab/>
        <w:t>35.4837913513184</w:t>
        <w:tab/>
        <w:t>31.1990623474121</w:t>
        <w:tab/>
        <w:t>187.99870300293</w:t>
        <w:tab/>
        <w:t>24.0825042724609</w:t>
        <w:tab/>
        <w:t>42.3808326721191</w:t>
        <w:tab/>
        <w:t>34.3019409179688</w:t>
        <w:tab/>
        <w:t>109.318016052246</w:t>
        <w:tab/>
        <w:t>55.3854904174805</w:t>
        <w:tab/>
        <w:t>233.049255371094</w:t>
        <w:tab/>
        <w:t>157.259490966797</w:t>
        <w:tab/>
        <w:t>15.0070199966431</w:t>
        <w:tab/>
        <w:t>59.2552375793457</w:t>
        <w:tab/>
        <w:t>12.3455333709717</w:t>
        <w:tab/>
        <w:t>41.2928619384766</w:t>
        <w:tab/>
        <w:t>53.7761077880859</w:t>
        <w:tab/>
        <w:t>117.242980957031</w:t>
        <w:tab/>
        <w:t>325.865966796875</w:t>
        <w:tab/>
        <w:t>104.471366882324</w:t>
        <w:tab/>
        <w:t>32.8681640625</w:t>
        <w:tab/>
        <w:t>53.4818649291992</w:t>
        <w:tab/>
        <w:t>171.750381469727</w:t>
        <w:tab/>
        <w:t>159.730316162109</w:t>
        <w:tab/>
        <w:t>60.2050361633301</w:t>
        <w:tab/>
        <w:t>15.7636299133301</w:t>
        <w:tab/>
        <w:t>203.668228149414</w:t>
        <w:tab/>
        <w:t>308.737976074219</w:t>
        <w:tab/>
        <w:t>100.168304443359</w:t>
        <w:tab/>
        <w:t>93.753532409668</w:t>
        <w:tab/>
        <w:t>292.414367675781</w:t>
        <w:tab/>
        <w:t>30.2408447265625</w:t>
        <w:tab/>
        <w:t>405.417663574219</w:t>
        <w:tab/>
        <w:t>78.8837585449219</w:t>
        <w:tab/>
        <w:t>174.009124755859</w:t>
        <w:tab/>
        <w:t>52.0922698974609</w:t>
        <w:tab/>
        <w:t>120.016540527344</w:t>
        <w:tab/>
        <w:t>222.79655456543</w:t>
        <w:tab/>
        <w:t>93.7295532226562</w:t>
        <w:tab/>
        <w:t>93.359619140625</w:t>
        <w:tab/>
        <w:t>105.923065185547</w:t>
        <w:tab/>
        <w:t>28.6194171905518</w:t>
        <w:tab/>
        <w:t>127.122833251953</w:t>
        <w:tab/>
        <w:t>74.801643371582</w:t>
        <w:tab/>
        <w:t>60.371898651123</w:t>
        <w:tab/>
        <w:t>107.59903717041</w:t>
        <w:tab/>
        <w:t>102.143661499023</w:t>
        <w:tab/>
        <w:t>519.919128417969</w:t>
        <w:tab/>
        <w:t>88.3529052734375</w:t>
        <w:tab/>
        <w:t>104.860664367676</w:t>
        <w:tab/>
        <w:t>101.101661682129</w:t>
        <w:tab/>
        <w:t>51.3784980773926</w:t>
        <w:tab/>
        <w:t>338.702697753906</w:t>
        <w:tab/>
        <w:t>85.0980453491211</w:t>
        <w:tab/>
        <w:t>80.3617401123047</w:t>
        <w:tab/>
        <w:t>50.2337455749512</w:t>
        <w:tab/>
        <w:t>179.191787719727</w:t>
        <w:tab/>
        <w:t>21.8198719024658</w:t>
        <w:tab/>
        <w:t>136.841003417969</w:t>
        <w:tab/>
        <w:t>67.364013671875</w:t>
        <w:tab/>
        <w:t>16.9655532836914</w:t>
        <w:tab/>
        <w:t>24.4037208557129</w:t>
        <w:tab/>
        <w:t>226.13069152832</w:t>
        <w:tab/>
        <w:t>56.5476570129395</w:t>
        <w:tab/>
        <w:t>45.900577545166</w:t>
        <w:tab/>
        <w:t>167.319564819336</w:t>
        <w:tab/>
        <w:t>147.457824707031</w:t>
        <w:tab/>
        <w:t>236.707702636719</w:t>
        <w:tab/>
        <w:t>30.3122138977051</w:t>
        <w:tab/>
        <w:t>37.206729888916</w:t>
        <w:tab/>
        <w:t>60.4923515319824</w:t>
        <w:tab/>
        <w:t>55.2245407104492</w:t>
        <w:tab/>
        <w:t>192.237396240234</w:t>
        <w:tab/>
        <w:t>163.330673217773</w:t>
        <w:tab/>
        <w:t>124.456855773926</w:t>
        <w:tab/>
        <w:t>364.864624023438</w:t>
        <w:tab/>
        <w:t>14.1822595596313</w:t>
        <w:tab/>
        <w:t>117.442176818848</w:t>
        <w:tab/>
        <w:t>47.5305442810059</w:t>
        <w:tab/>
        <w:t>77.7088851928711</w:t>
        <w:tab/>
        <w:t>31.371955871582</w:t>
        <w:tab/>
        <w:t>78.1741180419922</w:t>
        <w:tab/>
        <w:t>178.350234985352</w:t>
        <w:tab/>
        <w:t>138.609252929688</w:t>
        <w:tab/>
        <w:t>85.0109100341797</w:t>
        <w:tab/>
        <w:t>167.839859008789</w:t>
        <w:tab/>
        <w:t>198.883850097656</w:t>
        <w:tab/>
        <w:t>295.655700683594</w:t>
        <w:tab/>
        <w:t>34.5417366027832</w:t>
        <w:tab/>
        <w:t>156.89192199707</w:t>
        <w:tab/>
        <w:t>385.136474609375</w:t>
        <w:tab/>
        <w:t>59.514720916748</w:t>
        <w:tab/>
        <w:t>190.256958007812</w:t>
        <w:tab/>
        <w:t>82.8788681030273</w:t>
        <w:tab/>
        <w:t>74.624641418457</w:t>
        <w:tab/>
        <w:t>88.7259750366211</w:t>
        <w:tab/>
        <w:t>54.5181846618652</w:t>
        <w:tab/>
        <w:t>221.666381835938</w:t>
        <w:tab/>
        <w:t>235.379058837891</w:t>
        <w:tab/>
        <w:t>159.327194213867</w:t>
        <w:tab/>
        <w:t>345.710968017578</w:t>
        <w:tab/>
        <w:t>286.097778320312</w:t>
        <w:tab/>
        <w:t>82.2763214111328</w:t>
        <w:tab/>
        <w:t>175.626235961914</w:t>
        <w:tab/>
        <w:t>145.470993041992</w:t>
        <w:tab/>
        <w:t>160.597122192383</w:t>
        <w:tab/>
        <w:t>1032.83166503906</w:t>
        <w:tab/>
        <w:t>98.6101226806641</w:t>
        <w:tab/>
        <w:t>60.2146415710449</w:t>
        <w:tab/>
        <w:t>53.3214416503906</w:t>
        <w:tab/>
        <w:t>76.936279296875</w:t>
        <w:tab/>
        <w:t>232.266998291016</w:t>
        <w:tab/>
        <w:t>337.059661865234</w:t>
        <w:tab/>
        <w:t>65.5306091308594</w:t>
        <w:tab/>
        <w:t>110.909889221191</w:t>
        <w:tab/>
        <w:t>202.944564819336</w:t>
      </w:r>
    </w:p>
    <w:p>
      <w:pPr>
        <w:pStyle w:val="Style15"/>
        <w:rPr/>
      </w:pPr>
      <w:r>
        <w:rPr>
          <w:rFonts w:cs="宋体;SimSun"/>
        </w:rPr>
        <w:t>ENSG00000122861.14</w:t>
        <w:tab/>
        <w:t>115.257682800293</w:t>
        <w:tab/>
        <w:t>673.238647460938</w:t>
        <w:tab/>
        <w:t>353.163818359375</w:t>
        <w:tab/>
        <w:t>83.1850891113281</w:t>
        <w:tab/>
        <w:t>208.506851196289</w:t>
        <w:tab/>
        <w:t>48.9911651611328</w:t>
        <w:tab/>
        <w:t>26.6817836761475</w:t>
        <w:tab/>
        <w:t>90.0434036254883</w:t>
        <w:tab/>
        <w:t>328.085968017578</w:t>
        <w:tab/>
        <w:t>226.708145141602</w:t>
        <w:tab/>
        <w:t>50.4507064819336</w:t>
        <w:tab/>
        <w:t>28.0591354370117</w:t>
        <w:tab/>
        <w:t>36.1032562255859</w:t>
        <w:tab/>
        <w:t>45.0481643676758</w:t>
        <w:tab/>
        <w:t>31.3711433410645</w:t>
        <w:tab/>
        <w:t>1902.53479003906</w:t>
        <w:tab/>
        <w:t>118.905952453613</w:t>
        <w:tab/>
        <w:t>467.569213867188</w:t>
        <w:tab/>
        <w:t>349.498077392578</w:t>
        <w:tab/>
        <w:t>15.0773038864136</w:t>
        <w:tab/>
        <w:t>146.146697998047</w:t>
        <w:tab/>
        <w:t>151.394226074219</w:t>
        <w:tab/>
        <w:t>23.885648727417</w:t>
        <w:tab/>
        <w:t>317.132965087891</w:t>
        <w:tab/>
        <w:t>23.4782199859619</w:t>
        <w:tab/>
        <w:t>546.944458007812</w:t>
        <w:tab/>
        <w:t>461.546630859375</w:t>
        <w:tab/>
        <w:t>19.314790725708</w:t>
        <w:tab/>
        <w:t>483.240570068359</w:t>
        <w:tab/>
        <w:t>868.017700195312</w:t>
        <w:tab/>
        <w:t>1140.0458984375</w:t>
        <w:tab/>
        <w:t>86.9539947509766</w:t>
        <w:tab/>
        <w:t>712.803588867188</w:t>
        <w:tab/>
        <w:t>10.959321975708</w:t>
        <w:tab/>
        <w:t>189.569717407227</w:t>
        <w:tab/>
        <w:t>85.3308410644531</w:t>
        <w:tab/>
        <w:t>37.0158576965332</w:t>
        <w:tab/>
        <w:t>46.8056221008301</w:t>
        <w:tab/>
        <w:t>41.6050643920898</w:t>
        <w:tab/>
        <w:t>35.6858787536621</w:t>
        <w:tab/>
        <w:t>67.8738250732422</w:t>
        <w:tab/>
        <w:t>86.625373840332</w:t>
        <w:tab/>
        <w:t>40.7226448059082</w:t>
        <w:tab/>
        <w:t>88.4137344360352</w:t>
        <w:tab/>
        <w:t>91.2602157592773</w:t>
        <w:tab/>
        <w:t>669.576416015625</w:t>
        <w:tab/>
        <w:t>40.3399543762207</w:t>
        <w:tab/>
        <w:t>126.863182067871</w:t>
        <w:tab/>
        <w:t>219.244781494141</w:t>
        <w:tab/>
        <w:t>25.9202117919922</w:t>
        <w:tab/>
        <w:t>59.9429512023926</w:t>
        <w:tab/>
        <w:t>688.243835449219</w:t>
        <w:tab/>
        <w:t>94.3016815185547</w:t>
        <w:tab/>
        <w:t>300.329711914062</w:t>
        <w:tab/>
        <w:t>39.5303611755371</w:t>
        <w:tab/>
        <w:t>157.062194824219</w:t>
        <w:tab/>
        <w:t>187.931533813477</w:t>
        <w:tab/>
        <w:t>209.950180053711</w:t>
        <w:tab/>
        <w:t>125.009887695312</w:t>
        <w:tab/>
        <w:t>2060.2705078125</w:t>
        <w:tab/>
        <w:t>47.9586448669434</w:t>
        <w:tab/>
        <w:t>313.14453125</w:t>
        <w:tab/>
        <w:t>216.77587890625</w:t>
        <w:tab/>
        <w:t>94.5457916259766</w:t>
        <w:tab/>
        <w:t>31.5300388336182</w:t>
        <w:tab/>
        <w:t>65.900390625</w:t>
        <w:tab/>
        <w:t>133.382843017578</w:t>
        <w:tab/>
        <w:t>52.3258743286133</w:t>
        <w:tab/>
        <w:t>206.30012512207</w:t>
        <w:tab/>
        <w:t>48.4995002746582</w:t>
        <w:tab/>
        <w:t>68.568244934082</w:t>
        <w:tab/>
        <w:t>381.336730957031</w:t>
        <w:tab/>
        <w:t>21.8381023406982</w:t>
        <w:tab/>
        <w:t>200.069458007812</w:t>
        <w:tab/>
        <w:t>324.042144775391</w:t>
        <w:tab/>
        <w:t>937.527099609375</w:t>
        <w:tab/>
        <w:t>41.5493659973145</w:t>
        <w:tab/>
        <w:t>95.6011199951172</w:t>
        <w:tab/>
        <w:t>492.415893554688</w:t>
        <w:tab/>
        <w:t>32.2602348327637</w:t>
        <w:tab/>
        <w:t>91.3076400756836</w:t>
        <w:tab/>
        <w:t>179.006637573242</w:t>
        <w:tab/>
        <w:t>2531.57202148438</w:t>
        <w:tab/>
        <w:t>393.954162597656</w:t>
        <w:tab/>
        <w:t>80.301155090332</w:t>
        <w:tab/>
        <w:t>47.1824111938477</w:t>
        <w:tab/>
        <w:t>34.5448799133301</w:t>
        <w:tab/>
        <w:t>8.74741744995117</w:t>
        <w:tab/>
        <w:t>87.9480667114258</w:t>
        <w:tab/>
        <w:t>283.649536132812</w:t>
        <w:tab/>
        <w:t>15.1211109161377</w:t>
        <w:tab/>
        <w:t>33.5480422973633</w:t>
        <w:tab/>
        <w:t>170.429962158203</w:t>
        <w:tab/>
        <w:t>84.212287902832</w:t>
        <w:tab/>
        <w:t>1320.14025878906</w:t>
        <w:tab/>
        <w:t>194.709686279297</w:t>
        <w:tab/>
        <w:t>445.089447021484</w:t>
        <w:tab/>
        <w:t>79.5729064941406</w:t>
        <w:tab/>
        <w:t>80.1909942626953</w:t>
        <w:tab/>
        <w:t>16.2154541015625</w:t>
        <w:tab/>
        <w:t>336.441375732422</w:t>
        <w:tab/>
        <w:t>68.9589920043945</w:t>
        <w:tab/>
        <w:t>31.9935836791992</w:t>
        <w:tab/>
        <w:t>48.9642753601074</w:t>
        <w:tab/>
        <w:t>64.2925186157227</w:t>
        <w:tab/>
        <w:t>379.085083007812</w:t>
        <w:tab/>
        <w:t>96.1517028808594</w:t>
        <w:tab/>
        <w:t>210.166061401367</w:t>
        <w:tab/>
        <w:t>98.7263641357422</w:t>
        <w:tab/>
        <w:t>14.1191673278809</w:t>
        <w:tab/>
        <w:t>290.408569335938</w:t>
        <w:tab/>
        <w:t>184.695068359375</w:t>
        <w:tab/>
        <w:t>14.8886661529541</w:t>
        <w:tab/>
        <w:t>238.590225219727</w:t>
        <w:tab/>
        <w:t>70.0895614624023</w:t>
        <w:tab/>
        <w:t>491.037078857422</w:t>
        <w:tab/>
        <w:t>75.1287689208984</w:t>
        <w:tab/>
        <w:t>24.1111621856689</w:t>
        <w:tab/>
        <w:t>8.20267772674561</w:t>
        <w:tab/>
        <w:t>605.594665527344</w:t>
        <w:tab/>
        <w:t>9.64544296264648</w:t>
        <w:tab/>
        <w:t>127.446716308594</w:t>
        <w:tab/>
        <w:t>91.5798110961914</w:t>
        <w:tab/>
        <w:t>407.726409912109</w:t>
        <w:tab/>
        <w:t>1015.36419677734</w:t>
        <w:tab/>
        <w:t>91.1466979980469</w:t>
        <w:tab/>
        <w:t>209.884460449219</w:t>
        <w:tab/>
        <w:t>275.106964111328</w:t>
        <w:tab/>
        <w:t>54.9956970214844</w:t>
        <w:tab/>
        <w:t>140.736434936523</w:t>
        <w:tab/>
        <w:t>532.796508789062</w:t>
        <w:tab/>
        <w:t>133.107162475586</w:t>
        <w:tab/>
        <w:t>116.737533569336</w:t>
        <w:tab/>
        <w:t>46.692569732666</w:t>
        <w:tab/>
        <w:t>228.549560546875</w:t>
        <w:tab/>
        <w:t>173.473999023438</w:t>
        <w:tab/>
        <w:t>26.2985572814941</w:t>
        <w:tab/>
        <w:t>25.8429298400879</w:t>
        <w:tab/>
        <w:t>28.4412708282471</w:t>
        <w:tab/>
        <w:t>39.7177658081055</w:t>
        <w:tab/>
        <w:t>59.9243431091309</w:t>
        <w:tab/>
        <w:t>221.433624267578</w:t>
        <w:tab/>
        <w:t>127.670097351074</w:t>
        <w:tab/>
        <w:t>58.7705993652344</w:t>
        <w:tab/>
        <w:t>590.639953613281</w:t>
        <w:tab/>
        <w:t>608.976623535156</w:t>
        <w:tab/>
        <w:t>24.4214992523193</w:t>
        <w:tab/>
        <w:t>14.7944469451904</w:t>
        <w:tab/>
        <w:t>119.726631164551</w:t>
        <w:tab/>
        <w:t>44.0268630981445</w:t>
        <w:tab/>
        <w:t>100.571090698242</w:t>
        <w:tab/>
        <w:t>43.9556999206543</w:t>
        <w:tab/>
        <w:t>55.9853439331055</w:t>
        <w:tab/>
        <w:t>217.121307373047</w:t>
        <w:tab/>
        <w:t>14.0619449615479</w:t>
        <w:tab/>
        <w:t>235.801483154297</w:t>
        <w:tab/>
        <w:t>86.2094039916992</w:t>
        <w:tab/>
        <w:t>34.5246734619141</w:t>
        <w:tab/>
        <w:t>71.0568695068359</w:t>
        <w:tab/>
        <w:t>104.824645996094</w:t>
        <w:tab/>
        <w:t>32.745059967041</w:t>
        <w:tab/>
        <w:t>106.313209533691</w:t>
        <w:tab/>
        <w:t>376.262115478516</w:t>
        <w:tab/>
        <w:t>240.470169067383</w:t>
        <w:tab/>
        <w:t>61.0525512695312</w:t>
        <w:tab/>
        <w:t>148.594329833984</w:t>
        <w:tab/>
        <w:t>194.845321655273</w:t>
        <w:tab/>
        <w:t>51.0986099243164</w:t>
        <w:tab/>
        <w:t>73.2128601074219</w:t>
        <w:tab/>
        <w:t>399.816040039062</w:t>
        <w:tab/>
        <w:t>306.553771972656</w:t>
        <w:tab/>
        <w:t>258.595642089844</w:t>
        <w:tab/>
        <w:t>65.2860946655273</w:t>
        <w:tab/>
        <w:t>195.244720458984</w:t>
        <w:tab/>
        <w:t>64.3778533935547</w:t>
        <w:tab/>
        <w:t>148.957626342773</w:t>
        <w:tab/>
        <w:t>666.630493164062</w:t>
        <w:tab/>
        <w:t>193.016067504883</w:t>
        <w:tab/>
        <w:t>101.395576477051</w:t>
        <w:tab/>
        <w:t>247.257125854492</w:t>
        <w:tab/>
        <w:t>64.4932327270508</w:t>
        <w:tab/>
        <w:t>248.208267211914</w:t>
        <w:tab/>
        <w:t>113.232627868652</w:t>
        <w:tab/>
        <w:t>6.46508884429932</w:t>
        <w:tab/>
        <w:t>32.0341567993164</w:t>
        <w:tab/>
        <w:t>86.7335357666016</w:t>
        <w:tab/>
        <w:t>89.5068740844727</w:t>
        <w:tab/>
        <w:t>81.4142837524414</w:t>
        <w:tab/>
        <w:t>139.896331787109</w:t>
        <w:tab/>
        <w:t>25.7908935546875</w:t>
        <w:tab/>
        <w:t>122.082801818848</w:t>
        <w:tab/>
        <w:t>13.3850259780884</w:t>
        <w:tab/>
        <w:t>515.2001953125</w:t>
        <w:tab/>
        <w:t>40.2233734130859</w:t>
        <w:tab/>
        <w:t>6.43511724472046</w:t>
        <w:tab/>
        <w:t>44.8196296691895</w:t>
        <w:tab/>
        <w:t>118.435684204102</w:t>
        <w:tab/>
        <w:t>1081.78759765625</w:t>
        <w:tab/>
        <w:t>33.6441421508789</w:t>
        <w:tab/>
        <w:t>94.6985244750977</w:t>
        <w:tab/>
        <w:t>865.106506347656</w:t>
        <w:tab/>
        <w:t>14.5544767379761</w:t>
        <w:tab/>
        <w:t>60.9459838867188</w:t>
        <w:tab/>
        <w:t>81.3119201660156</w:t>
        <w:tab/>
        <w:t>53.7789649963379</w:t>
        <w:tab/>
        <w:t>32.6777877807617</w:t>
        <w:tab/>
        <w:t>642.8857421875</w:t>
        <w:tab/>
        <w:t>566.611511230469</w:t>
        <w:tab/>
        <w:t>11.3803358078003</w:t>
        <w:tab/>
        <w:t>60.415943145752</w:t>
        <w:tab/>
        <w:t>91.2076873779297</w:t>
        <w:tab/>
        <w:t>24.2929553985596</w:t>
        <w:tab/>
        <w:t>185.54248046875</w:t>
        <w:tab/>
        <w:t>259.585388183594</w:t>
        <w:tab/>
        <w:t>315.796905517578</w:t>
        <w:tab/>
        <w:t>16.8186378479004</w:t>
        <w:tab/>
        <w:t>22.0337448120117</w:t>
        <w:tab/>
        <w:t>492.105102539062</w:t>
        <w:tab/>
        <w:t>229.95849609375</w:t>
        <w:tab/>
        <w:t>580.923950195312</w:t>
        <w:tab/>
        <w:t>13.5100955963135</w:t>
        <w:tab/>
        <w:t>3.00217294692993</w:t>
        <w:tab/>
        <w:t>433.775451660156</w:t>
        <w:tab/>
        <w:t>1187.40551757812</w:t>
        <w:tab/>
        <w:t>59.8484306335449</w:t>
        <w:tab/>
        <w:t>1346.9873046875</w:t>
        <w:tab/>
        <w:t>116.393074035645</w:t>
        <w:tab/>
        <w:t>55.9364356994629</w:t>
        <w:tab/>
        <w:t>66.0551681518555</w:t>
        <w:tab/>
        <w:t>214.669464111328</w:t>
        <w:tab/>
        <w:t>99.43603515625</w:t>
        <w:tab/>
        <w:t>46.5132713317871</w:t>
        <w:tab/>
        <w:t>278.196624755859</w:t>
        <w:tab/>
        <w:t>171.135452270508</w:t>
        <w:tab/>
        <w:t>106.547325134277</w:t>
        <w:tab/>
        <w:t>161.89665222168</w:t>
        <w:tab/>
        <w:t>152.152618408203</w:t>
        <w:tab/>
        <w:t>58.8887901306152</w:t>
        <w:tab/>
        <w:t>49.0139541625977</w:t>
        <w:tab/>
        <w:t>64.6964721679688</w:t>
        <w:tab/>
        <w:t>152.848754882812</w:t>
        <w:tab/>
        <w:t>40.6184272766113</w:t>
        <w:tab/>
        <w:t>435.710723876953</w:t>
        <w:tab/>
        <w:t>34.5652313232422</w:t>
        <w:tab/>
        <w:t>50.0708045959473</w:t>
        <w:tab/>
        <w:t>313.622528076172</w:t>
        <w:tab/>
        <w:t>82.2910919189453</w:t>
        <w:tab/>
        <w:t>203.975204467773</w:t>
        <w:tab/>
        <w:t>988.492614746094</w:t>
        <w:tab/>
        <w:t>227.088684082031</w:t>
        <w:tab/>
        <w:t>894.602966308594</w:t>
        <w:tab/>
        <w:t>134.935317993164</w:t>
        <w:tab/>
        <w:t>70.3771209716797</w:t>
        <w:tab/>
        <w:t>317.068542480469</w:t>
        <w:tab/>
        <w:t>186.876495361328</w:t>
        <w:tab/>
        <w:t>48.0976219177246</w:t>
      </w:r>
    </w:p>
    <w:p>
      <w:pPr>
        <w:pStyle w:val="Style15"/>
        <w:rPr/>
      </w:pPr>
      <w:r>
        <w:rPr>
          <w:rFonts w:cs="宋体;SimSun"/>
        </w:rPr>
        <w:t>ENSG00000125538.10</w:t>
        <w:tab/>
        <w:t>4.67932796478271</w:t>
        <w:tab/>
        <w:t>2.13408541679382</w:t>
        <w:tab/>
        <w:t>1.61025202274323</w:t>
        <w:tab/>
        <w:t>5.86276483535767</w:t>
        <w:tab/>
        <w:t>2.71516489982605</w:t>
        <w:tab/>
        <w:t>6.84614038467407</w:t>
        <w:tab/>
        <w:t>2.29215359687805</w:t>
        <w:tab/>
        <w:t>3.59013652801514</w:t>
        <w:tab/>
        <w:t>8.99448299407959</w:t>
        <w:tab/>
        <w:t>2.54047226905823</w:t>
        <w:tab/>
        <w:t>7.06226778030396</w:t>
        <w:tab/>
        <w:t>2.90547251701355</w:t>
        <w:tab/>
        <w:t>2.78647828102112</w:t>
        <w:tab/>
        <w:t>0.923092365264893</w:t>
        <w:tab/>
        <w:t>3.09375286102295</w:t>
        <w:tab/>
        <w:t>0.748897790908813</w:t>
        <w:tab/>
        <w:t>1.36127352714539</w:t>
        <w:tab/>
        <w:t>18.3313579559326</w:t>
        <w:tab/>
        <w:t>1.42985105514526</w:t>
        <w:tab/>
        <w:t>1.22712099552155</w:t>
        <w:tab/>
        <w:t>2.0017454624176</w:t>
        <w:tab/>
        <w:t>5.8155632019043</w:t>
        <w:tab/>
        <w:t>3.73659491539001</w:t>
        <w:tab/>
        <w:t>30.3318958282471</w:t>
        <w:tab/>
        <w:t>3.350421667099</w:t>
        <w:tab/>
        <w:t>14.2763557434082</w:t>
        <w:tab/>
        <w:t>10.4022455215454</w:t>
        <w:tab/>
        <w:t>1.1737779378891</w:t>
        <w:tab/>
        <w:t>17.4194278717041</w:t>
        <w:tab/>
        <w:t>13.0383968353271</w:t>
        <w:tab/>
        <w:t>15.8789949417114</w:t>
        <w:tab/>
        <w:t>8.89490795135498</w:t>
        <w:tab/>
        <w:t>10.0664520263672</w:t>
        <w:tab/>
        <w:t>0.686221897602081</w:t>
        <w:tab/>
        <w:t>4.80861663818359</w:t>
        <w:tab/>
        <w:t>6.76933670043945</w:t>
        <w:tab/>
        <w:t>3.67005205154419</w:t>
        <w:tab/>
        <w:t>14.4340476989746</w:t>
        <w:tab/>
        <w:t>6.53906297683716</w:t>
        <w:tab/>
        <w:t>6.17826700210571</w:t>
        <w:tab/>
        <w:t>6.2015266418457</w:t>
        <w:tab/>
        <w:t>1.66834998130798</w:t>
        <w:tab/>
        <w:t>1.93394100666046</w:t>
        <w:tab/>
        <w:t>1.26835823059082</w:t>
        <w:tab/>
        <w:t>19.2494468688965</w:t>
        <w:tab/>
        <w:t>24.2949104309082</w:t>
        <w:tab/>
        <w:t>9.69535732269287</w:t>
        <w:tab/>
        <w:t>16.6663131713867</w:t>
        <w:tab/>
        <w:t>3.15099930763245</w:t>
        <w:tab/>
        <w:t>9.54884433746338</w:t>
        <w:tab/>
        <w:t>18.8262424468994</w:t>
        <w:tab/>
        <w:t>14.5852756500244</w:t>
        <w:tab/>
        <w:t>10.6218795776367</w:t>
        <w:tab/>
        <w:t>0.797122120857239</w:t>
        <w:tab/>
        <w:t>4.4543023109436</w:t>
        <w:tab/>
        <w:t>4.61417531967163</w:t>
        <w:tab/>
        <w:t>1.09044444561005</w:t>
        <w:tab/>
        <w:t>5.92001724243164</w:t>
        <w:tab/>
        <w:t>4.45183372497559</w:t>
        <w:tab/>
        <w:t>6.91104698181152</w:t>
        <w:tab/>
        <w:t>5.85337829589844</w:t>
        <w:tab/>
        <w:t>11.237979888916</w:t>
        <w:tab/>
        <w:t>28.6018772125244</w:t>
        <w:tab/>
        <w:t>3.93121314048767</w:t>
        <w:tab/>
        <w:t>9.31626796722412</w:t>
        <w:tab/>
        <w:t>4.40387010574341</w:t>
        <w:tab/>
        <w:t>3.57149147987366</w:t>
        <w:tab/>
        <w:t>9.58459186553955</w:t>
        <w:tab/>
        <w:t>4.26729106903076</w:t>
        <w:tab/>
        <w:t>3.86105179786682</w:t>
        <w:tab/>
        <w:t>8.95564746856689</w:t>
        <w:tab/>
        <w:t>14.9842109680176</w:t>
        <w:tab/>
        <w:t>1.18475306034088</w:t>
        <w:tab/>
        <w:t>8.62399482727051</w:t>
        <w:tab/>
        <w:t>5.04671907424927</w:t>
        <w:tab/>
        <w:t>4.87100648880005</w:t>
        <w:tab/>
        <w:t>16.1311416625977</w:t>
        <w:tab/>
        <w:t>8.71713352203369</w:t>
        <w:tab/>
        <w:t>1.20237123966217</w:t>
        <w:tab/>
        <w:t>4.11514902114868</w:t>
        <w:tab/>
        <w:t>8.4025182723999</w:t>
        <w:tab/>
        <w:t>8.81451416015625</w:t>
        <w:tab/>
        <w:t>6.39830017089844</w:t>
        <w:tab/>
        <w:t>4.81490898132324</w:t>
        <w:tab/>
        <w:t>6.35853242874146</w:t>
        <w:tab/>
        <w:t>7.02062845230103</w:t>
        <w:tab/>
        <w:t>1.93317222595215</w:t>
        <w:tab/>
        <w:t>0.723202645778656</w:t>
        <w:tab/>
        <w:t>1.11440932750702</w:t>
        <w:tab/>
        <w:t>3.5471088886261</w:t>
        <w:tab/>
        <w:t>2.54083585739136</w:t>
        <w:tab/>
        <w:t>4.53368139266968</w:t>
        <w:tab/>
        <w:t>5.07265758514404</w:t>
        <w:tab/>
        <w:t>9.79068279266357</w:t>
        <w:tab/>
        <w:t>14.494987487793</w:t>
        <w:tab/>
        <w:t>12.8616170883179</w:t>
        <w:tab/>
        <w:t>43.3241882324219</w:t>
        <w:tab/>
        <w:t>25.8138656616211</w:t>
        <w:tab/>
        <w:t>41.9138832092285</w:t>
        <w:tab/>
        <w:t>2.13174867630005</w:t>
        <w:tab/>
        <w:t>15.9436454772949</w:t>
        <w:tab/>
        <w:t>3.31428670883179</w:t>
        <w:tab/>
        <w:t>6.80355072021484</w:t>
        <w:tab/>
        <w:t>4.77640438079834</w:t>
        <w:tab/>
        <w:t>7.95784378051758</w:t>
        <w:tab/>
        <w:t>12.9201278686523</w:t>
        <w:tab/>
        <w:t>7.9310097694397</w:t>
        <w:tab/>
        <w:t>5.98201704025269</w:t>
        <w:tab/>
        <w:t>4.35198450088501</w:t>
        <w:tab/>
        <w:t>1.86218571662903</w:t>
        <w:tab/>
        <w:t>5.84820652008057</w:t>
        <w:tab/>
        <w:t>6.72526407241821</w:t>
        <w:tab/>
        <w:t>4.32775783538818</w:t>
        <w:tab/>
        <w:t>11.6192092895508</w:t>
        <w:tab/>
        <w:t>1.90157699584961</w:t>
        <w:tab/>
        <w:t>2.57323908805847</w:t>
        <w:tab/>
        <w:t>4.87667274475098</w:t>
        <w:tab/>
        <w:t>3.04419207572937</w:t>
        <w:tab/>
        <w:t>4.73014211654663</w:t>
        <w:tab/>
        <w:t>5.28187990188599</w:t>
        <w:tab/>
        <w:t>1.4910980463028</w:t>
        <w:tab/>
        <w:t>2.21187305450439</w:t>
        <w:tab/>
        <w:t>4.91123676300049</w:t>
        <w:tab/>
        <w:t>10.0668001174927</w:t>
        <w:tab/>
        <w:t>13.3810710906982</w:t>
        <w:tab/>
        <w:t>5.46347427368164</w:t>
        <w:tab/>
        <w:t>8.31380176544189</w:t>
        <w:tab/>
        <w:t>5.56148719787598</w:t>
        <w:tab/>
        <w:t>3.33099436759949</w:t>
        <w:tab/>
        <w:t>4.88115978240967</w:t>
        <w:tab/>
        <w:t>36.5303153991699</w:t>
        <w:tab/>
        <w:t>9.09682464599609</w:t>
        <w:tab/>
        <w:t>23.1349868774414</w:t>
        <w:tab/>
        <w:t>3.06329131126404</w:t>
        <w:tab/>
        <w:t>10.9441680908203</w:t>
        <w:tab/>
        <w:t>5.40067434310913</w:t>
        <w:tab/>
        <w:t>6.18323612213135</w:t>
        <w:tab/>
        <w:t>0.879437029361725</w:t>
        <w:tab/>
        <w:t>4.16655969619751</w:t>
        <w:tab/>
        <w:t>2.97861766815186</w:t>
        <w:tab/>
        <w:t>4.68335628509521</w:t>
        <w:tab/>
        <w:t>3.90311670303345</w:t>
        <w:tab/>
        <w:t>8.76196193695068</w:t>
        <w:tab/>
        <w:t>0.672738790512085</w:t>
        <w:tab/>
        <w:t>4.83689308166504</w:t>
        <w:tab/>
        <w:t>46.313606262207</w:t>
        <w:tab/>
        <w:t>6.18046951293945</w:t>
        <w:tab/>
        <w:t>1.40406119823456</w:t>
        <w:tab/>
        <w:t>5.17069339752197</w:t>
        <w:tab/>
        <w:t>1.49011993408203</w:t>
        <w:tab/>
        <w:t>21.7509326934814</w:t>
        <w:tab/>
        <w:t>2.85066556930542</w:t>
        <w:tab/>
        <w:t>7.75043344497681</w:t>
        <w:tab/>
        <w:t>4.0366382598877</w:t>
        <w:tab/>
        <w:t>3.80648231506348</w:t>
        <w:tab/>
        <w:t>3.71275639533997</w:t>
        <w:tab/>
        <w:t>2.08595085144043</w:t>
        <w:tab/>
        <w:t>7.80164957046509</w:t>
        <w:tab/>
        <w:t>10.6813535690308</w:t>
        <w:tab/>
        <w:t>1.93154799938202</w:t>
        <w:tab/>
        <w:t>10.2323112487793</w:t>
        <w:tab/>
        <w:t>5.23774003982544</w:t>
        <w:tab/>
        <w:t>14.0082159042358</w:t>
        <w:tab/>
        <w:t>10.4346075057983</w:t>
        <w:tab/>
        <w:t>0.790842771530151</w:t>
        <w:tab/>
        <w:t>8.95090007781982</w:t>
        <w:tab/>
        <w:t>2.50575113296509</w:t>
        <w:tab/>
        <w:t>4.83664751052856</w:t>
        <w:tab/>
        <w:t>12.3181285858154</w:t>
        <w:tab/>
        <w:t>5.75146102905273</w:t>
        <w:tab/>
        <w:t>9.50425434112549</w:t>
        <w:tab/>
        <w:t>11.9811058044434</w:t>
        <w:tab/>
        <w:t>10.6312046051025</w:t>
        <w:tab/>
        <w:t>5.30228281021118</w:t>
        <w:tab/>
        <w:t>2.23175382614136</w:t>
        <w:tab/>
        <w:t>2.25175404548645</w:t>
        <w:tab/>
        <w:t>8.59688282012939</w:t>
        <w:tab/>
        <w:t>45.3681831359863</w:t>
        <w:tab/>
        <w:t>19.9604721069336</w:t>
        <w:tab/>
        <w:t>15.9636869430542</w:t>
        <w:tab/>
        <w:t>12.2246522903442</w:t>
        <w:tab/>
        <w:t>12.8299055099487</w:t>
        <w:tab/>
        <w:t>9.47996807098389</w:t>
        <w:tab/>
        <w:t>1.07601952552795</w:t>
        <w:tab/>
        <w:t>5.72981262207031</w:t>
        <w:tab/>
        <w:t>17.3796081542969</w:t>
        <w:tab/>
        <w:t>2.83753609657288</w:t>
        <w:tab/>
        <w:t>28.5179824829102</w:t>
        <w:tab/>
        <w:t>2.24553346633911</w:t>
        <w:tab/>
        <w:t>5.8521556854248</w:t>
        <w:tab/>
        <w:t>1.54240012168884</w:t>
        <w:tab/>
        <w:t>4.2512731552124</w:t>
        <w:tab/>
        <w:t>5.99042892456055</w:t>
        <w:tab/>
        <w:t>2.15987062454224</w:t>
        <w:tab/>
        <w:t>0.513646304607391</w:t>
        <w:tab/>
        <w:t>4.45094394683838</w:t>
        <w:tab/>
        <w:t>19.8991432189941</w:t>
        <w:tab/>
        <w:t>24.3676166534424</w:t>
        <w:tab/>
        <w:t>10.2465753555298</w:t>
        <w:tab/>
        <w:t>5.71737241744995</w:t>
        <w:tab/>
        <w:t>88.3772735595703</w:t>
        <w:tab/>
        <w:t>0.249127969145775</w:t>
        <w:tab/>
        <w:t>7.29606246948242</w:t>
        <w:tab/>
        <w:t>10.795355796814</w:t>
        <w:tab/>
        <w:t>6.90228033065796</w:t>
        <w:tab/>
        <w:t>1.91306471824646</w:t>
        <w:tab/>
        <w:t>4.12944555282593</w:t>
        <w:tab/>
        <w:t>7.47973251342773</w:t>
        <w:tab/>
        <w:t>1.26352286338806</w:t>
        <w:tab/>
        <w:t>8.96427822113037</w:t>
        <w:tab/>
        <w:t>11.4089946746826</w:t>
        <w:tab/>
        <w:t>17.7174415588379</w:t>
        <w:tab/>
        <w:t>20.2138957977295</w:t>
        <w:tab/>
        <w:t>18.8542308807373</w:t>
        <w:tab/>
        <w:t>8.03366374969482</w:t>
        <w:tab/>
        <w:t>5.81456565856934</w:t>
        <w:tab/>
        <w:t>1.43077123165131</w:t>
        <w:tab/>
        <w:t>21.0362014770508</w:t>
        <w:tab/>
        <w:t>2.57492923736572</w:t>
        <w:tab/>
        <w:t>3.6600513458252</w:t>
        <w:tab/>
        <w:t>3.49531531333923</w:t>
        <w:tab/>
        <w:t>0.516353368759155</w:t>
        <w:tab/>
        <w:t>13.4442110061646</w:t>
        <w:tab/>
        <w:t>11.7833118438721</w:t>
        <w:tab/>
        <w:t>1.42065060138702</w:t>
        <w:tab/>
        <w:t>4.57417249679565</w:t>
        <w:tab/>
        <w:t>1.64796090126038</w:t>
        <w:tab/>
        <w:t>3.65636873245239</w:t>
        <w:tab/>
        <w:t>6.44124507904053</w:t>
        <w:tab/>
        <w:t>7.72858285903931</w:t>
        <w:tab/>
        <w:t>14.2026529312134</w:t>
        <w:tab/>
        <w:t>7.8936243057251</w:t>
        <w:tab/>
        <w:t>24.4495067596436</w:t>
        <w:tab/>
        <w:t>6.60041999816895</w:t>
        <w:tab/>
        <w:t>2.11817860603333</w:t>
        <w:tab/>
        <w:t>4.48955249786377</w:t>
        <w:tab/>
        <w:t>31.422155380249</w:t>
        <w:tab/>
        <w:t>4.01920795440674</w:t>
        <w:tab/>
        <w:t>0.947106122970581</w:t>
        <w:tab/>
        <w:t>6.08083248138428</w:t>
        <w:tab/>
        <w:t>17.1029644012451</w:t>
        <w:tab/>
        <w:t>4.98172521591187</w:t>
        <w:tab/>
        <w:t>11.2551078796387</w:t>
        <w:tab/>
        <w:t>7.18724060058594</w:t>
        <w:tab/>
        <w:t>5.09984683990479</w:t>
        <w:tab/>
        <w:t>75.8602294921875</w:t>
        <w:tab/>
        <w:t>17.7305698394775</w:t>
        <w:tab/>
        <w:t>3.264732837677</w:t>
        <w:tab/>
        <w:t>12.2796020507812</w:t>
        <w:tab/>
        <w:t>5.79333162307739</w:t>
        <w:tab/>
        <w:t>6.01168012619019</w:t>
        <w:tab/>
        <w:t>2.96159338951111</w:t>
        <w:tab/>
        <w:t>61.2989540100098</w:t>
        <w:tab/>
        <w:t>1.57948672771454</w:t>
        <w:tab/>
        <w:t>4.54708480834961</w:t>
        <w:tab/>
        <w:t>7.52550077438354</w:t>
      </w:r>
    </w:p>
    <w:p>
      <w:pPr>
        <w:pStyle w:val="Style15"/>
        <w:rPr/>
      </w:pPr>
      <w:r>
        <w:rPr>
          <w:rFonts w:cs="宋体;SimSun"/>
        </w:rPr>
        <w:t>ENSG00000122133.15</w:t>
        <w:tab/>
        <w:t>49.7429466247559</w:t>
        <w:tab/>
        <w:t>30.9672374725342</w:t>
        <w:tab/>
        <w:t>0</w:t>
        <w:tab/>
        <w:t>10.0970096588135</w:t>
        <w:tab/>
        <w:t>1.30547666549683</w:t>
        <w:tab/>
        <w:t>0.430558413267136</w:t>
        <w:tab/>
        <w:t>0.61867767572403</w:t>
        <w:tab/>
        <w:t>106.067054748535</w:t>
        <w:tab/>
        <w:t>0.285849869251251</w:t>
        <w:tab/>
        <w:t>0</w:t>
        <w:tab/>
        <w:t>208.021194458008</w:t>
        <w:tab/>
        <w:t>25.3413410186768</w:t>
        <w:tab/>
        <w:t>0.349014341831207</w:t>
        <w:tab/>
        <w:t>14.0317668914795</w:t>
        <w:tab/>
        <w:t>0</w:t>
        <w:tab/>
        <w:t>1.49174761772156</w:t>
        <w:tab/>
        <w:t>0.199900522828102</w:t>
        <w:tab/>
        <w:t>0.832850575447083</w:t>
        <w:tab/>
        <w:t>205.077423095703</w:t>
        <w:tab/>
        <w:t>35.4654312133789</w:t>
        <w:tab/>
        <w:t>9.37708950042725</w:t>
        <w:tab/>
        <w:t>36.0953330993652</w:t>
        <w:tab/>
        <w:t>0.289320945739746</w:t>
        <w:tab/>
        <w:t>1.96187031269073</w:t>
        <w:tab/>
        <w:t>0.297251969575882</w:t>
        <w:tab/>
        <w:t>25.6315670013428</w:t>
        <w:tab/>
        <w:t>0.968831121921539</w:t>
        <w:tab/>
        <w:t>502.458343505859</w:t>
        <w:tab/>
        <w:t>99.22119140625</w:t>
        <w:tab/>
        <w:t>41.7924194335938</w:t>
        <w:tab/>
        <w:t>0.118014395236969</w:t>
        <w:tab/>
        <w:t>40.1080551147461</w:t>
        <w:tab/>
        <w:t>82.2822570800781</w:t>
        <w:tab/>
        <w:t>0</w:t>
        <w:tab/>
        <w:t>0.381238609552383</w:t>
        <w:tab/>
        <w:t>0.0796350166201591</w:t>
        <w:tab/>
        <w:t>0</w:t>
        <w:tab/>
        <w:t>15.3360691070557</w:t>
        <w:tab/>
        <w:t>0.153569310903549</w:t>
        <w:tab/>
        <w:t>0.0960246324539185</w:t>
        <w:tab/>
        <w:t>125.360816955566</w:t>
        <w:tab/>
        <w:t>0.915570914745331</w:t>
        <w:tab/>
        <w:t>0.13142354786396</w:t>
        <w:tab/>
        <w:t>0.351092725992203</w:t>
        <w:tab/>
        <w:t>0.914604246616364</w:t>
        <w:tab/>
        <w:t>54.0548248291016</w:t>
        <w:tab/>
        <w:t>0.183016926050186</w:t>
        <w:tab/>
        <w:t>0.45496866106987</w:t>
        <w:tab/>
        <w:t>0.941672742366791</w:t>
        <w:tab/>
        <w:t>1847.84533691406</w:t>
        <w:tab/>
        <w:t>625.551452636719</w:t>
        <w:tab/>
        <w:t>46.4250679016113</w:t>
        <w:tab/>
        <w:t>2086.28881835938</w:t>
        <w:tab/>
        <w:t>36.3616218566895</w:t>
        <w:tab/>
        <w:t>0.0554651468992233</w:t>
        <w:tab/>
        <w:t>1.71546852588654</w:t>
        <w:tab/>
        <w:t>0.425678282976151</w:t>
        <w:tab/>
        <w:t>181.775543212891</w:t>
        <w:tab/>
        <w:t>1.07991814613342</w:t>
        <w:tab/>
        <w:t>30.017858505249</w:t>
        <w:tab/>
        <w:t>0.673707544803619</w:t>
        <w:tab/>
        <w:t>5.33177661895752</w:t>
        <w:tab/>
        <w:t>1173.16027832031</w:t>
        <w:tab/>
        <w:t>0.352039903402328</w:t>
        <w:tab/>
        <w:t>790.639709472656</w:t>
        <w:tab/>
        <w:t>4027.0615234375</w:t>
        <w:tab/>
        <w:t>3.15319776535034</w:t>
        <w:tab/>
        <w:t>2.31557512283325</w:t>
        <w:tab/>
        <w:t>8.07080459594727</w:t>
        <w:tab/>
        <w:t>19.6856784820557</w:t>
        <w:tab/>
        <w:t>168.567733764648</w:t>
        <w:tab/>
        <w:t>0.283859938383102</w:t>
        <w:tab/>
        <w:t>0.959333896636963</w:t>
        <w:tab/>
        <w:t>8.95558547973633</w:t>
        <w:tab/>
        <w:t>2.03974461555481</w:t>
        <w:tab/>
        <w:t>20.133544921875</w:t>
        <w:tab/>
        <w:t>14.6818799972534</w:t>
        <w:tab/>
        <w:t>48.0255737304688</w:t>
        <w:tab/>
        <w:t>0.0522491298615932</w:t>
        <w:tab/>
        <w:t>0</w:t>
        <w:tab/>
        <w:t>0.217305332422256</w:t>
        <w:tab/>
        <w:t>1.02594363689423</w:t>
        <w:tab/>
        <w:t>16.1823673248291</w:t>
        <w:tab/>
        <w:t>7.47072458267212</w:t>
        <w:tab/>
        <w:t>1634.69885253906</w:t>
        <w:tab/>
        <w:t>327.8876953125</w:t>
        <w:tab/>
        <w:t>889.093383789062</w:t>
        <w:tab/>
        <w:t>12.0498294830322</w:t>
        <w:tab/>
        <w:t>9.58530712127686</w:t>
        <w:tab/>
        <w:t>0.775292992591858</w:t>
        <w:tab/>
        <w:t>165.870315551758</w:t>
        <w:tab/>
        <w:t>0.452510714530945</w:t>
        <w:tab/>
        <w:t>8.92273235321045</w:t>
        <w:tab/>
        <w:t>5.38177299499512</w:t>
        <w:tab/>
        <w:t>12.7148008346558</w:t>
        <w:tab/>
        <w:t>0.468140512704849</w:t>
        <w:tab/>
        <w:t>40.4315643310547</w:t>
        <w:tab/>
        <w:t>3.34572148323059</w:t>
        <w:tab/>
        <w:t>0.789797961711884</w:t>
        <w:tab/>
        <w:t>21.42018699646</w:t>
        <w:tab/>
        <w:t>157.054290771484</w:t>
        <w:tab/>
        <w:t>0.448070198297501</w:t>
        <w:tab/>
        <w:t>222.689224243164</w:t>
        <w:tab/>
        <w:t>559.643920898438</w:t>
        <w:tab/>
        <w:t>1.22869944572449</w:t>
        <w:tab/>
        <w:t>0.0454724058508873</w:t>
        <w:tab/>
        <w:t>0.499841034412384</w:t>
        <w:tab/>
        <w:t>0.252728164196014</w:t>
        <w:tab/>
        <w:t>93.0392684936523</w:t>
        <w:tab/>
        <w:t>42.281436920166</w:t>
        <w:tab/>
        <w:t>210.094009399414</w:t>
        <w:tab/>
        <w:t>99.9042892456055</w:t>
        <w:tab/>
        <w:t>1.22724306583405</w:t>
        <w:tab/>
        <w:t>0.887663125991821</w:t>
        <w:tab/>
        <w:t>3753.25122070312</w:t>
        <w:tab/>
        <w:t>246.815063476562</w:t>
        <w:tab/>
        <w:t>13.3227281570435</w:t>
        <w:tab/>
        <w:t>0.303843468427658</w:t>
        <w:tab/>
        <w:t>0.556116342544556</w:t>
        <w:tab/>
        <w:t>0.310253739356995</w:t>
        <w:tab/>
        <w:t>1.58749628067017</w:t>
        <w:tab/>
        <w:t>1.89413356781006</w:t>
        <w:tab/>
        <w:t>13.6870069503784</w:t>
        <w:tab/>
        <w:t>1041.244140625</w:t>
        <w:tab/>
        <w:t>3.77537679672241</w:t>
        <w:tab/>
        <w:t>1161.52526855469</w:t>
        <w:tab/>
        <w:t>2.24313354492188</w:t>
        <w:tab/>
        <w:t>16.8680591583252</w:t>
        <w:tab/>
        <w:t>76.9238815307617</w:t>
        <w:tab/>
        <w:t>26.6748027801514</w:t>
        <w:tab/>
        <w:t>10.3122663497925</w:t>
        <w:tab/>
        <w:t>1.71104037761688</w:t>
        <w:tab/>
        <w:t>7.27640914916992</w:t>
        <w:tab/>
        <w:t>1.82479202747345</w:t>
        <w:tab/>
        <w:t>141.520645141602</w:t>
        <w:tab/>
        <w:t>625.220703125</w:t>
        <w:tab/>
        <w:t>0.0769938975572586</w:t>
        <w:tab/>
        <w:t>875.754943847656</w:t>
        <w:tab/>
        <w:t>1.33448433876038</w:t>
        <w:tab/>
        <w:t>1.12946259975433</w:t>
        <w:tab/>
        <w:t>1.0245475769043</w:t>
        <w:tab/>
        <w:t>0.339220404624939</w:t>
        <w:tab/>
        <w:t>1436.65344238281</w:t>
        <w:tab/>
        <w:t>227.017990112305</w:t>
        <w:tab/>
        <w:t>6.39492177963257</w:t>
        <w:tab/>
        <w:t>138.269561767578</w:t>
        <w:tab/>
        <w:t>608.454772949219</w:t>
        <w:tab/>
        <w:t>0.119586624205112</w:t>
        <w:tab/>
        <w:t>1.26181447505951</w:t>
        <w:tab/>
        <w:t>24.0388240814209</w:t>
        <w:tab/>
        <w:t>3.5728120803833</w:t>
        <w:tab/>
        <w:t>133.071273803711</w:t>
        <w:tab/>
        <w:t>1.15405511856079</w:t>
        <w:tab/>
        <w:t>500.400970458984</w:t>
        <w:tab/>
        <w:t>221.821380615234</w:t>
        <w:tab/>
        <w:t>0.102007314562798</w:t>
        <w:tab/>
        <w:t>52.2300720214844</w:t>
        <w:tab/>
        <w:t>84.8840789794922</w:t>
        <w:tab/>
        <w:t>0.440202385187149</w:t>
        <w:tab/>
        <w:t>0.595279812812805</w:t>
        <w:tab/>
        <w:t>46.5611801147461</w:t>
        <w:tab/>
        <w:t>468.296508789062</w:t>
        <w:tab/>
        <w:t>0.195591285824776</w:t>
        <w:tab/>
        <w:t>0.413151949644089</w:t>
        <w:tab/>
        <w:t>0.990553140640259</w:t>
        <w:tab/>
        <w:t>3.46529817581177</w:t>
        <w:tab/>
        <w:t>23.8865852355957</w:t>
        <w:tab/>
        <w:t>1.41892743110657</w:t>
        <w:tab/>
        <w:t>3.33281373977661</w:t>
        <w:tab/>
        <w:t>1.63906228542328</w:t>
        <w:tab/>
        <w:t>7.12056446075439</w:t>
        <w:tab/>
        <w:t>616.396423339844</w:t>
        <w:tab/>
        <w:t>0.210250839591026</w:t>
        <w:tab/>
        <w:t>81.7245864868164</w:t>
        <w:tab/>
        <w:t>0</w:t>
        <w:tab/>
        <w:t>484.530975341797</w:t>
        <w:tab/>
        <w:t>5.4526515007019</w:t>
        <w:tab/>
        <w:t>0.132151052355766</w:t>
        <w:tab/>
        <w:t>2779.51904296875</w:t>
        <w:tab/>
        <w:t>174.313034057617</w:t>
        <w:tab/>
        <w:t>5.80775356292725</w:t>
        <w:tab/>
        <w:t>26.6245765686035</w:t>
        <w:tab/>
        <w:t>354.696899414062</w:t>
        <w:tab/>
        <w:t>0.114558331668377</w:t>
        <w:tab/>
        <w:t>0.680324256420135</w:t>
        <w:tab/>
        <w:t>6.42395448684692</w:t>
        <w:tab/>
        <w:t>5.44627523422241</w:t>
        <w:tab/>
        <w:t>3.87595534324646</w:t>
        <w:tab/>
        <w:t>24.7267246246338</w:t>
        <w:tab/>
        <w:t>0.655841410160065</w:t>
        <w:tab/>
        <w:t>1256.79089355469</w:t>
        <w:tab/>
        <w:t>4.26853036880493</w:t>
        <w:tab/>
        <w:t>74.4853057861328</w:t>
        <w:tab/>
        <w:t>11.9257068634033</w:t>
        <w:tab/>
        <w:t>1.98234272003174</w:t>
        <w:tab/>
        <w:t>4.00337982177734</w:t>
        <w:tab/>
        <w:t>0.944731712341309</w:t>
        <w:tab/>
        <w:t>1.30121445655823</w:t>
        <w:tab/>
        <w:t>31.5289249420166</w:t>
        <w:tab/>
        <w:t>23.75048828125</w:t>
        <w:tab/>
        <w:t>8.27171897888184</w:t>
        <w:tab/>
        <w:t>0.0884112939238548</w:t>
        <w:tab/>
        <w:t>0.0421016104519367</w:t>
        <w:tab/>
        <w:t>0.28733167052269</w:t>
        <w:tab/>
        <w:t>8.37171745300293</w:t>
        <w:tab/>
        <w:t>316.795501708984</w:t>
        <w:tab/>
        <w:t>0.366367548704147</w:t>
        <w:tab/>
        <w:t>4.66973543167114</w:t>
        <w:tab/>
        <w:t>73.3640594482422</w:t>
        <w:tab/>
        <w:t>0.301239401102066</w:t>
        <w:tab/>
        <w:t>0.855392813682556</w:t>
        <w:tab/>
        <w:t>11.661584854126</w:t>
        <w:tab/>
        <w:t>0</w:t>
        <w:tab/>
        <w:t>3.76371455192566</w:t>
        <w:tab/>
        <w:t>46.4867210388184</w:t>
        <w:tab/>
        <w:t>0.181184560060501</w:t>
        <w:tab/>
        <w:t>1430.20593261719</w:t>
        <w:tab/>
        <w:t>21.1994342803955</w:t>
        <w:tab/>
        <w:t>0.0745958164334297</w:t>
        <w:tab/>
        <w:t>170.765869140625</w:t>
        <w:tab/>
        <w:t>3.81204771995544</w:t>
        <w:tab/>
        <w:t>0</w:t>
        <w:tab/>
        <w:t>226.488021850586</w:t>
        <w:tab/>
        <w:t>12.7872772216797</w:t>
        <w:tab/>
        <w:t>0.724293172359467</w:t>
        <w:tab/>
        <w:t>13.3753643035889</w:t>
        <w:tab/>
        <w:t>2.38910675048828</w:t>
        <w:tab/>
        <w:t>0.898326992988586</w:t>
        <w:tab/>
        <w:t>18.4667167663574</w:t>
        <w:tab/>
        <w:t>73.2048950195312</w:t>
        <w:tab/>
        <w:t>7.33351850509644</w:t>
        <w:tab/>
        <w:t>770.866882324219</w:t>
        <w:tab/>
        <w:t>7.40767288208008</w:t>
        <w:tab/>
        <w:t>72.5397262573242</w:t>
        <w:tab/>
        <w:t>18.2231712341309</w:t>
        <w:tab/>
        <w:t>0.154187053442001</w:t>
        <w:tab/>
        <w:t>247.203125</w:t>
        <w:tab/>
        <w:t>0.0956211537122726</w:t>
        <w:tab/>
        <w:t>3.92433404922485</w:t>
        <w:tab/>
        <w:t>1258.76171875</w:t>
        <w:tab/>
        <w:t>1.35716700553894</w:t>
        <w:tab/>
        <w:t>25.2097854614258</w:t>
        <w:tab/>
        <w:t>2.95325374603271</w:t>
        <w:tab/>
        <w:t>0.966554641723633</w:t>
        <w:tab/>
        <w:t>1.72859072685242</w:t>
        <w:tab/>
        <w:t>2.110111951828</w:t>
        <w:tab/>
        <w:t>6.84209108352661</w:t>
        <w:tab/>
        <w:t>1.47052872180939</w:t>
        <w:tab/>
        <w:t>33.1347007751465</w:t>
        <w:tab/>
        <w:t>12.4372596740723</w:t>
        <w:tab/>
        <w:t>0.162033677101135</w:t>
        <w:tab/>
        <w:t>9.02988529205322</w:t>
        <w:tab/>
        <w:t>0.0305819548666477</w:t>
        <w:tab/>
        <w:t>12.5279150009155</w:t>
        <w:tab/>
        <w:t>3.4210090637207</w:t>
        <w:tab/>
        <w:t>628.043273925781</w:t>
      </w:r>
    </w:p>
    <w:p>
      <w:pPr>
        <w:pStyle w:val="Style15"/>
        <w:rPr/>
      </w:pPr>
      <w:r>
        <w:rPr>
          <w:rFonts w:cs="宋体;SimSun"/>
        </w:rPr>
        <w:t>ENSG00000168509.16</w:t>
        <w:tab/>
        <w:t>0.0942477583885193</w:t>
        <w:tab/>
        <w:t>0.105070196092129</w:t>
        <w:tab/>
        <w:t>0</w:t>
        <w:tab/>
        <w:t>0</w:t>
        <w:tab/>
        <w:t>0</w:t>
        <w:tab/>
        <w:t>0.0383997969329357</w:t>
        <w:tab/>
        <w:t>0.0858315229415894</w:t>
        <w:tab/>
        <w:t>0.0156988855451345</w:t>
        <w:tab/>
        <w:t>0.0297427866607904</w:t>
        <w:tab/>
        <w:t>0</w:t>
        <w:tab/>
        <w:t>0.0711216256022453</w:t>
        <w:tab/>
        <w:t>0</w:t>
        <w:tab/>
        <w:t>0.0272363051772118</w:t>
        <w:tab/>
        <w:t>0</w:t>
        <w:tab/>
        <w:t>0</w:t>
        <w:tab/>
        <w:t>0</w:t>
        <w:tab/>
        <w:t>0.166397795081139</w:t>
        <w:tab/>
        <w:t>0.051995050162077</w:t>
        <w:tab/>
        <w:t>0.0283692255616188</w:t>
        <w:tab/>
        <w:t>0.159145727753639</w:t>
        <w:tab/>
        <w:t>0.0665243044495583</w:t>
        <w:tab/>
        <w:t>0.301555186510086</w:t>
        <w:tab/>
        <w:t>0</w:t>
        <w:tab/>
        <w:t>0.459300011396408</w:t>
        <w:tab/>
        <w:t>0.139181315898895</w:t>
        <w:tab/>
        <w:t>0</w:t>
        <w:tab/>
        <w:t>0.0417133457958698</w:t>
        <w:tab/>
        <w:t>0.0441603809595108</w:t>
        <w:tab/>
        <w:t>0.174983099102974</w:t>
        <w:tab/>
        <w:t>0</w:t>
        <w:tab/>
        <w:t>0.0368383266031742</w:t>
        <w:tab/>
        <w:t>0.0347771495580673</w:t>
        <w:tab/>
        <w:t>0.262384235858917</w:t>
        <w:tab/>
        <w:t>0.0396614111959934</w:t>
        <w:tab/>
        <w:t>0.0340011604130268</w:t>
        <w:tab/>
        <w:t>0.248581618070602</w:t>
        <w:tab/>
        <w:t>0.035872757434845</w:t>
        <w:tab/>
        <w:t>0.0129558080807328</w:t>
        <w:tab/>
        <w:t>0.0319578908383846</w:t>
        <w:tab/>
        <w:t>0.0599483996629715</w:t>
        <w:tab/>
        <w:t>0.0152947120368481</w:t>
        <w:tab/>
        <w:t>0.0685911625623703</w:t>
        <w:tab/>
        <w:t>0.109397359192371</w:t>
        <w:tab/>
        <w:t>0.0337212309241295</w:t>
        <w:tab/>
        <w:t>0.634432792663574</w:t>
        <w:tab/>
        <w:t>0</w:t>
        <w:tab/>
        <w:t>0.22851574420929</w:t>
        <w:tab/>
        <w:t>0.0757434517145157</w:t>
        <w:tab/>
        <w:t>0.036743026226759</w:t>
        <w:tab/>
        <w:t>7.72389125823975</w:t>
        <w:tab/>
        <w:t>0.0282462891191244</w:t>
        <w:tab/>
        <w:t>0.0995988845825195</w:t>
        <w:tab/>
        <w:t>0.0358374118804932</w:t>
        <w:tab/>
        <w:t>0.0407552011311054</w:t>
        <w:tab/>
        <w:t>0.0692540258169174</w:t>
        <w:tab/>
        <w:t>0.292082995176315</w:t>
        <w:tab/>
        <w:t>0.0241592656821012</w:t>
        <w:tab/>
        <w:t>0.417856574058533</w:t>
        <w:tab/>
        <w:t>0.0187276490032673</w:t>
        <w:tab/>
        <w:t>0.0332863554358482</w:t>
        <w:tab/>
        <w:t>0.03004265204072</w:t>
        <w:tab/>
        <w:t>0</w:t>
        <w:tab/>
        <w:t>0</w:t>
        <w:tab/>
        <w:t>0.0732597634196281</w:t>
        <w:tab/>
        <w:t>0.0480013787746429</w:t>
        <w:tab/>
        <w:t>0.0166311878710985</w:t>
        <w:tab/>
        <w:t>0</w:t>
        <w:tab/>
        <w:t>0.147012069821358</w:t>
        <w:tab/>
        <w:t>0.0667367056012154</w:t>
        <w:tab/>
        <w:t>0.0532795414328575</w:t>
        <w:tab/>
        <w:t>0</w:t>
        <w:tab/>
        <w:t>0</w:t>
        <w:tab/>
        <w:t>0</w:t>
        <w:tab/>
        <w:t>0.0256467554718256</w:t>
        <w:tab/>
        <w:t>0.0310589578002691</w:t>
        <w:tab/>
        <w:t>0.0448107570409775</w:t>
        <w:tab/>
        <w:t>0.101467870175838</w:t>
        <w:tab/>
        <w:t>0.0996095538139343</w:t>
        <w:tab/>
        <w:t>0.0326192490756512</w:t>
        <w:tab/>
        <w:t>0</w:t>
        <w:tab/>
        <w:t>0.0678320974111557</w:t>
        <w:tab/>
        <w:t>0.0376764088869095</w:t>
        <w:tab/>
        <w:t>0.159726306796074</w:t>
        <w:tab/>
        <w:t>0</w:t>
        <w:tab/>
        <w:t>0</w:t>
        <w:tab/>
        <w:t>0</w:t>
        <w:tab/>
        <w:t>0</w:t>
        <w:tab/>
        <w:t>0.16824010014534</w:t>
        <w:tab/>
        <w:t>0.116953663527966</w:t>
        <w:tab/>
        <w:t>0.0468403734266758</w:t>
        <w:tab/>
        <w:t>0.278155207633972</w:t>
        <w:tab/>
        <w:t>0.258961498737335</w:t>
        <w:tab/>
        <w:t>0</w:t>
        <w:tab/>
        <w:t>0.0707337409257889</w:t>
        <w:tab/>
        <w:t>0.0320075750350952</w:t>
        <w:tab/>
        <w:t>0.292261213064194</w:t>
        <w:tab/>
        <w:t>0.0120083326473832</w:t>
        <w:tab/>
        <w:t>0</w:t>
        <w:tab/>
        <w:t>0.0821787789463997</w:t>
        <w:tab/>
        <w:t>0.16393817961216</w:t>
        <w:tab/>
        <w:t>0</w:t>
        <w:tab/>
        <w:t>0.279731243848801</w:t>
        <w:tab/>
        <w:t>0.0205082446336746</w:t>
        <w:tab/>
        <w:t>0.02834552526474</w:t>
        <w:tab/>
        <w:t>0.0713562741875648</w:t>
        <w:tab/>
        <w:t>0.0851655825972557</w:t>
        <w:tab/>
        <w:t>0.0445788390934467</w:t>
        <w:tab/>
        <w:t>0.157778769731522</w:t>
        <w:tab/>
        <w:t>0.0436070784926414</w:t>
        <w:tab/>
        <w:t>0.0505194216966629</w:t>
        <w:tab/>
        <w:t>0.0269936565309763</w:t>
        <w:tab/>
        <w:t>0.0300002284348011</w:t>
        <w:tab/>
        <w:t>0</w:t>
        <w:tab/>
        <w:t>0.0284189805388451</w:t>
        <w:tab/>
        <w:t>0.243644893169403</w:t>
        <w:tab/>
        <w:t>0.125529304146767</w:t>
        <w:tab/>
        <w:t>0.214050978422165</w:t>
        <w:tab/>
        <w:t>0.0632300525903702</w:t>
        <w:tab/>
        <w:t>0.617217242717743</w:t>
        <w:tab/>
        <w:t>0.0322820208966732</w:t>
        <w:tab/>
        <w:t>0.0360391885042191</w:t>
        <w:tab/>
        <w:t>0.0639195665717125</w:t>
        <w:tab/>
        <w:t>0</w:t>
        <w:tab/>
        <w:t>0</w:t>
        <w:tab/>
        <w:t>0</w:t>
        <w:tab/>
        <w:t>1.15600657463074</w:t>
        <w:tab/>
        <w:t>0.0378484688699245</w:t>
        <w:tab/>
        <w:t>0</w:t>
        <w:tab/>
        <w:t>0</w:t>
        <w:tab/>
        <w:t>0.0319638028740883</w:t>
        <w:tab/>
        <w:t>0.022992754355073</w:t>
        <w:tab/>
        <w:t>0.0410848632454872</w:t>
        <w:tab/>
        <w:t>0.0454267896711826</w:t>
        <w:tab/>
        <w:t>0.145432576537132</w:t>
        <w:tab/>
        <w:t>0.0624393373727798</w:t>
        <w:tab/>
        <w:t>0.0362588688731194</w:t>
        <w:tab/>
        <w:t>0.0721011906862259</w:t>
        <w:tab/>
        <w:t>0.12786577641964</w:t>
        <w:tab/>
        <w:t>0.0462845303118229</w:t>
        <w:tab/>
        <w:t>0.0813606977462769</w:t>
        <w:tab/>
        <w:t>0.0426418296992779</w:t>
        <w:tab/>
        <w:t>0.0847104340791702</w:t>
        <w:tab/>
        <w:t>0.193319544196129</w:t>
        <w:tab/>
        <w:t>0.181121841073036</w:t>
        <w:tab/>
        <w:t>0.210124433040619</w:t>
        <w:tab/>
        <w:t>0.157306611537933</w:t>
        <w:tab/>
        <w:t>0.0247465576976538</w:t>
        <w:tab/>
        <w:t>0.119453117251396</w:t>
        <w:tab/>
        <w:t>0.0154461497440934</w:t>
        <w:tab/>
        <w:t>0.402885764837265</w:t>
        <w:tab/>
        <w:t>0.0413058288395405</w:t>
        <w:tab/>
        <w:t>0.0416424572467804</w:t>
        <w:tab/>
        <w:t>0.0180119797587395</w:t>
        <w:tab/>
        <w:t>0.149749040603638</w:t>
        <w:tab/>
        <w:t>0</w:t>
        <w:tab/>
        <w:t>0.0955250933766365</w:t>
        <w:tab/>
        <w:t>1.41212928295135</w:t>
        <w:tab/>
        <w:t>0</w:t>
        <w:tab/>
        <w:t>0</w:t>
        <w:tab/>
        <w:t>0.236494705080986</w:t>
        <w:tab/>
        <w:t>0</w:t>
        <w:tab/>
        <w:t>0.244303986430168</w:t>
        <w:tab/>
        <w:t>0</w:t>
        <w:tab/>
        <w:t>0</w:t>
        <w:tab/>
        <w:t>1.23680901527405</w:t>
        <w:tab/>
        <w:t>0.0338030233979225</w:t>
        <w:tab/>
        <w:t>0.0512455366551876</w:t>
        <w:tab/>
        <w:t>0.0857264176011086</w:t>
        <w:tab/>
        <w:t>1.72544455528259</w:t>
        <w:tab/>
        <w:t>0</w:t>
        <w:tab/>
        <w:t>0.0935870483517647</w:t>
        <w:tab/>
        <w:t>0</w:t>
        <w:tab/>
        <w:t>0</w:t>
        <w:tab/>
        <w:t>0.107336983084679</w:t>
        <w:tab/>
        <w:t>0.110905729234219</w:t>
        <w:tab/>
        <w:t>0.0241396389901638</w:t>
        <w:tab/>
        <w:t>0</w:t>
        <w:tab/>
        <w:t>0</w:t>
        <w:tab/>
        <w:t>0</w:t>
        <w:tab/>
        <w:t>0.0344216413795948</w:t>
        <w:tab/>
        <w:t>0.0436842665076256</w:t>
        <w:tab/>
        <w:t>0</w:t>
        <w:tab/>
        <w:t>0</w:t>
        <w:tab/>
        <w:t>0.143038049340248</w:t>
        <w:tab/>
        <w:t>0.113260790705681</w:t>
        <w:tab/>
        <w:t>0.0342776887118816</w:t>
        <w:tab/>
        <w:t>0</w:t>
        <w:tab/>
        <w:t>0.040329460054636</w:t>
        <w:tab/>
        <w:t>0.0284290071576834</w:t>
        <w:tab/>
        <w:t>0.11698380112648</w:t>
        <w:tab/>
        <w:t>0.0953652262687683</w:t>
        <w:tab/>
        <w:t>0.0459457524120808</w:t>
        <w:tab/>
        <w:t>0.0393246077001095</w:t>
        <w:tab/>
        <w:t>0.0594035573303699</w:t>
        <w:tab/>
        <w:t>0</w:t>
        <w:tab/>
        <w:t>0.0510065108537674</w:t>
        <w:tab/>
        <w:t>0</w:t>
        <w:tab/>
        <w:t>0</w:t>
        <w:tab/>
        <w:t>0.0590507425367832</w:t>
        <w:tab/>
        <w:t>0.0466273128986359</w:t>
        <w:tab/>
        <w:t>0.0293412078171968</w:t>
        <w:tab/>
        <w:t>0</w:t>
        <w:tab/>
        <w:t>0.236557185649872</w:t>
        <w:tab/>
        <w:t>4.0567889213562</w:t>
        <w:tab/>
        <w:t>0.464576214551926</w:t>
        <w:tab/>
        <w:t>0.0584617592394352</w:t>
        <w:tab/>
        <w:t>0</w:t>
        <w:tab/>
        <w:t>0.0965339913964272</w:t>
        <w:tab/>
        <w:t>0</w:t>
        <w:tab/>
        <w:t>0.0341935381293297</w:t>
        <w:tab/>
        <w:t>0</w:t>
        <w:tab/>
        <w:t>0</w:t>
        <w:tab/>
        <w:t>0.0762293711304665</w:t>
        <w:tab/>
        <w:t>0</w:t>
        <w:tab/>
        <w:t>0</w:t>
        <w:tab/>
        <w:t>0.0377046503126621</w:t>
        <w:tab/>
        <w:t>0.120123878121376</w:t>
        <w:tab/>
        <w:t>0.0609901174902916</w:t>
        <w:tab/>
        <w:t>0.419133067131042</w:t>
        <w:tab/>
        <w:t>0.200340047478676</w:t>
        <w:tab/>
        <w:t>0.0377757176756859</w:t>
        <w:tab/>
        <w:t>0.0137280384078622</w:t>
        <w:tab/>
        <w:t>0</w:t>
        <w:tab/>
        <w:t>0</w:t>
        <w:tab/>
        <w:t>0.425579190254211</w:t>
        <w:tab/>
        <w:t>0.0560420826077461</w:t>
        <w:tab/>
        <w:t>0</w:t>
        <w:tab/>
        <w:t>0</w:t>
        <w:tab/>
        <w:t>0.122321628034115</w:t>
        <w:tab/>
        <w:t>0.146246328949928</w:t>
        <w:tab/>
        <w:t>0.0906600505113602</w:t>
        <w:tab/>
        <w:t>0.0682484582066536</w:t>
        <w:tab/>
        <w:t>0.460620164871216</w:t>
        <w:tab/>
        <w:t>0.184718072414398</w:t>
        <w:tab/>
        <w:t>0.597280263900757</w:t>
        <w:tab/>
        <w:t>0.0641728863120079</w:t>
        <w:tab/>
        <w:t>2.06783580780029</w:t>
        <w:tab/>
        <w:t>0</w:t>
        <w:tab/>
        <w:t>0.0340273715555668</w:t>
        <w:tab/>
        <w:t>0.351452499628067</w:t>
        <w:tab/>
        <w:t>0</w:t>
        <w:tab/>
        <w:t>0.0628702864050865</w:t>
        <w:tab/>
        <w:t>0.042384434491396</w:t>
        <w:tab/>
        <w:t>0</w:t>
        <w:tab/>
        <w:t>0.166025102138519</w:t>
        <w:tab/>
        <w:t>0</w:t>
        <w:tab/>
        <w:t>0.190693408250809</w:t>
        <w:tab/>
        <w:t>0.0278198290616274</w:t>
        <w:tab/>
        <w:t>0.015863548964262</w:t>
        <w:tab/>
        <w:t>0.126769125461578</w:t>
        <w:tab/>
        <w:t>0.0337193310260773</w:t>
        <w:tab/>
        <w:t>0.0184832066297531</w:t>
        <w:tab/>
        <w:t>0</w:t>
        <w:tab/>
        <w:t>0</w:t>
        <w:tab/>
        <w:t>0</w:t>
        <w:tab/>
        <w:t>0.0562013611197472</w:t>
      </w:r>
    </w:p>
    <w:p>
      <w:pPr>
        <w:pStyle w:val="Style15"/>
        <w:rPr/>
      </w:pPr>
      <w:r>
        <w:rPr>
          <w:rFonts w:cs="宋体;SimSun"/>
        </w:rPr>
        <w:t>ENSG00000215182.8</w:t>
        <w:tab/>
        <w:t>0</w:t>
        <w:tab/>
        <w:t>120.90266418457</w:t>
        <w:tab/>
        <w:t>31.1764907836914</w:t>
        <w:tab/>
        <w:t>0.173382997512817</w:t>
        <w:tab/>
        <w:t>0.108789727091789</w:t>
        <w:tab/>
        <w:t>0.0358798652887344</w:t>
        <w:tab/>
        <w:t>0.567121207714081</w:t>
        <w:tab/>
        <w:t>0.0188597179949284</w:t>
        <w:tab/>
        <w:t>2.56470823287964</w:t>
        <w:tab/>
        <w:t>1.46163725852966</w:t>
        <w:tab/>
        <w:t>4.68503332138062</w:t>
        <w:tab/>
        <w:t>39.9800300598145</w:t>
        <w:tab/>
        <w:t>0.0218133963644505</w:t>
        <w:tab/>
        <w:t>15.7561645507812</w:t>
        <w:tab/>
        <w:t>5.07981586456299</w:t>
        <w:tab/>
        <w:t>0.150032088160515</w:t>
        <w:tab/>
        <w:t>0.0249875653535128</w:t>
        <w:tab/>
        <w:t>0.506650805473328</w:t>
        <w:tab/>
        <w:t>14.4219923019409</w:t>
        <w:tab/>
        <w:t>0</w:t>
        <w:tab/>
        <w:t>0.0384792201220989</w:t>
        <w:tab/>
        <w:t>1.71987080574036</w:t>
        <w:tab/>
        <w:t>0.108495354652405</w:t>
        <w:tab/>
        <w:t>0.193214491009712</w:t>
        <w:tab/>
        <w:t>55.425106048584</w:t>
        <w:tab/>
        <w:t>0.0633304640650749</w:t>
        <w:tab/>
        <w:t>0.0278399754315615</w:t>
        <w:tab/>
        <w:t>0.615006506443024</w:t>
        <w:tab/>
        <w:t>0.147928640246391</w:t>
        <w:tab/>
        <w:t>0.0556737370789051</w:t>
        <w:tab/>
        <w:t>0.0147517994046211</w:t>
        <w:tab/>
        <w:t>2.06110835075378</w:t>
        <w:tab/>
        <w:t>0.2801893055439</w:t>
        <w:tab/>
        <w:t>0.317645907402039</w:t>
        <w:tab/>
        <w:t>0.222389176487923</w:t>
        <w:tab/>
        <w:t>0.0464537590742111</w:t>
        <w:tab/>
        <w:t>0.0478837974369526</w:t>
        <w:tab/>
        <w:t>30.269193649292</w:t>
        <w:tab/>
        <w:t>3.72405552864075</w:t>
        <w:tab/>
        <w:t>170.799819946289</w:t>
        <w:tab/>
        <w:t>0.0551224946975708</w:t>
        <w:tab/>
        <w:t>0.11292041093111</w:t>
        <w:tab/>
        <w:t>0.105868957936764</w:t>
        <w:tab/>
        <w:t>1070.841796875</w:t>
        <w:tab/>
        <w:t>0.177839726209641</w:t>
        <w:tab/>
        <w:t>0.0253957379609346</w:t>
        <w:tab/>
        <w:t>0.00610056426376104</w:t>
        <w:tab/>
        <w:t>0.219901502132416</w:t>
        <w:tab/>
        <w:t>0.0441409088671207</w:t>
        <w:tab/>
        <w:t>0.0266409069299698</w:t>
        <w:tab/>
        <w:t>0.901121020317078</w:t>
        <w:tab/>
        <w:t>0.190557271242142</w:t>
        <w:tab/>
        <w:t>25.2577342987061</w:t>
        <w:tab/>
        <w:t>1.14786100387573</w:t>
        <w:tab/>
        <w:t>0.0693314298987389</w:t>
        <w:tab/>
        <w:t>1.37757325172424</w:t>
        <w:tab/>
        <w:t>2.18321371078491</w:t>
        <w:tab/>
        <w:t>22.3105907440186</w:t>
        <w:tab/>
        <w:t>0.0474964007735252</w:t>
        <w:tab/>
        <w:t>0.0488745495676994</w:t>
        <w:tab/>
        <w:t>0.00802032742649317</w:t>
        <w:tab/>
        <w:t>0.561613857746124</w:t>
        <w:tab/>
        <w:t>0.0582769364118576</w:t>
        <w:tab/>
        <w:t>1.43423652648926</w:t>
        <w:tab/>
        <w:t>160.144973754883</w:t>
        <w:tab/>
        <w:t>340.625579833984</w:t>
        <w:tab/>
        <w:t>0.0309137031435966</w:t>
        <w:tab/>
        <w:t>0.00981175899505615</w:t>
        <w:tab/>
        <w:t>5.78585815429688</w:t>
        <w:tab/>
        <w:t>0.870019733905792</w:t>
        <w:tab/>
        <w:t>0.297573506832123</w:t>
        <w:tab/>
        <w:t>3.798992395401</w:t>
        <w:tab/>
        <w:t>1.06000471115112</w:t>
        <w:tab/>
        <w:t>1342.94421386719</w:t>
        <w:tab/>
        <w:t>0.949393272399902</w:t>
        <w:tab/>
        <w:t>0.0299072246998549</w:t>
        <w:tab/>
        <w:t>0.419869273900986</w:t>
        <w:tab/>
        <w:t>1.19665050506592</w:t>
        <w:tab/>
        <w:t>0.0217704698443413</w:t>
        <w:tab/>
        <w:t>0.24339947104454</w:t>
        <w:tab/>
        <w:t>0.117707043886185</w:t>
        <w:tab/>
        <w:t>0.990739762783051</w:t>
        <w:tab/>
        <w:t>0.271838217973709</w:t>
        <w:tab/>
        <w:t>24.6573657989502</w:t>
        <w:tab/>
        <w:t>8.19874668121338</w:t>
        <w:tab/>
        <w:t>1.20072400569916</w:t>
        <w:tab/>
        <w:t>191.237609863281</w:t>
        <w:tab/>
        <w:t>9.13040828704834</w:t>
        <w:tab/>
        <w:t>3.11444425582886</w:t>
        <w:tab/>
        <w:t>0.189655005931854</w:t>
        <w:tab/>
        <w:t>0.148515239357948</w:t>
        <w:tab/>
        <w:t>1.66863322257996</w:t>
        <w:tab/>
        <w:t>3.6726496219635</w:t>
        <w:tab/>
        <w:t>0.0755336508154869</w:t>
        <w:tab/>
        <w:t>0.675046503543854</w:t>
        <w:tab/>
        <w:t>0.0111462026834488</w:t>
        <w:tab/>
        <w:t>0.0673218220472336</w:t>
        <w:tab/>
        <w:t>1.8277553319931</w:t>
        <w:tab/>
        <w:t>1.31632995605469</w:t>
        <w:tab/>
        <w:t>0.196945682168007</w:t>
        <w:tab/>
        <w:t>0.129093244671822</w:t>
        <w:tab/>
        <w:t>0.0513413771986961</w:t>
        <w:tab/>
        <w:t>34.1419563293457</w:t>
        <w:tab/>
        <w:t>13.9918537139893</w:t>
        <w:tab/>
        <w:t>0.00952480267733335</w:t>
        <w:tab/>
        <w:t>2.92160248756409</w:t>
        <w:tab/>
        <w:t>0.00297524407505989</w:t>
        <w:tab/>
        <w:t>0.160061165690422</w:t>
        <w:tab/>
        <w:t>20.5240535736084</w:t>
        <w:tab/>
        <w:t>0.0404607057571411</w:t>
        <w:tab/>
        <w:t>1.18184185028076</w:t>
        <w:tab/>
        <w:t>0.91703075170517</w:t>
        <w:tab/>
        <w:t>12.6474208831787</w:t>
        <w:tab/>
        <w:t>0.220019057393074</w:t>
        <w:tab/>
        <w:t>3.90267515182495</w:t>
        <w:tab/>
        <w:t>0.125669598579407</w:t>
        <w:tab/>
        <w:t>0.138778433203697</w:t>
        <w:tab/>
        <w:t>0.675207674503326</w:t>
        <w:tab/>
        <w:t>0.21455106139183</w:t>
        <w:tab/>
        <w:t>0.963079392910004</w:t>
        <w:tab/>
        <w:t>0.151533752679825</w:t>
        <w:tab/>
        <w:t>0.0938534736633301</w:t>
        <w:tab/>
        <w:t>42.8167533874512</w:t>
        <w:tab/>
        <w:t>0.0235035326331854</w:t>
        <w:tab/>
        <w:t>0.570239186286926</w:t>
        <w:tab/>
        <w:t>0.11405261605978</w:t>
        <w:tab/>
        <w:t>0.853805363178253</w:t>
        <w:tab/>
        <w:t>52.7040748596191</w:t>
        <w:tab/>
        <w:t>2.08071208000183</w:t>
        <w:tab/>
        <w:t>0.482126176357269</w:t>
        <w:tab/>
        <w:t>0.386709958314896</w:t>
        <w:tab/>
        <w:t>566.623107910156</w:t>
        <w:tab/>
        <w:t>0.145528182387352</w:t>
        <w:tab/>
        <w:t>0.81533271074295</w:t>
        <w:tab/>
        <w:t>0.775113105773926</w:t>
        <w:tab/>
        <w:t>2.7684338092804</w:t>
        <w:tab/>
        <w:t>1.016960978508</w:t>
        <w:tab/>
        <w:t>0.0316973887383938</w:t>
        <w:tab/>
        <w:t>0.00411877827718854</w:t>
        <w:tab/>
        <w:t>0</w:t>
        <w:tab/>
        <w:t>0.0170757938176394</w:t>
        <w:tab/>
        <w:t>0.0904587730765343</w:t>
        <w:tab/>
        <w:t>160.550689697266</w:t>
        <w:tab/>
        <w:t>1.2511373758316</w:t>
        <w:tab/>
        <w:t>0.022438321262598</w:t>
        <w:tab/>
        <w:t>1.94490802288055</w:t>
        <w:tab/>
        <w:t>0.0297290589660406</w:t>
        <w:tab/>
        <w:t>0.021924214437604</w:t>
        <w:tab/>
        <w:t>0.610289335250854</w:t>
        <w:tab/>
        <w:t>0.475040197372437</w:t>
        <w:tab/>
        <w:t>0.220543950796127</w:t>
        <w:tab/>
        <w:t>0.11672917753458</w:t>
        <w:tab/>
        <w:t>1.33437609672546</w:t>
        <w:tab/>
        <w:t>0.0866183638572693</w:t>
        <w:tab/>
        <w:t>0.0918582156300545</w:t>
        <w:tab/>
        <w:t>0.616294145584106</w:t>
        <w:tab/>
        <w:t>9.05801010131836</w:t>
        <w:tab/>
        <w:t>2206.36987304688</w:t>
        <w:tab/>
        <w:t>1868.54284667969</w:t>
        <w:tab/>
        <w:t>3.32815504074097</w:t>
        <w:tab/>
        <w:t>0.680377960205078</w:t>
        <w:tab/>
        <w:t>184.861083984375</w:t>
        <w:tab/>
        <w:t>0.00814963784068823</w:t>
        <w:tab/>
        <w:t>0.00382548081688583</w:t>
        <w:tab/>
        <w:t>95.9557037353516</w:t>
        <w:tab/>
        <w:t>4.88209915161133</w:t>
        <w:tab/>
        <w:t>31.3562755584717</w:t>
        <w:tab/>
        <w:t>0.011442962102592</w:t>
        <w:tab/>
        <w:t>0.207736372947693</w:t>
        <w:tab/>
        <w:t>28.4104099273682</w:t>
        <w:tab/>
        <w:t>0.293567150831223</w:t>
        <w:tab/>
        <w:t>0.0119884163141251</w:t>
        <w:tab/>
        <w:t>0.0175209026783705</w:t>
        <w:tab/>
        <w:t>364.097534179688</w:t>
        <w:tab/>
        <w:t>0.62546718120575</w:t>
        <w:tab/>
        <w:t>0.483332306146622</w:t>
        <w:tab/>
        <w:t>9.06611442565918</w:t>
        <w:tab/>
        <w:t>2.22454237937927</w:t>
        <w:tab/>
        <w:t>1.27882587909698</w:t>
        <w:tab/>
        <w:t>21.5008125305176</w:t>
        <w:tab/>
        <w:t>0.524797022342682</w:t>
        <w:tab/>
        <w:t>0.0165267381817102</w:t>
        <w:tab/>
        <w:t>0.0033047937322408</w:t>
        <w:tab/>
        <w:t>0.00954652763903141</w:t>
        <w:tab/>
        <w:t>16.5621166229248</w:t>
        <w:tab/>
        <w:t>0.0320282652974129</w:t>
        <w:tab/>
        <w:t>125.920295715332</w:t>
        <w:tab/>
        <w:t>0</w:t>
        <w:tab/>
        <w:t>140.121917724609</w:t>
        <w:tab/>
        <w:t>1.77233326435089</w:t>
        <w:tab/>
        <w:t>0.0445535108447075</w:t>
        <w:tab/>
        <w:t>0.226919040083885</w:t>
        <w:tab/>
        <w:t>0.603651225566864</w:t>
        <w:tab/>
        <w:t>0.65284788608551</w:t>
        <w:tab/>
        <w:t>292.771514892578</w:t>
        <w:tab/>
        <w:t>1.00765335559845</w:t>
        <w:tab/>
        <w:t>0.488111346960068</w:t>
        <w:tab/>
        <w:t>56.9281311035156</w:t>
        <w:tab/>
        <w:t>5.59901189804077</w:t>
        <w:tab/>
        <w:t>1.24478459358215</w:t>
        <w:tab/>
        <w:t>0.0430818721652031</w:t>
        <w:tab/>
        <w:t>3.05755710601807</w:t>
        <w:tab/>
        <w:t>5.09780359268188</w:t>
        <w:tab/>
        <w:t>2.63755750656128</w:t>
        <w:tab/>
        <w:t>0.00775159010663629</w:t>
        <w:tab/>
        <w:t>290.852386474609</w:t>
        <w:tab/>
        <w:t>0.555657505989075</w:t>
        <w:tab/>
        <w:t>12.937126159668</w:t>
        <w:tab/>
        <w:t>0.0468480587005615</w:t>
        <w:tab/>
        <w:t>213.336837768555</w:t>
        <w:tab/>
        <w:t>0.0332652777433395</w:t>
        <w:tab/>
        <w:t>770.873107910156</w:t>
        <w:tab/>
        <w:t>113.220291137695</w:t>
        <w:tab/>
        <w:t>0.601148843765259</w:t>
        <w:tab/>
        <w:t>1.64676761627197</w:t>
        <w:tab/>
        <w:t>2628.95776367188</w:t>
        <w:tab/>
        <w:t>0.0935340970754623</w:t>
        <w:tab/>
        <w:t>4.19673919677734</w:t>
        <w:tab/>
        <w:t>5.71901226043701</w:t>
        <w:tab/>
        <w:t>35.1617279052734</w:t>
        <w:tab/>
        <w:t>117.023811340332</w:t>
        <w:tab/>
        <w:t>0.17774772644043</w:t>
        <w:tab/>
        <w:t>0.172219678759575</w:t>
        <w:tab/>
        <w:t>0.0672731325030327</w:t>
        <w:tab/>
        <w:t>0.0923118814826012</w:t>
        <w:tab/>
        <w:t>3.41116666793823</w:t>
        <w:tab/>
        <w:t>12.8290061950684</w:t>
        <w:tab/>
        <w:t>0.282806634902954</w:t>
        <w:tab/>
        <w:t>1.10212504863739</w:t>
        <w:tab/>
        <w:t>64.7814483642578</w:t>
        <w:tab/>
        <w:t>0.151268944144249</w:t>
        <w:tab/>
        <w:t>15.5051593780518</w:t>
        <w:tab/>
        <w:t>0.346773505210876</w:t>
        <w:tab/>
        <w:t>2.11635828018188</w:t>
        <w:tab/>
        <w:t>0.391038864850998</w:t>
        <w:tab/>
        <w:t>3.18653249740601</w:t>
        <w:tab/>
        <w:t>0.101207181811333</w:t>
        <w:tab/>
        <w:t>0.247021332383156</w:t>
        <w:tab/>
        <w:t>2680.23388671875</w:t>
        <w:tab/>
        <w:t>0.0234563536942005</w:t>
        <w:tab/>
        <w:t>0.0235619302839041</w:t>
        <w:tab/>
        <w:t>1.2168505191803</w:t>
        <w:tab/>
        <w:t>4.8259105682373</w:t>
        <w:tab/>
        <w:t>5.87092447280884</w:t>
        <w:tab/>
        <w:t>0.00369357015006244</w:t>
        <w:tab/>
        <w:t>0.00219803350046277</w:t>
        <w:tab/>
        <w:t>0</w:t>
        <w:tab/>
        <w:t>0.274795740842819</w:t>
        <w:tab/>
        <w:t>0.0148225268349051</w:t>
        <w:tab/>
        <w:t>8.40572643280029</w:t>
        <w:tab/>
        <w:t>0.166534602642059</w:t>
        <w:tab/>
        <w:t>0.0172702725976706</w:t>
        <w:tab/>
        <w:t>0.00764548871666193</w:t>
        <w:tab/>
        <w:t>0.693659722805023</w:t>
        <w:tab/>
        <w:t>0.328115671873093</w:t>
        <w:tab/>
        <w:t>0.0225056707859039</w:t>
      </w:r>
    </w:p>
    <w:p>
      <w:pPr>
        <w:pStyle w:val="Style15"/>
        <w:rPr/>
      </w:pPr>
      <w:r>
        <w:rPr>
          <w:rFonts w:cs="宋体;SimSun"/>
        </w:rPr>
        <w:t>ENSG00000122136.12</w:t>
        <w:tab/>
        <w:t>0.214777901768684</w:t>
        <w:tab/>
        <w:t>1.67608559131622</w:t>
        <w:tab/>
        <w:t>0</w:t>
        <w:tab/>
        <w:t>0.435303717851639</w:t>
        <w:tab/>
        <w:t>0</w:t>
        <w:tab/>
        <w:t>0.175015926361084</w:t>
        <w:tab/>
        <w:t>0.097799226641655</w:t>
        <w:tab/>
        <w:t>2.50429487228394</w:t>
        <w:tab/>
        <w:t>0</w:t>
        <w:tab/>
        <w:t>0.116605922579765</w:t>
        <w:tab/>
        <w:t>23.5011043548584</w:t>
        <w:tab/>
        <w:t>0.677054286003113</w:t>
        <w:tab/>
        <w:t>0.0620678663253784</w:t>
        <w:tab/>
        <w:t>0.543739438056946</w:t>
        <w:tab/>
        <w:t>0</w:t>
        <w:tab/>
        <w:t>0.585464954376221</w:t>
        <w:tab/>
        <w:t>0.142199292778969</w:t>
        <w:tab/>
        <w:t>0.0394965671002865</w:t>
        <w:tab/>
        <w:t>1.81018960475922</w:t>
        <w:tab/>
        <w:t>5.62140989303589</w:t>
        <w:tab/>
        <w:t>0.151599898934364</w:t>
        <w:tab/>
        <w:t>0</w:t>
        <w:tab/>
        <w:t>0</w:t>
        <w:tab/>
        <w:t>0.0634353160858154</w:t>
        <w:tab/>
        <w:t>0</w:t>
        <w:tab/>
        <w:t>0.196582451462746</w:t>
        <w:tab/>
        <w:t>0.14258861541748</w:t>
        <w:tab/>
        <w:t>3.38806295394897</w:t>
        <w:tab/>
        <w:t>15.4188289642334</w:t>
        <w:tab/>
        <w:t>1.0560941696167</w:t>
        <w:tab/>
        <w:t>0</w:t>
        <w:tab/>
        <w:t>0</w:t>
        <w:tab/>
        <w:t>0.26575031876564</w:t>
        <w:tab/>
        <w:t>0</w:t>
        <w:tab/>
        <w:t>0</w:t>
        <w:tab/>
        <w:t>0</w:t>
        <w:tab/>
        <w:t>0</w:t>
        <w:tab/>
        <w:t>0.0295245386660099</w:t>
        <w:tab/>
        <w:t>0.0728277117013931</w:t>
        <w:tab/>
        <w:t>0</w:t>
        <w:tab/>
        <w:t>0.139418333768845</w:t>
        <w:tab/>
        <w:t>0.052103329449892</w:t>
        <w:tab/>
        <w:t>1.93208885192871</w:t>
        <w:tab/>
        <w:t>0.384230673313141</w:t>
        <w:tab/>
        <w:t>0.192771568894386</w:t>
        <w:tab/>
        <w:t>0.758741140365601</w:t>
        <w:tab/>
        <w:t>0.10415130853653</w:t>
        <w:tab/>
        <w:t>0.12945681810379</w:t>
        <w:tab/>
        <w:t>0.0837324038147926</w:t>
        <w:tab/>
        <w:t>3.0018413066864</w:t>
        <w:tab/>
        <w:t>31.3479385375977</w:t>
        <w:tab/>
        <w:t>0.302629888057709</w:t>
        <w:tab/>
        <w:t>1.96004700660706</w:t>
        <w:tab/>
        <w:t>0.0928755924105644</w:t>
        <w:tab/>
        <w:t>0</w:t>
        <w:tab/>
        <w:t>0.147915035486221</w:t>
        <w:tab/>
        <w:t>0</w:t>
        <w:tab/>
        <w:t>0</w:t>
        <w:tab/>
        <w:t>0.170711144804955</w:t>
        <w:tab/>
        <w:t>0</w:t>
        <w:tab/>
        <w:t>0</w:t>
        <w:tab/>
        <w:t>0.303420901298523</w:t>
        <w:tab/>
        <w:t>1.29773163795471</w:t>
        <w:tab/>
        <w:t>0.05564970895648</w:t>
        <w:tab/>
        <w:t>0.601637661457062</w:t>
        <w:tab/>
        <w:t>8.03485012054443</w:t>
        <w:tab/>
        <w:t>0</w:t>
        <w:tab/>
        <w:t>0.0558367781341076</w:t>
        <w:tab/>
        <w:t>0.532293856143951</w:t>
        <w:tab/>
        <w:t>0.0809445828199387</w:t>
        <w:tab/>
        <w:t>0.157122567296028</w:t>
        <w:tab/>
        <w:t>0.0807695463299751</w:t>
        <w:tab/>
        <w:t>0</w:t>
        <w:tab/>
        <w:t>0.116890981793404</w:t>
        <w:tab/>
        <w:t>0</w:t>
        <w:tab/>
        <w:t>0.306353002786636</w:t>
        <w:tab/>
        <w:t>0.0770771875977516</w:t>
        <w:tab/>
        <w:t>0.302662283182144</w:t>
        <w:tab/>
        <w:t>0.0743348672986031</w:t>
        <w:tab/>
        <w:t>0.0944412499666214</w:t>
        <w:tab/>
        <w:t>0.206106945872307</w:t>
        <w:tab/>
        <w:t>0.0858594477176666</w:t>
        <w:tab/>
        <w:t>0.0909986644983292</w:t>
        <w:tab/>
        <w:t>0</w:t>
        <w:tab/>
        <w:t>38.7996673583984</w:t>
        <w:tab/>
        <w:t>111.208419799805</w:t>
        <w:tab/>
        <w:t>0.117911346256733</w:t>
        <w:tab/>
        <w:t>0.0547709241509438</w:t>
        <w:tab/>
        <w:t>0.266521602869034</w:t>
        <w:tab/>
        <w:t>0</w:t>
        <w:tab/>
        <w:t>4.61825466156006</w:t>
        <w:tab/>
        <w:t>0.21459573507309</w:t>
        <w:tab/>
        <w:t>0</w:t>
        <w:tab/>
        <w:t>0.0805963203310966</w:t>
        <w:tab/>
        <w:t>0.291763782501221</w:t>
        <w:tab/>
        <w:t>0.0475731268525124</w:t>
        <w:tab/>
        <w:t>1.25880706310272</w:t>
        <w:tab/>
        <w:t>0.226664751768112</w:t>
        <w:tab/>
        <w:t>1.12364602088928</w:t>
        <w:tab/>
        <w:t>1.17414939403534</w:t>
        <w:tab/>
        <w:t>0.468921810388565</w:t>
        <w:tab/>
        <w:t>0.239051133394241</w:t>
        <w:tab/>
        <w:t>37.1547393798828</w:t>
        <w:tab/>
        <w:t>2.58382511138916</w:t>
        <w:tab/>
        <w:t>0.0406528264284134</w:t>
        <w:tab/>
        <w:t>0</w:t>
        <w:tab/>
        <w:t>0.203178346157074</w:t>
        <w:tab/>
        <w:t>0.143822610378265</w:t>
        <w:tab/>
        <w:t>0.165624395012856</w:t>
        <w:tab/>
        <w:t>0.115126937627792</w:t>
        <w:tab/>
        <w:t>1.35332763195038</w:t>
        <w:tab/>
        <w:t>1.5724288225174</w:t>
        <w:tab/>
        <w:t>0.0612631365656853</w:t>
        <w:tab/>
        <w:t>0</w:t>
        <w:tab/>
        <w:t>35.118537902832</w:t>
        <w:tab/>
        <w:t>0.500612556934357</w:t>
        <w:tab/>
        <w:t>1.25432562828064</w:t>
        <w:tab/>
        <w:t>0</w:t>
        <w:tab/>
        <w:t>0.0586064495146275</w:t>
        <w:tab/>
        <w:t>0.110349543392658</w:t>
        <w:tab/>
        <w:t>0.0821284353733063</w:t>
        <w:tab/>
        <w:t>0.0728320255875587</w:t>
        <w:tab/>
        <w:t>0.0437584593892097</w:t>
        <w:tab/>
        <w:t>0</w:t>
        <w:tab/>
        <w:t>1.17495667934418</w:t>
        <w:tab/>
        <w:t>7.84588003158569</w:t>
        <w:tab/>
        <w:t>0</w:t>
        <w:tab/>
        <w:t>0.391807287931442</w:t>
        <w:tab/>
        <w:t>0.492232292890549</w:t>
        <w:tab/>
        <w:t>0.218523561954498</w:t>
        <w:tab/>
        <w:t>0.209589511156082</w:t>
        <w:tab/>
        <w:t>0.0624179057776928</w:t>
        <w:tab/>
        <w:t>0</w:t>
        <w:tab/>
        <w:t>0</w:t>
        <w:tab/>
        <w:t>4.12643337249756</w:t>
        <w:tab/>
        <w:t>7.60187435150146</w:t>
        <w:tab/>
        <w:t>0.0547696314752102</w:t>
        <w:tab/>
        <w:t>0.582777619361877</w:t>
        <w:tab/>
        <w:t>0</w:t>
        <w:tab/>
        <w:t>0.494426786899567</w:t>
        <w:tab/>
        <w:t>0</w:t>
        <w:tab/>
        <w:t>0</w:t>
        <w:tab/>
        <w:t>1.76219654083252</w:t>
        <w:tab/>
        <w:t>2.63129544258118</w:t>
        <w:tab/>
        <w:t>0.287307113409042</w:t>
        <w:tab/>
        <w:t>0.134430214762688</w:t>
        <w:tab/>
        <w:t>242.550857543945</w:t>
        <w:tab/>
        <w:t>0.13610877096653</w:t>
        <w:tab/>
        <w:t>0.21119812130928</w:t>
        <w:tab/>
        <w:t>111.781372070312</w:t>
        <w:tab/>
        <w:t>0.141195595264435</w:t>
        <w:tab/>
        <w:t>7.21221256256104</w:t>
        <w:tab/>
        <w:t>0.0410468690097332</w:t>
        <w:tab/>
        <w:t>3.24194955825806</w:t>
        <w:tab/>
        <w:t>13.0994234085083</w:t>
        <w:tab/>
        <w:t>0.145125865936279</w:t>
        <w:tab/>
        <w:t>0.702120423316956</w:t>
        <w:tab/>
        <w:t>0</w:t>
        <w:tab/>
        <w:t>0</w:t>
        <w:tab/>
        <w:t>0.0769913569092751</w:t>
        <w:tab/>
        <w:t>2.52226400375366</w:t>
        <w:tab/>
        <w:t>0.167020738124847</w:t>
        <w:tab/>
        <w:t>0.417401760816574</w:t>
        <w:tab/>
        <w:t>0.391860991716385</w:t>
        <w:tab/>
        <w:t>0</w:t>
        <w:tab/>
        <w:t>0.385162591934204</w:t>
        <w:tab/>
        <w:t>0</w:t>
        <w:tab/>
        <w:t>0.520957112312317</w:t>
        <w:tab/>
        <w:t>0.0385495610535145</w:t>
        <w:tab/>
        <w:t>0.0439980141818523</w:t>
        <w:tab/>
        <w:t>1.7061779499054</w:t>
        <w:tab/>
        <w:t>0.204671129584312</w:t>
        <w:tab/>
        <w:t>0</w:t>
        <w:tab/>
        <w:t>0</w:t>
        <w:tab/>
        <w:t>0</w:t>
        <w:tab/>
        <w:t>7.09641599655151</w:t>
        <w:tab/>
        <w:t>0.0923510789871216</w:t>
        <w:tab/>
        <w:t>0.313352227210999</w:t>
        <w:tab/>
        <w:t>9.85989952087402</w:t>
        <w:tab/>
        <w:t>4.31432485580444</w:t>
        <w:tab/>
        <w:t>0</w:t>
        <w:tab/>
        <w:t>0.987529218196869</w:t>
        <w:tab/>
        <w:t>14.0487775802612</w:t>
        <w:tab/>
        <w:t>0</w:t>
        <w:tab/>
        <w:t>0</w:t>
        <w:tab/>
        <w:t>0.156228452920914</w:t>
        <w:tab/>
        <w:t>0.242138087749481</w:t>
        <w:tab/>
        <w:t>0.367621570825577</w:t>
        <w:tab/>
        <w:t>0.0647858679294586</w:t>
        <w:tab/>
        <w:t>0</w:t>
        <w:tab/>
        <w:t>3.2598671913147</w:t>
        <w:tab/>
        <w:t>0</w:t>
        <w:tab/>
        <w:t>0.224038645625114</w:t>
        <w:tab/>
        <w:t>0.676863431930542</w:t>
        <w:tab/>
        <w:t>0</w:t>
        <w:tab/>
        <w:t>0.232473894953728</w:t>
        <w:tab/>
        <w:t>0</w:t>
        <w:tab/>
        <w:t>1.96694087982178</w:t>
        <w:tab/>
        <w:t>0.17942488193512</w:t>
        <w:tab/>
        <w:t>0.15938600897789</w:t>
        <w:tab/>
        <w:t>0.267458617687225</w:t>
        <w:tab/>
        <w:t>0</w:t>
        <w:tab/>
        <w:t>0</w:t>
        <w:tab/>
        <w:t>0.345896631479263</w:t>
        <w:tab/>
        <w:t>0</w:t>
        <w:tab/>
        <w:t>0.599519073963165</w:t>
        <w:tab/>
        <w:t>0</w:t>
        <w:tab/>
        <w:t>0.175990357995033</w:t>
        <w:tab/>
        <w:t>7.02689504623413</w:t>
        <w:tab/>
        <w:t>0.701302111148834</w:t>
        <w:tab/>
        <w:t>0.162262365221977</w:t>
        <w:tab/>
        <w:t>0.0709014609456062</w:t>
        <w:tab/>
        <w:t>0</w:t>
        <w:tab/>
        <w:t>0.0892439857125282</w:t>
        <w:tab/>
        <w:t>0.43348017334938</w:t>
        <w:tab/>
        <w:t>0</w:t>
        <w:tab/>
        <w:t>8.02988529205322</w:t>
        <w:tab/>
        <w:t>0.486458837985992</w:t>
        <w:tab/>
        <w:t>0</w:t>
        <w:tab/>
        <w:t>1.50008606910706</w:t>
        <w:tab/>
        <w:t>0.0860857591032982</w:t>
        <w:tab/>
        <w:t>0</w:t>
        <w:tab/>
        <w:t>4.0291690826416</w:t>
        <w:tab/>
        <w:t>0.964752078056335</w:t>
        <w:tab/>
        <w:t>0</w:t>
        <w:tab/>
        <w:t>0.255424648523331</w:t>
        <w:tab/>
        <w:t>0</w:t>
        <w:tab/>
        <w:t>0</w:t>
        <w:tab/>
        <w:t>11.9864416122437</w:t>
        <w:tab/>
        <w:t>0.916508078575134</w:t>
        <w:tab/>
        <w:t>0.0516505017876625</w:t>
        <w:tab/>
        <w:t>6.9988055229187</w:t>
        <w:tab/>
        <w:t>0.0419876463711262</w:t>
        <w:tab/>
        <w:t>0.49110546708107</w:t>
        <w:tab/>
        <w:t>0.259261161088943</w:t>
        <w:tab/>
        <w:t>0.292482644319534</w:t>
        <w:tab/>
        <w:t>5.41916656494141</w:t>
        <w:tab/>
        <w:t>0</w:t>
        <w:tab/>
        <w:t>0.193859457969666</w:t>
        <w:tab/>
        <w:t>0.800912797451019</w:t>
        <w:tab/>
        <w:t>0.321807086467743</w:t>
        <w:tab/>
        <w:t>0.095515251159668</w:t>
        <w:tab/>
        <w:t>0.193176805973053</w:t>
        <w:tab/>
        <w:t>0</w:t>
        <w:tab/>
        <w:t>0.126116260886192</w:t>
        <w:tab/>
        <w:t>0</w:t>
        <w:tab/>
        <w:t>0</w:t>
        <w:tab/>
        <w:t>3.8672559261322</w:t>
        <w:tab/>
        <w:t>0.0361508876085281</w:t>
        <w:tab/>
        <w:t>5.56112766265869</w:t>
        <w:tab/>
        <w:t>0</w:t>
        <w:tab/>
        <w:t>0</w:t>
        <w:tab/>
        <w:t>0.0435089617967606</w:t>
        <w:tab/>
        <w:t>0</w:t>
        <w:tab/>
        <w:t>0.183663085103035</w:t>
        <w:tab/>
        <w:t>0.768451809883118</w:t>
      </w:r>
    </w:p>
    <w:p>
      <w:pPr>
        <w:pStyle w:val="Style15"/>
        <w:rPr/>
      </w:pPr>
      <w:r>
        <w:rPr>
          <w:rFonts w:cs="宋体;SimSun"/>
        </w:rPr>
        <w:t>ENSG00000100979.13</w:t>
        <w:tab/>
        <w:t>797.760803222656</w:t>
        <w:tab/>
        <w:t>131.743865966797</w:t>
        <w:tab/>
        <w:t>180.520538330078</w:t>
        <w:tab/>
        <w:t>333.073791503906</w:t>
        <w:tab/>
        <w:t>338.61083984375</w:t>
        <w:tab/>
        <w:t>201.602890014648</w:t>
        <w:tab/>
        <w:t>75.9956588745117</w:t>
        <w:tab/>
        <w:t>127.156478881836</w:t>
        <w:tab/>
        <w:t>143.885101318359</w:t>
        <w:tab/>
        <w:t>163.538040161133</w:t>
        <w:tab/>
        <w:t>193.607864379883</w:t>
        <w:tab/>
        <w:t>214.447143554688</w:t>
        <w:tab/>
        <w:t>37.3710098266602</w:t>
        <w:tab/>
        <w:t>99.8807067871094</w:t>
        <w:tab/>
        <w:t>163.468185424805</w:t>
        <w:tab/>
        <w:t>19.1913146972656</w:t>
        <w:tab/>
        <w:t>158.958709716797</w:t>
        <w:tab/>
        <w:t>68.7055358886719</w:t>
        <w:tab/>
        <w:t>98.4058303833008</w:t>
        <w:tab/>
        <w:t>48.428150177002</w:t>
        <w:tab/>
        <w:t>112.862998962402</w:t>
        <w:tab/>
        <w:t>112.292121887207</w:t>
        <w:tab/>
        <w:t>303.584594726562</w:t>
        <w:tab/>
        <w:t>429.412200927734</w:t>
        <w:tab/>
        <w:t>43.8837966918945</w:t>
        <w:tab/>
        <w:t>179.638458251953</w:t>
        <w:tab/>
        <w:t>103.955879211426</w:t>
        <w:tab/>
        <w:t>330.230224609375</w:t>
        <w:tab/>
        <w:t>249.34358215332</w:t>
        <w:tab/>
        <w:t>436.573577880859</w:t>
        <w:tab/>
        <w:t>285.853149414062</w:t>
        <w:tab/>
        <w:t>105.508338928223</w:t>
        <w:tab/>
        <w:t>227.720230102539</w:t>
        <w:tab/>
        <w:t>40.1693916320801</w:t>
        <w:tab/>
        <w:t>152.580825805664</w:t>
        <w:tab/>
        <w:t>164.274108886719</w:t>
        <w:tab/>
        <w:t>35.2800598144531</w:t>
        <w:tab/>
        <w:t>212.406036376953</w:t>
        <w:tab/>
        <w:t>72.6138381958008</w:t>
        <w:tab/>
        <w:t>89.9753875732422</w:t>
        <w:tab/>
        <w:t>82.13525390625</w:t>
        <w:tab/>
        <w:t>163.458053588867</w:t>
        <w:tab/>
        <w:t>83.9762496948242</w:t>
        <w:tab/>
        <w:t>60.8574714660645</w:t>
        <w:tab/>
        <w:t>112.597969055176</w:t>
        <w:tab/>
        <w:t>379.106597900391</w:t>
        <w:tab/>
        <w:t>1030.32788085938</w:t>
        <w:tab/>
        <w:t>698.614196777344</w:t>
        <w:tab/>
        <w:t>412.818725585938</w:t>
        <w:tab/>
        <w:t>77.0144271850586</w:t>
        <w:tab/>
        <w:t>76.2968063354492</w:t>
        <w:tab/>
        <w:t>376.841735839844</w:t>
        <w:tab/>
        <w:t>244.18782043457</w:t>
        <w:tab/>
        <w:t>138.586761474609</w:t>
        <w:tab/>
        <w:t>76.2982025146484</w:t>
        <w:tab/>
        <w:t>105.330581665039</w:t>
        <w:tab/>
        <w:t>17.9141864776611</w:t>
        <w:tab/>
        <w:t>41.810188293457</w:t>
        <w:tab/>
        <w:t>182.585906982422</w:t>
        <w:tab/>
        <w:t>319.126403808594</w:t>
        <w:tab/>
        <w:t>78.0374298095703</w:t>
        <w:tab/>
        <w:t>234.384338378906</w:t>
        <w:tab/>
        <w:t>245.039367675781</w:t>
        <w:tab/>
        <w:t>586.198364257812</w:t>
        <w:tab/>
        <w:t>740.703735351562</w:t>
        <w:tab/>
        <w:t>70.2273559570312</w:t>
        <w:tab/>
        <w:t>199.880310058594</w:t>
        <w:tab/>
        <w:t>107.954498291016</w:t>
        <w:tab/>
        <w:t>121.297630310059</w:t>
        <w:tab/>
        <w:t>122.916023254395</w:t>
        <w:tab/>
        <w:t>136.080535888672</w:t>
        <w:tab/>
        <w:t>212.97705078125</w:t>
        <w:tab/>
        <w:t>164.846405029297</w:t>
        <w:tab/>
        <w:t>240.241561889648</w:t>
        <w:tab/>
        <w:t>402.817291259766</w:t>
        <w:tab/>
        <w:t>433.372467041016</w:t>
        <w:tab/>
        <w:t>58.1263961791992</w:t>
        <w:tab/>
        <w:t>288.626434326172</w:t>
        <w:tab/>
        <w:t>248.151473999023</w:t>
        <w:tab/>
        <w:t>99.9375762939453</w:t>
        <w:tab/>
        <w:t>251.240112304688</w:t>
        <w:tab/>
        <w:t>268.045166015625</w:t>
        <w:tab/>
        <w:t>169.384872436523</w:t>
        <w:tab/>
        <w:t>206.785263061523</w:t>
        <w:tab/>
        <w:t>302.109771728516</w:t>
        <w:tab/>
        <w:t>57.0957717895508</w:t>
        <w:tab/>
        <w:t>204.035568237305</w:t>
        <w:tab/>
        <w:t>194.274429321289</w:t>
        <w:tab/>
        <w:t>72.0535888671875</w:t>
        <w:tab/>
        <w:t>55.7548751831055</w:t>
        <w:tab/>
        <w:t>104.565200805664</w:t>
        <w:tab/>
        <w:t>132.574066162109</w:t>
        <w:tab/>
        <w:t>190.214172363281</w:t>
        <w:tab/>
        <w:t>287.077453613281</w:t>
        <w:tab/>
        <w:t>444.516204833984</w:t>
        <w:tab/>
        <w:t>257.449279785156</w:t>
        <w:tab/>
        <w:t>255.316802978516</w:t>
        <w:tab/>
        <w:t>55.9148025512695</w:t>
        <w:tab/>
        <w:t>339.064086914062</w:t>
        <w:tab/>
        <w:t>239.279159545898</w:t>
        <w:tab/>
        <w:t>175.211410522461</w:t>
        <w:tab/>
        <w:t>98.8394165039062</w:t>
        <w:tab/>
        <w:t>349.120513916016</w:t>
        <w:tab/>
        <w:t>82.4104995727539</w:t>
        <w:tab/>
        <w:t>37.819221496582</w:t>
        <w:tab/>
        <w:t>90.8098831176758</w:t>
        <w:tab/>
        <w:t>165.828506469727</w:t>
        <w:tab/>
        <w:t>63.2835311889648</w:t>
        <w:tab/>
        <w:t>265.126800537109</w:t>
        <w:tab/>
        <w:t>312.300689697266</w:t>
        <w:tab/>
        <w:t>123.237548828125</w:t>
        <w:tab/>
        <w:t>341.433441162109</w:t>
        <w:tab/>
        <w:t>31.7613067626953</w:t>
        <w:tab/>
        <w:t>165.925354003906</w:t>
        <w:tab/>
        <w:t>178.458343505859</w:t>
        <w:tab/>
        <w:t>151.327621459961</w:t>
        <w:tab/>
        <w:t>116.510231018066</w:t>
        <w:tab/>
        <w:t>327.154052734375</w:t>
        <w:tab/>
        <w:t>230.531600952148</w:t>
        <w:tab/>
        <w:t>127.32007598877</w:t>
        <w:tab/>
        <w:t>24.98899269104</w:t>
        <w:tab/>
        <w:t>101.882186889648</w:t>
        <w:tab/>
        <w:t>33.2284622192383</w:t>
        <w:tab/>
        <w:t>384.977508544922</w:t>
        <w:tab/>
        <w:t>210.90217590332</w:t>
        <w:tab/>
        <w:t>44.7087860107422</w:t>
        <w:tab/>
        <w:t>490.804077148438</w:t>
        <w:tab/>
        <w:t>163.811080932617</w:t>
        <w:tab/>
        <w:t>172.7685546875</w:t>
        <w:tab/>
        <w:t>49.0724868774414</w:t>
        <w:tab/>
        <w:t>247.308410644531</w:t>
        <w:tab/>
        <w:t>100.331024169922</w:t>
        <w:tab/>
        <w:t>113.709976196289</w:t>
        <w:tab/>
        <w:t>228.407623291016</w:t>
        <w:tab/>
        <w:t>112.285095214844</w:t>
        <w:tab/>
        <w:t>129.428756713867</w:t>
        <w:tab/>
        <w:t>181.206909179688</w:t>
        <w:tab/>
        <w:t>106.281578063965</w:t>
        <w:tab/>
        <w:t>64.1151962280273</w:t>
        <w:tab/>
        <w:t>118.843925476074</w:t>
        <w:tab/>
        <w:t>105.957122802734</w:t>
        <w:tab/>
        <w:t>105.633155822754</w:t>
        <w:tab/>
        <w:t>49.6133575439453</w:t>
        <w:tab/>
        <w:t>42.6439552307129</w:t>
        <w:tab/>
        <w:t>174.412567138672</w:t>
        <w:tab/>
        <w:t>375.558746337891</w:t>
        <w:tab/>
        <w:t>30.484489440918</w:t>
        <w:tab/>
        <w:t>43.0557403564453</w:t>
        <w:tab/>
        <w:t>96.3556137084961</w:t>
        <w:tab/>
        <w:t>54.8677062988281</w:t>
        <w:tab/>
        <w:t>757.07861328125</w:t>
        <w:tab/>
        <w:t>238.932647705078</w:t>
        <w:tab/>
        <w:t>402.791687011719</w:t>
        <w:tab/>
        <w:t>89.6047821044922</w:t>
        <w:tab/>
        <w:t>54.76416015625</w:t>
        <w:tab/>
        <w:t>59.9461822509766</w:t>
        <w:tab/>
        <w:t>280.230529785156</w:t>
        <w:tab/>
        <w:t>78.0480422973633</w:t>
        <w:tab/>
        <w:t>68.2203903198242</w:t>
        <w:tab/>
        <w:t>76.9820251464844</w:t>
        <w:tab/>
        <w:t>70.6387481689453</w:t>
        <w:tab/>
        <w:t>136.188919067383</w:t>
        <w:tab/>
        <w:t>459.880950927734</w:t>
        <w:tab/>
        <w:t>69.4525985717773</w:t>
        <w:tab/>
        <w:t>53.733585357666</w:t>
        <w:tab/>
        <w:t>56.6365165710449</w:t>
        <w:tab/>
        <w:t>215.310623168945</w:t>
        <w:tab/>
        <w:t>120.48030090332</w:t>
        <w:tab/>
        <w:t>103.820022583008</w:t>
        <w:tab/>
        <w:t>269.937377929688</w:t>
        <w:tab/>
        <w:t>193.731689453125</w:t>
        <w:tab/>
        <w:t>51.7515296936035</w:t>
        <w:tab/>
        <w:t>52.3343353271484</w:t>
        <w:tab/>
        <w:t>380.179565429688</w:t>
        <w:tab/>
        <w:t>217.231750488281</w:t>
        <w:tab/>
        <w:t>235.460906982422</w:t>
        <w:tab/>
        <w:t>330.804077148438</w:t>
        <w:tab/>
        <w:t>561.797973632812</w:t>
        <w:tab/>
        <w:t>195.816055297852</w:t>
        <w:tab/>
        <w:t>196.602478027344</w:t>
        <w:tab/>
        <w:t>55.9753761291504</w:t>
        <w:tab/>
        <w:t>438.949523925781</w:t>
        <w:tab/>
        <w:t>591.189147949219</w:t>
        <w:tab/>
        <w:t>358.56982421875</w:t>
        <w:tab/>
        <w:t>155.587112426758</w:t>
        <w:tab/>
        <w:t>234.062911987305</w:t>
        <w:tab/>
        <w:t>207.292221069336</w:t>
        <w:tab/>
        <w:t>43.3226318359375</w:t>
        <w:tab/>
        <w:t>111.289993286133</w:t>
        <w:tab/>
        <w:t>102.532608032227</w:t>
        <w:tab/>
        <w:t>207.420928955078</w:t>
        <w:tab/>
        <w:t>117.956886291504</w:t>
        <w:tab/>
        <w:t>190.436813354492</w:t>
        <w:tab/>
        <w:t>111.726097106934</w:t>
        <w:tab/>
        <w:t>63.9526023864746</w:t>
        <w:tab/>
        <w:t>75.1287841796875</w:t>
        <w:tab/>
        <w:t>216.371246337891</w:t>
        <w:tab/>
        <w:t>54.4936065673828</w:t>
        <w:tab/>
        <w:t>270.259338378906</w:t>
        <w:tab/>
        <w:t>263.025573730469</w:t>
        <w:tab/>
        <w:t>64.3823699951172</w:t>
        <w:tab/>
        <w:t>91.6696701049805</w:t>
        <w:tab/>
        <w:t>112.361373901367</w:t>
        <w:tab/>
        <w:t>155.259002685547</w:t>
        <w:tab/>
        <w:t>83.1139221191406</w:t>
        <w:tab/>
        <w:t>62.5059661865234</w:t>
        <w:tab/>
        <w:t>274.881622314453</w:t>
        <w:tab/>
        <w:t>282.038848876953</w:t>
        <w:tab/>
        <w:t>497.074310302734</w:t>
        <w:tab/>
        <w:t>125.221809387207</w:t>
        <w:tab/>
        <w:t>110.68529510498</w:t>
        <w:tab/>
        <w:t>122.308723449707</w:t>
        <w:tab/>
        <w:t>143.826217651367</w:t>
        <w:tab/>
        <w:t>334.247467041016</w:t>
        <w:tab/>
        <w:t>202.467132568359</w:t>
        <w:tab/>
        <w:t>19.664005279541</w:t>
        <w:tab/>
        <w:t>58.4823684692383</w:t>
        <w:tab/>
        <w:t>178.074569702148</w:t>
        <w:tab/>
        <w:t>49.791934967041</w:t>
        <w:tab/>
        <w:t>231.866348266602</w:t>
        <w:tab/>
        <w:t>65.0239181518555</w:t>
        <w:tab/>
        <w:t>215.516220092773</w:t>
        <w:tab/>
        <w:t>377.587554931641</w:t>
        <w:tab/>
        <w:t>238.80290222168</w:t>
        <w:tab/>
        <w:t>96.250358581543</w:t>
        <w:tab/>
        <w:t>198.17155456543</w:t>
        <w:tab/>
        <w:t>149.866607666016</w:t>
        <w:tab/>
        <w:t>82.5314559936523</w:t>
        <w:tab/>
        <w:t>246.010787963867</w:t>
        <w:tab/>
        <w:t>69.7702941894531</w:t>
        <w:tab/>
        <w:t>58.4581184387207</w:t>
        <w:tab/>
        <w:t>404.414001464844</w:t>
        <w:tab/>
        <w:t>151.24528503418</w:t>
        <w:tab/>
        <w:t>164.989395141602</w:t>
        <w:tab/>
        <w:t>174.688110351562</w:t>
        <w:tab/>
        <w:t>108.13842010498</w:t>
        <w:tab/>
        <w:t>209.937484741211</w:t>
        <w:tab/>
        <w:t>110.58088684082</w:t>
        <w:tab/>
        <w:t>24.1866111755371</w:t>
        <w:tab/>
        <w:t>36.4007148742676</w:t>
        <w:tab/>
        <w:t>72.8055267333984</w:t>
        <w:tab/>
        <w:t>130.270706176758</w:t>
        <w:tab/>
        <w:t>212.033645629883</w:t>
        <w:tab/>
        <w:t>315.407897949219</w:t>
        <w:tab/>
        <w:t>84.6337432861328</w:t>
        <w:tab/>
        <w:t>308.923309326172</w:t>
        <w:tab/>
        <w:t>297.201965332031</w:t>
        <w:tab/>
        <w:t>170.45930480957</w:t>
        <w:tab/>
        <w:t>411.322814941406</w:t>
        <w:tab/>
        <w:t>179.575622558594</w:t>
        <w:tab/>
        <w:t>112.868957519531</w:t>
        <w:tab/>
        <w:t>164.549102783203</w:t>
        <w:tab/>
        <w:t>194.681640625</w:t>
        <w:tab/>
        <w:t>92.7596969604492</w:t>
        <w:tab/>
        <w:t>658.477172851562</w:t>
        <w:tab/>
        <w:t>202.031585693359</w:t>
      </w:r>
    </w:p>
    <w:p>
      <w:pPr>
        <w:pStyle w:val="Style15"/>
        <w:rPr/>
      </w:pPr>
      <w:r>
        <w:rPr>
          <w:rFonts w:cs="宋体;SimSun"/>
        </w:rPr>
        <w:t>ENSG00000157601.12</w:t>
        <w:tab/>
        <w:t>26.3933525085449</w:t>
        <w:tab/>
        <w:t>22.4656944274902</w:t>
        <w:tab/>
        <w:t>30.5949764251709</w:t>
        <w:tab/>
        <w:t>85.433967590332</w:t>
        <w:tab/>
        <w:t>40.358097076416</w:t>
        <w:tab/>
        <w:t>20.4172420501709</w:t>
        <w:tab/>
        <w:t>21.6757297515869</w:t>
        <w:tab/>
        <w:t>30.2906894683838</w:t>
        <w:tab/>
        <w:t>35.2947387695312</w:t>
        <w:tab/>
        <w:t>7.64875841140747</w:t>
        <w:tab/>
        <w:t>9.85279273986816</w:t>
        <w:tab/>
        <w:t>28.7107620239258</w:t>
        <w:tab/>
        <w:t>5.49225664138794</w:t>
        <w:tab/>
        <w:t>7.22360467910767</w:t>
        <w:tab/>
        <w:t>36.7011909484863</w:t>
        <w:tab/>
        <w:t>14.0454168319702</w:t>
        <w:tab/>
        <w:t>87.4394912719727</w:t>
        <w:tab/>
        <w:t>32.8742637634277</w:t>
        <w:tab/>
        <w:t>6.99751949310303</w:t>
        <w:tab/>
        <w:t>13.4810314178467</w:t>
        <w:tab/>
        <w:t>20.8534202575684</w:t>
        <w:tab/>
        <w:t>365.07763671875</w:t>
        <w:tab/>
        <w:t>1.92857146263123</w:t>
        <w:tab/>
        <w:t>30.7713508605957</w:t>
        <w:tab/>
        <w:t>158.690643310547</w:t>
        <w:tab/>
        <w:t>60.8831100463867</w:t>
        <w:tab/>
        <w:t>66.4413375854492</w:t>
        <w:tab/>
        <w:t>5.53480625152588</w:t>
        <w:tab/>
        <w:t>52.0929183959961</w:t>
        <w:tab/>
        <w:t>70.6085586547852</w:t>
        <w:tab/>
        <w:t>45.417552947998</w:t>
        <w:tab/>
        <w:t>29.1232089996338</w:t>
        <w:tab/>
        <w:t>35.5414810180664</w:t>
        <w:tab/>
        <w:t>46.5073432922363</w:t>
        <w:tab/>
        <w:t>10.0088777542114</w:t>
        <w:tab/>
        <w:t>18.8144207000732</w:t>
        <w:tab/>
        <w:t>9.53195667266846</w:t>
        <w:tab/>
        <w:t>27.4529476165771</w:t>
        <w:tab/>
        <w:t>30.6410083770752</w:t>
        <w:tab/>
        <w:t>17.5416030883789</w:t>
        <w:tab/>
        <w:t>55.3007926940918</w:t>
        <w:tab/>
        <w:t>41.5997085571289</w:t>
        <w:tab/>
        <w:t>22.9843044281006</w:t>
        <w:tab/>
        <w:t>7.25115823745728</w:t>
        <w:tab/>
        <w:t>10.8155670166016</w:t>
        <w:tab/>
        <w:t>55.2081031799316</w:t>
        <w:tab/>
        <w:t>32.3182411193848</w:t>
        <w:tab/>
        <w:t>27.2768745422363</w:t>
        <w:tab/>
        <w:t>14.8285446166992</w:t>
        <w:tab/>
        <w:t>133.617202758789</w:t>
        <w:tab/>
        <w:t>29.4721965789795</w:t>
        <w:tab/>
        <w:t>137.180023193359</w:t>
        <w:tab/>
        <w:t>13.794641494751</w:t>
        <w:tab/>
        <w:t>80.7294998168945</w:t>
        <w:tab/>
        <w:t>44.703670501709</w:t>
        <w:tab/>
        <w:t>105.306098937988</w:t>
        <w:tab/>
        <w:t>46.1707496643066</w:t>
        <w:tab/>
        <w:t>25.9881992340088</w:t>
        <w:tab/>
        <w:t>7.32007169723511</w:t>
        <w:tab/>
        <w:t>40.0126342773438</w:t>
        <w:tab/>
        <w:t>137.128860473633</w:t>
        <w:tab/>
        <w:t>63.0917549133301</w:t>
        <w:tab/>
        <w:t>18.3436126708984</w:t>
        <w:tab/>
        <w:t>69.2574310302734</w:t>
        <w:tab/>
        <w:t>13.8576240539551</w:t>
        <w:tab/>
        <w:t>12.9563026428223</w:t>
        <w:tab/>
        <w:t>128.702713012695</w:t>
        <w:tab/>
        <w:t>101.917259216309</w:t>
        <w:tab/>
        <w:t>13.8544664382935</w:t>
        <w:tab/>
        <w:t>27.8727684020996</w:t>
        <w:tab/>
        <w:t>117.558074951172</w:t>
        <w:tab/>
        <w:t>31.0890560150146</w:t>
        <w:tab/>
        <w:t>24.7456684112549</w:t>
        <w:tab/>
        <w:t>22.4061679840088</w:t>
        <w:tab/>
        <w:t>121.509208679199</w:t>
        <w:tab/>
        <w:t>50.2864646911621</w:t>
        <w:tab/>
        <w:t>16.8955783843994</w:t>
        <w:tab/>
        <w:t>57.8091812133789</w:t>
        <w:tab/>
        <w:t>32.8357887268066</w:t>
        <w:tab/>
        <w:t>16.613000869751</w:t>
        <w:tab/>
        <w:t>46.1327896118164</w:t>
        <w:tab/>
        <w:t>19.2076835632324</w:t>
        <w:tab/>
        <w:t>22.8399906158447</w:t>
        <w:tab/>
        <w:t>27.4141311645508</w:t>
        <w:tab/>
        <w:t>6.62598037719727</w:t>
        <w:tab/>
        <w:t>17.294397354126</w:t>
        <w:tab/>
        <w:t>113.605514526367</w:t>
        <w:tab/>
        <w:t>17.8140525817871</w:t>
        <w:tab/>
        <w:t>21.2392501831055</w:t>
        <w:tab/>
        <w:t>79.4000778198242</w:t>
        <w:tab/>
        <w:t>3.69497394561768</w:t>
        <w:tab/>
        <w:t>104.058410644531</w:t>
        <w:tab/>
        <w:t>27.5792350769043</w:t>
        <w:tab/>
        <w:t>64.3200531005859</w:t>
        <w:tab/>
        <w:t>48.7886390686035</w:t>
        <w:tab/>
        <w:t>36.013370513916</w:t>
        <w:tab/>
        <w:t>30.2980251312256</w:t>
        <w:tab/>
        <w:t>152.095153808594</w:t>
        <w:tab/>
        <w:t>30.7439441680908</w:t>
        <w:tab/>
        <w:t>5.98876094818115</w:t>
        <w:tab/>
        <w:t>36.5769462585449</w:t>
        <w:tab/>
        <w:t>253.780960083008</w:t>
        <w:tab/>
        <w:t>66.1629333496094</w:t>
        <w:tab/>
        <w:t>6.98784303665161</w:t>
        <w:tab/>
        <w:t>57.0261192321777</w:t>
        <w:tab/>
        <w:t>48.137321472168</w:t>
        <w:tab/>
        <w:t>131.575622558594</w:t>
        <w:tab/>
        <w:t>53.7637634277344</w:t>
        <w:tab/>
        <w:t>8.84453582763672</w:t>
        <w:tab/>
        <w:t>7.94093942642212</w:t>
        <w:tab/>
        <w:t>109.596176147461</w:t>
        <w:tab/>
        <w:t>80.7290115356445</w:t>
        <w:tab/>
        <w:t>6.77267694473267</w:t>
        <w:tab/>
        <w:t>128.11213684082</w:t>
        <w:tab/>
        <w:t>10.9162788391113</w:t>
        <w:tab/>
        <w:t>46.5885772705078</w:t>
        <w:tab/>
        <w:t>18.7632827758789</w:t>
        <w:tab/>
        <w:t>5.70865488052368</w:t>
        <w:tab/>
        <w:t>27.5321807861328</w:t>
        <w:tab/>
        <w:t>29.6690349578857</w:t>
        <w:tab/>
        <w:t>7.19431161880493</w:t>
        <w:tab/>
        <w:t>42.7980155944824</w:t>
        <w:tab/>
        <w:t>221.197341918945</w:t>
        <w:tab/>
        <w:t>12.603497505188</w:t>
        <w:tab/>
        <w:t>130.370010375977</w:t>
        <w:tab/>
        <w:t>197.705596923828</w:t>
        <w:tab/>
        <w:t>73.1813354492188</w:t>
        <w:tab/>
        <w:t>42.8033103942871</w:t>
        <w:tab/>
        <w:t>34.4482574462891</w:t>
        <w:tab/>
        <w:t>151.514007568359</w:t>
        <w:tab/>
        <w:t>61.6050109863281</w:t>
        <w:tab/>
        <w:t>50.0866737365723</w:t>
        <w:tab/>
        <w:t>120.902610778809</w:t>
        <w:tab/>
        <w:t>38.9582252502441</w:t>
        <w:tab/>
        <w:t>8.50653266906738</w:t>
        <w:tab/>
        <w:t>57.449577331543</w:t>
        <w:tab/>
        <w:t>83.9943237304688</w:t>
        <w:tab/>
        <w:t>21.2269458770752</w:t>
        <w:tab/>
        <w:t>34.347469329834</w:t>
        <w:tab/>
        <w:t>48.8970947265625</w:t>
        <w:tab/>
        <w:t>36.1242256164551</w:t>
        <w:tab/>
        <w:t>45.9165458679199</w:t>
        <w:tab/>
        <w:t>26.9643058776855</w:t>
        <w:tab/>
        <w:t>6.38000059127808</w:t>
        <w:tab/>
        <w:t>70.5556640625</w:t>
        <w:tab/>
        <w:t>11.3001470565796</w:t>
        <w:tab/>
        <w:t>29.5398082733154</w:t>
        <w:tab/>
        <w:t>14.2961750030518</w:t>
        <w:tab/>
        <w:t>27.0264892578125</w:t>
        <w:tab/>
        <w:t>8.0952320098877</w:t>
        <w:tab/>
        <w:t>325.622772216797</w:t>
        <w:tab/>
        <w:t>64.2628784179688</w:t>
        <w:tab/>
        <w:t>26.5595073699951</w:t>
        <w:tab/>
        <w:t>74.5080184936523</w:t>
        <w:tab/>
        <w:t>39.2063026428223</w:t>
        <w:tab/>
        <w:t>44.9293937683105</w:t>
        <w:tab/>
        <w:t>134.606292724609</w:t>
        <w:tab/>
        <w:t>43.1736907958984</w:t>
        <w:tab/>
        <w:t>70.956184387207</w:t>
        <w:tab/>
        <w:t>44.7124633789062</w:t>
        <w:tab/>
        <w:t>25.3596286773682</w:t>
        <w:tab/>
        <w:t>35.1058349609375</w:t>
        <w:tab/>
        <w:t>125.559257507324</w:t>
        <w:tab/>
        <w:t>27.8577289581299</w:t>
        <w:tab/>
        <w:t>52.948429107666</w:t>
        <w:tab/>
        <w:t>16.8675136566162</w:t>
        <w:tab/>
        <w:t>89.4577331542969</w:t>
        <w:tab/>
        <w:t>52.2005844116211</w:t>
        <w:tab/>
        <w:t>11.966534614563</w:t>
        <w:tab/>
        <w:t>43.118480682373</w:t>
        <w:tab/>
        <w:t>238.834777832031</w:t>
        <w:tab/>
        <w:t>8.03581237792969</w:t>
        <w:tab/>
        <w:t>22.4595050811768</w:t>
        <w:tab/>
        <w:t>17.7374515533447</w:t>
        <w:tab/>
        <w:t>127.785675048828</w:t>
        <w:tab/>
        <w:t>17.8138256072998</w:t>
        <w:tab/>
        <w:t>45.219612121582</w:t>
        <w:tab/>
        <w:t>126.782638549805</w:t>
        <w:tab/>
        <w:t>23.271598815918</w:t>
        <w:tab/>
        <w:t>101.475425720215</w:t>
        <w:tab/>
        <w:t>3.68420195579529</w:t>
        <w:tab/>
        <w:t>46.2524909973145</w:t>
        <w:tab/>
        <w:t>18.4577445983887</w:t>
        <w:tab/>
        <w:t>10.1301679611206</w:t>
        <w:tab/>
        <w:t>20.887523651123</w:t>
        <w:tab/>
        <w:t>25.8140659332275</w:t>
        <w:tab/>
        <w:t>6.95780277252197</w:t>
        <w:tab/>
        <w:t>30.9493560791016</w:t>
        <w:tab/>
        <w:t>46.2848014831543</w:t>
        <w:tab/>
        <w:t>55.6152191162109</w:t>
        <w:tab/>
        <w:t>29.4258995056152</w:t>
        <w:tab/>
        <w:t>19.9211082458496</w:t>
        <w:tab/>
        <w:t>67.2020721435547</w:t>
        <w:tab/>
        <w:t>23.9148769378662</w:t>
        <w:tab/>
        <w:t>6.99056100845337</w:t>
        <w:tab/>
        <w:t>30.3603477478027</w:t>
        <w:tab/>
        <w:t>28.9283828735352</w:t>
        <w:tab/>
        <w:t>6.83466100692749</w:t>
        <w:tab/>
        <w:t>25.1987838745117</w:t>
        <w:tab/>
        <w:t>9.53483295440674</w:t>
        <w:tab/>
        <w:t>43.1856727600098</w:t>
        <w:tab/>
        <w:t>25.498140335083</w:t>
        <w:tab/>
        <w:t>144.556121826172</w:t>
        <w:tab/>
        <w:t>15.0763149261475</w:t>
        <w:tab/>
        <w:t>15.7446022033691</w:t>
        <w:tab/>
        <w:t>30.4995193481445</w:t>
        <w:tab/>
        <w:t>21.725887298584</w:t>
        <w:tab/>
        <w:t>64.442253112793</w:t>
        <w:tab/>
        <w:t>7.39990568161011</w:t>
        <w:tab/>
        <w:t>22.7837257385254</w:t>
        <w:tab/>
        <w:t>30.8914356231689</w:t>
        <w:tab/>
        <w:t>25.1209239959717</w:t>
        <w:tab/>
        <w:t>53.4510383605957</w:t>
        <w:tab/>
        <w:t>168.515533447266</w:t>
        <w:tab/>
        <w:t>71.6839141845703</w:t>
        <w:tab/>
        <w:t>45.0995254516602</w:t>
        <w:tab/>
        <w:t>2.34331011772156</w:t>
        <w:tab/>
        <w:t>58.1801643371582</w:t>
        <w:tab/>
        <w:t>33.5734672546387</w:t>
        <w:tab/>
        <w:t>39.3623161315918</w:t>
        <w:tab/>
        <w:t>17.0935382843018</w:t>
        <w:tab/>
        <w:t>8.27146339416504</w:t>
        <w:tab/>
        <w:t>80.9245071411133</w:t>
        <w:tab/>
        <w:t>41.7635269165039</w:t>
        <w:tab/>
        <w:t>22.8280048370361</w:t>
        <w:tab/>
        <w:t>70.8206100463867</w:t>
        <w:tab/>
        <w:t>9.61321926116943</w:t>
        <w:tab/>
        <w:t>96.4667892456055</w:t>
        <w:tab/>
        <w:t>12.8457098007202</w:t>
        <w:tab/>
        <w:t>25.8242797851562</w:t>
        <w:tab/>
        <w:t>58.7173614501953</w:t>
        <w:tab/>
        <w:t>10.8476066589355</w:t>
        <w:tab/>
        <w:t>152.206878662109</w:t>
        <w:tab/>
        <w:t>14.9710788726807</w:t>
        <w:tab/>
        <w:t>149.111938476562</w:t>
        <w:tab/>
        <w:t>31.9525089263916</w:t>
        <w:tab/>
        <w:t>38.0278358459473</w:t>
        <w:tab/>
        <w:t>43.1977500915527</w:t>
        <w:tab/>
        <w:t>35.7985191345215</w:t>
        <w:tab/>
        <w:t>134.442962646484</w:t>
        <w:tab/>
        <w:t>292.232513427734</w:t>
        <w:tab/>
        <w:t>41.5799522399902</w:t>
        <w:tab/>
        <w:t>23.2118453979492</w:t>
        <w:tab/>
        <w:t>28.4267444610596</w:t>
        <w:tab/>
        <w:t>25.3413486480713</w:t>
        <w:tab/>
        <w:t>29.3109569549561</w:t>
        <w:tab/>
        <w:t>46.2681732177734</w:t>
        <w:tab/>
        <w:t>194.933624267578</w:t>
        <w:tab/>
        <w:t>66.2424621582031</w:t>
        <w:tab/>
        <w:t>15.2060241699219</w:t>
        <w:tab/>
        <w:t>136.766189575195</w:t>
        <w:tab/>
        <w:t>126.639060974121</w:t>
        <w:tab/>
        <w:t>54.5763282775879</w:t>
        <w:tab/>
        <w:t>92.5689239501953</w:t>
        <w:tab/>
        <w:t>19.5197868347168</w:t>
        <w:tab/>
        <w:t>70.0876007080078</w:t>
      </w:r>
    </w:p>
    <w:p>
      <w:pPr>
        <w:pStyle w:val="Style15"/>
        <w:rPr/>
      </w:pPr>
      <w:r>
        <w:rPr>
          <w:rFonts w:cs="宋体;SimSun"/>
        </w:rPr>
        <w:t>ENSG00000107201.8</w:t>
        <w:tab/>
        <w:t>17.5229263305664</w:t>
        <w:tab/>
        <w:t>18.3545417785645</w:t>
        <w:tab/>
        <w:t>17.7575168609619</w:t>
        <w:tab/>
        <w:t>20.1948928833008</w:t>
        <w:tab/>
        <w:t>21.1384601593018</w:t>
        <w:tab/>
        <w:t>19.9493598937988</w:t>
        <w:tab/>
        <w:t>9.66673374176025</w:t>
        <w:tab/>
        <w:t>10.2808980941772</w:t>
        <w:tab/>
        <w:t>23.7109375</w:t>
        <w:tab/>
        <w:t>3.86012983322144</w:t>
        <w:tab/>
        <w:t>10.6737098693848</w:t>
        <w:tab/>
        <w:t>11.4053230285645</w:t>
        <w:tab/>
        <w:t>3.45364212989807</w:t>
        <w:tab/>
        <w:t>12.3829679489136</w:t>
        <w:tab/>
        <w:t>19.8964042663574</w:t>
        <w:tab/>
        <w:t>9.86245441436768</w:t>
        <w:tab/>
        <w:t>49.622184753418</w:t>
        <w:tab/>
        <w:t>16.107250213623</w:t>
        <w:tab/>
        <w:t>8.02182674407959</w:t>
        <w:tab/>
        <w:t>5.72622060775757</w:t>
        <w:tab/>
        <w:t>9.4557991027832</w:t>
        <w:tab/>
        <w:t>44.4864120483398</w:t>
        <w:tab/>
        <w:t>12.1041231155396</w:t>
        <w:tab/>
        <w:t>26.3166065216064</w:t>
        <w:tab/>
        <w:t>28.1235675811768</w:t>
        <w:tab/>
        <w:t>16.5922718048096</w:t>
        <w:tab/>
        <w:t>69.9223861694336</w:t>
        <w:tab/>
        <w:t>4.74120616912842</w:t>
        <w:tab/>
        <w:t>33.9222946166992</w:t>
        <w:tab/>
        <w:t>82.8154449462891</w:t>
        <w:tab/>
        <w:t>16.0831394195557</w:t>
        <w:tab/>
        <w:t>17.5649471282959</w:t>
        <w:tab/>
        <w:t>18.5619239807129</w:t>
        <w:tab/>
        <w:t>14.8329038619995</w:t>
        <w:tab/>
        <w:t>15.4811820983887</w:t>
        <w:tab/>
        <w:t>13.1669454574585</w:t>
        <w:tab/>
        <w:t>11.957314491272</w:t>
        <w:tab/>
        <w:t>18.071174621582</w:t>
        <w:tab/>
        <w:t>11.9347772598267</w:t>
        <w:tab/>
        <w:t>14.1929178237915</w:t>
        <w:tab/>
        <w:t>16.5954895019531</w:t>
        <w:tab/>
        <w:t>26.361795425415</w:t>
        <w:tab/>
        <w:t>25.0367336273193</w:t>
        <w:tab/>
        <w:t>12.331693649292</w:t>
        <w:tab/>
        <w:t>9.26678466796875</w:t>
        <w:tab/>
        <w:t>45.6795959472656</w:t>
        <w:tab/>
        <w:t>7.28690767288208</w:t>
        <w:tab/>
        <w:t>19.796594619751</w:t>
        <w:tab/>
        <w:t>13.1516981124878</w:t>
        <w:tab/>
        <w:t>40.0119476318359</w:t>
        <w:tab/>
        <w:t>22.0494365692139</w:t>
        <w:tab/>
        <w:t>57.2498512268066</w:t>
        <w:tab/>
        <w:t>20.8998870849609</w:t>
        <w:tab/>
        <w:t>19.6902656555176</w:t>
        <w:tab/>
        <w:t>13.7096891403198</w:t>
        <w:tab/>
        <w:t>287.596496582031</w:t>
        <w:tab/>
        <w:t>40.2257461547852</w:t>
        <w:tab/>
        <w:t>34.7647018432617</w:t>
        <w:tab/>
        <w:t>9.59908008575439</w:t>
        <w:tab/>
        <w:t>26.6605358123779</w:t>
        <w:tab/>
        <w:t>56.8209571838379</w:t>
        <w:tab/>
        <w:t>23.2661151885986</w:t>
        <w:tab/>
        <w:t>38.186840057373</w:t>
        <w:tab/>
        <w:t>32.0496025085449</w:t>
        <w:tab/>
        <w:t>13.0723094940186</w:t>
        <w:tab/>
        <w:t>19.229097366333</w:t>
        <w:tab/>
        <w:t>40.162483215332</w:t>
        <w:tab/>
        <w:t>32.0000267028809</w:t>
        <w:tab/>
        <w:t>19.5135269165039</w:t>
        <w:tab/>
        <w:t>18.1775360107422</w:t>
        <w:tab/>
        <w:t>36.6556968688965</w:t>
        <w:tab/>
        <w:t>20.6508407592773</w:t>
        <w:tab/>
        <w:t>15.820198059082</w:t>
        <w:tab/>
        <w:t>20.2671985626221</w:t>
        <w:tab/>
        <w:t>37.6055717468262</w:t>
        <w:tab/>
        <w:t>16.746711730957</w:t>
        <w:tab/>
        <w:t>21.1363983154297</w:t>
        <w:tab/>
        <w:t>19.8610572814941</w:t>
        <w:tab/>
        <w:t>14.9043378829956</w:t>
        <w:tab/>
        <w:t>9.17961120605469</w:t>
        <w:tab/>
        <w:t>22.6464786529541</w:t>
        <w:tab/>
        <w:t>18.8478546142578</w:t>
        <w:tab/>
        <w:t>17.9463672637939</w:t>
        <w:tab/>
        <w:t>16.5916919708252</w:t>
        <w:tab/>
        <w:t>10.3369197845459</w:t>
        <w:tab/>
        <w:t>23.1617240905762</w:t>
        <w:tab/>
        <w:t>44.6992950439453</w:t>
        <w:tab/>
        <w:t>5.16937828063965</w:t>
        <w:tab/>
        <w:t>21.4003448486328</w:t>
        <w:tab/>
        <w:t>28.5112457275391</w:t>
        <w:tab/>
        <w:t>6.378098487854</w:t>
        <w:tab/>
        <w:t>39.9032707214355</w:t>
        <w:tab/>
        <w:t>21.1282157897949</w:t>
        <w:tab/>
        <w:t>37.2204666137695</w:t>
        <w:tab/>
        <w:t>20.9440212249756</w:t>
        <w:tab/>
        <w:t>9.88478469848633</w:t>
        <w:tab/>
        <w:t>25.5837860107422</w:t>
        <w:tab/>
        <w:t>44.222900390625</w:t>
        <w:tab/>
        <w:t>20.2474403381348</w:t>
        <w:tab/>
        <w:t>10.6131982803345</w:t>
        <w:tab/>
        <w:t>30.3748664855957</w:t>
        <w:tab/>
        <w:t>38.6885414123535</w:t>
        <w:tab/>
        <w:t>32.9287567138672</w:t>
        <w:tab/>
        <w:t>10.8132162094116</w:t>
        <w:tab/>
        <w:t>23.975772857666</w:t>
        <w:tab/>
        <w:t>23.4970855712891</w:t>
        <w:tab/>
        <w:t>66.8071136474609</w:t>
        <w:tab/>
        <w:t>25.4094848632812</w:t>
        <w:tab/>
        <w:t>10.5301666259766</w:t>
        <w:tab/>
        <w:t>7.24392557144165</w:t>
        <w:tab/>
        <w:t>77.7584381103516</w:t>
        <w:tab/>
        <w:t>38.9721260070801</w:t>
        <w:tab/>
        <w:t>13.4197092056274</w:t>
        <w:tab/>
        <w:t>43.0912551879883</w:t>
        <w:tab/>
        <w:t>8.6199312210083</w:t>
        <w:tab/>
        <w:t>11.3672285079956</w:t>
        <w:tab/>
        <w:t>14.5446004867554</w:t>
        <w:tab/>
        <w:t>13.4305830001831</w:t>
        <w:tab/>
        <w:t>15.1769018173218</w:t>
        <w:tab/>
        <w:t>18.4378128051758</w:t>
        <w:tab/>
        <w:t>6.98014354705811</w:t>
        <w:tab/>
        <w:t>25.2047348022461</w:t>
        <w:tab/>
        <w:t>54.9639625549316</w:t>
        <w:tab/>
        <w:t>18.2199268341064</w:t>
        <w:tab/>
        <w:t>58.737850189209</w:t>
        <w:tab/>
        <w:t>105.831085205078</w:t>
        <w:tab/>
        <w:t>35.5188369750977</w:t>
        <w:tab/>
        <w:t>18.006799697876</w:t>
        <w:tab/>
        <w:t>6.95325708389282</w:t>
        <w:tab/>
        <w:t>45.2852973937988</w:t>
        <w:tab/>
        <w:t>30.422571182251</w:t>
        <w:tab/>
        <w:t>22.91233253479</w:t>
        <w:tab/>
        <w:t>32.0580902099609</w:t>
        <w:tab/>
        <w:t>24.7828922271729</w:t>
        <w:tab/>
        <w:t>18.9863815307617</w:t>
        <w:tab/>
        <w:t>23.0953464508057</w:t>
        <w:tab/>
        <w:t>60.3722839355469</w:t>
        <w:tab/>
        <w:t>19.6050510406494</w:t>
        <w:tab/>
        <w:t>17.0209617614746</w:t>
        <w:tab/>
        <w:t>12.5223274230957</w:t>
        <w:tab/>
        <w:t>33.7658996582031</w:t>
        <w:tab/>
        <w:t>15.4551095962524</w:t>
        <w:tab/>
        <w:t>25.4960861206055</w:t>
        <w:tab/>
        <w:t>9.51497936248779</w:t>
        <w:tab/>
        <w:t>51.7373275756836</w:t>
        <w:tab/>
        <w:t>20.4414005279541</w:t>
        <w:tab/>
        <w:t>14.2597322463989</w:t>
        <w:tab/>
        <w:t>11.2643842697144</w:t>
        <w:tab/>
        <w:t>20.8092670440674</w:t>
        <w:tab/>
        <w:t>11.4963884353638</w:t>
        <w:tab/>
        <w:t>79.9467315673828</w:t>
        <w:tab/>
        <w:t>26.4910411834717</w:t>
        <w:tab/>
        <w:t>32.0719680786133</w:t>
        <w:tab/>
        <w:t>22.9679412841797</w:t>
        <w:tab/>
        <w:t>18.3879680633545</w:t>
        <w:tab/>
        <w:t>26.9685745239258</w:t>
        <w:tab/>
        <w:t>28.531795501709</w:t>
        <w:tab/>
        <w:t>16.5475940704346</w:t>
        <w:tab/>
        <w:t>21.222412109375</w:t>
        <w:tab/>
        <w:t>30.1328201293945</w:t>
        <w:tab/>
        <w:t>17.0952625274658</w:t>
        <w:tab/>
        <w:t>16.691764831543</w:t>
        <w:tab/>
        <w:t>54.4868011474609</w:t>
        <w:tab/>
        <w:t>19.2896194458008</w:t>
        <w:tab/>
        <w:t>17.2216300964355</w:t>
        <w:tab/>
        <w:t>12.840877532959</w:t>
        <w:tab/>
        <w:t>27.8567581176758</w:t>
        <w:tab/>
        <w:t>34.4915962219238</w:t>
        <w:tab/>
        <w:t>23.9481258392334</w:t>
        <w:tab/>
        <w:t>29.3885097503662</w:t>
        <w:tab/>
        <w:t>46.7173538208008</w:t>
        <w:tab/>
        <w:t>10.2192306518555</w:t>
        <w:tab/>
        <w:t>13.8818349838257</w:t>
        <w:tab/>
        <w:t>9.59062004089355</w:t>
        <w:tab/>
        <w:t>42.7977180480957</w:t>
        <w:tab/>
        <w:t>10.3582382202148</w:t>
        <w:tab/>
        <w:t>22.5495300292969</w:t>
        <w:tab/>
        <w:t>36.9757957458496</w:t>
        <w:tab/>
        <w:t>18.9917373657227</w:t>
        <w:tab/>
        <w:t>42.7728462219238</w:t>
        <w:tab/>
        <w:t>12.6679153442383</w:t>
        <w:tab/>
        <w:t>27.6401538848877</w:t>
        <w:tab/>
        <w:t>5.36483526229858</w:t>
        <w:tab/>
        <w:t>9.2027473449707</w:t>
        <w:tab/>
        <w:t>11.8772659301758</w:t>
        <w:tab/>
        <w:t>8.52796268463135</w:t>
        <w:tab/>
        <w:t>10.5881881713867</w:t>
        <w:tab/>
        <w:t>26.3246765136719</w:t>
        <w:tab/>
        <w:t>20.7470760345459</w:t>
        <w:tab/>
        <w:t>13.2065382003784</w:t>
        <w:tab/>
        <w:t>22.4758834838867</w:t>
        <w:tab/>
        <w:t>11.1112928390503</w:t>
        <w:tab/>
        <w:t>44.331226348877</w:t>
        <w:tab/>
        <w:t>12.0774955749512</w:t>
        <w:tab/>
        <w:t>9.45272064208984</w:t>
        <w:tab/>
        <w:t>13.2084484100342</w:t>
        <w:tab/>
        <w:t>24.3929138183594</w:t>
        <w:tab/>
        <w:t>10.8930377960205</w:t>
        <w:tab/>
        <w:t>18.7879657745361</w:t>
        <w:tab/>
        <w:t>10.3780212402344</w:t>
        <w:tab/>
        <w:t>52.2132911682129</w:t>
        <w:tab/>
        <w:t>10.9266042709351</w:t>
        <w:tab/>
        <w:t>49.4029235839844</w:t>
        <w:tab/>
        <w:t>7.3679461479187</w:t>
        <w:tab/>
        <w:t>12.5058631896973</w:t>
        <w:tab/>
        <w:t>15.2485074996948</w:t>
        <w:tab/>
        <w:t>18.5765266418457</w:t>
        <w:tab/>
        <w:t>29.5948219299316</w:t>
        <w:tab/>
        <w:t>9.26826858520508</w:t>
        <w:tab/>
        <w:t>32.8480987548828</w:t>
        <w:tab/>
        <w:t>27.0672492980957</w:t>
        <w:tab/>
        <w:t>13.8330669403076</w:t>
        <w:tab/>
        <w:t>29.6304893493652</w:t>
        <w:tab/>
        <w:t>38.2806854248047</w:t>
        <w:tab/>
        <w:t>12.6343584060669</w:t>
        <w:tab/>
        <w:t>22.836109161377</w:t>
        <w:tab/>
        <w:t>5.39870262145996</w:t>
        <w:tab/>
        <w:t>39.8923072814941</w:t>
        <w:tab/>
        <w:t>18.9366798400879</w:t>
        <w:tab/>
        <w:t>12.6482553482056</w:t>
        <w:tab/>
        <w:t>11.0353517532349</w:t>
        <w:tab/>
        <w:t>5.78782653808594</w:t>
        <w:tab/>
        <w:t>33.3646469116211</w:t>
        <w:tab/>
        <w:t>16.502513885498</w:t>
        <w:tab/>
        <w:t>17.6324443817139</w:t>
        <w:tab/>
        <w:t>40.1490859985352</w:t>
        <w:tab/>
        <w:t>18.7533626556396</w:t>
        <w:tab/>
        <w:t>37.3743171691895</w:t>
        <w:tab/>
        <w:t>21.3027210235596</w:t>
        <w:tab/>
        <w:t>20.0311450958252</w:t>
        <w:tab/>
        <w:t>31.9291687011719</w:t>
        <w:tab/>
        <w:t>18.0019931793213</w:t>
        <w:tab/>
        <w:t>49.0232620239258</w:t>
        <w:tab/>
        <w:t>10.9536943435669</w:t>
        <w:tab/>
        <w:t>23.1151905059814</w:t>
        <w:tab/>
        <w:t>20.9612922668457</w:t>
        <w:tab/>
        <w:t>20.6705112457275</w:t>
        <w:tab/>
        <w:t>18.78049659729</w:t>
        <w:tab/>
        <w:t>15.1563091278076</w:t>
        <w:tab/>
        <w:t>47.1037216186523</w:t>
        <w:tab/>
        <w:t>64.2965087890625</w:t>
        <w:tab/>
        <w:t>46.2966804504395</w:t>
        <w:tab/>
        <w:t>18.8786735534668</w:t>
        <w:tab/>
        <w:t>18.6536140441895</w:t>
        <w:tab/>
        <w:t>17.8398151397705</w:t>
        <w:tab/>
        <w:t>14.616307258606</w:t>
        <w:tab/>
        <w:t>14.5899095535278</w:t>
        <w:tab/>
        <w:t>32.5524826049805</w:t>
        <w:tab/>
        <w:t>26.6678104400635</w:t>
        <w:tab/>
        <w:t>13.5481863021851</w:t>
        <w:tab/>
        <w:t>47.6822700500488</w:t>
        <w:tab/>
        <w:t>29.9739551544189</w:t>
        <w:tab/>
        <w:t>37.1828231811523</w:t>
        <w:tab/>
        <w:t>33.9823684692383</w:t>
        <w:tab/>
        <w:t>9.44339561462402</w:t>
        <w:tab/>
        <w:t>23.4843616485596</w:t>
      </w:r>
    </w:p>
    <w:p>
      <w:pPr>
        <w:pStyle w:val="Style15"/>
        <w:rPr/>
      </w:pPr>
      <w:r>
        <w:rPr>
          <w:rFonts w:cs="宋体;SimSun"/>
        </w:rPr>
        <w:t>ENSG00000182393.2</w:t>
        <w:tab/>
        <w:t>0.128064766526222</w:t>
        <w:tab/>
        <w:t>0.142770409584045</w:t>
        <w:tab/>
        <w:t>0</w:t>
        <w:tab/>
        <w:t>0.622936367988586</w:t>
        <w:tab/>
        <w:t>0</w:t>
        <w:tab/>
        <w:t>0</w:t>
        <w:tab/>
        <w:t>0.0583143644034863</w:t>
        <w:tab/>
        <w:t>0.0426636002957821</w:t>
        <w:tab/>
        <w:t>0.0808295756578445</w:t>
        <w:tab/>
        <w:t>0</w:t>
        <w:tab/>
        <w:t>0</w:t>
        <w:tab/>
        <w:t>0.403704464435577</w:t>
        <w:tab/>
        <w:t>0</w:t>
        <w:tab/>
        <w:t>0</w:t>
        <w:tab/>
        <w:t>0</w:t>
        <w:tab/>
        <w:t>0.174546420574188</w:t>
        <w:tab/>
        <w:t>0.452205896377563</w:t>
        <w:tab/>
        <w:t>0.0471009276807308</w:t>
        <w:tab/>
        <w:t>0</w:t>
        <w:tab/>
        <w:t>0.054062195122242</w:t>
        <w:tab/>
        <w:t>0</w:t>
        <w:tab/>
        <w:t>1.49002242088318</w:t>
        <w:tab/>
        <w:t>0</w:t>
        <w:tab/>
        <w:t>0.22694593667984</w:t>
        <w:tab/>
        <w:t>0.252161264419556</w:t>
        <w:tab/>
        <w:t>0</w:t>
        <w:tab/>
        <w:t>0.396763503551483</w:t>
        <w:tab/>
        <w:t>0.12001109868288</w:t>
        <w:tab/>
        <w:t>0.158512488007545</w:t>
        <w:tab/>
        <w:t>0.188913926482201</w:t>
        <w:tab/>
        <w:t>0.200225114822388</w:t>
        <w:tab/>
        <w:t>0.18902213871479</w:t>
        <w:tab/>
        <w:t>0.0792289450764656</w:t>
        <w:tab/>
        <w:t>0</w:t>
        <w:tab/>
        <w:t>0.184804454445839</w:t>
        <w:tab/>
        <w:t>0</w:t>
        <w:tab/>
        <w:t>0</w:t>
        <w:tab/>
        <w:t>0.211253762245178</w:t>
        <w:tab/>
        <w:t>0.0868493840098381</w:t>
        <w:tab/>
        <w:t>0</w:t>
        <w:tab/>
        <w:t>0.0415652096271515</w:t>
        <w:tab/>
        <w:t>0.497079133987427</w:t>
        <w:tab/>
        <w:t>0.222975298762321</w:t>
        <w:tab/>
        <w:t>0</w:t>
        <w:tab/>
        <w:t>0</w:t>
        <w:tab/>
        <w:t>0.775562644004822</w:t>
        <w:tab/>
        <w:t>0.0621018894016743</w:t>
        <w:tab/>
        <w:t>0.154381424188614</w:t>
        <w:tab/>
        <w:t>0.199707135558128</w:t>
        <w:tab/>
        <w:t>0.162717819213867</w:t>
        <w:tab/>
        <w:t>0</w:t>
        <w:tab/>
        <w:t>0.812015652656555</w:t>
        <w:tab/>
        <w:t>0.194784894585609</w:t>
        <w:tab/>
        <w:t>0.775299847126007</w:t>
        <w:tab/>
        <w:t>0.188206121325493</w:t>
        <w:tab/>
        <w:t>1.05836045742035</w:t>
        <w:tab/>
        <w:t>0.131311401724815</w:t>
        <w:tab/>
        <w:t>0</w:t>
        <w:tab/>
        <w:t>0</w:t>
        <w:tab/>
        <w:t>0.180919289588928</w:t>
        <w:tab/>
        <w:t>0.0816445052623749</w:t>
        <w:tab/>
        <w:t>0.506574809551239</w:t>
        <w:tab/>
        <w:t>0.20634488761425</w:t>
        <w:tab/>
        <w:t>0.199092179536819</w:t>
        <w:tab/>
        <w:t>0.130449488759041</w:t>
        <w:tab/>
        <w:t>0.045197244733572</w:t>
        <w:tab/>
        <w:t>0.786730289459229</w:t>
        <w:tab/>
        <w:t>0.466110020875931</w:t>
        <w:tab/>
        <w:t>0.181364998221397</w:t>
        <w:tab/>
        <w:t>0.241322547197342</w:t>
        <w:tab/>
        <w:t>0.437205284833908</w:t>
        <w:tab/>
        <w:t>0</w:t>
        <w:tab/>
        <w:t>0.0602822713553905</w:t>
        <w:tab/>
        <w:t>0</w:t>
        <w:tab/>
        <w:t>0.168812856078148</w:t>
        <w:tab/>
        <w:t>0.121778592467308</w:t>
        <w:tab/>
        <w:t>0</w:t>
        <w:tab/>
        <w:t>0.270700871944427</w:t>
        <w:tab/>
        <w:t>0</w:t>
        <w:tab/>
        <w:t>0.225248441100121</w:t>
        <w:tab/>
        <w:t>0.0614472776651382</w:t>
        <w:tab/>
        <w:t>0.307170450687408</w:t>
        <w:tab/>
        <w:t>0</w:t>
        <w:tab/>
        <w:t>0.134839907288551</w:t>
        <w:tab/>
        <w:t>0</w:t>
        <w:tab/>
        <w:t>0.152787581086159</w:t>
        <w:tab/>
        <w:t>1.21864652633667</w:t>
        <w:tab/>
        <w:t>0.0653160884976387</w:t>
        <w:tab/>
        <w:t>0</w:t>
        <w:tab/>
        <w:t>0.127294316887856</w:t>
        <w:tab/>
        <w:t>0</w:t>
        <w:tab/>
        <w:t>0.0639780759811401</w:t>
        <w:tab/>
        <w:t>0.122578546404839</w:t>
        <w:tab/>
        <w:t>0.0961137041449547</w:t>
        <w:tab/>
        <w:t>0.521906495094299</w:t>
        <w:tab/>
        <w:t>0.226929932832718</w:t>
        <w:tab/>
        <w:t>0.130536332726479</w:t>
        <w:tab/>
        <w:t>0.810914993286133</w:t>
        <w:tab/>
        <w:t>0.111665338277817</w:t>
        <w:tab/>
        <w:t>0</w:t>
        <w:tab/>
        <w:t>0.335522562265396</w:t>
        <w:tab/>
        <w:t>0.380101531744003</w:t>
        <w:tab/>
        <w:t>0.668803334236145</w:t>
        <w:tab/>
        <w:t>0</w:t>
        <w:tab/>
        <w:t>0.290878802537918</w:t>
        <w:tab/>
        <w:t>0.308596879243851</w:t>
        <w:tab/>
        <w:t>1.69607675075531</w:t>
        <w:tab/>
        <w:t>0</w:t>
        <w:tab/>
        <w:t>0.276517391204834</w:t>
        <w:tab/>
        <w:t>0.274585127830505</w:t>
        <w:tab/>
        <w:t>0.220075458288193</w:t>
        <w:tab/>
        <w:t>0.163058429956436</w:t>
        <w:tab/>
        <w:t>0.18264564871788</w:t>
        <w:tab/>
        <w:t>0.308927893638611</w:t>
        <w:tab/>
        <w:t>0.0827667638659477</w:t>
        <w:tab/>
        <w:t>0.255855679512024</w:t>
        <w:tab/>
        <w:t>0.0831013023853302</w:t>
        <w:tab/>
        <w:t>0</w:t>
        <w:tab/>
        <w:t>0.244615256786346</w:t>
        <w:tab/>
        <w:t>0.0877302512526512</w:t>
        <w:tab/>
        <w:t>0</w:t>
        <w:tab/>
        <w:t>0.0868545323610306</w:t>
        <w:tab/>
        <w:t>4.2790355682373</w:t>
        <w:tab/>
        <w:t>0.0957035273313522</w:t>
        <w:tab/>
        <w:t>1.00083816051483</w:t>
        <w:tab/>
        <w:t>2.66351890563965</w:t>
        <w:tab/>
        <w:t>0</w:t>
        <w:tab/>
        <w:t>0</w:t>
        <w:tab/>
        <w:t>0</w:t>
        <w:tab/>
        <w:t>0.955520033836365</w:t>
        <w:tab/>
        <w:t>0.187456667423248</w:t>
        <w:tab/>
        <w:t>0.0372176766395569</w:t>
        <w:tab/>
        <w:t>0</w:t>
        <w:tab/>
        <w:t>0</w:t>
        <w:tab/>
        <w:t>0.1131242364645</w:t>
        <w:tab/>
        <w:t>0.541958034038544</w:t>
        <w:tab/>
        <w:t>0.326572716236115</w:t>
        <w:tab/>
        <w:t>0.148924514651299</w:t>
        <w:tab/>
        <w:t>0.251567512750626</w:t>
        <w:tab/>
        <w:t>0.442214876413345</w:t>
        <w:tab/>
        <w:t>0.115884266793728</w:t>
        <w:tab/>
        <w:t>0</w:t>
        <w:tab/>
        <w:t>0</w:t>
        <w:tab/>
        <w:t>0</w:t>
        <w:tab/>
        <w:t>0.342622965574265</w:t>
        <w:tab/>
        <w:t>0</w:t>
        <w:tab/>
        <w:t>0</w:t>
        <w:tab/>
        <w:t>0</w:t>
        <w:tab/>
        <w:t>0.209883809089661</w:t>
        <w:tab/>
        <w:t>0</w:t>
        <w:tab/>
        <w:t>1.8521831035614</w:t>
        <w:tab/>
        <w:t>0.113168358802795</w:t>
        <w:tab/>
        <w:t>0.146849125623703</w:t>
        <w:tab/>
        <w:t>0.271307289600372</w:t>
        <w:tab/>
        <w:t>0.220020890235901</w:t>
        <w:tab/>
        <w:t>0.519201755523682</w:t>
        <w:tab/>
        <w:t>0.558200776576996</w:t>
        <w:tab/>
        <w:t>0.250898420810699</w:t>
        <w:tab/>
        <w:t>0.124475724995136</w:t>
        <w:tab/>
        <w:t>0</w:t>
        <w:tab/>
        <w:t>0.316619008779526</w:t>
        <w:tab/>
        <w:t>0.0663925260305405</w:t>
        <w:tab/>
        <w:t>1.32737338542938</w:t>
        <w:tab/>
        <w:t>0.233653396368027</w:t>
        <w:tab/>
        <w:t>0.168058827519417</w:t>
        <w:tab/>
        <w:t>0.183727502822876</w:t>
        <w:tab/>
        <w:t>0</w:t>
        <w:tab/>
        <w:t>0.0776572600007057</w:t>
        <w:tab/>
        <w:t>0.183886364102364</w:t>
        <w:tab/>
        <w:t>0.367283314466476</w:t>
        <w:tab/>
        <w:t>0.254334002733231</w:t>
        <w:tab/>
        <w:t>0</w:t>
        <w:tab/>
        <w:t>0</w:t>
        <w:tab/>
        <w:t>0.0972336903214455</w:t>
        <w:tab/>
        <w:t>1.50699782371521</w:t>
        <w:tab/>
        <w:t>0</w:t>
        <w:tab/>
        <w:t>0</w:t>
        <w:tab/>
        <w:t>0</w:t>
        <w:tab/>
        <w:t>0.239964231848717</w:t>
        <w:tab/>
        <w:t>0.0467724613845348</w:t>
        <w:tab/>
        <w:t>0.118717215955257</w:t>
        <w:tab/>
        <w:t>0.25235578417778</w:t>
        <w:tab/>
        <w:t>0.0672836005687714</w:t>
        <w:tab/>
        <w:t>0.194361507892609</w:t>
        <w:tab/>
        <w:t>0.0769499391317368</w:t>
        <w:tab/>
        <w:t>0.186307430267334</w:t>
        <w:tab/>
        <w:t>0</w:t>
        <w:tab/>
        <w:t>0.876801013946533</w:t>
        <w:tab/>
        <w:t>0.386296153068542</w:t>
        <w:tab/>
        <w:t>0</w:t>
        <w:tab/>
        <w:t>0.259166419506073</w:t>
        <w:tab/>
        <w:t>0.249726161360741</w:t>
        <w:tab/>
        <w:t>0.694650590419769</w:t>
        <w:tab/>
        <w:t>0.107624188065529</w:t>
        <w:tab/>
        <w:t>0</w:t>
        <w:tab/>
        <w:t>0</w:t>
        <w:tab/>
        <w:t>0.0801423490047455</w:t>
        <w:tab/>
        <w:t>0</w:t>
        <w:tab/>
        <w:t>0.320954889059067</w:t>
        <w:tab/>
        <w:t>0</w:t>
        <w:tab/>
        <w:t>0.159476488828659</w:t>
        <w:tab/>
        <w:t>0.150000020861626</w:t>
        <w:tab/>
        <w:t>1.35717523097992</w:t>
        <w:tab/>
        <w:t>0.374993473291397</w:t>
        <w:tab/>
        <w:t>0.0789088383316994</w:t>
        <w:tab/>
        <w:t>0.0794384106993675</w:t>
        <w:tab/>
        <w:t>0</w:t>
        <w:tab/>
        <w:t>0.209874138236046</w:t>
        <w:tab/>
        <w:t>0</w:t>
        <w:tab/>
        <w:t>0.232312560081482</w:t>
        <w:tab/>
        <w:t>0.193503096699715</w:t>
        <w:tab/>
        <w:t>0.253656804561615</w:t>
        <w:tab/>
        <w:t>0</w:t>
        <w:tab/>
        <w:t>0.319278925657272</w:t>
        <w:tab/>
        <w:t>0.147696867585182</w:t>
        <w:tab/>
        <w:t>0</w:t>
        <w:tab/>
        <w:t>0</w:t>
        <w:tab/>
        <w:t>0</w:t>
        <w:tab/>
        <w:t>0</w:t>
        <w:tab/>
        <w:t>0.0777782872319221</w:t>
        <w:tab/>
        <w:t>1.02660036087036</w:t>
        <w:tab/>
        <w:t>0</w:t>
        <w:tab/>
        <w:t>0.129862532019615</w:t>
        <w:tab/>
        <w:t>1.36964011192322</w:t>
        <w:tab/>
        <w:t>0</w:t>
        <w:tab/>
        <w:t>1.2945591211319</w:t>
        <w:tab/>
        <w:t>0</w:t>
        <w:tab/>
        <w:t>0.16934622824192</w:t>
        <w:tab/>
        <w:t>0.498635500669479</w:t>
        <w:tab/>
        <w:t>0</w:t>
        <w:tab/>
        <w:t>0.123189762234688</w:t>
        <w:tab/>
        <w:t>0.139105007052422</w:t>
        <w:tab/>
        <w:t>2.75393891334534</w:t>
        <w:tab/>
        <w:t>0.0836655795574188</w:t>
        <w:tab/>
        <w:t>0</w:t>
        <w:tab/>
        <w:t>0</w:t>
        <w:tab/>
        <w:t>0.0936598554253578</w:t>
        <w:tab/>
        <w:t>0.243348598480225</w:t>
        <w:tab/>
        <w:t>0</w:t>
        <w:tab/>
        <w:t>0</w:t>
        <w:tab/>
        <w:t>1.15129578113556</w:t>
        <w:tab/>
        <w:t>0.0569525025784969</w:t>
        <w:tab/>
        <w:t>0</w:t>
        <w:tab/>
        <w:t>0.0911040082573891</w:t>
        <w:tab/>
        <w:t>0.0751988440752029</w:t>
        <w:tab/>
        <w:t>0.08950125426054</w:t>
        <w:tab/>
        <w:t>0.103646442294121</w:t>
        <w:tab/>
        <w:t>1.89009284973145</w:t>
        <w:tab/>
        <w:t>0.344888746738434</w:t>
        <w:tab/>
        <w:t>0</w:t>
        <w:tab/>
        <w:t>0.274908930063248</w:t>
        <w:tab/>
        <w:t>0.652994215488434</w:t>
        <w:tab/>
        <w:t>0.207543343305588</w:t>
        <w:tab/>
        <w:t>0</w:t>
        <w:tab/>
        <w:t>0</w:t>
        <w:tab/>
        <w:t>0.305467844009399</w:t>
      </w:r>
    </w:p>
    <w:p>
      <w:pPr>
        <w:pStyle w:val="Style15"/>
        <w:rPr/>
      </w:pPr>
      <w:r>
        <w:rPr>
          <w:rFonts w:cs="宋体;SimSun"/>
        </w:rPr>
        <w:t>ENSG00000126456.14</w:t>
        <w:tab/>
        <w:t>41.6558151245117</w:t>
        <w:tab/>
        <w:t>37.6350555419922</w:t>
        <w:tab/>
        <w:t>49.5529441833496</w:t>
        <w:tab/>
        <w:t>73.4509887695312</w:t>
        <w:tab/>
        <w:t>35.4979400634766</w:t>
        <w:tab/>
        <w:t>32.0582656860352</w:t>
        <w:tab/>
        <w:t>81.5096969604492</w:t>
        <w:tab/>
        <w:t>55.0849876403809</w:t>
        <w:tab/>
        <w:t>111.154853820801</w:t>
        <w:tab/>
        <w:t>24.845666885376</w:t>
        <w:tab/>
        <w:t>55.119499206543</w:t>
        <w:tab/>
        <w:t>62.2143516540527</w:t>
        <w:tab/>
        <w:t>34.3081817626953</w:t>
        <w:tab/>
        <w:t>65.7015991210938</w:t>
        <w:tab/>
        <w:t>45.0157623291016</w:t>
        <w:tab/>
        <w:t>52.792839050293</w:t>
        <w:tab/>
        <w:t>67.1990509033203</w:t>
        <w:tab/>
        <w:t>60.5269584655762</w:t>
        <w:tab/>
        <w:t>49.0576210021973</w:t>
        <w:tab/>
        <w:t>72.8918075561523</w:t>
        <w:tab/>
        <w:t>79.7408065795898</w:t>
        <w:tab/>
        <w:t>50.4351196289062</w:t>
        <w:tab/>
        <w:t>37.2828598022461</w:t>
        <w:tab/>
        <w:t>63.1562919616699</w:t>
        <w:tab/>
        <w:t>77.9767761230469</w:t>
        <w:tab/>
        <w:t>76.9685592651367</w:t>
        <w:tab/>
        <w:t>79.12353515625</w:t>
        <w:tab/>
        <w:t>70.4368286132812</w:t>
        <w:tab/>
        <w:t>30.0048198699951</w:t>
        <w:tab/>
        <w:t>55.3746032714844</w:t>
        <w:tab/>
        <w:t>77.4519958496094</w:t>
        <w:tab/>
        <w:t>19.4484310150146</w:t>
        <w:tab/>
        <w:t>69.8857192993164</w:t>
        <w:tab/>
        <w:t>41.0972518920898</w:t>
        <w:tab/>
        <w:t>33.019645690918</w:t>
        <w:tab/>
        <w:t>52.645378112793</w:t>
        <w:tab/>
        <w:t>32.1506500244141</w:t>
        <w:tab/>
        <w:t>33.7052574157715</w:t>
        <w:tab/>
        <w:t>55.1260147094727</w:t>
        <w:tab/>
        <w:t>68.3378982543945</w:t>
        <w:tab/>
        <w:t>51.6669654846191</w:t>
        <w:tab/>
        <w:t>33.4178428649902</w:t>
        <w:tab/>
        <w:t>64.7710876464844</w:t>
        <w:tab/>
        <w:t>72.9373245239258</w:t>
        <w:tab/>
        <w:t>70.0111083984375</w:t>
        <w:tab/>
        <w:t>34.6285095214844</w:t>
        <w:tab/>
        <w:t>93.0741882324219</w:t>
        <w:tab/>
        <w:t>39.3822631835938</w:t>
        <w:tab/>
        <w:t>47.2531890869141</w:t>
        <w:tab/>
        <w:t>61.319896697998</w:t>
        <w:tab/>
        <w:t>41.7185516357422</w:t>
        <w:tab/>
        <w:t>85.6981353759766</w:t>
        <w:tab/>
        <w:t>52.7763137817383</w:t>
        <w:tab/>
        <w:t>52.8633460998535</w:t>
        <w:tab/>
        <w:t>65.6393814086914</w:t>
        <w:tab/>
        <w:t>85.1870498657227</w:t>
        <w:tab/>
        <w:t>53.7754020690918</w:t>
        <w:tab/>
        <w:t>45.9575233459473</w:t>
        <w:tab/>
        <w:t>53.5149459838867</w:t>
        <w:tab/>
        <w:t>37.9241943359375</w:t>
        <w:tab/>
        <w:t>129.334457397461</w:t>
        <w:tab/>
        <w:t>68.067497253418</w:t>
        <w:tab/>
        <w:t>43.4636344909668</w:t>
        <w:tab/>
        <w:t>74.9675445556641</w:t>
        <w:tab/>
        <w:t>66.7412109375</w:t>
        <w:tab/>
        <w:t>53.6702270507812</w:t>
        <w:tab/>
        <w:t>42.5257606506348</w:t>
        <w:tab/>
        <w:t>96.9386215209961</w:t>
        <w:tab/>
        <w:t>48.0750885009766</w:t>
        <w:tab/>
        <w:t>91.5451965332031</w:t>
        <w:tab/>
        <w:t>65.5747985839844</w:t>
        <w:tab/>
        <w:t>38.0749397277832</w:t>
        <w:tab/>
        <w:t>33.1431427001953</w:t>
        <w:tab/>
        <w:t>61.0537567138672</w:t>
        <w:tab/>
        <w:t>56.6640777587891</w:t>
        <w:tab/>
        <w:t>34.9210395812988</w:t>
        <w:tab/>
        <w:t>35.7945365905762</w:t>
        <w:tab/>
        <w:t>49.3657836914062</w:t>
        <w:tab/>
        <w:t>41.8296813964844</w:t>
        <w:tab/>
        <w:t>85.1218872070312</w:t>
        <w:tab/>
        <w:t>54.0066719055176</w:t>
        <w:tab/>
        <w:t>67.6268310546875</w:t>
        <w:tab/>
        <w:t>34.6362457275391</w:t>
        <w:tab/>
        <w:t>45.5347709655762</w:t>
        <w:tab/>
        <w:t>54.7286758422852</w:t>
        <w:tab/>
        <w:t>25.400915145874</w:t>
        <w:tab/>
        <w:t>65.5993194580078</w:t>
        <w:tab/>
        <w:t>56.9348831176758</w:t>
        <w:tab/>
        <w:t>45.4094772338867</w:t>
        <w:tab/>
        <w:t>59.7212600708008</w:t>
        <w:tab/>
        <w:t>56.1521797180176</w:t>
        <w:tab/>
        <w:t>74.9602355957031</w:t>
        <w:tab/>
        <w:t>50.5590286254883</w:t>
        <w:tab/>
        <w:t>42.2702445983887</w:t>
        <w:tab/>
        <w:t>80.7938003540039</w:t>
        <w:tab/>
        <w:t>75.1337661743164</w:t>
        <w:tab/>
        <w:t>49.3815650939941</w:t>
        <w:tab/>
        <w:t>55.8877792358398</w:t>
        <w:tab/>
        <w:t>38.2132949829102</w:t>
        <w:tab/>
        <w:t>34.1155166625977</w:t>
        <w:tab/>
        <w:t>50.5258903503418</w:t>
        <w:tab/>
        <w:t>122.198059082031</w:t>
        <w:tab/>
        <w:t>79.287239074707</w:t>
        <w:tab/>
        <w:t>67.3565521240234</w:t>
        <w:tab/>
        <w:t>48.2600059509277</w:t>
        <w:tab/>
        <w:t>64.130241394043</w:t>
        <w:tab/>
        <w:t>73.8180236816406</w:t>
        <w:tab/>
        <w:t>53.3282051086426</w:t>
        <w:tab/>
        <w:t>44.0168533325195</w:t>
        <w:tab/>
        <w:t>25.6159572601318</w:t>
        <w:tab/>
        <w:t>41.127815246582</w:t>
        <w:tab/>
        <w:t>88.5996627807617</w:t>
        <w:tab/>
        <w:t>46.4218597412109</w:t>
        <w:tab/>
        <w:t>53.5486221313477</w:t>
        <w:tab/>
        <w:t>69.8841705322266</w:t>
        <w:tab/>
        <w:t>42.4396476745605</w:t>
        <w:tab/>
        <w:t>122.951156616211</w:t>
        <w:tab/>
        <w:t>36.1752548217773</w:t>
        <w:tab/>
        <w:t>42.9879379272461</w:t>
        <w:tab/>
        <w:t>40.6640129089355</w:t>
        <w:tab/>
        <w:t>53.0513343811035</w:t>
        <w:tab/>
        <w:t>63.9381904602051</w:t>
        <w:tab/>
        <w:t>79.4819946289062</w:t>
        <w:tab/>
        <w:t>35.9503974914551</w:t>
        <w:tab/>
        <w:t>51.3636322021484</w:t>
        <w:tab/>
        <w:t>95.7076110839844</w:t>
        <w:tab/>
        <w:t>36.4073791503906</w:t>
        <w:tab/>
        <w:t>62.5601348876953</w:t>
        <w:tab/>
        <w:t>72.9708633422852</w:t>
        <w:tab/>
        <w:t>59.0408744812012</w:t>
        <w:tab/>
        <w:t>60.3815040588379</w:t>
        <w:tab/>
        <w:t>27.9191131591797</w:t>
        <w:tab/>
        <w:t>55.7996215820312</w:t>
        <w:tab/>
        <w:t>79.3215637207031</w:t>
        <w:tab/>
        <w:t>33.103702545166</w:t>
        <w:tab/>
        <w:t>37.6828193664551</w:t>
        <w:tab/>
        <w:t>50.9583930969238</w:t>
        <w:tab/>
        <w:t>56.8283538818359</w:t>
        <w:tab/>
        <w:t>43.8687553405762</w:t>
        <w:tab/>
        <w:t>95.044189453125</w:t>
        <w:tab/>
        <w:t>26.0192241668701</w:t>
        <w:tab/>
        <w:t>73.0089569091797</w:t>
        <w:tab/>
        <w:t>111.818603515625</w:t>
        <w:tab/>
        <w:t>64.2297058105469</w:t>
        <w:tab/>
        <w:t>39.005916595459</w:t>
        <w:tab/>
        <w:t>24.7447490692139</w:t>
        <w:tab/>
        <w:t>40.2713966369629</w:t>
        <w:tab/>
        <w:t>25.6647872924805</w:t>
        <w:tab/>
        <w:t>71.6826705932617</w:t>
        <w:tab/>
        <w:t>44.8674354553223</w:t>
        <w:tab/>
        <w:t>61.8056449890137</w:t>
        <w:tab/>
        <w:t>33.4872741699219</w:t>
        <w:tab/>
        <w:t>74.5345993041992</w:t>
        <w:tab/>
        <w:t>99.6932525634766</w:t>
        <w:tab/>
        <w:t>29.9436302185059</w:t>
        <w:tab/>
        <w:t>106.880111694336</w:t>
        <w:tab/>
        <w:t>86.1338958740234</w:t>
        <w:tab/>
        <w:t>72.6367721557617</w:t>
        <w:tab/>
        <w:t>49.8513526916504</w:t>
        <w:tab/>
        <w:t>93.7212066650391</w:t>
        <w:tab/>
        <w:t>53.4066963195801</w:t>
        <w:tab/>
        <w:t>80.743537902832</w:t>
        <w:tab/>
        <w:t>79.8674926757812</w:t>
        <w:tab/>
        <w:t>48.5736541748047</w:t>
        <w:tab/>
        <w:t>48.9705009460449</w:t>
        <w:tab/>
        <w:t>110.433937072754</w:t>
        <w:tab/>
        <w:t>53.1322021484375</w:t>
        <w:tab/>
        <w:t>83.4096069335938</w:t>
        <w:tab/>
        <w:t>70.3737182617188</w:t>
        <w:tab/>
        <w:t>63.277099609375</w:t>
        <w:tab/>
        <w:t>77.7007446289062</w:t>
        <w:tab/>
        <w:t>37.5638198852539</w:t>
        <w:tab/>
        <w:t>47.0562896728516</w:t>
        <w:tab/>
        <w:t>39.8855972290039</w:t>
        <w:tab/>
        <w:t>97.4409866333008</w:t>
        <w:tab/>
        <w:t>46.85595703125</w:t>
        <w:tab/>
        <w:t>44.0071601867676</w:t>
        <w:tab/>
        <w:t>35.1308364868164</w:t>
        <w:tab/>
        <w:t>46.750804901123</w:t>
        <w:tab/>
        <w:t>72.0540008544922</w:t>
        <w:tab/>
        <w:t>32.3939666748047</w:t>
        <w:tab/>
        <w:t>55.6348037719727</w:t>
        <w:tab/>
        <w:t>38.4211006164551</w:t>
        <w:tab/>
        <w:t>34.9028472900391</w:t>
        <w:tab/>
        <w:t>61.7571105957031</w:t>
        <w:tab/>
        <w:t>76.1714630126953</w:t>
        <w:tab/>
        <w:t>33.5095443725586</w:t>
        <w:tab/>
        <w:t>37.605583190918</w:t>
        <w:tab/>
        <w:t>46.5781707763672</w:t>
        <w:tab/>
        <w:t>58.6705207824707</w:t>
        <w:tab/>
        <w:t>75.3426208496094</w:t>
        <w:tab/>
        <w:t>27.4711265563965</w:t>
        <w:tab/>
        <w:t>45.2503509521484</w:t>
        <w:tab/>
        <w:t>80.5527420043945</w:t>
        <w:tab/>
        <w:t>50.7169532775879</w:t>
        <w:tab/>
        <w:t>47.9059257507324</w:t>
        <w:tab/>
        <w:t>59.7392158508301</w:t>
        <w:tab/>
        <w:t>21.442943572998</w:t>
        <w:tab/>
        <w:t>39.2698822021484</w:t>
        <w:tab/>
        <w:t>80.4873886108398</w:t>
        <w:tab/>
        <w:t>21.7038726806641</w:t>
        <w:tab/>
        <w:t>66.5790176391602</w:t>
        <w:tab/>
        <w:t>48.3562431335449</w:t>
        <w:tab/>
        <w:t>58.5902061462402</w:t>
        <w:tab/>
        <w:t>51.5474815368652</w:t>
        <w:tab/>
        <w:t>25.2110176086426</w:t>
        <w:tab/>
        <w:t>42.9921646118164</w:t>
        <w:tab/>
        <w:t>44.3610954284668</w:t>
        <w:tab/>
        <w:t>25.1303253173828</w:t>
        <w:tab/>
        <w:t>96.3974075317383</w:t>
        <w:tab/>
        <w:t>46.419017791748</w:t>
        <w:tab/>
        <w:t>72.4421997070312</w:t>
        <w:tab/>
        <w:t>41.8576507568359</w:t>
        <w:tab/>
        <w:t>56.5418281555176</w:t>
        <w:tab/>
        <w:t>48.0582580566406</w:t>
        <w:tab/>
        <w:t>21.1781558990479</w:t>
        <w:tab/>
        <w:t>56.7550048828125</w:t>
        <w:tab/>
        <w:t>104.400428771973</w:t>
        <w:tab/>
        <w:t>37.6930847167969</w:t>
        <w:tab/>
        <w:t>46.8735389709473</w:t>
        <w:tab/>
        <w:t>86.2868347167969</w:t>
        <w:tab/>
        <w:t>38.1075668334961</w:t>
        <w:tab/>
        <w:t>32.8244476318359</w:t>
        <w:tab/>
        <w:t>30.5294628143311</w:t>
        <w:tab/>
        <w:t>39.1218490600586</w:t>
        <w:tab/>
        <w:t>109.949485778809</w:t>
        <w:tab/>
        <w:t>45.6652183532715</w:t>
        <w:tab/>
        <w:t>36.1102905273438</w:t>
        <w:tab/>
        <w:t>47.0619316101074</w:t>
        <w:tab/>
        <w:t>51.0821838378906</w:t>
        <w:tab/>
        <w:t>56.2512092590332</w:t>
        <w:tab/>
        <w:t>59.8055000305176</w:t>
        <w:tab/>
        <w:t>51.1339836120605</w:t>
        <w:tab/>
        <w:t>51.5743560791016</w:t>
        <w:tab/>
        <w:t>34.0983428955078</w:t>
        <w:tab/>
        <w:t>67.5006332397461</w:t>
        <w:tab/>
        <w:t>52.1076393127441</w:t>
        <w:tab/>
        <w:t>49.2882461547852</w:t>
        <w:tab/>
        <w:t>44.4813766479492</w:t>
        <w:tab/>
        <w:t>18.4461154937744</w:t>
        <w:tab/>
        <w:t>70.302375793457</w:t>
        <w:tab/>
        <w:t>29.2155075073242</w:t>
        <w:tab/>
        <w:t>37.804557800293</w:t>
        <w:tab/>
        <w:t>34.5312995910645</w:t>
        <w:tab/>
        <w:t>70.560417175293</w:t>
        <w:tab/>
        <w:t>46.3167114257812</w:t>
        <w:tab/>
        <w:t>48.2754745483398</w:t>
        <w:tab/>
        <w:t>100.365013122559</w:t>
        <w:tab/>
        <w:t>39.9747428894043</w:t>
        <w:tab/>
        <w:t>25.0577201843262</w:t>
        <w:tab/>
        <w:t>91.6762390136719</w:t>
        <w:tab/>
        <w:t>50.0820159912109</w:t>
        <w:tab/>
        <w:t>44.8177680969238</w:t>
        <w:tab/>
        <w:t>27.7435970306396</w:t>
        <w:tab/>
        <w:t>103.796073913574</w:t>
        <w:tab/>
        <w:t>55.0447425842285</w:t>
      </w:r>
    </w:p>
    <w:p>
      <w:pPr>
        <w:pStyle w:val="Style15"/>
        <w:rPr/>
      </w:pPr>
      <w:r>
        <w:rPr>
          <w:rFonts w:cs="宋体;SimSun"/>
        </w:rPr>
        <w:t>ENSG00000185303.14</w:t>
        <w:tab/>
        <w:t>28.6948070526123</w:t>
        <w:tab/>
        <w:t>4249.81640625</w:t>
        <w:tab/>
        <w:t>18.7587909698486</w:t>
        <w:tab/>
        <w:t>4.00972270965576</w:t>
        <w:tab/>
        <w:t>1133.88195800781</w:t>
        <w:tab/>
        <w:t>4978.84375</w:t>
        <w:tab/>
        <w:t>2411.17846679688</w:t>
        <w:tab/>
        <w:t>416.651428222656</w:t>
        <w:tab/>
        <w:t>1075.20886230469</w:t>
        <w:tab/>
        <w:t>24.8106994628906</w:t>
        <w:tab/>
        <w:t>137.973541259766</w:t>
        <w:tab/>
        <w:t>5805.8359375</w:t>
        <w:tab/>
        <w:t>512.924194335938</w:t>
        <w:tab/>
        <w:t>1119.82971191406</w:t>
        <w:tab/>
        <w:t>18042.611328125</w:t>
        <w:tab/>
        <w:t>0.529262483119965</w:t>
        <w:tab/>
        <w:t>7.2348108291626</w:t>
        <w:tab/>
        <w:t>15109.4873046875</w:t>
        <w:tab/>
        <w:t>43.9618225097656</w:t>
        <w:tab/>
        <w:t>120.789245605469</w:t>
        <w:tab/>
        <w:t>22.3891315460205</w:t>
        <w:tab/>
        <w:t>1284.0830078125</w:t>
        <w:tab/>
        <w:t>1.0183881521225</w:t>
        <w:tab/>
        <w:t>11.7951183319092</w:t>
        <w:tab/>
        <w:t>47617.29296875</w:t>
        <w:tab/>
        <w:t>6385.2216796875</w:t>
        <w:tab/>
        <w:t>557.266906738281</w:t>
        <w:tab/>
        <w:t>464.220977783203</w:t>
        <w:tab/>
        <w:t>31.9754829406738</w:t>
        <w:tab/>
        <w:t>6507.04296875</w:t>
        <w:tab/>
        <w:t>268.796966552734</w:t>
        <w:tab/>
        <w:t>19750.201171875</w:t>
        <w:tab/>
        <w:t>7267.39013671875</w:t>
        <w:tab/>
        <w:t>13821.27734375</w:t>
        <w:tab/>
        <w:t>519.666687011719</w:t>
        <w:tab/>
        <w:t>185.478530883789</w:t>
        <w:tab/>
        <w:t>9249.5185546875</w:t>
        <w:tab/>
        <w:t>2124.783203125</w:t>
        <w:tab/>
        <w:t>5304.6494140625</w:t>
        <w:tab/>
        <w:t>122.875839233398</w:t>
        <w:tab/>
        <w:t>13171.26171875</w:t>
        <w:tab/>
        <w:t>3749.52587890625</w:t>
        <w:tab/>
        <w:t>6095.82470703125</w:t>
        <w:tab/>
        <w:t>264.304656982422</w:t>
        <w:tab/>
        <w:t>5.09957933425903</w:t>
        <w:tab/>
        <w:t>121.668174743652</w:t>
        <w:tab/>
        <w:t>757.665466308594</w:t>
        <w:tab/>
        <w:t>380.160980224609</w:t>
        <w:tab/>
        <w:t>2241.41455078125</w:t>
        <w:tab/>
        <w:t>29.5864219665527</w:t>
        <w:tab/>
        <w:t>2725.45971679688</w:t>
        <w:tab/>
        <w:t>2769.62255859375</w:t>
        <w:tab/>
        <w:t>200.658737182617</w:t>
        <w:tab/>
        <w:t>5049.1884765625</w:t>
        <w:tab/>
        <w:t>4655.83056640625</w:t>
        <w:tab/>
        <w:t>6.08054733276367</w:t>
        <w:tab/>
        <w:t>1.571702003479</w:t>
        <w:tab/>
        <w:t>1562.11462402344</w:t>
        <w:tab/>
        <w:t>509.592468261719</w:t>
        <w:tab/>
        <w:t>175.894119262695</w:t>
        <w:tab/>
        <w:t>10260.998046875</w:t>
        <w:tab/>
        <w:t>109.116889953613</w:t>
        <w:tab/>
        <w:t>3466</w:t>
        <w:tab/>
        <w:t>86.232421875</w:t>
        <w:tab/>
        <w:t>3435.58984375</w:t>
        <w:tab/>
        <w:t>4295.06396484375</w:t>
        <w:tab/>
        <w:t>1571.34020996094</w:t>
        <w:tab/>
        <w:t>501.259765625</w:t>
        <w:tab/>
        <w:t>542.036071777344</w:t>
        <w:tab/>
        <w:t>2654.37524414062</w:t>
        <w:tab/>
        <w:t>4672.52734375</w:t>
        <w:tab/>
        <w:t>1371.1015625</w:t>
        <w:tab/>
        <w:t>39413.47265625</w:t>
        <w:tab/>
        <w:t>4293.4228515625</w:t>
        <w:tab/>
        <w:t>7059.08056640625</w:t>
        <w:tab/>
        <w:t>2267.75561523438</w:t>
        <w:tab/>
        <w:t>2816.51977539062</w:t>
        <w:tab/>
        <w:t>1503.34545898438</w:t>
        <w:tab/>
        <w:t>3759.861328125</w:t>
        <w:tab/>
        <w:t>459.696258544922</w:t>
        <w:tab/>
        <w:t>15585.7294921875</w:t>
        <w:tab/>
        <w:t>1172.26574707031</w:t>
        <w:tab/>
        <w:t>33.2516288757324</w:t>
        <w:tab/>
        <w:t>249.6220703125</w:t>
        <w:tab/>
        <w:t>542.417236328125</w:t>
        <w:tab/>
        <w:t>2194.41015625</w:t>
        <w:tab/>
        <w:t>1963.6767578125</w:t>
        <w:tab/>
        <w:t>4091.03466796875</w:t>
        <w:tab/>
        <w:t>25.3617401123047</w:t>
        <w:tab/>
        <w:t>1018.07641601562</w:t>
        <w:tab/>
        <w:t>6.27315139770508</w:t>
        <w:tab/>
        <w:t>2354.10278320312</w:t>
        <w:tab/>
        <w:t>988.70068359375</w:t>
        <w:tab/>
        <w:t>2604.00952148438</w:t>
        <w:tab/>
        <w:t>89.7324142456055</w:t>
        <w:tab/>
        <w:t>235.964172363281</w:t>
        <w:tab/>
        <w:t>267.549682617188</w:t>
        <w:tab/>
        <w:t>383.727447509766</w:t>
        <w:tab/>
        <w:t>10683.583984375</w:t>
        <w:tab/>
        <w:t>1113.4609375</w:t>
        <w:tab/>
        <w:t>3977.56884765625</w:t>
        <w:tab/>
        <w:t>16023.9033203125</w:t>
        <w:tab/>
        <w:t>1586.75109863281</w:t>
        <w:tab/>
        <w:t>629.089050292969</w:t>
        <w:tab/>
        <w:t>665.961975097656</w:t>
        <w:tab/>
        <w:t>14308.185546875</w:t>
        <w:tab/>
        <w:t>5601.47607421875</w:t>
        <w:tab/>
        <w:t>12764.8232421875</w:t>
        <w:tab/>
        <w:t>8.25852012634277</w:t>
        <w:tab/>
        <w:t>9.48727416992188</w:t>
        <w:tab/>
        <w:t>3312.20703125</w:t>
        <w:tab/>
        <w:t>1168.85461425781</w:t>
        <w:tab/>
        <w:t>28.5655078887939</w:t>
        <w:tab/>
        <w:t>79.1911849975586</w:t>
        <w:tab/>
        <w:t>1088.82568359375</w:t>
        <w:tab/>
        <w:t>612.998474121094</w:t>
        <w:tab/>
        <w:t>8664.171875</w:t>
        <w:tab/>
        <w:t>3814.02392578125</w:t>
        <w:tab/>
        <w:t>1502.87121582031</w:t>
        <w:tab/>
        <w:t>116.599479675293</w:t>
        <w:tab/>
        <w:t>1879.19653320312</w:t>
        <w:tab/>
        <w:t>6728.86328125</w:t>
        <w:tab/>
        <w:t>2833.90478515625</w:t>
        <w:tab/>
        <w:t>2327.26245117188</w:t>
        <w:tab/>
        <w:t>2552.16748046875</w:t>
        <w:tab/>
        <w:t>14324.3759765625</w:t>
        <w:tab/>
        <w:t>2405.89526367188</w:t>
        <w:tab/>
        <w:t>122.84984588623</w:t>
        <w:tab/>
        <w:t>6148.3720703125</w:t>
        <w:tab/>
        <w:t>430.886199951172</w:t>
        <w:tab/>
        <w:t>291.763397216797</w:t>
        <w:tab/>
        <w:t>11225.0947265625</w:t>
        <w:tab/>
        <w:t>1089.74926757812</w:t>
        <w:tab/>
        <w:t>1147.81689453125</w:t>
        <w:tab/>
        <w:t>11308.48046875</w:t>
        <w:tab/>
        <w:t>1439.37170410156</w:t>
        <w:tab/>
        <w:t>2368.4013671875</w:t>
        <w:tab/>
        <w:t>1617.22741699219</w:t>
        <w:tab/>
        <w:t>7553.44921875</w:t>
        <w:tab/>
        <w:t>2540.51782226562</w:t>
        <w:tab/>
        <w:t>2733.52514648438</w:t>
        <w:tab/>
        <w:t>25903.09765625</w:t>
        <w:tab/>
        <w:t>3649.63671875</w:t>
        <w:tab/>
        <w:t>148.427017211914</w:t>
        <w:tab/>
        <w:t>24.7879524230957</w:t>
        <w:tab/>
        <w:t>3.71825122833252</w:t>
        <w:tab/>
        <w:t>218.432418823242</w:t>
        <w:tab/>
        <w:t>343.328369140625</w:t>
        <w:tab/>
        <w:t>104.880867004395</w:t>
        <w:tab/>
        <w:t>13.5127515792847</w:t>
        <w:tab/>
        <w:t>1222.2041015625</w:t>
        <w:tab/>
        <w:t>13163.16015625</w:t>
        <w:tab/>
        <w:t>1.4842609167099</w:t>
        <w:tab/>
        <w:t>5846.24951171875</w:t>
        <w:tab/>
        <w:t>530.490295410156</w:t>
        <w:tab/>
        <w:t>16.7928733825684</w:t>
        <w:tab/>
        <w:t>13.6297664642334</w:t>
        <w:tab/>
        <w:t>19402.806640625</w:t>
        <w:tab/>
        <w:t>10179.7626953125</w:t>
        <w:tab/>
        <w:t>8706.0673828125</w:t>
        <w:tab/>
        <w:t>697.936340332031</w:t>
        <w:tab/>
        <w:t>10324.78125</w:t>
        <w:tab/>
        <w:t>140.870895385742</w:t>
        <w:tab/>
        <w:t>565.273620605469</w:t>
        <w:tab/>
        <w:t>338.582794189453</w:t>
        <w:tab/>
        <w:t>43.1607055664062</w:t>
        <w:tab/>
        <w:t>8725.1474609375</w:t>
        <w:tab/>
        <w:t>11171.2138671875</w:t>
        <w:tab/>
        <w:t>1089.84033203125</w:t>
        <w:tab/>
        <w:t>3319.20874023438</w:t>
        <w:tab/>
        <w:t>3375.15771484375</w:t>
        <w:tab/>
        <w:t>77.5410537719727</w:t>
        <w:tab/>
        <w:t>43270.25390625</w:t>
        <w:tab/>
        <w:t>1374.26574707031</w:t>
        <w:tab/>
        <w:t>2900.33715820312</w:t>
        <w:tab/>
        <w:t>3081.96948242188</w:t>
        <w:tab/>
        <w:t>1591.92309570312</w:t>
        <w:tab/>
        <w:t>24213.53125</w:t>
        <w:tab/>
        <w:t>8885.3154296875</w:t>
        <w:tab/>
        <w:t>396.943572998047</w:t>
        <w:tab/>
        <w:t>1058.44372558594</w:t>
        <w:tab/>
        <w:t>12.1089105606079</w:t>
        <w:tab/>
        <w:t>34.9408378601074</w:t>
        <w:tab/>
        <w:t>595.332580566406</w:t>
        <w:tab/>
        <w:t>6050.85546875</w:t>
        <w:tab/>
        <w:t>5792.5859375</w:t>
        <w:tab/>
        <w:t>36.0829048156738</w:t>
        <w:tab/>
        <w:t>1068.70739746094</w:t>
        <w:tab/>
        <w:t>261.836151123047</w:t>
        <w:tab/>
        <w:t>13407.767578125</w:t>
        <w:tab/>
        <w:t>7755.08447265625</w:t>
        <w:tab/>
        <w:t>2488.59545898438</w:t>
        <w:tab/>
        <w:t>4201.8310546875</w:t>
        <w:tab/>
        <w:t>1378.27026367188</w:t>
        <w:tab/>
        <w:t>7170.66796875</w:t>
        <w:tab/>
        <w:t>132.686676025391</w:t>
        <w:tab/>
        <w:t>288.208587646484</w:t>
        <w:tab/>
        <w:t>69.1871109008789</w:t>
        <w:tab/>
        <w:t>3520.40551757812</w:t>
        <w:tab/>
        <w:t>11.9312944412231</w:t>
        <w:tab/>
        <w:t>55.330265045166</w:t>
        <w:tab/>
        <w:t>311.727813720703</w:t>
        <w:tab/>
        <w:t>12651.25390625</w:t>
        <w:tab/>
        <w:t>141.905258178711</w:t>
        <w:tab/>
        <w:t>1136.40002441406</w:t>
        <w:tab/>
        <w:t>6201.6796875</w:t>
        <w:tab/>
        <w:t>8640.6669921875</w:t>
        <w:tab/>
        <w:t>348.503814697266</w:t>
        <w:tab/>
        <w:t>5363.53759765625</w:t>
        <w:tab/>
        <w:t>54.4703483581543</w:t>
        <w:tab/>
        <w:t>4.10720252990723</w:t>
        <w:tab/>
        <w:t>6097.27392578125</w:t>
        <w:tab/>
        <w:t>1659.701171875</w:t>
        <w:tab/>
        <w:t>3510.82055664062</w:t>
        <w:tab/>
        <w:t>5862.90625</w:t>
        <w:tab/>
        <w:t>4037.97802734375</w:t>
        <w:tab/>
        <w:t>11.8610725402832</w:t>
        <w:tab/>
        <w:t>715.202819824219</w:t>
        <w:tab/>
        <w:t>214.763458251953</w:t>
        <w:tab/>
        <w:t>83.6116943359375</w:t>
        <w:tab/>
        <w:t>1444.79956054688</w:t>
        <w:tab/>
        <w:t>6730.857421875</w:t>
        <w:tab/>
        <w:t>2451.4541015625</w:t>
        <w:tab/>
        <w:t>3005.37060546875</w:t>
        <w:tab/>
        <w:t>29846.517578125</w:t>
        <w:tab/>
        <w:t>110.080848693848</w:t>
        <w:tab/>
        <w:t>518.759704589844</w:t>
        <w:tab/>
        <w:t>15446.3427734375</w:t>
        <w:tab/>
        <w:t>229.395111083984</w:t>
        <w:tab/>
        <w:t>76.9697341918945</w:t>
        <w:tab/>
        <w:t>918.156311035156</w:t>
        <w:tab/>
        <w:t>177.080490112305</w:t>
        <w:tab/>
        <w:t>6.31284713745117</w:t>
        <w:tab/>
        <w:t>3705.40014648438</w:t>
        <w:tab/>
        <w:t>3774.81225585938</w:t>
        <w:tab/>
        <w:t>3222.76831054688</w:t>
        <w:tab/>
        <w:t>10696.9375</w:t>
        <w:tab/>
        <w:t>3458.14575195312</w:t>
        <w:tab/>
        <w:t>4304.5009765625</w:t>
        <w:tab/>
        <w:t>11962.8251953125</w:t>
        <w:tab/>
        <w:t>10472.1064453125</w:t>
        <w:tab/>
        <w:t>5570.9443359375</w:t>
        <w:tab/>
        <w:t>439.136566162109</w:t>
        <w:tab/>
        <w:t>1398.44970703125</w:t>
        <w:tab/>
        <w:t>7177.70654296875</w:t>
        <w:tab/>
        <w:t>3.55659985542297</w:t>
        <w:tab/>
        <w:t>22051.72265625</w:t>
        <w:tab/>
        <w:t>1739.06628417969</w:t>
        <w:tab/>
        <w:t>250.697555541992</w:t>
        <w:tab/>
        <w:t>227.481826782227</w:t>
        <w:tab/>
        <w:t>3040.06372070312</w:t>
        <w:tab/>
        <w:t>4299.81640625</w:t>
        <w:tab/>
        <w:t>3376.4638671875</w:t>
        <w:tab/>
        <w:t>2.322110414505</w:t>
        <w:tab/>
        <w:t>2612.47143554688</w:t>
        <w:tab/>
        <w:t>11612.4248046875</w:t>
      </w:r>
    </w:p>
    <w:p>
      <w:pPr>
        <w:pStyle w:val="Style15"/>
        <w:rPr/>
      </w:pPr>
      <w:r>
        <w:rPr>
          <w:rFonts w:cs="宋体;SimSun"/>
        </w:rPr>
        <w:t>ENSG00000198670.10</w:t>
        <w:tab/>
        <w:t>0.0170979127287865</w:t>
        <w:tab/>
        <w:t>0.0571837872266769</w:t>
        <w:tab/>
        <w:t>0</w:t>
        <w:tab/>
        <w:t>0.0277227237820625</w:t>
        <w:tab/>
        <w:t>0</w:t>
        <w:tab/>
        <w:t>0</w:t>
        <w:tab/>
        <w:t>1.16783154010773</w:t>
        <w:tab/>
        <w:t>0.00569601263850927</w:t>
        <w:tab/>
        <w:t>0.0215830951929092</w:t>
        <w:tab/>
        <w:t>0</w:t>
        <w:tab/>
        <w:t>0</w:t>
        <w:tab/>
        <w:t>0.026949267834425</w:t>
        <w:tab/>
        <w:t>0</w:t>
        <w:tab/>
        <w:t>0</w:t>
        <w:tab/>
        <w:t>0</w:t>
        <w:tab/>
        <w:t>0</w:t>
        <w:tab/>
        <w:t>0</w:t>
        <w:tab/>
        <w:t>0.0314421951770782</w:t>
        <w:tab/>
        <w:t>0</w:t>
        <w:tab/>
        <w:t>0</w:t>
        <w:tab/>
        <w:t>0.080456517636776</w:t>
        <w:tab/>
        <w:t>0</w:t>
        <w:tab/>
        <w:t>0</w:t>
        <w:tab/>
        <w:t>0.0201996862888336</w:t>
        <w:tab/>
        <w:t>0</w:t>
        <w:tab/>
        <w:t>0.0312988422811031</w:t>
        <w:tab/>
        <w:t>0</w:t>
        <w:tab/>
        <w:t>0.0427271202206612</w:t>
        <w:tab/>
        <w:t>0</w:t>
        <w:tab/>
        <w:t>0.00840729288756847</w:t>
        <w:tab/>
        <w:t>0.0534640625119209</w:t>
        <w:tab/>
        <w:t>0.0126181626692414</w:t>
        <w:tab/>
        <w:t>0.105778478085995</w:t>
        <w:tab/>
        <w:t>0.0143903149291873</w:t>
        <w:tab/>
        <w:t>0.0246732216328382</w:t>
        <w:tab/>
        <w:t>0.0360770560801029</w:t>
        <w:tab/>
        <w:t>0.364439070224762</w:t>
        <w:tab/>
        <w:t>0</w:t>
        <w:tab/>
        <w:t>0.0231905039399862</w:t>
        <w:tab/>
        <w:t>0.0217510238289833</w:t>
        <w:tab/>
        <w:t>0.0221974644809961</w:t>
        <w:tab/>
        <w:t>0</w:t>
        <w:tab/>
        <w:t>0.0496156811714172</w:t>
        <w:tab/>
        <w:t>0.00611752178519964</w:t>
        <w:tab/>
        <w:t>0</w:t>
        <w:tab/>
        <w:t>0</w:t>
        <w:tab/>
        <w:t>0.0746209472417831</w:t>
        <w:tab/>
        <w:t>0</w:t>
        <w:tab/>
        <w:t>0.0399943180382252</w:t>
        <w:tab/>
        <w:t>0</w:t>
        <w:tab/>
        <w:t>0.0102485753595829</w:t>
        <w:tab/>
        <w:t>0</w:t>
        <w:tab/>
        <w:t>0</w:t>
        <w:tab/>
        <w:t>0.0443615205585957</w:t>
        <w:tab/>
        <w:t>0</w:t>
        <w:tab/>
        <w:t>0.0117751341313124</w:t>
        <w:tab/>
        <w:t>0.008765684440732</w:t>
        <w:tab/>
        <w:t>0.0758052617311478</w:t>
        <w:tab/>
        <w:t>0</w:t>
        <w:tab/>
        <w:t>0.0120772579684854</w:t>
        <w:tab/>
        <w:t>0</w:t>
        <w:tab/>
        <w:t>0</w:t>
        <w:tab/>
        <w:t>0</w:t>
        <w:tab/>
        <w:t>0.0177205167710781</w:t>
        <w:tab/>
        <w:t>0</w:t>
        <w:tab/>
        <w:t>0</w:t>
        <w:tab/>
        <w:t>0.0105036282911897</w:t>
        <w:tab/>
        <w:t>0.115570560097694</w:t>
        <w:tab/>
        <w:t>0.0121070109307766</w:t>
        <w:tab/>
        <w:t>0.122431993484497</w:t>
        <w:tab/>
        <w:t>0.0667099729180336</w:t>
        <w:tab/>
        <w:t>0</w:t>
        <w:tab/>
        <w:t>0.088531069457531</w:t>
        <w:tab/>
        <w:t>0</w:t>
        <w:tab/>
        <w:t>0.0112690925598145</w:t>
        <w:tab/>
        <w:t>0.00812932290136814</w:t>
        <w:tab/>
        <w:t>0.159533828496933</w:t>
        <w:tab/>
        <w:t>0.0120470812544227</w:t>
        <w:tab/>
        <w:t>0</w:t>
        <w:tab/>
        <w:t>0</w:t>
        <w:tab/>
        <w:t>0</w:t>
        <w:tab/>
        <w:t>0.328082352876663</w:t>
        <w:tab/>
        <w:t>0</w:t>
        <w:tab/>
        <w:t>0</w:t>
        <w:tab/>
        <w:t>0</w:t>
        <w:tab/>
        <w:t>0</w:t>
        <w:tab/>
        <w:t>0.00625774497166276</w:t>
        <w:tab/>
        <w:t>0.0174406878650188</w:t>
        <w:tab/>
        <w:t>0</w:t>
        <w:tab/>
        <w:t>0.0169950481504202</w:t>
        <w:tab/>
        <w:t>0</w:t>
        <w:tab/>
        <w:t>0.00854170508682728</w:t>
        <w:tab/>
        <w:t>0</w:t>
        <w:tab/>
        <w:t>0.0256642587482929</w:t>
        <w:tab/>
        <w:t>0</w:t>
        <w:tab/>
        <w:t>0</w:t>
        <w:tab/>
        <w:t>0.00435697287321091</w:t>
        <w:tab/>
        <w:t>0</w:t>
        <w:tab/>
        <w:t>0.0894505605101585</w:t>
        <w:tab/>
        <w:t>0.00849736295640469</w:t>
        <w:tab/>
        <w:t>0.0149318613111973</w:t>
        <w:tab/>
        <w:t>0.0761209726333618</w:t>
        <w:tab/>
        <w:t>0</w:t>
        <w:tab/>
        <w:t>0</w:t>
        <w:tab/>
        <w:t>0</w:t>
        <w:tab/>
        <w:t>0.0309005510061979</w:t>
        <w:tab/>
        <w:t>0</w:t>
        <w:tab/>
        <w:t>0.022898692637682</w:t>
        <w:tab/>
        <w:t>0</w:t>
        <w:tab/>
        <w:t>0</w:t>
        <w:tab/>
        <w:t>0.00979408342391253</w:t>
        <w:tab/>
        <w:t>0.0108849564567208</w:t>
        <w:tab/>
        <w:t>0</w:t>
        <w:tab/>
        <w:t>0.00515561643987894</w:t>
        <w:tab/>
        <w:t>0.596709847450256</w:t>
        <w:tab/>
        <w:t>0.0113864196464419</w:t>
        <w:tab/>
        <w:t>0.0554742328822613</w:t>
        <w:tab/>
        <w:t>0.0458834059536457</w:t>
        <w:tab/>
        <w:t>0.06998261064291</w:t>
        <w:tab/>
        <w:t>0.00585642782971263</w:t>
        <w:tab/>
        <w:t>0</w:t>
        <w:tab/>
        <w:t>0</w:t>
        <w:tab/>
        <w:t>0.0139339910820127</w:t>
        <w:tab/>
        <w:t>0</w:t>
        <w:tab/>
        <w:t>0.0133621813729405</w:t>
        <w:tab/>
        <w:t>0.0364724211394787</w:t>
        <w:tab/>
        <w:t>0.0274650510400534</w:t>
        <w:tab/>
        <w:t>0</w:t>
        <w:tab/>
        <w:t>0.0522471219301224</w:t>
        <w:tab/>
        <w:t>0</w:t>
        <w:tab/>
        <w:t>0.0166848804801702</w:t>
        <w:tab/>
        <w:t>0</w:t>
        <w:tab/>
        <w:t>0.0329643227159977</w:t>
        <w:tab/>
        <w:t>0.0175890568643808</w:t>
        <w:tab/>
        <w:t>0.0377580150961876</w:t>
        <w:tab/>
        <w:t>0</w:t>
        <w:tab/>
        <w:t>0.0261604115366936</w:t>
        <w:tab/>
        <w:t>0.019882895052433</w:t>
        <w:tab/>
        <w:t>0</w:t>
        <w:tab/>
        <w:t>0.0688800662755966</w:t>
        <w:tab/>
        <w:t>0.0464150868356228</w:t>
        <w:tab/>
        <w:t>0.0307354088872671</w:t>
        <w:tab/>
        <w:t>0</w:t>
        <w:tab/>
        <w:t>0.0533944703638554</w:t>
        <w:tab/>
        <w:t>0</w:t>
        <w:tab/>
        <w:t>0</w:t>
        <w:tab/>
        <w:t>0.0359150879085064</w:t>
        <w:tab/>
        <w:t>0.086682140827179</w:t>
        <w:tab/>
        <w:t>0.00560431275516748</w:t>
        <w:tab/>
        <w:t>0</w:t>
        <w:tab/>
        <w:t>0.0674412995576859</w:t>
        <w:tab/>
        <w:t>0.105763666331768</w:t>
        <w:tab/>
        <w:t>0</w:t>
        <w:tab/>
        <w:t>0.0271666552871466</w:t>
        <w:tab/>
        <w:t>0</w:t>
        <w:tab/>
        <w:t>0.0115530947223306</w:t>
        <w:tab/>
        <w:t>0.0186313297599554</w:t>
        <w:tab/>
        <w:t>0.0111658070236444</w:t>
        <w:tab/>
        <w:t>0.0498562268912792</w:t>
        <w:tab/>
        <w:t>0.380003154277802</w:t>
        <w:tab/>
        <w:t>0</w:t>
        <w:tab/>
        <w:t>0.00886405911296606</w:t>
        <w:tab/>
        <w:t>0</w:t>
        <w:tab/>
        <w:t>0</w:t>
        <w:tab/>
        <w:t>0.0112187582999468</w:t>
        <w:tab/>
        <w:t>0</w:t>
        <w:tab/>
        <w:t>0.0557801127433777</w:t>
        <w:tab/>
        <w:t>0.0725760832428932</w:t>
        <w:tab/>
        <w:t>0.0306883100420237</w:t>
        <w:tab/>
        <w:t>0.00700513599440455</w:t>
        <w:tab/>
        <w:t>0</w:t>
        <w:tab/>
        <w:t>0</w:t>
        <w:tab/>
        <w:t>0.0158749911934137</w:t>
        <w:tab/>
        <w:t>0.012981659732759</w:t>
        <w:tab/>
        <w:t>0.0201199129223824</w:t>
        <w:tab/>
        <w:t>0</w:t>
        <w:tab/>
        <w:t>0.0147036602720618</w:t>
        <w:tab/>
        <w:t>0.119736790657043</w:t>
        <w:tab/>
        <w:t>0.0160187985748053</w:t>
        <w:tab/>
        <w:t>0</w:t>
        <w:tab/>
        <w:t>0</w:t>
        <w:tab/>
        <w:t>0</w:t>
        <w:tab/>
        <w:t>0.0179660525172949</w:t>
        <w:tab/>
        <w:t>0</w:t>
        <w:tab/>
        <w:t>0.698603332042694</w:t>
        <w:tab/>
        <w:t>0.012436943128705</w:t>
        <w:tab/>
        <w:t>0</w:t>
        <w:tab/>
        <w:t>0</w:t>
        <w:tab/>
        <w:t>0.0309446137398481</w:t>
        <w:tab/>
        <w:t>0.0212225615978241</w:t>
        <w:tab/>
        <w:t>0</w:t>
        <w:tab/>
        <w:t>0.0333409085869789</w:t>
        <w:tab/>
        <w:t>0</w:t>
        <w:tab/>
        <w:t>0.229902282357216</w:t>
        <w:tab/>
        <w:t>0.061935231089592</w:t>
        <w:tab/>
        <w:t>0</w:t>
        <w:tab/>
        <w:t>0.0106997964903712</w:t>
        <w:tab/>
        <w:t>0</w:t>
        <w:tab/>
        <w:t>0.0928430780768394</w:t>
        <w:tab/>
        <w:t>0</w:t>
        <w:tab/>
        <w:t>0.0106458440423012</w:t>
        <w:tab/>
        <w:t>0</w:t>
        <w:tab/>
        <w:t>0.104903131723404</w:t>
        <w:tab/>
        <w:t>0</w:t>
        <w:tab/>
        <w:t>0</w:t>
        <w:tab/>
        <w:t>0.0106058148667216</w:t>
        <w:tab/>
        <w:t>0</w:t>
        <w:tab/>
        <w:t>0.035025343298912</w:t>
        <w:tab/>
        <w:t>0</w:t>
        <w:tab/>
        <w:t>0</w:t>
        <w:tab/>
        <w:t>0</w:t>
        <w:tab/>
        <w:t>0.0903085172176361</w:t>
        <w:tab/>
        <w:t>0.0276582352817059</w:t>
        <w:tab/>
        <w:t>0.0284179300069809</w:t>
        <w:tab/>
        <w:t>0.118313953280449</w:t>
        <w:tab/>
        <w:t>0</w:t>
        <w:tab/>
        <w:t>0</w:t>
        <w:tab/>
        <w:t>0</w:t>
        <w:tab/>
        <w:t>0.0168970748782158</w:t>
        <w:tab/>
        <w:t>0.0207683425396681</w:t>
        <w:tab/>
        <w:t>0</w:t>
        <w:tab/>
        <w:t>0.00498093198984861</w:t>
        <w:tab/>
        <w:t>0.0173379331827164</w:t>
        <w:tab/>
        <w:t>0.0146288415417075</w:t>
        <w:tab/>
        <w:t>0</w:t>
        <w:tab/>
        <w:t>0.0101668499410152</w:t>
        <w:tab/>
        <w:t>0</w:t>
        <w:tab/>
        <w:t>0</w:t>
        <w:tab/>
        <w:t>0.011095461435616</w:t>
        <w:tab/>
        <w:t>0</w:t>
        <w:tab/>
        <w:t>0</w:t>
        <w:tab/>
        <w:t>0.371437877416611</w:t>
        <w:tab/>
        <w:t>0.013370112515986</w:t>
        <w:tab/>
        <w:t>0</w:t>
        <w:tab/>
        <w:t>0.0103195551782846</w:t>
        <w:tab/>
        <w:t>0.0698513686656952</w:t>
        <w:tab/>
        <w:t>0</w:t>
        <w:tab/>
        <w:t>0</w:t>
        <w:tab/>
        <w:t>0</w:t>
        <w:tab/>
        <w:t>0.0212528668344021</w:t>
        <w:tab/>
        <w:t>0.0256182290613651</w:t>
        <w:tab/>
        <w:t>0.0152074452489614</w:t>
        <w:tab/>
        <w:t>0.292187839746475</w:t>
        <w:tab/>
        <w:t>0.20677587389946</w:t>
        <w:tab/>
        <w:t>0.100397907197475</w:t>
        <w:tab/>
        <w:t>0</w:t>
        <w:tab/>
        <w:t>0.0138378236442804</w:t>
        <w:tab/>
        <w:t>0.0100938435643911</w:t>
        <w:tab/>
        <w:t>0</w:t>
        <w:tab/>
        <w:t>0.0114988833665848</w:t>
        <w:tab/>
        <w:t>0.0122343543916941</w:t>
        <w:tab/>
        <w:t>0.0335312262177467</w:t>
        <w:tab/>
        <w:t>0.0415636375546455</w:t>
        <w:tab/>
        <w:t>0</w:t>
        <w:tab/>
        <w:t>0.204693198204041</w:t>
        <w:tab/>
        <w:t>0.0305872354656458</w:t>
      </w:r>
    </w:p>
    <w:p>
      <w:pPr>
        <w:pStyle w:val="Style15"/>
        <w:rPr/>
      </w:pPr>
      <w:r>
        <w:rPr>
          <w:rFonts w:cs="宋体;SimSun"/>
        </w:rPr>
        <w:t>ENSG00000129988.5</w:t>
        <w:tab/>
        <w:t>0.391769766807556</w:t>
        <w:tab/>
        <w:t>0.0623938031494617</w:t>
        <w:tab/>
        <w:t>0.209669589996338</w:t>
        <w:tab/>
        <w:t>0</w:t>
        <w:tab/>
        <w:t>0.0460931733250618</w:t>
        <w:tab/>
        <w:t>1.32257044315338</w:t>
        <w:tab/>
        <w:t>0.0254846531897783</w:t>
        <w:tab/>
        <w:t>0.0186449307948351</w:t>
        <w:tab/>
        <w:t>0.388567239046097</w:t>
        <w:tab/>
        <w:t>0</w:t>
        <w:tab/>
        <w:t>0.126702412962914</w:t>
        <w:tab/>
        <w:t>0.573390066623688</w:t>
        <w:tab/>
        <w:t>0.0323474518954754</w:t>
        <w:tab/>
        <w:t>48.7003021240234</w:t>
        <w:tab/>
        <w:t>0.137588039040565</w:t>
        <w:tab/>
        <w:t>0.190701529383659</w:t>
        <w:tab/>
        <w:t>0.0494059734046459</w:t>
        <w:tab/>
        <w:t>0.596939980983734</w:t>
        <w:tab/>
        <w:t>0.202157855033875</w:t>
        <w:tab/>
        <w:t>0</w:t>
        <w:tab/>
        <w:t>0</w:t>
        <w:tab/>
        <w:t>0.0976758748292923</w:t>
        <w:tab/>
        <w:t>0</w:t>
        <w:tab/>
        <w:t>0.0330601185560226</w:t>
        <w:tab/>
        <w:t>0</w:t>
        <w:tab/>
        <w:t>0.153677150607109</w:t>
        <w:tab/>
        <w:t>0.0990824848413467</w:t>
        <w:tab/>
        <w:t>0.122377462685108</w:t>
        <w:tab/>
        <w:t>0.069273442029953</w:t>
        <w:tab/>
        <w:t>0.495357155799866</w:t>
        <w:tab/>
        <w:t>0.175005525350571</w:t>
        <w:tab/>
        <w:t>0.0413034074008465</w:t>
        <w:tab/>
        <w:t>0.346247881650925</w:t>
        <w:tab/>
        <w:t>0.0471042469143867</w:t>
        <w:tab/>
        <w:t>0.161527201533318</w:t>
        <w:tab/>
        <w:t>0.0590460561215878</w:t>
        <w:tab/>
        <w:t>0.0426046140491962</w:t>
        <w:tab/>
        <w:t>2.21574068069458</w:t>
        <w:tab/>
        <w:t>0</w:t>
        <w:tab/>
        <w:t>0.711982786655426</w:t>
        <w:tab/>
        <w:t>0.108989432454109</w:t>
        <w:tab/>
        <w:t>0.135771557688713</w:t>
        <w:tab/>
        <w:t>0</w:t>
        <w:tab/>
        <w:t>0.981208622455597</w:t>
        <w:tab/>
        <w:t>0.125581666827202</w:t>
        <w:tab/>
        <w:t>0.112979307770729</w:t>
        <w:tab/>
        <w:t>0.624217391014099</w:t>
        <w:tab/>
        <w:t>0.0899574160575867</w:t>
        <w:tab/>
        <w:t>0.0436381995677948</w:t>
        <w:tab/>
        <w:t>0.284445017576218</w:t>
        <w:tab/>
        <w:t>2.44892883300781</w:t>
        <w:tab/>
        <w:t>0.2760089635849</w:t>
        <w:tab/>
        <w:t>0.936378121376038</w:t>
        <w:tab/>
        <w:t>0.532436192035675</w:t>
        <w:tab/>
        <w:t>0.123375289142132</w:t>
        <w:tab/>
        <w:t>36.385440826416</w:t>
        <w:tab/>
        <w:t>0.746017396450043</w:t>
        <w:tab/>
        <w:t>8.80881500244141</w:t>
        <w:tab/>
        <w:t>0.155694484710693</w:t>
        <w:tab/>
        <w:t>0.0395328514277935</w:t>
        <w:tab/>
        <w:t>0.0356804393231869</w:t>
        <w:tab/>
        <w:t>0.0316263288259506</w:t>
        <w:tab/>
        <w:t>0.270531713962555</w:t>
        <w:tab/>
        <w:t>0.0290025491267443</w:t>
        <w:tab/>
        <w:t>0.741120755672455</w:t>
        <w:tab/>
        <w:t>0.474052518606186</w:t>
        <w:tab/>
        <w:t>22.8983058929443</w:t>
        <w:tab/>
        <w:t>0.203700318932533</w:t>
        <w:tab/>
        <w:t>0.0792604759335518</w:t>
        <w:tab/>
        <w:t>0.0421852953732014</w:t>
        <w:tab/>
        <w:t>0.13647735118866</w:t>
        <w:tab/>
        <w:t>0</w:t>
        <w:tab/>
        <w:t>0.158068045973778</w:t>
        <w:tab/>
        <w:t>0.395974904298782</w:t>
        <w:tab/>
        <w:t>0</w:t>
        <w:tab/>
        <w:t>0.585419058799744</w:t>
        <w:tab/>
        <w:t>600.45751953125</w:t>
        <w:tab/>
        <w:t>1.02528584003448</w:t>
        <w:tab/>
        <w:t>0.193702787160873</w:t>
        <w:tab/>
        <w:t>0.196877017617226</w:t>
        <w:tab/>
        <w:t>0.107415243983269</w:t>
        <w:tab/>
        <w:t>1.07392179965973</w:t>
        <w:tab/>
        <w:t>0.521676242351532</w:t>
        <w:tab/>
        <w:t>0</w:t>
        <w:tab/>
        <w:t>0.0956072807312012</w:t>
        <w:tab/>
        <w:t>0.13354304432869</w:t>
        <w:tab/>
        <w:t>0.163869306445122</w:t>
        <w:tab/>
        <w:t>0.342534750699997</w:t>
        <w:tab/>
        <w:t>0.185201495885849</w:t>
        <w:tab/>
        <w:t>1.35367321968079</w:t>
        <w:tab/>
        <w:t>0.0943867564201355</w:t>
        <w:tab/>
        <w:t>31.8462371826172</w:t>
        <w:tab/>
        <w:t>0.749973177909851</w:t>
        <w:tab/>
        <w:t>0.378034174442291</w:t>
        <w:tab/>
        <w:t>0.228084594011307</w:t>
        <w:tab/>
        <w:t>0.123966708779335</w:t>
        <w:tab/>
        <w:t>0.242450758814812</w:t>
        <w:tab/>
        <w:t>0.0393764041364193</w:t>
        <w:tab/>
        <w:t>2.29360914230347</w:t>
        <w:tab/>
        <w:t>0</w:t>
        <w:tab/>
        <w:t>10.2397127151489</w:t>
        <w:tab/>
        <w:t>0.0830563604831696</w:t>
        <w:tab/>
        <w:t>0.146140858530998</w:t>
        <w:tab/>
        <w:t>0.235653802752495</w:t>
        <w:tab/>
        <w:t>0.148307144641876</w:t>
        <w:tab/>
        <w:t>8.32782745361328</w:t>
        <w:tab/>
        <w:t>0.105888962745667</w:t>
        <w:tab/>
        <w:t>0.0749549716711044</w:t>
        <w:tab/>
        <w:t>18.0575714111328</w:t>
        <w:tab/>
        <w:t>0.119999721646309</w:t>
        <w:tab/>
        <w:t>0.0641185268759727</w:t>
        <w:tab/>
        <w:t>0.0356300510466099</w:t>
        <w:tab/>
        <w:t>21.503547668457</w:t>
        <w:tab/>
        <w:t>0.135008275508881</w:t>
        <w:tab/>
        <w:t>0</w:t>
        <w:tab/>
        <w:t>0</w:t>
        <w:tab/>
        <w:t>0.217902570962906</w:t>
        <w:tab/>
        <w:t>0.0750957652926445</w:t>
        <w:tab/>
        <w:t>1840.62744140625</w:t>
        <w:tab/>
        <w:t>6.17274713516235</w:t>
        <w:tab/>
        <w:t>0.0428022779524326</w:t>
        <w:tab/>
        <w:t>0.189786672592163</w:t>
        <w:tab/>
        <w:t>2.30333280563354</w:t>
        <w:tab/>
        <w:t>0.0836490839719772</w:t>
        <w:tab/>
        <w:t>0.481127113103867</w:t>
        <w:tab/>
        <w:t>0.537238240242004</w:t>
        <w:tab/>
        <w:t>0.224755436182022</w:t>
        <w:tab/>
        <w:t>19.2454128265381</w:t>
        <w:tab/>
        <w:t>0.042755514383316</w:t>
        <w:tab/>
        <w:t>144.369903564453</w:t>
        <w:tab/>
        <w:t>0.109230235219002</w:t>
        <w:tab/>
        <w:t>0.162649407982826</w:t>
        <w:tab/>
        <w:t>0.269757747650146</w:t>
        <w:tab/>
        <w:t>0</w:t>
        <w:tab/>
        <w:t>0.494377762079239</w:t>
        <w:tab/>
        <w:t>0.150721162557602</w:t>
        <w:tab/>
        <w:t>0.485246062278748</w:t>
        <w:tab/>
        <w:t>0.0433888509869576</w:t>
        <w:tab/>
        <w:t>0</w:t>
        <w:tab/>
        <w:t>0.096628800034523</w:t>
        <w:tab/>
        <w:t>0.303863793611526</w:t>
        <w:tab/>
        <w:t>0</w:t>
        <w:tab/>
        <w:t>0.631393849849701</w:t>
        <w:tab/>
        <w:t>0.403333216905594</w:t>
        <w:tab/>
        <w:t>0.099822498857975</w:t>
        <w:tab/>
        <w:t>15.7635021209717</w:t>
        <w:tab/>
        <w:t>0.0881714522838593</w:t>
        <w:tab/>
        <w:t>0.195070713758469</w:t>
        <w:tab/>
        <w:t>0.0366895273327827</w:t>
        <w:tab/>
        <w:t>0</w:t>
        <w:tab/>
        <w:t>0.17170038819313</w:t>
        <w:tab/>
        <w:t>0.0494570508599281</w:t>
        <w:tab/>
        <w:t>0.727331221103668</w:t>
        <w:tab/>
        <w:t>2.19349408149719</w:t>
        <w:tab/>
        <w:t>0</w:t>
        <w:tab/>
        <w:t>0.264719635248184</w:t>
        <w:tab/>
        <w:t>24.8215045928955</w:t>
        <w:tab/>
        <w:t>0.0730987414717674</w:t>
        <w:tab/>
        <w:t>48.3603820800781</w:t>
        <w:tab/>
        <w:t>0.12037505954504</w:t>
        <w:tab/>
        <w:t>0.0345923639833927</w:t>
        <w:tab/>
        <w:t>42.0137062072754</w:t>
        <w:tab/>
        <w:t>0.145022809505463</w:t>
        <w:tab/>
        <w:t>0.0680744424462318</w:t>
        <w:tab/>
        <w:t>0.25705885887146</w:t>
        <w:tab/>
        <w:t>7.4270977973938</w:t>
        <w:tab/>
        <w:t>0.48689791560173</w:t>
        <w:tab/>
        <w:t>0.101813778281212</w:t>
        <w:tab/>
        <w:t>3.85739398002625</w:t>
        <w:tab/>
        <w:t>0.252231329679489</w:t>
        <w:tab/>
        <w:t>0</w:t>
        <w:tab/>
        <w:t>0</w:t>
        <w:tab/>
        <w:t>0.259820431470871</w:t>
        <w:tab/>
        <w:t>2.20964932441711</w:t>
        <w:tab/>
        <w:t>0.13171823322773</w:t>
        <w:tab/>
        <w:t>0.0860090032219887</w:t>
        <w:tab/>
        <w:t>0.240649655461311</w:t>
        <w:tab/>
        <w:t>1.24113702774048</w:t>
        <w:tab/>
        <w:t>0.10486962646246</w:t>
        <w:tab/>
        <w:t>220.308700561523</w:t>
        <w:tab/>
        <w:t>33.1007308959961</w:t>
        <w:tab/>
        <w:t>0.110285006463528</w:t>
        <w:tab/>
        <w:t>0.0294044110924006</w:t>
        <w:tab/>
        <w:t>0</w:t>
        <w:tab/>
        <w:t>3.59828281402588</w:t>
        <w:tab/>
        <w:t>0.325681746006012</w:t>
        <w:tab/>
        <w:t>1.29348158836365</w:t>
        <w:tab/>
        <w:t>0.766362547874451</w:t>
        <w:tab/>
        <w:t>2.0933666229248</w:t>
        <w:tab/>
        <w:t>0</w:t>
        <w:tab/>
        <w:t>0.679568409919739</w:t>
        <w:tab/>
        <w:t>3.21950626373291</w:t>
        <w:tab/>
        <w:t>1.40112709999084</w:t>
        <w:tab/>
        <w:t>0.0235170647501945</w:t>
        <w:tab/>
        <w:t>0</w:t>
        <w:tab/>
        <w:t>0.24231344461441</w:t>
        <w:tab/>
        <w:t>0.315215677022934</w:t>
        <w:tab/>
        <w:t>0.241199120879173</w:t>
        <w:tab/>
        <w:t>0.116886936128139</w:t>
        <w:tab/>
        <w:t>0.083066038787365</w:t>
        <w:tab/>
        <w:t>0.0696947276592255</w:t>
        <w:tab/>
        <w:t>533.931640625</w:t>
        <w:tab/>
        <w:t>142.254028320312</w:t>
        <w:tab/>
        <w:t>0.294984698295593</w:t>
        <w:tab/>
        <w:t>26.6568222045898</w:t>
        <w:tab/>
        <w:t>2.46485948562622</w:t>
        <w:tab/>
        <w:t>5.21560955047607</w:t>
        <w:tab/>
        <w:t>0.137579411268234</w:t>
        <w:tab/>
        <w:t>0.0297736208885908</w:t>
        <w:tab/>
        <w:t>27.046443939209</w:t>
        <w:tab/>
        <w:t>0</w:t>
        <w:tab/>
        <w:t>0.480365544557571</w:t>
        <w:tab/>
        <w:t>0.362138152122498</w:t>
        <w:tab/>
        <w:t>0.139531895518303</w:t>
        <w:tab/>
        <w:t>0.322733849287033</w:t>
        <w:tab/>
        <w:t>0.0895605534315109</w:t>
        <w:tab/>
        <w:t>0.118888542056084</w:t>
        <w:tab/>
        <w:t>0.0362177416682243</w:t>
        <w:tab/>
        <w:t>0.248893648386002</w:t>
        <w:tab/>
        <w:t>0.20394492149353</w:t>
        <w:tab/>
        <w:t>1.34594058990479</w:t>
        <w:tab/>
        <w:t>0.0815211683511734</w:t>
        <w:tab/>
        <w:t>0.851291537284851</w:t>
        <w:tab/>
        <w:t>4.4293646812439</w:t>
        <w:tab/>
        <w:t>0.0315901935100555</w:t>
        <w:tab/>
        <w:t>8.55281925201416</w:t>
        <w:tab/>
        <w:t>0.166070938110352</w:t>
        <w:tab/>
        <w:t>0</w:t>
        <w:tab/>
        <w:t>0.0363191068172455</w:t>
        <w:tab/>
        <w:t>269.090515136719</w:t>
        <w:tab/>
        <w:t>1.74969029426575</w:t>
        <w:tab/>
        <w:t>0</w:t>
        <w:tab/>
        <w:t>0.547059893608093</w:t>
        <w:tab/>
        <w:t>0.146254763007164</w:t>
        <w:tab/>
        <w:t>0.608027517795563</w:t>
        <w:tab/>
        <w:t>1.25755620002747</w:t>
        <w:tab/>
        <w:t>0.982353806495667</w:t>
        <w:tab/>
        <w:t>0.0708991140127182</w:t>
        <w:tab/>
        <w:t>0.42433574795723</w:t>
        <w:tab/>
        <w:t>1.18264997005463</w:t>
        <w:tab/>
        <w:t>0.167713835835457</w:t>
        <w:tab/>
        <w:t>79.1983642578125</w:t>
        <w:tab/>
        <w:t>5.96508502960205</w:t>
        <w:tab/>
        <w:t>0.318515598773956</w:t>
        <w:tab/>
        <w:t>0.131454184651375</w:t>
        <w:tab/>
        <w:t>0.17601303756237</w:t>
        <w:tab/>
        <w:t>0.317070364952087</w:t>
        <w:tab/>
        <w:t>0.859052538871765</w:t>
        <w:tab/>
        <w:t>0.263766914606094</w:t>
        <w:tab/>
        <w:t>0.188198179006577</w:t>
        <w:tab/>
        <w:t>0.040047075599432</w:t>
        <w:tab/>
        <w:t>0.241469278931618</w:t>
        <w:tab/>
        <w:t>0.226752489805222</w:t>
        <w:tab/>
        <w:t>7.60569953918457</w:t>
        <w:tab/>
        <w:t>0.382873356342316</w:t>
        <w:tab/>
        <w:t>0.834350943565369</w:t>
      </w:r>
    </w:p>
    <w:p>
      <w:pPr>
        <w:pStyle w:val="Style15"/>
        <w:rPr/>
      </w:pPr>
      <w:r>
        <w:rPr>
          <w:rFonts w:cs="宋体;SimSun"/>
        </w:rPr>
        <w:t>ENSG00000138207.11</w:t>
        <w:tab/>
        <w:t>3.71140360832214</w:t>
        <w:tab/>
        <w:t>3.54649972915649</w:t>
        <w:tab/>
        <w:t>3.19225215911865</w:t>
        <w:tab/>
        <w:t>5.34224891662598</w:t>
        <w:tab/>
        <w:t>6.61228656768799</w:t>
        <w:tab/>
        <w:t>3.08602929115295</w:t>
        <w:tab/>
        <w:t>6.38057279586792</w:t>
        <w:tab/>
        <w:t>25.1825942993164</w:t>
        <w:tab/>
        <w:t>9.32217693328857</w:t>
        <w:tab/>
        <w:t>8.38886642456055</w:t>
        <w:tab/>
        <w:t>0.400102108716965</w:t>
        <w:tab/>
        <w:t>23.0411033630371</w:t>
        <w:tab/>
        <w:t>1.70731604099274</w:t>
        <w:tab/>
        <w:t>6.68397903442383</w:t>
        <w:tab/>
        <w:t>2.60686111450195</w:t>
        <w:tab/>
        <w:t>17.7046585083008</w:t>
        <w:tab/>
        <w:t>0.200590312480927</w:t>
        <w:tab/>
        <w:t>9.05368232727051</w:t>
        <w:tab/>
        <w:t>2.39391016960144</w:t>
        <w:tab/>
        <w:t>0.255797386169434</w:t>
        <w:tab/>
        <w:t>9.37380504608154</w:t>
        <w:tab/>
        <w:t>4.05380725860596</w:t>
        <w:tab/>
        <w:t>2.68545341491699</w:t>
        <w:tab/>
        <w:t>7.44951248168945</w:t>
        <w:tab/>
        <w:t>8.20263671875</w:t>
        <w:tab/>
        <w:t>3.53563499450684</w:t>
        <w:tab/>
        <w:t>3.08413910865784</w:t>
        <w:tab/>
        <w:t>8.18632030487061</w:t>
        <w:tab/>
        <w:t>24.5627632141113</w:t>
        <w:tab/>
        <w:t>24.39475440979</w:t>
        <w:tab/>
        <w:t>2.36843204498291</w:t>
        <w:tab/>
        <w:t>58.413257598877</w:t>
        <w:tab/>
        <w:t>59.5582427978516</w:t>
        <w:tab/>
        <w:t>0.127496793866158</w:t>
        <w:tab/>
        <w:t>1.58486700057983</w:t>
        <w:tab/>
        <w:t>2.87675333023071</w:t>
        <w:tab/>
        <w:t>91.2739334106445</w:t>
        <w:tab/>
        <w:t>6.03898048400879</w:t>
        <w:tab/>
        <w:t>7.19129657745361</w:t>
        <w:tab/>
        <w:t>0.963559806346893</w:t>
        <w:tab/>
        <w:t>8.53044891357422</w:t>
        <w:tab/>
        <w:t>10.8042678833008</w:t>
        <w:tab/>
        <w:t>2.68149971961975</w:t>
        <w:tab/>
        <w:t>37.2629470825195</w:t>
        <w:tab/>
        <w:t>1.83552050590515</w:t>
        <w:tab/>
        <w:t>3.82250547409058</w:t>
        <w:tab/>
        <w:t>3.81988787651062</w:t>
        <w:tab/>
        <w:t>1.40005159378052</w:t>
        <w:tab/>
        <w:t>5.72859048843384</w:t>
        <w:tab/>
        <w:t>13.7941436767578</w:t>
        <w:tab/>
        <w:t>1.18041801452637</w:t>
        <w:tab/>
        <w:t>5.28286504745483</w:t>
        <w:tab/>
        <w:t>0.403214186429977</w:t>
        <w:tab/>
        <w:t>3.34082913398743</w:t>
        <w:tab/>
        <w:t>6.62312793731689</w:t>
        <w:tab/>
        <w:t>248.505828857422</w:t>
        <w:tab/>
        <w:t>0.194157809019089</w:t>
        <w:tab/>
        <w:t>701.738586425781</w:t>
        <w:tab/>
        <w:t>4.03356599807739</w:t>
        <w:tab/>
        <w:t>1.87255847454071</w:t>
        <w:tab/>
        <w:t>7.19491481781006</w:t>
        <w:tab/>
        <w:t>0.856027960777283</w:t>
        <w:tab/>
        <w:t>3.6612331867218</w:t>
        <w:tab/>
        <w:t>6.98659181594849</w:t>
        <w:tab/>
        <w:t>1.38876032829285</w:t>
        <w:tab/>
        <w:t>1.33657824993134</w:t>
        <w:tab/>
        <w:t>11.493049621582</w:t>
        <w:tab/>
        <w:t>1.61468100547791</w:t>
        <w:tab/>
        <w:t>2.84257388114929</w:t>
        <w:tab/>
        <w:t>16.527946472168</w:t>
        <w:tab/>
        <w:t>3.84178566932678</w:t>
        <w:tab/>
        <w:t>13.4444217681885</w:t>
        <w:tab/>
        <w:t>2.53139781951904</w:t>
        <w:tab/>
        <w:t>1.40156245231628</w:t>
        <w:tab/>
        <w:t>18.5208911895752</w:t>
        <w:tab/>
        <w:t>10.1915397644043</w:t>
        <w:tab/>
        <w:t>9.51363372802734</w:t>
        <w:tab/>
        <w:t>10.9404373168945</w:t>
        <w:tab/>
        <w:t>28.9934711456299</w:t>
        <w:tab/>
        <w:t>6.72768402099609</w:t>
        <w:tab/>
        <w:t>14.0282154083252</w:t>
        <w:tab/>
        <w:t>1.87729406356812</w:t>
        <w:tab/>
        <w:t>9.17811679840088</w:t>
        <w:tab/>
        <w:t>7.25725364685059</w:t>
        <w:tab/>
        <w:t>5.95193243026733</w:t>
        <w:tab/>
        <w:t>0.451825201511383</w:t>
        <w:tab/>
        <w:t>5.9878454208374</w:t>
        <w:tab/>
        <w:t>9.85082912445068</w:t>
        <w:tab/>
        <w:t>1.00256764888763</w:t>
        <w:tab/>
        <w:t>11.2679920196533</w:t>
        <w:tab/>
        <w:t>12.0073757171631</w:t>
        <w:tab/>
        <w:t>4.38936424255371</w:t>
        <w:tab/>
        <w:t>9.75100135803223</w:t>
        <w:tab/>
        <w:t>39.0530090332031</w:t>
        <w:tab/>
        <w:t>2.36652851104736</w:t>
        <w:tab/>
        <w:t>10.1333065032959</w:t>
        <w:tab/>
        <w:t>2.91447830200195</w:t>
        <w:tab/>
        <w:t>0.852639019489288</w:t>
        <w:tab/>
        <w:t>27.0778789520264</w:t>
        <w:tab/>
        <w:t>0.301143258810043</w:t>
        <w:tab/>
        <w:t>27.7488441467285</w:t>
        <w:tab/>
        <w:t>2.1918797492981</w:t>
        <w:tab/>
        <w:t>7.31783437728882</w:t>
        <w:tab/>
        <w:t>5.2394232749939</w:t>
        <w:tab/>
        <w:t>0.630806148052216</w:t>
        <w:tab/>
        <w:t>14.0538291931152</w:t>
        <w:tab/>
        <w:t>3.33183026313782</w:t>
        <w:tab/>
        <w:t>10.4990501403809</w:t>
        <w:tab/>
        <w:t>2.05598282814026</w:t>
        <w:tab/>
        <w:t>1.94881534576416</w:t>
        <w:tab/>
        <w:t>3.47098541259766</w:t>
        <w:tab/>
        <w:t>2.84496998786926</w:t>
        <w:tab/>
        <w:t>1.46913146972656</w:t>
        <w:tab/>
        <w:t>4.43079137802124</w:t>
        <w:tab/>
        <w:t>6.36373043060303</w:t>
        <w:tab/>
        <w:t>16.6456260681152</w:t>
        <w:tab/>
        <w:t>3.83367156982422</w:t>
        <w:tab/>
        <w:t>21.6473255157471</w:t>
        <w:tab/>
        <w:t>879.298278808594</w:t>
        <w:tab/>
        <w:t>1.76417124271393</w:t>
        <w:tab/>
        <w:t>4.63410711288452</w:t>
        <w:tab/>
        <w:t>1.84930014610291</w:t>
        <w:tab/>
        <w:t>0.43208834528923</w:t>
        <w:tab/>
        <w:t>5.77351856231689</w:t>
        <w:tab/>
        <w:t>14.5616788864136</w:t>
        <w:tab/>
        <w:t>1.25217580795288</w:t>
        <w:tab/>
        <w:t>6.7526216506958</w:t>
        <w:tab/>
        <w:t>1.65808320045471</w:t>
        <w:tab/>
        <w:t>10.010308265686</w:t>
        <w:tab/>
        <w:t>3.69906568527222</w:t>
        <w:tab/>
        <w:t>12.4174203872681</w:t>
        <w:tab/>
        <w:t>13.0972051620483</w:t>
        <w:tab/>
        <w:t>2.40950083732605</w:t>
        <w:tab/>
        <w:t>27.2325763702393</w:t>
        <w:tab/>
        <w:t>30.7435245513916</w:t>
        <w:tab/>
        <w:t>8.77105617523193</w:t>
        <w:tab/>
        <w:t>4.32653617858887</w:t>
        <w:tab/>
        <w:t>4.66825389862061</w:t>
        <w:tab/>
        <w:t>3.17413735389709</w:t>
        <w:tab/>
        <w:t>23.71337890625</w:t>
        <w:tab/>
        <w:t>7.2651195526123</w:t>
        <w:tab/>
        <w:t>18.2449550628662</w:t>
        <w:tab/>
        <w:t>2.25275993347168</w:t>
        <w:tab/>
        <w:t>1.81949949264526</w:t>
        <w:tab/>
        <w:t>70.6544189453125</w:t>
        <w:tab/>
        <w:t>3.41335821151733</w:t>
        <w:tab/>
        <w:t>2.42630696296692</w:t>
        <w:tab/>
        <w:t>2.87998270988464</w:t>
        <w:tab/>
        <w:t>1.43995642662048</w:t>
        <w:tab/>
        <w:t>0.48567333817482</w:t>
        <w:tab/>
        <w:t>64.1673736572266</w:t>
        <w:tab/>
        <w:t>3.68129086494446</w:t>
        <w:tab/>
        <w:t>4.40054178237915</w:t>
        <w:tab/>
        <w:t>2.12612986564636</w:t>
        <w:tab/>
        <w:t>0.845842838287354</w:t>
        <w:tab/>
        <w:t>6.44863605499268</w:t>
        <w:tab/>
        <w:t>4.16806268692017</w:t>
        <w:tab/>
        <w:t>24.2373542785645</w:t>
        <w:tab/>
        <w:t>29.52170753479</w:t>
        <w:tab/>
        <w:t>0.814546227455139</w:t>
        <w:tab/>
        <w:t>1.49809539318085</w:t>
        <w:tab/>
        <w:t>22.1467876434326</w:t>
        <w:tab/>
        <w:t>0.981330990791321</w:t>
        <w:tab/>
        <w:t>10.5947608947754</w:t>
        <w:tab/>
        <w:t>1.93824374675751</w:t>
        <w:tab/>
        <w:t>3.42292356491089</w:t>
        <w:tab/>
        <w:t>2.80050301551819</w:t>
        <w:tab/>
        <w:t>10.5179224014282</w:t>
        <w:tab/>
        <w:t>20.4465389251709</w:t>
        <w:tab/>
        <w:t>2.91704678535461</w:t>
        <w:tab/>
        <w:t>7.82204294204712</w:t>
        <w:tab/>
        <w:t>7.21787071228027</w:t>
        <w:tab/>
        <w:t>10.1971893310547</w:t>
        <w:tab/>
        <w:t>16.2172908782959</w:t>
        <w:tab/>
        <w:t>3.47607946395874</w:t>
        <w:tab/>
        <w:t>4.07400131225586</w:t>
        <w:tab/>
        <w:t>54.7146682739258</w:t>
        <w:tab/>
        <w:t>29.5271701812744</w:t>
        <w:tab/>
        <w:t>9.57993793487549</w:t>
        <w:tab/>
        <w:t>3.90051364898682</w:t>
        <w:tab/>
        <w:t>7.30229663848877</w:t>
        <w:tab/>
        <w:t>0.398010402917862</w:t>
        <w:tab/>
        <w:t>14.9228897094727</w:t>
        <w:tab/>
        <w:t>0.114953629672527</w:t>
        <w:tab/>
        <w:t>32.6772270202637</w:t>
        <w:tab/>
        <w:t>7.54802274703979</w:t>
        <w:tab/>
        <w:t>0.555046021938324</w:t>
        <w:tab/>
        <w:t>1.81502056121826</w:t>
        <w:tab/>
        <w:t>14.2566480636597</w:t>
        <w:tab/>
        <w:t>7.9912691116333</w:t>
        <w:tab/>
        <w:t>4.75174188613892</w:t>
        <w:tab/>
        <w:t>7.08953380584717</w:t>
        <w:tab/>
        <w:t>8.09050178527832</w:t>
        <w:tab/>
        <w:t>4.39209175109863</w:t>
        <w:tab/>
        <w:t>1.16607284545898</w:t>
        <w:tab/>
        <w:t>0.901819050312042</w:t>
        <w:tab/>
        <w:t>7.44173431396484</w:t>
        <w:tab/>
        <w:t>0.326426148414612</w:t>
        <w:tab/>
        <w:t>3.10049676895142</w:t>
        <w:tab/>
        <w:t>4.30932569503784</w:t>
        <w:tab/>
        <w:t>0.613087475299835</w:t>
        <w:tab/>
        <w:t>42.7612915039062</w:t>
        <w:tab/>
        <w:t>61.3847274780273</w:t>
        <w:tab/>
        <w:t>0.754075884819031</w:t>
        <w:tab/>
        <w:t>2.56685161590576</w:t>
        <w:tab/>
        <w:t>1.31553077697754</w:t>
        <w:tab/>
        <w:t>8.16142559051514</w:t>
        <w:tab/>
        <w:t>24.7015647888184</w:t>
        <w:tab/>
        <w:t>2.33705449104309</w:t>
        <w:tab/>
        <w:t>19.593168258667</w:t>
        <w:tab/>
        <w:t>2.80392527580261</w:t>
        <w:tab/>
        <w:t>18.6029014587402</w:t>
        <w:tab/>
        <w:t>0.857672572135925</w:t>
        <w:tab/>
        <w:t>4.97265768051147</w:t>
        <w:tab/>
        <w:t>5.5033130645752</w:t>
        <w:tab/>
        <w:t>3.69679880142212</w:t>
        <w:tab/>
        <w:t>3.41102623939514</w:t>
        <w:tab/>
        <w:t>0.686212420463562</w:t>
        <w:tab/>
        <w:t>1.6093442440033</w:t>
        <w:tab/>
        <w:t>30.682918548584</w:t>
        <w:tab/>
        <w:t>0.0607174932956696</w:t>
        <w:tab/>
        <w:t>0.617828071117401</w:t>
        <w:tab/>
        <w:t>33.0266647338867</w:t>
        <w:tab/>
        <w:t>13.317440032959</w:t>
        <w:tab/>
        <w:t>1.66734743118286</w:t>
        <w:tab/>
        <w:t>3.01758980751038</w:t>
        <w:tab/>
        <w:t>4.495032787323</w:t>
        <w:tab/>
        <w:t>2.10332918167114</w:t>
        <w:tab/>
        <w:t>1.27796125411987</w:t>
        <w:tab/>
        <w:t>1.41038393974304</w:t>
        <w:tab/>
        <w:t>23.0236473083496</w:t>
        <w:tab/>
        <w:t>0.4113629758358</w:t>
        <w:tab/>
        <w:t>4.73831605911255</w:t>
        <w:tab/>
        <w:t>1.33605086803436</w:t>
        <w:tab/>
        <w:t>54.5838661193848</w:t>
        <w:tab/>
        <w:t>1.75348305702209</w:t>
        <w:tab/>
        <w:t>12.0759801864624</w:t>
        <w:tab/>
        <w:t>6.47670030593872</w:t>
        <w:tab/>
        <w:t>51.5752296447754</w:t>
        <w:tab/>
        <w:t>2.54202771186829</w:t>
        <w:tab/>
        <w:t>24.9672546386719</w:t>
        <w:tab/>
        <w:t>3.23367595672607</w:t>
        <w:tab/>
        <w:t>0.885627031326294</w:t>
        <w:tab/>
        <w:t>4.95721483230591</w:t>
        <w:tab/>
        <w:t>13.0758800506592</w:t>
        <w:tab/>
        <w:t>0.13233707845211</w:t>
        <w:tab/>
        <w:t>17.9611625671387</w:t>
        <w:tab/>
        <w:t>2.86177539825439</w:t>
        <w:tab/>
        <w:t>9.00069713592529</w:t>
        <w:tab/>
        <w:t>0.458455443382263</w:t>
        <w:tab/>
        <w:t>5.52815532684326</w:t>
        <w:tab/>
        <w:t>9.77404499053955</w:t>
        <w:tab/>
        <w:t>18.6579895019531</w:t>
        <w:tab/>
        <w:t>4.13413524627686</w:t>
        <w:tab/>
        <w:t>0.582930624485016</w:t>
        <w:tab/>
        <w:t>26.6031627655029</w:t>
      </w:r>
    </w:p>
    <w:p>
      <w:pPr>
        <w:pStyle w:val="Style15"/>
        <w:rPr/>
      </w:pPr>
      <w:r>
        <w:rPr>
          <w:rFonts w:cs="宋体;SimSun"/>
        </w:rPr>
        <w:t>ENSG00000122852.13</w:t>
        <w:tab/>
        <w:t>14.5081548690796</w:t>
        <w:tab/>
        <w:t>3031.34985351562</w:t>
        <w:tab/>
        <w:t>3.58571600914001</w:t>
        <w:tab/>
        <w:t>3.15826964378357</w:t>
        <w:tab/>
        <w:t>751.026611328125</w:t>
        <w:tab/>
        <w:t>4343.36279296875</w:t>
        <w:tab/>
        <w:t>1723.16259765625</w:t>
        <w:tab/>
        <w:t>399.549377441406</w:t>
        <w:tab/>
        <w:t>1052.12133789062</w:t>
        <w:tab/>
        <w:t>40.112720489502</w:t>
        <w:tab/>
        <w:t>88.0924987792969</w:t>
        <w:tab/>
        <w:t>4810.439453125</w:t>
        <w:tab/>
        <w:t>375.708709716797</w:t>
        <w:tab/>
        <w:t>554.600402832031</w:t>
        <w:tab/>
        <w:t>5662.7099609375</w:t>
        <w:tab/>
        <w:t>0.427215039730072</w:t>
        <w:tab/>
        <w:t>3.61688637733459</w:t>
        <w:tab/>
        <w:t>12992.599609375</w:t>
        <w:tab/>
        <w:t>70.8163757324219</w:t>
        <w:tab/>
        <w:t>111.660140991211</w:t>
        <w:tab/>
        <w:t>12.4740352630615</w:t>
        <w:tab/>
        <w:t>773.593627929688</w:t>
        <w:tab/>
        <w:t>0.686532258987427</w:t>
        <w:tab/>
        <w:t>2.9889395236969</w:t>
        <w:tab/>
        <w:t>29869.5390625</w:t>
        <w:tab/>
        <w:t>9823.1435546875</w:t>
        <w:tab/>
        <w:t>343.05859375</w:t>
        <w:tab/>
        <w:t>1126.58898925781</w:t>
        <w:tab/>
        <w:t>45.5588607788086</w:t>
        <w:tab/>
        <w:t>6323.80224609375</w:t>
        <w:tab/>
        <w:t>243.317489624023</w:t>
        <w:tab/>
        <w:t>18084.708984375</w:t>
        <w:tab/>
        <w:t>5975.13037109375</w:t>
        <w:tab/>
        <w:t>13034.47265625</w:t>
        <w:tab/>
        <w:t>834.373046875</w:t>
        <w:tab/>
        <w:t>194.777374267578</w:t>
        <w:tab/>
        <w:t>15040.451171875</w:t>
        <w:tab/>
        <w:t>1917.35290527344</w:t>
        <w:tab/>
        <w:t>5568.669921875</w:t>
        <w:tab/>
        <w:t>90.2886199951172</w:t>
        <w:tab/>
        <w:t>11611.37890625</w:t>
        <w:tab/>
        <w:t>3215.65893554688</w:t>
        <w:tab/>
        <w:t>8732.283203125</w:t>
        <w:tab/>
        <w:t>17.3511409759521</w:t>
        <w:tab/>
        <w:t>5.10415983200073</w:t>
        <w:tab/>
        <w:t>157.667388916016</w:t>
        <w:tab/>
        <w:t>462.076568603516</w:t>
        <w:tab/>
        <w:t>335.125579833984</w:t>
        <w:tab/>
        <w:t>3247.53686523438</w:t>
        <w:tab/>
        <w:t>39.7694702148438</w:t>
        <w:tab/>
        <w:t>1727.46936035156</w:t>
        <w:tab/>
        <w:t>2259.37158203125</w:t>
        <w:tab/>
        <w:t>269.772491455078</w:t>
        <w:tab/>
        <w:t>3870.68334960938</w:t>
        <w:tab/>
        <w:t>5278.99462890625</w:t>
        <w:tab/>
        <w:t>3.39220905303955</w:t>
        <w:tab/>
        <w:t>0.918268859386444</w:t>
        <w:tab/>
        <w:t>942.482116699219</w:t>
        <w:tab/>
        <w:t>638.679382324219</w:t>
        <w:tab/>
        <w:t>104.75691986084</w:t>
        <w:tab/>
        <w:t>6761.07666015625</w:t>
        <w:tab/>
        <w:t>84.8937225341797</w:t>
        <w:tab/>
        <w:t>1995.05017089844</w:t>
        <w:tab/>
        <w:t>40.3292579650879</w:t>
        <w:tab/>
        <w:t>1943.41674804688</w:t>
        <w:tab/>
        <w:t>3587.44213867188</w:t>
        <w:tab/>
        <w:t>1212.70251464844</w:t>
        <w:tab/>
        <w:t>531.374450683594</w:t>
        <w:tab/>
        <w:t>522.950561523438</w:t>
        <w:tab/>
        <w:t>3914.58764648438</w:t>
        <w:tab/>
        <w:t>5002.787109375</w:t>
        <w:tab/>
        <w:t>1405.44555664062</w:t>
        <w:tab/>
        <w:t>24430.5390625</w:t>
        <w:tab/>
        <w:t>2111.72387695312</w:t>
        <w:tab/>
        <w:t>4234.40380859375</w:t>
        <w:tab/>
        <w:t>1717.00695800781</w:t>
        <w:tab/>
        <w:t>3049.13134765625</w:t>
        <w:tab/>
        <w:t>1078.26904296875</w:t>
        <w:tab/>
        <w:t>2551.43432617188</w:t>
        <w:tab/>
        <w:t>358.746490478516</w:t>
        <w:tab/>
        <w:t>15770.1435546875</w:t>
        <w:tab/>
        <w:t>915.432678222656</w:t>
        <w:tab/>
        <w:t>37.7162971496582</w:t>
        <w:tab/>
        <w:t>180.385223388672</w:t>
        <w:tab/>
        <w:t>575.193786621094</w:t>
        <w:tab/>
        <w:t>693.58642578125</w:t>
        <w:tab/>
        <w:t>1314.26745605469</w:t>
        <w:tab/>
        <w:t>10429.48828125</w:t>
        <w:tab/>
        <w:t>24.2638683319092</w:t>
        <w:tab/>
        <w:t>901.096801757812</w:t>
        <w:tab/>
        <w:t>2.30327153205872</w:t>
        <w:tab/>
        <w:t>1759.232421875</w:t>
        <w:tab/>
        <w:t>876.722412109375</w:t>
        <w:tab/>
        <w:t>2178.87524414062</w:t>
        <w:tab/>
        <w:t>56.2666091918945</w:t>
        <w:tab/>
        <w:t>115.409889221191</w:t>
        <w:tab/>
        <w:t>234.442443847656</w:t>
        <w:tab/>
        <w:t>108.091384887695</w:t>
        <w:tab/>
        <w:t>8184.04248046875</w:t>
        <w:tab/>
        <w:t>970.385986328125</w:t>
        <w:tab/>
        <w:t>3853.45751953125</w:t>
        <w:tab/>
        <w:t>10722.4072265625</w:t>
        <w:tab/>
        <w:t>1170.74658203125</w:t>
        <w:tab/>
        <w:t>502.761444091797</w:t>
        <w:tab/>
        <w:t>591.577087402344</w:t>
        <w:tab/>
        <w:t>15372.2685546875</w:t>
        <w:tab/>
        <w:t>2046.21643066406</w:t>
        <w:tab/>
        <w:t>20245.18359375</w:t>
        <w:tab/>
        <w:t>13.6464242935181</w:t>
        <w:tab/>
        <w:t>4.46444463729858</w:t>
        <w:tab/>
        <w:t>5654.70263671875</w:t>
        <w:tab/>
        <w:t>1178.84790039062</w:t>
        <w:tab/>
        <w:t>19.3376045227051</w:t>
        <w:tab/>
        <w:t>111.663230895996</w:t>
        <w:tab/>
        <w:t>397.341583251953</w:t>
        <w:tab/>
        <w:t>792.353942871094</w:t>
        <w:tab/>
        <w:t>11255.466796875</w:t>
        <w:tab/>
        <w:t>3756.37255859375</w:t>
        <w:tab/>
        <w:t>1431.48742675781</w:t>
        <w:tab/>
        <w:t>46.0434188842773</w:t>
        <w:tab/>
        <w:t>2146.95849609375</w:t>
        <w:tab/>
        <w:t>5971.90478515625</w:t>
        <w:tab/>
        <w:t>1525.57312011719</w:t>
        <w:tab/>
        <w:t>2576.888671875</w:t>
        <w:tab/>
        <w:t>2012.08642578125</w:t>
        <w:tab/>
        <w:t>8588.9755859375</w:t>
        <w:tab/>
        <w:t>1880.51379394531</w:t>
        <w:tab/>
        <w:t>351.782775878906</w:t>
        <w:tab/>
        <w:t>4553.24267578125</w:t>
        <w:tab/>
        <w:t>377.321105957031</w:t>
        <w:tab/>
        <w:t>251.211471557617</w:t>
        <w:tab/>
        <w:t>9804.81640625</w:t>
        <w:tab/>
        <w:t>985.644348144531</w:t>
        <w:tab/>
        <w:t>1232.41040039062</w:t>
        <w:tab/>
        <w:t>8299.6689453125</w:t>
        <w:tab/>
        <w:t>1197.74389648438</w:t>
        <w:tab/>
        <w:t>1807.37780761719</w:t>
        <w:tab/>
        <w:t>1586.09362792969</w:t>
        <w:tab/>
        <w:t>6515.44677734375</w:t>
        <w:tab/>
        <w:t>5547.4189453125</w:t>
        <w:tab/>
        <w:t>3653.666015625</w:t>
        <w:tab/>
        <w:t>16615.251953125</w:t>
        <w:tab/>
        <w:t>2183.32983398438</w:t>
        <w:tab/>
        <w:t>108.71745300293</w:t>
        <w:tab/>
        <w:t>17.0913543701172</w:t>
        <w:tab/>
        <w:t>2.7653169631958</w:t>
        <w:tab/>
        <w:t>131.823867797852</w:t>
        <w:tab/>
        <w:t>550.02783203125</w:t>
        <w:tab/>
        <w:t>83.3817901611328</w:t>
        <w:tab/>
        <w:t>8.19898223876953</w:t>
        <w:tab/>
        <w:t>923.901184082031</w:t>
        <w:tab/>
        <w:t>14376.7314453125</w:t>
        <w:tab/>
        <w:t>1.30077219009399</w:t>
        <w:tab/>
        <w:t>4004.06787109375</w:t>
        <w:tab/>
        <w:t>421.312652587891</w:t>
        <w:tab/>
        <w:t>2.84413528442383</w:t>
        <w:tab/>
        <w:t>3.73275446891785</w:t>
        <w:tab/>
        <w:t>13782.18359375</w:t>
        <w:tab/>
        <w:t>8691.8291015625</w:t>
        <w:tab/>
        <w:t>7952.53125</w:t>
        <w:tab/>
        <w:t>550.130004882812</w:t>
        <w:tab/>
        <w:t>6647.75732421875</w:t>
        <w:tab/>
        <w:t>89.2271347045898</w:t>
        <w:tab/>
        <w:t>1586.29626464844</w:t>
        <w:tab/>
        <w:t>286.965728759766</w:t>
        <w:tab/>
        <w:t>24.8291130065918</w:t>
        <w:tab/>
        <w:t>9186.8994140625</w:t>
        <w:tab/>
        <w:t>9464.3251953125</w:t>
        <w:tab/>
        <w:t>819.442199707031</w:t>
        <w:tab/>
        <w:t>2500.904296875</w:t>
        <w:tab/>
        <w:t>7238.66259765625</w:t>
        <w:tab/>
        <w:t>82.099250793457</w:t>
        <w:tab/>
        <w:t>37986.62890625</w:t>
        <w:tab/>
        <w:t>998.727355957031</w:t>
        <w:tab/>
        <w:t>1921.38537597656</w:t>
        <w:tab/>
        <w:t>3090.81372070312</w:t>
        <w:tab/>
        <w:t>1362.33154296875</w:t>
        <w:tab/>
        <w:t>22330.646484375</w:t>
        <w:tab/>
        <w:t>6167.96923828125</w:t>
        <w:tab/>
        <w:t>543.824279785156</w:t>
        <w:tab/>
        <w:t>375.290618896484</w:t>
        <w:tab/>
        <w:t>9.17664909362793</w:t>
        <w:tab/>
        <w:t>66.5548477172852</w:t>
        <w:tab/>
        <w:t>644.388366699219</w:t>
        <w:tab/>
        <w:t>4711.28515625</w:t>
        <w:tab/>
        <w:t>4486.169921875</w:t>
        <w:tab/>
        <w:t>26.6295108795166</w:t>
        <w:tab/>
        <w:t>2629.96459960938</w:t>
        <w:tab/>
        <w:t>255.794982910156</w:t>
        <w:tab/>
        <w:t>6355.87255859375</w:t>
        <w:tab/>
        <w:t>6696.92333984375</w:t>
        <w:tab/>
        <w:t>1486.71228027344</w:t>
        <w:tab/>
        <w:t>4375.34375</w:t>
        <w:tab/>
        <w:t>1105.82873535156</w:t>
        <w:tab/>
        <w:t>8297.265625</w:t>
        <w:tab/>
        <w:t>115.692230224609</w:t>
        <w:tab/>
        <w:t>261.585662841797</w:t>
        <w:tab/>
        <w:t>41.3939895629883</w:t>
        <w:tab/>
        <w:t>2489.38452148438</w:t>
        <w:tab/>
        <w:t>8.30745220184326</w:t>
        <w:tab/>
        <w:t>33.652042388916</w:t>
        <w:tab/>
        <w:t>132.221389770508</w:t>
        <w:tab/>
        <w:t>10344.6865234375</w:t>
        <w:tab/>
        <w:t>121.650985717773</w:t>
        <w:tab/>
        <w:t>843.476135253906</w:t>
        <w:tab/>
        <w:t>4940.10986328125</w:t>
        <w:tab/>
        <w:t>6470.1455078125</w:t>
        <w:tab/>
        <w:t>326.646820068359</w:t>
        <w:tab/>
        <w:t>1959.56604003906</w:t>
        <w:tab/>
        <w:t>44.8870506286621</w:t>
        <w:tab/>
        <w:t>3.28146028518677</w:t>
        <w:tab/>
        <w:t>5508.4775390625</w:t>
        <w:tab/>
        <w:t>1151.24584960938</w:t>
        <w:tab/>
        <w:t>3080.13647460938</w:t>
        <w:tab/>
        <w:t>4320.58154296875</w:t>
        <w:tab/>
        <w:t>2226.95336914062</w:t>
        <w:tab/>
        <w:t>6.94379854202271</w:t>
        <w:tab/>
        <w:t>830.224243164062</w:t>
        <w:tab/>
        <w:t>191.634460449219</w:t>
        <w:tab/>
        <w:t>63.6645011901855</w:t>
        <w:tab/>
        <w:t>933.029418945312</w:t>
        <w:tab/>
        <w:t>4289.24658203125</w:t>
        <w:tab/>
        <w:t>1770.9580078125</w:t>
        <w:tab/>
        <w:t>2844.69873046875</w:t>
        <w:tab/>
        <w:t>24743.1796875</w:t>
        <w:tab/>
        <w:t>80.3581085205078</w:t>
        <w:tab/>
        <w:t>727.199157714844</w:t>
        <w:tab/>
        <w:t>15287.4091796875</w:t>
        <w:tab/>
        <w:t>217.268524169922</w:t>
        <w:tab/>
        <w:t>46.9013061523438</w:t>
        <w:tab/>
        <w:t>884.302978515625</w:t>
        <w:tab/>
        <w:t>40.8725624084473</w:t>
        <w:tab/>
        <w:t>1.78578555583954</w:t>
        <w:tab/>
        <w:t>1635.88012695312</w:t>
        <w:tab/>
        <w:t>2961.53149414062</w:t>
        <w:tab/>
        <w:t>3550.87768554688</w:t>
        <w:tab/>
        <w:t>8256.609375</w:t>
        <w:tab/>
        <w:t>2006.5078125</w:t>
        <w:tab/>
        <w:t>3068.478515625</w:t>
        <w:tab/>
        <w:t>8692.333984375</w:t>
        <w:tab/>
        <w:t>8915.234375</w:t>
        <w:tab/>
        <w:t>3720.82104492188</w:t>
        <w:tab/>
        <w:t>156.286087036133</w:t>
        <w:tab/>
        <w:t>3187.23315429688</w:t>
        <w:tab/>
        <w:t>7670.87060546875</w:t>
        <w:tab/>
        <w:t>3.14508676528931</w:t>
        <w:tab/>
        <w:t>21083.451171875</w:t>
        <w:tab/>
        <w:t>1093.98950195312</w:t>
        <w:tab/>
        <w:t>278.596405029297</w:t>
        <w:tab/>
        <w:t>221.705032348633</w:t>
        <w:tab/>
        <w:t>2391.24682617188</w:t>
        <w:tab/>
        <w:t>3276.88793945312</w:t>
        <w:tab/>
        <w:t>4225.13818359375</w:t>
        <w:tab/>
        <w:t>2.04501962661743</w:t>
        <w:tab/>
        <w:t>1491.48217773438</w:t>
        <w:tab/>
        <w:t>8423.74609375</w:t>
      </w:r>
    </w:p>
    <w:p>
      <w:pPr>
        <w:pStyle w:val="Style15"/>
        <w:rPr/>
      </w:pPr>
      <w:r>
        <w:rPr>
          <w:rFonts w:cs="宋体;SimSun"/>
        </w:rPr>
        <w:t>ENSG00000086991.11</w:t>
        <w:tab/>
        <w:t>2.05243945121765</w:t>
        <w:tab/>
        <w:t>7.36614274978638</w:t>
        <w:tab/>
        <w:t>0.413118064403534</w:t>
        <w:tab/>
        <w:t>3.03592920303345</w:t>
        <w:tab/>
        <w:t>1.61620247364044</w:t>
        <w:tab/>
        <w:t>1.10030913352966</w:t>
        <w:tab/>
        <w:t>1.72979187965393</w:t>
        <w:tab/>
        <w:t>2.88495087623596</w:t>
        <w:tab/>
        <w:t>0.965884149074554</w:t>
        <w:tab/>
        <w:t>1.3488872051239</w:t>
        <w:tab/>
        <w:t>3.32860541343689</w:t>
        <w:tab/>
        <w:t>1.30535078048706</w:t>
        <w:tab/>
        <w:t>2.9656343460083</w:t>
        <w:tab/>
        <w:t>1.2631950378418</w:t>
        <w:tab/>
        <w:t>2.10235929489136</w:t>
        <w:tab/>
        <w:t>2.72376608848572</w:t>
        <w:tab/>
        <w:t>1.19199216365814</w:t>
        <w:tab/>
        <w:t>1.66865229606628</w:t>
        <w:tab/>
        <w:t>4.16201066970825</w:t>
        <w:tab/>
        <w:t>0.714426159858704</w:t>
        <w:tab/>
        <w:t>2.15187644958496</w:t>
        <w:tab/>
        <w:t>1.86431241035461</w:t>
        <w:tab/>
        <w:t>0.483055889606476</w:t>
        <w:tab/>
        <w:t>9.36942577362061</w:t>
        <w:tab/>
        <w:t>1.75476694107056</w:t>
        <w:tab/>
        <w:t>1.13702440261841</w:t>
        <w:tab/>
        <w:t>1.83272540569305</w:t>
        <w:tab/>
        <w:t>1.20351028442383</w:t>
        <w:tab/>
        <w:t>10.3399238586426</w:t>
        <w:tab/>
        <w:t>2.85058808326721</w:t>
        <w:tab/>
        <w:t>1.78742623329163</w:t>
        <w:tab/>
        <w:t>0.916785299777985</w:t>
        <w:tab/>
        <w:t>2.90710186958313</w:t>
        <w:tab/>
        <w:t>1.80318236351013</w:t>
        <w:tab/>
        <w:t>4.72845935821533</w:t>
        <w:tab/>
        <w:t>3.64690756797791</w:t>
        <w:tab/>
        <w:t>0.205579847097397</w:t>
        <w:tab/>
        <w:t>1.92052865028381</w:t>
        <w:tab/>
        <w:t>1.56283295154572</w:t>
        <w:tab/>
        <w:t>4.94715929031372</w:t>
        <w:tab/>
        <w:t>1.58940541744232</w:t>
        <w:tab/>
        <w:t>7.59959888458252</w:t>
        <w:tab/>
        <w:t>1.61958253383636</w:t>
        <w:tab/>
        <w:t>3.61377239227295</w:t>
        <w:tab/>
        <w:t>2.52890920639038</w:t>
        <w:tab/>
        <w:t>4.80648040771484</w:t>
        <w:tab/>
        <w:t>1.99929165840149</w:t>
        <w:tab/>
        <w:t>1.40349662303925</w:t>
        <w:tab/>
        <w:t>4.15519237518311</w:t>
        <w:tab/>
        <w:t>1.34965562820435</w:t>
        <w:tab/>
        <w:t>1.86694729328156</w:t>
        <w:tab/>
        <w:t>3.99547410011292</w:t>
        <w:tab/>
        <w:t>2.77943921089172</w:t>
        <w:tab/>
        <w:t>2.58473253250122</w:t>
        <w:tab/>
        <w:t>1.20387387275696</w:t>
        <w:tab/>
        <w:t>7.40223026275635</w:t>
        <w:tab/>
        <w:t>0.683030307292938</w:t>
        <w:tab/>
        <w:t>1.25054228305817</w:t>
        <w:tab/>
        <w:t>6.0602593421936</w:t>
        <w:tab/>
        <w:t>1.03009140491486</w:t>
        <w:tab/>
        <w:t>0.550939679145813</w:t>
        <w:tab/>
        <w:t>3.8253333568573</w:t>
        <w:tab/>
        <w:t>5.93954944610596</w:t>
        <w:tab/>
        <w:t>0.727718472480774</w:t>
        <w:tab/>
        <w:t>1.60467207431793</w:t>
        <w:tab/>
        <w:t>3.17065072059631</w:t>
        <w:tab/>
        <w:t>5.12085819244385</w:t>
        <w:tab/>
        <w:t>2.34963321685791</w:t>
        <w:tab/>
        <w:t>3.28911471366882</w:t>
        <w:tab/>
        <w:t>2.46981906890869</w:t>
        <w:tab/>
        <w:t>0.711226999759674</w:t>
        <w:tab/>
        <w:t>1.59784841537476</w:t>
        <w:tab/>
        <w:t>1.32205665111542</w:t>
        <w:tab/>
        <w:t>2.93953204154968</w:t>
        <w:tab/>
        <w:t>0.913696765899658</w:t>
        <w:tab/>
        <w:t>4.66523265838623</w:t>
        <w:tab/>
        <w:t>1.65402412414551</w:t>
        <w:tab/>
        <w:t>1.48419213294983</w:t>
        <w:tab/>
        <w:t>1.03437161445618</w:t>
        <w:tab/>
        <w:t>0.728325426578522</w:t>
        <w:tab/>
        <w:t>3.66272568702698</w:t>
        <w:tab/>
        <w:t>4.33271884918213</w:t>
        <w:tab/>
        <w:t>1.89174520969391</w:t>
        <w:tab/>
        <w:t>1.63024461269379</w:t>
        <w:tab/>
        <w:t>4.25964450836182</w:t>
        <w:tab/>
        <w:t>3.69447159767151</w:t>
        <w:tab/>
        <w:t>1.54189956188202</w:t>
        <w:tab/>
        <w:t>1.34981215000153</w:t>
        <w:tab/>
        <w:t>3.75333786010742</w:t>
        <w:tab/>
        <w:t>1.30040943622589</w:t>
        <w:tab/>
        <w:t>1.29042446613312</w:t>
        <w:tab/>
        <w:t>1.83483588695526</w:t>
        <w:tab/>
        <w:t>0.861629068851471</w:t>
        <w:tab/>
        <w:t>2.18895149230957</w:t>
        <w:tab/>
        <w:t>2.38458013534546</w:t>
        <w:tab/>
        <w:t>5.64678049087524</w:t>
        <w:tab/>
        <w:t>3.93176984786987</w:t>
        <w:tab/>
        <w:t>0.836012244224548</w:t>
        <w:tab/>
        <w:t>0.847711265087128</w:t>
        <w:tab/>
        <w:t>0.653174877166748</w:t>
        <w:tab/>
        <w:t>5.69173860549927</w:t>
        <w:tab/>
        <w:t>1.57636761665344</w:t>
        <w:tab/>
        <w:t>0.438774168491364</w:t>
        <w:tab/>
        <w:t>1.45115518569946</w:t>
        <w:tab/>
        <w:t>1.07003092765808</w:t>
        <w:tab/>
        <w:t>0.694140493869781</w:t>
        <w:tab/>
        <w:t>2.23964428901672</w:t>
        <w:tab/>
        <w:t>4.43660640716553</w:t>
        <w:tab/>
        <w:t>1.1662175655365</w:t>
        <w:tab/>
        <w:t>2.76971316337585</w:t>
        <w:tab/>
        <w:t>4.77493190765381</w:t>
        <w:tab/>
        <w:t>2.09749150276184</w:t>
        <w:tab/>
        <w:t>1.01681125164032</w:t>
        <w:tab/>
        <w:t>4.08787870407104</w:t>
        <w:tab/>
        <w:t>1.3730103969574</w:t>
        <w:tab/>
        <w:t>3.0453929901123</w:t>
        <w:tab/>
        <w:t>1.83418607711792</w:t>
        <w:tab/>
        <w:t>0.55561751127243</w:t>
        <w:tab/>
        <w:t>0.235810205340385</w:t>
        <w:tab/>
        <w:t>2.26935839653015</w:t>
        <w:tab/>
        <w:t>1.4113130569458</w:t>
        <w:tab/>
        <w:t>1.2942978143692</w:t>
        <w:tab/>
        <w:t>1.02706038951874</w:t>
        <w:tab/>
        <w:t>7.45372915267944</w:t>
        <w:tab/>
        <w:t>1.16782522201538</w:t>
        <w:tab/>
        <w:t>0.614478945732117</w:t>
        <w:tab/>
        <w:t>6.7673511505127</w:t>
        <w:tab/>
        <w:t>8.21085739135742</w:t>
        <w:tab/>
        <w:t>0.797724187374115</w:t>
        <w:tab/>
        <w:t>0.256449729204178</w:t>
        <w:tab/>
        <w:t>11.8414649963379</w:t>
        <w:tab/>
        <w:t>1.37607097625732</w:t>
        <w:tab/>
        <w:t>2.56861066818237</w:t>
        <w:tab/>
        <w:t>3.6115996837616</w:t>
        <w:tab/>
        <w:t>11.9514474868774</w:t>
        <w:tab/>
        <w:t>4.76537656784058</w:t>
        <w:tab/>
        <w:t>0.670299053192139</w:t>
        <w:tab/>
        <w:t>1.70282745361328</w:t>
        <w:tab/>
        <w:t>3.11813449859619</w:t>
        <w:tab/>
        <w:t>0.590599119663239</w:t>
        <w:tab/>
        <w:t>2.52517819404602</w:t>
        <w:tab/>
        <w:t>6.01969337463379</w:t>
        <w:tab/>
        <w:t>1.55102777481079</w:t>
        <w:tab/>
        <w:t>2.15812158584595</w:t>
        <w:tab/>
        <w:t>10.1633005142212</w:t>
        <w:tab/>
        <w:t>3.36557698249817</w:t>
        <w:tab/>
        <w:t>1.1345419883728</w:t>
        <w:tab/>
        <w:t>0.564764320850372</w:t>
        <w:tab/>
        <w:t>0.48390331864357</w:t>
        <w:tab/>
        <w:t>7.18312120437622</w:t>
        <w:tab/>
        <w:t>1.90950667858124</w:t>
        <w:tab/>
        <w:t>3.0864737033844</w:t>
        <w:tab/>
        <w:t>1.36942756175995</w:t>
        <w:tab/>
        <w:t>0.858182847499847</w:t>
        <w:tab/>
        <w:t>0.835148215293884</w:t>
        <w:tab/>
        <w:t>3.21162390708923</w:t>
        <w:tab/>
        <w:t>19.0201568603516</w:t>
        <w:tab/>
        <w:t>0.705446004867554</w:t>
        <w:tab/>
        <w:t>0.0874964743852615</w:t>
        <w:tab/>
        <w:t>3.75613236427307</w:t>
        <w:tab/>
        <w:t>2.57054257392883</w:t>
        <w:tab/>
        <w:t>0.522688686847687</w:t>
        <w:tab/>
        <w:t>3.38225984573364</w:t>
        <w:tab/>
        <w:t>2.78112459182739</w:t>
        <w:tab/>
        <w:t>1.44120919704437</w:t>
        <w:tab/>
        <w:t>4.02934646606445</w:t>
        <w:tab/>
        <w:t>0.626513659954071</w:t>
        <w:tab/>
        <w:t>0.906141400337219</w:t>
        <w:tab/>
        <w:t>2.30078148841858</w:t>
        <w:tab/>
        <w:t>1.91783976554871</w:t>
        <w:tab/>
        <w:t>7.18681287765503</w:t>
        <w:tab/>
        <w:t>5.42150115966797</w:t>
        <w:tab/>
        <w:t>3.34322762489319</w:t>
        <w:tab/>
        <w:t>0.533110558986664</w:t>
        <w:tab/>
        <w:t>0.889811038970947</w:t>
        <w:tab/>
        <w:t>2.54544878005981</w:t>
        <w:tab/>
        <w:t>5.40347719192505</w:t>
        <w:tab/>
        <w:t>0.861554145812988</w:t>
        <w:tab/>
        <w:t>1.72049152851105</w:t>
        <w:tab/>
        <w:t>2.30141067504883</w:t>
        <w:tab/>
        <w:t>4.70650625228882</w:t>
        <w:tab/>
        <w:t>2.12863087654114</w:t>
        <w:tab/>
        <w:t>2.50663423538208</w:t>
        <w:tab/>
        <w:t>1.0383163690567</w:t>
        <w:tab/>
        <w:t>0.854616522789001</w:t>
        <w:tab/>
        <w:t>1.04767370223999</w:t>
        <w:tab/>
        <w:t>4.6277928352356</w:t>
        <w:tab/>
        <w:t>3.43598890304565</w:t>
        <w:tab/>
        <w:t>1.25992369651794</w:t>
        <w:tab/>
        <w:t>0.715105712413788</w:t>
        <w:tab/>
        <w:t>3.09694528579712</w:t>
        <w:tab/>
        <w:t>0.737257480621338</w:t>
        <w:tab/>
        <w:t>7.06884670257568</w:t>
        <w:tab/>
        <w:t>2.00475645065308</w:t>
        <w:tab/>
        <w:t>0.456518352031708</w:t>
        <w:tab/>
        <w:t>3.07898259162903</w:t>
        <w:tab/>
        <w:t>5.90376710891724</w:t>
        <w:tab/>
        <w:t>11.3670034408569</w:t>
        <w:tab/>
        <w:t>1.32355284690857</w:t>
        <w:tab/>
        <w:t>3.53610730171204</w:t>
        <w:tab/>
        <w:t>3.17240738868713</w:t>
        <w:tab/>
        <w:t>0.970029652118683</w:t>
        <w:tab/>
        <w:t>0.321342498064041</w:t>
        <w:tab/>
        <w:t>0.790771305561066</w:t>
        <w:tab/>
        <w:t>0.798718988895416</w:t>
        <w:tab/>
        <w:t>1.73100435733795</w:t>
        <w:tab/>
        <w:t>1.48554348945618</w:t>
        <w:tab/>
        <w:t>10.7840576171875</w:t>
        <w:tab/>
        <w:t>1.40793192386627</w:t>
        <w:tab/>
        <w:t>2.91322088241577</w:t>
        <w:tab/>
        <w:t>2.72034382820129</w:t>
        <w:tab/>
        <w:t>0.463581144809723</w:t>
        <w:tab/>
        <w:t>1.47074806690216</w:t>
        <w:tab/>
        <w:t>2.18442797660828</w:t>
        <w:tab/>
        <w:t>2.35669279098511</w:t>
        <w:tab/>
        <w:t>0.403345704078674</w:t>
        <w:tab/>
        <w:t>1.10145080089569</w:t>
        <w:tab/>
        <w:t>7.24676847457886</w:t>
        <w:tab/>
        <w:t>2.72223329544067</w:t>
        <w:tab/>
        <w:t>12.5308027267456</w:t>
        <w:tab/>
        <w:t>0.909238457679749</w:t>
        <w:tab/>
        <w:t>0.0891624391078949</w:t>
        <w:tab/>
        <w:t>7.77730846405029</w:t>
        <w:tab/>
        <w:t>3.42738080024719</w:t>
        <w:tab/>
        <w:t>0.670700907707214</w:t>
        <w:tab/>
        <w:t>2.32310318946838</w:t>
        <w:tab/>
        <w:t>1.94102668762207</w:t>
        <w:tab/>
        <w:t>2.54738831520081</w:t>
        <w:tab/>
        <w:t>2.89747333526611</w:t>
        <w:tab/>
        <w:t>7.80838775634766</w:t>
        <w:tab/>
        <w:t>0.883243918418884</w:t>
        <w:tab/>
        <w:t>1.32980370521545</w:t>
        <w:tab/>
        <w:t>4.85005569458008</w:t>
        <w:tab/>
        <w:t>4.1402382850647</w:t>
        <w:tab/>
        <w:t>3.19470477104187</w:t>
        <w:tab/>
        <w:t>1.6671895980835</w:t>
        <w:tab/>
        <w:t>1.2113710641861</w:t>
        <w:tab/>
        <w:t>1.59650945663452</w:t>
        <w:tab/>
        <w:t>0.585012912750244</w:t>
        <w:tab/>
        <w:t>1.23084282875061</w:t>
        <w:tab/>
        <w:t>1.72643995285034</w:t>
        <w:tab/>
        <w:t>0.824680864810944</w:t>
        <w:tab/>
        <w:t>3.37626838684082</w:t>
        <w:tab/>
        <w:t>0.947774648666382</w:t>
        <w:tab/>
        <w:t>0.718879222869873</w:t>
        <w:tab/>
        <w:t>1.79928934574127</w:t>
        <w:tab/>
        <w:t>1.41338980197906</w:t>
        <w:tab/>
        <w:t>2.59339618682861</w:t>
        <w:tab/>
        <w:t>3.24855089187622</w:t>
        <w:tab/>
        <w:t>7.85819435119629</w:t>
        <w:tab/>
        <w:t>0.876016676425934</w:t>
        <w:tab/>
        <w:t>1.48999321460724</w:t>
        <w:tab/>
        <w:t>1.4953351020813</w:t>
        <w:tab/>
        <w:t>7.86136627197266</w:t>
        <w:tab/>
        <w:t>2.67884182929993</w:t>
        <w:tab/>
        <w:t>0.944765567779541</w:t>
      </w:r>
    </w:p>
    <w:p>
      <w:pPr>
        <w:pStyle w:val="Style15"/>
        <w:rPr/>
      </w:pPr>
      <w:r>
        <w:rPr>
          <w:rFonts w:cs="宋体;SimSun"/>
        </w:rPr>
        <w:t>ENSG00000012223.11</w:t>
        <w:tab/>
        <w:t>0.516842484474182</w:t>
        <w:tab/>
        <w:t>210.828430175781</w:t>
        <w:tab/>
        <w:t>3.24321413040161</w:t>
        <w:tab/>
        <w:t>2.26263642311096</w:t>
        <w:tab/>
        <w:t>1.2344114780426</w:t>
        <w:tab/>
        <w:t>567.996154785156</w:t>
        <w:tab/>
        <w:t>6.64848232269287</w:t>
        <w:tab/>
        <w:t>1.78207683563232</w:t>
        <w:tab/>
        <w:t>158.652816772461</w:t>
        <w:tab/>
        <w:t>1.62748575210571</w:t>
        <w:tab/>
        <w:t>4.62175846099854</w:t>
        <w:tab/>
        <w:t>119.445594787598</w:t>
        <w:tab/>
        <w:t>13.4872436523438</w:t>
        <w:tab/>
        <w:t>130.95783996582</w:t>
        <w:tab/>
        <w:t>78.554328918457</w:t>
        <w:tab/>
        <w:t>0.22894062101841</w:t>
        <w:tab/>
        <w:t>1.32313096523285</w:t>
        <w:tab/>
        <w:t>77.0717620849609</w:t>
        <w:tab/>
        <w:t>2.32581877708435</w:t>
        <w:tab/>
        <w:t>8.74916553497314</w:t>
        <w:tab/>
        <w:t>0.924187064170837</w:t>
        <w:tab/>
        <w:t>28.4885654449463</w:t>
        <w:tab/>
        <w:t>0.123814649879932</w:t>
        <w:tab/>
        <w:t>2.73245358467102</w:t>
        <w:tab/>
        <w:t>58.8467559814453</w:t>
        <w:tab/>
        <w:t>1.91588044166565</w:t>
        <w:tab/>
        <w:t>19.6496772766113</w:t>
        <w:tab/>
        <w:t>11.656439781189</w:t>
        <w:tab/>
        <w:t>3.07067108154297</w:t>
        <w:tab/>
        <w:t>127.488807678223</w:t>
        <w:tab/>
        <w:t>27.2924461364746</w:t>
        <w:tab/>
        <w:t>20.1774787902832</w:t>
        <w:tab/>
        <w:t>71.6083221435547</w:t>
        <w:tab/>
        <w:t>19.0528297424316</w:t>
        <w:tab/>
        <w:t>33.1895179748535</w:t>
        <w:tab/>
        <w:t>86.3444290161133</w:t>
        <w:tab/>
        <w:t>14.5377235412598</w:t>
        <w:tab/>
        <w:t>215.488540649414</w:t>
        <w:tab/>
        <w:t>6.51940870285034</w:t>
        <w:tab/>
        <w:t>2782.599609375</w:t>
        <w:tab/>
        <w:t>34.9000663757324</w:t>
        <w:tab/>
        <w:t>21.051586151123</w:t>
        <w:tab/>
        <w:t>28.226282119751</w:t>
        <w:tab/>
        <w:t>19.3891620635986</w:t>
        <w:tab/>
        <w:t>40.1145706176758</w:t>
        <w:tab/>
        <w:t>7.69460296630859</w:t>
        <w:tab/>
        <w:t>0.50126039981842</w:t>
        <w:tab/>
        <w:t>14.6728506088257</w:t>
        <w:tab/>
        <w:t>224.96809387207</w:t>
        <w:tab/>
        <w:t>2.12331342697144</w:t>
        <w:tab/>
        <w:t>3.05151081085205</w:t>
        <w:tab/>
        <w:t>89.1377868652344</w:t>
        <w:tab/>
        <w:t>23.8388156890869</w:t>
        <w:tab/>
        <w:t>129.203170776367</w:t>
        <w:tab/>
        <w:t>21.7044372558594</w:t>
        <w:tab/>
        <w:t>3.50604248046875</w:t>
        <w:tab/>
        <w:t>1.28511714935303</w:t>
        <w:tab/>
        <w:t>2.44423627853394</w:t>
        <w:tab/>
        <w:t>31.6726856231689</w:t>
        <w:tab/>
        <w:t>12.0475130081177</w:t>
        <w:tab/>
        <w:t>5.70035123825073</w:t>
        <w:tab/>
        <w:t>2.78918600082397</w:t>
        <w:tab/>
        <w:t>53.9527397155762</w:t>
        <w:tab/>
        <w:t>167.94367980957</w:t>
        <w:tab/>
        <w:t>1.36881351470947</w:t>
        <w:tab/>
        <w:t>173.952041625977</w:t>
        <w:tab/>
        <w:t>213.317626953125</w:t>
        <w:tab/>
        <w:t>5.17308616638184</w:t>
        <w:tab/>
        <w:t>23.9896945953369</w:t>
        <w:tab/>
        <w:t>52.2998847961426</w:t>
        <w:tab/>
        <w:t>245.437606811523</w:t>
        <w:tab/>
        <w:t>14.5190057754517</w:t>
        <w:tab/>
        <w:t>23.4163341522217</w:t>
        <w:tab/>
        <w:t>77.0304412841797</w:t>
        <w:tab/>
        <w:t>18.6333694458008</w:t>
        <w:tab/>
        <w:t>6.40143299102783</w:t>
        <w:tab/>
        <w:t>99.1384735107422</w:t>
        <w:tab/>
        <w:t>45.7389907836914</w:t>
        <w:tab/>
        <w:t>9.23019599914551</w:t>
        <w:tab/>
        <w:t>5.13616323471069</w:t>
        <w:tab/>
        <w:t>38.5249862670898</w:t>
        <w:tab/>
        <w:t>75.1449890136719</w:t>
        <w:tab/>
        <w:t>8.78108215332031</w:t>
        <w:tab/>
        <w:t>33.6850852966309</w:t>
        <w:tab/>
        <w:t>1.14778256416321</w:t>
        <w:tab/>
        <w:t>76.9539947509766</w:t>
        <w:tab/>
        <w:t>33.2167739868164</w:t>
        <w:tab/>
        <w:t>13.2591819763184</w:t>
        <w:tab/>
        <w:t>2.08441615104675</w:t>
        <w:tab/>
        <w:t>27.7159023284912</w:t>
        <w:tab/>
        <w:t>3.37759876251221</w:t>
        <w:tab/>
        <w:t>61.5295486450195</w:t>
        <w:tab/>
        <w:t>555.401123046875</w:t>
        <w:tab/>
        <w:t>47.4007339477539</w:t>
        <w:tab/>
        <w:t>3.51050877571106</w:t>
        <w:tab/>
        <w:t>37.549503326416</w:t>
        <w:tab/>
        <w:t>19.1168804168701</w:t>
        <w:tab/>
        <w:t>0.599991798400879</w:t>
        <w:tab/>
        <w:t>217.802932739258</w:t>
        <w:tab/>
        <w:t>9.33692169189453</w:t>
        <w:tab/>
        <w:t>163.405853271484</w:t>
        <w:tab/>
        <w:t>969.072570800781</w:t>
        <w:tab/>
        <w:t>29.3869934082031</w:t>
        <w:tab/>
        <w:t>27.6378040313721</w:t>
        <w:tab/>
        <w:t>30.3948955535889</w:t>
        <w:tab/>
        <w:t>126.193412780762</w:t>
        <w:tab/>
        <w:t>3.55696034431458</w:t>
        <w:tab/>
        <w:t>0.363400161266327</w:t>
        <w:tab/>
        <w:t>1.7616320848465</w:t>
        <w:tab/>
        <w:t>0.498675554990768</w:t>
        <w:tab/>
        <w:t>72.8750305175781</w:t>
        <w:tab/>
        <w:t>8.8345832824707</w:t>
        <w:tab/>
        <w:t>13.8209896087646</w:t>
        <w:tab/>
        <w:t>29.6419124603271</w:t>
        <w:tab/>
        <w:t>0.400835126638412</w:t>
        <w:tab/>
        <w:t>23.0609455108643</w:t>
        <w:tab/>
        <w:t>3.68917369842529</w:t>
        <w:tab/>
        <w:t>30.6522979736328</w:t>
        <w:tab/>
        <w:t>2.35521483421326</w:t>
        <w:tab/>
        <w:t>7.73623037338257</w:t>
        <w:tab/>
        <w:t>1.24509572982788</w:t>
        <w:tab/>
        <w:t>4.99500513076782</w:t>
        <w:tab/>
        <w:t>8.8768367767334</w:t>
        <w:tab/>
        <w:t>23.6764717102051</w:t>
        <w:tab/>
        <w:t>99.000129699707</w:t>
        <w:tab/>
        <w:t>70.1605224609375</w:t>
        <w:tab/>
        <w:t>57.8251342773438</w:t>
        <w:tab/>
        <w:t>0.683564007282257</w:t>
        <w:tab/>
        <w:t>144.470733642578</w:t>
        <w:tab/>
        <w:t>7.30939960479736</w:t>
        <w:tab/>
        <w:t>15.2315883636475</w:t>
        <w:tab/>
        <w:t>145.861862182617</w:t>
        <w:tab/>
        <w:t>49.1254119873047</w:t>
        <w:tab/>
        <w:t>2.44576930999756</w:t>
        <w:tab/>
        <w:t>49.980339050293</w:t>
        <w:tab/>
        <w:t>91.6150512695312</w:t>
        <w:tab/>
        <w:t>125.95923614502</w:t>
        <w:tab/>
        <w:t>14.4547243118286</w:t>
        <w:tab/>
        <w:t>1.66674089431763</w:t>
        <w:tab/>
        <w:t>9.47370910644531</w:t>
        <w:tab/>
        <w:t>33.1120681762695</w:t>
        <w:tab/>
        <w:t>4.07634782791138</w:t>
        <w:tab/>
        <w:t>311.468963623047</w:t>
        <w:tab/>
        <w:t>35.6886711120605</w:t>
        <w:tab/>
        <w:t>1.93585610389709</w:t>
        <w:tab/>
        <w:t>3.81722259521484</w:t>
        <w:tab/>
        <w:t>5.17043399810791</w:t>
        <w:tab/>
        <w:t>16.2456245422363</w:t>
        <w:tab/>
        <w:t>36.3721961975098</w:t>
        <w:tab/>
        <w:t>0.736457824707031</w:t>
        <w:tab/>
        <w:t>7.93938016891479</w:t>
        <w:tab/>
        <w:t>0.867774963378906</w:t>
        <w:tab/>
        <w:t>1.47175300121307</w:t>
        <w:tab/>
        <w:t>100.269058227539</w:t>
        <w:tab/>
        <w:t>23.7528781890869</w:t>
        <w:tab/>
        <w:t>1.55408024787903</w:t>
        <w:tab/>
        <w:t>1.0419112443924</w:t>
        <w:tab/>
        <w:t>78.3394241333008</w:t>
        <w:tab/>
        <w:t>111.623924255371</w:t>
        <w:tab/>
        <w:t>65.4196701049805</w:t>
        <w:tab/>
        <w:t>47.1351318359375</w:t>
        <w:tab/>
        <w:t>18.7696380615234</w:t>
        <w:tab/>
        <w:t>17.0084743499756</w:t>
        <w:tab/>
        <w:t>11.5357398986816</w:t>
        <w:tab/>
        <w:t>78.7278900146484</w:t>
        <w:tab/>
        <w:t>4.4674506187439</w:t>
        <w:tab/>
        <w:t>176.567321777344</w:t>
        <w:tab/>
        <w:t>41.0094871520996</w:t>
        <w:tab/>
        <w:t>58.6743927001953</w:t>
        <w:tab/>
        <w:t>250.33561706543</w:t>
        <w:tab/>
        <w:t>10.4953346252441</w:t>
        <w:tab/>
        <w:t>29.8960552215576</w:t>
        <w:tab/>
        <w:t>17.2995128631592</w:t>
        <w:tab/>
        <w:t>264.095153808594</w:t>
        <w:tab/>
        <w:t>47.697509765625</w:t>
        <w:tab/>
        <w:t>35.6363334655762</w:t>
        <w:tab/>
        <w:t>85.3156509399414</w:t>
        <w:tab/>
        <w:t>452.506744384766</w:t>
        <w:tab/>
        <w:t>371.471343994141</w:t>
        <w:tab/>
        <w:t>64.1702728271484</w:t>
        <w:tab/>
        <w:t>47.0493583679199</w:t>
        <w:tab/>
        <w:t>11.5594635009766</w:t>
        <w:tab/>
        <w:t>1.58852362632751</w:t>
        <w:tab/>
        <w:t>1.52958428859711</w:t>
        <w:tab/>
        <w:t>1202.32458496094</w:t>
        <w:tab/>
        <w:t>154.66535949707</w:t>
        <w:tab/>
        <w:t>75.0931701660156</w:t>
        <w:tab/>
        <w:t>31.4049396514893</w:t>
        <w:tab/>
        <w:t>49.1711807250977</w:t>
        <w:tab/>
        <w:t>9.92758464813232</w:t>
        <w:tab/>
        <w:t>607.874877929688</w:t>
        <w:tab/>
        <w:t>155.308502197266</w:t>
        <w:tab/>
        <w:t>232.773742675781</w:t>
        <w:tab/>
        <w:t>17.1459102630615</w:t>
        <w:tab/>
        <w:t>48.9112930297852</w:t>
        <w:tab/>
        <w:t>11.0206966400146</w:t>
        <w:tab/>
        <w:t>29.1255645751953</w:t>
        <w:tab/>
        <w:t>19.935359954834</w:t>
        <w:tab/>
        <w:t>891.624206542969</w:t>
        <w:tab/>
        <w:t>1.61089837551117</w:t>
        <w:tab/>
        <w:t>31.2474422454834</w:t>
        <w:tab/>
        <w:t>20.8852157592773</w:t>
        <w:tab/>
        <w:t>121.30721282959</w:t>
        <w:tab/>
        <w:t>2.24739170074463</w:t>
        <w:tab/>
        <w:t>58.8990821838379</w:t>
        <w:tab/>
        <w:t>9.10494804382324</w:t>
        <w:tab/>
        <w:t>129.367828369141</w:t>
        <w:tab/>
        <w:t>35.5108070373535</w:t>
        <w:tab/>
        <w:t>6.83255863189697</w:t>
        <w:tab/>
        <w:t>11.0257606506348</w:t>
        <w:tab/>
        <w:t>1.42521154880524</w:t>
        <w:tab/>
        <w:t>511.255645751953</w:t>
        <w:tab/>
        <w:t>316.742889404297</w:t>
        <w:tab/>
        <w:t>256.420013427734</w:t>
        <w:tab/>
        <w:t>358.627624511719</w:t>
        <w:tab/>
        <w:t>138.182662963867</w:t>
        <w:tab/>
        <w:t>0.0878325030207634</w:t>
        <w:tab/>
        <w:t>1.45490944385529</w:t>
        <w:tab/>
        <w:t>3.21786022186279</w:t>
        <w:tab/>
        <w:t>85.944953918457</w:t>
        <w:tab/>
        <w:t>26.9304332733154</w:t>
        <w:tab/>
        <w:t>20.6726551055908</w:t>
        <w:tab/>
        <w:t>486.022155761719</w:t>
        <w:tab/>
        <w:t>40.4066123962402</w:t>
        <w:tab/>
        <w:t>17.4307289123535</w:t>
        <w:tab/>
        <w:t>48.0967636108398</w:t>
        <w:tab/>
        <w:t>19.0169410705566</w:t>
        <w:tab/>
        <w:t>2.73378300666809</w:t>
        <w:tab/>
        <w:t>3.28690075874329</w:t>
        <w:tab/>
        <w:t>19.0474052429199</w:t>
        <w:tab/>
        <w:t>63.2024841308594</w:t>
        <w:tab/>
        <w:t>3.0128390789032</w:t>
        <w:tab/>
        <w:t>13.3169755935669</w:t>
        <w:tab/>
        <w:t>811.507202148438</w:t>
        <w:tab/>
        <w:t>252.76789855957</w:t>
        <w:tab/>
        <w:t>464.42333984375</w:t>
        <w:tab/>
        <w:t>246.053588867188</w:t>
        <w:tab/>
        <w:t>83.4624557495117</w:t>
        <w:tab/>
        <w:t>55.2621002197266</w:t>
        <w:tab/>
        <w:t>368.664245605469</w:t>
        <w:tab/>
        <w:t>9.408935546875</w:t>
        <w:tab/>
        <w:t>163.97380065918</w:t>
        <w:tab/>
        <w:t>875.299438476562</w:t>
        <w:tab/>
        <w:t>433.123077392578</w:t>
        <w:tab/>
        <w:t>72.730598449707</w:t>
        <w:tab/>
        <w:t>3.59402227401733</w:t>
        <w:tab/>
        <w:t>19.597131729126</w:t>
        <w:tab/>
        <w:t>606.930847167969</w:t>
        <w:tab/>
        <w:t>7.22917318344116</w:t>
        <w:tab/>
        <w:t>43.2926826477051</w:t>
        <w:tab/>
        <w:t>306.584838867188</w:t>
        <w:tab/>
        <w:t>99.2107009887695</w:t>
        <w:tab/>
        <w:t>95.8948822021484</w:t>
        <w:tab/>
        <w:t>3.16641139984131</w:t>
        <w:tab/>
        <w:t>747.323120117188</w:t>
        <w:tab/>
        <w:t>224.67854309082</w:t>
      </w:r>
    </w:p>
    <w:p>
      <w:pPr>
        <w:pStyle w:val="Style15"/>
        <w:rPr/>
      </w:pPr>
      <w:r>
        <w:rPr>
          <w:rFonts w:cs="宋体;SimSun"/>
        </w:rPr>
        <w:t>ENSG00000171855.6</w:t>
        <w:tab/>
        <w:t>0.383299767971039</w:t>
        <w:tab/>
        <w:t>0</w:t>
        <w:tab/>
        <w:t>0.0598315037786961</w:t>
        <w:tab/>
        <w:t>0</w:t>
        <w:tab/>
        <w:t>0.210451021790504</w:t>
        <w:tab/>
        <w:t>0</w:t>
        <w:tab/>
        <w:t>0</w:t>
        <w:tab/>
        <w:t>0</w:t>
        <w:tab/>
        <w:t>0.322565525770187</w:t>
        <w:tab/>
        <w:t>0</w:t>
        <w:tab/>
        <w:t>0.0964157581329346</w:t>
        <w:tab/>
        <w:t>0</w:t>
        <w:tab/>
        <w:t>0.0738455802202225</w:t>
        <w:tab/>
        <w:t>0</w:t>
        <w:tab/>
        <w:t>0</w:t>
        <w:tab/>
        <w:t>0</w:t>
        <w:tab/>
        <w:t>0</w:t>
        <w:tab/>
        <w:t>0.0469912588596344</w:t>
        <w:tab/>
        <w:t>0</w:t>
        <w:tab/>
        <w:t>0</w:t>
        <w:tab/>
        <w:t>0.0601222738623619</w:t>
        <w:tab/>
        <w:t>0.0743276625871658</w:t>
        <w:tab/>
        <w:t>0</w:t>
        <w:tab/>
        <w:t>0.0754725188016891</w:t>
        <w:tab/>
        <w:t>0</w:t>
        <w:tab/>
        <w:t>0</w:t>
        <w:tab/>
        <w:t>0</w:t>
        <w:tab/>
        <w:t>0</w:t>
        <w:tab/>
        <w:t>0</w:t>
        <w:tab/>
        <w:t>0</w:t>
        <w:tab/>
        <w:t>0.199758917093277</w:t>
        <w:tab/>
        <w:t>0</w:t>
        <w:tab/>
        <w:t>0</w:t>
        <w:tab/>
        <w:t>0</w:t>
        <w:tab/>
        <w:t>0.276561260223389</w:t>
        <w:tab/>
        <w:t>0</w:t>
        <w:tab/>
        <w:t>0</w:t>
        <w:tab/>
        <w:t>0.0702539682388306</w:t>
        <w:tab/>
        <w:t>0</w:t>
        <w:tab/>
        <w:t>0</w:t>
        <w:tab/>
        <w:t>0</w:t>
        <w:tab/>
        <w:t>0</w:t>
        <w:tab/>
        <w:t>0.0741520449519157</w:t>
        <w:tab/>
        <w:t>0</w:t>
        <w:tab/>
        <w:t>0.114675506949425</w:t>
        <w:tab/>
        <w:t>0.386878490447998</w:t>
        <w:tab/>
        <w:t>0</w:t>
        <w:tab/>
        <w:t>0</w:t>
        <w:tab/>
        <w:t>0</w:t>
        <w:tab/>
        <w:t>0.0541129857301712</w:t>
        <w:tab/>
        <w:t>0</w:t>
        <w:tab/>
        <w:t>0.0900138989090919</w:t>
        <w:tab/>
        <w:t>0</w:t>
        <w:tab/>
        <w:t>0</w:t>
        <w:tab/>
        <w:t>0</w:t>
        <w:tab/>
        <w:t>0</w:t>
        <w:tab/>
        <w:t>0.196508482098579</w:t>
        <w:tab/>
        <w:t>0</w:t>
        <w:tab/>
        <w:t>0</w:t>
        <w:tab/>
        <w:t>0</w:t>
        <w:tab/>
        <w:t>0</w:t>
        <w:tab/>
        <w:t>0.0721993371844292</w:t>
        <w:tab/>
        <w:t>0.0514661148190498</w:t>
        <w:tab/>
        <w:t>0</w:t>
        <w:tab/>
        <w:t>0</w:t>
        <w:tab/>
        <w:t>0</w:t>
        <w:tab/>
        <w:t>0.39244931936264</w:t>
        <w:tab/>
        <w:t>0</w:t>
        <w:tab/>
        <w:t>0</w:t>
        <w:tab/>
        <w:t>0</w:t>
        <w:tab/>
        <w:t>0</w:t>
        <w:tab/>
        <w:t>0.192192032933235</w:t>
        <w:tab/>
        <w:t>0</w:t>
        <w:tab/>
        <w:t>0.139071702957153</w:t>
        <w:tab/>
        <w:t>0.252629697322845</w:t>
        <w:tab/>
        <w:t>0.0607475265860558</w:t>
        <w:tab/>
        <w:t>0</w:t>
        <w:tab/>
        <w:t>0.0900235325098038</w:t>
        <w:tab/>
        <w:t>0</w:t>
        <w:tab/>
        <w:t>0</w:t>
        <w:tab/>
        <w:t>0</w:t>
        <w:tab/>
        <w:t>0.10215175151825</w:t>
        <w:tab/>
        <w:t>0</w:t>
        <w:tab/>
        <w:t>0</w:t>
        <w:tab/>
        <w:t>0</w:t>
        <w:tab/>
        <w:t>0</w:t>
        <w:tab/>
        <w:t>0.0467618927359581</w:t>
        <w:tab/>
        <w:t>0</w:t>
        <w:tab/>
        <w:t>0.052849255502224</w:t>
        <w:tab/>
        <w:t>0</w:t>
        <w:tab/>
        <w:t>0</w:t>
        <w:tab/>
        <w:t>0.0638291165232658</w:t>
        <w:tab/>
        <w:t>0</w:t>
        <w:tab/>
        <w:t>0</w:t>
        <w:tab/>
        <w:t>0.0867818966507912</w:t>
        <w:tab/>
        <w:t>0</w:t>
        <w:tab/>
        <w:t>0.0325581021606922</w:t>
        <w:tab/>
        <w:t>0.359567552804947</w:t>
        <w:tab/>
        <w:t>0</w:t>
        <w:tab/>
        <w:t>0.126995518803596</w:t>
        <w:tab/>
        <w:t>0.278951168060303</w:t>
        <w:tab/>
        <w:t>0.0948041453957558</w:t>
        <w:tab/>
        <w:t>0.0556038431823254</w:t>
        <w:tab/>
        <w:t>0</w:t>
        <w:tab/>
        <w:t>0</w:t>
        <w:tab/>
        <w:t>0.076969601213932</w:t>
        <w:tab/>
        <w:t>0.181299403309822</w:t>
        <w:tab/>
        <w:t>0</w:t>
        <w:tab/>
        <w:t>0</w:t>
        <w:tab/>
        <w:t>0</w:t>
        <w:tab/>
        <w:t>0.0731876790523529</w:t>
        <w:tab/>
        <w:t>0.0813393890857697</w:t>
        <w:tab/>
        <w:t>0.036444079130888</w:t>
        <w:tab/>
        <w:t>0.0770521610975266</w:t>
        <w:tab/>
        <w:t>0</w:t>
        <w:tab/>
        <w:t>0.0850866511464119</w:t>
        <w:tab/>
        <w:t>0</w:t>
        <w:tab/>
        <w:t>0</w:t>
        <w:tab/>
        <w:t>0.0348636731505394</w:t>
        <w:tab/>
        <w:t>0</w:t>
        <w:tab/>
        <w:t>0</w:t>
        <w:tab/>
        <w:t>0</w:t>
        <w:tab/>
        <w:t>0.728866100311279</w:t>
        <w:tab/>
        <w:t>0</w:t>
        <w:tab/>
        <w:t>0.199701607227325</w:t>
        <w:tab/>
        <w:t>1.22645425796509</w:t>
        <w:tab/>
        <w:t>0.102618254721165</w:t>
        <w:tab/>
        <w:t>0</w:t>
        <w:tab/>
        <w:t>0</w:t>
        <w:tab/>
        <w:t>1.38661134243011</w:t>
        <w:tab/>
        <w:t>0.124680146574974</w:t>
        <w:tab/>
        <w:t>0.0371310226619244</w:t>
        <w:tab/>
        <w:t>0</w:t>
        <w:tab/>
        <w:t>0</w:t>
        <w:tab/>
        <w:t>0</w:t>
        <w:tab/>
        <w:t>0.0491541959345341</w:t>
        <w:tab/>
        <w:t>0.260649859905243</w:t>
        <w:tab/>
        <w:t>0</w:t>
        <w:tab/>
        <w:t>0</w:t>
        <w:tab/>
        <w:t>0</w:t>
        <w:tab/>
        <w:t>0</w:t>
        <w:tab/>
        <w:t>0</w:t>
        <w:tab/>
        <w:t>0.131036430597305</w:t>
        <w:tab/>
        <w:t>0</w:t>
        <w:tab/>
        <w:t>0.341825217008591</w:t>
        <w:tab/>
        <w:t>0.213252112269402</w:t>
        <w:tab/>
        <w:t>0.134190306067467</w:t>
        <w:tab/>
        <w:t>0.0404840409755707</w:t>
        <w:tab/>
        <w:t>0</w:t>
        <w:tab/>
        <w:t>0</w:t>
        <w:tab/>
        <w:t>0.671953022480011</w:t>
        <w:tab/>
        <w:t>0</w:t>
        <w:tab/>
        <w:t>0</w:t>
        <w:tab/>
        <w:t>0.270675599575043</w:t>
        <w:tab/>
        <w:t>0</w:t>
        <w:tab/>
        <w:t>0</w:t>
        <w:tab/>
        <w:t>0.0696126371622086</w:t>
        <w:tab/>
        <w:t>0</w:t>
        <w:tab/>
        <w:t>0</w:t>
        <w:tab/>
        <w:t>0</w:t>
        <w:tab/>
        <w:t>0</w:t>
        <w:tab/>
        <w:t>0</w:t>
        <w:tab/>
        <w:t>0.331070721149445</w:t>
        <w:tab/>
        <w:t>0</w:t>
        <w:tab/>
        <w:t>0.0838337764143944</w:t>
        <w:tab/>
        <w:t>0.0916498675942421</w:t>
        <w:tab/>
        <w:t>0</w:t>
        <w:tab/>
        <w:t>0</w:t>
        <w:tab/>
        <w:t>0.0917291045188904</w:t>
        <w:tab/>
        <w:t>0.0523468777537346</w:t>
        <w:tab/>
        <w:t>0.126870915293694</w:t>
        <w:tab/>
        <w:t>0</w:t>
        <w:tab/>
        <w:t>0.118628144264221</w:t>
        <w:tab/>
        <w:t>0</w:t>
        <w:tab/>
        <w:t>0.225523382425308</w:t>
        <w:tab/>
        <w:t>0</w:t>
        <w:tab/>
        <w:t>0</w:t>
        <w:tab/>
        <w:t>0.0745625197887421</w:t>
        <w:tab/>
        <w:t>0</w:t>
        <w:tab/>
        <w:t>0.13999068737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8689903616905</w:t>
        <w:tab/>
        <w:t>0</w:t>
        <w:tab/>
        <w:t>0.237882941961288</w:t>
        <w:tab/>
        <w:t>0.129281505942345</w:t>
        <w:tab/>
        <w:t>0</w:t>
        <w:tab/>
        <w:t>0.0533102490007877</w:t>
        <w:tab/>
        <w:t>0</w:t>
        <w:tab/>
        <w:t>0</w:t>
        <w:tab/>
        <w:t>0</w:t>
        <w:tab/>
        <w:t>0.319823026657104</w:t>
        <w:tab/>
        <w:t>0</w:t>
        <w:tab/>
        <w:t>0</w:t>
        <w:tab/>
        <w:t>0.0632101371884346</w:t>
        <w:tab/>
        <w:t>0</w:t>
        <w:tab/>
        <w:t>0</w:t>
        <w:tab/>
        <w:t>0.356319814920425</w:t>
        <w:tab/>
        <w:t>0.299296319484711</w:t>
        <w:tab/>
        <w:t>0.0787251144647598</w:t>
        <w:tab/>
        <w:t>0</w:t>
        <w:tab/>
        <w:t>0</w:t>
        <w:tab/>
        <w:t>0</w:t>
        <w:tab/>
        <w:t>0</w:t>
        <w:tab/>
        <w:t>0.278126001358032</w:t>
        <w:tab/>
        <w:t>0</w:t>
        <w:tab/>
        <w:t>0</w:t>
        <w:tab/>
        <w:t>0</w:t>
        <w:tab/>
        <w:t>0</w:t>
        <w:tab/>
        <w:t>0.0736764892935753</w:t>
        <w:tab/>
        <w:t>0.102228321135044</w:t>
        <w:tab/>
        <w:t>0.108563639223576</w:t>
        <w:tab/>
        <w:t>0</w:t>
        <w:tab/>
        <w:t>0</w:t>
        <w:tab/>
        <w:t>0</w:t>
        <w:tab/>
        <w:t>0.409684062004089</w:t>
        <w:tab/>
        <w:t>0</w:t>
        <w:tab/>
        <w:t>0</w:t>
        <w:tab/>
        <w:t>0.273290276527405</w:t>
        <w:tab/>
        <w:t>0</w:t>
        <w:tab/>
        <w:t>0</w:t>
        <w:tab/>
        <w:t>0.252747476100922</w:t>
        <w:tab/>
        <w:t>0</w:t>
        <w:tab/>
        <w:t>0</w:t>
        <w:tab/>
        <w:t>0</w:t>
        <w:tab/>
        <w:t>0</w:t>
        <w:tab/>
        <w:t>0</w:t>
        <w:tab/>
        <w:t>0.499550342559814</w:t>
        <w:tab/>
        <w:t>0.166941553354263</w:t>
        <w:tab/>
        <w:t>0</w:t>
        <w:tab/>
        <w:t>0.0869957283139229</w:t>
        <w:tab/>
        <w:t>0</w:t>
        <w:tab/>
        <w:t>0.0809273347258568</w:t>
        <w:tab/>
        <w:t>0.0461290739476681</w:t>
        <w:tab/>
        <w:t>0</w:t>
        <w:tab/>
        <w:t>0.382871747016907</w:t>
        <w:tab/>
        <w:t>0</w:t>
        <w:tab/>
        <w:t>0.0574582926928997</w:t>
        <w:tab/>
        <w:t>0</w:t>
        <w:tab/>
        <w:t>0.150047525763512</w:t>
        <w:tab/>
        <w:t>0.0892928689718246</w:t>
        <w:tab/>
        <w:t>0.103405117988586</w:t>
        <w:tab/>
        <w:t>0.0754276886582375</w:t>
        <w:tab/>
        <w:t>0.0430107191205025</w:t>
        <w:tab/>
        <w:t>0</w:t>
        <w:tab/>
        <w:t>0.182845920324326</w:t>
        <w:tab/>
        <w:t>0</w:t>
        <w:tab/>
        <w:t>0.0517650283873081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9194.6</w:t>
        <w:tab/>
        <w:t>1.2827056646347</w:t>
        <w:tab/>
        <w:t>14.2106103897095</w:t>
        <w:tab/>
        <w:t>1.98973608016968</w:t>
        <w:tab/>
        <w:t>5.5244460105896</w:t>
        <w:tab/>
        <w:t>6.5365104675293</w:t>
        <w:tab/>
        <w:t>59.4478797912598</w:t>
        <w:tab/>
        <w:t>10.6594724655151</w:t>
        <w:tab/>
        <w:t>1.3086724281311</w:t>
        <w:tab/>
        <w:t>20.8470630645752</w:t>
        <w:tab/>
        <w:t>3.74314379692078</w:t>
        <w:tab/>
        <w:t>9.01413345336914</w:t>
        <w:tab/>
        <w:t>29.757869720459</w:t>
        <w:tab/>
        <w:t>5.37492275238037</w:t>
        <w:tab/>
        <w:t>2.49349570274353</w:t>
        <w:tab/>
        <w:t>12.6134757995605</w:t>
        <w:tab/>
        <w:t>1.52973556518555</w:t>
        <w:tab/>
        <w:t>8.66941356658936</w:t>
        <w:tab/>
        <w:t>10.7326803207397</w:t>
        <w:tab/>
        <w:t>2.87164306640625</w:t>
        <w:tab/>
        <w:t>3.79043531417847</w:t>
        <w:tab/>
        <w:t>7.43175458908081</w:t>
        <w:tab/>
        <w:t>9.84062385559082</w:t>
        <w:tab/>
        <w:t>3.84105777740479</w:t>
        <w:tab/>
        <w:t>10.9630031585693</w:t>
        <w:tab/>
        <w:t>15.9432592391968</w:t>
        <w:tab/>
        <w:t>3.22860479354858</w:t>
        <w:tab/>
        <w:t>12.5252323150635</w:t>
        <w:tab/>
        <w:t>5.38413572311401</w:t>
        <w:tab/>
        <w:t>8.73219776153564</w:t>
        <w:tab/>
        <w:t>17.1084156036377</w:t>
        <w:tab/>
        <w:t>7.08181095123291</w:t>
        <w:tab/>
        <w:t>5.32479095458984</w:t>
        <w:tab/>
        <w:t>15.9704484939575</w:t>
        <w:tab/>
        <w:t>10.9982051849365</w:t>
        <w:tab/>
        <w:t>10.9903984069824</w:t>
        <w:tab/>
        <w:t>20.3836574554443</w:t>
        <w:tab/>
        <w:t>9.03217792510986</w:t>
        <w:tab/>
        <w:t>11.8580379486084</w:t>
        <w:tab/>
        <w:t>6.95911598205566</w:t>
        <w:tab/>
        <w:t>23.7629051208496</w:t>
        <w:tab/>
        <w:t>16.2625026702881</w:t>
        <w:tab/>
        <w:t>17.3090381622314</w:t>
        <w:tab/>
        <w:t>12.3298768997192</w:t>
        <w:tab/>
        <w:t>8.1462516784668</w:t>
        <w:tab/>
        <w:t>5.07282066345215</w:t>
        <w:tab/>
        <w:t>9.95286560058594</w:t>
        <w:tab/>
        <w:t>7.46420288085938</w:t>
        <w:tab/>
        <w:t>14.5287313461304</w:t>
        <w:tab/>
        <w:t>28.003927230835</w:t>
        <w:tab/>
        <w:t>11.3406429290771</w:t>
        <w:tab/>
        <w:t>18.2604312896729</w:t>
        <w:tab/>
        <w:t>18.4126739501953</w:t>
        <w:tab/>
        <w:t>4.87744808197021</w:t>
        <w:tab/>
        <w:t>2.35737109184265</w:t>
        <w:tab/>
        <w:t>18.4384937286377</w:t>
        <w:tab/>
        <w:t>5.18988370895386</w:t>
        <w:tab/>
        <w:t>4.15117645263672</w:t>
        <w:tab/>
        <w:t>12.4403133392334</w:t>
        <w:tab/>
        <w:t>4.14183378219604</w:t>
        <w:tab/>
        <w:t>7.13514518737793</w:t>
        <w:tab/>
        <w:t>14.7196264266968</w:t>
        <w:tab/>
        <w:t>7.83734607696533</w:t>
        <w:tab/>
        <w:t>9.36502838134766</w:t>
        <w:tab/>
        <w:t>5.77464246749878</w:t>
        <w:tab/>
        <w:t>6.24713897705078</w:t>
        <w:tab/>
        <w:t>11.4589385986328</w:t>
        <w:tab/>
        <w:t>21.522102355957</w:t>
        <w:tab/>
        <w:t>15.839861869812</w:t>
        <w:tab/>
        <w:t>13.453929901123</w:t>
        <w:tab/>
        <w:t>35.2594985961914</w:t>
        <w:tab/>
        <w:t>14.6620941162109</w:t>
        <w:tab/>
        <w:t>4.94434690475464</w:t>
        <w:tab/>
        <w:t>11.1701421737671</w:t>
        <w:tab/>
        <w:t>26.9641628265381</w:t>
        <w:tab/>
        <w:t>15.1647338867188</w:t>
        <w:tab/>
        <w:t>3.65922880172729</w:t>
        <w:tab/>
        <w:t>19.7363777160645</w:t>
        <w:tab/>
        <w:t>10.1111097335815</w:t>
        <w:tab/>
        <w:t>4.10649919509888</w:t>
        <w:tab/>
        <w:t>6.62730598449707</w:t>
        <w:tab/>
        <w:t>29.0804996490479</w:t>
        <w:tab/>
        <w:t>5.83279800415039</w:t>
        <w:tab/>
        <w:t>2.71733069419861</w:t>
        <w:tab/>
        <w:t>12.1550941467285</w:t>
        <w:tab/>
        <w:t>4.65633296966553</w:t>
        <w:tab/>
        <w:t>14.5381450653076</w:t>
        <w:tab/>
        <w:t>10.5335855484009</w:t>
        <w:tab/>
        <w:t>10.7535848617554</w:t>
        <w:tab/>
        <w:t>4.27777910232544</w:t>
        <w:tab/>
        <w:t>8.97804546356201</w:t>
        <w:tab/>
        <w:t>16.5623245239258</w:t>
        <w:tab/>
        <w:t>25.3920516967773</w:t>
        <w:tab/>
        <w:t>10.4742870330811</w:t>
        <w:tab/>
        <w:t>9.26581001281738</w:t>
        <w:tab/>
        <w:t>12.7419147491455</w:t>
        <w:tab/>
        <w:t>8.09737110137939</w:t>
        <w:tab/>
        <w:t>10.5618333816528</w:t>
        <w:tab/>
        <w:t>17.2032318115234</w:t>
        <w:tab/>
        <w:t>19.0835151672363</w:t>
        <w:tab/>
        <w:t>14.2636661529541</w:t>
        <w:tab/>
        <w:t>19.1485195159912</w:t>
        <w:tab/>
        <w:t>14.3956880569458</w:t>
        <w:tab/>
        <w:t>7.04767560958862</w:t>
        <w:tab/>
        <w:t>16.6367950439453</w:t>
        <w:tab/>
        <w:t>2.24579405784607</w:t>
        <w:tab/>
        <w:t>6.85799646377563</w:t>
        <w:tab/>
        <w:t>14.3336458206177</w:t>
        <w:tab/>
        <w:t>5.74418449401855</w:t>
        <w:tab/>
        <w:t>4.08024024963379</w:t>
        <w:tab/>
        <w:t>3.30891132354736</w:t>
        <w:tab/>
        <w:t>8.35793685913086</w:t>
        <w:tab/>
        <w:t>15.4644060134888</w:t>
        <w:tab/>
        <w:t>9.90158176422119</w:t>
        <w:tab/>
        <w:t>9.74203300476074</w:t>
        <w:tab/>
        <w:t>12.8494644165039</w:t>
        <w:tab/>
        <w:t>4.32450246810913</w:t>
        <w:tab/>
        <w:t>6.71081018447876</w:t>
        <w:tab/>
        <w:t>5.48605012893677</w:t>
        <w:tab/>
        <w:t>13.8692235946655</w:t>
        <w:tab/>
        <w:t>2.52629804611206</w:t>
        <w:tab/>
        <w:t>9.34998321533203</w:t>
        <w:tab/>
        <w:t>9.84120845794678</w:t>
        <w:tab/>
        <w:t>2.84203028678894</w:t>
        <w:tab/>
        <w:t>6.3505482673645</w:t>
        <w:tab/>
        <w:t>44.6088790893555</w:t>
        <w:tab/>
        <w:t>10.1752595901489</w:t>
        <w:tab/>
        <w:t>6.05260276794434</w:t>
        <w:tab/>
        <w:t>6.58116102218628</w:t>
        <w:tab/>
        <w:t>11.5751895904541</w:t>
        <w:tab/>
        <w:t>4.35025262832642</w:t>
        <w:tab/>
        <w:t>7.11915445327759</w:t>
        <w:tab/>
        <w:t>7.4554967880249</w:t>
        <w:tab/>
        <w:t>6.80081176757812</w:t>
        <w:tab/>
        <w:t>16.3294544219971</w:t>
        <w:tab/>
        <w:t>18.5184555053711</w:t>
        <w:tab/>
        <w:t>18.1971054077148</w:t>
        <w:tab/>
        <w:t>8.70897102355957</w:t>
        <w:tab/>
        <w:t>24.6431064605713</w:t>
        <w:tab/>
        <w:t>6.58801174163818</w:t>
        <w:tab/>
        <w:t>16.6558456420898</w:t>
        <w:tab/>
        <w:t>6.38387727737427</w:t>
        <w:tab/>
        <w:t>8.35855007171631</w:t>
        <w:tab/>
        <w:t>11.6753568649292</w:t>
        <w:tab/>
        <w:t>14.0970411300659</w:t>
        <w:tab/>
        <w:t>11.0816469192505</w:t>
        <w:tab/>
        <w:t>3.44556355476379</w:t>
        <w:tab/>
        <w:t>4.75728607177734</w:t>
        <w:tab/>
        <w:t>5.20747756958008</w:t>
        <w:tab/>
        <w:t>16.1607456207275</w:t>
        <w:tab/>
        <w:t>10.9664974212646</w:t>
        <w:tab/>
        <w:t>14.0542392730713</w:t>
        <w:tab/>
        <w:t>10.9099578857422</w:t>
        <w:tab/>
        <w:t>15.137508392334</w:t>
        <w:tab/>
        <w:t>11.7189292907715</w:t>
        <w:tab/>
        <w:t>6.61123371124268</w:t>
        <w:tab/>
        <w:t>17.2261981964111</w:t>
        <w:tab/>
        <w:t>11.8808288574219</w:t>
        <w:tab/>
        <w:t>10.7326726913452</w:t>
        <w:tab/>
        <w:t>11.6883535385132</w:t>
        <w:tab/>
        <w:t>10.0008907318115</w:t>
        <w:tab/>
        <w:t>4.41005849838257</w:t>
        <w:tab/>
        <w:t>17.2897968292236</w:t>
        <w:tab/>
        <w:t>15.8917579650879</w:t>
        <w:tab/>
        <w:t>3.65670132637024</w:t>
        <w:tab/>
        <w:t>25.3545398712158</w:t>
        <w:tab/>
        <w:t>6.44079685211182</w:t>
        <w:tab/>
        <w:t>9.41555309295654</w:t>
        <w:tab/>
        <w:t>12.6395835876465</w:t>
        <w:tab/>
        <w:t>9.6119909286499</w:t>
        <w:tab/>
        <w:t>18.1966018676758</w:t>
        <w:tab/>
        <w:t>8.75678062438965</w:t>
        <w:tab/>
        <w:t>3.00493264198303</w:t>
        <w:tab/>
        <w:t>9.08107566833496</w:t>
        <w:tab/>
        <w:t>16.008472442627</w:t>
        <w:tab/>
        <w:t>19.6696243286133</w:t>
        <w:tab/>
        <w:t>13.5522289276123</w:t>
        <w:tab/>
        <w:t>8.06631660461426</w:t>
        <w:tab/>
        <w:t>15.4859647750854</w:t>
        <w:tab/>
        <w:t>17.650691986084</w:t>
        <w:tab/>
        <w:t>13.1466150283813</w:t>
        <w:tab/>
        <w:t>18.3564205169678</w:t>
        <w:tab/>
        <w:t>10.689697265625</w:t>
        <w:tab/>
        <w:t>3.53806567192078</w:t>
        <w:tab/>
        <w:t>10.098705291748</w:t>
        <w:tab/>
        <w:t>15.607403755188</w:t>
        <w:tab/>
        <w:t>16.2114677429199</w:t>
        <w:tab/>
        <w:t>5.24213933944702</w:t>
        <w:tab/>
        <w:t>36.9122657775879</w:t>
        <w:tab/>
        <w:t>13.0100831985474</w:t>
        <w:tab/>
        <w:t>11.3440103530884</w:t>
        <w:tab/>
        <w:t>30.8254699707031</w:t>
        <w:tab/>
        <w:t>5.78419733047485</w:t>
        <w:tab/>
        <w:t>12.1424694061279</w:t>
        <w:tab/>
        <w:t>16.7422428131104</w:t>
        <w:tab/>
        <w:t>3.9930465221405</w:t>
        <w:tab/>
        <w:t>7.02872705459595</w:t>
        <w:tab/>
        <w:t>23.7803249359131</w:t>
        <w:tab/>
        <w:t>4.83701992034912</w:t>
        <w:tab/>
        <w:t>20.5272426605225</w:t>
        <w:tab/>
        <w:t>14.1990537643433</w:t>
        <w:tab/>
        <w:t>4.6921501159668</w:t>
        <w:tab/>
        <w:t>13.1460943222046</w:t>
        <w:tab/>
        <w:t>18.6464309692383</w:t>
        <w:tab/>
        <w:t>4.97664833068848</w:t>
        <w:tab/>
        <w:t>21.0432415008545</w:t>
        <w:tab/>
        <w:t>6.36528635025024</w:t>
        <w:tab/>
        <w:t>8.87182235717773</w:t>
        <w:tab/>
        <w:t>9.7879695892334</w:t>
        <w:tab/>
        <w:t>4.09427499771118</w:t>
        <w:tab/>
        <w:t>15.2700109481812</w:t>
        <w:tab/>
        <w:t>12.1739454269409</w:t>
        <w:tab/>
        <w:t>10.2155075073242</w:t>
        <w:tab/>
        <w:t>11.7364568710327</w:t>
        <w:tab/>
        <w:t>11.659083366394</w:t>
        <w:tab/>
        <w:t>17.7058753967285</w:t>
        <w:tab/>
        <w:t>3.27138066291809</w:t>
        <w:tab/>
        <w:t>7.35695123672485</w:t>
        <w:tab/>
        <w:t>4.92854976654053</w:t>
        <w:tab/>
        <w:t>8.27926349639893</w:t>
        <w:tab/>
        <w:t>11.3933553695679</w:t>
        <w:tab/>
        <w:t>23.7782821655273</w:t>
        <w:tab/>
        <w:t>2.68579196929932</w:t>
        <w:tab/>
        <w:t>5.77191066741943</w:t>
        <w:tab/>
        <w:t>8.95126438140869</w:t>
        <w:tab/>
        <w:t>19.2768478393555</w:t>
        <w:tab/>
        <w:t>13.0617351531982</w:t>
        <w:tab/>
        <w:t>16.731273651123</w:t>
        <w:tab/>
        <w:t>10.0710897445679</w:t>
        <w:tab/>
        <w:t>3.48565268516541</w:t>
        <w:tab/>
        <w:t>10.3252153396606</w:t>
        <w:tab/>
        <w:t>16.9658126831055</w:t>
        <w:tab/>
        <w:t>5.54411506652832</w:t>
        <w:tab/>
        <w:t>22.2549858093262</w:t>
        <w:tab/>
        <w:t>11.8367538452148</w:t>
        <w:tab/>
        <w:t>7.35475969314575</w:t>
        <w:tab/>
        <w:t>26.4200077056885</w:t>
        <w:tab/>
        <w:t>5.74588489532471</w:t>
        <w:tab/>
        <w:t>39.9123687744141</w:t>
        <w:tab/>
        <w:t>5.84676694869995</w:t>
        <w:tab/>
        <w:t>11.0612564086914</w:t>
        <w:tab/>
        <w:t>6.84680414199829</w:t>
        <w:tab/>
        <w:t>6.73832559585571</w:t>
        <w:tab/>
        <w:t>5.73244094848633</w:t>
        <w:tab/>
        <w:t>9.06800937652588</w:t>
        <w:tab/>
        <w:t>20.5246162414551</w:t>
        <w:tab/>
        <w:t>5.18260622024536</w:t>
        <w:tab/>
        <w:t>12.0033779144287</w:t>
        <w:tab/>
        <w:t>24.9419937133789</w:t>
        <w:tab/>
        <w:t>5.34357118606567</w:t>
        <w:tab/>
        <w:t>4.04371786117554</w:t>
        <w:tab/>
        <w:t>10.9566640853882</w:t>
        <w:tab/>
        <w:t>21.0048637390137</w:t>
        <w:tab/>
        <w:t>20.0731086730957</w:t>
        <w:tab/>
        <w:t>10.4481496810913</w:t>
        <w:tab/>
        <w:t>12.4084606170654</w:t>
        <w:tab/>
        <w:t>19.8873176574707</w:t>
      </w:r>
    </w:p>
    <w:p>
      <w:pPr>
        <w:pStyle w:val="Style15"/>
        <w:rPr/>
      </w:pPr>
      <w:r>
        <w:rPr>
          <w:rFonts w:cs="宋体;SimSun"/>
        </w:rPr>
        <w:t>ENSG00000164434.10</w:t>
        <w:tab/>
        <w:t>0</w:t>
        <w:tab/>
        <w:t>0.0448512583971024</w:t>
        <w:tab/>
        <w:t>0.075359620153904</w:t>
        <w:tab/>
        <w:t>0</w:t>
        <w:tab/>
        <w:t>0.0331336967647076</w:t>
        <w:tab/>
        <w:t>0.59010124206543</w:t>
        <w:tab/>
        <w:t>0</w:t>
        <w:tab/>
        <w:t>0</w:t>
        <w:tab/>
        <w:t>0</w:t>
        <w:tab/>
        <w:t>0.0873689576983452</w:t>
        <w:tab/>
        <w:t>0</w:t>
        <w:tab/>
        <w:t>0.190235376358032</w:t>
        <w:tab/>
        <w:t>0.0465053915977478</w:t>
        <w:tab/>
        <w:t>0.0291004218161106</w:t>
        <w:tab/>
        <w:t>0.0494520030915737</w:t>
        <w:tab/>
        <w:t>0.027416842058301</w:t>
        <w:tab/>
        <w:t>0.0177575368434191</w:t>
        <w:tab/>
        <w:t>0.57707267999649</w:t>
        <w:tab/>
        <w:t>0.0847696959972382</w:t>
        <w:tab/>
        <w:t>0.118885301053524</w:t>
        <w:tab/>
        <w:t>0.0189314652234316</w:t>
        <w:tab/>
        <w:t>0.117022477090359</w:t>
        <w:tab/>
        <w:t>0.0385513789951801</w:t>
        <w:tab/>
        <w:t>0.0118824951350689</w:t>
        <w:tab/>
        <w:t>0.356473535299301</w:t>
        <w:tab/>
        <w:t>0.147292718291283</w:t>
        <w:tab/>
        <w:t>0</w:t>
        <w:tab/>
        <w:t>0.012567144818604</w:t>
        <w:tab/>
        <w:t>0.248983174562454</w:t>
        <w:tab/>
        <w:t>0.17804166674614</w:t>
        <w:tab/>
        <w:t>0.471754729747772</w:t>
        <w:tab/>
        <w:t>0.326596736907959</w:t>
        <w:tab/>
        <w:t>0.174228176474571</w:t>
        <w:tab/>
        <w:t>0</w:t>
        <w:tab/>
        <w:t>0.26125305891037</w:t>
        <w:tab/>
        <w:t>0</w:t>
        <w:tab/>
        <w:t>0</w:t>
        <w:tab/>
        <w:t>0.541983127593994</w:t>
        <w:tab/>
        <w:t>0</w:t>
        <w:tab/>
        <w:t>0.05118028819561</w:t>
        <w:tab/>
        <w:t>0.130576908588409</w:t>
        <w:tab/>
        <w:t>0.644148468971252</w:t>
        <w:tab/>
        <w:t>0.0700475871562958</w:t>
        <w:tab/>
        <w:t>0</w:t>
        <w:tab/>
        <w:t>5.32612705230713</w:t>
        <w:tab/>
        <w:t>0.22333912551403</w:t>
        <w:tab/>
        <w:t>0.292639225721359</w:t>
        <w:tab/>
        <w:t>0</w:t>
        <w:tab/>
        <w:t>1.00380659103394</w:t>
        <w:tab/>
        <w:t>0</w:t>
        <w:tab/>
        <w:t>0.313494473695755</w:t>
        <w:tab/>
        <w:t>0</w:t>
        <w:tab/>
        <w:t>0.0917873904109001</w:t>
        <w:tab/>
        <w:t>0.173971503973007</w:t>
        <w:tab/>
        <w:t>0.059124868363142</w:t>
        <w:tab/>
        <w:t>0</w:t>
        <w:tab/>
        <w:t>0.309385597705841</w:t>
        <w:tab/>
        <w:t>0.178370222449303</w:t>
        <w:tab/>
        <w:t>0.175873771309853</w:t>
        <w:tab/>
        <w:t>0.0852535739541054</w:t>
        <w:tab/>
        <w:t>0.17954009771347</w:t>
        <w:tab/>
        <w:t>0.0909372866153717</w:t>
        <w:tab/>
        <w:t>0.502379477024078</w:t>
        <w:tab/>
        <w:t>0.104241192340851</w:t>
        <w:tab/>
        <w:t>0</w:t>
        <w:tab/>
        <w:t>0.170384347438812</w:t>
        <w:tab/>
        <w:t>0.098860390484333</w:t>
        <w:tab/>
        <w:t>0.0836733058094978</w:t>
        <w:tab/>
        <w:t>0.0284878667443991</w:t>
        <w:tab/>
        <w:t>0.01516227517277</w:t>
        <w:tab/>
        <w:t>0.255074560642242</w:t>
        <w:tab/>
        <w:t>0</w:t>
        <w:tab/>
        <w:t>0.511316537857056</w:t>
        <w:tab/>
        <w:t>0.0875825434923172</w:t>
        <w:tab/>
        <w:t>0</w:t>
        <w:tab/>
        <w:t>0.306053519248962</w:t>
        <w:tab/>
        <w:t>4.12922430038452</w:t>
        <w:tab/>
        <w:t>0.0283468533307314</w:t>
        <w:tab/>
        <w:t>0.0278483275324106</w:t>
        <w:tab/>
        <w:t>0.106142550706863</w:t>
        <w:tab/>
        <w:t>0.0772145465016365</w:t>
        <w:tab/>
        <w:t>0.0321658216416836</w:t>
        <w:tab/>
        <w:t>0.102273434400558</w:t>
        <w:tab/>
        <w:t>0</w:t>
        <w:tab/>
        <w:t>0.0687264874577522</w:t>
        <w:tab/>
        <w:t>0.239990741014481</w:t>
        <w:tab/>
        <w:t>0.0294490214437246</w:t>
        <w:tab/>
        <w:t>0.0205190200358629</w:t>
        <w:tab/>
        <w:t>0</w:t>
        <w:tab/>
        <w:t>0.0133298169821501</w:t>
        <w:tab/>
        <w:t>0</w:t>
        <w:tab/>
        <w:t>0.180888161063194</w:t>
        <w:tab/>
        <w:t>0.0385079942643642</w:t>
        <w:tab/>
        <w:t>0.120776310563087</w:t>
        <w:tab/>
        <w:t>0.0546522364020348</w:t>
        <w:tab/>
        <w:t>0.0356449671089649</w:t>
        <w:tab/>
        <w:t>0.112771809101105</w:t>
        <w:tab/>
        <w:t>0</w:t>
        <w:tab/>
        <w:t>3.78859829902649</w:t>
        <w:tab/>
        <w:t>0.0199943445622921</w:t>
        <w:tab/>
        <w:t>0.175673797726631</w:t>
        <w:tab/>
        <w:t>0.0895565524697304</w:t>
        <w:tab/>
        <w:t>0.0700347498059273</w:t>
        <w:tab/>
        <w:t>0.0241996813565493</w:t>
        <w:tab/>
        <w:t>0.274138361215591</w:t>
        <w:tab/>
        <w:t>0.193891152739525</w:t>
        <w:tab/>
        <w:t>0.114176094532013</w:t>
        <w:tab/>
        <w:t>0.107761517167091</w:t>
        <w:tab/>
        <w:t>0.0744581297039986</w:t>
        <w:tab/>
        <w:t>0.0862607955932617</w:t>
        <w:tab/>
        <w:t>0</w:t>
        <w:tab/>
        <w:t>6.45431613922119</w:t>
        <w:tab/>
        <w:t>0.470500022172928</w:t>
        <w:tab/>
        <w:t>0.254755139350891</w:t>
        <w:tab/>
        <w:t>0</w:t>
        <w:tab/>
        <w:t>0.0535846278071404</w:t>
        <w:tab/>
        <w:t>0.052212480455637</w:t>
        <w:tab/>
        <w:t>0.161945879459381</w:t>
        <w:tab/>
        <w:t>0.0109779667109251</w:t>
        <w:tab/>
        <w:t>0.151582315564156</w:t>
        <w:tab/>
        <w:t>0</w:t>
        <w:tab/>
        <w:t>0.0272853150963783</w:t>
        <w:tab/>
        <w:t>0.0491801425814629</w:t>
        <w:tab/>
        <w:t>0</w:t>
        <w:tab/>
        <w:t>0.0314412899315357</w:t>
        <w:tab/>
        <w:t>0.557828843593597</w:t>
        <w:tab/>
        <w:t>0.0323127135634422</w:t>
        <w:tab/>
        <w:t>0.0366960279643536</w:t>
        <w:tab/>
        <w:t>0</w:t>
        <w:tab/>
        <w:t>0.109154976904392</w:t>
        <w:tab/>
        <w:t>0.176668286323547</w:t>
        <w:tab/>
        <w:t>0.081843413412571</w:t>
        <w:tab/>
        <w:t>0.0775652378797531</w:t>
        <w:tab/>
        <w:t>0.455258697271347</w:t>
        <w:tab/>
        <w:t>0.177689656615257</w:t>
        <w:tab/>
        <w:t>0.0773890390992165</w:t>
        <w:tab/>
        <w:t>0.0820741355419159</w:t>
        <w:tab/>
        <w:t>0.0467845723032951</w:t>
        <w:tab/>
        <w:t>0</w:t>
        <w:tab/>
        <w:t>0</w:t>
        <w:tab/>
        <w:t>0</w:t>
        <w:tab/>
        <w:t>0.0723205953836441</w:t>
        <w:tab/>
        <w:t>0.0825222134590149</w:t>
        <w:tab/>
        <w:t>0.00966442376375198</w:t>
        <w:tab/>
        <w:t>0.0717565640807152</w:t>
        <w:tab/>
        <w:t>0.0839367434382439</w:t>
        <w:tab/>
        <w:t>0.295779407024384</w:t>
        <w:tab/>
        <w:t>0.0382431745529175</w:t>
        <w:tab/>
        <w:t>0.131869807839394</w:t>
        <w:tab/>
        <w:t>0</w:t>
        <w:tab/>
        <w:t>0.0528965927660465</w:t>
        <w:tab/>
        <w:t>2.5597288608551</w:t>
        <w:tab/>
        <w:t>0</w:t>
        <w:tab/>
        <w:t>0.681848526000977</w:t>
        <w:tab/>
        <w:t>0.103679195046425</w:t>
        <w:tab/>
        <w:t>0.0543689988553524</w:t>
        <w:tab/>
        <w:t>0.153438717126846</w:t>
        <w:tab/>
        <w:t>0.105092830955982</w:t>
        <w:tab/>
        <w:t>0.117311991751194</w:t>
        <w:tab/>
        <w:t>0.0288435369729996</w:t>
        <w:tab/>
        <w:t>0.0497328601777554</w:t>
        <w:tab/>
        <w:t>0.104285918176174</w:t>
        <w:tab/>
        <w:t>0</w:t>
        <w:tab/>
        <w:t>0.097869485616684</w:t>
        <w:tab/>
        <w:t>0.659945070743561</w:t>
        <w:tab/>
        <w:t>0.0288589578121901</w:t>
        <w:tab/>
        <w:t>0.218751564621925</w:t>
        <w:tab/>
        <w:t>0.0243959948420525</w:t>
        <w:tab/>
        <w:t>0.0866517275571823</w:t>
        <w:tab/>
        <w:t>0.164831265807152</w:t>
        <w:tab/>
        <w:t>0.439444035291672</w:t>
        <w:tab/>
        <w:t>0.638972043991089</w:t>
        <w:tab/>
        <w:t>0.112061850726604</w:t>
        <w:tab/>
        <w:t>0.824739873409271</w:t>
        <w:tab/>
        <w:t>0.544436156749725</w:t>
        <w:tab/>
        <w:t>0.0824358016252518</w:t>
        <w:tab/>
        <w:t>0.172988995909691</w:t>
        <w:tab/>
        <w:t>0.281741350889206</w:t>
        <w:tab/>
        <w:t>1.47000062465668</w:t>
        <w:tab/>
        <w:t>0.132241934537888</w:t>
        <w:tab/>
        <w:t>0.186474815011024</w:t>
        <w:tab/>
        <w:t>0</w:t>
        <w:tab/>
        <w:t>0.190234020352364</w:t>
        <w:tab/>
        <w:t>0</w:t>
        <w:tab/>
        <w:t>0.362606823444366</w:t>
        <w:tab/>
        <w:t>0.0585283972322941</w:t>
        <w:tab/>
        <w:t>0.0226782560348511</w:t>
        <w:tab/>
        <w:t>0</w:t>
        <w:tab/>
        <w:t>0.0485419072210789</w:t>
        <w:tab/>
        <w:t>0.674147009849548</w:t>
        <w:tab/>
        <w:t>0.081417016685009</w:t>
        <w:tab/>
        <w:t>0.11767702549696</w:t>
        <w:tab/>
        <w:t>0.285370081663132</w:t>
        <w:tab/>
        <w:t>0</w:t>
        <w:tab/>
        <w:t>0</w:t>
        <w:tab/>
        <w:t>0</w:t>
        <w:tab/>
        <w:t>0.100706726312637</w:t>
        <w:tab/>
        <w:t>0</w:t>
        <w:tab/>
        <w:t>1.59644091129303</w:t>
        <w:tab/>
        <w:t>0.019903777167201</w:t>
        <w:tab/>
        <w:t>0.0500994697213173</w:t>
        <w:tab/>
        <w:t>0.0471224412322044</w:t>
        <w:tab/>
        <w:t>0.583434522151947</w:t>
        <w:tab/>
        <w:t>0.0942432284355164</w:t>
        <w:tab/>
        <w:t>0.0743675231933594</w:t>
        <w:tab/>
        <w:t>0.0998221710324287</w:t>
        <w:tab/>
        <w:t>0</w:t>
        <w:tab/>
        <w:t>0.329659342765808</w:t>
        <w:tab/>
        <w:t>0</w:t>
        <w:tab/>
        <w:t>0</w:t>
        <w:tab/>
        <w:t>0</w:t>
        <w:tab/>
        <w:t>0.106248237192631</w:t>
        <w:tab/>
        <w:t>0.130159988999367</w:t>
        <w:tab/>
        <w:t>0.167168885469437</w:t>
        <w:tab/>
        <w:t>1.62396168708801</w:t>
        <w:tab/>
        <w:t>0</w:t>
        <w:tab/>
        <w:t>0.136739253997803</w:t>
        <w:tab/>
        <w:t>0</w:t>
        <w:tab/>
        <w:t>0.0198794566094875</w:t>
        <w:tab/>
        <w:t>0.0488680340349674</w:t>
        <w:tab/>
        <w:t>0</w:t>
        <w:tab/>
        <w:t>0.0234403237700462</w:t>
        <w:tab/>
        <w:t>0.285573780536652</w:t>
        <w:tab/>
        <w:t>203.828399658203</w:t>
        <w:tab/>
        <w:t>0</w:t>
        <w:tab/>
        <w:t>0.334917187690735</w:t>
        <w:tab/>
        <w:t>0.0795858055353165</w:t>
        <w:tab/>
        <w:t>0.053200040012598</w:t>
        <w:tab/>
        <w:t>0.078323058784008</w:t>
        <w:tab/>
        <w:t>0.0936421453952789</w:t>
        <w:tab/>
        <w:t>0.0387000069022179</w:t>
        <w:tab/>
        <w:t>0</w:t>
        <w:tab/>
        <w:t>0.26740962266922</w:t>
        <w:tab/>
        <w:t>0.0262835044413805</w:t>
        <w:tab/>
        <w:t>1.7725841999054</w:t>
        <w:tab/>
        <w:t>0.136967241764069</w:t>
        <w:tab/>
        <w:t>1.44173681735992</w:t>
        <w:tab/>
        <w:t>0.0254826191812754</w:t>
        <w:tab/>
        <w:t>0.0145252468064427</w:t>
        <w:tab/>
        <w:t>0.750121831893921</w:t>
        <w:tab/>
        <w:t>0.210979461669922</w:t>
        <w:tab/>
        <w:t>2.36169171333313</w:t>
        <w:tab/>
        <w:t>0.0361852459609509</w:t>
        <w:tab/>
        <w:t>0.171721711754799</w:t>
        <w:tab/>
        <w:t>0.165365785360336</w:t>
        <w:tab/>
        <w:t>0.0140583906322718</w:t>
        <w:tab/>
        <w:t>0.195362910628319</w:t>
        <w:tab/>
        <w:t>0.118754379451275</w:t>
        <w:tab/>
        <w:t>0.0812599882483482</w:t>
        <w:tab/>
        <w:t>0.351740211248398</w:t>
        <w:tab/>
        <w:t>0.0863625258207321</w:t>
        <w:tab/>
        <w:t>1.13614809513092</w:t>
        <w:tab/>
        <w:t>0.0488997399806976</w:t>
        <w:tab/>
        <w:t>0.0896277651190758</w:t>
        <w:tab/>
        <w:t>0.240822151303291</w:t>
        <w:tab/>
        <w:t>3.11878395080566</w:t>
      </w:r>
    </w:p>
    <w:p>
      <w:pPr>
        <w:pStyle w:val="Style15"/>
        <w:rPr/>
      </w:pPr>
      <w:r>
        <w:rPr>
          <w:rFonts w:cs="宋体;SimSun"/>
        </w:rPr>
        <w:t>ENSG00000164687.9</w:t>
        <w:tab/>
        <w:t>12.7876091003418</w:t>
        <w:tab/>
        <w:t>14.9040079116821</w:t>
        <w:tab/>
        <w:t>1.01454293727875</w:t>
        <w:tab/>
        <w:t>23.1329231262207</w:t>
        <w:tab/>
        <w:t>16.2760620117188</w:t>
        <w:tab/>
        <w:t>17.9985790252686</w:t>
        <w:tab/>
        <w:t>10.5148067474365</w:t>
        <w:tab/>
        <w:t>17.2867488861084</w:t>
        <w:tab/>
        <w:t>12.3733854293823</w:t>
        <w:tab/>
        <w:t>3.3852207660675</w:t>
        <w:tab/>
        <w:t>4.14703798294067</w:t>
        <w:tab/>
        <w:t>19.8639793395996</w:t>
        <w:tab/>
        <w:t>42.7877388000488</w:t>
        <w:tab/>
        <w:t>2.63727974891663</w:t>
        <w:tab/>
        <w:t>33.1254615783691</w:t>
        <w:tab/>
        <w:t>23.0465145111084</w:t>
        <w:tab/>
        <w:t>44.4542694091797</w:t>
        <w:tab/>
        <w:t>10.0670795440674</w:t>
        <w:tab/>
        <w:t>6.60082960128784</w:t>
        <w:tab/>
        <w:t>3.01142287254333</w:t>
        <w:tab/>
        <w:t>4.67465877532959</w:t>
        <w:tab/>
        <w:t>16.6612033843994</w:t>
        <w:tab/>
        <w:t>21.8741664886475</w:t>
        <w:tab/>
        <w:t>14.3895235061646</w:t>
        <w:tab/>
        <w:t>133.334106445312</w:t>
        <w:tab/>
        <w:t>7.15798664093018</w:t>
        <w:tab/>
        <w:t>12.231499671936</w:t>
        <w:tab/>
        <w:t>5.81014776229858</w:t>
        <w:tab/>
        <w:t>16.6781558990479</w:t>
        <w:tab/>
        <w:t>41.1048889160156</w:t>
        <w:tab/>
        <w:t>15.6143760681152</w:t>
        <w:tab/>
        <w:t>36.4228477478027</w:t>
        <w:tab/>
        <w:t>39.7849464416504</w:t>
        <w:tab/>
        <w:t>7.87180662155151</w:t>
        <w:tab/>
        <w:t>61.7649002075195</w:t>
        <w:tab/>
        <w:t>8.25075531005859</w:t>
        <w:tab/>
        <w:t>44.9314994812012</w:t>
        <w:tab/>
        <w:t>9.55924129486084</w:t>
        <w:tab/>
        <w:t>46.2275390625</w:t>
        <w:tab/>
        <w:t>7.12551784515381</w:t>
        <w:tab/>
        <w:t>53.4063453674316</w:t>
        <w:tab/>
        <w:t>20.3050975799561</w:t>
        <w:tab/>
        <w:t>26.49680519104</w:t>
        <w:tab/>
        <w:t>11.6273708343506</w:t>
        <w:tab/>
        <w:t>12.0227928161621</w:t>
        <w:tab/>
        <w:t>38.5343322753906</w:t>
        <w:tab/>
        <w:t>4.56109571456909</w:t>
        <w:tab/>
        <w:t>6.75219869613647</w:t>
        <w:tab/>
        <w:t>32.0955924987793</w:t>
        <w:tab/>
        <w:t>10.5185537338257</w:t>
        <w:tab/>
        <w:t>7.69663095474243</w:t>
        <w:tab/>
        <w:t>21.3687000274658</w:t>
        <w:tab/>
        <w:t>5.42504549026489</w:t>
        <w:tab/>
        <w:t>73.2113647460938</w:t>
        <w:tab/>
        <w:t>8.89167404174805</w:t>
        <w:tab/>
        <w:t>24.5276889801025</w:t>
        <w:tab/>
        <w:t>50.6321067810059</w:t>
        <w:tab/>
        <w:t>22.2563438415527</w:t>
        <w:tab/>
        <w:t>7.47594785690308</w:t>
        <w:tab/>
        <w:t>49.6048583984375</w:t>
        <w:tab/>
        <w:t>7.17547845840454</w:t>
        <w:tab/>
        <w:t>21.4096221923828</w:t>
        <w:tab/>
        <w:t>26.9045104980469</w:t>
        <w:tab/>
        <w:t>5.5587010383606</w:t>
        <w:tab/>
        <w:t>10.7650661468506</w:t>
        <w:tab/>
        <w:t>8.07503128051758</w:t>
        <w:tab/>
        <w:t>13.9909601211548</w:t>
        <w:tab/>
        <w:t>12.4460916519165</w:t>
        <w:tab/>
        <w:t>4.19069242477417</w:t>
        <w:tab/>
        <w:t>40.4466133117676</w:t>
        <w:tab/>
        <w:t>14.3029184341431</w:t>
        <w:tab/>
        <w:t>61.1646690368652</w:t>
        <w:tab/>
        <w:t>87.7033615112305</w:t>
        <w:tab/>
        <w:t>16.8812084197998</w:t>
        <w:tab/>
        <w:t>12.7816200256348</w:t>
        <w:tab/>
        <w:t>20.1995334625244</w:t>
        <w:tab/>
        <w:t>30.492733001709</w:t>
        <w:tab/>
        <w:t>14.5203590393066</w:t>
        <w:tab/>
        <w:t>14.7404928207397</w:t>
        <w:tab/>
        <w:t>7.4352593421936</w:t>
        <w:tab/>
        <w:t>12.6263074874878</w:t>
        <w:tab/>
        <w:t>8.15379524230957</w:t>
        <w:tab/>
        <w:t>6.53735876083374</w:t>
        <w:tab/>
        <w:t>5.841872215271</w:t>
        <w:tab/>
        <w:t>70.4087524414062</w:t>
        <w:tab/>
        <w:t>9.64547920227051</w:t>
        <w:tab/>
        <w:t>10.0566205978394</w:t>
        <w:tab/>
        <w:t>13.6368789672852</w:t>
        <w:tab/>
        <w:t>14.0104999542236</w:t>
        <w:tab/>
        <w:t>12.0979032516479</w:t>
        <w:tab/>
        <w:t>4.72310924530029</w:t>
        <w:tab/>
        <w:t>66.5236511230469</w:t>
        <w:tab/>
        <w:t>32.4202842712402</w:t>
        <w:tab/>
        <w:t>19.8289470672607</w:t>
        <w:tab/>
        <w:t>28.0667762756348</w:t>
        <w:tab/>
        <w:t>12.3129425048828</w:t>
        <w:tab/>
        <w:t>12.8862829208374</w:t>
        <w:tab/>
        <w:t>80.042594909668</w:t>
        <w:tab/>
        <w:t>50.175365447998</w:t>
        <w:tab/>
        <w:t>3.72909450531006</w:t>
        <w:tab/>
        <w:t>52.8154029846191</w:t>
        <w:tab/>
        <w:t>37.0523529052734</w:t>
        <w:tab/>
        <w:t>43.026424407959</w:t>
        <w:tab/>
        <w:t>7.72367095947266</w:t>
        <w:tab/>
        <w:t>8.38144969940186</w:t>
        <w:tab/>
        <w:t>12.5421533584595</w:t>
        <w:tab/>
        <w:t>70.782356262207</w:t>
        <w:tab/>
        <w:t>3.92766571044922</w:t>
        <w:tab/>
        <w:t>60.1769866943359</w:t>
        <w:tab/>
        <w:t>5.18337249755859</w:t>
        <w:tab/>
        <w:t>9.32277870178223</w:t>
        <w:tab/>
        <w:t>29.1323432922363</w:t>
        <w:tab/>
        <w:t>11.8770847320557</w:t>
        <w:tab/>
        <w:t>14.3720264434814</w:t>
        <w:tab/>
        <w:t>0.990371882915497</w:t>
        <w:tab/>
        <w:t>6.33418273925781</w:t>
        <w:tab/>
        <w:t>30.208423614502</w:t>
        <w:tab/>
        <w:t>17.0164031982422</w:t>
        <w:tab/>
        <w:t>80.6156387329102</w:t>
        <w:tab/>
        <w:t>60.6691207885742</w:t>
        <w:tab/>
        <w:t>66.5986175537109</w:t>
        <w:tab/>
        <w:t>12.1847248077393</w:t>
        <w:tab/>
        <w:t>12.9835577011108</w:t>
        <w:tab/>
        <w:t>14.3343811035156</w:t>
        <w:tab/>
        <w:t>18.3354339599609</w:t>
        <w:tab/>
        <w:t>13.272611618042</w:t>
        <w:tab/>
        <w:t>15.1512870788574</w:t>
        <w:tab/>
        <w:t>10.4589157104492</w:t>
        <w:tab/>
        <w:t>16.0259475708008</w:t>
        <w:tab/>
        <w:t>15.6629247665405</w:t>
        <w:tab/>
        <w:t>21.0642528533936</w:t>
        <w:tab/>
        <w:t>39.2666931152344</w:t>
        <w:tab/>
        <w:t>17.8284301757812</w:t>
        <w:tab/>
        <w:t>11.7959575653076</w:t>
        <w:tab/>
        <w:t>61.1231155395508</w:t>
        <w:tab/>
        <w:t>12.3194093704224</w:t>
        <w:tab/>
        <w:t>8.4622106552124</w:t>
        <w:tab/>
        <w:t>15.6693391799927</w:t>
        <w:tab/>
        <w:t>8.26942920684814</w:t>
        <w:tab/>
        <w:t>34.8506622314453</w:t>
        <w:tab/>
        <w:t>15.9225664138794</w:t>
        <w:tab/>
        <w:t>21.5148391723633</w:t>
        <w:tab/>
        <w:t>9.59228420257568</w:t>
        <w:tab/>
        <w:t>4.03655576705933</w:t>
        <w:tab/>
        <w:t>31.1016521453857</w:t>
        <w:tab/>
        <w:t>8.3124942779541</w:t>
        <w:tab/>
        <w:t>28.4705028533936</w:t>
        <w:tab/>
        <w:t>5.7764310836792</w:t>
        <w:tab/>
        <w:t>17.1816520690918</w:t>
        <w:tab/>
        <w:t>3.35060811042786</w:t>
        <w:tab/>
        <w:t>11.5793542861938</w:t>
        <w:tab/>
        <w:t>36.0017585754395</w:t>
        <w:tab/>
        <w:t>9.20999336242676</w:t>
        <w:tab/>
        <w:t>14.5528860092163</w:t>
        <w:tab/>
        <w:t>2.45116186141968</w:t>
        <w:tab/>
        <w:t>9.21189403533936</w:t>
        <w:tab/>
        <w:t>16.4392070770264</w:t>
        <w:tab/>
        <w:t>51.6931228637695</w:t>
        <w:tab/>
        <w:t>29.0700283050537</w:t>
        <w:tab/>
        <w:t>6.59182405471802</w:t>
        <w:tab/>
        <w:t>5.32364273071289</w:t>
        <w:tab/>
        <w:t>26.4357013702393</w:t>
        <w:tab/>
        <w:t>14.0346412658691</w:t>
        <w:tab/>
        <w:t>9.80155563354492</w:t>
        <w:tab/>
        <w:t>5.75550937652588</w:t>
        <w:tab/>
        <w:t>5.72354984283447</w:t>
        <w:tab/>
        <w:t>19.9971580505371</w:t>
        <w:tab/>
        <w:t>43.161247253418</w:t>
        <w:tab/>
        <w:t>8.45996761322021</w:t>
        <w:tab/>
        <w:t>14.223708152771</w:t>
        <w:tab/>
        <w:t>6.40145301818848</w:t>
        <w:tab/>
        <w:t>16.5499477386475</w:t>
        <w:tab/>
        <w:t>33.9999008178711</w:t>
        <w:tab/>
        <w:t>21.0228881835938</w:t>
        <w:tab/>
        <w:t>25.3076229095459</w:t>
        <w:tab/>
        <w:t>4.46629762649536</w:t>
        <w:tab/>
        <w:t>15.5865659713745</w:t>
        <w:tab/>
        <w:t>46.626091003418</w:t>
        <w:tab/>
        <w:t>19.3074722290039</w:t>
        <w:tab/>
        <w:t>8.78104019165039</w:t>
        <w:tab/>
        <w:t>5.29031801223755</w:t>
        <w:tab/>
        <w:t>22.109338760376</w:t>
        <w:tab/>
        <w:t>2.83174228668213</w:t>
        <w:tab/>
        <w:t>6.01472568511963</w:t>
        <w:tab/>
        <w:t>31.782398223877</w:t>
        <w:tab/>
        <w:t>14.4905843734741</w:t>
        <w:tab/>
        <w:t>5.77855491638184</w:t>
        <w:tab/>
        <w:t>40.9716644287109</w:t>
        <w:tab/>
        <w:t>15.301568031311</w:t>
        <w:tab/>
        <w:t>6.85401439666748</w:t>
        <w:tab/>
        <w:t>20.4782009124756</w:t>
        <w:tab/>
        <w:t>19.7322731018066</w:t>
        <w:tab/>
        <w:t>21.4746627807617</w:t>
        <w:tab/>
        <w:t>14.8098287582397</w:t>
        <w:tab/>
        <w:t>75.7512054443359</w:t>
        <w:tab/>
        <w:t>34.1454582214355</w:t>
        <w:tab/>
        <w:t>33.4646987915039</w:t>
        <w:tab/>
        <w:t>6.43332147598267</w:t>
        <w:tab/>
        <w:t>24.5879459381104</w:t>
        <w:tab/>
        <w:t>24.4168834686279</w:t>
        <w:tab/>
        <w:t>4.07974195480347</w:t>
        <w:tab/>
        <w:t>10.3978834152222</w:t>
        <w:tab/>
        <w:t>40.4076957702637</w:t>
        <w:tab/>
        <w:t>9.57764530181885</w:t>
        <w:tab/>
        <w:t>8.43276023864746</w:t>
        <w:tab/>
        <w:t>27.4674854278564</w:t>
        <w:tab/>
        <w:t>16.6195755004883</w:t>
        <w:tab/>
        <w:t>23.8574962615967</w:t>
        <w:tab/>
        <w:t>5.90326166152954</w:t>
        <w:tab/>
        <w:t>7.49589967727661</w:t>
        <w:tab/>
        <w:t>25.8289394378662</w:t>
        <w:tab/>
        <w:t>36.0387649536133</w:t>
        <w:tab/>
        <w:t>7.39386463165283</w:t>
        <w:tab/>
        <w:t>22.3517284393311</w:t>
        <w:tab/>
        <w:t>23.036018371582</w:t>
        <w:tab/>
        <w:t>16.7848854064941</w:t>
        <w:tab/>
        <w:t>2.67151761054993</w:t>
        <w:tab/>
        <w:t>6.90738821029663</w:t>
        <w:tab/>
        <w:t>5.69205236434937</w:t>
        <w:tab/>
        <w:t>13.2862691879272</w:t>
        <w:tab/>
        <w:t>6.26913261413574</w:t>
        <w:tab/>
        <w:t>73.9972534179688</w:t>
        <w:tab/>
        <w:t>15.3247785568237</w:t>
        <w:tab/>
        <w:t>62.5715484619141</w:t>
        <w:tab/>
        <w:t>2.83345937728882</w:t>
        <w:tab/>
        <w:t>12.0027465820312</w:t>
        <w:tab/>
        <w:t>16.5158367156982</w:t>
        <w:tab/>
        <w:t>3.0046112537384</w:t>
        <w:tab/>
        <w:t>4.18346405029297</w:t>
        <w:tab/>
        <w:t>15.3330879211426</w:t>
        <w:tab/>
        <w:t>11.6908693313599</w:t>
        <w:tab/>
        <w:t>4.07516717910767</w:t>
        <w:tab/>
        <w:t>22.5196933746338</w:t>
        <w:tab/>
        <w:t>5.834153175354</w:t>
        <w:tab/>
        <w:t>33.901985168457</w:t>
        <w:tab/>
        <w:t>23.638500213623</w:t>
        <w:tab/>
        <w:t>25.3900279998779</w:t>
        <w:tab/>
        <w:t>20.0483551025391</w:t>
        <w:tab/>
        <w:t>18.7726879119873</w:t>
        <w:tab/>
        <w:t>12.1512269973755</w:t>
        <w:tab/>
        <w:t>16.1513996124268</w:t>
        <w:tab/>
        <w:t>26.4368476867676</w:t>
        <w:tab/>
        <w:t>11.8579587936401</w:t>
        <w:tab/>
        <w:t>14.0589666366577</w:t>
        <w:tab/>
        <w:t>51.3515396118164</w:t>
        <w:tab/>
        <w:t>56.8344955444336</w:t>
        <w:tab/>
        <w:t>54.9115524291992</w:t>
        <w:tab/>
        <w:t>11.7917776107788</w:t>
        <w:tab/>
        <w:t>32.2678985595703</w:t>
        <w:tab/>
        <w:t>4.97524642944336</w:t>
        <w:tab/>
        <w:t>15.8047714233398</w:t>
        <w:tab/>
        <w:t>16.2489910125732</w:t>
        <w:tab/>
        <w:t>14.8791446685791</w:t>
        <w:tab/>
        <w:t>29.017993927002</w:t>
        <w:tab/>
        <w:t>35.697135925293</w:t>
        <w:tab/>
        <w:t>27.3507690429688</w:t>
      </w:r>
    </w:p>
    <w:p>
      <w:pPr>
        <w:pStyle w:val="Style15"/>
        <w:rPr/>
      </w:pPr>
      <w:r>
        <w:rPr>
          <w:rFonts w:cs="宋体;SimSun"/>
        </w:rPr>
        <w:t>ENSG00000121769.6</w:t>
        <w:tab/>
        <w:t>15.6176595687866</w:t>
        <w:tab/>
        <w:t>8.46700954437256</w:t>
        <w:tab/>
        <w:t>2.60482811927795</w:t>
        <w:tab/>
        <w:t>10.4932804107666</w:t>
        <w:tab/>
        <w:t>42.1990242004395</w:t>
        <w:tab/>
        <w:t>21.7916984558105</w:t>
        <w:tab/>
        <w:t>22.2600021362305</w:t>
        <w:tab/>
        <w:t>107.47868347168</w:t>
        <w:tab/>
        <w:t>24.3731098175049</w:t>
        <w:tab/>
        <w:t>1109.12890625</w:t>
        <w:tab/>
        <w:t>5.00478601455688</w:t>
        <w:tab/>
        <w:t>43.0782356262207</w:t>
        <w:tab/>
        <w:t>8.90292739868164</w:t>
        <w:tab/>
        <w:t>5.41619539260864</w:t>
        <w:tab/>
        <w:t>16.6987743377686</w:t>
        <w:tab/>
        <w:t>3.64488983154297</w:t>
        <w:tab/>
        <w:t>33.475414276123</w:t>
        <w:tab/>
        <w:t>12.82568359375</w:t>
        <w:tab/>
        <w:t>94.7610397338867</w:t>
        <w:tab/>
        <w:t>364.870300292969</w:t>
        <w:tab/>
        <w:t>63.826416015625</w:t>
        <w:tab/>
        <w:t>176.109451293945</w:t>
        <w:tab/>
        <w:t>45.9213790893555</w:t>
        <w:tab/>
        <w:t>53.2358932495117</w:t>
        <w:tab/>
        <w:t>24.0113544464111</w:t>
        <w:tab/>
        <w:t>141.575012207031</w:t>
        <w:tab/>
        <w:t>12.5462236404419</w:t>
        <w:tab/>
        <w:t>9.62334632873535</w:t>
        <w:tab/>
        <w:t>20.1252174377441</w:t>
        <w:tab/>
        <w:t>32.0326957702637</w:t>
        <w:tab/>
        <w:t>24.6685733795166</w:t>
        <w:tab/>
        <w:t>102.231773376465</w:t>
        <w:tab/>
        <w:t>92.6499938964844</w:t>
        <w:tab/>
        <w:t>9.99340057373047</w:t>
        <w:tab/>
        <w:t>67.1483154296875</w:t>
        <w:tab/>
        <w:t>22.5710182189941</w:t>
        <w:tab/>
        <w:t>76.7074966430664</w:t>
        <w:tab/>
        <w:t>14.2047567367554</w:t>
        <w:tab/>
        <w:t>13.5656862258911</w:t>
        <w:tab/>
        <w:t>10.4102506637573</w:t>
        <w:tab/>
        <w:t>28.1915817260742</w:t>
        <w:tab/>
        <w:t>62.2802391052246</w:t>
        <w:tab/>
        <w:t>14.0927181243896</w:t>
        <w:tab/>
        <w:t>139.582611083984</w:t>
        <w:tab/>
        <w:t>13.5374097824097</w:t>
        <w:tab/>
        <w:t>170.051193237305</w:t>
        <w:tab/>
        <w:t>25.2100982666016</w:t>
        <w:tab/>
        <w:t>14.9154615402222</w:t>
        <w:tab/>
        <w:t>57.7169189453125</w:t>
        <w:tab/>
        <w:t>131.792602539062</w:t>
        <w:tab/>
        <w:t>3.71887445449829</w:t>
        <w:tab/>
        <w:t>37.8319816589355</w:t>
        <w:tab/>
        <w:t>4.79966306686401</w:t>
        <w:tab/>
        <w:t>11.9342422485352</w:t>
        <w:tab/>
        <w:t>189.746795654297</w:t>
        <w:tab/>
        <w:t>11.7870693206787</w:t>
        <w:tab/>
        <w:t>3.40014600753784</w:t>
        <w:tab/>
        <w:t>26.6377792358398</w:t>
        <w:tab/>
        <w:t>72.3544082641602</w:t>
        <w:tab/>
        <w:t>27.5036125183105</w:t>
        <w:tab/>
        <w:t>16.980863571167</w:t>
        <w:tab/>
        <w:t>29.982006072998</w:t>
        <w:tab/>
        <w:t>23.6989936828613</w:t>
        <w:tab/>
        <w:t>23.11545753479</w:t>
        <w:tab/>
        <w:t>14.8733396530151</w:t>
        <w:tab/>
        <w:t>12.722583770752</w:t>
        <w:tab/>
        <w:t>40.6771011352539</w:t>
        <w:tab/>
        <w:t>13.2929620742798</w:t>
        <w:tab/>
        <w:t>22.5721626281738</w:t>
        <w:tab/>
        <w:t>30.0343074798584</w:t>
        <w:tab/>
        <w:t>31.7715301513672</w:t>
        <w:tab/>
        <w:t>31.5382251739502</w:t>
        <w:tab/>
        <w:t>24.4714298248291</w:t>
        <w:tab/>
        <w:t>10.595609664917</w:t>
        <w:tab/>
        <w:t>28.483304977417</w:t>
        <w:tab/>
        <w:t>31.6856365203857</w:t>
        <w:tab/>
        <w:t>44.8375930786133</w:t>
        <w:tab/>
        <w:t>21.1037616729736</w:t>
        <w:tab/>
        <w:t>42.7240028381348</w:t>
        <w:tab/>
        <w:t>110.912132263184</w:t>
        <w:tab/>
        <w:t>587.065063476562</w:t>
        <w:tab/>
        <w:t>11.0326871871948</w:t>
        <w:tab/>
        <w:t>48.6757774353027</w:t>
        <w:tab/>
        <w:t>12.5018682479858</w:t>
        <w:tab/>
        <w:t>13.5223731994629</w:t>
        <w:tab/>
        <w:t>5.48769474029541</w:t>
        <w:tab/>
        <w:t>10.2574443817139</w:t>
        <w:tab/>
        <w:t>23.6233520507812</w:t>
        <w:tab/>
        <w:t>38.3179779052734</w:t>
        <w:tab/>
        <w:t>45.5787239074707</w:t>
        <w:tab/>
        <w:t>8.56909370422363</w:t>
        <w:tab/>
        <w:t>18.0626449584961</w:t>
        <w:tab/>
        <w:t>32.5081024169922</w:t>
        <w:tab/>
        <w:t>26.6536598205566</w:t>
        <w:tab/>
        <w:t>34.5118713378906</w:t>
        <w:tab/>
        <w:t>25.3050098419189</w:t>
        <w:tab/>
        <w:t>18.0452499389648</w:t>
        <w:tab/>
        <w:t>16.5572776794434</w:t>
        <w:tab/>
        <w:t>46.7293281555176</w:t>
        <w:tab/>
        <w:t>11.6957178115845</w:t>
        <w:tab/>
        <w:t>112.382736206055</w:t>
        <w:tab/>
        <w:t>43.0995712280273</w:t>
        <w:tab/>
        <w:t>10.3813886642456</w:t>
        <w:tab/>
        <w:t>7.5282244682312</w:t>
        <w:tab/>
        <w:t>38.3886299133301</w:t>
        <w:tab/>
        <w:t>20.2346019744873</w:t>
        <w:tab/>
        <w:t>135.194000244141</w:t>
        <w:tab/>
        <w:t>382.294342041016</w:t>
        <w:tab/>
        <w:t>6.56615209579468</w:t>
        <w:tab/>
        <w:t>11.2957916259766</w:t>
        <w:tab/>
        <w:t>21.3237247467041</w:t>
        <w:tab/>
        <w:t>94.8632125854492</w:t>
        <w:tab/>
        <w:t>4.88194370269775</w:t>
        <w:tab/>
        <w:t>243.494995117188</w:t>
        <w:tab/>
        <w:t>12.0292539596558</w:t>
        <w:tab/>
        <w:t>159.856414794922</w:t>
        <w:tab/>
        <w:t>257.938995361328</w:t>
        <w:tab/>
        <w:t>44.9252014160156</w:t>
        <w:tab/>
        <w:t>12.9890966415405</w:t>
        <w:tab/>
        <w:t>12.9704818725586</w:t>
        <w:tab/>
        <w:t>12.5166625976562</w:t>
        <w:tab/>
        <w:t>223.302993774414</w:t>
        <w:tab/>
        <w:t>3.48702883720398</w:t>
        <w:tab/>
        <w:t>26.1402168273926</w:t>
        <w:tab/>
        <w:t>89.5337600708008</w:t>
        <w:tab/>
        <w:t>18.3687877655029</w:t>
        <w:tab/>
        <w:t>28.9534492492676</w:t>
        <w:tab/>
        <w:t>14.5379238128662</w:t>
        <w:tab/>
        <w:t>24.6791000366211</w:t>
        <w:tab/>
        <w:t>16.6881580352783</w:t>
        <w:tab/>
        <w:t>53.4979286193848</w:t>
        <w:tab/>
        <w:t>70.9100799560547</w:t>
        <w:tab/>
        <w:t>85.6909942626953</w:t>
        <w:tab/>
        <w:t>25.4199409484863</w:t>
        <w:tab/>
        <w:t>99.9711761474609</w:t>
        <w:tab/>
        <w:t>95.5995025634766</w:t>
        <w:tab/>
        <w:t>23.6227931976318</w:t>
        <w:tab/>
        <w:t>14.3053178787231</w:t>
        <w:tab/>
        <w:t>49.4856071472168</w:t>
        <w:tab/>
        <w:t>46.2333602905273</w:t>
        <w:tab/>
        <w:t>15.3905830383301</w:t>
        <w:tab/>
        <w:t>186.666519165039</w:t>
        <w:tab/>
        <w:t>8.77663230895996</w:t>
        <w:tab/>
        <w:t>7.42627143859863</w:t>
        <w:tab/>
        <w:t>34.0562553405762</w:t>
        <w:tab/>
        <w:t>16.6936283111572</w:t>
        <w:tab/>
        <w:t>8.98787307739258</w:t>
        <w:tab/>
        <w:t>168.252456665039</w:t>
        <w:tab/>
        <w:t>16.0936679840088</w:t>
        <w:tab/>
        <w:t>6.17316389083862</w:t>
        <w:tab/>
        <w:t>15.1427917480469</w:t>
        <w:tab/>
        <w:t>50.6667709350586</w:t>
        <w:tab/>
        <w:t>10.2625970840454</w:t>
        <w:tab/>
        <w:t>6.51527547836304</w:t>
        <w:tab/>
        <w:t>3.12425351142883</w:t>
        <w:tab/>
        <w:t>41.1996192932129</w:t>
        <w:tab/>
        <w:t>7.40180444717407</w:t>
        <w:tab/>
        <w:t>59.2387619018555</w:t>
        <w:tab/>
        <w:t>68.4138488769531</w:t>
        <w:tab/>
        <w:t>132.138931274414</w:t>
        <w:tab/>
        <w:t>10.8431205749512</w:t>
        <w:tab/>
        <w:t>23.4581108093262</w:t>
        <w:tab/>
        <w:t>18.0168933868408</w:t>
        <w:tab/>
        <w:t>104.544258117676</w:t>
        <w:tab/>
        <w:t>22.9515781402588</w:t>
        <w:tab/>
        <w:t>2.5321626663208</w:t>
        <w:tab/>
        <w:t>11.9816160202026</w:t>
        <w:tab/>
        <w:t>54.4223747253418</w:t>
        <w:tab/>
        <w:t>12.3645648956299</w:t>
        <w:tab/>
        <w:t>27.8736419677734</w:t>
        <w:tab/>
        <w:t>105.476844787598</w:t>
        <w:tab/>
        <w:t>25.0084438323975</w:t>
        <w:tab/>
        <w:t>141.232009887695</w:t>
        <w:tab/>
        <w:t>9.90854930877686</w:t>
        <w:tab/>
        <w:t>33.7979507446289</w:t>
        <w:tab/>
        <w:t>16.0005798339844</w:t>
        <w:tab/>
        <w:t>427.390319824219</w:t>
        <w:tab/>
        <w:t>34.0846633911133</w:t>
        <w:tab/>
        <w:t>24.6538677215576</w:t>
        <w:tab/>
        <w:t>17.3462924957275</w:t>
        <w:tab/>
        <w:t>4.75979661941528</w:t>
        <w:tab/>
        <w:t>22.9759368896484</w:t>
        <w:tab/>
        <w:t>146.178344726562</w:t>
        <w:tab/>
        <w:t>22.0791625976562</w:t>
        <w:tab/>
        <w:t>35.2226715087891</w:t>
        <w:tab/>
        <w:t>44.118091583252</w:t>
        <w:tab/>
        <w:t>9.04477787017822</w:t>
        <w:tab/>
        <w:t>44.4003372192383</w:t>
        <w:tab/>
        <w:t>3.67839765548706</w:t>
        <w:tab/>
        <w:t>41.4259452819824</w:t>
        <w:tab/>
        <w:t>22.4053916931152</w:t>
        <w:tab/>
        <w:t>16.3744640350342</w:t>
        <w:tab/>
        <w:t>188.4853515625</w:t>
        <w:tab/>
        <w:t>91.7394866943359</w:t>
        <w:tab/>
        <w:t>9.29970169067383</w:t>
        <w:tab/>
        <w:t>14.3571891784668</w:t>
        <w:tab/>
        <w:t>51.2102584838867</w:t>
        <w:tab/>
        <w:t>33.0771331787109</w:t>
        <w:tab/>
        <w:t>20.7768249511719</w:t>
        <w:tab/>
        <w:t>29.6360645294189</w:t>
        <w:tab/>
        <w:t>10.6566352844238</w:t>
        <w:tab/>
        <w:t>8.39459228515625</w:t>
        <w:tab/>
        <w:t>14.1404781341553</w:t>
        <w:tab/>
        <w:t>8.45709037780762</w:t>
        <w:tab/>
        <w:t>13.7095260620117</w:t>
        <w:tab/>
        <w:t>10.8819789886475</w:t>
        <w:tab/>
        <w:t>18.7950134277344</w:t>
        <w:tab/>
        <w:t>216.676040649414</w:t>
        <w:tab/>
        <w:t>4.78014612197876</w:t>
        <w:tab/>
        <w:t>11.1770877838135</w:t>
        <w:tab/>
        <w:t>34.5887718200684</w:t>
        <w:tab/>
        <w:t>32.0637702941895</w:t>
        <w:tab/>
        <w:t>9.8632345199585</w:t>
        <w:tab/>
        <w:t>25.7798538208008</w:t>
        <w:tab/>
        <w:t>39.1695404052734</w:t>
        <w:tab/>
        <w:t>3.0811972618103</w:t>
        <w:tab/>
        <w:t>4.77188014984131</w:t>
        <w:tab/>
        <w:t>13.9830837249756</w:t>
        <w:tab/>
        <w:t>15.8042068481445</w:t>
        <w:tab/>
        <w:t>125.126167297363</w:t>
        <w:tab/>
        <w:t>10.8045177459717</w:t>
        <w:tab/>
        <w:t>5.95201444625854</w:t>
        <w:tab/>
        <w:t>132.769638061523</w:t>
        <w:tab/>
        <w:t>302.391784667969</w:t>
        <w:tab/>
        <w:t>15.6380386352539</w:t>
        <w:tab/>
        <w:t>15.7109832763672</w:t>
        <w:tab/>
        <w:t>41.052001953125</w:t>
        <w:tab/>
        <w:t>13.4379358291626</w:t>
        <w:tab/>
        <w:t>3.74851393699646</w:t>
        <w:tab/>
        <w:t>8.96336078643799</w:t>
        <w:tab/>
        <w:t>510.375396728516</w:t>
        <w:tab/>
        <w:t>10.0699729919434</w:t>
        <w:tab/>
        <w:t>68.4239883422852</w:t>
        <w:tab/>
        <w:t>7.68728446960449</w:t>
        <w:tab/>
        <w:t>22.8551578521729</w:t>
        <w:tab/>
        <w:t>16.6793518066406</w:t>
        <w:tab/>
        <w:t>12.2824954986572</w:t>
        <w:tab/>
        <w:t>57.3206901550293</w:t>
        <w:tab/>
        <w:t>38.2345275878906</w:t>
        <w:tab/>
        <w:t>39.6235885620117</w:t>
        <w:tab/>
        <w:t>154.265869140625</w:t>
        <w:tab/>
        <w:t>17.9344310760498</w:t>
        <w:tab/>
        <w:t>3.99279165267944</w:t>
        <w:tab/>
        <w:t>20.0136680603027</w:t>
        <w:tab/>
        <w:t>30.087085723877</w:t>
        <w:tab/>
        <w:t>5.60691356658936</w:t>
        <w:tab/>
        <w:t>480.745788574219</w:t>
        <w:tab/>
        <w:t>15.0298128128052</w:t>
        <w:tab/>
        <w:t>49.729736328125</w:t>
        <w:tab/>
        <w:t>10.0717220306396</w:t>
        <w:tab/>
        <w:t>22.8861255645752</w:t>
        <w:tab/>
        <w:t>16.6986961364746</w:t>
        <w:tab/>
        <w:t>21.409631729126</w:t>
        <w:tab/>
        <w:t>10.4855756759644</w:t>
        <w:tab/>
        <w:t>9.23882579803467</w:t>
        <w:tab/>
        <w:t>133.954803466797</w:t>
      </w:r>
    </w:p>
    <w:p>
      <w:pPr>
        <w:pStyle w:val="Style15"/>
        <w:rPr/>
      </w:pPr>
      <w:r>
        <w:rPr>
          <w:rFonts w:cs="宋体;SimSun"/>
        </w:rPr>
        <w:t>ENSG00000145384.3</w:t>
        <w:tab/>
        <w:t>0</w:t>
        <w:tab/>
        <w:t>0</w:t>
        <w:tab/>
        <w:t>0</w:t>
        <w:tab/>
        <w:t>0.071812815964222</w:t>
        <w:tab/>
        <w:t>0.072952963411808</w:t>
        <w:tab/>
        <w:t>0.0360908508300781</w:t>
        <w:tab/>
        <w:t>0</w:t>
        <w:tab/>
        <w:t>0</w:t>
        <w:tab/>
        <w:t>0.0559087507426739</w:t>
        <w:tab/>
        <w:t>0</w:t>
        <w:tab/>
        <w:t>0</w:t>
        <w:tab/>
        <w:t>0</w:t>
        <w:tab/>
        <w:t>0.332781940698624</w:t>
        <w:tab/>
        <w:t>0</w:t>
        <w:tab/>
        <w:t>0</w:t>
        <w:tab/>
        <w:t>0.0301828682422638</w:t>
        <w:tab/>
        <w:t>0</w:t>
        <w:tab/>
        <w:t>0.0325790867209435</w:t>
        <w:tab/>
        <w:t>0</w:t>
        <w:tab/>
        <w:t>0</w:t>
        <w:tab/>
        <w:t>0</w:t>
        <w:tab/>
        <w:t>0</w:t>
        <w:tab/>
        <w:t>0</w:t>
        <w:tab/>
        <w:t>0</w:t>
        <w:tab/>
        <w:t>0.0436041541397572</w:t>
        <w:tab/>
        <w:t>0</w:t>
        <w:tab/>
        <w:t>0.0588077381253242</w:t>
        <w:tab/>
        <w:t>0</w:t>
        <w:tab/>
        <w:t>0</w:t>
        <w:tab/>
        <w:t>0</w:t>
        <w:tab/>
        <w:t>0</w:t>
        <w:tab/>
        <w:t>0.0326860323548317</w:t>
        <w:tab/>
        <w:t>0.0548016205430031</w:t>
        <w:tab/>
        <w:t>0.0372766070067883</w:t>
        <w:tab/>
        <w:t>0.0639134049415588</w:t>
        <w:tab/>
        <w:t>0</w:t>
        <w:tab/>
        <w:t>0.0674315169453621</w:t>
        <w:tab/>
        <w:t>0.0243535730987787</w:t>
        <w:tab/>
        <w:t>0.0300362873822451</w:t>
        <w:tab/>
        <w:t>0</w:t>
        <w:tab/>
        <w:t>0</w:t>
        <w:tab/>
        <w:t>0</w:t>
        <w:tab/>
        <w:t>0.0514096952974796</w:t>
        <w:tab/>
        <w:t>0</w:t>
        <w:tab/>
        <w:t>0.0198761615902185</w:t>
        <w:tab/>
        <w:t>0.0223519373685122</w:t>
        <w:tab/>
        <w:t>0.0214775297790766</w:t>
        <w:tab/>
        <w:t>0.0889863297343254</w:t>
        <w:tab/>
        <w:t>0.0345336981117725</w:t>
        <w:tab/>
        <w:t>0</w:t>
        <w:tab/>
        <w:t>0</w:t>
        <w:tab/>
        <w:t>0.0312033649533987</w:t>
        <w:tab/>
        <w:t>0.235777780413628</w:t>
        <w:tab/>
        <w:t>0</w:t>
        <w:tab/>
        <w:t>0</w:t>
        <w:tab/>
        <w:t>0.0305022522807121</w:t>
        <w:tab/>
        <w:t>0.0227065905928612</w:t>
        <w:tab/>
        <w:t>0</w:t>
        <w:tab/>
        <w:t>0.0176015719771385</w:t>
        <w:tab/>
        <w:t>0.0625697448849678</w:t>
        <w:tab/>
        <w:t>0</w:t>
        <w:tab/>
        <w:t>0</w:t>
        <w:tab/>
        <w:t>0</w:t>
        <w:tab/>
        <w:t>0.0459031462669373</w:t>
        <w:tab/>
        <w:t>0.0451150983572006</w:t>
        <w:tab/>
        <w:t>0</w:t>
        <w:tab/>
        <w:t>0</w:t>
        <w:tab/>
        <w:t>0.0690861865878105</w:t>
        <w:tab/>
        <w:t>0</w:t>
        <w:tab/>
        <w:t>0.0500758923590183</w:t>
        <w:tab/>
        <w:t>0</w:t>
        <w:tab/>
        <w:t>0.0333117321133614</w:t>
        <w:tab/>
        <w:t>0</w:t>
        <w:tab/>
        <w:t>0.0241046380251646</w:t>
        <w:tab/>
        <w:t>0.0875742211937904</w:t>
        <w:tab/>
        <w:t>0.0210581626743078</w:t>
        <w:tab/>
        <w:t>0</w:t>
        <w:tab/>
        <w:t>0</w:t>
        <w:tab/>
        <w:t>0.0306578855961561</w:t>
        <w:tab/>
        <w:t>0.0389503464102745</w:t>
        <w:tab/>
        <w:t>0.0212511401623487</w:t>
        <w:tab/>
        <w:t>0.0354109555482864</w:t>
        <w:tab/>
        <w:t>0</w:t>
        <w:tab/>
        <w:t>0</w:t>
        <w:tab/>
        <w:t>0</w:t>
        <w:tab/>
        <w:t>0.0528405755758286</w:t>
        <w:tab/>
        <w:t>0</w:t>
        <w:tab/>
        <w:t>0</w:t>
        <w:tab/>
        <w:t>0</w:t>
        <w:tab/>
        <w:t>0</w:t>
        <w:tab/>
        <w:t>0</w:t>
        <w:tab/>
        <w:t>0</w:t>
        <w:tab/>
        <w:t>0.0211964938789606</w:t>
        <w:tab/>
        <w:t>0</w:t>
        <w:tab/>
        <w:t>0</w:t>
        <w:tab/>
        <w:t>0.0392411127686501</w:t>
        <w:tab/>
        <w:t>0.0112862829118967</w:t>
        <w:tab/>
        <w:t>0</w:t>
        <w:tab/>
        <w:t>0.0386187173426151</w:t>
        <w:tab/>
        <w:t>0</w:t>
        <w:tab/>
        <w:t>0.0773588493466377</w:t>
        <w:tab/>
        <w:t>0.0657278150320053</w:t>
        <w:tab/>
        <w:t>0</w:t>
        <w:tab/>
        <w:t>0</w:t>
        <w:tab/>
        <w:t>0</w:t>
        <w:tab/>
        <w:t>0.026681549847126</w:t>
        <w:tab/>
        <w:t>0</w:t>
        <w:tab/>
        <w:t>0.08897499740123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4953305274248</w:t>
        <w:tab/>
        <w:t>0</w:t>
        <w:tab/>
        <w:t>0.059428084641695</w:t>
        <w:tab/>
        <w:t>0.024171020835638</w:t>
        <w:tab/>
        <w:t>0.0303409304469824</w:t>
        <w:tab/>
        <w:t>0.0169360917061567</w:t>
        <w:tab/>
        <w:t>0</w:t>
        <w:tab/>
        <w:t>0.0180472731590271</w:t>
        <w:tab/>
        <w:t>0</w:t>
        <w:tab/>
        <w:t>0.0346133336424828</w:t>
        <w:tab/>
        <w:t>0.047239001840353</w:t>
        <w:tab/>
        <w:t>0.035572674125433</w:t>
        <w:tab/>
        <w:t>0</w:t>
        <w:tab/>
        <w:t>0.101505525410175</w:t>
        <w:tab/>
        <w:t>0.0300418455153704</w:t>
        <w:tab/>
        <w:t>0</w:t>
        <w:tab/>
        <w:t>0.0257429741322994</w:t>
        <w:tab/>
        <w:t>0.0853906273841858</w:t>
        <w:tab/>
        <w:t>0</w:t>
        <w:tab/>
        <w:t>0.0782465487718582</w:t>
        <w:tab/>
        <w:t>0</w:t>
        <w:tab/>
        <w:t>0.180708840489388</w:t>
        <w:tab/>
        <w:t>0</w:t>
        <w:tab/>
        <w:t>0.0290009882301092</w:t>
        <w:tab/>
        <w:t>0</w:t>
        <w:tab/>
        <w:t>0</w:t>
        <w:tab/>
        <w:t>0.0199042167514563</w:t>
        <w:tab/>
        <w:t>0</w:t>
        <w:tab/>
        <w:t>0</w:t>
        <w:tab/>
        <w:t>0.0789959281682968</w:t>
        <w:tab/>
        <w:t>0.277214825153351</w:t>
        <w:tab/>
        <w:t>0.0930342823266983</w:t>
        <w:tab/>
        <w:t>0</w:t>
        <w:tab/>
        <w:t>0</w:t>
        <w:tab/>
        <w:t>0</w:t>
        <w:tab/>
        <w:t>0</w:t>
        <w:tab/>
        <w:t>0.0391385331749916</w:t>
        <w:tab/>
        <w:t>0</w:t>
        <w:tab/>
        <w:t>0.0234574601054192</w:t>
        <w:tab/>
        <w:t>0.0380463898181915</w:t>
        <w:tab/>
        <w:t>0</w:t>
        <w:tab/>
        <w:t>0.0723937749862671</w:t>
        <w:tab/>
        <w:t>0</w:t>
        <w:tab/>
        <w:t>0.215245574712753</w:t>
        <w:tab/>
        <w:t>0.285781472921371</w:t>
        <w:tab/>
        <w:t>0.0273751504719257</w:t>
        <w:tab/>
        <w:t>0.0459228344261646</w:t>
        <w:tab/>
        <w:t>0</w:t>
        <w:tab/>
        <w:t>0</w:t>
        <w:tab/>
        <w:t>0</w:t>
        <w:tab/>
        <w:t>0</w:t>
        <w:tab/>
        <w:t>0</w:t>
        <w:tab/>
        <w:t>0.0537145026028156</w:t>
        <w:tab/>
        <w:t>0.0158989727497101</w:t>
        <w:tab/>
        <w:t>0</w:t>
        <w:tab/>
        <w:t>0</w:t>
        <w:tab/>
        <w:t>0</w:t>
        <w:tab/>
        <w:t>0.0411225073039532</w:t>
        <w:tab/>
        <w:t>0.168138161301613</w:t>
        <w:tab/>
        <w:t>0</w:t>
        <w:tab/>
        <w:t>0</w:t>
        <w:tab/>
        <w:t>0</w:t>
        <w:tab/>
        <w:t>0</w:t>
        <w:tab/>
        <w:t>0</w:t>
        <w:tab/>
        <w:t>0.0161759499460459</w:t>
        <w:tab/>
        <w:t>0</w:t>
        <w:tab/>
        <w:t>0.0290918629616499</w:t>
        <w:tab/>
        <w:t>0</w:t>
        <w:tab/>
        <w:t>0</w:t>
        <w:tab/>
        <w:t>0.106450513005257</w:t>
        <w:tab/>
        <w:t>0</w:t>
        <w:tab/>
        <w:t>0.0249662157148123</w:t>
        <w:tab/>
        <w:t>0.113713450729847</w:t>
        <w:tab/>
        <w:t>0.0534391961991787</w:t>
        <w:tab/>
        <w:t>0.0274874158203602</w:t>
        <w:tab/>
        <w:t>0</w:t>
        <w:tab/>
        <w:t>0</w:t>
        <w:tab/>
        <w:t>0.0554400719702244</w:t>
        <w:tab/>
        <w:t>0</w:t>
        <w:tab/>
        <w:t>0</w:t>
        <w:tab/>
        <w:t>0</w:t>
        <w:tab/>
        <w:t>0</w:t>
        <w:tab/>
        <w:t>0</w:t>
        <w:tab/>
        <w:t>0.037000048905611</w:t>
        <w:tab/>
        <w:t>0.0438236519694328</w:t>
        <w:tab/>
        <w:t>0.0551538951694965</w:t>
        <w:tab/>
        <w:t>0</w:t>
        <w:tab/>
        <w:t>0.0494073815643787</w:t>
        <w:tab/>
        <w:t>0.025937806814909</w:t>
        <w:tab/>
        <w:t>0</w:t>
        <w:tab/>
        <w:t>0</w:t>
        <w:tab/>
        <w:t>0.0429942235350609</w:t>
        <w:tab/>
        <w:t>0.0362917967140675</w:t>
        <w:tab/>
        <w:t>0.0235617738217115</w:t>
        <w:tab/>
        <w:t>0</w:t>
        <w:tab/>
        <w:t>0</w:t>
        <w:tab/>
        <w:t>0</w:t>
        <w:tab/>
        <w:t>0</w:t>
        <w:tab/>
        <w:t>0</w:t>
        <w:tab/>
        <w:t>0.025539992377162</w:t>
        <w:tab/>
        <w:t>0.0708750039339066</w:t>
        <w:tab/>
        <w:t>0.0376336462795734</w:t>
        <w:tab/>
        <w:t>0.0573228374123573</w:t>
        <w:tab/>
        <w:t>0.175080418586731</w:t>
        <w:tab/>
        <w:t>0</w:t>
        <w:tab/>
        <w:t>0.07100859284400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7416335195303</w:t>
        <w:tab/>
        <w:t>0.0343631692230701</w:t>
        <w:tab/>
        <w:t>0.0639065504074097</w:t>
        <w:tab/>
        <w:t>0</w:t>
        <w:tab/>
        <w:t>0.0173169411718845</w:t>
        <w:tab/>
        <w:t>0</w:t>
        <w:tab/>
        <w:t>0</w:t>
        <w:tab/>
        <w:t>0.0301571115851402</w:t>
        <w:tab/>
        <w:t>0</w:t>
        <w:tab/>
        <w:t>0.0841605141758919</w:t>
        <w:tab/>
        <w:t>0.0159906670451164</w:t>
        <w:tab/>
        <w:t>0.110106654465199</w:t>
        <w:tab/>
        <w:t>0</w:t>
        <w:tab/>
        <w:t>0</w:t>
        <w:tab/>
        <w:t>0</w:t>
        <w:tab/>
        <w:t>0</w:t>
        <w:tab/>
        <w:t>0.0520140528678894</w:t>
        <w:tab/>
        <w:t>0.0773835480213165</w:t>
        <w:tab/>
        <w:t>0.0358454361557961</w:t>
        <w:tab/>
        <w:t>0.0784411430358887</w:t>
        <w:tab/>
        <w:t>0</w:t>
        <w:tab/>
        <w:t>0</w:t>
        <w:tab/>
        <w:t>0</w:t>
        <w:tab/>
        <w:t>0.0173718277364969</w:t>
        <w:tab/>
        <w:t>0.0717775002121925</w:t>
        <w:tab/>
        <w:t>0.0493350625038147</w:t>
        <w:tab/>
        <w:t>0.037874024361372</w:t>
        <w:tab/>
        <w:t>0.0792330354452133</w:t>
      </w:r>
    </w:p>
    <w:p>
      <w:pPr>
        <w:pStyle w:val="Style15"/>
        <w:rPr/>
      </w:pPr>
      <w:r>
        <w:rPr>
          <w:rFonts w:cs="宋体;SimSun"/>
        </w:rPr>
        <w:t>ENSG00000170323.7</w:t>
        <w:tab/>
        <w:t>1.49375259876251</w:t>
        <w:tab/>
        <w:t>5.25877857208252</w:t>
        <w:tab/>
        <w:t>0</w:t>
        <w:tab/>
        <w:t>0.573628008365631</w:t>
        <w:tab/>
        <w:t>11.9136991500854</w:t>
        <w:tab/>
        <w:t>13.0049610137939</w:t>
        <w:tab/>
        <w:t>3.61569905281067</w:t>
        <w:tab/>
        <w:t>81.2708282470703</w:t>
        <w:tab/>
        <w:t>28.7305698394775</w:t>
        <w:tab/>
        <w:t>1.79269063472748</w:t>
        <w:tab/>
        <w:t>1.66116893291473</w:t>
        <w:tab/>
        <w:t>31.7845706939697</w:t>
        <w:tab/>
        <w:t>2.45372581481934</w:t>
        <w:tab/>
        <w:t>1.13733446598053</w:t>
        <w:tab/>
        <w:t>2.41592144966125</w:t>
        <w:tab/>
        <w:t>0.589344263076782</w:t>
        <w:tab/>
        <w:t>0.242906808853149</w:t>
        <w:tab/>
        <w:t>20.3273220062256</w:t>
        <w:tab/>
        <w:t>8.94526767730713</w:t>
        <w:tab/>
        <w:t>0.531017780303955</w:t>
        <w:tab/>
        <w:t>0.924875259399414</w:t>
        <w:tab/>
        <w:t>5.25964021682739</w:t>
        <w:tab/>
        <w:t>0.753353595733643</w:t>
        <w:tab/>
        <w:t>2.8328685760498</w:t>
        <w:tab/>
        <w:t>2.16721391677856</w:t>
        <w:tab/>
        <w:t>1.22328925132751</w:t>
        <w:tab/>
        <w:t>6.75042057037354</w:t>
        <w:tab/>
        <w:t>1.3261399269104</w:t>
        <w:tab/>
        <w:t>5.15744686126709</w:t>
        <w:tab/>
        <w:t>38.889835357666</w:t>
        <w:tab/>
        <w:t>0.798964142799377</w:t>
        <w:tab/>
        <w:t>60.1087684631348</w:t>
        <w:tab/>
        <w:t>353.114776611328</w:t>
        <w:tab/>
        <w:t>1.98505926132202</w:t>
        <w:tab/>
        <w:t>24.1650333404541</w:t>
        <w:tab/>
        <w:t>1.6588728427887</w:t>
        <w:tab/>
        <w:t>124.423751831055</w:t>
        <w:tab/>
        <w:t>2.874751329422</w:t>
        <w:tab/>
        <w:t>2.45256161689758</w:t>
        <w:tab/>
        <w:t>14.9021158218384</w:t>
        <w:tab/>
        <w:t>7.60399150848389</w:t>
        <w:tab/>
        <w:t>165.851913452148</w:t>
        <w:tab/>
        <w:t>7.30047082901001</w:t>
        <w:tab/>
        <w:t>5.71022844314575</w:t>
        <w:tab/>
        <w:t>0.17640808224678</w:t>
        <w:tab/>
        <w:t>2.26154851913452</w:t>
        <w:tab/>
        <w:t>0.3812415599823</w:t>
        <w:tab/>
        <w:t>2.43253946304321</w:t>
        <w:tab/>
        <w:t>8.88846969604492</w:t>
        <w:tab/>
        <w:t>2.49729895591736</w:t>
        <w:tab/>
        <w:t>3.91132211685181</w:t>
        <w:tab/>
        <w:t>8.14206600189209</w:t>
        <w:tab/>
        <w:t>1.55451190471649</w:t>
        <w:tab/>
        <w:t>15.6384925842285</w:t>
        <w:tab/>
        <w:t>6.52796125411987</w:t>
        <w:tab/>
        <w:t>1.02873003482819</w:t>
        <w:tab/>
        <w:t>0.443364053964615</w:t>
        <w:tab/>
        <w:t>4.35703754425049</w:t>
        <w:tab/>
        <w:t>4.84282779693604</w:t>
        <w:tab/>
        <w:t>2.1657829284668</w:t>
        <w:tab/>
        <w:t>1.10266864299774</w:t>
        <w:tab/>
        <w:t>0.444263815879822</w:t>
        <w:tab/>
        <w:t>4.62361860275269</w:t>
        <w:tab/>
        <w:t>1.34444260597229</w:t>
        <w:tab/>
        <w:t>2.68276453018188</w:t>
        <w:tab/>
        <w:t>1.4150687456131</w:t>
        <w:tab/>
        <w:t>10.5770702362061</w:t>
        <w:tab/>
        <w:t>25.2623825073242</w:t>
        <w:tab/>
        <w:t>1.39174246788025</w:t>
        <w:tab/>
        <w:t>10.6962242126465</w:t>
        <w:tab/>
        <w:t>0.613483309745789</w:t>
        <w:tab/>
        <w:t>5.440025806427</w:t>
        <w:tab/>
        <w:t>5.55106449127197</w:t>
        <w:tab/>
        <w:t>3.97923350334167</w:t>
        <w:tab/>
        <w:t>3.98989677429199</w:t>
        <w:tab/>
        <w:t>2.28016448020935</w:t>
        <w:tab/>
        <w:t>7.4484395980835</w:t>
        <w:tab/>
        <w:t>7.86596727371216</w:t>
        <w:tab/>
        <w:t>18.9925594329834</w:t>
        <w:tab/>
        <w:t>14.0353488922119</w:t>
        <w:tab/>
        <w:t>3.28183937072754</w:t>
        <w:tab/>
        <w:t>3.20570659637451</w:t>
        <w:tab/>
        <w:t>0.932671248912811</w:t>
        <w:tab/>
        <w:t>4.1388897895813</w:t>
        <w:tab/>
        <w:t>0.940115451812744</w:t>
        <w:tab/>
        <w:t>4.03321981430054</w:t>
        <w:tab/>
        <w:t>14.1855688095093</w:t>
        <w:tab/>
        <w:t>10.8262815475464</w:t>
        <w:tab/>
        <w:t>1.17070960998535</w:t>
        <w:tab/>
        <w:t>13.154504776001</w:t>
        <w:tab/>
        <w:t>1.19328927993774</w:t>
        <w:tab/>
        <w:t>14.9248561859131</w:t>
        <w:tab/>
        <w:t>9.89545249938965</w:t>
        <w:tab/>
        <w:t>38.7065582275391</w:t>
        <w:tab/>
        <w:t>1.44178545475006</w:t>
        <w:tab/>
        <w:t>1.21897625923157</w:t>
        <w:tab/>
        <w:t>2.06349802017212</w:t>
        <w:tab/>
        <w:t>0.719070672988892</w:t>
        <w:tab/>
        <w:t>27.0776405334473</w:t>
        <w:tab/>
        <w:t>0.312576353549957</w:t>
        <w:tab/>
        <w:t>9.85253143310547</w:t>
        <w:tab/>
        <w:t>5.83357858657837</w:t>
        <w:tab/>
        <w:t>0.615864336490631</w:t>
        <w:tab/>
        <w:t>4.68170213699341</w:t>
        <w:tab/>
        <w:t>1.93450379371643</w:t>
        <w:tab/>
        <w:t>22.496789932251</w:t>
        <w:tab/>
        <w:t>0.557794392108917</w:t>
        <w:tab/>
        <w:t>3.52725982666016</w:t>
        <w:tab/>
        <w:t>0.800264835357666</w:t>
        <w:tab/>
        <w:t>1.89637815952301</w:t>
        <w:tab/>
        <w:t>5.58428335189819</w:t>
        <w:tab/>
        <w:t>1.90191996097565</w:t>
        <w:tab/>
        <w:t>2.60131335258484</w:t>
        <w:tab/>
        <w:t>1.20901799201965</w:t>
        <w:tab/>
        <w:t>0</w:t>
        <w:tab/>
        <w:t>3.1937358379364</w:t>
        <w:tab/>
        <w:t>4.54039144515991</w:t>
        <w:tab/>
        <w:t>30.4863529205322</w:t>
        <w:tab/>
        <w:t>5.29880380630493</w:t>
        <w:tab/>
        <w:t>2.07350707054138</w:t>
        <w:tab/>
        <w:t>1.62338972091675</w:t>
        <w:tab/>
        <w:t>2.71930599212646</w:t>
        <w:tab/>
        <w:t>5.73430156707764</w:t>
        <w:tab/>
        <w:t>11.8679227828979</w:t>
        <w:tab/>
        <w:t>4.97673273086548</w:t>
        <w:tab/>
        <w:t>2.5155782699585</w:t>
        <w:tab/>
        <w:t>17.4277534484863</w:t>
        <w:tab/>
        <w:t>1.00393605232239</w:t>
        <w:tab/>
        <w:t>16.1561031341553</w:t>
        <w:tab/>
        <w:t>7.94563817977905</w:t>
        <w:tab/>
        <w:t>5.71559381484985</w:t>
        <w:tab/>
        <w:t>3.33578109741211</w:t>
        <w:tab/>
        <w:t>2.34940433502197</w:t>
        <w:tab/>
        <w:t>18.8038806915283</w:t>
        <w:tab/>
        <w:t>133.58056640625</w:t>
        <w:tab/>
        <w:t>0.846888780593872</w:t>
        <w:tab/>
        <w:t>8.86130237579346</w:t>
        <w:tab/>
        <w:t>8.80720615386963</w:t>
        <w:tab/>
        <w:t>5.07066488265991</w:t>
        <w:tab/>
        <w:t>46.2863693237305</w:t>
        <w:tab/>
        <w:t>51.4349327087402</w:t>
        <w:tab/>
        <w:t>10.0341205596924</w:t>
        <w:tab/>
        <w:t>0.886936545372009</w:t>
        <w:tab/>
        <w:t>6.19453573226929</w:t>
        <w:tab/>
        <w:t>4.97793245315552</w:t>
        <w:tab/>
        <w:t>0.52488124370575</w:t>
        <w:tab/>
        <w:t>0.536713182926178</w:t>
        <w:tab/>
        <w:t>0.199288219213486</w:t>
        <w:tab/>
        <w:t>0.2319246083498</w:t>
        <w:tab/>
        <w:t>1.00822448730469</w:t>
        <w:tab/>
        <w:t>3.44560432434082</w:t>
        <w:tab/>
        <w:t>4.7242112159729</w:t>
        <w:tab/>
        <w:t>0.871452033519745</w:t>
        <w:tab/>
        <w:t>5.28811168670654</w:t>
        <w:tab/>
        <w:t>0.337675333023071</w:t>
        <w:tab/>
        <w:t>2.07178616523743</w:t>
        <w:tab/>
        <w:t>1.84189248085022</w:t>
        <w:tab/>
        <w:t>4.00466918945312</w:t>
        <w:tab/>
        <w:t>1.98679673671722</w:t>
        <w:tab/>
        <w:t>4.17099046707153</w:t>
        <w:tab/>
        <w:t>2.3810498714447</w:t>
        <w:tab/>
        <w:t>22.3762302398682</w:t>
        <w:tab/>
        <w:t>14.7695236206055</w:t>
        <w:tab/>
        <w:t>1.05188655853271</w:t>
        <w:tab/>
        <w:t>9.90439510345459</w:t>
        <w:tab/>
        <w:t>5.69588184356689</w:t>
        <w:tab/>
        <w:t>3.84726929664612</w:t>
        <w:tab/>
        <w:t>31.9889488220215</w:t>
        <w:tab/>
        <w:t>5.33392286300659</w:t>
        <w:tab/>
        <w:t>10.0174903869629</w:t>
        <w:tab/>
        <w:t>1.79555058479309</w:t>
        <w:tab/>
        <w:t>6.09341335296631</w:t>
        <w:tab/>
        <w:t>10.0003690719604</w:t>
        <w:tab/>
        <w:t>2.98457288742065</w:t>
        <w:tab/>
        <w:t>3.46927976608276</w:t>
        <w:tab/>
        <w:t>2.33583831787109</w:t>
        <w:tab/>
        <w:t>5.47636556625366</w:t>
        <w:tab/>
        <w:t>255.692108154297</w:t>
        <w:tab/>
        <w:t>11.8587198257446</w:t>
        <w:tab/>
        <w:t>0.315848141908646</w:t>
        <w:tab/>
        <w:t>1.96776330471039</w:t>
        <w:tab/>
        <w:t>1.60084438323975</w:t>
        <w:tab/>
        <w:t>3.09788942337036</w:t>
        <w:tab/>
        <w:t>0.894884347915649</w:t>
        <w:tab/>
        <w:t>104.068237304688</w:t>
        <w:tab/>
        <w:t>2.80215191841125</w:t>
        <w:tab/>
        <w:t>2.08289051055908</w:t>
        <w:tab/>
        <w:t>7.19929933547974</w:t>
        <w:tab/>
        <w:t>6.35551261901855</w:t>
        <w:tab/>
        <w:t>7.46519660949707</w:t>
        <w:tab/>
        <w:t>9.78473854064941</w:t>
        <w:tab/>
        <w:t>3.67934584617615</w:t>
        <w:tab/>
        <w:t>10.3986682891846</w:t>
        <w:tab/>
        <w:t>8.4569787979126</w:t>
        <w:tab/>
        <w:t>4.77017736434937</w:t>
        <w:tab/>
        <w:t>2.04230642318726</w:t>
        <w:tab/>
        <w:t>7.13387441635132</w:t>
        <w:tab/>
        <w:t>5.50581026077271</w:t>
        <w:tab/>
        <w:t>5.15570211410522</w:t>
        <w:tab/>
        <w:t>2.48928380012512</w:t>
        <w:tab/>
        <w:t>0.342657417058945</w:t>
        <w:tab/>
        <w:t>0.368338167667389</w:t>
        <w:tab/>
        <w:t>149.443603515625</w:t>
        <w:tab/>
        <w:t>0.828746318817139</w:t>
        <w:tab/>
        <w:t>5.08639812469482</w:t>
        <w:tab/>
        <w:t>2.34081554412842</w:t>
        <w:tab/>
        <w:t>9.23445701599121</w:t>
        <w:tab/>
        <w:t>18.6175346374512</w:t>
        <w:tab/>
        <w:t>0.460062175989151</w:t>
        <w:tab/>
        <w:t>2.13923931121826</w:t>
        <w:tab/>
        <w:t>3.62312364578247</w:t>
        <w:tab/>
        <w:t>47.027172088623</w:t>
        <w:tab/>
        <w:t>3.87887930870056</w:t>
        <w:tab/>
        <w:t>5.35745191574097</w:t>
        <w:tab/>
        <w:t>7.34432172775269</w:t>
        <w:tab/>
        <w:t>1.50969839096069</w:t>
        <w:tab/>
        <w:t>0.501018047332764</w:t>
        <w:tab/>
        <w:t>1.93329071998596</w:t>
        <w:tab/>
        <w:t>3.92360091209412</w:t>
        <w:tab/>
        <w:t>2.96036672592163</w:t>
        <w:tab/>
        <w:t>1.19743072986603</w:t>
        <w:tab/>
        <w:t>1.05353844165802</w:t>
        <w:tab/>
        <w:t>10.4436082839966</w:t>
        <w:tab/>
        <w:t>34.5744285583496</w:t>
        <w:tab/>
        <w:t>4.52631330490112</w:t>
        <w:tab/>
        <w:t>0.514234304428101</w:t>
        <w:tab/>
        <w:t>2.87717509269714</w:t>
        <w:tab/>
        <w:t>1.35149443149567</w:t>
        <w:tab/>
        <w:t>1.02036917209625</w:t>
        <w:tab/>
        <w:t>1.95190668106079</w:t>
        <w:tab/>
        <w:t>10.3607349395752</w:t>
        <w:tab/>
        <w:t>4.29827165603638</w:t>
        <w:tab/>
        <w:t>1.8750673532486</w:t>
        <w:tab/>
        <w:t>1.02724063396454</w:t>
        <w:tab/>
        <w:t>41.4244918823242</w:t>
        <w:tab/>
        <w:t>4.92485475540161</w:t>
        <w:tab/>
        <w:t>51.517749786377</w:t>
        <w:tab/>
        <w:t>5.92583990097046</w:t>
        <w:tab/>
        <w:t>1.81661307811737</w:t>
        <w:tab/>
        <w:t>9.47918891906738</w:t>
        <w:tab/>
        <w:t>30.8036918640137</w:t>
        <w:tab/>
        <w:t>6.22340679168701</w:t>
        <w:tab/>
        <w:t>5.65692567825317</w:t>
        <w:tab/>
        <w:t>8.50112628936768</w:t>
        <w:tab/>
        <w:t>49.0726890563965</w:t>
        <w:tab/>
        <w:t>0.96152937412262</w:t>
        <w:tab/>
        <w:t>24.6241207122803</w:t>
        <w:tab/>
        <w:t>2.55270862579346</w:t>
        <w:tab/>
        <w:t>10.1893196105957</w:t>
        <w:tab/>
        <w:t>1.48045635223389</w:t>
        <w:tab/>
        <w:t>2.53148603439331</w:t>
        <w:tab/>
        <w:t>22.2329273223877</w:t>
        <w:tab/>
        <w:t>31.1199398040771</w:t>
        <w:tab/>
        <w:t>9.45791244506836</w:t>
        <w:tab/>
        <w:t>3.09253907203674</w:t>
        <w:tab/>
        <w:t>65.7277755737305</w:t>
      </w:r>
    </w:p>
    <w:p>
      <w:pPr>
        <w:pStyle w:val="Style15"/>
        <w:rPr/>
      </w:pPr>
      <w:r>
        <w:rPr>
          <w:rFonts w:cs="宋体;SimSun"/>
        </w:rPr>
        <w:t>ENSG00000101074.3</w:t>
        <w:tab/>
        <w:t>0.159406676888466</w:t>
        <w:tab/>
        <w:t>7.46387481689453</w:t>
        <w:tab/>
        <w:t>0</w:t>
        <w:tab/>
        <w:t>0.58154296875</w:t>
        <w:tab/>
        <w:t>0</w:t>
        <w:tab/>
        <w:t>0.194843426346779</w:t>
        <w:tab/>
        <w:t>0.181464806199074</w:t>
        <w:tab/>
        <w:t>0</w:t>
        <w:tab/>
        <w:t>0.15091709792614</w:t>
        <w:tab/>
        <w:t>0.0865441188216209</w:t>
        <w:tab/>
        <w:t>0</w:t>
        <w:tab/>
        <w:t>0.439691871404648</w:t>
        <w:tab/>
        <w:t>0.322464436292648</w:t>
        <w:tab/>
        <w:t>0.461211055517197</w:t>
        <w:tab/>
        <w:t>0</w:t>
        <w:tab/>
        <w:t>0.162948042154312</w:t>
        <w:tab/>
        <w:t>0.351797819137573</w:t>
        <w:tab/>
        <w:t>1.08462107181549</w:t>
        <w:tab/>
        <w:t>0</w:t>
        <w:tab/>
        <w:t>0.0336465500295162</w:t>
        <w:tab/>
        <w:t>0.525076568126678</w:t>
        <w:tab/>
        <w:t>0.510037839412689</w:t>
        <w:tab/>
        <w:t>0</w:t>
        <w:tab/>
        <w:t>0.0470812581479549</w:t>
        <w:tab/>
        <w:t>0.0784684792160988</w:t>
        <w:tab/>
        <w:t>0.218853235244751</w:t>
        <w:tab/>
        <w:t>0.670245945453644</w:t>
        <w:tab/>
        <w:t>0.373455047607422</w:t>
        <w:tab/>
        <w:t>0</w:t>
        <w:tab/>
        <w:t>0.274339079856873</w:t>
        <w:tab/>
        <w:t>0.373840779066086</w:t>
        <w:tab/>
        <w:t>0.352923691272736</w:t>
        <w:tab/>
        <w:t>0.739642798900604</w:t>
        <w:tab/>
        <w:t>0</w:t>
        <w:tab/>
        <w:t>0.17252442240715</w:t>
        <w:tab/>
        <w:t>0.084088109433651</w:t>
        <w:tab/>
        <w:t>0</w:t>
        <w:tab/>
        <w:t>0.372519493103027</w:t>
        <w:tab/>
        <w:t>0</w:t>
        <w:tab/>
        <w:t>1.77439856529236</w:t>
        <w:tab/>
        <w:t>0.0776064991950989</w:t>
        <w:tab/>
        <w:t>0</w:t>
        <w:tab/>
        <w:t>1.94281589984894</w:t>
        <w:tab/>
        <w:t>0.0570346713066101</w:t>
        <w:tab/>
        <w:t>0</w:t>
        <w:tab/>
        <w:t>0</w:t>
        <w:tab/>
        <w:t>0.502452552318573</w:t>
        <w:tab/>
        <w:t>0.480409890413284</w:t>
        <w:tab/>
        <w:t>2.48582458496094</w:t>
        <w:tab/>
        <w:t>0</w:t>
        <w:tab/>
        <w:t>0</w:t>
        <w:tab/>
        <w:t>0.393067181110382</w:t>
        <w:tab/>
        <w:t>0.121227785944939</w:t>
        <w:tab/>
        <w:t>0.206794887781143</w:t>
        <w:tab/>
        <w:t>0.175700038671494</w:t>
        <w:tab/>
        <w:t>0.988033771514893</w:t>
        <w:tab/>
        <w:t>0</w:t>
        <w:tab/>
        <w:t>0</w:t>
        <w:tab/>
        <w:t>0.0950254797935486</w:t>
        <w:tab/>
        <w:t>0.112598277628422</w:t>
        <w:tab/>
        <w:t>0.101625770330429</w:t>
        <w:tab/>
        <w:t>0</w:t>
        <w:tab/>
        <w:t>0.0321055836975574</w:t>
        <w:tab/>
        <w:t>0</w:t>
        <w:tab/>
        <w:t>0.040593758225441</w:t>
        <w:tab/>
        <w:t>0.421939432621002</w:t>
        <w:tab/>
        <w:t>0.146890610456467</w:t>
        <w:tab/>
        <w:t>0.290091723203659</w:t>
        <w:tab/>
        <w:t>0</w:t>
        <w:tab/>
        <w:t>0.030038258060813</w:t>
        <w:tab/>
        <w:t>0.116615287959576</w:t>
        <w:tab/>
        <w:t>0.959145724773407</w:t>
        <w:tab/>
        <w:t>0</w:t>
        <w:tab/>
        <w:t>0.303644895553589</w:t>
        <w:tab/>
        <w:t>0</w:t>
        <w:tab/>
        <w:t>0.341059654951096</w:t>
        <w:tab/>
        <w:t>0.286030828952789</w:t>
        <w:tab/>
        <w:t>0.224633872509003</w:t>
        <w:tab/>
        <w:t>0.386195808649063</w:t>
        <w:tab/>
        <w:t>0</w:t>
        <w:tab/>
        <w:t>0.34418511390686</w:t>
        <w:tab/>
        <w:t>2.35779905319214</w:t>
        <w:tab/>
        <w:t>0</w:t>
        <w:tab/>
        <w:t>0.251759946346283</w:t>
        <w:tab/>
        <w:t>0.0680776610970497</w:t>
        <w:tab/>
        <w:t>0.0950900092720985</w:t>
        <w:tab/>
        <w:t>0.933471918106079</w:t>
        <w:tab/>
        <w:t>0.081301212310791</w:t>
        <w:tab/>
        <w:t>0.197810515761375</w:t>
        <w:tab/>
        <w:t>0.0264079440385103</w:t>
        <w:tab/>
        <w:t>2.21788311004639</w:t>
        <w:tab/>
        <w:t>0.716721653938293</w:t>
        <w:tab/>
        <w:t>0.495877861976624</w:t>
        <w:tab/>
        <w:t>0.358908265829086</w:t>
        <w:tab/>
        <w:t>0.0541362687945366</w:t>
        <w:tab/>
        <w:t>0.105925351381302</w:t>
        <w:tab/>
        <w:t>0.101551957428455</w:t>
        <w:tab/>
        <w:t>0.0560763478279114</w:t>
        <w:tab/>
        <w:t>0.416981220245361</w:t>
        <w:tab/>
        <w:t>0.0792223289608955</w:t>
        <w:tab/>
        <w:t>0.591651916503906</w:t>
        <w:tab/>
        <w:t>0.236562833189964</w:t>
        <w:tab/>
        <w:t>0.208120703697205</w:t>
        <w:tab/>
        <w:t>0.239712178707123</w:t>
        <w:tab/>
        <w:t>0.0301722511649132</w:t>
        <w:tab/>
        <w:t>0.0960303246974945</w:t>
        <w:tab/>
        <w:t>0.0376993902027607</w:t>
        <w:tab/>
        <w:t>0</w:t>
        <w:tab/>
        <w:t>0.0491701178252697</w:t>
        <w:tab/>
        <w:t>0</w:t>
        <w:tab/>
        <w:t>0.136967808008194</w:t>
        <w:tab/>
        <w:t>0.253705650568008</w:t>
        <w:tab/>
        <w:t>0.409221738576889</w:t>
        <w:tab/>
        <w:t>0.240333333611488</w:t>
        <w:tab/>
        <w:t>0</w:t>
        <w:tab/>
        <w:t>0.0530787482857704</w:t>
        <w:tab/>
        <w:t>0.0517195537686348</w:t>
        <w:tab/>
        <w:t>0.32083398103714</w:t>
        <w:tab/>
        <w:t>0.152240574359894</w:t>
        <w:tab/>
        <w:t>0</w:t>
        <w:tab/>
        <w:t>0</w:t>
        <w:tab/>
        <w:t>0</w:t>
        <w:tab/>
        <w:t>0</w:t>
        <w:tab/>
        <w:t>0.297813802957535</w:t>
        <w:tab/>
        <w:t>0.124577835202217</w:t>
        <w:tab/>
        <w:t>0.510057687759399</w:t>
        <w:tab/>
        <w:t>0.0640153139829636</w:t>
        <w:tab/>
        <w:t>0.363495886325836</w:t>
        <w:tab/>
        <w:t>1.03510570526123</w:t>
        <w:tab/>
        <w:t>0</w:t>
        <w:tab/>
        <w:t>0.0388889759778976</w:t>
        <w:tab/>
        <w:t>1.20447969436646</w:t>
        <w:tab/>
        <w:t>0.384164810180664</w:t>
        <w:tab/>
        <w:t>0.778932154178619</w:t>
        <w:tab/>
        <w:t>0.422429114580154</w:t>
        <w:tab/>
        <w:t>0.735920786857605</w:t>
        <w:tab/>
        <w:t>0.284547507762909</w:t>
        <w:tab/>
        <w:t>0.803276717662811</w:t>
        <w:tab/>
        <w:t>0.0521891415119171</w:t>
        <w:tab/>
        <w:t>0.0917400419712067</w:t>
        <w:tab/>
        <w:t>4.54372358322144</w:t>
        <w:tab/>
        <w:t>0</w:t>
        <w:tab/>
        <w:t>0.163486272096634</w:t>
        <w:tab/>
        <w:t>0.210610061883926</w:t>
        <w:tab/>
        <w:t>0</w:t>
        <w:tab/>
        <w:t>0</w:t>
        <w:tab/>
        <w:t>8.49662399291992</w:t>
        <w:tab/>
        <w:t>0.378821223974228</w:t>
        <w:tab/>
        <w:t>0.026124969124794</w:t>
        <w:tab/>
        <w:t>0.908565402030945</w:t>
        <w:tab/>
        <w:t>0.384246200323105</w:t>
        <w:tab/>
        <w:t>0</w:t>
        <w:tab/>
        <w:t>0.0304647069424391</w:t>
        <w:tab/>
        <w:t>0.759837746620178</w:t>
        <w:tab/>
        <w:t>0</w:t>
        <w:tab/>
        <w:t>0.269278556108475</w:t>
        <w:tab/>
        <w:t>0.173702999949455</w:t>
        <w:tab/>
        <w:t>0.624604046344757</w:t>
        <w:tab/>
        <w:t>0.309878587722778</w:t>
        <w:tab/>
        <w:t>0.114284925162792</w:t>
        <w:tab/>
        <w:t>0.098526693880558</w:t>
        <w:tab/>
        <w:t>0.0413205511868</w:t>
        <w:tab/>
        <w:t>0</w:t>
        <w:tab/>
        <w:t>0</w:t>
        <w:tab/>
        <w:t>0.41837739944458</w:t>
        <w:tab/>
        <w:t>0</w:t>
        <w:tab/>
        <w:t>0.0866745412349701</w:t>
        <w:tab/>
        <w:t>0.0966627076268196</w:t>
        <w:tab/>
        <w:t>1.00139272212982</w:t>
        <w:tab/>
        <w:t>0.130620092153549</w:t>
        <w:tab/>
        <w:t>0</w:t>
        <w:tab/>
        <w:t>0</w:t>
        <w:tab/>
        <w:t>0</w:t>
        <w:tab/>
        <w:t>0.968241333961487</w:t>
        <w:tab/>
        <w:t>0.0468953251838684</w:t>
        <w:tab/>
        <w:t>0.0408287681639194</w:t>
        <w:tab/>
        <w:t>0.274169325828552</w:t>
        <w:tab/>
        <w:t>0.139540746808052</w:t>
        <w:tab/>
        <w:t>0.0746729597449303</w:t>
        <w:tab/>
        <w:t>0.0291096568107605</w:t>
        <w:tab/>
        <w:t>0.0738857313990593</w:t>
        <w:tab/>
        <w:t>0</w:t>
        <w:tab/>
        <w:t>0</w:t>
        <w:tab/>
        <w:t>0</w:t>
        <w:tab/>
        <w:t>0.287346810102463</w:t>
        <w:tab/>
        <w:t>0.637734234333038</w:t>
        <w:tab/>
        <w:t>1.93191719055176</w:t>
        <w:tab/>
        <w:t>0.0682115480303764</w:t>
        <w:tab/>
        <w:t>0.192334517836571</w:t>
        <w:tab/>
        <w:t>0.0494653731584549</w:t>
        <w:tab/>
        <w:t>0.322593480348587</w:t>
        <w:tab/>
        <w:t>0.155421435832977</w:t>
        <w:tab/>
        <w:t>0.266047954559326</w:t>
        <w:tab/>
        <w:t>4.45428895950317</w:t>
        <w:tab/>
        <w:t>0.0721790492534637</w:t>
        <w:tab/>
        <w:t>0.172540560364723</w:t>
        <w:tab/>
        <w:t>0.0997559800744057</w:t>
        <w:tab/>
        <w:t>0.085873544216156</w:t>
        <w:tab/>
        <w:t>0.432795763015747</w:t>
        <w:tab/>
        <w:t>0.118295215070248</w:t>
        <w:tab/>
        <w:t>0.0496264882385731</w:t>
        <w:tab/>
        <w:t>0.0933551266789436</w:t>
        <w:tab/>
        <w:t>0.0444558784365654</w:t>
        <w:tab/>
        <w:t>0</w:t>
        <w:tab/>
        <w:t>0.245551466941833</w:t>
        <w:tab/>
        <w:t>0.395519077777863</w:t>
        <w:tab/>
        <w:t>2.86272239685059</w:t>
        <w:tab/>
        <w:t>0</w:t>
        <w:tab/>
        <w:t>0</w:t>
        <w:tab/>
        <w:t>0.144583776593208</w:t>
        <w:tab/>
        <w:t>0</w:t>
        <w:tab/>
        <w:t>0.0526225827634335</w:t>
        <w:tab/>
        <w:t>0.257862329483032</w:t>
        <w:tab/>
        <w:t>0.397417634725571</w:t>
        <w:tab/>
        <w:t>0.229804292321205</w:t>
        <w:tab/>
        <w:t>0.382632344961166</w:t>
        <w:tab/>
        <w:t>0</w:t>
        <w:tab/>
        <w:t>0</w:t>
        <w:tab/>
        <w:t>0</w:t>
        <w:tab/>
        <w:t>0.822913527488708</w:t>
        <w:tab/>
        <w:t>0</w:t>
        <w:tab/>
        <w:t>0</w:t>
        <w:tab/>
        <w:t>1.13151097297668</w:t>
        <w:tab/>
        <w:t>0.375064551830292</w:t>
        <w:tab/>
        <w:t>0.0449879243969917</w:t>
        <w:tab/>
        <w:t>0.142180860042572</w:t>
        <w:tab/>
        <w:t>0</w:t>
        <w:tab/>
        <w:t>0</w:t>
        <w:tab/>
        <w:t>0.103444837033749</w:t>
        <w:tab/>
        <w:t>0.49470978975296</w:t>
        <w:tab/>
        <w:t>0.0383346453309059</w:t>
        <w:tab/>
        <w:t>0.0288581419736147</w:t>
        <w:tab/>
        <w:t>0.311629444360733</w:t>
        <w:tab/>
        <w:t>0</w:t>
        <w:tab/>
        <w:t>0.336738258600235</w:t>
        <w:tab/>
        <w:t>0.379887640476227</w:t>
        <w:tab/>
        <w:t>0.0582908466458321</w:t>
        <w:tab/>
        <w:t>0</w:t>
        <w:tab/>
        <w:t>0.690629601478577</w:t>
        <w:tab/>
        <w:t>0.0990720018744469</w:t>
        <w:tab/>
        <w:t>0.597107529640198</w:t>
        <w:tab/>
        <w:t>0.708907663822174</w:t>
        <w:tab/>
        <w:t>0.250905394554138</w:t>
        <w:tab/>
        <w:t>0.340201020240784</w:t>
        <w:tab/>
        <w:t>0.0936026275157928</w:t>
        <w:tab/>
        <w:t>0.473472684621811</w:t>
        <w:tab/>
        <w:t>0</w:t>
        <w:tab/>
        <w:t>0.517586231231689</w:t>
        <w:tab/>
        <w:t>0.0536618866026402</w:t>
        <w:tab/>
        <w:t>0.107206001877785</w:t>
        <w:tab/>
        <w:t>0.0570314601063728</w:t>
        <w:tab/>
        <w:t>0.719019532203674</w:t>
        <w:tab/>
        <w:t>0.0322920568287373</w:t>
        <w:tab/>
        <w:t>6.5698390007019</w:t>
        <w:tab/>
        <w:t>4.29387474060059</w:t>
        <w:tab/>
        <w:t>0.42775484919548</w:t>
      </w:r>
    </w:p>
    <w:p>
      <w:pPr>
        <w:pStyle w:val="Style15"/>
        <w:rPr/>
      </w:pPr>
      <w:r>
        <w:rPr>
          <w:rFonts w:cs="宋体;SimSun"/>
        </w:rPr>
        <w:t>ENSG00000131059.1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3821587264538</w:t>
        <w:tab/>
        <w:t>0</w:t>
        <w:tab/>
        <w:t>0</w:t>
        <w:tab/>
        <w:t>0.03199755772948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1378123909235</w:t>
        <w:tab/>
        <w:t>0</w:t>
        <w:tab/>
        <w:t>0</w:t>
        <w:tab/>
        <w:t>0</w:t>
        <w:tab/>
        <w:t>0.07913818955421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64181146025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5302726030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85607910156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58408798277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3875990808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4448492228985</w:t>
        <w:tab/>
        <w:t>0</w:t>
        <w:tab/>
        <w:t>0.1230237632989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7706597149372</w:t>
        <w:tab/>
        <w:t>0.0550872050225735</w:t>
        <w:tab/>
        <w:t>0</w:t>
        <w:tab/>
        <w:t>0</w:t>
        <w:tab/>
        <w:t>0.03885966539382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5881381332874</w:t>
        <w:tab/>
        <w:t>0</w:t>
        <w:tab/>
        <w:t>0.0218585897237062</w:t>
        <w:tab/>
        <w:t>0</w:t>
        <w:tab/>
        <w:t>0</w:t>
        <w:tab/>
        <w:t>0.0257739629596472</w:t>
        <w:tab/>
        <w:t>0</w:t>
        <w:tab/>
        <w:t>0</w:t>
        <w:tab/>
        <w:t>0.0249691139906645</w:t>
        <w:tab/>
        <w:t>0</w:t>
        <w:tab/>
        <w:t>0</w:t>
        <w:tab/>
        <w:t>0</w:t>
        <w:tab/>
        <w:t>0</w:t>
        <w:tab/>
        <w:t>0</w:t>
        <w:tab/>
        <w:t>0</w:t>
        <w:tab/>
        <w:t>0.01601679436862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5999.9</w:t>
        <w:tab/>
        <w:t>0.0353922955691814</w:t>
        <w:tab/>
        <w:t>1480.64025878906</w:t>
        <w:tab/>
        <w:t>1.70709824562073</w:t>
        <w:tab/>
        <w:t>25.9095134735107</w:t>
        <w:tab/>
        <w:t>4.40138578414917</w:t>
        <w:tab/>
        <w:t>5.62381792068481</w:t>
        <w:tab/>
        <w:t>1.20869255065918</w:t>
        <w:tab/>
        <w:t>10.9888553619385</w:t>
        <w:tab/>
        <w:t>968.989135742188</w:t>
        <w:tab/>
        <w:t>0.922318577766418</w:t>
        <w:tab/>
        <w:t>1233.95764160156</w:t>
        <w:tab/>
        <w:t>43.3444633483887</w:t>
        <w:tab/>
        <w:t>0.327292382717133</w:t>
        <w:tab/>
        <w:t>168.704742431641</w:t>
        <w:tab/>
        <w:t>94.055061340332</w:t>
        <w:tab/>
        <w:t>0.385904639959335</w:t>
        <w:tab/>
        <w:t>0.531134188175201</w:t>
        <w:tab/>
        <w:t>45.0776214599609</w:t>
        <w:tab/>
        <w:t>7.15903425216675</w:t>
        <w:tab/>
        <w:t>0.0747038051486015</w:t>
        <w:tab/>
        <w:t>52.4111328125</w:t>
        <w:tab/>
        <w:t>19.9098644256592</w:t>
        <w:tab/>
        <w:t>0.0678285509347916</w:t>
        <w:tab/>
        <w:t>0.648099899291992</w:t>
        <w:tab/>
        <w:t>1009.84741210938</w:t>
        <w:tab/>
        <w:t>26.4982509613037</w:t>
        <w:tab/>
        <w:t>8.83470058441162</w:t>
        <w:tab/>
        <w:t>161.311111450195</w:t>
        <w:tab/>
        <w:t>2.54080057144165</w:t>
        <w:tab/>
        <w:t>0.400266826152802</w:t>
        <w:tab/>
        <w:t>26.311653137207</w:t>
        <w:tab/>
        <w:t>0.235073804855347</w:t>
        <w:tab/>
        <w:t>2.12390303611755</w:t>
        <w:tab/>
        <w:t>5.77879953384399</w:t>
        <w:tab/>
        <w:t>0.536266624927521</w:t>
        <w:tab/>
        <w:t>33.1946792602539</w:t>
        <w:tab/>
        <w:t>2.96363806724548</w:t>
        <w:tab/>
        <w:t>298.52001953125</w:t>
        <w:tab/>
        <w:t>105.224365234375</w:t>
        <w:tab/>
        <w:t>45.631950378418</w:t>
        <w:tab/>
        <w:t>19.0455513000488</w:t>
        <w:tab/>
        <w:t>99.4759521484375</w:t>
        <w:tab/>
        <w:t>46.483528137207</w:t>
        <w:tab/>
        <w:t>990.003601074219</w:t>
        <w:tab/>
        <w:t>175.522872924805</w:t>
        <w:tab/>
        <w:t>0.482256919145584</w:t>
        <w:tab/>
        <w:t>8.28955173492432</w:t>
        <w:tab/>
        <w:t>11.5338344573975</w:t>
        <w:tab/>
        <w:t>0.220766216516495</w:t>
        <w:tab/>
        <w:t>0.464680641889572</w:t>
        <w:tab/>
        <w:t>179.876220703125</w:t>
        <w:tab/>
        <w:t>4.86223077774048</w:t>
        <w:tab/>
        <w:t>57.8147506713867</w:t>
        <w:tab/>
        <w:t>163.330215454102</w:t>
        <w:tab/>
        <w:t>93.0254364013672</w:t>
        <w:tab/>
        <w:t>16.4770011901855</w:t>
        <w:tab/>
        <w:t>0.108868613839149</w:t>
        <w:tab/>
        <w:t>3.84442234039307</w:t>
        <w:tab/>
        <w:t>7.51090431213379</w:t>
        <w:tab/>
        <w:t>0.37499475479126</w:t>
        <w:tab/>
        <w:t>1.53431642055511</w:t>
        <w:tab/>
        <w:t>0.539993286132812</w:t>
        <w:tab/>
        <w:t>34.6575355529785</w:t>
        <w:tab/>
        <w:t>141.332153320312</w:t>
        <w:tab/>
        <w:t>143.213943481445</w:t>
        <w:tab/>
        <w:t>94.75537109375</w:t>
        <w:tab/>
        <w:t>5.02246522903442</w:t>
        <w:tab/>
        <w:t>2.22666501998901</w:t>
        <w:tab/>
        <w:t>368.299926757812</w:t>
        <w:tab/>
        <w:t>1.58728134632111</w:t>
        <w:tab/>
        <w:t>86.5640029907227</w:t>
        <w:tab/>
        <w:t>78.7931518554688</w:t>
        <w:tab/>
        <w:t>237.601455688477</w:t>
        <w:tab/>
        <w:t>57.3042869567871</w:t>
        <w:tab/>
        <w:t>26.6391716003418</w:t>
        <w:tab/>
        <w:t>13.0749797821045</w:t>
        <w:tab/>
        <w:t>0.736670076847076</w:t>
        <w:tab/>
        <w:t>195.432723999023</w:t>
        <w:tab/>
        <w:t>8.45202541351318</w:t>
        <w:tab/>
        <w:t>12.6056680679321</w:t>
        <w:tab/>
        <w:t>112.554862976074</w:t>
        <w:tab/>
        <w:t>53.5658302307129</w:t>
        <w:tab/>
        <w:t>5.84815359115601</w:t>
        <w:tab/>
        <w:t>4.2481746673584</w:t>
        <w:tab/>
        <w:t>31.2879524230957</w:t>
        <w:tab/>
        <w:t>34.7931938171387</w:t>
        <w:tab/>
        <w:t>114.261856079102</w:t>
        <w:tab/>
        <w:t>9.11571216583252</w:t>
        <w:tab/>
        <w:t>368.816375732422</w:t>
        <w:tab/>
        <w:t>1.51271283626556</w:t>
        <w:tab/>
        <w:t>88.9947738647461</w:t>
        <w:tab/>
        <w:t>91.1639556884766</w:t>
        <w:tab/>
        <w:t>1728.78259277344</w:t>
        <w:tab/>
        <w:t>47.7588729858398</w:t>
        <w:tab/>
        <w:t>17.0678520202637</w:t>
        <w:tab/>
        <w:t>1.37972807884216</w:t>
        <w:tab/>
        <w:t>34.3978385925293</w:t>
        <w:tab/>
        <w:t>6.79789638519287</w:t>
        <w:tab/>
        <w:t>4.41299533843994</w:t>
        <w:tab/>
        <w:t>101.508140563965</w:t>
        <w:tab/>
        <w:t>129.105285644531</w:t>
        <w:tab/>
        <w:t>0.814104974269867</w:t>
        <w:tab/>
        <w:t>69.881950378418</w:t>
        <w:tab/>
        <w:t>54.7975006103516</w:t>
        <w:tab/>
        <w:t>192.917755126953</w:t>
        <w:tab/>
        <w:t>310.862335205078</w:t>
        <w:tab/>
        <w:t>0.803540468215942</w:t>
        <w:tab/>
        <w:t>0.56879734992981</w:t>
        <w:tab/>
        <w:t>19.4104328155518</w:t>
        <w:tab/>
        <w:t>340.89453125</w:t>
        <w:tab/>
        <w:t>4.33853578567505</w:t>
        <w:tab/>
        <w:t>91.7487335205078</w:t>
        <w:tab/>
        <w:t>5.90573835372925</w:t>
        <w:tab/>
        <w:t>158.351287841797</w:t>
        <w:tab/>
        <w:t>110.273765563965</w:t>
        <w:tab/>
        <w:t>29.2499141693115</w:t>
        <w:tab/>
        <w:t>6.26974010467529</w:t>
        <w:tab/>
        <w:t>124.373191833496</w:t>
        <w:tab/>
        <w:t>0.173834919929504</w:t>
        <w:tab/>
        <w:t>93.0536422729492</w:t>
        <w:tab/>
        <w:t>1.93530213832855</w:t>
        <w:tab/>
        <w:t>12.5057363510132</w:t>
        <w:tab/>
        <w:t>83.6015701293945</w:t>
        <w:tab/>
        <w:t>12.3780689239502</w:t>
        <w:tab/>
        <w:t>262.515502929688</w:t>
        <w:tab/>
        <w:t>4.66194534301758</w:t>
        <w:tab/>
        <w:t>83.2598114013672</w:t>
        <w:tab/>
        <w:t>24.5989551544189</w:t>
        <w:tab/>
        <w:t>119.235778808594</w:t>
        <w:tab/>
        <w:t>34.4011001586914</w:t>
        <w:tab/>
        <w:t>2.10677695274353</w:t>
        <w:tab/>
        <w:t>344.381408691406</w:t>
        <w:tab/>
        <w:t>95.7001495361328</w:t>
        <w:tab/>
        <w:t>24.3029766082764</w:t>
        <w:tab/>
        <w:t>171.041488647461</w:t>
        <w:tab/>
        <w:t>426.768707275391</w:t>
        <w:tab/>
        <w:t>179.494064331055</w:t>
        <w:tab/>
        <w:t>32.431827545166</w:t>
        <w:tab/>
        <w:t>2.09730172157288</w:t>
        <w:tab/>
        <w:t>3.44229340553284</w:t>
        <w:tab/>
        <w:t>17.4862289428711</w:t>
        <w:tab/>
        <w:t>36.486988067627</w:t>
        <w:tab/>
        <w:t>5.88028717041016</w:t>
        <w:tab/>
        <w:t>1.85342514514923</w:t>
        <w:tab/>
        <w:t>0.0315627083182335</w:t>
        <w:tab/>
        <w:t>0.0295362081378698</w:t>
        <w:tab/>
        <w:t>0.501818060874939</w:t>
        <w:tab/>
        <w:t>0.0448575206100941</w:t>
        <w:tab/>
        <w:t>1.19488251209259</w:t>
        <w:tab/>
        <w:t>0.176508814096451</w:t>
        <w:tab/>
        <w:t>90.2294006347656</w:t>
        <w:tab/>
        <w:t>1.25101935863495</w:t>
        <w:tab/>
        <w:t>7.91379928588867</w:t>
        <w:tab/>
        <w:t>27.7797775268555</w:t>
        <w:tab/>
        <w:t>20.8866939544678</w:t>
        <w:tab/>
        <w:t>75.1876449584961</w:t>
        <w:tab/>
        <w:t>64.097412109375</w:t>
        <w:tab/>
        <w:t>10.8168697357178</w:t>
        <w:tab/>
        <w:t>704.004577636719</w:t>
        <w:tab/>
        <w:t>398.475311279297</w:t>
        <w:tab/>
        <w:t>164.809280395508</w:t>
        <w:tab/>
        <w:t>9.79804706573486</w:t>
        <w:tab/>
        <w:t>5.59425163269043</w:t>
        <w:tab/>
        <w:t>10.6975984573364</w:t>
        <w:tab/>
        <w:t>6.31654071807861</w:t>
        <w:tab/>
        <w:t>94.3660659790039</w:t>
        <w:tab/>
        <w:t>9.58347702026367</w:t>
        <w:tab/>
        <w:t>4.63569498062134</w:t>
        <w:tab/>
        <w:t>10.4560680389404</w:t>
        <w:tab/>
        <w:t>4.20513725280762</w:t>
        <w:tab/>
        <w:t>5.93936729431152</w:t>
        <w:tab/>
        <w:t>0.202361062169075</w:t>
        <w:tab/>
        <w:t>5.61920928955078</w:t>
        <w:tab/>
        <w:t>277.531341552734</w:t>
        <w:tab/>
        <w:t>66.1366500854492</w:t>
        <w:tab/>
        <w:t>84.6853637695312</w:t>
        <w:tab/>
        <w:t>621.021118164062</w:t>
        <w:tab/>
        <w:t>539.16162109375</w:t>
        <w:tab/>
        <w:t>52.7552528381348</w:t>
        <w:tab/>
        <w:t>240.387664794922</w:t>
        <w:tab/>
        <w:t>3.90426898002625</w:t>
        <w:tab/>
        <w:t>1.06937217712402</w:t>
        <w:tab/>
        <w:t>1.22724771499634</w:t>
        <w:tab/>
        <w:t>0.268571108579636</w:t>
        <w:tab/>
        <w:t>6650.390625</w:t>
        <w:tab/>
        <w:t>2.00804686546326</w:t>
        <w:tab/>
        <w:t>31.3421249389648</w:t>
        <w:tab/>
        <w:t>86.7184448242188</w:t>
        <w:tab/>
        <w:t>1.3024445772171</w:t>
        <w:tab/>
        <w:t>71.8259201049805</w:t>
        <w:tab/>
        <w:t>82.1883926391602</w:t>
        <w:tab/>
        <w:t>6.10782146453857</w:t>
        <w:tab/>
        <w:t>734.630554199219</w:t>
        <w:tab/>
        <w:t>0.877426862716675</w:t>
        <w:tab/>
        <w:t>34.7113761901855</w:t>
        <w:tab/>
        <w:t>34.4008903503418</w:t>
        <w:tab/>
        <w:t>130.697341918945</w:t>
        <w:tab/>
        <w:t>3.16497039794922</w:t>
        <w:tab/>
        <w:t>824.864562988281</w:t>
        <w:tab/>
        <w:t>16.9318561553955</w:t>
        <w:tab/>
        <w:t>8.46207714080811</w:t>
        <w:tab/>
        <w:t>61.5597496032715</w:t>
        <w:tab/>
        <w:t>222.970596313477</w:t>
        <w:tab/>
        <w:t>4268.212890625</w:t>
        <w:tab/>
        <w:t>0.828682780265808</w:t>
        <w:tab/>
        <w:t>4.47857475280762</w:t>
        <w:tab/>
        <w:t>0.309209018945694</w:t>
        <w:tab/>
        <w:t>88.7855453491211</w:t>
        <w:tab/>
        <w:t>4.66937923431396</w:t>
        <w:tab/>
        <w:t>17.2576236724854</w:t>
        <w:tab/>
        <w:t>1.36366331577301</w:t>
        <w:tab/>
        <w:t>8871.3095703125</w:t>
        <w:tab/>
        <w:t>1461.92785644531</w:t>
        <w:tab/>
        <w:t>65.0010452270508</w:t>
        <w:tab/>
        <w:t>1273.17053222656</w:t>
        <w:tab/>
        <w:t>151.218139648438</w:t>
        <w:tab/>
        <w:t>14.1493158340454</w:t>
        <w:tab/>
        <w:t>299.208099365234</w:t>
        <w:tab/>
        <w:t>190.989517211914</w:t>
        <w:tab/>
        <w:t>793.788940429688</w:t>
        <w:tab/>
        <w:t>144.467056274414</w:t>
        <w:tab/>
        <w:t>27.9309158325195</w:t>
        <w:tab/>
        <w:t>0.753671705722809</w:t>
        <w:tab/>
        <w:t>2.46793174743652</w:t>
        <w:tab/>
        <w:t>3034.91064453125</w:t>
        <w:tab/>
        <w:t>115.264274597168</w:t>
        <w:tab/>
        <w:t>81.6700744628906</w:t>
        <w:tab/>
        <w:t>0.280805617570877</w:t>
        <w:tab/>
        <w:t>44.6026039123535</w:t>
        <w:tab/>
        <w:t>11.038722038269</w:t>
        <w:tab/>
        <w:t>148.385238647461</w:t>
        <w:tab/>
        <w:t>9.80306720733643</w:t>
        <w:tab/>
        <w:t>167.328079223633</w:t>
        <w:tab/>
        <w:t>547.090209960938</w:t>
        <w:tab/>
        <w:t>19.3319282531738</w:t>
        <w:tab/>
        <w:t>1090.04565429688</w:t>
        <w:tab/>
        <w:t>88.1611328125</w:t>
        <w:tab/>
        <w:t>101.551147460938</w:t>
        <w:tab/>
        <w:t>70.3178558349609</w:t>
        <w:tab/>
        <w:t>39.7256355285645</w:t>
        <w:tab/>
        <w:t>1.53784561157227</w:t>
        <w:tab/>
        <w:t>6.79947853088379</w:t>
        <w:tab/>
        <w:t>1795.33520507812</w:t>
        <w:tab/>
        <w:t>734.711303710938</w:t>
        <w:tab/>
        <w:t>3.20044946670532</w:t>
        <w:tab/>
        <w:t>2.89397001266479</w:t>
        <w:tab/>
        <w:t>18.0170669555664</w:t>
        <w:tab/>
        <w:t>2.59085965156555</w:t>
        <w:tab/>
        <w:t>14.630744934082</w:t>
        <w:tab/>
        <w:t>203.034713745117</w:t>
        <w:tab/>
        <w:t>6.35653448104858</w:t>
        <w:tab/>
        <w:t>36.3702545166016</w:t>
        <w:tab/>
        <w:t>34.2995986938477</w:t>
        <w:tab/>
        <w:t>0</w:t>
        <w:tab/>
        <w:t>134.043792724609</w:t>
        <w:tab/>
        <w:t>59.136100769043</w:t>
      </w:r>
    </w:p>
    <w:p>
      <w:pPr>
        <w:pStyle w:val="Style15"/>
        <w:rPr/>
      </w:pPr>
      <w:r>
        <w:rPr>
          <w:rFonts w:cs="宋体;SimSun"/>
        </w:rPr>
        <w:t>ENSG00000135114.11</w:t>
        <w:tab/>
        <w:t>9.79868412017822</w:t>
        <w:tab/>
        <w:t>25.0831413269043</w:t>
        <w:tab/>
        <w:t>3.14187693595886</w:t>
        <w:tab/>
        <w:t>34.5582389831543</w:t>
        <w:tab/>
        <w:t>19.7379951477051</w:t>
        <w:tab/>
        <w:t>3.10231494903564</w:t>
        <w:tab/>
        <w:t>1.50622487068176</w:t>
        <w:tab/>
        <w:t>10.7286643981934</w:t>
        <w:tab/>
        <w:t>10.9509935379028</w:t>
        <w:tab/>
        <w:t>0.880993068218231</w:t>
        <w:tab/>
        <w:t>2.75520992279053</w:t>
        <w:tab/>
        <w:t>4.7464542388916</w:t>
        <w:tab/>
        <w:t>1.38878834247589</w:t>
        <w:tab/>
        <w:t>1.4446120262146</w:t>
        <w:tab/>
        <w:t>5.29340314865112</w:t>
        <w:tab/>
        <w:t>8.97432613372803</w:t>
        <w:tab/>
        <w:t>7.23126125335693</w:t>
        <w:tab/>
        <w:t>2.45613169670105</w:t>
        <w:tab/>
        <w:t>1.47473585605621</w:t>
        <w:tab/>
        <w:t>1.34369993209839</w:t>
        <w:tab/>
        <w:t>1.33628034591675</w:t>
        <w:tab/>
        <w:t>42.3713302612305</w:t>
        <w:tab/>
        <w:t>1.85397398471832</w:t>
        <w:tab/>
        <w:t>7.62228488922119</w:t>
        <w:tab/>
        <w:t>11.4287757873535</w:t>
        <w:tab/>
        <w:t>9.36843681335449</w:t>
        <w:tab/>
        <w:t>20.6896877288818</w:t>
        <w:tab/>
        <w:t>2.30049133300781</w:t>
        <w:tab/>
        <w:t>5.60066986083984</w:t>
        <w:tab/>
        <w:t>21.2060222625732</w:t>
        <w:tab/>
        <w:t>13.1731843948364</w:t>
        <w:tab/>
        <w:t>14.1633586883545</w:t>
        <w:tab/>
        <w:t>8.90006732940674</w:t>
        <w:tab/>
        <w:t>3.15171217918396</w:t>
        <w:tab/>
        <w:t>9.34413242340088</w:t>
        <w:tab/>
        <w:t>4.83964443206787</w:t>
        <w:tab/>
        <w:t>17.2939128875732</w:t>
        <w:tab/>
        <w:t>13.3840093612671</w:t>
        <w:tab/>
        <w:t>3.53420472145081</w:t>
        <w:tab/>
        <w:t>4.74397754669189</w:t>
        <w:tab/>
        <w:t>5.32750844955444</w:t>
        <w:tab/>
        <w:t>7.57031583786011</w:t>
        <w:tab/>
        <w:t>3.20565819740295</w:t>
        <w:tab/>
        <w:t>5.27002286911011</w:t>
        <w:tab/>
        <w:t>1.94659805297852</w:t>
        <w:tab/>
        <w:t>49.3406105041504</w:t>
        <w:tab/>
        <w:t>2.75413131713867</w:t>
        <w:tab/>
        <w:t>7.36072015762329</w:t>
        <w:tab/>
        <w:t>5.66928052902222</w:t>
        <w:tab/>
        <w:t>17.3931484222412</w:t>
        <w:tab/>
        <w:t>12.4388484954834</w:t>
        <w:tab/>
        <w:t>58.9203262329102</w:t>
        <w:tab/>
        <w:t>24.5625858306885</w:t>
        <w:tab/>
        <w:t>19.7826328277588</w:t>
        <w:tab/>
        <w:t>4.05868625640869</w:t>
        <w:tab/>
        <w:t>29.7008495330811</w:t>
        <w:tab/>
        <w:t>4.31961107254028</w:t>
        <w:tab/>
        <w:t>11.4603929519653</w:t>
        <w:tab/>
        <w:t>1.93466150760651</w:t>
        <w:tab/>
        <w:t>14.9669437408447</w:t>
        <w:tab/>
        <w:t>12.2351846694946</w:t>
        <w:tab/>
        <w:t>11.2153053283691</w:t>
        <w:tab/>
        <w:t>17.7868328094482</w:t>
        <w:tab/>
        <w:t>10.4142332077026</w:t>
        <w:tab/>
        <w:t>4.3548321723938</w:t>
        <w:tab/>
        <w:t>5.91418266296387</w:t>
        <w:tab/>
        <w:t>21.2217884063721</w:t>
        <w:tab/>
        <w:t>11.2442922592163</w:t>
        <w:tab/>
        <w:t>4.81713056564331</w:t>
        <w:tab/>
        <w:t>7.98557376861572</w:t>
        <w:tab/>
        <w:t>9.19248104095459</w:t>
        <w:tab/>
        <w:t>7.25244855880737</w:t>
        <w:tab/>
        <w:t>3.9367048740387</w:t>
        <w:tab/>
        <w:t>11.1921873092651</w:t>
        <w:tab/>
        <w:t>23.7761650085449</w:t>
        <w:tab/>
        <w:t>9.92602825164795</w:t>
        <w:tab/>
        <w:t>19.4860458374023</w:t>
        <w:tab/>
        <w:t>20.6463088989258</w:t>
        <w:tab/>
        <w:t>5.4434175491333</w:t>
        <w:tab/>
        <w:t>4.19886255264282</w:t>
        <w:tab/>
        <w:t>11.5891628265381</w:t>
        <w:tab/>
        <w:t>8.85716915130615</w:t>
        <w:tab/>
        <w:t>14.0413265228271</w:t>
        <w:tab/>
        <w:t>2.23427104949951</w:t>
        <w:tab/>
        <w:t>2.34557247161865</w:t>
        <w:tab/>
        <w:t>5.28670167922974</w:t>
        <w:tab/>
        <w:t>24.4756946563721</w:t>
        <w:tab/>
        <w:t>2.02130722999573</w:t>
        <w:tab/>
        <w:t>1.22626221179962</w:t>
        <w:tab/>
        <w:t>11.5491323471069</w:t>
        <w:tab/>
        <w:t>0.421023398637772</w:t>
        <w:tab/>
        <w:t>10.6634016036987</w:t>
        <w:tab/>
        <w:t>2.94211173057556</w:t>
        <w:tab/>
        <w:t>13.7711782455444</w:t>
        <w:tab/>
        <w:t>17.9104557037354</w:t>
        <w:tab/>
        <w:t>3.7048876285553</w:t>
        <w:tab/>
        <w:t>7.60217332839966</w:t>
        <w:tab/>
        <w:t>33.8113098144531</w:t>
        <w:tab/>
        <w:t>8.19017696380615</w:t>
        <w:tab/>
        <w:t>1.28723335266113</w:t>
        <w:tab/>
        <w:t>19.7309284210205</w:t>
        <w:tab/>
        <w:t>13.7078647613525</w:t>
        <w:tab/>
        <w:t>17.0710773468018</w:t>
        <w:tab/>
        <w:t>2.2149486541748</w:t>
        <w:tab/>
        <w:t>4.84343099594116</w:t>
        <w:tab/>
        <w:t>14.3626098632812</w:t>
        <w:tab/>
        <w:t>29.5206489562988</w:t>
        <w:tab/>
        <w:t>5.57939291000366</w:t>
        <w:tab/>
        <w:t>65.0313110351562</w:t>
        <w:tab/>
        <w:t>4.06473064422607</w:t>
        <w:tab/>
        <w:t>12.852502822876</w:t>
        <w:tab/>
        <w:t>16.5090732574463</w:t>
        <w:tab/>
        <w:t>10.0583372116089</w:t>
        <w:tab/>
        <w:t>22.0280990600586</w:t>
        <w:tab/>
        <w:t>2.37983274459839</w:t>
        <w:tab/>
        <w:t>12.3027992248535</w:t>
        <w:tab/>
        <w:t>6.45962047576904</w:t>
        <w:tab/>
        <w:t>1.96797037124634</w:t>
        <w:tab/>
        <w:t>19.0484619140625</w:t>
        <w:tab/>
        <w:t>18.951192855835</w:t>
        <w:tab/>
        <w:t>0.906892240047455</w:t>
        <w:tab/>
        <w:t>10.1587944030762</w:t>
        <w:tab/>
        <w:t>46.4377670288086</w:t>
        <w:tab/>
        <w:t>3.77790832519531</w:t>
        <w:tab/>
        <w:t>17.5835933685303</w:t>
        <w:tab/>
        <w:t>47.1794281005859</w:t>
        <w:tab/>
        <w:t>5.11299800872803</w:t>
        <w:tab/>
        <w:t>19.5830116271973</w:t>
        <w:tab/>
        <w:t>6.79426050186157</w:t>
        <w:tab/>
        <w:t>10.1600723266602</w:t>
        <w:tab/>
        <w:t>8.22208309173584</w:t>
        <w:tab/>
        <w:t>79.0269622802734</w:t>
        <w:tab/>
        <w:t>9.38563632965088</w:t>
        <w:tab/>
        <w:t>3.83623743057251</w:t>
        <w:tab/>
        <w:t>8.79335880279541</w:t>
        <w:tab/>
        <w:t>21.2617969512939</w:t>
        <w:tab/>
        <w:t>7.83039045333862</w:t>
        <w:tab/>
        <w:t>2.47974634170532</w:t>
        <w:tab/>
        <w:t>10.7173461914062</w:t>
        <w:tab/>
        <w:t>5.42372226715088</w:t>
        <w:tab/>
        <w:t>5.70406246185303</w:t>
        <w:tab/>
        <w:t>5.13280916213989</w:t>
        <w:tab/>
        <w:t>9.92143630981445</w:t>
        <w:tab/>
        <w:t>1.36432981491089</w:t>
        <w:tab/>
        <w:t>11.3265609741211</w:t>
        <w:tab/>
        <w:t>2.04434323310852</w:t>
        <w:tab/>
        <w:t>4.57210445404053</w:t>
        <w:tab/>
        <w:t>1.51285064220428</w:t>
        <w:tab/>
        <w:t>11.5890350341797</w:t>
        <w:tab/>
        <w:t>1.93426966667175</w:t>
        <w:tab/>
        <w:t>89.8416442871094</w:t>
        <w:tab/>
        <w:t>6.56312084197998</w:t>
        <w:tab/>
        <w:t>16.8777675628662</w:t>
        <w:tab/>
        <w:t>10.1314220428467</w:t>
        <w:tab/>
        <w:t>35.1435050964355</w:t>
        <w:tab/>
        <w:t>13.1365518569946</w:t>
        <w:tab/>
        <w:t>40.0235290527344</w:t>
        <w:tab/>
        <w:t>8.57960319519043</w:t>
        <w:tab/>
        <w:t>27.7836074829102</w:t>
        <w:tab/>
        <w:t>10.492847442627</w:t>
        <w:tab/>
        <w:t>8.17807865142822</w:t>
        <w:tab/>
        <w:t>8.65528678894043</w:t>
        <w:tab/>
        <w:t>68.8130950927734</w:t>
        <w:tab/>
        <w:t>6.24388933181763</w:t>
        <w:tab/>
        <w:t>6.4703369140625</w:t>
        <w:tab/>
        <w:t>22.6310024261475</w:t>
        <w:tab/>
        <w:t>21.3453769683838</w:t>
        <w:tab/>
        <w:t>11.0131998062134</w:t>
        <w:tab/>
        <w:t>4.30159187316895</w:t>
        <w:tab/>
        <w:t>42.0381317138672</w:t>
        <w:tab/>
        <w:t>25.812370300293</w:t>
        <w:tab/>
        <w:t>6.36383390426636</w:t>
        <w:tab/>
        <w:t>6.37428092956543</w:t>
        <w:tab/>
        <w:t>12.6995992660522</w:t>
        <w:tab/>
        <w:t>30.1667575836182</w:t>
        <w:tab/>
        <w:t>1.80636835098267</w:t>
        <w:tab/>
        <w:t>5.28672456741333</w:t>
        <w:tab/>
        <w:t>24.6945457458496</w:t>
        <w:tab/>
        <w:t>9.09254264831543</w:t>
        <w:tab/>
        <w:t>8.36555480957031</w:t>
        <w:tab/>
        <w:t>1.93819272518158</w:t>
        <w:tab/>
        <w:t>14.5327119827271</w:t>
        <w:tab/>
        <w:t>2.27893781661987</w:t>
        <w:tab/>
        <w:t>1.65762674808502</w:t>
        <w:tab/>
        <w:t>7.08775281906128</w:t>
        <w:tab/>
        <w:t>8.7845516204834</w:t>
        <w:tab/>
        <w:t>3.81716871261597</w:t>
        <w:tab/>
        <w:t>16.0239944458008</w:t>
        <w:tab/>
        <w:t>29.1803493499756</w:t>
        <w:tab/>
        <w:t>5.8682074546814</w:t>
        <w:tab/>
        <w:t>8.20976161956787</w:t>
        <w:tab/>
        <w:t>4.68557834625244</w:t>
        <w:tab/>
        <w:t>15.8981714248657</w:t>
        <w:tab/>
        <w:t>2.51761627197266</w:t>
        <w:tab/>
        <w:t>0.508680701255798</w:t>
        <w:tab/>
        <w:t>2.02662777900696</w:t>
        <w:tab/>
        <w:t>14.6073722839355</w:t>
        <w:tab/>
        <w:t>3.76564145088196</w:t>
        <w:tab/>
        <w:t>5.87865257263184</w:t>
        <w:tab/>
        <w:t>6.94736385345459</w:t>
        <w:tab/>
        <w:t>9.61790180206299</w:t>
        <w:tab/>
        <w:t>3.10683870315552</w:t>
        <w:tab/>
        <w:t>40.9555473327637</w:t>
        <w:tab/>
        <w:t>2.64990425109863</w:t>
        <w:tab/>
        <w:t>6.53751945495605</w:t>
        <w:tab/>
        <w:t>11.846510887146</w:t>
        <w:tab/>
        <w:t>3.0595703125</w:t>
        <w:tab/>
        <w:t>11.6473140716553</w:t>
        <w:tab/>
        <w:t>1.82612109184265</w:t>
        <w:tab/>
        <w:t>9.90647602081299</w:t>
        <w:tab/>
        <w:t>3.37133884429932</w:t>
        <w:tab/>
        <w:t>2.884441614151</w:t>
        <w:tab/>
        <w:t>8.78352355957031</w:t>
        <w:tab/>
        <w:t>18.9572296142578</w:t>
        <w:tab/>
        <w:t>14.8278074264526</w:t>
        <w:tab/>
        <w:t>25.8673362731934</w:t>
        <w:tab/>
        <w:t>5.93954563140869</w:t>
        <w:tab/>
        <w:t>8.23923206329346</w:t>
        <w:tab/>
        <w:t>4.1170654296875</w:t>
        <w:tab/>
        <w:t>20.2791919708252</w:t>
        <w:tab/>
        <w:t>5.55344915390015</w:t>
        <w:tab/>
        <w:t>2.49999022483826</w:t>
        <w:tab/>
        <w:t>10.9488468170166</w:t>
        <w:tab/>
        <w:t>47.8857574462891</w:t>
        <w:tab/>
        <w:t>2.39550137519836</w:t>
        <w:tab/>
        <w:t>18.5187606811523</w:t>
        <w:tab/>
        <w:t>9.72272777557373</w:t>
        <w:tab/>
        <w:t>6.6849627494812</w:t>
        <w:tab/>
        <w:t>5.93345975875854</w:t>
        <w:tab/>
        <w:t>20.1681995391846</w:t>
        <w:tab/>
        <w:t>8.23996543884277</w:t>
        <w:tab/>
        <w:t>2.46312499046326</w:t>
        <w:tab/>
        <w:t>38.604377746582</w:t>
        <w:tab/>
        <w:t>1.9979350566864</w:t>
        <w:tab/>
        <w:t>19.983491897583</w:t>
        <w:tab/>
        <w:t>2.35853123664856</w:t>
        <w:tab/>
        <w:t>13.8532152175903</w:t>
        <w:tab/>
        <w:t>11.0688896179199</w:t>
        <w:tab/>
        <w:t>65.2452774047852</w:t>
        <w:tab/>
        <w:t>11.9083318710327</w:t>
        <w:tab/>
        <w:t>58.0952339172363</w:t>
        <w:tab/>
        <w:t>6.82788753509521</w:t>
        <w:tab/>
        <w:t>4.39256191253662</w:t>
        <w:tab/>
        <w:t>3.26334691047668</w:t>
        <w:tab/>
        <w:t>7.09137725830078</w:t>
        <w:tab/>
        <w:t>5.4413685798645</w:t>
        <w:tab/>
        <w:t>21.063419342041</w:t>
        <w:tab/>
        <w:t>18.0725975036621</w:t>
        <w:tab/>
        <w:t>26.0419807434082</w:t>
        <w:tab/>
        <w:t>3.98753261566162</w:t>
        <w:tab/>
        <w:t>31.0377941131592</w:t>
        <w:tab/>
        <w:t>16.4380550384521</w:t>
        <w:tab/>
        <w:t>7.10548210144043</w:t>
        <w:tab/>
        <w:t>11.1928443908691</w:t>
        <w:tab/>
        <w:t>3.41570496559143</w:t>
        <w:tab/>
        <w:t>13.1748962402344</w:t>
      </w:r>
    </w:p>
    <w:p>
      <w:pPr>
        <w:pStyle w:val="Style15"/>
        <w:rPr/>
      </w:pPr>
      <w:r>
        <w:rPr>
          <w:rFonts w:cs="宋体;SimSun"/>
        </w:rPr>
        <w:t>ENSG00000143320.7</w:t>
        <w:tab/>
        <w:t>8202.8271484375</w:t>
        <w:tab/>
        <w:t>235.253845214844</w:t>
        <w:tab/>
        <w:t>757.47265625</w:t>
        <w:tab/>
        <w:t>209.417343139648</w:t>
        <w:tab/>
        <w:t>529.924377441406</w:t>
        <w:tab/>
        <w:t>1011.16351318359</w:t>
        <w:tab/>
        <w:t>8.04149723052979</w:t>
        <w:tab/>
        <w:t>408.205963134766</w:t>
        <w:tab/>
        <w:t>234.135787963867</w:t>
        <w:tab/>
        <w:t>8.88367557525635</w:t>
        <w:tab/>
        <w:t>44.1963691711426</w:t>
        <w:tab/>
        <w:t>84.3706512451172</w:t>
        <w:tab/>
        <w:t>34.4270133972168</w:t>
        <w:tab/>
        <w:t>27.857250213623</w:t>
        <w:tab/>
        <w:t>536.063659667969</w:t>
        <w:tab/>
        <w:t>931.650634765625</w:t>
        <w:tab/>
        <w:t>953.701965332031</w:t>
        <w:tab/>
        <w:t>1326.44689941406</w:t>
        <w:tab/>
        <w:t>1815.38610839844</w:t>
        <w:tab/>
        <w:t>116.08097076416</w:t>
        <w:tab/>
        <w:t>1571.55834960938</w:t>
        <w:tab/>
        <w:t>855.207702636719</w:t>
        <w:tab/>
        <w:t>190.832412719727</w:t>
        <w:tab/>
        <w:t>844.658203125</w:t>
        <w:tab/>
        <w:t>82.5117416381836</w:t>
        <w:tab/>
        <w:t>3289.03466796875</w:t>
        <w:tab/>
        <w:t>987.75439453125</w:t>
        <w:tab/>
        <w:t>132.769378662109</w:t>
        <w:tab/>
        <w:t>766.29052734375</w:t>
        <w:tab/>
        <w:t>314.869476318359</w:t>
        <w:tab/>
        <w:t>726.305969238281</w:t>
        <w:tab/>
        <w:t>8.68865966796875</w:t>
        <w:tab/>
        <w:t>748.002319335938</w:t>
        <w:tab/>
        <w:t>795.821899414062</w:t>
        <w:tab/>
        <w:t>271.76123046875</w:t>
        <w:tab/>
        <w:t>31.4736442565918</w:t>
        <w:tab/>
        <w:t>541.996398925781</w:t>
        <w:tab/>
        <w:t>27.7875843048096</w:t>
        <w:tab/>
        <w:t>319.642700195312</w:t>
        <w:tab/>
        <w:t>86.2469711303711</w:t>
        <w:tab/>
        <w:t>2031.4228515625</w:t>
        <w:tab/>
        <w:t>1032.89697265625</w:t>
        <w:tab/>
        <w:t>5512.82568359375</w:t>
        <w:tab/>
        <w:t>1115.18615722656</w:t>
        <w:tab/>
        <w:t>42.0890426635742</w:t>
        <w:tab/>
        <w:t>2282.4931640625</w:t>
        <w:tab/>
        <w:t>562.210693359375</w:t>
        <w:tab/>
        <w:t>336.65576171875</w:t>
        <w:tab/>
        <w:t>151.778060913086</w:t>
        <w:tab/>
        <w:t>4.52153348922729</w:t>
        <w:tab/>
        <w:t>87.1958312988281</w:t>
        <w:tab/>
        <w:t>88.8499374389648</w:t>
        <w:tab/>
        <w:t>1924.93823242188</w:t>
        <w:tab/>
        <w:t>86.2898712158203</w:t>
        <w:tab/>
        <w:t>1338.80224609375</w:t>
        <w:tab/>
        <w:t>36.8303108215332</w:t>
        <w:tab/>
        <w:t>674.845092773438</w:t>
        <w:tab/>
        <w:t>10.6165962219238</w:t>
        <w:tab/>
        <w:t>916.664245605469</w:t>
        <w:tab/>
        <w:t>370.634796142578</w:t>
        <w:tab/>
        <w:t>146.999221801758</w:t>
        <w:tab/>
        <w:t>2366.65380859375</w:t>
        <w:tab/>
        <w:t>2421.62963867188</w:t>
        <w:tab/>
        <w:t>336.125335693359</w:t>
        <w:tab/>
        <w:t>109.610122680664</w:t>
        <w:tab/>
        <w:t>1121.13916015625</w:t>
        <w:tab/>
        <w:t>596.446472167969</w:t>
        <w:tab/>
        <w:t>64.0167694091797</w:t>
        <w:tab/>
        <w:t>382.710540771484</w:t>
        <w:tab/>
        <w:t>315.033264160156</w:t>
        <w:tab/>
        <w:t>536.967224121094</w:t>
        <w:tab/>
        <w:t>214.320663452148</w:t>
        <w:tab/>
        <w:t>2.06647610664368</w:t>
        <w:tab/>
        <w:t>207.376190185547</w:t>
        <w:tab/>
        <w:t>489.914123535156</w:t>
        <w:tab/>
        <w:t>1195.49255371094</w:t>
        <w:tab/>
        <w:t>21.2686805725098</w:t>
        <w:tab/>
        <w:t>161.831039428711</w:t>
        <w:tab/>
        <w:t>975.112548828125</w:t>
        <w:tab/>
        <w:t>20.0057468414307</w:t>
        <w:tab/>
        <w:t>243.625778198242</w:t>
        <w:tab/>
        <w:t>32.3073501586914</w:t>
        <w:tab/>
        <w:t>765.479797363281</w:t>
        <w:tab/>
        <w:t>452.881530761719</w:t>
        <w:tab/>
        <w:t>749.176513671875</w:t>
        <w:tab/>
        <w:t>79.5156555175781</w:t>
        <w:tab/>
        <w:t>333.544311523438</w:t>
        <w:tab/>
        <w:t>303.236633300781</w:t>
        <w:tab/>
        <w:t>784.881713867188</w:t>
        <w:tab/>
        <w:t>889.390991210938</w:t>
        <w:tab/>
        <w:t>18.0044441223145</w:t>
        <w:tab/>
        <w:t>6.92841815948486</w:t>
        <w:tab/>
        <w:t>534.990051269531</w:t>
        <w:tab/>
        <w:t>482.984466552734</w:t>
        <w:tab/>
        <w:t>916.911437988281</w:t>
        <w:tab/>
        <w:t>122.12393951416</w:t>
        <w:tab/>
        <w:t>517.549621582031</w:t>
        <w:tab/>
        <w:t>341.299682617188</w:t>
        <w:tab/>
        <w:t>10.6136875152588</w:t>
        <w:tab/>
        <w:t>115.237800598145</w:t>
        <w:tab/>
        <w:t>771.311950683594</w:t>
        <w:tab/>
        <w:t>1547.37231445312</w:t>
        <w:tab/>
        <w:t>17.1949348449707</w:t>
        <w:tab/>
        <w:t>16.9843044281006</w:t>
        <w:tab/>
        <w:t>195.951644897461</w:t>
        <w:tab/>
        <w:t>554.420104980469</w:t>
        <w:tab/>
        <w:t>1070.23803710938</w:t>
        <w:tab/>
        <w:t>731.459289550781</w:t>
        <w:tab/>
        <w:t>12.0026502609253</w:t>
        <w:tab/>
        <w:t>24.8155078887939</w:t>
        <w:tab/>
        <w:t>2233.13647460938</w:t>
        <w:tab/>
        <w:t>535.716491699219</w:t>
        <w:tab/>
        <w:t>6.4033899307251</w:t>
        <w:tab/>
        <w:t>184.573715209961</w:t>
        <w:tab/>
        <w:t>887.412719726562</w:t>
        <w:tab/>
        <w:t>3690.08618164062</w:t>
        <w:tab/>
        <w:t>780.87109375</w:t>
        <w:tab/>
        <w:t>95.4530639648438</w:t>
        <w:tab/>
        <w:t>4.81888866424561</w:t>
        <w:tab/>
        <w:t>268.854095458984</w:t>
        <w:tab/>
        <w:t>6.44775438308716</w:t>
        <w:tab/>
        <w:t>144.267272949219</w:t>
        <w:tab/>
        <w:t>785.547241210938</w:t>
        <w:tab/>
        <w:t>735.924438476562</w:t>
        <w:tab/>
        <w:t>1131.40844726562</w:t>
        <w:tab/>
        <w:t>151.058349609375</w:t>
        <w:tab/>
        <w:t>1971.41430664062</w:t>
        <w:tab/>
        <w:t>277.022735595703</w:t>
        <w:tab/>
        <w:t>1067.17614746094</w:t>
        <w:tab/>
        <w:t>34.8531837463379</w:t>
        <w:tab/>
        <w:t>498.308227539062</w:t>
        <w:tab/>
        <w:t>17.310583114624</w:t>
        <w:tab/>
        <w:t>367.026336669922</w:t>
        <w:tab/>
        <w:t>2154.31396484375</w:t>
        <w:tab/>
        <w:t>82.6256866455078</w:t>
        <w:tab/>
        <w:t>893.601928710938</w:t>
        <w:tab/>
        <w:t>693.066833496094</w:t>
        <w:tab/>
        <w:t>409.338806152344</w:t>
        <w:tab/>
        <w:t>62.1954154968262</w:t>
        <w:tab/>
        <w:t>107.434555053711</w:t>
        <w:tab/>
        <w:t>250.990570068359</w:t>
        <w:tab/>
        <w:t>887.58349609375</w:t>
        <w:tab/>
        <w:t>616.5234375</w:t>
        <w:tab/>
        <w:t>217.459609985352</w:t>
        <w:tab/>
        <w:t>870.651123046875</w:t>
        <w:tab/>
        <w:t>509.541748046875</w:t>
        <w:tab/>
        <w:t>9.53592967987061</w:t>
        <w:tab/>
        <w:t>27.662561416626</w:t>
        <w:tab/>
        <w:t>160.575225830078</w:t>
        <w:tab/>
        <w:t>82.0319976806641</w:t>
        <w:tab/>
        <w:t>434.130096435547</w:t>
        <w:tab/>
        <w:t>3863.36450195312</w:t>
        <w:tab/>
        <w:t>21.2419033050537</w:t>
        <w:tab/>
        <w:t>762.369750976562</w:t>
        <w:tab/>
        <w:t>432.568969726562</w:t>
        <w:tab/>
        <w:t>554.037536621094</w:t>
        <w:tab/>
        <w:t>79.9108810424805</w:t>
        <w:tab/>
        <w:t>172.928176879883</w:t>
        <w:tab/>
        <w:t>28.6084842681885</w:t>
        <w:tab/>
        <w:t>724.189636230469</w:t>
        <w:tab/>
        <w:t>16.0955429077148</w:t>
        <w:tab/>
        <w:t>72.5713195800781</w:t>
        <w:tab/>
        <w:t>172.831405639648</w:t>
        <w:tab/>
        <w:t>1104.60205078125</w:t>
        <w:tab/>
        <w:t>31.4894142150879</w:t>
        <w:tab/>
        <w:t>114.870193481445</w:t>
        <w:tab/>
        <w:t>504.962585449219</w:t>
        <w:tab/>
        <w:t>7.01823902130127</w:t>
        <w:tab/>
        <w:t>478.967987060547</w:t>
        <w:tab/>
        <w:t>704.739379882812</w:t>
        <w:tab/>
        <w:t>1812.07531738281</w:t>
        <w:tab/>
        <w:t>7004.53564453125</w:t>
        <w:tab/>
        <w:t>828.830383300781</w:t>
        <w:tab/>
        <w:t>367.103332519531</w:t>
        <w:tab/>
        <w:t>1958.90759277344</w:t>
        <w:tab/>
        <w:t>124.300003051758</w:t>
        <w:tab/>
        <w:t>1143.66198730469</w:t>
        <w:tab/>
        <w:t>181.026321411133</w:t>
        <w:tab/>
        <w:t>630.40869140625</w:t>
        <w:tab/>
        <w:t>123.458724975586</w:t>
        <w:tab/>
        <w:t>46.3382415771484</w:t>
        <w:tab/>
        <w:t>106.102821350098</w:t>
        <w:tab/>
        <w:t>913.104675292969</w:t>
        <w:tab/>
        <w:t>1.21140229701996</w:t>
        <w:tab/>
        <w:t>37.889030456543</w:t>
        <w:tab/>
        <w:t>882.877380371094</w:t>
        <w:tab/>
        <w:t>143.361053466797</w:t>
        <w:tab/>
        <w:t>1812.9677734375</w:t>
        <w:tab/>
        <w:t>16.4324054718018</w:t>
        <w:tab/>
        <w:t>8.04981422424316</w:t>
        <w:tab/>
        <w:t>715.281066894531</w:t>
        <w:tab/>
        <w:t>13.0354776382446</w:t>
        <w:tab/>
        <w:t>1685.32568359375</w:t>
        <w:tab/>
        <w:t>9.81033611297607</w:t>
        <w:tab/>
        <w:t>145.833053588867</w:t>
        <w:tab/>
        <w:t>170.631622314453</w:t>
        <w:tab/>
        <w:t>270.731903076172</w:t>
        <w:tab/>
        <w:t>222.628479003906</w:t>
        <w:tab/>
        <w:t>61.221321105957</w:t>
        <w:tab/>
        <w:t>79.9160537719727</w:t>
        <w:tab/>
        <w:t>276.138214111328</w:t>
        <w:tab/>
        <w:t>2.22040939331055</w:t>
        <w:tab/>
        <w:t>198.951171875</w:t>
        <w:tab/>
        <w:t>1220.00598144531</w:t>
        <w:tab/>
        <w:t>1978.150390625</w:t>
        <w:tab/>
        <w:t>71.4826507568359</w:t>
        <w:tab/>
        <w:t>20.7268123626709</w:t>
        <w:tab/>
        <w:t>758.77294921875</w:t>
        <w:tab/>
        <w:t>41.4010314941406</w:t>
        <w:tab/>
        <w:t>144.757888793945</w:t>
        <w:tab/>
        <w:t>221.536682128906</w:t>
        <w:tab/>
        <w:t>28.7210235595703</w:t>
        <w:tab/>
        <w:t>459.178405761719</w:t>
        <w:tab/>
        <w:t>1049.29907226562</w:t>
        <w:tab/>
        <w:t>1437.15783691406</w:t>
        <w:tab/>
        <w:t>49.6548957824707</w:t>
        <w:tab/>
        <w:t>2.9248526096344</w:t>
        <w:tab/>
        <w:t>1334.8447265625</w:t>
        <w:tab/>
        <w:t>98.1091003417969</w:t>
        <w:tab/>
        <w:t>144.643508911133</w:t>
        <w:tab/>
        <w:t>6.71844530105591</w:t>
        <w:tab/>
        <w:t>11.887993812561</w:t>
        <w:tab/>
        <w:t>628.699645996094</w:t>
        <w:tab/>
        <w:t>2189.25219726562</w:t>
        <w:tab/>
        <w:t>927.648681640625</w:t>
        <w:tab/>
        <w:t>1197.24279785156</w:t>
        <w:tab/>
        <w:t>248.887084960938</w:t>
        <w:tab/>
        <w:t>7.25648498535156</w:t>
        <w:tab/>
        <w:t>313.699493408203</w:t>
        <w:tab/>
        <w:t>125.637802124023</w:t>
        <w:tab/>
        <w:t>15.8840312957764</w:t>
        <w:tab/>
        <w:t>481.548248291016</w:t>
        <w:tab/>
        <w:t>828.423706054688</w:t>
        <w:tab/>
        <w:t>391.489654541016</w:t>
        <w:tab/>
        <w:t>17.1022777557373</w:t>
        <w:tab/>
        <w:t>655.1044921875</w:t>
        <w:tab/>
        <w:t>84.0609130859375</w:t>
        <w:tab/>
        <w:t>343.538299560547</w:t>
        <w:tab/>
        <w:t>5.33134651184082</w:t>
        <w:tab/>
        <w:t>1324.53503417969</w:t>
        <w:tab/>
        <w:t>658.595886230469</w:t>
        <w:tab/>
        <w:t>125.969772338867</w:t>
        <w:tab/>
        <w:t>159.197723388672</w:t>
        <w:tab/>
        <w:t>14.8344669342041</w:t>
        <w:tab/>
        <w:t>399.795867919922</w:t>
        <w:tab/>
        <w:t>1631.25451660156</w:t>
        <w:tab/>
        <w:t>2758.66235351562</w:t>
        <w:tab/>
        <w:t>294.628631591797</w:t>
        <w:tab/>
        <w:t>2430.6572265625</w:t>
        <w:tab/>
        <w:t>235.860733032227</w:t>
        <w:tab/>
        <w:t>931.250549316406</w:t>
        <w:tab/>
        <w:t>623.756652832031</w:t>
        <w:tab/>
        <w:t>499.031646728516</w:t>
        <w:tab/>
        <w:t>28.8959903717041</w:t>
        <w:tab/>
        <w:t>453.816284179688</w:t>
        <w:tab/>
        <w:t>52.5951766967773</w:t>
      </w:r>
    </w:p>
    <w:p>
      <w:pPr>
        <w:pStyle w:val="Style15"/>
        <w:rPr/>
      </w:pPr>
      <w:r>
        <w:rPr>
          <w:rFonts w:cs="宋体;SimSun"/>
        </w:rPr>
        <w:t>ENSG00000166426.7</w:t>
        <w:tab/>
        <w:t>0.4421007335186</w:t>
        <w:tab/>
        <w:t>0</w:t>
        <w:tab/>
        <w:t>0.05175756290555</w:t>
        <w:tab/>
        <w:t>14.0677185058594</w:t>
        <w:tab/>
        <w:t>0.546155333518982</w:t>
        <w:tab/>
        <w:t>0.360254287719727</w:t>
        <w:tab/>
        <w:t>0.402621626853943</w:t>
        <w:tab/>
        <w:t>1.5832793712616</w:t>
        <w:tab/>
        <w:t>1.0463889837265</w:t>
        <w:tab/>
        <w:t>0</w:t>
        <w:tab/>
        <w:t>1.75150442123413</w:t>
        <w:tab/>
        <w:t>1.30655109882355</w:t>
        <w:tab/>
        <w:t>24.4662380218506</w:t>
        <w:tab/>
        <w:t>10.1530866622925</w:t>
        <w:tab/>
        <w:t>0</w:t>
        <w:tab/>
        <w:t>0.150640785694122</w:t>
        <w:tab/>
        <w:t>0.292704313993454</w:t>
        <w:tab/>
        <w:t>0.0406500436365604</w:t>
        <w:tab/>
        <w:t>0.299419581890106</w:t>
        <w:tab/>
        <w:t>3.31271123886108</w:t>
        <w:tab/>
        <w:t>0.41607278585434</w:t>
        <w:tab/>
        <w:t>7.90859746932983</w:t>
        <w:tab/>
        <w:t>136.305557250977</w:t>
        <w:tab/>
        <w:t>1.76277363300323</w:t>
        <w:tab/>
        <w:t>0</w:t>
        <w:tab/>
        <w:t>0</w:t>
        <w:tab/>
        <w:t>16.4363174438477</w:t>
        <w:tab/>
        <w:t>1.24289441108704</w:t>
        <w:tab/>
        <w:t>2.18884539604187</w:t>
        <w:tab/>
        <w:t>0.108693681657314</w:t>
        <w:tab/>
        <w:t>5.27047777175903</w:t>
        <w:tab/>
        <w:t>0.163133919239044</w:t>
        <w:tab/>
        <w:t>26.462230682373</w:t>
        <w:tab/>
        <w:t>0.0930225923657417</w:t>
        <w:tab/>
        <w:t>3.11013031005859</w:t>
        <w:tab/>
        <w:t>0.233211115002632</w:t>
        <w:tab/>
        <w:t>0.0841366127133369</w:t>
        <w:tab/>
        <w:t>4.40608406066895</w:t>
        <w:tab/>
        <w:t>0.0749546065926552</w:t>
        <w:tab/>
        <w:t>0.0703020244836807</w:t>
        <w:tab/>
        <w:t>0.286979913711548</w:t>
        <w:tab/>
        <w:t>0.536249816417694</w:t>
        <w:tab/>
        <w:t>0</w:t>
        <w:tab/>
        <w:t>0.395451873540878</w:t>
        <w:tab/>
        <w:t>11.5072765350342</w:t>
        <w:tab/>
        <w:t>0.502006947994232</w:t>
        <w:tab/>
        <w:t>0</w:t>
        <w:tab/>
        <w:t>1.1991378068924</w:t>
        <w:tab/>
        <w:t>0</w:t>
        <w:tab/>
        <w:t>0.0936214551329613</w:t>
        <w:tab/>
        <w:t>4.57120561599731</w:t>
        <w:tab/>
        <w:t>0.0778670087456703</w:t>
        <w:tab/>
        <w:t>3.02593374252319</w:t>
        <w:tab/>
        <w:t>0.0955879762768745</w:t>
        <w:tab/>
        <w:t>0.162429645657539</w:t>
        <w:tab/>
        <w:t>1.29399597644806</w:t>
        <w:tab/>
        <w:t>0.113327138125896</w:t>
        <w:tab/>
        <w:t>28.6664123535156</w:t>
        <w:tab/>
        <w:t>0.39531746506691</w:t>
        <w:tab/>
        <w:t>0.468422442674637</w:t>
        <w:tab/>
        <w:t>1.19786381721497</w:t>
        <w:tab/>
        <w:t>9.24355030059814</w:t>
        <w:tab/>
        <w:t>10.9521751403809</w:t>
        <w:tab/>
        <w:t>0.859123885631561</w:t>
        <w:tab/>
        <w:t>1.51987457275391</w:t>
        <w:tab/>
        <w:t>2.57446789741516</w:t>
        <w:tab/>
        <w:t>0.135796159505844</w:t>
        <w:tab/>
        <w:t>0</w:t>
        <w:tab/>
        <w:t>0</w:t>
        <w:tab/>
        <w:t>0.33323410153389</w:t>
        <w:tab/>
        <w:t>0.21561498939991</w:t>
        <w:tab/>
        <w:t>0.332513511180878</w:t>
        <w:tab/>
        <w:t>1.92496526241302</w:t>
        <w:tab/>
        <w:t>5.83477878570557</w:t>
        <w:tab/>
        <w:t>26.006103515625</w:t>
        <w:tab/>
        <w:t>0.0525499805808067</w:t>
        <w:tab/>
        <w:t>10.55064868927</w:t>
        <w:tab/>
        <w:t>0.389376699924469</w:t>
        <w:tab/>
        <w:t>0</w:t>
        <w:tab/>
        <w:t>463.835327148438</w:t>
        <w:tab/>
        <w:t>0</w:t>
        <w:tab/>
        <w:t>0.0883669257164001</w:t>
        <w:tab/>
        <w:t>14.0484352111816</w:t>
        <w:tab/>
        <w:t>0.349117249250412</w:t>
        <w:tab/>
        <w:t>13.594141960144</w:t>
        <w:tab/>
        <w:t>5.67006492614746</w:t>
        <w:tab/>
        <w:t>0.0404516234993935</w:t>
        <w:tab/>
        <w:t>0</w:t>
        <w:tab/>
        <w:t>5.21179962158203</w:t>
        <w:tab/>
        <w:t>2.2704451084137</w:t>
        <w:tab/>
        <w:t>2.60956072807312</w:t>
        <w:tab/>
        <w:t>0.0552157238125801</w:t>
        <w:tab/>
        <w:t>32.2131614685059</w:t>
        <w:tab/>
        <w:t>11.8618631362915</w:t>
        <w:tab/>
        <w:t>2.55241894721985</w:t>
        <w:tab/>
        <w:t>4.45558500289917</w:t>
        <w:tab/>
        <w:t>0.478797554969788</w:t>
        <w:tab/>
        <w:t>0.466568768024445</w:t>
        <w:tab/>
        <w:t>1.54194867610931</w:t>
        <w:tab/>
        <w:t>1.59294319152832</w:t>
        <w:tab/>
        <w:t>0.241308197379112</w:t>
        <w:tab/>
        <w:t>0.328043341636658</w:t>
        <w:tab/>
        <w:t>46.5611953735352</w:t>
        <w:tab/>
        <w:t>0</w:t>
        <w:tab/>
        <w:t>0</w:t>
        <w:tab/>
        <w:t>0</w:t>
        <w:tab/>
        <w:t>0.313668072223663</w:t>
        <w:tab/>
        <w:t>0.888137102127075</w:t>
        <w:tab/>
        <w:t>0.0340922735631466</w:t>
        <w:tab/>
        <w:t>118.074447631836</w:t>
        <w:tab/>
        <w:t>0.126622810959816</w:t>
        <w:tab/>
        <w:t>2.74415993690491</w:t>
        <w:tab/>
        <w:t>0.189156875014305</w:t>
        <w:tab/>
        <w:t>1.29976058006287</w:t>
        <w:tab/>
        <w:t>3.28583216667175</w:t>
        <w:tab/>
        <w:t>0.662441968917847</w:t>
        <w:tab/>
        <w:t>0.0717198625206947</w:t>
        <w:tab/>
        <w:t>1.77961075305939</w:t>
        <w:tab/>
        <w:t>0.392067104578018</w:t>
        <w:tab/>
        <w:t>4.31574535369873</w:t>
        <w:tab/>
        <w:t>0.0422634743154049</w:t>
        <w:tab/>
        <w:t>0.599672377109528</w:t>
        <w:tab/>
        <w:t>0.0900727957487106</w:t>
        <w:tab/>
        <w:t>0.165192201733589</w:t>
        <w:tab/>
        <w:t>15.0295066833496</w:t>
        <w:tab/>
        <w:t>0.176825135946274</w:t>
        <w:tab/>
        <w:t>1.33155715465546</w:t>
        <w:tab/>
        <w:t>0</w:t>
        <w:tab/>
        <w:t>0.759911477565765</w:t>
        <w:tab/>
        <w:t>0.0749684795737267</w:t>
        <w:tab/>
        <w:t>3.45136761665344</w:t>
        <w:tab/>
        <w:t>0.0321203880012035</w:t>
        <w:tab/>
        <w:t>2.13089632987976</w:t>
        <w:tab/>
        <w:t>0.284250140190125</w:t>
        <w:tab/>
        <w:t>5.41851472854614</w:t>
        <w:tab/>
        <w:t>6.59077119827271</w:t>
        <w:tab/>
        <w:t>0.169107437133789</w:t>
        <w:tab/>
        <w:t>0.0856853350996971</w:t>
        <w:tab/>
        <w:t>34.3400611877441</w:t>
        <w:tab/>
        <w:t>0.636082768440247</w:t>
        <w:tab/>
        <w:t>1.00012910366058</w:t>
        <w:tab/>
        <w:t>0.248351708054543</w:t>
        <w:tab/>
        <w:t>0</w:t>
        <w:tab/>
        <w:t>21.9040813446045</w:t>
        <w:tab/>
        <w:t>0</w:t>
        <w:tab/>
        <w:t>0.599543392658234</w:t>
        <w:tab/>
        <w:t>2.08947682380676</w:t>
        <w:tab/>
        <w:t>0.105062805116177</w:t>
        <w:tab/>
        <w:t>0.181138396263123</w:t>
        <w:tab/>
        <w:t>46.7743034362793</w:t>
        <w:tab/>
        <w:t>0.339077979326248</w:t>
        <w:tab/>
        <w:t>1.85571038722992</w:t>
        <w:tab/>
        <w:t>1.09838616847992</w:t>
        <w:tab/>
        <w:t>21.6002826690674</w:t>
        <w:tab/>
        <w:t>0.569661378860474</w:t>
        <w:tab/>
        <w:t>0.149364188313484</w:t>
        <w:tab/>
        <w:t>51.5472831726074</w:t>
        <w:tab/>
        <w:t>0.5774285197258</w:t>
        <w:tab/>
        <w:t>0.966849267482758</w:t>
        <w:tab/>
        <w:t>0.237719535827637</w:t>
        <w:tab/>
        <w:t>27.6670970916748</w:t>
        <w:tab/>
        <w:t>4.125563621521</w:t>
        <w:tab/>
        <w:t>0</w:t>
        <w:tab/>
        <w:t>0.268870055675507</w:t>
        <w:tab/>
        <w:t>0.942771136760712</w:t>
        <w:tab/>
        <w:t>0.634257733821869</w:t>
        <w:tab/>
        <w:t>8.89422225952148</w:t>
        <w:tab/>
        <w:t>0.0670214220881462</w:t>
        <w:tab/>
        <w:t>4.44364261627197</w:t>
        <w:tab/>
        <w:t>0.0905658975243568</w:t>
        <w:tab/>
        <w:t>2.85350966453552</w:t>
        <w:tab/>
        <w:t>0.28086456656456</w:t>
        <w:tab/>
        <w:t>0.307859748601913</w:t>
        <w:tab/>
        <w:t>0.755250215530396</w:t>
        <w:tab/>
        <w:t>15.0869770050049</w:t>
        <w:tab/>
        <w:t>28.3087692260742</w:t>
        <w:tab/>
        <w:t>5.89298439025879</w:t>
        <w:tab/>
        <w:t>0.064500704407692</w:t>
        <w:tab/>
        <w:t>1.34614372253418</w:t>
        <w:tab/>
        <w:t>9.72834300994873</w:t>
        <w:tab/>
        <w:t>208.296829223633</w:t>
        <w:tab/>
        <w:t>0.653380334377289</w:t>
        <w:tab/>
        <w:t>58.0685272216797</w:t>
        <w:tab/>
        <w:t>0.167741999030113</w:t>
        <w:tab/>
        <w:t>2.98849368095398</w:t>
        <w:tab/>
        <w:t>0.401977509260178</w:t>
        <w:tab/>
        <w:t>0.062302403151989</w:t>
        <w:tab/>
        <w:t>0</w:t>
        <w:tab/>
        <w:t>0.533423244953156</w:t>
        <w:tab/>
        <w:t>0.274375885725021</w:t>
        <w:tab/>
        <w:t>1.78937041759491</w:t>
        <w:tab/>
        <w:t>3.34062170982361</w:t>
        <w:tab/>
        <w:t>0.830093681812286</w:t>
        <w:tab/>
        <w:t>0.650188803672791</w:t>
        <w:tab/>
        <w:t>0</w:t>
        <w:tab/>
        <w:t>33.1379470825195</w:t>
        <w:tab/>
        <w:t>2.55914759635925</w:t>
        <w:tab/>
        <w:t>1.9053031206131</w:t>
        <w:tab/>
        <w:t>0.0461662225425243</w:t>
        <w:tab/>
        <w:t>36.4170570373535</w:t>
        <w:tab/>
        <w:t>0.0688173994421959</w:t>
        <w:tab/>
        <w:t>0</w:t>
        <w:tab/>
        <w:t>3.51389479637146</w:t>
        <w:tab/>
        <w:t>0.0647269710898399</w:t>
        <w:tab/>
        <w:t>0.136203169822693</w:t>
        <w:tab/>
        <w:t>0.342793166637421</w:t>
        <w:tab/>
        <w:t>0</w:t>
        <w:tab/>
        <w:t>0.090565025806427</w:t>
        <w:tab/>
        <w:t>1.99912023544312</w:t>
        <w:tab/>
        <w:t>0.441089749336243</w:t>
        <w:tab/>
        <w:t>721.111022949219</w:t>
        <w:tab/>
        <w:t>1.60538625717163</w:t>
        <w:tab/>
        <w:t>3.84397959709167</w:t>
        <w:tab/>
        <w:t>0.0918503031134605</w:t>
        <w:tab/>
        <w:t>7.45690631866455</w:t>
        <w:tab/>
        <w:t>0</w:t>
        <w:tab/>
        <w:t>6.66786289215088</w:t>
        <w:tab/>
        <w:t>3.36161208152771</w:t>
        <w:tab/>
        <w:t>1.47456324100494</w:t>
        <w:tab/>
        <w:t>0.13425175845623</w:t>
        <w:tab/>
        <w:t>0</w:t>
        <w:tab/>
        <w:t>8.24268531799316</w:t>
        <w:tab/>
        <w:t>0.33623018860817</w:t>
        <w:tab/>
        <w:t>0.330975711345673</w:t>
        <w:tab/>
        <w:t>3.55594897270203</w:t>
        <w:tab/>
        <w:t>0.591489493846893</w:t>
        <w:tab/>
        <w:t>1.74912452697754</w:t>
        <w:tab/>
        <w:t>1.16922223567963</w:t>
        <w:tab/>
        <w:t>66.5597152709961</w:t>
        <w:tab/>
        <w:t>1.88654828071594</w:t>
        <w:tab/>
        <w:t>0</w:t>
        <w:tab/>
        <w:t>5.0022234916687</w:t>
        <w:tab/>
        <w:t>72.0807418823242</w:t>
        <w:tab/>
        <w:t>1.66075754165649</w:t>
        <w:tab/>
        <w:t>13.0080947875977</w:t>
        <w:tab/>
        <w:t>2.10717129707336</w:t>
        <w:tab/>
        <w:t>38.8803482055664</w:t>
        <w:tab/>
        <w:t>7.560715675354</w:t>
        <w:tab/>
        <w:t>0.119712606072426</w:t>
        <w:tab/>
        <w:t>0</w:t>
        <w:tab/>
        <w:t>0.0828013196587563</w:t>
        <w:tab/>
        <w:t>2.40846562385559</w:t>
        <w:tab/>
        <w:t>10.3385591506958</w:t>
        <w:tab/>
        <w:t>0</w:t>
        <w:tab/>
        <w:t>1.55759298801422</w:t>
        <w:tab/>
        <w:t>0.0386216379702091</w:t>
        <w:tab/>
        <w:t>1.07341384887695</w:t>
        <w:tab/>
        <w:t>1.2397335767746</w:t>
        <w:tab/>
        <w:t>0.372066497802734</w:t>
        <w:tab/>
        <w:t>20.8128623962402</w:t>
        <w:tab/>
        <w:t>0.0790859162807465</w:t>
        <w:tab/>
        <w:t>5.85236406326294</w:t>
        <w:tab/>
        <w:t>0.179118484258652</w:t>
        <w:tab/>
        <w:t>2.09293937683105</w:t>
        <w:tab/>
        <w:t>16.1617965698242</w:t>
        <w:tab/>
        <w:t>17.004222869873</w:t>
      </w:r>
    </w:p>
    <w:p>
      <w:pPr>
        <w:pStyle w:val="Style15"/>
        <w:rPr/>
      </w:pPr>
      <w:r>
        <w:rPr>
          <w:rFonts w:cs="宋体;SimSun"/>
        </w:rPr>
        <w:t>ENSG00000162444.11</w:t>
        <w:tab/>
        <w:t>8.28553771972656</w:t>
        <w:tab/>
        <w:t>6.82114315032959</w:t>
        <w:tab/>
        <w:t>7.28248834609985</w:t>
        <w:tab/>
        <w:t>21.1847801208496</w:t>
        <w:tab/>
        <w:t>6.40384674072266</w:t>
        <w:tab/>
        <w:t>7.16711521148682</w:t>
        <w:tab/>
        <w:t>6.96521329879761</w:t>
        <w:tab/>
        <w:t>15.1176805496216</w:t>
        <w:tab/>
        <w:t>2.33316779136658</w:t>
        <w:tab/>
        <w:t>6.22846221923828</w:t>
        <w:tab/>
        <w:t>4.80959033966064</w:t>
        <w:tab/>
        <w:t>52.9409675598145</w:t>
        <w:tab/>
        <w:t>4.27309465408325</w:t>
        <w:tab/>
        <w:t>3.41147494316101</w:t>
        <w:tab/>
        <w:t>9.24436569213867</w:t>
        <w:tab/>
        <w:t>2.86663627624512</w:t>
        <w:tab/>
        <w:t>3.54457759857178</w:t>
        <w:tab/>
        <w:t>1.68775582313538</w:t>
        <w:tab/>
        <w:t>4.10551404953003</w:t>
        <w:tab/>
        <w:t>7.47973394393921</w:t>
        <w:tab/>
        <w:t>2.15937447547913</w:t>
        <w:tab/>
        <w:t>7.48965501785278</w:t>
        <w:tab/>
        <w:t>17.4669532775879</w:t>
        <w:tab/>
        <w:t>12.7628765106201</w:t>
        <w:tab/>
        <w:t>4.39232110977173</w:t>
        <w:tab/>
        <w:t>4.43349409103394</w:t>
        <w:tab/>
        <w:t>6.0366382598877</w:t>
        <w:tab/>
        <w:t>5.17632150650024</w:t>
        <w:tab/>
        <w:t>15.1465034484863</w:t>
        <w:tab/>
        <w:t>7.4587721824646</w:t>
        <w:tab/>
        <w:t>4.38448810577393</w:t>
        <w:tab/>
        <w:t>10.8182792663574</w:t>
        <w:tab/>
        <w:t>10.8039388656616</w:t>
        <w:tab/>
        <w:t>2.68209719657898</w:t>
        <w:tab/>
        <w:t>80.2923736572266</w:t>
        <w:tab/>
        <w:t>20.3068370819092</w:t>
        <w:tab/>
        <w:t>19.7952632904053</w:t>
        <w:tab/>
        <w:t>1.92749631404877</w:t>
        <w:tab/>
        <w:t>4.66807889938354</w:t>
        <w:tab/>
        <w:t>15.4862871170044</w:t>
        <w:tab/>
        <w:t>5.79209470748901</w:t>
        <w:tab/>
        <w:t>110.395523071289</w:t>
        <w:tab/>
        <w:t>6.51022243499756</w:t>
        <w:tab/>
        <w:t>7.29725790023804</w:t>
        <w:tab/>
        <w:t>5.83486604690552</w:t>
        <w:tab/>
        <w:t>14.0239324569702</w:t>
        <w:tab/>
        <w:t>6.3667778968811</w:t>
        <w:tab/>
        <w:t>11.3199300765991</w:t>
        <w:tab/>
        <w:t>12.224928855896</w:t>
        <w:tab/>
        <w:t>2.86132621765137</w:t>
        <w:tab/>
        <w:t>12.3777809143066</w:t>
        <w:tab/>
        <w:t>5.65770244598389</w:t>
        <w:tab/>
        <w:t>3.29595947265625</w:t>
        <w:tab/>
        <w:t>3.30727696418762</w:t>
        <w:tab/>
        <w:t>5.52628707885742</w:t>
        <w:tab/>
        <w:t>19.4009208679199</w:t>
        <w:tab/>
        <w:t>5.75085878372192</w:t>
        <w:tab/>
        <w:t>12.3391036987305</w:t>
        <w:tab/>
        <w:t>2.48225092887878</w:t>
        <w:tab/>
        <w:t>13.4158706665039</w:t>
        <w:tab/>
        <w:t>3.33187341690063</w:t>
        <w:tab/>
        <w:t>12.821629524231</w:t>
        <w:tab/>
        <w:t>15.0445423126221</w:t>
        <w:tab/>
        <w:t>4.29362344741821</w:t>
        <w:tab/>
        <w:t>4.93405103683472</w:t>
        <w:tab/>
        <w:t>5.8483452796936</w:t>
        <w:tab/>
        <w:t>11.1979780197144</w:t>
        <w:tab/>
        <w:t>3.77783489227295</w:t>
        <w:tab/>
        <w:t>2.79809737205505</w:t>
        <w:tab/>
        <w:t>16.0454540252686</w:t>
        <w:tab/>
        <w:t>2.05153512954712</w:t>
        <w:tab/>
        <w:t>4.88951253890991</w:t>
        <w:tab/>
        <w:t>12.4204587936401</w:t>
        <w:tab/>
        <w:t>4.16245937347412</w:t>
        <w:tab/>
        <w:t>3.69662880897522</w:t>
        <w:tab/>
        <w:t>10.363697052002</w:t>
        <w:tab/>
        <w:t>7.22771024703979</w:t>
        <w:tab/>
        <w:t>4.04164886474609</w:t>
        <w:tab/>
        <w:t>13.1469964981079</w:t>
        <w:tab/>
        <w:t>7.28656482696533</w:t>
        <w:tab/>
        <w:t>8.44033050537109</w:t>
        <w:tab/>
        <w:t>99.4685211181641</w:t>
        <w:tab/>
        <w:t>26.8956546783447</w:t>
        <w:tab/>
        <w:t>3.89219069480896</w:t>
        <w:tab/>
        <w:t>7.62137746810913</w:t>
        <w:tab/>
        <w:t>10.0371322631836</w:t>
        <w:tab/>
        <w:t>2.61258316040039</w:t>
        <w:tab/>
        <w:t>32.4413070678711</w:t>
        <w:tab/>
        <w:t>15.0270509719849</w:t>
        <w:tab/>
        <w:t>6.25067806243896</w:t>
        <w:tab/>
        <w:t>7.41659498214722</w:t>
        <w:tab/>
        <w:t>12.2267227172852</w:t>
        <w:tab/>
        <w:t>56.3681945800781</w:t>
        <w:tab/>
        <w:t>7.55770778656006</w:t>
        <w:tab/>
        <w:t>6.92642498016357</w:t>
        <w:tab/>
        <w:t>7.62330389022827</w:t>
        <w:tab/>
        <w:t>9.48488235473633</w:t>
        <w:tab/>
        <w:t>4.30478715896606</w:t>
        <w:tab/>
        <w:t>5.8907675743103</w:t>
        <w:tab/>
        <w:t>3.99106621742249</w:t>
        <w:tab/>
        <w:t>18.7019748687744</w:t>
        <w:tab/>
        <w:t>2.17543029785156</w:t>
        <w:tab/>
        <w:t>2.55183529853821</w:t>
        <w:tab/>
        <w:t>6.13395881652832</w:t>
        <w:tab/>
        <w:t>5.25974893569946</w:t>
        <w:tab/>
        <w:t>5.22177457809448</w:t>
        <w:tab/>
        <w:t>10.9732818603516</w:t>
        <w:tab/>
        <w:t>8.87724590301514</w:t>
        <w:tab/>
        <w:t>6.21239614486694</w:t>
        <w:tab/>
        <w:t>8.13095664978027</w:t>
        <w:tab/>
        <w:t>13.8733587265015</w:t>
        <w:tab/>
        <w:t>4.30097341537476</w:t>
        <w:tab/>
        <w:t>3.38142609596252</w:t>
        <w:tab/>
        <w:t>4.07427835464478</w:t>
        <w:tab/>
        <w:t>2.05955624580383</w:t>
        <w:tab/>
        <w:t>11.2053480148315</w:t>
        <w:tab/>
        <w:t>7.03079557418823</w:t>
        <w:tab/>
        <w:t>0.513110756874084</w:t>
        <w:tab/>
        <w:t>4.93914175033569</w:t>
        <w:tab/>
        <w:t>9.47451114654541</w:t>
        <w:tab/>
        <w:t>17.3524703979492</w:t>
        <w:tab/>
        <w:t>3.63094329833984</w:t>
        <w:tab/>
        <w:t>0.623291254043579</w:t>
        <w:tab/>
        <w:t>8.85907936096191</w:t>
        <w:tab/>
        <w:t>5.37941837310791</w:t>
        <w:tab/>
        <w:t>15.0911321640015</w:t>
        <w:tab/>
        <w:t>5.83565330505371</w:t>
        <w:tab/>
        <w:t>5.46459722518921</w:t>
        <w:tab/>
        <w:t>8.86151504516602</w:t>
        <w:tab/>
        <w:t>1.38339042663574</w:t>
        <w:tab/>
        <w:t>12.0036859512329</w:t>
        <w:tab/>
        <w:t>5.74194002151489</w:t>
        <w:tab/>
        <w:t>7.00411415100098</w:t>
        <w:tab/>
        <w:t>7.01553106307983</w:t>
        <w:tab/>
        <w:t>17.3964977264404</w:t>
        <w:tab/>
        <w:t>2.10872077941895</w:t>
        <w:tab/>
        <w:t>1.82031095027924</w:t>
        <w:tab/>
        <w:t>17.1949844360352</w:t>
        <w:tab/>
        <w:t>11.6852769851685</w:t>
        <w:tab/>
        <w:t>14.2318525314331</w:t>
        <w:tab/>
        <w:t>34.4884262084961</w:t>
        <w:tab/>
        <w:t>13.6911878585815</w:t>
        <w:tab/>
        <w:t>1.04585647583008</w:t>
        <w:tab/>
        <w:t>10.747917175293</w:t>
        <w:tab/>
        <w:t>9.88990592956543</w:t>
        <w:tab/>
        <w:t>4.52108097076416</w:t>
        <w:tab/>
        <w:t>1.00408947467804</w:t>
        <w:tab/>
        <w:t>6.46239995956421</w:t>
        <w:tab/>
        <w:t>4.38708353042603</w:t>
        <w:tab/>
        <w:t>7.35617399215698</w:t>
        <w:tab/>
        <w:t>2.06704235076904</w:t>
        <w:tab/>
        <w:t>17.121675491333</w:t>
        <w:tab/>
        <w:t>6.04156541824341</w:t>
        <w:tab/>
        <w:t>3.24056220054626</w:t>
        <w:tab/>
        <w:t>6.24146318435669</w:t>
        <w:tab/>
        <w:t>2.58394837379456</w:t>
        <w:tab/>
        <w:t>7.01454496383667</w:t>
        <w:tab/>
        <w:t>4.57843494415283</w:t>
        <w:tab/>
        <w:t>3.84082078933716</w:t>
        <w:tab/>
        <w:t>32.7169418334961</w:t>
        <w:tab/>
        <w:t>7.32719230651855</w:t>
        <w:tab/>
        <w:t>4.36154985427856</w:t>
        <w:tab/>
        <w:t>3.96362042427063</w:t>
        <w:tab/>
        <w:t>5.50410747528076</w:t>
        <w:tab/>
        <w:t>3.6801176071167</w:t>
        <w:tab/>
        <w:t>3.20029449462891</w:t>
        <w:tab/>
        <w:t>2.91099643707275</w:t>
        <w:tab/>
        <w:t>14.1452569961548</w:t>
        <w:tab/>
        <w:t>6.45188045501709</w:t>
        <w:tab/>
        <w:t>1.77565968036652</w:t>
        <w:tab/>
        <w:t>6.83511543273926</w:t>
        <w:tab/>
        <w:t>12.1471481323242</w:t>
        <w:tab/>
        <w:t>15.2674827575684</w:t>
        <w:tab/>
        <w:t>0.677473783493042</w:t>
        <w:tab/>
        <w:t>9.37497997283936</w:t>
        <w:tab/>
        <w:t>8.55398273468018</w:t>
        <w:tab/>
        <w:t>8.11187839508057</w:t>
        <w:tab/>
        <w:t>5.80236673355103</w:t>
        <w:tab/>
        <w:t>2.7467679977417</w:t>
        <w:tab/>
        <w:t>2.18809294700623</w:t>
        <w:tab/>
        <w:t>9.3350887298584</w:t>
        <w:tab/>
        <w:t>15.4896421432495</w:t>
        <w:tab/>
        <w:t>7.50075387954712</w:t>
        <w:tab/>
        <w:t>17.7981853485107</w:t>
        <w:tab/>
        <w:t>7.96561431884766</w:t>
        <w:tab/>
        <w:t>1.66897714138031</w:t>
        <w:tab/>
        <w:t>10.706244468689</w:t>
        <w:tab/>
        <w:t>13.4181871414185</w:t>
        <w:tab/>
        <w:t>5.69062232971191</w:t>
        <w:tab/>
        <w:t>7.67368221282959</w:t>
        <w:tab/>
        <w:t>15.6067237854004</w:t>
        <w:tab/>
        <w:t>1.98852777481079</w:t>
        <w:tab/>
        <w:t>20.0512771606445</w:t>
        <w:tab/>
        <w:t>5.08839893341064</w:t>
        <w:tab/>
        <w:t>9.69663906097412</w:t>
        <w:tab/>
        <w:t>22.6274604797363</w:t>
        <w:tab/>
        <w:t>14.1990633010864</w:t>
        <w:tab/>
        <w:t>4.5321478843689</w:t>
        <w:tab/>
        <w:t>4.04654169082642</w:t>
        <w:tab/>
        <w:t>5.42344379425049</w:t>
        <w:tab/>
        <w:t>1.34925246238708</w:t>
        <w:tab/>
        <w:t>6.27073287963867</w:t>
        <w:tab/>
        <w:t>26.2353172302246</w:t>
        <w:tab/>
        <w:t>13.9222764968872</w:t>
        <w:tab/>
        <w:t>3.2202320098877</w:t>
        <w:tab/>
        <w:t>5.21857786178589</w:t>
        <w:tab/>
        <w:t>7.9193263053894</w:t>
        <w:tab/>
        <w:t>9.66158390045166</w:t>
        <w:tab/>
        <w:t>6.30650901794434</w:t>
        <w:tab/>
        <w:t>7.35321855545044</w:t>
        <w:tab/>
        <w:t>44.684154510498</w:t>
        <w:tab/>
        <w:t>6.48027849197388</w:t>
        <w:tab/>
        <w:t>4.12400054931641</w:t>
        <w:tab/>
        <w:t>3.91947960853577</w:t>
        <w:tab/>
        <w:t>6.54197549819946</w:t>
        <w:tab/>
        <w:t>1.93782603740692</w:t>
        <w:tab/>
        <w:t>15.5426950454712</w:t>
        <w:tab/>
        <w:t>18.642505645752</w:t>
        <w:tab/>
        <w:t>12.2193326950073</w:t>
        <w:tab/>
        <w:t>7.35461139678955</w:t>
        <w:tab/>
        <w:t>54.1570434570312</w:t>
        <w:tab/>
        <w:t>7.87246370315552</w:t>
        <w:tab/>
        <w:t>6.59222030639648</w:t>
        <w:tab/>
        <w:t>40.5166015625</w:t>
        <w:tab/>
        <w:t>2.3023784160614</w:t>
        <w:tab/>
        <w:t>1.74332535266876</w:t>
        <w:tab/>
        <w:t>7.31265068054199</w:t>
        <w:tab/>
        <w:t>2.3598325252533</w:t>
        <w:tab/>
        <w:t>11.5807752609253</w:t>
        <w:tab/>
        <w:t>4.05485343933105</w:t>
        <w:tab/>
        <w:t>4.29161071777344</w:t>
        <w:tab/>
        <w:t>2.99993991851807</w:t>
        <w:tab/>
        <w:t>12.3102312088013</w:t>
        <w:tab/>
        <w:t>4.99661302566528</w:t>
        <w:tab/>
        <w:t>53.7777214050293</w:t>
        <w:tab/>
        <w:t>7.81142807006836</w:t>
        <w:tab/>
        <w:t>6.05960750579834</w:t>
        <w:tab/>
        <w:t>9.76946258544922</w:t>
        <w:tab/>
        <w:t>3.31357836723328</w:t>
        <w:tab/>
        <w:t>3.64426183700562</w:t>
        <w:tab/>
        <w:t>7.92613458633423</w:t>
        <w:tab/>
        <w:t>2.94777154922485</w:t>
        <w:tab/>
        <w:t>8.59872436523438</w:t>
        <w:tab/>
        <w:t>26.6601428985596</w:t>
        <w:tab/>
        <w:t>6.36220693588257</w:t>
        <w:tab/>
        <w:t>17.1044063568115</w:t>
        <w:tab/>
        <w:t>10.8323163986206</w:t>
        <w:tab/>
        <w:t>5.41817855834961</w:t>
        <w:tab/>
        <w:t>5.83587026596069</w:t>
        <w:tab/>
        <w:t>5.40082883834839</w:t>
        <w:tab/>
        <w:t>7.02321624755859</w:t>
        <w:tab/>
        <w:t>3.14980888366699</w:t>
        <w:tab/>
        <w:t>7.8500075340271</w:t>
        <w:tab/>
        <w:t>6.67346954345703</w:t>
        <w:tab/>
        <w:t>4.46913528442383</w:t>
        <w:tab/>
        <w:t>9.72955894470215</w:t>
      </w:r>
    </w:p>
    <w:p>
      <w:pPr>
        <w:pStyle w:val="Style15"/>
        <w:rPr/>
      </w:pPr>
      <w:r>
        <w:rPr>
          <w:rFonts w:cs="宋体;SimSun"/>
        </w:rPr>
        <w:t>ENSG00000137857.16</w:t>
        <w:tab/>
        <w:t>19.2414989471436</w:t>
        <w:tab/>
        <w:t>36.8149223327637</w:t>
        <w:tab/>
        <w:t>9.03980827331543</w:t>
        <w:tab/>
        <w:t>1.66121089458466</w:t>
        <w:tab/>
        <w:t>3.30313968658447</w:t>
        <w:tab/>
        <w:t>13.5514001846313</w:t>
        <w:tab/>
        <w:t>15.5831785202026</w:t>
        <w:tab/>
        <w:t>3.95430016517639</w:t>
        <w:tab/>
        <w:t>17.8460998535156</w:t>
        <w:tab/>
        <w:t>10.3650770187378</w:t>
        <w:tab/>
        <w:t>0.990006744861603</w:t>
        <w:tab/>
        <w:t>34.8574256896973</w:t>
        <w:tab/>
        <w:t>2.49140572547913</w:t>
        <w:tab/>
        <w:t>10.0949573516846</w:t>
        <w:tab/>
        <w:t>5.72855043411255</w:t>
        <w:tab/>
        <w:t>9.14478969573975</w:t>
        <w:tab/>
        <w:t>9.13261413574219</w:t>
        <w:tab/>
        <w:t>11.5894556045532</w:t>
        <w:tab/>
        <w:t>3.44500684738159</w:t>
        <w:tab/>
        <w:t>2.5264904499054</w:t>
        <w:tab/>
        <w:t>2.1989119052887</w:t>
        <w:tab/>
        <w:t>8.73686790466309</w:t>
        <w:tab/>
        <w:t>0.203535825014114</w:t>
        <w:tab/>
        <w:t>4.32501173019409</w:t>
        <w:tab/>
        <w:t>64.259895324707</w:t>
        <w:tab/>
        <w:t>1.31513750553131</w:t>
        <w:tab/>
        <w:t>7.18895149230957</w:t>
        <w:tab/>
        <w:t>18.1641502380371</w:t>
        <w:tab/>
        <w:t>5.36638069152832</w:t>
        <w:tab/>
        <w:t>20.403284072876</w:t>
        <w:tab/>
        <w:t>5.27437257766724</w:t>
        <w:tab/>
        <w:t>50.2997627258301</w:t>
        <w:tab/>
        <w:t>44.4390411376953</w:t>
        <w:tab/>
        <w:t>81.2351226806641</w:t>
        <w:tab/>
        <w:t>0.883480548858643</w:t>
        <w:tab/>
        <w:t>40.7055358886719</w:t>
        <w:tab/>
        <w:t>6.53429365158081</w:t>
        <w:tab/>
        <w:t>8.43321514129639</w:t>
        <w:tab/>
        <w:t>28.2586269378662</w:t>
        <w:tab/>
        <w:t>12.5966196060181</w:t>
        <w:tab/>
        <w:t>9.15677165985107</w:t>
        <w:tab/>
        <w:t>2.23691964149475</w:t>
        <w:tab/>
        <w:t>9.34710025787354</w:t>
        <w:tab/>
        <w:t>23.8408718109131</w:t>
        <w:tab/>
        <w:t>4.68757057189941</w:t>
        <w:tab/>
        <w:t>0.61164003610611</w:t>
        <w:tab/>
        <w:t>33.4208564758301</w:t>
        <w:tab/>
        <w:t>13.9424200057983</w:t>
        <w:tab/>
        <w:t>29.3821392059326</w:t>
        <w:tab/>
        <w:t>2.30192732810974</w:t>
        <w:tab/>
        <w:t>4.52350950241089</w:t>
        <w:tab/>
        <w:t>8.96103477478027</w:t>
        <w:tab/>
        <w:t>6.72739696502686</w:t>
        <w:tab/>
        <w:t>20.8229312896729</w:t>
        <w:tab/>
        <w:t>9.26367664337158</w:t>
        <w:tab/>
        <w:t>9.83528900146484</w:t>
        <w:tab/>
        <w:t>0.441987454891205</w:t>
        <w:tab/>
        <w:t>4.48703479766846</w:t>
        <w:tab/>
        <w:t>2.59694123268127</w:t>
        <w:tab/>
        <w:t>1.78276777267456</w:t>
        <w:tab/>
        <w:t>8.02130317687988</w:t>
        <w:tab/>
        <w:t>4.75170087814331</w:t>
        <w:tab/>
        <w:t>3.57842397689819</w:t>
        <w:tab/>
        <w:t>7.65960216522217</w:t>
        <w:tab/>
        <w:t>26.8860855102539</w:t>
        <w:tab/>
        <w:t>3.5100519657135</w:t>
        <w:tab/>
        <w:t>11.175726890564</w:t>
        <w:tab/>
        <w:t>8.92617988586426</w:t>
        <w:tab/>
        <w:t>2.77805995941162</w:t>
        <w:tab/>
        <w:t>14.1831064224243</w:t>
        <w:tab/>
        <w:t>4.85052680969238</w:t>
        <w:tab/>
        <w:t>7.39572811126709</w:t>
        <w:tab/>
        <w:t>78.980842590332</w:t>
        <w:tab/>
        <w:t>5.86160945892334</w:t>
        <w:tab/>
        <w:t>12.8713178634644</w:t>
        <w:tab/>
        <w:t>10.2415742874146</w:t>
        <w:tab/>
        <w:t>1.25548779964447</w:t>
        <w:tab/>
        <w:t>11.6734819412231</w:t>
        <w:tab/>
        <w:t>3.89191770553589</w:t>
        <w:tab/>
        <w:t>2.15365600585938</w:t>
        <w:tab/>
        <w:t>13.8245334625244</w:t>
        <w:tab/>
        <w:t>11.1383666992188</w:t>
        <w:tab/>
        <w:t>1.06933796405792</w:t>
        <w:tab/>
        <w:t>4.24922275543213</w:t>
        <w:tab/>
        <w:t>5.9443097114563</w:t>
        <w:tab/>
        <w:t>4.35270643234253</w:t>
        <w:tab/>
        <w:t>8.55134677886963</w:t>
        <w:tab/>
        <w:t>82.4153137207031</w:t>
        <w:tab/>
        <w:t>3.44202470779419</w:t>
        <w:tab/>
        <w:t>5.87847375869751</w:t>
        <w:tab/>
        <w:t>0.600538909435272</w:t>
        <w:tab/>
        <w:t>23.2699565887451</w:t>
        <w:tab/>
        <w:t>12.6110010147095</w:t>
        <w:tab/>
        <w:t>13.4375476837158</w:t>
        <w:tab/>
        <w:t>2.66476917266846</w:t>
        <w:tab/>
        <w:t>1.6272999048233</w:t>
        <w:tab/>
        <w:t>0.764136850833893</w:t>
        <w:tab/>
        <w:t>1.55594623088837</w:t>
        <w:tab/>
        <w:t>27.8463134765625</w:t>
        <w:tab/>
        <w:t>43.9635238647461</w:t>
        <w:tab/>
        <w:t>4.82293319702148</w:t>
        <w:tab/>
        <w:t>27.2661094665527</w:t>
        <w:tab/>
        <w:t>32.4841003417969</w:t>
        <w:tab/>
        <w:t>19.9914054870605</w:t>
        <w:tab/>
        <w:t>1.66018497943878</w:t>
        <w:tab/>
        <w:t>12.4646577835083</w:t>
        <w:tab/>
        <w:t>3.17949557304382</w:t>
        <w:tab/>
        <w:t>2.7275538444519</w:t>
        <w:tab/>
        <w:t>1.91929733753204</w:t>
        <w:tab/>
        <w:t>0.743410229682922</w:t>
        <w:tab/>
        <w:t>4.71654796600342</w:t>
        <w:tab/>
        <w:t>7.44522094726562</w:t>
        <w:tab/>
        <w:t>0.705655872821808</w:t>
        <w:tab/>
        <w:t>4.49465227127075</w:t>
        <w:tab/>
        <w:t>3.13311386108398</w:t>
        <w:tab/>
        <w:t>7.71333122253418</w:t>
        <w:tab/>
        <w:t>0.75401383638382</w:t>
        <w:tab/>
        <w:t>21.945240020752</w:t>
        <w:tab/>
        <w:t>3.65484356880188</w:t>
        <w:tab/>
        <w:t>20.5209045410156</w:t>
        <w:tab/>
        <w:t>72.5642547607422</w:t>
        <w:tab/>
        <w:t>2.70315933227539</w:t>
        <w:tab/>
        <w:t>7.10223054885864</w:t>
        <w:tab/>
        <w:t>2.99723982810974</w:t>
        <w:tab/>
        <w:t>12.4888648986816</w:t>
        <w:tab/>
        <w:t>6.90302419662476</w:t>
        <w:tab/>
        <w:t>5.0677695274353</w:t>
        <w:tab/>
        <w:t>1.24221742153168</w:t>
        <w:tab/>
        <w:t>39.2491722106934</w:t>
        <w:tab/>
        <w:t>2.2797532081604</w:t>
        <w:tab/>
        <w:t>3.92603373527527</w:t>
        <w:tab/>
        <w:t>43.1301612854004</w:t>
        <w:tab/>
        <w:t>5.93794441223145</w:t>
        <w:tab/>
        <w:t>15.5975866317749</w:t>
        <w:tab/>
        <w:t>6.69935274124146</w:t>
        <w:tab/>
        <w:t>4.66746091842651</w:t>
        <w:tab/>
        <w:t>28.618143081665</w:t>
        <w:tab/>
        <w:t>69.3983688354492</w:t>
        <w:tab/>
        <w:t>0.887669920921326</w:t>
        <w:tab/>
        <w:t>41.5837593078613</w:t>
        <w:tab/>
        <w:t>36.5300216674805</w:t>
        <w:tab/>
        <w:t>14.9079713821411</w:t>
        <w:tab/>
        <w:t>8.47021484375</w:t>
        <w:tab/>
        <w:t>9.93772983551025</w:t>
        <w:tab/>
        <w:t>8.32346725463867</w:t>
        <w:tab/>
        <w:t>2.05414152145386</w:t>
        <w:tab/>
        <w:t>0.964515686035156</w:t>
        <w:tab/>
        <w:t>31.2443714141846</w:t>
        <w:tab/>
        <w:t>7.60927200317383</w:t>
        <w:tab/>
        <w:t>1.85157442092896</w:t>
        <w:tab/>
        <w:t>9.56646347045898</w:t>
        <w:tab/>
        <w:t>9.40704154968262</w:t>
        <w:tab/>
        <w:t>1.10796642303467</w:t>
        <w:tab/>
        <w:t>35.0327224731445</w:t>
        <w:tab/>
        <w:t>2.37199974060059</w:t>
        <w:tab/>
        <w:t>7.65738868713379</w:t>
        <w:tab/>
        <w:t>5.88169765472412</w:t>
        <w:tab/>
        <w:t>48.0106773376465</w:t>
        <w:tab/>
        <w:t>27.5554599761963</w:t>
        <w:tab/>
        <w:t>12.4602756500244</w:t>
        <w:tab/>
        <w:t>11.607120513916</w:t>
        <w:tab/>
        <w:t>18.3507690429688</w:t>
        <w:tab/>
        <w:t>1.21409547328949</w:t>
        <w:tab/>
        <w:t>1.67931306362152</w:t>
        <w:tab/>
        <w:t>6.86191463470459</w:t>
        <w:tab/>
        <w:t>0.466053783893585</w:t>
        <w:tab/>
        <w:t>24.2533321380615</w:t>
        <w:tab/>
        <w:t>111.314437866211</w:t>
        <w:tab/>
        <w:t>5.70960998535156</w:t>
        <w:tab/>
        <w:t>8.50278663635254</w:t>
        <w:tab/>
        <w:t>1.62530255317688</w:t>
        <w:tab/>
        <w:t>1.34940648078918</w:t>
        <w:tab/>
        <w:t>5.10435914993286</w:t>
        <w:tab/>
        <w:t>13.840781211853</w:t>
        <w:tab/>
        <w:t>5.44740104675293</w:t>
        <w:tab/>
        <w:t>8.44214248657227</w:t>
        <w:tab/>
        <w:t>18.0943336486816</w:t>
        <w:tab/>
        <w:t>48.1754417419434</w:t>
        <w:tab/>
        <w:t>17.523738861084</w:t>
        <w:tab/>
        <w:t>10.0575075149536</w:t>
        <w:tab/>
        <w:t>2.79138159751892</w:t>
        <w:tab/>
        <w:t>1.45262587070465</w:t>
        <w:tab/>
        <w:t>2.03497648239136</w:t>
        <w:tab/>
        <w:t>98.0368347167969</w:t>
        <w:tab/>
        <w:t>97.0722885131836</w:t>
        <w:tab/>
        <w:t>25.7111568450928</w:t>
        <w:tab/>
        <w:t>2.09883332252502</w:t>
        <w:tab/>
        <w:t>1.00514197349548</w:t>
        <w:tab/>
        <w:t>3.91206669807434</w:t>
        <w:tab/>
        <w:t>55.0400581359863</w:t>
        <w:tab/>
        <w:t>41.5815887451172</w:t>
        <w:tab/>
        <w:t>8.11328506469727</w:t>
        <w:tab/>
        <w:t>9.14410305023193</w:t>
        <w:tab/>
        <w:t>16.5273456573486</w:t>
        <w:tab/>
        <w:t>74.4071350097656</w:t>
        <w:tab/>
        <w:t>3.82727122306824</w:t>
        <w:tab/>
        <w:t>1.6732634305954</w:t>
        <w:tab/>
        <w:t>2.96158123016357</w:t>
        <w:tab/>
        <w:t>15.7976932525635</w:t>
        <w:tab/>
        <w:t>1.25482618808746</w:t>
        <w:tab/>
        <w:t>1.01912271976471</w:t>
        <w:tab/>
        <w:t>15.7614278793335</w:t>
        <w:tab/>
        <w:t>56.6092376708984</w:t>
        <w:tab/>
        <w:t>0.369516342878342</w:t>
        <w:tab/>
        <w:t>5.92025566101074</w:t>
        <w:tab/>
        <w:t>13.2375288009644</w:t>
        <w:tab/>
        <w:t>15.7068424224854</w:t>
        <w:tab/>
        <w:t>2.50320434570312</w:t>
        <w:tab/>
        <w:t>19.8010120391846</w:t>
        <w:tab/>
        <w:t>1.99001216888428</w:t>
        <w:tab/>
        <w:t>1.44423484802246</w:t>
        <w:tab/>
        <w:t>155.696105957031</w:t>
        <w:tab/>
        <w:t>16.0277557373047</w:t>
        <w:tab/>
        <w:t>8.68048095703125</w:t>
        <w:tab/>
        <w:t>26.7302894592285</w:t>
        <w:tab/>
        <w:t>13.1861143112183</w:t>
        <w:tab/>
        <w:t>0.525521397590637</w:t>
        <w:tab/>
        <w:t>0.646839618682861</w:t>
        <w:tab/>
        <w:t>23.1766586303711</w:t>
        <w:tab/>
        <w:t>11.4204549789429</w:t>
        <w:tab/>
        <w:t>8.51351356506348</w:t>
        <w:tab/>
        <w:t>92.4089660644531</w:t>
        <w:tab/>
        <w:t>8.03270149230957</w:t>
        <w:tab/>
        <w:t>1.94561266899109</w:t>
        <w:tab/>
        <w:t>11.0863885879517</w:t>
        <w:tab/>
        <w:t>5.39383983612061</w:t>
        <w:tab/>
        <w:t>1.75487422943115</w:t>
        <w:tab/>
        <w:t>3.96529269218445</w:t>
        <w:tab/>
        <w:t>1.51621925830841</w:t>
        <w:tab/>
        <w:t>3.60616111755371</w:t>
        <w:tab/>
        <w:t>50.9298973083496</w:t>
        <w:tab/>
        <w:t>2.88170433044434</w:t>
        <w:tab/>
        <w:t>6.35072708129883</w:t>
        <w:tab/>
        <w:t>10.3748264312744</w:t>
        <w:tab/>
        <w:t>19.425931930542</w:t>
        <w:tab/>
        <w:t>32.4303512573242</w:t>
        <w:tab/>
        <w:t>24.2060508728027</w:t>
        <w:tab/>
        <w:t>7.95357084274292</w:t>
        <w:tab/>
        <w:t>16.1224155426025</w:t>
        <w:tab/>
        <w:t>15.5152235031128</w:t>
        <w:tab/>
        <w:t>21.7254753112793</w:t>
        <w:tab/>
        <w:t>12.8355140686035</w:t>
        <w:tab/>
        <w:t>23.5376968383789</w:t>
        <w:tab/>
        <w:t>65.2145462036133</w:t>
        <w:tab/>
        <w:t>55.7661170959473</w:t>
        <w:tab/>
        <w:t>1.37530219554901</w:t>
        <w:tab/>
        <w:t>4.46956396102905</w:t>
        <w:tab/>
        <w:t>22.8587894439697</w:t>
        <w:tab/>
        <w:t>0.454256594181061</w:t>
        <w:tab/>
        <w:t>1.3780802488327</w:t>
        <w:tab/>
        <w:t>18.9178504943848</w:t>
        <w:tab/>
        <w:t>23.8417053222656</w:t>
        <w:tab/>
        <w:t>11.0912294387817</w:t>
        <w:tab/>
        <w:t>0.45928105711937</w:t>
        <w:tab/>
        <w:t>31.5296859741211</w:t>
        <w:tab/>
        <w:t>38.1100616455078</w:t>
      </w:r>
    </w:p>
    <w:p>
      <w:pPr>
        <w:pStyle w:val="Style15"/>
        <w:rPr/>
      </w:pPr>
      <w:r>
        <w:rPr>
          <w:rFonts w:cs="宋体;SimSun"/>
        </w:rPr>
        <w:t>ENSG00000171102.13</w:t>
        <w:tab/>
        <w:t>0</w:t>
        <w:tab/>
        <w:t>0.107801094651222</w:t>
        <w:tab/>
        <w:t>0</w:t>
        <w:tab/>
        <w:t>0</w:t>
        <w:tab/>
        <w:t>0</w:t>
        <w:tab/>
        <w:t>0</w:t>
        <w:tab/>
        <w:t>0.0440311916172504</w:t>
        <w:tab/>
        <w:t>0</w:t>
        <w:tab/>
        <w:t>0</w:t>
        <w:tab/>
        <w:t>0</w:t>
        <w:tab/>
        <w:t>1.31346309185028</w:t>
        <w:tab/>
        <w:t>0.0762058794498444</w:t>
        <w:tab/>
        <w:t>0.502995729446411</w:t>
        <w:tab/>
        <w:t>0.0699435696005821</w:t>
        <w:tab/>
        <w:t>0</w:t>
        <w:tab/>
        <w:t>0</w:t>
        <w:tab/>
        <w:t>0.0426806695759296</w:t>
        <w:tab/>
        <w:t>0</w:t>
        <w:tab/>
        <w:t>0</w:t>
        <w:tab/>
        <w:t>0.122461587190628</w:t>
        <w:tab/>
        <w:t>0.273013383150101</w:t>
        <w:tab/>
        <w:t>0.0562532655894756</w:t>
        <w:tab/>
        <w:t>0</w:t>
        <w:tab/>
        <w:t>0.0285598635673523</w:t>
        <w:tab/>
        <w:t>0.0951992049813271</w:t>
        <w:tab/>
        <w:t>0</w:t>
        <w:tab/>
        <w:t>0</w:t>
        <w:tab/>
        <w:t>0.0604108758270741</w:t>
        <w:tab/>
        <w:t>0</w:t>
        <w:tab/>
        <w:t>0</w:t>
        <w:tab/>
        <w:t>0</w:t>
        <w:tab/>
        <w:t>0</w:t>
        <w:tab/>
        <w:t>0</w:t>
        <w:tab/>
        <w:t>0.0813845247030258</w:t>
        <w:tab/>
        <w:t>0</w:t>
        <w:tab/>
        <w:t>0</w:t>
        <w:tab/>
        <w:t>0</w:t>
        <w:tab/>
        <w:t>0</w:t>
        <w:tab/>
        <w:t>0</w:t>
        <w:tab/>
        <w:t>0</w:t>
        <w:tab/>
        <w:t>0.0313844792544842</w:t>
        <w:tab/>
        <w:t>0</w:t>
        <w:tab/>
        <w:t>0</w:t>
        <w:tab/>
        <w:t>0.0691953673958778</w:t>
        <w:tab/>
        <w:t>1.90937256813049</w:t>
        <w:tab/>
        <w:t>0.0488000921905041</w:t>
        <w:tab/>
        <w:t>0</w:t>
        <w:tab/>
        <w:t>0</w:t>
        <w:tab/>
        <w:t>0.150792077183723</w:t>
        <w:tab/>
        <w:t>0.0409542322158813</w:t>
        <w:tab/>
        <w:t>1.5069831609726</w:t>
        <w:tab/>
        <w:t>0.3406252562999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4940978884697</w:t>
        <w:tab/>
        <w:t>0.109284982085228</w:t>
        <w:tab/>
        <w:t>0.0389510057866573</w:t>
        <w:tab/>
        <w:t>0.0501092486083508</w:t>
        <w:tab/>
        <w:t>0</w:t>
        <w:tab/>
        <w:t>0.443649798631668</w:t>
        <w:tab/>
        <w:t>0</w:t>
        <w:tab/>
        <w:t>0</w:t>
        <w:tab/>
        <w:t>0.0684712752699852</w:t>
        <w:tab/>
        <w:t>0.0364428982138634</w:t>
        <w:tab/>
        <w:t>0.141479507088661</w:t>
        <w:tab/>
        <w:t>0</w:t>
        <w:tab/>
        <w:t>0</w:t>
        <w:tab/>
        <w:t>0.105253376066685</w:t>
        <w:tab/>
        <w:t>0</w:t>
        <w:tab/>
        <w:t>0</w:t>
        <w:tab/>
        <w:t>0</w:t>
        <w:tab/>
        <w:t>0</w:t>
        <w:tab/>
        <w:t>0.0669341236352921</w:t>
        <w:tab/>
        <w:t>0</w:t>
        <w:tab/>
        <w:t>0</w:t>
        <w:tab/>
        <w:t>0</w:t>
        <w:tab/>
        <w:t>0</w:t>
        <w:tab/>
        <w:t>0.101813048124313</w:t>
        <w:tab/>
        <w:t>0.330371588468552</w:t>
        <w:tab/>
        <w:t>2.07656478881836</w:t>
        <w:tab/>
        <w:t>0</w:t>
        <w:tab/>
        <w:t>0</w:t>
        <w:tab/>
        <w:t>0.0399978123605251</w:t>
        <w:tab/>
        <w:t>0</w:t>
        <w:tab/>
        <w:t>0.081538513302803</w:t>
        <w:tab/>
        <w:t>0.0483076758682728</w:t>
        <w:tab/>
        <w:t>0.138832360506058</w:t>
        <w:tab/>
        <w:t>0.145144388079643</w:t>
        <w:tab/>
        <w:t>0</w:t>
        <w:tab/>
        <w:t>0.0856735482811928</w:t>
        <w:tab/>
        <w:t>0</w:t>
        <w:tab/>
        <w:t>0</w:t>
        <w:tab/>
        <w:t>0</w:t>
        <w:tab/>
        <w:t>0</w:t>
        <w:tab/>
        <w:t>0.0422236174345016</w:t>
        <w:tab/>
        <w:t>0</w:t>
        <w:tab/>
        <w:t>0.0420825555920601</w:t>
        <w:tab/>
        <w:t>0.116329036653042</w:t>
        <w:tab/>
        <w:t>0.0366054512560368</w:t>
        <w:tab/>
        <w:t>0</w:t>
        <w:tab/>
        <w:t>0</w:t>
        <w:tab/>
        <w:t>0</w:t>
        <w:tab/>
        <w:t>0</w:t>
        <w:tab/>
        <w:t>0</w:t>
        <w:tab/>
        <w:t>0</w:t>
        <w:tab/>
        <w:t>0.246239766478539</w:t>
        <w:tab/>
        <w:t>0</w:t>
        <w:tab/>
        <w:t>0.058315247297287</w:t>
        <w:tab/>
        <w:t>1.93732583522797</w:t>
        <w:tab/>
        <w:t>0.064395971596241</w:t>
        <w:tab/>
        <w:t>0.0627469792962074</w:t>
        <w:tab/>
        <w:t>0</w:t>
        <w:tab/>
        <w:t>0</w:t>
        <w:tab/>
        <w:t>0</w:t>
        <w:tab/>
        <w:t>0</w:t>
        <w:tab/>
        <w:t>0.131161808967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1807233989239</w:t>
        <w:tab/>
        <w:t>0</w:t>
        <w:tab/>
        <w:t>0</w:t>
        <w:tab/>
        <w:t>0</w:t>
        <w:tab/>
        <w:t>0</w:t>
        <w:tab/>
        <w:t>0.223207712173462</w:t>
        <w:tab/>
        <w:t>0.049316793680191</w:t>
        <w:tab/>
        <w:t>0</w:t>
        <w:tab/>
        <w:t>0.0633166953921318</w:t>
        <w:tab/>
        <w:t>0</w:t>
        <w:tab/>
        <w:t>0</w:t>
        <w:tab/>
        <w:t>0</w:t>
        <w:tab/>
        <w:t>0</w:t>
        <w:tab/>
        <w:t>0.116143383085728</w:t>
        <w:tab/>
        <w:t>0</w:t>
        <w:tab/>
        <w:t>0</w:t>
        <w:tab/>
        <w:t>0.660133481025696</w:t>
        <w:tab/>
        <w:t>0</w:t>
        <w:tab/>
        <w:t>0.0633904561400414</w:t>
        <w:tab/>
        <w:t>0</w:t>
        <w:tab/>
        <w:t>0</w:t>
        <w:tab/>
        <w:t>0</w:t>
        <w:tab/>
        <w:t>0.0369602628052235</w:t>
        <w:tab/>
        <w:t>0.102427467703819</w:t>
        <w:tab/>
        <w:t>0.166130319237709</w:t>
        <w:tab/>
        <w:t>0.130677208304405</w:t>
        <w:tab/>
        <w:t>1.10638105869293</w:t>
        <w:tab/>
        <w:t>0</w:t>
        <w:tab/>
        <w:t>0</w:t>
        <w:tab/>
        <w:t>0.0693261325359344</w:t>
        <w:tab/>
        <w:t>0.119534142315388</w:t>
        <w:tab/>
        <w:t>0</w:t>
        <w:tab/>
        <w:t>0</w:t>
        <w:tab/>
        <w:t>0.0588079206645489</w:t>
        <w:tab/>
        <w:t>0</w:t>
        <w:tab/>
        <w:t>0</w:t>
        <w:tab/>
        <w:t>0.105154931545258</w:t>
        <w:tab/>
        <w:t>0.29318180680275</w:t>
        <w:tab/>
        <w:t>0</w:t>
        <w:tab/>
        <w:t>0</w:t>
        <w:tab/>
        <w:t>0.096019484102726</w:t>
        <w:tab/>
        <w:t>0</w:t>
        <w:tab/>
        <w:t>0.0897811278700829</w:t>
        <w:tab/>
        <w:t>0</w:t>
        <w:tab/>
        <w:t>0</w:t>
        <w:tab/>
        <w:t>0</w:t>
        <w:tab/>
        <w:t>0</w:t>
        <w:tab/>
        <w:t>0</w:t>
        <w:tab/>
        <w:t>0.181188836693764</w:t>
        <w:tab/>
        <w:t>0.105948902666569</w:t>
        <w:tab/>
        <w:t>0.448196709156036</w:t>
        <w:tab/>
        <w:t>0.0635150969028473</w:t>
        <w:tab/>
        <w:t>0.711249887943268</w:t>
        <w:tab/>
        <w:t>0.0733778923749924</w:t>
        <w:tab/>
        <w:t>0.0581022910773754</w:t>
        <w:tab/>
        <w:t>0</w:t>
        <w:tab/>
        <w:t>0</w:t>
        <w:tab/>
        <w:t>0</w:t>
        <w:tab/>
        <w:t>0</w:t>
        <w:tab/>
        <w:t>0.0600121729075909</w:t>
        <w:tab/>
        <w:t>0</w:t>
        <w:tab/>
        <w:t>0.094279870390892</w:t>
        <w:tab/>
        <w:t>0</w:t>
        <w:tab/>
        <w:t>0.0406316854059696</w:t>
        <w:tab/>
        <w:t>0</w:t>
        <w:tab/>
        <w:t>0</w:t>
        <w:tab/>
        <w:t>0</w:t>
        <w:tab/>
        <w:t>0.10418314486742</w:t>
        <w:tab/>
        <w:t>0</w:t>
        <w:tab/>
        <w:t>0.143517628312111</w:t>
        <w:tab/>
        <w:t>0</w:t>
        <w:tab/>
        <w:t>0</w:t>
        <w:tab/>
        <w:t>0.0539345815777779</w:t>
        <w:tab/>
        <w:t>0</w:t>
        <w:tab/>
        <w:t>0.059581384062767</w:t>
        <w:tab/>
        <w:t>0</w:t>
        <w:tab/>
        <w:t>0.0938675627112389</w:t>
        <w:tab/>
        <w:t>0</w:t>
        <w:tab/>
        <w:t>0.257207334041595</w:t>
        <w:tab/>
        <w:t>0.0350822694599628</w:t>
        <w:tab/>
        <w:t>0.219161421060562</w:t>
        <w:tab/>
        <w:t>0</w:t>
        <w:tab/>
        <w:t>0</w:t>
        <w:tab/>
        <w:t>0</w:t>
        <w:tab/>
        <w:t>0</w:t>
        <w:tab/>
        <w:t>0</w:t>
        <w:tab/>
        <w:t>0.451902151107788</w:t>
        <w:tab/>
        <w:t>0</w:t>
        <w:tab/>
        <w:t>0</w:t>
        <w:tab/>
        <w:t>0.29363876581192</w:t>
        <w:tab/>
        <w:t>0</w:t>
        <w:tab/>
        <w:t>0</w:t>
        <w:tab/>
        <w:t>0.0980547964572906</w:t>
        <w:tab/>
        <w:t>0.0413667596876621</w:t>
        <w:tab/>
        <w:t>0</w:t>
        <w:tab/>
        <w:t>0</w:t>
        <w:tab/>
        <w:t>0</w:t>
        <w:tab/>
        <w:t>0</w:t>
        <w:tab/>
        <w:t>0.313752263784409</w:t>
        <w:tab/>
        <w:t>0</w:t>
        <w:tab/>
        <w:t>0</w:t>
        <w:tab/>
        <w:t>0.490156203508377</w:t>
        <w:tab/>
        <w:t>0.0378073826432228</w:t>
        <w:tab/>
        <w:t>0.126346081495285</w:t>
        <w:tab/>
        <w:t>0</w:t>
        <w:tab/>
        <w:t>0</w:t>
        <w:tab/>
        <w:t>0.424316257238388</w:t>
        <w:tab/>
        <w:t>0</w:t>
        <w:tab/>
        <w:t>0</w:t>
        <w:tab/>
        <w:t>0</w:t>
        <w:tab/>
        <w:t>0.0724420323967934</w:t>
        <w:tab/>
        <w:t>0</w:t>
        <w:tab/>
        <w:t>0</w:t>
        <w:tab/>
        <w:t>0</w:t>
        <w:tab/>
        <w:t>0.113560192286968</w:t>
        <w:tab/>
        <w:t>0</w:t>
        <w:tab/>
        <w:t>0.0782599076628685</w:t>
        <w:tab/>
        <w:t>0.17125740647316</w:t>
        <w:tab/>
        <w:t>0.0325517244637012</w:t>
        <w:tab/>
        <w:t>0.0650320053100586</w:t>
        <w:tab/>
        <w:t>0</w:t>
        <w:tab/>
        <w:t>0.0379272140562534</w:t>
        <w:tab/>
        <w:t>0</w:t>
        <w:tab/>
        <w:t>0.215422511100769</w:t>
        <w:tab/>
        <w:t>0.0826888382434845</w:t>
        <w:tab/>
        <w:t>0.115324206650257</w:t>
      </w:r>
    </w:p>
    <w:p>
      <w:pPr>
        <w:pStyle w:val="Style15"/>
        <w:rPr/>
      </w:pPr>
      <w:r>
        <w:rPr>
          <w:rFonts w:cs="宋体;SimSun"/>
        </w:rPr>
        <w:t>ENSG00000114113.5</w:t>
        <w:tab/>
        <w:t>0</w:t>
        <w:tab/>
        <w:t>1.01358532905579</w:t>
        <w:tab/>
        <w:t>0.364936769008636</w:t>
        <w:tab/>
        <w:t>0.315891414880753</w:t>
        <w:tab/>
        <w:t>0</w:t>
        <w:tab/>
        <w:t>0.211676031351089</w:t>
        <w:tab/>
        <w:t>0.591424942016602</w:t>
        <w:tab/>
        <w:t>0.0432694740593433</w:t>
        <w:tab/>
        <w:t>1.06570684909821</w:t>
        <w:tab/>
        <w:t>0</w:t>
        <w:tab/>
        <w:t>0.29403954744339</w:t>
        <w:tab/>
        <w:t>0.511796951293945</w:t>
        <w:tab/>
        <w:t>0.45041435956955</w:t>
        <w:tab/>
        <w:t>0.187895730137825</w:t>
        <w:tab/>
        <w:t>0.47895285487175</w:t>
        <w:tab/>
        <w:t>0</w:t>
        <w:tab/>
        <w:t>1.6051971912384</w:t>
        <w:tab/>
        <w:t>0.764317035675049</w:t>
        <w:tab/>
        <w:t>0.0390958115458488</w:t>
        <w:tab/>
        <w:t>0.054829940199852</w:t>
        <w:tab/>
        <w:t>0.366710305213928</w:t>
        <w:tab/>
        <w:t>1.05782771110535</w:t>
        <w:tab/>
        <w:t>0</w:t>
        <w:tab/>
        <w:t>0.690506517887115</w:t>
        <w:tab/>
        <w:t>0</w:t>
        <w:tab/>
        <w:t>0.356640100479126</w:t>
        <w:tab/>
        <w:t>0.632339835166931</w:t>
        <w:tab/>
        <w:t>0.405717998743057</w:t>
        <w:tab/>
        <w:t>0.643054246902466</w:t>
        <w:tab/>
        <w:t>1.53277385234833</w:t>
        <w:tab/>
        <w:t>0.203068539500237</w:t>
        <w:tab/>
        <w:t>5.17607498168945</w:t>
        <w:tab/>
        <w:t>6.18726491928101</w:t>
        <w:tab/>
        <w:t>0.32794588804245</w:t>
        <w:tab/>
        <w:t>0.187428906559944</w:t>
        <w:tab/>
        <w:t>4.52194929122925</w:t>
        <w:tab/>
        <w:t>2.7684428691864</w:t>
        <w:tab/>
        <w:t>0.642761468887329</w:t>
        <w:tab/>
        <w:t>0.704661965370178</w:t>
        <w:tab/>
        <w:t>0.99138331413269</w:t>
        <w:tab/>
        <w:t>0.421554803848267</w:t>
        <w:tab/>
        <w:t>0.756207346916199</w:t>
        <w:tab/>
        <w:t>0.753805994987488</w:t>
        <w:tab/>
        <w:t>0.139414340257645</w:t>
        <w:tab/>
        <w:t>1.80691969394684</w:t>
        <w:tab/>
        <w:t>0.0655480474233627</w:t>
        <w:tab/>
        <w:t>0.503870487213135</w:t>
        <w:tab/>
        <w:t>0.365338921546936</w:t>
        <w:tab/>
        <w:t>3.74704957008362</w:t>
        <w:tab/>
        <w:t>0</w:t>
        <w:tab/>
        <w:t>0.0778527930378914</w:t>
        <w:tab/>
        <w:t>0.183010503649712</w:t>
        <w:tab/>
        <w:t>0</w:t>
        <w:tab/>
        <w:t>2.80825042724609</w:t>
        <w:tab/>
        <w:t>0.381757706403732</w:t>
        <w:tab/>
        <w:t>0.178898423910141</w:t>
        <w:tab/>
        <w:t>0.332940399646759</w:t>
        <w:tab/>
        <w:t>0.863776326179504</w:t>
        <w:tab/>
        <w:t>0.412939131259918</w:t>
        <w:tab/>
        <w:t>0.917442798614502</w:t>
        <w:tab/>
        <w:t>0.496823728084564</w:t>
        <w:tab/>
        <w:t>0.146791070699692</w:t>
        <w:tab/>
        <w:t>0.261594027280807</w:t>
        <w:tab/>
        <w:t>85.7484970092773</w:t>
        <w:tab/>
        <w:t>0.529208123683929</w:t>
        <w:tab/>
        <w:t>0.412551879882812</w:t>
        <w:tab/>
        <w:t>1.75538611412048</w:t>
        <w:tab/>
        <w:t>32.3481979370117</w:t>
        <w:tab/>
        <w:t>0.2759108543396</w:t>
        <w:tab/>
        <w:t>0.0978998467326164</w:t>
        <w:tab/>
        <w:t>0.126689746975899</w:t>
        <w:tab/>
        <w:t>1.07456946372986</w:t>
        <w:tab/>
        <w:t>4.15740823745728</w:t>
        <w:tab/>
        <w:t>0.494815409183502</w:t>
        <w:tab/>
        <w:t>1.11286628246307</w:t>
        <w:tab/>
        <w:t>0.308769971132278</w:t>
        <w:tab/>
        <w:t>0.2796670794487</w:t>
        <w:tab/>
        <w:t>0.549090266227722</w:t>
        <w:tab/>
        <w:t>0.988961637020111</w:t>
        <w:tab/>
        <w:t>0.342670857906342</w:t>
        <w:tab/>
        <w:t>0.249279618263245</w:t>
        <w:tab/>
        <w:t>0.726909458637238</w:t>
        <w:tab/>
        <w:t>0</w:t>
        <w:tab/>
        <w:t>0.273509621620178</w:t>
        <w:tab/>
        <w:t>0</w:t>
        <w:tab/>
        <w:t>0.464872002601624</w:t>
        <w:tab/>
        <w:t>0.142609924077988</w:t>
        <w:tab/>
        <w:t>0.198730945587158</w:t>
        <w:tab/>
        <w:t>0.429798930883408</w:t>
        <w:tab/>
        <w:t>0.473374158143997</w:t>
        <w:tab/>
        <w:t>0.328566431999207</w:t>
        <w:tab/>
        <w:t>2.46569228172302</w:t>
        <w:tab/>
        <w:t>0.808075487613678</w:t>
        <w:tab/>
        <w:t>0.584871768951416</w:t>
        <w:tab/>
        <w:t>0.35287880897522</w:t>
        <w:tab/>
        <w:t>0.345228910446167</w:t>
        <w:tab/>
        <w:t>0.198585152626038</w:t>
        <w:tab/>
        <w:t>0.0913812145590782</w:t>
        <w:tab/>
        <w:t>3.17103123664856</w:t>
        <w:tab/>
        <w:t>1.29099583625793</w:t>
        <w:tab/>
        <w:t>1.70143699645996</w:t>
        <w:tab/>
        <w:t>0.0963748618960381</w:t>
        <w:tab/>
        <w:t>0.339150547981262</w:t>
        <w:tab/>
        <w:t>0.15625262260437</w:t>
        <w:tab/>
        <w:t>0.196673080325127</w:t>
        <w:tab/>
        <w:t>0.156489655375481</w:t>
        <w:tab/>
        <w:t>0.245737567543983</w:t>
        <w:tab/>
        <w:t>0.0869743749499321</w:t>
        <w:tab/>
        <w:t>0</w:t>
        <w:tab/>
        <w:t>0.348105698823929</w:t>
        <w:tab/>
        <w:t>0.372001320123672</w:t>
        <w:tab/>
        <w:t>0.578809201717377</w:t>
        <w:tab/>
        <w:t>0</w:t>
        <w:tab/>
        <w:t>171.774978637695</w:t>
        <w:tab/>
        <w:t>0.671537220478058</w:t>
        <w:tab/>
        <w:t>0.172992736101151</w:t>
        <w:tab/>
        <w:t>0.0842814445495605</w:t>
        <w:tab/>
        <w:t>1.91703033447266</w:t>
        <w:tab/>
        <w:t>0.354412943124771</w:t>
        <w:tab/>
        <w:t>0.355904519557953</w:t>
        <w:tab/>
        <w:t>0.248329162597656</w:t>
        <w:tab/>
        <w:t>0.264263898134232</w:t>
        <w:tab/>
        <w:t>0.211697712540627</w:t>
        <w:tab/>
        <w:t>0.485313177108765</w:t>
        <w:tab/>
        <w:t>0.304515391588211</w:t>
        <w:tab/>
        <w:t>0.69265228509903</w:t>
        <w:tab/>
        <w:t>0.730229079723358</w:t>
        <w:tab/>
        <w:t>0.47387820482254</w:t>
        <w:tab/>
        <w:t>0.396892607212067</w:t>
        <w:tab/>
        <w:t>0.440495222806931</w:t>
        <w:tab/>
        <w:t>1.64769613742828</w:t>
        <w:tab/>
        <w:t>1.5853408575058</w:t>
        <w:tab/>
        <w:t>0.626029551029205</w:t>
        <w:tab/>
        <w:t>0.133614391088486</w:t>
        <w:tab/>
        <w:t>5.50707578659058</w:t>
        <w:tab/>
        <w:t>0.0499685853719711</w:t>
        <w:tab/>
        <w:t>2.84840965270996</w:t>
        <w:tab/>
        <w:t>1.15796875953674</w:t>
        <w:tab/>
        <w:t>0.212616726756096</w:t>
        <w:tab/>
        <w:t>1.64448094367981</w:t>
        <w:tab/>
        <w:t>0.940239608287811</w:t>
        <w:tab/>
        <w:t>0.175109997391701</w:t>
        <w:tab/>
        <w:t>1.86490452289581</w:t>
        <w:tab/>
        <w:t>0.592812299728394</w:t>
        <w:tab/>
        <w:t>0.463318139314651</w:t>
        <w:tab/>
        <w:t>0.162588968873024</w:t>
        <w:tab/>
        <w:t>0.613861083984375</w:t>
        <w:tab/>
        <w:t>0.0823095589876175</w:t>
        <w:tab/>
        <w:t>0.255437254905701</w:t>
        <w:tab/>
        <w:t>0.185073152184486</w:t>
        <w:tab/>
        <w:t>0.341542959213257</w:t>
        <w:tab/>
        <w:t>0.229550957679749</w:t>
        <w:tab/>
        <w:t>0.0496448539197445</w:t>
        <w:tab/>
        <w:t>0.756690502166748</w:t>
        <w:tab/>
        <w:t>0.446290880441666</w:t>
        <w:tab/>
        <w:t>0.0877625048160553</w:t>
        <w:tab/>
        <w:t>0.283063948154449</w:t>
        <w:tab/>
        <w:t>1.95087134838104</w:t>
        <w:tab/>
        <w:t>3.5348162651062</w:t>
        <w:tab/>
        <w:t>0</w:t>
        <w:tab/>
        <w:t>1.3647403717041</w:t>
        <w:tab/>
        <w:t>2.22206735610962</w:t>
        <w:tab/>
        <w:t>0</w:t>
        <w:tab/>
        <w:t>0</w:t>
        <w:tab/>
        <w:t>0.596559107303619</w:t>
        <w:tab/>
        <w:t>0.186336666345596</w:t>
        <w:tab/>
        <w:t>1.97741043567657</w:t>
        <w:tab/>
        <w:t>9.37244987487793</w:t>
        <w:tab/>
        <w:t>0.279746621847153</w:t>
        <w:tab/>
        <w:t>1.01106917858124</w:t>
        <w:tab/>
        <w:t>0.257945835590363</w:t>
        <w:tab/>
        <w:t>0</w:t>
        <w:tab/>
        <w:t>1.4471230506897</w:t>
        <w:tab/>
        <w:t>1.08475983142853</w:t>
        <w:tab/>
        <w:t>0.382099747657776</w:t>
        <w:tab/>
        <w:t>0</w:t>
        <w:tab/>
        <w:t>0.223391219973564</w:t>
        <w:tab/>
        <w:t>1.06117022037506</w:t>
        <w:tab/>
        <w:t>2.43371987342834</w:t>
        <w:tab/>
        <w:t>0.0948733687400818</w:t>
        <w:tab/>
        <w:t>0.24080628156662</w:t>
        <w:tab/>
        <w:t>0</w:t>
        <w:tab/>
        <w:t>0.272956430912018</w:t>
        <w:tab/>
        <w:t>1.0841691493988</w:t>
        <w:tab/>
        <w:t>5.5410327911377</w:t>
        <w:tab/>
        <w:t>2.45639204978943</w:t>
        <w:tab/>
        <w:t>0.439287215471268</w:t>
        <w:tab/>
        <w:t>1.11156582832336</w:t>
        <w:tab/>
        <w:t>0.783564031124115</w:t>
        <w:tab/>
        <w:t>11.1239137649536</w:t>
        <w:tab/>
        <w:t>1.57708132266998</w:t>
        <w:tab/>
        <w:t>0.126636281609535</w:t>
        <w:tab/>
        <w:t>3.03483557701111</w:t>
        <w:tab/>
        <w:t>1.14610207080841</w:t>
        <w:tab/>
        <w:t>0</w:t>
        <w:tab/>
        <w:t>0.562339305877686</w:t>
        <w:tab/>
        <w:t>0.325121879577637</w:t>
        <w:tab/>
        <w:t>0.279876619577408</w:t>
        <w:tab/>
        <w:t>1.35630357265472</w:t>
        <w:tab/>
        <w:t>1.47792017459869</w:t>
        <w:tab/>
        <w:t>0.24261187016964</w:t>
        <w:tab/>
        <w:t>0.456390589475632</w:t>
        <w:tab/>
        <w:t>4.41912508010864</w:t>
        <w:tab/>
        <w:t>0</w:t>
        <w:tab/>
        <w:t>1.36050033569336</w:t>
        <w:tab/>
        <w:t>0</w:t>
        <w:tab/>
        <w:t>0.75649482011795</w:t>
        <w:tab/>
        <w:t>0.159640952944756</w:t>
        <w:tab/>
        <w:t>0.552767515182495</w:t>
        <w:tab/>
        <w:t>1.03669130802155</w:t>
        <w:tab/>
        <w:t>0.294376611709595</w:t>
        <w:tab/>
        <w:t>1.54355418682098</w:t>
        <w:tab/>
        <w:t>0.840417683124542</w:t>
        <w:tab/>
        <w:t>0.971439242362976</w:t>
        <w:tab/>
        <w:t>0.524280190467834</w:t>
        <w:tab/>
        <w:t>1.03922033309937</w:t>
        <w:tab/>
        <w:t>0.110362328588963</w:t>
        <w:tab/>
        <w:t>0.336203515529633</w:t>
        <w:tab/>
        <w:t>2.43879771232605</w:t>
        <w:tab/>
        <w:t>0.315531373023987</w:t>
        <w:tab/>
        <w:t>0.208235844969749</w:t>
        <w:tab/>
        <w:t>1.13512182235718</w:t>
        <w:tab/>
        <w:t>1.44877398014069</w:t>
        <w:tab/>
        <w:t>0.333381772041321</w:t>
        <w:tab/>
        <w:t>0.219935044646263</w:t>
        <w:tab/>
        <w:t>0</w:t>
        <w:tab/>
        <w:t>0</w:t>
        <w:tab/>
        <w:t>0</w:t>
        <w:tab/>
        <w:t>0.0842861160635948</w:t>
        <w:tab/>
        <w:t>0.100771516561508</w:t>
        <w:tab/>
        <w:t>0.499756783246994</w:t>
        <w:tab/>
        <w:t>0.89350962638855</w:t>
        <w:tab/>
        <w:t>0.710957705974579</w:t>
        <w:tab/>
        <w:t>0.593976080417633</w:t>
        <w:tab/>
        <w:t>0.470351874828339</w:t>
        <w:tab/>
        <w:t>1.23811900615692</w:t>
        <w:tab/>
        <w:t>1.3298591375351</w:t>
        <w:tab/>
        <w:t>1.97443556785583</w:t>
        <w:tab/>
        <w:t>1.92262697219849</w:t>
        <w:tab/>
        <w:t>1.61446332931519</w:t>
        <w:tab/>
        <w:t>1.26494932174683</w:t>
        <w:tab/>
        <w:t>1.38627111911774</w:t>
        <w:tab/>
        <w:t>0.233641058206558</w:t>
        <w:tab/>
        <w:t>1.75555801391602</w:t>
        <w:tab/>
        <w:t>8.08427619934082</w:t>
        <w:tab/>
        <w:t>0.181544542312622</w:t>
        <w:tab/>
        <w:t>0.315355032682419</w:t>
        <w:tab/>
        <w:t>1.91693472862244</w:t>
        <w:tab/>
        <w:t>0.131169959902763</w:t>
        <w:tab/>
        <w:t>0.436753422021866</w:t>
        <w:tab/>
        <w:t>0.464688271284103</w:t>
        <w:tab/>
        <w:t>0.76415479183197</w:t>
        <w:tab/>
        <w:t>2.26277494430542</w:t>
        <w:tab/>
        <w:t>0.144677251577377</w:t>
        <w:tab/>
        <w:t>1.88814353942871</w:t>
        <w:tab/>
        <w:t>4.25983047485352</w:t>
      </w:r>
    </w:p>
    <w:p>
      <w:pPr>
        <w:pStyle w:val="Style15"/>
        <w:rPr/>
      </w:pPr>
      <w:r>
        <w:rPr>
          <w:rFonts w:cs="宋体;SimSun"/>
        </w:rPr>
        <w:t>ENSG00000177984.6</w:t>
        <w:tab/>
        <w:t>0</w:t>
        <w:tab/>
        <w:t>0</w:t>
        <w:tab/>
        <w:t>0</w:t>
        <w:tab/>
        <w:t>0.154097825288773</w:t>
        <w:tab/>
        <w:t>0.0313088744878769</w:t>
        <w:tab/>
        <w:t>0.0309778768569231</w:t>
        <w:tab/>
        <w:t>0.0173104964196682</w:t>
        <w:tab/>
        <w:t>0.0126646021381021</w:t>
        <w:tab/>
        <w:t>0</w:t>
        <w:tab/>
        <w:t>0</w:t>
        <w:tab/>
        <w:t>0.114750444889069</w:t>
        <w:tab/>
        <w:t>16.6875591278076</w:t>
        <w:tab/>
        <w:t>0.0878882706165314</w:t>
        <w:tab/>
        <w:t>0</w:t>
        <w:tab/>
        <w:t>0</w:t>
        <w:tab/>
        <w:t>0.0259068738669157</w:t>
        <w:tab/>
        <w:t>0.318811446428299</w:t>
        <w:tab/>
        <w:t>0.0139818135648966</w:t>
        <w:tab/>
        <w:t>0</w:t>
        <w:tab/>
        <w:t>6.29091453552246</w:t>
        <w:tab/>
        <w:t>0</w:t>
        <w:tab/>
        <w:t>0.0884620174765587</w:t>
        <w:tab/>
        <w:t>0.0728563591837883</w:t>
        <w:tab/>
        <w:t>0.0224561467766762</w:t>
        <w:tab/>
        <w:t>0</w:t>
        <w:tab/>
        <w:t>0</w:t>
        <w:tab/>
        <w:t>0</w:t>
        <w:tab/>
        <w:t>0</w:t>
        <w:tab/>
        <w:t>0.0941082164645195</w:t>
        <w:tab/>
        <w:t>0</w:t>
        <w:tab/>
        <w:t>0</w:t>
        <w:tab/>
        <w:t>0.0280554164201021</w:t>
        <w:tab/>
        <w:t>0</w:t>
        <w:tab/>
        <w:t>0.575921654701233</w:t>
        <w:tab/>
        <w:t>0</w:t>
        <w:tab/>
        <w:t>0.120321422815323</w:t>
        <w:tab/>
        <w:t>0.0868177860975266</w:t>
        <w:tab/>
        <w:t>0</w:t>
        <w:tab/>
        <w:t>0.103124238550663</w:t>
        <w:tab/>
        <w:t>0.120903894305229</w:t>
        <w:tab/>
        <w:t>0</w:t>
        <w:tab/>
        <w:t>0.0184446144849062</w:t>
        <w:tab/>
        <w:t>0.0882530063390732</w:t>
        <w:tab/>
        <w:t>0.013601791113615</w:t>
        <w:tab/>
        <w:t>0.0341206304728985</w:t>
        <w:tab/>
        <w:t>0.0191853493452072</w:t>
        <w:tab/>
        <w:t>0.460870414972305</w:t>
        <w:tab/>
        <w:t>0.122207477688789</w:t>
        <w:tab/>
        <w:t>0.0296413265168667</w:t>
        <w:tab/>
        <w:t>0</w:t>
        <w:tab/>
        <w:t>3.62310767173767</w:t>
        <w:tab/>
        <w:t>0.0267827976495028</w:t>
        <w:tab/>
        <w:t>0.0289107486605644</w:t>
        <w:tab/>
        <w:t>0</w:t>
        <w:tab/>
        <w:t>0.0279342979192734</w:t>
        <w:tab/>
        <w:t>0</w:t>
        <w:tab/>
        <w:t>0</w:t>
        <w:tab/>
        <w:t>84.7789306640625</w:t>
        <w:tab/>
        <w:t>0.0151079650968313</w:t>
        <w:tab/>
        <w:t>0.026852760463953</w:t>
        <w:tab/>
        <w:t>0.0242360029369593</w:t>
        <w:tab/>
        <w:t>0</w:t>
        <w:tab/>
        <w:t>0.0306265261024237</w:t>
        <w:tab/>
        <w:t>0</w:t>
        <w:tab/>
        <w:t>0.0193618312478065</w:t>
        <w:tab/>
        <w:t>0.134167090058327</w:t>
        <w:tab/>
        <w:t>0</w:t>
        <w:tab/>
        <w:t>0</w:t>
        <w:tab/>
        <w:t>0</w:t>
        <w:tab/>
        <w:t>0.0573088824748993</w:t>
        <w:tab/>
        <w:t>0</w:t>
        <w:tab/>
        <w:t>0</w:t>
        <w:tab/>
        <w:t>0</w:t>
        <w:tab/>
        <w:t>0.0206897426396608</w:t>
        <w:tab/>
        <w:t>0</w:t>
        <w:tab/>
        <w:t>0.0180748626589775</w:t>
        <w:tab/>
        <w:t>0.763990640640259</w:t>
        <w:tab/>
        <w:t>0.0803569927811623</w:t>
        <w:tab/>
        <w:t>0</w:t>
        <w:tab/>
        <w:t>0</w:t>
        <w:tab/>
        <w:t>0.018240500241518</w:t>
        <w:tab/>
        <w:t>0</w:t>
        <w:tab/>
        <w:t>0.0966407805681229</w:t>
        <w:tab/>
        <w:t>0</w:t>
        <w:tab/>
        <w:t>0.0324707068502903</w:t>
        <w:tab/>
        <w:t>17.0987129211426</w:t>
        <w:tab/>
        <w:t>0.055654264986515</w:t>
        <w:tab/>
        <w:t>0</w:t>
        <w:tab/>
        <w:t>0</w:t>
        <w:tab/>
        <w:t>0</w:t>
        <w:tab/>
        <w:t>4.58403491973877</w:t>
        <w:tab/>
        <w:t>2.63985466957092</w:t>
        <w:tab/>
        <w:t>2.49252247810364</w:t>
        <w:tab/>
        <w:t>0</w:t>
        <w:tab/>
        <w:t>0.0516422912478447</w:t>
        <w:tab/>
        <w:t>0</w:t>
        <w:tab/>
        <w:t>0</w:t>
        <w:tab/>
        <w:t>0.106985971331596</w:t>
        <w:tab/>
        <w:t>0.0331476218998432</w:t>
        <w:tab/>
        <w:t>0.0188931673765182</w:t>
        <w:tab/>
        <w:t>0</w:t>
        <w:tab/>
        <w:t>0</w:t>
        <w:tab/>
        <w:t>0.148899674415588</w:t>
        <w:tab/>
        <w:t>0</w:t>
        <w:tab/>
        <w:t>0.028782257810235</w:t>
        <w:tab/>
        <w:t>0.274819046258926</w:t>
        <w:tab/>
        <w:t>0.0539439506828785</w:t>
        <w:tab/>
        <w:t>0</w:t>
        <w:tab/>
        <w:t>0.0234524589031935</w:t>
        <w:tab/>
        <w:t>0.0611325204372406</w:t>
        <w:tab/>
        <w:t>0</w:t>
        <w:tab/>
        <w:t>0.0484035536646843</w:t>
        <w:tab/>
        <w:t>0</w:t>
        <w:tab/>
        <w:t>0.0343892313539982</w:t>
        <w:tab/>
        <w:t>0.270260572433472</w:t>
        <w:tab/>
        <w:t>0.0253167413175106</w:t>
        <w:tab/>
        <w:t>0.0246684532612562</w:t>
        <w:tab/>
        <w:t>2.95851802825928</w:t>
        <w:tab/>
        <w:t>1.41077721118927</w:t>
        <w:tab/>
        <w:t>0</w:t>
        <w:tab/>
        <w:t>0</w:t>
        <w:tab/>
        <w:t>0.0257825870066881</w:t>
        <w:tab/>
        <w:t>0</w:t>
        <w:tab/>
        <w:t>0</w:t>
        <w:tab/>
        <w:t>0.0297096781432629</w:t>
        <w:tab/>
        <w:t>0.0202733352780342</w:t>
        <w:tab/>
        <w:t>0.0305331069976091</w:t>
        <w:tab/>
        <w:t>0</w:t>
        <w:tab/>
        <w:t>0</w:t>
        <w:tab/>
        <w:t>0.0257858317345381</w:t>
        <w:tab/>
        <w:t>0.018548708409071</w:t>
        <w:tab/>
        <w:t>0</w:t>
        <w:tab/>
        <w:t>0</w:t>
        <w:tab/>
        <w:t>0.0586616732180119</w:t>
        <w:tab/>
        <w:t>0</w:t>
        <w:tab/>
        <w:t>0.0146253742277622</w:t>
        <w:tab/>
        <w:t>0</w:t>
        <w:tab/>
        <w:t>0.0736798942089081</w:t>
        <w:tab/>
        <w:t>0.0124462153762579</w:t>
        <w:tab/>
        <w:t>0.0218784287571907</w:t>
        <w:tab/>
        <w:t>0</w:t>
        <w:tab/>
        <w:t>0</w:t>
        <w:tab/>
        <w:t>0.194943368434906</w:t>
        <w:tab/>
        <w:t>23.9445285797119</w:t>
        <w:tab/>
        <w:t>0.0339023061096668</w:t>
        <w:tab/>
        <w:t>0.0317255891859531</w:t>
        <w:tab/>
        <w:t>158.270935058594</w:t>
        <w:tab/>
        <w:t>0.33727815747261</w:t>
        <w:tab/>
        <w:t>0</w:t>
        <w:tab/>
        <w:t>28.70973777771</w:t>
        <w:tab/>
        <w:t>0.0333222262561321</w:t>
        <w:tab/>
        <w:t>0</w:t>
        <w:tab/>
        <w:t>0</w:t>
        <w:tab/>
        <w:t>0.0201342534273863</w:t>
        <w:tab/>
        <w:t>0.195938229560852</w:t>
        <w:tab/>
        <w:t>0.102749310433865</w:t>
        <w:tab/>
        <w:t>0</w:t>
        <w:tab/>
        <w:t>0.0744786858558655</w:t>
        <w:tab/>
        <w:t>0</w:t>
        <w:tab/>
        <w:t>0.24529492855072</w:t>
        <w:tab/>
        <w:t>0.281963109970093</w:t>
        <w:tab/>
        <w:t>0.0197084862738848</w:t>
        <w:tab/>
        <w:t>0.0492535047233105</w:t>
        <w:tab/>
        <w:t>0</w:t>
        <w:tab/>
        <w:t>0.0249439589679241</w:t>
        <w:tab/>
        <w:t>0</w:t>
        <w:tab/>
        <w:t>0</w:t>
        <w:tab/>
        <w:t>0</w:t>
        <w:tab/>
        <w:t>1.36465716362</w:t>
        <w:tab/>
        <w:t>0.0155753269791603</w:t>
        <w:tab/>
        <w:t>0.226495563983917</w:t>
        <w:tab/>
        <w:t>0</w:t>
        <w:tab/>
        <w:t>0.0705933943390846</w:t>
        <w:tab/>
        <w:t>0.0577272437512875</w:t>
        <w:tab/>
        <w:t>0</w:t>
        <w:tab/>
        <w:t>1.12948751449585</w:t>
        <w:tab/>
        <w:t>0</w:t>
        <w:tab/>
        <w:t>0.0221853833645582</w:t>
        <w:tab/>
        <w:t>0</w:t>
        <w:tab/>
        <w:t>0.0138843096792698</w:t>
        <w:tab/>
        <w:t>0</w:t>
        <w:tab/>
        <w:t>0</w:t>
        <w:tab/>
        <w:t>0.878811955451965</w:t>
        <w:tab/>
        <w:t>0</w:t>
        <w:tab/>
        <w:t>0</w:t>
        <w:tab/>
        <w:t>0</w:t>
        <w:tab/>
        <w:t>0</w:t>
        <w:tab/>
        <w:t>0</w:t>
        <w:tab/>
        <w:t>0.0229342430830002</w:t>
        <w:tab/>
        <w:t>0</w:t>
        <w:tab/>
        <w:t>0</w:t>
        <w:tab/>
        <w:t>5.74512815475464</w:t>
        <w:tab/>
        <w:t>0</w:t>
        <w:tab/>
        <w:t>0.0159740094095469</w:t>
        <w:tab/>
        <w:t>0.0344269350171089</w:t>
        <w:tab/>
        <w:t>0.205739811062813</w:t>
        <w:tab/>
        <w:t>0</w:t>
        <w:tab/>
        <w:t>0</w:t>
        <w:tab/>
        <w:t>0</w:t>
        <w:tab/>
        <w:t>0.0564227588474751</w:t>
        <w:tab/>
        <w:t>0.0710104033350945</w:t>
        <w:tab/>
        <w:t>0</w:t>
        <w:tab/>
        <w:t>0.106019653379917</w:t>
        <w:tab/>
        <w:t>0</w:t>
        <w:tab/>
        <w:t>0.0234239250421524</w:t>
        <w:tab/>
        <w:t>0</w:t>
        <w:tab/>
        <w:t>0</w:t>
        <w:tab/>
        <w:t>0.0311503540724516</w:t>
        <w:tab/>
        <w:t>7.17944431304932</w:t>
        <w:tab/>
        <w:t>0</w:t>
        <w:tab/>
        <w:t>0.229763984680176</w:t>
        <w:tab/>
        <w:t>0</w:t>
        <w:tab/>
        <w:t>0</w:t>
        <w:tab/>
        <w:t>0</w:t>
        <w:tab/>
        <w:t>0.10960877686739</w:t>
        <w:tab/>
        <w:t>0</w:t>
        <w:tab/>
        <w:t>0.0484531559050083</w:t>
        <w:tab/>
        <w:t>0</w:t>
        <w:tab/>
        <w:t>0.638676643371582</w:t>
        <w:tab/>
        <w:t>0.02308832667768</w:t>
        <w:tab/>
        <w:t>12.7383069992065</w:t>
        <w:tab/>
        <w:t>0.0332240387797356</w:t>
        <w:tab/>
        <w:t>0.346944838762283</w:t>
        <w:tab/>
        <w:t>0.0487889871001244</w:t>
        <w:tab/>
        <w:t>0</w:t>
        <w:tab/>
        <w:t>0</w:t>
        <w:tab/>
        <w:t>0</w:t>
        <w:tab/>
        <w:t>0</w:t>
        <w:tab/>
        <w:t>0.271367996931076</w:t>
        <w:tab/>
        <w:t>0.0294949524104595</w:t>
        <w:tab/>
        <w:t>0</w:t>
        <w:tab/>
        <w:t>0.151407778263092</w:t>
        <w:tab/>
        <w:t>8.59119319915771</w:t>
        <w:tab/>
        <w:t>0</w:t>
        <w:tab/>
        <w:t>2.86808204650879</w:t>
        <w:tab/>
        <w:t>0</w:t>
        <w:tab/>
        <w:t>5.08790063858032</w:t>
        <w:tab/>
        <w:t>0</w:t>
        <w:tab/>
        <w:t>0</w:t>
        <w:tab/>
        <w:t>0</w:t>
        <w:tab/>
        <w:t>0.34175980091095</w:t>
        <w:tab/>
        <w:t>0.0338124670088291</w:t>
        <w:tab/>
        <w:t>0.0170961804687977</w:t>
        <w:tab/>
        <w:t>0.0270440373569727</w:t>
        <w:tab/>
        <w:t>0.0223226230591536</w:t>
        <w:tab/>
        <w:t>0</w:t>
        <w:tab/>
        <w:t>0.0307672321796417</w:t>
        <w:tab/>
        <w:t>0.134656846523285</w:t>
        <w:tab/>
        <w:t>0.0383923165500164</w:t>
        <w:tab/>
        <w:t>0</w:t>
        <w:tab/>
        <w:t>0</w:t>
        <w:tab/>
        <w:t>0</w:t>
        <w:tab/>
        <w:t>0</w:t>
        <w:tab/>
        <w:t>0</w:t>
        <w:tab/>
        <w:t>0</w:t>
        <w:tab/>
        <w:t>0.272032529115677</w:t>
      </w:r>
    </w:p>
    <w:p>
      <w:pPr>
        <w:pStyle w:val="Style15"/>
        <w:rPr/>
      </w:pPr>
      <w:r>
        <w:rPr>
          <w:rFonts w:cs="宋体;SimSun"/>
        </w:rPr>
        <w:t>ENSG00000087237.9</w:t>
        <w:tab/>
        <w:t>1.21068811416626</w:t>
        <w:tab/>
        <w:t>2.17127442359924</w:t>
        <w:tab/>
        <w:t>0.517650067806244</w:t>
        <w:tab/>
        <w:t>0.256046265363693</w:t>
        <w:tab/>
        <w:t>1.30055713653564</w:t>
        <w:tab/>
        <w:t>2.6165087223053</w:t>
        <w:tab/>
        <w:t>1.79767644405365</w:t>
        <w:tab/>
        <w:t>0.683906733989716</w:t>
        <w:tab/>
        <w:t>5.54832029342651</w:t>
        <w:tab/>
        <w:t>0.743034183979034</w:t>
        <w:tab/>
        <w:t>1.46972763538361</w:t>
        <w:tab/>
        <w:t>3.19425106048584</w:t>
        <w:tab/>
        <w:t>0.669320821762085</w:t>
        <w:tab/>
        <w:t>0.533047139644623</w:t>
        <w:tab/>
        <w:t>1.61756670475006</w:t>
        <w:tab/>
        <w:t>1.14790439605713</w:t>
        <w:tab/>
        <w:t>0.813184499740601</w:t>
        <w:tab/>
        <w:t>1.64559555053711</w:t>
        <w:tab/>
        <w:t>1.50523555278778</w:t>
        <w:tab/>
        <w:t>3.24430227279663</w:t>
        <w:tab/>
        <w:t>0.718324184417725</w:t>
        <w:tab/>
        <w:t>2.35791563987732</w:t>
        <w:tab/>
        <w:t>0.655724763870239</w:t>
        <w:tab/>
        <w:t>2.28540563583374</w:t>
        <w:tab/>
        <w:t>1.39922273159027</w:t>
        <w:tab/>
        <w:t>1.34901762008667</w:t>
        <w:tab/>
        <w:t>2.63261222839355</w:t>
        <w:tab/>
        <w:t>3.23922538757324</w:t>
        <w:tab/>
        <w:t>3.71375393867493</w:t>
        <w:tab/>
        <w:t>7.81671714782715</w:t>
        <w:tab/>
        <w:t>1.5225270986557</w:t>
        <w:tab/>
        <w:t>5.98243761062622</w:t>
        <w:tab/>
        <w:t>5.37331867218018</w:t>
        <w:tab/>
        <w:t>1.50629675388336</w:t>
        <w:tab/>
        <w:t>1.82304930686951</w:t>
        <w:tab/>
        <w:t>2.72118759155273</w:t>
        <w:tab/>
        <w:t>0.921628773212433</w:t>
        <w:tab/>
        <w:t>4.87705707550049</w:t>
        <w:tab/>
        <w:t>1.92768144607544</w:t>
        <w:tab/>
        <w:t>1.84150826931</w:t>
        <w:tab/>
        <w:t>1.53761374950409</w:t>
        <w:tab/>
        <w:t>1.3791264295578</w:t>
        <w:tab/>
        <w:t>1.25254714488983</w:t>
        <w:tab/>
        <w:t>1.88337504863739</w:t>
        <w:tab/>
        <w:t>0.614187777042389</w:t>
        <w:tab/>
        <w:t>1.22199165821075</w:t>
        <w:tab/>
        <w:t>2.32284903526306</w:t>
        <w:tab/>
        <w:t>2.15748953819275</w:t>
        <w:tab/>
        <w:t>9.39883136749268</w:t>
        <w:tab/>
        <w:t>1.71664047241211</w:t>
        <w:tab/>
        <w:t>2.61880350112915</w:t>
        <w:tab/>
        <w:t>6.41568040847778</w:t>
        <w:tab/>
        <w:t>1.40109670162201</w:t>
        <w:tab/>
        <w:t>11.6543045043945</w:t>
        <w:tab/>
        <w:t>1.50849223136902</w:t>
        <w:tab/>
        <w:t>1.16005122661591</w:t>
        <w:tab/>
        <w:t>0.647676885128021</w:t>
        <w:tab/>
        <w:t>1.94482016563416</w:t>
        <w:tab/>
        <w:t>1.65262293815613</w:t>
        <w:tab/>
        <w:t>1.18981552124023</w:t>
        <w:tab/>
        <w:t>2.4162073135376</w:t>
        <w:tab/>
        <w:t>2.05243492126465</w:t>
        <w:tab/>
        <w:t>2.31118631362915</w:t>
        <w:tab/>
        <w:t>1.22749650478363</w:t>
        <w:tab/>
        <w:t>2.25198984146118</w:t>
        <w:tab/>
        <w:t>1.22611343860626</w:t>
        <w:tab/>
        <w:t>3.0396842956543</w:t>
        <w:tab/>
        <w:t>5.17281532287598</w:t>
        <w:tab/>
        <w:t>2.42276644706726</w:t>
        <w:tab/>
        <w:t>3.09476208686829</w:t>
        <w:tab/>
        <w:t>2.00242710113525</w:t>
        <w:tab/>
        <w:t>0.593859493732452</w:t>
        <w:tab/>
        <w:t>7.97848176956177</w:t>
        <w:tab/>
        <w:t>2.7502179145813</w:t>
        <w:tab/>
        <w:t>1.31835961341858</w:t>
        <w:tab/>
        <w:t>2.2774932384491</w:t>
        <w:tab/>
        <w:t>2.60687279701233</w:t>
        <w:tab/>
        <w:t>1.40937554836273</w:t>
        <w:tab/>
        <w:t>2.91492509841919</w:t>
        <w:tab/>
        <w:t>0.833257138729095</w:t>
        <w:tab/>
        <w:t>2.27310752868652</w:t>
        <w:tab/>
        <w:t>1.80967819690704</w:t>
        <w:tab/>
        <w:t>1.11511564254761</w:t>
        <w:tab/>
        <w:t>0.942197978496552</w:t>
        <w:tab/>
        <w:t>1.25889790058136</w:t>
        <w:tab/>
        <w:t>4.27043104171753</w:t>
        <w:tab/>
        <w:t>1.77242147922516</w:t>
        <w:tab/>
        <w:t>3.9465012550354</w:t>
        <w:tab/>
        <w:t>0.674975037574768</w:t>
        <w:tab/>
        <w:t>2.37192749977112</w:t>
        <w:tab/>
        <w:t>0.887733399868011</w:t>
        <w:tab/>
        <w:t>4.04973554611206</w:t>
        <w:tab/>
        <w:t>7.88503456115723</w:t>
        <w:tab/>
        <w:t>2.0147922039032</w:t>
        <w:tab/>
        <w:t>2.43122506141663</w:t>
        <w:tab/>
        <w:t>1.84218668937683</w:t>
        <w:tab/>
        <w:t>2.38762545585632</w:t>
        <w:tab/>
        <w:t>3.62939023971558</w:t>
        <w:tab/>
        <w:t>9.73036098480225</w:t>
        <w:tab/>
        <w:t>1.5696280002594</w:t>
        <w:tab/>
        <w:t>3.63163614273071</w:t>
        <w:tab/>
        <w:t>2.85126304626465</w:t>
        <w:tab/>
        <w:t>1.67230224609375</w:t>
        <w:tab/>
        <w:t>3.38790893554688</w:t>
        <w:tab/>
        <w:t>1.53435659408569</w:t>
        <w:tab/>
        <w:t>1.99777626991272</w:t>
        <w:tab/>
        <w:t>3.16202974319458</w:t>
        <w:tab/>
        <w:t>2.39690542221069</w:t>
        <w:tab/>
        <w:t>1.39636063575745</w:t>
        <w:tab/>
        <w:t>1.66472995281219</w:t>
        <w:tab/>
        <w:t>1.71869945526123</w:t>
        <w:tab/>
        <w:t>2.51332855224609</w:t>
        <w:tab/>
        <w:t>1.42638802528381</w:t>
        <w:tab/>
        <w:t>1.19042813777924</w:t>
        <w:tab/>
        <w:t>2.6535382270813</w:t>
        <w:tab/>
        <w:t>1.12175631523132</w:t>
        <w:tab/>
        <w:t>1.50291812419891</w:t>
        <w:tab/>
        <w:t>1.69511127471924</w:t>
        <w:tab/>
        <w:t>2.38434076309204</w:t>
        <w:tab/>
        <w:t>1.1178560256958</w:t>
        <w:tab/>
        <w:t>3.86464524269104</w:t>
        <w:tab/>
        <w:t>2.07059526443481</w:t>
        <w:tab/>
        <w:t>3.47473645210266</w:t>
        <w:tab/>
        <w:t>2.95028519630432</w:t>
        <w:tab/>
        <w:t>16.1259288787842</w:t>
        <w:tab/>
        <w:t>1.68429112434387</w:t>
        <w:tab/>
        <w:t>1.64883172512054</w:t>
        <w:tab/>
        <w:t>2.83275747299194</w:t>
        <w:tab/>
        <w:t>1.6889351606369</w:t>
        <w:tab/>
        <w:t>2.14226460456848</w:t>
        <w:tab/>
        <w:t>1.61806130409241</w:t>
        <w:tab/>
        <w:t>1.72863161563873</w:t>
        <w:tab/>
        <w:t>1.62377345561981</w:t>
        <w:tab/>
        <w:t>3.62809538841248</w:t>
        <w:tab/>
        <w:t>4.88224697113037</w:t>
        <w:tab/>
        <w:t>1.62008452415466</w:t>
        <w:tab/>
        <w:t>3.1141722202301</w:t>
        <w:tab/>
        <w:t>4.3460955619812</w:t>
        <w:tab/>
        <w:t>1.72336804866791</w:t>
        <w:tab/>
        <w:t>4.8773365020752</w:t>
        <w:tab/>
        <w:t>1.23843324184418</w:t>
        <w:tab/>
        <w:t>1.25376510620117</w:t>
        <w:tab/>
        <w:t>2.05145883560181</w:t>
        <w:tab/>
        <w:t>3.75552535057068</w:t>
        <w:tab/>
        <w:t>5.44537687301636</w:t>
        <w:tab/>
        <w:t>1.01036500930786</w:t>
        <w:tab/>
        <w:t>0.82927680015564</w:t>
        <w:tab/>
        <w:t>0.750556588172913</w:t>
        <w:tab/>
        <w:t>2.03594326972961</w:t>
        <w:tab/>
        <w:t>2.96272349357605</w:t>
        <w:tab/>
        <w:t>3.34512829780579</w:t>
        <w:tab/>
        <w:t>3.44216346740723</w:t>
        <w:tab/>
        <w:t>1.46874940395355</w:t>
        <w:tab/>
        <w:t>5.0182089805603</w:t>
        <w:tab/>
        <w:t>0.813918948173523</w:t>
        <w:tab/>
        <w:t>2.34748911857605</w:t>
        <w:tab/>
        <w:t>3.15477132797241</w:t>
        <w:tab/>
        <w:t>3.19693922996521</w:t>
        <w:tab/>
        <w:t>2.96747756004333</w:t>
        <w:tab/>
        <w:t>1.62276375293732</w:t>
        <w:tab/>
        <w:t>1.59421861171722</w:t>
        <w:tab/>
        <w:t>2.64707183837891</w:t>
        <w:tab/>
        <w:t>3.20535206794739</w:t>
        <w:tab/>
        <w:t>1.15246605873108</w:t>
        <w:tab/>
        <w:t>3.52294826507568</w:t>
        <w:tab/>
        <w:t>1.43483698368073</w:t>
        <w:tab/>
        <w:t>2.74764537811279</w:t>
        <w:tab/>
        <w:t>6.6392674446106</w:t>
        <w:tab/>
        <w:t>2.21080374717712</w:t>
        <w:tab/>
        <w:t>3.94665312767029</w:t>
        <w:tab/>
        <w:t>2.24759268760681</w:t>
        <w:tab/>
        <w:t>1.13699626922607</w:t>
        <w:tab/>
        <w:t>1.75945162773132</w:t>
        <w:tab/>
        <w:t>5.11565828323364</w:t>
        <w:tab/>
        <w:t>2.78740382194519</w:t>
        <w:tab/>
        <w:t>2.75039052963257</w:t>
        <w:tab/>
        <w:t>1.44856095314026</w:t>
        <w:tab/>
        <w:t>6.29740333557129</w:t>
        <w:tab/>
        <w:t>4.09326028823853</w:t>
        <w:tab/>
        <w:t>1.23039615154266</w:t>
        <w:tab/>
        <w:t>1.36630141735077</w:t>
        <w:tab/>
        <w:t>1.62504208087921</w:t>
        <w:tab/>
        <w:t>1.27216029167175</w:t>
        <w:tab/>
        <w:t>2.11704874038696</w:t>
        <w:tab/>
        <w:t>6.00947618484497</w:t>
        <w:tab/>
        <w:t>4.51811170578003</w:t>
        <w:tab/>
        <w:t>2.10671758651733</w:t>
        <w:tab/>
        <w:t>3.06333661079407</w:t>
        <w:tab/>
        <w:t>3.42964315414429</w:t>
        <w:tab/>
        <w:t>1.11072897911072</w:t>
        <w:tab/>
        <w:t>5.05995988845825</w:t>
        <w:tab/>
        <w:t>1.43703317642212</w:t>
        <w:tab/>
        <w:t>4.7001485824585</w:t>
        <w:tab/>
        <w:t>1.68100202083588</w:t>
        <w:tab/>
        <w:t>2.04978108406067</w:t>
        <w:tab/>
        <w:t>2.90575671195984</w:t>
        <w:tab/>
        <w:t>2.53645730018616</w:t>
        <w:tab/>
        <w:t>1.36112654209137</w:t>
        <w:tab/>
        <w:t>2.72639751434326</w:t>
        <w:tab/>
        <w:t>1.8229376077652</w:t>
        <w:tab/>
        <w:t>1.60597038269043</w:t>
        <w:tab/>
        <w:t>1.10978436470032</w:t>
        <w:tab/>
        <w:t>3.72872853279114</w:t>
        <w:tab/>
        <w:t>1.03269791603088</w:t>
        <w:tab/>
        <w:t>1.88117146492004</w:t>
        <w:tab/>
        <w:t>1.43667328357697</w:t>
        <w:tab/>
        <w:t>1.78843605518341</w:t>
        <w:tab/>
        <w:t>1.48806798458099</w:t>
        <w:tab/>
        <w:t>0.868090212345123</w:t>
        <w:tab/>
        <w:t>2.96011877059937</w:t>
        <w:tab/>
        <w:t>1.03396546840668</w:t>
        <w:tab/>
        <w:t>0.729826033115387</w:t>
        <w:tab/>
        <w:t>1.53270399570465</w:t>
        <w:tab/>
        <w:t>3.58705139160156</w:t>
        <w:tab/>
        <w:t>2.8836305141449</w:t>
        <w:tab/>
        <w:t>0.758107542991638</w:t>
        <w:tab/>
        <w:t>1.20763385295868</w:t>
        <w:tab/>
        <w:t>3.78108024597168</w:t>
        <w:tab/>
        <w:t>1.3005074262619</w:t>
        <w:tab/>
        <w:t>3.580561876297</w:t>
        <w:tab/>
        <w:t>7.59536457061768</w:t>
        <w:tab/>
        <w:t>0.904740273952484</w:t>
        <w:tab/>
        <w:t>2.98914289474487</w:t>
        <w:tab/>
        <w:t>1.03585529327393</w:t>
        <w:tab/>
        <w:t>1.72326397895813</w:t>
        <w:tab/>
        <w:t>3.47432684898376</w:t>
        <w:tab/>
        <w:t>2.13465547561646</w:t>
        <w:tab/>
        <w:t>1.46173810958862</w:t>
        <w:tab/>
        <w:t>1.33220565319061</w:t>
        <w:tab/>
        <w:t>2.9404981136322</w:t>
        <w:tab/>
        <w:t>2.05071067810059</w:t>
        <w:tab/>
        <w:t>1.77247130870819</w:t>
        <w:tab/>
        <w:t>1.56415569782257</w:t>
        <w:tab/>
        <w:t>1.65067970752716</w:t>
        <w:tab/>
        <w:t>2.63694095611572</w:t>
        <w:tab/>
        <w:t>5.48373460769653</w:t>
        <w:tab/>
        <w:t>1.88635885715485</w:t>
        <w:tab/>
        <w:t>2.70064449310303</w:t>
        <w:tab/>
        <w:t>2.29957294464111</w:t>
        <w:tab/>
        <w:t>2.74807214736938</w:t>
        <w:tab/>
        <w:t>3.154789686203</w:t>
        <w:tab/>
        <w:t>3.86252665519714</w:t>
        <w:tab/>
        <w:t>1.34931921958923</w:t>
        <w:tab/>
        <w:t>0.561698853969574</w:t>
        <w:tab/>
        <w:t>9.33453845977783</w:t>
        <w:tab/>
        <w:t>1.91296577453613</w:t>
        <w:tab/>
        <w:t>0.766834497451782</w:t>
        <w:tab/>
        <w:t>3.1075484752655</w:t>
        <w:tab/>
        <w:t>3.01240062713623</w:t>
        <w:tab/>
        <w:t>2.1240668296814</w:t>
        <w:tab/>
        <w:t>1.6572767496109</w:t>
        <w:tab/>
        <w:t>2.93176460266113</w:t>
        <w:tab/>
        <w:t>4.52125978469849</w:t>
        <w:tab/>
        <w:t>9.20556735992432</w:t>
        <w:tab/>
        <w:t>2.02557921409607</w:t>
        <w:tab/>
        <w:t>9.07147979736328</w:t>
      </w:r>
    </w:p>
    <w:p>
      <w:pPr>
        <w:pStyle w:val="Style15"/>
        <w:rPr/>
      </w:pPr>
      <w:r>
        <w:rPr>
          <w:rFonts w:cs="宋体;SimSun"/>
        </w:rPr>
        <w:t>ENSG00000197416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3003171980381</w:t>
        <w:tab/>
        <w:t>0</w:t>
        <w:tab/>
        <w:t>0</w:t>
        <w:tab/>
        <w:t>0.141098991036415</w:t>
        <w:tab/>
        <w:t>0.310440570116043</w:t>
        <w:tab/>
        <w:t>0</w:t>
        <w:tab/>
        <w:t>0.2200735211372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862523555755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9961585402489</w:t>
        <w:tab/>
        <w:t>0.1321304738521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8786872625351</w:t>
        <w:tab/>
        <w:t>0</w:t>
        <w:tab/>
        <w:t>0.2078192532062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1560072302818</w:t>
        <w:tab/>
        <w:t>0</w:t>
        <w:tab/>
        <w:t>0</w:t>
        <w:tab/>
        <w:t>0.1322985291481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988234937191</w:t>
        <w:tab/>
        <w:t>0.0930916666984558</w:t>
        <w:tab/>
        <w:t>0</w:t>
        <w:tab/>
        <w:t>0.0674758329987526</w:t>
        <w:tab/>
        <w:t>0</w:t>
        <w:tab/>
        <w:t>0</w:t>
        <w:tab/>
        <w:t>0.3371086716651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171392261982</w:t>
        <w:tab/>
        <w:t>0</w:t>
        <w:tab/>
        <w:t>0</w:t>
        <w:tab/>
        <w:t>0</w:t>
        <w:tab/>
        <w:t>0.0655276700854301</w:t>
        <w:tab/>
        <w:t>0</w:t>
        <w:tab/>
        <w:t>0</w:t>
        <w:tab/>
        <w:t>0</w:t>
        <w:tab/>
        <w:t>0</w:t>
        <w:tab/>
        <w:t>0.089444063603878</w:t>
        <w:tab/>
        <w:t>0</w:t>
        <w:tab/>
        <w:t>0</w:t>
        <w:tab/>
        <w:t>0</w:t>
        <w:tab/>
        <w:t>0</w:t>
        <w:tab/>
        <w:t>0</w:t>
        <w:tab/>
        <w:t>0</w:t>
        <w:tab/>
        <w:t>0.312225729227066</w:t>
        <w:tab/>
        <w:t>0</w:t>
        <w:tab/>
        <w:t>0.07817913591861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7911236286163</w:t>
        <w:tab/>
        <w:t>0</w:t>
        <w:tab/>
        <w:t>0.683887779712677</w:t>
        <w:tab/>
        <w:t>0</w:t>
        <w:tab/>
        <w:t>0</w:t>
        <w:tab/>
        <w:t>0</w:t>
        <w:tab/>
        <w:t>0</w:t>
        <w:tab/>
        <w:t>0.232358306646347</w:t>
        <w:tab/>
        <w:t>0</w:t>
        <w:tab/>
        <w:t>0.0977092832326889</w:t>
        <w:tab/>
        <w:t>0</w:t>
        <w:tab/>
        <w:t>0</w:t>
        <w:tab/>
        <w:t>0.121426321566105</w:t>
        <w:tab/>
        <w:t>0.07295455783605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3124978542328</w:t>
        <w:tab/>
        <w:t>0.138801857829094</w:t>
        <w:tab/>
        <w:t>0</w:t>
        <w:tab/>
        <w:t>0.309117555618286</w:t>
        <w:tab/>
        <w:t>0.162011116743088</w:t>
        <w:tab/>
        <w:t>0.0804610848426819</w:t>
        <w:tab/>
        <w:t>0.183622017502785</w:t>
        <w:tab/>
        <w:t>0</w:t>
        <w:tab/>
        <w:t>0</w:t>
        <w:tab/>
        <w:t>0</w:t>
        <w:tab/>
        <w:t>0.470103859901428</w:t>
        <w:tab/>
        <w:t>0</w:t>
        <w:tab/>
        <w:t>0.0586852952837944</w:t>
        <w:tab/>
        <w:t>0</w:t>
        <w:tab/>
        <w:t>0.0784675925970078</w:t>
        <w:tab/>
        <w:t>0.158214151859283</w:t>
        <w:tab/>
        <w:t>0</w:t>
        <w:tab/>
        <w:t>0</w:t>
        <w:tab/>
        <w:t>0</w:t>
        <w:tab/>
        <w:t>0</w:t>
        <w:tab/>
        <w:t>0</w:t>
        <w:tab/>
        <w:t>0.116922214627266</w:t>
        <w:tab/>
        <w:t>0</w:t>
        <w:tab/>
        <w:t>0</w:t>
        <w:tab/>
        <w:t>0</w:t>
        <w:tab/>
        <w:t>0.0928195714950562</w:t>
        <w:tab/>
        <w:t>0</w:t>
        <w:tab/>
        <w:t>0</w:t>
        <w:tab/>
        <w:t>0</w:t>
        <w:tab/>
        <w:t>0</w:t>
        <w:tab/>
        <w:t>0</w:t>
        <w:tab/>
        <w:t>0.325704395771027</w:t>
        <w:tab/>
        <w:t>0</w:t>
        <w:tab/>
        <w:t>0</w:t>
        <w:tab/>
        <w:t>0</w:t>
        <w:tab/>
        <w:t>0</w:t>
        <w:tab/>
        <w:t>0</w:t>
        <w:tab/>
        <w:t>0.1359368264675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219598531723</w:t>
        <w:tab/>
        <w:t>0</w:t>
        <w:tab/>
        <w:t>0.215158551931381</w:t>
        <w:tab/>
        <w:t>0</w:t>
        <w:tab/>
        <w:t>0</w:t>
        <w:tab/>
        <w:t>0</w:t>
        <w:tab/>
        <w:t>0</w:t>
        <w:tab/>
        <w:t>0.222231045365334</w:t>
        <w:tab/>
        <w:t>0</w:t>
        <w:tab/>
        <w:t>0.174563854932785</w:t>
        <w:tab/>
        <w:t>0.0747039243578911</w:t>
        <w:tab/>
        <w:t>0</w:t>
        <w:tab/>
        <w:t>0.324275881052017</w:t>
        <w:tab/>
        <w:t>0.193791463971138</w:t>
        <w:tab/>
        <w:t>0</w:t>
        <w:tab/>
        <w:t>0</w:t>
        <w:tab/>
        <w:t>0</w:t>
        <w:tab/>
        <w:t>0</w:t>
        <w:tab/>
        <w:t>0</w:t>
        <w:tab/>
        <w:t>0</w:t>
        <w:tab/>
        <w:t>0.599175274372101</w:t>
        <w:tab/>
        <w:t>0</w:t>
        <w:tab/>
        <w:t>0.110317900776863</w:t>
        <w:tab/>
        <w:t>0</w:t>
        <w:tab/>
        <w:t>0.173800468444824</w:t>
        <w:tab/>
        <w:t>0</w:t>
        <w:tab/>
        <w:t>0</w:t>
        <w:tab/>
        <w:t>0.0649565681815147</w:t>
        <w:tab/>
        <w:t>0</w:t>
        <w:tab/>
        <w:t>0.35462298989296</w:t>
        <w:tab/>
        <w:t>0.144810944795609</w:t>
        <w:tab/>
        <w:t>0</w:t>
        <w:tab/>
        <w:t>0</w:t>
        <w:tab/>
        <w:t>0.143253058195114</w:t>
        <w:tab/>
        <w:t>0</w:t>
        <w:tab/>
        <w:t>0</w:t>
        <w:tab/>
        <w:t>0</w:t>
        <w:tab/>
        <w:t>0</w:t>
        <w:tab/>
        <w:t>0</w:t>
        <w:tab/>
        <w:t>0.1564727574586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910159468651</w:t>
        <w:tab/>
        <w:t>0</w:t>
        <w:tab/>
        <w:t>0</w:t>
        <w:tab/>
        <w:t>0.0700022429227829</w:t>
        <w:tab/>
        <w:t>0</w:t>
        <w:tab/>
        <w:t>0.108060732483864</w:t>
        <w:tab/>
        <w:t>0.12190754711628</w:t>
        <w:tab/>
        <w:t>0</w:t>
        <w:tab/>
        <w:t>0</w:t>
        <w:tab/>
        <w:t>0</w:t>
        <w:tab/>
        <w:t>0</w:t>
        <w:tab/>
        <w:t>0</w:t>
        <w:tab/>
        <w:t>0.0796220079064369</w:t>
        <w:tab/>
        <w:t>0</w:t>
        <w:tab/>
        <w:t>0</w:t>
        <w:tab/>
        <w:t>0.420524686574936</w:t>
        <w:tab/>
        <w:t>0.187689825892448</w:t>
        <w:tab/>
        <w:t>0.289804220199585</w:t>
        <w:tab/>
        <w:t>0</w:t>
        <w:tab/>
        <w:t>0.0602711327373981</w:t>
        <w:tab/>
        <w:t>0</w:t>
        <w:tab/>
        <w:t>0</w:t>
        <w:tab/>
        <w:t>0</w:t>
        <w:tab/>
        <w:t>0</w:t>
        <w:tab/>
        <w:t>0</w:t>
        <w:tab/>
        <w:t>0</w:t>
        <w:tab/>
        <w:t>0.106764249503613</w:t>
      </w:r>
    </w:p>
    <w:p>
      <w:pPr>
        <w:pStyle w:val="Style15"/>
        <w:rPr/>
      </w:pPr>
      <w:r>
        <w:rPr>
          <w:rFonts w:cs="宋体;SimSun"/>
        </w:rPr>
        <w:t>ENSG00000205186.2</w:t>
        <w:tab/>
        <w:t>0.6624839305877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87349689006805</w:t>
        <w:tab/>
        <w:t>0</w:t>
        <w:tab/>
        <w:t>0</w:t>
        <w:tab/>
        <w:t>0</w:t>
        <w:tab/>
        <w:t>0</w:t>
        <w:tab/>
        <w:t>0.25693142414093</w:t>
        <w:tab/>
        <w:t>0</w:t>
        <w:tab/>
        <w:t>0</w:t>
        <w:tab/>
        <w:t>0</w:t>
        <w:tab/>
        <w:t>0</w:t>
        <w:tab/>
        <w:t>0.7818943858146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16728046536446</w:t>
        <w:tab/>
        <w:t>0</w:t>
        <w:tab/>
        <w:t>0</w:t>
        <w:tab/>
        <w:t>0</w:t>
        <w:tab/>
        <w:t>0</w:t>
        <w:tab/>
        <w:t>0</w:t>
        <w:tab/>
        <w:t>0.107085146009922</w:t>
        <w:tab/>
        <w:t>0.177471324801445</w:t>
        <w:tab/>
        <w:t>0</w:t>
        <w:tab/>
        <w:t>0.467636376619339</w:t>
        <w:tab/>
        <w:t>0</w:t>
        <w:tab/>
        <w:t>0</w:t>
        <w:tab/>
        <w:t>0.16793829202652</w:t>
        <w:tab/>
        <w:t>0</w:t>
        <w:tab/>
        <w:t>0</w:t>
        <w:tab/>
        <w:t>0</w:t>
        <w:tab/>
        <w:t>0</w:t>
        <w:tab/>
        <w:t>0.1631770581007</w:t>
        <w:tab/>
        <w:t>0</w:t>
        <w:tab/>
        <w:t>0.623934984207153</w:t>
        <w:tab/>
        <w:t>0</w:t>
        <w:tab/>
        <w:t>0.2495743632316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65797710418701</w:t>
        <w:tab/>
        <w:t>0.3230970799922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1367830634117</w:t>
        <w:tab/>
        <w:t>0</w:t>
        <w:tab/>
        <w:t>0.449973732233047</w:t>
        <w:tab/>
        <w:t>0</w:t>
        <w:tab/>
        <w:t>0</w:t>
        <w:tab/>
        <w:t>0.310732901096344</w:t>
        <w:tab/>
        <w:t>0</w:t>
        <w:tab/>
        <w:t>0</w:t>
        <w:tab/>
        <w:t>0</w:t>
        <w:tab/>
        <w:t>0</w:t>
        <w:tab/>
        <w:t>0.192208051681519</w:t>
        <w:tab/>
        <w:t>0</w:t>
        <w:tab/>
        <w:t>0</w:t>
        <w:tab/>
        <w:t>0</w:t>
        <w:tab/>
        <w:t>0.104450829327106</w:t>
        <w:tab/>
        <w:t>0</w:t>
        <w:tab/>
        <w:t>0</w:t>
        <w:tab/>
        <w:t>0</w:t>
        <w:tab/>
        <w:t>0</w:t>
        <w:tab/>
        <w:t>0.281169146299362</w:t>
        <w:tab/>
        <w:t>0</w:t>
        <w:tab/>
        <w:t>0</w:t>
        <w:tab/>
        <w:t>0.713592708110809</w:t>
        <w:tab/>
        <w:t>0</w:t>
        <w:tab/>
        <w:t>0</w:t>
        <w:tab/>
        <w:t>0</w:t>
        <w:tab/>
        <w:t>0</w:t>
        <w:tab/>
        <w:t>0</w:t>
        <w:tab/>
        <w:t>0</w:t>
        <w:tab/>
        <w:t>0.4493018090724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77467277646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99714124202728</w:t>
        <w:tab/>
        <w:t>0.144764915108681</w:t>
        <w:tab/>
        <w:t>0</w:t>
        <w:tab/>
        <w:t>0.290345877408981</w:t>
        <w:tab/>
        <w:t>0.390282809734344</w:t>
        <w:tab/>
        <w:t>0</w:t>
        <w:tab/>
        <w:t>0</w:t>
        <w:tab/>
        <w:t>0</w:t>
        <w:tab/>
        <w:t>0</w:t>
        <w:tab/>
        <w:t>0</w:t>
        <w:tab/>
        <w:t>0</w:t>
        <w:tab/>
        <w:t>0.214639231562614</w:t>
        <w:tab/>
        <w:t>0</w:t>
        <w:tab/>
        <w:t>0</w:t>
        <w:tab/>
        <w:t>0.2289673984050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5033361911774</w:t>
        <w:tab/>
        <w:t>0</w:t>
        <w:tab/>
        <w:t>0</w:t>
        <w:tab/>
        <w:t>0</w:t>
        <w:tab/>
        <w:t>0</w:t>
        <w:tab/>
        <w:t>0.128871634602547</w:t>
        <w:tab/>
        <w:t>0.4137813746929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30614292621613</w:t>
        <w:tab/>
        <w:t>0</w:t>
        <w:tab/>
        <w:t>0</w:t>
        <w:tab/>
        <w:t>0</w:t>
        <w:tab/>
        <w:t>1.43413484096527</w:t>
        <w:tab/>
        <w:t>0</w:t>
        <w:tab/>
        <w:t>0</w:t>
        <w:tab/>
        <w:t>0</w:t>
        <w:tab/>
        <w:t>0.546252548694611</w:t>
        <w:tab/>
        <w:t>0.1374963223934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1174566149712</w:t>
        <w:tab/>
        <w:t>0</w:t>
        <w:tab/>
        <w:t>0</w:t>
        <w:tab/>
        <w:t>0</w:t>
        <w:tab/>
        <w:t>0</w:t>
        <w:tab/>
        <w:t>0.127340242266655</w:t>
        <w:tab/>
        <w:t>0</w:t>
        <w:tab/>
        <w:t>0</w:t>
        <w:tab/>
        <w:t>0</w:t>
        <w:tab/>
        <w:t>0.3273510932922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1331837773323</w:t>
        <w:tab/>
        <w:t>0</w:t>
        <w:tab/>
        <w:t>0.719595491886139</w:t>
        <w:tab/>
        <w:t>0.604385554790497</w:t>
        <w:tab/>
        <w:t>0</w:t>
        <w:tab/>
        <w:t>0.2665642797946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9668831825256</w:t>
        <w:tab/>
        <w:t>0.0771655663847923</w:t>
        <w:tab/>
        <w:t>0.178722321987152</w:t>
        <w:tab/>
        <w:t>0</w:t>
        <w:tab/>
        <w:t>0</w:t>
        <w:tab/>
        <w:t>0</w:t>
        <w:tab/>
        <w:t>0</w:t>
        <w:tab/>
        <w:t>0</w:t>
        <w:tab/>
        <w:t>0.0894691422581673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98183.10</w:t>
        <w:tab/>
        <w:t>0.101527757942677</w:t>
        <w:tab/>
        <w:t>470.514892578125</w:t>
        <w:tab/>
        <w:t>7.08408308029175</w:t>
        <w:tab/>
        <w:t>115.973442077637</w:t>
        <w:tab/>
        <w:t>251.349197387695</w:t>
        <w:tab/>
        <w:t>1.98556435108185</w:t>
        <w:tab/>
        <w:t>0.32361501455307</w:t>
        <w:tab/>
        <w:t>30.7451419830322</w:t>
        <w:tab/>
        <w:t>426.6474609375</w:t>
        <w:tab/>
        <w:t>3.7482168674469</w:t>
        <w:tab/>
        <w:t>13339.796875</w:t>
        <w:tab/>
        <w:t>183.709060668945</w:t>
        <w:tab/>
        <w:t>0.58680260181427</w:t>
        <w:tab/>
        <w:t>4758.3837890625</w:t>
        <w:tab/>
        <w:t>177.335891723633</w:t>
        <w:tab/>
        <w:t>0</w:t>
        <w:tab/>
        <w:t>0.941067337989807</w:t>
        <w:tab/>
        <w:t>42.9793548583984</w:t>
        <w:tab/>
        <w:t>246.868179321289</w:t>
        <w:tab/>
        <w:t>0.214298322796822</w:t>
        <w:tab/>
        <w:t>178.822723388672</w:t>
        <w:tab/>
        <w:t>57.9411239624023</w:t>
        <w:tab/>
        <w:t>0</w:t>
        <w:tab/>
        <w:t>7.49663400650024</w:t>
        <w:tab/>
        <w:t>662.300231933594</w:t>
        <w:tab/>
        <w:t>50.2732810974121</w:t>
        <w:tab/>
        <w:t>3.72964024543762</w:t>
        <w:tab/>
        <w:t>511.932434082031</w:t>
        <w:tab/>
        <w:t>4.02131986618042</w:t>
        <w:tab/>
        <w:t>0.948530793190002</w:t>
        <w:tab/>
        <w:t>36.3503952026367</w:t>
        <w:tab/>
        <w:t>0.52448832988739</w:t>
        <w:tab/>
        <w:t>1.63309848308563</w:t>
        <w:tab/>
        <w:t>998.995727539062</w:t>
        <w:tab/>
        <w:t>0</w:t>
        <w:tab/>
        <w:t>2.03514981269836</w:t>
        <w:tab/>
        <w:t>0.386436879634857</w:t>
        <w:tab/>
        <w:t>49.8807373046875</w:t>
        <w:tab/>
        <w:t>45.0297584533691</w:t>
        <w:tab/>
        <w:t>0.387474060058594</w:t>
        <w:tab/>
        <w:t>3.03160691261292</w:t>
        <w:tab/>
        <w:t>0.88667243719101</w:t>
        <w:tab/>
        <w:t>44.2517585754395</w:t>
        <w:tab/>
        <w:t>494.868682861328</w:t>
        <w:tab/>
        <w:t>1014.67834472656</w:t>
        <w:tab/>
        <w:t>0.512378394603729</w:t>
        <w:tab/>
        <w:t>2.11703658103943</w:t>
        <w:tab/>
        <w:t>31.8625068664551</w:t>
        <w:tab/>
        <w:t>0.870785892009735</w:t>
        <w:tab/>
        <w:t>0.94600111246109</w:t>
        <w:tab/>
        <w:t>21778.869140625</w:t>
        <w:tab/>
        <w:t>0.214584469795227</w:t>
        <w:tab/>
        <w:t>55511.16015625</w:t>
        <w:tab/>
        <w:t>218.638244628906</w:t>
        <w:tab/>
        <w:t>48.8652534484863</w:t>
        <w:tab/>
        <w:t>24.3325023651123</w:t>
        <w:tab/>
        <w:t>1.1971687078476</w:t>
        <w:tab/>
        <w:t>1.80053281784058</w:t>
        <w:tab/>
        <w:t>5.28564929962158</w:t>
        <w:tab/>
        <w:t>0.0717150047421455</w:t>
        <w:tab/>
        <w:t>5.04866647720337</w:t>
        <w:tab/>
        <w:t>1.60641837120056</w:t>
        <w:tab/>
        <w:t>13.3732395172119</w:t>
        <w:tab/>
        <w:t>96.2280654907227</w:t>
        <w:tab/>
        <w:t>755.470886230469</w:t>
        <w:tab/>
        <w:t>14332.275390625</w:t>
        <w:tab/>
        <w:t>32.3080558776855</w:t>
        <w:tab/>
        <w:t>1.26694226264954</w:t>
        <w:tab/>
        <w:t>130.699066162109</w:t>
        <w:tab/>
        <w:t>6.96393013000488</w:t>
        <w:tab/>
        <w:t>45.0097274780273</w:t>
        <w:tab/>
        <w:t>20.5411682128906</w:t>
        <w:tab/>
        <w:t>27.1929912567139</w:t>
        <w:tab/>
        <w:t>14.6979875564575</w:t>
        <w:tab/>
        <w:t>6.55777835845947</w:t>
        <w:tab/>
        <w:t>1.88261139392853</w:t>
        <w:tab/>
        <w:t>0.728703916072845</w:t>
        <w:tab/>
        <w:t>205.307769775391</w:t>
        <w:tab/>
        <w:t>4.98971939086914</w:t>
        <w:tab/>
        <w:t>0.714293837547302</w:t>
        <w:tab/>
        <w:t>70.830810546875</w:t>
        <w:tab/>
        <w:t>9082.3203125</w:t>
        <w:tab/>
        <w:t>14.7975130081177</w:t>
        <w:tab/>
        <w:t>2.13797974586487</w:t>
        <w:tab/>
        <w:t>35578.87109375</w:t>
        <w:tab/>
        <w:t>1543.650390625</w:t>
        <w:tab/>
        <w:t>377.568695068359</w:t>
        <w:tab/>
        <w:t>421.657409667969</w:t>
        <w:tab/>
        <w:t>112.590873718262</w:t>
        <w:tab/>
        <w:t>6.55960178375244</w:t>
        <w:tab/>
        <w:t>729.839416503906</w:t>
        <w:tab/>
        <w:t>118.889610290527</w:t>
        <w:tab/>
        <w:t>2739.701171875</w:t>
        <w:tab/>
        <w:t>49.7569313049316</w:t>
        <w:tab/>
        <w:t>21.1706886291504</w:t>
        <w:tab/>
        <w:t>0.539719581604004</w:t>
        <w:tab/>
        <w:t>15.2643594741821</w:t>
        <w:tab/>
        <w:t>262.866821289062</w:t>
        <w:tab/>
        <w:t>0.177053079009056</w:t>
        <w:tab/>
        <w:t>22.3526802062988</w:t>
        <w:tab/>
        <w:t>12.1915321350098</w:t>
        <w:tab/>
        <w:t>0.678011834621429</w:t>
        <w:tab/>
        <w:t>1385.76586914062</w:t>
        <w:tab/>
        <w:t>4.03062391281128</w:t>
        <w:tab/>
        <w:t>53.6923408508301</w:t>
        <w:tab/>
        <w:t>52.9668998718262</w:t>
        <w:tab/>
        <w:t>14.9829454421997</w:t>
        <w:tab/>
        <w:t>0.815837383270264</w:t>
        <w:tab/>
        <w:t>2.94379353523254</w:t>
        <w:tab/>
        <w:t>8100.126953125</w:t>
        <w:tab/>
        <w:t>10.6428165435791</w:t>
        <w:tab/>
        <w:t>255.114700317383</w:t>
        <w:tab/>
        <w:t>9.09335327148438</w:t>
        <w:tab/>
        <w:t>1392.05627441406</w:t>
        <w:tab/>
        <w:t>332.674163818359</w:t>
        <w:tab/>
        <w:t>4.25960636138916</w:t>
        <w:tab/>
        <w:t>7.18107557296753</w:t>
        <w:tab/>
        <w:t>369.31494140625</w:t>
        <w:tab/>
        <w:t>0.0831116437911987</w:t>
        <w:tab/>
        <w:t>573.727722167969</w:t>
        <w:tab/>
        <w:t>0.65999048948288</w:t>
        <w:tab/>
        <w:t>7.78083276748657</w:t>
        <w:tab/>
        <w:t>17.1272449493408</w:t>
        <w:tab/>
        <w:t>6.60088777542114</w:t>
        <w:tab/>
        <w:t>266.360870361328</w:t>
        <w:tab/>
        <w:t>3.62761425971985</w:t>
        <w:tab/>
        <w:t>1223.32336425781</w:t>
        <w:tab/>
        <w:t>2552.9541015625</w:t>
        <w:tab/>
        <w:t>7.98879480361938</w:t>
        <w:tab/>
        <w:t>0.826386988162994</w:t>
        <w:tab/>
        <w:t>8.81768894195557</w:t>
        <w:tab/>
        <w:t>1.53429090976715</w:t>
        <w:tab/>
        <w:t>109.028755187988</w:t>
        <w:tab/>
        <w:t>300.329254150391</w:t>
        <w:tab/>
        <w:t>297.837707519531</w:t>
        <w:tab/>
        <w:t>426.335815429688</w:t>
        <w:tab/>
        <w:t>36.9193916320801</w:t>
        <w:tab/>
        <w:t>1478.68579101562</w:t>
        <w:tab/>
        <w:t>1.26311242580414</w:t>
        <w:tab/>
        <w:t>0.11686035245657</w:t>
        <w:tab/>
        <w:t>4.13420629501343</w:t>
        <w:tab/>
        <w:t>3.2395076751709</w:t>
        <w:tab/>
        <w:t>3.64441299438477</w:t>
        <w:tab/>
        <w:t>13.2920246124268</w:t>
        <w:tab/>
        <w:t>1.72029900550842</w:t>
        <w:tab/>
        <w:t>0.550736904144287</w:t>
        <w:tab/>
        <w:t>589.729736328125</w:t>
        <w:tab/>
        <w:t>0.0965100601315498</w:t>
        <w:tab/>
        <w:t>13.511079788208</w:t>
        <w:tab/>
        <w:t>4.26772546768188</w:t>
        <w:tab/>
        <w:t>915.380493164062</w:t>
        <w:tab/>
        <w:t>120.940010070801</w:t>
        <w:tab/>
        <w:t>0.0776131376624107</w:t>
        <w:tab/>
        <w:t>7.42054319381714</w:t>
        <w:tab/>
        <w:t>1715.68505859375</w:t>
        <w:tab/>
        <w:t>143.928085327148</w:t>
        <w:tab/>
        <w:t>220.879257202148</w:t>
        <w:tab/>
        <w:t>23.9353084564209</w:t>
        <w:tab/>
        <w:t>2.36837816238403</w:t>
        <w:tab/>
        <w:t>521.025390625</w:t>
        <w:tab/>
        <w:t>1263.02282714844</w:t>
        <w:tab/>
        <w:t>1676.42370605469</w:t>
        <w:tab/>
        <w:t>6.97162628173828</w:t>
        <w:tab/>
        <w:t>2.16109585762024</w:t>
        <w:tab/>
        <w:t>2096.11059570312</w:t>
        <w:tab/>
        <w:t>3.20443892478943</w:t>
        <w:tab/>
        <w:t>1.43530166149139</w:t>
        <w:tab/>
        <w:t>0.738785564899445</w:t>
        <w:tab/>
        <w:t>13.0839567184448</w:t>
        <w:tab/>
        <w:t>8.27773189544678</w:t>
        <w:tab/>
        <w:t>9.67833805084229</w:t>
        <w:tab/>
        <w:t>1.67700302600861</w:t>
        <w:tab/>
        <w:t>5.75022745132446</w:t>
        <w:tab/>
        <w:t>118.480194091797</w:t>
        <w:tab/>
        <w:t>85.4227981567383</w:t>
        <w:tab/>
        <w:t>1107.00146484375</w:t>
        <w:tab/>
        <w:t>222.554794311523</w:t>
        <w:tab/>
        <w:t>36.8534698486328</w:t>
        <w:tab/>
        <w:t>17162.11328125</w:t>
        <w:tab/>
        <w:t>16.6120567321777</w:t>
        <w:tab/>
        <w:t>1839.23767089844</w:t>
        <w:tab/>
        <w:t>0</w:t>
        <w:tab/>
        <w:t>21.0698509216309</w:t>
        <w:tab/>
        <w:t>6.85686159133911</w:t>
        <w:tab/>
        <w:t>1981.00610351562</w:t>
        <w:tab/>
        <w:t>0.738508224487305</w:t>
        <w:tab/>
        <w:t>11.6178121566772</w:t>
        <w:tab/>
        <w:t>170.476760864258</w:t>
        <w:tab/>
        <w:t>1.77624762058258</w:t>
        <w:tab/>
        <w:t>11.4678211212158</w:t>
        <w:tab/>
        <w:t>1236.88793945312</w:t>
        <w:tab/>
        <w:t>122.845970153809</w:t>
        <w:tab/>
        <w:t>820.301025390625</w:t>
        <w:tab/>
        <w:t>14.4195489883423</w:t>
        <w:tab/>
        <w:t>9.74597454071045</w:t>
        <w:tab/>
        <w:t>126.596557617188</w:t>
        <w:tab/>
        <w:t>373.335205078125</w:t>
        <w:tab/>
        <w:t>7.7665114402771</w:t>
        <w:tab/>
        <w:t>5627.5009765625</w:t>
        <w:tab/>
        <w:t>236.528167724609</w:t>
        <w:tab/>
        <w:t>4.61471223831177</w:t>
        <w:tab/>
        <w:t>8.20532035827637</w:t>
        <w:tab/>
        <w:t>722.300476074219</w:t>
        <w:tab/>
        <w:t>2485.72265625</w:t>
        <w:tab/>
        <w:t>4.69182729721069</w:t>
        <w:tab/>
        <w:t>400.033355712891</w:t>
        <w:tab/>
        <w:t>0.394226431846619</w:t>
        <w:tab/>
        <w:t>691.537475585938</w:t>
        <w:tab/>
        <w:t>7.88562965393066</w:t>
        <w:tab/>
        <w:t>2.87311100959778</w:t>
        <w:tab/>
        <w:t>1.30395317077637</w:t>
        <w:tab/>
        <w:t>1964.833984375</w:t>
        <w:tab/>
        <w:t>435.551666259766</w:t>
        <w:tab/>
        <w:t>93.7385482788086</w:t>
        <w:tab/>
        <w:t>412.397216796875</w:t>
        <w:tab/>
        <w:t>0.162468314170837</w:t>
        <w:tab/>
        <w:t>514.24609375</w:t>
        <w:tab/>
        <w:t>40.4719352722168</w:t>
        <w:tab/>
        <w:t>184.717041015625</w:t>
        <w:tab/>
        <w:t>1111.13891601562</w:t>
        <w:tab/>
        <w:t>21.3234672546387</w:t>
        <w:tab/>
        <w:t>7.68998718261719</w:t>
        <w:tab/>
        <w:t>5.55946159362793</w:t>
        <w:tab/>
        <w:t>1.3898618221283</w:t>
        <w:tab/>
        <w:t>40.974178314209</w:t>
        <w:tab/>
        <w:t>25.1143207550049</w:t>
        <w:tab/>
        <w:t>110.463043212891</w:t>
        <w:tab/>
        <w:t>9.66636276245117</w:t>
        <w:tab/>
        <w:t>59734.5078125</w:t>
        <w:tab/>
        <w:t>2.44191479682922</w:t>
        <w:tab/>
        <w:t>194.984039306641</w:t>
        <w:tab/>
        <w:t>739.980712890625</w:t>
        <w:tab/>
        <w:t>83.7982559204102</w:t>
        <w:tab/>
        <w:t>77.538330078125</w:t>
        <w:tab/>
        <w:t>837.911682128906</w:t>
        <w:tab/>
        <w:t>844.351501464844</w:t>
        <w:tab/>
        <w:t>2953.37646484375</w:t>
        <w:tab/>
        <w:t>28.6169090270996</w:t>
        <w:tab/>
        <w:t>39.2583160400391</w:t>
        <w:tab/>
        <w:t>513.760009765625</w:t>
        <w:tab/>
        <w:t>1.97758030891418</w:t>
        <w:tab/>
        <w:t>85.1548919677734</w:t>
        <w:tab/>
        <w:t>2831.228515625</w:t>
        <w:tab/>
        <w:t>2.09454941749573</w:t>
        <w:tab/>
        <w:t>0.178849428892136</w:t>
        <w:tab/>
        <w:t>1.38362634181976</w:t>
        <w:tab/>
        <w:t>43.1388740539551</w:t>
        <w:tab/>
        <w:t>3.71612238883972</w:t>
        <w:tab/>
        <w:t>18.0117034912109</w:t>
        <w:tab/>
        <w:t>10538.0859375</w:t>
        <w:tab/>
        <w:t>3.55974411964417</w:t>
        <w:tab/>
        <w:t>20.9462776184082</w:t>
        <w:tab/>
        <w:t>16.3714447021484</w:t>
        <w:tab/>
        <w:t>0.339275509119034</w:t>
        <w:tab/>
        <w:t>43.9306449890137</w:t>
        <w:tab/>
        <w:t>0.0605425387620926</w:t>
      </w:r>
    </w:p>
    <w:p>
      <w:pPr>
        <w:pStyle w:val="Style15"/>
        <w:rPr/>
      </w:pPr>
      <w:r>
        <w:rPr>
          <w:rFonts w:cs="宋体;SimSun"/>
        </w:rPr>
        <w:t>ENSG00000214402.6</w:t>
        <w:tab/>
        <w:t>0.0541715249419212</w:t>
        <w:tab/>
        <w:t>0.211372092366219</w:t>
        <w:tab/>
        <w:t>0.0380517691373825</w:t>
        <w:tab/>
        <w:t>0.175668463110924</w:t>
        <w:tab/>
        <w:t>0.0669215619564056</w:t>
        <w:tab/>
        <w:t>0.0882854238152504</w:t>
        <w:tab/>
        <w:t>0.345338463783264</w:t>
        <w:tab/>
        <w:t>0.0360934883356094</w:t>
        <w:tab/>
        <w:t>2.10274577140808</w:t>
        <w:tab/>
        <w:t>0.0882314294576645</w:t>
        <w:tab/>
        <w:t>0.122637420892715</w:t>
        <w:tab/>
        <w:t>1.17402577400208</w:t>
        <w:tab/>
        <w:t>0.250477224588394</w:t>
        <w:tab/>
        <w:t>0.0391835905611515</w:t>
        <w:tab/>
        <w:t>0</w:t>
        <w:tab/>
        <w:t>0</w:t>
        <w:tab/>
        <w:t>0.19128355383873</w:t>
        <w:tab/>
        <w:t>0.199237376451492</w:t>
        <w:tab/>
        <w:t>0.097836010158062</w:t>
        <w:tab/>
        <w:t>0.331591248512268</w:t>
        <w:tab/>
        <w:t>0.178437918424606</w:t>
        <w:tab/>
        <w:t>0.110299162566662</w:t>
        <w:tab/>
        <w:t>0.103818520903587</w:t>
        <w:tab/>
        <w:t>0.319994539022446</w:t>
        <w:tab/>
        <w:t>0.239995017647743</w:t>
        <w:tab/>
        <w:t>0.0991644933819771</w:t>
        <w:tab/>
        <w:t>0.131867498159409</w:t>
        <w:tab/>
        <w:t>0.245363265275955</w:t>
        <w:tab/>
        <w:t>0.100576415657997</w:t>
        <w:tab/>
        <w:t>1.19866156578064</w:t>
        <w:tab/>
        <w:t>0.317607820034027</w:t>
        <w:tab/>
        <w:t>0.0199891366064548</w:t>
        <w:tab/>
        <w:t>0.971903741359711</w:t>
        <w:tab/>
        <w:t>0.34194752573967</w:t>
        <w:tab/>
        <w:t>0.0781724601984024</w:t>
        <w:tab/>
        <w:t>0.571516871452332</w:t>
        <w:tab/>
        <w:t>0.268045276403427</w:t>
        <w:tab/>
        <w:t>0.230848088860512</w:t>
        <w:tab/>
        <w:t>0.495954543352127</w:t>
        <w:tab/>
        <w:t>1.51610863208771</w:t>
        <w:tab/>
        <w:t>0.624165415763855</w:t>
        <w:tab/>
        <w:t>0.0394246801733971</w:t>
        <w:tab/>
        <w:t>0.235796913504601</w:t>
        <w:tab/>
        <w:t>0.0775288715958595</w:t>
        <w:tab/>
        <w:t>0.206639498472214</w:t>
        <w:tab/>
        <w:t>0.177701219916344</w:t>
        <w:tab/>
        <w:t>0.157614961266518</w:t>
        <w:tab/>
        <w:t>0.282981812953949</w:t>
        <w:tab/>
        <w:t>0.591334223747253</w:t>
        <w:tab/>
        <w:t>0.0803014263510704</w:t>
        <w:tab/>
        <w:t>0.0974120572209358</w:t>
        <w:tab/>
        <w:t>2.97685647010803</w:t>
        <w:tab/>
        <w:t>0.0205985512584448</w:t>
        <w:tab/>
        <w:t>0.0234251879155636</w:t>
        <w:tab/>
        <w:t>0.517473876476288</w:t>
        <w:tab/>
        <w:t>0.037307295948267</w:t>
        <w:tab/>
        <w:t>0.0138862123712897</w:t>
        <w:tab/>
        <w:t>0.0400291197001934</w:t>
        <w:tab/>
        <w:t>0.376748383045197</w:t>
        <w:tab/>
        <w:t>0.0765290409326553</w:t>
        <w:tab/>
        <w:t>0.414428472518921</w:t>
        <w:tab/>
        <w:t>0.887738287448883</w:t>
        <w:tab/>
        <w:t>0.250941753387451</w:t>
        <w:tab/>
        <w:t>0.0701801627874374</w:t>
        <w:tab/>
        <w:t>0.772523581981659</w:t>
        <w:tab/>
        <w:t>0.238981008529663</w:t>
        <w:tab/>
        <w:t>0.249590784311295</w:t>
        <w:tab/>
        <w:t>0.915409028530121</w:t>
        <w:tab/>
        <w:t>0.72881692647934</w:t>
        <w:tab/>
        <w:t>3.00114250183105</w:t>
        <w:tab/>
        <w:t>0.369876533746719</w:t>
        <w:tab/>
        <w:t>0.0814871415495872</w:t>
        <w:tab/>
        <w:t>0.152996748685837</w:t>
        <w:tab/>
        <w:t>0.250600188970566</w:t>
        <w:tab/>
        <w:t>0.160668015480042</w:t>
        <w:tab/>
        <w:t>0.0386343486607075</w:t>
        <w:tab/>
        <w:t>0.252726465463638</w:t>
        <w:tab/>
        <w:t>0.0763378217816353</w:t>
        <w:tab/>
        <w:t>0.0937441140413284</w:t>
        <w:tab/>
        <w:t>0.0238200780004263</w:t>
        <w:tab/>
        <w:t>0.467860698699951</w:t>
        <w:tab/>
        <w:t>0.129933401942253</w:t>
        <w:tab/>
        <w:t>0.0459035746753216</w:t>
        <w:tab/>
        <w:t>0.228149682283401</w:t>
        <w:tab/>
        <w:t>0.0462699569761753</w:t>
        <w:tab/>
        <w:t>0.193887889385223</w:t>
        <w:tab/>
        <w:t>0.069392703473568</w:t>
        <w:tab/>
        <w:t>0.372988402843475</w:t>
        <w:tab/>
        <w:t>0.0224074609577656</w:t>
        <w:tab/>
        <w:t>0.143588319420815</w:t>
        <w:tab/>
        <w:t>0.137037828564644</w:t>
        <w:tab/>
        <w:t>0.433004647493362</w:t>
        <w:tab/>
        <w:t>0.0518508478999138</w:t>
        <w:tab/>
        <w:t>0.0609842874109745</w:t>
        <w:tab/>
        <w:t>2.09728622436523</w:t>
        <w:tab/>
        <w:t>0.155986323952675</w:t>
        <w:tab/>
        <w:t>0.600484848022461</w:t>
        <w:tab/>
        <w:t>0.17150890827179</w:t>
        <w:tab/>
        <w:t>1.5115053653717</w:t>
        <w:tab/>
        <w:t>0.148072630167007</w:t>
        <w:tab/>
        <w:t>0.224716767668724</w:t>
        <w:tab/>
        <w:t>0.341664582490921</w:t>
        <w:tab/>
        <w:t>0.141452223062515</w:t>
        <w:tab/>
        <w:t>0.276970505714417</w:t>
        <w:tab/>
        <w:t>0.0205070041120052</w:t>
        <w:tab/>
        <w:t>0.342659085988998</w:t>
        <w:tab/>
        <w:t>0.153737604618073</w:t>
        <w:tab/>
        <w:t>0.326475888490677</w:t>
        <w:tab/>
        <w:t>0.0334191806614399</w:t>
        <w:tab/>
        <w:t>0.0725936144590378</w:t>
        <w:tab/>
        <w:t>0.0930921286344528</w:t>
        <w:tab/>
        <w:t>0.569034457206726</w:t>
        <w:tab/>
        <w:t>0.154518574476242</w:t>
        <w:tab/>
        <w:t>0.0653384029865265</w:t>
        <w:tab/>
        <w:t>0.315093785524368</w:t>
        <w:tab/>
        <w:t>0.036075733602047</w:t>
        <w:tab/>
        <w:t>0.193335652351379</w:t>
        <w:tab/>
        <w:t>0.399775594472885</w:t>
        <w:tab/>
        <w:t>0.214335888624191</w:t>
        <w:tab/>
        <w:t>0.0556649751961231</w:t>
        <w:tab/>
        <w:t>0.124287158250809</w:t>
        <w:tab/>
        <w:t>0.86337947845459</w:t>
        <w:tab/>
        <w:t>0.25384658575058</w:t>
        <w:tab/>
        <w:t>0.0404826886951923</w:t>
        <w:tab/>
        <w:t>1.73575782775879</w:t>
        <w:tab/>
        <w:t>0.231112033128738</w:t>
        <w:tab/>
        <w:t>0.0435089245438576</w:t>
        <w:tab/>
        <w:t>0.0988220870494843</w:t>
        <w:tab/>
        <w:t>0.310378432273865</w:t>
        <w:tab/>
        <w:t>0.698139309883118</w:t>
        <w:tab/>
        <w:t>0.171804443001747</w:t>
        <w:tab/>
        <w:t>0.015743114054203</w:t>
        <w:tab/>
        <w:t>0.26110315322876</w:t>
        <w:tab/>
        <w:t>0.236842393875122</w:t>
        <w:tab/>
        <w:t>0.215332508087158</w:t>
        <w:tab/>
        <w:t>0.125044792890549</w:t>
        <w:tab/>
        <w:t>0.248653039336205</w:t>
        <w:tab/>
        <w:t>0.73494416475296</w:t>
        <w:tab/>
        <w:t>0.266033262014389</w:t>
        <w:tab/>
        <w:t>2.02645421028137</w:t>
        <w:tab/>
        <w:t>0.441172420978546</w:t>
        <w:tab/>
        <w:t>0.462552011013031</w:t>
        <w:tab/>
        <w:t>0.0833368450403214</w:t>
        <w:tab/>
        <w:t>0.735240399837494</w:t>
        <w:tab/>
        <w:t>0.169084832072258</w:t>
        <w:tab/>
        <w:t>0.237342968583107</w:t>
        <w:tab/>
        <w:t>0.184909075498581</w:t>
        <w:tab/>
        <w:t>0.0343295074999332</w:t>
        <w:tab/>
        <w:t>1.41161870956421</w:t>
        <w:tab/>
        <w:t>0.212272331118584</w:t>
        <w:tab/>
        <w:t>0.356125116348267</w:t>
        <w:tab/>
        <w:t>0.0718054845929146</w:t>
        <w:tab/>
        <w:t>0.186351984739304</w:t>
        <w:tab/>
        <w:t>0.530780076980591</w:t>
        <w:tab/>
        <w:t>0.139603585004807</w:t>
        <w:tab/>
        <w:t>1.15301990509033</w:t>
        <w:tab/>
        <w:t>0.501753926277161</w:t>
        <w:tab/>
        <w:t>0.300702452659607</w:t>
        <w:tab/>
        <w:t>0.184286758303642</w:t>
        <w:tab/>
        <w:t>0.194188460707664</w:t>
        <w:tab/>
        <w:t>0.21763651072979</w:t>
        <w:tab/>
        <w:t>0.379135400056839</w:t>
        <w:tab/>
        <w:t>0.245647609233856</w:t>
        <w:tab/>
        <w:t>0.0494178123772144</w:t>
        <w:tab/>
        <w:t>0.710890531539917</w:t>
        <w:tab/>
        <w:t>0.0388584583997726</w:t>
        <w:tab/>
        <w:t>0.324002802371979</w:t>
        <w:tab/>
        <w:t>4.89451551437378</w:t>
        <w:tab/>
        <w:t>0.106953151524067</w:t>
        <w:tab/>
        <w:t>0.210847333073616</w:t>
        <w:tab/>
        <w:t>0.295854687690735</w:t>
        <w:tab/>
        <w:t>0.0688298344612122</w:t>
        <w:tab/>
        <w:t>0.0754453912377357</w:t>
        <w:tab/>
        <w:t>0.185084760189056</w:t>
        <w:tab/>
        <w:t>0.191238477826118</w:t>
        <w:tab/>
        <w:t>1.88699042797089</w:t>
        <w:tab/>
        <w:t>0.0232928916811943</w:t>
        <w:tab/>
        <w:t>0.268715769052505</w:t>
        <w:tab/>
        <w:t>0.380644142627716</w:t>
        <w:tab/>
        <w:t>0.148385986685753</w:t>
        <w:tab/>
        <w:t>0.0502174980938435</w:t>
        <w:tab/>
        <w:t>0.071164496243</w:t>
        <w:tab/>
        <w:t>0.0569220595061779</w:t>
        <w:tab/>
        <w:t>0.143876433372498</w:t>
        <w:tab/>
        <w:t>1.18807137012482</w:t>
        <w:tab/>
        <w:t>0.689572036266327</w:t>
        <w:tab/>
        <w:t>0.0763404294848442</w:t>
        <w:tab/>
        <w:t>0.13908289372921</w:t>
        <w:tab/>
        <w:t>0.0817018300294876</w:t>
        <w:tab/>
        <w:t>0.790066480636597</w:t>
        <w:tab/>
        <w:t>3.50808501243591</w:t>
        <w:tab/>
        <w:t>0.0792258083820343</w:t>
        <w:tab/>
        <w:t>0.135617479681969</w:t>
        <w:tab/>
        <w:t>0.637351930141449</w:t>
        <w:tab/>
        <w:t>0.196230128407478</w:t>
        <w:tab/>
        <w:t>0.263856738805771</w:t>
        <w:tab/>
        <w:t>0.118651017546654</w:t>
        <w:tab/>
        <w:t>0.0583651848137379</w:t>
        <w:tab/>
        <w:t>0.181018978357315</w:t>
        <w:tab/>
        <w:t>2.14402770996094</w:t>
        <w:tab/>
        <w:t>0.0505940355360508</w:t>
        <w:tab/>
        <w:t>0.190350487828255</w:t>
        <w:tab/>
        <w:t>1.19349551200867</w:t>
        <w:tab/>
        <w:t>0.00793113093823195</w:t>
        <w:tab/>
        <w:t>1.11818027496338</w:t>
        <w:tab/>
        <w:t>0.0336025282740593</w:t>
        <w:tab/>
        <w:t>0.0788793414831161</w:t>
        <w:tab/>
        <w:t>0.244136646389961</w:t>
        <w:tab/>
        <w:t>0.0288183968514204</w:t>
        <w:tab/>
        <w:t>0.22601743042469</w:t>
        <w:tab/>
        <w:t>0.245555996894836</w:t>
        <w:tab/>
        <w:t>0.608016788959503</w:t>
        <w:tab/>
        <w:t>0.13144488632679</w:t>
        <w:tab/>
        <w:t>0.0900368690490723</w:t>
        <w:tab/>
        <w:t>1.32761323451996</w:t>
        <w:tab/>
        <w:t>0.0433435924351215</w:t>
        <w:tab/>
        <w:t>0.391252428293228</w:t>
        <w:tab/>
        <w:t>0.981561601161957</w:t>
        <w:tab/>
        <w:t>0.441665410995483</w:t>
        <w:tab/>
        <w:t>0.329002976417542</w:t>
        <w:tab/>
        <w:t>0.369114995002747</w:t>
        <w:tab/>
        <w:t>0.0631245821714401</w:t>
        <w:tab/>
        <w:t>0.0823979675769806</w:t>
        <w:tab/>
        <w:t>0</w:t>
        <w:tab/>
        <w:t>0.183460131287575</w:t>
        <w:tab/>
        <w:t>0.628129124641418</w:t>
        <w:tab/>
        <w:t>0.133952409029007</w:t>
        <w:tab/>
        <w:t>0.107450425624847</w:t>
        <w:tab/>
        <w:t>0.0175769422203302</w:t>
        <w:tab/>
        <w:t>0.0840591639280319</w:t>
        <w:tab/>
        <w:t>0.690449416637421</w:t>
        <w:tab/>
        <w:t>0.0588415563106537</w:t>
        <w:tab/>
        <w:t>0.328295320272446</w:t>
        <w:tab/>
        <w:t>0.176953092217445</w:t>
        <w:tab/>
        <w:t>0.130782276391983</w:t>
        <w:tab/>
        <w:t>2.02868366241455</w:t>
        <w:tab/>
        <w:t>0.217900156974792</w:t>
        <w:tab/>
        <w:t>0.840649724006653</w:t>
        <w:tab/>
        <w:t>0.0586745366454124</w:t>
        <w:tab/>
        <w:t>0.303010702133179</w:t>
        <w:tab/>
        <w:t>0.304374516010284</w:t>
        <w:tab/>
        <w:t>0.132500305771828</w:t>
        <w:tab/>
        <w:t>0.0365424565970898</w:t>
        <w:tab/>
        <w:t>0.192685440182686</w:t>
        <w:tab/>
        <w:t>7.07754373550415</w:t>
        <w:tab/>
        <w:t>0.0378591157495975</w:t>
        <w:tab/>
        <w:t>0.153448924422264</w:t>
        <w:tab/>
        <w:t>1.61501264572144</w:t>
        <w:tab/>
        <w:t>0.0364720709621906</w:t>
        <w:tab/>
        <w:t>0.0910801216959953</w:t>
        <w:tab/>
        <w:t>0.232573509216309</w:t>
        <w:tab/>
        <w:t>0.435573250055313</w:t>
        <w:tab/>
        <w:t>0.274347007274628</w:t>
        <w:tab/>
        <w:t>0.060341689735651</w:t>
        <w:tab/>
        <w:t>0.555884480476379</w:t>
        <w:tab/>
        <w:t>2.45505094528198</w:t>
      </w:r>
    </w:p>
    <w:p>
      <w:pPr>
        <w:pStyle w:val="Style15"/>
        <w:rPr/>
      </w:pPr>
      <w:r>
        <w:rPr>
          <w:rFonts w:cs="宋体;SimSun"/>
        </w:rPr>
        <w:t>ENSG00000176919.10</w:t>
        <w:tab/>
        <w:t>0.321537613868713</w:t>
        <w:tab/>
        <w:t>0.358459711074829</w:t>
        <w:tab/>
        <w:t>0.702669560909271</w:t>
        <w:tab/>
        <w:t>3.12806510925293</w:t>
        <w:tab/>
        <w:t>2.11848545074463</w:t>
        <w:tab/>
        <w:t>0.611359298229218</w:t>
        <w:tab/>
        <w:t>1.80575203895569</w:t>
        <w:tab/>
        <w:t>0.0714115351438522</w:t>
        <w:tab/>
        <w:t>12.9206552505493</w:t>
        <w:tab/>
        <w:t>1.51291620731354</w:t>
        <w:tab/>
        <w:t>7.11744117736816</w:t>
        <w:tab/>
        <w:t>2.19612860679626</w:t>
        <w:tab/>
        <w:t>0.805306255817413</w:t>
        <w:tab/>
        <w:t>10.6209716796875</w:t>
        <w:tab/>
        <w:t>1.05394577980042</w:t>
        <w:tab/>
        <w:t>0.949522376060486</w:t>
        <w:tab/>
        <w:t>4.02111101150513</w:t>
        <w:tab/>
        <w:t>0.74896913766861</w:t>
        <w:tab/>
        <w:t>0.54844856262207</w:t>
        <w:tab/>
        <w:t>2.17177963256836</w:t>
        <w:tab/>
        <w:t>5.09389495849609</w:t>
        <w:tab/>
        <w:t>4.6763277053833</w:t>
        <w:tab/>
        <w:t>0.102703280746937</w:t>
        <w:tab/>
        <w:t>1.13960552215576</w:t>
        <w:tab/>
        <w:t>0.633111894130707</w:t>
        <w:tab/>
        <w:t>1.2752902507782</w:t>
        <w:tab/>
        <w:t>1.09104430675507</w:t>
        <w:tab/>
        <w:t>9.10646820068359</w:t>
        <w:tab/>
        <w:t>0.265322685241699</w:t>
        <w:tab/>
        <w:t>0.368911027908325</w:t>
        <w:tab/>
        <w:t>1.00542712211609</w:t>
        <w:tab/>
        <w:t>0.474585860967636</w:t>
        <w:tab/>
        <w:t>1.19354069232941</w:t>
        <w:tab/>
        <w:t>5.86342096328735</w:t>
        <w:tab/>
        <w:t>0.309330850839615</w:t>
        <w:tab/>
        <w:t>1.69613254070282</w:t>
        <w:tab/>
        <w:t>1.22384250164032</w:t>
        <w:tab/>
        <w:t>2.38681650161743</w:t>
        <w:tab/>
        <w:t>1.30833840370178</w:t>
        <w:tab/>
        <w:t>2.79512333869934</w:t>
        <w:tab/>
        <w:t>0.521797597408295</w:t>
        <w:tab/>
        <w:t>0.312009394168854</w:t>
        <w:tab/>
        <w:t>8.1486873626709</w:t>
        <w:tab/>
        <w:t>2.79940557479858</w:t>
        <w:tab/>
        <w:t>7.69580221176147</w:t>
        <w:tab/>
        <w:t>1.40633845329285</w:t>
        <w:tab/>
        <w:t>1.76711416244507</w:t>
        <w:tab/>
        <w:t>3.96225523948669</w:t>
        <w:tab/>
        <w:t>1.50423943996429</w:t>
        <w:tab/>
        <w:t>1.18023383617401</w:t>
        <w:tab/>
        <w:t>2.37701892852783</w:t>
        <w:tab/>
        <w:t>3.02038812637329</w:t>
        <w:tab/>
        <w:t>4.89054679870605</w:t>
        <w:tab/>
        <w:t>1.0196361541748</w:t>
        <w:tab/>
        <w:t>1.49636721611023</w:t>
        <w:tab/>
        <w:t>1.1071959733963</w:t>
        <w:tab/>
        <w:t>0.604429841041565</w:t>
        <w:tab/>
        <w:t>2.05915403366089</w:t>
        <w:tab/>
        <w:t>1.70377719402313</w:t>
        <w:tab/>
        <w:t>1.438432097435</w:t>
        <w:tab/>
        <w:t>3.00649523735046</w:t>
        <w:tab/>
        <w:t>2.72545433044434</w:t>
        <w:tab/>
        <w:t>1.12250411510468</w:t>
        <w:tab/>
        <w:t>0.777574181556702</w:t>
        <w:tab/>
        <w:t>3.38442540168762</w:t>
        <w:tab/>
        <w:t>2.53435611724854</w:t>
        <w:tab/>
        <w:t>0.526740550994873</w:t>
        <w:tab/>
        <w:t>4.90403985977173</w:t>
        <w:tab/>
        <w:t>2.27680349349976</w:t>
        <w:tab/>
        <w:t>1.81769597530365</w:t>
        <w:tab/>
        <w:t>0.313631355762482</w:t>
        <w:tab/>
        <w:t>0.161223590373993</w:t>
        <w:tab/>
        <w:t>1.1099237203598</w:t>
        <w:tab/>
        <w:t>4.43318176269531</w:t>
        <w:tab/>
        <w:t>2.75499629974365</w:t>
        <w:tab/>
        <w:t>0.509591042995453</w:t>
        <w:tab/>
        <w:t>47.3868179321289</w:t>
        <w:tab/>
        <w:t>0.0755177810788155</w:t>
        <w:tab/>
        <w:t>0.445138037204742</w:t>
        <w:tab/>
        <w:t>1.50810861587524</w:t>
        <w:tab/>
        <w:t>1.28565239906311</w:t>
        <w:tab/>
        <w:t>4.027512550354</w:t>
        <w:tab/>
        <w:t>1.36231410503387</w:t>
        <w:tab/>
        <w:t>0</w:t>
        <w:tab/>
        <w:t>1.64782512187958</w:t>
        <w:tab/>
        <w:t>0.767220437526703</w:t>
        <w:tab/>
        <w:t>5.45255470275879</w:t>
        <w:tab/>
        <w:t>13.9939708709717</w:t>
        <w:tab/>
        <w:t>2.74867749214172</w:t>
        <w:tab/>
        <w:t>0.852275252342224</w:t>
        <w:tab/>
        <w:t>13.1046876907349</w:t>
        <w:tab/>
        <w:t>4.06935548782349</w:t>
        <w:tab/>
        <w:t>0.666820168495178</w:t>
        <w:tab/>
        <w:t>0.0804389119148254</w:t>
        <w:tab/>
        <w:t>5.31428909301758</w:t>
        <w:tab/>
        <w:t>2.23157000541687</w:t>
        <w:tab/>
        <w:t>1.42021989822388</w:t>
        <w:tab/>
        <w:t>0.527851462364197</w:t>
        <w:tab/>
        <w:t>5.32689428329468</w:t>
        <w:tab/>
        <w:t>14.2220706939697</w:t>
        <w:tab/>
        <w:t>1.12321424484253</w:t>
        <w:tab/>
        <w:t>1.82914590835571</w:t>
        <w:tab/>
        <w:t>6.7167706489563</w:t>
        <w:tab/>
        <w:t>3.80369830131531</w:t>
        <w:tab/>
        <w:t>1.37949645519257</w:t>
        <w:tab/>
        <w:t>1.48504710197449</w:t>
        <w:tab/>
        <w:t>1.21668899059296</w:t>
        <w:tab/>
        <w:t>2.08135461807251</w:t>
        <w:tab/>
        <w:t>17.3896579742432</w:t>
        <w:tab/>
        <w:t>9.70922565460205</w:t>
        <w:tab/>
        <w:t>0.552552700042725</w:t>
        <w:tab/>
        <w:t>3.0704824924469</w:t>
        <w:tab/>
        <w:t>1.43687176704407</w:t>
        <w:tab/>
        <w:t>0.193909600377083</w:t>
        <w:tab/>
        <w:t>4.29465770721436</w:t>
        <w:tab/>
        <w:t>0.713763952255249</w:t>
        <w:tab/>
        <w:t>0.973681092262268</w:t>
        <w:tab/>
        <w:t>7.33437728881836</w:t>
        <w:tab/>
        <w:t>213.554229736328</w:t>
        <w:tab/>
        <w:t>2.38623738288879</w:t>
        <w:tab/>
        <w:t>1.27050447463989</w:t>
        <w:tab/>
        <w:t>1.52648532390594</w:t>
        <w:tab/>
        <w:t>1.35386288166046</w:t>
        <w:tab/>
        <w:t>0.800956308841705</w:t>
        <w:tab/>
        <w:t>1.25642347335815</w:t>
        <w:tab/>
        <w:t>1.88619244098663</w:t>
        <w:tab/>
        <w:t>0.516498565673828</w:t>
        <w:tab/>
        <w:t>3.5193784236908</w:t>
        <w:tab/>
        <w:t>2.12884068489075</w:t>
        <w:tab/>
        <w:t>1.67207527160645</w:t>
        <w:tab/>
        <w:t>0.732130587100983</w:t>
        <w:tab/>
        <w:t>0.52951592206955</w:t>
        <w:tab/>
        <w:t>1.65310919284821</w:t>
        <w:tab/>
        <w:t>8.98602390289307</w:t>
        <w:tab/>
        <w:t>1.13610327243805</w:t>
        <w:tab/>
        <w:t>0.700975298881531</w:t>
        <w:tab/>
        <w:t>2.29583168029785</w:t>
        <w:tab/>
        <w:t>4.40384101867676</w:t>
        <w:tab/>
        <w:t>0.771981418132782</w:t>
        <w:tab/>
        <w:t>5.73648548126221</w:t>
        <w:tab/>
        <w:t>0.290955513715744</w:t>
        <w:tab/>
        <w:t>0.577999770641327</w:t>
        <w:tab/>
        <w:t>3.40758752822876</w:t>
        <w:tab/>
        <w:t>14.9330444335938</w:t>
        <w:tab/>
        <w:t>1.14698386192322</w:t>
        <w:tab/>
        <w:t>0.447225481271744</w:t>
        <w:tab/>
        <w:t>2.42020869255066</w:t>
        <w:tab/>
        <w:t>4.34697341918945</w:t>
        <w:tab/>
        <w:t>1.5106303691864</w:t>
        <w:tab/>
        <w:t>0.839968264102936</w:t>
        <w:tab/>
        <w:t>1.17433190345764</w:t>
        <w:tab/>
        <w:t>0.662985324859619</w:t>
        <w:tab/>
        <w:t>12.8225765228271</w:t>
        <w:tab/>
        <w:t>4.82504415512085</w:t>
        <w:tab/>
        <w:t>0.828623533248901</w:t>
        <w:tab/>
        <w:t>1.30358183383942</w:t>
        <w:tab/>
        <w:t>13.7813997268677</w:t>
        <w:tab/>
        <w:t>8.88917064666748</w:t>
        <w:tab/>
        <w:t>0.312526494264603</w:t>
        <w:tab/>
        <w:t>0.8452507853508</w:t>
        <w:tab/>
        <w:t>4.3059720993042</w:t>
        <w:tab/>
        <w:t>3.4450204372406</w:t>
        <w:tab/>
        <w:t>0.69431084394455</w:t>
        <w:tab/>
        <w:t>0.391095638275146</w:t>
        <w:tab/>
        <w:t>4.50082588195801</w:t>
        <w:tab/>
        <w:t>3.76722121238708</w:t>
        <w:tab/>
        <w:t>1.16553568840027</w:t>
        <w:tab/>
        <w:t>2.59969806671143</w:t>
        <w:tab/>
        <w:t>4.03979825973511</w:t>
        <w:tab/>
        <w:t>1.14171409606934</w:t>
        <w:tab/>
        <w:t>1.59641778469086</w:t>
        <w:tab/>
        <w:t>0.612814128398895</w:t>
        <w:tab/>
        <w:t>0.298539757728577</w:t>
        <w:tab/>
        <w:t>5.77771329879761</w:t>
        <w:tab/>
        <w:t>0.567552447319031</w:t>
        <w:tab/>
        <w:t>12.4631013870239</w:t>
        <w:tab/>
        <w:t>1.19821918010712</w:t>
        <w:tab/>
        <w:t>0.750576555728912</w:t>
        <w:tab/>
        <w:t>4.41824769973755</w:t>
        <w:tab/>
        <w:t>2.19209361076355</w:t>
        <w:tab/>
        <w:t>9.63754177093506</w:t>
        <w:tab/>
        <w:t>1.26720058917999</w:t>
        <w:tab/>
        <w:t>0.506795346736908</w:t>
        <w:tab/>
        <w:t>4.3919243812561</w:t>
        <w:tab/>
        <w:t>1.4168107509613</w:t>
        <w:tab/>
        <w:t>2.49477314949036</w:t>
        <w:tab/>
        <w:t>0.906244337558746</w:t>
        <w:tab/>
        <w:t>0.73380708694458</w:t>
        <w:tab/>
        <w:t>2.84501075744629</w:t>
        <w:tab/>
        <w:t>4.39014863967896</w:t>
        <w:tab/>
        <w:t>2.60280013084412</w:t>
        <w:tab/>
        <w:t>11.4949626922607</w:t>
        <w:tab/>
        <w:t>0.268321305513382</w:t>
        <w:tab/>
        <w:t>1.26101064682007</w:t>
        <w:tab/>
        <w:t>1.06767201423645</w:t>
        <w:tab/>
        <w:t>3.24827814102173</w:t>
        <w:tab/>
        <w:t>0.335361272096634</w:t>
        <w:tab/>
        <w:t>0.346429288387299</w:t>
        <w:tab/>
        <w:t>1.47736430168152</w:t>
        <w:tab/>
        <w:t>10.5519561767578</w:t>
        <w:tab/>
        <w:t>0.734074592590332</w:t>
        <w:tab/>
        <w:t>9.41528511047363</w:t>
        <w:tab/>
        <w:t>2.69014501571655</w:t>
        <w:tab/>
        <w:t>7.81454944610596</w:t>
        <w:tab/>
        <w:t>1.8491176366806</w:t>
        <w:tab/>
        <w:t>1.32966256141663</w:t>
        <w:tab/>
        <w:t>0.728298664093018</w:t>
        <w:tab/>
        <w:t>0.570851504802704</w:t>
        <w:tab/>
        <w:t>0.399123519659042</w:t>
        <w:tab/>
        <w:t>7.11597871780396</w:t>
        <w:tab/>
        <w:t>1.13361823558807</w:t>
        <w:tab/>
        <w:t>2.33517837524414</w:t>
        <w:tab/>
        <w:t>0.780197262763977</w:t>
        <w:tab/>
        <w:t>1.15790581703186</w:t>
        <w:tab/>
        <w:t>1.1124861240387</w:t>
        <w:tab/>
        <w:t>0</w:t>
        <w:tab/>
        <w:t>15.7096576690674</w:t>
        <w:tab/>
        <w:t>2.21946835517883</w:t>
        <w:tab/>
        <w:t>2.27728509902954</w:t>
        <w:tab/>
        <w:t>1.62734365463257</w:t>
        <w:tab/>
        <w:t>4.55363416671753</w:t>
        <w:tab/>
        <w:t>1.9358412027359</w:t>
        <w:tab/>
        <w:t>0.326051324605942</w:t>
        <w:tab/>
        <w:t>0.68776273727417</w:t>
        <w:tab/>
        <w:t>0.241985842585564</w:t>
        <w:tab/>
        <w:t>2.7404522895813</w:t>
        <w:tab/>
        <w:t>0.31803235411644</w:t>
        <w:tab/>
        <w:t>0.566912949085236</w:t>
        <w:tab/>
        <w:t>0.6259725689888</w:t>
        <w:tab/>
        <w:t>3.99149680137634</w:t>
        <w:tab/>
        <w:t>1.28874063491821</w:t>
        <w:tab/>
        <w:t>6.67468547821045</w:t>
        <w:tab/>
        <w:t>2.30481028556824</w:t>
        <w:tab/>
        <w:t>2.10062694549561</w:t>
        <w:tab/>
        <w:t>2.07003831863403</w:t>
        <w:tab/>
        <w:t>0.948712110519409</w:t>
        <w:tab/>
        <w:t>7.76013994216919</w:t>
        <w:tab/>
        <w:t>1.15408384799957</w:t>
        <w:tab/>
        <w:t>2.97960472106934</w:t>
        <w:tab/>
        <w:t>0.133224755525589</w:t>
        <w:tab/>
        <w:t>1.28471410274506</w:t>
        <w:tab/>
        <w:t>0.810293972492218</w:t>
        <w:tab/>
        <w:t>0.771198034286499</w:t>
        <w:tab/>
        <w:t>0.381231099367142</w:t>
        <w:tab/>
        <w:t>2.51739883422852</w:t>
        <w:tab/>
        <w:t>11.7226104736328</w:t>
        <w:tab/>
        <w:t>0.954174757003784</w:t>
        <w:tab/>
        <w:t>3.60660719871521</w:t>
        <w:tab/>
        <w:t>0.432963371276855</w:t>
        <w:tab/>
        <w:t>0.0720813721418381</w:t>
        <w:tab/>
        <w:t>0.920300722122192</w:t>
        <w:tab/>
        <w:t>2.43823099136353</w:t>
        <w:tab/>
        <w:t>1.04217565059662</w:t>
        <w:tab/>
        <w:t>1.07448291778564</w:t>
        <w:tab/>
        <w:t>2.84121775627136</w:t>
        <w:tab/>
        <w:t>2.87606644630432</w:t>
      </w:r>
    </w:p>
    <w:p>
      <w:pPr>
        <w:pStyle w:val="Style15"/>
        <w:rPr/>
      </w:pPr>
      <w:r>
        <w:rPr>
          <w:rFonts w:cs="宋体;SimSun"/>
        </w:rPr>
        <w:t>ENSG00000178287.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2294720709324</w:t>
        <w:tab/>
        <w:t>0</w:t>
        <w:tab/>
        <w:t>0</w:t>
        <w:tab/>
        <w:t>0.0523517839610577</w:t>
        <w:tab/>
        <w:t>0</w:t>
        <w:tab/>
        <w:t>0</w:t>
        <w:tab/>
        <w:t>0</w:t>
        <w:tab/>
        <w:t>0</w:t>
        <w:tab/>
        <w:t>0</w:t>
        <w:tab/>
        <w:t>0</w:t>
        <w:tab/>
        <w:t>0.7124227285385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29350224882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474583119154</w:t>
        <w:tab/>
        <w:t>0</w:t>
        <w:tab/>
        <w:t>0</w:t>
        <w:tab/>
        <w:t>0</w:t>
        <w:tab/>
        <w:t>1.327308177948</w:t>
        <w:tab/>
        <w:t>0</w:t>
        <w:tab/>
        <w:t>0</w:t>
        <w:tab/>
        <w:t>0</w:t>
        <w:tab/>
        <w:t>0</w:t>
        <w:tab/>
        <w:t>0</w:t>
        <w:tab/>
        <w:t>0.0555795356631279</w:t>
        <w:tab/>
        <w:t>0.399327725172043</w:t>
        <w:tab/>
        <w:t>0</w:t>
        <w:tab/>
        <w:t>0</w:t>
        <w:tab/>
        <w:t>0</w:t>
        <w:tab/>
        <w:t>0</w:t>
        <w:tab/>
        <w:t>238.6960144042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15845428407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21197383105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115298986434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98104023933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53807938098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7904394268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3980579376221</w:t>
        <w:tab/>
        <w:t>0</w:t>
        <w:tab/>
        <w:t>0</w:t>
        <w:tab/>
        <w:t>0</w:t>
        <w:tab/>
        <w:t>0.0721964240074158</w:t>
        <w:tab/>
        <w:t>0</w:t>
        <w:tab/>
        <w:t>0</w:t>
        <w:tab/>
        <w:t>0</w:t>
        <w:tab/>
        <w:t>0</w:t>
        <w:tab/>
        <w:t>0.03634130954742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72590370476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7558.6</w:t>
        <w:tab/>
        <w:t>0.138032913208008</w:t>
        <w:tab/>
        <w:t>7.16411781311035</w:t>
        <w:tab/>
        <w:t>0.0143642416223884</w:t>
        <w:tab/>
        <w:t>1.90236735343933</w:t>
        <w:tab/>
        <w:t>0.884182512760162</w:t>
        <w:tab/>
        <w:t>3.52433514595032</w:t>
        <w:tab/>
        <w:t>0.237446039915085</w:t>
        <w:tab/>
        <w:t>0.5415940284729</w:t>
        <w:tab/>
        <w:t>1.75210177898407</w:t>
        <w:tab/>
        <w:t>0.0666133314371109</w:t>
        <w:tab/>
        <w:t>1.48142898082733</w:t>
        <w:tab/>
        <w:t>1.00321066379547</w:t>
        <w:tab/>
        <w:t>2.20722556114197</w:t>
        <w:tab/>
        <w:t>1.10936212539673</w:t>
        <w:tab/>
        <w:t>0.772932887077332</w:t>
        <w:tab/>
        <w:t>0.96156644821167</w:t>
        <w:tab/>
        <w:t>5.4291410446167</w:t>
        <w:tab/>
        <w:t>1.48916852474213</w:t>
        <w:tab/>
        <w:t>6.01535177230835</w:t>
        <w:tab/>
        <w:t>0.356095790863037</w:t>
        <w:tab/>
        <w:t>0.223727777600288</w:t>
        <w:tab/>
        <w:t>0.61563366651535</w:t>
        <w:tab/>
        <w:t>0.293930023908615</w:t>
        <w:tab/>
        <w:t>1.15510606765747</w:t>
        <w:tab/>
        <w:t>0.452981114387512</w:t>
        <w:tab/>
        <w:t>0.603620231151581</w:t>
        <w:tab/>
        <w:t>2.05677533149719</w:t>
        <w:tab/>
        <w:t>1.98340320587158</w:t>
        <w:tab/>
        <w:t>17.9203300476074</w:t>
        <w:tab/>
        <w:t>6.25937986373901</w:t>
        <w:tab/>
        <w:t>1.76244819164276</w:t>
        <w:tab/>
        <w:t>0.1245047301054</w:t>
        <w:tab/>
        <w:t>6.15799140930176</w:t>
        <w:tab/>
        <w:t>0.529238224029541</w:t>
        <w:tab/>
        <w:t>3.12062835693359</w:t>
        <w:tab/>
        <w:t>0.809036612510681</w:t>
        <w:tab/>
        <w:t>0.0934015139937401</w:t>
        <w:tab/>
        <w:t>4.08589744567871</w:t>
        <w:tab/>
        <w:t>0.0936094596982002</w:t>
        <w:tab/>
        <w:t>0.507282733917236</w:t>
        <w:tab/>
        <w:t>1.12001276016235</w:t>
        <w:tab/>
        <w:t>2.7309398651123</w:t>
        <w:tab/>
        <w:t>0.409452766180038</w:t>
        <w:tab/>
        <w:t>0.493872761726379</w:t>
        <w:tab/>
        <w:t>0.653863549232483</w:t>
        <w:tab/>
        <w:t>1.82666170597076</w:t>
        <w:tab/>
        <w:t>0.126434102654457</w:t>
        <w:tab/>
        <w:t>3.75936198234558</w:t>
        <w:tab/>
        <w:t>6.25425720214844</w:t>
        <w:tab/>
        <w:t>1.58494484424591</w:t>
        <w:tab/>
        <w:t>0.864148616790771</w:t>
        <w:tab/>
        <w:t>7.41236019134521</w:t>
        <w:tab/>
        <w:t>1.78454375267029</w:t>
        <w:tab/>
        <w:t>8.09118270874023</w:t>
        <w:tab/>
        <w:t>0.552217662334442</w:t>
        <w:tab/>
        <w:t>3.25322127342224</w:t>
        <w:tab/>
        <w:t>8.52338600158691</w:t>
        <w:tab/>
        <w:t>2.051274061203</w:t>
        <w:tab/>
        <w:t>3.95573425292969</w:t>
        <w:tab/>
        <w:t>2.71918725967407</w:t>
        <w:tab/>
        <w:t>0.449774980545044</w:t>
        <w:tab/>
        <w:t>1.30001175403595</w:t>
        <w:tab/>
        <w:t>2.35379791259766</w:t>
        <w:tab/>
        <w:t>0.254327565431595</w:t>
        <w:tab/>
        <w:t>1.38259863853455</w:t>
        <w:tab/>
        <w:t>0.974305152893066</w:t>
        <w:tab/>
        <w:t>2.69465041160583</w:t>
        <w:tab/>
        <w:t>0.765547513961792</w:t>
        <w:tab/>
        <w:t>0.477844566106796</w:t>
        <w:tab/>
        <w:t>0.393049538135529</w:t>
        <w:tab/>
        <w:t>0.560995161533356</w:t>
        <w:tab/>
        <w:t>0.311452597379684</w:t>
        <w:tab/>
        <w:t>1.63880002498627</w:t>
        <w:tab/>
        <w:t>2.70443511009216</w:t>
        <w:tab/>
        <w:t>0.252712100744247</w:t>
        <w:tab/>
        <w:t>17.428071975708</w:t>
        <w:tab/>
        <w:t>21.7957401275635</w:t>
        <w:tab/>
        <w:t>0.961764812469482</w:t>
        <w:tab/>
        <w:t>2.29312062263489</w:t>
        <w:tab/>
        <w:t>2.54920101165771</w:t>
        <w:tab/>
        <w:t>0.919863104820251</w:t>
        <w:tab/>
        <w:t>3.98521733283997</w:t>
        <w:tab/>
        <w:t>0.714789748191833</w:t>
        <w:tab/>
        <w:t>1.71172833442688</w:t>
        <w:tab/>
        <w:t>590.570007324219</w:t>
        <w:tab/>
        <w:t>6.6055006980896</w:t>
        <w:tab/>
        <w:t>1.49312627315521</w:t>
        <w:tab/>
        <w:t>0.758756458759308</w:t>
        <w:tab/>
        <w:t>1.07213246822357</w:t>
        <w:tab/>
        <w:t>2.10885310173035</w:t>
        <w:tab/>
        <w:t>2.45720791816711</w:t>
        <w:tab/>
        <w:t>4.32136344909668</w:t>
        <w:tab/>
        <w:t>1.34321665763855</w:t>
        <w:tab/>
        <w:t>0.587037682533264</w:t>
        <w:tab/>
        <w:t>3.95854473114014</w:t>
        <w:tab/>
        <w:t>0.910431087017059</w:t>
        <w:tab/>
        <w:t>2.14562702178955</w:t>
        <w:tab/>
        <w:t>1.07905435562134</w:t>
        <w:tab/>
        <w:t>3.81130480766296</w:t>
        <w:tab/>
        <w:t>0.182933166623116</w:t>
        <w:tab/>
        <w:t>4.88881731033325</w:t>
        <w:tab/>
        <w:t>0.830755114555359</w:t>
        <w:tab/>
        <w:t>4.04482984542847</w:t>
        <w:tab/>
        <w:t>1.1716216802597</w:t>
        <w:tab/>
        <w:t>1.09731960296631</w:t>
        <w:tab/>
        <w:t>0.351095795631409</w:t>
        <w:tab/>
        <w:t>6.59419584274292</w:t>
        <w:tab/>
        <w:t>0.338915705680847</w:t>
        <w:tab/>
        <w:t>0.534580767154694</w:t>
        <w:tab/>
        <w:t>1.71820032596588</w:t>
        <w:tab/>
        <w:t>2.67954254150391</w:t>
        <w:tab/>
        <w:t>2.80224180221558</w:t>
        <w:tab/>
        <w:t>2.75169587135315</w:t>
        <w:tab/>
        <w:t>0.809311509132385</w:t>
        <w:tab/>
        <w:t>11.7458600997925</w:t>
        <w:tab/>
        <w:t>0.990731596946716</w:t>
        <w:tab/>
        <w:t>1.60230147838593</w:t>
        <w:tab/>
        <w:t>2.75757598876953</w:t>
        <w:tab/>
        <w:t>0.0502200573682785</w:t>
        <w:tab/>
        <w:t>0.861536622047424</w:t>
        <w:tab/>
        <w:t>1.75353860855103</w:t>
        <w:tab/>
        <w:t>0.468075037002563</w:t>
        <w:tab/>
        <w:t>2.13106632232666</w:t>
        <w:tab/>
        <w:t>1.92551875114441</w:t>
        <w:tab/>
        <w:t>3.60778713226318</w:t>
        <w:tab/>
        <w:t>6.51050615310669</w:t>
        <w:tab/>
        <w:t>3.85559844970703</w:t>
        <w:tab/>
        <w:t>0.405687004327774</w:t>
        <w:tab/>
        <w:t>0.972472906112671</w:t>
        <w:tab/>
        <w:t>0.530551791191101</w:t>
        <w:tab/>
        <w:t>3.51712656021118</w:t>
        <w:tab/>
        <w:t>0.864692091941833</w:t>
        <w:tab/>
        <w:t>1.41932690143585</w:t>
        <w:tab/>
        <w:t>5.3722562789917</w:t>
        <w:tab/>
        <w:t>4.01012468338013</w:t>
        <w:tab/>
        <w:t>2.11825323104858</w:t>
        <w:tab/>
        <w:t>1.71302807331085</w:t>
        <w:tab/>
        <w:t>1.2246800661087</w:t>
        <w:tab/>
        <w:t>0.19582961499691</w:t>
        <w:tab/>
        <w:t>1.78296959400177</w:t>
        <w:tab/>
        <w:t>7.11954641342163</w:t>
        <w:tab/>
        <w:t>2.43304848670959</w:t>
        <w:tab/>
        <w:t>3.66497349739075</w:t>
        <w:tab/>
        <w:t>1.50317716598511</w:t>
        <w:tab/>
        <w:t>5.99073028564453</w:t>
        <w:tab/>
        <w:t>1.76630318164825</w:t>
        <w:tab/>
        <w:t>0.322161734104156</w:t>
        <w:tab/>
        <w:t>0.0874740406870842</w:t>
        <w:tab/>
        <w:t>2.28231334686279</w:t>
        <w:tab/>
        <w:t>2.57876539230347</w:t>
        <w:tab/>
        <w:t>3.55579042434692</w:t>
        <w:tab/>
        <w:t>1.12489902973175</w:t>
        <w:tab/>
        <w:t>0.638979732990265</w:t>
        <w:tab/>
        <w:t>1.53523111343384</w:t>
        <w:tab/>
        <w:t>1.39652991294861</w:t>
        <w:tab/>
        <w:t>1.49230599403381</w:t>
        <w:tab/>
        <w:t>4.7045636177063</w:t>
        <w:tab/>
        <w:t>0.510807573795319</w:t>
        <w:tab/>
        <w:t>0.029814338311553</w:t>
        <w:tab/>
        <w:t>1.41844415664673</w:t>
        <w:tab/>
        <w:t>1.15650451183319</w:t>
        <w:tab/>
        <w:t>1.24832987785339</w:t>
        <w:tab/>
        <w:t>2.46396923065186</w:t>
        <w:tab/>
        <w:t>3.68432950973511</w:t>
        <w:tab/>
        <w:t>1.40886664390564</w:t>
        <w:tab/>
        <w:t>0.605086386203766</w:t>
        <w:tab/>
        <w:t>1.13413321971893</w:t>
        <w:tab/>
        <w:t>0.288306385278702</w:t>
        <w:tab/>
        <w:t>1.37087976932526</w:t>
        <w:tab/>
        <w:t>16.4506568908691</w:t>
        <w:tab/>
        <w:t>1.69047152996063</w:t>
        <w:tab/>
        <w:t>0.613841772079468</w:t>
        <w:tab/>
        <w:t>0.469920635223389</w:t>
        <w:tab/>
        <w:t>2.64334058761597</w:t>
        <w:tab/>
        <w:t>0.46021768450737</w:t>
        <w:tab/>
        <w:t>1.27275538444519</w:t>
        <w:tab/>
        <w:t>3.6798210144043</w:t>
        <w:tab/>
        <w:t>4.40360641479492</w:t>
        <w:tab/>
        <w:t>2.87380266189575</w:t>
        <w:tab/>
        <w:t>2.46463966369629</w:t>
        <w:tab/>
        <w:t>1.56392848491669</w:t>
        <w:tab/>
        <w:t>1.24917757511139</w:t>
        <w:tab/>
        <w:t>2.82025098800659</w:t>
        <w:tab/>
        <w:t>0.256043285131454</w:t>
        <w:tab/>
        <w:t>4.3589301109314</w:t>
        <w:tab/>
        <w:t>1.91884160041809</w:t>
        <w:tab/>
        <w:t>7.27075815200806</w:t>
        <w:tab/>
        <w:t>1.87697124481201</w:t>
        <w:tab/>
        <w:t>3.38642907142639</w:t>
        <w:tab/>
        <w:t>0.494957864284515</w:t>
        <w:tab/>
        <w:t>11.0804500579834</w:t>
        <w:tab/>
        <w:t>1.37572729587555</w:t>
        <w:tab/>
        <w:t>6.75127744674683</w:t>
        <w:tab/>
        <w:t>1.34690403938293</w:t>
        <w:tab/>
        <w:t>0.87501472234726</w:t>
        <w:tab/>
        <w:t>6.30824279785156</w:t>
        <w:tab/>
        <w:t>3.67596483230591</w:t>
        <w:tab/>
        <w:t>8.823974609375</w:t>
        <w:tab/>
        <w:t>2.1845281124115</w:t>
        <w:tab/>
        <w:t>1.74516844749451</w:t>
        <w:tab/>
        <w:t>10.77174949646</w:t>
        <w:tab/>
        <w:t>3.26943874359131</w:t>
        <w:tab/>
        <w:t>0.333624094724655</w:t>
        <w:tab/>
        <w:t>0.92512720823288</w:t>
        <w:tab/>
        <w:t>0.803257942199707</w:t>
        <w:tab/>
        <w:t>0.941838145256042</w:t>
        <w:tab/>
        <w:t>0.640190958976746</w:t>
        <w:tab/>
        <w:t>16.2682723999023</w:t>
        <w:tab/>
        <w:t>0.685359120368958</w:t>
        <w:tab/>
        <w:t>4.06752777099609</w:t>
        <w:tab/>
        <w:t>1.04282367229462</w:t>
        <w:tab/>
        <w:t>0.222770899534225</w:t>
        <w:tab/>
        <w:t>3.54778718948364</w:t>
        <w:tab/>
        <w:t>2.37067723274231</w:t>
        <w:tab/>
        <w:t>3.49340438842773</w:t>
        <w:tab/>
        <w:t>0.233156561851501</w:t>
        <w:tab/>
        <w:t>0.123802907764912</w:t>
        <w:tab/>
        <w:t>1.48874354362488</w:t>
        <w:tab/>
        <w:t>3.66037607192993</w:t>
        <w:tab/>
        <w:t>7.11643123626709</w:t>
        <w:tab/>
        <w:t>0.184417933225632</w:t>
        <w:tab/>
        <w:t>0.156378015875816</w:t>
        <w:tab/>
        <w:t>3.07935333251953</w:t>
        <w:tab/>
        <w:t>1.85023164749146</w:t>
        <w:tab/>
        <w:t>0.995536983013153</w:t>
        <w:tab/>
        <w:t>2.85448503494263</w:t>
        <w:tab/>
        <w:t>2.22995948791504</w:t>
        <w:tab/>
        <w:t>0.527301907539368</w:t>
        <w:tab/>
        <w:t>3.10525298118591</w:t>
        <w:tab/>
        <w:t>4.03388833999634</w:t>
        <w:tab/>
        <w:t>0.71552836894989</w:t>
        <w:tab/>
        <w:t>1.76587152481079</w:t>
        <w:tab/>
        <w:t>3.16618299484253</w:t>
        <w:tab/>
        <w:t>2.54501891136169</w:t>
        <w:tab/>
        <w:t>4.00816822052002</w:t>
        <w:tab/>
        <w:t>3.47748255729675</w:t>
        <w:tab/>
        <w:t>3.40986776351929</w:t>
        <w:tab/>
        <w:t>0.757726848125458</w:t>
        <w:tab/>
        <w:t>0.326700329780579</w:t>
        <w:tab/>
        <w:t>1.0485212802887</w:t>
        <w:tab/>
        <w:t>0.551515102386475</w:t>
        <w:tab/>
        <w:t>0.886679470539093</w:t>
        <w:tab/>
        <w:t>3.84866189956665</w:t>
        <w:tab/>
        <w:t>1.56021344661713</w:t>
        <w:tab/>
        <w:t>0.41426619887352</w:t>
        <w:tab/>
        <w:t>13.1249723434448</w:t>
        <w:tab/>
        <w:t>1.45228123664856</w:t>
        <w:tab/>
        <w:t>10.7112064361572</w:t>
        <w:tab/>
        <w:t>2.87061071395874</w:t>
        <w:tab/>
        <w:t>5.76586532592773</w:t>
        <w:tab/>
        <w:t>0.866972208023071</w:t>
        <w:tab/>
        <w:t>0.99256831407547</w:t>
        <w:tab/>
        <w:t>0.975571095943451</w:t>
        <w:tab/>
        <w:t>1.94756281375885</w:t>
        <w:tab/>
        <w:t>4.02634334564209</w:t>
        <w:tab/>
        <w:t>2.50591635704041</w:t>
      </w:r>
    </w:p>
    <w:p>
      <w:pPr>
        <w:pStyle w:val="Style15"/>
        <w:rPr/>
      </w:pPr>
      <w:r>
        <w:rPr>
          <w:rFonts w:cs="宋体;SimSun"/>
        </w:rPr>
        <w:t>ENSG00000007952.16</w:t>
        <w:tab/>
        <w:t>1.43210744857788</w:t>
        <w:tab/>
        <w:t>1.06437063217163</w:t>
        <w:tab/>
        <w:t>4.57253217697144</w:t>
        <w:tab/>
        <w:t>1.4072927236557</w:t>
        <w:tab/>
        <w:t>2.75204873085022</w:t>
        <w:tab/>
        <w:t>2.22787165641785</w:t>
        <w:tab/>
        <w:t>1.65991866588593</w:t>
        <w:tab/>
        <w:t>7.82144165039062</w:t>
        <w:tab/>
        <w:t>1.72561073303223</w:t>
        <w:tab/>
        <w:t>0.518340706825256</w:t>
        <w:tab/>
        <w:t>1.44093716144562</w:t>
        <w:tab/>
        <w:t>0.718215644359589</w:t>
        <w:tab/>
        <w:t>1.27920186519623</w:t>
        <w:tab/>
        <w:t>1.66368329524994</w:t>
        <w:tab/>
        <w:t>1.49361073970795</w:t>
        <w:tab/>
        <w:t>1.47870981693268</w:t>
        <w:tab/>
        <w:t>0.861967206001282</w:t>
        <w:tab/>
        <w:t>3.08048248291016</w:t>
        <w:tab/>
        <w:t>0.953588426113129</w:t>
        <w:tab/>
        <w:t>0.806080341339111</w:t>
        <w:tab/>
        <w:t>1.81748044490814</w:t>
        <w:tab/>
        <w:t>11.3102655410767</w:t>
        <w:tab/>
        <w:t>1.91290462017059</w:t>
        <w:tab/>
        <w:t>1.65345680713654</w:t>
        <w:tab/>
        <w:t>2.73438930511475</w:t>
        <w:tab/>
        <w:t>1.58882784843445</w:t>
        <w:tab/>
        <w:t>3.34206533432007</w:t>
        <w:tab/>
        <w:t>1.3962699174881</w:t>
        <w:tab/>
        <w:t>0.859439849853516</w:t>
        <w:tab/>
        <w:t>0.746866047382355</w:t>
        <w:tab/>
        <w:t>1.6962525844574</w:t>
        <w:tab/>
        <w:t>1.1849946975708</w:t>
        <w:tab/>
        <w:t>2.094162940979</w:t>
        <w:tab/>
        <w:t>0.986171782016754</w:t>
        <w:tab/>
        <w:t>0.939367771148682</w:t>
        <w:tab/>
        <w:t>0.915692508220673</w:t>
        <w:tab/>
        <w:t>0.858931958675385</w:t>
        <w:tab/>
        <w:t>1.45560991764069</w:t>
        <w:tab/>
        <w:t>2.35444593429565</w:t>
        <w:tab/>
        <w:t>0.441660165786743</w:t>
        <w:tab/>
        <w:t>3.43678045272827</w:t>
        <w:tab/>
        <w:t>2.23189330101013</w:t>
        <w:tab/>
        <w:t>1.58674824237823</w:t>
        <w:tab/>
        <w:t>1.61483216285706</w:t>
        <w:tab/>
        <w:t>1.92805862426758</w:t>
        <w:tab/>
        <w:t>0.525628507137299</w:t>
        <w:tab/>
        <w:t>4.44037103652954</w:t>
        <w:tab/>
        <w:t>0.767288088798523</w:t>
        <w:tab/>
        <w:t>0.338372945785522</w:t>
        <w:tab/>
        <w:t>1.58068120479584</w:t>
        <w:tab/>
        <w:t>1.53473734855652</w:t>
        <w:tab/>
        <w:t>0.764352858066559</w:t>
        <w:tab/>
        <w:t>1.78217780590057</w:t>
        <w:tab/>
        <w:t>1.23856163024902</w:t>
        <w:tab/>
        <w:t>2.39164662361145</w:t>
        <w:tab/>
        <w:t>0.65751713514328</w:t>
        <w:tab/>
        <w:t>2.09137654304504</w:t>
        <w:tab/>
        <w:t>2.11646270751953</w:t>
        <w:tab/>
        <w:t>0.931317389011383</w:t>
        <w:tab/>
        <w:t>1.41008329391479</w:t>
        <w:tab/>
        <w:t>2.26867771148682</w:t>
        <w:tab/>
        <w:t>8.38694190979004</w:t>
        <w:tab/>
        <w:t>2.11519837379456</w:t>
        <w:tab/>
        <w:t>4.18290376663208</w:t>
        <w:tab/>
        <w:t>1.90082800388336</w:t>
        <w:tab/>
        <w:t>1.94512581825256</w:t>
        <w:tab/>
        <w:t>1.01307463645935</w:t>
        <w:tab/>
        <w:t>4.35491561889648</w:t>
        <w:tab/>
        <w:t>13.8897333145142</w:t>
        <w:tab/>
        <w:t>1.81544399261475</w:t>
        <w:tab/>
        <w:t>2.26466059684753</w:t>
        <w:tab/>
        <w:t>1.72991824150085</w:t>
        <w:tab/>
        <w:t>1.16438460350037</w:t>
        <w:tab/>
        <w:t>2.8106062412262</w:t>
        <w:tab/>
        <w:t>4.00438213348389</w:t>
        <w:tab/>
        <w:t>1.56814622879028</w:t>
        <w:tab/>
        <w:t>3.20822787284851</w:t>
        <w:tab/>
        <w:t>12.720193862915</w:t>
        <w:tab/>
        <w:t>3.30435967445374</w:t>
        <w:tab/>
        <w:t>1.18311095237732</w:t>
        <w:tab/>
        <w:t>1.87403273582458</w:t>
        <w:tab/>
        <w:t>6.00255632400513</w:t>
        <w:tab/>
        <w:t>0.919342041015625</w:t>
        <w:tab/>
        <w:t>3.1071298122406</w:t>
        <w:tab/>
        <w:t>2.7059051990509</w:t>
        <w:tab/>
        <w:t>1.13904976844788</w:t>
        <w:tab/>
        <w:t>1.17535245418549</w:t>
        <w:tab/>
        <w:t>2.23549389839172</w:t>
        <w:tab/>
        <w:t>0.825735688209534</w:t>
        <w:tab/>
        <w:t>1.23656845092773</w:t>
        <w:tab/>
        <w:t>1.64672982692719</w:t>
        <w:tab/>
        <w:t>1.17073047161102</w:t>
        <w:tab/>
        <w:t>2.38843989372253</w:t>
        <w:tab/>
        <w:t>2.24732780456543</w:t>
        <w:tab/>
        <w:t>1.20852971076965</w:t>
        <w:tab/>
        <w:t>1.73023974895477</w:t>
        <w:tab/>
        <w:t>1.76938927173615</w:t>
        <w:tab/>
        <w:t>2.62580966949463</w:t>
        <w:tab/>
        <w:t>1.77847671508789</w:t>
        <w:tab/>
        <w:t>1.12151753902435</w:t>
        <w:tab/>
        <w:t>2.61505937576294</w:t>
        <w:tab/>
        <w:t>6.2470269203186</w:t>
        <w:tab/>
        <w:t>2.41745901107788</w:t>
        <w:tab/>
        <w:t>0.809220552444458</w:t>
        <w:tab/>
        <w:t>1.41283440589905</w:t>
        <w:tab/>
        <w:t>5.80385446548462</w:t>
        <w:tab/>
        <w:t>1.08791589736938</w:t>
        <w:tab/>
        <w:t>3.28380751609802</w:t>
        <w:tab/>
        <w:t>1.51263749599457</w:t>
        <w:tab/>
        <w:t>1.02353262901306</w:t>
        <w:tab/>
        <w:t>4.40002965927124</w:t>
        <w:tab/>
        <w:t>1.98919677734375</w:t>
        <w:tab/>
        <w:t>0.693201184272766</w:t>
        <w:tab/>
        <w:t>2.04137945175171</w:t>
        <w:tab/>
        <w:t>3.02908682823181</w:t>
        <w:tab/>
        <w:t>1.93633532524109</w:t>
        <w:tab/>
        <w:t>3.32293510437012</w:t>
        <w:tab/>
        <w:t>2.79502320289612</w:t>
        <w:tab/>
        <w:t>1.46838247776031</w:t>
        <w:tab/>
        <w:t>1.57564091682434</w:t>
        <w:tab/>
        <w:t>0.730160474777222</w:t>
        <w:tab/>
        <w:t>1.14786040782928</w:t>
        <w:tab/>
        <w:t>2.26346635818481</w:t>
        <w:tab/>
        <w:t>1.29723882675171</w:t>
        <w:tab/>
        <w:t>4.51073741912842</w:t>
        <w:tab/>
        <w:t>2.17545962333679</w:t>
        <w:tab/>
        <w:t>4.04321575164795</w:t>
        <w:tab/>
        <w:t>2.29584527015686</w:t>
        <w:tab/>
        <w:t>1.65764260292053</w:t>
        <w:tab/>
        <w:t>1.70728921890259</w:t>
        <w:tab/>
        <w:t>35.9330024719238</w:t>
        <w:tab/>
        <w:t>1.21074450016022</w:t>
        <w:tab/>
        <w:t>2.80289936065674</w:t>
        <w:tab/>
        <w:t>2.34379935264587</w:t>
        <w:tab/>
        <w:t>2.56839919090271</w:t>
        <w:tab/>
        <w:t>3.62296938896179</w:t>
        <w:tab/>
        <w:t>2.50103807449341</w:t>
        <w:tab/>
        <w:t>2.3550763130188</w:t>
        <w:tab/>
        <w:t>1.00877344608307</w:t>
        <w:tab/>
        <w:t>2.14789247512817</w:t>
        <w:tab/>
        <w:t>2.98448944091797</w:t>
        <w:tab/>
        <w:t>4.62216997146606</w:t>
        <w:tab/>
        <w:t>1.91383671760559</w:t>
        <w:tab/>
        <w:t>0.865265965461731</w:t>
        <w:tab/>
        <w:t>0.65792453289032</w:t>
        <w:tab/>
        <w:t>0.869198381900787</w:t>
        <w:tab/>
        <w:t>1.39016175270081</w:t>
        <w:tab/>
        <w:t>0.742543578147888</w:t>
        <w:tab/>
        <w:t>4.02556991577148</w:t>
        <w:tab/>
        <w:t>0.772967636585236</w:t>
        <w:tab/>
        <w:t>7.22745800018311</w:t>
        <w:tab/>
        <w:t>11.3897304534912</w:t>
        <w:tab/>
        <w:t>1.50946664810181</w:t>
        <w:tab/>
        <w:t>2.64320778846741</w:t>
        <w:tab/>
        <w:t>2.64681911468506</w:t>
        <w:tab/>
        <w:t>2.19926786422729</w:t>
        <w:tab/>
        <w:t>2.64819812774658</w:t>
        <w:tab/>
        <w:t>1.64375340938568</w:t>
        <w:tab/>
        <w:t>3.33229756355286</w:t>
        <w:tab/>
        <w:t>4.32472848892212</w:t>
        <w:tab/>
        <w:t>1.85079395771027</w:t>
        <w:tab/>
        <w:t>1.66488003730774</w:t>
        <w:tab/>
        <w:t>0.73093444108963</w:t>
        <w:tab/>
        <w:t>4.32839345932007</w:t>
        <w:tab/>
        <w:t>11.731689453125</w:t>
        <w:tab/>
        <w:t>1.49422991275787</w:t>
        <w:tab/>
        <w:t>8.63630104064941</w:t>
        <w:tab/>
        <w:t>1.26315104961395</w:t>
        <w:tab/>
        <w:t>1.18395471572876</w:t>
        <w:tab/>
        <w:t>2.04471588134766</w:t>
        <w:tab/>
        <w:t>2.8872287273407</w:t>
        <w:tab/>
        <w:t>4.21821594238281</w:t>
        <w:tab/>
        <w:t>1.16850352287292</w:t>
        <w:tab/>
        <w:t>1.77927267551422</w:t>
        <w:tab/>
        <w:t>8.83467769622803</w:t>
        <w:tab/>
        <w:t>1.53391218185425</w:t>
        <w:tab/>
        <w:t>3.95594143867493</w:t>
        <w:tab/>
        <w:t>1.16499149799347</w:t>
        <w:tab/>
        <w:t>1.87027859687805</w:t>
        <w:tab/>
        <w:t>1.52157533168793</w:t>
        <w:tab/>
        <w:t>1.16665828227997</w:t>
        <w:tab/>
        <w:t>0.199536338448524</w:t>
        <w:tab/>
        <w:t>1.41362059116364</w:t>
        <w:tab/>
        <w:t>0.889151990413666</w:t>
        <w:tab/>
        <w:t>1.46025371551514</w:t>
        <w:tab/>
        <w:t>2.39908576011658</w:t>
        <w:tab/>
        <w:t>1.59007847309113</w:t>
        <w:tab/>
        <w:t>2.93406796455383</w:t>
        <w:tab/>
        <w:t>2.7751612663269</w:t>
        <w:tab/>
        <w:t>2.20851421356201</w:t>
        <w:tab/>
        <w:t>1.66864633560181</w:t>
        <w:tab/>
        <w:t>1.18474268913269</w:t>
        <w:tab/>
        <w:t>1.48480319976807</w:t>
        <w:tab/>
        <w:t>1.51352620124817</w:t>
        <w:tab/>
        <w:t>1.49341285228729</w:t>
        <w:tab/>
        <w:t>0.986428499221802</w:t>
        <w:tab/>
        <w:t>1.1949417591095</w:t>
        <w:tab/>
        <w:t>1.21567595005035</w:t>
        <w:tab/>
        <w:t>1.74018728733063</w:t>
        <w:tab/>
        <w:t>0.880267918109894</w:t>
        <w:tab/>
        <w:t>0.432333260774612</w:t>
        <w:tab/>
        <w:t>0.711625277996063</w:t>
        <w:tab/>
        <w:t>2.00905776023865</w:t>
        <w:tab/>
        <w:t>4.48570203781128</w:t>
        <w:tab/>
        <w:t>1.28350877761841</w:t>
        <w:tab/>
        <w:t>1.56131494045258</w:t>
        <w:tab/>
        <w:t>2.52763223648071</w:t>
        <w:tab/>
        <w:t>5.72514915466309</w:t>
        <w:tab/>
        <w:t>1.68532347679138</w:t>
        <w:tab/>
        <w:t>2.2987277507782</w:t>
        <w:tab/>
        <w:t>1.27865839004517</w:t>
        <w:tab/>
        <w:t>1.11743402481079</w:t>
        <w:tab/>
        <w:t>2.63253569602966</w:t>
        <w:tab/>
        <w:t>2.34419822692871</w:t>
        <w:tab/>
        <w:t>2.05204606056213</w:t>
        <w:tab/>
        <w:t>0.590288639068604</w:t>
        <w:tab/>
        <w:t>1.12467896938324</w:t>
        <w:tab/>
        <w:t>3.22959423065186</w:t>
        <w:tab/>
        <w:t>2.53035855293274</w:t>
        <w:tab/>
        <w:t>0.975196421146393</w:t>
        <w:tab/>
        <w:t>2.50475859642029</w:t>
        <w:tab/>
        <w:t>1.63086807727814</w:t>
        <w:tab/>
        <w:t>2.33233904838562</w:t>
        <w:tab/>
        <w:t>0.445563644170761</w:t>
        <w:tab/>
        <w:t>2.22906374931335</w:t>
        <w:tab/>
        <w:t>1.85796463489532</w:t>
        <w:tab/>
        <w:t>2.10328078269958</w:t>
        <w:tab/>
        <w:t>6.14032363891602</w:t>
        <w:tab/>
        <w:t>2.98517489433289</w:t>
        <w:tab/>
        <w:t>2.18856287002563</w:t>
        <w:tab/>
        <w:t>1.85766160488129</w:t>
        <w:tab/>
        <w:t>1.5084285736084</w:t>
        <w:tab/>
        <w:t>10.2485055923462</w:t>
        <w:tab/>
        <w:t>2.21143102645874</w:t>
        <w:tab/>
        <w:t>3.09073328971863</w:t>
        <w:tab/>
        <w:t>2.57075953483582</w:t>
        <w:tab/>
        <w:t>1.87256741523743</w:t>
        <w:tab/>
        <w:t>1.26443755626678</w:t>
        <w:tab/>
        <w:t>1.58248805999756</w:t>
        <w:tab/>
        <w:t>3.0208146572113</w:t>
        <w:tab/>
        <w:t>3.77133965492249</w:t>
        <w:tab/>
        <w:t>1.06146943569183</w:t>
        <w:tab/>
        <w:t>2.98599100112915</w:t>
        <w:tab/>
        <w:t>1.29663813114166</w:t>
        <w:tab/>
        <w:t>2.57373929023743</w:t>
        <w:tab/>
        <w:t>0.92504096031189</w:t>
        <w:tab/>
        <w:t>1.58051586151123</w:t>
        <w:tab/>
        <w:t>1.56280565261841</w:t>
        <w:tab/>
        <w:t>0.672014832496643</w:t>
        <w:tab/>
        <w:t>0.875579237937927</w:t>
        <w:tab/>
        <w:t>1.86316311359406</w:t>
        <w:tab/>
        <w:t>3.47238731384277</w:t>
        <w:tab/>
        <w:t>1.70550310611725</w:t>
        <w:tab/>
        <w:t>0.435061484575272</w:t>
        <w:tab/>
        <w:t>0.66798460483551</w:t>
        <w:tab/>
        <w:t>7.3753457069397</w:t>
      </w:r>
    </w:p>
    <w:p>
      <w:pPr>
        <w:pStyle w:val="Style15"/>
        <w:rPr/>
      </w:pPr>
      <w:r>
        <w:rPr>
          <w:rFonts w:cs="宋体;SimSun"/>
        </w:rPr>
        <w:t>ENSG00000147588.6</w:t>
        <w:tab/>
        <w:t>0.0608378648757935</w:t>
        <w:tab/>
        <w:t>0</w:t>
        <w:tab/>
        <w:t>0</w:t>
        <w:tab/>
        <w:t>0</w:t>
        <w:tab/>
        <w:t>0</w:t>
        <w:tab/>
        <w:t>0</w:t>
        <w:tab/>
        <w:t>0.0277025531977415</w:t>
        <w:tab/>
        <w:t>0.0101337870582938</w:t>
        <w:tab/>
        <w:t>0.0383985266089439</w:t>
        <w:tab/>
        <w:t>0</w:t>
        <w:tab/>
        <w:t>0</w:t>
        <w:tab/>
        <w:t>0.0239727515727282</w:t>
        <w:tab/>
        <w:t>0.0351626127958298</w:t>
        <w:tab/>
        <w:t>0.0440055169165134</w:t>
        <w:tab/>
        <w:t>0</w:t>
        <w:tab/>
        <w:t>0.0207298062741756</w:t>
        <w:tab/>
        <w:t>0.214822888374329</w:t>
        <w:tab/>
        <w:t>0</w:t>
        <w:tab/>
        <w:t>0.0183126162737608</w:t>
        <w:tab/>
        <w:t>0</w:t>
        <w:tab/>
        <w:t>0</w:t>
        <w:tab/>
        <w:t>0.106176480650902</w:t>
        <w:tab/>
        <w:t>0.0291486028581858</w:t>
        <w:tab/>
        <w:t>0.00898432545363903</w:t>
        <w:tab/>
        <w:t>0.0299476440995932</w:t>
        <w:tab/>
        <w:t>0</w:t>
        <w:tab/>
        <w:t>0.0673159584403038</w:t>
        <w:tab/>
        <w:t>0.019003976136446</w:t>
        <w:tab/>
        <w:t>0</w:t>
        <w:tab/>
        <w:t>0</w:t>
        <w:tab/>
        <w:t>0</w:t>
        <w:tab/>
        <w:t>0.0224489979445934</w:t>
        <w:tab/>
        <w:t>0</w:t>
        <w:tab/>
        <w:t>0</w:t>
        <w:tab/>
        <w:t>0</w:t>
        <w:tab/>
        <w:t>0</w:t>
        <w:tab/>
        <w:t>0.0231562219560146</w:t>
        <w:tab/>
        <w:t>0</w:t>
        <w:tab/>
        <w:t>0.0825165435671806</w:t>
        <w:tab/>
        <w:t>0.0193486455827951</w:t>
        <w:tab/>
        <w:t>0.0493644438683987</w:t>
        <w:tab/>
        <w:t>0.0295175183564425</w:t>
        <w:tab/>
        <w:t>0</w:t>
        <w:tab/>
        <w:t>0</w:t>
        <w:tab/>
        <w:t>0.0409532710909843</w:t>
        <w:tab/>
        <w:t>0</w:t>
        <w:tab/>
        <w:t>0</w:t>
        <w:tab/>
        <w:t>0</w:t>
        <w:tab/>
        <w:t>0</w:t>
        <w:tab/>
        <w:t>0.103066638112068</w:t>
        <w:tab/>
        <w:t>0</w:t>
        <w:tab/>
        <w:t>0</w:t>
        <w:tab/>
        <w:t>0.0231334082782269</w:t>
        <w:tab/>
        <w:t>0</w:t>
        <w:tab/>
        <w:t>0.0223520845174789</w:t>
        <w:tab/>
        <w:t>0.0209491644054651</w:t>
        <w:tab/>
        <w:t>0</w:t>
        <w:tab/>
        <w:t>0.0449550971388817</w:t>
        <w:tab/>
        <w:t>0</w:t>
        <w:tab/>
        <w:t>0.107433371245861</w:t>
        <w:tab/>
        <w:t>0</w:t>
        <w:tab/>
        <w:t>0.0171893648803234</w:t>
        <w:tab/>
        <w:t>0.0367594733834267</w:t>
        <w:tab/>
        <w:t>0</w:t>
        <w:tab/>
        <w:t>0</w:t>
        <w:tab/>
        <w:t>0</w:t>
        <w:tab/>
        <w:t>0</w:t>
        <w:tab/>
        <w:t>0</w:t>
        <w:tab/>
        <w:t>0</w:t>
        <w:tab/>
        <w:t>0.137569904327393</w:t>
        <w:tab/>
        <w:t>0</w:t>
        <w:tab/>
        <w:t>0</w:t>
        <w:tab/>
        <w:t>0</w:t>
        <w:tab/>
        <w:t>0</w:t>
        <w:tab/>
        <w:t>0</w:t>
        <w:tab/>
        <w:t>0.0289257895201445</w:t>
        <w:tab/>
        <w:t>0</w:t>
        <w:tab/>
        <w:t>0.0642989575862885</w:t>
        <w:tab/>
        <w:t>0</w:t>
        <w:tab/>
        <w:t>0</w:t>
        <w:tab/>
        <w:t>0.0145954322069883</w:t>
        <w:tab/>
        <w:t>0</w:t>
        <w:tab/>
        <w:t>0</w:t>
        <w:tab/>
        <w:t>0</w:t>
        <w:tab/>
        <w:t>0</w:t>
        <w:tab/>
        <w:t>0</w:t>
        <w:tab/>
        <w:t>0.0222663320600986</w:t>
        <w:tab/>
        <w:t>0.0465431436896324</w:t>
        <w:tab/>
        <w:t>0</w:t>
        <w:tab/>
        <w:t>0.040314570069313</w:t>
        <w:tab/>
        <w:t>0</w:t>
        <w:tab/>
        <w:t>0</w:t>
        <w:tab/>
        <w:t>0</w:t>
        <w:tab/>
        <w:t>0.159807667136192</w:t>
        <w:tab/>
        <w:t>0.0206612087786198</w:t>
        <w:tab/>
        <w:t>0</w:t>
        <w:tab/>
        <w:t>0</w:t>
        <w:tab/>
        <w:t>0.0642049238085747</w:t>
        <w:tab/>
        <w:t>0.132618054747581</w:t>
        <w:tab/>
        <w:t>0</w:t>
        <w:tab/>
        <w:t>0</w:t>
        <w:tab/>
        <w:t>0.022571163251996</w:t>
        <w:tab/>
        <w:t>0.0661913901567459</w:t>
        <w:tab/>
        <w:t>0</w:t>
        <w:tab/>
        <w:t>0</w:t>
        <w:tab/>
        <w:t>0</w:t>
        <w:tab/>
        <w:t>0.0143880443647504</w:t>
        <w:tab/>
        <w:t>0</w:t>
        <w:tab/>
        <w:t>0.00938293524086475</w:t>
        <w:tab/>
        <w:t>0</w:t>
        <w:tab/>
        <w:t>0.0174246728420258</w:t>
        <w:tab/>
        <w:t>0</w:t>
        <w:tab/>
        <w:t>0.00867668073624372</w:t>
        <w:tab/>
        <w:t>0</w:t>
        <w:tab/>
        <w:t>0.0982969999313354</w:t>
        <w:tab/>
        <w:t>0.0202576033771038</w:t>
        <w:tab/>
        <w:t>0.0986943170428276</w:t>
        <w:tab/>
        <w:t>0.0816312581300735</w:t>
        <w:tab/>
        <w:t>0.00830041524022818</w:t>
        <w:tab/>
        <w:t>0.0208383649587631</w:t>
        <w:tab/>
        <w:t>0</w:t>
        <w:tab/>
        <w:t>0</w:t>
        <w:tab/>
        <w:t>0.086764968931675</w:t>
        <w:tab/>
        <w:t>0</w:t>
        <w:tab/>
        <w:t>0.0475453659892082</w:t>
        <w:tab/>
        <w:t>0</w:t>
        <w:tab/>
        <w:t>0.0488631278276443</w:t>
        <w:tab/>
        <w:t>0</w:t>
        <w:tab/>
        <w:t>0</w:t>
        <w:tab/>
        <w:t>0.1856965720653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7912320420146</w:t>
        <w:tab/>
        <w:t>0</w:t>
        <w:tab/>
        <w:t>0.0350127629935741</w:t>
        <w:tab/>
        <w:t>0</w:t>
        <w:tab/>
        <w:t>0</w:t>
        <w:tab/>
        <w:t>0.062394842505455</w:t>
        <w:tab/>
        <w:t>0</w:t>
        <w:tab/>
        <w:t>0</w:t>
        <w:tab/>
        <w:t>0</w:t>
        <w:tab/>
        <w:t>0</w:t>
        <w:tab/>
        <w:t>0.0385540910065174</w:t>
        <w:tab/>
        <w:t>0.00997064355760813</w:t>
        <w:tab/>
        <w:t>0</w:t>
        <w:tab/>
        <w:t>0.03999498486518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23410964012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09195271506906</w:t>
        <w:tab/>
        <w:t>0</w:t>
        <w:tab/>
        <w:t>0</w:t>
        <w:tab/>
        <w:t>0</w:t>
        <w:tab/>
        <w:t>0</w:t>
        <w:tab/>
        <w:t>0</w:t>
        <w:tab/>
        <w:t>0</w:t>
        <w:tab/>
        <w:t>0.0311647541821003</w:t>
        <w:tab/>
        <w:t>0.0523186251521111</w:t>
        <w:tab/>
        <w:t>0.106511972844601</w:t>
        <w:tab/>
        <w:t>0.0284990780055523</w:t>
        <w:tab/>
        <w:t>0</w:t>
        <w:tab/>
        <w:t>0</w:t>
        <w:tab/>
        <w:t>0</w:t>
        <w:tab/>
        <w:t>0</w:t>
        <w:tab/>
        <w:t>0</w:t>
        <w:tab/>
        <w:t>0.420388102531433</w:t>
        <w:tab/>
        <w:t>0</w:t>
        <w:tab/>
        <w:t>0</w:t>
        <w:tab/>
        <w:t>0.208264544606209</w:t>
        <w:tab/>
        <w:t>0.0183512084186077</w:t>
        <w:tab/>
        <w:t>0</w:t>
        <w:tab/>
        <w:t>0</w:t>
        <w:tab/>
        <w:t>0.0889753252267838</w:t>
        <w:tab/>
        <w:t>0</w:t>
        <w:tab/>
        <w:t>0.0127818631008267</w:t>
        <w:tab/>
        <w:t>0</w:t>
        <w:tab/>
        <w:t>0.0329252146184444</w:t>
        <w:tab/>
        <w:t>0</w:t>
        <w:tab/>
        <w:t>0</w:t>
        <w:tab/>
        <w:t>0.0254118945449591</w:t>
        <w:tab/>
        <w:t>0.0451475940644741</w:t>
        <w:tab/>
        <w:t>0</w:t>
        <w:tab/>
        <w:t>0</w:t>
        <w:tab/>
        <w:t>0.0169666688889265</w:t>
        <w:tab/>
        <w:t>0</w:t>
        <w:tab/>
        <w:t>0</w:t>
        <w:tab/>
        <w:t>0</w:t>
        <w:tab/>
        <w:t>0</w:t>
        <w:tab/>
        <w:t>0</w:t>
        <w:tab/>
        <w:t>0</w:t>
        <w:tab/>
        <w:t>0.0772529393434525</w:t>
        <w:tab/>
        <w:t>0</w:t>
        <w:tab/>
        <w:t>0.4016701281070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8861585520207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0688244402409</w:t>
        <w:tab/>
        <w:t>0.0237867943942547</w:t>
        <w:tab/>
        <w:t>0.158983141183853</w:t>
        <w:tab/>
        <w:t>0</w:t>
        <w:tab/>
        <w:t>0</w:t>
        <w:tab/>
        <w:t>0</w:t>
        <w:tab/>
        <w:t>0</w:t>
        <w:tab/>
        <w:t>0.0768775269389153</w:t>
        <w:tab/>
        <w:t>0</w:t>
        <w:tab/>
        <w:t>0</w:t>
        <w:tab/>
        <w:t>0</w:t>
        <w:tab/>
        <w:t>0</w:t>
        <w:tab/>
        <w:t>3.74367260932922</w:t>
        <w:tab/>
        <w:t>0</w:t>
        <w:tab/>
        <w:t>0.0318885408341885</w:t>
        <w:tab/>
        <w:t>0.0492377988994122</w:t>
        <w:tab/>
        <w:t>0.017957977950573</w:t>
        <w:tab/>
        <w:t>0</w:t>
        <w:tab/>
        <w:t>0</w:t>
        <w:tab/>
        <w:t>0</w:t>
        <w:tab/>
        <w:t>0</w:t>
        <w:tab/>
        <w:t>0</w:t>
        <w:tab/>
        <w:t>0</w:t>
        <w:tab/>
        <w:t>0.0260121487081051</w:t>
        <w:tab/>
        <w:t>0.0362785384058952</w:t>
      </w:r>
    </w:p>
    <w:p>
      <w:pPr>
        <w:pStyle w:val="Style15"/>
        <w:rPr/>
      </w:pPr>
      <w:r>
        <w:rPr>
          <w:rFonts w:cs="宋体;SimSun"/>
        </w:rPr>
        <w:t>ENSG00000189058.7</w:t>
        <w:tab/>
        <w:t>73.5839614868164</w:t>
        <w:tab/>
        <w:t>20.7729320526123</w:t>
        <w:tab/>
        <w:t>447.117736816406</w:t>
        <w:tab/>
        <w:t>5.58884763717651</w:t>
        <w:tab/>
        <w:t>7.40553903579712</w:t>
        <w:tab/>
        <w:t>143.451217651367</w:t>
        <w:tab/>
        <w:t>37.2825164794922</w:t>
        <w:tab/>
        <w:t>493.987640380859</w:t>
        <w:tab/>
        <w:t>14.2829942703247</w:t>
        <w:tab/>
        <w:t>7.75670862197876</w:t>
        <w:tab/>
        <w:t>7.20019912719727</w:t>
        <w:tab/>
        <w:t>128.421661376953</w:t>
        <w:tab/>
        <w:t>5.6301794052124</w:t>
        <w:tab/>
        <w:t>11.2737445831299</w:t>
        <w:tab/>
        <w:t>29.1056003570557</w:t>
        <w:tab/>
        <w:t>24.0005302429199</w:t>
        <w:tab/>
        <w:t>138.823104858398</w:t>
        <w:tab/>
        <w:t>6.77963876724243</w:t>
        <w:tab/>
        <w:t>18.2998466491699</w:t>
        <w:tab/>
        <w:t>80.705451965332</w:t>
        <w:tab/>
        <w:t>29.0547389984131</w:t>
        <w:tab/>
        <w:t>165.271057128906</w:t>
        <w:tab/>
        <w:t>4.06886386871338</w:t>
        <w:tab/>
        <w:t>127.846992492676</w:t>
        <w:tab/>
        <w:t>20.0167484283447</w:t>
        <w:tab/>
        <w:t>1.73747742176056</w:t>
        <w:tab/>
        <w:t>194.897735595703</w:t>
        <w:tab/>
        <w:t>62.2621154785156</w:t>
        <w:tab/>
        <w:t>19.1061325073242</w:t>
        <w:tab/>
        <w:t>16.0155220031738</w:t>
        <w:tab/>
        <w:t>7.92748308181763</w:t>
        <w:tab/>
        <w:t>20.4978466033936</w:t>
        <w:tab/>
        <w:t>43.3912086486816</w:t>
        <w:tab/>
        <w:t>17.4063587188721</w:t>
        <w:tab/>
        <w:t>15.5710153579712</w:t>
        <w:tab/>
        <w:t>306.470123291016</w:t>
        <w:tab/>
        <w:t>16.4661502838135</w:t>
        <w:tab/>
        <w:t>8.68002605438232</w:t>
        <w:tab/>
        <w:t>12.7381210327148</w:t>
        <w:tab/>
        <w:t>31.4573574066162</w:t>
        <w:tab/>
        <w:t>47.4411315917969</w:t>
        <w:tab/>
        <w:t>475.513854980469</w:t>
        <w:tab/>
        <w:t>5.85649299621582</w:t>
        <w:tab/>
        <w:t>459.477478027344</w:t>
        <w:tab/>
        <w:t>370.799621582031</w:t>
        <w:tab/>
        <w:t>9.83220767974854</w:t>
        <w:tab/>
        <w:t>106.103492736816</w:t>
        <w:tab/>
        <w:t>9.47472286224365</w:t>
        <w:tab/>
        <w:t>20.0595664978027</w:t>
        <w:tab/>
        <w:t>447.079345703125</w:t>
        <w:tab/>
        <w:t>86.4465408325195</w:t>
        <w:tab/>
        <w:t>19.0401306152344</w:t>
        <w:tab/>
        <w:t>6.30643844604492</w:t>
        <w:tab/>
        <w:t>33.1373519897461</w:t>
        <w:tab/>
        <w:t>276.921173095703</w:t>
        <w:tab/>
        <w:t>12.901328086853</w:t>
        <w:tab/>
        <w:t>26.4047336578369</w:t>
        <w:tab/>
        <w:t>88.1494827270508</w:t>
        <w:tab/>
        <w:t>2.22351861000061</w:t>
        <w:tab/>
        <w:t>14.0439329147339</w:t>
        <w:tab/>
        <w:t>21.5927238464355</w:t>
        <w:tab/>
        <w:t>77.1500015258789</w:t>
        <w:tab/>
        <w:t>3.56170344352722</w:t>
        <w:tab/>
        <w:t>584.660583496094</w:t>
        <w:tab/>
        <w:t>82.4088973999023</w:t>
        <w:tab/>
        <w:t>6.1353874206543</w:t>
        <w:tab/>
        <w:t>57.7252006530762</w:t>
        <w:tab/>
        <w:t>22.3117866516113</w:t>
        <w:tab/>
        <w:t>41.811107635498</w:t>
        <w:tab/>
        <w:t>38.4445152282715</w:t>
        <w:tab/>
        <w:t>25.1186771392822</w:t>
        <w:tab/>
        <w:t>49.3700790405273</w:t>
        <w:tab/>
        <w:t>106.662902832031</w:t>
        <w:tab/>
        <w:t>115.384429931641</w:t>
        <w:tab/>
        <w:t>691.327026367188</w:t>
        <w:tab/>
        <w:t>16.2935543060303</w:t>
        <w:tab/>
        <w:t>12.6208724975586</w:t>
        <w:tab/>
        <w:t>47.5878257751465</w:t>
        <w:tab/>
        <w:t>4.04575204849243</w:t>
        <w:tab/>
        <w:t>95.0252685546875</w:t>
        <w:tab/>
        <w:t>120.612991333008</w:t>
        <w:tab/>
        <w:t>147.299011230469</w:t>
        <w:tab/>
        <w:t>17.4825973510742</w:t>
        <w:tab/>
        <w:t>90.20556640625</w:t>
        <w:tab/>
        <w:t>8.87507057189941</w:t>
        <w:tab/>
        <w:t>10.3106231689453</w:t>
        <w:tab/>
        <w:t>9.21479606628418</w:t>
        <w:tab/>
        <w:t>182.756057739258</w:t>
        <w:tab/>
        <w:t>6.46764755249023</w:t>
        <w:tab/>
        <w:t>20.1101264953613</w:t>
        <w:tab/>
        <w:t>5.51823091506958</w:t>
        <w:tab/>
        <w:t>11.6546392440796</w:t>
        <w:tab/>
        <w:t>20.7039470672607</w:t>
        <w:tab/>
        <w:t>140.706649780273</w:t>
        <w:tab/>
        <w:t>4.20740127563477</w:t>
        <w:tab/>
        <w:t>410.069976806641</w:t>
        <w:tab/>
        <w:t>59.2318420410156</w:t>
        <w:tab/>
        <w:t>43.6872482299805</w:t>
        <w:tab/>
        <w:t>20.6465473175049</w:t>
        <w:tab/>
        <w:t>38.1588592529297</w:t>
        <w:tab/>
        <w:t>24.9325942993164</w:t>
        <w:tab/>
        <w:t>16.2354564666748</w:t>
        <w:tab/>
        <w:t>3.10888004302979</w:t>
        <w:tab/>
        <w:t>46.6654434204102</w:t>
        <w:tab/>
        <w:t>14.7315702438354</w:t>
        <w:tab/>
        <w:t>16.1605663299561</w:t>
        <w:tab/>
        <w:t>9.45144557952881</w:t>
        <w:tab/>
        <w:t>2.84339332580566</w:t>
        <w:tab/>
        <w:t>5.9324746131897</w:t>
        <w:tab/>
        <w:t>5.89101982116699</w:t>
        <w:tab/>
        <w:t>5.46555757522583</w:t>
        <w:tab/>
        <w:t>10.1132583618164</w:t>
        <w:tab/>
        <w:t>7.06759643554688</w:t>
        <w:tab/>
        <w:t>756.987243652344</w:t>
        <w:tab/>
        <w:t>17.8861351013184</w:t>
        <w:tab/>
        <w:t>25.4831619262695</w:t>
        <w:tab/>
        <w:t>36.3058547973633</w:t>
        <w:tab/>
        <w:t>17.4945774078369</w:t>
        <w:tab/>
        <w:t>6.78837108612061</w:t>
        <w:tab/>
        <w:t>28.5408020019531</w:t>
        <w:tab/>
        <w:t>136.561950683594</w:t>
        <w:tab/>
        <w:t>4.67543840408325</w:t>
        <w:tab/>
        <w:t>6.26950931549072</w:t>
        <w:tab/>
        <w:t>13.8127593994141</w:t>
        <w:tab/>
        <w:t>453.025238037109</w:t>
        <w:tab/>
        <w:t>19.1811408996582</w:t>
        <w:tab/>
        <w:t>190.782379150391</w:t>
        <w:tab/>
        <w:t>5.51339054107666</w:t>
        <w:tab/>
        <w:t>551.070129394531</w:t>
        <w:tab/>
        <w:t>143.635345458984</w:t>
        <w:tab/>
        <w:t>68.442756652832</w:t>
        <w:tab/>
        <w:t>33.8118934631348</w:t>
        <w:tab/>
        <w:t>305.020843505859</w:t>
        <w:tab/>
        <w:t>10.2523345947266</w:t>
        <w:tab/>
        <w:t>25.9688625335693</w:t>
        <w:tab/>
        <w:t>27.4058494567871</w:t>
        <w:tab/>
        <w:t>249.325012207031</w:t>
        <w:tab/>
        <w:t>77.843391418457</w:t>
        <w:tab/>
        <w:t>37.3551216125488</w:t>
        <w:tab/>
        <w:t>63.7092666625977</w:t>
        <w:tab/>
        <w:t>121.824317932129</w:t>
        <w:tab/>
        <w:t>228.271591186523</w:t>
        <w:tab/>
        <w:t>4.30362606048584</w:t>
        <w:tab/>
        <w:t>125.258605957031</w:t>
        <w:tab/>
        <w:t>79.6550903320312</w:t>
        <w:tab/>
        <w:t>8.56718730926514</w:t>
        <w:tab/>
        <w:t>2.43970441818237</w:t>
        <w:tab/>
        <w:t>3.81473183631897</w:t>
        <w:tab/>
        <w:t>44.177547454834</w:t>
        <w:tab/>
        <w:t>49.613842010498</w:t>
        <w:tab/>
        <w:t>102.222061157227</w:t>
        <w:tab/>
        <w:t>232.464508056641</w:t>
        <w:tab/>
        <w:t>27.1137275695801</w:t>
        <w:tab/>
        <w:t>18.2822780609131</w:t>
        <w:tab/>
        <w:t>6.52271270751953</w:t>
        <w:tab/>
        <w:t>135.289276123047</w:t>
        <w:tab/>
        <w:t>115.511871337891</w:t>
        <w:tab/>
        <w:t>7.60122108459473</w:t>
        <w:tab/>
        <w:t>52.3910293579102</w:t>
        <w:tab/>
        <w:t>17.6567096710205</w:t>
        <w:tab/>
        <w:t>54.5278625488281</w:t>
        <w:tab/>
        <w:t>76.4774475097656</w:t>
        <w:tab/>
        <w:t>42.8461570739746</w:t>
        <w:tab/>
        <w:t>524.983154296875</w:t>
        <w:tab/>
        <w:t>9.6367244720459</w:t>
        <w:tab/>
        <w:t>3.65506529808044</w:t>
        <w:tab/>
        <w:t>9.12651062011719</w:t>
        <w:tab/>
        <w:t>18.4783267974854</w:t>
        <w:tab/>
        <w:t>41.4060897827148</w:t>
        <w:tab/>
        <w:t>13.1602716445923</w:t>
        <w:tab/>
        <w:t>51.2915344238281</w:t>
        <w:tab/>
        <w:t>4.15745401382446</w:t>
        <w:tab/>
        <w:t>4.77736139297485</w:t>
        <w:tab/>
        <w:t>67.0958023071289</w:t>
        <w:tab/>
        <w:t>356.058197021484</w:t>
        <w:tab/>
        <w:t>56.8353729248047</w:t>
        <w:tab/>
        <w:t>64.4397811889648</w:t>
        <w:tab/>
        <w:t>14.4307489395142</w:t>
        <w:tab/>
        <w:t>27.0517349243164</w:t>
        <w:tab/>
        <w:t>39.865062713623</w:t>
        <w:tab/>
        <w:t>4.72350740432739</w:t>
        <w:tab/>
        <w:t>2.4937698841095</w:t>
        <w:tab/>
        <w:t>4.98670434951782</w:t>
        <w:tab/>
        <w:t>160.426712036133</w:t>
        <w:tab/>
        <w:t>53.2491493225098</w:t>
        <w:tab/>
        <w:t>4.94185352325439</w:t>
        <w:tab/>
        <w:t>11.1792964935303</w:t>
        <w:tab/>
        <w:t>40.1446266174316</w:t>
        <w:tab/>
        <w:t>4.97261762619019</w:t>
        <w:tab/>
        <w:t>64.8274917602539</w:t>
        <w:tab/>
        <w:t>20.7750129699707</w:t>
        <w:tab/>
        <w:t>29.9056434631348</w:t>
        <w:tab/>
        <w:t>56.0694198608398</w:t>
        <w:tab/>
        <w:t>30.9825382232666</w:t>
        <w:tab/>
        <w:t>42.3439064025879</w:t>
        <w:tab/>
        <w:t>49.420970916748</w:t>
        <w:tab/>
        <w:t>56.208568572998</w:t>
        <w:tab/>
        <w:t>34.3925285339355</w:t>
        <w:tab/>
        <w:t>26.2705574035645</w:t>
        <w:tab/>
        <w:t>26.246675491333</w:t>
        <w:tab/>
        <w:t>3.48365759849548</w:t>
        <w:tab/>
        <w:t>112.517837524414</w:t>
        <w:tab/>
        <w:t>352.944885253906</w:t>
        <w:tab/>
        <w:t>101.340339660645</w:t>
        <w:tab/>
        <w:t>20.0381374359131</w:t>
        <w:tab/>
        <w:t>166.276916503906</w:t>
        <w:tab/>
        <w:t>18.8638782501221</w:t>
        <w:tab/>
        <w:t>241.139694213867</w:t>
        <w:tab/>
        <w:t>6.48438835144043</w:t>
        <w:tab/>
        <w:t>53.8644561767578</w:t>
        <w:tab/>
        <w:t>2.11347317695618</w:t>
        <w:tab/>
        <w:t>274.112823486328</w:t>
        <w:tab/>
        <w:t>28.4449024200439</w:t>
        <w:tab/>
        <w:t>17.1039733886719</w:t>
        <w:tab/>
        <w:t>63.6337814331055</w:t>
        <w:tab/>
        <w:t>0.839370310306549</w:t>
        <w:tab/>
        <w:t>5.85769271850586</w:t>
        <w:tab/>
        <w:t>52.2731819152832</w:t>
        <w:tab/>
        <w:t>390.034881591797</w:t>
        <w:tab/>
        <w:t>63.0152549743652</w:t>
        <w:tab/>
        <w:t>10.2516107559204</w:t>
        <w:tab/>
        <w:t>97.6786956787109</w:t>
        <w:tab/>
        <w:t>155.413940429688</w:t>
        <w:tab/>
        <w:t>46.6307067871094</w:t>
        <w:tab/>
        <w:t>65.5011596679688</w:t>
        <w:tab/>
        <w:t>57.8348541259766</w:t>
        <w:tab/>
        <w:t>36.9097023010254</w:t>
        <w:tab/>
        <w:t>10.6353578567505</w:t>
        <w:tab/>
        <w:t>3.24177360534668</w:t>
        <w:tab/>
        <w:t>5.42615842819214</w:t>
        <w:tab/>
        <w:t>26.0930690765381</w:t>
        <w:tab/>
        <w:t>203.553787231445</w:t>
        <w:tab/>
        <w:t>161.293640136719</w:t>
        <w:tab/>
        <w:t>110.799385070801</w:t>
        <w:tab/>
        <w:t>179.276428222656</w:t>
        <w:tab/>
        <w:t>45.0348777770996</w:t>
        <w:tab/>
        <w:t>24.112829208374</w:t>
        <w:tab/>
        <w:t>267.33984375</w:t>
        <w:tab/>
        <w:t>18.0900077819824</w:t>
        <w:tab/>
        <w:t>369.525817871094</w:t>
        <w:tab/>
        <w:t>52.7685966491699</w:t>
        <w:tab/>
        <w:t>4.68755149841309</w:t>
        <w:tab/>
        <w:t>54.7034606933594</w:t>
        <w:tab/>
        <w:t>264.364288330078</w:t>
        <w:tab/>
        <w:t>13.1413497924805</w:t>
        <w:tab/>
        <w:t>9.98495101928711</w:t>
        <w:tab/>
        <w:t>158.203109741211</w:t>
        <w:tab/>
        <w:t>71.5458908081055</w:t>
        <w:tab/>
        <w:t>10.8131141662598</w:t>
        <w:tab/>
        <w:t>4.70349836349487</w:t>
        <w:tab/>
        <w:t>6.1124382019043</w:t>
        <w:tab/>
        <w:t>432.923126220703</w:t>
        <w:tab/>
        <w:t>416.771636962891</w:t>
        <w:tab/>
        <w:t>13.8556299209595</w:t>
        <w:tab/>
        <w:t>27.4677886962891</w:t>
        <w:tab/>
        <w:t>19.3032875061035</w:t>
      </w:r>
    </w:p>
    <w:p>
      <w:pPr>
        <w:pStyle w:val="Style15"/>
        <w:rPr/>
      </w:pPr>
      <w:r>
        <w:rPr>
          <w:rFonts w:cs="宋体;SimSun"/>
        </w:rPr>
        <w:t>ENSG00000228278.3</w:t>
        <w:tab/>
        <w:t>0.57763946056366</w:t>
        <w:tab/>
        <w:t>4.99076509475708</w:t>
        <w:tab/>
        <w:t>0.202876031398773</w:t>
        <w:tab/>
        <w:t>1.05366408824921</w:t>
        <w:tab/>
        <w:t>1.18932521343231</w:t>
        <w:tab/>
        <w:t>14.591721534729</w:t>
        <w:tab/>
        <w:t>43.2024230957031</w:t>
        <w:tab/>
        <w:t>3.51194405555725</w:t>
        <w:tab/>
        <w:t>4.73959112167358</w:t>
        <w:tab/>
        <w:t>2.03845548629761</w:t>
        <w:tab/>
        <w:t>2.17950344085693</w:t>
        <w:tab/>
        <w:t>1.13807475566864</w:t>
        <w:tab/>
        <w:t>0.166929885745049</w:t>
        <w:tab/>
        <w:t>370.607025146484</w:t>
        <w:tab/>
        <w:t>50.2343864440918</w:t>
        <w:tab/>
        <w:t>0.295236080884933</w:t>
        <w:tab/>
        <w:t>2.74082899093628</w:t>
        <w:tab/>
        <w:t>4.83323669433594</w:t>
        <w:tab/>
        <w:t>5.04233074188232</w:t>
        <w:tab/>
        <w:t>16.2159538269043</w:t>
        <w:tab/>
        <w:t>2.37838983535767</w:t>
        <w:tab/>
        <w:t>3.27638268470764</w:t>
        <w:tab/>
        <w:t>0.138379156589508</w:t>
        <w:tab/>
        <w:t>0.341215223073959</w:t>
        <w:tab/>
        <w:t>2.84345006942749</w:t>
        <w:tab/>
        <w:t>0.925230860710144</w:t>
        <w:tab/>
        <w:t>1.27829456329346</w:t>
        <w:tab/>
        <w:t>19.7579345703125</w:t>
        <w:tab/>
        <w:t>0.714974820613861</w:t>
        <w:tab/>
        <w:t>3.05336284637451</w:t>
        <w:tab/>
        <w:t>4.17693281173706</w:t>
        <w:tab/>
        <w:t>16.5189189910889</w:t>
        <w:tab/>
        <w:t>5.09244060516357</w:t>
        <w:tab/>
        <w:t>0.72924816608429</w:t>
        <w:tab/>
        <w:t>4.48041343688965</w:t>
        <w:tab/>
        <w:t>3.80885910987854</w:t>
        <w:tab/>
        <w:t>27.2629165649414</w:t>
        <w:tab/>
        <w:t>58.2439117431641</w:t>
        <w:tab/>
        <w:t>39.8591804504395</w:t>
        <w:tab/>
        <w:t>20.5755519866943</w:t>
        <w:tab/>
        <w:t>0.468702405691147</w:t>
        <w:tab/>
        <w:t>5.88548231124878</w:t>
        <w:tab/>
        <w:t>0.502867996692657</w:t>
        <w:tab/>
        <w:t>121.88695526123</w:t>
        <w:tab/>
        <w:t>1.42574858665466</w:t>
        <w:tab/>
        <w:t>1.45758163928986</w:t>
        <w:tab/>
        <w:t>7.56303024291992</w:t>
        <w:tab/>
        <w:t>118.784248352051</w:t>
        <w:tab/>
        <w:t>10.9220085144043</w:t>
        <w:tab/>
        <w:t>0.79510486125946</w:t>
        <w:tab/>
        <w:t>0.865600109100342</w:t>
        <w:tab/>
        <w:t>7.63045406341553</w:t>
        <w:tab/>
        <w:t>53.9229965209961</w:t>
        <w:tab/>
        <w:t>7.86827325820923</w:t>
        <w:tab/>
        <w:t>4.98733806610107</w:t>
        <w:tab/>
        <w:t>21.5813884735107</w:t>
        <w:tab/>
        <w:t>0.148070871829987</w:t>
        <w:tab/>
        <w:t>65.9462890625</w:t>
        <w:tab/>
        <w:t>1.95127332210541</w:t>
        <w:tab/>
        <w:t>1.42807221412659</w:t>
        <w:tab/>
        <w:t>9.85094738006592</w:t>
        <w:tab/>
        <w:t>0.489625483751297</w:t>
        <w:tab/>
        <w:t>28.5615940093994</w:t>
        <w:tab/>
        <w:t>1.721186876297</w:t>
        <w:tab/>
        <w:t>4.41296863555908</w:t>
        <w:tab/>
        <w:t>7.23714923858643</w:t>
        <w:tab/>
        <w:t>8.42784881591797</w:t>
        <w:tab/>
        <w:t>4.27988958358765</w:t>
        <w:tab/>
        <w:t>0.511282205581665</w:t>
        <w:tab/>
        <w:t>10.667218208313</w:t>
        <w:tab/>
        <w:t>7.39509677886963</w:t>
        <w:tab/>
        <w:t>0.868910193443298</w:t>
        <w:tab/>
        <w:t>123.104888916016</w:t>
        <w:tab/>
        <w:t>3.37953352928162</w:t>
        <w:tab/>
        <w:t>2.47466325759888</w:t>
        <w:tab/>
        <w:t>0.892589032649994</w:t>
        <w:tab/>
        <w:t>248.652862548828</w:t>
        <w:tab/>
        <w:t>34.9003486633301</w:t>
        <w:tab/>
        <w:t>1.69933414459229</w:t>
        <w:tab/>
        <w:t>0.507994532585144</w:t>
        <w:tab/>
        <w:t>13.8579797744751</w:t>
        <w:tab/>
        <w:t>6.11929321289062</w:t>
        <w:tab/>
        <w:t>0.122369274497032</w:t>
        <w:tab/>
        <w:t>4.25739288330078</w:t>
        <w:tab/>
        <w:t>9.62098598480225</w:t>
        <w:tab/>
        <w:t>0.689152419567108</w:t>
        <w:tab/>
        <w:t>17.2830085754395</w:t>
        <w:tab/>
        <w:t>250.492095947266</w:t>
        <w:tab/>
        <w:t>0.238934278488159</w:t>
        <w:tab/>
        <w:t>0.861246466636658</w:t>
        <w:tab/>
        <w:t>13.7601613998413</w:t>
        <w:tab/>
        <w:t>2.38074207305908</w:t>
        <w:tab/>
        <w:t>3.8702564239502</w:t>
        <w:tab/>
        <w:t>5.52742290496826</w:t>
        <w:tab/>
        <w:t>2.94259119033813</w:t>
        <w:tab/>
        <w:t>1.21549332141876</w:t>
        <w:tab/>
        <w:t>0.367992222309113</w:t>
        <w:tab/>
        <w:t>0.609608888626099</w:t>
        <w:tab/>
        <w:t>7.93279314041138</w:t>
        <w:tab/>
        <w:t>248.393127441406</w:t>
        <w:tab/>
        <w:t>4.79238080978394</w:t>
        <w:tab/>
        <w:t>23.3594913482666</w:t>
        <w:tab/>
        <w:t>13.9520292282104</w:t>
        <w:tab/>
        <w:t>217.681488037109</w:t>
        <w:tab/>
        <w:t>0.546673536300659</w:t>
        <w:tab/>
        <w:t>27.1427173614502</w:t>
        <w:tab/>
        <w:t>7.03545045852661</w:t>
        <w:tab/>
        <w:t>28.5270252227783</w:t>
        <w:tab/>
        <w:t>5.83529663085938</w:t>
        <w:tab/>
        <w:t>1.78037750720978</w:t>
        <w:tab/>
        <w:t>3.06068968772888</w:t>
        <w:tab/>
        <w:t>62.6996116638184</w:t>
        <w:tab/>
        <w:t>2.05956983566284</w:t>
        <w:tab/>
        <w:t>13.0633821487427</w:t>
        <w:tab/>
        <w:t>15.4928503036499</w:t>
        <w:tab/>
        <w:t>4.4238338470459</w:t>
        <w:tab/>
        <w:t>6.55953598022461</w:t>
        <w:tab/>
        <w:t>33.1341285705566</w:t>
        <w:tab/>
        <w:t>103.753692626953</w:t>
        <w:tab/>
        <w:t>3.31406784057617</w:t>
        <w:tab/>
        <w:t>250.922256469727</w:t>
        <w:tab/>
        <w:t>0.195879817008972</w:t>
        <w:tab/>
        <w:t>2.53027534484863</w:t>
        <w:tab/>
        <w:t>3.77714133262634</w:t>
        <w:tab/>
        <w:t>4.1757345199585</w:t>
        <w:tab/>
        <w:t>8.00924777984619</w:t>
        <w:tab/>
        <w:t>8.46695137023926</w:t>
        <w:tab/>
        <w:t>2.37094974517822</w:t>
        <w:tab/>
        <w:t>35.1922340393066</w:t>
        <w:tab/>
        <w:t>10.5788412094116</w:t>
        <w:tab/>
        <w:t>1.40921378135681</w:t>
        <w:tab/>
        <w:t>5.91746377944946</w:t>
        <w:tab/>
        <w:t>6.40362310409546</w:t>
        <w:tab/>
        <w:t>5.34809160232544</w:t>
        <w:tab/>
        <w:t>4.08199882507324</w:t>
        <w:tab/>
        <w:t>3.55565929412842</w:t>
        <w:tab/>
        <w:t>9.8691987991333</w:t>
        <w:tab/>
        <w:t>19.9839057922363</w:t>
        <w:tab/>
        <w:t>1.51293587684631</w:t>
        <w:tab/>
        <w:t>15.0427722930908</w:t>
        <w:tab/>
        <w:t>3.65889310836792</w:t>
        <w:tab/>
        <w:t>4.08858776092529</w:t>
        <w:tab/>
        <w:t>2.81400775909424</w:t>
        <w:tab/>
        <w:t>22.09765625</w:t>
        <w:tab/>
        <w:t>2.18933081626892</w:t>
        <w:tab/>
        <w:t>0.843608498573303</w:t>
        <w:tab/>
        <w:t>310.090057373047</w:t>
        <w:tab/>
        <w:t>174.702590942383</w:t>
        <w:tab/>
        <w:t>0.378674566745758</w:t>
        <w:tab/>
        <w:t>0.308658182621002</w:t>
        <w:tab/>
        <w:t>14.6200609207153</w:t>
        <w:tab/>
        <w:t>4.21120262145996</w:t>
        <w:tab/>
        <w:t>4.30538463592529</w:t>
        <w:tab/>
        <w:t>7.64836692810059</w:t>
        <w:tab/>
        <w:t>3.34938359260559</w:t>
        <w:tab/>
        <w:t>1.75640475749969</w:t>
        <w:tab/>
        <w:t>5.90104532241821</w:t>
        <w:tab/>
        <w:t>1.2259908914566</w:t>
        <w:tab/>
        <w:t>4.21088314056396</w:t>
        <w:tab/>
        <w:t>16.1511669158936</w:t>
        <w:tab/>
        <w:t>1.87440538406372</w:t>
        <w:tab/>
        <w:t>2.62032079696655</w:t>
        <w:tab/>
        <w:t>0.748394072055817</w:t>
        <w:tab/>
        <w:t>0.263474971055984</w:t>
        <w:tab/>
        <w:t>3.31639790534973</w:t>
        <w:tab/>
        <w:t>12.7413816452026</w:t>
        <w:tab/>
        <w:t>3.61193370819092</w:t>
        <w:tab/>
        <w:t>2.71463203430176</w:t>
        <w:tab/>
        <w:t>1.96988248825073</w:t>
        <w:tab/>
        <w:t>5.56158018112183</w:t>
        <w:tab/>
        <w:t>7.16987609863281</w:t>
        <w:tab/>
        <w:t>325.045227050781</w:t>
        <w:tab/>
        <w:t>18.2350196838379</w:t>
        <w:tab/>
        <w:t>23.4637699127197</w:t>
        <w:tab/>
        <w:t>3.65357756614685</w:t>
        <w:tab/>
        <w:t>41.3521842956543</w:t>
        <w:tab/>
        <w:t>4.34657573699951</w:t>
        <w:tab/>
        <w:t>4.97224092483521</w:t>
        <w:tab/>
        <w:t>12.9883785247803</w:t>
        <w:tab/>
        <w:t>2.26791048049927</w:t>
        <w:tab/>
        <w:t>12.9853191375732</w:t>
        <w:tab/>
        <w:t>0.379419147968292</w:t>
        <w:tab/>
        <w:t>8.95279121398926</w:t>
        <w:tab/>
        <w:t>300.041198730469</w:t>
        <w:tab/>
        <w:t>5.90044021606445</w:t>
        <w:tab/>
        <w:t>5.77736902236938</w:t>
        <w:tab/>
        <w:t>67.3202819824219</w:t>
        <w:tab/>
        <w:t>2.59535980224609</w:t>
        <w:tab/>
        <w:t>4.09463787078857</w:t>
        <w:tab/>
        <w:t>1.43397510051727</w:t>
        <w:tab/>
        <w:t>20.0187301635742</w:t>
        <w:tab/>
        <w:t>28.300708770752</w:t>
        <w:tab/>
        <w:t>53.4458389282227</w:t>
        <w:tab/>
        <w:t>42.8402328491211</w:t>
        <w:tab/>
        <w:t>48.2567329406738</w:t>
        <w:tab/>
        <w:t>0.156308114528656</w:t>
        <w:tab/>
        <w:t>0.813339412212372</w:t>
        <w:tab/>
        <w:t>0.155589297413826</w:t>
        <w:tab/>
        <w:t>137.710144042969</w:t>
        <w:tab/>
        <w:t>1.2145494222641</w:t>
        <w:tab/>
        <w:t>1.61847651004791</w:t>
        <w:tab/>
        <w:t>0.5074343085289</w:t>
        <w:tab/>
        <w:t>3.7051637172699</w:t>
        <w:tab/>
        <w:t>46.2179946899414</w:t>
        <w:tab/>
        <w:t>1.42368161678314</w:t>
        <w:tab/>
        <w:t>11.9137763977051</w:t>
        <w:tab/>
        <w:t>2.52330851554871</w:t>
        <w:tab/>
        <w:t>1.06497311592102</w:t>
        <w:tab/>
        <w:t>82.4319076538086</w:t>
        <w:tab/>
        <w:t>16.3988819122314</w:t>
        <w:tab/>
        <w:t>0.545500516891479</w:t>
        <w:tab/>
        <w:t>3.52772092819214</w:t>
        <w:tab/>
        <w:t>6.07367658615112</w:t>
        <w:tab/>
        <w:t>11.6409387588501</w:t>
        <w:tab/>
        <w:t>8.66047763824463</w:t>
        <w:tab/>
        <w:t>37.205451965332</w:t>
        <w:tab/>
        <w:t>1.90193498134613</w:t>
        <w:tab/>
        <w:t>0.747610449790955</w:t>
        <w:tab/>
        <w:t>0.356783956289291</w:t>
        <w:tab/>
        <w:t>1.57869458198547</w:t>
        <w:tab/>
        <w:t>13.7757606506348</w:t>
        <w:tab/>
        <w:t>277.656799316406</w:t>
        <w:tab/>
        <w:t>6.73610591888428</w:t>
        <w:tab/>
        <w:t>6.67202234268188</w:t>
        <w:tab/>
        <w:t>0.244533032178879</w:t>
        <w:tab/>
        <w:t>0.944567143917084</w:t>
        <w:tab/>
        <w:t>0.571342289447784</w:t>
        <w:tab/>
        <w:t>1.52768111228943</w:t>
        <w:tab/>
        <w:t>0</w:t>
        <w:tab/>
        <w:t>9.74765491485596</w:t>
        <w:tab/>
        <w:t>2.2226026058197</w:t>
        <w:tab/>
        <w:t>5.33321285247803</w:t>
        <w:tab/>
        <w:t>40.2011833190918</w:t>
        <w:tab/>
        <w:t>3.30203795433044</w:t>
        <w:tab/>
        <w:t>12.5509691238403</w:t>
        <w:tab/>
        <w:t>7.57126045227051</w:t>
        <w:tab/>
        <w:t>24.9248580932617</w:t>
        <w:tab/>
        <w:t>2.46966814994812</w:t>
        <w:tab/>
        <w:t>3.02400326728821</w:t>
        <w:tab/>
        <w:t>11.4881811141968</w:t>
        <w:tab/>
        <w:t>6.81574678421021</w:t>
        <w:tab/>
        <w:t>19.5233173370361</w:t>
        <w:tab/>
        <w:t>0.584486961364746</w:t>
        <w:tab/>
        <w:t>2.97922086715698</w:t>
        <w:tab/>
        <w:t>3.98543977737427</w:t>
        <w:tab/>
        <w:t>402.032470703125</w:t>
        <w:tab/>
        <w:t>6.19437456130981</w:t>
        <w:tab/>
        <w:t>13.1289825439453</w:t>
        <w:tab/>
        <w:t>0.340294033288956</w:t>
        <w:tab/>
        <w:t>2.62224459648132</w:t>
        <w:tab/>
        <w:t>2.27330422401428</w:t>
        <w:tab/>
        <w:t>15.3497924804688</w:t>
        <w:tab/>
        <w:t>33.1740989685059</w:t>
        <w:tab/>
        <w:t>0.643433034420013</w:t>
        <w:tab/>
        <w:t>3.08723163604736</w:t>
        <w:tab/>
        <w:t>7.14744472503662</w:t>
      </w:r>
    </w:p>
    <w:p>
      <w:pPr>
        <w:pStyle w:val="Style15"/>
        <w:rPr/>
      </w:pPr>
      <w:r>
        <w:rPr>
          <w:rFonts w:cs="宋体;SimSun"/>
        </w:rPr>
        <w:t>ENSG00000229314.5</w:t>
        <w:tab/>
        <w:t>2.55802631378174</w:t>
        <w:tab/>
        <w:t>8.1478967666626</w:t>
        <w:tab/>
        <w:t>0.285212308168411</w:t>
        <w:tab/>
        <w:t>3.75259828567505</w:t>
        <w:tab/>
        <w:t>0.702243030071259</w:t>
        <w:tab/>
        <w:t>22.929027557373</w:t>
        <w:tab/>
        <w:t>41.3780822753906</w:t>
        <w:tab/>
        <w:t>2.96235013008118</w:t>
        <w:tab/>
        <w:t>8.99522876739502</w:t>
        <w:tab/>
        <w:t>6.08421468734741</w:t>
        <w:tab/>
        <w:t>6.52641582489014</w:t>
        <w:tab/>
        <w:t>3.07191777229309</w:t>
        <w:tab/>
        <w:t>0.422419726848602</w:t>
        <w:tab/>
        <w:t>433.494842529297</w:t>
        <w:tab/>
        <w:t>44.4692649841309</w:t>
        <w:tab/>
        <w:t>0</w:t>
        <w:tab/>
        <w:t>6.50560474395752</w:t>
        <w:tab/>
        <w:t>5.37609243392944</w:t>
        <w:tab/>
        <w:t>6.7831883430481</w:t>
        <w:tab/>
        <w:t>8.48464488983154</w:t>
        <w:tab/>
        <w:t>3.84041857719421</w:t>
        <w:tab/>
        <w:t>4.39349842071533</w:t>
        <w:tab/>
        <w:t>0.350171446800232</w:t>
        <w:tab/>
        <w:t>1.47506463527679</w:t>
        <w:tab/>
        <w:t>2.99808812141418</w:t>
        <w:tab/>
        <w:t>3.4562292098999</w:t>
        <w:tab/>
        <w:t>10.4051189422607</w:t>
        <w:tab/>
        <w:t>30.5162086486816</w:t>
        <w:tab/>
        <w:t>1.50771605968475</w:t>
        <w:tab/>
        <w:t>11.2604722976685</w:t>
        <w:tab/>
        <w:t>5.23729753494263</w:t>
        <w:tab/>
        <w:t>20.8557929992676</w:t>
        <w:tab/>
        <w:t>10.9271755218506</w:t>
        <w:tab/>
        <w:t>1.64033615589142</w:t>
        <w:tab/>
        <w:t>7.03118371963501</w:t>
        <w:tab/>
        <w:t>8.48179340362549</w:t>
        <w:tab/>
        <w:t>31.6201457977295</w:t>
        <w:tab/>
        <w:t>196.516647338867</w:t>
        <w:tab/>
        <w:t>83.5994262695312</w:t>
        <w:tab/>
        <w:t>6.12095737457275</w:t>
        <w:tab/>
        <w:t>0.830243110656738</w:t>
        <w:tab/>
        <w:t>0.886508405208588</w:t>
        <w:tab/>
        <w:t>2.33295011520386</w:t>
        <w:tab/>
        <w:t>216.215759277344</w:t>
        <w:tab/>
        <w:t>0.655979573726654</w:t>
        <w:tab/>
        <w:t>3.38107180595398</w:t>
        <w:tab/>
        <w:t>7.08829975128174</w:t>
        <w:tab/>
        <w:t>128.976455688477</w:t>
        <w:tab/>
        <w:t>16.2411117553711</w:t>
        <w:tab/>
        <w:t>2.42475414276123</w:t>
        <w:tab/>
        <w:t>2.77453184127808</w:t>
        <w:tab/>
        <w:t>10.7272396087646</w:t>
        <w:tab/>
        <w:t>93.6553268432617</w:t>
        <w:tab/>
        <w:t>10.1134405136108</w:t>
        <w:tab/>
        <w:t>12.5310592651367</w:t>
        <w:tab/>
        <w:t>270.963592529297</w:t>
        <w:tab/>
        <w:t>0</w:t>
        <w:tab/>
        <w:t>46.4451522827148</w:t>
        <w:tab/>
        <w:t>2.85614323616028</w:t>
        <w:tab/>
        <w:t>1.03250503540039</w:t>
        <w:tab/>
        <w:t>16.9293193817139</w:t>
        <w:tab/>
        <w:t>0.206501320004463</w:t>
        <w:tab/>
        <w:t>33.5618476867676</w:t>
        <w:tab/>
        <w:t>3.21928310394287</w:t>
        <w:tab/>
        <w:t>8.80961227416992</w:t>
        <w:tab/>
        <w:t>8.21110057830811</w:t>
        <w:tab/>
        <w:t>18.9322605133057</w:t>
        <w:tab/>
        <w:t>4.30680656433105</w:t>
        <w:tab/>
        <w:t>1.12130260467529</w:t>
        <w:tab/>
        <w:t>12.9459228515625</w:t>
        <w:tab/>
        <w:t>15.8618793487549</w:t>
        <w:tab/>
        <w:t>2.84011197090149</w:t>
        <w:tab/>
        <w:t>216.567169189453</w:t>
        <w:tab/>
        <w:t>3.44731116294861</w:t>
        <w:tab/>
        <w:t>7.22560262680054</w:t>
        <w:tab/>
        <w:t>2.25871586799622</w:t>
        <w:tab/>
        <w:t>1631.76171875</w:t>
        <w:tab/>
        <w:t>38.8796768188477</w:t>
        <w:tab/>
        <w:t>2.78248333930969</w:t>
        <w:tab/>
        <w:t>0.642745554447174</w:t>
        <w:tab/>
        <w:t>31.619571685791</w:t>
        <w:tab/>
        <w:t>12.8554754257202</w:t>
        <w:tab/>
        <w:t>0.103219367563725</w:t>
        <w:tab/>
        <w:t>5.130202293396</w:t>
        <w:tab/>
        <w:t>9.36388874053955</w:t>
        <w:tab/>
        <w:t>1.30793619155884</w:t>
        <w:tab/>
        <w:t>20.7306728363037</w:t>
        <w:tab/>
        <w:t>384.251770019531</w:t>
        <w:tab/>
        <w:t>0.0503856986761093</w:t>
        <w:tab/>
        <w:t>1.1300607919693</w:t>
        <w:tab/>
        <w:t>1.54072499275208</w:t>
        <w:tab/>
        <w:t>8.03269195556641</w:t>
        <w:tab/>
        <w:t>6.76236343383789</w:t>
        <w:tab/>
        <w:t>6.39940166473389</w:t>
        <w:tab/>
        <w:t>4.46777439117432</w:t>
        <w:tab/>
        <w:t>1.51093518733978</w:t>
        <w:tab/>
        <w:t>3.56964707374573</w:t>
        <w:tab/>
        <w:t>1.28552377223969</w:t>
        <w:tab/>
        <w:t>18.0560722351074</w:t>
        <w:tab/>
        <w:t>200.985565185547</w:t>
        <w:tab/>
        <w:t>12.1272230148315</w:t>
        <w:tab/>
        <w:t>34.5270156860352</w:t>
        <w:tab/>
        <w:t>16.8047657012939</w:t>
        <w:tab/>
        <w:t>238.568801879883</w:t>
        <w:tab/>
        <w:t>1.79838001728058</w:t>
        <w:tab/>
        <w:t>44.2491455078125</w:t>
        <w:tab/>
        <w:t>7.60531902313232</w:t>
        <w:tab/>
        <w:t>73.656494140625</w:t>
        <w:tab/>
        <w:t>6.72563791275024</w:t>
        <w:tab/>
        <w:t>2.54646468162537</w:t>
        <w:tab/>
        <w:t>4.95409917831421</w:t>
        <w:tab/>
        <w:t>74.4458541870117</w:t>
        <w:tab/>
        <w:t>15.9828109741211</w:t>
        <w:tab/>
        <w:t>5.54625844955444</w:t>
        <w:tab/>
        <w:t>18.2641716003418</w:t>
        <w:tab/>
        <w:t>3.2448136806488</w:t>
        <w:tab/>
        <w:t>9.32708358764648</w:t>
        <w:tab/>
        <w:t>32.6887435913086</w:t>
        <w:tab/>
        <w:t>204.450042724609</w:t>
        <w:tab/>
        <w:t>2.21131825447083</w:t>
        <w:tab/>
        <w:t>417.999481201172</w:t>
        <w:tab/>
        <w:t>0.413065105676651</w:t>
        <w:tab/>
        <w:t>2.28321051597595</w:t>
        <w:tab/>
        <w:t>5.0976734161377</w:t>
        <w:tab/>
        <w:t>1.04715895652771</w:t>
        <w:tab/>
        <w:t>14.2912397384644</w:t>
        <w:tab/>
        <w:t>23.1868286132812</w:t>
        <w:tab/>
        <w:t>2.44433856010437</w:t>
        <w:tab/>
        <w:t>42.4335899353027</w:t>
        <w:tab/>
        <w:t>13.3023700714111</w:t>
        <w:tab/>
        <w:t>1.96132528781891</w:t>
        <w:tab/>
        <w:t>11.7528553009033</w:t>
        <w:tab/>
        <w:t>9.5113410949707</w:t>
        <w:tab/>
        <w:t>12.9069118499756</w:t>
        <w:tab/>
        <w:t>9.46878719329834</w:t>
        <w:tab/>
        <w:t>10.3098344802856</w:t>
        <w:tab/>
        <w:t>11.8037366867065</w:t>
        <w:tab/>
        <w:t>36.5461730957031</w:t>
        <w:tab/>
        <w:t>1.91425836086273</w:t>
        <w:tab/>
        <w:t>31.6165618896484</w:t>
        <w:tab/>
        <w:t>8.15665721893311</w:t>
        <w:tab/>
        <w:t>8.53977012634277</w:t>
        <w:tab/>
        <w:t>5.12205648422241</w:t>
        <w:tab/>
        <w:t>40.6733894348145</w:t>
        <w:tab/>
        <w:t>6.84371280670166</w:t>
        <w:tab/>
        <w:t>4.11705541610718</w:t>
        <w:tab/>
        <w:t>371.331481933594</w:t>
        <w:tab/>
        <w:t>96.6465911865234</w:t>
        <w:tab/>
        <w:t>0.519048929214478</w:t>
        <w:tab/>
        <w:t>0.173570275306702</w:t>
        <w:tab/>
        <w:t>31.7111835479736</w:t>
        <w:tab/>
        <w:t>11.8406000137329</w:t>
        <w:tab/>
        <w:t>14.2936944961548</w:t>
        <w:tab/>
        <w:t>22.9026565551758</w:t>
        <w:tab/>
        <w:t>6.38292551040649</w:t>
        <w:tab/>
        <w:t>1.97538685798645</w:t>
        <w:tab/>
        <w:t>9.29147148132324</w:t>
        <w:tab/>
        <w:t>5.48885536193848</w:t>
        <w:tab/>
        <w:t>8.28779029846191</w:t>
        <w:tab/>
        <w:t>16.1562232971191</w:t>
        <w:tab/>
        <w:t>4.29148769378662</w:t>
        <w:tab/>
        <w:t>5.68352460861206</w:t>
        <w:tab/>
        <w:t>4.4189305305481</w:t>
        <w:tab/>
        <w:t>1.62978219985962</w:t>
        <w:tab/>
        <w:t>4.95540428161621</w:t>
        <w:tab/>
        <w:t>48.4945831298828</w:t>
        <w:tab/>
        <w:t>4.90120029449463</w:t>
        <w:tab/>
        <w:t>5.53986692428589</w:t>
        <w:tab/>
        <w:t>9.96966075897217</w:t>
        <w:tab/>
        <w:t>12.7761240005493</w:t>
        <w:tab/>
        <w:t>17.6597003936768</w:t>
        <w:tab/>
        <w:t>350.789947509766</w:t>
        <w:tab/>
        <w:t>41.8463745117188</w:t>
        <w:tab/>
        <w:t>29.7802734375</w:t>
        <w:tab/>
        <w:t>2.29344654083252</w:t>
        <w:tab/>
        <w:t>35.0056648254395</w:t>
        <w:tab/>
        <w:t>11.1038589477539</w:t>
        <w:tab/>
        <w:t>20.8995170593262</w:t>
        <w:tab/>
        <w:t>18.9443893432617</w:t>
        <w:tab/>
        <w:t>6.5842752456665</w:t>
        <w:tab/>
        <w:t>32.1821136474609</w:t>
        <w:tab/>
        <w:t>0.320042759180069</w:t>
        <w:tab/>
        <w:t>14.8474969863892</w:t>
        <w:tab/>
        <w:t>577.718505859375</w:t>
        <w:tab/>
        <w:t>11.7107381820679</w:t>
        <w:tab/>
        <w:t>17.7209167480469</w:t>
        <w:tab/>
        <w:t>109.24446105957</w:t>
        <w:tab/>
        <w:t>3.96141839027405</w:t>
        <w:tab/>
        <w:t>3.6008288860321</w:t>
        <w:tab/>
        <w:t>1.58755850791931</w:t>
        <w:tab/>
        <w:t>29.8277244567871</w:t>
        <w:tab/>
        <w:t>21.0214805603027</w:t>
        <w:tab/>
        <w:t>26.6324024200439</w:t>
        <w:tab/>
        <w:t>47.8572273254395</w:t>
        <w:tab/>
        <w:t>83.0644683837891</w:t>
        <w:tab/>
        <w:t>1.18662321567535</w:t>
        <w:tab/>
        <w:t>1.06720077991486</w:t>
        <w:tab/>
        <w:t>0.262481391429901</w:t>
        <w:tab/>
        <w:t>131.98323059082</w:t>
        <w:tab/>
        <w:t>1.80790793895721</w:t>
        <w:tab/>
        <w:t>9.63222122192383</w:t>
        <w:tab/>
        <w:t>1.14139866828918</w:t>
        <w:tab/>
        <w:t>6.59037446975708</w:t>
        <w:tab/>
        <w:t>53.0027732849121</w:t>
        <w:tab/>
        <w:t>2.70199275016785</w:t>
        <w:tab/>
        <w:t>17.6052627563477</w:t>
        <w:tab/>
        <w:t>5.91230249404907</w:t>
        <w:tab/>
        <w:t>1.09793758392334</w:t>
        <w:tab/>
        <w:t>1674.3388671875</w:t>
        <w:tab/>
        <w:t>35.8409576416016</w:t>
        <w:tab/>
        <w:t>0.276080191135406</w:t>
        <w:tab/>
        <w:t>32.0888557434082</w:t>
        <w:tab/>
        <w:t>10.0493335723877</w:t>
        <w:tab/>
        <w:t>13.8683757781982</w:t>
        <w:tab/>
        <w:t>38.843864440918</w:t>
        <w:tab/>
        <w:t>6.04270315170288</w:t>
        <w:tab/>
        <w:t>1.91480469703674</w:t>
        <w:tab/>
        <w:t>0.394134223461151</w:t>
        <w:tab/>
        <w:t>1.50474917888641</w:t>
        <w:tab/>
        <w:t>2.07144069671631</w:t>
        <w:tab/>
        <w:t>21.8728523254395</w:t>
        <w:tab/>
        <w:t>393.465301513672</w:t>
        <w:tab/>
        <w:t>10.7463045120239</w:t>
        <w:tab/>
        <w:t>7.50386524200439</w:t>
        <w:tab/>
        <w:t>0.893816709518433</w:t>
        <w:tab/>
        <w:t>1.81079375743866</w:t>
        <w:tab/>
        <w:t>0.481931388378143</w:t>
        <w:tab/>
        <w:t>3.06044888496399</w:t>
        <w:tab/>
        <w:t>0.237142369151115</w:t>
        <w:tab/>
        <w:t>9.63984107971191</w:t>
        <w:tab/>
        <w:t>3.39804124832153</w:t>
        <w:tab/>
        <w:t>8.15923118591309</w:t>
        <w:tab/>
        <w:t>90.9664001464844</w:t>
        <w:tab/>
        <w:t>4.69520807266235</w:t>
        <w:tab/>
        <w:t>8.74884128570557</w:t>
        <w:tab/>
        <w:t>10.1187324523926</w:t>
        <w:tab/>
        <w:t>35.3671493530273</w:t>
        <w:tab/>
        <w:t>2.54611229896545</w:t>
        <w:tab/>
        <w:t>4.74970722198486</w:t>
        <w:tab/>
        <w:t>21.0462589263916</w:t>
        <w:tab/>
        <w:t>15.1485052108765</w:t>
        <w:tab/>
        <w:t>36.294734954834</w:t>
        <w:tab/>
        <w:t>1.75295639038086</w:t>
        <w:tab/>
        <w:t>1.90640962123871</w:t>
        <w:tab/>
        <w:t>14.5914134979248</w:t>
        <w:tab/>
        <w:t>1490.97534179688</w:t>
        <w:tab/>
        <w:t>21.1957530975342</w:t>
        <w:tab/>
        <w:t>17.9779109954834</w:t>
        <w:tab/>
        <w:t>0.820115566253662</w:t>
        <w:tab/>
        <w:t>5.89835214614868</w:t>
        <w:tab/>
        <w:t>3.22496795654297</w:t>
        <w:tab/>
        <w:t>31.7241592407227</w:t>
        <w:tab/>
        <w:t>35.434741973877</w:t>
        <w:tab/>
        <w:t>0.135685101151466</w:t>
        <w:tab/>
        <w:t>8.22896194458008</w:t>
        <w:tab/>
        <w:t>12.7115812301636</w:t>
      </w:r>
    </w:p>
    <w:p>
      <w:pPr>
        <w:pStyle w:val="Style15"/>
        <w:rPr/>
      </w:pPr>
      <w:r>
        <w:rPr>
          <w:rFonts w:cs="宋体;SimSun"/>
        </w:rPr>
        <w:t>ENSG00000232810.3</w:t>
        <w:tab/>
        <w:t>2.94678854942322</w:t>
        <w:tab/>
        <w:t>1.46007442474365</w:t>
        <w:tab/>
        <w:t>0.521312296390533</w:t>
        <w:tab/>
        <w:t>2.76059436798096</w:t>
        <w:tab/>
        <w:t>0.593243360519409</w:t>
        <w:tab/>
        <w:t>1.81427574157715</w:t>
        <w:tab/>
        <w:t>16.8174991607666</w:t>
        <w:tab/>
        <w:t>1.11258828639984</w:t>
        <w:tab/>
        <w:t>2.85184669494629</w:t>
        <w:tab/>
        <w:t>0.711045622825623</w:t>
        <w:tab/>
        <w:t>3.01437306404114</w:t>
        <w:tab/>
        <w:t>5.41875696182251</w:t>
        <w:tab/>
        <w:t>0.908353507518768</w:t>
        <w:tab/>
        <w:t>0.568395793437958</w:t>
        <w:tab/>
        <w:t>0.804922819137573</w:t>
        <w:tab/>
        <w:t>2.54368114471436</w:t>
        <w:tab/>
        <w:t>1.30066537857056</w:t>
        <w:tab/>
        <w:t>2.45661115646362</w:t>
        <w:tab/>
        <w:t>0.808158993721008</w:t>
        <w:tab/>
        <w:t>1.21633493900299</w:t>
        <w:tab/>
        <w:t>1.32502174377441</w:t>
        <w:tab/>
        <w:t>1.1047590970993</w:t>
        <w:tab/>
        <w:t>0.250997990369797</w:t>
        <w:tab/>
        <w:t>4.10028314590454</w:t>
        <w:tab/>
        <w:t>2.64325475692749</w:t>
        <w:tab/>
        <w:t>6.17346334457397</w:t>
        <w:tab/>
        <w:t>1.56507182121277</w:t>
        <w:tab/>
        <w:t>0.613660633563995</w:t>
        <w:tab/>
        <w:t>5.34951305389404</w:t>
        <w:tab/>
        <w:t>2.57596254348755</w:t>
        <w:tab/>
        <w:t>4.70959091186523</w:t>
        <w:tab/>
        <w:t>4.88102293014526</w:t>
        <w:tab/>
        <w:t>3.20049953460693</w:t>
        <w:tab/>
        <w:t>0.0551142208278179</w:t>
        <w:tab/>
        <w:t>3.5436475276947</w:t>
        <w:tab/>
        <w:t>5.38876295089722</w:t>
        <w:tab/>
        <w:t>1.64503121376038</w:t>
        <w:tab/>
        <w:t>7.18344736099243</w:t>
        <w:tab/>
        <w:t>2.08723521232605</w:t>
        <w:tab/>
        <w:t>4.20692157745361</w:t>
        <w:tab/>
        <w:t>4.16574621200562</w:t>
        <w:tab/>
        <w:t>1.04847073554993</w:t>
        <w:tab/>
        <w:t>0.646087288856506</w:t>
        <w:tab/>
        <w:t>0.702894508838654</w:t>
        <w:tab/>
        <w:t>1.55752754211426</w:t>
        <w:tab/>
        <w:t>10.9388198852539</w:t>
        <w:tab/>
        <w:t>5.01728439331055</w:t>
        <w:tab/>
        <w:t>10.5780744552612</w:t>
        <w:tab/>
        <w:t>1.12329316139221</w:t>
        <w:tab/>
        <w:t>4.07697439193726</w:t>
        <w:tab/>
        <w:t>2.04108095169067</w:t>
        <w:tab/>
        <w:t>20.3915843963623</w:t>
        <w:tab/>
        <w:t>5.0298318862915</w:t>
        <w:tab/>
        <w:t>0.679609954357147</w:t>
        <w:tab/>
        <w:t>3.41640138626099</w:t>
        <w:tab/>
        <w:t>0.721571207046509</w:t>
        <w:tab/>
        <w:t>0.940020322799683</w:t>
        <w:tab/>
        <w:t>0.435495793819427</w:t>
        <w:tab/>
        <w:t>0.650607049465179</w:t>
        <w:tab/>
        <w:t>5.45812797546387</w:t>
        <w:tab/>
        <w:t>5.38546848297119</w:t>
        <w:tab/>
        <w:t>2.92334055900574</w:t>
        <w:tab/>
        <w:t>10.4456558227539</w:t>
        <w:tab/>
        <w:t>1.45917773246765</w:t>
        <w:tab/>
        <w:t>1.83434855937958</w:t>
        <w:tab/>
        <w:t>7.92707395553589</w:t>
        <w:tab/>
        <w:t>3.58032703399658</w:t>
        <w:tab/>
        <w:t>17.5349464416504</w:t>
        <w:tab/>
        <w:t>1.62292456626892</w:t>
        <w:tab/>
        <w:t>4.17081928253174</w:t>
        <w:tab/>
        <w:t>27.401948928833</w:t>
        <w:tab/>
        <w:t>2.41335153579712</w:t>
        <w:tab/>
        <w:t>1.1713320016861</w:t>
        <w:tab/>
        <w:t>1.17609357833862</w:t>
        <w:tab/>
        <w:t>2.84856581687927</w:t>
        <w:tab/>
        <w:t>1.89923012256622</w:t>
        <w:tab/>
        <w:t>7.23808240890503</w:t>
        <w:tab/>
        <w:t>4.10643720626831</w:t>
        <w:tab/>
        <w:t>0.725252866744995</w:t>
        <w:tab/>
        <w:t>0.748655378818512</w:t>
        <w:tab/>
        <w:t>11.1227645874023</w:t>
        <w:tab/>
        <w:t>7.59159421920776</w:t>
        <w:tab/>
        <w:t>7.60208177566528</w:t>
        <w:tab/>
        <w:t>3.03373718261719</w:t>
        <w:tab/>
        <w:t>1.11865079402924</w:t>
        <w:tab/>
        <w:t>3.8281672000885</w:t>
        <w:tab/>
        <w:t>0.575204730033875</w:t>
        <w:tab/>
        <w:t>1.60312795639038</w:t>
        <w:tab/>
        <w:t>0.866778373718262</w:t>
        <w:tab/>
        <w:t>0.867869734764099</w:t>
        <w:tab/>
        <w:t>2.04308462142944</w:t>
        <w:tab/>
        <w:t>2.58443188667297</w:t>
        <w:tab/>
        <w:t>5.01431131362915</w:t>
        <w:tab/>
        <w:t>3.88256907463074</w:t>
        <w:tab/>
        <w:t>9.60731410980225</w:t>
        <w:tab/>
        <w:t>17.1155395507812</w:t>
        <w:tab/>
        <w:t>33.1570663452148</w:t>
        <w:tab/>
        <w:t>9.39874362945557</w:t>
        <w:tab/>
        <w:t>5.0817723274231</w:t>
        <w:tab/>
        <w:t>0.911245942115784</w:t>
        <w:tab/>
        <w:t>12.5242414474487</w:t>
        <w:tab/>
        <w:t>16.0346832275391</w:t>
        <w:tab/>
        <w:t>0.712465703487396</w:t>
        <w:tab/>
        <w:t>0.866568088531494</w:t>
        <w:tab/>
        <w:t>1.06594824790955</w:t>
        <w:tab/>
        <w:t>7.1797571182251</w:t>
        <w:tab/>
        <w:t>5.17262172698975</w:t>
        <w:tab/>
        <w:t>5.17435312271118</w:t>
        <w:tab/>
        <w:t>0.585772812366486</w:t>
        <w:tab/>
        <w:t>0.491418898105621</w:t>
        <w:tab/>
        <w:t>1.23785877227783</w:t>
        <w:tab/>
        <w:t>5.41955232620239</w:t>
        <w:tab/>
        <w:t>0.523002922534943</w:t>
        <w:tab/>
        <w:t>3.41601729393005</w:t>
        <w:tab/>
        <w:t>6.39057207107544</w:t>
        <w:tab/>
        <w:t>1.65715909004211</w:t>
        <w:tab/>
        <w:t>2.76202774047852</w:t>
        <w:tab/>
        <w:t>1.40585017204285</w:t>
        <w:tab/>
        <w:t>1.5545746088028</w:t>
        <w:tab/>
        <w:t>0.426166951656342</w:t>
        <w:tab/>
        <w:t>0.375605285167694</w:t>
        <w:tab/>
        <w:t>4.88530874252319</w:t>
        <w:tab/>
        <w:t>0.827181041240692</w:t>
        <w:tab/>
        <w:t>3.8659999370575</w:t>
        <w:tab/>
        <w:t>19.7029590606689</w:t>
        <w:tab/>
        <w:t>0.593672454357147</w:t>
        <w:tab/>
        <w:t>1.68303740024567</w:t>
        <w:tab/>
        <w:t>1.31405067443848</w:t>
        <w:tab/>
        <w:t>2.85148167610168</w:t>
        <w:tab/>
        <w:t>1.33252429962158</w:t>
        <w:tab/>
        <w:t>3.2590172290802</w:t>
        <w:tab/>
        <w:t>1.75082969665527</w:t>
        <w:tab/>
        <w:t>2.14628052711487</w:t>
        <w:tab/>
        <w:t>3.1998496055603</w:t>
        <w:tab/>
        <w:t>8.32961559295654</w:t>
        <w:tab/>
        <w:t>3.32547521591187</w:t>
        <w:tab/>
        <w:t>4.00772476196289</w:t>
        <w:tab/>
        <w:t>2.33528327941895</w:t>
        <w:tab/>
        <w:t>5.25262212753296</w:t>
        <w:tab/>
        <w:t>4.6354718208313</w:t>
        <w:tab/>
        <w:t>1.24437296390533</w:t>
        <w:tab/>
        <w:t>0.676862120628357</w:t>
        <w:tab/>
        <w:t>1.61184203624725</w:t>
        <w:tab/>
        <w:t>1.21125912666321</w:t>
        <w:tab/>
        <w:t>1.16797077655792</w:t>
        <w:tab/>
        <w:t>0.628463923931122</w:t>
        <w:tab/>
        <w:t>1.03164803981781</w:t>
        <w:tab/>
        <w:t>0.373487025499344</w:t>
        <w:tab/>
        <w:t>8.8647346496582</w:t>
        <w:tab/>
        <w:t>1.16636943817139</w:t>
        <w:tab/>
        <w:t>5.71123266220093</w:t>
        <w:tab/>
        <w:t>3.81922960281372</w:t>
        <w:tab/>
        <w:t>5.05601453781128</w:t>
        <w:tab/>
        <w:t>2.32371616363525</w:t>
        <w:tab/>
        <w:t>2.36259889602661</w:t>
        <w:tab/>
        <w:t>5.48672771453857</w:t>
        <w:tab/>
        <w:t>1.49849927425385</w:t>
        <w:tab/>
        <w:t>0.769761145114899</w:t>
        <w:tab/>
        <w:t>4.32813119888306</w:t>
        <w:tab/>
        <w:t>0.61032646894455</w:t>
        <w:tab/>
        <w:t>4.85696601867676</w:t>
        <w:tab/>
        <w:t>3.97202396392822</w:t>
        <w:tab/>
        <w:t>1.1877852678299</w:t>
        <w:tab/>
        <w:t>6.37202739715576</w:t>
        <w:tab/>
        <w:t>2.14836549758911</w:t>
        <w:tab/>
        <w:t>0.469732940196991</w:t>
        <w:tab/>
        <w:t>1.42423450946808</w:t>
        <w:tab/>
        <w:t>1.66777753829956</w:t>
        <w:tab/>
        <w:t>4.9599666595459</w:t>
        <w:tab/>
        <w:t>4.31952333450317</w:t>
        <w:tab/>
        <w:t>1.04040217399597</w:t>
        <w:tab/>
        <w:t>1.53926682472229</w:t>
        <w:tab/>
        <w:t>4.98563766479492</w:t>
        <w:tab/>
        <w:t>1.14354014396667</w:t>
        <w:tab/>
        <w:t>0.693524777889252</w:t>
        <w:tab/>
        <w:t>0.53671807050705</w:t>
        <w:tab/>
        <w:t>3.09728741645813</w:t>
        <w:tab/>
        <w:t>19.6427745819092</w:t>
        <w:tab/>
        <w:t>3.55837178230286</w:t>
        <w:tab/>
        <w:t>4.37671375274658</w:t>
        <w:tab/>
        <w:t>1.0319756269455</w:t>
        <w:tab/>
        <w:t>7.14014196395874</w:t>
        <w:tab/>
        <w:t>1.92665541172028</w:t>
        <w:tab/>
        <w:t>0.546612739562988</w:t>
        <w:tab/>
        <w:t>2.43953347206116</w:t>
        <w:tab/>
        <w:t>3.52483439445496</w:t>
        <w:tab/>
        <w:t>2.58391380310059</w:t>
        <w:tab/>
        <w:t>2.91421246528625</w:t>
        <w:tab/>
        <w:t>0.79010933637619</w:t>
        <w:tab/>
        <w:t>1.05665826797485</w:t>
        <w:tab/>
        <w:t>2.05407953262329</w:t>
        <w:tab/>
        <w:t>1.27694094181061</w:t>
        <w:tab/>
        <w:t>5.0820951461792</w:t>
        <w:tab/>
        <w:t>1.89861011505127</w:t>
        <w:tab/>
        <w:t>0.177906736731529</w:t>
        <w:tab/>
        <w:t>0.92143452167511</w:t>
        <w:tab/>
        <w:t>3.03249859809875</w:t>
        <w:tab/>
        <w:t>4.09211015701294</w:t>
        <w:tab/>
        <w:t>3.71996188163757</w:t>
        <w:tab/>
        <w:t>5.47510623931885</w:t>
        <w:tab/>
        <w:t>46.3589859008789</w:t>
        <w:tab/>
        <w:t>0.306801944971085</w:t>
        <w:tab/>
        <w:t>10.2634983062744</w:t>
        <w:tab/>
        <w:t>3.24053883552551</w:t>
        <w:tab/>
        <w:t>8.83642387390137</w:t>
        <w:tab/>
        <w:t>0.974874258041382</w:t>
        <w:tab/>
        <w:t>1.39849245548248</w:t>
        <w:tab/>
        <w:t>3.46095085144043</w:t>
        <w:tab/>
        <w:t>0.452875226736069</w:t>
        <w:tab/>
        <w:t>1.28293085098267</w:t>
        <w:tab/>
        <w:t>6.18407487869263</w:t>
        <w:tab/>
        <w:t>5.14492464065552</w:t>
        <w:tab/>
        <w:t>1.95969998836517</w:t>
        <w:tab/>
        <w:t>4.08147478103638</w:t>
        <w:tab/>
        <w:t>2.90762782096863</w:t>
        <w:tab/>
        <w:t>0.20958024263382</w:t>
        <w:tab/>
        <w:t>0.945915699005127</w:t>
        <w:tab/>
        <w:t>3.09348368644714</w:t>
        <w:tab/>
        <w:t>1.90909230709076</w:t>
        <w:tab/>
        <w:t>2.10785675048828</w:t>
        <w:tab/>
        <w:t>0.839901149272919</w:t>
        <w:tab/>
        <w:t>0.228920757770538</w:t>
        <w:tab/>
        <w:t>1.46087598800659</w:t>
        <w:tab/>
        <w:t>9.04848384857178</w:t>
        <w:tab/>
        <w:t>0.961012899875641</w:t>
        <w:tab/>
        <w:t>2.29737401008606</w:t>
        <w:tab/>
        <w:t>0.518162488937378</w:t>
        <w:tab/>
        <w:t>12.3827857971191</w:t>
        <w:tab/>
        <w:t>3.05964612960815</w:t>
        <w:tab/>
        <w:t>7.41777038574219</w:t>
        <w:tab/>
        <w:t>5.29127979278564</w:t>
        <w:tab/>
        <w:t>3.31937503814697</w:t>
        <w:tab/>
        <w:t>3.78930997848511</w:t>
        <w:tab/>
        <w:t>2.69521975517273</w:t>
        <w:tab/>
        <w:t>2.13426375389099</w:t>
        <w:tab/>
        <w:t>2.76444983482361</w:t>
        <w:tab/>
        <w:t>15.9479379653931</w:t>
        <w:tab/>
        <w:t>5.26766490936279</w:t>
        <w:tab/>
        <w:t>0.283710300922394</w:t>
        <w:tab/>
        <w:t>5.77922010421753</w:t>
        <w:tab/>
        <w:t>2.06044840812683</w:t>
        <w:tab/>
        <w:t>0.93190062046051</w:t>
        <w:tab/>
        <w:t>5.77202224731445</w:t>
        <w:tab/>
        <w:t>0.652187287807465</w:t>
        <w:tab/>
        <w:t>1.8841438293457</w:t>
        <w:tab/>
        <w:t>17.6425075531006</w:t>
        <w:tab/>
        <w:t>5.29982089996338</w:t>
        <w:tab/>
        <w:t>1.39172184467316</w:t>
        <w:tab/>
        <w:t>0.793593943119049</w:t>
        <w:tab/>
        <w:t>2.64241027832031</w:t>
        <w:tab/>
        <w:t>3.37370347976685</w:t>
        <w:tab/>
        <w:t>4.31501245498657</w:t>
        <w:tab/>
        <w:t>4.21844863891602</w:t>
        <w:tab/>
        <w:t>2.99065828323364</w:t>
        <w:tab/>
        <w:t>3.58384108543396</w:t>
        <w:tab/>
        <w:t>2.7334451675415</w:t>
      </w:r>
    </w:p>
    <w:p>
      <w:pPr>
        <w:pStyle w:val="Style15"/>
        <w:rPr/>
      </w:pPr>
      <w:r>
        <w:rPr>
          <w:rFonts w:cs="宋体;SimSun"/>
        </w:rPr>
        <w:t>ENSG00000100448.3</w:t>
        <w:tab/>
        <w:t>0.0798773616552353</w:t>
        <w:tab/>
        <w:t>0.979546308517456</w:t>
        <w:tab/>
        <w:t>0.149622306227684</w:t>
        <w:tab/>
        <w:t>0.129513934254646</w:t>
        <w:tab/>
        <w:t>0.657850921154022</w:t>
        <w:tab/>
        <w:t>13.0830125808716</w:t>
        <w:tab/>
        <w:t>7.27444076538086</w:t>
        <w:tab/>
        <w:t>2.18205380439758</w:t>
        <w:tab/>
        <w:t>4.89030694961548</w:t>
        <w:tab/>
        <w:t>4.68358612060547</w:t>
        <w:tab/>
        <w:t>0.421941757202148</w:t>
        <w:tab/>
        <w:t>28.957124710083</w:t>
        <w:tab/>
        <w:t>0.461669236421585</w:t>
        <w:tab/>
        <w:t>0.173331767320633</w:t>
        <w:tab/>
        <w:t>1.1782101392746</w:t>
        <w:tab/>
        <w:t>0.108869209885597</w:t>
        <w:tab/>
        <w:t>0.0352565944194794</w:t>
        <w:tab/>
        <w:t>6.72758197784424</w:t>
        <w:tab/>
        <w:t>4.47211694717407</w:t>
        <w:tab/>
        <w:t>0.370920181274414</w:t>
        <w:tab/>
        <w:t>0.263111531734467</w:t>
        <w:tab/>
        <w:t>0.41821476817131</w:t>
        <w:tab/>
        <w:t>1.7604569196701</w:t>
        <w:tab/>
        <w:t>1.03804922103882</w:t>
        <w:tab/>
        <w:t>2.98831248283386</w:t>
        <w:tab/>
        <w:t>0.438662141561508</w:t>
        <w:tab/>
        <w:t>3.18178105354309</w:t>
        <w:tab/>
        <w:t>1.29747080802917</w:t>
        <w:tab/>
        <w:t>0.69207900762558</w:t>
        <w:tab/>
        <w:t>4.24190092086792</w:t>
        <w:tab/>
        <w:t>1.1864138841629</w:t>
        <w:tab/>
        <w:t>3.89063668251038</w:t>
        <w:tab/>
        <w:t>1.334263920784</w:t>
        <w:tab/>
        <w:t>0.739509284496307</w:t>
        <w:tab/>
        <w:t>1.72901093959808</w:t>
        <w:tab/>
        <w:t>1.01126039028168</w:t>
        <w:tab/>
        <w:t>11.0059127807617</w:t>
        <w:tab/>
        <w:t>0.658822655677795</w:t>
        <w:tab/>
        <w:t>17.4969902038574</w:t>
        <w:tab/>
        <w:t>8.23086261749268</w:t>
        <w:tab/>
        <w:t>4.82210826873779</w:t>
        <w:tab/>
        <w:t>9.18497467041016</w:t>
        <w:tab/>
        <w:t>0.649019300937653</w:t>
        <w:tab/>
        <w:t>2.05773115158081</w:t>
        <w:tab/>
        <w:t>0.107539586722851</w:t>
        <w:tab/>
        <w:t>4.39396190643311</w:t>
        <w:tab/>
        <w:t>7.55324363708496</w:t>
        <w:tab/>
        <w:t>0.160486251115799</w:t>
        <w:tab/>
        <w:t>10.899227142334</w:t>
        <w:tab/>
        <w:t>2.26664090156555</w:t>
        <w:tab/>
        <w:t>0.766062378883362</w:t>
        <w:tab/>
        <w:t>1.46315169334412</w:t>
        <w:tab/>
        <w:t>0.182238712906837</w:t>
        <w:tab/>
        <w:t>0.621739208698273</w:t>
        <w:tab/>
        <w:t>3.58036780357361</w:t>
        <w:tab/>
        <w:t>0.275053083896637</w:t>
        <w:tab/>
        <w:t>0.614267766475677</w:t>
        <w:tab/>
        <w:t>2.95120072364807</w:t>
        <w:tab/>
        <w:t>1.20628416538239</w:t>
        <w:tab/>
        <w:t>2.08761644363403</w:t>
        <w:tab/>
        <w:t>2.13880085945129</w:t>
        <w:tab/>
        <w:t>0.722203552722931</w:t>
        <w:tab/>
        <w:t>1.15832459926605</w:t>
        <w:tab/>
        <w:t>3.02168989181519</w:t>
        <w:tab/>
        <w:t>0.650918245315552</w:t>
        <w:tab/>
        <w:t>0.620195746421814</w:t>
        <w:tab/>
        <w:t>17.5672187805176</w:t>
        <w:tab/>
        <w:t>1.86894714832306</w:t>
        <w:tab/>
        <w:t>0.169683188199997</w:t>
        <w:tab/>
        <w:t>22.4574699401855</w:t>
        <w:tab/>
        <w:t>8.88211250305176</w:t>
        <w:tab/>
        <w:t>3.18410730361938</w:t>
        <w:tab/>
        <w:t>10.0767030715942</w:t>
        <w:tab/>
        <w:t>0.304307907819748</w:t>
        <w:tab/>
        <w:t>2.42173957824707</w:t>
        <w:tab/>
        <w:t>0.607652187347412</w:t>
        <w:tab/>
        <w:t>3.21054005622864</w:t>
        <w:tab/>
        <w:t>1.63215148448944</w:t>
        <w:tab/>
        <w:t>6.57966327667236</w:t>
        <w:tab/>
        <w:t>0.210740089416504</w:t>
        <w:tab/>
        <w:t>2.18459844589233</w:t>
        <w:tab/>
        <w:t>0.319317162036896</w:t>
        <w:tab/>
        <w:t>0.135372117161751</w:t>
        <w:tab/>
        <w:t>14.381649017334</w:t>
        <w:tab/>
        <w:t>0</w:t>
        <w:tab/>
        <w:t>0.381190538406372</w:t>
        <w:tab/>
        <w:t>1.87102007865906</w:t>
        <w:tab/>
        <w:t>3.9517183303833</w:t>
        <w:tab/>
        <w:t>0.264323234558105</w:t>
        <w:tab/>
        <w:t>3.30820059776306</w:t>
        <w:tab/>
        <w:t>0</w:t>
        <w:tab/>
        <w:t>2.99286103248596</w:t>
        <w:tab/>
        <w:t>1.49088168144226</w:t>
        <w:tab/>
        <w:t>2.99743247032166</w:t>
        <w:tab/>
        <w:t>1.41061627864838</w:t>
        <w:tab/>
        <w:t>0.212313264608383</w:t>
        <w:tab/>
        <w:t>1.97440958023071</w:t>
        <w:tab/>
        <w:t>0</w:t>
        <w:tab/>
        <w:t>16.8549633026123</w:t>
        <w:tab/>
        <w:t>1.58790612220764</w:t>
        <w:tab/>
        <w:t>5.85967922210693</w:t>
        <w:tab/>
        <w:t>1.12612688541412</w:t>
        <w:tab/>
        <w:t>0.278100192546844</w:t>
        <w:tab/>
        <w:t>1.48946058750153</w:t>
        <w:tab/>
        <w:t>0.27214315533638</w:t>
        <w:tab/>
        <w:t>1.87668013572693</w:t>
        <w:tab/>
        <w:t>3.24922657012939</w:t>
        <w:tab/>
        <w:t>1.28372657299042</w:t>
        <w:tab/>
        <w:t>0.689884662628174</w:t>
        <w:tab/>
        <w:t>0.0856329798698425</w:t>
        <w:tab/>
        <w:t>0.732089936733246</w:t>
        <w:tab/>
        <w:t>3.20367074012756</w:t>
        <w:tab/>
        <w:t>0.0911367163062096</w:t>
        <w:tab/>
        <w:t>0.939346611499786</w:t>
        <w:tab/>
        <w:t>0.051623810082674</w:t>
        <w:tab/>
        <w:t>0.691530287265778</w:t>
        <w:tab/>
        <w:t>0.829319596290588</w:t>
        <w:tab/>
        <w:t>0.428712636232376</w:t>
        <w:tab/>
        <w:t>0.261553674936295</w:t>
        <w:tab/>
        <w:t>0.574556529521942</w:t>
        <w:tab/>
        <w:t>2.04645657539368</w:t>
        <w:tab/>
        <w:t>1.62520384788513</w:t>
        <w:tab/>
        <w:t>0.260385125875473</w:t>
        <w:tab/>
        <w:t>1.55201315879822</w:t>
        <w:tab/>
        <w:t>5.11884355545044</w:t>
        <w:tab/>
        <w:t>1.27792835235596</w:t>
        <w:tab/>
        <w:t>10.0081930160522</w:t>
        <w:tab/>
        <w:t>0.218573734164238</w:t>
        <w:tab/>
        <w:t>9.27527141571045</w:t>
        <w:tab/>
        <w:t>0.27090135216713</w:t>
        <w:tab/>
        <w:t>0.896399438381195</w:t>
        <w:tab/>
        <w:t>1.25353682041168</w:t>
        <w:tab/>
        <w:t>5.92905569076538</w:t>
        <w:tab/>
        <w:t>7.84741497039795</w:t>
        <w:tab/>
        <w:t>5.32717227935791</w:t>
        <w:tab/>
        <w:t>2.58134651184082</w:t>
        <w:tab/>
        <w:t>1.4258439540863</w:t>
        <w:tab/>
        <w:t>8.3599328994751</w:t>
        <w:tab/>
        <w:t>4.10579299926758</w:t>
        <w:tab/>
        <w:t>15.5379190444946</w:t>
        <w:tab/>
        <w:t>5.42100477218628</w:t>
        <w:tab/>
        <w:t>10.8050346374512</w:t>
        <w:tab/>
        <w:t>0</w:t>
        <w:tab/>
        <w:t>1.40073657035828</w:t>
        <w:tab/>
        <w:t>8.47688388824463</w:t>
        <w:tab/>
        <w:t>0.599946141242981</w:t>
        <w:tab/>
        <w:t>0.167786702513695</w:t>
        <w:tab/>
        <w:t>0.227789029479027</w:t>
        <w:tab/>
        <w:t>0.340366154909134</w:t>
        <w:tab/>
        <w:t>0.341455936431885</w:t>
        <w:tab/>
        <w:t>1.82040250301361</w:t>
        <w:tab/>
        <w:t>0.988205134868622</w:t>
        <w:tab/>
        <w:t>0</w:t>
        <w:tab/>
        <w:t>1.0576343536377</w:t>
        <w:tab/>
        <w:t>0.137232825160027</w:t>
        <w:tab/>
        <w:t>2.05098557472229</w:t>
        <w:tab/>
        <w:t>0.304643988609314</w:t>
        <w:tab/>
        <w:t>0.417311877012253</w:t>
        <w:tab/>
        <w:t>1.16458201408386</w:t>
        <w:tab/>
        <w:t>0.572672247886658</w:t>
        <w:tab/>
        <w:t>0.543079972267151</w:t>
        <w:tab/>
        <w:t>0.993858456611633</w:t>
        <w:tab/>
        <w:t>4.24307870864868</w:t>
        <w:tab/>
        <w:t>0.194314390420914</w:t>
        <w:tab/>
        <w:t>1.5199294090271</w:t>
        <w:tab/>
        <w:t>0.286489218473434</w:t>
        <w:tab/>
        <w:t>8.42578792572021</w:t>
        <w:tab/>
        <w:t>2.71246528625488</w:t>
        <w:tab/>
        <w:t>1.60572671890259</w:t>
        <w:tab/>
        <w:t>0.654526472091675</w:t>
        <w:tab/>
        <w:t>1.74498295783997</w:t>
        <w:tab/>
        <w:t>0.101491451263428</w:t>
        <w:tab/>
        <w:t>6.15562629699707</w:t>
        <w:tab/>
        <w:t>0.788413822650909</w:t>
        <w:tab/>
        <w:t>0.187990844249725</w:t>
        <w:tab/>
        <w:t>1.92314195632935</w:t>
        <w:tab/>
        <w:t>0.549535989761353</w:t>
        <w:tab/>
        <w:t>1.63152992725372</w:t>
        <w:tab/>
        <w:t>9.57900810241699</w:t>
        <w:tab/>
        <w:t>3.2090539932251</w:t>
        <w:tab/>
        <w:t>0.148094102740288</w:t>
        <w:tab/>
        <w:t>0.367268890142441</w:t>
        <w:tab/>
        <w:t>0</w:t>
        <w:tab/>
        <w:t>2.54579615592957</w:t>
        <w:tab/>
        <w:t>18.8143157958984</w:t>
        <w:tab/>
        <w:t>0.0581024289131165</w:t>
        <w:tab/>
        <w:t>0.765448927879333</w:t>
        <w:tab/>
        <w:t>2.39261698722839</w:t>
        <w:tab/>
        <w:t>1.59022438526154</w:t>
        <w:tab/>
        <w:t>5.30435132980347</w:t>
        <w:tab/>
        <w:t>7.11255216598511</w:t>
        <w:tab/>
        <w:t>2.18065071105957</w:t>
        <w:tab/>
        <w:t>4.13274669647217</w:t>
        <w:tab/>
        <w:t>17.3525981903076</w:t>
        <w:tab/>
        <w:t>9.83778476715088</w:t>
        <w:tab/>
        <w:t>0</w:t>
        <w:tab/>
        <w:t>1.99947583675385</w:t>
        <w:tab/>
        <w:t>1.89334297180176</w:t>
        <w:tab/>
        <w:t>6.27255821228027</w:t>
        <w:tab/>
        <w:t>0.869392395019531</w:t>
        <w:tab/>
        <w:t>0.54708331823349</w:t>
        <w:tab/>
        <w:t>0.842030704021454</w:t>
        <w:tab/>
        <w:t>2.53951787948608</w:t>
        <w:tab/>
        <w:t>0.0467786677181721</w:t>
        <w:tab/>
        <w:t>1.32887303829193</w:t>
        <w:tab/>
        <w:t>0.743217468261719</w:t>
        <w:tab/>
        <w:t>1.08555722236633</w:t>
        <w:tab/>
        <w:t>6.41429758071899</w:t>
        <w:tab/>
        <w:t>0.424935013055801</w:t>
        <w:tab/>
        <w:t>0.318778812885284</w:t>
        <w:tab/>
        <w:t>0</w:t>
        <w:tab/>
        <w:t>1.58212447166443</w:t>
        <w:tab/>
        <w:t>3.16571068763733</w:t>
        <w:tab/>
        <w:t>4.24837732315063</w:t>
        <w:tab/>
        <w:t>4.05338621139526</w:t>
        <w:tab/>
        <w:t>0.383467793464661</w:t>
        <w:tab/>
        <w:t>0.0678720325231552</w:t>
        <w:tab/>
        <w:t>0.671978831291199</w:t>
        <w:tab/>
        <w:t>0.513104140758514</w:t>
        <w:tab/>
        <w:t>6.2095832824707</w:t>
        <w:tab/>
        <w:t>2.49723887443542</w:t>
        <w:tab/>
        <w:t>0.209427520632744</w:t>
        <w:tab/>
        <w:t>0.890985488891602</w:t>
        <w:tab/>
        <w:t>1.16182172298431</w:t>
        <w:tab/>
        <w:t>4.73404550552368</w:t>
        <w:tab/>
        <w:t>2.04237508773804</w:t>
        <w:tab/>
        <w:t>8.53271102905273</w:t>
        <w:tab/>
        <w:t>2.42939114570618</w:t>
        <w:tab/>
        <w:t>0</w:t>
        <w:tab/>
        <w:t>1.23947501182556</w:t>
        <w:tab/>
        <w:t>3.07346773147583</w:t>
        <w:tab/>
        <w:t>0.173526912927628</w:t>
        <w:tab/>
        <w:t>1.24923944473267</w:t>
        <w:tab/>
        <w:t>2.50485229492188</w:t>
        <w:tab/>
        <w:t>3.95326066017151</w:t>
        <w:tab/>
        <w:t>3.58961820602417</w:t>
        <w:tab/>
        <w:t>1.05152606964111</w:t>
        <w:tab/>
        <w:t>22.9698162078857</w:t>
        <w:tab/>
        <w:t>1.52847039699554</w:t>
        <w:tab/>
        <w:t>1.09217154979706</w:t>
        <w:tab/>
        <w:t>5.56522464752197</w:t>
        <w:tab/>
        <w:t>0.74597829580307</w:t>
        <w:tab/>
        <w:t>2.33492279052734</w:t>
        <w:tab/>
        <w:t>26.9345607757568</w:t>
        <w:tab/>
        <w:t>2.48588562011719</w:t>
        <w:tab/>
        <w:t>0.139560714364052</w:t>
        <w:tab/>
        <w:t>6.07681941986084</w:t>
        <w:tab/>
        <w:t>12.2134122848511</w:t>
        <w:tab/>
        <w:t>1.02180194854736</w:t>
        <w:tab/>
        <w:t>0.268600165843964</w:t>
        <w:tab/>
        <w:t>2.74348711967468</w:t>
        <w:tab/>
        <w:t>3.10166788101196</w:t>
        <w:tab/>
        <w:t>3.85114526748657</w:t>
        <w:tab/>
        <w:t>1.51258277893066</w:t>
        <w:tab/>
        <w:t>6.7622504234314</w:t>
        <w:tab/>
        <w:t>6.19217205047607</w:t>
      </w:r>
    </w:p>
    <w:p>
      <w:pPr>
        <w:pStyle w:val="Style15"/>
        <w:rPr/>
      </w:pPr>
      <w:r>
        <w:rPr>
          <w:rFonts w:cs="宋体;SimSun"/>
        </w:rPr>
        <w:t>ENSG00000196415.8</w:t>
        <w:tab/>
        <w:t>0</w:t>
        <w:tab/>
        <w:t>0</w:t>
        <w:tab/>
        <w:t>0.044847521930933</w:t>
        <w:tab/>
        <w:t>0.155281111598015</w:t>
        <w:tab/>
        <w:t>1.26197159290314</w:t>
        <w:tab/>
        <w:t>0.15607875585556</w:t>
        <w:tab/>
        <w:t>0.0872171148657799</w:t>
        <w:tab/>
        <w:t>2.80760741233826</w:t>
        <w:tab/>
        <w:t>0.120891705155373</w:t>
        <w:tab/>
        <w:t>1.14387774467468</w:t>
        <w:tab/>
        <w:t>0.144539505243301</w:t>
        <w:tab/>
        <w:t>0.150948822498322</w:t>
        <w:tab/>
        <w:t>0.166055917739868</w:t>
        <w:tab/>
        <w:t>0.0692722052335739</w:t>
        <w:tab/>
        <w:t>0.235436409711838</w:t>
        <w:tab/>
        <w:t>0.065264530479908</w:t>
        <w:tab/>
        <w:t>0.16908398270607</w:t>
        <w:tab/>
        <w:t>2.43038296699524</w:t>
        <w:tab/>
        <w:t>0.432407885789871</w:t>
        <w:tab/>
        <w:t>0</w:t>
        <w:tab/>
        <w:t>0.405589282512665</w:t>
        <w:tab/>
        <w:t>0.111426629126072</w:t>
        <w:tab/>
        <w:t>0</w:t>
        <w:tab/>
        <w:t>0.113142922520638</w:t>
        <w:tab/>
        <w:t>0.377141684293747</w:t>
        <w:tab/>
        <w:t>1.57780575752258</w:t>
        <w:tab/>
        <w:t>0.169546902179718</w:t>
        <w:tab/>
        <w:t>0.149577543139458</w:t>
        <w:tab/>
        <w:t>0</w:t>
        <w:tab/>
        <w:t>0.141273334622383</w:t>
        <w:tab/>
        <w:t>0.149732038378716</w:t>
        <w:tab/>
        <w:t>0.70677125453949</w:t>
        <w:tab/>
        <w:t>0.296244353055954</w:t>
        <w:tab/>
        <w:t>0.0806033462285995</w:t>
        <w:tab/>
        <w:t>0.069100096821785</w:t>
        <w:tab/>
        <w:t>0.202075600624084</w:t>
        <w:tab/>
        <w:t>0.291614830493927</w:t>
        <w:tab/>
        <w:t>0.28962904214859</w:t>
        <w:tab/>
        <w:t>1.49379420280457</w:t>
        <w:tab/>
        <w:t>0</w:t>
        <w:tab/>
        <w:t>0.683831095695496</w:t>
        <w:tab/>
        <w:t>0</w:t>
        <w:tab/>
        <w:t>0.11116337031126</w:t>
        <w:tab/>
        <w:t>1.81607663631439</w:t>
        <w:tab/>
        <w:t>0</w:t>
        <w:tab/>
        <w:t>0</w:t>
        <w:tab/>
        <w:t>0.464409470558167</w:t>
        <w:tab/>
        <w:t>0</w:t>
        <w:tab/>
        <w:t>0</w:t>
        <w:tab/>
        <w:t>0.324489027261734</w:t>
        <w:tab/>
        <w:t>0</w:t>
        <w:tab/>
        <w:t>0.134942293167114</w:t>
        <w:tab/>
        <w:t>0.0728318765759468</w:t>
        <w:tab/>
        <w:t>0.0828262269496918</w:t>
        <w:tab/>
        <w:t>0.140744015574455</w:t>
        <w:tab/>
        <w:t>4.81472492218018</w:t>
        <w:tab/>
        <w:t>0</w:t>
        <w:tab/>
        <w:t>0.566136121749878</w:t>
        <w:tab/>
        <w:t>0.532839179039001</w:t>
        <w:tab/>
        <w:t>0</w:t>
        <w:tab/>
        <w:t>2.68643188476562</w:t>
        <w:tab/>
        <w:t>3.3553159236908</w:t>
        <w:tab/>
        <w:t>0.540079832077026</w:t>
        <w:tab/>
        <w:t>0.148884817957878</w:t>
        <w:tab/>
        <w:t>0</w:t>
        <w:tab/>
        <w:t>0.135197341442108</w:t>
        <w:tab/>
        <w:t>0.294165730476379</w:t>
        <w:tab/>
        <w:t>0.248975515365601</w:t>
        <w:tab/>
        <w:t>0</w:t>
        <w:tab/>
        <w:t>0.360930919647217</w:t>
        <w:tab/>
        <w:t>0.37365734577179</w:t>
        <w:tab/>
        <w:t>0.216090232133865</w:t>
        <w:tab/>
        <w:t>0</w:t>
        <w:tab/>
        <w:t>0.729701638221741</w:t>
        <w:tab/>
        <w:t>1.00993096828461</w:t>
        <w:tab/>
        <w:t>0.0455341413617134</w:t>
        <w:tab/>
        <w:t>0.137474492192268</w:t>
        <w:tab/>
        <w:t>0.674783706665039</w:t>
        <w:tab/>
        <w:t>0.662916481494904</w:t>
        <w:tab/>
        <w:t>0</w:t>
        <w:tab/>
        <w:t>1.74615383148193</w:t>
        <w:tab/>
        <w:t>0.306276977062225</w:t>
        <w:tab/>
        <w:t>0</w:t>
        <w:tab/>
        <w:t>0.302507340908051</w:t>
        <w:tab/>
        <w:t>0.327200472354889</w:t>
        <w:tab/>
        <w:t>0</w:t>
        <w:tab/>
        <w:t>0.0350510142743587</w:t>
        <w:tab/>
        <w:t>0.146533727645874</w:t>
        <w:tab/>
        <w:t>2.1391499042511</w:t>
        <w:tab/>
        <w:t>0.507696211338043</w:t>
        <w:tab/>
        <w:t>0</w:t>
        <w:tab/>
        <w:t>0</w:t>
        <w:tab/>
        <w:t>1.05416488647461</w:t>
        <w:tab/>
        <w:t>0</w:t>
        <w:tab/>
        <w:t>1.49611675739288</w:t>
        <w:tab/>
        <w:t>0.0848511978983879</w:t>
        <w:tab/>
        <w:t>0</w:t>
        <w:tab/>
        <w:t>0</w:t>
        <w:tab/>
        <w:t>0</w:t>
        <w:tab/>
        <w:t>0.0951912328600883</w:t>
        <w:tab/>
        <w:t>0.334546655416489</w:t>
        <w:tab/>
        <w:t>0.0710617378354073</w:t>
        <w:tab/>
        <w:t>0.0416786223649979</w:t>
        <w:tab/>
        <w:t>0.633668422698975</w:t>
        <w:tab/>
        <w:t>0.0362540893256664</w:t>
        <w:tab/>
        <w:t>0.865404188632965</w:t>
        <w:tab/>
        <w:t>0.0905969738960266</w:t>
        <w:tab/>
        <w:t>1.34673678874969</w:t>
        <w:tab/>
        <w:t>0.0590813793241978</w:t>
        <w:tab/>
        <w:t>2.00206351280212</w:t>
        <w:tab/>
        <w:t>0.0548588298261166</w:t>
        <w:tab/>
        <w:t>0.243876188993454</w:t>
        <w:tab/>
        <w:t>0.737563192844391</w:t>
        <w:tab/>
        <w:t>0.0288777481764555</w:t>
        <w:tab/>
        <w:t>2.22820258140564</w:t>
        <w:tab/>
        <w:t>3.89044976234436</w:t>
        <w:tab/>
        <w:t>0.745736300945282</w:t>
        <w:tab/>
        <w:t>0</w:t>
        <w:tab/>
        <w:t>0.0783976316452026</w:t>
        <w:tab/>
        <w:t>0.0656063035130501</w:t>
        <w:tab/>
        <w:t>0.0366209708154202</w:t>
        <w:tab/>
        <w:t>0.129902854561806</w:t>
        <w:tab/>
        <w:t>0.0390236862003803</w:t>
        <w:tab/>
        <w:t>1.57451510429382</w:t>
        <w:tab/>
        <w:t>0</w:t>
        <w:tab/>
        <w:t>0.408580273389816</w:t>
        <w:tab/>
        <w:t>0.307675689458847</w:t>
        <w:tab/>
        <w:t>0.349412798881531</w:t>
        <w:tab/>
        <w:t>0.438971519470215</w:t>
        <w:tab/>
        <w:t>0</w:t>
        <w:tab/>
        <w:t>0.700917840003967</w:t>
        <w:tab/>
        <w:t>0.389648944139481</w:t>
        <w:tab/>
        <w:t>1.75408446788788</w:t>
        <w:tab/>
        <w:t>0</w:t>
        <w:tab/>
        <w:t>0.507578432559967</w:t>
        <w:tab/>
        <w:t>0.331597834825516</w:t>
        <w:tab/>
        <w:t>0.0976868495345116</w:t>
        <w:tab/>
        <w:t>1.18793070316315</w:t>
        <w:tab/>
        <w:t>0</w:t>
        <w:tab/>
        <w:t>4.24393749237061</w:t>
        <w:tab/>
        <w:t>0.693283140659332</w:t>
        <w:tab/>
        <w:t>0.387350648641586</w:t>
        <w:tab/>
        <w:t>0.491100788116455</w:t>
        <w:tab/>
        <w:t>0.0230057165026665</w:t>
        <w:tab/>
        <w:t>0.0854066014289856</w:t>
        <w:tab/>
        <w:t>0</w:t>
        <w:tab/>
        <w:t>0.0502920933067799</w:t>
        <w:tab/>
        <w:t>0</w:t>
        <w:tab/>
        <w:t>0.0313909985125065</w:t>
        <w:tab/>
        <w:t>0.136463180184364</w:t>
        <w:tab/>
        <w:t>0</w:t>
        <w:tab/>
        <w:t>1.43869960308075</w:t>
        <w:tab/>
        <w:t>0</w:t>
        <w:tab/>
        <w:t>5.32582569122314</w:t>
        <w:tab/>
        <w:t>0</w:t>
        <w:tab/>
        <w:t>0</w:t>
        <w:tab/>
        <w:t>0.0521791055798531</w:t>
        <w:tab/>
        <w:t>0.125084310770035</w:t>
        <w:tab/>
        <w:t>0</w:t>
        <w:tab/>
        <w:t>0.823928475379944</w:t>
        <w:tab/>
        <w:t>0.118386767804623</w:t>
        <w:tab/>
        <w:t>1.9859824180603</w:t>
        <w:tab/>
        <w:t>0.124079301953316</w:t>
        <w:tab/>
        <w:t>0.465947568416595</w:t>
        <w:tab/>
        <w:t>0.125677511096001</w:t>
        <w:tab/>
        <w:t>7.48801803588867</w:t>
        <w:tab/>
        <w:t>3.02022218704224</w:t>
        <w:tab/>
        <w:t>0.0580735392868519</w:t>
        <w:tab/>
        <w:t>0.0687568113207817</w:t>
        <w:tab/>
        <w:t>0</w:t>
        <w:tab/>
        <w:t>1.04607605934143</w:t>
        <w:tab/>
        <w:t>0</w:t>
        <w:tab/>
        <w:t>0.0889193415641785</w:t>
        <w:tab/>
        <w:t>0.218139454722404</w:t>
        <w:tab/>
        <w:t>0.619828522205353</w:t>
        <w:tab/>
        <w:t>0</w:t>
        <w:tab/>
        <w:t>0.823584675788879</w:t>
        <w:tab/>
        <w:t>0.11177870631218</w:t>
        <w:tab/>
        <w:t>0.179449677467346</w:t>
        <w:tab/>
        <w:t>0.0699546188116074</w:t>
        <w:tab/>
        <w:t>0.177557855844498</w:t>
        <w:tab/>
        <w:t>0.0629054382443428</w:t>
        <w:tab/>
        <w:t>0</w:t>
        <w:tab/>
        <w:t>0.0726735591888428</w:t>
        <w:tab/>
        <w:t>0.230178356170654</w:t>
        <w:tab/>
        <w:t>0</w:t>
        <w:tab/>
        <w:t>0</w:t>
        <w:tab/>
        <w:t>0.0819610059261322</w:t>
        <w:tab/>
        <w:t>0.404431164264679</w:t>
        <w:tab/>
        <w:t>0</w:t>
        <w:tab/>
        <w:t>0.775237798690796</w:t>
        <w:tab/>
        <w:t>0</w:t>
        <w:tab/>
        <w:t>0.159837707877159</w:t>
        <w:tab/>
        <w:t>0.28169173002243</w:t>
        <w:tab/>
        <w:t>0.0867282301187515</w:t>
        <w:tab/>
        <w:t>0.103659823536873</w:t>
        <w:tab/>
        <w:t>0</w:t>
        <w:tab/>
        <w:t>0</w:t>
        <w:tab/>
        <w:t>0</w:t>
        <w:tab/>
        <w:t>0.236900106072426</w:t>
        <w:tab/>
        <w:t>0</w:t>
        <w:tab/>
        <w:t>0.336518377065659</w:t>
        <w:tab/>
        <w:t>0.0534168817102909</w:t>
        <w:tab/>
        <w:t>0.953452050685883</w:t>
        <w:tab/>
        <w:t>0</w:t>
        <w:tab/>
        <w:t>0.178216546773911</w:t>
        <w:tab/>
        <w:t>0</w:t>
        <w:tab/>
        <w:t>0.313895523548126</w:t>
        <w:tab/>
        <w:t>0.0509477034211159</w:t>
        <w:tab/>
        <w:t>0.416946321725845</w:t>
        <w:tab/>
        <w:t>0.0723525956273079</w:t>
        <w:tab/>
        <w:t>1.51751399040222</w:t>
        <w:tab/>
        <w:t>0.852059543132782</w:t>
        <w:tab/>
        <w:t>0</w:t>
        <w:tab/>
        <w:t>2.26423406600952</w:t>
        <w:tab/>
        <w:t>0</w:t>
        <w:tab/>
        <w:t>0</w:t>
        <w:tab/>
        <w:t>0.61974686384201</w:t>
        <w:tab/>
        <w:t>0.0473221242427826</w:t>
        <w:tab/>
        <w:t>1.27960908412933</w:t>
        <w:tab/>
        <w:t>0.0767710730433464</w:t>
        <w:tab/>
        <w:t>0.111597217619419</w:t>
        <w:tab/>
        <w:t>2.52495360374451</w:t>
        <w:tab/>
        <w:t>0.0819393843412399</w:t>
        <w:tab/>
        <w:t>0.0540561713278294</w:t>
        <w:tab/>
        <w:t>0.0569467768073082</w:t>
        <w:tab/>
        <w:t>0</w:t>
        <w:tab/>
        <w:t>0.379920691251755</w:t>
        <w:tab/>
        <w:t>0</w:t>
        <w:tab/>
        <w:t>0.222910806536674</w:t>
        <w:tab/>
        <w:t>0.138185381889343</w:t>
        <w:tab/>
        <w:t>0.485451340675354</w:t>
        <w:tab/>
        <w:t>0.0374444834887981</w:t>
        <w:tab/>
        <w:t>0.125133335590363</w:t>
        <w:tab/>
        <w:t>10.6355895996094</w:t>
        <w:tab/>
        <w:t>0</w:t>
        <w:tab/>
        <w:t>0</w:t>
        <w:tab/>
        <w:t>0.121320389211178</w:t>
        <w:tab/>
        <w:t>0</w:t>
        <w:tab/>
        <w:t>0.238084033131599</w:t>
        <w:tab/>
        <w:t>0.286986768245697</w:t>
        <w:tab/>
        <w:t>1.6610152721405</w:t>
        <w:tab/>
        <w:t>0</w:t>
        <w:tab/>
        <w:t>0.068129263818264</w:t>
        <w:tab/>
        <w:t>0.562350869178772</w:t>
        <w:tab/>
        <w:t>0</w:t>
        <w:tab/>
        <w:t>0.232526168227196</w:t>
        <w:tab/>
        <w:t>0.113075725734234</w:t>
        <w:tab/>
        <w:t>0.354632019996643</w:t>
        <w:tab/>
        <w:t>0.0644077882170677</w:t>
        <w:tab/>
        <w:t>0.0685273334383965</w:t>
        <w:tab/>
        <w:t>0.976642310619354</w:t>
        <w:tab/>
        <w:t>0.194005951285362</w:t>
        <w:tab/>
        <w:t>0.106677383184433</w:t>
        <w:tab/>
        <w:t>0</w:t>
        <w:tab/>
        <w:t>0.228434503078461</w:t>
      </w:r>
    </w:p>
    <w:p>
      <w:pPr>
        <w:pStyle w:val="Style15"/>
        <w:rPr/>
      </w:pPr>
      <w:r>
        <w:rPr>
          <w:rFonts w:cs="宋体;SimSun"/>
        </w:rPr>
        <w:t>ENSG00000100030.13</w:t>
        <w:tab/>
        <w:t>44.129093170166</w:t>
        <w:tab/>
        <w:t>34.2475318908691</w:t>
        <w:tab/>
        <w:t>16.3307800292969</w:t>
        <w:tab/>
        <w:t>24.2847557067871</w:t>
        <w:tab/>
        <w:t>47.9691696166992</w:t>
        <w:tab/>
        <w:t>38.263111114502</w:t>
        <w:tab/>
        <w:t>49.6756248474121</w:t>
        <w:tab/>
        <w:t>33.8663024902344</w:t>
        <w:tab/>
        <w:t>32.276741027832</w:t>
        <w:tab/>
        <w:t>32.4945602416992</w:t>
        <w:tab/>
        <w:t>14.0421867370605</w:t>
        <w:tab/>
        <w:t>28.9024410247803</w:t>
        <w:tab/>
        <w:t>36.987865447998</w:t>
        <w:tab/>
        <w:t>19.7974662780762</w:t>
        <w:tab/>
        <w:t>45.4602470397949</w:t>
        <w:tab/>
        <w:t>26.1538486480713</w:t>
        <w:tab/>
        <w:t>61.3950500488281</w:t>
        <w:tab/>
        <w:t>35.9714393615723</w:t>
        <w:tab/>
        <w:t>35.687931060791</w:t>
        <w:tab/>
        <w:t>21.4408950805664</w:t>
        <w:tab/>
        <w:t>24.8794574737549</w:t>
        <w:tab/>
        <w:t>46.4887924194336</w:t>
        <w:tab/>
        <w:t>278.079620361328</w:t>
        <w:tab/>
        <w:t>38.6348915100098</w:t>
        <w:tab/>
        <w:t>46.400203704834</w:t>
        <w:tab/>
        <w:t>35.6851425170898</w:t>
        <w:tab/>
        <w:t>32.2534828186035</w:t>
        <w:tab/>
        <w:t>18.8926410675049</w:t>
        <w:tab/>
        <w:t>47.7783012390137</w:t>
        <w:tab/>
        <w:t>62.3212966918945</w:t>
        <w:tab/>
        <w:t>69.7512512207031</w:t>
        <w:tab/>
        <w:t>38.7617530822754</w:t>
        <w:tab/>
        <w:t>51.3556632995605</w:t>
        <w:tab/>
        <w:t>33.8570327758789</w:t>
        <w:tab/>
        <w:t>23.2201175689697</w:t>
        <w:tab/>
        <w:t>48.1604309082031</w:t>
        <w:tab/>
        <w:t>24.0560626983643</w:t>
        <w:tab/>
        <w:t>25.4973087310791</w:t>
        <w:tab/>
        <w:t>47.2278060913086</w:t>
        <w:tab/>
        <w:t>18.6594944000244</w:t>
        <w:tab/>
        <w:t>37.1925468444824</w:t>
        <w:tab/>
        <w:t>36.4940185546875</w:t>
        <w:tab/>
        <w:t>18.2335472106934</w:t>
        <w:tab/>
        <w:t>40.3075866699219</w:t>
        <w:tab/>
        <w:t>30.9917583465576</w:t>
        <w:tab/>
        <w:t>29.9660587310791</w:t>
        <w:tab/>
        <w:t>37.0661888122559</w:t>
        <w:tab/>
        <w:t>26.2835731506348</w:t>
        <w:tab/>
        <w:t>25.6814117431641</w:t>
        <w:tab/>
        <w:t>41.9028167724609</w:t>
        <w:tab/>
        <w:t>25.690975189209</w:t>
        <w:tab/>
        <w:t>31.1306743621826</w:t>
        <w:tab/>
        <w:t>22.338903427124</w:t>
        <w:tab/>
        <w:t>25.82301902771</w:t>
        <w:tab/>
        <w:t>30.7545909881592</w:t>
        <w:tab/>
        <w:t>88.0130996704102</w:t>
        <w:tab/>
        <w:t>87.0757522583008</w:t>
        <w:tab/>
        <w:t>50.1646194458008</w:t>
        <w:tab/>
        <w:t>86.2830276489258</w:t>
        <w:tab/>
        <w:t>56.3238372802734</w:t>
        <w:tab/>
        <w:t>32.268856048584</w:t>
        <w:tab/>
        <w:t>24.3568801879883</w:t>
        <w:tab/>
        <w:t>30.1385116577148</w:t>
        <w:tab/>
        <w:t>35.1097602844238</w:t>
        <w:tab/>
        <w:t>27.3373603820801</w:t>
        <w:tab/>
        <w:t>21.8681945800781</w:t>
        <w:tab/>
        <w:t>43.4715232849121</w:t>
        <w:tab/>
        <w:t>56.3604278564453</w:t>
        <w:tab/>
        <w:t>54.227668762207</w:t>
        <w:tab/>
        <w:t>51.4625358581543</w:t>
        <w:tab/>
        <w:t>45.9337501525879</w:t>
        <w:tab/>
        <w:t>37.311939239502</w:t>
        <w:tab/>
        <w:t>53.5714302062988</w:t>
        <w:tab/>
        <w:t>41.810848236084</w:t>
        <w:tab/>
        <w:t>40.1754951477051</w:t>
        <w:tab/>
        <w:t>35.7256088256836</w:t>
        <w:tab/>
        <w:t>15.7601366043091</w:t>
        <w:tab/>
        <w:t>65.7538833618164</w:t>
        <w:tab/>
        <w:t>41.9391098022461</w:t>
        <w:tab/>
        <w:t>56.8845405578613</w:t>
        <w:tab/>
        <w:t>34.3109664916992</w:t>
        <w:tab/>
        <w:t>80.2785949707031</w:t>
        <w:tab/>
        <w:t>86.6753540039062</w:t>
        <w:tab/>
        <w:t>44.496280670166</w:t>
        <w:tab/>
        <w:t>31.5977210998535</w:t>
        <w:tab/>
        <w:t>46.1335716247559</w:t>
        <w:tab/>
        <w:t>48.2545967102051</w:t>
        <w:tab/>
        <w:t>20.3934726715088</w:t>
        <w:tab/>
        <w:t>95.0680694580078</w:t>
        <w:tab/>
        <w:t>44.0624885559082</w:t>
        <w:tab/>
        <w:t>100.261123657227</w:t>
        <w:tab/>
        <w:t>57.8279838562012</w:t>
        <w:tab/>
        <w:t>66.2214202880859</w:t>
        <w:tab/>
        <w:t>58.1657867431641</w:t>
        <w:tab/>
        <w:t>39.3113861083984</w:t>
        <w:tab/>
        <w:t>36.5848960876465</w:t>
        <w:tab/>
        <w:t>29.2281112670898</w:t>
        <w:tab/>
        <w:t>48.5604209899902</w:t>
        <w:tab/>
        <w:t>40.4619483947754</w:t>
        <w:tab/>
        <w:t>60.2752151489258</w:t>
        <w:tab/>
        <w:t>21.2308883666992</w:t>
        <w:tab/>
        <w:t>39.6336097717285</w:t>
        <w:tab/>
        <w:t>60.3071517944336</w:t>
        <w:tab/>
        <w:t>16.6031856536865</w:t>
        <w:tab/>
        <w:t>30.2148056030273</w:t>
        <w:tab/>
        <w:t>24.8929824829102</w:t>
        <w:tab/>
        <w:t>30.1049652099609</w:t>
        <w:tab/>
        <w:t>37.9266128540039</w:t>
        <w:tab/>
        <w:t>12.635383605957</w:t>
        <w:tab/>
        <w:t>28.5638294219971</w:t>
        <w:tab/>
        <w:t>43.7570762634277</w:t>
        <w:tab/>
        <w:t>34.1586532592773</w:t>
        <w:tab/>
        <w:t>13.5263023376465</w:t>
        <w:tab/>
        <w:t>53.7921943664551</w:t>
        <w:tab/>
        <w:t>50.8331336975098</w:t>
        <w:tab/>
        <w:t>18.7817134857178</w:t>
        <w:tab/>
        <w:t>42.6892280578613</w:t>
        <w:tab/>
        <w:t>25.1760139465332</w:t>
        <w:tab/>
        <w:t>23.4991645812988</w:t>
        <w:tab/>
        <w:t>33.191822052002</w:t>
        <w:tab/>
        <w:t>58.6162261962891</w:t>
        <w:tab/>
        <w:t>31.084342956543</w:t>
        <w:tab/>
        <w:t>48.7569389343262</w:t>
        <w:tab/>
        <w:t>39.3014640808105</w:t>
        <w:tab/>
        <w:t>59.1535148620605</w:t>
        <w:tab/>
        <w:t>28.2164478302002</w:t>
        <w:tab/>
        <w:t>56.4773063659668</w:t>
        <w:tab/>
        <w:t>20.4699611663818</w:t>
        <w:tab/>
        <w:t>43.6525001525879</w:t>
        <w:tab/>
        <w:t>20.6795330047607</w:t>
        <w:tab/>
        <w:t>73.5180511474609</w:t>
        <w:tab/>
        <w:t>34.6079063415527</w:t>
        <w:tab/>
        <w:t>56.7540283203125</w:t>
        <w:tab/>
        <w:t>32.2248954772949</w:t>
        <w:tab/>
        <w:t>34.2258110046387</w:t>
        <w:tab/>
        <w:t>29.5444984436035</w:t>
        <w:tab/>
        <w:t>53.3575439453125</w:t>
        <w:tab/>
        <w:t>53.4336585998535</w:t>
        <w:tab/>
        <w:t>46.430419921875</w:t>
        <w:tab/>
        <w:t>30.0993843078613</w:t>
        <w:tab/>
        <w:t>69.3595275878906</w:t>
        <w:tab/>
        <w:t>41.0732002258301</w:t>
        <w:tab/>
        <w:t>37.6624221801758</w:t>
        <w:tab/>
        <w:t>22.4456825256348</w:t>
        <w:tab/>
        <w:t>52.9010200500488</w:t>
        <w:tab/>
        <w:t>24.7966804504395</w:t>
        <w:tab/>
        <w:t>122.494148254395</w:t>
        <w:tab/>
        <w:t>26.8978595733643</w:t>
        <w:tab/>
        <w:t>30.8521537780762</w:t>
        <w:tab/>
        <w:t>25.2045421600342</w:t>
        <w:tab/>
        <w:t>38.7656478881836</w:t>
        <w:tab/>
        <w:t>32.545166015625</w:t>
        <w:tab/>
        <w:t>28.6092700958252</w:t>
        <w:tab/>
        <w:t>27.3255023956299</w:t>
        <w:tab/>
        <w:t>19.9519386291504</w:t>
        <w:tab/>
        <w:t>31.695650100708</w:t>
        <w:tab/>
        <w:t>26.7283630371094</w:t>
        <w:tab/>
        <w:t>33.1052856445312</w:t>
        <w:tab/>
        <w:t>42.5630073547363</w:t>
        <w:tab/>
        <w:t>40.5156440734863</w:t>
        <w:tab/>
        <w:t>33.5527839660645</w:t>
        <w:tab/>
        <w:t>31.696662902832</w:t>
        <w:tab/>
        <w:t>49.7732200622559</w:t>
        <w:tab/>
        <w:t>27.4677753448486</w:t>
        <w:tab/>
        <w:t>32.4809036254883</w:t>
        <w:tab/>
        <w:t>16.049633026123</w:t>
        <w:tab/>
        <w:t>51.4526824951172</w:t>
        <w:tab/>
        <w:t>44.0315856933594</w:t>
        <w:tab/>
        <w:t>26.9972610473633</w:t>
        <w:tab/>
        <w:t>39.5713233947754</w:t>
        <w:tab/>
        <w:t>64.7585983276367</w:t>
        <w:tab/>
        <w:t>10.5484943389893</w:t>
        <w:tab/>
        <w:t>31.4801807403564</w:t>
        <w:tab/>
        <w:t>28.0214538574219</w:t>
        <w:tab/>
        <w:t>17.8412551879883</w:t>
        <w:tab/>
        <w:t>19.9075469970703</w:t>
        <w:tab/>
        <w:t>48.8399314880371</w:t>
        <w:tab/>
        <w:t>54.138973236084</w:t>
        <w:tab/>
        <w:t>29.7788829803467</w:t>
        <w:tab/>
        <w:t>47.2408485412598</w:t>
        <w:tab/>
        <w:t>21.0284366607666</w:t>
        <w:tab/>
        <w:t>31.3198165893555</w:t>
        <w:tab/>
        <w:t>69.2595672607422</w:t>
        <w:tab/>
        <w:t>58.4809341430664</w:t>
        <w:tab/>
        <w:t>33.0137710571289</w:t>
        <w:tab/>
        <w:t>26.317476272583</w:t>
        <w:tab/>
        <w:t>35.0753898620605</w:t>
        <w:tab/>
        <w:t>15.1877870559692</w:t>
        <w:tab/>
        <w:t>23.912181854248</w:t>
        <w:tab/>
        <w:t>36.8088607788086</w:t>
        <w:tab/>
        <w:t>35.5807876586914</w:t>
        <w:tab/>
        <w:t>93.0653076171875</w:t>
        <w:tab/>
        <w:t>34.7531318664551</w:t>
        <w:tab/>
        <w:t>45.0348243713379</w:t>
        <w:tab/>
        <w:t>54.9997367858887</w:t>
        <w:tab/>
        <w:t>102.257720947266</w:t>
        <w:tab/>
        <w:t>34.9226379394531</w:t>
        <w:tab/>
        <w:t>72.8513717651367</w:t>
        <w:tab/>
        <w:t>30.0875396728516</w:t>
        <w:tab/>
        <w:t>58.8957405090332</w:t>
        <w:tab/>
        <w:t>38.6528205871582</w:t>
        <w:tab/>
        <w:t>30.311767578125</w:t>
        <w:tab/>
        <w:t>41.040901184082</w:t>
        <w:tab/>
        <w:t>13.9479322433472</w:t>
        <w:tab/>
        <w:t>18.3379364013672</w:t>
        <w:tab/>
        <w:t>46.5548896789551</w:t>
        <w:tab/>
        <w:t>41.0613899230957</w:t>
        <w:tab/>
        <w:t>59.1184158325195</w:t>
        <w:tab/>
        <w:t>28.8994560241699</w:t>
        <w:tab/>
        <w:t>16.9937629699707</w:t>
        <w:tab/>
        <w:t>38.0129547119141</w:t>
        <w:tab/>
        <w:t>31.4237575531006</w:t>
        <w:tab/>
        <w:t>35.4496955871582</w:t>
        <w:tab/>
        <w:t>35.7797355651855</w:t>
        <w:tab/>
        <w:t>31.2364978790283</w:t>
        <w:tab/>
        <w:t>45.4176254272461</w:t>
        <w:tab/>
        <w:t>14.6309185028076</w:t>
        <w:tab/>
        <w:t>63.4106979370117</w:t>
        <w:tab/>
        <w:t>41.0130310058594</w:t>
        <w:tab/>
        <w:t>30.1116218566895</w:t>
        <w:tab/>
        <w:t>13.8612957000732</w:t>
        <w:tab/>
        <w:t>24.6084098815918</w:t>
        <w:tab/>
        <w:t>43.521369934082</w:t>
        <w:tab/>
        <w:t>18.7042980194092</w:t>
        <w:tab/>
        <w:t>62.9757385253906</w:t>
        <w:tab/>
        <w:t>45.1346397399902</w:t>
        <w:tab/>
        <w:t>82.6515960693359</w:t>
        <w:tab/>
        <w:t>52.8617286682129</w:t>
        <w:tab/>
        <w:t>30.2202453613281</w:t>
        <w:tab/>
        <w:t>30.0690879821777</w:t>
        <w:tab/>
        <w:t>64.4747848510742</w:t>
        <w:tab/>
        <w:t>39.8603515625</w:t>
        <w:tab/>
        <w:t>26.7249736785889</w:t>
        <w:tab/>
        <w:t>32.1694869995117</w:t>
        <w:tab/>
        <w:t>44.0127830505371</w:t>
        <w:tab/>
        <w:t>40.7135047912598</w:t>
        <w:tab/>
        <w:t>28.2306385040283</w:t>
        <w:tab/>
        <w:t>32.4279899597168</w:t>
        <w:tab/>
        <w:t>32.7177848815918</w:t>
        <w:tab/>
        <w:t>62.7955894470215</w:t>
        <w:tab/>
        <w:t>36.1279373168945</w:t>
        <w:tab/>
        <w:t>39.8698654174805</w:t>
        <w:tab/>
        <w:t>48.3030128479004</w:t>
        <w:tab/>
        <w:t>42.2200698852539</w:t>
        <w:tab/>
        <w:t>31.8020133972168</w:t>
        <w:tab/>
        <w:t>57.1581687927246</w:t>
        <w:tab/>
        <w:t>35.8089447021484</w:t>
        <w:tab/>
        <w:t>30.4585952758789</w:t>
        <w:tab/>
        <w:t>33.2828750610352</w:t>
        <w:tab/>
        <w:t>28.5647773742676</w:t>
        <w:tab/>
        <w:t>43.4019966125488</w:t>
        <w:tab/>
        <w:t>37.4348220825195</w:t>
        <w:tab/>
        <w:t>51.9307975769043</w:t>
        <w:tab/>
        <w:t>42.7818260192871</w:t>
        <w:tab/>
        <w:t>45.8910293579102</w:t>
        <w:tab/>
        <w:t>31.7475490570068</w:t>
      </w:r>
    </w:p>
    <w:p>
      <w:pPr>
        <w:pStyle w:val="Style15"/>
        <w:rPr/>
      </w:pPr>
      <w:r>
        <w:rPr>
          <w:rFonts w:cs="宋体;SimSun"/>
        </w:rPr>
        <w:t>ENSG00000140464.18</w:t>
        <w:tab/>
        <w:t>32.9419288635254</w:t>
        <w:tab/>
        <w:t>38.7063598632812</w:t>
        <w:tab/>
        <w:t>23.3972911834717</w:t>
        <w:tab/>
        <w:t>8.133469581604</w:t>
        <w:tab/>
        <w:t>34.4286956787109</w:t>
        <w:tab/>
        <w:t>21.7205848693848</w:t>
        <w:tab/>
        <w:t>17.2783737182617</w:t>
        <w:tab/>
        <w:t>10.4485502243042</w:t>
        <w:tab/>
        <w:t>31.4146499633789</w:t>
        <w:tab/>
        <w:t>21.3636379241943</w:t>
        <w:tab/>
        <w:t>13.9834690093994</w:t>
        <w:tab/>
        <w:t>22.7424335479736</w:t>
        <w:tab/>
        <w:t>11.5419940948486</w:t>
        <w:tab/>
        <w:t>15.7366943359375</w:t>
        <w:tab/>
        <w:t>33.5104293823242</w:t>
        <w:tab/>
        <w:t>22.8687267303467</w:t>
        <w:tab/>
        <w:t>13.177508354187</w:t>
        <w:tab/>
        <w:t>35.1894493103027</w:t>
        <w:tab/>
        <w:t>18.5447196960449</w:t>
        <w:tab/>
        <w:t>13.81849193573</w:t>
        <w:tab/>
        <w:t>19.6550617218018</w:t>
        <w:tab/>
        <w:t>35.1698226928711</w:t>
        <w:tab/>
        <w:t>6.43954515457153</w:t>
        <w:tab/>
        <w:t>25.4544620513916</w:t>
        <w:tab/>
        <w:t>25.0386238098145</w:t>
        <w:tab/>
        <w:t>42.9767265319824</w:t>
        <w:tab/>
        <w:t>77.2628402709961</w:t>
        <w:tab/>
        <w:t>13.302098274231</w:t>
        <w:tab/>
        <w:t>29.4615688323975</w:t>
        <w:tab/>
        <w:t>70.8509063720703</w:t>
        <w:tab/>
        <w:t>49.4497222900391</w:t>
        <w:tab/>
        <w:t>17.8092632293701</w:t>
        <w:tab/>
        <w:t>29.2582988739014</w:t>
        <w:tab/>
        <w:t>13.6181640625</w:t>
        <w:tab/>
        <w:t>6.48800563812256</w:t>
        <w:tab/>
        <w:t>22.4131965637207</w:t>
        <w:tab/>
        <w:t>7.80887031555176</w:t>
        <w:tab/>
        <w:t>18.9192924499512</w:t>
        <w:tab/>
        <w:t>18.0238361358643</w:t>
        <w:tab/>
        <w:t>25.0183887481689</w:t>
        <w:tab/>
        <w:t>12.8166055679321</w:t>
        <w:tab/>
        <w:t>10.8459730148315</w:t>
        <w:tab/>
        <w:t>17.0602436065674</w:t>
        <w:tab/>
        <w:t>13.4741687774658</w:t>
        <w:tab/>
        <w:t>13.7248802185059</w:t>
        <w:tab/>
        <w:t>30.6938591003418</w:t>
        <w:tab/>
        <w:t>22.8283596038818</w:t>
        <w:tab/>
        <w:t>22.167537689209</w:t>
        <w:tab/>
        <w:t>28.14621925354</w:t>
        <w:tab/>
        <w:t>21.0435256958008</w:t>
        <w:tab/>
        <w:t>11.413857460022</w:t>
        <w:tab/>
        <w:t>63.7171325683594</w:t>
        <w:tab/>
        <w:t>22.30885887146</w:t>
        <w:tab/>
        <w:t>66.9539031982422</w:t>
        <w:tab/>
        <w:t>20.3129081726074</w:t>
        <w:tab/>
        <w:t>19.903881072998</w:t>
        <w:tab/>
        <w:t>18.4266757965088</w:t>
        <w:tab/>
        <w:t>13.8016300201416</w:t>
        <w:tab/>
        <w:t>12.3230857849121</w:t>
        <w:tab/>
        <w:t>44.1182594299316</w:t>
        <w:tab/>
        <w:t>48.5257873535156</w:t>
        <w:tab/>
        <w:t>31.7813625335693</w:t>
        <w:tab/>
        <w:t>18.232837677002</w:t>
        <w:tab/>
        <w:t>49.6529731750488</w:t>
        <w:tab/>
        <w:t>12.8868780136108</w:t>
        <w:tab/>
        <w:t>13.8508548736572</w:t>
        <w:tab/>
        <w:t>38.343147277832</w:t>
        <w:tab/>
        <w:t>39.6530227661133</w:t>
        <w:tab/>
        <w:t>17.4316654205322</w:t>
        <w:tab/>
        <w:t>21.7221908569336</w:t>
        <w:tab/>
        <w:t>22.4136848449707</w:t>
        <w:tab/>
        <w:t>22.7937049865723</w:t>
        <w:tab/>
        <w:t>19.0492305755615</w:t>
        <w:tab/>
        <w:t>27.1402893066406</w:t>
        <w:tab/>
        <w:t>35.7023696899414</w:t>
        <w:tab/>
        <w:t>102.463645935059</w:t>
        <w:tab/>
        <w:t>10.5242128372192</w:t>
        <w:tab/>
        <w:t>25.0496845245361</w:t>
        <w:tab/>
        <w:t>22.7244453430176</w:t>
        <w:tab/>
        <w:t>13.8254613876343</w:t>
        <w:tab/>
        <w:t>26.6775665283203</w:t>
        <w:tab/>
        <w:t>20.2922840118408</w:t>
        <w:tab/>
        <w:t>37.0621185302734</w:t>
        <w:tab/>
        <w:t>15.5391788482666</w:t>
        <w:tab/>
        <w:t>9.18394947052002</w:t>
        <w:tab/>
        <w:t>13.5418405532837</w:t>
        <w:tab/>
        <w:t>19.7938461303711</w:t>
        <w:tab/>
        <w:t>10.8130712509155</w:t>
        <w:tab/>
        <w:t>25.4264812469482</w:t>
        <w:tab/>
        <w:t>22.5474166870117</w:t>
        <w:tab/>
        <w:t>11.3041353225708</w:t>
        <w:tab/>
        <w:t>19.922534942627</w:t>
        <w:tab/>
        <w:t>14.1095590591431</w:t>
        <w:tab/>
        <w:t>18.5668029785156</w:t>
        <w:tab/>
        <w:t>51.6936988830566</w:t>
        <w:tab/>
        <w:t>17.1861190795898</w:t>
        <w:tab/>
        <w:t>40.4253578186035</w:t>
        <w:tab/>
        <w:t>68.9750213623047</w:t>
        <w:tab/>
        <w:t>21.4802646636963</w:t>
        <w:tab/>
        <w:t>16.6215076446533</w:t>
        <w:tab/>
        <w:t>17.2278842926025</w:t>
        <w:tab/>
        <w:t>47.3294448852539</w:t>
        <w:tab/>
        <w:t>15.000452041626</w:t>
        <w:tab/>
        <w:t>12.5805759429932</w:t>
        <w:tab/>
        <w:t>19.1963310241699</w:t>
        <w:tab/>
        <w:t>36.6706581115723</w:t>
        <w:tab/>
        <w:t>41.9824523925781</w:t>
        <w:tab/>
        <w:t>41.5109405517578</w:t>
        <w:tab/>
        <w:t>33.2544975280762</w:t>
        <w:tab/>
        <w:t>9.30996417999268</w:t>
        <w:tab/>
        <w:t>22.426326751709</w:t>
        <w:tab/>
        <w:t>26.8121337890625</w:t>
        <w:tab/>
        <w:t>11.1103849411011</w:t>
        <w:tab/>
        <w:t>31.1616611480713</w:t>
        <w:tab/>
        <w:t>13.9934425354004</w:t>
        <w:tab/>
        <w:t>22.4517440795898</w:t>
        <w:tab/>
        <w:t>19.4685688018799</w:t>
        <w:tab/>
        <w:t>9.75003719329834</w:t>
        <w:tab/>
        <w:t>13.8890857696533</w:t>
        <w:tab/>
        <w:t>21.1321811676025</w:t>
        <w:tab/>
        <w:t>12.5899572372437</w:t>
        <w:tab/>
        <w:t>21.3005561828613</w:t>
        <w:tab/>
        <w:t>53.897159576416</w:t>
        <w:tab/>
        <w:t>27.2745113372803</w:t>
        <w:tab/>
        <w:t>29.3360443115234</w:t>
        <w:tab/>
        <w:t>34.1639518737793</w:t>
        <w:tab/>
        <w:t>16.9096927642822</w:t>
        <w:tab/>
        <w:t>53.7034797668457</w:t>
        <w:tab/>
        <w:t>27.2788009643555</w:t>
        <w:tab/>
        <w:t>26.6731586456299</w:t>
        <w:tab/>
        <w:t>44.3564414978027</w:t>
        <w:tab/>
        <w:t>56.576358795166</w:t>
        <w:tab/>
        <w:t>50.4294319152832</w:t>
        <w:tab/>
        <w:t>15.0306959152222</w:t>
        <w:tab/>
        <w:t>19.1106853485107</w:t>
        <w:tab/>
        <w:t>22.3910751342773</w:t>
        <w:tab/>
        <w:t>32.1642532348633</w:t>
        <w:tab/>
        <w:t>21.5554065704346</w:t>
        <w:tab/>
        <w:t>15.6765232086182</w:t>
        <w:tab/>
        <w:t>15.59987449646</w:t>
        <w:tab/>
        <w:t>25.9639797210693</w:t>
        <w:tab/>
        <w:t>25.8167457580566</w:t>
        <w:tab/>
        <w:t>26.0212898254395</w:t>
        <w:tab/>
        <w:t>13.7228126525879</w:t>
        <w:tab/>
        <w:t>31.4421787261963</w:t>
        <w:tab/>
        <w:t>5.51055860519409</w:t>
        <w:tab/>
        <w:t>7.05805778503418</w:t>
        <w:tab/>
        <w:t>15.4797201156616</w:t>
        <w:tab/>
        <w:t>39.5723419189453</w:t>
        <w:tab/>
        <w:t>12.2939786911011</w:t>
        <w:tab/>
        <w:t>40.598804473877</w:t>
        <w:tab/>
        <w:t>20.3671379089355</w:t>
        <w:tab/>
        <w:t>55.213981628418</w:t>
        <w:tab/>
        <w:t>76.3139877319336</w:t>
        <w:tab/>
        <w:t>7.46365690231323</w:t>
        <w:tab/>
        <w:t>33.6022491455078</w:t>
        <w:tab/>
        <w:t>43.2522659301758</w:t>
        <w:tab/>
        <w:t>14.122875213623</w:t>
        <w:tab/>
        <w:t>46.6753578186035</w:t>
        <w:tab/>
        <w:t>15.9334812164307</w:t>
        <w:tab/>
        <w:t>12.5252304077148</w:t>
        <w:tab/>
        <w:t>26.3835582733154</w:t>
        <w:tab/>
        <w:t>60.8909072875977</w:t>
        <w:tab/>
        <w:t>28.0235042572021</w:t>
        <w:tab/>
        <w:t>20.6247844696045</w:t>
        <w:tab/>
        <w:t>26.391695022583</w:t>
        <w:tab/>
        <w:t>79.1806182861328</w:t>
        <w:tab/>
        <w:t>33.0999870300293</w:t>
        <w:tab/>
        <w:t>14.5394992828369</w:t>
        <w:tab/>
        <w:t>41.2747573852539</w:t>
        <w:tab/>
        <w:t>28.3713417053223</w:t>
        <w:tab/>
        <w:t>9.19415378570557</w:t>
        <w:tab/>
        <w:t>24.547513961792</w:t>
        <w:tab/>
        <w:t>26.0185890197754</w:t>
        <w:tab/>
        <w:t>30.1879920959473</w:t>
        <w:tab/>
        <w:t>13.5300483703613</w:t>
        <w:tab/>
        <w:t>26.6139068603516</w:t>
        <w:tab/>
        <w:t>32.5534133911133</w:t>
        <w:tab/>
        <w:t>28.4419021606445</w:t>
        <w:tab/>
        <w:t>54.5410957336426</w:t>
        <w:tab/>
        <w:t>17.7646236419678</w:t>
        <w:tab/>
        <w:t>30.4431610107422</w:t>
        <w:tab/>
        <w:t>13.216212272644</w:t>
        <w:tab/>
        <w:t>14.4432468414307</w:t>
        <w:tab/>
        <w:t>21.8205146789551</w:t>
        <w:tab/>
        <w:t>23.5833606719971</w:t>
        <w:tab/>
        <w:t>14.9227895736694</w:t>
        <w:tab/>
        <w:t>7.01282405853271</w:t>
        <w:tab/>
        <w:t>21.5577297210693</w:t>
        <w:tab/>
        <w:t>21.0740070343018</w:t>
        <w:tab/>
        <w:t>30.393217086792</w:t>
        <w:tab/>
        <w:t>13.3157196044922</w:t>
        <w:tab/>
        <w:t>26.5021266937256</w:t>
        <w:tab/>
        <w:t>17.5985546112061</w:t>
        <w:tab/>
        <w:t>11.1585664749146</w:t>
        <w:tab/>
        <w:t>17.5980949401855</w:t>
        <w:tab/>
        <w:t>17.2722434997559</w:t>
        <w:tab/>
        <w:t>17.9749450683594</w:t>
        <w:tab/>
        <w:t>26.9147319793701</w:t>
        <w:tab/>
        <w:t>18.322244644165</w:t>
        <w:tab/>
        <w:t>10.4201507568359</w:t>
        <w:tab/>
        <w:t>17.9261112213135</w:t>
        <w:tab/>
        <w:t>26.8329734802246</w:t>
        <w:tab/>
        <w:t>20.264274597168</w:t>
        <w:tab/>
        <w:t>17.9788017272949</w:t>
        <w:tab/>
        <w:t>20.2509593963623</w:t>
        <w:tab/>
        <w:t>65.2352523803711</w:t>
        <w:tab/>
        <w:t>29.5151844024658</w:t>
        <w:tab/>
        <w:t>9.61799430847168</w:t>
        <w:tab/>
        <w:t>24.6989078521729</w:t>
        <w:tab/>
        <w:t>16.8753890991211</w:t>
        <w:tab/>
        <w:t>17.6043663024902</w:t>
        <w:tab/>
        <w:t>27.3243637084961</w:t>
        <w:tab/>
        <w:t>42.7464637756348</w:t>
        <w:tab/>
        <w:t>33.2866325378418</w:t>
        <w:tab/>
        <w:t>10.0392694473267</w:t>
        <w:tab/>
        <w:t>8.3478889465332</w:t>
        <w:tab/>
        <w:t>40.8450927734375</w:t>
        <w:tab/>
        <w:t>15.2877283096313</w:t>
        <w:tab/>
        <w:t>36.3903694152832</w:t>
        <w:tab/>
        <w:t>10.9479293823242</w:t>
        <w:tab/>
        <w:t>9.32628917694092</w:t>
        <w:tab/>
        <w:t>51.6848754882812</w:t>
        <w:tab/>
        <w:t>30.1360569000244</w:t>
        <w:tab/>
        <w:t>25.8864593505859</w:t>
        <w:tab/>
        <w:t>132.543212890625</w:t>
        <w:tab/>
        <w:t>36.0820922851562</w:t>
        <w:tab/>
        <w:t>43.8588218688965</w:t>
        <w:tab/>
        <w:t>12.9309959411621</w:t>
        <w:tab/>
        <w:t>31.6939830780029</w:t>
        <w:tab/>
        <w:t>29.7027473449707</w:t>
        <w:tab/>
        <w:t>12.1501741409302</w:t>
        <w:tab/>
        <w:t>23.6170215606689</w:t>
        <w:tab/>
        <w:t>13.9244718551636</w:t>
        <w:tab/>
        <w:t>25.2310123443604</w:t>
        <w:tab/>
        <w:t>27.6493186950684</w:t>
        <w:tab/>
        <w:t>17.8327713012695</w:t>
        <w:tab/>
        <w:t>16.141996383667</w:t>
        <w:tab/>
        <w:t>83.5011901855469</w:t>
        <w:tab/>
        <w:t>10.9939632415771</w:t>
        <w:tab/>
        <w:t>25.5233535766602</w:t>
        <w:tab/>
        <w:t>17.4918575286865</w:t>
        <w:tab/>
        <w:t>35.7121315002441</w:t>
        <w:tab/>
        <w:t>19.8074150085449</w:t>
        <w:tab/>
        <w:t>23.9563598632812</w:t>
        <w:tab/>
        <w:t>18.4438877105713</w:t>
        <w:tab/>
        <w:t>14.5760869979858</w:t>
        <w:tab/>
        <w:t>35.3166389465332</w:t>
        <w:tab/>
        <w:t>27.5527591705322</w:t>
        <w:tab/>
        <w:t>16.5619163513184</w:t>
        <w:tab/>
        <w:t>53.5709915161133</w:t>
        <w:tab/>
        <w:t>44.870361328125</w:t>
        <w:tab/>
        <w:t>23.2185249328613</w:t>
        <w:tab/>
        <w:t>22.7756080627441</w:t>
        <w:tab/>
        <w:t>27.3169116973877</w:t>
        <w:tab/>
        <w:t>26.9500713348389</w:t>
      </w:r>
    </w:p>
    <w:p>
      <w:pPr>
        <w:pStyle w:val="Style15"/>
        <w:rPr/>
      </w:pPr>
      <w:r>
        <w:rPr>
          <w:rFonts w:cs="宋体;SimSun"/>
        </w:rPr>
        <w:t>ENSG00000181026.14</w:t>
        <w:tab/>
        <w:t>20.4256706237793</w:t>
        <w:tab/>
        <w:t>12.4224720001221</w:t>
        <w:tab/>
        <w:t>19.3436794281006</w:t>
        <w:tab/>
        <w:t>22.1774883270264</w:t>
        <w:tab/>
        <w:t>24.9627857208252</w:t>
        <w:tab/>
        <w:t>12.0224990844727</w:t>
        <w:tab/>
        <w:t>5.61372137069702</w:t>
        <w:tab/>
        <w:t>13.9130268096924</w:t>
        <w:tab/>
        <w:t>11.0041580200195</w:t>
        <w:tab/>
        <w:t>6.27738189697266</w:t>
        <w:tab/>
        <w:t>11.8079986572266</w:t>
        <w:tab/>
        <w:t>12.0441513061523</w:t>
        <w:tab/>
        <w:t>30.1461277008057</w:t>
        <w:tab/>
        <w:t>13.3497133255005</w:t>
        <w:tab/>
        <w:t>16.0056858062744</w:t>
        <w:tab/>
        <w:t>15.6595811843872</w:t>
        <w:tab/>
        <w:t>5.72327327728271</w:t>
        <w:tab/>
        <w:t>20.1223793029785</w:t>
        <w:tab/>
        <w:t>9.85369777679443</w:t>
        <w:tab/>
        <w:t>11.0246639251709</w:t>
        <w:tab/>
        <w:t>21.6174564361572</w:t>
        <w:tab/>
        <w:t>10.5988054275513</w:t>
        <w:tab/>
        <w:t>23.7318649291992</w:t>
        <w:tab/>
        <w:t>7.96650791168213</w:t>
        <w:tab/>
        <w:t>24.5440082550049</w:t>
        <w:tab/>
        <w:t>19.3963298797607</w:t>
        <w:tab/>
        <w:t>15.118200302124</w:t>
        <w:tab/>
        <w:t>12.6924066543579</w:t>
        <w:tab/>
        <w:t>11.9186220169067</w:t>
        <w:tab/>
        <w:t>19.2352848052979</w:t>
        <w:tab/>
        <w:t>13.5152940750122</w:t>
        <w:tab/>
        <w:t>10.565279006958</w:t>
        <w:tab/>
        <w:t>17.3302059173584</w:t>
        <w:tab/>
        <w:t>13.0468130111694</w:t>
        <w:tab/>
        <w:t>8.64522743225098</w:t>
        <w:tab/>
        <w:t>12.6987285614014</w:t>
        <w:tab/>
        <w:t>12.4807815551758</w:t>
        <w:tab/>
        <w:t>7.50591516494751</w:t>
        <w:tab/>
        <w:t>12.6028728485107</w:t>
        <w:tab/>
        <w:t>23.3511695861816</w:t>
        <w:tab/>
        <w:t>17.2424545288086</w:t>
        <w:tab/>
        <w:t>12.8390111923218</w:t>
        <w:tab/>
        <w:t>17.4535903930664</w:t>
        <w:tab/>
        <w:t>14.5967674255371</w:t>
        <w:tab/>
        <w:t>9.27281475067139</w:t>
        <w:tab/>
        <w:t>8.97364521026611</w:t>
        <w:tab/>
        <w:t>13.4247188568115</w:t>
        <w:tab/>
        <w:t>11.19762134552</w:t>
        <w:tab/>
        <w:t>10.8496751785278</w:t>
        <w:tab/>
        <w:t>12.9840507507324</w:t>
        <w:tab/>
        <w:t>27.9517765045166</w:t>
        <w:tab/>
        <w:t>13.8506231307983</w:t>
        <w:tab/>
        <w:t>19.7637252807617</w:t>
        <w:tab/>
        <w:t>27.2548656463623</w:t>
        <w:tab/>
        <w:t>24.2421379089355</w:t>
        <w:tab/>
        <w:t>16.453275680542</w:t>
        <w:tab/>
        <w:t>10.9018335342407</w:t>
        <w:tab/>
        <w:t>20.5644855499268</w:t>
        <w:tab/>
        <w:t>6.82009124755859</w:t>
        <w:tab/>
        <w:t>21.8994121551514</w:t>
        <w:tab/>
        <w:t>4.97621774673462</w:t>
        <w:tab/>
        <w:t>6.97690534591675</w:t>
        <w:tab/>
        <w:t>8.93297100067139</w:t>
        <w:tab/>
        <w:t>10.4524164199829</w:t>
        <w:tab/>
        <w:t>11.0624876022339</w:t>
        <w:tab/>
        <w:t>10.3046188354492</w:t>
        <w:tab/>
        <w:t>16.357141494751</w:t>
        <w:tab/>
        <w:t>14.9632539749146</w:t>
        <w:tab/>
        <w:t>14.9024591445923</w:t>
        <w:tab/>
        <w:t>9.42310428619385</w:t>
        <w:tab/>
        <w:t>12.4343528747559</w:t>
        <w:tab/>
        <w:t>33.9074249267578</w:t>
        <w:tab/>
        <w:t>13.1773061752319</w:t>
        <w:tab/>
        <w:t>39.2154121398926</w:t>
        <w:tab/>
        <w:t>14.1234903335571</w:t>
        <w:tab/>
        <w:t>24.1314163208008</w:t>
        <w:tab/>
        <w:t>13.469144821167</w:t>
        <w:tab/>
        <w:t>11.2821416854858</w:t>
        <w:tab/>
        <w:t>9.55624294281006</w:t>
        <w:tab/>
        <w:t>14.6911535263062</w:t>
        <w:tab/>
        <w:t>10.9293355941772</w:t>
        <w:tab/>
        <w:t>10.5712127685547</w:t>
        <w:tab/>
        <w:t>12.3475427627563</w:t>
        <w:tab/>
        <w:t>7.48879146575928</w:t>
        <w:tab/>
        <w:t>27.8051090240479</w:t>
        <w:tab/>
        <w:t>12.7066049575806</w:t>
        <w:tab/>
        <w:t>15.1048898696899</w:t>
        <w:tab/>
        <w:t>17.6540756225586</w:t>
        <w:tab/>
        <w:t>15.102331161499</w:t>
        <w:tab/>
        <w:t>9.21480655670166</w:t>
        <w:tab/>
        <w:t>19.7148952484131</w:t>
        <w:tab/>
        <w:t>24.134693145752</w:t>
        <w:tab/>
        <w:t>24.3423023223877</w:t>
        <w:tab/>
        <w:t>8.49973773956299</w:t>
        <w:tab/>
        <w:t>20.5626087188721</w:t>
        <w:tab/>
        <w:t>8.53147888183594</w:t>
        <w:tab/>
        <w:t>12.6871099472046</w:t>
        <w:tab/>
        <w:t>21.3379993438721</w:t>
        <w:tab/>
        <w:t>14.8364028930664</w:t>
        <w:tab/>
        <w:t>12.1723766326904</w:t>
        <w:tab/>
        <w:t>12.9485063552856</w:t>
        <w:tab/>
        <w:t>19.6352157592773</w:t>
        <w:tab/>
        <w:t>11.4766225814819</w:t>
        <w:tab/>
        <w:t>21.8849086761475</w:t>
        <w:tab/>
        <w:t>12.7582597732544</w:t>
        <w:tab/>
        <w:t>8.45962047576904</w:t>
        <w:tab/>
        <w:t>9.32484912872314</w:t>
        <w:tab/>
        <w:t>15.0454978942871</w:t>
        <w:tab/>
        <w:t>7.72366762161255</w:t>
        <w:tab/>
        <w:t>9.24776554107666</w:t>
        <w:tab/>
        <w:t>7.13509368896484</w:t>
        <w:tab/>
        <w:t>19.8303203582764</w:t>
        <w:tab/>
        <w:t>23.5441207885742</w:t>
        <w:tab/>
        <w:t>7.07191038131714</w:t>
        <w:tab/>
        <w:t>14.1084337234497</w:t>
        <w:tab/>
        <w:t>15.521484375</w:t>
        <w:tab/>
        <w:t>11.3962707519531</w:t>
        <w:tab/>
        <w:t>13.0427169799805</w:t>
        <w:tab/>
        <w:t>29.1367435455322</w:t>
        <w:tab/>
        <w:t>8.55168056488037</w:t>
        <w:tab/>
        <w:t>8.34052658081055</w:t>
        <w:tab/>
        <w:t>9.88252353668213</w:t>
        <w:tab/>
        <w:t>22.3680038452148</w:t>
        <w:tab/>
        <w:t>18.6577835083008</w:t>
        <w:tab/>
        <w:t>19.8110446929932</w:t>
        <w:tab/>
        <w:t>16.81569480896</w:t>
        <w:tab/>
        <w:t>13.4757642745972</w:t>
        <w:tab/>
        <w:t>21.7580013275146</w:t>
        <w:tab/>
        <w:t>17.5684185028076</w:t>
        <w:tab/>
        <w:t>10.8115301132202</w:t>
        <w:tab/>
        <w:t>13.196216583252</w:t>
        <w:tab/>
        <w:t>25.2387161254883</w:t>
        <w:tab/>
        <w:t>11.9019470214844</w:t>
        <w:tab/>
        <w:t>10.0934600830078</w:t>
        <w:tab/>
        <w:t>10.8578596115112</w:t>
        <w:tab/>
        <w:t>11.7731733322144</w:t>
        <w:tab/>
        <w:t>12.4542932510376</w:t>
        <w:tab/>
        <w:t>13.7921142578125</w:t>
        <w:tab/>
        <w:t>5.67822217941284</w:t>
        <w:tab/>
        <w:t>4.8280143737793</w:t>
        <w:tab/>
        <w:t>21.8824844360352</w:t>
        <w:tab/>
        <w:t>20.3830871582031</w:t>
        <w:tab/>
        <w:t>19.7139511108398</w:t>
        <w:tab/>
        <w:t>13.5064649581909</w:t>
        <w:tab/>
        <w:t>13.8242874145508</w:t>
        <w:tab/>
        <w:t>6.99342393875122</w:t>
        <w:tab/>
        <w:t>17.2099742889404</w:t>
        <w:tab/>
        <w:t>19.0174694061279</w:t>
        <w:tab/>
        <w:t>9.00846481323242</w:t>
        <w:tab/>
        <w:t>9.87487316131592</w:t>
        <w:tab/>
        <w:t>9.02386474609375</w:t>
        <w:tab/>
        <w:t>9.25050640106201</w:t>
        <w:tab/>
        <w:t>18.2215099334717</w:t>
        <w:tab/>
        <w:t>18.7673473358154</w:t>
        <w:tab/>
        <w:t>5.70248174667358</w:t>
        <w:tab/>
        <w:t>13.8509588241577</w:t>
        <w:tab/>
        <w:t>24.9304275512695</w:t>
        <w:tab/>
        <w:t>35.193531036377</w:t>
        <w:tab/>
        <w:t>13.5072937011719</w:t>
        <w:tab/>
        <w:t>18.9194793701172</w:t>
        <w:tab/>
        <w:t>12.9854831695557</w:t>
        <w:tab/>
        <w:t>19.6185073852539</w:t>
        <w:tab/>
        <w:t>15.6419076919556</w:t>
        <w:tab/>
        <w:t>6.52163982391357</w:t>
        <w:tab/>
        <w:t>15.3886661529541</w:t>
        <w:tab/>
        <w:t>12.8857307434082</w:t>
        <w:tab/>
        <w:t>31.89035987854</w:t>
        <w:tab/>
        <w:t>8.99086093902588</w:t>
        <w:tab/>
        <w:t>9.66283321380615</w:t>
        <w:tab/>
        <w:t>16.1617469787598</w:t>
        <w:tab/>
        <w:t>7.15319681167603</w:t>
        <w:tab/>
        <w:t>5.98996829986572</w:t>
        <w:tab/>
        <w:t>10.6168642044067</w:t>
        <w:tab/>
        <w:t>26.2117519378662</w:t>
        <w:tab/>
        <w:t>8.69153118133545</w:t>
        <w:tab/>
        <w:t>11.6590366363525</w:t>
        <w:tab/>
        <w:t>9.37868213653564</w:t>
        <w:tab/>
        <w:t>11.888162612915</w:t>
        <w:tab/>
        <w:t>17.0520133972168</w:t>
        <w:tab/>
        <w:t>16.3253383636475</w:t>
        <w:tab/>
        <w:t>12.4935760498047</w:t>
        <w:tab/>
        <w:t>20.3283672332764</w:t>
        <w:tab/>
        <w:t>6.41008758544922</w:t>
        <w:tab/>
        <w:t>8.84320640563965</w:t>
        <w:tab/>
        <w:t>10.3006534576416</w:t>
        <w:tab/>
        <w:t>23.5332794189453</w:t>
        <w:tab/>
        <w:t>20.0566825866699</w:t>
        <w:tab/>
        <w:t>7.35124015808105</w:t>
        <w:tab/>
        <w:t>11.0792026519775</w:t>
        <w:tab/>
        <w:t>19.0827350616455</w:t>
        <w:tab/>
        <w:t>11.1827850341797</w:t>
        <w:tab/>
        <w:t>19.5238285064697</w:t>
        <w:tab/>
        <w:t>11.0793190002441</w:t>
        <w:tab/>
        <w:t>14.514045715332</w:t>
        <w:tab/>
        <w:t>12.4857530593872</w:t>
        <w:tab/>
        <w:t>17.8053073883057</w:t>
        <w:tab/>
        <w:t>11.3214588165283</w:t>
        <w:tab/>
        <w:t>13.8329172134399</w:t>
        <w:tab/>
        <w:t>10.5047483444214</w:t>
        <w:tab/>
        <w:t>11.1157398223877</w:t>
        <w:tab/>
        <w:t>8.60725212097168</w:t>
        <w:tab/>
        <w:t>30.2257041931152</w:t>
        <w:tab/>
        <w:t>7.25271272659302</w:t>
        <w:tab/>
        <w:t>4.19200754165649</w:t>
        <w:tab/>
        <w:t>14.3385400772095</w:t>
        <w:tab/>
        <w:t>14.8872709274292</w:t>
        <w:tab/>
        <w:t>30.3792133331299</w:t>
        <w:tab/>
        <w:t>12.6572971343994</w:t>
        <w:tab/>
        <w:t>15.2319927215576</w:t>
        <w:tab/>
        <w:t>9.21684837341309</w:t>
        <w:tab/>
        <w:t>14.3429098129272</w:t>
        <w:tab/>
        <w:t>11.6915788650513</w:t>
        <w:tab/>
        <w:t>16.3436641693115</w:t>
        <w:tab/>
        <w:t>9.60875034332275</w:t>
        <w:tab/>
        <w:t>23.0941638946533</w:t>
        <w:tab/>
        <w:t>22.25266456604</w:t>
        <w:tab/>
        <w:t>35.9047088623047</w:t>
        <w:tab/>
        <w:t>12.2030191421509</w:t>
        <w:tab/>
        <w:t>5.37084913253784</w:t>
        <w:tab/>
        <w:t>14.0777292251587</w:t>
        <w:tab/>
        <w:t>13.2159509658813</w:t>
        <w:tab/>
        <w:t>15.9066076278687</w:t>
        <w:tab/>
        <w:t>16.4219779968262</w:t>
        <w:tab/>
        <w:t>8.55858135223389</w:t>
        <w:tab/>
        <w:t>9.31593132019043</w:t>
        <w:tab/>
        <w:t>21.4500274658203</w:t>
        <w:tab/>
        <w:t>10.9312648773193</w:t>
        <w:tab/>
        <w:t>14.2525196075439</w:t>
        <w:tab/>
        <w:t>15.7757759094238</w:t>
        <w:tab/>
        <w:t>39.4347648620605</w:t>
        <w:tab/>
        <w:t>20.367395401001</w:t>
        <w:tab/>
        <w:t>21.7375183105469</w:t>
        <w:tab/>
        <w:t>15.4518032073975</w:t>
        <w:tab/>
        <w:t>10.2226324081421</w:t>
        <w:tab/>
        <w:t>33.4948577880859</w:t>
        <w:tab/>
        <w:t>12.6287355422974</w:t>
        <w:tab/>
        <w:t>9.09633636474609</w:t>
        <w:tab/>
        <w:t>6.85000562667847</w:t>
        <w:tab/>
        <w:t>23.1243858337402</w:t>
        <w:tab/>
        <w:t>7.97949409484863</w:t>
        <w:tab/>
        <w:t>21.5459671020508</w:t>
        <w:tab/>
        <w:t>13.0982704162598</w:t>
        <w:tab/>
        <w:t>14.6150884628296</w:t>
        <w:tab/>
        <w:t>16.3858699798584</w:t>
        <w:tab/>
        <w:t>6.69298458099365</w:t>
        <w:tab/>
        <w:t>16.3333911895752</w:t>
        <w:tab/>
        <w:t>7.12902498245239</w:t>
        <w:tab/>
        <w:t>12.8228206634521</w:t>
        <w:tab/>
        <w:t>12.1803379058838</w:t>
        <w:tab/>
        <w:t>7.89871978759766</w:t>
        <w:tab/>
        <w:t>13.480206489563</w:t>
        <w:tab/>
        <w:t>17.6037921905518</w:t>
        <w:tab/>
        <w:t>11.9847316741943</w:t>
        <w:tab/>
        <w:t>16.8609828948975</w:t>
        <w:tab/>
        <w:t>14.3943576812744</w:t>
        <w:tab/>
        <w:t>15.0294189453125</w:t>
      </w:r>
    </w:p>
    <w:p>
      <w:pPr>
        <w:pStyle w:val="Style15"/>
        <w:rPr/>
      </w:pPr>
      <w:r>
        <w:rPr>
          <w:rFonts w:cs="宋体;SimSun"/>
        </w:rPr>
        <w:t>ENSG00000165168.7</w:t>
        <w:tab/>
        <w:t>45.6326065063477</w:t>
        <w:tab/>
        <w:t>33.5554389953613</w:t>
        <w:tab/>
        <w:t>6.18183994293213</w:t>
        <w:tab/>
        <w:t>16.415210723877</w:t>
        <w:tab/>
        <w:t>99.3805923461914</w:t>
        <w:tab/>
        <w:t>158.605804443359</w:t>
        <w:tab/>
        <w:t>67.1724624633789</w:t>
        <w:tab/>
        <w:t>64.9085235595703</w:t>
        <w:tab/>
        <w:t>99.0121994018555</w:t>
        <w:tab/>
        <w:t>33.3291511535645</w:t>
        <w:tab/>
        <w:t>23.2753047943115</w:t>
        <w:tab/>
        <w:t>82.5434799194336</w:t>
        <w:tab/>
        <w:t>12.4342575073242</w:t>
        <w:tab/>
        <w:t>3.48199725151062</w:t>
        <w:tab/>
        <w:t>54.7794456481934</w:t>
        <w:tab/>
        <w:t>10.8562507629395</w:t>
        <w:tab/>
        <w:t>18.5424499511719</w:t>
        <w:tab/>
        <w:t>57.0026817321777</w:t>
        <w:tab/>
        <w:t>19.6960964202881</w:t>
        <w:tab/>
        <w:t>16.320182800293</w:t>
        <w:tab/>
        <w:t>12.7507076263428</w:t>
        <w:tab/>
        <w:t>26.4599590301514</w:t>
        <w:tab/>
        <w:t>43.4891662597656</w:t>
        <w:tab/>
        <w:t>158.478775024414</w:t>
        <w:tab/>
        <w:t>56.7494201660156</w:t>
        <w:tab/>
        <w:t>66.4770050048828</w:t>
        <w:tab/>
        <w:t>79.0623550415039</w:t>
        <w:tab/>
        <w:t>11.5336561203003</w:t>
        <w:tab/>
        <w:t>116.741493225098</w:t>
        <w:tab/>
        <w:t>251.261657714844</w:t>
        <w:tab/>
        <w:t>206.664138793945</w:t>
        <w:tab/>
        <w:t>175.305130004883</w:t>
        <w:tab/>
        <w:t>55.7255554199219</w:t>
        <w:tab/>
        <w:t>23.8290309906006</w:t>
        <w:tab/>
        <w:t>71.2214965820312</w:t>
        <w:tab/>
        <w:t>84.8720321655273</w:t>
        <w:tab/>
        <w:t>148.281494140625</w:t>
        <w:tab/>
        <w:t>159.732269287109</w:t>
        <w:tab/>
        <w:t>84.7959213256836</w:t>
        <w:tab/>
        <w:t>62.0444869995117</w:t>
        <w:tab/>
        <w:t>131.226501464844</w:t>
        <w:tab/>
        <w:t>46.3511123657227</w:t>
        <w:tab/>
        <w:t>57.187255859375</w:t>
        <w:tab/>
        <w:t>36.356315612793</w:t>
        <w:tab/>
        <w:t>24.6655406951904</w:t>
        <w:tab/>
        <w:t>120.418716430664</w:t>
        <w:tab/>
        <w:t>26.604642868042</w:t>
        <w:tab/>
        <w:t>83.8060531616211</w:t>
        <w:tab/>
        <w:t>121.483688354492</w:t>
        <w:tab/>
        <w:t>108.541030883789</w:t>
        <w:tab/>
        <w:t>25.2849960327148</w:t>
        <w:tab/>
        <w:t>245.584121704102</w:t>
        <w:tab/>
        <w:t>23.267635345459</w:t>
        <w:tab/>
        <w:t>17.618896484375</w:t>
        <w:tab/>
        <w:t>68.4664077758789</w:t>
        <w:tab/>
        <w:t>20.2675380706787</w:t>
        <w:tab/>
        <w:t>7.2384991645813</w:t>
        <w:tab/>
        <w:t>23.2863960266113</w:t>
        <w:tab/>
        <w:t>43.3898849487305</w:t>
        <w:tab/>
        <w:t>73.6503524780273</w:t>
        <w:tab/>
        <w:t>97.273681640625</w:t>
        <w:tab/>
        <w:t>46.9455986022949</w:t>
        <w:tab/>
        <w:t>178.796646118164</w:t>
        <w:tab/>
        <w:t>27.6333332061768</w:t>
        <w:tab/>
        <w:t>42.0464248657227</w:t>
        <w:tab/>
        <w:t>50.2325248718262</w:t>
        <w:tab/>
        <w:t>149.311828613281</w:t>
        <w:tab/>
        <w:t>59.4520416259766</w:t>
        <w:tab/>
        <w:t>66.118278503418</w:t>
        <w:tab/>
        <w:t>129.016403198242</w:t>
        <w:tab/>
        <w:t>132.406173706055</w:t>
        <w:tab/>
        <w:t>116.02791595459</w:t>
        <w:tab/>
        <w:t>40.3320274353027</w:t>
        <w:tab/>
        <w:t>72.9929046630859</w:t>
        <w:tab/>
        <w:t>81.3640365600586</w:t>
        <w:tab/>
        <w:t>88.8264083862305</w:t>
        <w:tab/>
        <w:t>235.000762939453</w:t>
        <w:tab/>
        <w:t>55.4231872558594</w:t>
        <w:tab/>
        <w:t>93.6273422241211</w:t>
        <w:tab/>
        <w:t>7.33221101760864</w:t>
        <w:tab/>
        <w:t>121.655693054199</w:t>
        <w:tab/>
        <w:t>81.8363037109375</w:t>
        <w:tab/>
        <w:t>65.5609283447266</w:t>
        <w:tab/>
        <w:t>35.1141052246094</w:t>
        <w:tab/>
        <w:t>43.0246810913086</w:t>
        <w:tab/>
        <w:t>77.9772109985352</w:t>
        <w:tab/>
        <w:t>21.4601135253906</w:t>
        <w:tab/>
        <w:t>11.4280405044556</w:t>
        <w:tab/>
        <w:t>30.2581653594971</w:t>
        <w:tab/>
        <w:t>82.2891006469727</w:t>
        <w:tab/>
        <w:t>10.7548608779907</w:t>
        <w:tab/>
        <w:t>107.451866149902</w:t>
        <w:tab/>
        <w:t>23.0026569366455</w:t>
        <w:tab/>
        <w:t>181.983779907227</w:t>
        <w:tab/>
        <w:t>129.624816894531</w:t>
        <w:tab/>
        <w:t>24.766056060791</w:t>
        <w:tab/>
        <w:t>131.749694824219</w:t>
        <w:tab/>
        <w:t>110.719200134277</w:t>
        <w:tab/>
        <w:t>282.201751708984</w:t>
        <w:tab/>
        <w:t>14.2188329696655</w:t>
        <w:tab/>
        <w:t>93.2796936035156</w:t>
        <w:tab/>
        <w:t>104.543960571289</w:t>
        <w:tab/>
        <w:t>31.7056827545166</w:t>
        <w:tab/>
        <w:t>19.2244052886963</w:t>
        <w:tab/>
        <w:t>23.7184391021729</w:t>
        <w:tab/>
        <w:t>120.424507141113</w:t>
        <w:tab/>
        <w:t>111.887336730957</w:t>
        <w:tab/>
        <w:t>39.3637237548828</w:t>
        <w:tab/>
        <w:t>19.7932376861572</w:t>
        <w:tab/>
        <w:t>9.85596370697021</w:t>
        <w:tab/>
        <w:t>84.7434616088867</w:t>
        <w:tab/>
        <w:t>81.7183532714844</w:t>
        <w:tab/>
        <w:t>29.9535865783691</w:t>
        <w:tab/>
        <w:t>89.8017196655273</w:t>
        <w:tab/>
        <w:t>6.30249357223511</w:t>
        <w:tab/>
        <w:t>30.2570095062256</w:t>
        <w:tab/>
        <w:t>57.209342956543</w:t>
        <w:tab/>
        <w:t>37.7895698547363</w:t>
        <w:tab/>
        <w:t>35.2969398498535</w:t>
        <w:tab/>
        <w:t>11.151083946228</w:t>
        <w:tab/>
        <w:t>18.8062076568604</w:t>
        <w:tab/>
        <w:t>77.9179229736328</w:t>
        <w:tab/>
        <w:t>23.3160667419434</w:t>
        <w:tab/>
        <w:t>196.060501098633</w:t>
        <w:tab/>
        <w:t>329.280120849609</w:t>
        <w:tab/>
        <w:t>53.5932464599609</w:t>
        <w:tab/>
        <w:t>61.5229988098145</w:t>
        <w:tab/>
        <w:t>51.6490287780762</w:t>
        <w:tab/>
        <w:t>73.4555358886719</w:t>
        <w:tab/>
        <w:t>26.6772022247314</w:t>
        <w:tab/>
        <w:t>116.386474609375</w:t>
        <w:tab/>
        <w:t>116.628242492676</w:t>
        <w:tab/>
        <w:t>109.841506958008</w:t>
        <w:tab/>
        <w:t>45.7564353942871</w:t>
        <w:tab/>
        <w:t>74.1627349853516</w:t>
        <w:tab/>
        <w:t>113.315040588379</w:t>
        <w:tab/>
        <w:t>61.315113067627</w:t>
        <w:tab/>
        <w:t>44.7261734008789</w:t>
        <w:tab/>
        <w:t>65.5440216064453</w:t>
        <w:tab/>
        <w:t>67.6185607910156</w:t>
        <w:tab/>
        <w:t>45.2442512512207</w:t>
        <w:tab/>
        <w:t>99.8831024169922</w:t>
        <w:tab/>
        <w:t>25.1689224243164</w:t>
        <w:tab/>
        <w:t>12.2374887466431</w:t>
        <w:tab/>
        <w:t>74.2865982055664</w:t>
        <w:tab/>
        <w:t>230.563613891602</w:t>
        <w:tab/>
        <w:t>24.719217300415</w:t>
        <w:tab/>
        <w:t>12.2576208114624</w:t>
        <w:tab/>
        <w:t>133.485565185547</w:t>
        <w:tab/>
        <w:t>21.4267272949219</w:t>
        <w:tab/>
        <w:t>203.21240234375</w:t>
        <w:tab/>
        <w:t>63.7651329040527</w:t>
        <w:tab/>
        <w:t>90.2164688110352</w:t>
        <w:tab/>
        <w:t>29.9508857727051</w:t>
        <w:tab/>
        <w:t>14.6864557266235</w:t>
        <w:tab/>
        <w:t>35.7299346923828</w:t>
        <w:tab/>
        <w:t>41.6404151916504</w:t>
        <w:tab/>
        <w:t>71.5922927856445</w:t>
        <w:tab/>
        <w:t>172.350128173828</w:t>
        <w:tab/>
        <w:t>27.5033397674561</w:t>
        <w:tab/>
        <w:t>31.0881309509277</w:t>
        <w:tab/>
        <w:t>53.6180267333984</w:t>
        <w:tab/>
        <w:t>425.137908935547</w:t>
        <w:tab/>
        <w:t>98.7547607421875</w:t>
        <w:tab/>
        <w:t>32.8724098205566</w:t>
        <w:tab/>
        <w:t>15.9483623504639</w:t>
        <w:tab/>
        <w:t>70.1047973632812</w:t>
        <w:tab/>
        <w:t>237.108444213867</w:t>
        <w:tab/>
        <w:t>81.9930801391602</w:t>
        <w:tab/>
        <w:t>252.014801025391</w:t>
        <w:tab/>
        <w:t>29.6910343170166</w:t>
        <w:tab/>
        <w:t>60.4238052368164</w:t>
        <w:tab/>
        <w:t>54.3490371704102</w:t>
        <w:tab/>
        <w:t>38.0002593994141</w:t>
        <w:tab/>
        <w:t>45.8433303833008</w:t>
        <w:tab/>
        <w:t>24.1765213012695</w:t>
        <w:tab/>
        <w:t>128.013198852539</w:t>
        <w:tab/>
        <w:t>355.782257080078</w:t>
        <w:tab/>
        <w:t>184.633392333984</w:t>
        <w:tab/>
        <w:t>48.7116241455078</w:t>
        <w:tab/>
        <w:t>11.2712898254395</w:t>
        <w:tab/>
        <w:t>151.530029296875</w:t>
        <w:tab/>
        <w:t>54.7808990478516</w:t>
        <w:tab/>
        <w:t>11.9380502700806</w:t>
        <w:tab/>
        <w:t>43.08935546875</w:t>
        <w:tab/>
        <w:t>83.1899337768555</w:t>
        <w:tab/>
        <w:t>36.8148460388184</w:t>
        <w:tab/>
        <w:t>69.4420700073242</w:t>
        <w:tab/>
        <w:t>5.11965084075928</w:t>
        <w:tab/>
        <w:t>47.4933319091797</w:t>
        <w:tab/>
        <w:t>79.7430953979492</w:t>
        <w:tab/>
        <w:t>61.8868598937988</w:t>
        <w:tab/>
        <w:t>96.3496170043945</w:t>
        <w:tab/>
        <w:t>37.8486480712891</w:t>
        <w:tab/>
        <w:t>12.988410949707</w:t>
        <w:tab/>
        <w:t>28.9532222747803</w:t>
        <w:tab/>
        <w:t>221.729629516602</w:t>
        <w:tab/>
        <w:t>64.8852767944336</w:t>
        <w:tab/>
        <w:t>80.9586486816406</w:t>
        <w:tab/>
        <w:t>80.8999710083008</w:t>
        <w:tab/>
        <w:t>178.092987060547</w:t>
        <w:tab/>
        <w:t>10.37584400177</w:t>
        <w:tab/>
        <w:t>116.936882019043</w:t>
        <w:tab/>
        <w:t>36.3874740600586</w:t>
        <w:tab/>
        <w:t>88.5713043212891</w:t>
        <w:tab/>
        <w:t>28.8291759490967</w:t>
        <w:tab/>
        <w:t>53.0410118103027</w:t>
        <w:tab/>
        <w:t>171.291946411133</w:t>
        <w:tab/>
        <w:t>14.1245965957642</w:t>
        <w:tab/>
        <w:t>59.7770767211914</w:t>
        <w:tab/>
        <w:t>140.599258422852</w:t>
        <w:tab/>
        <w:t>28.0310382843018</w:t>
        <w:tab/>
        <w:t>95.4925231933594</w:t>
        <w:tab/>
        <w:t>197.365036010742</w:t>
        <w:tab/>
        <w:t>87.0980529785156</w:t>
        <w:tab/>
        <w:t>13.3021612167358</w:t>
        <w:tab/>
        <w:t>19.0602722167969</w:t>
        <w:tab/>
        <w:t>79.06787109375</w:t>
        <w:tab/>
        <w:t>12.4205656051636</w:t>
        <w:tab/>
        <w:t>141.660949707031</w:t>
        <w:tab/>
        <w:t>14.838981628418</w:t>
        <w:tab/>
        <w:t>3.23123502731323</w:t>
        <w:tab/>
        <w:t>142.795196533203</w:t>
        <w:tab/>
        <w:t>142.541625976562</w:t>
        <w:tab/>
        <w:t>68.0129547119141</w:t>
        <w:tab/>
        <w:t>133.841873168945</w:t>
        <w:tab/>
        <w:t>97.2160339355469</w:t>
        <w:tab/>
        <w:t>89.0203323364258</w:t>
        <w:tab/>
        <w:t>10.7726345062256</w:t>
        <w:tab/>
        <w:t>20.6189727783203</w:t>
        <w:tab/>
        <w:t>133.094848632812</w:t>
        <w:tab/>
        <w:t>17.8248977661133</w:t>
        <w:tab/>
        <w:t>64.8570098876953</w:t>
        <w:tab/>
        <w:t>39.2469100952148</w:t>
        <w:tab/>
        <w:t>35.2098388671875</w:t>
        <w:tab/>
        <w:t>80.3724594116211</w:t>
        <w:tab/>
        <w:t>45.6954612731934</w:t>
        <w:tab/>
        <w:t>92.3534851074219</w:t>
        <w:tab/>
        <w:t>47.3921737670898</w:t>
        <w:tab/>
        <w:t>88.7067794799805</w:t>
        <w:tab/>
        <w:t>56.233470916748</w:t>
        <w:tab/>
        <w:t>104.712158203125</w:t>
        <w:tab/>
        <w:t>33.399169921875</w:t>
        <w:tab/>
        <w:t>71.403564453125</w:t>
        <w:tab/>
        <w:t>98.6278533935547</w:t>
        <w:tab/>
        <w:t>149.19108581543</w:t>
        <w:tab/>
        <w:t>105.593902587891</w:t>
        <w:tab/>
        <w:t>43.4781379699707</w:t>
        <w:tab/>
        <w:t>180.905258178711</w:t>
        <w:tab/>
        <w:t>55.4043922424316</w:t>
        <w:tab/>
        <w:t>40.3403663635254</w:t>
        <w:tab/>
        <w:t>81.5009765625</w:t>
        <w:tab/>
        <w:t>159.617736816406</w:t>
        <w:tab/>
        <w:t>28.6075325012207</w:t>
        <w:tab/>
        <w:t>24.0199584960938</w:t>
        <w:tab/>
        <w:t>61.732479095459</w:t>
      </w:r>
    </w:p>
    <w:p>
      <w:pPr>
        <w:pStyle w:val="Style15"/>
        <w:rPr/>
      </w:pPr>
      <w:r>
        <w:rPr>
          <w:rFonts w:cs="宋体;SimSun"/>
        </w:rPr>
        <w:t>ENSG00000131050.9</w:t>
        <w:tab/>
        <w:t>0</w:t>
        <w:tab/>
        <w:t>0.727062582969666</w:t>
        <w:tab/>
        <w:t>2.70501351356506</w:t>
        <w:tab/>
        <w:t>0.528720319271088</w:t>
        <w:tab/>
        <w:t>0.230191975831985</w:t>
        <w:tab/>
        <w:t>0.151838928461075</w:t>
        <w:tab/>
        <w:t>0.424239426851273</w:t>
        <w:tab/>
        <w:t>0</w:t>
        <w:tab/>
        <w:t>1.82291972637177</w:t>
        <w:tab/>
        <w:t>0.101164050400257</w:t>
        <w:tab/>
        <w:t>54.1360549926758</w:t>
        <w:tab/>
        <w:t>1.83560454845428</w:t>
        <w:tab/>
        <w:t>0.161545053124428</w:t>
        <w:tab/>
        <w:t>12.6694040298462</w:t>
        <w:tab/>
        <w:t>17.2925853729248</w:t>
        <w:tab/>
        <w:t>1.33332419395447</w:t>
        <w:tab/>
        <w:t>0.0411227196455002</w:t>
        <w:tab/>
        <w:t>0.47972571849823</w:t>
        <w:tab/>
        <w:t>0.308485209941864</w:t>
        <w:tab/>
        <w:t>0.0786609500646591</w:t>
        <w:tab/>
        <w:t>4.42796993255615</w:t>
        <w:tab/>
        <w:t>3.8481912612915</w:t>
        <w:tab/>
        <w:t>0</w:t>
        <w:tab/>
        <w:t>0.577864468097687</w:t>
        <w:tab/>
        <w:t>0.550345122814178</w:t>
        <w:tab/>
        <w:t>0.0852747336030006</w:t>
        <w:tab/>
        <w:t>0</w:t>
        <w:tab/>
        <w:t>2.881183385849</w:t>
        <w:tab/>
        <w:t>0.230637013912201</w:t>
        <w:tab/>
        <w:t>0.412307024002075</w:t>
        <w:tab/>
        <w:t>0.364161521196365</w:t>
        <w:tab/>
        <w:t>2.68153095245361</w:t>
        <w:tab/>
        <w:t>0.461115151643753</w:t>
        <w:tab/>
        <w:t>5.01848173141479</w:t>
        <w:tab/>
        <w:t>0.201669007539749</w:t>
        <w:tab/>
        <w:t>0.0982931405305862</w:t>
        <w:tab/>
        <w:t>3.2624716758728</w:t>
        <w:tab/>
        <w:t>63.5756072998047</w:t>
        <w:tab/>
        <w:t>0.758199512958527</w:t>
        <w:tab/>
        <w:t>1.95562553405762</w:t>
        <w:tab/>
        <w:t>0.12095545977354</w:t>
        <w:tab/>
        <w:t>0.768457770347595</w:t>
        <w:tab/>
        <w:t>0.486646413803101</w:t>
        <w:tab/>
        <w:t>46.3686828613281</w:t>
        <w:tab/>
        <w:t>1.54699981212616</w:t>
        <w:tab/>
        <w:t>0</w:t>
        <w:tab/>
        <w:t>3.47881293296814</w:t>
        <w:tab/>
        <w:t>0.449252545833588</w:t>
        <w:tab/>
        <w:t>0.653795063495636</w:t>
        <w:tab/>
        <w:t>0.0394592992961407</w:t>
        <w:tab/>
        <w:t>160.499008178711</w:t>
        <w:tab/>
        <w:t>0.525106489658356</w:t>
        <w:tab/>
        <w:t>523.394226074219</w:t>
        <w:tab/>
        <w:t>1.53094923496246</w:t>
        <w:tab/>
        <w:t>1.0269056558609</w:t>
        <w:tab/>
        <w:t>0.834125280380249</w:t>
        <w:tab/>
        <w:t>0</w:t>
        <w:tab/>
        <w:t>0.75729113817215</w:t>
        <w:tab/>
        <w:t>0.333234518766403</w:t>
        <w:tab/>
        <w:t>0</w:t>
        <w:tab/>
        <w:t>0.593967199325562</w:t>
        <w:tab/>
        <w:t>1.00031018257141</w:t>
        <w:tab/>
        <w:t>8.33148097991943</w:t>
        <w:tab/>
        <w:t>1.9794853925705</w:t>
        <w:tab/>
        <w:t>7.9243631362915</w:t>
        <w:tab/>
        <w:t>72.7660675048828</w:t>
        <w:tab/>
        <w:t>1.14469933509827</w:t>
        <w:tab/>
        <w:t>0.678194105625153</w:t>
        <w:tab/>
        <w:t>5.27775192260742</w:t>
        <w:tab/>
        <w:t>1.89608216285706</w:t>
        <w:tab/>
        <w:t>1.49946677684784</w:t>
        <w:tab/>
        <w:t>21.7227573394775</w:t>
        <w:tab/>
        <w:t>0.39470049738884</w:t>
        <w:tab/>
        <w:t>1.21693646907806</w:t>
        <w:tab/>
        <w:t>3.31592583656311</w:t>
        <w:tab/>
        <w:t>0.0442972220480442</w:t>
        <w:tab/>
        <w:t>3.00915098190308</w:t>
        <w:tab/>
        <w:t>0.196936026215553</w:t>
        <w:tab/>
        <w:t>0</w:t>
        <w:tab/>
        <w:t>0.163869202136993</w:t>
        <w:tab/>
        <w:t>2.59278321266174</w:t>
        <w:tab/>
        <w:t>12.3652181625366</w:t>
        <w:tab/>
        <w:t>0</w:t>
        <w:tab/>
        <w:t>4.31625080108643</w:t>
        <w:tab/>
        <w:t>135.362243652344</w:t>
        <w:tab/>
        <w:t>4.33499097824097</w:t>
        <w:tab/>
        <w:t>29.7001113891602</w:t>
        <w:tab/>
        <w:t>2.3758864402771</w:t>
        <w:tab/>
        <w:t>0.847831428050995</w:t>
        <w:tab/>
        <w:t>0.216083347797394</w:t>
        <w:tab/>
        <w:t>54.2864456176758</w:t>
        <w:tab/>
        <w:t>0.279265940189362</w:t>
        <w:tab/>
        <w:t>1.0255286693573</w:t>
        <w:tab/>
        <w:t>2.79692506790161</w:t>
        <w:tab/>
        <w:t>0.12656307220459</w:t>
        <w:tab/>
        <w:t>1.48583233356476</w:t>
        <w:tab/>
        <w:t>5.46052932739258</w:t>
        <w:tab/>
        <w:t>0.458845376968384</w:t>
        <w:tab/>
        <w:t>0</w:t>
        <w:tab/>
        <w:t>3.28749132156372</w:t>
        <w:tab/>
        <w:t>1.46456468105316</w:t>
        <w:tab/>
        <w:t>0.207394123077393</w:t>
        <w:tab/>
        <w:t>75.2136383056641</w:t>
        <w:tab/>
        <w:t>1.68124103546143</w:t>
        <w:tab/>
        <w:t>2.85681009292603</w:t>
        <w:tab/>
        <w:t>9.59761238098145</w:t>
        <w:tab/>
        <w:t>2.11526226997375</w:t>
        <w:tab/>
        <w:t>0.124776482582092</w:t>
        <w:tab/>
        <w:t>11.8401479721069</w:t>
        <w:tab/>
        <w:t>68.1187896728516</w:t>
        <w:tab/>
        <w:t>0.106737211346626</w:t>
        <w:tab/>
        <w:t>0.415189951658249</w:t>
        <w:tab/>
        <w:t>0.0531501919031143</w:t>
        <w:tab/>
        <w:t>4.88823318481445</w:t>
        <w:tab/>
        <w:t>14.5113754272461</w:t>
        <w:tab/>
        <w:t>0.620453536510468</w:t>
        <w:tab/>
        <w:t>0.241826206445694</w:t>
        <w:tab/>
        <w:t>0.250021725893021</w:t>
        <w:tab/>
        <w:t>0.228803962469101</w:t>
        <w:tab/>
        <w:t>1.08501029014587</w:t>
        <w:tab/>
        <w:t>0.0712523460388184</w:t>
        <w:tab/>
        <w:t>0.379122227430344</w:t>
        <w:tab/>
        <w:t>3.11301684379578</w:t>
        <w:tab/>
        <w:t>0.0696247294545174</w:t>
        <w:tab/>
        <w:t>0.0728114098310471</w:t>
        <w:tab/>
        <w:t>0.5465367436409</w:t>
        <w:tab/>
        <w:t>54.2513427734375</w:t>
        <w:tab/>
        <w:t>4.41897439956665</w:t>
        <w:tab/>
        <w:t>1.92171168327332</w:t>
        <w:tab/>
        <w:t>6.8882532119751</w:t>
        <w:tab/>
        <w:t>1.86379885673523</w:t>
        <w:tab/>
        <w:t>2.5451455116272</w:t>
        <w:tab/>
        <w:t>0.089812383055687</w:t>
        <w:tab/>
        <w:t>4.45674276351929</w:t>
        <w:tab/>
        <w:t>35.7586402893066</w:t>
        <w:tab/>
        <w:t>0.286746710538864</w:t>
        <w:tab/>
        <w:t>1.61556458473206</w:t>
        <w:tab/>
        <w:t>5.95887660980225</w:t>
        <w:tab/>
        <w:t>0.0610054768621922</w:t>
        <w:tab/>
        <w:t>0.750664114952087</w:t>
        <w:tab/>
        <w:t>0.927369177341461</w:t>
        <w:tab/>
        <w:t>0.711786925792694</w:t>
        <w:tab/>
        <w:t>1.43328058719635</w:t>
        <w:tab/>
        <w:t>2.23807716369629</w:t>
        <w:tab/>
        <w:t>0</w:t>
        <w:tab/>
        <w:t>1.36065876483917</w:t>
        <w:tab/>
        <w:t>2.93555521965027</w:t>
        <w:tab/>
        <w:t>0</w:t>
        <w:tab/>
        <w:t>0.396997511386871</w:t>
        <w:tab/>
        <w:t>0.199134305119514</w:t>
        <w:tab/>
        <w:t>6.61485815048218</w:t>
        <w:tab/>
        <w:t>0.658643662929535</w:t>
        <w:tab/>
        <w:t>0.178055614233017</w:t>
        <w:tab/>
        <w:t>0.345410108566284</w:t>
        <w:tab/>
        <w:t>4.96204996109009</w:t>
        <w:tab/>
        <w:t>1.19611799716949</w:t>
        <w:tab/>
        <w:t>6.14216279983521</w:t>
        <w:tab/>
        <w:t>1.82529664039612</w:t>
        <w:tab/>
        <w:t>2.17335891723633</w:t>
        <w:tab/>
        <w:t>1.87027561664581</w:t>
        <w:tab/>
        <w:t>78.4889221191406</w:t>
        <w:tab/>
        <w:t>3.38105916976929</w:t>
        <w:tab/>
        <w:t>0.241417437791824</w:t>
        <w:tab/>
        <w:t>1.24654817581177</w:t>
        <w:tab/>
        <w:t>2.13961148262024</w:t>
        <w:tab/>
        <w:t>8.82172775268555</w:t>
        <w:tab/>
        <w:t>9.32111835479736</w:t>
        <w:tab/>
        <w:t>0.169487953186035</w:t>
        <w:tab/>
        <w:t>3.47823071479797</w:t>
        <w:tab/>
        <w:t>0.114514343440533</w:t>
        <w:tab/>
        <w:t>0.462572664022446</w:t>
        <w:tab/>
        <w:t>0.651078820228577</w:t>
        <w:tab/>
        <w:t>0</w:t>
        <w:tab/>
        <w:t>0.636641323566437</w:t>
        <w:tab/>
        <w:t>5.97509336471558</w:t>
        <w:tab/>
        <w:t>7.77933645248413</w:t>
        <w:tab/>
        <w:t>0.0801212191581726</w:t>
        <w:tab/>
        <w:t>2.17484545707703</w:t>
        <w:tab/>
        <w:t>12.3948240280151</w:t>
        <w:tab/>
        <w:t>11.7053442001343</w:t>
        <w:tab/>
        <w:t>15.8052110671997</w:t>
        <w:tab/>
        <w:t>0.183589905500412</w:t>
        <w:tab/>
        <w:t>0</w:t>
        <w:tab/>
        <w:t>1.90888392925262</w:t>
        <w:tab/>
        <w:t>1.62346076965332</w:t>
        <w:tab/>
        <w:t>0.203309163451195</w:t>
        <w:tab/>
        <w:t>0.682734847068787</w:t>
        <w:tab/>
        <w:t>3.02991342544556</w:t>
        <w:tab/>
        <w:t>1.01171553134918</w:t>
        <w:tab/>
        <w:t>9.59838104248047</w:t>
        <w:tab/>
        <w:t>9.71004962921143</w:t>
        <w:tab/>
        <w:t>0.726707279682159</w:t>
        <w:tab/>
        <w:t>0.310991525650024</w:t>
        <w:tab/>
        <w:t>0.0391485206782818</w:t>
        <w:tab/>
        <w:t>1.43432903289795</w:t>
        <w:tab/>
        <w:t>1.51265931129456</w:t>
        <w:tab/>
        <w:t>0.116607800126076</w:t>
        <w:tab/>
        <w:t>2.40912461280823</w:t>
        <w:tab/>
        <w:t>14.0486793518066</w:t>
        <w:tab/>
        <w:t>21.2488536834717</w:t>
        <w:tab/>
        <w:t>0.0580099113285542</w:t>
        <w:tab/>
        <w:t>706.152099609375</w:t>
        <w:tab/>
        <w:t>1.97470140457153</w:t>
        <w:tab/>
        <w:t>242.363845825195</w:t>
        <w:tab/>
        <w:t>0.574065148830414</w:t>
        <w:tab/>
        <w:t>9.30447769165039</w:t>
        <w:tab/>
        <w:t>0.0904411599040031</w:t>
        <w:tab/>
        <w:t>6.90896606445312</w:t>
        <w:tab/>
        <w:t>6.98848533630371</w:t>
        <w:tab/>
        <w:t>0.0338016748428345</w:t>
        <w:tab/>
        <w:t>0.492710113525391</w:t>
        <w:tab/>
        <w:t>7.31994390487671</w:t>
        <w:tab/>
        <w:t>2.6374523639679</w:t>
        <w:tab/>
        <w:t>0.232276767492294</w:t>
        <w:tab/>
        <w:t>1.07450091838837</w:t>
        <w:tab/>
        <w:t>0.670905888080597</w:t>
        <w:tab/>
        <w:t>37.6824607849121</w:t>
        <w:tab/>
        <w:t>1.44698786735535</w:t>
        <w:tab/>
        <w:t>1.47317230701447</w:t>
        <w:tab/>
        <w:t>1.131680727005</w:t>
        <w:tab/>
        <w:t>24.6462516784668</w:t>
        <w:tab/>
        <w:t>19.7046756744385</w:t>
        <w:tab/>
        <w:t>0.0944755375385284</w:t>
        <w:tab/>
        <w:t>0.278997331857681</w:t>
        <w:tab/>
        <w:t>112.380020141602</w:t>
        <w:tab/>
        <w:t>0</w:t>
        <w:tab/>
        <w:t>0.552911877632141</w:t>
        <w:tab/>
        <w:t>0</w:t>
        <w:tab/>
        <w:t>69.4684295654297</w:t>
        <w:tab/>
        <w:t>28.624927520752</w:t>
        <w:tab/>
        <w:t>0.224052667617798</w:t>
        <w:tab/>
        <w:t>40.3785934448242</w:t>
        <w:tab/>
        <w:t>0.364273130893707</w:t>
        <w:tab/>
        <w:t>4.93023204803467</w:t>
        <w:tab/>
        <w:t>5.79188966751099</w:t>
        <w:tab/>
        <w:t>0.570937097072601</w:t>
        <w:tab/>
        <w:t>27.5958652496338</w:t>
        <w:tab/>
        <w:t>2.71456933021545</w:t>
        <w:tab/>
        <w:t>1.34549653530121</w:t>
        <w:tab/>
        <w:t>1.15808284282684</w:t>
        <w:tab/>
        <w:t>0.139595434069633</w:t>
        <w:tab/>
        <w:t>0.414331883192062</w:t>
        <w:tab/>
        <w:t>7.29037475585938</w:t>
        <w:tab/>
        <w:t>0.397671341896057</w:t>
        <w:tab/>
        <w:t>0.164122432470322</w:t>
        <w:tab/>
        <w:t>3.71141481399536</w:t>
        <w:tab/>
        <w:t>4.97661256790161</w:t>
        <w:tab/>
        <w:t>0.715026378631592</w:t>
        <w:tab/>
        <w:t>0.0313635058701038</w:t>
        <w:tab/>
        <w:t>15.2885942459106</w:t>
        <w:tab/>
        <w:t>0.799989640712738</w:t>
        <w:tab/>
        <w:t>3.72736287117004</w:t>
        <w:tab/>
        <w:t>1.32115077972412</w:t>
        <w:tab/>
        <w:t>0.207559034228325</w:t>
        <w:tab/>
        <w:t>0.398352444171906</w:t>
        <w:tab/>
        <w:t>0.333343744277954</w:t>
      </w:r>
    </w:p>
    <w:p>
      <w:pPr>
        <w:pStyle w:val="Style15"/>
        <w:rPr/>
      </w:pPr>
      <w:r>
        <w:rPr>
          <w:rFonts w:cs="宋体;SimSun"/>
        </w:rPr>
        <w:t>ENSG00000172183.13</w:t>
        <w:tab/>
        <w:t>5.54496240615845</w:t>
        <w:tab/>
        <w:t>17.4483165740967</w:t>
        <w:tab/>
        <w:t>8.89278316497803</w:t>
        <w:tab/>
        <w:t>29.8359298706055</w:t>
        <w:tab/>
        <w:t>6.07665586471558</w:t>
        <w:tab/>
        <w:t>19.1182594299316</w:t>
        <w:tab/>
        <w:t>17.5182018280029</w:t>
        <w:tab/>
        <w:t>8.38712596893311</w:t>
        <w:tab/>
        <w:t>14.544734954834</w:t>
        <w:tab/>
        <w:t>3.04280829429626</w:t>
        <w:tab/>
        <w:t>27.3445854187012</w:t>
        <w:tab/>
        <w:t>24.2107124328613</w:t>
        <w:tab/>
        <w:t>17.1872272491455</w:t>
        <w:tab/>
        <w:t>23.9031181335449</w:t>
        <w:tab/>
        <w:t>14.9507713317871</w:t>
        <w:tab/>
        <w:t>13.9773683547974</w:t>
        <w:tab/>
        <w:t>6.62524175643921</w:t>
        <w:tab/>
        <w:t>19.0397071838379</w:t>
        <w:tab/>
        <w:t>5.03862333297729</w:t>
        <w:tab/>
        <w:t>14.5292644500732</w:t>
        <w:tab/>
        <w:t>20.6004981994629</w:t>
        <w:tab/>
        <w:t>16.1808166503906</w:t>
        <w:tab/>
        <w:t>0.84271651506424</w:t>
        <w:tab/>
        <w:t>14.3961048126221</w:t>
        <w:tab/>
        <w:t>10.9768056869507</w:t>
        <w:tab/>
        <w:t>10.1640577316284</w:t>
        <w:tab/>
        <w:t>25.148530960083</w:t>
        <w:tab/>
        <w:t>33.5475044250488</w:t>
        <w:tab/>
        <w:t>6.97399044036865</w:t>
        <w:tab/>
        <w:t>13.5300827026367</w:t>
        <w:tab/>
        <w:t>7.85370349884033</w:t>
        <w:tab/>
        <w:t>6.90825462341309</w:t>
        <w:tab/>
        <w:t>9.06490898132324</w:t>
        <w:tab/>
        <w:t>11.6420869827271</w:t>
        <w:tab/>
        <w:t>20.6495056152344</w:t>
        <w:tab/>
        <w:t>8.31896686553955</w:t>
        <w:tab/>
        <w:t>6.64931726455688</w:t>
        <w:tab/>
        <w:t>14.7325563430786</w:t>
        <w:tab/>
        <w:t>6.00453233718872</w:t>
        <w:tab/>
        <w:t>20.7258529663086</w:t>
        <w:tab/>
        <w:t>15.1571083068848</w:t>
        <w:tab/>
        <w:t>14.1097354888916</w:t>
        <w:tab/>
        <w:t>17.9938812255859</w:t>
        <w:tab/>
        <w:t>25.716703414917</w:t>
        <w:tab/>
        <w:t>3.94667220115662</w:t>
        <w:tab/>
        <w:t>16.8503799438477</w:t>
        <w:tab/>
        <w:t>20.1088829040527</w:t>
        <w:tab/>
        <w:t>10.3920040130615</w:t>
        <w:tab/>
        <w:t>20.9083995819092</w:t>
        <w:tab/>
        <w:t>22.966911315918</w:t>
        <w:tab/>
        <w:t>37.0340003967285</w:t>
        <w:tab/>
        <w:t>21.2128620147705</w:t>
        <w:tab/>
        <w:t>19.5315437316895</w:t>
        <w:tab/>
        <w:t>25.2670059204102</w:t>
        <w:tab/>
        <w:t>14.7754831314087</w:t>
        <w:tab/>
        <w:t>13.0576658248901</w:t>
        <w:tab/>
        <w:t>6.04470205307007</w:t>
        <w:tab/>
        <w:t>38.0327072143555</w:t>
        <w:tab/>
        <w:t>4.17033195495605</w:t>
        <w:tab/>
        <w:t>8.46519565582275</w:t>
        <w:tab/>
        <w:t>7.86834383010864</w:t>
        <w:tab/>
        <w:t>9.52651786804199</w:t>
        <w:tab/>
        <w:t>14.5783500671387</w:t>
        <w:tab/>
        <w:t>13.3089637756348</w:t>
        <w:tab/>
        <w:t>32.2798614501953</w:t>
        <w:tab/>
        <w:t>16.6972484588623</w:t>
        <w:tab/>
        <w:t>18.4970836639404</w:t>
        <w:tab/>
        <w:t>8.86630153656006</w:t>
        <w:tab/>
        <w:t>11.6841487884521</w:t>
        <w:tab/>
        <w:t>15.5159215927124</w:t>
        <w:tab/>
        <w:t>8.35282611846924</w:t>
        <w:tab/>
        <w:t>8.57640266418457</w:t>
        <w:tab/>
        <w:t>13.6329050064087</w:t>
        <w:tab/>
        <w:t>15.4864921569824</w:t>
        <w:tab/>
        <w:t>9.8635950088501</w:t>
        <w:tab/>
        <w:t>18.9154014587402</w:t>
        <w:tab/>
        <w:t>32.6945495605469</w:t>
        <w:tab/>
        <w:t>10.6600799560547</w:t>
        <w:tab/>
        <w:t>5.61290311813354</w:t>
        <w:tab/>
        <w:t>5.12548065185547</w:t>
        <w:tab/>
        <w:t>9.66237831115723</w:t>
        <w:tab/>
        <w:t>10.1298522949219</w:t>
        <w:tab/>
        <w:t>11.0772190093994</w:t>
        <w:tab/>
        <w:t>4.61415147781372</w:t>
        <w:tab/>
        <w:t>18.5881690979004</w:t>
        <w:tab/>
        <w:t>26.4794368743896</w:t>
        <w:tab/>
        <w:t>14.156886100769</w:t>
        <w:tab/>
        <w:t>33.3513793945312</w:t>
        <w:tab/>
        <w:t>9.88350009918213</w:t>
        <w:tab/>
        <w:t>12.5492687225342</w:t>
        <w:tab/>
        <w:t>29.7133312225342</w:t>
        <w:tab/>
        <w:t>41.5296096801758</w:t>
        <w:tab/>
        <w:t>10.9358530044556</w:t>
        <w:tab/>
        <w:t>9.65433025360107</w:t>
        <w:tab/>
        <w:t>13.4653968811035</w:t>
        <w:tab/>
        <w:t>8.16822147369385</w:t>
        <w:tab/>
        <w:t>18.6424083709717</w:t>
        <w:tab/>
        <w:t>63.3111228942871</w:t>
        <w:tab/>
        <w:t>14.5566816329956</w:t>
        <w:tab/>
        <w:t>28.4983024597168</w:t>
        <w:tab/>
        <w:t>19.1486949920654</w:t>
        <w:tab/>
        <w:t>16.8005485534668</w:t>
        <w:tab/>
        <w:t>24.9165267944336</w:t>
        <w:tab/>
        <w:t>30.9058380126953</w:t>
        <w:tab/>
        <w:t>14.0616035461426</w:t>
        <w:tab/>
        <w:t>6.86940336227417</w:t>
        <w:tab/>
        <w:t>30.4295082092285</w:t>
        <w:tab/>
        <w:t>5.2103123664856</w:t>
        <w:tab/>
        <w:t>18.7360496520996</w:t>
        <w:tab/>
        <w:t>15.2048387527466</w:t>
        <w:tab/>
        <w:t>13.9773559570312</w:t>
        <w:tab/>
        <w:t>18.2196674346924</w:t>
        <w:tab/>
        <w:t>21.5392475128174</w:t>
        <w:tab/>
        <w:t>9.98705101013184</w:t>
        <w:tab/>
        <w:t>23.5345268249512</w:t>
        <w:tab/>
        <w:t>7.15706634521484</w:t>
        <w:tab/>
        <w:t>26.5313720703125</w:t>
        <w:tab/>
        <w:t>32.6406211853027</w:t>
        <w:tab/>
        <w:t>33.6044425964355</w:t>
        <w:tab/>
        <w:t>5.23832893371582</w:t>
        <w:tab/>
        <w:t>11.7814884185791</w:t>
        <w:tab/>
        <w:t>17.1149444580078</w:t>
        <w:tab/>
        <w:t>32.5614624023438</w:t>
        <w:tab/>
        <w:t>10.0141401290894</w:t>
        <w:tab/>
        <w:t>14.9224128723145</w:t>
        <w:tab/>
        <w:t>27.5833282470703</w:t>
        <w:tab/>
        <w:t>9.31413650512695</w:t>
        <w:tab/>
        <w:t>22.5284423828125</w:t>
        <w:tab/>
        <w:t>23.1272964477539</w:t>
        <w:tab/>
        <w:t>22.6273231506348</w:t>
        <w:tab/>
        <w:t>8.101975440979</w:t>
        <w:tab/>
        <w:t>76.5830993652344</w:t>
        <w:tab/>
        <w:t>12.2280244827271</w:t>
        <w:tab/>
        <w:t>10.5037822723389</w:t>
        <w:tab/>
        <w:t>12.4031667709351</w:t>
        <w:tab/>
        <w:t>24.4062232971191</w:t>
        <w:tab/>
        <w:t>13.8434982299805</w:t>
        <w:tab/>
        <w:t>15.5252504348755</w:t>
        <w:tab/>
        <w:t>6.68574619293213</w:t>
        <w:tab/>
        <w:t>7.24020004272461</w:t>
        <w:tab/>
        <w:t>8.24122333526611</w:t>
        <w:tab/>
        <w:t>8.30640888214111</w:t>
        <w:tab/>
        <w:t>20.7295627593994</w:t>
        <w:tab/>
        <w:t>11.7159852981567</w:t>
        <w:tab/>
        <w:t>6.75281667709351</w:t>
        <w:tab/>
        <w:t>2.74290204048157</w:t>
        <w:tab/>
        <w:t>22.7079124450684</w:t>
        <w:tab/>
        <w:t>3.37225484848022</w:t>
        <w:tab/>
        <w:t>20.1050319671631</w:t>
        <w:tab/>
        <w:t>29.3849182128906</w:t>
        <w:tab/>
        <w:t>17.6318893432617</w:t>
        <w:tab/>
        <w:t>11.9996719360352</w:t>
        <w:tab/>
        <w:t>10.169846534729</w:t>
        <w:tab/>
        <w:t>14.3128223419189</w:t>
        <w:tab/>
        <w:t>8.75822353363037</w:t>
        <w:tab/>
        <w:t>21.5236263275146</w:t>
        <w:tab/>
        <w:t>23.9741306304932</w:t>
        <w:tab/>
        <w:t>127.119636535645</w:t>
        <w:tab/>
        <w:t>20.9497566223145</w:t>
        <w:tab/>
        <w:t>12.620831489563</w:t>
        <w:tab/>
        <w:t>15.4963359832764</w:t>
        <w:tab/>
        <w:t>21.8923206329346</w:t>
        <w:tab/>
        <w:t>17.7091808319092</w:t>
        <w:tab/>
        <w:t>12.0748319625854</w:t>
        <w:tab/>
        <w:t>24.9987468719482</w:t>
        <w:tab/>
        <w:t>13.9961910247803</w:t>
        <w:tab/>
        <w:t>45.6622772216797</w:t>
        <w:tab/>
        <w:t>11.73228931427</w:t>
        <w:tab/>
        <w:t>33.4315528869629</w:t>
        <w:tab/>
        <w:t>23.1578102111816</w:t>
        <w:tab/>
        <w:t>10.1093006134033</w:t>
        <w:tab/>
        <w:t>8.70255756378174</w:t>
        <w:tab/>
        <w:t>8.04085540771484</w:t>
        <w:tab/>
        <w:t>8.90671443939209</w:t>
        <w:tab/>
        <w:t>31.7217540740967</w:t>
        <w:tab/>
        <w:t>20.3184375762939</w:t>
        <w:tab/>
        <w:t>4.25574970245361</w:t>
        <w:tab/>
        <w:t>9.49907970428467</w:t>
        <w:tab/>
        <w:t>15.7805070877075</w:t>
        <w:tab/>
        <w:t>14.067234992981</w:t>
        <w:tab/>
        <w:t>38.703727722168</w:t>
        <w:tab/>
        <w:t>14.3630981445312</w:t>
        <w:tab/>
        <w:t>15.3180723190308</w:t>
        <w:tab/>
        <w:t>17.4757061004639</w:t>
        <w:tab/>
        <w:t>15.6468601226807</w:t>
        <w:tab/>
        <w:t>13.889139175415</w:t>
        <w:tab/>
        <w:t>8.20066452026367</w:t>
        <w:tab/>
        <w:t>25.1433811187744</w:t>
        <w:tab/>
        <w:t>19.0819072723389</w:t>
        <w:tab/>
        <w:t>16.947509765625</w:t>
        <w:tab/>
        <w:t>26.7262763977051</w:t>
        <w:tab/>
        <w:t>35.8969039916992</w:t>
        <w:tab/>
        <w:t>10.4921407699585</w:t>
        <w:tab/>
        <w:t>12.0694532394409</w:t>
        <w:tab/>
        <w:t>27.4697532653809</w:t>
        <w:tab/>
        <w:t>8.61552238464355</w:t>
        <w:tab/>
        <w:t>20.4282989501953</w:t>
        <w:tab/>
        <w:t>3.54920268058777</w:t>
        <w:tab/>
        <w:t>15.4034662246704</w:t>
        <w:tab/>
        <w:t>18.3253154754639</w:t>
        <w:tab/>
        <w:t>7.4897313117981</w:t>
        <w:tab/>
        <w:t>60.2158126831055</w:t>
        <w:tab/>
        <w:t>10.4340295791626</w:t>
        <w:tab/>
        <w:t>6.63863754272461</w:t>
        <w:tab/>
        <w:t>21.5374584197998</w:t>
        <w:tab/>
        <w:t>33.7943420410156</w:t>
        <w:tab/>
        <w:t>12.3136329650879</w:t>
        <w:tab/>
        <w:t>6.65658521652222</w:t>
        <w:tab/>
        <w:t>11.9103450775146</w:t>
        <w:tab/>
        <w:t>20.366153717041</w:t>
        <w:tab/>
        <w:t>11.1936140060425</w:t>
        <w:tab/>
        <w:t>23.117151260376</w:t>
        <w:tab/>
        <w:t>11.7667589187622</w:t>
        <w:tab/>
        <w:t>11.4582090377808</w:t>
        <w:tab/>
        <w:t>24.3422393798828</w:t>
        <w:tab/>
        <w:t>21.0024013519287</w:t>
        <w:tab/>
        <w:t>32.4110488891602</w:t>
        <w:tab/>
        <w:t>12.6843996047974</w:t>
        <w:tab/>
        <w:t>5.73025178909302</w:t>
        <w:tab/>
        <w:t>23.4830436706543</w:t>
        <w:tab/>
        <w:t>39.6464042663574</w:t>
        <w:tab/>
        <w:t>15.4456806182861</w:t>
        <w:tab/>
        <w:t>17.5485858917236</w:t>
        <w:tab/>
        <w:t>11.1718893051147</w:t>
        <w:tab/>
        <w:t>12.7295780181885</w:t>
        <w:tab/>
        <w:t>20.4832515716553</w:t>
        <w:tab/>
        <w:t>14.7433166503906</w:t>
        <w:tab/>
        <w:t>3.88300323486328</w:t>
        <w:tab/>
        <w:t>15.4960308074951</w:t>
        <w:tab/>
        <w:t>16.2370376586914</w:t>
        <w:tab/>
        <w:t>11.269980430603</w:t>
        <w:tab/>
        <w:t>29.2514095306396</w:t>
        <w:tab/>
        <w:t>22.140474319458</w:t>
        <w:tab/>
        <w:t>10.8482093811035</w:t>
        <w:tab/>
        <w:t>20.3860683441162</w:t>
        <w:tab/>
        <w:t>16.1982898712158</w:t>
        <w:tab/>
        <w:t>17.4857330322266</w:t>
        <w:tab/>
        <w:t>18.0235176086426</w:t>
        <w:tab/>
        <w:t>159.204483032227</w:t>
        <w:tab/>
        <w:t>5.39166688919067</w:t>
        <w:tab/>
        <w:t>17.3533248901367</w:t>
        <w:tab/>
        <w:t>12.3959674835205</w:t>
        <w:tab/>
        <w:t>11.6839170455933</w:t>
        <w:tab/>
        <w:t>8.0059061050415</w:t>
        <w:tab/>
        <w:t>16.131046295166</w:t>
        <w:tab/>
        <w:t>6.97438144683838</w:t>
        <w:tab/>
        <w:t>14.0059509277344</w:t>
        <w:tab/>
        <w:t>27.226354598999</w:t>
        <w:tab/>
        <w:t>13.5982913970947</w:t>
        <w:tab/>
        <w:t>14.0044040679932</w:t>
        <w:tab/>
        <w:t>21.7369117736816</w:t>
        <w:tab/>
        <w:t>12.9732666015625</w:t>
        <w:tab/>
        <w:t>11.4381246566772</w:t>
        <w:tab/>
        <w:t>19.0941333770752</w:t>
        <w:tab/>
        <w:t>8.5910816192627</w:t>
        <w:tab/>
        <w:t>22.5236167907715</w:t>
      </w:r>
    </w:p>
    <w:p>
      <w:pPr>
        <w:pStyle w:val="Style15"/>
        <w:rPr/>
      </w:pPr>
      <w:r>
        <w:rPr>
          <w:rFonts w:cs="宋体;SimSun"/>
        </w:rPr>
        <w:t>ENSG00000069399.11</w:t>
        <w:tab/>
        <w:t>49.8655052185059</w:t>
        <w:tab/>
        <w:t>67.8949127197266</w:t>
        <w:tab/>
        <w:t>89.7276916503906</w:t>
        <w:tab/>
        <w:t>79.1508331298828</w:t>
        <w:tab/>
        <w:t>47.14599609375</w:t>
        <w:tab/>
        <w:t>58.8956642150879</w:t>
        <w:tab/>
        <w:t>60.4730186462402</w:t>
        <w:tab/>
        <w:t>18.7099094390869</w:t>
        <w:tab/>
        <w:t>118.499900817871</w:t>
        <w:tab/>
        <w:t>24.3341674804688</w:t>
        <w:tab/>
        <w:t>172.10546875</w:t>
        <w:tab/>
        <w:t>53.1981506347656</w:t>
        <w:tab/>
        <w:t>19.4095897674561</w:t>
        <w:tab/>
        <w:t>293.08154296875</w:t>
        <w:tab/>
        <w:t>87.3845291137695</w:t>
        <w:tab/>
        <w:t>114.26602935791</w:t>
        <w:tab/>
        <w:t>45.3644714355469</w:t>
        <w:tab/>
        <w:t>166.865615844727</w:t>
        <w:tab/>
        <w:t>29.9585819244385</w:t>
        <w:tab/>
        <w:t>60.0220413208008</w:t>
        <w:tab/>
        <w:t>94.9268188476562</w:t>
        <w:tab/>
        <w:t>193.019424438477</w:t>
        <w:tab/>
        <w:t>6.0985860824585</w:t>
        <w:tab/>
        <w:t>131.311553955078</w:t>
        <w:tab/>
        <w:t>198.471405029297</w:t>
        <w:tab/>
        <w:t>84.6202545166016</w:t>
        <w:tab/>
        <w:t>74.3011703491211</w:t>
        <w:tab/>
        <w:t>85.8454055786133</w:t>
        <w:tab/>
        <w:t>71.7356567382812</w:t>
        <w:tab/>
        <w:t>83.5130996704102</w:t>
        <w:tab/>
        <w:t>69.8915557861328</w:t>
        <w:tab/>
        <w:t>44.4203758239746</w:t>
        <w:tab/>
        <w:t>97.0317840576172</w:t>
        <w:tab/>
        <w:t>57.0127182006836</w:t>
        <w:tab/>
        <w:t>26.6242084503174</w:t>
        <w:tab/>
        <w:t>46.322868347168</w:t>
        <w:tab/>
        <w:t>28.2185935974121</w:t>
        <w:tab/>
        <w:t>102.658882141113</w:t>
        <w:tab/>
        <w:t>97.7782287597656</w:t>
        <w:tab/>
        <w:t>78.5738296508789</w:t>
        <w:tab/>
        <w:t>28.9629764556885</w:t>
        <w:tab/>
        <w:t>23.323392868042</w:t>
        <w:tab/>
        <w:t>19.8830871582031</w:t>
        <w:tab/>
        <w:t>49.1157455444336</w:t>
        <w:tab/>
        <w:t>75.702766418457</w:t>
        <w:tab/>
        <w:t>74.7448883056641</w:t>
        <w:tab/>
        <w:t>63.9246826171875</w:t>
        <w:tab/>
        <w:t>62.0986785888672</w:t>
        <w:tab/>
        <w:t>82.248664855957</w:t>
        <w:tab/>
        <w:t>54.3975067138672</w:t>
        <w:tab/>
        <w:t>131.67268371582</w:t>
        <w:tab/>
        <w:t>112.786994934082</w:t>
        <w:tab/>
        <w:t>313.780212402344</w:t>
        <w:tab/>
        <w:t>52.9051132202148</w:t>
        <w:tab/>
        <w:t>68.507080078125</w:t>
        <w:tab/>
        <w:t>172.221862792969</w:t>
        <w:tab/>
        <w:t>43.4931907653809</w:t>
        <w:tab/>
        <w:t>60.8617706298828</w:t>
        <w:tab/>
        <w:t>76.6722869873047</w:t>
        <w:tab/>
        <w:t>113.65550994873</w:t>
        <w:tab/>
        <w:t>120.557914733887</w:t>
        <w:tab/>
        <w:t>152.790740966797</w:t>
        <w:tab/>
        <w:t>135.560012817383</w:t>
        <w:tab/>
        <w:t>54.8565673828125</w:t>
        <w:tab/>
        <w:t>108.053764343262</w:t>
        <w:tab/>
        <w:t>150.300506591797</w:t>
        <w:tab/>
        <w:t>46.0646171569824</w:t>
        <w:tab/>
        <w:t>44.7086944580078</w:t>
        <w:tab/>
        <w:t>199.512969970703</w:t>
        <w:tab/>
        <w:t>91.286247253418</w:t>
        <w:tab/>
        <w:t>112.220558166504</w:t>
        <w:tab/>
        <w:t>150.477996826172</w:t>
        <w:tab/>
        <w:t>33.0336608886719</w:t>
        <w:tab/>
        <w:t>158.521926879883</w:t>
        <w:tab/>
        <w:t>69.7257766723633</w:t>
        <w:tab/>
        <w:t>78.9974975585938</w:t>
        <w:tab/>
        <w:t>32.6317100524902</w:t>
        <w:tab/>
        <w:t>49.8519897460938</w:t>
        <w:tab/>
        <w:t>52.6542625427246</w:t>
        <w:tab/>
        <w:t>38.5242233276367</w:t>
        <w:tab/>
        <w:t>75.5144424438477</w:t>
        <w:tab/>
        <w:t>162.396697998047</w:t>
        <w:tab/>
        <w:t>49.9713516235352</w:t>
        <w:tab/>
        <w:t>129.245101928711</w:t>
        <w:tab/>
        <w:t>87.9598999023438</w:t>
        <w:tab/>
        <w:t>93.377799987793</w:t>
        <w:tab/>
        <w:t>100.222915649414</w:t>
        <w:tab/>
        <w:t>46.5142021179199</w:t>
        <w:tab/>
        <w:t>42.9610023498535</w:t>
        <w:tab/>
        <w:t>66.1209945678711</w:t>
        <w:tab/>
        <w:t>100.396369934082</w:t>
        <w:tab/>
        <w:t>55.2181930541992</w:t>
        <w:tab/>
        <w:t>143.673934936523</w:t>
        <w:tab/>
        <w:t>53.0751953125</w:t>
        <w:tab/>
        <w:t>150.907806396484</w:t>
        <w:tab/>
        <w:t>91.9755859375</w:t>
        <w:tab/>
        <w:t>86.6023483276367</w:t>
        <w:tab/>
        <w:t>88.05419921875</w:t>
        <w:tab/>
        <w:t>63.5521392822266</w:t>
        <w:tab/>
        <w:t>35.751766204834</w:t>
        <w:tab/>
        <w:t>94.5172119140625</w:t>
        <w:tab/>
        <w:t>75.458366394043</w:t>
        <w:tab/>
        <w:t>188.889083862305</w:t>
        <w:tab/>
        <w:t>177.727951049805</w:t>
        <w:tab/>
        <w:t>93.8335952758789</w:t>
        <w:tab/>
        <w:t>85.7969512939453</w:t>
        <w:tab/>
        <w:t>52.5045204162598</w:t>
        <w:tab/>
        <w:t>95.7997817993164</w:t>
        <w:tab/>
        <w:t>88.2053146362305</w:t>
        <w:tab/>
        <w:t>51.063304901123</w:t>
        <w:tab/>
        <w:t>52.4160423278809</w:t>
        <w:tab/>
        <w:t>87.952392578125</w:t>
        <w:tab/>
        <w:t>25.6952018737793</w:t>
        <w:tab/>
        <w:t>52.8359146118164</w:t>
        <w:tab/>
        <w:t>247.230606079102</w:t>
        <w:tab/>
        <w:t>78.0492324829102</w:t>
        <w:tab/>
        <w:t>84.8814468383789</w:t>
        <w:tab/>
        <w:t>65.9094085693359</w:t>
        <w:tab/>
        <w:t>57.0321731567383</w:t>
        <w:tab/>
        <w:t>37.0242347717285</w:t>
        <w:tab/>
        <w:t>12.7766971588135</w:t>
        <w:tab/>
        <w:t>82.125732421875</w:t>
        <w:tab/>
        <w:t>62.9986000061035</w:t>
        <w:tab/>
        <w:t>58.3637771606445</w:t>
        <w:tab/>
        <w:t>82.2266693115234</w:t>
        <w:tab/>
        <w:t>130.110855102539</w:t>
        <w:tab/>
        <w:t>118.465629577637</w:t>
        <w:tab/>
        <w:t>108.876152038574</w:t>
        <w:tab/>
        <w:t>96.4640655517578</w:t>
        <w:tab/>
        <w:t>133.318969726562</w:t>
        <w:tab/>
        <w:t>51.2706909179688</w:t>
        <w:tab/>
        <w:t>28.7178020477295</w:t>
        <w:tab/>
        <w:t>108.801315307617</w:t>
        <w:tab/>
        <w:t>26.5021800994873</w:t>
        <w:tab/>
        <w:t>59.1642723083496</w:t>
        <w:tab/>
        <w:t>57.9042205810547</w:t>
        <w:tab/>
        <w:t>49.102912902832</w:t>
        <w:tab/>
        <w:t>29.3416538238525</w:t>
        <w:tab/>
        <w:t>24.5163745880127</w:t>
        <w:tab/>
        <w:t>41.0306358337402</w:t>
        <w:tab/>
        <w:t>154.268768310547</w:t>
        <w:tab/>
        <w:t>59.698356628418</w:t>
        <w:tab/>
        <w:t>82.2155456542969</w:t>
        <w:tab/>
        <w:t>51.7207107543945</w:t>
        <w:tab/>
        <w:t>42.990550994873</w:t>
        <w:tab/>
        <w:t>5.83396148681641</w:t>
        <w:tab/>
        <w:t>37.8483505249023</w:t>
        <w:tab/>
        <w:t>27.041877746582</w:t>
        <w:tab/>
        <w:t>40.2905311584473</w:t>
        <w:tab/>
        <w:t>41.6050682067871</w:t>
        <w:tab/>
        <w:t>96.2309494018555</w:t>
        <w:tab/>
        <w:t>46.0994186401367</w:t>
        <w:tab/>
        <w:t>93.0868530273438</w:t>
        <w:tab/>
        <w:t>155.395355224609</w:t>
        <w:tab/>
        <w:t>93.8718185424805</w:t>
        <w:tab/>
        <w:t>91.1322402954102</w:t>
        <w:tab/>
        <w:t>85.1954193115234</w:t>
        <w:tab/>
        <w:t>83.8325805664062</w:t>
        <w:tab/>
        <w:t>70.0861358642578</w:t>
        <w:tab/>
        <w:t>70.4817123413086</w:t>
        <w:tab/>
        <w:t>110.876312255859</w:t>
        <w:tab/>
        <w:t>90.1564025878906</w:t>
        <w:tab/>
        <w:t>66.7552795410156</w:t>
        <w:tab/>
        <w:t>67.8381652832031</w:t>
        <w:tab/>
        <w:t>43.2701187133789</w:t>
        <w:tab/>
        <w:t>210.926849365234</w:t>
        <w:tab/>
        <w:t>63.9090270996094</w:t>
        <w:tab/>
        <w:t>60.5785789489746</w:t>
        <w:tab/>
        <w:t>79.5122909545898</w:t>
        <w:tab/>
        <w:t>37.420783996582</w:t>
        <w:tab/>
        <w:t>81.8206329345703</w:t>
        <w:tab/>
        <w:t>70.520378112793</w:t>
        <w:tab/>
        <w:t>71.1927947998047</w:t>
        <w:tab/>
        <w:t>95.6667404174805</w:t>
        <w:tab/>
        <w:t>66.307746887207</w:t>
        <w:tab/>
        <w:t>111.419281005859</w:t>
        <w:tab/>
        <w:t>61.194522857666</w:t>
        <w:tab/>
        <w:t>84.7733306884766</w:t>
        <w:tab/>
        <w:t>297.214660644531</w:t>
        <w:tab/>
        <w:t>137.116455078125</w:t>
        <w:tab/>
        <w:t>170.71842956543</w:t>
        <w:tab/>
        <w:t>90.5901184082031</w:t>
        <w:tab/>
        <w:t>82.7046585083008</w:t>
        <w:tab/>
        <w:t>17.3657989501953</w:t>
        <w:tab/>
        <w:t>117.205871582031</w:t>
        <w:tab/>
        <w:t>98.744384765625</w:t>
        <w:tab/>
        <w:t>210.540008544922</w:t>
        <w:tab/>
        <w:t>40.3290596008301</w:t>
        <w:tab/>
        <w:t>133.872344970703</w:t>
        <w:tab/>
        <w:t>87.0646743774414</w:t>
        <w:tab/>
        <w:t>44.8732795715332</w:t>
        <w:tab/>
        <w:t>38.0897102355957</w:t>
        <w:tab/>
        <w:t>77.6314315795898</w:t>
        <w:tab/>
        <w:t>37.9092254638672</w:t>
        <w:tab/>
        <w:t>19.1607341766357</w:t>
        <w:tab/>
        <w:t>52.3251266479492</w:t>
        <w:tab/>
        <w:t>46.2470054626465</w:t>
        <w:tab/>
        <w:t>27.8294620513916</w:t>
        <w:tab/>
        <w:t>84.502815246582</w:t>
        <w:tab/>
        <w:t>78.1301193237305</w:t>
        <w:tab/>
        <w:t>15.5346670150757</w:t>
        <w:tab/>
        <w:t>60.5081214904785</w:t>
        <w:tab/>
        <w:t>52.8698577880859</w:t>
        <w:tab/>
        <w:t>212.835372924805</w:t>
        <w:tab/>
        <w:t>46.3904113769531</w:t>
        <w:tab/>
        <w:t>83.3239898681641</w:t>
        <w:tab/>
        <w:t>92.3102951049805</w:t>
        <w:tab/>
        <w:t>77.0461349487305</w:t>
        <w:tab/>
        <w:t>25.5191421508789</w:t>
        <w:tab/>
        <w:t>70.0813140869141</w:t>
        <w:tab/>
        <w:t>46.6243057250977</w:t>
        <w:tab/>
        <w:t>116.626487731934</w:t>
        <w:tab/>
        <w:t>137.808441162109</w:t>
        <w:tab/>
        <w:t>93.7393188476562</w:t>
        <w:tab/>
        <w:t>120.387954711914</w:t>
        <w:tab/>
        <w:t>6.98829174041748</w:t>
        <w:tab/>
        <w:t>81.6351013183594</w:t>
        <w:tab/>
        <w:t>164.851333618164</w:t>
        <w:tab/>
        <w:t>32.7695388793945</w:t>
        <w:tab/>
        <w:t>35.3840141296387</w:t>
        <w:tab/>
        <w:t>153.408065795898</w:t>
        <w:tab/>
        <w:t>27.6530456542969</w:t>
        <w:tab/>
        <w:t>80.67138671875</w:t>
        <w:tab/>
        <w:t>32.613899230957</w:t>
        <w:tab/>
        <w:t>91.9098205566406</w:t>
        <w:tab/>
        <w:t>93.7044982910156</w:t>
        <w:tab/>
        <w:t>28.729248046875</w:t>
        <w:tab/>
        <w:t>18.5776767730713</w:t>
        <w:tab/>
        <w:t>243.784057617188</w:t>
        <w:tab/>
        <w:t>128.962356567383</w:t>
        <w:tab/>
        <w:t>79.4732894897461</w:t>
        <w:tab/>
        <w:t>130.746963500977</w:t>
        <w:tab/>
        <w:t>41.9319076538086</w:t>
        <w:tab/>
        <w:t>82.3836288452148</w:t>
        <w:tab/>
        <w:t>75.4357223510742</w:t>
        <w:tab/>
        <w:t>64.2644577026367</w:t>
        <w:tab/>
        <w:t>158.676116943359</w:t>
        <w:tab/>
        <w:t>36.5594596862793</w:t>
        <w:tab/>
        <w:t>43.0593528747559</w:t>
        <w:tab/>
        <w:t>39.6390075683594</w:t>
        <w:tab/>
        <w:t>124.068046569824</w:t>
        <w:tab/>
        <w:t>60.1597633361816</w:t>
        <w:tab/>
        <w:t>51.0313339233398</w:t>
        <w:tab/>
        <w:t>27.0930442810059</w:t>
        <w:tab/>
        <w:t>81.5009841918945</w:t>
        <w:tab/>
        <w:t>84.6638336181641</w:t>
        <w:tab/>
        <w:t>39.0972442626953</w:t>
        <w:tab/>
        <w:t>69.1292037963867</w:t>
        <w:tab/>
        <w:t>32.8436050415039</w:t>
        <w:tab/>
        <w:t>69.6904602050781</w:t>
        <w:tab/>
        <w:t>73.9783172607422</w:t>
        <w:tab/>
        <w:t>75.4192352294922</w:t>
        <w:tab/>
        <w:t>100.72779083252</w:t>
        <w:tab/>
        <w:t>45.2883987426758</w:t>
        <w:tab/>
        <w:t>151.025604248047</w:t>
        <w:tab/>
        <w:t>83.5946655273438</w:t>
      </w:r>
    </w:p>
    <w:p>
      <w:pPr>
        <w:pStyle w:val="Style15"/>
        <w:rPr/>
      </w:pPr>
      <w:r>
        <w:rPr>
          <w:rFonts w:cs="宋体;SimSun"/>
        </w:rPr>
        <w:t>ENSG00000143319.15</w:t>
        <w:tab/>
        <w:t>37.5849876403809</w:t>
        <w:tab/>
        <w:t>19.090238571167</w:t>
        <w:tab/>
        <w:t>16.9071083068848</w:t>
        <w:tab/>
        <w:t>28.1537761688232</w:t>
        <w:tab/>
        <w:t>101.210624694824</w:t>
        <w:tab/>
        <w:t>33.0912780761719</w:t>
        <w:tab/>
        <w:t>36.5175666809082</w:t>
        <w:tab/>
        <w:t>31.7891254425049</w:t>
        <w:tab/>
        <w:t>31.8446235656738</w:t>
        <w:tab/>
        <w:t>11.8220062255859</w:t>
        <w:tab/>
        <w:t>26.3793659210205</w:t>
        <w:tab/>
        <w:t>23.6205673217773</w:t>
        <w:tab/>
        <w:t>45.4352569580078</w:t>
        <w:tab/>
        <w:t>36.3437385559082</w:t>
        <w:tab/>
        <w:t>35.815731048584</w:t>
        <w:tab/>
        <w:t>46.5360641479492</w:t>
        <w:tab/>
        <w:t>54.058292388916</w:t>
        <w:tab/>
        <w:t>18.4030437469482</w:t>
        <w:tab/>
        <w:t>36.2190170288086</w:t>
        <w:tab/>
        <w:t>23.4121875762939</w:t>
        <w:tab/>
        <w:t>22.750509262085</w:t>
        <w:tab/>
        <w:t>34.6902084350586</w:t>
        <w:tab/>
        <w:t>36.4550971984863</w:t>
        <w:tab/>
        <w:t>28.3434944152832</w:t>
        <w:tab/>
        <w:t>28.337230682373</w:t>
        <w:tab/>
        <w:t>25.6765747070312</w:t>
        <w:tab/>
        <w:t>35.9098243713379</w:t>
        <w:tab/>
        <w:t>15.3433818817139</w:t>
        <w:tab/>
        <w:t>31.8056449890137</w:t>
        <w:tab/>
        <w:t>33.4136390686035</w:t>
        <w:tab/>
        <w:t>28.2727222442627</w:t>
        <w:tab/>
        <w:t>16.1930408477783</w:t>
        <w:tab/>
        <w:t>34.5302696228027</w:t>
        <w:tab/>
        <w:t>34.6348991394043</w:t>
        <w:tab/>
        <w:t>15.8166723251343</w:t>
        <w:tab/>
        <w:t>29.1563758850098</w:t>
        <w:tab/>
        <w:t>21.3394222259521</w:t>
        <w:tab/>
        <w:t>40.7424583435059</w:t>
        <w:tab/>
        <w:t>18.9115943908691</w:t>
        <w:tab/>
        <w:t>17.4591102600098</w:t>
        <w:tab/>
        <w:t>40.1366729736328</w:t>
        <w:tab/>
        <w:t>22.030481338501</w:t>
        <w:tab/>
        <w:t>26.0378952026367</w:t>
        <w:tab/>
        <w:t>26.4401073455811</w:t>
        <w:tab/>
        <w:t>38.6012763977051</w:t>
        <w:tab/>
        <w:t>41.262134552002</w:t>
        <w:tab/>
        <w:t>18.8428974151611</w:t>
        <w:tab/>
        <w:t>35.3768463134766</w:t>
        <w:tab/>
        <w:t>18.9623470306396</w:t>
        <w:tab/>
        <w:t>58.3202438354492</w:t>
        <w:tab/>
        <w:t>32.0926742553711</w:t>
        <w:tab/>
        <w:t>32.1072654724121</w:t>
        <w:tab/>
        <w:t>34.7058410644531</w:t>
        <w:tab/>
        <w:t>30.647497177124</w:t>
        <w:tab/>
        <w:t>32.4914855957031</w:t>
        <w:tab/>
        <w:t>41.1104278564453</w:t>
        <w:tab/>
        <w:t>47.8942527770996</w:t>
        <w:tab/>
        <w:t>40.9502182006836</w:t>
        <w:tab/>
        <w:t>45.5480308532715</w:t>
        <w:tab/>
        <w:t>32.6331214904785</w:t>
        <w:tab/>
        <w:t>30.0647430419922</w:t>
        <w:tab/>
        <w:t>29.79563331604</w:t>
        <w:tab/>
        <w:t>32.1530494689941</w:t>
        <w:tab/>
        <w:t>34.3384094238281</w:t>
        <w:tab/>
        <w:t>20.385311126709</w:t>
        <w:tab/>
        <w:t>38.9327926635742</w:t>
        <w:tab/>
        <w:t>25.3828468322754</w:t>
        <w:tab/>
        <w:t>27.8602180480957</w:t>
        <w:tab/>
        <w:t>34.8845634460449</w:t>
        <w:tab/>
        <w:t>27.7244777679443</w:t>
        <w:tab/>
        <w:t>51.6750679016113</w:t>
        <w:tab/>
        <w:t>25.2251491546631</w:t>
        <w:tab/>
        <w:t>23.9360942840576</w:t>
        <w:tab/>
        <w:t>42.1479110717773</w:t>
        <w:tab/>
        <w:t>40.3334732055664</w:t>
        <w:tab/>
        <w:t>33.350154876709</w:t>
        <w:tab/>
        <w:t>16.9162616729736</w:t>
        <w:tab/>
        <w:t>26.2323112487793</w:t>
        <w:tab/>
        <w:t>56.0031433105469</w:t>
        <w:tab/>
        <w:t>45.5814514160156</w:t>
        <w:tab/>
        <w:t>19.7451190948486</w:t>
        <w:tab/>
        <w:t>48.5434188842773</w:t>
        <w:tab/>
        <w:t>22.9408645629883</w:t>
        <w:tab/>
        <w:t>23.5200328826904</w:t>
        <w:tab/>
        <w:t>39.2822456359863</w:t>
        <w:tab/>
        <w:t>31.3536815643311</w:t>
        <w:tab/>
        <w:t>47.3441314697266</w:t>
        <w:tab/>
        <w:t>16.6587295532227</w:t>
        <w:tab/>
        <w:t>38.7026329040527</w:t>
        <w:tab/>
        <w:t>58.8924026489258</w:t>
        <w:tab/>
        <w:t>26.5573501586914</w:t>
        <w:tab/>
        <w:t>60.4038238525391</w:t>
        <w:tab/>
        <w:t>51.4169158935547</w:t>
        <w:tab/>
        <w:t>40.2611541748047</w:t>
        <w:tab/>
        <w:t>24.749382019043</w:t>
        <w:tab/>
        <w:t>41.2648696899414</w:t>
        <w:tab/>
        <w:t>27.6378803253174</w:t>
        <w:tab/>
        <w:t>29.4076633453369</w:t>
        <w:tab/>
        <w:t>41.1741600036621</w:t>
        <w:tab/>
        <w:t>44.0958976745605</w:t>
        <w:tab/>
        <w:t>18.3425598144531</w:t>
        <w:tab/>
        <w:t>48.2089538574219</w:t>
        <w:tab/>
        <w:t>44.2417869567871</w:t>
        <w:tab/>
        <w:t>19.6469402313232</w:t>
        <w:tab/>
        <w:t>29.8457584381104</w:t>
        <w:tab/>
        <w:t>18.4579429626465</w:t>
        <w:tab/>
        <w:t>36.7981758117676</w:t>
        <w:tab/>
        <w:t>28.953197479248</w:t>
        <w:tab/>
        <w:t>20.6904735565186</w:t>
        <w:tab/>
        <w:t>23.075798034668</w:t>
        <w:tab/>
        <w:t>36.7268943786621</w:t>
        <w:tab/>
        <w:t>40.7644500732422</w:t>
        <w:tab/>
        <w:t>29.6396446228027</w:t>
        <w:tab/>
        <w:t>35.8360061645508</w:t>
        <w:tab/>
        <w:t>26.1509628295898</w:t>
        <w:tab/>
        <w:t>23.6269721984863</w:t>
        <w:tab/>
        <w:t>22.9948844909668</w:t>
        <w:tab/>
        <w:t>22.5567855834961</w:t>
        <w:tab/>
        <w:t>25.7362937927246</w:t>
        <w:tab/>
        <w:t>22.3254070281982</w:t>
        <w:tab/>
        <w:t>29.701150894165</w:t>
        <w:tab/>
        <w:t>28.1781044006348</w:t>
        <w:tab/>
        <w:t>38.9503974914551</w:t>
        <w:tab/>
        <w:t>34.852165222168</w:t>
        <w:tab/>
        <w:t>63.7339172363281</w:t>
        <w:tab/>
        <w:t>36.650218963623</w:t>
        <w:tab/>
        <w:t>51.9312324523926</w:t>
        <w:tab/>
        <w:t>30.4201278686523</w:t>
        <w:tab/>
        <w:t>32.9191970825195</w:t>
        <w:tab/>
        <w:t>30.2754688262939</w:t>
        <w:tab/>
        <w:t>33.2373046875</w:t>
        <w:tab/>
        <w:t>21.275821685791</w:t>
        <w:tab/>
        <w:t>50.2454719543457</w:t>
        <w:tab/>
        <w:t>41.357421875</w:t>
        <w:tab/>
        <w:t>20.5152072906494</w:t>
        <w:tab/>
        <w:t>22.0987071990967</w:t>
        <w:tab/>
        <w:t>70.5692291259766</w:t>
        <w:tab/>
        <w:t>27.6827144622803</w:t>
        <w:tab/>
        <w:t>21.0389938354492</w:t>
        <w:tab/>
        <w:t>24.8594856262207</w:t>
        <w:tab/>
        <w:t>38.8795890808105</w:t>
        <w:tab/>
        <w:t>24.4457378387451</w:t>
        <w:tab/>
        <w:t>55.1892051696777</w:t>
        <w:tab/>
        <w:t>28.5691108703613</w:t>
        <w:tab/>
        <w:t>58.6102523803711</w:t>
        <w:tab/>
        <w:t>6.80585050582886</w:t>
        <w:tab/>
        <w:t>37.6674003601074</w:t>
        <w:tab/>
        <w:t>39.1971130371094</w:t>
        <w:tab/>
        <w:t>31.5371437072754</w:t>
        <w:tab/>
        <w:t>22.5872249603271</w:t>
        <w:tab/>
        <w:t>44.0236892700195</w:t>
        <w:tab/>
        <w:t>40.733081817627</w:t>
        <w:tab/>
        <w:t>34.1530532836914</w:t>
        <w:tab/>
        <w:t>41.3476905822754</w:t>
        <w:tab/>
        <w:t>23.3278579711914</w:t>
        <w:tab/>
        <w:t>19.2938251495361</w:t>
        <w:tab/>
        <w:t>30.5463752746582</w:t>
        <w:tab/>
        <w:t>26.9830532073975</w:t>
        <w:tab/>
        <w:t>33.1055526733398</w:t>
        <w:tab/>
        <w:t>29.4134788513184</w:t>
        <w:tab/>
        <w:t>18.963550567627</w:t>
        <w:tab/>
        <w:t>30.1144123077393</w:t>
        <w:tab/>
        <w:t>33.5355033874512</w:t>
        <w:tab/>
        <w:t>19.7374210357666</w:t>
        <w:tab/>
        <w:t>27.4668388366699</w:t>
        <w:tab/>
        <w:t>29.5788192749023</w:t>
        <w:tab/>
        <w:t>25.5168571472168</w:t>
        <w:tab/>
        <w:t>17.5044364929199</w:t>
        <w:tab/>
        <w:t>40.0190925598145</w:t>
        <w:tab/>
        <w:t>36.899097442627</w:t>
        <w:tab/>
        <w:t>38.1499557495117</w:t>
        <w:tab/>
        <w:t>18.2195663452148</w:t>
        <w:tab/>
        <w:t>19.3849258422852</w:t>
        <w:tab/>
        <w:t>39.954345703125</w:t>
        <w:tab/>
        <w:t>17.1193332672119</w:t>
        <w:tab/>
        <w:t>29.1149387359619</w:t>
        <w:tab/>
        <w:t>29.2367839813232</w:t>
        <w:tab/>
        <w:t>29.3711013793945</w:t>
        <w:tab/>
        <w:t>28.2953472137451</w:t>
        <w:tab/>
        <w:t>34.6983337402344</w:t>
        <w:tab/>
        <w:t>20.7657661437988</w:t>
        <w:tab/>
        <w:t>52.4574699401855</w:t>
        <w:tab/>
        <w:t>35.6579818725586</w:t>
        <w:tab/>
        <w:t>19.0403900146484</w:t>
        <w:tab/>
        <w:t>16.9063625335693</w:t>
        <w:tab/>
        <w:t>38.1412963867188</w:t>
        <w:tab/>
        <w:t>28.3112888336182</w:t>
        <w:tab/>
        <w:t>17.4752635955811</w:t>
        <w:tab/>
        <w:t>31.1174831390381</w:t>
        <w:tab/>
        <w:t>18.2905387878418</w:t>
        <w:tab/>
        <w:t>27.4782867431641</w:t>
        <w:tab/>
        <w:t>24.5047912597656</w:t>
        <w:tab/>
        <w:t>41.3290252685547</w:t>
        <w:tab/>
        <w:t>21.5159912109375</w:t>
        <w:tab/>
        <w:t>33.545726776123</w:t>
        <w:tab/>
        <w:t>60.2549629211426</w:t>
        <w:tab/>
        <w:t>24.5908164978027</w:t>
        <w:tab/>
        <w:t>33.0338973999023</w:t>
        <w:tab/>
        <w:t>31.1108989715576</w:t>
        <w:tab/>
        <w:t>18.7182960510254</w:t>
        <w:tab/>
        <w:t>12.2334098815918</w:t>
        <w:tab/>
        <w:t>40.3337287902832</w:t>
        <w:tab/>
        <w:t>33.0974540710449</w:t>
        <w:tab/>
        <w:t>18.5663833618164</w:t>
        <w:tab/>
        <w:t>26.9111518859863</w:t>
        <w:tab/>
        <w:t>26.0955505371094</w:t>
        <w:tab/>
        <w:t>33.7517433166504</w:t>
        <w:tab/>
        <w:t>29.5241203308105</w:t>
        <w:tab/>
        <w:t>31.0127429962158</w:t>
        <w:tab/>
        <w:t>31.0631732940674</w:t>
        <w:tab/>
        <w:t>51.5743675231934</w:t>
        <w:tab/>
        <w:t>21.9917697906494</w:t>
        <w:tab/>
        <w:t>29.6234436035156</w:t>
        <w:tab/>
        <w:t>34.1810913085938</w:t>
        <w:tab/>
        <w:t>28.3846321105957</w:t>
        <w:tab/>
        <w:t>10.0630788803101</w:t>
        <w:tab/>
        <w:t>25.9281196594238</w:t>
        <w:tab/>
        <w:t>35.754451751709</w:t>
        <w:tab/>
        <w:t>24.0546398162842</w:t>
        <w:tab/>
        <w:t>18.1270866394043</w:t>
        <w:tab/>
        <w:t>17.8901977539062</w:t>
        <w:tab/>
        <w:t>17.2622871398926</w:t>
        <w:tab/>
        <w:t>27.8970737457275</w:t>
        <w:tab/>
        <w:t>19.7727108001709</w:t>
        <w:tab/>
        <w:t>36.4132118225098</w:t>
        <w:tab/>
        <w:t>77.3284606933594</w:t>
        <w:tab/>
        <w:t>16.5865154266357</w:t>
        <w:tab/>
        <w:t>22.4782810211182</w:t>
        <w:tab/>
        <w:t>35.9763298034668</w:t>
        <w:tab/>
        <w:t>34.1611022949219</w:t>
        <w:tab/>
        <w:t>71.3554916381836</w:t>
        <w:tab/>
        <w:t>55.0527534484863</w:t>
        <w:tab/>
        <w:t>43.017391204834</w:t>
        <w:tab/>
        <w:t>29.4463558197021</w:t>
        <w:tab/>
        <w:t>35.0088996887207</w:t>
        <w:tab/>
        <w:t>33.9988594055176</w:t>
        <w:tab/>
        <w:t>21.4776172637939</w:t>
        <w:tab/>
        <w:t>23.9912796020508</w:t>
        <w:tab/>
        <w:t>16.0321846008301</w:t>
        <w:tab/>
        <w:t>43.0888633728027</w:t>
        <w:tab/>
        <w:t>25.4227886199951</w:t>
        <w:tab/>
        <w:t>36.8149223327637</w:t>
        <w:tab/>
        <w:t>33.7861557006836</w:t>
        <w:tab/>
        <w:t>20.7876586914062</w:t>
        <w:tab/>
        <w:t>15.8112926483154</w:t>
        <w:tab/>
        <w:t>60.7629585266113</w:t>
        <w:tab/>
        <w:t>22.4678955078125</w:t>
        <w:tab/>
        <w:t>39.1684875488281</w:t>
        <w:tab/>
        <w:t>20.8182258605957</w:t>
        <w:tab/>
        <w:t>31.0282497406006</w:t>
        <w:tab/>
        <w:t>20.5360069274902</w:t>
        <w:tab/>
        <w:t>23.9206695556641</w:t>
        <w:tab/>
        <w:t>35.2805442810059</w:t>
        <w:tab/>
        <w:t>37.8466300964355</w:t>
        <w:tab/>
        <w:t>28.3767127990723</w:t>
        <w:tab/>
        <w:t>30.6586093902588</w:t>
      </w:r>
    </w:p>
    <w:p>
      <w:pPr>
        <w:pStyle w:val="Style15"/>
        <w:rPr/>
      </w:pPr>
      <w:r>
        <w:rPr>
          <w:rFonts w:cs="宋体;SimSun"/>
        </w:rPr>
        <w:t>ENSG00000255346.8</w:t>
        <w:tab/>
        <w:t>1.43867373466492</w:t>
        <w:tab/>
        <w:t>0.322731196880341</w:t>
        <w:tab/>
        <w:t>0.17664423584938</w:t>
        <w:tab/>
        <w:t>0.014223656617105</w:t>
        <w:tab/>
        <w:t>0.527405977249146</w:t>
        <w:tab/>
        <w:t>0.0571868792176247</w:t>
        <w:tab/>
        <w:t>0.11184649169445</w:t>
        <w:tab/>
        <w:t>0.242562904953957</w:t>
        <w:tab/>
        <w:t>0.0276840161532164</w:t>
        <w:tab/>
        <w:t>0.161930412054062</w:t>
        <w:tab/>
        <w:t>0.0860582515597343</w:t>
        <w:tab/>
        <w:t>0.22814254462719</w:t>
        <w:tab/>
        <w:t>0.0811233073472977</w:t>
        <w:tab/>
        <w:t>0.317264586687088</w:t>
        <w:tab/>
        <w:t>0.0323487482964993</w:t>
        <w:tab/>
        <w:t>0.669557392597198</w:t>
        <w:tab/>
        <w:t>0.0232319831848145</w:t>
        <w:tab/>
        <w:t>0.0548488050699234</w:t>
        <w:tab/>
        <w:t>0.0396082997322083</w:t>
        <w:tab/>
        <w:t>0.0444389395415783</w:t>
        <w:tab/>
        <w:t>0.0412797033786774</w:t>
        <w:tab/>
        <w:t>0.255165278911591</w:t>
        <w:tab/>
        <w:t>0.378272503614426</w:t>
        <w:tab/>
        <w:t>0.349779039621353</w:t>
        <w:tab/>
        <w:t>0.552735149860382</w:t>
        <w:tab/>
        <w:t>0.305110543966293</w:t>
        <w:tab/>
        <w:t>0.252368927001953</w:t>
        <w:tab/>
        <w:t>0.112349942326546</w:t>
        <w:tab/>
        <w:t>0.0760064348578453</w:t>
        <w:tab/>
        <w:t>2.14813160896301</w:t>
        <w:tab/>
        <w:t>0.500610828399658</w:t>
        <w:tab/>
        <w:t>0.0323699116706848</w:t>
        <w:tab/>
        <w:t>3.88584733009338</w:t>
        <w:tab/>
        <w:t>0.0590657405555248</w:t>
        <w:tab/>
        <w:t>0.0759543180465698</w:t>
        <w:tab/>
        <w:t>0.0277650021016598</w:t>
        <w:tab/>
        <w:t>0</w:t>
        <w:tab/>
        <w:t>0.0361770577728748</w:t>
        <w:tab/>
        <w:t>0.362898677587509</w:t>
        <w:tab/>
        <w:t>0.184136137366295</w:t>
        <w:tab/>
        <w:t>0.905411243438721</w:t>
        <w:tab/>
        <w:t>0.0425622276961803</w:t>
        <w:tab/>
        <w:t>0.320748656988144</w:t>
        <w:tab/>
        <w:t>0.0251096617430449</w:t>
        <w:tab/>
        <w:t>0.129913955926895</w:t>
        <w:tab/>
        <w:t>0.239066228270531</w:t>
        <w:tab/>
        <w:t>0.0978411287069321</w:t>
        <w:tab/>
        <w:t>0.250276982784271</w:t>
        <w:tab/>
        <w:t>0.0478795915842056</w:t>
        <w:tab/>
        <w:t>0.0185768753290176</w:t>
        <w:tab/>
        <w:t>5.24770498275757</w:t>
        <w:tab/>
        <w:t>0.692195415496826</w:t>
        <w:tab/>
        <w:t>0.0400281324982643</w:t>
        <w:tab/>
        <w:t>0.394515246152878</w:t>
        <w:tab/>
        <w:t>0.0902444645762444</w:t>
        <w:tab/>
        <w:t>0.320196866989136</w:t>
        <w:tab/>
        <w:t>0.0674609467387199</w:t>
        <w:tab/>
        <w:t>0.350039631128311</w:t>
        <w:tab/>
        <w:t>0.0383489467203617</w:t>
        <w:tab/>
        <w:t>1.53052580356598</w:t>
        <w:tab/>
        <w:t>0.0111852511763573</w:t>
        <w:tab/>
        <w:t>0.118972226977348</w:t>
        <w:tab/>
        <w:t>0.166081145405769</w:t>
        <w:tab/>
        <w:t>0.136377587914467</w:t>
        <w:tab/>
        <w:t>0.0670181512832642</w:t>
        <w:tab/>
        <w:t>0.0185759924352169</w:t>
        <w:tab/>
        <w:t>0.177839666604996</w:t>
        <w:tab/>
        <w:t>0.0228060074150562</w:t>
        <w:tab/>
        <w:t>0.0186351761221886</w:t>
        <w:tab/>
        <w:t>0.350447148084641</w:t>
        <w:tab/>
        <w:t>0.171133935451508</w:t>
        <w:tab/>
        <w:t>0.118762418627739</w:t>
        <w:tab/>
        <w:t>0.462483704090118</w:t>
        <w:tab/>
        <w:t>0.296006739139557</w:t>
        <w:tab/>
        <w:t>0.0462545342743397</w:t>
        <w:tab/>
        <w:t>1.35971331596375</w:t>
        <w:tab/>
        <w:t>0.0566666163504124</w:t>
        <w:tab/>
        <w:t>0.210153251886368</w:t>
        <w:tab/>
        <w:t>0.643661141395569</w:t>
        <w:tab/>
        <w:t>0.04628836363554</w:t>
        <w:tab/>
        <w:t>0.0378820933401585</w:t>
        <w:tab/>
        <w:t>0.526027202606201</w:t>
        <w:tab/>
        <w:t>1.65023922920227</w:t>
        <w:tab/>
        <w:t>0.193966433405876</w:t>
        <w:tab/>
        <w:t>0.412106245756149</w:t>
        <w:tab/>
        <w:t>0.0627954378724098</w:t>
        <w:tab/>
        <w:t>0.0834769383072853</w:t>
        <w:tab/>
        <w:t>1.10511100292206</w:t>
        <w:tab/>
        <w:t>0.0145144322887063</w:t>
        <w:tab/>
        <w:t>0.203457906842232</w:t>
        <w:tab/>
        <w:t>0.00739718740805984</w:t>
        <w:tab/>
        <w:t>0.0657372027635574</w:t>
        <w:tab/>
        <w:t>0.0335863865911961</w:t>
        <w:tab/>
        <w:t>0.0526700951159</w:t>
        <w:tab/>
        <w:t>2.07352614402771</w:t>
        <w:tab/>
        <w:t>0.10492630302906</w:t>
        <w:tab/>
        <w:t>0.118477560579777</w:t>
        <w:tab/>
        <w:t>0.0246877558529377</w:t>
        <w:tab/>
        <w:t>0.0535433068871498</w:t>
        <w:tab/>
        <w:t>0.0479570254683495</w:t>
        <w:tab/>
        <w:t>0.134068682789803</w:t>
        <w:tab/>
        <w:t>0.0260368511080742</w:t>
        <w:tab/>
        <w:t>8.42574501037598</w:t>
        <w:tab/>
        <w:t>0.0633203387260437</w:t>
        <w:tab/>
        <w:t>0</w:t>
        <w:tab/>
        <w:t>0.105693988502026</w:t>
        <w:tab/>
        <w:t>0.0373438224196434</w:t>
        <w:tab/>
        <w:t>0.481692522764206</w:t>
        <w:tab/>
        <w:t>1.88872444629669</w:t>
        <w:tab/>
        <w:t>0.0799382776021957</w:t>
        <w:tab/>
        <w:t>0</w:t>
        <w:tab/>
        <w:t>0.184296026825905</w:t>
        <w:tab/>
        <w:t>0.200178802013397</w:t>
        <w:tab/>
        <w:t>0.0952266454696655</w:t>
        <w:tab/>
        <w:t>0.164415508508682</w:t>
        <w:tab/>
        <w:t>0.0525781214237213</w:t>
        <w:tab/>
        <w:t>0.0170772485435009</w:t>
        <w:tab/>
        <w:t>0.353119969367981</w:t>
        <w:tab/>
        <w:t>0.406933277845383</w:t>
        <w:tab/>
        <w:t>0.40263631939888</w:t>
        <w:tab/>
        <w:t>0.0503168776631355</w:t>
        <w:tab/>
        <w:t>0.0713941380381584</w:t>
        <w:tab/>
        <w:t>0.893636465072632</w:t>
        <w:tab/>
        <w:t>0.0196669939905405</w:t>
        <w:tab/>
        <w:t>0.0822685733437538</w:t>
        <w:tab/>
        <w:t>0.0140346381813288</w:t>
        <w:tab/>
        <w:t>0.450926512479782</w:t>
        <w:tab/>
        <w:t>0.136025503277779</w:t>
        <w:tab/>
        <w:t>0.469111174345016</w:t>
        <w:tab/>
        <w:t>0.0714031159877777</w:t>
        <w:tab/>
        <w:t>0.154088750481606</w:t>
        <w:tab/>
        <w:t>0.07903141528368</w:t>
        <w:tab/>
        <w:t>0.37208503484726</w:t>
        <w:tab/>
        <w:t>0.0767073258757591</w:t>
        <w:tab/>
        <w:t>58.9736061096191</w:t>
        <w:tab/>
        <w:t>0.0269992519170046</w:t>
        <w:tab/>
        <w:t>0.0357922241091728</w:t>
        <w:tab/>
        <w:t>3.27461314201355</w:t>
        <w:tab/>
        <w:t>0.0603130608797073</w:t>
        <w:tab/>
        <w:t>0.0706803873181343</w:t>
        <w:tab/>
        <w:t>0.158760786056519</w:t>
        <w:tab/>
        <w:t>0.220771193504333</w:t>
        <w:tab/>
        <w:t>0.377870112657547</w:t>
        <w:tab/>
        <w:t>0.052682738751173</w:t>
        <w:tab/>
        <w:t>1.38470506668091</w:t>
        <w:tab/>
        <w:t>0.230608358979225</w:t>
        <w:tab/>
        <w:t>0.110561393201351</w:t>
        <w:tab/>
        <w:t>0.831105470657349</w:t>
        <w:tab/>
        <w:t>0.431309431791306</w:t>
        <w:tab/>
        <w:t>0.031249862164259</w:t>
        <w:tab/>
        <w:t>0.0768933445215225</w:t>
        <w:tab/>
        <w:t>0.224808007478714</w:t>
        <w:tab/>
        <w:t>0.0570017024874687</w:t>
        <w:tab/>
        <w:t>0.176552504301071</w:t>
        <w:tab/>
        <w:t>0.0150713697075844</w:t>
        <w:tab/>
        <w:t>0.296376466751099</w:t>
        <w:tab/>
        <w:t>0.191182985901833</w:t>
        <w:tab/>
        <w:t>0.0343729443848133</w:t>
        <w:tab/>
        <w:t>0.0170531067997217</w:t>
        <w:tab/>
        <w:t>0.0943391844630241</w:t>
        <w:tab/>
        <w:t>0.0325324721634388</w:t>
        <w:tab/>
        <w:t>0.241037100553513</w:t>
        <w:tab/>
        <w:t>0.056827936321497</w:t>
        <w:tab/>
        <w:t>0.0586857087910175</w:t>
        <w:tab/>
        <w:t>0.264775604009628</w:t>
        <w:tab/>
        <w:t>0.106974899768829</w:t>
        <w:tab/>
        <w:t>0.038158692419529</w:t>
        <w:tab/>
        <w:t>0.0691535100340843</w:t>
        <w:tab/>
        <w:t>0.236178070306778</w:t>
        <w:tab/>
        <w:t>3.27783250808716</w:t>
        <w:tab/>
        <w:t>0.0522654242813587</w:t>
        <w:tab/>
        <w:t>0.741217792034149</w:t>
        <w:tab/>
        <w:t>0.0407247953116894</w:t>
        <w:tab/>
        <w:t>0.426270753145218</w:t>
        <w:tab/>
        <w:t>0.0361301265656948</w:t>
        <w:tab/>
        <w:t>0.233674615621567</w:t>
        <w:tab/>
        <w:t>0.475271016359329</w:t>
        <w:tab/>
        <w:t>0.0921497642993927</w:t>
        <w:tab/>
        <w:t>0.0410937033593655</w:t>
        <w:tab/>
        <w:t>0.39087587594986</w:t>
        <w:tab/>
        <w:t>0.121981434524059</w:t>
        <w:tab/>
        <w:t>5.16860389709473</w:t>
        <w:tab/>
        <w:t>0.0184356328099966</w:t>
        <w:tab/>
        <w:t>0.213019326329231</w:t>
        <w:tab/>
        <w:t>0.258281409740448</w:t>
        <w:tab/>
        <w:t>0.127620086073875</w:t>
        <w:tab/>
        <w:t>0.0247247535735369</w:t>
        <w:tab/>
        <w:t>0</w:t>
        <w:tab/>
        <w:t>0.211689427495003</w:t>
        <w:tab/>
        <w:t>0.544431447982788</w:t>
        <w:tab/>
        <w:t>0.05325847864151</w:t>
        <w:tab/>
        <w:t>0.153955534100533</w:t>
        <w:tab/>
        <w:t>0.084185965359211</w:t>
        <w:tab/>
        <w:t>0.0847806036472321</w:t>
        <w:tab/>
        <w:t>0.222439125180244</w:t>
        <w:tab/>
        <w:t>0.0569710694253445</w:t>
        <w:tab/>
        <w:t>0.0219589155167341</w:t>
        <w:tab/>
        <w:t>0.396963506937027</w:t>
        <w:tab/>
        <w:t>0.0842770636081696</w:t>
        <w:tab/>
        <w:t>0.112839512526989</w:t>
        <w:tab/>
        <w:t>0.202095746994019</w:t>
        <w:tab/>
        <w:t>1.20217025279999</w:t>
        <w:tab/>
        <w:t>0.420794039964676</w:t>
        <w:tab/>
        <w:t>0.0359617285430431</w:t>
        <w:tab/>
        <w:t>4.84849405288696</w:t>
        <w:tab/>
        <w:t>0.0544150918722153</w:t>
        <w:tab/>
        <w:t>0.153282269835472</w:t>
        <w:tab/>
        <w:t>0.19767439365387</w:t>
        <w:tab/>
        <w:t>0.0420010089874268</w:t>
        <w:tab/>
        <w:t>0.0159133467823267</w:t>
        <w:tab/>
        <w:t>0.556706130504608</w:t>
        <w:tab/>
        <w:t>0.0405426472425461</w:t>
        <w:tab/>
        <w:t>0.0851434171199799</w:t>
        <w:tab/>
        <w:t>0.145803451538086</w:t>
        <w:tab/>
        <w:t>0.16187509894371</w:t>
        <w:tab/>
        <w:t>0.0842274352908134</w:t>
        <w:tab/>
        <w:t>5.20284557342529</w:t>
        <w:tab/>
        <w:t>0.022707374766469</w:t>
        <w:tab/>
        <w:t>0.650201737880707</w:t>
        <w:tab/>
        <w:t>0.607368230819702</w:t>
        <w:tab/>
        <w:t>1.56817674636841</w:t>
        <w:tab/>
        <w:t>0.0587778612971306</w:t>
        <w:tab/>
        <w:t>0.373612970113754</w:t>
        <w:tab/>
        <w:t>0.664245426654816</w:t>
        <w:tab/>
        <w:t>1.93108987808228</w:t>
        <w:tab/>
        <w:t>0.046946607530117</w:t>
        <w:tab/>
        <w:t>0.520606100559235</w:t>
        <w:tab/>
        <w:t>0.197202876210213</w:t>
        <w:tab/>
        <w:t>0.0398491211235523</w:t>
        <w:tab/>
        <w:t>0.313083589076996</w:t>
        <w:tab/>
        <w:t>1.77207744121552</w:t>
        <w:tab/>
        <w:t>0.0285859610885382</w:t>
        <w:tab/>
        <w:t>0.188644051551819</w:t>
        <w:tab/>
        <w:t>0.641879677772522</w:t>
        <w:tab/>
        <w:t>0.455338954925537</w:t>
        <w:tab/>
        <w:t>0.101542517542839</w:t>
        <w:tab/>
        <w:t>1.18689966201782</w:t>
        <w:tab/>
        <w:t>0.222257480025291</w:t>
        <w:tab/>
        <w:t>0.120353706181049</w:t>
        <w:tab/>
        <w:t>0.0327125266194344</w:t>
        <w:tab/>
        <w:t>0.0525756292045116</w:t>
        <w:tab/>
        <w:t>0.120938137173653</w:t>
        <w:tab/>
        <w:t>0.0236703734844923</w:t>
        <w:tab/>
        <w:t>0.336992353200912</w:t>
        <w:tab/>
        <w:t>0.0566620975732803</w:t>
        <w:tab/>
        <w:t>2.39714694023132</w:t>
        <w:tab/>
        <w:t>0.276890307664871</w:t>
        <w:tab/>
        <w:t>0.0725036635994911</w:t>
        <w:tab/>
        <w:t>1.22848868370056</w:t>
        <w:tab/>
        <w:t>0.0589971430599689</w:t>
        <w:tab/>
        <w:t>0.665368556976318</w:t>
        <w:tab/>
        <w:t>0.292464882135391</w:t>
        <w:tab/>
        <w:t>0.092408299446106</w:t>
        <w:tab/>
        <w:t>0.644924521446228</w:t>
        <w:tab/>
        <w:t>0.082516998052597</w:t>
        <w:tab/>
        <w:t>0.0836978480219841</w:t>
      </w:r>
    </w:p>
    <w:p>
      <w:pPr>
        <w:pStyle w:val="Style15"/>
        <w:rPr/>
      </w:pPr>
      <w:r>
        <w:rPr>
          <w:rFonts w:cs="宋体;SimSun"/>
        </w:rPr>
        <w:t>ENSG00000074771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5588299036026</w:t>
        <w:tab/>
        <w:t>0</w:t>
        <w:tab/>
        <w:t>0.2795789539814</w:t>
        <w:tab/>
        <w:t>0</w:t>
        <w:tab/>
        <w:t>0</w:t>
        <w:tab/>
        <w:t>0</w:t>
        <w:tab/>
        <w:t>0</w:t>
        <w:tab/>
        <w:t>0</w:t>
        <w:tab/>
        <w:t>0.0161782372742891</w:t>
        <w:tab/>
        <w:t>0</w:t>
        <w:tab/>
        <w:t>0</w:t>
        <w:tab/>
        <w:t>0</w:t>
        <w:tab/>
        <w:t>0</w:t>
        <w:tab/>
        <w:t>0.01587436161935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2357642352581</w:t>
        <w:tab/>
        <w:t>0.03877997398376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21626207232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9686771482229</w:t>
        <w:tab/>
        <w:t>0</w:t>
        <w:tab/>
        <w:t>0</w:t>
        <w:tab/>
        <w:t>0.0380582250654697</w:t>
        <w:tab/>
        <w:t>0</w:t>
        <w:tab/>
        <w:t>0.02621274255216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97177121043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8079046308994</w:t>
        <w:tab/>
        <w:t>0</w:t>
        <w:tab/>
        <w:t>0.0268507394939661</w:t>
        <w:tab/>
        <w:t>0</w:t>
        <w:tab/>
        <w:t>0</w:t>
        <w:tab/>
        <w:t>0</w:t>
        <w:tab/>
        <w:t>0</w:t>
        <w:tab/>
        <w:t>0</w:t>
        <w:tab/>
        <w:t>0</w:t>
        <w:tab/>
        <w:t>0.0468644388020039</w:t>
        <w:tab/>
        <w:t>0</w:t>
        <w:tab/>
        <w:t>0</w:t>
        <w:tab/>
        <w:t>0</w:t>
        <w:tab/>
        <w:t>0</w:t>
        <w:tab/>
        <w:t>0.0323294512927532</w:t>
        <w:tab/>
        <w:t>0</w:t>
        <w:tab/>
        <w:t>0</w:t>
        <w:tab/>
        <w:t>0</w:t>
        <w:tab/>
        <w:t>0</w:t>
        <w:tab/>
        <w:t>0</w:t>
        <w:tab/>
        <w:t>0.0288099255412817</w:t>
        <w:tab/>
        <w:t>0</w:t>
        <w:tab/>
        <w:t>0</w:t>
        <w:tab/>
        <w:t>0</w:t>
        <w:tab/>
        <w:t>0.01620661281049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0245160758495</w:t>
        <w:tab/>
        <w:t>0.0129111399874091</w:t>
        <w:tab/>
        <w:t>0</w:t>
        <w:tab/>
        <w:t>0</w:t>
        <w:tab/>
        <w:t>0</w:t>
        <w:tab/>
        <w:t>0</w:t>
        <w:tab/>
        <w:t>0.01761708222329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64682996273041</w:t>
        <w:tab/>
        <w:t>0</w:t>
        <w:tab/>
        <w:t>0</w:t>
        <w:tab/>
        <w:t>0</w:t>
        <w:tab/>
        <w:t>0.099805660545826</w:t>
        <w:tab/>
        <w:t>0.0408076718449593</w:t>
        <w:tab/>
        <w:t>0</w:t>
        <w:tab/>
        <w:t>0</w:t>
        <w:tab/>
        <w:t>0</w:t>
        <w:tab/>
        <w:t>0.0313659161329269</w:t>
        <w:tab/>
        <w:t>0</w:t>
        <w:tab/>
        <w:t>0.01962977461516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3843358755112</w:t>
        <w:tab/>
        <w:t>0</w:t>
        <w:tab/>
        <w:t>0</w:t>
        <w:tab/>
        <w:t>0</w:t>
        <w:tab/>
        <w:t>0</w:t>
        <w:tab/>
        <w:t>0</w:t>
        <w:tab/>
        <w:t>0.0336346663534641</w:t>
        <w:tab/>
        <w:t>0</w:t>
        <w:tab/>
        <w:t>0</w:t>
        <w:tab/>
        <w:t>0</w:t>
        <w:tab/>
        <w:t>0</w:t>
        <w:tab/>
        <w:t>0</w:t>
        <w:tab/>
        <w:t>0.05995665863156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8345170617104</w:t>
        <w:tab/>
        <w:t>0</w:t>
        <w:tab/>
        <w:t>0.02655786648392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499018996954</w:t>
        <w:tab/>
        <w:t>0.06345973163843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1003772616386</w:t>
      </w:r>
    </w:p>
    <w:p>
      <w:pPr>
        <w:pStyle w:val="Style15"/>
        <w:rPr/>
      </w:pPr>
      <w:r>
        <w:rPr>
          <w:rFonts w:cs="宋体;SimSun"/>
        </w:rPr>
        <w:t>ENSG00000140279.11</w:t>
        <w:tab/>
        <w:t>1.45085382461548</w:t>
        <w:tab/>
        <w:t>36.3056411743164</w:t>
        <w:tab/>
        <w:t>0.0836205184459686</w:t>
        <w:tab/>
        <w:t>0.316673040390015</w:t>
        <w:tab/>
        <w:t>0.303317844867706</w:t>
        <w:tab/>
        <w:t>0.381959676742554</w:t>
        <w:tab/>
        <w:t>7.95317411422729</w:t>
        <w:tab/>
        <w:t>0.271413207054138</w:t>
        <w:tab/>
        <w:t>3.26842761039734</w:t>
        <w:tab/>
        <w:t>0.666505932807922</w:t>
        <w:tab/>
        <w:t>0.589534223079681</w:t>
        <w:tab/>
        <w:t>3.86116790771484</w:t>
        <w:tab/>
        <w:t>0.129008248448372</w:t>
        <w:tab/>
        <w:t>2.03429532051086</w:t>
        <w:tab/>
        <w:t>0.658474981784821</w:t>
        <w:tab/>
        <w:t>25.7068157196045</w:t>
        <w:tab/>
        <w:t>1.14776456356049</w:t>
        <w:tab/>
        <w:t>5.03234624862671</w:t>
        <w:tab/>
        <w:t>0.450154453516006</w:t>
        <w:tab/>
        <w:t>0.428731799125671</w:t>
        <w:tab/>
        <w:t>0.803507208824158</w:t>
        <w:tab/>
        <w:t>0.447984009981155</w:t>
        <w:tab/>
        <w:t>0.0106943426653743</w:t>
        <w:tab/>
        <w:t>0.636178731918335</w:t>
        <w:tab/>
        <w:t>4.74660062789917</w:t>
        <w:tab/>
        <w:t>0.0919343829154968</w:t>
        <w:tab/>
        <w:t>4.56905126571655</w:t>
        <w:tab/>
        <w:t>2.13703346252441</w:t>
        <w:tab/>
        <w:t>0.538739442825317</w:t>
        <w:tab/>
        <w:t>0.927427649497986</w:t>
        <w:tab/>
        <w:t>0.636886477470398</w:t>
        <w:tab/>
        <w:t>1.13661241531372</w:t>
        <w:tab/>
        <w:t>2.2854015827179</w:t>
        <w:tab/>
        <w:t>7.70231628417969</w:t>
        <w:tab/>
        <w:t>0.0724728852510452</w:t>
        <w:tab/>
        <w:t>4.09748697280884</w:t>
        <w:tab/>
        <w:t>0.611697316169739</w:t>
        <w:tab/>
        <w:t>0.625941872596741</w:t>
        <w:tab/>
        <w:t>3.3907470703125</w:t>
        <w:tab/>
        <w:t>125.152397155762</w:t>
        <w:tab/>
        <w:t>1.61553144454956</w:t>
        <w:tab/>
        <w:t>0.108296930789948</w:t>
        <w:tab/>
        <w:t>1.12702965736389</w:t>
        <w:tab/>
        <w:t>6.30114793777466</w:t>
        <w:tab/>
        <w:t>0.981656849384308</w:t>
        <w:tab/>
        <w:t>0.0788522884249687</w:t>
        <w:tab/>
        <w:t>4.81124210357666</w:t>
        <w:tab/>
        <w:t>1.83420431613922</w:t>
        <w:tab/>
        <w:t>0.861488282680511</w:t>
        <w:tab/>
        <w:t>0.0945353955030441</w:t>
        <w:tab/>
        <w:t>1.43157613277435</w:t>
        <w:tab/>
        <w:t>0.314508616924286</w:t>
        <w:tab/>
        <w:t>2.83480000495911</w:t>
        <w:tab/>
        <w:t>1.4092081785202</w:t>
        <w:tab/>
        <w:t>1.44333457946777</w:t>
        <w:tab/>
        <w:t>2.0368025302887</w:t>
        <w:tab/>
        <w:t>0.0228866897523403</w:t>
        <w:tab/>
        <w:t>0.585522592067719</w:t>
        <w:tab/>
        <w:t>0.0576588399708271</w:t>
        <w:tab/>
        <w:t>1.01693964004517</w:t>
        <w:tab/>
        <w:t>1.6008847951889</w:t>
        <w:tab/>
        <w:t>0.624354660511017</w:t>
        <w:tab/>
        <w:t>0.944068729877472</w:t>
        <w:tab/>
        <w:t>1.01209580898285</w:t>
        <w:tab/>
        <w:t>2.85911083221436</w:t>
        <w:tab/>
        <w:t>1.61490309238434</w:t>
        <w:tab/>
        <w:t>0.678752899169922</w:t>
        <w:tab/>
        <w:t>0.441016346216202</w:t>
        <w:tab/>
        <w:t>0.458355069160461</w:t>
        <w:tab/>
        <w:t>3.82754158973694</w:t>
        <w:tab/>
        <w:t>0.326579749584198</w:t>
        <w:tab/>
        <w:t>0.218243673443794</w:t>
        <w:tab/>
        <w:t>2.51637721061707</w:t>
        <w:tab/>
        <w:t>10.8480863571167</w:t>
        <w:tab/>
        <w:t>5.53886938095093</w:t>
        <w:tab/>
        <w:t>1.45392537117004</w:t>
        <w:tab/>
        <w:t>19.4088592529297</w:t>
        <w:tab/>
        <w:t>1.1795334815979</w:t>
        <w:tab/>
        <w:t>0.216307371854782</w:t>
        <w:tab/>
        <w:t>0.19629642367363</w:t>
        <w:tab/>
        <w:t>1.46189427375793</w:t>
        <w:tab/>
        <w:t>1.82028317451477</w:t>
        <w:tab/>
        <w:t>0.198598086833954</w:t>
        <w:tab/>
        <w:t>0.270269423723221</w:t>
        <w:tab/>
        <w:t>1.0009161233902</w:t>
        <w:tab/>
        <w:t>1.55784595012665</w:t>
        <w:tab/>
        <w:t>2.86742544174194</w:t>
        <w:tab/>
        <w:t>2.72650480270386</w:t>
        <w:tab/>
        <w:t>0.281599402427673</w:t>
        <w:tab/>
        <w:t>0.414148807525635</w:t>
        <w:tab/>
        <w:t>0.2917360663414</w:t>
        <w:tab/>
        <w:t>0.897651314735413</w:t>
        <w:tab/>
        <w:t>1.2284654378891</w:t>
        <w:tab/>
        <w:t>0.410423308610916</w:t>
        <w:tab/>
        <w:t>1.34931111335754</w:t>
        <w:tab/>
        <w:t>0.351027190685272</w:t>
        <w:tab/>
        <w:t>0.102382220327854</w:t>
        <w:tab/>
        <w:t>2.66184735298157</w:t>
        <w:tab/>
        <w:t>0.88554447889328</w:t>
        <w:tab/>
        <w:t>6.81113862991333</w:t>
        <w:tab/>
        <w:t>0.360622525215149</w:t>
        <w:tab/>
        <w:t>3.21308350563049</w:t>
        <w:tab/>
        <w:t>1.35024499893188</w:t>
        <w:tab/>
        <w:t>1.55744183063507</w:t>
        <w:tab/>
        <w:t>0.0295739583671093</w:t>
        <w:tab/>
        <w:t>1.89596915245056</w:t>
        <w:tab/>
        <w:t>0.886844336986542</w:t>
        <w:tab/>
        <w:t>2.06265640258789</w:t>
        <w:tab/>
        <w:t>5.80406951904297</w:t>
        <w:tab/>
        <w:t>0.173486471176147</w:t>
        <w:tab/>
        <w:t>0.115073010325432</w:t>
        <w:tab/>
        <w:t>0.717604637145996</w:t>
        <w:tab/>
        <w:t>0.1146020591259</w:t>
        <w:tab/>
        <w:t>1.71964454650879</w:t>
        <w:tab/>
        <w:t>0.245236739516258</w:t>
        <w:tab/>
        <w:t>0.327022105455399</w:t>
        <w:tab/>
        <w:t>0.0651779919862747</w:t>
        <w:tab/>
        <w:t>7.08310985565186</w:t>
        <w:tab/>
        <w:t>50.1567840576172</w:t>
        <w:tab/>
        <w:t>11.2654905319214</w:t>
        <w:tab/>
        <w:t>2.6672534942627</w:t>
        <w:tab/>
        <w:t>0.544973790645599</w:t>
        <w:tab/>
        <w:t>11.2962493896484</w:t>
        <w:tab/>
        <w:t>0.17514505982399</w:t>
        <w:tab/>
        <w:t>0.959416508674622</w:t>
        <w:tab/>
        <w:t>0.273778676986694</w:t>
        <w:tab/>
        <w:t>0.197201520204544</w:t>
        <w:tab/>
        <w:t>1.67964386940002</w:t>
        <w:tab/>
        <w:t>5.31162738800049</w:t>
        <w:tab/>
        <w:t>0.0757003203034401</w:t>
        <w:tab/>
        <w:t>0.544540584087372</w:t>
        <w:tab/>
        <w:t>30.4198017120361</w:t>
        <w:tab/>
        <w:t>0.710060358047485</w:t>
        <w:tab/>
        <w:t>1.02754950523376</w:t>
        <w:tab/>
        <w:t>0.354902297258377</w:t>
        <w:tab/>
        <w:t>0.575345039367676</w:t>
        <w:tab/>
        <w:t>3.7339141368866</w:t>
        <w:tab/>
        <w:t>5.72341680526733</w:t>
        <w:tab/>
        <w:t>0.266733020544052</w:t>
        <w:tab/>
        <w:t>1.52223265171051</w:t>
        <w:tab/>
        <w:t>4.14055871963501</w:t>
        <w:tab/>
        <w:t>1.36923766136169</w:t>
        <w:tab/>
        <w:t>0.629531919956207</w:t>
        <w:tab/>
        <w:t>0.56836324930191</w:t>
        <w:tab/>
        <w:t>0.23886750638485</w:t>
        <w:tab/>
        <w:t>0.498287618160248</w:t>
        <w:tab/>
        <w:t>0.187544375658035</w:t>
        <w:tab/>
        <w:t>1.88130164146423</w:t>
        <w:tab/>
        <w:t>0.384104013442993</w:t>
        <w:tab/>
        <w:t>0.850792646408081</w:t>
        <w:tab/>
        <w:t>0.787492573261261</w:t>
        <w:tab/>
        <w:t>2.63321828842163</w:t>
        <w:tab/>
        <w:t>0.183429524302483</w:t>
        <w:tab/>
        <w:t>6.04091882705688</w:t>
        <w:tab/>
        <w:t>0.450590848922729</w:t>
        <w:tab/>
        <w:t>2.32266330718994</w:t>
        <w:tab/>
        <w:t>2.03702282905579</w:t>
        <w:tab/>
        <w:t>1.66902470588684</w:t>
        <w:tab/>
        <w:t>80.2183074951172</w:t>
        <w:tab/>
        <w:t>8.20937347412109</w:t>
        <w:tab/>
        <w:t>0.524253368377686</w:t>
        <w:tab/>
        <w:t>0.960456967353821</w:t>
        <w:tab/>
        <w:t>0.0578380636870861</w:t>
        <w:tab/>
        <w:t>0.278282135725021</w:t>
        <w:tab/>
        <w:t>2.22615575790405</w:t>
        <w:tab/>
        <w:t>0.168117970228195</w:t>
        <w:tab/>
        <w:t>11.9545040130615</w:t>
        <w:tab/>
        <w:t>3.17398977279663</w:t>
        <w:tab/>
        <w:t>1.14178681373596</w:t>
        <w:tab/>
        <w:t>0.173755019903183</w:t>
        <w:tab/>
        <w:t>0.598437488079071</w:t>
        <w:tab/>
        <w:t>0.1843441426754</w:t>
        <w:tab/>
        <w:t>0.683903157711029</w:t>
        <w:tab/>
        <w:t>3.14370131492615</w:t>
        <w:tab/>
        <w:t>0.807678282260895</w:t>
        <w:tab/>
        <w:t>1.33206653594971</w:t>
        <w:tab/>
        <w:t>3.12881755828857</w:t>
        <w:tab/>
        <w:t>1.33517253398895</w:t>
        <w:tab/>
        <w:t>1.33837282657623</w:t>
        <w:tab/>
        <w:t>4.43068027496338</w:t>
        <w:tab/>
        <w:t>0.858701884746552</w:t>
        <w:tab/>
        <w:t>0.0293226093053818</w:t>
        <w:tab/>
        <w:t>0.316631138324738</w:t>
        <w:tab/>
        <w:t>6.4364218711853</w:t>
        <w:tab/>
        <w:t>4.17108726501465</w:t>
        <w:tab/>
        <w:t>1.46936392784119</w:t>
        <w:tab/>
        <w:t>0.402627825737</w:t>
        <w:tab/>
        <w:t>0.0859615504741669</w:t>
        <w:tab/>
        <w:t>1.85154247283936</w:t>
        <w:tab/>
        <w:t>4.66836643218994</w:t>
        <w:tab/>
        <w:t>1.44547080993652</w:t>
        <w:tab/>
        <w:t>0.272034913301468</w:t>
        <w:tab/>
        <w:t>0.726437509059906</w:t>
        <w:tab/>
        <w:t>1.09735286235809</w:t>
        <w:tab/>
        <w:t>1.96072483062744</w:t>
        <w:tab/>
        <w:t>0.785196363925934</w:t>
        <w:tab/>
        <w:t>0.118730314075947</w:t>
        <w:tab/>
        <w:t>0.92587810754776</w:t>
        <w:tab/>
        <w:t>2.30287480354309</w:t>
        <w:tab/>
        <w:t>0.408583998680115</w:t>
        <w:tab/>
        <w:t>0.868614971637726</w:t>
        <w:tab/>
        <w:t>0.130719974637032</w:t>
        <w:tab/>
        <w:t>4.58153247833252</w:t>
        <w:tab/>
        <w:t>0.00653588445857167</w:t>
        <w:tab/>
        <w:t>0.997112691402435</w:t>
        <w:tab/>
        <w:t>2.17375612258911</w:t>
        <w:tab/>
        <w:t>1.3217248916626</w:t>
        <w:tab/>
        <w:t>0.411521077156067</w:t>
        <w:tab/>
        <w:t>1.0568151473999</w:t>
        <w:tab/>
        <w:t>0.502082407474518</w:t>
        <w:tab/>
        <w:t>0.36255756020546</w:t>
        <w:tab/>
        <w:t>14.736891746521</w:t>
        <w:tab/>
        <w:t>1.0109965801239</w:t>
        <w:tab/>
        <w:t>1.23353445529938</w:t>
        <w:tab/>
        <w:t>4.67871189117432</w:t>
        <w:tab/>
        <w:t>50.5239295959473</w:t>
        <w:tab/>
        <w:t>0.0142245525494218</w:t>
        <w:tab/>
        <w:t>0.0794440656900406</w:t>
        <w:tab/>
        <w:t>3.832688331604</w:t>
        <w:tab/>
        <w:t>9.51647567749023</w:t>
        <w:tab/>
        <w:t>0.429430842399597</w:t>
        <w:tab/>
        <w:t>2.19783186912537</w:t>
        <w:tab/>
        <w:t>0.882732391357422</w:t>
        <w:tab/>
        <w:t>0.978748261928558</w:t>
        <w:tab/>
        <w:t>4.83164501190186</w:t>
        <w:tab/>
        <w:t>1.86478972434998</w:t>
        <w:tab/>
        <w:t>1.2473783493042</w:t>
        <w:tab/>
        <w:t>1.28394198417664</w:t>
        <w:tab/>
        <w:t>0.391089588403702</w:t>
        <w:tab/>
        <w:t>7.04836940765381</w:t>
        <w:tab/>
        <w:t>3.77892160415649</w:t>
        <w:tab/>
        <w:t>0.0565718188881874</w:t>
        <w:tab/>
        <w:t>1.04725754261017</w:t>
        <w:tab/>
        <w:t>2.10714912414551</w:t>
        <w:tab/>
        <w:t>2.73479127883911</w:t>
        <w:tab/>
        <w:t>2.08214712142944</w:t>
        <w:tab/>
        <w:t>1.1671861410141</w:t>
        <w:tab/>
        <w:t>1.34311068058014</w:t>
        <w:tab/>
        <w:t>26.5455226898193</w:t>
        <w:tab/>
        <w:t>1.31788730621338</w:t>
        <w:tab/>
        <w:t>0.852818131446838</w:t>
        <w:tab/>
        <w:t>0.575733363628387</w:t>
        <w:tab/>
        <w:t>29.3058395385742</w:t>
        <w:tab/>
        <w:t>2.20715522766113</w:t>
        <w:tab/>
        <w:t>1.36964523792267</w:t>
        <w:tab/>
        <w:t>0.0974966660141945</w:t>
        <w:tab/>
        <w:t>0.234843388199806</w:t>
        <w:tab/>
        <w:t>1.7591587305069</w:t>
        <w:tab/>
        <w:t>0.0488408282399178</w:t>
        <w:tab/>
        <w:t>0.195148929953575</w:t>
        <w:tab/>
        <w:t>2.33983826637268</w:t>
        <w:tab/>
        <w:t>3.94841837882996</w:t>
        <w:tab/>
        <w:t>0.813901603221893</w:t>
        <w:tab/>
        <w:t>0.087021142244339</w:t>
        <w:tab/>
        <w:t>2.59586119651794</w:t>
        <w:tab/>
        <w:t>1.27112865447998</w:t>
      </w:r>
    </w:p>
    <w:p>
      <w:pPr>
        <w:pStyle w:val="Style15"/>
        <w:rPr/>
      </w:pPr>
      <w:r>
        <w:rPr>
          <w:rFonts w:cs="宋体;SimSun"/>
        </w:rPr>
        <w:t>ENSG00000164342.11</w:t>
        <w:tab/>
        <w:t>9.74444484710693</w:t>
        <w:tab/>
        <w:t>8.93455219268799</w:t>
        <w:tab/>
        <w:t>9.71495819091797</w:t>
        <w:tab/>
        <w:t>2.10398507118225</w:t>
        <w:tab/>
        <w:t>14.2223777770996</w:t>
        <w:tab/>
        <w:t>8.76508522033691</w:t>
        <w:tab/>
        <w:t>1.37499272823334</w:t>
        <w:tab/>
        <w:t>4.26311111450195</w:t>
        <w:tab/>
        <w:t>4.63592004776001</w:t>
        <w:tab/>
        <w:t>5.19291734695435</w:t>
        <w:tab/>
        <w:t>1.26867592334747</w:t>
        <w:tab/>
        <w:t>9.85338497161865</w:t>
        <w:tab/>
        <w:t>1.54715490341187</w:t>
        <w:tab/>
        <w:t>4.7107367515564</w:t>
        <w:tab/>
        <w:t>12.4993839263916</w:t>
        <w:tab/>
        <w:t>2.0355658531189</w:t>
        <w:tab/>
        <w:t>4.73330783843994</w:t>
        <w:tab/>
        <w:t>8.09230899810791</w:t>
        <w:tab/>
        <w:t>0.938410043716431</w:t>
        <w:tab/>
        <w:t>2.57702350616455</w:t>
        <w:tab/>
        <w:t>3.57920670509338</w:t>
        <w:tab/>
        <w:t>8.65036201477051</w:t>
        <w:tab/>
        <w:t>0.531784296035767</w:t>
        <w:tab/>
        <w:t>4.37251758575439</w:t>
        <w:tab/>
        <w:t>16.696174621582</w:t>
        <w:tab/>
        <w:t>14.2822246551514</w:t>
        <w:tab/>
        <w:t>12.0643310546875</w:t>
        <w:tab/>
        <w:t>1.19817757606506</w:t>
        <w:tab/>
        <w:t>4.36385536193848</w:t>
        <w:tab/>
        <w:t>17.3360252380371</w:t>
        <w:tab/>
        <w:t>7.6430811882019</w:t>
        <w:tab/>
        <w:t>11.2507810592651</w:t>
        <w:tab/>
        <w:t>5.7659797668457</w:t>
        <w:tab/>
        <w:t>9.14922332763672</w:t>
        <w:tab/>
        <w:t>2.20230340957642</w:t>
        <w:tab/>
        <w:t>22.7996807098389</w:t>
        <w:tab/>
        <w:t>6.36174869537354</w:t>
        <w:tab/>
        <w:t>5.68568706512451</w:t>
        <w:tab/>
        <w:t>12.7518243789673</w:t>
        <w:tab/>
        <w:t>2.54363894462585</w:t>
        <w:tab/>
        <w:t>4.59306049346924</w:t>
        <w:tab/>
        <w:t>7.53920650482178</w:t>
        <w:tab/>
        <w:t>6.96267175674438</w:t>
        <w:tab/>
        <w:t>11.0201396942139</w:t>
        <w:tab/>
        <w:t>2.57106637954712</w:t>
        <w:tab/>
        <w:t>3.45145964622498</w:t>
        <w:tab/>
        <w:t>10.0601272583008</w:t>
        <w:tab/>
        <w:t>3.48274302482605</w:t>
        <w:tab/>
        <w:t>4.30163335800171</w:t>
        <w:tab/>
        <w:t>8.12278270721436</w:t>
        <w:tab/>
        <w:t>1.26209735870361</w:t>
        <w:tab/>
        <w:t>10.0389728546143</w:t>
        <w:tab/>
        <w:t>5.07693672180176</w:t>
        <w:tab/>
        <w:t>5.20896148681641</w:t>
        <w:tab/>
        <w:t>12.497540473938</w:t>
        <w:tab/>
        <w:t>5.42940998077393</w:t>
        <w:tab/>
        <w:t>2.33469247817993</w:t>
        <w:tab/>
        <w:t>9.85393810272217</w:t>
        <w:tab/>
        <w:t>1.08328199386597</w:t>
        <w:tab/>
        <w:t>14.284969329834</w:t>
        <w:tab/>
        <w:t>16.5662097930908</w:t>
        <w:tab/>
        <w:t>4.61178064346313</w:t>
        <w:tab/>
        <w:t>3.14278554916382</w:t>
        <w:tab/>
        <w:t>6.80897855758667</w:t>
        <w:tab/>
        <w:t>7.34050941467285</w:t>
        <w:tab/>
        <w:t>1.65904271602631</w:t>
        <w:tab/>
        <w:t>11.6114797592163</w:t>
        <w:tab/>
        <w:t>16.8377952575684</w:t>
        <w:tab/>
        <w:t>2.53116631507874</w:t>
        <w:tab/>
        <w:t>3.56786966323853</w:t>
        <w:tab/>
        <w:t>3.31156897544861</w:t>
        <w:tab/>
        <w:t>9.62469291687012</w:t>
        <w:tab/>
        <w:t>11.96275806427</w:t>
        <w:tab/>
        <w:t>8.43913269042969</w:t>
        <w:tab/>
        <w:t>20.2356624603271</w:t>
        <w:tab/>
        <w:t>7.78385925292969</w:t>
        <w:tab/>
        <w:t>3.16309928894043</w:t>
        <w:tab/>
        <w:t>8.39545726776123</w:t>
        <w:tab/>
        <w:t>9.85217761993408</w:t>
        <w:tab/>
        <w:t>5.94271993637085</w:t>
        <w:tab/>
        <w:t>18.7099208831787</w:t>
        <w:tab/>
        <w:t>3.11895561218262</w:t>
        <w:tab/>
        <w:t>4.12168216705322</w:t>
        <w:tab/>
        <w:t>6.10098505020142</w:t>
        <w:tab/>
        <w:t>0.683135569095612</w:t>
        <w:tab/>
        <w:t>6.40673971176147</w:t>
        <w:tab/>
        <w:t>9.31927490234375</w:t>
        <w:tab/>
        <w:t>4.56198453903198</w:t>
        <w:tab/>
        <w:t>1.64063000679016</w:t>
        <w:tab/>
        <w:t>5.49458074569702</w:t>
        <w:tab/>
        <w:t>0.330325543880463</w:t>
        <w:tab/>
        <w:t>4.93332433700562</w:t>
        <w:tab/>
        <w:t>1.71073091030121</w:t>
        <w:tab/>
        <w:t>6.44353485107422</w:t>
        <w:tab/>
        <w:t>5.28826189041138</w:t>
        <w:tab/>
        <w:t>1.33769357204437</w:t>
        <w:tab/>
        <w:t>5.03696203231812</w:t>
        <w:tab/>
        <w:t>17.9951267242432</w:t>
        <w:tab/>
        <w:t>9.57825756072998</w:t>
        <w:tab/>
        <w:t>7.49541759490967</w:t>
        <w:tab/>
        <w:t>5.19578504562378</w:t>
        <w:tab/>
        <w:t>18.6514892578125</w:t>
        <w:tab/>
        <w:t>1.7048317193985</w:t>
        <w:tab/>
        <w:t>3.19087433815002</w:t>
        <w:tab/>
        <w:t>2.55808091163635</w:t>
        <w:tab/>
        <w:t>8.0826997756958</w:t>
        <w:tab/>
        <w:t>9.04832458496094</w:t>
        <w:tab/>
        <w:t>6.48149299621582</w:t>
        <w:tab/>
        <w:t>10.3715753555298</w:t>
        <w:tab/>
        <w:t>0.183733955025673</w:t>
        <w:tab/>
        <w:t>10.9392948150635</w:t>
        <w:tab/>
        <w:t>5.78790712356567</w:t>
        <w:tab/>
        <w:t>5.38208150863647</w:t>
        <w:tab/>
        <w:t>13.3674955368042</w:t>
        <w:tab/>
        <w:t>0.316468417644501</w:t>
        <w:tab/>
        <w:t>2.50008463859558</w:t>
        <w:tab/>
        <w:t>1.97003495693207</w:t>
        <w:tab/>
        <w:t>4.7963342666626</w:t>
        <w:tab/>
        <w:t>4.67212104797363</w:t>
        <w:tab/>
        <w:t>5.04288482666016</w:t>
        <w:tab/>
        <w:t>21.8076915740967</w:t>
        <w:tab/>
        <w:t>7.41686534881592</w:t>
        <w:tab/>
        <w:t>6.70418071746826</w:t>
        <w:tab/>
        <w:t>7.33087062835693</w:t>
        <w:tab/>
        <w:t>8.24042415618896</w:t>
        <w:tab/>
        <w:t>14.3624391555786</w:t>
        <w:tab/>
        <w:t>10.9334230422974</w:t>
        <w:tab/>
        <w:t>2.48629236221313</w:t>
        <w:tab/>
        <w:t>8.25467586517334</w:t>
        <w:tab/>
        <w:t>1.93748462200165</w:t>
        <w:tab/>
        <w:t>8.33037281036377</w:t>
        <w:tab/>
        <w:t>15.4734210968018</w:t>
        <w:tab/>
        <w:t>6.48262739181519</w:t>
        <w:tab/>
        <w:t>2.33397936820984</w:t>
        <w:tab/>
        <w:t>9.08341884613037</w:t>
        <w:tab/>
        <w:t>4.75359201431274</w:t>
        <w:tab/>
        <w:t>15.0591897964478</w:t>
        <w:tab/>
        <w:t>4.54278802871704</w:t>
        <w:tab/>
        <w:t>20.7983665466309</w:t>
        <w:tab/>
        <w:t>5.7771053314209</w:t>
        <w:tab/>
        <w:t>18.1669788360596</w:t>
        <w:tab/>
        <w:t>9.80731391906738</w:t>
        <w:tab/>
        <w:t>6.05990886688232</w:t>
        <w:tab/>
        <w:t>5.15214443206787</w:t>
        <w:tab/>
        <w:t>6.62307548522949</w:t>
        <w:tab/>
        <w:t>6.36129665374756</w:t>
        <w:tab/>
        <w:t>2.51144814491272</w:t>
        <w:tab/>
        <w:t>8.44052505493164</w:t>
        <w:tab/>
        <w:t>7.26543760299683</w:t>
        <w:tab/>
        <w:t>0.965207159519196</w:t>
        <w:tab/>
        <w:t>10.923508644104</w:t>
        <w:tab/>
        <w:t>17.8133296966553</w:t>
        <w:tab/>
        <w:t>9.27090358734131</w:t>
        <w:tab/>
        <w:t>5.56724643707275</w:t>
        <w:tab/>
        <w:t>1.33201968669891</w:t>
        <w:tab/>
        <w:t>4.09177684783936</w:t>
        <w:tab/>
        <w:t>6.3941445350647</w:t>
        <w:tab/>
        <w:t>7.71735286712646</w:t>
        <w:tab/>
        <w:t>16.150484085083</w:t>
        <w:tab/>
        <w:t>6.12021732330322</w:t>
        <w:tab/>
        <w:t>1.8764762878418</w:t>
        <w:tab/>
        <w:t>5.83030891418457</w:t>
        <w:tab/>
        <w:t>18.1867332458496</w:t>
        <w:tab/>
        <w:t>8.96379089355469</w:t>
        <w:tab/>
        <w:t>6.12604951858521</w:t>
        <w:tab/>
        <w:t>16.3332080841064</w:t>
        <w:tab/>
        <w:t>32.0209617614746</w:t>
        <w:tab/>
        <w:t>11.8178777694702</w:t>
        <w:tab/>
        <w:t>1.95699226856232</w:t>
        <w:tab/>
        <w:t>8.13854598999023</w:t>
        <w:tab/>
        <w:t>15.3327016830444</w:t>
        <w:tab/>
        <w:t>1.87688255310059</w:t>
        <w:tab/>
        <w:t>27.8244037628174</w:t>
        <w:tab/>
        <w:t>4.74644756317139</w:t>
        <w:tab/>
        <w:t>5.44526243209839</w:t>
        <w:tab/>
        <w:t>2.24918293952942</w:t>
        <w:tab/>
        <w:t>5.36202096939087</w:t>
        <w:tab/>
        <w:t>10.5542116165161</w:t>
        <w:tab/>
        <w:t>4.86291551589966</w:t>
        <w:tab/>
        <w:t>17.3653621673584</w:t>
        <w:tab/>
        <w:t>1.2256087064743</w:t>
        <w:tab/>
        <w:t>3.53801012039185</w:t>
        <w:tab/>
        <w:t>0.626015663146973</w:t>
        <w:tab/>
        <w:t>26.9396934509277</w:t>
        <w:tab/>
        <w:t>6.10030841827393</w:t>
        <w:tab/>
        <w:t>7.42050266265869</w:t>
        <w:tab/>
        <w:t>3.13747835159302</w:t>
        <w:tab/>
        <w:t>7.57117795944214</w:t>
        <w:tab/>
        <w:t>7.25723123550415</w:t>
        <w:tab/>
        <w:t>12.5307550430298</w:t>
        <w:tab/>
        <w:t>6.243004322052</w:t>
        <w:tab/>
        <w:t>3.69211411476135</w:t>
        <w:tab/>
        <w:t>4.15437746047974</w:t>
        <w:tab/>
        <w:t>2.44850611686707</w:t>
        <w:tab/>
        <w:t>16.8213062286377</w:t>
        <w:tab/>
        <w:t>2.79141569137573</w:t>
        <w:tab/>
        <w:t>6.21038818359375</w:t>
        <w:tab/>
        <w:t>4.25579786300659</w:t>
        <w:tab/>
        <w:t>8.95862293243408</w:t>
        <w:tab/>
        <w:t>1.59888529777527</w:t>
        <w:tab/>
        <w:t>6.61608076095581</w:t>
        <w:tab/>
        <w:t>5.48689126968384</w:t>
        <w:tab/>
        <w:t>9.92343330383301</w:t>
        <w:tab/>
        <w:t>2.12207055091858</w:t>
        <w:tab/>
        <w:t>1.77007412910461</w:t>
        <w:tab/>
        <w:t>11.7041940689087</w:t>
        <w:tab/>
        <w:t>10.7902336120605</w:t>
        <w:tab/>
        <w:t>19.6272811889648</w:t>
        <w:tab/>
        <w:t>6.65135812759399</w:t>
        <w:tab/>
        <w:t>9.38609790802002</w:t>
        <w:tab/>
        <w:t>2.63891124725342</w:t>
        <w:tab/>
        <w:t>5.7115535736084</w:t>
        <w:tab/>
        <w:t>5.98042964935303</w:t>
        <w:tab/>
        <w:t>7.58252620697021</w:t>
        <w:tab/>
        <w:t>5.28028392791748</w:t>
        <w:tab/>
        <w:t>8.68476963043213</w:t>
        <w:tab/>
        <w:t>1.03325164318085</w:t>
        <w:tab/>
        <w:t>10.9217386245728</w:t>
        <w:tab/>
        <w:t>2.47605085372925</w:t>
        <w:tab/>
        <w:t>4.77813625335693</w:t>
        <w:tab/>
        <w:t>9.56471157073975</w:t>
        <w:tab/>
        <w:t>16.7280807495117</w:t>
        <w:tab/>
        <w:t>8.57366943359375</w:t>
        <w:tab/>
        <w:t>4.4549241065979</w:t>
        <w:tab/>
        <w:t>20.3699951171875</w:t>
        <w:tab/>
        <w:t>11.8603439331055</w:t>
        <w:tab/>
        <w:t>16.8063354492188</w:t>
        <w:tab/>
        <w:t>26.4401969909668</w:t>
        <w:tab/>
        <w:t>2.84929418563843</w:t>
        <w:tab/>
        <w:t>3.76117253303528</w:t>
        <w:tab/>
        <w:t>21.7380561828613</w:t>
        <w:tab/>
        <w:t>1.31198108196259</w:t>
        <w:tab/>
        <w:t>9.33660697937012</w:t>
        <w:tab/>
        <w:t>11.4099493026733</w:t>
        <w:tab/>
        <w:t>8.63973140716553</w:t>
        <w:tab/>
        <w:t>8.83548641204834</w:t>
        <w:tab/>
        <w:t>6.98332834243774</w:t>
        <w:tab/>
        <w:t>8.17781352996826</w:t>
        <w:tab/>
        <w:t>17.7086181640625</w:t>
        <w:tab/>
        <w:t>16.6571369171143</w:t>
        <w:tab/>
        <w:t>10.3938798904419</w:t>
        <w:tab/>
        <w:t>13.4142951965332</w:t>
        <w:tab/>
        <w:t>3.11965918540955</w:t>
        <w:tab/>
        <w:t>10.4852390289307</w:t>
        <w:tab/>
        <w:t>7.42789936065674</w:t>
        <w:tab/>
        <w:t>1.71679615974426</w:t>
        <w:tab/>
        <w:t>12.1269102096558</w:t>
        <w:tab/>
        <w:t>5.42506122589111</w:t>
        <w:tab/>
        <w:t>3.4726357460022</w:t>
        <w:tab/>
        <w:t>5.73014783859253</w:t>
        <w:tab/>
        <w:t>5.59443521499634</w:t>
        <w:tab/>
        <w:t>11.626124382019</w:t>
        <w:tab/>
        <w:t>17.5444278717041</w:t>
        <w:tab/>
        <w:t>4.81809234619141</w:t>
        <w:tab/>
        <w:t>2.23323822021484</w:t>
        <w:tab/>
        <w:t>6.97875261306763</w:t>
      </w:r>
    </w:p>
    <w:p>
      <w:pPr>
        <w:pStyle w:val="Style15"/>
        <w:rPr/>
      </w:pPr>
      <w:r>
        <w:rPr>
          <w:rFonts w:cs="宋体;SimSun"/>
        </w:rPr>
        <w:t>ENSG00000072274.11</w:t>
        <w:tab/>
        <w:t>48.7042350769043</w:t>
        <w:tab/>
        <w:t>30.7630863189697</w:t>
        <w:tab/>
        <w:t>5.3434910774231</w:t>
        <w:tab/>
        <w:t>38.1986808776855</w:t>
        <w:tab/>
        <w:t>135.371047973633</w:t>
        <w:tab/>
        <w:t>34.936408996582</w:t>
        <w:tab/>
        <w:t>28.8434200286865</w:t>
        <w:tab/>
        <w:t>58.4252281188965</w:t>
        <w:tab/>
        <w:t>32.048900604248</w:t>
        <w:tab/>
        <w:t>20.7004699707031</w:t>
        <w:tab/>
        <w:t>8.34827041625977</w:t>
        <w:tab/>
        <w:t>41.6840972900391</w:t>
        <w:tab/>
        <w:t>157.895736694336</w:t>
        <w:tab/>
        <w:t>19.4161911010742</w:t>
        <w:tab/>
        <w:t>28.274133682251</w:t>
        <w:tab/>
        <w:t>213.919586181641</w:t>
        <w:tab/>
        <w:t>67.1451873779297</w:t>
        <w:tab/>
        <w:t>44.6850662231445</w:t>
        <w:tab/>
        <w:t>64.8865356445312</w:t>
        <w:tab/>
        <w:t>32.1975250244141</w:t>
        <w:tab/>
        <w:t>21.1504325866699</w:t>
        <w:tab/>
        <w:t>98.2119140625</w:t>
        <w:tab/>
        <w:t>300.009948730469</w:t>
        <w:tab/>
        <w:t>34.9019889831543</w:t>
        <w:tab/>
        <w:t>40.9626960754395</w:t>
        <w:tab/>
        <w:t>59.4162750244141</w:t>
        <w:tab/>
        <w:t>28.5156764984131</w:t>
        <w:tab/>
        <w:t>5.07271003723145</w:t>
        <w:tab/>
        <w:t>27.4032878875732</w:t>
        <w:tab/>
        <w:t>85.6195831298828</w:t>
        <w:tab/>
        <w:t>68.5871276855469</w:t>
        <w:tab/>
        <w:t>61.7508354187012</w:t>
        <w:tab/>
        <w:t>108.223777770996</w:t>
        <w:tab/>
        <w:t>24.6651744842529</w:t>
        <w:tab/>
        <w:t>41.5873756408691</w:t>
        <w:tab/>
        <w:t>46.1718521118164</w:t>
        <w:tab/>
        <w:t>68.7914886474609</w:t>
        <w:tab/>
        <w:t>61.4385108947754</w:t>
        <w:tab/>
        <w:t>23.3849811553955</w:t>
        <w:tab/>
        <w:t>41.2822914123535</w:t>
        <w:tab/>
        <w:t>58.2579154968262</w:t>
        <w:tab/>
        <w:t>32.5898094177246</w:t>
        <w:tab/>
        <w:t>144.110855102539</w:t>
        <w:tab/>
        <w:t>34.4687385559082</w:t>
        <w:tab/>
        <w:t>157.039245605469</w:t>
        <w:tab/>
        <w:t>38.1613998413086</w:t>
        <w:tab/>
        <w:t>21.9309349060059</w:t>
        <w:tab/>
        <w:t>48.0102157592773</w:t>
        <w:tab/>
        <w:t>52.8723945617676</w:t>
        <w:tab/>
        <w:t>25.4251174926758</w:t>
        <w:tab/>
        <w:t>20.7774772644043</w:t>
        <w:tab/>
        <w:t>47.9696006774902</w:t>
        <w:tab/>
        <w:t>45.4418830871582</w:t>
        <w:tab/>
        <w:t>7.50974607467651</w:t>
        <w:tab/>
        <w:t>36.3506622314453</w:t>
        <w:tab/>
        <w:t>172.674407958984</w:t>
        <w:tab/>
        <w:t>38.324577331543</w:t>
        <w:tab/>
        <w:t>396.7958984375</w:t>
        <w:tab/>
        <w:t>30.8087501525879</w:t>
        <w:tab/>
        <w:t>129.855255126953</w:t>
        <w:tab/>
        <w:t>24.2634906768799</w:t>
        <w:tab/>
        <w:t>22.1199550628662</w:t>
        <w:tab/>
        <w:t>78.1665954589844</w:t>
        <w:tab/>
        <w:t>26.0104637145996</w:t>
        <w:tab/>
        <w:t>16.7685737609863</w:t>
        <w:tab/>
        <w:t>21.9772834777832</w:t>
        <w:tab/>
        <w:t>39.6996879577637</w:t>
        <w:tab/>
        <w:t>61.2544555664062</w:t>
        <w:tab/>
        <w:t>65.0136795043945</w:t>
        <w:tab/>
        <w:t>19.2889499664307</w:t>
        <w:tab/>
        <w:t>18.0728874206543</w:t>
        <w:tab/>
        <w:t>58.5790100097656</w:t>
        <w:tab/>
        <w:t>28.8473472595215</w:t>
        <w:tab/>
        <w:t>51.5065956115723</w:t>
        <w:tab/>
        <w:t>34.136646270752</w:t>
        <w:tab/>
        <w:t>40.2530822753906</w:t>
        <w:tab/>
        <w:t>123.268043518066</w:t>
        <w:tab/>
        <w:t>28.1298828125</w:t>
        <w:tab/>
        <w:t>63.9298133850098</w:t>
        <w:tab/>
        <w:t>65.8879241943359</w:t>
        <w:tab/>
        <w:t>46.5710334777832</w:t>
        <w:tab/>
        <w:t>221.601593017578</w:t>
        <w:tab/>
        <w:t>34.1839561462402</w:t>
        <w:tab/>
        <w:t>51.9695091247559</w:t>
        <w:tab/>
        <w:t>22.9870452880859</w:t>
        <w:tab/>
        <w:t>25.9653263092041</w:t>
        <w:tab/>
        <w:t>89.0459518432617</w:t>
        <w:tab/>
        <w:t>12.6117849349976</w:t>
        <w:tab/>
        <w:t>122.188217163086</w:t>
        <w:tab/>
        <w:t>25.3628673553467</w:t>
        <w:tab/>
        <w:t>54.9152069091797</w:t>
        <w:tab/>
        <w:t>96.3178329467773</w:t>
        <w:tab/>
        <w:t>204.771881103516</w:t>
        <w:tab/>
        <w:t>62.453311920166</w:t>
        <w:tab/>
        <w:t>52.0978317260742</w:t>
        <w:tab/>
        <w:t>40.4147338867188</w:t>
        <w:tab/>
        <w:t>91.6573638916016</w:t>
        <w:tab/>
        <w:t>59.1341972351074</w:t>
        <w:tab/>
        <w:t>179.964584350586</w:t>
        <w:tab/>
        <w:t>22.7528381347656</w:t>
        <w:tab/>
        <w:t>32.7391242980957</w:t>
        <w:tab/>
        <w:t>54.807445526123</w:t>
        <w:tab/>
        <w:t>53.3655052185059</w:t>
        <w:tab/>
        <w:t>21.4782466888428</w:t>
        <w:tab/>
        <w:t>24.9904727935791</w:t>
        <w:tab/>
        <w:t>35.9044761657715</w:t>
        <w:tab/>
        <w:t>27.7364540100098</w:t>
        <w:tab/>
        <w:t>43.4884567260742</w:t>
        <w:tab/>
        <w:t>23.7795219421387</w:t>
        <w:tab/>
        <w:t>27.0019149780273</w:t>
        <w:tab/>
        <w:t>50.6564636230469</w:t>
        <w:tab/>
        <w:t>116.752098083496</w:t>
        <w:tab/>
        <w:t>158.555603027344</w:t>
        <w:tab/>
        <w:t>75.6288223266602</w:t>
        <w:tab/>
        <w:t>34.894474029541</w:t>
        <w:tab/>
        <w:t>16.8012104034424</w:t>
        <w:tab/>
        <w:t>51.7947769165039</w:t>
        <w:tab/>
        <w:t>60.7199935913086</w:t>
        <w:tab/>
        <w:t>275.279907226562</w:t>
        <w:tab/>
        <w:t>73.9169692993164</w:t>
        <w:tab/>
        <w:t>34.3052291870117</w:t>
        <w:tab/>
        <w:t>39.1754684448242</w:t>
        <w:tab/>
        <w:t>48.3614349365234</w:t>
        <w:tab/>
        <w:t>56.4152755737305</w:t>
        <w:tab/>
        <w:t>104.48787689209</w:t>
        <w:tab/>
        <w:t>69.5344009399414</w:t>
        <w:tab/>
        <w:t>35.429515838623</w:t>
        <w:tab/>
        <w:t>51.3163032531738</w:t>
        <w:tab/>
        <w:t>62.9437942504883</w:t>
        <w:tab/>
        <w:t>26.8910999298096</w:t>
        <w:tab/>
        <w:t>82.4265899658203</w:t>
        <w:tab/>
        <w:t>97.3447113037109</w:t>
        <w:tab/>
        <w:t>36.4199638366699</w:t>
        <w:tab/>
        <w:t>47.1113967895508</w:t>
        <w:tab/>
        <w:t>86.1243209838867</w:t>
        <w:tab/>
        <w:t>48.4603424072266</w:t>
        <w:tab/>
        <w:t>158.520080566406</w:t>
        <w:tab/>
        <w:t>12.1096124649048</w:t>
        <w:tab/>
        <w:t>22.5926094055176</w:t>
        <w:tab/>
        <w:t>37.1354064941406</w:t>
        <w:tab/>
        <w:t>59.6481246948242</w:t>
        <w:tab/>
        <w:t>74.3935928344727</w:t>
        <w:tab/>
        <w:t>32.0112533569336</w:t>
        <w:tab/>
        <w:t>30.4561176300049</w:t>
        <w:tab/>
        <w:t>43.7320785522461</w:t>
        <w:tab/>
        <w:t>192.143005371094</w:t>
        <w:tab/>
        <w:t>65.1322937011719</w:t>
        <w:tab/>
        <w:t>28.9864387512207</w:t>
        <w:tab/>
        <w:t>37.0140342712402</w:t>
        <w:tab/>
        <w:t>32.379825592041</w:t>
        <w:tab/>
        <w:t>33.3478202819824</w:t>
        <w:tab/>
        <w:t>40.9485206604004</w:t>
        <w:tab/>
        <w:t>19.5893859863281</w:t>
        <w:tab/>
        <w:t>24.6675586700439</w:t>
        <w:tab/>
        <w:t>12.9339199066162</w:t>
        <w:tab/>
        <w:t>22.7451992034912</w:t>
        <w:tab/>
        <w:t>62.7162322998047</w:t>
        <w:tab/>
        <w:t>50.0904426574707</w:t>
        <w:tab/>
        <w:t>142.45068359375</w:t>
        <w:tab/>
        <w:t>24.9314346313477</w:t>
        <w:tab/>
        <w:t>53.1624145507812</w:t>
        <w:tab/>
        <w:t>46.0193824768066</w:t>
        <w:tab/>
        <w:t>115.511924743652</w:t>
        <w:tab/>
        <w:t>22.9091033935547</w:t>
        <w:tab/>
        <w:t>25.2279052734375</w:t>
        <w:tab/>
        <w:t>51.4367256164551</w:t>
        <w:tab/>
        <w:t>60.0310401916504</w:t>
        <w:tab/>
        <w:t>41.5076217651367</w:t>
        <w:tab/>
        <w:t>41.8653144836426</w:t>
        <w:tab/>
        <w:t>69.1165771484375</w:t>
        <w:tab/>
        <w:t>70.1813278198242</w:t>
        <w:tab/>
        <w:t>30.3315849304199</w:t>
        <w:tab/>
        <w:t>49.5101852416992</w:t>
        <w:tab/>
        <w:t>49.9003639221191</w:t>
        <w:tab/>
        <w:t>17.3165740966797</w:t>
        <w:tab/>
        <w:t>20.5937728881836</w:t>
        <w:tab/>
        <w:t>40.99853515625</w:t>
        <w:tab/>
        <w:t>319.433929443359</w:t>
        <w:tab/>
        <w:t>49.5023803710938</w:t>
        <w:tab/>
        <w:t>50.8279571533203</w:t>
        <w:tab/>
        <w:t>16.6278305053711</w:t>
        <w:tab/>
        <w:t>144.243240356445</w:t>
        <w:tab/>
        <w:t>42.7110023498535</w:t>
        <w:tab/>
        <w:t>17.7402000427246</w:t>
        <w:tab/>
        <w:t>68.0782470703125</w:t>
        <w:tab/>
        <w:t>75.9053726196289</w:t>
        <w:tab/>
        <w:t>36.6632423400879</w:t>
        <w:tab/>
        <w:t>41.9915962219238</w:t>
        <w:tab/>
        <w:t>73.1202239990234</w:t>
        <w:tab/>
        <w:t>61.9561958312988</w:t>
        <w:tab/>
        <w:t>40.0167465209961</w:t>
        <w:tab/>
        <w:t>46.5504302978516</w:t>
        <w:tab/>
        <w:t>68.7163848876953</w:t>
        <w:tab/>
        <w:t>13.7526435852051</w:t>
        <w:tab/>
        <w:t>17.5417327880859</w:t>
        <w:tab/>
        <w:t>64.9474411010742</w:t>
        <w:tab/>
        <w:t>42.25244140625</w:t>
        <w:tab/>
        <w:t>99.8967361450195</w:t>
        <w:tab/>
        <w:t>28.4637336730957</w:t>
        <w:tab/>
        <w:t>51.3853912353516</w:t>
        <w:tab/>
        <w:t>57.8171653747559</w:t>
        <w:tab/>
        <w:t>109.675796508789</w:t>
        <w:tab/>
        <w:t>121.872650146484</w:t>
        <w:tab/>
        <w:t>4.27433156967163</w:t>
        <w:tab/>
        <w:t>43.4884452819824</w:t>
        <w:tab/>
        <w:t>35.666446685791</w:t>
        <w:tab/>
        <w:t>49.9535636901855</w:t>
        <w:tab/>
        <w:t>81.8068313598633</w:t>
        <w:tab/>
        <w:t>21.1794776916504</w:t>
        <w:tab/>
        <w:t>18.0841159820557</w:t>
        <w:tab/>
        <w:t>133.389022827148</w:t>
        <w:tab/>
        <w:t>21.3975353240967</w:t>
        <w:tab/>
        <w:t>40.8110542297363</w:t>
        <w:tab/>
        <w:t>38.3124046325684</w:t>
        <w:tab/>
        <w:t>61.6350898742676</w:t>
        <w:tab/>
        <w:t>52.730785369873</w:t>
        <w:tab/>
        <w:t>31.6352062225342</w:t>
        <w:tab/>
        <w:t>33.994140625</w:t>
        <w:tab/>
        <w:t>46.6606636047363</w:t>
        <w:tab/>
        <w:t>21.6355209350586</w:t>
        <w:tab/>
        <w:t>12.6832580566406</w:t>
        <w:tab/>
        <w:t>13.8681716918945</w:t>
        <w:tab/>
        <w:t>43.0803909301758</w:t>
        <w:tab/>
        <w:t>18.6983547210693</w:t>
        <w:tab/>
        <w:t>32.0463218688965</w:t>
        <w:tab/>
        <w:t>93.7004699707031</w:t>
        <w:tab/>
        <w:t>26.1099166870117</w:t>
        <w:tab/>
        <w:t>21.6397304534912</w:t>
        <w:tab/>
        <w:t>34.0170402526855</w:t>
        <w:tab/>
        <w:t>113.805824279785</w:t>
        <w:tab/>
        <w:t>115.706657409668</w:t>
        <w:tab/>
        <w:t>38.9516754150391</w:t>
        <w:tab/>
        <w:t>58.1020164489746</w:t>
        <w:tab/>
        <w:t>33.646110534668</w:t>
        <w:tab/>
        <w:t>137.143783569336</w:t>
        <w:tab/>
        <w:t>22.2473011016846</w:t>
        <w:tab/>
        <w:t>45.8171348571777</w:t>
        <w:tab/>
        <w:t>42.0078659057617</w:t>
        <w:tab/>
        <w:t>61.886547088623</w:t>
        <w:tab/>
        <w:t>51.1128997802734</w:t>
        <w:tab/>
        <w:t>52.812873840332</w:t>
        <w:tab/>
        <w:t>57.8681793212891</w:t>
        <w:tab/>
        <w:t>37.6980628967285</w:t>
        <w:tab/>
        <w:t>22.4418144226074</w:t>
        <w:tab/>
        <w:t>36.6473503112793</w:t>
        <w:tab/>
        <w:t>301.821258544922</w:t>
        <w:tab/>
        <w:t>71.1546020507812</w:t>
        <w:tab/>
        <w:t>28.0463047027588</w:t>
        <w:tab/>
        <w:t>37.9580459594727</w:t>
        <w:tab/>
        <w:t>18.8014392852783</w:t>
        <w:tab/>
        <w:t>16.7181148529053</w:t>
        <w:tab/>
        <w:t>56.6542282104492</w:t>
        <w:tab/>
        <w:t>83.4128112792969</w:t>
        <w:tab/>
        <w:t>32.101490020752</w:t>
        <w:tab/>
        <w:t>137.380416870117</w:t>
        <w:tab/>
        <w:t>68.9067611694336</w:t>
      </w:r>
    </w:p>
    <w:p>
      <w:pPr>
        <w:pStyle w:val="Style15"/>
        <w:rPr/>
      </w:pPr>
      <w:r>
        <w:rPr>
          <w:rFonts w:cs="宋体;SimSun"/>
        </w:rPr>
        <w:t>ENSG00000115267.5</w:t>
        <w:tab/>
        <w:t>26.9288692474365</w:t>
        <w:tab/>
        <w:t>16.0238666534424</w:t>
        <w:tab/>
        <w:t>40.6462936401367</w:t>
        <w:tab/>
        <w:t>29.2591381072998</w:t>
        <w:tab/>
        <w:t>47.8094062805176</w:t>
        <w:tab/>
        <w:t>19.3166065216064</w:t>
        <w:tab/>
        <w:t>18.9284057617188</w:t>
        <w:tab/>
        <w:t>7.00085401535034</w:t>
        <w:tab/>
        <w:t>22.0755233764648</w:t>
        <w:tab/>
        <w:t>6.18490362167358</w:t>
        <w:tab/>
        <w:t>6.438392162323</w:t>
        <w:tab/>
        <w:t>16.0838508605957</w:t>
        <w:tab/>
        <w:t>7.36880397796631</w:t>
        <w:tab/>
        <w:t>5.25966930389404</w:t>
        <w:tab/>
        <w:t>20.7064971923828</w:t>
        <w:tab/>
        <w:t>24.7603626251221</w:t>
        <w:tab/>
        <w:t>17.2030982971191</w:t>
        <w:tab/>
        <w:t>22.3935775756836</w:t>
        <w:tab/>
        <w:t>11.3086881637573</w:t>
        <w:tab/>
        <w:t>11.020055770874</w:t>
        <w:tab/>
        <w:t>6.91185760498047</w:t>
        <w:tab/>
        <w:t>60.1531028747559</w:t>
        <w:tab/>
        <w:t>3.25166583061218</w:t>
        <w:tab/>
        <w:t>19.894552230835</w:t>
        <w:tab/>
        <w:t>24.9128398895264</w:t>
        <w:tab/>
        <w:t>37.4038925170898</w:t>
        <w:tab/>
        <w:t>34.8866004943848</w:t>
        <w:tab/>
        <w:t>3.89168524742126</w:t>
        <w:tab/>
        <w:t>20.1607723236084</w:t>
        <w:tab/>
        <w:t>67.1362228393555</w:t>
        <w:tab/>
        <w:t>47.1236267089844</w:t>
        <w:tab/>
        <w:t>23.7013416290283</w:t>
        <w:tab/>
        <w:t>22.2082004547119</w:t>
        <w:tab/>
        <w:t>15.2796392440796</w:t>
        <w:tab/>
        <w:t>17.6985359191895</w:t>
        <w:tab/>
        <w:t>26.9782962799072</w:t>
        <w:tab/>
        <w:t>12.7683248519897</w:t>
        <w:tab/>
        <w:t>22.0308094024658</w:t>
        <w:tab/>
        <w:t>12.2132139205933</w:t>
        <w:tab/>
        <w:t>17.313720703125</w:t>
        <w:tab/>
        <w:t>23.1680603027344</w:t>
        <w:tab/>
        <w:t>27.0716819763184</w:t>
        <w:tab/>
        <w:t>16.9088611602783</w:t>
        <w:tab/>
        <w:t>10.3807945251465</w:t>
        <w:tab/>
        <w:t>10.9862327575684</w:t>
        <w:tab/>
        <w:t>42.6786880493164</w:t>
        <w:tab/>
        <w:t>18.3359680175781</w:t>
        <w:tab/>
        <w:t>15.8758058547974</w:t>
        <w:tab/>
        <w:t>13.323769569397</w:t>
        <w:tab/>
        <w:t>75.6376190185547</w:t>
        <w:tab/>
        <w:t>20.1657295227051</w:t>
        <w:tab/>
        <w:t>86.9359512329102</w:t>
        <w:tab/>
        <w:t>25.2902908325195</w:t>
        <w:tab/>
        <w:t>15.1559925079346</w:t>
        <w:tab/>
        <w:t>18.0065002441406</w:t>
        <w:tab/>
        <w:t>65.4187240600586</w:t>
        <w:tab/>
        <w:t>27.9222145080566</w:t>
        <w:tab/>
        <w:t>30.3225727081299</w:t>
        <w:tab/>
        <w:t>11.6458892822266</w:t>
        <w:tab/>
        <w:t>45.8843002319336</w:t>
        <w:tab/>
        <w:t>46.8986206054688</w:t>
        <w:tab/>
        <w:t>27.2977733612061</w:t>
        <w:tab/>
        <w:t>28.5486431121826</w:t>
        <w:tab/>
        <w:t>32.4814834594727</w:t>
        <w:tab/>
        <w:t>10.2956285476685</w:t>
        <w:tab/>
        <w:t>20.0599212646484</w:t>
        <w:tab/>
        <w:t>47.7230644226074</w:t>
        <w:tab/>
        <w:t>34.8843765258789</w:t>
        <w:tab/>
        <w:t>21.8144073486328</w:t>
        <w:tab/>
        <w:t>19.0279312133789</w:t>
        <w:tab/>
        <w:t>38.3361663818359</w:t>
        <w:tab/>
        <w:t>22.5507926940918</w:t>
        <w:tab/>
        <w:t>15.1174964904785</w:t>
        <w:tab/>
        <w:t>14.22047996521</w:t>
        <w:tab/>
        <w:t>45.0664176940918</w:t>
        <w:tab/>
        <w:t>56.3654556274414</w:t>
        <w:tab/>
        <w:t>24.6861152648926</w:t>
        <w:tab/>
        <w:t>26.5737228393555</w:t>
        <w:tab/>
        <w:t>11.3586235046387</w:t>
        <w:tab/>
        <w:t>3.21871948242188</w:t>
        <w:tab/>
        <w:t>50.7181205749512</w:t>
        <w:tab/>
        <w:t>30.9677257537842</w:t>
        <w:tab/>
        <w:t>34.7109298706055</w:t>
        <w:tab/>
        <w:t>16.8691940307617</w:t>
        <w:tab/>
        <w:t>9.99952220916748</w:t>
        <w:tab/>
        <w:t>27.5874042510986</w:t>
        <w:tab/>
        <w:t>36.5756568908691</w:t>
        <w:tab/>
        <w:t>5.34045553207397</w:t>
        <w:tab/>
        <w:t>9.04340934753418</w:t>
        <w:tab/>
        <w:t>45.3904304504395</w:t>
        <w:tab/>
        <w:t>15.7377605438232</w:t>
        <w:tab/>
        <w:t>39.0270652770996</w:t>
        <w:tab/>
        <w:t>22.0516452789307</w:t>
        <w:tab/>
        <w:t>29.6879272460938</w:t>
        <w:tab/>
        <w:t>34.1118774414062</w:t>
        <w:tab/>
        <w:t>15.5909576416016</w:t>
        <w:tab/>
        <w:t>18.1343441009521</w:t>
        <w:tab/>
        <w:t>66.6270599365234</w:t>
        <w:tab/>
        <w:t>27.284688949585</w:t>
        <w:tab/>
        <w:t>8.57679653167725</w:t>
        <w:tab/>
        <w:t>23.4221267700195</w:t>
        <w:tab/>
        <w:t>47.8225135803223</w:t>
        <w:tab/>
        <w:t>31.1286869049072</w:t>
        <w:tab/>
        <w:t>9.6371603012085</w:t>
        <w:tab/>
        <w:t>14.8094444274902</w:t>
        <w:tab/>
        <w:t>29.8460464477539</w:t>
        <w:tab/>
        <w:t>50.8229179382324</w:t>
        <w:tab/>
        <w:t>16.6041736602783</w:t>
        <w:tab/>
        <w:t>19.797794342041</w:t>
        <w:tab/>
        <w:t>3.17016053199768</w:t>
        <w:tab/>
        <w:t>48.4146385192871</w:t>
        <w:tab/>
        <w:t>38.5460662841797</w:t>
        <w:tab/>
        <w:t>9.94888782501221</w:t>
        <w:tab/>
        <w:t>53.8726081848145</w:t>
        <w:tab/>
        <w:t>8.9603796005249</w:t>
        <w:tab/>
        <w:t>11.7834119796753</w:t>
        <w:tab/>
        <w:t>23.9070415496826</w:t>
        <w:tab/>
        <w:t>5.59390497207642</w:t>
        <w:tab/>
        <w:t>31.6807460784912</w:t>
        <w:tab/>
        <w:t>25.4628810882568</w:t>
        <w:tab/>
        <w:t>10.2694644927979</w:t>
        <w:tab/>
        <w:t>17.6058235168457</w:t>
        <w:tab/>
        <w:t>81.6891708374023</w:t>
        <w:tab/>
        <w:t>16.3564910888672</w:t>
        <w:tab/>
        <w:t>51.0122718811035</w:t>
        <w:tab/>
        <w:t>77.0650634765625</w:t>
        <w:tab/>
        <w:t>25.8529090881348</w:t>
        <w:tab/>
        <w:t>16.2275543212891</w:t>
        <w:tab/>
        <w:t>12.7579984664917</w:t>
        <w:tab/>
        <w:t>31.4840259552002</w:t>
        <w:tab/>
        <w:t>38.104793548584</w:t>
        <w:tab/>
        <w:t>19.5191173553467</w:t>
        <w:tab/>
        <w:t>31.0527515411377</w:t>
        <w:tab/>
        <w:t>12.9036893844604</w:t>
        <w:tab/>
        <w:t>14.1203308105469</w:t>
        <w:tab/>
        <w:t>27.0237579345703</w:t>
        <w:tab/>
        <w:t>50.4858932495117</w:t>
        <w:tab/>
        <w:t>13.3979663848877</w:t>
        <w:tab/>
        <w:t>20.4102649688721</w:t>
        <w:tab/>
        <w:t>17.5902309417725</w:t>
        <w:tab/>
        <w:t>35.750862121582</w:t>
        <w:tab/>
        <w:t>24.1057910919189</w:t>
        <w:tab/>
        <w:t>22.7705917358398</w:t>
        <w:tab/>
        <w:t>5.65370512008667</w:t>
        <w:tab/>
        <w:t>35.4930038452148</w:t>
        <w:tab/>
        <w:t>14.6146335601807</w:t>
        <w:tab/>
        <w:t>11.1247253417969</w:t>
        <w:tab/>
        <w:t>9.74612998962402</w:t>
        <w:tab/>
        <w:t>36.895679473877</w:t>
        <w:tab/>
        <w:t>14.7476081848145</w:t>
        <w:tab/>
        <w:t>108.077713012695</w:t>
        <w:tab/>
        <w:t>31.1218223571777</w:t>
        <w:tab/>
        <w:t>49.3152198791504</w:t>
        <w:tab/>
        <w:t>42.3889770507812</w:t>
        <w:tab/>
        <w:t>22.0081386566162</w:t>
        <w:tab/>
        <w:t>20.2103786468506</w:t>
        <w:tab/>
        <w:t>28.2346572875977</w:t>
        <w:tab/>
        <w:t>18.3773670196533</w:t>
        <w:tab/>
        <w:t>18.7530612945557</w:t>
        <w:tab/>
        <w:t>16.7866325378418</w:t>
        <w:tab/>
        <w:t>16.2547817230225</w:t>
        <w:tab/>
        <w:t>10.9197673797607</w:t>
        <w:tab/>
        <w:t>76.1219863891602</w:t>
        <w:tab/>
        <w:t>24.1751480102539</w:t>
        <w:tab/>
        <w:t>21.0886726379395</w:t>
        <w:tab/>
        <w:t>31.2787780761719</w:t>
        <w:tab/>
        <w:t>36.7172546386719</w:t>
        <w:tab/>
        <w:t>30.1160793304443</w:t>
        <w:tab/>
        <w:t>17.1320629119873</w:t>
        <w:tab/>
        <w:t>55.3931503295898</w:t>
        <w:tab/>
        <w:t>68.6674041748047</w:t>
        <w:tab/>
        <w:t>15.2907581329346</w:t>
        <w:tab/>
        <w:t>20.636869430542</w:t>
        <w:tab/>
        <w:t>8.70467090606689</w:t>
        <w:tab/>
        <w:t>28.337064743042</w:t>
        <w:tab/>
        <w:t>7.6733021736145</w:t>
        <w:tab/>
        <w:t>29.5780010223389</w:t>
        <w:tab/>
        <w:t>33.2410850524902</w:t>
        <w:tab/>
        <w:t>27.0686836242676</w:t>
        <w:tab/>
        <w:t>52.8581199645996</w:t>
        <w:tab/>
        <w:t>6.58348321914673</w:t>
        <w:tab/>
        <w:t>35.7582397460938</w:t>
        <w:tab/>
        <w:t>3.89677238464355</w:t>
        <w:tab/>
        <w:t>10.5392398834229</w:t>
        <w:tab/>
        <w:t>13.4717626571655</w:t>
        <w:tab/>
        <w:t>17.8601055145264</w:t>
        <w:tab/>
        <w:t>7.03646993637085</w:t>
        <w:tab/>
        <w:t>43.9765663146973</w:t>
        <w:tab/>
        <w:t>19.7697639465332</w:t>
        <w:tab/>
        <w:t>16.787769317627</w:t>
        <w:tab/>
        <w:t>18.4924488067627</w:t>
        <w:tab/>
        <w:t>29.5169067382812</w:t>
        <w:tab/>
        <w:t>32.3730163574219</w:t>
        <w:tab/>
        <w:t>14.1874847412109</w:t>
        <w:tab/>
        <w:t>13.609130859375</w:t>
        <w:tab/>
        <w:t>20.6473083496094</w:t>
        <w:tab/>
        <w:t>29.3658008575439</w:t>
        <w:tab/>
        <w:t>21.0224227905273</w:t>
        <w:tab/>
        <w:t>18.9932804107666</w:t>
        <w:tab/>
        <w:t>12.2792940139771</w:t>
        <w:tab/>
        <w:t>45.9998092651367</w:t>
        <w:tab/>
        <w:t>5.56444406509399</w:t>
        <w:tab/>
        <w:t>43.856861114502</w:t>
        <w:tab/>
        <w:t>7.29610776901245</w:t>
        <w:tab/>
        <w:t>19.3405933380127</w:t>
        <w:tab/>
        <w:t>21.4850921630859</w:t>
        <w:tab/>
        <w:t>13.1998157501221</w:t>
        <w:tab/>
        <w:t>40.1889381408691</w:t>
        <w:tab/>
        <w:t>7.10484170913696</w:t>
        <w:tab/>
        <w:t>21.0875568389893</w:t>
        <w:tab/>
        <w:t>30.0131301879883</w:t>
        <w:tab/>
        <w:t>13.5224809646606</w:t>
        <w:tab/>
        <w:t>20.878776550293</w:t>
        <w:tab/>
        <w:t>61.3957595825195</w:t>
        <w:tab/>
        <w:t>24.1803035736084</w:t>
        <w:tab/>
        <w:t>22.1668586730957</w:t>
        <w:tab/>
        <w:t>2.48175072669983</w:t>
        <w:tab/>
        <w:t>37.7074356079102</w:t>
        <w:tab/>
        <w:t>21.8098373413086</w:t>
        <w:tab/>
        <w:t>14.4558725357056</w:t>
        <w:tab/>
        <w:t>8.899001121521</w:t>
        <w:tab/>
        <w:t>5.47940349578857</w:t>
        <w:tab/>
        <w:t>36.8434181213379</w:t>
        <w:tab/>
        <w:t>26.9492816925049</w:t>
        <w:tab/>
        <w:t>27.923282623291</w:t>
        <w:tab/>
        <w:t>73.1592025756836</w:t>
        <w:tab/>
        <w:t>45.1673355102539</w:t>
        <w:tab/>
        <w:t>44.2953300476074</w:t>
        <w:tab/>
        <w:t>22.0995101928711</w:t>
        <w:tab/>
        <w:t>22.8864612579346</w:t>
        <w:tab/>
        <w:t>37.8880577087402</w:t>
        <w:tab/>
        <w:t>18.0258750915527</w:t>
        <w:tab/>
        <w:t>39.7934761047363</w:t>
        <w:tab/>
        <w:t>18.41623878479</w:t>
        <w:tab/>
        <w:t>40.4059753417969</w:t>
        <w:tab/>
        <w:t>23.7985172271729</w:t>
        <w:tab/>
        <w:t>17.9748725891113</w:t>
        <w:tab/>
        <w:t>22.4455051422119</w:t>
        <w:tab/>
        <w:t>16.8020668029785</w:t>
        <w:tab/>
        <w:t>53.8096237182617</w:t>
        <w:tab/>
        <w:t>77.2281188964844</w:t>
        <w:tab/>
        <w:t>42.286865234375</w:t>
        <w:tab/>
        <w:t>16.2305850982666</w:t>
        <w:tab/>
        <w:t>17.8292236328125</w:t>
        <w:tab/>
        <w:t>17.1930332183838</w:t>
        <w:tab/>
        <w:t>32.2106781005859</w:t>
        <w:tab/>
        <w:t>23.5205764770508</w:t>
        <w:tab/>
        <w:t>48.0934638977051</w:t>
        <w:tab/>
        <w:t>28.8193454742432</w:t>
        <w:tab/>
        <w:t>19.0559730529785</w:t>
        <w:tab/>
        <w:t>41.2953758239746</w:t>
        <w:tab/>
        <w:t>39.5393333435059</w:t>
        <w:tab/>
        <w:t>29.185827255249</w:t>
        <w:tab/>
        <w:t>37.3128623962402</w:t>
        <w:tab/>
        <w:t>12.5812864303589</w:t>
        <w:tab/>
        <w:t>12.4012994766235</w:t>
      </w:r>
    </w:p>
    <w:p>
      <w:pPr>
        <w:pStyle w:val="Style15"/>
        <w:rPr/>
      </w:pPr>
      <w:r>
        <w:rPr>
          <w:rFonts w:cs="宋体;SimSun"/>
        </w:rPr>
        <w:t>ENSG00000123384.12</w:t>
        <w:tab/>
        <w:t>59.5130271911621</w:t>
        <w:tab/>
        <w:t>113.529510498047</w:t>
        <w:tab/>
        <w:t>7.5345516204834</w:t>
        <w:tab/>
        <w:t>10.8151254653931</w:t>
        <w:tab/>
        <w:t>60.2649269104004</w:t>
        <w:tab/>
        <w:t>83.7596054077148</w:t>
        <w:tab/>
        <w:t>95.8307647705078</w:t>
        <w:tab/>
        <w:t>33.1975135803223</w:t>
        <w:tab/>
        <w:t>63.6798095703125</w:t>
        <w:tab/>
        <w:t>30.371826171875</w:t>
        <w:tab/>
        <w:t>48.9598121643066</w:t>
        <w:tab/>
        <w:t>113.285591125488</w:t>
        <w:tab/>
        <w:t>32.932746887207</w:t>
        <w:tab/>
        <w:t>23.8664493560791</w:t>
        <w:tab/>
        <w:t>28.3482551574707</w:t>
        <w:tab/>
        <w:t>53.8830795288086</w:t>
        <w:tab/>
        <w:t>50.9670906066895</w:t>
        <w:tab/>
        <w:t>42.1998481750488</w:t>
        <w:tab/>
        <w:t>59.5246543884277</w:t>
        <w:tab/>
        <w:t>17.0326824188232</w:t>
        <w:tab/>
        <w:t>36.8372650146484</w:t>
        <w:tab/>
        <w:t>31.7107925415039</w:t>
        <w:tab/>
        <w:t>50.3458709716797</w:t>
        <w:tab/>
        <w:t>109.099388122559</w:t>
        <w:tab/>
        <w:t>26.7288932800293</w:t>
        <w:tab/>
        <w:t>32.7502250671387</w:t>
        <w:tab/>
        <w:t>106.891525268555</w:t>
        <w:tab/>
        <w:t>31.5423622131348</w:t>
        <w:tab/>
        <w:t>302.706848144531</w:t>
        <w:tab/>
        <w:t>109.577278137207</w:t>
        <w:tab/>
        <w:t>44.8559150695801</w:t>
        <w:tab/>
        <w:t>89.418571472168</w:t>
        <w:tab/>
        <w:t>94.2130432128906</w:t>
        <w:tab/>
        <w:t>36.9104537963867</w:t>
        <w:tab/>
        <w:t>11.0352697372437</w:t>
        <w:tab/>
        <w:t>133.064086914062</w:t>
        <w:tab/>
        <w:t>21.5173587799072</w:t>
        <w:tab/>
        <w:t>44.5451049804688</w:t>
        <w:tab/>
        <w:t>49.403263092041</w:t>
        <w:tab/>
        <w:t>70.9321517944336</w:t>
        <w:tab/>
        <w:t>40.9409141540527</w:t>
        <w:tab/>
        <w:t>26.007698059082</w:t>
        <w:tab/>
        <w:t>62.9997024536133</w:t>
        <w:tab/>
        <w:t>49.6154441833496</w:t>
        <w:tab/>
        <w:t>29.156229019165</w:t>
        <w:tab/>
        <w:t>17.1275463104248</w:t>
        <w:tab/>
        <w:t>50.5703430175781</w:t>
        <w:tab/>
        <w:t>39.5938987731934</w:t>
        <w:tab/>
        <w:t>201.959777832031</w:t>
        <w:tab/>
        <w:t>48.0020790100098</w:t>
        <w:tab/>
        <w:t>44.1643409729004</w:t>
        <w:tab/>
        <w:t>98.1226806640625</w:t>
        <w:tab/>
        <w:t>76.17578125</w:t>
        <w:tab/>
        <w:t>22.523811340332</w:t>
        <w:tab/>
        <w:t>62.020149230957</w:t>
        <w:tab/>
        <w:t>101.48551940918</w:t>
        <w:tab/>
        <w:t>20.1371822357178</w:t>
        <w:tab/>
        <w:t>36.9866523742676</w:t>
        <w:tab/>
        <w:t>65.0367813110352</w:t>
        <w:tab/>
        <w:t>49.7903060913086</w:t>
        <w:tab/>
        <w:t>51.0156059265137</w:t>
        <w:tab/>
        <w:t>60.7722358703613</w:t>
        <w:tab/>
        <w:t>30.8716850280762</w:t>
        <w:tab/>
        <w:t>24.1835269927979</w:t>
        <w:tab/>
        <w:t>26.5043525695801</w:t>
        <w:tab/>
        <w:t>43.1039085388184</w:t>
        <w:tab/>
        <w:t>80.1573791503906</w:t>
        <w:tab/>
        <w:t>78.8408203125</w:t>
        <w:tab/>
        <w:t>67.8658142089844</w:t>
        <w:tab/>
        <w:t>143.934753417969</w:t>
        <w:tab/>
        <w:t>65.1620330810547</w:t>
        <w:tab/>
        <w:t>81.2036437988281</w:t>
        <w:tab/>
        <w:t>48.3126449584961</w:t>
        <w:tab/>
        <w:t>74.2635498046875</w:t>
        <w:tab/>
        <w:t>38.5164184570312</w:t>
        <w:tab/>
        <w:t>34.9792289733887</w:t>
        <w:tab/>
        <w:t>7.2350549697876</w:t>
        <w:tab/>
        <w:t>81.3156585693359</w:t>
        <w:tab/>
        <w:t>26.9663524627686</w:t>
        <w:tab/>
        <w:t>25.4926013946533</w:t>
        <w:tab/>
        <w:t>66.5310668945312</w:t>
        <w:tab/>
        <w:t>154.025955200195</w:t>
        <w:tab/>
        <w:t>24.7864856719971</w:t>
        <w:tab/>
        <w:t>62.5450592041016</w:t>
        <w:tab/>
        <w:t>43.1445121765137</w:t>
        <w:tab/>
        <w:t>47.7535438537598</w:t>
        <w:tab/>
        <w:t>120.220115661621</w:t>
        <w:tab/>
        <w:t>12.9228849411011</w:t>
        <w:tab/>
        <w:t>80.1814422607422</w:t>
        <w:tab/>
        <w:t>65.2310256958008</w:t>
        <w:tab/>
        <w:t>24.7719535827637</w:t>
        <w:tab/>
        <w:t>68.6161041259766</w:t>
        <w:tab/>
        <w:t>50.2766151428223</w:t>
        <w:tab/>
        <w:t>138.963607788086</w:t>
        <w:tab/>
        <w:t>60.276123046875</w:t>
        <w:tab/>
        <w:t>87.4310684204102</w:t>
        <w:tab/>
        <w:t>46.385986328125</w:t>
        <w:tab/>
        <w:t>39.4256057739258</w:t>
        <w:tab/>
        <w:t>102.677360534668</w:t>
        <w:tab/>
        <w:t>41.2401885986328</w:t>
        <w:tab/>
        <w:t>32.030460357666</w:t>
        <w:tab/>
        <w:t>40.9391746520996</w:t>
        <w:tab/>
        <w:t>35.4233932495117</w:t>
        <w:tab/>
        <w:t>46.9583969116211</w:t>
        <w:tab/>
        <w:t>18.5735206604004</w:t>
        <w:tab/>
        <w:t>28.053430557251</w:t>
        <w:tab/>
        <w:t>65.0700607299805</w:t>
        <w:tab/>
        <w:t>51.1692047119141</w:t>
        <w:tab/>
        <w:t>12.7200880050659</w:t>
        <w:tab/>
        <w:t>16.0180740356445</w:t>
        <w:tab/>
        <w:t>93.3806915283203</w:t>
        <w:tab/>
        <w:t>52.6132926940918</w:t>
        <w:tab/>
        <w:t>5.86479806900024</w:t>
        <w:tab/>
        <w:t>53.7674713134766</w:t>
        <w:tab/>
        <w:t>30.8245220184326</w:t>
        <w:tab/>
        <w:t>35.7783622741699</w:t>
        <w:tab/>
        <w:t>38.2216110229492</w:t>
        <w:tab/>
        <w:t>64.3280944824219</w:t>
        <w:tab/>
        <w:t>20.9961490631104</w:t>
        <w:tab/>
        <w:t>24.2197685241699</w:t>
        <w:tab/>
        <w:t>41.3050575256348</w:t>
        <w:tab/>
        <w:t>36.072380065918</w:t>
        <w:tab/>
        <w:t>8.88242244720459</w:t>
        <w:tab/>
        <w:t>79.1644821166992</w:t>
        <w:tab/>
        <w:t>182.77604675293</w:t>
        <w:tab/>
        <w:t>27.9206295013428</w:t>
        <w:tab/>
        <w:t>94.1683807373047</w:t>
        <w:tab/>
        <w:t>59.1734352111816</w:t>
        <w:tab/>
        <w:t>66.1687850952148</w:t>
        <w:tab/>
        <w:t>31.0006408691406</w:t>
        <w:tab/>
        <w:t>156.415496826172</w:t>
        <w:tab/>
        <w:t>36.3495063781738</w:t>
        <w:tab/>
        <w:t>112.47013092041</w:t>
        <w:tab/>
        <w:t>53.2934303283691</w:t>
        <w:tab/>
        <w:t>27.0968170166016</w:t>
        <w:tab/>
        <w:t>74.871208190918</w:t>
        <w:tab/>
        <w:t>35.8909797668457</w:t>
        <w:tab/>
        <w:t>76.6908950805664</w:t>
        <w:tab/>
        <w:t>61.1825485229492</w:t>
        <w:tab/>
        <w:t>56.3463020324707</w:t>
        <w:tab/>
        <w:t>70.3467788696289</w:t>
        <w:tab/>
        <w:t>110.874778747559</w:t>
        <w:tab/>
        <w:t>47.0248107910156</w:t>
        <w:tab/>
        <w:t>38.7225761413574</w:t>
        <w:tab/>
        <w:t>318.224853515625</w:t>
        <w:tab/>
        <w:t>140.917022705078</w:t>
        <w:tab/>
        <w:t>23.0052165985107</w:t>
        <w:tab/>
        <w:t>21.0133285522461</w:t>
        <w:tab/>
        <w:t>64.3732223510742</w:t>
        <w:tab/>
        <w:t>60.2463340759277</w:t>
        <w:tab/>
        <w:t>107.045204162598</w:t>
        <w:tab/>
        <w:t>47.317497253418</w:t>
        <w:tab/>
        <w:t>41.3419609069824</w:t>
        <w:tab/>
        <w:t>22.4767074584961</w:t>
        <w:tab/>
        <w:t>9.46001720428467</w:t>
        <w:tab/>
        <w:t>28.7861576080322</w:t>
        <w:tab/>
        <w:t>53.6192512512207</w:t>
        <w:tab/>
        <w:t>41.0937538146973</w:t>
        <w:tab/>
        <w:t>125.483070373535</w:t>
        <w:tab/>
        <w:t>24.9055767059326</w:t>
        <w:tab/>
        <w:t>48.2163848876953</w:t>
        <w:tab/>
        <w:t>41.8103141784668</w:t>
        <w:tab/>
        <w:t>96.5866088867188</w:t>
        <w:tab/>
        <w:t>38.3973731994629</w:t>
        <w:tab/>
        <w:t>34.6053237915039</w:t>
        <w:tab/>
        <w:t>26.0333709716797</w:t>
        <w:tab/>
        <w:t>50.9040946960449</w:t>
        <w:tab/>
        <w:t>144.394058227539</w:t>
        <w:tab/>
        <w:t>58.346866607666</w:t>
        <w:tab/>
        <w:t>73.7615432739258</w:t>
        <w:tab/>
        <w:t>98.8678436279297</w:t>
        <w:tab/>
        <w:t>14.5779647827148</w:t>
        <w:tab/>
        <w:t>18.7089309692383</w:t>
        <w:tab/>
        <w:t>58.9770851135254</w:t>
        <w:tab/>
        <w:t>11.6977825164795</w:t>
        <w:tab/>
        <w:t>71.2241516113281</w:t>
        <w:tab/>
        <w:t>96.3484420776367</w:t>
        <w:tab/>
        <w:t>164.953048706055</w:t>
        <w:tab/>
        <w:t>93.656852722168</w:t>
        <w:tab/>
        <w:t>92.0629806518555</w:t>
        <w:tab/>
        <w:t>37.7054138183594</w:t>
        <w:tab/>
        <w:t>52.7725563049316</w:t>
        <w:tab/>
        <w:t>52.2884788513184</w:t>
        <w:tab/>
        <w:t>23.407735824585</w:t>
        <w:tab/>
        <w:t>74.9555816650391</w:t>
        <w:tab/>
        <w:t>52.1197891235352</w:t>
        <w:tab/>
        <w:t>59.4081344604492</w:t>
        <w:tab/>
        <w:t>10.0512456893921</w:t>
        <w:tab/>
        <w:t>20.1438999176025</w:t>
        <w:tab/>
        <w:t>23.4716320037842</w:t>
        <w:tab/>
        <w:t>82.4089736938477</w:t>
        <w:tab/>
        <w:t>21.1663494110107</w:t>
        <w:tab/>
        <w:t>60.0024757385254</w:t>
        <w:tab/>
        <w:t>68.0966033935547</w:t>
        <w:tab/>
        <w:t>33.9012489318848</w:t>
        <w:tab/>
        <w:t>39.6474571228027</w:t>
        <w:tab/>
        <w:t>42.9777412414551</w:t>
        <w:tab/>
        <w:t>64.2677307128906</w:t>
        <w:tab/>
        <w:t>49.6070327758789</w:t>
        <w:tab/>
        <w:t>79.7356948852539</w:t>
        <w:tab/>
        <w:t>98.93408203125</w:t>
        <w:tab/>
        <w:t>33.4468193054199</w:t>
        <w:tab/>
        <w:t>111.098388671875</w:t>
        <w:tab/>
        <w:t>18.8034801483154</w:t>
        <w:tab/>
        <w:t>67.7124938964844</w:t>
        <w:tab/>
        <w:t>28.9903831481934</w:t>
        <w:tab/>
        <w:t>42.9400100708008</w:t>
        <w:tab/>
        <w:t>159.723770141602</w:t>
        <w:tab/>
        <w:t>19.1809120178223</w:t>
        <w:tab/>
        <w:t>55.4197463989258</w:t>
        <w:tab/>
        <w:t>47.1418838500977</w:t>
        <w:tab/>
        <w:t>62.6521224975586</w:t>
        <w:tab/>
        <w:t>57.8517799377441</w:t>
        <w:tab/>
        <w:t>77.9326324462891</w:t>
        <w:tab/>
        <w:t>66.1428909301758</w:t>
        <w:tab/>
        <w:t>67.4397659301758</w:t>
        <w:tab/>
        <w:t>19.78879737854</w:t>
        <w:tab/>
        <w:t>101.928329467773</w:t>
        <w:tab/>
        <w:t>52.5864448547363</w:t>
        <w:tab/>
        <w:t>186.082794189453</w:t>
        <w:tab/>
        <w:t>21.7046566009521</w:t>
        <w:tab/>
        <w:t>5.11985111236572</w:t>
        <w:tab/>
        <w:t>153.861892700195</w:t>
        <w:tab/>
        <w:t>8.45794200897217</w:t>
        <w:tab/>
        <w:t>72.3677291870117</w:t>
        <w:tab/>
        <w:t>67.7506866455078</w:t>
        <w:tab/>
        <w:t>46.2162437438965</w:t>
        <w:tab/>
        <w:t>55.6380424499512</w:t>
        <w:tab/>
        <w:t>35.7424659729004</w:t>
        <w:tab/>
        <w:t>111.93684387207</w:t>
        <w:tab/>
        <w:t>88.6374664306641</w:t>
        <w:tab/>
        <w:t>25.9909000396729</w:t>
        <w:tab/>
        <w:t>18.4688396453857</w:t>
        <w:tab/>
        <w:t>61.5237121582031</w:t>
        <w:tab/>
        <w:t>55.5798149108887</w:t>
        <w:tab/>
        <w:t>69.7483291625977</w:t>
        <w:tab/>
        <w:t>74.4773254394531</w:t>
        <w:tab/>
        <w:t>40.2875289916992</w:t>
        <w:tab/>
        <w:t>51.579460144043</w:t>
        <w:tab/>
        <w:t>11.2926826477051</w:t>
        <w:tab/>
        <w:t>47.2521324157715</w:t>
        <w:tab/>
        <w:t>56.9262199401855</w:t>
        <w:tab/>
        <w:t>34.4921188354492</w:t>
        <w:tab/>
        <w:t>141.079559326172</w:t>
        <w:tab/>
        <w:t>64.2072830200195</w:t>
        <w:tab/>
        <w:t>68.3050079345703</w:t>
        <w:tab/>
        <w:t>13.7250576019287</w:t>
        <w:tab/>
        <w:t>87.5392074584961</w:t>
        <w:tab/>
        <w:t>33.7513771057129</w:t>
        <w:tab/>
        <w:t>121.043640136719</w:t>
        <w:tab/>
        <w:t>41.9889221191406</w:t>
        <w:tab/>
        <w:t>49.1474418640137</w:t>
        <w:tab/>
        <w:t>111.401184082031</w:t>
        <w:tab/>
        <w:t>94.4508666992188</w:t>
        <w:tab/>
        <w:t>78.9717254638672</w:t>
        <w:tab/>
        <w:t>78.1375579833984</w:t>
      </w:r>
    </w:p>
    <w:p>
      <w:pPr>
        <w:pStyle w:val="Style15"/>
        <w:rPr/>
      </w:pPr>
      <w:r>
        <w:rPr>
          <w:rFonts w:cs="宋体;SimSun"/>
        </w:rPr>
        <w:t>ENSG00000132256.17</w:t>
        <w:tab/>
        <w:t>9.54956912994385</w:t>
        <w:tab/>
        <w:t>19.9933547973633</w:t>
        <w:tab/>
        <w:t>32.3092575073242</w:t>
        <w:tab/>
        <w:t>13.4834690093994</w:t>
        <w:tab/>
        <w:t>50.0863342285156</w:t>
        <w:tab/>
        <w:t>14.0181398391724</w:t>
        <w:tab/>
        <w:t>26.8394165039062</w:t>
        <w:tab/>
        <w:t>13.3723306655884</w:t>
        <w:tab/>
        <w:t>27.324821472168</w:t>
        <w:tab/>
        <w:t>9.22808170318604</w:t>
        <w:tab/>
        <w:t>13.0679483413696</w:t>
        <w:tab/>
        <w:t>20.0390243530273</w:t>
        <w:tab/>
        <w:t>10.5766277313232</w:t>
        <w:tab/>
        <w:t>30.108491897583</w:t>
        <w:tab/>
        <w:t>25.6387004852295</w:t>
        <w:tab/>
        <w:t>16.4874992370605</w:t>
        <w:tab/>
        <w:t>23.3339061737061</w:t>
        <w:tab/>
        <w:t>38.1892509460449</w:t>
        <w:tab/>
        <w:t>9.99193477630615</w:t>
        <w:tab/>
        <w:t>8.89206123352051</w:t>
        <w:tab/>
        <w:t>6.51475620269775</w:t>
        <w:tab/>
        <w:t>34.0369186401367</w:t>
        <w:tab/>
        <w:t>6.63321256637573</w:t>
        <w:tab/>
        <w:t>21.5045852661133</w:t>
        <w:tab/>
        <w:t>37.651439666748</w:t>
        <w:tab/>
        <w:t>17.7529411315918</w:t>
        <w:tab/>
        <w:t>23.7415790557861</w:t>
        <w:tab/>
        <w:t>6.79383420944214</w:t>
        <w:tab/>
        <w:t>17.1927337646484</w:t>
        <w:tab/>
        <w:t>29.5444755554199</w:t>
        <w:tab/>
        <w:t>12.5551433563232</w:t>
        <w:tab/>
        <w:t>24.2954254150391</w:t>
        <w:tab/>
        <w:t>15.8016891479492</w:t>
        <w:tab/>
        <w:t>35.2641983032227</w:t>
        <w:tab/>
        <w:t>5.85178804397583</w:t>
        <w:tab/>
        <w:t>20.8488273620605</w:t>
        <w:tab/>
        <w:t>12.817364692688</w:t>
        <w:tab/>
        <w:t>11.7957792282104</w:t>
        <w:tab/>
        <w:t>27.0513401031494</w:t>
        <w:tab/>
        <w:t>17.7431106567383</w:t>
        <w:tab/>
        <w:t>22.7193832397461</w:t>
        <w:tab/>
        <w:t>12.0598611831665</w:t>
        <w:tab/>
        <w:t>20.2996463775635</w:t>
        <w:tab/>
        <w:t>20.2799415588379</w:t>
        <w:tab/>
        <w:t>12.4978284835815</w:t>
        <w:tab/>
        <w:t>12.0022926330566</w:t>
        <w:tab/>
        <w:t>25.3698635101318</w:t>
        <w:tab/>
        <w:t>18.9938106536865</w:t>
        <w:tab/>
        <w:t>16.566255569458</w:t>
        <w:tab/>
        <w:t>20.9483375549316</w:t>
        <w:tab/>
        <w:t>21.5268478393555</w:t>
        <w:tab/>
        <w:t>23.9981269836426</w:t>
        <w:tab/>
        <w:t>16.5575485229492</w:t>
        <w:tab/>
        <w:t>14.2259731292725</w:t>
        <w:tab/>
        <w:t>28.8238410949707</w:t>
        <w:tab/>
        <w:t>26.0864353179932</w:t>
        <w:tab/>
        <w:t>23.6592826843262</w:t>
        <w:tab/>
        <w:t>17.8944492340088</w:t>
        <w:tab/>
        <w:t>21.1001663208008</w:t>
        <w:tab/>
        <w:t>34.6630668640137</w:t>
        <w:tab/>
        <w:t>36.3683280944824</w:t>
        <w:tab/>
        <w:t>16.021203994751</w:t>
        <w:tab/>
        <w:t>21.1568260192871</w:t>
        <w:tab/>
        <w:t>17.6991310119629</w:t>
        <w:tab/>
        <w:t>15.1961431503296</w:t>
        <w:tab/>
        <w:t>26.172082901001</w:t>
        <w:tab/>
        <w:t>20.2240295410156</w:t>
        <w:tab/>
        <w:t>20.0868511199951</w:t>
        <w:tab/>
        <w:t>10.531307220459</w:t>
        <w:tab/>
        <w:t>21.4476356506348</w:t>
        <w:tab/>
        <w:t>30.4289455413818</w:t>
        <w:tab/>
        <w:t>42.4416732788086</w:t>
        <w:tab/>
        <w:t>19.7979965209961</w:t>
        <w:tab/>
        <w:t>34.3417663574219</w:t>
        <w:tab/>
        <w:t>41.8749542236328</w:t>
        <w:tab/>
        <w:t>21.9634189605713</w:t>
        <w:tab/>
        <w:t>14.806812286377</w:t>
        <w:tab/>
        <w:t>17.095064163208</w:t>
        <w:tab/>
        <w:t>12.2399997711182</w:t>
        <w:tab/>
        <w:t>13.5616769790649</w:t>
        <w:tab/>
        <w:t>19.3036689758301</w:t>
        <w:tab/>
        <w:t>16.9688243865967</w:t>
        <w:tab/>
        <w:t>13.2609157562256</w:t>
        <w:tab/>
        <w:t>33.4838600158691</w:t>
        <w:tab/>
        <w:t>19.903787612915</w:t>
        <w:tab/>
        <w:t>17.0351448059082</w:t>
        <w:tab/>
        <w:t>11.4217576980591</w:t>
        <w:tab/>
        <w:t>12.8171262741089</w:t>
        <w:tab/>
        <w:t>23.3980541229248</w:t>
        <w:tab/>
        <w:t>19.1356239318848</w:t>
        <w:tab/>
        <w:t>5.97196578979492</w:t>
        <w:tab/>
        <w:t>29.4005088806152</w:t>
        <w:tab/>
        <w:t>18.3356094360352</w:t>
        <w:tab/>
        <w:t>32.3030891418457</w:t>
        <w:tab/>
        <w:t>15.6415519714355</w:t>
        <w:tab/>
        <w:t>26.4250907897949</w:t>
        <w:tab/>
        <w:t>20.6495418548584</w:t>
        <w:tab/>
        <w:t>45.8416404724121</w:t>
        <w:tab/>
        <w:t>31.872501373291</w:t>
        <w:tab/>
        <w:t>24.6268081665039</w:t>
        <w:tab/>
        <w:t>13.0683155059814</w:t>
        <w:tab/>
        <w:t>41.0065612792969</w:t>
        <w:tab/>
        <w:t>28.4653358459473</w:t>
        <w:tab/>
        <w:t>20.2420177459717</w:t>
        <w:tab/>
        <w:t>32.414421081543</w:t>
        <w:tab/>
        <w:t>32.6730804443359</w:t>
        <w:tab/>
        <w:t>26.1829586029053</w:t>
        <w:tab/>
        <w:t>31.0709819793701</w:t>
        <w:tab/>
        <w:t>4.17180442810059</w:t>
        <w:tab/>
        <w:t>5.10658884048462</w:t>
        <w:tab/>
        <w:t>27.3249034881592</w:t>
        <w:tab/>
        <w:t>22.4708518981934</w:t>
        <w:tab/>
        <w:t>5.28491544723511</w:t>
        <w:tab/>
        <w:t>30.9032592773438</w:t>
        <w:tab/>
        <w:t>32.2172584533691</w:t>
        <w:tab/>
        <w:t>14.4840002059937</w:t>
        <w:tab/>
        <w:t>24.164249420166</w:t>
        <w:tab/>
        <w:t>27.5274753570557</w:t>
        <w:tab/>
        <w:t>24.2001953125</w:t>
        <w:tab/>
        <w:t>17.4893932342529</w:t>
        <w:tab/>
        <w:t>24.9412136077881</w:t>
        <w:tab/>
        <w:t>12.070013999939</w:t>
        <w:tab/>
        <w:t>38.9308547973633</w:t>
        <w:tab/>
        <w:t>17.7045345306396</w:t>
        <w:tab/>
        <w:t>31.8162841796875</w:t>
        <w:tab/>
        <w:t>27.4979667663574</w:t>
        <w:tab/>
        <w:t>22.8079319000244</w:t>
        <w:tab/>
        <w:t>24.9016628265381</w:t>
        <w:tab/>
        <w:t>13.2816305160522</w:t>
        <w:tab/>
        <w:t>22.0665760040283</w:t>
        <w:tab/>
        <w:t>26.9980010986328</w:t>
        <w:tab/>
        <w:t>16.7511386871338</w:t>
        <w:tab/>
        <w:t>31.4710159301758</w:t>
        <w:tab/>
        <w:t>14.242280960083</w:t>
        <w:tab/>
        <w:t>23.3489227294922</w:t>
        <w:tab/>
        <w:t>16.2600727081299</w:t>
        <w:tab/>
        <w:t>37.0289688110352</w:t>
        <w:tab/>
        <w:t>27.9397239685059</w:t>
        <w:tab/>
        <w:t>25.7599048614502</w:t>
        <w:tab/>
        <w:t>20.9316253662109</w:t>
        <w:tab/>
        <w:t>38.3276329040527</w:t>
        <w:tab/>
        <w:t>21.2732162475586</w:t>
        <w:tab/>
        <w:t>29.0070056915283</w:t>
        <w:tab/>
        <w:t>13.6268062591553</w:t>
        <w:tab/>
        <w:t>40.7476921081543</w:t>
        <w:tab/>
        <w:t>6.97805833816528</w:t>
        <w:tab/>
        <w:t>19.2075805664062</w:t>
        <w:tab/>
        <w:t>25.2348880767822</w:t>
        <w:tab/>
        <w:t>21.9034538269043</w:t>
        <w:tab/>
        <w:t>17.0091819763184</w:t>
        <w:tab/>
        <w:t>46.9792213439941</w:t>
        <w:tab/>
        <w:t>27.5572242736816</w:t>
        <w:tab/>
        <w:t>16.9493656158447</w:t>
        <w:tab/>
        <w:t>29.3783874511719</w:t>
        <w:tab/>
        <w:t>24.3743648529053</w:t>
        <w:tab/>
        <w:t>13.2758140563965</w:t>
        <w:tab/>
        <w:t>34.0560569763184</w:t>
        <w:tab/>
        <w:t>18.4703502655029</w:t>
        <w:tab/>
        <w:t>18.6304988861084</w:t>
        <w:tab/>
        <w:t>20.9979972839355</w:t>
        <w:tab/>
        <w:t>12.9203987121582</w:t>
        <w:tab/>
        <w:t>17.0671501159668</w:t>
        <w:tab/>
        <w:t>32.4703941345215</w:t>
        <w:tab/>
        <w:t>13.2271308898926</w:t>
        <w:tab/>
        <w:t>25.528413772583</w:t>
        <w:tab/>
        <w:t>6.93206071853638</w:t>
        <w:tab/>
        <w:t>38.4089126586914</w:t>
        <w:tab/>
        <w:t>27.4853687286377</w:t>
        <w:tab/>
        <w:t>19.7890377044678</w:t>
        <w:tab/>
        <w:t>25.7215805053711</w:t>
        <w:tab/>
        <w:t>28.0622138977051</w:t>
        <w:tab/>
        <w:t>6.24096393585205</w:t>
        <w:tab/>
        <w:t>24.2451095581055</w:t>
        <w:tab/>
        <w:t>19.8609523773193</w:t>
        <w:tab/>
        <w:t>22.3941955566406</w:t>
        <w:tab/>
        <w:t>13.0020332336426</w:t>
        <w:tab/>
        <w:t>10.6485176086426</w:t>
        <w:tab/>
        <w:t>26.7982692718506</w:t>
        <w:tab/>
        <w:t>23.5657691955566</w:t>
        <w:tab/>
        <w:t>43.7886848449707</w:t>
        <w:tab/>
        <w:t>10.843300819397</w:t>
        <w:tab/>
        <w:t>7.60812759399414</w:t>
        <w:tab/>
        <w:t>6.81766128540039</w:t>
        <w:tab/>
        <w:t>26.0912322998047</w:t>
        <w:tab/>
        <w:t>15.3471546173096</w:t>
        <w:tab/>
        <w:t>17.2328357696533</w:t>
        <w:tab/>
        <w:t>14.3204221725464</w:t>
        <w:tab/>
        <w:t>16.2280750274658</w:t>
        <w:tab/>
        <w:t>11.7151298522949</w:t>
        <w:tab/>
        <w:t>21.1685943603516</w:t>
        <w:tab/>
        <w:t>16.5284671783447</w:t>
        <w:tab/>
        <w:t>30.3158645629883</w:t>
        <w:tab/>
        <w:t>12.4969367980957</w:t>
        <w:tab/>
        <w:t>20.2073707580566</w:t>
        <w:tab/>
        <w:t>30.1026782989502</w:t>
        <w:tab/>
        <w:t>5.98421907424927</w:t>
        <w:tab/>
        <w:t>16.1125316619873</w:t>
        <w:tab/>
        <w:t>18.8300628662109</w:t>
        <w:tab/>
        <w:t>17.8639068603516</w:t>
        <w:tab/>
        <w:t>14.2299242019653</w:t>
        <w:tab/>
        <w:t>10.8534812927246</w:t>
        <w:tab/>
        <w:t>13.2724418640137</w:t>
        <w:tab/>
        <w:t>42.7643699645996</w:t>
        <w:tab/>
        <w:t>5.29818105697632</w:t>
        <w:tab/>
        <w:t>12.4579544067383</w:t>
        <w:tab/>
        <w:t>26.0892848968506</w:t>
        <w:tab/>
        <w:t>36.7034111022949</w:t>
        <w:tab/>
        <w:t>33.4433517456055</w:t>
        <w:tab/>
        <w:t>17.817232131958</w:t>
        <w:tab/>
        <w:t>12.2422437667847</w:t>
        <w:tab/>
        <w:t>4.12509202957153</w:t>
        <w:tab/>
        <w:t>14.8572807312012</w:t>
        <w:tab/>
        <w:t>20.3814163208008</w:t>
        <w:tab/>
        <w:t>16.1758251190186</w:t>
        <w:tab/>
        <w:t>19.2999744415283</w:t>
        <w:tab/>
        <w:t>19.1385059356689</w:t>
        <w:tab/>
        <w:t>5.10540628433228</w:t>
        <w:tab/>
        <w:t>20.7125759124756</w:t>
        <w:tab/>
        <w:t>23.2661151885986</w:t>
        <w:tab/>
        <w:t>12.6402206420898</w:t>
        <w:tab/>
        <w:t>18.0940647125244</w:t>
        <w:tab/>
        <w:t>11.3408231735229</w:t>
        <w:tab/>
        <w:t>16.9579277038574</w:t>
        <w:tab/>
        <w:t>6.39178323745728</w:t>
        <w:tab/>
        <w:t>23.5594654083252</w:t>
        <w:tab/>
        <w:t>20.2140655517578</w:t>
        <w:tab/>
        <w:t>30.3249073028564</w:t>
        <w:tab/>
        <w:t>31.7811069488525</w:t>
        <w:tab/>
        <w:t>21.2449607849121</w:t>
        <w:tab/>
        <w:t>25.4002304077148</w:t>
        <w:tab/>
        <w:t>20.4378566741943</w:t>
        <w:tab/>
        <w:t>20.0590839385986</w:t>
        <w:tab/>
        <w:t>28.9231986999512</w:t>
        <w:tab/>
        <w:t>23.2089252471924</w:t>
        <w:tab/>
        <w:t>15.7881355285645</w:t>
        <w:tab/>
        <w:t>31.7490730285645</w:t>
        <w:tab/>
        <w:t>16.5244731903076</w:t>
        <w:tab/>
        <w:t>16.0623245239258</w:t>
        <w:tab/>
        <w:t>22.0229835510254</w:t>
        <w:tab/>
        <w:t>31.4361610412598</w:t>
        <w:tab/>
        <w:t>30.4993934631348</w:t>
        <w:tab/>
        <w:t>18.4504299163818</w:t>
        <w:tab/>
        <w:t>17.4248371124268</w:t>
        <w:tab/>
        <w:t>22.9482727050781</w:t>
        <w:tab/>
        <w:t>13.9649620056152</w:t>
        <w:tab/>
        <w:t>11.9268980026245</w:t>
        <w:tab/>
        <w:t>28.8440856933594</w:t>
        <w:tab/>
        <w:t>29.4425010681152</w:t>
        <w:tab/>
        <w:t>6.89088296890259</w:t>
        <w:tab/>
        <w:t>10.4171695709229</w:t>
        <w:tab/>
        <w:t>19.1099681854248</w:t>
        <w:tab/>
        <w:t>30.97727394104</w:t>
        <w:tab/>
        <w:t>27.3424301147461</w:t>
        <w:tab/>
        <w:t>21.9616394042969</w:t>
        <w:tab/>
        <w:t>22.0954265594482</w:t>
        <w:tab/>
        <w:t>22.056173324585</w:t>
      </w:r>
    </w:p>
    <w:p>
      <w:pPr>
        <w:pStyle w:val="Style15"/>
        <w:rPr/>
      </w:pPr>
      <w:r>
        <w:rPr>
          <w:rFonts w:cs="宋体;SimSun"/>
        </w:rPr>
        <w:t>ENSG00000131203.11</w:t>
        <w:tab/>
        <w:t>0.807738780975342</w:t>
        <w:tab/>
        <w:t>15.0832271575928</w:t>
        <w:tab/>
        <w:t>282.177459716797</w:t>
        <w:tab/>
        <w:t>10.5592584609985</w:t>
        <w:tab/>
        <w:t>2.79952788352966</w:t>
        <w:tab/>
        <w:t>32.3615760803223</w:t>
        <w:tab/>
        <w:t>4.98068284988403</w:t>
        <w:tab/>
        <w:t>2.0518171787262</w:t>
        <w:tab/>
        <w:t>30.9499454498291</w:t>
        <w:tab/>
        <w:t>0.730887711048126</w:t>
        <w:tab/>
        <w:t>11.8352193832397</w:t>
        <w:tab/>
        <w:t>6.15349102020264</w:t>
        <w:tab/>
        <w:t>8.07262897491455</w:t>
        <w:tab/>
        <w:t>4.57668113708496</w:t>
        <w:tab/>
        <w:t>8.10836982727051</w:t>
        <w:tab/>
        <w:t>15.1833972930908</w:t>
        <w:tab/>
        <w:t>4.50110244750977</w:t>
        <w:tab/>
        <w:t>8.16964817047119</w:t>
        <w:tab/>
        <w:t>8.35776329040527</w:t>
        <w:tab/>
        <w:t>7.62953329086304</w:t>
        <w:tab/>
        <w:t>7.1584038734436</w:t>
        <w:tab/>
        <w:t>118.62979888916</w:t>
        <w:tab/>
        <w:t>13.5773677825928</w:t>
        <w:tab/>
        <w:t>11.6600179672241</w:t>
        <w:tab/>
        <w:t>2.88268804550171</w:t>
        <w:tab/>
        <w:t>5.08275032043457</w:t>
        <w:tab/>
        <w:t>23.6992111206055</w:t>
        <w:tab/>
        <w:t>4.46806144714355</w:t>
        <w:tab/>
        <w:t>9.70620441436768</w:t>
        <w:tab/>
        <w:t>23.7644195556641</w:t>
        <w:tab/>
        <w:t>180.564590454102</w:t>
        <w:tab/>
        <w:t>25.8312873840332</w:t>
        <w:tab/>
        <w:t>11.2644805908203</w:t>
        <w:tab/>
        <w:t>24.4171028137207</w:t>
        <w:tab/>
        <w:t>18.6740608215332</w:t>
        <w:tab/>
        <w:t>16.7949562072754</w:t>
        <w:tab/>
        <w:t>5.20091152191162</w:t>
        <w:tab/>
        <w:t>168.256805419922</w:t>
        <w:tab/>
        <w:t>7.21246719360352</w:t>
        <w:tab/>
        <w:t>20.2515106201172</w:t>
        <w:tab/>
        <w:t>13.1409149169922</w:t>
        <w:tab/>
        <w:t>30.3886890411377</w:t>
        <w:tab/>
        <w:t>28.0882339477539</w:t>
        <w:tab/>
        <w:t>3.3476254940033</w:t>
        <w:tab/>
        <w:t>24.1205940246582</w:t>
        <w:tab/>
        <w:t>21.7068367004395</w:t>
        <w:tab/>
        <w:t>9.87393379211426</w:t>
        <w:tab/>
        <w:t>18.6630630493164</w:t>
        <w:tab/>
        <w:t>29.4957809448242</w:t>
        <w:tab/>
        <w:t>36.9754791259766</w:t>
        <w:tab/>
        <w:t>187.572708129883</w:t>
        <w:tab/>
        <w:t>133.9677734375</w:t>
        <w:tab/>
        <w:t>80.8034515380859</w:t>
        <w:tab/>
        <w:t>23.3440418243408</w:t>
        <w:tab/>
        <w:t>19.6607875823975</w:t>
        <w:tab/>
        <w:t>5.74822950363159</w:t>
        <w:tab/>
        <w:t>11.733060836792</w:t>
        <w:tab/>
        <w:t>10.7684345245361</w:t>
        <w:tab/>
        <w:t>18.4845962524414</w:t>
        <w:tab/>
        <w:t>15.951717376709</w:t>
        <w:tab/>
        <w:t>17.4655151367188</w:t>
        <w:tab/>
        <w:t>126.244598388672</w:t>
        <w:tab/>
        <w:t>70.6591033935547</w:t>
        <w:tab/>
        <w:t>347.819122314453</w:t>
        <w:tab/>
        <w:t>27.9059505462646</w:t>
        <w:tab/>
        <w:t>34.101634979248</w:t>
        <w:tab/>
        <w:t>59.0905647277832</w:t>
        <w:tab/>
        <w:t>5.98475790023804</w:t>
        <w:tab/>
        <w:t>22.8545188903809</w:t>
        <w:tab/>
        <w:t>8.19389629364014</w:t>
        <w:tab/>
        <w:t>15.4128503799438</w:t>
        <w:tab/>
        <w:t>81.5339431762695</w:t>
        <w:tab/>
        <w:t>62.3871726989746</w:t>
        <w:tab/>
        <w:t>50.4080085754395</w:t>
        <w:tab/>
        <w:t>177.701995849609</w:t>
        <w:tab/>
        <w:t>88.618408203125</w:t>
        <w:tab/>
        <w:t>98.6050186157227</w:t>
        <w:tab/>
        <w:t>3.91275238990784</w:t>
        <w:tab/>
        <w:t>4.51954174041748</w:t>
        <w:tab/>
        <w:t>7.48828458786011</w:t>
        <w:tab/>
        <w:t>22.8340072631836</w:t>
        <w:tab/>
        <w:t>21.4729175567627</w:t>
        <w:tab/>
        <w:t>914.007263183594</w:t>
        <w:tab/>
        <w:t>21.1909141540527</w:t>
        <w:tab/>
        <w:t>5.03067016601562</w:t>
        <w:tab/>
        <w:t>129.0517578125</w:t>
        <w:tab/>
        <w:t>5.85097217559814</w:t>
        <w:tab/>
        <w:t>7.51838064193726</w:t>
        <w:tab/>
        <w:t>21.8425941467285</w:t>
        <w:tab/>
        <w:t>7.01404285430908</w:t>
        <w:tab/>
        <w:t>11.5789175033569</w:t>
        <w:tab/>
        <w:t>17.7383689880371</w:t>
        <w:tab/>
        <w:t>8.84273910522461</w:t>
        <w:tab/>
        <w:t>20.6365642547607</w:t>
        <w:tab/>
        <w:t>20.6880741119385</w:t>
        <w:tab/>
        <w:t>115.622833251953</w:t>
        <w:tab/>
        <w:t>86.0806121826172</w:t>
        <w:tab/>
        <w:t>304.914123535156</w:t>
        <w:tab/>
        <w:t>57.547435760498</w:t>
        <w:tab/>
        <w:t>9.4001989364624</w:t>
        <w:tab/>
        <w:t>27.7020473480225</w:t>
        <w:tab/>
        <w:t>16.3572750091553</w:t>
        <w:tab/>
        <w:t>16.5217590332031</w:t>
        <w:tab/>
        <w:t>5.20279026031494</w:t>
        <w:tab/>
        <w:t>2.3697566986084</w:t>
        <w:tab/>
        <w:t>27.3915691375732</w:t>
        <w:tab/>
        <w:t>430.690216064453</w:t>
        <w:tab/>
        <w:t>2.52415060997009</w:t>
        <w:tab/>
        <w:t>17.0150566101074</w:t>
        <w:tab/>
        <w:t>2.38133764266968</w:t>
        <w:tab/>
        <w:t>9.17671680450439</w:t>
        <w:tab/>
        <w:t>34.6888656616211</w:t>
        <w:tab/>
        <w:t>20.1695117950439</w:t>
        <w:tab/>
        <w:t>32.3124771118164</w:t>
        <w:tab/>
        <w:t>1.52259373664856</w:t>
        <w:tab/>
        <w:t>79.4771957397461</w:t>
        <w:tab/>
        <w:t>18.5852088928223</w:t>
        <w:tab/>
        <w:t>8.39953327178955</w:t>
        <w:tab/>
        <w:t>25.7325954437256</w:t>
        <w:tab/>
        <w:t>123.486640930176</w:t>
        <w:tab/>
        <w:t>13.0111246109009</w:t>
        <w:tab/>
        <w:t>74.685417175293</w:t>
        <w:tab/>
        <w:t>251.897567749023</w:t>
        <w:tab/>
        <w:t>12.525276184082</w:t>
        <w:tab/>
        <w:t>65.9662017822266</w:t>
        <w:tab/>
        <w:t>36.201545715332</w:t>
        <w:tab/>
        <w:t>6.32532501220703</w:t>
        <w:tab/>
        <w:t>13.5992937088013</w:t>
        <w:tab/>
        <w:t>47.8481674194336</w:t>
        <w:tab/>
        <w:t>6.14086246490479</w:t>
        <w:tab/>
        <w:t>29.8869132995605</w:t>
        <w:tab/>
        <w:t>12.5978116989136</w:t>
        <w:tab/>
        <w:t>2.91993546485901</w:t>
        <w:tab/>
        <w:t>10.9407272338867</w:t>
        <w:tab/>
        <w:t>97.0069351196289</w:t>
        <w:tab/>
        <w:t>23.0992469787598</w:t>
        <w:tab/>
        <w:t>59.3388710021973</w:t>
        <w:tab/>
        <w:t>5.71411561965942</w:t>
        <w:tab/>
        <w:t>11.5146198272705</w:t>
        <w:tab/>
        <w:t>11.6602687835693</w:t>
        <w:tab/>
        <w:t>8.10095310211182</w:t>
        <w:tab/>
        <w:t>3.61487674713135</w:t>
        <w:tab/>
        <w:t>39.7637138366699</w:t>
        <w:tab/>
        <w:t>1.31782329082489</w:t>
        <w:tab/>
        <w:t>5.97280502319336</w:t>
        <w:tab/>
        <w:t>8.29971504211426</w:t>
        <w:tab/>
        <w:t>8.00629711151123</w:t>
        <w:tab/>
        <w:t>1.70626366138458</w:t>
        <w:tab/>
        <w:t>59.2728500366211</w:t>
        <w:tab/>
        <w:t>12.4927215576172</w:t>
        <w:tab/>
        <w:t>452.449859619141</w:t>
        <w:tab/>
        <w:t>32.4176483154297</w:t>
        <w:tab/>
        <w:t>90.6020050048828</w:t>
        <w:tab/>
        <w:t>35.4184341430664</w:t>
        <w:tab/>
        <w:t>39.2033920288086</w:t>
        <w:tab/>
        <w:t>44.7093620300293</w:t>
        <w:tab/>
        <w:t>409.558959960938</w:t>
        <w:tab/>
        <w:t>10.0883321762085</w:t>
        <w:tab/>
        <w:t>38.2082901000977</w:t>
        <w:tab/>
        <w:t>11.5096063613892</w:t>
        <w:tab/>
        <w:t>138.833160400391</w:t>
        <w:tab/>
        <w:t>11.8472900390625</w:t>
        <w:tab/>
        <w:t>75.0436553955078</w:t>
        <w:tab/>
        <w:t>84.4929656982422</w:t>
        <w:tab/>
        <w:t>14.0890607833862</w:t>
        <w:tab/>
        <w:t>26.942533493042</w:t>
        <w:tab/>
        <w:t>51.6784439086914</w:t>
        <w:tab/>
        <w:t>33.3475646972656</w:t>
        <w:tab/>
        <w:t>39.7117691040039</w:t>
        <w:tab/>
        <w:t>432.795715332031</w:t>
        <w:tab/>
        <w:t>16.275463104248</w:t>
        <w:tab/>
        <w:t>7.0130877494812</w:t>
        <w:tab/>
        <w:t>26.592529296875</w:t>
        <w:tab/>
        <w:t>2.73420190811157</w:t>
        <w:tab/>
        <w:t>308.517730712891</w:t>
        <w:tab/>
        <w:t>7.65477466583252</w:t>
        <w:tab/>
        <w:t>3.58891940116882</w:t>
        <w:tab/>
        <w:t>33.762825012207</w:t>
        <w:tab/>
        <w:t>87.4057006835938</w:t>
        <w:tab/>
        <w:t>105.009994506836</w:t>
        <w:tab/>
        <w:t>50.4179420471191</w:t>
        <w:tab/>
        <w:t>60.903694152832</w:t>
        <w:tab/>
        <w:t>2.2987015247345</w:t>
        <w:tab/>
        <w:t>15.8854913711548</w:t>
        <w:tab/>
        <w:t>11.7898111343384</w:t>
        <w:tab/>
        <w:t>38.2394142150879</w:t>
        <w:tab/>
        <w:t>7.36096811294556</w:t>
        <w:tab/>
        <w:t>72.8433532714844</w:t>
        <w:tab/>
        <w:t>50.4756050109863</w:t>
        <w:tab/>
        <w:t>14.6420679092407</w:t>
        <w:tab/>
        <w:t>17.3679637908936</w:t>
        <w:tab/>
        <w:t>74.1276550292969</w:t>
        <w:tab/>
        <w:t>15.3768444061279</w:t>
        <w:tab/>
        <w:t>7.29725646972656</w:t>
        <w:tab/>
        <w:t>12.6790781021118</w:t>
        <w:tab/>
        <w:t>15.7736501693726</w:t>
        <w:tab/>
        <w:t>45.1982688903809</w:t>
        <w:tab/>
        <w:t>8.81147956848145</w:t>
        <w:tab/>
        <w:t>58.7061080932617</w:t>
        <w:tab/>
        <w:t>16.2343044281006</w:t>
        <w:tab/>
        <w:t>34.7650680541992</w:t>
        <w:tab/>
        <w:t>8.12060832977295</w:t>
        <w:tab/>
        <w:t>138.42529296875</w:t>
        <w:tab/>
        <w:t>4.18834733963013</w:t>
        <w:tab/>
        <w:t>25.7559299468994</w:t>
        <w:tab/>
        <w:t>9.29010486602783</w:t>
        <w:tab/>
        <w:t>4.57392120361328</w:t>
        <w:tab/>
        <w:t>73.7015609741211</w:t>
        <w:tab/>
        <w:t>8.50456428527832</w:t>
        <w:tab/>
        <w:t>89.9423980712891</w:t>
        <w:tab/>
        <w:t>34.9869766235352</w:t>
        <w:tab/>
        <w:t>8.13273048400879</w:t>
        <w:tab/>
        <w:t>30.9507732391357</w:t>
        <w:tab/>
        <w:t>102.171249389648</w:t>
        <w:tab/>
        <w:t>32.5465049743652</w:t>
        <w:tab/>
        <w:t>4.03928804397583</w:t>
        <w:tab/>
        <w:t>53.8060340881348</w:t>
        <w:tab/>
        <w:t>44.9964714050293</w:t>
        <w:tab/>
        <w:t>2.29497098922729</w:t>
        <w:tab/>
        <w:t>5.25317096710205</w:t>
        <w:tab/>
        <w:t>13.4626932144165</w:t>
        <w:tab/>
        <w:t>5.71604585647583</w:t>
        <w:tab/>
        <w:t>10.8527793884277</w:t>
        <w:tab/>
        <w:t>78.1801223754883</w:t>
        <w:tab/>
        <w:t>17.3820171356201</w:t>
        <w:tab/>
        <w:t>793.258422851562</w:t>
        <w:tab/>
        <w:t>175.96501159668</w:t>
        <w:tab/>
        <w:t>11.2151746749878</w:t>
        <w:tab/>
        <w:t>10.8983936309814</w:t>
        <w:tab/>
        <w:t>2.55899691581726</w:t>
        <w:tab/>
        <w:t>11.7196111679077</w:t>
        <w:tab/>
        <w:t>3.58260464668274</w:t>
        <w:tab/>
        <w:t>28.8970794677734</w:t>
        <w:tab/>
        <w:t>27.6823234558105</w:t>
        <w:tab/>
        <w:t>13.7723245620728</w:t>
        <w:tab/>
        <w:t>12.168436050415</w:t>
        <w:tab/>
        <w:t>22.9403171539307</w:t>
        <w:tab/>
        <w:t>39.7146224975586</w:t>
        <w:tab/>
        <w:t>2.87982058525085</w:t>
        <w:tab/>
        <w:t>17.2776279449463</w:t>
        <w:tab/>
        <w:t>16.3384437561035</w:t>
        <w:tab/>
        <w:t>29.8447513580322</w:t>
        <w:tab/>
        <w:t>99.0160598754883</w:t>
        <w:tab/>
        <w:t>6.03348255157471</w:t>
        <w:tab/>
        <w:t>34.5052719116211</w:t>
        <w:tab/>
        <w:t>10.6433343887329</w:t>
        <w:tab/>
        <w:t>29.3904247283936</w:t>
        <w:tab/>
        <w:t>18.9549026489258</w:t>
        <w:tab/>
        <w:t>90.2978439331055</w:t>
        <w:tab/>
        <w:t>17.6549644470215</w:t>
        <w:tab/>
        <w:t>32.3425025939941</w:t>
        <w:tab/>
        <w:t>12.4878349304199</w:t>
        <w:tab/>
        <w:t>28.4168910980225</w:t>
        <w:tab/>
        <w:t>3.93636560440063</w:t>
        <w:tab/>
        <w:t>55.9196929931641</w:t>
        <w:tab/>
        <w:t>11.9011850357056</w:t>
      </w:r>
    </w:p>
    <w:p>
      <w:pPr>
        <w:pStyle w:val="Style15"/>
        <w:rPr/>
      </w:pPr>
      <w:r>
        <w:rPr>
          <w:rFonts w:cs="宋体;SimSun"/>
        </w:rPr>
        <w:t>ENSG00000130513.6</w:t>
        <w:tab/>
        <w:t>55.7960433959961</w:t>
        <w:tab/>
        <w:t>99.6070175170898</w:t>
        <w:tab/>
        <w:t>272.466278076172</w:t>
        <w:tab/>
        <w:t>34.1920509338379</w:t>
        <w:tab/>
        <w:t>64.4025039672852</w:t>
        <w:tab/>
        <w:t>203.977828979492</w:t>
        <w:tab/>
        <w:t>431.867034912109</w:t>
        <w:tab/>
        <w:t>182.866088867188</w:t>
        <w:tab/>
        <w:t>651.551818847656</w:t>
        <w:tab/>
        <w:t>247.079071044922</w:t>
        <w:tab/>
        <w:t>29.8029098510742</w:t>
        <w:tab/>
        <w:t>126.528610229492</w:t>
        <w:tab/>
        <w:t>234.03776550293</w:t>
        <w:tab/>
        <w:t>244.396118164062</w:t>
        <w:tab/>
        <w:t>114.413970947266</w:t>
        <w:tab/>
        <w:t>53.4697532653809</w:t>
        <w:tab/>
        <w:t>87.7629699707031</w:t>
        <w:tab/>
        <w:t>250.355041503906</w:t>
        <w:tab/>
        <w:t>45.1454544067383</w:t>
        <w:tab/>
        <w:t>30.5915336608887</w:t>
        <w:tab/>
        <w:t>152.955413818359</w:t>
        <w:tab/>
        <w:t>289.776306152344</w:t>
        <w:tab/>
        <w:t>32.099723815918</w:t>
        <w:tab/>
        <w:t>224.609375</w:t>
        <w:tab/>
        <w:t>100.077987670898</w:t>
        <w:tab/>
        <w:t>32.2491302490234</w:t>
        <w:tab/>
        <w:t>880.567932128906</w:t>
        <w:tab/>
        <w:t>106.463455200195</w:t>
        <w:tab/>
        <w:t>40.1612319946289</w:t>
        <w:tab/>
        <w:t>36.124137878418</w:t>
        <w:tab/>
        <w:t>11.0996856689453</w:t>
        <w:tab/>
        <w:t>96.1706085205078</w:t>
        <w:tab/>
        <w:t>96.8547897338867</w:t>
        <w:tab/>
        <w:t>10.1356287002563</w:t>
        <w:tab/>
        <w:t>45.0013427734375</w:t>
        <w:tab/>
        <w:t>383.652679443359</w:t>
        <w:tab/>
        <w:t>390.996612548828</w:t>
        <w:tab/>
        <w:t>14.2701568603516</w:t>
        <w:tab/>
        <w:t>62.1973075866699</w:t>
        <w:tab/>
        <w:t>464.65234375</w:t>
        <w:tab/>
        <w:t>374.289093017578</w:t>
        <w:tab/>
        <w:t>516.345153808594</w:t>
        <w:tab/>
        <w:t>46.3608779907227</w:t>
        <w:tab/>
        <w:t>422.48779296875</w:t>
        <w:tab/>
        <w:t>10.3839855194092</w:t>
        <w:tab/>
        <w:t>2.14970588684082</w:t>
        <w:tab/>
        <w:t>102.719436645508</w:t>
        <w:tab/>
        <w:t>12.002742767334</w:t>
        <w:tab/>
        <w:t>100.212791442871</w:t>
        <w:tab/>
        <w:t>564.500732421875</w:t>
        <w:tab/>
        <w:t>107.362617492676</w:t>
        <w:tab/>
        <w:t>32.0476608276367</w:t>
        <w:tab/>
        <w:t>88.0645217895508</w:t>
        <w:tab/>
        <w:t>45.5719680786133</w:t>
        <w:tab/>
        <w:t>231.350982666016</w:t>
        <w:tab/>
        <w:t>164.352111816406</w:t>
        <w:tab/>
        <w:t>181.364456176758</w:t>
        <w:tab/>
        <w:t>291.987457275391</w:t>
        <w:tab/>
        <w:t>56.3234252929688</w:t>
        <w:tab/>
        <w:t>10.1408863067627</w:t>
        <w:tab/>
        <w:t>20.6186599731445</w:t>
        <w:tab/>
        <w:t>75.5107192993164</w:t>
        <w:tab/>
        <w:t>22.3694858551025</w:t>
        <w:tab/>
        <w:t>318.161926269531</w:t>
        <w:tab/>
        <w:t>84.4222564697266</w:t>
        <w:tab/>
        <w:t>35.6345710754395</w:t>
        <w:tab/>
        <w:t>152.48469543457</w:t>
        <w:tab/>
        <w:t>51.4871826171875</w:t>
        <w:tab/>
        <w:t>216.201568603516</w:t>
        <w:tab/>
        <w:t>167.551574707031</w:t>
        <w:tab/>
        <w:t>381.507171630859</w:t>
        <w:tab/>
        <w:t>95.7966232299805</w:t>
        <w:tab/>
        <w:t>69.286865234375</w:t>
        <w:tab/>
        <w:t>108.042945861816</w:t>
        <w:tab/>
        <w:t>1196.33923339844</w:t>
        <w:tab/>
        <w:t>40.4555206298828</w:t>
        <w:tab/>
        <w:t>75.2249069213867</w:t>
        <w:tab/>
        <w:t>213.501052856445</w:t>
        <w:tab/>
        <w:t>11.8305349349976</w:t>
        <w:tab/>
        <w:t>780.291259765625</w:t>
        <w:tab/>
        <w:t>133.934341430664</w:t>
        <w:tab/>
        <w:t>32.8793525695801</w:t>
        <w:tab/>
        <w:t>11.4078407287598</w:t>
        <w:tab/>
        <w:t>115.447067260742</w:t>
        <w:tab/>
        <w:t>35.2602806091309</w:t>
        <w:tab/>
        <w:t>21.7708759307861</w:t>
        <w:tab/>
        <w:t>60.5317764282227</w:t>
        <w:tab/>
        <w:t>242.463836669922</w:t>
        <w:tab/>
        <w:t>30.3012638092041</w:t>
        <w:tab/>
        <w:t>50.721061706543</w:t>
        <w:tab/>
        <w:t>43.6789703369141</w:t>
        <w:tab/>
        <w:t>66.993049621582</w:t>
        <w:tab/>
        <w:t>345.048614501953</w:t>
        <w:tab/>
        <w:t>317.361114501953</w:t>
        <w:tab/>
        <w:t>9.42982769012451</w:t>
        <w:tab/>
        <w:t>665.370544433594</w:t>
        <w:tab/>
        <w:t>208.730392456055</w:t>
        <w:tab/>
        <w:t>188.732437133789</w:t>
        <w:tab/>
        <w:t>21.5972099304199</w:t>
        <w:tab/>
        <w:t>611.254638671875</w:t>
        <w:tab/>
        <w:t>32.8830375671387</w:t>
        <w:tab/>
        <w:t>137.431854248047</w:t>
        <w:tab/>
        <w:t>38.2658882141113</w:t>
        <w:tab/>
        <w:t>668.771301269531</w:t>
        <w:tab/>
        <w:t>115.404441833496</w:t>
        <w:tab/>
        <w:t>97.0685729980469</w:t>
        <w:tab/>
        <w:t>11.7156591415405</w:t>
        <w:tab/>
        <w:t>68.7041320800781</w:t>
        <w:tab/>
        <w:t>10.608660697937</w:t>
        <w:tab/>
        <w:t>60.5775604248047</w:t>
        <w:tab/>
        <w:t>14.9413690567017</w:t>
        <w:tab/>
        <w:t>62.5721206665039</w:t>
        <w:tab/>
        <w:t>20.6403045654297</w:t>
        <w:tab/>
        <w:t>97.3312759399414</w:t>
        <w:tab/>
        <w:t>742.380615234375</w:t>
        <w:tab/>
        <w:t>287.419708251953</w:t>
        <w:tab/>
        <w:t>896.211608886719</w:t>
        <w:tab/>
        <w:t>77.9709548950195</w:t>
        <w:tab/>
        <w:t>77.7612075805664</w:t>
        <w:tab/>
        <w:t>15.8511362075806</w:t>
        <w:tab/>
        <w:t>42.3094863891602</w:t>
        <w:tab/>
        <w:t>16.2635631561279</w:t>
        <w:tab/>
        <w:t>64.6495895385742</w:t>
        <w:tab/>
        <w:t>286.885894775391</w:t>
        <w:tab/>
        <w:t>559.797912597656</w:t>
        <w:tab/>
        <w:t>61.2494506835938</w:t>
        <w:tab/>
        <w:t>91.1056900024414</w:t>
        <w:tab/>
        <w:t>33.8166122436523</w:t>
        <w:tab/>
        <w:t>143.180862426758</w:t>
        <w:tab/>
        <w:t>1162.99096679688</w:t>
        <w:tab/>
        <w:t>274.473266601562</w:t>
        <w:tab/>
        <w:t>63.6229858398438</w:t>
        <w:tab/>
        <w:t>80.9587860107422</w:t>
        <w:tab/>
        <w:t>21.3690185546875</w:t>
        <w:tab/>
        <w:t>301.712432861328</w:t>
        <w:tab/>
        <w:t>28.1219940185547</w:t>
        <w:tab/>
        <w:t>123.481971740723</w:t>
        <w:tab/>
        <w:t>119.107513427734</w:t>
        <w:tab/>
        <w:t>13.3260860443115</w:t>
        <w:tab/>
        <w:t>251.502014160156</w:t>
        <w:tab/>
        <w:t>186.157989501953</w:t>
        <w:tab/>
        <w:t>172.215682983398</w:t>
        <w:tab/>
        <w:t>5.71700620651245</w:t>
        <w:tab/>
        <w:t>115.993911743164</w:t>
        <w:tab/>
        <w:t>22.745491027832</w:t>
        <w:tab/>
        <w:t>65.5888366699219</w:t>
        <w:tab/>
        <w:t>129.740280151367</w:t>
        <w:tab/>
        <w:t>95.1793594360352</w:t>
        <w:tab/>
        <w:t>7.86017322540283</w:t>
        <w:tab/>
        <w:t>28.0627021789551</w:t>
        <w:tab/>
        <w:t>127.315734863281</w:t>
        <w:tab/>
        <w:t>159.674850463867</w:t>
        <w:tab/>
        <w:t>2.43216967582703</w:t>
        <w:tab/>
        <w:t>104.334426879883</w:t>
        <w:tab/>
        <w:t>38.0368347167969</w:t>
        <w:tab/>
        <w:t>112.464897155762</w:t>
        <w:tab/>
        <w:t>74.1806945800781</w:t>
        <w:tab/>
        <w:t>75.3136520385742</w:t>
        <w:tab/>
        <w:t>90.8302459716797</w:t>
        <w:tab/>
        <w:t>40.8695335388184</w:t>
        <w:tab/>
        <w:t>127.675285339355</w:t>
        <w:tab/>
        <w:t>160.989471435547</w:t>
        <w:tab/>
        <w:t>48.9199409484863</w:t>
        <w:tab/>
        <w:t>312.338806152344</w:t>
        <w:tab/>
        <w:t>74.6011352539062</w:t>
        <w:tab/>
        <w:t>11.3922510147095</w:t>
        <w:tab/>
        <w:t>44.6064529418945</w:t>
        <w:tab/>
        <w:t>54.5939140319824</w:t>
        <w:tab/>
        <w:t>160.157958984375</w:t>
        <w:tab/>
        <w:t>12.1087083816528</w:t>
        <w:tab/>
        <w:t>317.181304931641</w:t>
        <w:tab/>
        <w:t>10.3233871459961</w:t>
        <w:tab/>
        <w:t>89.6948699951172</w:t>
        <w:tab/>
        <w:t>116.828674316406</w:t>
        <w:tab/>
        <w:t>35.6755218505859</w:t>
        <w:tab/>
        <w:t>270.977111816406</w:t>
        <w:tab/>
        <w:t>34.4155769348145</w:t>
        <w:tab/>
        <w:t>108.426368713379</w:t>
        <w:tab/>
        <w:t>20.5452270507812</w:t>
        <w:tab/>
        <w:t>163.02490234375</w:t>
        <w:tab/>
        <w:t>85.0195007324219</w:t>
        <w:tab/>
        <w:t>4.00689840316772</w:t>
        <w:tab/>
        <w:t>50.0363960266113</w:t>
        <w:tab/>
        <w:t>45.7722244262695</w:t>
        <w:tab/>
        <w:t>41.3308563232422</w:t>
        <w:tab/>
        <w:t>32.132007598877</w:t>
        <w:tab/>
        <w:t>108.970024108887</w:t>
        <w:tab/>
        <w:t>196.76579284668</w:t>
        <w:tab/>
        <w:t>34.3587379455566</w:t>
        <w:tab/>
        <w:t>695.890197753906</w:t>
        <w:tab/>
        <w:t>19.315845489502</w:t>
        <w:tab/>
        <w:t>66.3478240966797</w:t>
        <w:tab/>
        <w:t>353.643463134766</w:t>
        <w:tab/>
        <w:t>714.094787597656</w:t>
        <w:tab/>
        <w:t>30.9077491760254</w:t>
        <w:tab/>
        <w:t>122.66478729248</w:t>
        <w:tab/>
        <w:t>205.256149291992</w:t>
        <w:tab/>
        <w:t>8.49888801574707</w:t>
        <w:tab/>
        <w:t>31.3015594482422</w:t>
        <w:tab/>
        <w:t>166.534896850586</w:t>
        <w:tab/>
        <w:t>8.34959030151367</w:t>
        <w:tab/>
        <w:t>202.772720336914</w:t>
        <w:tab/>
        <w:t>108.762809753418</w:t>
        <w:tab/>
        <w:t>11.4565811157227</w:t>
        <w:tab/>
        <w:t>34.0554580688477</w:t>
        <w:tab/>
        <w:t>99.3942794799805</w:t>
        <w:tab/>
        <w:t>195.007965087891</w:t>
        <w:tab/>
        <w:t>168.938552856445</w:t>
        <w:tab/>
        <w:t>60.372371673584</w:t>
        <w:tab/>
        <w:t>27.9320068359375</w:t>
        <w:tab/>
        <w:t>76.1222839355469</w:t>
        <w:tab/>
        <w:t>394.422760009766</w:t>
        <w:tab/>
        <w:t>250.442047119141</w:t>
        <w:tab/>
        <w:t>26.4837837219238</w:t>
        <w:tab/>
        <w:t>102.437568664551</w:t>
        <w:tab/>
        <w:t>43.5494079589844</w:t>
        <w:tab/>
        <w:t>486.58984375</w:t>
        <w:tab/>
        <w:t>23.5495491027832</w:t>
        <w:tab/>
        <w:t>112.464042663574</w:t>
        <w:tab/>
        <w:t>19.9936065673828</w:t>
        <w:tab/>
        <w:t>372.743682861328</w:t>
        <w:tab/>
        <w:t>54.4009132385254</w:t>
        <w:tab/>
        <w:t>97.0007171630859</w:t>
        <w:tab/>
        <w:t>30.6859283447266</w:t>
        <w:tab/>
        <w:t>97.3304748535156</w:t>
        <w:tab/>
        <w:t>28.3308429718018</w:t>
        <w:tab/>
        <w:t>8.94655799865723</w:t>
        <w:tab/>
        <w:t>79.5536117553711</w:t>
        <w:tab/>
        <w:t>45.7293548583984</w:t>
        <w:tab/>
        <w:t>301.397827148438</w:t>
        <w:tab/>
        <w:t>524.858215332031</w:t>
        <w:tab/>
        <w:t>80.6368026733398</w:t>
        <w:tab/>
        <w:t>63.966121673584</w:t>
        <w:tab/>
        <w:t>307.659820556641</w:t>
        <w:tab/>
        <w:t>189.296920776367</w:t>
        <w:tab/>
        <w:t>96.4642105102539</w:t>
        <w:tab/>
        <w:t>80.8818511962891</w:t>
        <w:tab/>
        <w:t>424.527496337891</w:t>
        <w:tab/>
        <w:t>57.035514831543</w:t>
        <w:tab/>
        <w:t>49.3525276184082</w:t>
        <w:tab/>
        <w:t>355.676849365234</w:t>
        <w:tab/>
        <w:t>42.8212699890137</w:t>
        <w:tab/>
        <w:t>18.7777671813965</w:t>
        <w:tab/>
        <w:t>290.681182861328</w:t>
        <w:tab/>
        <w:t>49.2218399047852</w:t>
        <w:tab/>
        <w:t>10.6766157150269</w:t>
        <w:tab/>
        <w:t>82.22802734375</w:t>
        <w:tab/>
        <w:t>514.955078125</w:t>
        <w:tab/>
        <w:t>37.1940498352051</w:t>
        <w:tab/>
        <w:t>21.7154560089111</w:t>
        <w:tab/>
        <w:t>47.9020843505859</w:t>
        <w:tab/>
        <w:t>307.292785644531</w:t>
        <w:tab/>
        <w:t>112.582275390625</w:t>
        <w:tab/>
        <w:t>13.7072505950928</w:t>
        <w:tab/>
        <w:t>74.8296356201172</w:t>
        <w:tab/>
        <w:t>171.064010620117</w:t>
      </w:r>
    </w:p>
    <w:p>
      <w:pPr>
        <w:pStyle w:val="Style15"/>
        <w:rPr/>
      </w:pPr>
      <w:r>
        <w:rPr>
          <w:rFonts w:cs="宋体;SimSun"/>
        </w:rPr>
        <w:t>ENSG00000069869.14</w:t>
        <w:tab/>
        <w:t>16.2389278411865</w:t>
        <w:tab/>
        <w:t>4.98993349075317</w:t>
        <w:tab/>
        <w:t>4.50280570983887</w:t>
        <w:tab/>
        <w:t>9.67322635650635</w:t>
        <w:tab/>
        <w:t>7.33284282684326</w:t>
        <w:tab/>
        <w:t>4.01107120513916</w:t>
        <w:tab/>
        <w:t>8.61948013305664</w:t>
        <w:tab/>
        <w:t>8.37200355529785</w:t>
        <w:tab/>
        <w:t>3.83019518852234</w:t>
        <w:tab/>
        <w:t>0.851503849029541</w:t>
        <w:tab/>
        <w:t>1.96651268005371</w:t>
        <w:tab/>
        <w:t>4.30709457397461</w:t>
        <w:tab/>
        <w:t>3.20757865905762</w:t>
        <w:tab/>
        <w:t>2.05075287818909</w:t>
        <w:tab/>
        <w:t>3.11422038078308</w:t>
        <w:tab/>
        <w:t>6.09230709075928</w:t>
        <w:tab/>
        <w:t>7.75869083404541</w:t>
        <w:tab/>
        <w:t>4.8765172958374</w:t>
        <w:tab/>
        <w:t>4.15083026885986</w:t>
        <w:tab/>
        <w:t>2.19000315666199</w:t>
        <w:tab/>
        <w:t>2.69096922874451</w:t>
        <w:tab/>
        <w:t>5.60779619216919</w:t>
        <w:tab/>
        <w:t>3.26013207435608</w:t>
        <w:tab/>
        <w:t>5.21668815612793</w:t>
        <w:tab/>
        <w:t>4.65604400634766</w:t>
        <w:tab/>
        <w:t>9.25361633300781</w:t>
        <w:tab/>
        <w:t>6.81878852844238</w:t>
        <w:tab/>
        <w:t>1.37177908420563</w:t>
        <w:tab/>
        <w:t>8.15340042114258</w:t>
        <w:tab/>
        <w:t>7.91372919082642</w:t>
        <w:tab/>
        <w:t>11.6099195480347</w:t>
        <w:tab/>
        <w:t>5.23531246185303</w:t>
        <w:tab/>
        <w:t>7.82964324951172</w:t>
        <w:tab/>
        <w:t>5.35118627548218</w:t>
        <w:tab/>
        <w:t>5.97157859802246</w:t>
        <w:tab/>
        <w:t>5.71500539779663</w:t>
        <w:tab/>
        <w:t>3.06748580932617</w:t>
        <w:tab/>
        <w:t>2.64690709114075</w:t>
        <w:tab/>
        <w:t>3.70635962486267</w:t>
        <w:tab/>
        <w:t>3.76790857315063</w:t>
        <w:tab/>
        <w:t>6.97782802581787</w:t>
        <w:tab/>
        <w:t>3.3833429813385</w:t>
        <w:tab/>
        <w:t>3.71102595329285</w:t>
        <w:tab/>
        <w:t>2.90940761566162</w:t>
        <w:tab/>
        <w:t>1.66216468811035</w:t>
        <w:tab/>
        <w:t>4.86480093002319</w:t>
        <w:tab/>
        <w:t>4.65108823776245</w:t>
        <w:tab/>
        <w:t>6.17141580581665</w:t>
        <w:tab/>
        <w:t>4.51530885696411</w:t>
        <w:tab/>
        <w:t>3.99068546295166</w:t>
        <w:tab/>
        <w:t>2.97217607498169</w:t>
        <w:tab/>
        <w:t>5.40582084655762</w:t>
        <w:tab/>
        <w:t>4.64256954193115</w:t>
        <w:tab/>
        <w:t>5.96829557418823</w:t>
        <w:tab/>
        <w:t>6.8173041343689</w:t>
        <w:tab/>
        <w:t>15.6952047348022</w:t>
        <w:tab/>
        <w:t>3.29672122001648</w:t>
        <w:tab/>
        <w:t>18.2399196624756</w:t>
        <w:tab/>
        <w:t>1.81716239452362</w:t>
        <w:tab/>
        <w:t>12.2800884246826</w:t>
        <w:tab/>
        <w:t>1.95363438129425</w:t>
        <w:tab/>
        <w:t>4.52685165405273</w:t>
        <w:tab/>
        <w:t>5.60332250595093</w:t>
        <w:tab/>
        <w:t>6.53328847885132</w:t>
        <w:tab/>
        <w:t>6.20606565475464</w:t>
        <w:tab/>
        <w:t>1.30717277526855</w:t>
        <w:tab/>
        <w:t>5.71429777145386</w:t>
        <w:tab/>
        <w:t>7.21391296386719</w:t>
        <w:tab/>
        <w:t>7.97053956985474</w:t>
        <w:tab/>
        <w:t>6.947585105896</w:t>
        <w:tab/>
        <w:t>8.95539283752441</w:t>
        <w:tab/>
        <w:t>6.34274911880493</w:t>
        <w:tab/>
        <w:t>5.29283237457275</w:t>
        <w:tab/>
        <w:t>4.99675893783569</w:t>
        <w:tab/>
        <w:t>8.11069965362549</w:t>
        <w:tab/>
        <w:t>11.5297431945801</w:t>
        <w:tab/>
        <w:t>7.64608812332153</w:t>
        <w:tab/>
        <w:t>4.87086009979248</w:t>
        <w:tab/>
        <w:t>8.81044292449951</w:t>
        <w:tab/>
        <w:t>13.9202890396118</w:t>
        <w:tab/>
        <w:t>2.84806847572327</w:t>
        <w:tab/>
        <w:t>15.3658494949341</w:t>
        <w:tab/>
        <w:t>6.94156742095947</w:t>
        <w:tab/>
        <w:t>6.03385305404663</w:t>
        <w:tab/>
        <w:t>1.4632842540741</w:t>
        <w:tab/>
        <w:t>4.63475227355957</w:t>
        <w:tab/>
        <w:t>5.3649206161499</w:t>
        <w:tab/>
        <w:t>1.67983043193817</w:t>
        <w:tab/>
        <w:t>2.77964353561401</w:t>
        <w:tab/>
        <w:t>5.80812549591064</w:t>
        <w:tab/>
        <w:t>6.2972526550293</w:t>
        <w:tab/>
        <w:t>3.53192448616028</w:t>
        <w:tab/>
        <w:t>6.385901927948</w:t>
        <w:tab/>
        <w:t>5.12488842010498</w:t>
        <w:tab/>
        <w:t>7.83397150039673</w:t>
        <w:tab/>
        <w:t>4.61772584915161</w:t>
        <w:tab/>
        <w:t>5.59225225448608</w:t>
        <w:tab/>
        <w:t>3.08970379829407</w:t>
        <w:tab/>
        <w:t>5.01786947250366</w:t>
        <w:tab/>
        <w:t>2.81806635856628</w:t>
        <w:tab/>
        <w:t>4.35144138336182</w:t>
        <w:tab/>
        <w:t>3.22273659706116</w:t>
        <w:tab/>
        <w:t>2.81426239013672</w:t>
        <w:tab/>
        <w:t>2.10452389717102</w:t>
        <w:tab/>
        <w:t>8.34871482849121</w:t>
        <w:tab/>
        <w:t>4.06280469894409</w:t>
        <w:tab/>
        <w:t>1.11276817321777</w:t>
        <w:tab/>
        <w:t>5.8652491569519</w:t>
        <w:tab/>
        <w:t>2.92130351066589</w:t>
        <w:tab/>
        <w:t>1.48739898204803</w:t>
        <w:tab/>
        <w:t>10.0622329711914</w:t>
        <w:tab/>
        <w:t>9.04776191711426</w:t>
        <w:tab/>
        <w:t>2.97672033309937</w:t>
        <w:tab/>
        <w:t>3.52147936820984</w:t>
        <w:tab/>
        <w:t>6.72118520736694</w:t>
        <w:tab/>
        <w:t>1.93630349636078</w:t>
        <w:tab/>
        <w:t>3.59338021278381</w:t>
        <w:tab/>
        <w:t>2.60627770423889</w:t>
        <w:tab/>
        <w:t>5.80719900131226</w:t>
        <w:tab/>
        <w:t>12.5914134979248</w:t>
        <w:tab/>
        <w:t>4.69177579879761</w:t>
        <w:tab/>
        <w:t>2.52832913398743</w:t>
        <w:tab/>
        <w:t>3.54937529563904</w:t>
        <w:tab/>
        <w:t>7.519287109375</w:t>
        <w:tab/>
        <w:t>7.48629665374756</w:t>
        <w:tab/>
        <w:t>4.59379911422729</w:t>
        <w:tab/>
        <w:t>5.32944869995117</w:t>
        <w:tab/>
        <w:t>5.08401966094971</w:t>
        <w:tab/>
        <w:t>6.39633226394653</w:t>
        <w:tab/>
        <w:t>2.71686363220215</w:t>
        <w:tab/>
        <w:t>7.62310743331909</w:t>
        <w:tab/>
        <w:t>4.75786066055298</w:t>
        <w:tab/>
        <w:t>3.23316693305969</w:t>
        <w:tab/>
        <w:t>2.64357328414917</w:t>
        <w:tab/>
        <w:t>5.53635406494141</w:t>
        <w:tab/>
        <w:t>3.89883518218994</w:t>
        <w:tab/>
        <w:t>6.78684616088867</w:t>
        <w:tab/>
        <w:t>3.53081107139587</w:t>
        <w:tab/>
        <w:t>3.21916699409485</w:t>
        <w:tab/>
        <w:t>3.26334190368652</w:t>
        <w:tab/>
        <w:t>7.86030912399292</w:t>
        <w:tab/>
        <w:t>4.73328304290771</w:t>
        <w:tab/>
        <w:t>4.85035085678101</w:t>
        <w:tab/>
        <w:t>1.71860802173615</w:t>
        <w:tab/>
        <w:t>10.1889114379883</w:t>
        <w:tab/>
        <w:t>7.27941703796387</w:t>
        <w:tab/>
        <w:t>1.30512869358063</w:t>
        <w:tab/>
        <w:t>0.405214220285416</w:t>
        <w:tab/>
        <w:t>5.00639677047729</w:t>
        <w:tab/>
        <w:t>2.26921606063843</w:t>
        <w:tab/>
        <w:t>9.40122318267822</w:t>
        <w:tab/>
        <w:t>5.39458656311035</w:t>
        <w:tab/>
        <w:t>2.41637325286865</w:t>
        <w:tab/>
        <w:t>8.29390048980713</w:t>
        <w:tab/>
        <w:t>1.30583131313324</w:t>
        <w:tab/>
        <w:t>3.78255701065063</w:t>
        <w:tab/>
        <w:t>6.58644104003906</w:t>
        <w:tab/>
        <w:t>4.30969572067261</w:t>
        <w:tab/>
        <w:t>7.00070285797119</w:t>
        <w:tab/>
        <w:t>3.33008599281311</w:t>
        <w:tab/>
        <w:t>2.78143215179443</w:t>
        <w:tab/>
        <w:t>3.69023323059082</w:t>
        <w:tab/>
        <w:t>6.51811170578003</w:t>
        <w:tab/>
        <w:t>2.88354015350342</w:t>
        <w:tab/>
        <w:t>6.17459630966187</w:t>
        <w:tab/>
        <w:t>4.91558408737183</w:t>
        <w:tab/>
        <w:t>7.88500165939331</w:t>
        <w:tab/>
        <w:t>6.2111554145813</w:t>
        <w:tab/>
        <w:t>2.09612655639648</w:t>
        <w:tab/>
        <w:t>8.33874797821045</w:t>
        <w:tab/>
        <w:t>8.75738525390625</w:t>
        <w:tab/>
        <w:t>2.72858834266663</w:t>
        <w:tab/>
        <w:t>2.24033355712891</w:t>
        <w:tab/>
        <w:t>8.50055694580078</w:t>
        <w:tab/>
        <w:t>3.06654286384583</w:t>
        <w:tab/>
        <w:t>3.4547278881073</w:t>
        <w:tab/>
        <w:t>6.46372270584106</w:t>
        <w:tab/>
        <w:t>8.3009786605835</w:t>
        <w:tab/>
        <w:t>4.08043384552002</w:t>
        <w:tab/>
        <w:t>6.2481164932251</w:t>
        <w:tab/>
        <w:t>3.12033009529114</w:t>
        <w:tab/>
        <w:t>5.11133480072021</w:t>
        <w:tab/>
        <w:t>3.1312575340271</w:t>
        <w:tab/>
        <w:t>2.05989646911621</w:t>
        <w:tab/>
        <w:t>4.3857741355896</w:t>
        <w:tab/>
        <w:t>13.5584897994995</w:t>
        <w:tab/>
        <w:t>3.32555913925171</w:t>
        <w:tab/>
        <w:t>4.04743385314941</w:t>
        <w:tab/>
        <w:t>2.15439200401306</w:t>
        <w:tab/>
        <w:t>5.66804027557373</w:t>
        <w:tab/>
        <w:t>5.35914945602417</w:t>
        <w:tab/>
        <w:t>4.90515470504761</w:t>
        <w:tab/>
        <w:t>4.96343803405762</w:t>
        <w:tab/>
        <w:t>3.40161395072937</w:t>
        <w:tab/>
        <w:t>3.84582591056824</w:t>
        <w:tab/>
        <w:t>12.8496713638306</w:t>
        <w:tab/>
        <w:t>3.33708262443542</w:t>
        <w:tab/>
        <w:t>10.6328191757202</w:t>
        <w:tab/>
        <w:t>3.56786680221558</w:t>
        <w:tab/>
        <w:t>2.05921053886414</w:t>
        <w:tab/>
        <w:t>5.02545547485352</w:t>
        <w:tab/>
        <w:t>3.02404141426086</w:t>
        <w:tab/>
        <w:t>11.1974277496338</w:t>
        <w:tab/>
        <w:t>2.23266434669495</w:t>
        <w:tab/>
        <w:t>5.04008626937866</w:t>
        <w:tab/>
        <w:t>8.05988597869873</w:t>
        <w:tab/>
        <w:t>5.35216426849365</w:t>
        <w:tab/>
        <w:t>8.75387096405029</w:t>
        <w:tab/>
        <w:t>1.80992329120636</w:t>
        <w:tab/>
        <w:t>3.19527459144592</w:t>
        <w:tab/>
        <w:t>4.74873876571655</w:t>
        <w:tab/>
        <w:t>2.71620345115662</w:t>
        <w:tab/>
        <w:t>3.20064520835876</w:t>
        <w:tab/>
        <w:t>4.80249738693237</w:t>
        <w:tab/>
        <w:t>4.29944515228271</w:t>
        <w:tab/>
        <w:t>5.37676906585693</w:t>
        <w:tab/>
        <w:t>0.773973882198334</w:t>
        <w:tab/>
        <w:t>6.9797248840332</w:t>
        <w:tab/>
        <w:t>5.97335624694824</w:t>
        <w:tab/>
        <w:t>4.64547681808472</w:t>
        <w:tab/>
        <w:t>1.47970616817474</w:t>
        <w:tab/>
        <w:t>1.22309172153473</w:t>
        <w:tab/>
        <w:t>8.36801815032959</w:t>
        <w:tab/>
        <w:t>4.479905128479</w:t>
        <w:tab/>
        <w:t>12.3392820358276</w:t>
        <w:tab/>
        <w:t>12.2386808395386</w:t>
        <w:tab/>
        <w:t>4.70162534713745</w:t>
        <w:tab/>
        <w:t>5.8230562210083</w:t>
        <w:tab/>
        <w:t>2.12952852249146</w:t>
        <w:tab/>
        <w:t>6.84248208999634</w:t>
        <w:tab/>
        <w:t>11.5879154205322</w:t>
        <w:tab/>
        <w:t>5.77041387557983</w:t>
        <w:tab/>
        <w:t>8.41057300567627</w:t>
        <w:tab/>
        <w:t>6.03751420974731</w:t>
        <w:tab/>
        <w:t>11.4030733108521</w:t>
        <w:tab/>
        <w:t>3.57340407371521</w:t>
        <w:tab/>
        <w:t>2.33820176124573</w:t>
        <w:tab/>
        <w:t>2.54468750953674</w:t>
        <w:tab/>
        <w:t>6.89525890350342</w:t>
        <w:tab/>
        <w:t>9.64267826080322</w:t>
        <w:tab/>
        <w:t>3.48879623413086</w:t>
        <w:tab/>
        <w:t>6.19694185256958</w:t>
        <w:tab/>
        <w:t>6.06039381027222</w:t>
        <w:tab/>
        <w:t>5.1924877166748</w:t>
        <w:tab/>
        <w:t>5.15024900436401</w:t>
        <w:tab/>
        <w:t>12.3987169265747</w:t>
        <w:tab/>
        <w:t>15.1931076049805</w:t>
        <w:tab/>
        <w:t>6.9158411026001</w:t>
        <w:tab/>
        <w:t>10.8600816726685</w:t>
        <w:tab/>
        <w:t>4.38145732879639</w:t>
        <w:tab/>
        <w:t>7.03570890426636</w:t>
        <w:tab/>
        <w:t>4.944983959198</w:t>
        <w:tab/>
        <w:t>6.0024676322937</w:t>
        <w:tab/>
        <w:t>7.47194290161133</w:t>
        <w:tab/>
        <w:t>7.40745544433594</w:t>
        <w:tab/>
        <w:t>10.5396394729614</w:t>
      </w:r>
    </w:p>
    <w:p>
      <w:pPr>
        <w:pStyle w:val="Style15"/>
        <w:rPr/>
      </w:pPr>
      <w:r>
        <w:rPr>
          <w:rFonts w:cs="宋体;SimSun"/>
        </w:rPr>
        <w:t>ENSG00000181092.8</w:t>
        <w:tab/>
        <w:t>0</w:t>
        <w:tab/>
        <w:t>0</w:t>
        <w:tab/>
        <w:t>0</w:t>
        <w:tab/>
        <w:t>0</w:t>
        <w:tab/>
        <w:t>0.0391886942088604</w:t>
        <w:tab/>
        <w:t>0</w:t>
        <w:tab/>
        <w:t>0.02166720479726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2445383965969</w:t>
        <w:tab/>
        <w:t>0</w:t>
        <w:tab/>
        <w:t>0.0105013139545918</w:t>
        <w:tab/>
        <w:t>0</w:t>
        <w:tab/>
        <w:t>0.00716149155050516</w:t>
        <w:tab/>
        <w:t>0</w:t>
        <w:tab/>
        <w:t>0.0111955413594842</w:t>
        <w:tab/>
        <w:t>0</w:t>
        <w:tab/>
        <w:t>0.273578584194183</w:t>
        <w:tab/>
        <w:t>0.021080931648612</w:t>
        <w:tab/>
        <w:t>0.0234231725335121</w:t>
        <w:tab/>
        <w:t>0.04355240985751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0241543352604</w:t>
        <w:tab/>
        <w:t>0</w:t>
        <w:tab/>
        <w:t>0</w:t>
        <w:tab/>
        <w:t>0</w:t>
        <w:tab/>
        <w:t>0.00654109660536051</w:t>
        <w:tab/>
        <w:t>0.0161348190158606</w:t>
        <w:tab/>
        <w:t>0</w:t>
        <w:tab/>
        <w:t>0.01544391270726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0935021489859</w:t>
        <w:tab/>
        <w:t>0</w:t>
        <w:tab/>
        <w:t>0</w:t>
        <w:tab/>
        <w:t>0</w:t>
        <w:tab/>
        <w:t>0</w:t>
        <w:tab/>
        <w:t>0.017580533400178</w:t>
        <w:tab/>
        <w:t>0</w:t>
        <w:tab/>
        <w:t>0.0168055314570665</w:t>
        <w:tab/>
        <w:t>0.0303357206285</w:t>
        <w:tab/>
        <w:t>0</w:t>
        <w:tab/>
        <w:t>0</w:t>
        <w:tab/>
        <w:t>0</w:t>
        <w:tab/>
        <w:t>0</w:t>
        <w:tab/>
        <w:t>0</w:t>
        <w:tab/>
        <w:t>0</w:t>
        <w:tab/>
        <w:t>0.024741031229496</w:t>
        <w:tab/>
        <w:t>0</w:t>
        <w:tab/>
        <w:t>0</w:t>
        <w:tab/>
        <w:t>0.0116033861413598</w:t>
        <w:tab/>
        <w:t>0</w:t>
        <w:tab/>
        <w:t>0</w:t>
        <w:tab/>
        <w:t>0</w:t>
        <w:tab/>
        <w:t>0.0156809687614441</w:t>
        <w:tab/>
        <w:t>0</w:t>
        <w:tab/>
        <w:t>0.0170762836933136</w:t>
        <w:tab/>
        <w:t>0.0167635399848223</w:t>
        <w:tab/>
        <w:t>0</w:t>
        <w:tab/>
        <w:t>0.0836930051445961</w:t>
        <w:tab/>
        <w:t>0</w:t>
        <w:tab/>
        <w:t>0</w:t>
        <w:tab/>
        <w:t>0</w:t>
        <w:tab/>
        <w:t>0</w:t>
        <w:tab/>
        <w:t>0.0203214697539806</w:t>
        <w:tab/>
        <w:t>0</w:t>
        <w:tab/>
        <w:t>0</w:t>
        <w:tab/>
        <w:t>0</w:t>
        <w:tab/>
        <w:t>0</w:t>
        <w:tab/>
        <w:t>0.00788288284093142</w:t>
        <w:tab/>
        <w:t>0</w:t>
        <w:tab/>
        <w:t>0</w:t>
        <w:tab/>
        <w:t>0.01138627994805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9612563550472</w:t>
        <w:tab/>
        <w:t>0</w:t>
        <w:tab/>
        <w:t>0</w:t>
        <w:tab/>
        <w:t>0</w:t>
        <w:tab/>
        <w:t>0</w:t>
        <w:tab/>
        <w:t>0</w:t>
        <w:tab/>
        <w:t>0.0159317906945944</w:t>
        <w:tab/>
        <w:t>0.0146774891763926</w:t>
        <w:tab/>
        <w:t>0</w:t>
        <w:tab/>
        <w:t>0</w:t>
        <w:tab/>
        <w:t>0</w:t>
        <w:tab/>
        <w:t>0.01357271242886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7797377109528</w:t>
        <w:tab/>
        <w:t>0</w:t>
        <w:tab/>
        <w:t>0</w:t>
        <w:tab/>
        <w:t>0</w:t>
        <w:tab/>
        <w:t>0.02170101180672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4006719440222</w:t>
        <w:tab/>
        <w:t>0</w:t>
        <w:tab/>
        <w:t>0</w:t>
        <w:tab/>
        <w:t>0</w:t>
        <w:tab/>
        <w:t>0.0124939819797873</w:t>
        <w:tab/>
        <w:t>0</w:t>
        <w:tab/>
        <w:t>0.00779841374605894</w:t>
        <w:tab/>
        <w:t>0</w:t>
        <w:tab/>
        <w:t>0.0104271927848458</w:t>
        <w:tab/>
        <w:t>0</w:t>
        <w:tab/>
        <w:t>0</w:t>
        <w:tab/>
        <w:t>0</w:t>
        <w:tab/>
        <w:t>0</w:t>
        <w:tab/>
        <w:t>0.0160761587321758</w:t>
        <w:tab/>
        <w:t>0</w:t>
        <w:tab/>
        <w:t>0</w:t>
        <w:tab/>
        <w:t>0</w:t>
        <w:tab/>
        <w:t>0</w:t>
        <w:tab/>
        <w:t>0.0147053161635995</w:t>
        <w:tab/>
        <w:t>0</w:t>
        <w:tab/>
        <w:t>0</w:t>
        <w:tab/>
        <w:t>0</w:t>
        <w:tab/>
        <w:t>0</w:t>
        <w:tab/>
        <w:t>0.255995780229568</w:t>
        <w:tab/>
        <w:t>0.0258727185428143</w:t>
        <w:tab/>
        <w:t>0</w:t>
        <w:tab/>
        <w:t>0.00854057073593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76899933815</w:t>
        <w:tab/>
        <w:t>0</w:t>
        <w:tab/>
        <w:t>0.0173787120729685</w:t>
        <w:tab/>
        <w:t>0</w:t>
        <w:tab/>
        <w:t>0</w:t>
        <w:tab/>
        <w:t>0</w:t>
        <w:tab/>
        <w:t>0</w:t>
        <w:tab/>
        <w:t>0.04288712143898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992705393582582</w:t>
        <w:tab/>
        <w:t>0.0299915187060833</w:t>
        <w:tab/>
        <w:t>0</w:t>
        <w:tab/>
        <w:t>0</w:t>
        <w:tab/>
        <w:t>0</w:t>
        <w:tab/>
        <w:t>0.0256336163729429</w:t>
        <w:tab/>
        <w:t>0</w:t>
        <w:tab/>
        <w:t>0.04708216339349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20952081680298</w:t>
        <w:tab/>
        <w:t>0</w:t>
        <w:tab/>
        <w:t>0</w:t>
        <w:tab/>
        <w:t>0.0137195121496916</w:t>
        <w:tab/>
        <w:t>0.0380724556744099</w:t>
        <w:tab/>
        <w:t>0</w:t>
        <w:tab/>
        <w:t>0.0153962690383196</w:t>
        <w:tab/>
        <w:t>0.0117561584338546</w:t>
        <w:tab/>
        <w:t>0.014449599198997</w:t>
        <w:tab/>
        <w:t>0</w:t>
        <w:tab/>
        <w:t>0</w:t>
        <w:tab/>
        <w:t>0.0241257734596729</w:t>
        <w:tab/>
        <w:t>0</w:t>
        <w:tab/>
        <w:t>0</w:t>
        <w:tab/>
        <w:t>0.01414719410240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43596837297082</w:t>
        <w:tab/>
        <w:t>0</w:t>
        <w:tab/>
        <w:t>0</w:t>
        <w:tab/>
        <w:t>0</w:t>
        <w:tab/>
        <w:t>0.00858982652425766</w:t>
        <w:tab/>
        <w:t>0</w:t>
        <w:tab/>
        <w:t>0</w:t>
        <w:tab/>
        <w:t>0</w:t>
        <w:tab/>
        <w:t>0.0320984236896038</w:t>
        <w:tab/>
        <w:t>0</w:t>
        <w:tab/>
        <w:t>0</w:t>
        <w:tab/>
        <w:t>0</w:t>
        <w:tab/>
        <w:t>0.01925536431372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8610.13</w:t>
        <w:tab/>
        <w:t>128.246841430664</w:t>
        <w:tab/>
        <w:t>123.104034423828</w:t>
        <w:tab/>
        <w:t>133.976455688477</w:t>
        <w:tab/>
        <w:t>61.3098907470703</w:t>
        <w:tab/>
        <w:t>106.298034667969</w:t>
        <w:tab/>
        <w:t>120.062866210938</w:t>
        <w:tab/>
        <w:t>208.737487792969</w:t>
        <w:tab/>
        <w:t>81.734992980957</w:t>
        <w:tab/>
        <w:t>88.1530151367188</w:t>
        <w:tab/>
        <w:t>45.7778854370117</w:t>
        <w:tab/>
        <w:t>81.8812789916992</w:t>
        <w:tab/>
        <w:t>127.384819030762</w:t>
        <w:tab/>
        <w:t>69.9336166381836</w:t>
        <w:tab/>
        <w:t>214.140243530273</w:t>
        <w:tab/>
        <w:t>187.446395874023</w:t>
        <w:tab/>
        <w:t>93.3131866455078</w:t>
        <w:tab/>
        <w:t>119.396728515625</w:t>
        <w:tab/>
        <w:t>88.2525634765625</w:t>
        <w:tab/>
        <w:t>131.690231323242</w:t>
        <w:tab/>
        <w:t>54.6490592956543</w:t>
        <w:tab/>
        <w:t>72.6617279052734</w:t>
        <w:tab/>
        <w:t>134.201385498047</w:t>
        <w:tab/>
        <w:t>46.9031867980957</w:t>
        <w:tab/>
        <w:t>141.41845703125</w:t>
        <w:tab/>
        <w:t>134.095184326172</w:t>
        <w:tab/>
        <w:t>95.1870040893555</w:t>
        <w:tab/>
        <w:t>108.627174377441</w:t>
        <w:tab/>
        <w:t>107.759346008301</w:t>
        <w:tab/>
        <w:t>133.825714111328</w:t>
        <w:tab/>
        <w:t>134.168884277344</w:t>
        <w:tab/>
        <w:t>130.953506469727</w:t>
        <w:tab/>
        <w:t>103.276313781738</w:t>
        <w:tab/>
        <w:t>121.366363525391</w:t>
        <w:tab/>
        <w:t>139.039337158203</w:t>
        <w:tab/>
        <w:t>28.5679626464844</w:t>
        <w:tab/>
        <w:t>245.204788208008</w:t>
        <w:tab/>
        <w:t>64.0544662475586</w:t>
        <w:tab/>
        <w:t>98.3910522460938</w:t>
        <w:tab/>
        <w:t>150.152145385742</w:t>
        <w:tab/>
        <w:t>66.4667663574219</w:t>
        <w:tab/>
        <w:t>141.91960144043</w:t>
        <w:tab/>
        <w:t>89.748420715332</w:t>
        <w:tab/>
        <w:t>86.4371337890625</w:t>
        <w:tab/>
        <w:t>171.297805786133</w:t>
        <w:tab/>
        <w:t>79.3628311157227</w:t>
        <w:tab/>
        <w:t>61.6107749938965</w:t>
        <w:tab/>
        <w:t>116.752311706543</w:t>
        <w:tab/>
        <w:t>148.530181884766</w:t>
        <w:tab/>
        <w:t>110.435005187988</w:t>
        <w:tab/>
        <w:t>120.934013366699</w:t>
        <w:tab/>
        <w:t>180.455032348633</w:t>
        <w:tab/>
        <w:t>96.9068832397461</w:t>
        <w:tab/>
        <w:t>148.081817626953</w:t>
        <w:tab/>
        <w:t>47.254768371582</w:t>
        <w:tab/>
        <w:t>111.20442199707</w:t>
        <w:tab/>
        <w:t>264.983520507812</w:t>
        <w:tab/>
        <w:t>104.980087280273</w:t>
        <w:tab/>
        <w:t>127.943511962891</w:t>
        <w:tab/>
        <w:t>88.2134323120117</w:t>
        <w:tab/>
        <w:t>190.932998657227</w:t>
        <w:tab/>
        <w:t>129.791076660156</w:t>
        <w:tab/>
        <w:t>98.1806869506836</w:t>
        <w:tab/>
        <w:t>76.8045349121094</w:t>
        <w:tab/>
        <w:t>139.196731567383</w:t>
        <w:tab/>
        <w:t>113.197090148926</w:t>
        <w:tab/>
        <w:t>108.421905517578</w:t>
        <w:tab/>
        <w:t>145.312484741211</w:t>
        <w:tab/>
        <w:t>144.41145324707</w:t>
        <w:tab/>
        <w:t>166.568466186523</w:t>
        <w:tab/>
        <w:t>201.800338745117</w:t>
        <w:tab/>
        <w:t>206.118011474609</w:t>
        <w:tab/>
        <w:t>163.528579711914</w:t>
        <w:tab/>
        <w:t>183.923889160156</w:t>
        <w:tab/>
        <w:t>107.302131652832</w:t>
        <w:tab/>
        <w:t>148.686737060547</w:t>
        <w:tab/>
        <w:t>105.613731384277</w:t>
        <w:tab/>
        <w:t>49.3001022338867</w:t>
        <w:tab/>
        <w:t>154.906143188477</w:t>
        <w:tab/>
        <w:t>107.429077148438</w:t>
        <w:tab/>
        <w:t>47.8213500976562</w:t>
        <w:tab/>
        <w:t>121.103187561035</w:t>
        <w:tab/>
        <w:t>237.514053344727</w:t>
        <w:tab/>
        <w:t>80.1460418701172</w:t>
        <w:tab/>
        <w:t>122.311347961426</w:t>
        <w:tab/>
        <w:t>145.316436767578</w:t>
        <w:tab/>
        <w:t>112.127258300781</w:t>
        <w:tab/>
        <w:t>117.159545898438</w:t>
        <w:tab/>
        <w:t>72.0470428466797</w:t>
        <w:tab/>
        <w:t>157.340606689453</w:t>
        <w:tab/>
        <w:t>127.892082214355</w:t>
        <w:tab/>
        <w:t>72.7913970947266</w:t>
        <w:tab/>
        <w:t>126.134567260742</w:t>
        <w:tab/>
        <w:t>130.287048339844</w:t>
        <w:tab/>
        <w:t>278.880187988281</w:t>
        <w:tab/>
        <w:t>103.460418701172</w:t>
        <w:tab/>
        <w:t>207.511169433594</w:t>
        <w:tab/>
        <w:t>114.678436279297</w:t>
        <w:tab/>
        <w:t>135.419143676758</w:t>
        <w:tab/>
        <w:t>126.734703063965</w:t>
        <w:tab/>
        <w:t>170.133026123047</w:t>
        <w:tab/>
        <w:t>61.0957908630371</w:t>
        <w:tab/>
        <w:t>105.714378356934</w:t>
        <w:tab/>
        <w:t>206.947128295898</w:t>
        <w:tab/>
        <w:t>113.971015930176</w:t>
        <w:tab/>
        <w:t>155.226745605469</w:t>
        <w:tab/>
        <w:t>80.7478256225586</w:t>
        <w:tab/>
        <w:t>80.2480850219727</w:t>
        <w:tab/>
        <w:t>84.1520614624023</w:t>
        <w:tab/>
        <w:t>51.8791847229004</w:t>
        <w:tab/>
        <w:t>72.6026763916016</w:t>
        <w:tab/>
        <w:t>123.481979370117</w:t>
        <w:tab/>
        <w:t>133.746719360352</w:t>
        <w:tab/>
        <w:t>45.0575523376465</w:t>
        <w:tab/>
        <w:t>169.510498046875</w:t>
        <w:tab/>
        <w:t>162.951599121094</w:t>
        <w:tab/>
        <w:t>57.9191436767578</w:t>
        <w:tab/>
        <w:t>226.261245727539</w:t>
        <w:tab/>
        <w:t>123.147926330566</w:t>
        <w:tab/>
        <w:t>63.5967979431152</w:t>
        <w:tab/>
        <w:t>82.3091201782227</w:t>
        <w:tab/>
        <w:t>207.556900024414</w:t>
        <w:tab/>
        <w:t>70.7092361450195</w:t>
        <w:tab/>
        <w:t>134.275085449219</w:t>
        <w:tab/>
        <w:t>114.370895385742</w:t>
        <w:tab/>
        <w:t>313.546112060547</w:t>
        <w:tab/>
        <w:t>109.114433288574</w:t>
        <w:tab/>
        <w:t>166.865051269531</w:t>
        <w:tab/>
        <w:t>100.742942810059</w:t>
        <w:tab/>
        <w:t>154.699569702148</w:t>
        <w:tab/>
        <w:t>148.27912902832</w:t>
        <w:tab/>
        <w:t>180.837997436523</w:t>
        <w:tab/>
        <w:t>79.6447601318359</w:t>
        <w:tab/>
        <w:t>153.01953125</w:t>
        <w:tab/>
        <w:t>126.069061279297</w:t>
        <w:tab/>
        <w:t>79.6582183837891</w:t>
        <w:tab/>
        <w:t>76.5791244506836</w:t>
        <w:tab/>
        <w:t>157.639663696289</w:t>
        <w:tab/>
        <w:t>115.33666229248</w:t>
        <w:tab/>
        <w:t>110.402290344238</w:t>
        <w:tab/>
        <w:t>81.5413589477539</w:t>
        <w:tab/>
        <w:t>195.357284545898</w:t>
        <w:tab/>
        <w:t>125.9541015625</w:t>
        <w:tab/>
        <w:t>106.620613098145</w:t>
        <w:tab/>
        <w:t>113.70085144043</w:t>
        <w:tab/>
        <w:t>247.066833496094</w:t>
        <w:tab/>
        <w:t>91.2331924438477</w:t>
        <w:tab/>
        <w:t>76.0461959838867</w:t>
        <w:tab/>
        <w:t>105.250823974609</w:t>
        <w:tab/>
        <w:t>119.797943115234</w:t>
        <w:tab/>
        <w:t>79.8172607421875</w:t>
        <w:tab/>
        <w:t>157.817245483398</w:t>
        <w:tab/>
        <w:t>163.560852050781</w:t>
        <w:tab/>
        <w:t>79.9199829101562</w:t>
        <w:tab/>
        <w:t>147.231918334961</w:t>
        <w:tab/>
        <w:t>98.4408340454102</w:t>
        <w:tab/>
        <w:t>75.9771118164062</w:t>
        <w:tab/>
        <w:t>119.404518127441</w:t>
        <w:tab/>
        <w:t>98.7419509887695</w:t>
        <w:tab/>
        <w:t>131.746688842773</w:t>
        <w:tab/>
        <w:t>166.424667358398</w:t>
        <w:tab/>
        <w:t>132.592010498047</w:t>
        <w:tab/>
        <w:t>83.7204513549805</w:t>
        <w:tab/>
        <w:t>134.320251464844</w:t>
        <w:tab/>
        <w:t>116.375480651855</w:t>
        <w:tab/>
        <w:t>189.823287963867</w:t>
        <w:tab/>
        <w:t>72.5269775390625</w:t>
        <w:tab/>
        <w:t>147.387191772461</w:t>
        <w:tab/>
        <w:t>93.763786315918</w:t>
        <w:tab/>
        <w:t>139.420837402344</w:t>
        <w:tab/>
        <w:t>125.779190063477</w:t>
        <w:tab/>
        <w:t>202.863540649414</w:t>
        <w:tab/>
        <w:t>43.0517120361328</w:t>
        <w:tab/>
        <w:t>90.2219772338867</w:t>
        <w:tab/>
        <w:t>70.1093139648438</w:t>
        <w:tab/>
        <w:t>73.8741683959961</w:t>
        <w:tab/>
        <w:t>105.047912597656</w:t>
        <w:tab/>
        <w:t>99.2026214599609</w:t>
        <w:tab/>
        <w:t>157.244720458984</w:t>
        <w:tab/>
        <w:t>121.062858581543</w:t>
        <w:tab/>
        <w:t>255.797058105469</w:t>
        <w:tab/>
        <w:t>152.922714233398</w:t>
        <w:tab/>
        <w:t>77.6198883056641</w:t>
        <w:tab/>
        <w:t>144.318710327148</w:t>
        <w:tab/>
        <w:t>130.709991455078</w:t>
        <w:tab/>
        <w:t>116.393508911133</w:t>
        <w:tab/>
        <w:t>92.099365234375</w:t>
        <w:tab/>
        <w:t>120.566230773926</w:t>
        <w:tab/>
        <w:t>33.1175842285156</w:t>
        <w:tab/>
        <w:t>117.282119750977</w:t>
        <w:tab/>
        <w:t>98.3290786743164</w:t>
        <w:tab/>
        <w:t>133.661605834961</w:t>
        <w:tab/>
        <w:t>160.900054931641</w:t>
        <w:tab/>
        <w:t>113.231353759766</w:t>
        <w:tab/>
        <w:t>141.082733154297</w:t>
        <w:tab/>
        <w:t>211.67301940918</w:t>
        <w:tab/>
        <w:t>106.014221191406</w:t>
        <w:tab/>
        <w:t>81.9242401123047</w:t>
        <w:tab/>
        <w:t>119.33479309082</w:t>
        <w:tab/>
        <w:t>128.685180664062</w:t>
        <w:tab/>
        <w:t>64.0084457397461</w:t>
        <w:tab/>
        <w:t>91.1271591186523</w:t>
        <w:tab/>
        <w:t>80.1760025024414</w:t>
        <w:tab/>
        <w:t>123.95979309082</w:t>
        <w:tab/>
        <w:t>56.3417625427246</w:t>
        <w:tab/>
        <w:t>71.4312591552734</w:t>
        <w:tab/>
        <w:t>116.920486450195</w:t>
        <w:tab/>
        <w:t>140.017715454102</w:t>
        <w:tab/>
        <w:t>191.251510620117</w:t>
        <w:tab/>
        <w:t>93.6946640014648</w:t>
        <w:tab/>
        <w:t>96.5636215209961</w:t>
        <w:tab/>
        <w:t>65.3768615722656</w:t>
        <w:tab/>
        <w:t>126.412567138672</w:t>
        <w:tab/>
        <w:t>117.801406860352</w:t>
        <w:tab/>
        <w:t>135.64143371582</w:t>
        <w:tab/>
        <w:t>123.674667358398</w:t>
        <w:tab/>
        <w:t>118.925758361816</w:t>
        <w:tab/>
        <w:t>67.2276229858398</w:t>
        <w:tab/>
        <w:t>107.638679504395</w:t>
        <w:tab/>
        <w:t>70.5829772949219</w:t>
        <w:tab/>
        <w:t>74.7270278930664</w:t>
        <w:tab/>
        <w:t>96.8954162597656</w:t>
        <w:tab/>
        <w:t>90.1669464111328</w:t>
        <w:tab/>
        <w:t>111.229042053223</w:t>
        <w:tab/>
        <w:t>44.4204177856445</w:t>
        <w:tab/>
        <w:t>146.188873291016</w:t>
        <w:tab/>
        <w:t>116.561851501465</w:t>
        <w:tab/>
        <w:t>89.3127593994141</w:t>
        <w:tab/>
        <w:t>180.078109741211</w:t>
        <w:tab/>
        <w:t>129.115707397461</w:t>
        <w:tab/>
        <w:t>129.0517578125</w:t>
        <w:tab/>
        <w:t>207.175659179688</w:t>
        <w:tab/>
        <w:t>135.618545532227</w:t>
        <w:tab/>
        <w:t>101.113464355469</w:t>
        <w:tab/>
        <w:t>172.752197265625</w:t>
        <w:tab/>
        <w:t>144.449768066406</w:t>
        <w:tab/>
        <w:t>142.67431640625</w:t>
        <w:tab/>
        <w:t>154.484771728516</w:t>
        <w:tab/>
        <w:t>64.1127166748047</w:t>
        <w:tab/>
        <w:t>72.4957046508789</w:t>
        <w:tab/>
        <w:t>157.678131103516</w:t>
        <w:tab/>
        <w:t>107.983642578125</w:t>
        <w:tab/>
        <w:t>143.805023193359</w:t>
        <w:tab/>
        <w:t>113.119316101074</w:t>
        <w:tab/>
        <w:t>158.154663085938</w:t>
        <w:tab/>
        <w:t>82.5898818969727</w:t>
        <w:tab/>
        <w:t>172.302261352539</w:t>
        <w:tab/>
        <w:t>59.3611450195312</w:t>
        <w:tab/>
        <w:t>106.011878967285</w:t>
        <w:tab/>
        <w:t>83.0325317382812</w:t>
        <w:tab/>
        <w:t>125.995231628418</w:t>
        <w:tab/>
        <w:t>106.774368286133</w:t>
        <w:tab/>
        <w:t>131.232986450195</w:t>
        <w:tab/>
        <w:t>178.091720581055</w:t>
        <w:tab/>
        <w:t>79.6332321166992</w:t>
        <w:tab/>
        <w:t>120.541885375977</w:t>
        <w:tab/>
        <w:t>118.79443359375</w:t>
      </w:r>
    </w:p>
    <w:p>
      <w:pPr>
        <w:pStyle w:val="Style15"/>
        <w:rPr/>
      </w:pPr>
      <w:r>
        <w:rPr>
          <w:rFonts w:cs="宋体;SimSun"/>
        </w:rPr>
        <w:t>ENSG00000115415.17</w:t>
        <w:tab/>
        <w:t>274.841125488281</w:t>
        <w:tab/>
        <w:t>104.586296081543</w:t>
        <w:tab/>
        <w:t>76.3414535522461</w:t>
        <w:tab/>
        <w:t>174.468368530273</w:t>
        <w:tab/>
        <w:t>120.568069458008</w:t>
        <w:tab/>
        <w:t>174.551956176758</w:t>
        <w:tab/>
        <w:t>76.568962097168</w:t>
        <w:tab/>
        <w:t>63.5513305664062</w:t>
        <w:tab/>
        <w:t>185.531234741211</w:t>
        <w:tab/>
        <w:t>27.9569091796875</w:t>
        <w:tab/>
        <w:t>62.8581390380859</w:t>
        <w:tab/>
        <w:t>76.7197341918945</w:t>
        <w:tab/>
        <w:t>121.291526794434</w:t>
        <w:tab/>
        <w:t>75.0448379516602</w:t>
        <w:tab/>
        <w:t>133.83528137207</w:t>
        <w:tab/>
        <w:t>222.439483642578</w:t>
        <w:tab/>
        <w:t>206.343048095703</w:t>
        <w:tab/>
        <w:t>157.107330322266</w:t>
        <w:tab/>
        <w:t>97.4541702270508</w:t>
        <w:tab/>
        <w:t>106.601036071777</w:t>
        <w:tab/>
        <w:t>52.830997467041</w:t>
        <w:tab/>
        <w:t>263.691162109375</w:t>
        <w:tab/>
        <w:t>98.9306945800781</w:t>
        <w:tab/>
        <w:t>202.814758300781</w:t>
        <w:tab/>
        <w:t>167.45866394043</w:t>
        <w:tab/>
        <w:t>93.6162109375</w:t>
        <w:tab/>
        <w:t>333.831024169922</w:t>
        <w:tab/>
        <w:t>46.4094352722168</w:t>
        <w:tab/>
        <w:t>194.936645507812</w:t>
        <w:tab/>
        <w:t>369.250427246094</w:t>
        <w:tab/>
        <w:t>299.019012451172</w:t>
        <w:tab/>
        <w:t>104.118576049805</w:t>
        <w:tab/>
        <w:t>127.329238891602</w:t>
        <w:tab/>
        <w:t>192.693557739258</w:t>
        <w:tab/>
        <w:t>210.485229492188</w:t>
        <w:tab/>
        <w:t>123.536666870117</w:t>
        <w:tab/>
        <w:t>52.8504829406738</w:t>
        <w:tab/>
        <w:t>299.951202392578</w:t>
        <w:tab/>
        <w:t>79.5943908691406</w:t>
        <w:tab/>
        <w:t>107.63850402832</w:t>
        <w:tab/>
        <w:t>204.21826171875</w:t>
        <w:tab/>
        <w:t>115.52515411377</w:t>
        <w:tab/>
        <w:t>256.585876464844</w:t>
        <w:tab/>
        <w:t>74.1058349609375</w:t>
        <w:tab/>
        <w:t>84.6815338134766</w:t>
        <w:tab/>
        <w:t>421.912200927734</w:t>
        <w:tab/>
        <w:t>135.414093017578</w:t>
        <w:tab/>
        <w:t>215.094680786133</w:t>
        <w:tab/>
        <w:t>152.515731811523</w:t>
        <w:tab/>
        <w:t>386.132659912109</w:t>
        <w:tab/>
        <w:t>103.444145202637</w:t>
        <w:tab/>
        <w:t>445.856201171875</w:t>
        <w:tab/>
        <w:t>130.32063293457</w:t>
        <w:tab/>
        <w:t>109.957214355469</w:t>
        <w:tab/>
        <w:t>215.452102661133</w:t>
        <w:tab/>
        <w:t>355.2587890625</w:t>
        <w:tab/>
        <w:t>166.830108642578</w:t>
        <w:tab/>
        <w:t>458.900024414062</w:t>
        <w:tab/>
        <w:t>119.630653381348</w:t>
        <w:tab/>
        <w:t>273.222808837891</w:t>
        <w:tab/>
        <w:t>269.970886230469</w:t>
        <w:tab/>
        <w:t>217.154403686523</w:t>
        <w:tab/>
        <w:t>371.160217285156</w:t>
        <w:tab/>
        <w:t>183.09049987793</w:t>
        <w:tab/>
        <w:t>85.2269897460938</w:t>
        <w:tab/>
        <w:t>207.127624511719</w:t>
        <w:tab/>
        <w:t>196.342559814453</w:t>
        <w:tab/>
        <w:t>178.341674804688</w:t>
        <w:tab/>
        <w:t>179.233428955078</w:t>
        <w:tab/>
        <w:t>128.680114746094</w:t>
        <w:tab/>
        <w:t>230.394409179688</w:t>
        <w:tab/>
        <w:t>119.489875793457</w:t>
        <w:tab/>
        <w:t>161.61735534668</w:t>
        <w:tab/>
        <w:t>218.340408325195</w:t>
        <w:tab/>
        <w:t>147.98291015625</w:t>
        <w:tab/>
        <w:t>363.162780761719</w:t>
        <w:tab/>
        <w:t>346.975524902344</w:t>
        <w:tab/>
        <w:t>109.192352294922</w:t>
        <w:tab/>
        <w:t>118.567779541016</w:t>
        <w:tab/>
        <w:t>30.5359001159668</w:t>
        <w:tab/>
        <w:t>191.866958618164</w:t>
        <w:tab/>
        <w:t>264.259826660156</w:t>
        <w:tab/>
        <w:t>239.63835144043</w:t>
        <w:tab/>
        <w:t>94.6531677246094</w:t>
        <w:tab/>
        <w:t>59.9037971496582</w:t>
        <w:tab/>
        <w:t>163.625015258789</w:t>
        <w:tab/>
        <w:t>336.205993652344</w:t>
        <w:tab/>
        <w:t>42.7425308227539</w:t>
        <w:tab/>
        <w:t>143.617553710938</w:t>
        <w:tab/>
        <w:t>233.201354980469</w:t>
        <w:tab/>
        <w:t>72.7618408203125</w:t>
        <w:tab/>
        <w:t>432.465087890625</w:t>
        <w:tab/>
        <w:t>319.314636230469</w:t>
        <w:tab/>
        <w:t>286.939025878906</w:t>
        <w:tab/>
        <w:t>306.507843017578</w:t>
        <w:tab/>
        <w:t>68.5399322509766</w:t>
        <w:tab/>
        <w:t>196.640487670898</w:t>
        <w:tab/>
        <w:t>1037.94714355469</w:t>
        <w:tab/>
        <w:t>437.064056396484</w:t>
        <w:tab/>
        <w:t>91.7336502075195</w:t>
        <w:tab/>
        <w:t>129.884368896484</w:t>
        <w:tab/>
        <w:t>255.584686279297</w:t>
        <w:tab/>
        <w:t>215.82438659668</w:t>
        <w:tab/>
        <w:t>80.3478088378906</w:t>
        <w:tab/>
        <w:t>50.0172424316406</w:t>
        <w:tab/>
        <w:t>157.400329589844</w:t>
        <w:tab/>
        <w:t>641.392272949219</w:t>
        <w:tab/>
        <w:t>97.0117034912109</w:t>
        <w:tab/>
        <w:t>203.049087524414</w:t>
        <w:tab/>
        <w:t>36.5439109802246</w:t>
        <w:tab/>
        <w:t>197.443405151367</w:t>
        <w:tab/>
        <w:t>298.101165771484</w:t>
        <w:tab/>
        <w:t>142.190826416016</w:t>
        <w:tab/>
        <w:t>297.538940429688</w:t>
        <w:tab/>
        <w:t>41.1548156738281</w:t>
        <w:tab/>
        <w:t>38.8570594787598</w:t>
        <w:tab/>
        <w:t>170.273300170898</w:t>
        <w:tab/>
        <w:t>45.5923461914062</w:t>
        <w:tab/>
        <w:t>427.636962890625</w:t>
        <w:tab/>
        <w:t>207.003601074219</w:t>
        <w:tab/>
        <w:t>75.8579025268555</w:t>
        <w:tab/>
        <w:t>378.99658203125</w:t>
        <w:tab/>
        <w:t>463.406524658203</w:t>
        <w:tab/>
        <w:t>116.489036560059</w:t>
        <w:tab/>
        <w:t>439.770233154297</w:t>
        <w:tab/>
        <w:t>324.641784667969</w:t>
        <w:tab/>
        <w:t>159.143096923828</w:t>
        <w:tab/>
        <w:t>336.506286621094</w:t>
        <w:tab/>
        <w:t>177.023086547852</w:t>
        <w:tab/>
        <w:t>122.580589294434</w:t>
        <w:tab/>
        <w:t>257.594421386719</w:t>
        <w:tab/>
        <w:t>110.635864257812</w:t>
        <w:tab/>
        <w:t>168.093322753906</w:t>
        <w:tab/>
        <w:t>112.521789550781</w:t>
        <w:tab/>
        <w:t>99.5020980834961</w:t>
        <w:tab/>
        <w:t>213.335510253906</w:t>
        <w:tab/>
        <w:t>216.676025390625</w:t>
        <w:tab/>
        <w:t>79.5823135375977</w:t>
        <w:tab/>
        <w:t>199.440765380859</w:t>
        <w:tab/>
        <w:t>82.7808151245117</w:t>
        <w:tab/>
        <w:t>162.119598388672</w:t>
        <w:tab/>
        <w:t>103.917350769043</w:t>
        <w:tab/>
        <w:t>386.197326660156</w:t>
        <w:tab/>
        <w:t>55.8651390075684</w:t>
        <w:tab/>
        <w:t>206.860580444336</w:t>
        <w:tab/>
        <w:t>101.525695800781</w:t>
        <w:tab/>
        <w:t>112.927131652832</w:t>
        <w:tab/>
        <w:t>51.6609802246094</w:t>
        <w:tab/>
        <w:t>574.860290527344</w:t>
        <w:tab/>
        <w:t>114.273727416992</w:t>
        <w:tab/>
        <w:t>685.567199707031</w:t>
        <w:tab/>
        <w:t>225.326934814453</w:t>
        <w:tab/>
        <w:t>297.759063720703</w:t>
        <w:tab/>
        <w:t>309.978576660156</w:t>
        <w:tab/>
        <w:t>103.780052185059</w:t>
        <w:tab/>
        <w:t>152.190170288086</w:t>
        <w:tab/>
        <w:t>499.607940673828</w:t>
        <w:tab/>
        <w:t>108.261863708496</w:t>
        <w:tab/>
        <w:t>228.243362426758</w:t>
        <w:tab/>
        <w:t>129.135696411133</w:t>
        <w:tab/>
        <w:t>148.099746704102</w:t>
        <w:tab/>
        <w:t>87.081901550293</w:t>
        <w:tab/>
        <w:t>429.802947998047</w:t>
        <w:tab/>
        <w:t>136.449234008789</w:t>
        <w:tab/>
        <w:t>238.049301147461</w:t>
        <w:tab/>
        <w:t>303.593444824219</w:t>
        <w:tab/>
        <w:t>270.486541748047</w:t>
        <w:tab/>
        <w:t>150.586471557617</w:t>
        <w:tab/>
        <w:t>275.360504150391</w:t>
        <w:tab/>
        <w:t>765.186584472656</w:t>
        <w:tab/>
        <w:t>232.764053344727</w:t>
        <w:tab/>
        <w:t>110.70930480957</w:t>
        <w:tab/>
        <w:t>151.783355712891</w:t>
        <w:tab/>
        <w:t>78.62109375</w:t>
        <w:tab/>
        <w:t>391.375091552734</w:t>
        <w:tab/>
        <w:t>31.1989192962646</w:t>
        <w:tab/>
        <w:t>108.463027954102</w:t>
        <w:tab/>
        <w:t>199.956665039062</w:t>
        <w:tab/>
        <w:t>340.155487060547</w:t>
        <w:tab/>
        <w:t>158.435440063477</w:t>
        <w:tab/>
        <w:t>63.249641418457</w:t>
        <w:tab/>
        <w:t>598.380859375</w:t>
        <w:tab/>
        <w:t>48.0215339660645</w:t>
        <w:tab/>
        <w:t>117.888069152832</w:t>
        <w:tab/>
        <w:t>99.8506469726562</w:t>
        <w:tab/>
        <w:t>186.65007019043</w:t>
        <w:tab/>
        <w:t>213.665069580078</w:t>
        <w:tab/>
        <w:t>240.660614013672</w:t>
        <w:tab/>
        <w:t>178.101791381836</w:t>
        <w:tab/>
        <w:t>88.0989685058594</w:t>
        <w:tab/>
        <w:t>193.594772338867</w:t>
        <w:tab/>
        <w:t>227.238800048828</w:t>
        <w:tab/>
        <w:t>180.306701660156</w:t>
        <w:tab/>
        <w:t>63.7927169799805</w:t>
        <w:tab/>
        <w:t>63.6112747192383</w:t>
        <w:tab/>
        <w:t>260.982147216797</w:t>
        <w:tab/>
        <w:t>335.943817138672</w:t>
        <w:tab/>
        <w:t>185.312942504883</w:t>
        <w:tab/>
        <w:t>212.666946411133</w:t>
        <w:tab/>
        <w:t>156.819580078125</w:t>
        <w:tab/>
        <w:t>283.706512451172</w:t>
        <w:tab/>
        <w:t>237.816467285156</w:t>
        <w:tab/>
        <w:t>139.199325561523</w:t>
        <w:tab/>
        <w:t>23.6580562591553</w:t>
        <w:tab/>
        <w:t>236.402160644531</w:t>
        <w:tab/>
        <w:t>162.948043823242</w:t>
        <w:tab/>
        <w:t>88.3753204345703</w:t>
        <w:tab/>
        <w:t>185.819900512695</w:t>
        <w:tab/>
        <w:t>37.2521095275879</w:t>
        <w:tab/>
        <w:t>429.049041748047</w:t>
        <w:tab/>
        <w:t>378.677001953125</w:t>
        <w:tab/>
        <w:t>71.9225921630859</w:t>
        <w:tab/>
        <w:t>264.488861083984</w:t>
        <w:tab/>
        <w:t>420.34033203125</w:t>
        <w:tab/>
        <w:t>353.317626953125</w:t>
        <w:tab/>
        <w:t>86.232795715332</w:t>
        <w:tab/>
        <w:t>54.7704696655273</w:t>
        <w:tab/>
        <w:t>374.721649169922</w:t>
        <w:tab/>
        <w:t>109.564323425293</w:t>
        <w:tab/>
        <w:t>88.0304107666016</w:t>
        <w:tab/>
        <w:t>27.4709300994873</w:t>
        <w:tab/>
        <w:t>50.845573425293</w:t>
        <w:tab/>
        <w:t>226.978698730469</w:t>
        <w:tab/>
        <w:t>180.203506469727</w:t>
        <w:tab/>
        <w:t>113.212104797363</w:t>
        <w:tab/>
        <w:t>1110.37512207031</w:t>
        <w:tab/>
        <w:t>525.737731933594</w:t>
        <w:tab/>
        <w:t>169.969345092773</w:t>
        <w:tab/>
        <w:t>114.133674621582</w:t>
        <w:tab/>
        <w:t>99.4588012695312</w:t>
        <w:tab/>
        <w:t>144.503128051758</w:t>
        <w:tab/>
        <w:t>122.705551147461</w:t>
        <w:tab/>
        <w:t>233.208770751953</w:t>
        <w:tab/>
        <w:t>79.3655014038086</w:t>
        <w:tab/>
        <w:t>228.183654785156</w:t>
        <w:tab/>
        <w:t>196.557998657227</w:t>
        <w:tab/>
        <w:t>125.843231201172</w:t>
        <w:tab/>
        <w:t>211.914749145508</w:t>
        <w:tab/>
        <w:t>62.4257011413574</w:t>
        <w:tab/>
        <w:t>278.050567626953</w:t>
        <w:tab/>
        <w:t>236.327972412109</w:t>
        <w:tab/>
        <w:t>573.120483398438</w:t>
        <w:tab/>
        <w:t>158.556182861328</w:t>
        <w:tab/>
        <w:t>71.1108093261719</w:t>
        <w:tab/>
        <w:t>110.03524017334</w:t>
        <w:tab/>
        <w:t>129.791198730469</w:t>
        <w:tab/>
        <w:t>89.2065353393555</w:t>
        <w:tab/>
        <w:t>267.433166503906</w:t>
        <w:tab/>
        <w:t>284.228820800781</w:t>
        <w:tab/>
        <w:t>133.501800537109</w:t>
        <w:tab/>
        <w:t>464.460388183594</w:t>
        <w:tab/>
        <w:t>252.417144775391</w:t>
        <w:tab/>
        <w:t>242.584106445312</w:t>
        <w:tab/>
        <w:t>198.516052246094</w:t>
        <w:tab/>
        <w:t>184.819732666016</w:t>
        <w:tab/>
        <w:t>106.111328125</w:t>
      </w:r>
    </w:p>
    <w:p>
      <w:pPr>
        <w:pStyle w:val="Style15"/>
        <w:rPr/>
      </w:pPr>
      <w:r>
        <w:rPr>
          <w:rFonts w:cs="宋体;SimSun"/>
        </w:rPr>
        <w:t>ENSG00000183709.7</w:t>
        <w:tab/>
        <w:t>0</w:t>
        <w:tab/>
        <w:t>0</w:t>
        <w:tab/>
        <w:t>0</w:t>
        <w:tab/>
        <w:t>0.241454750299454</w:t>
        <w:tab/>
        <w:t>0</w:t>
        <w:tab/>
        <w:t>0</w:t>
        <w:tab/>
        <w:t>0</w:t>
        <w:tab/>
        <w:t>0</w:t>
        <w:tab/>
        <w:t>0.0939904302358627</w:t>
        <w:tab/>
        <w:t>0</w:t>
        <w:tab/>
        <w:t>0</w:t>
        <w:tab/>
        <w:t>0.117359131574631</w:t>
        <w:tab/>
        <w:t>0</w:t>
        <w:tab/>
        <w:t>0</w:t>
        <w:tab/>
        <w:t>0</w:t>
        <w:tab/>
        <w:t>0.304449707269669</w:t>
        <w:tab/>
        <w:t>0.262917578220367</w:t>
        <w:tab/>
        <w:t>0</w:t>
        <w:tab/>
        <w:t>0</w:t>
        <w:tab/>
        <w:t>0</w:t>
        <w:tab/>
        <w:t>0</w:t>
        <w:tab/>
        <w:t>1.29947340488434</w:t>
        <w:tab/>
        <w:t>0</w:t>
        <w:tab/>
        <w:t>0</w:t>
        <w:tab/>
        <w:t>0.146609336137772</w:t>
        <w:tab/>
        <w:t>0.136300727725029</w:t>
        <w:tab/>
        <w:t>0.461365431547165</w:t>
        <w:tab/>
        <w:t>0</w:t>
        <w:tab/>
        <w:t>0</w:t>
        <w:tab/>
        <w:t>0.146448880434036</w:t>
        <w:tab/>
        <w:t>0</w:t>
        <w:tab/>
        <w:t>0</w:t>
        <w:tab/>
        <w:t>0</w:t>
        <w:tab/>
        <w:t>0.125334367156029</w:t>
        <w:tab/>
        <w:t>0</w:t>
        <w:tab/>
        <w:t>0.314217954874039</w:t>
        <w:tab/>
        <w:t>0</w:t>
        <w:tab/>
        <w:t>0</w:t>
        <w:tab/>
        <w:t>0</w:t>
        <w:tab/>
        <w:t>0</w:t>
        <w:tab/>
        <w:t>0.0966658964753151</w:t>
        <w:tab/>
        <w:t>0</w:t>
        <w:tab/>
        <w:t>0</w:t>
        <w:tab/>
        <w:t>0</w:t>
        <w:tab/>
        <w:t>0</w:t>
        <w:tab/>
        <w:t>0.150306925177574</w:t>
        <w:tab/>
        <w:t>0</w:t>
        <w:tab/>
        <w:t>0</w:t>
        <w:tab/>
        <w:t>0</w:t>
        <w:tab/>
        <w:t>0</w:t>
        <w:tab/>
        <w:t>0</w:t>
        <w:tab/>
        <w:t>0.314743280410767</w:t>
        <w:tab/>
        <w:t>0</w:t>
        <w:tab/>
        <w:t>0.128790840506554</w:t>
        <w:tab/>
        <w:t>0.109425127506256</w:t>
        <w:tab/>
        <w:t>1.23068523406982</w:t>
        <w:tab/>
        <w:t>0.0763458982110023</w:t>
        <w:tab/>
        <w:t>0</w:t>
        <w:tab/>
        <w:t>0</w:t>
        <w:tab/>
        <w:t>0.105188496410847</w:t>
        <w:tab/>
        <w:t>0</w:t>
        <w:tab/>
        <w:t>0.673207342624664</w:t>
        <w:tab/>
        <w:t>0.0599856041371822</w:t>
        <w:tab/>
        <w:t>0</w:t>
        <w:tab/>
        <w:t>0</w:t>
        <w:tab/>
        <w:t>0</w:t>
        <w:tab/>
        <w:t>0.274448275566101</w:t>
        <w:tab/>
        <w:t>0.0774290263652802</w:t>
        <w:tab/>
        <w:t>0.105447620153427</w:t>
        <w:tab/>
        <w:t>0</w:t>
        <w:tab/>
        <w:t>0.0726274326443672</w:t>
        <w:tab/>
        <w:t>0</w:t>
        <w:tab/>
        <w:t>0</w:t>
        <w:tab/>
        <w:t>0</w:t>
        <w:tab/>
        <w:t>0.0981496721506119</w:t>
        <w:tab/>
        <w:t>0.0708034336566925</w:t>
        <w:tab/>
        <w:t>0</w:t>
        <w:tab/>
        <w:t>0.1049256622791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7015995979309</w:t>
        <w:tab/>
        <w:t>0</w:t>
        <w:tab/>
        <w:t>0</w:t>
        <w:tab/>
        <w:t>0</w:t>
        <w:tab/>
        <w:t>0</w:t>
        <w:tab/>
        <w:t>0</w:t>
        <w:tab/>
        <w:t>0.213805601000786</w:t>
        <w:tab/>
        <w:t>0</w:t>
        <w:tab/>
        <w:t>0</w:t>
        <w:tab/>
        <w:t>0</w:t>
        <w:tab/>
        <w:t>0</w:t>
        <w:tab/>
        <w:t>0.314316660165787</w:t>
        <w:tab/>
        <w:t>0</w:t>
        <w:tab/>
        <w:t>0</w:t>
        <w:tab/>
        <w:t>0</w:t>
        <w:tab/>
        <w:t>0.331492900848389</w:t>
        <w:tab/>
        <w:t>0.194424837827682</w:t>
        <w:tab/>
        <w:t>0</w:t>
        <w:tab/>
        <w:t>0.0563733913004398</w:t>
        <w:tab/>
        <w:t>0</w:t>
        <w:tab/>
        <w:t>0.704369962215424</w:t>
        <w:tab/>
        <w:t>0</w:t>
        <w:tab/>
        <w:t>0.0459343641996384</w:t>
        <w:tab/>
        <w:t>0</w:t>
        <w:tab/>
        <w:t>0.0853028818964958</w:t>
        <w:tab/>
        <w:t>0</w:t>
        <w:tab/>
        <w:t>0.127430647611618</w:t>
        <w:tab/>
        <w:t>0.134710595011711</w:t>
        <w:tab/>
        <w:t>0</w:t>
        <w:tab/>
        <w:t>0.0991715490818024</w:t>
        <w:tab/>
        <w:t>0.0966320484876633</w:t>
        <w:tab/>
        <w:t>0</w:t>
        <w:tab/>
        <w:t>0.0812697261571884</w:t>
        <w:tab/>
        <w:t>0</w:t>
        <w:tab/>
        <w:t>0</w:t>
        <w:tab/>
        <w:t>0</w:t>
        <w:tab/>
        <w:t>2.06311917304993</w:t>
        <w:tab/>
        <w:t>0</w:t>
        <w:tab/>
        <w:t>0.116379700601101</w:t>
        <w:tab/>
        <w:t>2.06479930877686</w:t>
        <w:tab/>
        <w:t>0.119605265557766</w:t>
        <w:tab/>
        <w:t>0.135830074548721</w:t>
        <w:tab/>
        <w:t>0</w:t>
        <w:tab/>
        <w:t>0.505045413970947</w:t>
        <w:tab/>
        <w:t>0.508617162704468</w:t>
        <w:tab/>
        <w:t>0</w:t>
        <w:tab/>
        <w:t>0</w:t>
        <w:tab/>
        <w:t>0</w:t>
        <w:tab/>
        <w:t>0</w:t>
        <w:tab/>
        <w:t>0.171872958540916</w:t>
        <w:tab/>
        <w:t>0</w:t>
        <w:tab/>
        <w:t>0</w:t>
        <w:tab/>
        <w:t>0.0975094214081764</w:t>
        <w:tab/>
        <w:t>0</w:t>
        <w:tab/>
        <w:t>0</w:t>
        <w:tab/>
        <w:t>0.0669235438108444</w:t>
        <w:tab/>
        <w:t>0</w:t>
        <w:tab/>
        <w:t>0</w:t>
        <w:tab/>
        <w:t>0</w:t>
        <w:tab/>
        <w:t>0</w:t>
        <w:tab/>
        <w:t>0.312807232141495</w:t>
        <w:tab/>
        <w:t>0</w:t>
        <w:tab/>
        <w:t>0.0488115102052689</w:t>
        <w:tab/>
        <w:t>0</w:t>
        <w:tab/>
        <w:t>0.195796340703964</w:t>
        <w:tab/>
        <w:t>0.13159467279911</w:t>
        <w:tab/>
        <w:t>0.0569198131561279</w:t>
        <w:tab/>
        <w:t>0.157741084694862</w:t>
        <w:tab/>
        <w:t>0</w:t>
        <w:tab/>
        <w:t>0.402492880821228</w:t>
        <w:tab/>
        <w:t>0.567952275276184</w:t>
        <w:tab/>
        <w:t>0.194500163197517</w:t>
        <w:tab/>
        <w:t>0</w:t>
        <w:tab/>
        <w:t>0</w:t>
        <w:tab/>
        <w:t>0</w:t>
        <w:tab/>
        <w:t>0.308810830116272</w:t>
        <w:tab/>
        <w:t>0.192937403917313</w:t>
        <w:tab/>
        <w:t>0</w:t>
        <w:tab/>
        <w:t>0</w:t>
        <w:tab/>
        <w:t>0.106821224093437</w:t>
        <w:tab/>
        <w:t>0</w:t>
        <w:tab/>
        <w:t>0</w:t>
        <w:tab/>
        <w:t>0</w:t>
        <w:tab/>
        <w:t>0.305060833692551</w:t>
        <w:tab/>
        <w:t>0</w:t>
        <w:tab/>
        <w:t>0</w:t>
        <w:tab/>
        <w:t>0</w:t>
        <w:tab/>
        <w:t>0</w:t>
        <w:tab/>
        <w:t>0.438092648983002</w:t>
        <w:tab/>
        <w:t>0</w:t>
        <w:tab/>
        <w:t>0</w:t>
        <w:tab/>
        <w:t>0.1738105863332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7445459365845</w:t>
        <w:tab/>
        <w:t>0.179677501320839</w:t>
        <w:tab/>
        <w:t>0</w:t>
        <w:tab/>
        <w:t>0</w:t>
        <w:tab/>
        <w:t>0</w:t>
        <w:tab/>
        <w:t>0.434945106506348</w:t>
        <w:tab/>
        <w:t>0</w:t>
        <w:tab/>
        <w:t>0</w:t>
        <w:tab/>
        <w:t>0</w:t>
        <w:tab/>
        <w:t>0</w:t>
        <w:tab/>
        <w:t>0</w:t>
        <w:tab/>
        <w:t>0.0622022487223148</w:t>
        <w:tab/>
        <w:t>0</w:t>
        <w:tab/>
        <w:t>0.370885640382767</w:t>
        <w:tab/>
        <w:t>0.174423366785049</w:t>
        <w:tab/>
        <w:t>0.664485692977905</w:t>
        <w:tab/>
        <w:t>0.0872101485729218</w:t>
        <w:tab/>
        <w:t>0</w:t>
        <w:tab/>
        <w:t>0</w:t>
        <w:tab/>
        <w:t>0.144558608531952</w:t>
        <w:tab/>
        <w:t>0.0610115826129913</w:t>
        <w:tab/>
        <w:t>0</w:t>
        <w:tab/>
        <w:t>0</w:t>
        <w:tab/>
        <w:t>2.92512607574463</w:t>
        <w:tab/>
        <w:t>0</w:t>
        <w:tab/>
        <w:t>0</w:t>
        <w:tab/>
        <w:t>0.123754881322384</w:t>
        <w:tab/>
        <w:t>0.0858725979924202</w:t>
        <w:tab/>
        <w:t>0</w:t>
        <w:tab/>
        <w:t>0</w:t>
        <w:tab/>
        <w:t>0.192735388875008</w:t>
        <w:tab/>
        <w:t>0.147167325019836</w:t>
        <w:tab/>
        <w:t>0</w:t>
        <w:tab/>
        <w:t>0</w:t>
        <w:tab/>
        <w:t>0</w:t>
        <w:tab/>
        <w:t>0</w:t>
        <w:tab/>
        <w:t>0.44594144821167</w:t>
        <w:tab/>
        <w:t>0</w:t>
        <w:tab/>
        <w:t>0.354198127985001</w:t>
        <w:tab/>
        <w:t>0</w:t>
        <w:tab/>
        <w:t>0</w:t>
        <w:tab/>
        <w:t>0</w:t>
        <w:tab/>
        <w:t>0</w:t>
        <w:tab/>
        <w:t>0</w:t>
        <w:tab/>
        <w:t>0</w:t>
        <w:tab/>
        <w:t>1.51383411884308</w:t>
        <w:tab/>
        <w:t>0</w:t>
        <w:tab/>
        <w:t>0.179759100079536</w:t>
        <w:tab/>
        <w:t>0</w:t>
        <w:tab/>
        <w:t>0</w:t>
        <w:tab/>
        <w:t>0.0943237170577049</w:t>
        <w:tab/>
        <w:t>0</w:t>
        <w:tab/>
        <w:t>0</w:t>
        <w:tab/>
        <w:t>0.892501652240753</w:t>
        <w:tab/>
        <w:t>0.1324512809515</w:t>
        <w:tab/>
        <w:t>0</w:t>
        <w:tab/>
        <w:t>0.105937764048576</w:t>
        <w:tab/>
        <w:t>0.0874428898096085</w:t>
        <w:tab/>
        <w:t>0.0520370230078697</w:t>
        <w:tab/>
        <w:t>0.241044759750366</w:t>
        <w:tab/>
        <w:t>0.263741046190262</w:t>
        <w:tab/>
        <w:t>0.200522154569626</w:t>
        <w:tab/>
        <w:t>0</w:t>
        <w:tab/>
        <w:t>0.106556743383408</w:t>
        <w:tab/>
        <w:t>0.292044699192047</w:t>
        <w:tab/>
        <w:t>0.0603340044617653</w:t>
        <w:tab/>
        <w:t>0</w:t>
        <w:tab/>
        <w:t>0</w:t>
        <w:tab/>
        <w:t>0.0888012051582336</w:t>
      </w:r>
    </w:p>
    <w:p>
      <w:pPr>
        <w:pStyle w:val="Style15"/>
        <w:rPr/>
      </w:pPr>
      <w:r>
        <w:rPr>
          <w:rFonts w:cs="宋体;SimSun"/>
        </w:rPr>
        <w:t>ENSG00000184557.4</w:t>
        <w:tab/>
        <w:t>96.464111328125</w:t>
        <w:tab/>
        <w:t>248.06494140625</w:t>
        <w:tab/>
        <w:t>93.240852355957</w:t>
        <w:tab/>
        <w:t>240.534820556641</w:t>
        <w:tab/>
        <w:t>151.485412597656</w:t>
        <w:tab/>
        <w:t>480.531311035156</w:t>
        <w:tab/>
        <w:t>43.1938133239746</w:t>
        <w:tab/>
        <w:t>42.9685363769531</w:t>
        <w:tab/>
        <w:t>161.547744750977</w:t>
        <w:tab/>
        <w:t>22.927604675293</w:t>
        <w:tab/>
        <w:t>278.907897949219</w:t>
        <w:tab/>
        <w:t>159.099014282227</w:t>
        <w:tab/>
        <w:t>62.5516891479492</w:t>
        <w:tab/>
        <w:t>521.728820800781</w:t>
        <w:tab/>
        <w:t>103.57194519043</w:t>
        <w:tab/>
        <w:t>519.94091796875</w:t>
        <w:tab/>
        <w:t>121.248146057129</w:t>
        <w:tab/>
        <w:t>219.367416381836</w:t>
        <w:tab/>
        <w:t>173.553588867188</w:t>
        <w:tab/>
        <w:t>81.4780120849609</w:t>
        <w:tab/>
        <w:t>103.932319641113</w:t>
        <w:tab/>
        <w:t>202.238098144531</w:t>
        <w:tab/>
        <w:t>88.1658477783203</w:t>
        <w:tab/>
        <w:t>195.773178100586</w:t>
        <w:tab/>
        <w:t>244.122741699219</w:t>
        <w:tab/>
        <w:t>137.23274230957</w:t>
        <w:tab/>
        <w:t>128.704711914062</w:t>
        <w:tab/>
        <w:t>135.163986206055</w:t>
        <w:tab/>
        <w:t>298.819702148438</w:t>
        <w:tab/>
        <w:t>473.479278564453</w:t>
        <w:tab/>
        <w:t>108.108558654785</w:t>
        <w:tab/>
        <w:t>69.7383117675781</w:t>
        <w:tab/>
        <w:t>250.213775634766</w:t>
        <w:tab/>
        <w:t>83.6208038330078</w:t>
        <w:tab/>
        <w:t>126.748268127441</w:t>
        <w:tab/>
        <w:t>53.7442016601562</w:t>
        <w:tab/>
        <w:t>32.4534034729004</w:t>
        <w:tab/>
        <w:t>178.837142944336</w:t>
        <w:tab/>
        <w:t>96.8351211547852</w:t>
        <w:tab/>
        <w:t>182.210510253906</w:t>
        <w:tab/>
        <w:t>129.443466186523</w:t>
        <w:tab/>
        <w:t>87.8014678955078</w:t>
        <w:tab/>
        <w:t>100.20450592041</w:t>
        <w:tab/>
        <w:t>51.4769058227539</w:t>
        <w:tab/>
        <w:t>60.1162071228027</w:t>
        <w:tab/>
        <w:t>249.124908447266</w:t>
        <w:tab/>
        <w:t>87.4822998046875</w:t>
        <w:tab/>
        <w:t>185.504287719727</w:t>
        <w:tab/>
        <w:t>545.654907226562</w:t>
        <w:tab/>
        <w:t>249.128112792969</w:t>
        <w:tab/>
        <w:t>254.696670532227</w:t>
        <w:tab/>
        <w:t>267.515808105469</w:t>
        <w:tab/>
        <w:t>293.075042724609</w:t>
        <w:tab/>
        <w:t>108.424125671387</w:t>
        <w:tab/>
        <w:t>205.745452880859</w:t>
        <w:tab/>
        <w:t>133.973251342773</w:t>
        <w:tab/>
        <w:t>57.9956855773926</w:t>
        <w:tab/>
        <w:t>176.762588500977</w:t>
        <w:tab/>
        <w:t>114.705215454102</w:t>
        <w:tab/>
        <w:t>126.46549987793</w:t>
        <w:tab/>
        <w:t>105.952110290527</w:t>
        <w:tab/>
        <w:t>174.284454345703</w:t>
        <w:tab/>
        <w:t>250.735488891602</w:t>
        <w:tab/>
        <w:t>87.9945220947266</w:t>
        <w:tab/>
        <w:t>299.340454101562</w:t>
        <w:tab/>
        <w:t>147.866577148438</w:t>
        <w:tab/>
        <w:t>211.738128662109</w:t>
        <w:tab/>
        <w:t>282.696014404297</w:t>
        <w:tab/>
        <w:t>407.591033935547</w:t>
        <w:tab/>
        <w:t>80.5467987060547</w:t>
        <w:tab/>
        <w:t>202.123901367188</w:t>
        <w:tab/>
        <w:t>282.511840820312</w:t>
        <w:tab/>
        <w:t>100.810638427734</w:t>
        <w:tab/>
        <w:t>291.359375</w:t>
        <w:tab/>
        <w:t>46.6720008850098</w:t>
        <w:tab/>
        <w:t>872.476013183594</w:t>
        <w:tab/>
        <w:t>71.9155578613281</w:t>
        <w:tab/>
        <w:t>129.628524780273</w:t>
        <w:tab/>
        <w:t>280.289611816406</w:t>
        <w:tab/>
        <w:t>55.5319442749023</w:t>
        <w:tab/>
        <w:t>79.8957595825195</w:t>
        <w:tab/>
        <w:t>220.654693603516</w:t>
        <w:tab/>
        <w:t>141.167755126953</w:t>
        <w:tab/>
        <w:t>145.947738647461</w:t>
        <w:tab/>
        <w:t>206.721328735352</w:t>
        <w:tab/>
        <w:t>115.086433410645</w:t>
        <w:tab/>
        <w:t>162.613220214844</w:t>
        <w:tab/>
        <w:t>59.0060386657715</w:t>
        <w:tab/>
        <w:t>278.063934326172</w:t>
        <w:tab/>
        <w:t>78.9521484375</w:t>
        <w:tab/>
        <w:t>146.841796875</w:t>
        <w:tab/>
        <w:t>212.518356323242</w:t>
        <w:tab/>
        <w:t>388.077239990234</w:t>
        <w:tab/>
        <w:t>145.487213134766</w:t>
        <w:tab/>
        <w:t>212.703216552734</w:t>
        <w:tab/>
        <w:t>264.420959472656</w:t>
        <w:tab/>
        <w:t>258.171691894531</w:t>
        <w:tab/>
        <w:t>207.362152099609</w:t>
        <w:tab/>
        <w:t>700.647583007812</w:t>
        <w:tab/>
        <w:t>129.438629150391</w:t>
        <w:tab/>
        <w:t>286.98193359375</w:t>
        <w:tab/>
        <w:t>35.4759254455566</w:t>
        <w:tab/>
        <w:t>127.532920837402</w:t>
        <w:tab/>
        <w:t>574.640197753906</w:t>
        <w:tab/>
        <w:t>88.1700057983398</w:t>
        <w:tab/>
        <w:t>221.759979248047</w:t>
        <w:tab/>
        <w:t>67.1970748901367</w:t>
        <w:tab/>
        <w:t>42.6605529785156</w:t>
        <w:tab/>
        <w:t>104.557441711426</w:t>
        <w:tab/>
        <w:t>62.2727241516113</w:t>
        <w:tab/>
        <w:t>115.135772705078</w:t>
        <w:tab/>
        <w:t>169.718444824219</w:t>
        <w:tab/>
        <w:t>72.068977355957</w:t>
        <w:tab/>
        <w:t>80.9674911499023</w:t>
        <w:tab/>
        <w:t>346.457244873047</w:t>
        <w:tab/>
        <w:t>54.509635925293</w:t>
        <w:tab/>
        <w:t>122.013275146484</w:t>
        <w:tab/>
        <w:t>219.709197998047</w:t>
        <w:tab/>
        <w:t>94.4881286621094</w:t>
        <w:tab/>
        <w:t>71.5823364257812</w:t>
        <w:tab/>
        <w:t>257.746337890625</w:t>
        <w:tab/>
        <w:t>65.558837890625</w:t>
        <w:tab/>
        <w:t>189.582321166992</w:t>
        <w:tab/>
        <w:t>426.919219970703</w:t>
        <w:tab/>
        <w:t>326.679656982422</w:t>
        <w:tab/>
        <w:t>315.166687011719</w:t>
        <w:tab/>
        <w:t>177.136444091797</w:t>
        <w:tab/>
        <w:t>122.478843688965</w:t>
        <w:tab/>
        <w:t>480.091766357422</w:t>
        <w:tab/>
        <w:t>376.438903808594</w:t>
        <w:tab/>
        <w:t>114.758659362793</w:t>
        <w:tab/>
        <w:t>102.978050231934</w:t>
        <w:tab/>
        <w:t>258.421966552734</w:t>
        <w:tab/>
        <w:t>68.5932083129883</w:t>
        <w:tab/>
        <w:t>144.020553588867</w:t>
        <w:tab/>
        <w:t>80.9874877929688</w:t>
        <w:tab/>
        <w:t>57.5305442810059</w:t>
        <w:tab/>
        <w:t>36.987621307373</w:t>
        <w:tab/>
        <w:t>25.1551837921143</w:t>
        <w:tab/>
        <w:t>75.1995697021484</w:t>
        <w:tab/>
        <w:t>548.472595214844</w:t>
        <w:tab/>
        <w:t>220.328277587891</w:t>
        <w:tab/>
        <w:t>95.88623046875</w:t>
        <w:tab/>
        <w:t>85.7860336303711</w:t>
        <w:tab/>
        <w:t>245.370101928711</w:t>
        <w:tab/>
        <w:t>230.486999511719</w:t>
        <w:tab/>
        <w:t>79.2424926757812</w:t>
        <w:tab/>
        <w:t>49.4289398193359</w:t>
        <w:tab/>
        <w:t>101.751129150391</w:t>
        <w:tab/>
        <w:t>134.679138183594</w:t>
        <w:tab/>
        <w:t>204.348526000977</w:t>
        <w:tab/>
        <w:t>52.0400161743164</w:t>
        <w:tab/>
        <w:t>115.477310180664</w:t>
        <w:tab/>
        <w:t>118.423797607422</w:t>
        <w:tab/>
        <w:t>187.316482543945</w:t>
        <w:tab/>
        <w:t>204.711166381836</w:t>
        <w:tab/>
        <w:t>307.997436523438</w:t>
        <w:tab/>
        <w:t>106.487564086914</w:t>
        <w:tab/>
        <w:t>188.730926513672</w:t>
        <w:tab/>
        <w:t>138.691955566406</w:t>
        <w:tab/>
        <w:t>150.533554077148</w:t>
        <w:tab/>
        <w:t>189.924942016602</w:t>
        <w:tab/>
        <w:t>217.713150024414</w:t>
        <w:tab/>
        <w:t>424.212036132812</w:t>
        <w:tab/>
        <w:t>92.3739318847656</w:t>
        <w:tab/>
        <w:t>103.980987548828</w:t>
        <w:tab/>
        <w:t>208.711196899414</w:t>
        <w:tab/>
        <w:t>248.560806274414</w:t>
        <w:tab/>
        <w:t>214.093246459961</w:t>
        <w:tab/>
        <w:t>134.585418701172</w:t>
        <w:tab/>
        <w:t>139.715545654297</w:t>
        <w:tab/>
        <w:t>246.560958862305</w:t>
        <w:tab/>
        <w:t>178.458206176758</w:t>
        <w:tab/>
        <w:t>106.432258605957</w:t>
        <w:tab/>
        <w:t>120.646812438965</w:t>
        <w:tab/>
        <w:t>219.147583007812</w:t>
        <w:tab/>
        <w:t>99.0087280273438</w:t>
        <w:tab/>
        <w:t>449.539215087891</w:t>
        <w:tab/>
        <w:t>243.221343994141</w:t>
        <w:tab/>
        <w:t>200.933151245117</w:t>
        <w:tab/>
        <w:t>190.456695556641</w:t>
        <w:tab/>
        <w:t>118.075119018555</w:t>
        <w:tab/>
        <w:t>69.2408599853516</w:t>
        <w:tab/>
        <w:t>47.7344093322754</w:t>
        <w:tab/>
        <w:t>394.325836181641</w:t>
        <w:tab/>
        <w:t>258.711791992188</w:t>
        <w:tab/>
        <w:t>212.685150146484</w:t>
        <w:tab/>
        <w:t>116.979705810547</w:t>
        <w:tab/>
        <w:t>158.746948242188</w:t>
        <w:tab/>
        <w:t>538.457946777344</w:t>
        <w:tab/>
        <w:t>432.715972900391</w:t>
        <w:tab/>
        <w:t>108.925491333008</w:t>
        <w:tab/>
        <w:t>239.519790649414</w:t>
        <w:tab/>
        <w:t>58.0594673156738</w:t>
        <w:tab/>
        <w:t>28.0285739898682</w:t>
        <w:tab/>
        <w:t>136.913101196289</w:t>
        <w:tab/>
        <w:t>190.973098754883</w:t>
        <w:tab/>
        <w:t>95.238410949707</w:t>
        <w:tab/>
        <w:t>248.565292358398</w:t>
        <w:tab/>
        <w:t>124.502937316895</w:t>
        <w:tab/>
        <w:t>207.231567382812</w:t>
        <w:tab/>
        <w:t>91.0758590698242</w:t>
        <w:tab/>
        <w:t>257.334503173828</w:t>
        <w:tab/>
        <w:t>346.289093017578</w:t>
        <w:tab/>
        <w:t>90.974494934082</w:t>
        <w:tab/>
        <w:t>75.1754379272461</w:t>
        <w:tab/>
        <w:t>179.566528320312</w:t>
        <w:tab/>
        <w:t>303.163757324219</w:t>
        <w:tab/>
        <w:t>29.7909927368164</w:t>
        <w:tab/>
        <w:t>115.129570007324</w:t>
        <w:tab/>
        <w:t>81.1267395019531</w:t>
        <w:tab/>
        <w:t>395.515686035156</w:t>
        <w:tab/>
        <w:t>346.926818847656</w:t>
        <w:tab/>
        <w:t>184.382965087891</w:t>
        <w:tab/>
        <w:t>507.740051269531</w:t>
        <w:tab/>
        <w:t>88.809814453125</w:t>
        <w:tab/>
        <w:t>77.4633331298828</w:t>
        <w:tab/>
        <w:t>300.873565673828</w:t>
        <w:tab/>
        <w:t>71.309814453125</w:t>
        <w:tab/>
        <w:t>91.6459045410156</w:t>
        <w:tab/>
        <w:t>155.621643066406</w:t>
        <w:tab/>
        <w:t>229.795776367188</w:t>
        <w:tab/>
        <w:t>278.556121826172</w:t>
        <w:tab/>
        <w:t>213.908187866211</w:t>
        <w:tab/>
        <w:t>147.869445800781</w:t>
        <w:tab/>
        <w:t>331.69970703125</w:t>
        <w:tab/>
        <w:t>91.9978103637695</w:t>
        <w:tab/>
        <w:t>26.8070602416992</w:t>
        <w:tab/>
        <w:t>308.540802001953</w:t>
        <w:tab/>
        <w:t>106.206321716309</w:t>
        <w:tab/>
        <w:t>184.966217041016</w:t>
        <w:tab/>
        <w:t>94.5477294921875</w:t>
        <w:tab/>
        <w:t>113.949005126953</w:t>
        <w:tab/>
        <w:t>334.35302734375</w:t>
        <w:tab/>
        <w:t>163.325576782227</w:t>
        <w:tab/>
        <w:t>190.321975708008</w:t>
        <w:tab/>
        <w:t>374.087646484375</w:t>
        <w:tab/>
        <w:t>107.961738586426</w:t>
        <w:tab/>
        <w:t>80.64111328125</w:t>
        <w:tab/>
        <w:t>80.0369873046875</w:t>
        <w:tab/>
        <w:t>671.096374511719</w:t>
        <w:tab/>
        <w:t>207.265655517578</w:t>
        <w:tab/>
        <w:t>141.516815185547</w:t>
        <w:tab/>
        <w:t>86.0436706542969</w:t>
        <w:tab/>
        <w:t>486.994201660156</w:t>
        <w:tab/>
        <w:t>248.217254638672</w:t>
        <w:tab/>
        <w:t>174.433578491211</w:t>
        <w:tab/>
        <w:t>161.506988525391</w:t>
        <w:tab/>
        <w:t>227.771865844727</w:t>
        <w:tab/>
        <w:t>119.788177490234</w:t>
        <w:tab/>
        <w:t>170.249114990234</w:t>
        <w:tab/>
        <w:t>172.535949707031</w:t>
        <w:tab/>
        <w:t>1394.74768066406</w:t>
        <w:tab/>
        <w:t>148.813293457031</w:t>
        <w:tab/>
        <w:t>242.456298828125</w:t>
        <w:tab/>
        <w:t>508.203704833984</w:t>
      </w:r>
    </w:p>
    <w:p>
      <w:pPr>
        <w:pStyle w:val="Style15"/>
        <w:rPr/>
      </w:pPr>
      <w:r>
        <w:rPr>
          <w:rFonts w:cs="宋体;SimSun"/>
        </w:rPr>
        <w:t>ENSG00000124233.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832209944725</w:t>
        <w:tab/>
        <w:t>0</w:t>
        <w:tab/>
        <w:t>0</w:t>
        <w:tab/>
        <w:t>0</w:t>
        <w:tab/>
        <w:t>0</w:t>
        <w:tab/>
        <w:t>0.09000378102064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5116371512413</w:t>
        <w:tab/>
        <w:t>0</w:t>
        <w:tab/>
        <w:t>0</w:t>
        <w:tab/>
        <w:t>0</w:t>
        <w:tab/>
        <w:t>0</w:t>
        <w:tab/>
        <w:t>0</w:t>
        <w:tab/>
        <w:t>0.03247076272964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7833463549614</w:t>
        <w:tab/>
        <w:t>0.0840071067214012</w:t>
        <w:tab/>
        <w:t>0.0214328430593014</w:t>
        <w:tab/>
        <w:t>0</w:t>
        <w:tab/>
        <w:t>0</w:t>
        <w:tab/>
        <w:t>0.0236271787434816</w:t>
        <w:tab/>
        <w:t>0.05926971510052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4780869185925</w:t>
        <w:tab/>
        <w:t>0</w:t>
        <w:tab/>
        <w:t>0.0975920483469963</w:t>
        <w:tab/>
        <w:t>0.02624349854886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16836348176</w:t>
        <w:tab/>
        <w:t>0</w:t>
        <w:tab/>
        <w:t>0</w:t>
        <w:tab/>
        <w:t>0</w:t>
        <w:tab/>
        <w:t>0.0473964437842369</w:t>
        <w:tab/>
        <w:t>0.0465284064412117</w:t>
        <w:tab/>
        <w:t>0</w:t>
        <w:tab/>
        <w:t>0</w:t>
        <w:tab/>
        <w:t>0.0316849090158939</w:t>
        <w:tab/>
        <w:t>0.10559368878603</w:t>
        <w:tab/>
        <w:t>0</w:t>
        <w:tab/>
        <w:t>0</w:t>
        <w:tab/>
        <w:t>0</w:t>
        <w:tab/>
        <w:t>0</w:t>
        <w:tab/>
        <w:t>0</w:t>
        <w:tab/>
        <w:t>0.0336798354983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6551256477833</w:t>
        <w:tab/>
        <w:t>0.09292072802782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82684728503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57126832008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9553197026253</w:t>
        <w:tab/>
        <w:t>0</w:t>
        <w:tab/>
        <w:t>0</w:t>
        <w:tab/>
        <w:t>0.0291659068316221</w:t>
        <w:tab/>
        <w:t>0</w:t>
        <w:tab/>
        <w:t>0.774617850780487</w:t>
        <w:tab/>
        <w:t>0</w:t>
        <w:tab/>
        <w:t>0</w:t>
        <w:tab/>
        <w:t>0.0380042269825935</w:t>
        <w:tab/>
        <w:t>0</w:t>
        <w:tab/>
        <w:t>0</w:t>
        <w:tab/>
        <w:t>0.338629066944122</w:t>
        <w:tab/>
        <w:t>0.03172628954052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2406131476164</w:t>
        <w:tab/>
        <w:t>0</w:t>
        <w:tab/>
        <w:t>0</w:t>
        <w:tab/>
        <w:t>0</w:t>
        <w:tab/>
        <w:t>0</w:t>
        <w:tab/>
        <w:t>0</w:t>
        <w:tab/>
        <w:t>2.118109703063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11792986094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6764865517616</w:t>
        <w:tab/>
        <w:t>0</w:t>
        <w:tab/>
        <w:t>0</w:t>
        <w:tab/>
        <w:t>0</w:t>
        <w:tab/>
        <w:t>0</w:t>
        <w:tab/>
        <w:t>0.0277478694915771</w:t>
        <w:tab/>
        <w:t>0</w:t>
        <w:tab/>
        <w:t>0</w:t>
        <w:tab/>
        <w:t>0</w:t>
        <w:tab/>
        <w:t>0</w:t>
        <w:tab/>
        <w:t>0.0551661364734173</w:t>
        <w:tab/>
        <w:t>0</w:t>
        <w:tab/>
        <w:t>0</w:t>
        <w:tab/>
        <w:t>0.07734657824039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96280837059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522033393383</w:t>
        <w:tab/>
        <w:t>0</w:t>
        <w:tab/>
        <w:t>0</w:t>
        <w:tab/>
        <w:t>0.129424914717674</w:t>
        <w:tab/>
        <w:t>0</w:t>
        <w:tab/>
        <w:t>0</w:t>
        <w:tab/>
        <w:t>0</w:t>
        <w:tab/>
        <w:t>0</w:t>
        <w:tab/>
        <w:t>0.381466895341873</w:t>
        <w:tab/>
        <w:t>0</w:t>
        <w:tab/>
        <w:t>0</w:t>
        <w:tab/>
        <w:t>0</w:t>
        <w:tab/>
        <w:t>0.2375772595405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9009562432766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1858.9</w:t>
        <w:tab/>
        <w:t>64.0875473022461</w:t>
        <w:tab/>
        <w:t>104.034568786621</w:t>
        <w:tab/>
        <w:t>266.225372314453</w:t>
        <w:tab/>
        <w:t>53.9543991088867</w:t>
        <w:tab/>
        <w:t>30.5806922912598</w:t>
        <w:tab/>
        <w:t>67.4675521850586</w:t>
        <w:tab/>
        <w:t>150.588150024414</w:t>
        <w:tab/>
        <w:t>98.9288101196289</w:t>
        <w:tab/>
        <w:t>163.074935913086</w:t>
        <w:tab/>
        <w:t>17.8774032592773</w:t>
        <w:tab/>
        <w:t>29.0219745635986</w:t>
        <w:tab/>
        <w:t>48.5639724731445</w:t>
        <w:tab/>
        <w:t>27.2144241333008</w:t>
        <w:tab/>
        <w:t>44.6874580383301</w:t>
        <w:tab/>
        <w:t>69.4141464233398</w:t>
        <w:tab/>
        <w:t>29.0730628967285</w:t>
        <w:tab/>
        <w:t>86.4657135009766</w:t>
        <w:tab/>
        <w:t>151.268890380859</w:t>
        <w:tab/>
        <w:t>33.2547416687012</w:t>
        <w:tab/>
        <w:t>24.9999580383301</w:t>
        <w:tab/>
        <w:t>27.3021240234375</w:t>
        <w:tab/>
        <w:t>242.796829223633</w:t>
        <w:tab/>
        <w:t>18.6837749481201</w:t>
        <w:tab/>
        <w:t>43.354377746582</w:t>
        <w:tab/>
        <w:t>167.038970947266</w:t>
        <w:tab/>
        <w:t>132.733001708984</w:t>
        <w:tab/>
        <w:t>149.082336425781</w:t>
        <w:tab/>
        <w:t>88.3682632446289</w:t>
        <w:tab/>
        <w:t>64.6565322875977</w:t>
        <w:tab/>
        <w:t>187.740341186523</w:t>
        <w:tab/>
        <w:t>67.0956497192383</w:t>
        <w:tab/>
        <w:t>188.298767089844</w:t>
        <w:tab/>
        <w:t>115.563552856445</w:t>
        <w:tab/>
        <w:t>23.0596122741699</w:t>
        <w:tab/>
        <w:t>100.690269470215</w:t>
        <w:tab/>
        <w:t>363.37109375</w:t>
        <w:tab/>
        <w:t>309.172027587891</w:t>
        <w:tab/>
        <w:t>128.020462036133</w:t>
        <w:tab/>
        <w:t>116.520439147949</w:t>
        <w:tab/>
        <w:t>92.7649765014648</w:t>
        <w:tab/>
        <w:t>36.8932075500488</w:t>
        <w:tab/>
        <w:t>134.220275878906</w:t>
        <w:tab/>
        <w:t>21.1832942962646</w:t>
        <w:tab/>
        <w:t>27.8598537445068</w:t>
        <w:tab/>
        <w:t>184.234786987305</w:t>
        <w:tab/>
        <w:t>278.59912109375</w:t>
        <w:tab/>
        <w:t>201.361389160156</w:t>
        <w:tab/>
        <w:t>58.1714744567871</w:t>
        <w:tab/>
        <w:t>59.8504104614258</w:t>
        <w:tab/>
        <w:t>102.455451965332</w:t>
        <w:tab/>
        <w:t>93.2136383056641</w:t>
        <w:tab/>
        <w:t>220.433181762695</w:t>
        <w:tab/>
        <w:t>103.244194030762</w:t>
        <w:tab/>
        <w:t>49.6595306396484</w:t>
        <w:tab/>
        <w:t>93.3713912963867</w:t>
        <w:tab/>
        <w:t>64.8769454956055</w:t>
        <w:tab/>
        <w:t>62.9742393493652</w:t>
        <w:tab/>
        <w:t>77.7364120483398</w:t>
        <w:tab/>
        <w:t>42.9636383056641</w:t>
        <w:tab/>
        <w:t>96.7430648803711</w:t>
        <w:tab/>
        <w:t>270.206970214844</w:t>
        <w:tab/>
        <w:t>124.663467407227</w:t>
        <w:tab/>
        <w:t>100.244445800781</w:t>
        <w:tab/>
        <w:t>574.946472167969</w:t>
        <w:tab/>
        <w:t>78.3660888671875</w:t>
        <w:tab/>
        <w:t>77.2227172851562</w:t>
        <w:tab/>
        <w:t>338.298187255859</w:t>
        <w:tab/>
        <w:t>83.8150100708008</w:t>
        <w:tab/>
        <w:t>58.2917671203613</w:t>
        <w:tab/>
        <w:t>59.5846557617188</w:t>
        <w:tab/>
        <w:t>286.943542480469</w:t>
        <w:tab/>
        <w:t>140.706909179688</w:t>
        <w:tab/>
        <w:t>110.672218322754</w:t>
        <w:tab/>
        <w:t>70.3429260253906</w:t>
        <w:tab/>
        <w:t>205.220153808594</w:t>
        <w:tab/>
        <w:t>110.05876159668</w:t>
        <w:tab/>
        <w:t>147.543228149414</w:t>
        <w:tab/>
        <w:t>91.0238723754883</w:t>
        <w:tab/>
        <w:t>27.5400276184082</w:t>
        <w:tab/>
        <w:t>126.644668579102</w:t>
        <w:tab/>
        <w:t>125.183876037598</w:t>
        <w:tab/>
        <w:t>116.551445007324</w:t>
        <w:tab/>
        <w:t>159.276657104492</w:t>
        <w:tab/>
        <w:t>130.930023193359</w:t>
        <w:tab/>
        <w:t>15.3584022521973</w:t>
        <w:tab/>
        <w:t>59.7199211120605</w:t>
        <w:tab/>
        <w:t>59.3447723388672</w:t>
        <w:tab/>
        <w:t>27.9798851013184</w:t>
        <w:tab/>
        <w:t>61.488597869873</w:t>
        <w:tab/>
        <w:t>72.6856002807617</w:t>
        <w:tab/>
        <w:t>6.63518762588501</w:t>
        <w:tab/>
        <w:t>56.4395141601562</w:t>
        <w:tab/>
        <w:t>42.0894966125488</w:t>
        <w:tab/>
        <w:t>157.837219238281</w:t>
        <w:tab/>
        <w:t>140.913375854492</w:t>
        <w:tab/>
        <w:t>317.099243164062</w:t>
        <w:tab/>
        <w:t>114.672004699707</w:t>
        <w:tab/>
        <w:t>110.812026977539</w:t>
        <w:tab/>
        <w:t>147.11408996582</w:t>
        <w:tab/>
        <w:t>28.2381629943848</w:t>
        <w:tab/>
        <w:t>126.605514526367</w:t>
        <w:tab/>
        <w:t>109.528099060059</w:t>
        <w:tab/>
        <w:t>236.659301757812</w:t>
        <w:tab/>
        <w:t>64.5150604248047</w:t>
        <w:tab/>
        <w:t>250.32389831543</w:t>
        <w:tab/>
        <w:t>160.865997314453</w:t>
        <w:tab/>
        <w:t>297.541473388672</w:t>
        <w:tab/>
        <w:t>103.542465209961</w:t>
        <w:tab/>
        <w:t>81.5684280395508</w:t>
        <w:tab/>
        <w:t>25.1208438873291</w:t>
        <w:tab/>
        <w:t>132.180755615234</w:t>
        <w:tab/>
        <w:t>102.844276428223</w:t>
        <w:tab/>
        <w:t>20.0380191802979</w:t>
        <w:tab/>
        <w:t>158.665863037109</w:t>
        <w:tab/>
        <w:t>112.288879394531</w:t>
        <w:tab/>
        <w:t>113.285469055176</w:t>
        <w:tab/>
        <w:t>109.646324157715</w:t>
        <w:tab/>
        <w:t>40.1548690795898</w:t>
        <w:tab/>
        <w:t>59.5594902038574</w:t>
        <w:tab/>
        <w:t>135.724517822266</w:t>
        <w:tab/>
        <w:t>39.7441787719727</w:t>
        <w:tab/>
        <w:t>110.912078857422</w:t>
        <w:tab/>
        <w:t>144.284606933594</w:t>
        <w:tab/>
        <w:t>88.4414443969727</w:t>
        <w:tab/>
        <w:t>280.0859375</w:t>
        <w:tab/>
        <w:t>190.552474975586</w:t>
        <w:tab/>
        <w:t>198.329086303711</w:t>
        <w:tab/>
        <w:t>44.5335350036621</w:t>
        <w:tab/>
        <w:t>48.1382293701172</w:t>
        <w:tab/>
        <w:t>289.543762207031</w:t>
        <w:tab/>
        <w:t>204.440277099609</w:t>
        <w:tab/>
        <w:t>173.170883178711</w:t>
        <w:tab/>
        <w:t>91.1156845092773</w:t>
        <w:tab/>
        <w:t>33.0455169677734</w:t>
        <w:tab/>
        <w:t>448.811279296875</w:t>
        <w:tab/>
        <w:t>55.1956443786621</w:t>
        <w:tab/>
        <w:t>122.022285461426</w:t>
        <w:tab/>
        <w:t>88.6624069213867</w:t>
        <w:tab/>
        <w:t>117.170303344727</w:t>
        <w:tab/>
        <w:t>135.783218383789</w:t>
        <w:tab/>
        <w:t>147.01042175293</w:t>
        <w:tab/>
        <w:t>108.316680908203</w:t>
        <w:tab/>
        <w:t>66.926872253418</w:t>
        <w:tab/>
        <w:t>18.9934062957764</w:t>
        <w:tab/>
        <w:t>79.47314453125</w:t>
        <w:tab/>
        <w:t>132.653793334961</w:t>
        <w:tab/>
        <w:t>28.2448387145996</w:t>
        <w:tab/>
        <w:t>22.499626159668</w:t>
        <w:tab/>
        <w:t>251.766799926758</w:t>
        <w:tab/>
        <w:t>33.9971351623535</w:t>
        <w:tab/>
        <w:t>294.102203369141</w:t>
        <w:tab/>
        <w:t>198.550338745117</w:t>
        <w:tab/>
        <w:t>114.65259552002</w:t>
        <w:tab/>
        <w:t>369.167938232422</w:t>
        <w:tab/>
        <w:t>52.0122261047363</w:t>
        <w:tab/>
        <w:t>74.6931457519531</w:t>
        <w:tab/>
        <w:t>66.4433135986328</w:t>
        <w:tab/>
        <w:t>73.7164077758789</w:t>
        <w:tab/>
        <w:t>136.500671386719</w:t>
        <w:tab/>
        <w:t>63.528133392334</w:t>
        <w:tab/>
        <w:t>80.1800308227539</w:t>
        <w:tab/>
        <w:t>70.9223022460938</w:t>
        <w:tab/>
        <w:t>337.492736816406</w:t>
        <w:tab/>
        <w:t>144.352615356445</w:t>
        <w:tab/>
        <w:t>32.1394958496094</w:t>
        <w:tab/>
        <w:t>85.9811096191406</w:t>
        <w:tab/>
        <w:t>94.2985076904297</w:t>
        <w:tab/>
        <w:t>211.556869506836</w:t>
        <w:tab/>
        <w:t>36.2099952697754</w:t>
        <w:tab/>
        <w:t>261.8720703125</w:t>
        <w:tab/>
        <w:t>345.366333007812</w:t>
        <w:tab/>
        <w:t>522.021240234375</w:t>
        <w:tab/>
        <w:t>215.891693115234</w:t>
        <w:tab/>
        <w:t>43.5241279602051</w:t>
        <w:tab/>
        <w:t>322.874267578125</w:t>
        <w:tab/>
        <w:t>38.3819465637207</w:t>
        <w:tab/>
        <w:t>54.2979583740234</w:t>
        <w:tab/>
        <w:t>201.663696289062</w:t>
        <w:tab/>
        <w:t>98.6501007080078</w:t>
        <w:tab/>
        <w:t>238.553482055664</w:t>
        <w:tab/>
        <w:t>112.081703186035</w:t>
        <w:tab/>
        <w:t>207.011215209961</w:t>
        <w:tab/>
        <w:t>55.5534706115723</w:t>
        <w:tab/>
        <w:t>35.8506851196289</w:t>
        <w:tab/>
        <w:t>101.397109985352</w:t>
        <w:tab/>
        <w:t>54.9611473083496</w:t>
        <w:tab/>
        <w:t>37.9783821105957</w:t>
        <w:tab/>
        <w:t>718.829223632812</w:t>
        <w:tab/>
        <w:t>66.992805480957</w:t>
        <w:tab/>
        <w:t>55.4834403991699</w:t>
        <w:tab/>
        <w:t>53.0482559204102</w:t>
        <w:tab/>
        <w:t>48.9899711608887</w:t>
        <w:tab/>
        <w:t>136.668472290039</w:t>
        <w:tab/>
        <w:t>179.236038208008</w:t>
        <w:tab/>
        <w:t>26.9582233428955</w:t>
        <w:tab/>
        <w:t>28.6296310424805</w:t>
        <w:tab/>
        <w:t>94.1930084228516</w:t>
        <w:tab/>
        <w:t>258.796997070312</w:t>
        <w:tab/>
        <w:t>136.671188354492</w:t>
        <w:tab/>
        <w:t>23.0447807312012</w:t>
        <w:tab/>
        <w:t>177.558639526367</w:t>
        <w:tab/>
        <w:t>10.1418676376343</w:t>
        <w:tab/>
        <w:t>181.46159362793</w:t>
        <w:tab/>
        <w:t>29.2036266326904</w:t>
        <w:tab/>
        <w:t>51.2103118896484</w:t>
        <w:tab/>
        <w:t>70.8426361083984</w:t>
        <w:tab/>
        <w:t>138.53532409668</w:t>
        <w:tab/>
        <w:t>212.747970581055</w:t>
        <w:tab/>
        <w:t>14.8949203491211</w:t>
        <w:tab/>
        <w:t>87.6623306274414</w:t>
        <w:tab/>
        <w:t>37.26806640625</w:t>
        <w:tab/>
        <w:t>99.8351058959961</w:t>
        <w:tab/>
        <w:t>80.9989318847656</w:t>
        <w:tab/>
        <w:t>233.336395263672</w:t>
        <w:tab/>
        <w:t>119.32349395752</w:t>
        <w:tab/>
        <w:t>89.7610473632812</w:t>
        <w:tab/>
        <w:t>18.2591972351074</w:t>
        <w:tab/>
        <w:t>105.992561340332</w:t>
        <w:tab/>
        <w:t>53.9813194274902</w:t>
        <w:tab/>
        <w:t>76.6553573608398</w:t>
        <w:tab/>
        <w:t>47.9796829223633</w:t>
        <w:tab/>
        <w:t>20.89772605896</w:t>
        <w:tab/>
        <w:t>105.203643798828</w:t>
        <w:tab/>
        <w:t>374.082489013672</w:t>
        <w:tab/>
        <w:t>179.548599243164</w:t>
        <w:tab/>
        <w:t>313.320495605469</w:t>
        <w:tab/>
        <w:t>121.057769775391</w:t>
        <w:tab/>
        <w:t>261.801818847656</w:t>
        <w:tab/>
        <w:t>24.1780757904053</w:t>
        <w:tab/>
        <w:t>71.1029663085938</w:t>
        <w:tab/>
        <w:t>81.8172760009766</w:t>
        <w:tab/>
        <w:t>116.409736633301</w:t>
        <w:tab/>
        <w:t>355.844421386719</w:t>
        <w:tab/>
        <w:t>163.470108032227</w:t>
        <w:tab/>
        <w:t>72.4400177001953</w:t>
        <w:tab/>
        <w:t>78.6239395141602</w:t>
        <w:tab/>
        <w:t>101.020683288574</w:t>
        <w:tab/>
        <w:t>135.029907226562</w:t>
        <w:tab/>
        <w:t>162.287414550781</w:t>
        <w:tab/>
        <w:t>296.923431396484</w:t>
        <w:tab/>
        <w:t>103.055305480957</w:t>
        <w:tab/>
        <w:t>70.7319717407227</w:t>
        <w:tab/>
        <w:t>177.516342163086</w:t>
        <w:tab/>
        <w:t>80.3017501831055</w:t>
        <w:tab/>
        <w:t>204.896713256836</w:t>
        <w:tab/>
        <w:t>22.096435546875</w:t>
        <w:tab/>
        <w:t>326.501556396484</w:t>
        <w:tab/>
        <w:t>71.3219985961914</w:t>
        <w:tab/>
        <w:t>88.1155853271484</w:t>
        <w:tab/>
        <w:t>42.7820930480957</w:t>
        <w:tab/>
        <w:t>54.6990203857422</w:t>
        <w:tab/>
        <w:t>184.435699462891</w:t>
        <w:tab/>
        <w:t>221.895492553711</w:t>
        <w:tab/>
        <w:t>57.2364540100098</w:t>
        <w:tab/>
        <w:t>184.352767944336</w:t>
        <w:tab/>
        <w:t>125.748466491699</w:t>
      </w:r>
    </w:p>
    <w:p>
      <w:pPr>
        <w:pStyle w:val="Style15"/>
        <w:rPr/>
      </w:pPr>
      <w:r>
        <w:rPr>
          <w:rFonts w:cs="宋体;SimSun"/>
        </w:rPr>
        <w:t>ENSG00000115009.10</w:t>
        <w:tab/>
        <w:t>13.075385093689</w:t>
        <w:tab/>
        <w:t>78.8059768676758</w:t>
        <w:tab/>
        <w:t>4.40093421936035</w:t>
        <w:tab/>
        <w:t>198.158935546875</w:t>
        <w:tab/>
        <w:t>15.9509496688843</w:t>
        <w:tab/>
        <w:t>8.19082260131836</w:t>
        <w:tab/>
        <w:t>3.16300058364868</w:t>
        <w:tab/>
        <w:t>8.27629375457764</w:t>
        <w:tab/>
        <w:t>18.5169544219971</w:t>
        <w:tab/>
        <w:t>0.709880888462067</w:t>
        <w:tab/>
        <w:t>351.141906738281</w:t>
        <w:tab/>
        <w:t>9.01646709442139</w:t>
        <w:tab/>
        <w:t>3.6841413974762</w:t>
        <w:tab/>
        <w:t>42.7371864318848</w:t>
        <w:tab/>
        <w:t>33.952278137207</w:t>
        <w:tab/>
        <w:t>5.79187393188477</w:t>
        <w:tab/>
        <w:t>4.83343505859375</w:t>
        <w:tab/>
        <w:t>629.707702636719</w:t>
        <w:tab/>
        <w:t>61.619571685791</w:t>
        <w:tab/>
        <w:t>114.465576171875</w:t>
        <w:tab/>
        <w:t>42.7234802246094</w:t>
        <w:tab/>
        <w:t>186.788284301758</w:t>
        <w:tab/>
        <w:t>0.313233524560928</w:t>
        <w:tab/>
        <w:t>212.353759765625</w:t>
        <w:tab/>
        <w:t>26.871976852417</w:t>
        <w:tab/>
        <w:t>10.5465097427368</w:t>
        <w:tab/>
        <w:t>15.3357267379761</w:t>
        <w:tab/>
        <w:t>64.7627792358398</w:t>
        <w:tab/>
        <w:t>34.8969421386719</w:t>
        <w:tab/>
        <w:t>227.237564086914</w:t>
        <w:tab/>
        <w:t>24.1482219696045</w:t>
        <w:tab/>
        <w:t>7.05624008178711</w:t>
        <w:tab/>
        <w:t>29.4246768951416</w:t>
        <w:tab/>
        <w:t>14.1686639785767</w:t>
        <w:tab/>
        <w:t>9.78803062438965</w:t>
        <w:tab/>
        <w:t>18.6228542327881</w:t>
        <w:tab/>
        <w:t>7.5273756980896</w:t>
        <w:tab/>
        <w:t>73.7388916015625</w:t>
        <w:tab/>
        <w:t>16.3490886688232</w:t>
        <w:tab/>
        <w:t>18.2451801300049</w:t>
        <w:tab/>
        <w:t>24.0039863586426</w:t>
        <w:tab/>
        <w:t>43.4561157226562</w:t>
        <w:tab/>
        <w:t>7.30400371551514</w:t>
        <w:tab/>
        <w:t>12.5728969573975</w:t>
        <w:tab/>
        <w:t>18.9237651824951</w:t>
        <w:tab/>
        <w:t>35.715633392334</w:t>
        <w:tab/>
        <w:t>13.1963510513306</w:t>
        <w:tab/>
        <w:t>702.177978515625</w:t>
        <w:tab/>
        <w:t>5.67098426818848</w:t>
        <w:tab/>
        <w:t>52.0208702087402</w:t>
        <w:tab/>
        <w:t>247.075668334961</w:t>
        <w:tab/>
        <w:t>38.1715888977051</w:t>
        <w:tab/>
        <w:t>696.435241699219</w:t>
        <w:tab/>
        <w:t>18.8000106811523</w:t>
        <w:tab/>
        <w:t>6.18508625030518</w:t>
        <w:tab/>
        <w:t>12.9444932937622</w:t>
        <w:tab/>
        <w:t>8.00222110748291</w:t>
        <w:tab/>
        <w:t>4.46859741210938</w:t>
        <w:tab/>
        <w:t>3.9622015953064</w:t>
        <w:tab/>
        <w:t>23.7824668884277</w:t>
        <w:tab/>
        <w:t>48.4002380371094</w:t>
        <w:tab/>
        <w:t>8.82030773162842</w:t>
        <w:tab/>
        <w:t>38.9095306396484</w:t>
        <w:tab/>
        <w:t>3.68431711196899</w:t>
        <w:tab/>
        <w:t>7.78321075439453</w:t>
        <w:tab/>
        <w:t>151.8212890625</w:t>
        <w:tab/>
        <w:t>58.5368347167969</w:t>
        <w:tab/>
        <w:t>14.4043922424316</w:t>
        <w:tab/>
        <w:t>100.28288269043</w:t>
        <w:tab/>
        <w:t>20.3271579742432</w:t>
        <w:tab/>
        <w:t>12.3553161621094</w:t>
        <w:tab/>
        <w:t>14.7514181137085</w:t>
        <w:tab/>
        <w:t>10.1554307937622</w:t>
        <w:tab/>
        <w:t>64.8015594482422</w:t>
        <w:tab/>
        <w:t>141.010025024414</w:t>
        <w:tab/>
        <w:t>14.2986030578613</w:t>
        <w:tab/>
        <w:t>83.9931411743164</w:t>
        <w:tab/>
        <w:t>63.4533882141113</w:t>
        <w:tab/>
        <w:t>19.5723762512207</w:t>
        <w:tab/>
        <w:t>5.60571765899658</w:t>
        <w:tab/>
        <w:t>14.8217430114746</w:t>
        <w:tab/>
        <w:t>401.826080322266</w:t>
        <w:tab/>
        <w:t>11.2182464599609</w:t>
        <w:tab/>
        <w:t>221.306549072266</w:t>
        <w:tab/>
        <w:t>112.659042358398</w:t>
        <w:tab/>
        <w:t>539.452880859375</w:t>
        <w:tab/>
        <w:t>43.3388710021973</w:t>
        <w:tab/>
        <w:t>3.87621545791626</w:t>
        <w:tab/>
        <w:t>1.14930427074432</w:t>
        <w:tab/>
        <w:t>9.96415233612061</w:t>
        <w:tab/>
        <w:t>90.7545471191406</w:t>
        <w:tab/>
        <w:t>18.126708984375</w:t>
        <w:tab/>
        <w:t>154.406799316406</w:t>
        <w:tab/>
        <w:t>62.0070762634277</w:t>
        <w:tab/>
        <w:t>240.899566650391</w:t>
        <w:tab/>
        <w:t>4.63389873504639</w:t>
        <w:tab/>
        <w:t>790.730102539062</w:t>
        <w:tab/>
        <w:t>242.805633544922</w:t>
        <w:tab/>
        <w:t>16.6739711761475</w:t>
        <w:tab/>
        <w:t>103.971786499023</w:t>
        <w:tab/>
        <w:t>117.65062713623</w:t>
        <w:tab/>
        <w:t>18.130744934082</w:t>
        <w:tab/>
        <w:t>66.4708557128906</w:t>
        <w:tab/>
        <w:t>277.289916992188</w:t>
        <w:tab/>
        <w:t>10.9823169708252</w:t>
        <w:tab/>
        <w:t>32.0984382629395</w:t>
        <w:tab/>
        <w:t>12.3305654525757</w:t>
        <w:tab/>
        <w:t>21.9987545013428</w:t>
        <w:tab/>
        <w:t>230.875198364258</w:t>
        <w:tab/>
        <w:t>6.13267374038696</w:t>
        <w:tab/>
        <w:t>25.8869132995605</w:t>
        <w:tab/>
        <w:t>102.126480102539</w:t>
        <w:tab/>
        <w:t>692.076843261719</w:t>
        <w:tab/>
        <w:t>79.2725830078125</w:t>
        <w:tab/>
        <w:t>116.72208404541</w:t>
        <w:tab/>
        <w:t>4.24495601654053</w:t>
        <w:tab/>
        <w:t>73.9222946166992</w:t>
        <w:tab/>
        <w:t>1503.11120605469</w:t>
        <w:tab/>
        <w:t>200.202682495117</w:t>
        <w:tab/>
        <w:t>22.8689517974854</w:t>
        <w:tab/>
        <w:t>7.93728876113892</w:t>
        <w:tab/>
        <w:t>10.9739379882812</w:t>
        <w:tab/>
        <w:t>18.148193359375</w:t>
        <w:tab/>
        <w:t>61.986743927002</w:t>
        <w:tab/>
        <w:t>10.9210605621338</w:t>
        <w:tab/>
        <w:t>8.49827194213867</w:t>
        <w:tab/>
        <w:t>82.3731155395508</w:t>
        <w:tab/>
        <w:t>30.3376426696777</w:t>
        <w:tab/>
        <w:t>32.5884895324707</w:t>
        <w:tab/>
        <w:t>56.3732223510742</w:t>
        <w:tab/>
        <w:t>290.279144287109</w:t>
        <w:tab/>
        <w:t>16.3633899688721</w:t>
        <w:tab/>
        <w:t>3.38745832443237</w:t>
        <w:tab/>
        <w:t>7.77634763717651</w:t>
        <w:tab/>
        <w:t>115.860534667969</w:t>
        <w:tab/>
        <w:t>352.092681884766</w:t>
        <w:tab/>
        <w:t>59.0171089172363</w:t>
        <w:tab/>
        <w:t>2.02735471725464</w:t>
        <w:tab/>
        <w:t>2.72902989387512</w:t>
        <w:tab/>
        <w:t>1.74015772342682</w:t>
        <w:tab/>
        <w:t>38.896900177002</w:t>
        <w:tab/>
        <w:t>9.6588659286499</w:t>
        <w:tab/>
        <w:t>40.1462287902832</w:t>
        <w:tab/>
        <w:t>10.6007862091064</w:t>
        <w:tab/>
        <w:t>2.33211517333984</w:t>
        <w:tab/>
        <w:t>33.6563987731934</w:t>
        <w:tab/>
        <w:t>88.5334777832031</w:t>
        <w:tab/>
        <w:t>2.20099949836731</w:t>
        <w:tab/>
        <w:t>11.0627660751343</w:t>
        <w:tab/>
        <w:t>72.0217742919922</w:t>
        <w:tab/>
        <w:t>17.8004589080811</w:t>
        <w:tab/>
        <w:t>155.768615722656</w:t>
        <w:tab/>
        <w:t>2.31146121025085</w:t>
        <w:tab/>
        <w:t>27.0511856079102</w:t>
        <w:tab/>
        <w:t>46.6129722595215</w:t>
        <w:tab/>
        <w:t>30.370532989502</w:t>
        <w:tab/>
        <w:t>35.7536849975586</w:t>
        <w:tab/>
        <w:t>16.5441017150879</w:t>
        <w:tab/>
        <w:t>18.5074005126953</w:t>
        <w:tab/>
        <w:t>22.7911624908447</w:t>
        <w:tab/>
        <w:t>251.239303588867</w:t>
        <w:tab/>
        <w:t>20.4207210540771</w:t>
        <w:tab/>
        <w:t>24.0344276428223</w:t>
        <w:tab/>
        <w:t>66.6972885131836</w:t>
        <w:tab/>
        <w:t>7.34609746932983</w:t>
        <w:tab/>
        <w:t>9.96547317504883</w:t>
        <w:tab/>
        <w:t>181.736785888672</w:t>
        <w:tab/>
        <w:t>5.74837207794189</w:t>
        <w:tab/>
        <w:t>317.117340087891</w:t>
        <w:tab/>
        <w:t>20.5243034362793</w:t>
        <w:tab/>
        <w:t>21.2608451843262</w:t>
        <w:tab/>
        <w:t>4.56870222091675</w:t>
        <w:tab/>
        <w:t>19.8036556243896</w:t>
        <w:tab/>
        <w:t>15.3256368637085</w:t>
        <w:tab/>
        <w:t>20.1465873718262</w:t>
        <w:tab/>
        <w:t>87.8273315429688</w:t>
        <w:tab/>
        <w:t>64.5148239135742</w:t>
        <w:tab/>
        <w:t>47.4049949645996</w:t>
        <w:tab/>
        <w:t>284.43310546875</w:t>
        <w:tab/>
        <w:t>33.3386650085449</w:t>
        <w:tab/>
        <w:t>1132.55603027344</w:t>
        <w:tab/>
        <w:t>1.01988315582275</w:t>
        <w:tab/>
        <w:t>29.5394535064697</w:t>
        <w:tab/>
        <w:t>6.88347959518433</w:t>
        <w:tab/>
        <w:t>5.89242839813232</w:t>
        <w:tab/>
        <w:t>403.027526855469</w:t>
        <w:tab/>
        <w:t>43.4399871826172</w:t>
        <w:tab/>
        <w:t>296.608856201172</w:t>
        <w:tab/>
        <w:t>8.67696571350098</w:t>
        <w:tab/>
        <w:t>12.628698348999</w:t>
        <w:tab/>
        <w:t>216.482696533203</w:t>
        <w:tab/>
        <w:t>27.5686149597168</w:t>
        <w:tab/>
        <w:t>22.3682327270508</w:t>
        <w:tab/>
        <w:t>3.6742479801178</w:t>
        <w:tab/>
        <w:t>6.43855428695679</w:t>
        <w:tab/>
        <w:t>3.00744724273682</w:t>
        <w:tab/>
        <w:t>9.61445617675781</w:t>
        <w:tab/>
        <w:t>68.7651443481445</w:t>
        <w:tab/>
        <w:t>69.4984817504883</w:t>
        <w:tab/>
        <w:t>12.0481424331665</w:t>
        <w:tab/>
        <w:t>532.5908203125</w:t>
        <w:tab/>
        <w:t>16.5593109130859</w:t>
        <w:tab/>
        <w:t>9.25301265716553</w:t>
        <w:tab/>
        <w:t>56.2336654663086</w:t>
        <w:tab/>
        <w:t>4.12899446487427</w:t>
        <w:tab/>
        <w:t>222.079574584961</w:t>
        <w:tab/>
        <w:t>9.1229076385498</w:t>
        <w:tab/>
        <w:t>333.709259033203</w:t>
        <w:tab/>
        <w:t>10.9120655059814</w:t>
        <w:tab/>
        <w:t>3.14277577400208</w:t>
        <w:tab/>
        <w:t>2.28435945510864</w:t>
        <w:tab/>
        <w:t>28.3802261352539</w:t>
        <w:tab/>
        <w:t>16.3922119140625</w:t>
        <w:tab/>
        <w:t>43.0569305419922</w:t>
        <w:tab/>
        <w:t>200.89143371582</w:t>
        <w:tab/>
        <w:t>11.181097984314</w:t>
        <w:tab/>
        <w:t>623.941345214844</w:t>
        <w:tab/>
        <w:t>63.9894371032715</w:t>
        <w:tab/>
        <w:t>23.138090133667</w:t>
        <w:tab/>
        <w:t>42.2866020202637</w:t>
        <w:tab/>
        <w:t>23.714542388916</w:t>
        <w:tab/>
        <w:t>2.97585606575012</w:t>
        <w:tab/>
        <w:t>209.57405090332</w:t>
        <w:tab/>
        <w:t>50.6220664978027</w:t>
        <w:tab/>
        <w:t>3.92078304290771</w:t>
        <w:tab/>
        <w:t>13.6547603607178</w:t>
        <w:tab/>
        <w:t>4.36483383178711</w:t>
        <w:tab/>
        <w:t>151.505477905273</w:t>
        <w:tab/>
        <w:t>449.497894287109</w:t>
        <w:tab/>
        <w:t>11.9834060668945</w:t>
        <w:tab/>
        <w:t>27.4742965698242</w:t>
        <w:tab/>
        <w:t>136.640747070312</w:t>
        <w:tab/>
        <w:t>99.3064422607422</w:t>
        <w:tab/>
        <w:t>138.704559326172</w:t>
        <w:tab/>
        <w:t>35.1675300598145</w:t>
        <w:tab/>
        <w:t>14.9124784469604</w:t>
        <w:tab/>
        <w:t>437.969390869141</w:t>
        <w:tab/>
        <w:t>6.21145963668823</w:t>
        <w:tab/>
        <w:t>31.6585922241211</w:t>
        <w:tab/>
        <w:t>79.3341064453125</w:t>
        <w:tab/>
        <w:t>71.875114440918</w:t>
        <w:tab/>
        <w:t>20.7153587341309</w:t>
        <w:tab/>
        <w:t>44.7627906799316</w:t>
        <w:tab/>
        <w:t>12.9061069488525</w:t>
        <w:tab/>
        <w:t>25.4326648712158</w:t>
        <w:tab/>
        <w:t>105.030548095703</w:t>
        <w:tab/>
        <w:t>6.48164558410645</w:t>
        <w:tab/>
        <w:t>6.85072135925293</w:t>
        <w:tab/>
        <w:t>4.92432689666748</w:t>
        <w:tab/>
        <w:t>21.9290542602539</w:t>
        <w:tab/>
        <w:t>6.31533241271973</w:t>
        <w:tab/>
        <w:t>84.524169921875</w:t>
        <w:tab/>
        <w:t>16.1243629455566</w:t>
        <w:tab/>
        <w:t>83.9289627075195</w:t>
        <w:tab/>
        <w:t>21.244197845459</w:t>
        <w:tab/>
        <w:t>7.35846567153931</w:t>
      </w:r>
    </w:p>
    <w:p>
      <w:pPr>
        <w:pStyle w:val="Style15"/>
        <w:rPr/>
      </w:pPr>
      <w:r>
        <w:rPr>
          <w:rFonts w:cs="宋体;SimSun"/>
        </w:rPr>
        <w:t>ENSG00000185338.4</w:t>
        <w:tab/>
        <w:t>5.91314220428467</w:t>
        <w:tab/>
        <w:t>36.156925201416</w:t>
        <w:tab/>
        <w:t>27.2289981842041</w:t>
        <w:tab/>
        <w:t>5.88331604003906</w:t>
        <w:tab/>
        <w:t>5.60778999328613</w:t>
        <w:tab/>
        <w:t>43.3659400939941</w:t>
        <w:tab/>
        <w:t>13.9931135177612</w:t>
        <w:tab/>
        <w:t>19.3707733154297</w:t>
        <w:tab/>
        <w:t>29.3482608795166</w:t>
        <w:tab/>
        <w:t>13.0358753204346</w:t>
        <w:tab/>
        <w:t>8.78918170928955</w:t>
        <w:tab/>
        <w:t>26.1952304840088</w:t>
        <w:tab/>
        <w:t>9.63151359558105</w:t>
        <w:tab/>
        <w:t>7.90619230270386</w:t>
        <w:tab/>
        <w:t>6.71772193908691</w:t>
        <w:tab/>
        <w:t>11.2952909469604</w:t>
        <w:tab/>
        <w:t>3.40086531639099</w:t>
        <w:tab/>
        <w:t>21.1548137664795</w:t>
        <w:tab/>
        <w:t>8.79161071777344</w:t>
        <w:tab/>
        <w:t>11.8002977371216</w:t>
        <w:tab/>
        <w:t>14.4606094360352</w:t>
        <w:tab/>
        <w:t>38.4127197265625</w:t>
        <w:tab/>
        <w:t>5.58035182952881</w:t>
        <w:tab/>
        <w:t>17.5440349578857</w:t>
        <w:tab/>
        <w:t>4.93947887420654</w:t>
        <w:tab/>
        <w:t>24.3548812866211</w:t>
        <w:tab/>
        <w:t>35.767204284668</w:t>
        <w:tab/>
        <w:t>18.6948261260986</w:t>
        <w:tab/>
        <w:t>12.7528162002563</w:t>
        <w:tab/>
        <w:t>40.1774444580078</w:t>
        <w:tab/>
        <w:t>22.342098236084</w:t>
        <w:tab/>
        <w:t>25.3236427307129</w:t>
        <w:tab/>
        <w:t>20.7300434112549</w:t>
        <w:tab/>
        <w:t>11.1599769592285</w:t>
        <w:tab/>
        <w:t>19.3931522369385</w:t>
        <w:tab/>
        <w:t>47.2609443664551</w:t>
        <w:tab/>
        <w:t>47.264102935791</w:t>
        <w:tab/>
        <w:t>24.3855819702148</w:t>
        <w:tab/>
        <w:t>16.1619262695312</w:t>
        <w:tab/>
        <w:t>25.8724060058594</w:t>
        <w:tab/>
        <w:t>17.447208404541</w:t>
        <w:tab/>
        <w:t>15.3880491256714</w:t>
        <w:tab/>
        <w:t>11.2833995819092</w:t>
        <w:tab/>
        <w:t>19.9387168884277</w:t>
        <w:tab/>
        <w:t>11.0970325469971</w:t>
        <w:tab/>
        <w:t>45.2147750854492</w:t>
        <w:tab/>
        <w:t>71.9899826049805</w:t>
        <w:tab/>
        <w:t>23.4368648529053</w:t>
        <w:tab/>
        <w:t>30.1781120300293</w:t>
        <w:tab/>
        <w:t>31.1910781860352</w:t>
        <w:tab/>
        <w:t>31.5233898162842</w:t>
        <w:tab/>
        <w:t>56.2398719787598</w:t>
        <w:tab/>
        <w:t>30.0475196838379</w:t>
        <w:tab/>
        <w:t>39.9821434020996</w:t>
        <w:tab/>
        <w:t>30.8760185241699</w:t>
        <w:tab/>
        <w:t>6.17017030715942</w:t>
        <w:tab/>
        <w:t>21.3584671020508</w:t>
        <w:tab/>
        <w:t>3.83978939056396</w:t>
        <w:tab/>
        <w:t>7.76199150085449</w:t>
        <w:tab/>
        <w:t>17.5298976898193</w:t>
        <w:tab/>
        <w:t>31.3576908111572</w:t>
        <w:tab/>
        <w:t>22.6306896209717</w:t>
        <w:tab/>
        <w:t>30.9646186828613</w:t>
        <w:tab/>
        <w:t>25.1638431549072</w:t>
        <w:tab/>
        <w:t>27.925989151001</w:t>
        <w:tab/>
        <w:t>14.0707330703735</w:t>
        <w:tab/>
        <w:t>32.8582878112793</w:t>
        <w:tab/>
        <w:t>15.9316682815552</w:t>
        <w:tab/>
        <w:t>37.937557220459</w:t>
        <w:tab/>
        <w:t>13.6412448883057</w:t>
        <w:tab/>
        <w:t>24.2070484161377</w:t>
        <w:tab/>
        <w:t>15.296368598938</w:t>
        <w:tab/>
        <w:t>6.15725564956665</w:t>
        <w:tab/>
        <w:t>19.1627731323242</w:t>
        <w:tab/>
        <w:t>14.8215627670288</w:t>
        <w:tab/>
        <w:t>16.8686714172363</w:t>
        <w:tab/>
        <w:t>18.2624492645264</w:t>
        <w:tab/>
        <w:t>12.3728342056274</w:t>
        <w:tab/>
        <w:t>11.2870063781738</w:t>
        <w:tab/>
        <w:t>48.5352478027344</w:t>
        <w:tab/>
        <w:t>21.7949237823486</w:t>
        <w:tab/>
        <w:t>8.52412605285645</w:t>
        <w:tab/>
        <w:t>18.6001300811768</w:t>
        <w:tab/>
        <w:t>28.0168724060059</w:t>
        <w:tab/>
        <w:t>14.1570978164673</w:t>
        <w:tab/>
        <w:t>26.0808982849121</w:t>
        <w:tab/>
        <w:t>8.09927463531494</w:t>
        <w:tab/>
        <w:t>3.92973566055298</w:t>
        <w:tab/>
        <w:t>13.897198677063</w:t>
        <w:tab/>
        <w:t>10.3896398544312</w:t>
        <w:tab/>
        <w:t>32.0323219299316</w:t>
        <w:tab/>
        <w:t>13.4723205566406</w:t>
        <w:tab/>
        <w:t>12.1772031784058</w:t>
        <w:tab/>
        <w:t>10.2205352783203</w:t>
        <w:tab/>
        <w:t>76.8580856323242</w:t>
        <w:tab/>
        <w:t>88.6268310546875</w:t>
        <w:tab/>
        <w:t>30.7983951568604</w:t>
        <w:tab/>
        <w:t>34.0385704040527</w:t>
        <w:tab/>
        <w:t>29.6075382232666</w:t>
        <w:tab/>
        <w:t>22.352144241333</w:t>
        <w:tab/>
        <w:t>47.9629325866699</w:t>
        <w:tab/>
        <w:t>54.9781188964844</w:t>
        <w:tab/>
        <w:t>20.4311676025391</w:t>
        <w:tab/>
        <w:t>7.65255165100098</w:t>
        <w:tab/>
        <w:t>40.5636215209961</w:t>
        <w:tab/>
        <w:t>31.898021697998</w:t>
        <w:tab/>
        <w:t>28.180835723877</w:t>
        <w:tab/>
        <w:t>3.65966868400574</w:t>
        <w:tab/>
        <w:t>47.3950805664062</w:t>
        <w:tab/>
        <w:t>8.16414451599121</w:t>
        <w:tab/>
        <w:t>12.3170394897461</w:t>
        <w:tab/>
        <w:t>19.5067119598389</w:t>
        <w:tab/>
        <w:t>10.5288581848145</w:t>
        <w:tab/>
        <w:t>11.3194646835327</w:t>
        <w:tab/>
        <w:t>4.22691535949707</w:t>
        <w:tab/>
        <w:t>19.7490634918213</w:t>
        <w:tab/>
        <w:t>32.731128692627</w:t>
        <w:tab/>
        <w:t>6.3713698387146</w:t>
        <w:tab/>
        <w:t>24.7895221710205</w:t>
        <w:tab/>
        <w:t>3.74389743804932</w:t>
        <w:tab/>
        <w:t>4.55648565292358</w:t>
        <w:tab/>
        <w:t>39.1311950683594</w:t>
        <w:tab/>
        <w:t>15.0409069061279</w:t>
        <w:tab/>
        <w:t>29.1247329711914</w:t>
        <w:tab/>
        <w:t>16.8742961883545</w:t>
        <w:tab/>
        <w:t>23.4594268798828</w:t>
        <w:tab/>
        <w:t>14.6795206069946</w:t>
        <w:tab/>
        <w:t>26.4772205352783</w:t>
        <w:tab/>
        <w:t>29.6361331939697</w:t>
        <w:tab/>
        <w:t>27.8328266143799</w:t>
        <w:tab/>
        <w:t>23.7806262969971</w:t>
        <w:tab/>
        <w:t>12.2114381790161</w:t>
        <w:tab/>
        <w:t>13.2140779495239</w:t>
        <w:tab/>
        <w:t>4.7926664352417</w:t>
        <w:tab/>
        <w:t>81.0797500610352</w:t>
        <w:tab/>
        <w:t>37.4323883056641</w:t>
        <w:tab/>
        <w:t>18.0946350097656</w:t>
        <w:tab/>
        <w:t>15.5584993362427</w:t>
        <w:tab/>
        <w:t>8.65306663513184</w:t>
        <w:tab/>
        <w:t>20.7793445587158</w:t>
        <w:tab/>
        <w:t>6.72894954681396</w:t>
        <w:tab/>
        <w:t>12.1595420837402</w:t>
        <w:tab/>
        <w:t>17.4583339691162</w:t>
        <w:tab/>
        <w:t>8.6303539276123</w:t>
        <w:tab/>
        <w:t>12.7837991714478</w:t>
        <w:tab/>
        <w:t>9.45825386047363</w:t>
        <w:tab/>
        <w:t>16.9375534057617</w:t>
        <w:tab/>
        <w:t>8.77201652526855</w:t>
        <w:tab/>
        <w:t>25.4902076721191</w:t>
        <w:tab/>
        <w:t>9.31937694549561</w:t>
        <w:tab/>
        <w:t>29.9205589294434</w:t>
        <w:tab/>
        <w:t>9.50059795379639</w:t>
        <w:tab/>
        <w:t>33.3544502258301</w:t>
        <w:tab/>
        <w:t>30.1314430236816</w:t>
        <w:tab/>
        <w:t>7.77320337295532</w:t>
        <w:tab/>
        <w:t>31.8431034088135</w:t>
        <w:tab/>
        <w:t>29.0443820953369</w:t>
        <w:tab/>
        <w:t>10.0050096511841</w:t>
        <w:tab/>
        <w:t>12.1915092468262</w:t>
        <w:tab/>
        <w:t>16.8289909362793</w:t>
        <w:tab/>
        <w:t>15.4499101638794</w:t>
        <w:tab/>
        <w:t>17.5572185516357</w:t>
        <w:tab/>
        <w:t>33.6624603271484</w:t>
        <w:tab/>
        <w:t>43.8078193664551</w:t>
        <w:tab/>
        <w:t>13.0505561828613</w:t>
        <w:tab/>
        <w:t>61.3108406066895</w:t>
        <w:tab/>
        <w:t>42.2843017578125</w:t>
        <w:tab/>
        <w:t>36.1827049255371</w:t>
        <w:tab/>
        <w:t>17.7852268218994</w:t>
        <w:tab/>
        <w:t>27.5301856994629</w:t>
        <w:tab/>
        <w:t>58.2720718383789</w:t>
        <w:tab/>
        <w:t>54.0721626281738</w:t>
        <w:tab/>
        <w:t>21.4617195129395</w:t>
        <w:tab/>
        <w:t>14.5571146011353</w:t>
        <w:tab/>
        <w:t>41.064338684082</w:t>
        <w:tab/>
        <w:t>11.9326658248901</w:t>
        <w:tab/>
        <w:t>26.1960411071777</w:t>
        <w:tab/>
        <w:t>22.1165809631348</w:t>
        <w:tab/>
        <w:t>26.8603229522705</w:t>
        <w:tab/>
        <w:t>58.7026100158691</w:t>
        <w:tab/>
        <w:t>19.1853809356689</w:t>
        <w:tab/>
        <w:t>18.1842422485352</w:t>
        <w:tab/>
        <w:t>6.44873476028442</w:t>
        <w:tab/>
        <w:t>3.53531646728516</w:t>
        <w:tab/>
        <w:t>19.2724113464355</w:t>
        <w:tab/>
        <w:t>29.0656337738037</w:t>
        <w:tab/>
        <w:t>8.33300876617432</w:t>
        <w:tab/>
        <w:t>27.3731021881104</w:t>
        <w:tab/>
        <w:t>8.64798831939697</w:t>
        <w:tab/>
        <w:t>18.4046306610107</w:t>
        <w:tab/>
        <w:t>44.0584983825684</w:t>
        <w:tab/>
        <w:t>19.3050537109375</w:t>
        <w:tab/>
        <w:t>27.7751598358154</w:t>
        <w:tab/>
        <w:t>16.1503486633301</w:t>
        <w:tab/>
        <w:t>9.49281215667725</w:t>
        <w:tab/>
        <w:t>10.958155632019</w:t>
        <w:tab/>
        <w:t>36.5556411743164</w:t>
        <w:tab/>
        <w:t>7.33619499206543</w:t>
        <w:tab/>
        <w:t>17.2145366668701</w:t>
        <w:tab/>
        <w:t>20.8325119018555</w:t>
        <w:tab/>
        <w:t>12.4398822784424</w:t>
        <w:tab/>
        <w:t>6.61114358901978</w:t>
        <w:tab/>
        <w:t>14.9916105270386</w:t>
        <w:tab/>
        <w:t>6.45362234115601</w:t>
        <w:tab/>
        <w:t>14.7394609451294</w:t>
        <w:tab/>
        <w:t>6.72451066970825</w:t>
        <w:tab/>
        <w:t>10.262598991394</w:t>
        <w:tab/>
        <w:t>23.3820762634277</w:t>
        <w:tab/>
        <w:t>7.24463844299316</w:t>
        <w:tab/>
        <w:t>13.6845197677612</w:t>
        <w:tab/>
        <w:t>14.1464967727661</w:t>
        <w:tab/>
        <w:t>10.5290699005127</w:t>
        <w:tab/>
        <w:t>35.5076446533203</w:t>
        <w:tab/>
        <w:t>35.5150260925293</w:t>
        <w:tab/>
        <w:t>43.3458938598633</w:t>
        <w:tab/>
        <w:t>2.29391980171204</w:t>
        <w:tab/>
        <w:t>185.33235168457</w:t>
        <w:tab/>
        <w:t>23.5390472412109</w:t>
        <w:tab/>
        <w:t>8.67698574066162</w:t>
        <w:tab/>
        <w:t>33.2463798522949</w:t>
        <w:tab/>
        <w:t>16.4468078613281</w:t>
        <w:tab/>
        <w:t>6.13351917266846</w:t>
        <w:tab/>
        <w:t>21.4407806396484</w:t>
        <w:tab/>
        <w:t>34.3414993286133</w:t>
        <w:tab/>
        <w:t>14.8170394897461</w:t>
        <w:tab/>
        <w:t>51.249870300293</w:t>
        <w:tab/>
        <w:t>23.1288681030273</w:t>
        <w:tab/>
        <w:t>6.87144756317139</w:t>
        <w:tab/>
        <w:t>18.0234680175781</w:t>
        <w:tab/>
        <w:t>5.90850067138672</w:t>
        <w:tab/>
        <w:t>14.3063039779663</w:t>
        <w:tab/>
        <w:t>7.36363220214844</w:t>
        <w:tab/>
        <w:t>12.8558979034424</w:t>
        <w:tab/>
        <w:t>103.367073059082</w:t>
        <w:tab/>
        <w:t>7.13783025741577</w:t>
        <w:tab/>
        <w:t>24.8284378051758</w:t>
        <w:tab/>
        <w:t>13.2357807159424</w:t>
        <w:tab/>
        <w:t>31.3817729949951</w:t>
        <w:tab/>
        <w:t>6.11355209350586</w:t>
        <w:tab/>
        <w:t>4.67733097076416</w:t>
        <w:tab/>
        <w:t>20.4044075012207</w:t>
        <w:tab/>
        <w:t>10.7577466964722</w:t>
        <w:tab/>
        <w:t>19.9844169616699</w:t>
        <w:tab/>
        <w:t>31.9315452575684</w:t>
        <w:tab/>
        <w:t>39.666805267334</w:t>
        <w:tab/>
        <w:t>13.1177062988281</w:t>
        <w:tab/>
        <w:t>25.4510822296143</w:t>
        <w:tab/>
        <w:t>42.1547164916992</w:t>
        <w:tab/>
        <w:t>17.2516174316406</w:t>
        <w:tab/>
        <w:t>5.00109386444092</w:t>
        <w:tab/>
        <w:t>16.860408782959</w:t>
        <w:tab/>
        <w:t>29.7641925811768</w:t>
        <w:tab/>
        <w:t>26.6433963775635</w:t>
        <w:tab/>
        <w:t>6.78624868392944</w:t>
        <w:tab/>
        <w:t>24.0567150115967</w:t>
        <w:tab/>
        <w:t>27.8882160186768</w:t>
      </w:r>
    </w:p>
    <w:p>
      <w:pPr>
        <w:pStyle w:val="Style15"/>
        <w:rPr/>
      </w:pPr>
      <w:r>
        <w:rPr>
          <w:rFonts w:cs="宋体;SimSun"/>
        </w:rPr>
        <w:t>ENSG00000135828.10</w:t>
        <w:tab/>
        <w:t>10.5003080368042</w:t>
        <w:tab/>
        <w:t>6.9317421913147</w:t>
        <w:tab/>
        <w:t>10.6734323501587</w:t>
        <w:tab/>
        <w:t>4.41611862182617</w:t>
        <w:tab/>
        <w:t>9.26761054992676</w:t>
        <w:tab/>
        <w:t>10.6735706329346</w:t>
        <w:tab/>
        <w:t>15.9023771286011</w:t>
        <w:tab/>
        <w:t>17.1501483917236</w:t>
        <w:tab/>
        <w:t>7.30596351623535</w:t>
        <w:tab/>
        <w:t>3.19087076187134</w:t>
        <w:tab/>
        <w:t>4.66502714157104</w:t>
        <w:tab/>
        <w:t>8.31751441955566</w:t>
        <w:tab/>
        <w:t>1.77095568180084</w:t>
        <w:tab/>
        <w:t>7.73769950866699</w:t>
        <w:tab/>
        <w:t>9.86734199523926</w:t>
        <w:tab/>
        <w:t>13.2124376296997</w:t>
        <w:tab/>
        <w:t>8.22534942626953</w:t>
        <w:tab/>
        <w:t>7.33498668670654</w:t>
        <w:tab/>
        <w:t>5.18866872787476</w:t>
        <w:tab/>
        <w:t>3.91830396652222</w:t>
        <w:tab/>
        <w:t>4.89046859741211</w:t>
        <w:tab/>
        <w:t>9.73608589172363</w:t>
        <w:tab/>
        <w:t>3.50274395942688</w:t>
        <w:tab/>
        <w:t>16.6020011901855</w:t>
        <w:tab/>
        <w:t>20.6752452850342</w:t>
        <w:tab/>
        <w:t>7.31466436386108</w:t>
        <w:tab/>
        <w:t>16.8922710418701</w:t>
        <w:tab/>
        <w:t>3.03930830955505</w:t>
        <w:tab/>
        <w:t>9.55906677246094</w:t>
        <w:tab/>
        <w:t>10.1941452026367</w:t>
        <w:tab/>
        <w:t>6.49951934814453</w:t>
        <w:tab/>
        <w:t>9.29635620117188</w:t>
        <w:tab/>
        <w:t>11.0412435531616</w:t>
        <w:tab/>
        <w:t>12.8792152404785</w:t>
        <w:tab/>
        <w:t>3.58126902580261</w:t>
        <w:tab/>
        <w:t>12.2122287750244</w:t>
        <w:tab/>
        <w:t>6.99754238128662</w:t>
        <w:tab/>
        <w:t>6.88215303421021</w:t>
        <w:tab/>
        <w:t>14.5335826873779</w:t>
        <w:tab/>
        <w:t>6.7701358795166</w:t>
        <w:tab/>
        <w:t>16.3538494110107</w:t>
        <w:tab/>
        <w:t>7.94614505767822</w:t>
        <w:tab/>
        <w:t>6.19807004928589</w:t>
        <w:tab/>
        <w:t>13.4121513366699</w:t>
        <w:tab/>
        <w:t>8.96608066558838</w:t>
        <w:tab/>
        <w:t>4.46721982955933</w:t>
        <w:tab/>
        <w:t>9.65369606018066</w:t>
        <w:tab/>
        <w:t>9.44674777984619</w:t>
        <w:tab/>
        <w:t>8.74606418609619</w:t>
        <w:tab/>
        <w:t>14.3129863739014</w:t>
        <w:tab/>
        <w:t>6.34764003753662</w:t>
        <w:tab/>
        <w:t>8.71055316925049</w:t>
        <w:tab/>
        <w:t>6.18665456771851</w:t>
        <w:tab/>
        <w:t>4.54060792922974</w:t>
        <w:tab/>
        <w:t>13.5485830307007</w:t>
        <w:tab/>
        <w:t>25.5568447113037</w:t>
        <w:tab/>
        <w:t>7.08274269104004</w:t>
        <w:tab/>
        <w:t>13.5849094390869</w:t>
        <w:tab/>
        <w:t>2.30011320114136</w:t>
        <w:tab/>
        <w:t>6.88538932800293</w:t>
        <w:tab/>
        <w:t>20.9051246643066</w:t>
        <w:tab/>
        <w:t>8.50549411773682</w:t>
        <w:tab/>
        <w:t>6.30119132995605</w:t>
        <w:tab/>
        <w:t>14.1604652404785</w:t>
        <w:tab/>
        <w:t>10.2669067382812</w:t>
        <w:tab/>
        <w:t>9.47323894500732</w:t>
        <w:tab/>
        <w:t>10.3363265991211</w:t>
        <w:tab/>
        <w:t>21.5030956268311</w:t>
        <w:tab/>
        <w:t>3.5526807308197</w:t>
        <w:tab/>
        <w:t>10.6023530960083</w:t>
        <w:tab/>
        <w:t>16.6565475463867</w:t>
        <w:tab/>
        <w:t>7.29104375839233</w:t>
        <w:tab/>
        <w:t>10.3829889297485</w:t>
        <w:tab/>
        <w:t>10.1031217575073</w:t>
        <w:tab/>
        <w:t>17.8685436248779</w:t>
        <w:tab/>
        <w:t>6.46632385253906</w:t>
        <w:tab/>
        <w:t>3.78109884262085</w:t>
        <w:tab/>
        <w:t>13.1556062698364</w:t>
        <w:tab/>
        <w:t>5.56908321380615</w:t>
        <w:tab/>
        <w:t>10.4476842880249</w:t>
        <w:tab/>
        <w:t>11.6841430664062</w:t>
        <w:tab/>
        <w:t>11.1458320617676</w:t>
        <w:tab/>
        <w:t>3.12785840034485</w:t>
        <w:tab/>
        <w:t>9.65968894958496</w:t>
        <w:tab/>
        <w:t>4.1476469039917</w:t>
        <w:tab/>
        <w:t>8.46560382843018</w:t>
        <w:tab/>
        <w:t>7.66643857955933</w:t>
        <w:tab/>
        <w:t>7.89602708816528</w:t>
        <w:tab/>
        <w:t>7.44148683547974</w:t>
        <w:tab/>
        <w:t>13.5480928421021</w:t>
        <w:tab/>
        <w:t>3.18812274932861</w:t>
        <w:tab/>
        <w:t>7.08975267410278</w:t>
        <w:tab/>
        <w:t>9.80179119110107</w:t>
        <w:tab/>
        <w:t>13.9053068161011</w:t>
        <w:tab/>
        <w:t>5.44031047821045</w:t>
        <w:tab/>
        <w:t>10.7638139724731</w:t>
        <w:tab/>
        <w:t>4.68939256668091</w:t>
        <w:tab/>
        <w:t>7.2237401008606</w:t>
        <w:tab/>
        <w:t>13.2491769790649</w:t>
        <w:tab/>
        <w:t>14.4353885650635</w:t>
        <w:tab/>
        <w:t>7.00274419784546</w:t>
        <w:tab/>
        <w:t>20.8079223632812</w:t>
        <w:tab/>
        <w:t>11.9467735290527</w:t>
        <w:tab/>
        <w:t>7.85733890533447</w:t>
        <w:tab/>
        <w:t>6.76964807510376</w:t>
        <w:tab/>
        <w:t>9.46685791015625</w:t>
        <w:tab/>
        <w:t>11.0011205673218</w:t>
        <w:tab/>
        <w:t>14.9026527404785</w:t>
        <w:tab/>
        <w:t>1.89580321311951</w:t>
        <w:tab/>
        <w:t>0.998907029628754</w:t>
        <w:tab/>
        <w:t>11.7935657501221</w:t>
        <w:tab/>
        <w:t>7.03838634490967</w:t>
        <w:tab/>
        <w:t>4.64598608016968</w:t>
        <w:tab/>
        <w:t>14.5018825531006</w:t>
        <w:tab/>
        <w:t>7.6316089630127</w:t>
        <w:tab/>
        <w:t>4.36746644973755</w:t>
        <w:tab/>
        <w:t>4.88350772857666</w:t>
        <w:tab/>
        <w:t>5.72221088409424</w:t>
        <w:tab/>
        <w:t>1.5499564409256</w:t>
        <w:tab/>
        <w:t>12.0909481048584</w:t>
        <w:tab/>
        <w:t>20.027982711792</w:t>
        <w:tab/>
        <w:t>4.60581398010254</w:t>
        <w:tab/>
        <w:t>5.53447008132935</w:t>
        <w:tab/>
        <w:t>9.05210113525391</w:t>
        <w:tab/>
        <w:t>20.7252769470215</w:t>
        <w:tab/>
        <w:t>7.24327707290649</w:t>
        <w:tab/>
        <w:t>16.9246253967285</w:t>
        <w:tab/>
        <w:t>4.41286993026733</w:t>
        <w:tab/>
        <w:t>5.79033946990967</w:t>
        <w:tab/>
        <w:t>4.26607942581177</w:t>
        <w:tab/>
        <w:t>16.7426109313965</w:t>
        <w:tab/>
        <w:t>12.4405660629272</w:t>
        <w:tab/>
        <w:t>14.5441236495972</w:t>
        <w:tab/>
        <w:t>9.15215015411377</w:t>
        <w:tab/>
        <w:t>8.20690059661865</w:t>
        <w:tab/>
        <w:t>5.74928379058838</w:t>
        <w:tab/>
        <w:t>35.2571182250977</w:t>
        <w:tab/>
        <w:t>13.6136865615845</w:t>
        <w:tab/>
        <w:t>12.8534708023071</w:t>
        <w:tab/>
        <w:t>11.4466857910156</w:t>
        <w:tab/>
        <w:t>12.5498962402344</w:t>
        <w:tab/>
        <w:t>12.9245471954346</w:t>
        <w:tab/>
        <w:t>11.1549558639526</w:t>
        <w:tab/>
        <w:t>12.9950323104858</w:t>
        <w:tab/>
        <w:t>16.5550193786621</w:t>
        <w:tab/>
        <w:t>9.03954696655273</w:t>
        <w:tab/>
        <w:t>4.16852045059204</w:t>
        <w:tab/>
        <w:t>9.68044471740723</w:t>
        <w:tab/>
        <w:t>9.3620719909668</w:t>
        <w:tab/>
        <w:t>4.94054651260376</w:t>
        <w:tab/>
        <w:t>22.5935554504395</w:t>
        <w:tab/>
        <w:t>19.55539894104</w:t>
        <w:tab/>
        <w:t>4.0545859336853</w:t>
        <w:tab/>
        <w:t>15.0799570083618</w:t>
        <w:tab/>
        <w:t>4.49460458755493</w:t>
        <w:tab/>
        <w:t>6.5502347946167</w:t>
        <w:tab/>
        <w:t>10.5047912597656</w:t>
        <w:tab/>
        <w:t>10.6837120056152</w:t>
        <w:tab/>
        <w:t>15.8315448760986</w:t>
        <w:tab/>
        <w:t>13.964207649231</w:t>
        <w:tab/>
        <w:t>3.46653842926025</w:t>
        <w:tab/>
        <w:t>7.90539407730103</w:t>
        <w:tab/>
        <w:t>8.56651592254639</w:t>
        <w:tab/>
        <w:t>7.90066432952881</w:t>
        <w:tab/>
        <w:t>11.0283088684082</w:t>
        <w:tab/>
        <w:t>9.67862987518311</w:t>
        <w:tab/>
        <w:t>7.28770875930786</w:t>
        <w:tab/>
        <w:t>13.7450799942017</w:t>
        <w:tab/>
        <w:t>4.59907293319702</w:t>
        <w:tab/>
        <w:t>10.1384496688843</w:t>
        <w:tab/>
        <w:t>24.9991626739502</w:t>
        <w:tab/>
        <w:t>9.99481201171875</w:t>
        <w:tab/>
        <w:t>10.6143999099731</w:t>
        <w:tab/>
        <w:t>10.4620752334595</w:t>
        <w:tab/>
        <w:t>7.69626903533936</w:t>
        <w:tab/>
        <w:t>7.32482147216797</w:t>
        <w:tab/>
        <w:t>10.8328332901001</w:t>
        <w:tab/>
        <w:t>15.2149534225464</w:t>
        <w:tab/>
        <w:t>7.43695163726807</w:t>
        <w:tab/>
        <w:t>14.7312784194946</w:t>
        <w:tab/>
        <w:t>6.79378414154053</w:t>
        <w:tab/>
        <w:t>5.17868423461914</w:t>
        <w:tab/>
        <w:t>3.47384428977966</w:t>
        <w:tab/>
        <w:t>13.638162612915</w:t>
        <w:tab/>
        <w:t>10.0453405380249</w:t>
        <w:tab/>
        <w:t>6.09987306594849</w:t>
        <w:tab/>
        <w:t>7.41385269165039</w:t>
        <w:tab/>
        <w:t>7.63686513900757</w:t>
        <w:tab/>
        <w:t>6.70219087600708</w:t>
        <w:tab/>
        <w:t>9.19675540924072</w:t>
        <w:tab/>
        <w:t>9.42815685272217</w:t>
        <w:tab/>
        <w:t>5.01407241821289</w:t>
        <w:tab/>
        <w:t>8.34376239776611</w:t>
        <w:tab/>
        <w:t>8.46293354034424</w:t>
        <w:tab/>
        <w:t>9.20072555541992</w:t>
        <w:tab/>
        <w:t>11.0745258331299</w:t>
        <w:tab/>
        <w:t>8.23062610626221</w:t>
        <w:tab/>
        <w:t>8.7069034576416</w:t>
        <w:tab/>
        <w:t>10.1865148544312</w:t>
        <w:tab/>
        <w:t>5.77104902267456</w:t>
        <w:tab/>
        <w:t>4.7862868309021</w:t>
        <w:tab/>
        <w:t>6.73707056045532</w:t>
        <w:tab/>
        <w:t>13.102668762207</w:t>
        <w:tab/>
        <w:t>5.85548162460327</w:t>
        <w:tab/>
        <w:t>12.0234260559082</w:t>
        <w:tab/>
        <w:t>7.55812740325928</w:t>
        <w:tab/>
        <w:t>8.1405029296875</w:t>
        <w:tab/>
        <w:t>20.4896011352539</w:t>
        <w:tab/>
        <w:t>6.23420238494873</w:t>
        <w:tab/>
        <w:t>15.6478080749512</w:t>
        <w:tab/>
        <w:t>5.87519598007202</w:t>
        <w:tab/>
        <w:t>9.36968898773193</w:t>
        <w:tab/>
        <w:t>8.50734233856201</w:t>
        <w:tab/>
        <w:t>11.2129192352295</w:t>
        <w:tab/>
        <w:t>5.62101697921753</w:t>
        <w:tab/>
        <w:t>13.5484647750854</w:t>
        <w:tab/>
        <w:t>2.20008420944214</w:t>
        <w:tab/>
        <w:t>8.76626682281494</w:t>
        <w:tab/>
        <w:t>12.2186126708984</w:t>
        <w:tab/>
        <w:t>7.83548069000244</w:t>
        <w:tab/>
        <w:t>7.39747190475464</w:t>
        <w:tab/>
        <w:t>4.96423578262329</w:t>
        <w:tab/>
        <w:t>8.37644100189209</w:t>
        <w:tab/>
        <w:t>2.03902649879456</w:t>
        <w:tab/>
        <w:t>28.309139251709</w:t>
        <w:tab/>
        <w:t>8.22555065155029</w:t>
        <w:tab/>
        <w:t>9.58828926086426</w:t>
        <w:tab/>
        <w:t>16.0649681091309</w:t>
        <w:tab/>
        <w:t>6.84891796112061</w:t>
        <w:tab/>
        <w:t>12.2896823883057</w:t>
        <w:tab/>
        <w:t>12.4706144332886</w:t>
        <w:tab/>
        <w:t>5.79358911514282</w:t>
        <w:tab/>
        <w:t>11.8610544204712</w:t>
        <w:tab/>
        <w:t>12.2916679382324</w:t>
        <w:tab/>
        <w:t>14.1783266067505</w:t>
        <w:tab/>
        <w:t>21.302433013916</w:t>
        <w:tab/>
        <w:t>9.47472190856934</w:t>
        <w:tab/>
        <w:t>8.13769626617432</w:t>
        <w:tab/>
        <w:t>15.2030124664307</w:t>
        <w:tab/>
        <w:t>15.702467918396</w:t>
        <w:tab/>
        <w:t>13.2360162734985</w:t>
        <w:tab/>
        <w:t>13.2678880691528</w:t>
        <w:tab/>
        <w:t>6.64804267883301</w:t>
        <w:tab/>
        <w:t>10.4908828735352</w:t>
        <w:tab/>
        <w:t>8.59622859954834</w:t>
        <w:tab/>
        <w:t>13.7250652313232</w:t>
        <w:tab/>
        <w:t>11.3550968170166</w:t>
        <w:tab/>
        <w:t>15.6665353775024</w:t>
        <w:tab/>
        <w:t>5.69423961639404</w:t>
        <w:tab/>
        <w:t>9.76117134094238</w:t>
        <w:tab/>
        <w:t>7.43653059005737</w:t>
        <w:tab/>
        <w:t>9.46691131591797</w:t>
        <w:tab/>
        <w:t>12.4577856063843</w:t>
        <w:tab/>
        <w:t>9.22131443023682</w:t>
        <w:tab/>
        <w:t>4.19843292236328</w:t>
        <w:tab/>
        <w:t>11.0911769866943</w:t>
      </w:r>
    </w:p>
    <w:p>
      <w:pPr>
        <w:pStyle w:val="Style15"/>
        <w:rPr/>
      </w:pPr>
      <w:r>
        <w:rPr>
          <w:rFonts w:cs="宋体;SimSun"/>
        </w:rPr>
        <w:t>ENSG00000125347.12</w:t>
        <w:tab/>
        <w:t>24.4439506530762</w:t>
        <w:tab/>
        <w:t>29.9492568969727</w:t>
        <w:tab/>
        <w:t>31.3221778869629</w:t>
        <w:tab/>
        <w:t>28.669942855835</w:t>
        <w:tab/>
        <w:t>22.7391529083252</w:t>
        <w:tab/>
        <w:t>33.0371627807617</w:t>
        <w:tab/>
        <w:t>19.6466999053955</w:t>
        <w:tab/>
        <w:t>12.0016059875488</w:t>
        <w:tab/>
        <w:t>47.9984855651855</w:t>
        <w:tab/>
        <w:t>5.5925989151001</w:t>
        <w:tab/>
        <w:t>25.8265171051025</w:t>
        <w:tab/>
        <w:t>27.703706741333</w:t>
        <w:tab/>
        <w:t>15.7790384292603</w:t>
        <w:tab/>
        <w:t>26.5773448944092</w:t>
        <w:tab/>
        <w:t>40.0096702575684</w:t>
        <w:tab/>
        <w:t>24.9630146026611</w:t>
        <w:tab/>
        <w:t>15.963249206543</w:t>
        <w:tab/>
        <w:t>52.5077476501465</w:t>
        <w:tab/>
        <w:t>6.91302585601807</w:t>
        <w:tab/>
        <w:t>23.9349689483643</w:t>
        <w:tab/>
        <w:t>12.8003396987915</w:t>
        <w:tab/>
        <w:t>32.6564331054688</w:t>
        <w:tab/>
        <w:t>8.29316902160645</w:t>
        <w:tab/>
        <w:t>32.1535949707031</w:t>
        <w:tab/>
        <w:t>48.2274475097656</w:t>
        <w:tab/>
        <w:t>53.0669250488281</w:t>
        <w:tab/>
        <w:t>41.786247253418</w:t>
        <w:tab/>
        <w:t>18.1724109649658</w:t>
        <w:tab/>
        <w:t>23.0269737243652</w:t>
        <w:tab/>
        <w:t>72.7256011962891</w:t>
        <w:tab/>
        <w:t>63.6185302734375</w:t>
        <w:tab/>
        <w:t>31.1770668029785</w:t>
        <w:tab/>
        <w:t>32.3607330322266</w:t>
        <w:tab/>
        <w:t>12.1164216995239</w:t>
        <w:tab/>
        <w:t>30.1361808776855</w:t>
        <w:tab/>
        <w:t>29.3073635101318</w:t>
        <w:tab/>
        <w:t>15.4154472351074</w:t>
        <w:tab/>
        <w:t>58.0190353393555</w:t>
        <w:tab/>
        <w:t>18.6289539337158</w:t>
        <w:tab/>
        <w:t>38.2929611206055</w:t>
        <w:tab/>
        <w:t>26.1622371673584</w:t>
        <w:tab/>
        <w:t>12.7064371109009</w:t>
        <w:tab/>
        <w:t>32.5466079711914</w:t>
        <w:tab/>
        <w:t>14.289478302002</w:t>
        <w:tab/>
        <w:t>25.4759769439697</w:t>
        <w:tab/>
        <w:t>92.7017440795898</w:t>
        <w:tab/>
        <w:t>29.6849269866943</w:t>
        <w:tab/>
        <w:t>48.7102699279785</w:t>
        <w:tab/>
        <w:t>29.5708789825439</w:t>
        <w:tab/>
        <w:t>60.7933235168457</w:t>
        <w:tab/>
        <w:t>24.5968494415283</w:t>
        <w:tab/>
        <w:t>125.68408203125</w:t>
        <w:tab/>
        <w:t>39.1053085327148</w:t>
        <w:tab/>
        <w:t>20.0693912506104</w:t>
        <w:tab/>
        <w:t>66.8623046875</w:t>
        <w:tab/>
        <w:t>21.641284942627</w:t>
        <w:tab/>
        <w:t>16.0381298065186</w:t>
        <w:tab/>
        <w:t>34.7002639770508</w:t>
        <w:tab/>
        <w:t>21.3245887756348</w:t>
        <w:tab/>
        <w:t>54.0152587890625</w:t>
        <w:tab/>
        <w:t>70.2743759155273</w:t>
        <w:tab/>
        <w:t>78.4723358154297</w:t>
        <w:tab/>
        <w:t>70.8858108520508</w:t>
        <w:tab/>
        <w:t>51.0837745666504</w:t>
        <w:tab/>
        <w:t>36.9329872131348</w:t>
        <w:tab/>
        <w:t>41.6841621398926</w:t>
        <w:tab/>
        <w:t>22.8488807678223</w:t>
        <w:tab/>
        <w:t>22.7558326721191</w:t>
        <w:tab/>
        <w:t>51.7966499328613</w:t>
        <w:tab/>
        <w:t>31.0949382781982</w:t>
        <w:tab/>
        <w:t>22.4633884429932</w:t>
        <w:tab/>
        <w:t>52.1062088012695</w:t>
        <w:tab/>
        <w:t>36.8038902282715</w:t>
        <w:tab/>
        <w:t>51.0921211242676</w:t>
        <w:tab/>
        <w:t>38.9367637634277</w:t>
        <w:tab/>
        <w:t>79.7418365478516</w:t>
        <w:tab/>
        <w:t>58.4004173278809</w:t>
        <w:tab/>
        <w:t>12.7214603424072</w:t>
        <w:tab/>
        <w:t>20.1152114868164</w:t>
        <w:tab/>
        <w:t>11.3114929199219</w:t>
        <w:tab/>
        <w:t>49.9459381103516</w:t>
        <w:tab/>
        <w:t>28.6343841552734</w:t>
        <w:tab/>
        <w:t>68.7339019775391</w:t>
        <w:tab/>
        <w:t>14.9059057235718</w:t>
        <w:tab/>
        <w:t>16.8398323059082</w:t>
        <w:tab/>
        <w:t>45.448356628418</w:t>
        <w:tab/>
        <w:t>26.3703727722168</w:t>
        <w:tab/>
        <w:t>14.1751985549927</w:t>
        <w:tab/>
        <w:t>18.376708984375</w:t>
        <w:tab/>
        <w:t>20.1331748962402</w:t>
        <w:tab/>
        <w:t>21.0035629272461</w:t>
        <w:tab/>
        <w:t>36.4731292724609</w:t>
        <w:tab/>
        <w:t>31.3506126403809</w:t>
        <w:tab/>
        <w:t>27.9247093200684</w:t>
        <w:tab/>
        <w:t>86.7229995727539</w:t>
        <w:tab/>
        <w:t>20.821891784668</w:t>
        <w:tab/>
        <w:t>59.6893844604492</w:t>
        <w:tab/>
        <w:t>222.928695678711</w:t>
        <w:tab/>
        <w:t>61.0454559326172</w:t>
        <w:tab/>
        <w:t>11.9174203872681</w:t>
        <w:tab/>
        <w:t>52.3173866271973</w:t>
        <w:tab/>
        <w:t>27.504093170166</w:t>
        <w:tab/>
        <w:t>21.471923828125</w:t>
        <w:tab/>
        <w:t>31.6920948028564</w:t>
        <w:tab/>
        <w:t>11.8105030059814</w:t>
        <w:tab/>
        <w:t>36.8521728515625</w:t>
        <w:tab/>
        <w:t>84.3279876708984</w:t>
        <w:tab/>
        <w:t>7.46335887908936</w:t>
        <w:tab/>
        <w:t>70.5417709350586</w:t>
        <w:tab/>
        <w:t>5.08415555953979</w:t>
        <w:tab/>
        <w:t>25.6180534362793</w:t>
        <w:tab/>
        <w:t>42.9221343994141</w:t>
        <w:tab/>
        <w:t>34.4564819335938</w:t>
        <w:tab/>
        <w:t>24.1319427490234</w:t>
        <w:tab/>
        <w:t>21.7549991607666</w:t>
        <w:tab/>
        <w:t>25.5845813751221</w:t>
        <w:tab/>
        <w:t>18.8020896911621</w:t>
        <w:tab/>
        <w:t>13.4252910614014</w:t>
        <w:tab/>
        <w:t>50.6913948059082</w:t>
        <w:tab/>
        <w:t>35.4956474304199</w:t>
        <w:tab/>
        <w:t>12.4197063446045</w:t>
        <w:tab/>
        <w:t>70.3780975341797</w:t>
        <w:tab/>
        <w:t>86.1852493286133</w:t>
        <w:tab/>
        <w:t>26.2280712127686</w:t>
        <w:tab/>
        <w:t>56.4187126159668</w:t>
        <w:tab/>
        <w:t>29.2007713317871</w:t>
        <w:tab/>
        <w:t>19.7795753479004</w:t>
        <w:tab/>
        <w:t>70.7126770019531</w:t>
        <w:tab/>
        <w:t>40.9058570861816</w:t>
        <w:tab/>
        <w:t>21.5723495483398</w:t>
        <w:tab/>
        <w:t>25.2679138183594</w:t>
        <w:tab/>
        <w:t>52.589412689209</w:t>
        <w:tab/>
        <w:t>21.2167739868164</w:t>
        <w:tab/>
        <w:t>17.5023880004883</w:t>
        <w:tab/>
        <w:t>24.4450855255127</w:t>
        <w:tab/>
        <w:t>46.8144950866699</w:t>
        <w:tab/>
        <w:t>32.0961952209473</w:t>
        <w:tab/>
        <w:t>16.1137752532959</w:t>
        <w:tab/>
        <w:t>25.9159851074219</w:t>
        <w:tab/>
        <w:t>20.3281421661377</w:t>
        <w:tab/>
        <w:t>47.4343185424805</w:t>
        <w:tab/>
        <w:t>10.4855690002441</w:t>
        <w:tab/>
        <w:t>79.3651885986328</w:t>
        <w:tab/>
        <w:t>14.9316854476929</w:t>
        <w:tab/>
        <w:t>18.761962890625</w:t>
        <w:tab/>
        <w:t>18.1562881469727</w:t>
        <w:tab/>
        <w:t>25.946346282959</w:t>
        <w:tab/>
        <w:t>9.72955131530762</w:t>
        <w:tab/>
        <w:t>84.3884963989258</w:t>
        <w:tab/>
        <w:t>19.480676651001</w:t>
        <w:tab/>
        <w:t>94.7272262573242</w:t>
        <w:tab/>
        <w:t>50.7745742797852</w:t>
        <w:tab/>
        <w:t>118.346153259277</w:t>
        <w:tab/>
        <w:t>67.17578125</w:t>
        <w:tab/>
        <w:t>33.7876205444336</w:t>
        <w:tab/>
        <w:t>39.6422843933105</w:t>
        <w:tab/>
        <w:t>145.164947509766</w:t>
        <w:tab/>
        <w:t>22.5064697265625</w:t>
        <w:tab/>
        <w:t>89.0582733154297</w:t>
        <w:tab/>
        <w:t>25.2127475738525</w:t>
        <w:tab/>
        <w:t>34.6006050109863</w:t>
        <w:tab/>
        <w:t>23.5720901489258</w:t>
        <w:tab/>
        <w:t>71.2888793945312</w:t>
        <w:tab/>
        <w:t>24.7081127166748</w:t>
        <w:tab/>
        <w:t>30.8957805633545</w:t>
        <w:tab/>
        <w:t>77.0010681152344</w:t>
        <w:tab/>
        <w:t>27.0869331359863</w:t>
        <w:tab/>
        <w:t>46.4986953735352</w:t>
        <w:tab/>
        <w:t>44.8938255310059</w:t>
        <w:tab/>
        <w:t>117.854782104492</w:t>
        <w:tab/>
        <w:t>23.0848121643066</w:t>
        <w:tab/>
        <w:t>32.9356994628906</w:t>
        <w:tab/>
        <w:t>39.4331245422363</w:t>
        <w:tab/>
        <w:t>15.4713163375854</w:t>
        <w:tab/>
        <w:t>56.940803527832</w:t>
        <w:tab/>
        <w:t>14.5256767272949</w:t>
        <w:tab/>
        <w:t>21.2388515472412</w:t>
        <w:tab/>
        <w:t>61.1501922607422</w:t>
        <w:tab/>
        <w:t>69.4682922363281</w:t>
        <w:tab/>
        <w:t>22.9895801544189</w:t>
        <w:tab/>
        <w:t>16.1110019683838</w:t>
        <w:tab/>
        <w:t>76.2399368286133</w:t>
        <w:tab/>
        <w:t>12.428503036499</w:t>
        <w:tab/>
        <w:t>19.8411960601807</w:t>
        <w:tab/>
        <w:t>50.7765502929688</w:t>
        <w:tab/>
        <w:t>54.2522811889648</w:t>
        <w:tab/>
        <w:t>16.1983528137207</w:t>
        <w:tab/>
        <w:t>63.9269371032715</w:t>
        <w:tab/>
        <w:t>44.8086318969727</w:t>
        <w:tab/>
        <w:t>32.2534103393555</w:t>
        <w:tab/>
        <w:t>28.9913482666016</w:t>
        <w:tab/>
        <w:t>39.543025970459</w:t>
        <w:tab/>
        <w:t>26.9864025115967</w:t>
        <w:tab/>
        <w:t>16.7520637512207</w:t>
        <w:tab/>
        <w:t>8.37281608581543</w:t>
        <w:tab/>
        <w:t>27.1586093902588</w:t>
        <w:tab/>
        <w:t>53.2353706359863</w:t>
        <w:tab/>
        <w:t>34.0536880493164</w:t>
        <w:tab/>
        <w:t>49.5050964355469</w:t>
        <w:tab/>
        <w:t>40.1644172668457</w:t>
        <w:tab/>
        <w:t>43.8192977905273</w:t>
        <w:tab/>
        <w:t>31.0043067932129</w:t>
        <w:tab/>
        <w:t>35.6509704589844</w:t>
        <w:tab/>
        <w:t>10.8620309829712</w:t>
        <w:tab/>
        <w:t>53.950756072998</w:t>
        <w:tab/>
        <w:t>35.0475769042969</w:t>
        <w:tab/>
        <w:t>14.5076484680176</w:t>
        <w:tab/>
        <w:t>29.1794567108154</w:t>
        <w:tab/>
        <w:t>15.6464786529541</w:t>
        <w:tab/>
        <w:t>101.463073730469</w:t>
        <w:tab/>
        <w:t>46.9173812866211</w:t>
        <w:tab/>
        <w:t>54.9382781982422</w:t>
        <w:tab/>
        <w:t>57.7642288208008</w:t>
        <w:tab/>
        <w:t>63.3855438232422</w:t>
        <w:tab/>
        <w:t>49.9715576171875</w:t>
        <w:tab/>
        <w:t>14.1984367370605</w:t>
        <w:tab/>
        <w:t>17.0752410888672</w:t>
        <w:tab/>
        <w:t>88.9176177978516</w:t>
        <w:tab/>
        <w:t>9.69332408905029</w:t>
        <w:tab/>
        <w:t>20.973690032959</w:t>
        <w:tab/>
        <w:t>15.3307266235352</w:t>
        <w:tab/>
        <w:t>15.2545261383057</w:t>
        <w:tab/>
        <w:t>22.0757808685303</w:t>
        <w:tab/>
        <w:t>38.7698631286621</w:t>
        <w:tab/>
        <w:t>22.8444042205811</w:t>
        <w:tab/>
        <w:t>183.80859375</w:t>
        <w:tab/>
        <w:t>70.5002288818359</w:t>
        <w:tab/>
        <w:t>10.0487298965454</w:t>
        <w:tab/>
        <w:t>26.4558849334717</w:t>
        <w:tab/>
        <w:t>19.7839851379395</w:t>
        <w:tab/>
        <w:t>27.4797344207764</w:t>
        <w:tab/>
        <w:t>22.9896564483643</w:t>
        <w:tab/>
        <w:t>29.2274971008301</w:t>
        <w:tab/>
        <w:t>26.1008148193359</w:t>
        <w:tab/>
        <w:t>18.6433506011963</w:t>
        <w:tab/>
        <w:t>38.1934967041016</w:t>
        <w:tab/>
        <w:t>26.7795143127441</w:t>
        <w:tab/>
        <w:t>42.045093536377</w:t>
        <w:tab/>
        <w:t>39.8535079956055</w:t>
        <w:tab/>
        <w:t>29.8767852783203</w:t>
        <w:tab/>
        <w:t>45.3753356933594</w:t>
        <w:tab/>
        <w:t>31.8546257019043</w:t>
        <w:tab/>
        <w:t>33.0036010742188</w:t>
        <w:tab/>
        <w:t>18.2901782989502</w:t>
        <w:tab/>
        <w:t>40.8867683410645</w:t>
        <w:tab/>
        <w:t>22.3301944732666</w:t>
        <w:tab/>
        <w:t>32.0608253479004</w:t>
        <w:tab/>
        <w:t>27.3741397857666</w:t>
        <w:tab/>
        <w:t>41.9582710266113</w:t>
        <w:tab/>
        <w:t>29.5756378173828</w:t>
        <w:tab/>
        <w:t>52.2609024047852</w:t>
        <w:tab/>
        <w:t>27.7525672912598</w:t>
        <w:tab/>
        <w:t>44.3521308898926</w:t>
        <w:tab/>
        <w:t>15.3461961746216</w:t>
        <w:tab/>
        <w:t>36.9197883605957</w:t>
        <w:tab/>
        <w:t>33.801570892334</w:t>
      </w:r>
    </w:p>
    <w:p>
      <w:pPr>
        <w:pStyle w:val="Style15"/>
        <w:rPr/>
      </w:pPr>
      <w:r>
        <w:rPr>
          <w:rFonts w:cs="宋体;SimSun"/>
        </w:rPr>
        <w:t>ENSG00000164136.15</w:t>
        <w:tab/>
        <w:t>3.75612664222717</w:t>
        <w:tab/>
        <w:t>2.3505711555481</w:t>
        <w:tab/>
        <w:t>3.22364687919617</w:t>
        <w:tab/>
        <w:t>2.18478155136108</w:t>
        <w:tab/>
        <w:t>3.40395164489746</w:t>
        <w:tab/>
        <w:t>1.76363050937653</w:t>
        <w:tab/>
        <w:t>1.19534051418304</w:t>
        <w:tab/>
        <w:t>0.358184278011322</w:t>
        <w:tab/>
        <w:t>2.52935910224915</w:t>
        <w:tab/>
        <w:t>0.409366875886917</w:t>
        <w:tab/>
        <w:t>2.49727869033813</w:t>
        <w:tab/>
        <w:t>2.13483142852783</w:t>
        <w:tab/>
        <w:t>0.347027271986008</w:t>
        <w:tab/>
        <w:t>0.67669951915741</w:t>
        <w:tab/>
        <w:t>4.15356540679932</w:t>
        <w:tab/>
        <w:t>1.43686580657959</w:t>
        <w:tab/>
        <w:t>0.628643929958344</w:t>
        <w:tab/>
        <w:t>3.96978712081909</w:t>
        <w:tab/>
        <w:t>0.567411601543427</w:t>
        <w:tab/>
        <w:t>1.63279509544373</w:t>
        <w:tab/>
        <w:t>2.58225154876709</w:t>
        <w:tab/>
        <w:t>2.6724956035614</w:t>
        <w:tab/>
        <w:t>0.414785385131836</w:t>
        <w:tab/>
        <w:t>2.10329246520996</w:t>
        <w:tab/>
        <w:t>2.87311434745789</w:t>
        <w:tab/>
        <w:t>5.30384969711304</w:t>
        <w:tab/>
        <w:t>2.15683746337891</w:t>
        <w:tab/>
        <w:t>1.11660206317902</w:t>
        <w:tab/>
        <w:t>1.26166677474976</w:t>
        <w:tab/>
        <w:t>5.53396034240723</w:t>
        <w:tab/>
        <w:t>4.50813436508179</w:t>
        <w:tab/>
        <w:t>2.6277322769165</w:t>
        <w:tab/>
        <w:t>2.06461954116821</w:t>
        <w:tab/>
        <w:t>1.33973836898804</w:t>
        <w:tab/>
        <w:t>5.52104473114014</w:t>
        <w:tab/>
        <w:t>2.71058964729309</w:t>
        <w:tab/>
        <w:t>1.82826924324036</w:t>
        <w:tab/>
        <w:t>4.31497001647949</w:t>
        <w:tab/>
        <w:t>1.50564336776733</w:t>
        <w:tab/>
        <w:t>2.60232853889465</w:t>
        <w:tab/>
        <w:t>2.32490706443787</w:t>
        <w:tab/>
        <w:t>2.62860631942749</w:t>
        <w:tab/>
        <w:t>1.80716848373413</w:t>
        <w:tab/>
        <w:t>0.614505052566528</w:t>
        <w:tab/>
        <w:t>1.89242327213287</w:t>
        <w:tab/>
        <w:t>10.950777053833</w:t>
        <w:tab/>
        <w:t>1.20526647567749</w:t>
        <w:tab/>
        <w:t>6.08782005310059</w:t>
        <w:tab/>
        <w:t>2.39521527290344</w:t>
        <w:tab/>
        <w:t>1.93975079059601</w:t>
        <w:tab/>
        <w:t>1.79947912693024</w:t>
        <w:tab/>
        <w:t>8.09617805480957</w:t>
        <w:tab/>
        <w:t>3.87593460083008</w:t>
        <w:tab/>
        <w:t>4.63725709915161</w:t>
        <w:tab/>
        <w:t>2.5445659160614</w:t>
        <w:tab/>
        <w:t>1.18281221389771</w:t>
        <w:tab/>
        <w:t>8.45435619354248</w:t>
        <w:tab/>
        <w:t>1.11433744430542</w:t>
        <w:tab/>
        <w:t>0.804633736610413</w:t>
        <w:tab/>
        <w:t>5.42470169067383</w:t>
        <w:tab/>
        <w:t>3.81003522872925</w:t>
        <w:tab/>
        <w:t>3.32189512252808</w:t>
        <w:tab/>
        <w:t>5.44461727142334</w:t>
        <w:tab/>
        <w:t>1.72937488555908</w:t>
        <w:tab/>
        <w:t>2.08371472358704</w:t>
        <w:tab/>
        <w:t>2.61183738708496</w:t>
        <w:tab/>
        <w:t>3.13095641136169</w:t>
        <w:tab/>
        <w:t>4.98049879074097</w:t>
        <w:tab/>
        <w:t>1.70063138008118</w:t>
        <w:tab/>
        <w:t>2.28915619850159</w:t>
        <w:tab/>
        <w:t>1.24622571468353</w:t>
        <w:tab/>
        <w:t>1.85887110233307</w:t>
        <w:tab/>
        <w:t>1.74835443496704</w:t>
        <w:tab/>
        <w:t>1.01072037220001</w:t>
        <w:tab/>
        <w:t>5.52185535430908</w:t>
        <w:tab/>
        <w:t>5.54352140426636</w:t>
        <w:tab/>
        <w:t>6.01319789886475</w:t>
        <w:tab/>
        <w:t>1.13142168521881</w:t>
        <w:tab/>
        <w:t>2.32936716079712</w:t>
        <w:tab/>
        <w:t>0.306994140148163</w:t>
        <w:tab/>
        <w:t>3.63798427581787</w:t>
        <w:tab/>
        <w:t>1.33966946601868</w:t>
        <w:tab/>
        <w:t>1.6564998626709</w:t>
        <w:tab/>
        <w:t>1.23496890068054</w:t>
        <w:tab/>
        <w:t>1.88440012931824</w:t>
        <w:tab/>
        <w:t>3.59832239151001</w:t>
        <w:tab/>
        <w:t>1.37983274459839</w:t>
        <w:tab/>
        <w:t>0.648066878318787</w:t>
        <w:tab/>
        <w:t>0.739297926425934</w:t>
        <w:tab/>
        <w:t>1.21212470531464</w:t>
        <w:tab/>
        <w:t>0.682910919189453</w:t>
        <w:tab/>
        <w:t>4.33890247344971</w:t>
        <w:tab/>
        <w:t>1.00906622409821</w:t>
        <w:tab/>
        <w:t>1.16323256492615</w:t>
        <w:tab/>
        <w:t>8.90564346313477</w:t>
        <w:tab/>
        <w:t>0.643314599990845</w:t>
        <w:tab/>
        <w:t>2.81808972358704</w:t>
        <w:tab/>
        <w:t>4.30293893814087</w:t>
        <w:tab/>
        <w:t>3.64038944244385</w:t>
        <w:tab/>
        <w:t>1.082563996315</w:t>
        <w:tab/>
        <w:t>4.37777280807495</w:t>
        <w:tab/>
        <w:t>1.88568568229675</w:t>
        <w:tab/>
        <w:t>3.36047434806824</w:t>
        <w:tab/>
        <w:t>1.22626507282257</w:t>
        <w:tab/>
        <w:t>0.227293774485588</w:t>
        <w:tab/>
        <w:t>2.70019316673279</w:t>
        <w:tab/>
        <w:t>5.56766796112061</w:t>
        <w:tab/>
        <w:t>0.61711972951889</w:t>
        <w:tab/>
        <w:t>8.60123348236084</w:t>
        <w:tab/>
        <w:t>0.426628798246384</w:t>
        <w:tab/>
        <w:t>2.61550998687744</w:t>
        <w:tab/>
        <w:t>4.06244707107544</w:t>
        <w:tab/>
        <w:t>1.70467400550842</w:t>
        <w:tab/>
        <w:t>1.98310792446136</w:t>
        <w:tab/>
        <w:t>1.07389354705811</w:t>
        <w:tab/>
        <w:t>1.22745609283447</w:t>
        <w:tab/>
        <w:t>3.06254768371582</w:t>
        <w:tab/>
        <w:t>2.17334389686584</w:t>
        <w:tab/>
        <w:t>1.62313032150269</w:t>
        <w:tab/>
        <w:t>1.12394618988037</w:t>
        <w:tab/>
        <w:t>0.68878173828125</w:t>
        <w:tab/>
        <w:t>3.6838366985321</w:t>
        <w:tab/>
        <w:t>4.38676834106445</w:t>
        <w:tab/>
        <w:t>2.48349452018738</w:t>
        <w:tab/>
        <w:t>3.23008465766907</w:t>
        <w:tab/>
        <w:t>1.77225577831268</w:t>
        <w:tab/>
        <w:t>0.852332055568695</w:t>
        <w:tab/>
        <w:t>3.23500275611877</w:t>
        <w:tab/>
        <w:t>2.09075546264648</w:t>
        <w:tab/>
        <w:t>1.14601624011993</w:t>
        <w:tab/>
        <w:t>2.49355530738831</w:t>
        <w:tab/>
        <w:t>1.98434138298035</w:t>
        <w:tab/>
        <w:t>1.03645312786102</w:t>
        <w:tab/>
        <w:t>1.06296539306641</w:t>
        <w:tab/>
        <w:t>4.81037092208862</w:t>
        <w:tab/>
        <w:t>2.26158714294434</w:t>
        <w:tab/>
        <w:t>2.0794620513916</w:t>
        <w:tab/>
        <w:t>0.88766086101532</w:t>
        <w:tab/>
        <w:t>2.09833216667175</w:t>
        <w:tab/>
        <w:t>2.00096607208252</w:t>
        <w:tab/>
        <w:t>1.76893055438995</w:t>
        <w:tab/>
        <w:t>1.63781309127808</w:t>
        <w:tab/>
        <w:t>3.121901512146</w:t>
        <w:tab/>
        <w:t>1.08678293228149</w:t>
        <w:tab/>
        <w:t>2.62745904922485</w:t>
        <w:tab/>
        <w:t>2.27814149856567</w:t>
        <w:tab/>
        <w:t>1.65718185901642</w:t>
        <w:tab/>
        <w:t>0.101761214435101</w:t>
        <w:tab/>
        <w:t>4.69585371017456</w:t>
        <w:tab/>
        <w:t>1.7309992313385</w:t>
        <w:tab/>
        <w:t>3.01087927818298</w:t>
        <w:tab/>
        <w:t>2.5048360824585</w:t>
        <w:tab/>
        <w:t>8.83829975128174</w:t>
        <w:tab/>
        <w:t>2.63275074958801</w:t>
        <w:tab/>
        <w:t>3.13063716888428</w:t>
        <w:tab/>
        <w:t>3.2267792224884</w:t>
        <w:tab/>
        <w:t>3.66695642471313</w:t>
        <w:tab/>
        <w:t>1.7052047252655</w:t>
        <w:tab/>
        <w:t>3.05369400978088</w:t>
        <w:tab/>
        <w:t>3.61391186714172</w:t>
        <w:tab/>
        <w:t>1.79514122009277</w:t>
        <w:tab/>
        <w:t>1.39712345600128</w:t>
        <w:tab/>
        <w:t>6.42228698730469</w:t>
        <w:tab/>
        <w:t>4.39884757995605</w:t>
        <w:tab/>
        <w:t>1.93317914009094</w:t>
        <w:tab/>
        <w:t>6.80099201202393</w:t>
        <w:tab/>
        <w:t>5.20831298828125</w:t>
        <w:tab/>
        <w:t>6.55362033843994</w:t>
        <w:tab/>
        <w:t>1.20799422264099</w:t>
        <w:tab/>
        <w:t>6.97944974899292</w:t>
        <w:tab/>
        <w:t>2.14913845062256</w:t>
        <w:tab/>
        <w:t>4.83459568023682</w:t>
        <w:tab/>
        <w:t>3.73379826545715</w:t>
        <w:tab/>
        <w:t>1.44182968139648</w:t>
        <w:tab/>
        <w:t>3.31911468505859</w:t>
        <w:tab/>
        <w:t>1.38764822483063</w:t>
        <w:tab/>
        <w:t>0.852567255496979</w:t>
        <w:tab/>
        <w:t>3.03133606910706</w:t>
        <w:tab/>
        <w:t>5.72992420196533</w:t>
        <w:tab/>
        <w:t>1.68801581859589</w:t>
        <w:tab/>
        <w:t>2.09694480895996</w:t>
        <w:tab/>
        <w:t>2.51304841041565</w:t>
        <w:tab/>
        <w:t>0.264100968837738</w:t>
        <w:tab/>
        <w:t>0.625159084796906</w:t>
        <w:tab/>
        <w:t>2.56736707687378</w:t>
        <w:tab/>
        <w:t>2.39701342582703</w:t>
        <w:tab/>
        <w:t>0.590327143669128</w:t>
        <w:tab/>
        <w:t>10.8028354644775</w:t>
        <w:tab/>
        <w:t>2.60295796394348</w:t>
        <w:tab/>
        <w:t>3.40569114685059</w:t>
        <w:tab/>
        <w:t>5.01574373245239</w:t>
        <w:tab/>
        <w:t>3.04958176612854</w:t>
        <w:tab/>
        <w:t>2.14402151107788</w:t>
        <w:tab/>
        <w:t>0.932900369167328</w:t>
        <w:tab/>
        <w:t>0.720771253108978</w:t>
        <w:tab/>
        <w:t>3.12854886054993</w:t>
        <w:tab/>
        <w:t>4.38655996322632</w:t>
        <w:tab/>
        <w:t>1.6398241519928</w:t>
        <w:tab/>
        <w:t>2.57794308662415</w:t>
        <w:tab/>
        <w:t>2.02406716346741</w:t>
        <w:tab/>
        <w:t>4.08622980117798</w:t>
        <w:tab/>
        <w:t>0.588778734207153</w:t>
        <w:tab/>
        <w:t>3.93307256698608</w:t>
        <w:tab/>
        <w:t>1.24704432487488</w:t>
        <w:tab/>
        <w:t>2.32299184799194</w:t>
        <w:tab/>
        <w:t>1.05669260025024</w:t>
        <w:tab/>
        <w:t>1.36902153491974</w:t>
        <w:tab/>
        <w:t>4.4221830368042</w:t>
        <w:tab/>
        <w:t>2.00562834739685</w:t>
        <w:tab/>
        <w:t>3.66268253326416</w:t>
        <w:tab/>
        <w:t>2.25751161575317</w:t>
        <w:tab/>
        <w:t>1.34597325325012</w:t>
        <w:tab/>
        <w:t>2.0554678440094</w:t>
        <w:tab/>
        <w:t>2.59929347038269</w:t>
        <w:tab/>
        <w:t>3.55089735984802</w:t>
        <w:tab/>
        <w:t>0.424546658992767</w:t>
        <w:tab/>
        <w:t>2.6992084980011</w:t>
        <w:tab/>
        <w:t>4.13848972320557</w:t>
        <w:tab/>
        <w:t>0.80725771188736</w:t>
        <w:tab/>
        <w:t>2.82397532463074</w:t>
        <w:tab/>
        <w:t>1.29842734336853</w:t>
        <w:tab/>
        <w:t>0.939652800559998</w:t>
        <w:tab/>
        <w:t>2.52035760879517</w:t>
        <w:tab/>
        <w:t>4.7907018661499</w:t>
        <w:tab/>
        <w:t>1.12705051898956</w:t>
        <w:tab/>
        <w:t>8.66825580596924</w:t>
        <w:tab/>
        <w:t>4.11569976806641</w:t>
        <w:tab/>
        <w:t>2.30804228782654</w:t>
        <w:tab/>
        <w:t>2.77275586128235</w:t>
        <w:tab/>
        <w:t>1.59253597259521</w:t>
        <w:tab/>
        <w:t>3.82133531570435</w:t>
        <w:tab/>
        <w:t>0.662294387817383</w:t>
        <w:tab/>
        <w:t>4.04546165466309</w:t>
        <w:tab/>
        <w:t>2.18935561180115</w:t>
        <w:tab/>
        <w:t>1.2557178735733</w:t>
        <w:tab/>
        <w:t>2.50048518180847</w:t>
        <w:tab/>
        <w:t>1.26629078388214</w:t>
        <w:tab/>
        <w:t>3.08667778968811</w:t>
        <w:tab/>
        <w:t>1.85521030426025</w:t>
        <w:tab/>
        <w:t>2.88118028640747</w:t>
        <w:tab/>
        <w:t>2.05031228065491</w:t>
        <w:tab/>
        <w:t>1.72008883953094</w:t>
        <w:tab/>
        <w:t>2.38620066642761</w:t>
        <w:tab/>
        <w:t>1.27146887779236</w:t>
        <w:tab/>
        <w:t>3.53383874893188</w:t>
        <w:tab/>
        <w:t>2.29814958572388</w:t>
        <w:tab/>
        <w:t>3.2772581577301</w:t>
        <w:tab/>
        <w:t>2.47299194335938</w:t>
        <w:tab/>
        <w:t>3.84503769874573</w:t>
        <w:tab/>
        <w:t>2.39464235305786</w:t>
        <w:tab/>
        <w:t>3.00740814208984</w:t>
        <w:tab/>
        <w:t>3.63657307624817</w:t>
        <w:tab/>
        <w:t>2.69851899147034</w:t>
        <w:tab/>
        <w:t>1.30651295185089</w:t>
        <w:tab/>
        <w:t>1.2418053150177</w:t>
        <w:tab/>
        <w:t>2.05665159225464</w:t>
      </w:r>
    </w:p>
    <w:p>
      <w:pPr>
        <w:pStyle w:val="Style15"/>
        <w:rPr/>
      </w:pPr>
      <w:r>
        <w:rPr>
          <w:rFonts w:cs="宋体;SimSun"/>
        </w:rPr>
        <w:t>ENSG00000128394.15</w:t>
        <w:tab/>
        <w:t>14.692214012146</w:t>
        <w:tab/>
        <w:t>4.30240106582642</w:t>
        <w:tab/>
        <w:t>3.09132504463196</w:t>
        <w:tab/>
        <w:t>8.94700813293457</w:t>
        <w:tab/>
        <w:t>8.22476005554199</w:t>
        <w:tab/>
        <w:t>8.16539287567139</w:t>
        <w:tab/>
        <w:t>5.99643230438232</w:t>
        <w:tab/>
        <w:t>3.07884573936462</w:t>
        <w:tab/>
        <w:t>9.1449613571167</w:t>
        <w:tab/>
        <w:t>4.88888835906982</w:t>
        <w:tab/>
        <w:t>1.45613968372345</w:t>
        <w:tab/>
        <w:t>6.8832106590271</w:t>
        <w:tab/>
        <w:t>7.65035247802734</w:t>
        <w:tab/>
        <w:t>1.71407043933868</w:t>
        <w:tab/>
        <w:t>3.91149759292603</w:t>
        <w:tab/>
        <w:t>3.46050930023193</w:t>
        <w:tab/>
        <w:t>4.63207721710205</w:t>
        <w:tab/>
        <w:t>7.24636554718018</w:t>
        <w:tab/>
        <w:t>1.28393924236298</w:t>
        <w:tab/>
        <w:t>4.45878028869629</w:t>
        <w:tab/>
        <w:t>6.21269607543945</w:t>
        <w:tab/>
        <w:t>18.3940563201904</w:t>
        <w:tab/>
        <w:t>4.02247142791748</w:t>
        <w:tab/>
        <w:t>7.56893730163574</w:t>
        <w:tab/>
        <w:t>6.29909229278564</w:t>
        <w:tab/>
        <w:t>7.93218040466309</w:t>
        <w:tab/>
        <w:t>11.8216609954834</w:t>
        <w:tab/>
        <w:t>2.66482400894165</w:t>
        <w:tab/>
        <w:t>3.60354328155518</w:t>
        <w:tab/>
        <w:t>7.90686130523682</w:t>
        <w:tab/>
        <w:t>9.2888822555542</w:t>
        <w:tab/>
        <w:t>5.82111787796021</w:t>
        <w:tab/>
        <w:t>10.1785984039307</w:t>
        <w:tab/>
        <w:t>5.78389883041382</w:t>
        <w:tab/>
        <w:t>8.52463245391846</w:t>
        <w:tab/>
        <w:t>8.64312648773193</w:t>
        <w:tab/>
        <w:t>3.86556077003479</w:t>
        <w:tab/>
        <w:t>5.26789903640747</w:t>
        <w:tab/>
        <w:t>3.32891392707825</w:t>
        <w:tab/>
        <w:t>7.40734386444092</w:t>
        <w:tab/>
        <w:t>5.85632228851318</w:t>
        <w:tab/>
        <w:t>6.68494462966919</w:t>
        <w:tab/>
        <w:t>7.93751668930054</w:t>
        <w:tab/>
        <w:t>3.83962798118591</w:t>
        <w:tab/>
        <w:t>7.9911003112793</w:t>
        <w:tab/>
        <w:t>10.2848968505859</w:t>
        <w:tab/>
        <w:t>13.6746940612793</w:t>
        <w:tab/>
        <w:t>4.95157051086426</w:t>
        <w:tab/>
        <w:t>6.46691942214966</w:t>
        <w:tab/>
        <w:t>6.4663348197937</w:t>
        <w:tab/>
        <w:t>4.7685432434082</w:t>
        <w:tab/>
        <w:t>20.5110626220703</w:t>
        <w:tab/>
        <w:t>5.04602289199829</w:t>
        <w:tab/>
        <w:t>5.82629680633545</w:t>
        <w:tab/>
        <w:t>4.32833385467529</w:t>
        <w:tab/>
        <w:t>14.454794883728</w:t>
        <w:tab/>
        <w:t>24.644983291626</w:t>
        <w:tab/>
        <w:t>4.00241804122925</w:t>
        <w:tab/>
        <w:t>2.9328932762146</w:t>
        <w:tab/>
        <w:t>11.5735893249512</w:t>
        <w:tab/>
        <w:t>6.60413885116577</w:t>
        <w:tab/>
        <w:t>5.56680917739868</w:t>
        <w:tab/>
        <w:t>6.99550199508667</w:t>
        <w:tab/>
        <w:t>15.0517864227295</w:t>
        <w:tab/>
        <w:t>2.6207389831543</w:t>
        <w:tab/>
        <w:t>3.56037735939026</w:t>
        <w:tab/>
        <w:t>7.00847578048706</w:t>
        <w:tab/>
        <w:t>15.3664121627808</w:t>
        <w:tab/>
        <w:t>4.12306070327759</w:t>
        <w:tab/>
        <w:t>7.6933069229126</w:t>
        <w:tab/>
        <w:t>4.14408731460571</w:t>
        <w:tab/>
        <w:t>5.75431966781616</w:t>
        <w:tab/>
        <w:t>4.14315128326416</w:t>
        <w:tab/>
        <w:t>9.26737785339355</w:t>
        <w:tab/>
        <w:t>13.4765977859497</w:t>
        <w:tab/>
        <w:t>11.4440135955811</w:t>
        <w:tab/>
        <w:t>7.38647699356079</w:t>
        <w:tab/>
        <w:t>10.2089242935181</w:t>
        <w:tab/>
        <w:t>5.8114185333252</w:t>
        <w:tab/>
        <w:t>12.7123994827271</w:t>
        <w:tab/>
        <w:t>6.39980459213257</w:t>
        <w:tab/>
        <w:t>11.5842990875244</w:t>
        <w:tab/>
        <w:t>10.9294395446777</w:t>
        <w:tab/>
        <w:t>6.70106935501099</w:t>
        <w:tab/>
        <w:t>1.27226686477661</w:t>
        <w:tab/>
        <w:t>5.85630750656128</w:t>
        <w:tab/>
        <w:t>7.39684534072876</w:t>
        <w:tab/>
        <w:t>3.03878951072693</w:t>
        <w:tab/>
        <w:t>6.91744995117188</w:t>
        <w:tab/>
        <w:t>10.2854881286621</w:t>
        <w:tab/>
        <w:t>2.5976881980896</w:t>
        <w:tab/>
        <w:t>3.34860706329346</w:t>
        <w:tab/>
        <w:t>18.0159454345703</w:t>
        <w:tab/>
        <w:t>10.0103521347046</w:t>
        <w:tab/>
        <w:t>7.17404079437256</w:t>
        <w:tab/>
        <w:t>4.24410438537598</w:t>
        <w:tab/>
        <w:t>4.63247966766357</w:t>
        <w:tab/>
        <w:t>15.2195377349854</w:t>
        <w:tab/>
        <w:t>7.73370265960693</w:t>
        <w:tab/>
        <w:t>4.32386016845703</w:t>
        <w:tab/>
        <w:t>7.4649977684021</w:t>
        <w:tab/>
        <w:t>13.4388236999512</w:t>
        <w:tab/>
        <w:t>3.65373158454895</w:t>
        <w:tab/>
        <w:t>2.54537057876587</w:t>
        <w:tab/>
        <w:t>1.16619193553925</w:t>
        <w:tab/>
        <w:t>5.40437173843384</w:t>
        <w:tab/>
        <w:t>9.70348834991455</w:t>
        <w:tab/>
        <w:t>12.1053218841553</w:t>
        <w:tab/>
        <w:t>4.2082085609436</w:t>
        <w:tab/>
        <w:t>1.59686231613159</w:t>
        <w:tab/>
        <w:t>4.78977489471436</w:t>
        <w:tab/>
        <w:t>6.18533086776733</w:t>
        <w:tab/>
        <w:t>0.724216461181641</w:t>
        <w:tab/>
        <w:t>7.99275970458984</w:t>
        <w:tab/>
        <w:t>5.36030912399292</w:t>
        <w:tab/>
        <w:t>6.62809801101685</w:t>
        <w:tab/>
        <w:t>4.06394147872925</w:t>
        <w:tab/>
        <w:t>0.817621946334839</w:t>
        <w:tab/>
        <w:t>9.44993782043457</w:t>
        <w:tab/>
        <w:t>2.42344665527344</w:t>
        <w:tab/>
        <w:t>6.73139095306396</w:t>
        <w:tab/>
        <w:t>9.8036584854126</w:t>
        <w:tab/>
        <w:t>3.02095341682434</w:t>
        <w:tab/>
        <w:t>4.70553159713745</w:t>
        <w:tab/>
        <w:t>16.64111328125</w:t>
        <w:tab/>
        <w:t>11.8971891403198</w:t>
        <w:tab/>
        <w:t>7.80345058441162</w:t>
        <w:tab/>
        <w:t>5.00225067138672</w:t>
        <w:tab/>
        <w:t>5.48267602920532</w:t>
        <w:tab/>
        <w:t>6.42943668365479</w:t>
        <w:tab/>
        <w:t>9.5141487121582</w:t>
        <w:tab/>
        <w:t>3.57127809524536</w:t>
        <w:tab/>
        <w:t>10.3775691986084</w:t>
        <w:tab/>
        <w:t>1.46266961097717</w:t>
        <w:tab/>
        <w:t>18.6448955535889</w:t>
        <w:tab/>
        <w:t>6.52496910095215</w:t>
        <w:tab/>
        <w:t>16.0050640106201</w:t>
        <w:tab/>
        <w:t>5.61638021469116</w:t>
        <w:tab/>
        <w:t>4.44442415237427</w:t>
        <w:tab/>
        <w:t>6.00068187713623</w:t>
        <w:tab/>
        <w:t>5.26890993118286</w:t>
        <w:tab/>
        <w:t>5.02050447463989</w:t>
        <w:tab/>
        <w:t>7.91602373123169</w:t>
        <w:tab/>
        <w:t>2.2282190322876</w:t>
        <w:tab/>
        <w:t>6.21913862228394</w:t>
        <w:tab/>
        <w:t>1.52558791637421</w:t>
        <w:tab/>
        <w:t>25.012975692749</w:t>
        <w:tab/>
        <w:t>4.61245822906494</w:t>
        <w:tab/>
        <w:t>9.93115520477295</w:t>
        <w:tab/>
        <w:t>3.81078290939331</w:t>
        <w:tab/>
        <w:t>14.0948810577393</w:t>
        <w:tab/>
        <w:t>5.53432321548462</w:t>
        <w:tab/>
        <w:t>6.56033277511597</w:t>
        <w:tab/>
        <w:t>11.1521778106689</w:t>
        <w:tab/>
        <w:t>4.27483177185059</w:t>
        <w:tab/>
        <w:t>10.4307985305786</w:t>
        <w:tab/>
        <w:t>12.0258522033691</w:t>
        <w:tab/>
        <w:t>2.87400698661804</w:t>
        <w:tab/>
        <w:t>5.46211194992065</w:t>
        <w:tab/>
        <w:t>8.56750869750977</w:t>
        <w:tab/>
        <w:t>3.5152325630188</w:t>
        <w:tab/>
        <w:t>4.15944480895996</w:t>
        <w:tab/>
        <w:t>9.29836845397949</w:t>
        <w:tab/>
        <w:t>5.76469993591309</w:t>
        <w:tab/>
        <w:t>7.86325645446777</w:t>
        <w:tab/>
        <w:t>5.4880805015564</w:t>
        <w:tab/>
        <w:t>11.1546287536621</w:t>
        <w:tab/>
        <w:t>8.90921783447266</w:t>
        <w:tab/>
        <w:t>4.33835983276367</w:t>
        <w:tab/>
        <w:t>10.9849004745483</w:t>
        <w:tab/>
        <w:t>21.2787399291992</w:t>
        <w:tab/>
        <w:t>5.59173440933228</w:t>
        <w:tab/>
        <w:t>4.49473333358765</w:t>
        <w:tab/>
        <w:t>4.13819026947021</w:t>
        <w:tab/>
        <w:t>7.6087589263916</w:t>
        <w:tab/>
        <w:t>4.50879573822021</w:t>
        <w:tab/>
        <w:t>4.71622848510742</w:t>
        <w:tab/>
        <w:t>9.42364978790283</w:t>
        <w:tab/>
        <w:t>8.91231727600098</w:t>
        <w:tab/>
        <w:t>16.530632019043</w:t>
        <w:tab/>
        <w:t>3.10682415962219</w:t>
        <w:tab/>
        <w:t>6.20388889312744</w:t>
        <w:tab/>
        <w:t>1.3873039484024</w:t>
        <w:tab/>
        <w:t>6.39657354354858</w:t>
        <w:tab/>
        <w:t>8.90943622589111</w:t>
        <w:tab/>
        <w:t>4.8017840385437</w:t>
        <w:tab/>
        <w:t>1.75561320781708</w:t>
        <w:tab/>
        <w:t>17.7019081115723</w:t>
        <w:tab/>
        <w:t>8.43467235565186</w:t>
        <w:tab/>
        <w:t>8.06776809692383</w:t>
        <w:tab/>
        <w:t>8.11829566955566</w:t>
        <w:tab/>
        <w:t>6.86538934707642</w:t>
        <w:tab/>
        <w:t>4.12452268600464</w:t>
        <w:tab/>
        <w:t>4.82222366333008</w:t>
        <w:tab/>
        <w:t>1.01168668270111</w:t>
        <w:tab/>
        <w:t>7.03531169891357</w:t>
        <w:tab/>
        <w:t>7.83847522735596</w:t>
        <w:tab/>
        <w:t>6.3099570274353</w:t>
        <w:tab/>
        <w:t>5.0622501373291</w:t>
        <w:tab/>
        <w:t>5.64412689208984</w:t>
        <w:tab/>
        <w:t>4.48966646194458</w:t>
        <w:tab/>
        <w:t>3.01351046562195</w:t>
        <w:tab/>
        <w:t>9.1389331817627</w:t>
        <w:tab/>
        <w:t>2.56738686561584</w:t>
        <w:tab/>
        <w:t>5.94481420516968</w:t>
        <w:tab/>
        <w:t>4.32579135894775</w:t>
        <w:tab/>
        <w:t>6.90109014511108</w:t>
        <w:tab/>
        <w:t>9.597825050354</w:t>
        <w:tab/>
        <w:t>3.96204042434692</w:t>
        <w:tab/>
        <w:t>4.92509794235229</w:t>
        <w:tab/>
        <w:t>8.05631160736084</w:t>
        <w:tab/>
        <w:t>6.99580049514771</w:t>
        <w:tab/>
        <w:t>7.03690958023071</w:t>
        <w:tab/>
        <w:t>7.06139516830444</w:t>
        <w:tab/>
        <w:t>6.12969255447388</w:t>
        <w:tab/>
        <w:t>1.38140654563904</w:t>
        <w:tab/>
        <w:t>1.30880808830261</w:t>
        <w:tab/>
        <w:t>4.57859516143799</w:t>
        <w:tab/>
        <w:t>12.294849395752</w:t>
        <w:tab/>
        <w:t>4.97555589675903</w:t>
        <w:tab/>
        <w:t>4.80333042144775</w:t>
        <w:tab/>
        <w:t>4.54638147354126</w:t>
        <w:tab/>
        <w:t>9.30295658111572</w:t>
        <w:tab/>
        <w:t>3.15711784362793</w:t>
        <w:tab/>
        <w:t>5.19739580154419</w:t>
        <w:tab/>
        <w:t>9.15908622741699</w:t>
        <w:tab/>
        <w:t>16.8424377441406</w:t>
        <w:tab/>
        <w:t>12.6686334609985</w:t>
        <w:tab/>
        <w:t>3.42708086967468</w:t>
        <w:tab/>
        <w:t>4.67521381378174</w:t>
        <w:tab/>
        <w:t>6.54543399810791</w:t>
        <w:tab/>
        <w:t>4.93962955474854</w:t>
        <w:tab/>
        <w:t>10.7344627380371</w:t>
        <w:tab/>
        <w:t>8.55905055999756</w:t>
        <w:tab/>
        <w:t>5.94577312469482</w:t>
        <w:tab/>
        <w:t>9.86556148529053</w:t>
        <w:tab/>
        <w:t>2.45107436180115</w:t>
        <w:tab/>
        <w:t>13.3586769104004</w:t>
        <w:tab/>
        <w:t>2.66447329521179</w:t>
        <w:tab/>
        <w:t>7.32185459136963</w:t>
        <w:tab/>
        <w:t>6.61932897567749</w:t>
        <w:tab/>
        <w:t>3.86913371086121</w:t>
        <w:tab/>
        <w:t>21.0549926757812</w:t>
        <w:tab/>
        <w:t>8.79018783569336</w:t>
        <w:tab/>
        <w:t>5.82433843612671</w:t>
        <w:tab/>
        <w:t>2.31858468055725</w:t>
        <w:tab/>
        <w:t>7.0139422416687</w:t>
        <w:tab/>
        <w:t>9.23321533203125</w:t>
        <w:tab/>
        <w:t>4.49006938934326</w:t>
        <w:tab/>
        <w:t>4.82665061950684</w:t>
        <w:tab/>
        <w:t>13.0806455612183</w:t>
        <w:tab/>
        <w:t>9.40084934234619</w:t>
        <w:tab/>
        <w:t>13.3864803314209</w:t>
        <w:tab/>
        <w:t>6.59905910491943</w:t>
        <w:tab/>
        <w:t>19.945686340332</w:t>
        <w:tab/>
        <w:t>10.5780258178711</w:t>
      </w:r>
    </w:p>
    <w:p>
      <w:pPr>
        <w:pStyle w:val="Style15"/>
        <w:rPr/>
      </w:pPr>
      <w:r>
        <w:rPr>
          <w:rFonts w:cs="宋体;SimSun"/>
        </w:rPr>
        <w:t>ENSG00000133321.9</w:t>
        <w:tab/>
        <w:t>95.3038482666016</w:t>
        <w:tab/>
        <w:t>195.446533203125</w:t>
        <w:tab/>
        <w:t>1974.46423339844</w:t>
        <w:tab/>
        <w:t>75.1399230957031</w:t>
        <w:tab/>
        <w:t>161.085372924805</w:t>
        <w:tab/>
        <w:t>181.413604736328</w:t>
        <w:tab/>
        <w:t>38.5876312255859</w:t>
        <w:tab/>
        <w:t>325.095642089844</w:t>
        <w:tab/>
        <w:t>459.619903564453</w:t>
        <w:tab/>
        <w:t>102.84139251709</w:t>
        <w:tab/>
        <w:t>44.9491157531738</w:t>
        <w:tab/>
        <w:t>116.85636138916</w:t>
        <w:tab/>
        <w:t>21.1932849884033</w:t>
        <w:tab/>
        <w:t>27.1953411102295</w:t>
        <w:tab/>
        <w:t>278.741485595703</w:t>
        <w:tab/>
        <w:t>47.8468818664551</w:t>
        <w:tab/>
        <w:t>72.8316497802734</w:t>
        <w:tab/>
        <w:t>151.052093505859</w:t>
        <w:tab/>
        <w:t>52.5676193237305</w:t>
        <w:tab/>
        <w:t>258.763336181641</w:t>
        <w:tab/>
        <w:t>58.8411483764648</w:t>
        <w:tab/>
        <w:t>1013.64599609375</w:t>
        <w:tab/>
        <w:t>19.511568069458</w:t>
        <w:tab/>
        <w:t>84.9688949584961</w:t>
        <w:tab/>
        <w:t>146.896255493164</w:t>
        <w:tab/>
        <w:t>300.896911621094</w:t>
        <w:tab/>
        <w:t>222.309112548828</w:t>
        <w:tab/>
        <w:t>62.311450958252</w:t>
        <w:tab/>
        <w:t>68.2886276245117</w:t>
        <w:tab/>
        <w:t>227.788940429688</w:t>
        <w:tab/>
        <w:t>141.93733215332</w:t>
        <w:tab/>
        <w:t>442.703247070312</w:t>
        <w:tab/>
        <w:t>134.543930053711</w:t>
        <w:tab/>
        <w:t>104.246742248535</w:t>
        <w:tab/>
        <w:t>225.922500610352</w:t>
        <w:tab/>
        <w:t>140.658615112305</w:t>
        <w:tab/>
        <w:t>135.708648681641</w:t>
        <w:tab/>
        <w:t>181.741333007812</w:t>
        <w:tab/>
        <w:t>141.869506835938</w:t>
        <w:tab/>
        <w:t>275.692718505859</w:t>
        <w:tab/>
        <w:t>75.0818634033203</w:t>
        <w:tab/>
        <w:t>267.559783935547</w:t>
        <w:tab/>
        <w:t>86.8902130126953</w:t>
        <w:tab/>
        <w:t>20.4655017852783</w:t>
        <w:tab/>
        <w:t>60.1350784301758</w:t>
        <w:tab/>
        <w:t>451.717895507812</w:t>
        <w:tab/>
        <w:t>189.245010375977</w:t>
        <w:tab/>
        <w:t>62.8083190917969</w:t>
        <w:tab/>
        <w:t>136.431732177734</w:t>
        <w:tab/>
        <w:t>480.074432373047</w:t>
        <w:tab/>
        <w:t>61.2783584594727</w:t>
        <w:tab/>
        <w:t>249.049240112305</w:t>
        <w:tab/>
        <w:t>106.339584350586</w:t>
        <w:tab/>
        <w:t>290.017639160156</w:t>
        <w:tab/>
        <w:t>261.184783935547</w:t>
        <w:tab/>
        <w:t>24.4966201782227</w:t>
        <w:tab/>
        <w:t>34.3059349060059</w:t>
        <w:tab/>
        <w:t>38.2707328796387</w:t>
        <w:tab/>
        <w:t>43.0458831787109</w:t>
        <w:tab/>
        <w:t>265.395599365234</w:t>
        <w:tab/>
        <w:t>307.40185546875</w:t>
        <w:tab/>
        <w:t>291.094085693359</w:t>
        <w:tab/>
        <w:t>233.469131469727</w:t>
        <w:tab/>
        <w:t>1007.18206787109</w:t>
        <w:tab/>
        <w:t>140.410995483398</w:t>
        <w:tab/>
        <w:t>91.6914291381836</w:t>
        <w:tab/>
        <w:t>318.636260986328</w:t>
        <w:tab/>
        <w:t>231.599472045898</w:t>
        <w:tab/>
        <w:t>83.2189559936523</w:t>
        <w:tab/>
        <w:t>64.6391372680664</w:t>
        <w:tab/>
        <w:t>72.5223236083984</w:t>
        <w:tab/>
        <w:t>552.089172363281</w:t>
        <w:tab/>
        <w:t>181.114944458008</w:t>
        <w:tab/>
        <w:t>171.69873046875</w:t>
        <w:tab/>
        <w:t>304.324798583984</w:t>
        <w:tab/>
        <w:t>937.390258789062</w:t>
        <w:tab/>
        <w:t>247.597946166992</w:t>
        <w:tab/>
        <w:t>85.3668441772461</w:t>
        <w:tab/>
        <w:t>124.628616333008</w:t>
        <w:tab/>
        <w:t>26.525993347168</w:t>
        <w:tab/>
        <w:t>541.521606445312</w:t>
        <w:tab/>
        <w:t>80.7230911254883</w:t>
        <w:tab/>
        <w:t>110.326400756836</w:t>
        <w:tab/>
        <w:t>296.678405761719</w:t>
        <w:tab/>
        <w:t>51.093147277832</w:t>
        <w:tab/>
        <w:t>117.330978393555</w:t>
        <w:tab/>
        <w:t>57.918041229248</w:t>
        <w:tab/>
        <w:t>89.4580001831055</w:t>
        <w:tab/>
        <w:t>69.5116653442383</w:t>
        <w:tab/>
        <w:t>40.3668327331543</w:t>
        <w:tab/>
        <w:t>17.7398052215576</w:t>
        <w:tab/>
        <w:t>67.8717269897461</w:t>
        <w:tab/>
        <w:t>146.091217041016</w:t>
        <w:tab/>
        <w:t>419.710052490234</w:t>
        <w:tab/>
        <w:t>113.281837463379</w:t>
        <w:tab/>
        <w:t>96.0791854858398</w:t>
        <w:tab/>
        <w:t>422.676025390625</w:t>
        <w:tab/>
        <w:t>821.984924316406</w:t>
        <w:tab/>
        <w:t>154.559432983398</w:t>
        <w:tab/>
        <w:t>29.3087844848633</w:t>
        <w:tab/>
        <w:t>196.897109985352</w:t>
        <w:tab/>
        <w:t>131.151412963867</w:t>
        <w:tab/>
        <w:t>32.3940124511719</w:t>
        <w:tab/>
        <w:t>19.8710861206055</w:t>
        <w:tab/>
        <w:t>474.514312744141</w:t>
        <w:tab/>
        <w:t>324.069427490234</w:t>
        <w:tab/>
        <w:t>444.949096679688</w:t>
        <w:tab/>
        <w:t>98.1608657836914</w:t>
        <w:tab/>
        <w:t>308.461547851562</w:t>
        <w:tab/>
        <w:t>18.7947616577148</w:t>
        <w:tab/>
        <w:t>171.326782226562</w:t>
        <w:tab/>
        <w:t>146.787292480469</w:t>
        <w:tab/>
        <w:t>57.2848968505859</w:t>
        <w:tab/>
        <w:t>326.123992919922</w:t>
        <w:tab/>
        <w:t>138.149124145508</w:t>
        <w:tab/>
        <w:t>145.447402954102</w:t>
        <w:tab/>
        <w:t>79.8801879882812</w:t>
        <w:tab/>
        <w:t>37.6376037597656</w:t>
        <w:tab/>
        <w:t>88.8984451293945</w:t>
        <w:tab/>
        <w:t>298.626708984375</w:t>
        <w:tab/>
        <w:t>34.4722595214844</w:t>
        <w:tab/>
        <w:t>623.323059082031</w:t>
        <w:tab/>
        <w:t>308.606872558594</w:t>
        <w:tab/>
        <w:t>206.907424926758</w:t>
        <w:tab/>
        <w:t>169.298675537109</w:t>
        <w:tab/>
        <w:t>381.498107910156</w:t>
        <w:tab/>
        <w:t>66.8413009643555</w:t>
        <w:tab/>
        <w:t>663.525207519531</w:t>
        <w:tab/>
        <w:t>142.514694213867</w:t>
        <w:tab/>
        <w:t>264.994323730469</w:t>
        <w:tab/>
        <w:t>210.531555175781</w:t>
        <w:tab/>
        <w:t>363.37353515625</w:t>
        <w:tab/>
        <w:t>52.207202911377</w:t>
        <w:tab/>
        <w:t>34.6361083984375</w:t>
        <w:tab/>
        <w:t>295.842803955078</w:t>
        <w:tab/>
        <w:t>143.865295410156</w:t>
        <w:tab/>
        <w:t>304.348205566406</w:t>
        <w:tab/>
        <w:t>41.8222618103027</w:t>
        <w:tab/>
        <w:t>241.512145996094</w:t>
        <w:tab/>
        <w:t>230.673873901367</w:t>
        <w:tab/>
        <w:t>118.043869018555</w:t>
        <w:tab/>
        <w:t>85.5837173461914</w:t>
        <w:tab/>
        <w:t>74.6935958862305</w:t>
        <w:tab/>
        <w:t>26.3848438262939</w:t>
        <w:tab/>
        <w:t>126.658576965332</w:t>
        <w:tab/>
        <w:t>186.744293212891</w:t>
        <w:tab/>
        <w:t>32.921459197998</w:t>
        <w:tab/>
        <w:t>67.0083160400391</w:t>
        <w:tab/>
        <w:t>827.708557128906</w:t>
        <w:tab/>
        <w:t>58.6300048828125</w:t>
        <w:tab/>
        <w:t>1109.83239746094</w:t>
        <w:tab/>
        <w:t>274.604949951172</w:t>
        <w:tab/>
        <w:t>200.997848510742</w:t>
        <w:tab/>
        <w:t>169.728973388672</w:t>
        <w:tab/>
        <w:t>47.4660720825195</w:t>
        <w:tab/>
        <w:t>415.497711181641</w:t>
        <w:tab/>
        <w:t>1290.22143554688</w:t>
        <w:tab/>
        <w:t>94.4609069824219</w:t>
        <w:tab/>
        <w:t>145.60124206543</w:t>
        <w:tab/>
        <w:t>199.045013427734</w:t>
        <w:tab/>
        <w:t>137.028991699219</w:t>
        <w:tab/>
        <w:t>73.8058471679688</w:t>
        <w:tab/>
        <w:t>556.957275390625</w:t>
        <w:tab/>
        <w:t>362.920684814453</w:t>
        <w:tab/>
        <w:t>78.3330764770508</w:t>
        <w:tab/>
        <w:t>236.727157592773</w:t>
        <w:tab/>
        <w:t>340.319885253906</w:t>
        <w:tab/>
        <w:t>219.074310302734</w:t>
        <w:tab/>
        <w:t>56.8672828674316</w:t>
        <w:tab/>
        <w:t>576.215148925781</w:t>
        <w:tab/>
        <w:t>274.762451171875</w:t>
        <w:tab/>
        <w:t>410.886871337891</w:t>
        <w:tab/>
        <w:t>747.356689453125</w:t>
        <w:tab/>
        <w:t>38.425121307373</w:t>
        <w:tab/>
        <w:t>676.470153808594</w:t>
        <w:tab/>
        <w:t>72.8408813476562</w:t>
        <w:tab/>
        <w:t>73.6752548217773</w:t>
        <w:tab/>
        <w:t>185.984298706055</w:t>
        <w:tab/>
        <w:t>122.693023681641</w:t>
        <w:tab/>
        <w:t>130.620147705078</w:t>
        <w:tab/>
        <w:t>19.7372169494629</w:t>
        <w:tab/>
        <w:t>114.044807434082</w:t>
        <w:tab/>
        <w:t>12.5178575515747</w:t>
        <w:tab/>
        <w:t>99.1841354370117</w:t>
        <w:tab/>
        <w:t>240.685485839844</w:t>
        <w:tab/>
        <w:t>162.492492675781</w:t>
        <w:tab/>
        <w:t>34.3384056091309</w:t>
        <w:tab/>
        <w:t>665.300415039062</w:t>
        <w:tab/>
        <w:t>42.5097045898438</w:t>
        <w:tab/>
        <w:t>363.168823242188</w:t>
        <w:tab/>
        <w:t>201.929718017578</w:t>
        <w:tab/>
        <w:t>291.037750244141</w:t>
        <w:tab/>
        <w:t>120.776390075684</w:t>
        <w:tab/>
        <w:t>75.0155029296875</w:t>
        <w:tab/>
        <w:t>61.210506439209</w:t>
        <w:tab/>
        <w:t>39.8724098205566</w:t>
        <w:tab/>
        <w:t>293.550750732422</w:t>
        <w:tab/>
        <w:t>88.0259323120117</w:t>
        <w:tab/>
        <w:t>169.573440551758</w:t>
        <w:tab/>
        <w:t>77.2872161865234</w:t>
        <w:tab/>
        <w:t>127.149604797363</w:t>
        <w:tab/>
        <w:t>29.490306854248</w:t>
        <w:tab/>
        <w:t>551.177368164062</w:t>
        <w:tab/>
        <w:t>242.251693725586</w:t>
        <w:tab/>
        <w:t>82.2534942626953</w:t>
        <w:tab/>
        <w:t>77.5646667480469</w:t>
        <w:tab/>
        <w:t>51.9985847473145</w:t>
        <w:tab/>
        <w:t>220.88151550293</w:t>
        <w:tab/>
        <w:t>85.2643356323242</w:t>
        <w:tab/>
        <w:t>116.880264282227</w:t>
        <w:tab/>
        <w:t>71.0435638427734</w:t>
        <w:tab/>
        <w:t>138.730758666992</w:t>
        <w:tab/>
        <w:t>237.469329833984</w:t>
        <w:tab/>
        <w:t>317.645935058594</w:t>
        <w:tab/>
        <w:t>171.058151245117</w:t>
        <w:tab/>
        <w:t>80.6483840942383</w:t>
        <w:tab/>
        <w:t>27.8907012939453</w:t>
        <w:tab/>
        <w:t>653.750549316406</w:t>
        <w:tab/>
        <w:t>34.1084365844727</w:t>
        <w:tab/>
        <w:t>90.3627548217773</w:t>
        <w:tab/>
        <w:t>149.748260498047</w:t>
        <w:tab/>
        <w:t>188.414352416992</w:t>
        <w:tab/>
        <w:t>122.772682189941</w:t>
        <w:tab/>
        <w:t>565.439270019531</w:t>
        <w:tab/>
        <w:t>319.232025146484</w:t>
        <w:tab/>
        <w:t>547.509216308594</w:t>
        <w:tab/>
        <w:t>435.975036621094</w:t>
        <w:tab/>
        <w:t>250.820770263672</w:t>
        <w:tab/>
        <w:t>56.1988525390625</w:t>
        <w:tab/>
        <w:t>22.7465114593506</w:t>
        <w:tab/>
        <w:t>366.338012695312</w:t>
        <w:tab/>
        <w:t>22.912633895874</w:t>
        <w:tab/>
        <w:t>301.66796875</w:t>
        <w:tab/>
        <w:t>146.217849731445</w:t>
        <w:tab/>
        <w:t>55.430492401123</w:t>
        <w:tab/>
        <w:t>297.881774902344</w:t>
        <w:tab/>
        <w:t>56.0444259643555</w:t>
        <w:tab/>
        <w:t>305.466247558594</w:t>
        <w:tab/>
        <w:t>145.077667236328</w:t>
        <w:tab/>
        <w:t>111.637222290039</w:t>
        <w:tab/>
        <w:t>331.798461914062</w:t>
        <w:tab/>
        <w:t>107.573631286621</w:t>
        <w:tab/>
        <w:t>155.783187866211</w:t>
        <w:tab/>
        <w:t>215.475692749023</w:t>
        <w:tab/>
        <w:t>204.201171875</w:t>
        <w:tab/>
        <w:t>18.1275520324707</w:t>
        <w:tab/>
        <w:t>551.138916015625</w:t>
        <w:tab/>
        <w:t>158.314895629883</w:t>
        <w:tab/>
        <w:t>150.885009765625</w:t>
        <w:tab/>
        <w:t>60.4014167785645</w:t>
        <w:tab/>
        <w:t>215.283767700195</w:t>
        <w:tab/>
        <w:t>208.708572387695</w:t>
        <w:tab/>
        <w:t>210.007629394531</w:t>
        <w:tab/>
        <w:t>37.3627052307129</w:t>
        <w:tab/>
        <w:t>162.271911621094</w:t>
        <w:tab/>
        <w:t>312.974273681641</w:t>
      </w:r>
    </w:p>
    <w:p>
      <w:pPr>
        <w:pStyle w:val="Style15"/>
        <w:rPr/>
      </w:pPr>
      <w:r>
        <w:rPr>
          <w:rFonts w:cs="宋体;SimSun"/>
        </w:rPr>
        <w:t>ENSG00000133063.14</w:t>
        <w:tab/>
        <w:t>1.61858630180359</w:t>
        <w:tab/>
        <w:t>15.6543779373169</w:t>
        <w:tab/>
        <w:t>1.11699914932251</w:t>
        <w:tab/>
        <w:t>0.0920839086174965</w:t>
        <w:tab/>
        <w:t>0.304024130105972</w:t>
        <w:tab/>
        <w:t>12.772855758667</w:t>
        <w:tab/>
        <w:t>29.0542659759521</w:t>
        <w:tab/>
        <w:t>7.7335090637207</w:t>
        <w:tab/>
        <w:t>5.99511861801147</w:t>
        <w:tab/>
        <w:t>2.11209082603455</w:t>
        <w:tab/>
        <w:t>0.782140135765076</w:t>
        <w:tab/>
        <w:t>118.797340393066</w:t>
        <w:tab/>
        <w:t>2.88855648040771</w:t>
        <w:tab/>
        <w:t>7.11700677871704</w:t>
        <w:tab/>
        <w:t>106.580230712891</w:t>
        <w:tab/>
        <w:t>0.0290270932018757</w:t>
        <w:tab/>
        <w:t>1.1844300031662</w:t>
        <w:tab/>
        <w:t>7.21670246124268</w:t>
        <w:tab/>
        <w:t>8.25257968902588</w:t>
        <w:tab/>
        <w:t>1.00694155693054</w:t>
        <w:tab/>
        <w:t>46.2199668884277</w:t>
        <w:tab/>
        <w:t>6.16173410415649</w:t>
        <w:tab/>
        <w:t>3.57816648483276</w:t>
        <w:tab/>
        <w:t>55.4291572570801</w:t>
        <w:tab/>
        <w:t>125.481857299805</w:t>
        <w:tab/>
        <w:t>0.714741230010986</w:t>
        <w:tab/>
        <w:t>107.531524658203</w:t>
        <w:tab/>
        <w:t>30.3669967651367</w:t>
        <w:tab/>
        <w:t>9.12078475952148</w:t>
        <w:tab/>
        <w:t>1.24967503547668</w:t>
        <w:tab/>
        <w:t>22.6533737182617</w:t>
        <w:tab/>
        <w:t>10.3419189453125</w:t>
        <w:tab/>
        <w:t>18.656909942627</w:t>
        <w:tab/>
        <w:t>10.6950101852417</w:t>
        <w:tab/>
        <w:t>45.1467819213867</w:t>
        <w:tab/>
        <w:t>8.64300537109375</w:t>
        <w:tab/>
        <w:t>7.85758686065674</w:t>
        <w:tab/>
        <w:t>31.9267520904541</w:t>
        <w:tab/>
        <w:t>29.7430820465088</w:t>
        <w:tab/>
        <w:t>163.263076782227</w:t>
        <w:tab/>
        <w:t>33.1974716186523</w:t>
        <w:tab/>
        <w:t>25.7430477142334</w:t>
        <w:tab/>
        <w:t>14.313196182251</w:t>
        <w:tab/>
        <w:t>26.1670608520508</w:t>
        <w:tab/>
        <w:t>3.49805545806885</w:t>
        <w:tab/>
        <w:t>14.6531267166138</w:t>
        <w:tab/>
        <w:t>12.2966718673706</w:t>
        <w:tab/>
        <w:t>6.98323249816895</w:t>
        <w:tab/>
        <w:t>201.160995483398</w:t>
        <w:tab/>
        <w:t>110.284507751465</w:t>
        <w:tab/>
        <w:t>1.14039731025696</w:t>
        <w:tab/>
        <w:t>69.9098358154297</w:t>
        <w:tab/>
        <w:t>0.885401904582977</w:t>
        <w:tab/>
        <w:t>1.01918041706085</w:t>
        <w:tab/>
        <w:t>37.0680961608887</w:t>
        <w:tab/>
        <w:t>0.62579733133316</w:t>
        <w:tab/>
        <w:t>0.0946274399757385</w:t>
        <w:tab/>
        <w:t>1.20651793479919</w:t>
        <w:tab/>
        <w:t>9.31580352783203</w:t>
        <w:tab/>
        <w:t>5.73656988143921</w:t>
        <w:tab/>
        <w:t>18.1123733520508</w:t>
        <w:tab/>
        <w:t>23.7245616912842</w:t>
        <w:tab/>
        <w:t>15.0700836181641</w:t>
        <w:tab/>
        <w:t>31.0342216491699</w:t>
        <w:tab/>
        <w:t>15.5255060195923</w:t>
        <w:tab/>
        <w:t>25.7859477996826</w:t>
        <w:tab/>
        <w:t>49.7690124511719</w:t>
        <w:tab/>
        <w:t>25.3286762237549</w:t>
        <w:tab/>
        <w:t>34.7253913879395</w:t>
        <w:tab/>
        <w:t>65.4900207519531</w:t>
        <w:tab/>
        <w:t>14.4029693603516</w:t>
        <w:tab/>
        <w:t>15.9006090164185</w:t>
        <w:tab/>
        <w:t>27.0473136901855</w:t>
        <w:tab/>
        <w:t>3.32269811630249</w:t>
        <w:tab/>
        <w:t>30.1510467529297</w:t>
        <w:tab/>
        <w:t>24.3426609039307</w:t>
        <w:tab/>
        <w:t>175.216201782227</w:t>
        <w:tab/>
        <w:t>59.3631896972656</w:t>
        <w:tab/>
        <w:t>31.0957088470459</w:t>
        <w:tab/>
        <w:t>20.5024738311768</w:t>
        <w:tab/>
        <w:t>12.8959875106812</w:t>
        <w:tab/>
        <w:t>13.2360391616821</w:t>
        <w:tab/>
        <w:t>22.9193058013916</w:t>
        <w:tab/>
        <w:t>14.5904817581177</w:t>
        <w:tab/>
        <w:t>1.0429356098175</w:t>
        <w:tab/>
        <w:t>0.999404668807983</w:t>
        <w:tab/>
        <w:t>1.8759138584137</w:t>
        <w:tab/>
        <w:t>10.2175903320312</w:t>
        <w:tab/>
        <w:t>1.29203796386719</w:t>
        <w:tab/>
        <w:t>84.1023254394531</w:t>
        <w:tab/>
        <w:t>1.00567674636841</w:t>
        <w:tab/>
        <w:t>136.895706176758</w:t>
        <w:tab/>
        <w:t>3.98183655738831</w:t>
        <w:tab/>
        <w:t>45.8519668579102</w:t>
        <w:tab/>
        <w:t>29.8182563781738</w:t>
        <w:tab/>
        <w:t>3.68579125404358</w:t>
        <w:tab/>
        <w:t>31.8785057067871</w:t>
        <w:tab/>
        <w:t>25.4127254486084</w:t>
        <w:tab/>
        <w:t>415.855621337891</w:t>
        <w:tab/>
        <w:t>6.87981414794922</w:t>
        <w:tab/>
        <w:t>438.102966308594</w:t>
        <w:tab/>
        <w:t>57.2480392456055</w:t>
        <w:tab/>
        <w:t>0.438709288835526</w:t>
        <w:tab/>
        <w:t>4.21892213821411</w:t>
        <w:tab/>
        <w:t>0.526730179786682</w:t>
        <w:tab/>
        <w:t>2.83969020843506</w:t>
        <w:tab/>
        <w:t>112.930564880371</w:t>
        <w:tab/>
        <w:t>3.3086268901825</w:t>
        <w:tab/>
        <w:t>1.1693297624588</w:t>
        <w:tab/>
        <w:t>1.01981914043427</w:t>
        <w:tab/>
        <w:t>15.2331409454346</w:t>
        <w:tab/>
        <w:t>84.0344543457031</w:t>
        <w:tab/>
        <w:t>3.46263527870178</w:t>
        <w:tab/>
        <w:t>17.6643524169922</w:t>
        <w:tab/>
        <w:t>1.84439253807068</w:t>
        <w:tab/>
        <w:t>19.2415256500244</w:t>
        <w:tab/>
        <w:t>12.972146987915</w:t>
        <w:tab/>
        <w:t>31.5671997070312</w:t>
        <w:tab/>
        <w:t>12.2890968322754</w:t>
        <w:tab/>
        <w:t>1.30819654464722</w:t>
        <w:tab/>
        <w:t>2.63315653800964</w:t>
        <w:tab/>
        <w:t>24.9783515930176</w:t>
        <w:tab/>
        <w:t>2.86377310752869</w:t>
        <w:tab/>
        <w:t>27.2367420196533</w:t>
        <w:tab/>
        <w:t>182.972534179688</w:t>
        <w:tab/>
        <w:t>4.70201587677002</w:t>
        <w:tab/>
        <w:t>4.92631387710571</w:t>
        <w:tab/>
        <w:t>12.3935556411743</w:t>
        <w:tab/>
        <w:t>32.344310760498</w:t>
        <w:tab/>
        <w:t>123.857749938965</w:t>
        <w:tab/>
        <w:t>61.0041885375977</w:t>
        <w:tab/>
        <w:t>131.630004882812</w:t>
        <w:tab/>
        <w:t>9.75869178771973</w:t>
        <w:tab/>
        <w:t>2.10325980186462</w:t>
        <w:tab/>
        <w:t>5.41175127029419</w:t>
        <w:tab/>
        <w:t>86.5717391967773</w:t>
        <w:tab/>
        <w:t>3.82335948944092</w:t>
        <w:tab/>
        <w:t>9.69182586669922</w:t>
        <w:tab/>
        <w:t>10.4310369491577</w:t>
        <w:tab/>
        <w:t>7.29684066772461</w:t>
        <w:tab/>
        <w:t>60.320011138916</w:t>
        <w:tab/>
        <w:t>78.11865234375</w:t>
        <w:tab/>
        <w:t>3.01422810554504</w:t>
        <w:tab/>
        <w:t>2.90248775482178</w:t>
        <w:tab/>
        <w:t>2.01323127746582</w:t>
        <w:tab/>
        <w:t>1.30930030345917</w:t>
        <w:tab/>
        <w:t>4.09333372116089</w:t>
        <w:tab/>
        <w:t>1.30465447902679</w:t>
        <w:tab/>
        <w:t>47.6551856994629</w:t>
        <w:tab/>
        <w:t>1.45664298534393</w:t>
        <w:tab/>
        <w:t>20.0056324005127</w:t>
        <w:tab/>
        <w:t>147.347351074219</w:t>
        <w:tab/>
        <w:t>5.24780750274658</w:t>
        <w:tab/>
        <w:t>11.9563865661621</w:t>
        <w:tab/>
        <w:t>3.45160961151123</w:t>
        <w:tab/>
        <w:t>33.3381118774414</w:t>
        <w:tab/>
        <w:t>0.951495826244354</w:t>
        <w:tab/>
        <w:t>204.319946289062</w:t>
        <w:tab/>
        <w:t>191.988662719727</w:t>
        <w:tab/>
        <w:t>5.48658514022827</w:t>
        <w:tab/>
        <w:t>13.0756893157959</w:t>
        <w:tab/>
        <w:t>17.7982311248779</w:t>
        <w:tab/>
        <w:t>14.0539302825928</w:t>
        <w:tab/>
        <w:t>21.5438213348389</w:t>
        <w:tab/>
        <w:t>39.0343284606934</w:t>
        <w:tab/>
        <w:t>2.51560497283936</w:t>
        <w:tab/>
        <w:t>4.55478668212891</w:t>
        <w:tab/>
        <w:t>98.7091598510742</w:t>
        <w:tab/>
        <w:t>51.1659812927246</w:t>
        <w:tab/>
        <w:t>75.6742935180664</w:t>
        <w:tab/>
        <w:t>2.98890161514282</w:t>
        <w:tab/>
        <w:t>21.7742881774902</w:t>
        <w:tab/>
        <w:t>21.4876537322998</w:t>
        <w:tab/>
        <w:t>1.487637758255</w:t>
        <w:tab/>
        <w:t>78.1831970214844</w:t>
        <w:tab/>
        <w:t>15.3681020736694</w:t>
        <w:tab/>
        <w:t>245.04118347168</w:t>
        <w:tab/>
        <w:t>6.24748992919922</w:t>
        <w:tab/>
        <w:t>17.6916942596436</w:t>
        <w:tab/>
        <w:t>11.1281070709229</w:t>
        <w:tab/>
        <w:t>0.381691932678223</w:t>
        <w:tab/>
        <w:t>26.3271713256836</w:t>
        <w:tab/>
        <w:t>16.6272583007812</w:t>
        <w:tab/>
        <w:t>6.35672760009766</w:t>
        <w:tab/>
        <w:t>29.6458854675293</w:t>
        <w:tab/>
        <w:t>10.5651865005493</w:t>
        <w:tab/>
        <w:t>2.26496195793152</w:t>
        <w:tab/>
        <w:t>11.7257251739502</w:t>
        <w:tab/>
        <w:t>0.256964415311813</w:t>
        <w:tab/>
        <w:t>18.0197601318359</w:t>
        <w:tab/>
        <w:t>8.99340915679932</w:t>
        <w:tab/>
        <w:t>19.366584777832</w:t>
        <w:tab/>
        <w:t>5.63976907730103</w:t>
        <w:tab/>
        <w:t>46.2004852294922</w:t>
        <w:tab/>
        <w:t>3.06014919281006</w:t>
        <w:tab/>
        <w:t>1.50605797767639</w:t>
        <w:tab/>
        <w:t>85.8391647338867</w:t>
        <w:tab/>
        <w:t>0.183567196130753</w:t>
        <w:tab/>
        <w:t>72.7321166992188</w:t>
        <w:tab/>
        <w:t>98.9577255249023</w:t>
        <w:tab/>
        <w:t>1.87414789199829</w:t>
        <w:tab/>
        <w:t>1.04769098758698</w:t>
        <w:tab/>
        <w:t>1.93229508399963</w:t>
        <w:tab/>
        <w:t>0.0457317419350147</w:t>
        <w:tab/>
        <w:t>62.0084190368652</w:t>
        <w:tab/>
        <w:t>1.99040007591248</w:t>
        <w:tab/>
        <w:t>4.67230987548828</w:t>
        <w:tab/>
        <w:t>31.7434577941895</w:t>
        <w:tab/>
        <w:t>2.2130811214447</w:t>
        <w:tab/>
        <w:t>0.839637100696564</w:t>
        <w:tab/>
        <w:t>40.5999145507812</w:t>
        <w:tab/>
        <w:t>5.94313859939575</w:t>
        <w:tab/>
        <w:t>9.88747787475586</w:t>
        <w:tab/>
        <w:t>59.2080841064453</w:t>
        <w:tab/>
        <w:t>80.1703948974609</w:t>
        <w:tab/>
        <w:t>1.81762742996216</w:t>
        <w:tab/>
        <w:t>9.70563888549805</w:t>
        <w:tab/>
        <w:t>21.2058296203613</w:t>
        <w:tab/>
        <w:t>19.2580242156982</w:t>
        <w:tab/>
        <w:t>113.134101867676</w:t>
        <w:tab/>
        <w:t>5.58835744857788</w:t>
        <w:tab/>
        <w:t>7.06044340133667</w:t>
        <w:tab/>
        <w:t>23.2374649047852</w:t>
        <w:tab/>
        <w:t>106.341888427734</w:t>
        <w:tab/>
        <w:t>35.5021057128906</w:t>
        <w:tab/>
        <w:t>7.01576948165894</w:t>
        <w:tab/>
        <w:t>48.9831771850586</w:t>
        <w:tab/>
        <w:t>5.76388359069824</w:t>
        <w:tab/>
        <w:t>0.644957780838013</w:t>
        <w:tab/>
        <w:t>2.11502838134766</w:t>
        <w:tab/>
        <w:t>36.9029655456543</w:t>
        <w:tab/>
        <w:t>3.60363531112671</w:t>
        <w:tab/>
        <w:t>8.20478820800781</w:t>
        <w:tab/>
        <w:t>18.0876750946045</w:t>
        <w:tab/>
        <w:t>7.93523645401001</w:t>
        <w:tab/>
        <w:t>2.35885572433472</w:t>
        <w:tab/>
        <w:t>2.42980098724365</w:t>
        <w:tab/>
        <w:t>78.9053649902344</w:t>
        <w:tab/>
        <w:t>394.972351074219</w:t>
        <w:tab/>
        <w:t>4.21796846389771</w:t>
        <w:tab/>
        <w:t>85.6892776489258</w:t>
        <w:tab/>
        <w:t>15.1791896820068</w:t>
        <w:tab/>
        <w:t>0.383104860782623</w:t>
        <w:tab/>
        <w:t>42.5631065368652</w:t>
        <w:tab/>
        <w:t>123.805221557617</w:t>
        <w:tab/>
        <w:t>0.386985808610916</w:t>
        <w:tab/>
        <w:t>27.1990642547607</w:t>
        <w:tab/>
        <w:t>5.43149662017822</w:t>
        <w:tab/>
        <w:t>30.1926517486572</w:t>
        <w:tab/>
        <w:t>3.60940265655518</w:t>
        <w:tab/>
        <w:t>34.7147407531738</w:t>
        <w:tab/>
        <w:t>10.8704404830933</w:t>
        <w:tab/>
        <w:t>37.965934753418</w:t>
        <w:tab/>
        <w:t>1.83457493782043</w:t>
        <w:tab/>
        <w:t>2.11257696151733</w:t>
        <w:tab/>
        <w:t>26.0769958496094</w:t>
      </w:r>
    </w:p>
    <w:p>
      <w:pPr>
        <w:pStyle w:val="Style15"/>
        <w:rPr/>
      </w:pPr>
      <w:r>
        <w:rPr>
          <w:rFonts w:cs="宋体;SimSun"/>
        </w:rPr>
        <w:t>ENSG00000101017.12</w:t>
        <w:tab/>
        <w:t>84.9955291748047</w:t>
        <w:tab/>
        <w:t>46.9177932739258</w:t>
        <w:tab/>
        <w:t>91.0755767822266</w:t>
        <w:tab/>
        <w:t>76.1243667602539</w:t>
        <w:tab/>
        <w:t>17.8845901489258</w:t>
        <w:tab/>
        <w:t>46.574592590332</w:t>
        <w:tab/>
        <w:t>41.1550559997559</w:t>
        <w:tab/>
        <w:t>31.1224308013916</w:t>
        <w:tab/>
        <w:t>37.9934844970703</w:t>
        <w:tab/>
        <w:t>13.581844329834</w:t>
        <w:tab/>
        <w:t>10.4878368377686</w:t>
        <w:tab/>
        <w:t>60.8912734985352</w:t>
        <w:tab/>
        <w:t>7.55577421188354</w:t>
        <w:tab/>
        <w:t>11.0266981124878</w:t>
        <w:tab/>
        <w:t>32.1380462646484</w:t>
        <w:tab/>
        <w:t>69.7023544311523</w:t>
        <w:tab/>
        <w:t>49.3435478210449</w:t>
        <w:tab/>
        <w:t>42.713623046875</w:t>
        <w:tab/>
        <w:t>8.27533149719238</w:t>
        <w:tab/>
        <w:t>5.15199708938599</w:t>
        <w:tab/>
        <w:t>27.7129650115967</w:t>
        <w:tab/>
        <w:t>45.8074569702148</w:t>
        <w:tab/>
        <w:t>9.32238578796387</w:t>
        <w:tab/>
        <w:t>39.2012672424316</w:t>
        <w:tab/>
        <w:t>44.3834686279297</w:t>
        <w:tab/>
        <w:t>98.5852890014648</w:t>
        <w:tab/>
        <w:t>48.1330757141113</w:t>
        <w:tab/>
        <w:t>25.3562526702881</w:t>
        <w:tab/>
        <w:t>22.3093643188477</w:t>
        <w:tab/>
        <w:t>84.0569000244141</w:t>
        <w:tab/>
        <w:t>80.4320526123047</w:t>
        <w:tab/>
        <w:t>41.251220703125</w:t>
        <w:tab/>
        <w:t>59.623405456543</w:t>
        <w:tab/>
        <w:t>13.7076721191406</w:t>
        <w:tab/>
        <w:t>38.3252029418945</w:t>
        <w:tab/>
        <w:t>95.3073959350586</w:t>
        <w:tab/>
        <w:t>39.0792770385742</w:t>
        <w:tab/>
        <w:t>38.413143157959</w:t>
        <w:tab/>
        <w:t>19.7046375274658</w:t>
        <w:tab/>
        <w:t>96.1647415161133</w:t>
        <w:tab/>
        <w:t>59.1481323242188</w:t>
        <w:tab/>
        <w:t>61.973518371582</w:t>
        <w:tab/>
        <w:t>48.4719352722168</w:t>
        <w:tab/>
        <w:t>16.4874324798584</w:t>
        <w:tab/>
        <w:t>19.061954498291</w:t>
        <w:tab/>
        <w:t>102.797859191895</w:t>
        <w:tab/>
        <w:t>57.5177764892578</w:t>
        <w:tab/>
        <w:t>25.0089550018311</w:t>
        <w:tab/>
        <w:t>39.2484588623047</w:t>
        <w:tab/>
        <w:t>37.0834350585938</w:t>
        <w:tab/>
        <w:t>14.9169588088989</w:t>
        <w:tab/>
        <w:t>105.625373840332</w:t>
        <w:tab/>
        <w:t>8.09220600128174</w:t>
        <w:tab/>
        <w:t>55.4413261413574</w:t>
        <w:tab/>
        <w:t>57.4449462890625</w:t>
        <w:tab/>
        <w:t>31.8849105834961</w:t>
        <w:tab/>
        <w:t>6.12323141098022</w:t>
        <w:tab/>
        <w:t>8.95394515991211</w:t>
        <w:tab/>
        <w:t>79.2418823242188</w:t>
        <w:tab/>
        <w:t>17.6706676483154</w:t>
        <w:tab/>
        <w:t>83.8690643310547</w:t>
        <w:tab/>
        <w:t>44.8639259338379</w:t>
        <w:tab/>
        <w:t>54.0414733886719</w:t>
        <w:tab/>
        <w:t>85.3222579956055</w:t>
        <w:tab/>
        <w:t>9.9761848449707</w:t>
        <w:tab/>
        <w:t>22.6242351531982</w:t>
        <w:tab/>
        <w:t>40.6884651184082</w:t>
        <w:tab/>
        <w:t>43.9901008605957</w:t>
        <w:tab/>
        <w:t>48.8678131103516</w:t>
        <w:tab/>
        <w:t>40.5933723449707</w:t>
        <w:tab/>
        <w:t>61.3213195800781</w:t>
        <w:tab/>
        <w:t>50.1746673583984</w:t>
        <w:tab/>
        <w:t>33.7938766479492</w:t>
        <w:tab/>
        <w:t>29.877462387085</w:t>
        <w:tab/>
        <w:t>41.7357864379883</w:t>
        <w:tab/>
        <w:t>94.4110336303711</w:t>
        <w:tab/>
        <w:t>100.936538696289</w:t>
        <w:tab/>
        <w:t>57.071964263916</w:t>
        <w:tab/>
        <w:t>13.8892955780029</w:t>
        <w:tab/>
        <w:t>6.9896993637085</w:t>
        <w:tab/>
        <w:t>51.597526550293</w:t>
        <w:tab/>
        <w:t>46.6694831848145</w:t>
        <w:tab/>
        <w:t>159.356063842773</w:t>
        <w:tab/>
        <w:t>41.2477836608887</w:t>
        <w:tab/>
        <w:t>12.7612066268921</w:t>
        <w:tab/>
        <w:t>29.1723880767822</w:t>
        <w:tab/>
        <w:t>12.335072517395</w:t>
        <w:tab/>
        <w:t>35.7740592956543</w:t>
        <w:tab/>
        <w:t>13.0964736938477</w:t>
        <w:tab/>
        <w:t>20.8512306213379</w:t>
        <w:tab/>
        <w:t>7.91055822372437</w:t>
        <w:tab/>
        <w:t>24.8217716217041</w:t>
        <w:tab/>
        <w:t>103.698760986328</w:t>
        <w:tab/>
        <w:t>46.8726806640625</w:t>
        <w:tab/>
        <w:t>122.246604919434</w:t>
        <w:tab/>
        <w:t>55.2383308410645</w:t>
        <w:tab/>
        <w:t>76.0222091674805</w:t>
        <w:tab/>
        <w:t>131.944427490234</w:t>
        <w:tab/>
        <w:t>66.1208114624023</w:t>
        <w:tab/>
        <w:t>6.04371976852417</w:t>
        <w:tab/>
        <w:t>68.5953369140625</w:t>
        <w:tab/>
        <w:t>73.1867446899414</w:t>
        <w:tab/>
        <w:t>9.35616683959961</w:t>
        <w:tab/>
        <w:t>9.7183313369751</w:t>
        <w:tab/>
        <w:t>30.3999824523926</w:t>
        <w:tab/>
        <w:t>41.1562538146973</w:t>
        <w:tab/>
        <w:t>122.620933532715</w:t>
        <w:tab/>
        <w:t>36.9357147216797</w:t>
        <w:tab/>
        <w:t>67.2919540405273</w:t>
        <w:tab/>
        <w:t>6.70478868484497</w:t>
        <w:tab/>
        <w:t>34.1085586547852</w:t>
        <w:tab/>
        <w:t>59.6125335693359</w:t>
        <w:tab/>
        <w:t>12.7476530075073</w:t>
        <w:tab/>
        <w:t>45.7185668945312</w:t>
        <w:tab/>
        <w:t>3.84549355506897</w:t>
        <w:tab/>
        <w:t>64.672721862793</w:t>
        <w:tab/>
        <w:t>32.6638107299805</w:t>
        <w:tab/>
        <w:t>10.2565298080444</w:t>
        <w:tab/>
        <w:t>36.3356742858887</w:t>
        <w:tab/>
        <w:t>5.41497373580933</w:t>
        <w:tab/>
        <w:t>7.32399129867554</w:t>
        <w:tab/>
        <w:t>69.2796020507812</w:t>
        <w:tab/>
        <w:t>38.7925415039062</w:t>
        <w:tab/>
        <w:t>53.1315155029297</w:t>
        <w:tab/>
        <w:t>107.257232666016</w:t>
        <w:tab/>
        <w:t>49.264518737793</w:t>
        <w:tab/>
        <w:t>16.3251953125</w:t>
        <w:tab/>
        <w:t>26.0269680023193</w:t>
        <w:tab/>
        <w:t>23.6898727416992</w:t>
        <w:tab/>
        <w:t>55.0889205932617</w:t>
        <w:tab/>
        <w:t>56.1990203857422</w:t>
        <w:tab/>
        <w:t>28.0458679199219</w:t>
        <w:tab/>
        <w:t>24.7436504364014</w:t>
        <w:tab/>
        <w:t>15.5259962081909</w:t>
        <w:tab/>
        <w:t>65.968017578125</w:t>
        <w:tab/>
        <w:t>50.5277900695801</w:t>
        <w:tab/>
        <w:t>19.027364730835</w:t>
        <w:tab/>
        <w:t>25.6569747924805</w:t>
        <w:tab/>
        <w:t>19.6653213500977</w:t>
        <w:tab/>
        <w:t>38.3177299499512</w:t>
        <w:tab/>
        <w:t>44.2918663024902</w:t>
        <w:tab/>
        <w:t>61.1507148742676</w:t>
        <w:tab/>
        <w:t>14.5210361480713</w:t>
        <w:tab/>
        <w:t>19.3847770690918</w:t>
        <w:tab/>
        <w:t>16.1512756347656</w:t>
        <w:tab/>
        <w:t>28.5793914794922</w:t>
        <w:tab/>
        <w:t>9.35110473632812</w:t>
        <w:tab/>
        <w:t>7.39002752304077</w:t>
        <w:tab/>
        <w:t>49.9964332580566</w:t>
        <w:tab/>
        <w:t>17.1425189971924</w:t>
        <w:tab/>
        <w:t>162.59423828125</w:t>
        <w:tab/>
        <w:t>76.1835250854492</w:t>
        <w:tab/>
        <w:t>65.6390609741211</w:t>
        <w:tab/>
        <w:t>43.6589469909668</w:t>
        <w:tab/>
        <w:t>10.8941240310669</w:t>
        <w:tab/>
        <w:t>44.8125343322754</w:t>
        <w:tab/>
        <w:t>64.9085388183594</w:t>
        <w:tab/>
        <w:t>23.0591220855713</w:t>
        <w:tab/>
        <w:t>33.2227058410645</w:t>
        <w:tab/>
        <w:t>54.0551872253418</w:t>
        <w:tab/>
        <w:t>15.8113098144531</w:t>
        <w:tab/>
        <w:t>25.2181262969971</w:t>
        <w:tab/>
        <w:t>92.6207962036133</w:t>
        <w:tab/>
        <w:t>78.7915573120117</w:t>
        <w:tab/>
        <w:t>30.292854309082</w:t>
        <w:tab/>
        <w:t>84.7400436401367</w:t>
        <w:tab/>
        <w:t>31.6914978027344</w:t>
        <w:tab/>
        <w:t>58.8883590698242</w:t>
        <w:tab/>
        <w:t>38.7584342956543</w:t>
        <w:tab/>
        <w:t>82.06689453125</w:t>
        <w:tab/>
        <w:t>65.3806457519531</w:t>
        <w:tab/>
        <w:t>62.412784576416</w:t>
        <w:tab/>
        <w:t>37.2604064941406</w:t>
        <w:tab/>
        <w:t>13.1572542190552</w:t>
        <w:tab/>
        <w:t>70.4011611938477</w:t>
        <w:tab/>
        <w:t>17.6428260803223</w:t>
        <w:tab/>
        <w:t>44.0353469848633</w:t>
        <w:tab/>
        <w:t>57.4592514038086</w:t>
        <w:tab/>
        <w:t>51.5140571594238</w:t>
        <w:tab/>
        <w:t>32.4542388916016</w:t>
        <w:tab/>
        <w:t>19.244966506958</w:t>
        <w:tab/>
        <w:t>66.5552520751953</w:t>
        <w:tab/>
        <w:t>16.5433254241943</w:t>
        <w:tab/>
        <w:t>20.5655555725098</w:t>
        <w:tab/>
        <w:t>35.7001419067383</w:t>
        <w:tab/>
        <w:t>41.4801712036133</w:t>
        <w:tab/>
        <w:t>11.1638402938843</w:t>
        <w:tab/>
        <w:t>62.1845588684082</w:t>
        <w:tab/>
        <w:t>6.23595380783081</w:t>
        <w:tab/>
        <w:t>14.1780242919922</w:t>
        <w:tab/>
        <w:t>44.6057014465332</w:t>
        <w:tab/>
        <w:t>12.2802610397339</w:t>
        <w:tab/>
        <w:t>48.3305397033691</w:t>
        <w:tab/>
        <w:t>64.6586456298828</w:t>
        <w:tab/>
        <w:t>8.49559116363525</w:t>
        <w:tab/>
        <w:t>16.6885375976562</w:t>
        <w:tab/>
        <w:t>81.6464996337891</w:t>
        <w:tab/>
        <w:t>54.4211616516113</w:t>
        <w:tab/>
        <w:t>30.2959671020508</w:t>
        <w:tab/>
        <w:t>58.0362319946289</w:t>
        <w:tab/>
        <w:t>114.307441711426</w:t>
        <w:tab/>
        <w:t>31.1836814880371</w:t>
        <w:tab/>
        <w:t>37.0395240783691</w:t>
        <w:tab/>
        <w:t>30.8270492553711</w:t>
        <w:tab/>
        <w:t>65.0290603637695</w:t>
        <w:tab/>
        <w:t>34.4838790893555</w:t>
        <w:tab/>
        <w:t>19.6046524047852</w:t>
        <w:tab/>
        <w:t>53.9337310791016</w:t>
        <w:tab/>
        <w:t>4.50545454025269</w:t>
        <w:tab/>
        <w:t>50.5174903869629</w:t>
        <w:tab/>
        <w:t>34.2886047363281</w:t>
        <w:tab/>
        <w:t>20.8466014862061</w:t>
        <w:tab/>
        <w:t>47.5987892150879</w:t>
        <w:tab/>
        <w:t>64.1374969482422</w:t>
        <w:tab/>
        <w:t>69.6745147705078</w:t>
        <w:tab/>
        <w:t>4.83029794692993</w:t>
        <w:tab/>
        <w:t>11.8646059036255</w:t>
        <w:tab/>
        <w:t>48.4822540283203</w:t>
        <w:tab/>
        <w:t>26.375186920166</w:t>
        <w:tab/>
        <w:t>59.0856475830078</w:t>
        <w:tab/>
        <w:t>8.0772762298584</w:t>
        <w:tab/>
        <w:t>7.16125535964966</w:t>
        <w:tab/>
        <w:t>64.9608154296875</w:t>
        <w:tab/>
        <w:t>81.4540328979492</w:t>
        <w:tab/>
        <w:t>26.5493011474609</w:t>
        <w:tab/>
        <w:t>120.450065612793</w:t>
        <w:tab/>
        <w:t>99.5338439941406</w:t>
        <w:tab/>
        <w:t>23.8341217041016</w:t>
        <w:tab/>
        <w:t>14.4867382049561</w:t>
        <w:tab/>
        <w:t>26.8226890563965</w:t>
        <w:tab/>
        <w:t>63.6491508483887</w:t>
        <w:tab/>
        <w:t>10.3314781188965</w:t>
        <w:tab/>
        <w:t>59.3661117553711</w:t>
        <w:tab/>
        <w:t>59.7558975219727</w:t>
        <w:tab/>
        <w:t>24.7716503143311</w:t>
        <w:tab/>
        <w:t>41.4900054931641</w:t>
        <w:tab/>
        <w:t>33.3199653625488</w:t>
        <w:tab/>
        <w:t>67.5083847045898</w:t>
        <w:tab/>
        <w:t>25.6377792358398</w:t>
        <w:tab/>
        <w:t>22.7820129394531</w:t>
        <w:tab/>
        <w:t>46.2354774475098</w:t>
        <w:tab/>
        <w:t>17.2480430603027</w:t>
        <w:tab/>
        <w:t>49.5715255737305</w:t>
        <w:tab/>
        <w:t>51.2268447875977</w:t>
        <w:tab/>
        <w:t>66.4856262207031</w:t>
        <w:tab/>
        <w:t>47.4724273681641</w:t>
        <w:tab/>
        <w:t>81.7246170043945</w:t>
        <w:tab/>
        <w:t>93.5605087280273</w:t>
        <w:tab/>
        <w:t>120.40047454834</w:t>
        <w:tab/>
        <w:t>20.2126789093018</w:t>
        <w:tab/>
        <w:t>24.5821399688721</w:t>
        <w:tab/>
        <w:t>68.0036315917969</w:t>
        <w:tab/>
        <w:t>61.3939208984375</w:t>
        <w:tab/>
        <w:t>18.9159641265869</w:t>
        <w:tab/>
        <w:t>61.6146430969238</w:t>
        <w:tab/>
        <w:t>37.5274887084961</w:t>
      </w:r>
    </w:p>
    <w:p>
      <w:pPr>
        <w:pStyle w:val="Style15"/>
        <w:rPr/>
      </w:pPr>
      <w:r>
        <w:rPr>
          <w:rFonts w:cs="宋体;SimSun"/>
        </w:rPr>
        <w:t>ENSG00000196664.4</w:t>
        <w:tab/>
        <w:t>2.29658579826355</w:t>
        <w:tab/>
        <w:t>1.76167559623718</w:t>
        <w:tab/>
        <w:t>1.17412865161896</w:t>
        <w:tab/>
        <w:t>0.512436628341675</w:t>
        <w:tab/>
        <w:t>3.48783493041992</w:t>
        <w:tab/>
        <w:t>7.31397819519043</w:t>
        <w:tab/>
        <w:t>2.87821483612061</w:t>
        <w:tab/>
        <w:t>2.07064652442932</w:t>
        <w:tab/>
        <w:t>5.85126066207886</w:t>
        <w:tab/>
        <w:t>1.44131100177765</w:t>
        <w:tab/>
        <w:t>1.27196991443634</w:t>
        <w:tab/>
        <w:t>5.5127477645874</w:t>
        <w:tab/>
        <w:t>0.596704661846161</w:t>
        <w:tab/>
        <w:t>0.18288180232048</w:t>
        <w:tab/>
        <w:t>3.18551015853882</w:t>
        <w:tab/>
        <w:t>0.976374328136444</w:t>
        <w:tab/>
        <w:t>1.76695847511292</w:t>
        <w:tab/>
        <w:t>4.192307472229</w:t>
        <w:tab/>
        <w:t>0.513709545135498</w:t>
        <w:tab/>
        <w:t>0.764924585819244</w:t>
        <w:tab/>
        <w:t>0.386668533086777</w:t>
        <w:tab/>
        <w:t>3.87325716018677</w:t>
        <w:tab/>
        <w:t>1.00948512554169</w:t>
        <w:tab/>
        <w:t>10.074987411499</w:t>
        <w:tab/>
        <w:t>2.84181237220764</w:t>
        <w:tab/>
        <w:t>1.73561668395996</w:t>
        <w:tab/>
        <w:t>7.44154453277588</w:t>
        <w:tab/>
        <w:t>1.30314230918884</w:t>
        <w:tab/>
        <w:t>6.7283673286438</w:t>
        <w:tab/>
        <w:t>8.961594581604</w:t>
        <w:tab/>
        <w:t>6.39067459106445</w:t>
        <w:tab/>
        <w:t>13.9943141937256</w:t>
        <w:tab/>
        <w:t>4.26243829727173</w:t>
        <w:tab/>
        <w:t>1.50730872154236</w:t>
        <w:tab/>
        <w:t>3.43571662902832</w:t>
        <w:tab/>
        <w:t>9.75840091705322</w:t>
        <w:tab/>
        <w:t>5.98258304595947</w:t>
        <w:tab/>
        <w:t>4.94695043563843</w:t>
        <w:tab/>
        <w:t>3.57217907905579</w:t>
        <w:tab/>
        <w:t>4.03393793106079</w:t>
        <w:tab/>
        <w:t>3.1730318069458</w:t>
        <w:tab/>
        <w:t>2.52498602867126</w:t>
        <w:tab/>
        <w:t>1.87091207504272</w:t>
        <w:tab/>
        <w:t>0.829241871833801</w:t>
        <w:tab/>
        <w:t>1.58850562572479</w:t>
        <w:tab/>
        <w:t>7.45384168624878</w:t>
        <w:tab/>
        <w:t>2.38060426712036</w:t>
        <w:tab/>
        <w:t>2.43833136558533</w:t>
        <w:tab/>
        <w:t>6.60413789749146</w:t>
        <w:tab/>
        <w:t>5.59509992599487</w:t>
        <w:tab/>
        <w:t>1.18714666366577</w:t>
        <w:tab/>
        <w:t>7.21414041519165</w:t>
        <w:tab/>
        <w:t>1.47414290904999</w:t>
        <w:tab/>
        <w:t>0.76532769203186</w:t>
        <w:tab/>
        <w:t>3.93245625495911</w:t>
        <w:tab/>
        <w:t>0.551394581794739</w:t>
        <w:tab/>
        <w:t>0.29165044426918</w:t>
        <w:tab/>
        <w:t>1.16767609119415</w:t>
        <w:tab/>
        <w:t>3.16512012481689</w:t>
        <w:tab/>
        <w:t>1.7561571598053</w:t>
        <w:tab/>
        <w:t>5.91025352478027</w:t>
        <w:tab/>
        <w:t>2.91701102256775</w:t>
        <w:tab/>
        <w:t>9.63287734985352</w:t>
        <w:tab/>
        <w:t>3.28644132614136</w:t>
        <w:tab/>
        <w:t>2.8115131855011</w:t>
        <w:tab/>
        <w:t>3.21234488487244</w:t>
        <w:tab/>
        <w:t>5.85047054290771</w:t>
        <w:tab/>
        <w:t>4.75451946258545</w:t>
        <w:tab/>
        <w:t>3.64032173156738</w:t>
        <w:tab/>
        <w:t>9.33022689819336</w:t>
        <w:tab/>
        <w:t>8.01509094238281</w:t>
        <w:tab/>
        <w:t>5.08685302734375</w:t>
        <w:tab/>
        <w:t>3.72909903526306</w:t>
        <w:tab/>
        <w:t>2.25898742675781</w:t>
        <w:tab/>
        <w:t>5.06867980957031</w:t>
        <w:tab/>
        <w:t>4.15734004974365</w:t>
        <w:tab/>
        <w:t>3.73524737358093</w:t>
        <w:tab/>
        <w:t>2.41981673240662</w:t>
        <w:tab/>
        <w:t>2.42101335525513</w:t>
        <w:tab/>
        <w:t>0.463231682777405</w:t>
        <w:tab/>
        <w:t>9.81631278991699</w:t>
        <w:tab/>
        <w:t>3.87447118759155</w:t>
        <w:tab/>
        <w:t>1.35689175128937</w:t>
        <w:tab/>
        <w:t>1.46416115760803</w:t>
        <w:tab/>
        <w:t>0.719853639602661</w:t>
        <w:tab/>
        <w:t>4.2481632232666</w:t>
        <w:tab/>
        <w:t>1.14899230003357</w:t>
        <w:tab/>
        <w:t>0.634013652801514</w:t>
        <w:tab/>
        <w:t>1.74304139614105</w:t>
        <w:tab/>
        <w:t>7.15546846389771</w:t>
        <w:tab/>
        <w:t>0.515231311321259</w:t>
        <w:tab/>
        <w:t>7.84176683425903</w:t>
        <w:tab/>
        <w:t>0.937764763832092</w:t>
        <w:tab/>
        <w:t>16.7933101654053</w:t>
        <w:tab/>
        <w:t>4.00706100463867</w:t>
        <w:tab/>
        <w:t>1.41873681545258</w:t>
        <w:tab/>
        <w:t>4.81604242324829</w:t>
        <w:tab/>
        <w:t>3.11299610137939</w:t>
        <w:tab/>
        <w:t>18.2796497344971</w:t>
        <w:tab/>
        <w:t>0.890053510665894</w:t>
        <w:tab/>
        <w:t>7.41535568237305</w:t>
        <w:tab/>
        <w:t>2.37634611129761</w:t>
        <w:tab/>
        <w:t>3.80532479286194</w:t>
        <w:tab/>
        <w:t>1.68558764457703</w:t>
        <w:tab/>
        <w:t>1.33199846744537</w:t>
        <w:tab/>
        <w:t>7.29836988449097</w:t>
        <w:tab/>
        <w:t>5.44134902954102</w:t>
        <w:tab/>
        <w:t>3.27326893806458</w:t>
        <w:tab/>
        <w:t>1.87173068523407</w:t>
        <w:tab/>
        <w:t>0.146820530295372</w:t>
        <w:tab/>
        <w:t>5.43111896514893</w:t>
        <w:tab/>
        <w:t>3.5679714679718</w:t>
        <w:tab/>
        <w:t>1.07576847076416</w:t>
        <w:tab/>
        <w:t>7.35067081451416</w:t>
        <w:tab/>
        <w:t>0.149787336587906</w:t>
        <w:tab/>
        <w:t>2.07664346694946</w:t>
        <w:tab/>
        <w:t>5.851646900177</w:t>
        <w:tab/>
        <w:t>2.31820869445801</w:t>
        <w:tab/>
        <w:t>2.29970407485962</w:t>
        <w:tab/>
        <w:t>0.779416561126709</w:t>
        <w:tab/>
        <w:t>1.55495357513428</w:t>
        <w:tab/>
        <w:t>4.62981843948364</w:t>
        <w:tab/>
        <w:t>1.00448715686798</w:t>
        <w:tab/>
        <w:t>10.5494365692139</w:t>
        <w:tab/>
        <w:t>30.2481994628906</w:t>
        <w:tab/>
        <w:t>1.17979598045349</w:t>
        <w:tab/>
        <w:t>6.27823209762573</w:t>
        <w:tab/>
        <w:t>1.5566611289978</w:t>
        <w:tab/>
        <w:t>4.92534685134888</w:t>
        <w:tab/>
        <w:t>2.57244467735291</w:t>
        <w:tab/>
        <w:t>5.55136632919312</w:t>
        <w:tab/>
        <w:t>5.32715034484863</w:t>
        <w:tab/>
        <w:t>11.6787137985229</w:t>
        <w:tab/>
        <w:t>2.31920623779297</w:t>
        <w:tab/>
        <w:t>4.33648729324341</w:t>
        <w:tab/>
        <w:t>4.91215467453003</w:t>
        <w:tab/>
        <w:t>4.10487270355225</w:t>
        <w:tab/>
        <w:t>2.13163018226624</w:t>
        <w:tab/>
        <w:t>7.44995212554932</w:t>
        <w:tab/>
        <w:t>2.89805388450623</w:t>
        <w:tab/>
        <w:t>3.31741786003113</w:t>
        <w:tab/>
        <w:t>3.74015116691589</w:t>
        <w:tab/>
        <w:t>0.583437979221344</w:t>
        <w:tab/>
        <w:t>0.678220331668854</w:t>
        <w:tab/>
        <w:t>8.58692932128906</w:t>
        <w:tab/>
        <w:t>4.1496753692627</w:t>
        <w:tab/>
        <w:t>2.11331057548523</w:t>
        <w:tab/>
        <w:t>0.941329717636108</w:t>
        <w:tab/>
        <w:t>8.34261703491211</w:t>
        <w:tab/>
        <w:t>0.825616776943207</w:t>
        <w:tab/>
        <w:t>20.2874069213867</w:t>
        <w:tab/>
        <w:t>1.75016629695892</w:t>
        <w:tab/>
        <w:t>1.05498886108398</w:t>
        <w:tab/>
        <w:t>3.21381163597107</w:t>
        <w:tab/>
        <w:t>1.19454991817474</w:t>
        <w:tab/>
        <w:t>1.15317809581757</w:t>
        <w:tab/>
        <w:t>1.17091965675354</w:t>
        <w:tab/>
        <w:t>3.99025940895081</w:t>
        <w:tab/>
        <w:t>9.99380683898926</w:t>
        <w:tab/>
        <w:t>2.82475066184998</w:t>
        <w:tab/>
        <w:t>2.18782591819763</w:t>
        <w:tab/>
        <w:t>2.23923420906067</w:t>
        <w:tab/>
        <w:t>37.6165351867676</w:t>
        <w:tab/>
        <w:t>5.08707141876221</w:t>
        <w:tab/>
        <w:t>1.6174978017807</w:t>
        <w:tab/>
        <w:t>0.695229947566986</w:t>
        <w:tab/>
        <w:t>3.39103984832764</w:t>
        <w:tab/>
        <w:t>11.0132570266724</w:t>
        <w:tab/>
        <w:t>3.08585929870605</w:t>
        <w:tab/>
        <w:t>6.69007968902588</w:t>
        <w:tab/>
        <w:t>2.92906427383423</w:t>
        <w:tab/>
        <w:t>4.41718721389771</w:t>
        <w:tab/>
        <w:t>5.79052877426147</w:t>
        <w:tab/>
        <w:t>3.3914008140564</w:t>
        <w:tab/>
        <w:t>4.30168485641479</w:t>
        <w:tab/>
        <w:t>1.64055001735687</w:t>
        <w:tab/>
        <w:t>5.18208503723145</w:t>
        <w:tab/>
        <w:t>15.8985652923584</w:t>
        <w:tab/>
        <w:t>6.90893316268921</w:t>
        <w:tab/>
        <w:t>4.80946493148804</w:t>
        <w:tab/>
        <w:t>0.62501460313797</w:t>
        <w:tab/>
        <w:t>7.70856714248657</w:t>
        <w:tab/>
        <w:t>0.830227196216583</w:t>
        <w:tab/>
        <w:t>1.16715776920319</w:t>
        <w:tab/>
        <w:t>3.05106735229492</w:t>
        <w:tab/>
        <w:t>3.96941423416138</w:t>
        <w:tab/>
        <w:t>1.7933976650238</w:t>
        <w:tab/>
        <w:t>7.46513843536377</w:t>
        <w:tab/>
        <w:t>0.330483824014664</w:t>
        <w:tab/>
        <w:t>2.14449334144592</w:t>
        <w:tab/>
        <w:t>4.19992351531982</w:t>
        <w:tab/>
        <w:t>2.85545444488525</w:t>
        <w:tab/>
        <w:t>5.54726409912109</w:t>
        <w:tab/>
        <w:t>3.20490312576294</w:t>
        <w:tab/>
        <w:t>1.27839648723602</w:t>
        <w:tab/>
        <w:t>2.55422282218933</w:t>
        <w:tab/>
        <w:t>14.8070421218872</w:t>
        <w:tab/>
        <w:t>1.6798506975174</w:t>
        <w:tab/>
        <w:t>5.44765853881836</w:t>
        <w:tab/>
        <w:t>3.63790130615234</w:t>
        <w:tab/>
        <w:t>1.28563952445984</w:t>
        <w:tab/>
        <w:t>0.29614132642746</w:t>
        <w:tab/>
        <w:t>9.67182922363281</w:t>
        <w:tab/>
        <w:t>2.73308992385864</w:t>
        <w:tab/>
        <w:t>4.68661546707153</w:t>
        <w:tab/>
        <w:t>2.01269388198853</w:t>
        <w:tab/>
        <w:t>5.23596858978271</w:t>
        <w:tab/>
        <w:t>8.47689723968506</w:t>
        <w:tab/>
        <w:t>1.28899943828583</w:t>
        <w:tab/>
        <w:t>4.13548517227173</w:t>
        <w:tab/>
        <w:t>3.47009134292603</w:t>
        <w:tab/>
        <w:t>0.779004216194153</w:t>
        <w:tab/>
        <w:t>3.9706666469574</w:t>
        <w:tab/>
        <w:t>13.7099924087524</w:t>
        <w:tab/>
        <w:t>3.53558039665222</w:t>
        <w:tab/>
        <w:t>1.11263823509216</w:t>
        <w:tab/>
        <w:t>0.420717984437943</w:t>
        <w:tab/>
        <w:t>2.38606715202332</w:t>
        <w:tab/>
        <w:t>1.13480448722839</w:t>
        <w:tab/>
        <w:t>4.28676509857178</w:t>
        <w:tab/>
        <w:t>0.928946137428284</w:t>
        <w:tab/>
        <w:t>0.27006995677948</w:t>
        <w:tab/>
        <w:t>5.72591781616211</w:t>
        <w:tab/>
        <w:t>5.28190517425537</w:t>
        <w:tab/>
        <w:t>5.37543916702271</w:t>
        <w:tab/>
        <w:t>7.16630744934082</w:t>
        <w:tab/>
        <w:t>2.334068775177</w:t>
        <w:tab/>
        <w:t>4.12347841262817</w:t>
        <w:tab/>
        <w:t>0.492221862077713</w:t>
        <w:tab/>
        <w:t>1.42219579219818</w:t>
        <w:tab/>
        <w:t>11.2484855651855</w:t>
        <w:tab/>
        <w:t>0.793380081653595</w:t>
        <w:tab/>
        <w:t>4.11896467208862</w:t>
        <w:tab/>
        <w:t>2.13356041908264</w:t>
        <w:tab/>
        <w:t>1.20808529853821</w:t>
        <w:tab/>
        <w:t>3.55785632133484</w:t>
        <w:tab/>
        <w:t>2.14187812805176</w:t>
        <w:tab/>
        <w:t>6.39248275756836</w:t>
        <w:tab/>
        <w:t>2.00824856758118</w:t>
        <w:tab/>
        <w:t>8.32832527160645</w:t>
        <w:tab/>
        <w:t>5.54037618637085</w:t>
        <w:tab/>
        <w:t>11.0472221374512</w:t>
        <w:tab/>
        <w:t>2.02770757675171</w:t>
        <w:tab/>
        <w:t>8.27376174926758</w:t>
        <w:tab/>
        <w:t>4.34254932403564</w:t>
        <w:tab/>
        <w:t>5.63967847824097</w:t>
        <w:tab/>
        <w:t>5.03040409088135</w:t>
        <w:tab/>
        <w:t>2.66184878349304</w:t>
        <w:tab/>
        <w:t>5.45433521270752</w:t>
        <w:tab/>
        <w:t>3.23075151443481</w:t>
        <w:tab/>
        <w:t>2.15590739250183</w:t>
        <w:tab/>
        <w:t>5.50385093688965</w:t>
        <w:tab/>
        <w:t>10.5510025024414</w:t>
        <w:tab/>
        <w:t>2.8867404460907</w:t>
        <w:tab/>
        <w:t>1.81974172592163</w:t>
        <w:tab/>
        <w:t>4.10846662521362</w:t>
      </w:r>
    </w:p>
    <w:p>
      <w:pPr>
        <w:pStyle w:val="Style15"/>
        <w:rPr/>
      </w:pPr>
      <w:r>
        <w:rPr>
          <w:rFonts w:cs="宋体;SimSun"/>
        </w:rPr>
        <w:t>ENSG00000196262.12</w:t>
        <w:tab/>
        <w:t>516.986083984375</w:t>
        <w:tab/>
        <w:t>133.120971679688</w:t>
        <w:tab/>
        <w:t>184.98583984375</w:t>
        <w:tab/>
        <w:t>432.975433349609</w:t>
        <w:tab/>
        <w:t>399.407196044922</w:t>
        <w:tab/>
        <w:t>179.229476928711</w:t>
        <w:tab/>
        <w:t>170.730514526367</w:t>
        <w:tab/>
        <w:t>429.991271972656</w:t>
        <w:tab/>
        <w:t>228.193984985352</w:t>
        <w:tab/>
        <w:t>193.196166992188</w:t>
        <w:tab/>
        <w:t>124.269081115723</w:t>
        <w:tab/>
        <w:t>133.955917358398</w:t>
        <w:tab/>
        <w:t>269.949584960938</w:t>
        <w:tab/>
        <w:t>286.538146972656</w:t>
        <w:tab/>
        <w:t>223.786575317383</w:t>
        <w:tab/>
        <w:t>122.855163574219</w:t>
        <w:tab/>
        <w:t>327.719604492188</w:t>
        <w:tab/>
        <w:t>243.650192260742</w:t>
        <w:tab/>
        <w:t>252.830947875977</w:t>
        <w:tab/>
        <w:t>209.149444580078</w:t>
        <w:tab/>
        <w:t>548.343933105469</w:t>
        <w:tab/>
        <w:t>402.849792480469</w:t>
        <w:tab/>
        <w:t>352.142486572266</w:t>
        <w:tab/>
        <w:t>221.883453369141</w:t>
        <w:tab/>
        <w:t>199.914016723633</w:t>
        <w:tab/>
        <w:t>584.702697753906</w:t>
        <w:tab/>
        <w:t>265.596252441406</w:t>
        <w:tab/>
        <w:t>261.471099853516</w:t>
        <w:tab/>
        <w:t>170.204986572266</w:t>
        <w:tab/>
        <w:t>306.653900146484</w:t>
        <w:tab/>
        <w:t>337.339599609375</w:t>
        <w:tab/>
        <w:t>169.174163818359</w:t>
        <w:tab/>
        <w:t>336.401336669922</w:t>
        <w:tab/>
        <w:t>203.000396728516</w:t>
        <w:tab/>
        <w:t>346.00390625</w:t>
        <w:tab/>
        <w:t>262.354766845703</w:t>
        <w:tab/>
        <w:t>234.751541137695</w:t>
        <w:tab/>
        <w:t>188.390563964844</w:t>
        <w:tab/>
        <w:t>161.068908691406</w:t>
        <w:tab/>
        <w:t>132.027679443359</w:t>
        <w:tab/>
        <w:t>173.911437988281</w:t>
        <w:tab/>
        <w:t>291.334930419922</w:t>
        <w:tab/>
        <w:t>158.00553894043</w:t>
        <w:tab/>
        <w:t>305.596893310547</w:t>
        <w:tab/>
        <w:t>357.918670654297</w:t>
        <w:tab/>
        <w:t>479.0595703125</w:t>
        <w:tab/>
        <w:t>216.535842895508</w:t>
        <w:tab/>
        <w:t>424.70703125</w:t>
        <w:tab/>
        <w:t>131.972412109375</w:t>
        <w:tab/>
        <w:t>247.150985717773</w:t>
        <w:tab/>
        <w:t>204.392562866211</w:t>
        <w:tab/>
        <w:t>274.220703125</w:t>
        <w:tab/>
        <w:t>285.970458984375</w:t>
        <w:tab/>
        <w:t>310.092559814453</w:t>
        <w:tab/>
        <w:t>278.349884033203</w:t>
        <w:tab/>
        <w:t>317.687194824219</w:t>
        <w:tab/>
        <w:t>421.01171875</w:t>
        <w:tab/>
        <w:t>129.041091918945</w:t>
        <w:tab/>
        <w:t>263.028747558594</w:t>
        <w:tab/>
        <w:t>333.499786376953</w:t>
        <w:tab/>
        <w:t>238.498840332031</w:t>
        <w:tab/>
        <w:t>323.585906982422</w:t>
        <w:tab/>
        <w:t>278.483245849609</w:t>
        <w:tab/>
        <w:t>357.413055419922</w:t>
        <w:tab/>
        <w:t>202.174774169922</w:t>
        <w:tab/>
        <w:t>168.928298950195</w:t>
        <w:tab/>
        <w:t>191.117431640625</w:t>
        <w:tab/>
        <w:t>252.711761474609</w:t>
        <w:tab/>
        <w:t>238.247360229492</w:t>
        <w:tab/>
        <w:t>164.321472167969</w:t>
        <w:tab/>
        <w:t>180.66374206543</w:t>
        <w:tab/>
        <w:t>189.473205566406</w:t>
        <w:tab/>
        <w:t>220.83366394043</w:t>
        <w:tab/>
        <w:t>236.957489013672</w:t>
        <w:tab/>
        <w:t>532.615173339844</w:t>
        <w:tab/>
        <w:t>460.973541259766</w:t>
        <w:tab/>
        <w:t>254.039031982422</w:t>
        <w:tab/>
        <w:t>327.327362060547</w:t>
        <w:tab/>
        <w:t>423.201477050781</w:t>
        <w:tab/>
        <w:t>440.781494140625</w:t>
        <w:tab/>
        <w:t>235.593154907227</w:t>
        <w:tab/>
        <w:t>191.711944580078</w:t>
        <w:tab/>
        <w:t>316.898834228516</w:t>
        <w:tab/>
        <w:t>301.044769287109</w:t>
        <w:tab/>
        <w:t>428.548217773438</w:t>
        <w:tab/>
        <w:t>182.493209838867</w:t>
        <w:tab/>
        <w:t>267.656829833984</w:t>
        <w:tab/>
        <w:t>299.809478759766</w:t>
        <w:tab/>
        <w:t>261.5478515625</w:t>
        <w:tab/>
        <w:t>235.47819519043</w:t>
        <w:tab/>
        <w:t>266.049468994141</w:t>
        <w:tab/>
        <w:t>360.175476074219</w:t>
        <w:tab/>
        <w:t>186.136322021484</w:t>
        <w:tab/>
        <w:t>167.74967956543</w:t>
        <w:tab/>
        <w:t>432.018249511719</w:t>
        <w:tab/>
        <w:t>309.314575195312</w:t>
        <w:tab/>
        <w:t>298.466278076172</w:t>
        <w:tab/>
        <w:t>240.728576660156</w:t>
        <w:tab/>
        <w:t>157.472839355469</w:t>
        <w:tab/>
        <w:t>168.273452758789</w:t>
        <w:tab/>
        <w:t>390.051330566406</w:t>
        <w:tab/>
        <w:t>203.977767944336</w:t>
        <w:tab/>
        <w:t>243.290969848633</w:t>
        <w:tab/>
        <w:t>229.360473632812</w:t>
        <w:tab/>
        <w:t>332.021270751953</w:t>
        <w:tab/>
        <w:t>341.698364257812</w:t>
        <w:tab/>
        <w:t>246.195770263672</w:t>
        <w:tab/>
        <w:t>253.263534545898</w:t>
        <w:tab/>
        <w:t>354.592315673828</w:t>
        <w:tab/>
        <w:t>198.962280273438</w:t>
        <w:tab/>
        <w:t>176.008316040039</w:t>
        <w:tab/>
        <w:t>233.763580322266</w:t>
        <w:tab/>
        <w:t>440.897033691406</w:t>
        <w:tab/>
        <w:t>407.782287597656</w:t>
        <w:tab/>
        <w:t>265.031433105469</w:t>
        <w:tab/>
        <w:t>217.289337158203</w:t>
        <w:tab/>
        <w:t>148.429382324219</w:t>
        <w:tab/>
        <w:t>217.970199584961</w:t>
        <w:tab/>
        <w:t>373.125610351562</w:t>
        <w:tab/>
        <w:t>561.307678222656</w:t>
        <w:tab/>
        <w:t>250.205490112305</w:t>
        <w:tab/>
        <w:t>292.195068359375</w:t>
        <w:tab/>
        <w:t>413.004608154297</w:t>
        <w:tab/>
        <w:t>326.332153320312</w:t>
        <w:tab/>
        <w:t>255.302810668945</w:t>
        <w:tab/>
        <w:t>274.592956542969</w:t>
        <w:tab/>
        <w:t>275.84375</w:t>
        <w:tab/>
        <w:t>265.987670898438</w:t>
        <w:tab/>
        <w:t>133.256774902344</w:t>
        <w:tab/>
        <w:t>200.588119506836</w:t>
        <w:tab/>
        <w:t>330.205627441406</w:t>
        <w:tab/>
        <w:t>196.770767211914</w:t>
        <w:tab/>
        <w:t>375.214019775391</w:t>
        <w:tab/>
        <w:t>293.673095703125</w:t>
        <w:tab/>
        <w:t>285.975372314453</w:t>
        <w:tab/>
        <w:t>154.965423583984</w:t>
        <w:tab/>
        <w:t>287.235900878906</w:t>
        <w:tab/>
        <w:t>194.696517944336</w:t>
        <w:tab/>
        <w:t>469.518737792969</w:t>
        <w:tab/>
        <w:t>203.940170288086</w:t>
        <w:tab/>
        <w:t>219.420364379883</w:t>
        <w:tab/>
        <w:t>186.351028442383</w:t>
        <w:tab/>
        <w:t>292.727874755859</w:t>
        <w:tab/>
        <w:t>122.060958862305</w:t>
        <w:tab/>
        <w:t>237.75553894043</w:t>
        <w:tab/>
        <w:t>147.927337646484</w:t>
        <w:tab/>
        <w:t>219.407333374023</w:t>
        <w:tab/>
        <w:t>341.606231689453</w:t>
        <w:tab/>
        <w:t>150.02458190918</w:t>
        <w:tab/>
        <w:t>159.703674316406</w:t>
        <w:tab/>
        <w:t>157.303833007812</w:t>
        <w:tab/>
        <w:t>181.803634643555</w:t>
        <w:tab/>
        <w:t>372.901641845703</w:t>
        <w:tab/>
        <w:t>235.120330810547</w:t>
        <w:tab/>
        <w:t>246.269714355469</w:t>
        <w:tab/>
        <w:t>237.42024230957</w:t>
        <w:tab/>
        <w:t>238.123153686523</w:t>
        <w:tab/>
        <w:t>169.059753417969</w:t>
        <w:tab/>
        <w:t>168.317504882812</w:t>
        <w:tab/>
        <w:t>303.218383789062</w:t>
        <w:tab/>
        <w:t>192.073379516602</w:t>
        <w:tab/>
        <w:t>225.809097290039</w:t>
        <w:tab/>
        <w:t>349.647918701172</w:t>
        <w:tab/>
        <w:t>244.352416992188</w:t>
        <w:tab/>
        <w:t>217.69694519043</w:t>
        <w:tab/>
        <w:t>400.244201660156</w:t>
        <w:tab/>
        <w:t>210.883697509766</w:t>
        <w:tab/>
        <w:t>144.171569824219</w:t>
        <w:tab/>
        <w:t>180.347366333008</w:t>
        <w:tab/>
        <w:t>255.764251708984</w:t>
        <w:tab/>
        <w:t>338.060943603516</w:t>
        <w:tab/>
        <w:t>397.172393798828</w:t>
        <w:tab/>
        <w:t>262.916168212891</w:t>
        <w:tab/>
        <w:t>312.353149414062</w:t>
        <w:tab/>
        <w:t>395.637573242188</w:t>
        <w:tab/>
        <w:t>195.835540771484</w:t>
        <w:tab/>
        <w:t>480.730407714844</w:t>
        <w:tab/>
        <w:t>177.421493530273</w:t>
        <w:tab/>
        <w:t>120.61946105957</w:t>
        <w:tab/>
        <w:t>176.362365722656</w:t>
        <w:tab/>
        <w:t>189.570007324219</w:t>
        <w:tab/>
        <w:t>292.912933349609</w:t>
        <w:tab/>
        <w:t>237.491653442383</w:t>
        <w:tab/>
        <w:t>241.414321899414</w:t>
        <w:tab/>
        <w:t>122.666885375977</w:t>
        <w:tab/>
        <w:t>250.053726196289</w:t>
        <w:tab/>
        <w:t>264.313629150391</w:t>
        <w:tab/>
        <w:t>391.201324462891</w:t>
        <w:tab/>
        <w:t>232.56071472168</w:t>
        <w:tab/>
        <w:t>284.780914306641</w:t>
        <w:tab/>
        <w:t>161.567794799805</w:t>
        <w:tab/>
        <w:t>298.834320068359</w:t>
        <w:tab/>
        <w:t>243.205673217773</w:t>
        <w:tab/>
        <w:t>182.688522338867</w:t>
        <w:tab/>
        <w:t>208.6259765625</w:t>
        <w:tab/>
        <w:t>447.81005859375</w:t>
        <w:tab/>
        <w:t>246.120803833008</w:t>
        <w:tab/>
        <w:t>355.944244384766</w:t>
        <w:tab/>
        <w:t>187.08561706543</w:t>
        <w:tab/>
        <w:t>208.748916625977</w:t>
        <w:tab/>
        <w:t>133.171295166016</w:t>
        <w:tab/>
        <w:t>321.230010986328</w:t>
        <w:tab/>
        <w:t>226.865676879883</w:t>
        <w:tab/>
        <w:t>395.635345458984</w:t>
        <w:tab/>
        <w:t>176.477722167969</w:t>
        <w:tab/>
        <w:t>194.451385498047</w:t>
        <w:tab/>
        <w:t>272.455047607422</w:t>
        <w:tab/>
        <w:t>294.274658203125</w:t>
        <w:tab/>
        <w:t>241.711990356445</w:t>
        <w:tab/>
        <w:t>135.123718261719</w:t>
        <w:tab/>
        <w:t>183.118804931641</w:t>
        <w:tab/>
        <w:t>137.074798583984</w:t>
        <w:tab/>
        <w:t>229.734130859375</w:t>
        <w:tab/>
        <w:t>294.077850341797</w:t>
        <w:tab/>
        <w:t>251.653030395508</w:t>
        <w:tab/>
        <w:t>90.2115783691406</w:t>
        <w:tab/>
        <w:t>324.313446044922</w:t>
        <w:tab/>
        <w:t>295.774230957031</w:t>
        <w:tab/>
        <w:t>230.714904785156</w:t>
        <w:tab/>
        <w:t>149.088653564453</w:t>
        <w:tab/>
        <w:t>259.968719482422</w:t>
        <w:tab/>
        <w:t>363.911987304688</w:t>
        <w:tab/>
        <w:t>197.72444152832</w:t>
        <w:tab/>
        <w:t>338.468627929688</w:t>
        <w:tab/>
        <w:t>126.370765686035</w:t>
        <w:tab/>
        <w:t>326.628997802734</w:t>
        <w:tab/>
        <w:t>299.653076171875</w:t>
        <w:tab/>
        <w:t>153.152450561523</w:t>
        <w:tab/>
        <w:t>241.546569824219</w:t>
        <w:tab/>
        <w:t>226.905288696289</w:t>
        <w:tab/>
        <w:t>189.518005371094</w:t>
        <w:tab/>
        <w:t>393.368774414062</w:t>
        <w:tab/>
        <w:t>304.010437011719</w:t>
        <w:tab/>
        <w:t>115.592613220215</w:t>
        <w:tab/>
        <w:t>278.072662353516</w:t>
        <w:tab/>
        <w:t>201.560104370117</w:t>
        <w:tab/>
        <w:t>176.071960449219</w:t>
        <w:tab/>
        <w:t>152.475326538086</w:t>
        <w:tab/>
        <w:t>222.702163696289</w:t>
        <w:tab/>
        <w:t>347.704132080078</w:t>
        <w:tab/>
        <w:t>256.868621826172</w:t>
        <w:tab/>
        <w:t>182.095031738281</w:t>
        <w:tab/>
        <w:t>207.204498291016</w:t>
        <w:tab/>
        <w:t>121.412612915039</w:t>
        <w:tab/>
        <w:t>165.984725952148</w:t>
        <w:tab/>
        <w:t>139.343597412109</w:t>
        <w:tab/>
        <w:t>318.904174804688</w:t>
        <w:tab/>
        <w:t>138.780258178711</w:t>
        <w:tab/>
        <w:t>373.113342285156</w:t>
        <w:tab/>
        <w:t>120.676200866699</w:t>
        <w:tab/>
        <w:t>242.879623413086</w:t>
        <w:tab/>
        <w:t>237.120025634766</w:t>
        <w:tab/>
        <w:t>200.288360595703</w:t>
        <w:tab/>
        <w:t>290.321563720703</w:t>
        <w:tab/>
        <w:t>214.999465942383</w:t>
        <w:tab/>
        <w:t>161.696517944336</w:t>
      </w:r>
    </w:p>
    <w:p>
      <w:pPr>
        <w:pStyle w:val="Style15"/>
        <w:rPr/>
      </w:pPr>
      <w:r>
        <w:rPr>
          <w:rFonts w:cs="宋体;SimSun"/>
        </w:rPr>
        <w:t>ENSG00000159840.14</w:t>
        <w:tab/>
        <w:t>160.11994934082</w:t>
        <w:tab/>
        <w:t>264.245788574219</w:t>
        <w:tab/>
        <w:t>95.1446990966797</w:t>
        <w:tab/>
        <w:t>161.08708190918</w:t>
        <w:tab/>
        <w:t>190.901382446289</w:t>
        <w:tab/>
        <w:t>202.650024414062</w:t>
        <w:tab/>
        <w:t>98.3720397949219</w:t>
        <w:tab/>
        <w:t>162.757598876953</w:t>
        <w:tab/>
        <w:t>216.546310424805</w:t>
        <w:tab/>
        <w:t>65.1642913818359</w:t>
        <w:tab/>
        <w:t>79.6814498901367</w:t>
        <w:tab/>
        <w:t>169.88232421875</w:t>
        <w:tab/>
        <w:t>110.21590423584</w:t>
        <w:tab/>
        <w:t>73.7090148925781</w:t>
        <w:tab/>
        <w:t>85.35205078125</w:t>
        <w:tab/>
        <w:t>166.383605957031</w:t>
        <w:tab/>
        <w:t>96.857292175293</w:t>
        <w:tab/>
        <w:t>219.309143066406</w:t>
        <w:tab/>
        <w:t>239.999328613281</w:t>
        <w:tab/>
        <w:t>76.7087707519531</w:t>
        <w:tab/>
        <w:t>168.432220458984</w:t>
        <w:tab/>
        <w:t>134.075988769531</w:t>
        <w:tab/>
        <w:t>53.4297790527344</w:t>
        <w:tab/>
        <w:t>285.790283203125</w:t>
        <w:tab/>
        <w:t>89.6184844970703</w:t>
        <w:tab/>
        <w:t>345.962066650391</w:t>
        <w:tab/>
        <w:t>221.364471435547</w:t>
        <w:tab/>
        <w:t>98.4878158569336</w:t>
        <w:tab/>
        <w:t>323.890563964844</w:t>
        <w:tab/>
        <w:t>299.341522216797</w:t>
        <w:tab/>
        <w:t>354.298461914062</w:t>
        <w:tab/>
        <w:t>213.911285400391</w:t>
        <w:tab/>
        <w:t>286.923858642578</w:t>
        <w:tab/>
        <w:t>68.0184860229492</w:t>
        <w:tab/>
        <w:t>76.0730133056641</w:t>
        <w:tab/>
        <w:t>153.997802734375</w:t>
        <w:tab/>
        <w:t>128.320739746094</w:t>
        <w:tab/>
        <w:t>143.842483520508</w:t>
        <w:tab/>
        <w:t>179.98274230957</w:t>
        <w:tab/>
        <w:t>181.702239990234</w:t>
        <w:tab/>
        <w:t>137.65690612793</w:t>
        <w:tab/>
        <w:t>95.0907669067383</w:t>
        <w:tab/>
        <w:t>262.743957519531</w:t>
        <w:tab/>
        <w:t>142.807403564453</w:t>
        <w:tab/>
        <w:t>120.119918823242</w:t>
        <w:tab/>
        <w:t>238.843307495117</w:t>
        <w:tab/>
        <w:t>148.261581420898</w:t>
        <w:tab/>
        <w:t>96.0812530517578</w:t>
        <w:tab/>
        <w:t>309.095520019531</w:t>
        <w:tab/>
        <w:t>143.547470092773</w:t>
        <w:tab/>
        <w:t>58.6440353393555</w:t>
        <w:tab/>
        <w:t>416.432586669922</w:t>
        <w:tab/>
        <w:t>151.829238891602</w:t>
        <w:tab/>
        <w:t>478.465179443359</w:t>
        <w:tab/>
        <w:t>112.562057495117</w:t>
        <w:tab/>
        <w:t>144.43994140625</w:t>
        <w:tab/>
        <w:t>262.6220703125</w:t>
        <w:tab/>
        <w:t>113.100730895996</w:t>
        <w:tab/>
        <w:t>150.629165649414</w:t>
        <w:tab/>
        <w:t>297.894897460938</w:t>
        <w:tab/>
        <w:t>154.105361938477</w:t>
        <w:tab/>
        <w:t>191.917633056641</w:t>
        <w:tab/>
        <w:t>184.214263916016</w:t>
        <w:tab/>
        <w:t>110.23624420166</w:t>
        <w:tab/>
        <w:t>98.5512390136719</w:t>
        <w:tab/>
        <w:t>73.9306259155273</w:t>
        <w:tab/>
        <w:t>206.218460083008</w:t>
        <w:tab/>
        <w:t>233.603469848633</w:t>
        <w:tab/>
        <w:t>236.738067626953</w:t>
        <w:tab/>
        <w:t>267.871459960938</w:t>
        <w:tab/>
        <w:t>127.913070678711</w:t>
        <w:tab/>
        <w:t>205.441619873047</w:t>
        <w:tab/>
        <w:t>159.867050170898</w:t>
        <w:tab/>
        <w:t>198.063629150391</w:t>
        <w:tab/>
        <w:t>137.19384765625</w:t>
        <w:tab/>
        <w:t>276.466369628906</w:t>
        <w:tab/>
        <w:t>68.8640670776367</w:t>
        <w:tab/>
        <w:t>114.796058654785</w:t>
        <w:tab/>
        <w:t>167.845779418945</w:t>
        <w:tab/>
        <w:t>151.458801269531</w:t>
        <w:tab/>
        <w:t>194.852264404297</w:t>
        <w:tab/>
        <w:t>182.603271484375</w:t>
        <w:tab/>
        <w:t>380.469329833984</w:t>
        <w:tab/>
        <w:t>263.43994140625</w:t>
        <w:tab/>
        <w:t>241.384017944336</w:t>
        <w:tab/>
        <w:t>118.98070526123</w:t>
        <w:tab/>
        <w:t>101.909301757812</w:t>
        <w:tab/>
        <w:t>84.6872406005859</w:t>
        <w:tab/>
        <w:t>265.47509765625</w:t>
        <w:tab/>
        <w:t>175.897323608398</w:t>
        <w:tab/>
        <w:t>96.6924438476562</w:t>
        <w:tab/>
        <w:t>92.1798400878906</w:t>
        <w:tab/>
        <w:t>180.020751953125</w:t>
        <w:tab/>
        <w:t>205.852645874023</w:t>
        <w:tab/>
        <w:t>428.112945556641</w:t>
        <w:tab/>
        <w:t>178.560958862305</w:t>
        <w:tab/>
        <w:t>214.72737121582</w:t>
        <w:tab/>
        <w:t>127.62336730957</w:t>
        <w:tab/>
        <w:t>190.04768371582</w:t>
        <w:tab/>
        <w:t>42.5767250061035</w:t>
        <w:tab/>
        <w:t>222.125885009766</w:t>
        <w:tab/>
        <w:t>206.258117675781</w:t>
        <w:tab/>
        <w:t>87.585075378418</w:t>
        <w:tab/>
        <w:t>97.9254531860352</w:t>
        <w:tab/>
        <w:t>120.644348144531</w:t>
        <w:tab/>
        <w:t>157.336151123047</w:t>
        <w:tab/>
        <w:t>227.163726806641</w:t>
        <w:tab/>
        <w:t>130.544616699219</w:t>
        <w:tab/>
        <w:t>129.717147827148</w:t>
        <w:tab/>
        <w:t>82.6693115234375</w:t>
        <w:tab/>
        <w:t>193.280960083008</w:t>
        <w:tab/>
        <w:t>203.591735839844</w:t>
        <w:tab/>
        <w:t>97.3148651123047</w:t>
        <w:tab/>
        <w:t>160.441741943359</w:t>
        <w:tab/>
        <w:t>124.771133422852</w:t>
        <w:tab/>
        <w:t>165.511245727539</w:t>
        <w:tab/>
        <w:t>132.924942016602</w:t>
        <w:tab/>
        <w:t>43.9420013427734</w:t>
        <w:tab/>
        <w:t>76.0222473144531</w:t>
        <w:tab/>
        <w:t>99.551887512207</w:t>
        <w:tab/>
        <w:t>69.9781951904297</w:t>
        <w:tab/>
        <w:t>127.213874816895</w:t>
        <w:tab/>
        <w:t>203.544143676758</w:t>
        <w:tab/>
        <w:t>306.990112304688</w:t>
        <w:tab/>
        <w:t>260.665588378906</w:t>
        <w:tab/>
        <w:t>150.340179443359</w:t>
        <w:tab/>
        <w:t>212.06916809082</w:t>
        <w:tab/>
        <w:t>336.085052490234</w:t>
        <w:tab/>
        <w:t>130.436706542969</w:t>
        <w:tab/>
        <w:t>127.529190063477</w:t>
        <w:tab/>
        <w:t>260.3994140625</w:t>
        <w:tab/>
        <w:t>216.847579956055</w:t>
        <w:tab/>
        <w:t>179.694213867188</w:t>
        <w:tab/>
        <w:t>194.534332275391</w:t>
        <w:tab/>
        <w:t>166.233459472656</w:t>
        <w:tab/>
        <w:t>177.079010009766</w:t>
        <w:tab/>
        <w:t>196.007415771484</w:t>
        <w:tab/>
        <w:t>169.462432861328</w:t>
        <w:tab/>
        <w:t>114.174072265625</w:t>
        <w:tab/>
        <w:t>207.737762451172</w:t>
        <w:tab/>
        <w:t>138.758438110352</w:t>
        <w:tab/>
        <w:t>188.324127197266</w:t>
        <w:tab/>
        <w:t>246.132720947266</w:t>
        <w:tab/>
        <w:t>105.859489440918</w:t>
        <w:tab/>
        <w:t>276.2001953125</w:t>
        <w:tab/>
        <w:t>92.9464569091797</w:t>
        <w:tab/>
        <w:t>91.3515548706055</w:t>
        <w:tab/>
        <w:t>46.8404541015625</w:t>
        <w:tab/>
        <w:t>133.67854309082</w:t>
        <w:tab/>
        <w:t>87.0637054443359</w:t>
        <w:tab/>
        <w:t>288.962982177734</w:t>
        <w:tab/>
        <w:t>151.438522338867</w:t>
        <w:tab/>
        <w:t>184.871124267578</w:t>
        <w:tab/>
        <w:t>226.684234619141</w:t>
        <w:tab/>
        <w:t>12.5362300872803</w:t>
        <w:tab/>
        <w:t>192.937759399414</w:t>
        <w:tab/>
        <w:t>287.720642089844</w:t>
        <w:tab/>
        <w:t>162.613204956055</w:t>
        <w:tab/>
        <w:t>289.850341796875</w:t>
        <w:tab/>
        <w:t>104.58211517334</w:t>
        <w:tab/>
        <w:t>65.6536636352539</w:t>
        <w:tab/>
        <w:t>203.180541992188</w:t>
        <w:tab/>
        <w:t>357.610717773438</w:t>
        <w:tab/>
        <w:t>190.081314086914</w:t>
        <w:tab/>
        <w:t>151.058151245117</w:t>
        <w:tab/>
        <w:t>277.150604248047</w:t>
        <w:tab/>
        <w:t>179.848922729492</w:t>
        <w:tab/>
        <w:t>345.949462890625</w:t>
        <w:tab/>
        <w:t>93.6288223266602</w:t>
        <w:tab/>
        <w:t>218.050079345703</w:t>
        <w:tab/>
        <w:t>213.332015991211</w:t>
        <w:tab/>
        <w:t>105.688278198242</w:t>
        <w:tab/>
        <w:t>140.590225219727</w:t>
        <w:tab/>
        <w:t>211.171005249023</w:t>
        <w:tab/>
        <w:t>110.604377746582</w:t>
        <w:tab/>
        <w:t>172.361129760742</w:t>
        <w:tab/>
        <w:t>258.373596191406</w:t>
        <w:tab/>
        <w:t>277.552673339844</w:t>
        <w:tab/>
        <w:t>160.438385009766</w:t>
        <w:tab/>
        <w:t>115.037170410156</w:t>
        <w:tab/>
        <w:t>65.5382766723633</w:t>
        <w:tab/>
        <w:t>357.922332763672</w:t>
        <w:tab/>
        <w:t>254.262786865234</w:t>
        <w:tab/>
        <w:t>40.9244003295898</w:t>
        <w:tab/>
        <w:t>208.841934204102</w:t>
        <w:tab/>
        <w:t>223.449127197266</w:t>
        <w:tab/>
        <w:t>94.5406265258789</w:t>
        <w:tab/>
        <w:t>57.2681465148926</w:t>
        <w:tab/>
        <w:t>163.531295776367</w:t>
        <w:tab/>
        <w:t>79.7138977050781</w:t>
        <w:tab/>
        <w:t>178.794372558594</w:t>
        <w:tab/>
        <w:t>121.543731689453</w:t>
        <w:tab/>
        <w:t>218.32795715332</w:t>
        <w:tab/>
        <w:t>168.812973022461</w:t>
        <w:tab/>
        <w:t>88.5438003540039</w:t>
        <w:tab/>
        <w:t>68.4038772583008</w:t>
        <w:tab/>
        <w:t>196.282165527344</w:t>
        <w:tab/>
        <w:t>223.319351196289</w:t>
        <w:tab/>
        <w:t>116.095375061035</w:t>
        <w:tab/>
        <w:t>229.368743896484</w:t>
        <w:tab/>
        <w:t>80.9744415283203</w:t>
        <w:tab/>
        <w:t>85.7984619140625</w:t>
        <w:tab/>
        <w:t>320.881622314453</w:t>
        <w:tab/>
        <w:t>122.207138061523</w:t>
        <w:tab/>
        <w:t>139.483581542969</w:t>
        <w:tab/>
        <w:t>117.055519104004</w:t>
        <w:tab/>
        <w:t>230.183258056641</w:t>
        <w:tab/>
        <w:t>222.32243347168</w:t>
        <w:tab/>
        <w:t>56.2397689819336</w:t>
        <w:tab/>
        <w:t>131.428085327148</w:t>
        <w:tab/>
        <w:t>84.5829772949219</w:t>
        <w:tab/>
        <w:t>157.075775146484</w:t>
        <w:tab/>
        <w:t>169.966583251953</w:t>
        <w:tab/>
        <w:t>229.406661987305</w:t>
        <w:tab/>
        <w:t>193.463119506836</w:t>
        <w:tab/>
        <w:t>37.0221519470215</w:t>
        <w:tab/>
        <w:t>74.2942581176758</w:t>
        <w:tab/>
        <w:t>291.475769042969</w:t>
        <w:tab/>
        <w:t>131.52848815918</w:t>
        <w:tab/>
        <w:t>417.60498046875</w:t>
        <w:tab/>
        <w:t>40.1745071411133</w:t>
        <w:tab/>
        <w:t>38.5562744140625</w:t>
        <w:tab/>
        <w:t>321.091705322266</w:t>
        <w:tab/>
        <w:t>173.741271972656</w:t>
        <w:tab/>
        <w:t>94.5237426757812</w:t>
        <w:tab/>
        <w:t>295.098968505859</w:t>
        <w:tab/>
        <w:t>157.345565795898</w:t>
        <w:tab/>
        <w:t>116.495559692383</w:t>
        <w:tab/>
        <w:t>120.352920532227</w:t>
        <w:tab/>
        <w:t>311.212921142578</w:t>
        <w:tab/>
        <w:t>130.905853271484</w:t>
        <w:tab/>
        <w:t>71.8062515258789</w:t>
        <w:tab/>
        <w:t>151.151077270508</w:t>
        <w:tab/>
        <w:t>102.67179107666</w:t>
        <w:tab/>
        <w:t>165.222579956055</w:t>
        <w:tab/>
        <w:t>220.281951904297</w:t>
        <w:tab/>
        <w:t>151.865509033203</w:t>
        <w:tab/>
        <w:t>143.445343017578</w:t>
        <w:tab/>
        <w:t>221.350784301758</w:t>
        <w:tab/>
        <w:t>34.3210258483887</w:t>
        <w:tab/>
        <w:t>112.730171203613</w:t>
        <w:tab/>
        <w:t>131.005828857422</w:t>
        <w:tab/>
        <w:t>279.640563964844</w:t>
        <w:tab/>
        <w:t>122.607788085938</w:t>
        <w:tab/>
        <w:t>262.612274169922</w:t>
        <w:tab/>
        <w:t>147.655746459961</w:t>
        <w:tab/>
        <w:t>110.151161193848</w:t>
        <w:tab/>
        <w:t>214.864364624023</w:t>
        <w:tab/>
        <w:t>262.432678222656</w:t>
        <w:tab/>
        <w:t>113.175956726074</w:t>
        <w:tab/>
        <w:t>206.186813354492</w:t>
        <w:tab/>
        <w:t>165.661972045898</w:t>
        <w:tab/>
        <w:t>230.197296142578</w:t>
        <w:tab/>
        <w:t>367.599487304688</w:t>
        <w:tab/>
        <w:t>415.675750732422</w:t>
        <w:tab/>
        <w:t>198.820510864258</w:t>
      </w:r>
    </w:p>
    <w:p>
      <w:pPr>
        <w:pStyle w:val="Style15"/>
        <w:rPr/>
      </w:pPr>
      <w:r>
        <w:rPr>
          <w:rFonts w:cs="宋体;SimSun"/>
        </w:rPr>
        <w:t>ENSG00000160703.14</w:t>
        <w:tab/>
        <w:t>14.4409875869751</w:t>
        <w:tab/>
        <w:t>14.7883033752441</w:t>
        <w:tab/>
        <w:t>27.7746963500977</w:t>
        <w:tab/>
        <w:t>3.77981114387512</w:t>
        <w:tab/>
        <w:t>18.4685211181641</w:t>
        <w:tab/>
        <w:t>11.3976812362671</w:t>
        <w:tab/>
        <w:t>20.6007652282715</w:t>
        <w:tab/>
        <w:t>12.618257522583</w:t>
        <w:tab/>
        <w:t>16.6015892028809</w:t>
        <w:tab/>
        <w:t>8.71383762359619</w:t>
        <w:tab/>
        <w:t>7.89291667938232</w:t>
        <w:tab/>
        <w:t>14.4698066711426</w:t>
        <w:tab/>
        <w:t>13.6644020080566</w:t>
        <w:tab/>
        <w:t>15.2504577636719</w:t>
        <w:tab/>
        <w:t>20.1596851348877</w:t>
        <w:tab/>
        <w:t>16.7581634521484</w:t>
        <w:tab/>
        <w:t>15.0791139602661</w:t>
        <w:tab/>
        <w:t>20.4634838104248</w:t>
        <w:tab/>
        <w:t>9.57546138763428</w:t>
        <w:tab/>
        <w:t>8.94403076171875</w:t>
        <w:tab/>
        <w:t>17.2311897277832</w:t>
        <w:tab/>
        <w:t>27.3031883239746</w:t>
        <w:tab/>
        <w:t>9.96329879760742</w:t>
        <w:tab/>
        <w:t>13.0514822006226</w:t>
        <w:tab/>
        <w:t>10.7238683700562</w:t>
        <w:tab/>
        <w:t>15.2757501602173</w:t>
        <w:tab/>
        <w:t>16.279993057251</w:t>
        <w:tab/>
        <w:t>5.30358123779297</w:t>
        <w:tab/>
        <w:t>18.0020446777344</w:t>
        <w:tab/>
        <w:t>21.2416667938232</w:t>
        <w:tab/>
        <w:t>18.7236270904541</w:t>
        <w:tab/>
        <w:t>16.0621738433838</w:t>
        <w:tab/>
        <w:t>29.7378120422363</w:t>
        <w:tab/>
        <w:t>8.00436592102051</w:t>
        <w:tab/>
        <w:t>2.8728232383728</w:t>
        <w:tab/>
        <w:t>18.4131126403809</w:t>
        <w:tab/>
        <w:t>9.39125919342041</w:t>
        <w:tab/>
        <w:t>6.47154569625854</w:t>
        <w:tab/>
        <w:t>12.0878667831421</w:t>
        <w:tab/>
        <w:t>15.0379991531372</w:t>
        <w:tab/>
        <w:t>12.8156623840332</w:t>
        <w:tab/>
        <w:t>13.0221300125122</w:t>
        <w:tab/>
        <w:t>17.8518123626709</w:t>
        <w:tab/>
        <w:t>18.1505508422852</w:t>
        <w:tab/>
        <w:t>11.9707336425781</w:t>
        <w:tab/>
        <w:t>10.088547706604</w:t>
        <w:tab/>
        <w:t>21.5086154937744</w:t>
        <w:tab/>
        <w:t>7.27013683319092</w:t>
        <w:tab/>
        <w:t>14.2034378051758</w:t>
        <w:tab/>
        <w:t>24.8404750823975</w:t>
        <w:tab/>
        <w:t>10.3130073547363</w:t>
        <w:tab/>
        <w:t>15.3190450668335</w:t>
        <w:tab/>
        <w:t>13.47682762146</w:t>
        <w:tab/>
        <w:t>6.88696956634521</w:t>
        <w:tab/>
        <w:t>13.5370607376099</w:t>
        <w:tab/>
        <w:t>20.7857608795166</w:t>
        <w:tab/>
        <w:t>9.99478435516357</w:t>
        <w:tab/>
        <w:t>10.3050594329834</w:t>
        <w:tab/>
        <w:t>22.6692028045654</w:t>
        <w:tab/>
        <w:t>23.0385913848877</w:t>
        <w:tab/>
        <w:t>18.0578765869141</w:t>
        <w:tab/>
        <w:t>15.6796741485596</w:t>
        <w:tab/>
        <w:t>7.28790187835693</w:t>
        <w:tab/>
        <w:t>21.4346561431885</w:t>
        <w:tab/>
        <w:t>7.18683433532715</w:t>
        <w:tab/>
        <w:t>10.6955461502075</w:t>
        <w:tab/>
        <w:t>10.9752130508423</w:t>
        <w:tab/>
        <w:t>33.5955238342285</w:t>
        <w:tab/>
        <w:t>21.5907173156738</w:t>
        <w:tab/>
        <w:t>18.3566341400146</w:t>
        <w:tab/>
        <w:t>17.7985401153564</w:t>
        <w:tab/>
        <w:t>22.9950904846191</w:t>
        <w:tab/>
        <w:t>14.488639831543</w:t>
        <w:tab/>
        <w:t>22.7360649108887</w:t>
        <w:tab/>
        <w:t>18.7095413208008</w:t>
        <w:tab/>
        <w:t>13.9283123016357</w:t>
        <w:tab/>
        <w:t>4.66418409347534</w:t>
        <w:tab/>
        <w:t>17.1376533508301</w:t>
        <w:tab/>
        <w:t>18.1643104553223</w:t>
        <w:tab/>
        <w:t>12.1737260818481</w:t>
        <w:tab/>
        <w:t>15.8475885391235</w:t>
        <w:tab/>
        <w:t>22.7452983856201</w:t>
        <w:tab/>
        <w:t>15.6982288360596</w:t>
        <w:tab/>
        <w:t>19.9836826324463</w:t>
        <w:tab/>
        <w:t>11.9821796417236</w:t>
        <w:tab/>
        <w:t>5.83318281173706</w:t>
        <w:tab/>
        <w:t>8.18470191955566</w:t>
        <w:tab/>
        <w:t>13.552056312561</w:t>
        <w:tab/>
        <w:t>15.8208627700806</w:t>
        <w:tab/>
        <w:t>18.5031299591064</w:t>
        <w:tab/>
        <w:t>9.39378833770752</w:t>
        <w:tab/>
        <w:t>13.7073030471802</w:t>
        <w:tab/>
        <w:t>13.684121131897</w:t>
        <w:tab/>
        <w:t>15.6532897949219</w:t>
        <w:tab/>
        <w:t>12.5830812454224</w:t>
        <w:tab/>
        <w:t>35.8981857299805</w:t>
        <w:tab/>
        <w:t>9.87270641326904</w:t>
        <w:tab/>
        <w:t>12.2357215881348</w:t>
        <w:tab/>
        <w:t>11.1886558532715</w:t>
        <w:tab/>
        <w:t>24.8321342468262</w:t>
        <w:tab/>
        <w:t>8.85509395599365</w:t>
        <w:tab/>
        <w:t>20.9102649688721</w:t>
        <w:tab/>
        <w:t>14.2931985855103</w:t>
        <w:tab/>
        <w:t>12.297477722168</w:t>
        <w:tab/>
        <w:t>21.8278923034668</w:t>
        <w:tab/>
        <w:t>15.6095495223999</w:t>
        <w:tab/>
        <w:t>13.9635639190674</w:t>
        <w:tab/>
        <w:t>19.9620094299316</w:t>
        <w:tab/>
        <w:t>6.84072399139404</w:t>
        <w:tab/>
        <w:t>8.74707126617432</w:t>
        <w:tab/>
        <w:t>18.7068424224854</w:t>
        <w:tab/>
        <w:t>12.4637470245361</w:t>
        <w:tab/>
        <w:t>8.60900211334229</w:t>
        <w:tab/>
        <w:t>21.0693702697754</w:t>
        <w:tab/>
        <w:t>30.9723663330078</w:t>
        <w:tab/>
        <w:t>12.8043899536133</w:t>
        <w:tab/>
        <w:t>13.9490547180176</w:t>
        <w:tab/>
        <w:t>5.72996187210083</w:t>
        <w:tab/>
        <w:t>9.96386814117432</w:t>
        <w:tab/>
        <w:t>8.19684219360352</w:t>
        <w:tab/>
        <w:t>22.8928699493408</w:t>
        <w:tab/>
        <w:t>10.8293552398682</w:t>
        <w:tab/>
        <w:t>43.056713104248</w:t>
        <w:tab/>
        <w:t>13.9985494613647</w:t>
        <w:tab/>
        <w:t>12.5755701065063</w:t>
        <w:tab/>
        <w:t>9.18643188476562</w:t>
        <w:tab/>
        <w:t>22.0207023620605</w:t>
        <w:tab/>
        <w:t>12.927321434021</w:t>
        <w:tab/>
        <w:t>16.0279903411865</w:t>
        <w:tab/>
        <w:t>13.139591217041</w:t>
        <w:tab/>
        <w:t>19.1451759338379</w:t>
        <w:tab/>
        <w:t>14.6167945861816</w:t>
        <w:tab/>
        <w:t>16.6653308868408</w:t>
        <w:tab/>
        <w:t>13.4551191329956</w:t>
        <w:tab/>
        <w:t>11.1890506744385</w:t>
        <w:tab/>
        <w:t>14.0797758102417</w:t>
        <w:tab/>
        <w:t>25.6830654144287</w:t>
        <w:tab/>
        <w:t>21.1594295501709</w:t>
        <w:tab/>
        <w:t>9.42883205413818</w:t>
        <w:tab/>
        <w:t>19.2219791412354</w:t>
        <w:tab/>
        <w:t>17.9024410247803</w:t>
        <w:tab/>
        <w:t>13.063084602356</w:t>
        <w:tab/>
        <w:t>23.7603797912598</w:t>
        <w:tab/>
        <w:t>13.4697074890137</w:t>
        <w:tab/>
        <w:t>25.3704795837402</w:t>
        <w:tab/>
        <w:t>8.77180671691895</w:t>
        <w:tab/>
        <w:t>6.31598663330078</w:t>
        <w:tab/>
        <w:t>13.302393913269</w:t>
        <w:tab/>
        <w:t>12.1581583023071</w:t>
        <w:tab/>
        <w:t>6.24665355682373</w:t>
        <w:tab/>
        <w:t>16.9708442687988</w:t>
        <w:tab/>
        <w:t>19.0506782531738</w:t>
        <w:tab/>
        <w:t>11.7964391708374</w:t>
        <w:tab/>
        <w:t>23.2838134765625</w:t>
        <w:tab/>
        <w:t>3.72153759002686</w:t>
        <w:tab/>
        <w:t>16.2815933227539</w:t>
        <w:tab/>
        <w:t>35.0803070068359</w:t>
        <w:tab/>
        <w:t>18.0261077880859</w:t>
        <w:tab/>
        <w:t>10.5272073745728</w:t>
        <w:tab/>
        <w:t>11.3442707061768</w:t>
        <w:tab/>
        <w:t>8.3646936416626</w:t>
        <w:tab/>
        <w:t>17.2299461364746</w:t>
        <w:tab/>
        <w:t>15.2351655960083</w:t>
        <w:tab/>
        <w:t>12.2704048156738</w:t>
        <w:tab/>
        <w:t>18.8696269989014</w:t>
        <w:tab/>
        <w:t>10.8027973175049</w:t>
        <w:tab/>
        <w:t>20.2133674621582</w:t>
        <w:tab/>
        <w:t>19.2401103973389</w:t>
        <w:tab/>
        <w:t>9.53837871551514</w:t>
        <w:tab/>
        <w:t>13.5151481628418</w:t>
        <w:tab/>
        <w:t>24.9306812286377</w:t>
        <w:tab/>
        <w:t>4.12843179702759</w:t>
        <w:tab/>
        <w:t>10.918025970459</w:t>
        <w:tab/>
        <w:t>17.3550434112549</w:t>
        <w:tab/>
        <w:t>3.95703077316284</w:t>
        <w:tab/>
        <w:t>13.7171306610107</w:t>
        <w:tab/>
        <w:t>21.1296825408936</w:t>
        <w:tab/>
        <w:t>17.8663558959961</w:t>
        <w:tab/>
        <w:t>11.5581111907959</w:t>
        <w:tab/>
        <w:t>26.4388637542725</w:t>
        <w:tab/>
        <w:t>8.35726833343506</w:t>
        <w:tab/>
        <w:t>13.6048851013184</w:t>
        <w:tab/>
        <w:t>7.04517507553101</w:t>
        <w:tab/>
        <w:t>12.8996105194092</w:t>
        <w:tab/>
        <w:t>16.4741287231445</w:t>
        <w:tab/>
        <w:t>14.0007419586182</w:t>
        <w:tab/>
        <w:t>16.571325302124</w:t>
        <w:tab/>
        <w:t>4.78464317321777</w:t>
        <w:tab/>
        <w:t>16.6523551940918</w:t>
        <w:tab/>
        <w:t>9.25682163238525</w:t>
        <w:tab/>
        <w:t>14.3617162704468</w:t>
        <w:tab/>
        <w:t>5.33026790618896</w:t>
        <w:tab/>
        <w:t>16.5786247253418</w:t>
        <w:tab/>
        <w:t>22.6510562896729</w:t>
        <w:tab/>
        <w:t>19.7099685668945</w:t>
        <w:tab/>
        <w:t>10.2940053939819</w:t>
        <w:tab/>
        <w:t>7.77190971374512</w:t>
        <w:tab/>
        <w:t>6.49029684066772</w:t>
        <w:tab/>
        <w:t>12.7447156906128</w:t>
        <w:tab/>
        <w:t>10.9513578414917</w:t>
        <w:tab/>
        <w:t>10.2246608734131</w:t>
        <w:tab/>
        <w:t>6.69329977035522</w:t>
        <w:tab/>
        <w:t>24.5668449401855</w:t>
        <w:tab/>
        <w:t>14.2562370300293</w:t>
        <w:tab/>
        <w:t>12.4445018768311</w:t>
        <w:tab/>
        <w:t>11.6834354400635</w:t>
        <w:tab/>
        <w:t>20.7672290802002</w:t>
        <w:tab/>
        <w:t>20.9951858520508</w:t>
        <w:tab/>
        <w:t>10.7333784103394</w:t>
        <w:tab/>
        <w:t>10.2764339447021</w:t>
        <w:tab/>
        <w:t>16.75465965271</w:t>
        <w:tab/>
        <w:t>19.4365177154541</w:t>
        <w:tab/>
        <w:t>12.3976411819458</w:t>
        <w:tab/>
        <w:t>14.4183044433594</w:t>
        <w:tab/>
        <w:t>14.0494842529297</w:t>
        <w:tab/>
        <w:t>10.7291698455811</w:t>
        <w:tab/>
        <w:t>2.72581458091736</w:t>
        <w:tab/>
        <w:t>20.1053810119629</w:t>
        <w:tab/>
        <w:t>27.9106979370117</w:t>
        <w:tab/>
        <w:t>14.5089550018311</w:t>
        <w:tab/>
        <w:t>8.96333980560303</w:t>
        <w:tab/>
        <w:t>10.5473527908325</w:t>
        <w:tab/>
        <w:t>12.8655443191528</w:t>
        <w:tab/>
        <w:t>4.17442655563354</w:t>
        <w:tab/>
        <w:t>13.3328733444214</w:t>
        <w:tab/>
        <w:t>20.7436771392822</w:t>
        <w:tab/>
        <w:t>27.7713146209717</w:t>
        <w:tab/>
        <w:t>17.1045722961426</w:t>
        <w:tab/>
        <w:t>11.6337814331055</w:t>
        <w:tab/>
        <w:t>28.2345848083496</w:t>
        <w:tab/>
        <w:t>20.0629558563232</w:t>
        <w:tab/>
        <w:t>26.1133232116699</w:t>
        <w:tab/>
        <w:t>12.1716661453247</w:t>
        <w:tab/>
        <w:t>18.6935787200928</w:t>
        <w:tab/>
        <w:t>18.9011611938477</w:t>
        <w:tab/>
        <w:t>19.2301597595215</w:t>
        <w:tab/>
        <w:t>18.995397567749</w:t>
        <w:tab/>
        <w:t>11.5773859024048</w:t>
        <w:tab/>
        <w:t>15.0380849838257</w:t>
        <w:tab/>
        <w:t>5.667160987854</w:t>
        <w:tab/>
        <w:t>11.1277494430542</w:t>
        <w:tab/>
        <w:t>10.7249803543091</w:t>
        <w:tab/>
        <w:t>9.93627834320068</w:t>
        <w:tab/>
        <w:t>19.8125534057617</w:t>
        <w:tab/>
        <w:t>12.7073745727539</w:t>
        <w:tab/>
        <w:t>5.3345775604248</w:t>
        <w:tab/>
        <w:t>17.9486598968506</w:t>
        <w:tab/>
        <w:t>13.4212808609009</w:t>
        <w:tab/>
        <w:t>17.750846862793</w:t>
        <w:tab/>
        <w:t>11.6266717910767</w:t>
        <w:tab/>
        <w:t>18.540714263916</w:t>
        <w:tab/>
        <w:t>11.7085657119751</w:t>
        <w:tab/>
        <w:t>15.2789745330811</w:t>
        <w:tab/>
        <w:t>16.3386039733887</w:t>
        <w:tab/>
        <w:t>19.1761169433594</w:t>
        <w:tab/>
        <w:t>18.5390720367432</w:t>
      </w:r>
    </w:p>
    <w:p>
      <w:pPr>
        <w:pStyle w:val="Style15"/>
        <w:rPr/>
      </w:pPr>
      <w:r>
        <w:rPr>
          <w:rFonts w:cs="宋体;SimSun"/>
        </w:rPr>
        <w:t>ENSG00000096088.15</w:t>
        <w:tab/>
        <w:t>0.0541982688009739</w:t>
        <w:tab/>
        <w:t>664.398620605469</w:t>
        <w:tab/>
        <w:t>1.87814784049988</w:t>
        <w:tab/>
        <w:t>0.527265667915344</w:t>
        <w:tab/>
        <w:t>2.722820520401</w:t>
        <w:tab/>
        <w:t>131.875228881836</w:t>
        <w:tab/>
        <w:t>327.764617919922</w:t>
        <w:tab/>
        <w:t>1.57084226608276</w:t>
        <w:tab/>
        <w:t>84.7671127319336</w:t>
        <w:tab/>
        <w:t>8.94519996643066</w:t>
        <w:tab/>
        <w:t>19.9588737487793</w:t>
        <w:tab/>
        <w:t>2075.03662109375</w:t>
        <w:tab/>
        <w:t>3.41443729400635</w:t>
        <w:tab/>
        <w:t>414.49267578125</w:t>
        <w:tab/>
        <w:t>2033.96850585938</w:t>
        <w:tab/>
        <w:t>0.923372149467468</w:t>
        <w:tab/>
        <w:t>0.167455762624741</w:t>
        <w:tab/>
        <w:t>18.2392234802246</w:t>
        <w:tab/>
        <w:t>50.4104309082031</w:t>
        <w:tab/>
        <w:t>46.949047088623</w:t>
        <w:tab/>
        <w:t>0.714104115962982</w:t>
        <w:tab/>
        <w:t>72.6757507324219</w:t>
        <w:tab/>
        <w:t>0.259674489498138</w:t>
        <w:tab/>
        <w:t>0.0800381377339363</w:t>
        <w:tab/>
        <w:t>53.4652786254883</w:t>
        <w:tab/>
        <w:t>4.76224660873413</w:t>
        <w:tab/>
        <w:t>17.9188480377197</w:t>
        <w:tab/>
        <w:t>36795.0703125</w:t>
        <w:tab/>
        <w:t>33.2066078186035</w:t>
        <w:tab/>
        <w:t>144.096969604492</w:t>
        <w:tab/>
        <w:t>17.4135036468506</w:t>
        <w:tab/>
        <w:t>403.819946289062</w:t>
        <w:tab/>
        <w:t>274.011016845703</w:t>
        <w:tab/>
        <w:t>12022.3349609375</w:t>
        <w:tab/>
        <w:t>18.3796005249023</w:t>
        <w:tab/>
        <w:t>202.130981445312</w:t>
        <w:tab/>
        <w:t>88.7049179077148</w:t>
        <w:tab/>
        <w:t>132.557342529297</w:t>
        <w:tab/>
        <w:t>99.9382553100586</w:t>
        <w:tab/>
        <w:t>650.697326660156</w:t>
        <w:tab/>
        <w:t>9.53421688079834</w:t>
        <w:tab/>
        <w:t>460.996948242188</w:t>
        <w:tab/>
        <w:t>21.5467548370361</w:t>
        <w:tab/>
        <w:t>15.0480279922485</w:t>
        <w:tab/>
        <w:t>0.510773241519928</w:t>
        <w:tab/>
        <w:t>0.574395179748535</w:t>
        <w:tab/>
        <w:t>264.555969238281</w:t>
        <w:tab/>
        <w:t>4540.1591796875</w:t>
        <w:tab/>
        <w:t>142.750946044922</w:t>
        <w:tab/>
        <w:t>22.8857307434082</w:t>
        <w:tab/>
        <w:t>20500.03125</w:t>
        <w:tab/>
        <w:t>22.8338356018066</w:t>
        <w:tab/>
        <w:t>98.097526550293</w:t>
        <w:tab/>
        <w:t>392.987487792969</w:t>
        <w:tab/>
        <w:t>363.525726318359</w:t>
        <w:tab/>
        <w:t>0.821165859699249</w:t>
        <w:tab/>
        <w:t>0.166716828942299</w:t>
        <w:tab/>
        <w:t>4.76581716537476</w:t>
        <w:tab/>
        <w:t>3.14470982551575</w:t>
        <w:tab/>
        <w:t>2.22043824195862</w:t>
        <w:tab/>
        <w:t>9.01827049255371</w:t>
        <w:tab/>
        <w:t>0.245014235377312</w:t>
        <w:tab/>
        <w:t>8.7327184677124</w:t>
        <w:tab/>
        <w:t>2.10644435882568</w:t>
        <w:tab/>
        <w:t>17287.15625</w:t>
        <w:tab/>
        <w:t>1426.12048339844</w:t>
        <w:tab/>
        <w:t>93.1266937255859</w:t>
        <w:tab/>
        <w:t>52.7254180908203</w:t>
        <w:tab/>
        <w:t>29.5508480072021</w:t>
        <w:tab/>
        <w:t>7133.86865234375</w:t>
        <w:tab/>
        <w:t>24.5032043457031</w:t>
        <w:tab/>
        <w:t>6.48142671585083</w:t>
        <w:tab/>
        <w:t>6372.400390625</w:t>
        <w:tab/>
        <w:t>10.7368831634521</w:t>
        <w:tab/>
        <w:t>11.3952016830444</w:t>
        <w:tab/>
        <w:t>41.384937286377</w:t>
        <w:tab/>
        <w:t>8.9859447479248</w:t>
        <w:tab/>
        <w:t>3.81877613067627</w:t>
        <w:tab/>
        <w:t>60.5886077880859</w:t>
        <w:tab/>
        <w:t>9.10376358032227</w:t>
        <w:tab/>
        <w:t>26.239143371582</w:t>
        <w:tab/>
        <w:t>12.4797658920288</w:t>
        <w:tab/>
        <w:t>0.459262430667877</w:t>
        <w:tab/>
        <w:t>21.5137252807617</w:t>
        <w:tab/>
        <w:t>1199.86328125</w:t>
        <w:tab/>
        <w:t>25.5411777496338</w:t>
        <w:tab/>
        <w:t>22.5340118408203</w:t>
        <w:tab/>
        <w:t>12461.9189453125</w:t>
        <w:tab/>
        <w:t>57.010311126709</w:t>
        <w:tab/>
        <w:t>24.0988349914551</w:t>
        <w:tab/>
        <w:t>0.5484219789505</w:t>
        <w:tab/>
        <w:t>70.8853759765625</w:t>
        <w:tab/>
        <w:t>42.538688659668</w:t>
        <w:tab/>
        <w:t>80.986457824707</w:t>
        <w:tab/>
        <w:t>1.28844320774078</w:t>
        <w:tab/>
        <w:t>183.146347045898</w:t>
        <w:tab/>
        <w:t>1.22918486595154</w:t>
        <w:tab/>
        <w:t>2.17351913452148</w:t>
        <w:tab/>
        <w:t>215.117828369141</w:t>
        <w:tab/>
        <w:t>87642.1171875</w:t>
        <w:tab/>
        <w:t>14.5783042907715</w:t>
        <w:tab/>
        <w:t>67.5221328735352</w:t>
        <w:tab/>
        <w:t>13387.98828125</w:t>
        <w:tab/>
        <w:t>32580.3828125</w:t>
        <w:tab/>
        <w:t>21.9328117370605</w:t>
        <w:tab/>
        <w:t>15.051794052124</w:t>
        <w:tab/>
        <w:t>57.1673583984375</w:t>
        <w:tab/>
        <w:t>1.12508344650269</w:t>
        <w:tab/>
        <w:t>0.86932772397995</w:t>
        <w:tab/>
        <w:t>6337.0078125</w:t>
        <w:tab/>
        <w:t>8.10301494598389</w:t>
        <w:tab/>
        <w:t>42.8194236755371</w:t>
        <w:tab/>
        <w:t>0.278270781040192</w:t>
        <w:tab/>
        <w:t>129.2705078125</w:t>
        <w:tab/>
        <w:t>176.644744873047</w:t>
        <w:tab/>
        <w:t>645.388671875</w:t>
        <w:tab/>
        <w:t>2022.33996582031</w:t>
        <w:tab/>
        <w:t>22259.443359375</w:t>
        <w:tab/>
        <w:t>179.317642211914</w:t>
        <w:tab/>
        <w:t>0.0742566138505936</w:t>
        <w:tab/>
        <w:t>16493.091796875</w:t>
        <w:tab/>
        <w:t>8.19696617126465</w:t>
        <w:tab/>
        <w:t>68.7490997314453</w:t>
        <w:tab/>
        <w:t>25.3141765594482</w:t>
        <w:tab/>
        <w:t>20.6699542999268</w:t>
        <w:tab/>
        <w:t>28.0939788818359</w:t>
        <w:tab/>
        <w:t>41.7021331787109</w:t>
        <w:tab/>
        <w:t>12.1611185073853</w:t>
        <w:tab/>
        <w:t>8664.5810546875</w:t>
        <w:tab/>
        <w:t>60.106388092041</w:t>
        <w:tab/>
        <w:t>12.2173614501953</w:t>
        <w:tab/>
        <w:t>155.618774414062</w:t>
        <w:tab/>
        <w:t>48.0667037963867</w:t>
        <w:tab/>
        <w:t>2415.28491210938</w:t>
        <w:tab/>
        <w:t>32.6988258361816</w:t>
        <w:tab/>
        <w:t>32.2774848937988</w:t>
        <w:tab/>
        <w:t>23.7166290283203</w:t>
        <w:tab/>
        <w:t>9616.47265625</w:t>
        <w:tab/>
        <w:t>0.816238224506378</w:t>
        <w:tab/>
        <w:t>668.436279296875</w:t>
        <w:tab/>
        <w:t>55.811351776123</w:t>
        <w:tab/>
        <w:t>0.925560772418976</w:t>
        <w:tab/>
        <w:t>4.89150953292847</w:t>
        <w:tab/>
        <w:t>2141.8818359375</w:t>
        <w:tab/>
        <w:t>101.259323120117</w:t>
        <w:tab/>
        <w:t>3.21136593818665</w:t>
        <w:tab/>
        <w:t>80.2617034912109</w:t>
        <w:tab/>
        <w:t>650.951293945312</w:t>
        <w:tab/>
        <w:t>10.552396774292</w:t>
        <w:tab/>
        <w:t>25.137731552124</w:t>
        <w:tab/>
        <w:t>11.0928373336792</w:t>
        <w:tab/>
        <w:t>463.469909667969</w:t>
        <w:tab/>
        <w:t>0.890788018703461</w:t>
        <w:tab/>
        <w:t>122.31192779541</w:t>
        <w:tab/>
        <w:t>9906.83203125</w:t>
        <w:tab/>
        <w:t>0.0732437670230865</w:t>
        <w:tab/>
        <w:t>4.193190574646</w:t>
        <w:tab/>
        <w:t>6758.42236328125</w:t>
        <w:tab/>
        <w:t>517.153259277344</w:t>
        <w:tab/>
        <w:t>1.63198852539062</w:t>
        <w:tab/>
        <w:t>14529.720703125</w:t>
        <w:tab/>
        <w:t>152.37532043457</w:t>
        <w:tab/>
        <w:t>10.4627332687378</w:t>
        <w:tab/>
        <w:t>6.32860326766968</w:t>
        <w:tab/>
        <w:t>7.93034362792969</w:t>
        <w:tab/>
        <w:t>1.2440847158432</w:t>
        <w:tab/>
        <w:t>448.700225830078</w:t>
        <w:tab/>
        <w:t>341.306335449219</w:t>
        <w:tab/>
        <w:t>207.961242675781</w:t>
        <w:tab/>
        <w:t>65.994499206543</w:t>
        <w:tab/>
        <w:t>8.61093235015869</w:t>
        <w:tab/>
        <w:t>16.8027744293213</w:t>
        <w:tab/>
        <w:t>11.3727188110352</w:t>
        <w:tab/>
        <w:t>77.7328338623047</w:t>
        <w:tab/>
        <w:t>41.1684646606445</w:t>
        <w:tab/>
        <w:t>4788.79833984375</w:t>
        <w:tab/>
        <w:t>22.092565536499</w:t>
        <w:tab/>
        <w:t>193.191375732422</w:t>
        <w:tab/>
        <w:t>1350.2783203125</w:t>
        <w:tab/>
        <w:t>2.3159646987915</w:t>
        <w:tab/>
        <w:t>1445.77233886719</w:t>
        <w:tab/>
        <w:t>0.783196032047272</w:t>
        <w:tab/>
        <w:t>10.1940803527832</w:t>
        <w:tab/>
        <w:t>3040.45874023438</w:t>
        <w:tab/>
        <w:t>73.8921966552734</w:t>
        <w:tab/>
        <w:t>65.8767852783203</w:t>
        <w:tab/>
        <w:t>7.45450448989868</w:t>
        <w:tab/>
        <w:t>101.209571838379</w:t>
        <w:tab/>
        <w:t>2.61574959754944</w:t>
        <w:tab/>
        <w:t>517.799560546875</w:t>
        <w:tab/>
        <w:t>910.468444824219</w:t>
        <w:tab/>
        <w:t>644.106811523438</w:t>
        <w:tab/>
        <w:t>150.157470703125</w:t>
        <w:tab/>
        <w:t>236.18717956543</w:t>
        <w:tab/>
        <w:t>1679.82312011719</w:t>
        <w:tab/>
        <w:t>4.92775821685791</w:t>
        <w:tab/>
        <w:t>117.658187866211</w:t>
        <w:tab/>
        <w:t>0.350364059209824</w:t>
        <w:tab/>
        <w:t>306.865509033203</w:t>
        <w:tab/>
        <w:t>1.01891613006592</w:t>
        <w:tab/>
        <w:t>4.18450593948364</w:t>
        <w:tab/>
        <w:t>47.6745986938477</w:t>
        <w:tab/>
        <w:t>536.975402832031</w:t>
        <w:tab/>
        <w:t>90.9832534790039</w:t>
        <w:tab/>
        <w:t>56.5377349853516</w:t>
        <w:tab/>
        <w:t>221.348281860352</w:t>
        <w:tab/>
        <w:t>78.0764999389648</w:t>
        <w:tab/>
        <w:t>10.9027547836304</w:t>
        <w:tab/>
        <w:t>10121.087890625</w:t>
        <w:tab/>
        <w:t>0.845525920391083</w:t>
        <w:tab/>
        <w:t>0.409462094306946</w:t>
        <w:tab/>
        <w:t>47374.37109375</w:t>
        <w:tab/>
        <w:t>16.0880298614502</w:t>
        <w:tab/>
        <w:t>90.1263809204102</w:t>
        <w:tab/>
        <w:t>125.263572692871</w:t>
        <w:tab/>
        <w:t>4771.103515625</w:t>
        <w:tab/>
        <w:t>280.597442626953</w:t>
        <w:tab/>
        <w:t>0.350730806589127</w:t>
        <w:tab/>
        <w:t>6.18636894226074</w:t>
        <w:tab/>
        <w:t>23.9303245544434</w:t>
        <w:tab/>
        <w:t>56788.49609375</w:t>
        <w:tab/>
        <w:t>7854.697265625</w:t>
        <w:tab/>
        <w:t>57.4322624206543</w:t>
        <w:tab/>
        <w:t>53.5824089050293</w:t>
        <w:tab/>
        <w:t>16.0300960540771</w:t>
        <w:tab/>
        <w:t>3.38390398025513</w:t>
        <w:tab/>
        <w:t>4.55663156509399</w:t>
        <w:tab/>
        <w:t>0.645020961761475</w:t>
        <w:tab/>
        <w:t>0.633082330226898</w:t>
        <w:tab/>
        <w:t>10.3023319244385</w:t>
        <w:tab/>
        <w:t>28.7785892486572</w:t>
        <w:tab/>
        <w:t>2.74729514122009</w:t>
        <w:tab/>
        <w:t>4.40768718719482</w:t>
        <w:tab/>
        <w:t>966.924377441406</w:t>
        <w:tab/>
        <w:t>121.229629516602</w:t>
        <w:tab/>
        <w:t>152.964477539062</w:t>
        <w:tab/>
        <w:t>153.636016845703</w:t>
        <w:tab/>
        <w:t>498.905914306641</w:t>
        <w:tab/>
        <w:t>83.2611541748047</w:t>
        <w:tab/>
        <w:t>299.791870117188</w:t>
        <w:tab/>
        <w:t>180.359924316406</w:t>
        <w:tab/>
        <w:t>39.1912498474121</w:t>
        <w:tab/>
        <w:t>4.0704026222229</w:t>
        <w:tab/>
        <w:t>5728.59033203125</w:t>
        <w:tab/>
        <w:t>617.434753417969</w:t>
        <w:tab/>
        <w:t>13.3329906463623</w:t>
        <w:tab/>
        <w:t>377.846160888672</w:t>
        <w:tab/>
        <w:t>156.557601928711</w:t>
        <w:tab/>
        <w:t>0.218940496444702</w:t>
        <w:tab/>
        <w:t>20.8494205474854</w:t>
        <w:tab/>
        <w:t>35.0971603393555</w:t>
        <w:tab/>
        <w:t>73.8714447021484</w:t>
        <w:tab/>
        <w:t>121.211456298828</w:t>
        <w:tab/>
        <w:t>0</w:t>
        <w:tab/>
        <w:t>26.417552947998</w:t>
        <w:tab/>
        <w:t>235.80126953125</w:t>
      </w:r>
    </w:p>
    <w:p>
      <w:pPr>
        <w:pStyle w:val="Style15"/>
        <w:rPr/>
      </w:pPr>
      <w:r>
        <w:rPr>
          <w:rFonts w:cs="宋体;SimSun"/>
        </w:rPr>
        <w:t>ENSG00000112715.19</w:t>
        <w:tab/>
        <w:t>98.8759841918945</w:t>
        <w:tab/>
        <w:t>44.5718421936035</w:t>
        <w:tab/>
        <w:t>19.2318210601807</w:t>
        <w:tab/>
        <w:t>17.0294456481934</w:t>
        <w:tab/>
        <w:t>70.0323104858398</w:t>
        <w:tab/>
        <w:t>16.8690299987793</w:t>
        <w:tab/>
        <w:t>45.7400856018066</w:t>
        <w:tab/>
        <w:t>16.9499340057373</w:t>
        <w:tab/>
        <w:t>50.5695686340332</w:t>
        <w:tab/>
        <w:t>15.7397546768188</w:t>
        <w:tab/>
        <w:t>54.3264427185059</w:t>
        <w:tab/>
        <w:t>23.2791538238525</w:t>
        <w:tab/>
        <w:t>24.2946548461914</w:t>
        <w:tab/>
        <w:t>90.3880844116211</w:t>
        <w:tab/>
        <w:t>20.4914360046387</w:t>
        <w:tab/>
        <w:t>53.0564346313477</w:t>
        <w:tab/>
        <w:t>154.827529907227</w:t>
        <w:tab/>
        <w:t>181.148223876953</w:t>
        <w:tab/>
        <w:t>234.298706054688</w:t>
        <w:tab/>
        <w:t>86.3731536865234</w:t>
        <w:tab/>
        <w:t>64.3138275146484</w:t>
        <w:tab/>
        <w:t>114.209564208984</w:t>
        <w:tab/>
        <w:t>15.5518589019775</w:t>
        <w:tab/>
        <w:t>130.957855224609</w:t>
        <w:tab/>
        <w:t>47.0285453796387</w:t>
        <w:tab/>
        <w:t>266.333343505859</w:t>
        <w:tab/>
        <w:t>45.1923294067383</w:t>
        <w:tab/>
        <w:t>59.0280647277832</w:t>
        <w:tab/>
        <w:t>41.654426574707</w:t>
        <w:tab/>
        <w:t>117.386573791504</w:t>
        <w:tab/>
        <w:t>109.012817382812</w:t>
        <w:tab/>
        <w:t>23.3261241912842</w:t>
        <w:tab/>
        <w:t>127.188079833984</w:t>
        <w:tab/>
        <w:t>124.055908203125</w:t>
        <w:tab/>
        <w:t>19.622953414917</w:t>
        <w:tab/>
        <w:t>124.872077941895</w:t>
        <w:tab/>
        <w:t>22.8567771911621</w:t>
        <w:tab/>
        <w:t>19.8700199127197</w:t>
        <w:tab/>
        <w:t>31.1160488128662</w:t>
        <w:tab/>
        <w:t>29.0636787414551</w:t>
        <w:tab/>
        <w:t>59.7992973327637</w:t>
        <w:tab/>
        <w:t>32.4161720275879</w:t>
        <w:tab/>
        <w:t>111.604797363281</w:t>
        <w:tab/>
        <w:t>104.520645141602</w:t>
        <w:tab/>
        <w:t>26.3723220825195</w:t>
        <w:tab/>
        <w:t>77.1733474731445</w:t>
        <w:tab/>
        <w:t>61.7848205566406</w:t>
        <w:tab/>
        <w:t>136.14631652832</w:t>
        <w:tab/>
        <w:t>48.8505859375</w:t>
        <w:tab/>
        <w:t>20.2089042663574</w:t>
        <w:tab/>
        <w:t>49.9853897094727</w:t>
        <w:tab/>
        <w:t>208.090362548828</w:t>
        <w:tab/>
        <w:t>66.5883483886719</w:t>
        <w:tab/>
        <w:t>36.208740234375</w:t>
        <w:tab/>
        <w:t>28.4282321929932</w:t>
        <w:tab/>
        <w:t>42.1002616882324</w:t>
        <w:tab/>
        <w:t>65.878044128418</w:t>
        <w:tab/>
        <w:t>36.0733451843262</w:t>
        <w:tab/>
        <w:t>320.416931152344</w:t>
        <w:tab/>
        <w:t>139.135864257812</w:t>
        <w:tab/>
        <w:t>46.3423881530762</w:t>
        <w:tab/>
        <w:t>174.948287963867</w:t>
        <w:tab/>
        <w:t>137.42561340332</w:t>
        <w:tab/>
        <w:t>58.9312515258789</w:t>
        <w:tab/>
        <w:t>98.5674133300781</w:t>
        <w:tab/>
        <w:t>60.9099540710449</w:t>
        <w:tab/>
        <w:t>14.4460725784302</w:t>
        <w:tab/>
        <w:t>51.9087219238281</w:t>
        <w:tab/>
        <w:t>56.6369361877441</w:t>
        <w:tab/>
        <w:t>47.0321044921875</w:t>
        <w:tab/>
        <w:t>51.2415962219238</w:t>
        <w:tab/>
        <w:t>34.6980056762695</w:t>
        <w:tab/>
        <w:t>81.4576263427734</w:t>
        <w:tab/>
        <w:t>85.71240234375</w:t>
        <w:tab/>
        <w:t>61.8700752258301</w:t>
        <w:tab/>
        <w:t>130.453506469727</w:t>
        <w:tab/>
        <w:t>9.7817907333374</w:t>
        <w:tab/>
        <w:t>60.6059684753418</w:t>
        <w:tab/>
        <w:t>74.791015625</w:t>
        <w:tab/>
        <w:t>126.382255554199</w:t>
        <w:tab/>
        <w:t>16.2969303131104</w:t>
        <w:tab/>
        <w:t>40.7700614929199</w:t>
        <w:tab/>
        <w:t>23.5353298187256</w:t>
        <w:tab/>
        <w:t>78.2823867797852</w:t>
        <w:tab/>
        <w:t>38.806755065918</w:t>
        <w:tab/>
        <w:t>20.941520690918</w:t>
        <w:tab/>
        <w:t>61.86572265625</w:t>
        <w:tab/>
        <w:t>63.9624633789062</w:t>
        <w:tab/>
        <w:t>208.86442565918</w:t>
        <w:tab/>
        <w:t>17.9336681365967</w:t>
        <w:tab/>
        <w:t>117.55696105957</w:t>
        <w:tab/>
        <w:t>48.1460609436035</w:t>
        <w:tab/>
        <w:t>125.810821533203</w:t>
        <w:tab/>
        <w:t>25.6052474975586</w:t>
        <w:tab/>
        <w:t>259.682922363281</w:t>
        <w:tab/>
        <w:t>190.469696044922</w:t>
        <w:tab/>
        <w:t>147.521255493164</w:t>
        <w:tab/>
        <w:t>148.446731567383</w:t>
        <w:tab/>
        <w:t>26.26682472229</w:t>
        <w:tab/>
        <w:t>130.123077392578</w:t>
        <w:tab/>
        <w:t>58.1322364807129</w:t>
        <w:tab/>
        <w:t>53.6158714294434</w:t>
        <w:tab/>
        <w:t>82.9501647949219</w:t>
        <w:tab/>
        <w:t>159.911361694336</w:t>
        <w:tab/>
        <w:t>78.6117324829102</w:t>
        <w:tab/>
        <w:t>85.6985855102539</w:t>
        <w:tab/>
        <w:t>85.1867218017578</w:t>
        <w:tab/>
        <w:t>97.5565490722656</w:t>
        <w:tab/>
        <w:t>32.6666069030762</w:t>
        <w:tab/>
        <w:t>161.198150634766</w:t>
        <w:tab/>
        <w:t>61.7486038208008</w:t>
        <w:tab/>
        <w:t>116.011917114258</w:t>
        <w:tab/>
        <w:t>14.1331224441528</w:t>
        <w:tab/>
        <w:t>47.4267234802246</w:t>
        <w:tab/>
        <w:t>393.244750976562</w:t>
        <w:tab/>
        <w:t>25.1819477081299</w:t>
        <w:tab/>
        <w:t>206.645690917969</w:t>
        <w:tab/>
        <w:t>179.784912109375</w:t>
        <w:tab/>
        <w:t>21.2090282440186</w:t>
        <w:tab/>
        <w:t>11.5660943984985</w:t>
        <w:tab/>
        <w:t>327.659301757812</w:t>
        <w:tab/>
        <w:t>202.274047851562</w:t>
        <w:tab/>
        <w:t>73.0859527587891</w:t>
        <w:tab/>
        <w:t>111.111534118652</w:t>
        <w:tab/>
        <w:t>41.5337562561035</w:t>
        <w:tab/>
        <w:t>83.8007507324219</w:t>
        <w:tab/>
        <w:t>106.150283813477</w:t>
        <w:tab/>
        <w:t>49.2799186706543</w:t>
        <w:tab/>
        <w:t>39.0022773742676</w:t>
        <w:tab/>
        <w:t>45.462703704834</w:t>
        <w:tab/>
        <w:t>83.7929000854492</w:t>
        <w:tab/>
        <w:t>13.4977560043335</w:t>
        <w:tab/>
        <w:t>38.7462844848633</w:t>
        <w:tab/>
        <w:t>88.2242279052734</w:t>
        <w:tab/>
        <w:t>87.370964050293</w:t>
        <w:tab/>
        <w:t>24.6769199371338</w:t>
        <w:tab/>
        <w:t>43.5624885559082</w:t>
        <w:tab/>
        <w:t>100.294334411621</w:t>
        <w:tab/>
        <w:t>38.8678588867188</w:t>
        <w:tab/>
        <w:t>38.3197441101074</w:t>
        <w:tab/>
        <w:t>54.0092163085938</w:t>
        <w:tab/>
        <w:t>143.934921264648</w:t>
        <w:tab/>
        <w:t>120.297805786133</w:t>
        <w:tab/>
        <w:t>35.027889251709</w:t>
        <w:tab/>
        <w:t>24.3214740753174</w:t>
        <w:tab/>
        <w:t>127.81022644043</w:t>
        <w:tab/>
        <w:t>49.4593925476074</w:t>
        <w:tab/>
        <w:t>162.273376464844</w:t>
        <w:tab/>
        <w:t>56.1710205078125</w:t>
        <w:tab/>
        <w:t>124.353042602539</w:t>
        <w:tab/>
        <w:t>61.2532272338867</w:t>
        <w:tab/>
        <w:t>84.9083251953125</w:t>
        <w:tab/>
        <w:t>25.7059783935547</w:t>
        <w:tab/>
        <w:t>326.055847167969</w:t>
        <w:tab/>
        <w:t>56.0212020874023</w:t>
        <w:tab/>
        <w:t>73.4809875488281</w:t>
        <w:tab/>
        <w:t>33.8040390014648</w:t>
        <w:tab/>
        <w:t>56.4158515930176</w:t>
        <w:tab/>
        <w:t>19.3599662780762</w:t>
        <w:tab/>
        <w:t>146.438049316406</w:t>
        <w:tab/>
        <w:t>54.8288230895996</w:t>
        <w:tab/>
        <w:t>46.5998306274414</w:t>
        <w:tab/>
        <w:t>14.5338106155396</w:t>
        <w:tab/>
        <w:t>54.9757270812988</w:t>
        <w:tab/>
        <w:t>67.0080642700195</w:t>
        <w:tab/>
        <w:t>21.5598392486572</w:t>
        <w:tab/>
        <w:t>37.994441986084</w:t>
        <w:tab/>
        <w:t>87.2867279052734</w:t>
        <w:tab/>
        <w:t>36.178897857666</w:t>
        <w:tab/>
        <w:t>20.5121593475342</w:t>
        <w:tab/>
        <w:t>117.59888458252</w:t>
        <w:tab/>
        <w:t>46.0401916503906</w:t>
        <w:tab/>
        <w:t>90.7517852783203</w:t>
        <w:tab/>
        <w:t>27.9477291107178</w:t>
        <w:tab/>
        <w:t>17.3932838439941</w:t>
        <w:tab/>
        <w:t>59.2210311889648</w:t>
        <w:tab/>
        <w:t>64.1536178588867</w:t>
        <w:tab/>
        <w:t>34.9250335693359</w:t>
        <w:tab/>
        <w:t>33.0184669494629</w:t>
        <w:tab/>
        <w:t>85.2538375854492</w:t>
        <w:tab/>
        <w:t>87.2314529418945</w:t>
        <w:tab/>
        <w:t>31.8211498260498</w:t>
        <w:tab/>
        <w:t>131.986190795898</w:t>
        <w:tab/>
        <w:t>76.5604705810547</w:t>
        <w:tab/>
        <w:t>25.6226005554199</w:t>
        <w:tab/>
        <w:t>51.8517265319824</w:t>
        <w:tab/>
        <w:t>32.3542938232422</w:t>
        <w:tab/>
        <w:t>20.3006916046143</w:t>
        <w:tab/>
        <w:t>53.1900749206543</w:t>
        <w:tab/>
        <w:t>86.4744873046875</w:t>
        <w:tab/>
        <w:t>48.542797088623</w:t>
        <w:tab/>
        <w:t>39.7673072814941</w:t>
        <w:tab/>
        <w:t>97.4766006469727</w:t>
        <w:tab/>
        <w:t>68.9661254882812</w:t>
        <w:tab/>
        <w:t>31.4611663818359</w:t>
        <w:tab/>
        <w:t>103.812156677246</w:t>
        <w:tab/>
        <w:t>17.4762859344482</w:t>
        <w:tab/>
        <w:t>50.2784957885742</w:t>
        <w:tab/>
        <w:t>21.2267551422119</w:t>
        <w:tab/>
        <w:t>70.3786773681641</w:t>
        <w:tab/>
        <w:t>76.9208450317383</w:t>
        <w:tab/>
        <w:t>25.1381149291992</w:t>
        <w:tab/>
        <w:t>93.5182800292969</w:t>
        <w:tab/>
        <w:t>68.0774917602539</w:t>
        <w:tab/>
        <w:t>17.375997543335</w:t>
        <w:tab/>
        <w:t>26.4417743682861</w:t>
        <w:tab/>
        <w:t>19.6305904388428</w:t>
        <w:tab/>
        <w:t>127.072578430176</w:t>
        <w:tab/>
        <w:t>29.8100337982178</w:t>
        <w:tab/>
        <w:t>40.0418701171875</w:t>
        <w:tab/>
        <w:t>25.7464427947998</w:t>
        <w:tab/>
        <w:t>90.8891906738281</w:t>
        <w:tab/>
        <w:t>39.8356819152832</w:t>
        <w:tab/>
        <w:t>30.8553981781006</w:t>
        <w:tab/>
        <w:t>165.182357788086</w:t>
        <w:tab/>
        <w:t>29.7013874053955</w:t>
        <w:tab/>
        <w:t>168.515075683594</w:t>
        <w:tab/>
        <w:t>94.0854034423828</w:t>
        <w:tab/>
        <w:t>73.5997009277344</w:t>
        <w:tab/>
        <w:t>22.6143550872803</w:t>
        <w:tab/>
        <w:t>74.6830215454102</w:t>
        <w:tab/>
        <w:t>36.3771133422852</w:t>
        <w:tab/>
        <w:t>99.7704238891602</w:t>
        <w:tab/>
        <w:t>34.1324729919434</w:t>
        <w:tab/>
        <w:t>24.2882595062256</w:t>
        <w:tab/>
        <w:t>82.4999313354492</w:t>
        <w:tab/>
        <w:t>85.5366363525391</w:t>
        <w:tab/>
        <w:t>11.8871402740479</w:t>
        <w:tab/>
        <w:t>86.6742858886719</w:t>
        <w:tab/>
        <w:t>41.5345039367676</w:t>
        <w:tab/>
        <w:t>67.1768951416016</w:t>
        <w:tab/>
        <w:t>64.798469543457</w:t>
        <w:tab/>
        <w:t>33.6844329833984</w:t>
        <w:tab/>
        <w:t>57.0093460083008</w:t>
        <w:tab/>
        <w:t>23.368724822998</w:t>
        <w:tab/>
        <w:t>63.1245574951172</w:t>
        <w:tab/>
        <w:t>79.9939575195312</w:t>
        <w:tab/>
        <w:t>20.7138328552246</w:t>
        <w:tab/>
        <w:t>28.6663208007812</w:t>
        <w:tab/>
        <w:t>51.9275779724121</w:t>
        <w:tab/>
        <w:t>115.620895385742</w:t>
        <w:tab/>
        <w:t>42.5546340942383</w:t>
        <w:tab/>
        <w:t>23.3256568908691</w:t>
        <w:tab/>
        <w:t>12.0758047103882</w:t>
        <w:tab/>
        <w:t>59.1088218688965</w:t>
        <w:tab/>
        <w:t>51.7879257202148</w:t>
        <w:tab/>
        <w:t>11.3808765411377</w:t>
        <w:tab/>
        <w:t>49.4866409301758</w:t>
        <w:tab/>
        <w:t>58.8819770812988</w:t>
        <w:tab/>
        <w:t>71.1209564208984</w:t>
        <w:tab/>
        <w:t>49.8697395324707</w:t>
        <w:tab/>
        <w:t>44.3688468933105</w:t>
        <w:tab/>
        <w:t>33.197868347168</w:t>
        <w:tab/>
        <w:t>14.7912473678589</w:t>
        <w:tab/>
        <w:t>87.4849166870117</w:t>
        <w:tab/>
        <w:t>90.2083129882812</w:t>
      </w:r>
    </w:p>
    <w:p>
      <w:pPr>
        <w:pStyle w:val="Style15"/>
        <w:rPr/>
      </w:pPr>
      <w:r>
        <w:rPr>
          <w:rFonts w:cs="宋体;SimSun"/>
        </w:rPr>
        <w:t>ENSG00000263528.6</w:t>
        <w:tab/>
        <w:t>2.66345000267029</w:t>
        <w:tab/>
        <w:t>10.0052270889282</w:t>
        <w:tab/>
        <w:t>6.07361555099487</w:t>
        <w:tab/>
        <w:t>20.4896106719971</w:t>
        <w:tab/>
        <w:t>15.3548755645752</w:t>
        <w:tab/>
        <w:t>16.6079978942871</w:t>
        <w:tab/>
        <w:t>14.7381963729858</w:t>
        <w:tab/>
        <w:t>15.0455865859985</w:t>
        <w:tab/>
        <w:t>32.7625427246094</w:t>
        <w:tab/>
        <w:t>9.52489852905273</w:t>
        <w:tab/>
        <w:t>16.6909370422363</w:t>
        <w:tab/>
        <w:t>19.0509700775146</w:t>
        <w:tab/>
        <w:t>8.41650772094727</w:t>
        <w:tab/>
        <w:t>20.521821975708</w:t>
        <w:tab/>
        <w:t>11.2806396484375</w:t>
        <w:tab/>
        <w:t>39.4779968261719</w:t>
        <w:tab/>
        <w:t>20.7775268554688</w:t>
        <w:tab/>
        <w:t>18.7080364227295</w:t>
        <w:tab/>
        <w:t>8.19145393371582</w:t>
        <w:tab/>
        <w:t>11.2925662994385</w:t>
        <w:tab/>
        <w:t>45.4193000793457</w:t>
        <w:tab/>
        <w:t>12.3282356262207</w:t>
        <w:tab/>
        <w:t>2.96834444999695</w:t>
        <w:tab/>
        <w:t>21.8896179199219</w:t>
        <w:tab/>
        <w:t>14.4505157470703</w:t>
        <w:tab/>
        <w:t>21.9137840270996</w:t>
        <w:tab/>
        <w:t>18.0026741027832</w:t>
        <w:tab/>
        <w:t>4.68443250656128</w:t>
        <w:tab/>
        <w:t>16.5909595489502</w:t>
        <w:tab/>
        <w:t>29.5669288635254</w:t>
        <w:tab/>
        <w:t>34.0832138061523</w:t>
        <w:tab/>
        <w:t>6.30277442932129</w:t>
        <w:tab/>
        <w:t>19.2718391418457</w:t>
        <w:tab/>
        <w:t>11.695671081543</w:t>
        <w:tab/>
        <w:t>9.88031101226807</w:t>
        <w:tab/>
        <w:t>12.2783718109131</w:t>
        <w:tab/>
        <w:t>7.75752449035645</w:t>
        <w:tab/>
        <w:t>16.4600353240967</w:t>
        <w:tab/>
        <w:t>21.1058216094971</w:t>
        <w:tab/>
        <w:t>22.0239124298096</w:t>
        <w:tab/>
        <w:t>30.942024230957</w:t>
        <w:tab/>
        <w:t>8.14686584472656</w:t>
        <w:tab/>
        <w:t>14.4329700469971</w:t>
        <w:tab/>
        <w:t>20.2505054473877</w:t>
        <w:tab/>
        <w:t>14.5122003555298</w:t>
        <w:tab/>
        <w:t>19.095817565918</w:t>
        <w:tab/>
        <w:t>28.1619510650635</w:t>
        <w:tab/>
        <w:t>34.1552047729492</w:t>
        <w:tab/>
        <w:t>14.582202911377</w:t>
        <w:tab/>
        <w:t>26.2394466400146</w:t>
        <w:tab/>
        <w:t>8.34684181213379</w:t>
        <w:tab/>
        <w:t>52.9281005859375</w:t>
        <w:tab/>
        <w:t>17.8995819091797</w:t>
        <w:tab/>
        <w:t>10.9916591644287</w:t>
        <w:tab/>
        <w:t>14.7635316848755</w:t>
        <w:tab/>
        <w:t>9.41068935394287</w:t>
        <w:tab/>
        <w:t>21.1056652069092</w:t>
        <w:tab/>
        <w:t>5.7331919670105</w:t>
        <w:tab/>
        <w:t>16.2685317993164</w:t>
        <w:tab/>
        <w:t>15.8278856277466</w:t>
        <w:tab/>
        <w:t>33.1297721862793</w:t>
        <w:tab/>
        <w:t>14.3637256622314</w:t>
        <w:tab/>
        <w:t>20.8044185638428</w:t>
        <w:tab/>
        <w:t>13.1720838546753</w:t>
        <w:tab/>
        <w:t>10.2476491928101</w:t>
        <w:tab/>
        <w:t>18.6671314239502</w:t>
        <w:tab/>
        <w:t>13.3920755386353</w:t>
        <w:tab/>
        <w:t>25.8456687927246</w:t>
        <w:tab/>
        <w:t>26.9162902832031</w:t>
        <w:tab/>
        <w:t>19.7593822479248</w:t>
        <w:tab/>
        <w:t>34.352352142334</w:t>
        <w:tab/>
        <w:t>9.18876552581787</w:t>
        <w:tab/>
        <w:t>8.63984394073486</w:t>
        <w:tab/>
        <w:t>23.4292888641357</w:t>
        <w:tab/>
        <w:t>20.7601947784424</w:t>
        <w:tab/>
        <w:t>18.7200450897217</w:t>
        <w:tab/>
        <w:t>20.5919132232666</w:t>
        <w:tab/>
        <w:t>14.2380619049072</w:t>
        <w:tab/>
        <w:t>22.3642272949219</w:t>
        <w:tab/>
        <w:t>10.1076307296753</w:t>
        <w:tab/>
        <w:t>20.4334831237793</w:t>
        <w:tab/>
        <w:t>21.0401611328125</w:t>
        <w:tab/>
        <w:t>32.6765670776367</w:t>
        <w:tab/>
        <w:t>18.0454292297363</w:t>
        <w:tab/>
        <w:t>9.59436988830566</w:t>
        <w:tab/>
        <w:t>12.2269554138184</w:t>
        <w:tab/>
        <w:t>12.1533184051514</w:t>
        <w:tab/>
        <w:t>17.9252777099609</w:t>
        <w:tab/>
        <w:t>8.51427936553955</w:t>
        <w:tab/>
        <w:t>18.6854572296143</w:t>
        <w:tab/>
        <w:t>7.03067970275879</w:t>
        <w:tab/>
        <w:t>14.0435667037964</w:t>
        <w:tab/>
        <w:t>4.9324369430542</w:t>
        <w:tab/>
        <w:t>24.8998641967773</w:t>
        <w:tab/>
        <w:t>22.3381309509277</w:t>
        <w:tab/>
        <w:t>20.9817714691162</w:t>
        <w:tab/>
        <w:t>19.2843074798584</w:t>
        <w:tab/>
        <w:t>30.5528087615967</w:t>
        <w:tab/>
        <w:t>20.5480117797852</w:t>
        <w:tab/>
        <w:t>16.3158931732178</w:t>
        <w:tab/>
        <w:t>18.5576763153076</w:t>
        <w:tab/>
        <w:t>58.8810768127441</w:t>
        <w:tab/>
        <w:t>29.4948101043701</w:t>
        <w:tab/>
        <w:t>9.15979957580566</w:t>
        <w:tab/>
        <w:t>19.9023189544678</w:t>
        <w:tab/>
        <w:t>18.6613178253174</w:t>
        <w:tab/>
        <w:t>24.2374954223633</w:t>
        <w:tab/>
        <w:t>20.0260162353516</w:t>
        <w:tab/>
        <w:t>11.3768196105957</w:t>
        <w:tab/>
        <w:t>2.23463487625122</w:t>
        <w:tab/>
        <w:t>28.1588592529297</w:t>
        <w:tab/>
        <w:t>24.2362823486328</w:t>
        <w:tab/>
        <w:t>8.01836013793945</w:t>
        <w:tab/>
        <w:t>17.8782157897949</w:t>
        <w:tab/>
        <w:t>31.2463645935059</w:t>
        <w:tab/>
        <w:t>8.50235843658447</w:t>
        <w:tab/>
        <w:t>9.58087348937988</w:t>
        <w:tab/>
        <w:t>13.5570335388184</w:t>
        <w:tab/>
        <w:t>29.5371112823486</w:t>
        <w:tab/>
        <w:t>24.9293918609619</w:t>
        <w:tab/>
        <w:t>9.48727512359619</w:t>
        <w:tab/>
        <w:t>21.8531818389893</w:t>
        <w:tab/>
        <w:t>15.7249507904053</w:t>
        <w:tab/>
        <w:t>19.5579528808594</w:t>
        <w:tab/>
        <w:t>41.2003517150879</w:t>
        <w:tab/>
        <w:t>20.5183849334717</w:t>
        <w:tab/>
        <w:t>55.9215354919434</w:t>
        <w:tab/>
        <w:t>16.4247989654541</w:t>
        <w:tab/>
        <w:t>11.2794027328491</w:t>
        <w:tab/>
        <w:t>17.3590679168701</w:t>
        <w:tab/>
        <w:t>20.2702255249023</w:t>
        <w:tab/>
        <w:t>17.1130428314209</w:t>
        <w:tab/>
        <w:t>37.7036247253418</w:t>
        <w:tab/>
        <w:t>36.0959777832031</w:t>
        <w:tab/>
        <w:t>11.4823045730591</w:t>
        <w:tab/>
        <w:t>19.2350063323975</w:t>
        <w:tab/>
        <w:t>27.2416439056396</w:t>
        <w:tab/>
        <w:t>15.1722030639648</w:t>
        <w:tab/>
        <w:t>13.6013565063477</w:t>
        <w:tab/>
        <w:t>10.3633337020874</w:t>
        <w:tab/>
        <w:t>11.2909049987793</w:t>
        <w:tab/>
        <w:t>11.0328693389893</w:t>
        <w:tab/>
        <w:t>7.74946928024292</w:t>
        <w:tab/>
        <w:t>19.1666316986084</w:t>
        <w:tab/>
        <w:t>20.292932510376</w:t>
        <w:tab/>
        <w:t>14.979398727417</w:t>
        <w:tab/>
        <w:t>12.0560121536255</w:t>
        <w:tab/>
        <w:t>50.1593284606934</w:t>
        <w:tab/>
        <w:t>20.440034866333</w:t>
        <w:tab/>
        <w:t>7.19849634170532</w:t>
        <w:tab/>
        <w:t>33.0905990600586</w:t>
        <w:tab/>
        <w:t>15.759147644043</w:t>
        <w:tab/>
        <w:t>20.1726913452148</w:t>
        <w:tab/>
        <w:t>25.7135219573975</w:t>
        <w:tab/>
        <w:t>5.64529705047607</w:t>
        <w:tab/>
        <w:t>22.9070301055908</w:t>
        <w:tab/>
        <w:t>25.0167350769043</w:t>
        <w:tab/>
        <w:t>9.8690242767334</w:t>
        <w:tab/>
        <w:t>19.8662738800049</w:t>
        <w:tab/>
        <w:t>21.3992099761963</w:t>
        <w:tab/>
        <w:t>7.98066186904907</w:t>
        <w:tab/>
        <w:t>15.4890909194946</w:t>
        <w:tab/>
        <w:t>18.0791168212891</w:t>
        <w:tab/>
        <w:t>16.7263622283936</w:t>
        <w:tab/>
        <w:t>13.9239463806152</w:t>
        <w:tab/>
        <w:t>11.6917524337769</w:t>
        <w:tab/>
        <w:t>11.1763525009155</w:t>
        <w:tab/>
        <w:t>16.1509056091309</w:t>
        <w:tab/>
        <w:t>9.47788429260254</w:t>
        <w:tab/>
        <w:t>23.4022312164307</w:t>
        <w:tab/>
        <w:t>49.2446212768555</w:t>
        <w:tab/>
        <w:t>14.4930124282837</w:t>
        <w:tab/>
        <w:t>22.6597270965576</w:t>
        <w:tab/>
        <w:t>22.1566638946533</w:t>
        <w:tab/>
        <w:t>14.7852754592896</w:t>
        <w:tab/>
        <w:t>14.6522178649902</w:t>
        <w:tab/>
        <w:t>23.4774398803711</w:t>
        <w:tab/>
        <w:t>22.791446685791</w:t>
        <w:tab/>
        <w:t>16.9792251586914</w:t>
        <w:tab/>
        <w:t>21.3372497558594</w:t>
        <w:tab/>
        <w:t>11.9426498413086</w:t>
        <w:tab/>
        <w:t>18.1602745056152</w:t>
        <w:tab/>
        <w:t>13.5066986083984</w:t>
        <w:tab/>
        <w:t>9.71023082733154</w:t>
        <w:tab/>
        <w:t>14.1772794723511</w:t>
        <w:tab/>
        <w:t>27.1233348846436</w:t>
        <w:tab/>
        <w:t>9.74259281158447</w:t>
        <w:tab/>
        <w:t>13.5526876449585</w:t>
        <w:tab/>
        <w:t>8.19125175476074</w:t>
        <w:tab/>
        <w:t>6.80958461761475</w:t>
        <w:tab/>
        <w:t>20.9157733917236</w:t>
        <w:tab/>
        <w:t>10.8108491897583</w:t>
        <w:tab/>
        <w:t>18.4333629608154</w:t>
        <w:tab/>
        <w:t>12.4203157424927</w:t>
        <w:tab/>
        <w:t>4.48319292068481</w:t>
        <w:tab/>
        <w:t>12.8163585662842</w:t>
        <w:tab/>
        <w:t>18.3526401519775</w:t>
        <w:tab/>
        <w:t>10.1685056686401</w:t>
        <w:tab/>
        <w:t>18.1268119812012</w:t>
        <w:tab/>
        <w:t>19.006275177002</w:t>
        <w:tab/>
        <w:t>30.751953125</w:t>
        <w:tab/>
        <w:t>10.0032329559326</w:t>
        <w:tab/>
        <w:t>15.0980539321899</w:t>
        <w:tab/>
        <w:t>14.2246875762939</w:t>
        <w:tab/>
        <w:t>22.3513488769531</w:t>
        <w:tab/>
        <w:t>8.60187435150146</w:t>
        <w:tab/>
        <w:t>10.5106420516968</w:t>
        <w:tab/>
        <w:t>15.3127155303955</w:t>
        <w:tab/>
        <w:t>9.19453525543213</w:t>
        <w:tab/>
        <w:t>13.4338436126709</w:t>
        <w:tab/>
        <w:t>13.2543239593506</w:t>
        <w:tab/>
        <w:t>13.2077970504761</w:t>
        <w:tab/>
        <w:t>16.0163726806641</w:t>
        <w:tab/>
        <w:t>22.3507328033447</w:t>
        <w:tab/>
        <w:t>24.7910385131836</w:t>
        <w:tab/>
        <w:t>14.7090396881104</w:t>
        <w:tab/>
        <w:t>10.4424276351929</w:t>
        <w:tab/>
        <w:t>19.6338958740234</w:t>
        <w:tab/>
        <w:t>17.3665580749512</w:t>
        <w:tab/>
        <w:t>15.5606842041016</w:t>
        <w:tab/>
        <w:t>15.4794044494629</w:t>
        <w:tab/>
        <w:t>6.83139181137085</w:t>
        <w:tab/>
        <w:t>19.0820159912109</w:t>
        <w:tab/>
        <w:t>9.05338382720947</w:t>
        <w:tab/>
        <w:t>21.4229278564453</w:t>
        <w:tab/>
        <w:t>37.8896026611328</w:t>
        <w:tab/>
        <w:t>13.0002603530884</w:t>
        <w:tab/>
        <w:t>17.6100406646729</w:t>
        <w:tab/>
        <w:t>11.009220123291</w:t>
        <w:tab/>
        <w:t>18.485897064209</w:t>
        <w:tab/>
        <w:t>24.1585636138916</w:t>
        <w:tab/>
        <w:t>17.473669052124</w:t>
        <w:tab/>
        <w:t>19.706859588623</w:t>
        <w:tab/>
        <w:t>20.8049430847168</w:t>
        <w:tab/>
        <w:t>11.5673151016235</w:t>
        <w:tab/>
        <w:t>25.4682903289795</w:t>
        <w:tab/>
        <w:t>20.5165481567383</w:t>
        <w:tab/>
        <w:t>12.5610284805298</w:t>
        <w:tab/>
        <w:t>14.3510818481445</w:t>
        <w:tab/>
        <w:t>9.46426391601562</w:t>
        <w:tab/>
        <w:t>14.4446468353271</w:t>
        <w:tab/>
        <w:t>14.2781314849854</w:t>
        <w:tab/>
        <w:t>13.2668037414551</w:t>
        <w:tab/>
        <w:t>8.40281295776367</w:t>
        <w:tab/>
        <w:t>16.3535957336426</w:t>
        <w:tab/>
        <w:t>15.4780979156494</w:t>
        <w:tab/>
        <w:t>19.5176010131836</w:t>
        <w:tab/>
        <w:t>20.304235458374</w:t>
        <w:tab/>
        <w:t>15.2521276473999</w:t>
        <w:tab/>
        <w:t>9.03414821624756</w:t>
        <w:tab/>
        <w:t>25.5421676635742</w:t>
        <w:tab/>
        <w:t>31.1471862792969</w:t>
        <w:tab/>
        <w:t>17.5823726654053</w:t>
        <w:tab/>
        <w:t>8.67471981048584</w:t>
        <w:tab/>
        <w:t>11.7593297958374</w:t>
        <w:tab/>
        <w:t>15.5718088150024</w:t>
      </w:r>
    </w:p>
    <w:p>
      <w:pPr>
        <w:pStyle w:val="Style15"/>
        <w:rPr/>
      </w:pPr>
      <w:r>
        <w:rPr>
          <w:rFonts w:cs="宋体;SimSun"/>
        </w:rPr>
        <w:t>ENSG00000187608.7</w:t>
        <w:tab/>
        <w:t>590.584289550781</w:t>
        <w:tab/>
        <w:t>132.225708007812</w:t>
        <w:tab/>
        <w:t>89.805305480957</w:t>
        <w:tab/>
        <w:t>870.303161621094</w:t>
        <w:tab/>
        <w:t>164.081436157227</w:t>
        <w:tab/>
        <w:t>86.6798782348633</w:t>
        <w:tab/>
        <w:t>28.1708488464355</w:t>
        <w:tab/>
        <w:t>170.625961303711</w:t>
        <w:tab/>
        <w:t>308.704284667969</w:t>
        <w:tab/>
        <w:t>26.9463653564453</w:t>
        <w:tab/>
        <w:t>80.0076751708984</w:t>
        <w:tab/>
        <w:t>74.9244613647461</w:t>
        <w:tab/>
        <w:t>71.5140380859375</w:t>
        <w:tab/>
        <w:t>90.3415451049805</w:t>
        <w:tab/>
        <w:t>279.4052734375</w:t>
        <w:tab/>
        <w:t>195.478469848633</w:t>
        <w:tab/>
        <w:t>462.158477783203</w:t>
        <w:tab/>
        <w:t>127.909759521484</w:t>
        <w:tab/>
        <w:t>136.527587890625</w:t>
        <w:tab/>
        <w:t>119.3203125</w:t>
        <w:tab/>
        <w:t>436.131896972656</w:t>
        <w:tab/>
        <w:t>1496.21301269531</w:t>
        <w:tab/>
        <w:t>14.7369403839111</w:t>
        <w:tab/>
        <w:t>192.634475708008</w:t>
        <w:tab/>
        <w:t>235.487152099609</w:t>
        <w:tab/>
        <w:t>714.479187011719</w:t>
        <w:tab/>
        <w:t>710.167175292969</w:t>
        <w:tab/>
        <w:t>126.614814758301</w:t>
        <w:tab/>
        <w:t>216.314025878906</w:t>
        <w:tab/>
        <w:t>340.698791503906</w:t>
        <w:tab/>
        <w:t>177.786285400391</w:t>
        <w:tab/>
        <w:t>72.8275985717773</w:t>
        <w:tab/>
        <w:t>190.5791015625</w:t>
        <w:tab/>
        <w:t>80.2121353149414</w:t>
        <w:tab/>
        <w:t>260.93603515625</w:t>
        <w:tab/>
        <w:t>52.4862403869629</w:t>
        <w:tab/>
        <w:t>97.02880859375</w:t>
        <w:tab/>
        <w:t>141.16471862793</w:t>
        <w:tab/>
        <w:t>36.6618728637695</w:t>
        <w:tab/>
        <w:t>63.4366035461426</w:t>
        <w:tab/>
        <w:t>189.678192138672</w:t>
        <w:tab/>
        <w:t>441.033325195312</w:t>
        <w:tab/>
        <w:t>61.735668182373</w:t>
        <w:tab/>
        <w:t>99.9634399414062</w:t>
        <w:tab/>
        <w:t>77.4351272583008</w:t>
        <w:tab/>
        <w:t>1238.82373046875</w:t>
        <w:tab/>
        <w:t>39.2097625732422</w:t>
        <w:tab/>
        <w:t>148.831283569336</w:t>
        <w:tab/>
        <w:t>77.8528213500977</w:t>
        <w:tab/>
        <w:t>762.825439453125</w:t>
        <w:tab/>
        <w:t>219.844039916992</w:t>
        <w:tab/>
        <w:t>738.82666015625</w:t>
        <w:tab/>
        <w:t>380.998840332031</w:t>
        <w:tab/>
        <w:t>1859.68408203125</w:t>
        <w:tab/>
        <w:t>246.561981201172</w:t>
        <w:tab/>
        <w:t>314.213623046875</w:t>
        <w:tab/>
        <w:t>334.555267333984</w:t>
        <w:tab/>
        <w:t>120.012733459473</w:t>
        <w:tab/>
        <w:t>196.367736816406</w:t>
        <w:tab/>
        <w:t>192.493041992188</w:t>
        <w:tab/>
        <w:t>425.609680175781</w:t>
        <w:tab/>
        <w:t>506.622039794922</w:t>
        <w:tab/>
        <w:t>190.166091918945</w:t>
        <w:tab/>
        <w:t>461.089904785156</w:t>
        <w:tab/>
        <w:t>92.0945663452148</w:t>
        <w:tab/>
        <w:t>80.4697570800781</w:t>
        <w:tab/>
        <w:t>672.152282714844</w:t>
        <w:tab/>
        <w:t>278.480560302734</w:t>
        <w:tab/>
        <w:t>148.33479309082</w:t>
        <w:tab/>
        <w:t>68.8938980102539</w:t>
        <w:tab/>
        <w:t>399.970764160156</w:t>
        <w:tab/>
        <w:t>114.180526733398</w:t>
        <w:tab/>
        <w:t>52.1006469726562</w:t>
        <w:tab/>
        <w:t>131.193237304688</w:t>
        <w:tab/>
        <w:t>278.287475585938</w:t>
        <w:tab/>
        <w:t>208.839294433594</w:t>
        <w:tab/>
        <w:t>159.469116210938</w:t>
        <w:tab/>
        <w:t>235.438491821289</w:t>
        <w:tab/>
        <w:t>93.4708099365234</w:t>
        <w:tab/>
        <w:t>303.696594238281</w:t>
        <w:tab/>
        <w:t>129.19108581543</w:t>
        <w:tab/>
        <w:t>232.598342895508</w:t>
        <w:tab/>
        <w:t>213.644790649414</w:t>
        <w:tab/>
        <w:t>214.554794311523</w:t>
        <w:tab/>
        <w:t>134.743026733398</w:t>
        <w:tab/>
        <w:t>78.9525680541992</w:t>
        <w:tab/>
        <w:t>326.805847167969</w:t>
        <w:tab/>
        <w:t>162.163681030273</w:t>
        <w:tab/>
        <w:t>263.228485107422</w:t>
        <w:tab/>
        <w:t>738.392395019531</w:t>
        <w:tab/>
        <w:t>197.864196777344</w:t>
        <w:tab/>
        <w:t>363.840118408203</w:t>
        <w:tab/>
        <w:t>240.153686523438</w:t>
        <w:tab/>
        <w:t>311.027709960938</w:t>
        <w:tab/>
        <w:t>206.464538574219</w:t>
        <w:tab/>
        <w:t>190.917617797852</w:t>
        <w:tab/>
        <w:t>187.16194152832</w:t>
        <w:tab/>
        <w:t>1981.49645996094</w:t>
        <w:tab/>
        <w:t>56.4836883544922</w:t>
        <w:tab/>
        <w:t>29.9937267303467</w:t>
        <w:tab/>
        <w:t>782.65380859375</w:t>
        <w:tab/>
        <w:t>1104.84265136719</w:t>
        <w:tab/>
        <w:t>669.401672363281</w:t>
        <w:tab/>
        <w:t>63.3536376953125</w:t>
        <w:tab/>
        <w:t>704.493896484375</w:t>
        <w:tab/>
        <w:t>196.525756835938</w:t>
        <w:tab/>
        <w:t>749.41845703125</w:t>
        <w:tab/>
        <w:t>332.358459472656</w:t>
        <w:tab/>
        <w:t>486.924407958984</w:t>
        <w:tab/>
        <w:t>123.467781066895</w:t>
        <w:tab/>
        <w:t>609.661560058594</w:t>
        <w:tab/>
        <w:t>530.407836914062</w:t>
        <w:tab/>
        <w:t>450.107421875</w:t>
        <w:tab/>
        <w:t>1030.30249023438</w:t>
        <w:tab/>
        <w:t>113.248825073242</w:t>
        <w:tab/>
        <w:t>237.967391967773</w:t>
        <w:tab/>
        <w:t>156.800170898438</w:t>
        <w:tab/>
        <w:t>71.4427719116211</w:t>
        <w:tab/>
        <w:t>165.126708984375</w:t>
        <w:tab/>
        <w:t>132.650939941406</w:t>
        <w:tab/>
        <w:t>38.8044662475586</w:t>
        <w:tab/>
        <w:t>260.441162109375</w:t>
        <w:tab/>
        <w:t>1473.09167480469</w:t>
        <w:tab/>
        <w:t>160.117813110352</w:t>
        <w:tab/>
        <w:t>309.944091796875</w:t>
        <w:tab/>
        <w:t>2406.46630859375</w:t>
        <w:tab/>
        <w:t>371.498779296875</w:t>
        <w:tab/>
        <w:t>331.351287841797</w:t>
        <w:tab/>
        <w:t>109.833290100098</w:t>
        <w:tab/>
        <w:t>1803.56066894531</w:t>
        <w:tab/>
        <w:t>297.083801269531</w:t>
        <w:tab/>
        <w:t>371.369812011719</w:t>
        <w:tab/>
        <w:t>464.190246582031</w:t>
        <w:tab/>
        <w:t>78.9849700927734</w:t>
        <w:tab/>
        <w:t>165.953079223633</w:t>
        <w:tab/>
        <w:t>581.849975585938</w:t>
        <w:tab/>
        <w:t>397.882843017578</w:t>
        <w:tab/>
        <w:t>71.1755905151367</w:t>
        <w:tab/>
        <w:t>185.535385131836</w:t>
        <w:tab/>
        <w:t>146.709854125977</w:t>
        <w:tab/>
        <w:t>36.477954864502</w:t>
        <w:tab/>
        <w:t>117.07585144043</w:t>
        <w:tab/>
        <w:t>599.72412109375</w:t>
        <w:tab/>
        <w:t>57.067211151123</w:t>
        <w:tab/>
        <w:t>243.962585449219</w:t>
        <w:tab/>
        <w:t>58.5817909240723</w:t>
        <w:tab/>
        <w:t>193.523010253906</w:t>
        <w:tab/>
        <w:t>120.386245727539</w:t>
        <w:tab/>
        <w:t>177.846389770508</w:t>
        <w:tab/>
        <w:t>81.5137252807617</w:t>
        <w:tab/>
        <w:t>1118.77380371094</w:t>
        <w:tab/>
        <w:t>100.176933288574</w:t>
        <w:tab/>
        <w:t>432.458068847656</w:t>
        <w:tab/>
        <w:t>481.558044433594</w:t>
        <w:tab/>
        <w:t>64.353889465332</w:t>
        <w:tab/>
        <w:t>469.596923828125</w:t>
        <w:tab/>
        <w:t>742.514343261719</w:t>
        <w:tab/>
        <w:t>228.715484619141</w:t>
        <w:tab/>
        <w:t>200.781341552734</w:t>
        <w:tab/>
        <w:t>221.103637695312</w:t>
        <w:tab/>
        <w:t>122.348960876465</w:t>
        <w:tab/>
        <w:t>170.453582763672</w:t>
        <w:tab/>
        <w:t>528.023010253906</w:t>
        <w:tab/>
        <w:t>200.099273681641</w:t>
        <w:tab/>
        <w:t>211.070587158203</w:t>
        <w:tab/>
        <w:t>340.148468017578</w:t>
        <w:tab/>
        <w:t>340.314636230469</w:t>
        <w:tab/>
        <w:t>206.01530456543</w:t>
        <w:tab/>
        <w:t>157.716079711914</w:t>
        <w:tab/>
        <w:t>149.409210205078</w:t>
        <w:tab/>
        <w:t>1008.95233154297</w:t>
        <w:tab/>
        <w:t>332.043182373047</w:t>
        <w:tab/>
        <w:t>121.481376647949</w:t>
        <w:tab/>
        <w:t>70.4141235351562</w:t>
        <w:tab/>
        <w:t>1589.41906738281</w:t>
        <w:tab/>
        <w:t>73.3501815795898</w:t>
        <w:tab/>
        <w:t>287.25634765625</w:t>
        <w:tab/>
        <w:t>313.786712646484</w:t>
        <w:tab/>
        <w:t>76.736457824707</w:t>
        <w:tab/>
        <w:t>394.244445800781</w:t>
        <w:tab/>
        <w:t>77.6555480957031</w:t>
        <w:tab/>
        <w:t>230.656219482422</w:t>
        <w:tab/>
        <w:t>113.059226989746</w:t>
        <w:tab/>
        <w:t>24.2248306274414</w:t>
        <w:tab/>
        <w:t>82.3976211547852</w:t>
        <w:tab/>
        <w:t>153.563598632812</w:t>
        <w:tab/>
        <w:t>112.633415222168</w:t>
        <w:tab/>
        <w:t>793.296875</w:t>
        <w:tab/>
        <w:t>246.358947753906</w:t>
        <w:tab/>
        <w:t>70.7168960571289</w:t>
        <w:tab/>
        <w:t>268.436584472656</w:t>
        <w:tab/>
        <w:t>191.750427246094</w:t>
        <w:tab/>
        <w:t>1361.01977539062</w:t>
        <w:tab/>
        <w:t>81.7082901000977</w:t>
        <w:tab/>
        <w:t>48.6401786804199</w:t>
        <w:tab/>
        <w:t>51.7044677734375</w:t>
        <w:tab/>
        <w:t>208.743682861328</w:t>
        <w:tab/>
        <w:t>41.0478248596191</w:t>
        <w:tab/>
        <w:t>109.157089233398</w:t>
        <w:tab/>
        <w:t>93.3778686523438</w:t>
        <w:tab/>
        <w:t>205.442276000977</w:t>
        <w:tab/>
        <w:t>282.618988037109</w:t>
        <w:tab/>
        <w:t>553.151245117188</w:t>
        <w:tab/>
        <w:t>391.511199951172</w:t>
        <w:tab/>
        <w:t>68.1991882324219</w:t>
        <w:tab/>
        <w:t>134.784301757812</w:t>
        <w:tab/>
        <w:t>100.545425415039</w:t>
        <w:tab/>
        <w:t>200.674224853516</w:t>
        <w:tab/>
        <w:t>60.4934196472168</w:t>
        <w:tab/>
        <w:t>169.418304443359</w:t>
        <w:tab/>
        <w:t>297.159942626953</w:t>
        <w:tab/>
        <w:t>79.3074264526367</w:t>
        <w:tab/>
        <w:t>190.542617797852</w:t>
        <w:tab/>
        <w:t>931.631713867188</w:t>
        <w:tab/>
        <w:t>380.669189453125</w:t>
        <w:tab/>
        <w:t>75.4157333374023</w:t>
        <w:tab/>
        <w:t>190.868240356445</w:t>
        <w:tab/>
        <w:t>348.630889892578</w:t>
        <w:tab/>
        <w:t>358.892852783203</w:t>
        <w:tab/>
        <w:t>207.256271362305</w:t>
        <w:tab/>
        <w:t>272.624816894531</w:t>
        <w:tab/>
        <w:t>49.9274940490723</w:t>
        <w:tab/>
        <w:t>324.897583007812</w:t>
        <w:tab/>
        <w:t>502.308776855469</w:t>
        <w:tab/>
        <w:t>102.523895263672</w:t>
        <w:tab/>
        <w:t>521.880187988281</w:t>
        <w:tab/>
        <w:t>92.8825454711914</w:t>
        <w:tab/>
        <w:t>210.145355224609</w:t>
        <w:tab/>
        <w:t>201.492568969727</w:t>
        <w:tab/>
        <w:t>197.06071472168</w:t>
        <w:tab/>
        <w:t>186.434936523438</w:t>
        <w:tab/>
        <w:t>102.001770019531</w:t>
        <w:tab/>
        <w:t>742.020629882812</w:t>
        <w:tab/>
        <w:t>69.4940338134766</w:t>
        <w:tab/>
        <w:t>402.088439941406</w:t>
        <w:tab/>
        <w:t>104.87491607666</w:t>
        <w:tab/>
        <w:t>357.109191894531</w:t>
        <w:tab/>
        <w:t>248.252426147461</w:t>
        <w:tab/>
        <w:t>175.157089233398</w:t>
        <w:tab/>
        <w:t>49.673885345459</w:t>
        <w:tab/>
        <w:t>2577.240234375</w:t>
        <w:tab/>
        <w:t>147.772033691406</w:t>
        <w:tab/>
        <w:t>72.3059616088867</w:t>
        <w:tab/>
        <w:t>42.4362869262695</w:t>
        <w:tab/>
        <w:t>288.772918701172</w:t>
        <w:tab/>
        <w:t>150.026000976562</w:t>
        <w:tab/>
        <w:t>285.428100585938</w:t>
        <w:tab/>
        <w:t>1615.88903808594</w:t>
        <w:tab/>
        <w:t>740.728332519531</w:t>
        <w:tab/>
        <w:t>67.3077850341797</w:t>
        <w:tab/>
        <w:t>1693.2802734375</w:t>
        <w:tab/>
        <w:t>860.673583984375</w:t>
        <w:tab/>
        <w:t>200.097717285156</w:t>
        <w:tab/>
        <w:t>574.66357421875</w:t>
        <w:tab/>
        <w:t>70.8372192382812</w:t>
        <w:tab/>
        <w:t>436.240447998047</w:t>
      </w:r>
    </w:p>
    <w:p>
      <w:pPr>
        <w:pStyle w:val="Style15"/>
        <w:rPr/>
      </w:pPr>
      <w:r>
        <w:rPr>
          <w:rFonts w:cs="宋体;SimSun"/>
        </w:rPr>
        <w:t>ENSG00000108771.11</w:t>
        <w:tab/>
        <w:t>34.4133644104004</w:t>
        <w:tab/>
        <w:t>17.2244701385498</w:t>
        <w:tab/>
        <w:t>17.0247631072998</w:t>
        <w:tab/>
        <w:t>20.2355175018311</w:t>
        <w:tab/>
        <w:t>20.8625545501709</w:t>
        <w:tab/>
        <w:t>12.7528886795044</w:t>
        <w:tab/>
        <w:t>26.3986644744873</w:t>
        <w:tab/>
        <w:t>14.8515176773071</w:t>
        <w:tab/>
        <w:t>31.6883487701416</w:t>
        <w:tab/>
        <w:t>5.05462217330933</w:t>
        <w:tab/>
        <w:t>6.24983835220337</w:t>
        <w:tab/>
        <w:t>16.4974918365479</w:t>
        <w:tab/>
        <w:t>2.87208008766174</w:t>
        <w:tab/>
        <w:t>11.7953100204468</w:t>
        <w:tab/>
        <w:t>18.3594455718994</w:t>
        <w:tab/>
        <w:t>12.8255739212036</w:t>
        <w:tab/>
        <w:t>35.837158203125</w:t>
        <w:tab/>
        <w:t>24.820104598999</w:t>
        <w:tab/>
        <w:t>7.90009069442749</w:t>
        <w:tab/>
        <w:t>5.97978782653809</w:t>
        <w:tab/>
        <w:t>10.2806272506714</w:t>
        <w:tab/>
        <w:t>64.943977355957</w:t>
        <w:tab/>
        <w:t>1.34094190597534</w:t>
        <w:tab/>
        <w:t>13.2934541702271</w:t>
        <w:tab/>
        <w:t>37.3666152954102</w:t>
        <w:tab/>
        <w:t>39.3659057617188</w:t>
        <w:tab/>
        <w:t>38.2736587524414</w:t>
        <w:tab/>
        <w:t>6.92264986038208</w:t>
        <w:tab/>
        <w:t>12.1246175765991</w:t>
        <w:tab/>
        <w:t>25.2208366394043</w:t>
        <w:tab/>
        <w:t>25.7411689758301</w:t>
        <w:tab/>
        <w:t>14.9009008407593</w:t>
        <w:tab/>
        <w:t>28.9583129882812</w:t>
        <w:tab/>
        <w:t>12.2344675064087</w:t>
        <w:tab/>
        <w:t>4.03876829147339</w:t>
        <w:tab/>
        <w:t>37.843189239502</w:t>
        <w:tab/>
        <w:t>12.6962862014771</w:t>
        <w:tab/>
        <w:t>10.3092803955078</w:t>
        <w:tab/>
        <w:t>17.8376159667969</w:t>
        <w:tab/>
        <w:t>11.0809383392334</w:t>
        <w:tab/>
        <w:t>29.7910823822021</w:t>
        <w:tab/>
        <w:t>8.86800575256348</w:t>
        <w:tab/>
        <w:t>30.232271194458</w:t>
        <w:tab/>
        <w:t>24.3805198669434</w:t>
        <w:tab/>
        <w:t>12.8035078048706</w:t>
        <w:tab/>
        <w:t>10.6510038375854</w:t>
        <w:tab/>
        <w:t>25.4819755554199</w:t>
        <w:tab/>
        <w:t>14.0923223495483</w:t>
        <w:tab/>
        <w:t>13.7168607711792</w:t>
        <w:tab/>
        <w:t>40.9554061889648</w:t>
        <w:tab/>
        <w:t>14.3622493743896</w:t>
        <w:tab/>
        <w:t>52.7149314880371</w:t>
        <w:tab/>
        <w:t>13.9651851654053</w:t>
        <w:tab/>
        <w:t>16.2767429351807</w:t>
        <w:tab/>
        <w:t>16.2215976715088</w:t>
        <w:tab/>
        <w:t>10.935474395752</w:t>
        <w:tab/>
        <w:t>8.59450531005859</w:t>
        <w:tab/>
        <w:t>11.7543954849243</w:t>
        <w:tab/>
        <w:t>11.3042488098145</w:t>
        <w:tab/>
        <w:t>23.9047222137451</w:t>
        <w:tab/>
        <w:t>35.1212196350098</w:t>
        <w:tab/>
        <w:t>28.5969486236572</w:t>
        <w:tab/>
        <w:t>11.5383863449097</w:t>
        <w:tab/>
        <w:t>34.0533638000488</w:t>
        <w:tab/>
        <w:t>16.6543731689453</w:t>
        <w:tab/>
        <w:t>8.21447944641113</w:t>
        <w:tab/>
        <w:t>28.2112522125244</w:t>
        <w:tab/>
        <w:t>69.7908935546875</w:t>
        <w:tab/>
        <w:t>10.1112279891968</w:t>
        <w:tab/>
        <w:t>18.0497570037842</w:t>
        <w:tab/>
        <w:t>41.7848663330078</w:t>
        <w:tab/>
        <w:t>12.5441436767578</w:t>
        <w:tab/>
        <w:t>9.49084186553955</w:t>
        <w:tab/>
        <w:t>18.9934005737305</w:t>
        <w:tab/>
        <w:t>49.3347549438477</w:t>
        <w:tab/>
        <w:t>16.6743812561035</w:t>
        <w:tab/>
        <w:t>11.909197807312</w:t>
        <w:tab/>
        <w:t>13.4216108322144</w:t>
        <w:tab/>
        <w:t>13.1262655258179</w:t>
        <w:tab/>
        <w:t>4.44544744491577</w:t>
        <w:tab/>
        <w:t>24.8708000183105</w:t>
        <w:tab/>
        <w:t>13.7684774398804</w:t>
        <w:tab/>
        <w:t>9.07500457763672</w:t>
        <w:tab/>
        <w:t>19.6655750274658</w:t>
        <w:tab/>
        <w:t>6.5373682975769</w:t>
        <w:tab/>
        <w:t>5.92853927612305</w:t>
        <w:tab/>
        <w:t>19.3786964416504</w:t>
        <w:tab/>
        <w:t>18.6877593994141</w:t>
        <w:tab/>
        <w:t>8.89521980285645</w:t>
        <w:tab/>
        <w:t>19.3315448760986</w:t>
        <w:tab/>
        <w:t>3.10654735565186</w:t>
        <w:tab/>
        <w:t>13.5681972503662</w:t>
        <w:tab/>
        <w:t>14.3100643157959</w:t>
        <w:tab/>
        <w:t>33.6079292297363</w:t>
        <w:tab/>
        <w:t>25.7214488983154</w:t>
        <w:tab/>
        <w:t>22.1148319244385</w:t>
        <w:tab/>
        <w:t>13.7035207748413</w:t>
        <w:tab/>
        <w:t>82.4412841796875</w:t>
        <w:tab/>
        <w:t>13.4718141555786</w:t>
        <w:tab/>
        <w:t>25.5620040893555</w:t>
        <w:tab/>
        <w:t>14.9644994735718</w:t>
        <w:tab/>
        <w:t>49.2053451538086</w:t>
        <w:tab/>
        <w:t>55.6932487487793</w:t>
        <w:tab/>
        <w:t>15.6667346954346</w:t>
        <w:tab/>
        <w:t>14.3463754653931</w:t>
        <w:tab/>
        <w:t>20.1808738708496</w:t>
        <w:tab/>
        <w:t>25.1928157806396</w:t>
        <w:tab/>
        <w:t>28.8962917327881</w:t>
        <w:tab/>
        <w:t>23.978551864624</w:t>
        <w:tab/>
        <w:t>3.96485424041748</w:t>
        <w:tab/>
        <w:t>17.1607513427734</w:t>
        <w:tab/>
        <w:t>27.9991188049316</w:t>
        <w:tab/>
        <w:t>11.5919008255005</w:t>
        <w:tab/>
        <w:t>30.4071216583252</w:t>
        <w:tab/>
        <w:t>25.7662887573242</w:t>
        <w:tab/>
        <w:t>15.4813432693481</w:t>
        <w:tab/>
        <w:t>23.9987182617188</w:t>
        <w:tab/>
        <w:t>13.1436729431152</w:t>
        <w:tab/>
        <w:t>14.3933811187744</w:t>
        <w:tab/>
        <w:t>12.9416494369507</w:t>
        <w:tab/>
        <w:t>18.4011096954346</w:t>
        <w:tab/>
        <w:t>18.5165824890137</w:t>
        <w:tab/>
        <w:t>39.4262924194336</w:t>
        <w:tab/>
        <w:t>16.433464050293</w:t>
        <w:tab/>
        <w:t>43.7228851318359</w:t>
        <w:tab/>
        <w:t>29.9118366241455</w:t>
        <w:tab/>
        <w:t>19.8409976959229</w:t>
        <w:tab/>
        <w:t>9.03904438018799</w:t>
        <w:tab/>
        <w:t>21.206335067749</w:t>
        <w:tab/>
        <w:t>38.8780899047852</w:t>
        <w:tab/>
        <w:t>21.765625</w:t>
        <w:tab/>
        <w:t>16.7154903411865</w:t>
        <w:tab/>
        <w:t>13.8752784729004</w:t>
        <w:tab/>
        <w:t>18.1710186004639</w:t>
        <w:tab/>
        <w:t>10.6710338592529</w:t>
        <w:tab/>
        <w:t>23.5014228820801</w:t>
        <w:tab/>
        <w:t>27.1934700012207</w:t>
        <w:tab/>
        <w:t>19.5942497253418</w:t>
        <w:tab/>
        <w:t>8.48984146118164</w:t>
        <w:tab/>
        <w:t>28.8942451477051</w:t>
        <w:tab/>
        <w:t>12.4302539825439</w:t>
        <w:tab/>
        <w:t>25.1811180114746</w:t>
        <w:tab/>
        <w:t>23.6953639984131</w:t>
        <w:tab/>
        <w:t>11.8822269439697</w:t>
        <w:tab/>
        <w:t>16.1725826263428</w:t>
        <w:tab/>
        <w:t>11.9643707275391</w:t>
        <w:tab/>
        <w:t>6.08891487121582</w:t>
        <w:tab/>
        <w:t>13.5103454589844</w:t>
        <w:tab/>
        <w:t>17.6734504699707</w:t>
        <w:tab/>
        <w:t>5.00535488128662</w:t>
        <w:tab/>
        <w:t>42.6059226989746</w:t>
        <w:tab/>
        <w:t>20.0885467529297</w:t>
        <w:tab/>
        <w:t>21.777271270752</w:t>
        <w:tab/>
        <w:t>45.9363746643066</w:t>
        <w:tab/>
        <w:t>4.78386545181274</w:t>
        <w:tab/>
        <w:t>19.451623916626</w:t>
        <w:tab/>
        <w:t>40.1449165344238</w:t>
        <w:tab/>
        <w:t>19.8439769744873</w:t>
        <w:tab/>
        <w:t>29.0908489227295</w:t>
        <w:tab/>
        <w:t>38.3495483398438</w:t>
        <w:tab/>
        <w:t>8.41987800598145</w:t>
        <w:tab/>
        <w:t>16.9969711303711</w:t>
        <w:tab/>
        <w:t>37.408016204834</w:t>
        <w:tab/>
        <w:t>29.8042755126953</w:t>
        <w:tab/>
        <w:t>42.2372550964355</w:t>
        <w:tab/>
        <w:t>14.3401155471802</w:t>
        <w:tab/>
        <w:t>14.0376214981079</w:t>
        <w:tab/>
        <w:t>36.4366302490234</w:t>
        <w:tab/>
        <w:t>9.124098777771</w:t>
        <w:tab/>
        <w:t>35.944694519043</w:t>
        <w:tab/>
        <w:t>75.036865234375</w:t>
        <w:tab/>
        <w:t>10.5231027603149</w:t>
        <w:tab/>
        <w:t>15.4854335784912</w:t>
        <w:tab/>
        <w:t>15.8939256668091</w:t>
        <w:tab/>
        <w:t>28.7839546203613</w:t>
        <w:tab/>
        <w:t>16.2387599945068</w:t>
        <w:tab/>
        <w:t>17.5356006622314</w:t>
        <w:tab/>
        <w:t>16.2331314086914</w:t>
        <w:tab/>
        <w:t>15.2778787612915</w:t>
        <w:tab/>
        <w:t>37.8518981933594</w:t>
        <w:tab/>
        <w:t>1.90614795684814</w:t>
        <w:tab/>
        <w:t>10.2985181808472</w:t>
        <w:tab/>
        <w:t>3.19594478607178</w:t>
        <w:tab/>
        <w:t>9.60051155090332</w:t>
        <w:tab/>
        <w:t>18.5843410491943</w:t>
        <w:tab/>
        <w:t>18.6338710784912</w:t>
        <w:tab/>
        <w:t>2.88161993026733</w:t>
        <w:tab/>
        <w:t>11.120719909668</w:t>
        <w:tab/>
        <w:t>25.1716117858887</w:t>
        <w:tab/>
        <w:t>19.1775035858154</w:t>
        <w:tab/>
        <w:t>18.4943523406982</w:t>
        <w:tab/>
        <w:t>12.6415481567383</w:t>
        <w:tab/>
        <w:t>22.1519947052002</w:t>
        <w:tab/>
        <w:t>26.6285552978516</w:t>
        <w:tab/>
        <w:t>7.91400194168091</w:t>
        <w:tab/>
        <w:t>8.71713733673096</w:t>
        <w:tab/>
        <w:t>11.9920930862427</w:t>
        <w:tab/>
        <w:t>4.49237298965454</w:t>
        <w:tab/>
        <w:t>13.8614711761475</w:t>
        <w:tab/>
        <w:t>7.23401594161987</w:t>
        <w:tab/>
        <w:t>14.1899223327637</w:t>
        <w:tab/>
        <w:t>7.15839290618896</w:t>
        <w:tab/>
        <w:t>53.9520492553711</w:t>
        <w:tab/>
        <w:t>12.5436935424805</w:t>
        <w:tab/>
        <w:t>17.1393756866455</w:t>
        <w:tab/>
        <w:t>17.3252639770508</w:t>
        <w:tab/>
        <w:t>16.8278923034668</w:t>
        <w:tab/>
        <w:t>21.8099822998047</w:t>
        <w:tab/>
        <w:t>4.75535774230957</w:t>
        <w:tab/>
        <w:t>19.7693099975586</w:t>
        <w:tab/>
        <w:t>9.04029083251953</w:t>
        <w:tab/>
        <w:t>24.0029239654541</w:t>
        <w:tab/>
        <w:t>11.8959369659424</w:t>
        <w:tab/>
        <w:t>27.5781764984131</w:t>
        <w:tab/>
        <w:t>18.7081165313721</w:t>
        <w:tab/>
        <w:t>14.4643087387085</w:t>
        <w:tab/>
        <w:t>3.59144234657288</w:t>
        <w:tab/>
        <w:t>20.2183589935303</w:t>
        <w:tab/>
        <w:t>32.8519744873047</w:t>
        <w:tab/>
        <w:t>24.3173828125</w:t>
        <w:tab/>
        <w:t>16.0025424957275</w:t>
        <w:tab/>
        <w:t>15.1002531051636</w:t>
        <w:tab/>
        <w:t>19.8084468841553</w:t>
        <w:tab/>
        <w:t>16.2612895965576</w:t>
        <w:tab/>
        <w:t>10.413387298584</w:t>
        <w:tab/>
        <w:t>24.7424640655518</w:t>
        <w:tab/>
        <w:t>18.5868358612061</w:t>
        <w:tab/>
        <w:t>25.9443435668945</w:t>
        <w:tab/>
        <w:t>13.7143135070801</w:t>
        <w:tab/>
        <w:t>15.3774242401123</w:t>
        <w:tab/>
        <w:t>22.2657890319824</w:t>
        <w:tab/>
        <w:t>11.8913125991821</w:t>
        <w:tab/>
        <w:t>40.823314666748</w:t>
        <w:tab/>
        <w:t>19.8517532348633</w:t>
        <w:tab/>
        <w:t>26.4930438995361</w:t>
        <w:tab/>
        <w:t>22.2262859344482</w:t>
        <w:tab/>
        <w:t>17.7325649261475</w:t>
        <w:tab/>
        <w:t>14.5617618560791</w:t>
        <w:tab/>
        <w:t>19.8588352203369</w:t>
        <w:tab/>
        <w:t>13.8445596694946</w:t>
        <w:tab/>
        <w:t>69.3845901489258</w:t>
        <w:tab/>
        <w:t>11.5575189590454</w:t>
        <w:tab/>
        <w:t>8.51508617401123</w:t>
        <w:tab/>
        <w:t>30.7997455596924</w:t>
        <w:tab/>
        <w:t>18.1111221313477</w:t>
        <w:tab/>
        <w:t>7.66426992416382</w:t>
        <w:tab/>
        <w:t>19.1841640472412</w:t>
        <w:tab/>
        <w:t>42.7902908325195</w:t>
        <w:tab/>
        <w:t>19.0643577575684</w:t>
        <w:tab/>
        <w:t>6.05010843276978</w:t>
        <w:tab/>
        <w:t>70.2356491088867</w:t>
        <w:tab/>
        <w:t>33.0780487060547</w:t>
        <w:tab/>
        <w:t>17.3444633483887</w:t>
        <w:tab/>
        <w:t>8.84364700317383</w:t>
        <w:tab/>
        <w:t>14.6040592193604</w:t>
        <w:tab/>
        <w:t>36.2740097045898</w:t>
      </w:r>
    </w:p>
    <w:p>
      <w:pPr>
        <w:pStyle w:val="Style15"/>
        <w:rPr/>
      </w:pPr>
      <w:r>
        <w:rPr>
          <w:rFonts w:cs="宋体;SimSun"/>
        </w:rPr>
        <w:t>ENSG00000118503.13</w:t>
        <w:tab/>
        <w:t>23.0323886871338</w:t>
        <w:tab/>
        <w:t>56.8531799316406</w:t>
        <w:tab/>
        <w:t>11.8745336532593</w:t>
        <w:tab/>
        <w:t>46.751636505127</w:t>
        <w:tab/>
        <w:t>27.7554740905762</w:t>
        <w:tab/>
        <w:t>117.160758972168</w:t>
        <w:tab/>
        <w:t>17.0674285888672</w:t>
        <w:tab/>
        <w:t>8.65025424957275</w:t>
        <w:tab/>
        <w:t>56.1875</w:t>
        <w:tab/>
        <w:t>7.33760833740234</w:t>
        <w:tab/>
        <w:t>16.5281543731689</w:t>
        <w:tab/>
        <w:t>44.008861541748</w:t>
        <w:tab/>
        <w:t>15.7610092163086</w:t>
        <w:tab/>
        <w:t>6.93114280700684</w:t>
        <w:tab/>
        <w:t>23.8507652282715</w:t>
        <w:tab/>
        <w:t>46.866024017334</w:t>
        <w:tab/>
        <w:t>17.22487449646</w:t>
        <w:tab/>
        <w:t>20.6982021331787</w:t>
        <w:tab/>
        <w:t>32.1987800598145</w:t>
        <w:tab/>
        <w:t>8.21873760223389</w:t>
        <w:tab/>
        <w:t>17.484260559082</w:t>
        <w:tab/>
        <w:t>39.527027130127</w:t>
        <w:tab/>
        <w:t>9.86927509307861</w:t>
        <w:tab/>
        <w:t>32.9416923522949</w:t>
        <w:tab/>
        <w:t>22.5471897125244</w:t>
        <w:tab/>
        <w:t>35.5197334289551</w:t>
        <w:tab/>
        <w:t>32.9188079833984</w:t>
        <w:tab/>
        <w:t>9.96390819549561</w:t>
        <w:tab/>
        <w:t>40.1269149780273</w:t>
        <w:tab/>
        <w:t>106.39427947998</w:t>
        <w:tab/>
        <w:t>69.0482330322266</w:t>
        <w:tab/>
        <w:t>21.1349658966064</w:t>
        <w:tab/>
        <w:t>59.7394714355469</w:t>
        <w:tab/>
        <w:t>51.3154296875</w:t>
        <w:tab/>
        <w:t>27.232385635376</w:t>
        <w:tab/>
        <w:t>33.446174621582</w:t>
        <w:tab/>
        <w:t>13.1499462127686</w:t>
        <w:tab/>
        <w:t>56.4173393249512</w:t>
        <w:tab/>
        <w:t>25.4043140411377</w:t>
        <w:tab/>
        <w:t>75.8220443725586</w:t>
        <w:tab/>
        <w:t>45.6075019836426</w:t>
        <w:tab/>
        <w:t>25.8183078765869</w:t>
        <w:tab/>
        <w:t>43.3555603027344</w:t>
        <w:tab/>
        <w:t>12.2524156570435</w:t>
        <w:tab/>
        <w:t>24.8654708862305</w:t>
        <w:tab/>
        <w:t>28.6535568237305</w:t>
        <w:tab/>
        <w:t>18.6079692840576</w:t>
        <w:tab/>
        <w:t>34.2265663146973</w:t>
        <w:tab/>
        <w:t>73.7828140258789</w:t>
        <w:tab/>
        <w:t>38.265007019043</w:t>
        <w:tab/>
        <w:t>18.8982200622559</w:t>
        <w:tab/>
        <w:t>75.4849395751953</w:t>
        <w:tab/>
        <w:t>51.2920989990234</w:t>
        <w:tab/>
        <w:t>15.2779703140259</w:t>
        <w:tab/>
        <w:t>43.7479515075684</w:t>
        <w:tab/>
        <w:t>15.8621387481689</w:t>
        <w:tab/>
        <w:t>8.88952827453613</w:t>
        <w:tab/>
        <w:t>14.9963312149048</w:t>
        <w:tab/>
        <w:t>21.173656463623</w:t>
        <w:tab/>
        <w:t>35.7460327148438</w:t>
        <w:tab/>
        <w:t>45.7966041564941</w:t>
        <w:tab/>
        <w:t>19.694881439209</w:t>
        <w:tab/>
        <w:t>26.030237197876</w:t>
        <w:tab/>
        <w:t>17.8920574188232</w:t>
        <w:tab/>
        <w:t>25.7299423217773</w:t>
        <w:tab/>
        <w:t>22.2159004211426</w:t>
        <w:tab/>
        <w:t>52.4058380126953</w:t>
        <w:tab/>
        <w:t>50.2187232971191</w:t>
        <w:tab/>
        <w:t>90.7314910888672</w:t>
        <w:tab/>
        <w:t>51.2386283874512</w:t>
        <w:tab/>
        <w:t>24.6066818237305</w:t>
        <w:tab/>
        <w:t>21.2780666351318</w:t>
        <w:tab/>
        <w:t>21.0902500152588</w:t>
        <w:tab/>
        <w:t>50.4718170166016</w:t>
        <w:tab/>
        <w:t>28.5564441680908</w:t>
        <w:tab/>
        <w:t>89.5495300292969</w:t>
        <w:tab/>
        <w:t>25.8885364532471</w:t>
        <w:tab/>
        <w:t>31.1096820831299</w:t>
        <w:tab/>
        <w:t>61.3657760620117</w:t>
        <w:tab/>
        <w:t>11.9239416122437</w:t>
        <w:tab/>
        <w:t>35.7602233886719</w:t>
        <w:tab/>
        <w:t>83.7700576782227</w:t>
        <w:tab/>
        <w:t>32.1479148864746</w:t>
        <w:tab/>
        <w:t>20.933557510376</w:t>
        <w:tab/>
        <w:t>14.7175092697144</w:t>
        <w:tab/>
        <w:t>41.6329345703125</w:t>
        <w:tab/>
        <w:t>26.0208301544189</w:t>
        <w:tab/>
        <w:t>3.39113473892212</w:t>
        <w:tab/>
        <w:t>13.9401197433472</w:t>
        <w:tab/>
        <w:t>23.5633583068848</w:t>
        <w:tab/>
        <w:t>75.9644775390625</w:t>
        <w:tab/>
        <w:t>79.3617782592773</w:t>
        <w:tab/>
        <w:t>63.5269622802734</w:t>
        <w:tab/>
        <w:t>52.0373992919922</w:t>
        <w:tab/>
        <w:t>90.2045135498047</w:t>
        <w:tab/>
        <w:t>11.8878192901611</w:t>
        <w:tab/>
        <w:t>153.524520874023</w:t>
        <w:tab/>
        <w:t>35.6962966918945</w:t>
        <w:tab/>
        <w:t>99.2211761474609</w:t>
        <w:tab/>
        <w:t>12.3105945587158</w:t>
        <w:tab/>
        <w:t>51.9941520690918</w:t>
        <w:tab/>
        <w:t>38.6143417358398</w:t>
        <w:tab/>
        <w:t>14.0993232727051</w:t>
        <w:tab/>
        <w:t>79.4004516601562</w:t>
        <w:tab/>
        <w:t>7.46878719329834</w:t>
        <w:tab/>
        <w:t>22.7501773834229</w:t>
        <w:tab/>
        <w:t>40.7403335571289</w:t>
        <w:tab/>
        <w:t>8.81745624542236</w:t>
        <w:tab/>
        <w:t>27.3322315216064</w:t>
        <w:tab/>
        <w:t>7.74536895751953</w:t>
        <w:tab/>
        <w:t>23.77317237854</w:t>
        <w:tab/>
        <w:t>56.3141822814941</w:t>
        <w:tab/>
        <w:t>15.0794277191162</w:t>
        <w:tab/>
        <w:t>21.2741832733154</w:t>
        <w:tab/>
        <w:t>6.15082740783691</w:t>
        <w:tab/>
        <w:t>9.23204517364502</w:t>
        <w:tab/>
        <w:t>35.517261505127</w:t>
        <w:tab/>
        <w:t>10.6999492645264</w:t>
        <w:tab/>
        <w:t>38.6814651489258</w:t>
        <w:tab/>
        <w:t>9.52648735046387</w:t>
        <w:tab/>
        <w:t>9.62156391143799</w:t>
        <w:tab/>
        <w:t>39.6855392456055</w:t>
        <w:tab/>
        <w:t>41.2681198120117</w:t>
        <w:tab/>
        <w:t>110.353172302246</w:t>
        <w:tab/>
        <w:t>106.098289489746</w:t>
        <w:tab/>
        <w:t>23.638765335083</w:t>
        <w:tab/>
        <w:t>32.5825271606445</w:t>
        <w:tab/>
        <w:t>45.6039733886719</w:t>
        <w:tab/>
        <w:t>48.68603515625</w:t>
        <w:tab/>
        <w:t>17.8924255371094</w:t>
        <w:tab/>
        <w:t>42.5241622924805</w:t>
        <w:tab/>
        <w:t>15.0542449951172</w:t>
        <w:tab/>
        <w:t>17.3015174865723</w:t>
        <w:tab/>
        <w:t>13.3781700134277</w:t>
        <w:tab/>
        <w:t>22.0343914031982</w:t>
        <w:tab/>
        <w:t>30.394868850708</w:t>
        <w:tab/>
        <w:t>33.943790435791</w:t>
        <w:tab/>
        <w:t>23.4570598602295</w:t>
        <w:tab/>
        <w:t>21.5123844146729</w:t>
        <w:tab/>
        <w:t>11.84228515625</w:t>
        <w:tab/>
        <w:t>68.6990661621094</w:t>
        <w:tab/>
        <w:t>35.0463256835938</w:t>
        <w:tab/>
        <w:t>57.338680267334</w:t>
        <w:tab/>
        <w:t>14.9334726333618</w:t>
        <w:tab/>
        <w:t>31.255973815918</w:t>
        <w:tab/>
        <w:t>42.7766799926758</w:t>
        <w:tab/>
        <w:t>9.40230083465576</w:t>
        <w:tab/>
        <w:t>5.54925489425659</w:t>
        <w:tab/>
        <w:t>56.2865142822266</w:t>
        <w:tab/>
        <w:t>57.7123374938965</w:t>
        <w:tab/>
        <w:t>51.7098503112793</w:t>
        <w:tab/>
        <w:t>26.881685256958</w:t>
        <w:tab/>
        <w:t>25.2563171386719</w:t>
        <w:tab/>
        <w:t>25.4099617004395</w:t>
        <w:tab/>
        <w:t>13.4577560424805</w:t>
        <w:tab/>
        <w:t>51.7397422790527</w:t>
        <w:tab/>
        <w:t>67.2556381225586</w:t>
        <w:tab/>
        <w:t>53.2547950744629</w:t>
        <w:tab/>
        <w:t>32.355411529541</w:t>
        <w:tab/>
        <w:t>29.4894123077393</w:t>
        <w:tab/>
        <w:t>27.9615440368652</w:t>
        <w:tab/>
        <w:t>33.5690383911133</w:t>
        <w:tab/>
        <w:t>94.027099609375</w:t>
        <w:tab/>
        <w:t>39.8552589416504</w:t>
        <w:tab/>
        <w:t>53.8780326843262</w:t>
        <w:tab/>
        <w:t>37.6880760192871</w:t>
        <w:tab/>
        <w:t>50.9680824279785</w:t>
        <w:tab/>
        <w:t>143.73762512207</w:t>
        <w:tab/>
        <w:t>51.604606628418</w:t>
        <w:tab/>
        <w:t>90.8933944702148</w:t>
        <w:tab/>
        <w:t>21.59792137146</w:t>
        <w:tab/>
        <w:t>15.4054021835327</w:t>
        <w:tab/>
        <w:t>19.9727897644043</w:t>
        <w:tab/>
        <w:t>15.5737142562866</w:t>
        <w:tab/>
        <w:t>30.5039844512939</w:t>
        <w:tab/>
        <w:t>32.9914245605469</w:t>
        <w:tab/>
        <w:t>30.7570934295654</w:t>
        <w:tab/>
        <w:t>64.6832275390625</w:t>
        <w:tab/>
        <w:t>79.6173553466797</w:t>
        <w:tab/>
        <w:t>23.0536575317383</w:t>
        <w:tab/>
        <w:t>30.3751544952393</w:t>
        <w:tab/>
        <w:t>44.7152671813965</w:t>
        <w:tab/>
        <w:t>11.2789745330811</w:t>
        <w:tab/>
        <w:t>14.8397369384766</w:t>
        <w:tab/>
        <w:t>59.1830635070801</w:t>
        <w:tab/>
        <w:t>36.3996810913086</w:t>
        <w:tab/>
        <w:t>31.1107406616211</w:t>
        <w:tab/>
        <w:t>19.637149810791</w:t>
        <w:tab/>
        <w:t>14.5897874832153</w:t>
        <w:tab/>
        <w:t>70.878288269043</w:t>
        <w:tab/>
        <w:t>84.3174667358398</w:t>
        <w:tab/>
        <w:t>19.4482326507568</w:t>
        <w:tab/>
        <w:t>22.7199592590332</w:t>
        <w:tab/>
        <w:t>22.1865406036377</w:t>
        <w:tab/>
        <w:t>13.2035369873047</w:t>
        <w:tab/>
        <w:t>28.7871837615967</w:t>
        <w:tab/>
        <w:t>75.9703598022461</w:t>
        <w:tab/>
        <w:t>45.3466873168945</w:t>
        <w:tab/>
        <w:t>38.7728271484375</w:t>
        <w:tab/>
        <w:t>32.8192977905273</w:t>
        <w:tab/>
        <w:t>165.217819213867</w:t>
        <w:tab/>
        <w:t>17.7643871307373</w:t>
        <w:tab/>
        <w:t>32.2985458374023</w:t>
        <w:tab/>
        <w:t>5.04545545578003</w:t>
        <w:tab/>
        <w:t>27.138313293457</w:t>
        <w:tab/>
        <w:t>23.4521827697754</w:t>
        <w:tab/>
        <w:t>23.7082996368408</w:t>
        <w:tab/>
        <w:t>62.583194732666</w:t>
        <w:tab/>
        <w:t>8.20710945129395</w:t>
        <w:tab/>
        <w:t>35.2460823059082</w:t>
        <w:tab/>
        <w:t>22.850757598877</w:t>
        <w:tab/>
        <w:t>102.501678466797</w:t>
        <w:tab/>
        <w:t>78.4176940917969</w:t>
        <w:tab/>
        <w:t>50.2353706359863</w:t>
        <w:tab/>
        <w:t>85.4282913208008</w:t>
        <w:tab/>
        <w:t>17.7853584289551</w:t>
        <w:tab/>
        <w:t>28.9498462677002</w:t>
        <w:tab/>
        <w:t>35.2654266357422</w:t>
        <w:tab/>
        <w:t>36.9665184020996</w:t>
        <w:tab/>
        <w:t>32.9518928527832</w:t>
        <w:tab/>
        <w:t>8.67429542541504</w:t>
        <w:tab/>
        <w:t>4.76012563705444</w:t>
        <w:tab/>
        <w:t>36.2894973754883</w:t>
        <w:tab/>
        <w:t>28.6857299804688</w:t>
        <w:tab/>
        <w:t>23.1923122406006</w:t>
        <w:tab/>
        <w:t>193.186004638672</w:t>
        <w:tab/>
        <w:t>97.2073669433594</w:t>
        <w:tab/>
        <w:t>19.567081451416</w:t>
        <w:tab/>
        <w:t>22.1096286773682</w:t>
        <w:tab/>
        <w:t>49.310905456543</w:t>
        <w:tab/>
        <w:t>45.722095489502</w:t>
        <w:tab/>
        <w:t>27.4253616333008</w:t>
        <w:tab/>
        <w:t>31.9265384674072</w:t>
        <w:tab/>
        <w:t>75.6051559448242</w:t>
        <w:tab/>
        <w:t>41.5466613769531</w:t>
        <w:tab/>
        <w:t>46.2934188842773</w:t>
        <w:tab/>
        <w:t>44.3682556152344</w:t>
        <w:tab/>
        <w:t>30.1270656585693</w:t>
        <w:tab/>
        <w:t>8.70790195465088</w:t>
        <w:tab/>
        <w:t>23.9569282531738</w:t>
        <w:tab/>
        <w:t>91.744514465332</w:t>
        <w:tab/>
        <w:t>54.9540214538574</w:t>
        <w:tab/>
        <w:t>48.3306541442871</w:t>
        <w:tab/>
        <w:t>31.3015575408936</w:t>
        <w:tab/>
        <w:t>111.640731811523</w:t>
        <w:tab/>
        <w:t>75.5180969238281</w:t>
        <w:tab/>
        <w:t>26.1849937438965</w:t>
        <w:tab/>
        <w:t>36.0713119506836</w:t>
        <w:tab/>
        <w:t>57.6758728027344</w:t>
        <w:tab/>
        <w:t>18.6610717773438</w:t>
        <w:tab/>
        <w:t>32.8371124267578</w:t>
        <w:tab/>
        <w:t>33.2379341125488</w:t>
        <w:tab/>
        <w:t>136.743789672852</w:t>
        <w:tab/>
        <w:t>28.293981552124</w:t>
        <w:tab/>
        <w:t>72.2794723510742</w:t>
        <w:tab/>
        <w:t>33.5589790344238</w:t>
      </w:r>
    </w:p>
    <w:p>
      <w:pPr>
        <w:pStyle w:val="Style15"/>
        <w:rPr/>
      </w:pPr>
      <w:r>
        <w:rPr>
          <w:rFonts w:cs="宋体;SimSun"/>
        </w:rPr>
        <w:t>ENSG00000106327.11</w:t>
        <w:tab/>
        <w:t>12.5244560241699</w:t>
        <w:tab/>
        <w:t>0.942115604877472</w:t>
        <w:tab/>
        <w:t>1.38001084327698</w:t>
        <w:tab/>
        <w:t>9.62663173675537</w:t>
        <w:tab/>
        <w:t>10.5111465454102</w:t>
        <w:tab/>
        <w:t>1.09473919868469</w:t>
        <w:tab/>
        <w:t>3.0093777179718</w:t>
        <w:tab/>
        <w:t>3.62378644943237</w:t>
        <w:tab/>
        <w:t>3.03615975379944</w:t>
        <w:tab/>
        <w:t>0.399982482194901</w:t>
        <w:tab/>
        <w:t>0.605011284351349</w:t>
        <w:tab/>
        <w:t>0.853836953639984</w:t>
        <w:tab/>
        <w:t>1.05200433731079</w:t>
        <w:tab/>
        <w:t>0.423182725906372</w:t>
        <w:tab/>
        <w:t>2.58357167243958</w:t>
        <w:tab/>
        <w:t>0.162433281540871</w:t>
        <w:tab/>
        <w:t>3.95000553131104</w:t>
        <w:tab/>
        <w:t>0.868674993515015</w:t>
        <w:tab/>
        <w:t>4.80048751831055</w:t>
        <w:tab/>
        <w:t>4.06142091751099</w:t>
        <w:tab/>
        <w:t>5.46529865264893</w:t>
        <w:tab/>
        <w:t>2.19337773323059</w:t>
        <w:tab/>
        <w:t>5.3362717628479</w:t>
        <w:tab/>
        <w:t>2.02236557006836</w:t>
        <w:tab/>
        <w:t>0.938647210597992</w:t>
        <w:tab/>
        <w:t>2.43944668769836</w:t>
        <w:tab/>
        <w:t>0.843951940536499</w:t>
        <w:tab/>
        <w:t>0.521185457706451</w:t>
        <w:tab/>
        <w:t>1.07281506061554</w:t>
        <w:tab/>
        <w:t>1.01220309734344</w:t>
        <w:tab/>
        <w:t>2.98127865791321</w:t>
        <w:tab/>
        <w:t>0.383791446685791</w:t>
        <w:tab/>
        <w:t>1.98402428627014</w:t>
        <w:tab/>
        <w:t>0.583590447902679</w:t>
        <w:tab/>
        <w:t>2.15755987167358</w:t>
        <w:tab/>
        <w:t>1.55452597141266</w:t>
        <w:tab/>
        <w:t>1.35259771347046</w:t>
        <w:tab/>
        <w:t>1.84678471088409</w:t>
        <w:tab/>
        <w:t>2.365886926651</w:t>
        <w:tab/>
        <w:t>0.344570130109787</w:t>
        <w:tab/>
        <w:t>0.457135200500488</w:t>
        <w:tab/>
        <w:t>1.38774883747101</w:t>
        <w:tab/>
        <w:t>15.1916103363037</w:t>
        <w:tab/>
        <w:t>7.12490320205688</w:t>
        <w:tab/>
        <w:t>3.51044058799744</w:t>
        <w:tab/>
        <w:t>20.0556335449219</w:t>
        <w:tab/>
        <w:t>2.92113065719604</w:t>
        <w:tab/>
        <w:t>1.76754796504974</w:t>
        <w:tab/>
        <w:t>0.777182042598724</w:t>
        <w:tab/>
        <w:t>0.725007176399231</w:t>
        <w:tab/>
        <w:t>2.0131824016571</w:t>
        <w:tab/>
        <w:t>1.3586677312851</w:t>
        <w:tab/>
        <w:t>0.807463228702545</w:t>
        <w:tab/>
        <w:t>0.46850374341011</w:t>
        <w:tab/>
        <w:t>0.620968699455261</w:t>
        <w:tab/>
        <w:t>2.59658789634705</w:t>
        <w:tab/>
        <w:t>0.577666342258453</w:t>
        <w:tab/>
        <w:t>1.87336277961731</w:t>
        <w:tab/>
        <w:t>0.835304975509644</w:t>
        <w:tab/>
        <w:t>9.44368362426758</w:t>
        <w:tab/>
        <w:t>1.5886424779892</w:t>
        <w:tab/>
        <w:t>1.9836357831955</w:t>
        <w:tab/>
        <w:t>5.50762557983398</w:t>
        <w:tab/>
        <w:t>1.84152734279633</w:t>
        <w:tab/>
        <w:t>1.15878546237946</w:t>
        <w:tab/>
        <w:t>0.688265264034271</w:t>
        <w:tab/>
        <w:t>1.21134722232819</w:t>
        <w:tab/>
        <w:t>0.191531732678413</w:t>
        <w:tab/>
        <w:t>4.17343616485596</w:t>
        <w:tab/>
        <w:t>1.96809613704681</w:t>
        <w:tab/>
        <w:t>2.00790119171143</w:t>
        <w:tab/>
        <w:t>1.64604032039642</w:t>
        <w:tab/>
        <w:t>0.244794815778732</w:t>
        <w:tab/>
        <w:t>3.31381916999817</w:t>
        <w:tab/>
        <w:t>6.38387584686279</w:t>
        <w:tab/>
        <w:t>0.906619429588318</w:t>
        <w:tab/>
        <w:t>0.668753147125244</w:t>
        <w:tab/>
        <w:t>0.290083736181259</w:t>
        <w:tab/>
        <w:t>6.83957147598267</w:t>
        <w:tab/>
        <w:t>1.46731686592102</w:t>
        <w:tab/>
        <w:t>1.70509219169617</w:t>
        <w:tab/>
        <w:t>5.00676679611206</w:t>
        <w:tab/>
        <w:t>9.27252197265625</w:t>
        <w:tab/>
        <w:t>1.61986255645752</w:t>
        <w:tab/>
        <w:t>3.97921657562256</w:t>
        <w:tab/>
        <w:t>1.37014102935791</w:t>
        <w:tab/>
        <w:t>1.65749430656433</w:t>
        <w:tab/>
        <w:t>1.31512928009033</w:t>
        <w:tab/>
        <w:t>2.91296982765198</w:t>
        <w:tab/>
        <w:t>2.70663976669312</w:t>
        <w:tab/>
        <w:t>3.76397204399109</w:t>
        <w:tab/>
        <w:t>0.768583178520203</w:t>
        <w:tab/>
        <w:t>0.922945082187653</w:t>
        <w:tab/>
        <w:t>1.6750351190567</w:t>
        <w:tab/>
        <w:t>7.09397888183594</w:t>
        <w:tab/>
        <w:t>2.86054921150208</w:t>
        <w:tab/>
        <w:t>0.850341737270355</w:t>
        <w:tab/>
        <w:t>1.61599516868591</w:t>
        <w:tab/>
        <w:t>0.51013308763504</w:t>
        <w:tab/>
        <w:t>1.89532971382141</w:t>
        <w:tab/>
        <w:t>1.98696947097778</w:t>
        <w:tab/>
        <w:t>5.33800649642944</w:t>
        <w:tab/>
        <w:t>1.07503688335419</w:t>
        <w:tab/>
        <w:t>1.48586523532867</w:t>
        <w:tab/>
        <w:t>4.01937294006348</w:t>
        <w:tab/>
        <w:t>1.1617773771286</w:t>
        <w:tab/>
        <w:t>1.25039923191071</w:t>
        <w:tab/>
        <w:t>2.32160639762878</w:t>
        <w:tab/>
        <w:t>0.969156205654144</w:t>
        <w:tab/>
        <w:t>1.01050317287445</w:t>
        <w:tab/>
        <w:t>2.97894811630249</w:t>
        <w:tab/>
        <w:t>2.11060070991516</w:t>
        <w:tab/>
        <w:t>0.333760112524033</w:t>
        <w:tab/>
        <w:t>0.901669979095459</w:t>
        <w:tab/>
        <w:t>10.4050979614258</w:t>
        <w:tab/>
        <w:t>0.937969028949738</w:t>
        <w:tab/>
        <w:t>1.44825983047485</w:t>
        <w:tab/>
        <w:t>0.116298362612724</w:t>
        <w:tab/>
        <w:t>95.9751663208008</w:t>
        <w:tab/>
        <w:t>1.30627143383026</w:t>
        <w:tab/>
        <w:t>0.281717568635941</w:t>
        <w:tab/>
        <w:t>1.5136696100235</w:t>
        <w:tab/>
        <w:t>1.52749419212341</w:t>
        <w:tab/>
        <w:t>2.57469892501831</w:t>
        <w:tab/>
        <w:t>2.6925413608551</w:t>
        <w:tab/>
        <w:t>6.32091379165649</w:t>
        <w:tab/>
        <w:t>2.95860695838928</w:t>
        <w:tab/>
        <w:t>1.28468704223633</w:t>
        <w:tab/>
        <w:t>0.844229400157928</w:t>
        <w:tab/>
        <w:t>2.08706903457642</w:t>
        <w:tab/>
        <w:t>1.24756455421448</w:t>
        <w:tab/>
        <w:t>1.0453428030014</w:t>
        <w:tab/>
        <w:t>3.13323760032654</w:t>
        <w:tab/>
        <w:t>1.51579129695892</w:t>
        <w:tab/>
        <w:t>1.51211273670197</w:t>
        <w:tab/>
        <w:t>0.433488577604294</w:t>
        <w:tab/>
        <w:t>2.13289046287537</w:t>
        <w:tab/>
        <w:t>0.907131135463715</w:t>
        <w:tab/>
        <w:t>0.532066524028778</w:t>
        <w:tab/>
        <w:t>0.5362309217453</w:t>
        <w:tab/>
        <w:t>0.627445220947266</w:t>
        <w:tab/>
        <w:t>0.623227894306183</w:t>
        <w:tab/>
        <w:t>2.28898549079895</w:t>
        <w:tab/>
        <w:t>1.34295225143433</w:t>
        <w:tab/>
        <w:t>3.34304857254028</w:t>
        <w:tab/>
        <w:t>1.11212134361267</w:t>
        <w:tab/>
        <w:t>1.25169217586517</w:t>
        <w:tab/>
        <w:t>8.36266803741455</w:t>
        <w:tab/>
        <w:t>1.68328881263733</w:t>
        <w:tab/>
        <w:t>0.741023361682892</w:t>
        <w:tab/>
        <w:t>2.03228735923767</w:t>
        <w:tab/>
        <w:t>0.651036381721497</w:t>
        <w:tab/>
        <w:t>0.654302477836609</w:t>
        <w:tab/>
        <w:t>5.73816251754761</w:t>
        <w:tab/>
        <w:t>0.670097231864929</w:t>
        <w:tab/>
        <w:t>2.19622850418091</w:t>
        <w:tab/>
        <w:t>3.05774736404419</w:t>
        <w:tab/>
        <w:t>1.10375499725342</w:t>
        <w:tab/>
        <w:t>1.24261927604675</w:t>
        <w:tab/>
        <w:t>1.22727108001709</w:t>
        <w:tab/>
        <w:t>2.30359864234924</w:t>
        <w:tab/>
        <w:t>1.31433606147766</w:t>
        <w:tab/>
        <w:t>3.25658535957336</w:t>
        <w:tab/>
        <w:t>1.30463016033173</w:t>
        <w:tab/>
        <w:t>0.668237090110779</w:t>
        <w:tab/>
        <w:t>5.70442152023315</w:t>
        <w:tab/>
        <w:t>2.49776697158813</w:t>
        <w:tab/>
        <w:t>0.81465756893158</w:t>
        <w:tab/>
        <w:t>1.85126185417175</w:t>
        <w:tab/>
        <w:t>1.5269787311554</w:t>
        <w:tab/>
        <w:t>0.172133639454842</w:t>
        <w:tab/>
        <w:t>3.19370460510254</w:t>
        <w:tab/>
        <w:t>0.100593850016594</w:t>
        <w:tab/>
        <w:t>1.16809046268463</w:t>
        <w:tab/>
        <w:t>0.535467743873596</w:t>
        <w:tab/>
        <w:t>1.23209381103516</w:t>
        <w:tab/>
        <w:t>1.97523713111877</w:t>
        <w:tab/>
        <w:t>1.82094478607178</w:t>
        <w:tab/>
        <w:t>0.791739821434021</w:t>
        <w:tab/>
        <w:t>1.72523438930511</w:t>
        <w:tab/>
        <w:t>1.12487196922302</w:t>
        <w:tab/>
        <w:t>2.91774463653564</w:t>
        <w:tab/>
        <w:t>0.637527048587799</w:t>
        <w:tab/>
        <w:t>0.378189504146576</w:t>
        <w:tab/>
        <w:t>0.533818364143372</w:t>
        <w:tab/>
        <w:t>9.09447002410889</w:t>
        <w:tab/>
        <w:t>0.684010207653046</w:t>
        <w:tab/>
        <w:t>0.8715860247612</w:t>
        <w:tab/>
        <w:t>1.69939804077148</w:t>
        <w:tab/>
        <w:t>0.995147585868835</w:t>
        <w:tab/>
        <w:t>1.51286149024963</w:t>
        <w:tab/>
        <w:t>0.507045149803162</w:t>
        <w:tab/>
        <w:t>1.753986120224</w:t>
        <w:tab/>
        <w:t>2.63135290145874</w:t>
        <w:tab/>
        <w:t>0.843789517879486</w:t>
        <w:tab/>
        <w:t>5.74621343612671</w:t>
        <w:tab/>
        <w:t>1.43737232685089</w:t>
        <w:tab/>
        <w:t>1.30738019943237</w:t>
        <w:tab/>
        <w:t>1.8735466003418</w:t>
        <w:tab/>
        <w:t>0.932652056217194</w:t>
        <w:tab/>
        <w:t>0.512686192989349</w:t>
        <w:tab/>
        <w:t>1.472043633461</w:t>
        <w:tab/>
        <w:t>1.34154939651489</w:t>
        <w:tab/>
        <w:t>1.81464278697968</w:t>
        <w:tab/>
        <w:t>2.96401214599609</w:t>
        <w:tab/>
        <w:t>1.20969104766846</w:t>
        <w:tab/>
        <w:t>1.43034529685974</w:t>
        <w:tab/>
        <w:t>0.88776969909668</w:t>
        <w:tab/>
        <w:t>2.01728773117065</w:t>
        <w:tab/>
        <w:t>1.98109185695648</w:t>
        <w:tab/>
        <w:t>5.46771383285522</w:t>
        <w:tab/>
        <w:t>0.543638586997986</w:t>
        <w:tab/>
        <w:t>1.52476060390472</w:t>
        <w:tab/>
        <w:t>1.09844970703125</w:t>
        <w:tab/>
        <w:t>0.987119495868683</w:t>
        <w:tab/>
        <w:t>1.47368216514587</w:t>
        <w:tab/>
        <w:t>2.77098798751831</w:t>
        <w:tab/>
        <w:t>4.01038026809692</w:t>
        <w:tab/>
        <w:t>4.59332036972046</w:t>
        <w:tab/>
        <w:t>1.51341354846954</w:t>
        <w:tab/>
        <w:t>1.0595771074295</w:t>
        <w:tab/>
        <w:t>0.927931308746338</w:t>
        <w:tab/>
        <w:t>0.571292638778687</w:t>
        <w:tab/>
        <w:t>3.56885242462158</w:t>
        <w:tab/>
        <w:t>3.35120511054993</w:t>
        <w:tab/>
        <w:t>4.84464693069458</w:t>
        <w:tab/>
        <w:t>0.642971575260162</w:t>
        <w:tab/>
        <w:t>1.31805849075317</w:t>
        <w:tab/>
        <w:t>2.98104929924011</w:t>
        <w:tab/>
        <w:t>4.11889886856079</w:t>
        <w:tab/>
        <w:t>1.59454727172852</w:t>
        <w:tab/>
        <w:t>0.643334329128265</w:t>
        <w:tab/>
        <w:t>2.47386407852173</w:t>
        <w:tab/>
        <w:t>1.35899984836578</w:t>
        <w:tab/>
        <w:t>2.94260120391846</w:t>
        <w:tab/>
        <w:t>1.77048754692078</w:t>
        <w:tab/>
        <w:t>0.396182090044022</w:t>
        <w:tab/>
        <w:t>1.55091285705566</w:t>
        <w:tab/>
        <w:t>2.21398615837097</w:t>
        <w:tab/>
        <w:t>1.29284572601318</w:t>
        <w:tab/>
        <w:t>1.88306391239166</w:t>
        <w:tab/>
        <w:t>1.26236653327942</w:t>
        <w:tab/>
        <w:t>1.69556999206543</w:t>
        <w:tab/>
        <w:t>0.601178526878357</w:t>
        <w:tab/>
        <w:t>0.50894695520401</w:t>
        <w:tab/>
        <w:t>1.61279833316803</w:t>
        <w:tab/>
        <w:t>0.631332695484161</w:t>
        <w:tab/>
        <w:t>4.0167441368103</w:t>
        <w:tab/>
        <w:t>4.09216594696045</w:t>
        <w:tab/>
        <w:t>0.437184572219849</w:t>
        <w:tab/>
        <w:t>3.10098028182983</w:t>
        <w:tab/>
        <w:t>0.66292130947113</w:t>
        <w:tab/>
        <w:t>1.08860886096954</w:t>
        <w:tab/>
        <w:t>1.81025087833405</w:t>
        <w:tab/>
        <w:t>1.13029849529266</w:t>
        <w:tab/>
        <w:t>2.99774646759033</w:t>
      </w:r>
    </w:p>
    <w:p>
      <w:pPr>
        <w:pStyle w:val="Style15"/>
        <w:rPr/>
      </w:pPr>
      <w:r>
        <w:rPr>
          <w:rFonts w:cs="宋体;SimSun"/>
        </w:rPr>
        <w:t>ENSG00000160339.14</w:t>
        <w:tab/>
        <w:t>0</w:t>
        <w:tab/>
        <w:t>0.694536864757538</w:t>
        <w:tab/>
        <w:t>1.84770095348358</w:t>
        <w:tab/>
        <w:t>0</w:t>
        <w:tab/>
        <w:t>0.427571952342987</w:t>
        <w:tab/>
        <w:t>0.169220685958862</w:t>
        <w:tab/>
        <w:t>1.65481472015381</w:t>
        <w:tab/>
        <w:t>0</w:t>
        <w:tab/>
        <w:t>0.262141704559326</w:t>
        <w:tab/>
        <w:t>0</w:t>
        <w:tab/>
        <w:t>0</w:t>
        <w:tab/>
        <w:t>0.409147024154663</w:t>
        <w:tab/>
        <w:t>0.180037915706635</w:t>
        <w:tab/>
        <w:t>0</w:t>
        <w:tab/>
        <w:t>0</w:t>
        <w:tab/>
        <w:t>0</w:t>
        <w:tab/>
        <w:t>0.504132568836212</w:t>
        <w:tab/>
        <w:t>0.0381887368857861</w:t>
        <w:tab/>
        <w:t>0.0625089108943939</w:t>
        <w:tab/>
        <w:t>0.0438328310847282</w:t>
        <w:tab/>
        <w:t>0</w:t>
        <w:tab/>
        <w:t>0.302022010087967</w:t>
        <w:tab/>
        <w:t>0</w:t>
        <w:tab/>
        <w:t>0.0613348074257374</w:t>
        <w:tab/>
        <w:t>0</w:t>
        <w:tab/>
        <w:t>0</w:t>
        <w:tab/>
        <w:t>0.229778572916985</w:t>
        <w:tab/>
        <w:t>0.259475290775299</w:t>
        <w:tab/>
        <w:t>0.642597913742065</w:t>
        <w:tab/>
        <w:t>0.408449649810791</w:t>
        <w:tab/>
        <w:t>0.243509337306023</w:t>
        <w:tab/>
        <w:t>0.076628178358078</w:t>
        <w:tab/>
        <w:t>0.0642376616597176</w:t>
        <w:tab/>
        <w:t>0</w:t>
        <w:tab/>
        <w:t>0.374591797590256</w:t>
        <w:tab/>
        <w:t>0.766816675662994</w:t>
        <w:tab/>
        <w:t>0.553295731544495</w:t>
        <w:tab/>
        <w:t>0.142734542489052</w:t>
        <w:tab/>
        <w:t>0</w:t>
        <w:tab/>
        <w:t>0</w:t>
        <w:tab/>
        <w:t>0.134801834821701</w:t>
        <w:tab/>
        <w:t>0.453402519226074</w:t>
        <w:tab/>
        <w:t>0.301308453083038</w:t>
        <w:tab/>
        <w:t>0.222904682159424</w:t>
        <w:tab/>
        <w:t>0</w:t>
        <w:tab/>
        <w:t>0.0524012334644794</w:t>
        <w:tab/>
        <w:t>0.201405182480812</w:t>
        <w:tab/>
        <w:t>0.208616971969604</w:t>
        <w:tab/>
        <w:t>0.32383918762207</w:t>
        <w:tab/>
        <w:t>0</w:t>
        <w:tab/>
        <w:t>0.124476082623005</w:t>
        <w:tab/>
        <w:t>0.292609006166458</w:t>
        <w:tab/>
        <w:t>0</w:t>
        <w:tab/>
        <w:t>0.179600477218628</w:t>
        <w:tab/>
        <w:t>0.0762973725795746</w:t>
        <w:tab/>
        <w:t>0.0715085938572884</w:t>
        <w:tab/>
        <w:t>0.159698009490967</w:t>
        <w:tab/>
        <w:t>0</w:t>
        <w:tab/>
        <w:t>0.0412646159529686</w:t>
        <w:tab/>
        <w:t>0.366716742515564</w:t>
        <w:tab/>
        <w:t>0.198588475584984</w:t>
        <w:tab/>
        <w:t>0</w:t>
        <w:tab/>
        <w:t>0.209126725792885</w:t>
        <w:tab/>
        <w:t>0</w:t>
        <w:tab/>
        <w:t>0</w:t>
        <w:tab/>
        <w:t>0.146581038832664</w:t>
        <w:tab/>
        <w:t>0.446508526802063</w:t>
        <w:tab/>
        <w:t>0.161963641643524</w:t>
        <w:tab/>
        <w:t>0</w:t>
        <w:tab/>
        <w:t>0.156528607010841</w:t>
        <w:tab/>
        <w:t>0.151919826865196</w:t>
        <w:tab/>
        <w:t>0.078095056116581</w:t>
        <w:tab/>
        <w:t>0.0977519527077675</w:t>
        <w:tab/>
        <w:t>0.282551050186157</w:t>
        <w:tab/>
        <w:t>0.136870965361595</w:t>
        <w:tab/>
        <w:t>0.246840700507164</w:t>
        <w:tab/>
        <w:t>0.298099875450134</w:t>
        <w:tab/>
        <w:t>0.29264035820961</w:t>
        <w:tab/>
        <w:t>0</w:t>
        <w:tab/>
        <w:t>0</w:t>
        <w:tab/>
        <w:t>0</w:t>
        <w:tab/>
        <w:t>0.249049246311188</w:t>
        <w:tab/>
        <w:t>0</w:t>
        <w:tab/>
        <w:t>0.218652442097664</w:t>
        <w:tab/>
        <w:t>0.0886877402663231</w:t>
        <w:tab/>
        <w:t>0</w:t>
        <w:tab/>
        <w:t>0.0760046616196632</w:t>
        <w:tab/>
        <w:t>0.370701223611832</w:t>
        <w:tab/>
        <w:t>0.128848195075989</w:t>
        <w:tab/>
        <w:t>0.103208348155022</w:t>
        <w:tab/>
        <w:t>0</w:t>
        <w:tab/>
        <w:t>0.311234891414642</w:t>
        <w:tab/>
        <w:t>0.049692440778017</w:t>
        <w:tab/>
        <w:t>0.155855134129524</w:t>
        <w:tab/>
        <w:t>0.0705256834626198</w:t>
        <w:tab/>
        <w:t>0</w:t>
        <w:tab/>
        <w:t>0.0529184676706791</w:t>
        <w:tab/>
        <w:t>0</w:t>
        <w:tab/>
        <w:t>0.633756220340729</w:t>
        <w:tab/>
        <w:t>0</w:t>
        <w:tab/>
        <w:t>0.136018380522728</w:t>
        <w:tab/>
        <w:t>0.0770451873540878</w:t>
        <w:tab/>
        <w:t>0.0451879873871803</w:t>
        <w:tab/>
        <w:t>0.0624566972255707</w:t>
        <w:tab/>
        <w:t>0.0393067076802254</w:t>
        <w:tab/>
        <w:t>0.0625514462590218</w:t>
        <w:tab/>
        <w:t>0.834914922714233</w:t>
        <w:tab/>
        <w:t>0</w:t>
        <w:tab/>
        <w:t>0</w:t>
        <w:tab/>
        <w:t>0.278286963701248</w:t>
        <w:tab/>
        <w:t>0.118955947458744</w:t>
        <w:tab/>
        <w:t>0.0661026760935783</w:t>
        <w:tab/>
        <w:t>0.029617277905345</w:t>
        <w:tab/>
        <w:t>0.407020568847656</w:t>
        <w:tab/>
        <w:t>0</w:t>
        <w:tab/>
        <w:t>0.207443997263908</w:t>
        <w:tab/>
        <w:t>0</w:t>
        <w:tab/>
        <w:t>0</w:t>
        <w:tab/>
        <w:t>1.21831560134888</w:t>
        <w:tab/>
        <w:t>0</w:t>
        <w:tab/>
        <w:t>0.0794089511036873</w:t>
        <w:tab/>
        <w:t>0</w:t>
        <w:tab/>
        <w:t>0</w:t>
        <w:tab/>
        <w:t>0</w:t>
        <w:tab/>
        <w:t>0</w:t>
        <w:tab/>
        <w:t>1.66118597984314</w:t>
        <w:tab/>
        <w:t>0.0833955332636833</w:t>
        <w:tab/>
        <w:t>0</w:t>
        <w:tab/>
        <w:t>0.475933194160461</w:t>
        <w:tab/>
        <w:t>0.140858456492424</w:t>
        <w:tab/>
        <w:t>0.0506623685359955</w:t>
        <w:tab/>
        <w:t>4.10387372970581</w:t>
        <w:tab/>
        <w:t>0</w:t>
        <w:tab/>
        <w:t>0</w:t>
        <w:tab/>
        <w:t>0.458597332239151</w:t>
        <w:tab/>
        <w:t>0.119839511811733</w:t>
        <w:tab/>
        <w:t>0.0529560670256615</w:t>
        <w:tab/>
        <w:t>0.120745792984962</w:t>
        <w:tab/>
        <w:t>0</w:t>
        <w:tab/>
        <w:t>3.10735750198364</w:t>
        <w:tab/>
        <w:t>0.093957245349884</w:t>
        <w:tab/>
        <w:t>0.186651468276978</w:t>
        <w:tab/>
        <w:t>0.638942122459412</w:t>
        <w:tab/>
        <w:t>0.174599662423134</w:t>
        <w:tab/>
        <w:t>0.0925978794693947</w:t>
        <w:tab/>
        <w:t>0.129978865385056</w:t>
        <w:tab/>
        <w:t>0</w:t>
        <w:tab/>
        <w:t>3.91515517234802</w:t>
        <w:tab/>
        <w:t>0.170170679688454</w:t>
        <w:tab/>
        <w:t>0.591813862323761</w:t>
        <w:tab/>
        <w:t>0.637094497680664</w:t>
        <w:tab/>
        <w:t>0.0917552262544632</w:t>
        <w:tab/>
        <w:t>0.396876990795135</w:t>
        <w:tab/>
        <w:t>0.109985962510109</w:t>
        <w:tab/>
        <w:t>0</w:t>
        <w:tab/>
        <w:t>0</w:t>
        <w:tab/>
        <w:t>0.226290479302406</w:t>
        <w:tab/>
        <w:t>0.406849443912506</w:t>
        <w:tab/>
        <w:t>0.504615426063538</w:t>
        <w:tab/>
        <w:t>0</w:t>
        <w:tab/>
        <w:t>0.385065019130707</w:t>
        <w:tab/>
        <w:t>0.0538300797343254</w:t>
        <w:tab/>
        <w:t>0</w:t>
        <w:tab/>
        <w:t>0</w:t>
        <w:tab/>
        <w:t>0</w:t>
        <w:tab/>
        <w:t>0.148963555693626</w:t>
        <w:tab/>
        <w:t>0.112914718687534</w:t>
        <w:tab/>
        <w:t>0.125926718115807</w:t>
        <w:tab/>
        <w:t>0.223638504743576</w:t>
        <w:tab/>
        <w:t>1.06352806091309</w:t>
        <w:tab/>
        <w:t>0.103105120360851</w:t>
        <w:tab/>
        <w:t>0.989469647407532</w:t>
        <w:tab/>
        <w:t>0.0964064076542854</w:t>
        <w:tab/>
        <w:t>0.0788356438279152</w:t>
        <w:tab/>
        <w:t>0</w:t>
        <w:tab/>
        <w:t>0</w:t>
        <w:tab/>
        <w:t>0</w:t>
        <w:tab/>
        <w:t>0.484762161970139</w:t>
        <w:tab/>
        <w:t>0.0972797200083733</w:t>
        <w:tab/>
        <w:t>0.872215747833252</w:t>
        <w:tab/>
        <w:t>0.770033299922943</w:t>
        <w:tab/>
        <w:t>0.136404231190681</w:t>
        <w:tab/>
        <w:t>0.218210205435753</w:t>
        <w:tab/>
        <w:t>0.236378148198128</w:t>
        <w:tab/>
        <w:t>0.0623898729681969</w:t>
        <w:tab/>
        <w:t>0.151055321097374</w:t>
        <w:tab/>
        <w:t>0.117060139775276</w:t>
        <w:tab/>
        <w:t>0.177724346518517</w:t>
        <w:tab/>
        <w:t>0.0626406446099281</w:t>
        <w:tab/>
        <w:t>0.128881394863129</w:t>
        <w:tab/>
        <w:t>0</w:t>
        <w:tab/>
        <w:t>0.101237133145332</w:t>
        <w:tab/>
        <w:t>0.303268224000931</w:t>
        <w:tab/>
        <w:t>0.916230976581573</w:t>
        <w:tab/>
        <w:t>0</w:t>
        <w:tab/>
        <w:t>0</w:t>
        <w:tab/>
        <w:t>0</w:t>
        <w:tab/>
        <w:t>0</w:t>
        <w:tab/>
        <w:t>0.0867418423295021</w:t>
        <w:tab/>
        <w:t>0.256847202777863</w:t>
        <w:tab/>
        <w:t>0.0646505877375603</w:t>
        <w:tab/>
        <w:t>0.243235602974892</w:t>
        <w:tab/>
        <w:t>1.15829217433929</w:t>
        <w:tab/>
        <w:t>0</w:t>
        <w:tab/>
        <w:t>0.0639781206846237</w:t>
        <w:tab/>
        <w:t>0.0644074976444244</w:t>
        <w:tab/>
        <w:t>0.302383214235306</w:t>
        <w:tab/>
        <w:t>0.0425407141447067</w:t>
        <w:tab/>
        <w:t>0</w:t>
        <w:tab/>
        <w:t>0.2636978328228</w:t>
        <w:tab/>
        <w:t>0.0784447267651558</w:t>
        <w:tab/>
        <w:t>0.342768669128418</w:t>
        <w:tab/>
        <w:t>0.0839821249246597</w:t>
        <w:tab/>
        <w:t>0.0862888768315315</w:t>
        <w:tab/>
        <w:t>0.419126480817795</w:t>
        <w:tab/>
        <w:t>0.083078645169735</w:t>
        <w:tab/>
        <w:t>0.0441136099398136</w:t>
        <w:tab/>
        <w:t>0</w:t>
        <w:tab/>
        <w:t>0</w:t>
        <w:tab/>
        <w:t>0.252245992422104</w:t>
        <w:tab/>
        <w:t>0.0832352340221405</w:t>
        <w:tab/>
        <w:t>0.151242196559906</w:t>
        <w:tab/>
        <w:t>0</w:t>
        <w:tab/>
        <w:t>0</w:t>
        <w:tab/>
        <w:t>0.175823181867599</w:t>
        <w:tab/>
        <w:t>0</w:t>
        <w:tab/>
        <w:t>0</w:t>
        <w:tab/>
        <w:t>0.274606853723526</w:t>
        <w:tab/>
        <w:t>0</w:t>
        <w:tab/>
        <w:t>0.241680040955544</w:t>
        <w:tab/>
        <w:t>0.199760869145393</w:t>
        <w:tab/>
        <w:t>0</w:t>
        <w:tab/>
        <w:t>2.02986645698547</w:t>
        <w:tab/>
        <w:t>0.881852626800537</w:t>
        <w:tab/>
        <w:t>0.250676333904266</w:t>
        <w:tab/>
        <w:t>0.0706994533538818</w:t>
        <w:tab/>
        <w:t>0.151876047253609</w:t>
        <w:tab/>
        <w:t>0.197303459048271</w:t>
        <w:tab/>
        <w:t>0.712273061275482</w:t>
        <w:tab/>
        <w:t>0.258130848407745</w:t>
        <w:tab/>
        <w:t>0.233363404870033</w:t>
        <w:tab/>
        <w:t>0</w:t>
        <w:tab/>
        <w:t>0.186780229210854</w:t>
        <w:tab/>
        <w:t>0.0738657861948013</w:t>
        <w:tab/>
        <w:t>0.0609701126813889</w:t>
        <w:tab/>
        <w:t>0.181415721774101</w:t>
        <w:tab/>
        <w:t>0.0840350016951561</w:t>
        <w:tab/>
        <w:t>0.306491911411285</w:t>
        <w:tab/>
        <w:t>0</w:t>
        <w:tab/>
        <w:t>0.139661937952042</w:t>
        <w:tab/>
        <w:t>0.445784211158752</w:t>
        <w:tab/>
        <w:t>0.203630030155182</w:t>
        <w:tab/>
        <w:t>0.252409636974335</w:t>
        <w:tab/>
        <w:t>0.346979022026062</w:t>
        <w:tab/>
        <w:t>0</w:t>
        <w:tab/>
        <w:t>0.371503233909607</w:t>
      </w:r>
    </w:p>
    <w:p>
      <w:pPr>
        <w:pStyle w:val="Style15"/>
        <w:rPr/>
      </w:pPr>
      <w:r>
        <w:rPr>
          <w:rFonts w:cs="宋体;SimSun"/>
        </w:rPr>
        <w:t>ENSG00000145113.20</w:t>
        <w:tab/>
        <w:t>62.1350517272949</w:t>
        <w:tab/>
        <w:t>15.4169216156006</w:t>
        <w:tab/>
        <w:t>6.82297706604004</w:t>
        <w:tab/>
        <w:t>0.371342092752457</w:t>
        <w:tab/>
        <w:t>0.724805176258087</w:t>
        <w:tab/>
        <w:t>1.35460257530212</w:t>
        <w:tab/>
        <w:t>17.4568252563477</w:t>
        <w:tab/>
        <w:t>0.0702964067459106</w:t>
        <w:tab/>
        <w:t>16.4236297607422</w:t>
        <w:tab/>
        <w:t>0.212356731295586</w:t>
        <w:tab/>
        <w:t>17.9507274627686</w:t>
        <w:tab/>
        <w:t>16.0819435119629</w:t>
        <w:tab/>
        <w:t>1.04408478736877</w:t>
        <w:tab/>
        <w:t>57.2658424377441</w:t>
        <w:tab/>
        <w:t>74.3448715209961</w:t>
        <w:tab/>
        <w:t>10.2588491439819</w:t>
        <w:tab/>
        <w:t>13.0368976593018</w:t>
        <w:tab/>
        <w:t>33.4489364624023</w:t>
        <w:tab/>
        <w:t>26.5743923187256</w:t>
        <w:tab/>
        <w:t>12.733775138855</w:t>
        <w:tab/>
        <w:t>7.60931777954102</w:t>
        <w:tab/>
        <w:t>7.48804187774658</w:t>
        <w:tab/>
        <w:t>4.16727352142334</w:t>
        <w:tab/>
        <w:t>15.0881929397583</w:t>
        <w:tab/>
        <w:t>9.43451976776123</w:t>
        <w:tab/>
        <w:t>22.5119781494141</w:t>
        <w:tab/>
        <w:t>24.2090110778809</w:t>
        <w:tab/>
        <w:t>18.6584053039551</w:t>
        <w:tab/>
        <w:t>6.38934373855591</w:t>
        <w:tab/>
        <w:t>12.6609115600586</w:t>
        <w:tab/>
        <w:t>2.44213128089905</w:t>
        <w:tab/>
        <w:t>0.877377390861511</w:t>
        <w:tab/>
        <w:t>7.22453927993774</w:t>
        <w:tab/>
        <w:t>1.49873459339142</w:t>
        <w:tab/>
        <w:t>0.705550074577332</w:t>
        <w:tab/>
        <w:t>2.70401310920715</w:t>
        <w:tab/>
        <w:t>2.00200939178467</w:t>
        <w:tab/>
        <w:t>34.3835906982422</w:t>
        <w:tab/>
        <w:t>8.41154098510742</w:t>
        <w:tab/>
        <w:t>1.03773701190948</w:t>
        <w:tab/>
        <w:t>8.00625038146973</w:t>
        <w:tab/>
        <w:t>1.67552101612091</w:t>
        <w:tab/>
        <w:t>4.55509185791016</w:t>
        <w:tab/>
        <w:t>2.87262177467346</w:t>
        <w:tab/>
        <w:t>16.5393505096436</w:t>
        <w:tab/>
        <w:t>0.0545439682900906</w:t>
        <w:tab/>
        <w:t>1.16799890995026</w:t>
        <w:tab/>
        <w:t>7.90623760223389</w:t>
        <w:tab/>
        <w:t>11.9663867950439</w:t>
        <w:tab/>
        <w:t>0.255030125379562</w:t>
        <w:tab/>
        <w:t>69.333251953125</w:t>
        <w:tab/>
        <w:t>10.8994016647339</w:t>
        <w:tab/>
        <w:t>56.7407684326172</w:t>
        <w:tab/>
        <w:t>2.77301049232483</w:t>
        <w:tab/>
        <w:t>1.23663985729218</w:t>
        <w:tab/>
        <w:t>13.2702770233154</w:t>
        <w:tab/>
        <w:t>1.31927144527435</w:t>
        <w:tab/>
        <w:t>2.81802368164062</w:t>
        <w:tab/>
        <w:t>72.3535995483398</w:t>
        <w:tab/>
        <w:t>5.45303058624268</w:t>
        <w:tab/>
        <w:t>37.6538429260254</w:t>
        <w:tab/>
        <w:t>1.36398684978485</w:t>
        <w:tab/>
        <w:t>7.85921716690063</w:t>
        <w:tab/>
        <w:t>6.85688447952271</w:t>
        <w:tab/>
        <w:t>35.2842979431152</w:t>
        <w:tab/>
        <w:t>34.3674926757812</w:t>
        <w:tab/>
        <w:t>21.8124179840088</w:t>
        <w:tab/>
        <w:t>0.81617271900177</w:t>
        <w:tab/>
        <w:t>28.2652645111084</w:t>
        <w:tab/>
        <w:t>7.84193801879883</w:t>
        <w:tab/>
        <w:t>24.5957984924316</w:t>
        <w:tab/>
        <w:t>36.5372200012207</w:t>
        <w:tab/>
        <w:t>3.00402188301086</w:t>
        <w:tab/>
        <w:t>69.2854995727539</w:t>
        <w:tab/>
        <w:t>12.9645652770996</w:t>
        <w:tab/>
        <w:t>5.98534536361694</w:t>
        <w:tab/>
        <w:t>0.15145081281662</w:t>
        <w:tab/>
        <w:t>2.39696478843689</w:t>
        <w:tab/>
        <w:t>0.377624601125717</w:t>
        <w:tab/>
        <w:t>34.6789360046387</w:t>
        <w:tab/>
        <w:t>11.98655128479</w:t>
        <w:tab/>
        <w:t>48.6535339355469</w:t>
        <w:tab/>
        <w:t>18.4126014709473</w:t>
        <w:tab/>
        <w:t>6.03664207458496</w:t>
        <w:tab/>
        <w:t>45.9768981933594</w:t>
        <w:tab/>
        <w:t>17.3950786590576</w:t>
        <w:tab/>
        <w:t>15.6209650039673</w:t>
        <w:tab/>
        <w:t>6.07138204574585</w:t>
        <w:tab/>
        <w:t>5.42641353607178</w:t>
        <w:tab/>
        <w:t>1.68816435337067</w:t>
        <w:tab/>
        <w:t>27.9135875701904</w:t>
        <w:tab/>
        <w:t>4.65116262435913</w:t>
        <w:tab/>
        <w:t>13.7907133102417</w:t>
        <w:tab/>
        <w:t>1.28623807430267</w:t>
        <w:tab/>
        <w:t>1.05569922924042</w:t>
        <w:tab/>
        <w:t>35.1726455688477</w:t>
        <w:tab/>
        <w:t>39.1478157043457</w:t>
        <w:tab/>
        <w:t>39.5699310302734</w:t>
        <w:tab/>
        <w:t>4.73886203765869</w:t>
        <w:tab/>
        <w:t>17.4619369506836</w:t>
        <w:tab/>
        <w:t>1.39557731151581</w:t>
        <w:tab/>
        <w:t>1.01581144332886</w:t>
        <w:tab/>
        <w:t>44.153148651123</w:t>
        <w:tab/>
        <w:t>14.3023347854614</w:t>
        <w:tab/>
        <w:t>73.4912719726562</w:t>
        <w:tab/>
        <w:t>18.757661819458</w:t>
        <w:tab/>
        <w:t>0.847146511077881</w:t>
        <w:tab/>
        <w:t>0.203334480524063</w:t>
        <w:tab/>
        <w:t>89.244987487793</w:t>
        <w:tab/>
        <w:t>48.881893157959</w:t>
        <w:tab/>
        <w:t>0.83431214094162</w:t>
        <w:tab/>
        <w:t>47.9379043579102</w:t>
        <w:tab/>
        <w:t>1.62215888500214</w:t>
        <w:tab/>
        <w:t>4.91170930862427</w:t>
        <w:tab/>
        <w:t>166.422866821289</w:t>
        <w:tab/>
        <w:t>0.963101089000702</w:t>
        <w:tab/>
        <w:t>66.0914764404297</w:t>
        <w:tab/>
        <w:t>5.5521354675293</w:t>
        <w:tab/>
        <w:t>0.421306848526001</w:t>
        <w:tab/>
        <w:t>77.5135269165039</w:t>
        <w:tab/>
        <w:t>0.305040240287781</w:t>
        <w:tab/>
        <w:t>0.663189828395844</w:t>
        <w:tab/>
        <w:t>33.8517608642578</w:t>
        <w:tab/>
        <w:t>4.74223232269287</w:t>
        <w:tab/>
        <w:t>3.48718333244324</w:t>
        <w:tab/>
        <w:t>3.36490988731384</w:t>
        <w:tab/>
        <w:t>8.25480461120605</w:t>
        <w:tab/>
        <w:t>82.8128280639648</w:t>
        <w:tab/>
        <w:t>8.41777515411377</w:t>
        <w:tab/>
        <w:t>37.6215553283691</w:t>
        <w:tab/>
        <w:t>0.441961139440536</w:t>
        <w:tab/>
        <w:t>4.59176254272461</w:t>
        <w:tab/>
        <w:t>6.35041999816895</w:t>
        <w:tab/>
        <w:t>20.3836345672607</w:t>
        <w:tab/>
        <w:t>0.513719320297241</w:t>
        <w:tab/>
        <w:t>6.14591360092163</w:t>
        <w:tab/>
        <w:t>82.4250106811523</w:t>
        <w:tab/>
        <w:t>12.4147081375122</w:t>
        <w:tab/>
        <w:t>6.14175653457642</w:t>
        <w:tab/>
        <w:t>1.0633305311203</w:t>
        <w:tab/>
        <w:t>53.8641014099121</w:t>
        <w:tab/>
        <w:t>13.7895240783691</w:t>
        <w:tab/>
        <w:t>6.12285804748535</w:t>
        <w:tab/>
        <w:t>20.5105686187744</w:t>
        <w:tab/>
        <w:t>0.261614501476288</w:t>
        <w:tab/>
        <w:t>0.723714649677277</w:t>
        <w:tab/>
        <w:t>0.927020609378815</w:t>
        <w:tab/>
        <w:t>0.102737382054329</w:t>
        <w:tab/>
        <w:t>12.5694208145142</w:t>
        <w:tab/>
        <w:t>17.5747241973877</w:t>
        <w:tab/>
        <w:t>24.9446620941162</w:t>
        <w:tab/>
        <w:t>10.7286415100098</w:t>
        <w:tab/>
        <w:t>2.32519483566284</w:t>
        <w:tab/>
        <w:t>6.46558666229248</w:t>
        <w:tab/>
        <w:t>34.7008399963379</w:t>
        <w:tab/>
        <w:t>63.643123626709</w:t>
        <w:tab/>
        <w:t>40.6957855224609</w:t>
        <w:tab/>
        <w:t>149.682113647461</w:t>
        <w:tab/>
        <w:t>5.44258689880371</w:t>
        <w:tab/>
        <w:t>3.0367124080658</w:t>
        <w:tab/>
        <w:t>8.63969707489014</w:t>
        <w:tab/>
        <w:t>73.9959335327148</w:t>
        <w:tab/>
        <w:t>0.173367708921432</w:t>
        <w:tab/>
        <w:t>16.8518543243408</w:t>
        <w:tab/>
        <w:t>1.97213196754456</w:t>
        <w:tab/>
        <w:t>8.84550857543945</w:t>
        <w:tab/>
        <w:t>19.8405055999756</w:t>
        <w:tab/>
        <w:t>1.6478123664856</w:t>
        <w:tab/>
        <w:t>2.74536514282227</w:t>
        <w:tab/>
        <w:t>32.2025909423828</w:t>
        <w:tab/>
        <w:t>2.82612466812134</w:t>
        <w:tab/>
        <w:t>0.477364391088486</w:t>
        <w:tab/>
        <w:t>0.0668990388512611</w:t>
        <w:tab/>
        <w:t>129.860809326172</w:t>
        <w:tab/>
        <w:t>24.0009517669678</w:t>
        <w:tab/>
        <w:t>43.3898582458496</w:t>
        <w:tab/>
        <w:t>44.3920021057129</w:t>
        <w:tab/>
        <w:t>51.7379379272461</w:t>
        <w:tab/>
        <w:t>26.9104099273682</w:t>
        <w:tab/>
        <w:t>98.8650894165039</w:t>
        <w:tab/>
        <w:t>22.6906700134277</w:t>
        <w:tab/>
        <w:t>4.51299715042114</w:t>
        <w:tab/>
        <w:t>38.6045036315918</w:t>
        <w:tab/>
        <w:t>1.08181202411652</w:t>
        <w:tab/>
        <w:t>81.7174987792969</w:t>
        <w:tab/>
        <w:t>20.4514045715332</w:t>
        <w:tab/>
        <w:t>60.708740234375</w:t>
        <w:tab/>
        <w:t>0.387601554393768</w:t>
        <w:tab/>
        <w:t>208.950958251953</w:t>
        <w:tab/>
        <w:t>39.3798484802246</w:t>
        <w:tab/>
        <w:t>28.9700698852539</w:t>
        <w:tab/>
        <w:t>29.4302387237549</w:t>
        <w:tab/>
        <w:t>10.4428510665894</w:t>
        <w:tab/>
        <w:t>7.7204008102417</w:t>
        <w:tab/>
        <w:t>22.646598815918</w:t>
        <w:tab/>
        <w:t>1.7101902961731</w:t>
        <w:tab/>
        <w:t>0.286644667387009</w:t>
        <w:tab/>
        <w:t>2.0073025226593</w:t>
        <w:tab/>
        <w:t>30.4961128234863</w:t>
        <w:tab/>
        <w:t>60.0340690612793</w:t>
        <w:tab/>
        <w:t>1.16643309593201</w:t>
        <w:tab/>
        <w:t>83.8091888427734</w:t>
        <w:tab/>
        <w:t>20.025369644165</w:t>
        <w:tab/>
        <w:t>60.7731056213379</w:t>
        <w:tab/>
        <w:t>1.97562944889069</w:t>
        <w:tab/>
        <w:t>44.6238861083984</w:t>
        <w:tab/>
        <w:t>31.7595672607422</w:t>
        <w:tab/>
        <w:t>2.96255922317505</w:t>
        <w:tab/>
        <w:t>16.7286701202393</w:t>
        <w:tab/>
        <w:t>36.3733596801758</w:t>
        <w:tab/>
        <w:t>3.21166133880615</w:t>
        <w:tab/>
        <w:t>66.9634094238281</w:t>
        <w:tab/>
        <w:t>13.0250196456909</w:t>
        <w:tab/>
        <w:t>32.5908546447754</w:t>
        <w:tab/>
        <w:t>34.2186088562012</w:t>
        <w:tab/>
        <w:t>1.12006759643555</w:t>
        <w:tab/>
        <w:t>12.9399766921997</w:t>
        <w:tab/>
        <w:t>0.319728374481201</w:t>
        <w:tab/>
        <w:t>46.5230903625488</w:t>
        <w:tab/>
        <w:t>9.03958415985107</w:t>
        <w:tab/>
        <w:t>24.2918701171875</w:t>
        <w:tab/>
        <w:t>13.3707695007324</w:t>
        <w:tab/>
        <w:t>2.18670225143433</w:t>
        <w:tab/>
        <w:t>0.49538266658783</w:t>
        <w:tab/>
        <w:t>111.190422058105</w:t>
        <w:tab/>
        <w:t>76.4188766479492</w:t>
        <w:tab/>
        <w:t>52.5085678100586</w:t>
        <w:tab/>
        <w:t>0.353891879320145</w:t>
        <w:tab/>
        <w:t>54.3623313903809</w:t>
        <w:tab/>
        <w:t>15.6128520965576</w:t>
        <w:tab/>
        <w:t>17.7779541015625</w:t>
        <w:tab/>
        <w:t>122.216842651367</w:t>
        <w:tab/>
        <w:t>0.720387995243073</w:t>
        <w:tab/>
        <w:t>8.09645843505859</w:t>
        <w:tab/>
        <w:t>3.69956851005554</w:t>
        <w:tab/>
        <w:t>67.517463684082</w:t>
        <w:tab/>
        <w:t>15.7032508850098</w:t>
        <w:tab/>
        <w:t>3.22726440429688</w:t>
        <w:tab/>
        <w:t>4.71038961410522</w:t>
        <w:tab/>
        <w:t>28.6918334960938</w:t>
        <w:tab/>
        <w:t>21.7458572387695</w:t>
        <w:tab/>
        <w:t>53.4247703552246</w:t>
        <w:tab/>
        <w:t>23.2884826660156</w:t>
        <w:tab/>
        <w:t>6.65615081787109</w:t>
        <w:tab/>
        <w:t>0.957992732524872</w:t>
        <w:tab/>
        <w:t>0.120494075119495</w:t>
        <w:tab/>
        <w:t>0.158281356096268</w:t>
        <w:tab/>
        <w:t>21.8182468414307</w:t>
        <w:tab/>
        <w:t>5.84728956222534</w:t>
        <w:tab/>
        <w:t>19.7568607330322</w:t>
        <w:tab/>
        <w:t>16.9217357635498</w:t>
        <w:tab/>
        <w:t>2.2649085521698</w:t>
        <w:tab/>
        <w:t>11.5267963409424</w:t>
        <w:tab/>
        <w:t>1.04910504817963</w:t>
        <w:tab/>
        <w:t>17.7669334411621</w:t>
        <w:tab/>
        <w:t>18.306604385376</w:t>
      </w:r>
    </w:p>
    <w:p>
      <w:pPr>
        <w:pStyle w:val="Style15"/>
        <w:rPr/>
      </w:pPr>
      <w:r>
        <w:rPr>
          <w:rFonts w:cs="宋体;SimSun"/>
        </w:rPr>
        <w:t>ENSG00000181104.6</w:t>
        <w:tab/>
        <w:t>20.379337310791</w:t>
        <w:tab/>
        <w:t>85.1303863525391</w:t>
        <w:tab/>
        <w:t>5.51114940643311</w:t>
        <w:tab/>
        <w:t>17.7908382415771</w:t>
        <w:tab/>
        <w:t>21.1633205413818</w:t>
        <w:tab/>
        <w:t>53.8886260986328</w:t>
        <w:tab/>
        <w:t>72.5417709350586</w:t>
        <w:tab/>
        <w:t>15.4847469329834</w:t>
        <w:tab/>
        <w:t>16.5425682067871</w:t>
        <w:tab/>
        <w:t>11.0788822174072</w:t>
        <w:tab/>
        <w:t>18.9433479309082</w:t>
        <w:tab/>
        <w:t>47.990592956543</w:t>
        <w:tab/>
        <w:t>42.0600929260254</w:t>
        <w:tab/>
        <w:t>12.6127214431763</w:t>
        <w:tab/>
        <w:t>36.6957702636719</w:t>
        <w:tab/>
        <w:t>29.597188949585</w:t>
        <w:tab/>
        <w:t>18.5859298706055</w:t>
        <w:tab/>
        <w:t>20.5103549957275</w:t>
        <w:tab/>
        <w:t>29.0222473144531</w:t>
        <w:tab/>
        <w:t>10.1869602203369</w:t>
        <w:tab/>
        <w:t>13.070029258728</w:t>
        <w:tab/>
        <w:t>28.5790405273438</w:t>
        <w:tab/>
        <w:t>159.200698852539</w:t>
        <w:tab/>
        <w:t>46.6300926208496</w:t>
        <w:tab/>
        <w:t>16.2900447845459</w:t>
        <w:tab/>
        <w:t>11.8587665557861</w:t>
        <w:tab/>
        <w:t>29.281307220459</w:t>
        <w:tab/>
        <w:t>36.2646141052246</w:t>
        <w:tab/>
        <w:t>154.788696289062</w:t>
        <w:tab/>
        <w:t>92.6693267822266</w:t>
        <w:tab/>
        <w:t>29.1404113769531</w:t>
        <w:tab/>
        <w:t>27.7489929199219</w:t>
        <w:tab/>
        <w:t>37.1558609008789</w:t>
        <w:tab/>
        <w:t>58.2262573242188</w:t>
        <w:tab/>
        <w:t>31.3366012573242</w:t>
        <w:tab/>
        <w:t>70.8803787231445</w:t>
        <w:tab/>
        <w:t>36.0204200744629</w:t>
        <w:tab/>
        <w:t>24.578592300415</w:t>
        <w:tab/>
        <w:t>53.4152793884277</w:t>
        <w:tab/>
        <w:t>99.2207336425781</w:t>
        <w:tab/>
        <w:t>31.1884212493896</w:t>
        <w:tab/>
        <w:t>32.7931632995605</w:t>
        <w:tab/>
        <w:t>26.4436473846436</w:t>
        <w:tab/>
        <w:t>28.5675964355469</w:t>
        <w:tab/>
        <w:t>24.5902233123779</w:t>
        <w:tab/>
        <w:t>31.2903289794922</w:t>
        <w:tab/>
        <w:t>21.021505355835</w:t>
        <w:tab/>
        <w:t>21.8881149291992</w:t>
        <w:tab/>
        <w:t>27.9285221099854</w:t>
        <w:tab/>
        <w:t>26.7283306121826</w:t>
        <w:tab/>
        <w:t>36.9538459777832</w:t>
        <w:tab/>
        <w:t>89.7588577270508</w:t>
        <w:tab/>
        <w:t>49.9847717285156</w:t>
        <w:tab/>
        <w:t>48.0897331237793</w:t>
        <w:tab/>
        <w:t>31.2787132263184</w:t>
        <w:tab/>
        <w:t>101.944389343262</w:t>
        <w:tab/>
        <w:t>92.5650482177734</w:t>
        <w:tab/>
        <w:t>63.1080169677734</w:t>
        <w:tab/>
        <w:t>66.9590301513672</w:t>
        <w:tab/>
        <w:t>27.4365272521973</w:t>
        <w:tab/>
        <w:t>16.5544776916504</w:t>
        <w:tab/>
        <w:t>66.2901000976562</w:t>
        <w:tab/>
        <w:t>38.1966514587402</w:t>
        <w:tab/>
        <w:t>17.0090446472168</w:t>
        <w:tab/>
        <w:t>40.8990135192871</w:t>
        <w:tab/>
        <w:t>29.8650321960449</w:t>
        <w:tab/>
        <w:t>53.4938316345215</w:t>
        <w:tab/>
        <w:t>43.9146537780762</w:t>
        <w:tab/>
        <w:t>22.8404579162598</w:t>
        <w:tab/>
        <w:t>112.714836120605</w:t>
        <w:tab/>
        <w:t>33.0294570922852</w:t>
        <w:tab/>
        <w:t>45.6786956787109</w:t>
        <w:tab/>
        <w:t>69.9964218139648</w:t>
        <w:tab/>
        <w:t>61.5822830200195</w:t>
        <w:tab/>
        <w:t>36.1325721740723</w:t>
        <w:tab/>
        <w:t>42.338623046875</w:t>
        <w:tab/>
        <w:t>23.2482719421387</w:t>
        <w:tab/>
        <w:t>57.988151550293</w:t>
        <w:tab/>
        <w:t>32.0995712280273</w:t>
        <w:tab/>
        <w:t>47.9746208190918</w:t>
        <w:tab/>
        <w:t>36.3933868408203</w:t>
        <w:tab/>
        <w:t>32.6952171325684</w:t>
        <w:tab/>
        <w:t>17.8636264801025</w:t>
        <w:tab/>
        <w:t>17.4786167144775</w:t>
        <w:tab/>
        <w:t>27.4358329772949</w:t>
        <w:tab/>
        <w:t>60.0915069580078</w:t>
        <w:tab/>
        <w:t>20.1830234527588</w:t>
        <w:tab/>
        <w:t>7.44784879684448</w:t>
        <w:tab/>
        <w:t>11.3437957763672</w:t>
        <w:tab/>
        <w:t>18.4948883056641</w:t>
        <w:tab/>
        <w:t>13.5655527114868</w:t>
        <w:tab/>
        <w:t>46.4551467895508</w:t>
        <w:tab/>
        <w:t>39.6843376159668</w:t>
        <w:tab/>
        <w:t>69.2421875</w:t>
        <w:tab/>
        <w:t>29.5175819396973</w:t>
        <w:tab/>
        <w:t>19.3713665008545</w:t>
        <w:tab/>
        <w:t>54.4697303771973</w:t>
        <w:tab/>
        <w:t>43.4892349243164</w:t>
        <w:tab/>
        <w:t>59.1693878173828</w:t>
        <w:tab/>
        <w:t>18.4185199737549</w:t>
        <w:tab/>
        <w:t>51.4951095581055</w:t>
        <w:tab/>
        <w:t>36.572437286377</w:t>
        <w:tab/>
        <w:t>19.1007843017578</w:t>
        <w:tab/>
        <w:t>45.6889038085938</w:t>
        <w:tab/>
        <w:t>8.81830406188965</w:t>
        <w:tab/>
        <w:t>16.7812633514404</w:t>
        <w:tab/>
        <w:t>31.6375064849854</w:t>
        <w:tab/>
        <w:t>13.3213472366333</w:t>
        <w:tab/>
        <w:t>10.6323375701904</w:t>
        <w:tab/>
        <w:t>14.4253253936768</w:t>
        <w:tab/>
        <w:t>48.0866088867188</w:t>
        <w:tab/>
        <w:t>29.1614112854004</w:t>
        <w:tab/>
        <w:t>15.7374238967896</w:t>
        <w:tab/>
        <w:t>40.9889030456543</w:t>
        <w:tab/>
        <w:t>18.8928680419922</w:t>
        <w:tab/>
        <w:t>17.1668491363525</w:t>
        <w:tab/>
        <w:t>28.6377620697021</w:t>
        <w:tab/>
        <w:t>9.05452442169189</w:t>
        <w:tab/>
        <w:t>20.1886806488037</w:t>
        <w:tab/>
        <w:t>114.219543457031</w:t>
        <w:tab/>
        <w:t>40.4090690612793</w:t>
        <w:tab/>
        <w:t>34.0684432983398</w:t>
        <w:tab/>
        <w:t>30.0817337036133</w:t>
        <w:tab/>
        <w:t>94.0402297973633</w:t>
        <w:tab/>
        <w:t>96.2560043334961</w:t>
        <w:tab/>
        <w:t>13.1280279159546</w:t>
        <w:tab/>
        <w:t>50.1448173522949</w:t>
        <w:tab/>
        <w:t>38.8510780334473</w:t>
        <w:tab/>
        <w:t>44.8292922973633</w:t>
        <w:tab/>
        <w:t>6.37147188186646</w:t>
        <w:tab/>
        <w:t>87.7005081176758</w:t>
        <w:tab/>
        <w:t>49.9534759521484</w:t>
        <w:tab/>
        <w:t>22.4035739898682</w:t>
        <w:tab/>
        <w:t>64.0604782104492</w:t>
        <w:tab/>
        <w:t>64.2461776733398</w:t>
        <w:tab/>
        <w:t>41.1019287109375</w:t>
        <w:tab/>
        <w:t>32.0346336364746</w:t>
        <w:tab/>
        <w:t>75.4281387329102</w:t>
        <w:tab/>
        <w:t>28.0935916900635</w:t>
        <w:tab/>
        <w:t>20.0083541870117</w:t>
        <w:tab/>
        <w:t>49.1679039001465</w:t>
        <w:tab/>
        <w:t>81.8445434570312</w:t>
        <w:tab/>
        <w:t>26.3545036315918</w:t>
        <w:tab/>
        <w:t>25.8847217559814</w:t>
        <w:tab/>
        <w:t>84.6846084594727</w:t>
        <w:tab/>
        <w:t>12.4457597732544</w:t>
        <w:tab/>
        <w:t>11.8784828186035</w:t>
        <w:tab/>
        <w:t>11.3752584457397</w:t>
        <w:tab/>
        <w:t>28.8606643676758</w:t>
        <w:tab/>
        <w:t>75.5587463378906</w:t>
        <w:tab/>
        <w:t>32.3431243896484</w:t>
        <w:tab/>
        <w:t>58.7731781005859</w:t>
        <w:tab/>
        <w:t>41.3205490112305</w:t>
        <w:tab/>
        <w:t>19.2567291259766</w:t>
        <w:tab/>
        <w:t>9.46035671234131</w:t>
        <w:tab/>
        <w:t>28.4526653289795</w:t>
        <w:tab/>
        <w:t>20.1775302886963</w:t>
        <w:tab/>
        <w:t>21.7170505523682</w:t>
        <w:tab/>
        <w:t>43.5255737304688</w:t>
        <w:tab/>
        <w:t>29.3763103485107</w:t>
        <w:tab/>
        <w:t>35.4693870544434</w:t>
        <w:tab/>
        <w:t>14.035683631897</w:t>
        <w:tab/>
        <w:t>89.8422546386719</w:t>
        <w:tab/>
        <w:t>18.287296295166</w:t>
        <w:tab/>
        <w:t>49.714973449707</w:t>
        <w:tab/>
        <w:t>16.2062721252441</w:t>
        <w:tab/>
        <w:t>19.2558174133301</w:t>
        <w:tab/>
        <w:t>51.9847564697266</w:t>
        <w:tab/>
        <w:t>28.2353076934814</w:t>
        <w:tab/>
        <w:t>43.2297058105469</w:t>
        <w:tab/>
        <w:t>54.5446662902832</w:t>
        <w:tab/>
        <w:t>21.3838176727295</w:t>
        <w:tab/>
        <w:t>35.2620544433594</w:t>
        <w:tab/>
        <w:t>15.985447883606</w:t>
        <w:tab/>
        <w:t>16.8186855316162</w:t>
        <w:tab/>
        <w:t>19.5239429473877</w:t>
        <w:tab/>
        <w:t>53.8070106506348</w:t>
        <w:tab/>
        <w:t>29.5672302246094</w:t>
        <w:tab/>
        <w:t>36.3401489257812</w:t>
        <w:tab/>
        <w:t>12.934139251709</w:t>
        <w:tab/>
        <w:t>20.4932594299316</w:t>
        <w:tab/>
        <w:t>50.2641677856445</w:t>
        <w:tab/>
        <w:t>12.1961040496826</w:t>
        <w:tab/>
        <w:t>27.8773708343506</w:t>
        <w:tab/>
        <w:t>16.6568222045898</w:t>
        <w:tab/>
        <w:t>17.9260425567627</w:t>
        <w:tab/>
        <w:t>51.3675765991211</w:t>
        <w:tab/>
        <w:t>36.5683517456055</w:t>
        <w:tab/>
        <w:t>12.2293605804443</w:t>
        <w:tab/>
        <w:t>17.0200786590576</w:t>
        <w:tab/>
        <w:t>53.6691513061523</w:t>
        <w:tab/>
        <w:t>12.2640342712402</w:t>
        <w:tab/>
        <w:t>47.7644462585449</w:t>
        <w:tab/>
        <w:t>59.8295593261719</w:t>
        <w:tab/>
        <w:t>37.1309013366699</w:t>
        <w:tab/>
        <w:t>71.5803527832031</w:t>
        <w:tab/>
        <w:t>77.144775390625</w:t>
        <w:tab/>
        <w:t>142.153366088867</w:t>
        <w:tab/>
        <w:t>27.5216197967529</w:t>
        <w:tab/>
        <w:t>27.4291858673096</w:t>
        <w:tab/>
        <w:t>15.9830865859985</w:t>
        <w:tab/>
        <w:t>15.3653001785278</w:t>
        <w:tab/>
        <w:t>27.8376541137695</w:t>
        <w:tab/>
        <w:t>3.88868069648743</w:t>
        <w:tab/>
        <w:t>20.4737377166748</w:t>
        <w:tab/>
        <w:t>44.7551460266113</w:t>
        <w:tab/>
        <w:t>31.7837295532227</w:t>
        <w:tab/>
        <w:t>56.2235107421875</w:t>
        <w:tab/>
        <w:t>33.4721908569336</w:t>
        <w:tab/>
        <w:t>19.2138824462891</w:t>
        <w:tab/>
        <w:t>70.1095657348633</w:t>
        <w:tab/>
        <w:t>12.0650024414062</w:t>
        <w:tab/>
        <w:t>20.9369335174561</w:t>
        <w:tab/>
        <w:t>43.8315658569336</w:t>
        <w:tab/>
        <w:t>40.6874351501465</w:t>
        <w:tab/>
        <w:t>31.2511157989502</w:t>
        <w:tab/>
        <w:t>8.8416748046875</w:t>
        <w:tab/>
        <w:t>27.3890933990479</w:t>
        <w:tab/>
        <w:t>18.9662342071533</w:t>
        <w:tab/>
        <w:t>142.312026977539</w:t>
        <w:tab/>
        <w:t>11.1218729019165</w:t>
        <w:tab/>
        <w:t>6.47158098220825</w:t>
        <w:tab/>
        <w:t>63.2279739379883</w:t>
        <w:tab/>
        <w:t>32.2169303894043</w:t>
        <w:tab/>
        <w:t>35.9867324829102</w:t>
        <w:tab/>
        <w:t>55.3578948974609</w:t>
        <w:tab/>
        <w:t>34.4407272338867</w:t>
        <w:tab/>
        <w:t>11.3862218856812</w:t>
        <w:tab/>
        <w:t>36.1538925170898</w:t>
        <w:tab/>
        <w:t>44.6911468505859</w:t>
        <w:tab/>
        <w:t>41.2323951721191</w:t>
        <w:tab/>
        <w:t>9.00107955932617</w:t>
        <w:tab/>
        <w:t>52.2514114379883</w:t>
        <w:tab/>
        <w:t>23.9651260375977</w:t>
        <w:tab/>
        <w:t>51.481128692627</w:t>
        <w:tab/>
        <w:t>24.9404067993164</w:t>
        <w:tab/>
        <w:t>18.7933349609375</w:t>
        <w:tab/>
        <w:t>55.0182838439941</w:t>
        <w:tab/>
        <w:t>24.7241268157959</w:t>
        <w:tab/>
        <w:t>22.8488655090332</w:t>
        <w:tab/>
        <w:t>36.9047241210938</w:t>
        <w:tab/>
        <w:t>35.0637054443359</w:t>
        <w:tab/>
        <w:t>56.6157264709473</w:t>
        <w:tab/>
        <w:t>6.91279125213623</w:t>
        <w:tab/>
        <w:t>32.6189498901367</w:t>
        <w:tab/>
        <w:t>18.8172206878662</w:t>
        <w:tab/>
        <w:t>18.7218437194824</w:t>
        <w:tab/>
        <w:t>38.0531768798828</w:t>
        <w:tab/>
        <w:t>42.1255798339844</w:t>
        <w:tab/>
        <w:t>45.8552398681641</w:t>
        <w:tab/>
        <w:t>15.0845413208008</w:t>
        <w:tab/>
        <w:t>27.8865756988525</w:t>
        <w:tab/>
        <w:t>46.1831283569336</w:t>
        <w:tab/>
        <w:t>107.038398742676</w:t>
        <w:tab/>
        <w:t>106.293090820312</w:t>
        <w:tab/>
        <w:t>36.5058135986328</w:t>
      </w:r>
    </w:p>
    <w:p>
      <w:pPr>
        <w:pStyle w:val="Style15"/>
        <w:rPr/>
      </w:pPr>
      <w:r>
        <w:rPr>
          <w:rFonts w:cs="宋体;SimSun"/>
        </w:rPr>
        <w:t>ENSG00000049540.15</w:t>
        <w:tab/>
        <w:t>3.18752479553223</w:t>
        <w:tab/>
        <w:t>74.119514465332</w:t>
        <w:tab/>
        <w:t>3.09534287452698</w:t>
        <w:tab/>
        <w:t>12.7438983917236</w:t>
        <w:tab/>
        <w:t>10.8460941314697</w:t>
        <w:tab/>
        <w:t>93.534309387207</w:t>
        <w:tab/>
        <w:t>174.982666015625</w:t>
        <w:tab/>
        <w:t>63.1100692749023</w:t>
        <w:tab/>
        <w:t>41.380443572998</w:t>
        <w:tab/>
        <w:t>48.6740455627441</w:t>
        <w:tab/>
        <w:t>48.1076583862305</w:t>
        <w:tab/>
        <w:t>89.825439453125</w:t>
        <w:tab/>
        <w:t>23.6396389007568</w:t>
        <w:tab/>
        <w:t>27.0849018096924</w:t>
        <w:tab/>
        <w:t>35.0151023864746</w:t>
        <w:tab/>
        <w:t>1.00608325004578</w:t>
        <w:tab/>
        <w:t>12.35129737854</w:t>
        <w:tab/>
        <w:t>44.9808044433594</w:t>
        <w:tab/>
        <w:t>79.2267227172852</w:t>
        <w:tab/>
        <w:t>18.3073081970215</w:t>
        <w:tab/>
        <w:t>37.703556060791</w:t>
        <w:tab/>
        <w:t>30.079158782959</w:t>
        <w:tab/>
        <w:t>4.85490465164185</w:t>
        <w:tab/>
        <w:t>32.945629119873</w:t>
        <w:tab/>
        <w:t>40.0856018066406</w:t>
        <w:tab/>
        <w:t>16.5528907775879</w:t>
        <w:tab/>
        <w:t>172.983215332031</w:t>
        <w:tab/>
        <w:t>79.7128295898438</w:t>
        <w:tab/>
        <w:t>123.157745361328</w:t>
        <w:tab/>
        <w:t>36.1975860595703</w:t>
        <w:tab/>
        <w:t>12.2622575759888</w:t>
        <w:tab/>
        <w:t>41.5627517700195</w:t>
        <w:tab/>
        <w:t>83.3534927368164</w:t>
        <w:tab/>
        <w:t>173.094055175781</w:t>
        <w:tab/>
        <w:t>12.6372690200806</w:t>
        <w:tab/>
        <w:t>144.639297485352</w:t>
        <w:tab/>
        <w:t>90.1246948242188</w:t>
        <w:tab/>
        <w:t>11.2541656494141</w:t>
        <w:tab/>
        <w:t>163.183792114258</w:t>
        <w:tab/>
        <w:t>123.250442504883</w:t>
        <w:tab/>
        <w:t>60.026008605957</w:t>
        <w:tab/>
        <w:t>63.1555633544922</w:t>
        <w:tab/>
        <w:t>51.5551147460938</w:t>
        <w:tab/>
        <w:t>62.0838851928711</w:t>
        <w:tab/>
        <w:t>9.78738498687744</w:t>
        <w:tab/>
        <w:t>15.5276346206665</w:t>
        <w:tab/>
        <w:t>78.3757553100586</w:t>
        <w:tab/>
        <w:t>12.2152471542358</w:t>
        <w:tab/>
        <w:t>256.906646728516</w:t>
        <w:tab/>
        <w:t>96.8171997070312</w:t>
        <w:tab/>
        <w:t>12.3586845397949</w:t>
        <w:tab/>
        <w:t>28.8745784759521</w:t>
        <w:tab/>
        <w:t>100.829498291016</w:t>
        <w:tab/>
        <w:t>27.2336750030518</w:t>
        <w:tab/>
        <w:t>116.174095153809</w:t>
        <w:tab/>
        <w:t>17.0533256530762</w:t>
        <w:tab/>
        <w:t>47.7434616088867</w:t>
        <w:tab/>
        <w:t>16.7602939605713</w:t>
        <w:tab/>
        <w:t>24.1018600463867</w:t>
        <w:tab/>
        <w:t>3.57875633239746</w:t>
        <w:tab/>
        <w:t>54.1187553405762</w:t>
        <w:tab/>
        <w:t>31.4457015991211</w:t>
        <w:tab/>
        <w:t>11.1773662567139</w:t>
        <w:tab/>
        <w:t>39.5040435791016</w:t>
        <w:tab/>
        <w:t>52.8643379211426</w:t>
        <w:tab/>
        <w:t>34.5657806396484</w:t>
        <w:tab/>
        <w:t>52.6643905639648</w:t>
        <w:tab/>
        <w:t>150.531021118164</w:t>
        <w:tab/>
        <w:t>59.681999206543</w:t>
        <w:tab/>
        <w:t>340.145172119141</w:t>
        <w:tab/>
        <w:t>54.6391639709473</w:t>
        <w:tab/>
        <w:t>51.7587356567383</w:t>
        <w:tab/>
        <w:t>42.1144828796387</w:t>
        <w:tab/>
        <w:t>36.6312942504883</w:t>
        <w:tab/>
        <w:t>36.2787284851074</w:t>
        <w:tab/>
        <w:t>10.2497758865356</w:t>
        <w:tab/>
        <w:t>6.38178443908691</w:t>
        <w:tab/>
        <w:t>113.382965087891</w:t>
        <w:tab/>
        <w:t>17.2912998199463</w:t>
        <w:tab/>
        <w:t>68.191780090332</w:t>
        <w:tab/>
        <w:t>101.223411560059</w:t>
        <w:tab/>
        <w:t>58.1322784423828</w:t>
        <w:tab/>
        <w:t>16.0497913360596</w:t>
        <w:tab/>
        <w:t>41.9166412353516</w:t>
        <w:tab/>
        <w:t>7.58025312423706</w:t>
        <w:tab/>
        <w:t>14.2907991409302</w:t>
        <w:tab/>
        <w:t>41.1754379272461</w:t>
        <w:tab/>
        <w:t>16.9587593078613</w:t>
        <w:tab/>
        <w:t>24.5585155487061</w:t>
        <w:tab/>
        <w:t>44.4402503967285</w:t>
        <w:tab/>
        <w:t>29.2690467834473</w:t>
        <w:tab/>
        <w:t>38.5614814758301</w:t>
        <w:tab/>
        <w:t>9.44998645782471</w:t>
        <w:tab/>
        <w:t>60.2347068786621</w:t>
        <w:tab/>
        <w:t>5.78862571716309</w:t>
        <w:tab/>
        <w:t>118.063774108887</w:t>
        <w:tab/>
        <w:t>20.238109588623</w:t>
        <w:tab/>
        <w:t>1.64065742492676</w:t>
        <w:tab/>
        <w:t>32.050220489502</w:t>
        <w:tab/>
        <w:t>28.0059947967529</w:t>
        <w:tab/>
        <w:t>111.070137023926</w:t>
        <w:tab/>
        <w:t>52.2081604003906</w:t>
        <w:tab/>
        <w:t>16.0550880432129</w:t>
        <w:tab/>
        <w:t>91.3355941772461</w:t>
        <w:tab/>
        <w:t>18.7540283203125</w:t>
        <w:tab/>
        <w:t>21.1024227142334</w:t>
        <w:tab/>
        <w:t>29.0586929321289</w:t>
        <w:tab/>
        <w:t>46.8011779785156</w:t>
        <w:tab/>
        <w:t>2.30279183387756</w:t>
        <w:tab/>
        <w:t>2.15823411941528</w:t>
        <w:tab/>
        <w:t>60.475341796875</w:t>
        <w:tab/>
        <w:t>23.0267314910889</w:t>
        <w:tab/>
        <w:t>3.35449862480164</w:t>
        <w:tab/>
        <w:t>80.2509460449219</w:t>
        <w:tab/>
        <w:t>16.0359401702881</w:t>
        <w:tab/>
        <w:t>35.4721717834473</w:t>
        <w:tab/>
        <w:t>11.8115768432617</w:t>
        <w:tab/>
        <w:t>16.7927303314209</w:t>
        <w:tab/>
        <w:t>7.8371753692627</w:t>
        <w:tab/>
        <w:t>3.99369120597839</w:t>
        <w:tab/>
        <w:t>20.4513626098633</w:t>
        <w:tab/>
        <w:t>32.5180854797363</w:t>
        <w:tab/>
        <w:t>3.86917853355408</w:t>
        <w:tab/>
        <w:t>222.433837890625</w:t>
        <w:tab/>
        <w:t>36.8024368286133</w:t>
        <w:tab/>
        <w:t>12.1585254669189</w:t>
        <w:tab/>
        <w:t>53.7086906433105</w:t>
        <w:tab/>
        <w:t>15.9907646179199</w:t>
        <w:tab/>
        <w:t>96.4675140380859</w:t>
        <w:tab/>
        <w:t>37.3583984375</w:t>
        <w:tab/>
        <w:t>114.459091186523</w:t>
        <w:tab/>
        <w:t>47.5215377807617</w:t>
        <w:tab/>
        <w:t>183.959579467773</w:t>
        <w:tab/>
        <w:t>178.002670288086</w:t>
        <w:tab/>
        <w:t>20.1023006439209</w:t>
        <w:tab/>
        <w:t>58.7978706359863</w:t>
        <w:tab/>
        <w:t>16.3594264984131</w:t>
        <w:tab/>
        <w:t>140.016571044922</w:t>
        <w:tab/>
        <w:t>89.1659698486328</w:t>
        <w:tab/>
        <w:t>120.600624084473</w:t>
        <w:tab/>
        <w:t>91.889404296875</w:t>
        <w:tab/>
        <w:t>141.431304931641</w:t>
        <w:tab/>
        <w:t>5.67791175842285</w:t>
        <w:tab/>
        <w:t>39.933708190918</w:t>
        <w:tab/>
        <w:t>163.226333618164</w:t>
        <w:tab/>
        <w:t>0.903037309646606</w:t>
        <w:tab/>
        <w:t>12.6334781646729</w:t>
        <w:tab/>
        <w:t>15.4104270935059</w:t>
        <w:tab/>
        <w:t>33.91748046875</w:t>
        <w:tab/>
        <w:t>74.4164047241211</w:t>
        <w:tab/>
        <w:t>29.3441829681396</w:t>
        <w:tab/>
        <w:t>40.9318771362305</w:t>
        <w:tab/>
        <w:t>4.07187223434448</w:t>
        <w:tab/>
        <w:t>16.4377918243408</w:t>
        <w:tab/>
        <w:t>1.80141687393188</w:t>
        <w:tab/>
        <w:t>14.7139711380005</w:t>
        <w:tab/>
        <w:t>14.5334215164185</w:t>
        <w:tab/>
        <w:t>28.7043838500977</w:t>
        <w:tab/>
        <w:t>28.1283397674561</w:t>
        <w:tab/>
        <w:t>84.3983154296875</w:t>
        <w:tab/>
        <w:t>27.9866027832031</w:t>
        <w:tab/>
        <w:t>24.222261428833</w:t>
        <w:tab/>
        <w:t>16.562593460083</w:t>
        <w:tab/>
        <w:t>60.9517784118652</w:t>
        <w:tab/>
        <w:t>97.1330718994141</w:t>
        <w:tab/>
        <w:t>12.1664991378784</w:t>
        <w:tab/>
        <w:t>39.3153610229492</w:t>
        <w:tab/>
        <w:t>110.103218078613</w:t>
        <w:tab/>
        <w:t>16.3564682006836</w:t>
        <w:tab/>
        <w:t>14.777871131897</w:t>
        <w:tab/>
        <w:t>51.1426315307617</w:t>
        <w:tab/>
        <w:t>3.71964168548584</w:t>
        <w:tab/>
        <w:t>88.3032760620117</w:t>
        <w:tab/>
        <w:t>26.5196495056152</w:t>
        <w:tab/>
        <w:t>17.4417266845703</w:t>
        <w:tab/>
        <w:t>142.09992980957</w:t>
        <w:tab/>
        <w:t>176.329330444336</w:t>
        <w:tab/>
        <w:t>40.679370880127</w:t>
        <w:tab/>
        <w:t>26.955717086792</w:t>
        <w:tab/>
        <w:t>109.750015258789</w:t>
        <w:tab/>
        <w:t>6.82729196548462</w:t>
        <w:tab/>
        <w:t>3.38298964500427</w:t>
        <w:tab/>
        <w:t>24.2212333679199</w:t>
        <w:tab/>
        <w:t>10.0699434280396</w:t>
        <w:tab/>
        <w:t>155.460205078125</w:t>
        <w:tab/>
        <w:t>9.8357048034668</w:t>
        <w:tab/>
        <w:t>20.6347026824951</w:t>
        <w:tab/>
        <w:t>16.3532886505127</w:t>
        <w:tab/>
        <w:t>11.4265365600586</w:t>
        <w:tab/>
        <w:t>24.8633136749268</w:t>
        <w:tab/>
        <w:t>72.5017623901367</w:t>
        <w:tab/>
        <w:t>15.4083166122437</w:t>
        <w:tab/>
        <w:t>41.0125541687012</w:t>
        <w:tab/>
        <w:t>219.55256652832</w:t>
        <w:tab/>
        <w:t>52.3236122131348</w:t>
        <w:tab/>
        <w:t>21.37278175354</w:t>
        <w:tab/>
        <w:t>38.005012512207</w:t>
        <w:tab/>
        <w:t>97.280647277832</w:t>
        <w:tab/>
        <w:t>31.9331760406494</w:t>
        <w:tab/>
        <w:t>49.0188140869141</w:t>
        <w:tab/>
        <w:t>3.76044702529907</w:t>
        <w:tab/>
        <w:t>14.7767667770386</w:t>
        <w:tab/>
        <w:t>74.5873870849609</w:t>
        <w:tab/>
        <w:t>14.3245668411255</w:t>
        <w:tab/>
        <w:t>13.696569442749</w:t>
        <w:tab/>
        <w:t>61.0023651123047</w:t>
        <w:tab/>
        <w:t>47.7002067565918</w:t>
        <w:tab/>
        <w:t>142.718490600586</w:t>
        <w:tab/>
        <w:t>27.0778579711914</w:t>
        <w:tab/>
        <w:t>27.0365657806396</w:t>
        <w:tab/>
        <w:t>19.7974491119385</w:t>
        <w:tab/>
        <w:t>34.7021179199219</w:t>
        <w:tab/>
        <w:t>70.3015594482422</w:t>
        <w:tab/>
        <w:t>36.7366828918457</w:t>
        <w:tab/>
        <w:t>43.7657241821289</w:t>
        <w:tab/>
        <w:t>54.6187210083008</w:t>
        <w:tab/>
        <w:t>0.420522272586823</w:t>
        <w:tab/>
        <w:t>54.0869064331055</w:t>
        <w:tab/>
        <w:t>73.7699584960938</w:t>
        <w:tab/>
        <w:t>81.0020141601562</w:t>
        <w:tab/>
        <w:t>7.74629688262939</w:t>
        <w:tab/>
        <w:t>4.23238658905029</w:t>
        <w:tab/>
        <w:t>71.1099548339844</w:t>
        <w:tab/>
        <w:t>21.882360458374</w:t>
        <w:tab/>
        <w:t>133.962646484375</w:t>
        <w:tab/>
        <w:t>15.841404914856</w:t>
        <w:tab/>
        <w:t>21.1567802429199</w:t>
        <w:tab/>
        <w:t>60.4522285461426</w:t>
        <w:tab/>
        <w:t>4.507155418396</w:t>
        <w:tab/>
        <w:t>58.3906440734863</w:t>
        <w:tab/>
        <w:t>44.0078392028809</w:t>
        <w:tab/>
        <w:t>1.08121430873871</w:t>
        <w:tab/>
        <w:t>40.773021697998</w:t>
        <w:tab/>
        <w:t>34.436840057373</w:t>
        <w:tab/>
        <w:t>40.1173553466797</w:t>
        <w:tab/>
        <w:t>72.7874069213867</w:t>
        <w:tab/>
        <w:t>21.5696277618408</w:t>
        <w:tab/>
        <w:t>59.2941818237305</w:t>
        <w:tab/>
        <w:t>43.349925994873</w:t>
        <w:tab/>
        <w:t>5.54697179794312</w:t>
        <w:tab/>
        <w:t>42.1540184020996</w:t>
        <w:tab/>
        <w:t>34.767147064209</w:t>
        <w:tab/>
        <w:t>17.6769638061523</w:t>
        <w:tab/>
        <w:t>60.4964752197266</w:t>
        <w:tab/>
        <w:t>93.1217422485352</w:t>
        <w:tab/>
        <w:t>13.8936948776245</w:t>
        <w:tab/>
        <w:t>46.9243621826172</w:t>
        <w:tab/>
        <w:t>188.949737548828</w:t>
        <w:tab/>
        <w:t>21.3477020263672</w:t>
        <w:tab/>
        <w:t>52.8142471313477</w:t>
        <w:tab/>
        <w:t>24.2367401123047</w:t>
        <w:tab/>
        <w:t>85.8776397705078</w:t>
        <w:tab/>
        <w:t>120.538513183594</w:t>
        <w:tab/>
        <w:t>121.560852050781</w:t>
        <w:tab/>
        <w:t>93.2206039428711</w:t>
        <w:tab/>
        <w:t>88.3857727050781</w:t>
      </w:r>
    </w:p>
    <w:p>
      <w:pPr>
        <w:pStyle w:val="Style15"/>
        <w:rPr/>
      </w:pPr>
      <w:r>
        <w:rPr>
          <w:rFonts w:cs="宋体;SimSun"/>
        </w:rPr>
        <w:t>ENSG00000197272.2</w:t>
        <w:tab/>
        <w:t>0.172837018966675</w:t>
        <w:tab/>
        <w:t>0.0963419154286385</w:t>
        <w:tab/>
        <w:t>0.283280968666077</w:t>
        <w:tab/>
        <w:t>0.0700599029660225</w:t>
        <w:tab/>
        <w:t>0.284688889980316</w:t>
        <w:tab/>
        <w:t>0.140839576721191</w:t>
        <w:tab/>
        <w:t>0.196753561496735</w:t>
        <w:tab/>
        <w:t>0.201526716351509</w:t>
        <w:tab/>
        <w:t>1.19996917247772</w:t>
        <w:tab/>
        <w:t>0.0938356295228004</w:t>
        <w:tab/>
        <w:t>0</w:t>
        <w:tab/>
        <w:t>0.544842123985291</w:t>
        <w:tab/>
        <w:t>0.24973763525486</w:t>
        <w:tab/>
        <w:t>0.187525868415833</w:t>
        <w:tab/>
        <w:t>0.106224454939365</w:t>
        <w:tab/>
        <w:t>0.176676720380783</w:t>
        <w:tab/>
        <w:t>0.381437480449677</w:t>
        <w:tab/>
        <w:t>0.381406217813492</w:t>
        <w:tab/>
        <w:t>0.130062833428383</w:t>
        <w:tab/>
        <w:t>0.10944402217865</w:t>
        <w:tab/>
        <w:t>0.284657657146454</w:t>
        <w:tab/>
        <w:t>0.804377436637878</w:t>
        <w:tab/>
        <w:t>0.0828095749020576</w:t>
        <w:tab/>
        <w:t>1.48039042949677</w:t>
        <w:tab/>
        <w:t>0.255238801240921</w:t>
        <w:tab/>
        <w:t>0.870070815086365</w:t>
        <w:tab/>
        <w:t>1.0709490776062</w:t>
        <w:tab/>
        <w:t>0.134973123669624</w:t>
        <w:tab/>
        <w:t>0.427858918905258</w:t>
        <w:tab/>
        <w:t>1.91219568252563</w:t>
        <w:tab/>
        <w:t>1.6889066696167</w:t>
        <w:tab/>
        <w:t>0.573987305164337</w:t>
        <w:tab/>
        <w:t>1.06927895545959</w:t>
        <w:tab/>
        <w:t>0.0727334097027779</w:t>
        <w:tab/>
        <w:t>1.80824601650238</w:t>
        <w:tab/>
        <w:t>0.182345375418663</w:t>
        <w:tab/>
        <w:t>0.526284456253052</w:t>
        <w:tab/>
        <w:t>1.71065640449524</w:t>
        <w:tab/>
        <w:t>0.351637452840805</w:t>
        <w:tab/>
        <w:t>0.274842172861099</w:t>
        <w:tab/>
        <w:t>0.196338325738907</w:t>
        <w:tab/>
        <w:t>0.12578646838665</w:t>
        <w:tab/>
        <w:t>0.551702916622162</w:t>
        <w:tab/>
        <w:t>0.0927599370479584</w:t>
        <w:tab/>
        <w:t>0.349037945270538</w:t>
        <w:tab/>
        <w:t>1.74450731277466</w:t>
        <w:tab/>
        <w:t>0.209532767534256</w:t>
        <w:tab/>
        <w:t>1.0417708158493</w:t>
        <w:tab/>
        <w:t>1.01072251796722</w:t>
        <w:tab/>
        <w:t>0.732016682624817</w:t>
        <w:tab/>
        <w:t>0.362597852945328</w:t>
        <w:tab/>
        <w:t>3.34858775138855</w:t>
        <w:tab/>
        <w:t>0.328603655099869</w:t>
        <w:tab/>
        <w:t>0.523174822330475</w:t>
        <w:tab/>
        <w:t>0.254004150629044</w:t>
        <w:tab/>
        <w:t>0.654669642448425</w:t>
        <w:tab/>
        <w:t>0.0443046689033508</w:t>
        <w:tab/>
        <w:t>0.319287419319153</w:t>
        <w:tab/>
        <w:t>0.480814009904861</w:t>
        <w:tab/>
        <w:t>0.305212289094925</w:t>
        <w:tab/>
        <w:t>0.771315574645996</w:t>
        <w:tab/>
        <w:t>0.781344711780548</w:t>
        <w:tab/>
        <w:t>1.3228006362915</w:t>
        <w:tab/>
        <w:t>0.179130703210831</w:t>
        <w:tab/>
        <w:t>0.308097064495087</w:t>
        <w:tab/>
        <w:t>0.365990936756134</w:t>
        <w:tab/>
        <w:t>0.796332120895386</w:t>
        <w:tab/>
        <w:t>0.0898664370179176</w:t>
        <w:tab/>
        <w:t>0.24477131664753</w:t>
        <w:tab/>
        <w:t>0.22798328101635</w:t>
        <w:tab/>
        <w:t>0.295027494430542</w:t>
        <w:tab/>
        <w:t>0.584975063800812</w:t>
        <w:tab/>
        <w:t>0.244071990251541</w:t>
        <w:tab/>
        <w:t>0.752520203590393</w:t>
        <w:tab/>
        <w:t>0.398704081773758</w:t>
        <w:tab/>
        <w:t>0.328706294298172</w:t>
        <w:tab/>
        <w:t>1.36456990242004</w:t>
        <w:tab/>
        <w:t>0.24355973303318</w:t>
        <w:tab/>
        <w:t>0.418733596801758</w:t>
        <w:tab/>
        <w:t>0.227997541427612</w:t>
        <w:tab/>
        <w:t>0.331718564033508</w:t>
        <w:tab/>
        <w:t>0.414559185504913</w:t>
        <w:tab/>
        <w:t>1.02520394325256</w:t>
        <w:tab/>
        <w:t>0</w:t>
        <w:tab/>
        <w:t>0.295253336429596</w:t>
        <w:tab/>
        <w:t>0.206203073263168</w:t>
        <w:tab/>
        <w:t>0.221400991082191</w:t>
        <w:tab/>
        <w:t>0.0440755002200603</w:t>
        <w:tab/>
        <w:t>0.357460737228394</w:t>
        <w:tab/>
        <w:t>0.343594431877136</w:t>
        <w:tab/>
        <w:t>0.218613088130951</w:t>
        <w:tab/>
        <w:t>0.820279538631439</w:t>
        <w:tab/>
        <w:t>0.0827163904905319</w:t>
        <w:tab/>
        <w:t>0.389146983623505</w:t>
        <w:tab/>
        <w:t>1.70222342014313</w:t>
        <w:tab/>
        <w:t>0.727381885051727</w:t>
        <w:tab/>
        <w:t>0.638625860214233</w:t>
        <w:tab/>
        <w:t>2.24963283538818</w:t>
        <w:tab/>
        <w:t>1.28098607063293</w:t>
        <w:tab/>
        <w:t>0</w:t>
        <w:tab/>
        <w:t>1.16979384422302</w:t>
        <w:tab/>
        <w:t>0.833604574203491</w:t>
        <w:tab/>
        <w:t>0.526529014110565</w:t>
        <w:tab/>
        <w:t>0.36387175321579</w:t>
        <w:tab/>
        <w:t>0.294428884983063</w:t>
        <w:tab/>
        <w:t>0.624726414680481</w:t>
        <w:tab/>
        <w:t>0.817512810230255</w:t>
        <w:tab/>
        <w:t>0.173606336116791</w:t>
        <w:tab/>
        <w:t>0.533128023147583</w:t>
        <w:tab/>
        <w:t>0.138968169689178</w:t>
        <w:tab/>
        <w:t>0.247512683272362</w:t>
        <w:tab/>
        <w:t>0.715210199356079</w:t>
        <w:tab/>
        <w:t>0.123249851167202</w:t>
        <w:tab/>
        <w:t>0.833862066268921</w:t>
        <w:tab/>
        <w:t>0.167553812265396</w:t>
        <w:tab/>
        <w:t>0.690608739852905</w:t>
        <w:tab/>
        <w:t>0.504693210124969</w:t>
        <w:tab/>
        <w:t>0.347864866256714</w:t>
        <w:tab/>
        <w:t>2.1458728313446</w:t>
        <w:tab/>
        <w:t>0.236802622675896</w:t>
        <w:tab/>
        <w:t>0.0991361364722252</w:t>
        <w:tab/>
        <w:t>1.40663313865662</w:t>
        <w:tab/>
        <w:t>0.95076447725296</w:t>
        <w:tab/>
        <w:t>0.516648411750793</w:t>
        <w:tab/>
        <w:t>0.472758173942566</w:t>
        <w:tab/>
        <w:t>2.35038185119629</w:t>
        <w:tab/>
        <w:t>0.416452378034592</w:t>
        <w:tab/>
        <w:t>0.709418058395386</w:t>
        <w:tab/>
        <w:t>0.792222678661346</w:t>
        <w:tab/>
        <w:t>0.996490359306335</w:t>
        <w:tab/>
        <w:t>0.463819950819016</w:t>
        <w:tab/>
        <w:t>0.452062845230103</w:t>
        <w:tab/>
        <w:t>0.749756634235382</w:t>
        <w:tab/>
        <w:t>0.444504588842392</w:t>
        <w:tab/>
        <w:t>0.610692739486694</w:t>
        <w:tab/>
        <w:t>0.698183119297028</w:t>
        <w:tab/>
        <w:t>1.01371252536774</w:t>
        <w:tab/>
        <w:t>0.267985939979553</w:t>
        <w:tab/>
        <w:t>0.396103262901306</w:t>
        <w:tab/>
        <w:t>0.696285247802734</w:t>
        <w:tab/>
        <w:t>0</w:t>
        <w:tab/>
        <w:t>0.271857112646103</w:t>
        <w:tab/>
        <w:t>0.797671437263489</w:t>
        <w:tab/>
        <w:t>0.0207594875246286</w:t>
        <w:tab/>
        <w:t>0.154135376214981</w:t>
        <w:tab/>
        <w:t>0.649075567722321</w:t>
        <w:tab/>
        <w:t>0.181526720523834</w:t>
        <w:tab/>
        <w:t>0.0273825135082006</w:t>
        <w:tab/>
        <w:t>0.96308571100235</w:t>
        <w:tab/>
        <w:t>0</w:t>
        <w:tab/>
        <w:t>2.31034564971924</w:t>
        <w:tab/>
        <w:t>0.229099079966545</w:t>
        <w:tab/>
        <w:t>1.81672787666321</w:t>
        <w:tab/>
        <w:t>0.686546325683594</w:t>
        <w:tab/>
        <w:t>0.0742353945970535</w:t>
        <w:tab/>
        <w:t>0.64232474565506</w:t>
        <w:tab/>
        <w:t>0.847520172595978</w:t>
        <w:tab/>
        <w:t>0.282178401947021</w:t>
        <w:tab/>
        <w:t>0.335986465215683</w:t>
        <w:tab/>
        <w:t>0.309784114360809</w:t>
        <w:tab/>
        <w:t>0.587552666664124</w:t>
        <w:tab/>
        <w:t>0.582424521446228</w:t>
        <w:tab/>
        <w:t>2.35125374794006</w:t>
        <w:tab/>
        <w:t>0.735793590545654</w:t>
        <w:tab/>
        <w:t>0.226813271641731</w:t>
        <w:tab/>
        <w:t>0.371939688920975</w:t>
        <w:tab/>
        <w:t>0.469885259866714</w:t>
        <w:tab/>
        <w:t>0.471630305051804</w:t>
        <w:tab/>
        <w:t>0.806566178798676</w:t>
        <w:tab/>
        <w:t>2.37222051620483</w:t>
        <w:tab/>
        <w:t>0.600688874721527</w:t>
        <w:tab/>
        <w:t>1.2627295255661</w:t>
        <w:tab/>
        <w:t>0.320949852466583</w:t>
        <w:tab/>
        <w:t>0.196840807795525</w:t>
        <w:tab/>
        <w:t>1.11861956119537</w:t>
        <w:tab/>
        <w:t>0.398418098688126</w:t>
        <w:tab/>
        <w:t>0.445902943611145</w:t>
        <w:tab/>
        <w:t>1.31124341487885</w:t>
        <w:tab/>
        <w:t>0.566750109195709</w:t>
        <w:tab/>
        <w:t>0.47343310713768</w:t>
        <w:tab/>
        <w:t>0</w:t>
        <w:tab/>
        <w:t>1.19203329086304</w:t>
        <w:tab/>
        <w:t>0.363225489854813</w:t>
        <w:tab/>
        <w:t>0.131155759096146</w:t>
        <w:tab/>
        <w:t>0.519260585308075</w:t>
        <w:tab/>
        <w:t>1.6343709230423</w:t>
        <w:tab/>
        <w:t>0.0974272266030312</w:t>
        <w:tab/>
        <w:t>0.59166806936264</w:t>
        <w:tab/>
        <w:t>0.208539098501205</w:t>
        <w:tab/>
        <w:t>0.160898774862289</w:t>
        <w:tab/>
        <w:t>0.349772602319717</w:t>
        <w:tab/>
        <w:t>0.252774000167847</w:t>
        <w:tab/>
        <w:t>0.540868103504181</w:t>
        <w:tab/>
        <w:t>0.217875421047211</w:t>
        <w:tab/>
        <w:t>0.156520560383797</w:t>
        <w:tab/>
        <w:t>0.935387134552002</w:t>
        <w:tab/>
        <w:t>1.56832909584045</w:t>
        <w:tab/>
        <w:t>0.279325664043427</w:t>
        <w:tab/>
        <w:t>0.360968977212906</w:t>
        <w:tab/>
        <w:t>0.940586626529694</w:t>
        <w:tab/>
        <w:t>0.37665331363678</w:t>
        <w:tab/>
        <w:t>0</w:t>
        <w:tab/>
        <w:t>1.87985348701477</w:t>
        <w:tab/>
        <w:t>0.582007646560669</w:t>
        <w:tab/>
        <w:t>1.0117107629776</w:t>
        <w:tab/>
        <w:t>0.107210583984852</w:t>
        <w:tab/>
        <w:t>0.16777902841568</w:t>
        <w:tab/>
        <w:t>0.106217801570892</w:t>
        <w:tab/>
        <w:t>0.0919465720653534</w:t>
        <w:tab/>
        <w:t>0.627061009407043</w:t>
        <w:tab/>
        <w:t>1.30576491355896</w:t>
        <w:tab/>
        <w:t>0.228224560618401</w:t>
        <w:tab/>
        <w:t>0.629072427749634</w:t>
        <w:tab/>
        <w:t>1.00543534755707</w:t>
        <w:tab/>
        <w:t>0.847163558006287</w:t>
        <w:tab/>
        <w:t>0</w:t>
        <w:tab/>
        <w:t>0.110145084559917</w:t>
        <w:tab/>
        <w:t>2.51656270027161</w:t>
        <w:tab/>
        <w:t>0.170806810259819</w:t>
        <w:tab/>
        <w:t>0.734790503978729</w:t>
        <w:tab/>
        <w:t>0.138550624251366</w:t>
        <w:tab/>
        <w:t>0.0503505505621433</w:t>
        <w:tab/>
        <w:t>0.438158243894577</w:t>
        <w:tab/>
        <w:t>1.73756659030914</w:t>
        <w:tab/>
        <w:t>0.146334737539291</w:t>
        <w:tab/>
        <w:t>1.84991824626923</w:t>
        <w:tab/>
        <w:t>0.256429225206375</w:t>
        <w:tab/>
        <w:t>0.114275358617306</w:t>
        <w:tab/>
        <w:t>0.280400663614273</w:t>
        <w:tab/>
        <w:t>0.268195062875748</w:t>
        <w:tab/>
        <w:t>0.332515329122543</w:t>
        <w:tab/>
        <w:t>0.156447485089302</w:t>
        <w:tab/>
        <w:t>0.878500640392303</w:t>
        <w:tab/>
        <w:t>0</w:t>
        <w:tab/>
        <w:t>0.41726753115654</w:t>
        <w:tab/>
        <w:t>0.470735907554626</w:t>
        <w:tab/>
        <w:t>0.505615770816803</w:t>
        <w:tab/>
        <w:t>0.492637187242508</w:t>
        <w:tab/>
        <w:t>0.0624013766646385</w:t>
        <w:tab/>
        <w:t>0.107419013977051</w:t>
        <w:tab/>
        <w:t>0.971122562885284</w:t>
        <w:tab/>
        <w:t>0.422749012708664</w:t>
        <w:tab/>
        <w:t>0.310908198356628</w:t>
        <w:tab/>
        <w:t>0.307386368513107</w:t>
        <w:tab/>
        <w:t>0.253722101449966</w:t>
        <w:tab/>
        <w:t>0.422770082950592</w:t>
        <w:tab/>
        <w:t>1.18899607658386</w:t>
        <w:tab/>
        <w:t>0.153052881360054</w:t>
        <w:tab/>
        <w:t>0.872745037078857</w:t>
        <w:tab/>
        <w:t>0.174357488751411</w:t>
        <w:tab/>
        <w:t>1.23672938346863</w:t>
        <w:tab/>
        <w:t>0.54232931137085</w:t>
        <w:tab/>
        <w:t>0.490178138017654</w:t>
        <w:tab/>
        <w:t>0.577569782733917</w:t>
        <w:tab/>
        <w:t>0.073899082839489</w:t>
        <w:tab/>
        <w:t>0.979120671749115</w:t>
      </w:r>
    </w:p>
    <w:p>
      <w:pPr>
        <w:pStyle w:val="Style15"/>
        <w:rPr/>
      </w:pPr>
      <w:r>
        <w:rPr>
          <w:rFonts w:cs="宋体;SimSun"/>
        </w:rPr>
        <w:t>ENSG00000186868.14</w:t>
        <w:tab/>
        <w:t>0.19125597178936</w:t>
        <w:tab/>
        <w:t>0.369030892848969</w:t>
        <w:tab/>
        <w:t>0.34791699051857</w:t>
        <w:tab/>
        <w:t>0.137161523103714</w:t>
        <w:tab/>
        <w:t>3.23509216308594</w:t>
        <w:tab/>
        <w:t>1.11491703987122</w:t>
        <w:tab/>
        <w:t>0.97137188911438</w:t>
        <w:tab/>
        <w:t>0.298971205949783</w:t>
        <w:tab/>
        <w:t>0.343569040298462</w:t>
        <w:tab/>
        <w:t>0.0958481878042221</w:t>
        <w:tab/>
        <w:t>0.0999182611703873</w:t>
        <w:tab/>
        <w:t>2.09277606010437</w:t>
        <w:tab/>
        <w:t>0.527194142341614</w:t>
        <w:tab/>
        <w:t>0.345850318670273</w:t>
        <w:tab/>
        <w:t>0.741435348987579</w:t>
        <w:tab/>
        <w:t>0.461190938949585</w:t>
        <w:tab/>
        <w:t>0.438320726156235</w:t>
        <w:tab/>
        <w:t>1.11735582351685</w:t>
        <w:tab/>
        <w:t>0.409628182649612</w:t>
        <w:tab/>
        <w:t>1.19865155220032</w:t>
        <w:tab/>
        <w:t>0.308070242404938</w:t>
        <w:tab/>
        <w:t>0.333786994218826</w:t>
        <w:tab/>
        <w:t>0.0916344597935677</w:t>
        <w:tab/>
        <w:t>0.158601045608521</w:t>
        <w:tab/>
        <w:t>1.70911931991577</w:t>
        <w:tab/>
        <w:t>1.1580445766449</w:t>
        <w:tab/>
        <w:t>0.133484095335007</w:t>
        <w:tab/>
        <w:t>0.259651362895966</w:t>
        <w:tab/>
        <w:t>0.34598645567894</w:t>
        <w:tab/>
        <w:t>0.868092358112335</w:t>
        <w:tab/>
        <w:t>0.103507794439793</w:t>
        <w:tab/>
        <w:t>0.618870139122009</w:t>
        <w:tab/>
        <w:t>0.550657153129578</w:t>
        <w:tab/>
        <w:t>0.148586750030518</w:t>
        <w:tab/>
        <w:t>0.175149276852608</w:t>
        <w:tab/>
        <w:t>4.09763813018799</w:t>
        <w:tab/>
        <w:t>0.677564740180969</w:t>
        <w:tab/>
        <w:t>0.376164793968201</w:t>
        <w:tab/>
        <w:t>0.354190647602081</w:t>
        <w:tab/>
        <w:t>0.280736893415451</w:t>
        <w:tab/>
        <w:t>0.379611223936081</w:t>
        <w:tab/>
        <w:t>0.160605370998383</w:t>
        <w:tab/>
        <w:t>3.08663868904114</w:t>
        <w:tab/>
        <w:t>3.11620306968689</w:t>
        <w:tab/>
        <w:t>1.39968681335449</w:t>
        <w:tab/>
        <w:t>0.144781231880188</w:t>
        <w:tab/>
        <w:t>0.306771695613861</w:t>
        <w:tab/>
        <w:t>0.183264136314392</w:t>
        <w:tab/>
        <w:t>0.464580088853836</w:t>
        <w:tab/>
        <w:t>0.152658820152283</w:t>
        <w:tab/>
        <w:t>0.471786886453629</w:t>
        <w:tab/>
        <w:t>0.891378939151764</w:t>
        <w:tab/>
        <w:t>0.100695438683033</w:t>
        <w:tab/>
        <w:t>0.248112291097641</w:t>
        <w:tab/>
        <w:t>0.491877675056458</w:t>
        <w:tab/>
        <w:t>0.101319812238216</w:t>
        <w:tab/>
        <w:t>0.701451003551483</w:t>
        <w:tab/>
        <w:t>0.271779477596283</w:t>
        <w:tab/>
        <w:t>5.42869997024536</w:t>
        <w:tab/>
        <w:t>0.966451048851013</w:t>
        <w:tab/>
        <w:t>3.15143418312073</w:t>
        <w:tab/>
        <w:t>0.153801038861275</w:t>
        <w:tab/>
        <w:t>0.121486932039261</w:t>
        <w:tab/>
        <w:t>0.541294097900391</w:t>
        <w:tab/>
        <w:t>0.116141133010387</w:t>
        <w:tab/>
        <w:t>0.360860049724579</w:t>
        <w:tab/>
        <w:t>0.370554208755493</w:t>
        <w:tab/>
        <w:t>6.72390079498291</w:t>
        <w:tab/>
        <w:t>0.223977252840996</w:t>
        <w:tab/>
        <w:t>1.05070078372955</w:t>
        <w:tab/>
        <w:t>0.982991933822632</w:t>
        <w:tab/>
        <w:t>0.691575646400452</w:t>
        <w:tab/>
        <w:t>2.95359301567078</w:t>
        <w:tab/>
        <w:t>0.120103143155575</w:t>
        <w:tab/>
        <w:t>0.431496739387512</w:t>
        <w:tab/>
        <w:t>0.321766495704651</w:t>
        <w:tab/>
        <w:t>0.0158390533179045</w:t>
        <w:tab/>
        <w:t>0.269515484571457</w:t>
        <w:tab/>
        <w:t>0.600836932659149</w:t>
        <w:tab/>
        <w:t>0.2264184653759</w:t>
        <w:tab/>
        <w:t>0.437659502029419</w:t>
        <w:tab/>
        <w:t>0.311706632375717</w:t>
        <w:tab/>
        <w:t>0.0934993028640747</w:t>
        <w:tab/>
        <w:t>0.317551642656326</w:t>
        <w:tab/>
        <w:t>0.911040604114532</w:t>
        <w:tab/>
        <w:t>0.201849594712257</w:t>
        <w:tab/>
        <w:t>0.603065431118011</w:t>
        <w:tab/>
        <w:t>0.146317675709724</w:t>
        <w:tab/>
        <w:t>3.09749817848206</w:t>
        <w:tab/>
        <w:t>1.85962021350861</w:t>
        <w:tab/>
        <w:t>0.316344290971756</w:t>
        <w:tab/>
        <w:t>1.15758717060089</w:t>
        <w:tab/>
        <w:t>0.834343373775482</w:t>
        <w:tab/>
        <w:t>0.656968057155609</w:t>
        <w:tab/>
        <w:t>2.01353192329407</w:t>
        <w:tab/>
        <w:t>0.254178255796432</w:t>
        <w:tab/>
        <w:t>0.0524857565760612</w:t>
        <w:tab/>
        <w:t>0.0931573882699013</w:t>
        <w:tab/>
        <w:t>2.72595858573914</w:t>
        <w:tab/>
        <w:t>0.48987752199173</w:t>
        <w:tab/>
        <w:t>0.221631541848183</w:t>
        <w:tab/>
        <w:t>1.93767070770264</w:t>
        <w:tab/>
        <w:t>0.220891118049622</w:t>
        <w:tab/>
        <w:t>0.225660413503647</w:t>
        <w:tab/>
        <w:t>0.679458022117615</w:t>
        <w:tab/>
        <w:t>0.44757404923439</w:t>
        <w:tab/>
        <w:t>0.400126516819</w:t>
        <w:tab/>
        <w:t>3.42345023155212</w:t>
        <w:tab/>
        <w:t>0.0703393071889877</w:t>
        <w:tab/>
        <w:t>0.181378930807114</w:t>
        <w:tab/>
        <w:t>0.581488907337189</w:t>
        <w:tab/>
        <w:t>0.388689965009689</w:t>
        <w:tab/>
        <w:t>0.283259898424149</w:t>
        <w:tab/>
        <w:t>0.525687336921692</w:t>
        <w:tab/>
        <w:t>1.09344208240509</w:t>
        <w:tab/>
        <w:t>0.259634047746658</w:t>
        <w:tab/>
        <w:t>1.15514159202576</w:t>
        <w:tab/>
        <w:t>0.098701611161232</w:t>
        <w:tab/>
        <w:t>0.118426665663719</w:t>
        <w:tab/>
        <w:t>0.095744751393795</w:t>
        <w:tab/>
        <w:t>0.424739450216293</w:t>
        <w:tab/>
        <w:t>0.30931156873703</w:t>
        <w:tab/>
        <w:t>0.0539531223475933</w:t>
        <w:tab/>
        <w:t>0.780599534511566</w:t>
        <w:tab/>
        <w:t>1.92584228515625</w:t>
        <w:tab/>
        <w:t>0.188297420740128</w:t>
        <w:tab/>
        <w:t>0.490373551845551</w:t>
        <w:tab/>
        <w:t>0.0738052576780319</w:t>
        <w:tab/>
        <w:t>0.27535754442215</w:t>
        <w:tab/>
        <w:t>0.314339995384216</w:t>
        <w:tab/>
        <w:t>0.358915060758591</w:t>
        <w:tab/>
        <w:t>0.136817365884781</w:t>
        <w:tab/>
        <w:t>1.8933197259903</w:t>
        <w:tab/>
        <w:t>0.643220782279968</w:t>
        <w:tab/>
        <w:t>0.487336546182632</w:t>
        <w:tab/>
        <w:t>0.280169039964676</w:t>
        <w:tab/>
        <w:t>0.135059267282486</w:t>
        <w:tab/>
        <w:t>0.487588047981262</w:t>
        <w:tab/>
        <w:t>1.85200273990631</w:t>
        <w:tab/>
        <w:t>0.550348043441772</w:t>
        <w:tab/>
        <w:t>0.838700711727142</w:t>
        <w:tab/>
        <w:t>1.29918241500854</w:t>
        <w:tab/>
        <w:t>0.784602642059326</w:t>
        <w:tab/>
        <w:t>8.07193470001221</w:t>
        <w:tab/>
        <w:t>0.964327454566956</w:t>
        <w:tab/>
        <w:t>0.0675274506211281</w:t>
        <w:tab/>
        <w:t>0.297444671392441</w:t>
        <w:tab/>
        <w:t>0.251728236675262</w:t>
        <w:tab/>
        <w:t>0.142256766557693</w:t>
        <w:tab/>
        <w:t>0.356377482414246</w:t>
        <w:tab/>
        <w:t>2.98855805397034</w:t>
        <w:tab/>
        <w:t>0.70203822851181</w:t>
        <w:tab/>
        <w:t>0.0477981418371201</w:t>
        <w:tab/>
        <w:t>1.25060033798218</w:t>
        <w:tab/>
        <w:t>0.511836111545563</w:t>
        <w:tab/>
        <w:t>0.168995752930641</w:t>
        <w:tab/>
        <w:t>0.180353671312332</w:t>
        <w:tab/>
        <w:t>0.451561123132706</w:t>
        <w:tab/>
        <w:t>0.207345530390739</w:t>
        <w:tab/>
        <w:t>3.91843700408936</w:t>
        <w:tab/>
        <w:t>0.41374272108078</w:t>
        <w:tab/>
        <w:t>0.354661613702774</w:t>
        <w:tab/>
        <w:t>2.7257194519043</w:t>
        <w:tab/>
        <w:t>0.192367345094681</w:t>
        <w:tab/>
        <w:t>0.15927854180336</w:t>
        <w:tab/>
        <w:t>0.205788373947144</w:t>
        <w:tab/>
        <w:t>1.35189640522003</w:t>
        <w:tab/>
        <w:t>0.49066686630249</w:t>
        <w:tab/>
        <w:t>0.932129383087158</w:t>
        <w:tab/>
        <w:t>0.635912835597992</w:t>
        <w:tab/>
        <w:t>0.387134850025177</w:t>
        <w:tab/>
        <w:t>0.121504038572311</w:t>
        <w:tab/>
        <w:t>0.109277829527855</w:t>
        <w:tab/>
        <w:t>0.0502656474709511</w:t>
        <w:tab/>
        <w:t>0.0605930313467979</w:t>
        <w:tab/>
        <w:t>2.82236528396606</w:t>
        <w:tab/>
        <w:t>0.316296249628067</w:t>
        <w:tab/>
        <w:t>0.695440411567688</w:t>
        <w:tab/>
        <w:t>11.6883811950684</w:t>
        <w:tab/>
        <w:t>1.01015985012054</w:t>
        <w:tab/>
        <w:t>0.204572349786758</w:t>
        <w:tab/>
        <w:t>0.430025279521942</w:t>
        <w:tab/>
        <w:t>0.498552560806274</w:t>
        <w:tab/>
        <w:t>0.106058582663536</w:t>
        <w:tab/>
        <w:t>0.534817576408386</w:t>
        <w:tab/>
        <w:t>0.283588141202927</w:t>
        <w:tab/>
        <w:t>0.0829306691884995</w:t>
        <w:tab/>
        <w:t>0.151089504361153</w:t>
        <w:tab/>
        <w:t>0.0976303890347481</w:t>
        <w:tab/>
        <w:t>0.502179622650146</w:t>
        <w:tab/>
        <w:t>1.33233594894409</w:t>
        <w:tab/>
        <w:t>0.0573767572641373</w:t>
        <w:tab/>
        <w:t>0.25474938750267</w:t>
        <w:tab/>
        <w:t>0.992194712162018</w:t>
        <w:tab/>
        <w:t>1.57212936878204</w:t>
        <w:tab/>
        <w:t>35.6064033508301</w:t>
        <w:tab/>
        <w:t>0.225564196705818</w:t>
        <w:tab/>
        <w:t>0.0951055213809013</w:t>
        <w:tab/>
        <w:t>0.251952439546585</w:t>
        <w:tab/>
        <w:t>0.505854725837708</w:t>
        <w:tab/>
        <w:t>0.0412212498486042</w:t>
        <w:tab/>
        <w:t>0.112007386982441</w:t>
        <w:tab/>
        <w:t>0.541586995124817</w:t>
        <w:tab/>
        <w:t>0.0603106170892715</w:t>
        <w:tab/>
        <w:t>0.607354700565338</w:t>
        <w:tab/>
        <w:t>0.232708752155304</w:t>
        <w:tab/>
        <w:t>1.97084140777588</w:t>
        <w:tab/>
        <w:t>0.271239817142487</w:t>
        <w:tab/>
        <w:t>0.461766481399536</w:t>
        <w:tab/>
        <w:t>0.0560446307063103</w:t>
        <w:tab/>
        <w:t>24.6803131103516</w:t>
        <w:tab/>
        <w:t>0.432242304086685</w:t>
        <w:tab/>
        <w:t>0.565218865871429</w:t>
        <w:tab/>
        <w:t>0.360672473907471</w:t>
        <w:tab/>
        <w:t>0.682934641838074</w:t>
        <w:tab/>
        <w:t>0.11182763427496</w:t>
        <w:tab/>
        <w:t>0.109382227063179</w:t>
        <w:tab/>
        <w:t>0.347498536109924</w:t>
        <w:tab/>
        <w:t>3.03142023086548</w:t>
        <w:tab/>
        <w:t>0.227845579385757</w:t>
        <w:tab/>
        <w:t>0.371495842933655</w:t>
        <w:tab/>
        <w:t>0.792886197566986</w:t>
        <w:tab/>
        <w:t>0.67133355140686</w:t>
        <w:tab/>
        <w:t>0.0251749437302351</w:t>
        <w:tab/>
        <w:t>0.211753815412521</w:t>
        <w:tab/>
        <w:t>0.100603431463242</w:t>
        <w:tab/>
        <w:t>0.0800338760018349</w:t>
        <w:tab/>
        <w:t>1.46880602836609</w:t>
        <w:tab/>
        <w:t>1.21248853206635</w:t>
        <w:tab/>
        <w:t>0.07419403642416</w:t>
        <w:tab/>
        <w:t>0.265349239110947</w:t>
        <w:tab/>
        <w:t>0.0852282345294952</w:t>
        <w:tab/>
        <w:t>0.278981477022171</w:t>
        <w:tab/>
        <w:t>0.418097943067551</w:t>
        <w:tab/>
        <w:t>0.248626574873924</w:t>
        <w:tab/>
        <w:t>0.51088410615921</w:t>
        <w:tab/>
        <w:t>0.47880145907402</w:t>
        <w:tab/>
        <w:t>0.964472711086273</w:t>
        <w:tab/>
        <w:t>0.0637397393584251</w:t>
        <w:tab/>
        <w:t>0.393173784017563</w:t>
        <w:tab/>
        <w:t>1.063591837883</w:t>
        <w:tab/>
        <w:t>0.526684641838074</w:t>
        <w:tab/>
        <w:t>0.294419825077057</w:t>
        <w:tab/>
        <w:t>0.847743511199951</w:t>
        <w:tab/>
        <w:t>3.01493978500366</w:t>
        <w:tab/>
        <w:t>0.0796843022108078</w:t>
        <w:tab/>
        <w:t>0.11906836181879</w:t>
        <w:tab/>
        <w:t>0.360440194606781</w:t>
        <w:tab/>
        <w:t>0.136195808649063</w:t>
        <w:tab/>
        <w:t>0.207779869437218</w:t>
        <w:tab/>
        <w:t>0.473720461130142</w:t>
        <w:tab/>
        <w:t>0.375077784061432</w:t>
        <w:tab/>
        <w:t>0.521553516387939</w:t>
        <w:tab/>
        <w:t>0.0983262285590172</w:t>
        <w:tab/>
        <w:t>0.654195070266724</w:t>
        <w:tab/>
        <w:t>0.881685316562653</w:t>
      </w:r>
    </w:p>
    <w:p>
      <w:pPr>
        <w:pStyle w:val="Style15"/>
        <w:rPr/>
      </w:pPr>
      <w:r>
        <w:rPr>
          <w:rFonts w:cs="宋体;SimSun"/>
        </w:rPr>
        <w:t>ENSG00000090382.5</w:t>
        <w:tab/>
        <w:t>192.50065612793</w:t>
        <w:tab/>
        <w:t>4122.79736328125</w:t>
        <w:tab/>
        <w:t>11.5959825515747</w:t>
        <w:tab/>
        <w:t>762.652099609375</w:t>
        <w:tab/>
        <w:t>455.018035888672</w:t>
        <w:tab/>
        <w:t>1390.87780761719</w:t>
        <w:tab/>
        <w:t>409.095733642578</w:t>
        <w:tab/>
        <w:t>4798.27490234375</w:t>
        <w:tab/>
        <w:t>617.430358886719</w:t>
        <w:tab/>
        <w:t>839.400695800781</w:t>
        <w:tab/>
        <w:t>145.265640258789</w:t>
        <w:tab/>
        <w:t>970.504272460938</w:t>
        <w:tab/>
        <w:t>199.361968994141</w:t>
        <w:tab/>
        <w:t>41.9431419372559</w:t>
        <w:tab/>
        <w:t>198.227844238281</w:t>
        <w:tab/>
        <w:t>147.127105712891</w:t>
        <w:tab/>
        <w:t>126.214286804199</w:t>
        <w:tab/>
        <w:t>586.581115722656</w:t>
        <w:tab/>
        <w:t>160.703842163086</w:t>
        <w:tab/>
        <w:t>64.637939453125</w:t>
        <w:tab/>
        <w:t>94.3897857666016</w:t>
        <w:tab/>
        <w:t>257.416717529297</w:t>
        <w:tab/>
        <w:t>362.424743652344</w:t>
        <w:tab/>
        <w:t>1278.35205078125</w:t>
        <w:tab/>
        <w:t>588.400695800781</w:t>
        <w:tab/>
        <w:t>631.138122558594</w:t>
        <w:tab/>
        <w:t>241.664352416992</w:t>
        <w:tab/>
        <w:t>228.243545532227</w:t>
        <w:tab/>
        <w:t>549.926635742188</w:t>
        <w:tab/>
        <w:t>788.968139648438</w:t>
        <w:tab/>
        <w:t>1348.71655273438</w:t>
        <w:tab/>
        <w:t>1993.814453125</w:t>
        <w:tab/>
        <w:t>865.176025390625</w:t>
        <w:tab/>
        <w:t>220.089065551758</w:t>
        <w:tab/>
        <w:t>2252.07470703125</w:t>
        <w:tab/>
        <w:t>271.881713867188</w:t>
        <w:tab/>
        <w:t>8191.884765625</w:t>
        <w:tab/>
        <w:t>996.890686035156</w:t>
        <w:tab/>
        <w:t>2740.95336914062</w:t>
        <w:tab/>
        <w:t>3777.21459960938</w:t>
        <w:tab/>
        <w:t>2530.53173828125</w:t>
        <w:tab/>
        <w:t>451.142486572266</w:t>
        <w:tab/>
        <w:t>429.338226318359</w:t>
        <w:tab/>
        <w:t>410.781890869141</w:t>
        <w:tab/>
        <w:t>2400.89477539062</w:t>
        <w:tab/>
        <w:t>946.778686523438</w:t>
        <w:tab/>
        <w:t>178.007827758789</w:t>
        <w:tab/>
        <w:t>805.879699707031</w:t>
        <w:tab/>
        <w:t>1716.05029296875</w:t>
        <w:tab/>
        <w:t>1623.98193359375</w:t>
        <w:tab/>
        <w:t>129.370910644531</w:t>
        <w:tab/>
        <w:t>1185.7783203125</w:t>
        <w:tab/>
        <w:t>80.2478408813477</w:t>
        <w:tab/>
        <w:t>63.0640029907227</w:t>
        <w:tab/>
        <w:t>542.899658203125</w:t>
        <w:tab/>
        <w:t>160.338729858398</w:t>
        <w:tab/>
        <w:t>17.1288795471191</w:t>
        <w:tab/>
        <w:t>168.35856628418</w:t>
        <w:tab/>
        <w:t>515.24072265625</w:t>
        <w:tab/>
        <w:t>375.577911376953</w:t>
        <w:tab/>
        <w:t>1695.56652832031</w:t>
        <w:tab/>
        <w:t>320.713958740234</w:t>
        <w:tab/>
        <w:t>2290.7431640625</w:t>
        <w:tab/>
        <w:t>332.667755126953</w:t>
        <w:tab/>
        <w:t>206.605667114258</w:t>
        <w:tab/>
        <w:t>326.077362060547</w:t>
        <w:tab/>
        <w:t>1202.02905273438</w:t>
        <w:tab/>
        <w:t>587.085632324219</w:t>
        <w:tab/>
        <w:t>884.954223632812</w:t>
        <w:tab/>
        <w:t>1794.28234863281</w:t>
        <w:tab/>
        <w:t>618.739929199219</w:t>
        <w:tab/>
        <w:t>648.205078125</w:t>
        <w:tab/>
        <w:t>562.980102539062</w:t>
        <w:tab/>
        <w:t>1076.41613769531</w:t>
        <w:tab/>
        <w:t>906.623229980469</w:t>
        <w:tab/>
        <w:t>578.440673828125</w:t>
        <w:tab/>
        <w:t>6856.5458984375</w:t>
        <w:tab/>
        <w:t>542.232116699219</w:t>
        <w:tab/>
        <w:t>1999.38647460938</w:t>
        <w:tab/>
        <w:t>164.640335083008</w:t>
        <w:tab/>
        <w:t>1627.45471191406</w:t>
        <w:tab/>
        <w:t>859.277282714844</w:t>
        <w:tab/>
        <w:t>405.111633300781</w:t>
        <w:tab/>
        <w:t>236.487350463867</w:t>
        <w:tab/>
        <w:t>258.271362304688</w:t>
        <w:tab/>
        <w:t>211.254104614258</w:t>
        <w:tab/>
        <w:t>171.19416809082</w:t>
        <w:tab/>
        <w:t>94.0864486694336</w:t>
        <w:tab/>
        <w:t>188.84748840332</w:t>
        <w:tab/>
        <w:t>774.316833496094</w:t>
        <w:tab/>
        <w:t>91.0247573852539</w:t>
        <w:tab/>
        <w:t>966.598022460938</w:t>
        <w:tab/>
        <w:t>286.534698486328</w:t>
        <w:tab/>
        <w:t>2325.25561523438</w:t>
        <w:tab/>
        <w:t>410.973022460938</w:t>
        <w:tab/>
        <w:t>106.968925476074</w:t>
        <w:tab/>
        <w:t>1177.9765625</w:t>
        <w:tab/>
        <w:t>804.870422363281</w:t>
        <w:tab/>
        <w:t>3233.79467773438</w:t>
        <w:tab/>
        <w:t>106.244415283203</w:t>
        <w:tab/>
        <w:t>676.122375488281</w:t>
        <w:tab/>
        <w:t>1240.57177734375</w:t>
        <w:tab/>
        <w:t>79.5249404907227</w:t>
        <w:tab/>
        <w:t>384.423950195312</w:t>
        <w:tab/>
        <w:t>56.526782989502</w:t>
        <w:tab/>
        <w:t>1697.74951171875</w:t>
        <w:tab/>
        <w:t>1023.02667236328</w:t>
        <w:tab/>
        <w:t>272.517028808594</w:t>
        <w:tab/>
        <w:t>67.8799819946289</w:t>
        <w:tab/>
        <w:t>251.661087036133</w:t>
        <w:tab/>
        <w:t>476.322967529297</w:t>
        <w:tab/>
        <w:t>805.016296386719</w:t>
        <w:tab/>
        <w:t>410.396148681641</w:t>
        <w:tab/>
        <w:t>305.593292236328</w:t>
        <w:tab/>
        <w:t>17.2100448608398</w:t>
        <w:tab/>
        <w:t>551.2783203125</w:t>
        <w:tab/>
        <w:t>313.737915039062</w:t>
        <w:tab/>
        <w:t>316.564910888672</w:t>
        <w:tab/>
        <w:t>309.155975341797</w:t>
        <w:tab/>
        <w:t>81.0027008056641</w:t>
        <w:tab/>
        <w:t>255.160354614258</w:t>
        <w:tab/>
        <w:t>1115.83984375</w:t>
        <w:tab/>
        <w:t>58.2591781616211</w:t>
        <w:tab/>
        <w:t>877.322143554688</w:t>
        <w:tab/>
        <w:t>2042.4296875</w:t>
        <w:tab/>
        <w:t>243.871307373047</w:t>
        <w:tab/>
        <w:t>446.642028808594</w:t>
        <w:tab/>
        <w:t>1004.01861572266</w:t>
        <w:tab/>
        <w:t>774.840026855469</w:t>
        <w:tab/>
        <w:t>212.485275268555</w:t>
        <w:tab/>
        <w:t>462.917114257812</w:t>
        <w:tab/>
        <w:t>5084.3203125</w:t>
        <w:tab/>
        <w:t>284.709625244141</w:t>
        <w:tab/>
        <w:t>870.142883300781</w:t>
        <w:tab/>
        <w:t>1339.95251464844</w:t>
        <w:tab/>
        <w:t>852.6552734375</w:t>
        <w:tab/>
        <w:t>538.294982910156</w:t>
        <w:tab/>
        <w:t>1268.92724609375</w:t>
        <w:tab/>
        <w:t>266.212158203125</w:t>
        <w:tab/>
        <w:t>2590.79370117188</w:t>
        <w:tab/>
        <w:t>490.427398681641</w:t>
        <w:tab/>
        <w:t>929.301391601562</w:t>
        <w:tab/>
        <w:t>256.578765869141</w:t>
        <w:tab/>
        <w:t>143.181610107422</w:t>
        <w:tab/>
        <w:t>680.859375</w:t>
        <w:tab/>
        <w:t>309.667449951172</w:t>
        <w:tab/>
        <w:t>199.009750366211</w:t>
        <w:tab/>
        <w:t>109.43334197998</w:t>
        <w:tab/>
        <w:t>1130.0634765625</w:t>
        <w:tab/>
        <w:t>113.610939025879</w:t>
        <w:tab/>
        <w:t>928.745788574219</w:t>
        <w:tab/>
        <w:t>1040.99731445312</w:t>
        <w:tab/>
        <w:t>883.801635742188</w:t>
        <w:tab/>
        <w:t>271.558654785156</w:t>
        <w:tab/>
        <w:t>70.9764404296875</w:t>
        <w:tab/>
        <w:t>155.927947998047</w:t>
        <w:tab/>
        <w:t>340.647766113281</w:t>
        <w:tab/>
        <w:t>270.278289794922</w:t>
        <w:tab/>
        <w:t>56196.9296875</w:t>
        <w:tab/>
        <w:t>194.081161499023</w:t>
        <w:tab/>
        <w:t>441.239227294922</w:t>
        <w:tab/>
        <w:t>460.251251220703</w:t>
        <w:tab/>
        <w:t>1757.36401367188</w:t>
        <w:tab/>
        <w:t>544.003051757812</w:t>
        <w:tab/>
        <w:t>214.774108886719</w:t>
        <w:tab/>
        <w:t>246.312728881836</w:t>
        <w:tab/>
        <w:t>280.988708496094</w:t>
        <w:tab/>
        <w:t>3589.29565429688</w:t>
        <w:tab/>
        <w:t>1450.47680664062</w:t>
        <w:tab/>
        <w:t>2101.82763671875</w:t>
        <w:tab/>
        <w:t>412.451599121094</w:t>
        <w:tab/>
        <w:t>701.633666992188</w:t>
        <w:tab/>
        <w:t>1013.06579589844</w:t>
        <w:tab/>
        <w:t>659.92626953125</w:t>
        <w:tab/>
        <w:t>1146.56982421875</w:t>
        <w:tab/>
        <w:t>114.067878723145</w:t>
        <w:tab/>
        <w:t>1903.22595214844</w:t>
        <w:tab/>
        <w:t>3342.57666015625</w:t>
        <w:tab/>
        <w:t>1505.58862304688</w:t>
        <w:tab/>
        <w:t>41.9927635192871</w:t>
        <w:tab/>
        <w:t>81.611686706543</w:t>
        <w:tab/>
        <w:t>1206.19360351562</w:t>
        <w:tab/>
        <w:t>207.962554931641</w:t>
        <w:tab/>
        <w:t>100.941596984863</w:t>
        <w:tab/>
        <w:t>1047.54858398438</w:t>
        <w:tab/>
        <w:t>888.52392578125</w:t>
        <w:tab/>
        <w:t>471.607635498047</w:t>
        <w:tab/>
        <w:t>1217.2744140625</w:t>
        <w:tab/>
        <w:t>36.1458892822266</w:t>
        <w:tab/>
        <w:t>335.703826904297</w:t>
        <w:tab/>
        <w:t>527.815612792969</w:t>
        <w:tab/>
        <w:t>224.085189819336</w:t>
        <w:tab/>
        <w:t>1168.90246582031</w:t>
        <w:tab/>
        <w:t>372.255889892578</w:t>
        <w:tab/>
        <w:t>125.703132629395</w:t>
        <w:tab/>
        <w:t>270.586700439453</w:t>
        <w:tab/>
        <w:t>2295.82397460938</w:t>
        <w:tab/>
        <w:t>281.74365234375</w:t>
        <w:tab/>
        <w:t>840.326171875</w:t>
        <w:tab/>
        <w:t>1054.33813476562</w:t>
        <w:tab/>
        <w:t>557.687316894531</w:t>
        <w:tab/>
        <w:t>298.638336181641</w:t>
        <w:tab/>
        <w:t>1305.38061523438</w:t>
        <w:tab/>
        <w:t>49.1345443725586</w:t>
        <w:tab/>
        <w:t>1032.04602050781</w:t>
        <w:tab/>
        <w:t>1168.91625976562</w:t>
        <w:tab/>
        <w:t>352.414459228516</w:t>
        <w:tab/>
        <w:t>1041.52319335938</w:t>
        <w:tab/>
        <w:t>47.1325225830078</w:t>
        <w:tab/>
        <w:t>774.607238769531</w:t>
        <w:tab/>
        <w:t>1630.54187011719</w:t>
        <w:tab/>
        <w:t>4139.3310546875</w:t>
        <w:tab/>
        <w:t>1520.69934082031</w:t>
        <w:tab/>
        <w:t>1604.60803222656</w:t>
        <w:tab/>
        <w:t>1070.37268066406</w:t>
        <w:tab/>
        <w:t>5114.42578125</w:t>
        <w:tab/>
        <w:t>249.634719848633</w:t>
        <w:tab/>
        <w:t>317.469573974609</w:t>
        <w:tab/>
        <w:t>114.272804260254</w:t>
        <w:tab/>
        <w:t>2570.22338867188</w:t>
        <w:tab/>
        <w:t>32.3689308166504</w:t>
        <w:tab/>
        <w:t>23.2363243103027</w:t>
        <w:tab/>
        <w:t>442.2666015625</w:t>
        <w:tab/>
        <w:t>1121.1611328125</w:t>
        <w:tab/>
        <w:t>436.974792480469</w:t>
        <w:tab/>
        <w:t>386.349609375</w:t>
        <w:tab/>
        <w:t>960.441284179688</w:t>
        <w:tab/>
        <w:t>262.122039794922</w:t>
        <w:tab/>
        <w:t>89.996208190918</w:t>
        <w:tab/>
        <w:t>216.355392456055</w:t>
        <w:tab/>
        <w:t>1128.751953125</w:t>
        <w:tab/>
        <w:t>129.169937133789</w:t>
        <w:tab/>
        <w:t>613.773803710938</w:t>
        <w:tab/>
        <w:t>331.801879882812</w:t>
        <w:tab/>
        <w:t>450.169982910156</w:t>
        <w:tab/>
        <w:t>276.422241210938</w:t>
        <w:tab/>
        <w:t>441.238189697266</w:t>
        <w:tab/>
        <w:t>931.577331542969</w:t>
        <w:tab/>
        <w:t>2331.15112304688</w:t>
        <w:tab/>
        <w:t>547.544677734375</w:t>
        <w:tab/>
        <w:t>682.38427734375</w:t>
        <w:tab/>
        <w:t>977.106628417969</w:t>
        <w:tab/>
        <w:t>342.670745849609</w:t>
        <w:tab/>
        <w:t>6775.14111328125</w:t>
        <w:tab/>
        <w:t>825.953430175781</w:t>
        <w:tab/>
        <w:t>388.621978759766</w:t>
        <w:tab/>
        <w:t>3463.36938476562</w:t>
        <w:tab/>
        <w:t>254.651718139648</w:t>
        <w:tab/>
        <w:t>746.212829589844</w:t>
        <w:tab/>
        <w:t>471.907135009766</w:t>
        <w:tab/>
        <w:t>618.686889648438</w:t>
        <w:tab/>
        <w:t>919.027648925781</w:t>
        <w:tab/>
        <w:t>887.9873046875</w:t>
        <w:tab/>
        <w:t>227.594360351562</w:t>
        <w:tab/>
        <w:t>106.727195739746</w:t>
        <w:tab/>
        <w:t>802.461547851562</w:t>
      </w:r>
    </w:p>
    <w:p>
      <w:pPr>
        <w:pStyle w:val="Style15"/>
        <w:rPr/>
      </w:pPr>
      <w:r>
        <w:rPr>
          <w:rFonts w:cs="宋体;SimSun"/>
        </w:rPr>
        <w:t>ENSG00000271503.4</w:t>
        <w:tab/>
        <w:t>39.7050743103027</w:t>
        <w:tab/>
        <w:t>92.2512130737305</w:t>
        <w:tab/>
        <w:t>82.8374633789062</w:t>
        <w:tab/>
        <w:t>42.6637954711914</w:t>
        <w:tab/>
        <w:t>22.2384929656982</w:t>
        <w:tab/>
        <w:t>283.382354736328</w:t>
        <w:tab/>
        <w:t>20.0298252105713</w:t>
        <w:tab/>
        <w:t>7.7139573097229</w:t>
        <w:tab/>
        <w:t>172.35270690918</w:t>
        <w:tab/>
        <w:t>11.5860939025879</w:t>
        <w:tab/>
        <w:t>27.4974937438965</w:t>
        <w:tab/>
        <w:t>70.9339752197266</w:t>
        <w:tab/>
        <w:t>32.2620697021484</w:t>
        <w:tab/>
        <w:t>24.6243457794189</w:t>
        <w:tab/>
        <w:t>113.491569519043</w:t>
        <w:tab/>
        <w:t>81.3227081298828</w:t>
        <w:tab/>
        <w:t>29.8280582427979</w:t>
        <w:tab/>
        <w:t>23.2261772155762</w:t>
        <w:tab/>
        <w:t>23.4878692626953</w:t>
        <w:tab/>
        <w:t>32.7567176818848</w:t>
        <w:tab/>
        <w:t>11.4425182342529</w:t>
        <w:tab/>
        <w:t>65.705451965332</w:t>
        <w:tab/>
        <w:t>50.9147453308105</w:t>
        <w:tab/>
        <w:t>82.5822067260742</w:t>
        <w:tab/>
        <w:t>65.5309906005859</w:t>
        <w:tab/>
        <w:t>18.7353992462158</w:t>
        <w:tab/>
        <w:t>173.000915527344</w:t>
        <w:tab/>
        <w:t>27.7303714752197</w:t>
        <w:tab/>
        <w:t>41.5981025695801</w:t>
        <w:tab/>
        <w:t>62.2469711303711</w:t>
        <w:tab/>
        <w:t>161.606018066406</w:t>
        <w:tab/>
        <w:t>111.315910339355</w:t>
        <w:tab/>
        <w:t>75.4884719848633</w:t>
        <w:tab/>
        <w:t>93.4099960327148</w:t>
        <w:tab/>
        <w:t>210.38427734375</w:t>
        <w:tab/>
        <w:t>73.9765090942383</w:t>
        <w:tab/>
        <w:t>48.2388191223145</w:t>
        <w:tab/>
        <w:t>347.560668945312</w:t>
        <w:tab/>
        <w:t>55.9701194763184</w:t>
        <w:tab/>
        <w:t>124.383529663086</w:t>
        <w:tab/>
        <w:t>109.59700012207</w:t>
        <w:tab/>
        <w:t>50.9956550598145</w:t>
        <w:tab/>
        <w:t>64.4970245361328</w:t>
        <w:tab/>
        <w:t>24.1531658172607</w:t>
        <w:tab/>
        <w:t>38.8291893005371</w:t>
        <w:tab/>
        <w:t>615.130310058594</w:t>
        <w:tab/>
        <w:t>33.7561149597168</w:t>
        <w:tab/>
        <w:t>178.010726928711</w:t>
        <w:tab/>
        <w:t>293.737884521484</w:t>
        <w:tab/>
        <w:t>222.516082763672</w:t>
        <w:tab/>
        <w:t>49.2957000732422</w:t>
        <w:tab/>
        <w:t>390.138275146484</w:t>
        <w:tab/>
        <w:t>318.625579833984</w:t>
        <w:tab/>
        <w:t>141.059951782227</w:t>
        <w:tab/>
        <w:t>121.182830810547</w:t>
        <w:tab/>
        <w:t>53.1391639709473</w:t>
        <w:tab/>
        <w:t>28.2078914642334</w:t>
        <w:tab/>
        <w:t>65.5442886352539</w:t>
        <w:tab/>
        <w:t>47.6264343261719</w:t>
        <w:tab/>
        <w:t>62.4498291015625</w:t>
        <w:tab/>
        <w:t>133.969085693359</w:t>
        <w:tab/>
        <w:t>135.851638793945</w:t>
        <w:tab/>
        <w:t>309.67041015625</w:t>
        <w:tab/>
        <w:t>141.808837890625</w:t>
        <w:tab/>
        <w:t>49.427978515625</w:t>
        <w:tab/>
        <w:t>70.0645446777344</w:t>
        <w:tab/>
        <w:t>205.033065795898</w:t>
        <w:tab/>
        <w:t>34.1938209533691</w:t>
        <w:tab/>
        <w:t>113.437026977539</w:t>
        <w:tab/>
        <w:t>147.176742553711</w:t>
        <w:tab/>
        <w:t>36.2506942749023</w:t>
        <w:tab/>
        <w:t>41.4370193481445</w:t>
        <w:tab/>
        <w:t>137.218399047852</w:t>
        <w:tab/>
        <w:t>47.2477684020996</w:t>
        <w:tab/>
        <w:t>42.483226776123</w:t>
        <w:tab/>
        <w:t>153.647384643555</w:t>
        <w:tab/>
        <w:t>189.690536499023</w:t>
        <w:tab/>
        <w:t>16.9287700653076</w:t>
        <w:tab/>
        <w:t>36.2265472412109</w:t>
        <w:tab/>
        <w:t>29.4280681610107</w:t>
        <w:tab/>
        <w:t>290.049682617188</w:t>
        <w:tab/>
        <w:t>89.9536666870117</w:t>
        <w:tab/>
        <w:t>315.722412109375</w:t>
        <w:tab/>
        <w:t>11.5404958724976</w:t>
        <w:tab/>
        <w:t>16.9258079528809</w:t>
        <w:tab/>
        <w:t>171.294479370117</w:t>
        <w:tab/>
        <w:t>46.9163436889648</w:t>
        <w:tab/>
        <w:t>42.9444618225098</w:t>
        <w:tab/>
        <w:t>26.1215858459473</w:t>
        <w:tab/>
        <w:t>73.6894836425781</w:t>
        <w:tab/>
        <w:t>32.8073883056641</w:t>
        <w:tab/>
        <w:t>72.8155136108398</w:t>
        <w:tab/>
        <w:t>42.2075157165527</w:t>
        <w:tab/>
        <w:t>89.4514694213867</w:t>
        <w:tab/>
        <w:t>236.110504150391</w:t>
        <w:tab/>
        <w:t>20.1617546081543</w:t>
        <w:tab/>
        <w:t>121.34008026123</w:t>
        <w:tab/>
        <w:t>195.902725219727</w:t>
        <w:tab/>
        <w:t>282.977600097656</w:t>
        <w:tab/>
        <w:t>35.4251136779785</w:t>
        <w:tab/>
        <w:t>196.861618041992</w:t>
        <w:tab/>
        <w:t>41.3647003173828</w:t>
        <w:tab/>
        <w:t>22.7446193695068</w:t>
        <w:tab/>
        <w:t>23.8830375671387</w:t>
        <w:tab/>
        <w:t>6.1826171875</w:t>
        <w:tab/>
        <w:t>98.0821228027344</w:t>
        <w:tab/>
        <w:t>257.156951904297</w:t>
        <w:tab/>
        <w:t>15.505542755127</w:t>
        <w:tab/>
        <w:t>771.110412597656</w:t>
        <w:tab/>
        <w:t>24.3178997039795</w:t>
        <w:tab/>
        <w:t>47.4837989807129</w:t>
        <w:tab/>
        <w:t>170.37873840332</w:t>
        <w:tab/>
        <w:t>187.253036499023</w:t>
        <w:tab/>
        <w:t>40.2948875427246</w:t>
        <w:tab/>
        <w:t>8.11579608917236</w:t>
        <w:tab/>
        <w:t>27.4085388183594</w:t>
        <w:tab/>
        <w:t>148.700180053711</w:t>
        <w:tab/>
        <w:t>13.4406518936157</w:t>
        <w:tab/>
        <w:t>287.416595458984</w:t>
        <w:tab/>
        <w:t>18.2740898132324</w:t>
        <w:tab/>
        <w:t>13.6006212234497</w:t>
        <w:tab/>
        <w:t>436.415588378906</w:t>
        <w:tab/>
        <w:t>58.7112884521484</w:t>
        <w:tab/>
        <w:t>78.7090072631836</w:t>
        <w:tab/>
        <w:t>315.461120605469</w:t>
        <w:tab/>
        <w:t>85.393669128418</w:t>
        <w:tab/>
        <w:t>36.9619827270508</w:t>
        <w:tab/>
        <w:t>336.734802246094</w:t>
        <w:tab/>
        <w:t>88.4460906982422</w:t>
        <w:tab/>
        <w:t>21.7619781494141</w:t>
        <w:tab/>
        <w:t>39.4188423156738</w:t>
        <w:tab/>
        <w:t>65.6052627563477</w:t>
        <w:tab/>
        <w:t>45.5523452758789</w:t>
        <w:tab/>
        <w:t>27.4046478271484</w:t>
        <w:tab/>
        <w:t>55.174144744873</w:t>
        <w:tab/>
        <w:t>100.643730163574</w:t>
        <w:tab/>
        <w:t>87.7378997802734</w:t>
        <w:tab/>
        <w:t>53.3191452026367</w:t>
        <w:tab/>
        <w:t>136.12419128418</w:t>
        <w:tab/>
        <w:t>63.4136734008789</w:t>
        <w:tab/>
        <w:t>59.1147651672363</w:t>
        <w:tab/>
        <w:t>51.2146530151367</w:t>
        <w:tab/>
        <w:t>56.1312599182129</w:t>
        <w:tab/>
        <w:t>20.5755081176758</w:t>
        <w:tab/>
        <w:t>54.051872253418</w:t>
        <w:tab/>
        <w:t>14.6898193359375</w:t>
        <w:tab/>
        <w:t>37.2033729553223</w:t>
        <w:tab/>
        <w:t>5.19796848297119</w:t>
        <w:tab/>
        <w:t>445.536163330078</w:t>
        <w:tab/>
        <w:t>80.9343109130859</w:t>
        <w:tab/>
        <w:t>152.827682495117</w:t>
        <w:tab/>
        <w:t>128.223266601562</w:t>
        <w:tab/>
        <w:t>418.555694580078</w:t>
        <w:tab/>
        <w:t>105.913688659668</w:t>
        <w:tab/>
        <w:t>95.4013137817383</w:t>
        <w:tab/>
        <w:t>682.442321777344</w:t>
        <w:tab/>
        <w:t>143.244491577148</w:t>
        <w:tab/>
        <w:t>41.9516448974609</w:t>
        <w:tab/>
        <w:t>106.252388000488</w:t>
        <w:tab/>
        <w:t>86.6473541259766</w:t>
        <w:tab/>
        <w:t>107.182075500488</w:t>
        <w:tab/>
        <w:t>51.2537117004395</w:t>
        <w:tab/>
        <w:t>277.712585449219</w:t>
        <w:tab/>
        <w:t>93.6311950683594</w:t>
        <w:tab/>
        <w:t>93.0646896362305</w:t>
        <w:tab/>
        <w:t>601.128295898438</w:t>
        <w:tab/>
        <w:t>110.352172851562</w:t>
        <w:tab/>
        <w:t>226.15446472168</w:t>
        <w:tab/>
        <w:t>73.6882019042969</w:t>
        <w:tab/>
        <w:t>723.083740234375</w:t>
        <w:tab/>
        <w:t>35.1020469665527</w:t>
        <w:tab/>
        <w:t>94.9952011108398</w:t>
        <w:tab/>
        <w:t>97.3860931396484</w:t>
        <w:tab/>
        <w:t>32.5711631774902</w:t>
        <w:tab/>
        <w:t>358.62109375</w:t>
        <w:tab/>
        <w:t>52.5400619506836</w:t>
        <w:tab/>
        <w:t>28.9640331268311</w:t>
        <w:tab/>
        <w:t>161.224380493164</w:t>
        <w:tab/>
        <w:t>200.208877563477</w:t>
        <w:tab/>
        <w:t>55.6722221374512</w:t>
        <w:tab/>
        <w:t>19.0427284240723</w:t>
        <w:tab/>
        <w:t>173.215362548828</w:t>
        <w:tab/>
        <w:t>28.2589797973633</w:t>
        <w:tab/>
        <w:t>39.5488357543945</w:t>
        <w:tab/>
        <w:t>89.3238143920898</w:t>
        <w:tab/>
        <w:t>189.919540405273</w:t>
        <w:tab/>
        <w:t>40.1803512573242</w:t>
        <w:tab/>
        <w:t>157.166717529297</w:t>
        <w:tab/>
        <w:t>83.2456512451172</w:t>
        <w:tab/>
        <w:t>46.7606735229492</w:t>
        <w:tab/>
        <w:t>182.37043762207</w:t>
        <w:tab/>
        <w:t>72.8246536254883</w:t>
        <w:tab/>
        <w:t>72.5972366333008</w:t>
        <w:tab/>
        <w:t>49.7465362548828</w:t>
        <w:tab/>
        <w:t>35.1679534912109</w:t>
        <w:tab/>
        <w:t>72.2821655273438</w:t>
        <w:tab/>
        <w:t>389.379638671875</w:t>
        <w:tab/>
        <w:t>26.7465400695801</w:t>
        <w:tab/>
        <w:t>213.570449829102</w:t>
        <w:tab/>
        <w:t>172.265289306641</w:t>
        <w:tab/>
        <w:t>150.636795043945</w:t>
        <w:tab/>
        <w:t>60.9592399597168</w:t>
        <w:tab/>
        <w:t>150.610168457031</w:t>
        <w:tab/>
        <w:t>25.2079467773438</w:t>
        <w:tab/>
        <w:t>282.798980712891</w:t>
        <w:tab/>
        <w:t>108.016426086426</w:t>
        <w:tab/>
        <w:t>49.1125411987305</w:t>
        <w:tab/>
        <w:t>69.1137008666992</w:t>
        <w:tab/>
        <w:t>50.4699668884277</w:t>
        <w:tab/>
        <w:t>188.979248046875</w:t>
        <w:tab/>
        <w:t>113.241851806641</w:t>
        <w:tab/>
        <w:t>34.6491508483887</w:t>
        <w:tab/>
        <w:t>158.751098632812</w:t>
        <w:tab/>
        <w:t>226.811935424805</w:t>
        <w:tab/>
        <w:t>122.013778686523</w:t>
        <w:tab/>
        <w:t>11.4994678497314</w:t>
        <w:tab/>
        <w:t>77.3125762939453</w:t>
        <w:tab/>
        <w:t>124.43115234375</w:t>
        <w:tab/>
        <w:t>41.318977355957</w:t>
        <w:tab/>
        <w:t>73.5772857666016</w:t>
        <w:tab/>
        <w:t>31.0139865875244</w:t>
        <w:tab/>
        <w:t>24.2754955291748</w:t>
        <w:tab/>
        <w:t>33.9323387145996</w:t>
        <w:tab/>
        <w:t>190.661880493164</w:t>
        <w:tab/>
        <w:t>34.7025604248047</w:t>
        <w:tab/>
        <w:t>575.565795898438</w:t>
        <w:tab/>
        <w:t>307.572601318359</w:t>
        <w:tab/>
        <w:t>17.8532581329346</w:t>
        <w:tab/>
        <w:t>19.5954074859619</w:t>
        <w:tab/>
        <w:t>13.6851329803467</w:t>
        <w:tab/>
        <w:t>42.0339393615723</w:t>
        <w:tab/>
        <w:t>22.3655776977539</w:t>
        <w:tab/>
        <w:t>100.637397766113</w:t>
        <w:tab/>
        <w:t>42.0155029296875</w:t>
        <w:tab/>
        <w:t>48.8923301696777</w:t>
        <w:tab/>
        <w:t>136.410675048828</w:t>
        <w:tab/>
        <w:t>27.4456233978271</w:t>
        <w:tab/>
        <w:t>238.894287109375</w:t>
        <w:tab/>
        <w:t>30.1117572784424</w:t>
        <w:tab/>
        <w:t>86.6172409057617</w:t>
        <w:tab/>
        <w:t>84.3425064086914</w:t>
        <w:tab/>
        <w:t>82.0250549316406</w:t>
        <w:tab/>
        <w:t>53.5350189208984</w:t>
        <w:tab/>
        <w:t>36.9209213256836</w:t>
        <w:tab/>
        <w:t>205.952529907227</w:t>
        <w:tab/>
        <w:t>124.134376525879</w:t>
        <w:tab/>
        <w:t>61.8602676391602</w:t>
        <w:tab/>
        <w:t>40.3238334655762</w:t>
        <w:tab/>
        <w:t>168.677017211914</w:t>
        <w:tab/>
        <w:t>132.587020874023</w:t>
        <w:tab/>
        <w:t>89.7512283325195</w:t>
        <w:tab/>
        <w:t>65.0550765991211</w:t>
        <w:tab/>
        <w:t>191.716201782227</w:t>
        <w:tab/>
        <w:t>59.1047706604004</w:t>
        <w:tab/>
        <w:t>38.5462875366211</w:t>
        <w:tab/>
        <w:t>118.859817504883</w:t>
      </w:r>
    </w:p>
    <w:p>
      <w:pPr>
        <w:pStyle w:val="Style15"/>
        <w:rPr/>
      </w:pPr>
      <w:r>
        <w:rPr>
          <w:rFonts w:cs="宋体;SimSun"/>
        </w:rPr>
        <w:t>ENSG00000174697.4</w:t>
        <w:tab/>
        <w:t>0.0320910811424255</w:t>
        <w:tab/>
        <w:t>0.107328280806541</w:t>
        <w:tab/>
        <w:t>0.0150278536602855</w:t>
        <w:tab/>
        <w:t>0.286180347204208</w:t>
        <w:tab/>
        <w:t>0.132147237658501</w:t>
        <w:tab/>
        <w:t>0.0261500384658575</w:t>
        <w:tab/>
        <w:t>0.160739615559578</w:t>
        <w:tab/>
        <w:t>0</w:t>
        <w:tab/>
        <w:t>0.0607639849185944</w:t>
        <w:tab/>
        <w:t>0</w:t>
        <w:tab/>
        <w:t>0.702284514904022</w:t>
        <w:tab/>
        <w:t>0.0252905488014221</w:t>
        <w:tab/>
        <w:t>0.111286595463753</w:t>
        <w:tab/>
        <w:t>0</w:t>
        <w:tab/>
        <w:t>0.473351120948792</w:t>
        <w:tab/>
        <w:t>0</w:t>
        <w:tab/>
        <w:t>0.339947789907455</w:t>
        <w:tab/>
        <w:t>0.0354083254933357</w:t>
        <w:tab/>
        <w:t>0.0289789140224457</w:t>
        <w:tab/>
        <w:t>0.0135471634566784</w:t>
        <w:tab/>
        <w:t>0.347320407629013</w:t>
        <w:tab/>
        <w:t>0.205357328057289</w:t>
        <w:tab/>
        <w:t>6.27318859100342</w:t>
        <w:tab/>
        <w:t>1.18477511405945</w:t>
        <w:tab/>
        <w:t>0</w:t>
        <w:tab/>
        <w:t>0</w:t>
        <w:tab/>
        <w:t>0.142032727599144</w:t>
        <w:tab/>
        <w:t>0.1002431884408</w:t>
        <w:tab/>
        <w:t>0.953299760818481</w:t>
        <w:tab/>
        <w:t>0.883660495281219</w:t>
        <w:tab/>
        <w:t>0</w:t>
        <w:tab/>
        <w:t>0.0710491091012955</w:t>
        <w:tab/>
        <w:t>0.138974979519844</w:t>
        <w:tab/>
        <w:t>0.0270091909915209</w:t>
        <w:tab/>
        <w:t>0.833565354347229</w:t>
        <w:tab/>
        <w:t>0</w:t>
        <w:tab/>
        <w:t>0.0244291368871927</w:t>
        <w:tab/>
        <w:t>0.414673000574112</w:t>
        <w:tab/>
        <w:t>0.0435262694954872</w:t>
        <w:tab/>
        <w:t>0</w:t>
        <w:tab/>
        <w:t>0.0416624322533607</w:t>
        <w:tab/>
        <w:t>0.0622802376747131</w:t>
        <w:tab/>
        <w:t>0.0372494794428349</w:t>
        <w:tab/>
        <w:t>0.114819794893265</w:t>
        <w:tab/>
        <w:t>0.489651054143906</w:t>
        <w:tab/>
        <w:t>0.113367453217506</w:t>
        <w:tab/>
        <w:t>0.0311235804110765</w:t>
        <w:tab/>
        <w:t>0.141847342252731</w:t>
        <w:tab/>
        <w:t>1.60139417648315</w:t>
        <w:tab/>
        <w:t>0</w:t>
        <w:tab/>
        <w:t>0.634773433208466</w:t>
        <w:tab/>
        <w:t>0.339131295681</w:t>
        <w:tab/>
        <w:t>0.268455743789673</w:t>
        <w:tab/>
        <w:t>0.0832621529698372</w:t>
        <w:tab/>
        <w:t>0.117903970181942</w:t>
        <w:tab/>
        <w:t>0.265209078788757</w:t>
        <w:tab/>
        <w:t>0.0164523180574179</w:t>
        <w:tab/>
        <w:t>0.5691157579422</w:t>
        <w:tab/>
        <w:t>0.357095748186111</w:t>
        <w:tab/>
        <w:t>0.158674687147141</w:t>
        <w:tab/>
        <w:t>0</w:t>
        <w:tab/>
        <w:t>0.0725371092557907</w:t>
        <w:tab/>
        <w:t>0.0904870629310608</w:t>
        <w:tab/>
        <w:t>0.23281754553318</w:t>
        <w:tab/>
        <w:t>0.196131959557533</w:t>
        <w:tab/>
        <w:t>0.045302975922823</w:t>
        <w:tab/>
        <w:t>0.670285046100616</w:t>
        <w:tab/>
        <w:t>0.083428643643856</w:t>
        <w:tab/>
        <w:t>0.0454473085701466</w:t>
        <w:tab/>
        <w:t>0.0362830571830273</w:t>
        <w:tab/>
        <w:t>1.86246883869171</w:t>
        <w:tab/>
        <w:t>0.313773155212402</w:t>
        <w:tab/>
        <w:t>0.181269854307175</w:t>
        <w:tab/>
        <w:t>0.593819856643677</w:t>
        <w:tab/>
        <w:t>0.169207736849785</w:t>
        <w:tab/>
        <w:t>0.0457737930119038</w:t>
        <w:tab/>
        <w:t>0.184264078736305</w:t>
        <w:tab/>
        <w:t>0.0904446989297867</w:t>
        <w:tab/>
        <w:t>0.0444270372390747</w:t>
        <w:tab/>
        <w:t>0.310441106557846</w:t>
        <w:tab/>
        <w:t>0.0153977544978261</w:t>
        <w:tab/>
        <w:t>9.28798389434814</w:t>
        <w:tab/>
        <w:t>0</w:t>
        <w:tab/>
        <w:t>0</w:t>
        <w:tab/>
        <w:t>0.16446128487587</w:t>
        <w:tab/>
        <w:t>0</w:t>
        <w:tab/>
        <w:t>0.0234903283417225</w:t>
        <w:tab/>
        <w:t>0.0327344350516796</w:t>
        <w:tab/>
        <w:t>0.03982238098979</w:t>
        <w:tab/>
        <w:t>0.0212653446942568</w:t>
        <w:tab/>
        <w:t>0.0541205927729607</w:t>
        <w:tab/>
        <w:t>0.464926064014435</w:t>
        <w:tab/>
        <w:t>0.0767908021807671</w:t>
        <w:tab/>
        <w:t>0.337184876203537</w:t>
        <w:tab/>
        <w:t>0.0435939431190491</w:t>
        <w:tab/>
        <w:t>0.184811875224113</w:t>
        <w:tab/>
        <w:t>0.0817760527133942</w:t>
        <w:tab/>
        <w:t>0.0451562143862247</w:t>
        <w:tab/>
        <w:t>3.04999828338623</w:t>
        <w:tab/>
        <w:t>0</w:t>
        <w:tab/>
        <w:t>0.0700640454888344</w:t>
        <w:tab/>
        <w:t>0</w:t>
        <w:tab/>
        <w:t>1.55022537708282</w:t>
        <w:tab/>
        <w:t>0</w:t>
        <w:tab/>
        <w:t>0.0121483020484447</w:t>
        <w:tab/>
        <w:t>0.0386648401618004</w:t>
        <w:tab/>
        <w:t>0.273221403360367</w:t>
        <w:tab/>
        <w:t>0.0429785661399364</w:t>
        <w:tab/>
        <w:t>0</w:t>
        <w:tab/>
        <w:t>3.7155704498291</w:t>
        <w:tab/>
        <w:t>0.147060170769691</w:t>
        <w:tab/>
        <w:t>0.0612899400293827</w:t>
        <w:tab/>
        <w:t>0.0183072872459888</w:t>
        <w:tab/>
        <w:t>0.145148709416389</w:t>
        <w:tab/>
        <w:t>0.0622202791273594</w:t>
        <w:tab/>
        <w:t>0.0213711801916361</w:t>
        <w:tab/>
        <w:t>0.458126366138458</w:t>
        <w:tab/>
        <w:t>0.473652273416519</w:t>
        <w:tab/>
        <w:t>0.0175133887678385</w:t>
        <w:tab/>
        <w:t>0.0879354700446129</w:t>
        <w:tab/>
        <w:t>0.220882281661034</w:t>
        <w:tab/>
        <w:t>0</w:t>
        <w:tab/>
        <w:t>0.0915345028042793</w:t>
        <w:tab/>
        <w:t>0.095927394926548</w:t>
        <w:tab/>
        <w:t>0.100317940115929</w:t>
        <w:tab/>
        <w:t>0.188251554965973</w:t>
        <w:tab/>
        <w:t>1.85577023029327</w:t>
        <w:tab/>
        <w:t>0.20489689707756</w:t>
        <w:tab/>
        <w:t>0.0735469833016396</w:t>
        <w:tab/>
        <w:t>0.152370139956474</w:t>
        <w:tab/>
        <w:t>0.156579300761223</w:t>
        <w:tab/>
        <w:t>0.0839356556534767</w:t>
        <w:tab/>
        <w:t>0.278418391942978</w:t>
        <w:tab/>
        <w:t>0.0330129116773605</w:t>
        <w:tab/>
        <w:t>0.297645747661591</w:t>
        <w:tab/>
        <w:t>0</w:t>
        <w:tab/>
        <w:t>0.34370344877243</w:t>
        <w:tab/>
        <w:t>0.0373182184994221</w:t>
        <w:tab/>
        <w:t>0.0210129953920841</w:t>
        <w:tab/>
        <w:t>0</w:t>
        <w:tab/>
        <w:t>0.174233019351959</w:t>
        <w:tab/>
        <w:t>0.028843654319644</w:t>
        <w:tab/>
        <w:t>0.954458713531494</w:t>
        <w:tab/>
        <w:t>0.254394769668579</w:t>
        <w:tab/>
        <w:t>2.1750214099884</w:t>
        <w:tab/>
        <w:t>9.54750633239746</w:t>
        <w:tab/>
        <w:t>0.21907939016819</w:t>
        <w:tab/>
        <w:t>0.101683601737022</w:t>
        <w:tab/>
        <w:t>0.031556211411953</w:t>
        <w:tab/>
        <w:t>0.0228635706007481</w:t>
        <w:tab/>
        <w:t>0.098451592028141</w:t>
        <w:tab/>
        <w:t>0.0850748121738434</w:t>
        <w:tab/>
        <w:t>0.0981284230947495</w:t>
        <w:tab/>
        <w:t>0.0509891137480736</w:t>
        <w:tab/>
        <w:t>0.0275669433176517</w:t>
        <w:tab/>
        <w:t>0</w:t>
        <w:tab/>
        <w:t>0.646929383277893</w:t>
        <w:tab/>
        <w:t>4.2542929649353</w:t>
        <w:tab/>
        <w:t>0.935751795768738</w:t>
        <w:tab/>
        <w:t>0.0460147149860859</w:t>
        <w:tab/>
        <w:t>0.238019734621048</w:t>
        <w:tab/>
        <w:t>0.366013079881668</w:t>
        <w:tab/>
        <w:t>0</w:t>
        <w:tab/>
        <w:t>0.0195166636258364</w:t>
        <w:tab/>
        <w:t>0.168451964855194</w:t>
        <w:tab/>
        <w:t>0.115098297595978</w:t>
        <w:tab/>
        <w:t>0</w:t>
        <w:tab/>
        <w:t>0.194597288966179</w:t>
        <w:tab/>
        <w:t>0.50687038898468</w:t>
        <w:tab/>
        <w:t>0.0657397210597992</w:t>
        <w:tab/>
        <w:t>0.669188439846039</w:t>
        <w:tab/>
        <w:t>0.0611619539558887</w:t>
        <w:tab/>
        <w:t>0.0893873497843742</w:t>
        <w:tab/>
        <w:t>1.55937838554382</w:t>
        <w:tab/>
        <w:t>0.358749210834503</w:t>
        <w:tab/>
        <w:t>0.0986337065696716</w:t>
        <w:tab/>
        <w:t>0</w:t>
        <w:tab/>
        <w:t>0.299645394086838</w:t>
        <w:tab/>
        <w:t>0.962102234363556</w:t>
        <w:tab/>
        <w:t>0.480539202690125</w:t>
        <w:tab/>
        <w:t>0.267738550901413</w:t>
        <w:tab/>
        <w:t>2.40298771858215</w:t>
        <w:tab/>
        <w:t>0.387785702943802</w:t>
        <w:tab/>
        <w:t>0.0243520177900791</w:t>
        <w:tab/>
        <w:t>0.327802240848541</w:t>
        <w:tab/>
        <w:t>0.140057429671288</w:t>
        <w:tab/>
        <w:t>0.253253787755966</w:t>
        <w:tab/>
        <w:t>0.0549282506108284</w:t>
        <w:tab/>
        <w:t>0.193599879741669</w:t>
        <w:tab/>
        <w:t>0.019916320219636</w:t>
        <w:tab/>
        <w:t>0.324715793132782</w:t>
        <w:tab/>
        <w:t>0.12515515089035</w:t>
        <w:tab/>
        <w:t>0.214238613843918</w:t>
        <w:tab/>
        <w:t>0.121360428631306</w:t>
        <w:tab/>
        <w:t>0.261554092168808</w:t>
        <w:tab/>
        <w:t>0.27788108587265</w:t>
        <w:tab/>
        <w:t>0.0602473579347134</w:t>
        <w:tab/>
        <w:t>0</w:t>
        <w:tab/>
        <w:t>0.415536522865295</w:t>
        <w:tab/>
        <w:t>0.111135244369507</w:t>
        <w:tab/>
        <w:t>0.0799247696995735</w:t>
        <w:tab/>
        <w:t>0</w:t>
        <w:tab/>
        <w:t>0.519080877304077</w:t>
        <w:tab/>
        <w:t>0.0281902998685837</w:t>
        <w:tab/>
        <w:t>0.0593200586736202</w:t>
        <w:tab/>
        <w:t>0.218966662883759</w:t>
        <w:tab/>
        <w:t>0.0934558659791946</w:t>
        <w:tab/>
        <w:t>0.0525912679731846</w:t>
        <w:tab/>
        <w:t>0.0170719493180513</w:t>
        <w:tab/>
        <w:t>0.151356384158134</w:t>
        <w:tab/>
        <w:t>0.0727334022521973</w:t>
        <w:tab/>
        <w:t>0.254250168800354</w:t>
        <w:tab/>
        <w:t>0.0778676420450211</w:t>
        <w:tab/>
        <w:t>0.213350534439087</w:t>
        <w:tab/>
        <w:t>0.0740211755037308</w:t>
        <w:tab/>
        <w:t>0</w:t>
        <w:tab/>
        <w:t>0.0681697130203247</w:t>
        <w:tab/>
        <w:t>0.373805224895477</w:t>
        <w:tab/>
        <w:t>0.0951423868536949</w:t>
        <w:tab/>
        <w:t>0</w:t>
        <w:tab/>
        <w:t>0</w:t>
        <w:tab/>
        <w:t>0.261763989925385</w:t>
        <w:tab/>
        <w:t>0.162707880139351</w:t>
        <w:tab/>
        <w:t>0.123555965721607</w:t>
        <w:tab/>
        <w:t>0.398498296737671</w:t>
        <w:tab/>
        <w:t>0</w:t>
        <w:tab/>
        <w:t>0.063482478260994</w:t>
        <w:tab/>
        <w:t>0</w:t>
        <w:tab/>
        <w:t>0.104125395417213</w:t>
        <w:tab/>
        <w:t>0.199185818433762</w:t>
        <w:tab/>
        <w:t>0.0771737024188042</w:t>
        <w:tab/>
        <w:t>0.255622386932373</w:t>
        <w:tab/>
        <w:t>0.263490915298462</w:t>
        <w:tab/>
        <w:t>0.0838612914085388</w:t>
        <w:tab/>
        <w:t>0.387375563383102</w:t>
        <w:tab/>
        <w:t>0.131104066967964</w:t>
        <w:tab/>
        <w:t>0.492864429950714</w:t>
        <w:tab/>
        <w:t>0.101632423698902</w:t>
        <w:tab/>
        <w:t>0.104275979101658</w:t>
        <w:tab/>
        <w:t>0.199447587132454</w:t>
        <w:tab/>
        <w:t>0</w:t>
        <w:tab/>
        <w:t>2.76865744590759</w:t>
        <w:tab/>
        <w:t>0.0288635529577732</w:t>
        <w:tab/>
        <w:t>0.0913171172142029</w:t>
        <w:tab/>
        <w:t>0</w:t>
        <w:tab/>
        <w:t>19.2541389465332</w:t>
        <w:tab/>
        <w:t>0.181805551052094</w:t>
        <w:tab/>
        <w:t>0.454683423042297</w:t>
        <w:tab/>
        <w:t>0.756208896636963</w:t>
        <w:tab/>
        <w:t>0.474809736013412</w:t>
        <w:tab/>
        <w:t>0.25258931517601</w:t>
        <w:tab/>
        <w:t>0.0755217373371124</w:t>
        <w:tab/>
        <w:t>0.286039650440216</w:t>
        <w:tab/>
        <w:t>0.250223964452744</w:t>
        <w:tab/>
        <w:t>0.329304695129395</w:t>
        <w:tab/>
        <w:t>2.9470055103302</w:t>
      </w:r>
    </w:p>
    <w:p>
      <w:pPr>
        <w:pStyle w:val="Style15"/>
        <w:rPr/>
      </w:pPr>
      <w:r>
        <w:rPr>
          <w:rFonts w:cs="宋体;SimSun"/>
        </w:rPr>
        <w:t>ENSG00000083799.16</w:t>
        <w:tab/>
        <w:t>13.7083473205566</w:t>
        <w:tab/>
        <w:t>19.8823280334473</w:t>
        <w:tab/>
        <w:t>20.686653137207</w:t>
        <w:tab/>
        <w:t>5.44681453704834</w:t>
        <w:tab/>
        <w:t>13.3413009643555</w:t>
        <w:tab/>
        <w:t>19.4413833618164</w:t>
        <w:tab/>
        <w:t>17.923864364624</w:t>
        <w:tab/>
        <w:t>6.2603120803833</w:t>
        <w:tab/>
        <w:t>12.694860458374</w:t>
        <w:tab/>
        <w:t>5.13336086273193</w:t>
        <w:tab/>
        <w:t>6.80905628204346</w:t>
        <w:tab/>
        <w:t>16.4454174041748</w:t>
        <w:tab/>
        <w:t>7.75655698776245</w:t>
        <w:tab/>
        <w:t>5.87703609466553</w:t>
        <w:tab/>
        <w:t>10.9348707199097</w:t>
        <w:tab/>
        <w:t>7.3268871307373</w:t>
        <w:tab/>
        <w:t>8.1522912979126</w:t>
        <w:tab/>
        <w:t>9.62240600585938</w:t>
        <w:tab/>
        <w:t>13.5010328292847</w:t>
        <w:tab/>
        <w:t>6.63101959228516</w:t>
        <w:tab/>
        <w:t>3.82334351539612</w:t>
        <w:tab/>
        <w:t>9.16753673553467</w:t>
        <w:tab/>
        <w:t>4.83055925369263</w:t>
        <w:tab/>
        <w:t>10.1094961166382</w:t>
        <w:tab/>
        <w:t>14.5052375793457</w:t>
        <w:tab/>
        <w:t>15.0905332565308</w:t>
        <w:tab/>
        <w:t>14.13307762146</w:t>
        <w:tab/>
        <w:t>9.95889854431152</w:t>
        <w:tab/>
        <w:t>15.0170097351074</w:t>
        <w:tab/>
        <w:t>14.0977563858032</w:t>
        <w:tab/>
        <w:t>13.7033262252808</w:t>
        <w:tab/>
        <w:t>14.6623125076294</w:t>
        <w:tab/>
        <w:t>16.5266494750977</w:t>
        <w:tab/>
        <w:t>11.4020318984985</w:t>
        <w:tab/>
        <w:t>6.57766342163086</w:t>
        <w:tab/>
        <w:t>26.4668960571289</w:t>
        <w:tab/>
        <w:t>10.1838617324829</w:t>
        <w:tab/>
        <w:t>15.0334644317627</w:t>
        <w:tab/>
        <w:t>10.3824968338013</w:t>
        <w:tab/>
        <w:t>18.441370010376</w:t>
        <w:tab/>
        <w:t>15.1323509216309</w:t>
        <w:tab/>
        <w:t>7.94592237472534</w:t>
        <w:tab/>
        <w:t>22.2156295776367</w:t>
        <w:tab/>
        <w:t>6.63263845443726</w:t>
        <w:tab/>
        <w:t>4.63482856750488</w:t>
        <w:tab/>
        <w:t>8.92349624633789</w:t>
        <w:tab/>
        <w:t>13.2005634307861</w:t>
        <w:tab/>
        <w:t>14.9354515075684</w:t>
        <w:tab/>
        <w:t>13.5621786117554</w:t>
        <w:tab/>
        <w:t>16.951208114624</w:t>
        <w:tab/>
        <w:t>13.1378240585327</w:t>
        <w:tab/>
        <w:t>18.8917655944824</w:t>
        <w:tab/>
        <w:t>9.24600505828857</w:t>
        <w:tab/>
        <w:t>8.07476997375488</w:t>
        <w:tab/>
        <w:t>20.3452339172363</w:t>
        <w:tab/>
        <w:t>9.53413677215576</w:t>
        <w:tab/>
        <w:t>3.14910650253296</w:t>
        <w:tab/>
        <w:t>8.78353404998779</w:t>
        <w:tab/>
        <w:t>8.19201946258545</w:t>
        <w:tab/>
        <w:t>15.458104133606</w:t>
        <w:tab/>
        <w:t>27.6334075927734</w:t>
        <w:tab/>
        <w:t>9.85298538208008</w:t>
        <w:tab/>
        <w:t>10.8117456436157</w:t>
        <w:tab/>
        <w:t>11.0024890899658</w:t>
        <w:tab/>
        <w:t>10.4425048828125</w:t>
        <w:tab/>
        <w:t>15.0941352844238</w:t>
        <w:tab/>
        <w:t>18.8829612731934</w:t>
        <w:tab/>
        <w:t>17.9556674957275</w:t>
        <w:tab/>
        <w:t>12.8924894332886</w:t>
        <w:tab/>
        <w:t>21.4061622619629</w:t>
        <w:tab/>
        <w:t>23.7468223571777</w:t>
        <w:tab/>
        <w:t>12.2538890838623</w:t>
        <w:tab/>
        <w:t>13.8945569992065</w:t>
        <w:tab/>
        <w:t>9.8122730255127</w:t>
        <w:tab/>
        <w:t>12.4246015548706</w:t>
        <w:tab/>
        <w:t>9.26097774505615</w:t>
        <w:tab/>
        <w:t>9.32820987701416</w:t>
        <w:tab/>
        <w:t>11.8675670623779</w:t>
        <w:tab/>
        <w:t>6.60355806350708</w:t>
        <w:tab/>
        <w:t>4.17250394821167</w:t>
        <w:tab/>
        <w:t>20.2933712005615</w:t>
        <w:tab/>
        <w:t>12.138726234436</w:t>
        <w:tab/>
        <w:t>12.3268575668335</w:t>
        <w:tab/>
        <w:t>10.5620231628418</w:t>
        <w:tab/>
        <w:t>7.81552934646606</w:t>
        <w:tab/>
        <w:t>20.4686870574951</w:t>
        <w:tab/>
        <w:t>12.2607774734497</w:t>
        <w:tab/>
        <w:t>7.8774151802063</w:t>
        <w:tab/>
        <w:t>6.15042781829834</w:t>
        <w:tab/>
        <w:t>9.5134105682373</w:t>
        <w:tab/>
        <w:t>5.45103883743286</w:t>
        <w:tab/>
        <w:t>15.275484085083</w:t>
        <w:tab/>
        <w:t>10.9234294891357</w:t>
        <w:tab/>
        <w:t>19.6353893280029</w:t>
        <w:tab/>
        <w:t>12.7810621261597</w:t>
        <w:tab/>
        <w:t>27.0722675323486</w:t>
        <w:tab/>
        <w:t>13.9254121780396</w:t>
        <w:tab/>
        <w:t>17.8766536712646</w:t>
        <w:tab/>
        <w:t>27.7473068237305</w:t>
        <w:tab/>
        <w:t>14.0298376083374</w:t>
        <w:tab/>
        <w:t>12.045693397522</w:t>
        <w:tab/>
        <w:t>17.7219562530518</w:t>
        <w:tab/>
        <w:t>11.0136003494263</w:t>
        <w:tab/>
        <w:t>9.51978206634521</w:t>
        <w:tab/>
        <w:t>6.72247219085693</w:t>
        <w:tab/>
        <w:t>14.0767593383789</w:t>
        <w:tab/>
        <w:t>16.4304046630859</w:t>
        <w:tab/>
        <w:t>21.4057750701904</w:t>
        <w:tab/>
        <w:t>6.06825113296509</w:t>
        <w:tab/>
        <w:t>5.036461353302</w:t>
        <w:tab/>
        <w:t>12.642560005188</w:t>
        <w:tab/>
        <w:t>18.8025856018066</w:t>
        <w:tab/>
        <w:t>3.62741231918335</w:t>
        <w:tab/>
        <w:t>9.52656745910645</w:t>
        <w:tab/>
        <w:t>6.3571891784668</w:t>
        <w:tab/>
        <w:t>10.1729373931885</w:t>
        <w:tab/>
        <w:t>9.63205337524414</w:t>
        <w:tab/>
        <w:t>5.24070930480957</w:t>
        <w:tab/>
        <w:t>7.06505823135376</w:t>
        <w:tab/>
        <w:t>5.77206325531006</w:t>
        <w:tab/>
        <w:t>12.3984975814819</w:t>
        <w:tab/>
        <w:t>12.4976577758789</w:t>
        <w:tab/>
        <w:t>21.3455944061279</w:t>
        <w:tab/>
        <w:t>11.3839912414551</w:t>
        <w:tab/>
        <w:t>33.1659088134766</w:t>
        <w:tab/>
        <w:t>11.1103219985962</w:t>
        <w:tab/>
        <w:t>12.0852842330933</w:t>
        <w:tab/>
        <w:t>10.3089723587036</w:t>
        <w:tab/>
        <w:t>15.2231025695801</w:t>
        <w:tab/>
        <w:t>4.96521186828613</w:t>
        <w:tab/>
        <w:t>18.470121383667</w:t>
        <w:tab/>
        <w:t>11.4542293548584</w:t>
        <w:tab/>
        <w:t>14.3335828781128</w:t>
        <w:tab/>
        <w:t>13.3438539505005</w:t>
        <w:tab/>
        <w:t>7.51765775680542</w:t>
        <w:tab/>
        <w:t>11.8417339324951</w:t>
        <w:tab/>
        <w:t>10.3402137756348</w:t>
        <w:tab/>
        <w:t>15.7047643661499</w:t>
        <w:tab/>
        <w:t>13.4170265197754</w:t>
        <w:tab/>
        <w:t>10.5661783218384</w:t>
        <w:tab/>
        <w:t>17.709789276123</w:t>
        <w:tab/>
        <w:t>16.3418884277344</w:t>
        <w:tab/>
        <w:t>26.3457489013672</w:t>
        <w:tab/>
        <w:t>10.1925010681152</w:t>
        <w:tab/>
        <w:t>13.010838508606</w:t>
        <w:tab/>
        <w:t>10.5810632705688</w:t>
        <w:tab/>
        <w:t>9.63693332672119</w:t>
        <w:tab/>
        <w:t>3.0040225982666</w:t>
        <w:tab/>
        <w:t>22.5247611999512</w:t>
        <w:tab/>
        <w:t>14.6680545806885</w:t>
        <w:tab/>
        <w:t>23.1628646850586</w:t>
        <w:tab/>
        <w:t>19.4285011291504</w:t>
        <w:tab/>
        <w:t>9.9029483795166</w:t>
        <w:tab/>
        <w:t>13.820671081543</w:t>
        <w:tab/>
        <w:t>10.014500617981</w:t>
        <w:tab/>
        <w:t>11.2664451599121</w:t>
        <w:tab/>
        <w:t>9.49074935913086</w:t>
        <w:tab/>
        <w:t>7.77927112579346</w:t>
        <w:tab/>
        <w:t>20.2909469604492</w:t>
        <w:tab/>
        <w:t>7.08858919143677</w:t>
        <w:tab/>
        <w:t>13.6414842605591</w:t>
        <w:tab/>
        <w:t>8.97355461120605</w:t>
        <w:tab/>
        <w:t>22.9746685028076</w:t>
        <w:tab/>
        <w:t>12.371431350708</w:t>
        <w:tab/>
        <w:t>9.1114444732666</w:t>
        <w:tab/>
        <w:t>7.56034326553345</w:t>
        <w:tab/>
        <w:t>7.1311993598938</w:t>
        <w:tab/>
        <w:t>21.8501472473145</w:t>
        <w:tab/>
        <w:t>9.08755493164062</w:t>
        <w:tab/>
        <w:t>26.8393440246582</w:t>
        <w:tab/>
        <w:t>13.0401639938354</w:t>
        <w:tab/>
        <w:t>6.81421804428101</w:t>
        <w:tab/>
        <w:t>6.3796648979187</w:t>
        <w:tab/>
        <w:t>7.51340055465698</w:t>
        <w:tab/>
        <w:t>9.78542900085449</w:t>
        <w:tab/>
        <w:t>9.58720588684082</w:t>
        <w:tab/>
        <w:t>10.9727096557617</w:t>
        <w:tab/>
        <w:t>20.4795265197754</w:t>
        <w:tab/>
        <w:t>16.2642993927002</w:t>
        <w:tab/>
        <w:t>21.2921104431152</w:t>
        <w:tab/>
        <w:t>7.37490129470825</w:t>
        <w:tab/>
        <w:t>19.2216758728027</w:t>
        <w:tab/>
        <w:t>5.72881412506104</w:t>
        <w:tab/>
        <w:t>15.4686632156372</w:t>
        <w:tab/>
        <w:t>13.8724031448364</w:t>
        <w:tab/>
        <w:t>13.2992944717407</w:t>
        <w:tab/>
        <w:t>8.34340000152588</w:t>
        <w:tab/>
        <w:t>7.56262063980103</w:t>
        <w:tab/>
        <w:t>4.99880456924438</w:t>
        <w:tab/>
        <w:t>14.0444650650024</w:t>
        <w:tab/>
        <w:t>16.9485416412354</w:t>
        <w:tab/>
        <w:t>7.66582489013672</w:t>
        <w:tab/>
        <w:t>9.94066143035889</w:t>
        <w:tab/>
        <w:t>16.7999019622803</w:t>
        <w:tab/>
        <w:t>7.72628498077393</w:t>
        <w:tab/>
        <w:t>8.38180255889893</w:t>
        <w:tab/>
        <w:t>16.6959705352783</w:t>
        <w:tab/>
        <w:t>10.9265623092651</w:t>
        <w:tab/>
        <w:t>16.0454254150391</w:t>
        <w:tab/>
        <w:t>14.997410774231</w:t>
        <w:tab/>
        <w:t>18.8432159423828</w:t>
        <w:tab/>
        <w:t>8.00832748413086</w:t>
        <w:tab/>
        <w:t>14.4604110717773</w:t>
        <w:tab/>
        <w:t>4.37870168685913</w:t>
        <w:tab/>
        <w:t>14.43958568573</w:t>
        <w:tab/>
        <w:t>10.7683572769165</w:t>
        <w:tab/>
        <w:t>9.68841648101807</w:t>
        <w:tab/>
        <w:t>22.8507118225098</w:t>
        <w:tab/>
        <w:t>5.37707090377808</w:t>
        <w:tab/>
        <w:t>15.3045921325684</w:t>
        <w:tab/>
        <w:t>11.2846260070801</w:t>
        <w:tab/>
        <w:t>15.9980936050415</w:t>
        <w:tab/>
        <w:t>13.4106178283691</w:t>
        <w:tab/>
        <w:t>24.5444507598877</w:t>
        <w:tab/>
        <w:t>16.733190536499</w:t>
        <w:tab/>
        <w:t>17.7607688903809</w:t>
        <w:tab/>
        <w:t>4.8305459022522</w:t>
        <w:tab/>
        <w:t>12.14967918396</w:t>
        <w:tab/>
        <w:t>9.69998455047607</w:t>
        <w:tab/>
        <w:t>15.5705604553223</w:t>
        <w:tab/>
        <w:t>5.84765100479126</w:t>
        <w:tab/>
        <w:t>7.70560884475708</w:t>
        <w:tab/>
        <w:t>11.752950668335</w:t>
        <w:tab/>
        <w:t>5.38232469558716</w:t>
        <w:tab/>
        <w:t>22.041072845459</w:t>
        <w:tab/>
        <w:t>21.4816226959229</w:t>
        <w:tab/>
        <w:t>14.1706466674805</w:t>
        <w:tab/>
        <w:t>18.2840595245361</w:t>
        <w:tab/>
        <w:t>9.06628799438477</w:t>
        <w:tab/>
        <w:t>7.62515306472778</w:t>
        <w:tab/>
        <w:t>25.2564964294434</w:t>
        <w:tab/>
        <w:t>5.51860857009888</w:t>
        <w:tab/>
        <w:t>8.22517681121826</w:t>
        <w:tab/>
        <w:t>10.278639793396</w:t>
        <w:tab/>
        <w:t>8.8618221282959</w:t>
        <w:tab/>
        <w:t>19.1178760528564</w:t>
        <w:tab/>
        <w:t>10.0565481185913</w:t>
        <w:tab/>
        <w:t>12.7559766769409</w:t>
        <w:tab/>
        <w:t>9.61103534698486</w:t>
        <w:tab/>
        <w:t>20.7044887542725</w:t>
        <w:tab/>
        <w:t>13.7861328125</w:t>
        <w:tab/>
        <w:t>14.3666839599609</w:t>
        <w:tab/>
        <w:t>11.022762298584</w:t>
        <w:tab/>
        <w:t>14.8630332946777</w:t>
        <w:tab/>
        <w:t>15.0143766403198</w:t>
        <w:tab/>
        <w:t>11.7327575683594</w:t>
        <w:tab/>
        <w:t>14.8864498138428</w:t>
        <w:tab/>
        <w:t>17.431022644043</w:t>
        <w:tab/>
        <w:t>10.3103704452515</w:t>
        <w:tab/>
        <w:t>14.6779356002808</w:t>
        <w:tab/>
        <w:t>8.33579921722412</w:t>
        <w:tab/>
        <w:t>17.1804084777832</w:t>
        <w:tab/>
        <w:t>27.0662097930908</w:t>
        <w:tab/>
        <w:t>11.3343353271484</w:t>
        <w:tab/>
        <w:t>11.5340528488159</w:t>
        <w:tab/>
        <w:t>13.9542379379272</w:t>
      </w:r>
    </w:p>
    <w:p>
      <w:pPr>
        <w:pStyle w:val="Style15"/>
        <w:rPr/>
      </w:pPr>
      <w:r>
        <w:rPr>
          <w:rFonts w:cs="宋体;SimSun"/>
        </w:rPr>
        <w:t>ENSG00000164344.14</w:t>
        <w:tab/>
        <w:t>0.111498311161995</w:t>
        <w:tab/>
        <w:t>0.207169413566589</w:t>
        <w:tab/>
        <w:t>0.191448658704758</w:t>
        <w:tab/>
        <w:t>0.271176666021347</w:t>
        <w:tab/>
        <w:t>0.214263796806335</w:t>
        <w:tab/>
        <w:t>0.242284134030342</w:t>
        <w:tab/>
        <w:t>1.25234687328339</w:t>
        <w:tab/>
        <w:t>0.297157138586044</w:t>
        <w:tab/>
        <w:t>0.985228538513184</w:t>
        <w:tab/>
        <w:t>0.443915963172913</w:t>
        <w:tab/>
        <w:t>0.420696586370468</w:t>
        <w:tab/>
        <w:t>0.820122957229614</w:t>
        <w:tab/>
        <w:t>0.472581744194031</w:t>
        <w:tab/>
        <w:t>0.806494534015656</w:t>
        <w:tab/>
        <w:t>0.0913681462407112</w:t>
        <w:tab/>
        <w:t>0.0506557002663612</w:t>
        <w:tab/>
        <w:t>0.0328090488910675</w:t>
        <w:tab/>
        <w:t>0.177701130509377</w:t>
        <w:tab/>
        <w:t>0.167808815836906</w:t>
        <w:tab/>
        <w:t>0.502066254615784</w:t>
        <w:tab/>
        <w:t>1.76638948917389</w:t>
        <w:tab/>
        <w:t>0.194590970873833</w:t>
        <w:tab/>
        <w:t>0</w:t>
        <w:tab/>
        <w:t>0.08781698346138</w:t>
        <w:tab/>
        <w:t>0.622034728527069</w:t>
        <w:tab/>
        <w:t>0.340174853801727</w:t>
        <w:tab/>
        <w:t>0.970516800880432</w:t>
        <w:tab/>
        <w:t>0.104486472904682</w:t>
        <w:tab/>
        <w:t>0.36801952123642</w:t>
        <w:tab/>
        <w:t>0.493428081274033</w:t>
        <w:tab/>
        <w:t>0.203377991914749</w:t>
        <w:tab/>
        <w:t>0.932564616203308</w:t>
        <w:tab/>
        <w:t>0.965718567371368</w:t>
        <w:tab/>
        <w:t>1.00097727775574</w:t>
        <w:tab/>
        <w:t>0.187714517116547</w:t>
        <w:tab/>
        <w:t>4.23476028442383</w:t>
        <w:tab/>
        <w:t>0.198047250509262</w:t>
        <w:tab/>
        <w:t>0.224798411130905</w:t>
        <w:tab/>
        <w:t>0.20163881778717</w:t>
        <w:tab/>
        <w:t>0.70921003818512</w:t>
        <w:tab/>
        <w:t>0.241255581378937</w:t>
        <w:tab/>
        <w:t>0.0360647514462471</w:t>
        <w:tab/>
        <w:t>0.172561064362526</w:t>
        <w:tab/>
        <w:t>1.90158379077911</w:t>
        <w:tab/>
        <w:t>0.116753108799458</w:t>
        <w:tab/>
        <w:t>0.168808981776237</w:t>
        <w:tab/>
        <w:t>1.89239370822906</w:t>
        <w:tab/>
        <w:t>0.537642598152161</w:t>
        <w:tab/>
        <w:t>0.405703723430634</w:t>
        <w:tab/>
        <w:t>0.708343207836151</w:t>
        <w:tab/>
        <w:t>0.53466123342514</w:t>
        <w:tab/>
        <w:t>1.67578864097595</w:t>
        <w:tab/>
        <w:t>0.226116716861725</w:t>
        <w:tab/>
        <w:t>1.06072545051575</w:t>
        <w:tab/>
        <w:t>1.36549818515778</w:t>
        <w:tab/>
        <w:t>0.230362743139267</w:t>
        <w:tab/>
        <w:t>0.0571624748408794</w:t>
        <w:tab/>
        <w:t>1.23584651947021</w:t>
        <w:tab/>
        <w:t>0.265865415334702</w:t>
        <w:tab/>
        <w:t>0.28877854347229</w:t>
        <w:tab/>
        <w:t>1.32688212394714</w:t>
        <w:tab/>
        <w:t>0.399040073156357</w:t>
        <w:tab/>
        <w:t>0.134739071130753</w:t>
        <w:tab/>
        <w:t>1.21336340904236</w:t>
        <w:tab/>
        <w:t>0.75716370344162</w:t>
        <w:tab/>
        <w:t>0.314804255962372</w:t>
        <w:tab/>
        <w:t>0.547967135906219</w:t>
        <w:tab/>
        <w:t>3.94219374656677</w:t>
        <w:tab/>
        <w:t>0.31580725312233</w:t>
        <w:tab/>
        <w:t>0.840420246124268</w:t>
        <w:tab/>
        <w:t>0.0906305760145187</w:t>
        <w:tab/>
        <w:t>0.335441142320633</w:t>
        <w:tab/>
        <w:t>0.419873267412186</w:t>
        <w:tab/>
        <w:t>0.384319186210632</w:t>
        <w:tab/>
        <w:t>2.64555406570435</w:t>
        <w:tab/>
        <w:t>0.0883544310927391</w:t>
        <w:tab/>
        <w:t>0.106702193617821</w:t>
        <w:tab/>
        <w:t>0.340431034564972</w:t>
        <w:tab/>
        <w:t>0.205811679363251</w:t>
        <w:tab/>
        <w:t>0.32685050368309</w:t>
        <w:tab/>
        <w:t>0.410154908895493</w:t>
        <w:tab/>
        <w:t>0.178289920091629</w:t>
        <w:tab/>
        <w:t>0.12597444653511</w:t>
        <w:tab/>
        <w:t>0.665249884128571</w:t>
        <w:tab/>
        <w:t>0.0634899660944939</w:t>
        <w:tab/>
        <w:t>0.177363961935043</w:t>
        <w:tab/>
        <w:t>0.992989420890808</w:t>
        <w:tab/>
        <w:t>3.52574157714844</w:t>
        <w:tab/>
        <w:t>0.107613481581211</w:t>
        <w:tab/>
        <w:t>0.17239835858345</w:t>
        <w:tab/>
        <w:t>0.0626794546842575</w:t>
        <w:tab/>
        <w:t>1.15117204189301</w:t>
        <w:tab/>
        <w:t>0.480248034000397</w:t>
        <w:tab/>
        <w:t>0.36261522769928</w:t>
        <w:tab/>
        <w:t>0.252440392971039</w:t>
        <w:tab/>
        <w:t>0.87261974811554</w:t>
        <w:tab/>
        <w:t>0.246241986751556</w:t>
        <w:tab/>
        <w:t>0.496825397014618</w:t>
        <w:tab/>
        <w:t>1.78237211704254</w:t>
        <w:tab/>
        <w:t>0.240121737122536</w:t>
        <w:tab/>
        <w:t>0.584238767623901</w:t>
        <w:tab/>
        <w:t>0.937639653682709</w:t>
        <w:tab/>
        <w:t>0.097047820687294</w:t>
        <w:tab/>
        <w:t>0.223558202385902</w:t>
        <w:tab/>
        <w:t>0.703474283218384</w:t>
        <w:tab/>
        <w:t>0.694081723690033</w:t>
        <w:tab/>
        <w:t>0.685597896575928</w:t>
        <w:tab/>
        <w:t>0.522641539573669</w:t>
        <w:tab/>
        <w:t>0.791026175022125</w:t>
        <w:tab/>
        <w:t>0.398441344499588</w:t>
        <w:tab/>
        <w:t>0.127737671136856</w:t>
        <w:tab/>
        <w:t>1.44331276416779</w:t>
        <w:tab/>
        <w:t>0.116613641381264</w:t>
        <w:tab/>
        <w:t>0.571550607681274</w:t>
        <w:tab/>
        <w:t>0.0480400361120701</w:t>
        <w:tab/>
        <w:t>0.47026726603508</w:t>
        <w:tab/>
        <w:t>0.337639510631561</w:t>
        <w:tab/>
        <w:t>0.498688757419586</w:t>
        <w:tab/>
        <w:t>7.76840114593506</w:t>
        <w:tab/>
        <w:t>0.190953657031059</w:t>
        <w:tab/>
        <w:t>0.227389812469482</w:t>
        <w:tab/>
        <w:t>2.54584050178528</w:t>
        <w:tab/>
        <w:t>0.605772316455841</w:t>
        <w:tab/>
        <w:t>0.166646644473076</w:t>
        <w:tab/>
        <w:t>1.04564380645752</w:t>
        <w:tab/>
        <w:t>0.356764018535614</w:t>
        <w:tab/>
        <w:t>0.238805487751961</w:t>
        <w:tab/>
        <w:t>0.101700074970722</w:t>
        <w:tab/>
        <w:t>0.170356035232544</w:t>
        <w:tab/>
        <w:t>0.831913948059082</w:t>
        <w:tab/>
        <w:t>0.199475571513176</w:t>
        <w:tab/>
        <w:t>0.0216021314263344</w:t>
        <w:tab/>
        <w:t>0.68072497844696</w:t>
        <w:tab/>
        <w:t>0.669090032577515</w:t>
        <w:tab/>
        <w:t>0.262641310691833</w:t>
        <w:tab/>
        <w:t>0.0857909694314003</w:t>
        <w:tab/>
        <w:t>0.303282409906387</w:t>
        <w:tab/>
        <w:t>0.316945761442184</w:t>
        <w:tab/>
        <w:t>1.05861949920654</w:t>
        <w:tab/>
        <w:t>4.47039318084717</w:t>
        <w:tab/>
        <w:t>1.54703330993652</w:t>
        <w:tab/>
        <w:t>0.450969040393829</w:t>
        <w:tab/>
        <w:t>0.381172716617584</w:t>
        <w:tab/>
        <w:t>2.66948866844177</w:t>
        <w:tab/>
        <w:t>0.961192965507507</w:t>
        <w:tab/>
        <w:t>0.108557812869549</w:t>
        <w:tab/>
        <w:t>2.08835649490356</w:t>
        <w:tab/>
        <w:t>0.0942114293575287</w:t>
        <w:tab/>
        <w:t>0.402013093233109</w:t>
        <w:tab/>
        <w:t>0.185355186462402</w:t>
        <w:tab/>
        <w:t>0.684126913547516</w:t>
        <w:tab/>
        <w:t>0.52548748254776</w:t>
        <w:tab/>
        <w:t>0.653469502925873</w:t>
        <w:tab/>
        <w:t>0.295263737440109</w:t>
        <w:tab/>
        <w:t>0.734309494495392</w:t>
        <w:tab/>
        <w:t>4.11856651306152</w:t>
        <w:tab/>
        <w:t>0.647989273071289</w:t>
        <w:tab/>
        <w:t>1.21356785297394</w:t>
        <w:tab/>
        <w:t>0</w:t>
        <w:tab/>
        <w:t>4.60973024368286</w:t>
        <w:tab/>
        <w:t>0.0918870642781258</w:t>
        <w:tab/>
        <w:t>0.192679971456528</w:t>
        <w:tab/>
        <w:t>0.722290217876434</w:t>
        <w:tab/>
        <w:t>0.384252905845642</w:t>
        <w:tab/>
        <w:t>1.56073331832886</w:t>
        <w:tab/>
        <w:t>0.53320175409317</w:t>
        <w:tab/>
        <w:t>0.202084064483643</w:t>
        <w:tab/>
        <w:t>1.71282505989075</w:t>
        <w:tab/>
        <w:t>0.306856065988541</w:t>
        <w:tab/>
        <w:t>0.274089902639389</w:t>
        <w:tab/>
        <w:t>1.6976557970047</w:t>
        <w:tab/>
        <w:t>0.0472229085862637</w:t>
        <w:tab/>
        <w:t>1.10425007343292</w:t>
        <w:tab/>
        <w:t>0.705462872982025</w:t>
        <w:tab/>
        <w:t>0.328013151884079</w:t>
        <w:tab/>
        <w:t>1.00904989242554</w:t>
        <w:tab/>
        <w:t>0.54334831237793</w:t>
        <w:tab/>
        <w:t>0.80251282453537</w:t>
        <w:tab/>
        <w:t>0.20892246067524</w:t>
        <w:tab/>
        <w:t>0.597255647182465</w:t>
        <w:tab/>
        <w:t>0.13781327009201</w:t>
        <w:tab/>
        <w:t>0</w:t>
        <w:tab/>
        <w:t>0.488164991140366</w:t>
        <w:tab/>
        <w:t>1.04351651668549</w:t>
        <w:tab/>
        <w:t>1.80888378620148</w:t>
        <w:tab/>
        <w:t>0.297378987073898</w:t>
        <w:tab/>
        <w:t>0.314254730939865</w:t>
        <w:tab/>
        <w:t>0.190844520926476</w:t>
        <w:tab/>
        <w:t>1.23319125175476</w:t>
        <w:tab/>
        <w:t>2.62952089309692</w:t>
        <w:tab/>
        <w:t>1.05298960208893</w:t>
        <w:tab/>
        <w:t>0.217421561479568</w:t>
        <w:tab/>
        <w:t>0.0930447056889534</w:t>
        <w:tab/>
        <w:t>0.765232384204865</w:t>
        <w:tab/>
        <w:t>0.370232343673706</w:t>
        <w:tab/>
        <w:t>0.160913199186325</w:t>
        <w:tab/>
        <w:t>0.186067044734955</w:t>
        <w:tab/>
        <w:t>0.720779418945312</w:t>
        <w:tab/>
        <w:t>0.450202763080597</w:t>
        <w:tab/>
        <w:t>0.551617026329041</w:t>
        <w:tab/>
        <w:t>0.0925644114613533</w:t>
        <w:tab/>
        <w:t>0.391788095235825</w:t>
        <w:tab/>
        <w:t>2.52906227111816</w:t>
        <w:tab/>
        <w:t>0.544140577316284</w:t>
        <w:tab/>
        <w:t>0.389306753873825</w:t>
        <w:tab/>
        <w:t>0.253594964742661</w:t>
        <w:tab/>
        <w:t>0.0721569210290909</w:t>
        <w:tab/>
        <w:t>1.37043619155884</w:t>
        <w:tab/>
        <w:t>0.0593153424561024</w:t>
        <w:tab/>
        <w:t>0.121356375515461</w:t>
        <w:tab/>
        <w:t>0.168471544981003</w:t>
        <w:tab/>
        <w:t>1.64405930042267</w:t>
        <w:tab/>
        <w:t>0.270545870065689</w:t>
        <w:tab/>
        <w:t>0.123545333743095</w:t>
        <w:tab/>
        <w:t>0.257181614637375</w:t>
        <w:tab/>
        <w:t>0.178423553705215</w:t>
        <w:tab/>
        <w:t>0.378961712121964</w:t>
        <w:tab/>
        <w:t>1.13040316104889</w:t>
        <w:tab/>
        <w:t>0.440754413604736</w:t>
        <w:tab/>
        <w:t>0.158006101846695</w:t>
        <w:tab/>
        <w:t>0.506486296653748</w:t>
        <w:tab/>
        <w:t>0.0974444299936295</w:t>
        <w:tab/>
        <w:t>0.263814896345139</w:t>
        <w:tab/>
        <w:t>0.063598059117794</w:t>
        <w:tab/>
        <w:t>0.482496649026871</w:t>
        <w:tab/>
        <w:t>0.486197799444199</w:t>
        <w:tab/>
        <w:t>0.441131204366684</w:t>
        <w:tab/>
        <w:t>0.147439584136009</w:t>
        <w:tab/>
        <w:t>0.988856136798859</w:t>
        <w:tab/>
        <w:t>0.201850160956383</w:t>
        <w:tab/>
        <w:t>0.464767038822174</w:t>
        <w:tab/>
        <w:t>1.43986797332764</w:t>
        <w:tab/>
        <w:t>0.770166993141174</w:t>
        <w:tab/>
        <w:t>0.898392140865326</w:t>
        <w:tab/>
        <w:t>0.314045786857605</w:t>
        <w:tab/>
        <w:t>1.5942929983139</w:t>
        <w:tab/>
        <w:t>0.570808112621307</w:t>
        <w:tab/>
        <w:t>0.659148097038269</w:t>
        <w:tab/>
        <w:t>0.456229478120804</w:t>
        <w:tab/>
        <w:t>0.32338473200798</w:t>
        <w:tab/>
        <w:t>2.08825874328613</w:t>
        <w:tab/>
        <w:t>0.297510772943497</w:t>
        <w:tab/>
        <w:t>0.150426715612411</w:t>
        <w:tab/>
        <w:t>2.64395976066589</w:t>
        <w:tab/>
        <w:t>1.15665650367737</w:t>
        <w:tab/>
        <w:t>0.077923372387886</w:t>
        <w:tab/>
        <w:t>0.330875366926193</w:t>
        <w:tab/>
        <w:t>0.921530783176422</w:t>
        <w:tab/>
        <w:t>0.125114142894745</w:t>
        <w:tab/>
        <w:t>0.349935173988342</w:t>
        <w:tab/>
        <w:t>1.43608033657074</w:t>
        <w:tab/>
        <w:t>1.95338642597198</w:t>
        <w:tab/>
        <w:t>0.316217184066772</w:t>
        <w:tab/>
        <w:t>0.331194788217545</w:t>
        <w:tab/>
        <w:t>0.190691158175468</w:t>
        <w:tab/>
        <w:t>1.26327455043793</w:t>
      </w:r>
    </w:p>
    <w:p>
      <w:pPr>
        <w:pStyle w:val="Style15"/>
        <w:rPr/>
      </w:pPr>
      <w:r>
        <w:rPr>
          <w:rFonts w:cs="宋体;SimSun"/>
        </w:rPr>
        <w:t>ENSG00000101441.4</w:t>
        <w:tab/>
        <w:t>0.292280972003937</w:t>
        <w:tab/>
        <w:t>3.09551334381104</w:t>
        <w:tab/>
        <w:t>475.012664794922</w:t>
        <w:tab/>
        <w:t>14.9280767440796</w:t>
        <w:tab/>
        <w:t>0.240715608000755</w:t>
        <w:tab/>
        <w:t>0.95268315076828</w:t>
        <w:tab/>
        <w:t>0.665451467037201</w:t>
        <w:tab/>
        <w:t>1.31450474262238</w:t>
        <w:tab/>
        <w:t>0.276714831590652</w:t>
        <w:tab/>
        <w:t>1.9042010307312</w:t>
        <w:tab/>
        <w:t>0</w:t>
        <w:tab/>
        <w:t>0.115171350538731</w:t>
        <w:tab/>
        <w:t>11.2338695526123</w:t>
        <w:tab/>
        <w:t>4.65110731124878</w:t>
        <w:tab/>
        <w:t>0.538901746273041</w:t>
        <w:tab/>
        <w:t>0.1991828083992</w:t>
        <w:tab/>
        <w:t>0</w:t>
        <w:tab/>
        <w:t>1.82746577262878</w:t>
        <w:tab/>
        <w:t>0.659839451313019</w:t>
        <w:tab/>
        <w:t>0.431849658489227</w:t>
        <w:tab/>
        <w:t>2.544429063797</w:t>
        <w:tab/>
        <w:t>0.595116078853607</w:t>
        <w:tab/>
        <w:t>0.140037506818771</w:t>
        <w:tab/>
        <w:t>0.733771741390228</w:t>
        <w:tab/>
        <w:t>0.287752598524094</w:t>
        <w:tab/>
        <w:t>0.133759826421738</w:t>
        <w:tab/>
        <w:t>1.03489089012146</w:t>
        <w:tab/>
        <w:t>0.136950075626373</w:t>
        <w:tab/>
        <w:t>0.904428780078888</w:t>
        <w:tab/>
        <w:t>0.143718808889389</w:t>
        <w:tab/>
        <w:t>0.228485926985741</w:t>
        <w:tab/>
        <w:t>0</w:t>
        <w:tab/>
        <w:t>0.0904117301106453</w:t>
        <w:tab/>
        <w:t>0</w:t>
        <w:tab/>
        <w:t>0.105444341897964</w:t>
        <w:tab/>
        <w:t>1.079261302948</w:t>
        <w:tab/>
        <w:t>0</w:t>
        <w:tab/>
        <w:t>0.0401785336434841</w:t>
        <w:tab/>
        <w:t>0</w:t>
        <w:tab/>
        <w:t>55.1228713989258</w:t>
        <w:tab/>
        <w:t>0.758910953998566</w:t>
        <w:tab/>
        <w:t>3.75796127319336</w:t>
        <w:tab/>
        <w:t>0.508894324302673</w:t>
        <w:tab/>
        <w:t>1.46406722068787</w:t>
        <w:tab/>
        <w:t>1.2460845708847</w:t>
        <w:tab/>
        <w:t>1.5488018989563</w:t>
        <w:tab/>
        <w:t>3.96856713294983</w:t>
        <w:tab/>
        <w:t>0</w:t>
        <w:tab/>
        <w:t>0</w:t>
        <w:tab/>
        <w:t>0.0618948750197887</w:t>
        <w:tab/>
        <w:t>0.175194695591927</w:t>
        <w:tab/>
        <w:t>1.02958643436432</w:t>
        <w:tab/>
        <w:t>64.9051284790039</w:t>
        <w:tab/>
        <w:t>0.12638995051384</w:t>
        <w:tab/>
        <w:t>0</w:t>
        <w:tab/>
        <w:t>2.61677646636963</w:t>
        <w:tab/>
        <w:t>0.149845346808434</w:t>
        <w:tab/>
        <w:t>0.107988007366657</w:t>
        <w:tab/>
        <w:t>0.0580781511962414</w:t>
        <w:tab/>
        <w:t>0</w:t>
        <w:tab/>
        <w:t>0</w:t>
        <w:tab/>
        <w:t>1.48647940158844</w:t>
        <w:tab/>
        <w:t>4.59165477752686</w:t>
        <w:tab/>
        <w:t>3.71082043647766</w:t>
        <w:tab/>
        <w:t>0.297723591327667</w:t>
        <w:tab/>
        <w:t>1.34099209308624</w:t>
        <w:tab/>
        <w:t>1.07732820510864</w:t>
        <w:tab/>
        <w:t>1.29175531864166</w:t>
        <w:tab/>
        <w:t>0.206963777542114</w:t>
        <w:tab/>
        <w:t>0.605844914913177</w:t>
        <w:tab/>
        <w:t>0.641461730003357</w:t>
        <w:tab/>
        <w:t>1.4289003610611</w:t>
        <w:tab/>
        <w:t>0</w:t>
        <w:tab/>
        <w:t>284.578643798828</w:t>
        <w:tab/>
        <w:t>0</w:t>
        <w:tab/>
        <w:t>0.0694835260510445</w:t>
        <w:tab/>
        <w:t>0.104890674352646</w:t>
        <w:tab/>
        <w:t>41.4967727661133</w:t>
        <w:tab/>
        <w:t>0</w:t>
        <w:tab/>
        <w:t>0</w:t>
        <w:tab/>
        <w:t>9.04551410675049</w:t>
        <w:tab/>
        <w:t>0</w:t>
        <w:tab/>
        <w:t>0.866850197315216</w:t>
        <w:tab/>
        <w:t>5.07777309417725</w:t>
        <w:tab/>
        <w:t>2.49648308753967</w:t>
        <w:tab/>
        <w:t>0</w:t>
        <w:tab/>
        <w:t>0.802299559116364</w:t>
        <w:tab/>
        <w:t>0.0745351314544678</w:t>
        <w:tab/>
        <w:t>4.41280794143677</w:t>
        <w:tab/>
        <w:t>0.581045150756836</w:t>
        <w:tab/>
        <w:t>0.123230643570423</w:t>
        <w:tab/>
        <w:t>0.073008269071579</w:t>
        <w:tab/>
        <w:t>0.699399590492249</w:t>
        <w:tab/>
        <w:t>0.329039037227631</w:t>
        <w:tab/>
        <w:t>0.397047370672226</w:t>
        <w:tab/>
        <w:t>0.776879966259003</w:t>
        <w:tab/>
        <w:t>1.04272627830505</w:t>
        <w:tab/>
        <w:t>1.85074329376221</w:t>
        <w:tab/>
        <w:t>0</w:t>
        <w:tab/>
        <w:t>0</w:t>
        <w:tab/>
        <w:t>28.1416778564453</w:t>
        <w:tab/>
        <w:t>7.91595649719238</w:t>
        <w:tab/>
        <w:t>28.8108615875244</w:t>
        <w:tab/>
        <w:t>1.05486118793488</w:t>
        <w:tab/>
        <w:t>0.055322490632534</w:t>
        <w:tab/>
        <w:t>0</w:t>
        <w:tab/>
        <w:t>0.138247832655907</w:t>
        <w:tab/>
        <w:t>4.59945058822632</w:t>
        <w:tab/>
        <w:t>9.69178485870361</w:t>
        <w:tab/>
        <w:t>0</w:t>
        <w:tab/>
        <w:t>0.0837126821279526</w:t>
        <w:tab/>
        <w:t>0.465183287858963</w:t>
        <w:tab/>
        <w:t>0.0416850373148918</w:t>
        <w:tab/>
        <w:t>1.80672454833984</w:t>
        <w:tab/>
        <w:t>0.944488883018494</w:t>
        <w:tab/>
        <w:t>0.778582513332367</w:t>
        <w:tab/>
        <w:t>0.379322618246078</w:t>
        <w:tab/>
        <w:t>0</w:t>
        <w:tab/>
        <w:t>0</w:t>
        <w:tab/>
        <w:t>0.100112959742546</w:t>
        <w:tab/>
        <w:t>0</w:t>
        <w:tab/>
        <w:t>2.67606806755066</w:t>
        <w:tab/>
        <w:t>0.535939157009125</w:t>
        <w:tab/>
        <w:t>3.49477195739746</w:t>
        <w:tab/>
        <w:t>0.114210173487663</w:t>
        <w:tab/>
        <w:t>0.233804732561111</w:t>
        <w:tab/>
        <w:t>1.64325857162476</w:t>
        <w:tab/>
        <w:t>0.666489839553833</w:t>
        <w:tab/>
        <w:t>0.111642561852932</w:t>
        <w:tab/>
        <w:t>0.0991260930895805</w:t>
        <w:tab/>
        <w:t>4.2783055305481</w:t>
        <w:tab/>
        <w:t>3.99225234985352</w:t>
        <w:tab/>
        <w:t>0.845264911651611</w:t>
        <w:tab/>
        <w:t>0</w:t>
        <w:tab/>
        <w:t>7.16456031799316</w:t>
        <w:tab/>
        <w:t>2.47381091117859</w:t>
        <w:tab/>
        <w:t>0</w:t>
        <w:tab/>
        <w:t>0.45318529009819</w:t>
        <w:tab/>
        <w:t>0.76553338766098</w:t>
        <w:tab/>
        <w:t>0</w:t>
        <w:tab/>
        <w:t>0.132240772247314</w:t>
        <w:tab/>
        <w:t>0</w:t>
        <w:tab/>
        <w:t>3.29737257957458</w:t>
        <w:tab/>
        <w:t>10.2158241271973</w:t>
        <w:tab/>
        <w:t>0</w:t>
        <w:tab/>
        <w:t>0</w:t>
        <w:tab/>
        <w:t>1.22790372371674</w:t>
        <w:tab/>
        <w:t>0.32414186000824</w:t>
        <w:tab/>
        <w:t>1.7723582983017</w:t>
        <w:tab/>
        <w:t>0</w:t>
        <w:tab/>
        <w:t>1.72931706905365</w:t>
        <w:tab/>
        <w:t>2.45368885993958</w:t>
        <w:tab/>
        <w:t>11.5627555847168</w:t>
        <w:tab/>
        <w:t>0</w:t>
        <w:tab/>
        <w:t>0.376613646745682</w:t>
        <w:tab/>
        <w:t>0.296242296695709</w:t>
        <w:tab/>
        <w:t>0.159247025847435</w:t>
        <w:tab/>
        <w:t>2.29049205780029</w:t>
        <w:tab/>
        <w:t>0.142044872045517</w:t>
        <w:tab/>
        <w:t>3.98140668869019</w:t>
        <w:tab/>
        <w:t>0</w:t>
        <w:tab/>
        <w:t>43.9428367614746</w:t>
        <w:tab/>
        <w:t>0.946703553199768</w:t>
        <w:tab/>
        <w:t>4.97713947296143</w:t>
        <w:tab/>
        <w:t>3.35614156723022</w:t>
        <w:tab/>
        <w:t>1.57244825363159</w:t>
        <w:tab/>
        <w:t>0.317845165729523</w:t>
        <w:tab/>
        <w:t>0</w:t>
        <w:tab/>
        <w:t>0.104920513927937</w:t>
        <w:tab/>
        <w:t>0.478998333215714</w:t>
        <w:tab/>
        <w:t>10.3032360076904</w:t>
        <w:tab/>
        <w:t>0.742739081382751</w:t>
        <w:tab/>
        <w:t>1.08550274372101</w:t>
        <w:tab/>
        <w:t>1.66436624526978</w:t>
        <w:tab/>
        <w:t>1.63371801376343</w:t>
        <w:tab/>
        <w:t>29.4955501556396</w:t>
        <w:tab/>
        <w:t>12.4419393539429</w:t>
        <w:tab/>
        <w:t>0</w:t>
        <w:tab/>
        <w:t>2.19067215919495</w:t>
        <w:tab/>
        <w:t>4.48342990875244</w:t>
        <w:tab/>
        <w:t>0.13547357916832</w:t>
        <w:tab/>
        <w:t>0.191983059048653</w:t>
        <w:tab/>
        <w:t>1.45882678031921</w:t>
        <w:tab/>
        <w:t>0</w:t>
        <w:tab/>
        <w:t>0.965921521186829</w:t>
        <w:tab/>
        <w:t>0.106301911175251</w:t>
        <w:tab/>
        <w:t>0.247135624289513</w:t>
        <w:tab/>
        <w:t>3.25181078910828</w:t>
        <w:tab/>
        <w:t>0.0881639942526817</w:t>
        <w:tab/>
        <w:t>0</w:t>
        <w:tab/>
        <w:t>1.03511273860931</w:t>
        <w:tab/>
        <w:t>0</w:t>
        <w:tab/>
        <w:t>0.609767019748688</w:t>
        <w:tab/>
        <w:t>0.798296272754669</w:t>
        <w:tab/>
        <w:t>0</w:t>
        <w:tab/>
        <w:t>0.474543958902359</w:t>
        <w:tab/>
        <w:t>1.6461728811264</w:t>
        <w:tab/>
        <w:t>16.2177505493164</w:t>
        <w:tab/>
        <w:t>0.671469569206238</w:t>
        <w:tab/>
        <w:t>1.87980711460114</w:t>
        <w:tab/>
        <w:t>0.181985825300217</w:t>
        <w:tab/>
        <w:t>0.342343598604202</w:t>
        <w:tab/>
        <w:t>0</w:t>
        <w:tab/>
        <w:t>0.0427922047674656</w:t>
        <w:tab/>
        <w:t>0</w:t>
        <w:tab/>
        <w:t>1.45041215419769</w:t>
        <w:tab/>
        <w:t>0.141863778233528</w:t>
        <w:tab/>
        <w:t>10.6576099395752</w:t>
        <w:tab/>
        <w:t>1.47714424133301</w:t>
        <w:tab/>
        <w:t>0.106040932238102</w:t>
        <w:tab/>
        <w:t>0.331222653388977</w:t>
        <w:tab/>
        <w:t>0.19297282397747</w:t>
        <w:tab/>
        <w:t>2.9550302028656</w:t>
        <w:tab/>
        <w:t>0.97158294916153</w:t>
        <w:tab/>
        <w:t>0.421358853578568</w:t>
        <w:tab/>
        <w:t>0</w:t>
        <w:tab/>
        <w:t>0.062087994068861</w:t>
        <w:tab/>
        <w:t>2.08056712150574</w:t>
        <w:tab/>
        <w:t>0.649907350540161</w:t>
        <w:tab/>
        <w:t>13.8459854125977</w:t>
        <w:tab/>
        <w:t>0</w:t>
        <w:tab/>
        <w:t>0</w:t>
        <w:tab/>
        <w:t>1.03734397888184</w:t>
        <w:tab/>
        <w:t>7.3146448135376</w:t>
        <w:tab/>
        <w:t>0.329951375722885</w:t>
        <w:tab/>
        <w:t>0.782089293003082</w:t>
        <w:tab/>
        <w:t>5.05915641784668</w:t>
        <w:tab/>
        <w:t>0</w:t>
        <w:tab/>
        <w:t>17.1653003692627</w:t>
        <w:tab/>
        <w:t>3.51492643356323</w:t>
        <w:tab/>
        <w:t>3.02241396903992</w:t>
        <w:tab/>
        <w:t>0.740781962871552</w:t>
        <w:tab/>
        <w:t>0.971362709999084</w:t>
        <w:tab/>
        <w:t>4.86920309066772</w:t>
        <w:tab/>
        <w:t>1.14665234088898</w:t>
        <w:tab/>
        <w:t>0.199012845754623</w:t>
        <w:tab/>
        <w:t>0</w:t>
        <w:tab/>
        <w:t>0.833088219165802</w:t>
        <w:tab/>
        <w:t>67.3781127929688</w:t>
        <w:tab/>
        <w:t>0</w:t>
        <w:tab/>
        <w:t>0.766380786895752</w:t>
        <w:tab/>
        <w:t>0.194973215460777</w:t>
        <w:tab/>
        <w:t>2.36596584320068</w:t>
        <w:tab/>
        <w:t>1.97529494762421</w:t>
        <w:tab/>
        <w:t>0.171625599265099</w:t>
        <w:tab/>
        <w:t>0.153200879693031</w:t>
        <w:tab/>
        <w:t>0.118275627493858</w:t>
        <w:tab/>
        <w:t>4.22746610641479</w:t>
        <w:tab/>
        <w:t>1.27909648418427</w:t>
        <w:tab/>
        <w:t>1.17940866947174</w:t>
        <w:tab/>
        <w:t>0.104570344090462</w:t>
        <w:tab/>
        <w:t>0.0573200918734074</w:t>
        <w:tab/>
        <w:t>0.236837059259415</w:t>
        <w:tab/>
        <w:t>2.44178986549377</w:t>
        <w:tab/>
        <w:t>2.49938297271729</w:t>
        <w:tab/>
        <w:t>0.174291580915451</w:t>
      </w:r>
    </w:p>
    <w:p>
      <w:pPr>
        <w:pStyle w:val="Style15"/>
        <w:rPr/>
      </w:pPr>
      <w:r>
        <w:rPr>
          <w:rFonts w:cs="宋体;SimSun"/>
        </w:rPr>
        <w:t>ENSG00000159176.12</w:t>
        <w:tab/>
        <w:t>70.7779159545898</w:t>
        <w:tab/>
        <w:t>79.9607162475586</w:t>
        <w:tab/>
        <w:t>79.3543243408203</w:t>
        <w:tab/>
        <w:t>57.4317398071289</w:t>
        <w:tab/>
        <w:t>67.7170791625977</w:t>
        <w:tab/>
        <w:t>75.443489074707</w:t>
        <w:tab/>
        <w:t>91.0629653930664</w:t>
        <w:tab/>
        <w:t>129.673934936523</w:t>
        <w:tab/>
        <w:t>52.6950607299805</w:t>
        <w:tab/>
        <w:t>94.5354385375977</w:t>
        <w:tab/>
        <w:t>55.5298118591309</w:t>
        <w:tab/>
        <w:t>84.7584457397461</w:t>
        <w:tab/>
        <w:t>46.7296905517578</w:t>
        <w:tab/>
        <w:t>71.3534927368164</w:t>
        <w:tab/>
        <w:t>74.2513961791992</w:t>
        <w:tab/>
        <w:t>74.4524536132812</w:t>
        <w:tab/>
        <w:t>61.6917266845703</w:t>
        <w:tab/>
        <w:t>91.6223907470703</w:t>
        <w:tab/>
        <w:t>79.4009323120117</w:t>
        <w:tab/>
        <w:t>45.5499839782715</w:t>
        <w:tab/>
        <w:t>69.4740295410156</w:t>
        <w:tab/>
        <w:t>58.946590423584</w:t>
        <w:tab/>
        <w:t>44.4910850524902</w:t>
        <w:tab/>
        <w:t>92.040641784668</w:t>
        <w:tab/>
        <w:t>66.5606460571289</w:t>
        <w:tab/>
        <w:t>58.9208564758301</w:t>
        <w:tab/>
        <w:t>174.231369018555</w:t>
        <w:tab/>
        <w:t>90.8813095092773</w:t>
        <w:tab/>
        <w:t>140.756072998047</w:t>
        <w:tab/>
        <w:t>65.1906661987305</w:t>
        <w:tab/>
        <w:t>50.8558959960938</w:t>
        <w:tab/>
        <w:t>87.3858642578125</w:t>
        <w:tab/>
        <w:t>84.1797485351562</w:t>
        <w:tab/>
        <w:t>57.6717147827148</w:t>
        <w:tab/>
        <w:t>50.2086143493652</w:t>
        <w:tab/>
        <w:t>59.8024139404297</w:t>
        <w:tab/>
        <w:t>114.649269104004</w:t>
        <w:tab/>
        <w:t>31.925802230835</w:t>
        <w:tab/>
        <w:t>78.0439376831055</w:t>
        <w:tab/>
        <w:t>70.9465713500977</w:t>
        <w:tab/>
        <w:t>102.980255126953</w:t>
        <w:tab/>
        <w:t>99.4598083496094</w:t>
        <w:tab/>
        <w:t>86.124382019043</w:t>
        <w:tab/>
        <w:t>97.6495361328125</w:t>
        <w:tab/>
        <w:t>39.4483337402344</w:t>
        <w:tab/>
        <w:t>62.9034461975098</w:t>
        <w:tab/>
        <w:t>55.6198387145996</w:t>
        <w:tab/>
        <w:t>45.413818359375</w:t>
        <w:tab/>
        <w:t>87.3659439086914</w:t>
        <w:tab/>
        <w:t>65.9628677368164</w:t>
        <w:tab/>
        <w:t>55.3165283203125</w:t>
        <w:tab/>
        <w:t>103.228309631348</w:t>
        <w:tab/>
        <w:t>68.1684722900391</w:t>
        <w:tab/>
        <w:t>103.106269836426</w:t>
        <w:tab/>
        <w:t>79.7240219116211</w:t>
        <w:tab/>
        <w:t>81.9284744262695</w:t>
        <w:tab/>
        <w:t>34.8355445861816</w:t>
        <w:tab/>
        <w:t>83.9757385253906</w:t>
        <w:tab/>
        <w:t>57.317195892334</w:t>
        <w:tab/>
        <w:t>38.9648246765137</w:t>
        <w:tab/>
        <w:t>79.571647644043</w:t>
        <w:tab/>
        <w:t>45.6218185424805</w:t>
        <w:tab/>
        <w:t>66.1084213256836</w:t>
        <w:tab/>
        <w:t>84.7542724609375</w:t>
        <w:tab/>
        <w:t>74.6908569335938</w:t>
        <w:tab/>
        <w:t>57.6655960083008</w:t>
        <w:tab/>
        <w:t>80.8707504272461</w:t>
        <w:tab/>
        <w:t>84.320198059082</w:t>
        <w:tab/>
        <w:t>43.2636528015137</w:t>
        <w:tab/>
        <w:t>88.2134017944336</w:t>
        <w:tab/>
        <w:t>89.0516052246094</w:t>
        <w:tab/>
        <w:t>65.8099746704102</w:t>
        <w:tab/>
        <w:t>102.037017822266</w:t>
        <w:tab/>
        <w:t>71.5409317016602</w:t>
        <w:tab/>
        <w:t>68.0597839355469</w:t>
        <w:tab/>
        <w:t>105.957336425781</w:t>
        <w:tab/>
        <w:t>28.0568294525146</w:t>
        <w:tab/>
        <w:t>63.0753135681152</w:t>
        <w:tab/>
        <w:t>56.672119140625</w:t>
        <w:tab/>
        <w:t>69.9991683959961</w:t>
        <w:tab/>
        <w:t>79.4549255371094</w:t>
        <w:tab/>
        <w:t>81.9398498535156</w:t>
        <w:tab/>
        <w:t>67.0689849853516</w:t>
        <w:tab/>
        <w:t>66.637809753418</w:t>
        <w:tab/>
        <w:t>55.7569732666016</w:t>
        <w:tab/>
        <w:t>45.9263496398926</w:t>
        <w:tab/>
        <w:t>66.4231719970703</w:t>
        <w:tab/>
        <w:t>77.2367401123047</w:t>
        <w:tab/>
        <w:t>89.800666809082</w:t>
        <w:tab/>
        <w:t>62.4682388305664</w:t>
        <w:tab/>
        <w:t>70.2931442260742</w:t>
        <w:tab/>
        <w:t>79.3264617919922</w:t>
        <w:tab/>
        <w:t>71.0547256469727</w:t>
        <w:tab/>
        <w:t>109.671585083008</w:t>
        <w:tab/>
        <w:t>57.5673294067383</w:t>
        <w:tab/>
        <w:t>97.1876449584961</w:t>
        <w:tab/>
        <w:t>83.7450180053711</w:t>
        <w:tab/>
        <w:t>43.6675643920898</w:t>
        <w:tab/>
        <w:t>118.605895996094</w:t>
        <w:tab/>
        <w:t>77.603630065918</w:t>
        <w:tab/>
        <w:t>98.8666534423828</w:t>
        <w:tab/>
        <w:t>138.745574951172</w:t>
        <w:tab/>
        <w:t>65.303596496582</w:t>
        <w:tab/>
        <w:t>73.0355682373047</w:t>
        <w:tab/>
        <w:t>55.2660598754883</w:t>
        <w:tab/>
        <w:t>49.6100883483887</w:t>
        <w:tab/>
        <w:t>68.0069122314453</w:t>
        <w:tab/>
        <w:t>103.045967102051</w:t>
        <w:tab/>
        <w:t>79.1350708007812</w:t>
        <w:tab/>
        <w:t>48.1164207458496</w:t>
        <w:tab/>
        <w:t>58.1156311035156</w:t>
        <w:tab/>
        <w:t>60.9860458374023</w:t>
        <w:tab/>
        <w:t>79.7382125854492</w:t>
        <w:tab/>
        <w:t>105.14803314209</w:t>
        <w:tab/>
        <w:t>56.1646842956543</w:t>
        <w:tab/>
        <w:t>76.7375259399414</w:t>
        <w:tab/>
        <w:t>125.946067810059</w:t>
        <w:tab/>
        <w:t>51.8088722229004</w:t>
        <w:tab/>
        <w:t>14.9652404785156</w:t>
        <w:tab/>
        <w:t>21.9222278594971</w:t>
        <w:tab/>
        <w:t>74.5232543945312</w:t>
        <w:tab/>
        <w:t>35.1972389221191</w:t>
        <w:tab/>
        <w:t>61.2781066894531</w:t>
        <w:tab/>
        <w:t>123.448188781738</w:t>
        <w:tab/>
        <w:t>65.5467071533203</w:t>
        <w:tab/>
        <w:t>60.7924537658691</w:t>
        <w:tab/>
        <w:t>129.113876342773</w:t>
        <w:tab/>
        <w:t>82.0801773071289</w:t>
        <w:tab/>
        <w:t>168.564727783203</w:t>
        <w:tab/>
        <w:t>39.7326469421387</w:t>
        <w:tab/>
        <w:t>104.297668457031</w:t>
        <w:tab/>
        <w:t>98.1225509643555</w:t>
        <w:tab/>
        <w:t>103.307319641113</w:t>
        <w:tab/>
        <w:t>92.1518096923828</w:t>
        <w:tab/>
        <w:t>132.684982299805</w:t>
        <w:tab/>
        <w:t>70.107795715332</w:t>
        <w:tab/>
        <w:t>69.3741760253906</w:t>
        <w:tab/>
        <w:t>105.86213684082</w:t>
        <w:tab/>
        <w:t>52.4426612854004</w:t>
        <w:tab/>
        <w:t>111.811645507812</w:t>
        <w:tab/>
        <w:t>88.9657211303711</w:t>
        <w:tab/>
        <w:t>85.0454788208008</w:t>
        <w:tab/>
        <w:t>50.9019546508789</w:t>
        <w:tab/>
        <w:t>129.456634521484</w:t>
        <w:tab/>
        <w:t>191.834228515625</w:t>
        <w:tab/>
        <w:t>24.0475025177002</w:t>
        <w:tab/>
        <w:t>87.7927093505859</w:t>
        <w:tab/>
        <w:t>59.5987892150879</w:t>
        <w:tab/>
        <w:t>31.2742290496826</w:t>
        <w:tab/>
        <w:t>71.4941482543945</w:t>
        <w:tab/>
        <w:t>61.2236557006836</w:t>
        <w:tab/>
        <w:t>101.694480895996</w:t>
        <w:tab/>
        <w:t>118.348480224609</w:t>
        <w:tab/>
        <w:t>43.0182456970215</w:t>
        <w:tab/>
        <w:t>45.8511123657227</w:t>
        <w:tab/>
        <w:t>57.6499214172363</w:t>
        <w:tab/>
        <w:t>62.6949691772461</w:t>
        <w:tab/>
        <w:t>87.1777572631836</w:t>
        <w:tab/>
        <w:t>70.0143280029297</w:t>
        <w:tab/>
        <w:t>57.7212715148926</w:t>
        <w:tab/>
        <w:t>33.4247245788574</w:t>
        <w:tab/>
        <w:t>82.5793228149414</w:t>
        <w:tab/>
        <w:t>58.611629486084</w:t>
        <w:tab/>
        <w:t>84.8795547485352</w:t>
        <w:tab/>
        <w:t>63.7426490783691</w:t>
        <w:tab/>
        <w:t>195.994033813477</w:t>
        <w:tab/>
        <w:t>49.5425148010254</w:t>
        <w:tab/>
        <w:t>128.834564208984</w:t>
        <w:tab/>
        <w:t>89.463752746582</w:t>
        <w:tab/>
        <w:t>45.7155456542969</w:t>
        <w:tab/>
        <w:t>97.5853576660156</w:t>
        <w:tab/>
        <w:t>53.7497291564941</w:t>
        <w:tab/>
        <w:t>91.9168319702148</w:t>
        <w:tab/>
        <w:t>74.3324966430664</w:t>
        <w:tab/>
        <w:t>92.6941375732422</w:t>
        <w:tab/>
        <w:t>89.7588729858398</w:t>
        <w:tab/>
        <w:t>91.7026138305664</w:t>
        <w:tab/>
        <w:t>75.5144882202148</w:t>
        <w:tab/>
        <w:t>44.8350639343262</w:t>
        <w:tab/>
        <w:t>70.8792953491211</w:t>
        <w:tab/>
        <w:t>87.018928527832</w:t>
        <w:tab/>
        <w:t>53.0296859741211</w:t>
        <w:tab/>
        <w:t>81.8881530761719</w:t>
        <w:tab/>
        <w:t>54.5244026184082</w:t>
        <w:tab/>
        <w:t>123.027366638184</w:t>
        <w:tab/>
        <w:t>71.8324356079102</w:t>
        <w:tab/>
        <w:t>60.4992065429688</w:t>
        <w:tab/>
        <w:t>60.7732849121094</w:t>
        <w:tab/>
        <w:t>46.4915542602539</w:t>
        <w:tab/>
        <w:t>55.2277755737305</w:t>
        <w:tab/>
        <w:t>105.639015197754</w:t>
        <w:tab/>
        <w:t>71.1552124023438</w:t>
        <w:tab/>
        <w:t>202.81755065918</w:t>
        <w:tab/>
        <w:t>106.47395324707</w:t>
        <w:tab/>
        <w:t>97.6470336914062</w:t>
        <w:tab/>
        <w:t>98.0702362060547</w:t>
        <w:tab/>
        <w:t>65.3737030029297</w:t>
        <w:tab/>
        <w:t>74.5610198974609</w:t>
        <w:tab/>
        <w:t>43.9947624206543</w:t>
        <w:tab/>
        <w:t>80.4884948730469</w:t>
        <w:tab/>
        <w:t>57.6727142333984</w:t>
        <w:tab/>
        <w:t>83.5861663818359</w:t>
        <w:tab/>
        <w:t>119.257385253906</w:t>
        <w:tab/>
        <w:t>56.3221855163574</w:t>
        <w:tab/>
        <w:t>31.8462142944336</w:t>
        <w:tab/>
        <w:t>66.8118896484375</w:t>
        <w:tab/>
        <w:t>65.6296005249023</w:t>
        <w:tab/>
        <w:t>82.6837692260742</w:t>
        <w:tab/>
        <w:t>69.731689453125</w:t>
        <w:tab/>
        <w:t>52.399097442627</w:t>
        <w:tab/>
        <w:t>71.456657409668</w:t>
        <w:tab/>
        <w:t>110.595123291016</w:t>
        <w:tab/>
        <w:t>50.8370475769043</w:t>
        <w:tab/>
        <w:t>49.8643798828125</w:t>
        <w:tab/>
        <w:t>70.5995407104492</w:t>
        <w:tab/>
        <w:t>44.5368614196777</w:t>
        <w:tab/>
        <w:t>40.5996055603027</w:t>
        <w:tab/>
        <w:t>99.5684814453125</w:t>
        <w:tab/>
        <w:t>68.2173156738281</w:t>
        <w:tab/>
        <w:t>144.177993774414</w:t>
        <w:tab/>
        <w:t>44.1603584289551</w:t>
        <w:tab/>
        <w:t>68.044807434082</w:t>
        <w:tab/>
        <w:t>110.677368164062</w:t>
        <w:tab/>
        <w:t>63.7286796569824</w:t>
        <w:tab/>
        <w:t>161.175033569336</w:t>
        <w:tab/>
        <w:t>53.9266624450684</w:t>
        <w:tab/>
        <w:t>45.8186836242676</w:t>
        <w:tab/>
        <w:t>47.5279426574707</w:t>
        <w:tab/>
        <w:t>76.8819580078125</w:t>
        <w:tab/>
        <w:t>87.4379425048828</w:t>
        <w:tab/>
        <w:t>64.4922027587891</w:t>
        <w:tab/>
        <w:t>90.2743606567383</w:t>
        <w:tab/>
        <w:t>128.214279174805</w:t>
        <w:tab/>
        <w:t>62.2158050537109</w:t>
        <w:tab/>
        <w:t>105.980819702148</w:t>
        <w:tab/>
        <w:t>87.8819122314453</w:t>
        <w:tab/>
        <w:t>106.467079162598</w:t>
        <w:tab/>
        <w:t>78.4503784179688</w:t>
        <w:tab/>
        <w:t>74.6605072021484</w:t>
        <w:tab/>
        <w:t>59.7888107299805</w:t>
        <w:tab/>
        <w:t>45.7646102905273</w:t>
        <w:tab/>
        <w:t>62.1101875305176</w:t>
        <w:tab/>
        <w:t>78.7324600219727</w:t>
        <w:tab/>
        <w:t>87.1716537475586</w:t>
        <w:tab/>
        <w:t>125.75537109375</w:t>
        <w:tab/>
        <w:t>37.6413536071777</w:t>
        <w:tab/>
        <w:t>140.684066772461</w:t>
        <w:tab/>
        <w:t>134.90983581543</w:t>
        <w:tab/>
        <w:t>81.0395965576172</w:t>
        <w:tab/>
        <w:t>78.5899658203125</w:t>
        <w:tab/>
        <w:t>49.8000564575195</w:t>
        <w:tab/>
        <w:t>87.283821105957</w:t>
        <w:tab/>
        <w:t>85.1916122436523</w:t>
        <w:tab/>
        <w:t>150.937362670898</w:t>
        <w:tab/>
        <w:t>148.345565795898</w:t>
        <w:tab/>
        <w:t>68.34521484375</w:t>
      </w:r>
    </w:p>
    <w:p>
      <w:pPr>
        <w:pStyle w:val="Style15"/>
        <w:rPr/>
      </w:pPr>
      <w:r>
        <w:rPr>
          <w:rFonts w:cs="宋体;SimSun"/>
        </w:rPr>
        <w:t>ENSG00000112062.9</w:t>
        <w:tab/>
        <w:t>25.3740367889404</w:t>
        <w:tab/>
        <w:t>27.6456394195557</w:t>
        <w:tab/>
        <w:t>24.8360481262207</w:t>
        <w:tab/>
        <w:t>21.9586734771729</w:t>
        <w:tab/>
        <w:t>53.627124786377</w:t>
        <w:tab/>
        <w:t>31.9664764404297</w:t>
        <w:tab/>
        <w:t>45.4149703979492</w:t>
        <w:tab/>
        <w:t>38.7905807495117</w:t>
        <w:tab/>
        <w:t>30.3338069915771</w:t>
        <w:tab/>
        <w:t>32.937126159668</w:t>
        <w:tab/>
        <w:t>15.5742378234863</w:t>
        <w:tab/>
        <w:t>28.3058757781982</w:t>
        <w:tab/>
        <w:t>42.8036422729492</w:t>
        <w:tab/>
        <w:t>27.2990455627441</w:t>
        <w:tab/>
        <w:t>31.8973751068115</w:t>
        <w:tab/>
        <w:t>40.6347007751465</w:t>
        <w:tab/>
        <w:t>56.2879943847656</w:t>
        <w:tab/>
        <w:t>30.8566551208496</w:t>
        <w:tab/>
        <w:t>56.9990730285645</w:t>
        <w:tab/>
        <w:t>25.9482288360596</w:t>
        <w:tab/>
        <w:t>23.0445251464844</w:t>
        <w:tab/>
        <w:t>33.4873428344727</w:t>
        <w:tab/>
        <w:t>59.0536117553711</w:t>
        <w:tab/>
        <w:t>33.6534690856934</w:t>
        <w:tab/>
        <w:t>29.2651500701904</w:t>
        <w:tab/>
        <w:t>20.6032447814941</w:t>
        <w:tab/>
        <w:t>67.4671249389648</w:t>
        <w:tab/>
        <w:t>28.7558879852295</w:t>
        <w:tab/>
        <w:t>43.4665069580078</w:t>
        <w:tab/>
        <w:t>49.6711273193359</w:t>
        <w:tab/>
        <w:t>59.1695404052734</w:t>
        <w:tab/>
        <w:t>25.2315483093262</w:t>
        <w:tab/>
        <w:t>45.9358940124512</w:t>
        <w:tab/>
        <w:t>59.166187286377</w:t>
        <w:tab/>
        <w:t>32.5181617736816</w:t>
        <w:tab/>
        <w:t>45.2354736328125</w:t>
        <w:tab/>
        <w:t>31.67746925354</w:t>
        <w:tab/>
        <w:t>23.6202354431152</w:t>
        <w:tab/>
        <w:t>48.379451751709</w:t>
        <w:tab/>
        <w:t>19.3758106231689</w:t>
        <w:tab/>
        <w:t>61.6519966125488</w:t>
        <w:tab/>
        <w:t>35.489387512207</w:t>
        <w:tab/>
        <w:t>21.653133392334</w:t>
        <w:tab/>
        <w:t>18.8270664215088</w:t>
        <w:tab/>
        <w:t>16.0539360046387</w:t>
        <w:tab/>
        <w:t>37.641300201416</w:t>
        <w:tab/>
        <w:t>48.6982803344727</w:t>
        <w:tab/>
        <w:t>45.6059646606445</w:t>
        <w:tab/>
        <w:t>29.215087890625</w:t>
        <w:tab/>
        <w:t>30.5663375854492</w:t>
        <w:tab/>
        <w:t>24.7031669616699</w:t>
        <w:tab/>
        <w:t>28.8548336029053</w:t>
        <w:tab/>
        <w:t>28.8965263366699</w:t>
        <w:tab/>
        <w:t>16.147274017334</w:t>
        <w:tab/>
        <w:t>33.4929122924805</w:t>
        <w:tab/>
        <w:t>53.0524444580078</w:t>
        <w:tab/>
        <w:t>40.666389465332</w:t>
        <w:tab/>
        <w:t>55.3270149230957</w:t>
        <w:tab/>
        <w:t>39.8654022216797</w:t>
        <w:tab/>
        <w:t>57.0580596923828</w:t>
        <w:tab/>
        <w:t>34.444091796875</w:t>
        <w:tab/>
        <w:t>25.3682155609131</w:t>
        <w:tab/>
        <w:t>44.718505859375</w:t>
        <w:tab/>
        <w:t>30.9076175689697</w:t>
        <w:tab/>
        <w:t>29.334020614624</w:t>
        <w:tab/>
        <w:t>29.999116897583</w:t>
        <w:tab/>
        <w:t>34.1733283996582</w:t>
        <w:tab/>
        <w:t>38.3401565551758</w:t>
        <w:tab/>
        <w:t>44.1026382446289</w:t>
        <w:tab/>
        <w:t>39.2523460388184</w:t>
        <w:tab/>
        <w:t>53.1050720214844</w:t>
        <w:tab/>
        <w:t>28.0128555297852</w:t>
        <w:tab/>
        <w:t>38.1288986206055</w:t>
        <w:tab/>
        <w:t>39.0691413879395</w:t>
        <w:tab/>
        <w:t>34.2384834289551</w:t>
        <w:tab/>
        <w:t>46.8498153686523</w:t>
        <w:tab/>
        <w:t>33.0593528747559</w:t>
        <w:tab/>
        <w:t>54.3904228210449</w:t>
        <w:tab/>
        <w:t>35.1057777404785</w:t>
        <w:tab/>
        <w:t>33.7394256591797</w:t>
        <w:tab/>
        <w:t>29.5849685668945</w:t>
        <w:tab/>
        <w:t>40.7530975341797</w:t>
        <w:tab/>
        <w:t>42.541690826416</w:t>
        <w:tab/>
        <w:t>31.3825359344482</w:t>
        <w:tab/>
        <w:t>41.8426933288574</w:t>
        <w:tab/>
        <w:t>24.6989803314209</w:t>
        <w:tab/>
        <w:t>44.2321548461914</w:t>
        <w:tab/>
        <w:t>16.0828685760498</w:t>
        <w:tab/>
        <w:t>34.3591690063477</w:t>
        <w:tab/>
        <w:t>41.4154396057129</w:t>
        <w:tab/>
        <w:t>25.2815742492676</w:t>
        <w:tab/>
        <w:t>26.8711090087891</w:t>
        <w:tab/>
        <w:t>63.9486885070801</w:t>
        <w:tab/>
        <w:t>29.7418518066406</w:t>
        <w:tab/>
        <w:t>34.0562744140625</w:t>
        <w:tab/>
        <w:t>56.0190086364746</w:t>
        <w:tab/>
        <w:t>41.6494216918945</w:t>
        <w:tab/>
        <w:t>38.9575042724609</w:t>
        <w:tab/>
        <w:t>33.6335182189941</w:t>
        <w:tab/>
        <w:t>46.3310852050781</w:t>
        <w:tab/>
        <w:t>23.2982368469238</w:t>
        <w:tab/>
        <w:t>37.6081161499023</w:t>
        <w:tab/>
        <w:t>46.8307113647461</w:t>
        <w:tab/>
        <w:t>22.2397480010986</w:t>
        <w:tab/>
        <w:t>34.3642463684082</w:t>
        <w:tab/>
        <w:t>42.0989112854004</w:t>
        <w:tab/>
        <w:t>25.4717216491699</w:t>
        <w:tab/>
        <w:t>63.8085174560547</w:t>
        <w:tab/>
        <w:t>16.181640625</w:t>
        <w:tab/>
        <w:t>18.4122047424316</w:t>
        <w:tab/>
        <w:t>77.9437637329102</w:t>
        <w:tab/>
        <w:t>45.2936248779297</w:t>
        <w:tab/>
        <w:t>24.3233413696289</w:t>
        <w:tab/>
        <w:t>56.7131118774414</w:t>
        <w:tab/>
        <w:t>30.8643417358398</w:t>
        <w:tab/>
        <w:t>14.9588289260864</w:t>
        <w:tab/>
        <w:t>39.8653678894043</w:t>
        <w:tab/>
        <w:t>28.8085517883301</w:t>
        <w:tab/>
        <w:t>27.6734256744385</w:t>
        <w:tab/>
        <w:t>64.5975723266602</w:t>
        <w:tab/>
        <w:t>50.6670455932617</w:t>
        <w:tab/>
        <w:t>34.8517608642578</w:t>
        <w:tab/>
        <w:t>43.7237205505371</w:t>
        <w:tab/>
        <w:t>37.6612930297852</w:t>
        <w:tab/>
        <w:t>56.4018630981445</w:t>
        <w:tab/>
        <w:t>31.5169906616211</w:t>
        <w:tab/>
        <w:t>37.174243927002</w:t>
        <w:tab/>
        <w:t>30.8930072784424</w:t>
        <w:tab/>
        <w:t>31.7041110992432</w:t>
        <w:tab/>
        <w:t>19.0341472625732</w:t>
        <w:tab/>
        <w:t>45.6268920898438</w:t>
        <w:tab/>
        <w:t>37.0704383850098</w:t>
        <w:tab/>
        <w:t>45.8359451293945</w:t>
        <w:tab/>
        <w:t>55.818431854248</w:t>
        <w:tab/>
        <w:t>41.0189590454102</w:t>
        <w:tab/>
        <w:t>21.8441772460938</w:t>
        <w:tab/>
        <w:t>42.9111099243164</w:t>
        <w:tab/>
        <w:t>45.0419998168945</w:t>
        <w:tab/>
        <w:t>41.1649208068848</w:t>
        <w:tab/>
        <w:t>29.2428245544434</w:t>
        <w:tab/>
        <w:t>72.9355697631836</w:t>
        <w:tab/>
        <w:t>47.079402923584</w:t>
        <w:tab/>
        <w:t>63.5818061828613</w:t>
        <w:tab/>
        <w:t>25.3499374389648</w:t>
        <w:tab/>
        <w:t>81.881950378418</w:t>
        <w:tab/>
        <w:t>28.9462070465088</w:t>
        <w:tab/>
        <w:t>33.5390472412109</w:t>
        <w:tab/>
        <w:t>51.4235572814941</w:t>
        <w:tab/>
        <w:t>43.8873329162598</w:t>
        <w:tab/>
        <w:t>28.0402011871338</w:t>
        <w:tab/>
        <w:t>53.1070289611816</w:t>
        <w:tab/>
        <w:t>34.2982940673828</w:t>
        <w:tab/>
        <w:t>37.0455513000488</w:t>
        <w:tab/>
        <w:t>58.0174293518066</w:t>
        <w:tab/>
        <w:t>19.5979270935059</w:t>
        <w:tab/>
        <w:t>19.2316951751709</w:t>
        <w:tab/>
        <w:t>34.3616333007812</w:t>
        <w:tab/>
        <w:t>28.3036460876465</w:t>
        <w:tab/>
        <w:t>43.9765129089355</w:t>
        <w:tab/>
        <w:t>31.8869915008545</w:t>
        <w:tab/>
        <w:t>26.639820098877</w:t>
        <w:tab/>
        <w:t>21.9714069366455</w:t>
        <w:tab/>
        <w:t>35.5694427490234</w:t>
        <w:tab/>
        <w:t>25.0933647155762</w:t>
        <w:tab/>
        <w:t>24.5012874603271</w:t>
        <w:tab/>
        <w:t>27.6233921051025</w:t>
        <w:tab/>
        <w:t>43.7561836242676</w:t>
        <w:tab/>
        <w:t>36.0119590759277</w:t>
        <w:tab/>
        <w:t>27.4749813079834</w:t>
        <w:tab/>
        <w:t>30.0996685028076</w:t>
        <w:tab/>
        <w:t>38.9062957763672</w:t>
        <w:tab/>
        <w:t>14.0770568847656</w:t>
        <w:tab/>
        <w:t>46.7618293762207</w:t>
        <w:tab/>
        <w:t>35.1416320800781</w:t>
        <w:tab/>
        <w:t>27.4113693237305</w:t>
        <w:tab/>
        <w:t>23.2014961242676</w:t>
        <w:tab/>
        <w:t>33.8319664001465</w:t>
        <w:tab/>
        <w:t>52.7892417907715</w:t>
        <w:tab/>
        <w:t>25.6761894226074</w:t>
        <w:tab/>
        <w:t>41.4980430603027</w:t>
        <w:tab/>
        <w:t>19.1616497039795</w:t>
        <w:tab/>
        <w:t>41.1835670471191</w:t>
        <w:tab/>
        <w:t>26.6876106262207</w:t>
        <w:tab/>
        <w:t>30.9825839996338</w:t>
        <w:tab/>
        <w:t>25.7535877227783</w:t>
        <w:tab/>
        <w:t>32.584789276123</w:t>
        <w:tab/>
        <w:t>30.3830184936523</w:t>
        <w:tab/>
        <w:t>24.0705852508545</w:t>
        <w:tab/>
        <w:t>30.1231822967529</w:t>
        <w:tab/>
        <w:t>24.1277809143066</w:t>
        <w:tab/>
        <w:t>32.5226097106934</w:t>
        <w:tab/>
        <w:t>22.8366184234619</w:t>
        <w:tab/>
        <w:t>87.0543899536133</w:t>
        <w:tab/>
        <w:t>54.8764953613281</w:t>
        <w:tab/>
        <w:t>34.3955039978027</w:t>
        <w:tab/>
        <w:t>64.6614303588867</w:t>
        <w:tab/>
        <w:t>33.1595840454102</w:t>
        <w:tab/>
        <w:t>37.4394111633301</w:t>
        <w:tab/>
        <w:t>26.4833889007568</w:t>
        <w:tab/>
        <w:t>26.8084011077881</w:t>
        <w:tab/>
        <w:t>29.2966785430908</w:t>
        <w:tab/>
        <w:t>23.9860095977783</w:t>
        <w:tab/>
        <w:t>49.3384628295898</w:t>
        <w:tab/>
        <w:t>10.802885055542</w:t>
        <w:tab/>
        <w:t>16.630199432373</w:t>
        <w:tab/>
        <w:t>25.4253177642822</w:t>
        <w:tab/>
        <w:t>37.5995025634766</w:t>
        <w:tab/>
        <w:t>48.1708030700684</w:t>
        <w:tab/>
        <w:t>18.2392635345459</w:t>
        <w:tab/>
        <w:t>32.3829002380371</w:t>
        <w:tab/>
        <w:t>28.6942806243896</w:t>
        <w:tab/>
        <w:t>31.9104347229004</w:t>
        <w:tab/>
        <w:t>32.5055389404297</w:t>
        <w:tab/>
        <w:t>72.9259948730469</w:t>
        <w:tab/>
        <w:t>28.8302230834961</w:t>
        <w:tab/>
        <w:t>32.2454490661621</w:t>
        <w:tab/>
        <w:t>11.2016162872314</w:t>
        <w:tab/>
        <w:t>29.1028614044189</w:t>
        <w:tab/>
        <w:t>36.6257972717285</w:t>
        <w:tab/>
        <w:t>23.4073314666748</w:t>
        <w:tab/>
        <w:t>15.0437488555908</w:t>
        <w:tab/>
        <w:t>16.293909072876</w:t>
        <w:tab/>
        <w:t>31.6517581939697</w:t>
        <w:tab/>
        <w:t>34.7617301940918</w:t>
        <w:tab/>
        <w:t>22.0431461334229</w:t>
        <w:tab/>
        <w:t>50.2015037536621</w:t>
        <w:tab/>
        <w:t>30.3985729217529</w:t>
        <w:tab/>
        <w:t>50.7953948974609</w:t>
        <w:tab/>
        <w:t>25.4882564544678</w:t>
        <w:tab/>
        <w:t>42.0422096252441</w:t>
        <w:tab/>
        <w:t>53.5793838500977</w:t>
        <w:tab/>
        <w:t>25.0069217681885</w:t>
        <w:tab/>
        <w:t>54.0145416259766</w:t>
        <w:tab/>
        <w:t>26.8096332550049</w:t>
        <w:tab/>
        <w:t>40.1020126342773</w:t>
        <w:tab/>
        <w:t>40.512882232666</w:t>
        <w:tab/>
        <w:t>36.7166557312012</w:t>
        <w:tab/>
        <w:t>27.2492847442627</w:t>
        <w:tab/>
        <w:t>25.1092300415039</w:t>
        <w:tab/>
        <w:t>48.5432167053223</w:t>
        <w:tab/>
        <w:t>26.1527347564697</w:t>
        <w:tab/>
        <w:t>53.8314170837402</w:t>
        <w:tab/>
        <w:t>27.5634746551514</w:t>
        <w:tab/>
        <w:t>38.013744354248</w:t>
        <w:tab/>
        <w:t>25.7217960357666</w:t>
        <w:tab/>
        <w:t>38.6196327209473</w:t>
        <w:tab/>
        <w:t>42.211296081543</w:t>
        <w:tab/>
        <w:t>55.6685562133789</w:t>
        <w:tab/>
        <w:t>30.9357166290283</w:t>
        <w:tab/>
        <w:t>27.3725986480713</w:t>
        <w:tab/>
        <w:t>31.2984485626221</w:t>
        <w:tab/>
        <w:t>45.4131126403809</w:t>
        <w:tab/>
        <w:t>30.6855411529541</w:t>
        <w:tab/>
        <w:t>38.1548271179199</w:t>
        <w:tab/>
        <w:t>52.453052520752</w:t>
        <w:tab/>
        <w:t>32.8472671508789</w:t>
      </w:r>
    </w:p>
    <w:p>
      <w:pPr>
        <w:pStyle w:val="Style15"/>
        <w:rPr/>
      </w:pPr>
      <w:r>
        <w:rPr>
          <w:rFonts w:cs="宋体;SimSun"/>
        </w:rPr>
        <w:t>ENSG00000177606.6</w:t>
        <w:tab/>
        <w:t>255.497772216797</w:t>
        <w:tab/>
        <w:t>361.014129638672</w:t>
        <w:tab/>
        <w:t>115.276382446289</w:t>
        <w:tab/>
        <w:t>46.3982582092285</w:t>
        <w:tab/>
        <w:t>247.394424438477</w:t>
        <w:tab/>
        <w:t>203.801422119141</w:t>
        <w:tab/>
        <w:t>164.396499633789</w:t>
        <w:tab/>
        <w:t>121.338607788086</w:t>
        <w:tab/>
        <w:t>121.165451049805</w:t>
        <w:tab/>
        <w:t>91.1289749145508</w:t>
        <w:tab/>
        <w:t>187.026031494141</w:t>
        <w:tab/>
        <w:t>312.159118652344</w:t>
        <w:tab/>
        <w:t>101.081230163574</w:t>
        <w:tab/>
        <w:t>410.878326416016</w:t>
        <w:tab/>
        <w:t>133.228271484375</w:t>
        <w:tab/>
        <w:t>147.663635253906</w:t>
        <w:tab/>
        <w:t>156.110931396484</w:t>
        <w:tab/>
        <w:t>290.232452392578</w:t>
        <w:tab/>
        <w:t>128.448303222656</w:t>
        <w:tab/>
        <w:t>100.750946044922</w:t>
        <w:tab/>
        <w:t>151.112777709961</w:t>
        <w:tab/>
        <w:t>323.421661376953</w:t>
        <w:tab/>
        <w:t>51.2769088745117</w:t>
        <w:tab/>
        <w:t>167.937652587891</w:t>
        <w:tab/>
        <w:t>172.027114868164</w:t>
        <w:tab/>
        <w:t>333.171234130859</w:t>
        <w:tab/>
        <w:t>257.997406005859</w:t>
        <w:tab/>
        <w:t>126.218254089355</w:t>
        <w:tab/>
        <w:t>156.759231567383</w:t>
        <w:tab/>
        <w:t>402.110717773438</w:t>
        <w:tab/>
        <w:t>135.795913696289</w:t>
        <w:tab/>
        <w:t>158.559936523438</w:t>
        <w:tab/>
        <w:t>234.635864257812</w:t>
        <w:tab/>
        <w:t>248.176452636719</w:t>
        <w:tab/>
        <w:t>101.155738830566</w:t>
        <w:tab/>
        <w:t>340.760772705078</w:t>
        <w:tab/>
        <w:t>123.173789978027</w:t>
        <w:tab/>
        <w:t>112.402702331543</w:t>
        <w:tab/>
        <w:t>120.601692199707</w:t>
        <w:tab/>
        <w:t>232.364456176758</w:t>
        <w:tab/>
        <w:t>265.318939208984</w:t>
        <w:tab/>
        <w:t>444.062591552734</w:t>
        <w:tab/>
        <w:t>376.529693603516</w:t>
        <w:tab/>
        <w:t>98.1820220947266</w:t>
        <w:tab/>
        <w:t>146.535034179688</w:t>
        <w:tab/>
        <w:t>208.925796508789</w:t>
        <w:tab/>
        <w:t>349.336334228516</w:t>
        <w:tab/>
        <w:t>143.380111694336</w:t>
        <w:tab/>
        <w:t>251.743759155273</w:t>
        <w:tab/>
        <w:t>349.266326904297</w:t>
        <w:tab/>
        <w:t>74.4269409179688</w:t>
        <w:tab/>
        <w:t>147.326675415039</w:t>
        <w:tab/>
        <w:t>327.848999023438</w:t>
        <w:tab/>
        <w:t>255.85188293457</w:t>
        <w:tab/>
        <w:t>174.870376586914</w:t>
        <w:tab/>
        <w:t>134.899276733398</w:t>
        <w:tab/>
        <w:t>185.617294311523</w:t>
        <w:tab/>
        <w:t>81.167724609375</w:t>
        <w:tab/>
        <w:t>200.562881469727</w:t>
        <w:tab/>
        <w:t>281.889221191406</w:t>
        <w:tab/>
        <w:t>309.307952880859</w:t>
        <w:tab/>
        <w:t>255.715438842773</w:t>
        <w:tab/>
        <w:t>119.352867126465</w:t>
        <w:tab/>
        <w:t>325.724151611328</w:t>
        <w:tab/>
        <w:t>167.01383972168</w:t>
        <w:tab/>
        <w:t>93.8698577880859</w:t>
        <w:tab/>
        <w:t>227.02815246582</w:t>
        <w:tab/>
        <w:t>737.382202148438</w:t>
        <w:tab/>
        <w:t>167.877349853516</w:t>
        <w:tab/>
        <w:t>160.975616455078</w:t>
        <w:tab/>
        <w:t>195.416793823242</w:t>
        <w:tab/>
        <w:t>140.981918334961</w:t>
        <w:tab/>
        <w:t>194.169967651367</w:t>
        <w:tab/>
        <w:t>94.895133972168</w:t>
        <w:tab/>
        <w:t>348.092926025391</w:t>
        <w:tab/>
        <w:t>322.202545166016</w:t>
        <w:tab/>
        <w:t>32.9110488891602</w:t>
        <w:tab/>
        <w:t>227.010055541992</w:t>
        <w:tab/>
        <w:t>244.220703125</w:t>
        <w:tab/>
        <w:t>430.490936279297</w:t>
        <w:tab/>
        <w:t>94.8778305053711</w:t>
        <w:tab/>
        <w:t>153.361312866211</w:t>
        <w:tab/>
        <w:t>190.677581787109</w:t>
        <w:tab/>
        <w:t>192.988067626953</w:t>
        <w:tab/>
        <w:t>81.2438735961914</w:t>
        <w:tab/>
        <w:t>69.612174987793</w:t>
        <w:tab/>
        <w:t>179.827621459961</w:t>
        <w:tab/>
        <w:t>35.0244598388672</w:t>
        <w:tab/>
        <w:t>155.916107177734</w:t>
        <w:tab/>
        <w:t>114.391700744629</w:t>
        <w:tab/>
        <w:t>103.735412597656</w:t>
        <w:tab/>
        <w:t>321.633728027344</w:t>
        <w:tab/>
        <w:t>193.377716064453</w:t>
        <w:tab/>
        <w:t>84.5799179077148</w:t>
        <w:tab/>
        <w:t>126.643379211426</w:t>
        <w:tab/>
        <w:t>365.746795654297</w:t>
        <w:tab/>
        <w:t>201.602355957031</w:t>
        <w:tab/>
        <w:t>112.0302734375</w:t>
        <w:tab/>
        <w:t>365.595703125</w:t>
        <w:tab/>
        <w:t>298.854949951172</w:t>
        <w:tab/>
        <w:t>102.887268066406</w:t>
        <w:tab/>
        <w:t>241.411682128906</w:t>
        <w:tab/>
        <w:t>101.531600952148</w:t>
        <w:tab/>
        <w:t>623.839477539062</w:t>
        <w:tab/>
        <w:t>236.349533081055</w:t>
        <w:tab/>
        <w:t>130.478103637695</w:t>
        <w:tab/>
        <w:t>114.118560791016</w:t>
        <w:tab/>
        <w:t>196.646621704102</w:t>
        <w:tab/>
        <w:t>116.163848876953</w:t>
        <w:tab/>
        <w:t>23.1330986022949</w:t>
        <w:tab/>
        <w:t>159.958770751953</w:t>
        <w:tab/>
        <w:t>172.781539916992</w:t>
        <w:tab/>
        <w:t>24.0804462432861</w:t>
        <w:tab/>
        <w:t>177.342178344727</w:t>
        <w:tab/>
        <w:t>421.679473876953</w:t>
        <w:tab/>
        <w:t>176.178573608398</w:t>
        <w:tab/>
        <w:t>217.073532104492</w:t>
        <w:tab/>
        <w:t>269.191375732422</w:t>
        <w:tab/>
        <w:t>43.7036247253418</w:t>
        <w:tab/>
        <w:t>63.0256996154785</w:t>
        <w:tab/>
        <w:t>200.353942871094</w:t>
        <w:tab/>
        <w:t>102.105400085449</w:t>
        <w:tab/>
        <w:t>86.2713775634766</w:t>
        <w:tab/>
        <w:t>296.631500244141</w:t>
        <w:tab/>
        <w:t>314.908630371094</w:t>
        <w:tab/>
        <w:t>260.834838867188</w:t>
        <w:tab/>
        <w:t>139.743682861328</w:t>
        <w:tab/>
        <w:t>323.622009277344</w:t>
        <w:tab/>
        <w:t>78.5145263671875</w:t>
        <w:tab/>
        <w:t>299.309906005859</w:t>
        <w:tab/>
        <w:t>188.605346679688</w:t>
        <w:tab/>
        <w:t>85.4512405395508</w:t>
        <w:tab/>
        <w:t>235.7763671875</w:t>
        <w:tab/>
        <w:t>125.980628967285</w:t>
        <w:tab/>
        <w:t>124.059898376465</w:t>
        <w:tab/>
        <w:t>63.8719215393066</w:t>
        <w:tab/>
        <w:t>158.183471679688</w:t>
        <w:tab/>
        <w:t>109.721885681152</w:t>
        <w:tab/>
        <w:t>64.4749984741211</w:t>
        <w:tab/>
        <w:t>309.177612304688</w:t>
        <w:tab/>
        <w:t>424.043273925781</w:t>
        <w:tab/>
        <w:t>635.105773925781</w:t>
        <w:tab/>
        <w:t>82.6078186035156</w:t>
        <w:tab/>
        <w:t>93.340934753418</w:t>
        <w:tab/>
        <w:t>174.020141601562</w:t>
        <w:tab/>
        <w:t>112.704460144043</w:t>
        <w:tab/>
        <w:t>178.716522216797</w:t>
        <w:tab/>
        <w:t>102.362640380859</w:t>
        <w:tab/>
        <w:t>79.4376831054688</w:t>
        <w:tab/>
        <w:t>92.8601913452148</w:t>
        <w:tab/>
        <w:t>178.909896850586</w:t>
        <w:tab/>
        <w:t>165.505111694336</w:t>
        <w:tab/>
        <w:t>43.1112251281738</w:t>
        <w:tab/>
        <w:t>365.530578613281</w:t>
        <w:tab/>
        <w:t>61.4677467346191</w:t>
        <w:tab/>
        <w:t>328.018798828125</w:t>
        <w:tab/>
        <w:t>135.523559570312</w:t>
        <w:tab/>
        <w:t>102.832984924316</w:t>
        <w:tab/>
        <w:t>127.588958740234</w:t>
        <w:tab/>
        <w:t>293.869110107422</w:t>
        <w:tab/>
        <w:t>129.09846496582</w:t>
        <w:tab/>
        <w:t>174.21516418457</w:t>
        <w:tab/>
        <w:t>137.053359985352</w:t>
        <w:tab/>
        <w:t>555.565002441406</w:t>
        <w:tab/>
        <w:t>250.337448120117</w:t>
        <w:tab/>
        <w:t>581.714233398438</w:t>
        <w:tab/>
        <w:t>293.387329101562</w:t>
        <w:tab/>
        <w:t>476.807525634766</w:t>
        <w:tab/>
        <w:t>144.858703613281</w:t>
        <w:tab/>
        <w:t>83.9110717773438</w:t>
        <w:tab/>
        <w:t>650.62939453125</w:t>
        <w:tab/>
        <w:t>87.8845443725586</w:t>
        <w:tab/>
        <w:t>103.772644042969</w:t>
        <w:tab/>
        <w:t>78.4566268920898</w:t>
        <w:tab/>
        <w:t>140.75129699707</w:t>
        <w:tab/>
        <w:t>265.954956054688</w:t>
        <w:tab/>
        <w:t>149.439422607422</w:t>
        <w:tab/>
        <w:t>315.849395751953</w:t>
        <w:tab/>
        <w:t>108.198272705078</w:t>
        <w:tab/>
        <w:t>164.083969116211</w:t>
        <w:tab/>
        <w:t>107.000129699707</w:t>
        <w:tab/>
        <w:t>82.5365219116211</w:t>
        <w:tab/>
        <w:t>213.642776489258</w:t>
        <w:tab/>
        <w:t>174.684463500977</w:t>
        <w:tab/>
        <w:t>232.674240112305</w:t>
        <w:tab/>
        <w:t>325.780700683594</w:t>
        <w:tab/>
        <w:t>55.5398445129395</w:t>
        <w:tab/>
        <w:t>124.387351989746</w:t>
        <w:tab/>
        <w:t>117.777305603027</w:t>
        <w:tab/>
        <w:t>530.248718261719</w:t>
        <w:tab/>
        <w:t>279.48291015625</w:t>
        <w:tab/>
        <w:t>140.742263793945</w:t>
        <w:tab/>
        <w:t>127.665565490723</w:t>
        <w:tab/>
        <w:t>296.516448974609</w:t>
        <w:tab/>
        <w:t>352.443389892578</w:t>
        <w:tab/>
        <w:t>248.897277832031</w:t>
        <w:tab/>
        <w:t>209.771102905273</w:t>
        <w:tab/>
        <w:t>97.1703567504883</w:t>
        <w:tab/>
        <w:t>218.557418823242</w:t>
        <w:tab/>
        <w:t>330.417175292969</w:t>
        <w:tab/>
        <w:t>174.931594848633</w:t>
        <w:tab/>
        <w:t>169.112274169922</w:t>
        <w:tab/>
        <w:t>564.205139160156</w:t>
        <w:tab/>
        <w:t>355.775909423828</w:t>
        <w:tab/>
        <w:t>49.4387474060059</w:t>
        <w:tab/>
        <w:t>88.636962890625</w:t>
        <w:tab/>
        <w:t>173.412902832031</w:t>
        <w:tab/>
        <w:t>411.968139648438</w:t>
        <w:tab/>
        <w:t>95.7927474975586</w:t>
        <w:tab/>
        <w:t>114.438453674316</w:t>
        <w:tab/>
        <w:t>102.052360534668</w:t>
        <w:tab/>
        <w:t>390.369873046875</w:t>
        <w:tab/>
        <w:t>335.391754150391</w:t>
        <w:tab/>
        <w:t>284.237152099609</w:t>
        <w:tab/>
        <w:t>524.7548828125</w:t>
        <w:tab/>
        <w:t>150.673156738281</w:t>
        <w:tab/>
        <w:t>171.931182861328</w:t>
        <w:tab/>
        <w:t>205.1240234375</w:t>
        <w:tab/>
        <w:t>392.777587890625</w:t>
        <w:tab/>
        <w:t>67.936393737793</w:t>
        <w:tab/>
        <w:t>129.583572387695</w:t>
        <w:tab/>
        <w:t>59.6460571289062</w:t>
        <w:tab/>
        <w:t>374.275024414062</w:t>
        <w:tab/>
        <w:t>77.7613754272461</w:t>
        <w:tab/>
        <w:t>314.519226074219</w:t>
        <w:tab/>
        <w:t>321.806793212891</w:t>
        <w:tab/>
        <w:t>239.587707519531</w:t>
        <w:tab/>
        <w:t>115.775779724121</w:t>
        <w:tab/>
        <w:t>150.209533691406</w:t>
        <w:tab/>
        <w:t>128.160873413086</w:t>
        <w:tab/>
        <w:t>108.645393371582</w:t>
        <w:tab/>
        <w:t>44.2839202880859</w:t>
        <w:tab/>
        <w:t>98.9507293701172</w:t>
        <w:tab/>
        <w:t>214.63835144043</w:t>
        <w:tab/>
        <w:t>170.97346496582</w:t>
        <w:tab/>
        <w:t>312.216583251953</w:t>
        <w:tab/>
        <w:t>192.186096191406</w:t>
        <w:tab/>
        <w:t>187.537673950195</w:t>
        <w:tab/>
        <w:t>224.115600585938</w:t>
        <w:tab/>
        <w:t>60.7733726501465</w:t>
        <w:tab/>
        <w:t>258.487396240234</w:t>
        <w:tab/>
        <w:t>136.056564331055</w:t>
        <w:tab/>
        <w:t>120.003646850586</w:t>
        <w:tab/>
        <w:t>501.429626464844</w:t>
        <w:tab/>
        <w:t>915.871215820312</w:t>
        <w:tab/>
        <w:t>33.3894500732422</w:t>
        <w:tab/>
        <w:t>70.0061340332031</w:t>
        <w:tab/>
        <w:t>370.817443847656</w:t>
        <w:tab/>
        <w:t>97.6569671630859</w:t>
        <w:tab/>
        <w:t>54.1700057983398</w:t>
        <w:tab/>
        <w:t>232.35807800293</w:t>
        <w:tab/>
        <w:t>106.755096435547</w:t>
        <w:tab/>
        <w:t>641.895385742188</w:t>
        <w:tab/>
        <w:t>119.593116760254</w:t>
        <w:tab/>
        <w:t>704.100830078125</w:t>
        <w:tab/>
        <w:t>419.30126953125</w:t>
      </w:r>
    </w:p>
    <w:p>
      <w:pPr>
        <w:pStyle w:val="Style15"/>
        <w:rPr/>
      </w:pPr>
      <w:r>
        <w:rPr>
          <w:rFonts w:cs="宋体;SimSun"/>
        </w:rPr>
        <w:t>ENSG00000138448.10</w:t>
        <w:tab/>
        <w:t>84.8632659912109</w:t>
        <w:tab/>
        <w:t>140.65299987793</w:t>
        <w:tab/>
        <w:t>42.5571060180664</w:t>
        <w:tab/>
        <w:t>59.9458847045898</w:t>
        <w:tab/>
        <w:t>52.9496688842773</w:t>
        <w:tab/>
        <w:t>66.6037750244141</w:t>
        <w:tab/>
        <w:t>48.4416351318359</w:t>
        <w:tab/>
        <w:t>67.3945388793945</w:t>
        <w:tab/>
        <w:t>77.150505065918</w:t>
        <w:tab/>
        <w:t>18.0984706878662</w:t>
        <w:tab/>
        <w:t>23.5118808746338</w:t>
        <w:tab/>
        <w:t>32.2020683288574</w:t>
        <w:tab/>
        <w:t>42.6906280517578</w:t>
        <w:tab/>
        <w:t>16.2233123779297</w:t>
        <w:tab/>
        <w:t>33.4510688781738</w:t>
        <w:tab/>
        <w:t>160.863098144531</w:t>
        <w:tab/>
        <w:t>75.8172378540039</w:t>
        <w:tab/>
        <w:t>96.8408050537109</w:t>
        <w:tab/>
        <w:t>79.3732147216797</w:t>
        <w:tab/>
        <w:t>28.1395931243896</w:t>
        <w:tab/>
        <w:t>73.3634948730469</w:t>
        <w:tab/>
        <w:t>51.4138870239258</w:t>
        <w:tab/>
        <w:t>38.1428337097168</w:t>
        <w:tab/>
        <w:t>100.791473388672</w:t>
        <w:tab/>
        <w:t>40.320125579834</w:t>
        <w:tab/>
        <w:t>67.2627029418945</w:t>
        <w:tab/>
        <w:t>67.6242904663086</w:t>
        <w:tab/>
        <w:t>29.0849552154541</w:t>
        <w:tab/>
        <w:t>177.983535766602</w:t>
        <w:tab/>
        <w:t>156.450668334961</w:t>
        <w:tab/>
        <w:t>76.8521423339844</w:t>
        <w:tab/>
        <w:t>38.6089744567871</w:t>
        <w:tab/>
        <w:t>119.789054870605</w:t>
        <w:tab/>
        <w:t>52.0974388122559</w:t>
        <w:tab/>
        <w:t>75.8421630859375</w:t>
        <w:tab/>
        <w:t>86.38720703125</w:t>
        <w:tab/>
        <w:t>38.095531463623</w:t>
        <w:tab/>
        <w:t>41.0699691772461</w:t>
        <w:tab/>
        <w:t>35.4065628051758</w:t>
        <w:tab/>
        <w:t>48.5634155273438</w:t>
        <w:tab/>
        <w:t>65.8199462890625</w:t>
        <w:tab/>
        <w:t>91.3563766479492</w:t>
        <w:tab/>
        <w:t>39.8268661499023</w:t>
        <w:tab/>
        <w:t>44.0029563903809</w:t>
        <w:tab/>
        <w:t>31.0838794708252</w:t>
        <w:tab/>
        <w:t>131.579620361328</w:t>
        <w:tab/>
        <w:t>50.9786491394043</w:t>
        <w:tab/>
        <w:t>25.297607421875</w:t>
        <w:tab/>
        <w:t>76.8409271240234</w:t>
        <w:tab/>
        <w:t>53.474479675293</w:t>
        <w:tab/>
        <w:t>60.5057754516602</w:t>
        <w:tab/>
        <w:t>117.371887207031</w:t>
        <w:tab/>
        <w:t>105.340553283691</w:t>
        <w:tab/>
        <w:t>45.0029373168945</w:t>
        <w:tab/>
        <w:t>46.299690246582</w:t>
        <w:tab/>
        <w:t>114.927963256836</w:t>
        <w:tab/>
        <w:t>48.7016258239746</w:t>
        <w:tab/>
        <w:t>99.5193710327148</w:t>
        <w:tab/>
        <w:t>148.369003295898</w:t>
        <w:tab/>
        <w:t>185.56266784668</w:t>
        <w:tab/>
        <w:t>49.6287269592285</w:t>
        <w:tab/>
        <w:t>51.5429534912109</w:t>
        <w:tab/>
        <w:t>100.263954162598</w:t>
        <w:tab/>
        <w:t>41.8779945373535</w:t>
        <w:tab/>
        <w:t>42.9086112976074</w:t>
        <w:tab/>
        <w:t>47.885669708252</w:t>
        <w:tab/>
        <w:t>111.164253234863</w:t>
        <w:tab/>
        <w:t>73.0637359619141</w:t>
        <w:tab/>
        <w:t>88.7223739624023</w:t>
        <w:tab/>
        <w:t>65.2251892089844</w:t>
        <w:tab/>
        <w:t>106.863784790039</w:t>
        <w:tab/>
        <w:t>56.2574729919434</w:t>
        <w:tab/>
        <w:t>38.6756477355957</w:t>
        <w:tab/>
        <w:t>50.143440246582</w:t>
        <w:tab/>
        <w:t>80.159309387207</w:t>
        <w:tab/>
        <w:t>162.564727783203</w:t>
        <w:tab/>
        <w:t>42.125415802002</w:t>
        <w:tab/>
        <w:t>121.311706542969</w:t>
        <w:tab/>
        <w:t>115.357070922852</w:t>
        <w:tab/>
        <w:t>35.6759262084961</w:t>
        <w:tab/>
        <w:t>241.598693847656</w:t>
        <w:tab/>
        <w:t>135.998733520508</w:t>
        <w:tab/>
        <w:t>148.83952331543</w:t>
        <w:tab/>
        <w:t>161.873809814453</w:t>
        <w:tab/>
        <w:t>57.2664184570312</w:t>
        <w:tab/>
        <w:t>69.7192916870117</w:t>
        <w:tab/>
        <w:t>72.8619079589844</w:t>
        <w:tab/>
        <w:t>14.2342767715454</w:t>
        <w:tab/>
        <w:t>35.8933944702148</w:t>
        <w:tab/>
        <w:t>95.6458053588867</w:t>
        <w:tab/>
        <w:t>43.9569129943848</w:t>
        <w:tab/>
        <w:t>97.6789321899414</w:t>
        <w:tab/>
        <w:t>108.171508789062</w:t>
        <w:tab/>
        <w:t>76.8420333862305</w:t>
        <w:tab/>
        <w:t>182.101638793945</w:t>
        <w:tab/>
        <w:t>34.1362571716309</w:t>
        <w:tab/>
        <w:t>87.822639465332</w:t>
        <w:tab/>
        <w:t>130.312713623047</w:t>
        <w:tab/>
        <w:t>42.796257019043</w:t>
        <w:tab/>
        <w:t>30.0456848144531</w:t>
        <w:tab/>
        <w:t>76.587043762207</w:t>
        <w:tab/>
        <w:t>92.624267578125</w:t>
        <w:tab/>
        <w:t>149.131408691406</w:t>
        <w:tab/>
        <w:t>52.7747917175293</w:t>
        <w:tab/>
        <w:t>56.0742797851562</w:t>
        <w:tab/>
        <w:t>43.9329833984375</w:t>
        <w:tab/>
        <w:t>51.2166175842285</w:t>
        <w:tab/>
        <w:t>101.365509033203</w:t>
        <w:tab/>
        <w:t>23.5874576568604</w:t>
        <w:tab/>
        <w:t>12.5956525802612</w:t>
        <w:tab/>
        <w:t>293.094055175781</w:t>
        <w:tab/>
        <w:t>122.007522583008</w:t>
        <w:tab/>
        <w:t>18.5560436248779</w:t>
        <w:tab/>
        <w:t>131.073776245117</w:t>
        <w:tab/>
        <w:t>43.4864501953125</w:t>
        <w:tab/>
        <w:t>18.0698509216309</w:t>
        <w:tab/>
        <w:t>221.103973388672</w:t>
        <w:tab/>
        <w:t>39.6180152893066</w:t>
        <w:tab/>
        <w:t>20.0017375946045</w:t>
        <w:tab/>
        <w:t>63.5834197998047</w:t>
        <w:tab/>
        <w:t>55.9210624694824</w:t>
        <w:tab/>
        <w:t>51.9163818359375</w:t>
        <w:tab/>
        <w:t>52.1065902709961</w:t>
        <w:tab/>
        <w:t>178.529586791992</w:t>
        <w:tab/>
        <w:t>166.362487792969</w:t>
        <w:tab/>
        <w:t>103.678726196289</w:t>
        <w:tab/>
        <w:t>102.921112060547</w:t>
        <w:tab/>
        <w:t>50.2545471191406</w:t>
        <w:tab/>
        <w:t>69.9768524169922</w:t>
        <w:tab/>
        <w:t>25.6305332183838</w:t>
        <w:tab/>
        <w:t>272.446258544922</w:t>
        <w:tab/>
        <w:t>59.7473373413086</w:t>
        <w:tab/>
        <w:t>108.891395568848</w:t>
        <w:tab/>
        <w:t>36.6309432983398</w:t>
        <w:tab/>
        <w:t>187.820236206055</w:t>
        <w:tab/>
        <w:t>94.8395004272461</w:t>
        <w:tab/>
        <w:t>114.805450439453</w:t>
        <w:tab/>
        <w:t>33.9264450073242</w:t>
        <w:tab/>
        <w:t>82.2358322143555</w:t>
        <w:tab/>
        <w:t>17.4773330688477</w:t>
        <w:tab/>
        <w:t>85.5969848632812</w:t>
        <w:tab/>
        <w:t>93.6415481567383</w:t>
        <w:tab/>
        <w:t>59.2617416381836</w:t>
        <w:tab/>
        <w:t>22.2674655914307</w:t>
        <w:tab/>
        <w:t>136.878540039062</w:t>
        <w:tab/>
        <w:t>153.952499389648</w:t>
        <w:tab/>
        <w:t>38.605655670166</w:t>
        <w:tab/>
        <w:t>14.7006168365479</w:t>
        <w:tab/>
        <w:t>108.189514160156</w:t>
        <w:tab/>
        <w:t>66.6419982910156</w:t>
        <w:tab/>
        <w:t>133.810104370117</w:t>
        <w:tab/>
        <w:t>50.5183334350586</w:t>
        <w:tab/>
        <w:t>20.5330219268799</w:t>
        <w:tab/>
        <w:t>76.816764831543</w:t>
        <w:tab/>
        <w:t>49.9812812805176</w:t>
        <w:tab/>
        <w:t>47.1454925537109</w:t>
        <w:tab/>
        <w:t>60.1176948547363</w:t>
        <w:tab/>
        <w:t>23.4110145568848</w:t>
        <w:tab/>
        <w:t>80.3283233642578</w:t>
        <w:tab/>
        <w:t>141.213577270508</w:t>
        <w:tab/>
        <w:t>43.8771171569824</w:t>
        <w:tab/>
        <w:t>26.6232662200928</w:t>
        <w:tab/>
        <w:t>189.904876708984</w:t>
        <w:tab/>
        <w:t>161.230026245117</w:t>
        <w:tab/>
        <w:t>34.5814247131348</w:t>
        <w:tab/>
        <w:t>68.1228866577148</w:t>
        <w:tab/>
        <w:t>130.804809570312</w:t>
        <w:tab/>
        <w:t>43.5171318054199</w:t>
        <w:tab/>
        <w:t>52.4678268432617</w:t>
        <w:tab/>
        <w:t>77.0242767333984</w:t>
        <w:tab/>
        <w:t>271.174499511719</w:t>
        <w:tab/>
        <w:t>84.5764541625977</w:t>
        <w:tab/>
        <w:t>107.548301696777</w:t>
        <w:tab/>
        <w:t>48.4489059448242</w:t>
        <w:tab/>
        <w:t>34.0372657775879</w:t>
        <w:tab/>
        <w:t>24.704195022583</w:t>
        <w:tab/>
        <w:t>132.418685913086</w:t>
        <w:tab/>
        <w:t>70.8901672363281</w:t>
        <w:tab/>
        <w:t>97.1017532348633</w:t>
        <w:tab/>
        <w:t>110.205368041992</w:t>
        <w:tab/>
        <w:t>37.3210144042969</w:t>
        <w:tab/>
        <w:t>143.248626708984</w:t>
        <w:tab/>
        <w:t>103.259376525879</w:t>
        <w:tab/>
        <w:t>43.7364730834961</w:t>
        <w:tab/>
        <w:t>31.8847904205322</w:t>
        <w:tab/>
        <w:t>245.312362670898</w:t>
        <w:tab/>
        <w:t>94.3402328491211</w:t>
        <w:tab/>
        <w:t>94.8424453735352</w:t>
        <w:tab/>
        <w:t>29.1342029571533</w:t>
        <w:tab/>
        <w:t>28.3620910644531</w:t>
        <w:tab/>
        <w:t>83.3673706054688</w:t>
        <w:tab/>
        <w:t>24.1747875213623</w:t>
        <w:tab/>
        <w:t>107.275360107422</w:t>
        <w:tab/>
        <w:t>51.4582405090332</w:t>
        <w:tab/>
        <w:t>29.208309173584</w:t>
        <w:tab/>
        <w:t>55.961009979248</w:t>
        <w:tab/>
        <w:t>87.4856872558594</w:t>
        <w:tab/>
        <w:t>233.082641601562</w:t>
        <w:tab/>
        <w:t>40.701000213623</w:t>
        <w:tab/>
        <w:t>32.4885673522949</w:t>
        <w:tab/>
        <w:t>253.801574707031</w:t>
        <w:tab/>
        <w:t>30.5288677215576</w:t>
        <w:tab/>
        <w:t>55.3558464050293</w:t>
        <w:tab/>
        <w:t>12.105658531189</w:t>
        <w:tab/>
        <w:t>36.9050102233887</w:t>
        <w:tab/>
        <w:t>57.0597648620605</w:t>
        <w:tab/>
        <w:t>58.9205627441406</w:t>
        <w:tab/>
        <w:t>153.094207763672</w:t>
        <w:tab/>
        <w:t>33.9109954833984</w:t>
        <w:tab/>
        <w:t>32.7964515686035</w:t>
        <w:tab/>
        <w:t>47.2089424133301</w:t>
        <w:tab/>
        <w:t>28.8750896453857</w:t>
        <w:tab/>
        <w:t>53.3739013671875</w:t>
        <w:tab/>
        <w:t>91.2628860473633</w:t>
        <w:tab/>
        <w:t>85.1317901611328</w:t>
        <w:tab/>
        <w:t>125.630561828613</w:t>
        <w:tab/>
        <w:t>24.8558177947998</w:t>
        <w:tab/>
        <w:t>116.468696594238</w:t>
        <w:tab/>
        <w:t>79.1242523193359</w:t>
        <w:tab/>
        <w:t>124.682678222656</w:t>
        <w:tab/>
        <w:t>16.5115852355957</w:t>
        <w:tab/>
        <w:t>11.9308300018311</w:t>
        <w:tab/>
        <w:t>186.557754516602</w:t>
        <w:tab/>
        <w:t>105.22435760498</w:t>
        <w:tab/>
        <w:t>76.5470886230469</w:t>
        <w:tab/>
        <w:t>155.661529541016</w:t>
        <w:tab/>
        <w:t>62.3884086608887</w:t>
        <w:tab/>
        <w:t>146.048797607422</w:t>
        <w:tab/>
        <w:t>43.8034248352051</w:t>
        <w:tab/>
        <w:t>91.5401382446289</w:t>
        <w:tab/>
        <w:t>122.918502807617</w:t>
        <w:tab/>
        <w:t>36.6209831237793</w:t>
        <w:tab/>
        <w:t>109.434211730957</w:t>
        <w:tab/>
        <w:t>113.398414611816</w:t>
        <w:tab/>
        <w:t>82.1581573486328</w:t>
        <w:tab/>
        <w:t>57.3006706237793</w:t>
        <w:tab/>
        <w:t>50.5099258422852</w:t>
        <w:tab/>
        <w:t>38.0897674560547</w:t>
        <w:tab/>
        <w:t>66.5240325927734</w:t>
        <w:tab/>
        <w:t>91.9117431640625</w:t>
        <w:tab/>
        <w:t>58.6596946716309</w:t>
        <w:tab/>
        <w:t>90.7866363525391</w:t>
        <w:tab/>
        <w:t>116.584175109863</w:t>
        <w:tab/>
        <w:t>41.201301574707</w:t>
        <w:tab/>
        <w:t>27.3918514251709</w:t>
        <w:tab/>
        <w:t>150.812896728516</w:t>
        <w:tab/>
        <w:t>48.8748397827148</w:t>
        <w:tab/>
        <w:t>79.6588897705078</w:t>
        <w:tab/>
        <w:t>65.8066329956055</w:t>
        <w:tab/>
        <w:t>64.8309936523438</w:t>
        <w:tab/>
        <w:t>50.9202346801758</w:t>
        <w:tab/>
        <w:t>98.289176940918</w:t>
        <w:tab/>
        <w:t>69.6100387573242</w:t>
        <w:tab/>
        <w:t>139.538223266602</w:t>
        <w:tab/>
        <w:t>170.341461181641</w:t>
        <w:tab/>
        <w:t>52.8529624938965</w:t>
      </w:r>
    </w:p>
    <w:p>
      <w:pPr>
        <w:pStyle w:val="Style15"/>
        <w:rPr/>
      </w:pPr>
      <w:r>
        <w:rPr>
          <w:rFonts w:cs="宋体;SimSun"/>
        </w:rPr>
        <w:t>ENSG00000128604.17</w:t>
        <w:tab/>
        <w:t>32.6871337890625</w:t>
        <w:tab/>
        <w:t>7.43913793563843</w:t>
        <w:tab/>
        <w:t>5.82675457000732</w:t>
        <w:tab/>
        <w:t>5.22670936584473</w:t>
        <w:tab/>
        <w:t>19.9991493225098</w:t>
        <w:tab/>
        <w:t>19.7059516906738</w:t>
        <w:tab/>
        <w:t>9.06982231140137</w:t>
        <w:tab/>
        <w:t>18.7117481231689</w:t>
        <w:tab/>
        <w:t>27.0433769226074</w:t>
        <w:tab/>
        <w:t>5.25715446472168</w:t>
        <w:tab/>
        <w:t>5.71702480316162</w:t>
        <w:tab/>
        <w:t>18.6628665924072</w:t>
        <w:tab/>
        <w:t>4.62519788742065</w:t>
        <w:tab/>
        <w:t>2.99398446083069</w:t>
        <w:tab/>
        <w:t>11.5016202926636</w:t>
        <w:tab/>
        <w:t>15.3860177993774</w:t>
        <w:tab/>
        <w:t>35.2218971252441</w:t>
        <w:tab/>
        <w:t>15.3435010910034</w:t>
        <w:tab/>
        <w:t>5.5953483581543</w:t>
        <w:tab/>
        <w:t>15.9485569000244</w:t>
        <w:tab/>
        <w:t>26.9852676391602</w:t>
        <w:tab/>
        <w:t>14.9585475921631</w:t>
        <w:tab/>
        <w:t>1.75480592250824</w:t>
        <w:tab/>
        <w:t>25.9694061279297</w:t>
        <w:tab/>
        <w:t>11.5089845657349</w:t>
        <w:tab/>
        <w:t>49.7331581115723</w:t>
        <w:tab/>
        <w:t>14.1784048080444</w:t>
        <w:tab/>
        <w:t>3.49492454528809</w:t>
        <w:tab/>
        <w:t>13.2584915161133</w:t>
        <w:tab/>
        <w:t>30.5172348022461</w:t>
        <w:tab/>
        <w:t>25.6506900787354</w:t>
        <w:tab/>
        <w:t>21.2903747558594</w:t>
        <w:tab/>
        <w:t>34.3453598022461</w:t>
        <w:tab/>
        <w:t>4.9405517578125</w:t>
        <w:tab/>
        <w:t>11.4212741851807</w:t>
        <w:tab/>
        <w:t>13.5506582260132</w:t>
        <w:tab/>
        <w:t>17.3970069885254</w:t>
        <w:tab/>
        <w:t>13.0972747802734</w:t>
        <w:tab/>
        <w:t>9.66312980651855</w:t>
        <w:tab/>
        <w:t>16.0522899627686</w:t>
        <w:tab/>
        <w:t>14.1264219284058</w:t>
        <w:tab/>
        <w:t>7.21760320663452</w:t>
        <w:tab/>
        <w:t>54.7426872253418</w:t>
        <w:tab/>
        <w:t>34.1522636413574</w:t>
        <w:tab/>
        <w:t>14.7928276062012</w:t>
        <w:tab/>
        <w:t>18.5091209411621</w:t>
        <w:tab/>
        <w:t>20.3031730651855</w:t>
        <w:tab/>
        <w:t>10.3626222610474</w:t>
        <w:tab/>
        <w:t>27.1882438659668</w:t>
        <w:tab/>
        <w:t>21.4193916320801</w:t>
        <w:tab/>
        <w:t>4.84182071685791</w:t>
        <w:tab/>
        <w:t>45.8276062011719</w:t>
        <w:tab/>
        <w:t>18.9442462921143</w:t>
        <w:tab/>
        <w:t>4.31745195388794</w:t>
        <w:tab/>
        <w:t>12.5163087844849</w:t>
        <w:tab/>
        <w:t>6.82420825958252</w:t>
        <w:tab/>
        <w:t>0.938853919506073</w:t>
        <w:tab/>
        <w:t>8.15624237060547</w:t>
        <w:tab/>
        <w:t>23.3287029266357</w:t>
        <w:tab/>
        <w:t>12.1203107833862</w:t>
        <w:tab/>
        <w:t>21.9583778381348</w:t>
        <w:tab/>
        <w:t>18.145055770874</w:t>
        <w:tab/>
        <w:t>18.9771976470947</w:t>
        <w:tab/>
        <w:t>14.2737483978271</w:t>
        <w:tab/>
        <w:t>10.2723827362061</w:t>
        <w:tab/>
        <w:t>9.82737922668457</w:t>
        <w:tab/>
        <w:t>13.8390092849731</w:t>
        <w:tab/>
        <w:t>11.6086902618408</w:t>
        <w:tab/>
        <w:t>41.815055847168</w:t>
        <w:tab/>
        <w:t>20.6387996673584</w:t>
        <w:tab/>
        <w:t>19.7099552154541</w:t>
        <w:tab/>
        <w:t>13.5281867980957</w:t>
        <w:tab/>
        <w:t>5.24294567108154</w:t>
        <w:tab/>
        <w:t>8.61495876312256</w:t>
        <w:tab/>
        <w:t>34.8702354431152</w:t>
        <w:tab/>
        <w:t>33.3727073669434</w:t>
        <w:tab/>
        <w:t>11.3793077468872</w:t>
        <w:tab/>
        <w:t>9.72151184082031</w:t>
        <w:tab/>
        <w:t>22.1746253967285</w:t>
        <w:tab/>
        <w:t>6.53019666671753</w:t>
        <w:tab/>
        <w:t>19.9447193145752</w:t>
        <w:tab/>
        <w:t>13.6987714767456</w:t>
        <w:tab/>
        <w:t>37.1364860534668</w:t>
        <w:tab/>
        <w:t>24.0624389648438</w:t>
        <w:tab/>
        <w:t>5.09961557388306</w:t>
        <w:tab/>
        <w:t>9.90646743774414</w:t>
        <w:tab/>
        <w:t>8.65802574157715</w:t>
        <w:tab/>
        <w:t>9.85175514221191</w:t>
        <w:tab/>
        <w:t>10.0652770996094</w:t>
        <w:tab/>
        <w:t>29.3819026947021</w:t>
        <w:tab/>
        <w:t>3.68069458007812</w:t>
        <w:tab/>
        <w:t>6.67976427078247</w:t>
        <w:tab/>
        <w:t>18.6688537597656</w:t>
        <w:tab/>
        <w:t>14.0451669692993</w:t>
        <w:tab/>
        <w:t>80.2537155151367</w:t>
        <w:tab/>
        <w:t>10.0351133346558</w:t>
        <w:tab/>
        <w:t>18.5320053100586</w:t>
        <w:tab/>
        <w:t>11.3487110137939</w:t>
        <w:tab/>
        <w:t>14.9178247451782</w:t>
        <w:tab/>
        <w:t>1.93243634700775</w:t>
        <w:tab/>
        <w:t>20.3416023254395</w:t>
        <w:tab/>
        <w:t>18.5768890380859</w:t>
        <w:tab/>
        <w:t>6.88889074325562</w:t>
        <w:tab/>
        <w:t>5.4322338104248</w:t>
        <w:tab/>
        <w:t>17.3501052856445</w:t>
        <w:tab/>
        <w:t>16.3365364074707</w:t>
        <w:tab/>
        <w:t>17.5373783111572</w:t>
        <w:tab/>
        <w:t>15.7569742202759</w:t>
        <w:tab/>
        <w:t>8.20998859405518</w:t>
        <w:tab/>
        <w:t>4.61226081848145</w:t>
        <w:tab/>
        <w:t>11.0648069381714</w:t>
        <w:tab/>
        <w:t>18.2701454162598</w:t>
        <w:tab/>
        <w:t>5.00887393951416</w:t>
        <w:tab/>
        <w:t>13.0484523773193</w:t>
        <w:tab/>
        <w:t>24.2219619750977</w:t>
        <w:tab/>
        <w:t>21.1499919891357</w:t>
        <w:tab/>
        <w:t>6.77179765701294</w:t>
        <w:tab/>
        <w:t>8.48233604431152</w:t>
        <w:tab/>
        <w:t>7.44076824188232</w:t>
        <w:tab/>
        <w:t>9.67521286010742</w:t>
        <w:tab/>
        <w:t>4.0097074508667</w:t>
        <w:tab/>
        <w:t>20.0589904785156</w:t>
        <w:tab/>
        <w:t>6.55228662490845</w:t>
        <w:tab/>
        <w:t>19.3468570709229</w:t>
        <w:tab/>
        <w:t>34.9949111938477</w:t>
        <w:tab/>
        <w:t>8.06698513031006</w:t>
        <w:tab/>
        <w:t>18.6573829650879</w:t>
        <w:tab/>
        <w:t>32.1256904602051</w:t>
        <w:tab/>
        <w:t>9.79292869567871</w:t>
        <w:tab/>
        <w:t>7.45287656784058</w:t>
        <w:tab/>
        <w:t>13.6843519210815</w:t>
        <w:tab/>
        <w:t>13.4143552780151</w:t>
        <w:tab/>
        <w:t>20.9179725646973</w:t>
        <w:tab/>
        <w:t>5.60004663467407</w:t>
        <w:tab/>
        <w:t>15.5337553024292</w:t>
        <w:tab/>
        <w:t>17.1113567352295</w:t>
        <w:tab/>
        <w:t>72.7221450805664</w:t>
        <w:tab/>
        <w:t>10.8812255859375</w:t>
        <w:tab/>
        <w:t>7.02218341827393</w:t>
        <w:tab/>
        <w:t>13.4844036102295</w:t>
        <w:tab/>
        <w:t>5.58421754837036</w:t>
        <w:tab/>
        <w:t>13.9118051528931</w:t>
        <w:tab/>
        <w:t>11.1659822463989</w:t>
        <w:tab/>
        <w:t>8.65962505340576</w:t>
        <w:tab/>
        <w:t>9.19474697113037</w:t>
        <w:tab/>
        <w:t>20.3909473419189</w:t>
        <w:tab/>
        <w:t>8.52335357666016</w:t>
        <w:tab/>
        <w:t>1.81231558322906</w:t>
        <w:tab/>
        <w:t>24.5117130279541</w:t>
        <w:tab/>
        <w:t>5.80865335464478</w:t>
        <w:tab/>
        <w:t>23.9128856658936</w:t>
        <w:tab/>
        <w:t>12.369779586792</w:t>
        <w:tab/>
        <w:t>29.0916576385498</w:t>
        <w:tab/>
        <w:t>25.6957149505615</w:t>
        <w:tab/>
        <w:t>2.65058541297913</w:t>
        <w:tab/>
        <w:t>34.1048126220703</w:t>
        <w:tab/>
        <w:t>11.1530427932739</w:t>
        <w:tab/>
        <w:t>21.4774208068848</w:t>
        <w:tab/>
        <w:t>17.8239860534668</w:t>
        <w:tab/>
        <w:t>9.96378993988037</w:t>
        <w:tab/>
        <w:t>6.15559816360474</w:t>
        <w:tab/>
        <w:t>11.2626304626465</w:t>
        <w:tab/>
        <w:t>35.9143600463867</w:t>
        <w:tab/>
        <w:t>22.8846836090088</w:t>
        <w:tab/>
        <w:t>14.056978225708</w:t>
        <w:tab/>
        <w:t>15.0436496734619</w:t>
        <w:tab/>
        <w:t>7.82941579818726</w:t>
        <w:tab/>
        <w:t>40.5550498962402</w:t>
        <w:tab/>
        <w:t>9.37439060211182</w:t>
        <w:tab/>
        <w:t>16.9585933685303</w:t>
        <w:tab/>
        <w:t>8.71856880187988</w:t>
        <w:tab/>
        <w:t>11.4109334945679</w:t>
        <w:tab/>
        <w:t>10.0620527267456</w:t>
        <w:tab/>
        <w:t>15.4659128189087</w:t>
        <w:tab/>
        <w:t>10.9518957138062</w:t>
        <w:tab/>
        <w:t>12.7220573425293</w:t>
        <w:tab/>
        <w:t>21.2064647674561</w:t>
        <w:tab/>
        <w:t>28.928279876709</w:t>
        <w:tab/>
        <w:t>12.3859672546387</w:t>
        <w:tab/>
        <w:t>13.5415210723877</w:t>
        <w:tab/>
        <w:t>5.79049634933472</w:t>
        <w:tab/>
        <w:t>16.3787651062012</w:t>
        <w:tab/>
        <w:t>18.7945308685303</w:t>
        <w:tab/>
        <w:t>2.11303162574768</w:t>
        <w:tab/>
        <w:t>18.1634407043457</w:t>
        <w:tab/>
        <w:t>15.7110834121704</w:t>
        <w:tab/>
        <w:t>10.9591703414917</w:t>
        <w:tab/>
        <w:t>10.7989568710327</w:t>
        <w:tab/>
        <w:t>17.6462211608887</w:t>
        <w:tab/>
        <w:t>14.1521053314209</w:t>
        <w:tab/>
        <w:t>15.9408369064331</w:t>
        <w:tab/>
        <w:t>5.20974397659302</w:t>
        <w:tab/>
        <w:t>18.8512210845947</w:t>
        <w:tab/>
        <w:t>10.2669534683228</w:t>
        <w:tab/>
        <w:t>3.79387950897217</w:t>
        <w:tab/>
        <w:t>14.2281465530396</w:t>
        <w:tab/>
        <w:t>19.9844970703125</w:t>
        <w:tab/>
        <w:t>17.6493377685547</w:t>
        <w:tab/>
        <w:t>10.8242015838623</w:t>
        <w:tab/>
        <w:t>18.9886131286621</w:t>
        <w:tab/>
        <w:t>7.85665035247803</w:t>
        <w:tab/>
        <w:t>9.66696166992188</w:t>
        <w:tab/>
        <w:t>17.238353729248</w:t>
        <w:tab/>
        <w:t>12.9061965942383</w:t>
        <w:tab/>
        <w:t>22.8765277862549</w:t>
        <w:tab/>
        <w:t>6.92457866668701</w:t>
        <w:tab/>
        <w:t>7.59780168533325</w:t>
        <w:tab/>
        <w:t>19.3531665802002</w:t>
        <w:tab/>
        <w:t>2.25537037849426</w:t>
        <w:tab/>
        <w:t>24.4917125701904</w:t>
        <w:tab/>
        <w:t>13.1718111038208</w:t>
        <w:tab/>
        <w:t>15.0885124206543</w:t>
        <w:tab/>
        <w:t>14.3856687545776</w:t>
        <w:tab/>
        <w:t>24.891788482666</w:t>
        <w:tab/>
        <w:t>24.7800045013428</w:t>
        <w:tab/>
        <w:t>3.29177522659302</w:t>
        <w:tab/>
        <w:t>1.86512339115143</w:t>
        <w:tab/>
        <w:t>14.0097923278809</w:t>
        <w:tab/>
        <w:t>11.4660158157349</w:t>
        <w:tab/>
        <w:t>22.777307510376</w:t>
        <w:tab/>
        <w:t>11.7842445373535</w:t>
        <w:tab/>
        <w:t>2.77704882621765</w:t>
        <w:tab/>
        <w:t>16.8909740447998</w:t>
        <w:tab/>
        <w:t>40.5336990356445</w:t>
        <w:tab/>
        <w:t>16.9632339477539</w:t>
        <w:tab/>
        <w:t>16.8858184814453</w:t>
        <w:tab/>
        <w:t>13.0514163970947</w:t>
        <w:tab/>
        <w:t>9.65319919586182</w:t>
        <w:tab/>
        <w:t>5.87681293487549</w:t>
        <w:tab/>
        <w:t>22.2076244354248</w:t>
        <w:tab/>
        <w:t>19.0756454467773</w:t>
        <w:tab/>
        <w:t>16.1584701538086</w:t>
        <w:tab/>
        <w:t>19.2929534912109</w:t>
        <w:tab/>
        <w:t>11.2427797317505</w:t>
        <w:tab/>
        <w:t>9.19049644470215</w:t>
        <w:tab/>
        <w:t>20.7704830169678</w:t>
        <w:tab/>
        <w:t>10.035605430603</w:t>
        <w:tab/>
        <w:t>17.7644672393799</w:t>
        <w:tab/>
        <w:t>15.6416349411011</w:t>
        <w:tab/>
        <w:t>17.4932193756104</w:t>
        <w:tab/>
        <w:t>26.9123401641846</w:t>
        <w:tab/>
        <w:t>15.3955307006836</w:t>
        <w:tab/>
        <w:t>5.56179237365723</w:t>
        <w:tab/>
        <w:t>17.3641319274902</w:t>
        <w:tab/>
        <w:t>19.429370880127</w:t>
        <w:tab/>
        <w:t>7.86310958862305</w:t>
        <w:tab/>
        <w:t>21.4398155212402</w:t>
        <w:tab/>
        <w:t>13.0621452331543</w:t>
        <w:tab/>
        <w:t>17.9790802001953</w:t>
        <w:tab/>
        <w:t>6.41104078292847</w:t>
        <w:tab/>
        <w:t>30.7846698760986</w:t>
        <w:tab/>
        <w:t>21.4892559051514</w:t>
        <w:tab/>
        <w:t>15.2760314941406</w:t>
        <w:tab/>
        <w:t>6.5666937828064</w:t>
        <w:tab/>
        <w:t>4.09730291366577</w:t>
        <w:tab/>
        <w:t>24.3834934234619</w:t>
      </w:r>
    </w:p>
    <w:p>
      <w:pPr>
        <w:pStyle w:val="Style15"/>
        <w:rPr/>
      </w:pPr>
      <w:r>
        <w:rPr>
          <w:rFonts w:cs="宋体;SimSun"/>
        </w:rPr>
        <w:t>ENSG00000112486.13</w:t>
        <w:tab/>
        <w:t>0.103882156312466</w:t>
        <w:tab/>
        <w:t>0.810676515102386</w:t>
        <w:tab/>
        <w:t>0.0243233609944582</w:t>
        <w:tab/>
        <w:t>0.0421088859438896</w:t>
        <w:tab/>
        <w:t>0.192498445510864</w:t>
        <w:tab/>
        <w:t>1.84114575386047</w:t>
        <w:tab/>
        <w:t>0.68589061498642</w:t>
        <w:tab/>
        <w:t>0.0519110821187496</w:t>
        <w:tab/>
        <w:t>0.508139908313751</w:t>
        <w:tab/>
        <w:t>0.366593986749649</w:t>
        <w:tab/>
        <w:t>0.0783919915556908</w:t>
        <w:tab/>
        <w:t>0.654945075511932</w:t>
        <w:tab/>
        <w:t>0.0450307801365852</w:t>
        <w:tab/>
        <w:t>0.0187851265072823</w:t>
        <w:tab/>
        <w:t>0.351148992776871</w:t>
        <w:tab/>
        <w:t>0</w:t>
        <w:tab/>
        <w:t>0.0114629818126559</w:t>
        <w:tab/>
        <w:t>0.162378937005997</w:t>
        <w:tab/>
        <w:t>0.109442368149757</w:t>
        <w:tab/>
        <w:t>0.021926786750555</w:t>
        <w:tab/>
        <w:t>0</w:t>
        <w:tab/>
        <w:t>0.226623743772507</w:t>
        <w:tab/>
        <w:t>0.0248859822750092</w:t>
        <w:tab/>
        <w:t>0.153409585356712</w:t>
        <w:tab/>
        <w:t>0.33238622546196</w:t>
        <w:tab/>
        <w:t>0.190163061022758</w:t>
        <w:tab/>
        <w:t>0.126438036561012</w:t>
        <w:tab/>
        <w:t>0.0567870810627937</w:t>
        <w:tab/>
        <w:t>0.289305925369263</w:t>
        <w:tab/>
        <w:t>0.612964451313019</w:t>
        <w:tab/>
        <w:t>0.345134824514389</w:t>
        <w:tab/>
        <w:t>0.440820574760437</w:t>
        <w:tab/>
        <w:t>0.369541347026825</w:t>
        <w:tab/>
        <w:t>0.196720987558365</w:t>
        <w:tab/>
        <w:t>0.299815237522125</w:t>
        <w:tab/>
        <w:t>0.493186861276627</w:t>
        <w:tab/>
        <w:t>0.217469021677971</w:t>
        <w:tab/>
        <w:t>0.335584878921509</w:t>
        <w:tab/>
        <w:t>0.457921892404556</w:t>
        <w:tab/>
        <w:t>0.528612673282623</w:t>
        <w:tab/>
        <w:t>0.691186308860779</w:t>
        <w:tab/>
        <w:t>0.277210414409637</w:t>
        <w:tab/>
        <w:t>0.135652974247932</w:t>
        <w:tab/>
        <w:t>0.130089268088341</w:t>
        <w:tab/>
        <w:t>0.0466191470623016</w:t>
        <w:tab/>
        <w:t>0.144171580672264</w:t>
        <w:tab/>
        <w:t>0.251875638961792</w:t>
        <w:tab/>
        <w:t>0.156536772847176</w:t>
        <w:tab/>
        <w:t>0.161996230483055</w:t>
        <w:tab/>
        <w:t>0.285981893539429</w:t>
        <w:tab/>
        <w:t>0.15566873550415</w:t>
        <w:tab/>
        <w:t>0.439121276140213</w:t>
        <w:tab/>
        <w:t>0.316006928682327</w:t>
        <w:tab/>
        <w:t>0</w:t>
        <w:tab/>
        <w:t>0.687001287937164</w:t>
        <w:tab/>
        <w:t>0.017885610461235</w:t>
        <w:tab/>
        <w:t>0.0399433970451355</w:t>
        <w:tab/>
        <w:t>0.115142926573753</w:t>
        <w:tab/>
        <w:t>0.123852431774139</w:t>
        <w:tab/>
        <w:t>0</w:t>
        <w:tab/>
        <w:t>0.629161179065704</w:t>
        <w:tab/>
        <w:t>0.0880538076162338</w:t>
        <w:tab/>
        <w:t>0.324299842119217</w:t>
        <w:tab/>
        <w:t>0.0538324676454067</w:t>
        <w:tab/>
        <w:t>0.145497784018517</w:t>
        <w:tab/>
        <w:t>0.421619951725006</w:t>
        <w:tab/>
        <w:t>0.717942595481873</w:t>
        <w:tab/>
        <w:t>0.850711524486542</w:t>
        <w:tab/>
        <w:t>0.312625020742416</w:t>
        <w:tab/>
        <w:t>1.02770519256592</w:t>
        <w:tab/>
        <w:t>1.19060182571411</w:t>
        <w:tab/>
        <w:t>0.0976650193333626</w:t>
        <w:tab/>
        <w:t>0.232270762324333</w:t>
        <w:tab/>
        <w:t>0.537101089954376</w:t>
        <w:tab/>
        <w:t>0.393690258264542</w:t>
        <w:tab/>
        <w:t>0.111130885779858</w:t>
        <w:tab/>
        <w:t>0.615121960639954</w:t>
        <w:tab/>
        <w:t>0.182986781001091</w:t>
        <w:tab/>
        <w:t>0</w:t>
        <w:tab/>
        <w:t>0</w:t>
        <w:tab/>
        <w:t>0.54828542470932</w:t>
        <w:tab/>
        <w:t>0.166111424565315</w:t>
        <w:tab/>
        <w:t>0.0660203322768211</w:t>
        <w:tab/>
        <w:t>0</w:t>
        <w:tab/>
        <w:t>0.133094564080238</w:t>
        <w:tab/>
        <w:t>0.712635099887848</w:t>
        <w:tab/>
        <w:t>0.0665355548262596</w:t>
        <w:tab/>
        <w:t>0.0264911912381649</w:t>
        <w:tab/>
        <w:t>0</w:t>
        <w:tab/>
        <w:t>0.370004922151566</w:t>
        <w:tab/>
        <w:t>0</w:t>
        <w:tab/>
        <w:t>0.363279193639755</w:t>
        <w:tab/>
        <w:t>0.161576852202415</w:t>
        <w:tab/>
        <w:t>0.175420016050339</w:t>
        <w:tab/>
        <w:t>0.264596462249756</w:t>
        <w:tab/>
        <w:t>0.172573611140251</w:t>
        <w:tab/>
        <w:t>0.317661046981812</w:t>
        <w:tab/>
        <w:t>0.383710294961929</w:t>
        <w:tab/>
        <w:t>1.01901876926422</w:t>
        <w:tab/>
        <w:t>0.0516276136040688</w:t>
        <w:tab/>
        <w:t>0.510310292243958</w:t>
        <w:tab/>
        <w:t>0.539571523666382</w:t>
        <w:tab/>
        <w:t>0.101721085608006</w:t>
        <w:tab/>
        <w:t>0.0624862611293793</w:t>
        <w:tab/>
        <w:t>0.0196626540273428</w:t>
        <w:tab/>
        <w:t>0.219033673405647</w:t>
        <w:tab/>
        <w:t>0.196543544530869</w:t>
        <w:tab/>
        <w:t>0.121735319495201</w:t>
        <w:tab/>
        <w:t>0.00801079720258713</w:t>
        <w:tab/>
        <w:t>0</w:t>
        <w:tab/>
        <w:t>0.089259184896946</w:t>
        <w:tab/>
        <w:t>0.281069368124008</w:t>
        <w:tab/>
        <w:t>0.148156479001045</w:t>
        <w:tab/>
        <w:t>0.227099671959877</w:t>
        <w:tab/>
        <w:t>0.0503533706068993</w:t>
        <w:tab/>
        <w:t>0.0864759013056755</w:t>
        <w:tab/>
        <w:t>0.101113803684711</w:t>
        <w:tab/>
        <w:t>0.0348468497395515</w:t>
        <w:tab/>
        <w:t>0.177164554595947</w:t>
        <w:tab/>
        <w:t>0.0266865231096745</w:t>
        <w:tab/>
        <w:t>0.0496540851891041</w:t>
        <w:tab/>
        <w:t>0.246587947010994</w:t>
        <w:tab/>
        <w:t>0.0740766674280167</w:t>
        <w:tab/>
        <w:t>0.543422162532806</w:t>
        <w:tab/>
        <w:t>1.82666015625</w:t>
        <w:tab/>
        <w:t>0.0692488476634026</w:t>
        <w:tab/>
        <w:t>0.146011263132095</w:t>
        <w:tab/>
        <w:t>0.0236883033066988</w:t>
        <w:tab/>
        <w:t>0.416638642549515</w:t>
        <w:tab/>
        <w:t>0.140925109386444</w:t>
        <w:tab/>
        <w:t>0.380147606134415</w:t>
        <w:tab/>
        <w:t>0.15849657356739</w:t>
        <w:tab/>
        <w:t>0.475669831037521</w:t>
        <w:tab/>
        <w:t>0.053433109074831</w:t>
        <w:tab/>
        <w:t>0.493225425481796</w:t>
        <w:tab/>
        <w:t>0.589489817619324</w:t>
        <w:tab/>
        <w:t>0.211924508213997</w:t>
        <w:tab/>
        <w:t>0.281873524188995</w:t>
        <w:tab/>
        <w:t>0.323100954294205</w:t>
        <w:tab/>
        <w:t>0.0747314468026161</w:t>
        <w:tab/>
        <w:t>0.258504718542099</w:t>
        <w:tab/>
        <w:t>0.256767213344574</w:t>
        <w:tab/>
        <w:t>0.0266351867467165</w:t>
        <w:tab/>
        <w:t>0.124773062765598</w:t>
        <w:tab/>
        <w:t>0.162122994661331</w:t>
        <w:tab/>
        <w:t>0.108366996049881</w:t>
        <w:tab/>
        <w:t>0.0818287804722786</w:t>
        <w:tab/>
        <w:t>0.0493740513920784</w:t>
        <w:tab/>
        <w:t>0.212814033031464</w:t>
        <w:tab/>
        <w:t>0.296047002077103</w:t>
        <w:tab/>
        <w:t>0.307315945625305</w:t>
        <w:tab/>
        <w:t>0.321295291185379</w:t>
        <w:tab/>
        <w:t>0.0694863498210907</w:t>
        <w:tab/>
        <w:t>0.0550190135836601</w:t>
        <w:tab/>
        <w:t>0</w:t>
        <w:tab/>
        <w:t>0.070193387567997</w:t>
        <w:tab/>
        <w:t>0.0424495451152325</w:t>
        <w:tab/>
        <w:t>0.135680675506592</w:t>
        <w:tab/>
        <w:t>0.328155249357224</w:t>
        <w:tab/>
        <w:t>0.0372386015951633</w:t>
        <w:tab/>
        <w:t>0.0963118225336075</w:t>
        <w:tab/>
        <w:t>0.0538555532693863</w:t>
        <w:tab/>
        <w:t>1.00942873954773</w:t>
        <w:tab/>
        <w:t>0.394859164953232</w:t>
        <w:tab/>
        <w:t>0.494174838066101</w:t>
        <w:tab/>
        <w:t>0.0558877699077129</w:t>
        <w:tab/>
        <w:t>0.254178315401077</w:t>
        <w:tab/>
        <w:t>0.708673000335693</w:t>
        <w:tab/>
        <w:t>0.251712411642075</w:t>
        <w:tab/>
        <w:t>0.255367547273636</w:t>
        <w:tab/>
        <w:t>0.077365443110466</w:t>
        <w:tab/>
        <w:t>0.0824948251247406</w:t>
        <w:tab/>
        <w:t>0.217017084360123</w:t>
        <w:tab/>
        <w:t>0.157745912671089</w:t>
        <w:tab/>
        <w:t>0.106962621212006</w:t>
        <w:tab/>
        <w:t>0.252769321203232</w:t>
        <w:tab/>
        <w:t>0.201004534959793</w:t>
        <w:tab/>
        <w:t>0.909359216690063</w:t>
        <w:tab/>
        <w:t>0.90026330947876</w:t>
        <w:tab/>
        <w:t>0.256097495555878</w:t>
        <w:tab/>
        <w:t>0.144449576735497</w:t>
        <w:tab/>
        <w:t>0.255878955125809</w:t>
        <w:tab/>
        <w:t>0.23195806145668</w:t>
        <w:tab/>
        <w:t>0</w:t>
        <w:tab/>
        <w:t>0.265282452106476</w:t>
        <w:tab/>
        <w:t>0.283362746238708</w:t>
        <w:tab/>
        <w:t>0.146394416689873</w:t>
        <w:tab/>
        <w:t>0.288938701152802</w:t>
        <w:tab/>
        <w:t>0.0156675726175308</w:t>
        <w:tab/>
        <w:t>0.419062733650208</w:t>
        <w:tab/>
        <w:t>1.18253099918365</w:t>
        <w:tab/>
        <w:t>0</w:t>
        <w:tab/>
        <w:t>0.487626016139984</w:t>
        <w:tab/>
        <w:t>0.501983046531677</w:t>
        <w:tab/>
        <w:t>0.0235188249498606</w:t>
        <w:tab/>
        <w:t>0.02811030857265</w:t>
        <w:tab/>
        <w:t>0.455062866210938</w:t>
        <w:tab/>
        <w:t>0.447696626186371</w:t>
        <w:tab/>
        <w:t>0.759350180625916</w:t>
        <w:tab/>
        <w:t>0.244120329618454</w:t>
        <w:tab/>
        <w:t>0.501279175281525</w:t>
        <w:tab/>
        <w:t>0</w:t>
        <w:tab/>
        <w:t>0.086913026869297</w:t>
        <w:tab/>
        <w:t>0.0380228832364082</w:t>
        <w:tab/>
        <w:t>0.256033569574356</w:t>
        <w:tab/>
        <w:t>0.128875941038132</w:t>
        <w:tab/>
        <w:t>0.479000002145767</w:t>
        <w:tab/>
        <w:t>0.787375628948212</w:t>
        <w:tab/>
        <w:t>0.0690795853734016</w:t>
        <w:tab/>
        <w:t>0.103644602000713</w:t>
        <w:tab/>
        <w:t>0.0196204632520676</w:t>
        <w:tab/>
        <w:t>0.102879263460636</w:t>
        <w:tab/>
        <w:t>0.231060147285461</w:t>
        <w:tab/>
        <w:t>0.410066217184067</w:t>
        <w:tab/>
        <w:t>0.838649749755859</w:t>
        <w:tab/>
        <w:t>0.457148760557175</w:t>
        <w:tab/>
        <w:t>0.0551681034266949</w:t>
        <w:tab/>
        <w:t>0.0672247931361198</w:t>
        <w:tab/>
        <w:t>0.0128327403217554</w:t>
        <w:tab/>
        <w:t>0.599367678165436</w:t>
        <w:tab/>
        <w:t>0</w:t>
        <w:tab/>
        <w:t>0</w:t>
        <w:tab/>
        <w:t>0.158010676503181</w:t>
        <w:tab/>
        <w:t>0.133321151137352</w:t>
        <w:tab/>
        <w:t>0.161247536540031</w:t>
        <w:tab/>
        <w:t>0.108099162578583</w:t>
        <w:tab/>
        <w:t>0.333936452865601</w:t>
        <w:tab/>
        <w:t>1.40802597999573</w:t>
        <w:tab/>
        <w:t>0.101119413971901</w:t>
        <w:tab/>
        <w:t>0.0805981308221817</w:t>
        <w:tab/>
        <w:t>0.512129545211792</w:t>
        <w:tab/>
        <w:t>0.0846282467246056</w:t>
        <w:tab/>
        <w:t>0.233545109629631</w:t>
        <w:tab/>
        <w:t>0.356301337480545</w:t>
        <w:tab/>
        <w:t>0.0626987442374229</w:t>
        <w:tab/>
        <w:t>0.795745313167572</w:t>
        <w:tab/>
        <w:t>0.0949674546718597</w:t>
        <w:tab/>
        <w:t>0.526391565799713</w:t>
        <w:tab/>
        <w:t>0.112517386674881</w:t>
        <w:tab/>
        <w:t>0.290534645318985</w:t>
        <w:tab/>
        <w:t>0.194561541080475</w:t>
        <w:tab/>
        <w:t>0.346485763788223</w:t>
        <w:tab/>
        <w:t>0.221906512975693</w:t>
        <w:tab/>
        <w:t>0.387978911399841</w:t>
        <w:tab/>
        <w:t>0.442242532968521</w:t>
        <w:tab/>
        <w:t>0.0363003201782703</w:t>
        <w:tab/>
        <w:t>0.483429908752441</w:t>
        <w:tab/>
        <w:t>0.337300628423691</w:t>
        <w:tab/>
        <w:t>0.0699407607316971</w:t>
        <w:tab/>
        <w:t>0.139728024601936</w:t>
        <w:tab/>
        <w:t>0.0185831338167191</w:t>
        <w:tab/>
        <w:t>0.550061285495758</w:t>
        <w:tab/>
        <w:t>1.05220448970795</w:t>
        <w:tab/>
        <w:t>0.0867858082056046</w:t>
        <w:tab/>
        <w:t>0.177665561437607</w:t>
        <w:tab/>
        <w:t>0.325219184160233</w:t>
      </w:r>
    </w:p>
    <w:p>
      <w:pPr>
        <w:pStyle w:val="Style15"/>
        <w:rPr/>
      </w:pPr>
      <w:r>
        <w:rPr>
          <w:rFonts w:cs="宋体;SimSun"/>
        </w:rPr>
        <w:t>ENSG00000113302.4</w:t>
        <w:tab/>
        <w:t>0.318005084991455</w:t>
        <w:tab/>
        <w:t>0.487467080354691</w:t>
        <w:tab/>
        <w:t>0.558441758155823</w:t>
        <w:tab/>
        <w:t>0.0966781005263329</w:t>
        <w:tab/>
        <w:t>0.294639080762863</w:t>
        <w:tab/>
        <w:t>0.550656735897064</w:t>
        <w:tab/>
        <w:t>0.271507114171982</w:t>
        <w:tab/>
        <w:t>0.238366052508354</w:t>
        <w:tab/>
        <w:t>0.978474080562592</w:t>
        <w:tab/>
        <w:t>0.172649398446083</w:t>
        <w:tab/>
        <w:t>0.26997110247612</w:t>
        <w:tab/>
        <w:t>0.344596356153488</w:t>
        <w:tab/>
        <w:t>0.0459495522081852</w:t>
        <w:tab/>
        <w:t>0.603804707527161</w:t>
        <w:tab/>
        <w:t>3.56684875488281</w:t>
        <w:tab/>
        <w:t>0.189624056220055</w:t>
        <w:tab/>
        <w:t>0.578994750976562</w:t>
        <w:tab/>
        <w:t>0.350877165794373</w:t>
        <w:tab/>
        <w:t>0.0957217290997505</w:t>
        <w:tab/>
        <w:t>0.402734965085983</w:t>
        <w:tab/>
        <w:t>0.187051922082901</w:t>
        <w:tab/>
        <w:t>0.369996160268784</w:t>
        <w:tab/>
        <w:t>0.0761812105774879</w:t>
        <w:tab/>
        <w:t>0.293511807918549</w:t>
        <w:tab/>
        <w:t>1.72192978858948</w:t>
        <w:tab/>
        <w:t>0.54574590921402</w:t>
        <w:tab/>
        <w:t>0.897260010242462</w:t>
        <w:tab/>
        <w:t>0.620847046375275</w:t>
        <w:tab/>
        <w:t>0.0984029099345207</w:t>
        <w:tab/>
        <w:t>1.07502818107605</w:t>
        <w:tab/>
        <w:t>0.528264999389648</w:t>
        <w:tab/>
        <w:t>0.645386338233948</w:t>
        <w:tab/>
        <w:t>0.418068289756775</w:t>
        <w:tab/>
        <w:t>2.04080319404602</w:t>
        <w:tab/>
        <w:t>0.258130520582199</w:t>
        <w:tab/>
        <w:t>1.17424881458282</w:t>
        <w:tab/>
        <w:t>0.302599251270294</w:t>
        <w:tab/>
        <w:t>0.426218450069427</w:t>
        <w:tab/>
        <w:t>6.14633178710938</w:t>
        <w:tab/>
        <w:t>0.606822848320007</w:t>
        <w:tab/>
        <w:t>1.3804737329483</w:t>
        <w:tab/>
        <w:t>0.270008862018585</w:t>
        <w:tab/>
        <w:t>0.968945205211639</w:t>
        <w:tab/>
        <w:t>45.5831718444824</w:t>
        <w:tab/>
        <w:t>0.0713554993271828</w:t>
        <w:tab/>
        <w:t>0.501522123813629</w:t>
        <w:tab/>
        <w:t>0.231313243508339</w:t>
        <w:tab/>
        <w:t>0.495164930820465</w:t>
        <w:tab/>
        <w:t>0.309940248727798</w:t>
        <w:tab/>
        <w:t>0.925957262516022</w:t>
        <w:tab/>
        <w:t>0.405054420232773</w:t>
        <w:tab/>
        <w:t>1.56828272342682</w:t>
        <w:tab/>
        <w:t>0.574372053146362</w:t>
        <w:tab/>
        <w:t>0.515676498413086</w:t>
        <w:tab/>
        <w:t>0.701018333435059</w:t>
        <w:tab/>
        <w:t>0.438012808561325</w:t>
        <w:tab/>
        <w:t>0</w:t>
        <w:tab/>
        <w:t>0.264357477426529</w:t>
        <w:tab/>
        <w:t>0.458125382661819</w:t>
        <w:tab/>
        <w:t>0.140391021966934</w:t>
        <w:tab/>
        <w:t>4.9923791885376</w:t>
        <w:tab/>
        <w:t>0.336938947439194</w:t>
        <w:tab/>
        <w:t>0.432326525449753</w:t>
        <w:tab/>
        <w:t>0.411981135606766</w:t>
        <w:tab/>
        <w:t>2.55092310905457</w:t>
        <w:tab/>
        <w:t>0.617275595664978</w:t>
        <w:tab/>
        <w:t>0.537233352661133</w:t>
        <w:tab/>
        <w:t>0.682054042816162</w:t>
        <w:tab/>
        <w:t>0.337768465280533</w:t>
        <w:tab/>
        <w:t>1.13855993747711</w:t>
        <w:tab/>
        <w:t>0.659144580364227</w:t>
        <w:tab/>
        <w:t>0.298973113298416</w:t>
        <w:tab/>
        <w:t>1.17881202697754</w:t>
        <w:tab/>
        <w:t>0.302875101566315</w:t>
        <w:tab/>
        <w:t>1.91254997253418</w:t>
        <w:tab/>
        <w:t>0.283495783805847</w:t>
        <w:tab/>
        <w:t>0.68473356962204</w:t>
        <w:tab/>
        <w:t>0.224064365029335</w:t>
        <w:tab/>
        <w:t>0.192608341574669</w:t>
        <w:tab/>
        <w:t>0.349579721689224</w:t>
        <w:tab/>
        <w:t>2.07894778251648</w:t>
        <w:tab/>
        <w:t>0.635627329349518</w:t>
        <w:tab/>
        <w:t>0.269469439983368</w:t>
        <w:tab/>
        <w:t>0.711511313915253</w:t>
        <w:tab/>
        <w:t>0.101857595145702</w:t>
        <w:tab/>
        <w:t>0.379395723342896</w:t>
        <w:tab/>
        <w:t>0.218227803707123</w:t>
        <w:tab/>
        <w:t>0.648760735988617</w:t>
        <w:tab/>
        <w:t>0.246636256575584</w:t>
        <w:tab/>
        <w:t>0.302921414375305</w:t>
        <w:tab/>
        <w:t>0.201114550232887</w:t>
        <w:tab/>
        <w:t>0.238301530480385</w:t>
        <w:tab/>
        <w:t>0.171214833855629</w:t>
        <w:tab/>
        <w:t>0.507164299488068</w:t>
        <w:tab/>
        <w:t>0.701987266540527</w:t>
        <w:tab/>
        <w:t>0.0528284013271332</w:t>
        <w:tab/>
        <w:t>0.769838094711304</w:t>
        <w:tab/>
        <w:t>0.531374633312225</w:t>
        <w:tab/>
        <w:t>1.0051497220993</w:t>
        <w:tab/>
        <w:t>0.256819784641266</w:t>
        <w:tab/>
        <w:t>0.79844081401825</w:t>
        <w:tab/>
        <w:t>0.914356887340546</w:t>
        <w:tab/>
        <w:t>0.588180303573608</w:t>
        <w:tab/>
        <w:t>0.812955021858215</w:t>
        <w:tab/>
        <w:t>0.255813896656036</w:t>
        <w:tab/>
        <w:t>1.38890945911407</w:t>
        <w:tab/>
        <w:t>0.282028585672379</w:t>
        <w:tab/>
        <w:t>1.88990497589111</w:t>
        <w:tab/>
        <w:t>0.429147779941559</w:t>
        <w:tab/>
        <w:t>0</w:t>
        <w:tab/>
        <w:t>0.227700918912888</w:t>
        <w:tab/>
        <w:t>0.708574831485748</w:t>
        <w:tab/>
        <w:t>0.215430572628975</w:t>
        <w:tab/>
        <w:t>0.275682628154755</w:t>
        <w:tab/>
        <w:t>0.282594084739685</w:t>
        <w:tab/>
        <w:t>0.158832520246506</w:t>
        <w:tab/>
        <w:t>0.902797400951385</w:t>
        <w:tab/>
        <w:t>0.213347047567368</w:t>
        <w:tab/>
        <w:t>0.184394851326942</w:t>
        <w:tab/>
        <w:t>0.0544620230793953</w:t>
        <w:tab/>
        <w:t>2.5384259223938</w:t>
        <w:tab/>
        <w:t>0.296551138162613</w:t>
        <w:tab/>
        <w:t>0.340146332979202</w:t>
        <w:tab/>
        <w:t>0.772352814674377</w:t>
        <w:tab/>
        <w:t>2.85802602767944</w:t>
        <w:tab/>
        <w:t>0.635955691337585</w:t>
        <w:tab/>
        <w:t>0.223485544323921</w:t>
        <w:tab/>
        <w:t>0.108772300183773</w:t>
        <w:tab/>
        <w:t>1.42725372314453</w:t>
        <w:tab/>
        <w:t>0.458363920450211</w:t>
        <w:tab/>
        <w:t>0.174556717276573</w:t>
        <w:tab/>
        <w:t>0.150178238749504</w:t>
        <w:tab/>
        <w:t>0.459829032421112</w:t>
        <w:tab/>
        <w:t>0.0817849785089493</w:t>
        <w:tab/>
        <w:t>0.491584450006485</w:t>
        <w:tab/>
        <w:t>0.657590925693512</w:t>
        <w:tab/>
        <w:t>2.37197518348694</w:t>
        <w:tab/>
        <w:t>0.570113182067871</w:t>
        <w:tab/>
        <w:t>0.260284125804901</w:t>
        <w:tab/>
        <w:t>0.709182739257812</w:t>
        <w:tab/>
        <w:t>1.79849362373352</w:t>
        <w:tab/>
        <w:t>0.714562118053436</w:t>
        <w:tab/>
        <w:t>0.285375654697418</w:t>
        <w:tab/>
        <w:t>0.296016305685043</w:t>
        <w:tab/>
        <w:t>0</w:t>
        <w:tab/>
        <w:t>0.41466760635376</w:t>
        <w:tab/>
        <w:t>0.146122097969055</w:t>
        <w:tab/>
        <w:t>0.340074747800827</w:t>
        <w:tab/>
        <w:t>0.703585803508759</w:t>
        <w:tab/>
        <w:t>0.198244795203209</w:t>
        <w:tab/>
        <w:t>1.04528725147247</w:t>
        <w:tab/>
        <w:t>0.281014919281006</w:t>
        <w:tab/>
        <w:t>0.227906003594398</w:t>
        <w:tab/>
        <w:t>1.15792000293732</w:t>
        <w:tab/>
        <w:t>0.648786723613739</w:t>
        <w:tab/>
        <w:t>1.853311419487</w:t>
        <w:tab/>
        <w:t>0.216578245162964</w:t>
        <w:tab/>
        <w:t>1.06432664394379</w:t>
        <w:tab/>
        <w:t>0.386366188526154</w:t>
        <w:tab/>
        <w:t>1.96641671657562</w:t>
        <w:tab/>
        <w:t>0.171984553337097</w:t>
        <w:tab/>
        <w:t>0.535805284976959</w:t>
        <w:tab/>
        <w:t>0.669515907764435</w:t>
        <w:tab/>
        <w:t>0.628548204898834</w:t>
        <w:tab/>
        <w:t>1.90400731563568</w:t>
        <w:tab/>
        <w:t>0.798392832279205</w:t>
        <w:tab/>
        <w:t>1.0806850194931</w:t>
        <w:tab/>
        <w:t>0.891863107681274</w:t>
        <w:tab/>
        <w:t>0.199770778417587</w:t>
        <w:tab/>
        <w:t>1.54718112945557</w:t>
        <w:tab/>
        <w:t>0.473663687705994</w:t>
        <w:tab/>
        <w:t>0.303040772676468</w:t>
        <w:tab/>
        <w:t>1.66083681583405</w:t>
        <w:tab/>
        <w:t>0.362169981002808</w:t>
        <w:tab/>
        <w:t>2.05816292762756</w:t>
        <w:tab/>
        <w:t>0.855230391025543</w:t>
        <w:tab/>
        <w:t>0.410211354494095</w:t>
        <w:tab/>
        <w:t>0.719132661819458</w:t>
        <w:tab/>
        <w:t>1.08001291751862</w:t>
        <w:tab/>
        <w:t>0.508127510547638</w:t>
        <w:tab/>
        <w:t>0.884380877017975</w:t>
        <w:tab/>
        <w:t>0.626639306545258</w:t>
        <w:tab/>
        <w:t>0.0835379213094711</w:t>
        <w:tab/>
        <w:t>1.62887752056122</w:t>
        <w:tab/>
        <w:t>0.429927498102188</w:t>
        <w:tab/>
        <w:t>0.72286069393158</w:t>
        <w:tab/>
        <w:t>0.336108028888702</w:t>
        <w:tab/>
        <w:t>2.89164113998413</w:t>
        <w:tab/>
        <w:t>0.119904302060604</w:t>
        <w:tab/>
        <w:t>3.08374762535095</w:t>
        <w:tab/>
        <w:t>0.402219504117966</w:t>
        <w:tab/>
        <w:t>0.116270534694195</w:t>
        <w:tab/>
        <w:t>0.182444229722023</w:t>
        <w:tab/>
        <w:t>1.01888263225555</w:t>
        <w:tab/>
        <w:t>0.251986235380173</w:t>
        <w:tab/>
        <w:t>0.129077330231667</w:t>
        <w:tab/>
        <w:t>1.19403684139252</w:t>
        <w:tab/>
        <w:t>0.214139565825462</w:t>
        <w:tab/>
        <w:t>1.46113336086273</w:t>
        <w:tab/>
        <w:t>0.216324701905251</w:t>
        <w:tab/>
        <w:t>0.198002681136131</w:t>
        <w:tab/>
        <w:t>0.0931184515357018</w:t>
        <w:tab/>
        <w:t>0.576461136341095</w:t>
        <w:tab/>
        <w:t>1.01264548301697</w:t>
        <w:tab/>
        <w:t>0.710293889045715</w:t>
        <w:tab/>
        <w:t>0.739718079566956</w:t>
        <w:tab/>
        <w:t>0.848921775817871</w:t>
        <w:tab/>
        <w:t>0.781726062297821</w:t>
        <w:tab/>
        <w:t>0.0845868438482285</w:t>
        <w:tab/>
        <w:t>0.548025369644165</w:t>
        <w:tab/>
        <w:t>0.0900935232639313</w:t>
        <w:tab/>
        <w:t>0.498647123575211</w:t>
        <w:tab/>
        <w:t>0.610870361328125</w:t>
        <w:tab/>
        <w:t>1.32136690616608</w:t>
        <w:tab/>
        <w:t>2.08591723442078</w:t>
        <w:tab/>
        <w:t>0.0954155698418617</w:t>
        <w:tab/>
        <w:t>0.135104909539223</w:t>
        <w:tab/>
        <w:t>0.231512814760208</w:t>
        <w:tab/>
        <w:t>0.058925561606884</w:t>
        <w:tab/>
        <w:t>0.0482839494943619</w:t>
        <w:tab/>
        <w:t>0.254921108484268</w:t>
        <w:tab/>
        <w:t>1.25064861774445</w:t>
        <w:tab/>
        <w:t>0.362777858972549</w:t>
        <w:tab/>
        <w:t>0.221067175269127</w:t>
        <w:tab/>
        <w:t>1.6827700138092</w:t>
        <w:tab/>
        <w:t>0.661828398704529</w:t>
        <w:tab/>
        <w:t>0.864980340003967</w:t>
        <w:tab/>
        <w:t>1.05128359794617</w:t>
        <w:tab/>
        <w:t>0.335343331098557</w:t>
        <w:tab/>
        <w:t>0.370091676712036</w:t>
        <w:tab/>
        <w:t>0.535324394702911</w:t>
        <w:tab/>
        <w:t>0.273457288742065</w:t>
        <w:tab/>
        <w:t>0.854808330535889</w:t>
        <w:tab/>
        <w:t>1.58413100242615</w:t>
        <w:tab/>
        <w:t>0.647777259349823</w:t>
        <w:tab/>
        <w:t>0.811981081962585</w:t>
        <w:tab/>
        <w:t>0.377929896116257</w:t>
        <w:tab/>
        <w:t>1.38479244709015</w:t>
        <w:tab/>
        <w:t>0.12916474044323</w:t>
        <w:tab/>
        <w:t>0.839977025985718</w:t>
        <w:tab/>
        <w:t>1.60810303688049</w:t>
        <w:tab/>
        <w:t>0.79549914598465</w:t>
        <w:tab/>
        <w:t>0.357527554035187</w:t>
        <w:tab/>
        <w:t>0.395894944667816</w:t>
        <w:tab/>
        <w:t>0.793605268001556</w:t>
        <w:tab/>
        <w:t>0.111122891306877</w:t>
        <w:tab/>
        <w:t>0.932968020439148</w:t>
        <w:tab/>
        <w:t>0.492806971073151</w:t>
        <w:tab/>
        <w:t>0.0936702042818069</w:t>
        <w:tab/>
        <w:t>0.240601941943169</w:t>
        <w:tab/>
        <w:t>0.34132120013237</w:t>
        <w:tab/>
        <w:t>0.717196583747864</w:t>
        <w:tab/>
        <w:t>0.740834295749664</w:t>
        <w:tab/>
        <w:t>0.044278260320425</w:t>
        <w:tab/>
        <w:t>0.373911678791046</w:t>
        <w:tab/>
        <w:t>0.568893790245056</w:t>
      </w:r>
    </w:p>
    <w:p>
      <w:pPr>
        <w:pStyle w:val="Style15"/>
        <w:rPr/>
      </w:pPr>
      <w:r>
        <w:rPr>
          <w:rFonts w:cs="宋体;SimSun"/>
        </w:rPr>
        <w:t>ENSG00000101916.11</w:t>
        <w:tab/>
        <w:t>2.470858335495</w:t>
        <w:tab/>
        <w:t>2.1362099647522</w:t>
        <w:tab/>
        <w:t>0.177102908492088</w:t>
        <w:tab/>
        <w:t>1.81917548179626</w:t>
        <w:tab/>
        <w:t>7.93211364746094</w:t>
        <w:tab/>
        <w:t>6.12246084213257</w:t>
        <w:tab/>
        <w:t>3.26051354408264</w:t>
        <w:tab/>
        <w:t>8.92019176483154</w:t>
        <w:tab/>
        <w:t>6.2539587020874</w:t>
        <w:tab/>
        <w:t>2.16276788711548</w:t>
        <w:tab/>
        <w:t>1.23670434951782</w:t>
        <w:tab/>
        <w:t>6.1795392036438</w:t>
        <w:tab/>
        <w:t>1.19493114948273</w:t>
        <w:tab/>
        <w:t>0.145896509289742</w:t>
        <w:tab/>
        <w:t>2.85119819641113</w:t>
        <w:tab/>
        <w:t>0.841916859149933</w:t>
        <w:tab/>
        <w:t>1.09059739112854</w:t>
        <w:tab/>
        <w:t>3.61648082733154</w:t>
        <w:tab/>
        <w:t>1.54820489883423</w:t>
        <w:tab/>
        <w:t>0.351236581802368</w:t>
        <w:tab/>
        <w:t>0.557619273662567</w:t>
        <w:tab/>
        <w:t>1.83343255519867</w:t>
        <w:tab/>
        <w:t>2.68175220489502</w:t>
        <w:tab/>
        <w:t>12.6295900344849</w:t>
        <w:tab/>
        <w:t>2.40775465965271</w:t>
        <w:tab/>
        <w:t>2.99999380111694</w:t>
        <w:tab/>
        <w:t>5.63530254364014</w:t>
        <w:tab/>
        <w:t>1.84292721748352</w:t>
        <w:tab/>
        <w:t>5.64851427078247</w:t>
        <w:tab/>
        <w:t>14.1827640533447</w:t>
        <w:tab/>
        <w:t>13.8165216445923</w:t>
        <w:tab/>
        <w:t>16.7090282440186</w:t>
        <w:tab/>
        <w:t>4.36751174926758</w:t>
        <w:tab/>
        <w:t>2.29177904129028</w:t>
        <w:tab/>
        <w:t>10.4238748550415</w:t>
        <w:tab/>
        <w:t>6.35737323760986</w:t>
        <w:tab/>
        <w:t>13.0513200759888</w:t>
        <w:tab/>
        <w:t>12.5742654800415</w:t>
        <w:tab/>
        <w:t>5.5570240020752</w:t>
        <w:tab/>
        <w:t>4.41022825241089</w:t>
        <w:tab/>
        <w:t>9.26336002349854</w:t>
        <w:tab/>
        <w:t>3.13161015510559</w:t>
        <w:tab/>
        <w:t>5.09221696853638</w:t>
        <w:tab/>
        <w:t>2.64315032958984</w:t>
        <w:tab/>
        <w:t>0.90518045425415</w:t>
        <w:tab/>
        <w:t>6.78195714950562</w:t>
        <w:tab/>
        <w:t>0.758033990859985</w:t>
        <w:tab/>
        <w:t>4.89342641830444</w:t>
        <w:tab/>
        <w:t>9.51483154296875</w:t>
        <w:tab/>
        <w:t>8.72424983978271</w:t>
        <w:tab/>
        <w:t>1.17879104614258</w:t>
        <w:tab/>
        <w:t>13.4998092651367</w:t>
        <w:tab/>
        <w:t>2.05164051055908</w:t>
        <w:tab/>
        <w:t>0.545134723186493</w:t>
        <w:tab/>
        <w:t>4.52049207687378</w:t>
        <w:tab/>
        <w:t>0.850825786590576</w:t>
        <w:tab/>
        <w:t>0.142186135053635</w:t>
        <w:tab/>
        <w:t>1.58360087871552</w:t>
        <w:tab/>
        <w:t>3.30657243728638</w:t>
        <w:tab/>
        <w:t>3.36595940589905</w:t>
        <w:tab/>
        <w:t>7.52254867553711</w:t>
        <w:tab/>
        <w:t>1.70969617366791</w:t>
        <w:tab/>
        <w:t>19.4895057678223</w:t>
        <w:tab/>
        <w:t>1.68544602394104</w:t>
        <w:tab/>
        <w:t>1.79776358604431</w:t>
        <w:tab/>
        <w:t>2.76735281944275</w:t>
        <w:tab/>
        <w:t>8.68922233581543</w:t>
        <w:tab/>
        <w:t>3.2642388343811</w:t>
        <w:tab/>
        <w:t>4.64182710647583</w:t>
        <w:tab/>
        <w:t>8.57090282440186</w:t>
        <w:tab/>
        <w:t>4.93087387084961</w:t>
        <w:tab/>
        <w:t>5.87856817245483</w:t>
        <w:tab/>
        <w:t>2.84834766387939</w:t>
        <w:tab/>
        <w:t>3.81467962265015</w:t>
        <w:tab/>
        <w:t>5.45056486129761</w:t>
        <w:tab/>
        <w:t>11.8557596206665</w:t>
        <w:tab/>
        <w:t>20.1049118041992</w:t>
        <w:tab/>
        <w:t>4.90308713912964</w:t>
        <w:tab/>
        <w:t>6.59700202941895</w:t>
        <w:tab/>
        <w:t>0.820400059223175</w:t>
        <w:tab/>
        <w:t>8.21418762207031</w:t>
        <w:tab/>
        <w:t>4.83795213699341</w:t>
        <w:tab/>
        <w:t>4.14475631713867</w:t>
        <w:tab/>
        <w:t>2.28301644325256</w:t>
        <w:tab/>
        <w:t>2.11045432090759</w:t>
        <w:tab/>
        <w:t>3.94050145149231</w:t>
        <w:tab/>
        <w:t>1.98396968841553</w:t>
        <w:tab/>
        <w:t>0.462929427623749</w:t>
        <w:tab/>
        <w:t>2.34652900695801</w:t>
        <w:tab/>
        <w:t>5.37144184112549</w:t>
        <w:tab/>
        <w:t>0.977975130081177</w:t>
        <w:tab/>
        <w:t>12.2682399749756</w:t>
        <w:tab/>
        <w:t>1.90648651123047</w:t>
        <w:tab/>
        <w:t>12.9429588317871</w:t>
        <w:tab/>
        <w:t>4.7436580657959</w:t>
        <w:tab/>
        <w:t>1.19510960578918</w:t>
        <w:tab/>
        <w:t>8.32661724090576</w:t>
        <w:tab/>
        <w:t>9.50801277160645</w:t>
        <w:tab/>
        <w:t>22.907527923584</w:t>
        <w:tab/>
        <w:t>0.626517057418823</w:t>
        <w:tab/>
        <w:t>6.60562515258789</w:t>
        <w:tab/>
        <w:t>7.24007034301758</w:t>
        <w:tab/>
        <w:t>2.58953189849854</w:t>
        <w:tab/>
        <w:t>1.24359571933746</w:t>
        <w:tab/>
        <w:t>0.649025678634644</w:t>
        <w:tab/>
        <w:t>8.00450229644775</w:t>
        <w:tab/>
        <w:t>10.2798528671265</w:t>
        <w:tab/>
        <w:t>1.62080454826355</w:t>
        <w:tab/>
        <w:t>1.29877233505249</w:t>
        <w:tab/>
        <w:t>1.05415332317352</w:t>
        <w:tab/>
        <w:t>5.28595638275146</w:t>
        <w:tab/>
        <w:t>5.8907618522644</w:t>
        <w:tab/>
        <w:t>3.43044018745422</w:t>
        <w:tab/>
        <w:t>4.78200435638428</w:t>
        <w:tab/>
        <w:t>0.130358129739761</w:t>
        <w:tab/>
        <w:t>1.71263992786407</w:t>
        <w:tab/>
        <w:t>2.79766774177551</w:t>
        <w:tab/>
        <w:t>3.11237668991089</w:t>
        <w:tab/>
        <w:t>3.96278142929077</w:t>
        <w:tab/>
        <w:t>0.613154470920563</w:t>
        <w:tab/>
        <w:t>1.5618554353714</w:t>
        <w:tab/>
        <w:t>7.25020837783813</w:t>
        <w:tab/>
        <w:t>0.708881020545959</w:t>
        <w:tab/>
        <w:t>10.061469078064</w:t>
        <w:tab/>
        <w:t>28.3147563934326</w:t>
        <w:tab/>
        <w:t>1.89584338665009</w:t>
        <w:tab/>
        <w:t>3.98928785324097</w:t>
        <w:tab/>
        <w:t>3.26560115814209</w:t>
        <w:tab/>
        <w:t>5.99020195007324</w:t>
        <w:tab/>
        <w:t>1.60755968093872</w:t>
        <w:tab/>
        <w:t>6.65532207489014</w:t>
        <w:tab/>
        <w:t>6.98287534713745</w:t>
        <w:tab/>
        <w:t>3.57281231880188</w:t>
        <w:tab/>
        <w:t>4.33149433135986</w:t>
        <w:tab/>
        <w:t>8.21815299987793</w:t>
        <w:tab/>
        <w:t>7.74048185348511</w:t>
        <w:tab/>
        <w:t>6.0436577796936</w:t>
        <w:tab/>
        <w:t>3.90928268432617</w:t>
        <w:tab/>
        <w:t>4.15205812454224</w:t>
        <w:tab/>
        <w:t>5.92017316818237</w:t>
        <w:tab/>
        <w:t>1.89362823963165</w:t>
        <w:tab/>
        <w:t>6.44718265533447</w:t>
        <w:tab/>
        <w:t>1.52562785148621</w:t>
        <w:tab/>
        <w:t>0.539040863513947</w:t>
        <w:tab/>
        <w:t>4.7217903137207</w:t>
        <w:tab/>
        <w:t>8.91089248657227</w:t>
        <w:tab/>
        <w:t>1.1254198551178</w:t>
        <w:tab/>
        <w:t>0.543246865272522</w:t>
        <w:tab/>
        <w:t>14.5945863723755</w:t>
        <w:tab/>
        <w:t>0.790376722812653</w:t>
        <w:tab/>
        <w:t>14.9064445495605</w:t>
        <w:tab/>
        <w:t>4.94618225097656</w:t>
        <w:tab/>
        <w:t>7.57468938827515</w:t>
        <w:tab/>
        <w:t>2.43032884597778</w:t>
        <w:tab/>
        <w:t>0.259900599718094</w:t>
        <w:tab/>
        <w:t>1.56734609603882</w:t>
        <w:tab/>
        <w:t>2.00560522079468</w:t>
        <w:tab/>
        <w:t>2.99667882919312</w:t>
        <w:tab/>
        <w:t>9.11632442474365</w:t>
        <w:tab/>
        <w:t>1.35570585727692</w:t>
        <w:tab/>
        <w:t>3.3504843711853</w:t>
        <w:tab/>
        <w:t>5.20228862762451</w:t>
        <w:tab/>
        <w:t>17.476282119751</w:t>
        <w:tab/>
        <w:t>3.55738615989685</w:t>
        <w:tab/>
        <w:t>1.43927156925201</w:t>
        <w:tab/>
        <w:t>1.17557322978973</w:t>
        <w:tab/>
        <w:t>3.61918497085571</w:t>
        <w:tab/>
        <w:t>17.2610874176025</w:t>
        <w:tab/>
        <w:t>6.29927968978882</w:t>
        <w:tab/>
        <w:t>19.0999488830566</w:t>
        <w:tab/>
        <w:t>1.50216567516327</w:t>
        <w:tab/>
        <w:t>7.46420335769653</w:t>
        <w:tab/>
        <w:t>4.02643442153931</w:t>
        <w:tab/>
        <w:t>4.57516574859619</w:t>
        <w:tab/>
        <w:t>4.03500127792358</w:t>
        <w:tab/>
        <w:t>0.994494259357452</w:t>
        <w:tab/>
        <w:t>7.39364385604858</w:t>
        <w:tab/>
        <w:t>42.3904800415039</w:t>
        <w:tab/>
        <w:t>11.1257562637329</w:t>
        <w:tab/>
        <w:t>1.26154553890228</w:t>
        <w:tab/>
        <w:t>0.444078207015991</w:t>
        <w:tab/>
        <w:t>14.0602102279663</w:t>
        <w:tab/>
        <w:t>2.37112474441528</w:t>
        <w:tab/>
        <w:t>0.975759029388428</w:t>
        <w:tab/>
        <w:t>3.48440194129944</w:t>
        <w:tab/>
        <w:t>4.91504096984863</w:t>
        <w:tab/>
        <w:t>2.9419527053833</w:t>
        <w:tab/>
        <w:t>7.85424852371216</w:t>
        <w:tab/>
        <w:t>0.319419801235199</w:t>
        <w:tab/>
        <w:t>1.98723983764648</w:t>
        <w:tab/>
        <w:t>4.6431450843811</w:t>
        <w:tab/>
        <w:t>3.88403630256653</w:t>
        <w:tab/>
        <w:t>7.50075054168701</w:t>
        <w:tab/>
        <w:t>2.32015037536621</w:t>
        <w:tab/>
        <w:t>0.799143075942993</w:t>
        <w:tab/>
        <w:t>2.56527709960938</w:t>
        <w:tab/>
        <w:t>20.9375152587891</w:t>
        <w:tab/>
        <w:t>2.49915099143982</w:t>
        <w:tab/>
        <w:t>6.84539127349854</w:t>
        <w:tab/>
        <w:t>4.71501398086548</w:t>
        <w:tab/>
        <w:t>8.46150493621826</w:t>
        <w:tab/>
        <w:t>1.06312906742096</w:t>
        <w:tab/>
        <w:t>11.5175046920776</w:t>
        <w:tab/>
        <w:t>1.07049310207367</w:t>
        <w:tab/>
        <w:t>7.8763632774353</w:t>
        <w:tab/>
        <w:t>1.43883347511292</w:t>
        <w:tab/>
        <w:t>3.59782552719116</w:t>
        <w:tab/>
        <w:t>13.9658641815186</w:t>
        <w:tab/>
        <w:t>0.590164721012115</w:t>
        <w:tab/>
        <w:t>4.64684915542603</w:t>
        <w:tab/>
        <w:t>16.6479778289795</w:t>
        <w:tab/>
        <w:t>2.23060274124146</w:t>
        <w:tab/>
        <w:t>8.52411842346191</w:t>
        <w:tab/>
        <w:t>11.7964019775391</w:t>
        <w:tab/>
        <w:t>4.72516298294067</w:t>
        <w:tab/>
        <w:t>1.3717805147171</w:t>
        <w:tab/>
        <w:t>1.27469372749329</w:t>
        <w:tab/>
        <w:t>5.49844884872437</w:t>
        <w:tab/>
        <w:t>0.710125505924225</w:t>
        <w:tab/>
        <w:t>11.0863637924194</w:t>
        <w:tab/>
        <w:t>0.343591541051865</w:t>
        <w:tab/>
        <w:t>0.315833181142807</w:t>
        <w:tab/>
        <w:t>10.6102132797241</w:t>
        <w:tab/>
        <w:t>8.68269443511963</w:t>
        <w:tab/>
        <w:t>3.64318466186523</w:t>
        <w:tab/>
        <w:t>9.08526706695557</w:t>
        <w:tab/>
        <w:t>6.83300733566284</w:t>
        <w:tab/>
        <w:t>3.53405690193176</w:t>
        <w:tab/>
        <w:t>0.81807678937912</w:t>
        <w:tab/>
        <w:t>1.25194656848907</w:t>
        <w:tab/>
        <w:t>9.53145694732666</w:t>
        <w:tab/>
        <w:t>1.31454706192017</w:t>
        <w:tab/>
        <w:t>3.08551812171936</w:t>
        <w:tab/>
        <w:t>1.43303966522217</w:t>
        <w:tab/>
        <w:t>2.23695397377014</w:t>
        <w:tab/>
        <w:t>2.88410902023315</w:t>
        <w:tab/>
        <w:t>5.25521516799927</w:t>
        <w:tab/>
        <w:t>6.43583297729492</w:t>
        <w:tab/>
        <w:t>1.57479977607727</w:t>
        <w:tab/>
        <w:t>5.54714488983154</w:t>
        <w:tab/>
        <w:t>3.32437872886658</w:t>
        <w:tab/>
        <w:t>8.90277576446533</w:t>
        <w:tab/>
        <w:t>2.65321898460388</w:t>
        <w:tab/>
        <w:t>3.85627579689026</w:t>
        <w:tab/>
        <w:t>3.73081660270691</w:t>
        <w:tab/>
        <w:t>6.33461427688599</w:t>
        <w:tab/>
        <w:t>6.93785858154297</w:t>
        <w:tab/>
        <w:t>2.20291137695312</w:t>
        <w:tab/>
        <w:t>9.67578125</w:t>
        <w:tab/>
        <w:t>3.13693904876709</w:t>
        <w:tab/>
        <w:t>2.97675919532776</w:t>
        <w:tab/>
        <w:t>4.73689413070679</w:t>
        <w:tab/>
        <w:t>8.0086088180542</w:t>
        <w:tab/>
        <w:t>1.68507599830627</w:t>
        <w:tab/>
        <w:t>1.8973034620285</w:t>
        <w:tab/>
        <w:t>4.22477912902832</w:t>
      </w:r>
    </w:p>
    <w:p>
      <w:pPr>
        <w:pStyle w:val="Style15"/>
        <w:rPr/>
      </w:pPr>
      <w:r>
        <w:rPr>
          <w:rFonts w:cs="宋体;SimSun"/>
        </w:rPr>
        <w:t>ENSG00000115523.15</w:t>
        <w:tab/>
        <w:t>12.8780860900879</w:t>
        <w:tab/>
        <w:t>3.52906370162964</w:t>
        <w:tab/>
        <w:t>8.54060840606689</w:t>
        <w:tab/>
        <w:t>9.04050636291504</w:t>
        <w:tab/>
        <w:t>6.28069734573364</w:t>
        <w:tab/>
        <w:t>9.67319965362549</w:t>
        <w:tab/>
        <w:t>0.622440338134766</w:t>
        <w:tab/>
        <w:t>0.958707451820374</w:t>
        <w:tab/>
        <w:t>26.4051475524902</w:t>
        <w:tab/>
        <w:t>1.24991154670715</w:t>
        <w:tab/>
        <w:t>8.36083602905273</w:t>
        <w:tab/>
        <w:t>6.18014478683472</w:t>
        <w:tab/>
        <w:t>4.47006607055664</w:t>
        <w:tab/>
        <w:t>5.51616525650024</w:t>
        <w:tab/>
        <w:t>5.96925067901611</w:t>
        <w:tab/>
        <w:t>9.43800735473633</w:t>
        <w:tab/>
        <w:t>2.14347624778748</w:t>
        <w:tab/>
        <w:t>1.65378129482269</w:t>
        <w:tab/>
        <w:t>7.8502368927002</w:t>
        <w:tab/>
        <w:t>6.0742449760437</w:t>
        <w:tab/>
        <w:t>0.710944414138794</w:t>
        <w:tab/>
        <w:t>3.74588513374329</w:t>
        <w:tab/>
        <w:t>2.41290426254272</w:t>
        <w:tab/>
        <w:t>4.88728475570679</w:t>
        <w:tab/>
        <w:t>6.97675085067749</w:t>
        <w:tab/>
        <w:t>10.4700937271118</w:t>
        <w:tab/>
        <w:t>12.6413316726685</w:t>
        <w:tab/>
        <w:t>7.48364305496216</w:t>
        <w:tab/>
        <w:t>3.11673712730408</w:t>
        <w:tab/>
        <w:t>6.77454471588135</w:t>
        <w:tab/>
        <w:t>35.5727653503418</w:t>
        <w:tab/>
        <w:t>21.8750228881836</w:t>
        <w:tab/>
        <w:t>12.7297105789185</w:t>
        <w:tab/>
        <w:t>2.05875372886658</w:t>
        <w:tab/>
        <w:t>11.3682899475098</w:t>
        <w:tab/>
        <w:t>5.80654382705688</w:t>
        <w:tab/>
        <w:t>7.96865510940552</w:t>
        <w:tab/>
        <w:t>85.48828125</w:t>
        <w:tab/>
        <w:t>2.5615017414093</w:t>
        <w:tab/>
        <w:t>9.08375453948975</w:t>
        <w:tab/>
        <w:t>3.39751648902893</w:t>
        <w:tab/>
        <w:t>3.1415696144104</w:t>
        <w:tab/>
        <w:t>4.36335325241089</w:t>
        <w:tab/>
        <w:t>7.10460233688354</w:t>
        <w:tab/>
        <w:t>9.66982173919678</w:t>
        <w:tab/>
        <w:t>27.9935932159424</w:t>
        <w:tab/>
        <w:t>1.50017488002777</w:t>
        <w:tab/>
        <w:t>17.4903202056885</w:t>
        <w:tab/>
        <w:t>26.7578105926514</w:t>
        <w:tab/>
        <w:t>7.66338157653809</w:t>
        <w:tab/>
        <w:t>4.31239652633667</w:t>
        <w:tab/>
        <w:t>68.7559509277344</w:t>
        <w:tab/>
        <w:t>13.4868602752686</w:t>
        <w:tab/>
        <w:t>33.1018218994141</w:t>
        <w:tab/>
        <w:t>10.9167251586914</w:t>
        <w:tab/>
        <w:t>4.88042068481445</w:t>
        <w:tab/>
        <w:t>10.8808546066284</w:t>
        <w:tab/>
        <w:t>4.67827701568604</w:t>
        <w:tab/>
        <w:t>3.67403793334961</w:t>
        <w:tab/>
        <w:t>2.13438534736633</w:t>
        <w:tab/>
        <w:t>30.0884208679199</w:t>
        <w:tab/>
        <w:t>12.7046928405762</w:t>
        <w:tab/>
        <w:t>65.6837615966797</w:t>
        <w:tab/>
        <w:t>2.79616522789001</w:t>
        <w:tab/>
        <w:t>11.0659303665161</w:t>
        <w:tab/>
        <w:t>10.8419761657715</w:t>
        <w:tab/>
        <w:t>13.7453212738037</w:t>
        <w:tab/>
        <w:t>6.7707633972168</w:t>
        <w:tab/>
        <w:t>9.85764122009277</w:t>
        <w:tab/>
        <w:t>8.39183902740479</w:t>
        <w:tab/>
        <w:t>2.22807431221008</w:t>
        <w:tab/>
        <w:t>4.16655445098877</w:t>
        <w:tab/>
        <w:t>18.7953853607178</w:t>
        <w:tab/>
        <w:t>10.1412029266357</w:t>
        <w:tab/>
        <w:t>1.46996104717255</w:t>
        <w:tab/>
        <w:t>18.3689289093018</w:t>
        <w:tab/>
        <w:t>26.7223682403564</w:t>
        <w:tab/>
        <w:t>1.01383435726166</w:t>
        <w:tab/>
        <w:t>3.41131472587585</w:t>
        <w:tab/>
        <w:t>1.99301671981812</w:t>
        <w:tab/>
        <w:t>11.3916139602661</w:t>
        <w:tab/>
        <w:t>14.3227415084839</w:t>
        <w:tab/>
        <w:t>33.9569702148438</w:t>
        <w:tab/>
        <w:t>1.2877631187439</w:t>
        <w:tab/>
        <w:t>0.553055644035339</w:t>
        <w:tab/>
        <w:t>29.3121280670166</w:t>
        <w:tab/>
        <w:t>15.6013193130493</w:t>
        <w:tab/>
        <w:t>4.12801504135132</w:t>
        <w:tab/>
        <w:t>8.97237014770508</w:t>
        <w:tab/>
        <w:t>2.00232982635498</w:t>
        <w:tab/>
        <w:t>3.54896974563599</w:t>
        <w:tab/>
        <w:t>25.8780937194824</w:t>
        <w:tab/>
        <w:t>5.13025999069214</w:t>
        <w:tab/>
        <w:t>3.2397027015686</w:t>
        <w:tab/>
        <w:t>73.8126525878906</w:t>
        <w:tab/>
        <w:t>2.0557017326355</w:t>
        <w:tab/>
        <w:t>6.64581155776978</w:t>
        <w:tab/>
        <w:t>27.4094219207764</w:t>
        <w:tab/>
        <w:t>27.915599822998</w:t>
        <w:tab/>
        <w:t>11.9779949188232</w:t>
        <w:tab/>
        <w:t>8.43496704101562</w:t>
        <w:tab/>
        <w:t>3.20301914215088</w:t>
        <w:tab/>
        <w:t>2.73964190483093</w:t>
        <w:tab/>
        <w:t>2.05558490753174</w:t>
        <w:tab/>
        <w:t>0.99408221244812</w:t>
        <w:tab/>
        <w:t>9.79509353637695</w:t>
        <w:tab/>
        <w:t>34.1146125793457</w:t>
        <w:tab/>
        <w:t>1.42120862007141</w:t>
        <w:tab/>
        <w:t>122.498870849609</w:t>
        <w:tab/>
        <w:t>2.834477186203</w:t>
        <w:tab/>
        <w:t>8.13928127288818</w:t>
        <w:tab/>
        <w:t>36.7558860778809</w:t>
        <w:tab/>
        <w:t>11.6356592178345</w:t>
        <w:tab/>
        <w:t>2.35377812385559</w:t>
        <w:tab/>
        <w:t>1.09267866611481</w:t>
        <w:tab/>
        <w:t>1.55713295936584</w:t>
        <w:tab/>
        <w:t>26.9838733673096</w:t>
        <w:tab/>
        <w:t>1.64107990264893</w:t>
        <w:tab/>
        <w:t>12.2304420471191</w:t>
        <w:tab/>
        <w:t>3.00640726089478</w:t>
        <w:tab/>
        <w:t>2.69605231285095</w:t>
        <w:tab/>
        <w:t>72.8241500854492</w:t>
        <w:tab/>
        <w:t>29.345043182373</w:t>
        <w:tab/>
        <w:t>8.60233879089355</w:t>
        <w:tab/>
        <w:t>12.7631645202637</w:t>
        <w:tab/>
        <w:t>1062.65551757812</w:t>
        <w:tab/>
        <w:t>3.49591565132141</w:t>
        <w:tab/>
        <w:t>33.9923362731934</w:t>
        <w:tab/>
        <w:t>10.9647932052612</w:t>
        <w:tab/>
        <w:t>3.63556575775146</w:t>
        <w:tab/>
        <w:t>2.6854043006897</w:t>
        <w:tab/>
        <w:t>7.44334030151367</w:t>
        <w:tab/>
        <w:t>7.45551729202271</w:t>
        <w:tab/>
        <w:t>2.51638245582581</w:t>
        <w:tab/>
        <w:t>3142.11840820312</w:t>
        <w:tab/>
        <w:t>21.3539123535156</w:t>
        <w:tab/>
        <w:t>6.67805337905884</w:t>
        <w:tab/>
        <w:t>4.43415260314941</w:t>
        <w:tab/>
        <w:t>3.49782705307007</w:t>
        <w:tab/>
        <w:t>5.73456478118896</w:t>
        <w:tab/>
        <w:t>3.71080327033997</w:t>
        <w:tab/>
        <w:t>9.19848823547363</w:t>
        <w:tab/>
        <w:t>20.770715713501</w:t>
        <w:tab/>
        <w:t>0.812280356884003</w:t>
        <w:tab/>
        <w:t>3.97791504859924</w:t>
        <w:tab/>
        <w:t>3.10709571838379</w:t>
        <w:tab/>
        <w:t>19.9671955108643</w:t>
        <w:tab/>
        <w:t>0.535713613033295</w:t>
        <w:tab/>
        <w:t>72.7971115112305</w:t>
        <w:tab/>
        <w:t>3.15233993530273</w:t>
        <w:tab/>
        <w:t>12.9277362823486</w:t>
        <w:tab/>
        <w:t>8.16952323913574</w:t>
        <w:tab/>
        <w:t>138.30680847168</w:t>
        <w:tab/>
        <w:t>747.866333007812</w:t>
        <w:tab/>
        <w:t>2.96649599075317</w:t>
        <w:tab/>
        <w:t>15.070068359375</w:t>
        <w:tab/>
        <w:t>40.3548164367676</w:t>
        <w:tab/>
        <w:t>3.312335729599</w:t>
        <w:tab/>
        <w:t>9.19557857513428</w:t>
        <w:tab/>
        <w:t>29.3231830596924</w:t>
        <w:tab/>
        <w:t>25.0131340026855</w:t>
        <w:tab/>
        <w:t>10.5926876068115</w:t>
        <w:tab/>
        <w:t>40.6404190063477</w:t>
        <w:tab/>
        <w:t>9.23213005065918</w:t>
        <w:tab/>
        <w:t>11.0462741851807</w:t>
        <w:tab/>
        <w:t>51.3752670288086</w:t>
        <w:tab/>
        <w:t>14.8259506225586</w:t>
        <w:tab/>
        <w:t>47.6183586120605</w:t>
        <w:tab/>
        <w:t>13.0163335800171</w:t>
        <w:tab/>
        <w:t>94.7365570068359</w:t>
        <w:tab/>
        <w:t>6.92970514297485</w:t>
        <w:tab/>
        <w:t>9.7582483291626</w:t>
        <w:tab/>
        <w:t>11.5561933517456</w:t>
        <w:tab/>
        <w:t>2.97702097892761</w:t>
        <w:tab/>
        <w:t>6.561194896698</w:t>
        <w:tab/>
        <w:t>2.48766446113586</w:t>
        <w:tab/>
        <w:t>2.93882846832275</w:t>
        <w:tab/>
        <w:t>25.4223480224609</w:t>
        <w:tab/>
        <w:t>22.2769947052002</w:t>
        <w:tab/>
        <w:t>46.3639602661133</w:t>
        <w:tab/>
        <w:t>5.4688515663147</w:t>
        <w:tab/>
        <w:t>23.9589920043945</w:t>
        <w:tab/>
        <w:t>1.53085076808929</w:t>
        <w:tab/>
        <w:t>5.89620542526245</w:t>
        <w:tab/>
        <w:t>14.6330738067627</w:t>
        <w:tab/>
        <w:t>41.9180717468262</w:t>
        <w:tab/>
        <w:t>5.83988475799561</w:t>
        <w:tab/>
        <w:t>16.8705883026123</w:t>
        <w:tab/>
        <w:t>41.5583000183105</w:t>
        <w:tab/>
        <w:t>5.71521997451782</w:t>
        <w:tab/>
        <w:t>28.6094760894775</w:t>
        <w:tab/>
        <w:t>29.3210067749023</w:t>
        <w:tab/>
        <w:t>9.66601657867432</w:t>
        <w:tab/>
        <w:t>2.19172716140747</w:t>
        <w:tab/>
        <w:t>10.2941379547119</w:t>
        <w:tab/>
        <w:t>20.3636016845703</w:t>
        <w:tab/>
        <w:t>7.29366254806519</w:t>
        <w:tab/>
        <w:t>2.24791097640991</w:t>
        <w:tab/>
        <w:t>7.70812511444092</w:t>
        <w:tab/>
        <w:t>5.01864862442017</w:t>
        <w:tab/>
        <w:t>6.89852094650269</w:t>
        <w:tab/>
        <w:t>3.28643107414246</w:t>
        <w:tab/>
        <w:t>5.97911882400513</w:t>
        <w:tab/>
        <w:t>13.7458896636963</w:t>
        <w:tab/>
        <w:t>25.5560417175293</w:t>
        <w:tab/>
        <w:t>20.3053531646729</w:t>
        <w:tab/>
        <w:t>3.10784411430359</w:t>
        <w:tab/>
        <w:t>8.60697269439697</w:t>
        <w:tab/>
        <w:t>2.94705176353455</w:t>
        <w:tab/>
        <w:t>18.2190914154053</w:t>
        <w:tab/>
        <w:t>21.1706409454346</w:t>
        <w:tab/>
        <w:t>15.4375095367432</w:t>
        <w:tab/>
        <w:t>35.1759605407715</w:t>
        <w:tab/>
        <w:t>19.5807304382324</w:t>
        <w:tab/>
        <w:t>19.7477149963379</w:t>
        <w:tab/>
        <w:t>0.431731164455414</w:t>
        <w:tab/>
        <w:t>16.2915554046631</w:t>
        <w:tab/>
        <w:t>28.7956199645996</w:t>
        <w:tab/>
        <w:t>1.08426773548126</w:t>
        <w:tab/>
        <w:t>6.13908100128174</w:t>
        <w:tab/>
        <w:t>4.95984888076782</w:t>
        <w:tab/>
        <w:t>3.57347011566162</w:t>
        <w:tab/>
        <w:t>18.4939823150635</w:t>
        <w:tab/>
        <w:t>15.6042566299438</w:t>
        <w:tab/>
        <w:t>0.893388450145721</w:t>
        <w:tab/>
        <w:t>92.2552337646484</w:t>
        <w:tab/>
        <w:t>3.87823629379272</w:t>
        <w:tab/>
        <w:t>12.843337059021</w:t>
        <w:tab/>
        <w:t>2.00756192207336</w:t>
        <w:tab/>
        <w:t>1.17219960689545</w:t>
        <w:tab/>
        <w:t>8.68534183502197</w:t>
        <w:tab/>
        <w:t>2.96957945823669</w:t>
        <w:tab/>
        <w:t>2.50351524353027</w:t>
        <w:tab/>
        <w:t>3.52514266967773</w:t>
        <w:tab/>
        <w:t>2.88760495185852</w:t>
        <w:tab/>
        <w:t>23.8810520172119</w:t>
        <w:tab/>
        <w:t>8.392333984375</w:t>
        <w:tab/>
        <w:t>10.8911590576172</w:t>
        <w:tab/>
        <w:t>6.64960193634033</w:t>
        <w:tab/>
        <w:t>8.71921348571777</w:t>
        <w:tab/>
        <w:t>9.00099945068359</w:t>
        <w:tab/>
        <w:t>4.46329545974731</w:t>
        <w:tab/>
        <w:t>6.81060647964478</w:t>
        <w:tab/>
        <w:t>1.48423993587494</w:t>
        <w:tab/>
        <w:t>54.2853813171387</w:t>
        <w:tab/>
        <w:t>5.45541048049927</w:t>
        <w:tab/>
        <w:t>10.9175262451172</w:t>
        <w:tab/>
        <w:t>5.3728199005127</w:t>
        <w:tab/>
        <w:t>12.8603315353394</w:t>
        <w:tab/>
        <w:t>17.3944110870361</w:t>
        <w:tab/>
        <w:t>5.32815170288086</w:t>
        <w:tab/>
        <w:t>21.7282791137695</w:t>
        <w:tab/>
        <w:t>14.2682294845581</w:t>
        <w:tab/>
        <w:t>1.64285266399384</w:t>
        <w:tab/>
        <w:t>3.69132113456726</w:t>
        <w:tab/>
        <w:t>13.8786878585815</w:t>
      </w:r>
    </w:p>
    <w:p>
      <w:pPr>
        <w:pStyle w:val="Style15"/>
        <w:rPr/>
      </w:pPr>
      <w:r>
        <w:rPr>
          <w:rFonts w:cs="宋体;SimSun"/>
        </w:rPr>
        <w:t>ENSG00000110651.10</w:t>
        <w:tab/>
        <w:t>96.7339096069336</w:t>
        <w:tab/>
        <w:t>247.041702270508</w:t>
        <w:tab/>
        <w:t>414.456817626953</w:t>
        <w:tab/>
        <w:t>128.301727294922</w:t>
        <w:tab/>
        <w:t>154.201156616211</w:t>
        <w:tab/>
        <w:t>251.765029907227</w:t>
        <w:tab/>
        <w:t>548.992736816406</w:t>
        <w:tab/>
        <w:t>267.247955322266</w:t>
        <w:tab/>
        <w:t>273.401947021484</w:t>
        <w:tab/>
        <w:t>255.700820922852</w:t>
        <w:tab/>
        <w:t>123.86206817627</w:t>
        <w:tab/>
        <w:t>274.267120361328</w:t>
        <w:tab/>
        <w:t>97.4063186645508</w:t>
        <w:tab/>
        <w:t>408.117218017578</w:t>
        <w:tab/>
        <w:t>282.563537597656</w:t>
        <w:tab/>
        <w:t>190.786239624023</w:t>
        <w:tab/>
        <w:t>109.339729309082</w:t>
        <w:tab/>
        <w:t>175.847030639648</w:t>
        <w:tab/>
        <w:t>165.733840942383</w:t>
        <w:tab/>
        <w:t>91.8542709350586</w:t>
        <w:tab/>
        <w:t>126.262817382812</w:t>
        <w:tab/>
        <w:t>265.069702148438</w:t>
        <w:tab/>
        <w:t>81.7705993652344</w:t>
        <w:tab/>
        <w:t>250.752822875977</w:t>
        <w:tab/>
        <w:t>135.056564331055</w:t>
        <w:tab/>
        <w:t>167.594802856445</w:t>
        <w:tab/>
        <w:t>238.520355224609</w:t>
        <w:tab/>
        <w:t>345.256683349609</w:t>
        <w:tab/>
        <w:t>280.380523681641</w:t>
        <w:tab/>
        <w:t>196.509552001953</w:t>
        <w:tab/>
        <w:t>176.489593505859</w:t>
        <w:tab/>
        <w:t>452.03955078125</w:t>
        <w:tab/>
        <w:t>247.79443359375</w:t>
        <w:tab/>
        <w:t>300.688110351562</w:t>
        <w:tab/>
        <w:t>98.3486480712891</w:t>
        <w:tab/>
        <w:t>515.132446289062</w:t>
        <w:tab/>
        <w:t>265.897125244141</w:t>
        <w:tab/>
        <w:t>182.546249389648</w:t>
        <w:tab/>
        <w:t>255.50178527832</w:t>
        <w:tab/>
        <w:t>301.351440429688</w:t>
        <w:tab/>
        <w:t>222.13020324707</w:t>
        <w:tab/>
        <w:t>243.735397338867</w:t>
        <w:tab/>
        <w:t>106.218452453613</w:t>
        <w:tab/>
        <w:t>561.966796875</w:t>
        <w:tab/>
        <w:t>136.655136108398</w:t>
        <w:tab/>
        <w:t>195.116851806641</w:t>
        <w:tab/>
        <w:t>387.340911865234</w:t>
        <w:tab/>
        <w:t>248.123825073242</w:t>
        <w:tab/>
        <w:t>330.412048339844</w:t>
        <w:tab/>
        <w:t>257.62451171875</w:t>
        <w:tab/>
        <w:t>144.151809692383</w:t>
        <w:tab/>
        <w:t>293.486633300781</w:t>
        <w:tab/>
        <w:t>172.766693115234</w:t>
        <w:tab/>
        <w:t>261.110290527344</w:t>
        <w:tab/>
        <w:t>169.200210571289</w:t>
        <w:tab/>
        <w:t>119.469444274902</w:t>
        <w:tab/>
        <w:t>129.800506591797</w:t>
        <w:tab/>
        <w:t>122.504013061523</w:t>
        <w:tab/>
        <w:t>151.278091430664</w:t>
        <w:tab/>
        <w:t>306.080017089844</w:t>
        <w:tab/>
        <w:t>328.980804443359</w:t>
        <w:tab/>
        <w:t>224.851150512695</w:t>
        <w:tab/>
        <w:t>229.160568237305</w:t>
        <w:tab/>
        <w:t>188.344161987305</w:t>
        <w:tab/>
        <w:t>364.407928466797</w:t>
        <w:tab/>
        <w:t>163.03498840332</w:t>
        <w:tab/>
        <w:t>248.827835083008</w:t>
        <w:tab/>
        <w:t>217.131729125977</w:t>
        <w:tab/>
        <w:t>203.935913085938</w:t>
        <w:tab/>
        <w:t>493.376190185547</w:t>
        <w:tab/>
        <w:t>309.235595703125</w:t>
        <w:tab/>
        <w:t>251.78125</w:t>
        <w:tab/>
        <w:t>358.265625</w:t>
        <w:tab/>
        <w:t>231.501174926758</w:t>
        <w:tab/>
        <w:t>275.101043701172</w:t>
        <w:tab/>
        <w:t>210.718673706055</w:t>
        <w:tab/>
        <w:t>127.79020690918</w:t>
        <w:tab/>
        <w:t>240.608459472656</w:t>
        <w:tab/>
        <w:t>74.5009689331055</w:t>
        <w:tab/>
        <w:t>136.058563232422</w:t>
        <w:tab/>
        <w:t>365.082611083984</w:t>
        <w:tab/>
        <w:t>136.654357910156</w:t>
        <w:tab/>
        <w:t>125.199935913086</w:t>
        <w:tab/>
        <w:t>155.238815307617</w:t>
        <w:tab/>
        <w:t>174.630126953125</w:t>
        <w:tab/>
        <w:t>136.198471069336</w:t>
        <w:tab/>
        <w:t>399.136749267578</w:t>
        <w:tab/>
        <w:t>400.272247314453</w:t>
        <w:tab/>
        <w:t>162.071701049805</w:t>
        <w:tab/>
        <w:t>180.721984863281</w:t>
        <w:tab/>
        <w:t>50.0655708312988</w:t>
        <w:tab/>
        <w:t>143.079467773438</w:t>
        <w:tab/>
        <w:t>177.86296081543</w:t>
        <w:tab/>
        <w:t>341.431030273438</w:t>
        <w:tab/>
        <w:t>256.776184082031</w:t>
        <w:tab/>
        <w:t>282.703338623047</w:t>
        <w:tab/>
        <w:t>237.99153137207</w:t>
        <w:tab/>
        <w:t>200.53059387207</w:t>
        <w:tab/>
        <w:t>233.457641601562</w:t>
        <w:tab/>
        <w:t>318.097991943359</w:t>
        <w:tab/>
        <w:t>251.266204833984</w:t>
        <w:tab/>
        <w:t>211.477844238281</w:t>
        <w:tab/>
        <w:t>333.783935546875</w:t>
        <w:tab/>
        <w:t>306.959045410156</w:t>
        <w:tab/>
        <w:t>153.545913696289</w:t>
        <w:tab/>
        <w:t>271.576385498047</w:t>
        <w:tab/>
        <w:t>172.91618347168</w:t>
        <w:tab/>
        <w:t>206.683898925781</w:t>
        <w:tab/>
        <w:t>119.549919128418</w:t>
        <w:tab/>
        <w:t>97.2435150146484</w:t>
        <w:tab/>
        <w:t>242.145538330078</w:t>
        <w:tab/>
        <w:t>232.035552978516</w:t>
        <w:tab/>
        <w:t>116.237510681152</w:t>
        <w:tab/>
        <w:t>302.643157958984</w:t>
        <w:tab/>
        <w:t>429.452728271484</w:t>
        <w:tab/>
        <w:t>242.834045410156</w:t>
        <w:tab/>
        <w:t>162.161651611328</w:t>
        <w:tab/>
        <w:t>192.114807128906</w:t>
        <w:tab/>
        <w:t>82.4275970458984</w:t>
        <w:tab/>
        <w:t>136.876251220703</w:t>
        <w:tab/>
        <w:t>543.865112304688</w:t>
        <w:tab/>
        <w:t>169.686920166016</w:t>
        <w:tab/>
        <w:t>75.8215103149414</w:t>
        <w:tab/>
        <w:t>269.325836181641</w:t>
        <w:tab/>
        <w:t>292.522094726562</w:t>
        <w:tab/>
        <w:t>180.408050537109</w:t>
        <w:tab/>
        <w:t>242.022521972656</w:t>
        <w:tab/>
        <w:t>115.784843444824</w:t>
        <w:tab/>
        <w:t>445.683959960938</w:t>
        <w:tab/>
        <w:t>229.754531860352</w:t>
        <w:tab/>
        <w:t>249.333236694336</w:t>
        <w:tab/>
        <w:t>210.741836547852</w:t>
        <w:tab/>
        <w:t>235.407745361328</w:t>
        <w:tab/>
        <w:t>223.724014282227</w:t>
        <w:tab/>
        <w:t>225.487457275391</w:t>
        <w:tab/>
        <w:t>197.903182983398</w:t>
        <w:tab/>
        <w:t>180.596298217773</w:t>
        <w:tab/>
        <w:t>386.037933349609</w:t>
        <w:tab/>
        <w:t>213.110061645508</w:t>
        <w:tab/>
        <w:t>283.678314208984</w:t>
        <w:tab/>
        <w:t>255.253005981445</w:t>
        <w:tab/>
        <w:t>191.146942138672</w:t>
        <w:tab/>
        <w:t>157.666625976562</w:t>
        <w:tab/>
        <w:t>140.284072875977</w:t>
        <w:tab/>
        <w:t>232.763168334961</w:t>
        <w:tab/>
        <w:t>55.9968452453613</w:t>
        <w:tab/>
        <w:t>123.843742370605</w:t>
        <w:tab/>
        <w:t>156.646270751953</w:t>
        <w:tab/>
        <w:t>211.918197631836</w:t>
        <w:tab/>
        <w:t>176.83935546875</w:t>
        <w:tab/>
        <w:t>344.140075683594</w:t>
        <w:tab/>
        <w:t>287.191314697266</w:t>
        <w:tab/>
        <w:t>202.731384277344</w:t>
        <w:tab/>
        <w:t>179.366912841797</w:t>
        <w:tab/>
        <w:t>116.197471618652</w:t>
        <w:tab/>
        <w:t>255.325103759766</w:t>
        <w:tab/>
        <w:t>165.457412719727</w:t>
        <w:tab/>
        <w:t>232.894668579102</w:t>
        <w:tab/>
        <w:t>189.373184204102</w:t>
        <w:tab/>
        <w:t>255.317077636719</w:t>
        <w:tab/>
        <w:t>294.608825683594</w:t>
        <w:tab/>
        <w:t>223.630554199219</w:t>
        <w:tab/>
        <w:t>282.370452880859</w:t>
        <w:tab/>
        <w:t>227.692626953125</w:t>
        <w:tab/>
        <w:t>185.886413574219</w:t>
        <w:tab/>
        <w:t>152.322402954102</w:t>
        <w:tab/>
        <w:t>202.915832519531</w:t>
        <w:tab/>
        <w:t>411.833801269531</w:t>
        <w:tab/>
        <w:t>222.106018066406</w:t>
        <w:tab/>
        <w:t>184.662109375</w:t>
        <w:tab/>
        <w:t>216.401870727539</w:t>
        <w:tab/>
        <w:t>207.533081054688</w:t>
        <w:tab/>
        <w:t>260.114990234375</w:t>
        <w:tab/>
        <w:t>220.483352661133</w:t>
        <w:tab/>
        <w:t>214.143295288086</w:t>
        <w:tab/>
        <w:t>224.550308227539</w:t>
        <w:tab/>
        <w:t>253.52131652832</w:t>
        <w:tab/>
        <w:t>287.632354736328</w:t>
        <w:tab/>
        <w:t>239.303070068359</w:t>
        <w:tab/>
        <w:t>176.859680175781</w:t>
        <w:tab/>
        <w:t>93.4434356689453</w:t>
        <w:tab/>
        <w:t>226.632888793945</w:t>
        <w:tab/>
        <w:t>110.754180908203</w:t>
        <w:tab/>
        <w:t>299.648590087891</w:t>
        <w:tab/>
        <w:t>282.817260742188</w:t>
        <w:tab/>
        <w:t>209.903732299805</w:t>
        <w:tab/>
        <w:t>250.845443725586</w:t>
        <w:tab/>
        <w:t>114.73511505127</w:t>
        <w:tab/>
        <w:t>112.471214294434</w:t>
        <w:tab/>
        <w:t>164.877075195312</w:t>
        <w:tab/>
        <w:t>223.607543945312</w:t>
        <w:tab/>
        <w:t>185.128723144531</w:t>
        <w:tab/>
        <w:t>269.701080322266</w:t>
        <w:tab/>
        <w:t>540.243347167969</w:t>
        <w:tab/>
        <w:t>391.472961425781</w:t>
        <w:tab/>
        <w:t>87.1275024414062</w:t>
        <w:tab/>
        <w:t>237.03369140625</w:t>
        <w:tab/>
        <w:t>104.382438659668</w:t>
        <w:tab/>
        <w:t>279.553375244141</w:t>
        <w:tab/>
        <w:t>180.179000854492</w:t>
        <w:tab/>
        <w:t>75.6276397705078</w:t>
        <w:tab/>
        <w:t>101.04581451416</w:t>
        <w:tab/>
        <w:t>396.321014404297</w:t>
        <w:tab/>
        <w:t>106.829040527344</w:t>
        <w:tab/>
        <w:t>148.621063232422</w:t>
        <w:tab/>
        <w:t>292.368377685547</w:t>
        <w:tab/>
        <w:t>271.406768798828</w:t>
        <w:tab/>
        <w:t>245.984710693359</w:t>
        <w:tab/>
        <w:t>205.993698120117</w:t>
        <w:tab/>
        <w:t>160.565963745117</w:t>
        <w:tab/>
        <w:t>100.522003173828</w:t>
        <w:tab/>
        <w:t>219.579116821289</w:t>
        <w:tab/>
        <w:t>206.435607910156</w:t>
        <w:tab/>
        <w:t>216.571197509766</w:t>
        <w:tab/>
        <w:t>244.165054321289</w:t>
        <w:tab/>
        <w:t>71.4840698242188</w:t>
        <w:tab/>
        <w:t>203.76611328125</w:t>
        <w:tab/>
        <w:t>215.6240234375</w:t>
        <w:tab/>
        <w:t>201.998962402344</w:t>
        <w:tab/>
        <w:t>298.094909667969</w:t>
        <w:tab/>
        <w:t>288.605133056641</w:t>
        <w:tab/>
        <w:t>352.822875976562</w:t>
        <w:tab/>
        <w:t>241.684967041016</w:t>
        <w:tab/>
        <w:t>199.209503173828</w:t>
        <w:tab/>
        <w:t>328.467102050781</w:t>
        <w:tab/>
        <w:t>193.091018676758</w:t>
        <w:tab/>
        <w:t>106.147277832031</w:t>
        <w:tab/>
        <w:t>286.157165527344</w:t>
        <w:tab/>
        <w:t>187.532669067383</w:t>
        <w:tab/>
        <w:t>181.785675048828</w:t>
        <w:tab/>
        <w:t>227.724319458008</w:t>
        <w:tab/>
        <w:t>121.588432312012</w:t>
        <w:tab/>
        <w:t>351.81640625</w:t>
        <w:tab/>
        <w:t>198.706161499023</w:t>
        <w:tab/>
        <w:t>197.146926879883</w:t>
        <w:tab/>
        <w:t>252.173568725586</w:t>
        <w:tab/>
        <w:t>203.803497314453</w:t>
        <w:tab/>
        <w:t>218.402786254883</w:t>
        <w:tab/>
        <w:t>153.13508605957</w:t>
        <w:tab/>
        <w:t>82.5285720825195</w:t>
        <w:tab/>
        <w:t>287.186614990234</w:t>
        <w:tab/>
        <w:t>211.617034912109</w:t>
        <w:tab/>
        <w:t>246.322769165039</w:t>
        <w:tab/>
        <w:t>515.467224121094</w:t>
        <w:tab/>
        <w:t>298.310607910156</w:t>
        <w:tab/>
        <w:t>149.841812133789</w:t>
        <w:tab/>
        <w:t>232.501876831055</w:t>
        <w:tab/>
        <w:t>180.137557983398</w:t>
        <w:tab/>
        <w:t>220.14323425293</w:t>
        <w:tab/>
        <w:t>124.642715454102</w:t>
        <w:tab/>
        <w:t>221.088562011719</w:t>
        <w:tab/>
        <w:t>281.752563476562</w:t>
        <w:tab/>
        <w:t>252.814834594727</w:t>
        <w:tab/>
        <w:t>195.712768554688</w:t>
        <w:tab/>
        <w:t>189.810699462891</w:t>
        <w:tab/>
        <w:t>220.866424560547</w:t>
      </w:r>
    </w:p>
    <w:p>
      <w:pPr>
        <w:pStyle w:val="Style15"/>
        <w:rPr/>
      </w:pPr>
      <w:r>
        <w:rPr>
          <w:rFonts w:cs="宋体;SimSun"/>
        </w:rPr>
        <w:t>ENSG00000055332.15</w:t>
        <w:tab/>
        <w:t>23.1281414031982</w:t>
        <w:tab/>
        <w:t>16.1803894042969</w:t>
        <w:tab/>
        <w:t>31.0484142303467</w:t>
        <w:tab/>
        <w:t>30.3840923309326</w:t>
        <w:tab/>
        <w:t>57.9671325683594</w:t>
        <w:tab/>
        <w:t>15.1536474227905</w:t>
        <w:tab/>
        <w:t>24.6786403656006</w:t>
        <w:tab/>
        <w:t>11.4247827529907</w:t>
        <w:tab/>
        <w:t>19.5643882751465</w:t>
        <w:tab/>
        <w:t>6.21734189987183</w:t>
        <w:tab/>
        <w:t>12.4543647766113</w:t>
        <w:tab/>
        <w:t>18.041971206665</w:t>
        <w:tab/>
        <w:t>23.7734985351562</w:t>
        <w:tab/>
        <w:t>13.0230464935303</w:t>
        <w:tab/>
        <w:t>19.2327213287354</w:t>
        <w:tab/>
        <w:t>34.0474700927734</w:t>
        <w:tab/>
        <w:t>61.8945732116699</w:t>
        <w:tab/>
        <w:t>22.8048324584961</w:t>
        <w:tab/>
        <w:t>17.431978225708</w:t>
        <w:tab/>
        <w:t>20.6558399200439</w:t>
        <w:tab/>
        <w:t>8.91408729553223</w:t>
        <w:tab/>
        <w:t>54.5966186523438</w:t>
        <w:tab/>
        <w:t>15.0421876907349</w:t>
        <w:tab/>
        <w:t>18.6600608825684</w:t>
        <w:tab/>
        <w:t>34.7174339294434</w:t>
        <w:tab/>
        <w:t>23.4295272827148</w:t>
        <w:tab/>
        <w:t>53.7024002075195</w:t>
        <w:tab/>
        <w:t>7.90046501159668</w:t>
        <w:tab/>
        <w:t>28.336353302002</w:t>
        <w:tab/>
        <w:t>37.364444732666</w:t>
        <w:tab/>
        <w:t>30.798318862915</w:t>
        <w:tab/>
        <w:t>18.1079082489014</w:t>
        <w:tab/>
        <w:t>31.5911598205566</w:t>
        <w:tab/>
        <w:t>29.5334281921387</w:t>
        <w:tab/>
        <w:t>10.7961158752441</w:t>
        <w:tab/>
        <w:t>21.7946243286133</w:t>
        <w:tab/>
        <w:t>9.65774536132812</w:t>
        <w:tab/>
        <w:t>15.4307870864868</w:t>
        <w:tab/>
        <w:t>15.9131765365601</w:t>
        <w:tab/>
        <w:t>10.9846897125244</w:t>
        <w:tab/>
        <w:t>34.3559341430664</w:t>
        <w:tab/>
        <w:t>11.9939126968384</w:t>
        <w:tab/>
        <w:t>35.9741020202637</w:t>
        <w:tab/>
        <w:t>18.8253002166748</w:t>
        <w:tab/>
        <w:t>11.6617202758789</w:t>
        <w:tab/>
        <w:t>23.0710792541504</w:t>
        <w:tab/>
        <w:t>16.4717330932617</w:t>
        <w:tab/>
        <w:t>18.0417594909668</w:t>
        <w:tab/>
        <w:t>15.0250778198242</w:t>
        <w:tab/>
        <w:t>39.7654266357422</w:t>
        <w:tab/>
        <w:t>28.1116790771484</w:t>
        <w:tab/>
        <w:t>32.9982643127441</w:t>
        <w:tab/>
        <w:t>22.0907974243164</w:t>
        <w:tab/>
        <w:t>15.4299402236938</w:t>
        <w:tab/>
        <w:t>17.0097503662109</w:t>
        <w:tab/>
        <w:t>73.862434387207</w:t>
        <w:tab/>
        <w:t>41.6730041503906</w:t>
        <w:tab/>
        <w:t>32.7548522949219</w:t>
        <w:tab/>
        <w:t>15.490761756897</w:t>
        <w:tab/>
        <w:t>49.8321723937988</w:t>
        <w:tab/>
        <w:t>40.8767242431641</w:t>
        <w:tab/>
        <w:t>21.149866104126</w:t>
        <w:tab/>
        <w:t>25.7658538818359</w:t>
        <w:tab/>
        <w:t>24.9382419586182</w:t>
        <w:tab/>
        <w:t>18.2305316925049</w:t>
        <w:tab/>
        <w:t>26.119270324707</w:t>
        <w:tab/>
        <w:t>30.4415187835693</w:t>
        <w:tab/>
        <w:t>42.0147933959961</w:t>
        <w:tab/>
        <w:t>21.811918258667</w:t>
        <w:tab/>
        <w:t>24.6068153381348</w:t>
        <w:tab/>
        <w:t>36.6914558410645</w:t>
        <w:tab/>
        <w:t>21.0262069702148</w:t>
        <w:tab/>
        <w:t>16.7530059814453</w:t>
        <w:tab/>
        <w:t>22.513801574707</w:t>
        <w:tab/>
        <w:t>59.3664894104004</w:t>
        <w:tab/>
        <w:t>21.318338394165</w:t>
        <w:tab/>
        <w:t>12.5488681793213</w:t>
        <w:tab/>
        <w:t>25.2493629455566</w:t>
        <w:tab/>
        <w:t>29.1503009796143</w:t>
        <w:tab/>
        <w:t>29.6836414337158</w:t>
        <w:tab/>
        <w:t>19.055269241333</w:t>
        <w:tab/>
        <w:t>35.6362953186035</w:t>
        <w:tab/>
        <w:t>25.8945350646973</w:t>
        <w:tab/>
        <w:t>22.9654083251953</w:t>
        <w:tab/>
        <w:t>15.8054447174072</w:t>
        <w:tab/>
        <w:t>27.7026062011719</w:t>
        <w:tab/>
        <w:t>25.6446113586426</w:t>
        <w:tab/>
        <w:t>10.0207920074463</w:t>
        <w:tab/>
        <w:t>25.0819892883301</w:t>
        <w:tab/>
        <w:t>40.472541809082</w:t>
        <w:tab/>
        <w:t>14.3901481628418</w:t>
        <w:tab/>
        <w:t>57.1645393371582</w:t>
        <w:tab/>
        <w:t>27.4909515380859</w:t>
        <w:tab/>
        <w:t>42.4524726867676</w:t>
        <w:tab/>
        <w:t>27.2310333251953</w:t>
        <w:tab/>
        <w:t>19.3701248168945</w:t>
        <w:tab/>
        <w:t>15.1111917495728</w:t>
        <w:tab/>
        <w:t>49.3190002441406</w:t>
        <w:tab/>
        <w:t>27.9713821411133</w:t>
        <w:tab/>
        <w:t>19.4225959777832</w:t>
        <w:tab/>
        <w:t>15.5630931854248</w:t>
        <w:tab/>
        <w:t>38.6243362426758</w:t>
        <w:tab/>
        <w:t>63.3769645690918</w:t>
        <w:tab/>
        <w:t>19.5784778594971</w:t>
        <w:tab/>
        <w:t>17.5840473175049</w:t>
        <w:tab/>
        <w:t>27.6752624511719</w:t>
        <w:tab/>
        <w:t>35.1600074768066</w:t>
        <w:tab/>
        <w:t>17.4352760314941</w:t>
        <w:tab/>
        <w:t>10.3075218200684</w:t>
        <w:tab/>
        <w:t>13.1468572616577</w:t>
        <w:tab/>
        <w:t>32.4075660705566</w:t>
        <w:tab/>
        <w:t>38.9021530151367</w:t>
        <w:tab/>
        <w:t>5.49657821655273</w:t>
        <w:tab/>
        <w:t>42.0190658569336</w:t>
        <w:tab/>
        <w:t>30.0334205627441</w:t>
        <w:tab/>
        <w:t>12.2688016891479</w:t>
        <w:tab/>
        <w:t>21.7302780151367</w:t>
        <w:tab/>
        <w:t>12.4487934112549</w:t>
        <w:tab/>
        <w:t>31.0897769927979</w:t>
        <w:tab/>
        <w:t>33.0860748291016</w:t>
        <w:tab/>
        <w:t>17.1297245025635</w:t>
        <w:tab/>
        <w:t>18.9668064117432</w:t>
        <w:tab/>
        <w:t>54.8315391540527</w:t>
        <w:tab/>
        <w:t>14.7667360305786</w:t>
        <w:tab/>
        <w:t>65.2082977294922</w:t>
        <w:tab/>
        <w:t>49.341251373291</w:t>
        <w:tab/>
        <w:t>42.4309158325195</w:t>
        <w:tab/>
        <w:t>13.3779792785645</w:t>
        <w:tab/>
        <w:t>17.0915184020996</w:t>
        <w:tab/>
        <w:t>19.0314998626709</w:t>
        <w:tab/>
        <w:t>40.1638374328613</w:t>
        <w:tab/>
        <w:t>17.0556507110596</w:t>
        <w:tab/>
        <w:t>39.0018768310547</w:t>
        <w:tab/>
        <w:t>25.4199733734131</w:t>
        <w:tab/>
        <w:t>13.5373039245605</w:t>
        <w:tab/>
        <w:t>19.5233898162842</w:t>
        <w:tab/>
        <w:t>55.1052398681641</w:t>
        <w:tab/>
        <w:t>20.4346141815186</w:t>
        <w:tab/>
        <w:t>19.548360824585</w:t>
        <w:tab/>
        <w:t>15.0374145507812</w:t>
        <w:tab/>
        <w:t>28.7788276672363</w:t>
        <w:tab/>
        <w:t>18.5263805389404</w:t>
        <w:tab/>
        <w:t>41.7770118713379</w:t>
        <w:tab/>
        <w:t>14.3603792190552</w:t>
        <w:tab/>
        <w:t>64.0885925292969</w:t>
        <w:tab/>
        <w:t>15.4214563369751</w:t>
        <w:tab/>
        <w:t>30.3100929260254</w:t>
        <w:tab/>
        <w:t>15.9147834777832</w:t>
        <w:tab/>
        <w:t>22.0668697357178</w:t>
        <w:tab/>
        <w:t>14.885326385498</w:t>
        <w:tab/>
        <w:t>85.7339172363281</w:t>
        <w:tab/>
        <w:t>32.9387359619141</w:t>
        <w:tab/>
        <w:t>31.9744606018066</w:t>
        <w:tab/>
        <w:t>30.3152141571045</w:t>
        <w:tab/>
        <w:t>22.3488368988037</w:t>
        <w:tab/>
        <w:t>17.9932727813721</w:t>
        <w:tab/>
        <w:t>31.1693115234375</w:t>
        <w:tab/>
        <w:t>19.3430633544922</w:t>
        <w:tab/>
        <w:t>34.7417755126953</w:t>
        <w:tab/>
        <w:t>30.514009475708</w:t>
        <w:tab/>
        <w:t>14.8628969192505</w:t>
        <w:tab/>
        <w:t>15.2392244338989</w:t>
        <w:tab/>
        <w:t>41.5622138977051</w:t>
        <w:tab/>
        <w:t>17.8583736419678</w:t>
        <w:tab/>
        <w:t>33.8602066040039</w:t>
        <w:tab/>
        <w:t>12.5562372207642</w:t>
        <w:tab/>
        <w:t>28.7139091491699</w:t>
        <w:tab/>
        <w:t>27.851318359375</w:t>
        <w:tab/>
        <w:t>18.6161518096924</w:t>
        <w:tab/>
        <w:t>33.2404441833496</w:t>
        <w:tab/>
        <w:t>44.1482467651367</w:t>
        <w:tab/>
        <w:t>10.2709760665894</w:t>
        <w:tab/>
        <w:t>9.41971206665039</w:t>
        <w:tab/>
        <w:t>16.8006954193115</w:t>
        <w:tab/>
        <w:t>25.3363094329834</w:t>
        <w:tab/>
        <w:t>11.324761390686</w:t>
        <w:tab/>
        <w:t>17.668794631958</w:t>
        <w:tab/>
        <w:t>40.3367652893066</w:t>
        <w:tab/>
        <w:t>22.9880504608154</w:t>
        <w:tab/>
        <w:t>35.2976303100586</w:t>
        <w:tab/>
        <w:t>17.7878189086914</w:t>
        <w:tab/>
        <w:t>24.9125862121582</w:t>
        <w:tab/>
        <w:t>9.34668827056885</w:t>
        <w:tab/>
        <w:t>19.8973636627197</w:t>
        <w:tab/>
        <w:t>15.7490539550781</w:t>
        <w:tab/>
        <w:t>13.623459815979</w:t>
        <w:tab/>
        <w:t>12.5769271850586</w:t>
        <w:tab/>
        <w:t>12.9801893234253</w:t>
        <w:tab/>
        <w:t>21.0831413269043</w:t>
        <w:tab/>
        <w:t>18.0847148895264</w:t>
        <w:tab/>
        <w:t>20.3660488128662</w:t>
        <w:tab/>
        <w:t>15.7232484817505</w:t>
        <w:tab/>
        <w:t>23.6782169342041</w:t>
        <w:tab/>
        <w:t>15.9841833114624</w:t>
        <w:tab/>
        <w:t>17.9222812652588</w:t>
        <w:tab/>
        <w:t>30.0161571502686</w:t>
        <w:tab/>
        <w:t>15.9042282104492</w:t>
        <w:tab/>
        <w:t>19.8271083831787</w:t>
        <w:tab/>
        <w:t>17.2236557006836</w:t>
        <w:tab/>
        <w:t>18.1429309844971</w:t>
        <w:tab/>
        <w:t>21.3910446166992</w:t>
        <w:tab/>
        <w:t>32.5409812927246</w:t>
        <w:tab/>
        <w:t>39.2354583740234</w:t>
        <w:tab/>
        <w:t>9.04664039611816</w:t>
        <w:tab/>
        <w:t>17.5775623321533</w:t>
        <w:tab/>
        <w:t>22.6654720306396</w:t>
        <w:tab/>
        <w:t>20.0932292938232</w:t>
        <w:tab/>
        <w:t>37.0998077392578</w:t>
        <w:tab/>
        <w:t>13.7698392868042</w:t>
        <w:tab/>
        <w:t>22.8067836761475</w:t>
        <w:tab/>
        <w:t>34.0130920410156</w:t>
        <w:tab/>
        <w:t>19.5152893066406</w:t>
        <w:tab/>
        <w:t>20.6877517700195</w:t>
        <w:tab/>
        <w:t>29.6447200775146</w:t>
        <w:tab/>
        <w:t>24.8608684539795</w:t>
        <w:tab/>
        <w:t>31.816593170166</w:t>
        <w:tab/>
        <w:t>4.93469381332397</w:t>
        <w:tab/>
        <w:t>25.6536121368408</w:t>
        <w:tab/>
        <w:t>27.0021057128906</w:t>
        <w:tab/>
        <w:t>17.5178890228271</w:t>
        <w:tab/>
        <w:t>9.9982442855835</w:t>
        <w:tab/>
        <w:t>8.25406265258789</w:t>
        <w:tab/>
        <w:t>22.6248226165771</w:t>
        <w:tab/>
        <w:t>16.3781471252441</w:t>
        <w:tab/>
        <w:t>27.0710849761963</w:t>
        <w:tab/>
        <w:t>54.0756607055664</w:t>
        <w:tab/>
        <w:t>35.121639251709</w:t>
        <w:tab/>
        <w:t>32.2165565490723</w:t>
        <w:tab/>
        <w:t>27.7588024139404</w:t>
        <w:tab/>
        <w:t>21.547327041626</w:t>
        <w:tab/>
        <w:t>34.6872138977051</w:t>
        <w:tab/>
        <w:t>17.8159847259521</w:t>
        <w:tab/>
        <w:t>39.8545417785645</w:t>
        <w:tab/>
        <w:t>15.9366073608398</w:t>
        <w:tab/>
        <w:t>50.2430419921875</w:t>
        <w:tab/>
        <w:t>24.1221504211426</w:t>
        <w:tab/>
        <w:t>25.8796577453613</w:t>
        <w:tab/>
        <w:t>11.8630075454712</w:t>
        <w:tab/>
        <w:t>16.7225589752197</w:t>
        <w:tab/>
        <w:t>49.4281311035156</w:t>
        <w:tab/>
        <w:t>45.9930763244629</w:t>
        <w:tab/>
        <w:t>33.0305938720703</w:t>
        <w:tab/>
        <w:t>20.2879657745361</w:t>
        <w:tab/>
        <w:t>24.7450428009033</w:t>
        <w:tab/>
        <w:t>15.3547039031982</w:t>
        <w:tab/>
        <w:t>40.7515869140625</w:t>
        <w:tab/>
        <w:t>19.1230239868164</w:t>
        <w:tab/>
        <w:t>63.2076721191406</w:t>
        <w:tab/>
        <w:t>18.1277961730957</w:t>
        <w:tab/>
        <w:t>32.577751159668</w:t>
        <w:tab/>
        <w:t>43.9147109985352</w:t>
        <w:tab/>
        <w:t>30.3329372406006</w:t>
        <w:tab/>
        <w:t>30.3443393707275</w:t>
        <w:tab/>
        <w:t>45.1809272766113</w:t>
        <w:tab/>
        <w:t>15.6317901611328</w:t>
        <w:tab/>
        <w:t>23.0368213653564</w:t>
      </w:r>
    </w:p>
    <w:p>
      <w:pPr>
        <w:pStyle w:val="Style15"/>
        <w:rPr/>
      </w:pPr>
      <w:r>
        <w:rPr>
          <w:rFonts w:cs="宋体;SimSun"/>
        </w:rPr>
        <w:t>ENSG00000204444.9</w:t>
        <w:tab/>
        <w:t>0.793384432792664</w:t>
        <w:tab/>
        <w:t>4.05390596389771</w:t>
        <w:tab/>
        <w:t>4.14877414703369</w:t>
        <w:tab/>
        <w:t>2.35840201377869</w:t>
        <w:tab/>
        <w:t>1.52462899684906</w:t>
        <w:tab/>
        <w:t>2.15501523017883</w:t>
        <w:tab/>
        <w:t>7.25546598434448</w:t>
        <w:tab/>
        <w:t>1.51977515220642</w:t>
        <w:tab/>
        <w:t>2.96279358863831</w:t>
        <w:tab/>
        <w:t>3.94844508171082</w:t>
        <w:tab/>
        <w:t>2.34493565559387</w:t>
        <w:tab/>
        <w:t>3.07417321205139</w:t>
        <w:tab/>
        <w:t>5.69371700286865</w:t>
        <w:tab/>
        <w:t>6.93431520462036</w:t>
        <w:tab/>
        <w:t>2.43804335594177</w:t>
        <w:tab/>
        <w:t>2.25280570983887</w:t>
        <w:tab/>
        <w:t>2.97659111022949</w:t>
        <w:tab/>
        <w:t>2.13985753059387</w:t>
        <w:tab/>
        <w:t>1.95031571388245</w:t>
        <w:tab/>
        <w:t>2.34447550773621</w:t>
        <w:tab/>
        <w:t>1.80446493625641</w:t>
        <w:tab/>
        <w:t>5.46165037155151</w:t>
        <w:tab/>
        <w:t>1.96398365497589</w:t>
        <w:tab/>
        <w:t>2.18706631660461</w:t>
        <w:tab/>
        <w:t>4.3610987663269</w:t>
        <w:tab/>
        <w:t>1.87594139575958</w:t>
        <w:tab/>
        <w:t>2.60433268547058</w:t>
        <w:tab/>
        <w:t>6.23705863952637</w:t>
        <w:tab/>
        <w:t>1.22751700878143</w:t>
        <w:tab/>
        <w:t>2.11314249038696</w:t>
        <w:tab/>
        <w:t>2.06738448143005</w:t>
        <w:tab/>
        <w:t>3.61066436767578</w:t>
        <w:tab/>
        <w:t>3.35405707359314</w:t>
        <w:tab/>
        <w:t>6.0097074508667</w:t>
        <w:tab/>
        <w:t>2.90994644165039</w:t>
        <w:tab/>
        <w:t>3.48763012886047</w:t>
        <w:tab/>
        <w:t>5.98925924301147</w:t>
        <w:tab/>
        <w:t>2.45391631126404</w:t>
        <w:tab/>
        <w:t>4.9769401550293</w:t>
        <w:tab/>
        <w:t>3.61665773391724</w:t>
        <w:tab/>
        <w:t>4.22735691070557</w:t>
        <w:tab/>
        <w:t>5.22872638702393</w:t>
        <w:tab/>
        <w:t>2.53251576423645</w:t>
        <w:tab/>
        <w:t>2.1053524017334</w:t>
        <w:tab/>
        <w:t>5.81543064117432</w:t>
        <w:tab/>
        <w:t>2.80277156829834</w:t>
        <w:tab/>
        <w:t>3.71908020973206</w:t>
        <w:tab/>
        <w:t>4.70240259170532</w:t>
        <w:tab/>
        <w:t>2.31979084014893</w:t>
        <w:tab/>
        <w:t>5.99239444732666</w:t>
        <w:tab/>
        <w:t>2.77409195899963</w:t>
        <w:tab/>
        <w:t>1.95633804798126</w:t>
        <w:tab/>
        <w:t>0.703924477100372</w:t>
        <w:tab/>
        <w:t>4.3456826210022</w:t>
        <w:tab/>
        <w:t>5.00395774841309</w:t>
        <w:tab/>
        <w:t>2.36770987510681</w:t>
        <w:tab/>
        <w:t>4.54202890396118</w:t>
        <w:tab/>
        <w:t>6.79081964492798</w:t>
        <w:tab/>
        <w:t>1.39258122444153</w:t>
        <w:tab/>
        <w:t>0.513712704181671</w:t>
        <w:tab/>
        <w:t>1.77030849456787</w:t>
        <w:tab/>
        <w:t>3.58665418624878</w:t>
        <w:tab/>
        <w:t>1.81098711490631</w:t>
        <w:tab/>
        <w:t>8.08570003509521</w:t>
        <w:tab/>
        <w:t>22.3927135467529</w:t>
        <w:tab/>
        <w:t>1.93670201301575</w:t>
        <w:tab/>
        <w:t>2.15265536308289</w:t>
        <w:tab/>
        <w:t>4.12519454956055</w:t>
        <w:tab/>
        <w:t>1.68538331985474</w:t>
        <w:tab/>
        <w:t>2.91532158851624</w:t>
        <w:tab/>
        <w:t>7.12610721588135</w:t>
        <w:tab/>
        <w:t>2.68524670600891</w:t>
        <w:tab/>
        <w:t>7.22021913528442</w:t>
        <w:tab/>
        <w:t>5.90116357803345</w:t>
        <w:tab/>
        <w:t>3.92184805870056</w:t>
        <w:tab/>
        <w:t>2.60910654067993</w:t>
        <w:tab/>
        <w:t>43.3725433349609</w:t>
        <w:tab/>
        <w:t>19.2393856048584</w:t>
        <w:tab/>
        <w:t>1.2814257144928</w:t>
        <w:tab/>
        <w:t>2.09318232536316</w:t>
        <w:tab/>
        <w:t>2.37923145294189</w:t>
        <w:tab/>
        <w:t>2.96018552780151</w:t>
        <w:tab/>
        <w:t>1.73675894737244</w:t>
        <w:tab/>
        <w:t>1.53148913383484</w:t>
        <w:tab/>
        <w:t>223.910079956055</w:t>
        <w:tab/>
        <w:t>3.07627630233765</w:t>
        <w:tab/>
        <w:t>0.967914760112762</w:t>
        <w:tab/>
        <w:t>11.397500038147</w:t>
        <w:tab/>
        <w:t>3.09031271934509</w:t>
        <w:tab/>
        <w:t>1.0076699256897</w:t>
        <w:tab/>
        <w:t>1.44951891899109</w:t>
        <w:tab/>
        <w:t>2.47722339630127</w:t>
        <w:tab/>
        <w:t>2.43639636039734</w:t>
        <w:tab/>
        <w:t>1.98480594158173</w:t>
        <w:tab/>
        <w:t>0.763419270515442</w:t>
        <w:tab/>
        <w:t>2.95818901062012</w:t>
        <w:tab/>
        <w:t>2.61141467094421</w:t>
        <w:tab/>
        <w:t>2.46536612510681</w:t>
        <w:tab/>
        <w:t>2.70949864387512</w:t>
        <w:tab/>
        <w:t>13.044695854187</w:t>
        <w:tab/>
        <w:t>2.97358584403992</w:t>
        <w:tab/>
        <w:t>3.4831383228302</w:t>
        <w:tab/>
        <w:t>13.3220453262329</w:t>
        <w:tab/>
        <w:t>4.81206321716309</w:t>
        <w:tab/>
        <w:t>3.00341129302979</w:t>
        <w:tab/>
        <w:t>4.81936311721802</w:t>
        <w:tab/>
        <w:t>2.87705373764038</w:t>
        <w:tab/>
        <w:t>15.2299470901489</w:t>
        <w:tab/>
        <w:t>3.85441946983337</w:t>
        <w:tab/>
        <w:t>2.0200617313385</w:t>
        <w:tab/>
        <w:t>3.40851807594299</w:t>
        <w:tab/>
        <w:t>2.35707831382751</w:t>
        <w:tab/>
        <w:t>3.80945992469788</w:t>
        <w:tab/>
        <w:t>3.01034879684448</w:t>
        <w:tab/>
        <w:t>19.6983394622803</w:t>
        <w:tab/>
        <w:t>2.37760806083679</w:t>
        <w:tab/>
        <w:t>3.17477035522461</w:t>
        <w:tab/>
        <w:t>4.08077621459961</w:t>
        <w:tab/>
        <w:t>406.100646972656</w:t>
        <w:tab/>
        <w:t>2.83075404167175</w:t>
        <w:tab/>
        <w:t>8.44408893585205</w:t>
        <w:tab/>
        <w:t>2.01779818534851</w:t>
        <w:tab/>
        <w:t>3.74472236633301</w:t>
        <w:tab/>
        <w:t>2.07515239715576</w:t>
        <w:tab/>
        <w:t>3.41020584106445</w:t>
        <w:tab/>
        <w:t>3.38481664657593</w:t>
        <w:tab/>
        <w:t>1.48685193061829</w:t>
        <w:tab/>
        <w:t>5.72900152206421</w:t>
        <w:tab/>
        <w:t>6.31352138519287</w:t>
        <w:tab/>
        <w:t>2.01805186271667</w:t>
        <w:tab/>
        <w:t>2.1936194896698</w:t>
        <w:tab/>
        <w:t>2.28648781776428</w:t>
        <w:tab/>
        <w:t>1.84829556941986</w:t>
        <w:tab/>
        <w:t>3.80881524085999</w:t>
        <w:tab/>
        <w:t>3.44572353363037</w:t>
        <w:tab/>
        <w:t>3.942551612854</w:t>
        <w:tab/>
        <w:t>2.56269073486328</w:t>
        <w:tab/>
        <w:t>6.45829963684082</w:t>
        <w:tab/>
        <w:t>2.44598889350891</w:t>
        <w:tab/>
        <w:t>6.62070226669312</w:t>
        <w:tab/>
        <w:t>3.70927381515503</w:t>
        <w:tab/>
        <w:t>2.55526971817017</w:t>
        <w:tab/>
        <w:t>6.23828172683716</w:t>
        <w:tab/>
        <w:t>5.14585161209106</w:t>
        <w:tab/>
        <w:t>2.1226110458374</w:t>
        <w:tab/>
        <w:t>0.772460758686066</w:t>
        <w:tab/>
        <w:t>10.7283935546875</w:t>
        <w:tab/>
        <w:t>7.83502769470215</w:t>
        <w:tab/>
        <w:t>2.36215353012085</w:t>
        <w:tab/>
        <w:t>1.83707416057587</w:t>
        <w:tab/>
        <w:t>3.33227300643921</w:t>
        <w:tab/>
        <w:t>4.61556434631348</w:t>
        <w:tab/>
        <w:t>3.43685936927795</w:t>
        <w:tab/>
        <w:t>3.50166201591492</w:t>
        <w:tab/>
        <w:t>2.32857632637024</w:t>
        <w:tab/>
        <w:t>2.72513175010681</w:t>
        <w:tab/>
        <w:t>5.22325468063354</w:t>
        <w:tab/>
        <w:t>2.15883469581604</w:t>
        <w:tab/>
        <w:t>3.53443598747253</w:t>
        <w:tab/>
        <w:t>1.70642530918121</w:t>
        <w:tab/>
        <w:t>1.18508017063141</w:t>
        <w:tab/>
        <w:t>8.12344551086426</w:t>
        <w:tab/>
        <w:t>2.05582928657532</w:t>
        <w:tab/>
        <w:t>2.65379595756531</w:t>
        <w:tab/>
        <w:t>8.11233139038086</w:t>
        <w:tab/>
        <w:t>3.41467523574829</w:t>
        <w:tab/>
        <w:t>8.19638347625732</w:t>
        <w:tab/>
        <w:t>4.53036546707153</w:t>
        <w:tab/>
        <w:t>1.6850802898407</w:t>
        <w:tab/>
        <w:t>2.00450706481934</w:t>
        <w:tab/>
        <w:t>3.2825939655304</w:t>
        <w:tab/>
        <w:t>2.3101532459259</w:t>
        <w:tab/>
        <w:t>7.42776536941528</w:t>
        <w:tab/>
        <w:t>9.23649787902832</w:t>
        <w:tab/>
        <w:t>5.32937097549438</w:t>
        <w:tab/>
        <w:t>3.79323840141296</w:t>
        <w:tab/>
        <w:t>1.76257038116455</w:t>
        <w:tab/>
        <w:t>3.66546630859375</w:t>
        <w:tab/>
        <w:t>3.09712839126587</w:t>
        <w:tab/>
        <w:t>1.73858308792114</w:t>
        <w:tab/>
        <w:t>1.83868658542633</w:t>
        <w:tab/>
        <w:t>2.17137455940247</w:t>
        <w:tab/>
        <w:t>0.833668112754822</w:t>
        <w:tab/>
        <w:t>9.78334999084473</w:t>
        <w:tab/>
        <w:t>3.29730463027954</w:t>
        <w:tab/>
        <w:t>2.59696841239929</w:t>
        <w:tab/>
        <w:t>3.87595987319946</w:t>
        <w:tab/>
        <w:t>2.9988842010498</w:t>
        <w:tab/>
        <w:t>2.19374322891235</w:t>
        <w:tab/>
        <w:t>6.36002540588379</w:t>
        <w:tab/>
        <w:t>3.21116542816162</w:t>
        <w:tab/>
        <w:t>1.48263609409332</w:t>
        <w:tab/>
        <w:t>3.55865168571472</w:t>
        <w:tab/>
        <w:t>4.83394622802734</w:t>
        <w:tab/>
        <w:t>6.1071310043335</w:t>
        <w:tab/>
        <w:t>4.36532783508301</w:t>
        <w:tab/>
        <w:t>3.02035236358643</w:t>
        <w:tab/>
        <w:t>3.84661746025085</w:t>
        <w:tab/>
        <w:t>2.73401379585266</w:t>
        <w:tab/>
        <w:t>1.89714169502258</w:t>
        <w:tab/>
        <w:t>1.52314460277557</w:t>
        <w:tab/>
        <w:t>3.94942808151245</w:t>
        <w:tab/>
        <w:t>4.16709566116333</w:t>
        <w:tab/>
        <w:t>2.65226554870605</w:t>
        <w:tab/>
        <w:t>2.15910744667053</w:t>
        <w:tab/>
        <w:t>4.18315029144287</w:t>
        <w:tab/>
        <w:t>2.95230484008789</w:t>
        <w:tab/>
        <w:t>3.27760815620422</w:t>
        <w:tab/>
        <w:t>22.8971862792969</w:t>
        <w:tab/>
        <w:t>7.29203939437866</w:t>
        <w:tab/>
        <w:t>3.34661245346069</w:t>
        <w:tab/>
        <w:t>6.7659649848938</w:t>
        <w:tab/>
        <w:t>2.24596548080444</w:t>
        <w:tab/>
        <w:t>2.69226503372192</w:t>
        <w:tab/>
        <w:t>2.89752793312073</w:t>
        <w:tab/>
        <w:t>2.3805034160614</w:t>
        <w:tab/>
        <w:t>3.37070465087891</w:t>
        <w:tab/>
        <w:t>2.18203163146973</w:t>
        <w:tab/>
        <w:t>3.49562287330627</w:t>
        <w:tab/>
        <w:t>4.37680912017822</w:t>
        <w:tab/>
        <w:t>4.71698093414307</w:t>
        <w:tab/>
        <w:t>8.32058048248291</w:t>
        <w:tab/>
        <w:t>1.5420001745224</w:t>
        <w:tab/>
        <w:t>2.23442769050598</w:t>
        <w:tab/>
        <w:t>1.26882195472717</w:t>
        <w:tab/>
        <w:t>3.18442249298096</w:t>
        <w:tab/>
        <w:t>0.915524482727051</w:t>
        <w:tab/>
        <w:t>4.28394937515259</w:t>
        <w:tab/>
        <w:t>1.28714036941528</w:t>
        <w:tab/>
        <w:t>3.64204025268555</w:t>
        <w:tab/>
        <w:t>2.28954863548279</w:t>
        <w:tab/>
        <w:t>1.65174639225006</w:t>
        <w:tab/>
        <w:t>2.81767463684082</w:t>
        <w:tab/>
        <w:t>2.50522971153259</w:t>
        <w:tab/>
        <w:t>4.42938327789307</w:t>
        <w:tab/>
        <w:t>5.40211963653564</w:t>
        <w:tab/>
        <w:t>2.36931204795837</w:t>
        <w:tab/>
        <w:t>4.06211376190186</w:t>
        <w:tab/>
        <w:t>2.79283761978149</w:t>
        <w:tab/>
        <w:t>4.52001094818115</w:t>
        <w:tab/>
        <w:t>2.32796382904053</w:t>
        <w:tab/>
        <w:t>4.55740118026733</w:t>
        <w:tab/>
        <w:t>2.05157279968262</w:t>
        <w:tab/>
        <w:t>5.87922716140747</w:t>
        <w:tab/>
        <w:t>4.23165655136108</w:t>
        <w:tab/>
        <w:t>1.20136559009552</w:t>
        <w:tab/>
        <w:t>4.22721385955811</w:t>
        <w:tab/>
        <w:t>6.04989147186279</w:t>
        <w:tab/>
        <w:t>1.51345908641815</w:t>
        <w:tab/>
        <w:t>1.64519226551056</w:t>
        <w:tab/>
        <w:t>1.46656739711761</w:t>
        <w:tab/>
        <w:t>3.50084161758423</w:t>
        <w:tab/>
        <w:t>4.23232173919678</w:t>
        <w:tab/>
        <w:t>6.92271947860718</w:t>
        <w:tab/>
        <w:t>2.88339972496033</w:t>
        <w:tab/>
        <w:t>3.62715435028076</w:t>
      </w:r>
    </w:p>
    <w:p>
      <w:pPr>
        <w:pStyle w:val="Style15"/>
        <w:rPr/>
      </w:pPr>
      <w:r>
        <w:rPr>
          <w:rFonts w:cs="宋体;SimSun"/>
        </w:rPr>
        <w:t>ENSG00000116161.16</w:t>
        <w:tab/>
        <w:t>49.4623832702637</w:t>
        <w:tab/>
        <w:t>21.1834754943848</w:t>
        <w:tab/>
        <w:t>34.6129035949707</w:t>
        <w:tab/>
        <w:t>86.1160583496094</w:t>
        <w:tab/>
        <w:t>87.1626968383789</w:t>
        <w:tab/>
        <w:t>34.199104309082</w:t>
        <w:tab/>
        <w:t>47.892635345459</w:t>
        <w:tab/>
        <w:t>158.68424987793</w:t>
        <w:tab/>
        <w:t>42.4132919311523</w:t>
        <w:tab/>
        <w:t>24.4365768432617</w:t>
        <w:tab/>
        <w:t>37.8212242126465</w:t>
        <w:tab/>
        <w:t>24.6768741607666</w:t>
        <w:tab/>
        <w:t>103.931709289551</w:t>
        <w:tab/>
        <w:t>71.0619506835938</w:t>
        <w:tab/>
        <w:t>38.9373512268066</w:t>
        <w:tab/>
        <w:t>70.283332824707</w:t>
        <w:tab/>
        <w:t>50.0104217529297</w:t>
        <w:tab/>
        <w:t>22.0126609802246</w:t>
        <w:tab/>
        <w:t>52.7066764831543</w:t>
        <w:tab/>
        <w:t>45.5815353393555</w:t>
        <w:tab/>
        <w:t>30.9114570617676</w:t>
        <w:tab/>
        <w:t>47.8254432678223</w:t>
        <w:tab/>
        <w:t>82.786994934082</w:t>
        <w:tab/>
        <w:t>54.0377197265625</w:t>
        <w:tab/>
        <w:t>55.9777030944824</w:t>
        <w:tab/>
        <w:t>42.5998229980469</w:t>
        <w:tab/>
        <w:t>41.7481727600098</w:t>
        <w:tab/>
        <w:t>33.9563751220703</w:t>
        <w:tab/>
        <w:t>30.897180557251</w:t>
        <w:tab/>
        <w:t>68.884635925293</w:t>
        <w:tab/>
        <w:t>56.259349822998</w:t>
        <w:tab/>
        <w:t>23.3597373962402</w:t>
        <w:tab/>
        <w:t>30.72096824646</w:t>
        <w:tab/>
        <w:t>53.0966796875</w:t>
        <w:tab/>
        <w:t>116.105979919434</w:t>
        <w:tab/>
        <w:t>36.5515365600586</w:t>
        <w:tab/>
        <w:t>45.3020515441895</w:t>
        <w:tab/>
        <w:t>40.9768142700195</w:t>
        <w:tab/>
        <w:t>37.8831977844238</w:t>
        <w:tab/>
        <w:t>16.6670970916748</w:t>
        <w:tab/>
        <w:t>69.6397705078125</w:t>
        <w:tab/>
        <w:t>55.0084609985352</w:t>
        <w:tab/>
        <w:t>36.9245491027832</w:t>
        <w:tab/>
        <w:t>40.9658508300781</w:t>
        <w:tab/>
        <w:t>55.3019561767578</w:t>
        <w:tab/>
        <w:t>83.2724685668945</w:t>
        <w:tab/>
        <w:t>24.1271553039551</w:t>
        <w:tab/>
        <w:t>70.9771270751953</w:t>
        <w:tab/>
        <w:t>25.8184223175049</w:t>
        <w:tab/>
        <w:t>61.8159675598145</w:t>
        <w:tab/>
        <w:t>54.3959922790527</w:t>
        <w:tab/>
        <w:t>52.3135757446289</w:t>
        <w:tab/>
        <w:t>33.1752014160156</w:t>
        <w:tab/>
        <w:t>61.041805267334</w:t>
        <w:tab/>
        <w:t>45.9456977844238</w:t>
        <w:tab/>
        <w:t>61.8952484130859</w:t>
        <w:tab/>
        <w:t>68.9023513793945</w:t>
        <w:tab/>
        <w:t>85.9350967407227</w:t>
        <w:tab/>
        <w:t>50.6653709411621</w:t>
        <w:tab/>
        <w:t>51.91748046875</w:t>
        <w:tab/>
        <w:t>71.7220687866211</w:t>
        <w:tab/>
        <w:t>39.224308013916</w:t>
        <w:tab/>
        <w:t>59.5567436218262</w:t>
        <w:tab/>
        <w:t>71.4612731933594</w:t>
        <w:tab/>
        <w:t>42.2051086425781</w:t>
        <w:tab/>
        <w:t>100.48868560791</w:t>
        <w:tab/>
        <w:t>40.7735252380371</w:t>
        <w:tab/>
        <w:t>39.5446243286133</w:t>
        <w:tab/>
        <w:t>48.4964408874512</w:t>
        <w:tab/>
        <w:t>40.2623672485352</w:t>
        <w:tab/>
        <w:t>76.7595596313477</w:t>
        <w:tab/>
        <w:t>31.5839557647705</w:t>
        <w:tab/>
        <w:t>48.7987976074219</w:t>
        <w:tab/>
        <w:t>67.3714981079102</w:t>
        <w:tab/>
        <w:t>52.4041366577148</w:t>
        <w:tab/>
        <w:t>84.5255661010742</w:t>
        <w:tab/>
        <w:t>84.4481735229492</w:t>
        <w:tab/>
        <w:t>37.5251274108887</w:t>
        <w:tab/>
        <w:t>76.0039138793945</w:t>
        <w:tab/>
        <w:t>45.8951835632324</w:t>
        <w:tab/>
        <w:t>38.9786758422852</w:t>
        <w:tab/>
        <w:t>66.3705139160156</w:t>
        <w:tab/>
        <w:t>53.1903495788574</w:t>
        <w:tab/>
        <w:t>36.9651756286621</w:t>
        <w:tab/>
        <w:t>80.6717071533203</w:t>
        <w:tab/>
        <w:t>47.893871307373</w:t>
        <w:tab/>
        <w:t>70.3727264404297</w:t>
        <w:tab/>
        <w:t>49.8087310791016</w:t>
        <w:tab/>
        <w:t>38.0509872436523</w:t>
        <w:tab/>
        <w:t>60.7567138671875</w:t>
        <w:tab/>
        <w:t>75.2925262451172</w:t>
        <w:tab/>
        <w:t>121.205253601074</w:t>
        <w:tab/>
        <w:t>44.3859367370605</w:t>
        <w:tab/>
        <w:t>89.5089797973633</w:t>
        <w:tab/>
        <w:t>46.5848350524902</w:t>
        <w:tab/>
        <w:t>66.4035034179688</w:t>
        <w:tab/>
        <w:t>38.4637107849121</w:t>
        <w:tab/>
        <w:t>42.0748596191406</w:t>
        <w:tab/>
        <w:t>79.8714065551758</w:t>
        <w:tab/>
        <w:t>55.7899894714355</w:t>
        <w:tab/>
        <w:t>52.5982666015625</w:t>
        <w:tab/>
        <w:t>62.6256103515625</w:t>
        <w:tab/>
        <w:t>86.9614944458008</w:t>
        <w:tab/>
        <w:t>33.732780456543</w:t>
        <w:tab/>
        <w:t>54.7453994750977</w:t>
        <w:tab/>
        <w:t>40.4381446838379</w:t>
        <w:tab/>
        <w:t>70.4052352905273</w:t>
        <w:tab/>
        <w:t>59.6125450134277</w:t>
        <w:tab/>
        <w:t>49.2082138061523</w:t>
        <w:tab/>
        <w:t>41.4195594787598</w:t>
        <w:tab/>
        <w:t>61.4745559692383</w:t>
        <w:tab/>
        <w:t>76.1900100708008</w:t>
        <w:tab/>
        <w:t>80.2241516113281</w:t>
        <w:tab/>
        <w:t>60.1060409545898</w:t>
        <w:tab/>
        <w:t>71.5286254882812</w:t>
        <w:tab/>
        <w:t>40.0363540649414</w:t>
        <w:tab/>
        <w:t>36.1062164306641</w:t>
        <w:tab/>
        <w:t>39.5334167480469</w:t>
        <w:tab/>
        <w:t>104.933815002441</w:t>
        <w:tab/>
        <w:t>55.0344276428223</w:t>
        <w:tab/>
        <w:t>72.9107360839844</w:t>
        <w:tab/>
        <w:t>24.9819507598877</w:t>
        <w:tab/>
        <w:t>91.5241775512695</w:t>
        <w:tab/>
        <w:t>43.0907745361328</w:t>
        <w:tab/>
        <w:t>53.9805526733398</w:t>
        <w:tab/>
        <w:t>61.5911560058594</w:t>
        <w:tab/>
        <w:t>63.5079803466797</w:t>
        <w:tab/>
        <w:t>75.0745315551758</w:t>
        <w:tab/>
        <w:t>49.179801940918</w:t>
        <w:tab/>
        <w:t>26.255802154541</w:t>
        <w:tab/>
        <w:t>51.5320510864258</w:t>
        <w:tab/>
        <w:t>40.2388763427734</w:t>
        <w:tab/>
        <w:t>54.3653450012207</w:t>
        <w:tab/>
        <w:t>91.7674789428711</w:t>
        <w:tab/>
        <w:t>39.694522857666</w:t>
        <w:tab/>
        <w:t>37.8522834777832</w:t>
        <w:tab/>
        <w:t>68.8421325683594</w:t>
        <w:tab/>
        <w:t>51.8510627746582</w:t>
        <w:tab/>
        <w:t>32.4114875793457</w:t>
        <w:tab/>
        <w:t>42.5940818786621</w:t>
        <w:tab/>
        <w:t>54.1145858764648</w:t>
        <w:tab/>
        <w:t>53.4119110107422</w:t>
        <w:tab/>
        <w:t>113.832878112793</w:t>
        <w:tab/>
        <w:t>53.822021484375</w:t>
        <w:tab/>
        <w:t>70.5158157348633</w:t>
        <w:tab/>
        <w:t>39.4610137939453</w:t>
        <w:tab/>
        <w:t>152.551254272461</w:t>
        <w:tab/>
        <w:t>65.1496810913086</w:t>
        <w:tab/>
        <w:t>48.6300086975098</w:t>
        <w:tab/>
        <w:t>34.3385353088379</w:t>
        <w:tab/>
        <w:t>73.6171188354492</w:t>
        <w:tab/>
        <w:t>87.7618942260742</w:t>
        <w:tab/>
        <w:t>37.5791511535645</w:t>
        <w:tab/>
        <w:t>40.5772018432617</w:t>
        <w:tab/>
        <w:t>64.2668533325195</w:t>
        <w:tab/>
        <w:t>22.9497680664062</w:t>
        <w:tab/>
        <w:t>57.9149284362793</w:t>
        <w:tab/>
        <w:t>27.852653503418</w:t>
        <w:tab/>
        <w:t>36.0867042541504</w:t>
        <w:tab/>
        <w:t>73.3476257324219</w:t>
        <w:tab/>
        <w:t>31.1132564544678</w:t>
        <w:tab/>
        <w:t>46.9969940185547</w:t>
        <w:tab/>
        <w:t>38.0783386230469</w:t>
        <w:tab/>
        <w:t>43.028205871582</w:t>
        <w:tab/>
        <w:t>35.008861541748</w:t>
        <w:tab/>
        <w:t>66.2139511108398</w:t>
        <w:tab/>
        <w:t>28.7331027984619</w:t>
        <w:tab/>
        <w:t>24.8741130828857</w:t>
        <w:tab/>
        <w:t>72.096565246582</w:t>
        <w:tab/>
        <w:t>44.9460334777832</w:t>
        <w:tab/>
        <w:t>50.3719139099121</w:t>
        <w:tab/>
        <w:t>146.482009887695</w:t>
        <w:tab/>
        <w:t>42.8976020812988</w:t>
        <w:tab/>
        <w:t>82.8674621582031</w:t>
        <w:tab/>
        <w:t>94.1209716796875</w:t>
        <w:tab/>
        <w:t>39.9194297790527</w:t>
        <w:tab/>
        <w:t>48.7919960021973</w:t>
        <w:tab/>
        <w:t>43.6886291503906</w:t>
        <w:tab/>
        <w:t>32.299388885498</w:t>
        <w:tab/>
        <w:t>35.2501068115234</w:t>
        <w:tab/>
        <w:t>58.4822654724121</w:t>
        <w:tab/>
        <w:t>57.467155456543</w:t>
        <w:tab/>
        <w:t>36.1618118286133</w:t>
        <w:tab/>
        <w:t>80.0714416503906</w:t>
        <w:tab/>
        <w:t>19.8671569824219</w:t>
        <w:tab/>
        <w:t>57.8526344299316</w:t>
        <w:tab/>
        <w:t>40.5264625549316</w:t>
        <w:tab/>
        <w:t>95.8429183959961</w:t>
        <w:tab/>
        <w:t>54.8506126403809</w:t>
        <w:tab/>
        <w:t>24.4309825897217</w:t>
        <w:tab/>
        <w:t>45.7898941040039</w:t>
        <w:tab/>
        <w:t>66.3727340698242</w:t>
        <w:tab/>
        <w:t>65.3554840087891</w:t>
        <w:tab/>
        <w:t>34.5238227844238</w:t>
        <w:tab/>
        <w:t>43.3167457580566</w:t>
        <w:tab/>
        <w:t>103.283248901367</w:t>
        <w:tab/>
        <w:t>49.6197319030762</w:t>
        <w:tab/>
        <w:t>44.6411247253418</w:t>
        <w:tab/>
        <w:t>36.4833908081055</w:t>
        <w:tab/>
        <w:t>52.7808799743652</w:t>
        <w:tab/>
        <w:t>35.190372467041</w:t>
        <w:tab/>
        <w:t>96.6333694458008</w:t>
        <w:tab/>
        <w:t>41.484489440918</w:t>
        <w:tab/>
        <w:t>30.4627723693848</w:t>
        <w:tab/>
        <w:t>42.1549835205078</w:t>
        <w:tab/>
        <w:t>48.2934837341309</w:t>
        <w:tab/>
        <w:t>25.3654689788818</w:t>
        <w:tab/>
        <w:t>39.3236656188965</w:t>
        <w:tab/>
        <w:t>56.9235076904297</w:t>
        <w:tab/>
        <w:t>40.3832969665527</w:t>
        <w:tab/>
        <w:t>92.7314605712891</w:t>
        <w:tab/>
        <w:t>24.6731452941895</w:t>
        <w:tab/>
        <w:t>31.5247421264648</w:t>
        <w:tab/>
        <w:t>49.334056854248</w:t>
        <w:tab/>
        <w:t>33.5310516357422</w:t>
        <w:tab/>
        <w:t>20.7709293365479</w:t>
        <w:tab/>
        <w:t>36.9324188232422</w:t>
        <w:tab/>
        <w:t>51.877799987793</w:t>
        <w:tab/>
        <w:t>64.990837097168</w:t>
        <w:tab/>
        <w:t>19.6081829071045</w:t>
        <w:tab/>
        <w:t>38.2070770263672</w:t>
        <w:tab/>
        <w:t>53.0301513671875</w:t>
        <w:tab/>
        <w:t>44.3343086242676</w:t>
        <w:tab/>
        <w:t>90.1764068603516</w:t>
        <w:tab/>
        <w:t>54.8210830688477</w:t>
        <w:tab/>
        <w:t>69.4275207519531</w:t>
        <w:tab/>
        <w:t>46.2279357910156</w:t>
        <w:tab/>
        <w:t>29.4699211120605</w:t>
        <w:tab/>
        <w:t>56.5700721740723</w:t>
        <w:tab/>
        <w:t>39.2253837585449</w:t>
        <w:tab/>
        <w:t>24.2578258514404</w:t>
        <w:tab/>
        <w:t>58.5626258850098</w:t>
        <w:tab/>
        <w:t>97.2949523925781</w:t>
        <w:tab/>
        <w:t>19.8843841552734</w:t>
        <w:tab/>
        <w:t>74.5966415405273</w:t>
        <w:tab/>
        <w:t>41.4481887817383</w:t>
        <w:tab/>
        <w:t>54.4481201171875</w:t>
        <w:tab/>
        <w:t>28.1240882873535</w:t>
        <w:tab/>
        <w:t>24.5865688323975</w:t>
        <w:tab/>
        <w:t>48.4780960083008</w:t>
        <w:tab/>
        <w:t>43.9998245239258</w:t>
        <w:tab/>
        <w:t>91.8279800415039</w:t>
        <w:tab/>
        <w:t>40.7239074707031</w:t>
        <w:tab/>
        <w:t>30.6350631713867</w:t>
        <w:tab/>
        <w:t>23.2437763214111</w:t>
        <w:tab/>
        <w:t>99.8952865600586</w:t>
        <w:tab/>
        <w:t>105.778739929199</w:t>
        <w:tab/>
        <w:t>43.448673248291</w:t>
        <w:tab/>
        <w:t>72.2297973632812</w:t>
        <w:tab/>
        <w:t>34.5249176025391</w:t>
        <w:tab/>
        <w:t>38.178092956543</w:t>
        <w:tab/>
        <w:t>28.0461730957031</w:t>
        <w:tab/>
        <w:t>32.075569152832</w:t>
        <w:tab/>
        <w:t>63.9310836791992</w:t>
        <w:tab/>
        <w:t>30.9163875579834</w:t>
        <w:tab/>
        <w:t>31.1781196594238</w:t>
      </w:r>
    </w:p>
    <w:p>
      <w:pPr>
        <w:pStyle w:val="Style15"/>
        <w:rPr/>
      </w:pPr>
      <w:r>
        <w:rPr>
          <w:rFonts w:cs="宋体;SimSun"/>
        </w:rPr>
        <w:t>ENSG00000106100.9</w:t>
        <w:tab/>
        <w:t>16.7845783233643</w:t>
        <w:tab/>
        <w:t>9.32906246185303</w:t>
        <w:tab/>
        <w:t>10.3016595840454</w:t>
        <w:tab/>
        <w:t>2.41357398033142</w:t>
        <w:tab/>
        <w:t>20.5826511383057</w:t>
        <w:tab/>
        <w:t>8.22207832336426</w:t>
        <w:tab/>
        <w:t>10.9330358505249</w:t>
        <w:tab/>
        <w:t>10.4112567901611</w:t>
        <w:tab/>
        <w:t>17.5107192993164</w:t>
        <w:tab/>
        <w:t>12.3889169692993</w:t>
        <w:tab/>
        <w:t>7.66277647018433</w:t>
        <w:tab/>
        <w:t>21.5600070953369</w:t>
        <w:tab/>
        <w:t>3.99016237258911</w:t>
        <w:tab/>
        <w:t>9.48673725128174</w:t>
        <w:tab/>
        <w:t>11.4926443099976</w:t>
        <w:tab/>
        <w:t>2.68685054779053</w:t>
        <w:tab/>
        <w:t>17.1679859161377</w:t>
        <w:tab/>
        <w:t>12.8080530166626</w:t>
        <w:tab/>
        <w:t>7.95381927490234</w:t>
        <w:tab/>
        <w:t>7.8260498046875</w:t>
        <w:tab/>
        <w:t>14.5090742111206</w:t>
        <w:tab/>
        <w:t>10.6911725997925</w:t>
        <w:tab/>
        <w:t>5.38177299499512</w:t>
        <w:tab/>
        <w:t>7.28634595870972</w:t>
        <w:tab/>
        <w:t>39.4022102355957</w:t>
        <w:tab/>
        <w:t>8.71972846984863</w:t>
        <w:tab/>
        <w:t>11.1751432418823</w:t>
        <w:tab/>
        <w:t>20.9368648529053</w:t>
        <w:tab/>
        <w:t>10.9552593231201</w:t>
        <w:tab/>
        <w:t>15.9525346755981</w:t>
        <w:tab/>
        <w:t>58.1327590942383</w:t>
        <w:tab/>
        <w:t>12.3512935638428</w:t>
        <w:tab/>
        <w:t>18.5478324890137</w:t>
        <w:tab/>
        <w:t>22.3750152587891</w:t>
        <w:tab/>
        <w:t>3.21631550788879</w:t>
        <w:tab/>
        <w:t>23.7011566162109</w:t>
        <w:tab/>
        <w:t>8.58752250671387</w:t>
        <w:tab/>
        <w:t>5.14994525909424</w:t>
        <w:tab/>
        <w:t>33.5698585510254</w:t>
        <w:tab/>
        <w:t>8.53687191009521</w:t>
        <w:tab/>
        <w:t>17.5913219451904</w:t>
        <w:tab/>
        <w:t>5.44207859039307</w:t>
        <w:tab/>
        <w:t>21.4532413482666</w:t>
        <w:tab/>
        <w:t>7.73276042938232</w:t>
        <w:tab/>
        <w:t>7.82128190994263</w:t>
        <w:tab/>
        <w:t>15.6987104415894</w:t>
        <w:tab/>
        <w:t>24.6207141876221</w:t>
        <w:tab/>
        <w:t>8.29653739929199</w:t>
        <w:tab/>
        <w:t>10.4144926071167</w:t>
        <w:tab/>
        <w:t>23.6163902282715</w:t>
        <w:tab/>
        <w:t>4.50467443466187</w:t>
        <w:tab/>
        <w:t>14.4440078735352</w:t>
        <w:tab/>
        <w:t>6.07020568847656</w:t>
        <w:tab/>
        <w:t>5.94286680221558</w:t>
        <w:tab/>
        <w:t>25.0807685852051</w:t>
        <w:tab/>
        <w:t>5.20890808105469</w:t>
        <w:tab/>
        <w:t>10.9893770217896</w:t>
        <w:tab/>
        <w:t>3.63875293731689</w:t>
        <w:tab/>
        <w:t>16.3402729034424</w:t>
        <w:tab/>
        <w:t>7.62735319137573</w:t>
        <w:tab/>
        <w:t>45.5313682556152</w:t>
        <w:tab/>
        <w:t>18.9149532318115</w:t>
        <w:tab/>
        <w:t>5.32846355438232</w:t>
        <w:tab/>
        <w:t>10.2740125656128</w:t>
        <w:tab/>
        <w:t>7.36832046508789</w:t>
        <w:tab/>
        <w:t>7.65025663375854</w:t>
        <w:tab/>
        <w:t>14.2556686401367</w:t>
        <w:tab/>
        <w:t>33.8458518981934</w:t>
        <w:tab/>
        <w:t>8.2956657409668</w:t>
        <w:tab/>
        <w:t>18.9346485137939</w:t>
        <w:tab/>
        <w:t>11.152645111084</w:t>
        <w:tab/>
        <w:t>13.3502588272095</w:t>
        <w:tab/>
        <w:t>18.3998203277588</w:t>
        <w:tab/>
        <w:t>6.18332719802856</w:t>
        <w:tab/>
        <w:t>24.9252681732178</w:t>
        <w:tab/>
        <w:t>8.04920864105225</w:t>
        <w:tab/>
        <w:t>3.55748558044434</w:t>
        <w:tab/>
        <w:t>12.7560844421387</w:t>
        <w:tab/>
        <w:t>5.49169015884399</w:t>
        <w:tab/>
        <w:t>8.98673629760742</w:t>
        <w:tab/>
        <w:t>17.6435241699219</w:t>
        <w:tab/>
        <w:t>5.81558036804199</w:t>
        <w:tab/>
        <w:t>6.00004100799561</w:t>
        <w:tab/>
        <w:t>12.1149311065674</w:t>
        <w:tab/>
        <w:t>8.41212272644043</w:t>
        <w:tab/>
        <w:t>7.23812103271484</w:t>
        <w:tab/>
        <w:t>3.25117182731628</w:t>
        <w:tab/>
        <w:t>4.57163715362549</w:t>
        <w:tab/>
        <w:t>10.5106554031372</w:t>
        <w:tab/>
        <w:t>16.1077499389648</w:t>
        <w:tab/>
        <w:t>12.4028205871582</w:t>
        <w:tab/>
        <w:t>10.194052696228</w:t>
        <w:tab/>
        <w:t>5.27559566497803</w:t>
        <w:tab/>
        <w:t>8.28525543212891</w:t>
        <w:tab/>
        <w:t>12.9416484832764</w:t>
        <w:tab/>
        <w:t>20.4174385070801</w:t>
        <w:tab/>
        <w:t>9.9608268737793</w:t>
        <w:tab/>
        <w:t>8.08402156829834</w:t>
        <w:tab/>
        <w:t>11.2254762649536</w:t>
        <w:tab/>
        <w:t>11.5407361984253</w:t>
        <w:tab/>
        <w:t>7.49775695800781</w:t>
        <w:tab/>
        <w:t>19.4397430419922</w:t>
        <w:tab/>
        <w:t>19.2175369262695</w:t>
        <w:tab/>
        <w:t>20.2212524414062</w:t>
        <w:tab/>
        <w:t>12.5068006515503</w:t>
        <w:tab/>
        <w:t>13.611159324646</w:t>
        <w:tab/>
        <w:t>17.8875885009766</w:t>
        <w:tab/>
        <w:t>7.52175331115723</w:t>
        <w:tab/>
        <w:t>2.94854187965393</w:t>
        <w:tab/>
        <w:t>2.95011925697327</w:t>
        <w:tab/>
        <w:t>10.0386352539062</w:t>
        <w:tab/>
        <w:t>18.0311050415039</w:t>
        <w:tab/>
        <w:t>2.30430245399475</w:t>
        <w:tab/>
        <w:t>12.9367074966431</w:t>
        <w:tab/>
        <w:t>9.25640678405762</w:t>
        <w:tab/>
        <w:t>9.20583915710449</w:t>
        <w:tab/>
        <w:t>6.02532005310059</w:t>
        <w:tab/>
        <w:t>9.69515991210938</w:t>
        <w:tab/>
        <w:t>2.81035947799683</w:t>
        <w:tab/>
        <w:t>10.7485637664795</w:t>
        <w:tab/>
        <w:t>41.2845802307129</w:t>
        <w:tab/>
        <w:t>20.4421577453613</w:t>
        <w:tab/>
        <w:t>8.01964282989502</w:t>
        <w:tab/>
        <w:t>5.3155312538147</w:t>
        <w:tab/>
        <w:t>9.9102954864502</w:t>
        <w:tab/>
        <w:t>8.91667938232422</w:t>
        <w:tab/>
        <w:t>11.2448234558105</w:t>
        <w:tab/>
        <w:t>6.73739099502563</w:t>
        <w:tab/>
        <w:t>5.51990652084351</w:t>
        <w:tab/>
        <w:t>10.413384437561</w:t>
        <w:tab/>
        <w:t>14.7302112579346</w:t>
        <w:tab/>
        <w:t>6.31831169128418</w:t>
        <w:tab/>
        <w:t>25.1466522216797</w:t>
        <w:tab/>
        <w:t>13.2935543060303</w:t>
        <w:tab/>
        <w:t>6.72377634048462</w:t>
        <w:tab/>
        <w:t>6.64307451248169</w:t>
        <w:tab/>
        <w:t>10.3003044128418</w:t>
        <w:tab/>
        <w:t>51.9433479309082</w:t>
        <w:tab/>
        <w:t>56.7750205993652</w:t>
        <w:tab/>
        <w:t>22.3385944366455</w:t>
        <w:tab/>
        <w:t>24.5515270233154</w:t>
        <w:tab/>
        <w:t>25.0880146026611</w:t>
        <w:tab/>
        <w:t>8.33474445343018</w:t>
        <w:tab/>
        <w:t>4.48815870285034</w:t>
        <w:tab/>
        <w:t>20.4506225585938</w:t>
        <w:tab/>
        <w:t>5.30480241775513</w:t>
        <w:tab/>
        <w:t>4.64796257019043</w:t>
        <w:tab/>
        <w:t>13.3494157791138</w:t>
        <w:tab/>
        <w:t>12.3271894454956</w:t>
        <w:tab/>
        <w:t>14.0335378646851</w:t>
        <w:tab/>
        <w:t>6.96119165420532</w:t>
        <w:tab/>
        <w:t>18.2451763153076</w:t>
        <w:tab/>
        <w:t>9.78010940551758</w:t>
        <w:tab/>
        <w:t>25.95285987854</w:t>
        <w:tab/>
        <w:t>5.70926761627197</w:t>
        <w:tab/>
        <w:t>8.13360214233398</w:t>
        <w:tab/>
        <w:t>8.9608211517334</w:t>
        <w:tab/>
        <w:t>8.7962703704834</w:t>
        <w:tab/>
        <w:t>7.72695064544678</w:t>
        <w:tab/>
        <w:t>24.1708831787109</w:t>
        <w:tab/>
        <w:t>5.29157638549805</w:t>
        <w:tab/>
        <w:t>9.81956195831299</w:t>
        <w:tab/>
        <w:t>14.6573305130005</w:t>
        <w:tab/>
        <w:t>7.49680280685425</w:t>
        <w:tab/>
        <w:t>16.7362079620361</w:t>
        <w:tab/>
        <w:t>3.0705931186676</w:t>
        <w:tab/>
        <w:t>13.4925956726074</w:t>
        <w:tab/>
        <w:t>22.444314956665</w:t>
        <w:tab/>
        <w:t>6.1464958190918</w:t>
        <w:tab/>
        <w:t>10.3250303268433</w:t>
        <w:tab/>
        <w:t>11.3616247177124</w:t>
        <w:tab/>
        <w:t>4.29389190673828</w:t>
        <w:tab/>
        <w:t>28.7475986480713</w:t>
        <w:tab/>
        <w:t>7.5265154838562</w:t>
        <w:tab/>
        <w:t>10.8319120407104</w:t>
        <w:tab/>
        <w:t>8.09519577026367</w:t>
        <w:tab/>
        <w:t>9.70122337341309</w:t>
        <w:tab/>
        <w:t>13.3733224868774</w:t>
        <w:tab/>
        <w:t>10.011082649231</w:t>
        <w:tab/>
        <w:t>10.4794387817383</w:t>
        <w:tab/>
        <w:t>4.71408319473267</w:t>
        <w:tab/>
        <w:t>6.75443983078003</w:t>
        <w:tab/>
        <w:t>8.77612972259521</w:t>
        <w:tab/>
        <w:t>36.4153366088867</w:t>
        <w:tab/>
        <w:t>9.72753238677979</w:t>
        <w:tab/>
        <w:t>8.21738719940186</w:t>
        <w:tab/>
        <w:t>3.96415901184082</w:t>
        <w:tab/>
        <w:t>4.48978090286255</w:t>
        <w:tab/>
        <w:t>3.38822507858276</w:t>
        <w:tab/>
        <w:t>19.2256736755371</w:t>
        <w:tab/>
        <w:t>13.8897428512573</w:t>
        <w:tab/>
        <w:t>3.93825840950012</w:t>
        <w:tab/>
        <w:t>7.23832750320435</w:t>
        <w:tab/>
        <w:t>42.4249000549316</w:t>
        <w:tab/>
        <w:t>8.7148904800415</w:t>
        <w:tab/>
        <w:t>16.4604816436768</w:t>
        <w:tab/>
        <w:t>7.5530047416687</w:t>
        <w:tab/>
        <w:t>6.53657531738281</w:t>
        <w:tab/>
        <w:t>12.7177515029907</w:t>
        <w:tab/>
        <w:t>5.00779056549072</w:t>
        <w:tab/>
        <w:t>4.96986770629883</w:t>
        <w:tab/>
        <w:t>3.01583623886108</w:t>
        <w:tab/>
        <w:t>16.6682758331299</w:t>
        <w:tab/>
        <w:t>6.3614182472229</w:t>
        <w:tab/>
        <w:t>6.20720958709717</w:t>
        <w:tab/>
        <w:t>5.25064611434937</w:t>
        <w:tab/>
        <w:t>10.0447244644165</w:t>
        <w:tab/>
        <w:t>22.8651714324951</w:t>
        <w:tab/>
        <w:t>14.5879564285278</w:t>
        <w:tab/>
        <w:t>7.39150428771973</w:t>
        <w:tab/>
        <w:t>3.87833261489868</w:t>
        <w:tab/>
        <w:t>10.1254568099976</w:t>
        <w:tab/>
        <w:t>11.3759832382202</w:t>
        <w:tab/>
        <w:t>12.6513414382935</w:t>
        <w:tab/>
        <w:t>20.2670421600342</w:t>
        <w:tab/>
        <w:t>5.40790796279907</w:t>
        <w:tab/>
        <w:t>4.51239538192749</w:t>
        <w:tab/>
        <w:t>11.2991123199463</w:t>
        <w:tab/>
        <w:t>5.95588493347168</w:t>
        <w:tab/>
        <w:t>9.00149250030518</w:t>
        <w:tab/>
        <w:t>5.85670900344849</w:t>
        <w:tab/>
        <w:t>10.9185028076172</w:t>
        <w:tab/>
        <w:t>15.7147178649902</w:t>
        <w:tab/>
        <w:t>3.55920886993408</w:t>
        <w:tab/>
        <w:t>8.73817253112793</w:t>
        <w:tab/>
        <w:t>12.1718473434448</w:t>
        <w:tab/>
        <w:t>12.7973976135254</w:t>
        <w:tab/>
        <w:t>22.0248165130615</w:t>
        <w:tab/>
        <w:t>4.06235599517822</w:t>
        <w:tab/>
        <w:t>7.66617059707642</w:t>
        <w:tab/>
        <w:t>13.8778228759766</w:t>
        <w:tab/>
        <w:t>16.1281299591064</w:t>
        <w:tab/>
        <w:t>14.905725479126</w:t>
        <w:tab/>
        <w:t>7.48554134368896</w:t>
        <w:tab/>
        <w:t>7.779944896698</w:t>
        <w:tab/>
        <w:t>14.7157602310181</w:t>
        <w:tab/>
        <w:t>12.3577451705933</w:t>
        <w:tab/>
        <w:t>10.2542057037354</w:t>
        <w:tab/>
        <w:t>8.43626308441162</w:t>
        <w:tab/>
        <w:t>12.021951675415</w:t>
        <w:tab/>
        <w:t>11.863073348999</w:t>
        <w:tab/>
        <w:t>8.53787326812744</w:t>
        <w:tab/>
        <w:t>3.86458420753479</w:t>
        <w:tab/>
        <w:t>6.55976915359497</w:t>
        <w:tab/>
        <w:t>17.1035461425781</w:t>
        <w:tab/>
        <w:t>3.04223537445068</w:t>
        <w:tab/>
        <w:t>12.0864505767822</w:t>
        <w:tab/>
        <w:t>19.1337032318115</w:t>
        <w:tab/>
        <w:t>4.26344060897827</w:t>
        <w:tab/>
        <w:t>7.02398157119751</w:t>
        <w:tab/>
        <w:t>7.56535720825195</w:t>
        <w:tab/>
        <w:t>16.4867706298828</w:t>
        <w:tab/>
        <w:t>18.5884208679199</w:t>
        <w:tab/>
        <w:t>6.09468793869019</w:t>
        <w:tab/>
        <w:t>11.0365352630615</w:t>
        <w:tab/>
        <w:t>11.8993606567383</w:t>
      </w:r>
    </w:p>
    <w:p>
      <w:pPr>
        <w:pStyle w:val="Style15"/>
        <w:rPr/>
      </w:pPr>
      <w:r>
        <w:rPr>
          <w:rFonts w:cs="宋体;SimSun"/>
        </w:rPr>
        <w:t>ENSG00000107643.14</w:t>
        <w:tab/>
        <w:t>9.8250904083252</w:t>
        <w:tab/>
        <w:t>9.96216869354248</w:t>
        <w:tab/>
        <w:t>7.64337015151978</w:t>
        <w:tab/>
        <w:t>5.35020732879639</w:t>
        <w:tab/>
        <w:t>9.80955505371094</w:t>
        <w:tab/>
        <w:t>6.7801628112793</w:t>
        <w:tab/>
        <w:t>17.6515064239502</w:t>
        <w:tab/>
        <w:t>10.730731010437</w:t>
        <w:tab/>
        <w:t>8.26589679718018</w:t>
        <w:tab/>
        <w:t>4.74011707305908</w:t>
        <w:tab/>
        <w:t>6.21008014678955</w:t>
        <w:tab/>
        <w:t>9.60242462158203</w:t>
        <w:tab/>
        <w:t>13.0503158569336</w:t>
        <w:tab/>
        <w:t>8.22797584533691</w:t>
        <w:tab/>
        <w:t>10.5917778015137</w:t>
        <w:tab/>
        <w:t>12.6454706192017</w:t>
        <w:tab/>
        <w:t>12.9646368026733</w:t>
        <w:tab/>
        <w:t>12.5133447647095</w:t>
        <w:tab/>
        <w:t>7.8773045539856</w:t>
        <w:tab/>
        <w:t>13.4148578643799</w:t>
        <w:tab/>
        <w:t>6.44154977798462</w:t>
        <w:tab/>
        <w:t>7.51263618469238</w:t>
        <w:tab/>
        <w:t>38.4892120361328</w:t>
        <w:tab/>
        <w:t>9.38563442230225</w:t>
        <w:tab/>
        <w:t>9.89729595184326</w:t>
        <w:tab/>
        <w:t>8.79451751708984</w:t>
        <w:tab/>
        <w:t>13.7366542816162</w:t>
        <w:tab/>
        <w:t>8.56278324127197</w:t>
        <w:tab/>
        <w:t>11.4838514328003</w:t>
        <w:tab/>
        <w:t>10.2171316146851</w:t>
        <w:tab/>
        <w:t>9.26662349700928</w:t>
        <w:tab/>
        <w:t>6.44334077835083</w:t>
        <w:tab/>
        <w:t>11.4234828948975</w:t>
        <w:tab/>
        <w:t>12.1447944641113</w:t>
        <w:tab/>
        <w:t>11.0119094848633</w:t>
        <w:tab/>
        <w:t>8.64601993560791</w:t>
        <w:tab/>
        <w:t>6.51617860794067</w:t>
        <w:tab/>
        <w:t>7.7808952331543</w:t>
        <w:tab/>
        <w:t>8.81966400146484</w:t>
        <w:tab/>
        <w:t>6.38721895217896</w:t>
        <w:tab/>
        <w:t>9.06719303131104</w:t>
        <w:tab/>
        <w:t>10.0261220932007</w:t>
        <w:tab/>
        <w:t>5.58312797546387</w:t>
        <w:tab/>
        <w:t>7.03070688247681</w:t>
        <w:tab/>
        <w:t>12.7416715621948</w:t>
        <w:tab/>
        <w:t>10.112398147583</w:t>
        <w:tab/>
        <w:t>8.53950977325439</w:t>
        <w:tab/>
        <w:t>12.7326316833496</w:t>
        <w:tab/>
        <w:t>8.08732032775879</w:t>
        <w:tab/>
        <w:t>9.65480422973633</w:t>
        <w:tab/>
        <w:t>16.0279388427734</w:t>
        <w:tab/>
        <w:t>10.4391441345215</w:t>
        <w:tab/>
        <w:t>12.3260669708252</w:t>
        <w:tab/>
        <w:t>5.14566850662231</w:t>
        <w:tab/>
        <w:t>8.80250072479248</w:t>
        <w:tab/>
        <w:t>19.9067935943604</w:t>
        <w:tab/>
        <w:t>16.9577980041504</w:t>
        <w:tab/>
        <w:t>17.2911243438721</w:t>
        <w:tab/>
        <w:t>8.07649517059326</w:t>
        <w:tab/>
        <w:t>31.3750858306885</w:t>
        <w:tab/>
        <w:t>10.064133644104</w:t>
        <w:tab/>
        <w:t>9.28130722045898</w:t>
        <w:tab/>
        <w:t>7.33226680755615</w:t>
        <w:tab/>
        <w:t>7.47766971588135</w:t>
        <w:tab/>
        <w:t>11.9585695266724</w:t>
        <w:tab/>
        <w:t>14.7148332595825</w:t>
        <w:tab/>
        <w:t>10.9372100830078</w:t>
        <w:tab/>
        <w:t>9.68371772766113</w:t>
        <w:tab/>
        <w:t>7.46560192108154</w:t>
        <w:tab/>
        <w:t>16.087158203125</w:t>
        <w:tab/>
        <w:t>17.0546321868896</w:t>
        <w:tab/>
        <w:t>8.12691402435303</w:t>
        <w:tab/>
        <w:t>7.8386173248291</w:t>
        <w:tab/>
        <w:t>10.2912254333496</w:t>
        <w:tab/>
        <w:t>10.8327932357788</w:t>
        <w:tab/>
        <w:t>11.0444679260254</w:t>
        <w:tab/>
        <w:t>9.10522651672363</w:t>
        <w:tab/>
        <w:t>12.6005935668945</w:t>
        <w:tab/>
        <w:t>5.18355417251587</w:t>
        <w:tab/>
        <w:t>11.8781766891479</w:t>
        <w:tab/>
        <w:t>7.79322385787964</w:t>
        <w:tab/>
        <w:t>13.5964841842651</w:t>
        <w:tab/>
        <w:t>7.47559404373169</w:t>
        <w:tab/>
        <w:t>6.0845160484314</w:t>
        <w:tab/>
        <w:t>13.9217367172241</w:t>
        <w:tab/>
        <w:t>13.2856330871582</w:t>
        <w:tab/>
        <w:t>8.80210399627686</w:t>
        <w:tab/>
        <w:t>4.19136095046997</w:t>
        <w:tab/>
        <w:t>9.07573127746582</w:t>
        <w:tab/>
        <w:t>9.92459392547607</w:t>
        <w:tab/>
        <w:t>15.4451923370361</w:t>
        <w:tab/>
        <w:t>19.679069519043</w:t>
        <w:tab/>
        <w:t>17.2591972351074</w:t>
        <w:tab/>
        <w:t>11.5226545333862</w:t>
        <w:tab/>
        <w:t>8.22951698303223</w:t>
        <w:tab/>
        <w:t>13.718955039978</w:t>
        <w:tab/>
        <w:t>6.40441751480103</w:t>
        <w:tab/>
        <w:t>8.81312942504883</w:t>
        <w:tab/>
        <w:t>20.6918201446533</w:t>
        <w:tab/>
        <w:t>20.9364147186279</w:t>
        <w:tab/>
        <w:t>7.55015277862549</w:t>
        <w:tab/>
        <w:t>7.17191553115845</w:t>
        <w:tab/>
        <w:t>17.3167591094971</w:t>
        <w:tab/>
        <w:t>10.8805236816406</w:t>
        <w:tab/>
        <w:t>9.44940757751465</w:t>
        <w:tab/>
        <w:t>7.28528499603271</w:t>
        <w:tab/>
        <w:t>8.03831005096436</w:t>
        <w:tab/>
        <w:t>7.25850868225098</w:t>
        <w:tab/>
        <w:t>8.55042266845703</w:t>
        <w:tab/>
        <w:t>5.90192651748657</w:t>
        <w:tab/>
        <w:t>11.5890636444092</w:t>
        <w:tab/>
        <w:t>15.2526597976685</w:t>
        <w:tab/>
        <w:t>4.59064388275146</w:t>
        <w:tab/>
        <w:t>9.35180282592773</w:t>
        <w:tab/>
        <w:t>13.3184604644775</w:t>
        <w:tab/>
        <w:t>5.7991828918457</w:t>
        <w:tab/>
        <w:t>20.9311904907227</w:t>
        <w:tab/>
        <w:t>19.5300235748291</w:t>
        <w:tab/>
        <w:t>4.7616810798645</w:t>
        <w:tab/>
        <w:t>10.3458194732666</w:t>
        <w:tab/>
        <w:t>6.2805438041687</w:t>
        <w:tab/>
        <w:t>5.84404993057251</w:t>
        <w:tab/>
        <w:t>6.60901308059692</w:t>
        <w:tab/>
        <w:t>10.2043285369873</w:t>
        <w:tab/>
        <w:t>10.1636381149292</w:t>
        <w:tab/>
        <w:t>5.97508811950684</w:t>
        <w:tab/>
        <w:t>9.10876846313477</w:t>
        <w:tab/>
        <w:t>8.8577184677124</w:t>
        <w:tab/>
        <w:t>12.2077770233154</w:t>
        <w:tab/>
        <w:t>8.99138164520264</w:t>
        <w:tab/>
        <w:t>10.5387353897095</w:t>
        <w:tab/>
        <w:t>7.65506362915039</w:t>
        <w:tab/>
        <w:t>11.6467895507812</w:t>
        <w:tab/>
        <w:t>8.58301448822021</w:t>
        <w:tab/>
        <w:t>9.45411586761475</w:t>
        <w:tab/>
        <w:t>5.07786464691162</w:t>
        <w:tab/>
        <w:t>11.6204328536987</w:t>
        <w:tab/>
        <w:t>10.338568687439</w:t>
        <w:tab/>
        <w:t>6.19083547592163</w:t>
        <w:tab/>
        <w:t>6.56622552871704</w:t>
        <w:tab/>
        <w:t>13.3255958557129</w:t>
        <w:tab/>
        <w:t>6.52581310272217</w:t>
        <w:tab/>
        <w:t>17.3475437164307</w:t>
        <w:tab/>
        <w:t>11.3546352386475</w:t>
        <w:tab/>
        <w:t>22.575813293457</w:t>
        <w:tab/>
        <w:t>5.53127241134644</w:t>
        <w:tab/>
        <w:t>17.8009872436523</w:t>
        <w:tab/>
        <w:t>10.5638370513916</w:t>
        <w:tab/>
        <w:t>6.82943439483643</w:t>
        <w:tab/>
        <w:t>10.524317741394</w:t>
        <w:tab/>
        <w:t>17.8035793304443</w:t>
        <w:tab/>
        <w:t>9.35707950592041</w:t>
        <w:tab/>
        <w:t>3.96888136863708</w:t>
        <w:tab/>
        <w:t>9.87003898620605</w:t>
        <w:tab/>
        <w:t>18.3681907653809</w:t>
        <w:tab/>
        <w:t>5.36805963516235</w:t>
        <w:tab/>
        <w:t>11.2651596069336</w:t>
        <w:tab/>
        <w:t>9.38623428344727</w:t>
        <w:tab/>
        <w:t>10.502498626709</w:t>
        <w:tab/>
        <w:t>12.3801050186157</w:t>
        <w:tab/>
        <w:t>20.3387107849121</w:t>
        <w:tab/>
        <w:t>10.4708652496338</w:t>
        <w:tab/>
        <w:t>9.48064136505127</w:t>
        <w:tab/>
        <w:t>5.82277154922485</w:t>
        <w:tab/>
        <w:t>13.8058347702026</w:t>
        <w:tab/>
        <w:t>8.50309753417969</w:t>
        <w:tab/>
        <w:t>11.4281320571899</w:t>
        <w:tab/>
        <w:t>11.2521648406982</w:t>
        <w:tab/>
        <w:t>14.7705392837524</w:t>
        <w:tab/>
        <w:t>10.4090909957886</w:t>
        <w:tab/>
        <w:t>12.7441959381104</w:t>
        <w:tab/>
        <w:t>5.8001275062561</w:t>
        <w:tab/>
        <w:t>8.57205104827881</w:t>
        <w:tab/>
        <w:t>7.5462794303894</w:t>
        <w:tab/>
        <w:t>5.27114343643188</w:t>
        <w:tab/>
        <w:t>10.4221487045288</w:t>
        <w:tab/>
        <w:t>9.69411087036133</w:t>
        <w:tab/>
        <w:t>15.4186372756958</w:t>
        <w:tab/>
        <w:t>9.55738639831543</w:t>
        <w:tab/>
        <w:t>6.01530599594116</w:t>
        <w:tab/>
        <w:t>12.1298446655273</w:t>
        <w:tab/>
        <w:t>7.33698606491089</w:t>
        <w:tab/>
        <w:t>11.0305833816528</w:t>
        <w:tab/>
        <w:t>8.30330657958984</w:t>
        <w:tab/>
        <w:t>8.00612640380859</w:t>
        <w:tab/>
        <w:t>5.33102607727051</w:t>
        <w:tab/>
        <w:t>10.5048675537109</w:t>
        <w:tab/>
        <w:t>10.5837707519531</w:t>
        <w:tab/>
        <w:t>10.04616355896</w:t>
        <w:tab/>
        <w:t>10.2428922653198</w:t>
        <w:tab/>
        <w:t>10.2760457992554</w:t>
        <w:tab/>
        <w:t>9.24606513977051</w:t>
        <w:tab/>
        <w:t>18.7140350341797</w:t>
        <w:tab/>
        <w:t>13.6976327896118</w:t>
        <w:tab/>
        <w:t>9.6201057434082</w:t>
        <w:tab/>
        <w:t>19.4556446075439</w:t>
        <w:tab/>
        <w:t>12.0259475708008</w:t>
        <w:tab/>
        <w:t>12.5873994827271</w:t>
        <w:tab/>
        <w:t>11.8261661529541</w:t>
        <w:tab/>
        <w:t>10.0937309265137</w:t>
        <w:tab/>
        <w:t>7.33105754852295</w:t>
        <w:tab/>
        <w:t>8.81119632720947</w:t>
        <w:tab/>
        <w:t>10.7377080917358</w:t>
        <w:tab/>
        <w:t>3.89154386520386</w:t>
        <w:tab/>
        <w:t>7.31098699569702</w:t>
        <w:tab/>
        <w:t>10.2941751480103</w:t>
        <w:tab/>
        <w:t>9.6039514541626</w:t>
        <w:tab/>
        <w:t>12.7018642425537</w:t>
        <w:tab/>
        <w:t>6.18483686447144</w:t>
        <w:tab/>
        <w:t>7.71638631820679</w:t>
        <w:tab/>
        <w:t>19.2888164520264</w:t>
        <w:tab/>
        <w:t>9.12068653106689</w:t>
        <w:tab/>
        <w:t>7.43967866897583</w:t>
        <w:tab/>
        <w:t>8.12710666656494</w:t>
        <w:tab/>
        <w:t>8.49844455718994</w:t>
        <w:tab/>
        <w:t>8.4357738494873</w:t>
        <w:tab/>
        <w:t>5.68021059036255</w:t>
        <w:tab/>
        <w:t>9.34532451629639</w:t>
        <w:tab/>
        <w:t>9.60267162322998</w:t>
        <w:tab/>
        <w:t>8.59764766693115</w:t>
        <w:tab/>
        <w:t>8.90852165222168</w:t>
        <w:tab/>
        <w:t>4.08415222167969</w:t>
        <w:tab/>
        <w:t>8.40268230438232</w:t>
        <w:tab/>
        <w:t>10.5907316207886</w:t>
        <w:tab/>
        <w:t>7.90036344528198</w:t>
        <w:tab/>
        <w:t>9.94944000244141</w:t>
        <w:tab/>
        <w:t>9.45868492126465</w:t>
        <w:tab/>
        <w:t>13.0223360061646</w:t>
        <w:tab/>
        <w:t>12.7961015701294</w:t>
        <w:tab/>
        <w:t>8.34805488586426</w:t>
        <w:tab/>
        <w:t>22.6080379486084</w:t>
        <w:tab/>
        <w:t>22.186071395874</w:t>
        <w:tab/>
        <w:t>14.7865762710571</w:t>
        <w:tab/>
        <w:t>6.9474925994873</w:t>
        <w:tab/>
        <w:t>10.5047616958618</w:t>
        <w:tab/>
        <w:t>8.96379375457764</w:t>
        <w:tab/>
        <w:t>13.1624050140381</w:t>
        <w:tab/>
        <w:t>5.66730928421021</w:t>
        <w:tab/>
        <w:t>5.23448324203491</w:t>
        <w:tab/>
        <w:t>14.6778841018677</w:t>
        <w:tab/>
        <w:t>10.8444871902466</w:t>
        <w:tab/>
        <w:t>15.8199911117554</w:t>
        <w:tab/>
        <w:t>8.15007877349854</w:t>
        <w:tab/>
        <w:t>9.37335300445557</w:t>
        <w:tab/>
        <w:t>7.95779323577881</w:t>
        <w:tab/>
        <w:t>10.3714561462402</w:t>
        <w:tab/>
        <w:t>7.22296953201294</w:t>
        <w:tab/>
        <w:t>12.8387031555176</w:t>
        <w:tab/>
        <w:t>6.49215745925903</w:t>
        <w:tab/>
        <w:t>14.6718130111694</w:t>
        <w:tab/>
        <w:t>9.19975662231445</w:t>
        <w:tab/>
        <w:t>9.66543292999268</w:t>
        <w:tab/>
        <w:t>9.4113655090332</w:t>
        <w:tab/>
        <w:t>8.44301223754883</w:t>
        <w:tab/>
        <w:t>8.5966682434082</w:t>
        <w:tab/>
        <w:t>9.2776460647583</w:t>
      </w:r>
    </w:p>
    <w:p>
      <w:pPr>
        <w:pStyle w:val="Style15"/>
        <w:rPr/>
      </w:pPr>
      <w:r>
        <w:rPr>
          <w:rFonts w:cs="宋体;SimSun"/>
        </w:rPr>
        <w:t>ENSG00000102882.10</w:t>
        <w:tab/>
        <w:t>79.4494400024414</w:t>
        <w:tab/>
        <w:t>81.86962890625</w:t>
        <w:tab/>
        <w:t>89.7210845947266</w:t>
        <w:tab/>
        <w:t>80.1245422363281</w:t>
        <w:tab/>
        <w:t>77.2085723876953</w:t>
        <w:tab/>
        <w:t>42.8274726867676</w:t>
        <w:tab/>
        <w:t>74.7656097412109</w:t>
        <w:tab/>
        <w:t>103.429901123047</w:t>
        <w:tab/>
        <w:t>48.7483177185059</w:t>
        <w:tab/>
        <w:t>29.0376377105713</w:t>
        <w:tab/>
        <w:t>42.5279426574707</w:t>
        <w:tab/>
        <w:t>52.2403907775879</w:t>
        <w:tab/>
        <w:t>52.2127914428711</w:t>
        <w:tab/>
        <w:t>38.3623008728027</w:t>
        <w:tab/>
        <w:t>49.1967735290527</w:t>
        <w:tab/>
        <w:t>103.332366943359</w:t>
        <w:tab/>
        <w:t>65.8179779052734</w:t>
        <w:tab/>
        <w:t>52.2584037780762</w:t>
        <w:tab/>
        <w:t>98.9458160400391</w:t>
        <w:tab/>
        <w:t>34.8905372619629</w:t>
        <w:tab/>
        <w:t>85.2023391723633</w:t>
        <w:tab/>
        <w:t>56.1036262512207</w:t>
        <w:tab/>
        <w:t>35.3426933288574</w:t>
        <w:tab/>
        <w:t>46.0389442443848</w:t>
        <w:tab/>
        <w:t>43.5561637878418</w:t>
        <w:tab/>
        <w:t>47.7763900756836</w:t>
        <w:tab/>
        <w:t>89.2597274780273</w:t>
        <w:tab/>
        <w:t>52.4105529785156</w:t>
        <w:tab/>
        <w:t>58.3145866394043</w:t>
        <w:tab/>
        <w:t>44.7293167114258</w:t>
        <w:tab/>
        <w:t>83.9724960327148</w:t>
        <w:tab/>
        <w:t>54.4829902648926</w:t>
        <w:tab/>
        <w:t>63.3837013244629</w:t>
        <w:tab/>
        <w:t>84.8689270019531</w:t>
        <w:tab/>
        <w:t>38.5475654602051</w:t>
        <w:tab/>
        <w:t>81.0114974975586</w:t>
        <w:tab/>
        <w:t>39.5308570861816</w:t>
        <w:tab/>
        <w:t>31.2103118896484</w:t>
        <w:tab/>
        <w:t>47.4290390014648</w:t>
        <w:tab/>
        <w:t>39.9946632385254</w:t>
        <w:tab/>
        <w:t>70.7961578369141</w:t>
        <w:tab/>
        <w:t>77.6611175537109</w:t>
        <w:tab/>
        <w:t>127.809875488281</w:t>
        <w:tab/>
        <w:t>59.025634765625</w:t>
        <w:tab/>
        <w:t>23.1834716796875</w:t>
        <w:tab/>
        <w:t>40.4428253173828</w:t>
        <w:tab/>
        <w:t>69.5256958007812</w:t>
        <w:tab/>
        <w:t>45.3637313842773</w:t>
        <w:tab/>
        <w:t>41.8659706115723</w:t>
        <w:tab/>
        <w:t>93.7769317626953</w:t>
        <w:tab/>
        <w:t>64.3511962890625</w:t>
        <w:tab/>
        <w:t>52.1169662475586</w:t>
        <w:tab/>
        <w:t>49.2283973693848</w:t>
        <w:tab/>
        <w:t>46.799732208252</w:t>
        <w:tab/>
        <w:t>66.9744720458984</w:t>
        <w:tab/>
        <w:t>78.9631271362305</w:t>
        <w:tab/>
        <w:t>41.0078392028809</w:t>
        <w:tab/>
        <w:t>66.0462799072266</w:t>
        <w:tab/>
        <w:t>61.2345581054688</w:t>
        <w:tab/>
        <w:t>78.474739074707</w:t>
        <w:tab/>
        <w:t>61.3495140075684</w:t>
        <w:tab/>
        <w:t>54.3450088500977</w:t>
        <w:tab/>
        <w:t>50.4389495849609</w:t>
        <w:tab/>
        <w:t>54.8433418273926</w:t>
        <w:tab/>
        <w:t>65.9223022460938</w:t>
        <w:tab/>
        <w:t>62.6986846923828</w:t>
        <w:tab/>
        <w:t>68.2864761352539</w:t>
        <w:tab/>
        <w:t>73.9561157226562</w:t>
        <w:tab/>
        <w:t>159.793182373047</w:t>
        <w:tab/>
        <w:t>62.6922569274902</w:t>
        <w:tab/>
        <w:t>56.3858299255371</w:t>
        <w:tab/>
        <w:t>59.3056678771973</w:t>
        <w:tab/>
        <w:t>84.4839096069336</w:t>
        <w:tab/>
        <w:t>59.5522155761719</w:t>
        <w:tab/>
        <w:t>60.0140991210938</w:t>
        <w:tab/>
        <w:t>84.4528427124023</w:t>
        <w:tab/>
        <w:t>32.741527557373</w:t>
        <w:tab/>
        <w:t>79.0374221801758</w:t>
        <w:tab/>
        <w:t>54.6637763977051</w:t>
        <w:tab/>
        <w:t>103.595428466797</w:t>
        <w:tab/>
        <w:t>61.6021041870117</w:t>
        <w:tab/>
        <w:t>110.373039245605</w:t>
        <w:tab/>
        <w:t>40.1000289916992</w:t>
        <w:tab/>
        <w:t>48.3774337768555</w:t>
        <w:tab/>
        <w:t>91.4945373535156</w:t>
        <w:tab/>
        <w:t>33.7964553833008</w:t>
        <w:tab/>
        <w:t>93.091423034668</w:t>
        <w:tab/>
        <w:t>55.991138458252</w:t>
        <w:tab/>
        <w:t>45.7192192077637</w:t>
        <w:tab/>
        <w:t>91.6179962158203</w:t>
        <w:tab/>
        <w:t>56.350025177002</w:t>
        <w:tab/>
        <w:t>59.4618186950684</w:t>
        <w:tab/>
        <w:t>101.900329589844</w:t>
        <w:tab/>
        <w:t>69.9994354248047</w:t>
        <w:tab/>
        <w:t>104.859657287598</w:t>
        <w:tab/>
        <w:t>68.1789474487305</w:t>
        <w:tab/>
        <w:t>49.676643371582</w:t>
        <w:tab/>
        <w:t>50.341609954834</w:t>
        <w:tab/>
        <w:t>56.1298294067383</w:t>
        <w:tab/>
        <w:t>46.1599617004395</w:t>
        <w:tab/>
        <w:t>53.2269058227539</w:t>
        <w:tab/>
        <w:t>45.7679481506348</w:t>
        <w:tab/>
        <w:t>63.2423210144043</w:t>
        <w:tab/>
        <w:t>40.4485168457031</w:t>
        <w:tab/>
        <w:t>90.1717834472656</w:t>
        <w:tab/>
        <w:t>46.3845367431641</w:t>
        <w:tab/>
        <w:t>48.714427947998</w:t>
        <w:tab/>
        <w:t>77.8801193237305</w:t>
        <w:tab/>
        <w:t>35.8189659118652</w:t>
        <w:tab/>
        <w:t>74.6396865844727</w:t>
        <w:tab/>
        <w:t>46.0588111877441</w:t>
        <w:tab/>
        <w:t>56.3496589660645</w:t>
        <w:tab/>
        <w:t>16.3225269317627</w:t>
        <w:tab/>
        <w:t>83.3706588745117</w:t>
        <w:tab/>
        <w:t>75.4356002807617</w:t>
        <w:tab/>
        <w:t>85.1614379882812</w:t>
        <w:tab/>
        <w:t>42.1988372802734</w:t>
        <w:tab/>
        <w:t>30.7851085662842</w:t>
        <w:tab/>
        <w:t>26.8788280487061</w:t>
        <w:tab/>
        <w:t>66.0044479370117</w:t>
        <w:tab/>
        <w:t>76.8434295654297</w:t>
        <w:tab/>
        <w:t>48.8316879272461</w:t>
        <w:tab/>
        <w:t>62.7119903564453</w:t>
        <w:tab/>
        <w:t>89.6183929443359</w:t>
        <w:tab/>
        <w:t>65.8542556762695</w:t>
        <w:tab/>
        <w:t>51.6217613220215</w:t>
        <w:tab/>
        <w:t>84.8095550537109</w:t>
        <w:tab/>
        <w:t>40.1081924438477</w:t>
        <w:tab/>
        <w:t>62.5227584838867</w:t>
        <w:tab/>
        <w:t>51.8001518249512</w:t>
        <w:tab/>
        <w:t>65.2117614746094</w:t>
        <w:tab/>
        <w:t>146.350921630859</w:t>
        <w:tab/>
        <w:t>55.1631164550781</w:t>
        <w:tab/>
        <w:t>115.689071655273</w:t>
        <w:tab/>
        <w:t>38.1289749145508</w:t>
        <w:tab/>
        <w:t>54.3645668029785</w:t>
        <w:tab/>
        <w:t>103.451484680176</w:t>
        <w:tab/>
        <w:t>113.760452270508</w:t>
        <w:tab/>
        <w:t>41.6907806396484</w:t>
        <w:tab/>
        <w:t>69.9286422729492</w:t>
        <w:tab/>
        <w:t>60.5513114929199</w:t>
        <w:tab/>
        <w:t>76.7061996459961</w:t>
        <w:tab/>
        <w:t>51.9084320068359</w:t>
        <w:tab/>
        <w:t>42.4750175476074</w:t>
        <w:tab/>
        <w:t>64.637077331543</w:t>
        <w:tab/>
        <w:t>19.945987701416</w:t>
        <w:tab/>
        <w:t>27.4585742950439</w:t>
        <w:tab/>
        <w:t>39.2495346069336</w:t>
        <w:tab/>
        <w:t>61.1922149658203</w:t>
        <w:tab/>
        <w:t>31.4776954650879</w:t>
        <w:tab/>
        <w:t>102.992256164551</w:t>
        <w:tab/>
        <w:t>101.690475463867</w:t>
        <w:tab/>
        <w:t>17.8021259307861</w:t>
        <w:tab/>
        <w:t>69.5027923583984</w:t>
        <w:tab/>
        <w:t>18.5268802642822</w:t>
        <w:tab/>
        <w:t>71.9763793945312</w:t>
        <w:tab/>
        <w:t>148.148559570312</w:t>
        <w:tab/>
        <w:t>65.2658920288086</w:t>
        <w:tab/>
        <w:t>173.693283081055</w:t>
        <w:tab/>
        <w:t>51.5131568908691</w:t>
        <w:tab/>
        <w:t>64.7294921875</w:t>
        <w:tab/>
        <w:t>45.748233795166</w:t>
        <w:tab/>
        <w:t>50.4212379455566</w:t>
        <w:tab/>
        <w:t>80.3001403808594</w:t>
        <w:tab/>
        <w:t>114.251533508301</w:t>
        <w:tab/>
        <w:t>43.9447784423828</w:t>
        <w:tab/>
        <w:t>98.0440063476562</w:t>
        <w:tab/>
        <w:t>88.700080871582</w:t>
        <w:tab/>
        <w:t>75.8101501464844</w:t>
        <w:tab/>
        <w:t>50.2849197387695</w:t>
        <w:tab/>
        <w:t>77.6152267456055</w:t>
        <w:tab/>
        <w:t>44.8677673339844</w:t>
        <w:tab/>
        <w:t>39.2719612121582</w:t>
        <w:tab/>
        <w:t>48.9210319519043</w:t>
        <w:tab/>
        <w:t>81.8229751586914</w:t>
        <w:tab/>
        <w:t>50.1072196960449</w:t>
        <w:tab/>
        <w:t>102.974739074707</w:t>
        <w:tab/>
        <w:t>55.6000862121582</w:t>
        <w:tab/>
        <w:t>34.7513198852539</w:t>
        <w:tab/>
        <w:t>77.5787658691406</w:t>
        <w:tab/>
        <w:t>39.154483795166</w:t>
        <w:tab/>
        <w:t>40.1807861328125</w:t>
        <w:tab/>
        <w:t>75.6883163452148</w:t>
        <w:tab/>
        <w:t>54.0244445800781</w:t>
        <w:tab/>
        <w:t>62.243480682373</w:t>
        <w:tab/>
        <w:t>81.6169509887695</w:t>
        <w:tab/>
        <w:t>23.2694110870361</w:t>
        <w:tab/>
        <w:t>32.0259132385254</w:t>
        <w:tab/>
        <w:t>38.8713111877441</w:t>
        <w:tab/>
        <w:t>38.4660186767578</w:t>
        <w:tab/>
        <w:t>37.5624237060547</w:t>
        <w:tab/>
        <w:t>45.3521118164062</w:t>
        <w:tab/>
        <w:t>72.1413040161133</w:t>
        <w:tab/>
        <w:t>74.6745300292969</w:t>
        <w:tab/>
        <w:t>72.1387405395508</w:t>
        <w:tab/>
        <w:t>77.3505783081055</w:t>
        <w:tab/>
        <w:t>49.4944610595703</w:t>
        <w:tab/>
        <w:t>29.4572219848633</w:t>
        <w:tab/>
        <w:t>32.4362449645996</w:t>
        <w:tab/>
        <w:t>97.3033752441406</w:t>
        <w:tab/>
        <w:t>21.5679244995117</w:t>
        <w:tab/>
        <w:t>96.7366027832031</w:t>
        <w:tab/>
        <w:t>94.5014953613281</w:t>
        <w:tab/>
        <w:t>56.8549690246582</w:t>
        <w:tab/>
        <w:t>48.6958045959473</w:t>
        <w:tab/>
        <w:t>64.5532455444336</w:t>
        <w:tab/>
        <w:t>37.3716506958008</w:t>
        <w:tab/>
        <w:t>60.738395690918</w:t>
        <w:tab/>
        <w:t>38.080638885498</w:t>
        <w:tab/>
        <w:t>24.2556743621826</w:t>
        <w:tab/>
        <w:t>56.3847427368164</w:t>
        <w:tab/>
        <w:t>68.6891174316406</w:t>
        <w:tab/>
        <w:t>68.2039031982422</w:t>
        <w:tab/>
        <w:t>79.8965377807617</w:t>
        <w:tab/>
        <w:t>50.1095542907715</w:t>
        <w:tab/>
        <w:t>58.806022644043</w:t>
        <w:tab/>
        <w:t>53.9228553771973</w:t>
        <w:tab/>
        <w:t>53.020435333252</w:t>
        <w:tab/>
        <w:t>92.7206497192383</w:t>
        <w:tab/>
        <w:t>71.9426956176758</w:t>
        <w:tab/>
        <w:t>49.6129417419434</w:t>
        <w:tab/>
        <w:t>57.1655120849609</w:t>
        <w:tab/>
        <w:t>56.5712547302246</w:t>
        <w:tab/>
        <w:t>68.6289520263672</w:t>
        <w:tab/>
        <w:t>101.423782348633</w:t>
        <w:tab/>
        <w:t>35.6454238891602</w:t>
        <w:tab/>
        <w:t>69.2042083740234</w:t>
        <w:tab/>
        <w:t>58.2259292602539</w:t>
        <w:tab/>
        <w:t>74.3470611572266</w:t>
        <w:tab/>
        <w:t>71.8534622192383</w:t>
        <w:tab/>
        <w:t>69.116340637207</w:t>
        <w:tab/>
        <w:t>34.051570892334</w:t>
        <w:tab/>
        <w:t>67.0629196166992</w:t>
        <w:tab/>
        <w:t>52.8624382019043</w:t>
        <w:tab/>
        <w:t>103.703895568848</w:t>
        <w:tab/>
        <w:t>109.293418884277</w:t>
        <w:tab/>
        <w:t>64.755744934082</w:t>
        <w:tab/>
        <w:t>58.9630966186523</w:t>
        <w:tab/>
        <w:t>155.51872253418</w:t>
        <w:tab/>
        <w:t>71.1670761108398</w:t>
        <w:tab/>
        <w:t>67.2743377685547</w:t>
        <w:tab/>
        <w:t>47.5711250305176</w:t>
        <w:tab/>
        <w:t>42.3210945129395</w:t>
        <w:tab/>
        <w:t>68.2660827636719</w:t>
        <w:tab/>
        <w:t>83.6964797973633</w:t>
        <w:tab/>
        <w:t>75.3227996826172</w:t>
        <w:tab/>
        <w:t>87.00927734375</w:t>
        <w:tab/>
        <w:t>67.2823638916016</w:t>
        <w:tab/>
        <w:t>69.0891036987305</w:t>
        <w:tab/>
        <w:t>31.8662128448486</w:t>
        <w:tab/>
        <w:t>91.5675354003906</w:t>
        <w:tab/>
        <w:t>65.3630447387695</w:t>
        <w:tab/>
        <w:t>73.9890747070312</w:t>
        <w:tab/>
        <w:t>91.5309295654297</w:t>
        <w:tab/>
        <w:t>60.674991607666</w:t>
        <w:tab/>
        <w:t>63.395149230957</w:t>
      </w:r>
    </w:p>
    <w:p>
      <w:pPr>
        <w:pStyle w:val="Style15"/>
        <w:rPr/>
      </w:pPr>
      <w:r>
        <w:rPr>
          <w:rFonts w:cs="宋体;SimSun"/>
        </w:rPr>
        <w:t>ENSG00000130303.11</w:t>
        <w:tab/>
        <w:t>550.817199707031</w:t>
        <w:tab/>
        <w:t>169.262161254883</w:t>
        <w:tab/>
        <w:t>463.200347900391</w:t>
        <w:tab/>
        <w:t>365.60498046875</w:t>
        <w:tab/>
        <w:t>601.78369140625</w:t>
        <w:tab/>
        <w:t>249.517639160156</w:t>
        <w:tab/>
        <w:t>339.555847167969</w:t>
        <w:tab/>
        <w:t>395.328094482422</w:t>
        <w:tab/>
        <w:t>305.126434326172</w:t>
        <w:tab/>
        <w:t>237.384017944336</w:t>
        <w:tab/>
        <w:t>251.05387878418</w:t>
        <w:tab/>
        <w:t>185.431930541992</w:t>
        <w:tab/>
        <w:t>38.6042137145996</w:t>
        <w:tab/>
        <w:t>311.371673583984</w:t>
        <w:tab/>
        <w:t>1025.71252441406</w:t>
        <w:tab/>
        <w:t>140.228790283203</w:t>
        <w:tab/>
        <w:t>1666.5712890625</w:t>
        <w:tab/>
        <w:t>159.874755859375</w:t>
        <w:tab/>
        <w:t>205.655502319336</w:t>
        <w:tab/>
        <w:t>249.915756225586</w:t>
        <w:tab/>
        <w:t>214.056915283203</w:t>
        <w:tab/>
        <w:t>1313.23779296875</w:t>
        <w:tab/>
        <w:t>27.6313133239746</w:t>
        <w:tab/>
        <w:t>345.011596679688</w:t>
        <w:tab/>
        <w:t>747.47412109375</w:t>
        <w:tab/>
        <w:t>1340.36926269531</w:t>
        <w:tab/>
        <w:t>913.46533203125</w:t>
        <w:tab/>
        <w:t>365.196960449219</w:t>
        <w:tab/>
        <w:t>306.167663574219</w:t>
        <w:tab/>
        <w:t>659.026794433594</w:t>
        <w:tab/>
        <w:t>494.153869628906</w:t>
        <w:tab/>
        <w:t>261.011199951172</w:t>
        <w:tab/>
        <w:t>343.136749267578</w:t>
        <w:tab/>
        <w:t>65.4607162475586</w:t>
        <w:tab/>
        <w:t>191.77961730957</w:t>
        <w:tab/>
        <w:t>141.658248901367</w:t>
        <w:tab/>
        <w:t>171.948394775391</w:t>
        <w:tab/>
        <w:t>344.480682373047</w:t>
        <w:tab/>
        <w:t>111.47859954834</w:t>
        <w:tab/>
        <w:t>158.959457397461</w:t>
        <w:tab/>
        <w:t>330.333404541016</w:t>
        <w:tab/>
        <w:t>462.591094970703</w:t>
        <w:tab/>
        <w:t>528.812744140625</w:t>
        <w:tab/>
        <w:t>95.3108978271484</w:t>
        <w:tab/>
        <w:t>86.0939483642578</w:t>
        <w:tab/>
        <w:t>543.338012695312</w:t>
        <w:tab/>
        <w:t>867.902282714844</w:t>
        <w:tab/>
        <w:t>625.896301269531</w:t>
        <w:tab/>
        <w:t>295.725311279297</w:t>
        <w:tab/>
        <w:t>918.445373535156</w:t>
        <w:tab/>
        <w:t>441.627807617188</w:t>
        <w:tab/>
        <w:t>1026.60595703125</w:t>
        <w:tab/>
        <w:t>497.808441162109</w:t>
        <w:tab/>
        <w:t>585.629821777344</w:t>
        <w:tab/>
        <w:t>277.397399902344</w:t>
        <w:tab/>
        <w:t>109.763137817383</w:t>
        <w:tab/>
        <w:t>753.644958496094</w:t>
        <w:tab/>
        <w:t>73.7065963745117</w:t>
        <w:tab/>
        <w:t>87.116455078125</w:t>
        <w:tab/>
        <w:t>507.334808349609</w:t>
        <w:tab/>
        <w:t>1496.36840820312</w:t>
        <w:tab/>
        <w:t>473.984283447266</w:t>
        <w:tab/>
        <w:t>585.665832519531</w:t>
        <w:tab/>
        <w:t>680.150024414062</w:t>
        <w:tab/>
        <w:t>89.2663269042969</w:t>
        <w:tab/>
        <w:t>405.686279296875</w:t>
        <w:tab/>
        <w:t>591.500915527344</w:t>
        <w:tab/>
        <w:t>568.969055175781</w:t>
        <w:tab/>
        <w:t>196.336029052734</w:t>
        <w:tab/>
        <w:t>313.121795654297</w:t>
        <w:tab/>
        <w:t>256.917236328125</w:t>
        <w:tab/>
        <w:t>118.176445007324</w:t>
        <w:tab/>
        <w:t>340.626922607422</w:t>
        <w:tab/>
        <w:t>95.708854675293</w:t>
        <w:tab/>
        <w:t>857.434143066406</w:t>
        <w:tab/>
        <w:t>392.461822509766</w:t>
        <w:tab/>
        <w:t>199.149703979492</w:t>
        <w:tab/>
        <w:t>519.611999511719</w:t>
        <w:tab/>
        <w:t>55.3992042541504</w:t>
        <w:tab/>
        <w:t>32.3454933166504</w:t>
        <w:tab/>
        <w:t>393.752380371094</w:t>
        <w:tab/>
        <w:t>220.03742980957</w:t>
        <w:tab/>
        <w:t>260.966949462891</w:t>
        <w:tab/>
        <w:t>278.825775146484</w:t>
        <w:tab/>
        <w:t>637.937866210938</w:t>
        <w:tab/>
        <w:t>471.216400146484</w:t>
        <w:tab/>
        <w:t>1300.79052734375</w:t>
        <w:tab/>
        <w:t>229.706207275391</w:t>
        <w:tab/>
        <w:t>82.3565292358398</w:t>
        <w:tab/>
        <w:t>103.729278564453</w:t>
        <w:tab/>
        <w:t>31.0968494415283</w:t>
        <w:tab/>
        <w:t>166.006576538086</w:t>
        <w:tab/>
        <w:t>214.230285644531</w:t>
        <w:tab/>
        <w:t>332.716583251953</w:t>
        <w:tab/>
        <w:t>442.344146728516</w:t>
        <w:tab/>
        <w:t>314.790008544922</w:t>
        <w:tab/>
        <w:t>496.140350341797</w:t>
        <w:tab/>
        <w:t>862.982421875</w:t>
        <w:tab/>
        <w:t>220.214721679688</w:t>
        <w:tab/>
        <w:t>566.454467773438</w:t>
        <w:tab/>
        <w:t>471.657653808594</w:t>
        <w:tab/>
        <w:t>1175.84777832031</w:t>
        <w:tab/>
        <w:t>588.616088867188</w:t>
        <w:tab/>
        <w:t>139.054016113281</w:t>
        <w:tab/>
        <w:t>389.073272705078</w:t>
        <w:tab/>
        <w:t>206.327209472656</w:t>
        <w:tab/>
        <w:t>1301.69848632812</w:t>
        <w:tab/>
        <w:t>665.774841308594</w:t>
        <w:tab/>
        <w:t>398.196105957031</w:t>
        <w:tab/>
        <w:t>336.313354492188</w:t>
        <w:tab/>
        <w:t>507.833648681641</w:t>
        <w:tab/>
        <w:t>538.921020507812</w:t>
        <w:tab/>
        <w:t>225.880508422852</w:t>
        <w:tab/>
        <w:t>1250.35217285156</w:t>
        <w:tab/>
        <w:t>201.573699951172</w:t>
        <w:tab/>
        <w:t>80.5355377197266</w:t>
        <w:tab/>
        <w:t>533.338134765625</w:t>
        <w:tab/>
        <w:t>243.990356445312</w:t>
        <w:tab/>
        <w:t>282.430847167969</w:t>
        <w:tab/>
        <w:t>44.5129089355469</w:t>
        <w:tab/>
        <w:t>47.1807708740234</w:t>
        <w:tab/>
        <w:t>478.534942626953</w:t>
        <w:tab/>
        <w:t>920.999816894531</w:t>
        <w:tab/>
        <w:t>390.886138916016</w:t>
        <w:tab/>
        <w:t>248.270767211914</w:t>
        <w:tab/>
        <w:t>778.976013183594</w:t>
        <w:tab/>
        <w:t>408.132629394531</w:t>
        <w:tab/>
        <w:t>517.889282226562</w:t>
        <w:tab/>
        <w:t>538.726745605469</w:t>
        <w:tab/>
        <w:t>238.366180419922</w:t>
        <w:tab/>
        <w:t>685.910583496094</w:t>
        <w:tab/>
        <w:t>200.921997070312</w:t>
        <w:tab/>
        <w:t>830.697021484375</w:t>
        <w:tab/>
        <w:t>133.689025878906</w:t>
        <w:tab/>
        <w:t>515.580322265625</w:t>
        <w:tab/>
        <w:t>646.030212402344</w:t>
        <w:tab/>
        <w:t>642.03173828125</w:t>
        <w:tab/>
        <w:t>97.7076950073242</w:t>
        <w:tab/>
        <w:t>344.968658447266</w:t>
        <w:tab/>
        <w:t>620.905456542969</w:t>
        <w:tab/>
        <w:t>600.846923828125</w:t>
        <w:tab/>
        <w:t>529.105529785156</w:t>
        <w:tab/>
        <w:t>118.595710754395</w:t>
        <w:tab/>
        <w:t>50.1138458251953</w:t>
        <w:tab/>
        <w:t>412.408508300781</w:t>
        <w:tab/>
        <w:t>66.91357421875</w:t>
        <w:tab/>
        <w:t>524.584228515625</w:t>
        <w:tab/>
        <w:t>265.588836669922</w:t>
        <w:tab/>
        <w:t>434.839508056641</w:t>
        <w:tab/>
        <w:t>158.972290039062</w:t>
        <w:tab/>
        <w:t>1145.90405273438</w:t>
        <w:tab/>
        <w:t>314.877136230469</w:t>
        <w:tab/>
        <w:t>326.601898193359</w:t>
        <w:tab/>
        <w:t>378.842254638672</w:t>
        <w:tab/>
        <w:t>199.510772705078</w:t>
        <w:tab/>
        <w:t>472.392883300781</w:t>
        <w:tab/>
        <w:t>853.674011230469</w:t>
        <w:tab/>
        <w:t>201.761352539062</w:t>
        <w:tab/>
        <w:t>120.212738037109</w:t>
        <w:tab/>
        <w:t>611.128479003906</w:t>
        <w:tab/>
        <w:t>111.604454040527</w:t>
        <w:tab/>
        <w:t>98.7459182739258</w:t>
        <w:tab/>
        <w:t>669.9296875</w:t>
        <w:tab/>
        <w:t>453.330780029297</w:t>
        <w:tab/>
        <w:t>84.5624313354492</w:t>
        <w:tab/>
        <w:t>968.4365234375</w:t>
        <w:tab/>
        <w:t>831.296325683594</w:t>
        <w:tab/>
        <w:t>540.14990234375</w:t>
        <w:tab/>
        <w:t>206.459197998047</w:t>
        <w:tab/>
        <w:t>413.775268554688</w:t>
        <w:tab/>
        <w:t>853.060180664062</w:t>
        <w:tab/>
        <w:t>296.469848632812</w:t>
        <w:tab/>
        <w:t>769.1337890625</w:t>
        <w:tab/>
        <w:t>55.9251899719238</w:t>
        <w:tab/>
        <w:t>958.408569335938</w:t>
        <w:tab/>
        <w:t>141.984954833984</w:t>
        <w:tab/>
        <w:t>332.659271240234</w:t>
        <w:tab/>
        <w:t>335.757476806641</w:t>
        <w:tab/>
        <w:t>387.039764404297</w:t>
        <w:tab/>
        <w:t>599.218200683594</w:t>
        <w:tab/>
        <w:t>290.310913085938</w:t>
        <w:tab/>
        <w:t>403.805023193359</w:t>
        <w:tab/>
        <w:t>115.787864685059</w:t>
        <w:tab/>
        <w:t>202.516082763672</w:t>
        <w:tab/>
        <w:t>191.88606262207</w:t>
        <w:tab/>
        <w:t>181.781784057617</w:t>
        <w:tab/>
        <w:t>76.7385177612305</w:t>
        <w:tab/>
        <w:t>700.551635742188</w:t>
        <w:tab/>
        <w:t>104.494110107422</w:t>
        <w:tab/>
        <w:t>190.889114379883</w:t>
        <w:tab/>
        <w:t>376.229827880859</w:t>
        <w:tab/>
        <w:t>493.440124511719</w:t>
        <w:tab/>
        <w:t>577.145446777344</w:t>
        <w:tab/>
        <w:t>639.908935546875</w:t>
        <w:tab/>
        <w:t>101.078155517578</w:t>
        <w:tab/>
        <w:t>68.3676910400391</w:t>
        <w:tab/>
        <w:t>327.697204589844</w:t>
        <w:tab/>
        <w:t>90.5615921020508</w:t>
        <w:tab/>
        <w:t>399.723602294922</w:t>
        <w:tab/>
        <w:t>153.284912109375</w:t>
        <w:tab/>
        <w:t>300.701416015625</w:t>
        <w:tab/>
        <w:t>490.190307617188</w:t>
        <w:tab/>
        <w:t>428.838439941406</w:t>
        <w:tab/>
        <w:t>383.747833251953</w:t>
        <w:tab/>
        <w:t>440.981872558594</w:t>
        <w:tab/>
        <w:t>95.1520309448242</w:t>
        <w:tab/>
        <w:t>356.465240478516</w:t>
        <w:tab/>
        <w:t>422.008972167969</w:t>
        <w:tab/>
        <w:t>69.0301818847656</w:t>
        <w:tab/>
        <w:t>826.720458984375</w:t>
        <w:tab/>
        <w:t>264.457092285156</w:t>
        <w:tab/>
        <w:t>139.288879394531</w:t>
        <w:tab/>
        <w:t>385.935424804688</w:t>
        <w:tab/>
        <w:t>391.726989746094</w:t>
        <w:tab/>
        <w:t>466.714385986328</w:t>
        <w:tab/>
        <w:t>28.5650939941406</w:t>
        <w:tab/>
        <w:t>62.754150390625</w:t>
        <w:tab/>
        <w:t>896.133728027344</w:t>
        <w:tab/>
        <w:t>66.589469909668</w:t>
        <w:tab/>
        <w:t>266.743133544922</w:t>
        <w:tab/>
        <w:t>376.527679443359</w:t>
        <w:tab/>
        <w:t>140.147994995117</w:t>
        <w:tab/>
        <w:t>471.624237060547</w:t>
        <w:tab/>
        <w:t>184.196670532227</w:t>
        <w:tab/>
        <w:t>57.187370300293</w:t>
        <w:tab/>
        <w:t>658.442138671875</w:t>
        <w:tab/>
        <w:t>375.625671386719</w:t>
        <w:tab/>
        <w:t>540.442749023438</w:t>
        <w:tab/>
        <w:t>349.934997558594</w:t>
        <w:tab/>
        <w:t>62.1708068847656</w:t>
        <w:tab/>
        <w:t>280.963562011719</w:t>
        <w:tab/>
        <w:t>277.382385253906</w:t>
        <w:tab/>
        <w:t>1050.38916015625</w:t>
        <w:tab/>
        <w:t>314.166168212891</w:t>
        <w:tab/>
        <w:t>317.472442626953</w:t>
        <w:tab/>
        <w:t>242.887008666992</w:t>
        <w:tab/>
        <w:t>336.488067626953</w:t>
        <w:tab/>
        <w:t>474.439819335938</w:t>
        <w:tab/>
        <w:t>427.764465332031</w:t>
        <w:tab/>
        <w:t>191.771270751953</w:t>
        <w:tab/>
        <w:t>979.459655761719</w:t>
        <w:tab/>
        <w:t>132.379959106445</w:t>
        <w:tab/>
        <w:t>107.79956817627</w:t>
        <w:tab/>
        <w:t>252.229873657227</w:t>
        <w:tab/>
        <w:t>424.625579833984</w:t>
        <w:tab/>
        <w:t>124.410331726074</w:t>
        <w:tab/>
        <w:t>564.622131347656</w:t>
        <w:tab/>
        <w:t>999.273498535156</w:t>
        <w:tab/>
        <w:t>283.881561279297</w:t>
        <w:tab/>
        <w:t>316.22119140625</w:t>
        <w:tab/>
        <w:t>938.668334960938</w:t>
        <w:tab/>
        <w:t>1371.20739746094</w:t>
        <w:tab/>
        <w:t>633.25537109375</w:t>
        <w:tab/>
        <w:t>181.575775146484</w:t>
        <w:tab/>
        <w:t>261.929626464844</w:t>
        <w:tab/>
        <w:t>434.789245605469</w:t>
      </w:r>
    </w:p>
    <w:p>
      <w:pPr>
        <w:pStyle w:val="Style15"/>
        <w:rPr/>
      </w:pPr>
      <w:r>
        <w:rPr>
          <w:rFonts w:cs="宋体;SimSun"/>
        </w:rPr>
        <w:t>ENSG00000137274.11</w:t>
        <w:tab/>
        <w:t>19.5198173522949</w:t>
        <w:tab/>
        <w:t>4.97460985183716</w:t>
        <w:tab/>
        <w:t>10.0656461715698</w:t>
        <w:tab/>
        <w:t>4.2332911491394</w:t>
        <w:tab/>
        <w:t>16.6233921051025</w:t>
        <w:tab/>
        <w:t>6.14272499084473</w:t>
        <w:tab/>
        <w:t>16.2463302612305</w:t>
        <w:tab/>
        <w:t>21.4315662384033</w:t>
        <w:tab/>
        <w:t>6.74732542037964</w:t>
        <w:tab/>
        <w:t>5.13384819030762</w:t>
        <w:tab/>
        <w:t>9.35678195953369</w:t>
        <w:tab/>
        <w:t>9.66694068908691</w:t>
        <w:tab/>
        <w:t>11.7757768630981</w:t>
        <w:tab/>
        <w:t>20.1349124908447</w:t>
        <w:tab/>
        <w:t>12.1134471893311</w:t>
        <w:tab/>
        <w:t>7.62165403366089</w:t>
        <w:tab/>
        <w:t>21.9667739868164</w:t>
        <w:tab/>
        <w:t>5.80341243743896</w:t>
        <w:tab/>
        <w:t>9.29922294616699</w:t>
        <w:tab/>
        <w:t>23.8870716094971</w:t>
        <w:tab/>
        <w:t>12.2768650054932</w:t>
        <w:tab/>
        <w:t>15.5862913131714</w:t>
        <w:tab/>
        <w:t>8.73368740081787</w:t>
        <w:tab/>
        <w:t>15.1926383972168</w:t>
        <w:tab/>
        <w:t>8.41228294372559</w:t>
        <w:tab/>
        <w:t>8.37693023681641</w:t>
        <w:tab/>
        <w:t>6.63916969299316</w:t>
        <w:tab/>
        <w:t>8.79618453979492</w:t>
        <w:tab/>
        <w:t>9.7535924911499</w:t>
        <w:tab/>
        <w:t>6.89985752105713</w:t>
        <w:tab/>
        <w:t>4.17107391357422</w:t>
        <w:tab/>
        <w:t>4.80650901794434</w:t>
        <w:tab/>
        <w:t>11.6063003540039</w:t>
        <w:tab/>
        <w:t>13.3283338546753</w:t>
        <w:tab/>
        <w:t>15.0842142105103</w:t>
        <w:tab/>
        <w:t>7.19175863265991</w:t>
        <w:tab/>
        <w:t>8.77394866943359</w:t>
        <w:tab/>
        <w:t>3.23666572570801</w:t>
        <w:tab/>
        <w:t>7.73916673660278</w:t>
        <w:tab/>
        <w:t>5.45918321609497</w:t>
        <w:tab/>
        <w:t>22.1555137634277</w:t>
        <w:tab/>
        <w:t>13.4229536056519</w:t>
        <w:tab/>
        <w:t>2.94238662719727</w:t>
        <w:tab/>
        <w:t>6.27750444412231</w:t>
        <w:tab/>
        <w:t>8.41052627563477</w:t>
        <w:tab/>
        <w:t>16.8559989929199</w:t>
        <w:tab/>
        <w:t>8.33309650421143</w:t>
        <w:tab/>
        <w:t>13.9477119445801</w:t>
        <w:tab/>
        <w:t>3.81976175308228</w:t>
        <w:tab/>
        <w:t>24.471960067749</w:t>
        <w:tab/>
        <w:t>12.0644884109497</w:t>
        <w:tab/>
        <w:t>8.42782402038574</w:t>
        <w:tab/>
        <w:t>5.60286331176758</w:t>
        <w:tab/>
        <w:t>3.66209411621094</w:t>
        <w:tab/>
        <w:t>18.7802677154541</w:t>
        <w:tab/>
        <w:t>6.08076620101929</w:t>
        <w:tab/>
        <w:t>20.7837181091309</w:t>
        <w:tab/>
        <w:t>10.5933809280396</w:t>
        <w:tab/>
        <w:t>21.5065021514893</w:t>
        <w:tab/>
        <w:t>15.0755863189697</w:t>
        <w:tab/>
        <w:t>7.46904516220093</w:t>
        <w:tab/>
        <w:t>10.5582904815674</w:t>
        <w:tab/>
        <w:t>7.57219648361206</w:t>
        <w:tab/>
        <w:t>17.7805042266846</w:t>
        <w:tab/>
        <w:t>16.1986999511719</w:t>
        <w:tab/>
        <w:t>21.2769165039062</w:t>
        <w:tab/>
        <w:t>8.29370307922363</w:t>
        <w:tab/>
        <w:t>10.3566408157349</w:t>
        <w:tab/>
        <w:t>49.7886276245117</w:t>
        <w:tab/>
        <w:t>10.6555423736572</w:t>
        <w:tab/>
        <w:t>10.7330656051636</w:t>
        <w:tab/>
        <w:t>7.11213541030884</w:t>
        <w:tab/>
        <w:t>11.1546821594238</w:t>
        <w:tab/>
        <w:t>9.03203296661377</w:t>
        <w:tab/>
        <w:t>14.5924110412598</w:t>
        <w:tab/>
        <w:t>10.201696395874</w:t>
        <w:tab/>
        <w:t>13.2741861343384</w:t>
        <w:tab/>
        <w:t>13.1916246414185</w:t>
        <w:tab/>
        <w:t>11.5006837844849</w:t>
        <w:tab/>
        <w:t>19.3371906280518</w:t>
        <w:tab/>
        <w:t>4.35495376586914</w:t>
        <w:tab/>
        <w:t>6.78607511520386</w:t>
        <w:tab/>
        <w:t>16.460147857666</w:t>
        <w:tab/>
        <w:t>7.45727682113647</w:t>
        <w:tab/>
        <w:t>11.8070688247681</w:t>
        <w:tab/>
        <w:t>6.32040977478027</w:t>
        <w:tab/>
        <w:t>4.83689451217651</w:t>
        <w:tab/>
        <w:t>7.90247774124146</w:t>
        <w:tab/>
        <w:t>13.6113996505737</w:t>
        <w:tab/>
        <w:t>7.37970018386841</w:t>
        <w:tab/>
        <w:t>14.2982301712036</w:t>
        <w:tab/>
        <w:t>17.2455883026123</w:t>
        <w:tab/>
        <w:t>18.629077911377</w:t>
        <w:tab/>
        <w:t>17.4144382476807</w:t>
        <w:tab/>
        <w:t>6.83550024032593</w:t>
        <w:tab/>
        <w:t>12.3736391067505</w:t>
        <w:tab/>
        <w:t>6.80314540863037</w:t>
        <w:tab/>
        <w:t>13.3460054397583</w:t>
        <w:tab/>
        <w:t>9.85118103027344</w:t>
        <w:tab/>
        <w:t>26.9703102111816</w:t>
        <w:tab/>
        <w:t>7.54509782791138</w:t>
        <w:tab/>
        <w:t>8.2282133102417</w:t>
        <w:tab/>
        <w:t>34.6906585693359</w:t>
        <w:tab/>
        <w:t>11.9355516433716</w:t>
        <w:tab/>
        <w:t>9.04981136322021</w:t>
        <w:tab/>
        <w:t>8.785080909729</w:t>
        <w:tab/>
        <w:t>6.39470338821411</w:t>
        <w:tab/>
        <w:t>28.8251628875732</w:t>
        <w:tab/>
        <w:t>3.60207295417786</w:t>
        <w:tab/>
        <w:t>11.4300918579102</w:t>
        <w:tab/>
        <w:t>7.95098066329956</w:t>
        <w:tab/>
        <w:t>14.3971977233887</w:t>
        <w:tab/>
        <w:t>6.07152652740479</w:t>
        <w:tab/>
        <w:t>12.9799098968506</w:t>
        <w:tab/>
        <w:t>20.3466777801514</w:t>
        <w:tab/>
        <w:t>10.8622541427612</w:t>
        <w:tab/>
        <w:t>4.87928342819214</w:t>
        <w:tab/>
        <w:t>13.9619398117065</w:t>
        <w:tab/>
        <w:t>27.1914443969727</w:t>
        <w:tab/>
        <w:t>9.95743656158447</w:t>
        <w:tab/>
        <w:t>19.9309959411621</w:t>
        <w:tab/>
        <w:t>9.4781436920166</w:t>
        <w:tab/>
        <w:t>7.30393743515015</w:t>
        <w:tab/>
        <w:t>8.84034061431885</w:t>
        <w:tab/>
        <w:t>15.8039808273315</w:t>
        <w:tab/>
        <w:t>16.3334732055664</w:t>
        <w:tab/>
        <w:t>11.7582941055298</w:t>
        <w:tab/>
        <w:t>7.29151391983032</w:t>
        <w:tab/>
        <w:t>12.8811569213867</w:t>
        <w:tab/>
        <w:t>11.1021575927734</w:t>
        <w:tab/>
        <w:t>8.51428413391113</w:t>
        <w:tab/>
        <w:t>4.0062575340271</w:t>
        <w:tab/>
        <w:t>8.41998863220215</w:t>
        <w:tab/>
        <w:t>27.8255996704102</w:t>
        <w:tab/>
        <w:t>12.7222595214844</w:t>
        <w:tab/>
        <w:t>9.71577739715576</w:t>
        <w:tab/>
        <w:t>11.0205965042114</w:t>
        <w:tab/>
        <w:t>17.6721782684326</w:t>
        <w:tab/>
        <w:t>17.4687805175781</w:t>
        <w:tab/>
        <w:t>10.1301240921021</w:t>
        <w:tab/>
        <w:t>17.405517578125</w:t>
        <w:tab/>
        <w:t>13.9605274200439</w:t>
        <w:tab/>
        <w:t>21.5188808441162</w:t>
        <w:tab/>
        <w:t>13.948579788208</w:t>
        <w:tab/>
        <w:t>31.8012199401855</w:t>
        <w:tab/>
        <w:t>4.49243402481079</w:t>
        <w:tab/>
        <w:t>13.6408863067627</w:t>
        <w:tab/>
        <w:t>26.8158664703369</w:t>
        <w:tab/>
        <w:t>9.76528263092041</w:t>
        <w:tab/>
        <w:t>14.0964584350586</w:t>
        <w:tab/>
        <w:t>17.8588180541992</w:t>
        <w:tab/>
        <w:t>26.0920600891113</w:t>
        <w:tab/>
        <w:t>5.21833515167236</w:t>
        <w:tab/>
        <w:t>9.9058256149292</w:t>
        <w:tab/>
        <w:t>16.800573348999</w:t>
        <w:tab/>
        <w:t>7.45442295074463</w:t>
        <w:tab/>
        <w:t>17.183952331543</w:t>
        <w:tab/>
        <w:t>7.34093475341797</w:t>
        <w:tab/>
        <w:t>6.90254592895508</w:t>
        <w:tab/>
        <w:t>11.2718544006348</w:t>
        <w:tab/>
        <w:t>15.8556966781616</w:t>
        <w:tab/>
        <w:t>7.55035734176636</w:t>
        <w:tab/>
        <w:t>5.04324388504028</w:t>
        <w:tab/>
        <w:t>6.22433042526245</w:t>
        <w:tab/>
        <w:t>15.9475622177124</w:t>
        <w:tab/>
        <w:t>5.17583894729614</w:t>
        <w:tab/>
        <w:t>4.62536191940308</w:t>
        <w:tab/>
        <w:t>6.10254383087158</w:t>
        <w:tab/>
        <w:t>17.040506362915</w:t>
        <w:tab/>
        <w:t>3.35299849510193</w:t>
        <w:tab/>
        <w:t>11.3884429931641</w:t>
        <w:tab/>
        <w:t>9.3850793838501</w:t>
        <w:tab/>
        <w:t>4.49565744400024</w:t>
        <w:tab/>
        <w:t>8.33292770385742</w:t>
        <w:tab/>
        <w:t>11.8424482345581</w:t>
        <w:tab/>
        <w:t>12.2461099624634</w:t>
        <w:tab/>
        <w:t>13.2429838180542</w:t>
        <w:tab/>
        <w:t>11.1365823745728</w:t>
        <w:tab/>
        <w:t>5.21239233016968</w:t>
        <w:tab/>
        <w:t>7.53828907012939</w:t>
        <w:tab/>
        <w:t>6.65362739562988</w:t>
        <w:tab/>
        <w:t>6.74748992919922</w:t>
        <w:tab/>
        <w:t>6.02558422088623</w:t>
        <w:tab/>
        <w:t>11.7433185577393</w:t>
        <w:tab/>
        <w:t>7.54158639907837</w:t>
        <w:tab/>
        <w:t>6.35347080230713</w:t>
        <w:tab/>
        <w:t>7.58878803253174</w:t>
        <w:tab/>
        <w:t>12.4153051376343</w:t>
        <w:tab/>
        <w:t>7.3427939414978</w:t>
        <w:tab/>
        <w:t>9.5571460723877</w:t>
        <w:tab/>
        <w:t>7.05127716064453</w:t>
        <w:tab/>
        <w:t>8.49766635894775</w:t>
        <w:tab/>
        <w:t>10.7036371231079</w:t>
        <w:tab/>
        <w:t>11.7765798568726</w:t>
        <w:tab/>
        <w:t>13.8080644607544</w:t>
        <w:tab/>
        <w:t>15.4555730819702</w:t>
        <w:tab/>
        <w:t>6.33347797393799</w:t>
        <w:tab/>
        <w:t>4.90994596481323</w:t>
        <w:tab/>
        <w:t>6.68610715866089</w:t>
        <w:tab/>
        <w:t>8.92433071136475</w:t>
        <w:tab/>
        <w:t>3.19215106964111</w:t>
        <w:tab/>
        <w:t>8.8072338104248</w:t>
        <w:tab/>
        <w:t>11.3429183959961</w:t>
        <w:tab/>
        <w:t>3.19145393371582</w:t>
        <w:tab/>
        <w:t>12.2964954376221</w:t>
        <w:tab/>
        <w:t>7.16122150421143</w:t>
        <w:tab/>
        <w:t>8.62639713287354</w:t>
        <w:tab/>
        <w:t>11.8092880249023</w:t>
        <w:tab/>
        <w:t>9.17206764221191</w:t>
        <w:tab/>
        <w:t>8.60435104370117</w:t>
        <w:tab/>
        <w:t>8.52113342285156</w:t>
        <w:tab/>
        <w:t>13.7526035308838</w:t>
        <w:tab/>
        <w:t>12.2095918655396</w:t>
        <w:tab/>
        <w:t>11.3614692687988</w:t>
        <w:tab/>
        <w:t>5.63899183273315</w:t>
        <w:tab/>
        <w:t>3.37279152870178</w:t>
        <w:tab/>
        <w:t>9.97905540466309</w:t>
        <w:tab/>
        <w:t>5.61548566818237</w:t>
        <w:tab/>
        <w:t>17.7799377441406</w:t>
        <w:tab/>
        <w:t>5.02803039550781</w:t>
        <w:tab/>
        <w:t>10.1374464035034</w:t>
        <w:tab/>
        <w:t>10.5819358825684</w:t>
        <w:tab/>
        <w:t>6.29628849029541</w:t>
        <w:tab/>
        <w:t>14.1259956359863</w:t>
        <w:tab/>
        <w:t>10.0210599899292</w:t>
        <w:tab/>
        <w:t>8.17456150054932</w:t>
        <w:tab/>
        <w:t>10.1042575836182</w:t>
        <w:tab/>
        <w:t>8.3361701965332</w:t>
        <w:tab/>
        <w:t>16.3021450042725</w:t>
        <w:tab/>
        <w:t>9.9442138671875</w:t>
        <w:tab/>
        <w:t>15.7903804779053</w:t>
        <w:tab/>
        <w:t>13.6813058853149</w:t>
        <w:tab/>
        <w:t>30.8249187469482</w:t>
        <w:tab/>
        <w:t>8.69596481323242</w:t>
        <w:tab/>
        <w:t>13.9587907791138</w:t>
        <w:tab/>
        <w:t>22.7161636352539</w:t>
        <w:tab/>
        <w:t>26.9545459747314</w:t>
        <w:tab/>
        <w:t>5.56854295730591</w:t>
        <w:tab/>
        <w:t>5.74492073059082</w:t>
        <w:tab/>
        <w:t>13.0757570266724</w:t>
        <w:tab/>
        <w:t>11.7642478942871</w:t>
        <w:tab/>
        <w:t>18.3917751312256</w:t>
        <w:tab/>
        <w:t>7.46327543258667</w:t>
        <w:tab/>
        <w:t>7.60499382019043</w:t>
        <w:tab/>
        <w:t>5.82015657424927</w:t>
        <w:tab/>
        <w:t>3.22469305992126</w:t>
        <w:tab/>
        <w:t>20.8846321105957</w:t>
        <w:tab/>
        <w:t>8.81086730957031</w:t>
        <w:tab/>
        <w:t>8.51424694061279</w:t>
        <w:tab/>
        <w:t>8.60706520080566</w:t>
        <w:tab/>
        <w:t>8.55975151062012</w:t>
        <w:tab/>
        <w:t>9.644700050354</w:t>
        <w:tab/>
        <w:t>4.66971635818481</w:t>
        <w:tab/>
        <w:t>13.1135654449463</w:t>
        <w:tab/>
        <w:t>11.8532590866089</w:t>
        <w:tab/>
        <w:t>17.2561340332031</w:t>
      </w:r>
    </w:p>
    <w:p>
      <w:pPr>
        <w:pStyle w:val="Style15"/>
        <w:rPr/>
      </w:pPr>
      <w:r>
        <w:rPr>
          <w:rFonts w:cs="宋体;SimSun"/>
        </w:rPr>
        <w:t>ENSG00000188257.9</w:t>
        <w:tab/>
        <w:t>0.0651344284415245</w:t>
        <w:tab/>
        <w:t>5.08296585083008</w:t>
        <w:tab/>
        <w:t>0.0915049165487289</w:t>
        <w:tab/>
        <w:t>0.792071878910065</w:t>
        <w:tab/>
        <w:t>0.590074717998505</w:t>
        <w:tab/>
        <w:t>46.6007614135742</w:t>
        <w:tab/>
        <w:t>0.38556694984436</w:t>
        <w:tab/>
        <w:t>1.86610841751099</w:t>
        <w:tab/>
        <w:t>7.19431161880493</w:t>
        <w:tab/>
        <w:t>0.848697364330292</w:t>
        <w:tab/>
        <w:t>2.85081648826599</w:t>
        <w:tab/>
        <w:t>4.10652494430542</w:t>
        <w:tab/>
        <w:t>1.05408537387848</w:t>
        <w:tab/>
        <w:t>1.69607961177826</w:t>
        <w:tab/>
        <w:t>5.36417770385742</w:t>
        <w:tab/>
        <w:t>0.133162871003151</w:t>
        <w:tab/>
        <w:t>2.15619707107544</w:t>
        <w:tab/>
        <w:t>5.19840478897095</w:t>
        <w:tab/>
        <w:t>5.45044374465942</w:t>
        <w:tab/>
        <w:t>0.852385938167572</w:t>
        <w:tab/>
        <w:t>0.275848865509033</w:t>
        <w:tab/>
        <w:t>0.606266677379608</w:t>
        <w:tab/>
        <w:t>0.124828688800335</w:t>
        <w:tab/>
        <w:t>0.34627777338028</w:t>
        <w:tab/>
        <w:t>1.41075611114502</w:t>
        <w:tab/>
        <w:t>4.76931238174438</w:t>
        <w:tab/>
        <w:t>3.34404873847961</w:t>
        <w:tab/>
        <w:t>1.34284234046936</w:t>
        <w:tab/>
        <w:t>10.6418809890747</w:t>
        <w:tab/>
        <w:t>6.56564664840698</w:t>
        <w:tab/>
        <w:t>1.12019109725952</w:t>
        <w:tab/>
        <w:t>1.87468469142914</w:t>
        <w:tab/>
        <w:t>10.2755479812622</w:t>
        <w:tab/>
        <w:t>1.64459526538849</w:t>
        <w:tab/>
        <w:t>8.03636169433594</w:t>
        <w:tab/>
        <w:t>4.26049709320068</w:t>
        <w:tab/>
        <w:t>2.23124289512634</w:t>
        <w:tab/>
        <w:t>6.30342817306519</w:t>
        <w:tab/>
        <w:t>0.79509711265564</w:t>
        <w:tab/>
        <w:t>4.01873064041138</w:t>
        <w:tab/>
        <w:t>6.2575249671936</w:t>
        <w:tab/>
        <w:t>11.4715757369995</w:t>
        <w:tab/>
        <w:t>1.0962620973587</w:t>
        <w:tab/>
        <w:t>0.932186841964722</w:t>
        <w:tab/>
        <w:t>3.85840559005737</w:t>
        <w:tab/>
        <w:t>0.394455313682556</w:t>
        <w:tab/>
        <w:t>0.568536341190338</w:t>
        <w:tab/>
        <w:t>5.15609502792358</w:t>
        <w:tab/>
        <w:t>32.8077964782715</w:t>
        <w:tab/>
        <w:t>0.965523362159729</w:t>
        <w:tab/>
        <w:t>300.388397216797</w:t>
        <w:tab/>
        <w:t>2.93685698509216</w:t>
        <w:tab/>
        <w:t>16.1481876373291</w:t>
        <w:tab/>
        <w:t>1.46462321281433</w:t>
        <w:tab/>
        <w:t>3.06312417984009</w:t>
        <w:tab/>
        <w:t>0.0897146388888359</w:t>
        <w:tab/>
        <w:t>0.166964173316956</w:t>
        <w:tab/>
        <w:t>4.81299686431885</w:t>
        <w:tab/>
        <w:t>2.09670758247375</w:t>
        <w:tab/>
        <w:t>0.368066072463989</w:t>
        <w:tab/>
        <w:t>2.98978781700134</w:t>
        <w:tab/>
        <w:t>1.10419988632202</w:t>
        <w:tab/>
        <w:t>3.83060598373413</w:t>
        <w:tab/>
        <w:t>0.303778052330017</w:t>
        <w:tab/>
        <w:t>267.611877441406</w:t>
        <w:tab/>
        <w:t>11.1719551086426</w:t>
        <w:tab/>
        <w:t>8.9630298614502</w:t>
        <w:tab/>
        <w:t>0.507998704910278</w:t>
        <w:tab/>
        <w:t>11.0230627059937</w:t>
        <w:tab/>
        <w:t>15.19495677948</w:t>
        <w:tab/>
        <w:t>3.65313863754272</w:t>
        <w:tab/>
        <w:t>0.832813084125519</w:t>
        <w:tab/>
        <w:t>1.71695363521576</w:t>
        <w:tab/>
        <w:t>0.673527956008911</w:t>
        <w:tab/>
        <w:t>0.815661668777466</w:t>
        <w:tab/>
        <w:t>4.64529323577881</w:t>
        <w:tab/>
        <w:t>61.1950836181641</w:t>
        <w:tab/>
        <w:t>5.36951637268066</w:t>
        <w:tab/>
        <w:t>1.89362013339996</w:t>
        <w:tab/>
        <w:t>0.515531539916992</w:t>
        <w:tab/>
        <w:t>7.21930837631226</w:t>
        <w:tab/>
        <w:t>6.0929126739502</w:t>
        <w:tab/>
        <w:t>1.10386526584625</w:t>
        <w:tab/>
        <w:t>0.342901527881622</w:t>
        <w:tab/>
        <w:t>74.4936447143555</w:t>
        <w:tab/>
        <w:t>67.7618789672852</w:t>
        <w:tab/>
        <w:t>2.16933536529541</w:t>
        <w:tab/>
        <w:t>1.09626352787018</w:t>
        <w:tab/>
        <w:t>2.88280963897705</w:t>
        <w:tab/>
        <w:t>2.99973893165588</w:t>
        <w:tab/>
        <w:t>1.20831847190857</w:t>
        <w:tab/>
        <w:t>0.715870976448059</w:t>
        <w:tab/>
        <w:t>14.5573492050171</w:t>
        <w:tab/>
        <w:t>2.88415265083313</w:t>
        <w:tab/>
        <w:t>1.15025925636292</w:t>
        <w:tab/>
        <w:t>1.44272220134735</w:t>
        <w:tab/>
        <w:t>5.06234979629517</w:t>
        <w:tab/>
        <w:t>0.0916523784399033</w:t>
        <w:tab/>
        <w:t>11.3587169647217</w:t>
        <w:tab/>
        <w:t>0.485560029745102</w:t>
        <w:tab/>
        <w:t>16.8088836669922</w:t>
        <w:tab/>
        <w:t>13.0492134094238</w:t>
        <w:tab/>
        <w:t>21.4582328796387</w:t>
        <w:tab/>
        <w:t>3.13432550430298</w:t>
        <w:tab/>
        <w:t>1.84928143024445</w:t>
        <w:tab/>
        <w:t>2.74669528007507</w:t>
        <w:tab/>
        <w:t>3.57376837730408</w:t>
        <w:tab/>
        <w:t>0.697859704494476</w:t>
        <w:tab/>
        <w:t>0.401823490858078</w:t>
        <w:tab/>
        <w:t>0.139655455946922</w:t>
        <w:tab/>
        <w:t>7.01437664031982</w:t>
        <w:tab/>
        <w:t>3.48316025733948</w:t>
        <w:tab/>
        <w:t>1.4491548538208</w:t>
        <w:tab/>
        <w:t>2.23899388313293</w:t>
        <w:tab/>
        <w:t>0.252573698759079</w:t>
        <w:tab/>
        <w:t>0.694024324417114</w:t>
        <w:tab/>
        <w:t>1.73289656639099</w:t>
        <w:tab/>
        <w:t>4.71940135955811</w:t>
        <w:tab/>
        <w:t>1.91950905323029</w:t>
        <w:tab/>
        <w:t>0.602371037006378</w:t>
        <w:tab/>
        <w:t>0.373599112033844</w:t>
        <w:tab/>
        <w:t>1.10436701774597</w:t>
        <w:tab/>
        <w:t>0.0796222165226936</w:t>
        <w:tab/>
        <w:t>25.6032238006592</w:t>
        <w:tab/>
        <w:t>6.9228310585022</w:t>
        <w:tab/>
        <w:t>1.80624008178711</w:t>
        <w:tab/>
        <w:t>20.7163429260254</w:t>
        <w:tab/>
        <w:t>4.57461214065552</w:t>
        <w:tab/>
        <w:t>12.7382507324219</w:t>
        <w:tab/>
        <w:t>3.04843616485596</w:t>
        <w:tab/>
        <w:t>3.84543943405151</w:t>
        <w:tab/>
        <w:t>3.99404191970825</w:t>
        <w:tab/>
        <w:t>11.3647584915161</w:t>
        <w:tab/>
        <w:t>0.636551678180695</w:t>
        <w:tab/>
        <w:t>4.51654434204102</w:t>
        <w:tab/>
        <w:t>4.86133575439453</w:t>
        <w:tab/>
        <w:t>3.28871321678162</w:t>
        <w:tab/>
        <w:t>0.782685935497284</w:t>
        <w:tab/>
        <w:t>6.61067676544189</w:t>
        <w:tab/>
        <w:t>1.94924461841583</w:t>
        <w:tab/>
        <w:t>11.1984767913818</w:t>
        <w:tab/>
        <w:t>3.86385130882263</w:t>
        <w:tab/>
        <w:t>1.73683559894562</w:t>
        <w:tab/>
        <w:t>4.70963144302368</w:t>
        <w:tab/>
        <w:t>7.08656787872314</w:t>
        <w:tab/>
        <w:t>0</w:t>
        <w:tab/>
        <w:t>0.957728505134583</w:t>
        <w:tab/>
        <w:t>0.412769019603729</w:t>
        <w:tab/>
        <w:t>9.07358264923096</w:t>
        <w:tab/>
        <w:t>9.04908847808838</w:t>
        <w:tab/>
        <w:t>3.91085290908813</w:t>
        <w:tab/>
        <w:t>0.748254418373108</w:t>
        <w:tab/>
        <w:t>0.821570754051208</w:t>
        <w:tab/>
        <w:t>3.03574347496033</w:t>
        <w:tab/>
        <w:t>34.1866111755371</w:t>
        <w:tab/>
        <w:t>3.69696307182312</w:t>
        <w:tab/>
        <w:t>35.2395706176758</w:t>
        <w:tab/>
        <w:t>84.7744293212891</w:t>
        <w:tab/>
        <w:t>261.656188964844</w:t>
        <w:tab/>
        <w:t>4.01597881317139</w:t>
        <w:tab/>
        <w:t>3.94533610343933</w:t>
        <w:tab/>
        <w:t>3.44429445266724</w:t>
        <w:tab/>
        <w:t>1.18144118785858</w:t>
        <w:tab/>
        <w:t>7.05101680755615</w:t>
        <w:tab/>
        <w:t>7.05173826217651</w:t>
        <w:tab/>
        <w:t>1.16805994510651</w:t>
        <w:tab/>
        <w:t>5.9498348236084</w:t>
        <w:tab/>
        <w:t>6.47749090194702</w:t>
        <w:tab/>
        <w:t>3.71764183044434</w:t>
        <w:tab/>
        <w:t>13.343017578125</w:t>
        <w:tab/>
        <w:t>2.32840132713318</w:t>
        <w:tab/>
        <w:t>0.413796037435532</w:t>
        <w:tab/>
        <w:t>0.544281423091888</w:t>
        <w:tab/>
        <w:t>4.8464503288269</w:t>
        <w:tab/>
        <w:t>1.30299413204193</w:t>
        <w:tab/>
        <w:t>7.30709028244019</w:t>
        <w:tab/>
        <w:t>9.01817798614502</w:t>
        <w:tab/>
        <w:t>32.1196327209473</w:t>
        <w:tab/>
        <w:t>22.0294971466064</w:t>
        <w:tab/>
        <w:t>1.23701369762421</w:t>
        <w:tab/>
        <w:t>1.38874483108521</w:t>
        <w:tab/>
        <w:t>1.11236226558685</w:t>
        <w:tab/>
        <w:t>0.821299135684967</w:t>
        <w:tab/>
        <w:t>1.87821269035339</w:t>
        <w:tab/>
        <w:t>152.713165283203</w:t>
        <w:tab/>
        <w:t>3.4112503528595</w:t>
        <w:tab/>
        <w:t>4.29575967788696</w:t>
        <w:tab/>
        <w:t>27.6486320495605</w:t>
        <w:tab/>
        <w:t>0.432239025831223</w:t>
        <w:tab/>
        <w:t>3.63812661170959</w:t>
        <w:tab/>
        <w:t>27.7467250823975</w:t>
        <w:tab/>
        <w:t>1.77816867828369</w:t>
        <w:tab/>
        <w:t>13.1809186935425</w:t>
        <w:tab/>
        <w:t>0.684227883815765</w:t>
        <w:tab/>
        <w:t>16.4569530487061</w:t>
        <w:tab/>
        <w:t>0.282003939151764</w:t>
        <w:tab/>
        <w:t>9.74183750152588</w:t>
        <w:tab/>
        <w:t>1.26318192481995</w:t>
        <w:tab/>
        <w:t>14.8547830581665</w:t>
        <w:tab/>
        <w:t>6.63815116882324</w:t>
        <w:tab/>
        <w:t>1.13554835319519</w:t>
        <w:tab/>
        <w:t>5.34035730361938</w:t>
        <w:tab/>
        <w:t>0.617606937885284</w:t>
        <w:tab/>
        <w:t>1.54486191272736</w:t>
        <w:tab/>
        <w:t>2.16720652580261</w:t>
        <w:tab/>
        <w:t>0.323222428560257</w:t>
        <w:tab/>
        <w:t>7.5873966217041</w:t>
        <w:tab/>
        <w:t>2.40171980857849</w:t>
        <w:tab/>
        <w:t>1196.65454101562</w:t>
        <w:tab/>
        <w:t>7.53831481933594</w:t>
        <w:tab/>
        <w:t>2.31279253959656</w:t>
        <w:tab/>
        <w:t>35.5210876464844</w:t>
        <w:tab/>
        <w:t>12.327579498291</w:t>
        <w:tab/>
        <w:t>4.70922183990479</w:t>
        <w:tab/>
        <w:t>7.73729944229126</w:t>
        <w:tab/>
        <w:t>4.48190832138062</w:t>
        <w:tab/>
        <w:t>0.138362273573875</w:t>
        <w:tab/>
        <w:t>0.969453275203705</w:t>
        <w:tab/>
        <w:t>0.675877928733826</w:t>
        <w:tab/>
        <w:t>3.71849465370178</w:t>
        <w:tab/>
        <w:t>48.9762077331543</w:t>
        <w:tab/>
        <w:t>0.170773550868034</w:t>
        <w:tab/>
        <w:t>2.31170701980591</w:t>
        <w:tab/>
        <w:t>4.79265165328979</w:t>
        <w:tab/>
        <w:t>8.89703559875488</w:t>
        <w:tab/>
        <w:t>4.33782339096069</w:t>
        <w:tab/>
        <w:t>9.72807693481445</w:t>
        <w:tab/>
        <w:t>3.27295470237732</w:t>
        <w:tab/>
        <w:t>0.549485445022583</w:t>
        <w:tab/>
        <w:t>1.0612405538559</w:t>
        <w:tab/>
        <w:t>3.47735071182251</w:t>
        <w:tab/>
        <w:t>0.259415000677109</w:t>
        <w:tab/>
        <w:t>1.83360183238983</w:t>
        <w:tab/>
        <w:t>11.6594572067261</w:t>
        <w:tab/>
        <w:t>18.2015953063965</w:t>
        <w:tab/>
        <w:t>13.7040710449219</w:t>
        <w:tab/>
        <w:t>7.5264720916748</w:t>
        <w:tab/>
        <w:t>8.66378784179688</w:t>
        <w:tab/>
        <w:t>16.5789527893066</w:t>
        <w:tab/>
        <w:t>2.67176938056946</w:t>
        <w:tab/>
        <w:t>2.09823942184448</w:t>
        <w:tab/>
        <w:t>4.6056489944458</w:t>
        <w:tab/>
        <w:t>1.17167174816132</w:t>
        <w:tab/>
        <w:t>0.695039749145508</w:t>
        <w:tab/>
        <w:t>5.20152854919434</w:t>
        <w:tab/>
        <w:t>58.1528396606445</w:t>
        <w:tab/>
        <w:t>3.32105326652527</w:t>
        <w:tab/>
        <w:t>34.7225646972656</w:t>
        <w:tab/>
        <w:t>0.789355158805847</w:t>
        <w:tab/>
        <w:t>1.83980762958527</w:t>
        <w:tab/>
        <w:t>2.656583070755</w:t>
        <w:tab/>
        <w:t>1.43065512180328</w:t>
        <w:tab/>
        <w:t>11.3474473953247</w:t>
        <w:tab/>
        <w:t>2.97468447685242</w:t>
        <w:tab/>
        <w:t>0.946873128414154</w:t>
        <w:tab/>
        <w:t>8.70030403137207</w:t>
      </w:r>
    </w:p>
    <w:p>
      <w:pPr>
        <w:pStyle w:val="Style15"/>
        <w:rPr/>
      </w:pPr>
      <w:r>
        <w:rPr>
          <w:rFonts w:cs="宋体;SimSun"/>
        </w:rPr>
        <w:t>ENSG00000030582.15</w:t>
        <w:tab/>
        <w:t>874.45751953125</w:t>
        <w:tab/>
        <w:t>389.030883789062</w:t>
        <w:tab/>
        <w:t>323.979949951172</w:t>
        <w:tab/>
        <w:t>301.987854003906</w:t>
        <w:tab/>
        <w:t>523.458557128906</w:t>
        <w:tab/>
        <w:t>508.54931640625</w:t>
        <w:tab/>
        <w:t>578.593139648438</w:t>
        <w:tab/>
        <w:t>892.285766601562</w:t>
        <w:tab/>
        <w:t>696.291076660156</w:t>
        <w:tab/>
        <w:t>552.622802734375</w:t>
        <w:tab/>
        <w:t>354.225067138672</w:t>
        <w:tab/>
        <w:t>754.387145996094</w:t>
        <w:tab/>
        <w:t>251.480804443359</w:t>
        <w:tab/>
        <w:t>666.165405273438</w:t>
        <w:tab/>
        <w:t>390.688140869141</w:t>
        <w:tab/>
        <w:t>559.015014648438</w:t>
        <w:tab/>
        <w:t>588.356872558594</w:t>
        <w:tab/>
        <w:t>463.251403808594</w:t>
        <w:tab/>
        <w:t>634.938049316406</w:t>
        <w:tab/>
        <w:t>531.414794921875</w:t>
        <w:tab/>
        <w:t>360.062744140625</w:t>
        <w:tab/>
        <w:t>758.714660644531</w:t>
        <w:tab/>
        <w:t>302.806640625</w:t>
        <w:tab/>
        <w:t>894.730834960938</w:t>
        <w:tab/>
        <w:t>325.227661132812</w:t>
        <w:tab/>
        <w:t>838.81640625</w:t>
        <w:tab/>
        <w:t>867.453552246094</w:t>
        <w:tab/>
        <w:t>406.713348388672</w:t>
        <w:tab/>
        <w:t>520.842834472656</w:t>
        <w:tab/>
        <w:t>701.915954589844</w:t>
        <w:tab/>
        <w:t>507.539672851562</w:t>
        <w:tab/>
        <w:t>1268.55358886719</w:t>
        <w:tab/>
        <w:t>968.393127441406</w:t>
        <w:tab/>
        <w:t>276.143341064453</w:t>
        <w:tab/>
        <w:t>158.624877929688</w:t>
        <w:tab/>
        <w:t>673.584594726562</w:t>
        <w:tab/>
        <w:t>717.251831054688</w:t>
        <w:tab/>
        <w:t>484.276794433594</w:t>
        <w:tab/>
        <w:t>493.838287353516</w:t>
        <w:tab/>
        <w:t>415.785430908203</w:t>
        <w:tab/>
        <w:t>668.417053222656</w:t>
        <w:tab/>
        <w:t>394.3193359375</w:t>
        <w:tab/>
        <w:t>526.094177246094</w:t>
        <w:tab/>
        <w:t>628.818298339844</w:t>
        <w:tab/>
        <w:t>530.450622558594</w:t>
        <w:tab/>
        <w:t>361.87939453125</w:t>
        <w:tab/>
        <w:t>584.648315429688</w:t>
        <w:tab/>
        <w:t>624.351257324219</w:t>
        <w:tab/>
        <w:t>1049.28454589844</w:t>
        <w:tab/>
        <w:t>1147.04870605469</w:t>
        <w:tab/>
        <w:t>371.819519042969</w:t>
        <w:tab/>
        <w:t>943.942687988281</w:t>
        <w:tab/>
        <w:t>325.751922607422</w:t>
        <w:tab/>
        <w:t>336.072082519531</w:t>
        <w:tab/>
        <w:t>547.455627441406</w:t>
        <w:tab/>
        <w:t>310.691284179688</w:t>
        <w:tab/>
        <w:t>349.622253417969</w:t>
        <w:tab/>
        <w:t>328.335754394531</w:t>
        <w:tab/>
        <w:t>890.263916015625</w:t>
        <w:tab/>
        <w:t>534.9150390625</w:t>
        <w:tab/>
        <w:t>907.713012695312</w:t>
        <w:tab/>
        <w:t>371.85107421875</w:t>
        <w:tab/>
        <w:t>418.080169677734</w:t>
        <w:tab/>
        <w:t>728.439575195312</w:t>
        <w:tab/>
        <w:t>497.838073730469</w:t>
        <w:tab/>
        <w:t>338.273620605469</w:t>
        <w:tab/>
        <w:t>802.158813476562</w:t>
        <w:tab/>
        <w:t>777.27001953125</w:t>
        <w:tab/>
        <w:t>646.645324707031</w:t>
        <w:tab/>
        <w:t>502.345123291016</w:t>
        <w:tab/>
        <w:t>630.288757324219</w:t>
        <w:tab/>
        <w:t>644.28466796875</w:t>
        <w:tab/>
        <w:t>555.673706054688</w:t>
        <w:tab/>
        <w:t>457.691070556641</w:t>
        <w:tab/>
        <w:t>598.808959960938</w:t>
        <w:tab/>
        <w:t>654.455810546875</w:t>
        <w:tab/>
        <w:t>318.179809570312</w:t>
        <w:tab/>
        <w:t>714.008361816406</w:t>
        <w:tab/>
        <w:t>602.495727539062</w:t>
        <w:tab/>
        <w:t>864.776977539062</w:t>
        <w:tab/>
        <w:t>886.099731445312</w:t>
        <w:tab/>
        <w:t>573.804443359375</w:t>
        <w:tab/>
        <w:t>462.863128662109</w:t>
        <w:tab/>
        <w:t>587.670532226562</w:t>
        <w:tab/>
        <w:t>353.693176269531</w:t>
        <w:tab/>
        <w:t>295.617004394531</w:t>
        <w:tab/>
        <w:t>512.912475585938</w:t>
        <w:tab/>
        <w:t>681.458679199219</w:t>
        <w:tab/>
        <w:t>468.561706542969</w:t>
        <w:tab/>
        <w:t>568.266052246094</w:t>
        <w:tab/>
        <w:t>189.982650756836</w:t>
        <w:tab/>
        <w:t>428.026092529297</w:t>
        <w:tab/>
        <w:t>1215.86206054688</w:t>
        <w:tab/>
        <w:t>1489.95092773438</w:t>
        <w:tab/>
        <w:t>567.923461914062</w:t>
        <w:tab/>
        <w:t>488.821716308594</w:t>
        <w:tab/>
        <w:t>549.273559570312</w:t>
        <w:tab/>
        <w:t>720.181335449219</w:t>
        <w:tab/>
        <w:t>749.700439453125</w:t>
        <w:tab/>
        <w:t>803.416809082031</w:t>
        <w:tab/>
        <w:t>556.896423339844</w:t>
        <w:tab/>
        <w:t>650.499206542969</w:t>
        <w:tab/>
        <w:t>588.891174316406</w:t>
        <w:tab/>
        <w:t>827.422180175781</w:t>
        <w:tab/>
        <w:t>598.031616210938</w:t>
        <w:tab/>
        <w:t>727.567443847656</w:t>
        <w:tab/>
        <w:t>454.304290771484</w:t>
        <w:tab/>
        <w:t>588.134765625</w:t>
        <w:tab/>
        <w:t>498.43701171875</w:t>
        <w:tab/>
        <w:t>175.821060180664</w:t>
        <w:tab/>
        <w:t>452.204681396484</w:t>
        <w:tab/>
        <w:t>524.62451171875</w:t>
        <w:tab/>
        <w:t>203.378799438477</w:t>
        <w:tab/>
        <w:t>992.87353515625</w:t>
        <w:tab/>
        <w:t>399.813720703125</w:t>
        <w:tab/>
        <w:t>405.501007080078</w:t>
        <w:tab/>
        <w:t>697.084838867188</w:t>
        <w:tab/>
        <w:t>486.050903320312</w:t>
        <w:tab/>
        <w:t>260.997619628906</w:t>
        <w:tab/>
        <w:t>582.831970214844</w:t>
        <w:tab/>
        <w:t>1119.68920898438</w:t>
        <w:tab/>
        <w:t>604.630920410156</w:t>
        <w:tab/>
        <w:t>473.612182617188</w:t>
        <w:tab/>
        <w:t>634.497192382812</w:t>
        <w:tab/>
        <w:t>1305.14526367188</w:t>
        <w:tab/>
        <w:t>452.918975830078</w:t>
        <w:tab/>
        <w:t>574.621826171875</w:t>
        <w:tab/>
        <w:t>464.870819091797</w:t>
        <w:tab/>
        <w:t>694.067504882812</w:t>
        <w:tab/>
        <w:t>992.935119628906</w:t>
        <w:tab/>
        <w:t>661.3896484375</w:t>
        <w:tab/>
        <w:t>843.610046386719</w:t>
        <w:tab/>
        <w:t>591.542602539062</w:t>
        <w:tab/>
        <w:t>671.378845214844</w:t>
        <w:tab/>
        <w:t>370.879180908203</w:t>
        <w:tab/>
        <w:t>574.550903320312</w:t>
        <w:tab/>
        <w:t>675.447570800781</w:t>
        <w:tab/>
        <w:t>557.044372558594</w:t>
        <w:tab/>
        <w:t>446.172088623047</w:t>
        <w:tab/>
        <w:t>1040.18017578125</w:t>
        <w:tab/>
        <w:t>383.172546386719</w:t>
        <w:tab/>
        <w:t>532.544494628906</w:t>
        <w:tab/>
        <w:t>400.196655273438</w:t>
        <w:tab/>
        <w:t>559.767272949219</w:t>
        <w:tab/>
        <w:t>637.389404296875</w:t>
        <w:tab/>
        <w:t>245.268218994141</w:t>
        <w:tab/>
        <w:t>226.052597045898</w:t>
        <w:tab/>
        <w:t>439.014739990234</w:t>
        <w:tab/>
        <w:t>561.992858886719</w:t>
        <w:tab/>
        <w:t>202.436508178711</w:t>
        <w:tab/>
        <w:t>1039.2744140625</w:t>
        <w:tab/>
        <w:t>547.801513671875</w:t>
        <w:tab/>
        <w:t>656.885375976562</w:t>
        <w:tab/>
        <w:t>1019.08227539062</w:t>
        <w:tab/>
        <w:t>121.893043518066</w:t>
        <w:tab/>
        <w:t>533.230773925781</w:t>
        <w:tab/>
        <w:t>536.663391113281</w:t>
        <w:tab/>
        <w:t>684.785583496094</w:t>
        <w:tab/>
        <w:t>1054.90759277344</w:t>
        <w:tab/>
        <w:t>429.28125</w:t>
        <w:tab/>
        <w:t>401.001068115234</w:t>
        <w:tab/>
        <w:t>595.671264648438</w:t>
        <w:tab/>
        <w:t>936.587524414062</w:t>
        <w:tab/>
        <w:t>749.159118652344</w:t>
        <w:tab/>
        <w:t>313.093780517578</w:t>
        <w:tab/>
        <w:t>376.571166992188</w:t>
        <w:tab/>
        <w:t>442.208465576172</w:t>
        <w:tab/>
        <w:t>1226.30114746094</w:t>
        <w:tab/>
        <w:t>738.470947265625</w:t>
        <w:tab/>
        <w:t>741.286987304688</w:t>
        <w:tab/>
        <w:t>970.900634765625</w:t>
        <w:tab/>
        <w:t>529.966613769531</w:t>
        <w:tab/>
        <w:t>395.679168701172</w:t>
        <w:tab/>
        <w:t>387.031341552734</w:t>
        <w:tab/>
        <w:t>524.248779296875</w:t>
        <w:tab/>
        <w:t>497.254302978516</w:t>
        <w:tab/>
        <w:t>891.729736328125</w:t>
        <w:tab/>
        <w:t>1261.22338867188</w:t>
        <w:tab/>
        <w:t>1243.56506347656</w:t>
        <w:tab/>
        <w:t>451.673797607422</w:t>
        <w:tab/>
        <w:t>300.68408203125</w:t>
        <w:tab/>
        <w:t>542.781677246094</w:t>
        <w:tab/>
        <w:t>1023.4521484375</w:t>
        <w:tab/>
        <w:t>190.133377075195</w:t>
        <w:tab/>
        <w:t>378.702972412109</w:t>
        <w:tab/>
        <w:t>651.702758789062</w:t>
        <w:tab/>
        <w:t>355.537811279297</w:t>
        <w:tab/>
        <w:t>198.901748657227</w:t>
        <w:tab/>
        <w:t>439.514221191406</w:t>
        <w:tab/>
        <w:t>261.212615966797</w:t>
        <w:tab/>
        <w:t>367.862426757812</w:t>
        <w:tab/>
        <w:t>383.798736572266</w:t>
        <w:tab/>
        <w:t>653.429016113281</w:t>
        <w:tab/>
        <w:t>471.821075439453</w:t>
        <w:tab/>
        <w:t>402.249389648438</w:t>
        <w:tab/>
        <w:t>425.026641845703</w:t>
        <w:tab/>
        <w:t>563.836181640625</w:t>
        <w:tab/>
        <w:t>181.402984619141</w:t>
        <w:tab/>
        <w:t>442.112030029297</w:t>
        <w:tab/>
        <w:t>383.244750976562</w:t>
        <w:tab/>
        <w:t>243.620574951172</w:t>
        <w:tab/>
        <w:t>228.65104675293</w:t>
        <w:tab/>
        <w:t>1164.0556640625</w:t>
        <w:tab/>
        <w:t>237.667297363281</w:t>
        <w:tab/>
        <w:t>559.038696289062</w:t>
        <w:tab/>
        <w:t>369.7138671875</w:t>
        <w:tab/>
        <w:t>548.255676269531</w:t>
        <w:tab/>
        <w:t>677.574401855469</w:t>
        <w:tab/>
        <w:t>360.749603271484</w:t>
        <w:tab/>
        <w:t>834.941528320312</w:t>
        <w:tab/>
        <w:t>402.072296142578</w:t>
        <w:tab/>
        <w:t>328.299072265625</w:t>
        <w:tab/>
        <w:t>472.2919921875</w:t>
        <w:tab/>
        <w:t>803.194702148438</w:t>
        <w:tab/>
        <w:t>491.238006591797</w:t>
        <w:tab/>
        <w:t>283.624664306641</w:t>
        <w:tab/>
        <w:t>361.725311279297</w:t>
        <w:tab/>
        <w:t>608.981811523438</w:t>
        <w:tab/>
        <w:t>770.66796875</w:t>
        <w:tab/>
        <w:t>950.718994140625</w:t>
        <w:tab/>
        <w:t>679.217834472656</w:t>
        <w:tab/>
        <w:t>248.641479492188</w:t>
        <w:tab/>
        <w:t>860.870361328125</w:t>
        <w:tab/>
        <w:t>396.097961425781</w:t>
        <w:tab/>
        <w:t>470.842803955078</w:t>
        <w:tab/>
        <w:t>562.857604980469</w:t>
        <w:tab/>
        <w:t>616.666625976562</w:t>
        <w:tab/>
        <w:t>385.377105712891</w:t>
        <w:tab/>
        <w:t>402.848114013672</w:t>
        <w:tab/>
        <w:t>459.118865966797</w:t>
        <w:tab/>
        <w:t>739.420227050781</w:t>
        <w:tab/>
        <w:t>419.751647949219</w:t>
        <w:tab/>
        <w:t>534.551452636719</w:t>
        <w:tab/>
        <w:t>423.384521484375</w:t>
        <w:tab/>
        <w:t>462.427703857422</w:t>
        <w:tab/>
        <w:t>697.57275390625</w:t>
        <w:tab/>
        <w:t>902.040344238281</w:t>
        <w:tab/>
        <w:t>637.22216796875</w:t>
        <w:tab/>
        <w:t>568.267944335938</w:t>
        <w:tab/>
        <w:t>123.555068969727</w:t>
        <w:tab/>
        <w:t>969.7490234375</w:t>
        <w:tab/>
        <w:t>496.610504150391</w:t>
        <w:tab/>
        <w:t>538.815063476562</w:t>
        <w:tab/>
        <w:t>472.183166503906</w:t>
        <w:tab/>
        <w:t>524.094970703125</w:t>
        <w:tab/>
        <w:t>537.342895507812</w:t>
        <w:tab/>
        <w:t>465.422821044922</w:t>
        <w:tab/>
        <w:t>469.652740478516</w:t>
        <w:tab/>
        <w:t>546.688415527344</w:t>
        <w:tab/>
        <w:t>291.890258789062</w:t>
        <w:tab/>
        <w:t>607.509948730469</w:t>
        <w:tab/>
        <w:t>690.054504394531</w:t>
        <w:tab/>
        <w:t>626.518127441406</w:t>
        <w:tab/>
        <w:t>298.788726806641</w:t>
        <w:tab/>
        <w:t>594.519409179688</w:t>
        <w:tab/>
        <w:t>732.1826171875</w:t>
      </w:r>
    </w:p>
    <w:p>
      <w:pPr>
        <w:pStyle w:val="Style15"/>
        <w:rPr/>
      </w:pPr>
      <w:r>
        <w:rPr>
          <w:rFonts w:cs="宋体;SimSun"/>
        </w:rPr>
        <w:t>ENSG00000134853.10</w:t>
        <w:tab/>
        <w:t>9.6872730255127</w:t>
        <w:tab/>
        <w:t>34.2596893310547</w:t>
        <w:tab/>
        <w:t>2.66165351867676</w:t>
        <w:tab/>
        <w:t>5.87871122360229</w:t>
        <w:tab/>
        <w:t>9.89148998260498</w:t>
        <w:tab/>
        <w:t>23.4518432617188</w:t>
        <w:tab/>
        <w:t>17.7779350280762</w:t>
        <w:tab/>
        <w:t>7.59656667709351</w:t>
        <w:tab/>
        <w:t>8.51295185089111</w:t>
        <w:tab/>
        <w:t>4.50626993179321</w:t>
        <w:tab/>
        <w:t>13.131217956543</w:t>
        <w:tab/>
        <w:t>20.5746879577637</w:t>
        <w:tab/>
        <w:t>11.2566175460815</w:t>
        <w:tab/>
        <w:t>2.80607938766479</w:t>
        <w:tab/>
        <w:t>6.41810989379883</w:t>
        <w:tab/>
        <w:t>3.04337096214294</w:t>
        <w:tab/>
        <w:t>2.349454164505</w:t>
        <w:tab/>
        <w:t>8.80143547058105</w:t>
        <w:tab/>
        <w:t>17.0746898651123</w:t>
        <w:tab/>
        <w:t>1.83287608623505</w:t>
        <w:tab/>
        <w:t>6.99956798553467</w:t>
        <w:tab/>
        <w:t>4.68424654006958</w:t>
        <w:tab/>
        <w:t>2.84209060668945</w:t>
        <w:tab/>
        <w:t>34.2940254211426</w:t>
        <w:tab/>
        <w:t>6.43954277038574</w:t>
        <w:tab/>
        <w:t>2.76629400253296</w:t>
        <w:tab/>
        <w:t>7.90619659423828</w:t>
        <w:tab/>
        <w:t>9.86715698242188</w:t>
        <w:tab/>
        <w:t>97.724250793457</w:t>
        <w:tab/>
        <w:t>15.9204254150391</w:t>
        <w:tab/>
        <w:t>10.6672534942627</w:t>
        <w:tab/>
        <w:t>8.95516681671143</w:t>
        <w:tab/>
        <w:t>14.7840547561646</w:t>
        <w:tab/>
        <w:t>7.631178855896</w:t>
        <w:tab/>
        <w:t>9.1540584564209</w:t>
        <w:tab/>
        <w:t>26.7700347900391</w:t>
        <w:tab/>
        <w:t>5.46854209899902</w:t>
        <w:tab/>
        <w:t>7.96518802642822</w:t>
        <w:tab/>
        <w:t>18.6839599609375</w:t>
        <w:tab/>
        <w:t>27.0861301422119</w:t>
        <w:tab/>
        <w:t>12.5033540725708</w:t>
        <w:tab/>
        <w:t>21.8863983154297</w:t>
        <w:tab/>
        <w:t>10.0990409851074</w:t>
        <w:tab/>
        <w:t>16.5232200622559</w:t>
        <w:tab/>
        <w:t>6.97904539108276</w:t>
        <w:tab/>
        <w:t>10.659875869751</w:t>
        <w:tab/>
        <w:t>5.65462827682495</w:t>
        <w:tab/>
        <w:t>6.82913589477539</w:t>
        <w:tab/>
        <w:t>53.4884605407715</w:t>
        <w:tab/>
        <w:t>6.6725058555603</w:t>
        <w:tab/>
        <w:t>14.8646268844604</w:t>
        <w:tab/>
        <w:t>13.5225992202759</w:t>
        <w:tab/>
        <w:t>6.97259759902954</w:t>
        <w:tab/>
        <w:t>4.84737682342529</w:t>
        <w:tab/>
        <w:t>16.0347957611084</w:t>
        <w:tab/>
        <w:t>34.2351913452148</w:t>
        <w:tab/>
        <w:t>3.31288027763367</w:t>
        <w:tab/>
        <w:t>5.88326025009155</w:t>
        <w:tab/>
        <w:t>14.7674684524536</w:t>
        <w:tab/>
        <w:t>6.51608800888062</w:t>
        <w:tab/>
        <w:t>5.3706431388855</w:t>
        <w:tab/>
        <w:t>18.5382175445557</w:t>
        <w:tab/>
        <w:t>21.3596954345703</w:t>
        <w:tab/>
        <w:t>2.84603762626648</w:t>
        <w:tab/>
        <w:t>10.0916662216187</w:t>
        <w:tab/>
        <w:t>8.90341663360596</w:t>
        <w:tab/>
        <w:t>31.5775871276855</w:t>
        <w:tab/>
        <w:t>12.448561668396</w:t>
        <w:tab/>
        <w:t>21.2574043273926</w:t>
        <w:tab/>
        <w:t>29.6662063598633</w:t>
        <w:tab/>
        <w:t>6.63305139541626</w:t>
        <w:tab/>
        <w:t>8.5752649307251</w:t>
        <w:tab/>
        <w:t>12.2413024902344</w:t>
        <w:tab/>
        <w:t>13.6930246353149</w:t>
        <w:tab/>
        <w:t>9.90796375274658</w:t>
        <w:tab/>
        <w:t>19.3725872039795</w:t>
        <w:tab/>
        <w:t>9.71305751800537</w:t>
        <w:tab/>
        <w:t>24.3623561859131</w:t>
        <w:tab/>
        <w:t>6.08105325698853</w:t>
        <w:tab/>
        <w:t>3.56045055389404</w:t>
        <w:tab/>
        <w:t>15.4323091506958</w:t>
        <w:tab/>
        <w:t>31.2060279846191</w:t>
        <w:tab/>
        <w:t>5.15077543258667</w:t>
        <w:tab/>
        <w:t>9.36858940124512</w:t>
        <w:tab/>
        <w:t>16.1632385253906</w:t>
        <w:tab/>
        <w:t>27.110767364502</w:t>
        <w:tab/>
        <w:t>3.05432224273682</w:t>
        <w:tab/>
        <w:t>2.58828067779541</w:t>
        <w:tab/>
        <w:t>14.9085969924927</w:t>
        <w:tab/>
        <w:t>12.237078666687</w:t>
        <w:tab/>
        <w:t>5.52500486373901</w:t>
        <w:tab/>
        <w:t>42.5641899108887</w:t>
        <w:tab/>
        <w:t>3.38940000534058</w:t>
        <w:tab/>
        <w:t>22.6405944824219</w:t>
        <w:tab/>
        <w:t>11.3901948928833</w:t>
        <w:tab/>
        <w:t>18.269868850708</w:t>
        <w:tab/>
        <w:t>21.8520526885986</w:t>
        <w:tab/>
        <w:t>4.11792945861816</w:t>
        <w:tab/>
        <w:t>21.1513195037842</w:t>
        <w:tab/>
        <w:t>4.01293849945068</w:t>
        <w:tab/>
        <w:t>17.9788150787354</w:t>
        <w:tab/>
        <w:t>7.49767112731934</w:t>
        <w:tab/>
        <w:t>4.80483627319336</w:t>
        <w:tab/>
        <w:t>9.6257438659668</w:t>
        <w:tab/>
        <w:t>1.61800074577332</w:t>
        <w:tab/>
        <w:t>3.51916813850403</w:t>
        <w:tab/>
        <w:t>10.1722469329834</w:t>
        <w:tab/>
        <w:t>13.0116157531738</w:t>
        <w:tab/>
        <w:t>2.69590663909912</w:t>
        <w:tab/>
        <w:t>6.07521724700928</w:t>
        <w:tab/>
        <w:t>28.4431533813477</w:t>
        <w:tab/>
        <w:t>10.2881708145142</w:t>
        <w:tab/>
        <w:t>3.75395369529724</w:t>
        <w:tab/>
        <w:t>18.2064075469971</w:t>
        <w:tab/>
        <w:t>3.94304704666138</w:t>
        <w:tab/>
        <w:t>9.40279197692871</w:t>
        <w:tab/>
        <w:t>7.31058406829834</w:t>
        <w:tab/>
        <w:t>2.92043995857239</w:t>
        <w:tab/>
        <w:t>1.9140557050705</w:t>
        <w:tab/>
        <w:t>6.04136180877686</w:t>
        <w:tab/>
        <w:t>3.06606936454773</w:t>
        <w:tab/>
        <w:t>8.03847980499268</w:t>
        <w:tab/>
        <w:t>4.30117034912109</w:t>
        <w:tab/>
        <w:t>27.7101287841797</w:t>
        <w:tab/>
        <w:t>23.1703834533691</w:t>
        <w:tab/>
        <w:t>2.84466433525085</w:t>
        <w:tab/>
        <w:t>27.7888813018799</w:t>
        <w:tab/>
        <w:t>26.2713413238525</w:t>
        <w:tab/>
        <w:t>12.7161016464233</w:t>
        <w:tab/>
        <w:t>3.74054312705994</w:t>
        <w:tab/>
        <w:t>42.583683013916</w:t>
        <w:tab/>
        <w:t>7.50849771499634</w:t>
        <w:tab/>
        <w:t>30.374267578125</w:t>
        <w:tab/>
        <w:t>11.0270652770996</w:t>
        <w:tab/>
        <w:t>17.5525531768799</w:t>
        <w:tab/>
        <w:t>25.9275970458984</w:t>
        <w:tab/>
        <w:t>4.58402442932129</w:t>
        <w:tab/>
        <w:t>18.6616401672363</w:t>
        <w:tab/>
        <w:t>18.35009765625</w:t>
        <w:tab/>
        <w:t>10.6764450073242</w:t>
        <w:tab/>
        <w:t>17.1950359344482</w:t>
        <w:tab/>
        <w:t>26.3794059753418</w:t>
        <w:tab/>
        <w:t>4.55700349807739</w:t>
        <w:tab/>
        <w:t>7.501380443573</w:t>
        <w:tab/>
        <w:t>124.758659362793</w:t>
        <w:tab/>
        <w:t>24.1590728759766</w:t>
        <w:tab/>
        <w:t>13.9289855957031</w:t>
        <w:tab/>
        <w:t>2.35840749740601</w:t>
        <w:tab/>
        <w:t>8.15442085266113</w:t>
        <w:tab/>
        <w:t>33.5849189758301</w:t>
        <w:tab/>
        <w:t>5.10068368911743</w:t>
        <w:tab/>
        <w:t>13.6927423477173</w:t>
        <w:tab/>
        <w:t>19.6602439880371</w:t>
        <w:tab/>
        <w:t>4.74242734909058</w:t>
        <w:tab/>
        <w:t>2.87719345092773</w:t>
        <w:tab/>
        <w:t>6.11898183822632</w:t>
        <w:tab/>
        <w:t>13.3517713546753</w:t>
        <w:tab/>
        <w:t>4.70604658126831</w:t>
        <w:tab/>
        <w:t>6.17123126983643</w:t>
        <w:tab/>
        <w:t>10.1065006256104</w:t>
        <w:tab/>
        <w:t>14.1986398696899</w:t>
        <w:tab/>
        <w:t>3.50791597366333</w:t>
        <w:tab/>
        <w:t>19.0089950561523</w:t>
        <w:tab/>
        <w:t>6.37155246734619</w:t>
        <w:tab/>
        <w:t>10.011700630188</w:t>
        <w:tab/>
        <w:t>16.268030166626</w:t>
        <w:tab/>
        <w:t>11.2090711593628</w:t>
        <w:tab/>
        <w:t>18.8605785369873</w:t>
        <w:tab/>
        <w:t>11.5618267059326</w:t>
        <w:tab/>
        <w:t>13.389988899231</w:t>
        <w:tab/>
        <w:t>13.2700166702271</w:t>
        <w:tab/>
        <w:t>7.70180606842041</w:t>
        <w:tab/>
        <w:t>13.8423633575439</w:t>
        <w:tab/>
        <w:t>4.10995197296143</w:t>
        <w:tab/>
        <w:t>3.40391540527344</w:t>
        <w:tab/>
        <w:t>19.809139251709</w:t>
        <w:tab/>
        <w:t>28.7939281463623</w:t>
        <w:tab/>
        <w:t>16.0715312957764</w:t>
        <w:tab/>
        <w:t>10.6290197372437</w:t>
        <w:tab/>
        <w:t>15.074746131897</w:t>
        <w:tab/>
        <w:t>11.8655605316162</w:t>
        <w:tab/>
        <w:t>9.90380573272705</w:t>
        <w:tab/>
        <w:t>11.1923141479492</w:t>
        <w:tab/>
        <w:t>5.72512626647949</w:t>
        <w:tab/>
        <w:t>9.58834075927734</w:t>
        <w:tab/>
        <w:t>5.14335441589355</w:t>
        <w:tab/>
        <w:t>24.4871482849121</w:t>
        <w:tab/>
        <w:t>9.38114929199219</w:t>
        <w:tab/>
        <w:t>2.02742767333984</w:t>
        <w:tab/>
        <w:t>7.93681335449219</w:t>
        <w:tab/>
        <w:t>30.0796546936035</w:t>
        <w:tab/>
        <w:t>4.85998582839966</w:t>
        <w:tab/>
        <w:t>26.7175827026367</w:t>
        <w:tab/>
        <w:t>16.9692611694336</w:t>
        <w:tab/>
        <w:t>8.82382297515869</w:t>
        <w:tab/>
        <w:t>46.3848991394043</w:t>
        <w:tab/>
        <w:t>21.8353958129883</w:t>
        <w:tab/>
        <w:t>41.6759300231934</w:t>
        <w:tab/>
        <w:t>8.71922588348389</w:t>
        <w:tab/>
        <w:t>13.1894063949585</w:t>
        <w:tab/>
        <w:t>27.8271961212158</w:t>
        <w:tab/>
        <w:t>3.75135731697083</w:t>
        <w:tab/>
        <w:t>27.5131168365479</w:t>
        <w:tab/>
        <w:t>2.45352935791016</w:t>
        <w:tab/>
        <w:t>6.5943284034729</w:t>
        <w:tab/>
        <w:t>6.1349196434021</w:t>
        <w:tab/>
        <w:t>8.52799224853516</w:t>
        <w:tab/>
        <w:t>43.2698516845703</w:t>
        <w:tab/>
        <w:t>5.29146242141724</w:t>
        <w:tab/>
        <w:t>19.9255523681641</w:t>
        <w:tab/>
        <w:t>13.4444694519043</w:t>
        <w:tab/>
        <w:t>6.30648565292358</w:t>
        <w:tab/>
        <w:t>15.0320062637329</w:t>
        <w:tab/>
        <w:t>18.2564640045166</w:t>
        <w:tab/>
        <w:t>13.7345323562622</w:t>
        <w:tab/>
        <w:t>13.4897356033325</w:t>
        <w:tab/>
        <w:t>1.86378180980682</w:t>
        <w:tab/>
        <w:t>22.2074546813965</w:t>
        <w:tab/>
        <w:t>12.621618270874</w:t>
        <w:tab/>
        <w:t>38.766227722168</w:t>
        <w:tab/>
        <w:t>2.62167048454285</w:t>
        <w:tab/>
        <w:t>0.998733103275299</w:t>
        <w:tab/>
        <w:t>38.3095817565918</w:t>
        <w:tab/>
        <w:t>8.76114845275879</w:t>
        <w:tab/>
        <w:t>10.0446500778198</w:t>
        <w:tab/>
        <w:t>18.0654697418213</w:t>
        <w:tab/>
        <w:t>17.0328350067139</w:t>
        <w:tab/>
        <w:t>22.9654483795166</w:t>
        <w:tab/>
        <w:t>11.0213708877563</w:t>
        <w:tab/>
        <w:t>26.7302837371826</w:t>
        <w:tab/>
        <w:t>12.0251092910767</w:t>
        <w:tab/>
        <w:t>1.44545137882233</w:t>
        <w:tab/>
        <w:t>16.3585300445557</w:t>
        <w:tab/>
        <w:t>20.3787574768066</w:t>
        <w:tab/>
        <w:t>11.5098552703857</w:t>
        <w:tab/>
        <w:t>16.2174625396729</w:t>
        <w:tab/>
        <w:t>6.52392053604126</w:t>
        <w:tab/>
        <w:t>13.2575807571411</w:t>
        <w:tab/>
        <w:t>3.43643569946289</w:t>
        <w:tab/>
        <w:t>9.77047252655029</w:t>
        <w:tab/>
        <w:t>7.58683681488037</w:t>
        <w:tab/>
        <w:t>7.37239980697632</w:t>
        <w:tab/>
        <w:t>6.37498378753662</w:t>
        <w:tab/>
        <w:t>24.6214199066162</w:t>
        <w:tab/>
        <w:t>16.8066635131836</w:t>
        <w:tab/>
        <w:t>22.8050651550293</w:t>
        <w:tab/>
        <w:t>6.28857612609863</w:t>
        <w:tab/>
        <w:t>22.9356517791748</w:t>
        <w:tab/>
        <w:t>11.9243774414062</w:t>
        <w:tab/>
        <w:t>41.8203506469727</w:t>
        <w:tab/>
        <w:t>5.69706344604492</w:t>
        <w:tab/>
        <w:t>8.12557029724121</w:t>
        <w:tab/>
        <w:t>16.0876865386963</w:t>
        <w:tab/>
        <w:t>48.4009475708008</w:t>
        <w:tab/>
        <w:t>14.7644014358521</w:t>
        <w:tab/>
        <w:t>11.6878328323364</w:t>
      </w:r>
    </w:p>
    <w:p>
      <w:pPr>
        <w:pStyle w:val="Style15"/>
        <w:rPr/>
      </w:pPr>
      <w:r>
        <w:rPr>
          <w:rFonts w:cs="宋体;SimSun"/>
        </w:rPr>
        <w:t>ENSG00000127955.14</w:t>
        <w:tab/>
        <w:t>13.9995317459106</w:t>
        <w:tab/>
        <w:t>14.7729215621948</w:t>
        <w:tab/>
        <w:t>12.8403377532959</w:t>
        <w:tab/>
        <w:t>4.98986148834229</w:t>
        <w:tab/>
        <w:t>15.2072496414185</w:t>
        <w:tab/>
        <w:t>18.3704738616943</w:t>
        <w:tab/>
        <w:t>31.708610534668</w:t>
        <w:tab/>
        <w:t>3.44961524009705</w:t>
        <w:tab/>
        <w:t>22.5317211151123</w:t>
        <w:tab/>
        <w:t>2.28016233444214</w:t>
        <w:tab/>
        <w:t>4.20753955841064</w:t>
        <w:tab/>
        <w:t>26.0793571472168</w:t>
        <w:tab/>
        <w:t>28.7242736816406</w:t>
        <w:tab/>
        <w:t>34.1497535705566</w:t>
        <w:tab/>
        <w:t>15.9619359970093</w:t>
        <w:tab/>
        <w:t>7.91192102432251</w:t>
        <w:tab/>
        <w:t>17.5040950775146</w:t>
        <w:tab/>
        <w:t>29.0912055969238</w:t>
        <w:tab/>
        <w:t>16.8122329711914</w:t>
        <w:tab/>
        <w:t>45.5772857666016</w:t>
        <w:tab/>
        <w:t>3.60050058364868</w:t>
        <w:tab/>
        <w:t>12.2302923202515</w:t>
        <w:tab/>
        <w:t>19.2896976470947</w:t>
        <w:tab/>
        <w:t>13.7731790542603</w:t>
        <w:tab/>
        <w:t>4.27736902236938</w:t>
        <w:tab/>
        <w:t>2.71735119819641</w:t>
        <w:tab/>
        <w:t>18.1502647399902</w:t>
        <w:tab/>
        <w:t>8.42942237854004</w:t>
        <w:tab/>
        <w:t>10.2473955154419</w:t>
        <w:tab/>
        <w:t>22.45534324646</w:t>
        <w:tab/>
        <w:t>5.2077898979187</w:t>
        <w:tab/>
        <w:t>16.245512008667</w:t>
        <w:tab/>
        <w:t>14.0218505859375</w:t>
        <w:tab/>
        <w:t>94.3419647216797</w:t>
        <w:tab/>
        <w:t>12.3650712966919</w:t>
        <w:tab/>
        <w:t>18.5385131835938</w:t>
        <w:tab/>
        <w:t>11.6308908462524</w:t>
        <w:tab/>
        <w:t>15.0837211608887</w:t>
        <w:tab/>
        <w:t>25.1428108215332</w:t>
        <w:tab/>
        <w:t>32.7325096130371</w:t>
        <w:tab/>
        <w:t>5.34281539916992</w:t>
        <w:tab/>
        <w:t>14.9431476593018</w:t>
        <w:tab/>
        <w:t>8.86737537384033</w:t>
        <w:tab/>
        <w:t>23.2743053436279</w:t>
        <w:tab/>
        <w:t>24.9027824401855</w:t>
        <w:tab/>
        <w:t>9.83026218414307</w:t>
        <w:tab/>
        <w:t>13.5306453704834</w:t>
        <w:tab/>
        <w:t>10.5234794616699</w:t>
        <w:tab/>
        <w:t>15.4512138366699</w:t>
        <w:tab/>
        <w:t>18.6770477294922</w:t>
        <w:tab/>
        <w:t>12.0228366851807</w:t>
        <w:tab/>
        <w:t>13.2129192352295</w:t>
        <w:tab/>
        <w:t>27.6810455322266</w:t>
        <w:tab/>
        <w:t>15.0717868804932</w:t>
        <w:tab/>
        <w:t>7.21861696243286</w:t>
        <w:tab/>
        <w:t>35.9388313293457</w:t>
        <w:tab/>
        <w:t>20.6530685424805</w:t>
        <w:tab/>
        <w:t>36.4026947021484</w:t>
        <w:tab/>
        <w:t>4.06718301773071</w:t>
        <w:tab/>
        <w:t>8.54178142547607</w:t>
        <w:tab/>
        <w:t>8.57112884521484</w:t>
        <w:tab/>
        <w:t>17.4041213989258</w:t>
        <w:tab/>
        <w:t>11.7353706359863</w:t>
        <w:tab/>
        <w:t>12.6956472396851</w:t>
        <w:tab/>
        <w:t>50.4147987365723</w:t>
        <w:tab/>
        <w:t>14.9075365066528</w:t>
        <w:tab/>
        <w:t>15.8214464187622</w:t>
        <w:tab/>
        <w:t>33.1823959350586</w:t>
        <w:tab/>
        <w:t>10.0155992507935</w:t>
        <w:tab/>
        <w:t>27.7176380157471</w:t>
        <w:tab/>
        <w:t>16.3510437011719</w:t>
        <w:tab/>
        <w:t>22.565486907959</w:t>
        <w:tab/>
        <w:t>32.1537704467773</w:t>
        <w:tab/>
        <w:t>76.072998046875</w:t>
        <w:tab/>
        <w:t>36.3670120239258</w:t>
        <w:tab/>
        <w:t>23.3310451507568</w:t>
        <w:tab/>
        <w:t>13.2702951431274</w:t>
        <w:tab/>
        <w:t>13.5034503936768</w:t>
        <w:tab/>
        <w:t>26.1643695831299</w:t>
        <w:tab/>
        <w:t>45.5530433654785</w:t>
        <w:tab/>
        <w:t>9.34613609313965</w:t>
        <w:tab/>
        <w:t>8.06659698486328</w:t>
        <w:tab/>
        <w:t>1.24764442443848</w:t>
        <w:tab/>
        <w:t>62.3661422729492</w:t>
        <w:tab/>
        <w:t>31.1308193206787</w:t>
        <w:tab/>
        <w:t>12.8721599578857</w:t>
        <w:tab/>
        <w:t>20.8042087554932</w:t>
        <w:tab/>
        <w:t>28.2403106689453</w:t>
        <w:tab/>
        <w:t>43.8699531555176</w:t>
        <w:tab/>
        <w:t>31.9892158508301</w:t>
        <w:tab/>
        <w:t>18.0736827850342</w:t>
        <w:tab/>
        <w:t>17.2313480377197</w:t>
        <w:tab/>
        <w:t>26.903564453125</w:t>
        <w:tab/>
        <w:t>17.5535507202148</w:t>
        <w:tab/>
        <w:t>18.3945941925049</w:t>
        <w:tab/>
        <w:t>33.0083847045898</w:t>
        <w:tab/>
        <w:t>19.7746238708496</w:t>
        <w:tab/>
        <w:t>7.4211311340332</w:t>
        <w:tab/>
        <w:t>24.5819911956787</w:t>
        <w:tab/>
        <w:t>17.2858448028564</w:t>
        <w:tab/>
        <w:t>13.1429491043091</w:t>
        <w:tab/>
        <w:t>7.50428915023804</w:t>
        <w:tab/>
        <w:t>62.364875793457</w:t>
        <w:tab/>
        <w:t>14.7510461807251</w:t>
        <w:tab/>
        <w:t>2.9422025680542</w:t>
        <w:tab/>
        <w:t>16.9836196899414</w:t>
        <w:tab/>
        <w:t>6.83864688873291</w:t>
        <w:tab/>
        <w:t>5.88334703445435</w:t>
        <w:tab/>
        <w:t>37.0104217529297</w:t>
        <w:tab/>
        <w:t>1.96660208702087</w:t>
        <w:tab/>
        <w:t>7.00993824005127</w:t>
        <w:tab/>
        <w:t>4.17963171005249</w:t>
        <w:tab/>
        <w:t>6.00359916687012</w:t>
        <w:tab/>
        <w:t>32.8391647338867</w:t>
        <w:tab/>
        <w:t>2.88591527938843</w:t>
        <w:tab/>
        <w:t>7.12087535858154</w:t>
        <w:tab/>
        <w:t>9.25659370422363</w:t>
        <w:tab/>
        <w:t>14.5092878341675</w:t>
        <w:tab/>
        <w:t>16.1298408508301</w:t>
        <w:tab/>
        <w:t>18.924352645874</w:t>
        <w:tab/>
        <w:t>62.1253890991211</w:t>
        <w:tab/>
        <w:t>7.72663402557373</w:t>
        <w:tab/>
        <w:t>9.46156597137451</w:t>
        <w:tab/>
        <w:t>9.63219165802002</w:t>
        <w:tab/>
        <w:t>22.4097080230713</w:t>
        <w:tab/>
        <w:t>9.31934928894043</w:t>
        <w:tab/>
        <w:t>42.998607635498</w:t>
        <w:tab/>
        <w:t>10.3475227355957</w:t>
        <w:tab/>
        <w:t>13.9954404830933</w:t>
        <w:tab/>
        <w:t>21.7911930084229</w:t>
        <w:tab/>
        <w:t>27.3815784454346</w:t>
        <w:tab/>
        <w:t>26.6977024078369</w:t>
        <w:tab/>
        <w:t>15.5196666717529</w:t>
        <w:tab/>
        <w:t>39.8653259277344</w:t>
        <w:tab/>
        <w:t>12.8566799163818</w:t>
        <w:tab/>
        <w:t>4.9122953414917</w:t>
        <w:tab/>
        <w:t>42.7287673950195</w:t>
        <w:tab/>
        <w:t>26.3097133636475</w:t>
        <w:tab/>
        <w:t>15.5124158859253</w:t>
        <w:tab/>
        <w:t>9.79325485229492</w:t>
        <w:tab/>
        <w:t>29.6387710571289</w:t>
        <w:tab/>
        <w:t>16.4770412445068</w:t>
        <w:tab/>
        <w:t>41.8356971740723</w:t>
        <w:tab/>
        <w:t>8.99885177612305</w:t>
        <w:tab/>
        <w:t>41.5009574890137</w:t>
        <w:tab/>
        <w:t>25.2093944549561</w:t>
        <w:tab/>
        <w:t>12.4471759796143</w:t>
        <w:tab/>
        <w:t>20.4891891479492</w:t>
        <w:tab/>
        <w:t>9.47019481658936</w:t>
        <w:tab/>
        <w:t>4.81507635116577</w:t>
        <w:tab/>
        <w:t>11.0016851425171</w:t>
        <w:tab/>
        <w:t>24.848876953125</w:t>
        <w:tab/>
        <w:t>55.1889839172363</w:t>
        <w:tab/>
        <w:t>7.31228971481323</w:t>
        <w:tab/>
        <w:t>7.60949516296387</w:t>
        <w:tab/>
        <w:t>9.54106044769287</w:t>
        <w:tab/>
        <w:t>10.3760805130005</w:t>
        <w:tab/>
        <w:t>25.1258544921875</w:t>
        <w:tab/>
        <w:t>13.6775751113892</w:t>
        <w:tab/>
        <w:t>22.9808444976807</w:t>
        <w:tab/>
        <w:t>26.0929203033447</w:t>
        <w:tab/>
        <w:t>27.7797317504883</w:t>
        <w:tab/>
        <w:t>18.5131645202637</w:t>
        <w:tab/>
        <w:t>11.1269445419312</w:t>
        <w:tab/>
        <w:t>39.3879165649414</w:t>
        <w:tab/>
        <w:t>54.4701805114746</w:t>
        <w:tab/>
        <w:t>17.2713565826416</w:t>
        <w:tab/>
        <w:t>26.2140140533447</w:t>
        <w:tab/>
        <w:t>8.66453742980957</w:t>
        <w:tab/>
        <w:t>13.8151445388794</w:t>
        <w:tab/>
        <w:t>16.4180221557617</w:t>
        <w:tab/>
        <w:t>4.6769323348999</w:t>
        <w:tab/>
        <w:t>5.82678890228271</w:t>
        <w:tab/>
        <w:t>26.5180244445801</w:t>
        <w:tab/>
        <w:t>8.80501651763916</w:t>
        <w:tab/>
        <w:t>17.1247825622559</w:t>
        <w:tab/>
        <w:t>10.482364654541</w:t>
        <w:tab/>
        <w:t>28.3833618164062</w:t>
        <w:tab/>
        <w:t>15.5356378555298</w:t>
        <w:tab/>
        <w:t>11.1163234710693</w:t>
        <w:tab/>
        <w:t>3.22204828262329</w:t>
        <w:tab/>
        <w:t>3.6940586566925</w:t>
        <w:tab/>
        <w:t>23.6887397766113</w:t>
        <w:tab/>
        <w:t>31.7603435516357</w:t>
        <w:tab/>
        <w:t>16.2871055603027</w:t>
        <w:tab/>
        <w:t>9.23510360717773</w:t>
        <w:tab/>
        <w:t>12.7759923934937</w:t>
        <w:tab/>
        <w:t>22.4334850311279</w:t>
        <w:tab/>
        <w:t>28.0163345336914</w:t>
        <w:tab/>
        <w:t>14.2758884429932</w:t>
        <w:tab/>
        <w:t>9.52509307861328</w:t>
        <w:tab/>
        <w:t>78.2965621948242</w:t>
        <w:tab/>
        <w:t>15.8620567321777</w:t>
        <w:tab/>
        <w:t>11.3289308547974</w:t>
        <w:tab/>
        <w:t>111.565734863281</w:t>
        <w:tab/>
        <w:t>38.5878562927246</w:t>
        <w:tab/>
        <w:t>21.3130168914795</w:t>
        <w:tab/>
        <w:t>44.0276298522949</w:t>
        <w:tab/>
        <w:t>12.9856729507446</w:t>
        <w:tab/>
        <w:t>2.83010935783386</w:t>
        <w:tab/>
        <w:t>8.67158222198486</w:t>
        <w:tab/>
        <w:t>8.93376064300537</w:t>
        <w:tab/>
        <w:t>27.181568145752</w:t>
        <w:tab/>
        <w:t>8.05013751983643</w:t>
        <w:tab/>
        <w:t>8.93832206726074</w:t>
        <w:tab/>
        <w:t>79.1731414794922</w:t>
        <w:tab/>
        <w:t>12.9572134017944</w:t>
        <w:tab/>
        <w:t>28.7079277038574</w:t>
        <w:tab/>
        <w:t>11.9160490036011</w:t>
        <w:tab/>
        <w:t>38.9864501953125</w:t>
        <w:tab/>
        <w:t>27.4988861083984</w:t>
        <w:tab/>
        <w:t>16.4938297271729</w:t>
        <w:tab/>
        <w:t>22.0604991912842</w:t>
        <w:tab/>
        <w:t>9.24710559844971</w:t>
        <w:tab/>
        <w:t>7.61350202560425</w:t>
        <w:tab/>
        <w:t>7.62845325469971</w:t>
        <w:tab/>
        <w:t>2.59443688392639</w:t>
        <w:tab/>
        <w:t>21.9926052093506</w:t>
        <w:tab/>
        <w:t>20.0728034973145</w:t>
        <w:tab/>
        <w:t>16.0666313171387</w:t>
        <w:tab/>
        <w:t>13.7184009552002</w:t>
        <w:tab/>
        <w:t>16.0390377044678</w:t>
        <w:tab/>
        <w:t>16.8639373779297</w:t>
        <w:tab/>
        <w:t>11.6990947723389</w:t>
        <w:tab/>
        <w:t>10.0136461257935</w:t>
        <w:tab/>
        <w:t>15.9887313842773</w:t>
        <w:tab/>
        <w:t>12.5099716186523</w:t>
        <w:tab/>
        <w:t>41.4291534423828</w:t>
        <w:tab/>
        <w:t>14.7079916000366</w:t>
        <w:tab/>
        <w:t>30.0194721221924</w:t>
        <w:tab/>
        <w:t>83.075080871582</w:t>
        <w:tab/>
        <w:t>21.288969039917</w:t>
        <w:tab/>
        <w:t>19.0822086334229</w:t>
        <w:tab/>
        <w:t>19.5219554901123</w:t>
        <w:tab/>
        <w:t>17.408899307251</w:t>
        <w:tab/>
        <w:t>19.7054023742676</w:t>
        <w:tab/>
        <w:t>7.41410303115845</w:t>
        <w:tab/>
        <w:t>12.4447984695435</w:t>
        <w:tab/>
        <w:t>21.2372589111328</w:t>
        <w:tab/>
        <w:t>10.3209190368652</w:t>
        <w:tab/>
        <w:t>25.062520980835</w:t>
        <w:tab/>
        <w:t>22.8208560943604</w:t>
        <w:tab/>
        <w:t>31.533130645752</w:t>
        <w:tab/>
        <w:t>39.4244117736816</w:t>
        <w:tab/>
        <w:t>14.3290758132935</w:t>
        <w:tab/>
        <w:t>30.0602569580078</w:t>
        <w:tab/>
        <w:t>15.9795141220093</w:t>
        <w:tab/>
        <w:t>25.1360816955566</w:t>
        <w:tab/>
        <w:t>9.30358600616455</w:t>
        <w:tab/>
        <w:t>6.63928556442261</w:t>
        <w:tab/>
        <w:t>15.3195886611938</w:t>
        <w:tab/>
        <w:t>9.55241203308105</w:t>
        <w:tab/>
        <w:t>9.77923011779785</w:t>
        <w:tab/>
        <w:t>12.0988616943359</w:t>
        <w:tab/>
        <w:t>9.84546375274658</w:t>
        <w:tab/>
        <w:t>13.2994413375854</w:t>
      </w:r>
    </w:p>
    <w:p>
      <w:pPr>
        <w:pStyle w:val="Style15"/>
        <w:rPr/>
      </w:pPr>
      <w:r>
        <w:rPr>
          <w:rFonts w:cs="宋体;SimSun"/>
        </w:rPr>
        <w:t>ENSG00000114251.12</w:t>
        <w:tab/>
        <w:t>3.67247104644775</w:t>
        <w:tab/>
        <w:t>53.094367980957</w:t>
        <w:tab/>
        <w:t>4.83174133300781</w:t>
        <w:tab/>
        <w:t>4.27690076828003</w:t>
        <w:tab/>
        <w:t>3.46864151954651</w:t>
        <w:tab/>
        <w:t>10.0702819824219</w:t>
        <w:tab/>
        <w:t>21.3810596466064</w:t>
        <w:tab/>
        <w:t>11.6130647659302</w:t>
        <w:tab/>
        <w:t>20.5853633880615</w:t>
        <w:tab/>
        <w:t>4.01932001113892</w:t>
        <w:tab/>
        <w:t>5.34471845626831</w:t>
        <w:tab/>
        <w:t>8.9468297958374</w:t>
        <w:tab/>
        <w:t>23.1126194000244</w:t>
        <w:tab/>
        <w:t>5.40764713287354</w:t>
        <w:tab/>
        <w:t>4.01257944107056</w:t>
        <w:tab/>
        <w:t>5.92902755737305</w:t>
        <w:tab/>
        <w:t>34.4520454406738</w:t>
        <w:tab/>
        <w:t>19.7780742645264</w:t>
        <w:tab/>
        <w:t>22.6088619232178</w:t>
        <w:tab/>
        <w:t>1.52571535110474</w:t>
        <w:tab/>
        <w:t>10.937967300415</w:t>
        <w:tab/>
        <w:t>3.65399765968323</w:t>
        <w:tab/>
        <w:t>54.4064750671387</w:t>
        <w:tab/>
        <w:t>6.95569849014282</w:t>
        <w:tab/>
        <w:t>29.9719486236572</w:t>
        <w:tab/>
        <w:t>3.6547999382019</w:t>
        <w:tab/>
        <w:t>14.648021697998</w:t>
        <w:tab/>
        <w:t>15.637059211731</w:t>
        <w:tab/>
        <w:t>16.919771194458</w:t>
        <w:tab/>
        <w:t>6.49947357177734</w:t>
        <w:tab/>
        <w:t>3.61140275001526</w:t>
        <w:tab/>
        <w:t>6.72188186645508</w:t>
        <w:tab/>
        <w:t>8.9979305267334</w:t>
        <w:tab/>
        <w:t>10.8794927597046</w:t>
        <w:tab/>
        <w:t>16.3508758544922</w:t>
        <w:tab/>
        <w:t>19.6185340881348</w:t>
        <w:tab/>
        <w:t>17.3729419708252</w:t>
        <w:tab/>
        <w:t>5.25271797180176</w:t>
        <w:tab/>
        <w:t>12.3045091629028</w:t>
        <w:tab/>
        <w:t>13.728385925293</w:t>
        <w:tab/>
        <w:t>17.1697807312012</w:t>
        <w:tab/>
        <w:t>13.710129737854</w:t>
        <w:tab/>
        <w:t>21.0686817169189</w:t>
        <w:tab/>
        <w:t>10.1521072387695</w:t>
        <w:tab/>
        <w:t>33.380428314209</w:t>
        <w:tab/>
        <w:t>11.3629817962646</w:t>
        <w:tab/>
        <w:t>8.73477077484131</w:t>
        <w:tab/>
        <w:t>1.38787484169006</w:t>
        <w:tab/>
        <w:t>7.09049224853516</w:t>
        <w:tab/>
        <w:t>2.43185806274414</w:t>
        <w:tab/>
        <w:t>2.10520935058594</w:t>
        <w:tab/>
        <w:t>7.92624282836914</w:t>
        <w:tab/>
        <w:t>12.7785844802856</w:t>
        <w:tab/>
        <w:t>21.9053211212158</w:t>
        <w:tab/>
        <w:t>8.39552688598633</w:t>
        <w:tab/>
        <w:t>20.1431770324707</w:t>
        <w:tab/>
        <w:t>1.86037254333496</w:t>
        <w:tab/>
        <w:t>33.286018371582</w:t>
        <w:tab/>
        <w:t>22.9811515808105</w:t>
        <w:tab/>
        <w:t>0.823517978191376</w:t>
        <w:tab/>
        <w:t>3.8464093208313</w:t>
        <w:tab/>
        <w:t>13.2339525222778</w:t>
        <w:tab/>
        <w:t>19.3368396759033</w:t>
        <w:tab/>
        <w:t>11.9094800949097</w:t>
        <w:tab/>
        <w:t>9.91623973846436</w:t>
        <w:tab/>
        <w:t>7.30859994888306</w:t>
        <w:tab/>
        <w:t>24.1096229553223</w:t>
        <w:tab/>
        <w:t>26.0282726287842</w:t>
        <w:tab/>
        <w:t>18.7811870574951</w:t>
        <w:tab/>
        <w:t>19.3384704589844</w:t>
        <w:tab/>
        <w:t>11.7344465255737</w:t>
        <w:tab/>
        <w:t>28.2462177276611</w:t>
        <w:tab/>
        <w:t>8.1907205581665</w:t>
        <w:tab/>
        <w:t>12.9598894119263</w:t>
        <w:tab/>
        <w:t>14.1579761505127</w:t>
        <w:tab/>
        <w:t>6.06978416442871</w:t>
        <w:tab/>
        <w:t>1.84092807769775</w:t>
        <w:tab/>
        <w:t>8.440505027771</w:t>
        <w:tab/>
        <w:t>5.58856821060181</w:t>
        <w:tab/>
        <w:t>17.0840225219727</w:t>
        <w:tab/>
        <w:t>17.3413333892822</w:t>
        <w:tab/>
        <w:t>17.5822944641113</w:t>
        <w:tab/>
        <w:t>1.58067750930786</w:t>
        <w:tab/>
        <w:t>11.5082139968872</w:t>
        <w:tab/>
        <w:t>6.69681310653687</w:t>
        <w:tab/>
        <w:t>2.53845262527466</w:t>
        <w:tab/>
        <w:t>2.58686828613281</w:t>
        <w:tab/>
        <w:t>3.89475035667419</w:t>
        <w:tab/>
        <w:t>29.7244911193848</w:t>
        <w:tab/>
        <w:t>16.31081199646</w:t>
        <w:tab/>
        <w:t>1.30260229110718</w:t>
        <w:tab/>
        <w:t>13.14124584198</w:t>
        <w:tab/>
        <w:t>7.70681476593018</w:t>
        <w:tab/>
        <w:t>27.2012748718262</w:t>
        <w:tab/>
        <w:t>2.46472764015198</w:t>
        <w:tab/>
        <w:t>30.581823348999</w:t>
        <w:tab/>
        <w:t>11.7722330093384</w:t>
        <w:tab/>
        <w:t>70.0808715820312</w:t>
        <w:tab/>
        <w:t>11.6778268814087</w:t>
        <w:tab/>
        <w:t>1.3181666135788</w:t>
        <w:tab/>
        <w:t>32.0785980224609</w:t>
        <w:tab/>
        <w:t>13.8953971862793</w:t>
        <w:tab/>
        <w:t>15.2341537475586</w:t>
        <w:tab/>
        <w:t>9.77408695220947</w:t>
        <w:tab/>
        <w:t>24.8863868713379</w:t>
        <w:tab/>
        <w:t>10.6141691207886</w:t>
        <w:tab/>
        <w:t>4.65974712371826</w:t>
        <w:tab/>
        <w:t>6.21634149551392</w:t>
        <w:tab/>
        <w:t>1.01142835617065</w:t>
        <w:tab/>
        <w:t>2.07791042327881</w:t>
        <w:tab/>
        <w:t>6.20250797271729</w:t>
        <w:tab/>
        <w:t>5.67796659469604</w:t>
        <w:tab/>
        <w:t>7.96458196640015</w:t>
        <w:tab/>
        <w:t>18.6408615112305</w:t>
        <w:tab/>
        <w:t>22.2183647155762</w:t>
        <w:tab/>
        <w:t>5.97836828231812</w:t>
        <w:tab/>
        <w:t>12.482741355896</w:t>
        <w:tab/>
        <w:t>1.89675867557526</w:t>
        <w:tab/>
        <w:t>0.683977961540222</w:t>
        <w:tab/>
        <w:t>8.99003314971924</w:t>
        <w:tab/>
        <w:t>7.6289587020874</w:t>
        <w:tab/>
        <w:t>13.6395406723022</w:t>
        <w:tab/>
        <w:t>2.73754453659058</w:t>
        <w:tab/>
        <w:t>22.4457492828369</w:t>
        <w:tab/>
        <w:t>10.5805387496948</w:t>
        <w:tab/>
        <w:t>6.50496292114258</w:t>
        <w:tab/>
        <w:t>18.6692066192627</w:t>
        <w:tab/>
        <w:t>2.16669821739197</w:t>
        <w:tab/>
        <w:t>12.8587589263916</w:t>
        <w:tab/>
        <w:t>11.4566774368286</w:t>
        <w:tab/>
        <w:t>36.968147277832</w:t>
        <w:tab/>
        <w:t>12.9428758621216</w:t>
        <w:tab/>
        <w:t>25.7086906433105</w:t>
        <w:tab/>
        <w:t>12.0909843444824</w:t>
        <w:tab/>
        <w:t>26.6666717529297</w:t>
        <w:tab/>
        <w:t>9.37987518310547</w:t>
        <w:tab/>
        <w:t>1.88043618202209</w:t>
        <w:tab/>
        <w:t>19.5851516723633</w:t>
        <w:tab/>
        <w:t>5.38673210144043</w:t>
        <w:tab/>
        <w:t>13.6457624435425</w:t>
        <w:tab/>
        <w:t>26.295280456543</w:t>
        <w:tab/>
        <w:t>26.4722003936768</w:t>
        <w:tab/>
        <w:t>7.18915271759033</w:t>
        <w:tab/>
        <w:t>7.62124872207642</w:t>
        <w:tab/>
        <w:t>19.7935333251953</w:t>
        <w:tab/>
        <w:t>10.8849611282349</w:t>
        <w:tab/>
        <w:t>2.03569769859314</w:t>
        <w:tab/>
        <w:t>1.03897929191589</w:t>
        <w:tab/>
        <w:t>6.80216407775879</w:t>
        <w:tab/>
        <w:t>11.1096725463867</w:t>
        <w:tab/>
        <w:t>24.0854454040527</w:t>
        <w:tab/>
        <w:t>7.92005634307861</w:t>
        <w:tab/>
        <w:t>3.0525221824646</w:t>
        <w:tab/>
        <w:t>9.65577125549316</w:t>
        <w:tab/>
        <w:t>4.48172378540039</w:t>
        <w:tab/>
        <w:t>6.4991569519043</w:t>
        <w:tab/>
        <w:t>2.39792490005493</w:t>
        <w:tab/>
        <w:t>4.90130853652954</w:t>
        <w:tab/>
        <w:t>3.69703340530396</w:t>
        <w:tab/>
        <w:t>7.37640714645386</w:t>
        <w:tab/>
        <w:t>5.99900722503662</w:t>
        <w:tab/>
        <w:t>4.78245735168457</w:t>
        <w:tab/>
        <w:t>11.4798135757446</w:t>
        <w:tab/>
        <w:t>22.5119304656982</w:t>
        <w:tab/>
        <w:t>8.66338729858398</w:t>
        <w:tab/>
        <w:t>6.46042156219482</w:t>
        <w:tab/>
        <w:t>5.46753978729248</w:t>
        <w:tab/>
        <w:t>13.6621713638306</w:t>
        <w:tab/>
        <w:t>6.01087474822998</w:t>
        <w:tab/>
        <w:t>2.68088173866272</w:t>
        <w:tab/>
        <w:t>11.2151288986206</w:t>
        <w:tab/>
        <w:t>9.21205711364746</w:t>
        <w:tab/>
        <w:t>14.6404867172241</w:t>
        <w:tab/>
        <w:t>17.9250335693359</w:t>
        <w:tab/>
        <w:t>12.3644866943359</w:t>
        <w:tab/>
        <w:t>2.65764856338501</w:t>
        <w:tab/>
        <w:t>22.5335636138916</w:t>
        <w:tab/>
        <w:t>12.6975774765015</w:t>
        <w:tab/>
        <w:t>10.7043609619141</w:t>
        <w:tab/>
        <w:t>42.4844627380371</w:t>
        <w:tab/>
        <w:t>9.21353435516357</w:t>
        <w:tab/>
        <w:t>7.3133020401001</w:t>
        <w:tab/>
        <w:t>2.09025859832764</w:t>
        <w:tab/>
        <w:t>1.87999773025513</w:t>
        <w:tab/>
        <w:t>4.83365345001221</w:t>
        <w:tab/>
        <w:t>2.5759334564209</w:t>
        <w:tab/>
        <w:t>2.08658027648926</w:t>
        <w:tab/>
        <w:t>30.2572898864746</w:t>
        <w:tab/>
        <w:t>8.26430606842041</w:t>
        <w:tab/>
        <w:t>7.18129968643188</w:t>
        <w:tab/>
        <w:t>10.0863265991211</w:t>
        <w:tab/>
        <w:t>2.75653767585754</w:t>
        <w:tab/>
        <w:t>27.6852760314941</w:t>
        <w:tab/>
        <w:t>45.0024642944336</w:t>
        <w:tab/>
        <w:t>7.25863885879517</w:t>
        <w:tab/>
        <w:t>41.832706451416</w:t>
        <w:tab/>
        <w:t>8.16231346130371</w:t>
        <w:tab/>
        <w:t>51.2653427124023</w:t>
        <w:tab/>
        <w:t>3.88975095748901</w:t>
        <w:tab/>
        <w:t>5.89766979217529</w:t>
        <w:tab/>
        <w:t>20.7520503997803</w:t>
        <w:tab/>
        <w:t>0.990028023719788</w:t>
        <w:tab/>
        <w:t>12.6073055267334</w:t>
        <w:tab/>
        <w:t>7.62991046905518</w:t>
        <w:tab/>
        <w:t>4.31017637252808</w:t>
        <w:tab/>
        <w:t>14.2557611465454</w:t>
        <w:tab/>
        <w:t>15.5756483078003</w:t>
        <w:tab/>
        <w:t>65.2003173828125</w:t>
        <w:tab/>
        <w:t>6.20996379852295</w:t>
        <w:tab/>
        <w:t>2.67535471916199</w:t>
        <w:tab/>
        <w:t>12.9036836624146</w:t>
        <w:tab/>
        <w:t>14.1631965637207</w:t>
        <w:tab/>
        <w:t>19.165922164917</w:t>
        <w:tab/>
        <w:t>8.78041839599609</w:t>
        <w:tab/>
        <w:t>10.4121580123901</w:t>
        <w:tab/>
        <w:t>14.5288000106812</w:t>
        <w:tab/>
        <w:t>9.03956985473633</w:t>
        <w:tab/>
        <w:t>30.4613265991211</w:t>
        <w:tab/>
        <w:t>12.6018495559692</w:t>
        <w:tab/>
        <w:t>95.5895385742188</w:t>
        <w:tab/>
        <w:t>2.07945513725281</w:t>
        <w:tab/>
        <w:t>5.49363231658936</w:t>
        <w:tab/>
        <w:t>6.78304576873779</w:t>
        <w:tab/>
        <w:t>2.88029265403748</w:t>
        <w:tab/>
        <w:t>6.94256067276001</w:t>
        <w:tab/>
        <w:t>5.87531042098999</w:t>
        <w:tab/>
        <w:t>7.10631132125854</w:t>
        <w:tab/>
        <w:t>33.0304527282715</w:t>
        <w:tab/>
        <w:t>18.5643768310547</w:t>
        <w:tab/>
        <w:t>25.6891765594482</w:t>
        <w:tab/>
        <w:t>7.75926113128662</w:t>
        <w:tab/>
        <w:t>1.74126005172729</w:t>
        <w:tab/>
        <w:t>12.3360948562622</w:t>
        <w:tab/>
        <w:t>15.1952505111694</w:t>
        <w:tab/>
        <w:t>8.46156692504883</w:t>
        <w:tab/>
        <w:t>11.3021774291992</w:t>
        <w:tab/>
        <w:t>2.68585276603699</w:t>
        <w:tab/>
        <w:t>16.3199195861816</w:t>
        <w:tab/>
        <w:t>4.41971778869629</w:t>
        <w:tab/>
        <w:t>13.3686828613281</w:t>
        <w:tab/>
        <w:t>4.35618925094604</w:t>
        <w:tab/>
        <w:t>6.05972003936768</w:t>
        <w:tab/>
        <w:t>25.8678512573242</w:t>
        <w:tab/>
        <w:t>23.1916484832764</w:t>
        <w:tab/>
        <w:t>7.78718948364258</w:t>
        <w:tab/>
        <w:t>21.1540622711182</w:t>
        <w:tab/>
        <w:t>12.73814868927</w:t>
        <w:tab/>
        <w:t>19.9513397216797</w:t>
        <w:tab/>
        <w:t>5.37684774398804</w:t>
        <w:tab/>
        <w:t>15.9854307174683</w:t>
        <w:tab/>
        <w:t>4.20243310928345</w:t>
        <w:tab/>
        <w:t>13.6555852890015</w:t>
        <w:tab/>
        <w:t>21.3149433135986</w:t>
        <w:tab/>
        <w:t>15.1131153106689</w:t>
        <w:tab/>
        <w:t>35.7162857055664</w:t>
        <w:tab/>
        <w:t>8.84670352935791</w:t>
      </w:r>
    </w:p>
    <w:p>
      <w:pPr>
        <w:pStyle w:val="Style15"/>
        <w:rPr/>
      </w:pPr>
      <w:r>
        <w:rPr>
          <w:rFonts w:cs="宋体;SimSun"/>
        </w:rPr>
        <w:t>ENSG00000140564.9</w:t>
        <w:tab/>
        <w:t>151.581512451172</w:t>
        <w:tab/>
        <w:t>186.170974731445</w:t>
        <w:tab/>
        <w:t>81.212776184082</w:t>
        <w:tab/>
        <w:t>96.7859420776367</w:t>
        <w:tab/>
        <w:t>104.115257263184</w:t>
        <w:tab/>
        <w:t>86.6146926879883</w:t>
        <w:tab/>
        <w:t>235.861099243164</w:t>
        <w:tab/>
        <w:t>104.367660522461</w:t>
        <w:tab/>
        <w:t>63.5276679992676</w:t>
        <w:tab/>
        <w:t>123.632606506348</w:t>
        <w:tab/>
        <w:t>293.167205810547</w:t>
        <w:tab/>
        <w:t>221.466278076172</w:t>
        <w:tab/>
        <w:t>100.717895507812</w:t>
        <w:tab/>
        <w:t>1412.3916015625</w:t>
        <w:tab/>
        <w:t>153.508712768555</w:t>
        <w:tab/>
        <w:t>413.782623291016</w:t>
        <w:tab/>
        <w:t>183.360412597656</w:t>
        <w:tab/>
        <w:t>352.634582519531</w:t>
        <w:tab/>
        <w:t>143.749740600586</w:t>
        <w:tab/>
        <w:t>74.3084259033203</w:t>
        <w:tab/>
        <w:t>127.102714538574</w:t>
        <w:tab/>
        <w:t>161.117599487305</w:t>
        <w:tab/>
        <w:t>132.216491699219</w:t>
        <w:tab/>
        <w:t>102.333534240723</w:t>
        <w:tab/>
        <w:t>166.898712158203</w:t>
        <w:tab/>
        <w:t>96.2255706787109</w:t>
        <w:tab/>
        <w:t>323.783233642578</w:t>
        <w:tab/>
        <w:t>376.157775878906</w:t>
        <w:tab/>
        <w:t>217.30061340332</w:t>
        <w:tab/>
        <w:t>192.797515869141</w:t>
        <w:tab/>
        <w:t>123.57738494873</w:t>
        <w:tab/>
        <w:t>101.656127929688</w:t>
        <w:tab/>
        <w:t>215.775299072266</w:t>
        <w:tab/>
        <w:t>205.374038696289</w:t>
        <w:tab/>
        <w:t>19.59619140625</w:t>
        <w:tab/>
        <w:t>139.569229125977</w:t>
        <w:tab/>
        <w:t>72.9274826049805</w:t>
        <w:tab/>
        <w:t>192.385284423828</w:t>
        <w:tab/>
        <w:t>112.636650085449</w:t>
        <w:tab/>
        <w:t>96.2248611450195</w:t>
        <w:tab/>
        <w:t>106.118270874023</w:t>
        <w:tab/>
        <w:t>81.7214736938477</w:t>
        <w:tab/>
        <w:t>61.3793907165527</w:t>
        <w:tab/>
        <w:t>567.348266601562</w:t>
        <w:tab/>
        <w:t>71.5983047485352</w:t>
        <w:tab/>
        <w:t>59.0548667907715</w:t>
        <w:tab/>
        <w:t>242.557739257812</w:t>
        <w:tab/>
        <w:t>270.243713378906</w:t>
        <w:tab/>
        <w:t>132.904739379883</w:t>
        <w:tab/>
        <w:t>212.673736572266</w:t>
        <w:tab/>
        <w:t>298.581512451172</w:t>
        <w:tab/>
        <w:t>118.910278320312</w:t>
        <w:tab/>
        <w:t>517.598083496094</w:t>
        <w:tab/>
        <w:t>153.31965637207</w:t>
        <w:tab/>
        <w:t>149.966690063477</w:t>
        <w:tab/>
        <w:t>2056.32299804688</w:t>
        <w:tab/>
        <w:t>51.7089233398438</w:t>
        <w:tab/>
        <w:t>7086.24755859375</w:t>
        <w:tab/>
        <w:t>158.80241394043</w:t>
        <w:tab/>
        <w:t>146.865844726562</w:t>
        <w:tab/>
        <w:t>169.714126586914</w:t>
        <w:tab/>
        <w:t>117.860145568848</w:t>
        <w:tab/>
        <w:t>68.6049728393555</w:t>
        <w:tab/>
        <w:t>115.323829650879</w:t>
        <w:tab/>
        <w:t>139.874069213867</w:t>
        <w:tab/>
        <w:t>149.905975341797</w:t>
        <w:tab/>
        <w:t>171.009735107422</w:t>
        <w:tab/>
        <w:t>125.330993652344</w:t>
        <w:tab/>
        <w:t>202.538696289062</w:t>
        <w:tab/>
        <w:t>171.679641723633</w:t>
        <w:tab/>
        <w:t>193.320037841797</w:t>
        <w:tab/>
        <w:t>114.129936218262</w:t>
        <w:tab/>
        <w:t>267.291351318359</w:t>
        <w:tab/>
        <w:t>241.300262451172</w:t>
        <w:tab/>
        <w:t>95.9435348510742</w:t>
        <w:tab/>
        <w:t>219.842590332031</w:t>
        <w:tab/>
        <w:t>419.805541992188</w:t>
        <w:tab/>
        <w:t>224.941299438477</w:t>
        <w:tab/>
        <w:t>82.3010864257812</w:t>
        <w:tab/>
        <w:t>90.6396331787109</w:t>
        <w:tab/>
        <w:t>110.967597961426</w:t>
        <w:tab/>
        <w:t>554.885864257812</w:t>
        <w:tab/>
        <w:t>123.076347351074</w:t>
        <w:tab/>
        <w:t>129.880325317383</w:t>
        <w:tab/>
        <w:t>261.203369140625</w:t>
        <w:tab/>
        <w:t>384.397735595703</w:t>
        <w:tab/>
        <w:t>434.308776855469</w:t>
        <w:tab/>
        <w:t>280.388519287109</w:t>
        <w:tab/>
        <w:t>116.172698974609</w:t>
        <w:tab/>
        <w:t>154.09211730957</w:t>
        <w:tab/>
        <w:t>295.411865234375</w:t>
        <w:tab/>
        <w:t>207.453414916992</w:t>
        <w:tab/>
        <w:t>270.101135253906</w:t>
        <w:tab/>
        <w:t>134.860809326172</w:t>
        <w:tab/>
        <w:t>148.507934570312</w:t>
        <w:tab/>
        <w:t>97.2189102172852</w:t>
        <w:tab/>
        <w:t>110.923194885254</w:t>
        <w:tab/>
        <w:t>546.742370605469</w:t>
        <w:tab/>
        <w:t>126.057968139648</w:t>
        <w:tab/>
        <w:t>340.903594970703</w:t>
        <w:tab/>
        <w:t>80.7954025268555</w:t>
        <w:tab/>
        <w:t>82.6596832275391</w:t>
        <w:tab/>
        <w:t>711.323547363281</w:t>
        <w:tab/>
        <w:t>221.312454223633</w:t>
        <w:tab/>
        <w:t>157.295837402344</w:t>
        <w:tab/>
        <w:t>89.6521453857422</w:t>
        <w:tab/>
        <w:t>95.8748092651367</w:t>
        <w:tab/>
        <w:t>98.2087554931641</w:t>
        <w:tab/>
        <w:t>205.434539794922</w:t>
        <w:tab/>
        <w:t>380.415679931641</w:t>
        <w:tab/>
        <w:t>128.183090209961</w:t>
        <w:tab/>
        <w:t>116.43611907959</w:t>
        <w:tab/>
        <w:t>1378.1884765625</w:t>
        <w:tab/>
        <w:t>137.618270874023</w:t>
        <w:tab/>
        <w:t>347.334442138672</w:t>
        <w:tab/>
        <w:t>105.36750793457</w:t>
        <w:tab/>
        <w:t>127.960105895996</w:t>
        <w:tab/>
        <w:t>354.078552246094</w:t>
        <w:tab/>
        <w:t>658.587707519531</w:t>
        <w:tab/>
        <w:t>86.3321533203125</w:t>
        <w:tab/>
        <w:t>555.733825683594</w:t>
        <w:tab/>
        <w:t>85.627815246582</w:t>
        <w:tab/>
        <w:t>73.9487915039062</w:t>
        <w:tab/>
        <w:t>164.001159667969</w:t>
        <w:tab/>
        <w:t>111.078887939453</w:t>
        <w:tab/>
        <w:t>83.0648040771484</w:t>
        <w:tab/>
        <w:t>144.603271484375</w:t>
        <w:tab/>
        <w:t>158.544738769531</w:t>
        <w:tab/>
        <w:t>423.243316650391</w:t>
        <w:tab/>
        <w:t>117.176399230957</w:t>
        <w:tab/>
        <w:t>183.155456542969</w:t>
        <w:tab/>
        <w:t>206.363128662109</w:t>
        <w:tab/>
        <w:t>153.976913452148</w:t>
        <w:tab/>
        <w:t>255.69401550293</w:t>
        <w:tab/>
        <w:t>70.3115310668945</w:t>
        <w:tab/>
        <w:t>192.702560424805</w:t>
        <w:tab/>
        <w:t>92.4030151367188</w:t>
        <w:tab/>
        <w:t>360.668731689453</w:t>
        <w:tab/>
        <w:t>59.6818428039551</w:t>
        <w:tab/>
        <w:t>93.3818817138672</w:t>
        <w:tab/>
        <w:t>189.782409667969</w:t>
        <w:tab/>
        <w:t>272.109130859375</w:t>
        <w:tab/>
        <w:t>278.9248046875</w:t>
        <w:tab/>
        <w:t>251.338684082031</w:t>
        <w:tab/>
        <w:t>220.841949462891</w:t>
        <w:tab/>
        <w:t>29.7847633361816</w:t>
        <w:tab/>
        <w:t>158.129821777344</w:t>
        <w:tab/>
        <w:t>70.4636383056641</w:t>
        <w:tab/>
        <w:t>111.05704498291</w:t>
        <w:tab/>
        <w:t>241.327880859375</w:t>
        <w:tab/>
        <w:t>468.879455566406</w:t>
        <w:tab/>
        <w:t>178.934555053711</w:t>
        <w:tab/>
        <w:t>156.318389892578</w:t>
        <w:tab/>
        <w:t>175.145004272461</w:t>
        <w:tab/>
        <w:t>49.3129959106445</w:t>
        <w:tab/>
        <w:t>149.338180541992</w:t>
        <w:tab/>
        <w:t>1080.78991699219</w:t>
        <w:tab/>
        <w:t>557.257019042969</w:t>
        <w:tab/>
        <w:t>243.179092407227</w:t>
        <w:tab/>
        <w:t>142.109268188477</w:t>
        <w:tab/>
        <w:t>387.056182861328</w:t>
        <w:tab/>
        <w:t>360.200042724609</w:t>
        <w:tab/>
        <w:t>99.398063659668</w:t>
        <w:tab/>
        <w:t>87.2595443725586</w:t>
        <w:tab/>
        <w:t>1584.39721679688</w:t>
        <w:tab/>
        <w:t>217.299163818359</w:t>
        <w:tab/>
        <w:t>96.5812911987305</w:t>
        <w:tab/>
        <w:t>126.432418823242</w:t>
        <w:tab/>
        <w:t>1691.67419433594</w:t>
        <w:tab/>
        <w:t>98.4248733520508</w:t>
        <w:tab/>
        <w:t>302.582122802734</w:t>
        <w:tab/>
        <w:t>28.2850742340088</w:t>
        <w:tab/>
        <w:t>131.709075927734</w:t>
        <w:tab/>
        <w:t>1025.54223632812</w:t>
        <w:tab/>
        <w:t>62.512508392334</w:t>
        <w:tab/>
        <w:t>214.622833251953</w:t>
        <w:tab/>
        <w:t>179.443084716797</w:t>
        <w:tab/>
        <w:t>139.911193847656</w:t>
        <w:tab/>
        <w:t>110.523460388184</w:t>
        <w:tab/>
        <w:t>136.53825378418</w:t>
        <w:tab/>
        <w:t>1678.37658691406</w:t>
        <w:tab/>
        <w:t>100.282051086426</w:t>
        <w:tab/>
        <w:t>177.681533813477</w:t>
        <w:tab/>
        <w:t>602.962768554688</w:t>
        <w:tab/>
        <w:t>82.2233963012695</w:t>
        <w:tab/>
        <w:t>274.619201660156</w:t>
        <w:tab/>
        <w:t>589.273681640625</w:t>
        <w:tab/>
        <w:t>22.7865123748779</w:t>
        <w:tab/>
        <w:t>2508.826171875</w:t>
        <w:tab/>
        <w:t>58.8216400146484</w:t>
        <w:tab/>
        <w:t>120.142784118652</w:t>
        <w:tab/>
        <w:t>129.165115356445</w:t>
        <w:tab/>
        <w:t>148.354293823242</w:t>
        <w:tab/>
        <w:t>168.617584228516</w:t>
        <w:tab/>
        <w:t>361.720245361328</w:t>
        <w:tab/>
        <w:t>84.2463760375977</w:t>
        <w:tab/>
        <w:t>43.2313041687012</w:t>
        <w:tab/>
        <w:t>75.7556686401367</w:t>
        <w:tab/>
        <w:t>345.170684814453</w:t>
        <w:tab/>
        <w:t>105.666519165039</w:t>
        <w:tab/>
        <w:t>54.6483039855957</w:t>
        <w:tab/>
        <w:t>5302.82421875</w:t>
        <w:tab/>
        <w:t>103.295097351074</w:t>
        <w:tab/>
        <w:t>96.4040298461914</w:t>
        <w:tab/>
        <w:t>40.6206932067871</w:t>
        <w:tab/>
        <w:t>2092.12475585938</w:t>
        <w:tab/>
        <w:t>159.989791870117</w:t>
        <w:tab/>
        <w:t>113.830894470215</w:t>
        <w:tab/>
        <w:t>191.421829223633</w:t>
        <w:tab/>
        <w:t>72.3687133789062</w:t>
        <w:tab/>
        <w:t>164.534393310547</w:t>
        <w:tab/>
        <w:t>113.504302978516</w:t>
        <w:tab/>
        <w:t>97.1616134643555</w:t>
        <w:tab/>
        <w:t>111.501373291016</w:t>
        <w:tab/>
        <w:t>231.346939086914</w:t>
        <w:tab/>
        <w:t>108.467529296875</w:t>
        <w:tab/>
        <w:t>292.096130371094</w:t>
        <w:tab/>
        <w:t>123.17862701416</w:t>
        <w:tab/>
        <w:t>470.588409423828</w:t>
        <w:tab/>
        <w:t>251.355712890625</w:t>
        <w:tab/>
        <w:t>228.043670654297</w:t>
        <w:tab/>
        <w:t>127.707817077637</w:t>
        <w:tab/>
        <w:t>290.659027099609</w:t>
        <w:tab/>
        <w:t>35.6305313110352</w:t>
        <w:tab/>
        <w:t>183.814224243164</w:t>
        <w:tab/>
        <w:t>167.127807617188</w:t>
        <w:tab/>
        <w:t>116.315521240234</w:t>
        <w:tab/>
        <w:t>117.50350189209</w:t>
        <w:tab/>
        <w:t>97.7340927124023</w:t>
        <w:tab/>
        <w:t>407.209228515625</w:t>
        <w:tab/>
        <w:t>157.366760253906</w:t>
        <w:tab/>
        <w:t>543.837829589844</w:t>
        <w:tab/>
        <w:t>177.599380493164</w:t>
        <w:tab/>
        <w:t>142.64453125</w:t>
        <w:tab/>
        <w:t>2417.86083984375</w:t>
        <w:tab/>
        <w:t>122.098991394043</w:t>
        <w:tab/>
        <w:t>247.267669677734</w:t>
        <w:tab/>
        <w:t>56.0778846740723</w:t>
        <w:tab/>
        <w:t>425.045471191406</w:t>
        <w:tab/>
        <w:t>32.6628341674805</w:t>
        <w:tab/>
        <w:t>141.783767700195</w:t>
        <w:tab/>
        <w:t>928.482788085938</w:t>
        <w:tab/>
        <w:t>112.138206481934</w:t>
        <w:tab/>
        <w:t>66.0212326049805</w:t>
        <w:tab/>
        <w:t>94.500862121582</w:t>
        <w:tab/>
        <w:t>220.682144165039</w:t>
        <w:tab/>
        <w:t>67.745964050293</w:t>
        <w:tab/>
        <w:t>95.3659515380859</w:t>
        <w:tab/>
        <w:t>96.8353118896484</w:t>
        <w:tab/>
        <w:t>250.799285888672</w:t>
        <w:tab/>
        <w:t>185.301742553711</w:t>
        <w:tab/>
        <w:t>247.968627929688</w:t>
        <w:tab/>
        <w:t>100.55672454834</w:t>
        <w:tab/>
        <w:t>1328.7177734375</w:t>
        <w:tab/>
        <w:t>159.496505737305</w:t>
        <w:tab/>
        <w:t>151.850250244141</w:t>
      </w:r>
    </w:p>
    <w:p>
      <w:pPr>
        <w:pStyle w:val="Style15"/>
        <w:rPr/>
      </w:pPr>
      <w:r>
        <w:rPr>
          <w:rFonts w:cs="宋体;SimSun"/>
        </w:rPr>
        <w:t>ENSG00000160710.14</w:t>
        <w:tab/>
        <w:t>187.520614624023</w:t>
        <w:tab/>
        <w:t>106.349784851074</w:t>
        <w:tab/>
        <w:t>147.438461303711</w:t>
        <w:tab/>
        <w:t>89.6043167114258</w:t>
        <w:tab/>
        <w:t>336.978118896484</w:t>
        <w:tab/>
        <w:t>156.540084838867</w:t>
        <w:tab/>
        <w:t>186.636260986328</w:t>
        <w:tab/>
        <w:t>91.8487091064453</w:t>
        <w:tab/>
        <w:t>133.957550048828</w:t>
        <w:tab/>
        <w:t>52.3834342956543</w:t>
        <w:tab/>
        <w:t>135.461532592773</w:t>
        <w:tab/>
        <w:t>150.742889404297</w:t>
        <w:tab/>
        <w:t>129.409820556641</w:t>
        <w:tab/>
        <w:t>176.015258789062</w:t>
        <w:tab/>
        <w:t>222.26399230957</w:t>
        <w:tab/>
        <w:t>227.449569702148</w:t>
        <w:tab/>
        <w:t>369.777435302734</w:t>
        <w:tab/>
        <w:t>112.145156860352</w:t>
        <w:tab/>
        <w:t>134.62272644043</w:t>
        <w:tab/>
        <w:t>263.372039794922</w:t>
        <w:tab/>
        <w:t>76.5837249755859</w:t>
        <w:tab/>
        <w:t>223.657135009766</w:t>
        <w:tab/>
        <w:t>165.530349731445</w:t>
        <w:tab/>
        <w:t>224.336135864258</w:t>
        <w:tab/>
        <w:t>243.205474853516</w:t>
        <w:tab/>
        <w:t>173.113021850586</w:t>
        <w:tab/>
        <w:t>264.675476074219</w:t>
        <w:tab/>
        <w:t>82.5774765014648</w:t>
        <w:tab/>
        <w:t>156.345550537109</w:t>
        <w:tab/>
        <w:t>211.409332275391</w:t>
        <w:tab/>
        <w:t>216.883499145508</w:t>
        <w:tab/>
        <w:t>100.304756164551</w:t>
        <w:tab/>
        <w:t>176.191787719727</w:t>
        <w:tab/>
        <w:t>210.179275512695</w:t>
        <w:tab/>
        <w:t>53.4874420166016</w:t>
        <w:tab/>
        <w:t>167.39289855957</w:t>
        <w:tab/>
        <w:t>66.5901565551758</w:t>
        <w:tab/>
        <w:t>202.15478515625</w:t>
        <w:tab/>
        <w:t>132.978012084961</w:t>
        <w:tab/>
        <w:t>102.091567993164</w:t>
        <w:tab/>
        <w:t>279.906646728516</w:t>
        <w:tab/>
        <w:t>83.9019012451172</w:t>
        <w:tab/>
        <w:t>192.202758789062</w:t>
        <w:tab/>
        <w:t>186.71745300293</w:t>
        <w:tab/>
        <w:t>105.37907409668</w:t>
        <w:tab/>
        <w:t>128.374984741211</w:t>
        <w:tab/>
        <w:t>102.875862121582</w:t>
        <w:tab/>
        <w:t>212.881652832031</w:t>
        <w:tab/>
        <w:t>114.782081604004</w:t>
        <w:tab/>
        <w:t>430.302032470703</w:t>
        <w:tab/>
        <w:t>182.296035766602</w:t>
        <w:tab/>
        <w:t>194.424499511719</w:t>
        <w:tab/>
        <w:t>193.530502319336</w:t>
        <w:tab/>
        <w:t>95.2823638916016</w:t>
        <w:tab/>
        <w:t>229.160629272461</w:t>
        <w:tab/>
        <w:t>274.09814453125</w:t>
        <w:tab/>
        <w:t>205.156127929688</w:t>
        <w:tab/>
        <w:t>231.145736694336</w:t>
        <w:tab/>
        <w:t>161.2919921875</w:t>
        <w:tab/>
        <w:t>460.745910644531</w:t>
        <w:tab/>
        <w:t>280.823577880859</w:t>
        <w:tab/>
        <w:t>130.332427978516</w:t>
        <w:tab/>
        <w:t>191.371215820312</w:t>
        <w:tab/>
        <w:t>184.452529907227</w:t>
        <w:tab/>
        <w:t>126.719520568848</w:t>
        <w:tab/>
        <w:t>190.624710083008</w:t>
        <w:tab/>
        <w:t>199.137680053711</w:t>
        <w:tab/>
        <w:t>186.260879516602</w:t>
        <w:tab/>
        <w:t>198.323654174805</w:t>
        <w:tab/>
        <w:t>161.13427734375</w:t>
        <w:tab/>
        <w:t>343.591400146484</w:t>
        <w:tab/>
        <w:t>134.696166992188</w:t>
        <w:tab/>
        <w:t>153.76774597168</w:t>
        <w:tab/>
        <w:t>204.649017333984</w:t>
        <w:tab/>
        <w:t>292.297180175781</w:t>
        <w:tab/>
        <w:t>167.456161499023</w:t>
        <w:tab/>
        <w:t>67.1869812011719</w:t>
        <w:tab/>
        <w:t>123.935646057129</w:t>
        <w:tab/>
        <w:t>232.892929077148</w:t>
        <w:tab/>
        <w:t>134.047698974609</w:t>
        <w:tab/>
        <w:t>134.921600341797</w:t>
        <w:tab/>
        <w:t>291.031341552734</w:t>
        <w:tab/>
        <w:t>210.776229858398</w:t>
        <w:tab/>
        <w:t>124.491546630859</w:t>
        <w:tab/>
        <w:t>159.27099609375</w:t>
        <w:tab/>
        <w:t>210.65251159668</w:t>
        <w:tab/>
        <w:t>259.797058105469</w:t>
        <w:tab/>
        <w:t>91.5469665527344</w:t>
        <w:tab/>
        <w:t>185.431137084961</w:t>
        <w:tab/>
        <w:t>311.1806640625</w:t>
        <w:tab/>
        <w:t>158.433883666992</w:t>
        <w:tab/>
        <w:t>274.349487304688</w:t>
        <w:tab/>
        <w:t>224.38117980957</w:t>
        <w:tab/>
        <w:t>336.3681640625</w:t>
        <w:tab/>
        <w:t>151.990692138672</w:t>
        <w:tab/>
        <w:t>188.62548828125</w:t>
        <w:tab/>
        <w:t>95.7472152709961</w:t>
        <w:tab/>
        <w:t>228.112106323242</w:t>
        <w:tab/>
        <w:t>262.663360595703</w:t>
        <w:tab/>
        <w:t>183.634262084961</w:t>
        <w:tab/>
        <w:t>77.6209716796875</w:t>
        <w:tab/>
        <w:t>262.564361572266</w:t>
        <w:tab/>
        <w:t>371.426239013672</w:t>
        <w:tab/>
        <w:t>152.416809082031</w:t>
        <w:tab/>
        <w:t>160.162521362305</w:t>
        <w:tab/>
        <w:t>127.011512756348</w:t>
        <w:tab/>
        <w:t>290.21923828125</w:t>
        <w:tab/>
        <w:t>140.821212768555</w:t>
        <w:tab/>
        <w:t>133.72102355957</w:t>
        <w:tab/>
        <w:t>92.8351593017578</w:t>
        <w:tab/>
        <w:t>261.622375488281</w:t>
        <w:tab/>
        <w:t>230.189788818359</w:t>
        <w:tab/>
        <w:t>94.7518615722656</w:t>
        <w:tab/>
        <w:t>235.087097167969</w:t>
        <w:tab/>
        <w:t>161.377639770508</w:t>
        <w:tab/>
        <w:t>134.869064331055</w:t>
        <w:tab/>
        <w:t>181.615676879883</w:t>
        <w:tab/>
        <w:t>79.1299591064453</w:t>
        <w:tab/>
        <w:t>156.007888793945</w:t>
        <w:tab/>
        <w:t>113.272102355957</w:t>
        <w:tab/>
        <w:t>221.876983642578</w:t>
        <w:tab/>
        <w:t>176.108978271484</w:t>
        <w:tab/>
        <w:t>203.064804077148</w:t>
        <w:tab/>
        <w:t>144.483474731445</w:t>
        <w:tab/>
        <w:t>585.837341308594</w:t>
        <w:tab/>
        <w:t>296.140808105469</w:t>
        <w:tab/>
        <w:t>309.777160644531</w:t>
        <w:tab/>
        <w:t>116.040466308594</w:t>
        <w:tab/>
        <w:t>218.308319091797</w:t>
        <w:tab/>
        <w:t>144.441787719727</w:t>
        <w:tab/>
        <w:t>222.826446533203</w:t>
        <w:tab/>
        <w:t>91.8657455444336</w:t>
        <w:tab/>
        <w:t>291.770233154297</w:t>
        <w:tab/>
        <w:t>214.249008178711</w:t>
        <w:tab/>
        <w:t>56.3515892028809</w:t>
        <w:tab/>
        <w:t>142.370254516602</w:t>
        <w:tab/>
        <w:t>339.263702392578</w:t>
        <w:tab/>
        <w:t>170.323822021484</w:t>
        <w:tab/>
        <w:t>121.015396118164</w:t>
        <w:tab/>
        <w:t>113.180931091309</w:t>
        <w:tab/>
        <w:t>233.140274047852</w:t>
        <w:tab/>
        <w:t>181.359298706055</w:t>
        <w:tab/>
        <w:t>336.226104736328</w:t>
        <w:tab/>
        <w:t>128.10595703125</w:t>
        <w:tab/>
        <w:t>366.542877197266</w:t>
        <w:tab/>
        <w:t>94.6170654296875</w:t>
        <w:tab/>
        <w:t>156.260757446289</w:t>
        <w:tab/>
        <w:t>165.268249511719</w:t>
        <w:tab/>
        <w:t>225.100631713867</w:t>
        <w:tab/>
        <w:t>100.848526000977</w:t>
        <w:tab/>
        <w:t>448.943115234375</w:t>
        <w:tab/>
        <w:t>336.755737304688</w:t>
        <w:tab/>
        <w:t>186.771453857422</w:t>
        <w:tab/>
        <w:t>184.455596923828</w:t>
        <w:tab/>
        <w:t>137.413040161133</w:t>
        <w:tab/>
        <w:t>113.289093017578</w:t>
        <w:tab/>
        <w:t>237.450088500977</w:t>
        <w:tab/>
        <w:t>138.440307617188</w:t>
        <w:tab/>
        <w:t>189.427261352539</w:t>
        <w:tab/>
        <w:t>210.169235229492</w:t>
        <w:tab/>
        <w:t>341.824645996094</w:t>
        <w:tab/>
        <w:t>132.147811889648</w:t>
        <w:tab/>
        <w:t>245.029205322266</w:t>
        <w:tab/>
        <w:t>104.649620056152</w:t>
        <w:tab/>
        <w:t>207.025054931641</w:t>
        <w:tab/>
        <w:t>120.295532226562</w:t>
        <w:tab/>
        <w:t>139.475952148438</w:t>
        <w:tab/>
        <w:t>137.628433227539</w:t>
        <w:tab/>
        <w:t>183.767700195312</w:t>
        <w:tab/>
        <w:t>208.906631469727</w:t>
        <w:tab/>
        <w:t>262.516998291016</w:t>
        <w:tab/>
        <w:t>57.7255821228027</w:t>
        <w:tab/>
        <w:t>66.2555389404297</w:t>
        <w:tab/>
        <w:t>163.387603759766</w:t>
        <w:tab/>
        <w:t>124.30428314209</w:t>
        <w:tab/>
        <w:t>113.619873046875</w:t>
        <w:tab/>
        <w:t>142.398742675781</w:t>
        <w:tab/>
        <w:t>217.40397644043</w:t>
        <w:tab/>
        <w:t>248.58317565918</w:t>
        <w:tab/>
        <w:t>198.985702514648</w:t>
        <w:tab/>
        <w:t>130.414566040039</w:t>
        <w:tab/>
        <w:t>172.752853393555</w:t>
        <w:tab/>
        <w:t>163.401092529297</w:t>
        <w:tab/>
        <w:t>149.614013671875</w:t>
        <w:tab/>
        <w:t>105.769462585449</w:t>
        <w:tab/>
        <w:t>123.857299804688</w:t>
        <w:tab/>
        <w:t>177.254760742188</w:t>
        <w:tab/>
        <w:t>51.5049018859863</w:t>
        <w:tab/>
        <w:t>150.377624511719</w:t>
        <w:tab/>
        <w:t>92.763916015625</w:t>
        <w:tab/>
        <w:t>200.203384399414</w:t>
        <w:tab/>
        <w:t>121.734649658203</w:t>
        <w:tab/>
        <w:t>222.56103515625</w:t>
        <w:tab/>
        <w:t>113.493202209473</w:t>
        <w:tab/>
        <w:t>152.45198059082</w:t>
        <w:tab/>
        <w:t>299.189025878906</w:t>
        <w:tab/>
        <w:t>106.688873291016</w:t>
        <w:tab/>
        <w:t>132.059494018555</w:t>
        <w:tab/>
        <w:t>172.262588500977</w:t>
        <w:tab/>
        <w:t>122.955642700195</w:t>
        <w:tab/>
        <w:t>194.007553100586</w:t>
        <w:tab/>
        <w:t>180.271560668945</w:t>
        <w:tab/>
        <w:t>218.386962890625</w:t>
        <w:tab/>
        <w:t>63.539306640625</w:t>
        <w:tab/>
        <w:t>173.877502441406</w:t>
        <w:tab/>
        <w:t>176.885726928711</w:t>
        <w:tab/>
        <w:t>119.073020935059</w:t>
        <w:tab/>
        <w:t>185.162658691406</w:t>
        <w:tab/>
        <w:t>121.153182983398</w:t>
        <w:tab/>
        <w:t>149.533325195312</w:t>
        <w:tab/>
        <w:t>211.894439697266</w:t>
        <w:tab/>
        <w:t>128.411544799805</w:t>
        <w:tab/>
        <w:t>151.4365234375</w:t>
        <w:tab/>
        <w:t>234.523818969727</w:t>
        <w:tab/>
        <w:t>174.905731201172</w:t>
        <w:tab/>
        <w:t>95.8010406494141</w:t>
        <w:tab/>
        <w:t>95.1478424072266</w:t>
        <w:tab/>
        <w:t>196.715667724609</w:t>
        <w:tab/>
        <w:t>158.955184936523</w:t>
        <w:tab/>
        <w:t>102.201606750488</w:t>
        <w:tab/>
        <w:t>82.4414291381836</w:t>
        <w:tab/>
        <w:t>67.381217956543</w:t>
        <w:tab/>
        <w:t>183.919799804688</w:t>
        <w:tab/>
        <w:t>64.5102310180664</w:t>
        <w:tab/>
        <w:t>212.660247802734</w:t>
        <w:tab/>
        <w:t>600.954223632812</w:t>
        <w:tab/>
        <w:t>153.7646484375</w:t>
        <w:tab/>
        <w:t>169.306411743164</w:t>
        <w:tab/>
        <w:t>200.078964233398</w:t>
        <w:tab/>
        <w:t>141.892700195312</w:t>
        <w:tab/>
        <w:t>238.052352905273</w:t>
        <w:tab/>
        <w:t>253.919677734375</w:t>
        <w:tab/>
        <w:t>151.910171508789</w:t>
        <w:tab/>
        <w:t>134.15266418457</w:t>
        <w:tab/>
        <w:t>269.285308837891</w:t>
        <w:tab/>
        <w:t>214.887054443359</w:t>
        <w:tab/>
        <w:t>368.442016601562</w:t>
        <w:tab/>
        <w:t>104.957061767578</w:t>
        <w:tab/>
        <w:t>93.1108703613281</w:t>
        <w:tab/>
        <w:t>311.913024902344</w:t>
        <w:tab/>
        <w:t>209.283569335938</w:t>
        <w:tab/>
        <w:t>353.597290039062</w:t>
        <w:tab/>
        <w:t>110.993453979492</w:t>
        <w:tab/>
        <w:t>130.8681640625</w:t>
        <w:tab/>
        <w:t>106.516937255859</w:t>
        <w:tab/>
        <w:t>230.745681762695</w:t>
        <w:tab/>
        <w:t>101.666145324707</w:t>
        <w:tab/>
        <w:t>316.564605712891</w:t>
        <w:tab/>
        <w:t>117.736190795898</w:t>
        <w:tab/>
        <w:t>202.716156005859</w:t>
        <w:tab/>
        <w:t>173.925231933594</w:t>
        <w:tab/>
        <w:t>178.34065246582</w:t>
        <w:tab/>
        <w:t>208.957962036133</w:t>
        <w:tab/>
        <w:t>195.858215332031</w:t>
        <w:tab/>
        <w:t>126.547218322754</w:t>
        <w:tab/>
        <w:t>178.920486450195</w:t>
      </w:r>
    </w:p>
    <w:p>
      <w:pPr>
        <w:pStyle w:val="Style15"/>
        <w:rPr/>
      </w:pPr>
      <w:r>
        <w:rPr>
          <w:rFonts w:cs="宋体;SimSun"/>
        </w:rPr>
        <w:t>ENSG00000105397.12</w:t>
        <w:tab/>
        <w:t>21.4544506072998</w:t>
        <w:tab/>
        <w:t>29.8072471618652</w:t>
        <w:tab/>
        <w:t>22.2335910797119</w:t>
        <w:tab/>
        <w:t>15.1336841583252</w:t>
        <w:tab/>
        <w:t>46.1085243225098</w:t>
        <w:tab/>
        <w:t>32.1130027770996</w:t>
        <w:tab/>
        <w:t>80.0949401855469</w:t>
        <w:tab/>
        <w:t>17.2313823699951</w:t>
        <w:tab/>
        <w:t>111.070785522461</w:t>
        <w:tab/>
        <w:t>15.0965509414673</w:t>
        <w:tab/>
        <w:t>28.405948638916</w:t>
        <w:tab/>
        <w:t>49.7916526794434</w:t>
        <w:tab/>
        <w:t>17.6541976928711</w:t>
        <w:tab/>
        <w:t>26.3838424682617</w:t>
        <w:tab/>
        <w:t>36.2309608459473</w:t>
        <w:tab/>
        <w:t>19.9102363586426</w:t>
        <w:tab/>
        <w:t>87.0292434692383</w:t>
        <w:tab/>
        <w:t>41.2117805480957</w:t>
        <w:tab/>
        <w:t>28.1047115325928</w:t>
        <w:tab/>
        <w:t>33.149486541748</w:t>
        <w:tab/>
        <w:t>72.5302810668945</w:t>
        <w:tab/>
        <w:t>59.0586624145508</w:t>
        <w:tab/>
        <w:t>23.0118427276611</w:t>
        <w:tab/>
        <w:t>28.4430809020996</w:t>
        <w:tab/>
        <w:t>51.8479309082031</w:t>
        <w:tab/>
        <w:t>61.8027877807617</w:t>
        <w:tab/>
        <w:t>46.7391891479492</w:t>
        <w:tab/>
        <w:t>23.4004306793213</w:t>
        <w:tab/>
        <w:t>25.8533115386963</w:t>
        <w:tab/>
        <w:t>51.9027328491211</w:t>
        <w:tab/>
        <w:t>28.0076732635498</w:t>
        <w:tab/>
        <w:t>22.5420703887939</w:t>
        <w:tab/>
        <w:t>55.9093246459961</w:t>
        <w:tab/>
        <w:t>29.4584789276123</w:t>
        <w:tab/>
        <w:t>9.78605461120605</w:t>
        <w:tab/>
        <w:t>63.5106048583984</w:t>
        <w:tab/>
        <w:t>21.0688610076904</w:t>
        <w:tab/>
        <w:t>30.4012870788574</w:t>
        <w:tab/>
        <w:t>45.8469848632812</w:t>
        <w:tab/>
        <w:t>50.4428901672363</w:t>
        <w:tab/>
        <w:t>47.2339630126953</w:t>
        <w:tab/>
        <w:t>15.6690483093262</w:t>
        <w:tab/>
        <w:t>40.3358573913574</w:t>
        <w:tab/>
        <w:t>61.4854698181152</w:t>
        <w:tab/>
        <w:t>27.655345916748</w:t>
        <w:tab/>
        <w:t>17.778491973877</w:t>
        <w:tab/>
        <w:t>66.3046646118164</w:t>
        <w:tab/>
        <w:t>24.6651363372803</w:t>
        <w:tab/>
        <w:t>41.6564521789551</w:t>
        <w:tab/>
        <w:t>41.1230545043945</w:t>
        <w:tab/>
        <w:t>25.0787582397461</w:t>
        <w:tab/>
        <w:t>68.976692199707</w:t>
        <w:tab/>
        <w:t>48.5042877197266</w:t>
        <w:tab/>
        <w:t>24.4549541473389</w:t>
        <w:tab/>
        <w:t>43.1629867553711</w:t>
        <w:tab/>
        <w:t>23.1117191314697</w:t>
        <w:tab/>
        <w:t>46.6883430480957</w:t>
        <w:tab/>
        <w:t>24.2710266113281</w:t>
        <w:tab/>
        <w:t>42.9791564941406</w:t>
        <w:tab/>
        <w:t>29.2102527618408</w:t>
        <w:tab/>
        <w:t>85.9301605224609</w:t>
        <w:tab/>
        <w:t>51.9467163085938</w:t>
        <w:tab/>
        <w:t>24.4904232025146</w:t>
        <w:tab/>
        <w:t>35.2261085510254</w:t>
        <w:tab/>
        <w:t>28.9350357055664</w:t>
        <w:tab/>
        <w:t>36.8410873413086</w:t>
        <w:tab/>
        <w:t>28.6992321014404</w:t>
        <w:tab/>
        <w:t>70.9586639404297</w:t>
        <w:tab/>
        <w:t>61.8460502624512</w:t>
        <w:tab/>
        <w:t>62.120361328125</w:t>
        <w:tab/>
        <w:t>60.575813293457</w:t>
        <w:tab/>
        <w:t>28.7626876831055</w:t>
        <w:tab/>
        <w:t>21.9370517730713</w:t>
        <w:tab/>
        <w:t>38.742000579834</w:t>
        <w:tab/>
        <w:t>47.0244750976562</w:t>
        <w:tab/>
        <w:t>26.8730640411377</w:t>
        <w:tab/>
        <w:t>12.4329280853271</w:t>
        <w:tab/>
        <w:t>23.5084762573242</w:t>
        <w:tab/>
        <w:t>23.319372177124</w:t>
        <w:tab/>
        <w:t>49.4208984375</w:t>
        <w:tab/>
        <w:t>41.7985954284668</w:t>
        <w:tab/>
        <w:t>37.480583190918</w:t>
        <w:tab/>
        <w:t>19.319637298584</w:t>
        <w:tab/>
        <w:t>29.3970317840576</w:t>
        <w:tab/>
        <w:t>28.4287586212158</w:t>
        <w:tab/>
        <w:t>23.8756256103516</w:t>
        <w:tab/>
        <w:t>48.459545135498</w:t>
        <w:tab/>
        <w:t>20.0580959320068</w:t>
        <w:tab/>
        <w:t>69.1988677978516</w:t>
        <w:tab/>
        <w:t>28.2298183441162</w:t>
        <w:tab/>
        <w:t>46.9221420288086</w:t>
        <w:tab/>
        <w:t>34.5667686462402</w:t>
        <w:tab/>
        <w:t>23.9785919189453</w:t>
        <w:tab/>
        <w:t>22.5594749450684</w:t>
        <w:tab/>
        <w:t>52.6651306152344</w:t>
        <w:tab/>
        <w:t>44.5423698425293</w:t>
        <w:tab/>
        <w:t>48.605396270752</w:t>
        <w:tab/>
        <w:t>45.272289276123</w:t>
        <w:tab/>
        <w:t>32.0168075561523</w:t>
        <w:tab/>
        <w:t>30.3204383850098</w:t>
        <w:tab/>
        <w:t>29.2863788604736</w:t>
        <w:tab/>
        <w:t>78.3105850219727</w:t>
        <w:tab/>
        <w:t>35.1122817993164</w:t>
        <w:tab/>
        <w:t>33.003490447998</w:t>
        <w:tab/>
        <w:t>32.1986122131348</w:t>
        <w:tab/>
        <w:t>50.6541442871094</w:t>
        <w:tab/>
        <w:t>48.3173828125</w:t>
        <w:tab/>
        <w:t>51.5744705200195</w:t>
        <w:tab/>
        <w:t>19.4284744262695</w:t>
        <w:tab/>
        <w:t>19.7431392669678</w:t>
        <w:tab/>
        <w:t>46.3644981384277</w:t>
        <w:tab/>
        <w:t>67.064567565918</w:t>
        <w:tab/>
        <w:t>18.8350448608398</w:t>
        <w:tab/>
        <w:t>21.626106262207</w:t>
        <w:tab/>
        <w:t>41.0841217041016</w:t>
        <w:tab/>
        <w:t>27.5393829345703</w:t>
        <w:tab/>
        <w:t>50.8293151855469</w:t>
        <w:tab/>
        <w:t>33.5923538208008</w:t>
        <w:tab/>
        <w:t>36.7130317687988</w:t>
        <w:tab/>
        <w:t>21.6240997314453</w:t>
        <w:tab/>
        <w:t>21.4516372680664</w:t>
        <w:tab/>
        <w:t>58.3231925964355</w:t>
        <w:tab/>
        <w:t>35.6488151550293</w:t>
        <w:tab/>
        <w:t>27.2585792541504</w:t>
        <w:tab/>
        <w:t>59.4311599731445</w:t>
        <w:tab/>
        <w:t>59.0130500793457</w:t>
        <w:tab/>
        <w:t>35.9988746643066</w:t>
        <w:tab/>
        <w:t>38.6651878356934</w:t>
        <w:tab/>
        <w:t>33.5597076416016</w:t>
        <w:tab/>
        <w:t>62.2324180603027</w:t>
        <w:tab/>
        <w:t>29.7439193725586</w:t>
        <w:tab/>
        <w:t>23.4424991607666</w:t>
        <w:tab/>
        <w:t>59.3117942810059</w:t>
        <w:tab/>
        <w:t>37.1068420410156</w:t>
        <w:tab/>
        <w:t>17.3340301513672</w:t>
        <w:tab/>
        <w:t>28.8201751708984</w:t>
        <w:tab/>
        <w:t>43.3796653747559</w:t>
        <w:tab/>
        <w:t>37.5931587219238</w:t>
        <w:tab/>
        <w:t>34.8764877319336</w:t>
        <w:tab/>
        <w:t>56.7935600280762</w:t>
        <w:tab/>
        <w:t>39.2676391601562</w:t>
        <w:tab/>
        <w:t>45.4557762145996</w:t>
        <w:tab/>
        <w:t>44.6884155273438</w:t>
        <w:tab/>
        <w:t>26.4696464538574</w:t>
        <w:tab/>
        <w:t>37.1243667602539</w:t>
        <w:tab/>
        <w:t>26.0589637756348</w:t>
        <w:tab/>
        <w:t>22.8309440612793</w:t>
        <w:tab/>
        <w:t>23.7931518554688</w:t>
        <w:tab/>
        <w:t>51.9826316833496</w:t>
        <w:tab/>
        <w:t>27.5345153808594</w:t>
        <w:tab/>
        <w:t>59.1652755737305</w:t>
        <w:tab/>
        <w:t>43.7743988037109</w:t>
        <w:tab/>
        <w:t>51.7483253479004</w:t>
        <w:tab/>
        <w:t>70.4774475097656</w:t>
        <w:tab/>
        <w:t>12.9315128326416</w:t>
        <w:tab/>
        <w:t>59.4982604980469</w:t>
        <w:tab/>
        <w:t>37.292724609375</w:t>
        <w:tab/>
        <w:t>37.2705459594727</w:t>
        <w:tab/>
        <w:t>24.3182182312012</w:t>
        <w:tab/>
        <w:t>31.4136562347412</w:t>
        <w:tab/>
        <w:t>21.3031692504883</w:t>
        <w:tab/>
        <w:t>38.0302734375</w:t>
        <w:tab/>
        <w:t>46.3975563049316</w:t>
        <w:tab/>
        <w:t>41.1144905090332</w:t>
        <w:tab/>
        <w:t>45.4534873962402</w:t>
        <w:tab/>
        <w:t>27.3156661987305</w:t>
        <w:tab/>
        <w:t>40.6177062988281</w:t>
        <w:tab/>
        <w:t>74.0790786743164</w:t>
        <w:tab/>
        <w:t>32.5453834533691</w:t>
        <w:tab/>
        <w:t>34.4099540710449</w:t>
        <w:tab/>
        <w:t>73.0033798217773</w:t>
        <w:tab/>
        <w:t>10.6033315658569</w:t>
        <w:tab/>
        <w:t>28.6913204193115</w:t>
        <w:tab/>
        <w:t>54.12158203125</w:t>
        <w:tab/>
        <w:t>24.3788452148438</w:t>
        <w:tab/>
        <w:t>61.6997337341309</w:t>
        <w:tab/>
        <w:t>37.6527862548828</w:t>
        <w:tab/>
        <w:t>38.6867370605469</w:t>
        <w:tab/>
        <w:t>33.0654258728027</w:t>
        <w:tab/>
        <w:t>69.1364669799805</w:t>
        <w:tab/>
        <w:t>25.5215358734131</w:t>
        <w:tab/>
        <w:t>25.023286819458</w:t>
        <w:tab/>
        <w:t>40.3881225585938</w:t>
        <w:tab/>
        <w:t>16.5141410827637</w:t>
        <w:tab/>
        <w:t>45.0221138000488</w:t>
        <w:tab/>
        <w:t>43.6822853088379</w:t>
        <w:tab/>
        <w:t>30.4901313781738</w:t>
        <w:tab/>
        <w:t>16.5860137939453</w:t>
        <w:tab/>
        <w:t>38.18408203125</w:t>
        <w:tab/>
        <w:t>48.8553009033203</w:t>
        <w:tab/>
        <w:t>57.5021705627441</w:t>
        <w:tab/>
        <w:t>18.3586139678955</w:t>
        <w:tab/>
        <w:t>32.8120269775391</w:t>
        <w:tab/>
        <w:t>59.0130996704102</w:t>
        <w:tab/>
        <w:t>32.2399291992188</w:t>
        <w:tab/>
        <w:t>71.2800140380859</w:t>
        <w:tab/>
        <w:t>24.0026969909668</w:t>
        <w:tab/>
        <w:t>12.6750268936157</w:t>
        <w:tab/>
        <w:t>35.8730545043945</w:t>
        <w:tab/>
        <w:t>44.0360527038574</w:t>
        <w:tab/>
        <w:t>29.4913902282715</w:t>
        <w:tab/>
        <w:t>58.8562812805176</w:t>
        <w:tab/>
        <w:t>45.805606842041</w:t>
        <w:tab/>
        <w:t>27.2165222167969</w:t>
        <w:tab/>
        <w:t>36.682975769043</w:t>
        <w:tab/>
        <w:t>18.9772071838379</w:t>
        <w:tab/>
        <w:t>40.630744934082</w:t>
        <w:tab/>
        <w:t>39.0900726318359</w:t>
        <w:tab/>
        <w:t>17.7235736846924</w:t>
        <w:tab/>
        <w:t>37.2727699279785</w:t>
        <w:tab/>
        <w:t>28.2059116363525</w:t>
        <w:tab/>
        <w:t>47.4052848815918</w:t>
        <w:tab/>
        <w:t>28.7028408050537</w:t>
        <w:tab/>
        <w:t>30.4069404602051</w:t>
        <w:tab/>
        <w:t>58.3356895446777</w:t>
        <w:tab/>
        <w:t>12.5633964538574</w:t>
        <w:tab/>
        <w:t>31.3102798461914</w:t>
        <w:tab/>
        <w:t>56.4052352905273</w:t>
        <w:tab/>
        <w:t>29.1853790283203</w:t>
        <w:tab/>
        <w:t>39.7790565490723</w:t>
        <w:tab/>
        <w:t>30.681812286377</w:t>
        <w:tab/>
        <w:t>8.39794158935547</w:t>
        <w:tab/>
        <w:t>31.9597358703613</w:t>
        <w:tab/>
        <w:t>8.58890056610107</w:t>
        <w:tab/>
        <w:t>28.2897281646729</w:t>
        <w:tab/>
        <w:t>53.9104270935059</w:t>
        <w:tab/>
        <w:t>27.4713325500488</w:t>
        <w:tab/>
        <w:t>41.9125518798828</w:t>
        <w:tab/>
        <w:t>33.1134414672852</w:t>
        <w:tab/>
        <w:t>44.3675117492676</w:t>
        <w:tab/>
        <w:t>75.9575119018555</w:t>
        <w:tab/>
        <w:t>27.3053417205811</w:t>
        <w:tab/>
        <w:t>22.4788951873779</w:t>
        <w:tab/>
        <w:t>37.0840110778809</w:t>
        <w:tab/>
        <w:t>22.171688079834</w:t>
        <w:tab/>
        <w:t>59.2935752868652</w:t>
        <w:tab/>
        <w:t>58.9466323852539</w:t>
        <w:tab/>
        <w:t>36.1490325927734</w:t>
        <w:tab/>
        <w:t>29.3924922943115</w:t>
        <w:tab/>
        <w:t>17.9264316558838</w:t>
        <w:tab/>
        <w:t>41.7360420227051</w:t>
        <w:tab/>
        <w:t>29.726001739502</w:t>
        <w:tab/>
        <w:t>19.6100425720215</w:t>
        <w:tab/>
        <w:t>37.3953895568848</w:t>
        <w:tab/>
        <w:t>52.6277236938477</w:t>
        <w:tab/>
        <w:t>23.4875450134277</w:t>
        <w:tab/>
        <w:t>18.8587532043457</w:t>
        <w:tab/>
        <w:t>78.7208862304688</w:t>
        <w:tab/>
        <w:t>18.0776214599609</w:t>
        <w:tab/>
        <w:t>23.3759479522705</w:t>
        <w:tab/>
        <w:t>44.1881980895996</w:t>
        <w:tab/>
        <w:t>60.0108451843262</w:t>
        <w:tab/>
        <w:t>47.6174621582031</w:t>
        <w:tab/>
        <w:t>18.880241394043</w:t>
        <w:tab/>
        <w:t>38.8543548583984</w:t>
        <w:tab/>
        <w:t>68.0361251831055</w:t>
      </w:r>
    </w:p>
    <w:p>
      <w:pPr>
        <w:pStyle w:val="Style15"/>
        <w:rPr/>
      </w:pPr>
      <w:r>
        <w:rPr>
          <w:rFonts w:cs="宋体;SimSun"/>
        </w:rPr>
        <w:t>ENSG00000007171.15</w:t>
        <w:tab/>
        <w:t>0.788444757461548</w:t>
        <w:tab/>
        <w:t>0.527388989925385</w:t>
        <w:tab/>
        <w:t>0.0123072946444154</w:t>
        <w:tab/>
        <w:t>1.64060294628143</w:t>
        <w:tab/>
        <w:t>0.411251336336136</w:t>
        <w:tab/>
        <w:t>0.342655658721924</w:t>
        <w:tab/>
        <w:t>0.107705615460873</w:t>
        <w:tab/>
        <w:t>0.385239243507385</w:t>
        <w:tab/>
        <w:t>1.04503583908081</w:t>
        <w:tab/>
        <w:t>0.199760243296623</w:t>
        <w:tab/>
        <w:t>0.356987655162811</w:t>
        <w:tab/>
        <w:t>0.393529653549194</w:t>
        <w:tab/>
        <w:t>0.394939482212067</w:t>
        <w:tab/>
        <w:t>0.570301353931427</w:t>
        <w:tab/>
        <w:t>0.226133972406387</w:t>
        <w:tab/>
        <w:t>0.53730708360672</w:t>
        <w:tab/>
        <w:t>1.74003458023071</w:t>
        <w:tab/>
        <w:t>0.966606736183167</w:t>
        <w:tab/>
        <w:t>1.81159842014313</w:t>
        <w:tab/>
        <w:t>0.31065046787262</w:t>
        <w:tab/>
        <w:t>0.704925060272217</w:t>
        <w:tab/>
        <w:t>0.718589723110199</w:t>
        <w:tab/>
        <w:t>0.201471582055092</w:t>
        <w:tab/>
        <w:t>2.31317114830017</w:t>
        <w:tab/>
        <w:t>0.206994444131851</w:t>
        <w:tab/>
        <w:t>0.625429689884186</w:t>
        <w:tab/>
        <w:t>0.907295227050781</w:t>
        <w:tab/>
        <w:t>1.98671650886536</w:t>
        <w:tab/>
        <w:t>2.63492870330811</w:t>
        <w:tab/>
        <w:t>2.7655200958252</w:t>
        <w:tab/>
        <w:t>0.636898994445801</w:t>
        <w:tab/>
        <w:t>1.80378997325897</w:t>
        <w:tab/>
        <w:t>1.28449177742004</w:t>
        <w:tab/>
        <w:t>1.57049131393433</w:t>
        <w:tab/>
        <w:t>0.151702508330345</w:t>
        <w:tab/>
        <w:t>0.44363722205162</w:t>
        <w:tab/>
        <w:t>0.66021853685379</w:t>
        <w:tab/>
        <w:t>0.93932718038559</w:t>
        <w:tab/>
        <w:t>2.92301440238953</w:t>
        <w:tab/>
        <w:t>0.234037056565285</w:t>
        <w:tab/>
        <w:t>0.631221830844879</w:t>
        <w:tab/>
        <w:t>0.854339838027954</w:t>
        <w:tab/>
        <w:t>0.716891944408417</w:t>
        <w:tab/>
        <w:t>1.10019147396088</w:t>
        <w:tab/>
        <w:t>0.931752324104309</w:t>
        <w:tab/>
        <w:t>0.756015837192535</w:t>
        <w:tab/>
        <w:t>0.879375219345093</w:t>
        <w:tab/>
        <w:t>0.876540958881378</w:t>
        <w:tab/>
        <w:t>1.20902681350708</w:t>
        <w:tab/>
        <w:t>0.345060974359512</w:t>
        <w:tab/>
        <w:t>1.95340394973755</w:t>
        <w:tab/>
        <w:t>2.99955797195435</w:t>
        <w:tab/>
        <w:t>0.159895271062851</w:t>
        <w:tab/>
        <w:t>2.13658332824707</w:t>
        <w:tab/>
        <w:t>0.405549019575119</w:t>
        <w:tab/>
        <w:t>0.235296830534935</w:t>
        <w:tab/>
        <w:t>0.175160452723503</w:t>
        <w:tab/>
        <w:t>0.621448278427124</w:t>
        <w:tab/>
        <w:t>2.71559882164001</w:t>
        <w:tab/>
        <w:t>2.11631393432617</w:t>
        <w:tab/>
        <w:t>0.435632854700089</w:t>
        <w:tab/>
        <w:t>0.787121474742889</w:t>
        <w:tab/>
        <w:t>0.825750112533569</w:t>
        <w:tab/>
        <w:t>0.558389365673065</w:t>
        <w:tab/>
        <w:t>1.69995105266571</w:t>
        <w:tab/>
        <w:t>0.500871181488037</w:t>
        <w:tab/>
        <w:t>0.661957442760468</w:t>
        <w:tab/>
        <w:t>4.15417051315308</w:t>
        <w:tab/>
        <w:t>1.48879098892212</w:t>
        <w:tab/>
        <w:t>0.396194279193878</w:t>
        <w:tab/>
        <w:t>0.871598780155182</w:t>
        <w:tab/>
        <w:t>0.395337522029877</w:t>
        <w:tab/>
        <w:t>4.92371606826782</w:t>
        <w:tab/>
        <w:t>1.25870537757874</w:t>
        <w:tab/>
        <w:t>0.173219129443169</w:t>
        <w:tab/>
        <w:t>1.86186230182648</w:t>
        <w:tab/>
        <w:t>0.264085352420807</w:t>
        <w:tab/>
        <w:t>2.4813814163208</w:t>
        <w:tab/>
        <w:t>1.01875793933868</w:t>
        <w:tab/>
        <w:t>0.50848114490509</w:t>
        <w:tab/>
        <w:t>0.542239904403687</w:t>
        <w:tab/>
        <w:t>2.3323917388916</w:t>
        <w:tab/>
        <w:t>0.33405402302742</w:t>
        <w:tab/>
        <w:t>0.332062661647797</w:t>
        <w:tab/>
        <w:t>0.695888638496399</w:t>
        <w:tab/>
        <w:t>0.595747113227844</w:t>
        <w:tab/>
        <w:t>0.971507430076599</w:t>
        <w:tab/>
        <w:t>1.44765222072601</w:t>
        <w:tab/>
        <w:t>0.597907900810242</w:t>
        <w:tab/>
        <w:t>0.888194799423218</w:t>
        <w:tab/>
        <w:t>0.398906081914902</w:t>
        <w:tab/>
        <w:t>0.393887996673584</w:t>
        <w:tab/>
        <w:t>3.60982966423035</w:t>
        <w:tab/>
        <w:t>10.9865369796753</w:t>
        <w:tab/>
        <w:t>1.41022658348083</w:t>
        <w:tab/>
        <w:t>0.209567844867706</w:t>
        <w:tab/>
        <w:t>2.33061742782593</w:t>
        <w:tab/>
        <w:t>67.749885559082</w:t>
        <w:tab/>
        <w:t>1.90202736854553</w:t>
        <w:tab/>
        <w:t>0.862055063247681</w:t>
        <w:tab/>
        <w:t>0.883652627468109</w:t>
        <w:tab/>
        <w:t>0.546031892299652</w:t>
        <w:tab/>
        <w:t>0.960764169692993</w:t>
        <w:tab/>
        <w:t>1.43858301639557</w:t>
        <w:tab/>
        <w:t>0.447706788778305</w:t>
        <w:tab/>
        <w:t>0.791629374027252</w:t>
        <w:tab/>
        <w:t>1.45443284511566</w:t>
        <w:tab/>
        <w:t>0.68636029958725</w:t>
        <w:tab/>
        <w:t>0.129707381129265</w:t>
        <w:tab/>
        <w:t>0.732555747032166</w:t>
        <w:tab/>
        <w:t>1.12909877300262</w:t>
        <w:tab/>
        <w:t>0.886766850948334</w:t>
        <w:tab/>
        <w:t>0.194909483194351</w:t>
        <w:tab/>
        <w:t>0.523035824298859</w:t>
        <w:tab/>
        <w:t>0.356693834066391</w:t>
        <w:tab/>
        <w:t>0.630081355571747</w:t>
        <w:tab/>
        <w:t>1.33021783828735</w:t>
        <w:tab/>
        <w:t>0.528961181640625</w:t>
        <w:tab/>
        <w:t>0.322714388370514</w:t>
        <w:tab/>
        <w:t>0.126028209924698</w:t>
        <w:tab/>
        <w:t>2.58277821540833</w:t>
        <w:tab/>
        <w:t>1.78243136405945</w:t>
        <w:tab/>
        <w:t>0.728217840194702</w:t>
        <w:tab/>
        <w:t>3.88878107070923</w:t>
        <w:tab/>
        <w:t>1.80745255947113</w:t>
        <w:tab/>
        <w:t>0.602670550346375</w:t>
        <w:tab/>
        <w:t>0.654363393783569</w:t>
        <w:tab/>
        <w:t>0.958877146244049</w:t>
        <w:tab/>
        <w:t>1.72666347026825</w:t>
        <w:tab/>
        <w:t>0.178265556693077</w:t>
        <w:tab/>
        <w:t>1.01304113864899</w:t>
        <w:tab/>
        <w:t>0.90890097618103</w:t>
        <w:tab/>
        <w:t>1.41876041889191</w:t>
        <w:tab/>
        <w:t>3.04159903526306</w:t>
        <w:tab/>
        <w:t>0.580384790897369</w:t>
        <w:tab/>
        <w:t>1.19309568405151</w:t>
        <w:tab/>
        <w:t>0.951674818992615</w:t>
        <w:tab/>
        <w:t>2.55704855918884</w:t>
        <w:tab/>
        <w:t>0.619521141052246</w:t>
        <w:tab/>
        <w:t>1.63352644443512</w:t>
        <w:tab/>
        <w:t>0.166472628712654</w:t>
        <w:tab/>
        <w:t>0.732280671596527</w:t>
        <w:tab/>
        <w:t>0.269540965557098</w:t>
        <w:tab/>
        <w:t>1.28161001205444</w:t>
        <w:tab/>
        <w:t>1.68751657009125</w:t>
        <w:tab/>
        <w:t>0.131597384810448</w:t>
        <w:tab/>
        <w:t>0.207021325826645</w:t>
        <w:tab/>
        <w:t>0.166550725698471</w:t>
        <w:tab/>
        <w:t>0.327350378036499</w:t>
        <w:tab/>
        <w:t>1.53540694713593</w:t>
        <w:tab/>
        <w:t>1.17487192153931</w:t>
        <w:tab/>
        <w:t>1.25411999225616</w:t>
        <w:tab/>
        <w:t>0.421909958124161</w:t>
        <w:tab/>
        <w:t>0.737730383872986</w:t>
        <w:tab/>
        <w:t>0.158034637570381</w:t>
        <w:tab/>
        <w:t>0.621545970439911</w:t>
        <w:tab/>
        <w:t>0.959390819072723</w:t>
        <w:tab/>
        <w:t>0.943973243236542</w:t>
        <w:tab/>
        <w:t>1.71151149272919</w:t>
        <w:tab/>
        <w:t>1.94075000286102</w:t>
        <w:tab/>
        <w:t>44.7039337158203</w:t>
        <w:tab/>
        <w:t>0.872006058692932</w:t>
        <w:tab/>
        <w:t>1.12366628646851</w:t>
        <w:tab/>
        <w:t>1.5983475446701</w:t>
        <w:tab/>
        <w:t>1.72445428371429</w:t>
        <w:tab/>
        <w:t>0.207375392317772</w:t>
        <w:tab/>
        <w:t>1.48616969585419</w:t>
        <w:tab/>
        <w:t>4.19139099121094</w:t>
        <w:tab/>
        <w:t>1.14155077934265</w:t>
        <w:tab/>
        <w:t>0.839881598949432</w:t>
        <w:tab/>
        <w:t>0.809014737606049</w:t>
        <w:tab/>
        <w:t>0.16696509718895</w:t>
        <w:tab/>
        <w:t>0.585641205310822</w:t>
        <w:tab/>
        <w:t>1.37684869766235</w:t>
        <w:tab/>
        <w:t>0.154633283615112</w:t>
        <w:tab/>
        <w:t>0.875090718269348</w:t>
        <w:tab/>
        <w:t>1.49168217182159</w:t>
        <w:tab/>
        <w:t>0.552148282527924</w:t>
        <w:tab/>
        <w:t>0.517078101634979</w:t>
        <w:tab/>
        <w:t>0.201571837067604</w:t>
        <w:tab/>
        <w:t>0.219268649816513</w:t>
        <w:tab/>
        <w:t>0.293468326330185</w:t>
        <w:tab/>
        <w:t>0.483278632164001</w:t>
        <w:tab/>
        <w:t>2.75219774246216</w:t>
        <w:tab/>
        <w:t>2.08450317382812</w:t>
        <w:tab/>
        <w:t>1.60583102703094</w:t>
        <w:tab/>
        <w:t>1.74813723564148</w:t>
        <w:tab/>
        <w:t>0.0449843443930149</w:t>
        <w:tab/>
        <w:t>1.28426826000214</w:t>
        <w:tab/>
        <w:t>0.26097247004509</w:t>
        <w:tab/>
        <w:t>2.71249675750732</w:t>
        <w:tab/>
        <w:t>0.640610933303833</w:t>
        <w:tab/>
        <w:t>2.07255101203918</w:t>
        <w:tab/>
        <w:t>0.640513300895691</w:t>
        <w:tab/>
        <w:t>1.19002103805542</w:t>
        <w:tab/>
        <w:t>5.0350980758667</w:t>
        <w:tab/>
        <w:t>1.72691798210144</w:t>
        <w:tab/>
        <w:t>0.566321194171906</w:t>
        <w:tab/>
        <w:t>0.493998467922211</w:t>
        <w:tab/>
        <w:t>0.611106932163239</w:t>
        <w:tab/>
        <w:t>1.65275454521179</w:t>
        <w:tab/>
        <w:t>0.123132199048996</w:t>
        <w:tab/>
        <w:t>3.518146276474</w:t>
        <w:tab/>
        <w:t>0.277042597532272</w:t>
        <w:tab/>
        <w:t>0.437229782342911</w:t>
        <w:tab/>
        <w:t>1.7443540096283</w:t>
        <w:tab/>
        <w:t>0.765371322631836</w:t>
        <w:tab/>
        <w:t>0.463007211685181</w:t>
        <w:tab/>
        <w:t>0.419440150260925</w:t>
        <w:tab/>
        <w:t>0.266981422901154</w:t>
        <w:tab/>
        <w:t>20.133358001709</w:t>
        <w:tab/>
        <w:t>1.56166589260101</w:t>
        <w:tab/>
        <w:t>1.40295994281769</w:t>
        <w:tab/>
        <w:t>1.46333634853363</w:t>
        <w:tab/>
        <w:t>1.40943336486816</w:t>
        <w:tab/>
        <w:t>0.79907488822937</w:t>
        <w:tab/>
        <w:t>0.267977476119995</w:t>
        <w:tab/>
        <w:t>0.527230024337769</w:t>
        <w:tab/>
        <w:t>0.714251399040222</w:t>
        <w:tab/>
        <w:t>0.798084259033203</w:t>
        <w:tab/>
        <w:t>2.78096580505371</w:t>
        <w:tab/>
        <w:t>0.260313302278519</w:t>
        <w:tab/>
        <w:t>2.71834373474121</w:t>
        <w:tab/>
        <w:t>0.562155961990356</w:t>
        <w:tab/>
        <w:t>0.0593375153839588</w:t>
        <w:tab/>
        <w:t>1.71903991699219</w:t>
        <w:tab/>
        <w:t>0.363929718732834</w:t>
        <w:tab/>
        <w:t>0.34753280878067</w:t>
        <w:tab/>
        <w:t>2.49003291130066</w:t>
        <w:tab/>
        <w:t>1.22344732284546</w:t>
        <w:tab/>
        <w:t>2.65450930595398</w:t>
        <w:tab/>
        <w:t>1.17043399810791</w:t>
        <w:tab/>
        <w:t>1.29473984241486</w:t>
        <w:tab/>
        <w:t>0.686794996261597</w:t>
        <w:tab/>
        <w:t>1.34830069541931</w:t>
        <w:tab/>
        <w:t>0.554743528366089</w:t>
        <w:tab/>
        <w:t>0.768836200237274</w:t>
        <w:tab/>
        <w:t>0.233053669333458</w:t>
        <w:tab/>
        <w:t>0.398526042699814</w:t>
        <w:tab/>
        <w:t>0.359349548816681</w:t>
        <w:tab/>
        <w:t>0.925388038158417</w:t>
        <w:tab/>
        <w:t>1.63629329204559</w:t>
        <w:tab/>
        <w:t>1.64285862445831</w:t>
        <w:tab/>
        <w:t>0.224356710910797</w:t>
        <w:tab/>
        <w:t>3.67289471626282</w:t>
        <w:tab/>
        <w:t>1.02857851982117</w:t>
        <w:tab/>
        <w:t>0.170162826776505</w:t>
        <w:tab/>
        <w:t>0.636132180690765</w:t>
        <w:tab/>
        <w:t>1.5217307806015</w:t>
        <w:tab/>
        <w:t>0.813055813312531</w:t>
        <w:tab/>
        <w:t>1.0719211101532</w:t>
        <w:tab/>
        <w:t>1.05144476890564</w:t>
        <w:tab/>
        <w:t>1.93794095516205</w:t>
        <w:tab/>
        <w:t>4.47907066345215</w:t>
        <w:tab/>
        <w:t>0.292163282632828</w:t>
        <w:tab/>
        <w:t>2.47618412971497</w:t>
      </w:r>
    </w:p>
    <w:p>
      <w:pPr>
        <w:pStyle w:val="Style15"/>
        <w:rPr/>
      </w:pPr>
      <w:r>
        <w:rPr>
          <w:rFonts w:cs="宋体;SimSun"/>
        </w:rPr>
        <w:t>ENSG00000131323.13</w:t>
        <w:tab/>
        <w:t>5.73794603347778</w:t>
        <w:tab/>
        <w:t>11.209264755249</w:t>
        <w:tab/>
        <w:t>9.66576766967773</w:t>
        <w:tab/>
        <w:t>9.2927942276001</w:t>
        <w:tab/>
        <w:t>21.2872371673584</w:t>
        <w:tab/>
        <w:t>15.4990005493164</w:t>
        <w:tab/>
        <w:t>14.4368019104004</w:t>
        <w:tab/>
        <w:t>4.44699478149414</w:t>
        <w:tab/>
        <w:t>12.5162200927734</w:t>
        <w:tab/>
        <w:t>6.12946605682373</w:t>
        <w:tab/>
        <w:t>9.90285491943359</w:t>
        <w:tab/>
        <w:t>12.2470788955688</w:t>
        <w:tab/>
        <w:t>19.0077457427979</w:t>
        <w:tab/>
        <w:t>10.6642141342163</w:t>
        <w:tab/>
        <w:t>23.2814502716064</w:t>
        <w:tab/>
        <w:t>16.7273063659668</w:t>
        <w:tab/>
        <w:t>13.0266695022583</w:t>
        <w:tab/>
        <w:t>15.5296983718872</w:t>
        <w:tab/>
        <w:t>7.99211978912354</w:t>
        <w:tab/>
        <w:t>10.0422801971436</w:t>
        <w:tab/>
        <w:t>16.1316509246826</w:t>
        <w:tab/>
        <w:t>13.6611785888672</w:t>
        <w:tab/>
        <w:t>11.149377822876</w:t>
        <w:tab/>
        <w:t>11.86696434021</w:t>
        <w:tab/>
        <w:t>8.355881690979</w:t>
        <w:tab/>
        <w:t>13.0566625595093</w:t>
        <w:tab/>
        <w:t>13.6678342819214</w:t>
        <w:tab/>
        <w:t>8.05735492706299</w:t>
        <w:tab/>
        <w:t>16.5552616119385</w:t>
        <w:tab/>
        <w:t>16.6346912384033</w:t>
        <w:tab/>
        <w:t>21.1921310424805</w:t>
        <w:tab/>
        <w:t>10.5962314605713</w:t>
        <w:tab/>
        <w:t>19.9350700378418</w:t>
        <w:tab/>
        <w:t>5.73478698730469</w:t>
        <w:tab/>
        <w:t>4.34133911132812</w:t>
        <w:tab/>
        <w:t>18.5812225341797</w:t>
        <w:tab/>
        <w:t>4.15564346313477</w:t>
        <w:tab/>
        <w:t>15.1180791854858</w:t>
        <w:tab/>
        <w:t>10.3677644729614</w:t>
        <w:tab/>
        <w:t>13.8639783859253</w:t>
        <w:tab/>
        <w:t>9.66946220397949</w:t>
        <w:tab/>
        <w:t>5.09747505187988</w:t>
        <w:tab/>
        <w:t>9.90562057495117</w:t>
        <w:tab/>
        <w:t>11.8332624435425</w:t>
        <w:tab/>
        <w:t>16.7674045562744</w:t>
        <w:tab/>
        <w:t>12.6488389968872</w:t>
        <w:tab/>
        <w:t>22.2662582397461</w:t>
        <w:tab/>
        <w:t>14.8855657577515</w:t>
        <w:tab/>
        <w:t>11.6508922576904</w:t>
        <w:tab/>
        <w:t>7.02055501937866</w:t>
        <w:tab/>
        <w:t>15.0153274536133</w:t>
        <w:tab/>
        <w:t>29.6168365478516</w:t>
        <w:tab/>
        <w:t>11.4849433898926</w:t>
        <w:tab/>
        <w:t>7.4666895866394</w:t>
        <w:tab/>
        <w:t>9.07673645019531</w:t>
        <w:tab/>
        <w:t>20.6730194091797</w:t>
        <w:tab/>
        <w:t>8.52549839019775</w:t>
        <w:tab/>
        <w:t>11.2574796676636</w:t>
        <w:tab/>
        <w:t>9.30609130859375</w:t>
        <w:tab/>
        <w:t>19.8242816925049</w:t>
        <w:tab/>
        <w:t>14.0904006958008</w:t>
        <w:tab/>
        <w:t>10.7556037902832</w:t>
        <w:tab/>
        <w:t>11.6636171340942</w:t>
        <w:tab/>
        <w:t>6.35986614227295</w:t>
        <w:tab/>
        <w:t>8.80101490020752</w:t>
        <w:tab/>
        <w:t>15.4879913330078</w:t>
        <w:tab/>
        <w:t>9.01636028289795</w:t>
        <w:tab/>
        <w:t>19.8550662994385</w:t>
        <w:tab/>
        <w:t>17.2772922515869</w:t>
        <w:tab/>
        <w:t>19.382345199585</w:t>
        <w:tab/>
        <w:t>12.793740272522</w:t>
        <w:tab/>
        <w:t>22.2574787139893</w:t>
        <w:tab/>
        <w:t>9.3032693862915</w:t>
        <w:tab/>
        <w:t>9.62148761749268</w:t>
        <w:tab/>
        <w:t>19.6445217132568</w:t>
        <w:tab/>
        <w:t>9.82638168334961</w:t>
        <w:tab/>
        <w:t>5.21466493606567</w:t>
        <w:tab/>
        <w:t>12.4188785552979</w:t>
        <w:tab/>
        <w:t>5.85659408569336</w:t>
        <w:tab/>
        <w:t>9.14611434936523</w:t>
        <w:tab/>
        <w:t>14.2819528579712</w:t>
        <w:tab/>
        <w:t>24.6052207946777</w:t>
        <w:tab/>
        <w:t>30.0622940063477</w:t>
        <w:tab/>
        <w:t>11.411735534668</w:t>
        <w:tab/>
        <w:t>15.3950338363647</w:t>
        <w:tab/>
        <w:t>15.466103553772</w:t>
        <w:tab/>
        <w:t>15.0795812606812</w:t>
        <w:tab/>
        <w:t>5.69039630889893</w:t>
        <w:tab/>
        <w:t>23.6629657745361</w:t>
        <w:tab/>
        <w:t>10.627911567688</w:t>
        <w:tab/>
        <w:t>10.1920671463013</w:t>
        <w:tab/>
        <w:t>10.2054128646851</w:t>
        <w:tab/>
        <w:t>18.3961143493652</w:t>
        <w:tab/>
        <w:t>19.5082912445068</w:t>
        <w:tab/>
        <w:t>31.1155681610107</w:t>
        <w:tab/>
        <w:t>9.59096813201904</w:t>
        <w:tab/>
        <w:t>8.12655735015869</w:t>
        <w:tab/>
        <w:t>11.4475345611572</w:t>
        <w:tab/>
        <w:t>21.1360740661621</w:t>
        <w:tab/>
        <w:t>16.4828510284424</w:t>
        <w:tab/>
        <w:t>9.66247940063477</w:t>
        <w:tab/>
        <w:t>14.2708969116211</w:t>
        <w:tab/>
        <w:t>15.896185874939</w:t>
        <w:tab/>
        <w:t>14.1812534332275</w:t>
        <w:tab/>
        <w:t>9.72937297821045</w:t>
        <w:tab/>
        <w:t>10.9861402511597</w:t>
        <w:tab/>
        <w:t>13.7334833145142</w:t>
        <w:tab/>
        <w:t>6.41276884078979</w:t>
        <w:tab/>
        <w:t>7.69009590148926</w:t>
        <w:tab/>
        <w:t>11.2918014526367</w:t>
        <w:tab/>
        <w:t>12.4321279525757</w:t>
        <w:tab/>
        <w:t>19.3892211914062</w:t>
        <w:tab/>
        <w:t>6.13379430770874</w:t>
        <w:tab/>
        <w:t>20.4418830871582</w:t>
        <w:tab/>
        <w:t>11.4770545959473</w:t>
        <w:tab/>
        <w:t>6.56327676773071</w:t>
        <w:tab/>
        <w:t>22.9607009887695</w:t>
        <w:tab/>
        <w:t>12.6892290115356</w:t>
        <w:tab/>
        <w:t>13.4172945022583</w:t>
        <w:tab/>
        <w:t>12.0925369262695</w:t>
        <w:tab/>
        <w:t>8.54284858703613</w:t>
        <w:tab/>
        <w:t>10.9989490509033</w:t>
        <w:tab/>
        <w:t>20.8153839111328</w:t>
        <w:tab/>
        <w:t>7.86133289337158</w:t>
        <w:tab/>
        <w:t>26.7394714355469</w:t>
        <w:tab/>
        <w:t>7.65702295303345</w:t>
        <w:tab/>
        <w:t>14.2950229644775</w:t>
        <w:tab/>
        <w:t>12.8540821075439</w:t>
        <w:tab/>
        <w:t>16.0929317474365</w:t>
        <w:tab/>
        <w:t>5.74792146682739</w:t>
        <w:tab/>
        <w:t>17.1090812683105</w:t>
        <w:tab/>
        <w:t>9.78135299682617</w:t>
        <w:tab/>
        <w:t>11.7412176132202</w:t>
        <w:tab/>
        <w:t>9.46219635009766</w:t>
        <w:tab/>
        <w:t>4.30590915679932</w:t>
        <w:tab/>
        <w:t>13.551568031311</w:t>
        <w:tab/>
        <w:t>19.8955917358398</w:t>
        <w:tab/>
        <w:t>13.6797943115234</w:t>
        <w:tab/>
        <w:t>9.9538745880127</w:t>
        <w:tab/>
        <w:t>7.78931617736816</w:t>
        <w:tab/>
        <w:t>8.47337913513184</w:t>
        <w:tab/>
        <w:t>4.77527761459351</w:t>
        <w:tab/>
        <w:t>20.1881122589111</w:t>
        <w:tab/>
        <w:t>15.6821689605713</w:t>
        <w:tab/>
        <w:t>12.6742429733276</w:t>
        <w:tab/>
        <w:t>10.6356420516968</w:t>
        <w:tab/>
        <w:t>5.78230619430542</w:t>
        <w:tab/>
        <w:t>9.58722686767578</w:t>
        <w:tab/>
        <w:t>24.4151840209961</w:t>
        <w:tab/>
        <w:t>7.92059564590454</w:t>
        <w:tab/>
        <w:t>15.1584234237671</w:t>
        <w:tab/>
        <w:t>7.00716590881348</w:t>
        <w:tab/>
        <w:t>12.5550174713135</w:t>
        <w:tab/>
        <w:t>20.2950592041016</w:t>
        <w:tab/>
        <w:t>9.75535488128662</w:t>
        <w:tab/>
        <w:t>16.2355327606201</w:t>
        <w:tab/>
        <w:t>15.6386156082153</w:t>
        <w:tab/>
        <w:t>12.612006187439</w:t>
        <w:tab/>
        <w:t>20.4624214172363</w:t>
        <w:tab/>
        <w:t>6.89435529708862</w:t>
        <w:tab/>
        <w:t>24.6779499053955</w:t>
        <w:tab/>
        <w:t>15.1146049499512</w:t>
        <w:tab/>
        <w:t>23.8167381286621</w:t>
        <w:tab/>
        <w:t>7.96472597122192</w:t>
        <w:tab/>
        <w:t>12.9768447875977</w:t>
        <w:tab/>
        <w:t>9.26090717315674</w:t>
        <w:tab/>
        <w:t>11.7574234008789</w:t>
        <w:tab/>
        <w:t>17.7757301330566</w:t>
        <w:tab/>
        <w:t>18.6570262908936</w:t>
        <w:tab/>
        <w:t>15.955491065979</w:t>
        <w:tab/>
        <w:t>8.7839879989624</w:t>
        <w:tab/>
        <w:t>4.1009521484375</w:t>
        <w:tab/>
        <w:t>5.32754230499268</w:t>
        <w:tab/>
        <w:t>10.0342035293579</w:t>
        <w:tab/>
        <w:t>4.81400346755981</w:t>
        <w:tab/>
        <w:t>9.06289005279541</w:t>
        <w:tab/>
        <w:t>13.8781433105469</w:t>
        <w:tab/>
        <w:t>17.8900585174561</w:t>
        <w:tab/>
        <w:t>24.7510890960693</w:t>
        <w:tab/>
        <w:t>14.0728168487549</w:t>
        <w:tab/>
        <w:t>6.15639972686768</w:t>
        <w:tab/>
        <w:t>40.5684127807617</w:t>
        <w:tab/>
        <w:t>13.8101396560669</w:t>
        <w:tab/>
        <w:t>7.35776948928833</w:t>
        <w:tab/>
        <w:t>19.249906539917</w:t>
        <w:tab/>
        <w:t>10.6952486038208</w:t>
        <w:tab/>
        <w:t>13.0201463699341</w:t>
        <w:tab/>
        <w:t>4.77423095703125</w:t>
        <w:tab/>
        <w:t>8.91843414306641</w:t>
        <w:tab/>
        <w:t>11.7548475265503</w:t>
        <w:tab/>
        <w:t>19.1247901916504</w:t>
        <w:tab/>
        <w:t>10.256573677063</w:t>
        <w:tab/>
        <w:t>14.5421943664551</w:t>
        <w:tab/>
        <w:t>12.5296602249146</w:t>
        <w:tab/>
        <w:t>9.06940364837646</w:t>
        <w:tab/>
        <w:t>8.97102355957031</w:t>
        <w:tab/>
        <w:t>11.4206771850586</w:t>
        <w:tab/>
        <w:t>18.7467880249023</w:t>
        <w:tab/>
        <w:t>11.783935546875</w:t>
        <w:tab/>
        <w:t>25.4238224029541</w:t>
        <w:tab/>
        <w:t>19.0211849212646</w:t>
        <w:tab/>
        <w:t>9.28771209716797</w:t>
        <w:tab/>
        <w:t>13.964864730835</w:t>
        <w:tab/>
        <w:t>8.57192516326904</w:t>
        <w:tab/>
        <w:t>16.1635131835938</w:t>
        <w:tab/>
        <w:t>10.7189178466797</w:t>
        <w:tab/>
        <w:t>18.8633155822754</w:t>
        <w:tab/>
        <w:t>12.6358432769775</w:t>
        <w:tab/>
        <w:t>9.07269859313965</w:t>
        <w:tab/>
        <w:t>9.16550254821777</w:t>
        <w:tab/>
        <w:t>17.4502067565918</w:t>
        <w:tab/>
        <w:t>21.0377178192139</w:t>
        <w:tab/>
        <w:t>13.5146493911743</w:t>
        <w:tab/>
        <w:t>16.6012172698975</w:t>
        <w:tab/>
        <w:t>15.0427007675171</w:t>
        <w:tab/>
        <w:t>8.33187389373779</w:t>
        <w:tab/>
        <w:t>4.93197965621948</w:t>
        <w:tab/>
        <w:t>18.7291660308838</w:t>
        <w:tab/>
        <w:t>6.5828218460083</w:t>
        <w:tab/>
        <w:t>15.6334657669067</w:t>
        <w:tab/>
        <w:t>6.23938894271851</w:t>
        <w:tab/>
        <w:t>5.33199119567871</w:t>
        <w:tab/>
        <w:t>7.11149406433105</w:t>
        <w:tab/>
        <w:t>4.74456119537354</w:t>
        <w:tab/>
        <w:t>15.4064979553223</w:t>
        <w:tab/>
        <w:t>23.8282051086426</w:t>
        <w:tab/>
        <w:t>16.3561687469482</w:t>
        <w:tab/>
        <w:t>15.0521793365479</w:t>
        <w:tab/>
        <w:t>13.00661277771</w:t>
        <w:tab/>
        <w:t>27.8652801513672</w:t>
        <w:tab/>
        <w:t>13.3388433456421</w:t>
        <w:tab/>
        <w:t>16.2547874450684</w:t>
        <w:tab/>
        <w:t>8.26237392425537</w:t>
        <w:tab/>
        <w:t>15.0032339096069</w:t>
        <w:tab/>
        <w:t>15.343786239624</w:t>
        <w:tab/>
        <w:t>20.4752731323242</w:t>
        <w:tab/>
        <w:t>22.6043968200684</w:t>
        <w:tab/>
        <w:t>10.827525138855</w:t>
        <w:tab/>
        <w:t>10.2287130355835</w:t>
        <w:tab/>
        <w:t>12.3990125656128</w:t>
        <w:tab/>
        <w:t>9.33365154266357</w:t>
        <w:tab/>
        <w:t>13.7983999252319</w:t>
        <w:tab/>
        <w:t>20.1237621307373</w:t>
        <w:tab/>
        <w:t>17.962329864502</w:t>
        <w:tab/>
        <w:t>10.0610647201538</w:t>
        <w:tab/>
        <w:t>11.1438264846802</w:t>
        <w:tab/>
        <w:t>6.17034339904785</w:t>
        <w:tab/>
        <w:t>21.1714210510254</w:t>
        <w:tab/>
        <w:t>17.8270015716553</w:t>
        <w:tab/>
        <w:t>15.8377676010132</w:t>
        <w:tab/>
        <w:t>11.7470598220825</w:t>
        <w:tab/>
        <w:t>9.12731742858887</w:t>
        <w:tab/>
        <w:t>17.4517459869385</w:t>
        <w:tab/>
        <w:t>15.6828527450562</w:t>
        <w:tab/>
        <w:t>23.7951831817627</w:t>
        <w:tab/>
        <w:t>14.1300420761108</w:t>
      </w:r>
    </w:p>
    <w:p>
      <w:pPr>
        <w:pStyle w:val="Style15"/>
        <w:rPr/>
      </w:pPr>
      <w:r>
        <w:rPr>
          <w:rFonts w:cs="宋体;SimSun"/>
        </w:rPr>
        <w:t>ENSG00000133112.15</w:t>
        <w:tab/>
        <w:t>1437.59521484375</w:t>
        <w:tab/>
        <w:t>1243.89270019531</w:t>
        <w:tab/>
        <w:t>1121.75158691406</w:t>
        <w:tab/>
        <w:t>2685.20727539062</w:t>
        <w:tab/>
        <w:t>1172.05651855469</w:t>
        <w:tab/>
        <w:t>1613.59802246094</w:t>
        <w:tab/>
        <w:t>2339.78955078125</w:t>
        <w:tab/>
        <w:t>2298.732421875</w:t>
        <w:tab/>
        <w:t>789.540100097656</w:t>
        <w:tab/>
        <w:t>951.92724609375</w:t>
        <w:tab/>
        <w:t>713.897888183594</w:t>
        <w:tab/>
        <w:t>1174.6435546875</w:t>
        <w:tab/>
        <w:t>586.389892578125</w:t>
        <w:tab/>
        <w:t>1206.16625976562</w:t>
        <w:tab/>
        <w:t>2631.771484375</w:t>
        <w:tab/>
        <w:t>1213.91467285156</w:t>
        <w:tab/>
        <w:t>583.963073730469</w:t>
        <w:tab/>
        <w:t>1227.88500976562</w:t>
        <w:tab/>
        <w:t>1498.77099609375</w:t>
        <w:tab/>
        <w:t>573.376159667969</w:t>
        <w:tab/>
        <w:t>767.712707519531</w:t>
        <w:tab/>
        <w:t>413.493347167969</w:t>
        <w:tab/>
        <w:t>255.11491394043</w:t>
        <w:tab/>
        <w:t>1399.88891601562</w:t>
        <w:tab/>
        <w:t>1327.45727539062</w:t>
        <w:tab/>
        <w:t>825.325561523438</w:t>
        <w:tab/>
        <w:t>700.835327148438</w:t>
        <w:tab/>
        <w:t>2839.64086914062</w:t>
        <w:tab/>
        <w:t>1035.76123046875</w:t>
        <w:tab/>
        <w:t>1339.66479492188</w:t>
        <w:tab/>
        <w:t>842.195678710938</w:t>
        <w:tab/>
        <w:t>1542.96850585938</w:t>
        <w:tab/>
        <w:t>978.938659667969</w:t>
        <w:tab/>
        <w:t>943.665161132812</w:t>
        <w:tab/>
        <w:t>3596.05395507812</w:t>
        <w:tab/>
        <w:t>835.56591796875</w:t>
        <w:tab/>
        <w:t>3426.568359375</w:t>
        <w:tab/>
        <w:t>827.016357421875</w:t>
        <w:tab/>
        <w:t>1775.00354003906</w:t>
        <w:tab/>
        <w:t>976.877746582031</w:t>
        <w:tab/>
        <w:t>1527.81384277344</w:t>
        <w:tab/>
        <w:t>4145.037109375</w:t>
        <w:tab/>
        <w:t>500.555999755859</w:t>
        <w:tab/>
        <w:t>1243.68212890625</w:t>
        <w:tab/>
        <w:t>1078.31091308594</w:t>
        <w:tab/>
        <w:t>1998.76440429688</w:t>
        <w:tab/>
        <w:t>1262.0166015625</w:t>
        <w:tab/>
        <w:t>1235.52502441406</w:t>
        <w:tab/>
        <w:t>993.601318359375</w:t>
        <w:tab/>
        <w:t>1472.03381347656</w:t>
        <w:tab/>
        <w:t>2244.35815429688</w:t>
        <w:tab/>
        <w:t>803.343933105469</w:t>
        <w:tab/>
        <w:t>1194.86669921875</w:t>
        <w:tab/>
        <w:t>1476.39367675781</w:t>
        <w:tab/>
        <w:t>1138.05725097656</w:t>
        <w:tab/>
        <w:t>1358.77563476562</w:t>
        <w:tab/>
        <w:t>2068.15991210938</w:t>
        <w:tab/>
        <w:t>1048.12841796875</w:t>
        <w:tab/>
        <w:t>1285.85534667969</w:t>
        <w:tab/>
        <w:t>1187.38830566406</w:t>
        <w:tab/>
        <w:t>1534.43566894531</w:t>
        <w:tab/>
        <w:t>521.911987304688</w:t>
        <w:tab/>
        <w:t>2207.671875</w:t>
        <w:tab/>
        <w:t>716.421447753906</w:t>
        <w:tab/>
        <w:t>980.311279296875</w:t>
        <w:tab/>
        <w:t>1285.52355957031</w:t>
        <w:tab/>
        <w:t>1489.76635742188</w:t>
        <w:tab/>
        <w:t>1041.34350585938</w:t>
        <w:tab/>
        <w:t>820.929809570312</w:t>
        <w:tab/>
        <w:t>1247.96496582031</w:t>
        <w:tab/>
        <w:t>1989.91748046875</w:t>
        <w:tab/>
        <w:t>1462.97692871094</w:t>
        <w:tab/>
        <w:t>1640.62268066406</w:t>
        <w:tab/>
        <w:t>1546.06188964844</w:t>
        <w:tab/>
        <w:t>696.375061035156</w:t>
        <w:tab/>
        <w:t>1441.73852539062</w:t>
        <w:tab/>
        <w:t>2897.8974609375</w:t>
        <w:tab/>
        <w:t>1789.60559082031</w:t>
        <w:tab/>
        <w:t>1649.95141601562</w:t>
        <w:tab/>
        <w:t>2495.72338867188</w:t>
        <w:tab/>
        <w:t>1712.25366210938</w:t>
        <w:tab/>
        <w:t>610.47216796875</w:t>
        <w:tab/>
        <w:t>1317.32360839844</w:t>
        <w:tab/>
        <w:t>501.497711181641</w:t>
        <w:tab/>
        <w:t>1955.15087890625</w:t>
        <w:tab/>
        <w:t>1356.71044921875</w:t>
        <w:tab/>
        <w:t>780.502746582031</w:t>
        <w:tab/>
        <w:t>1842.9765625</w:t>
        <w:tab/>
        <w:t>403.275329589844</w:t>
        <w:tab/>
        <w:t>1060.25146484375</w:t>
        <w:tab/>
        <w:t>1065.72631835938</w:t>
        <w:tab/>
        <w:t>600.292724609375</w:t>
        <w:tab/>
        <w:t>639.410766601562</w:t>
        <w:tab/>
        <w:t>1028.17333984375</w:t>
        <w:tab/>
        <w:t>577.300598144531</w:t>
        <w:tab/>
        <w:t>1022.37896728516</w:t>
        <w:tab/>
        <w:t>975.227233886719</w:t>
        <w:tab/>
        <w:t>1299.81628417969</w:t>
        <w:tab/>
        <w:t>969.689331054688</w:t>
        <w:tab/>
        <w:t>1674.83874511719</w:t>
        <w:tab/>
        <w:t>2230.10205078125</w:t>
        <w:tab/>
        <w:t>1856.28515625</w:t>
        <w:tab/>
        <w:t>689.685791015625</w:t>
        <w:tab/>
        <w:t>1156.20556640625</w:t>
        <w:tab/>
        <w:t>1058.6845703125</w:t>
        <w:tab/>
        <w:t>1770.84826660156</w:t>
        <w:tab/>
        <w:t>954.270751953125</w:t>
        <w:tab/>
        <w:t>1098.99304199219</w:t>
        <w:tab/>
        <w:t>1229.77770996094</w:t>
        <w:tab/>
        <w:t>533.005493164062</w:t>
        <w:tab/>
        <w:t>814.44140625</w:t>
        <w:tab/>
        <w:t>766.480407714844</w:t>
        <w:tab/>
        <w:t>3733.71362304688</w:t>
        <w:tab/>
        <w:t>1032.87670898438</w:t>
        <w:tab/>
        <w:t>578.3291015625</w:t>
        <w:tab/>
        <w:t>752.542663574219</w:t>
        <w:tab/>
        <w:t>1415.15661621094</w:t>
        <w:tab/>
        <w:t>1384.09606933594</w:t>
        <w:tab/>
        <w:t>1237.33947753906</w:t>
        <w:tab/>
        <w:t>1542.47326660156</w:t>
        <w:tab/>
        <w:t>1597.72033691406</w:t>
        <w:tab/>
        <w:t>537.04541015625</w:t>
        <w:tab/>
        <w:t>758.493774414062</w:t>
        <w:tab/>
        <w:t>1733.12951660156</w:t>
        <w:tab/>
        <w:t>1057.20373535156</w:t>
        <w:tab/>
        <w:t>666.357543945312</w:t>
        <w:tab/>
        <w:t>1075.16662597656</w:t>
        <w:tab/>
        <w:t>1574.53662109375</w:t>
        <w:tab/>
        <w:t>1924.45727539062</w:t>
        <w:tab/>
        <w:t>593.142822265625</w:t>
        <w:tab/>
        <w:t>820.37255859375</w:t>
        <w:tab/>
        <w:t>2915.99658203125</w:t>
        <w:tab/>
        <w:t>820.906433105469</w:t>
        <w:tab/>
        <w:t>797.598205566406</w:t>
        <w:tab/>
        <w:t>3675.83544921875</w:t>
        <w:tab/>
        <w:t>870.956787109375</w:t>
        <w:tab/>
        <w:t>745.965576171875</w:t>
        <w:tab/>
        <w:t>1872.87658691406</w:t>
        <w:tab/>
        <w:t>1837.76831054688</w:t>
        <w:tab/>
        <w:t>1211.08081054688</w:t>
        <w:tab/>
        <w:t>2096.26684570312</w:t>
        <w:tab/>
        <w:t>1497.05676269531</w:t>
        <w:tab/>
        <w:t>525.745971679688</w:t>
        <w:tab/>
        <w:t>401.684875488281</w:t>
        <w:tab/>
        <w:t>872.845153808594</w:t>
        <w:tab/>
        <w:t>338.646392822266</w:t>
        <w:tab/>
        <w:t>504.432800292969</w:t>
        <w:tab/>
        <w:t>2744.52709960938</w:t>
        <w:tab/>
        <w:t>643.123962402344</w:t>
        <w:tab/>
        <w:t>864.484130859375</w:t>
        <w:tab/>
        <w:t>785.081237792969</w:t>
        <w:tab/>
        <w:t>1379.84875488281</w:t>
        <w:tab/>
        <w:t>953.490234375</w:t>
        <w:tab/>
        <w:t>972.527465820312</w:t>
        <w:tab/>
        <w:t>720.17236328125</w:t>
        <w:tab/>
        <w:t>686.654663085938</w:t>
        <w:tab/>
        <w:t>599.864685058594</w:t>
        <w:tab/>
        <w:t>1616.37182617188</w:t>
        <w:tab/>
        <w:t>1232.47192382812</w:t>
        <w:tab/>
        <w:t>1448.57995605469</w:t>
        <w:tab/>
        <w:t>1751.37036132812</w:t>
        <w:tab/>
        <w:t>1551.18383789062</w:t>
        <w:tab/>
        <w:t>837.950134277344</w:t>
        <w:tab/>
        <w:t>2183.16552734375</w:t>
        <w:tab/>
        <w:t>1195.17761230469</w:t>
        <w:tab/>
        <w:t>1718.13610839844</w:t>
        <w:tab/>
        <w:t>1658.63037109375</w:t>
        <w:tab/>
        <w:t>1169.94299316406</w:t>
        <w:tab/>
        <w:t>1032.42016601562</w:t>
        <w:tab/>
        <w:t>914.524536132812</w:t>
        <w:tab/>
        <w:t>406.887542724609</w:t>
        <w:tab/>
        <w:t>3224.646484375</w:t>
        <w:tab/>
        <w:t>4953.15380859375</w:t>
        <w:tab/>
        <w:t>1120.75524902344</w:t>
        <w:tab/>
        <w:t>1235.35290527344</w:t>
        <w:tab/>
        <w:t>717.580383300781</w:t>
        <w:tab/>
        <w:t>1036.74353027344</w:t>
        <w:tab/>
        <w:t>1092.19348144531</w:t>
        <w:tab/>
        <w:t>872.771911621094</w:t>
        <w:tab/>
        <w:t>1704.82458496094</w:t>
        <w:tab/>
        <w:t>2039.57177734375</w:t>
        <w:tab/>
        <w:t>860.196228027344</w:t>
        <w:tab/>
        <w:t>774.205505371094</w:t>
        <w:tab/>
        <w:t>3395.7236328125</w:t>
        <w:tab/>
        <w:t>913.057189941406</w:t>
        <w:tab/>
        <w:t>917.851379394531</w:t>
        <w:tab/>
        <w:t>1467.90502929688</w:t>
        <w:tab/>
        <w:t>4441.92578125</w:t>
        <w:tab/>
        <w:t>613.707946777344</w:t>
        <w:tab/>
        <w:t>632.711669921875</w:t>
        <w:tab/>
        <w:t>1442.11291503906</w:t>
        <w:tab/>
        <w:t>824.042846679688</w:t>
        <w:tab/>
        <w:t>1949.20043945312</w:t>
        <w:tab/>
        <w:t>1602.40112304688</w:t>
        <w:tab/>
        <w:t>1720.55456542969</w:t>
        <w:tab/>
        <w:t>528.371765136719</w:t>
        <w:tab/>
        <w:t>2101.3154296875</w:t>
        <w:tab/>
        <w:t>968.773559570312</w:t>
        <w:tab/>
        <w:t>1974.31018066406</w:t>
        <w:tab/>
        <w:t>721.807983398438</w:t>
        <w:tab/>
        <w:t>561.219299316406</w:t>
        <w:tab/>
        <w:t>1208.69567871094</w:t>
        <w:tab/>
        <w:t>694.8564453125</w:t>
        <w:tab/>
        <w:t>1339.83959960938</w:t>
        <w:tab/>
        <w:t>550.302124023438</w:t>
        <w:tab/>
        <w:t>2136.64526367188</w:t>
        <w:tab/>
        <w:t>2880.23583984375</w:t>
        <w:tab/>
        <w:t>1023.57989501953</w:t>
        <w:tab/>
        <w:t>1042.69213867188</w:t>
        <w:tab/>
        <w:t>918.572509765625</w:t>
        <w:tab/>
        <w:t>572.347961425781</w:t>
        <w:tab/>
        <w:t>908.093872070312</w:t>
        <w:tab/>
        <w:t>734.173889160156</w:t>
        <w:tab/>
        <w:t>1107.9892578125</w:t>
        <w:tab/>
        <w:t>848.38623046875</w:t>
        <w:tab/>
        <w:t>694.986755371094</w:t>
        <w:tab/>
        <w:t>825.693603515625</w:t>
        <w:tab/>
        <w:t>799.445861816406</w:t>
        <w:tab/>
        <w:t>535.84326171875</w:t>
        <w:tab/>
        <w:t>1191.51831054688</w:t>
        <w:tab/>
        <w:t>2130.81640625</w:t>
        <w:tab/>
        <w:t>5039.6015625</w:t>
        <w:tab/>
        <w:t>1894.79968261719</w:t>
        <w:tab/>
        <w:t>3111.23022460938</w:t>
        <w:tab/>
        <w:t>1596.89416503906</w:t>
        <w:tab/>
        <w:t>861.438110351562</w:t>
        <w:tab/>
        <w:t>1078.27758789062</w:t>
        <w:tab/>
        <w:t>2042.37768554688</w:t>
        <w:tab/>
        <w:t>1156.62622070312</w:t>
        <w:tab/>
        <w:t>899.595153808594</w:t>
        <w:tab/>
        <w:t>1654.17553710938</w:t>
        <w:tab/>
        <w:t>825.383361816406</w:t>
        <w:tab/>
        <w:t>1423.47814941406</w:t>
        <w:tab/>
        <w:t>974.474182128906</w:t>
        <w:tab/>
        <w:t>1140.83630371094</w:t>
        <w:tab/>
        <w:t>1052.88269042969</w:t>
        <w:tab/>
        <w:t>1044.14892578125</w:t>
        <w:tab/>
        <w:t>1191.71838378906</w:t>
        <w:tab/>
        <w:t>1010.43145751953</w:t>
        <w:tab/>
        <w:t>1285.96032714844</w:t>
        <w:tab/>
        <w:t>985.891357421875</w:t>
        <w:tab/>
        <w:t>1574.64318847656</w:t>
        <w:tab/>
        <w:t>768.908996582031</w:t>
        <w:tab/>
        <w:t>1336.22009277344</w:t>
        <w:tab/>
        <w:t>1004.70654296875</w:t>
        <w:tab/>
        <w:t>440.757507324219</w:t>
        <w:tab/>
        <w:t>2491.24243164062</w:t>
        <w:tab/>
        <w:t>613.856384277344</w:t>
        <w:tab/>
        <w:t>1741.62561035156</w:t>
        <w:tab/>
        <w:t>924.332275390625</w:t>
        <w:tab/>
        <w:t>618.697265625</w:t>
        <w:tab/>
        <w:t>1049.36962890625</w:t>
        <w:tab/>
        <w:t>1308.45153808594</w:t>
        <w:tab/>
        <w:t>974.419067382812</w:t>
        <w:tab/>
        <w:t>590.844360351562</w:t>
        <w:tab/>
        <w:t>938.678527832031</w:t>
      </w:r>
    </w:p>
    <w:p>
      <w:pPr>
        <w:pStyle w:val="Style15"/>
        <w:rPr/>
      </w:pPr>
      <w:r>
        <w:rPr>
          <w:rFonts w:cs="宋体;SimSun"/>
        </w:rPr>
        <w:t>ENSG00000198467.12</w:t>
        <w:tab/>
        <w:t>597.4365234375</w:t>
        <w:tab/>
        <w:t>136.049926757812</w:t>
        <w:tab/>
        <w:t>8.95321464538574</w:t>
        <w:tab/>
        <w:t>81.4130020141602</w:t>
        <w:tab/>
        <w:t>30.0178985595703</w:t>
        <w:tab/>
        <w:t>52.572624206543</w:t>
        <w:tab/>
        <w:t>68.8566513061523</w:t>
        <w:tab/>
        <w:t>74.516731262207</w:t>
        <w:tab/>
        <w:t>129.863754272461</w:t>
        <w:tab/>
        <w:t>21.2017059326172</w:t>
        <w:tab/>
        <w:t>63.7683868408203</w:t>
        <w:tab/>
        <w:t>50.3531303405762</w:t>
        <w:tab/>
        <w:t>70.1262283325195</w:t>
        <w:tab/>
        <w:t>30.3459510803223</w:t>
        <w:tab/>
        <w:t>32.501220703125</w:t>
        <w:tab/>
        <w:t>88.6539916992188</w:t>
        <w:tab/>
        <w:t>107.466590881348</w:t>
        <w:tab/>
        <w:t>63.7449645996094</w:t>
        <w:tab/>
        <w:t>78.1042938232422</w:t>
        <w:tab/>
        <w:t>19.9315032958984</w:t>
        <w:tab/>
        <w:t>96.4244842529297</w:t>
        <w:tab/>
        <w:t>50.1061363220215</w:t>
        <w:tab/>
        <w:t>171.876022338867</w:t>
        <w:tab/>
        <w:t>153.787139892578</w:t>
        <w:tab/>
        <w:t>26.0582828521729</w:t>
        <w:tab/>
        <w:t>49.8669013977051</w:t>
        <w:tab/>
        <w:t>206.963684082031</w:t>
        <w:tab/>
        <w:t>65.0338287353516</w:t>
        <w:tab/>
        <w:t>370.645629882812</w:t>
        <w:tab/>
        <w:t>74.0621337890625</w:t>
        <w:tab/>
        <w:t>60.2504425048828</w:t>
        <w:tab/>
        <w:t>24.7771263122559</w:t>
        <w:tab/>
        <w:t>80.1804580688477</w:t>
        <w:tab/>
        <w:t>60.7136154174805</w:t>
        <w:tab/>
        <w:t>66.9200286865234</w:t>
        <w:tab/>
        <w:t>40.9997787475586</w:t>
        <w:tab/>
        <w:t>51.3837661743164</w:t>
        <w:tab/>
        <w:t>33.7454605102539</w:t>
        <w:tab/>
        <w:t>39.7989501953125</w:t>
        <w:tab/>
        <w:t>127.510467529297</w:t>
        <w:tab/>
        <w:t>34.1690635681152</w:t>
        <w:tab/>
        <w:t>74.3941879272461</w:t>
        <w:tab/>
        <w:t>60.1080665588379</w:t>
        <w:tab/>
        <w:t>92.9070053100586</w:t>
        <w:tab/>
        <w:t>184.221557617188</w:t>
        <w:tab/>
        <w:t>126.529037475586</w:t>
        <w:tab/>
        <w:t>47.3560600280762</w:t>
        <w:tab/>
        <w:t>38.2824363708496</w:t>
        <w:tab/>
        <w:t>169.182510375977</w:t>
        <w:tab/>
        <w:t>17.5273399353027</w:t>
        <w:tab/>
        <w:t>86.3486938476562</w:t>
        <w:tab/>
        <w:t>190.200119018555</w:t>
        <w:tab/>
        <w:t>323.136840820312</w:t>
        <w:tab/>
        <w:t>117.739730834961</w:t>
        <w:tab/>
        <w:t>35.8893089294434</w:t>
        <w:tab/>
        <w:t>209.795303344727</w:t>
        <w:tab/>
        <w:t>20.4657592773438</w:t>
        <w:tab/>
        <w:t>59.1760177612305</w:t>
        <w:tab/>
        <w:t>71.7245178222656</w:t>
        <w:tab/>
        <w:t>175.946914672852</w:t>
        <w:tab/>
        <w:t>50.3634033203125</w:t>
        <w:tab/>
        <w:t>107.656303405762</w:t>
        <w:tab/>
        <w:t>107.240814208984</w:t>
        <w:tab/>
        <w:t>34.5150833129883</w:t>
        <w:tab/>
        <w:t>351.573425292969</w:t>
        <w:tab/>
        <w:t>149.681655883789</w:t>
        <w:tab/>
        <w:t>112.121421813965</w:t>
        <w:tab/>
        <w:t>85.308723449707</w:t>
        <w:tab/>
        <w:t>81.9203720092773</w:t>
        <w:tab/>
        <w:t>91.1471252441406</w:t>
        <w:tab/>
        <w:t>30.0102424621582</w:t>
        <w:tab/>
        <w:t>49.829761505127</w:t>
        <w:tab/>
        <w:t>51.8916816711426</w:t>
        <w:tab/>
        <w:t>43.7616233825684</w:t>
        <w:tab/>
        <w:t>49.582633972168</w:t>
        <w:tab/>
        <w:t>171.851593017578</w:t>
        <w:tab/>
        <w:t>25.6931591033936</w:t>
        <w:tab/>
        <w:t>48.362434387207</w:t>
        <w:tab/>
        <w:t>27.9327163696289</w:t>
        <w:tab/>
        <w:t>44.0261917114258</w:t>
        <w:tab/>
        <w:t>49.0949821472168</w:t>
        <w:tab/>
        <w:t>117.106216430664</w:t>
        <w:tab/>
        <w:t>180.371154785156</w:t>
        <w:tab/>
        <w:t>52.2251586914062</w:t>
        <w:tab/>
        <w:t>272.357147216797</w:t>
        <w:tab/>
        <w:t>72.6683654785156</w:t>
        <w:tab/>
        <w:t>309.24853515625</w:t>
        <w:tab/>
        <w:t>163.197296142578</w:t>
        <w:tab/>
        <w:t>226.65104675293</w:t>
        <w:tab/>
        <w:t>36.8579368591309</w:t>
        <w:tab/>
        <w:t>112.18968963623</w:t>
        <w:tab/>
        <w:t>31.228401184082</w:t>
        <w:tab/>
        <w:t>64.6210784912109</w:t>
        <w:tab/>
        <w:t>41.2152519226074</w:t>
        <w:tab/>
        <w:t>69.9406509399414</w:t>
        <w:tab/>
        <w:t>140.801422119141</w:t>
        <w:tab/>
        <w:t>86.3831481933594</w:t>
        <w:tab/>
        <w:t>32.9322357177734</w:t>
        <w:tab/>
        <w:t>29.5344161987305</w:t>
        <w:tab/>
        <w:t>40.9994049072266</w:t>
        <w:tab/>
        <w:t>152.925140380859</w:t>
        <w:tab/>
        <w:t>56.1022186279297</w:t>
        <w:tab/>
        <w:t>35.760814666748</w:t>
        <w:tab/>
        <w:t>70.3884887695312</w:t>
        <w:tab/>
        <w:t>19.7931747436523</w:t>
        <w:tab/>
        <w:t>41.4312858581543</w:t>
        <w:tab/>
        <w:t>122.603294372559</w:t>
        <w:tab/>
        <w:t>118.039726257324</w:t>
        <w:tab/>
        <w:t>79.4686126708984</w:t>
        <w:tab/>
        <w:t>27.2126274108887</w:t>
        <w:tab/>
        <w:t>59.6525764465332</w:t>
        <w:tab/>
        <w:t>121.008796691895</w:t>
        <w:tab/>
        <w:t>18.1938343048096</w:t>
        <w:tab/>
        <w:t>67.5125427246094</w:t>
        <w:tab/>
        <w:t>89.6147308349609</w:t>
        <w:tab/>
        <w:t>105.453224182129</w:t>
        <w:tab/>
        <w:t>106.870719909668</w:t>
        <w:tab/>
        <w:t>36.3881378173828</w:t>
        <w:tab/>
        <w:t>79.6168518066406</w:t>
        <w:tab/>
        <w:t>22.8601264953613</w:t>
        <w:tab/>
        <w:t>27.1695556640625</w:t>
        <w:tab/>
        <w:t>52.2162284851074</w:t>
        <w:tab/>
        <w:t>17.5149517059326</w:t>
        <w:tab/>
        <w:t>137.689605712891</w:t>
        <w:tab/>
        <w:t>40.7771263122559</w:t>
        <w:tab/>
        <w:t>39.5689811706543</w:t>
        <w:tab/>
        <w:t>128.335662841797</w:t>
        <w:tab/>
        <w:t>222.896484375</w:t>
        <w:tab/>
        <w:t>60.1220703125</w:t>
        <w:tab/>
        <w:t>33.4601135253906</w:t>
        <w:tab/>
        <w:t>266.480316162109</w:t>
        <w:tab/>
        <w:t>72.3265228271484</w:t>
        <w:tab/>
        <w:t>65.8008575439453</w:t>
        <w:tab/>
        <w:t>105.692459106445</w:t>
        <w:tab/>
        <w:t>88.3954010009766</w:t>
        <w:tab/>
        <w:t>109.799758911133</w:t>
        <w:tab/>
        <w:t>24.7023868560791</w:t>
        <w:tab/>
        <w:t>85.0329742431641</w:t>
        <w:tab/>
        <w:t>31.7681007385254</w:t>
        <w:tab/>
        <w:t>74.6032257080078</w:t>
        <w:tab/>
        <w:t>30.2331085205078</w:t>
        <w:tab/>
        <w:t>101.570289611816</w:t>
        <w:tab/>
        <w:t>49.1738624572754</w:t>
        <w:tab/>
        <w:t>91.8231582641602</w:t>
        <w:tab/>
        <w:t>173.163299560547</w:t>
        <w:tab/>
        <w:t>34.468563079834</w:t>
        <w:tab/>
        <w:t>168.147598266602</w:t>
        <w:tab/>
        <w:t>37.0787086486816</w:t>
        <w:tab/>
        <w:t>28.3028125762939</w:t>
        <w:tab/>
        <w:t>60.4371070861816</w:t>
        <w:tab/>
        <w:t>49.1227874755859</w:t>
        <w:tab/>
        <w:t>32.3044586181641</w:t>
        <w:tab/>
        <w:t>32.8281059265137</w:t>
        <w:tab/>
        <w:t>75.4064254760742</w:t>
        <w:tab/>
        <w:t>59.0087890625</w:t>
        <w:tab/>
        <w:t>78.8503875732422</w:t>
        <w:tab/>
        <w:t>113.699020385742</w:t>
        <w:tab/>
        <w:t>163.996765136719</w:t>
        <w:tab/>
        <w:t>59.914478302002</w:t>
        <w:tab/>
        <w:t>137.421981811523</w:t>
        <w:tab/>
        <w:t>52.3643379211426</w:t>
        <w:tab/>
        <w:t>34.782958984375</w:t>
        <w:tab/>
        <w:t>44.7982368469238</w:t>
        <w:tab/>
        <w:t>67.4067077636719</w:t>
        <w:tab/>
        <w:t>65.1090545654297</w:t>
        <w:tab/>
        <w:t>142.261505126953</w:t>
        <w:tab/>
        <w:t>25.8047924041748</w:t>
        <w:tab/>
        <w:t>89.3777084350586</w:t>
        <w:tab/>
        <w:t>102.402732849121</w:t>
        <w:tab/>
        <w:t>36.1438827514648</w:t>
        <w:tab/>
        <w:t>90.6433944702148</w:t>
        <w:tab/>
        <w:t>72.8947143554688</w:t>
        <w:tab/>
        <w:t>31.4240570068359</w:t>
        <w:tab/>
        <w:t>48.3462142944336</w:t>
        <w:tab/>
        <w:t>32.3113632202148</w:t>
        <w:tab/>
        <w:t>239.541000366211</w:t>
        <w:tab/>
        <w:t>118.194221496582</w:t>
        <w:tab/>
        <w:t>37.603385925293</w:t>
        <w:tab/>
        <w:t>34.8592643737793</w:t>
        <w:tab/>
        <w:t>140.427719116211</w:t>
        <w:tab/>
        <w:t>33.0839385986328</w:t>
        <w:tab/>
        <w:t>91.1140289306641</w:t>
        <w:tab/>
        <w:t>67.2937622070312</w:t>
        <w:tab/>
        <w:t>21.4434947967529</w:t>
        <w:tab/>
        <w:t>237.647109985352</w:t>
        <w:tab/>
        <w:t>120.745292663574</w:t>
        <w:tab/>
        <w:t>61.2548027038574</w:t>
        <w:tab/>
        <w:t>61.1328201293945</w:t>
        <w:tab/>
        <w:t>55.511360168457</w:t>
        <w:tab/>
        <w:t>64.0407867431641</w:t>
        <w:tab/>
        <w:t>128.587463378906</w:t>
        <w:tab/>
        <w:t>24.1408424377441</w:t>
        <w:tab/>
        <w:t>137.584182739258</w:t>
        <w:tab/>
        <w:t>113.600189208984</w:t>
        <w:tab/>
        <w:t>33.842399597168</w:t>
        <w:tab/>
        <w:t>59.0595169067383</w:t>
        <w:tab/>
        <w:t>97.1934127807617</w:t>
        <w:tab/>
        <w:t>83.0978317260742</w:t>
        <w:tab/>
        <w:t>31.1850624084473</w:t>
        <w:tab/>
        <w:t>133.040283203125</w:t>
        <w:tab/>
        <w:t>77.2681121826172</w:t>
        <w:tab/>
        <w:t>32.6854400634766</w:t>
        <w:tab/>
        <w:t>64.6796417236328</w:t>
        <w:tab/>
        <w:t>72.7627410888672</w:t>
        <w:tab/>
        <w:t>27.5378799438477</w:t>
        <w:tab/>
        <w:t>27.6385822296143</w:t>
        <w:tab/>
        <w:t>28.3526668548584</w:t>
        <w:tab/>
        <w:t>119.963653564453</w:t>
        <w:tab/>
        <w:t>222.709609985352</w:t>
        <w:tab/>
        <w:t>101.164451599121</w:t>
        <w:tab/>
        <w:t>32.4329490661621</w:t>
        <w:tab/>
        <w:t>140.231491088867</w:t>
        <w:tab/>
        <w:t>73.7220077514648</w:t>
        <w:tab/>
        <w:t>45.2768859863281</w:t>
        <w:tab/>
        <w:t>76.0176620483398</w:t>
        <w:tab/>
        <w:t>47.2594909667969</w:t>
        <w:tab/>
        <w:t>68.599853515625</w:t>
        <w:tab/>
        <w:t>222.282485961914</w:t>
        <w:tab/>
        <w:t>109.561149597168</w:t>
        <w:tab/>
        <w:t>351.891632080078</w:t>
        <w:tab/>
        <w:t>50.7834053039551</w:t>
        <w:tab/>
        <w:t>7.02338600158691</w:t>
        <w:tab/>
        <w:t>83.8472671508789</w:t>
        <w:tab/>
        <w:t>56.870548248291</w:t>
        <w:tab/>
        <w:t>35.8954582214355</w:t>
        <w:tab/>
        <w:t>66.3898086547852</w:t>
        <w:tab/>
        <w:t>30.1497077941895</w:t>
        <w:tab/>
        <w:t>22.8076362609863</w:t>
        <w:tab/>
        <w:t>72.7352447509766</w:t>
        <w:tab/>
        <w:t>175.185317993164</w:t>
        <w:tab/>
        <w:t>28.2781829833984</w:t>
        <w:tab/>
        <w:t>22.7507209777832</w:t>
        <w:tab/>
        <w:t>118.30052947998</w:t>
        <w:tab/>
        <w:t>68.5123062133789</w:t>
        <w:tab/>
        <w:t>94.4596252441406</w:t>
        <w:tab/>
        <w:t>65.3673858642578</w:t>
        <w:tab/>
        <w:t>72.769401550293</w:t>
        <w:tab/>
        <w:t>58.4028625488281</w:t>
        <w:tab/>
        <w:t>43.2965621948242</w:t>
        <w:tab/>
        <w:t>14.4950637817383</w:t>
        <w:tab/>
        <w:t>45.9157524108887</w:t>
        <w:tab/>
        <w:t>21.2744827270508</w:t>
        <w:tab/>
        <w:t>161.558670043945</w:t>
        <w:tab/>
        <w:t>52.398021697998</w:t>
        <w:tab/>
        <w:t>134.320983886719</w:t>
        <w:tab/>
        <w:t>73.8122406005859</w:t>
        <w:tab/>
        <w:t>32.3299255371094</w:t>
        <w:tab/>
        <w:t>157.250015258789</w:t>
        <w:tab/>
        <w:t>97.9389495849609</w:t>
        <w:tab/>
        <w:t>165.332275390625</w:t>
        <w:tab/>
        <w:t>53.9460983276367</w:t>
        <w:tab/>
        <w:t>140.704437255859</w:t>
        <w:tab/>
        <w:t>48.5205268859863</w:t>
        <w:tab/>
        <w:t>221.969299316406</w:t>
        <w:tab/>
        <w:t>169.267242431641</w:t>
        <w:tab/>
        <w:t>68.2118301391602</w:t>
      </w:r>
    </w:p>
    <w:p>
      <w:pPr>
        <w:pStyle w:val="Style15"/>
        <w:rPr/>
      </w:pPr>
      <w:r>
        <w:rPr>
          <w:rFonts w:cs="宋体;SimSun"/>
        </w:rPr>
        <w:t>ENSG00000067141.15</w:t>
        <w:tab/>
        <w:t>21.9584140777588</w:t>
        <w:tab/>
        <w:t>29.0924816131592</w:t>
        <w:tab/>
        <w:t>19.4006500244141</w:t>
        <w:tab/>
        <w:t>11.1918907165527</w:t>
        <w:tab/>
        <w:t>13.9307985305786</w:t>
        <w:tab/>
        <w:t>23.6225986480713</w:t>
        <w:tab/>
        <w:t>52.9368667602539</w:t>
        <w:tab/>
        <w:t>5.5900354385376</w:t>
        <w:tab/>
        <w:t>12.5365304946899</w:t>
        <w:tab/>
        <w:t>17.0160732269287</w:t>
        <w:tab/>
        <w:t>31.1918468475342</w:t>
        <w:tab/>
        <w:t>24.8068618774414</w:t>
        <w:tab/>
        <w:t>33.150707244873</w:t>
        <w:tab/>
        <w:t>29.8980960845947</w:t>
        <w:tab/>
        <w:t>35.2843933105469</w:t>
        <w:tab/>
        <w:t>50.6422462463379</w:t>
        <w:tab/>
        <w:t>25.6446571350098</w:t>
        <w:tab/>
        <w:t>26.3119163513184</w:t>
        <w:tab/>
        <w:t>5.94622898101807</w:t>
        <w:tab/>
        <w:t>10.3142366409302</w:t>
        <w:tab/>
        <w:t>13.1323575973511</w:t>
        <w:tab/>
        <w:t>11.7437791824341</w:t>
        <w:tab/>
        <w:t>29.0226287841797</w:t>
        <w:tab/>
        <w:t>34.1686058044434</w:t>
        <w:tab/>
        <w:t>28.8597717285156</w:t>
        <w:tab/>
        <w:t>12.177698135376</w:t>
        <w:tab/>
        <w:t>85.0739059448242</w:t>
        <w:tab/>
        <w:t>16.7128887176514</w:t>
        <w:tab/>
        <w:t>37.270824432373</w:t>
        <w:tab/>
        <w:t>27.1460952758789</w:t>
        <w:tab/>
        <w:t>3.95316934585571</w:t>
        <w:tab/>
        <w:t>23.1303062438965</w:t>
        <w:tab/>
        <w:t>26.1408195495605</w:t>
        <w:tab/>
        <w:t>46.2938270568848</w:t>
        <w:tab/>
        <w:t>1.70728385448456</w:t>
        <w:tab/>
        <w:t>38.6297264099121</w:t>
        <w:tab/>
        <w:t>9.53124618530273</w:t>
        <w:tab/>
        <w:t>6.06678581237793</w:t>
        <w:tab/>
        <w:t>26.3535308837891</w:t>
        <w:tab/>
        <w:t>22.8514137268066</w:t>
        <w:tab/>
        <w:t>19.2961959838867</w:t>
        <w:tab/>
        <w:t>13.3698043823242</w:t>
        <w:tab/>
        <w:t>11.1824150085449</w:t>
        <w:tab/>
        <w:t>28.9590339660645</w:t>
        <w:tab/>
        <w:t>23.7618923187256</w:t>
        <w:tab/>
        <w:t>3.1593804359436</w:t>
        <w:tab/>
        <w:t>31.0987701416016</w:t>
        <w:tab/>
        <w:t>12.4312582015991</w:t>
        <w:tab/>
        <w:t>22.2660274505615</w:t>
        <w:tab/>
        <w:t>27.9860420227051</w:t>
        <w:tab/>
        <w:t>14.7504987716675</w:t>
        <w:tab/>
        <w:t>8.20182228088379</w:t>
        <w:tab/>
        <w:t>14.8791828155518</w:t>
        <w:tab/>
        <w:t>15.1669034957886</w:t>
        <w:tab/>
        <w:t>21.0135478973389</w:t>
        <w:tab/>
        <w:t>42.0711059570312</w:t>
        <w:tab/>
        <w:t>2.89756989479065</w:t>
        <w:tab/>
        <w:t>40.5744743347168</w:t>
        <w:tab/>
        <w:t>25.2769432067871</w:t>
        <w:tab/>
        <w:t>23.6000518798828</w:t>
        <w:tab/>
        <w:t>29.1704158782959</w:t>
        <w:tab/>
        <w:t>18.5209579467773</w:t>
        <w:tab/>
        <w:t>10.6479434967041</w:t>
        <w:tab/>
        <w:t>37.7454986572266</w:t>
        <w:tab/>
        <w:t>10.4881181716919</w:t>
        <w:tab/>
        <w:t>18.4579601287842</w:t>
        <w:tab/>
        <w:t>26.1816711425781</w:t>
        <w:tab/>
        <w:t>42.8287696838379</w:t>
        <w:tab/>
        <w:t>7.14245557785034</w:t>
        <w:tab/>
        <w:t>33.9075126647949</w:t>
        <w:tab/>
        <w:t>46.1341400146484</w:t>
        <w:tab/>
        <w:t>26.5426025390625</w:t>
        <w:tab/>
        <w:t>40.6956024169922</w:t>
        <w:tab/>
        <w:t>53.240837097168</w:t>
        <w:tab/>
        <w:t>15.1588096618652</w:t>
        <w:tab/>
        <w:t>20.5334129333496</w:t>
        <w:tab/>
        <w:t>5.87133169174194</w:t>
        <w:tab/>
        <w:t>34.3065299987793</w:t>
        <w:tab/>
        <w:t>2.97628879547119</w:t>
        <w:tab/>
        <w:t>4.06670951843262</w:t>
        <w:tab/>
        <w:t>14.6621074676514</w:t>
        <w:tab/>
        <w:t>59.0033912658691</w:t>
        <w:tab/>
        <w:t>17.3237609863281</w:t>
        <w:tab/>
        <w:t>10.0082712173462</w:t>
        <w:tab/>
        <w:t>19.5870418548584</w:t>
        <w:tab/>
        <w:t>66.993896484375</w:t>
        <w:tab/>
        <w:t>20.057014465332</w:t>
        <w:tab/>
        <w:t>9.4614896774292</w:t>
        <w:tab/>
        <w:t>4.96648931503296</w:t>
        <w:tab/>
        <w:t>29.8454170227051</w:t>
        <w:tab/>
        <w:t>3.15822339057922</w:t>
        <w:tab/>
        <w:t>37.9488105773926</w:t>
        <w:tab/>
        <w:t>34.9562072753906</w:t>
        <w:tab/>
        <w:t>47.9989471435547</w:t>
        <w:tab/>
        <w:t>13.0778608322144</w:t>
        <w:tab/>
        <w:t>15.3160848617554</w:t>
        <w:tab/>
        <w:t>7.58017778396606</w:t>
        <w:tab/>
        <w:t>78.0542755126953</w:t>
        <w:tab/>
        <w:t>31.6200370788574</w:t>
        <w:tab/>
        <w:t>39.720703125</w:t>
        <w:tab/>
        <w:t>7.26798152923584</w:t>
        <w:tab/>
        <w:t>8.41757297515869</w:t>
        <w:tab/>
        <w:t>48.6463623046875</w:t>
        <w:tab/>
        <w:t>31.7517929077148</w:t>
        <w:tab/>
        <w:t>25.229284286499</w:t>
        <w:tab/>
        <w:t>10.2388715744019</w:t>
        <w:tab/>
        <w:t>13.8270149230957</w:t>
        <w:tab/>
        <w:t>8.57437515258789</w:t>
        <w:tab/>
        <w:t>14.013575553894</w:t>
        <w:tab/>
        <w:t>8.24792194366455</w:t>
        <w:tab/>
        <w:t>21.4466075897217</w:t>
        <w:tab/>
        <w:t>7.63522958755493</w:t>
        <w:tab/>
        <w:t>9.59951972961426</w:t>
        <w:tab/>
        <w:t>16.777307510376</w:t>
        <w:tab/>
        <w:t>25.8487434387207</w:t>
        <w:tab/>
        <w:t>9.61679363250732</w:t>
        <w:tab/>
        <w:t>16.1703147888184</w:t>
        <w:tab/>
        <w:t>3.33822250366211</w:t>
        <w:tab/>
        <w:t>24.9817905426025</w:t>
        <w:tab/>
        <w:t>20.9381904602051</w:t>
        <w:tab/>
        <w:t>50.5400543212891</w:t>
        <w:tab/>
        <w:t>6.37327337265015</w:t>
        <w:tab/>
        <w:t>3.38838291168213</w:t>
        <w:tab/>
        <w:t>16.6925735473633</w:t>
        <w:tab/>
        <w:t>38.9286003112793</w:t>
        <w:tab/>
        <w:t>5.89112854003906</w:t>
        <w:tab/>
        <w:t>20.2318267822266</w:t>
        <w:tab/>
        <w:t>5.1058521270752</w:t>
        <w:tab/>
        <w:t>41.6583824157715</w:t>
        <w:tab/>
        <w:t>7.75894594192505</w:t>
        <w:tab/>
        <w:t>26.1450214385986</w:t>
        <w:tab/>
        <w:t>12.7707939147949</w:t>
        <w:tab/>
        <w:t>16.0451602935791</w:t>
        <w:tab/>
        <w:t>13.9026374816895</w:t>
        <w:tab/>
        <w:t>9.31015872955322</w:t>
        <w:tab/>
        <w:t>10.5181493759155</w:t>
        <w:tab/>
        <w:t>5.30299806594849</w:t>
        <w:tab/>
        <w:t>37.7680397033691</w:t>
        <w:tab/>
        <w:t>16.5517539978027</w:t>
        <w:tab/>
        <w:t>16.5980930328369</w:t>
        <w:tab/>
        <w:t>63.8797874450684</w:t>
        <w:tab/>
        <w:t>40.4813957214355</w:t>
        <w:tab/>
        <w:t>39.9514923095703</w:t>
        <w:tab/>
        <w:t>26.0332431793213</w:t>
        <w:tab/>
        <w:t>83.5991134643555</w:t>
        <w:tab/>
        <w:t>6.20052766799927</w:t>
        <w:tab/>
        <w:t>8.4069881439209</w:t>
        <w:tab/>
        <w:t>11.9232501983643</w:t>
        <w:tab/>
        <w:t>15.7998781204224</w:t>
        <w:tab/>
        <w:t>27.3778076171875</w:t>
        <w:tab/>
        <w:t>38.3228797912598</w:t>
        <w:tab/>
        <w:t>34.5070152282715</w:t>
        <w:tab/>
        <w:t>38.3735389709473</w:t>
        <w:tab/>
        <w:t>20.3020458221436</w:t>
        <w:tab/>
        <w:t>14.8323545455933</w:t>
        <w:tab/>
        <w:t>10.3422870635986</w:t>
        <w:tab/>
        <w:t>24.6718006134033</w:t>
        <w:tab/>
        <w:t>21.9691028594971</w:t>
        <w:tab/>
        <w:t>36.1017837524414</w:t>
        <w:tab/>
        <w:t>11.3612194061279</w:t>
        <w:tab/>
        <w:t>15.6196594238281</w:t>
        <w:tab/>
        <w:t>32.153865814209</w:t>
        <w:tab/>
        <w:t>11.0714740753174</w:t>
        <w:tab/>
        <w:t>12.466236114502</w:t>
        <w:tab/>
        <w:t>46.0096740722656</w:t>
        <w:tab/>
        <w:t>16.6920757293701</w:t>
        <w:tab/>
        <w:t>11.9100885391235</w:t>
        <w:tab/>
        <w:t>22.8345546722412</w:t>
        <w:tab/>
        <w:t>34.0779724121094</w:t>
        <w:tab/>
        <w:t>35.022159576416</w:t>
        <w:tab/>
        <w:t>19.495138168335</w:t>
        <w:tab/>
        <w:t>2.50826549530029</w:t>
        <w:tab/>
        <w:t>9.25236701965332</w:t>
        <w:tab/>
        <w:t>22.9548187255859</w:t>
        <w:tab/>
        <w:t>9.21247863769531</w:t>
        <w:tab/>
        <w:t>12.2665719985962</w:t>
        <w:tab/>
        <w:t>13.5347509384155</w:t>
        <w:tab/>
        <w:t>38.0649681091309</w:t>
        <w:tab/>
        <w:t>24.3348770141602</w:t>
        <w:tab/>
        <w:t>5.95556306838989</w:t>
        <w:tab/>
        <w:t>84.0422668457031</w:t>
        <w:tab/>
        <w:t>16.7235164642334</w:t>
        <w:tab/>
        <w:t>4.55357503890991</w:t>
        <w:tab/>
        <w:t>40.5799980163574</w:t>
        <w:tab/>
        <w:t>23.4958877563477</w:t>
        <w:tab/>
        <w:t>6.0290093421936</w:t>
        <w:tab/>
        <w:t>20.007266998291</w:t>
        <w:tab/>
        <w:t>3.04335141181946</w:t>
        <w:tab/>
        <w:t>15.2863998413086</w:t>
        <w:tab/>
        <w:t>14.7858257293701</w:t>
        <w:tab/>
        <w:t>18.4837188720703</w:t>
        <w:tab/>
        <w:t>5.66875553131104</w:t>
        <w:tab/>
        <w:t>21.5737781524658</w:t>
        <w:tab/>
        <w:t>45.5431289672852</w:t>
        <w:tab/>
        <w:t>49.8850746154785</w:t>
        <w:tab/>
        <w:t>10.9910583496094</w:t>
        <w:tab/>
        <w:t>14.6214723587036</w:t>
        <w:tab/>
        <w:t>21.8664588928223</w:t>
        <w:tab/>
        <w:t>20.9928112030029</w:t>
        <w:tab/>
        <w:t>18.8907413482666</w:t>
        <w:tab/>
        <w:t>3.55274796485901</w:t>
        <w:tab/>
        <w:t>31.9751758575439</w:t>
        <w:tab/>
        <w:t>21.2675132751465</w:t>
        <w:tab/>
        <w:t>5.91902542114258</w:t>
        <w:tab/>
        <w:t>11.7970705032349</w:t>
        <w:tab/>
        <w:t>35.5784111022949</w:t>
        <w:tab/>
        <w:t>17.0106506347656</w:t>
        <w:tab/>
        <w:t>31.0000171661377</w:t>
        <w:tab/>
        <w:t>6.38024425506592</w:t>
        <w:tab/>
        <w:t>27.2601566314697</w:t>
        <w:tab/>
        <w:t>9.08123588562012</w:t>
        <w:tab/>
        <w:t>30.6467456817627</w:t>
        <w:tab/>
        <w:t>25.306360244751</w:t>
        <w:tab/>
        <w:t>16.1132621765137</w:t>
        <w:tab/>
        <w:t>15.2041158676147</w:t>
        <w:tab/>
        <w:t>36.1663932800293</w:t>
        <w:tab/>
        <w:t>7.80102729797363</w:t>
        <w:tab/>
        <w:t>14.9273405075073</w:t>
        <w:tab/>
        <w:t>13.4158143997192</w:t>
        <w:tab/>
        <w:t>21.7122650146484</w:t>
        <w:tab/>
        <w:t>19.2282733917236</w:t>
        <w:tab/>
        <w:t>16.2364253997803</w:t>
        <w:tab/>
        <w:t>26.5033645629883</w:t>
        <w:tab/>
        <w:t>4.18784236907959</w:t>
        <w:tab/>
        <w:t>32.4128036499023</w:t>
        <w:tab/>
        <w:t>7.15563583374023</w:t>
        <w:tab/>
        <w:t>29.2885971069336</w:t>
        <w:tab/>
        <w:t>38.0480537414551</w:t>
        <w:tab/>
        <w:t>120.042503356934</w:t>
        <w:tab/>
        <w:t>31.0206069946289</w:t>
        <w:tab/>
        <w:t>46.1014823913574</w:t>
        <w:tab/>
        <w:t>40.7167892456055</w:t>
        <w:tab/>
        <w:t>14.4165725708008</w:t>
        <w:tab/>
        <w:t>17.5167999267578</w:t>
        <w:tab/>
        <w:t>43.7663764953613</w:t>
        <w:tab/>
        <w:t>21.3407135009766</w:t>
        <w:tab/>
        <w:t>19.2829456329346</w:t>
        <w:tab/>
        <w:t>11.9557905197144</w:t>
        <w:tab/>
        <w:t>51.2091789245605</w:t>
        <w:tab/>
        <w:t>13.6136436462402</w:t>
        <w:tab/>
        <w:t>12.5100173950195</w:t>
        <w:tab/>
        <w:t>34.6835327148438</w:t>
        <w:tab/>
        <w:t>17.40891456604</w:t>
        <w:tab/>
        <w:t>52.6343002319336</w:t>
        <w:tab/>
        <w:t>18.8643970489502</w:t>
        <w:tab/>
        <w:t>19.3150253295898</w:t>
        <w:tab/>
        <w:t>5.32928085327148</w:t>
        <w:tab/>
        <w:t>22.087043762207</w:t>
        <w:tab/>
        <w:t>5.48480701446533</w:t>
        <w:tab/>
        <w:t>33.0727844238281</w:t>
        <w:tab/>
        <w:t>12.9645576477051</w:t>
        <w:tab/>
        <w:t>31.5125751495361</w:t>
        <w:tab/>
        <w:t>29.8230590820312</w:t>
        <w:tab/>
        <w:t>26.4626388549805</w:t>
        <w:tab/>
        <w:t>21.4366512298584</w:t>
        <w:tab/>
        <w:t>16.1580333709717</w:t>
      </w:r>
    </w:p>
    <w:p>
      <w:pPr>
        <w:pStyle w:val="Style15"/>
        <w:rPr/>
      </w:pPr>
      <w:r>
        <w:rPr>
          <w:rFonts w:cs="宋体;SimSun"/>
        </w:rPr>
        <w:t>ENSG00000124942.12</w:t>
        <w:tab/>
        <w:t>92.4528884887695</w:t>
        <w:tab/>
        <w:t>255.023574829102</w:t>
        <w:tab/>
        <w:t>78.3483963012695</w:t>
        <w:tab/>
        <w:t>9.33871746063232</w:t>
        <w:tab/>
        <w:t>145.996459960938</w:t>
        <w:tab/>
        <w:t>110.788650512695</w:t>
        <w:tab/>
        <w:t>57.6058654785156</w:t>
        <w:tab/>
        <w:t>27.1482563018799</w:t>
        <w:tab/>
        <w:t>86.8653717041016</w:t>
        <w:tab/>
        <w:t>38.1299018859863</w:t>
        <w:tab/>
        <w:t>34.277271270752</w:t>
        <w:tab/>
        <w:t>138.376556396484</w:t>
        <w:tab/>
        <w:t>38.5227699279785</w:t>
        <w:tab/>
        <w:t>18.679048538208</w:t>
        <w:tab/>
        <w:t>111.74976348877</w:t>
        <w:tab/>
        <w:t>135.891830444336</w:t>
        <w:tab/>
        <w:t>102.661392211914</w:t>
        <w:tab/>
        <w:t>212.685607910156</w:t>
        <w:tab/>
        <w:t>111.298858642578</w:t>
        <w:tab/>
        <w:t>7.86430072784424</w:t>
        <w:tab/>
        <w:t>23.1785774230957</w:t>
        <w:tab/>
        <w:t>58.0678939819336</w:t>
        <w:tab/>
        <w:t>36.3941802978516</w:t>
        <w:tab/>
        <w:t>97.2246932983398</w:t>
        <w:tab/>
        <w:t>85.4971923828125</w:t>
        <w:tab/>
        <w:t>147.803344726562</w:t>
        <w:tab/>
        <w:t>88.5408554077148</w:t>
        <w:tab/>
        <w:t>31.3013381958008</w:t>
        <w:tab/>
        <w:t>168.946350097656</w:t>
        <w:tab/>
        <w:t>595.834655761719</w:t>
        <w:tab/>
        <w:t>127.176223754883</w:t>
        <w:tab/>
        <w:t>275.565277099609</w:t>
        <w:tab/>
        <w:t>163.045303344727</w:t>
        <w:tab/>
        <w:t>82.3678894042969</w:t>
        <w:tab/>
        <w:t>12.0868034362793</w:t>
        <w:tab/>
        <w:t>192.775970458984</w:t>
        <w:tab/>
        <w:t>27.405689239502</w:t>
        <w:tab/>
        <w:t>70.473876953125</w:t>
        <w:tab/>
        <w:t>83.1328506469727</w:t>
        <w:tab/>
        <w:t>84.5178756713867</w:t>
        <w:tab/>
        <w:t>105.169548034668</w:t>
        <w:tab/>
        <w:t>44.4462509155273</w:t>
        <w:tab/>
        <w:t>104.633903503418</w:t>
        <w:tab/>
        <w:t>103.370727539062</w:t>
        <w:tab/>
        <w:t>55.495491027832</w:t>
        <w:tab/>
        <w:t>42.1763381958008</w:t>
        <w:tab/>
        <w:t>97.0233001708984</w:t>
        <w:tab/>
        <w:t>32.9657669067383</w:t>
        <w:tab/>
        <w:t>117.496246337891</w:t>
        <w:tab/>
        <w:t>67.3640060424805</w:t>
        <w:tab/>
        <w:t>25.9289588928223</w:t>
        <w:tab/>
        <w:t>196.834274291992</w:t>
        <w:tab/>
        <w:t>26.3753032684326</w:t>
        <w:tab/>
        <w:t>121.192817687988</w:t>
        <w:tab/>
        <w:t>143.261657714844</w:t>
        <w:tab/>
        <w:t>72.4897537231445</w:t>
        <w:tab/>
        <w:t>69.6709747314453</w:t>
        <w:tab/>
        <w:t>84.4321136474609</w:t>
        <w:tab/>
        <w:t>228.798873901367</w:t>
        <w:tab/>
        <w:t>182.401260375977</w:t>
        <w:tab/>
        <w:t>67.7694320678711</w:t>
        <w:tab/>
        <w:t>68.7452774047852</w:t>
        <w:tab/>
        <w:t>19.0169639587402</w:t>
        <w:tab/>
        <w:t>47.506519317627</w:t>
        <w:tab/>
        <w:t>50.0048789978027</w:t>
        <w:tab/>
        <w:t>42.6303291320801</w:t>
        <w:tab/>
        <w:t>118.676574707031</w:t>
        <w:tab/>
        <w:t>240.867004394531</w:t>
        <w:tab/>
        <w:t>133.969863891602</w:t>
        <w:tab/>
        <w:t>167.046585083008</w:t>
        <w:tab/>
        <w:t>58.734691619873</w:t>
        <w:tab/>
        <w:t>158.519775390625</w:t>
        <w:tab/>
        <w:t>238.677200317383</w:t>
        <w:tab/>
        <w:t>63.5947265625</w:t>
        <w:tab/>
        <w:t>67.1596069335938</w:t>
        <w:tab/>
        <w:t>144.179763793945</w:t>
        <w:tab/>
        <w:t>5.89633178710938</w:t>
        <w:tab/>
        <w:t>141.244338989258</w:t>
        <w:tab/>
        <w:t>80.9074172973633</w:t>
        <w:tab/>
        <w:t>59.0072250366211</w:t>
        <w:tab/>
        <w:t>110.341842651367</w:t>
        <w:tab/>
        <w:t>65.884521484375</w:t>
        <w:tab/>
        <w:t>94.9117813110352</w:t>
        <w:tab/>
        <w:t>50.0760383605957</w:t>
        <w:tab/>
        <w:t>14.4093952178955</w:t>
        <w:tab/>
        <w:t>63.6229400634766</w:t>
        <w:tab/>
        <w:t>65.1445159912109</w:t>
        <w:tab/>
        <w:t>36.4555015563965</w:t>
        <w:tab/>
        <w:t>66.5628128051758</w:t>
        <w:tab/>
        <w:t>161.186737060547</w:t>
        <w:tab/>
        <w:t>44.7255172729492</w:t>
        <w:tab/>
        <w:t>87.783073425293</w:t>
        <w:tab/>
        <w:t>44.7480392456055</w:t>
        <w:tab/>
        <w:t>123.535125732422</w:t>
        <w:tab/>
        <w:t>171.345840454102</w:t>
        <w:tab/>
        <w:t>97.1745300292969</w:t>
        <w:tab/>
        <w:t>66.8099975585938</w:t>
        <w:tab/>
        <w:t>23.9406814575195</w:t>
        <w:tab/>
        <w:t>192.87419128418</w:t>
        <w:tab/>
        <w:t>46.9674606323242</w:t>
        <w:tab/>
        <w:t>31.0390682220459</w:t>
        <w:tab/>
        <w:t>44.3394165039062</w:t>
        <w:tab/>
        <w:t>35.5117568969727</w:t>
        <w:tab/>
        <w:t>53.2610740661621</w:t>
        <w:tab/>
        <w:t>87.749626159668</w:t>
        <w:tab/>
        <w:t>69.4796142578125</w:t>
        <w:tab/>
        <w:t>81.9045104980469</w:t>
        <w:tab/>
        <w:t>64.8244247436523</w:t>
        <w:tab/>
        <w:t>27.8238048553467</w:t>
        <w:tab/>
        <w:t>16.7075004577637</w:t>
        <w:tab/>
        <w:t>173.234008789062</w:t>
        <w:tab/>
        <w:t>82.3262634277344</w:t>
        <w:tab/>
        <w:t>13.1011714935303</w:t>
        <w:tab/>
        <w:t>98.9620742797852</w:t>
        <w:tab/>
        <w:t>62.3785705566406</w:t>
        <w:tab/>
        <w:t>38.1987571716309</w:t>
        <w:tab/>
        <w:t>31.9044170379639</w:t>
        <w:tab/>
        <w:t>31.6011657714844</w:t>
        <w:tab/>
        <w:t>54.0954551696777</w:t>
        <w:tab/>
        <w:t>254.093032836914</w:t>
        <w:tab/>
        <w:t>129.755767822266</w:t>
        <w:tab/>
        <w:t>54.4385948181152</w:t>
        <w:tab/>
        <w:t>581.6298828125</w:t>
        <w:tab/>
        <w:t>93.5337219238281</w:t>
        <w:tab/>
        <w:t>194.488143920898</w:t>
        <w:tab/>
        <w:t>41.9791946411133</w:t>
        <w:tab/>
        <w:t>125.437530517578</w:t>
        <w:tab/>
        <w:t>68.4675750732422</w:t>
        <w:tab/>
        <w:t>57.1290664672852</w:t>
        <w:tab/>
        <w:t>58.9239158630371</w:t>
        <w:tab/>
        <w:t>226.492385864258</w:t>
        <w:tab/>
        <w:t>121.276824951172</w:t>
        <w:tab/>
        <w:t>123.219268798828</w:t>
        <w:tab/>
        <w:t>90.2566299438477</w:t>
        <w:tab/>
        <w:t>36.1691551208496</w:t>
        <w:tab/>
        <w:t>109.223503112793</w:t>
        <w:tab/>
        <w:t>69.0242691040039</w:t>
        <w:tab/>
        <w:t>160.674621582031</w:t>
        <w:tab/>
        <w:t>94.544303894043</w:t>
        <w:tab/>
        <w:t>110.841133117676</w:t>
        <w:tab/>
        <w:t>182.931503295898</w:t>
        <w:tab/>
        <w:t>138.38720703125</w:t>
        <w:tab/>
        <w:t>155.786010742188</w:t>
        <w:tab/>
        <w:t>36.5446624755859</w:t>
        <w:tab/>
        <w:t>160.961074829102</w:t>
        <w:tab/>
        <w:t>127.294464111328</w:t>
        <w:tab/>
        <w:t>10.5202264785767</w:t>
        <w:tab/>
        <w:t>32.1405830383301</w:t>
        <w:tab/>
        <w:t>117.881889343262</w:t>
        <w:tab/>
        <w:t>39.1710166931152</w:t>
        <w:tab/>
        <w:t>59.8681793212891</w:t>
        <w:tab/>
        <w:t>89.6310348510742</w:t>
        <w:tab/>
        <w:t>100.30046081543</w:t>
        <w:tab/>
        <w:t>45.5046577453613</w:t>
        <w:tab/>
        <w:t>11.8036365509033</w:t>
        <w:tab/>
        <w:t>65.6899566650391</w:t>
        <w:tab/>
        <w:t>78.8285446166992</w:t>
        <w:tab/>
        <w:t>139.933258056641</w:t>
        <w:tab/>
        <w:t>230.987289428711</w:t>
        <w:tab/>
        <w:t>68.5670547485352</w:t>
        <w:tab/>
        <w:t>34.1391105651855</w:t>
        <w:tab/>
        <w:t>100.572631835938</w:t>
        <w:tab/>
        <w:t>309.285736083984</w:t>
        <w:tab/>
        <w:t>70.6767120361328</w:t>
        <w:tab/>
        <w:t>159.246673583984</w:t>
        <w:tab/>
        <w:t>53.2425079345703</w:t>
        <w:tab/>
        <w:t>101.330192565918</w:t>
        <w:tab/>
        <w:t>367.991485595703</w:t>
        <w:tab/>
        <w:t>32.7851638793945</w:t>
        <w:tab/>
        <w:t>212.840454101562</w:t>
        <w:tab/>
        <w:t>73.6028213500977</w:t>
        <w:tab/>
        <w:t>17.7454814910889</w:t>
        <w:tab/>
        <w:t>20.6734809875488</w:t>
        <w:tab/>
        <w:t>59.7068252563477</w:t>
        <w:tab/>
        <w:t>19.2148761749268</w:t>
        <w:tab/>
        <w:t>57.5902824401855</w:t>
        <w:tab/>
        <w:t>131.558898925781</w:t>
        <w:tab/>
        <w:t>206.023559570312</w:t>
        <w:tab/>
        <w:t>72.0010375976562</w:t>
        <w:tab/>
        <w:t>169.071487426758</w:t>
        <w:tab/>
        <w:t>15.7014598846436</w:t>
        <w:tab/>
        <w:t>152.227096557617</w:t>
        <w:tab/>
        <w:t>46.1148262023926</w:t>
        <w:tab/>
        <w:t>207.458847045898</w:t>
        <w:tab/>
        <w:t>183.514114379883</w:t>
        <w:tab/>
        <w:t>100.011367797852</w:t>
        <w:tab/>
        <w:t>42.4975090026855</w:t>
        <w:tab/>
        <w:t>14.2447175979614</w:t>
        <w:tab/>
        <w:t>41.4716911315918</w:t>
        <w:tab/>
        <w:t>112.474403381348</w:t>
        <w:tab/>
        <w:t>149.432052612305</w:t>
        <w:tab/>
        <w:t>45.2988967895508</w:t>
        <w:tab/>
        <w:t>42.2951736450195</w:t>
        <w:tab/>
        <w:t>102.492668151855</w:t>
        <w:tab/>
        <w:t>200.895050048828</w:t>
        <w:tab/>
        <w:t>37.3257179260254</w:t>
        <w:tab/>
        <w:t>50.4256057739258</w:t>
        <w:tab/>
        <w:t>433.073303222656</w:t>
        <w:tab/>
        <w:t>108.617317199707</w:t>
        <w:tab/>
        <w:t>79.5424270629883</w:t>
        <w:tab/>
        <w:t>183.374114990234</w:t>
        <w:tab/>
        <w:t>138.482681274414</w:t>
        <w:tab/>
        <w:t>403.394927978516</w:t>
        <w:tab/>
        <w:t>22.4091815948486</w:t>
        <w:tab/>
        <w:t>113.261672973633</w:t>
        <w:tab/>
        <w:t>67.5925674438477</w:t>
        <w:tab/>
        <w:t>92.0735015869141</w:t>
        <w:tab/>
        <w:t>261.125823974609</w:t>
        <w:tab/>
        <w:t>15.9335641860962</w:t>
        <w:tab/>
        <w:t>104.049415588379</w:t>
        <w:tab/>
        <w:t>40.2078018188477</w:t>
        <w:tab/>
        <w:t>181.921966552734</w:t>
        <w:tab/>
        <w:t>102.66478729248</w:t>
        <w:tab/>
        <w:t>126.031539916992</w:t>
        <w:tab/>
        <w:t>104.174201965332</w:t>
        <w:tab/>
        <w:t>554.832763671875</w:t>
        <w:tab/>
        <w:t>7.01876640319824</w:t>
        <w:tab/>
        <w:t>239.080947875977</w:t>
        <w:tab/>
        <w:t>107.228088378906</w:t>
        <w:tab/>
        <w:t>171.038635253906</w:t>
        <w:tab/>
        <w:t>10.5720205307007</w:t>
        <w:tab/>
        <w:t>20.4992580413818</w:t>
        <w:tab/>
        <w:t>265.637542724609</w:t>
        <w:tab/>
        <w:t>9.25276470184326</w:t>
        <w:tab/>
        <w:t>81.3523864746094</w:t>
        <w:tab/>
        <w:t>222.195877075195</w:t>
        <w:tab/>
        <w:t>584.819702148438</w:t>
        <w:tab/>
        <w:t>114.739326477051</w:t>
        <w:tab/>
        <w:t>11.0171451568604</w:t>
        <w:tab/>
        <w:t>113.740051269531</w:t>
        <w:tab/>
        <w:t>95.2332153320312</w:t>
        <w:tab/>
        <w:t>18.2386989593506</w:t>
        <w:tab/>
        <w:t>22.4598560333252</w:t>
        <w:tab/>
        <w:t>76.7958221435547</w:t>
        <w:tab/>
        <w:t>78.6250839233398</w:t>
        <w:tab/>
        <w:t>95.4185791015625</w:t>
        <w:tab/>
        <w:t>32.9519424438477</w:t>
        <w:tab/>
        <w:t>50.1812210083008</w:t>
        <w:tab/>
        <w:t>206.977600097656</w:t>
        <w:tab/>
        <w:t>98.4005661010742</w:t>
        <w:tab/>
        <w:t>96.4272842407227</w:t>
        <w:tab/>
        <w:t>97.2329483032227</w:t>
        <w:tab/>
        <w:t>121.486129760742</w:t>
        <w:tab/>
        <w:t>211.38117980957</w:t>
        <w:tab/>
        <w:t>220.713531494141</w:t>
        <w:tab/>
        <w:t>35.3860321044922</w:t>
        <w:tab/>
        <w:t>18.5863952636719</w:t>
        <w:tab/>
        <w:t>69.5690155029297</w:t>
        <w:tab/>
        <w:t>80.2699813842773</w:t>
        <w:tab/>
        <w:t>143.091217041016</w:t>
        <w:tab/>
        <w:t>112.559631347656</w:t>
        <w:tab/>
        <w:t>76.9501113891602</w:t>
        <w:tab/>
        <w:t>212.880172729492</w:t>
        <w:tab/>
        <w:t>160.714797973633</w:t>
        <w:tab/>
        <w:t>154.719314575195</w:t>
        <w:tab/>
        <w:t>167.491226196289</w:t>
      </w:r>
    </w:p>
    <w:p>
      <w:pPr>
        <w:pStyle w:val="Style15"/>
        <w:rPr/>
      </w:pPr>
      <w:r>
        <w:rPr>
          <w:rFonts w:cs="宋体;SimSun"/>
        </w:rPr>
        <w:t>ENSG00000174125.6</w:t>
        <w:tab/>
        <w:t>29.6946201324463</w:t>
        <w:tab/>
        <w:t>6.01653718948364</w:t>
        <w:tab/>
        <w:t>1.74528551101685</w:t>
        <w:tab/>
        <w:t>4.33598947525024</w:t>
        <w:tab/>
        <w:t>5.5010552406311</w:t>
        <w:tab/>
        <w:t>7.67133188247681</w:t>
        <w:tab/>
        <w:t>4.59531259536743</w:t>
        <w:tab/>
        <w:t>7.30447912216187</w:t>
        <w:tab/>
        <w:t>6.88890790939331</w:t>
        <w:tab/>
        <w:t>2.0496928691864</w:t>
        <w:tab/>
        <w:t>3.08638858795166</w:t>
        <w:tab/>
        <w:t>10.0511951446533</w:t>
        <w:tab/>
        <w:t>4.75575304031372</w:t>
        <w:tab/>
        <w:t>1.92556869983673</w:t>
        <w:tab/>
        <w:t>3.86717939376831</w:t>
        <w:tab/>
        <w:t>4.61787891387939</w:t>
        <w:tab/>
        <w:t>2.33934307098389</w:t>
        <w:tab/>
        <w:t>4.59285449981689</w:t>
        <w:tab/>
        <w:t>1.56620335578918</w:t>
        <w:tab/>
        <w:t>4.98559522628784</w:t>
        <w:tab/>
        <w:t>3.17727994918823</w:t>
        <w:tab/>
        <w:t>8.34874248504639</w:t>
        <w:tab/>
        <w:t>3.130695104599</w:t>
        <w:tab/>
        <w:t>16.2255916595459</w:t>
        <w:tab/>
        <w:t>7.10016059875488</w:t>
        <w:tab/>
        <w:t>4.54090261459351</w:t>
        <w:tab/>
        <w:t>6.44812870025635</w:t>
        <w:tab/>
        <w:t>2.43421864509583</w:t>
        <w:tab/>
        <w:t>11.772253036499</w:t>
        <w:tab/>
        <w:t>13.6849775314331</w:t>
        <w:tab/>
        <w:t>12.1079902648926</w:t>
        <w:tab/>
        <w:t>11.001880645752</w:t>
        <w:tab/>
        <w:t>6.63271188735962</w:t>
        <w:tab/>
        <w:t>1.50727355480194</w:t>
        <w:tab/>
        <w:t>6.87990093231201</w:t>
        <w:tab/>
        <w:t>12.0768127441406</w:t>
        <w:tab/>
        <w:t>6.28219413757324</w:t>
        <w:tab/>
        <w:t>9.43480587005615</w:t>
        <w:tab/>
        <w:t>5.21912097930908</w:t>
        <w:tab/>
        <w:t>5.94192361831665</w:t>
        <w:tab/>
        <w:t>5.59259653091431</w:t>
        <w:tab/>
        <w:t>6.54024887084961</w:t>
        <w:tab/>
        <w:t>4.1574854850769</w:t>
        <w:tab/>
        <w:t>3.12588357925415</w:t>
        <w:tab/>
        <w:t>8.64509201049805</w:t>
        <w:tab/>
        <w:t>9.66085815429688</w:t>
        <w:tab/>
        <w:t>7.78075742721558</w:t>
        <w:tab/>
        <w:t>5.28052568435669</w:t>
        <w:tab/>
        <w:t>8.37818717956543</w:t>
        <w:tab/>
        <w:t>10.0960988998413</w:t>
        <w:tab/>
        <w:t>3.40895652770996</w:t>
        <w:tab/>
        <w:t>14.7823858261108</w:t>
        <w:tab/>
        <w:t>3.07358551025391</w:t>
        <w:tab/>
        <w:t>1.71628355979919</w:t>
        <w:tab/>
        <w:t>5.67280626296997</w:t>
        <w:tab/>
        <w:t>5.83342981338501</w:t>
        <w:tab/>
        <w:t>7.41954231262207</w:t>
        <w:tab/>
        <w:t>7.77906560897827</w:t>
        <w:tab/>
        <w:t>3.81826400756836</w:t>
        <w:tab/>
        <w:t>4.92323923110962</w:t>
        <w:tab/>
        <w:t>9.3035306930542</w:t>
        <w:tab/>
        <w:t>5.53865242004395</w:t>
        <w:tab/>
        <w:t>17.1183433532715</w:t>
        <w:tab/>
        <w:t>8.69099998474121</w:t>
        <w:tab/>
        <w:t>4.11682462692261</w:t>
        <w:tab/>
        <w:t>5.19300889968872</w:t>
        <w:tab/>
        <w:t>8.1174955368042</w:t>
        <w:tab/>
        <w:t>7.29830408096313</w:t>
        <w:tab/>
        <w:t>6.16920900344849</w:t>
        <w:tab/>
        <w:t>9.85955047607422</w:t>
        <w:tab/>
        <w:t>9.35974597930908</w:t>
        <w:tab/>
        <w:t>7.33544158935547</w:t>
        <w:tab/>
        <w:t>4.98961734771729</w:t>
        <w:tab/>
        <w:t>7.45488691329956</w:t>
        <w:tab/>
        <w:t>11.580189704895</w:t>
        <w:tab/>
        <w:t>8.45730209350586</w:t>
        <w:tab/>
        <w:t>14.6776399612427</w:t>
        <w:tab/>
        <w:t>5.21787118911743</w:t>
        <w:tab/>
        <w:t>4.22149896621704</w:t>
        <w:tab/>
        <w:t>1.08543920516968</w:t>
        <w:tab/>
        <w:t>15.2349147796631</w:t>
        <w:tab/>
        <w:t>5.99823379516602</w:t>
        <w:tab/>
        <w:t>7.34161615371704</w:t>
        <w:tab/>
        <w:t>2.82842707633972</w:t>
        <w:tab/>
        <w:t>4.13419771194458</w:t>
        <w:tab/>
        <w:t>12.0977783203125</w:t>
        <w:tab/>
        <w:t>4.67672538757324</w:t>
        <w:tab/>
        <w:t>2.65376305580139</w:t>
        <w:tab/>
        <w:t>2.73286032676697</w:t>
        <w:tab/>
        <w:t>6.03790426254272</w:t>
        <w:tab/>
        <w:t>1.5509397983551</w:t>
        <w:tab/>
        <w:t>12.1265048980713</w:t>
        <w:tab/>
        <w:t>7.65578079223633</w:t>
        <w:tab/>
        <w:t>14.5486059188843</w:t>
        <w:tab/>
        <w:t>9.04081630706787</w:t>
        <w:tab/>
        <w:t>2.35862016677856</w:t>
        <w:tab/>
        <w:t>10.9772844314575</w:t>
        <w:tab/>
        <w:t>8.93913841247559</w:t>
        <w:tab/>
        <w:t>18.9073162078857</w:t>
        <w:tab/>
        <w:t>7.43297624588013</w:t>
        <w:tab/>
        <w:t>9.71157169342041</w:t>
        <w:tab/>
        <w:t>7.3086576461792</w:t>
        <w:tab/>
        <w:t>2.86476898193359</w:t>
        <w:tab/>
        <w:t>1.42660188674927</w:t>
        <w:tab/>
        <w:t>2.15294146537781</w:t>
        <w:tab/>
        <w:t>8.58717632293701</w:t>
        <w:tab/>
        <w:t>9.45520687103271</w:t>
        <w:tab/>
        <w:t>6.67679452896118</w:t>
        <w:tab/>
        <w:t>5.85253477096558</w:t>
        <w:tab/>
        <w:t>0.557813465595245</w:t>
        <w:tab/>
        <w:t>6.80668020248413</w:t>
        <w:tab/>
        <w:t>6.90231561660767</w:t>
        <w:tab/>
        <w:t>1.9604743719101</w:t>
        <w:tab/>
        <w:t>11.3110370635986</w:t>
        <w:tab/>
        <w:t>0.312816381454468</w:t>
        <w:tab/>
        <w:t>3.69073438644409</w:t>
        <w:tab/>
        <w:t>4.58557939529419</w:t>
        <w:tab/>
        <w:t>3.96164512634277</w:t>
        <w:tab/>
        <w:t>4.74147462844849</w:t>
        <w:tab/>
        <w:t>2.13037490844727</w:t>
        <w:tab/>
        <w:t>8.67115211486816</w:t>
        <w:tab/>
        <w:t>5.35073661804199</w:t>
        <w:tab/>
        <w:t>3.0077064037323</w:t>
        <w:tab/>
        <w:t>11.0864362716675</w:t>
        <w:tab/>
        <w:t>26.705587387085</w:t>
        <w:tab/>
        <w:t>3.9234516620636</w:t>
        <w:tab/>
        <w:t>7.87218856811523</w:t>
        <w:tab/>
        <w:t>4.48107481002808</w:t>
        <w:tab/>
        <w:t>6.02712297439575</w:t>
        <w:tab/>
        <w:t>2.05192089080811</w:t>
        <w:tab/>
        <w:t>14.098973274231</w:t>
        <w:tab/>
        <w:t>10.5497951507568</w:t>
        <w:tab/>
        <w:t>9.54173946380615</w:t>
        <w:tab/>
        <w:t>2.43982529640198</w:t>
        <w:tab/>
        <w:t>12.8158798217773</w:t>
        <w:tab/>
        <w:t>7.73708724975586</w:t>
        <w:tab/>
        <w:t>13.1944446563721</w:t>
        <w:tab/>
        <w:t>4.24020528793335</w:t>
        <w:tab/>
        <w:t>7.57468748092651</w:t>
        <w:tab/>
        <w:t>4.02516269683838</w:t>
        <w:tab/>
        <w:t>6.74495029449463</w:t>
        <w:tab/>
        <w:t>8.23313045501709</w:t>
        <w:tab/>
        <w:t>3.2018256187439</w:t>
        <w:tab/>
        <w:t>3.0986340045929</w:t>
        <w:tab/>
        <w:t>13.1220693588257</w:t>
        <w:tab/>
        <w:t>26.8615341186523</w:t>
        <w:tab/>
        <w:t>7.1678032875061</w:t>
        <w:tab/>
        <w:t>3.89550161361694</w:t>
        <w:tab/>
        <w:t>11.2562780380249</w:t>
        <w:tab/>
        <w:t>6.63824939727783</w:t>
        <w:tab/>
        <w:t>19.4099597930908</w:t>
        <w:tab/>
        <w:t>9.98723793029785</w:t>
        <w:tab/>
        <w:t>5.18939208984375</w:t>
        <w:tab/>
        <w:t>7.70334720611572</w:t>
        <w:tab/>
        <w:t>2.05812931060791</w:t>
        <w:tab/>
        <w:t>3.72840666770935</w:t>
        <w:tab/>
        <w:t>5.95994710922241</w:t>
        <w:tab/>
        <w:t>4.48847198486328</w:t>
        <w:tab/>
        <w:t>11.3379688262939</w:t>
        <w:tab/>
        <w:t>3.73038840293884</w:t>
        <w:tab/>
        <w:t>4.69688749313354</w:t>
        <w:tab/>
        <w:t>4.64220666885376</w:t>
        <w:tab/>
        <w:t>31.7939567565918</w:t>
        <w:tab/>
        <w:t>5.75481224060059</w:t>
        <w:tab/>
        <w:t>2.93769431114197</w:t>
        <w:tab/>
        <w:t>2.39566898345947</w:t>
        <w:tab/>
        <w:t>3.28971481323242</w:t>
        <w:tab/>
        <w:t>11.6521501541138</w:t>
        <w:tab/>
        <w:t>6.32447481155396</w:t>
        <w:tab/>
        <w:t>13.5542392730713</w:t>
        <w:tab/>
        <w:t>4.68611097335815</w:t>
        <w:tab/>
        <w:t>8.14863395690918</w:t>
        <w:tab/>
        <w:t>9.86434268951416</w:t>
        <w:tab/>
        <w:t>5.4572868347168</w:t>
        <w:tab/>
        <w:t>6.82058572769165</w:t>
        <w:tab/>
        <w:t>3.97949504852295</w:t>
        <w:tab/>
        <w:t>8.07508754730225</w:t>
        <w:tab/>
        <w:t>19.9279880523682</w:t>
        <w:tab/>
        <w:t>10.8152952194214</w:t>
        <w:tab/>
        <w:t>9.24539566040039</w:t>
        <w:tab/>
        <w:t>1.77232885360718</w:t>
        <w:tab/>
        <w:t>11.4294261932373</w:t>
        <w:tab/>
        <w:t>2.40311503410339</w:t>
        <w:tab/>
        <w:t>8.04373741149902</w:t>
        <w:tab/>
        <w:t>6.84908723831177</w:t>
        <w:tab/>
        <w:t>7.05908060073853</w:t>
        <w:tab/>
        <w:t>2.87845325469971</w:t>
        <w:tab/>
        <w:t>9.00956630706787</w:t>
        <w:tab/>
        <w:t>6.10281467437744</w:t>
        <w:tab/>
        <w:t>3.42446517944336</w:t>
        <w:tab/>
        <w:t>6.17096042633057</w:t>
        <w:tab/>
        <w:t>6.01696872711182</w:t>
        <w:tab/>
        <w:t>9.58280849456787</w:t>
        <w:tab/>
        <w:t>3.1625964641571</w:t>
        <w:tab/>
        <w:t>1.6437246799469</w:t>
        <w:tab/>
        <w:t>7.98946475982666</w:t>
        <w:tab/>
        <w:t>14.8722629547119</w:t>
        <w:tab/>
        <w:t>7.48338222503662</w:t>
        <w:tab/>
        <w:t>6.52012634277344</w:t>
        <w:tab/>
        <w:t>4.65749263763428</w:t>
        <w:tab/>
        <w:t>11.8287763595581</w:t>
        <w:tab/>
        <w:t>0.935424625873566</w:t>
        <w:tab/>
        <w:t>11.0417814254761</w:t>
        <w:tab/>
        <w:t>3.81249737739563</w:t>
        <w:tab/>
        <w:t>6.18838453292847</w:t>
        <w:tab/>
        <w:t>6.59020042419434</w:t>
        <w:tab/>
        <w:t>5.19190120697021</w:t>
        <w:tab/>
        <w:t>15.041392326355</w:t>
        <w:tab/>
        <w:t>3.19288754463196</w:t>
        <w:tab/>
        <w:t>6.62907886505127</w:t>
        <w:tab/>
        <w:t>8.48358535766602</w:t>
        <w:tab/>
        <w:t>5.27281808853149</w:t>
        <w:tab/>
        <w:t>7.2228889465332</w:t>
        <w:tab/>
        <w:t>13.5554037094116</w:t>
        <w:tab/>
        <w:t>6.81027412414551</w:t>
        <w:tab/>
        <w:t>11.6956415176392</w:t>
        <w:tab/>
        <w:t>3.33131170272827</w:t>
        <w:tab/>
        <w:t>7.345046043396</w:t>
        <w:tab/>
        <w:t>9.76997947692871</w:t>
        <w:tab/>
        <w:t>8.90706348419189</w:t>
        <w:tab/>
        <w:t>2.09521532058716</w:t>
        <w:tab/>
        <w:t>2.15030717849731</w:t>
        <w:tab/>
        <w:t>9.32547569274902</w:t>
        <w:tab/>
        <w:t>16.378589630127</w:t>
        <w:tab/>
        <w:t>4.37121915817261</w:t>
        <w:tab/>
        <w:t>14.2178335189819</w:t>
        <w:tab/>
        <w:t>5.74491930007935</w:t>
        <w:tab/>
        <w:t>10.6247110366821</w:t>
        <w:tab/>
        <w:t>21.861234664917</w:t>
        <w:tab/>
        <w:t>7.9800591468811</w:t>
        <w:tab/>
        <w:t>9.34681606292725</w:t>
        <w:tab/>
        <w:t>1.84887480735779</w:t>
        <w:tab/>
        <w:t>38.0193824768066</w:t>
        <w:tab/>
        <w:t>5.88157033920288</w:t>
        <w:tab/>
        <w:t>4.95165967941284</w:t>
        <w:tab/>
        <w:t>7.18456172943115</w:t>
        <w:tab/>
        <w:t>3.52216839790344</w:t>
        <w:tab/>
        <w:t>9.68786716461182</w:t>
        <w:tab/>
        <w:t>11.0093364715576</w:t>
        <w:tab/>
        <w:t>10.7693786621094</w:t>
        <w:tab/>
        <w:t>4.40570545196533</w:t>
        <w:tab/>
        <w:t>8.31947326660156</w:t>
        <w:tab/>
        <w:t>5.74648809432983</w:t>
        <w:tab/>
        <w:t>9.81331825256348</w:t>
        <w:tab/>
        <w:t>4.57583713531494</w:t>
        <w:tab/>
        <w:t>23.137622833252</w:t>
        <w:tab/>
        <w:t>10.6746692657471</w:t>
        <w:tab/>
        <w:t>4.3718786239624</w:t>
        <w:tab/>
        <w:t>15.2265615463257</w:t>
        <w:tab/>
        <w:t>6.73823356628418</w:t>
        <w:tab/>
        <w:t>6.21678113937378</w:t>
        <w:tab/>
        <w:t>10.0048398971558</w:t>
        <w:tab/>
        <w:t>12.8054695129395</w:t>
        <w:tab/>
        <w:t>5.71499061584473</w:t>
        <w:tab/>
        <w:t>3.02147006988525</w:t>
        <w:tab/>
        <w:t>4.89225149154663</w:t>
      </w:r>
    </w:p>
    <w:p>
      <w:pPr>
        <w:pStyle w:val="Style15"/>
        <w:rPr/>
      </w:pPr>
      <w:r>
        <w:rPr>
          <w:rFonts w:cs="宋体;SimSun"/>
        </w:rPr>
        <w:t>ENSG00000166548.14</w:t>
        <w:tab/>
        <w:t>6.53701972961426</w:t>
        <w:tab/>
        <w:t>30.772029876709</w:t>
        <w:tab/>
        <w:t>126.039909362793</w:t>
        <w:tab/>
        <w:t>4.50527477264404</w:t>
        <w:tab/>
        <w:t>19.6689052581787</w:t>
        <w:tab/>
        <w:t>12.9365539550781</w:t>
        <w:tab/>
        <w:t>17.0511703491211</w:t>
        <w:tab/>
        <w:t>10.802038192749</w:t>
        <w:tab/>
        <w:t>14.2619495391846</w:t>
        <w:tab/>
        <w:t>25.9320888519287</w:t>
        <w:tab/>
        <w:t>8.12153148651123</w:t>
        <w:tab/>
        <w:t>16.5772533416748</w:t>
        <w:tab/>
        <w:t>8.78634738922119</w:t>
        <w:tab/>
        <w:t>8.89202404022217</w:t>
        <w:tab/>
        <w:t>11.5165157318115</w:t>
        <w:tab/>
        <w:t>18.9356346130371</w:t>
        <w:tab/>
        <w:t>11.9129915237427</w:t>
        <w:tab/>
        <w:t>29.5717067718506</w:t>
        <w:tab/>
        <w:t>20.7597999572754</w:t>
        <w:tab/>
        <w:t>4.44635725021362</w:t>
        <w:tab/>
        <w:t>18.4997138977051</w:t>
        <w:tab/>
        <w:t>13.5906286239624</w:t>
        <w:tab/>
        <w:t>4.76770162582397</w:t>
        <w:tab/>
        <w:t>12.5926923751831</w:t>
        <w:tab/>
        <w:t>21.959888458252</w:t>
        <w:tab/>
        <w:t>7.98696708679199</w:t>
        <w:tab/>
        <w:t>18.4096527099609</w:t>
        <w:tab/>
        <w:t>7.43622970581055</w:t>
        <w:tab/>
        <w:t>20.1806583404541</w:t>
        <w:tab/>
        <w:t>24.9168395996094</w:t>
        <w:tab/>
        <w:t>16.8983955383301</w:t>
        <w:tab/>
        <w:t>29.1151714324951</w:t>
        <w:tab/>
        <w:t>26.3963031768799</w:t>
        <w:tab/>
        <w:t>15.9256639480591</w:t>
        <w:tab/>
        <w:t>9.24549388885498</w:t>
        <w:tab/>
        <w:t>24.4532051086426</w:t>
        <w:tab/>
        <w:t>11.8404808044434</w:t>
        <w:tab/>
        <w:t>7.38673543930054</w:t>
        <w:tab/>
        <w:t>15.0645570755005</w:t>
        <w:tab/>
        <w:t>21.3743553161621</w:t>
        <w:tab/>
        <w:t>19.1597232818604</w:t>
        <w:tab/>
        <w:t>13.629937171936</w:t>
        <w:tab/>
        <w:t>19.5292434692383</w:t>
        <w:tab/>
        <w:t>14.1867876052856</w:t>
        <w:tab/>
        <w:t>3.71682858467102</w:t>
        <w:tab/>
        <w:t>9.66529655456543</w:t>
        <w:tab/>
        <w:t>22.3827972412109</w:t>
        <w:tab/>
        <w:t>15.1393642425537</w:t>
        <w:tab/>
        <w:t>19.1823463439941</w:t>
        <w:tab/>
        <w:t>14.0830230712891</w:t>
        <w:tab/>
        <w:t>8.39640617370605</w:t>
        <w:tab/>
        <w:t>16.4264621734619</w:t>
        <w:tab/>
        <w:t>12.2479467391968</w:t>
        <w:tab/>
        <w:t>12.5384502410889</w:t>
        <w:tab/>
        <w:t>17.4139347076416</w:t>
        <w:tab/>
        <w:t>7.07452249526978</w:t>
        <w:tab/>
        <w:t>9.59104251861572</w:t>
        <w:tab/>
        <w:t>8.17890644073486</w:t>
        <w:tab/>
        <w:t>13.3058605194092</w:t>
        <w:tab/>
        <w:t>11.657244682312</w:t>
        <w:tab/>
        <w:t>17.7631759643555</w:t>
        <w:tab/>
        <w:t>13.2793292999268</w:t>
        <w:tab/>
        <w:t>9.98395919799805</w:t>
        <w:tab/>
        <w:t>16.5806465148926</w:t>
        <w:tab/>
        <w:t>20.4752559661865</w:t>
        <w:tab/>
        <w:t>16.1441345214844</w:t>
        <w:tab/>
        <w:t>25.2706146240234</w:t>
        <w:tab/>
        <w:t>33.3125686645508</w:t>
        <w:tab/>
        <w:t>20.6076183319092</w:t>
        <w:tab/>
        <w:t>17.0262622833252</w:t>
        <w:tab/>
        <w:t>22.4289798736572</w:t>
        <w:tab/>
        <w:t>32.6086769104004</w:t>
        <w:tab/>
        <w:t>15.6232414245605</w:t>
        <w:tab/>
        <w:t>24.0208282470703</w:t>
        <w:tab/>
        <w:t>18.525520324707</w:t>
        <w:tab/>
        <w:t>11.0420265197754</w:t>
        <w:tab/>
        <w:t>8.05419635772705</w:t>
        <w:tab/>
        <w:t>25.6401062011719</w:t>
        <w:tab/>
        <w:t>8.92271423339844</w:t>
        <w:tab/>
        <w:t>6.44895839691162</w:t>
        <w:tab/>
        <w:t>29.8229751586914</w:t>
        <w:tab/>
        <w:t>9.42477798461914</w:t>
        <w:tab/>
        <w:t>14.2698707580566</w:t>
        <w:tab/>
        <w:t>29.5624256134033</w:t>
        <w:tab/>
        <w:t>11.2585678100586</w:t>
        <w:tab/>
        <w:t>9.24188995361328</w:t>
        <w:tab/>
        <w:t>13.7555551528931</w:t>
        <w:tab/>
        <w:t>7.41764450073242</w:t>
        <w:tab/>
        <w:t>7.26334857940674</w:t>
        <w:tab/>
        <w:t>17.6873149871826</w:t>
        <w:tab/>
        <w:t>6.82897853851318</w:t>
        <w:tab/>
        <w:t>9.22360515594482</w:t>
        <w:tab/>
        <w:t>9.75179958343506</w:t>
        <w:tab/>
        <w:t>15.3616886138916</w:t>
        <w:tab/>
        <w:t>11.8956918716431</w:t>
        <w:tab/>
        <w:t>38.9893836975098</w:t>
        <w:tab/>
        <w:t>20.0246486663818</w:t>
        <w:tab/>
        <w:t>12.3004541397095</w:t>
        <w:tab/>
        <w:t>17.6737442016602</w:t>
        <w:tab/>
        <w:t>13.6266326904297</w:t>
        <w:tab/>
        <w:t>13.7775106430054</w:t>
        <w:tab/>
        <w:t>19.3453483581543</w:t>
        <w:tab/>
        <w:t>10.8865795135498</w:t>
        <w:tab/>
        <w:t>10.8385677337646</w:t>
        <w:tab/>
        <w:t>34.9462356567383</w:t>
        <w:tab/>
        <w:t>30.9326305389404</w:t>
        <w:tab/>
        <w:t>10.6517848968506</w:t>
        <w:tab/>
        <w:t>38.8841247558594</w:t>
        <w:tab/>
        <w:t>5.37389135360718</w:t>
        <w:tab/>
        <w:t>16.6830959320068</w:t>
        <w:tab/>
        <w:t>17.9159965515137</w:t>
        <w:tab/>
        <w:t>14.7557516098022</w:t>
        <w:tab/>
        <w:t>4.00870609283447</w:t>
        <w:tab/>
        <w:t>14.0657167434692</w:t>
        <w:tab/>
        <w:t>9.16197681427002</w:t>
        <w:tab/>
        <w:t>20.6860733032227</w:t>
        <w:tab/>
        <w:t>12.8845748901367</w:t>
        <w:tab/>
        <w:t>6.59385681152344</w:t>
        <w:tab/>
        <w:t>9.22791194915771</w:t>
        <w:tab/>
        <w:t>6.39212560653687</w:t>
        <w:tab/>
        <w:t>9.12645149230957</w:t>
        <w:tab/>
        <w:t>14.4736309051514</w:t>
        <w:tab/>
        <w:t>23.2370300292969</w:t>
        <w:tab/>
        <w:t>15.9596881866455</w:t>
        <w:tab/>
        <w:t>16.2594394683838</w:t>
        <w:tab/>
        <w:t>10.8175592422485</w:t>
        <w:tab/>
        <w:t>22.4153671264648</w:t>
        <w:tab/>
        <w:t>11.2408905029297</w:t>
        <w:tab/>
        <w:t>16.4201946258545</w:t>
        <w:tab/>
        <w:t>15.5138626098633</w:t>
        <w:tab/>
        <w:t>39.4025535583496</w:t>
        <w:tab/>
        <w:t>35.0677490234375</w:t>
        <w:tab/>
        <w:t>16.6911239624023</w:t>
        <w:tab/>
        <w:t>20.7728538513184</w:t>
        <w:tab/>
        <w:t>37.4523696899414</w:t>
        <w:tab/>
        <w:t>19.8012638092041</w:t>
        <w:tab/>
        <w:t>12.5862731933594</w:t>
        <w:tab/>
        <w:t>13.7734365463257</w:t>
        <w:tab/>
        <w:t>19.532413482666</w:t>
        <w:tab/>
        <w:t>16.2114601135254</w:t>
        <w:tab/>
        <w:t>20.1423950195312</w:t>
        <w:tab/>
        <w:t>16.0303764343262</w:t>
        <w:tab/>
        <w:t>22.9705276489258</w:t>
        <w:tab/>
        <w:t>14.717661857605</w:t>
        <w:tab/>
        <w:t>28.9299983978271</w:t>
        <w:tab/>
        <w:t>18.4039554595947</w:t>
        <w:tab/>
        <w:t>6.86568069458008</w:t>
        <w:tab/>
        <w:t>5.42810821533203</w:t>
        <w:tab/>
        <w:t>10.9041271209717</w:t>
        <w:tab/>
        <w:t>7.65682411193848</w:t>
        <w:tab/>
        <w:t>17.5051689147949</w:t>
        <w:tab/>
        <w:t>16.6805477142334</w:t>
        <w:tab/>
        <w:t>13.6985235214233</w:t>
        <w:tab/>
        <w:t>17.0677318572998</w:t>
        <w:tab/>
        <w:t>5.15516090393066</w:t>
        <w:tab/>
        <w:t>14.2236099243164</w:t>
        <w:tab/>
        <w:t>17.7081298828125</w:t>
        <w:tab/>
        <w:t>13.5068559646606</w:t>
        <w:tab/>
        <w:t>39.8787689208984</w:t>
        <w:tab/>
        <w:t>12.0513763427734</w:t>
        <w:tab/>
        <w:t>11.657621383667</w:t>
        <w:tab/>
        <w:t>21.1593151092529</w:t>
        <w:tab/>
        <w:t>31.398307800293</w:t>
        <w:tab/>
        <w:t>14.7199029922485</w:t>
        <w:tab/>
        <w:t>18.3322792053223</w:t>
        <w:tab/>
        <w:t>8.47781085968018</w:t>
        <w:tab/>
        <w:t>18.6126728057861</w:t>
        <w:tab/>
        <w:t>23.43115234375</w:t>
        <w:tab/>
        <w:t>7.18269348144531</w:t>
        <w:tab/>
        <w:t>28.4134254455566</w:t>
        <w:tab/>
        <w:t>31.3158283233643</w:t>
        <w:tab/>
        <w:t>14.7541160583496</w:t>
        <w:tab/>
        <w:t>17.867244720459</w:t>
        <w:tab/>
        <w:t>10.0311288833618</w:t>
        <w:tab/>
        <w:t>9.91727066040039</w:t>
        <w:tab/>
        <w:t>14.1082391738892</w:t>
        <w:tab/>
        <w:t>23.0526275634766</w:t>
        <w:tab/>
        <w:t>22.5052223205566</w:t>
        <w:tab/>
        <w:t>13.5971240997314</w:t>
        <w:tab/>
        <w:t>32.5693016052246</w:t>
        <w:tab/>
        <w:t>8.68535041809082</w:t>
        <w:tab/>
        <w:t>11.7149429321289</w:t>
        <w:tab/>
        <w:t>4.6570405960083</w:t>
        <w:tab/>
        <w:t>13.4527492523193</w:t>
        <w:tab/>
        <w:t>18.940299987793</w:t>
        <w:tab/>
        <w:t>12.7950639724731</w:t>
        <w:tab/>
        <w:t>10.778489112854</w:t>
        <w:tab/>
        <w:t>6.60334300994873</w:t>
        <w:tab/>
        <w:t>6.15101623535156</w:t>
        <w:tab/>
        <w:t>16.7410449981689</w:t>
        <w:tab/>
        <w:t>15.1808834075928</w:t>
        <w:tab/>
        <w:t>11.3440952301025</w:t>
        <w:tab/>
        <w:t>17.5470428466797</w:t>
        <w:tab/>
        <w:t>20.5335941314697</w:t>
        <w:tab/>
        <w:t>12.6161813735962</w:t>
        <w:tab/>
        <w:t>10.2737321853638</w:t>
        <w:tab/>
        <w:t>11.6306238174438</w:t>
        <w:tab/>
        <w:t>14.5480012893677</w:t>
        <w:tab/>
        <w:t>12.0091037750244</w:t>
        <w:tab/>
        <w:t>20.5556468963623</w:t>
        <w:tab/>
        <w:t>10.8475379943848</w:t>
        <w:tab/>
        <w:t>13.018177986145</w:t>
        <w:tab/>
        <w:t>23.5162734985352</w:t>
        <w:tab/>
        <w:t>10.6779460906982</w:t>
        <w:tab/>
        <w:t>10.4894485473633</w:t>
        <w:tab/>
        <w:t>15.5358877182007</w:t>
        <w:tab/>
        <w:t>22.9902210235596</w:t>
        <w:tab/>
        <w:t>40.1421966552734</w:t>
        <w:tab/>
        <w:t>12.8190364837646</w:t>
        <w:tab/>
        <w:t>17.85133934021</w:t>
        <w:tab/>
        <w:t>12.1673469543457</w:t>
        <w:tab/>
        <w:t>22.9644393920898</w:t>
        <w:tab/>
        <w:t>14.4378271102905</w:t>
        <w:tab/>
        <w:t>15.8394689559937</w:t>
        <w:tab/>
        <w:t>15.510838508606</w:t>
        <w:tab/>
        <w:t>25.2944850921631</w:t>
        <w:tab/>
        <w:t>15.4863243103027</w:t>
        <w:tab/>
        <w:t>16.0393676757812</w:t>
        <w:tab/>
        <w:t>24.5549373626709</w:t>
        <w:tab/>
        <w:t>28.4977855682373</w:t>
        <w:tab/>
        <w:t>10.3577651977539</w:t>
        <w:tab/>
        <w:t>8.24624633789062</w:t>
        <w:tab/>
        <w:t>18.6754779815674</w:t>
        <w:tab/>
        <w:t>8.10136890411377</w:t>
        <w:tab/>
        <w:t>26.7702693939209</w:t>
        <w:tab/>
        <w:t>22.9947414398193</w:t>
        <w:tab/>
        <w:t>16.9290733337402</w:t>
        <w:tab/>
        <w:t>32.4107475280762</w:t>
        <w:tab/>
        <w:t>8.43454837799072</w:t>
        <w:tab/>
        <w:t>16.1062927246094</w:t>
        <w:tab/>
        <w:t>34.3125343322754</w:t>
        <w:tab/>
        <w:t>11.9007902145386</w:t>
        <w:tab/>
        <w:t>15.5747528076172</w:t>
        <w:tab/>
        <w:t>13.0620765686035</w:t>
        <w:tab/>
        <w:t>10.0253496170044</w:t>
        <w:tab/>
        <w:t>13.1029090881348</w:t>
        <w:tab/>
        <w:t>10.6924962997437</w:t>
        <w:tab/>
        <w:t>10.8992395401001</w:t>
        <w:tab/>
        <w:t>33.9815483093262</w:t>
        <w:tab/>
        <w:t>20.5327796936035</w:t>
        <w:tab/>
        <w:t>21.1030731201172</w:t>
        <w:tab/>
        <w:t>11.3289165496826</w:t>
        <w:tab/>
        <w:t>15.5801591873169</w:t>
        <w:tab/>
        <w:t>23.480562210083</w:t>
        <w:tab/>
        <w:t>17.5474185943604</w:t>
        <w:tab/>
        <w:t>6.67630100250244</w:t>
        <w:tab/>
        <w:t>22.5624656677246</w:t>
        <w:tab/>
        <w:t>26.3453483581543</w:t>
        <w:tab/>
        <w:t>23.2994556427002</w:t>
        <w:tab/>
        <w:t>10.8415851593018</w:t>
        <w:tab/>
        <w:t>20.1452007293701</w:t>
        <w:tab/>
        <w:t>28.4920997619629</w:t>
        <w:tab/>
        <w:t>15.301718711853</w:t>
        <w:tab/>
        <w:t>14.1198053359985</w:t>
        <w:tab/>
        <w:t>14.8586750030518</w:t>
        <w:tab/>
        <w:t>17.5643806457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7815.10</w:t>
        <w:tab/>
        <w:t>125.272979736328</w:t>
        <w:tab/>
        <w:t>133.110656738281</w:t>
        <w:tab/>
        <w:t>407.822479248047</w:t>
        <w:tab/>
        <w:t>213.108978271484</w:t>
        <w:tab/>
        <w:t>242.879180908203</w:t>
        <w:tab/>
        <w:t>124.685081481934</w:t>
        <w:tab/>
        <w:t>265.946533203125</w:t>
        <w:tab/>
        <w:t>295.733428955078</w:t>
        <w:tab/>
        <w:t>190.735046386719</w:t>
        <w:tab/>
        <w:t>110.516670227051</w:t>
        <w:tab/>
        <w:t>162.041366577148</w:t>
        <w:tab/>
        <w:t>244.479995727539</w:t>
        <w:tab/>
        <w:t>171.842864990234</w:t>
        <w:tab/>
        <w:t>244.188613891602</w:t>
        <w:tab/>
        <w:t>312.866302490234</w:t>
        <w:tab/>
        <w:t>102.094604492188</w:t>
        <w:tab/>
        <w:t>60.7094268798828</w:t>
        <w:tab/>
        <w:t>472.525024414062</w:t>
        <w:tab/>
        <w:t>158.550521850586</w:t>
        <w:tab/>
        <w:t>6.26457595825195</w:t>
        <w:tab/>
        <w:t>230.46565246582</w:t>
        <w:tab/>
        <w:t>267.530914306641</w:t>
        <w:tab/>
        <w:t>452.881317138672</w:t>
        <w:tab/>
        <w:t>118.975372314453</w:t>
        <w:tab/>
        <w:t>199.375686645508</w:t>
        <w:tab/>
        <w:t>408.581848144531</w:t>
        <w:tab/>
        <w:t>126.880340576172</w:t>
        <w:tab/>
        <w:t>208.516387939453</w:t>
        <w:tab/>
        <w:t>146.294830322266</w:t>
        <w:tab/>
        <w:t>195.212463378906</w:t>
        <w:tab/>
        <w:t>131.502639770508</w:t>
        <w:tab/>
        <w:t>126.544136047363</w:t>
        <w:tab/>
        <w:t>212.197189331055</w:t>
        <w:tab/>
        <w:t>128.693313598633</w:t>
        <w:tab/>
        <w:t>292.124206542969</w:t>
        <w:tab/>
        <w:t>184.665420532227</w:t>
        <w:tab/>
        <w:t>214.75700378418</w:t>
        <w:tab/>
        <w:t>136.828567504883</w:t>
        <w:tab/>
        <w:t>199.92594909668</w:t>
        <w:tab/>
        <w:t>123.576538085938</w:t>
        <w:tab/>
        <w:t>301.037261962891</w:t>
        <w:tab/>
        <w:t>299.627593994141</w:t>
        <w:tab/>
        <w:t>92.6689758300781</w:t>
        <w:tab/>
        <w:t>64.3528518676758</w:t>
        <w:tab/>
        <w:t>113.661079406738</w:t>
        <w:tab/>
        <w:t>160.527587890625</w:t>
        <w:tab/>
        <w:t>241.085205078125</w:t>
        <w:tab/>
        <w:t>175.3740234375</w:t>
        <w:tab/>
        <w:t>120.572975158691</w:t>
        <w:tab/>
        <w:t>17.6338024139404</w:t>
        <w:tab/>
        <w:t>209.709289550781</w:t>
        <w:tab/>
        <w:t>131.037216186523</w:t>
        <w:tab/>
        <w:t>271.850524902344</w:t>
        <w:tab/>
        <w:t>282.171569824219</w:t>
        <w:tab/>
        <w:t>159.866973876953</w:t>
        <w:tab/>
        <w:t>225.850921630859</w:t>
        <w:tab/>
        <w:t>351.338989257812</w:t>
        <w:tab/>
        <w:t>258.408599853516</w:t>
        <w:tab/>
        <w:t>241.694427490234</w:t>
        <w:tab/>
        <w:t>216.533615112305</w:t>
        <w:tab/>
        <w:t>163.105804443359</w:t>
        <w:tab/>
        <w:t>167.034103393555</w:t>
        <w:tab/>
        <w:t>259.743377685547</w:t>
        <w:tab/>
        <w:t>198.855194091797</w:t>
        <w:tab/>
        <w:t>142.241119384766</w:t>
        <w:tab/>
        <w:t>235.291244506836</w:t>
        <w:tab/>
        <w:t>173.179611206055</w:t>
        <w:tab/>
        <w:t>168.796279907227</w:t>
        <w:tab/>
        <w:t>161.222213745117</w:t>
        <w:tab/>
        <w:t>182.367340087891</w:t>
        <w:tab/>
        <w:t>272.337707519531</w:t>
        <w:tab/>
        <w:t>266.846374511719</w:t>
        <w:tab/>
        <w:t>155.380645751953</w:t>
        <w:tab/>
        <w:t>324.940490722656</w:t>
        <w:tab/>
        <w:t>179.337356567383</w:t>
        <w:tab/>
        <w:t>187.985305786133</w:t>
        <w:tab/>
        <w:t>225.629943847656</w:t>
        <w:tab/>
        <w:t>174.907409667969</w:t>
        <w:tab/>
        <w:t>350.4140625</w:t>
        <w:tab/>
        <w:t>239.337509155273</w:t>
        <w:tab/>
        <w:t>238.996841430664</w:t>
        <w:tab/>
        <w:t>142.669692993164</w:t>
        <w:tab/>
        <w:t>179.958236694336</w:t>
        <w:tab/>
        <w:t>154.371536254883</w:t>
        <w:tab/>
        <w:t>396.156829833984</w:t>
        <w:tab/>
        <w:t>207.387786865234</w:t>
        <w:tab/>
        <w:t>438.667266845703</w:t>
        <w:tab/>
        <w:t>388.220703125</w:t>
        <w:tab/>
        <w:t>357.627410888672</w:t>
        <w:tab/>
        <w:t>214.968276977539</w:t>
        <w:tab/>
        <w:t>164.398849487305</w:t>
        <w:tab/>
        <w:t>251.014602661133</w:t>
        <w:tab/>
        <w:t>196.698638916016</w:t>
        <w:tab/>
        <w:t>156.356323242188</w:t>
        <w:tab/>
        <w:t>157.710510253906</w:t>
        <w:tab/>
        <w:t>245.468109130859</w:t>
        <w:tab/>
        <w:t>323.08837890625</w:t>
        <w:tab/>
        <w:t>240.358139038086</w:t>
        <w:tab/>
        <w:t>129.531829833984</w:t>
        <w:tab/>
        <w:t>140.309600830078</w:t>
        <w:tab/>
        <w:t>269.01904296875</w:t>
        <w:tab/>
        <w:t>266.683013916016</w:t>
        <w:tab/>
        <w:t>149.589614868164</w:t>
        <w:tab/>
        <w:t>147.867385864258</w:t>
        <w:tab/>
        <w:t>182.883071899414</w:t>
        <w:tab/>
        <w:t>347.484802246094</w:t>
        <w:tab/>
        <w:t>270.275085449219</w:t>
        <w:tab/>
        <w:t>302.225189208984</w:t>
        <w:tab/>
        <w:t>166.777236938477</w:t>
        <w:tab/>
        <w:t>288.190460205078</w:t>
        <w:tab/>
        <w:t>129.701370239258</w:t>
        <w:tab/>
        <w:t>214.218460083008</w:t>
        <w:tab/>
        <w:t>440.879058837891</w:t>
        <w:tab/>
        <w:t>175.336029052734</w:t>
        <w:tab/>
        <w:t>201.169174194336</w:t>
        <w:tab/>
        <w:t>155.502746582031</w:t>
        <w:tab/>
        <w:t>213.6875</w:t>
        <w:tab/>
        <w:t>172.310821533203</w:t>
        <w:tab/>
        <w:t>197.587417602539</w:t>
        <w:tab/>
        <w:t>104.820503234863</w:t>
        <w:tab/>
        <w:t>114.714195251465</w:t>
        <w:tab/>
        <w:t>147.979583740234</w:t>
        <w:tab/>
        <w:t>175.829086303711</w:t>
        <w:tab/>
        <w:t>284.887878417969</w:t>
        <w:tab/>
        <w:t>169.822509765625</w:t>
        <w:tab/>
        <w:t>352.209411621094</w:t>
        <w:tab/>
        <w:t>205.695236206055</w:t>
        <w:tab/>
        <w:t>206.622680664062</w:t>
        <w:tab/>
        <w:t>219.323226928711</w:t>
        <w:tab/>
        <w:t>264.8388671875</w:t>
        <w:tab/>
        <w:t>136.190795898438</w:t>
        <w:tab/>
        <w:t>185.384292602539</w:t>
        <w:tab/>
        <w:t>268.819427490234</w:t>
        <w:tab/>
        <w:t>200.427795410156</w:t>
        <w:tab/>
        <w:t>491.268493652344</w:t>
        <w:tab/>
        <w:t>156.567718505859</w:t>
        <w:tab/>
        <w:t>237.082885742188</w:t>
        <w:tab/>
        <w:t>182.041580200195</w:t>
        <w:tab/>
        <w:t>103.762237548828</w:t>
        <w:tab/>
        <w:t>191.179046630859</w:t>
        <w:tab/>
        <w:t>180.784439086914</w:t>
        <w:tab/>
        <w:t>168.870559692383</w:t>
        <w:tab/>
        <w:t>226.680221557617</w:t>
        <w:tab/>
        <w:t>183.884216308594</w:t>
        <w:tab/>
        <w:t>150.017242431641</w:t>
        <w:tab/>
        <w:t>120.342758178711</w:t>
        <w:tab/>
        <w:t>331.186309814453</w:t>
        <w:tab/>
        <w:t>120.22819519043</w:t>
        <w:tab/>
        <w:t>85.4405975341797</w:t>
        <w:tab/>
        <w:t>122.352317810059</w:t>
        <w:tab/>
        <w:t>272.424713134766</w:t>
        <w:tab/>
        <w:t>291.604583740234</w:t>
        <w:tab/>
        <w:t>273.906982421875</w:t>
        <w:tab/>
        <w:t>184.630767822266</w:t>
        <w:tab/>
        <w:t>90.7204055786133</w:t>
        <w:tab/>
        <w:t>139.496047973633</w:t>
        <w:tab/>
        <w:t>141.650650024414</w:t>
        <w:tab/>
        <w:t>144.202743530273</w:t>
        <w:tab/>
        <w:t>93.9847106933594</w:t>
        <w:tab/>
        <w:t>113.835968017578</w:t>
        <w:tab/>
        <w:t>206.90998840332</w:t>
        <w:tab/>
        <w:t>206.932907104492</w:t>
        <w:tab/>
        <w:t>61.8238525390625</w:t>
        <w:tab/>
        <w:t>233.439056396484</w:t>
        <w:tab/>
        <w:t>151.251815795898</w:t>
        <w:tab/>
        <w:t>374.227111816406</w:t>
        <w:tab/>
        <w:t>324.009307861328</w:t>
        <w:tab/>
        <w:t>114.439376831055</w:t>
        <w:tab/>
        <w:t>281.148254394531</w:t>
        <w:tab/>
        <w:t>112.898315429688</w:t>
        <w:tab/>
        <w:t>239.729400634766</w:t>
        <w:tab/>
        <w:t>286.127502441406</w:t>
        <w:tab/>
        <w:t>265.294647216797</w:t>
        <w:tab/>
        <w:t>218.216796875</w:t>
        <w:tab/>
        <w:t>199.925964355469</w:t>
        <w:tab/>
        <w:t>302.514739990234</w:t>
        <w:tab/>
        <w:t>211.448120117188</w:t>
        <w:tab/>
        <w:t>158.76123046875</w:t>
        <w:tab/>
        <w:t>131.957504272461</w:t>
        <w:tab/>
        <w:t>369.374145507812</w:t>
        <w:tab/>
        <w:t>147.531234741211</w:t>
        <w:tab/>
        <w:t>145.488098144531</w:t>
        <w:tab/>
        <w:t>195.632202148438</w:t>
        <w:tab/>
        <w:t>171.74072265625</w:t>
        <w:tab/>
        <w:t>117.934173583984</w:t>
        <w:tab/>
        <w:t>211.615875244141</w:t>
        <w:tab/>
        <w:t>293.606201171875</w:t>
        <w:tab/>
        <w:t>571.462219238281</w:t>
        <w:tab/>
        <w:t>329.252624511719</w:t>
        <w:tab/>
        <w:t>140.067779541016</w:t>
        <w:tab/>
        <w:t>179.446060180664</w:t>
        <w:tab/>
        <w:t>168.052627563477</w:t>
        <w:tab/>
        <w:t>302.8759765625</w:t>
        <w:tab/>
        <w:t>282.144134521484</w:t>
        <w:tab/>
        <w:t>203.244903564453</w:t>
        <w:tab/>
        <w:t>376.701812744141</w:t>
        <w:tab/>
        <w:t>171.163528442383</w:t>
        <w:tab/>
        <w:t>78.6435852050781</w:t>
        <w:tab/>
        <w:t>211.868087768555</w:t>
        <w:tab/>
        <w:t>147.716201782227</w:t>
        <w:tab/>
        <w:t>110.257804870605</w:t>
        <w:tab/>
        <w:t>286.826873779297</w:t>
        <w:tab/>
        <w:t>151.299118041992</w:t>
        <w:tab/>
        <w:t>226.202301025391</w:t>
        <w:tab/>
        <w:t>101.001121520996</w:t>
        <w:tab/>
        <w:t>181.402297973633</w:t>
        <w:tab/>
        <w:t>403.252471923828</w:t>
        <w:tab/>
        <w:t>193.762130737305</w:t>
        <w:tab/>
        <w:t>325.489105224609</w:t>
        <w:tab/>
        <w:t>126.684440612793</w:t>
        <w:tab/>
        <w:t>247.203201293945</w:t>
        <w:tab/>
        <w:t>135.159530639648</w:t>
        <w:tab/>
        <w:t>129.357757568359</w:t>
        <w:tab/>
        <w:t>147.727142333984</w:t>
        <w:tab/>
        <w:t>217.108734130859</w:t>
        <w:tab/>
        <w:t>52.9905586242676</w:t>
        <w:tab/>
        <w:t>294.048767089844</w:t>
        <w:tab/>
        <w:t>200.818939208984</w:t>
        <w:tab/>
        <w:t>95.0664749145508</w:t>
        <w:tab/>
        <w:t>94.2674407958984</w:t>
        <w:tab/>
        <w:t>206.308685302734</w:t>
        <w:tab/>
        <w:t>444.408447265625</w:t>
        <w:tab/>
        <w:t>218.649536132812</w:t>
        <w:tab/>
        <w:t>236.416351318359</w:t>
        <w:tab/>
        <w:t>238.588562011719</w:t>
        <w:tab/>
        <w:t>167.47102355957</w:t>
        <w:tab/>
        <w:t>118.720718383789</w:t>
        <w:tab/>
        <w:t>220.849563598633</w:t>
        <w:tab/>
        <w:t>296.150482177734</w:t>
        <w:tab/>
        <w:t>226.244552612305</w:t>
        <w:tab/>
        <w:t>195.409561157227</w:t>
        <w:tab/>
        <w:t>6.37929058074951</w:t>
        <w:tab/>
        <w:t>268.108978271484</w:t>
        <w:tab/>
        <w:t>143.025970458984</w:t>
        <w:tab/>
        <w:t>177.423950195312</w:t>
        <w:tab/>
        <w:t>145.067001342773</w:t>
        <w:tab/>
        <w:t>280.683441162109</w:t>
        <w:tab/>
        <w:t>126.378684997559</w:t>
        <w:tab/>
        <w:t>119.840156555176</w:t>
        <w:tab/>
        <w:t>99.725700378418</w:t>
        <w:tab/>
        <w:t>169.236083984375</w:t>
        <w:tab/>
        <w:t>276.479278564453</w:t>
        <w:tab/>
        <w:t>211.764434814453</w:t>
        <w:tab/>
        <w:t>186.479965209961</w:t>
        <w:tab/>
        <w:t>107.33716583252</w:t>
        <w:tab/>
        <w:t>128.998107910156</w:t>
        <w:tab/>
        <w:t>310.866271972656</w:t>
        <w:tab/>
        <w:t>170.757186889648</w:t>
        <w:tab/>
        <w:t>179.099945068359</w:t>
        <w:tab/>
        <w:t>149.139083862305</w:t>
        <w:tab/>
        <w:t>201.715118408203</w:t>
        <w:tab/>
        <w:t>339.628051757812</w:t>
        <w:tab/>
        <w:t>173.976776123047</w:t>
        <w:tab/>
        <w:t>203.500686645508</w:t>
        <w:tab/>
        <w:t>123.805503845215</w:t>
        <w:tab/>
        <w:t>147.496932983398</w:t>
      </w:r>
    </w:p>
    <w:p>
      <w:pPr>
        <w:pStyle w:val="Style15"/>
        <w:rPr/>
      </w:pPr>
      <w:r>
        <w:rPr>
          <w:rFonts w:cs="宋体;SimSun"/>
        </w:rPr>
        <w:t>ENSG00000183486.11</w:t>
        <w:tab/>
        <w:t>27.768045425415</w:t>
        <w:tab/>
        <w:t>4.82964897155762</w:t>
        <w:tab/>
        <w:t>26.5110836029053</w:t>
        <w:tab/>
        <w:t>3.34163236618042</w:t>
        <w:tab/>
        <w:t>8.54214000701904</w:t>
        <w:tab/>
        <w:t>6.69703149795532</w:t>
        <w:tab/>
        <w:t>11.2575855255127</w:t>
        <w:tab/>
        <w:t>10.2062826156616</w:t>
        <w:tab/>
        <w:t>18.6463985443115</w:t>
        <w:tab/>
        <w:t>4.1285662651062</w:t>
        <w:tab/>
        <w:t>12.3403301239014</w:t>
        <w:tab/>
        <w:t>8.23370552062988</w:t>
        <w:tab/>
        <w:t>0.743872404098511</w:t>
        <w:tab/>
        <w:t>6.36450576782227</w:t>
        <w:tab/>
        <w:t>19.4390678405762</w:t>
        <w:tab/>
        <w:t>2.47648048400879</w:t>
        <w:tab/>
        <w:t>12.1784009933472</w:t>
        <w:tab/>
        <w:t>16.7501182556152</w:t>
        <w:tab/>
        <w:t>5.70982551574707</w:t>
        <w:tab/>
        <w:t>4.59158229827881</w:t>
        <w:tab/>
        <w:t>9.33782768249512</w:t>
        <w:tab/>
        <w:t>73.7375259399414</w:t>
        <w:tab/>
        <w:t>0.926982343196869</w:t>
        <w:tab/>
        <w:t>10.1467533111572</w:t>
        <w:tab/>
        <w:t>24.0582828521729</w:t>
        <w:tab/>
        <w:t>19.1175270080566</w:t>
        <w:tab/>
        <w:t>21.4226760864258</w:t>
        <w:tab/>
        <w:t>6.86346626281738</w:t>
        <w:tab/>
        <w:t>9.974684715271</w:t>
        <w:tab/>
        <w:t>14.2909450531006</w:t>
        <w:tab/>
        <w:t>9.10111904144287</w:t>
        <w:tab/>
        <w:t>5.02849292755127</w:t>
        <w:tab/>
        <w:t>13.098973274231</w:t>
        <w:tab/>
        <w:t>15.3987770080566</w:t>
        <w:tab/>
        <w:t>3.75701761245728</w:t>
        <w:tab/>
        <w:t>3.34579372406006</w:t>
        <w:tab/>
        <w:t>2.56783986091614</w:t>
        <w:tab/>
        <w:t>7.85631561279297</w:t>
        <w:tab/>
        <w:t>6.85711431503296</w:t>
        <w:tab/>
        <w:t>4.29122018814087</w:t>
        <w:tab/>
        <w:t>15.4831657409668</w:t>
        <w:tab/>
        <w:t>18.0110759735107</w:t>
        <w:tab/>
        <w:t>15.9741926193237</w:t>
        <w:tab/>
        <w:t>8.37616920471191</w:t>
        <w:tab/>
        <w:t>10.0114440917969</w:t>
        <w:tab/>
        <w:t>10.3839435577393</w:t>
        <w:tab/>
        <w:t>12.61696434021</w:t>
        <w:tab/>
        <w:t>15.190673828125</w:t>
        <w:tab/>
        <w:t>3.92880582809448</w:t>
        <w:tab/>
        <w:t>23.6209602355957</w:t>
        <w:tab/>
        <w:t>9.57514095306396</w:t>
        <w:tab/>
        <w:t>30.1535968780518</w:t>
        <w:tab/>
        <w:t>22.2689380645752</w:t>
        <w:tab/>
        <w:t>10.8108692169189</w:t>
        <w:tab/>
        <w:t>26.1650867462158</w:t>
        <w:tab/>
        <w:t>15.0277004241943</w:t>
        <w:tab/>
        <w:t>0.771961390972137</w:t>
        <w:tab/>
        <w:t>13.3642101287842</w:t>
        <w:tab/>
        <w:t>3.56368494033813</w:t>
        <w:tab/>
        <w:t>11.2717771530151</w:t>
        <w:tab/>
        <w:t>41.4764213562012</w:t>
        <w:tab/>
        <w:t>22.3843441009521</w:t>
        <w:tab/>
        <w:t>9.77912998199463</w:t>
        <w:tab/>
        <w:t>21.9135112762451</w:t>
        <w:tab/>
        <w:t>7.1633939743042</w:t>
        <w:tab/>
        <w:t>13.8673028945923</w:t>
        <w:tab/>
        <w:t>35.7242050170898</w:t>
        <w:tab/>
        <w:t>8.4677095413208</w:t>
        <w:tab/>
        <w:t>5.92079448699951</w:t>
        <w:tab/>
        <w:t>6.89536571502686</w:t>
        <w:tab/>
        <w:t>33.6822166442871</w:t>
        <w:tab/>
        <w:t>11.7932577133179</w:t>
        <w:tab/>
        <w:t>4.08638668060303</w:t>
        <w:tab/>
        <w:t>6.22172355651855</w:t>
        <w:tab/>
        <w:t>36.6865463256836</w:t>
        <w:tab/>
        <w:t>18.2139492034912</w:t>
        <w:tab/>
        <w:t>4.15388631820679</w:t>
        <w:tab/>
        <w:t>24.3483200073242</w:t>
        <w:tab/>
        <w:t>10.9410648345947</w:t>
        <w:tab/>
        <w:t>1.87164068222046</w:t>
        <w:tab/>
        <w:t>9.31958961486816</w:t>
        <w:tab/>
        <w:t>27.5546131134033</w:t>
        <w:tab/>
        <w:t>8.32564926147461</w:t>
        <w:tab/>
        <w:t>18.9806385040283</w:t>
        <w:tab/>
        <w:t>9.70695972442627</w:t>
        <w:tab/>
        <w:t>7.5771369934082</w:t>
        <w:tab/>
        <w:t>26.2709827423096</w:t>
        <w:tab/>
        <w:t>12.635009765625</w:t>
        <w:tab/>
        <w:t>9.45738124847412</w:t>
        <w:tab/>
        <w:t>22.9938564300537</w:t>
        <w:tab/>
        <w:t>5.36253023147583</w:t>
        <w:tab/>
        <w:t>19.12109375</w:t>
        <w:tab/>
        <w:t>2.65301728248596</w:t>
        <w:tab/>
        <w:t>13.9460487365723</w:t>
        <w:tab/>
        <w:t>9.76458263397217</w:t>
        <w:tab/>
        <w:t>9.83797836303711</w:t>
        <w:tab/>
        <w:t>11.9633712768555</w:t>
        <w:tab/>
        <w:t>24.2712841033936</w:t>
        <w:tab/>
        <w:t>7.81890106201172</w:t>
        <w:tab/>
        <w:t>4.45654296875</w:t>
        <w:tab/>
        <w:t>9.78531646728516</w:t>
        <w:tab/>
        <w:t>46.8197402954102</w:t>
        <w:tab/>
        <w:t>14.8559131622314</w:t>
        <w:tab/>
        <w:t>17.092399597168</w:t>
        <w:tab/>
        <w:t>30.8984718322754</w:t>
        <w:tab/>
        <w:t>17.0017738342285</w:t>
        <w:tab/>
        <w:t>28.8426876068115</w:t>
        <w:tab/>
        <w:t>13.8233079910278</w:t>
        <w:tab/>
        <w:t>3.07736659049988</w:t>
        <w:tab/>
        <w:t>11.1058444976807</w:t>
        <w:tab/>
        <w:t>26.7383880615234</w:t>
        <w:tab/>
        <w:t>19.7985248565674</w:t>
        <w:tab/>
        <w:t>1.16852617263794</w:t>
        <w:tab/>
        <w:t>23.4830493927002</w:t>
        <w:tab/>
        <w:t>19.9577026367188</w:t>
        <w:tab/>
        <w:t>21.0131397247314</w:t>
        <w:tab/>
        <w:t>7.29263544082642</w:t>
        <w:tab/>
        <w:t>3.16038799285889</w:t>
        <w:tab/>
        <w:t>9.15858840942383</w:t>
        <w:tab/>
        <w:t>16.4032821655273</w:t>
        <w:tab/>
        <w:t>1.45392572879791</w:t>
        <w:tab/>
        <w:t>14.553689956665</w:t>
        <w:tab/>
        <w:t>39.7098541259766</w:t>
        <w:tab/>
        <w:t>8.00880241394043</w:t>
        <w:tab/>
        <w:t>41.304859161377</w:t>
        <w:tab/>
        <w:t>66.7519912719727</w:t>
        <w:tab/>
        <w:t>26.5724182128906</w:t>
        <w:tab/>
        <w:t>17.3404846191406</w:t>
        <w:tab/>
        <w:t>16.7918491363525</w:t>
        <w:tab/>
        <w:t>34.2348556518555</w:t>
        <w:tab/>
        <w:t>15.4079217910767</w:t>
        <w:tab/>
        <w:t>6.39279985427856</w:t>
        <w:tab/>
        <w:t>38.4694137573242</w:t>
        <w:tab/>
        <w:t>22.2701663970947</w:t>
        <w:tab/>
        <w:t>8.23314189910889</w:t>
        <w:tab/>
        <w:t>13.0065202713013</w:t>
        <w:tab/>
        <w:t>11.3390636444092</w:t>
        <w:tab/>
        <w:t>10.845193862915</w:t>
        <w:tab/>
        <w:t>7.18809700012207</w:t>
        <w:tab/>
        <w:t>5.48991060256958</w:t>
        <w:tab/>
        <w:t>7.49013662338257</w:t>
        <w:tab/>
        <w:t>22.0887756347656</w:t>
        <w:tab/>
        <w:t>5.30578565597534</w:t>
        <w:tab/>
        <w:t>6.45423221588135</w:t>
        <w:tab/>
        <w:t>15.4537048339844</w:t>
        <w:tab/>
        <w:t>9.42102909088135</w:t>
        <w:tab/>
        <w:t>6.87800121307373</w:t>
        <w:tab/>
        <w:t>1.57793128490448</w:t>
        <w:tab/>
        <w:t>12.5483283996582</w:t>
        <w:tab/>
        <w:t>3.8416473865509</w:t>
        <w:tab/>
        <w:t>66.9102783203125</w:t>
        <w:tab/>
        <w:t>19.8623943328857</w:t>
        <w:tab/>
        <w:t>12.1280765533447</w:t>
        <w:tab/>
        <w:t>27.1101684570312</w:t>
        <w:tab/>
        <w:t>13.2093143463135</w:t>
        <w:tab/>
        <w:t>12.6412448883057</w:t>
        <w:tab/>
        <w:t>26.9676609039307</w:t>
        <w:tab/>
        <w:t>24.138313293457</w:t>
        <w:tab/>
        <w:t>13.5807733535767</w:t>
        <w:tab/>
        <w:t>19.702953338623</w:t>
        <w:tab/>
        <w:t>9.22360610961914</w:t>
        <w:tab/>
        <w:t>12.5684967041016</w:t>
        <w:tab/>
        <w:t>27.5845184326172</w:t>
        <w:tab/>
        <w:t>14.8104953765869</w:t>
        <w:tab/>
        <w:t>34.7840309143066</w:t>
        <w:tab/>
        <w:t>7.38577032089233</w:t>
        <w:tab/>
        <w:t>28.6416454315186</w:t>
        <w:tab/>
        <w:t>10.829345703125</w:t>
        <w:tab/>
        <w:t>12.4833221435547</w:t>
        <w:tab/>
        <w:t>6.89636707305908</w:t>
        <w:tab/>
        <w:t>55.4892463684082</w:t>
        <w:tab/>
        <w:t>7.23592758178711</w:t>
        <w:tab/>
        <w:t>2.16346573829651</w:t>
        <w:tab/>
        <w:t>13.1888513565063</w:t>
        <w:tab/>
        <w:t>45.3018836975098</w:t>
        <w:tab/>
        <w:t>12.625750541687</w:t>
        <w:tab/>
        <w:t>10.453218460083</w:t>
        <w:tab/>
        <w:t>31.6146907806396</w:t>
        <w:tab/>
        <w:t>14.2963094711304</w:t>
        <w:tab/>
        <w:t>39.3527984619141</w:t>
        <w:tab/>
        <w:t>7.96956729888916</w:t>
        <w:tab/>
        <w:t>7.63607597351074</w:t>
        <w:tab/>
        <w:t>6.09015846252441</w:t>
        <w:tab/>
        <w:t>12.0901136398315</w:t>
        <w:tab/>
        <w:t>3.23993635177612</w:t>
        <w:tab/>
        <w:t>4.56466770172119</w:t>
        <w:tab/>
        <w:t>12.4424867630005</w:t>
        <w:tab/>
        <w:t>8.29342079162598</w:t>
        <w:tab/>
        <w:t>9.04840183258057</w:t>
        <w:tab/>
        <w:t>19.9689846038818</w:t>
        <w:tab/>
        <w:t>13.4315414428711</w:t>
        <w:tab/>
        <w:t>5.13426780700684</w:t>
        <w:tab/>
        <w:t>19.6518611907959</w:t>
        <w:tab/>
        <w:t>6.29879903793335</w:t>
        <w:tab/>
        <w:t>3.26045536994934</w:t>
        <w:tab/>
        <w:t>5.85457563400269</w:t>
        <w:tab/>
        <w:t>8.0015811920166</w:t>
        <w:tab/>
        <w:t>3.14493823051453</w:t>
        <w:tab/>
        <w:t>14.3955707550049</w:t>
        <w:tab/>
        <w:t>6.42564153671265</w:t>
        <w:tab/>
        <w:t>8.1759786605835</w:t>
        <w:tab/>
        <w:t>4.96583223342896</w:t>
        <w:tab/>
        <w:t>31.1122570037842</w:t>
        <w:tab/>
        <w:t>36.6543922424316</w:t>
        <w:tab/>
        <w:t>3.71633577346802</w:t>
        <w:tab/>
        <w:t>17.5480003356934</w:t>
        <w:tab/>
        <w:t>15.8253946304321</w:t>
        <w:tab/>
        <w:t>32.9030418395996</w:t>
        <w:tab/>
        <w:t>2.99381327629089</w:t>
        <w:tab/>
        <w:t>6.58909034729004</w:t>
        <w:tab/>
        <w:t>3.94021368026733</w:t>
        <w:tab/>
        <w:t>9.89143562316895</w:t>
        <w:tab/>
        <w:t>11.9202470779419</w:t>
        <w:tab/>
        <w:t>30.6541118621826</w:t>
        <w:tab/>
        <w:t>17.8799705505371</w:t>
        <w:tab/>
        <w:t>12.7141017913818</w:t>
        <w:tab/>
        <w:t>2.60534024238586</w:t>
        <w:tab/>
        <w:t>20.0706481933594</w:t>
        <w:tab/>
        <w:t>9.88023853302002</w:t>
        <w:tab/>
        <w:t>7.88816261291504</w:t>
        <w:tab/>
        <w:t>13.4865703582764</w:t>
        <w:tab/>
        <w:t>6.91306114196777</w:t>
        <w:tab/>
        <w:t>17.7937831878662</w:t>
        <w:tab/>
        <w:t>9.8710298538208</w:t>
        <w:tab/>
        <w:t>16.8937149047852</w:t>
        <w:tab/>
        <w:t>17.5119781494141</w:t>
        <w:tab/>
        <w:t>12.8715143203735</w:t>
        <w:tab/>
        <w:t>23.7489032745361</w:t>
        <w:tab/>
        <w:t>10.3281660079956</w:t>
        <w:tab/>
        <w:t>3.70055508613586</w:t>
        <w:tab/>
        <w:t>21.2328643798828</w:t>
        <w:tab/>
        <w:t>25.6755180358887</w:t>
        <w:tab/>
        <w:t>24.3351936340332</w:t>
        <w:tab/>
        <w:t>6.83105993270874</w:t>
        <w:tab/>
        <w:t>8.29601860046387</w:t>
        <w:tab/>
        <w:t>22.0115566253662</w:t>
        <w:tab/>
        <w:t>8.49605464935303</w:t>
        <w:tab/>
        <w:t>10.661660194397</w:t>
        <w:tab/>
        <w:t>8.60710430145264</w:t>
        <w:tab/>
        <w:t>36.7117500305176</w:t>
        <w:tab/>
        <w:t>95.3360977172852</w:t>
        <w:tab/>
        <w:t>25.109317779541</w:t>
        <w:tab/>
        <w:t>16.5884132385254</w:t>
        <w:tab/>
        <w:t>8.13854026794434</w:t>
        <w:tab/>
        <w:t>6.98442649841309</w:t>
        <w:tab/>
        <w:t>5.99064302444458</w:t>
        <w:tab/>
        <w:t>17.8303546905518</w:t>
        <w:tab/>
        <w:t>65.765739440918</w:t>
        <w:tab/>
        <w:t>18.3782386779785</w:t>
        <w:tab/>
        <w:t>6.60777425765991</w:t>
        <w:tab/>
        <w:t>37.7944717407227</w:t>
        <w:tab/>
        <w:t>45.9442710876465</w:t>
        <w:tab/>
        <w:t>21.4986248016357</w:t>
        <w:tab/>
        <w:t>17.9906768798828</w:t>
        <w:tab/>
        <w:t>8.7543249130249</w:t>
        <w:tab/>
        <w:t>16.6036548614502</w:t>
      </w:r>
    </w:p>
    <w:p>
      <w:pPr>
        <w:pStyle w:val="Style15"/>
        <w:rPr/>
      </w:pPr>
      <w:r>
        <w:rPr>
          <w:rFonts w:cs="宋体;SimSun"/>
        </w:rPr>
        <w:t>ENSG00000138685.11</w:t>
        <w:tab/>
        <w:t>0.48598450422287</w:t>
        <w:tab/>
        <w:t>8.59640121459961</w:t>
        <w:tab/>
        <w:t>0.159306347370148</w:t>
        <w:tab/>
        <w:t>0.774847030639648</w:t>
        <w:tab/>
        <w:t>0.533660352230072</w:t>
        <w:tab/>
        <w:t>3.696129322052</w:t>
        <w:tab/>
        <w:t>1.31300699710846</w:t>
        <w:tab/>
        <w:t>0.464116990566254</w:t>
        <w:tab/>
        <w:t>1.54389846324921</w:t>
        <w:tab/>
        <w:t>0.263847768306732</w:t>
        <w:tab/>
        <w:t>0.843492031097412</w:t>
        <w:tab/>
        <w:t>2.77035117149353</w:t>
        <w:tab/>
        <w:t>1.15163135528564</w:t>
        <w:tab/>
        <w:t>0.210914716124535</w:t>
        <w:tab/>
        <w:t>1.03543365001678</w:t>
        <w:tab/>
        <w:t>3.63202142715454</w:t>
        <w:tab/>
        <w:t>0.572015523910522</w:t>
        <w:tab/>
        <w:t>1.09031522274017</w:t>
        <w:tab/>
        <w:t>1.09225904941559</w:t>
        <w:tab/>
        <w:t>0.3692826628685</w:t>
        <w:tab/>
        <w:t>0.640322148799896</w:t>
        <w:tab/>
        <w:t>1.09318161010742</w:t>
        <w:tab/>
        <w:t>1.75409626960754</w:t>
        <w:tab/>
        <w:t>1.70330631732941</w:t>
        <w:tab/>
        <w:t>1.18018913269043</w:t>
        <w:tab/>
        <w:t>0.222406566143036</w:t>
        <w:tab/>
        <w:t>1.0898050069809</w:t>
        <w:tab/>
        <w:t>0.880482971668243</w:t>
        <w:tab/>
        <w:t>3.2482545375824</w:t>
        <w:tab/>
        <w:t>2.34982895851135</w:t>
        <w:tab/>
        <w:t>0.658511519432068</w:t>
        <w:tab/>
        <w:t>2.83336520195007</w:t>
        <w:tab/>
        <w:t>2.88634276390076</w:t>
        <w:tab/>
        <w:t>1.29524505138397</w:t>
        <w:tab/>
        <w:t>3.98573398590088</w:t>
        <w:tab/>
        <w:t>2.20469689369202</w:t>
        <w:tab/>
        <w:t>1.30716621875763</w:t>
        <w:tab/>
        <w:t>1.46082615852356</w:t>
        <w:tab/>
        <w:t>1.50507736206055</w:t>
        <w:tab/>
        <w:t>3.14273381233215</w:t>
        <w:tab/>
        <w:t>1.43537080287933</w:t>
        <w:tab/>
        <w:t>1.99636876583099</w:t>
        <w:tab/>
        <w:t>0.949573040008545</w:t>
        <w:tab/>
        <w:t>0.712916612625122</w:t>
        <w:tab/>
        <w:t>1.34491956233978</w:t>
        <w:tab/>
        <w:t>0.588626325130463</w:t>
        <w:tab/>
        <w:t>0.345643997192383</w:t>
        <w:tab/>
        <w:t>0.657455921173096</w:t>
        <w:tab/>
        <w:t>2.1851499080658</w:t>
        <w:tab/>
        <w:t>0.747845470905304</w:t>
        <w:tab/>
        <w:t>0.74767404794693</w:t>
        <w:tab/>
        <w:t>1.62062203884125</w:t>
        <w:tab/>
        <w:t>0.505103886127472</w:t>
        <w:tab/>
        <w:t>8.85442352294922</w:t>
        <w:tab/>
        <w:t>1.69029939174652</w:t>
        <w:tab/>
        <w:t>8.4565486907959</w:t>
        <w:tab/>
        <w:t>1.86033833026886</w:t>
        <w:tab/>
        <w:t>3.39957427978516</w:t>
        <w:tab/>
        <w:t>0.656664609909058</w:t>
        <w:tab/>
        <w:t>0.434820502996445</w:t>
        <w:tab/>
        <w:t>0.578344345092773</w:t>
        <w:tab/>
        <w:t>1.24496150016785</w:t>
        <w:tab/>
        <w:t>1.01143252849579</w:t>
        <w:tab/>
        <w:t>0.38615557551384</w:t>
        <w:tab/>
        <w:t>1.2788382768631</w:t>
        <w:tab/>
        <w:t>0.880449056625366</w:t>
        <w:tab/>
        <w:t>2.61729788780212</w:t>
        <w:tab/>
        <w:t>1.92042243480682</w:t>
        <w:tab/>
        <w:t>0.585012555122375</w:t>
        <w:tab/>
        <w:t>5.48246383666992</w:t>
        <w:tab/>
        <w:t>0.955969989299774</w:t>
        <w:tab/>
        <w:t>1.29150199890137</w:t>
        <w:tab/>
        <w:t>2.92814350128174</w:t>
        <w:tab/>
        <w:t>8.54311752319336</w:t>
        <w:tab/>
        <w:t>1.024986743927</w:t>
        <w:tab/>
        <w:t>1.87162458896637</w:t>
        <w:tab/>
        <w:t>0.848770678043365</w:t>
        <w:tab/>
        <w:t>1.59796750545502</w:t>
        <w:tab/>
        <w:t>1.03162527084351</w:t>
        <w:tab/>
        <w:t>0.413143903017044</w:t>
        <w:tab/>
        <w:t>1.33691143989563</w:t>
        <w:tab/>
        <w:t>1.78734648227692</w:t>
        <w:tab/>
        <w:t>0.425538003444672</w:t>
        <w:tab/>
        <w:t>0.733429670333862</w:t>
        <w:tab/>
        <w:t>0.332078278064728</w:t>
        <w:tab/>
        <w:t>2.39652109146118</w:t>
        <w:tab/>
        <w:t>0.68182635307312</w:t>
        <w:tab/>
        <w:t>0.627921402454376</w:t>
        <w:tab/>
        <w:t>0.522657752037048</w:t>
        <w:tab/>
        <w:t>0.767529904842377</w:t>
        <w:tab/>
        <w:t>0.245879217982292</w:t>
        <w:tab/>
        <w:t>3.05101275444031</w:t>
        <w:tab/>
        <w:t>3.18638181686401</w:t>
        <w:tab/>
        <w:t>2.05467677116394</w:t>
        <w:tab/>
        <w:t>2.80577707290649</w:t>
        <w:tab/>
        <w:t>0.918572187423706</w:t>
        <w:tab/>
        <w:t>1.13520848751068</w:t>
        <w:tab/>
        <w:t>0.83200740814209</w:t>
        <w:tab/>
        <w:t>5.63589334487915</w:t>
        <w:tab/>
        <w:t>0.724577307701111</w:t>
        <w:tab/>
        <w:t>2.75164008140564</w:t>
        <w:tab/>
        <w:t>0.853433132171631</w:t>
        <w:tab/>
        <w:t>0.578099429607391</w:t>
        <w:tab/>
        <w:t>1.1205792427063</w:t>
        <w:tab/>
        <w:t>0.343415886163712</w:t>
        <w:tab/>
        <w:t>0.956377029418945</w:t>
        <w:tab/>
        <w:t>1.16466915607452</w:t>
        <w:tab/>
        <w:t>0.802731812000275</w:t>
        <w:tab/>
        <w:t>1.50904738903046</w:t>
        <w:tab/>
        <w:t>0.225767746567726</w:t>
        <w:tab/>
        <w:t>1.10425364971161</w:t>
        <w:tab/>
        <w:t>1.18599426746368</w:t>
        <w:tab/>
        <w:t>0.43896958231926</w:t>
        <w:tab/>
        <w:t>0.986711144447327</w:t>
        <w:tab/>
        <w:t>0.355964303016663</w:t>
        <w:tab/>
        <w:t>0.625710248947144</w:t>
        <w:tab/>
        <w:t>0.578152060508728</w:t>
        <w:tab/>
        <w:t>0.73903101682663</w:t>
        <w:tab/>
        <w:t>0.428774297237396</w:t>
        <w:tab/>
        <w:t>0.327373027801514</w:t>
        <w:tab/>
        <w:t>0.792894005775452</w:t>
        <w:tab/>
        <w:t>0.648210465908051</w:t>
        <w:tab/>
        <w:t>7.35341024398804</w:t>
        <w:tab/>
        <w:t>2.54225301742554</w:t>
        <w:tab/>
        <w:t>4.3044171333313</w:t>
        <w:tab/>
        <w:t>0.552894949913025</w:t>
        <w:tab/>
        <w:t>1.49625742435455</w:t>
        <w:tab/>
        <w:t>0.916106283664703</w:t>
        <w:tab/>
        <w:t>2.58646559715271</w:t>
        <w:tab/>
        <w:t>0.50544798374176</w:t>
        <w:tab/>
        <w:t>2.71109867095947</w:t>
        <w:tab/>
        <w:t>1.95374941825867</w:t>
        <w:tab/>
        <w:t>1.56160879135132</w:t>
        <w:tab/>
        <w:t>1.74147379398346</w:t>
        <w:tab/>
        <w:t>2.66873860359192</w:t>
        <w:tab/>
        <w:t>1.60168671607971</w:t>
        <w:tab/>
        <w:t>1.05752682685852</w:t>
        <w:tab/>
        <w:t>2.18522262573242</w:t>
        <w:tab/>
        <w:t>1.54336190223694</w:t>
        <w:tab/>
        <w:t>2.08834195137024</w:t>
        <w:tab/>
        <w:t>3.9285364151001</w:t>
        <w:tab/>
        <w:t>4.27341604232788</w:t>
        <w:tab/>
        <w:t>0.498421996831894</w:t>
        <w:tab/>
        <w:t>1.04679906368256</w:t>
        <w:tab/>
        <w:t>3.46719264984131</w:t>
        <w:tab/>
        <w:t>2.31852245330811</w:t>
        <w:tab/>
        <w:t>1.79497098922729</w:t>
        <w:tab/>
        <w:t>0.251514941453934</w:t>
        <w:tab/>
        <w:t>0.812403619289398</w:t>
        <w:tab/>
        <w:t>1.37343394756317</w:t>
        <w:tab/>
        <w:t>0.866166412830353</w:t>
        <w:tab/>
        <w:t>1.34562599658966</w:t>
        <w:tab/>
        <w:t>29.5599727630615</w:t>
        <w:tab/>
        <w:t>0.669217944145203</w:t>
        <w:tab/>
        <w:t>0.431387096643448</w:t>
        <w:tab/>
        <w:t>0.689599514007568</w:t>
        <w:tab/>
        <w:t>0.670788407325745</w:t>
        <w:tab/>
        <w:t>0.846327006816864</w:t>
        <w:tab/>
        <w:t>2.15713214874268</w:t>
        <w:tab/>
        <w:t>1.50982594490051</w:t>
        <w:tab/>
        <w:t>1.1214154958725</w:t>
        <w:tab/>
        <w:t>1.16736197471619</w:t>
        <w:tab/>
        <w:t>1.53213667869568</w:t>
        <w:tab/>
        <w:t>0.650228977203369</w:t>
        <w:tab/>
        <w:t>1.0310378074646</w:t>
        <w:tab/>
        <w:t>4.64810228347778</w:t>
        <w:tab/>
        <w:t>1.44454169273376</w:t>
        <w:tab/>
        <w:t>6.9155421257019</w:t>
        <w:tab/>
        <w:t>0.895533323287964</w:t>
        <w:tab/>
        <w:t>3.7764778137207</w:t>
        <w:tab/>
        <w:t>0.836467921733856</w:t>
        <w:tab/>
        <w:t>0.380783975124359</w:t>
        <w:tab/>
        <w:t>0.872367739677429</w:t>
        <w:tab/>
        <w:t>0.676473796367645</w:t>
        <w:tab/>
        <w:t>0.848289668560028</w:t>
        <w:tab/>
        <w:t>1.17836344242096</w:t>
        <w:tab/>
        <w:t>1.35131096839905</w:t>
        <w:tab/>
        <w:t>4.92540740966797</w:t>
        <w:tab/>
        <w:t>6.2833080291748</w:t>
        <w:tab/>
        <w:t>1.22470676898956</w:t>
        <w:tab/>
        <w:t>0.51058042049408</w:t>
        <w:tab/>
        <w:t>6.77802181243896</w:t>
        <w:tab/>
        <w:t>0.212775066494942</w:t>
        <w:tab/>
        <w:t>1.84392404556274</w:t>
        <w:tab/>
        <w:t>3.34840679168701</w:t>
        <w:tab/>
        <w:t>1.33152747154236</w:t>
        <w:tab/>
        <w:t>1.32407546043396</w:t>
        <w:tab/>
        <w:t>2.204345703125</w:t>
        <w:tab/>
        <w:t>0.723192036151886</w:t>
        <w:tab/>
        <w:t>1.89009571075439</w:t>
        <w:tab/>
        <w:t>2.16368556022644</w:t>
        <w:tab/>
        <w:t>0.710751891136169</w:t>
        <w:tab/>
        <w:t>1.8520176410675</w:t>
        <w:tab/>
        <w:t>1.96720325946808</w:t>
        <w:tab/>
        <w:t>0.909551978111267</w:t>
        <w:tab/>
        <w:t>2.50739002227783</w:t>
        <w:tab/>
        <w:t>1.73352324962616</w:t>
        <w:tab/>
        <w:t>3.83978343009949</w:t>
        <w:tab/>
        <w:t>1.42096555233002</w:t>
        <w:tab/>
        <w:t>1.30634582042694</w:t>
        <w:tab/>
        <w:t>1.14985489845276</w:t>
        <w:tab/>
        <w:t>0.189741730690002</w:t>
        <w:tab/>
        <w:t>8.78253841400146</w:t>
        <w:tab/>
        <w:t>0.12332995980978</w:t>
        <w:tab/>
        <w:t>0.60887336730957</w:t>
        <w:tab/>
        <w:t>0.693347871303558</w:t>
        <w:tab/>
        <w:t>1.38383662700653</w:t>
        <w:tab/>
        <w:t>2.80744218826294</w:t>
        <w:tab/>
        <w:t>0.473982840776443</w:t>
        <w:tab/>
        <w:t>1.19895911216736</w:t>
        <w:tab/>
        <w:t>1.76234924793243</w:t>
        <w:tab/>
        <w:t>2.17116498947144</w:t>
        <w:tab/>
        <w:t>1.71642124652863</w:t>
        <w:tab/>
        <w:t>1.52124428749084</w:t>
        <w:tab/>
        <w:t>2.13918471336365</w:t>
        <w:tab/>
        <w:t>2.15160799026489</w:t>
        <w:tab/>
        <w:t>0.17894172668457</w:t>
        <w:tab/>
        <w:t>1.35231971740723</w:t>
        <w:tab/>
        <w:t>0.93653804063797</w:t>
        <w:tab/>
        <w:t>4.57491302490234</w:t>
        <w:tab/>
        <w:t>0.272704422473907</w:t>
        <w:tab/>
        <w:t>0.353940218687057</w:t>
        <w:tab/>
        <w:t>0.607794940471649</w:t>
        <w:tab/>
        <w:t>5.94600534439087</w:t>
        <w:tab/>
        <w:t>1.7190101146698</w:t>
        <w:tab/>
        <w:t>3.64113068580627</w:t>
        <w:tab/>
        <w:t>1.37796795368195</w:t>
        <w:tab/>
        <w:t>1.26386022567749</w:t>
        <w:tab/>
        <w:t>0.283835798501968</w:t>
        <w:tab/>
        <w:t>1.43281483650208</w:t>
        <w:tab/>
        <w:t>1.80760741233826</w:t>
        <w:tab/>
        <w:t>0.164229467511177</w:t>
        <w:tab/>
        <w:t>1.38709843158722</w:t>
        <w:tab/>
        <w:t>1.67215073108673</w:t>
        <w:tab/>
        <w:t>1.99456977844238</w:t>
        <w:tab/>
        <w:t>2.00748872756958</w:t>
        <w:tab/>
        <w:t>0.80562686920166</w:t>
        <w:tab/>
        <w:t>2.07267141342163</w:t>
        <w:tab/>
        <w:t>0.772027015686035</w:t>
        <w:tab/>
        <w:t>1.99347507953644</w:t>
        <w:tab/>
        <w:t>1.83254277706146</w:t>
        <w:tab/>
        <w:t>1.89469826221466</w:t>
        <w:tab/>
        <w:t>1.76299858093262</w:t>
        <w:tab/>
        <w:t>13.725266456604</w:t>
        <w:tab/>
        <w:t>4.67050886154175</w:t>
        <w:tab/>
        <w:t>1.14346265792847</w:t>
        <w:tab/>
        <w:t>1.04885601997375</w:t>
        <w:tab/>
        <w:t>3.56716775894165</w:t>
        <w:tab/>
        <w:t>16.414478302002</w:t>
        <w:tab/>
        <w:t>1.04588735103607</w:t>
        <w:tab/>
        <w:t>0.625940263271332</w:t>
        <w:tab/>
        <w:t>1.33431029319763</w:t>
        <w:tab/>
        <w:t>4.63366937637329</w:t>
        <w:tab/>
        <w:t>1.55183708667755</w:t>
        <w:tab/>
        <w:t>1.38526690006256</w:t>
        <w:tab/>
        <w:t>3.00425934791565</w:t>
      </w:r>
    </w:p>
    <w:p>
      <w:pPr>
        <w:pStyle w:val="Style15"/>
        <w:rPr/>
      </w:pPr>
      <w:r>
        <w:rPr>
          <w:rFonts w:cs="宋体;SimSun"/>
        </w:rPr>
        <w:t>ENSG00000171560.13</w:t>
        <w:tab/>
        <w:t>0.360659658908844</w:t>
        <w:tab/>
        <w:t>8.59819984436035</w:t>
        <w:tab/>
        <w:t>0.142908975481987</w:t>
        <w:tab/>
        <w:t>1020.05358886719</w:t>
        <w:tab/>
        <w:t>3.08454942703247</w:t>
        <w:tab/>
        <w:t>37.4823379516602</w:t>
        <w:tab/>
        <w:t>0.0757968798279762</w:t>
        <w:tab/>
        <w:t>0.110908105969429</w:t>
        <w:tab/>
        <w:t>0.787965774536133</w:t>
        <w:tab/>
        <w:t>0.421738505363464</w:t>
        <w:tab/>
        <w:t>17.7533664703369</w:t>
        <w:tab/>
        <w:t>28.4668292999268</w:t>
        <w:tab/>
        <w:t>2.24486088752747</w:t>
        <w:tab/>
        <w:t>187.508163452148</w:t>
        <w:tab/>
        <w:t>10.8783407211304</w:t>
        <w:tab/>
        <w:t>0.189062550663948</w:t>
        <w:tab/>
        <w:t>0.685738980770111</w:t>
        <w:tab/>
        <w:t>3.74472594261169</w:t>
        <w:tab/>
        <w:t>0.350735664367676</w:t>
        <w:tab/>
        <w:t>10.4702177047729</w:t>
        <w:tab/>
        <w:t>2.12794232368469</w:t>
        <w:tab/>
        <w:t>2.92123126983643</w:t>
        <w:tab/>
        <w:t>34.8788261413574</w:t>
        <w:tab/>
        <w:t>32.7350120544434</w:t>
        <w:tab/>
        <w:t>6.14547395706177</w:t>
        <w:tab/>
        <w:t>0.203141823410988</w:t>
        <w:tab/>
        <w:t>14.1206941604614</w:t>
        <w:tab/>
        <w:t>138.510604858398</w:t>
        <w:tab/>
        <w:t>2.74712252616882</w:t>
        <w:tab/>
        <w:t>5.74313879013062</w:t>
        <w:tab/>
        <w:t>0.325315177440643</w:t>
        <w:tab/>
        <w:t>1.47414326667786</w:t>
        <w:tab/>
        <w:t>24.4238052368164</w:t>
        <w:tab/>
        <w:t>893.359741210938</w:t>
        <w:tab/>
        <w:t>1.44125044345856</w:t>
        <w:tab/>
        <w:t>0.08780787140131</w:t>
        <w:tab/>
        <w:t>0.506861388683319</w:t>
        <w:tab/>
        <w:t>63.4982795715332</w:t>
        <w:tab/>
        <w:t>10.8935604095459</w:t>
        <w:tab/>
        <w:t>0.0882329419255257</w:t>
        <w:tab/>
        <w:t>0.225109845399857</w:t>
        <w:tab/>
        <w:t>0.067302331328392</w:t>
        <w:tab/>
        <w:t>1.89994931221008</w:t>
        <w:tab/>
        <w:t>0.665060877799988</w:t>
        <w:tab/>
        <w:t>0.224104255437851</w:t>
        <w:tab/>
        <w:t>0.280020713806152</w:t>
        <w:tab/>
        <w:t>14.8659143447876</w:t>
        <w:tab/>
        <w:t>123.720886230469</w:t>
        <w:tab/>
        <w:t>6.16499805450439</w:t>
        <w:tab/>
        <w:t>0.235000267624855</w:t>
        <w:tab/>
        <w:t>331.172973632812</w:t>
        <w:tab/>
        <w:t>1.01636517047882</w:t>
        <w:tab/>
        <w:t>921.937438964844</w:t>
        <w:tab/>
        <w:t>2.80725646018982</w:t>
        <w:tab/>
        <w:t>1.10083448886871</w:t>
        <w:tab/>
        <w:t>2928.17651367188</w:t>
        <w:tab/>
        <w:t>0.2560173869133</w:t>
        <w:tab/>
        <w:t>2116.89697265625</w:t>
        <w:tab/>
        <w:t>3.58327269554138</w:t>
        <w:tab/>
        <w:t>0.176368877291679</w:t>
        <w:tab/>
        <w:t>0.21224270761013</w:t>
        <w:tab/>
        <w:t>18.0915546417236</w:t>
        <w:tab/>
        <w:t>20.5178050994873</w:t>
        <w:tab/>
        <w:t>0.301909506320953</w:t>
        <w:tab/>
        <w:t>8.05400276184082</w:t>
        <w:tab/>
        <w:t>470.888824462891</w:t>
        <w:tab/>
        <w:t>11.4018812179565</w:t>
        <w:tab/>
        <w:t>3.24561858177185</w:t>
        <w:tab/>
        <w:t>4.10576677322388</w:t>
        <w:tab/>
        <w:t>4.32865285873413</w:t>
        <w:tab/>
        <w:t>1.51540923118591</w:t>
        <w:tab/>
        <w:t>3.08818984031677</w:t>
        <w:tab/>
        <w:t>10.4342422485352</w:t>
        <w:tab/>
        <w:t>152.649993896484</w:t>
        <w:tab/>
        <w:t>0.0914260670542717</w:t>
        <w:tab/>
        <w:t>1.38501596450806</w:t>
        <w:tab/>
        <w:t>404.159088134766</w:t>
        <w:tab/>
        <w:t>98.4220504760742</w:t>
        <w:tab/>
        <w:t>42.0179138183594</w:t>
        <w:tab/>
        <w:t>1.46388721466064</w:t>
        <w:tab/>
        <w:t>0.998363018035889</w:t>
        <w:tab/>
        <w:t>1024.21142578125</w:t>
        <w:tab/>
        <w:t>0.0235087554901838</w:t>
        <w:tab/>
        <w:t>0.379740029573441</w:t>
        <w:tab/>
        <w:t>5647.15869140625</w:t>
        <w:tab/>
        <w:t>1411.79724121094</w:t>
        <w:tab/>
        <w:t>834.114990234375</w:t>
        <w:tab/>
        <w:t>230.285003662109</w:t>
        <w:tab/>
        <w:t>0.0688536614179611</w:t>
        <w:tab/>
        <w:t>3.39186573028564</w:t>
        <w:tab/>
        <w:t>879.376159667969</w:t>
        <w:tab/>
        <w:t>21.5519275665283</w:t>
        <w:tab/>
        <w:t>8.01947498321533</w:t>
        <w:tab/>
        <w:t>11.8890171051025</w:t>
        <w:tab/>
        <w:t>1.37558948993683</w:t>
        <w:tab/>
        <w:t>0.0737407505512238</w:t>
        <w:tab/>
        <w:t>0.113113887608051</w:t>
        <w:tab/>
        <w:t>17.5280532836914</w:t>
        <w:tab/>
        <w:t>36.8419647216797</w:t>
        <w:tab/>
        <w:t>22.5292797088623</w:t>
        <w:tab/>
        <w:t>3.90077519416809</w:t>
        <w:tab/>
        <w:t>7.34907054901123</w:t>
        <w:tab/>
        <w:t>288.465698242188</w:t>
        <w:tab/>
        <w:t>97.8402633666992</w:t>
        <w:tab/>
        <w:t>1.09224152565002</w:t>
        <w:tab/>
        <w:t>1.45403659343719</w:t>
        <w:tab/>
        <w:t>0.787341713905334</w:t>
        <w:tab/>
        <w:t>0.185776934027672</w:t>
        <w:tab/>
        <w:t>1265.32653808594</w:t>
        <w:tab/>
        <w:t>2153.25341796875</w:t>
        <w:tab/>
        <w:t>12.0301427841187</w:t>
        <w:tab/>
        <w:t>14.8536710739136</w:t>
        <w:tab/>
        <w:t>1338.71997070312</w:t>
        <w:tab/>
        <w:t>1.11261093616486</w:t>
        <w:tab/>
        <w:t>554.324157714844</w:t>
        <w:tab/>
        <w:t>2.30944871902466</w:t>
        <w:tab/>
        <w:t>21.0629043579102</w:t>
        <w:tab/>
        <w:t>14.4805917739868</w:t>
        <w:tab/>
        <w:t>2612.0908203125</w:t>
        <w:tab/>
        <w:t>1.54892909526825</w:t>
        <w:tab/>
        <w:t>2.35510969161987</w:t>
        <w:tab/>
        <w:t>0.22578664124012</w:t>
        <w:tab/>
        <w:t>1.49221205711365</w:t>
        <w:tab/>
        <w:t>21.8106327056885</w:t>
        <w:tab/>
        <w:t>25.6274814605713</w:t>
        <w:tab/>
        <w:t>34.1617164611816</w:t>
        <w:tab/>
        <w:t>3.54289793968201</w:t>
        <w:tab/>
        <w:t>3.94758725166321</w:t>
        <w:tab/>
        <w:t>51.0776023864746</w:t>
        <w:tab/>
        <w:t>2.33342242240906</w:t>
        <w:tab/>
        <w:t>12.1151056289673</w:t>
        <w:tab/>
        <w:t>10.5780992507935</w:t>
        <w:tab/>
        <w:t>2.35346603393555</w:t>
        <w:tab/>
        <w:t>789.758361816406</w:t>
        <w:tab/>
        <w:t>4.84002161026001</w:t>
        <w:tab/>
        <w:t>41.2948837280273</w:t>
        <w:tab/>
        <w:t>0.735762715339661</w:t>
        <w:tab/>
        <w:t>35.4666442871094</w:t>
        <w:tab/>
        <w:t>0.281572043895721</w:t>
        <w:tab/>
        <w:t>3.00168037414551</w:t>
        <w:tab/>
        <w:t>112.266654968262</w:t>
        <w:tab/>
        <w:t>0.910149991512299</w:t>
        <w:tab/>
        <w:t>16.616584777832</w:t>
        <w:tab/>
        <w:t>52.0559883117676</w:t>
        <w:tab/>
        <w:t>4.40392351150513</w:t>
        <w:tab/>
        <w:t>0.601968228816986</w:t>
        <w:tab/>
        <w:t>345.283935546875</w:t>
        <w:tab/>
        <w:t>7.27865314483643</w:t>
        <w:tab/>
        <w:t>0.691109776496887</w:t>
        <w:tab/>
        <w:t>0.889459908008575</w:t>
        <w:tab/>
        <w:t>912.343566894531</w:t>
        <w:tab/>
        <w:t>140.18244934082</w:t>
        <w:tab/>
        <w:t>102.478218078613</w:t>
        <w:tab/>
        <w:t>5.26028203964233</w:t>
        <w:tab/>
        <w:t>44.9231109619141</w:t>
        <w:tab/>
        <w:t>2.00582575798035</w:t>
        <w:tab/>
        <w:t>1238.4501953125</w:t>
        <w:tab/>
        <w:t>46.5985260009766</w:t>
        <w:tab/>
        <w:t>25.9408569335938</w:t>
        <w:tab/>
        <w:t>40.8343391418457</w:t>
        <w:tab/>
        <w:t>1.11458933353424</w:t>
        <w:tab/>
        <w:t>1405.79028320312</w:t>
        <w:tab/>
        <w:t>0.143776416778564</w:t>
        <w:tab/>
        <w:t>0.151851087808609</w:t>
        <w:tab/>
        <w:t>1196.13647460938</w:t>
        <w:tab/>
        <w:t>1824.23913574219</w:t>
        <w:tab/>
        <w:t>57.0808410644531</w:t>
        <w:tab/>
        <w:t>0.454224288463593</w:t>
        <w:tab/>
        <w:t>28.9507007598877</w:t>
        <w:tab/>
        <w:t>0.488760530948639</w:t>
        <w:tab/>
        <w:t>0.854005396366119</w:t>
        <w:tab/>
        <w:t>5.11125946044922</w:t>
        <w:tab/>
        <w:t>7.93369150161743</w:t>
        <w:tab/>
        <w:t>400.911529541016</w:t>
        <w:tab/>
        <w:t>1.12630569934845</w:t>
        <w:tab/>
        <w:t>243.431045532227</w:t>
        <w:tab/>
        <w:t>0.501020908355713</w:t>
        <w:tab/>
        <w:t>23.5084533691406</w:t>
        <w:tab/>
        <w:t>48.3192749023438</w:t>
        <w:tab/>
        <w:t>1.45907378196716</w:t>
        <w:tab/>
        <w:t>13.8877534866333</w:t>
        <w:tab/>
        <w:t>0.164005741477013</w:t>
        <w:tab/>
        <w:t>1.13691592216492</w:t>
        <w:tab/>
        <w:t>282.293701171875</w:t>
        <w:tab/>
        <w:t>38.1073760986328</w:t>
        <w:tab/>
        <w:t>164.609619140625</w:t>
        <w:tab/>
        <w:t>0.735013961791992</w:t>
        <w:tab/>
        <w:t>0</w:t>
        <w:tab/>
        <w:t>5108.80322265625</w:t>
        <w:tab/>
        <w:t>1.32577443122864</w:t>
        <w:tab/>
        <w:t>37.6726150512695</w:t>
        <w:tab/>
        <w:t>245.798416137695</w:t>
        <w:tab/>
        <w:t>8.3808126449585</w:t>
        <w:tab/>
        <w:t>1.2123771905899</w:t>
        <w:tab/>
        <w:t>1.60793614387512</w:t>
        <w:tab/>
        <w:t>12.1917171478271</w:t>
        <w:tab/>
        <w:t>0.208337709307671</w:t>
        <w:tab/>
        <w:t>0</w:t>
        <w:tab/>
        <w:t>7.48600006103516</w:t>
        <w:tab/>
        <w:t>87.8834533691406</w:t>
        <w:tab/>
        <w:t>0.0690957233309746</w:t>
        <w:tab/>
        <w:t>6752.06103515625</w:t>
        <w:tab/>
        <w:t>1.08319056034088</w:t>
        <w:tab/>
        <w:t>0.11373033374548</w:t>
        <w:tab/>
        <w:t>14.5984935760498</w:t>
        <w:tab/>
        <w:t>6081.63623046875</w:t>
        <w:tab/>
        <w:t>4.79374742507935</w:t>
        <w:tab/>
        <w:t>17.9248352050781</w:t>
        <w:tab/>
        <w:t>285.775909423828</w:t>
        <w:tab/>
        <w:t>0.513330936431885</w:t>
        <w:tab/>
        <w:t>1.94924032688141</w:t>
        <w:tab/>
        <w:t>7.80296039581299</w:t>
        <w:tab/>
        <w:t>0.516099452972412</w:t>
        <w:tab/>
        <w:t>3.80414891242981</w:t>
        <w:tab/>
        <w:t>13.5503091812134</w:t>
        <w:tab/>
        <w:t>7.41403341293335</w:t>
        <w:tab/>
        <w:t>0.0471466965973377</w:t>
        <w:tab/>
        <w:t>1.47216522693634</w:t>
        <w:tab/>
        <w:t>15.9156665802002</w:t>
        <w:tab/>
        <w:t>0.741371035575867</w:t>
        <w:tab/>
        <w:t>239.942489624023</w:t>
        <w:tab/>
        <w:t>136.732177734375</w:t>
        <w:tab/>
        <w:t>8.88987064361572</w:t>
        <w:tab/>
        <w:t>0.593418478965759</w:t>
        <w:tab/>
        <w:t>0.125274762511253</w:t>
        <w:tab/>
        <w:t>8.85873603820801</w:t>
        <w:tab/>
        <w:t>0.384168475866318</w:t>
        <w:tab/>
        <w:t>16.0317707061768</w:t>
        <w:tab/>
        <w:t>1511.75219726562</w:t>
        <w:tab/>
        <w:t>1752.244140625</w:t>
        <w:tab/>
        <w:t>34.9732666015625</w:t>
        <w:tab/>
        <w:t>142.617630004883</w:t>
        <w:tab/>
        <w:t>88.4911575317383</w:t>
        <w:tab/>
        <w:t>8.64549160003662</w:t>
        <w:tab/>
        <w:t>1371.08959960938</w:t>
        <w:tab/>
        <w:t>6.93267488479614</w:t>
        <w:tab/>
        <w:t>34.7767372131348</w:t>
        <w:tab/>
        <w:t>0.0351448841392994</w:t>
        <w:tab/>
        <w:t>10.9980058670044</w:t>
        <w:tab/>
        <w:t>20.0701942443848</w:t>
        <w:tab/>
        <w:t>12.8861112594604</w:t>
        <w:tab/>
        <w:t>2962.01953125</w:t>
        <w:tab/>
        <w:t>9.64426517486572</w:t>
        <w:tab/>
        <w:t>3.41435050964355</w:t>
        <w:tab/>
        <w:t>4.46361017227173</w:t>
        <w:tab/>
        <w:t>82.3253631591797</w:t>
        <w:tab/>
        <w:t>1.99833786487579</w:t>
        <w:tab/>
        <w:t>4.65142488479614</w:t>
        <w:tab/>
        <w:t>5.52885627746582</w:t>
        <w:tab/>
        <w:t>100.678955078125</w:t>
        <w:tab/>
        <w:t>4.64523839950562</w:t>
        <w:tab/>
        <w:t>4.84228706359863</w:t>
        <w:tab/>
        <w:t>8.69990158081055</w:t>
        <w:tab/>
        <w:t>856.507690429688</w:t>
        <w:tab/>
        <w:t>14.9460706710815</w:t>
        <w:tab/>
        <w:t>10.8691453933716</w:t>
      </w:r>
    </w:p>
    <w:p>
      <w:pPr>
        <w:pStyle w:val="Style15"/>
        <w:rPr/>
      </w:pPr>
      <w:r>
        <w:rPr>
          <w:rFonts w:cs="宋体;SimSun"/>
        </w:rPr>
        <w:t>ENSG00000148737.14</w:t>
        <w:tab/>
        <w:t>32.1359519958496</w:t>
        <w:tab/>
        <w:t>30.3964138031006</w:t>
        <w:tab/>
        <w:t>17.7253761291504</w:t>
        <w:tab/>
        <w:t>18.4262504577637</w:t>
        <w:tab/>
        <w:t>25.3674507141113</w:t>
        <w:tab/>
        <w:t>16.4912147521973</w:t>
        <w:tab/>
        <w:t>62.3300170898438</w:t>
        <w:tab/>
        <w:t>15.0473861694336</w:t>
        <w:tab/>
        <w:t>24.5220527648926</w:t>
        <w:tab/>
        <w:t>27.4564762115479</w:t>
        <w:tab/>
        <w:t>9.71700859069824</w:t>
        <w:tab/>
        <w:t>30.5313053131104</w:t>
        <w:tab/>
        <w:t>38.0471572875977</w:t>
        <w:tab/>
        <w:t>15.4589462280273</w:t>
        <w:tab/>
        <w:t>14.296929359436</w:t>
        <w:tab/>
        <w:t>47.8160858154297</w:t>
        <w:tab/>
        <w:t>48.1775245666504</w:t>
        <w:tab/>
        <w:t>20.7185001373291</w:t>
        <w:tab/>
        <w:t>12.6721534729004</w:t>
        <w:tab/>
        <w:t>15.4907083511353</w:t>
        <w:tab/>
        <w:t>21.7568454742432</w:t>
        <w:tab/>
        <w:t>10.0525789260864</w:t>
        <w:tab/>
        <w:t>38.7214889526367</w:t>
        <w:tab/>
        <w:t>16.36208152771</w:t>
        <w:tab/>
        <w:t>33.8056488037109</w:t>
        <w:tab/>
        <w:t>27.3779392242432</w:t>
        <w:tab/>
        <w:t>32.914981842041</w:t>
        <w:tab/>
        <w:t>17.0339088439941</w:t>
        <w:tab/>
        <w:t>30.4447422027588</w:t>
        <w:tab/>
        <w:t>27.8744430541992</w:t>
        <w:tab/>
        <w:t>14.2733316421509</w:t>
        <w:tab/>
        <w:t>19.3175849914551</w:t>
        <w:tab/>
        <w:t>22.9220027923584</w:t>
        <w:tab/>
        <w:t>28.6566677093506</w:t>
        <w:tab/>
        <w:t>5.92110109329224</w:t>
        <w:tab/>
        <w:t>27.1934795379639</w:t>
        <w:tab/>
        <w:t>29.7622661590576</w:t>
        <w:tab/>
        <w:t>9.09196662902832</w:t>
        <w:tab/>
        <w:t>20.481424331665</w:t>
        <w:tab/>
        <w:t>23.3548469543457</w:t>
        <w:tab/>
        <w:t>36.6319198608398</w:t>
        <w:tab/>
        <w:t>17.1779880523682</w:t>
        <w:tab/>
        <w:t>15.2045803070068</w:t>
        <w:tab/>
        <w:t>16.9884452819824</w:t>
        <w:tab/>
        <w:t>8.82264804840088</w:t>
        <w:tab/>
        <w:t>19.6523952484131</w:t>
        <w:tab/>
        <w:t>35.8799057006836</w:t>
        <w:tab/>
        <w:t>13.2528285980225</w:t>
        <w:tab/>
        <w:t>12.5023756027222</w:t>
        <w:tab/>
        <w:t>29.1614036560059</w:t>
        <w:tab/>
        <w:t>26.234260559082</w:t>
        <w:tab/>
        <w:t>22.8597164154053</w:t>
        <w:tab/>
        <w:t>17.1158905029297</w:t>
        <w:tab/>
        <w:t>14.002215385437</w:t>
        <w:tab/>
        <w:t>20.5578670501709</w:t>
        <w:tab/>
        <w:t>31.3059539794922</w:t>
        <w:tab/>
        <w:t>20.6939163208008</w:t>
        <w:tab/>
        <w:t>36.7451591491699</w:t>
        <w:tab/>
        <w:t>27.7167072296143</w:t>
        <w:tab/>
        <w:t>37.3560028076172</w:t>
        <w:tab/>
        <w:t>40.6913909912109</w:t>
        <w:tab/>
        <w:t>16.3876533508301</w:t>
        <w:tab/>
        <w:t>17.8270893096924</w:t>
        <w:tab/>
        <w:t>18.4624404907227</w:t>
        <w:tab/>
        <w:t>30.820140838623</w:t>
        <w:tab/>
        <w:t>17.0319900512695</w:t>
        <w:tab/>
        <w:t>22.7201805114746</w:t>
        <w:tab/>
        <w:t>24.6646499633789</w:t>
        <w:tab/>
        <w:t>19.3381767272949</w:t>
        <w:tab/>
        <w:t>40.1976547241211</w:t>
        <w:tab/>
        <w:t>58.7217864990234</w:t>
        <w:tab/>
        <w:t>19.6706504821777</w:t>
        <w:tab/>
        <w:t>16.0691032409668</w:t>
        <w:tab/>
        <w:t>43.0162162780762</w:t>
        <w:tab/>
        <w:t>37.0696105957031</w:t>
        <w:tab/>
        <w:t>24.2564945220947</w:t>
        <w:tab/>
        <w:t>7.66180086135864</w:t>
        <w:tab/>
        <w:t>24.930570602417</w:t>
        <w:tab/>
        <w:t>12.8541326522827</w:t>
        <w:tab/>
        <w:t>42.0498008728027</w:t>
        <w:tab/>
        <w:t>22.7607822418213</w:t>
        <w:tab/>
        <w:t>19.8433971405029</w:t>
        <w:tab/>
        <w:t>31.8670902252197</w:t>
        <w:tab/>
        <w:t>15.524787902832</w:t>
        <w:tab/>
        <w:t>9.6497278213501</w:t>
        <w:tab/>
        <w:t>17.856517791748</w:t>
        <w:tab/>
        <w:t>23.9952640533447</w:t>
        <w:tab/>
        <w:t>8.80188179016113</w:t>
        <w:tab/>
        <w:t>14.9025268554688</w:t>
        <w:tab/>
        <w:t>33.7331733703613</w:t>
        <w:tab/>
        <w:t>42.0630493164062</w:t>
        <w:tab/>
        <w:t>16.054349899292</w:t>
        <w:tab/>
        <w:t>49.4383392333984</w:t>
        <w:tab/>
        <w:t>21.0972595214844</w:t>
        <w:tab/>
        <w:t>20.0903167724609</w:t>
        <w:tab/>
        <w:t>52.2551307678223</w:t>
        <w:tab/>
        <w:t>8.58573913574219</w:t>
        <w:tab/>
        <w:t>36.8952369689941</w:t>
        <w:tab/>
        <w:t>19.4497013092041</w:t>
        <w:tab/>
        <w:t>35.1914749145508</w:t>
        <w:tab/>
        <w:t>13.5662727355957</w:t>
        <w:tab/>
        <w:t>20.0662822723389</w:t>
        <w:tab/>
        <w:t>56.3776245117188</w:t>
        <w:tab/>
        <w:t>27.3966083526611</w:t>
        <w:tab/>
        <w:t>21.7964897155762</w:t>
        <w:tab/>
        <w:t>21.7978038787842</w:t>
        <w:tab/>
        <w:t>17.7247867584229</w:t>
        <w:tab/>
        <w:t>30.4397983551025</w:t>
        <w:tab/>
        <w:t>12.4027070999146</w:t>
        <w:tab/>
        <w:t>8.79765796661377</w:t>
        <w:tab/>
        <w:t>14.2170066833496</w:t>
        <w:tab/>
        <w:t>39.1473197937012</w:t>
        <w:tab/>
        <w:t>10.5366516113281</w:t>
        <w:tab/>
        <w:t>16.7112483978271</w:t>
        <w:tab/>
        <w:t>56.4574356079102</w:t>
        <w:tab/>
        <w:t>19.8163452148438</w:t>
        <w:tab/>
        <w:t>54.9827575683594</w:t>
        <w:tab/>
        <w:t>28.4976654052734</w:t>
        <w:tab/>
        <w:t>14.2244911193848</w:t>
        <w:tab/>
        <w:t>12.7060070037842</w:t>
        <w:tab/>
        <w:t>22.1191101074219</w:t>
        <w:tab/>
        <w:t>15.4901847839355</w:t>
        <w:tab/>
        <w:t>12.5599813461304</w:t>
        <w:tab/>
        <w:t>18.1486473083496</w:t>
        <w:tab/>
        <w:t>22.7334480285645</w:t>
        <w:tab/>
        <w:t>19.652027130127</w:t>
        <w:tab/>
        <w:t>24.3459377288818</w:t>
        <w:tab/>
        <w:t>17.4248657226562</w:t>
        <w:tab/>
        <w:t>21.5767631530762</w:t>
        <w:tab/>
        <w:t>17.1514644622803</w:t>
        <w:tab/>
        <w:t>20.3023872375488</w:t>
        <w:tab/>
        <w:t>51.8019905090332</w:t>
        <w:tab/>
        <w:t>34.515983581543</w:t>
        <w:tab/>
        <w:t>19.252046585083</w:t>
        <w:tab/>
        <w:t>15.882884979248</w:t>
        <w:tab/>
        <w:t>10.5066680908203</w:t>
        <w:tab/>
        <w:t>21.7092819213867</w:t>
        <w:tab/>
        <w:t>26.9825458526611</w:t>
        <w:tab/>
        <w:t>20.707447052002</w:t>
        <w:tab/>
        <w:t>25.6491775512695</w:t>
        <w:tab/>
        <w:t>53.5504341125488</w:t>
        <w:tab/>
        <w:t>24.3964710235596</w:t>
        <w:tab/>
        <w:t>34.3269004821777</w:t>
        <w:tab/>
        <w:t>8.50503730773926</w:t>
        <w:tab/>
        <w:t>30.3841896057129</w:t>
        <w:tab/>
        <w:t>3.85112357139587</w:t>
        <w:tab/>
        <w:t>14.4583187103271</w:t>
        <w:tab/>
        <w:t>26.2914848327637</w:t>
        <w:tab/>
        <w:t>12.8879795074463</w:t>
        <w:tab/>
        <w:t>23.6243915557861</w:t>
        <w:tab/>
        <w:t>30.7025318145752</w:t>
        <w:tab/>
        <w:t>26.7864112854004</w:t>
        <w:tab/>
        <w:t>14.9948587417603</w:t>
        <w:tab/>
        <w:t>12.5206937789917</w:t>
        <w:tab/>
        <w:t>23.4216785430908</w:t>
        <w:tab/>
        <w:t>13.1037340164185</w:t>
        <w:tab/>
        <w:t>25.3850574493408</w:t>
        <w:tab/>
        <w:t>21.1171226501465</w:t>
        <w:tab/>
        <w:t>74.791877746582</w:t>
        <w:tab/>
        <w:t>19.5636672973633</w:t>
        <w:tab/>
        <w:t>21.5671920776367</w:t>
        <w:tab/>
        <w:t>35.9491767883301</w:t>
        <w:tab/>
        <w:t>24.0305004119873</w:t>
        <w:tab/>
        <w:t>17.3663883209229</w:t>
        <w:tab/>
        <w:t>25.0258674621582</w:t>
        <w:tab/>
        <w:t>14.6287498474121</w:t>
        <w:tab/>
        <w:t>26.9174270629883</w:t>
        <w:tab/>
        <w:t>29.7630920410156</w:t>
        <w:tab/>
        <w:t>22.1776447296143</w:t>
        <w:tab/>
        <w:t>19.5080318450928</w:t>
        <w:tab/>
        <w:t>31.2923316955566</w:t>
        <w:tab/>
        <w:t>16.0783424377441</w:t>
        <w:tab/>
        <w:t>21.7844295501709</w:t>
        <w:tab/>
        <w:t>16.8853645324707</w:t>
        <w:tab/>
        <w:t>12.2476320266724</w:t>
        <w:tab/>
        <w:t>13.1125869750977</w:t>
        <w:tab/>
        <w:t>30.504674911499</w:t>
        <w:tab/>
        <w:t>31.2264194488525</w:t>
        <w:tab/>
        <w:t>14.126672744751</w:t>
        <w:tab/>
        <w:t>27.4049491882324</w:t>
        <w:tab/>
        <w:t>22.5952892303467</w:t>
        <w:tab/>
        <w:t>11.7739095687866</w:t>
        <w:tab/>
        <w:t>36.7004013061523</w:t>
        <w:tab/>
        <w:t>24.4873237609863</w:t>
        <w:tab/>
        <w:t>18.962007522583</w:t>
        <w:tab/>
        <w:t>12.4723491668701</w:t>
        <w:tab/>
        <w:t>11.7464437484741</w:t>
        <w:tab/>
        <w:t>22.6110725402832</w:t>
        <w:tab/>
        <w:t>20.3396396636963</w:t>
        <w:tab/>
        <w:t>14.6303234100342</w:t>
        <w:tab/>
        <w:t>15.70716381073</w:t>
        <w:tab/>
        <w:t>18.3441677093506</w:t>
        <w:tab/>
        <w:t>15.2088251113892</w:t>
        <w:tab/>
        <w:t>38.3794059753418</w:t>
        <w:tab/>
        <w:t>15.0042495727539</w:t>
        <w:tab/>
        <w:t>14.4189872741699</w:t>
        <w:tab/>
        <w:t>9.33852386474609</w:t>
        <w:tab/>
        <w:t>32.3234786987305</w:t>
        <w:tab/>
        <w:t>17.1946296691895</w:t>
        <w:tab/>
        <w:t>20.1126308441162</w:t>
        <w:tab/>
        <w:t>6.38353490829468</w:t>
        <w:tab/>
        <w:t>12.1907615661621</w:t>
        <w:tab/>
        <w:t>30.5768604278564</w:t>
        <w:tab/>
        <w:t>11.5198068618774</w:t>
        <w:tab/>
        <w:t>8.22186946868896</w:t>
        <w:tab/>
        <w:t>35.7292556762695</w:t>
        <w:tab/>
        <w:t>24.6325798034668</w:t>
        <w:tab/>
        <w:t>28.6376247406006</w:t>
        <w:tab/>
        <w:t>15.5459566116333</w:t>
        <w:tab/>
        <w:t>18.2672328948975</w:t>
        <w:tab/>
        <w:t>8.45122337341309</w:t>
        <w:tab/>
        <w:t>29.160717010498</w:t>
        <w:tab/>
        <w:t>18.743143081665</w:t>
        <w:tab/>
        <w:t>17.8533535003662</w:t>
        <w:tab/>
        <w:t>15.7098121643066</w:t>
        <w:tab/>
        <w:t>19.9650344848633</w:t>
        <w:tab/>
        <w:t>17.6685943603516</w:t>
        <w:tab/>
        <w:t>17.557861328125</w:t>
        <w:tab/>
        <w:t>20.252893447876</w:t>
        <w:tab/>
        <w:t>34.7529640197754</w:t>
        <w:tab/>
        <w:t>12.5150375366211</w:t>
        <w:tab/>
        <w:t>9.05728435516357</w:t>
        <w:tab/>
        <w:t>20.2964477539062</w:t>
        <w:tab/>
        <w:t>9.96109008789062</w:t>
        <w:tab/>
        <w:t>61.6596565246582</w:t>
        <w:tab/>
        <w:t>26.1044044494629</w:t>
        <w:tab/>
        <w:t>20.08323097229</w:t>
        <w:tab/>
        <w:t>40.2598915100098</w:t>
        <w:tab/>
        <w:t>17.9245052337646</w:t>
        <w:tab/>
        <w:t>20.4985809326172</w:t>
        <w:tab/>
        <w:t>35.1484222412109</w:t>
        <w:tab/>
        <w:t>26.9024410247803</w:t>
        <w:tab/>
        <w:t>10.590892791748</w:t>
        <w:tab/>
        <w:t>20.5587596893311</w:t>
        <w:tab/>
        <w:t>23.1139583587646</w:t>
        <w:tab/>
        <w:t>18.7618293762207</w:t>
        <w:tab/>
        <w:t>31.6674480438232</w:t>
        <w:tab/>
        <w:t>11.9453020095825</w:t>
        <w:tab/>
        <w:t>43.7359046936035</w:t>
        <w:tab/>
        <w:t>24.9070644378662</w:t>
        <w:tab/>
        <w:t>19.3766651153564</w:t>
        <w:tab/>
        <w:t>21.1848773956299</w:t>
        <w:tab/>
        <w:t>21.0128440856934</w:t>
        <w:tab/>
        <w:t>26.3576183319092</w:t>
        <w:tab/>
        <w:t>20.8027439117432</w:t>
        <w:tab/>
        <w:t>11.9910907745361</w:t>
        <w:tab/>
        <w:t>11.8793306350708</w:t>
        <w:tab/>
        <w:t>31.3130359649658</w:t>
        <w:tab/>
        <w:t>10.4662208557129</w:t>
        <w:tab/>
        <w:t>23.4221954345703</w:t>
        <w:tab/>
        <w:t>26.7344074249268</w:t>
        <w:tab/>
        <w:t>27.8172492980957</w:t>
        <w:tab/>
        <w:t>68.8392028808594</w:t>
        <w:tab/>
        <w:t>32.0060691833496</w:t>
        <w:tab/>
        <w:t>26.4724922180176</w:t>
        <w:tab/>
        <w:t>30.5814800262451</w:t>
      </w:r>
    </w:p>
    <w:p>
      <w:pPr>
        <w:pStyle w:val="Style15"/>
        <w:rPr/>
      </w:pPr>
      <w:r>
        <w:rPr>
          <w:rFonts w:cs="宋体;SimSun"/>
        </w:rPr>
        <w:t>ENSG00000164251.4</w:t>
        <w:tab/>
        <w:t>9.09030437469482</w:t>
        <w:tab/>
        <w:t>84.1340560913086</w:t>
        <w:tab/>
        <w:t>30.5105075836182</w:t>
        <w:tab/>
        <w:t>82.9901962280273</w:t>
        <w:tab/>
        <w:t>82.7188186645508</w:t>
        <w:tab/>
        <w:t>29.8110427856445</w:t>
        <w:tab/>
        <w:t>47.1708374023438</w:t>
        <w:tab/>
        <w:t>63.0638694763184</w:t>
        <w:tab/>
        <w:t>3.46588897705078</w:t>
        <w:tab/>
        <w:t>17.2834568023682</w:t>
        <w:tab/>
        <w:t>12.3195734024048</w:t>
        <w:tab/>
        <w:t>22.4275379180908</w:t>
        <w:tab/>
        <w:t>11.0654544830322</w:t>
        <w:tab/>
        <w:t>5.34070444107056</w:t>
        <w:tab/>
        <w:t>69.0031661987305</w:t>
        <w:tab/>
        <w:t>34.5899314880371</w:t>
        <w:tab/>
        <w:t>1.73594045639038</w:t>
        <w:tab/>
        <w:t>63.059139251709</w:t>
        <w:tab/>
        <w:t>52.3460235595703</w:t>
        <w:tab/>
        <w:t>11.2773962020874</w:t>
        <w:tab/>
        <w:t>11.2788009643555</w:t>
        <w:tab/>
        <w:t>45.9105987548828</w:t>
        <w:tab/>
        <w:t>90.6266555786133</w:t>
        <w:tab/>
        <w:t>18.3336849212646</w:t>
        <w:tab/>
        <w:t>48.2175254821777</w:t>
        <w:tab/>
        <w:t>28.9339065551758</w:t>
        <w:tab/>
        <w:t>36.6859283447266</w:t>
        <w:tab/>
        <w:t>21.5573711395264</w:t>
        <w:tab/>
        <w:t>12.5833625793457</w:t>
        <w:tab/>
        <w:t>49.7702369689941</w:t>
        <w:tab/>
        <w:t>22.2177429199219</w:t>
        <w:tab/>
        <w:t>13.1159830093384</w:t>
        <w:tab/>
        <w:t>57.8910713195801</w:t>
        <w:tab/>
        <w:t>14.7706851959229</w:t>
        <w:tab/>
        <w:t>24.495491027832</w:t>
        <w:tab/>
        <w:t>67.5242004394531</w:t>
        <w:tab/>
        <w:t>24.3186359405518</w:t>
        <w:tab/>
        <w:t>2.96844410896301</w:t>
        <w:tab/>
        <w:t>25.5900039672852</w:t>
        <w:tab/>
        <w:t>18.5734958648682</w:t>
        <w:tab/>
        <w:t>39.1979713439941</w:t>
        <w:tab/>
        <w:t>64.5007858276367</w:t>
        <w:tab/>
        <w:t>13.3508768081665</w:t>
        <w:tab/>
        <w:t>32.8431205749512</w:t>
        <w:tab/>
        <w:t>15.4020109176636</w:t>
        <w:tab/>
        <w:t>5.11188364028931</w:t>
        <w:tab/>
        <w:t>18.8739566802979</w:t>
        <w:tab/>
        <w:t>13.2394332885742</w:t>
        <w:tab/>
        <w:t>5.75704097747803</w:t>
        <w:tab/>
        <w:t>17.6786460876465</w:t>
        <w:tab/>
        <w:t>10.8085889816284</w:t>
        <w:tab/>
        <w:t>27.8390331268311</w:t>
        <w:tab/>
        <w:t>20.316104888916</w:t>
        <w:tab/>
        <w:t>48.3579139709473</w:t>
        <w:tab/>
        <w:t>21.2385005950928</w:t>
        <w:tab/>
        <w:t>144.883224487305</w:t>
        <w:tab/>
        <w:t>89.8596954345703</w:t>
        <w:tab/>
        <w:t>118.87939453125</w:t>
        <w:tab/>
        <w:t>66.4572143554688</w:t>
        <w:tab/>
        <w:t>26.7061786651611</w:t>
        <w:tab/>
        <w:t>13.3646650314331</w:t>
        <w:tab/>
        <w:t>44.8895072937012</w:t>
        <w:tab/>
        <w:t>20.4756126403809</w:t>
        <w:tab/>
        <w:t>54.8936004638672</w:t>
        <w:tab/>
        <w:t>46.6191291809082</w:t>
        <w:tab/>
        <w:t>4.46528291702271</w:t>
        <w:tab/>
        <w:t>24.1381778717041</w:t>
        <w:tab/>
        <w:t>23.555305480957</w:t>
        <w:tab/>
        <w:t>3.20527982711792</w:t>
        <w:tab/>
        <w:t>13.4659452438354</w:t>
        <w:tab/>
        <w:t>128.441680908203</w:t>
        <w:tab/>
        <w:t>37.7570571899414</w:t>
        <w:tab/>
        <w:t>19.4736404418945</w:t>
        <w:tab/>
        <w:t>65.1834411621094</w:t>
        <w:tab/>
        <w:t>87.0578994750977</w:t>
        <w:tab/>
        <w:t>42.4972076416016</w:t>
        <w:tab/>
        <w:t>16.8304481506348</w:t>
        <w:tab/>
        <w:t>143.000778198242</w:t>
        <w:tab/>
        <w:t>52.5987281799316</w:t>
        <w:tab/>
        <w:t>88.198356628418</w:t>
        <w:tab/>
        <w:t>30.7096195220947</w:t>
        <w:tab/>
        <w:t>26.3126392364502</w:t>
        <w:tab/>
        <w:t>28.2020206451416</w:t>
        <w:tab/>
        <w:t>18.5955085754395</w:t>
        <w:tab/>
        <w:t>15.8139705657959</w:t>
        <w:tab/>
        <w:t>10.3139867782593</w:t>
        <w:tab/>
        <w:t>48.9273071289062</w:t>
        <w:tab/>
        <w:t>5.26074886322021</w:t>
        <w:tab/>
        <w:t>8.14945220947266</w:t>
        <w:tab/>
        <w:t>27.7460994720459</w:t>
        <w:tab/>
        <w:t>3.12867522239685</w:t>
        <w:tab/>
        <w:t>4.6154408454895</w:t>
        <w:tab/>
        <w:t>119.557205200195</w:t>
        <w:tab/>
        <w:t>32.32958984375</w:t>
        <w:tab/>
        <w:t>6.9555778503418</w:t>
        <w:tab/>
        <w:t>68.5738830566406</w:t>
        <w:tab/>
        <w:t>21.4624805450439</w:t>
        <w:tab/>
        <w:t>29.9157638549805</w:t>
        <w:tab/>
        <w:t>7.11743783950806</w:t>
        <w:tab/>
        <w:t>9.14608097076416</w:t>
        <w:tab/>
        <w:t>8.66776084899902</w:t>
        <w:tab/>
        <w:t>22.4377822875977</w:t>
        <w:tab/>
        <w:t>21.4113140106201</w:t>
        <w:tab/>
        <w:t>11.7839193344116</w:t>
        <w:tab/>
        <w:t>5.07049894332886</w:t>
        <w:tab/>
        <w:t>29.4597873687744</w:t>
        <w:tab/>
        <w:t>11.8636093139648</w:t>
        <w:tab/>
        <w:t>18.485143661499</w:t>
        <w:tab/>
        <w:t>6.20306539535522</w:t>
        <w:tab/>
        <w:t>0.795535683631897</w:t>
        <w:tab/>
        <w:t>34.1545715332031</w:t>
        <w:tab/>
        <w:t>32.5495567321777</w:t>
        <w:tab/>
        <w:t>13.8323993682861</w:t>
        <w:tab/>
        <w:t>51.788932800293</w:t>
        <w:tab/>
        <w:t>99.490608215332</w:t>
        <w:tab/>
        <w:t>15.443169593811</w:t>
        <w:tab/>
        <w:t>28.0248622894287</w:t>
        <w:tab/>
        <w:t>16.1302032470703</w:t>
        <w:tab/>
        <w:t>18.8414573669434</w:t>
        <w:tab/>
        <w:t>125.790969848633</w:t>
        <w:tab/>
        <w:t>29.2269496917725</w:t>
        <w:tab/>
        <w:t>1.35884177684784</w:t>
        <w:tab/>
        <w:t>85.0125045776367</w:t>
        <w:tab/>
        <w:t>37.5984802246094</w:t>
        <w:tab/>
        <w:t>59.2399826049805</w:t>
        <w:tab/>
        <w:t>36.011833190918</w:t>
        <w:tab/>
        <w:t>13.886908531189</w:t>
        <w:tab/>
        <w:t>13.9093589782715</w:t>
        <w:tab/>
        <w:t>49.6315383911133</w:t>
        <w:tab/>
        <w:t>23.984058380127</w:t>
        <w:tab/>
        <w:t>62.131175994873</w:t>
        <w:tab/>
        <w:t>137.534729003906</w:t>
        <w:tab/>
        <w:t>8.9060001373291</w:t>
        <w:tab/>
        <w:t>2.67183613777161</w:t>
        <w:tab/>
        <w:t>40.2800712585449</w:t>
        <w:tab/>
        <w:t>33.4590187072754</w:t>
        <w:tab/>
        <w:t>117.663902282715</w:t>
        <w:tab/>
        <w:t>18.66819190979</w:t>
        <w:tab/>
        <w:t>3.91148614883423</w:t>
        <w:tab/>
        <w:t>15.3103065490723</w:t>
        <w:tab/>
        <w:t>82.4920806884766</w:t>
        <w:tab/>
        <w:t>33.8822250366211</w:t>
        <w:tab/>
        <w:t>42.2767066955566</w:t>
        <w:tab/>
        <w:t>3.06605982780457</w:t>
        <w:tab/>
        <w:t>34.2135696411133</w:t>
        <w:tab/>
        <w:t>2.50809121131897</w:t>
        <w:tab/>
        <w:t>7.63786888122559</w:t>
        <w:tab/>
        <w:t>52.316520690918</w:t>
        <w:tab/>
        <w:t>10.2157640457153</w:t>
        <w:tab/>
        <w:t>15.6756896972656</w:t>
        <w:tab/>
        <w:t>35.8396911621094</w:t>
        <w:tab/>
        <w:t>94.4278564453125</w:t>
        <w:tab/>
        <w:t>22.2513160705566</w:t>
        <w:tab/>
        <w:t>24.1510486602783</w:t>
        <w:tab/>
        <w:t>9.43426990509033</w:t>
        <w:tab/>
        <w:t>11.6077632904053</w:t>
        <w:tab/>
        <w:t>24.9054183959961</w:t>
        <w:tab/>
        <w:t>45.6499404907227</w:t>
        <w:tab/>
        <w:t>165.891906738281</w:t>
        <w:tab/>
        <w:t>32.1603660583496</w:t>
        <w:tab/>
        <w:t>3.87566614151001</w:t>
        <w:tab/>
        <w:t>20.7934970855713</w:t>
        <w:tab/>
        <w:t>17.3056640625</w:t>
        <w:tab/>
        <w:t>20.872537612915</w:t>
        <w:tab/>
        <w:t>65.2208938598633</w:t>
        <w:tab/>
        <w:t>18.5772857666016</w:t>
        <w:tab/>
        <w:t>49.9917831420898</w:t>
        <w:tab/>
        <w:t>8.57214832305908</w:t>
        <w:tab/>
        <w:t>14.6109609603882</w:t>
        <w:tab/>
        <w:t>16.6304149627686</w:t>
        <w:tab/>
        <w:t>50.1435623168945</w:t>
        <w:tab/>
        <w:t>28.9929981231689</w:t>
        <w:tab/>
        <w:t>21.6342754364014</w:t>
        <w:tab/>
        <w:t>76.9345016479492</w:t>
        <w:tab/>
        <w:t>24.5812339782715</w:t>
        <w:tab/>
        <w:t>14.5589761734009</w:t>
        <w:tab/>
        <w:t>22.5267925262451</w:t>
        <w:tab/>
        <w:t>20.6784954071045</w:t>
        <w:tab/>
        <w:t>7.71706485748291</w:t>
        <w:tab/>
        <w:t>23.7956390380859</w:t>
        <w:tab/>
        <w:t>8.32360935211182</w:t>
        <w:tab/>
        <w:t>9.7971715927124</w:t>
        <w:tab/>
        <w:t>3.66479539871216</w:t>
        <w:tab/>
        <w:t>16.0767765045166</w:t>
        <w:tab/>
        <w:t>14.0007266998291</w:t>
        <w:tab/>
        <w:t>3.96734714508057</w:t>
        <w:tab/>
        <w:t>25.6835021972656</w:t>
        <w:tab/>
        <w:t>19.8777885437012</w:t>
        <w:tab/>
        <w:t>43.8497848510742</w:t>
        <w:tab/>
        <w:t>24.6849250793457</w:t>
        <w:tab/>
        <w:t>18.996862411499</w:t>
        <w:tab/>
        <w:t>13.6020536422729</w:t>
        <w:tab/>
        <w:t>45.824462890625</w:t>
        <w:tab/>
        <w:t>22.2945423126221</w:t>
        <w:tab/>
        <w:t>15.2882699966431</w:t>
        <w:tab/>
        <w:t>27.7909278869629</w:t>
        <w:tab/>
        <w:t>11.075493812561</w:t>
        <w:tab/>
        <w:t>67.7586669921875</w:t>
        <w:tab/>
        <w:t>14.2426538467407</w:t>
        <w:tab/>
        <w:t>2.84520387649536</w:t>
        <w:tab/>
        <w:t>8.66324520111084</w:t>
        <w:tab/>
        <w:t>6.99680662155151</w:t>
        <w:tab/>
        <w:t>18.4392261505127</w:t>
        <w:tab/>
        <w:t>8.81104183197021</w:t>
        <w:tab/>
        <w:t>3.40639138221741</w:t>
        <w:tab/>
        <w:t>68.1937942504883</w:t>
        <w:tab/>
        <w:t>72.539192199707</w:t>
        <w:tab/>
        <w:t>33.1236953735352</w:t>
        <w:tab/>
        <w:t>47.3918037414551</w:t>
        <w:tab/>
        <w:t>15.938117980957</w:t>
        <w:tab/>
        <w:t>13.707221031189</w:t>
        <w:tab/>
        <w:t>18.1765651702881</w:t>
        <w:tab/>
        <w:t>16.5054130554199</w:t>
        <w:tab/>
        <w:t>28.5832347869873</w:t>
        <w:tab/>
        <w:t>9.47823810577393</w:t>
        <w:tab/>
        <w:t>68.2503967285156</w:t>
        <w:tab/>
        <w:t>3.53099751472473</w:t>
        <w:tab/>
        <w:t>23.0500583648682</w:t>
        <w:tab/>
        <w:t>44.9909591674805</w:t>
        <w:tab/>
        <w:t>103.071166992188</w:t>
        <w:tab/>
        <w:t>18.7975425720215</w:t>
        <w:tab/>
        <w:t>17.7589550018311</w:t>
        <w:tab/>
        <w:t>32.9587440490723</w:t>
        <w:tab/>
        <w:t>26.6342887878418</w:t>
        <w:tab/>
        <w:t>108.545768737793</w:t>
        <w:tab/>
        <w:t>58.4436798095703</w:t>
        <w:tab/>
        <w:t>44.9927253723145</w:t>
        <w:tab/>
        <w:t>40.7717361450195</w:t>
        <w:tab/>
        <w:t>27.7134056091309</w:t>
        <w:tab/>
        <w:t>62.1223335266113</w:t>
        <w:tab/>
        <w:t>171.084228515625</w:t>
        <w:tab/>
        <w:t>6.03184986114502</w:t>
        <w:tab/>
        <w:t>42.7663078308105</w:t>
        <w:tab/>
        <w:t>13.6955003738403</w:t>
        <w:tab/>
        <w:t>40.6673622131348</w:t>
        <w:tab/>
        <w:t>25.8950500488281</w:t>
        <w:tab/>
        <w:t>9.63306427001953</w:t>
        <w:tab/>
        <w:t>14.970272064209</w:t>
        <w:tab/>
        <w:t>179.316619873047</w:t>
        <w:tab/>
        <w:t>39.9858016967773</w:t>
        <w:tab/>
        <w:t>15.3714017868042</w:t>
        <w:tab/>
        <w:t>23.5956249237061</w:t>
        <w:tab/>
        <w:t>32.1035308837891</w:t>
        <w:tab/>
        <w:t>27.2395439147949</w:t>
        <w:tab/>
        <w:t>2.83228659629822</w:t>
        <w:tab/>
        <w:t>2.38561081886292</w:t>
        <w:tab/>
        <w:t>41.4396514892578</w:t>
        <w:tab/>
        <w:t>40.6540451049805</w:t>
        <w:tab/>
        <w:t>57.8798942565918</w:t>
        <w:tab/>
        <w:t>5.48968648910522</w:t>
        <w:tab/>
        <w:t>53.9743766784668</w:t>
        <w:tab/>
        <w:t>18.6131210327148</w:t>
        <w:tab/>
        <w:t>7.00514841079712</w:t>
        <w:tab/>
        <w:t>24.3843269348145</w:t>
        <w:tab/>
        <w:t>21.3213081359863</w:t>
        <w:tab/>
        <w:t>43.9186210632324</w:t>
      </w:r>
    </w:p>
    <w:p>
      <w:pPr>
        <w:pStyle w:val="Style15"/>
        <w:rPr/>
      </w:pPr>
      <w:r>
        <w:rPr>
          <w:rFonts w:cs="宋体;SimSun"/>
        </w:rPr>
        <w:t>ENSG00000149476.13</w:t>
        <w:tab/>
        <w:t>15.6043529510498</w:t>
        <w:tab/>
        <w:t>13.4194965362549</w:t>
        <w:tab/>
        <w:t>53.7538757324219</w:t>
        <w:tab/>
        <w:t>10.2027349472046</w:t>
        <w:tab/>
        <w:t>40.6886749267578</w:t>
        <w:tab/>
        <w:t>11.0280904769897</w:t>
        <w:tab/>
        <w:t>23.5063858032227</w:t>
        <w:tab/>
        <w:t>16.6902179718018</w:t>
        <w:tab/>
        <w:t>21.6287231445312</w:t>
        <w:tab/>
        <w:t>5.68656444549561</w:t>
        <w:tab/>
        <w:t>13.2473497390747</w:t>
        <w:tab/>
        <w:t>12.0975341796875</w:t>
        <w:tab/>
        <w:t>47.0325736999512</w:t>
        <w:tab/>
        <w:t>25.5600547790527</w:t>
        <w:tab/>
        <w:t>15.4857540130615</w:t>
        <w:tab/>
        <w:t>16.9707145690918</w:t>
        <w:tab/>
        <w:t>33.4527893066406</w:t>
        <w:tab/>
        <w:t>24.2979145050049</w:t>
        <w:tab/>
        <w:t>12.4945497512817</w:t>
        <w:tab/>
        <w:t>15.66748046875</w:t>
        <w:tab/>
        <w:t>21.5884418487549</w:t>
        <w:tab/>
        <w:t>21.5752353668213</w:t>
        <w:tab/>
        <w:t>9.49905967712402</w:t>
        <w:tab/>
        <w:t>10.7446460723877</w:t>
        <w:tab/>
        <w:t>20.8736553192139</w:t>
        <w:tab/>
        <w:t>29.7753620147705</w:t>
        <w:tab/>
        <w:t>12.257622718811</w:t>
        <w:tab/>
        <w:t>8.02096939086914</w:t>
        <w:tab/>
        <w:t>8.2185115814209</w:t>
        <w:tab/>
        <w:t>18.2165374755859</w:t>
        <w:tab/>
        <w:t>14.9556322097778</w:t>
        <w:tab/>
        <w:t>13.0342893600464</w:t>
        <w:tab/>
        <w:t>19.2002258300781</w:t>
        <w:tab/>
        <w:t>9.82746601104736</w:t>
        <w:tab/>
        <w:t>4.50165843963623</w:t>
        <w:tab/>
        <w:t>21.001350402832</w:t>
        <w:tab/>
        <w:t>8.19712829589844</w:t>
        <w:tab/>
        <w:t>7.11101865768433</w:t>
        <w:tab/>
        <w:t>15.7829484939575</w:t>
        <w:tab/>
        <w:t>17.3356323242188</w:t>
        <w:tab/>
        <w:t>20.275785446167</w:t>
        <w:tab/>
        <w:t>14.2539100646973</w:t>
        <w:tab/>
        <w:t>22.9354305267334</w:t>
        <w:tab/>
        <w:t>23.6040439605713</w:t>
        <w:tab/>
        <w:t>32.597599029541</w:t>
        <w:tab/>
        <w:t>7.91547584533691</w:t>
        <w:tab/>
        <w:t>30.3585033416748</w:t>
        <w:tab/>
        <w:t>17.952018737793</w:t>
        <w:tab/>
        <w:t>9.81268215179443</w:t>
        <w:tab/>
        <w:t>13.0480737686157</w:t>
        <w:tab/>
        <w:t>9.47344779968262</w:t>
        <w:tab/>
        <w:t>19.4081344604492</w:t>
        <w:tab/>
        <w:t>8.48369407653809</w:t>
        <w:tab/>
        <w:t>10.9997262954712</w:t>
        <w:tab/>
        <w:t>17.8374156951904</w:t>
        <w:tab/>
        <w:t>14.5924711227417</w:t>
        <w:tab/>
        <w:t>14.3903617858887</w:t>
        <w:tab/>
        <w:t>13.159460067749</w:t>
        <w:tab/>
        <w:t>18.7156238555908</w:t>
        <w:tab/>
        <w:t>16.7693252563477</w:t>
        <w:tab/>
        <w:t>13.5254182815552</w:t>
        <w:tab/>
        <w:t>11.4148597717285</w:t>
        <w:tab/>
        <w:t>5.73672676086426</w:t>
        <w:tab/>
        <w:t>31.7705135345459</w:t>
        <w:tab/>
        <w:t>14.6973609924316</w:t>
        <w:tab/>
        <w:t>16.6818065643311</w:t>
        <w:tab/>
        <w:t>14.6828203201294</w:t>
        <w:tab/>
        <w:t>43.2278366088867</w:t>
        <w:tab/>
        <w:t>18.3715553283691</w:t>
        <w:tab/>
        <w:t>14.430365562439</w:t>
        <w:tab/>
        <w:t>15.0447359085083</w:t>
        <w:tab/>
        <w:t>26.1958198547363</w:t>
        <w:tab/>
        <w:t>21.3125019073486</w:t>
        <w:tab/>
        <w:t>31.7742862701416</w:t>
        <w:tab/>
        <w:t>15.7000169754028</w:t>
        <w:tab/>
        <w:t>19.7358322143555</w:t>
        <w:tab/>
        <w:t>12.8683166503906</w:t>
        <w:tab/>
        <w:t>14.2611417770386</w:t>
        <w:tab/>
        <w:t>21.4547710418701</w:t>
        <w:tab/>
        <w:t>16.6484928131104</w:t>
        <w:tab/>
        <w:t>19.8589973449707</w:t>
        <w:tab/>
        <w:t>13.3732128143311</w:t>
        <w:tab/>
        <w:t>14.4793453216553</w:t>
        <w:tab/>
        <w:t>23.0552940368652</w:t>
        <w:tab/>
        <w:t>8.26170253753662</w:t>
        <w:tab/>
        <w:t>17.2460060119629</w:t>
        <w:tab/>
        <w:t>12.1947841644287</w:t>
        <w:tab/>
        <w:t>21.3342056274414</w:t>
        <w:tab/>
        <w:t>16.0369548797607</w:t>
        <w:tab/>
        <w:t>12.2083015441895</w:t>
        <w:tab/>
        <w:t>11.5471534729004</w:t>
        <w:tab/>
        <w:t>24.7215347290039</w:t>
        <w:tab/>
        <w:t>27.0904502868652</w:t>
        <w:tab/>
        <w:t>20.3141193389893</w:t>
        <w:tab/>
        <w:t>16.4608383178711</w:t>
        <w:tab/>
        <w:t>33.1549339294434</w:t>
        <w:tab/>
        <w:t>26.7452182769775</w:t>
        <w:tab/>
        <w:t>28.2737789154053</w:t>
        <w:tab/>
        <w:t>14.0021934509277</w:t>
        <w:tab/>
        <w:t>29.1413421630859</w:t>
        <w:tab/>
        <w:t>11.4048748016357</w:t>
        <w:tab/>
        <w:t>36.2921447753906</w:t>
        <w:tab/>
        <w:t>25.6173934936523</w:t>
        <w:tab/>
        <w:t>19.3027629852295</w:t>
        <w:tab/>
        <w:t>23.4211845397949</w:t>
        <w:tab/>
        <w:t>22.2374858856201</w:t>
        <w:tab/>
        <w:t>15.3366498947144</w:t>
        <w:tab/>
        <w:t>27.7243938446045</w:t>
        <w:tab/>
        <w:t>18.6431922912598</w:t>
        <w:tab/>
        <w:t>13.8642263412476</w:t>
        <w:tab/>
        <w:t>11.387451171875</w:t>
        <w:tab/>
        <w:t>18.7965755462646</w:t>
        <w:tab/>
        <w:t>12.7089128494263</w:t>
        <w:tab/>
        <w:t>22.5030479431152</w:t>
        <w:tab/>
        <w:t>47.3334617614746</w:t>
        <w:tab/>
        <w:t>11.984354019165</w:t>
        <w:tab/>
        <w:t>10.307728767395</w:t>
        <w:tab/>
        <w:t>20.7404804229736</w:t>
        <w:tab/>
        <w:t>17.5021114349365</w:t>
        <w:tab/>
        <w:t>17.0504360198975</w:t>
        <w:tab/>
        <w:t>26.0899200439453</w:t>
        <w:tab/>
        <w:t>23.3858814239502</w:t>
        <w:tab/>
        <w:t>30.7359199523926</w:t>
        <w:tab/>
        <w:t>8.36652755737305</w:t>
        <w:tab/>
        <w:t>13.6044683456421</w:t>
        <w:tab/>
        <w:t>17.498176574707</w:t>
        <w:tab/>
        <w:t>22.2116374969482</w:t>
        <w:tab/>
        <w:t>19.7045211791992</w:t>
        <w:tab/>
        <w:t>16.0236644744873</w:t>
        <w:tab/>
        <w:t>16.7826805114746</w:t>
        <w:tab/>
        <w:t>19.0081748962402</w:t>
        <w:tab/>
        <w:t>17.91819190979</w:t>
        <w:tab/>
        <w:t>11.436336517334</w:t>
        <w:tab/>
        <w:t>22.7732429504395</w:t>
        <w:tab/>
        <w:t>6.11896181106567</w:t>
        <w:tab/>
        <w:t>15.5735940933228</w:t>
        <w:tab/>
        <w:t>34.3001747131348</w:t>
        <w:tab/>
        <w:t>29.2698383331299</w:t>
        <w:tab/>
        <w:t>9.10662078857422</w:t>
        <w:tab/>
        <w:t>16.9382991790771</w:t>
        <w:tab/>
        <w:t>10.8319272994995</w:t>
        <w:tab/>
        <w:t>12.9145479202271</w:t>
        <w:tab/>
        <w:t>27.9105701446533</w:t>
        <w:tab/>
        <w:t>17.6063194274902</w:t>
        <w:tab/>
        <w:t>20.3972778320312</w:t>
        <w:tab/>
        <w:t>7.61499500274658</w:t>
        <w:tab/>
        <w:t>17.2448177337646</w:t>
        <w:tab/>
        <w:t>25.2172107696533</w:t>
        <w:tab/>
        <w:t>14.3896322250366</w:t>
        <w:tab/>
        <w:t>8.94726753234863</w:t>
        <w:tab/>
        <w:t>24.5392303466797</w:t>
        <w:tab/>
        <w:t>16.3747501373291</w:t>
        <w:tab/>
        <w:t>13.2462635040283</w:t>
        <w:tab/>
        <w:t>16.2106266021729</w:t>
        <w:tab/>
        <w:t>5.57754945755005</w:t>
        <w:tab/>
        <w:t>20.7898864746094</w:t>
        <w:tab/>
        <w:t>41.4031410217285</w:t>
        <w:tab/>
        <w:t>13.4883680343628</w:t>
        <w:tab/>
        <w:t>18.1017551422119</w:t>
        <w:tab/>
        <w:t>12.011100769043</w:t>
        <w:tab/>
        <w:t>11.1146373748779</w:t>
        <w:tab/>
        <w:t>26.6518611907959</w:t>
        <w:tab/>
        <w:t>14.7474164962769</w:t>
        <w:tab/>
        <w:t>16.3962783813477</w:t>
        <w:tab/>
        <w:t>29.9536399841309</w:t>
        <w:tab/>
        <w:t>14.5379438400269</w:t>
        <w:tab/>
        <w:t>20.935432434082</w:t>
        <w:tab/>
        <w:t>13.585898399353</w:t>
        <w:tab/>
        <w:t>12.569842338562</w:t>
        <w:tab/>
        <w:t>24.6204414367676</w:t>
        <w:tab/>
        <w:t>26.2804107666016</w:t>
        <w:tab/>
        <w:t>9.0816011428833</w:t>
        <w:tab/>
        <w:t>15.5922422409058</w:t>
        <w:tab/>
        <w:t>28.3512268066406</w:t>
        <w:tab/>
        <w:t>8.41870594024658</w:t>
        <w:tab/>
        <w:t>14.6934823989868</w:t>
        <w:tab/>
        <w:t>27.7346382141113</w:t>
        <w:tab/>
        <w:t>17.5111999511719</w:t>
        <w:tab/>
        <w:t>10.5891256332397</w:t>
        <w:tab/>
        <w:t>25.3141555786133</w:t>
        <w:tab/>
        <w:t>10.7128019332886</w:t>
        <w:tab/>
        <w:t>10.2408514022827</w:t>
        <w:tab/>
        <w:t>8.80197238922119</w:t>
        <w:tab/>
        <w:t>32.5937614440918</w:t>
        <w:tab/>
        <w:t>16.0951824188232</w:t>
        <w:tab/>
        <w:t>22.0305328369141</w:t>
        <w:tab/>
        <w:t>14.5572147369385</w:t>
        <w:tab/>
        <w:t>6.84874725341797</w:t>
        <w:tab/>
        <w:t>11.6302738189697</w:t>
        <w:tab/>
        <w:t>13.6393461227417</w:t>
        <w:tab/>
        <w:t>10.2468681335449</w:t>
        <w:tab/>
        <w:t>14.8104314804077</w:t>
        <w:tab/>
        <w:t>12.2023105621338</w:t>
        <w:tab/>
        <w:t>19.5583076477051</w:t>
        <w:tab/>
        <w:t>19.0796012878418</w:t>
        <w:tab/>
        <w:t>13.0724191665649</w:t>
        <w:tab/>
        <w:t>9.89054107666016</w:t>
        <w:tab/>
        <w:t>6.11750984191895</w:t>
        <w:tab/>
        <w:t>11.8918504714966</w:t>
        <w:tab/>
        <w:t>12.7300052642822</w:t>
        <w:tab/>
        <w:t>3.73496270179749</w:t>
        <w:tab/>
        <w:t>45.3641510009766</w:t>
        <w:tab/>
        <w:t>14.2103986740112</w:t>
        <w:tab/>
        <w:t>20.5261764526367</w:t>
        <w:tab/>
        <w:t>23.9382972717285</w:t>
        <w:tab/>
        <w:t>19.8890972137451</w:t>
        <w:tab/>
        <w:t>26.1453456878662</w:t>
        <w:tab/>
        <w:t>21.4674167633057</w:t>
        <w:tab/>
        <w:t>14.9039058685303</w:t>
        <w:tab/>
        <w:t>18.7580146789551</w:t>
        <w:tab/>
        <w:t>17.6329135894775</w:t>
        <w:tab/>
        <w:t>24.406623840332</w:t>
        <w:tab/>
        <w:t>12.7939901351929</w:t>
        <w:tab/>
        <w:t>15.4769382476807</w:t>
        <w:tab/>
        <w:t>12.3879823684692</w:t>
        <w:tab/>
        <w:t>10.6360378265381</w:t>
        <w:tab/>
        <w:t>20.6207942962646</w:t>
        <w:tab/>
        <w:t>28.9106388092041</w:t>
        <w:tab/>
        <w:t>23.5540809631348</w:t>
        <w:tab/>
        <w:t>11.8463487625122</w:t>
        <w:tab/>
        <w:t>14.5329732894897</w:t>
        <w:tab/>
        <w:t>24.0641002655029</w:t>
        <w:tab/>
        <w:t>13.2900342941284</w:t>
        <w:tab/>
        <w:t>7.09269905090332</w:t>
        <w:tab/>
        <w:t>16.5371608734131</w:t>
        <w:tab/>
        <w:t>18.1443862915039</w:t>
        <w:tab/>
        <w:t>25.6620674133301</w:t>
        <w:tab/>
        <w:t>17.6487617492676</w:t>
        <w:tab/>
        <w:t>16.966646194458</w:t>
        <w:tab/>
        <w:t>20.3369560241699</w:t>
        <w:tab/>
        <w:t>15.1581354141235</w:t>
        <w:tab/>
        <w:t>16.3013916015625</w:t>
        <w:tab/>
        <w:t>17.096643447876</w:t>
        <w:tab/>
        <w:t>13.5634784698486</w:t>
        <w:tab/>
        <w:t>24.0935821533203</w:t>
        <w:tab/>
        <w:t>20.7131671905518</w:t>
        <w:tab/>
        <w:t>15.5256795883179</w:t>
        <w:tab/>
        <w:t>11.0092601776123</w:t>
        <w:tab/>
        <w:t>20.0319042205811</w:t>
        <w:tab/>
        <w:t>6.37688493728638</w:t>
        <w:tab/>
        <w:t>18.3960437774658</w:t>
        <w:tab/>
        <w:t>13.3680648803711</w:t>
        <w:tab/>
        <w:t>14.0950403213501</w:t>
        <w:tab/>
        <w:t>22.8193321228027</w:t>
        <w:tab/>
        <w:t>12.1438217163086</w:t>
        <w:tab/>
        <w:t>12.2453355789185</w:t>
        <w:tab/>
        <w:t>13.407546043396</w:t>
        <w:tab/>
        <w:t>13.7787351608276</w:t>
        <w:tab/>
        <w:t>23.6878471374512</w:t>
        <w:tab/>
        <w:t>6.39728164672852</w:t>
        <w:tab/>
        <w:t>22.6945514678955</w:t>
        <w:tab/>
        <w:t>10.4539918899536</w:t>
        <w:tab/>
        <w:t>13.997504234314</w:t>
        <w:tab/>
        <w:t>18.6466331481934</w:t>
        <w:tab/>
        <w:t>21.1352272033691</w:t>
        <w:tab/>
        <w:t>16.5468482971191</w:t>
      </w:r>
    </w:p>
    <w:p>
      <w:pPr>
        <w:pStyle w:val="Style15"/>
        <w:rPr/>
      </w:pPr>
      <w:r>
        <w:rPr>
          <w:rFonts w:cs="宋体;SimSun"/>
        </w:rPr>
        <w:t>ENSG00000038945.13</w:t>
        <w:tab/>
        <w:t>17.139892578125</w:t>
        <w:tab/>
        <w:t>6.43722438812256</w:t>
        <w:tab/>
        <w:t>1.13159048557281</w:t>
        <w:tab/>
        <w:t>12.5969715118408</w:t>
        <w:tab/>
        <w:t>32.2122611999512</w:t>
        <w:tab/>
        <w:t>19.7252025604248</w:t>
        <w:tab/>
        <w:t>16.7800178527832</w:t>
        <w:tab/>
        <w:t>75.6340637207031</w:t>
        <w:tab/>
        <w:t>12.600359916687</w:t>
        <w:tab/>
        <w:t>7.88678169250488</w:t>
        <w:tab/>
        <w:t>5.02524614334106</w:t>
        <w:tab/>
        <w:t>20.5051593780518</w:t>
        <w:tab/>
        <w:t>5.4566330909729</w:t>
        <w:tab/>
        <w:t>1.51414573192596</w:t>
        <w:tab/>
        <w:t>12.9517154693604</w:t>
        <w:tab/>
        <w:t>3.1115939617157</w:t>
        <w:tab/>
        <w:t>12.4578990936279</w:t>
        <w:tab/>
        <w:t>19.3921775817871</w:t>
        <w:tab/>
        <w:t>12.1833848953247</w:t>
        <w:tab/>
        <w:t>3.25007033348083</w:t>
        <w:tab/>
        <w:t>5.5267858505249</w:t>
        <w:tab/>
        <w:t>10.3715343475342</w:t>
        <w:tab/>
        <w:t>11.1737804412842</w:t>
        <w:tab/>
        <w:t>84.2834854125977</w:t>
        <w:tab/>
        <w:t>15.4082088470459</w:t>
        <w:tab/>
        <w:t>13.9004573822021</w:t>
        <w:tab/>
        <w:t>24.4492626190186</w:t>
        <w:tab/>
        <w:t>8.61467838287354</w:t>
        <w:tab/>
        <w:t>31.3355197906494</w:t>
        <w:tab/>
        <w:t>44.0048713684082</w:t>
        <w:tab/>
        <w:t>40.295337677002</w:t>
        <w:tab/>
        <w:t>106.823043823242</w:t>
        <w:tab/>
        <w:t>46.830638885498</w:t>
        <w:tab/>
        <w:t>6.0658655166626</w:t>
        <w:tab/>
        <w:t>68.6464309692383</w:t>
        <w:tab/>
        <w:t>25.6716709136963</w:t>
        <w:tab/>
        <w:t>112.198974609375</w:t>
        <w:tab/>
        <w:t>23.3489894866943</w:t>
        <w:tab/>
        <w:t>15.0155601501465</w:t>
        <w:tab/>
        <w:t>4.55748224258423</w:t>
        <w:tab/>
        <w:t>19.0281658172607</w:t>
        <w:tab/>
        <w:t>43.0386581420898</w:t>
        <w:tab/>
        <w:t>20.2537612915039</w:t>
        <w:tab/>
        <w:t>36.5338592529297</w:t>
        <w:tab/>
        <w:t>9.84810447692871</w:t>
        <w:tab/>
        <w:t>61.521068572998</w:t>
        <w:tab/>
        <w:t>5.55921649932861</w:t>
        <w:tab/>
        <w:t>18.4885864257812</w:t>
        <w:tab/>
        <w:t>49.0859413146973</w:t>
        <w:tab/>
        <w:t>24.366117477417</w:t>
        <w:tab/>
        <w:t>6.15582180023193</w:t>
        <w:tab/>
        <w:t>38.6015815734863</w:t>
        <w:tab/>
        <w:t>4.20959281921387</w:t>
        <w:tab/>
        <w:t>5.46767616271973</w:t>
        <w:tab/>
        <w:t>14.4733934402466</w:t>
        <w:tab/>
        <w:t>10.0334377288818</w:t>
        <w:tab/>
        <w:t>1.27486503124237</w:t>
        <w:tab/>
        <w:t>7.72371387481689</w:t>
        <w:tab/>
        <w:t>18.6593685150146</w:t>
        <w:tab/>
        <w:t>25.394739151001</w:t>
        <w:tab/>
        <w:t>12.3870449066162</w:t>
        <w:tab/>
        <w:t>18.3787136077881</w:t>
        <w:tab/>
        <w:t>49.8232841491699</w:t>
        <w:tab/>
        <w:t>9.44987869262695</w:t>
        <w:tab/>
        <w:t>15.4913349151611</w:t>
        <w:tab/>
        <w:t>8.34477615356445</w:t>
        <w:tab/>
        <w:t>32.744758605957</w:t>
        <w:tab/>
        <w:t>20.7164459228516</w:t>
        <w:tab/>
        <w:t>14.9122667312622</w:t>
        <w:tab/>
        <w:t>26.6908988952637</w:t>
        <w:tab/>
        <w:t>24.4267387390137</w:t>
        <w:tab/>
        <w:t>48.7332763671875</w:t>
        <w:tab/>
        <w:t>9.12614345550537</w:t>
        <w:tab/>
        <w:t>9.46586513519287</w:t>
        <w:tab/>
        <w:t>19.9174861907959</w:t>
        <w:tab/>
        <w:t>43.2847137451172</w:t>
        <w:tab/>
        <w:t>66.9549407958984</w:t>
        <w:tab/>
        <w:t>26.3508758544922</w:t>
        <w:tab/>
        <w:t>51.162239074707</w:t>
        <w:tab/>
        <w:t>5.86872816085815</w:t>
        <w:tab/>
        <w:t>29.0737266540527</w:t>
        <w:tab/>
        <w:t>12.8836870193481</w:t>
        <w:tab/>
        <w:t>14.2858123779297</w:t>
        <w:tab/>
        <w:t>10.6209049224854</w:t>
        <w:tab/>
        <w:t>21.6117534637451</w:t>
        <w:tab/>
        <w:t>7.35819244384766</w:t>
        <w:tab/>
        <w:t>11.0910625457764</w:t>
        <w:tab/>
        <w:t>3.75465488433838</w:t>
        <w:tab/>
        <w:t>16.8875026702881</w:t>
        <w:tab/>
        <w:t>35.7586097717285</w:t>
        <w:tab/>
        <w:t>3.09198188781738</w:t>
        <w:tab/>
        <w:t>33.0575523376465</w:t>
        <w:tab/>
        <w:t>8.07506561279297</w:t>
        <w:tab/>
        <w:t>91.5216064453125</w:t>
        <w:tab/>
        <w:t>21.4228096008301</w:t>
        <w:tab/>
        <w:t>12.4536733627319</w:t>
        <w:tab/>
        <w:t>34.5260772705078</w:t>
        <w:tab/>
        <w:t>5.97019243240356</w:t>
        <w:tab/>
        <w:t>93.1736831665039</w:t>
        <w:tab/>
        <w:t>2.84871816635132</w:t>
        <w:tab/>
        <w:t>65.6222457885742</w:t>
        <w:tab/>
        <w:t>16.5333709716797</w:t>
        <w:tab/>
        <w:t>10.9871196746826</w:t>
        <w:tab/>
        <w:t>5.3746337890625</w:t>
        <w:tab/>
        <w:t>10.1793804168701</w:t>
        <w:tab/>
        <w:t>22.1489849090576</w:t>
        <w:tab/>
        <w:t>33.0530700683594</w:t>
        <w:tab/>
        <w:t>20.3113346099854</w:t>
        <w:tab/>
        <w:t>8.16439247131348</w:t>
        <w:tab/>
        <w:t>2.24414968490601</w:t>
        <w:tab/>
        <w:t>35.7074127197266</w:t>
        <w:tab/>
        <w:t>15.7772178649902</w:t>
        <w:tab/>
        <w:t>6.15930557250977</w:t>
        <w:tab/>
        <w:t>53.1357917785645</w:t>
        <w:tab/>
        <w:t>1.87951111793518</w:t>
        <w:tab/>
        <w:t>24.8215923309326</w:t>
        <w:tab/>
        <w:t>25.0155792236328</w:t>
        <w:tab/>
        <w:t>25.5051918029785</w:t>
        <w:tab/>
        <w:t>8.31119346618652</w:t>
        <w:tab/>
        <w:t>2.93540334701538</w:t>
        <w:tab/>
        <w:t>4.80811977386475</w:t>
        <w:tab/>
        <w:t>17.3985004425049</w:t>
        <w:tab/>
        <w:t>6.04525423049927</w:t>
        <w:tab/>
        <w:t>60.3165588378906</w:t>
        <w:tab/>
        <w:t>73.0795440673828</w:t>
        <w:tab/>
        <w:t>14.9319696426392</w:t>
        <w:tab/>
        <w:t>34.0996589660645</w:t>
        <w:tab/>
        <w:t>16.5435009002686</w:t>
        <w:tab/>
        <w:t>24.2128887176514</w:t>
        <w:tab/>
        <w:t>14.846809387207</w:t>
        <w:tab/>
        <w:t>38.1404113769531</w:t>
        <w:tab/>
        <w:t>64.7873153686523</w:t>
        <w:tab/>
        <w:t>29.3886070251465</w:t>
        <w:tab/>
        <w:t>20.2192668914795</w:t>
        <w:tab/>
        <w:t>72.1583633422852</w:t>
        <w:tab/>
        <w:t>28.5975799560547</w:t>
        <w:tab/>
        <w:t>17.7840328216553</w:t>
        <w:tab/>
        <w:t>8.90392017364502</w:t>
        <w:tab/>
        <w:t>22.335750579834</w:t>
        <w:tab/>
        <w:t>13.7774934768677</w:t>
        <w:tab/>
        <w:t>19.9464664459229</w:t>
        <w:tab/>
        <w:t>87.2174987792969</w:t>
        <w:tab/>
        <w:t>7.21872901916504</w:t>
        <w:tab/>
        <w:t>4.67083120346069</w:t>
        <w:tab/>
        <w:t>57.0943069458008</w:t>
        <w:tab/>
        <w:t>47.5076675415039</w:t>
        <w:tab/>
        <w:t>4.63320684432983</w:t>
        <w:tab/>
        <w:t>6.85989427566528</w:t>
        <w:tab/>
        <w:t>21.7216796875</w:t>
        <w:tab/>
        <w:t>2.46231150627136</w:t>
        <w:tab/>
        <w:t>44.6833457946777</w:t>
        <w:tab/>
        <w:t>8.30557537078857</w:t>
        <w:tab/>
        <w:t>10.0256614685059</w:t>
        <w:tab/>
        <w:t>12.3294172286987</w:t>
        <w:tab/>
        <w:t>1.12236845493317</w:t>
        <w:tab/>
        <w:t>12.2934350967407</w:t>
        <w:tab/>
        <w:t>17.1997489929199</w:t>
        <w:tab/>
        <w:t>25.175573348999</w:t>
        <w:tab/>
        <w:t>49.1729698181152</w:t>
        <w:tab/>
        <w:t>7.72548961639404</w:t>
        <w:tab/>
        <w:t>7.95410060882568</w:t>
        <w:tab/>
        <w:t>13.7001905441284</w:t>
        <w:tab/>
        <w:t>58.8838195800781</w:t>
        <w:tab/>
        <w:t>30.7504386901855</w:t>
        <w:tab/>
        <w:t>6.26843070983887</w:t>
        <w:tab/>
        <w:t>7.02417850494385</w:t>
        <w:tab/>
        <w:t>16.5612277984619</w:t>
        <w:tab/>
        <w:t>65.2658615112305</w:t>
        <w:tab/>
        <w:t>17.5958023071289</w:t>
        <w:tab/>
        <w:t>43.8895950317383</w:t>
        <w:tab/>
        <w:t>14.8852949142456</w:t>
        <w:tab/>
        <w:t>44.1267967224121</w:t>
        <w:tab/>
        <w:t>45.1591491699219</w:t>
        <w:tab/>
        <w:t>17.9522743225098</w:t>
        <w:tab/>
        <w:t>21.0785827636719</w:t>
        <w:tab/>
        <w:t>6.12445688247681</w:t>
        <w:tab/>
        <w:t>55.5157356262207</w:t>
        <w:tab/>
        <w:t>124.080986022949</w:t>
        <w:tab/>
        <w:t>34.524974822998</w:t>
        <w:tab/>
        <w:t>15.1879978179932</w:t>
        <w:tab/>
        <w:t>2.617751121521</w:t>
        <w:tab/>
        <w:t>19.9233894348145</w:t>
        <w:tab/>
        <w:t>18.8663845062256</w:t>
        <w:tab/>
        <w:t>2.37740802764893</w:t>
        <w:tab/>
        <w:t>29.9931488037109</w:t>
        <w:tab/>
        <w:t>13.4076480865479</w:t>
        <w:tab/>
        <w:t>8.49750709533691</w:t>
        <w:tab/>
        <w:t>30.0586624145508</w:t>
        <w:tab/>
        <w:t>1.32218897342682</w:t>
        <w:tab/>
        <w:t>13.2094764709473</w:t>
        <w:tab/>
        <w:t>20.5274257659912</w:t>
        <w:tab/>
        <w:t>16.108678817749</w:t>
        <w:tab/>
        <w:t>80.0096664428711</w:t>
        <w:tab/>
        <w:t>8.84911918640137</w:t>
        <w:tab/>
        <w:t>3.32065224647522</w:t>
        <w:tab/>
        <w:t>8.97190952301025</w:t>
        <w:tab/>
        <w:t>72.1547775268555</w:t>
        <w:tab/>
        <w:t>16.4535903930664</w:t>
        <w:tab/>
        <w:t>9.74722480773926</w:t>
        <w:tab/>
        <w:t>17.6404323577881</w:t>
        <w:tab/>
        <w:t>24.0731925964355</w:t>
        <w:tab/>
        <w:t>4.90372562408447</w:t>
        <w:tab/>
        <w:t>55.5267219543457</w:t>
        <w:tab/>
        <w:t>7.18268060684204</w:t>
        <w:tab/>
        <w:t>13.3310680389404</w:t>
        <w:tab/>
        <w:t>10.0218286514282</w:t>
        <w:tab/>
        <w:t>20.8933448791504</w:t>
        <w:tab/>
        <w:t>89.9828720092773</w:t>
        <w:tab/>
        <w:t>3.94621682167053</w:t>
        <w:tab/>
        <w:t>9.13396453857422</w:t>
        <w:tab/>
        <w:t>16.3666915893555</w:t>
        <w:tab/>
        <w:t>10.8988761901855</w:t>
        <w:tab/>
        <w:t>15.419825553894</w:t>
        <w:tab/>
        <w:t>23.9343395233154</w:t>
        <w:tab/>
        <w:t>26.4510555267334</w:t>
        <w:tab/>
        <w:t>3.19242310523987</w:t>
        <w:tab/>
        <w:t>1.95179009437561</w:t>
        <w:tab/>
        <w:t>21.9105758666992</w:t>
        <w:tab/>
        <w:t>11.1141948699951</w:t>
        <w:tab/>
        <w:t>30.8876972198486</w:t>
        <w:tab/>
        <w:t>4.16698265075684</w:t>
        <w:tab/>
        <w:t>2.10776877403259</w:t>
        <w:tab/>
        <w:t>60.7177810668945</w:t>
        <w:tab/>
        <w:t>150.277709960938</w:t>
        <w:tab/>
        <w:t>6.66111516952515</w:t>
        <w:tab/>
        <w:t>22.2131366729736</w:t>
        <w:tab/>
        <w:t>26.9025287628174</w:t>
        <w:tab/>
        <w:t>20.491304397583</w:t>
        <w:tab/>
        <w:t>1.02110064029694</w:t>
        <w:tab/>
        <w:t>10.3333368301392</w:t>
        <w:tab/>
        <w:t>42.5024375915527</w:t>
        <w:tab/>
        <w:t>5.17830801010132</w:t>
        <w:tab/>
        <w:t>48.6625556945801</w:t>
        <w:tab/>
        <w:t>6.70938634872437</w:t>
        <w:tab/>
        <w:t>22.8859519958496</w:t>
        <w:tab/>
        <w:t>9.12593078613281</w:t>
        <w:tab/>
        <w:t>22.7586135864258</w:t>
        <w:tab/>
        <w:t>29.8907051086426</w:t>
        <w:tab/>
        <w:t>10.4946060180664</w:t>
        <w:tab/>
        <w:t>22.3702983856201</w:t>
        <w:tab/>
        <w:t>49.3414459228516</w:t>
        <w:tab/>
        <w:t>36.8748779296875</w:t>
        <w:tab/>
        <w:t>5.28821516036987</w:t>
        <w:tab/>
        <w:t>12.2731046676636</w:t>
        <w:tab/>
        <w:t>29.7808399200439</w:t>
        <w:tab/>
        <w:t>18.2576065063477</w:t>
        <w:tab/>
        <w:t>108.643478393555</w:t>
        <w:tab/>
        <w:t>5.54865646362305</w:t>
        <w:tab/>
        <w:t>88.9650650024414</w:t>
        <w:tab/>
        <w:t>16.0812702178955</w:t>
        <w:tab/>
        <w:t>14.6871128082275</w:t>
        <w:tab/>
        <w:t>17.0492343902588</w:t>
        <w:tab/>
        <w:t>35.9110374450684</w:t>
        <w:tab/>
        <w:t>13.6305332183838</w:t>
        <w:tab/>
        <w:t>6.8478684425354</w:t>
        <w:tab/>
        <w:t>34.4406700134277</w:t>
      </w:r>
    </w:p>
    <w:p>
      <w:pPr>
        <w:pStyle w:val="Style15"/>
        <w:rPr/>
      </w:pPr>
      <w:r>
        <w:rPr>
          <w:rFonts w:cs="宋体;SimSun"/>
        </w:rPr>
        <w:t>ENSG00000144802.10</w:t>
        <w:tab/>
        <w:t>16.8290615081787</w:t>
        <w:tab/>
        <w:t>14.9470367431641</w:t>
        <w:tab/>
        <w:t>39.2474517822266</w:t>
        <w:tab/>
        <w:t>13.8243074417114</w:t>
        <w:tab/>
        <w:t>21.1192874908447</w:t>
        <w:tab/>
        <w:t>14.940878868103</w:t>
        <w:tab/>
        <w:t>58.7054405212402</w:t>
        <w:tab/>
        <w:t>2.66383671760559</w:t>
        <w:tab/>
        <w:t>95.4558792114258</w:t>
        <w:tab/>
        <w:t>12.2159614562988</w:t>
        <w:tab/>
        <w:t>15.7868146896362</w:t>
        <w:tab/>
        <w:t>23.2867603302002</w:t>
        <w:tab/>
        <w:t>9.32906723022461</w:t>
        <w:tab/>
        <w:t>32.3085479736328</w:t>
        <w:tab/>
        <w:t>5.30294370651245</w:t>
        <w:tab/>
        <w:t>31.3391132354736</w:t>
        <w:tab/>
        <w:t>84.1630020141602</w:t>
        <w:tab/>
        <w:t>73.8711776733398</w:t>
        <w:tab/>
        <w:t>15.6951608657837</w:t>
        <w:tab/>
        <w:t>39.2269554138184</w:t>
        <w:tab/>
        <w:t>36.8568077087402</w:t>
        <w:tab/>
        <w:t>43.4881019592285</w:t>
        <w:tab/>
        <w:t>2.44121289253235</w:t>
        <w:tab/>
        <w:t>39.2862892150879</w:t>
        <w:tab/>
        <w:t>49.1008186340332</w:t>
        <w:tab/>
        <w:t>36.6106033325195</w:t>
        <w:tab/>
        <w:t>58.6655311584473</w:t>
        <w:tab/>
        <w:t>10.5080080032349</w:t>
        <w:tab/>
        <w:t>21.7508850097656</w:t>
        <w:tab/>
        <w:t>45.1518363952637</w:t>
        <w:tab/>
        <w:t>22.7646999359131</w:t>
        <w:tab/>
        <w:t>8.0968542098999</w:t>
        <w:tab/>
        <w:t>44.8788261413574</w:t>
        <w:tab/>
        <w:t>27.0916557312012</w:t>
        <w:tab/>
        <w:t>12.3438854217529</w:t>
        <w:tab/>
        <w:t>11.4376783370972</w:t>
        <w:tab/>
        <w:t>9.10219192504883</w:t>
        <w:tab/>
        <w:t>16.4009571075439</w:t>
        <w:tab/>
        <w:t>82.7153244018555</w:t>
        <w:tab/>
        <w:t>36.5372428894043</w:t>
        <w:tab/>
        <w:t>21.4862957000732</w:t>
        <w:tab/>
        <w:t>5.00737524032593</w:t>
        <w:tab/>
        <w:t>21.9840717315674</w:t>
        <w:tab/>
        <w:t>5.00335693359375</w:t>
        <w:tab/>
        <w:t>9.53017234802246</w:t>
        <w:tab/>
        <w:t>19.5669574737549</w:t>
        <w:tab/>
        <w:t>32.3457946777344</w:t>
        <w:tab/>
        <w:t>16.2747097015381</w:t>
        <w:tab/>
        <w:t>17.9500579833984</w:t>
        <w:tab/>
        <w:t>11.9633617401123</w:t>
        <w:tab/>
        <w:t>26.7065925598145</w:t>
        <w:tab/>
        <w:t>33.7874069213867</w:t>
        <w:tab/>
        <w:t>28.5665836334229</w:t>
        <w:tab/>
        <w:t>7.38186311721802</w:t>
        <w:tab/>
        <w:t>12.1884984970093</w:t>
        <w:tab/>
        <w:t>7.9016752243042</w:t>
        <w:tab/>
        <w:t>14.4051733016968</w:t>
        <w:tab/>
        <w:t>6.54068470001221</w:t>
        <w:tab/>
        <w:t>22.6360454559326</w:t>
        <w:tab/>
        <w:t>45.1325263977051</w:t>
        <w:tab/>
        <w:t>162.404281616211</w:t>
        <w:tab/>
        <w:t>55.4516220092773</w:t>
        <w:tab/>
        <w:t>38.2468910217285</w:t>
        <w:tab/>
        <w:t>7.40075063705444</w:t>
        <w:tab/>
        <w:t>59.5628662109375</w:t>
        <w:tab/>
        <w:t>39.4100151062012</w:t>
        <w:tab/>
        <w:t>37.9038963317871</w:t>
        <w:tab/>
        <w:t>35.7551803588867</w:t>
        <w:tab/>
        <w:t>61.9138298034668</w:t>
        <w:tab/>
        <w:t>26.0286350250244</w:t>
        <w:tab/>
        <w:t>60.0834465026855</w:t>
        <w:tab/>
        <w:t>36.1542930603027</w:t>
        <w:tab/>
        <w:t>3.107417345047</w:t>
        <w:tab/>
        <w:t>20.878625869751</w:t>
        <w:tab/>
        <w:t>49.8951416015625</w:t>
        <w:tab/>
        <w:t>49.4766502380371</w:t>
        <w:tab/>
        <w:t>6.66005992889404</w:t>
        <w:tab/>
        <w:t>32.4152755737305</w:t>
        <w:tab/>
        <w:t>27.4043769836426</w:t>
        <w:tab/>
        <w:t>68.9304275512695</w:t>
        <w:tab/>
        <w:t>13.5353622436523</w:t>
        <w:tab/>
        <w:t>31.9949970245361</w:t>
        <w:tab/>
        <w:t>13.6617336273193</w:t>
        <w:tab/>
        <w:t>70.5642700195312</w:t>
        <w:tab/>
        <w:t>34.4189987182617</w:t>
        <w:tab/>
        <w:t>33.0120582580566</w:t>
        <w:tab/>
        <w:t>16.2729244232178</w:t>
        <w:tab/>
        <w:t>9.2945384979248</w:t>
        <w:tab/>
        <w:t>12.0378017425537</w:t>
        <w:tab/>
        <w:t>25.507604598999</w:t>
        <w:tab/>
        <w:t>71.3148422241211</w:t>
        <w:tab/>
        <w:t>20.5121822357178</w:t>
        <w:tab/>
        <w:t>24.5092506408691</w:t>
        <w:tab/>
        <w:t>29.4754772186279</w:t>
        <w:tab/>
        <w:t>50.8380584716797</w:t>
        <w:tab/>
        <w:t>14.1855611801147</w:t>
        <w:tab/>
        <w:t>54.6174774169922</w:t>
        <w:tab/>
        <w:t>93.8328018188477</w:t>
        <w:tab/>
        <w:t>48.1242370605469</w:t>
        <w:tab/>
        <w:t>13.7331819534302</w:t>
        <w:tab/>
        <w:t>29.1261768341064</w:t>
        <w:tab/>
        <w:t>38.6624526977539</w:t>
        <w:tab/>
        <w:t>118.235801696777</w:t>
        <w:tab/>
        <w:t>24.0823497772217</w:t>
        <w:tab/>
        <w:t>13.804479598999</w:t>
        <w:tab/>
        <w:t>40.933765411377</w:t>
        <w:tab/>
        <w:t>10.7483129501343</w:t>
        <w:tab/>
        <w:t>58.3762817382812</w:t>
        <w:tab/>
        <w:t>7.70912885665894</w:t>
        <w:tab/>
        <w:t>4.26621150970459</w:t>
        <w:tab/>
        <w:t>11.2591848373413</w:t>
        <w:tab/>
        <w:t>40.5585327148438</w:t>
        <w:tab/>
        <w:t>3.6970362663269</w:t>
        <w:tab/>
        <w:t>15.5825061798096</w:t>
        <w:tab/>
        <w:t>126.58716583252</w:t>
        <w:tab/>
        <w:t>9.69654846191406</w:t>
        <w:tab/>
        <w:t>62.6625137329102</w:t>
        <w:tab/>
        <w:t>37.3521499633789</w:t>
        <w:tab/>
        <w:t>24.2597236633301</w:t>
        <w:tab/>
        <w:t>26.4522686004639</w:t>
        <w:tab/>
        <w:t>5.79525899887085</w:t>
        <w:tab/>
        <w:t>13.9863901138306</w:t>
        <w:tab/>
        <w:t>9.56253528594971</w:t>
        <w:tab/>
        <w:t>84.7138748168945</w:t>
        <w:tab/>
        <w:t>32.2625350952148</w:t>
        <w:tab/>
        <w:t>26.894437789917</w:t>
        <w:tab/>
        <w:t>31.4391441345215</w:t>
        <w:tab/>
        <w:t>16.6053085327148</w:t>
        <w:tab/>
        <w:t>14.27698802948</w:t>
        <w:tab/>
        <w:t>26.3113441467285</w:t>
        <w:tab/>
        <w:t>29.0342903137207</w:t>
        <w:tab/>
        <w:t>5.04751682281494</w:t>
        <w:tab/>
        <w:t>45.5677795410156</w:t>
        <w:tab/>
        <w:t>15.6768817901611</w:t>
        <w:tab/>
        <w:t>29.3372097015381</w:t>
        <w:tab/>
        <w:t>15.2453727722168</w:t>
        <w:tab/>
        <w:t>41.5114669799805</w:t>
        <w:tab/>
        <w:t>16.7446365356445</w:t>
        <w:tab/>
        <w:t>45.253173828125</w:t>
        <w:tab/>
        <w:t>19.1565246582031</w:t>
        <w:tab/>
        <w:t>105.606101989746</w:t>
        <w:tab/>
        <w:t>78.0036544799805</w:t>
        <w:tab/>
        <w:t>24.8502330780029</w:t>
        <w:tab/>
        <w:t>34.2399635314941</w:t>
        <w:tab/>
        <w:t>9.90036392211914</w:t>
        <w:tab/>
        <w:t>57.830696105957</w:t>
        <w:tab/>
        <w:t>38.9244422912598</w:t>
        <w:tab/>
        <w:t>30.0443496704102</w:t>
        <w:tab/>
        <w:t>71.0094985961914</w:t>
        <w:tab/>
        <w:t>16.6800231933594</w:t>
        <w:tab/>
        <w:t>48.5896263122559</w:t>
        <w:tab/>
        <w:t>17.5828952789307</w:t>
        <w:tab/>
        <w:t>13.1137857437134</w:t>
        <w:tab/>
        <w:t>30.2259521484375</w:t>
        <w:tab/>
        <w:t>29.1207275390625</w:t>
        <w:tab/>
        <w:t>48.2123489379883</w:t>
        <w:tab/>
        <w:t>30.7902202606201</w:t>
        <w:tab/>
        <w:t>13.9047698974609</w:t>
        <w:tab/>
        <w:t>25.1958541870117</w:t>
        <w:tab/>
        <w:t>102.736015319824</w:t>
        <w:tab/>
        <w:t>21.7000427246094</w:t>
        <w:tab/>
        <w:t>35.5542678833008</w:t>
        <w:tab/>
        <w:t>32.6937370300293</w:t>
        <w:tab/>
        <w:t>25.0386047363281</w:t>
        <w:tab/>
        <w:t>24.6592178344727</w:t>
        <w:tab/>
        <w:t>10.7246189117432</w:t>
        <w:tab/>
        <w:t>27.2796173095703</w:t>
        <w:tab/>
        <w:t>36.8958015441895</w:t>
        <w:tab/>
        <w:t>7.37621259689331</w:t>
        <w:tab/>
        <w:t>9.50822257995605</w:t>
        <w:tab/>
        <w:t>52.0167083740234</w:t>
        <w:tab/>
        <w:t>15.5350532531738</w:t>
        <w:tab/>
        <w:t>48.464542388916</w:t>
        <w:tab/>
        <w:t>17.2249584197998</w:t>
        <w:tab/>
        <w:t>11.2147121429443</w:t>
        <w:tab/>
        <w:t>16.1366882324219</w:t>
        <w:tab/>
        <w:t>16.7272796630859</w:t>
        <w:tab/>
        <w:t>74.0223007202148</w:t>
        <w:tab/>
        <w:t>25.1573753356934</w:t>
        <w:tab/>
        <w:t>23.7162532806396</w:t>
        <w:tab/>
        <w:t>36.8727989196777</w:t>
        <w:tab/>
        <w:t>7.04773235321045</w:t>
        <w:tab/>
        <w:t>27.8638000488281</w:t>
        <w:tab/>
        <w:t>9.34156894683838</w:t>
        <w:tab/>
        <w:t>29.9115047454834</w:t>
        <w:tab/>
        <w:t>27.0663013458252</w:t>
        <w:tab/>
        <w:t>12.107006072998</w:t>
        <w:tab/>
        <w:t>18.8427543640137</w:t>
        <w:tab/>
        <w:t>15.7282361984253</w:t>
        <w:tab/>
        <w:t>49.6369895935059</w:t>
        <w:tab/>
        <w:t>59.1579132080078</w:t>
        <w:tab/>
        <w:t>13.0178737640381</w:t>
        <w:tab/>
        <w:t>18.4818916320801</w:t>
        <w:tab/>
        <w:t>44.0619354248047</w:t>
        <w:tab/>
        <w:t>5.1025652885437</w:t>
        <w:tab/>
        <w:t>14.4718751907349</w:t>
        <w:tab/>
        <w:t>6.74950122833252</w:t>
        <w:tab/>
        <w:t>33.0981826782227</w:t>
        <w:tab/>
        <w:t>23.8070087432861</w:t>
        <w:tab/>
        <w:t>38.2897682189941</w:t>
        <w:tab/>
        <w:t>40.4085884094238</w:t>
        <w:tab/>
        <w:t>19.7115821838379</w:t>
        <w:tab/>
        <w:t>50.7711067199707</w:t>
        <w:tab/>
        <w:t>8.1567497253418</w:t>
        <w:tab/>
        <w:t>23.9356746673584</w:t>
        <w:tab/>
        <w:t>6.22882223129272</w:t>
        <w:tab/>
        <w:t>17.8889923095703</w:t>
        <w:tab/>
        <w:t>41.2933235168457</w:t>
        <w:tab/>
        <w:t>2.58196592330933</w:t>
        <w:tab/>
        <w:t>11.914478302002</w:t>
        <w:tab/>
        <w:t>7.30538082122803</w:t>
        <w:tab/>
        <w:t>62.2955932617188</w:t>
        <w:tab/>
        <w:t>57.3043556213379</w:t>
        <w:tab/>
        <w:t>20.1051788330078</w:t>
        <w:tab/>
        <w:t>42.763973236084</w:t>
        <w:tab/>
        <w:t>15.9350938796997</w:t>
        <w:tab/>
        <w:t>13.2568492889404</w:t>
        <w:tab/>
        <w:t>25.0782642364502</w:t>
        <w:tab/>
        <w:t>49.2784996032715</w:t>
        <w:tab/>
        <w:t>11.7568445205688</w:t>
        <w:tab/>
        <w:t>6.05214071273804</w:t>
        <w:tab/>
        <w:t>1.95020949840546</w:t>
        <w:tab/>
        <w:t>19.7618103027344</w:t>
        <w:tab/>
        <w:t>18.3206996917725</w:t>
        <w:tab/>
        <w:t>15.3453931808472</w:t>
        <w:tab/>
        <w:t>61.2250366210938</w:t>
        <w:tab/>
        <w:t>11.9186143875122</w:t>
        <w:tab/>
        <w:t>39.712718963623</w:t>
        <w:tab/>
        <w:t>33.0646629333496</w:t>
        <w:tab/>
        <w:t>12.537618637085</w:t>
        <w:tab/>
        <w:t>46.7854652404785</w:t>
        <w:tab/>
        <w:t>30.2173233032227</w:t>
        <w:tab/>
        <w:t>28.7481517791748</w:t>
        <w:tab/>
        <w:t>68.6156387329102</w:t>
        <w:tab/>
        <w:t>8.81046390533447</w:t>
        <w:tab/>
        <w:t>44.873046875</w:t>
        <w:tab/>
        <w:t>29.7021408081055</w:t>
        <w:tab/>
        <w:t>11.7195863723755</w:t>
        <w:tab/>
        <w:t>10.1042757034302</w:t>
        <w:tab/>
        <w:t>53.9956207275391</w:t>
        <w:tab/>
        <w:t>72.4002456665039</w:t>
        <w:tab/>
        <w:t>13.6120729446411</w:t>
        <w:tab/>
        <w:t>21.2245407104492</w:t>
        <w:tab/>
        <w:t>12.3292036056519</w:t>
        <w:tab/>
        <w:t>48.4814643859863</w:t>
        <w:tab/>
        <w:t>24.6924571990967</w:t>
        <w:tab/>
        <w:t>13.3944854736328</w:t>
        <w:tab/>
        <w:t>73.223518371582</w:t>
        <w:tab/>
        <w:t>5.05177688598633</w:t>
        <w:tab/>
        <w:t>15.5576572418213</w:t>
        <w:tab/>
        <w:t>44.9345359802246</w:t>
        <w:tab/>
        <w:t>24.6964511871338</w:t>
        <w:tab/>
        <w:t>88.6008224487305</w:t>
        <w:tab/>
        <w:t>5.90340566635132</w:t>
        <w:tab/>
        <w:t>57.8662872314453</w:t>
        <w:tab/>
        <w:t>52.1509399414062</w:t>
      </w:r>
    </w:p>
    <w:p>
      <w:pPr>
        <w:pStyle w:val="Style15"/>
        <w:rPr/>
      </w:pPr>
      <w:r>
        <w:rPr>
          <w:rFonts w:cs="宋体;SimSun"/>
        </w:rPr>
        <w:t>ENSG00000105983.18</w:t>
        <w:tab/>
        <w:t>15.0154991149902</w:t>
        <w:tab/>
        <w:t>10.9941787719727</w:t>
        <w:tab/>
        <w:t>8.60573863983154</w:t>
        <w:tab/>
        <w:t>14.4240770339966</w:t>
        <w:tab/>
        <w:t>33.2600479125977</w:t>
        <w:tab/>
        <w:t>10.7828254699707</w:t>
        <w:tab/>
        <w:t>18.9389839172363</w:t>
        <w:tab/>
        <w:t>14.0725736618042</w:t>
        <w:tab/>
        <w:t>11.6692152023315</w:t>
        <w:tab/>
        <w:t>5.65657615661621</w:t>
        <w:tab/>
        <w:t>8.33887386322021</w:t>
        <w:tab/>
        <w:t>10.7211475372314</w:t>
        <w:tab/>
        <w:t>20.0620937347412</w:t>
        <w:tab/>
        <w:t>5.68241930007935</w:t>
        <w:tab/>
        <w:t>13.8112478256226</w:t>
        <w:tab/>
        <w:t>15.3585710525513</w:t>
        <w:tab/>
        <w:t>17.9646110534668</w:t>
        <w:tab/>
        <w:t>15.8060321807861</w:t>
        <w:tab/>
        <w:t>12.6285200119019</w:t>
        <w:tab/>
        <w:t>14.6571397781372</w:t>
        <w:tab/>
        <w:t>8.31109714508057</w:t>
        <w:tab/>
        <w:t>11.9764633178711</w:t>
        <w:tab/>
        <w:t>31.0192241668701</w:t>
        <w:tab/>
        <w:t>13.9244623184204</w:t>
        <w:tab/>
        <w:t>11.3636951446533</w:t>
        <w:tab/>
        <w:t>23.0416965484619</w:t>
        <w:tab/>
        <w:t>11.261191368103</w:t>
        <w:tab/>
        <w:t>11.6201362609863</w:t>
        <w:tab/>
        <w:t>16.6775016784668</w:t>
        <w:tab/>
        <w:t>26.6110706329346</w:t>
        <w:tab/>
        <w:t>37.0945014953613</w:t>
        <w:tab/>
        <w:t>10.2932548522949</w:t>
        <w:tab/>
        <w:t>16.6832466125488</w:t>
        <w:tab/>
        <w:t>11.2074317932129</w:t>
        <w:tab/>
        <w:t>9.86257457733154</w:t>
        <w:tab/>
        <w:t>10.6296148300171</w:t>
        <w:tab/>
        <w:t>9.48650074005127</w:t>
        <w:tab/>
        <w:t>8.85385417938232</w:t>
        <w:tab/>
        <w:t>8.23080730438232</w:t>
        <w:tab/>
        <w:t>9.84627342224121</w:t>
        <w:tab/>
        <w:t>14.2798986434937</w:t>
        <w:tab/>
        <w:t>15.232837677002</w:t>
        <w:tab/>
        <w:t>42.9692039489746</w:t>
        <w:tab/>
        <w:t>9.39264678955078</w:t>
        <w:tab/>
        <w:t>9.50557613372803</w:t>
        <w:tab/>
        <w:t>23.0100326538086</w:t>
        <w:tab/>
        <w:t>19.1198673248291</w:t>
        <w:tab/>
        <w:t>10.623345375061</w:t>
        <w:tab/>
        <w:t>9.49218845367432</w:t>
        <w:tab/>
        <w:t>9.61596298217773</w:t>
        <w:tab/>
        <w:t>11.7722778320312</w:t>
        <w:tab/>
        <w:t>10.5983200073242</w:t>
        <w:tab/>
        <w:t>13.2199935913086</w:t>
        <w:tab/>
        <w:t>7.83829498291016</w:t>
        <w:tab/>
        <w:t>10.1055250167847</w:t>
        <w:tab/>
        <w:t>13.2699899673462</w:t>
        <w:tab/>
        <w:t>34.6818351745605</w:t>
        <w:tab/>
        <w:t>12.5913066864014</w:t>
        <w:tab/>
        <w:t>23.0538539886475</w:t>
        <w:tab/>
        <w:t>35.4593696594238</w:t>
        <w:tab/>
        <w:t>8.11050033569336</w:t>
        <w:tab/>
        <w:t>10.0592994689941</w:t>
        <w:tab/>
        <w:t>15.5456657409668</w:t>
        <w:tab/>
        <w:t>13.8395471572876</w:t>
        <w:tab/>
        <w:t>14.1647624969482</w:t>
        <w:tab/>
        <w:t>10.9493551254272</w:t>
        <w:tab/>
        <w:t>11.5004940032959</w:t>
        <w:tab/>
        <w:t>33.4356918334961</w:t>
        <w:tab/>
        <w:t>15.8533391952515</w:t>
        <w:tab/>
        <w:t>20.3226261138916</w:t>
        <w:tab/>
        <w:t>13.7224006652832</w:t>
        <w:tab/>
        <w:t>15.4211540222168</w:t>
        <w:tab/>
        <w:t>11.1550207138062</w:t>
        <w:tab/>
        <w:t>16.6271228790283</w:t>
        <w:tab/>
        <w:t>22.7248249053955</w:t>
        <w:tab/>
        <w:t>23.5148487091064</w:t>
        <w:tab/>
        <w:t>6.16506671905518</w:t>
        <w:tab/>
        <w:t>11.0705413818359</w:t>
        <w:tab/>
        <w:t>29.7093162536621</w:t>
        <w:tab/>
        <w:t>11.1634998321533</w:t>
        <w:tab/>
        <w:t>10.2567100524902</w:t>
        <w:tab/>
        <w:t>20.8549900054932</w:t>
        <w:tab/>
        <w:t>30.4048118591309</w:t>
        <w:tab/>
        <w:t>36.0097618103027</w:t>
        <w:tab/>
        <w:t>11.8338661193848</w:t>
        <w:tab/>
        <w:t>10.6798496246338</w:t>
        <w:tab/>
        <w:t>14.0023756027222</w:t>
        <w:tab/>
        <w:t>5.74014472961426</w:t>
        <w:tab/>
        <w:t>13.5435857772827</w:t>
        <w:tab/>
        <w:t>19.2817974090576</w:t>
        <w:tab/>
        <w:t>9.36502838134766</w:t>
        <w:tab/>
        <w:t>20.0268802642822</w:t>
        <w:tab/>
        <w:t>15.981011390686</w:t>
        <w:tab/>
        <w:t>29.9119739532471</w:t>
        <w:tab/>
        <w:t>37.786865234375</w:t>
        <w:tab/>
        <w:t>11.0288114547729</w:t>
        <w:tab/>
        <w:t>17.9792194366455</w:t>
        <w:tab/>
        <w:t>9.16622638702393</w:t>
        <w:tab/>
        <w:t>15.5217447280884</w:t>
        <w:tab/>
        <w:t>13.0050430297852</w:t>
        <w:tab/>
        <w:t>9.58557224273682</w:t>
        <w:tab/>
        <w:t>10.8867139816284</w:t>
        <w:tab/>
        <w:t>22.8816375732422</w:t>
        <w:tab/>
        <w:t>8.99847316741943</w:t>
        <w:tab/>
        <w:t>12.0539226531982</w:t>
        <w:tab/>
        <w:t>15.0985250473022</w:t>
        <w:tab/>
        <w:t>9.39503288269043</w:t>
        <w:tab/>
        <w:t>9.49524974822998</w:t>
        <w:tab/>
        <w:t>8.85367298126221</w:t>
        <w:tab/>
        <w:t>8.79536056518555</w:t>
        <w:tab/>
        <w:t>22.7929878234863</w:t>
        <w:tab/>
        <w:t>19.9815883636475</w:t>
        <w:tab/>
        <w:t>5.4908390045166</w:t>
        <w:tab/>
        <w:t>13.7566928863525</w:t>
        <w:tab/>
        <w:t>26.3523616790771</w:t>
        <w:tab/>
        <w:t>5.57183980941772</w:t>
        <w:tab/>
        <w:t>12.0815410614014</w:t>
        <w:tab/>
        <w:t>8.63466644287109</w:t>
        <w:tab/>
        <w:t>12.0992631912231</w:t>
        <w:tab/>
        <w:t>9.23986530303955</w:t>
        <w:tab/>
        <w:t>11.5012397766113</w:t>
        <w:tab/>
        <w:t>8.58397483825684</w:t>
        <w:tab/>
        <w:t>10.9769048690796</w:t>
        <w:tab/>
        <w:t>18.7782802581787</w:t>
        <w:tab/>
        <w:t>32.1054763793945</w:t>
        <w:tab/>
        <w:t>10.9045705795288</w:t>
        <w:tab/>
        <w:t>29.1095581054688</w:t>
        <w:tab/>
        <w:t>10.1978635787964</w:t>
        <w:tab/>
        <w:t>11.0594911575317</w:t>
        <w:tab/>
        <w:t>6.29234743118286</w:t>
        <w:tab/>
        <w:t>21.6030960083008</w:t>
        <w:tab/>
        <w:t>8.8894100189209</w:t>
        <w:tab/>
        <w:t>22.5222320556641</w:t>
        <w:tab/>
        <w:t>20.8536911010742</w:t>
        <w:tab/>
        <w:t>10.7906255722046</w:t>
        <w:tab/>
        <w:t>9.01700687408447</w:t>
        <w:tab/>
        <w:t>29.7324886322021</w:t>
        <w:tab/>
        <w:t>10.118260383606</w:t>
        <w:tab/>
        <w:t>8.81660556793213</w:t>
        <w:tab/>
        <w:t>5.33350515365601</w:t>
        <w:tab/>
        <w:t>18.3013210296631</w:t>
        <w:tab/>
        <w:t>11.4052629470825</w:t>
        <w:tab/>
        <w:t>13.8474216461182</w:t>
        <w:tab/>
        <w:t>10.3927936553955</w:t>
        <w:tab/>
        <w:t>17.1421642303467</w:t>
        <w:tab/>
        <w:t>21.9040679931641</w:t>
        <w:tab/>
        <w:t>9.25549793243408</w:t>
        <w:tab/>
        <w:t>16.9568386077881</w:t>
        <w:tab/>
        <w:t>12.3637132644653</w:t>
        <w:tab/>
        <w:t>11.8226261138916</w:t>
        <w:tab/>
        <w:t>17.9558334350586</w:t>
        <w:tab/>
        <w:t>12.8175821304321</w:t>
        <w:tab/>
        <w:t>5.79255771636963</w:t>
        <w:tab/>
        <w:t>7.57394742965698</w:t>
        <w:tab/>
        <w:t>6.03851127624512</w:t>
        <w:tab/>
        <w:t>9.5436429977417</w:t>
        <w:tab/>
        <w:t>18.1329517364502</w:t>
        <w:tab/>
        <w:t>9.35106563568115</w:t>
        <w:tab/>
        <w:t>14.206579208374</w:t>
        <w:tab/>
        <w:t>11.6839380264282</w:t>
        <w:tab/>
        <w:t>14.8941068649292</w:t>
        <w:tab/>
        <w:t>9.08429336547852</w:t>
        <w:tab/>
        <w:t>21.3791580200195</w:t>
        <w:tab/>
        <w:t>8.2678394317627</w:t>
        <w:tab/>
        <w:t>12.4967498779297</w:t>
        <w:tab/>
        <w:t>10.3379878997803</w:t>
        <w:tab/>
        <w:t>14.1980962753296</w:t>
        <w:tab/>
        <w:t>10.0963039398193</w:t>
        <w:tab/>
        <w:t>13.8670139312744</w:t>
        <w:tab/>
        <w:t>11.9881343841553</w:t>
        <w:tab/>
        <w:t>27.3492641448975</w:t>
        <w:tab/>
        <w:t>9.91683769226074</w:t>
        <w:tab/>
        <w:t>6.30256795883179</w:t>
        <w:tab/>
        <w:t>11.4569826126099</w:t>
        <w:tab/>
        <w:t>10.1787767410278</w:t>
        <w:tab/>
        <w:t>7.8868579864502</w:t>
        <w:tab/>
        <w:t>15.5081987380981</w:t>
        <w:tab/>
        <w:t>13.0981407165527</w:t>
        <w:tab/>
        <w:t>16.5298976898193</w:t>
        <w:tab/>
        <w:t>7.46466636657715</w:t>
        <w:tab/>
        <w:t>17.0615100860596</w:t>
        <w:tab/>
        <w:t>15.7671298980713</w:t>
        <w:tab/>
        <w:t>10.9625701904297</w:t>
        <w:tab/>
        <w:t>9.32971477508545</w:t>
        <w:tab/>
        <w:t>8.60384845733643</w:t>
        <w:tab/>
        <w:t>11.996187210083</w:t>
        <w:tab/>
        <w:t>9.96644401550293</w:t>
        <w:tab/>
        <w:t>9.34584331512451</w:t>
        <w:tab/>
        <w:t>10.912880897522</w:t>
        <w:tab/>
        <w:t>8.91548156738281</w:t>
        <w:tab/>
        <w:t>13.1075954437256</w:t>
        <w:tab/>
        <w:t>6.11136054992676</w:t>
        <w:tab/>
        <w:t>18.9001350402832</w:t>
        <w:tab/>
        <w:t>14.8624668121338</w:t>
        <w:tab/>
        <w:t>9.62034034729004</w:t>
        <w:tab/>
        <w:t>27.3892974853516</w:t>
        <w:tab/>
        <w:t>11.3201217651367</w:t>
        <w:tab/>
        <w:t>30.835090637207</w:t>
        <w:tab/>
        <w:t>9.54950618743896</w:t>
        <w:tab/>
        <w:t>9.34437084197998</w:t>
        <w:tab/>
        <w:t>12.2228298187256</w:t>
        <w:tab/>
        <w:t>12.1817436218262</w:t>
        <w:tab/>
        <w:t>16.2945041656494</w:t>
        <w:tab/>
        <w:t>5.29950904846191</w:t>
        <w:tab/>
        <w:t>8.63405799865723</w:t>
        <w:tab/>
        <w:t>14.112265586853</w:t>
        <w:tab/>
        <w:t>19.3356151580811</w:t>
        <w:tab/>
        <w:t>18.124698638916</w:t>
        <w:tab/>
        <w:t>12.750186920166</w:t>
        <w:tab/>
        <w:t>9.93522167205811</w:t>
        <w:tab/>
        <w:t>26.9254493713379</w:t>
        <w:tab/>
        <w:t>8.78560256958008</w:t>
        <w:tab/>
        <w:t>13.9849462509155</w:t>
        <w:tab/>
        <w:t>13.2655410766602</w:t>
        <w:tab/>
        <w:t>11.5074148178101</w:t>
        <w:tab/>
        <w:t>17.6311798095703</w:t>
        <w:tab/>
        <w:t>5.79152488708496</w:t>
        <w:tab/>
        <w:t>17.6250476837158</w:t>
        <w:tab/>
        <w:t>10.9389181137085</w:t>
        <w:tab/>
        <w:t>8.18889141082764</w:t>
        <w:tab/>
        <w:t>6.26033306121826</w:t>
        <w:tab/>
        <w:t>5.95141077041626</w:t>
        <w:tab/>
        <w:t>10.6122598648071</w:t>
        <w:tab/>
        <w:t>21.6264228820801</w:t>
        <w:tab/>
        <w:t>15.1581945419312</w:t>
        <w:tab/>
        <w:t>26.4379138946533</w:t>
        <w:tab/>
        <w:t>23.0446376800537</w:t>
        <w:tab/>
        <w:t>16.5648517608643</w:t>
        <w:tab/>
        <w:t>22.5373878479004</w:t>
        <w:tab/>
        <w:t>12.1182460784912</w:t>
        <w:tab/>
        <w:t>20.4197731018066</w:t>
        <w:tab/>
        <w:t>12.2719755172729</w:t>
        <w:tab/>
        <w:t>12.3988790512085</w:t>
        <w:tab/>
        <w:t>15.1847543716431</w:t>
        <w:tab/>
        <w:t>11.3718128204346</w:t>
        <w:tab/>
        <w:t>12.5128450393677</w:t>
        <w:tab/>
        <w:t>10.0443477630615</w:t>
        <w:tab/>
        <w:t>8.50503253936768</w:t>
        <w:tab/>
        <w:t>11.0871868133545</w:t>
        <w:tab/>
        <w:t>20.5689373016357</w:t>
        <w:tab/>
        <w:t>10.4490232467651</w:t>
        <w:tab/>
        <w:t>13.0951099395752</w:t>
        <w:tab/>
        <w:t>14.7706708908081</w:t>
        <w:tab/>
        <w:t>12.8023986816406</w:t>
        <w:tab/>
        <w:t>7.13757848739624</w:t>
        <w:tab/>
        <w:t>21.12744140625</w:t>
        <w:tab/>
        <w:t>10.9424819946289</w:t>
        <w:tab/>
        <w:t>18.5677127838135</w:t>
        <w:tab/>
        <w:t>25.9864463806152</w:t>
        <w:tab/>
        <w:t>13.1147975921631</w:t>
        <w:tab/>
        <w:t>12.1064291000366</w:t>
        <w:tab/>
        <w:t>13.3960828781128</w:t>
        <w:tab/>
        <w:t>17.9911327362061</w:t>
        <w:tab/>
        <w:t>18.3393936157227</w:t>
        <w:tab/>
        <w:t>16.0323925018311</w:t>
        <w:tab/>
        <w:t>11.0360307693481</w:t>
      </w:r>
    </w:p>
    <w:p>
      <w:pPr>
        <w:pStyle w:val="Style15"/>
        <w:rPr/>
      </w:pPr>
      <w:r>
        <w:rPr>
          <w:rFonts w:cs="宋体;SimSun"/>
        </w:rPr>
        <w:t>ENSG00000101448.12</w:t>
        <w:tab/>
        <w:t>0</w:t>
        <w:tab/>
        <w:t>0.333443760871887</w:t>
        <w:tab/>
        <w:t>0.0494343675673008</w:t>
        <w:tab/>
        <w:t>0.0142635582014918</w:t>
        <w:tab/>
        <w:t>0</w:t>
        <w:tab/>
        <w:t>0.0143368281424046</w:t>
        <w:tab/>
        <w:t>0</w:t>
        <w:tab/>
        <w:t>0.00586128607392311</w:t>
        <w:tab/>
        <w:t>0.22209344804287</w:t>
        <w:tab/>
        <w:t>0</w:t>
        <w:tab/>
        <w:t>0</w:t>
        <w:tab/>
        <w:t>0.0831936672329903</w:t>
        <w:tab/>
        <w:t>0</w:t>
        <w:tab/>
        <w:t>0</w:t>
        <w:tab/>
        <w:t>0</w:t>
        <w:tab/>
        <w:t>0</w:t>
        <w:tab/>
        <w:t>0.0155314393341541</w:t>
        <w:tab/>
        <w:t>0.0905926451086998</w:t>
        <w:tab/>
        <w:t>0.0211836881935596</w:t>
        <w:tab/>
        <w:t>0.00742726819589734</w:t>
        <w:tab/>
        <w:t>0.0331164039671421</w:t>
        <w:tab/>
        <w:t>0</w:t>
        <w:tab/>
        <w:t>0.0337185524404049</w:t>
        <w:tab/>
        <w:t>0.0467680394649506</w:t>
        <w:tab/>
        <w:t>0.623571574687958</w:t>
        <w:tab/>
        <w:t>0.0322070010006428</w:t>
        <w:tab/>
        <w:t>0.0467218905687332</w:t>
        <w:tab/>
        <w:t>0.186859220266342</w:t>
        <w:tab/>
        <w:t>0.0871081799268723</w:t>
        <w:tab/>
        <w:t>0.11246607452631</w:t>
        <w:tab/>
        <w:t>0.0412615239620209</w:t>
        <w:tab/>
        <w:t>0</w:t>
        <w:tab/>
        <w:t>0.0217695441097021</w:t>
        <w:tab/>
        <w:t>0.0148078612983227</w:t>
        <w:tab/>
        <w:t>0.0126945655792952</w:t>
        <w:tab/>
        <w:t>0.0556857883930206</w:t>
        <w:tab/>
        <w:t>0</w:t>
        <w:tab/>
        <w:t>0.0193485599011183</w:t>
        <w:tab/>
        <w:t>0.226702243089676</w:t>
        <w:tab/>
        <w:t>0.0559553578495979</w:t>
        <w:tab/>
        <w:t>0.0171311553567648</w:t>
        <w:tab/>
        <w:t>0.128044903278351</w:t>
        <w:tab/>
        <w:t>0.0306331887841225</w:t>
        <w:tab/>
        <w:t>0.119605489075184</w:t>
        <w:tab/>
        <w:t>0.0157913230359554</w:t>
        <w:tab/>
        <w:t>0</w:t>
        <w:tab/>
        <w:t>0</w:t>
        <w:tab/>
        <w:t>0.0636285096406937</w:t>
        <w:tab/>
        <w:t>0.0137182604521513</w:t>
        <w:tab/>
        <w:t>0</w:t>
        <w:tab/>
        <w:t>0.189827024936676</w:t>
        <w:tab/>
        <w:t>0</w:t>
        <w:tab/>
        <w:t>0.0401404313743114</w:t>
        <w:tab/>
        <w:t>0.0456486940383911</w:t>
        <w:tab/>
        <w:t>0.155138790607452</w:t>
        <w:tab/>
        <w:t>0.0242335963994265</w:t>
        <w:tab/>
        <w:t>0.027060080319643</w:t>
        <w:tab/>
        <w:t>0.104006409645081</w:t>
        <w:tab/>
        <w:t>0</w:t>
        <w:tab/>
        <w:t>0</w:t>
        <w:tab/>
        <w:t>0.0336498916149139</w:t>
        <w:tab/>
        <w:t>0.0497108325362206</w:t>
        <w:tab/>
        <w:t>0</w:t>
        <w:tab/>
        <w:t>0.0455867238342762</w:t>
        <w:tab/>
        <w:t>0</w:t>
        <w:tab/>
        <w:t>0.0745124220848083</w:t>
        <w:tab/>
        <w:t>0</w:t>
        <w:tab/>
        <w:t>0.0548879690468311</w:t>
        <w:tab/>
        <w:t>0.137041345238686</w:t>
        <w:tab/>
        <w:t>0.01989228092134</w:t>
        <w:tab/>
        <w:t>0.0943877175450325</w:t>
        <w:tab/>
        <w:t>0</w:t>
        <w:tab/>
        <w:t>0.0993816703557968</w:t>
        <w:tab/>
        <w:t>0.00957539211958647</w:t>
        <w:tab/>
        <w:t>0.0231921467930079</w:t>
        <w:tab/>
        <w:t>0.0501912087202072</w:t>
        <w:tab/>
        <w:t>0</w:t>
        <w:tab/>
        <w:t>0.049586545675993</w:t>
        <w:tab/>
        <w:t>0</w:t>
        <w:tab/>
        <w:t>0.0154727399349213</w:t>
        <w:tab/>
        <w:t>0.151953473687172</w:t>
        <w:tab/>
        <w:t>0</w:t>
        <w:tab/>
        <w:t>0</w:t>
        <w:tab/>
        <w:t>0.0185248181223869</w:t>
        <w:tab/>
        <w:t>0.090166337788105</w:t>
        <w:tab/>
        <w:t>0</w:t>
        <w:tab/>
        <w:t>0.373480409383774</w:t>
        <w:tab/>
        <w:t>0.0179467406123877</w:t>
        <w:tab/>
        <w:t>0.130996361374855</w:t>
        <w:tab/>
        <w:t>0.00582939106971025</w:t>
        <w:tab/>
        <w:t>0.0445076338946819</w:t>
        <w:tab/>
        <w:t>0.334002882242203</w:t>
        <w:tab/>
        <w:t>0.488368839025497</w:t>
        <w:tab/>
        <w:t>0.0264089275151491</w:t>
        <w:tab/>
        <w:t>0.0239004958420992</w:t>
        <w:tab/>
        <w:t>0.0233823694288731</w:t>
        <w:tab/>
        <w:t>0.00896678678691387</w:t>
        <w:tab/>
        <w:t>0.445626199245453</w:t>
        <w:tab/>
        <w:t>0.0460230149328709</w:t>
        <w:tab/>
        <w:t>0.183622315526009</w:t>
        <w:tab/>
        <w:t>0.122920960187912</w:t>
        <w:tab/>
        <w:t>0</w:t>
        <w:tab/>
        <w:t>0.566610157489777</w:t>
        <w:tab/>
        <w:t>0.010582996532321</w:t>
        <w:tab/>
        <w:t>0.0133206769824028</w:t>
        <w:tab/>
        <w:t>0.604145884513855</w:t>
        <w:tab/>
        <w:t>0.00832190830260515</w:t>
        <w:tab/>
        <w:t>0.0117815565317869</w:t>
        <w:tab/>
        <w:t>0.00542700057849288</w:t>
        <w:tab/>
        <w:t>0</w:t>
        <w:tab/>
        <w:t>0</w:t>
        <w:tab/>
        <w:t>0.0560039579868317</w:t>
        <w:tab/>
        <w:t>0</w:t>
        <w:tab/>
        <w:t>0.0954937934875488</w:t>
        <w:tab/>
        <w:t>0.136449724435806</w:t>
        <w:tab/>
        <w:t>0.0703008323907852</w:t>
        <w:tab/>
        <w:t>0</w:t>
        <w:tab/>
        <w:t>0.401325315237045</w:t>
        <w:tab/>
        <w:t>0</w:t>
        <w:tab/>
        <w:t>0.0602635703980923</w:t>
        <w:tab/>
        <w:t>0</w:t>
        <w:tab/>
        <w:t>0</w:t>
        <w:tab/>
        <w:t>0.00716914748772979</w:t>
        <w:tab/>
        <w:t>0.0131481131538749</w:t>
        <w:tab/>
        <w:t>0.357497245073318</w:t>
        <w:tab/>
        <w:t>0</w:t>
        <w:tab/>
        <w:t>0</w:t>
        <w:tab/>
        <w:t>0</w:t>
        <w:tab/>
        <w:t>0.174730092287064</w:t>
        <w:tab/>
        <w:t>0.0119339041411877</w:t>
        <w:tab/>
        <w:t>0</w:t>
        <w:tab/>
        <w:t>0.030678628012538</w:t>
        <w:tab/>
        <w:t>0.135683223605156</w:t>
        <w:tab/>
        <w:t>0.0271491259336472</w:t>
        <w:tab/>
        <w:t>0.0310828723013401</w:t>
        <w:tab/>
        <w:t>0.1353749781847</w:t>
        <w:tab/>
        <w:t>0.242275267839432</w:t>
        <w:tab/>
        <w:t>0.00681993737816811</w:t>
        <w:tab/>
        <w:t>0.0172806456685066</w:t>
        <w:tab/>
        <w:t>0.0303765740245581</w:t>
        <w:tab/>
        <w:t>0.0636824667453766</w:t>
        <w:tab/>
        <w:t>0.110695265233517</w:t>
        <w:tab/>
        <w:t>0.0180442929267883</w:t>
        <w:tab/>
        <w:t>0.0803024098277092</w:t>
        <w:tab/>
        <w:t>0</w:t>
        <w:tab/>
        <w:t>0.0146828750148416</w:t>
        <w:tab/>
        <w:t>0</w:t>
        <w:tab/>
        <w:t>0</w:t>
        <w:tab/>
        <w:t>0.0230677053332329</w:t>
        <w:tab/>
        <w:t>0</w:t>
        <w:tab/>
        <w:t>0.0693981572985649</w:t>
        <w:tab/>
        <w:t>0.0621899850666523</w:t>
        <w:tab/>
        <w:t>0</w:t>
        <w:tab/>
        <w:t>0.0465915240347385</w:t>
        <w:tab/>
        <w:t>0.075568251311779</w:t>
        <w:tab/>
        <w:t>0.70141065120697</w:t>
        <w:tab/>
        <w:t>0</w:t>
        <w:tab/>
        <w:t>0</w:t>
        <w:tab/>
        <w:t>0</w:t>
        <w:tab/>
        <w:t>0.441484570503235</w:t>
        <w:tab/>
        <w:t>0.0434983149170876</w:t>
        <w:tab/>
        <w:t>0.0182425137609243</w:t>
        <w:tab/>
        <w:t>0</w:t>
        <w:tab/>
        <w:t>0.0214001256972551</w:t>
        <w:tab/>
        <w:t>0.0115442788228393</w:t>
        <w:tab/>
        <w:t>0</w:t>
        <w:tab/>
        <w:t>0.0191328711807728</w:t>
        <w:tab/>
        <w:t>0.0853507816791534</w:t>
        <w:tab/>
        <w:t>0.0821047648787498</w:t>
        <w:tab/>
        <w:t>0</w:t>
        <w:tab/>
        <w:t>0</w:t>
        <w:tab/>
        <w:t>0</w:t>
        <w:tab/>
        <w:t>0</w:t>
        <w:tab/>
        <w:t>0.093508318066597</w:t>
        <w:tab/>
        <w:t>0.0724629759788513</w:t>
        <w:tab/>
        <w:t>0.0630888938903809</w:t>
        <w:tab/>
        <w:t>0.226954460144043</w:t>
        <w:tab/>
        <w:t>0.112943448126316</w:t>
        <w:tab/>
        <w:t>0.0164835955947638</w:t>
        <w:tab/>
        <w:t>0.134941324591637</w:t>
        <w:tab/>
        <w:t>0.277266919612885</w:t>
        <w:tab/>
        <w:t>0</w:t>
        <w:tab/>
        <w:t>0.0369747020304203</w:t>
        <w:tab/>
        <w:t>0</w:t>
        <w:tab/>
        <w:t>3.67894244194031</w:t>
        <w:tab/>
        <w:t>0.0255956202745438</w:t>
        <w:tab/>
        <w:t>0.00991764664649963</w:t>
        <w:tab/>
        <w:t>0.120458230376244</w:t>
        <w:tab/>
        <w:t>0</w:t>
        <w:tab/>
        <w:t>0.229302689433098</w:t>
        <w:tab/>
        <w:t>0.0356052592396736</w:t>
        <w:tab/>
        <w:t>0</w:t>
        <w:tab/>
        <w:t>0.418440133333206</w:t>
        <w:tab/>
        <w:t>0.0147858168929815</w:t>
        <w:tab/>
        <w:t>0.0318661630153656</w:t>
        <w:tab/>
        <w:t>0.209479942917824</w:t>
        <w:tab/>
        <w:t>0.055051289498806</w:t>
        <w:tab/>
        <w:t>0.0189560540020466</w:t>
        <w:tab/>
        <w:t>0.374798983335495</w:t>
        <w:tab/>
        <w:t>0.12186037749052</w:t>
        <w:tab/>
        <w:t>0</w:t>
        <w:tab/>
        <w:t>0.0412151403725147</w:t>
        <w:tab/>
        <w:t>0.0883202478289604</w:t>
        <w:tab/>
        <w:t>0.087580643594265</w:t>
        <w:tab/>
        <w:t>0.0108407950028777</w:t>
        <w:tab/>
        <w:t>0</w:t>
        <w:tab/>
        <w:t>0.0512374304234982</w:t>
        <w:tab/>
        <w:t>0.0144166518002748</w:t>
        <w:tab/>
        <w:t>0</w:t>
        <w:tab/>
        <w:t>0.0957479402422905</w:t>
        <w:tab/>
        <w:t>0</w:t>
        <w:tab/>
        <w:t>3.31059122085571</w:t>
        <w:tab/>
        <w:t>0.498063325881958</w:t>
        <w:tab/>
        <w:t>0</w:t>
        <w:tab/>
        <w:t>0.172474801540375</w:t>
        <w:tab/>
        <w:t>0</w:t>
        <w:tab/>
        <w:t>0.0448490716516972</w:t>
        <w:tab/>
        <w:t>0.0910843089222908</w:t>
        <w:tab/>
        <w:t>0.417296499013901</w:t>
        <w:tab/>
        <w:t>0.2350804656744</w:t>
        <w:tab/>
        <w:t>0.04231146723032</w:t>
        <w:tab/>
        <w:t>0</w:t>
        <w:tab/>
        <w:t>0</w:t>
        <w:tab/>
        <w:t>0.022579962387681</w:t>
        <w:tab/>
        <w:t>0</w:t>
        <w:tab/>
        <w:t>0.0418473891913891</w:t>
        <w:tab/>
        <w:t>0.0174022186547518</w:t>
        <w:tab/>
        <w:t>0.0232654213905334</w:t>
        <w:tab/>
        <w:t>0.159843653440475</w:t>
        <w:tab/>
        <w:t>0.0136505179107189</w:t>
        <w:tab/>
        <w:t>0.313099086284637</w:t>
        <w:tab/>
        <w:t>0.0254810266196728</w:t>
        <w:tab/>
        <w:t>0.158217638731003</w:t>
        <w:tab/>
        <w:t>0.22988586127758</w:t>
        <w:tab/>
        <w:t>0</w:t>
        <w:tab/>
        <w:t>0.598984658718109</w:t>
        <w:tab/>
        <w:t>0.244479537010193</w:t>
        <w:tab/>
        <w:t>0.0668642967939377</w:t>
        <w:tab/>
        <w:t>0.114339157938957</w:t>
        <w:tab/>
        <w:t>0</w:t>
        <w:tab/>
        <w:t>0.0131807802245021</w:t>
        <w:tab/>
        <w:t>0</w:t>
        <w:tab/>
        <w:t>0.64089298248291</w:t>
        <w:tab/>
        <w:t>0.325421512126923</w:t>
        <w:tab/>
        <w:t>0</w:t>
        <w:tab/>
        <w:t>0.0430360697209835</w:t>
        <w:tab/>
        <w:t>0.0284786764532328</w:t>
        <w:tab/>
        <w:t>0.0207734499126673</w:t>
        <w:tab/>
        <w:t>0</w:t>
        <w:tab/>
        <w:t>0.0118325315415859</w:t>
        <w:tab/>
        <w:t>0</w:t>
        <w:tab/>
        <w:t>0.0690083131194115</w:t>
        <w:tab/>
        <w:t>0.00712827173992991</w:t>
        <w:tab/>
        <w:t>0</w:t>
        <w:tab/>
        <w:t>0.165496990084648</w:t>
        <w:tab/>
        <w:t>0.0419663265347481</w:t>
      </w:r>
    </w:p>
    <w:p>
      <w:pPr>
        <w:pStyle w:val="Style15"/>
        <w:rPr/>
      </w:pPr>
      <w:r>
        <w:rPr>
          <w:rFonts w:cs="宋体;SimSun"/>
        </w:rPr>
        <w:t>ENSG00000197122.10</w:t>
        <w:tab/>
        <w:t>45.2716484069824</w:t>
        <w:tab/>
        <w:t>44.7194557189941</w:t>
        <w:tab/>
        <w:t>24.8632907867432</w:t>
        <w:tab/>
        <w:t>62.8802833557129</w:t>
        <w:tab/>
        <w:t>53.3416404724121</w:t>
        <w:tab/>
        <w:t>25.5384960174561</w:t>
        <w:tab/>
        <w:t>53.1742057800293</w:t>
        <w:tab/>
        <w:t>42.2777481079102</w:t>
        <w:tab/>
        <w:t>38.7801628112793</w:t>
        <w:tab/>
        <w:t>19.6039295196533</w:t>
        <w:tab/>
        <w:t>34.2399101257324</w:t>
        <w:tab/>
        <w:t>34.273853302002</w:t>
        <w:tab/>
        <w:t>35.6101608276367</w:t>
        <w:tab/>
        <w:t>76.8698501586914</w:t>
        <w:tab/>
        <w:t>22.3381767272949</w:t>
        <w:tab/>
        <w:t>97.7352600097656</w:t>
        <w:tab/>
        <w:t>53.7301979064941</w:t>
        <w:tab/>
        <w:t>30.2429161071777</w:t>
        <w:tab/>
        <w:t>30.9112014770508</w:t>
        <w:tab/>
        <w:t>31.4104423522949</w:t>
        <w:tab/>
        <w:t>46.462963104248</w:t>
        <w:tab/>
        <w:t>66.5521926879883</w:t>
        <w:tab/>
        <w:t>66.1609878540039</w:t>
        <w:tab/>
        <w:t>69.7673873901367</w:t>
        <w:tab/>
        <w:t>38.3056831359863</w:t>
        <w:tab/>
        <w:t>55.3364677429199</w:t>
        <w:tab/>
        <w:t>77.8419723510742</w:t>
        <w:tab/>
        <w:t>25.6752758026123</w:t>
        <w:tab/>
        <w:t>45.2397346496582</w:t>
        <w:tab/>
        <w:t>37.5628890991211</w:t>
        <w:tab/>
        <w:t>47.3817176818848</w:t>
        <w:tab/>
        <w:t>22.8536911010742</w:t>
        <w:tab/>
        <w:t>74.4392852783203</w:t>
        <w:tab/>
        <w:t>43.3294563293457</w:t>
        <w:tab/>
        <w:t>14.3612174987793</w:t>
        <w:tab/>
        <w:t>39.6884536743164</w:t>
        <w:tab/>
        <w:t>17.541389465332</w:t>
        <w:tab/>
        <w:t>13.3609409332275</w:t>
        <w:tab/>
        <w:t>35.6039237976074</w:t>
        <w:tab/>
        <w:t>73.5767059326172</w:t>
        <w:tab/>
        <w:t>44.1412200927734</w:t>
        <w:tab/>
        <w:t>27.9667434692383</w:t>
        <w:tab/>
        <w:t>44.6604995727539</w:t>
        <w:tab/>
        <w:t>52.9345893859863</w:t>
        <w:tab/>
        <w:t>32.9572601318359</w:t>
        <w:tab/>
        <w:t>28.558952331543</w:t>
        <w:tab/>
        <w:t>94.0012969970703</w:t>
        <w:tab/>
        <w:t>39.2673568725586</w:t>
        <w:tab/>
        <w:t>25.3098392486572</w:t>
        <w:tab/>
        <w:t>57.9169654846191</w:t>
        <w:tab/>
        <w:t>38.5885276794434</w:t>
        <w:tab/>
        <w:t>40.8964653015137</w:t>
        <w:tab/>
        <w:t>39.4098854064941</w:t>
        <w:tab/>
        <w:t>39.2706985473633</w:t>
        <w:tab/>
        <w:t>30.5727863311768</w:t>
        <w:tab/>
        <w:t>65.6632232666016</w:t>
        <w:tab/>
        <w:t>92.2819366455078</w:t>
        <w:tab/>
        <w:t>116.294555664062</w:t>
        <w:tab/>
        <w:t>94.5432968139648</w:t>
        <w:tab/>
        <w:t>79.2858352661133</w:t>
        <w:tab/>
        <w:t>57.7668952941895</w:t>
        <w:tab/>
        <w:t>50.6567077636719</w:t>
        <w:tab/>
        <w:t>20.8128623962402</w:t>
        <w:tab/>
        <w:t>41.9168739318848</w:t>
        <w:tab/>
        <w:t>38.1379318237305</w:t>
        <w:tab/>
        <w:t>41.4288940429688</w:t>
        <w:tab/>
        <w:t>37.7350769042969</w:t>
        <w:tab/>
        <w:t>46.6191215515137</w:t>
        <w:tab/>
        <w:t>32.1889610290527</w:t>
        <w:tab/>
        <w:t>31.2458362579346</w:t>
        <w:tab/>
        <w:t>118.986221313477</w:t>
        <w:tab/>
        <w:t>21.3385448455811</w:t>
        <w:tab/>
        <w:t>43.7225227355957</w:t>
        <w:tab/>
        <w:t>105.841117858887</w:t>
        <w:tab/>
        <w:t>50.5392379760742</w:t>
        <w:tab/>
        <w:t>66.5104293823242</w:t>
        <w:tab/>
        <w:t>26.4524936676025</w:t>
        <w:tab/>
        <w:t>65.9602279663086</w:t>
        <w:tab/>
        <w:t>34.9547653198242</w:t>
        <w:tab/>
        <w:t>75.3737258911133</w:t>
        <w:tab/>
        <w:t>33.8774871826172</w:t>
        <w:tab/>
        <w:t>29.8192443847656</w:t>
        <w:tab/>
        <w:t>91.8791122436523</w:t>
        <w:tab/>
        <w:t>23.1008415222168</w:t>
        <w:tab/>
        <w:t>61.5967025756836</w:t>
        <w:tab/>
        <w:t>27.5319976806641</w:t>
        <w:tab/>
        <w:t>127.47338104248</w:t>
        <w:tab/>
        <w:t>22.7953758239746</w:t>
        <w:tab/>
        <w:t>36.9539108276367</w:t>
        <w:tab/>
        <w:t>52.5891189575195</w:t>
        <w:tab/>
        <w:t>61.1108322143555</w:t>
        <w:tab/>
        <w:t>47.4033622741699</w:t>
        <w:tab/>
        <w:t>130.215972900391</w:t>
        <w:tab/>
        <w:t>41.9233474731445</w:t>
        <w:tab/>
        <w:t>64.2420349121094</w:t>
        <w:tab/>
        <w:t>48.003345489502</w:t>
        <w:tab/>
        <w:t>26.5923862457275</w:t>
        <w:tab/>
        <w:t>109.665504455566</w:t>
        <w:tab/>
        <w:t>38.719783782959</w:t>
        <w:tab/>
        <w:t>69.040885925293</w:t>
        <w:tab/>
        <w:t>20.4350433349609</w:t>
        <w:tab/>
        <w:t>54.9584808349609</w:t>
        <w:tab/>
        <w:t>75.9581680297852</w:t>
        <w:tab/>
        <w:t>52.4418640136719</w:t>
        <w:tab/>
        <w:t>75.8615188598633</w:t>
        <w:tab/>
        <w:t>31.2900085449219</w:t>
        <w:tab/>
        <w:t>29.5436458587646</w:t>
        <w:tab/>
        <w:t>56.3017272949219</w:t>
        <w:tab/>
        <w:t>36.1199607849121</w:t>
        <w:tab/>
        <w:t>29.2057361602783</w:t>
        <w:tab/>
        <w:t>31.4827098846436</w:t>
        <w:tab/>
        <w:t>66.4461441040039</w:t>
        <w:tab/>
        <w:t>10.923999786377</w:t>
        <w:tab/>
        <w:t>33.825569152832</w:t>
        <w:tab/>
        <w:t>45.9275703430176</w:t>
        <w:tab/>
        <w:t>43.7655181884766</w:t>
        <w:tab/>
        <w:t>66.6923828125</w:t>
        <w:tab/>
        <w:t>47.4483070373535</w:t>
        <w:tab/>
        <w:t>44.9588851928711</w:t>
        <w:tab/>
        <w:t>49.5826988220215</w:t>
        <w:tab/>
        <w:t>41.7859535217285</w:t>
        <w:tab/>
        <w:t>48.6101760864258</w:t>
        <w:tab/>
        <w:t>73.3459930419922</w:t>
        <w:tab/>
        <w:t>45.0287055969238</w:t>
        <w:tab/>
        <w:t>50.3120536804199</w:t>
        <w:tab/>
        <w:t>35.5174407958984</w:t>
        <w:tab/>
        <w:t>40.0405044555664</w:t>
        <w:tab/>
        <w:t>68.6570205688477</w:t>
        <w:tab/>
        <w:t>32.6274337768555</w:t>
        <w:tab/>
        <w:t>52.7597198486328</w:t>
        <w:tab/>
        <w:t>58.3686408996582</w:t>
        <w:tab/>
        <w:t>60.2257804870605</w:t>
        <w:tab/>
        <w:t>36.0514793395996</w:t>
        <w:tab/>
        <w:t>85.4810791015625</w:t>
        <w:tab/>
        <w:t>19.4104804992676</w:t>
        <w:tab/>
        <w:t>43.8489379882812</w:t>
        <w:tab/>
        <w:t>19.8611030578613</w:t>
        <w:tab/>
        <w:t>49.0083770751953</w:t>
        <w:tab/>
        <w:t>26.1603031158447</w:t>
        <w:tab/>
        <w:t>44.0520057678223</w:t>
        <w:tab/>
        <w:t>51.1457901000977</w:t>
        <w:tab/>
        <w:t>43.9465713500977</w:t>
        <w:tab/>
        <w:t>33.3260650634766</w:t>
        <w:tab/>
        <w:t>52.6394233703613</w:t>
        <w:tab/>
        <w:t>60.060245513916</w:t>
        <w:tab/>
        <w:t>26.8771190643311</w:t>
        <w:tab/>
        <w:t>40.9449005126953</w:t>
        <w:tab/>
        <w:t>67.9009704589844</w:t>
        <w:tab/>
        <w:t>49.3614692687988</w:t>
        <w:tab/>
        <w:t>18.5570316314697</w:t>
        <w:tab/>
        <w:t>74.5158233642578</w:t>
        <w:tab/>
        <w:t>44.3991050720215</w:t>
        <w:tab/>
        <w:t>18.7697906494141</w:t>
        <w:tab/>
        <w:t>36.882438659668</w:t>
        <w:tab/>
        <w:t>25.6104049682617</w:t>
        <w:tab/>
        <w:t>31.0029048919678</w:t>
        <w:tab/>
        <w:t>81.356819152832</w:t>
        <w:tab/>
        <w:t>50.740894317627</w:t>
        <w:tab/>
        <w:t>95.4110946655273</w:t>
        <w:tab/>
        <w:t>46.5444412231445</w:t>
        <w:tab/>
        <w:t>31.8307209014893</w:t>
        <w:tab/>
        <w:t>46.4916534423828</w:t>
        <w:tab/>
        <w:t>41.9461669921875</w:t>
        <w:tab/>
        <w:t>47.3049163818359</w:t>
        <w:tab/>
        <w:t>59.5767936706543</w:t>
        <w:tab/>
        <w:t>9.48183631896973</w:t>
        <w:tab/>
        <w:t>30.0222396850586</w:t>
        <w:tab/>
        <w:t>46.7553367614746</w:t>
        <w:tab/>
        <w:t>52.1525535583496</w:t>
        <w:tab/>
        <w:t>31.6180000305176</w:t>
        <w:tab/>
        <w:t>45.2238731384277</w:t>
        <w:tab/>
        <w:t>20.8052768707275</w:t>
        <w:tab/>
        <w:t>17.0938777923584</w:t>
        <w:tab/>
        <w:t>87.1169662475586</w:t>
        <w:tab/>
        <w:t>33.3556900024414</w:t>
        <w:tab/>
        <w:t>53.6830902099609</w:t>
        <w:tab/>
        <w:t>47.8626403808594</w:t>
        <w:tab/>
        <w:t>46.9476280212402</w:t>
        <w:tab/>
        <w:t>27.0097579956055</w:t>
        <w:tab/>
        <w:t>41.3420486450195</w:t>
        <w:tab/>
        <w:t>22.3363838195801</w:t>
        <w:tab/>
        <w:t>49.1074409484863</w:t>
        <w:tab/>
        <w:t>41.4902877807617</w:t>
        <w:tab/>
        <w:t>43.6120223999023</w:t>
        <w:tab/>
        <w:t>27.8343906402588</w:t>
        <w:tab/>
        <w:t>64.6882171630859</w:t>
        <w:tab/>
        <w:t>36.7199516296387</w:t>
        <w:tab/>
        <w:t>9.97650909423828</w:t>
        <w:tab/>
        <w:t>107.209251403809</w:t>
        <w:tab/>
        <w:t>36.9213104248047</w:t>
        <w:tab/>
        <w:t>25.5311546325684</w:t>
        <w:tab/>
        <w:t>30.838321685791</w:t>
        <w:tab/>
        <w:t>32.0016441345215</w:t>
        <w:tab/>
        <w:t>43.7212753295898</w:t>
        <w:tab/>
        <w:t>43.2413482666016</w:t>
        <w:tab/>
        <w:t>41.9305953979492</w:t>
        <w:tab/>
        <w:t>38.5884895324707</w:t>
        <w:tab/>
        <w:t>65.7968597412109</w:t>
        <w:tab/>
        <w:t>25.4234771728516</w:t>
        <w:tab/>
        <w:t>63.0532684326172</w:t>
        <w:tab/>
        <w:t>21.479040145874</w:t>
        <w:tab/>
        <w:t>22.5976142883301</w:t>
        <w:tab/>
        <w:t>45.6751976013184</w:t>
        <w:tab/>
        <w:t>37.0608329772949</w:t>
        <w:tab/>
        <w:t>25.4586524963379</w:t>
        <w:tab/>
        <w:t>62.416015625</w:t>
        <w:tab/>
        <w:t>57.5854606628418</w:t>
        <w:tab/>
        <w:t>28.8438472747803</w:t>
        <w:tab/>
        <w:t>44.249927520752</w:t>
        <w:tab/>
        <w:t>41.1542701721191</w:t>
        <w:tab/>
        <w:t>56.8028984069824</w:t>
        <w:tab/>
        <w:t>24.2097816467285</w:t>
        <w:tab/>
        <w:t>31.8679447174072</w:t>
        <w:tab/>
        <w:t>64.9083862304688</w:t>
        <w:tab/>
        <w:t>48.9729385375977</w:t>
        <w:tab/>
        <w:t>61.2716674804688</w:t>
        <w:tab/>
        <w:t>30.9772529602051</w:t>
        <w:tab/>
        <w:t>31.3827629089355</w:t>
        <w:tab/>
        <w:t>38.9629249572754</w:t>
        <w:tab/>
        <w:t>44.7774124145508</w:t>
        <w:tab/>
        <w:t>61.2103271484375</w:t>
        <w:tab/>
        <w:t>21.4337043762207</w:t>
        <w:tab/>
        <w:t>40.1601676940918</w:t>
        <w:tab/>
        <w:t>26.6405620574951</w:t>
        <w:tab/>
        <w:t>67.2735595703125</w:t>
        <w:tab/>
        <w:t>46.3829383850098</w:t>
        <w:tab/>
        <w:t>23.8827800750732</w:t>
        <w:tab/>
        <w:t>68.1221160888672</w:t>
        <w:tab/>
        <w:t>49.6944694519043</w:t>
        <w:tab/>
        <w:t>113.509574890137</w:t>
        <w:tab/>
        <w:t>75.3526000976562</w:t>
        <w:tab/>
        <w:t>47.0609931945801</w:t>
        <w:tab/>
        <w:t>29.3373680114746</w:t>
        <w:tab/>
        <w:t>32.0705261230469</w:t>
        <w:tab/>
        <w:t>40.4124717712402</w:t>
        <w:tab/>
        <w:t>53.2278900146484</w:t>
        <w:tab/>
        <w:t>69.2714233398438</w:t>
        <w:tab/>
        <w:t>21.0978736877441</w:t>
        <w:tab/>
        <w:t>97.8920669555664</w:t>
        <w:tab/>
        <w:t>26.4070091247559</w:t>
        <w:tab/>
        <w:t>36.8395957946777</w:t>
        <w:tab/>
        <w:t>40.3792762756348</w:t>
        <w:tab/>
        <w:t>45.2359924316406</w:t>
        <w:tab/>
        <w:t>44.8684272766113</w:t>
        <w:tab/>
        <w:t>33.6774101257324</w:t>
        <w:tab/>
        <w:t>28.8227577209473</w:t>
        <w:tab/>
        <w:t>19.4596519470215</w:t>
        <w:tab/>
        <w:t>97.1685485839844</w:t>
        <w:tab/>
        <w:t>39.7108879089355</w:t>
        <w:tab/>
        <w:t>27.6393089294434</w:t>
        <w:tab/>
        <w:t>84.651725769043</w:t>
        <w:tab/>
        <w:t>51.579662322998</w:t>
        <w:tab/>
        <w:t>40.3275375366211</w:t>
        <w:tab/>
        <w:t>31.9239463806152</w:t>
        <w:tab/>
        <w:t>122.886711120605</w:t>
        <w:tab/>
        <w:t>53.364990234375</w:t>
      </w:r>
    </w:p>
    <w:p>
      <w:pPr>
        <w:pStyle w:val="Style15"/>
        <w:rPr/>
      </w:pPr>
      <w:r>
        <w:rPr>
          <w:rFonts w:cs="宋体;SimSun"/>
        </w:rPr>
        <w:t>ENSG00000005381.7</w:t>
        <w:tab/>
        <w:t>2.33447599411011</w:t>
        <w:tab/>
        <w:t>0.381706386804581</w:t>
        <w:tab/>
        <w:t>0.262369483709335</w:t>
        <w:tab/>
        <w:t>0.176639974117279</w:t>
        <w:tab/>
        <w:t>0.307619005441666</w:t>
        <w:tab/>
        <w:t>0.558005928993225</w:t>
        <w:tab/>
        <w:t>0.0992137938737869</w:t>
        <w:tab/>
        <w:t>0.476995021104813</w:t>
        <w:tab/>
        <w:t>0.333977907896042</w:t>
        <w:tab/>
        <w:t>0.202787160873413</w:t>
        <w:tab/>
        <w:t>0.14093217253685</w:t>
        <w:tab/>
        <w:t>0.220772325992584</w:t>
        <w:tab/>
        <w:t>0.233872264623642</w:t>
        <w:tab/>
        <w:t>0.0225144494324923</w:t>
        <w:tab/>
        <w:t>0.191300421953201</w:t>
        <w:tab/>
        <w:t>0.0212118942290545</w:t>
        <w:tab/>
        <w:t>0.0961707085371017</w:t>
        <w:tab/>
        <w:t>0.251855045557022</w:t>
        <w:tab/>
        <w:t>0.318554371595383</w:t>
        <w:tab/>
        <w:t>0.946073055267334</w:t>
        <w:tab/>
        <w:t>0.08788151293993</w:t>
        <w:tab/>
        <w:t>0.253506630659103</w:t>
        <w:tab/>
        <w:t>0.238611832261086</w:t>
        <w:tab/>
        <w:t>0.156285479664803</w:t>
        <w:tab/>
        <w:t>0.214508697390556</w:t>
        <w:tab/>
        <w:t>0.0569788031280041</w:t>
        <w:tab/>
        <w:t>0.289302051067352</w:t>
        <w:tab/>
        <w:t>0.194459289312363</w:t>
        <w:tab/>
        <w:t>0.654954195022583</w:t>
        <w:tab/>
        <w:t>0.933622002601624</w:t>
        <w:tab/>
        <w:t>4.52584838867188</w:t>
        <w:tab/>
        <w:t>0.344566017389297</w:t>
        <w:tab/>
        <w:t>0.577701687812805</w:t>
        <w:tab/>
        <w:t>0.130986139178276</w:t>
        <w:tab/>
        <w:t>0.247043609619141</w:t>
        <w:tab/>
        <w:t>0.492580771446228</w:t>
        <w:tab/>
        <w:t>0.663452744483948</w:t>
        <w:tab/>
        <w:t>0.564801275730133</w:t>
        <w:tab/>
        <w:t>0.738810896873474</w:t>
        <w:tab/>
        <w:t>0.277180582284927</w:t>
        <w:tab/>
        <w:t>0.393997132778168</w:t>
        <w:tab/>
        <w:t>0.302039742469788</w:t>
        <w:tab/>
        <w:t>0.162583515048027</w:t>
        <w:tab/>
        <w:t>0.211599260568619</w:t>
        <w:tab/>
        <w:t>1.94162952899933</w:t>
        <w:tab/>
        <w:t>0.534088373184204</w:t>
        <w:tab/>
        <w:t>0.0301879309117794</w:t>
        <w:tab/>
        <w:t>0.200120821595192</w:t>
        <w:tab/>
        <w:t>0.776626288890839</w:t>
        <w:tab/>
        <w:t>0.303207665681839</w:t>
        <w:tab/>
        <w:t>0.261202067136765</w:t>
        <w:tab/>
        <w:t>1.09645402431488</w:t>
        <w:tab/>
        <w:t>0.165699750185013</w:t>
        <w:tab/>
        <w:t>0.188437879085541</w:t>
        <w:tab/>
        <w:t>0.274462789297104</w:t>
        <w:tab/>
        <w:t>0.1714908182621</w:t>
        <w:tab/>
        <w:t>0.0797886103391647</w:t>
        <w:tab/>
        <w:t>0.276003360748291</w:t>
        <w:tab/>
        <w:t>0.222660377621651</w:t>
        <w:tab/>
        <w:t>1.09931814670563</w:t>
        <w:tab/>
        <w:t>0.317501246929169</w:t>
        <w:tab/>
        <w:t>0.422138839960098</w:t>
        <w:tab/>
        <w:t>0.614367604255676</w:t>
        <w:tab/>
        <w:t>0.177428811788559</w:t>
        <w:tab/>
        <w:t>0.364618539810181</w:t>
        <w:tab/>
        <w:t>0.197734728455544</w:t>
        <w:tab/>
        <w:t>0.439796954393387</w:t>
        <w:tab/>
        <w:t>0.29131406545639</w:t>
        <w:tab/>
        <w:t>0.37468895316124</w:t>
        <w:tab/>
        <w:t>0.750769078731537</w:t>
        <w:tab/>
        <w:t>0.136624440550804</w:t>
        <w:tab/>
        <w:t>0.795967161655426</w:t>
        <w:tab/>
        <w:t>0.249078944325447</w:t>
        <w:tab/>
        <w:t>0.304924368858337</w:t>
        <w:tab/>
        <w:t>0.22566631436348</w:t>
        <w:tab/>
        <w:t>8.56876182556152</w:t>
        <w:tab/>
        <w:t>0.759579837322235</w:t>
        <w:tab/>
        <w:t>0.504422843456268</w:t>
        <w:tab/>
        <w:t>0.129274353384972</w:t>
        <w:tab/>
        <w:t>0.16424098610878</w:t>
        <w:tab/>
        <w:t>0.56752473115921</w:t>
        <w:tab/>
        <w:t>0.273746997117996</w:t>
        <w:tab/>
        <w:t>1.68804347515106</w:t>
        <w:tab/>
        <w:t>0.131092235445976</w:t>
        <w:tab/>
        <w:t>0.39879298210144</w:t>
        <w:tab/>
        <w:t>0.148541063070297</w:t>
        <w:tab/>
        <w:t>0.170881152153015</w:t>
        <w:tab/>
        <w:t>0.111126258969307</w:t>
        <w:tab/>
        <w:t>0.1158756762743</w:t>
        <w:tab/>
        <w:t>0.268138736486435</w:t>
        <w:tab/>
        <w:t>0.314961582422256</w:t>
        <w:tab/>
        <w:t>0.404299348592758</w:t>
        <w:tab/>
        <w:t>0.104275204241276</w:t>
        <w:tab/>
        <w:t>0.327048271894455</w:t>
        <w:tab/>
        <w:t>5.85625171661377</w:t>
        <w:tab/>
        <w:t>0.165467068552971</w:t>
        <w:tab/>
        <w:t>0.63454133272171</w:t>
        <w:tab/>
        <w:t>0.350389689207077</w:t>
        <w:tab/>
        <w:t>0.542808771133423</w:t>
        <w:tab/>
        <w:t>0.0309385005384684</w:t>
        <w:tab/>
        <w:t>0.462112754583359</w:t>
        <w:tab/>
        <w:t>0.254056811332703</w:t>
        <w:tab/>
        <w:t>0.216738283634186</w:t>
        <w:tab/>
        <w:t>0.0748913586139679</w:t>
        <w:tab/>
        <w:t>0.117830947041512</w:t>
        <w:tab/>
        <w:t>0.262517392635345</w:t>
        <w:tab/>
        <w:t>0.235562399029732</w:t>
        <w:tab/>
        <w:t>0.0625297948718071</w:t>
        <w:tab/>
        <w:t>0.019202284514904</w:t>
        <w:tab/>
        <w:t>2.46931934356689</w:t>
        <w:tab/>
        <w:t>0.213958784937859</w:t>
        <w:tab/>
        <w:t>0.515210926532745</w:t>
        <w:tab/>
        <w:t>0.0976631045341492</w:t>
        <w:tab/>
        <w:t>0.21587061882019</w:t>
        <w:tab/>
        <w:t>0.301748931407928</w:t>
        <w:tab/>
        <w:t>0.10364355891943</w:t>
        <w:tab/>
        <w:t>0.100989535450935</w:t>
        <w:tab/>
        <w:t>0.0417648293077946</w:t>
        <w:tab/>
        <w:t>0.186855837702751</w:t>
        <w:tab/>
        <w:t>0.15992234647274</w:t>
        <w:tab/>
        <w:t>0.202339693903923</w:t>
        <w:tab/>
        <w:t>0.232211485505104</w:t>
        <w:tab/>
        <w:t>0.177565515041351</w:t>
        <w:tab/>
        <w:t>0.279130786657333</w:t>
        <w:tab/>
        <w:t>0.705440580844879</w:t>
        <w:tab/>
        <w:t>0.248989462852478</w:t>
        <w:tab/>
        <w:t>0.299996882677078</w:t>
        <w:tab/>
        <w:t>0.312301337718964</w:t>
        <w:tab/>
        <w:t>0.760917246341705</w:t>
        <w:tab/>
        <w:t>0.401143014431</w:t>
        <w:tab/>
        <w:t>0.546739757061005</w:t>
        <w:tab/>
        <w:t>0.434199184179306</w:t>
        <w:tab/>
        <w:t>0.270048469305038</w:t>
        <w:tab/>
        <w:t>0.0640409290790558</w:t>
        <w:tab/>
        <w:t>0.577395677566528</w:t>
        <w:tab/>
        <w:t>0.467020630836487</w:t>
        <w:tab/>
        <w:t>0.238122060894966</w:t>
        <w:tab/>
        <w:t>0.434356123209</w:t>
        <w:tab/>
        <w:t>0.0917158424854279</w:t>
        <w:tab/>
        <w:t>1.25394535064697</w:t>
        <w:tab/>
        <w:t>0.422487854957581</w:t>
        <w:tab/>
        <w:t>0.391671627759933</w:t>
        <w:tab/>
        <w:t>0.383075326681137</w:t>
        <w:tab/>
        <w:t>0.201883941888809</w:t>
        <w:tab/>
        <w:t>4.88546991348267</w:t>
        <w:tab/>
        <w:t>0.22079698741436</w:t>
        <w:tab/>
        <w:t>0.179802060127258</w:t>
        <w:tab/>
        <w:t>0.0690387189388275</w:t>
        <w:tab/>
        <w:t>1.469162940979</w:t>
        <w:tab/>
        <w:t>1.13098800182343</w:t>
        <w:tab/>
        <w:t>0.709368407726288</w:t>
        <w:tab/>
        <w:t>0.165034502744675</w:t>
        <w:tab/>
        <w:t>0.618659913539886</w:t>
        <w:tab/>
        <w:t>0.544018805027008</w:t>
        <w:tab/>
        <w:t>0.267382174730301</w:t>
        <w:tab/>
        <w:t>0.462707042694092</w:t>
        <w:tab/>
        <w:t>0.847947597503662</w:t>
        <w:tab/>
        <w:t>0.30490630865097</w:t>
        <w:tab/>
        <w:t>0.423556417226791</w:t>
        <w:tab/>
        <w:t>0.133894219994545</w:t>
        <w:tab/>
        <w:t>0.269341677427292</w:t>
        <w:tab/>
        <w:t>0.161368116736412</w:t>
        <w:tab/>
        <w:t>0.483930349349976</w:t>
        <w:tab/>
        <w:t>0.151439562439919</w:t>
        <w:tab/>
        <w:t>0.224658340215683</w:t>
        <w:tab/>
        <w:t>0.2902592420578</w:t>
        <w:tab/>
        <w:t>0.236941576004028</w:t>
        <w:tab/>
        <w:t>0.773863613605499</w:t>
        <w:tab/>
        <w:t>0.681581616401672</w:t>
        <w:tab/>
        <w:t>0.828924536705017</w:t>
        <w:tab/>
        <w:t>0.092724435031414</w:t>
        <w:tab/>
        <w:t>0.0988721251487732</w:t>
        <w:tab/>
        <w:t>0.173400297760963</w:t>
        <w:tab/>
        <w:t>1.01621067523956</w:t>
        <w:tab/>
        <w:t>0.183139115571976</w:t>
        <w:tab/>
        <w:t>0.271060883998871</w:t>
        <w:tab/>
        <w:t>0.214141339063644</w:t>
        <w:tab/>
        <w:t>0.653933942317963</w:t>
        <w:tab/>
        <w:t>0.583236932754517</w:t>
        <w:tab/>
        <w:t>0.136417478322983</w:t>
        <w:tab/>
        <w:t>0.317398518323898</w:t>
        <w:tab/>
        <w:t>0.265787065029144</w:t>
        <w:tab/>
        <w:t>0.294360965490341</w:t>
        <w:tab/>
        <w:t>0.141719624400139</w:t>
        <w:tab/>
        <w:t>0.76681512594223</w:t>
        <w:tab/>
        <w:t>0.452823251485825</w:t>
        <w:tab/>
        <w:t>0.15791167318821</w:t>
        <w:tab/>
        <w:t>0.079915463924408</w:t>
        <w:tab/>
        <w:t>0.112667888402939</w:t>
        <w:tab/>
        <w:t>0.154540702700615</w:t>
        <w:tab/>
        <w:t>0.535421907901764</w:t>
        <w:tab/>
        <w:t>0.455222547054291</w:t>
        <w:tab/>
        <w:t>0.428583562374115</w:t>
        <w:tab/>
        <w:t>0.248503193259239</w:t>
        <w:tab/>
        <w:t>0.0281879063695669</w:t>
        <w:tab/>
        <w:t>3.30170965194702</w:t>
        <w:tab/>
        <w:t>0.214266002178192</w:t>
        <w:tab/>
        <w:t>0.167679905891418</w:t>
        <w:tab/>
        <w:t>0.234025821089745</w:t>
        <w:tab/>
        <w:t>0.87775319814682</w:t>
        <w:tab/>
        <w:t>0.484512716531754</w:t>
        <w:tab/>
        <w:t>0.145830988883972</w:t>
        <w:tab/>
        <w:t>0.381947368383408</w:t>
        <w:tab/>
        <w:t>0.0182285569608212</w:t>
        <w:tab/>
        <w:t>0.26850488781929</w:t>
        <w:tab/>
        <w:t>0.0772305428981781</w:t>
        <w:tab/>
        <w:t>0.151077285408974</w:t>
        <w:tab/>
        <w:t>0.331566631793976</w:t>
        <w:tab/>
        <w:t>0.0496761798858643</w:t>
        <w:tab/>
        <w:t>0.169391825795174</w:t>
        <w:tab/>
        <w:t>5.05585813522339</w:t>
        <w:tab/>
        <w:t>2.48661851882935</w:t>
        <w:tab/>
        <w:t>0.251755833625793</w:t>
        <w:tab/>
        <w:t>0.491474658250809</w:t>
        <w:tab/>
        <w:t>0.43077552318573</w:t>
        <w:tab/>
        <w:t>0</w:t>
        <w:tab/>
        <w:t>0.171912953257561</w:t>
        <w:tab/>
        <w:t>0.402853041887283</w:t>
        <w:tab/>
        <w:t>0.184564352035522</w:t>
        <w:tab/>
        <w:t>0.737261474132538</w:t>
        <w:tab/>
        <w:t>0.0748550593852997</w:t>
        <w:tab/>
        <w:t>0.0725413486361504</w:t>
        <w:tab/>
        <w:t>0.347196280956268</w:t>
        <w:tab/>
        <w:t>1.69109785556793</w:t>
        <w:tab/>
        <w:t>0.439225524663925</w:t>
        <w:tab/>
        <w:t>0.240610614418983</w:t>
        <w:tab/>
        <w:t>0.277083188295364</w:t>
        <w:tab/>
        <w:t>0</w:t>
        <w:tab/>
        <w:t>0.201990276575089</w:t>
        <w:tab/>
        <w:t>0.313946425914764</w:t>
        <w:tab/>
        <w:t>0.284443974494934</w:t>
        <w:tab/>
        <w:t>0.36063677072525</w:t>
        <w:tab/>
        <w:t>0.328589677810669</w:t>
        <w:tab/>
        <w:t>0.325360864400864</w:t>
        <w:tab/>
        <w:t>0.244224593043327</w:t>
        <w:tab/>
        <w:t>0.572232484817505</w:t>
        <w:tab/>
        <w:t>0.341462671756744</w:t>
        <w:tab/>
        <w:t>0.335162192583084</w:t>
        <w:tab/>
        <w:t>0.146092846989632</w:t>
        <w:tab/>
        <w:t>0</w:t>
        <w:tab/>
        <w:t>0.32646170258522</w:t>
        <w:tab/>
        <w:t>0.23532073199749</w:t>
        <w:tab/>
        <w:t>0.153977140784264</w:t>
        <w:tab/>
        <w:t>0.487145483493805</w:t>
        <w:tab/>
        <w:t>0.328989624977112</w:t>
        <w:tab/>
        <w:t>0.119643822312355</w:t>
        <w:tab/>
        <w:t>0.478637218475342</w:t>
        <w:tab/>
        <w:t>0.698273062705994</w:t>
        <w:tab/>
        <w:t>0.387694150209427</w:t>
        <w:tab/>
        <w:t>0.29306823015213</w:t>
        <w:tab/>
        <w:t>0.489991784095764</w:t>
        <w:tab/>
        <w:t>0.500550985336304</w:t>
        <w:tab/>
        <w:t>0.35310623049736</w:t>
        <w:tab/>
        <w:t>0.520074903964996</w:t>
        <w:tab/>
        <w:t>0.319404989480972</w:t>
        <w:tab/>
        <w:t>0.575394511222839</w:t>
      </w:r>
    </w:p>
    <w:p>
      <w:pPr>
        <w:pStyle w:val="Style15"/>
        <w:rPr/>
      </w:pPr>
      <w:r>
        <w:rPr>
          <w:rFonts w:cs="宋体;SimSun"/>
        </w:rPr>
        <w:t>ENSG00000066044.12</w:t>
        <w:tab/>
        <w:t>37.2312927246094</w:t>
        <w:tab/>
        <w:t>30.9047069549561</w:t>
        <w:tab/>
        <w:t>38.8284187316895</w:t>
        <w:tab/>
        <w:t>17.9388275146484</w:t>
        <w:tab/>
        <w:t>56.2577934265137</w:t>
        <w:tab/>
        <w:t>31.3262844085693</w:t>
        <w:tab/>
        <w:t>42.9846496582031</w:t>
        <w:tab/>
        <w:t>27.8141613006592</w:t>
        <w:tab/>
        <w:t>34.6305656433105</w:t>
        <w:tab/>
        <w:t>15.4046936035156</w:t>
        <w:tab/>
        <w:t>22.5140285491943</w:t>
        <w:tab/>
        <w:t>22.3122596740723</w:t>
        <w:tab/>
        <w:t>49.1714057922363</w:t>
        <w:tab/>
        <w:t>30.6731204986572</w:t>
        <w:tab/>
        <w:t>40.7026329040527</w:t>
        <w:tab/>
        <w:t>38.3443260192871</w:t>
        <w:tab/>
        <w:t>56.6249160766602</w:t>
        <w:tab/>
        <w:t>39.8854293823242</w:t>
        <w:tab/>
        <w:t>35.3044662475586</w:t>
        <w:tab/>
        <w:t>29.3285064697266</w:t>
        <w:tab/>
        <w:t>32.7433776855469</w:t>
        <w:tab/>
        <w:t>35.281982421875</w:t>
        <w:tab/>
        <w:t>67.4815444946289</w:t>
        <w:tab/>
        <w:t>24.874942779541</w:t>
        <w:tab/>
        <w:t>36.899227142334</w:t>
        <w:tab/>
        <w:t>45.6827201843262</w:t>
        <w:tab/>
        <w:t>46.5188407897949</w:t>
        <w:tab/>
        <w:t>19.857349395752</w:t>
        <w:tab/>
        <w:t>31.7542724609375</w:t>
        <w:tab/>
        <w:t>45.1566619873047</w:t>
        <w:tab/>
        <w:t>37.6566619873047</w:t>
        <w:tab/>
        <w:t>23.4857406616211</w:t>
        <w:tab/>
        <w:t>41.6835594177246</w:t>
        <w:tab/>
        <w:t>33.8202629089355</w:t>
        <w:tab/>
        <w:t>12.9383783340454</w:t>
        <w:tab/>
        <w:t>34.9023742675781</w:t>
        <w:tab/>
        <w:t>17.3530235290527</w:t>
        <w:tab/>
        <w:t>29.2769317626953</w:t>
        <w:tab/>
        <w:t>29.2640399932861</w:t>
        <w:tab/>
        <w:t>21.873046875</w:t>
        <w:tab/>
        <w:t>40.195728302002</w:t>
        <w:tab/>
        <w:t>23.1454467773438</w:t>
        <w:tab/>
        <w:t>33.8819427490234</w:t>
        <w:tab/>
        <w:t>38.3065376281738</w:t>
        <w:tab/>
        <w:t>33.5978469848633</w:t>
        <w:tab/>
        <w:t>21.071475982666</w:t>
        <w:tab/>
        <w:t>36.771915435791</w:t>
        <w:tab/>
        <w:t>28.2167987823486</w:t>
        <w:tab/>
        <w:t>27.6605701446533</w:t>
        <w:tab/>
        <w:t>32.9784202575684</w:t>
        <w:tab/>
        <w:t>34.1176109313965</w:t>
        <w:tab/>
        <w:t>38.1081199645996</w:t>
        <w:tab/>
        <w:t>36.3971710205078</w:t>
        <w:tab/>
        <w:t>36.9031829833984</w:t>
        <w:tab/>
        <w:t>28.6937847137451</w:t>
        <w:tab/>
        <w:t>40.2696838378906</w:t>
        <w:tab/>
        <w:t>49.1847686767578</w:t>
        <w:tab/>
        <w:t>46.9623222351074</w:t>
        <w:tab/>
        <w:t>31.8896522521973</w:t>
        <w:tab/>
        <w:t>54.4193115234375</w:t>
        <w:tab/>
        <w:t>45.8372001647949</w:t>
        <w:tab/>
        <w:t>35.8698234558105</w:t>
        <w:tab/>
        <w:t>27.6097431182861</w:t>
        <w:tab/>
        <w:t>43.2493629455566</w:t>
        <w:tab/>
        <w:t>23.2517585754395</w:t>
        <w:tab/>
        <w:t>35.7726402282715</w:t>
        <w:tab/>
        <w:t>31.1864967346191</w:t>
        <w:tab/>
        <w:t>35.4364891052246</w:t>
        <w:tab/>
        <w:t>36.5853080749512</w:t>
        <w:tab/>
        <w:t>30.8741416931152</w:t>
        <w:tab/>
        <w:t>53.5491561889648</w:t>
        <w:tab/>
        <w:t>31.8942852020264</w:t>
        <w:tab/>
        <w:t>30.9693489074707</w:t>
        <w:tab/>
        <w:t>31.0453853607178</w:t>
        <w:tab/>
        <w:t>38.2318344116211</w:t>
        <w:tab/>
        <w:t>35.1821174621582</w:t>
        <w:tab/>
        <w:t>11.8555269241333</w:t>
        <w:tab/>
        <w:t>34.5319976806641</w:t>
        <w:tab/>
        <w:t>36.4953956604004</w:t>
        <w:tab/>
        <w:t>53.5548362731934</w:t>
        <w:tab/>
        <w:t>33.252872467041</w:t>
        <w:tab/>
        <w:t>47.0732727050781</w:t>
        <w:tab/>
        <w:t>40.897632598877</w:t>
        <w:tab/>
        <w:t>29.4334564208984</w:t>
        <w:tab/>
        <w:t>39.7906455993652</w:t>
        <w:tab/>
        <w:t>35.1494026184082</w:t>
        <w:tab/>
        <w:t>49.1030006408691</w:t>
        <w:tab/>
        <w:t>18.560884475708</w:t>
        <w:tab/>
        <w:t>52.2171058654785</w:t>
        <w:tab/>
        <w:t>37.9546241760254</w:t>
        <w:tab/>
        <w:t>30.5823097229004</w:t>
        <w:tab/>
        <w:t>53.0903282165527</w:t>
        <w:tab/>
        <w:t>54.4509925842285</w:t>
        <w:tab/>
        <w:t>38.9514274597168</w:t>
        <w:tab/>
        <w:t>35.4838523864746</w:t>
        <w:tab/>
        <w:t>48.2549018859863</w:t>
        <w:tab/>
        <w:t>34.0574378967285</w:t>
        <w:tab/>
        <w:t>41.6423683166504</w:t>
        <w:tab/>
        <w:t>37.856143951416</w:t>
        <w:tab/>
        <w:t>30.5505237579346</w:t>
        <w:tab/>
        <w:t>27.7989311218262</w:t>
        <w:tab/>
        <w:t>40.0553970336914</w:t>
        <w:tab/>
        <w:t>38.6681098937988</w:t>
        <w:tab/>
        <w:t>26.6384944915771</w:t>
        <w:tab/>
        <w:t>40.2001266479492</w:t>
        <w:tab/>
        <w:t>34.85107421875</w:t>
        <w:tab/>
        <w:t>30.2373275756836</w:t>
        <w:tab/>
        <w:t>40.1024169921875</w:t>
        <w:tab/>
        <w:t>33.034008026123</w:t>
        <w:tab/>
        <w:t>24.0050487518311</w:t>
        <w:tab/>
        <w:t>37.3755722045898</w:t>
        <w:tab/>
        <w:t>43.8731155395508</w:t>
        <w:tab/>
        <w:t>15.7657556533813</w:t>
        <w:tab/>
        <w:t>32.1802215576172</w:t>
        <w:tab/>
        <w:t>33.2612037658691</w:t>
        <w:tab/>
        <w:t>30.8997669219971</w:t>
        <w:tab/>
        <w:t>48.8028106689453</w:t>
        <w:tab/>
        <w:t>29.773645401001</w:t>
        <w:tab/>
        <w:t>30.1217403411865</w:t>
        <w:tab/>
        <w:t>31.8548183441162</w:t>
        <w:tab/>
        <w:t>24.5519275665283</w:t>
        <w:tab/>
        <w:t>26.5151901245117</w:t>
        <w:tab/>
        <w:t>50.9135932922363</w:t>
        <w:tab/>
        <w:t>37.6704139709473</w:t>
        <w:tab/>
        <w:t>41.8111953735352</w:t>
        <w:tab/>
        <w:t>32.633113861084</w:t>
        <w:tab/>
        <w:t>37.341365814209</w:t>
        <w:tab/>
        <w:t>39.9123115539551</w:t>
        <w:tab/>
        <w:t>27.4571971893311</w:t>
        <w:tab/>
        <w:t>28.1522159576416</w:t>
        <w:tab/>
        <w:t>33.2385292053223</w:t>
        <w:tab/>
        <w:t>26.3997421264648</w:t>
        <w:tab/>
        <w:t>48.9524421691895</w:t>
        <w:tab/>
        <w:t>38.116943359375</w:t>
        <w:tab/>
        <w:t>17.5488243103027</w:t>
        <w:tab/>
        <w:t>27.140661239624</w:t>
        <w:tab/>
        <w:t>55.2216835021973</w:t>
        <w:tab/>
        <w:t>32.0200119018555</w:t>
        <w:tab/>
        <w:t>22.4760799407959</w:t>
        <w:tab/>
        <w:t>26.3902130126953</w:t>
        <w:tab/>
        <w:t>46.6403274536133</w:t>
        <w:tab/>
        <w:t>34.7625846862793</w:t>
        <w:tab/>
        <w:t>42.1842193603516</w:t>
        <w:tab/>
        <w:t>19.1453742980957</w:t>
        <w:tab/>
        <w:t>45.8408126831055</w:t>
        <w:tab/>
        <w:t>14.361870765686</w:t>
        <w:tab/>
        <w:t>40.7433433532715</w:t>
        <w:tab/>
        <w:t>21.0683307647705</w:t>
        <w:tab/>
        <w:t>29.4953861236572</w:t>
        <w:tab/>
        <w:t>26.6253929138184</w:t>
        <w:tab/>
        <w:t>47.0246162414551</w:t>
        <w:tab/>
        <w:t>38.3244972229004</w:t>
        <w:tab/>
        <w:t>37.245906829834</w:t>
        <w:tab/>
        <w:t>28.7551727294922</w:t>
        <w:tab/>
        <w:t>27.8712253570557</w:t>
        <w:tab/>
        <w:t>29.3466358184814</w:t>
        <w:tab/>
        <w:t>33.882007598877</w:t>
        <w:tab/>
        <w:t>23.3295993804932</w:t>
        <w:tab/>
        <w:t>22.972354888916</w:t>
        <w:tab/>
        <w:t>34.0452842712402</w:t>
        <w:tab/>
        <w:t>33.3367500305176</w:t>
        <w:tab/>
        <w:t>28.3243350982666</w:t>
        <w:tab/>
        <w:t>37.9897651672363</w:t>
        <w:tab/>
        <w:t>40.2579879760742</w:t>
        <w:tab/>
        <w:t>27.1923007965088</w:t>
        <w:tab/>
        <w:t>33.1383361816406</w:t>
        <w:tab/>
        <w:t>35.7393531799316</w:t>
        <w:tab/>
        <w:t>27.6837863922119</w:t>
        <w:tab/>
        <w:t>36.0787239074707</w:t>
        <w:tab/>
        <w:t>28.7316188812256</w:t>
        <w:tab/>
        <w:t>45.5648040771484</w:t>
        <w:tab/>
        <w:t>17.6211891174316</w:t>
        <w:tab/>
        <w:t>17.7314205169678</w:t>
        <w:tab/>
        <w:t>34.5799369812012</w:t>
        <w:tab/>
        <w:t>28.6166343688965</w:t>
        <w:tab/>
        <w:t>30.77321434021</w:t>
        <w:tab/>
        <w:t>43.924144744873</w:t>
        <w:tab/>
        <w:t>31.1857852935791</w:t>
        <w:tab/>
        <w:t>26.3940410614014</w:t>
        <w:tab/>
        <w:t>40.1123809814453</w:t>
        <w:tab/>
        <w:t>33.9663696289062</w:t>
        <w:tab/>
        <w:t>38.9588165283203</w:t>
        <w:tab/>
        <w:t>37.2929649353027</w:t>
        <w:tab/>
        <w:t>24.7623100280762</w:t>
        <w:tab/>
        <w:t>27.1795387268066</w:t>
        <w:tab/>
        <w:t>38.6221809387207</w:t>
        <w:tab/>
        <w:t>31.5331478118896</w:t>
        <w:tab/>
        <w:t>16.0911865234375</w:t>
        <w:tab/>
        <w:t>35.6038475036621</w:t>
        <w:tab/>
        <w:t>28.207971572876</w:t>
        <w:tab/>
        <w:t>35.6916160583496</w:t>
        <w:tab/>
        <w:t>26.9829559326172</w:t>
        <w:tab/>
        <w:t>42.7591896057129</w:t>
        <w:tab/>
        <w:t>42.3886871337891</w:t>
        <w:tab/>
        <w:t>33.477294921875</w:t>
        <w:tab/>
        <w:t>65.8640823364258</w:t>
        <w:tab/>
        <w:t>27.8403701782227</w:t>
        <w:tab/>
        <w:t>31.0561809539795</w:t>
        <w:tab/>
        <w:t>32.0894927978516</w:t>
        <w:tab/>
        <w:t>32.2571601867676</w:t>
        <w:tab/>
        <w:t>16.9315338134766</w:t>
        <w:tab/>
        <w:t>48.8683013916016</w:t>
        <w:tab/>
        <w:t>32.4322967529297</w:t>
        <w:tab/>
        <w:t>19.9610328674316</w:t>
        <w:tab/>
        <w:t>19.7522449493408</w:t>
        <w:tab/>
        <w:t>27.0849781036377</w:t>
        <w:tab/>
        <w:t>38.4496192932129</w:t>
        <w:tab/>
        <w:t>35.5306053161621</w:t>
        <w:tab/>
        <w:t>31.9499015808105</w:t>
        <w:tab/>
        <w:t>22.967586517334</w:t>
        <w:tab/>
        <w:t>42.1447982788086</w:t>
        <w:tab/>
        <w:t>28.6952075958252</w:t>
        <w:tab/>
        <w:t>37.5537452697754</w:t>
        <w:tab/>
        <w:t>33.0453910827637</w:t>
        <w:tab/>
        <w:t>38.5570907592773</w:t>
        <w:tab/>
        <w:t>7.01219940185547</w:t>
        <w:tab/>
        <w:t>28.9882373809814</w:t>
        <w:tab/>
        <w:t>38.2315483093262</w:t>
        <w:tab/>
        <w:t>34.0067672729492</w:t>
        <w:tab/>
        <w:t>23.3196887969971</w:t>
        <w:tab/>
        <w:t>26.8809394836426</w:t>
        <w:tab/>
        <w:t>18.0980396270752</w:t>
        <w:tab/>
        <w:t>37.0921440124512</w:t>
        <w:tab/>
        <w:t>21.1589813232422</w:t>
        <w:tab/>
        <w:t>32.0924644470215</w:t>
        <w:tab/>
        <w:t>44.7208366394043</w:t>
        <w:tab/>
        <w:t>33.5978050231934</w:t>
        <w:tab/>
        <w:t>33.1848297119141</w:t>
        <w:tab/>
        <w:t>48.2710723876953</w:t>
        <w:tab/>
        <w:t>29.609676361084</w:t>
        <w:tab/>
        <w:t>36.680965423584</w:t>
        <w:tab/>
        <w:t>38.0160522460938</w:t>
        <w:tab/>
        <w:t>25.9728336334229</w:t>
        <w:tab/>
        <w:t>27.7547264099121</w:t>
        <w:tab/>
        <w:t>44.8016891479492</w:t>
        <w:tab/>
        <w:t>34.0053863525391</w:t>
        <w:tab/>
        <w:t>39.468433380127</w:t>
        <w:tab/>
        <w:t>18.8678035736084</w:t>
        <w:tab/>
        <w:t>27.1814403533936</w:t>
        <w:tab/>
        <w:t>32.9321479797363</w:t>
        <w:tab/>
        <w:t>31.2333087921143</w:t>
        <w:tab/>
        <w:t>31.7464694976807</w:t>
        <w:tab/>
        <w:t>33.2561836242676</w:t>
        <w:tab/>
        <w:t>35.6388893127441</w:t>
        <w:tab/>
        <w:t>27.3639793395996</w:t>
        <w:tab/>
        <w:t>30.1358680725098</w:t>
        <w:tab/>
        <w:t>19.052791595459</w:t>
        <w:tab/>
        <w:t>44.6565704345703</w:t>
        <w:tab/>
        <w:t>31.1660079956055</w:t>
        <w:tab/>
        <w:t>25.676685333252</w:t>
        <w:tab/>
        <w:t>32.2446174621582</w:t>
        <w:tab/>
        <w:t>40.853271484375</w:t>
        <w:tab/>
        <w:t>43.1125984191895</w:t>
        <w:tab/>
        <w:t>35.656192779541</w:t>
        <w:tab/>
        <w:t>33.9902305603027</w:t>
        <w:tab/>
        <w:t>34.0158615112305</w:t>
      </w:r>
    </w:p>
    <w:p>
      <w:pPr>
        <w:pStyle w:val="Style15"/>
        <w:rPr/>
      </w:pPr>
      <w:r>
        <w:rPr>
          <w:rFonts w:cs="宋体;SimSun"/>
        </w:rPr>
        <w:t>ENSG00000154134.13</w:t>
        <w:tab/>
        <w:t>1.17155754566193</w:t>
        <w:tab/>
        <w:t>3.39582657814026</w:t>
        <w:tab/>
        <w:t>0.943636238574982</w:t>
        <w:tab/>
        <w:t>3.19128561019897</w:t>
        <w:tab/>
        <w:t>0.887677431106567</w:t>
        <w:tab/>
        <w:t>0.941937386989594</w:t>
        <w:tab/>
        <w:t>1.1238420009613</w:t>
        <w:tab/>
        <w:t>0.702528536319733</w:t>
        <w:tab/>
        <w:t>8.93246173858643</w:t>
        <w:tab/>
        <w:t>0.610612750053406</w:t>
        <w:tab/>
        <w:t>0.848722159862518</w:t>
        <w:tab/>
        <w:t>3.31152868270874</w:t>
        <w:tab/>
        <w:t>1.65219247341156</w:t>
        <w:tab/>
        <w:t>0.29377093911171</w:t>
        <w:tab/>
        <w:t>0.614426732063293</w:t>
        <w:tab/>
        <w:t>1.25613307952881</w:t>
        <w:tab/>
        <w:t>2.50279664993286</w:t>
        <w:tab/>
        <w:t>1.55693829059601</w:t>
        <w:tab/>
        <w:t>0.851054608821869</w:t>
        <w:tab/>
        <w:t>1.03529953956604</w:t>
        <w:tab/>
        <w:t>1.51421535015106</w:t>
        <w:tab/>
        <w:t>2.10825634002686</w:t>
        <w:tab/>
        <w:t>0.41911593079567</w:t>
        <w:tab/>
        <w:t>3.53866338729858</w:t>
        <w:tab/>
        <w:t>4.18301963806152</w:t>
        <w:tab/>
        <w:t>1.8300689458847</w:t>
        <w:tab/>
        <w:t>1.23062682151794</w:t>
        <w:tab/>
        <w:t>1.43944430351257</w:t>
        <w:tab/>
        <w:t>2.91953110694885</w:t>
        <w:tab/>
        <w:t>3.14919281005859</w:t>
        <w:tab/>
        <w:t>1.5996778011322</w:t>
        <w:tab/>
        <w:t>1.45253264904022</w:t>
        <w:tab/>
        <w:t>2.83154964447021</w:t>
        <w:tab/>
        <w:t>0.499589264392853</w:t>
        <w:tab/>
        <w:t>1.74697542190552</w:t>
        <w:tab/>
        <w:t>2.29073667526245</w:t>
        <w:tab/>
        <w:t>1.49829268455505</w:t>
        <w:tab/>
        <w:t>0.648489356040955</w:t>
        <w:tab/>
        <w:t>1.68436634540558</w:t>
        <w:tab/>
        <w:t>2.344881772995</w:t>
        <w:tab/>
        <w:t>0.623602330684662</w:t>
        <w:tab/>
        <w:t>1.09894573688507</w:t>
        <w:tab/>
        <w:t>6.01065397262573</w:t>
        <w:tab/>
        <w:t>1.26870489120483</w:t>
        <w:tab/>
        <w:t>8.22988605499268</w:t>
        <w:tab/>
        <w:t>5.65232992172241</w:t>
        <w:tab/>
        <w:t>5.48423528671265</w:t>
        <w:tab/>
        <w:t>1.1486759185791</w:t>
        <w:tab/>
        <w:t>4.11673545837402</w:t>
        <w:tab/>
        <w:t>0.621891140937805</w:t>
        <w:tab/>
        <w:t>1.00185883045197</w:t>
        <w:tab/>
        <w:t>7.27438020706177</w:t>
        <w:tab/>
        <w:t>0.451420813798904</w:t>
        <w:tab/>
        <w:t>2.52630591392517</w:t>
        <w:tab/>
        <w:t>3.12208914756775</w:t>
        <w:tab/>
        <w:t>3.11977362632751</w:t>
        <w:tab/>
        <w:t>0.384402602910995</w:t>
        <w:tab/>
        <w:t>0.484793335199356</w:t>
        <w:tab/>
        <w:t>1.21054029464722</w:t>
        <w:tab/>
        <w:t>1.1916571855545</w:t>
        <w:tab/>
        <w:t>3.21663784980774</w:t>
        <w:tab/>
        <w:t>2.70109367370605</w:t>
        <w:tab/>
        <w:t>1.20182085037231</w:t>
        <w:tab/>
        <w:t>0.94709050655365</w:t>
        <w:tab/>
        <w:t>1.2411082983017</w:t>
        <w:tab/>
        <w:t>0.981306433677673</w:t>
        <w:tab/>
        <w:t>1.4682160615921</w:t>
        <w:tab/>
        <w:t>5.68540191650391</w:t>
        <w:tab/>
        <w:t>2.82056617736816</w:t>
        <w:tab/>
        <w:t>1.77790081501007</w:t>
        <w:tab/>
        <w:t>1.12751340866089</w:t>
        <w:tab/>
        <w:t>0.728420376777649</w:t>
        <w:tab/>
        <w:t>1.17647385597229</w:t>
        <w:tab/>
        <w:t>2.07435750961304</w:t>
        <w:tab/>
        <w:t>1.67816948890686</w:t>
        <w:tab/>
        <w:t>1.96815609931946</w:t>
        <w:tab/>
        <w:t>0.762390673160553</w:t>
        <w:tab/>
        <w:t>1.18867969512939</w:t>
        <w:tab/>
        <w:t>0.443321913480759</w:t>
        <w:tab/>
        <w:t>0.398384541273117</w:t>
        <w:tab/>
        <w:t>3.91991853713989</w:t>
        <w:tab/>
        <w:t>1.47371280193329</w:t>
        <w:tab/>
        <w:t>1.74723672866821</w:t>
        <w:tab/>
        <w:t>0.608545243740082</w:t>
        <w:tab/>
        <w:t>0.680456817150116</w:t>
        <w:tab/>
        <w:t>0.726817429065704</w:t>
        <w:tab/>
        <w:t>0.777527928352356</w:t>
        <w:tab/>
        <w:t>1.2348792552948</w:t>
        <w:tab/>
        <w:t>2.56515979766846</w:t>
        <w:tab/>
        <w:t>0.393345355987549</w:t>
        <w:tab/>
        <w:t>0.421502768993378</w:t>
        <w:tab/>
        <w:t>1.23299396038055</w:t>
        <w:tab/>
        <w:t>14.8244934082031</w:t>
        <w:tab/>
        <w:t>1.54750454425812</w:t>
        <w:tab/>
        <w:t>2.84347176551819</w:t>
        <w:tab/>
        <w:t>2.95482873916626</w:t>
        <w:tab/>
        <w:t>1.66785442829132</w:t>
        <w:tab/>
        <w:t>2.34091210365295</w:t>
        <w:tab/>
        <w:t>1.92048156261444</w:t>
        <w:tab/>
        <w:t>0.784087955951691</w:t>
        <w:tab/>
        <w:t>1.86211216449738</w:t>
        <w:tab/>
        <w:t>5.14630270004272</w:t>
        <w:tab/>
        <w:t>0.299117982387543</w:t>
        <w:tab/>
        <w:t>1.06175494194031</w:t>
        <w:tab/>
        <w:t>0.337060868740082</w:t>
        <w:tab/>
        <w:t>7.83879327774048</w:t>
        <w:tab/>
        <w:t>2.09835267066956</w:t>
        <w:tab/>
        <w:t>6.21335744857788</w:t>
        <w:tab/>
        <w:t>6.4662070274353</w:t>
        <w:tab/>
        <w:t>0.644733846187592</w:t>
        <w:tab/>
        <w:t>0.850054264068604</w:t>
        <w:tab/>
        <w:t>2.68503332138062</w:t>
        <w:tab/>
        <w:t>0.467844218015671</w:t>
        <w:tab/>
        <w:t>1.06450641155243</w:t>
        <w:tab/>
        <w:t>1.76671588420868</w:t>
        <w:tab/>
        <w:t>2.54866361618042</w:t>
        <w:tab/>
        <w:t>1.62181198596954</w:t>
        <w:tab/>
        <w:t>0.838387608528137</w:t>
        <w:tab/>
        <w:t>0.36230731010437</w:t>
        <w:tab/>
        <w:t>1.30016458034515</w:t>
        <w:tab/>
        <w:t>0.412150114774704</w:t>
        <w:tab/>
        <w:t>2.11882543563843</w:t>
        <w:tab/>
        <w:t>1.58490824699402</w:t>
        <w:tab/>
        <w:t>1.01559352874756</w:t>
        <w:tab/>
        <w:t>2.56363320350647</w:t>
        <w:tab/>
        <w:t>3.85695695877075</w:t>
        <w:tab/>
        <w:t>1.17933571338654</w:t>
        <w:tab/>
        <w:t>3.17731404304504</w:t>
        <w:tab/>
        <w:t>1.24106621742249</w:t>
        <w:tab/>
        <w:t>1.07014143466949</w:t>
        <w:tab/>
        <w:t>1.90542697906494</w:t>
        <w:tab/>
        <w:t>0.839834332466125</w:t>
        <w:tab/>
        <w:t>1.6413449048996</w:t>
        <w:tab/>
        <w:t>1.22931516170502</w:t>
        <w:tab/>
        <w:t>2.73208093643188</w:t>
        <w:tab/>
        <w:t>1.21393942832947</w:t>
        <w:tab/>
        <w:t>1.33841824531555</w:t>
        <w:tab/>
        <w:t>1.95578062534332</w:t>
        <w:tab/>
        <w:t>2.05078601837158</w:t>
        <w:tab/>
        <w:t>4.87252426147461</w:t>
        <w:tab/>
        <w:t>2.03544616699219</w:t>
        <w:tab/>
        <w:t>2.01474523544312</w:t>
        <w:tab/>
        <w:t>2.62736821174622</w:t>
        <w:tab/>
        <w:t>1.19702398777008</w:t>
        <w:tab/>
        <w:t>2.92541289329529</w:t>
        <w:tab/>
        <w:t>0.730022788047791</w:t>
        <w:tab/>
        <w:t>0.541402280330658</w:t>
        <w:tab/>
        <w:t>1.45022869110107</w:t>
        <w:tab/>
        <w:t>2.14021730422974</w:t>
        <w:tab/>
        <w:t>10.761887550354</w:t>
        <w:tab/>
        <w:t>2.17705678939819</w:t>
        <w:tab/>
        <w:t>1.32516169548035</w:t>
        <w:tab/>
        <w:t>2.51365041732788</w:t>
        <w:tab/>
        <w:t>3.00317597389221</w:t>
        <w:tab/>
        <w:t>0.335464537143707</w:t>
        <w:tab/>
        <w:t>2.44875621795654</w:t>
        <w:tab/>
        <w:t>11.1321973800659</w:t>
        <w:tab/>
        <w:t>2.36666798591614</w:t>
        <w:tab/>
        <w:t>1.13872444629669</w:t>
        <w:tab/>
        <w:t>4.12128448486328</w:t>
        <w:tab/>
        <w:t>0.521366894245148</w:t>
        <w:tab/>
        <w:t>3.17451930046082</w:t>
        <w:tab/>
        <w:t>3.17742586135864</w:t>
        <w:tab/>
        <w:t>1.79549968242645</w:t>
        <w:tab/>
        <w:t>1.52718019485474</w:t>
        <w:tab/>
        <w:t>1.21015393733978</w:t>
        <w:tab/>
        <w:t>1.57979345321655</w:t>
        <w:tab/>
        <w:t>9.02708721160889</w:t>
        <w:tab/>
        <w:t>5.11956405639648</w:t>
        <w:tab/>
        <w:t>1.63198435306549</w:t>
        <w:tab/>
        <w:t>4.59133291244507</w:t>
        <w:tab/>
        <w:t>1.35956072807312</w:t>
        <w:tab/>
        <w:t>0.913720428943634</w:t>
        <w:tab/>
        <w:t>0.889509737491608</w:t>
        <w:tab/>
        <w:t>0.790412425994873</w:t>
        <w:tab/>
        <w:t>2.29653978347778</w:t>
        <w:tab/>
        <w:t>0.591067910194397</w:t>
        <w:tab/>
        <w:t>1.75939309597015</w:t>
        <w:tab/>
        <w:t>1.17079043388367</w:t>
        <w:tab/>
        <w:t>1.44338917732239</w:t>
        <w:tab/>
        <w:t>0.63714611530304</w:t>
        <w:tab/>
        <w:t>11.6660852432251</w:t>
        <w:tab/>
        <w:t>1.05048990249634</w:t>
        <w:tab/>
        <w:t>0.79419606924057</w:t>
        <w:tab/>
        <w:t>4.60853004455566</w:t>
        <w:tab/>
        <w:t>1.40894663333893</w:t>
        <w:tab/>
        <w:t>0.510709404945374</w:t>
        <w:tab/>
        <w:t>1.89833164215088</w:t>
        <w:tab/>
        <w:t>0.970644772052765</w:t>
        <w:tab/>
        <w:t>3.11194658279419</w:t>
        <w:tab/>
        <w:t>3.87246441841125</w:t>
        <w:tab/>
        <w:t>0.548288583755493</w:t>
        <w:tab/>
        <w:t>0.984175741672516</w:t>
        <w:tab/>
        <w:t>1.9428722858429</w:t>
        <w:tab/>
        <w:t>0.707305431365967</w:t>
        <w:tab/>
        <w:t>3.8887927532196</w:t>
        <w:tab/>
        <w:t>1.04596829414368</w:t>
        <w:tab/>
        <w:t>1.90179455280304</w:t>
        <w:tab/>
        <w:t>1.03743898868561</w:t>
        <w:tab/>
        <w:t>2.83620619773865</w:t>
        <w:tab/>
        <w:t>0.622471272945404</w:t>
        <w:tab/>
        <w:t>0.841631174087524</w:t>
        <w:tab/>
        <w:t>3.97301173210144</w:t>
        <w:tab/>
        <w:t>0.635786414146423</w:t>
        <w:tab/>
        <w:t>3.42648077011108</w:t>
        <w:tab/>
        <w:t>1.57939529418945</w:t>
        <w:tab/>
        <w:t>4.04869031906128</w:t>
        <w:tab/>
        <w:t>1.58716952800751</w:t>
        <w:tab/>
        <w:t>3.0331506729126</w:t>
        <w:tab/>
        <w:t>2.38026142120361</w:t>
        <w:tab/>
        <w:t>1.23913860321045</w:t>
        <w:tab/>
        <w:t>4.31096220016479</w:t>
        <w:tab/>
        <w:t>2.08467173576355</w:t>
        <w:tab/>
        <w:t>0.973605394363403</w:t>
        <w:tab/>
        <w:t>2.441086769104</w:t>
        <w:tab/>
        <w:t>0.862393140792847</w:t>
        <w:tab/>
        <w:t>0.491101384162903</w:t>
        <w:tab/>
        <w:t>4.42756509780884</w:t>
        <w:tab/>
        <w:t>10.813814163208</w:t>
        <w:tab/>
        <w:t>5.21787595748901</w:t>
        <w:tab/>
        <w:t>0.776364684104919</w:t>
        <w:tab/>
        <w:t>0.277587324380875</w:t>
        <w:tab/>
        <w:t>1.31472408771515</w:t>
        <w:tab/>
        <w:t>0.948915421962738</w:t>
        <w:tab/>
        <w:t>0.899335861206055</w:t>
        <w:tab/>
        <w:t>2.48002982139587</w:t>
        <w:tab/>
        <w:t>1.60684943199158</w:t>
        <w:tab/>
        <w:t>1.09477293491364</w:t>
        <w:tab/>
        <w:t>5.16981220245361</w:t>
        <w:tab/>
        <w:t>2.2299964427948</w:t>
        <w:tab/>
        <w:t>1.92334520816803</w:t>
        <w:tab/>
        <w:t>0.214920461177826</w:t>
        <w:tab/>
        <w:t>4.45237588882446</w:t>
        <w:tab/>
        <w:t>4.17390727996826</w:t>
        <w:tab/>
        <w:t>2.49842357635498</w:t>
        <w:tab/>
        <w:t>2.29740023612976</w:t>
        <w:tab/>
        <w:t>8.05406761169434</w:t>
        <w:tab/>
        <w:t>4.2940788269043</w:t>
        <w:tab/>
        <w:t>1.38173842430115</w:t>
        <w:tab/>
        <w:t>0.699003338813782</w:t>
        <w:tab/>
        <w:t>1.89580357074738</w:t>
        <w:tab/>
        <w:t>0.715521514415741</w:t>
        <w:tab/>
        <w:t>1.17315185070038</w:t>
        <w:tab/>
        <w:t>4.30052185058594</w:t>
        <w:tab/>
        <w:t>5.31082963943481</w:t>
        <w:tab/>
        <w:t>0.562223494052887</w:t>
        <w:tab/>
        <w:t>1.47915244102478</w:t>
        <w:tab/>
        <w:t>6.08639001846313</w:t>
        <w:tab/>
        <w:t>1.81944036483765</w:t>
        <w:tab/>
        <w:t>0.640832781791687</w:t>
        <w:tab/>
        <w:t>1.87780106067657</w:t>
        <w:tab/>
        <w:t>2.07088208198547</w:t>
        <w:tab/>
        <w:t>1.30373322963715</w:t>
        <w:tab/>
        <w:t>0.974399089813232</w:t>
        <w:tab/>
        <w:t>7.11970138549805</w:t>
        <w:tab/>
        <w:t>4.04266691207886</w:t>
      </w:r>
    </w:p>
    <w:p>
      <w:pPr>
        <w:pStyle w:val="Style15"/>
        <w:rPr/>
      </w:pPr>
      <w:r>
        <w:rPr>
          <w:rFonts w:cs="宋体;SimSun"/>
        </w:rPr>
        <w:t>ENSG00000185591.8</w:t>
        <w:tab/>
        <w:t>48.9353485107422</w:t>
        <w:tab/>
        <w:t>43.6860504150391</w:t>
        <w:tab/>
        <w:t>32.968505859375</w:t>
        <w:tab/>
        <w:t>33.8379898071289</w:t>
        <w:tab/>
        <w:t>57.2212142944336</w:t>
        <w:tab/>
        <w:t>35.7931671142578</w:t>
        <w:tab/>
        <w:t>77.9401168823242</w:t>
        <w:tab/>
        <w:t>17.3970260620117</w:t>
        <w:tab/>
        <w:t>40.5873069763184</w:t>
        <w:tab/>
        <w:t>22.0856781005859</w:t>
        <w:tab/>
        <w:t>29.4479713439941</w:t>
        <w:tab/>
        <w:t>40.9087409973145</w:t>
        <w:tab/>
        <w:t>52.6505508422852</w:t>
        <w:tab/>
        <w:t>42.0353660583496</w:t>
        <w:tab/>
        <w:t>48.5678253173828</w:t>
        <w:tab/>
        <w:t>132.514236450195</w:t>
        <w:tab/>
        <w:t>49.2456398010254</w:t>
        <w:tab/>
        <w:t>51.3869743347168</w:t>
        <w:tab/>
        <w:t>31.2989482879639</w:t>
        <w:tab/>
        <w:t>23.139856338501</w:t>
        <w:tab/>
        <w:t>19.928352355957</w:t>
        <w:tab/>
        <w:t>45.1584701538086</w:t>
        <w:tab/>
        <w:t>56.6890602111816</w:t>
        <w:tab/>
        <w:t>34.8336715698242</w:t>
        <w:tab/>
        <w:t>49.1262855529785</w:t>
        <w:tab/>
        <w:t>38.1283836364746</w:t>
        <w:tab/>
        <w:t>76.7239227294922</w:t>
        <w:tab/>
        <w:t>34.7582092285156</w:t>
        <w:tab/>
        <w:t>46.2509002685547</w:t>
        <w:tab/>
        <w:t>58.8803405761719</w:t>
        <w:tab/>
        <w:t>55.5983963012695</w:t>
        <w:tab/>
        <w:t>34.8113403320312</w:t>
        <w:tab/>
        <w:t>39.4727668762207</w:t>
        <w:tab/>
        <w:t>53.6995391845703</w:t>
        <w:tab/>
        <w:t>10.5709028244019</w:t>
        <w:tab/>
        <w:t>30.1255645751953</w:t>
        <w:tab/>
        <w:t>20.6414279937744</w:t>
        <w:tab/>
        <w:t>34.8105010986328</w:t>
        <w:tab/>
        <w:t>44.4203834533691</w:t>
        <w:tab/>
        <w:t>30.8068714141846</w:t>
        <w:tab/>
        <w:t>41.6324653625488</w:t>
        <w:tab/>
        <w:t>20.1192989349365</w:t>
        <w:tab/>
        <w:t>30.5519924163818</w:t>
        <w:tab/>
        <w:t>36.096004486084</w:t>
        <w:tab/>
        <w:t>41.8618125915527</w:t>
        <w:tab/>
        <w:t>25.5321140289307</w:t>
        <w:tab/>
        <w:t>35.5950050354004</w:t>
        <w:tab/>
        <w:t>37.9798851013184</w:t>
        <w:tab/>
        <w:t>34.9581871032715</w:t>
        <w:tab/>
        <w:t>38.6850814819336</w:t>
        <w:tab/>
        <w:t>37.2104148864746</w:t>
        <w:tab/>
        <w:t>57.7307815551758</w:t>
        <w:tab/>
        <w:t>50.3290863037109</w:t>
        <w:tab/>
        <w:t>23.0867824554443</w:t>
        <w:tab/>
        <w:t>26.6792373657227</w:t>
        <w:tab/>
        <w:t>56.5364837646484</w:t>
        <w:tab/>
        <w:t>52.0693588256836</w:t>
        <w:tab/>
        <w:t>106.202262878418</w:t>
        <w:tab/>
        <w:t>39.456298828125</w:t>
        <w:tab/>
        <w:t>79.4229354858398</w:t>
        <w:tab/>
        <w:t>55.5218849182129</w:t>
        <w:tab/>
        <w:t>34.2513732910156</w:t>
        <w:tab/>
        <w:t>30.6780242919922</w:t>
        <w:tab/>
        <w:t>37.7846527099609</w:t>
        <w:tab/>
        <w:t>40.6490325927734</w:t>
        <w:tab/>
        <w:t>35.4227409362793</w:t>
        <w:tab/>
        <w:t>44.4258041381836</w:t>
        <w:tab/>
        <w:t>37.6928176879883</w:t>
        <w:tab/>
        <w:t>41.746639251709</w:t>
        <w:tab/>
        <w:t>59.6414833068848</w:t>
        <w:tab/>
        <w:t>79.2400207519531</w:t>
        <w:tab/>
        <w:t>46.0475158691406</w:t>
        <w:tab/>
        <w:t>46.4145431518555</w:t>
        <w:tab/>
        <w:t>97.35986328125</w:t>
        <w:tab/>
        <w:t>56.7289199829102</w:t>
        <w:tab/>
        <w:t>40.2582855224609</w:t>
        <w:tab/>
        <w:t>22.6095638275146</w:t>
        <w:tab/>
        <w:t>43.9604530334473</w:t>
        <w:tab/>
        <w:t>27.2470283508301</w:t>
        <w:tab/>
        <w:t>29.4942226409912</w:t>
        <w:tab/>
        <w:t>45.565544128418</w:t>
        <w:tab/>
        <w:t>102.772941589355</w:t>
        <w:tab/>
        <w:t>65.6055526733398</w:t>
        <w:tab/>
        <w:t>23.8463973999023</w:t>
        <w:tab/>
        <w:t>34.7346382141113</w:t>
        <w:tab/>
        <w:t>47.1237640380859</w:t>
        <w:tab/>
        <w:t>67.9877166748047</w:t>
        <w:tab/>
        <w:t>22.0842628479004</w:t>
        <w:tab/>
        <w:t>25.7063503265381</w:t>
        <w:tab/>
        <w:t>44.7359924316406</w:t>
        <w:tab/>
        <w:t>50.2174530029297</w:t>
        <w:tab/>
        <w:t>65.6824493408203</w:t>
        <w:tab/>
        <w:t>63.8707580566406</w:t>
        <w:tab/>
        <w:t>52.3687477111816</w:t>
        <w:tab/>
        <w:t>44.0283203125</w:t>
        <w:tab/>
        <w:t>61.2874565124512</w:t>
        <w:tab/>
        <w:t>28.7735958099365</w:t>
        <w:tab/>
        <w:t>52.9142189025879</w:t>
        <w:tab/>
        <w:t>56.284107208252</w:t>
        <w:tab/>
        <w:t>55.5972709655762</w:t>
        <w:tab/>
        <w:t>19.9450302124023</w:t>
        <w:tab/>
        <w:t>45.0153961181641</w:t>
        <w:tab/>
        <w:t>61.8924903869629</w:t>
        <w:tab/>
        <w:t>55.0806465148926</w:t>
        <w:tab/>
        <w:t>35.4664840698242</w:t>
        <w:tab/>
        <w:t>30.73948097229</w:t>
        <w:tab/>
        <w:t>34.2184181213379</w:t>
        <w:tab/>
        <w:t>46.8346214294434</w:t>
        <w:tab/>
        <w:t>42.6866493225098</w:t>
        <w:tab/>
        <w:t>24.4621028900146</w:t>
        <w:tab/>
        <w:t>37.0380401611328</w:t>
        <w:tab/>
        <w:t>51.0003890991211</w:t>
        <w:tab/>
        <w:t>18.22633934021</w:t>
        <w:tab/>
        <w:t>38.7890205383301</w:t>
        <w:tab/>
        <w:t>45.3948593139648</w:t>
        <w:tab/>
        <w:t>27.8866519927979</w:t>
        <w:tab/>
        <w:t>56.785701751709</w:t>
        <w:tab/>
        <w:t>38.6056976318359</w:t>
        <w:tab/>
        <w:t>43.1823234558105</w:t>
        <w:tab/>
        <w:t>50.930908203125</w:t>
        <w:tab/>
        <w:t>39.812915802002</w:t>
        <w:tab/>
        <w:t>23.89670753479</w:t>
        <w:tab/>
        <w:t>46.2537155151367</w:t>
        <w:tab/>
        <w:t>34.1749801635742</w:t>
        <w:tab/>
        <w:t>63.5728187561035</w:t>
        <w:tab/>
        <w:t>35.546142578125</w:t>
        <w:tab/>
        <w:t>43.8509788513184</w:t>
        <w:tab/>
        <w:t>40.486083984375</w:t>
        <w:tab/>
        <w:t>41.3979530334473</w:t>
        <w:tab/>
        <w:t>39.3539390563965</w:t>
        <w:tab/>
        <w:t>49.8334846496582</w:t>
        <w:tab/>
        <w:t>38.8365669250488</w:t>
        <w:tab/>
        <w:t>45.3012886047363</w:t>
        <w:tab/>
        <w:t>30.4574451446533</w:t>
        <w:tab/>
        <w:t>31.0764465332031</w:t>
        <w:tab/>
        <w:t>34.8318710327148</w:t>
        <w:tab/>
        <w:t>46.148021697998</w:t>
        <w:tab/>
        <w:t>46.2954597473145</w:t>
        <w:tab/>
        <w:t>33.3183250427246</w:t>
        <w:tab/>
        <w:t>28.4987678527832</w:t>
        <w:tab/>
        <w:t>73.732048034668</w:t>
        <w:tab/>
        <w:t>29.9426250457764</w:t>
        <w:tab/>
        <w:t>63.4448509216309</w:t>
        <w:tab/>
        <w:t>29.7045574188232</w:t>
        <w:tab/>
        <w:t>46.8976402282715</w:t>
        <w:tab/>
        <w:t>29.98291015625</w:t>
        <w:tab/>
        <w:t>34.903133392334</w:t>
        <w:tab/>
        <w:t>30.7014770507812</w:t>
        <w:tab/>
        <w:t>42.2761116027832</w:t>
        <w:tab/>
        <w:t>37.882640838623</w:t>
        <w:tab/>
        <w:t>71.9813537597656</w:t>
        <w:tab/>
        <w:t>49.0865745544434</w:t>
        <w:tab/>
        <w:t>48.0532150268555</w:t>
        <w:tab/>
        <w:t>29.1321125030518</w:t>
        <w:tab/>
        <w:t>39.6687774658203</w:t>
        <w:tab/>
        <w:t>24.569917678833</w:t>
        <w:tab/>
        <w:t>63.6737594604492</w:t>
        <w:tab/>
        <w:t>34.431209564209</w:t>
        <w:tab/>
        <w:t>71.0819473266602</w:t>
        <w:tab/>
        <w:t>38.6757583618164</w:t>
        <w:tab/>
        <w:t>42.0542259216309</w:t>
        <w:tab/>
        <w:t>65.0921020507812</w:t>
        <w:tab/>
        <w:t>52.3357353210449</w:t>
        <w:tab/>
        <w:t>32.4362449645996</w:t>
        <w:tab/>
        <w:t>69.7235336303711</w:t>
        <w:tab/>
        <w:t>30.875337600708</w:t>
        <w:tab/>
        <w:t>38.3611907958984</w:t>
        <w:tab/>
        <w:t>53.5349349975586</w:t>
        <w:tab/>
        <w:t>45.4123382568359</w:t>
        <w:tab/>
        <w:t>66.823112487793</w:t>
        <w:tab/>
        <w:t>37.30712890625</w:t>
        <w:tab/>
        <w:t>14.1726541519165</w:t>
        <w:tab/>
        <w:t>25.201192855835</w:t>
        <w:tab/>
        <w:t>60.7315063476562</w:t>
        <w:tab/>
        <w:t>15.8261528015137</w:t>
        <w:tab/>
        <w:t>28.517505645752</w:t>
        <w:tab/>
        <w:t>34.5630416870117</w:t>
        <w:tab/>
        <w:t>53.0428466796875</w:t>
        <w:tab/>
        <w:t>43.2771873474121</w:t>
        <w:tab/>
        <w:t>67.4976272583008</w:t>
        <w:tab/>
        <w:t>43.8782539367676</w:t>
        <w:tab/>
        <w:t>41.3469657897949</w:t>
        <w:tab/>
        <w:t>62.6485366821289</w:t>
        <w:tab/>
        <w:t>54.9284248352051</w:t>
        <w:tab/>
        <w:t>33.3687400817871</w:t>
        <w:tab/>
        <w:t>37.6299324035645</w:t>
        <w:tab/>
        <w:t>58.7664642333984</w:t>
        <w:tab/>
        <w:t>13.4796094894409</w:t>
        <w:tab/>
        <w:t>65.7196731567383</w:t>
        <w:tab/>
        <w:t>28.9797630310059</w:t>
        <w:tab/>
        <w:t>44.2947235107422</w:t>
        <w:tab/>
        <w:t>29.3764667510986</w:t>
        <w:tab/>
        <w:t>36.5645523071289</w:t>
        <w:tab/>
        <w:t>54.6123390197754</w:t>
        <w:tab/>
        <w:t>45.4592247009277</w:t>
        <w:tab/>
        <w:t>46.2801971435547</w:t>
        <w:tab/>
        <w:t>25.9246273040771</w:t>
        <w:tab/>
        <w:t>75.7939147949219</w:t>
        <w:tab/>
        <w:t>43.0810203552246</w:t>
        <w:tab/>
        <w:t>46.6933059692383</w:t>
        <w:tab/>
        <w:t>39.0248031616211</w:t>
        <w:tab/>
        <w:t>55.504093170166</w:t>
        <w:tab/>
        <w:t>53.7332305908203</w:t>
        <w:tab/>
        <w:t>26.125431060791</w:t>
        <w:tab/>
        <w:t>44.9354438781738</w:t>
        <w:tab/>
        <w:t>56.7505149841309</w:t>
        <w:tab/>
        <w:t>63.1487884521484</w:t>
        <w:tab/>
        <w:t>52.9817848205566</w:t>
        <w:tab/>
        <w:t>25.9533767700195</w:t>
        <w:tab/>
        <w:t>46.0549278259277</w:t>
        <w:tab/>
        <w:t>38.847354888916</w:t>
        <w:tab/>
        <w:t>40.197509765625</w:t>
        <w:tab/>
        <w:t>37.965461730957</w:t>
        <w:tab/>
        <w:t>45.0112724304199</w:t>
        <w:tab/>
        <w:t>28.5865230560303</w:t>
        <w:tab/>
        <w:t>54.5375366210938</w:t>
        <w:tab/>
        <w:t>14.6466283798218</w:t>
        <w:tab/>
        <w:t>34.6811485290527</w:t>
        <w:tab/>
        <w:t>43.435920715332</w:t>
        <w:tab/>
        <w:t>36.7873802185059</w:t>
        <w:tab/>
        <w:t>25.5568752288818</w:t>
        <w:tab/>
        <w:t>19.314884185791</w:t>
        <w:tab/>
        <w:t>50.407112121582</w:t>
        <w:tab/>
        <w:t>14.1730909347534</w:t>
        <w:tab/>
        <w:t>41.6310234069824</w:t>
        <w:tab/>
        <w:t>58.3336334228516</w:t>
        <w:tab/>
        <w:t>49.5165672302246</w:t>
        <w:tab/>
        <w:t>88.3203048706055</w:t>
        <w:tab/>
        <w:t>40.1619186401367</w:t>
        <w:tab/>
        <w:t>67.1059951782227</w:t>
        <w:tab/>
        <w:t>65.7500457763672</w:t>
        <w:tab/>
        <w:t>54.0093955993652</w:t>
        <w:tab/>
        <w:t>34.9693489074707</w:t>
        <w:tab/>
        <w:t>34.8261413574219</w:t>
        <w:tab/>
        <w:t>77.6078643798828</w:t>
        <w:tab/>
        <w:t>33.6157150268555</w:t>
        <w:tab/>
        <w:t>47.6256484985352</w:t>
        <w:tab/>
        <w:t>25.4656219482422</w:t>
        <w:tab/>
        <w:t>44.9438133239746</w:t>
        <w:tab/>
        <w:t>65.6709899902344</w:t>
        <w:tab/>
        <w:t>27.464879989624</w:t>
        <w:tab/>
        <w:t>65.0032501220703</w:t>
        <w:tab/>
        <w:t>34.994815826416</w:t>
        <w:tab/>
        <w:t>55.8887214660645</w:t>
        <w:tab/>
        <w:t>36.2370872497559</w:t>
        <w:tab/>
        <w:t>42.654712677002</w:t>
        <w:tab/>
        <w:t>22.8024082183838</w:t>
        <w:tab/>
        <w:t>44.9370460510254</w:t>
        <w:tab/>
        <w:t>21.5012950897217</w:t>
        <w:tab/>
        <w:t>55.0000801086426</w:t>
        <w:tab/>
        <w:t>46.2372055053711</w:t>
        <w:tab/>
        <w:t>42.6799163818359</w:t>
        <w:tab/>
        <w:t>61.8279304504395</w:t>
        <w:tab/>
        <w:t>51.5446929931641</w:t>
        <w:tab/>
        <w:t>34.6704902648926</w:t>
        <w:tab/>
        <w:t>41.7714233398438</w:t>
      </w:r>
    </w:p>
    <w:p>
      <w:pPr>
        <w:pStyle w:val="Style15"/>
        <w:rPr/>
      </w:pPr>
      <w:r>
        <w:rPr>
          <w:rFonts w:cs="宋体;SimSun"/>
        </w:rPr>
        <w:t>ENSG00000142168.13</w:t>
        <w:tab/>
        <w:t>556.748352050781</w:t>
        <w:tab/>
        <w:t>164.169219970703</w:t>
        <w:tab/>
        <w:t>539.993896484375</w:t>
        <w:tab/>
        <w:t>501.994323730469</w:t>
        <w:tab/>
        <w:t>407.532653808594</w:t>
        <w:tab/>
        <w:t>146.618942260742</w:t>
        <w:tab/>
        <w:t>271.089965820312</w:t>
        <w:tab/>
        <w:t>512.547912597656</w:t>
        <w:tab/>
        <w:t>170.278198242188</w:t>
        <w:tab/>
        <w:t>189.705993652344</w:t>
        <w:tab/>
        <w:t>94.1428985595703</w:t>
        <w:tab/>
        <w:t>153.837936401367</w:t>
        <w:tab/>
        <w:t>659.185363769531</w:t>
        <w:tab/>
        <w:t>394.138061523438</w:t>
        <w:tab/>
        <w:t>166.309417724609</w:t>
        <w:tab/>
        <w:t>231.269744873047</w:t>
        <w:tab/>
        <w:t>155.332901000977</w:t>
        <w:tab/>
        <w:t>181.794662475586</w:t>
        <w:tab/>
        <w:t>122.653579711914</w:t>
        <w:tab/>
        <w:t>354.449340820312</w:t>
        <w:tab/>
        <w:t>251.293106079102</w:t>
        <w:tab/>
        <w:t>490.414215087891</w:t>
        <w:tab/>
        <w:t>371.396240234375</w:t>
        <w:tab/>
        <w:t>145.411926269531</w:t>
        <w:tab/>
        <w:t>224.718444824219</w:t>
        <w:tab/>
        <w:t>219.216796875</w:t>
        <w:tab/>
        <w:t>141.876129150391</w:t>
        <w:tab/>
        <w:t>239.065277099609</w:t>
        <w:tab/>
        <w:t>162.556732177734</w:t>
        <w:tab/>
        <w:t>167.806396484375</w:t>
        <w:tab/>
        <w:t>280.463928222656</w:t>
        <w:tab/>
        <w:t>123.840812683105</w:t>
        <w:tab/>
        <w:t>185.201065063477</w:t>
        <w:tab/>
        <w:t>205.92561340332</w:t>
        <w:tab/>
        <w:t>284.083099365234</w:t>
        <w:tab/>
        <w:t>182.200424194336</w:t>
        <w:tab/>
        <w:t>164.736602783203</w:t>
        <w:tab/>
        <w:t>168.445785522461</w:t>
        <w:tab/>
        <w:t>169.172317504883</w:t>
        <w:tab/>
        <w:t>156.631439208984</w:t>
        <w:tab/>
        <w:t>239.487182617188</w:t>
        <w:tab/>
        <w:t>251.161956787109</w:t>
        <w:tab/>
        <w:t>329.525054931641</w:t>
        <w:tab/>
        <w:t>272.36962890625</w:t>
        <w:tab/>
        <w:t>271.123962402344</w:t>
        <w:tab/>
        <w:t>227.97184753418</w:t>
        <w:tab/>
        <w:t>334.511413574219</w:t>
        <w:tab/>
        <w:t>477.625610351562</w:t>
        <w:tab/>
        <w:t>126.475639343262</w:t>
        <w:tab/>
        <w:t>377.482025146484</w:t>
        <w:tab/>
        <w:t>204.068984985352</w:t>
        <w:tab/>
        <w:t>179.192337036133</w:t>
        <w:tab/>
        <w:t>138.654144287109</w:t>
        <w:tab/>
        <w:t>196.184448242188</w:t>
        <w:tab/>
        <w:t>198.040832519531</w:t>
        <w:tab/>
        <w:t>412.140014648438</w:t>
        <w:tab/>
        <w:t>304.632873535156</w:t>
        <w:tab/>
        <w:t>323.0302734375</w:t>
        <w:tab/>
        <w:t>224.261978149414</w:t>
        <w:tab/>
        <w:t>319.272613525391</w:t>
        <w:tab/>
        <w:t>252.568878173828</w:t>
        <w:tab/>
        <w:t>297.993316650391</w:t>
        <w:tab/>
        <w:t>201.27424621582</w:t>
        <w:tab/>
        <w:t>458.851165771484</w:t>
        <w:tab/>
        <w:t>111.905952453613</w:t>
        <w:tab/>
        <w:t>144.115951538086</w:t>
        <w:tab/>
        <w:t>322.220153808594</w:t>
        <w:tab/>
        <w:t>282.782196044922</w:t>
        <w:tab/>
        <w:t>237.879165649414</w:t>
        <w:tab/>
        <w:t>229.041519165039</w:t>
        <w:tab/>
        <w:t>219.434448242188</w:t>
        <w:tab/>
        <w:t>182.877853393555</w:t>
        <w:tab/>
        <w:t>275.683685302734</w:t>
        <w:tab/>
        <w:t>314.365875244141</w:t>
        <w:tab/>
        <w:t>280.746551513672</w:t>
        <w:tab/>
        <w:t>245.713470458984</w:t>
        <w:tab/>
        <w:t>133.434020996094</w:t>
        <w:tab/>
        <w:t>336.399841308594</w:t>
        <w:tab/>
        <w:t>292.592620849609</w:t>
        <w:tab/>
        <w:t>389.230987548828</w:t>
        <w:tab/>
        <w:t>228.977172851562</w:t>
        <w:tab/>
        <w:t>403.23388671875</w:t>
        <w:tab/>
        <w:t>291.715240478516</w:t>
        <w:tab/>
        <w:t>160.201232910156</w:t>
        <w:tab/>
        <w:t>124.1083984375</w:t>
        <w:tab/>
        <w:t>149.03303527832</w:t>
        <w:tab/>
        <w:t>506.771270751953</w:t>
        <w:tab/>
        <w:t>668.439147949219</w:t>
        <w:tab/>
        <w:t>247.111801147461</w:t>
        <w:tab/>
        <w:t>221.65852355957</w:t>
        <w:tab/>
        <w:t>128.162063598633</w:t>
        <w:tab/>
        <w:t>453.814239501953</w:t>
        <w:tab/>
        <w:t>310.284606933594</w:t>
        <w:tab/>
        <w:t>282.234680175781</w:t>
        <w:tab/>
        <w:t>191.847045898438</w:t>
        <w:tab/>
        <w:t>374.581481933594</w:t>
        <w:tab/>
        <w:t>156.057876586914</w:t>
        <w:tab/>
        <w:t>169.502868652344</w:t>
        <w:tab/>
        <w:t>162.054824829102</w:t>
        <w:tab/>
        <w:t>323.620330810547</w:t>
        <w:tab/>
        <w:t>200.097930908203</w:t>
        <w:tab/>
        <w:t>330.627593994141</w:t>
        <w:tab/>
        <w:t>192.450576782227</w:t>
        <w:tab/>
        <w:t>372.067565917969</w:t>
        <w:tab/>
        <w:t>247.863250732422</w:t>
        <w:tab/>
        <w:t>208.666061401367</w:t>
        <w:tab/>
        <w:t>283.93505859375</w:t>
        <w:tab/>
        <w:t>203.699249267578</w:t>
        <w:tab/>
        <w:t>376.430877685547</w:t>
        <w:tab/>
        <w:t>169.816970825195</w:t>
        <w:tab/>
        <w:t>169.828262329102</w:t>
        <w:tab/>
        <w:t>172.305786132812</w:t>
        <w:tab/>
        <w:t>234.131973266602</w:t>
        <w:tab/>
        <w:t>239.65625</w:t>
        <w:tab/>
        <w:t>263.102081298828</w:t>
        <w:tab/>
        <w:t>200.407669067383</w:t>
        <w:tab/>
        <w:t>122.329574584961</w:t>
        <w:tab/>
        <w:t>222.681182861328</w:t>
        <w:tab/>
        <w:t>317.085754394531</w:t>
        <w:tab/>
        <w:t>281.300750732422</w:t>
        <w:tab/>
        <w:t>439.236267089844</w:t>
        <w:tab/>
        <w:t>203.32112121582</w:t>
        <w:tab/>
        <w:t>392.965728759766</w:t>
        <w:tab/>
        <w:t>160.379776000977</w:t>
        <w:tab/>
        <w:t>196.055999755859</w:t>
        <w:tab/>
        <w:t>383.903503417969</w:t>
        <w:tab/>
        <w:t>197.254852294922</w:t>
        <w:tab/>
        <w:t>253.613723754883</w:t>
        <w:tab/>
        <w:t>211.16618347168</w:t>
        <w:tab/>
        <w:t>161.718704223633</w:t>
        <w:tab/>
        <w:t>263.109100341797</w:t>
        <w:tab/>
        <w:t>200.85188293457</w:t>
        <w:tab/>
        <w:t>219.982238769531</w:t>
        <w:tab/>
        <w:t>480.471832275391</w:t>
        <w:tab/>
        <w:t>248.418899536133</w:t>
        <w:tab/>
        <w:t>230.754623413086</w:t>
        <w:tab/>
        <w:t>226.892440795898</w:t>
        <w:tab/>
        <w:t>216.548797607422</w:t>
        <w:tab/>
        <w:t>161.846282958984</w:t>
        <w:tab/>
        <w:t>230.408966064453</w:t>
        <w:tab/>
        <w:t>236.353668212891</w:t>
        <w:tab/>
        <w:t>298.085662841797</w:t>
        <w:tab/>
        <w:t>184.757232666016</w:t>
        <w:tab/>
        <w:t>195.964721679688</w:t>
        <w:tab/>
        <w:t>309.334594726562</w:t>
        <w:tab/>
        <w:t>175.834442138672</w:t>
        <w:tab/>
        <w:t>483.058441162109</w:t>
        <w:tab/>
        <w:t>166.438064575195</w:t>
        <w:tab/>
        <w:t>140.938583374023</w:t>
        <w:tab/>
        <w:t>117.696762084961</w:t>
        <w:tab/>
        <w:t>441.792083740234</w:t>
        <w:tab/>
        <w:t>217.124038696289</w:t>
        <w:tab/>
        <w:t>177.835159301758</w:t>
        <w:tab/>
        <w:t>216.387786865234</w:t>
        <w:tab/>
        <w:t>283.397186279297</w:t>
        <w:tab/>
        <w:t>133.112121582031</w:t>
        <w:tab/>
        <w:t>319.333374023438</w:t>
        <w:tab/>
        <w:t>109.338188171387</w:t>
        <w:tab/>
        <w:t>216.098876953125</w:t>
        <w:tab/>
        <w:t>305.387329101562</w:t>
        <w:tab/>
        <w:t>226.992294311523</w:t>
        <w:tab/>
        <w:t>272.289398193359</w:t>
        <w:tab/>
        <w:t>203.467544555664</w:t>
        <w:tab/>
        <w:t>212.340713500977</w:t>
        <w:tab/>
        <w:t>138.711929321289</w:t>
        <w:tab/>
        <w:t>269.676849365234</w:t>
        <w:tab/>
        <w:t>202.405807495117</w:t>
        <w:tab/>
        <w:t>133.368255615234</w:t>
        <w:tab/>
        <w:t>198.061508178711</w:t>
        <w:tab/>
        <w:t>165.743804931641</w:t>
        <w:tab/>
        <w:t>231.512786865234</w:t>
        <w:tab/>
        <w:t>442.107360839844</w:t>
        <w:tab/>
        <w:t>170.996780395508</w:t>
        <w:tab/>
        <w:t>389.695404052734</w:t>
        <w:tab/>
        <w:t>453.495269775391</w:t>
        <w:tab/>
        <w:t>281.579437255859</w:t>
        <w:tab/>
        <w:t>251.313461303711</w:t>
        <w:tab/>
        <w:t>202.584548950195</w:t>
        <w:tab/>
        <w:t>141.530349731445</w:t>
        <w:tab/>
        <w:t>141.197326660156</w:t>
        <w:tab/>
        <w:t>165.989944458008</w:t>
        <w:tab/>
        <w:t>242.798156738281</w:t>
        <w:tab/>
        <w:t>151.737716674805</w:t>
        <w:tab/>
        <w:t>581.131042480469</w:t>
        <w:tab/>
        <w:t>210.348129272461</w:t>
        <w:tab/>
        <w:t>292.166473388672</w:t>
        <w:tab/>
        <w:t>235.882446289062</w:t>
        <w:tab/>
        <w:t>263.871063232422</w:t>
        <w:tab/>
        <w:t>242.315139770508</w:t>
        <w:tab/>
        <w:t>219.522827148438</w:t>
        <w:tab/>
        <w:t>135.364517211914</w:t>
        <w:tab/>
        <w:t>251.751525878906</w:t>
        <w:tab/>
        <w:t>164.711441040039</w:t>
        <w:tab/>
        <w:t>240.292449951172</w:t>
        <w:tab/>
        <w:t>297.580932617188</w:t>
        <w:tab/>
        <w:t>566.78759765625</w:t>
        <w:tab/>
        <w:t>212.713455200195</w:t>
        <w:tab/>
        <w:t>129.317123413086</w:t>
        <w:tab/>
        <w:t>169.521682739258</w:t>
        <w:tab/>
        <w:t>222.918273925781</w:t>
        <w:tab/>
        <w:t>100.388122558594</w:t>
        <w:tab/>
        <w:t>154.718444824219</w:t>
        <w:tab/>
        <w:t>220.69807434082</w:t>
        <w:tab/>
        <w:t>284.934814453125</w:t>
        <w:tab/>
        <w:t>202.472686767578</w:t>
        <w:tab/>
        <w:t>237.348251342773</w:t>
        <w:tab/>
        <w:t>171.18115234375</w:t>
        <w:tab/>
        <w:t>262.599609375</w:t>
        <w:tab/>
        <w:t>251.097671508789</w:t>
        <w:tab/>
        <w:t>114.34716796875</w:t>
        <w:tab/>
        <w:t>271.335571289062</w:t>
        <w:tab/>
        <w:t>220.865173339844</w:t>
        <w:tab/>
        <w:t>161.534286499023</w:t>
        <w:tab/>
        <w:t>309.490631103516</w:t>
        <w:tab/>
        <w:t>206.258407592773</w:t>
        <w:tab/>
        <w:t>120.825973510742</w:t>
        <w:tab/>
        <w:t>170.831069946289</w:t>
        <w:tab/>
        <w:t>146.900436401367</w:t>
        <w:tab/>
        <w:t>395.089721679688</w:t>
        <w:tab/>
        <w:t>149.753143310547</w:t>
        <w:tab/>
        <w:t>156.045120239258</w:t>
        <w:tab/>
        <w:t>423.530059814453</w:t>
        <w:tab/>
        <w:t>144.420776367188</w:t>
        <w:tab/>
        <w:t>234.384262084961</w:t>
        <w:tab/>
        <w:t>245.400238037109</w:t>
        <w:tab/>
        <w:t>330.151550292969</w:t>
        <w:tab/>
        <w:t>238.616760253906</w:t>
        <w:tab/>
        <w:t>154.833770751953</w:t>
        <w:tab/>
        <w:t>180.611907958984</w:t>
        <w:tab/>
        <w:t>274.350311279297</w:t>
        <w:tab/>
        <w:t>232.743041992188</w:t>
        <w:tab/>
        <w:t>145.763809204102</w:t>
        <w:tab/>
        <w:t>411.621887207031</w:t>
        <w:tab/>
        <w:t>210.487457275391</w:t>
        <w:tab/>
        <w:t>355.123809814453</w:t>
        <w:tab/>
        <w:t>192.023635864258</w:t>
        <w:tab/>
        <w:t>166.019256591797</w:t>
        <w:tab/>
        <w:t>151.600555419922</w:t>
        <w:tab/>
        <w:t>179.499298095703</w:t>
        <w:tab/>
        <w:t>302.980163574219</w:t>
        <w:tab/>
        <w:t>296.918518066406</w:t>
        <w:tab/>
        <w:t>229.125793457031</w:t>
        <w:tab/>
        <w:t>156.283920288086</w:t>
        <w:tab/>
        <w:t>251.204849243164</w:t>
        <w:tab/>
        <w:t>182.70703125</w:t>
        <w:tab/>
        <w:t>246.481552124023</w:t>
        <w:tab/>
        <w:t>328.331329345703</w:t>
        <w:tab/>
        <w:t>137.639694213867</w:t>
        <w:tab/>
        <w:t>247.149795532227</w:t>
        <w:tab/>
        <w:t>140.56689453125</w:t>
        <w:tab/>
        <w:t>225.717193603516</w:t>
        <w:tab/>
        <w:t>276.919006347656</w:t>
        <w:tab/>
        <w:t>195.615875244141</w:t>
        <w:tab/>
        <w:t>317.710601806641</w:t>
        <w:tab/>
        <w:t>169.574783325195</w:t>
        <w:tab/>
        <w:t>131.768188476562</w:t>
      </w:r>
    </w:p>
    <w:p>
      <w:pPr>
        <w:pStyle w:val="Style15"/>
        <w:rPr/>
      </w:pPr>
      <w:r>
        <w:rPr>
          <w:rFonts w:cs="宋体;SimSun"/>
        </w:rPr>
        <w:t>ENSG00000258429.1</w:t>
        <w:tab/>
        <w:t>12.0366497039795</w:t>
        <w:tab/>
        <w:t>4.1207389831543</w:t>
        <w:tab/>
        <w:t>13.8918113708496</w:t>
        <w:tab/>
        <w:t>5.76269960403442</w:t>
        <w:tab/>
        <w:t>11.7864389419556</w:t>
        <w:tab/>
        <w:t>2.4713819026947</w:t>
        <w:tab/>
        <w:t>3.92725539207458</w:t>
        <w:tab/>
        <w:t>2.5259211063385</w:t>
        <w:tab/>
        <w:t>2.21332025527954</w:t>
        <w:tab/>
        <w:t>1.95531404018402</w:t>
        <w:tab/>
        <w:t>5.93622970581055</w:t>
        <w:tab/>
        <w:t>6.3488450050354</w:t>
        <w:tab/>
        <w:t>9.20276641845703</w:t>
        <w:tab/>
        <w:t>10.4888172149658</w:t>
        <w:tab/>
        <w:t>4.31043767929077</w:t>
        <w:tab/>
        <w:t>4.5857629776001</w:t>
        <w:tab/>
        <w:t>5.06178760528564</w:t>
        <w:tab/>
        <w:t>4.0435209274292</w:t>
        <w:tab/>
        <w:t>6.647132396698</w:t>
        <w:tab/>
        <w:t>2.12051701545715</w:t>
        <w:tab/>
        <w:t>7.04655885696411</w:t>
        <w:tab/>
        <w:t>3.96979022026062</w:t>
        <w:tab/>
        <w:t>3.17865777015686</w:t>
        <w:tab/>
        <w:t>3.44309139251709</w:t>
        <w:tab/>
        <w:t>5.69181060791016</w:t>
        <w:tab/>
        <w:t>6.07232666015625</w:t>
        <w:tab/>
        <w:t>10.1512928009033</w:t>
        <w:tab/>
        <w:t>5.03293561935425</w:t>
        <w:tab/>
        <w:t>10.2059869766235</w:t>
        <w:tab/>
        <w:t>5.35935831069946</w:t>
        <w:tab/>
        <w:t>2.7413375377655</w:t>
        <w:tab/>
        <w:t>2.23823118209839</w:t>
        <w:tab/>
        <w:t>4.74942636489868</w:t>
        <w:tab/>
        <w:t>4.30747604370117</w:t>
        <w:tab/>
        <w:t>2.53020930290222</w:t>
        <w:tab/>
        <w:t>1.89982485771179</w:t>
        <w:tab/>
        <w:t>5.9161548614502</w:t>
        <w:tab/>
        <w:t>4.14307308197021</w:t>
        <w:tab/>
        <w:t>3.59937429428101</w:t>
        <w:tab/>
        <w:t>4.03908777236938</w:t>
        <w:tab/>
        <w:t>3.62981247901917</w:t>
        <w:tab/>
        <w:t>3.2648720741272</w:t>
        <w:tab/>
        <w:t>4.67548513412476</w:t>
        <w:tab/>
        <w:t>6.23953437805176</w:t>
        <w:tab/>
        <w:t>2.5945086479187</w:t>
        <w:tab/>
        <w:t>2.96551156044006</w:t>
        <w:tab/>
        <w:t>3.86061382293701</w:t>
        <w:tab/>
        <w:t>7.04559659957886</w:t>
        <w:tab/>
        <w:t>2.58644890785217</w:t>
        <w:tab/>
        <w:t>3.77323603630066</w:t>
        <w:tab/>
        <w:t>3.23815155029297</w:t>
        <w:tab/>
        <w:t>4.60726547241211</w:t>
        <w:tab/>
        <w:t>3.8200888633728</w:t>
        <w:tab/>
        <w:t>3.60658884048462</w:t>
        <w:tab/>
        <w:t>5.50177812576294</w:t>
        <w:tab/>
        <w:t>6.26607942581177</w:t>
        <w:tab/>
        <w:t>5.34487199783325</w:t>
        <w:tab/>
        <w:t>6.72323322296143</w:t>
        <w:tab/>
        <w:t>3.20157098770142</w:t>
        <w:tab/>
        <w:t>4.01678323745728</w:t>
        <w:tab/>
        <w:t>5.61929941177368</w:t>
        <w:tab/>
        <w:t>3.32054591178894</w:t>
        <w:tab/>
        <w:t>1.71798145771027</w:t>
        <w:tab/>
        <w:t>6.72861671447754</w:t>
        <w:tab/>
        <w:t>3.57204031944275</w:t>
        <w:tab/>
        <w:t>4.14768648147583</w:t>
        <w:tab/>
        <w:t>3.9591965675354</w:t>
        <w:tab/>
        <w:t>5.42070007324219</w:t>
        <w:tab/>
        <w:t>12.6840381622314</w:t>
        <w:tab/>
        <w:t>2.82180666923523</w:t>
        <w:tab/>
        <w:t>7.67304468154907</w:t>
        <w:tab/>
        <w:t>5.48884153366089</w:t>
        <w:tab/>
        <w:t>2.89984798431396</w:t>
        <w:tab/>
        <w:t>12.379542350769</w:t>
        <w:tab/>
        <w:t>2.62359666824341</w:t>
        <w:tab/>
        <w:t>5.13710069656372</w:t>
        <w:tab/>
        <w:t>7.2786693572998</w:t>
        <w:tab/>
        <w:t>5.07521295547485</w:t>
        <w:tab/>
        <w:t>3.80507230758667</w:t>
        <w:tab/>
        <w:t>4.83428287506104</w:t>
        <w:tab/>
        <w:t>3.1377911567688</w:t>
        <w:tab/>
        <w:t>4.01611614227295</w:t>
        <w:tab/>
        <w:t>3.85494875907898</w:t>
        <w:tab/>
        <w:t>7.98326873779297</w:t>
        <w:tab/>
        <w:t>5.34286165237427</w:t>
        <w:tab/>
        <w:t>3.16605424880981</w:t>
        <w:tab/>
        <w:t>3.81565737724304</w:t>
        <w:tab/>
        <w:t>4.20544195175171</w:t>
        <w:tab/>
        <w:t>5.48847341537476</w:t>
        <w:tab/>
        <w:t>4.0508828163147</w:t>
        <w:tab/>
        <w:t>2.23773217201233</w:t>
        <w:tab/>
        <w:t>3.97724843025208</w:t>
        <w:tab/>
        <w:t>6.12337017059326</w:t>
        <w:tab/>
        <w:t>5.90385484695435</w:t>
        <w:tab/>
        <w:t>3.34747290611267</w:t>
        <w:tab/>
        <w:t>8.22924709320068</w:t>
        <w:tab/>
        <w:t>8.81528854370117</w:t>
        <w:tab/>
        <w:t>11.8026180267334</w:t>
        <w:tab/>
        <w:t>4.37992334365845</w:t>
        <w:tab/>
        <w:t>6.92405271530151</w:t>
        <w:tab/>
        <w:t>4.46957778930664</w:t>
        <w:tab/>
        <w:t>8.43904209136963</w:t>
        <w:tab/>
        <w:t>3.21724414825439</w:t>
        <w:tab/>
        <w:t>10.2046585083008</w:t>
        <w:tab/>
        <w:t>9.07723522186279</w:t>
        <w:tab/>
        <w:t>4.39637279510498</w:t>
        <w:tab/>
        <w:t>1.30004298686981</w:t>
        <w:tab/>
        <w:t>4.31567144393921</w:t>
        <w:tab/>
        <w:t>3.94666647911072</w:t>
        <w:tab/>
        <w:t>3.86102724075317</w:t>
        <w:tab/>
        <w:t>2.6059365272522</w:t>
        <w:tab/>
        <w:t>3.55989742279053</w:t>
        <w:tab/>
        <w:t>6.16376972198486</w:t>
        <w:tab/>
        <w:t>4.05814695358276</w:t>
        <w:tab/>
        <w:t>6.06405878067017</w:t>
        <w:tab/>
        <w:t>3.34519863128662</w:t>
        <w:tab/>
        <w:t>7.25708389282227</w:t>
        <w:tab/>
        <w:t>4.57811784744263</w:t>
        <w:tab/>
        <w:t>4.57752799987793</w:t>
        <w:tab/>
        <w:t>3.40863871574402</w:t>
        <w:tab/>
        <w:t>4.82011604309082</w:t>
        <w:tab/>
        <w:t>3.92097949981689</w:t>
        <w:tab/>
        <w:t>6.44942188262939</w:t>
        <w:tab/>
        <w:t>3.54136085510254</w:t>
        <w:tab/>
        <w:t>1.99986147880554</w:t>
        <w:tab/>
        <w:t>5.91356372833252</w:t>
        <w:tab/>
        <w:t>5.25240659713745</w:t>
        <w:tab/>
        <w:t>4.5817437171936</w:t>
        <w:tab/>
        <w:t>5.93710947036743</w:t>
        <w:tab/>
        <w:t>6.49292993545532</w:t>
        <w:tab/>
        <w:t>7.02903175354004</w:t>
        <w:tab/>
        <w:t>3.02980160713196</w:t>
        <w:tab/>
        <w:t>4.93363189697266</w:t>
        <w:tab/>
        <w:t>2.43748188018799</w:t>
        <w:tab/>
        <w:t>2.09299373626709</w:t>
        <w:tab/>
        <w:t>6.52676868438721</w:t>
        <w:tab/>
        <w:t>3.96365642547607</w:t>
        <w:tab/>
        <w:t>6.79655599594116</w:t>
        <w:tab/>
        <w:t>2.60648250579834</w:t>
        <w:tab/>
        <w:t>3.05451560020447</w:t>
        <w:tab/>
        <w:t>2.74439549446106</w:t>
        <w:tab/>
        <w:t>2.72594952583313</w:t>
        <w:tab/>
        <w:t>2.2356538772583</w:t>
        <w:tab/>
        <w:t>7.62705039978027</w:t>
        <w:tab/>
        <w:t>4.14155626296997</w:t>
        <w:tab/>
        <w:t>4.07338237762451</w:t>
        <w:tab/>
        <w:t>6.37067842483521</w:t>
        <w:tab/>
        <w:t>2.49256539344788</w:t>
        <w:tab/>
        <w:t>2.60951900482178</w:t>
        <w:tab/>
        <w:t>2.7009813785553</w:t>
        <w:tab/>
        <w:t>4.31991863250732</w:t>
        <w:tab/>
        <w:t>4.9413914680481</w:t>
        <w:tab/>
        <w:t>4.56449699401855</w:t>
        <w:tab/>
        <w:t>5.97338771820068</w:t>
        <w:tab/>
        <w:t>0.569907307624817</w:t>
        <w:tab/>
        <w:t>3.58628845214844</w:t>
        <w:tab/>
        <w:t>16.4726467132568</w:t>
        <w:tab/>
        <w:t>5.32288837432861</w:t>
        <w:tab/>
        <w:t>3.1321017742157</w:t>
        <w:tab/>
        <w:t>2.17437410354614</w:t>
        <w:tab/>
        <w:t>7.84971857070923</w:t>
        <w:tab/>
        <w:t>7.37025928497314</w:t>
        <w:tab/>
        <w:t>5.28012037277222</w:t>
        <w:tab/>
        <w:t>2.42087531089783</w:t>
        <w:tab/>
        <w:t>6.90282106399536</w:t>
        <w:tab/>
        <w:t>4.41905879974365</w:t>
        <w:tab/>
        <w:t>4.94718551635742</w:t>
        <w:tab/>
        <w:t>3.21841716766357</w:t>
        <w:tab/>
        <w:t>4.6950569152832</w:t>
        <w:tab/>
        <w:t>4.85383987426758</w:t>
        <w:tab/>
        <w:t>9.78768539428711</w:t>
        <w:tab/>
        <w:t>6.02112436294556</w:t>
        <w:tab/>
        <w:t>1.84795594215393</w:t>
        <w:tab/>
        <w:t>11.0098266601562</w:t>
        <w:tab/>
        <w:t>1.72868800163269</w:t>
        <w:tab/>
        <w:t>6.50573635101318</w:t>
        <w:tab/>
        <w:t>3.91224002838135</w:t>
        <w:tab/>
        <w:t>4.20357465744019</w:t>
        <w:tab/>
        <w:t>3.37421178817749</w:t>
        <w:tab/>
        <w:t>5.84991025924683</w:t>
        <w:tab/>
        <w:t>2.19647336006165</w:t>
        <w:tab/>
        <w:t>4.42000341415405</w:t>
        <w:tab/>
        <w:t>1.04568481445312</w:t>
        <w:tab/>
        <w:t>2.30145502090454</w:t>
        <w:tab/>
        <w:t>3.30299973487854</w:t>
        <w:tab/>
        <w:t>12.133472442627</w:t>
        <w:tab/>
        <w:t>7.31924057006836</w:t>
        <w:tab/>
        <w:t>2.7577965259552</w:t>
        <w:tab/>
        <w:t>5.4890079498291</w:t>
        <w:tab/>
        <w:t>2.1763482093811</w:t>
        <w:tab/>
        <w:t>5.27452898025513</w:t>
        <w:tab/>
        <w:t>3.88110661506653</w:t>
        <w:tab/>
        <w:t>4.98271322250366</w:t>
        <w:tab/>
        <w:t>4.73913526535034</w:t>
        <w:tab/>
        <w:t>4.20564556121826</w:t>
        <w:tab/>
        <w:t>11.2844200134277</w:t>
        <w:tab/>
        <w:t>2.72830009460449</w:t>
        <w:tab/>
        <w:t>0.91902494430542</w:t>
        <w:tab/>
        <w:t>3.84004878997803</w:t>
        <w:tab/>
        <w:t>8.20558166503906</w:t>
        <w:tab/>
        <w:t>3.12762594223022</w:t>
        <w:tab/>
        <w:t>5.55051898956299</w:t>
        <w:tab/>
        <w:t>3.17180013656616</w:t>
        <w:tab/>
        <w:t>1.44310963153839</w:t>
        <w:tab/>
        <w:t>3.73747134208679</w:t>
        <w:tab/>
        <w:t>6.23173093795776</w:t>
        <w:tab/>
        <w:t>8.0042781829834</w:t>
        <w:tab/>
        <w:t>3.02876663208008</w:t>
        <w:tab/>
        <w:t>5.99994993209839</w:t>
        <w:tab/>
        <w:t>3.98871445655823</w:t>
        <w:tab/>
        <w:t>7.87631130218506</w:t>
        <w:tab/>
        <w:t>4.81823825836182</w:t>
        <w:tab/>
        <w:t>3.60289120674133</w:t>
        <w:tab/>
        <w:t>3.30803871154785</w:t>
        <w:tab/>
        <w:t>4.86411142349243</w:t>
        <w:tab/>
        <w:t>1.97164702415466</w:t>
        <w:tab/>
        <w:t>11.636887550354</w:t>
        <w:tab/>
        <w:t>4.59993457794189</w:t>
        <w:tab/>
        <w:t>9.92832946777344</w:t>
        <w:tab/>
        <w:t>2.59025883674622</w:t>
        <w:tab/>
        <w:t>9.19303703308105</w:t>
        <w:tab/>
        <w:t>3.75498604774475</w:t>
        <w:tab/>
        <w:t>3.45986104011536</w:t>
        <w:tab/>
        <w:t>3.0003399848938</w:t>
        <w:tab/>
        <w:t>5.02862405776978</w:t>
        <w:tab/>
        <w:t>3.21232938766479</w:t>
        <w:tab/>
        <w:t>2.43733239173889</w:t>
        <w:tab/>
        <w:t>3.00786972045898</w:t>
        <w:tab/>
        <w:t>6.33492374420166</w:t>
        <w:tab/>
        <w:t>8.01516437530518</w:t>
        <w:tab/>
        <w:t>4.37610864639282</w:t>
        <w:tab/>
        <w:t>6.3827338218689</w:t>
        <w:tab/>
        <w:t>5.22496032714844</w:t>
        <w:tab/>
        <w:t>1.60987603664398</w:t>
        <w:tab/>
        <w:t>7.55081272125244</w:t>
        <w:tab/>
        <w:t>5.54984617233276</w:t>
        <w:tab/>
        <w:t>7.00079011917114</w:t>
        <w:tab/>
        <w:t>3.60189580917358</w:t>
        <w:tab/>
        <w:t>1.74513685703278</w:t>
        <w:tab/>
        <w:t>0.353425264358521</w:t>
        <w:tab/>
        <w:t>4.82821798324585</w:t>
        <w:tab/>
        <w:t>4.17272996902466</w:t>
        <w:tab/>
        <w:t>2.38685131072998</w:t>
        <w:tab/>
        <w:t>2.76435375213623</w:t>
        <w:tab/>
        <w:t>2.83826923370361</w:t>
        <w:tab/>
        <w:t>2.94755148887634</w:t>
        <w:tab/>
        <w:t>6.05973625183105</w:t>
        <w:tab/>
        <w:t>6.26662063598633</w:t>
        <w:tab/>
        <w:t>7.37009859085083</w:t>
        <w:tab/>
        <w:t>2.42213344573975</w:t>
        <w:tab/>
        <w:t>7.66334438323975</w:t>
        <w:tab/>
        <w:t>3.38282585144043</w:t>
        <w:tab/>
        <w:t>3.30232286453247</w:t>
        <w:tab/>
        <w:t>7.91789293289185</w:t>
        <w:tab/>
        <w:t>6.32162618637085</w:t>
        <w:tab/>
        <w:t>5.7081995010376</w:t>
      </w:r>
    </w:p>
    <w:p>
      <w:pPr>
        <w:pStyle w:val="Style15"/>
        <w:rPr/>
      </w:pPr>
      <w:r>
        <w:rPr>
          <w:rFonts w:cs="宋体;SimSun"/>
        </w:rPr>
        <w:t>ENSG00000128917.6</w:t>
        <w:tab/>
        <w:t>6.02675008773804</w:t>
        <w:tab/>
        <w:t>17.3504638671875</w:t>
        <w:tab/>
        <w:t>4.26041078567505</w:t>
        <w:tab/>
        <w:t>2.78927755355835</w:t>
        <w:tab/>
        <w:t>13.8635339736938</w:t>
        <w:tab/>
        <w:t>15.2975254058838</w:t>
        <w:tab/>
        <w:t>36.5168533325195</w:t>
        <w:tab/>
        <w:t>11.8080682754517</w:t>
        <w:tab/>
        <w:t>10.6974277496338</w:t>
        <w:tab/>
        <w:t>3.15917897224426</w:t>
        <w:tab/>
        <w:t>17.9303493499756</w:t>
        <w:tab/>
        <w:t>28.5885906219482</w:t>
        <w:tab/>
        <w:t>11.9980201721191</w:t>
        <w:tab/>
        <w:t>22.9489345550537</w:t>
        <w:tab/>
        <w:t>12.8007965087891</w:t>
        <w:tab/>
        <w:t>18.0019702911377</w:t>
        <w:tab/>
        <w:t>28.1401023864746</w:t>
        <w:tab/>
        <w:t>45.3931312561035</w:t>
        <w:tab/>
        <w:t>14.0887641906738</w:t>
        <w:tab/>
        <w:t>14.0953216552734</w:t>
        <w:tab/>
        <w:t>16.950611114502</w:t>
        <w:tab/>
        <w:t>17.7988395690918</w:t>
        <w:tab/>
        <w:t>8.14262294769287</w:t>
        <w:tab/>
        <w:t>18.6254119873047</w:t>
        <w:tab/>
        <w:t>7.84296751022339</w:t>
        <w:tab/>
        <w:t>9.40497875213623</w:t>
        <w:tab/>
        <w:t>6.78601503372192</w:t>
        <w:tab/>
        <w:t>12.4062824249268</w:t>
        <w:tab/>
        <w:t>43.6716766357422</w:t>
        <w:tab/>
        <w:t>38.4793090820312</w:t>
        <w:tab/>
        <w:t>12.5093507766724</w:t>
        <w:tab/>
        <w:t>23.107629776001</w:t>
        <w:tab/>
        <w:t>32.8139038085938</w:t>
        <w:tab/>
        <w:t>10.2224645614624</w:t>
        <w:tab/>
        <w:t>3.6986939907074</w:t>
        <w:tab/>
        <w:t>23.6061115264893</w:t>
        <w:tab/>
        <w:t>5.90616703033447</w:t>
        <w:tab/>
        <w:t>12.6524171829224</w:t>
        <w:tab/>
        <w:t>12.7468872070312</w:t>
        <w:tab/>
        <w:t>11.3094120025635</w:t>
        <w:tab/>
        <w:t>12.0211868286133</w:t>
        <w:tab/>
        <w:t>12.7046184539795</w:t>
        <w:tab/>
        <w:t>8.21502685546875</w:t>
        <w:tab/>
        <w:t>18.8617076873779</w:t>
        <w:tab/>
        <w:t>3.00513529777527</w:t>
        <w:tab/>
        <w:t>4.8710765838623</w:t>
        <w:tab/>
        <w:t>30.2666130065918</w:t>
        <w:tab/>
        <w:t>12.0715789794922</w:t>
        <w:tab/>
        <w:t>25.2240447998047</w:t>
        <w:tab/>
        <w:t>5.81893920898438</w:t>
        <w:tab/>
        <w:t>34.0208320617676</w:t>
        <w:tab/>
        <w:t>20.7905387878418</w:t>
        <w:tab/>
        <w:t>12.6436014175415</w:t>
        <w:tab/>
        <w:t>14.3187074661255</w:t>
        <w:tab/>
        <w:t>12.0638618469238</w:t>
        <w:tab/>
        <w:t>10.4320402145386</w:t>
        <w:tab/>
        <w:t>4.08417654037476</w:t>
        <w:tab/>
        <w:t>37.7426834106445</w:t>
        <w:tab/>
        <w:t>28.3558979034424</w:t>
        <w:tab/>
        <w:t>8.41622924804688</w:t>
        <w:tab/>
        <w:t>8.15548419952393</w:t>
        <w:tab/>
        <w:t>22.7956237792969</w:t>
        <w:tab/>
        <w:t>19.2445259094238</w:t>
        <w:tab/>
        <w:t>3.84105920791626</w:t>
        <w:tab/>
        <w:t>8.52635478973389</w:t>
        <w:tab/>
        <w:t>25.9150524139404</w:t>
        <w:tab/>
        <w:t>15.9442901611328</w:t>
        <w:tab/>
        <w:t>28.0223331451416</w:t>
        <w:tab/>
        <w:t>18.4599456787109</w:t>
        <w:tab/>
        <w:t>27.4126777648926</w:t>
        <w:tab/>
        <w:t>29.5955028533936</w:t>
        <w:tab/>
        <w:t>6.98162937164307</w:t>
        <w:tab/>
        <w:t>22.8147144317627</w:t>
        <w:tab/>
        <w:t>24.3549861907959</w:t>
        <w:tab/>
        <w:t>7.54866552352905</w:t>
        <w:tab/>
        <w:t>24.8010578155518</w:t>
        <w:tab/>
        <w:t>4.35877799987793</w:t>
        <w:tab/>
        <w:t>13.5852565765381</w:t>
        <w:tab/>
        <w:t>11.8758430480957</w:t>
        <w:tab/>
        <w:t>12.9355306625366</w:t>
        <w:tab/>
        <w:t>13.4836130142212</w:t>
        <w:tab/>
        <w:t>11.5200872421265</w:t>
        <w:tab/>
        <w:t>3.50244379043579</w:t>
        <w:tab/>
        <w:t>13.5907459259033</w:t>
        <w:tab/>
        <w:t>17.415319442749</w:t>
        <w:tab/>
        <w:t>26.8048820495605</w:t>
        <w:tab/>
        <w:t>17.3756294250488</w:t>
        <w:tab/>
        <w:t>13.4846172332764</w:t>
        <w:tab/>
        <w:t>5.25323629379272</w:t>
        <w:tab/>
        <w:t>7.27580833435059</w:t>
        <w:tab/>
        <w:t>62.9306373596191</w:t>
        <w:tab/>
        <w:t>41.4362564086914</w:t>
        <w:tab/>
        <w:t>19.5379829406738</w:t>
        <w:tab/>
        <w:t>14.6785011291504</w:t>
        <w:tab/>
        <w:t>8.78299140930176</w:t>
        <w:tab/>
        <w:t>15.1393251419067</w:t>
        <w:tab/>
        <w:t>17.3818073272705</w:t>
        <w:tab/>
        <w:t>87.5008316040039</w:t>
        <w:tab/>
        <w:t>26.7581653594971</w:t>
        <w:tab/>
        <w:t>17.2366828918457</w:t>
        <w:tab/>
        <w:t>15.5074300765991</w:t>
        <w:tab/>
        <w:t>7.62452220916748</w:t>
        <w:tab/>
        <w:t>17.5960941314697</w:t>
        <w:tab/>
        <w:t>41.098991394043</w:t>
        <w:tab/>
        <w:t>38.0244636535645</w:t>
        <w:tab/>
        <w:t>11.5735845565796</w:t>
        <w:tab/>
        <w:t>15.3562726974487</w:t>
        <w:tab/>
        <w:t>10.2671127319336</w:t>
        <w:tab/>
        <w:t>8.02002620697021</w:t>
        <w:tab/>
        <w:t>9.30781841278076</w:t>
        <w:tab/>
        <w:t>33.1602439880371</w:t>
        <w:tab/>
        <w:t>15.964527130127</w:t>
        <w:tab/>
        <w:t>3.73452520370483</w:t>
        <w:tab/>
        <w:t>9.10030078887939</w:t>
        <w:tab/>
        <w:t>51.9186515808105</w:t>
        <w:tab/>
        <w:t>10.5643682479858</w:t>
        <w:tab/>
        <w:t>13.1257753372192</w:t>
        <w:tab/>
        <w:t>15.0577983856201</w:t>
        <w:tab/>
        <w:t>7.06954383850098</w:t>
        <w:tab/>
        <w:t>4.87997484207153</w:t>
        <w:tab/>
        <w:t>29.0497589111328</w:t>
        <w:tab/>
        <w:t>15.1593589782715</w:t>
        <w:tab/>
        <w:t>6.95327663421631</w:t>
        <w:tab/>
        <w:t>25.9530735015869</w:t>
        <w:tab/>
        <w:t>19.9406452178955</w:t>
        <w:tab/>
        <w:t>15.7005319595337</w:t>
        <w:tab/>
        <w:t>26.1869354248047</w:t>
        <w:tab/>
        <w:t>12.5738983154297</w:t>
        <w:tab/>
        <w:t>6.79145193099976</w:t>
        <w:tab/>
        <w:t>6.9854588508606</w:t>
        <w:tab/>
        <w:t>13.9593105316162</w:t>
        <w:tab/>
        <w:t>10.0659217834473</w:t>
        <w:tab/>
        <w:t>18.2304592132568</w:t>
        <w:tab/>
        <w:t>27.946928024292</w:t>
        <w:tab/>
        <w:t>14.3697652816772</w:t>
        <w:tab/>
        <w:t>23.3281707763672</w:t>
        <w:tab/>
        <w:t>13.0367851257324</w:t>
        <w:tab/>
        <w:t>23.8536682128906</w:t>
        <w:tab/>
        <w:t>13.7514667510986</w:t>
        <w:tab/>
        <w:t>23.3754997253418</w:t>
        <w:tab/>
        <w:t>20.1634483337402</w:t>
        <w:tab/>
        <w:t>13.8846426010132</w:t>
        <w:tab/>
        <w:t>6.72567319869995</w:t>
        <w:tab/>
        <w:t>25.3771953582764</w:t>
        <w:tab/>
        <w:t>18.8421020507812</w:t>
        <w:tab/>
        <w:t>9.61588478088379</w:t>
        <w:tab/>
        <w:t>26.5073699951172</w:t>
        <w:tab/>
        <w:t>12.8406286239624</w:t>
        <w:tab/>
        <w:t>14.7968301773071</w:t>
        <w:tab/>
        <w:t>20.3174533843994</w:t>
        <w:tab/>
        <w:t>16.5058135986328</w:t>
        <w:tab/>
        <w:t>32.1379776000977</w:t>
        <w:tab/>
        <w:t>5.99284267425537</w:t>
        <w:tab/>
        <w:t>47.7079162597656</w:t>
        <w:tab/>
        <w:t>6.60527849197388</w:t>
        <w:tab/>
        <w:t>9.67363262176514</w:t>
        <w:tab/>
        <w:t>8.567626953125</w:t>
        <w:tab/>
        <w:t>16.9645442962646</w:t>
        <w:tab/>
        <w:t>14.2069683074951</w:t>
        <w:tab/>
        <w:t>16.8197193145752</w:t>
        <w:tab/>
        <w:t>16.6128044128418</w:t>
        <w:tab/>
        <w:t>22.8766746520996</w:t>
        <w:tab/>
        <w:t>12.3855829238892</w:t>
        <w:tab/>
        <w:t>17.5539112091064</w:t>
        <w:tab/>
        <w:t>22.1509189605713</w:t>
        <w:tab/>
        <w:t>5.31694555282593</w:t>
        <w:tab/>
        <w:t>9.34115600585938</w:t>
        <w:tab/>
        <w:t>34.9773979187012</w:t>
        <w:tab/>
        <w:t>24.1127223968506</w:t>
        <w:tab/>
        <w:t>7.71034383773804</w:t>
        <w:tab/>
        <w:t>26.5977821350098</w:t>
        <w:tab/>
        <w:t>4.29819393157959</w:t>
        <w:tab/>
        <w:t>13.9141845703125</w:t>
        <w:tab/>
        <w:t>16.1819725036621</w:t>
        <w:tab/>
        <w:t>11.0726928710938</w:t>
        <w:tab/>
        <w:t>17.2933769226074</w:t>
        <w:tab/>
        <w:t>23.352445602417</w:t>
        <w:tab/>
        <w:t>26.0212516784668</w:t>
        <w:tab/>
        <w:t>13.8671607971191</w:t>
        <w:tab/>
        <w:t>18.9920406341553</w:t>
        <w:tab/>
        <w:t>15.6260633468628</w:t>
        <w:tab/>
        <w:t>5.52085542678833</w:t>
        <w:tab/>
        <w:t>13.2963609695435</w:t>
        <w:tab/>
        <w:t>13.5798492431641</w:t>
        <w:tab/>
        <w:t>23.0873794555664</w:t>
        <w:tab/>
        <w:t>89.2218551635742</w:t>
        <w:tab/>
        <w:t>15.0598125457764</w:t>
        <w:tab/>
        <w:t>7.76634359359741</w:t>
        <w:tab/>
        <w:t>12.3005380630493</w:t>
        <w:tab/>
        <w:t>5.83259439468384</w:t>
        <w:tab/>
        <w:t>20.3507251739502</w:t>
        <w:tab/>
        <w:t>10.7615518569946</w:t>
        <w:tab/>
        <w:t>27.0733737945557</w:t>
        <w:tab/>
        <w:t>19.1434383392334</w:t>
        <w:tab/>
        <w:t>8.02987003326416</w:t>
        <w:tab/>
        <w:t>33.5662879943848</w:t>
        <w:tab/>
        <w:t>13.6410264968872</w:t>
        <w:tab/>
        <w:t>5.7220721244812</w:t>
        <w:tab/>
        <w:t>16.3676986694336</w:t>
        <w:tab/>
        <w:t>7.51688623428345</w:t>
        <w:tab/>
        <w:t>6.1535177230835</w:t>
        <w:tab/>
        <w:t>6.11241388320923</w:t>
        <w:tab/>
        <w:t>29.249095916748</w:t>
        <w:tab/>
        <w:t>18.8440265655518</w:t>
        <w:tab/>
        <w:t>7.0285472869873</w:t>
        <w:tab/>
        <w:t>19.2505359649658</w:t>
        <w:tab/>
        <w:t>7.41944885253906</w:t>
        <w:tab/>
        <w:t>13.3392400741577</w:t>
        <w:tab/>
        <w:t>9.43414688110352</w:t>
        <w:tab/>
        <w:t>5.78049230575562</w:t>
        <w:tab/>
        <w:t>14.932918548584</w:t>
        <w:tab/>
        <w:t>15.5807800292969</w:t>
        <w:tab/>
        <w:t>10.047924041748</w:t>
        <w:tab/>
        <w:t>17.3280544281006</w:t>
        <w:tab/>
        <w:t>25.3658409118652</w:t>
        <w:tab/>
        <w:t>10.8081760406494</w:t>
        <w:tab/>
        <w:t>16.706844329834</w:t>
        <w:tab/>
        <w:t>36.7293281555176</w:t>
        <w:tab/>
        <w:t>7.11976480484009</w:t>
        <w:tab/>
        <w:t>10.4759159088135</w:t>
        <w:tab/>
        <w:t>19.8986148834229</w:t>
        <w:tab/>
        <w:t>3.76702189445496</w:t>
        <w:tab/>
        <w:t>18.8960227966309</w:t>
        <w:tab/>
        <w:t>8.12979030609131</w:t>
        <w:tab/>
        <w:t>10.4659252166748</w:t>
        <w:tab/>
        <w:t>29.7676944732666</w:t>
        <w:tab/>
        <w:t>10.0721168518066</w:t>
        <w:tab/>
        <w:t>15.6030473709106</w:t>
        <w:tab/>
        <w:t>29.7294311523438</w:t>
        <w:tab/>
        <w:t>23.5229301452637</w:t>
        <w:tab/>
        <w:t>7.30774688720703</w:t>
        <w:tab/>
        <w:t>8.32710075378418</w:t>
        <w:tab/>
        <w:t>13.3437852859497</w:t>
        <w:tab/>
        <w:t>14.3613996505737</w:t>
        <w:tab/>
        <w:t>10.7591466903687</w:t>
        <w:tab/>
        <w:t>13.8987436294556</w:t>
        <w:tab/>
        <w:t>25.9561538696289</w:t>
        <w:tab/>
        <w:t>8.11733627319336</w:t>
        <w:tab/>
        <w:t>15.8232727050781</w:t>
        <w:tab/>
        <w:t>7.63481855392456</w:t>
        <w:tab/>
        <w:t>12.316822052002</w:t>
        <w:tab/>
        <w:t>12.6102638244629</w:t>
        <w:tab/>
        <w:t>6.76019287109375</w:t>
        <w:tab/>
        <w:t>13.3056316375732</w:t>
        <w:tab/>
        <w:t>32.7853965759277</w:t>
        <w:tab/>
        <w:t>7.78644847869873</w:t>
        <w:tab/>
        <w:t>5.23269510269165</w:t>
        <w:tab/>
        <w:t>14.4770708084106</w:t>
        <w:tab/>
        <w:t>8.1230354309082</w:t>
        <w:tab/>
        <w:t>22.3157749176025</w:t>
        <w:tab/>
        <w:t>11.9293785095215</w:t>
        <w:tab/>
        <w:t>22.1893768310547</w:t>
        <w:tab/>
        <w:t>25.5121459960938</w:t>
        <w:tab/>
        <w:t>26.2612190246582</w:t>
        <w:tab/>
        <w:t>9.51747989654541</w:t>
        <w:tab/>
        <w:t>38.1966247558594</w:t>
      </w:r>
    </w:p>
    <w:p>
      <w:pPr>
        <w:pStyle w:val="Style15"/>
        <w:rPr/>
      </w:pPr>
      <w:r>
        <w:rPr>
          <w:rFonts w:cs="宋体;SimSun"/>
        </w:rPr>
        <w:t>ENSG00000122882.9</w:t>
        <w:tab/>
        <w:t>49.9195213317871</w:t>
        <w:tab/>
        <w:t>22.9642353057861</w:t>
        <w:tab/>
        <w:t>38.8496322631836</w:t>
        <w:tab/>
        <w:t>19.9333438873291</w:t>
        <w:tab/>
        <w:t>57.6359825134277</w:t>
        <w:tab/>
        <w:t>22.5826530456543</w:t>
        <w:tab/>
        <w:t>36.8682136535645</w:t>
        <w:tab/>
        <w:t>20.3886432647705</w:t>
        <w:tab/>
        <w:t>31.0751667022705</w:t>
        <w:tab/>
        <w:t>15.9993944168091</w:t>
        <w:tab/>
        <w:t>14.6683492660522</w:t>
        <w:tab/>
        <w:t>20.9489707946777</w:t>
        <w:tab/>
        <w:t>55.5708541870117</w:t>
        <w:tab/>
        <w:t>26.6127014160156</w:t>
        <w:tab/>
        <w:t>21.8072738647461</w:t>
        <w:tab/>
        <w:t>32.2947311401367</w:t>
        <w:tab/>
        <w:t>40.0337600708008</w:t>
        <w:tab/>
        <w:t>24.6331329345703</w:t>
        <w:tab/>
        <w:t>19.9362659454346</w:t>
        <w:tab/>
        <w:t>20.1434955596924</w:t>
        <w:tab/>
        <w:t>19.1060009002686</w:t>
        <w:tab/>
        <w:t>23.949291229248</w:t>
        <w:tab/>
        <w:t>29.4653415679932</w:t>
        <w:tab/>
        <w:t>24.5819358825684</w:t>
        <w:tab/>
        <w:t>36.5445365905762</w:t>
        <w:tab/>
        <w:t>29.8881568908691</w:t>
        <w:tab/>
        <w:t>27.4429397583008</w:t>
        <w:tab/>
        <w:t>18.5781879425049</w:t>
        <w:tab/>
        <w:t>23.617244720459</w:t>
        <w:tab/>
        <w:t>31.4401550292969</w:t>
        <w:tab/>
        <w:t>38.9539680480957</w:t>
        <w:tab/>
        <w:t>16.7396106719971</w:t>
        <w:tab/>
        <w:t>26.8687133789062</w:t>
        <w:tab/>
        <w:t>25.8299293518066</w:t>
        <w:tab/>
        <w:t>20.6616592407227</w:t>
        <w:tab/>
        <w:t>25.9717292785645</w:t>
        <w:tab/>
        <w:t>21.9349403381348</w:t>
        <w:tab/>
        <w:t>17.1043739318848</w:t>
        <w:tab/>
        <w:t>29.0694561004639</w:t>
        <w:tab/>
        <w:t>20.2973213195801</w:t>
        <w:tab/>
        <w:t>30.3656139373779</w:t>
        <w:tab/>
        <w:t>19.7573776245117</w:t>
        <w:tab/>
        <w:t>25.1365776062012</w:t>
        <w:tab/>
        <w:t>32.654411315918</w:t>
        <w:tab/>
        <w:t>59.8464965820312</w:t>
        <w:tab/>
        <w:t>31.3670616149902</w:t>
        <w:tab/>
        <w:t>18.8952293395996</w:t>
        <w:tab/>
        <w:t>34.2932891845703</w:t>
        <w:tab/>
        <w:t>17.4305534362793</w:t>
        <w:tab/>
        <w:t>36.0568313598633</w:t>
        <w:tab/>
        <w:t>31.0104103088379</w:t>
        <w:tab/>
        <w:t>24.2430591583252</w:t>
        <w:tab/>
        <w:t>16.9103870391846</w:t>
        <w:tab/>
        <w:t>18.7417755126953</w:t>
        <w:tab/>
        <w:t>30.9286403656006</w:t>
        <w:tab/>
        <w:t>41.4105949401855</w:t>
        <w:tab/>
        <w:t>31.2695770263672</w:t>
        <w:tab/>
        <w:t>48.523021697998</w:t>
        <w:tab/>
        <w:t>48.6207275390625</w:t>
        <w:tab/>
        <w:t>49.6430625915527</w:t>
        <w:tab/>
        <w:t>37.2524566650391</w:t>
        <w:tab/>
        <w:t>25.6016445159912</w:t>
        <w:tab/>
        <w:t>18.2017498016357</w:t>
        <w:tab/>
        <w:t>19.6984252929688</w:t>
        <w:tab/>
        <w:t>27.5925254821777</w:t>
        <w:tab/>
        <w:t>30.7182884216309</w:t>
        <w:tab/>
        <w:t>26.3327407836914</w:t>
        <w:tab/>
        <w:t>20.445650100708</w:t>
        <w:tab/>
        <w:t>28.2867889404297</w:t>
        <w:tab/>
        <w:t>29.8076057434082</w:t>
        <w:tab/>
        <w:t>45.8611221313477</w:t>
        <w:tab/>
        <w:t>28.0080413818359</w:t>
        <w:tab/>
        <w:t>30.3638076782227</w:t>
        <w:tab/>
        <w:t>40.5174827575684</w:t>
        <w:tab/>
        <w:t>34.6476631164551</w:t>
        <w:tab/>
        <w:t>39.727481842041</w:t>
        <w:tab/>
        <w:t>25.8944263458252</w:t>
        <w:tab/>
        <w:t>28.7759857177734</w:t>
        <w:tab/>
        <w:t>30.3922138214111</w:t>
        <w:tab/>
        <w:t>27.6965160369873</w:t>
        <w:tab/>
        <w:t>26.6943683624268</w:t>
        <w:tab/>
        <w:t>37.6030387878418</w:t>
        <w:tab/>
        <w:t>36.4990310668945</w:t>
        <w:tab/>
        <w:t>15.2008514404297</w:t>
        <w:tab/>
        <w:t>30.383186340332</w:t>
        <w:tab/>
        <w:t>26.3511524200439</w:t>
        <w:tab/>
        <w:t>14.6205806732178</w:t>
        <w:tab/>
        <w:t>19.0229969024658</w:t>
        <w:tab/>
        <w:t>15.4280138015747</w:t>
        <w:tab/>
        <w:t>31.0477523803711</w:t>
        <w:tab/>
        <w:t>34.0867233276367</w:t>
        <w:tab/>
        <w:t>27.0800075531006</w:t>
        <w:tab/>
        <w:t>29.588888168335</w:t>
        <w:tab/>
        <w:t>22.4968891143799</w:t>
        <w:tab/>
        <w:t>19.5108623504639</w:t>
        <w:tab/>
        <w:t>38.2153511047363</w:t>
        <w:tab/>
        <w:t>20.5033664703369</w:t>
        <w:tab/>
        <w:t>26.7233657836914</w:t>
        <w:tab/>
        <w:t>27.6683483123779</w:t>
        <w:tab/>
        <w:t>42.8723030090332</w:t>
        <w:tab/>
        <w:t>17.3523960113525</w:t>
        <w:tab/>
        <w:t>30.1715812683105</w:t>
        <w:tab/>
        <w:t>53.1916923522949</w:t>
        <w:tab/>
        <w:t>33.6261024475098</w:t>
        <w:tab/>
        <w:t>21.3201198577881</w:t>
        <w:tab/>
        <w:t>29.1940021514893</w:t>
        <w:tab/>
        <w:t>26.188346862793</w:t>
        <w:tab/>
        <w:t>42.8561706542969</w:t>
        <w:tab/>
        <w:t>19.5390625</w:t>
        <w:tab/>
        <w:t>15.6049919128418</w:t>
        <w:tab/>
        <w:t>35.7054672241211</w:t>
        <w:tab/>
        <w:t>25.2420787811279</w:t>
        <w:tab/>
        <w:t>20.5136966705322</w:t>
        <w:tab/>
        <w:t>21.6227874755859</w:t>
        <w:tab/>
        <w:t>25.0673294067383</w:t>
        <w:tab/>
        <w:t>19.2486686706543</w:t>
        <w:tab/>
        <w:t>34.7107200622559</w:t>
        <w:tab/>
        <w:t>27.8788795471191</w:t>
        <w:tab/>
        <w:t>17.1061210632324</w:t>
        <w:tab/>
        <w:t>25.4286632537842</w:t>
        <w:tab/>
        <w:t>30.9265117645264</w:t>
        <w:tab/>
        <w:t>16.7361183166504</w:t>
        <w:tab/>
        <w:t>28.7467079162598</w:t>
        <w:tab/>
        <w:t>24.2027416229248</w:t>
        <w:tab/>
        <w:t>29.7305164337158</w:t>
        <w:tab/>
        <w:t>25.5737476348877</w:t>
        <w:tab/>
        <w:t>25.7968158721924</w:t>
        <w:tab/>
        <w:t>32.2828750610352</w:t>
        <w:tab/>
        <w:t>35.6568260192871</w:t>
        <w:tab/>
        <w:t>14.4970369338989</w:t>
        <w:tab/>
        <w:t>20.7548484802246</w:t>
        <w:tab/>
        <w:t>24.7067222595215</w:t>
        <w:tab/>
        <w:t>35.2376327514648</w:t>
        <w:tab/>
        <w:t>30.6069164276123</w:t>
        <w:tab/>
        <w:t>22.0478610992432</w:t>
        <w:tab/>
        <w:t>21.9763526916504</w:t>
        <w:tab/>
        <w:t>29.5282154083252</w:t>
        <w:tab/>
        <w:t>32.7465057373047</w:t>
        <w:tab/>
        <w:t>22.2103443145752</w:t>
        <w:tab/>
        <w:t>21.842378616333</w:t>
        <w:tab/>
        <w:t>41.9392623901367</w:t>
        <w:tab/>
        <w:t>27.5976734161377</w:t>
        <w:tab/>
        <w:t>29.4299259185791</w:t>
        <w:tab/>
        <w:t>18.8992404937744</w:t>
        <w:tab/>
        <w:t>39.6600685119629</w:t>
        <w:tab/>
        <w:t>16.5198078155518</w:t>
        <w:tab/>
        <w:t>30.122631072998</w:t>
        <w:tab/>
        <w:t>24.1553554534912</w:t>
        <w:tab/>
        <w:t>19.4652290344238</w:t>
        <w:tab/>
        <w:t>16.6905918121338</w:t>
        <w:tab/>
        <w:t>36.3853187561035</w:t>
        <w:tab/>
        <w:t>35.5375938415527</w:t>
        <w:tab/>
        <w:t>18.1475696563721</w:t>
        <w:tab/>
        <w:t>21.1731357574463</w:t>
        <w:tab/>
        <w:t>24.4711017608643</w:t>
        <w:tab/>
        <w:t>11.8671007156372</w:t>
        <w:tab/>
        <w:t>36.8157768249512</w:t>
        <w:tab/>
        <w:t>19.8671340942383</w:t>
        <w:tab/>
        <w:t>27.8913421630859</w:t>
        <w:tab/>
        <w:t>15.1949663162231</w:t>
        <w:tab/>
        <w:t>33.6694297790527</w:t>
        <w:tab/>
        <w:t>33.1791534423828</w:t>
        <w:tab/>
        <w:t>32.3573341369629</w:t>
        <w:tab/>
        <w:t>16.7274799346924</w:t>
        <w:tab/>
        <w:t>34.9811973571777</w:t>
        <w:tab/>
        <w:t>17.2742977142334</w:t>
        <w:tab/>
        <w:t>28.7452011108398</w:t>
        <w:tab/>
        <w:t>24.5126056671143</w:t>
        <w:tab/>
        <w:t>33.296199798584</w:t>
        <w:tab/>
        <w:t>31.6603355407715</w:t>
        <w:tab/>
        <w:t>32.2778587341309</w:t>
        <w:tab/>
        <w:t>13.3511209487915</w:t>
        <w:tab/>
        <w:t>34.5752296447754</w:t>
        <w:tab/>
        <w:t>27.4600143432617</w:t>
        <w:tab/>
        <w:t>26.2537879943848</w:t>
        <w:tab/>
        <w:t>22.6287727355957</w:t>
        <w:tab/>
        <w:t>38.2958145141602</w:t>
        <w:tab/>
        <w:t>28.6284446716309</w:t>
        <w:tab/>
        <w:t>18.4063682556152</w:t>
        <w:tab/>
        <w:t>19.6560535430908</w:t>
        <w:tab/>
        <w:t>20.6958198547363</w:t>
        <w:tab/>
        <w:t>19.493724822998</w:t>
        <w:tab/>
        <w:t>18.0790138244629</w:t>
        <w:tab/>
        <w:t>30.5396900177002</w:t>
        <w:tab/>
        <w:t>18.8161907196045</w:t>
        <w:tab/>
        <w:t>22.4103298187256</w:t>
        <w:tab/>
        <w:t>27.9883270263672</w:t>
        <w:tab/>
        <w:t>26.876407623291</w:t>
        <w:tab/>
        <w:t>26.48805809021</w:t>
        <w:tab/>
        <w:t>24.8475952148438</w:t>
        <w:tab/>
        <w:t>22.9816360473633</w:t>
        <w:tab/>
        <w:t>10.4482650756836</w:t>
        <w:tab/>
        <w:t>42.9616851806641</w:t>
        <w:tab/>
        <w:t>30.4944820404053</w:t>
        <w:tab/>
        <w:t>29.6527290344238</w:t>
        <w:tab/>
        <w:t>46.7508354187012</w:t>
        <w:tab/>
        <w:t>22.5959453582764</w:t>
        <w:tab/>
        <w:t>23.5084590911865</w:t>
        <w:tab/>
        <w:t>29.7911472320557</w:t>
        <w:tab/>
        <w:t>22.5319175720215</w:t>
        <w:tab/>
        <w:t>18.2191410064697</w:t>
        <w:tab/>
        <w:t>34.6216926574707</w:t>
        <w:tab/>
        <w:t>21.2021980285645</w:t>
        <w:tab/>
        <w:t>13.1790227890015</w:t>
        <w:tab/>
        <w:t>13.315881729126</w:t>
        <w:tab/>
        <w:t>29.3032093048096</w:t>
        <w:tab/>
        <w:t>26.815523147583</w:t>
        <w:tab/>
        <w:t>30.2819137573242</w:t>
        <w:tab/>
        <w:t>20.9505748748779</w:t>
        <w:tab/>
        <w:t>28.9647083282471</w:t>
        <w:tab/>
        <w:t>25.2323932647705</w:t>
        <w:tab/>
        <w:t>19.6728401184082</w:t>
        <w:tab/>
        <w:t>22.7038955688477</w:t>
        <w:tab/>
        <w:t>34.1872978210449</w:t>
        <w:tab/>
        <w:t>28.5800609588623</w:t>
        <w:tab/>
        <w:t>17.9343757629395</w:t>
        <w:tab/>
        <w:t>16.5670719146729</w:t>
        <w:tab/>
        <w:t>29.7036743164062</w:t>
        <w:tab/>
        <w:t>28.7114810943604</w:t>
        <w:tab/>
        <w:t>17.5543727874756</w:t>
        <w:tab/>
        <w:t>24.5302619934082</w:t>
        <w:tab/>
        <w:t>18.0718479156494</w:t>
        <w:tab/>
        <w:t>21.3106288909912</w:t>
        <w:tab/>
        <w:t>30.040153503418</w:t>
        <w:tab/>
        <w:t>32.7803840637207</w:t>
        <w:tab/>
        <w:t>28.2496776580811</w:t>
        <w:tab/>
        <w:t>29.9726142883301</w:t>
        <w:tab/>
        <w:t>32.9070854187012</w:t>
        <w:tab/>
        <w:t>24.493953704834</w:t>
        <w:tab/>
        <w:t>26.0051708221436</w:t>
        <w:tab/>
        <w:t>43.4950752258301</w:t>
        <w:tab/>
        <w:t>37.1509971618652</w:t>
        <w:tab/>
        <w:t>25.360424041748</w:t>
        <w:tab/>
        <w:t>17.9107646942139</w:t>
        <w:tab/>
        <w:t>26.8773727416992</w:t>
        <w:tab/>
        <w:t>27.382511138916</w:t>
        <w:tab/>
        <w:t>27.0167427062988</w:t>
        <w:tab/>
        <w:t>17.7420959472656</w:t>
        <w:tab/>
        <w:t>13.2620277404785</w:t>
        <w:tab/>
        <w:t>47.1020889282227</w:t>
        <w:tab/>
        <w:t>27.3403358459473</w:t>
        <w:tab/>
        <w:t>51.707405090332</w:t>
        <w:tab/>
        <w:t>29.4239158630371</w:t>
        <w:tab/>
        <w:t>24.8606948852539</w:t>
        <w:tab/>
        <w:t>21.0797843933105</w:t>
        <w:tab/>
        <w:t>23.3831539154053</w:t>
        <w:tab/>
        <w:t>28.4278545379639</w:t>
        <w:tab/>
        <w:t>27.133020401001</w:t>
        <w:tab/>
        <w:t>21.3540458679199</w:t>
        <w:tab/>
        <w:t>28.2873344421387</w:t>
        <w:tab/>
        <w:t>25.5597457885742</w:t>
        <w:tab/>
        <w:t>31.2084827423096</w:t>
        <w:tab/>
        <w:t>35.9275016784668</w:t>
        <w:tab/>
        <w:t>35.6444816589355</w:t>
        <w:tab/>
        <w:t>22.7820434570312</w:t>
        <w:tab/>
        <w:t>22.7562789916992</w:t>
      </w:r>
    </w:p>
    <w:p>
      <w:pPr>
        <w:pStyle w:val="Style15"/>
        <w:rPr/>
      </w:pPr>
      <w:r>
        <w:rPr>
          <w:rFonts w:cs="宋体;SimSun"/>
        </w:rPr>
        <w:t>ENSG00000018280.15</w:t>
        <w:tab/>
        <w:t>4.41485404968262</w:t>
        <w:tab/>
        <w:t>1.98846781253815</w:t>
        <w:tab/>
        <w:t>0.74640417098999</w:t>
        <w:tab/>
        <w:t>6.2352991104126</w:t>
        <w:tab/>
        <w:t>16.4608325958252</w:t>
        <w:tab/>
        <w:t>4.20570707321167</w:t>
        <w:tab/>
        <w:t>8.89373302459717</w:t>
        <w:tab/>
        <w:t>10.8769416809082</w:t>
        <w:tab/>
        <w:t>28.783052444458</w:t>
        <w:tab/>
        <w:t>8.24144172668457</w:t>
        <w:tab/>
        <w:t>14.2044544219971</w:t>
        <w:tab/>
        <w:t>13.6380081176758</w:t>
        <w:tab/>
        <w:t>4.71582698822021</w:t>
        <w:tab/>
        <w:t>5.82859039306641</w:t>
        <w:tab/>
        <w:t>2.93880319595337</w:t>
        <w:tab/>
        <w:t>2.62931203842163</w:t>
        <w:tab/>
        <w:t>5.31550455093384</w:t>
        <w:tab/>
        <w:t>10.5333652496338</w:t>
        <w:tab/>
        <w:t>14.290452003479</w:t>
        <w:tab/>
        <w:t>5.93292665481567</w:t>
        <w:tab/>
        <w:t>10.2861480712891</w:t>
        <w:tab/>
        <w:t>7.99197053909302</w:t>
        <w:tab/>
        <w:t>1.55158197879791</w:t>
        <w:tab/>
        <w:t>29.1051559448242</w:t>
        <w:tab/>
        <w:t>8.02039051055908</w:t>
        <w:tab/>
        <w:t>36.3907051086426</w:t>
        <w:tab/>
        <w:t>8.4205961227417</w:t>
        <w:tab/>
        <w:t>5.87587308883667</w:t>
        <w:tab/>
        <w:t>9.97388076782227</w:t>
        <w:tab/>
        <w:t>23.9477500915527</w:t>
        <w:tab/>
        <w:t>9.25604915618896</w:t>
        <w:tab/>
        <w:t>26.7092571258545</w:t>
        <w:tab/>
        <w:t>37.6278686523438</w:t>
        <w:tab/>
        <w:t>2.16129565238953</w:t>
        <w:tab/>
        <w:t>6.27047491073608</w:t>
        <w:tab/>
        <w:t>5.03141689300537</w:t>
        <w:tab/>
        <w:t>34.7537460327148</w:t>
        <w:tab/>
        <w:t>15.6261100769043</w:t>
        <w:tab/>
        <w:t>17.4579162597656</w:t>
        <w:tab/>
        <w:t>2.10813689231873</w:t>
        <w:tab/>
        <w:t>9.18453598022461</w:t>
        <w:tab/>
        <w:t>6.24805164337158</w:t>
        <w:tab/>
        <w:t>17.759578704834</w:t>
        <w:tab/>
        <w:t>20.4534091949463</w:t>
        <w:tab/>
        <w:t>8.35645580291748</w:t>
        <w:tab/>
        <w:t>9.91444492340088</w:t>
        <w:tab/>
        <w:t>3.36773920059204</w:t>
        <w:tab/>
        <w:t>12.143705368042</w:t>
        <w:tab/>
        <w:t>36.7410163879395</w:t>
        <w:tab/>
        <w:t>9.26339340209961</w:t>
        <w:tab/>
        <w:t>5.39114427566528</w:t>
        <w:tab/>
        <w:t>41.9941177368164</w:t>
        <w:tab/>
        <w:t>10.5341796875</w:t>
        <w:tab/>
        <w:t>4.41991901397705</w:t>
        <w:tab/>
        <w:t>5.66085863113403</w:t>
        <w:tab/>
        <w:t>10.1580934524536</w:t>
        <w:tab/>
        <w:t>1.82886981964111</w:t>
        <w:tab/>
        <w:t>10.5907287597656</w:t>
        <w:tab/>
        <w:t>8.46594142913818</w:t>
        <w:tab/>
        <w:t>8.64057540893555</w:t>
        <w:tab/>
        <w:t>22.4118022918701</w:t>
        <w:tab/>
        <w:t>15.7049617767334</w:t>
        <w:tab/>
        <w:t>5.53891324996948</w:t>
        <w:tab/>
        <w:t>3.57265210151672</w:t>
        <w:tab/>
        <w:t>8.36273574829102</w:t>
        <w:tab/>
        <w:t>4.19216966629028</w:t>
        <w:tab/>
        <w:t>11.9987077713013</w:t>
        <w:tab/>
        <w:t>10.6947898864746</w:t>
        <w:tab/>
        <w:t>8.91266918182373</w:t>
        <w:tab/>
        <w:t>11.7327766418457</w:t>
        <w:tab/>
        <w:t>5.36127901077271</w:t>
        <w:tab/>
        <w:t>19.9135284423828</w:t>
        <w:tab/>
        <w:t>2.66169571876526</w:t>
        <w:tab/>
        <w:t>9.87259960174561</w:t>
        <w:tab/>
        <w:t>10.5803108215332</w:t>
        <w:tab/>
        <w:t>8.71506500244141</w:t>
        <w:tab/>
        <w:t>4.82116222381592</w:t>
        <w:tab/>
        <w:t>6.06983375549316</w:t>
        <w:tab/>
        <w:t>11.1906356811523</w:t>
        <w:tab/>
        <w:t>5.64028453826904</w:t>
        <w:tab/>
        <w:t>7.47781467437744</w:t>
        <w:tab/>
        <w:t>10.3161973953247</w:t>
        <w:tab/>
        <w:t>8.86486053466797</w:t>
        <w:tab/>
        <w:t>6.68626308441162</w:t>
        <w:tab/>
        <w:t>12.6200723648071</w:t>
        <w:tab/>
        <w:t>4.49744176864624</w:t>
        <w:tab/>
        <w:t>6.5002908706665</w:t>
        <w:tab/>
        <w:t>4.64530181884766</w:t>
        <w:tab/>
        <w:t>12.4429788589478</w:t>
        <w:tab/>
        <w:t>10.9434909820557</w:t>
        <w:tab/>
        <w:t>9.6962308883667</w:t>
        <w:tab/>
        <w:t>12.2790641784668</w:t>
        <w:tab/>
        <w:t>4.48604869842529</w:t>
        <w:tab/>
        <w:t>16.0162792205811</w:t>
        <w:tab/>
        <w:t>24.590784072876</w:t>
        <w:tab/>
        <w:t>17.6972255706787</w:t>
        <w:tab/>
        <w:t>14.5800590515137</w:t>
        <w:tab/>
        <w:t>3.44433259963989</w:t>
        <w:tab/>
        <w:t>15.4531764984131</w:t>
        <w:tab/>
        <w:t>5.29980134963989</w:t>
        <w:tab/>
        <w:t>12.9310331344604</w:t>
        <w:tab/>
        <w:t>12.7280130386353</w:t>
        <w:tab/>
        <w:t>7.15684795379639</w:t>
        <w:tab/>
        <w:t>9.54944705963135</w:t>
        <w:tab/>
        <w:t>8.32763576507568</w:t>
        <w:tab/>
        <w:t>24.0889205932617</w:t>
        <w:tab/>
        <w:t>10.4590005874634</w:t>
        <w:tab/>
        <w:t>13.56187915802</w:t>
        <w:tab/>
        <w:t>3.33229565620422</w:t>
        <w:tab/>
        <w:t>9.24895477294922</w:t>
        <w:tab/>
        <w:t>6.82594108581543</w:t>
        <w:tab/>
        <w:t>12.5953798294067</w:t>
        <w:tab/>
        <w:t>7.07223415374756</w:t>
        <w:tab/>
        <w:t>12.9270677566528</w:t>
        <w:tab/>
        <w:t>7.02280139923096</w:t>
        <w:tab/>
        <w:t>17.3372573852539</w:t>
        <w:tab/>
        <w:t>19.0111198425293</w:t>
        <w:tab/>
        <w:t>15.4459590911865</w:t>
        <w:tab/>
        <w:t>2.59576058387756</w:t>
        <w:tab/>
        <w:t>3.47066903114319</w:t>
        <w:tab/>
        <w:t>4.72111654281616</w:t>
        <w:tab/>
        <w:t>4.09234428405762</w:t>
        <w:tab/>
        <w:t>5.267982006073</w:t>
        <w:tab/>
        <w:t>7.74235582351685</w:t>
        <w:tab/>
        <w:t>7.82979393005371</w:t>
        <w:tab/>
        <w:t>26.1815967559814</w:t>
        <w:tab/>
        <w:t>9.80450248718262</w:t>
        <w:tab/>
        <w:t>19.5690498352051</w:t>
        <w:tab/>
        <w:t>6.42646074295044</w:t>
        <w:tab/>
        <w:t>18.4564762115479</w:t>
        <w:tab/>
        <w:t>18.7635288238525</w:t>
        <w:tab/>
        <w:t>12.793511390686</w:t>
        <w:tab/>
        <w:t>12.8407487869263</w:t>
        <w:tab/>
        <w:t>15.973934173584</w:t>
        <w:tab/>
        <w:t>18.9067687988281</w:t>
        <w:tab/>
        <w:t>10.9598007202148</w:t>
        <w:tab/>
        <w:t>6.88391637802124</w:t>
        <w:tab/>
        <w:t>8.93417739868164</w:t>
        <w:tab/>
        <w:t>2.73343348503113</w:t>
        <w:tab/>
        <w:t>26.0485553741455</w:t>
        <w:tab/>
        <w:t>5.19686698913574</w:t>
        <w:tab/>
        <w:t>34.9681434631348</w:t>
        <w:tab/>
        <w:t>19.2919731140137</w:t>
        <w:tab/>
        <w:t>6.20521068572998</w:t>
        <w:tab/>
        <w:t>22.8557739257812</w:t>
        <w:tab/>
        <w:t>30.4619731903076</w:t>
        <w:tab/>
        <w:t>1.83347022533417</w:t>
        <w:tab/>
        <w:t>4.58546590805054</w:t>
        <w:tab/>
        <w:t>5.73860359191895</w:t>
        <w:tab/>
        <w:t>6.56118059158325</w:t>
        <w:tab/>
        <w:t>13.9267864227295</w:t>
        <w:tab/>
        <w:t>4.79560661315918</w:t>
        <w:tab/>
        <w:t>6.78857326507568</w:t>
        <w:tab/>
        <w:t>7.9727783203125</w:t>
        <w:tab/>
        <w:t>1.55392932891846</w:t>
        <w:tab/>
        <w:t>13.5907459259033</w:t>
        <w:tab/>
        <w:t>26.0596408843994</w:t>
        <w:tab/>
        <w:t>13.6225557327271</w:t>
        <w:tab/>
        <w:t>16.266939163208</w:t>
        <w:tab/>
        <w:t>5.95852375030518</w:t>
        <w:tab/>
        <w:t>3.83119583129883</w:t>
        <w:tab/>
        <w:t>24.7438526153564</w:t>
        <w:tab/>
        <w:t>12.1773614883423</w:t>
        <w:tab/>
        <w:t>13.7863759994507</w:t>
        <w:tab/>
        <w:t>11.9856004714966</w:t>
        <w:tab/>
        <w:t>4.39188385009766</w:t>
        <w:tab/>
        <w:t>8.15756797790527</w:t>
        <w:tab/>
        <w:t>73.1415328979492</w:t>
        <w:tab/>
        <w:t>10.0038070678711</w:t>
        <w:tab/>
        <w:t>12.3039655685425</w:t>
        <w:tab/>
        <w:t>10.8781127929688</w:t>
        <w:tab/>
        <w:t>19.7215576171875</w:t>
        <w:tab/>
        <w:t>4.59238338470459</w:t>
        <w:tab/>
        <w:t>29.8702220916748</w:t>
        <w:tab/>
        <w:t>3.5130627155304</w:t>
        <w:tab/>
        <w:t>7.82146263122559</w:t>
        <w:tab/>
        <w:t>22.4643230438232</w:t>
        <w:tab/>
        <w:t>41.8578796386719</w:t>
        <w:tab/>
        <w:t>18.5596408843994</w:t>
        <w:tab/>
        <w:t>13.2827920913696</w:t>
        <w:tab/>
        <w:t>17.7072830200195</w:t>
        <w:tab/>
        <w:t>6.78021430969238</w:t>
        <w:tab/>
        <w:t>26.1725616455078</w:t>
        <w:tab/>
        <w:t>2.76461100578308</w:t>
        <w:tab/>
        <w:t>32.3041610717773</w:t>
        <w:tab/>
        <w:t>5.75097513198853</w:t>
        <w:tab/>
        <w:t>5.30526876449585</w:t>
        <w:tab/>
        <w:t>4.73100900650024</w:t>
        <w:tab/>
        <w:t>11.4167699813843</w:t>
        <w:tab/>
        <w:t>24.6280612945557</w:t>
        <w:tab/>
        <w:t>14.2464008331299</w:t>
        <w:tab/>
        <w:t>5.8708667755127</w:t>
        <w:tab/>
        <w:t>9.64851570129395</w:t>
        <w:tab/>
        <w:t>3.61983060836792</w:t>
        <w:tab/>
        <w:t>1.93603098392487</w:t>
        <w:tab/>
        <w:t>7.90044164657593</w:t>
        <w:tab/>
        <w:t>7.97965049743652</w:t>
        <w:tab/>
        <w:t>6.33762741088867</w:t>
        <w:tab/>
        <w:t>4.22183084487915</w:t>
        <w:tab/>
        <w:t>10.1886053085327</w:t>
        <w:tab/>
        <w:t>10.1605606079102</w:t>
        <w:tab/>
        <w:t>6.1489462852478</w:t>
        <w:tab/>
        <w:t>49.6231384277344</w:t>
        <w:tab/>
        <w:t>14.4534740447998</w:t>
        <w:tab/>
        <w:t>5.52628374099731</w:t>
        <w:tab/>
        <w:t>3.68014311790466</w:t>
        <w:tab/>
        <w:t>5.84519290924072</w:t>
        <w:tab/>
        <w:t>33.9781074523926</w:t>
        <w:tab/>
        <w:t>1.15076279640198</w:t>
        <w:tab/>
        <w:t>6.59967994689941</w:t>
        <w:tab/>
        <w:t>4.38663911819458</w:t>
        <w:tab/>
        <w:t>15.0334634780884</w:t>
        <w:tab/>
        <w:t>4.54281711578369</w:t>
        <w:tab/>
        <w:t>4.58349514007568</w:t>
        <w:tab/>
        <w:t>25.8010635375977</w:t>
        <w:tab/>
        <w:t>0.860327363014221</w:t>
        <w:tab/>
        <w:t>9.43202972412109</w:t>
        <w:tab/>
        <w:t>30.9108810424805</w:t>
        <w:tab/>
        <w:t>7.74462938308716</w:t>
        <w:tab/>
        <w:t>64.4279861450195</w:t>
        <w:tab/>
        <w:t>6.11476755142212</w:t>
        <w:tab/>
        <w:t>0.70755410194397</w:t>
        <w:tab/>
        <w:t>18.0740776062012</w:t>
        <w:tab/>
        <w:t>9.08070755004883</w:t>
        <w:tab/>
        <w:t>1.8278911113739</w:t>
        <w:tab/>
        <w:t>4.3778133392334</w:t>
        <w:tab/>
        <w:t>8.10784530639648</w:t>
        <w:tab/>
        <w:t>5.40305423736572</w:t>
        <w:tab/>
        <w:t>4.50677108764648</w:t>
        <w:tab/>
        <w:t>11.5616617202759</w:t>
        <w:tab/>
        <w:t>19.2565994262695</w:t>
        <w:tab/>
        <w:t>10.4886178970337</w:t>
        <w:tab/>
        <w:t>13.7844638824463</w:t>
        <w:tab/>
        <w:t>3.75200939178467</w:t>
        <w:tab/>
        <w:t>10.6889944076538</w:t>
        <w:tab/>
        <w:t>7.32995080947876</w:t>
        <w:tab/>
        <w:t>26.8572673797607</w:t>
        <w:tab/>
        <w:t>3.86203241348267</w:t>
        <w:tab/>
        <w:t>3.34317755699158</w:t>
        <w:tab/>
        <w:t>2.61019802093506</w:t>
        <w:tab/>
        <w:t>35.2730712890625</w:t>
        <w:tab/>
        <w:t>8.94481182098389</w:t>
        <w:tab/>
        <w:t>3.24834752082825</w:t>
        <w:tab/>
        <w:t>3.48264908790588</w:t>
        <w:tab/>
        <w:t>44.865177154541</w:t>
        <w:tab/>
        <w:t>14.1054573059082</w:t>
        <w:tab/>
        <w:t>15.0908308029175</w:t>
        <w:tab/>
        <w:t>13.4349355697632</w:t>
        <w:tab/>
        <w:t>18.5795650482178</w:t>
        <w:tab/>
        <w:t>7.36752080917358</w:t>
        <w:tab/>
        <w:t>14.3016443252563</w:t>
        <w:tab/>
        <w:t>8.72756481170654</w:t>
        <w:tab/>
        <w:t>9.45597839355469</w:t>
        <w:tab/>
        <w:t>4.26952981948853</w:t>
        <w:tab/>
        <w:t>6.6959753036499</w:t>
        <w:tab/>
        <w:t>48.3682441711426</w:t>
      </w:r>
    </w:p>
    <w:p>
      <w:pPr>
        <w:pStyle w:val="Style15"/>
        <w:rPr/>
      </w:pPr>
      <w:r>
        <w:rPr>
          <w:rFonts w:cs="宋体;SimSun"/>
        </w:rPr>
        <w:t>ENSG00000187908.14</w:t>
        <w:tab/>
        <w:t>0.285492569208145</w:t>
        <w:tab/>
        <w:t>68.1261367797852</w:t>
        <w:tab/>
        <w:t>30.0044422149658</w:t>
        <w:tab/>
        <w:t>0.176343008875847</w:t>
        <w:tab/>
        <w:t>1.65707051753998</w:t>
        <w:tab/>
        <w:t>129.402755737305</w:t>
        <w:tab/>
        <w:t>24.5450878143311</w:t>
        <w:tab/>
        <w:t>0.0679351612925529</w:t>
        <w:tab/>
        <w:t>18.8772563934326</w:t>
        <w:tab/>
        <w:t>255.643218994141</w:t>
        <w:tab/>
        <w:t>23.4726581573486</w:t>
        <w:tab/>
        <w:t>40.0058708190918</w:t>
        <w:tab/>
        <w:t>4.98949337005615</w:t>
        <w:tab/>
        <w:t>19.4703540802002</w:t>
        <w:tab/>
        <w:t>20.4538326263428</w:t>
        <w:tab/>
        <w:t>0.129704460501671</w:t>
        <w:tab/>
        <w:t>0.0660062208771706</w:t>
        <w:tab/>
        <w:t>50.6756172180176</w:t>
        <w:tab/>
        <w:t>0.39284685254097</w:t>
        <w:tab/>
        <w:t>0.034434262663126</w:t>
        <w:tab/>
        <w:t>0.761273264884949</w:t>
        <w:tab/>
        <w:t>13.5872583389282</w:t>
        <w:tab/>
        <w:t>0.0651357397437096</w:t>
        <w:tab/>
        <w:t>0.180688112974167</w:t>
        <w:tab/>
        <w:t>19.5543975830078</w:t>
        <w:tab/>
        <w:t>1.74204242229462</w:t>
        <w:tab/>
        <w:t>6.45021724700928</w:t>
        <w:tab/>
        <w:t>30.0959796905518</w:t>
        <w:tab/>
        <w:t>1.16107022762299</w:t>
        <w:tab/>
        <w:t>143.201843261719</w:t>
        <w:tab/>
        <w:t>28.4606609344482</w:t>
        <w:tab/>
        <w:t>150.363784790039</w:t>
        <w:tab/>
        <w:t>169.668121337891</w:t>
        <w:tab/>
        <w:t>9.69139099121094</w:t>
        <w:tab/>
        <w:t>4.87511253356934</w:t>
        <w:tab/>
        <w:t>89.2551574707031</w:t>
        <w:tab/>
        <w:t>170.117218017578</w:t>
        <w:tab/>
        <w:t>95.1905670166016</w:t>
        <w:tab/>
        <w:t>61.7437324523926</w:t>
        <w:tab/>
        <w:t>17.1908950805664</w:t>
        <w:tab/>
        <w:t>1.69436526298523</w:t>
        <w:tab/>
        <w:t>332.148773193359</w:t>
        <w:tab/>
        <w:t>7.2983226776123</w:t>
        <w:tab/>
        <w:t>0.116739861667156</w:t>
        <w:tab/>
        <w:t>0.500279605388641</w:t>
        <w:tab/>
        <w:t>0.301879912614822</w:t>
        <w:tab/>
        <w:t>1657.79821777344</w:t>
        <w:tab/>
        <w:t>2.42004442214966</w:t>
        <w:tab/>
        <w:t>120.077789306641</w:t>
        <w:tab/>
        <w:t>0.667909622192383</w:t>
        <w:tab/>
        <w:t>53.5460433959961</w:t>
        <w:tab/>
        <w:t>63.2903938293457</w:t>
        <w:tab/>
        <w:t>31.4610443115234</w:t>
        <w:tab/>
        <w:t>56.7185134887695</w:t>
        <w:tab/>
        <w:t>9.73989391326904</w:t>
        <w:tab/>
        <w:t>0.599208891391754</w:t>
        <w:tab/>
        <w:t>19.5711059570312</w:t>
        <w:tab/>
        <w:t>11.3516502380371</w:t>
        <w:tab/>
        <w:t>16.7594432830811</w:t>
        <w:tab/>
        <w:t>0.729817628860474</w:t>
        <w:tab/>
        <w:t>7.71370220184326</w:t>
        <w:tab/>
        <w:t>4.60938167572021</w:t>
        <w:tab/>
        <w:t>15.7440843582153</w:t>
        <w:tab/>
        <w:t>155.630310058594</w:t>
        <w:tab/>
        <w:t>0.879350423812866</w:t>
        <w:tab/>
        <w:t>44.1653480529785</w:t>
        <w:tab/>
        <w:t>32.6716117858887</w:t>
        <w:tab/>
        <w:t>114.632255554199</w:t>
        <w:tab/>
        <w:t>12.0042705535889</w:t>
        <w:tab/>
        <w:t>95.0527114868164</w:t>
        <w:tab/>
        <w:t>53.6391334533691</w:t>
        <w:tab/>
        <w:t>53.5585823059082</w:t>
        <w:tab/>
        <w:t>80.2989730834961</w:t>
        <w:tab/>
        <w:t>7.539475440979</w:t>
        <w:tab/>
        <w:t>5.69873571395874</w:t>
        <w:tab/>
        <w:t>15.0670795440674</w:t>
        <w:tab/>
        <w:t>7.32793807983398</w:t>
        <w:tab/>
        <w:t>306.332244873047</w:t>
        <w:tab/>
        <w:t>13.9838695526123</w:t>
        <w:tab/>
        <w:t>1.5542505979538</w:t>
        <w:tab/>
        <w:t>49.0009078979492</w:t>
        <w:tab/>
        <w:t>56.1076393127441</w:t>
        <w:tab/>
        <w:t>0.241919189691544</w:t>
        <w:tab/>
        <w:t>8.28786945343018</w:t>
        <w:tab/>
        <w:t>0.998624086380005</w:t>
        <w:tab/>
        <w:t>37.9533195495605</w:t>
        <w:tab/>
        <w:t>22.1416664123535</w:t>
        <w:tab/>
        <w:t>3.6402006149292</w:t>
        <w:tab/>
        <w:t>2.305584192276</w:t>
        <w:tab/>
        <w:t>25.9136123657227</w:t>
        <w:tab/>
        <w:t>0.229273393750191</w:t>
        <w:tab/>
        <w:t>67.3938140869141</w:t>
        <w:tab/>
        <w:t>18.2565212249756</w:t>
        <w:tab/>
        <w:t>40.0776901245117</w:t>
        <w:tab/>
        <w:t>3.25958275794983</w:t>
        <w:tab/>
        <w:t>15.7669363021851</w:t>
        <w:tab/>
        <w:t>0.938829183578491</w:t>
        <w:tab/>
        <w:t>0.086083747446537</w:t>
        <w:tab/>
        <w:t>269.749206542969</w:t>
        <w:tab/>
        <w:t>0.641859829425812</w:t>
        <w:tab/>
        <w:t>27.7522373199463</w:t>
        <w:tab/>
        <w:t>998.132385253906</w:t>
        <w:tab/>
        <w:t>5.84547758102417</w:t>
        <w:tab/>
        <w:t>5.65063333511353</w:t>
        <w:tab/>
        <w:t>7.68877696990967</w:t>
        <w:tab/>
        <w:t>72.1282501220703</w:t>
        <w:tab/>
        <w:t>2.65572667121887</w:t>
        <w:tab/>
        <w:t>1736.18383789062</w:t>
        <w:tab/>
        <w:t>3.73635363578796</w:t>
        <w:tab/>
        <w:t>7.77548217773438</w:t>
        <w:tab/>
        <w:t>17.4361400604248</w:t>
        <w:tab/>
        <w:t>5.18424987792969</w:t>
        <w:tab/>
        <w:t>0.449824571609497</w:t>
        <w:tab/>
        <w:t>2.02097034454346</w:t>
        <w:tab/>
        <w:t>0.369021028280258</w:t>
        <w:tab/>
        <w:t>50.2925567626953</w:t>
        <w:tab/>
        <w:t>8.48650455474854</w:t>
        <w:tab/>
        <w:t>44.6914215087891</w:t>
        <w:tab/>
        <w:t>18.158670425415</w:t>
        <w:tab/>
        <w:t>0.745049655437469</w:t>
        <w:tab/>
        <w:t>3.15549993515015</w:t>
        <w:tab/>
        <w:t>2.50788283348083</w:t>
        <w:tab/>
        <w:t>64.1540374755859</w:t>
        <w:tab/>
        <w:t>13.8677654266357</w:t>
        <w:tab/>
        <w:t>18.4760608673096</w:t>
        <w:tab/>
        <w:t>47.4656410217285</w:t>
        <w:tab/>
        <w:t>10.3621311187744</w:t>
        <w:tab/>
        <w:t>0.359605640172958</w:t>
        <w:tab/>
        <w:t>42.3216323852539</w:t>
        <w:tab/>
        <w:t>35.852481842041</w:t>
        <w:tab/>
        <w:t>11.8204278945923</w:t>
        <w:tab/>
        <w:t>65.869270324707</w:t>
        <w:tab/>
        <w:t>18.0197715759277</w:t>
        <w:tab/>
        <w:t>6.25147533416748</w:t>
        <w:tab/>
        <w:t>73.482177734375</w:t>
        <w:tab/>
        <w:t>17.3747444152832</w:t>
        <w:tab/>
        <w:t>85.726432800293</w:t>
        <w:tab/>
        <w:t>4.46875619888306</w:t>
        <w:tab/>
        <w:t>0.859026312828064</w:t>
        <w:tab/>
        <w:t>153.326599121094</w:t>
        <w:tab/>
        <w:t>36.1305274963379</w:t>
        <w:tab/>
        <w:t>1.79621684551239</w:t>
        <w:tab/>
        <w:t>5.75838088989258</w:t>
        <w:tab/>
        <w:t>11.4628477096558</w:t>
        <w:tab/>
        <w:t>157.755722045898</w:t>
        <w:tab/>
        <w:t>2.8306884765625</w:t>
        <w:tab/>
        <w:t>0.556857347488403</w:t>
        <w:tab/>
        <w:t>192.707763671875</w:t>
        <w:tab/>
        <w:t>0.851114809513092</w:t>
        <w:tab/>
        <w:t>0.319631159305573</w:t>
        <w:tab/>
        <w:t>243.827850341797</w:t>
        <w:tab/>
        <w:t>9.09424686431885</w:t>
        <w:tab/>
        <w:t>3.61144304275513</w:t>
        <w:tab/>
        <w:t>100.076217651367</w:t>
        <w:tab/>
        <w:t>56.4879608154297</w:t>
        <w:tab/>
        <w:t>0.349071472883224</w:t>
        <w:tab/>
        <w:t>0.629600763320923</w:t>
        <w:tab/>
        <w:t>106.546699523926</w:t>
        <w:tab/>
        <w:t>180.950958251953</w:t>
        <w:tab/>
        <w:t>22.8755226135254</w:t>
        <w:tab/>
        <w:t>2.90736079216003</w:t>
        <w:tab/>
        <w:t>139.789764404297</w:t>
        <w:tab/>
        <w:t>3.80454516410828</w:t>
        <w:tab/>
        <w:t>1.43035173416138</w:t>
        <w:tab/>
        <w:t>8.41179943084717</w:t>
        <w:tab/>
        <w:t>1.57005882263184</w:t>
        <w:tab/>
        <w:t>192.664474487305</w:t>
        <w:tab/>
        <w:t>179.583145141602</w:t>
        <w:tab/>
        <w:t>12.1369953155518</w:t>
        <w:tab/>
        <w:t>85.8770370483398</w:t>
        <w:tab/>
        <w:t>20.8838500976562</w:t>
        <w:tab/>
        <w:t>37.4058418273926</w:t>
        <w:tab/>
        <w:t>7.11909914016724</w:t>
        <w:tab/>
        <w:t>48.7403450012207</w:t>
        <w:tab/>
        <w:t>9.35067653656006</w:t>
        <w:tab/>
        <w:t>0.724266886711121</w:t>
        <w:tab/>
        <w:t>15.8766050338745</w:t>
        <w:tab/>
        <w:t>824.920043945312</w:t>
        <w:tab/>
        <w:t>71.6575698852539</w:t>
        <w:tab/>
        <w:t>238.274612426758</w:t>
        <w:tab/>
        <w:t>172.844421386719</w:t>
        <w:tab/>
        <w:t>3.10754299163818</w:t>
        <w:tab/>
        <w:t>0.0357128977775574</w:t>
        <w:tab/>
        <w:t>0</w:t>
        <w:tab/>
        <w:t>626.745239257812</w:t>
        <w:tab/>
        <w:t>142.073196411133</w:t>
        <w:tab/>
        <w:t>1.73958206176758</w:t>
        <w:tab/>
        <w:t>42.9787559509277</w:t>
        <w:tab/>
        <w:t>1.21383023262024</w:t>
        <w:tab/>
        <w:t>196.40202331543</w:t>
        <w:tab/>
        <w:t>334.946716308594</w:t>
        <w:tab/>
        <w:t>27.5173892974854</w:t>
        <w:tab/>
        <w:t>47.5065765380859</w:t>
        <w:tab/>
        <w:t>17.2688694000244</w:t>
        <w:tab/>
        <w:t>37.907039642334</w:t>
        <w:tab/>
        <w:t>3.42859411239624</w:t>
        <w:tab/>
        <w:t>8.71179962158203</w:t>
        <w:tab/>
        <w:t>7.55802059173584</w:t>
        <w:tab/>
        <w:t>104.230079650879</w:t>
        <w:tab/>
        <w:t>0.739839673042297</w:t>
        <w:tab/>
        <w:t>9.00646018981934</w:t>
        <w:tab/>
        <w:t>1.81527328491211</w:t>
        <w:tab/>
        <w:t>109.889572143555</w:t>
        <w:tab/>
        <w:t>104.834190368652</w:t>
        <w:tab/>
        <w:t>13.1094913482666</w:t>
        <w:tab/>
        <w:t>8.91356468200684</w:t>
        <w:tab/>
        <w:t>123.603454589844</w:t>
        <w:tab/>
        <w:t>9.84752464294434</w:t>
        <w:tab/>
        <w:t>8.33156776428223</w:t>
        <w:tab/>
        <w:t>0.725046515464783</w:t>
        <w:tab/>
        <w:t>0.349206835031509</w:t>
        <w:tab/>
        <w:t>194.100769042969</w:t>
        <w:tab/>
        <w:t>120.634948730469</w:t>
        <w:tab/>
        <w:t>32.4021644592285</w:t>
        <w:tab/>
        <w:t>165.146438598633</w:t>
        <w:tab/>
        <w:t>38.9088478088379</w:t>
        <w:tab/>
        <w:t>0.0693096742033958</w:t>
        <w:tab/>
        <w:t>0.114368751645088</w:t>
        <w:tab/>
        <w:t>3.61406707763672</w:t>
        <w:tab/>
        <w:t>5.96956348419189</w:t>
        <w:tab/>
        <w:t>17.7855548858643</w:t>
        <w:tab/>
        <w:t>10.087230682373</w:t>
        <w:tab/>
        <w:t>66.5712814331055</w:t>
        <w:tab/>
        <w:t>16.4239292144775</w:t>
        <w:tab/>
        <w:t>199.695831298828</w:t>
        <w:tab/>
        <w:t>1.53593349456787</w:t>
        <w:tab/>
        <w:t>5.9972186088562</w:t>
        <w:tab/>
        <w:t>119.799873352051</w:t>
        <w:tab/>
        <w:t>0.211733222007751</w:t>
        <w:tab/>
        <w:t>1.63490009307861</w:t>
        <w:tab/>
        <w:t>19.3022022247314</w:t>
        <w:tab/>
        <w:t>0.570985853672028</w:t>
        <w:tab/>
        <w:t>2.72149443626404</w:t>
        <w:tab/>
        <w:t>909.603332519531</w:t>
        <w:tab/>
        <w:t>120.43709564209</w:t>
        <w:tab/>
        <w:t>98.4820175170898</w:t>
        <w:tab/>
        <w:t>198.980972290039</w:t>
        <w:tab/>
        <w:t>45.7330055236816</w:t>
        <w:tab/>
        <w:t>14.3372058868408</w:t>
        <w:tab/>
        <w:t>175.288848876953</w:t>
        <w:tab/>
        <w:t>76.1006546020508</w:t>
        <w:tab/>
        <w:t>56.649787902832</w:t>
        <w:tab/>
        <w:t>33.7298126220703</w:t>
        <w:tab/>
        <w:t>200.949569702148</w:t>
        <w:tab/>
        <w:t>58.0591468811035</w:t>
        <w:tab/>
        <w:t>0.456053912639618</w:t>
        <w:tab/>
        <w:t>18.1544952392578</w:t>
        <w:tab/>
        <w:t>170.23551940918</w:t>
        <w:tab/>
        <w:t>1.77568781375885</w:t>
        <w:tab/>
        <w:t>1.97488510608673</w:t>
        <w:tab/>
        <w:t>19.8932971954346</w:t>
        <w:tab/>
        <w:t>61.9609375</w:t>
        <w:tab/>
        <w:t>224.836944580078</w:t>
        <w:tab/>
        <w:t>0.348297089338303</w:t>
        <w:tab/>
        <w:t>24.3784580230713</w:t>
        <w:tab/>
        <w:t>199.184951782227</w:t>
      </w:r>
    </w:p>
    <w:p>
      <w:pPr>
        <w:pStyle w:val="Style15"/>
        <w:rPr/>
      </w:pPr>
      <w:r>
        <w:rPr>
          <w:rFonts w:cs="宋体;SimSun"/>
        </w:rPr>
        <w:t>ENSG00000184584.11</w:t>
        <w:tab/>
        <w:t>49.630485534668</w:t>
        <w:tab/>
        <w:t>88.1903915405273</w:t>
        <w:tab/>
        <w:t>240.115982055664</w:t>
        <w:tab/>
        <w:t>13.2655229568481</w:t>
        <w:tab/>
        <w:t>124.360778808594</w:t>
        <w:tab/>
        <w:t>103.69596862793</w:t>
        <w:tab/>
        <w:t>203.198699951172</w:t>
        <w:tab/>
        <w:t>111.169616699219</w:t>
        <w:tab/>
        <w:t>93.704704284668</w:t>
        <w:tab/>
        <w:t>69.738395690918</w:t>
        <w:tab/>
        <w:t>56.8131484985352</w:t>
        <w:tab/>
        <w:t>136.660018920898</w:t>
        <w:tab/>
        <w:t>16.5915298461914</w:t>
        <w:tab/>
        <w:t>72.5401916503906</w:t>
        <w:tab/>
        <w:t>143.945449829102</w:t>
        <w:tab/>
        <w:t>17.6589527130127</w:t>
        <w:tab/>
        <w:t>59.6158027648926</w:t>
        <w:tab/>
        <w:t>199.332138061523</w:t>
        <w:tab/>
        <w:t>38.7250099182129</w:t>
        <w:tab/>
        <w:t>24.4653339385986</w:t>
        <w:tab/>
        <w:t>60.4448089599609</w:t>
        <w:tab/>
        <w:t>111.741355895996</w:t>
        <w:tab/>
        <w:t>7.29348039627075</w:t>
        <w:tab/>
        <w:t>84.2464828491211</w:t>
        <w:tab/>
        <w:t>158.736877441406</w:t>
        <w:tab/>
        <w:t>175.311157226562</w:t>
        <w:tab/>
        <w:t>132.793212890625</w:t>
        <w:tab/>
        <w:t>40.7301902770996</w:t>
        <w:tab/>
        <w:t>96.0443267822266</w:t>
        <w:tab/>
        <w:t>130.248275756836</w:t>
        <w:tab/>
        <w:t>74.5203475952148</w:t>
        <w:tab/>
        <w:t>85.9819717407227</w:t>
        <w:tab/>
        <w:t>120.137504577637</w:t>
        <w:tab/>
        <w:t>79.5114135742188</w:t>
        <w:tab/>
        <w:t>22.1728382110596</w:t>
        <w:tab/>
        <w:t>164.841873168945</w:t>
        <w:tab/>
        <w:t>101.515823364258</w:t>
        <w:tab/>
        <w:t>53.6393241882324</w:t>
        <w:tab/>
        <w:t>208.674423217773</w:t>
        <w:tab/>
        <w:t>105.730278015137</w:t>
        <w:tab/>
        <w:t>125.812866210938</w:t>
        <w:tab/>
        <w:t>96.609992980957</w:t>
        <w:tab/>
        <w:t>71.1582107543945</w:t>
        <w:tab/>
        <w:t>176.687286376953</w:t>
        <w:tab/>
        <w:t>22.1830978393555</w:t>
        <w:tab/>
        <w:t>86.5780715942383</w:t>
        <w:tab/>
        <w:t>103.180252075195</w:t>
        <w:tab/>
        <w:t>43.494514465332</w:t>
        <w:tab/>
        <w:t>64.503173828125</w:t>
        <w:tab/>
        <w:t>152.681747436523</w:t>
        <w:tab/>
        <w:t>73.8678436279297</w:t>
        <w:tab/>
        <w:t>138.817993164062</w:t>
        <w:tab/>
        <w:t>63.086784362793</w:t>
        <w:tab/>
        <w:t>58.7510719299316</w:t>
        <w:tab/>
        <w:t>87.0561294555664</w:t>
        <w:tab/>
        <w:t>20.0250072479248</w:t>
        <w:tab/>
        <w:t>39.1676292419434</w:t>
        <w:tab/>
        <w:t>16.641092300415</w:t>
        <w:tab/>
        <w:t>79.5523223876953</w:t>
        <w:tab/>
        <w:t>96.2303466796875</w:t>
        <w:tab/>
        <w:t>266.465057373047</w:t>
        <w:tab/>
        <w:t>157.689926147461</w:t>
        <w:tab/>
        <w:t>85.1805877685547</w:t>
        <w:tab/>
        <w:t>170.178817749023</w:t>
        <w:tab/>
        <w:t>161.420669555664</w:t>
        <w:tab/>
        <w:t>96.2616348266602</w:t>
        <w:tab/>
        <w:t>86.2311172485352</w:t>
        <w:tab/>
        <w:t>111.077011108398</w:t>
        <w:tab/>
        <w:t>85.1432342529297</w:t>
        <w:tab/>
        <w:t>136.82991027832</w:t>
        <w:tab/>
        <w:t>209.656707763672</w:t>
        <w:tab/>
        <w:t>187.091049194336</w:t>
        <w:tab/>
        <w:t>90.4821395874023</w:t>
        <w:tab/>
        <w:t>59.2658500671387</w:t>
        <w:tab/>
        <w:t>219.996337890625</w:t>
        <w:tab/>
        <w:t>123.109153747559</w:t>
        <w:tab/>
        <w:t>29.6267910003662</w:t>
        <w:tab/>
        <w:t>120.876159667969</w:t>
        <w:tab/>
        <w:t>58.7634696960449</w:t>
        <w:tab/>
        <w:t>88.7222290039062</w:t>
        <w:tab/>
        <w:t>143.988372802734</w:t>
        <w:tab/>
        <w:t>63.2016105651855</w:t>
        <w:tab/>
        <w:t>45.2442092895508</w:t>
        <w:tab/>
        <w:t>110.575309753418</w:t>
        <w:tab/>
        <w:t>123.643272399902</w:t>
        <w:tab/>
        <w:t>71.3872299194336</w:t>
        <w:tab/>
        <w:t>47.2944526672363</w:t>
        <w:tab/>
        <w:t>53.504222869873</w:t>
        <w:tab/>
        <w:t>69.6173858642578</w:t>
        <w:tab/>
        <w:t>103.886962890625</w:t>
        <w:tab/>
        <w:t>26.6100387573242</w:t>
        <w:tab/>
        <w:t>40.0609283447266</w:t>
        <w:tab/>
        <w:t>65.0353851318359</w:t>
        <w:tab/>
        <w:t>53.2085189819336</w:t>
        <w:tab/>
        <w:t>116.833351135254</w:t>
        <w:tab/>
        <w:t>80.4561920166016</w:t>
        <w:tab/>
        <w:t>67.455940246582</w:t>
        <w:tab/>
        <w:t>44.6856536865234</w:t>
        <w:tab/>
        <w:t>69.7968063354492</w:t>
        <w:tab/>
        <w:t>44.9248924255371</w:t>
        <w:tab/>
        <w:t>61.0810737609863</w:t>
        <w:tab/>
        <w:t>229.165145874023</w:t>
        <w:tab/>
        <w:t>91.135627746582</w:t>
        <w:tab/>
        <w:t>68.863166809082</w:t>
        <w:tab/>
        <w:t>48.842227935791</w:t>
        <w:tab/>
        <w:t>184.749450683594</w:t>
        <w:tab/>
        <w:t>70.4925384521484</w:t>
        <w:tab/>
        <w:t>64.292366027832</w:t>
        <w:tab/>
        <w:t>22.0883922576904</w:t>
        <w:tab/>
        <w:t>34.8395042419434</w:t>
        <w:tab/>
        <w:t>105.455322265625</w:t>
        <w:tab/>
        <w:t>104.805801391602</w:t>
        <w:tab/>
        <w:t>10.3592624664307</w:t>
        <w:tab/>
        <w:t>85.3049087524414</w:t>
        <w:tab/>
        <w:t>150.208160400391</w:t>
        <w:tab/>
        <w:t>110.241645812988</w:t>
        <w:tab/>
        <w:t>114.004013061523</w:t>
        <w:tab/>
        <w:t>29.6820583343506</w:t>
        <w:tab/>
        <w:t>16.3196582794189</w:t>
        <w:tab/>
        <w:t>63.4579467773438</w:t>
        <w:tab/>
        <w:t>121.106582641602</w:t>
        <w:tab/>
        <w:t>81.3944320678711</w:t>
        <w:tab/>
        <w:t>44.9999237060547</w:t>
        <w:tab/>
        <w:t>87.6207122802734</w:t>
        <w:tab/>
        <w:t>151.649063110352</w:t>
        <w:tab/>
        <w:t>184.875991821289</w:t>
        <w:tab/>
        <w:t>105.733108520508</w:t>
        <w:tab/>
        <w:t>38.222583770752</w:t>
        <w:tab/>
        <w:t>128.705307006836</w:t>
        <w:tab/>
        <w:t>118.201110839844</w:t>
        <w:tab/>
        <w:t>99.8535919189453</w:t>
        <w:tab/>
        <w:t>113.316184997559</w:t>
        <w:tab/>
        <w:t>122.149749755859</w:t>
        <w:tab/>
        <w:t>42.2877388000488</w:t>
        <w:tab/>
        <w:t>129.783706665039</w:t>
        <w:tab/>
        <w:t>67.1736755371094</w:t>
        <w:tab/>
        <w:t>107.892791748047</w:t>
        <w:tab/>
        <w:t>114.4013671875</w:t>
        <w:tab/>
        <w:t>44.8826179504395</w:t>
        <w:tab/>
        <w:t>148.523330688477</w:t>
        <w:tab/>
        <w:t>127.868461608887</w:t>
        <w:tab/>
        <w:t>123.063209533691</w:t>
        <w:tab/>
        <w:t>45.0241241455078</w:t>
        <w:tab/>
        <w:t>36.2461204528809</w:t>
        <w:tab/>
        <w:t>55.8528518676758</w:t>
        <w:tab/>
        <w:t>13.4176006317139</w:t>
        <w:tab/>
        <w:t>15.4041929244995</w:t>
        <w:tab/>
        <w:t>90.4531784057617</w:t>
        <w:tab/>
        <w:t>55.4748382568359</w:t>
        <w:tab/>
        <w:t>29.8556652069092</w:t>
        <w:tab/>
        <w:t>139.991592407227</w:t>
        <w:tab/>
        <w:t>245.939544677734</w:t>
        <w:tab/>
        <w:t>73.8100357055664</w:t>
        <w:tab/>
        <w:t>87.327262878418</w:t>
        <w:tab/>
        <w:t>54.8532066345215</w:t>
        <w:tab/>
        <w:t>65.7032241821289</w:t>
        <w:tab/>
        <w:t>41.6561698913574</w:t>
        <w:tab/>
        <w:t>112.741188049316</w:t>
        <w:tab/>
        <w:t>102.436378479004</w:t>
        <w:tab/>
        <w:t>102.188529968262</w:t>
        <w:tab/>
        <w:t>31.0281925201416</w:t>
        <w:tab/>
        <w:t>103.968887329102</w:t>
        <w:tab/>
        <w:t>109.730117797852</w:t>
        <w:tab/>
        <w:t>122.363708496094</w:t>
        <w:tab/>
        <w:t>105.382446289062</w:t>
        <w:tab/>
        <w:t>40.6109848022461</w:t>
        <w:tab/>
        <w:t>279.869995117188</w:t>
        <w:tab/>
        <w:t>130.286880493164</w:t>
        <w:tab/>
        <w:t>42.1094398498535</w:t>
        <w:tab/>
        <w:t>63.8867149353027</w:t>
        <w:tab/>
        <w:t>129.334899902344</w:t>
        <w:tab/>
        <w:t>26.2599239349365</w:t>
        <w:tab/>
        <w:t>142.106369018555</w:t>
        <w:tab/>
        <w:t>63.2220268249512</w:t>
        <w:tab/>
        <w:t>83.9976272583008</w:t>
        <w:tab/>
        <w:t>73.9783630371094</w:t>
        <w:tab/>
        <w:t>112.769058227539</w:t>
        <w:tab/>
        <w:t>118.599166870117</w:t>
        <w:tab/>
        <w:t>87.2807846069336</w:t>
        <w:tab/>
        <w:t>191.580688476562</w:t>
        <w:tab/>
        <w:t>39.0049858093262</w:t>
        <w:tab/>
        <w:t>46.4182319641113</w:t>
        <w:tab/>
        <w:t>46.0397758483887</w:t>
        <w:tab/>
        <w:t>69.2229843139648</w:t>
        <w:tab/>
        <w:t>184.049545288086</w:t>
        <w:tab/>
        <w:t>85.4935989379883</w:t>
        <w:tab/>
        <w:t>50.1357955932617</w:t>
        <w:tab/>
        <w:t>49.1837577819824</w:t>
        <w:tab/>
        <w:t>17.7308330535889</w:t>
        <w:tab/>
        <w:t>172.53141784668</w:t>
        <w:tab/>
        <w:t>93.14013671875</w:t>
        <w:tab/>
        <w:t>33.2696533203125</w:t>
        <w:tab/>
        <w:t>83.7961654663086</w:t>
        <w:tab/>
        <w:t>140.135681152344</w:t>
        <w:tab/>
        <w:t>94.9502487182617</w:t>
        <w:tab/>
        <w:t>20.9201145172119</w:t>
        <w:tab/>
        <w:t>60.7077445983887</w:t>
        <w:tab/>
        <w:t>34.8600845336914</w:t>
        <w:tab/>
        <w:t>93.8056182861328</w:t>
        <w:tab/>
        <w:t>71.0380630493164</w:t>
        <w:tab/>
        <w:t>48.0124702453613</w:t>
        <w:tab/>
        <w:t>15.0253267288208</w:t>
        <w:tab/>
        <w:t>116.930023193359</w:t>
        <w:tab/>
        <w:t>99.9333724975586</w:t>
        <w:tab/>
        <w:t>51.8340263366699</w:t>
        <w:tab/>
        <w:t>97.8742141723633</w:t>
        <w:tab/>
        <w:t>298.006744384766</w:t>
        <w:tab/>
        <w:t>98.7139434814453</w:t>
        <w:tab/>
        <w:t>27.5855236053467</w:t>
        <w:tab/>
        <w:t>31.0169620513916</w:t>
        <w:tab/>
        <w:t>28.5791263580322</w:t>
        <w:tab/>
        <w:t>147.576370239258</w:t>
        <w:tab/>
        <w:t>87.2012405395508</w:t>
        <w:tab/>
        <w:t>59.8888778686523</w:t>
        <w:tab/>
        <w:t>136.07763671875</w:t>
        <w:tab/>
        <w:t>16.6276607513428</w:t>
        <w:tab/>
        <w:t>38.695255279541</w:t>
        <w:tab/>
        <w:t>106.202438354492</w:t>
        <w:tab/>
        <w:t>50.0476112365723</w:t>
        <w:tab/>
        <w:t>100.624588012695</w:t>
        <w:tab/>
        <w:t>153.61018371582</w:t>
        <w:tab/>
        <w:t>38.6910018920898</w:t>
        <w:tab/>
        <w:t>169.973526000977</w:t>
        <w:tab/>
        <w:t>52.2927398681641</w:t>
        <w:tab/>
        <w:t>500.172698974609</w:t>
        <w:tab/>
        <w:t>79.9744033813477</w:t>
        <w:tab/>
        <w:t>137.681610107422</w:t>
        <w:tab/>
        <w:t>173.816375732422</w:t>
        <w:tab/>
        <w:t>72.5352096557617</w:t>
        <w:tab/>
        <w:t>34.6800575256348</w:t>
        <w:tab/>
        <w:t>132.323501586914</w:t>
        <w:tab/>
        <w:t>66.5528411865234</w:t>
        <w:tab/>
        <w:t>78.9792251586914</w:t>
        <w:tab/>
        <w:t>85.3153457641602</w:t>
        <w:tab/>
        <w:t>37.0262641906738</w:t>
        <w:tab/>
        <w:t>143.11149597168</w:t>
        <w:tab/>
        <w:t>91.4621047973633</w:t>
        <w:tab/>
        <w:t>99.1288375854492</w:t>
        <w:tab/>
        <w:t>56.6378440856934</w:t>
        <w:tab/>
        <w:t>132.276336669922</w:t>
        <w:tab/>
        <w:t>76.3273696899414</w:t>
        <w:tab/>
        <w:t>62.183032989502</w:t>
        <w:tab/>
        <w:t>139.839645385742</w:t>
        <w:tab/>
        <w:t>175.012222290039</w:t>
        <w:tab/>
        <w:t>121.291282653809</w:t>
        <w:tab/>
        <w:t>67.1097717285156</w:t>
        <w:tab/>
        <w:t>130.215133666992</w:t>
        <w:tab/>
        <w:t>108.396820068359</w:t>
        <w:tab/>
        <w:t>74.7752838134766</w:t>
        <w:tab/>
        <w:t>61.4838790893555</w:t>
        <w:tab/>
        <w:t>99.5218658447266</w:t>
        <w:tab/>
        <w:t>194.451202392578</w:t>
        <w:tab/>
        <w:t>101.198051452637</w:t>
        <w:tab/>
        <w:t>45.0586967468262</w:t>
        <w:tab/>
        <w:t>81.4438934326172</w:t>
        <w:tab/>
        <w:t>135.856719970703</w:t>
      </w:r>
    </w:p>
    <w:p>
      <w:pPr>
        <w:pStyle w:val="Style15"/>
        <w:rPr/>
      </w:pPr>
      <w:r>
        <w:rPr>
          <w:rFonts w:cs="宋体;SimSun"/>
        </w:rPr>
        <w:t>ENSG00000204351.10</w:t>
        <w:tab/>
        <w:t>27.7090492248535</w:t>
        <w:tab/>
        <w:t>26.339693069458</w:t>
        <w:tab/>
        <w:t>44.1823768615723</w:t>
        <w:tab/>
        <w:t>29.5787506103516</w:t>
        <w:tab/>
        <w:t>81.6340866088867</w:t>
        <w:tab/>
        <w:t>24.555944442749</w:t>
        <w:tab/>
        <w:t>44.2280120849609</w:t>
        <w:tab/>
        <w:t>26.3067531585693</w:t>
        <w:tab/>
        <w:t>69.7315063476562</w:t>
        <w:tab/>
        <w:t>20.7291603088379</w:t>
        <w:tab/>
        <w:t>37.5485610961914</w:t>
        <w:tab/>
        <w:t>30.991626739502</w:t>
        <w:tab/>
        <w:t>64.8695831298828</w:t>
        <w:tab/>
        <w:t>45.2207489013672</w:t>
        <w:tab/>
        <w:t>29.3809394836426</w:t>
        <w:tab/>
        <w:t>39.5133590698242</w:t>
        <w:tab/>
        <w:t>65.5127944946289</w:t>
        <w:tab/>
        <w:t>31.9079627990723</w:t>
        <w:tab/>
        <w:t>59.298511505127</w:t>
        <w:tab/>
        <w:t>48.7540168762207</w:t>
        <w:tab/>
        <w:t>48.378360748291</w:t>
        <w:tab/>
        <w:t>55.7130737304688</w:t>
        <w:tab/>
        <w:t>52.4801406860352</w:t>
        <w:tab/>
        <w:t>35.9453239440918</w:t>
        <w:tab/>
        <w:t>42.288459777832</w:t>
        <w:tab/>
        <w:t>41.607479095459</w:t>
        <w:tab/>
        <w:t>36.3550186157227</w:t>
        <w:tab/>
        <w:t>32.2070846557617</w:t>
        <w:tab/>
        <w:t>34.6875190734863</w:t>
        <w:tab/>
        <w:t>61.3752784729004</w:t>
        <w:tab/>
        <w:t>53.7287788391113</w:t>
        <w:tab/>
        <w:t>17.6837596893311</w:t>
        <w:tab/>
        <w:t>58.2115249633789</w:t>
        <w:tab/>
        <w:t>48.6838073730469</w:t>
        <w:tab/>
        <w:t>13.7032737731934</w:t>
        <w:tab/>
        <w:t>50.9972343444824</w:t>
        <w:tab/>
        <w:t>14.5926904678345</w:t>
        <w:tab/>
        <w:t>19.9967670440674</w:t>
        <w:tab/>
        <w:t>49.7536964416504</w:t>
        <w:tab/>
        <w:t>38.2104187011719</w:t>
        <w:tab/>
        <w:t>51.7966270446777</w:t>
        <w:tab/>
        <w:t>17.8264179229736</w:t>
        <w:tab/>
        <w:t>41.6403007507324</w:t>
        <w:tab/>
        <w:t>22.1003665924072</w:t>
        <w:tab/>
        <w:t>35.4817276000977</w:t>
        <w:tab/>
        <w:t>19.1096420288086</w:t>
        <w:tab/>
        <w:t>45.9816932678223</w:t>
        <w:tab/>
        <w:t>57.058708190918</w:t>
        <w:tab/>
        <w:t>28.4633274078369</w:t>
        <w:tab/>
        <w:t>44.8876838684082</w:t>
        <w:tab/>
        <w:t>34.0335578918457</w:t>
        <w:tab/>
        <w:t>44.4618492126465</w:t>
        <w:tab/>
        <w:t>41.7251663208008</w:t>
        <w:tab/>
        <w:t>20.4506225585938</w:t>
        <w:tab/>
        <w:t>51.1702003479004</w:t>
        <w:tab/>
        <w:t>39.9178924560547</w:t>
        <w:tab/>
        <w:t>52.6977996826172</w:t>
        <w:tab/>
        <w:t>39.9009971618652</w:t>
        <w:tab/>
        <w:t>46.5715026855469</w:t>
        <w:tab/>
        <w:t>57.0458984375</w:t>
        <w:tab/>
        <w:t>53.9512023925781</w:t>
        <w:tab/>
        <w:t>43.8871002197266</w:t>
        <w:tab/>
        <w:t>27.272388458252</w:t>
        <w:tab/>
        <w:t>51.3552284240723</w:t>
        <w:tab/>
        <w:t>24.850076675415</w:t>
        <w:tab/>
        <w:t>40.1887397766113</w:t>
        <w:tab/>
        <w:t>25.406213760376</w:t>
        <w:tab/>
        <w:t>64.1304016113281</w:t>
        <w:tab/>
        <w:t>36.4345321655273</w:t>
        <w:tab/>
        <w:t>40.4484710693359</w:t>
        <w:tab/>
        <w:t>43.3212928771973</w:t>
        <w:tab/>
        <w:t>30.9567832946777</w:t>
        <w:tab/>
        <w:t>41.3295249938965</w:t>
        <w:tab/>
        <w:t>49.513111114502</w:t>
        <w:tab/>
        <w:t>40.9450759887695</w:t>
        <w:tab/>
        <w:t>35.7538986206055</w:t>
        <w:tab/>
        <w:t>11.9751787185669</w:t>
        <w:tab/>
        <w:t>46.3425445556641</w:t>
        <w:tab/>
        <w:t>30.9887561798096</w:t>
        <w:tab/>
        <w:t>44.3657684326172</w:t>
        <w:tab/>
        <w:t>24.3855609893799</w:t>
        <w:tab/>
        <w:t>51.434886932373</w:t>
        <w:tab/>
        <w:t>47.9625968933105</w:t>
        <w:tab/>
        <w:t>39.7444114685059</w:t>
        <w:tab/>
        <w:t>23.313606262207</w:t>
        <w:tab/>
        <w:t>18.0938091278076</w:t>
        <w:tab/>
        <w:t>35.729362487793</w:t>
        <w:tab/>
        <w:t>41.6223220825195</w:t>
        <w:tab/>
        <w:t>60.0568733215332</w:t>
        <w:tab/>
        <w:t>14.4605493545532</w:t>
        <w:tab/>
        <w:t>49.989917755127</w:t>
        <w:tab/>
        <w:t>55.9326934814453</w:t>
        <w:tab/>
        <w:t>74.1483688354492</w:t>
        <w:tab/>
        <w:t>43.5011329650879</w:t>
        <w:tab/>
        <w:t>55.2428092956543</w:t>
        <w:tab/>
        <w:t>85.1828308105469</w:t>
        <w:tab/>
        <w:t>31.7215251922607</w:t>
        <w:tab/>
        <w:t>46.0250129699707</w:t>
        <w:tab/>
        <w:t>34.2549514770508</w:t>
        <w:tab/>
        <w:t>55.7501411437988</w:t>
        <w:tab/>
        <w:t>23.3633937835693</w:t>
        <w:tab/>
        <w:t>52.0814819335938</w:t>
        <w:tab/>
        <w:t>59.6509857177734</w:t>
        <w:tab/>
        <w:t>36.6680564880371</w:t>
        <w:tab/>
        <w:t>53.2983627319336</w:t>
        <w:tab/>
        <w:t>48.3906669616699</w:t>
        <w:tab/>
        <w:t>28.0968780517578</w:t>
        <w:tab/>
        <w:t>64.1432495117188</w:t>
        <w:tab/>
        <w:t>25.2518272399902</w:t>
        <w:tab/>
        <w:t>45.4464683532715</w:t>
        <w:tab/>
        <w:t>54.3841209411621</w:t>
        <w:tab/>
        <w:t>50.5855140686035</w:t>
        <w:tab/>
        <w:t>18.3726215362549</w:t>
        <w:tab/>
        <w:t>43.7921829223633</w:t>
        <w:tab/>
        <w:t>59.4215431213379</w:t>
        <w:tab/>
        <w:t>20.7382259368896</w:t>
        <w:tab/>
        <w:t>29.1142024993896</w:t>
        <w:tab/>
        <w:t>44.7742385864258</w:t>
        <w:tab/>
        <w:t>43.9881591796875</w:t>
        <w:tab/>
        <w:t>48.110179901123</w:t>
        <w:tab/>
        <w:t>48.7473068237305</w:t>
        <w:tab/>
        <w:t>50.3585357666016</w:t>
        <w:tab/>
        <w:t>41.2816734313965</w:t>
        <w:tab/>
        <w:t>21.2082290649414</w:t>
        <w:tab/>
        <w:t>58.4296569824219</w:t>
        <w:tab/>
        <w:t>44.635684967041</w:t>
        <w:tab/>
        <w:t>37.0178604125977</w:t>
        <w:tab/>
        <w:t>47.6159248352051</w:t>
        <w:tab/>
        <w:t>28.4601078033447</w:t>
        <w:tab/>
        <w:t>59.0064926147461</w:t>
        <w:tab/>
        <w:t>35.3825378417969</w:t>
        <w:tab/>
        <w:t>19.8422966003418</w:t>
        <w:tab/>
        <w:t>46.5401496887207</w:t>
        <w:tab/>
        <w:t>90.1001586914062</w:t>
        <w:tab/>
        <w:t>13.3879852294922</w:t>
        <w:tab/>
        <w:t>36.7529983520508</w:t>
        <w:tab/>
        <w:t>64.8761749267578</w:t>
        <w:tab/>
        <w:t>51.4870681762695</w:t>
        <w:tab/>
        <w:t>28.584358215332</w:t>
        <w:tab/>
        <w:t>62.2323188781738</w:t>
        <w:tab/>
        <w:t>34.1750259399414</w:t>
        <w:tab/>
        <w:t>57.5741081237793</w:t>
        <w:tab/>
        <w:t>93.5676422119141</w:t>
        <w:tab/>
        <w:t>44.030933380127</w:t>
        <w:tab/>
        <w:t>35.6328277587891</w:t>
        <w:tab/>
        <w:t>30.5141353607178</w:t>
        <w:tab/>
        <w:t>23.0642509460449</w:t>
        <w:tab/>
        <w:t>61.2403869628906</w:t>
        <w:tab/>
        <w:t>65.2187805175781</w:t>
        <w:tab/>
        <w:t>37.2209053039551</w:t>
        <w:tab/>
        <w:t>69.4066696166992</w:t>
        <w:tab/>
        <w:t>32.8512573242188</w:t>
        <w:tab/>
        <w:t>51.1615371704102</w:t>
        <w:tab/>
        <w:t>85.9118423461914</w:t>
        <w:tab/>
        <w:t>23.7688007354736</w:t>
        <w:tab/>
        <w:t>38.5655097961426</w:t>
        <w:tab/>
        <w:t>66.0617370605469</w:t>
        <w:tab/>
        <w:t>20.6970386505127</w:t>
        <w:tab/>
        <w:t>26.0698928833008</w:t>
        <w:tab/>
        <w:t>31.3609504699707</w:t>
        <w:tab/>
        <w:t>34.4358749389648</w:t>
        <w:tab/>
        <w:t>37.5948600769043</w:t>
        <w:tab/>
        <w:t>32.8594093322754</w:t>
        <w:tab/>
        <w:t>25.7992401123047</w:t>
        <w:tab/>
        <w:t>53.8319778442383</w:t>
        <w:tab/>
        <w:t>30.557201385498</w:t>
        <w:tab/>
        <w:t>68.3506164550781</w:t>
        <w:tab/>
        <w:t>42.2155456542969</w:t>
        <w:tab/>
        <w:t>23.6385917663574</w:t>
        <w:tab/>
        <w:t>28.9026546478271</w:t>
        <w:tab/>
        <w:t>45.7470283508301</w:t>
        <w:tab/>
        <w:t>12.9050064086914</w:t>
        <w:tab/>
        <w:t>32.5206108093262</w:t>
        <w:tab/>
        <w:t>51.3601837158203</w:t>
        <w:tab/>
        <w:t>32.6065330505371</w:t>
        <w:tab/>
        <w:t>35.5512046813965</w:t>
        <w:tab/>
        <w:t>35.8875122070312</w:t>
        <w:tab/>
        <w:t>37.7965126037598</w:t>
        <w:tab/>
        <w:t>25.7569789886475</w:t>
        <w:tab/>
        <w:t>47.3877143859863</w:t>
        <w:tab/>
        <w:t>22.0666618347168</w:t>
        <w:tab/>
        <w:t>44.8600921630859</w:t>
        <w:tab/>
        <w:t>38.544979095459</w:t>
        <w:tab/>
        <w:t>31.1734714508057</w:t>
        <w:tab/>
        <w:t>34.009937286377</w:t>
        <w:tab/>
        <w:t>48.803409576416</w:t>
        <w:tab/>
        <w:t>24.2462463378906</w:t>
        <w:tab/>
        <w:t>11.5784616470337</w:t>
        <w:tab/>
        <w:t>74.6585845947266</w:t>
        <w:tab/>
        <w:t>38.0042037963867</w:t>
        <w:tab/>
        <w:t>35.0819129943848</w:t>
        <w:tab/>
        <w:t>23.8435726165771</w:t>
        <w:tab/>
        <w:t>22.991382598877</w:t>
        <w:tab/>
        <w:t>54.7188339233398</w:t>
        <w:tab/>
        <w:t>38.2202682495117</w:t>
        <w:tab/>
        <w:t>76.7839431762695</w:t>
        <w:tab/>
        <w:t>22.8199462890625</w:t>
        <w:tab/>
        <w:t>27.5168018341064</w:t>
        <w:tab/>
        <w:t>23.1727809906006</w:t>
        <w:tab/>
        <w:t>44.0624504089355</w:t>
        <w:tab/>
        <w:t>26.4992599487305</w:t>
        <w:tab/>
        <w:t>65.5108489990234</w:t>
        <w:tab/>
        <w:t>61.0617370605469</w:t>
        <w:tab/>
        <w:t>21.7999935150146</w:t>
        <w:tab/>
        <w:t>20.1841697692871</w:t>
        <w:tab/>
        <w:t>23.7327423095703</w:t>
        <w:tab/>
        <w:t>36.3173027038574</w:t>
        <w:tab/>
        <w:t>41.27294921875</w:t>
        <w:tab/>
        <w:t>10.5126399993896</w:t>
        <w:tab/>
        <w:t>47.2096328735352</w:t>
        <w:tab/>
        <w:t>28.4730663299561</w:t>
        <w:tab/>
        <w:t>39.8179054260254</w:t>
        <w:tab/>
        <w:t>38.2193717956543</w:t>
        <w:tab/>
        <w:t>49.9714660644531</w:t>
        <w:tab/>
        <w:t>38.3595275878906</w:t>
        <w:tab/>
        <w:t>17.736400604248</w:t>
        <w:tab/>
        <w:t>32.0405731201172</w:t>
        <w:tab/>
        <w:t>49.6841888427734</w:t>
        <w:tab/>
        <w:t>50.3916168212891</w:t>
        <w:tab/>
        <w:t>29.7646255493164</w:t>
        <w:tab/>
        <w:t>28.6941719055176</w:t>
        <w:tab/>
        <w:t>16.0868434906006</w:t>
        <w:tab/>
        <w:t>28.777982711792</w:t>
        <w:tab/>
        <w:t>14.7223644256592</w:t>
        <w:tab/>
        <w:t>16.8757820129395</w:t>
        <w:tab/>
        <w:t>56.0435485839844</w:t>
        <w:tab/>
        <w:t>25.0271549224854</w:t>
        <w:tab/>
        <w:t>35.7543258666992</w:t>
        <w:tab/>
        <w:t>40.8645286560059</w:t>
        <w:tab/>
        <w:t>44.0066375732422</w:t>
        <w:tab/>
        <w:t>46.7445487976074</w:t>
        <w:tab/>
        <w:t>29.2194995880127</w:t>
        <w:tab/>
        <w:t>38.2848129272461</w:t>
        <w:tab/>
        <w:t>39.2199554443359</w:t>
        <w:tab/>
        <w:t>33.0551452636719</w:t>
        <w:tab/>
        <w:t>66.578254699707</w:t>
        <w:tab/>
        <w:t>77.7856597900391</w:t>
        <w:tab/>
        <w:t>32.6159553527832</w:t>
        <w:tab/>
        <w:t>27.2283058166504</w:t>
        <w:tab/>
        <w:t>25.6664848327637</w:t>
        <w:tab/>
        <w:t>42.4922943115234</w:t>
        <w:tab/>
        <w:t>30.7672023773193</w:t>
        <w:tab/>
        <w:t>30.8911590576172</w:t>
        <w:tab/>
        <w:t>32.8579177856445</w:t>
        <w:tab/>
        <w:t>34.9383277893066</w:t>
        <w:tab/>
        <w:t>50.7766876220703</w:t>
        <w:tab/>
        <w:t>22.5214862823486</w:t>
        <w:tab/>
        <w:t>74.0717239379883</w:t>
        <w:tab/>
        <w:t>22.5395107269287</w:t>
        <w:tab/>
        <w:t>22.0969772338867</w:t>
        <w:tab/>
        <w:t>52.4677772521973</w:t>
        <w:tab/>
        <w:t>47.8433265686035</w:t>
        <w:tab/>
        <w:t>36.4918174743652</w:t>
        <w:tab/>
        <w:t>31.0189056396484</w:t>
        <w:tab/>
        <w:t>61.4379501342773</w:t>
        <w:tab/>
        <w:t>46.5005226135254</w:t>
      </w:r>
    </w:p>
    <w:p>
      <w:pPr>
        <w:pStyle w:val="Style15"/>
        <w:rPr/>
      </w:pPr>
      <w:r>
        <w:rPr>
          <w:rFonts w:cs="宋体;SimSun"/>
        </w:rPr>
        <w:t>ENSG00000124157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1714670956135</w:t>
        <w:tab/>
        <w:t>0.03092801384627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6836615949869</w:t>
        <w:tab/>
        <w:t>0</w:t>
        <w:tab/>
        <w:t>0</w:t>
        <w:tab/>
        <w:t>0</w:t>
        <w:tab/>
        <w:t>0.04183152690529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1147445142269</w:t>
        <w:tab/>
        <w:t>0</w:t>
        <w:tab/>
        <w:t>0</w:t>
        <w:tab/>
        <w:t>0</w:t>
        <w:tab/>
        <w:t>0</w:t>
        <w:tab/>
        <w:t>0.0188854411244392</w:t>
        <w:tab/>
        <w:t>0</w:t>
        <w:tab/>
        <w:t>0</w:t>
        <w:tab/>
        <w:t>0</w:t>
        <w:tab/>
        <w:t>0</w:t>
        <w:tab/>
        <w:t>0</w:t>
        <w:tab/>
        <w:t>0</w:t>
        <w:tab/>
        <w:t>0.07556592673063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13433198630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3175562024117</w:t>
        <w:tab/>
        <w:t>0</w:t>
        <w:tab/>
        <w:t>0</w:t>
        <w:tab/>
        <w:t>0</w:t>
        <w:tab/>
        <w:t>0</w:t>
        <w:tab/>
        <w:t>0</w:t>
        <w:tab/>
        <w:t>0</w:t>
        <w:tab/>
        <w:t>0.0733152851462364</w:t>
        <w:tab/>
        <w:t>0</w:t>
        <w:tab/>
        <w:t>0</w:t>
        <w:tab/>
        <w:t>0</w:t>
        <w:tab/>
        <w:t>0</w:t>
        <w:tab/>
        <w:t>0</w:t>
        <w:tab/>
        <w:t>0.02853687107563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5894055366516</w:t>
        <w:tab/>
        <w:t>0</w:t>
        <w:tab/>
        <w:t>0</w:t>
        <w:tab/>
        <w:t>0</w:t>
        <w:tab/>
        <w:t>0</w:t>
        <w:tab/>
        <w:t>0.0349455475807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20899748802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60648754239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66891372203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58878738433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08859395980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6061758697033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5084.10</w:t>
        <w:tab/>
        <w:t>2.53889441490173</w:t>
        <w:tab/>
        <w:t>33.6672821044922</w:t>
        <w:tab/>
        <w:t>0.104292333126068</w:t>
        <w:tab/>
        <w:t>2.1305148601532</w:t>
        <w:tab/>
        <w:t>2.53117752075195</w:t>
        <w:tab/>
        <w:t>32.2670669555664</w:t>
        <w:tab/>
        <w:t>22.7769412994385</w:t>
        <w:tab/>
        <w:t>33.3278541564941</w:t>
        <w:tab/>
        <w:t>27.7477359771729</w:t>
        <w:tab/>
        <w:t>1.45094871520996</w:t>
        <w:tab/>
        <w:t>9.27704238891602</w:t>
        <w:tab/>
        <w:t>25.8357772827148</w:t>
        <w:tab/>
        <w:t>0.926786065101624</w:t>
        <w:tab/>
        <w:t>6.50810098648071</w:t>
        <w:tab/>
        <w:t>10.8405857086182</w:t>
        <w:tab/>
        <w:t>0.18212616443634</w:t>
        <w:tab/>
        <w:t>7.25458860397339</w:t>
        <w:tab/>
        <w:t>4.68528032302856</w:t>
        <w:tab/>
        <w:t>6.63668870925903</w:t>
        <w:tab/>
        <w:t>3.85467410087585</w:t>
        <w:tab/>
        <w:t>1.04799175262451</w:t>
        <w:tab/>
        <w:t>4.37914800643921</w:t>
        <w:tab/>
        <w:t>4.86573505401611</w:t>
        <w:tab/>
        <w:t>1.42080688476562</w:t>
        <w:tab/>
        <w:t>9.99823474884033</w:t>
        <w:tab/>
        <w:t>2.16073131561279</w:t>
        <w:tab/>
        <w:t>21.7839221954346</w:t>
        <w:tab/>
        <w:t>8.01424884796143</w:t>
        <w:tab/>
        <w:t>68.088005065918</w:t>
        <w:tab/>
        <w:t>27.7278728485107</w:t>
        <w:tab/>
        <w:t>1.00977981090546</w:t>
        <w:tab/>
        <w:t>29.190113067627</w:t>
        <w:tab/>
        <w:t>32.9300117492676</w:t>
        <w:tab/>
        <w:t>15.7076425552368</w:t>
        <w:tab/>
        <w:t>45.7649040222168</w:t>
        <w:tab/>
        <w:t>5.68608236312866</w:t>
        <w:tab/>
        <w:t>31.8050689697266</w:t>
        <w:tab/>
        <w:t>8.85383892059326</w:t>
        <w:tab/>
        <w:t>36.9733047485352</w:t>
        <w:tab/>
        <w:t>10.1428356170654</w:t>
        <w:tab/>
        <w:t>15.1506538391113</w:t>
        <w:tab/>
        <w:t>11.1729068756104</w:t>
        <w:tab/>
        <w:t>3.95518732070923</w:t>
        <w:tab/>
        <w:t>4.92448377609253</w:t>
        <w:tab/>
        <w:t>2.7984733581543</w:t>
        <w:tab/>
        <w:t>2.83234620094299</w:t>
        <w:tab/>
        <w:t>3.56392788887024</w:t>
        <w:tab/>
        <w:t>1.07390332221985</w:t>
        <w:tab/>
        <w:t>12.086009979248</w:t>
        <w:tab/>
        <w:t>1.39600086212158</w:t>
        <w:tab/>
        <w:t>2.24269104003906</w:t>
        <w:tab/>
        <w:t>67.405647277832</w:t>
        <w:tab/>
        <w:t>2.9809045791626</w:t>
        <w:tab/>
        <w:t>9.63056564331055</w:t>
        <w:tab/>
        <w:t>16.1030807495117</w:t>
        <w:tab/>
        <w:t>2.33134245872498</w:t>
        <w:tab/>
        <w:t>0.570890128612518</w:t>
        <w:tab/>
        <w:t>8.82083225250244</w:t>
        <w:tab/>
        <w:t>4.95644283294678</w:t>
        <w:tab/>
        <w:t>1.85629510879517</w:t>
        <w:tab/>
        <w:t>11.2450723648071</w:t>
        <w:tab/>
        <w:t>2.24014258384705</w:t>
        <w:tab/>
        <w:t>2.20688104629517</w:t>
        <w:tab/>
        <w:t>6.50911808013916</w:t>
        <w:tab/>
        <w:t>6.78302907943726</w:t>
        <w:tab/>
        <w:t>1.83923804759979</w:t>
        <w:tab/>
        <w:t>31.768611907959</w:t>
        <w:tab/>
        <w:t>35.2025527954102</w:t>
        <w:tab/>
        <w:t>2.90169262886047</w:t>
        <w:tab/>
        <w:t>56.7561836242676</w:t>
        <w:tab/>
        <w:t>8.95003318786621</w:t>
        <w:tab/>
        <w:t>8.3417501449585</w:t>
        <w:tab/>
        <w:t>37.551326751709</w:t>
        <w:tab/>
        <w:t>1.50297904014587</w:t>
        <w:tab/>
        <w:t>4.37423276901245</w:t>
        <w:tab/>
        <w:t>5.56976413726807</w:t>
        <w:tab/>
        <w:t>3.1969518661499</w:t>
        <w:tab/>
        <w:t>14.0286550521851</w:t>
        <w:tab/>
        <w:t>16.6801528930664</w:t>
        <w:tab/>
        <w:t>1.25349283218384</w:t>
        <w:tab/>
        <w:t>11.2202386856079</w:t>
        <w:tab/>
        <w:t>4.80764102935791</w:t>
        <w:tab/>
        <w:t>0.830362856388092</w:t>
        <w:tab/>
        <w:t>4.17396306991577</w:t>
        <w:tab/>
        <w:t>23.2074642181396</w:t>
        <w:tab/>
        <w:t>8.92765522003174</w:t>
        <w:tab/>
        <w:t>14.1502542495728</w:t>
        <w:tab/>
        <w:t>19.4007320404053</w:t>
        <w:tab/>
        <w:t>7.99615383148193</w:t>
        <w:tab/>
        <w:t>24.6163635253906</w:t>
        <w:tab/>
        <w:t>1.50237345695496</w:t>
        <w:tab/>
        <w:t>11.2595701217651</w:t>
        <w:tab/>
        <w:t>53.761287689209</w:t>
        <w:tab/>
        <w:t>35.3011932373047</w:t>
        <w:tab/>
        <w:t>3.56996202468872</w:t>
        <w:tab/>
        <w:t>4.38051223754883</w:t>
        <w:tab/>
        <w:t>2.22468042373657</w:t>
        <w:tab/>
        <w:t>8.42995452880859</w:t>
        <w:tab/>
        <w:t>14.1370859146118</w:t>
        <w:tab/>
        <w:t>2.10297656059265</w:t>
        <w:tab/>
        <w:t>20.8110694885254</w:t>
        <w:tab/>
        <w:t>1.85083556175232</w:t>
        <w:tab/>
        <w:t>2.9658465385437</w:t>
        <w:tab/>
        <w:t>7.26076889038086</w:t>
        <w:tab/>
        <w:t>20.3183307647705</w:t>
        <w:tab/>
        <w:t>7.32544994354248</w:t>
        <w:tab/>
        <w:t>7.22639513015747</w:t>
        <w:tab/>
        <w:t>4.53368091583252</w:t>
        <w:tab/>
        <w:t>1.71741223335266</w:t>
        <w:tab/>
        <w:t>0.0716272741556168</w:t>
        <w:tab/>
        <w:t>6.12352800369263</w:t>
        <w:tab/>
        <w:t>5.50117063522339</w:t>
        <w:tab/>
        <w:t>1.27051401138306</w:t>
        <w:tab/>
        <w:t>6.87665462493896</w:t>
        <w:tab/>
        <w:t>1.15147912502289</w:t>
        <w:tab/>
        <w:t>24.0566291809082</w:t>
        <w:tab/>
        <w:t>7.13912439346313</w:t>
        <w:tab/>
        <w:t>16.7941741943359</w:t>
        <w:tab/>
        <w:t>3.39101576805115</w:t>
        <w:tab/>
        <w:t>0.976426303386688</w:t>
        <w:tab/>
        <w:t>1.37961769104004</w:t>
        <w:tab/>
        <w:t>1.96356809139252</w:t>
        <w:tab/>
        <w:t>0.980090022087097</w:t>
        <w:tab/>
        <w:t>27.1950664520264</w:t>
        <w:tab/>
        <w:t>25.1328201293945</w:t>
        <w:tab/>
        <w:t>9.09766674041748</w:t>
        <w:tab/>
        <w:t>9.69496822357178</w:t>
        <w:tab/>
        <w:t>1.09694910049438</w:t>
        <w:tab/>
        <w:t>17.388011932373</w:t>
        <w:tab/>
        <w:t>12.8101167678833</w:t>
        <w:tab/>
        <w:t>7.21535778045654</w:t>
        <w:tab/>
        <w:t>26.6400337219238</w:t>
        <w:tab/>
        <w:t>44.698356628418</w:t>
        <w:tab/>
        <w:t>21.261173248291</w:t>
        <w:tab/>
        <w:t>14.8332786560059</w:t>
        <w:tab/>
        <w:t>6.16901159286499</w:t>
        <w:tab/>
        <w:t>6.61063194274902</w:t>
        <w:tab/>
        <w:t>34.1516227722168</w:t>
        <w:tab/>
        <w:t>2.12910103797913</w:t>
        <w:tab/>
        <w:t>90.6686706542969</w:t>
        <w:tab/>
        <w:t>21.4425392150879</w:t>
        <w:tab/>
        <w:t>51.604621887207</w:t>
        <w:tab/>
        <w:t>1.09636664390564</w:t>
        <w:tab/>
        <w:t>20.4475059509277</w:t>
        <w:tab/>
        <w:t>11.3606023788452</w:t>
        <w:tab/>
        <w:t>0.167273953557014</w:t>
        <w:tab/>
        <w:t>0.81867516040802</w:t>
        <w:tab/>
        <w:t>0.550428509712219</w:t>
        <w:tab/>
        <w:t>2.01478219032288</w:t>
        <w:tab/>
        <w:t>15.8037004470825</w:t>
        <w:tab/>
        <w:t>7.2814679145813</w:t>
        <w:tab/>
        <w:t>4.5265040397644</w:t>
        <w:tab/>
        <w:t>0.715055048465729</w:t>
        <w:tab/>
        <w:t>5.14278173446655</w:t>
        <w:tab/>
        <w:t>1.14787685871124</w:t>
        <w:tab/>
        <w:t>8.48738956451416</w:t>
        <w:tab/>
        <w:t>1.38329696655273</w:t>
        <w:tab/>
        <w:t>23.212381362915</w:t>
        <w:tab/>
        <w:t>12.9448204040527</w:t>
        <w:tab/>
        <w:t>48.1882781982422</w:t>
        <w:tab/>
        <w:t>3.66158199310303</w:t>
        <w:tab/>
        <w:t>4.0872631072998</w:t>
        <w:tab/>
        <w:t>8.48321628570557</w:t>
        <w:tab/>
        <w:t>5.28233051300049</w:t>
        <w:tab/>
        <w:t>7.77415323257446</w:t>
        <w:tab/>
        <w:t>0.639019787311554</w:t>
        <w:tab/>
        <w:t>6.44223356246948</w:t>
        <w:tab/>
        <w:t>80.0842056274414</w:t>
        <w:tab/>
        <w:t>6.85941219329834</w:t>
        <w:tab/>
        <w:t>4.92727708816528</w:t>
        <w:tab/>
        <w:t>2.56532573699951</w:t>
        <w:tab/>
        <w:t>1.35827195644379</w:t>
        <w:tab/>
        <w:t>3.14306783676147</w:t>
        <w:tab/>
        <w:t>6.8651967048645</w:t>
        <w:tab/>
        <w:t>6.47320985794067</w:t>
        <w:tab/>
        <w:t>46.2273445129395</w:t>
        <w:tab/>
        <w:t>22.1401195526123</w:t>
        <w:tab/>
        <w:t>31.9466209411621</w:t>
        <w:tab/>
        <w:t>6.0092339515686</w:t>
        <w:tab/>
        <w:t>1.56171429157257</w:t>
        <w:tab/>
        <w:t>6.52395439147949</w:t>
        <w:tab/>
        <w:t>27.1506385803223</w:t>
        <w:tab/>
        <w:t>8.91608715057373</w:t>
        <w:tab/>
        <w:t>0.980208158493042</w:t>
        <w:tab/>
        <w:t>213.869842529297</w:t>
        <w:tab/>
        <w:t>11.5990743637085</w:t>
        <w:tab/>
        <w:t>2.33505034446716</w:t>
        <w:tab/>
        <w:t>9.79680156707764</w:t>
        <w:tab/>
        <w:t>5.42802572250366</w:t>
        <w:tab/>
        <w:t>18.5212078094482</w:t>
        <w:tab/>
        <w:t>18.2534027099609</w:t>
        <w:tab/>
        <w:t>2.90970468521118</w:t>
        <w:tab/>
        <w:t>32.1335105895996</w:t>
        <w:tab/>
        <w:t>33.0904197692871</w:t>
        <w:tab/>
        <w:t>10.2052803039551</w:t>
        <w:tab/>
        <w:t>6.653244972229</w:t>
        <w:tab/>
        <w:t>19.1216907501221</w:t>
        <w:tab/>
        <w:t>2.49549078941345</w:t>
        <w:tab/>
        <w:t>15.3306331634521</w:t>
        <w:tab/>
        <w:t>3.28341197967529</w:t>
        <w:tab/>
        <w:t>7.01660966873169</w:t>
        <w:tab/>
        <w:t>1.72165191173553</w:t>
        <w:tab/>
        <w:t>93.1900329589844</w:t>
        <w:tab/>
        <w:t>4.79967308044434</w:t>
        <w:tab/>
        <w:t>2.49750947952271</w:t>
        <w:tab/>
        <w:t>2.92871117591858</w:t>
        <w:tab/>
        <w:t>6.22634553909302</w:t>
        <w:tab/>
        <w:t>8.21204948425293</w:t>
        <w:tab/>
        <w:t>3.8623902797699</w:t>
        <w:tab/>
        <w:t>1.98768663406372</w:t>
        <w:tab/>
        <w:t>33.2471923828125</w:t>
        <w:tab/>
        <w:t>336.986175537109</w:t>
        <w:tab/>
        <w:t>23.9215469360352</w:t>
        <w:tab/>
        <w:t>6.55182695388794</w:t>
        <w:tab/>
        <w:t>11.9692602157593</w:t>
        <w:tab/>
        <w:t>9.15918445587158</w:t>
        <w:tab/>
        <w:t>0.0756949409842491</w:t>
        <w:tab/>
        <w:t>15.8821697235107</w:t>
        <w:tab/>
        <w:t>16.9692459106445</w:t>
        <w:tab/>
        <w:t>40.9025459289551</w:t>
        <w:tab/>
        <w:t>1.64247727394104</w:t>
        <w:tab/>
        <w:t>2.12804651260376</w:t>
        <w:tab/>
        <w:t>3.47788071632385</w:t>
        <w:tab/>
        <w:t>6.53582954406738</w:t>
        <w:tab/>
        <w:t>41.8101234436035</w:t>
        <w:tab/>
        <w:t>2.17183542251587</w:t>
        <w:tab/>
        <w:t>8.23855209350586</w:t>
        <w:tab/>
        <w:t>4.24080324172974</w:t>
        <w:tab/>
        <w:t>2.19677519798279</w:t>
        <w:tab/>
        <w:t>3.49039959907532</w:t>
        <w:tab/>
        <w:t>9.31909942626953</w:t>
        <w:tab/>
        <w:t>0.0967637971043587</w:t>
        <w:tab/>
        <w:t>11.7727642059326</w:t>
        <w:tab/>
        <w:t>7.91508960723877</w:t>
        <w:tab/>
        <w:t>69.9242706298828</w:t>
        <w:tab/>
        <w:t>58.9888496398926</w:t>
        <w:tab/>
        <w:t>25.995397567749</w:t>
        <w:tab/>
        <w:t>20.0875854492188</w:t>
        <w:tab/>
        <w:t>9.84189224243164</w:t>
        <w:tab/>
        <w:t>1.43951952457428</w:t>
        <w:tab/>
        <w:t>19.3875045776367</w:t>
        <w:tab/>
        <w:t>5.98218584060669</w:t>
        <w:tab/>
        <w:t>9.154221534729</w:t>
        <w:tab/>
        <w:t>33.1443290710449</w:t>
        <w:tab/>
        <w:t>157.661102294922</w:t>
        <w:tab/>
        <w:t>0.435810059309006</w:t>
        <w:tab/>
        <w:t>8.14709758758545</w:t>
        <w:tab/>
        <w:t>18.827657699585</w:t>
        <w:tab/>
        <w:t>1.81432259082794</w:t>
        <w:tab/>
        <w:t>6.17091464996338</w:t>
        <w:tab/>
        <w:t>3.85649824142456</w:t>
        <w:tab/>
        <w:t>12.2293720245361</w:t>
        <w:tab/>
        <w:t>34.9737892150879</w:t>
        <w:tab/>
        <w:t>5.01115226745605</w:t>
        <w:tab/>
        <w:t>10.0174646377563</w:t>
        <w:tab/>
        <w:t>47.5708847045898</w:t>
      </w:r>
    </w:p>
    <w:p>
      <w:pPr>
        <w:pStyle w:val="Style15"/>
        <w:rPr/>
      </w:pPr>
      <w:r>
        <w:rPr>
          <w:rFonts w:cs="宋体;SimSun"/>
        </w:rPr>
        <w:t>ENSG00000156136.8</w:t>
        <w:tab/>
        <w:t>41.4586563110352</w:t>
        <w:tab/>
        <w:t>24.0765247344971</w:t>
        <w:tab/>
        <w:t>19.908296585083</w:t>
        <w:tab/>
        <w:t>88.8106460571289</w:t>
        <w:tab/>
        <w:t>27.5339660644531</w:t>
        <w:tab/>
        <w:t>48.1669578552246</w:t>
        <w:tab/>
        <w:t>23.3538608551025</w:t>
        <w:tab/>
        <w:t>48.8900146484375</w:t>
        <w:tab/>
        <w:t>22.0456352233887</w:t>
        <w:tab/>
        <w:t>8.34604930877686</w:t>
        <w:tab/>
        <w:t>12.1909017562866</w:t>
        <w:tab/>
        <w:t>22.8630638122559</w:t>
        <w:tab/>
        <w:t>60.1506271362305</w:t>
        <w:tab/>
        <w:t>15.4491395950317</w:t>
        <w:tab/>
        <w:t>25.9609680175781</w:t>
        <w:tab/>
        <w:t>37.5008697509766</w:t>
        <w:tab/>
        <w:t>42.017578125</w:t>
        <w:tab/>
        <w:t>15.4106874465942</w:t>
        <w:tab/>
        <w:t>17.9256172180176</w:t>
        <w:tab/>
        <w:t>23.6753368377686</w:t>
        <w:tab/>
        <w:t>15.5399217605591</w:t>
        <w:tab/>
        <w:t>23.9798946380615</w:t>
        <w:tab/>
        <w:t>60.7804832458496</w:t>
        <w:tab/>
        <w:t>36.4033393859863</w:t>
        <w:tab/>
        <w:t>13.5273141860962</w:t>
        <w:tab/>
        <w:t>27.9850673675537</w:t>
        <w:tab/>
        <w:t>31.8214912414551</w:t>
        <w:tab/>
        <w:t>18.952953338623</w:t>
        <w:tab/>
        <w:t>23.8265838623047</w:t>
        <w:tab/>
        <w:t>47.1767120361328</w:t>
        <w:tab/>
        <w:t>42.619068145752</w:t>
        <w:tab/>
        <w:t>24.2711868286133</w:t>
        <w:tab/>
        <w:t>22.5769596099854</w:t>
        <w:tab/>
        <w:t>18.577335357666</w:t>
        <w:tab/>
        <w:t>58.2075004577637</w:t>
        <w:tab/>
        <w:t>25.6910915374756</w:t>
        <w:tab/>
        <w:t>29.6701602935791</w:t>
        <w:tab/>
        <w:t>22.9087371826172</w:t>
        <w:tab/>
        <w:t>19.3974494934082</w:t>
        <w:tab/>
        <w:t>16.1599006652832</w:t>
        <w:tab/>
        <w:t>31.4156970977783</w:t>
        <w:tab/>
        <w:t>47.8041877746582</w:t>
        <w:tab/>
        <w:t>37.1086540222168</w:t>
        <w:tab/>
        <w:t>19.7619571685791</w:t>
        <w:tab/>
        <w:t>17.2012023925781</w:t>
        <w:tab/>
        <w:t>61.2238502502441</w:t>
        <w:tab/>
        <w:t>15.8163137435913</w:t>
        <w:tab/>
        <w:t>23.793285369873</w:t>
        <w:tab/>
        <w:t>22.4079532623291</w:t>
        <w:tab/>
        <w:t>59.6919059753418</w:t>
        <w:tab/>
        <w:t>36.4093894958496</w:t>
        <w:tab/>
        <w:t>39.3917770385742</w:t>
        <w:tab/>
        <w:t>16.0361042022705</w:t>
        <w:tab/>
        <w:t>12.6480026245117</w:t>
        <w:tab/>
        <w:t>20.6176681518555</w:t>
        <w:tab/>
        <w:t>40.6615524291992</w:t>
        <w:tab/>
        <w:t>35.0469551086426</w:t>
        <w:tab/>
        <w:t>54.6356430053711</w:t>
        <w:tab/>
        <w:t>27.7622222900391</w:t>
        <w:tab/>
        <w:t>37.5007247924805</w:t>
        <w:tab/>
        <w:t>21.0536804199219</w:t>
        <w:tab/>
        <w:t>19.5263519287109</w:t>
        <w:tab/>
        <w:t>40.5378341674805</w:t>
        <w:tab/>
        <w:t>29.0979156494141</w:t>
        <w:tab/>
        <w:t>21.8255290985107</w:t>
        <w:tab/>
        <w:t>24.0782413482666</w:t>
        <w:tab/>
        <w:t>23.9855461120605</w:t>
        <w:tab/>
        <w:t>22.7411937713623</w:t>
        <w:tab/>
        <w:t>30.8258647918701</w:t>
        <w:tab/>
        <w:t>29.7883110046387</w:t>
        <w:tab/>
        <w:t>36.707145690918</w:t>
        <w:tab/>
        <w:t>17.3432006835938</w:t>
        <w:tab/>
        <w:t>20.1716785430908</w:t>
        <w:tab/>
        <w:t>23.9517478942871</w:t>
        <w:tab/>
        <w:t>56.5106430053711</w:t>
        <w:tab/>
        <w:t>66.3312911987305</w:t>
        <w:tab/>
        <w:t>59.6594200134277</w:t>
        <w:tab/>
        <w:t>23.9155731201172</w:t>
        <w:tab/>
        <w:t>33.7122344970703</w:t>
        <w:tab/>
        <w:t>16.4503955841064</w:t>
        <w:tab/>
        <w:t>28.3781509399414</w:t>
        <w:tab/>
        <w:t>33.7451858520508</w:t>
        <w:tab/>
        <w:t>45.2754936218262</w:t>
        <w:tab/>
        <w:t>24.8161010742188</w:t>
        <w:tab/>
        <w:t>47.1183891296387</w:t>
        <w:tab/>
        <w:t>57.6585845947266</w:t>
        <w:tab/>
        <w:t>37.828311920166</w:t>
        <w:tab/>
        <w:t>5.30790853500366</w:t>
        <w:tab/>
        <w:t>26.1102523803711</w:t>
        <w:tab/>
        <w:t>32.5887603759766</w:t>
        <w:tab/>
        <w:t>30.3134002685547</w:t>
        <w:tab/>
        <w:t>45.3993339538574</w:t>
        <w:tab/>
        <w:t>42.9704856872559</w:t>
        <w:tab/>
        <w:t>35.0459403991699</w:t>
        <w:tab/>
        <w:t>42.8516235351562</w:t>
        <w:tab/>
        <w:t>14.6296148300171</w:t>
        <w:tab/>
        <w:t>33.2107543945312</w:t>
        <w:tab/>
        <w:t>44.9376411437988</w:t>
        <w:tab/>
        <w:t>54.8620376586914</w:t>
        <w:tab/>
        <w:t>26.3172931671143</w:t>
        <w:tab/>
        <w:t>56.4036598205566</w:t>
        <w:tab/>
        <w:t>24.0751991271973</w:t>
        <w:tab/>
        <w:t>22.3795223236084</w:t>
        <w:tab/>
        <w:t>16.5911273956299</w:t>
        <w:tab/>
        <w:t>15.4755878448486</w:t>
        <w:tab/>
        <w:t>22.9268016815186</w:t>
        <w:tab/>
        <w:t>18.2585029602051</w:t>
        <w:tab/>
        <w:t>12.1160411834717</w:t>
        <w:tab/>
        <w:t>21.5270080566406</w:t>
        <w:tab/>
        <w:t>7.72973728179932</w:t>
        <w:tab/>
        <w:t>35.7103958129883</w:t>
        <w:tab/>
        <w:t>36.2019004821777</w:t>
        <w:tab/>
        <w:t>18.1022605895996</w:t>
        <w:tab/>
        <w:t>29.2994346618652</w:t>
        <w:tab/>
        <w:t>28.7724914550781</w:t>
        <w:tab/>
        <w:t>9.58067321777344</w:t>
        <w:tab/>
        <w:t>38.5551719665527</w:t>
        <w:tab/>
        <w:t>20.6268291473389</w:t>
        <w:tab/>
        <w:t>30.6903285980225</w:t>
        <w:tab/>
        <w:t>29.1932373046875</w:t>
        <w:tab/>
        <w:t>19.7548294067383</w:t>
        <w:tab/>
        <w:t>21.220817565918</w:t>
        <w:tab/>
        <w:t>44.7488594055176</w:t>
        <w:tab/>
        <w:t>42.724552154541</w:t>
        <w:tab/>
        <w:t>53.9562606811523</w:t>
        <w:tab/>
        <w:t>23.3245868682861</w:t>
        <w:tab/>
        <w:t>32.0144805908203</w:t>
        <w:tab/>
        <w:t>15.0765085220337</w:t>
        <w:tab/>
        <w:t>33.1009330749512</w:t>
        <w:tab/>
        <w:t>9.87353610992432</w:t>
        <w:tab/>
        <w:t>30.0358619689941</w:t>
        <w:tab/>
        <w:t>30.5612125396729</w:t>
        <w:tab/>
        <w:t>19.3106937408447</w:t>
        <w:tab/>
        <w:t>16.269115447998</w:t>
        <w:tab/>
        <w:t>58.8083953857422</w:t>
        <w:tab/>
        <w:t>25.3052864074707</w:t>
        <w:tab/>
        <w:t>46.0528221130371</w:t>
        <w:tab/>
        <w:t>16.8615417480469</w:t>
        <w:tab/>
        <w:t>17.5262851715088</w:t>
        <w:tab/>
        <w:t>14.7191162109375</w:t>
        <w:tab/>
        <w:t>27.6672515869141</w:t>
        <w:tab/>
        <w:t>22.0247707366943</w:t>
        <w:tab/>
        <w:t>28.2185573577881</w:t>
        <w:tab/>
        <w:t>77.0021362304688</w:t>
        <w:tab/>
        <w:t>27.3579540252686</w:t>
        <w:tab/>
        <w:t>28.7519302368164</w:t>
        <w:tab/>
        <w:t>35.6131553649902</w:t>
        <w:tab/>
        <w:t>14.7314853668213</w:t>
        <w:tab/>
        <w:t>23.7337551116943</w:t>
        <w:tab/>
        <w:t>25.7575435638428</w:t>
        <w:tab/>
        <w:t>37.8157157897949</w:t>
        <w:tab/>
        <w:t>26.9286689758301</w:t>
        <w:tab/>
        <w:t>11.4526996612549</w:t>
        <w:tab/>
        <w:t>16.1755714416504</w:t>
        <w:tab/>
        <w:t>20.012731552124</w:t>
        <w:tab/>
        <w:t>14.937575340271</w:t>
        <w:tab/>
        <w:t>37.4126663208008</w:t>
        <w:tab/>
        <w:t>20.1005115509033</w:t>
        <w:tab/>
        <w:t>31.8010635375977</w:t>
        <w:tab/>
        <w:t>20.5795726776123</w:t>
        <w:tab/>
        <w:t>42.0004844665527</w:t>
        <w:tab/>
        <w:t>17.4380283355713</w:t>
        <w:tab/>
        <w:t>49.4839897155762</w:t>
        <w:tab/>
        <w:t>21.9249477386475</w:t>
        <w:tab/>
        <w:t>20.2181510925293</w:t>
        <w:tab/>
        <w:t>21.9811706542969</w:t>
        <w:tab/>
        <w:t>27.8497657775879</w:t>
        <w:tab/>
        <w:t>28.7698860168457</w:t>
        <w:tab/>
        <w:t>51.2767753601074</w:t>
        <w:tab/>
        <w:t>53.5912971496582</w:t>
        <w:tab/>
        <w:t>40.1548614501953</w:t>
        <w:tab/>
        <w:t>67.73681640625</w:t>
        <w:tab/>
        <w:t>35.3039855957031</w:t>
        <w:tab/>
        <w:t>16.9137516021729</w:t>
        <w:tab/>
        <w:t>26.1941432952881</w:t>
        <w:tab/>
        <w:t>12.7878446578979</w:t>
        <w:tab/>
        <w:t>23.8662414550781</w:t>
        <w:tab/>
        <w:t>37.671329498291</w:t>
        <w:tab/>
        <w:t>23.4836616516113</w:t>
        <w:tab/>
        <w:t>19.1538677215576</w:t>
        <w:tab/>
        <w:t>15.9531354904175</w:t>
        <w:tab/>
        <w:t>31.5210609436035</w:t>
        <w:tab/>
        <w:t>13.8839197158813</w:t>
        <w:tab/>
        <w:t>16.6206474304199</w:t>
        <w:tab/>
        <w:t>13.4671459197998</w:t>
        <w:tab/>
        <w:t>28.3756256103516</w:t>
        <w:tab/>
        <w:t>21.8362865447998</w:t>
        <w:tab/>
        <w:t>92.180908203125</w:t>
        <w:tab/>
        <w:t>23.9853858947754</w:t>
        <w:tab/>
        <w:t>21.8251266479492</w:t>
        <w:tab/>
        <w:t>36.3408012390137</w:t>
        <w:tab/>
        <w:t>13.7946033477783</w:t>
        <w:tab/>
        <w:t>35.7038879394531</w:t>
        <w:tab/>
        <w:t>17.6636409759521</w:t>
        <w:tab/>
        <w:t>12.7510662078857</w:t>
        <w:tab/>
        <w:t>72.7048263549805</w:t>
        <w:tab/>
        <w:t>56.8057746887207</w:t>
        <w:tab/>
        <w:t>25.4304370880127</w:t>
        <w:tab/>
        <w:t>20.4993915557861</w:t>
        <w:tab/>
        <w:t>20.6623287200928</w:t>
        <w:tab/>
        <w:t>19.9691772460938</w:t>
        <w:tab/>
        <w:t>39.0788879394531</w:t>
        <w:tab/>
        <w:t>30.5225067138672</w:t>
        <w:tab/>
        <w:t>7.03088998794556</w:t>
        <w:tab/>
        <w:t>36.2118949890137</w:t>
        <w:tab/>
        <w:t>35.3789939880371</w:t>
        <w:tab/>
        <w:t>23.9029235839844</w:t>
        <w:tab/>
        <w:t>38.3886108398438</w:t>
        <w:tab/>
        <w:t>18.255823135376</w:t>
        <w:tab/>
        <w:t>10.6980266571045</w:t>
        <w:tab/>
        <w:t>42.3701934814453</w:t>
        <w:tab/>
        <w:t>12.8889951705933</w:t>
        <w:tab/>
        <w:t>21.2638721466064</w:t>
        <w:tab/>
        <w:t>30.2422866821289</w:t>
        <w:tab/>
        <w:t>22.6323108673096</w:t>
        <w:tab/>
        <w:t>13.0619087219238</w:t>
        <w:tab/>
        <w:t>6.2710223197937</w:t>
        <w:tab/>
        <w:t>29.5360565185547</w:t>
        <w:tab/>
        <w:t>29.9809074401855</w:t>
        <w:tab/>
        <w:t>24.2084999084473</w:t>
        <w:tab/>
        <w:t>12.7593669891357</w:t>
        <w:tab/>
        <w:t>8.80807018280029</w:t>
        <w:tab/>
        <w:t>34.0739631652832</w:t>
        <w:tab/>
        <w:t>77.2724456787109</w:t>
        <w:tab/>
        <w:t>20.0991458892822</w:t>
        <w:tab/>
        <w:t>51.6101913452148</w:t>
        <w:tab/>
        <w:t>39.9638633728027</w:t>
        <w:tab/>
        <w:t>37.058219909668</w:t>
        <w:tab/>
        <w:t>47.8490219116211</w:t>
        <w:tab/>
        <w:t>21.7431621551514</w:t>
        <w:tab/>
        <w:t>38.4900398254395</w:t>
        <w:tab/>
        <w:t>25.1700592041016</w:t>
        <w:tab/>
        <w:t>55.9164352416992</w:t>
        <w:tab/>
        <w:t>18.9974269866943</w:t>
        <w:tab/>
        <w:t>29.2307109832764</w:t>
        <w:tab/>
        <w:t>31.4479160308838</w:t>
        <w:tab/>
        <w:t>15.0981597900391</w:t>
        <w:tab/>
        <w:t>39.1205825805664</w:t>
        <w:tab/>
        <w:t>20.3711395263672</w:t>
        <w:tab/>
        <w:t>45.1499404907227</w:t>
        <w:tab/>
        <w:t>25.9888858795166</w:t>
        <w:tab/>
        <w:t>32.866569519043</w:t>
        <w:tab/>
        <w:t>14.8972425460815</w:t>
        <w:tab/>
        <w:t>20.4686737060547</w:t>
        <w:tab/>
        <w:t>20.8693695068359</w:t>
        <w:tab/>
        <w:t>28.9268760681152</w:t>
        <w:tab/>
        <w:t>64.4373474121094</w:t>
        <w:tab/>
        <w:t>33.9924125671387</w:t>
        <w:tab/>
        <w:t>65.3513946533203</w:t>
        <w:tab/>
        <w:t>16.5372142791748</w:t>
        <w:tab/>
        <w:t>18.3250198364258</w:t>
        <w:tab/>
        <w:t>23.2245140075684</w:t>
        <w:tab/>
        <w:t>39.9602928161621</w:t>
        <w:tab/>
        <w:t>48.1886863708496</w:t>
        <w:tab/>
        <w:t>16.3739013671875</w:t>
        <w:tab/>
        <w:t>22.6132106781006</w:t>
      </w:r>
    </w:p>
    <w:p>
      <w:pPr>
        <w:pStyle w:val="Style15"/>
        <w:rPr/>
      </w:pPr>
      <w:r>
        <w:rPr>
          <w:rFonts w:cs="宋体;SimSun"/>
        </w:rPr>
        <w:t>ENSG00000204209.9</w:t>
        <w:tab/>
        <w:t>32.3203811645508</w:t>
        <w:tab/>
        <w:t>42.0759658813477</w:t>
        <w:tab/>
        <w:t>39.0514221191406</w:t>
        <w:tab/>
        <w:t>49.1748275756836</w:t>
        <w:tab/>
        <w:t>179.247924804688</w:t>
        <w:tab/>
        <w:t>58.5562438964844</w:t>
        <w:tab/>
        <w:t>71.6896133422852</w:t>
        <w:tab/>
        <w:t>39.2969284057617</w:t>
        <w:tab/>
        <w:t>67.5694198608398</w:t>
        <w:tab/>
        <w:t>19.8401889801025</w:t>
        <w:tab/>
        <w:t>35.3300857543945</w:t>
        <w:tab/>
        <w:t>49.3136711120605</w:t>
        <w:tab/>
        <w:t>78.0451812744141</w:t>
        <w:tab/>
        <w:t>80.8159332275391</w:t>
        <w:tab/>
        <w:t>64.9120178222656</w:t>
        <w:tab/>
        <w:t>58.9730834960938</w:t>
        <w:tab/>
        <w:t>67.9438629150391</w:t>
        <w:tab/>
        <w:t>45.5103302001953</w:t>
        <w:tab/>
        <w:t>86.7193984985352</w:t>
        <w:tab/>
        <w:t>59.2924308776855</w:t>
        <w:tab/>
        <w:t>40.2419662475586</w:t>
        <w:tab/>
        <w:t>68.9357452392578</w:t>
        <w:tab/>
        <w:t>140.559097290039</w:t>
        <w:tab/>
        <w:t>69.1659317016602</w:t>
        <w:tab/>
        <w:t>51.8727798461914</w:t>
        <w:tab/>
        <w:t>31.6659259796143</w:t>
        <w:tab/>
        <w:t>50.6831245422363</w:t>
        <w:tab/>
        <w:t>38.6247138977051</w:t>
        <w:tab/>
        <w:t>53.833854675293</w:t>
        <w:tab/>
        <w:t>69.8882675170898</w:t>
        <w:tab/>
        <w:t>50.859691619873</w:t>
        <w:tab/>
        <w:t>35.8778610229492</w:t>
        <w:tab/>
        <w:t>51.8880424499512</w:t>
        <w:tab/>
        <w:t>114.178558349609</w:t>
        <w:tab/>
        <w:t>40.6101455688477</w:t>
        <w:tab/>
        <w:t>67.7860488891602</w:t>
        <w:tab/>
        <w:t>35.6628074645996</w:t>
        <w:tab/>
        <w:t>39.298770904541</w:t>
        <w:tab/>
        <w:t>61.4696846008301</w:t>
        <w:tab/>
        <w:t>40.2778816223145</w:t>
        <w:tab/>
        <w:t>62.9887962341309</w:t>
        <w:tab/>
        <w:t>39.2832069396973</w:t>
        <w:tab/>
        <w:t>35.0644264221191</w:t>
        <w:tab/>
        <w:t>31.3803997039795</w:t>
        <w:tab/>
        <w:t>64.2414627075195</w:t>
        <w:tab/>
        <w:t>47.572696685791</w:t>
        <w:tab/>
        <w:t>52.3643188476562</w:t>
        <w:tab/>
        <w:t>74.8427658081055</w:t>
        <w:tab/>
        <w:t>46.5474853515625</w:t>
        <w:tab/>
        <w:t>78.934928894043</w:t>
        <w:tab/>
        <w:t>52.9839859008789</w:t>
        <w:tab/>
        <w:t>65.0821075439453</w:t>
        <w:tab/>
        <w:t>54.3071403503418</w:t>
        <w:tab/>
        <w:t>59.0911331176758</w:t>
        <w:tab/>
        <w:t>55.1802215576172</w:t>
        <w:tab/>
        <w:t>61.6393890380859</w:t>
        <w:tab/>
        <w:t>99.1888961791992</w:t>
        <w:tab/>
        <w:t>65.6715927124023</w:t>
        <w:tab/>
        <w:t>50.8424987792969</w:t>
        <w:tab/>
        <w:t>60.8300399780273</w:t>
        <w:tab/>
        <w:t>49.154224395752</w:t>
        <w:tab/>
        <w:t>49.1549797058105</w:t>
        <w:tab/>
        <w:t>53.693172454834</w:t>
        <w:tab/>
        <w:t>76.9133911132812</w:t>
        <w:tab/>
        <w:t>35.8666152954102</w:t>
        <w:tab/>
        <w:t>54.8556022644043</w:t>
        <w:tab/>
        <w:t>53.3641052246094</w:t>
        <w:tab/>
        <w:t>45.3686943054199</w:t>
        <w:tab/>
        <w:t>65.4977111816406</w:t>
        <w:tab/>
        <w:t>72.655632019043</w:t>
        <w:tab/>
        <w:t>75.9508285522461</w:t>
        <w:tab/>
        <w:t>52.4927101135254</w:t>
        <w:tab/>
        <w:t>89.6751403808594</w:t>
        <w:tab/>
        <w:t>60.9539566040039</w:t>
        <w:tab/>
        <w:t>74.1723556518555</w:t>
        <w:tab/>
        <w:t>53.5778274536133</w:t>
        <w:tab/>
        <w:t>40.8268890380859</w:t>
        <w:tab/>
        <w:t>55.4016990661621</w:t>
        <w:tab/>
        <w:t>33.4235877990723</w:t>
        <w:tab/>
        <w:t>97.7570571899414</w:t>
        <w:tab/>
        <w:t>43.9362983703613</w:t>
        <w:tab/>
        <w:t>58.9140205383301</w:t>
        <w:tab/>
        <w:t>64.9786148071289</w:t>
        <w:tab/>
        <w:t>32.2956314086914</w:t>
        <w:tab/>
        <w:t>54.0096473693848</w:t>
        <w:tab/>
        <w:t>36.1297187805176</w:t>
        <w:tab/>
        <w:t>43.7314376831055</w:t>
        <w:tab/>
        <w:t>41.951358795166</w:t>
        <w:tab/>
        <w:t>70.1406478881836</w:t>
        <w:tab/>
        <w:t>49.1267776489258</w:t>
        <w:tab/>
        <w:t>55.9217529296875</w:t>
        <w:tab/>
        <w:t>98.0311584472656</w:t>
        <w:tab/>
        <w:t>97.4950637817383</w:t>
        <w:tab/>
        <w:t>62.3166236877441</w:t>
        <w:tab/>
        <w:t>48.3814239501953</w:t>
        <w:tab/>
        <w:t>98.128532409668</w:t>
        <w:tab/>
        <w:t>54.7517013549805</w:t>
        <w:tab/>
        <w:t>76.1633987426758</w:t>
        <w:tab/>
        <w:t>59.0794372558594</w:t>
        <w:tab/>
        <w:t>64.1762161254883</w:t>
        <w:tab/>
        <w:t>49.663402557373</w:t>
        <w:tab/>
        <w:t>53.5206642150879</w:t>
        <w:tab/>
        <w:t>73.8486175537109</w:t>
        <w:tab/>
        <w:t>45.981086730957</w:t>
        <w:tab/>
        <w:t>109.753074645996</w:t>
        <w:tab/>
        <w:t>54.1710929870605</w:t>
        <w:tab/>
        <w:t>47.024055480957</w:t>
        <w:tab/>
        <w:t>57.0656623840332</w:t>
        <w:tab/>
        <w:t>49.1358070373535</w:t>
        <w:tab/>
        <w:t>23.4420318603516</w:t>
        <w:tab/>
        <w:t>100.17049407959</w:t>
        <w:tab/>
        <w:t>61.5181083679199</w:t>
        <w:tab/>
        <w:t>29.280517578125</w:t>
        <w:tab/>
        <w:t>64.7065277099609</w:t>
        <w:tab/>
        <w:t>54.7083320617676</w:t>
        <w:tab/>
        <w:t>38.3799324035645</w:t>
        <w:tab/>
        <w:t>51.7028923034668</w:t>
        <w:tab/>
        <w:t>46.944034576416</w:t>
        <w:tab/>
        <w:t>54.4440269470215</w:t>
        <w:tab/>
        <w:t>71.9529495239258</w:t>
        <w:tab/>
        <w:t>72.1605072021484</w:t>
        <w:tab/>
        <w:t>63.4032592773438</w:t>
        <w:tab/>
        <w:t>97.4003067016602</w:t>
        <w:tab/>
        <w:t>49.6271133422852</w:t>
        <w:tab/>
        <w:t>85.9357070922852</w:t>
        <w:tab/>
        <w:t>50.8296051025391</w:t>
        <w:tab/>
        <w:t>54.419548034668</w:t>
        <w:tab/>
        <w:t>98.0303192138672</w:t>
        <w:tab/>
        <w:t>54.599006652832</w:t>
        <w:tab/>
        <w:t>61.5623321533203</w:t>
        <w:tab/>
        <w:t>57.8616104125977</w:t>
        <w:tab/>
        <w:t>52.1784706115723</w:t>
        <w:tab/>
        <w:t>64.7383575439453</w:t>
        <w:tab/>
        <w:t>64.5716934204102</w:t>
        <w:tab/>
        <w:t>47.4550476074219</w:t>
        <w:tab/>
        <w:t>48.6307258605957</w:t>
        <w:tab/>
        <w:t>90.3934097290039</w:t>
        <w:tab/>
        <w:t>69.1552200317383</w:t>
        <w:tab/>
        <w:t>63.8816909790039</w:t>
        <w:tab/>
        <w:t>61.1116027832031</w:t>
        <w:tab/>
        <w:t>52.827693939209</w:t>
        <w:tab/>
        <w:t>45.1630706787109</w:t>
        <w:tab/>
        <w:t>87.4308471679688</w:t>
        <w:tab/>
        <w:t>55.7944068908691</w:t>
        <w:tab/>
        <w:t>89.4346923828125</w:t>
        <w:tab/>
        <w:t>18.9732971191406</w:t>
        <w:tab/>
        <w:t>56.5650939941406</w:t>
        <w:tab/>
        <w:t>101.366111755371</w:t>
        <w:tab/>
        <w:t>65.2324752807617</w:t>
        <w:tab/>
        <w:t>46.3526382446289</w:t>
        <w:tab/>
        <w:t>71.4157867431641</w:t>
        <w:tab/>
        <w:t>71.653694152832</w:t>
        <w:tab/>
        <w:t>77.1676635742188</w:t>
        <w:tab/>
        <w:t>67.4876556396484</w:t>
        <w:tab/>
        <w:t>40.3207168579102</w:t>
        <w:tab/>
        <w:t>40.4192581176758</w:t>
        <w:tab/>
        <w:t>65.1339645385742</w:t>
        <w:tab/>
        <w:t>48.4733810424805</w:t>
        <w:tab/>
        <w:t>71.010383605957</w:t>
        <w:tab/>
        <w:t>45.9784240722656</w:t>
        <w:tab/>
        <w:t>79.9808654785156</w:t>
        <w:tab/>
        <w:t>47.7207298278809</w:t>
        <w:tab/>
        <w:t>50.024341583252</w:t>
        <w:tab/>
        <w:t>51.9001579284668</w:t>
        <w:tab/>
        <w:t>41.2739448547363</w:t>
        <w:tab/>
        <w:t>76.9223556518555</w:t>
        <w:tab/>
        <w:t>73.8776550292969</w:t>
        <w:tab/>
        <w:t>45.3550834655762</w:t>
        <w:tab/>
        <w:t>55.1932754516602</w:t>
        <w:tab/>
        <w:t>58.3428535461426</w:t>
        <w:tab/>
        <w:t>35.9902725219727</w:t>
        <w:tab/>
        <w:t>24.7385406494141</w:t>
        <w:tab/>
        <w:t>64.5506439208984</w:t>
        <w:tab/>
        <w:t>57.7892150878906</w:t>
        <w:tab/>
        <w:t>63.5350303649902</w:t>
        <w:tab/>
        <w:t>50.2062797546387</w:t>
        <w:tab/>
        <w:t>43.1729164123535</w:t>
        <w:tab/>
        <w:t>70.3422393798828</w:t>
        <w:tab/>
        <w:t>37.184139251709</w:t>
        <w:tab/>
        <w:t>61.8545150756836</w:t>
        <w:tab/>
        <w:t>35.0427703857422</w:t>
        <w:tab/>
        <w:t>66.9347534179688</w:t>
        <w:tab/>
        <w:t>44.5842208862305</w:t>
        <w:tab/>
        <w:t>45.165153503418</w:t>
        <w:tab/>
        <w:t>43.1781349182129</w:t>
        <w:tab/>
        <w:t>51.1809768676758</w:t>
        <w:tab/>
        <w:t>54.6564292907715</w:t>
        <w:tab/>
        <w:t>37.7862586975098</w:t>
        <w:tab/>
        <w:t>60.4827346801758</w:t>
        <w:tab/>
        <w:t>44.0397453308105</w:t>
        <w:tab/>
        <w:t>50.7981758117676</w:t>
        <w:tab/>
        <w:t>33.5859146118164</w:t>
        <w:tab/>
        <w:t>47.5557556152344</w:t>
        <w:tab/>
        <w:t>75.4686965942383</w:t>
        <w:tab/>
        <w:t>69.9314575195312</w:t>
        <w:tab/>
        <w:t>166.940826416016</w:t>
        <w:tab/>
        <w:t>63.414623260498</w:t>
        <w:tab/>
        <w:t>65.2235107421875</w:t>
        <w:tab/>
        <w:t>47.8074035644531</w:t>
        <w:tab/>
        <w:t>48.1030807495117</w:t>
        <w:tab/>
        <w:t>25.6445293426514</w:t>
        <w:tab/>
        <w:t>60.6612968444824</w:t>
        <w:tab/>
        <w:t>81.4650573730469</w:t>
        <w:tab/>
        <w:t>39.3116226196289</w:t>
        <w:tab/>
        <w:t>45.6430969238281</w:t>
        <w:tab/>
        <w:t>49.8884696960449</w:t>
        <w:tab/>
        <w:t>54.6074066162109</w:t>
        <w:tab/>
        <w:t>50.8930320739746</w:t>
        <w:tab/>
        <w:t>41.3992881774902</w:t>
        <w:tab/>
        <w:t>72.6707077026367</w:t>
        <w:tab/>
        <w:t>66.2151870727539</w:t>
        <w:tab/>
        <w:t>50.7268600463867</w:t>
        <w:tab/>
        <w:t>55.6745109558105</w:t>
        <w:tab/>
        <w:t>82.2957153320312</w:t>
        <w:tab/>
        <w:t>40.401439666748</w:t>
        <w:tab/>
        <w:t>34.6558990478516</w:t>
        <w:tab/>
        <w:t>33.2912330627441</w:t>
        <w:tab/>
        <w:t>46.6379127502441</w:t>
        <w:tab/>
        <w:t>51.8925895690918</w:t>
        <w:tab/>
        <w:t>47.2086029052734</w:t>
        <w:tab/>
        <w:t>51.7456703186035</w:t>
        <w:tab/>
        <w:t>42.5486907958984</w:t>
        <w:tab/>
        <w:t>45.197265625</w:t>
        <w:tab/>
        <w:t>34.3805236816406</w:t>
        <w:tab/>
        <w:t>37.889274597168</w:t>
        <w:tab/>
        <w:t>71.4059371948242</w:t>
        <w:tab/>
        <w:t>51.0777549743652</w:t>
        <w:tab/>
        <w:t>48.7198524475098</w:t>
        <w:tab/>
        <w:t>59.1311683654785</w:t>
        <w:tab/>
        <w:t>65.0027160644531</w:t>
        <w:tab/>
        <w:t>77.6242828369141</w:t>
        <w:tab/>
        <w:t>50.6373252868652</w:t>
        <w:tab/>
        <w:t>66.0418243408203</w:t>
        <w:tab/>
        <w:t>43.6000862121582</w:t>
        <w:tab/>
        <w:t>69.2604064941406</w:t>
        <w:tab/>
        <w:t>69.3652877807617</w:t>
        <w:tab/>
        <w:t>81.4275588989258</w:t>
        <w:tab/>
        <w:t>59.498908996582</w:t>
        <w:tab/>
        <w:t>52.7754859924316</w:t>
        <w:tab/>
        <w:t>62.2910079956055</w:t>
        <w:tab/>
        <w:t>43.1304893493652</w:t>
        <w:tab/>
        <w:t>86.5068435668945</w:t>
        <w:tab/>
        <w:t>64.9422836303711</w:t>
        <w:tab/>
        <w:t>43.5342636108398</w:t>
        <w:tab/>
        <w:t>39.5044708251953</w:t>
        <w:tab/>
        <w:t>58.2910194396973</w:t>
        <w:tab/>
        <w:t>45.4791717529297</w:t>
        <w:tab/>
        <w:t>102.104598999023</w:t>
        <w:tab/>
        <w:t>38.7007484436035</w:t>
        <w:tab/>
        <w:t>39.7058181762695</w:t>
        <w:tab/>
        <w:t>36.0511360168457</w:t>
        <w:tab/>
        <w:t>48.275577545166</w:t>
        <w:tab/>
        <w:t>55.3278465270996</w:t>
        <w:tab/>
        <w:t>61.7600860595703</w:t>
        <w:tab/>
        <w:t>73.6419219970703</w:t>
        <w:tab/>
        <w:t>58.3731231689453</w:t>
      </w:r>
    </w:p>
    <w:p>
      <w:pPr>
        <w:pStyle w:val="Style15"/>
        <w:rPr/>
      </w:pPr>
      <w:r>
        <w:rPr>
          <w:rFonts w:cs="宋体;SimSun"/>
        </w:rPr>
        <w:t>ENSG00000104689.8</w:t>
        <w:tab/>
        <w:t>14.8393259048462</w:t>
        <w:tab/>
        <w:t>23.9650135040283</w:t>
        <w:tab/>
        <w:t>42.2169151306152</w:t>
        <w:tab/>
        <w:t>19.2967433929443</w:t>
        <w:tab/>
        <w:t>34.7955207824707</w:t>
        <w:tab/>
        <w:t>14.5165939331055</w:t>
        <w:tab/>
        <w:t>20.4237003326416</w:t>
        <w:tab/>
        <w:t>7.68176126480103</w:t>
        <w:tab/>
        <w:t>21.2437152862549</w:t>
        <w:tab/>
        <w:t>9.08625221252441</w:t>
        <w:tab/>
        <w:t>15.9692392349243</w:t>
        <w:tab/>
        <w:t>18.5238914489746</w:t>
        <w:tab/>
        <w:t>15.8422164916992</w:t>
        <w:tab/>
        <w:t>19.5841979980469</w:t>
        <w:tab/>
        <w:t>14.2173767089844</w:t>
        <w:tab/>
        <w:t>24.1031112670898</w:t>
        <w:tab/>
        <w:t>11.2611303329468</w:t>
        <w:tab/>
        <w:t>64.0978240966797</w:t>
        <w:tab/>
        <w:t>23.5315475463867</w:t>
        <w:tab/>
        <w:t>7.91290235519409</w:t>
        <w:tab/>
        <w:t>18.6559162139893</w:t>
        <w:tab/>
        <w:t>18.1308612823486</w:t>
        <w:tab/>
        <w:t>1.10478258132935</w:t>
        <w:tab/>
        <w:t>12.1269588470459</w:t>
        <w:tab/>
        <w:t>28.0471496582031</w:t>
        <w:tab/>
        <w:t>8.33993148803711</w:t>
        <w:tab/>
        <w:t>14.007960319519</w:t>
        <w:tab/>
        <w:t>10.6996955871582</w:t>
        <w:tab/>
        <w:t>12.8433790206909</w:t>
        <w:tab/>
        <w:t>59.3612213134766</w:t>
        <w:tab/>
        <w:t>24.7707843780518</w:t>
        <w:tab/>
        <w:t>13.119647026062</w:t>
        <w:tab/>
        <w:t>8.74337387084961</w:t>
        <w:tab/>
        <w:t>22.2242336273193</w:t>
        <w:tab/>
        <w:t>8.31870460510254</w:t>
        <w:tab/>
        <w:t>13.6545867919922</w:t>
        <w:tab/>
        <w:t>16.9869842529297</w:t>
        <w:tab/>
        <w:t>10.9510126113892</w:t>
        <w:tab/>
        <w:t>25.5245933532715</w:t>
        <w:tab/>
        <w:t>13.8626260757446</w:t>
        <w:tab/>
        <w:t>19.1203899383545</w:t>
        <w:tab/>
        <w:t>15.0672378540039</w:t>
        <w:tab/>
        <w:t>23.4194583892822</w:t>
        <w:tab/>
        <w:t>21.9961433410645</w:t>
        <w:tab/>
        <w:t>9.49679183959961</w:t>
        <w:tab/>
        <w:t>23.4803504943848</w:t>
        <w:tab/>
        <w:t>13.9410648345947</w:t>
        <w:tab/>
        <w:t>14.227294921875</w:t>
        <w:tab/>
        <w:t>10.4394521713257</w:t>
        <w:tab/>
        <w:t>19.6107769012451</w:t>
        <w:tab/>
        <w:t>17.8341197967529</w:t>
        <w:tab/>
        <w:t>36.0014724731445</w:t>
        <w:tab/>
        <w:t>27.2655296325684</w:t>
        <w:tab/>
        <w:t>22.5154838562012</w:t>
        <w:tab/>
        <w:t>15.7958555221558</w:t>
        <w:tab/>
        <w:t>8.19622707366943</w:t>
        <w:tab/>
        <w:t>12.8702726364136</w:t>
        <w:tab/>
        <w:t>20.8037738800049</w:t>
        <w:tab/>
        <w:t>8.32131481170654</w:t>
        <w:tab/>
        <w:t>20.4646339416504</w:t>
        <w:tab/>
        <w:t>18.5415191650391</w:t>
        <w:tab/>
        <w:t>16.8551063537598</w:t>
        <w:tab/>
        <w:t>12.8688125610352</w:t>
        <w:tab/>
        <w:t>13.0669507980347</w:t>
        <w:tab/>
        <w:t>23.5637474060059</w:t>
        <w:tab/>
        <w:t>32.5518188476562</w:t>
        <w:tab/>
        <w:t>26.571569442749</w:t>
        <w:tab/>
        <w:t>11.6798963546753</w:t>
        <w:tab/>
        <w:t>21.3314361572266</w:t>
        <w:tab/>
        <w:t>43.0166320800781</w:t>
        <w:tab/>
        <w:t>23.0901832580566</w:t>
        <w:tab/>
        <w:t>35.888557434082</w:t>
        <w:tab/>
        <w:t>16.3861560821533</w:t>
        <w:tab/>
        <w:t>34.7538566589355</w:t>
        <w:tab/>
        <w:t>36.6706581115723</w:t>
        <w:tab/>
        <w:t>85.549690246582</w:t>
        <w:tab/>
        <w:t>13.5069751739502</w:t>
        <w:tab/>
        <w:t>23.3746356964111</w:t>
        <w:tab/>
        <w:t>49.1965789794922</w:t>
        <w:tab/>
        <w:t>1.53723847866058</w:t>
        <w:tab/>
        <w:t>17.1846466064453</w:t>
        <w:tab/>
        <w:t>16.5624656677246</w:t>
        <w:tab/>
        <w:t>16.8605041503906</w:t>
        <w:tab/>
        <w:t>29.6824188232422</w:t>
        <w:tab/>
        <w:t>51.9064598083496</w:t>
        <w:tab/>
        <w:t>31.7252960205078</w:t>
        <w:tab/>
        <w:t>13.4076375961304</w:t>
        <w:tab/>
        <w:t>5.04560708999634</w:t>
        <w:tab/>
        <w:t>24.0602207183838</w:t>
        <w:tab/>
        <w:t>17.6335201263428</w:t>
        <w:tab/>
        <w:t>13.6733818054199</w:t>
        <w:tab/>
        <w:t>43.1053085327148</w:t>
        <w:tab/>
        <w:t>22.2665729522705</w:t>
        <w:tab/>
        <w:t>12.839695930481</w:t>
        <w:tab/>
        <w:t>48.9308395385742</w:t>
        <w:tab/>
        <w:t>8.23784160614014</w:t>
        <w:tab/>
        <w:t>39.0084228515625</w:t>
        <w:tab/>
        <w:t>14.6532001495361</w:t>
        <w:tab/>
        <w:t>15.9549369812012</w:t>
        <w:tab/>
        <w:t>13.6222810745239</w:t>
        <w:tab/>
        <w:t>13.0568418502808</w:t>
        <w:tab/>
        <w:t>25.8577575683594</w:t>
        <w:tab/>
        <w:t>22.0771560668945</w:t>
        <w:tab/>
        <w:t>10.5367269515991</w:t>
        <w:tab/>
        <w:t>28.7071228027344</w:t>
        <w:tab/>
        <w:t>24.4213485717773</w:t>
        <w:tab/>
        <w:t>9.76319789886475</w:t>
        <w:tab/>
        <w:t>23.3604755401611</w:t>
        <w:tab/>
        <w:t>13.6286373138428</w:t>
        <w:tab/>
        <w:t>8.25332546234131</w:t>
        <w:tab/>
        <w:t>28.717845916748</w:t>
        <w:tab/>
        <w:t>20.267427444458</w:t>
        <w:tab/>
        <w:t>24.4842472076416</w:t>
        <w:tab/>
        <w:t>11.663049697876</w:t>
        <w:tab/>
        <w:t>83.7184295654297</w:t>
        <w:tab/>
        <w:t>5.671799659729</w:t>
        <w:tab/>
        <w:t>48.0014381408691</w:t>
        <w:tab/>
        <w:t>12.6752805709839</w:t>
        <w:tab/>
        <w:t>6.30214929580688</w:t>
        <w:tab/>
        <w:t>12.0254964828491</w:t>
        <w:tab/>
        <w:t>11.4767465591431</w:t>
        <w:tab/>
        <w:t>10.5686159133911</w:t>
        <w:tab/>
        <w:t>32.1883125305176</w:t>
        <w:tab/>
        <w:t>41.6898994445801</w:t>
        <w:tab/>
        <w:t>34.7621536254883</w:t>
        <w:tab/>
        <w:t>33.8163833618164</w:t>
        <w:tab/>
        <w:t>24.1357021331787</w:t>
        <w:tab/>
        <w:t>15.638503074646</w:t>
        <w:tab/>
        <w:t>29.0938053131104</w:t>
        <w:tab/>
        <w:t>28.0015258789062</w:t>
        <w:tab/>
        <w:t>15.0071001052856</w:t>
        <w:tab/>
        <w:t>26.5886325836182</w:t>
        <w:tab/>
        <w:t>29.9363460540771</w:t>
        <w:tab/>
        <w:t>21.9418964385986</w:t>
        <w:tab/>
        <w:t>29.2057952880859</w:t>
        <w:tab/>
        <w:t>20.5036296844482</w:t>
        <w:tab/>
        <w:t>7.16990327835083</w:t>
        <w:tab/>
        <w:t>14.373140335083</w:t>
        <w:tab/>
        <w:t>23.4028244018555</w:t>
        <w:tab/>
        <w:t>11.7293577194214</w:t>
        <w:tab/>
        <w:t>14.9760093688965</w:t>
        <w:tab/>
        <w:t>24.2016925811768</w:t>
        <w:tab/>
        <w:t>28.1114692687988</w:t>
        <w:tab/>
        <w:t>9.89005565643311</w:t>
        <w:tab/>
        <w:t>22.2550888061523</w:t>
        <w:tab/>
        <w:t>22.5332546234131</w:t>
        <w:tab/>
        <w:t>11.0152454376221</w:t>
        <w:tab/>
        <w:t>7.69521856307983</w:t>
        <w:tab/>
        <w:t>14.7870426177979</w:t>
        <w:tab/>
        <w:t>16.7462673187256</w:t>
        <w:tab/>
        <w:t>13.2354173660278</w:t>
        <w:tab/>
        <w:t>15.4137887954712</w:t>
        <w:tab/>
        <w:t>10.1072111129761</w:t>
        <w:tab/>
        <w:t>11.5624847412109</w:t>
        <w:tab/>
        <w:t>13.2265281677246</w:t>
        <w:tab/>
        <w:t>11.0070419311523</w:t>
        <w:tab/>
        <w:t>17.1225624084473</w:t>
        <w:tab/>
        <w:t>25.8908023834229</w:t>
        <w:tab/>
        <w:t>26.5333671569824</w:t>
        <w:tab/>
        <w:t>21.411111831665</w:t>
        <w:tab/>
        <w:t>20.0449562072754</w:t>
        <w:tab/>
        <w:t>12.2241888046265</w:t>
        <w:tab/>
        <w:t>26.4537391662598</w:t>
        <w:tab/>
        <w:t>22.2565364837646</w:t>
        <w:tab/>
        <w:t>14.1781339645386</w:t>
        <w:tab/>
        <w:t>15.9268598556519</w:t>
        <w:tab/>
        <w:t>118.703735351562</w:t>
        <w:tab/>
        <w:t>13.3059434890747</w:t>
        <w:tab/>
        <w:t>20.0259170532227</w:t>
        <w:tab/>
        <w:t>31.9531116485596</w:t>
        <w:tab/>
        <w:t>17.5420227050781</w:t>
        <w:tab/>
        <w:t>16.1375541687012</w:t>
        <w:tab/>
        <w:t>9.94498634338379</w:t>
        <w:tab/>
        <w:t>22.674825668335</w:t>
        <w:tab/>
        <w:t>12.2978887557983</w:t>
        <w:tab/>
        <w:t>13.4694681167603</w:t>
        <w:tab/>
        <w:t>13.6888647079468</w:t>
        <w:tab/>
        <w:t>27.0651817321777</w:t>
        <w:tab/>
        <w:t>37.1785583496094</w:t>
        <w:tab/>
        <w:t>59.6709671020508</w:t>
        <w:tab/>
        <w:t>12.4460773468018</w:t>
        <w:tab/>
        <w:t>16.1474914550781</w:t>
        <w:tab/>
        <w:t>13.4824838638306</w:t>
        <w:tab/>
        <w:t>12.8129081726074</w:t>
        <w:tab/>
        <w:t>10.2796354293823</w:t>
        <w:tab/>
        <w:t>28.2430973052979</w:t>
        <w:tab/>
        <w:t>6.60382175445557</w:t>
        <w:tab/>
        <w:t>11.6175765991211</w:t>
        <w:tab/>
        <w:t>21.4945068359375</w:t>
        <w:tab/>
        <w:t>11.6100473403931</w:t>
        <w:tab/>
        <w:t>32.9658622741699</w:t>
        <w:tab/>
        <w:t>20.5965251922607</w:t>
        <w:tab/>
        <w:t>13.8109855651855</w:t>
        <w:tab/>
        <w:t>7.86066818237305</w:t>
        <w:tab/>
        <w:t>28.9313735961914</w:t>
        <w:tab/>
        <w:t>20.3693161010742</w:t>
        <w:tab/>
        <w:t>10.9621200561523</w:t>
        <w:tab/>
        <w:t>14.9062032699585</w:t>
        <w:tab/>
        <w:t>18.7193794250488</w:t>
        <w:tab/>
        <w:t>11.8310050964355</w:t>
        <w:tab/>
        <w:t>26.5608329772949</w:t>
        <w:tab/>
        <w:t>10.0191478729248</w:t>
        <w:tab/>
        <w:t>12.052303314209</w:t>
        <w:tab/>
        <w:t>17.6203231811523</w:t>
        <w:tab/>
        <w:t>9.16636657714844</w:t>
        <w:tab/>
        <w:t>29.4600257873535</w:t>
        <w:tab/>
        <w:t>57.3314247131348</w:t>
        <w:tab/>
        <w:t>28.8443794250488</w:t>
        <w:tab/>
        <w:t>10.2487239837646</w:t>
        <w:tab/>
        <w:t>9.02693748474121</w:t>
        <w:tab/>
        <w:t>3.84937405586243</w:t>
        <w:tab/>
        <w:t>10.411247253418</w:t>
        <w:tab/>
        <w:t>20.6957454681396</w:t>
        <w:tab/>
        <w:t>13.9391784667969</w:t>
        <w:tab/>
        <w:t>31.4188652038574</w:t>
        <w:tab/>
        <w:t>53.9204330444336</w:t>
        <w:tab/>
        <w:t>20.8886222839355</w:t>
        <w:tab/>
        <w:t>17.208215713501</w:t>
        <w:tab/>
        <w:t>16.3005886077881</w:t>
        <w:tab/>
        <w:t>15.7209672927856</w:t>
        <w:tab/>
        <w:t>17.2918319702148</w:t>
        <w:tab/>
        <w:t>10.4227857589722</w:t>
        <w:tab/>
        <w:t>18.4795570373535</w:t>
        <w:tab/>
        <w:t>17.1672039031982</w:t>
        <w:tab/>
        <w:t>59.3873062133789</w:t>
        <w:tab/>
        <w:t>70.9445343017578</w:t>
        <w:tab/>
        <w:t>51.978401184082</w:t>
        <w:tab/>
        <w:t>49.3765602111816</w:t>
        <w:tab/>
        <w:t>48.8488159179688</w:t>
        <w:tab/>
        <w:t>19.9967079162598</w:t>
        <w:tab/>
        <w:t>54.4503746032715</w:t>
        <w:tab/>
        <w:t>17.8556900024414</w:t>
        <w:tab/>
        <w:t>9.94624996185303</w:t>
        <w:tab/>
        <w:t>21.916187286377</w:t>
        <w:tab/>
        <w:t>18.8106212615967</w:t>
        <w:tab/>
        <w:t>29.9322471618652</w:t>
        <w:tab/>
        <w:t>12.5662899017334</w:t>
        <w:tab/>
        <w:t>9.89392280578613</w:t>
        <w:tab/>
        <w:t>32.7230834960938</w:t>
        <w:tab/>
        <w:t>37.5842781066895</w:t>
        <w:tab/>
        <w:t>17.5811252593994</w:t>
        <w:tab/>
        <w:t>28.4149932861328</w:t>
        <w:tab/>
        <w:t>13.7817363739014</w:t>
        <w:tab/>
        <w:t>15.0014123916626</w:t>
        <w:tab/>
        <w:t>14.129508972168</w:t>
        <w:tab/>
        <w:t>14.9454345703125</w:t>
        <w:tab/>
        <w:t>15.8325815200806</w:t>
        <w:tab/>
        <w:t>16.0938053131104</w:t>
        <w:tab/>
        <w:t>17.9785690307617</w:t>
        <w:tab/>
        <w:t>23.6116218566895</w:t>
        <w:tab/>
        <w:t>30.6039199829102</w:t>
        <w:tab/>
        <w:t>14.8353757858276</w:t>
        <w:tab/>
        <w:t>25.1789054870605</w:t>
        <w:tab/>
        <w:t>22.6607913970947</w:t>
        <w:tab/>
        <w:t>13.4846410751343</w:t>
        <w:tab/>
        <w:t>9.18158149719238</w:t>
      </w:r>
    </w:p>
    <w:p>
      <w:pPr>
        <w:pStyle w:val="Style15"/>
        <w:rPr/>
      </w:pPr>
      <w:r>
        <w:rPr>
          <w:rFonts w:cs="宋体;SimSun"/>
        </w:rPr>
        <w:t>ENSG00000120889.11</w:t>
        <w:tab/>
        <w:t>55.5779266357422</w:t>
        <w:tab/>
        <w:t>62.1496963500977</w:t>
        <w:tab/>
        <w:t>49.2928161621094</w:t>
        <w:tab/>
        <w:t>46.5235481262207</w:t>
        <w:tab/>
        <w:t>44.1954917907715</w:t>
        <w:tab/>
        <w:t>27.1004219055176</w:t>
        <w:tab/>
        <w:t>56.5057334899902</w:t>
        <w:tab/>
        <w:t>15.7649202346802</w:t>
        <w:tab/>
        <w:t>102.684303283691</w:t>
        <w:tab/>
        <w:t>19.684741973877</w:t>
        <w:tab/>
        <w:t>40.0457420349121</w:t>
        <w:tab/>
        <w:t>51.5977210998535</w:t>
        <w:tab/>
        <w:t>17.8936672210693</w:t>
        <w:tab/>
        <w:t>82.6180267333984</w:t>
        <w:tab/>
        <w:t>41.37646484375</w:t>
        <w:tab/>
        <w:t>133.693832397461</w:t>
        <w:tab/>
        <w:t>58.9425201416016</w:t>
        <w:tab/>
        <w:t>186.80973815918</w:t>
        <w:tab/>
        <w:t>70.0172882080078</w:t>
        <w:tab/>
        <w:t>29.8485679626465</w:t>
        <w:tab/>
        <w:t>81.0120162963867</w:t>
        <w:tab/>
        <w:t>29.1757392883301</w:t>
        <w:tab/>
        <w:t>19.0436325073242</w:t>
        <w:tab/>
        <w:t>57.8173904418945</w:t>
        <w:tab/>
        <w:t>100.698257446289</w:t>
        <w:tab/>
        <w:t>41.5797805786133</w:t>
        <w:tab/>
        <w:t>82.0542144775391</w:t>
        <w:tab/>
        <w:t>35.8850059509277</w:t>
        <w:tab/>
        <w:t>40.7957038879395</w:t>
        <w:tab/>
        <w:t>114.398750305176</w:t>
        <w:tab/>
        <w:t>48.154468536377</w:t>
        <w:tab/>
        <w:t>26.5694484710693</w:t>
        <w:tab/>
        <w:t>50.6282196044922</w:t>
        <w:tab/>
        <w:t>71.078369140625</w:t>
        <w:tab/>
        <w:t>15.9820547103882</w:t>
        <w:tab/>
        <w:t>33.2013206481934</w:t>
        <w:tab/>
        <w:t>32.0552177429199</w:t>
        <w:tab/>
        <w:t>34.2982978820801</w:t>
        <w:tab/>
        <w:t>81.2120132446289</w:t>
        <w:tab/>
        <w:t>50.8077507019043</w:t>
        <w:tab/>
        <w:t>75.6695404052734</w:t>
        <w:tab/>
        <w:t>19.2020683288574</w:t>
        <w:tab/>
        <w:t>74.8848876953125</w:t>
        <w:tab/>
        <w:t>74.3266983032227</w:t>
        <w:tab/>
        <w:t>26.7941608428955</w:t>
        <w:tab/>
        <w:t>75.8338088989258</w:t>
        <w:tab/>
        <w:t>36.0105476379395</w:t>
        <w:tab/>
        <w:t>69.5553894042969</w:t>
        <w:tab/>
        <w:t>40.5475196838379</w:t>
        <w:tab/>
        <w:t>29.3515510559082</w:t>
        <w:tab/>
        <w:t>33.5432662963867</w:t>
        <w:tab/>
        <w:t>95.1308670043945</w:t>
        <w:tab/>
        <w:t>99.2425079345703</w:t>
        <w:tab/>
        <w:t>89.3613662719727</w:t>
        <w:tab/>
        <w:t>51.2052536010742</w:t>
        <w:tab/>
        <w:t>12.5583534240723</w:t>
        <w:tab/>
        <w:t>24.6426906585693</w:t>
        <w:tab/>
        <w:t>77.2311477661133</w:t>
        <w:tab/>
        <w:t>46.2465515136719</w:t>
        <w:tab/>
        <w:t>62.4189300537109</w:t>
        <w:tab/>
        <w:t>53.5283088684082</w:t>
        <w:tab/>
        <w:t>37.1898918151855</w:t>
        <w:tab/>
        <w:t>27.8815727233887</w:t>
        <w:tab/>
        <w:t>27.4556541442871</w:t>
        <w:tab/>
        <w:t>50.9992523193359</w:t>
        <w:tab/>
        <w:t>75.1326293945312</w:t>
        <w:tab/>
        <w:t>49.1619071960449</w:t>
        <w:tab/>
        <w:t>31.6856727600098</w:t>
        <w:tab/>
        <w:t>97.3319625854492</w:t>
        <w:tab/>
        <w:t>110.519683837891</w:t>
        <w:tab/>
        <w:t>53.183967590332</w:t>
        <w:tab/>
        <w:t>79.8898849487305</w:t>
        <w:tab/>
        <w:t>40.794677734375</w:t>
        <w:tab/>
        <w:t>107.778038024902</w:t>
        <w:tab/>
        <w:t>147.210983276367</w:t>
        <w:tab/>
        <w:t>161.453018188477</w:t>
        <w:tab/>
        <w:t>23.5341281890869</w:t>
        <w:tab/>
        <w:t>28.3054370880127</w:t>
        <w:tab/>
        <w:t>100.169364929199</w:t>
        <w:tab/>
        <w:t>21.2947998046875</w:t>
        <w:tab/>
        <w:t>39.1940612792969</w:t>
        <w:tab/>
        <w:t>70.8893737792969</w:t>
        <w:tab/>
        <w:t>57.1923332214355</w:t>
        <w:tab/>
        <w:t>62.080394744873</w:t>
        <w:tab/>
        <w:t>46.3444137573242</w:t>
        <w:tab/>
        <w:t>62.2708892822266</w:t>
        <w:tab/>
        <w:t>37.8088188171387</w:t>
        <w:tab/>
        <w:t>59.1013298034668</w:t>
        <w:tab/>
        <w:t>36.0504493713379</w:t>
        <w:tab/>
        <w:t>34.3897514343262</w:t>
        <w:tab/>
        <w:t>30.8427562713623</w:t>
        <w:tab/>
        <w:t>41.3823432922363</w:t>
        <w:tab/>
        <w:t>73.3291702270508</w:t>
        <w:tab/>
        <w:t>38.3262252807617</w:t>
        <w:tab/>
        <w:t>189.167892456055</w:t>
        <w:tab/>
        <w:t>37.6666297912598</w:t>
        <w:tab/>
        <w:t>62.1052169799805</w:t>
        <w:tab/>
        <w:t>88.3251342773438</w:t>
        <w:tab/>
        <w:t>27.347354888916</w:t>
        <w:tab/>
        <w:t>64.5800094604492</w:t>
        <w:tab/>
        <w:t>33.5596733093262</w:t>
        <w:tab/>
        <w:t>75.4845199584961</w:t>
        <w:tab/>
        <w:t>28.7341537475586</w:t>
        <w:tab/>
        <w:t>43.7082443237305</w:t>
        <w:tab/>
        <w:t>44.463062286377</w:t>
        <w:tab/>
        <w:t>69.9111022949219</w:t>
        <w:tab/>
        <w:t>35.4467391967773</w:t>
        <w:tab/>
        <w:t>97.858154296875</w:t>
        <w:tab/>
        <w:t>54.3115119934082</w:t>
        <w:tab/>
        <w:t>43.8885841369629</w:t>
        <w:tab/>
        <w:t>55.7867050170898</w:t>
        <w:tab/>
        <w:t>57.2185249328613</w:t>
        <w:tab/>
        <w:t>68.3828277587891</w:t>
        <w:tab/>
        <w:t>27.9546585083008</w:t>
        <w:tab/>
        <w:t>263.660766601562</w:t>
        <w:tab/>
        <w:t>19.5972633361816</w:t>
        <w:tab/>
        <w:t>164.07160949707</w:t>
        <w:tab/>
        <w:t>77.4000473022461</w:t>
        <w:tab/>
        <w:t>17.499605178833</w:t>
        <w:tab/>
        <w:t>18.767053604126</w:t>
        <w:tab/>
        <w:t>55.7751312255859</w:t>
        <w:tab/>
        <w:t>35.0814018249512</w:t>
        <w:tab/>
        <w:t>37.8196296691895</w:t>
        <w:tab/>
        <w:t>72.5249633789062</w:t>
        <w:tab/>
        <w:t>68.244987487793</w:t>
        <w:tab/>
        <w:t>61.6382637023926</w:t>
        <w:tab/>
        <w:t>58.5666732788086</w:t>
        <w:tab/>
        <w:t>71.3246231079102</w:t>
        <w:tab/>
        <w:t>98.8794860839844</w:t>
        <w:tab/>
        <w:t>41.6671104431152</w:t>
        <w:tab/>
        <w:t>45.9920616149902</w:t>
        <w:tab/>
        <w:t>57.7063293457031</w:t>
        <w:tab/>
        <w:t>62.0887069702148</w:t>
        <w:tab/>
        <w:t>40.9326820373535</w:t>
        <w:tab/>
        <w:t>77.4940795898438</w:t>
        <w:tab/>
        <w:t>62.3610458374023</w:t>
        <w:tab/>
        <w:t>25.8494396209717</w:t>
        <w:tab/>
        <w:t>42.798454284668</w:t>
        <w:tab/>
        <w:t>62.7037506103516</w:t>
        <w:tab/>
        <w:t>30.7977886199951</w:t>
        <w:tab/>
        <w:t>65.637336730957</w:t>
        <w:tab/>
        <w:t>60.1281127929688</w:t>
        <w:tab/>
        <w:t>115.24446105957</w:t>
        <w:tab/>
        <w:t>26.2469863891602</w:t>
        <w:tab/>
        <w:t>66.5473022460938</w:t>
        <w:tab/>
        <w:t>37.1037292480469</w:t>
        <w:tab/>
        <w:t>15.4869604110718</w:t>
        <w:tab/>
        <w:t>32.4025688171387</w:t>
        <w:tab/>
        <w:t>26.2447605133057</w:t>
        <w:tab/>
        <w:t>33.8059883117676</w:t>
        <w:tab/>
        <w:t>29.34716796875</w:t>
        <w:tab/>
        <w:t>55.3932914733887</w:t>
        <w:tab/>
        <w:t>46.3417091369629</w:t>
        <w:tab/>
        <w:t>48.6162109375</w:t>
        <w:tab/>
        <w:t>45.0740394592285</w:t>
        <w:tab/>
        <w:t>37.2234344482422</w:t>
        <w:tab/>
        <w:t>45.3406524658203</w:t>
        <w:tab/>
        <w:t>60.668025970459</w:t>
        <w:tab/>
        <w:t>53.9789848327637</w:t>
        <w:tab/>
        <w:t>106.083106994629</w:t>
        <w:tab/>
        <w:t>51.3172950744629</w:t>
        <w:tab/>
        <w:t>72.6949234008789</w:t>
        <w:tab/>
        <w:t>43.8604164123535</w:t>
        <w:tab/>
        <w:t>78.0310821533203</w:t>
        <w:tab/>
        <w:t>53.5840835571289</w:t>
        <w:tab/>
        <w:t>97.5924682617188</w:t>
        <w:tab/>
        <w:t>201.494216918945</w:t>
        <w:tab/>
        <w:t>47.882022857666</w:t>
        <w:tab/>
        <w:t>44.0340194702148</w:t>
        <w:tab/>
        <w:t>74.9025955200195</w:t>
        <w:tab/>
        <w:t>72.5984039306641</w:t>
        <w:tab/>
        <w:t>32.1452407836914</w:t>
        <w:tab/>
        <w:t>65.6295166015625</w:t>
        <w:tab/>
        <w:t>120.373474121094</w:t>
        <w:tab/>
        <w:t>35.2044410705566</w:t>
        <w:tab/>
        <w:t>39.0976142883301</w:t>
        <w:tab/>
        <w:t>34.1080932617188</w:t>
        <w:tab/>
        <w:t>58.5606880187988</w:t>
        <w:tab/>
        <w:t>78.0255432128906</w:t>
        <w:tab/>
        <w:t>84.838508605957</w:t>
        <w:tab/>
        <w:t>63.2180671691895</w:t>
        <w:tab/>
        <w:t>47.267765045166</w:t>
        <w:tab/>
        <w:t>31.5587348937988</w:t>
        <w:tab/>
        <w:t>59.9198455810547</w:t>
        <w:tab/>
        <w:t>34.4177742004395</w:t>
        <w:tab/>
        <w:t>47.5003242492676</w:t>
        <w:tab/>
        <w:t>24.8280735015869</w:t>
        <w:tab/>
        <w:t>25.7307662963867</w:t>
        <w:tab/>
        <w:t>90.6648788452148</w:t>
        <w:tab/>
        <w:t>44.9910354614258</w:t>
        <w:tab/>
        <w:t>74.4084014892578</w:t>
        <w:tab/>
        <w:t>23.8163623809814</w:t>
        <w:tab/>
        <w:t>56.7136306762695</w:t>
        <w:tab/>
        <w:t>49.6128387451172</w:t>
        <w:tab/>
        <w:t>59.6189193725586</w:t>
        <w:tab/>
        <w:t>12.0452404022217</w:t>
        <w:tab/>
        <w:t>17.2703647613525</w:t>
        <w:tab/>
        <w:t>31.0864868164062</w:t>
        <w:tab/>
        <w:t>60.0901374816895</w:t>
        <w:tab/>
        <w:t>38.9598808288574</w:t>
        <w:tab/>
        <w:t>70.3229446411133</w:t>
        <w:tab/>
        <w:t>32.4988822937012</w:t>
        <w:tab/>
        <w:t>28.6140289306641</w:t>
        <w:tab/>
        <w:t>66.1056594848633</w:t>
        <w:tab/>
        <w:t>38.6240539550781</w:t>
        <w:tab/>
        <w:t>65.3729934692383</w:t>
        <w:tab/>
        <w:t>121.618011474609</w:t>
        <w:tab/>
        <w:t>57.6758422851562</w:t>
        <w:tab/>
        <w:t>17.6131687164307</w:t>
        <w:tab/>
        <w:t>28.0226249694824</w:t>
        <w:tab/>
        <w:t>7.71611404418945</w:t>
        <w:tab/>
        <w:t>66.7436218261719</w:t>
        <w:tab/>
        <w:t>41.4072265625</w:t>
        <w:tab/>
        <w:t>26.700870513916</w:t>
        <w:tab/>
        <w:t>109.840072631836</w:t>
        <w:tab/>
        <w:t>66.6862945556641</w:t>
        <w:tab/>
        <w:t>85.4727630615234</w:t>
        <w:tab/>
        <w:t>66.3138275146484</w:t>
        <w:tab/>
        <w:t>43.223014831543</w:t>
        <w:tab/>
        <w:t>58.0364646911621</w:t>
        <w:tab/>
        <w:t>72.3725509643555</w:t>
        <w:tab/>
        <w:t>32.0779762268066</w:t>
        <w:tab/>
        <w:t>46.0876541137695</w:t>
        <w:tab/>
        <w:t>45.9408760070801</w:t>
        <w:tab/>
        <w:t>92.8024597167969</w:t>
        <w:tab/>
        <w:t>128.371109008789</w:t>
        <w:tab/>
        <w:t>51.6678199768066</w:t>
        <w:tab/>
        <w:t>93.498649597168</w:t>
        <w:tab/>
        <w:t>73.8314819335938</w:t>
        <w:tab/>
        <w:t>112.671951293945</w:t>
        <w:tab/>
        <w:t>165.278594970703</w:t>
        <w:tab/>
        <w:t>98.9204330444336</w:t>
        <w:tab/>
        <w:t>24.5504989624023</w:t>
        <w:tab/>
        <w:t>58.9402770996094</w:t>
        <w:tab/>
        <w:t>45.0769081115723</w:t>
        <w:tab/>
        <w:t>81.4662628173828</w:t>
        <w:tab/>
        <w:t>67.6149520874023</w:t>
        <w:tab/>
        <w:t>18.4236469268799</w:t>
        <w:tab/>
        <w:t>63.9928703308105</w:t>
        <w:tab/>
        <w:t>92.0413131713867</w:t>
        <w:tab/>
        <w:t>84.2780456542969</w:t>
        <w:tab/>
        <w:t>71.745735168457</w:t>
        <w:tab/>
        <w:t>30.5058326721191</w:t>
        <w:tab/>
        <w:t>41.3237419128418</w:t>
        <w:tab/>
        <w:t>31.2731399536133</w:t>
        <w:tab/>
        <w:t>42.3366088867188</w:t>
        <w:tab/>
        <w:t>32.6506805419922</w:t>
        <w:tab/>
        <w:t>64.6165237426758</w:t>
        <w:tab/>
        <w:t>21.62477684021</w:t>
        <w:tab/>
        <w:t>36.1615409851074</w:t>
        <w:tab/>
        <w:t>71.3459548950195</w:t>
        <w:tab/>
        <w:t>57.5856895446777</w:t>
        <w:tab/>
        <w:t>34.9056777954102</w:t>
        <w:tab/>
        <w:t>39.2970657348633</w:t>
        <w:tab/>
        <w:t>49.4004898071289</w:t>
        <w:tab/>
        <w:t>28.1808166503906</w:t>
      </w:r>
    </w:p>
    <w:p>
      <w:pPr>
        <w:pStyle w:val="Style15"/>
        <w:rPr/>
      </w:pPr>
      <w:r>
        <w:rPr>
          <w:rFonts w:cs="宋体;SimSun"/>
        </w:rPr>
        <w:t>ENSG00000074266.16</w:t>
        <w:tab/>
        <w:t>8.1500186920166</w:t>
        <w:tab/>
        <w:t>5.19691610336304</w:t>
        <w:tab/>
        <w:t>10.6365337371826</w:t>
        <w:tab/>
        <w:t>10.3357334136963</w:t>
        <w:tab/>
        <w:t>11.1053419113159</w:t>
        <w:tab/>
        <w:t>6.61570644378662</w:t>
        <w:tab/>
        <w:t>10.2358407974243</w:t>
        <w:tab/>
        <w:t>8.5048942565918</w:t>
        <w:tab/>
        <w:t>11.8676843643188</w:t>
        <w:tab/>
        <w:t>2.93851566314697</w:t>
        <w:tab/>
        <w:t>4.83989000320435</w:t>
        <w:tab/>
        <w:t>4.95588111877441</w:t>
        <w:tab/>
        <w:t>12.2689657211304</w:t>
        <w:tab/>
        <w:t>6.49480247497559</w:t>
        <w:tab/>
        <w:t>6.71064233779907</w:t>
        <w:tab/>
        <w:t>11.6837635040283</w:t>
        <w:tab/>
        <w:t>8.74120330810547</w:t>
        <w:tab/>
        <w:t>7.68647384643555</w:t>
        <w:tab/>
        <w:t>8.0847692489624</w:t>
        <w:tab/>
        <w:t>16.6610431671143</w:t>
        <w:tab/>
        <w:t>4.96869945526123</w:t>
        <w:tab/>
        <w:t>9.81008529663086</w:t>
        <w:tab/>
        <w:t>16.9833984375</w:t>
        <w:tab/>
        <w:t>11.3934564590454</w:t>
        <w:tab/>
        <w:t>6.85329818725586</w:t>
        <w:tab/>
        <w:t>10.3088102340698</w:t>
        <w:tab/>
        <w:t>7.49813747406006</w:t>
        <w:tab/>
        <w:t>3.09310841560364</w:t>
        <w:tab/>
        <w:t>9.68110084533691</w:t>
        <w:tab/>
        <w:t>14.3377132415771</w:t>
        <w:tab/>
        <w:t>19.9205284118652</w:t>
        <w:tab/>
        <w:t>5.49516630172729</w:t>
        <w:tab/>
        <w:t>7.6357569694519</w:t>
        <w:tab/>
        <w:t>4.97668218612671</w:t>
        <w:tab/>
        <w:t>12.3478403091431</w:t>
        <w:tab/>
        <w:t>7.5916600227356</w:t>
        <w:tab/>
        <w:t>6.70429372787476</w:t>
        <w:tab/>
        <w:t>8.45958042144775</w:t>
        <w:tab/>
        <w:t>5.28308153152466</w:t>
        <w:tab/>
        <w:t>7.42277526855469</w:t>
        <w:tab/>
        <w:t>6.03167104721069</w:t>
        <w:tab/>
        <w:t>8.40184020996094</w:t>
        <w:tab/>
        <w:t>15.9332313537598</w:t>
        <w:tab/>
        <w:t>4.6734733581543</w:t>
        <w:tab/>
        <w:t>15.465313911438</w:t>
        <w:tab/>
        <w:t>16.0890769958496</w:t>
        <w:tab/>
        <w:t>6.67542219161987</w:t>
        <w:tab/>
        <w:t>8.90078449249268</w:t>
        <w:tab/>
        <w:t>5.56185483932495</w:t>
        <w:tab/>
        <w:t>7.97685289382935</w:t>
        <w:tab/>
        <w:t>7.68874025344849</w:t>
        <w:tab/>
        <w:t>14.0074367523193</w:t>
        <w:tab/>
        <w:t>8.96990585327148</w:t>
        <w:tab/>
        <w:t>3.93691396713257</w:t>
        <w:tab/>
        <w:t>7.05770254135132</w:t>
        <w:tab/>
        <w:t>15.3409986495972</w:t>
        <w:tab/>
        <w:t>11.3079204559326</w:t>
        <w:tab/>
        <w:t>15.0268955230713</w:t>
        <w:tab/>
        <w:t>8.29935646057129</w:t>
        <w:tab/>
        <w:t>18.7953510284424</w:t>
        <w:tab/>
        <w:t>11.0299444198608</w:t>
        <w:tab/>
        <w:t>9.07835674285889</w:t>
        <w:tab/>
        <w:t>9.50224590301514</w:t>
        <w:tab/>
        <w:t>13.7807579040527</w:t>
        <w:tab/>
        <w:t>5.08304882049561</w:t>
        <w:tab/>
        <w:t>7.75122451782227</w:t>
        <w:tab/>
        <w:t>7.29388475418091</w:t>
        <w:tab/>
        <w:t>11.8750247955322</w:t>
        <w:tab/>
        <w:t>7.03377437591553</w:t>
        <w:tab/>
        <w:t>9.88082313537598</w:t>
        <w:tab/>
        <w:t>12.8399314880371</w:t>
        <w:tab/>
        <w:t>8.63584899902344</w:t>
        <w:tab/>
        <w:t>6.11901998519897</w:t>
        <w:tab/>
        <w:t>9.93535041809082</w:t>
        <w:tab/>
        <w:t>15.8261461257935</w:t>
        <w:tab/>
        <w:t>11.3497619628906</w:t>
        <w:tab/>
        <w:t>13.6303157806396</w:t>
        <w:tab/>
        <w:t>5.08113288879395</w:t>
        <w:tab/>
        <w:t>9.94023323059082</w:t>
        <w:tab/>
        <w:t>9.50607109069824</w:t>
        <w:tab/>
        <w:t>7.34812593460083</w:t>
        <w:tab/>
        <w:t>15.0207777023315</w:t>
        <w:tab/>
        <w:t>13.4145746231079</w:t>
        <w:tab/>
        <w:t>9.28942489624023</w:t>
        <w:tab/>
        <w:t>6.11947870254517</w:t>
        <w:tab/>
        <w:t>16.1620769500732</w:t>
        <w:tab/>
        <w:t>5.44472742080688</w:t>
        <w:tab/>
        <w:t>6.95709371566772</w:t>
        <w:tab/>
        <w:t>9.07173824310303</w:t>
        <w:tab/>
        <w:t>12.3458423614502</w:t>
        <w:tab/>
        <w:t>8.94331932067871</w:t>
        <w:tab/>
        <w:t>15.8251361846924</w:t>
        <w:tab/>
        <w:t>11.094913482666</w:t>
        <w:tab/>
        <w:t>8.08901691436768</w:t>
        <w:tab/>
        <w:t>10.2850894927979</w:t>
        <w:tab/>
        <w:t>14.0952892303467</w:t>
        <w:tab/>
        <w:t>8.7736988067627</w:t>
        <w:tab/>
        <w:t>9.9823169708252</w:t>
        <w:tab/>
        <w:t>12.1121873855591</w:t>
        <w:tab/>
        <w:t>7.29230451583862</w:t>
        <w:tab/>
        <w:t>10.2869520187378</w:t>
        <w:tab/>
        <w:t>12.3385515213013</w:t>
        <w:tab/>
        <w:t>7.17544746398926</w:t>
        <w:tab/>
        <w:t>12.6086692810059</w:t>
        <w:tab/>
        <w:t>8.71685695648193</w:t>
        <w:tab/>
        <w:t>9.71586513519287</w:t>
        <w:tab/>
        <w:t>8.92331123352051</w:t>
        <w:tab/>
        <w:t>10.6322345733643</w:t>
        <w:tab/>
        <w:t>14.2874269485474</w:t>
        <w:tab/>
        <w:t>10.6574630737305</w:t>
        <w:tab/>
        <w:t>7.69723558425903</w:t>
        <w:tab/>
        <w:t>13.8028163909912</w:t>
        <w:tab/>
        <w:t>7.15706443786621</w:t>
        <w:tab/>
        <w:t>12.1083307266235</w:t>
        <w:tab/>
        <w:t>10.7569427490234</w:t>
        <w:tab/>
        <w:t>4.95874738693237</w:t>
        <w:tab/>
        <w:t>8.71951389312744</w:t>
        <w:tab/>
        <w:t>4.91155862808228</w:t>
        <w:tab/>
        <w:t>16.1008338928223</w:t>
        <w:tab/>
        <w:t>7.56027507781982</w:t>
        <w:tab/>
        <w:t>4.64180183410645</w:t>
        <w:tab/>
        <w:t>5.9199481010437</w:t>
        <w:tab/>
        <w:t>5.49453020095825</w:t>
        <w:tab/>
        <w:t>7.17773818969727</w:t>
        <w:tab/>
        <w:t>13.3743438720703</w:t>
        <w:tab/>
        <w:t>9.41004085540771</w:t>
        <w:tab/>
        <w:t>9.36018657684326</w:t>
        <w:tab/>
        <w:t>10.9580955505371</w:t>
        <w:tab/>
        <w:t>6.72804021835327</w:t>
        <w:tab/>
        <w:t>4.66864681243896</w:t>
        <w:tab/>
        <w:t>11.0290660858154</w:t>
        <w:tab/>
        <w:t>7.49654483795166</w:t>
        <w:tab/>
        <w:t>8.52001571655273</w:t>
        <w:tab/>
        <w:t>5.79325819015503</w:t>
        <w:tab/>
        <w:t>7.08175325393677</w:t>
        <w:tab/>
        <w:t>7.25189065933228</w:t>
        <w:tab/>
        <w:t>14.584023475647</w:t>
        <w:tab/>
        <w:t>5.51794719696045</w:t>
        <w:tab/>
        <w:t>6.12527704238892</w:t>
        <w:tab/>
        <w:t>7.37321996688843</w:t>
        <w:tab/>
        <w:t>6.58216333389282</w:t>
        <w:tab/>
        <w:t>4.79447650909424</w:t>
        <w:tab/>
        <w:t>12.9951324462891</w:t>
        <w:tab/>
        <w:t>7.47797250747681</w:t>
        <w:tab/>
        <w:t>12.5972051620483</w:t>
        <w:tab/>
        <w:t>7.5456166267395</w:t>
        <w:tab/>
        <w:t>9.25803089141846</w:t>
        <w:tab/>
        <w:t>8.2478494644165</w:t>
        <w:tab/>
        <w:t>10.8957986831665</w:t>
        <w:tab/>
        <w:t>9.62929058074951</w:t>
        <w:tab/>
        <w:t>13.2934904098511</w:t>
        <w:tab/>
        <w:t>7.78259897232056</w:t>
        <w:tab/>
        <w:t>6.81626081466675</w:t>
        <w:tab/>
        <w:t>7.10853385925293</w:t>
        <w:tab/>
        <w:t>9.03013896942139</w:t>
        <w:tab/>
        <w:t>9.30162525177002</w:t>
        <w:tab/>
        <w:t>13.0401668548584</w:t>
        <w:tab/>
        <w:t>6.52782917022705</w:t>
        <w:tab/>
        <w:t>5.76255559921265</w:t>
        <w:tab/>
        <w:t>10.1608839035034</w:t>
        <w:tab/>
        <w:t>9.21427345275879</w:t>
        <w:tab/>
        <w:t>7.03931093215942</w:t>
        <w:tab/>
        <w:t>9.48506259918213</w:t>
        <w:tab/>
        <w:t>6.86877489089966</w:t>
        <w:tab/>
        <w:t>8.34474563598633</w:t>
        <w:tab/>
        <w:t>11.8270406723022</w:t>
        <w:tab/>
        <w:t>4.37188816070557</w:t>
        <w:tab/>
        <w:t>8.50874900817871</w:t>
        <w:tab/>
        <w:t>12.3594970703125</w:t>
        <w:tab/>
        <w:t>13.2859830856323</w:t>
        <w:tab/>
        <w:t>9.87922286987305</w:t>
        <w:tab/>
        <w:t>15.3143749237061</w:t>
        <w:tab/>
        <w:t>8.06091499328613</w:t>
        <w:tab/>
        <w:t>7.83884239196777</w:t>
        <w:tab/>
        <w:t>8.92782306671143</w:t>
        <w:tab/>
        <w:t>5.31280851364136</w:t>
        <w:tab/>
        <w:t>7.7620964050293</w:t>
        <w:tab/>
        <w:t>11.2560815811157</w:t>
        <w:tab/>
        <w:t>9.159836769104</w:t>
        <w:tab/>
        <w:t>6.16457223892212</w:t>
        <w:tab/>
        <w:t>13.5441522598267</w:t>
        <w:tab/>
        <w:t>12.1039896011353</w:t>
        <w:tab/>
        <w:t>2.63818621635437</w:t>
        <w:tab/>
        <w:t>7.4784574508667</w:t>
        <w:tab/>
        <w:t>7.24692726135254</w:t>
        <w:tab/>
        <w:t>11.7769222259521</w:t>
        <w:tab/>
        <w:t>9.7261266708374</w:t>
        <w:tab/>
        <w:t>17.2298240661621</w:t>
        <w:tab/>
        <w:t>10.2676382064819</w:t>
        <w:tab/>
        <w:t>9.37827110290527</w:t>
        <w:tab/>
        <w:t>8.73733615875244</w:t>
        <w:tab/>
        <w:t>7.29043006896973</w:t>
        <w:tab/>
        <w:t>7.84546613693237</w:t>
        <w:tab/>
        <w:t>7.32902097702026</w:t>
        <w:tab/>
        <w:t>5.80817127227783</w:t>
        <w:tab/>
        <w:t>22.8241939544678</w:t>
        <w:tab/>
        <w:t>11.5024719238281</w:t>
        <w:tab/>
        <w:t>10.4326448440552</w:t>
        <w:tab/>
        <w:t>6.95878839492798</w:t>
        <w:tab/>
        <w:t>8.31952953338623</w:t>
        <w:tab/>
        <w:t>6.82772302627563</w:t>
        <w:tab/>
        <w:t>12.2027244567871</w:t>
        <w:tab/>
        <w:t>8.48085784912109</w:t>
        <w:tab/>
        <w:t>9.41755390167236</w:t>
        <w:tab/>
        <w:t>9.51336288452148</w:t>
        <w:tab/>
        <w:t>8.04407978057861</w:t>
        <w:tab/>
        <w:t>4.82890844345093</w:t>
        <w:tab/>
        <w:t>8.04970264434814</w:t>
        <w:tab/>
        <w:t>4.09434795379639</w:t>
        <w:tab/>
        <w:t>9.86378860473633</w:t>
        <w:tab/>
        <w:t>21.5562896728516</w:t>
        <w:tab/>
        <w:t>6.81648445129395</w:t>
        <w:tab/>
        <w:t>8.27465724945068</w:t>
        <w:tab/>
        <w:t>8.42393970489502</w:t>
        <w:tab/>
        <w:t>8.23575305938721</w:t>
        <w:tab/>
        <w:t>6.03283977508545</w:t>
        <w:tab/>
        <w:t>5.79528045654297</w:t>
        <w:tab/>
        <w:t>14.7188472747803</w:t>
        <w:tab/>
        <w:t>11.9964027404785</w:t>
        <w:tab/>
        <w:t>5.30131769180298</w:t>
        <w:tab/>
        <w:t>7.02232027053833</w:t>
        <w:tab/>
        <w:t>7.08628749847412</w:t>
        <w:tab/>
        <w:t>3.98151922225952</w:t>
        <w:tab/>
        <w:t>8.64610004425049</w:t>
        <w:tab/>
        <w:t>5.73923063278198</w:t>
        <w:tab/>
        <w:t>20.408016204834</w:t>
        <w:tab/>
        <w:t>8.86574077606201</w:t>
        <w:tab/>
        <w:t>7.48816347122192</w:t>
        <w:tab/>
        <w:t>11.5116138458252</w:t>
        <w:tab/>
        <w:t>9.04193019866943</w:t>
        <w:tab/>
        <w:t>11.1577606201172</w:t>
        <w:tab/>
        <w:t>6.06033325195312</w:t>
        <w:tab/>
        <w:t>14.3547601699829</w:t>
        <w:tab/>
        <w:t>7.79762935638428</w:t>
        <w:tab/>
        <w:t>9.27150630950928</w:t>
        <w:tab/>
        <w:t>10.5341081619263</w:t>
        <w:tab/>
        <w:t>8.5803689956665</w:t>
        <w:tab/>
        <w:t>8.41213989257812</w:t>
        <w:tab/>
        <w:t>6.07701921463013</w:t>
        <w:tab/>
        <w:t>13.6888828277588</w:t>
        <w:tab/>
        <w:t>8.12138557434082</w:t>
        <w:tab/>
        <w:t>7.74282073974609</w:t>
        <w:tab/>
        <w:t>9.21568489074707</w:t>
        <w:tab/>
        <w:t>8.90263748168945</w:t>
        <w:tab/>
        <w:t>7.04527187347412</w:t>
        <w:tab/>
        <w:t>10.692006111145</w:t>
        <w:tab/>
        <w:t>9.43195915222168</w:t>
        <w:tab/>
        <w:t>12.7165222167969</w:t>
        <w:tab/>
        <w:t>6.3297233581543</w:t>
        <w:tab/>
        <w:t>8.12177085876465</w:t>
        <w:tab/>
        <w:t>6.44735193252563</w:t>
        <w:tab/>
        <w:t>6.08651781082153</w:t>
        <w:tab/>
        <w:t>7.39623832702637</w:t>
        <w:tab/>
        <w:t>12.145073890686</w:t>
        <w:tab/>
        <w:t>10.8084783554077</w:t>
        <w:tab/>
        <w:t>8.78714275360107</w:t>
      </w:r>
    </w:p>
    <w:p>
      <w:pPr>
        <w:pStyle w:val="Style15"/>
        <w:rPr/>
      </w:pPr>
      <w:r>
        <w:rPr>
          <w:rFonts w:cs="宋体;SimSun"/>
        </w:rPr>
        <w:t>ENSG00000275302.1</w:t>
        <w:tab/>
        <w:t>5.56319189071655</w:t>
        <w:tab/>
        <w:t>10.1761159896851</w:t>
        <w:tab/>
        <w:t>4.22392129898071</w:t>
        <w:tab/>
        <w:t>12.3042697906494</w:t>
        <w:tab/>
        <w:t>8.18480491638184</w:t>
        <w:tab/>
        <w:t>29.0481605529785</w:t>
        <w:tab/>
        <w:t>2.41023111343384</w:t>
        <w:tab/>
        <w:t>8.78080749511719</w:t>
        <w:tab/>
        <w:t>15.2723350524902</w:t>
        <w:tab/>
        <w:t>1.11429810523987</w:t>
        <w:tab/>
        <w:t>7.01045036315918</w:t>
        <w:tab/>
        <w:t>12.2589473724365</w:t>
        <w:tab/>
        <w:t>8.95933723449707</w:t>
        <w:tab/>
        <w:t>2.93009161949158</w:t>
        <w:tab/>
        <w:t>10.8216171264648</w:t>
        <w:tab/>
        <w:t>9.75402736663818</w:t>
        <w:tab/>
        <w:t>4.55341005325317</w:t>
        <w:tab/>
        <w:t>9.13785839080811</w:t>
        <w:tab/>
        <w:t>4.01569032669067</w:t>
        <w:tab/>
        <w:t>3.71653652191162</w:t>
        <w:tab/>
        <w:t>2.56700205802917</w:t>
        <w:tab/>
        <w:t>5.87572574615479</w:t>
        <w:tab/>
        <w:t>16.4066467285156</w:t>
        <w:tab/>
        <w:t>31.1392498016357</w:t>
        <w:tab/>
        <w:t>8.1357364654541</w:t>
        <w:tab/>
        <w:t>11.9140377044678</w:t>
        <w:tab/>
        <w:t>21.2277412414551</w:t>
        <w:tab/>
        <w:t>4.4541130065918</w:t>
        <w:tab/>
        <w:t>10.4290609359741</w:t>
        <w:tab/>
        <w:t>28.6298179626465</w:t>
        <w:tab/>
        <w:t>35.7625961303711</w:t>
        <w:tab/>
        <w:t>14.3496828079224</w:t>
        <w:tab/>
        <w:t>12.8313465118408</w:t>
        <w:tab/>
        <w:t>23.3201484680176</w:t>
        <w:tab/>
        <w:t>40.4517059326172</w:t>
        <w:tab/>
        <w:t>10.8267574310303</w:t>
        <w:tab/>
        <w:t>7.23641061782837</w:t>
        <w:tab/>
        <w:t>50.6366195678711</w:t>
        <w:tab/>
        <w:t>8.46127510070801</w:t>
        <w:tab/>
        <w:t>11.8869228363037</w:t>
        <w:tab/>
        <w:t>25.4188022613525</w:t>
        <w:tab/>
        <w:t>5.68659687042236</w:t>
        <w:tab/>
        <w:t>14.3568143844604</w:t>
        <w:tab/>
        <w:t>2.45427322387695</w:t>
        <w:tab/>
        <w:t>9.25920104980469</w:t>
        <w:tab/>
        <w:t>100.663520812988</w:t>
        <w:tab/>
        <w:t>6.60028171539307</w:t>
        <w:tab/>
        <w:t>28.2580280303955</w:t>
        <w:tab/>
        <w:t>35.7964248657227</w:t>
        <w:tab/>
        <w:t>24.3166751861572</w:t>
        <w:tab/>
        <w:t>14.1801652908325</w:t>
        <w:tab/>
        <w:t>81.9642944335938</w:t>
        <w:tab/>
        <w:t>31.3405742645264</w:t>
        <w:tab/>
        <w:t>13.78005027771</w:t>
        <w:tab/>
        <w:t>10.1601667404175</w:t>
        <w:tab/>
        <w:t>12.4610414505005</w:t>
        <w:tab/>
        <w:t>3.26746940612793</w:t>
        <w:tab/>
        <w:t>11.0154142379761</w:t>
        <w:tab/>
        <w:t>12.2564630508423</w:t>
        <w:tab/>
        <w:t>26.0193481445312</w:t>
        <w:tab/>
        <w:t>12.1551074981689</w:t>
        <w:tab/>
        <w:t>16.5425300598145</w:t>
        <w:tab/>
        <w:t>67.6194763183594</w:t>
        <w:tab/>
        <w:t>9.82419967651367</w:t>
        <w:tab/>
        <w:t>8.25259876251221</w:t>
        <w:tab/>
        <w:t>11.1131629943848</w:t>
        <w:tab/>
        <w:t>19.8419418334961</w:t>
        <w:tab/>
        <w:t>8.95856094360352</w:t>
        <w:tab/>
        <w:t>18.7785491943359</w:t>
        <w:tab/>
        <w:t>15.9791860580444</w:t>
        <w:tab/>
        <w:t>8.11325550079346</w:t>
        <w:tab/>
        <w:t>19.4585437774658</w:t>
        <w:tab/>
        <w:t>11.644268989563</w:t>
        <w:tab/>
        <w:t>10.6411066055298</w:t>
        <w:tab/>
        <w:t>4.34302663803101</w:t>
        <w:tab/>
        <w:t>51.8996467590332</w:t>
        <w:tab/>
        <w:t>60.3977203369141</w:t>
        <w:tab/>
        <w:t>17.886417388916</w:t>
        <w:tab/>
        <w:t>8.33728408813477</w:t>
        <w:tab/>
        <w:t>10.0698919296265</w:t>
        <w:tab/>
        <w:t>19.2552261352539</w:t>
        <w:tab/>
        <w:t>16.3232650756836</w:t>
        <w:tab/>
        <w:t>39.5893478393555</w:t>
        <w:tab/>
        <w:t>2.50223588943481</w:t>
        <w:tab/>
        <w:t>5.95120048522949</w:t>
        <w:tab/>
        <w:t>18.4938373565674</w:t>
        <w:tab/>
        <w:t>12.5328769683838</w:t>
        <w:tab/>
        <w:t>3.05773782730103</w:t>
        <w:tab/>
        <w:t>6.85877895355225</w:t>
        <w:tab/>
        <w:t>8.96566581726074</w:t>
        <w:tab/>
        <w:t>6.05740451812744</w:t>
        <w:tab/>
        <w:t>21.397424697876</w:t>
        <w:tab/>
        <w:t>18.0942115783691</w:t>
        <w:tab/>
        <w:t>14.7146196365356</w:t>
        <w:tab/>
        <w:t>40.7212905883789</w:t>
        <w:tab/>
        <w:t>13.1120166778564</w:t>
        <w:tab/>
        <w:t>42.4190711975098</w:t>
        <w:tab/>
        <w:t>34.6565055847168</w:t>
        <w:tab/>
        <w:t>104.598152160645</w:t>
        <w:tab/>
        <w:t>7.4891414642334</w:t>
        <w:tab/>
        <w:t>23.749641418457</w:t>
        <w:tab/>
        <w:t>6.33218908309937</w:t>
        <w:tab/>
        <w:t>4.95971488952637</w:t>
        <w:tab/>
        <w:t>14.3924264907837</w:t>
        <w:tab/>
        <w:t>4.3755407333374</w:t>
        <w:tab/>
        <w:t>21.2472076416016</w:t>
        <w:tab/>
        <w:t>38.8829536437988</w:t>
        <w:tab/>
        <w:t>4.48483037948608</w:t>
        <w:tab/>
        <w:t>48.1814422607422</w:t>
        <w:tab/>
        <w:t>8.74341487884521</w:t>
        <w:tab/>
        <w:t>11.1071319580078</w:t>
        <w:tab/>
        <w:t>24.7228908538818</w:t>
        <w:tab/>
        <w:t>21.5379104614258</w:t>
        <w:tab/>
        <w:t>8.59920215606689</w:t>
        <w:tab/>
        <w:t>2.09442257881165</w:t>
        <w:tab/>
        <w:t>5.28747367858887</w:t>
        <w:tab/>
        <w:t>20.748498916626</w:t>
        <w:tab/>
        <w:t>9.20392513275146</w:t>
        <w:tab/>
        <w:t>36.9927253723145</w:t>
        <w:tab/>
        <w:t>5.19855690002441</w:t>
        <w:tab/>
        <w:t>4.33720636367798</w:t>
        <w:tab/>
        <w:t>42.7850875854492</w:t>
        <w:tab/>
        <w:t>13.3811302185059</w:t>
        <w:tab/>
        <w:t>47.9514274597168</w:t>
        <w:tab/>
        <w:t>33.5996017456055</w:t>
        <w:tab/>
        <w:t>14.1714200973511</w:t>
        <w:tab/>
        <w:t>10.3245487213135</w:t>
        <w:tab/>
        <w:t>34.9782485961914</w:t>
        <w:tab/>
        <w:t>12.2546949386597</w:t>
        <w:tab/>
        <w:t>5.01908779144287</w:t>
        <w:tab/>
        <w:t>18.4473857879639</w:t>
        <w:tab/>
        <w:t>17.643009185791</w:t>
        <w:tab/>
        <w:t>5.36284255981445</w:t>
        <w:tab/>
        <w:t>5.30627346038818</w:t>
        <w:tab/>
        <w:t>18.9410171508789</w:t>
        <w:tab/>
        <w:t>21.4026374816895</w:t>
        <w:tab/>
        <w:t>10.3850450515747</w:t>
        <w:tab/>
        <w:t>4.52226257324219</w:t>
        <w:tab/>
        <w:t>11.2818689346313</w:t>
        <w:tab/>
        <w:t>5.28430795669556</w:t>
        <w:tab/>
        <w:t>13.8314599990845</w:t>
        <w:tab/>
        <w:t>11.2869253158569</w:t>
        <w:tab/>
        <w:t>17.5044555664062</w:t>
        <w:tab/>
        <w:t>2.72468233108521</w:t>
        <w:tab/>
        <w:t>6.88792419433594</w:t>
        <w:tab/>
        <w:t>5.7470235824585</w:t>
        <w:tab/>
        <w:t>10.9483308792114</w:t>
        <w:tab/>
        <w:t>2.10503077507019</w:t>
        <w:tab/>
        <w:t>39.4971351623535</w:t>
        <w:tab/>
        <w:t>9.31240367889404</w:t>
        <w:tab/>
        <w:t>22.2749481201172</w:t>
        <w:tab/>
        <w:t>7.15934610366821</w:t>
        <w:tab/>
        <w:t>91.6002502441406</w:t>
        <w:tab/>
        <w:t>20.4819641113281</w:t>
        <w:tab/>
        <w:t>12.3880310058594</w:t>
        <w:tab/>
        <w:t>50.4006004333496</w:t>
        <w:tab/>
        <w:t>17.8626651763916</w:t>
        <w:tab/>
        <w:t>7.97153997421265</w:t>
        <w:tab/>
        <w:t>16.3268432617188</w:t>
        <w:tab/>
        <w:t>11.9654121398926</w:t>
        <w:tab/>
        <w:t>22.6007480621338</w:t>
        <w:tab/>
        <w:t>13.9445877075195</w:t>
        <w:tab/>
        <w:t>33.9392280578613</w:t>
        <w:tab/>
        <w:t>21.1540641784668</w:t>
        <w:tab/>
        <w:t>10.9508275985718</w:t>
        <w:tab/>
        <w:t>77.2549743652344</w:t>
        <w:tab/>
        <w:t>28.193115234375</w:t>
        <w:tab/>
        <w:t>46.9337615966797</w:t>
        <w:tab/>
        <w:t>23.7898235321045</w:t>
        <w:tab/>
        <w:t>97.6106796264648</w:t>
        <w:tab/>
        <w:t>4.23700189590454</w:t>
        <w:tab/>
        <w:t>21.239933013916</w:t>
        <w:tab/>
        <w:t>23.5697536468506</w:t>
        <w:tab/>
        <w:t>3.77278208732605</w:t>
        <w:tab/>
        <w:t>41.662223815918</w:t>
        <w:tab/>
        <w:t>8.16203689575195</w:t>
        <w:tab/>
        <w:t>5.62023544311523</w:t>
        <w:tab/>
        <w:t>35.6494331359863</w:t>
        <w:tab/>
        <w:t>33.2459678649902</w:t>
        <w:tab/>
        <w:t>15.9389133453369</w:t>
        <w:tab/>
        <w:t>4.80664491653442</w:t>
        <w:tab/>
        <w:t>51.2290496826172</w:t>
        <w:tab/>
        <w:t>8.48472023010254</w:t>
        <w:tab/>
        <w:t>3.48382496833801</w:t>
        <w:tab/>
        <w:t>12.6569776535034</w:t>
        <w:tab/>
        <w:t>40.1913833618164</w:t>
        <w:tab/>
        <w:t>8.79889488220215</w:t>
        <w:tab/>
        <w:t>21.1243991851807</w:t>
        <w:tab/>
        <w:t>10.0359439849854</w:t>
        <w:tab/>
        <w:t>20.8162784576416</w:t>
        <w:tab/>
        <w:t>26.0143375396729</w:t>
        <w:tab/>
        <w:t>19.5899829864502</w:t>
        <w:tab/>
        <w:t>13.9949626922607</w:t>
        <w:tab/>
        <w:t>5.40149450302124</w:t>
        <w:tab/>
        <w:t>6.89668750762939</w:t>
        <w:tab/>
        <w:t>19.2923583984375</w:t>
        <w:tab/>
        <w:t>53.8437080383301</w:t>
        <w:tab/>
        <w:t>10.9402551651001</w:t>
        <w:tab/>
        <w:t>25.0196628570557</w:t>
        <w:tab/>
        <w:t>34.630687713623</w:t>
        <w:tab/>
        <w:t>24.9532833099365</w:t>
        <w:tab/>
        <w:t>3.92229413986206</w:t>
        <w:tab/>
        <w:t>12.5022306442261</w:t>
        <w:tab/>
        <w:t>6.87971019744873</w:t>
        <w:tab/>
        <w:t>32.0153198242188</w:t>
        <w:tab/>
        <w:t>8.6773567199707</w:t>
        <w:tab/>
        <w:t>6.08199024200439</w:t>
        <w:tab/>
        <w:t>11.5511865615845</w:t>
        <w:tab/>
        <w:t>3.62039589881897</w:t>
        <w:tab/>
        <w:t>25.9054565429688</w:t>
        <w:tab/>
        <w:t>39.0505332946777</w:t>
        <w:tab/>
        <w:t>12.8376312255859</w:t>
        <w:tab/>
        <w:t>28.6577434539795</w:t>
        <w:tab/>
        <w:t>36.671459197998</w:t>
        <w:tab/>
        <w:t>30.5539512634277</w:t>
        <w:tab/>
        <w:t>1.59897768497467</w:t>
        <w:tab/>
        <w:t>12.3454284667969</w:t>
        <w:tab/>
        <w:t>39.6708183288574</w:t>
        <w:tab/>
        <w:t>3.06918478012085</w:t>
        <w:tab/>
        <w:t>5.97017240524292</w:t>
        <w:tab/>
        <w:t>7.05742216110229</w:t>
        <w:tab/>
        <w:t>2.34444761276245</w:t>
        <w:tab/>
        <w:t>7.88684844970703</w:t>
        <w:tab/>
        <w:t>56.1705360412598</w:t>
        <w:tab/>
        <w:t>3.32301807403564</w:t>
        <w:tab/>
        <w:t>94.2623291015625</w:t>
        <w:tab/>
        <w:t>26.9250659942627</w:t>
        <w:tab/>
        <w:t>2.14266300201416</w:t>
        <w:tab/>
        <w:t>5.67811346054077</w:t>
        <w:tab/>
        <w:t>5.36390113830566</w:t>
        <w:tab/>
        <w:t>18.7819213867188</w:t>
        <w:tab/>
        <w:t>6.19923210144043</w:t>
        <w:tab/>
        <w:t>18.2668991088867</w:t>
        <w:tab/>
        <w:t>11.1504154205322</w:t>
        <w:tab/>
        <w:t>5.31364154815674</w:t>
        <w:tab/>
        <w:t>11.8787260055542</w:t>
        <w:tab/>
        <w:t>15.405478477478</w:t>
        <w:tab/>
        <w:t>28.0871601104736</w:t>
        <w:tab/>
        <w:t>3.60757946968079</w:t>
        <w:tab/>
        <w:t>8.79493141174316</w:t>
        <w:tab/>
        <w:t>61.7472114562988</w:t>
        <w:tab/>
        <w:t>13.2349262237549</w:t>
        <w:tab/>
        <w:t>10.080225944519</w:t>
        <w:tab/>
        <w:t>6.91619253158569</w:t>
        <w:tab/>
        <w:t>67.3949279785156</w:t>
        <w:tab/>
        <w:t>40.9369773864746</w:t>
        <w:tab/>
        <w:t>26.184139251709</w:t>
        <w:tab/>
        <w:t>5.58005285263062</w:t>
        <w:tab/>
        <w:t>37.1098480224609</w:t>
        <w:tab/>
        <w:t>12.4956188201904</w:t>
        <w:tab/>
        <w:t>22.8794956207275</w:t>
        <w:tab/>
        <w:t>8.85522079467773</w:t>
        <w:tab/>
        <w:t>49.4773597717285</w:t>
        <w:tab/>
        <w:t>7.5806040763855</w:t>
        <w:tab/>
        <w:t>6.6047306060791</w:t>
        <w:tab/>
        <w:t>23.1897010803223</w:t>
      </w:r>
    </w:p>
    <w:p>
      <w:pPr>
        <w:pStyle w:val="Style15"/>
        <w:rPr/>
      </w:pPr>
      <w:r>
        <w:rPr>
          <w:rFonts w:cs="宋体;SimSun"/>
        </w:rPr>
        <w:t>ENSG00000169756.15</w:t>
        <w:tab/>
        <w:t>23.0317935943604</w:t>
        <w:tab/>
        <w:t>37.685489654541</w:t>
        <w:tab/>
        <w:t>31.5861129760742</w:t>
        <w:tab/>
        <w:t>25.2825660705566</w:t>
        <w:tab/>
        <w:t>34.8500823974609</w:t>
        <w:tab/>
        <w:t>28.3733348846436</w:t>
        <w:tab/>
        <w:t>23.6783905029297</w:t>
        <w:tab/>
        <w:t>24.2385196685791</w:t>
        <w:tab/>
        <w:t>30.3015232086182</w:t>
        <w:tab/>
        <w:t>6.94337177276611</w:t>
        <w:tab/>
        <w:t>10.5253667831421</w:t>
        <w:tab/>
        <w:t>22.1645698547363</w:t>
        <w:tab/>
        <w:t>28.1200275421143</w:t>
        <w:tab/>
        <w:t>11.5477991104126</w:t>
        <w:tab/>
        <w:t>22.3141975402832</w:t>
        <w:tab/>
        <w:t>40.3212280273438</w:t>
        <w:tab/>
        <w:t>29.8409194946289</w:t>
        <w:tab/>
        <w:t>27.1435832977295</w:t>
        <w:tab/>
        <w:t>33.8110504150391</w:t>
        <w:tab/>
        <w:t>18.3767127990723</w:t>
        <w:tab/>
        <w:t>17.3473987579346</w:t>
        <w:tab/>
        <w:t>20.8719272613525</w:t>
        <w:tab/>
        <w:t>49.9110107421875</w:t>
        <w:tab/>
        <w:t>45.4542999267578</w:t>
        <w:tab/>
        <w:t>18.7455673217773</w:t>
        <w:tab/>
        <w:t>18.8939781188965</w:t>
        <w:tab/>
        <w:t>51.1204528808594</w:t>
        <w:tab/>
        <w:t>13.5666980743408</w:t>
        <w:tab/>
        <w:t>51.4377403259277</w:t>
        <w:tab/>
        <w:t>44.3787879943848</w:t>
        <w:tab/>
        <w:t>27.6668968200684</w:t>
        <w:tab/>
        <w:t>29.2333011627197</w:t>
        <w:tab/>
        <w:t>36.9852409362793</w:t>
        <w:tab/>
        <w:t>25.4286308288574</w:t>
        <w:tab/>
        <w:t>46.0970764160156</w:t>
        <w:tab/>
        <w:t>44.9151496887207</w:t>
        <w:tab/>
        <w:t>25.3735694885254</w:t>
        <w:tab/>
        <w:t>24.7779865264893</w:t>
        <w:tab/>
        <w:t>28.9686832427979</w:t>
        <w:tab/>
        <w:t>20.6645336151123</w:t>
        <w:tab/>
        <w:t>28.9307651519775</w:t>
        <w:tab/>
        <w:t>28.8111438751221</w:t>
        <w:tab/>
        <w:t>20.7478923797607</w:t>
        <w:tab/>
        <w:t>17.7557334899902</w:t>
        <w:tab/>
        <w:t>20.5563774108887</w:t>
        <w:tab/>
        <w:t>42.4435157775879</w:t>
        <w:tab/>
        <w:t>13.8117370605469</w:t>
        <w:tab/>
        <w:t>19.0214138031006</w:t>
        <w:tab/>
        <w:t>39.786792755127</w:t>
        <w:tab/>
        <w:t>58.1280555725098</w:t>
        <w:tab/>
        <w:t>27.7136459350586</w:t>
        <w:tab/>
        <w:t>43.1358032226562</w:t>
        <w:tab/>
        <w:t>27.0674839019775</w:t>
        <w:tab/>
        <w:t>39.3556938171387</w:t>
        <w:tab/>
        <w:t>21.0340557098389</w:t>
        <w:tab/>
        <w:t>54.4618873596191</w:t>
        <w:tab/>
        <w:t>59.9853057861328</w:t>
        <w:tab/>
        <w:t>46.6276931762695</w:t>
        <w:tab/>
        <w:t>27.9312858581543</w:t>
        <w:tab/>
        <w:t>38.4689178466797</w:t>
        <w:tab/>
        <w:t>19.6720352172852</w:t>
        <w:tab/>
        <w:t>24.3727779388428</w:t>
        <w:tab/>
        <w:t>36.868049621582</w:t>
        <w:tab/>
        <w:t>36.102237701416</w:t>
        <w:tab/>
        <w:t>17.3842124938965</w:t>
        <w:tab/>
        <w:t>21.0280609130859</w:t>
        <w:tab/>
        <w:t>32.2437744140625</w:t>
        <w:tab/>
        <w:t>42.3526077270508</w:t>
        <w:tab/>
        <w:t>28.3934898376465</w:t>
        <w:tab/>
        <w:t>27.3019618988037</w:t>
        <w:tab/>
        <w:t>25.8631954193115</w:t>
        <w:tab/>
        <w:t>27.9315242767334</w:t>
        <w:tab/>
        <w:t>26.0733699798584</w:t>
        <w:tab/>
        <w:t>31.8042640686035</w:t>
        <w:tab/>
        <w:t>37.4975891113281</w:t>
        <w:tab/>
        <w:t>35.3820953369141</w:t>
        <w:tab/>
        <w:t>41.1011352539062</w:t>
        <w:tab/>
        <w:t>31.85133934021</w:t>
        <w:tab/>
        <w:t>23.6466255187988</w:t>
        <w:tab/>
        <w:t>25.6142597198486</w:t>
        <w:tab/>
        <w:t>34.1893997192383</w:t>
        <w:tab/>
        <w:t>50.9997291564941</w:t>
        <w:tab/>
        <w:t>31.371955871582</w:t>
        <w:tab/>
        <w:t>26.1029319763184</w:t>
        <w:tab/>
        <w:t>21.786190032959</w:t>
        <w:tab/>
        <w:t>27.2903270721436</w:t>
        <w:tab/>
        <w:t>24.6864318847656</w:t>
        <w:tab/>
        <w:t>8.79183292388916</w:t>
        <w:tab/>
        <w:t>27.9178142547607</w:t>
        <w:tab/>
        <w:t>25.4764213562012</w:t>
        <w:tab/>
        <w:t>13.7878408432007</w:t>
        <w:tab/>
        <w:t>35.3402557373047</w:t>
        <w:tab/>
        <w:t>43.4398536682129</w:t>
        <w:tab/>
        <w:t>49.022274017334</w:t>
        <w:tab/>
        <w:t>36.2331504821777</w:t>
        <w:tab/>
        <w:t>25.4062213897705</w:t>
        <w:tab/>
        <w:t>30.8326835632324</w:t>
        <w:tab/>
        <w:t>30.1239395141602</w:t>
        <w:tab/>
        <w:t>37.358325958252</w:t>
        <w:tab/>
        <w:t>12.9038581848145</w:t>
        <w:tab/>
        <w:t>42.5142631530762</w:t>
        <w:tab/>
        <w:t>27.8744697570801</w:t>
        <w:tab/>
        <w:t>25.8554039001465</w:t>
        <w:tab/>
        <w:t>17.5625839233398</w:t>
        <w:tab/>
        <w:t>17.2210712432861</w:t>
        <w:tab/>
        <w:t>22.0791778564453</w:t>
        <w:tab/>
        <w:t>20.3669586181641</w:t>
        <w:tab/>
        <w:t>16.2467060089111</w:t>
        <w:tab/>
        <w:t>21.0967426300049</w:t>
        <w:tab/>
        <w:t>7.81382083892822</w:t>
        <w:tab/>
        <w:t>36.9080352783203</w:t>
        <w:tab/>
        <w:t>30.0538005828857</w:t>
        <w:tab/>
        <w:t>18.5131492614746</w:t>
        <w:tab/>
        <w:t>40.9058265686035</w:t>
        <w:tab/>
        <w:t>21.1720886230469</w:t>
        <w:tab/>
        <w:t>18.2628307342529</w:t>
        <w:tab/>
        <w:t>26.688117980957</w:t>
        <w:tab/>
        <w:t>14.2233743667603</w:t>
        <w:tab/>
        <w:t>35.4323539733887</w:t>
        <w:tab/>
        <w:t>28.1061096191406</w:t>
        <w:tab/>
        <w:t>33.9099769592285</w:t>
        <w:tab/>
        <w:t>15.4748125076294</w:t>
        <w:tab/>
        <w:t>30.1541309356689</w:t>
        <w:tab/>
        <w:t>46.0869789123535</w:t>
        <w:tab/>
        <w:t>46.5864524841309</w:t>
        <w:tab/>
        <w:t>23.931941986084</w:t>
        <w:tab/>
        <w:t>38.9960899353027</w:t>
        <w:tab/>
        <w:t>25.5747203826904</w:t>
        <w:tab/>
        <w:t>31.5287666320801</w:t>
        <w:tab/>
        <w:t>15.8357820510864</w:t>
        <w:tab/>
        <w:t>72.6053619384766</w:t>
        <w:tab/>
        <w:t>25.5181007385254</w:t>
        <w:tab/>
        <w:t>35.1789894104004</w:t>
        <w:tab/>
        <w:t>20.8899173736572</w:t>
        <w:tab/>
        <w:t>47.9493255615234</w:t>
        <w:tab/>
        <w:t>26.6868534088135</w:t>
        <w:tab/>
        <w:t>28.68039894104</w:t>
        <w:tab/>
        <w:t>20.1068935394287</w:t>
        <w:tab/>
        <w:t>20.8324489593506</w:t>
        <w:tab/>
        <w:t>18.8369388580322</w:t>
        <w:tab/>
        <w:t>52.7761116027832</w:t>
        <w:tab/>
        <w:t>26.7314338684082</w:t>
        <w:tab/>
        <w:t>37.7206153869629</w:t>
        <w:tab/>
        <w:t>11.6874132156372</w:t>
        <w:tab/>
        <w:t>84.9142837524414</w:t>
        <w:tab/>
        <w:t>27.2554798126221</w:t>
        <w:tab/>
        <w:t>17.1206398010254</w:t>
        <w:tab/>
        <w:t>10.9875545501709</w:t>
        <w:tab/>
        <w:t>27.3416156768799</w:t>
        <w:tab/>
        <w:t>48.0555152893066</w:t>
        <w:tab/>
        <w:t>34.852897644043</w:t>
        <w:tab/>
        <w:t>24.4738655090332</w:t>
        <w:tab/>
        <w:t>20.4992408752441</w:t>
        <w:tab/>
        <w:t>20.1309967041016</w:t>
        <w:tab/>
        <w:t>13.9722585678101</w:t>
        <w:tab/>
        <w:t>18.7428207397461</w:t>
        <w:tab/>
        <w:t>31.2392349243164</w:t>
        <w:tab/>
        <w:t>16.1993637084961</w:t>
        <w:tab/>
        <w:t>29.8530693054199</w:t>
        <w:tab/>
        <w:t>21.5686779022217</w:t>
        <w:tab/>
        <w:t>33.3165550231934</w:t>
        <w:tab/>
        <w:t>17.2208118438721</w:t>
        <w:tab/>
        <w:t>61.9044418334961</w:t>
        <w:tab/>
        <w:t>33.0080909729004</w:t>
        <w:tab/>
        <w:t>24.7897396087646</w:t>
        <w:tab/>
        <w:t>26.3929138183594</w:t>
        <w:tab/>
        <w:t>25.5285110473633</w:t>
        <w:tab/>
        <w:t>40.5021553039551</w:t>
        <w:tab/>
        <w:t>31.5047702789307</w:t>
        <w:tab/>
        <w:t>37.7979049682617</w:t>
        <w:tab/>
        <w:t>47.6441650390625</w:t>
        <w:tab/>
        <w:t>29.0549583435059</w:t>
        <w:tab/>
        <w:t>19.1928787231445</w:t>
        <w:tab/>
        <w:t>20.8974857330322</w:t>
        <w:tab/>
        <w:t>24.2071552276611</w:t>
        <w:tab/>
        <w:t>12.6189947128296</w:t>
        <w:tab/>
        <w:t>38.9119911193848</w:t>
        <w:tab/>
        <w:t>43.5537910461426</w:t>
        <w:tab/>
        <w:t>34.2436141967773</w:t>
        <w:tab/>
        <w:t>27.3461494445801</w:t>
        <w:tab/>
        <w:t>18.7912540435791</w:t>
        <w:tab/>
        <w:t>54.7907524108887</w:t>
        <w:tab/>
        <w:t>15.6330890655518</w:t>
        <w:tab/>
        <w:t>19.0949401855469</w:t>
        <w:tab/>
        <w:t>27.1451759338379</w:t>
        <w:tab/>
        <w:t>20.6241512298584</w:t>
        <w:tab/>
        <w:t>23.6917552947998</w:t>
        <w:tab/>
        <w:t>38.087574005127</w:t>
        <w:tab/>
        <w:t>23.3361549377441</w:t>
        <w:tab/>
        <w:t>35.3264961242676</w:t>
        <w:tab/>
        <w:t>34.5954399108887</w:t>
        <w:tab/>
        <w:t>22.3025608062744</w:t>
        <w:tab/>
        <w:t>42.3136253356934</w:t>
        <w:tab/>
        <w:t>45.8524742126465</w:t>
        <w:tab/>
        <w:t>24.5367202758789</w:t>
        <w:tab/>
        <w:t>21.4764747619629</w:t>
        <w:tab/>
        <w:t>41.7982559204102</w:t>
        <w:tab/>
        <w:t>77.4498901367188</w:t>
        <w:tab/>
        <w:t>20.907829284668</w:t>
        <w:tab/>
        <w:t>31.0554542541504</w:t>
        <w:tab/>
        <w:t>32.6714401245117</w:t>
        <w:tab/>
        <w:t>30.9813594818115</w:t>
        <w:tab/>
        <w:t>33.6957855224609</w:t>
        <w:tab/>
        <w:t>13.5090770721436</w:t>
        <w:tab/>
        <w:t>17.6378211975098</w:t>
        <w:tab/>
        <w:t>27.3663692474365</w:t>
        <w:tab/>
        <w:t>22.6077442169189</w:t>
        <w:tab/>
        <w:t>48.1480560302734</w:t>
        <w:tab/>
        <w:t>12.8004913330078</w:t>
        <w:tab/>
        <w:t>14.511492729187</w:t>
        <w:tab/>
        <w:t>29.1589641571045</w:t>
        <w:tab/>
        <w:t>20.9676856994629</w:t>
        <w:tab/>
        <w:t>28.7759075164795</w:t>
        <w:tab/>
        <w:t>34.9636077880859</w:t>
        <w:tab/>
        <w:t>31.9905204772949</w:t>
        <w:tab/>
        <w:t>15.6696472167969</w:t>
        <w:tab/>
        <w:t>12.5322093963623</w:t>
        <w:tab/>
        <w:t>35.5022392272949</w:t>
        <w:tab/>
        <w:t>28.2889862060547</w:t>
        <w:tab/>
        <w:t>61.2779922485352</w:t>
        <w:tab/>
        <w:t>8.21082210540771</w:t>
        <w:tab/>
        <w:t>11.1979122161865</w:t>
        <w:tab/>
        <w:t>40.7191314697266</w:t>
        <w:tab/>
        <w:t>33.8976898193359</w:t>
        <w:tab/>
        <w:t>35.0922355651855</w:t>
        <w:tab/>
        <w:t>34.5699615478516</w:t>
        <w:tab/>
        <w:t>29.2470359802246</w:t>
        <w:tab/>
        <w:t>47.4433403015137</w:t>
        <w:tab/>
        <w:t>26.234712600708</w:t>
        <w:tab/>
        <w:t>28.2914867401123</w:t>
        <w:tab/>
        <w:t>43.711498260498</w:t>
        <w:tab/>
        <w:t>19.6357498168945</w:t>
        <w:tab/>
        <w:t>38.5542411804199</w:t>
        <w:tab/>
        <w:t>24.6543674468994</w:t>
        <w:tab/>
        <w:t>45.8732566833496</w:t>
        <w:tab/>
        <w:t>27.361141204834</w:t>
        <w:tab/>
        <w:t>22.535717010498</w:t>
        <w:tab/>
        <w:t>30.4633407592773</w:t>
        <w:tab/>
        <w:t>14.162070274353</w:t>
        <w:tab/>
        <w:t>30.9937171936035</w:t>
        <w:tab/>
        <w:t>23.6526737213135</w:t>
        <w:tab/>
        <w:t>34.7485542297363</w:t>
        <w:tab/>
        <w:t>36.9596099853516</w:t>
        <w:tab/>
        <w:t>25.5436763763428</w:t>
        <w:tab/>
        <w:t>21.3950023651123</w:t>
        <w:tab/>
        <w:t>52.5530586242676</w:t>
        <w:tab/>
        <w:t>29.7549819946289</w:t>
        <w:tab/>
        <w:t>44.6334419250488</w:t>
        <w:tab/>
        <w:t>42.0749473571777</w:t>
        <w:tab/>
        <w:t>33.6634292602539</w:t>
        <w:tab/>
        <w:t>17.9543399810791</w:t>
        <w:tab/>
        <w:t>24.8061141967773</w:t>
        <w:tab/>
        <w:t>37.8356513977051</w:t>
        <w:tab/>
        <w:t>55.8835678100586</w:t>
        <w:tab/>
        <w:t>40.7849349975586</w:t>
        <w:tab/>
        <w:t>26.8115634918213</w:t>
      </w:r>
    </w:p>
    <w:p>
      <w:pPr>
        <w:pStyle w:val="Style15"/>
        <w:rPr/>
      </w:pPr>
      <w:r>
        <w:rPr>
          <w:rFonts w:cs="宋体;SimSun"/>
        </w:rPr>
        <w:t>ENSG00000167531.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36141103506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49252133071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8491895496845</w:t>
        <w:tab/>
        <w:t>0</w:t>
        <w:tab/>
        <w:t>0.128038451075554</w:t>
        <w:tab/>
        <w:t>0.0353661812841892</w:t>
        <w:tab/>
        <w:t>0</w:t>
        <w:tab/>
        <w:t>0</w:t>
        <w:tab/>
        <w:t>0.05275509506464</w:t>
        <w:tab/>
        <w:t>0.1860190927982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73474517464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0612283945084</w:t>
        <w:tab/>
        <w:t>0</w:t>
        <w:tab/>
        <w:t>0</w:t>
        <w:tab/>
        <w:t>0.03331771120429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1046214252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6907250583172</w:t>
        <w:tab/>
        <w:t>0</w:t>
        <w:tab/>
        <w:t>0.06577219069004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81493605673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90578824281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6221472322941</w:t>
        <w:tab/>
        <w:t>0</w:t>
        <w:tab/>
        <w:t>0.08581206947565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23005297780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2854279875755</w:t>
        <w:tab/>
        <w:t>0</w:t>
        <w:tab/>
        <w:t>0</w:t>
        <w:tab/>
        <w:t>0</w:t>
        <w:tab/>
        <w:t>0</w:t>
        <w:tab/>
        <w:t>0.106240928173065</w:t>
        <w:tab/>
        <w:t>0</w:t>
        <w:tab/>
        <w:t>0.0643676742911339</w:t>
        <w:tab/>
        <w:t>0</w:t>
        <w:tab/>
        <w:t>0</w:t>
        <w:tab/>
        <w:t>0</w:t>
        <w:tab/>
        <w:t>0</w:t>
        <w:tab/>
        <w:t>0</w:t>
        <w:tab/>
        <w:t>0.07916066795587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6585085391998</w:t>
        <w:tab/>
        <w:t>0</w:t>
        <w:tab/>
        <w:t>0.150524199008942</w:t>
        <w:tab/>
        <w:t>0</w:t>
      </w:r>
    </w:p>
    <w:p>
      <w:pPr>
        <w:pStyle w:val="Style15"/>
        <w:rPr/>
      </w:pPr>
      <w:r>
        <w:rPr>
          <w:rFonts w:cs="宋体;SimSun"/>
        </w:rPr>
        <w:t>ENSG00000100298.14</w:t>
        <w:tab/>
        <w:t>1.31596529483795</w:t>
        <w:tab/>
        <w:t>1.66268742084503</w:t>
        <w:tab/>
        <w:t>4.47808456420898</w:t>
        <w:tab/>
        <w:t>0.853487551212311</w:t>
        <w:tab/>
        <w:t>0.722531735897064</w:t>
        <w:tab/>
        <w:t>2.28765821456909</w:t>
        <w:tab/>
        <w:t>0.998709201812744</w:t>
        <w:tab/>
        <w:t>1.78283381462097</w:t>
        <w:tab/>
        <w:t>5.75873565673828</w:t>
        <w:tab/>
        <w:t>2.95308446884155</w:t>
        <w:tab/>
        <w:t>1.39028298854828</w:t>
        <w:tab/>
        <w:t>2.69644570350647</w:t>
        <w:tab/>
        <w:t>1.31835913658142</w:t>
        <w:tab/>
        <w:t>0.507663905620575</w:t>
        <w:tab/>
        <w:t>3.66648435592651</w:t>
        <w:tab/>
        <w:t>1.37509381771088</w:t>
        <w:tab/>
        <w:t>1.08424592018127</w:t>
        <w:tab/>
        <w:t>1.29066324234009</w:t>
        <w:tab/>
        <w:t>0.765821635723114</w:t>
        <w:tab/>
        <w:t>0.703672826290131</w:t>
        <w:tab/>
        <w:t>0.28898099064827</w:t>
        <w:tab/>
        <w:t>5.20578813552856</w:t>
        <w:tab/>
        <w:t>0.42033639550209</w:t>
        <w:tab/>
        <w:t>1.83972561359406</w:t>
        <w:tab/>
        <w:t>2.93664050102234</w:t>
        <w:tab/>
        <w:t>2.00746655464172</w:t>
        <w:tab/>
        <w:t>4.23237085342407</w:t>
        <w:tab/>
        <w:t>0.575496912002563</w:t>
        <w:tab/>
        <w:t>1.30307161808014</w:t>
        <w:tab/>
        <w:t>2.80401015281677</w:t>
        <w:tab/>
        <w:t>10.2873449325562</w:t>
        <w:tab/>
        <w:t>5.37383413314819</w:t>
        <w:tab/>
        <w:t>6.13318157196045</w:t>
        <w:tab/>
        <w:t>3.10119891166687</w:t>
        <w:tab/>
        <w:t>2.4687123298645</w:t>
        <w:tab/>
        <w:t>6.10878896713257</w:t>
        <w:tab/>
        <w:t>4.14065074920654</w:t>
        <w:tab/>
        <w:t>7.13951063156128</w:t>
        <w:tab/>
        <w:t>2.14186811447144</w:t>
        <w:tab/>
        <w:t>6.3057713508606</w:t>
        <w:tab/>
        <w:t>3.0467529296875</w:t>
        <w:tab/>
        <w:t>9.91779232025146</w:t>
        <w:tab/>
        <w:t>7.07740116119385</w:t>
        <w:tab/>
        <w:t>1.56947922706604</w:t>
        <w:tab/>
        <w:t>5.15760183334351</w:t>
        <w:tab/>
        <w:t>15.939022064209</w:t>
        <w:tab/>
        <w:t>5.27533435821533</w:t>
        <w:tab/>
        <w:t>4.15986585617065</w:t>
        <w:tab/>
        <w:t>6.49846363067627</w:t>
        <w:tab/>
        <w:t>5.16478395462036</w:t>
        <w:tab/>
        <w:t>1.63017904758453</w:t>
        <w:tab/>
        <w:t>15.3902177810669</w:t>
        <w:tab/>
        <w:t>6.20485687255859</w:t>
        <w:tab/>
        <w:t>3.49022150039673</w:t>
        <w:tab/>
        <w:t>3.22327423095703</w:t>
        <w:tab/>
        <w:t>0.48335462808609</w:t>
        <w:tab/>
        <w:t>2.29385566711426</w:t>
        <w:tab/>
        <w:t>1.10206460952759</w:t>
        <w:tab/>
        <w:t>1.11569499969482</w:t>
        <w:tab/>
        <w:t>1.61120855808258</w:t>
        <w:tab/>
        <w:t>4.58631992340088</w:t>
        <w:tab/>
        <w:t>3.1232705116272</w:t>
        <w:tab/>
        <w:t>7.27988338470459</w:t>
        <w:tab/>
        <w:t>9.04710292816162</w:t>
        <w:tab/>
        <w:t>3.57458710670471</w:t>
        <w:tab/>
        <w:t>3.28202104568481</w:t>
        <w:tab/>
        <w:t>3.23370695114136</w:t>
        <w:tab/>
        <w:t>2.23516702651978</w:t>
        <w:tab/>
        <w:t>2.91974425315857</w:t>
        <w:tab/>
        <w:t>5.68695592880249</w:t>
        <w:tab/>
        <w:t>2.73836183547974</w:t>
        <w:tab/>
        <w:t>4.55292320251465</w:t>
        <w:tab/>
        <w:t>2.06482458114624</w:t>
        <w:tab/>
        <w:t>1.81437981128693</w:t>
        <w:tab/>
        <w:t>6.24486112594604</w:t>
        <w:tab/>
        <w:t>4.67178106307983</w:t>
        <w:tab/>
        <w:t>6.61163330078125</w:t>
        <w:tab/>
        <w:t>1.23629438877106</w:t>
        <w:tab/>
        <w:t>0.728731274604797</w:t>
        <w:tab/>
        <w:t>0.540074110031128</w:t>
        <w:tab/>
        <w:t>9.72384834289551</w:t>
        <w:tab/>
        <w:t>1.75356435775757</w:t>
        <w:tab/>
        <w:t>18.8082828521729</w:t>
        <w:tab/>
        <w:t>0.923723518848419</w:t>
        <w:tab/>
        <w:t>0.374671995639801</w:t>
        <w:tab/>
        <w:t>3.34935760498047</w:t>
        <w:tab/>
        <w:t>1.18803608417511</w:t>
        <w:tab/>
        <w:t>10.4703092575073</w:t>
        <w:tab/>
        <w:t>1.12495839595795</w:t>
        <w:tab/>
        <w:t>1.91847085952759</w:t>
        <w:tab/>
        <w:t>0.665800094604492</w:t>
        <w:tab/>
        <w:t>2.8926682472229</w:t>
        <w:tab/>
        <w:t>3.06500267982483</w:t>
        <w:tab/>
        <w:t>5.46495914459229</w:t>
        <w:tab/>
        <w:t>5.12464046478271</w:t>
        <w:tab/>
        <w:t>0.660699844360352</w:t>
        <w:tab/>
        <w:t>2.52623271942139</w:t>
        <w:tab/>
        <w:t>3.27138900756836</w:t>
        <w:tab/>
        <w:t>3.90132427215576</w:t>
        <w:tab/>
        <w:t>1.91843438148499</w:t>
        <w:tab/>
        <w:t>3.2179057598114</w:t>
        <w:tab/>
        <w:t>6.77012205123901</w:t>
        <w:tab/>
        <w:t>1.14541256427765</w:t>
        <w:tab/>
        <w:t>0.686025202274323</w:t>
        <w:tab/>
        <w:t>0.398534178733826</w:t>
        <w:tab/>
        <w:t>4.06954431533813</w:t>
        <w:tab/>
        <w:t>6.30746078491211</w:t>
        <w:tab/>
        <w:t>26.9064407348633</w:t>
        <w:tab/>
        <w:t>4.30273962020874</w:t>
        <w:tab/>
        <w:t>0.376210182905197</w:t>
        <w:tab/>
        <w:t>1.90966629981995</w:t>
        <w:tab/>
        <w:t>7.03731966018677</w:t>
        <w:tab/>
        <w:t>4.25413990020752</w:t>
        <w:tab/>
        <w:t>3.49192237854004</w:t>
        <w:tab/>
        <w:t>1.30408930778503</w:t>
        <w:tab/>
        <w:t>5.25823259353638</w:t>
        <w:tab/>
        <w:t>3.13107919692993</w:t>
        <w:tab/>
        <w:t>1.29487669467926</w:t>
        <w:tab/>
        <w:t>4.06965780258179</w:t>
        <w:tab/>
        <w:t>0.631047666072845</w:t>
        <w:tab/>
        <w:t>0.637398064136505</w:t>
        <w:tab/>
        <w:t>7.61598300933838</w:t>
        <w:tab/>
        <w:t>2.43088555335999</w:t>
        <w:tab/>
        <w:t>3.54034233093262</w:t>
        <w:tab/>
        <w:t>7.47332620620728</w:t>
        <w:tab/>
        <w:t>1.87143468856812</w:t>
        <w:tab/>
        <w:t>1.55018365383148</w:t>
        <w:tab/>
        <w:t>4.56121969223022</w:t>
        <w:tab/>
        <w:t>4.89254999160767</w:t>
        <w:tab/>
        <w:t>1.01162493228912</w:t>
        <w:tab/>
        <w:t>3.42446851730347</w:t>
        <w:tab/>
        <w:t>2.29464364051819</w:t>
        <w:tab/>
        <w:t>1.69143068790436</w:t>
        <w:tab/>
        <w:t>0.451255619525909</w:t>
        <w:tab/>
        <w:t>6.70340251922607</w:t>
        <w:tab/>
        <w:t>2.19386458396912</w:t>
        <w:tab/>
        <w:t>5.99567651748657</w:t>
        <w:tab/>
        <w:t>3.77477788925171</w:t>
        <w:tab/>
        <w:t>2.67122030258179</w:t>
        <w:tab/>
        <w:t>2.37303113937378</w:t>
        <w:tab/>
        <w:t>1.98466873168945</w:t>
        <w:tab/>
        <w:t>2.01075553894043</w:t>
        <w:tab/>
        <w:t>2.15943026542664</w:t>
        <w:tab/>
        <w:t>1.28556156158447</w:t>
        <w:tab/>
        <w:t>1.01709628105164</w:t>
        <w:tab/>
        <w:t>1.28126001358032</w:t>
        <w:tab/>
        <w:t>1.10570228099823</w:t>
        <w:tab/>
        <w:t>12.5370750427246</w:t>
        <w:tab/>
        <w:t>6.09632730484009</w:t>
        <w:tab/>
        <w:t>1.62512266635895</w:t>
        <w:tab/>
        <w:t>7.80529880523682</w:t>
        <w:tab/>
        <w:t>6.1245698928833</w:t>
        <w:tab/>
        <w:t>5.13056373596191</w:t>
        <w:tab/>
        <w:t>4.87881422042847</w:t>
        <w:tab/>
        <w:t>2.18552327156067</w:t>
        <w:tab/>
        <w:t>17.4876079559326</w:t>
        <w:tab/>
        <w:t>2.53337717056274</w:t>
        <w:tab/>
        <w:t>2.52088379859924</w:t>
        <w:tab/>
        <w:t>3.15507674217224</w:t>
        <w:tab/>
        <w:t>5.28341627120972</w:t>
        <w:tab/>
        <w:t>3.52463269233704</w:t>
        <w:tab/>
        <w:t>2.22863411903381</w:t>
        <w:tab/>
        <w:t>9.32052707672119</w:t>
        <w:tab/>
        <w:t>1.49393749237061</w:t>
        <w:tab/>
        <w:t>3.62656426429749</w:t>
        <w:tab/>
        <w:t>4.0905442237854</w:t>
        <w:tab/>
        <w:t>4.96102666854858</w:t>
        <w:tab/>
        <w:t>6.86270427703857</w:t>
        <w:tab/>
        <w:t>1.66912531852722</w:t>
        <w:tab/>
        <w:t>8.19523620605469</w:t>
        <w:tab/>
        <w:t>4.26868391036987</w:t>
        <w:tab/>
        <w:t>2.50808024406433</w:t>
        <w:tab/>
        <w:t>3.42115592956543</w:t>
        <w:tab/>
        <w:t>1.66525328159332</w:t>
        <w:tab/>
        <w:t>6.245849609375</w:t>
        <w:tab/>
        <w:t>1.48305356502533</w:t>
        <w:tab/>
        <w:t>0.98079639673233</w:t>
        <w:tab/>
        <w:t>4.40306234359741</w:t>
        <w:tab/>
        <w:t>7.31526470184326</w:t>
        <w:tab/>
        <w:t>10.3814678192139</w:t>
        <w:tab/>
        <w:t>0.569292187690735</w:t>
        <w:tab/>
        <w:t>1.78639376163483</w:t>
        <w:tab/>
        <w:t>0.691391468048096</w:t>
        <w:tab/>
        <w:t>10.3189487457275</w:t>
        <w:tab/>
        <w:t>2.47759103775024</w:t>
        <w:tab/>
        <w:t>4.65850496292114</w:t>
        <w:tab/>
        <w:t>1.87923169136047</w:t>
        <w:tab/>
        <w:t>5.85637903213501</w:t>
        <w:tab/>
        <w:t>2.01121044158936</w:t>
        <w:tab/>
        <w:t>12.5229234695435</w:t>
        <w:tab/>
        <w:t>3.99470520019531</w:t>
        <w:tab/>
        <w:t>2.30951762199402</w:t>
        <w:tab/>
        <w:t>2.04990911483765</w:t>
        <w:tab/>
        <w:t>4.60800981521606</w:t>
        <w:tab/>
        <w:t>0.635591089725494</w:t>
        <w:tab/>
        <w:t>1.99414658546448</w:t>
        <w:tab/>
        <w:t>7.46662759780884</w:t>
        <w:tab/>
        <w:t>0.756181418895721</w:t>
        <w:tab/>
        <w:t>3.37135195732117</w:t>
        <w:tab/>
        <w:t>5.85944223403931</w:t>
        <w:tab/>
        <w:t>1.36562097072601</w:t>
        <w:tab/>
        <w:t>0.411031246185303</w:t>
        <w:tab/>
        <w:t>2.69133973121643</w:t>
        <w:tab/>
        <w:t>1.02756011486053</w:t>
        <w:tab/>
        <w:t>4.48670196533203</w:t>
        <w:tab/>
        <w:t>1.30606651306152</w:t>
        <w:tab/>
        <w:t>0.68130898475647</w:t>
        <w:tab/>
        <w:t>9.20158004760742</w:t>
        <w:tab/>
        <w:t>1.77351772785187</w:t>
        <w:tab/>
        <w:t>2.64182662963867</w:t>
        <w:tab/>
        <w:t>2.51863384246826</w:t>
        <w:tab/>
        <w:t>3.0699028968811</w:t>
        <w:tab/>
        <w:t>2.27067279815674</w:t>
        <w:tab/>
        <w:t>3.13502502441406</w:t>
        <w:tab/>
        <w:t>3.64248085021973</w:t>
        <w:tab/>
        <w:t>0.631756246089935</w:t>
        <w:tab/>
        <w:t>0.894543588161469</w:t>
        <w:tab/>
        <w:t>2.78187561035156</w:t>
        <w:tab/>
        <w:t>1.08375608921051</w:t>
        <w:tab/>
        <w:t>1.86487603187561</w:t>
        <w:tab/>
        <w:t>1.75818622112274</w:t>
        <w:tab/>
        <w:t>14.0055837631226</w:t>
        <w:tab/>
        <w:t>2.04613947868347</w:t>
        <w:tab/>
        <w:t>5.77977180480957</w:t>
        <w:tab/>
        <w:t>1.83220613002777</w:t>
        <w:tab/>
        <w:t>6.93822002410889</w:t>
        <w:tab/>
        <w:t>2.60323810577393</w:t>
        <w:tab/>
        <w:t>1.04409861564636</w:t>
        <w:tab/>
        <w:t>0.512386798858643</w:t>
        <w:tab/>
        <w:t>0.748737990856171</w:t>
        <w:tab/>
        <w:t>1.73002338409424</w:t>
        <w:tab/>
        <w:t>0.476470798254013</w:t>
        <w:tab/>
        <w:t>4.80223226547241</w:t>
        <w:tab/>
        <w:t>10.3740634918213</w:t>
        <w:tab/>
        <w:t>1.58851861953735</w:t>
        <w:tab/>
        <w:t>3.4646692276001</w:t>
        <w:tab/>
        <w:t>0.769942462444305</w:t>
        <w:tab/>
        <w:t>7.61292743682861</w:t>
        <w:tab/>
        <w:t>0.760189414024353</w:t>
        <w:tab/>
        <w:t>2.18100953102112</w:t>
        <w:tab/>
        <w:t>6.83537817001343</w:t>
        <w:tab/>
        <w:t>2.37994074821472</w:t>
        <w:tab/>
        <w:t>2.09105038642883</w:t>
        <w:tab/>
        <w:t>4.3687686920166</w:t>
        <w:tab/>
        <w:t>2.78181600570679</w:t>
        <w:tab/>
        <w:t>0.981008172035217</w:t>
        <w:tab/>
        <w:t>2.48511171340942</w:t>
        <w:tab/>
        <w:t>3.521888256073</w:t>
        <w:tab/>
        <w:t>3.21913385391235</w:t>
        <w:tab/>
        <w:t>2.06506514549255</w:t>
        <w:tab/>
        <w:t>2.0715959072113</w:t>
        <w:tab/>
        <w:t>4.06042528152466</w:t>
        <w:tab/>
        <w:t>2.41702556610107</w:t>
        <w:tab/>
        <w:t>0.977236449718475</w:t>
        <w:tab/>
        <w:t>3.15090084075928</w:t>
        <w:tab/>
        <w:t>5.02227258682251</w:t>
      </w:r>
    </w:p>
    <w:p>
      <w:pPr>
        <w:pStyle w:val="Style15"/>
        <w:rPr/>
      </w:pPr>
      <w:r>
        <w:rPr>
          <w:rFonts w:cs="宋体;SimSun"/>
        </w:rPr>
        <w:t>ENSG00000187045.15</w:t>
        <w:tab/>
        <w:t>0.591507434844971</w:t>
        <w:tab/>
        <w:t>1.64857506752014</w:t>
        <w:tab/>
        <w:t>0.881349384784698</w:t>
        <w:tab/>
        <w:t>0.326957672834396</w:t>
        <w:tab/>
        <w:t>6.62082958221436</w:t>
        <w:tab/>
        <w:t>0.701092660427094</w:t>
        <w:tab/>
        <w:t>0.673357963562012</w:t>
        <w:tab/>
        <w:t>0.528466403484344</w:t>
        <w:tab/>
        <w:t>1.06910085678101</w:t>
        <w:tab/>
        <w:t>5.19659042358398</w:t>
        <w:tab/>
        <w:t>0.284050941467285</w:t>
        <w:tab/>
        <w:t>6.35671281814575</w:t>
        <w:tab/>
        <w:t>1.02562510967255</w:t>
        <w:tab/>
        <w:t>3.77287435531616</w:t>
        <w:tab/>
        <w:t>10.9060935974121</w:t>
        <w:tab/>
        <w:t>3.37137174606323</w:t>
        <w:tab/>
        <w:t>3.13298273086548</w:t>
        <w:tab/>
        <w:t>73.1760559082031</w:t>
        <w:tab/>
        <w:t>13.9686603546143</w:t>
        <w:tab/>
        <w:t>0.522106766700745</w:t>
        <w:tab/>
        <w:t>24.5446758270264</w:t>
        <w:tab/>
        <w:t>24.885181427002</w:t>
        <w:tab/>
        <w:t>0.0772916376590729</w:t>
        <w:tab/>
        <w:t>1.03233909606934</w:t>
        <w:tab/>
        <w:t>0.582342982292175</w:t>
        <w:tab/>
        <w:t>42.0320472717285</w:t>
        <w:tab/>
        <w:t>7.29460859298706</w:t>
        <w:tab/>
        <w:t>3.59460997581482</w:t>
        <w:tab/>
        <w:t>3.76053619384766</w:t>
        <w:tab/>
        <w:t>4.336350440979</w:t>
        <w:tab/>
        <w:t>1.38720393180847</w:t>
        <w:tab/>
        <w:t>3.96844625473022</w:t>
        <w:tab/>
        <w:t>78.0458297729492</w:t>
        <w:tab/>
        <w:t>2.91913628578186</w:t>
        <w:tab/>
        <w:t>0.174595385789871</w:t>
        <w:tab/>
        <w:t>58.0932159423828</w:t>
        <w:tab/>
        <w:t>5.01449632644653</w:t>
        <w:tab/>
        <w:t>0.591358721256256</w:t>
        <w:tab/>
        <w:t>1.71396672725677</w:t>
        <w:tab/>
        <w:t>0.547260403633118</w:t>
        <w:tab/>
        <w:t>73.2062149047852</w:t>
        <w:tab/>
        <w:t>0.547889113426208</w:t>
        <w:tab/>
        <w:t>3.05843567848206</w:t>
        <w:tab/>
        <w:t>32.1304168701172</w:t>
        <w:tab/>
        <w:t>0.482637256383896</w:t>
        <w:tab/>
        <w:t>1.45186841487885</w:t>
        <w:tab/>
        <w:t>1.32988107204437</w:t>
        <w:tab/>
        <w:t>4.26755094528198</w:t>
        <w:tab/>
        <w:t>0.58698832988739</w:t>
        <w:tab/>
        <w:t>41.1310119628906</w:t>
        <w:tab/>
        <w:t>2.22401118278503</w:t>
        <w:tab/>
        <w:t>10.4750204086304</w:t>
        <w:tab/>
        <w:t>6.05236101150513</w:t>
        <w:tab/>
        <w:t>0.627831757068634</w:t>
        <w:tab/>
        <w:t>2.52884101867676</w:t>
        <w:tab/>
        <w:t>0.370331138372421</w:t>
        <w:tab/>
        <w:t>0.303251445293427</w:t>
        <w:tab/>
        <w:t>3.41720414161682</w:t>
        <w:tab/>
        <w:t>1.76304614543915</w:t>
        <w:tab/>
        <w:t>4.12118816375732</w:t>
        <w:tab/>
        <w:t>16.0782070159912</w:t>
        <w:tab/>
        <w:t>7.55109167098999</w:t>
        <w:tab/>
        <w:t>1.92779791355133</w:t>
        <w:tab/>
        <w:t>15.7441501617432</w:t>
        <w:tab/>
        <w:t>0.520359873771667</w:t>
        <w:tab/>
        <w:t>0.59780615568161</w:t>
        <w:tab/>
        <w:t>2.69228672981262</w:t>
        <w:tab/>
        <w:t>4.01217794418335</w:t>
        <w:tab/>
        <w:t>1.23749828338623</w:t>
        <w:tab/>
        <w:t>1.06395924091339</w:t>
        <w:tab/>
        <w:t>1.86201667785645</w:t>
        <w:tab/>
        <w:t>0.909993052482605</w:t>
        <w:tab/>
        <w:t>24.4641017913818</w:t>
        <w:tab/>
        <w:t>3.32165670394897</w:t>
        <w:tab/>
        <w:t>11.695728302002</w:t>
        <w:tab/>
        <w:t>12.2849159240723</w:t>
        <w:tab/>
        <w:t>0.135083362460136</w:t>
        <w:tab/>
        <w:t>76.5913925170898</w:t>
        <w:tab/>
        <w:t>0.372220635414124</w:t>
        <w:tab/>
        <w:t>0.0709350481629372</w:t>
        <w:tab/>
        <w:t>0.593428373336792</w:t>
        <w:tab/>
        <w:t>1.09631705284119</w:t>
        <w:tab/>
        <w:t>0.364529699087143</w:t>
        <w:tab/>
        <w:t>63.8370513916016</w:t>
        <w:tab/>
        <w:t>1.69940650463104</w:t>
        <w:tab/>
        <w:t>5.87011909484863</w:t>
        <w:tab/>
        <w:t>1.96807742118835</w:t>
        <w:tab/>
        <w:t>18.4575061798096</w:t>
        <w:tab/>
        <w:t>0.68952614068985</w:t>
        <w:tab/>
        <w:t>0.873014807701111</w:t>
        <w:tab/>
        <w:t>2.51656770706177</w:t>
        <w:tab/>
        <w:t>0.752189099788666</w:t>
        <w:tab/>
        <w:t>6.44658994674683</w:t>
        <w:tab/>
        <w:t>0.403573960065842</w:t>
        <w:tab/>
        <w:t>4.32810354232788</w:t>
        <w:tab/>
        <w:t>4.0139274597168</w:t>
        <w:tab/>
        <w:t>3.02146673202515</w:t>
        <w:tab/>
        <w:t>0.870158731937408</w:t>
        <w:tab/>
        <w:t>9.09615612030029</w:t>
        <w:tab/>
        <w:t>20.8584232330322</w:t>
        <w:tab/>
        <w:t>64.1371307373047</w:t>
        <w:tab/>
        <w:t>2.93268084526062</w:t>
        <w:tab/>
        <w:t>1.42752850055695</w:t>
        <w:tab/>
        <w:t>23.6605777740479</w:t>
        <w:tab/>
        <w:t>0.0407125800848007</w:t>
        <w:tab/>
        <w:t>1.8302811384201</w:t>
        <w:tab/>
        <w:t>13.5312175750732</w:t>
        <w:tab/>
        <w:t>37.2147827148438</w:t>
        <w:tab/>
        <w:t>7.90360355377197</w:t>
        <w:tab/>
        <w:t>1.19619762897491</w:t>
        <w:tab/>
        <w:t>7.51584815979004</w:t>
        <w:tab/>
        <w:t>4.82692098617554</w:t>
        <w:tab/>
        <w:t>0.352780818939209</w:t>
        <w:tab/>
        <w:t>3.3726270198822</w:t>
        <w:tab/>
        <w:t>13.1019258499146</w:t>
        <w:tab/>
        <w:t>0.537158966064453</w:t>
        <w:tab/>
        <w:t>1.29106295108795</w:t>
        <w:tab/>
        <w:t>0.360761374235153</w:t>
        <w:tab/>
        <w:t>2.62649345397949</w:t>
        <w:tab/>
        <w:t>0.101302430033684</w:t>
        <w:tab/>
        <w:t>262.395355224609</w:t>
        <w:tab/>
        <w:t>0.601747393608093</w:t>
        <w:tab/>
        <w:t>0.317715138196945</w:t>
        <w:tab/>
        <w:t>29.2146186828613</w:t>
        <w:tab/>
        <w:t>1.36579358577728</w:t>
        <w:tab/>
        <w:t>0.745593905448914</w:t>
        <w:tab/>
        <w:t>86.0759963989258</w:t>
        <w:tab/>
        <w:t>1.69215261936188</w:t>
        <w:tab/>
        <w:t>11.1325855255127</w:t>
        <w:tab/>
        <w:t>1.16717207431793</w:t>
        <w:tab/>
        <w:t>12.9480571746826</w:t>
        <w:tab/>
        <w:t>3.43803071975708</w:t>
        <w:tab/>
        <w:t>6.4018497467041</w:t>
        <w:tab/>
        <w:t>3.41589045524597</w:t>
        <w:tab/>
        <w:t>18.0381202697754</w:t>
        <w:tab/>
        <w:t>77.9509963989258</w:t>
        <w:tab/>
        <w:t>0.356525838375092</w:t>
        <w:tab/>
        <w:t>15.1015367507935</w:t>
        <w:tab/>
        <w:t>0.140841647982597</w:t>
        <w:tab/>
        <w:t>23.4733715057373</w:t>
        <w:tab/>
        <w:t>3.60075855255127</w:t>
        <w:tab/>
        <w:t>16.5657405853271</w:t>
        <w:tab/>
        <w:t>2.97807765007019</w:t>
        <w:tab/>
        <w:t>41.7815399169922</w:t>
        <w:tab/>
        <w:t>0.599436283111572</w:t>
        <w:tab/>
        <w:t>0.157065764069557</w:t>
        <w:tab/>
        <w:t>3.88279104232788</w:t>
        <w:tab/>
        <w:t>3.22029614448547</w:t>
        <w:tab/>
        <w:t>6.47744989395142</w:t>
        <w:tab/>
        <w:t>4.98047161102295</w:t>
        <w:tab/>
        <w:t>0.365291446447372</w:t>
        <w:tab/>
        <w:t>21.8109951019287</w:t>
        <w:tab/>
        <w:t>0.226089611649513</w:t>
        <w:tab/>
        <w:t>17.9566116333008</w:t>
        <w:tab/>
        <w:t>0.184770122170448</w:t>
        <w:tab/>
        <w:t>43.6017532348633</w:t>
        <w:tab/>
        <w:t>0.864291608333588</w:t>
        <w:tab/>
        <w:t>4.23157024383545</w:t>
        <w:tab/>
        <w:t>0.548797130584717</w:t>
        <w:tab/>
        <w:t>28.1817035675049</w:t>
        <w:tab/>
        <w:t>0.132945850491524</w:t>
        <w:tab/>
        <w:t>3.178058385849</w:t>
        <w:tab/>
        <w:t>0.661857485771179</w:t>
        <w:tab/>
        <w:t>3.49922966957092</w:t>
        <w:tab/>
        <w:t>1.5524650812149</w:t>
        <w:tab/>
        <w:t>31.4176063537598</w:t>
        <w:tab/>
        <w:t>2.51449632644653</w:t>
        <w:tab/>
        <w:t>1.4836493730545</w:t>
        <w:tab/>
        <w:t>2.04612994194031</w:t>
        <w:tab/>
        <w:t>0.473673820495605</w:t>
        <w:tab/>
        <w:t>25.2031154632568</w:t>
        <w:tab/>
        <w:t>0.290376931428909</w:t>
        <w:tab/>
        <w:t>0.0998545587062836</w:t>
        <w:tab/>
        <w:t>2.67421245574951</w:t>
        <w:tab/>
        <w:t>20.4070472717285</w:t>
        <w:tab/>
        <w:t>14.075963973999</w:t>
        <w:tab/>
        <w:t>6.91338968276978</w:t>
        <w:tab/>
        <w:t>0.611935079097748</w:t>
        <w:tab/>
        <w:t>1.05797064304352</w:t>
        <w:tab/>
        <w:t>3.26995897293091</w:t>
        <w:tab/>
        <w:t>46.4088859558105</w:t>
        <w:tab/>
        <w:t>0.317886680364609</w:t>
        <w:tab/>
        <w:t>0.649792790412903</w:t>
        <w:tab/>
        <w:t>14.7715682983398</w:t>
        <w:tab/>
        <w:t>0.726990342140198</w:t>
        <w:tab/>
        <w:t>0.684504151344299</w:t>
        <w:tab/>
        <w:t>0.757793724536896</w:t>
        <w:tab/>
        <w:t>1.84080958366394</w:t>
        <w:tab/>
        <w:t>8.2236795425415</w:t>
        <w:tab/>
        <w:t>8.40993690490723</w:t>
        <w:tab/>
        <w:t>6.47490644454956</w:t>
        <w:tab/>
        <w:t>0.629148364067078</w:t>
        <w:tab/>
        <w:t>33.3971748352051</w:t>
        <w:tab/>
        <w:t>2.07876539230347</w:t>
        <w:tab/>
        <w:t>2.72703146934509</w:t>
        <w:tab/>
        <w:t>0.640242993831635</w:t>
        <w:tab/>
        <w:t>0.386988192796707</w:t>
        <w:tab/>
        <w:t>0.173808708786964</w:t>
        <w:tab/>
        <w:t>5.53665542602539</w:t>
        <w:tab/>
        <w:t>0.851308286190033</w:t>
        <w:tab/>
        <w:t>0.786814451217651</w:t>
        <w:tab/>
        <w:t>1.13370907306671</w:t>
        <w:tab/>
        <w:t>5.20378828048706</w:t>
        <w:tab/>
        <w:t>0.57471752166748</w:t>
        <w:tab/>
        <w:t>0.463864862918854</w:t>
        <w:tab/>
        <w:t>3.6524350643158</w:t>
        <w:tab/>
        <w:t>1.01789510250092</w:t>
        <w:tab/>
        <w:t>9.63861846923828</w:t>
        <w:tab/>
        <w:t>0.200246199965477</w:t>
        <w:tab/>
        <w:t>0.760860621929169</w:t>
        <w:tab/>
        <w:t>0.223438709974289</w:t>
        <w:tab/>
        <w:t>0.301774114370346</w:t>
        <w:tab/>
        <w:t>3.84912610054016</w:t>
        <w:tab/>
        <w:t>1.45234632492065</w:t>
        <w:tab/>
        <w:t>43.9388771057129</w:t>
        <w:tab/>
        <w:t>0.666888236999512</w:t>
        <w:tab/>
        <w:t>0.1028056666255</w:t>
        <w:tab/>
        <w:t>1.51371884346008</w:t>
        <w:tab/>
        <w:t>0.770555436611176</w:t>
        <w:tab/>
        <w:t>7.168541431427</w:t>
        <w:tab/>
        <w:t>76.1039047241211</w:t>
        <w:tab/>
        <w:t>20.6153564453125</w:t>
        <w:tab/>
        <w:t>20.1754589080811</w:t>
        <w:tab/>
        <w:t>1.03518223762512</w:t>
        <w:tab/>
        <w:t>0.151759847998619</w:t>
        <w:tab/>
        <w:t>0.415675193071365</w:t>
        <w:tab/>
        <w:t>1.22330522537231</w:t>
        <w:tab/>
        <w:t>0.7110715508461</w:t>
        <w:tab/>
        <w:t>17.7792701721191</w:t>
        <w:tab/>
        <w:t>2.75356554985046</w:t>
        <w:tab/>
        <w:t>1.86215102672577</w:t>
        <w:tab/>
        <w:t>20.4042472839355</w:t>
        <w:tab/>
        <w:t>20.246768951416</w:t>
        <w:tab/>
        <w:t>1.82678723335266</w:t>
        <w:tab/>
        <w:t>5.11170625686646</w:t>
        <w:tab/>
        <w:t>6.02301502227783</w:t>
        <w:tab/>
        <w:t>0.668559789657593</w:t>
        <w:tab/>
        <w:t>2.36717414855957</w:t>
        <w:tab/>
        <w:t>1.61139845848083</w:t>
        <w:tab/>
        <w:t>13.8694744110107</w:t>
        <w:tab/>
        <w:t>89.3722991943359</w:t>
        <w:tab/>
        <w:t>12.8417701721191</w:t>
        <w:tab/>
        <w:t>0.652930021286011</w:t>
        <w:tab/>
        <w:t>0.535554111003876</w:t>
        <w:tab/>
        <w:t>6.66241121292114</w:t>
        <w:tab/>
        <w:t>0.272461384534836</w:t>
        <w:tab/>
        <w:t>6.85445165634155</w:t>
        <w:tab/>
        <w:t>6.82526350021362</w:t>
        <w:tab/>
        <w:t>0.316785216331482</w:t>
        <w:tab/>
        <w:t>5.87669849395752</w:t>
        <w:tab/>
        <w:t>8.48426151275635</w:t>
        <w:tab/>
        <w:t>93.2447280883789</w:t>
        <w:tab/>
        <w:t>1.50326561927795</w:t>
        <w:tab/>
        <w:t>12.0694923400879</w:t>
        <w:tab/>
        <w:t>0.850690305233002</w:t>
        <w:tab/>
        <w:t>2.85386443138123</w:t>
      </w:r>
    </w:p>
    <w:p>
      <w:pPr>
        <w:pStyle w:val="Style15"/>
        <w:rPr/>
      </w:pPr>
      <w:r>
        <w:rPr>
          <w:rFonts w:cs="宋体;SimSun"/>
        </w:rPr>
        <w:t>ENSG00000133710.14</w:t>
        <w:tab/>
        <w:t>0.851757884025574</w:t>
        <w:tab/>
        <w:t>11.757848739624</w:t>
        <w:tab/>
        <w:t>42.4442024230957</w:t>
        <w:tab/>
        <w:t>4.28531217575073</w:t>
        <w:tab/>
        <w:t>0.495167553424835</w:t>
        <w:tab/>
        <w:t>7.73685359954834</w:t>
        <w:tab/>
        <w:t>32.7047462463379</w:t>
        <w:tab/>
        <w:t>0.73442554473877</w:t>
        <w:tab/>
        <w:t>4.41145706176758</w:t>
        <w:tab/>
        <w:t>0.272018373012543</w:t>
        <w:tab/>
        <w:t>1.28551411628723</w:t>
        <w:tab/>
        <w:t>48.5083236694336</w:t>
        <w:tab/>
        <w:t>0.260625511407852</w:t>
        <w:tab/>
        <w:t>14.6776123046875</w:t>
        <w:tab/>
        <w:t>126.221366882324</w:t>
        <w:tab/>
        <w:t>3.72173118591309</w:t>
        <w:tab/>
        <w:t>2.07879519462585</w:t>
        <w:tab/>
        <w:t>119.649909973145</w:t>
        <w:tab/>
        <w:t>0.377036780118942</w:t>
        <w:tab/>
        <w:t>0.15863262116909</w:t>
        <w:tab/>
        <w:t>9.94941997528076</w:t>
        <w:tab/>
        <w:t>5.62545537948608</w:t>
        <w:tab/>
        <w:t>0.26406067609787</w:t>
        <w:tab/>
        <w:t>12.3860893249512</w:t>
        <w:tab/>
        <w:t>252.283645629883</w:t>
        <w:tab/>
        <w:t>4.72345304489136</w:t>
        <w:tab/>
        <w:t>47.7436103820801</w:t>
        <w:tab/>
        <w:t>4.8595871925354</w:t>
        <w:tab/>
        <w:t>0.992249846458435</w:t>
        <w:tab/>
        <w:t>9.09089469909668</w:t>
        <w:tab/>
        <w:t>1.44919836521149</w:t>
        <w:tab/>
        <w:t>60.8995170593262</w:t>
        <w:tab/>
        <w:t>8.97366809844971</w:t>
        <w:tab/>
        <w:t>55.7897300720215</w:t>
        <w:tab/>
        <w:t>0.234981328248978</w:t>
        <w:tab/>
        <w:t>3.64732360839844</w:t>
        <w:tab/>
        <w:t>13.0251188278198</w:t>
        <w:tab/>
        <w:t>4.82124090194702</w:t>
        <w:tab/>
        <w:t>338.222076416016</w:t>
        <w:tab/>
        <w:t>1.928098320961</w:t>
        <w:tab/>
        <w:t>10.4400501251221</w:t>
        <w:tab/>
        <w:t>102.184303283691</w:t>
        <w:tab/>
        <w:t>0.625189304351807</w:t>
        <w:tab/>
        <w:t>108.537033081055</w:t>
        <w:tab/>
        <w:t>8.52177047729492</w:t>
        <w:tab/>
        <w:t>0.101142399013042</w:t>
        <w:tab/>
        <w:t>11.7230243682861</w:t>
        <w:tab/>
        <w:t>9.15050888061523</w:t>
        <w:tab/>
        <w:t>1.8556444644928</w:t>
        <w:tab/>
        <w:t>21.4324970245361</w:t>
        <w:tab/>
        <w:t>2.29746580123901</w:t>
        <w:tab/>
        <w:t>2.96509599685669</w:t>
        <w:tab/>
        <w:t>28.6536998748779</w:t>
        <w:tab/>
        <w:t>2.90324735641479</w:t>
        <w:tab/>
        <w:t>84.9538421630859</w:t>
        <w:tab/>
        <w:t>0.534837245941162</w:t>
        <w:tab/>
        <w:t>0.346771746873856</w:t>
        <w:tab/>
        <w:t>6.07178068161011</w:t>
        <w:tab/>
        <w:t>0.39823505282402</w:t>
        <w:tab/>
        <w:t>0.265432268381119</w:t>
        <w:tab/>
        <w:t>3.5296106338501</w:t>
        <w:tab/>
        <w:t>3.36922526359558</w:t>
        <w:tab/>
        <w:t>0.766928434371948</w:t>
        <w:tab/>
        <w:t>2.60937547683716</w:t>
        <w:tab/>
        <w:t>48.4335327148438</w:t>
        <w:tab/>
        <w:t>3.42161011695862</w:t>
        <w:tab/>
        <w:t>11.9117193222046</w:t>
        <w:tab/>
        <w:t>19.8119506835938</w:t>
        <w:tab/>
        <w:t>26.3070487976074</w:t>
        <w:tab/>
        <w:t>51.7198791503906</w:t>
        <w:tab/>
        <w:t>20.5870838165283</w:t>
        <w:tab/>
        <w:t>56.2431449890137</w:t>
        <w:tab/>
        <w:t>2.42920613288879</w:t>
        <w:tab/>
        <w:t>5.19461822509766</w:t>
        <w:tab/>
        <w:t>8.50335502624512</w:t>
        <w:tab/>
        <w:t>1.03625774383545</w:t>
        <w:tab/>
        <w:t>1.40248489379883</w:t>
        <w:tab/>
        <w:t>0.635445713996887</w:t>
        <w:tab/>
        <w:t>0.988428056240082</w:t>
        <w:tab/>
        <w:t>6.05859708786011</w:t>
        <w:tab/>
        <w:t>79.2969970703125</w:t>
        <w:tab/>
        <w:t>1.34196305274963</w:t>
        <w:tab/>
        <w:t>0.0849127024412155</w:t>
        <w:tab/>
        <w:t>12.0279302597046</w:t>
        <w:tab/>
        <w:t>0.299566566944122</w:t>
        <w:tab/>
        <w:t>1.7036110162735</w:t>
        <w:tab/>
        <w:t>1.65955066680908</w:t>
        <w:tab/>
        <w:t>15.945652961731</w:t>
        <w:tab/>
        <w:t>4.30038070678711</w:t>
        <w:tab/>
        <w:t>3.66874551773071</w:t>
        <w:tab/>
        <w:t>8.25965881347656</w:t>
        <w:tab/>
        <w:t>1.42673599720001</w:t>
        <w:tab/>
        <w:t>3.38096857070923</w:t>
        <w:tab/>
        <w:t>8.78030776977539</w:t>
        <w:tab/>
        <w:t>0.69764244556427</w:t>
        <w:tab/>
        <w:t>19.4323577880859</w:t>
        <w:tab/>
        <w:t>1.09162902832031</w:t>
        <w:tab/>
        <w:t>1.28665840625763</w:t>
        <w:tab/>
        <w:t>4.84929800033569</w:t>
        <w:tab/>
        <w:t>0.796816468238831</w:t>
        <w:tab/>
        <w:t>0.962633013725281</w:t>
        <w:tab/>
        <w:t>3.43889546394348</w:t>
        <w:tab/>
        <w:t>75.0416717529297</w:t>
        <w:tab/>
        <w:t>1.13016545772552</w:t>
        <w:tab/>
        <w:t>5.56681108474731</w:t>
        <w:tab/>
        <w:t>7.37985706329346</w:t>
        <w:tab/>
        <w:t>0.604317605495453</w:t>
        <w:tab/>
        <w:t>1.39236438274384</w:t>
        <w:tab/>
        <w:t>1.48365592956543</w:t>
        <w:tab/>
        <w:t>0.402852296829224</w:t>
        <w:tab/>
        <w:t>8.28006458282471</w:t>
        <w:tab/>
        <w:t>1.53105938434601</w:t>
        <w:tab/>
        <w:t>0.828905165195465</w:t>
        <w:tab/>
        <w:t>7.68237829208374</w:t>
        <w:tab/>
        <w:t>12.9686880111694</w:t>
        <w:tab/>
        <w:t>285.634368896484</w:t>
        <w:tab/>
        <w:t>31.4554882049561</w:t>
        <w:tab/>
        <w:t>2.68911743164062</w:t>
        <w:tab/>
        <w:t>2.7616868019104</w:t>
        <w:tab/>
        <w:t>15.3338603973389</w:t>
        <w:tab/>
        <w:t>4.03295469284058</w:t>
        <w:tab/>
        <w:t>1.01941573619843</w:t>
        <w:tab/>
        <w:t>19.5993137359619</w:t>
        <w:tab/>
        <w:t>1.25432574748993</w:t>
        <w:tab/>
        <w:t>4.18972206115723</w:t>
        <w:tab/>
        <w:t>0.855024814605713</w:t>
        <w:tab/>
        <w:t>5.69417715072632</w:t>
        <w:tab/>
        <w:t>4.68429279327393</w:t>
        <w:tab/>
        <w:t>24.4774990081787</w:t>
        <w:tab/>
        <w:t>9.61769676208496</w:t>
        <w:tab/>
        <w:t>5.81827402114868</w:t>
        <w:tab/>
        <w:t>8.11767482757568</w:t>
        <w:tab/>
        <w:t>3.30848264694214</w:t>
        <w:tab/>
        <w:t>1.99727749824524</w:t>
        <w:tab/>
        <w:t>3.7730073928833</w:t>
        <w:tab/>
        <w:t>20.6924800872803</w:t>
        <w:tab/>
        <w:t>3.37303900718689</w:t>
        <w:tab/>
        <w:t>9.13781070709229</w:t>
        <w:tab/>
        <w:t>0.647944688796997</w:t>
        <w:tab/>
        <w:t>20.1989040374756</w:t>
        <w:tab/>
        <w:t>74.9889984130859</w:t>
        <w:tab/>
        <w:t>1.83510434627533</w:t>
        <w:tab/>
        <w:t>11.8700895309448</w:t>
        <w:tab/>
        <w:t>1.78130710124969</w:t>
        <w:tab/>
        <w:t>6.21080017089844</w:t>
        <w:tab/>
        <w:t>1.24394226074219</w:t>
        <w:tab/>
        <w:t>0.157867342233658</w:t>
        <w:tab/>
        <w:t>0.134943723678589</w:t>
        <w:tab/>
        <w:t>12.9165105819702</w:t>
        <w:tab/>
        <w:t>0.499752402305603</w:t>
        <w:tab/>
        <w:t>12.1871042251587</w:t>
        <w:tab/>
        <w:t>30.4393424987793</w:t>
        <w:tab/>
        <w:t>1.05329585075378</w:t>
        <w:tab/>
        <w:t>2.54747700691223</w:t>
        <w:tab/>
        <w:t>1.72159683704376</w:t>
        <w:tab/>
        <w:t>4.92589855194092</w:t>
        <w:tab/>
        <w:t>1.16018414497375</w:t>
        <w:tab/>
        <w:t>29.9388656616211</w:t>
        <w:tab/>
        <w:t>7.79187965393066</w:t>
        <w:tab/>
        <w:t>0.844145834445953</w:t>
        <w:tab/>
        <w:t>11.520133972168</w:t>
        <w:tab/>
        <w:t>13.8317260742188</w:t>
        <w:tab/>
        <w:t>1.94743037223816</w:t>
        <w:tab/>
        <w:t>12.1732130050659</w:t>
        <w:tab/>
        <w:t>21.1716537475586</w:t>
        <w:tab/>
        <w:t>5.40901565551758</w:t>
        <w:tab/>
        <w:t>192.361633300781</w:t>
        <w:tab/>
        <w:t>3.49395632743835</w:t>
        <w:tab/>
        <w:t>3.45325207710266</w:t>
        <w:tab/>
        <w:t>2.60702013969421</w:t>
        <w:tab/>
        <w:t>24.9009590148926</w:t>
        <w:tab/>
        <w:t>0.0795761570334435</w:t>
        <w:tab/>
        <w:t>1.74449181556702</w:t>
        <w:tab/>
        <w:t>11.9639616012573</w:t>
        <w:tab/>
        <w:t>4.76094055175781</w:t>
        <w:tab/>
        <w:t>2.18160390853882</w:t>
        <w:tab/>
        <w:t>3.64087963104248</w:t>
        <w:tab/>
        <w:t>10.6431903839111</w:t>
        <w:tab/>
        <w:t>47.6687774658203</w:t>
        <w:tab/>
        <w:t>3.5225613117218</w:t>
        <w:tab/>
        <w:t>2.18297672271729</w:t>
        <w:tab/>
        <w:t>0.131640508770943</w:t>
        <w:tab/>
        <w:t>11.1217594146729</w:t>
        <w:tab/>
        <w:t>7.26191520690918</w:t>
        <w:tab/>
        <w:t>4.45561408996582</w:t>
        <w:tab/>
        <w:t>2.09558653831482</w:t>
        <w:tab/>
        <w:t>7.99276781082153</w:t>
        <w:tab/>
        <w:t>35.7185325622559</w:t>
        <w:tab/>
        <w:t>8.99238586425781</w:t>
        <w:tab/>
        <w:t>78.9815521240234</w:t>
        <w:tab/>
        <w:t>2.7883608341217</w:t>
        <w:tab/>
        <w:t>17.8793888092041</w:t>
        <w:tab/>
        <w:t>17.0588893890381</w:t>
        <w:tab/>
        <w:t>18.7267913818359</w:t>
        <w:tab/>
        <w:t>86.3230056762695</w:t>
        <w:tab/>
        <w:t>2.08791399002075</w:t>
        <w:tab/>
        <w:t>0.470317214727402</w:t>
        <w:tab/>
        <w:t>2.267249584198</w:t>
        <w:tab/>
        <w:t>17.1819915771484</w:t>
        <w:tab/>
        <w:t>6.02341651916504</w:t>
        <w:tab/>
        <w:t>0.29636561870575</w:t>
        <w:tab/>
        <w:t>3.49177169799805</w:t>
        <w:tab/>
        <w:t>4.54122734069824</w:t>
        <w:tab/>
        <w:t>20.4881267547607</w:t>
        <w:tab/>
        <w:t>1.01877224445343</w:t>
        <w:tab/>
        <w:t>15.2753658294678</w:t>
        <w:tab/>
        <w:t>38.4476737976074</w:t>
        <w:tab/>
        <w:t>57.8157653808594</w:t>
        <w:tab/>
        <w:t>0.959551930427551</w:t>
        <w:tab/>
        <w:t>8.36176776885986</w:t>
        <w:tab/>
        <w:t>0.662420153617859</w:t>
        <w:tab/>
        <w:t>34.7172470092773</w:t>
        <w:tab/>
        <w:t>5.97737646102905</w:t>
        <w:tab/>
        <w:t>1.26994931697845</w:t>
        <w:tab/>
        <w:t>4.92609977722168</w:t>
        <w:tab/>
        <w:t>9.88184452056885</w:t>
        <w:tab/>
        <w:t>1.032395362854</w:t>
        <w:tab/>
        <w:t>3.5827624797821</w:t>
        <w:tab/>
        <w:t>1.78253519535065</w:t>
        <w:tab/>
        <w:t>1.90184891223907</w:t>
        <w:tab/>
        <w:t>68.3393630981445</w:t>
        <w:tab/>
        <w:t>5.05022621154785</w:t>
        <w:tab/>
        <w:t>39.1466026306152</w:t>
        <w:tab/>
        <w:t>0.675172328948975</w:t>
        <w:tab/>
        <w:t>661.890258789062</w:t>
        <w:tab/>
        <w:t>3.47085475921631</w:t>
        <w:tab/>
        <w:t>1.70972323417664</w:t>
        <w:tab/>
        <w:t>182.828308105469</w:t>
        <w:tab/>
        <w:t>5.39731216430664</w:t>
        <w:tab/>
        <w:t>11.4676189422607</w:t>
        <w:tab/>
        <w:t>61.4621124267578</w:t>
        <w:tab/>
        <w:t>5.03410243988037</w:t>
        <w:tab/>
        <w:t>8.56072616577148</w:t>
        <w:tab/>
        <w:t>21.5218772888184</w:t>
        <w:tab/>
        <w:t>11.2493648529053</w:t>
        <w:tab/>
        <w:t>6.754807472229</w:t>
        <w:tab/>
        <w:t>5.80791568756104</w:t>
        <w:tab/>
        <w:t>1.03140330314636</w:t>
        <w:tab/>
        <w:t>29.892765045166</w:t>
        <w:tab/>
        <w:t>138.819885253906</w:t>
        <w:tab/>
        <w:t>3.92246866226196</w:t>
        <w:tab/>
        <w:t>7.56467294692993</w:t>
        <w:tab/>
        <w:t>8.93399810791016</w:t>
        <w:tab/>
        <w:t>16.9660987854004</w:t>
        <w:tab/>
        <w:t>3.95704555511475</w:t>
        <w:tab/>
        <w:t>0.16632604598999</w:t>
        <w:tab/>
        <w:t>23.620433807373</w:t>
        <w:tab/>
        <w:t>2.91351294517517</w:t>
        <w:tab/>
        <w:t>0.177098914980888</w:t>
        <w:tab/>
        <w:t>1.41523659229279</w:t>
        <w:tab/>
        <w:t>6.68627166748047</w:t>
        <w:tab/>
        <w:t>14.06090259552</w:t>
        <w:tab/>
        <w:t>2.36489748954773</w:t>
        <w:tab/>
        <w:t>2.87422609329224</w:t>
        <w:tab/>
        <w:t>3.08483529090881</w:t>
        <w:tab/>
        <w:t>32.1182289123535</w:t>
      </w:r>
    </w:p>
    <w:p>
      <w:pPr>
        <w:pStyle w:val="Style15"/>
        <w:rPr/>
      </w:pPr>
      <w:r>
        <w:rPr>
          <w:rFonts w:cs="宋体;SimSun"/>
        </w:rPr>
        <w:t>ENSG00000019169.10</w:t>
        <w:tab/>
        <w:t>33.1524505615234</w:t>
        <w:tab/>
        <w:t>12.1236047744751</w:t>
        <w:tab/>
        <w:t>0.889961242675781</w:t>
        <w:tab/>
        <w:t>2.39666199684143</w:t>
        <w:tab/>
        <w:t>81.6933212280273</w:t>
        <w:tab/>
        <w:t>36.3927040100098</w:t>
        <w:tab/>
        <w:t>129.517791748047</w:t>
        <w:tab/>
        <w:t>211.515014648438</w:t>
        <w:tab/>
        <w:t>117.817245483398</w:t>
        <w:tab/>
        <w:t>62.3083953857422</w:t>
        <w:tab/>
        <w:t>20.7550811767578</w:t>
        <w:tab/>
        <w:t>200.570495605469</w:t>
        <w:tab/>
        <w:t>2.31887221336365</w:t>
        <w:tab/>
        <w:t>2.78748154640198</w:t>
        <w:tab/>
        <w:t>67.0307464599609</w:t>
        <w:tab/>
        <w:t>0.107926614582539</w:t>
        <w:tab/>
        <w:t>10.0426864624023</w:t>
        <w:tab/>
        <w:t>174.237579345703</w:t>
        <w:tab/>
        <w:t>38.3274345397949</w:t>
        <w:tab/>
        <w:t>8.26787567138672</w:t>
        <w:tab/>
        <w:t>18.9787406921387</w:t>
        <w:tab/>
        <w:t>46.956600189209</w:t>
        <w:tab/>
        <w:t>3.84453129768372</w:t>
        <w:tab/>
        <w:t>356.3828125</w:t>
        <w:tab/>
        <w:t>53.9475860595703</w:t>
        <w:tab/>
        <w:t>186.991622924805</w:t>
        <w:tab/>
        <w:t>25.8413467407227</w:t>
        <w:tab/>
        <w:t>5.07898855209351</w:t>
        <w:tab/>
        <w:t>45.2163963317871</w:t>
        <w:tab/>
        <w:t>307.626678466797</w:t>
        <w:tab/>
        <w:t>55.1342315673828</w:t>
        <w:tab/>
        <w:t>649.175659179688</w:t>
        <w:tab/>
        <w:t>381.920806884766</w:t>
        <w:tab/>
        <w:t>7.86423444747925</w:t>
        <w:tab/>
        <w:t>21.3302917480469</w:t>
        <w:tab/>
        <w:t>46.2266159057617</w:t>
        <w:tab/>
        <w:t>324.144012451172</w:t>
        <w:tab/>
        <w:t>81.5817718505859</w:t>
        <w:tab/>
        <w:t>53.4506340026855</w:t>
        <w:tab/>
        <w:t>5.40615510940552</w:t>
        <w:tab/>
        <w:t>109.502769470215</w:t>
        <w:tab/>
        <w:t>43.9008293151855</w:t>
        <w:tab/>
        <w:t>63.6966094970703</w:t>
        <w:tab/>
        <w:t>120.109474182129</w:t>
        <w:tab/>
        <w:t>12.2481336593628</w:t>
        <w:tab/>
        <w:t>24.4304428100586</w:t>
        <w:tab/>
        <w:t>5.8110818862915</w:t>
        <w:tab/>
        <w:t>63.4477882385254</w:t>
        <w:tab/>
        <w:t>77.4245529174805</w:t>
        <w:tab/>
        <w:t>188.592864990234</w:t>
        <w:tab/>
        <w:t>10.1257314682007</w:t>
        <w:tab/>
        <w:t>266.405487060547</w:t>
        <w:tab/>
        <w:t>10.5987730026245</w:t>
        <w:tab/>
        <w:t>11.7792520523071</w:t>
        <w:tab/>
        <w:t>35.3773155212402</w:t>
        <w:tab/>
        <w:t>7.99836874008179</w:t>
        <w:tab/>
        <w:t>0.784868180751801</w:t>
        <w:tab/>
        <w:t>14.628246307373</w:t>
        <w:tab/>
        <w:t>24.4622745513916</w:t>
        <w:tab/>
        <w:t>143.115341186523</w:t>
        <w:tab/>
        <w:t>134.82307434082</w:t>
        <w:tab/>
        <w:t>51.3396301269531</w:t>
        <w:tab/>
        <w:t>29.0688972473145</w:t>
        <w:tab/>
        <w:t>48.0378761291504</w:t>
        <w:tab/>
        <w:t>43.7447814941406</w:t>
        <w:tab/>
        <w:t>53.9742698669434</w:t>
        <w:tab/>
        <w:t>208.72200012207</w:t>
        <w:tab/>
        <w:t>55.8574600219727</w:t>
        <w:tab/>
        <w:t>13.8683156967163</w:t>
        <w:tab/>
        <w:t>87.2018508911133</w:t>
        <w:tab/>
        <w:t>59.1133499145508</w:t>
        <w:tab/>
        <w:t>484.082061767578</w:t>
        <w:tab/>
        <w:t>48.8539237976074</w:t>
        <w:tab/>
        <w:t>66.3106384277344</w:t>
        <w:tab/>
        <w:t>129.641693115234</w:t>
        <w:tab/>
        <w:t>78.4614410400391</w:t>
        <w:tab/>
        <w:t>42.929141998291</w:t>
        <w:tab/>
        <w:t>90.6091384887695</w:t>
        <w:tab/>
        <w:t>161.550933837891</w:t>
        <w:tab/>
        <w:t>17.2703475952148</w:t>
        <w:tab/>
        <w:t>72.3161239624023</w:t>
        <w:tab/>
        <w:t>24.0157833099365</w:t>
        <w:tab/>
        <w:t>135.586791992188</w:t>
        <w:tab/>
        <w:t>37.240852355957</w:t>
        <w:tab/>
        <w:t>32.2847213745117</w:t>
        <w:tab/>
        <w:t>6.80202341079712</w:t>
        <w:tab/>
        <w:t>70.0194854736328</w:t>
        <w:tab/>
        <w:t>69.6534957885742</w:t>
        <w:tab/>
        <w:t>4.12704658508301</w:t>
        <w:tab/>
        <w:t>73.9868316650391</w:t>
        <w:tab/>
        <w:t>7.30042314529419</w:t>
        <w:tab/>
        <w:t>46.0997886657715</w:t>
        <w:tab/>
        <w:t>58.7147102355957</w:t>
        <w:tab/>
        <w:t>227.179595947266</w:t>
        <w:tab/>
        <w:t>171.250610351562</w:t>
        <w:tab/>
        <w:t>58.8862419128418</w:t>
        <w:tab/>
        <w:t>71.8354797363281</w:t>
        <w:tab/>
        <w:t>12.9623746871948</w:t>
        <w:tab/>
        <w:t>184.397750854492</w:t>
        <w:tab/>
        <w:t>3.27949571609497</w:t>
        <w:tab/>
        <w:t>120.143768310547</w:t>
        <w:tab/>
        <w:t>110.266700744629</w:t>
        <w:tab/>
        <w:t>33.7952880859375</w:t>
        <w:tab/>
        <w:t>29.7535724639893</w:t>
        <w:tab/>
        <w:t>27.8579998016357</w:t>
        <w:tab/>
        <w:t>284.280334472656</w:t>
        <w:tab/>
        <w:t>75.6083374023438</w:t>
        <w:tab/>
        <w:t>47.1220016479492</w:t>
        <w:tab/>
        <w:t>8.1906566619873</w:t>
        <w:tab/>
        <w:t>10.9793109893799</w:t>
        <w:tab/>
        <w:t>50.0163764953613</w:t>
        <w:tab/>
        <w:t>64.7957611083984</w:t>
        <w:tab/>
        <w:t>9.29075050354004</w:t>
        <w:tab/>
        <w:t>66.2196426391602</w:t>
        <w:tab/>
        <w:t>2.14942789077759</w:t>
        <w:tab/>
        <w:t>101.67130279541</w:t>
        <w:tab/>
        <w:t>8.2899055480957</w:t>
        <w:tab/>
        <w:t>139.754440307617</w:t>
        <w:tab/>
        <w:t>22.3420791625977</w:t>
        <w:tab/>
        <w:t>10.668360710144</w:t>
        <w:tab/>
        <w:t>26.3836917877197</w:t>
        <w:tab/>
        <w:t>23.1645107269287</w:t>
        <w:tab/>
        <w:t>18.3487892150879</w:t>
        <w:tab/>
        <w:t>85.1739807128906</w:t>
        <w:tab/>
        <w:t>43.4841384887695</w:t>
        <w:tab/>
        <w:t>30.0106010437012</w:t>
        <w:tab/>
        <w:t>61.8188400268555</w:t>
        <w:tab/>
        <w:t>143.10595703125</w:t>
        <w:tab/>
        <w:t>74.4469604492188</w:t>
        <w:tab/>
        <w:t>52.493724822998</w:t>
        <w:tab/>
        <w:t>243.023284912109</w:t>
        <w:tab/>
        <w:t>217.638397216797</w:t>
        <w:tab/>
        <w:t>21.5262012481689</w:t>
        <w:tab/>
        <w:t>212.394485473633</w:t>
        <w:tab/>
        <w:t>87.0615386962891</w:t>
        <w:tab/>
        <w:t>236.707244873047</w:t>
        <w:tab/>
        <w:t>47.3589477539062</w:t>
        <w:tab/>
        <w:t>81.4430999755859</w:t>
        <w:tab/>
        <w:t>30.8508987426758</w:t>
        <w:tab/>
        <w:t>247.912582397461</w:t>
        <w:tab/>
        <w:t>36.5914459228516</w:t>
        <w:tab/>
        <w:t>197.029632568359</w:t>
        <w:tab/>
        <w:t>26.6376476287842</w:t>
        <w:tab/>
        <w:t>4.40043210983276</w:t>
        <w:tab/>
        <w:t>17.2777671813965</w:t>
        <w:tab/>
        <w:t>206.951599121094</w:t>
        <w:tab/>
        <w:t>5.54446744918823</w:t>
        <w:tab/>
        <w:t>20.3067874908447</w:t>
        <w:tab/>
        <w:t>14.9675712585449</w:t>
        <w:tab/>
        <w:t>1.57966482639313</w:t>
        <w:tab/>
        <w:t>40.4656143188477</w:t>
        <w:tab/>
        <w:t>49.4956130981445</w:t>
        <w:tab/>
        <w:t>6.77978229522705</w:t>
        <w:tab/>
        <w:t>14.482967376709</w:t>
        <w:tab/>
        <w:t>6.7115364074707</w:t>
        <w:tab/>
        <w:t>51.2587471008301</w:t>
        <w:tab/>
        <w:t>39.1457786560059</w:t>
        <w:tab/>
        <w:t>257.837768554688</w:t>
        <w:tab/>
        <w:t>348.709991455078</w:t>
        <w:tab/>
        <w:t>6.35839748382568</w:t>
        <w:tab/>
        <w:t>12.072717666626</w:t>
        <w:tab/>
        <w:t>230.959884643555</w:t>
        <w:tab/>
        <w:t>12.5848274230957</w:t>
        <w:tab/>
        <w:t>84.083869934082</w:t>
        <w:tab/>
        <w:t>16.1761283874512</w:t>
        <w:tab/>
        <w:t>2.61288094520569</w:t>
        <w:tab/>
        <w:t>84.5043029785156</w:t>
        <w:tab/>
        <w:t>502.55126953125</w:t>
        <w:tab/>
        <w:t>57.9310417175293</w:t>
        <w:tab/>
        <w:t>112.685279846191</w:t>
        <w:tab/>
        <w:t>47.7550315856934</w:t>
        <w:tab/>
        <w:t>81.7310791015625</w:t>
        <w:tab/>
        <w:t>30.830249786377</w:t>
        <w:tab/>
        <w:t>108.66072845459</w:t>
        <w:tab/>
        <w:t>9.25604057312012</w:t>
        <w:tab/>
        <w:t>23.8243808746338</w:t>
        <w:tab/>
        <w:t>288.823150634766</w:t>
        <w:tab/>
        <w:t>1157.10632324219</w:t>
        <w:tab/>
        <w:t>132.549362182617</w:t>
        <w:tab/>
        <w:t>37.4618644714355</w:t>
        <w:tab/>
        <w:t>5.23629140853882</w:t>
        <w:tab/>
        <w:t>105.204399108887</w:t>
        <w:tab/>
        <w:t>160.782531738281</w:t>
        <w:tab/>
        <w:t>3.88578081130981</w:t>
        <w:tab/>
        <w:t>291.634643554688</w:t>
        <w:tab/>
        <w:t>100.184516906738</w:t>
        <w:tab/>
        <w:t>14.0456399917603</w:t>
        <w:tab/>
        <w:t>9.80386066436768</w:t>
        <w:tab/>
        <w:t>2.03824639320374</w:t>
        <w:tab/>
        <w:t>130.002700805664</w:t>
        <w:tab/>
        <w:t>23.9839878082275</w:t>
        <w:tab/>
        <w:t>55.2795639038086</w:t>
        <w:tab/>
        <w:t>80.7058181762695</w:t>
        <w:tab/>
        <w:t>88.3298416137695</w:t>
        <w:tab/>
        <w:t>12.9078636169434</w:t>
        <w:tab/>
        <w:t>15.0849733352661</w:t>
        <w:tab/>
        <w:t>73.5382995605469</w:t>
        <w:tab/>
        <w:t>3.7539005279541</w:t>
        <w:tab/>
        <w:t>76.5594482421875</w:t>
        <w:tab/>
        <w:t>49.544189453125</w:t>
        <w:tab/>
        <w:t>114.254356384277</w:t>
        <w:tab/>
        <w:t>1.54581546783447</w:t>
        <w:tab/>
        <w:t>569.756958007812</w:t>
        <w:tab/>
        <w:t>3.21524000167847</w:t>
        <w:tab/>
        <w:t>59.5905570983887</w:t>
        <w:tab/>
        <w:t>23.5770473480225</w:t>
        <w:tab/>
        <w:t>121.247184753418</w:t>
        <w:tab/>
        <w:t>232.505767822266</w:t>
        <w:tab/>
        <w:t>19.6866931915283</w:t>
        <w:tab/>
        <w:t>23.5769214630127</w:t>
        <w:tab/>
        <w:t>58.0691680908203</w:t>
        <w:tab/>
        <w:t>70.7534561157227</w:t>
        <w:tab/>
        <w:t>38.0012054443359</w:t>
        <w:tab/>
        <w:t>93.2692718505859</w:t>
        <w:tab/>
        <w:t>101.401000976562</w:t>
        <w:tab/>
        <w:t>1.09820449352264</w:t>
        <w:tab/>
        <w:t>22.0019969940186</w:t>
        <w:tab/>
        <w:t>68.8024597167969</w:t>
        <w:tab/>
        <w:t>15.7815542221069</w:t>
        <w:tab/>
        <w:t>316.896545410156</w:t>
        <w:tab/>
        <w:t>20.905216217041</w:t>
        <w:tab/>
        <w:t>9.42722702026367</w:t>
        <w:tab/>
        <w:t>326.542724609375</w:t>
        <w:tab/>
        <w:t>154.155532836914</w:t>
        <w:tab/>
        <w:t>43.0867462158203</w:t>
        <w:tab/>
        <w:t>5.87003755569458</w:t>
        <w:tab/>
        <w:t>107.77180480957</w:t>
        <w:tab/>
        <w:t>12.0068826675415</w:t>
        <w:tab/>
        <w:t>9.66067314147949</w:t>
        <w:tab/>
        <w:t>22.1173839569092</w:t>
        <w:tab/>
        <w:t>100.26700592041</w:t>
        <w:tab/>
        <w:t>15.7115716934204</w:t>
        <w:tab/>
        <w:t>59.7126579284668</w:t>
        <w:tab/>
        <w:t>17.3476676940918</w:t>
        <w:tab/>
        <w:t>100.206184387207</w:t>
        <w:tab/>
        <w:t>23.687650680542</w:t>
        <w:tab/>
        <w:t>144.89665222168</w:t>
        <w:tab/>
        <w:t>12.7396907806396</w:t>
        <w:tab/>
        <w:t>114.986465454102</w:t>
        <w:tab/>
        <w:t>29.7910823822021</w:t>
        <w:tab/>
        <w:t>147.397933959961</w:t>
        <w:tab/>
        <w:t>42.2582626342773</w:t>
        <w:tab/>
        <w:t>1.80428445339203</w:t>
        <w:tab/>
        <w:t>31.395694732666</w:t>
        <w:tab/>
        <w:t>152.790496826172</w:t>
        <w:tab/>
        <w:t>18.3916473388672</w:t>
        <w:tab/>
        <w:t>198.841506958008</w:t>
        <w:tab/>
        <w:t>16.4863758087158</w:t>
        <w:tab/>
        <w:t>242.220687866211</w:t>
        <w:tab/>
        <w:t>13.349235534668</w:t>
        <w:tab/>
        <w:t>149.623153686523</w:t>
        <w:tab/>
        <w:t>140.344024658203</w:t>
        <w:tab/>
        <w:t>123.388793945312</w:t>
        <w:tab/>
        <w:t>1.82290542125702</w:t>
        <w:tab/>
        <w:t>9.20912647247314</w:t>
        <w:tab/>
        <w:t>254.23078918457</w:t>
      </w:r>
    </w:p>
    <w:p>
      <w:pPr>
        <w:pStyle w:val="Style15"/>
        <w:rPr/>
      </w:pPr>
      <w:r>
        <w:rPr>
          <w:rFonts w:cs="宋体;SimSun"/>
        </w:rPr>
        <w:t>ENSG00000126581.11</w:t>
        <w:tab/>
        <w:t>75.460578918457</w:t>
        <w:tab/>
        <w:t>26.649341583252</w:t>
        <w:tab/>
        <w:t>22.1558933258057</w:t>
        <w:tab/>
        <w:t>30.449405670166</w:t>
        <w:tab/>
        <w:t>55.2422485351562</w:t>
        <w:tab/>
        <w:t>21.8075160980225</w:t>
        <w:tab/>
        <w:t>40.8436393737793</w:t>
        <w:tab/>
        <w:t>29.9843826293945</w:t>
        <w:tab/>
        <w:t>27.3023014068604</w:t>
        <w:tab/>
        <w:t>10.4418840408325</w:t>
        <w:tab/>
        <w:t>18.4003925323486</w:t>
        <w:tab/>
        <w:t>28.0760593414307</w:t>
        <w:tab/>
        <w:t>41.922981262207</w:t>
        <w:tab/>
        <w:t>23.9494552612305</w:t>
        <w:tab/>
        <w:t>41.771354675293</w:t>
        <w:tab/>
        <w:t>26.34202003479</w:t>
        <w:tab/>
        <w:t>38.9111404418945</w:t>
        <w:tab/>
        <w:t>33.8330039978027</w:t>
        <w:tab/>
        <w:t>28.5961399078369</w:t>
        <w:tab/>
        <w:t>20.1029014587402</w:t>
        <w:tab/>
        <w:t>20.5887660980225</w:t>
        <w:tab/>
        <w:t>31.147289276123</w:t>
        <w:tab/>
        <w:t>24.4966068267822</w:t>
        <w:tab/>
        <w:t>36.4130516052246</w:t>
        <w:tab/>
        <w:t>33.3890342712402</w:t>
        <w:tab/>
        <w:t>33.4062347412109</w:t>
        <w:tab/>
        <w:t>33.1180725097656</w:t>
        <w:tab/>
        <w:t>26.1533470153809</w:t>
        <w:tab/>
        <w:t>28.3593292236328</w:t>
        <w:tab/>
        <w:t>30.6348152160645</w:t>
        <w:tab/>
        <w:t>43.2727699279785</w:t>
        <w:tab/>
        <w:t>24.7761344909668</w:t>
        <w:tab/>
        <w:t>45.7213401794434</w:t>
        <w:tab/>
        <w:t>35.5429840087891</w:t>
        <w:tab/>
        <w:t>11.3214912414551</w:t>
        <w:tab/>
        <w:t>54.3202438354492</w:t>
        <w:tab/>
        <w:t>23.3553066253662</w:t>
        <w:tab/>
        <w:t>19.1845798492432</w:t>
        <w:tab/>
        <w:t>23.8468189239502</w:t>
        <w:tab/>
        <w:t>29.092903137207</w:t>
        <w:tab/>
        <w:t>50.9828948974609</w:t>
        <w:tab/>
        <w:t>17.6751480102539</w:t>
        <w:tab/>
        <w:t>97.8290100097656</w:t>
        <w:tab/>
        <w:t>34.1317710876465</w:t>
        <w:tab/>
        <w:t>32.4898681640625</w:t>
        <w:tab/>
        <w:t>17.8582153320312</w:t>
        <w:tab/>
        <w:t>25.6564273834229</w:t>
        <w:tab/>
        <w:t>28.9816589355469</w:t>
        <w:tab/>
        <w:t>18.3049926757812</w:t>
        <w:tab/>
        <w:t>27.7709808349609</w:t>
        <w:tab/>
        <w:t>37.5287704467773</w:t>
        <w:tab/>
        <w:t>27.9197998046875</w:t>
        <w:tab/>
        <w:t>22.5645294189453</w:t>
        <w:tab/>
        <w:t>19.2679061889648</w:t>
        <w:tab/>
        <w:t>25.0966720581055</w:t>
        <w:tab/>
        <w:t>47.467212677002</w:t>
        <w:tab/>
        <w:t>35.2655220031738</w:t>
        <w:tab/>
        <w:t>64.1053848266602</w:t>
        <w:tab/>
        <w:t>36.4628486633301</w:t>
        <w:tab/>
        <w:t>27.5455265045166</w:t>
        <w:tab/>
        <w:t>32.0283737182617</w:t>
        <w:tab/>
        <w:t>22.4038906097412</w:t>
        <w:tab/>
        <w:t>17.4452724456787</w:t>
        <w:tab/>
        <w:t>35.2026481628418</w:t>
        <w:tab/>
        <w:t>41.3872375488281</w:t>
        <w:tab/>
        <w:t>29.3192653656006</w:t>
        <w:tab/>
        <w:t>39.0198631286621</w:t>
        <w:tab/>
        <w:t>51.6825218200684</w:t>
        <w:tab/>
        <w:t>19.483247756958</w:t>
        <w:tab/>
        <w:t>31.8700313568115</w:t>
        <w:tab/>
        <w:t>47.7932319641113</w:t>
        <w:tab/>
        <w:t>28.1332397460938</w:t>
        <w:tab/>
        <w:t>35.802490234375</w:t>
        <w:tab/>
        <w:t>45.3153190612793</w:t>
        <w:tab/>
        <w:t>34.7584228515625</w:t>
        <w:tab/>
        <w:t>50.2051620483398</w:t>
        <w:tab/>
        <w:t>14.713116645813</w:t>
        <w:tab/>
        <w:t>44.7777404785156</w:t>
        <w:tab/>
        <w:t>41.313404083252</w:t>
        <w:tab/>
        <w:t>25.7775135040283</w:t>
        <w:tab/>
        <w:t>29.3515167236328</w:t>
        <w:tab/>
        <w:t>42.8891639709473</w:t>
        <w:tab/>
        <w:t>29.434253692627</w:t>
        <w:tab/>
        <w:t>31.3847351074219</w:t>
        <w:tab/>
        <w:t>24.787654876709</w:t>
        <w:tab/>
        <w:t>23.1909351348877</w:t>
        <w:tab/>
        <w:t>30.8684673309326</w:t>
        <w:tab/>
        <w:t>19.8542461395264</w:t>
        <w:tab/>
        <w:t>22.6421337127686</w:t>
        <w:tab/>
        <w:t>30.9607734680176</w:t>
        <w:tab/>
        <w:t>18.8007030487061</w:t>
        <w:tab/>
        <w:t>35.3645820617676</w:t>
        <w:tab/>
        <w:t>52.5740432739258</w:t>
        <w:tab/>
        <w:t>53.8470649719238</w:t>
        <w:tab/>
        <w:t>39.37646484375</w:t>
        <w:tab/>
        <w:t>36.7566452026367</w:t>
        <w:tab/>
        <w:t>39.8232536315918</w:t>
        <w:tab/>
        <w:t>36.0081748962402</w:t>
        <w:tab/>
        <w:t>27.5573291778564</w:t>
        <w:tab/>
        <w:t>56.2538757324219</w:t>
        <w:tab/>
        <w:t>15.5711278915405</w:t>
        <w:tab/>
        <w:t>28.0216617584229</w:t>
        <w:tab/>
        <w:t>69.6274719238281</w:t>
        <w:tab/>
        <w:t>15.9329433441162</w:t>
        <w:tab/>
        <w:t>22.0237674713135</w:t>
        <w:tab/>
        <w:t>35.4499473571777</w:t>
        <w:tab/>
        <w:t>17.0854949951172</w:t>
        <w:tab/>
        <w:t>35.4060592651367</w:t>
        <w:tab/>
        <w:t>6.55010223388672</w:t>
        <w:tab/>
        <w:t>23.7190551757812</w:t>
        <w:tab/>
        <w:t>33.1200065612793</w:t>
        <w:tab/>
        <w:t>38.3122329711914</w:t>
        <w:tab/>
        <w:t>13.5100593566895</w:t>
        <w:tab/>
        <w:t>36.076171875</w:t>
        <w:tab/>
        <w:t>35.0674438476562</w:t>
        <w:tab/>
        <w:t>13.2527294158936</w:t>
        <w:tab/>
        <w:t>54.6180953979492</w:t>
        <w:tab/>
        <w:t>24.451961517334</w:t>
        <w:tab/>
        <w:t>19.5870609283447</w:t>
        <w:tab/>
        <w:t>25.8704242706299</w:t>
        <w:tab/>
        <w:t>59.7911186218262</w:t>
        <w:tab/>
        <w:t>22.6761283874512</w:t>
        <w:tab/>
        <w:t>30.6786766052246</w:t>
        <w:tab/>
        <w:t>35.1651573181152</w:t>
        <w:tab/>
        <w:t>56.5393409729004</w:t>
        <w:tab/>
        <w:t>24.0540637969971</w:t>
        <w:tab/>
        <w:t>37.7801399230957</w:t>
        <w:tab/>
        <w:t>29.4358234405518</w:t>
        <w:tab/>
        <w:t>67.9219131469727</w:t>
        <w:tab/>
        <w:t>36.7808036804199</w:t>
        <w:tab/>
        <w:t>61.1894073486328</w:t>
        <w:tab/>
        <w:t>27.1067409515381</w:t>
        <w:tab/>
        <w:t>31.9343376159668</w:t>
        <w:tab/>
        <w:t>33.4980697631836</w:t>
        <w:tab/>
        <w:t>21.2063159942627</w:t>
        <w:tab/>
        <w:t>20.3941783905029</w:t>
        <w:tab/>
        <w:t>32.9616317749023</w:t>
        <w:tab/>
        <w:t>38.9544258117676</w:t>
        <w:tab/>
        <w:t>23.3105697631836</w:t>
        <w:tab/>
        <w:t>24.9441757202148</w:t>
        <w:tab/>
        <w:t>27.1585102081299</w:t>
        <w:tab/>
        <w:t>34.9580230712891</w:t>
        <w:tab/>
        <w:t>35.7827377319336</w:t>
        <w:tab/>
        <w:t>23.2570323944092</w:t>
        <w:tab/>
        <w:t>30.3363590240479</w:t>
        <w:tab/>
        <w:t>22.1696662902832</w:t>
        <w:tab/>
        <w:t>23.7493934631348</w:t>
        <w:tab/>
        <w:t>22.1374416351318</w:t>
        <w:tab/>
        <w:t>34.0503044128418</w:t>
        <w:tab/>
        <w:t>20.9808006286621</w:t>
        <w:tab/>
        <w:t>35.6367645263672</w:t>
        <w:tab/>
        <w:t>28.0341014862061</w:t>
        <w:tab/>
        <w:t>24.6179332733154</w:t>
        <w:tab/>
        <w:t>36.1054420471191</w:t>
        <w:tab/>
        <w:t>16.859676361084</w:t>
        <w:tab/>
        <w:t>24.4075946807861</w:t>
        <w:tab/>
        <w:t>33.2082710266113</w:t>
        <w:tab/>
        <w:t>24.606273651123</w:t>
        <w:tab/>
        <w:t>41.9118766784668</w:t>
        <w:tab/>
        <w:t>21.8610801696777</w:t>
        <w:tab/>
        <w:t>28.8200950622559</w:t>
        <w:tab/>
        <w:t>25.8500022888184</w:t>
        <w:tab/>
        <w:t>38.2866439819336</w:t>
        <w:tab/>
        <w:t>22.1969623565674</w:t>
        <w:tab/>
        <w:t>34.7154426574707</w:t>
        <w:tab/>
        <w:t>20.412130355835</w:t>
        <w:tab/>
        <w:t>44.9379959106445</w:t>
        <w:tab/>
        <w:t>24.7054824829102</w:t>
        <w:tab/>
        <w:t>33.9615859985352</w:t>
        <w:tab/>
        <w:t>28.5050868988037</w:t>
        <w:tab/>
        <w:t>52.4181251525879</w:t>
        <w:tab/>
        <w:t>11.9360218048096</w:t>
        <w:tab/>
        <w:t>19.8274345397949</w:t>
        <w:tab/>
        <w:t>17.2400913238525</w:t>
        <w:tab/>
        <w:t>23.8808174133301</w:t>
        <w:tab/>
        <w:t>26.4627151489258</w:t>
        <w:tab/>
        <w:t>39.6572570800781</w:t>
        <w:tab/>
        <w:t>33.9319000244141</w:t>
        <w:tab/>
        <w:t>20.3757648468018</w:t>
        <w:tab/>
        <w:t>43.2337265014648</w:t>
        <w:tab/>
        <w:t>24.8403282165527</w:t>
        <w:tab/>
        <w:t>20.5006999969482</w:t>
        <w:tab/>
        <w:t>64.5484085083008</w:t>
        <w:tab/>
        <w:t>22.8011436462402</w:t>
        <w:tab/>
        <w:t>29.1894245147705</w:t>
        <w:tab/>
        <w:t>31.9878597259521</w:t>
        <w:tab/>
        <w:t>25.473783493042</w:t>
        <w:tab/>
        <w:t>11.9642372131348</w:t>
        <w:tab/>
        <w:t>32.9713821411133</w:t>
        <w:tab/>
        <w:t>23.9683322906494</w:t>
        <w:tab/>
        <w:t>27.5987186431885</w:t>
        <w:tab/>
        <w:t>23.4068813323975</w:t>
        <w:tab/>
        <w:t>23.7392253875732</w:t>
        <w:tab/>
        <w:t>29.8674564361572</w:t>
        <w:tab/>
        <w:t>38.6002311706543</w:t>
        <w:tab/>
        <w:t>33.3008918762207</w:t>
        <w:tab/>
        <w:t>23.6971073150635</w:t>
        <w:tab/>
        <w:t>35.3416213989258</w:t>
        <w:tab/>
        <w:t>27.6530704498291</w:t>
        <w:tab/>
        <w:t>22.6874485015869</w:t>
        <w:tab/>
        <w:t>17.0998992919922</w:t>
        <w:tab/>
        <w:t>23.830057144165</w:t>
        <w:tab/>
        <w:t>35.1794891357422</w:t>
        <w:tab/>
        <w:t>5.0605411529541</w:t>
        <w:tab/>
        <w:t>23.6803035736084</w:t>
        <w:tab/>
        <w:t>31.3858394622803</w:t>
        <w:tab/>
        <w:t>43.3035507202148</w:t>
        <w:tab/>
        <w:t>32.2905006408691</w:t>
        <w:tab/>
        <w:t>20.8820781707764</w:t>
        <w:tab/>
        <w:t>29.1032943725586</w:t>
        <w:tab/>
        <w:t>22.5582408905029</w:t>
        <w:tab/>
        <w:t>31.4970531463623</w:t>
        <w:tab/>
        <w:t>25.9221286773682</w:t>
        <w:tab/>
        <w:t>34.9813041687012</w:t>
        <w:tab/>
        <w:t>34.9298248291016</w:t>
        <w:tab/>
        <w:t>33.0090217590332</w:t>
        <w:tab/>
        <w:t>15.8552932739258</w:t>
        <w:tab/>
        <w:t>28.114652633667</w:t>
        <w:tab/>
        <w:t>32.7128715515137</w:t>
        <w:tab/>
        <w:t>25.6377220153809</w:t>
        <w:tab/>
        <w:t>19.4092922210693</w:t>
        <w:tab/>
        <w:t>16.4299488067627</w:t>
        <w:tab/>
        <w:t>28.1440486907959</w:t>
        <w:tab/>
        <w:t>15.4161777496338</w:t>
        <w:tab/>
        <w:t>53.188289642334</w:t>
        <w:tab/>
        <w:t>33.3223876953125</w:t>
        <w:tab/>
        <w:t>35.6603469848633</w:t>
        <w:tab/>
        <w:t>38.3301734924316</w:t>
        <w:tab/>
        <w:t>40.0969467163086</w:t>
        <w:tab/>
        <w:t>38.5931777954102</w:t>
        <w:tab/>
        <w:t>50.548267364502</w:t>
        <w:tab/>
        <w:t>35.2521514892578</w:t>
        <w:tab/>
        <w:t>34.7157974243164</w:t>
        <w:tab/>
        <w:t>33.2460174560547</w:t>
        <w:tab/>
        <w:t>40.3499298095703</w:t>
        <w:tab/>
        <w:t>35.6985740661621</w:t>
        <w:tab/>
        <w:t>42.3232421875</w:t>
        <w:tab/>
        <w:t>16.2031936645508</w:t>
        <w:tab/>
        <w:t>30.7658023834229</w:t>
        <w:tab/>
        <w:t>51.1742553710938</w:t>
        <w:tab/>
        <w:t>27.0482978820801</w:t>
        <w:tab/>
        <w:t>36.7622184753418</w:t>
        <w:tab/>
        <w:t>30.2496242523193</w:t>
        <w:tab/>
        <w:t>42.7994499206543</w:t>
        <w:tab/>
        <w:t>20.4468994140625</w:t>
        <w:tab/>
        <w:t>23.127965927124</w:t>
        <w:tab/>
        <w:t>23.4733963012695</w:t>
        <w:tab/>
        <w:t>33.911449432373</w:t>
        <w:tab/>
        <w:t>24.1699829101562</w:t>
        <w:tab/>
        <w:t>22.0145111083984</w:t>
        <w:tab/>
        <w:t>50.236686706543</w:t>
        <w:tab/>
        <w:t>37.9399566650391</w:t>
        <w:tab/>
        <w:t>32.4865036010742</w:t>
        <w:tab/>
        <w:t>21.385570526123</w:t>
        <w:tab/>
        <w:t>27.1283588409424</w:t>
        <w:tab/>
        <w:t>35.1823348999023</w:t>
      </w:r>
    </w:p>
    <w:p>
      <w:pPr>
        <w:pStyle w:val="Style15"/>
        <w:rPr/>
      </w:pPr>
      <w:r>
        <w:rPr>
          <w:rFonts w:cs="宋体;SimSun"/>
        </w:rPr>
        <w:t>ENSG00000120659.13</w:t>
        <w:tab/>
        <w:t>0.12047366797924</w:t>
        <w:tab/>
        <w:t>1.83553755283356</w:t>
        <w:tab/>
        <w:t>0.150443494319916</w:t>
        <w:tab/>
        <w:t>4.78576040267944</w:t>
        <w:tab/>
        <w:t>0.396876901388168</w:t>
        <w:tab/>
        <w:t>2.35608673095703</w:t>
        <w:tab/>
        <w:t>0.365718305110931</w:t>
        <w:tab/>
        <w:t>0.133782312273979</w:t>
        <w:tab/>
        <w:t>1.44472885131836</w:t>
        <w:tab/>
        <w:t>0.261627346277237</w:t>
        <w:tab/>
        <w:t>5.30321931838989</w:t>
        <w:tab/>
        <w:t>0.886140882968903</w:t>
        <w:tab/>
        <w:t>1.97286343574524</w:t>
        <w:tab/>
        <w:t>7.08751201629639</w:t>
        <w:tab/>
        <w:t>1.03659212589264</w:t>
        <w:tab/>
        <w:t>1.03993391990662</w:t>
        <w:tab/>
        <w:t>0.053175151348114</w:t>
        <w:tab/>
        <w:t>1.0781854391098</w:t>
        <w:tab/>
        <w:t>0.51977550983429</w:t>
        <w:tab/>
        <w:t>0.118667803704739</w:t>
        <w:tab/>
        <w:t>0.755873143672943</w:t>
        <w:tab/>
        <w:t>0.397148460149765</w:t>
        <w:tab/>
        <w:t>0.307846784591675</w:t>
        <w:tab/>
        <w:t>1.71980965137482</w:t>
        <w:tab/>
        <w:t>0.197678551077843</w:t>
        <w:tab/>
        <w:t>0.183779045939445</w:t>
        <w:tab/>
        <w:t>2.43498039245605</w:t>
        <w:tab/>
        <w:t>1.37985694408417</w:t>
        <w:tab/>
        <w:t>2.68409872055054</w:t>
        <w:tab/>
        <w:t>2.6262469291687</w:t>
        <w:tab/>
        <w:t>0.533677220344543</w:t>
        <w:tab/>
        <w:t>0.0592725872993469</w:t>
        <w:tab/>
        <w:t>6.36011600494385</w:t>
        <w:tab/>
        <w:t>0.473179638385773</w:t>
        <w:tab/>
        <w:t>0.231800079345703</w:t>
        <w:tab/>
        <w:t>1.27101337909698</w:t>
        <w:tab/>
        <w:t>0.305699437856674</w:t>
        <w:tab/>
        <w:t>2.05355978012085</w:t>
        <w:tab/>
        <w:t>0.354039132595062</w:t>
        <w:tab/>
        <w:t>3.75486898422241</w:t>
        <w:tab/>
        <w:t>0.638656318187714</w:t>
        <w:tab/>
        <w:t>2.84465503692627</w:t>
        <w:tab/>
        <w:t>1.0487916469574</w:t>
        <w:tab/>
        <w:t>2.04028868675232</w:t>
        <w:tab/>
        <w:t>0.468562543392181</w:t>
        <w:tab/>
        <w:t>3.019695520401</w:t>
        <w:tab/>
        <w:t>0.0584207698702812</w:t>
        <w:tab/>
        <w:t>0.274324059486389</w:t>
        <w:tab/>
        <w:t>1.06459319591522</w:t>
        <w:tab/>
        <w:t>0.20409682393074</w:t>
        <w:tab/>
        <w:t>15.2849836349487</w:t>
        <w:tab/>
        <w:t>3.70624732971191</w:t>
        <w:tab/>
        <w:t>2.53480505943298</w:t>
        <w:tab/>
        <w:t>2.9521050453186</w:t>
        <w:tab/>
        <w:t>0.236066788434982</w:t>
        <w:tab/>
        <w:t>3.37406468391418</w:t>
        <w:tab/>
        <w:t>20.402681350708</w:t>
        <w:tab/>
        <w:t>17.0031929016113</w:t>
        <w:tab/>
        <w:t>1.37249755859375</w:t>
        <w:tab/>
        <w:t>0.08509761095047</w:t>
        <w:tab/>
        <w:t>0.844854831695557</w:t>
        <w:tab/>
        <w:t>1.42964196205139</w:t>
        <w:tab/>
        <w:t>0.485284209251404</w:t>
        <w:tab/>
        <w:t>0.0624302960932255</w:t>
        <w:tab/>
        <w:t>6.07449293136597</w:t>
        <w:tab/>
        <w:t>5.64074230194092</w:t>
        <w:tab/>
        <w:t>1.65288209915161</w:t>
        <w:tab/>
        <w:t>0.396721035242081</w:t>
        <w:tab/>
        <w:t>0.625586450099945</w:t>
        <w:tab/>
        <w:t>1.40751171112061</w:t>
        <w:tab/>
        <w:t>0.724653303623199</w:t>
        <w:tab/>
        <w:t>0.0604072287678719</w:t>
        <w:tab/>
        <w:t>0.567090094089508</w:t>
        <w:tab/>
        <w:t>23.6040229797363</w:t>
        <w:tab/>
        <w:t>0.476419180631638</w:t>
        <w:tab/>
        <w:t>17.451322555542</w:t>
        <w:tab/>
        <w:t>7.66688251495361</w:t>
        <w:tab/>
        <w:t>9.33734798431396</w:t>
        <w:tab/>
        <w:t>0.305771142244339</w:t>
        <w:tab/>
        <w:t>0.070632241666317</w:t>
        <w:tab/>
        <w:t>2.19658851623535</w:t>
        <w:tab/>
        <w:t>0.288962781429291</w:t>
        <w:tab/>
        <w:t>1.59935247898102</w:t>
        <w:tab/>
        <w:t>0.465106427669525</w:t>
        <w:tab/>
        <w:t>38.0048179626465</w:t>
        <w:tab/>
        <w:t>14.6126527786255</w:t>
        <w:tab/>
        <w:t>0.558507740497589</w:t>
        <w:tab/>
        <w:t>0.286740720272064</w:t>
        <w:tab/>
        <w:t>0.116276115179062</w:t>
        <w:tab/>
        <w:t>1.92928743362427</w:t>
        <w:tab/>
        <w:t>9.10901260375977</w:t>
        <w:tab/>
        <w:t>0.702166974544525</w:t>
        <w:tab/>
        <w:t>1.3453141450882</w:t>
        <w:tab/>
        <w:t>0.421943753957748</w:t>
        <w:tab/>
        <w:t>0.463694095611572</w:t>
        <w:tab/>
        <w:t>0.764964818954468</w:t>
        <w:tab/>
        <w:t>1.44288492202759</w:t>
        <w:tab/>
        <w:t>1.41268074512482</w:t>
        <w:tab/>
        <w:t>0.525231540203094</w:t>
        <w:tab/>
        <w:t>0.279408723115921</w:t>
        <w:tab/>
        <w:t>2.17436957359314</w:t>
        <w:tab/>
        <w:t>0.83433198928833</w:t>
        <w:tab/>
        <w:t>104.090965270996</w:t>
        <w:tab/>
        <w:t>1.54594612121582</w:t>
        <w:tab/>
        <w:t>0.106414318084717</w:t>
        <w:tab/>
        <w:t>0.120960257947445</w:t>
        <w:tab/>
        <w:t>0.607825100421906</w:t>
        <w:tab/>
        <w:t>0.0537821799516678</w:t>
        <w:tab/>
        <w:t>2.14294815063477</w:t>
        <w:tab/>
        <w:t>0.516617894172668</w:t>
        <w:tab/>
        <w:t>0.621091067790985</w:t>
        <w:tab/>
        <w:t>0.869227290153503</w:t>
        <w:tab/>
        <w:t>2.06183052062988</w:t>
        <w:tab/>
        <w:t>0.823412179946899</w:t>
        <w:tab/>
        <w:t>0</w:t>
        <w:tab/>
        <w:t>0.775555670261383</w:t>
        <w:tab/>
        <w:t>2.50161385536194</w:t>
        <w:tab/>
        <w:t>0.538832068443298</w:t>
        <w:tab/>
        <w:t>1.06291472911835</w:t>
        <w:tab/>
        <w:t>3.23242473602295</w:t>
        <w:tab/>
        <w:t>0.230338275432587</w:t>
        <w:tab/>
        <w:t>0.517472505569458</w:t>
        <w:tab/>
        <w:t>0.44181153178215</w:t>
        <w:tab/>
        <w:t>0.900306582450867</w:t>
        <w:tab/>
        <w:t>2.25963115692139</w:t>
        <w:tab/>
        <w:t>0.535392582416534</w:t>
        <w:tab/>
        <w:t>0.322535961866379</w:t>
        <w:tab/>
        <w:t>0.549433410167694</w:t>
        <w:tab/>
        <w:t>3.95748972892761</w:t>
        <w:tab/>
        <w:t>0.0272388216108084</w:t>
        <w:tab/>
        <w:t>5.21197700500488</w:t>
        <w:tab/>
        <w:t>3.32609987258911</w:t>
        <w:tab/>
        <w:t>1.81944835186005</w:t>
        <w:tab/>
        <w:t>0</w:t>
        <w:tab/>
        <w:t>0.798140525817871</w:t>
        <w:tab/>
        <w:t>3.29074120521545</w:t>
        <w:tab/>
        <w:t>0.921644866466522</w:t>
        <w:tab/>
        <w:t>0.669351994991302</w:t>
        <w:tab/>
        <w:t>0.249803259968758</w:t>
        <w:tab/>
        <w:t>0.0231112409383059</w:t>
        <w:tab/>
        <w:t>0.254368752241135</w:t>
        <w:tab/>
        <w:t>0.487270921468735</w:t>
        <w:tab/>
        <w:t>5.64243030548096</w:t>
        <w:tab/>
        <w:t>3.68505597114563</w:t>
        <w:tab/>
        <w:t>2.00550818443298</w:t>
        <w:tab/>
        <w:t>0.335132747888565</w:t>
        <w:tab/>
        <w:t>0.906803369522095</w:t>
        <w:tab/>
        <w:t>0.0763464123010635</w:t>
        <w:tab/>
        <w:t>1.01353991031647</w:t>
        <w:tab/>
        <w:t>3.51913261413574</w:t>
        <w:tab/>
        <w:t>1.05599641799927</w:t>
        <w:tab/>
        <w:t>0.319380700588226</w:t>
        <w:tab/>
        <w:t>3.31546974182129</w:t>
        <w:tab/>
        <w:t>2.33956623077393</w:t>
        <w:tab/>
        <w:t>2.03529381752014</w:t>
        <w:tab/>
        <w:t>1.22106456756592</w:t>
        <w:tab/>
        <w:t>0.656391441822052</w:t>
        <w:tab/>
        <w:t>57.4068374633789</w:t>
        <w:tab/>
        <w:t>0.312259644269943</w:t>
        <w:tab/>
        <w:t>1.06525838375092</w:t>
        <w:tab/>
        <w:t>1.14176309108734</w:t>
        <w:tab/>
        <w:t>1.43651270866394</w:t>
        <w:tab/>
        <w:t>2.23724102973938</w:t>
        <w:tab/>
        <w:t>0.708255648612976</w:t>
        <w:tab/>
        <w:t>1.15937852859497</w:t>
        <w:tab/>
        <w:t>0.921797156333923</w:t>
        <w:tab/>
        <w:t>1.17909729480743</w:t>
        <w:tab/>
        <w:t>0.462675899267197</w:t>
        <w:tab/>
        <w:t>2.01817464828491</w:t>
        <w:tab/>
        <w:t>13.6724195480347</w:t>
        <w:tab/>
        <w:t>0.757651031017303</w:t>
        <w:tab/>
        <w:t>0.714339435100555</w:t>
        <w:tab/>
        <w:t>0.186428070068359</w:t>
        <w:tab/>
        <w:t>4.72595596313477</w:t>
        <w:tab/>
        <w:t>0.945113182067871</w:t>
        <w:tab/>
        <w:t>10.7176198959351</w:t>
        <w:tab/>
        <w:t>1.27777659893036</w:t>
        <w:tab/>
        <w:t>0.796806752681732</w:t>
        <w:tab/>
        <w:t>5.22964811325073</w:t>
        <w:tab/>
        <w:t>1.90666675567627</w:t>
        <w:tab/>
        <w:t>24.2346000671387</w:t>
        <w:tab/>
        <w:t>0.501172006130219</w:t>
        <w:tab/>
        <w:t>0.18988598883152</w:t>
        <w:tab/>
        <w:t>0.213314071297646</w:t>
        <w:tab/>
        <w:t>0.193036511540413</w:t>
        <w:tab/>
        <w:t>0.0876319855451584</w:t>
        <w:tab/>
        <w:t>1.17711186408997</w:t>
        <w:tab/>
        <w:t>1.95896697044373</w:t>
        <w:tab/>
        <w:t>0.847929298877716</w:t>
        <w:tab/>
        <w:t>0.224304541945457</w:t>
        <w:tab/>
        <w:t>2.68184614181519</w:t>
        <w:tab/>
        <w:t>5.55985641479492</w:t>
        <w:tab/>
        <w:t>0.837788164615631</w:t>
        <w:tab/>
        <w:t>0.641216397285461</w:t>
        <w:tab/>
        <w:t>0.654603064060211</w:t>
        <w:tab/>
        <w:t>1.08666455745697</w:t>
        <w:tab/>
        <w:t>2.76436877250671</w:t>
        <w:tab/>
        <w:t>15.5327425003052</w:t>
        <w:tab/>
        <w:t>3.92509150505066</w:t>
        <w:tab/>
        <w:t>0.417214602231979</w:t>
        <w:tab/>
        <w:t>0.525082051753998</w:t>
        <w:tab/>
        <w:t>0.564434766769409</w:t>
        <w:tab/>
        <w:t>4.95012044906616</w:t>
        <w:tab/>
        <w:t>0.36452442407608</w:t>
        <w:tab/>
        <w:t>1.13821589946747</w:t>
        <w:tab/>
        <w:t>9.93904495239258</w:t>
        <w:tab/>
        <w:t>0.662705659866333</w:t>
        <w:tab/>
        <w:t>2.18822407722473</w:t>
        <w:tab/>
        <w:t>0.3631771504879</w:t>
        <w:tab/>
        <w:t>0.553640007972717</w:t>
        <w:tab/>
        <w:t>0.45508274435997</w:t>
        <w:tab/>
        <w:t>0.106053851544857</w:t>
        <w:tab/>
        <w:t>1.33169901371002</w:t>
        <w:tab/>
        <w:t>0.600707054138184</w:t>
        <w:tab/>
        <w:t>4.37667512893677</w:t>
        <w:tab/>
        <w:t>0.128524154424667</w:t>
        <w:tab/>
        <w:t>8.17228317260742</w:t>
        <w:tab/>
        <w:t>1.27337241172791</w:t>
        <w:tab/>
        <w:t>4.2067346572876</w:t>
        <w:tab/>
        <w:t>7.99969577789307</w:t>
        <w:tab/>
        <w:t>3.02601075172424</w:t>
        <w:tab/>
        <w:t>0.315865457057953</w:t>
        <w:tab/>
        <w:t>4.47937774658203</w:t>
        <w:tab/>
        <w:t>1.15101897716522</w:t>
        <w:tab/>
        <w:t>1.24667418003082</w:t>
        <w:tab/>
        <w:t>4.48923110961914</w:t>
        <w:tab/>
        <w:t>0.51636129617691</w:t>
        <w:tab/>
        <w:t>1.1682596206665</w:t>
        <w:tab/>
        <w:t>27.8319969177246</w:t>
        <w:tab/>
        <w:t>3.14685130119324</w:t>
        <w:tab/>
        <w:t>1.23613464832306</w:t>
        <w:tab/>
        <w:t>9.98894023895264</w:t>
        <w:tab/>
        <w:t>0.957773089408875</w:t>
        <w:tab/>
        <w:t>3.72542929649353</w:t>
        <w:tab/>
        <w:t>4.67784690856934</w:t>
        <w:tab/>
        <w:t>1.66794323921204</w:t>
        <w:tab/>
        <w:t>5.93261337280273</w:t>
        <w:tab/>
        <w:t>1.7805198431015</w:t>
        <w:tab/>
        <w:t>0.260976105928421</w:t>
        <w:tab/>
        <w:t>1.69716536998749</w:t>
        <w:tab/>
        <w:t>0.180508688092232</w:t>
        <w:tab/>
        <w:t>2.57167744636536</w:t>
        <w:tab/>
        <w:t>1.89624977111816</w:t>
        <w:tab/>
        <w:t>0.199975460767746</w:t>
        <w:tab/>
        <w:t>0.778155267238617</w:t>
        <w:tab/>
        <w:t>0.336784064769745</w:t>
        <w:tab/>
        <w:t>0.487513661384583</w:t>
        <w:tab/>
        <w:t>1.89659380912781</w:t>
        <w:tab/>
        <w:t>0.946298837661743</w:t>
        <w:tab/>
        <w:t>3.42994475364685</w:t>
        <w:tab/>
        <w:t>2.29878735542297</w:t>
        <w:tab/>
        <w:t>0.220513507723808</w:t>
        <w:tab/>
        <w:t>1.96868097782135</w:t>
        <w:tab/>
        <w:t>3.66801571846008</w:t>
        <w:tab/>
        <w:t>1.88871240615845</w:t>
        <w:tab/>
        <w:t>0.550775468349457</w:t>
      </w:r>
    </w:p>
    <w:p>
      <w:pPr>
        <w:pStyle w:val="Style15"/>
        <w:rPr/>
      </w:pPr>
      <w:r>
        <w:rPr>
          <w:rFonts w:cs="宋体;SimSun"/>
        </w:rPr>
        <w:t>ENSG00000113889.10</w:t>
        <w:tab/>
        <w:t>0</w:t>
        <w:tab/>
        <w:t>0.0327150374650955</w:t>
        <w:tab/>
        <w:t>0</w:t>
        <w:tab/>
        <w:t>0</w:t>
        <w:tab/>
        <w:t>0.0241681057959795</w:t>
        <w:tab/>
        <w:t>0</w:t>
        <w:tab/>
        <w:t>0.0668120384216309</w:t>
        <w:tab/>
        <w:t>0.0195522494614124</w:t>
        <w:tab/>
        <w:t>0.0185216423124075</w:t>
        <w:tab/>
        <w:t>1.97556614875793</w:t>
        <w:tab/>
        <w:t>0.0221446882933378</w:t>
        <w:tab/>
        <w:t>0.0231266543269157</w:t>
        <w:tab/>
        <w:t>0.0169607903808355</w:t>
        <w:tab/>
        <w:t>0</w:t>
        <w:tab/>
        <w:t>0</w:t>
        <w:tab/>
        <w:t>0</w:t>
        <w:tab/>
        <w:t>0.0259051118046045</w:t>
        <w:tab/>
        <w:t>0.0215858239680529</w:t>
        <w:tab/>
        <w:t>0</w:t>
        <w:tab/>
        <w:t>0.0619402416050434</w:t>
        <w:tab/>
        <w:t>0</w:t>
        <w:tab/>
        <w:t>0.0512145347893238</w:t>
        <w:tab/>
        <w:t>0.112479321658611</w:t>
        <w:tab/>
        <w:t>0.0520033873617649</w:t>
        <w:tab/>
        <w:t>0</w:t>
        <w:tab/>
        <w:t>0</w:t>
        <w:tab/>
        <w:t>0.0259760376065969</w:t>
        <w:tab/>
        <w:t>0.0183332487940788</w:t>
        <w:tab/>
        <w:t>0</w:t>
        <w:tab/>
        <w:t>0.0288590416312218</w:t>
        <w:tab/>
        <w:t>0.0229402296245098</w:t>
        <w:tab/>
        <w:t>0.60638701915741</w:t>
        <w:tab/>
        <w:t>0.0363097339868546</w:t>
        <w:tab/>
        <w:t>0.049396488815546</w:t>
        <w:tab/>
        <w:t>0.0211734510958195</w:t>
        <w:tab/>
        <w:t>0.309597104787827</w:t>
        <w:tab/>
        <w:t>0</w:t>
        <w:tab/>
        <w:t>1.35541319847107</w:t>
        <w:tab/>
        <w:t>0.0796041935682297</w:t>
        <w:tab/>
        <w:t>0.0559972524642944</w:t>
        <w:tab/>
        <w:t>0.0190488677471876</w:t>
        <w:tab/>
        <w:t>0</w:t>
        <w:tab/>
        <w:t>0.0170311778783798</w:t>
        <w:tab/>
        <w:t>0.0419982597231865</w:t>
        <w:tab/>
        <w:t>0.0921850129961967</w:t>
        <w:tab/>
        <w:t>0.0444289594888687</w:t>
        <w:tab/>
        <w:t>6.46055603027344</w:t>
        <w:tab/>
        <w:t>0.0589593984186649</w:t>
        <w:tab/>
        <w:t>0.0686426535248756</w:t>
        <w:tab/>
        <w:t>0</w:t>
        <w:tab/>
        <w:t>0.03517946600914</w:t>
        <w:tab/>
        <w:t>0.0206743162125349</w:t>
        <w:tab/>
        <w:t>0.0446338690817356</w:t>
        <w:tab/>
        <w:t>0</w:t>
        <w:tab/>
        <w:t>0.107815943658352</w:t>
        <w:tab/>
        <w:t>4.54720115661621</w:t>
        <w:tab/>
        <w:t>0</w:t>
        <w:tab/>
        <w:t>134.095245361328</w:t>
        <w:tab/>
        <w:t>0.0116622177883983</w:t>
        <w:tab/>
        <w:t>0</w:t>
        <w:tab/>
        <w:t>0.149667039513588</w:t>
        <w:tab/>
        <w:t>0.0331653617322445</w:t>
        <w:tab/>
        <w:t>0.0236413832753897</w:t>
        <w:tab/>
        <w:t>0.0152069525793195</w:t>
        <w:tab/>
        <w:t>0.164404720067978</w:t>
        <w:tab/>
        <w:t>0.0414267778396606</w:t>
        <w:tab/>
        <w:t>0.162247344851494</w:t>
        <w:tab/>
        <w:t>0</w:t>
        <w:tab/>
        <w:t>0.0415587723255157</w:t>
        <w:tab/>
        <w:t>0.0110595412552357</w:t>
        <w:tab/>
        <w:t>0.100183136761189</w:t>
        <w:tab/>
        <w:t>0</w:t>
        <w:tab/>
        <w:t>0.0966934040188789</w:t>
        <w:tab/>
        <w:t>0.958256006240845</w:t>
        <w:tab/>
        <w:t>0</w:t>
        <w:tab/>
        <w:t>0</w:t>
        <w:tab/>
        <w:t>10.4468860626221</w:t>
        <w:tab/>
        <w:t>0.14473569393158</w:t>
        <w:tab/>
        <w:t>0</w:t>
        <w:tab/>
        <w:t>0.387108117341995</w:t>
        <w:tab/>
        <w:t>0.112642392516136</w:t>
        <w:tab/>
        <w:t>0.0234621278941631</w:t>
        <w:tab/>
        <w:t>0</w:t>
        <w:tab/>
        <w:t>0</w:t>
        <w:tab/>
        <w:t>0</w:t>
        <w:tab/>
        <w:t>0.105031244456768</w:t>
        <w:tab/>
        <w:t>0.0644413903355598</w:t>
        <w:tab/>
        <w:t>0.0898008793592453</w:t>
        <w:tab/>
        <w:t>0</w:t>
        <w:tab/>
        <w:t>0.0583375506103039</w:t>
        <w:tab/>
        <w:t>0.0247449763119221</w:t>
        <w:tab/>
        <w:t>0.0586408674716949</w:t>
        <w:tab/>
        <w:t>0.688160598278046</w:t>
        <w:tab/>
        <w:t>0.0440478287637234</w:t>
        <w:tab/>
        <w:t>0</w:t>
        <w:tab/>
        <w:t>0.0389997884631157</w:t>
        <w:tab/>
        <w:t>0.00747791677713394</w:t>
        <w:tab/>
        <w:t>0.0825851634144783</w:t>
        <w:tab/>
        <w:t>0.12793742120266</w:t>
        <w:tab/>
        <w:t>0.0437523312866688</w:t>
        <w:tab/>
        <w:t>0</w:t>
        <w:tab/>
        <w:t>0.0653235986828804</w:t>
        <w:tab/>
        <w:t>0.0383131317794323</w:t>
        <w:tab/>
        <w:t>0.0706061273813248</w:t>
        <w:tab/>
        <w:t>0</w:t>
        <w:tab/>
        <w:t>0.0176783110946417</w:t>
        <w:tab/>
        <w:t>0.0555209256708622</w:t>
        <w:tab/>
        <w:t>0</w:t>
        <w:tab/>
        <w:t>0.380174458026886</w:t>
        <w:tab/>
        <w:t>0</w:t>
        <w:tab/>
        <w:t>0.0168096851557493</w:t>
        <w:tab/>
        <w:t>0.0560458824038506</w:t>
        <w:tab/>
        <w:t>0.661265134811401</w:t>
        <w:tab/>
        <w:t>0.283156394958496</w:t>
        <w:tab/>
        <w:t>0</w:t>
        <w:tab/>
        <w:t>0.0195426307618618</w:t>
        <w:tab/>
        <w:t>0.0190421976149082</w:t>
        <w:tab/>
        <w:t>0</w:t>
        <w:tab/>
        <w:t>128.904067993164</w:t>
        <w:tab/>
        <w:t>1.34689402580261</w:t>
        <w:tab/>
        <w:t>0.482515513896942</w:t>
        <w:tab/>
        <w:t>0.019902229309082</w:t>
        <w:tab/>
        <w:t>0</w:t>
        <w:tab/>
        <w:t>0</w:t>
        <w:tab/>
        <w:t>0.0917345881462097</w:t>
        <w:tab/>
        <w:t>0.0312989950180054</w:t>
        <w:tab/>
        <w:t>0</w:t>
        <w:tab/>
        <w:t>0</w:t>
        <w:tab/>
        <w:t>0.156926453113556</w:t>
        <w:tab/>
        <w:t>0.238856762647629</w:t>
        <w:tab/>
        <w:t>0</w:t>
        <w:tab/>
        <w:t>0.102338664233685</w:t>
        <w:tab/>
        <w:t>0.0282885003834963</w:t>
        <w:tab/>
        <w:t>0.0301882792264223</w:t>
        <w:tab/>
        <w:t>0.0259217843413353</w:t>
        <w:tab/>
        <w:t>0.0112896943464875</w:t>
        <w:tab/>
        <w:t>0.0299329217523336</w:t>
        <w:tab/>
        <w:t>0</w:t>
        <w:tab/>
        <w:t>0.0384301878511906</w:t>
        <w:tab/>
        <w:t>0.033777017146349</w:t>
        <w:tab/>
        <w:t>0.0531084574759007</w:t>
        <w:tab/>
        <w:t>0.0131878731772304</w:t>
        <w:tab/>
        <w:t>0.51163774728775</w:t>
        <w:tab/>
        <w:t>0.0352467224001884</w:t>
        <w:tab/>
        <w:t>0.0261700414121151</w:t>
        <w:tab/>
        <w:t>0.0489795617759228</w:t>
        <w:tab/>
        <w:t>0.0154103571549058</w:t>
        <w:tab/>
        <w:t>0.102281741797924</w:t>
        <w:tab/>
        <w:t>0.0577124319970608</w:t>
        <w:tab/>
        <w:t>0.0627219900488853</w:t>
        <w:tab/>
        <w:t>0.128611341118813</w:t>
        <w:tab/>
        <w:t>1.45218598842621</w:t>
        <w:tab/>
        <w:t>6.29248523712158</w:t>
        <w:tab/>
        <w:t>0.0621685460209846</w:t>
        <w:tab/>
        <w:t>0</w:t>
        <w:tab/>
        <w:t>0.0396573841571808</w:t>
        <w:tab/>
        <w:t>0.815417170524597</w:t>
        <w:tab/>
        <w:t>0.344951778650284</w:t>
        <w:tab/>
        <w:t>0.171137481927872</w:t>
        <w:tab/>
        <w:t>0</w:t>
        <w:tab/>
        <w:t>0</w:t>
        <w:tab/>
        <w:t>6.16145706176758</w:t>
        <w:tab/>
        <w:t>0</w:t>
        <w:tab/>
        <w:t>0</w:t>
        <w:tab/>
        <w:t>0.211803555488586</w:t>
        <w:tab/>
        <w:t>7.74642372131348</w:t>
        <w:tab/>
        <w:t>0</w:t>
        <w:tab/>
        <w:t>0.177947238087654</w:t>
        <w:tab/>
        <w:t>0.0316023975610733</w:t>
        <w:tab/>
        <w:t>0.0480919480323792</w:t>
        <w:tab/>
        <w:t>0.0291396025568247</w:t>
        <w:tab/>
        <w:t>0</w:t>
        <w:tab/>
        <w:t>0.0272464081645012</w:t>
        <w:tab/>
        <w:t>0.712977766990662</w:t>
        <w:tab/>
        <w:t>0.0172660034149885</w:t>
        <w:tab/>
        <w:t>0.105226874351501</w:t>
        <w:tab/>
        <w:t>0</w:t>
        <w:tab/>
        <w:t>0.0342509113252163</w:t>
        <w:tab/>
        <w:t>0.0274932254105806</w:t>
        <w:tab/>
        <w:t>0.0321529395878315</w:t>
        <w:tab/>
        <w:t>0.0272033847868443</w:t>
        <w:tab/>
        <w:t>0.0385506078600883</w:t>
        <w:tab/>
        <w:t>0.0462529733777046</w:t>
        <w:tab/>
        <w:t>0.578979015350342</w:t>
        <w:tab/>
        <w:t>0</w:t>
        <w:tab/>
        <w:t>0.0426913052797318</w:t>
        <w:tab/>
        <w:t>3.29181551933289</w:t>
        <w:tab/>
        <w:t>0</w:t>
        <w:tab/>
        <w:t>4.23114109039307</w:t>
        <w:tab/>
        <w:t>0</w:t>
        <w:tab/>
        <w:t>0</w:t>
        <w:tab/>
        <w:t>0.0572233386337757</w:t>
        <w:tab/>
        <w:t>0.0979540124535561</w:t>
        <w:tab/>
        <w:t>0.0739844366908073</w:t>
        <w:tab/>
        <w:t>0</w:t>
        <w:tab/>
        <w:t>0.0317631475627422</w:t>
        <w:tab/>
        <w:t>0</w:t>
        <w:tab/>
        <w:t>0</w:t>
        <w:tab/>
        <w:t>0.0980600193142891</w:t>
        <w:tab/>
        <w:t>0.261324882507324</w:t>
        <w:tab/>
        <w:t>0.0548147112131119</w:t>
        <w:tab/>
        <w:t>0.0343716628849506</w:t>
        <w:tab/>
        <w:t>0</w:t>
        <w:tab/>
        <w:t>0</w:t>
        <w:tab/>
        <w:t>0.108489096164703</w:t>
        <w:tab/>
        <w:t>0.291245877742767</w:t>
        <w:tab/>
        <w:t>0</w:t>
        <w:tab/>
        <w:t>0.0601143538951874</w:t>
        <w:tab/>
        <w:t>0</w:t>
        <w:tab/>
        <w:t>10.4123983383179</w:t>
        <w:tab/>
        <w:t>0.0221700742840767</w:t>
        <w:tab/>
        <w:t>0</w:t>
        <w:tab/>
        <w:t>0.0237350556999445</w:t>
        <w:tab/>
        <w:t>0.0487739853560925</w:t>
        <w:tab/>
        <w:t>0.0676878169178963</w:t>
        <w:tab/>
        <w:t>0.0704391375184059</w:t>
        <w:tab/>
        <w:t>0.0124674020335078</w:t>
        <w:tab/>
        <w:t>0.0189901050180197</w:t>
        <w:tab/>
        <w:t>0.0145003106445074</w:t>
        <w:tab/>
        <w:t>0</w:t>
        <w:tab/>
        <w:t>0.0705719068646431</w:t>
        <w:tab/>
        <w:t>0.0769394114613533</w:t>
        <w:tab/>
        <w:t>0.0297572668641806</w:t>
        <w:tab/>
        <w:t>0.0125538147985935</w:t>
        <w:tab/>
        <w:t>0.0165637359023094</w:t>
        <w:tab/>
        <w:t>0.418787181377411</w:t>
        <w:tab/>
        <w:t>0</w:t>
        <w:tab/>
        <w:t>0</w:t>
        <w:tab/>
        <w:t>0</w:t>
        <w:tab/>
        <w:t>0.614733159542084</w:t>
        <w:tab/>
        <w:t>0.0987988486886024</w:t>
        <w:tab/>
        <w:t>0.0425001755356789</w:t>
        <w:tab/>
        <w:t>0.14915719628334</w:t>
        <w:tab/>
        <w:t>0.0383429937064648</w:t>
        <w:tab/>
        <w:t>2.95783019065857</w:t>
        <w:tab/>
        <w:t>0.0599433071911335</w:t>
        <w:tab/>
        <w:t>0.0214616302400827</w:t>
        <w:tab/>
        <w:t>0.0743492841720581</w:t>
        <w:tab/>
        <w:t>0.180113062262535</w:t>
        <w:tab/>
        <w:t>0.0729530230164528</w:t>
        <w:tab/>
        <w:t>0</w:t>
        <w:tab/>
        <w:t>0.86132287979126</w:t>
        <w:tab/>
        <w:t>0.0131969731301069</w:t>
        <w:tab/>
        <w:t>0</w:t>
        <w:tab/>
        <w:t>0.120619758963585</w:t>
        <w:tab/>
        <w:t>0</w:t>
        <w:tab/>
        <w:t>0.0237499978393316</w:t>
        <w:tab/>
        <w:t>0.0173241682350636</w:t>
        <w:tab/>
        <w:t>0</w:t>
        <w:tab/>
        <w:t>0</w:t>
        <w:tab/>
        <w:t>0</w:t>
        <w:tab/>
        <w:t>0.057549986988306</w:t>
        <w:tab/>
        <w:t>0.0356680415570736</w:t>
        <w:tab/>
        <w:t>0.196126639842987</w:t>
        <w:tab/>
        <w:t>0</w:t>
        <w:tab/>
        <w:t>0.104994364082813</w:t>
      </w:r>
    </w:p>
    <w:p>
      <w:pPr>
        <w:pStyle w:val="Style15"/>
        <w:rPr/>
      </w:pPr>
      <w:r>
        <w:rPr>
          <w:rFonts w:cs="宋体;SimSun"/>
        </w:rPr>
        <w:t>ENSG00000103653.15</w:t>
        <w:tab/>
        <w:t>67.5079803466797</w:t>
        <w:tab/>
        <w:t>43.9350776672363</w:t>
        <w:tab/>
        <w:t>36.2465896606445</w:t>
        <w:tab/>
        <w:t>25.8945693969727</w:t>
        <w:tab/>
        <w:t>59.2174644470215</w:t>
        <w:tab/>
        <w:t>83.4056854248047</w:t>
        <w:tab/>
        <w:t>57.652156829834</w:t>
        <w:tab/>
        <w:t>39.1949043273926</w:t>
        <w:tab/>
        <w:t>72.999755859375</w:t>
        <w:tab/>
        <w:t>24.5644016265869</w:t>
        <w:tab/>
        <w:t>35.1219635009766</w:t>
        <w:tab/>
        <w:t>61.1890754699707</w:t>
        <w:tab/>
        <w:t>99.0087814331055</w:t>
        <w:tab/>
        <w:t>50.3935737609863</w:t>
        <w:tab/>
        <w:t>68.4266738891602</w:t>
        <w:tab/>
        <w:t>55.8411827087402</w:t>
        <w:tab/>
        <w:t>38.7010459899902</w:t>
        <w:tab/>
        <w:t>48.9420585632324</w:t>
        <w:tab/>
        <w:t>24.2528762817383</w:t>
        <w:tab/>
        <w:t>36.3249549865723</w:t>
        <w:tab/>
        <w:t>79.0948791503906</w:t>
        <w:tab/>
        <w:t>57.3509407043457</w:t>
        <w:tab/>
        <w:t>46.485710144043</w:t>
        <w:tab/>
        <w:t>56.9150009155273</w:t>
        <w:tab/>
        <w:t>33.1009902954102</w:t>
        <w:tab/>
        <w:t>63.7891502380371</w:t>
        <w:tab/>
        <w:t>73.0753707885742</w:t>
        <w:tab/>
        <w:t>19.8797397613525</w:t>
        <w:tab/>
        <w:t>52.2275772094727</w:t>
        <w:tab/>
        <w:t>59.6582717895508</w:t>
        <w:tab/>
        <w:t>82.7738723754883</w:t>
        <w:tab/>
        <w:t>49.1470184326172</w:t>
        <w:tab/>
        <w:t>89.7993011474609</w:t>
        <w:tab/>
        <w:t>24.6997566223145</w:t>
        <w:tab/>
        <w:t>17.6918315887451</w:t>
        <w:tab/>
        <w:t>49.736198425293</w:t>
        <w:tab/>
        <w:t>26.3074569702148</w:t>
        <w:tab/>
        <w:t>48.3511543273926</w:t>
        <w:tab/>
        <w:t>29.3322296142578</w:t>
        <w:tab/>
        <w:t>52.1817626953125</w:t>
        <w:tab/>
        <w:t>40.2825584411621</w:t>
        <w:tab/>
        <w:t>25.8907279968262</w:t>
        <w:tab/>
        <w:t>38.050708770752</w:t>
        <w:tab/>
        <w:t>33.9753036499023</w:t>
        <w:tab/>
        <w:t>57.3254737854004</w:t>
        <w:tab/>
        <w:t>47.9343414306641</w:t>
        <w:tab/>
        <w:t>61.571361541748</w:t>
        <w:tab/>
        <w:t>54.6107444763184</w:t>
        <w:tab/>
        <w:t>56.9435615539551</w:t>
        <w:tab/>
        <w:t>63.0420112609863</w:t>
        <w:tab/>
        <w:t>36.865852355957</w:t>
        <w:tab/>
        <w:t>122.006233215332</w:t>
        <w:tab/>
        <w:t>44.0521621704102</w:t>
        <w:tab/>
        <w:t>71.1579818725586</w:t>
        <w:tab/>
        <w:t>44.2231216430664</w:t>
        <w:tab/>
        <w:t>47.6000938415527</w:t>
        <w:tab/>
        <w:t>45.0874176025391</w:t>
        <w:tab/>
        <w:t>54.6397819519043</w:t>
        <w:tab/>
        <w:t>30.3408069610596</w:t>
        <w:tab/>
        <w:t>55.8613243103027</w:t>
        <w:tab/>
        <w:t>69.8009262084961</w:t>
        <w:tab/>
        <w:t>45.1505393981934</w:t>
        <w:tab/>
        <w:t>46.8406715393066</w:t>
        <w:tab/>
        <w:t>79.6609344482422</w:t>
        <w:tab/>
        <w:t>26.1385517120361</w:t>
        <w:tab/>
        <w:t>40.1155815124512</w:t>
        <w:tab/>
        <w:t>47.5647850036621</w:t>
        <w:tab/>
        <w:t>72.5739364624023</w:t>
        <w:tab/>
        <w:t>58.9408836364746</w:t>
        <w:tab/>
        <w:t>62.5780296325684</w:t>
        <w:tab/>
        <w:t>63.6109313964844</w:t>
        <w:tab/>
        <w:t>42.6098785400391</w:t>
        <w:tab/>
        <w:t>41.0582160949707</w:t>
        <w:tab/>
        <w:t>66.7369766235352</w:t>
        <w:tab/>
        <w:t>50.1922187805176</w:t>
        <w:tab/>
        <w:t>64.8108825683594</w:t>
        <w:tab/>
        <w:t>35.3874702453613</w:t>
        <w:tab/>
        <w:t>44.4352607727051</w:t>
        <w:tab/>
        <w:t>33.9455604553223</w:t>
        <w:tab/>
        <w:t>50.815013885498</w:t>
        <w:tab/>
        <w:t>60.8532066345215</w:t>
        <w:tab/>
        <w:t>40.5140113830566</w:t>
        <w:tab/>
        <w:t>86.0612106323242</w:t>
        <w:tab/>
        <w:t>35.3247833251953</w:t>
        <w:tab/>
        <w:t>36.5946159362793</w:t>
        <w:tab/>
        <w:t>49.1952285766602</w:t>
        <w:tab/>
        <w:t>43.5788269042969</w:t>
        <w:tab/>
        <w:t>28.2451629638672</w:t>
        <w:tab/>
        <w:t>50.761775970459</w:t>
        <w:tab/>
        <w:t>51.7924690246582</w:t>
        <w:tab/>
        <w:t>32.2190399169922</w:t>
        <w:tab/>
        <w:t>52.177734375</w:t>
        <w:tab/>
        <w:t>33.6642150878906</w:t>
        <w:tab/>
        <w:t>50.7914848327637</w:t>
        <w:tab/>
        <w:t>76.0137176513672</w:t>
        <w:tab/>
        <w:t>52.8859329223633</w:t>
        <w:tab/>
        <w:t>56.5039558410645</w:t>
        <w:tab/>
        <w:t>87.3719482421875</w:t>
        <w:tab/>
        <w:t>67.3858947753906</w:t>
        <w:tab/>
        <w:t>50.5820350646973</w:t>
        <w:tab/>
        <w:t>65.2791519165039</w:t>
        <w:tab/>
        <w:t>61.0864791870117</w:t>
        <w:tab/>
        <w:t>42.0362396240234</w:t>
        <w:tab/>
        <w:t>27.7645874023438</w:t>
        <w:tab/>
        <w:t>62.4480590820312</w:t>
        <w:tab/>
        <w:t>48.1192016601562</w:t>
        <w:tab/>
        <w:t>63.5326385498047</w:t>
        <w:tab/>
        <w:t>39.6574630737305</w:t>
        <w:tab/>
        <w:t>46.8913497924805</w:t>
        <w:tab/>
        <w:t>22.3476238250732</w:t>
        <w:tab/>
        <w:t>35.7674789428711</w:t>
        <w:tab/>
        <w:t>60.4372444152832</w:t>
        <w:tab/>
        <w:t>31.195858001709</w:t>
        <w:tab/>
        <w:t>50.6401863098145</w:t>
        <w:tab/>
        <w:t>51.653995513916</w:t>
        <w:tab/>
        <w:t>37.9521293640137</w:t>
        <w:tab/>
        <w:t>37.8841400146484</w:t>
        <w:tab/>
        <w:t>30.6126136779785</w:t>
        <w:tab/>
        <w:t>83.8213348388672</w:t>
        <w:tab/>
        <w:t>48.368350982666</w:t>
        <w:tab/>
        <w:t>24.3632659912109</w:t>
        <w:tab/>
        <w:t>50.8335990905762</w:t>
        <w:tab/>
        <w:t>50.4066963195801</w:t>
        <w:tab/>
        <w:t>52.6386413574219</w:t>
        <w:tab/>
        <w:t>102.025321960449</w:t>
        <w:tab/>
        <w:t>45.5553779602051</w:t>
        <w:tab/>
        <w:t>44.3445816040039</w:t>
        <w:tab/>
        <w:t>69.76806640625</w:t>
        <w:tab/>
        <w:t>44.9489593505859</w:t>
        <w:tab/>
        <w:t>61.0536003112793</w:t>
        <w:tab/>
        <w:t>62.1861038208008</w:t>
        <w:tab/>
        <w:t>104.480606079102</w:t>
        <w:tab/>
        <w:t>72.0683288574219</w:t>
        <w:tab/>
        <w:t>35.8847503662109</w:t>
        <w:tab/>
        <w:t>47.0630149841309</w:t>
        <w:tab/>
        <w:t>51.9893608093262</w:t>
        <w:tab/>
        <w:t>73.5508193969727</w:t>
        <w:tab/>
        <w:t>49.8504447937012</w:t>
        <w:tab/>
        <w:t>27.943790435791</w:t>
        <w:tab/>
        <w:t>39.5148963928223</w:t>
        <w:tab/>
        <w:t>35.7482681274414</w:t>
        <w:tab/>
        <w:t>32.874568939209</w:t>
        <w:tab/>
        <w:t>51.4033584594727</w:t>
        <w:tab/>
        <w:t>31.9374504089355</w:t>
        <w:tab/>
        <w:t>66.6070556640625</w:t>
        <w:tab/>
        <w:t>16.895378112793</w:t>
        <w:tab/>
        <w:t>25.2987480163574</w:t>
        <w:tab/>
        <w:t>27.9347743988037</w:t>
        <w:tab/>
        <w:t>68.2169418334961</w:t>
        <w:tab/>
        <w:t>23.4238014221191</w:t>
        <w:tab/>
        <w:t>71.2457733154297</w:t>
        <w:tab/>
        <w:t>38.2423362731934</w:t>
        <w:tab/>
        <w:t>75.3262329101562</w:t>
        <w:tab/>
        <w:t>66.0644836425781</w:t>
        <w:tab/>
        <w:t>10.6656923294067</w:t>
        <w:tab/>
        <w:t>74.8246459960938</w:t>
        <w:tab/>
        <w:t>82.8264007568359</w:t>
        <w:tab/>
        <w:t>35.5073051452637</w:t>
        <w:tab/>
        <w:t>65.429313659668</w:t>
        <w:tab/>
        <w:t>26.1709995269775</w:t>
        <w:tab/>
        <w:t>31.1420440673828</w:t>
        <w:tab/>
        <w:t>59.7370910644531</w:t>
        <w:tab/>
        <w:t>83.6678314208984</w:t>
        <w:tab/>
        <w:t>54.3907585144043</w:t>
        <w:tab/>
        <w:t>53.529296875</w:t>
        <w:tab/>
        <w:t>38.4850425720215</w:t>
        <w:tab/>
        <w:t>41.5769233703613</w:t>
        <w:tab/>
        <w:t>63.057186126709</w:t>
        <w:tab/>
        <w:t>44.8891830444336</w:t>
        <w:tab/>
        <w:t>69.4365081787109</w:t>
        <w:tab/>
        <w:t>37.2971611022949</w:t>
        <w:tab/>
        <w:t>23.3890285491943</w:t>
        <w:tab/>
        <w:t>27.6717414855957</w:t>
        <w:tab/>
        <w:t>64.5482711791992</w:t>
        <w:tab/>
        <w:t>46.5588989257812</w:t>
        <w:tab/>
        <w:t>39.6747093200684</w:t>
        <w:tab/>
        <w:t>53.882869720459</w:t>
        <w:tab/>
        <w:t>77.9382095336914</w:t>
        <w:tab/>
        <w:t>51.6823310852051</w:t>
        <w:tab/>
        <w:t>79.4575347900391</w:t>
        <w:tab/>
        <w:t>43.5681533813477</w:t>
        <w:tab/>
        <w:t>69.7865447998047</w:t>
        <w:tab/>
        <w:t>39.6063804626465</w:t>
        <w:tab/>
        <w:t>27.2267284393311</w:t>
        <w:tab/>
        <w:t>49.9574165344238</w:t>
        <w:tab/>
        <w:t>81.4224014282227</w:t>
        <w:tab/>
        <w:t>41.2893104553223</w:t>
        <w:tab/>
        <w:t>25.2185573577881</w:t>
        <w:tab/>
        <w:t>43.6095390319824</w:t>
        <w:tab/>
        <w:t>36.9632987976074</w:t>
        <w:tab/>
        <w:t>53.0963668823242</w:t>
        <w:tab/>
        <w:t>28.7304992675781</w:t>
        <w:tab/>
        <w:t>55.2628402709961</w:t>
        <w:tab/>
        <w:t>54.1697731018066</w:t>
        <w:tab/>
        <w:t>31.5787963867188</w:t>
        <w:tab/>
        <w:t>58.5652694702148</w:t>
        <w:tab/>
        <w:t>57.1999244689941</w:t>
        <w:tab/>
        <w:t>30.351146697998</w:t>
        <w:tab/>
        <w:t>59.0241928100586</w:t>
        <w:tab/>
        <w:t>63.2559928894043</w:t>
        <w:tab/>
        <w:t>14.9231958389282</w:t>
        <w:tab/>
        <w:t>46.6943206787109</w:t>
        <w:tab/>
        <w:t>46.6418418884277</w:t>
        <w:tab/>
        <w:t>46.0746688842773</w:t>
        <w:tab/>
        <w:t>68.5423202514648</w:t>
        <w:tab/>
        <w:t>43.0668678283691</w:t>
        <w:tab/>
        <w:t>69.9385299682617</w:t>
        <w:tab/>
        <w:t>46.8743591308594</w:t>
        <w:tab/>
        <w:t>40.2570037841797</w:t>
        <w:tab/>
        <w:t>39.966495513916</w:t>
        <w:tab/>
        <w:t>76.0940933227539</w:t>
        <w:tab/>
        <w:t>42.4461479187012</w:t>
        <w:tab/>
        <w:t>60.2542190551758</w:t>
        <w:tab/>
        <w:t>84.3618087768555</w:t>
        <w:tab/>
        <w:t>58.9396476745605</w:t>
        <w:tab/>
        <w:t>20.963939666748</w:t>
        <w:tab/>
        <w:t>23.8139934539795</w:t>
        <w:tab/>
        <w:t>56.8028526306152</w:t>
        <w:tab/>
        <w:t>33.4049682617188</w:t>
        <w:tab/>
        <w:t>51.5016021728516</w:t>
        <w:tab/>
        <w:t>29.0313587188721</w:t>
        <w:tab/>
        <w:t>20.3939018249512</w:t>
        <w:tab/>
        <w:t>53.8439865112305</w:t>
        <w:tab/>
        <w:t>35.6911811828613</w:t>
        <w:tab/>
        <w:t>42.9300842285156</w:t>
        <w:tab/>
        <w:t>113.485610961914</w:t>
        <w:tab/>
        <w:t>59.9546852111816</w:t>
        <w:tab/>
        <w:t>47.2544898986816</w:t>
        <w:tab/>
        <w:t>37.4810371398926</w:t>
        <w:tab/>
        <w:t>72.4816131591797</w:t>
        <w:tab/>
        <w:t>52.5095901489258</w:t>
        <w:tab/>
        <w:t>75.545036315918</w:t>
        <w:tab/>
        <w:t>44.7142181396484</w:t>
        <w:tab/>
        <w:t>31.2693405151367</w:t>
        <w:tab/>
        <w:t>64.226448059082</w:t>
        <w:tab/>
        <w:t>70.1834259033203</w:t>
        <w:tab/>
        <w:t>42.3111572265625</w:t>
        <w:tab/>
        <w:t>63.9187469482422</w:t>
        <w:tab/>
        <w:t>111.634628295898</w:t>
        <w:tab/>
        <w:t>23.1947498321533</w:t>
        <w:tab/>
        <w:t>32.2949562072754</w:t>
        <w:tab/>
        <w:t>42.2293167114258</w:t>
        <w:tab/>
        <w:t>52.4131164550781</w:t>
        <w:tab/>
        <w:t>44.7784614562988</w:t>
        <w:tab/>
        <w:t>62.1891136169434</w:t>
        <w:tab/>
        <w:t>59.1801452636719</w:t>
        <w:tab/>
        <w:t>31.2733974456787</w:t>
        <w:tab/>
        <w:t>58.8377265930176</w:t>
        <w:tab/>
        <w:t>61.7333106994629</w:t>
        <w:tab/>
        <w:t>29.0561428070068</w:t>
        <w:tab/>
        <w:t>104.377540588379</w:t>
        <w:tab/>
        <w:t>75.7144241333008</w:t>
        <w:tab/>
        <w:t>57.3876152038574</w:t>
        <w:tab/>
        <w:t>65.4063034057617</w:t>
        <w:tab/>
        <w:t>54.113697052002</w:t>
        <w:tab/>
        <w:t>69.7284393310547</w:t>
      </w:r>
    </w:p>
    <w:p>
      <w:pPr>
        <w:pStyle w:val="Style15"/>
        <w:rPr/>
      </w:pPr>
      <w:r>
        <w:rPr>
          <w:rFonts w:cs="宋体;SimSun"/>
        </w:rPr>
        <w:t>ENSG00000213809.7</w:t>
        <w:tab/>
        <w:t>0.325994580984116</w:t>
        <w:tab/>
        <w:t>0.807618737220764</w:t>
        <w:tab/>
        <w:t>0.118734925985336</w:t>
        <w:tab/>
        <w:t>0.205555304884911</w:t>
        <w:tab/>
        <w:t>0.149156302213669</w:t>
        <w:tab/>
        <w:t>0.2656429708004</w:t>
        <w:tab/>
        <w:t>0.148441791534424</w:t>
        <w:tab/>
        <w:t>0</w:t>
        <w:tab/>
        <w:t>3.31494641304016</w:t>
        <w:tab/>
        <w:t>0.157321780920029</w:t>
        <w:tab/>
        <w:t>0.328004479408264</w:t>
        <w:tab/>
        <w:t>0.542369604110718</w:t>
        <w:tab/>
        <w:t>0.355896711349487</w:t>
        <w:tab/>
        <w:t>0.157199889421463</w:t>
        <w:tab/>
        <w:t>0.311661869287491</w:t>
        <w:tab/>
        <w:t>0.172789439558983</w:t>
        <w:tab/>
        <w:t>0.239814668893814</w:t>
        <w:tab/>
        <w:t>0.146541401743889</w:t>
        <w:tab/>
        <w:t>0.196253225207329</w:t>
        <w:tab/>
        <w:t>0.443434864282608</w:t>
        <w:tab/>
        <w:t>0.255668491125107</w:t>
        <w:tab/>
        <w:t>0.252861231565475</w:t>
        <w:tab/>
        <w:t>0.381798595190048</w:t>
        <w:tab/>
        <w:t>0.256756037473679</w:t>
        <w:tab/>
        <w:t>0.570566833019257</w:t>
        <w:tab/>
        <w:t>0.397836178541183</w:t>
        <w:tab/>
        <w:t>1.23441898822784</w:t>
        <w:tab/>
        <w:t>0.124460361897945</w:t>
        <w:tab/>
        <w:t>0.224167019128799</w:t>
        <w:tab/>
        <w:t>1.19331657886505</w:t>
        <w:tab/>
        <w:t>0.67957592010498</w:t>
        <w:tab/>
        <w:t>0.294044822454453</w:t>
        <w:tab/>
        <w:t>1.18767595291138</w:t>
        <w:tab/>
        <w:t>2.25593590736389</w:t>
        <w:tab/>
        <w:t>0.36588841676712</w:t>
        <w:tab/>
        <w:t>0.993571639060974</w:t>
        <w:tab/>
        <w:t>0.137867406010628</w:t>
        <w:tab/>
        <w:t>2.87798976898193</w:t>
        <w:tab/>
        <w:t>0.761494278907776</w:t>
        <w:tab/>
        <w:t>0.990701615810394</w:t>
        <w:tab/>
        <w:t>0.505518019199371</w:t>
        <w:tab/>
        <w:t>0.0878706350922585</w:t>
        <w:tab/>
        <w:t>1.00905513763428</w:t>
        <w:tab/>
        <w:t>0.0388795770704746</w:t>
        <w:tab/>
        <w:t>1.26790237426758</w:t>
        <w:tab/>
        <w:t>1.07851421833038</w:t>
        <w:tab/>
        <w:t>0.0878239572048187</w:t>
        <w:tab/>
        <w:t>1.41183423995972</w:t>
        <w:tab/>
        <w:t>1.63805985450745</w:t>
        <w:tab/>
        <w:t>0.751706182956696</w:t>
        <w:tab/>
        <w:t>0.195402801036835</w:t>
        <w:tab/>
        <w:t>3.52159309387207</w:t>
        <w:tab/>
        <w:t>0.991667330265045</w:t>
        <w:tab/>
        <w:t>0.0626527145504951</w:t>
        <w:tab/>
        <w:t>0.77186244726181</w:t>
        <w:tab/>
        <w:t>0.124727033078671</w:t>
        <w:tab/>
        <w:t>1.03991687297821</w:t>
        <w:tab/>
        <w:t>0.401480168104172</w:t>
        <w:tab/>
        <w:t>0.431848466396332</w:t>
        <w:tab/>
        <w:t>0.204683616757393</w:t>
        <w:tab/>
        <w:t>1.38553154468536</w:t>
        <w:tab/>
        <w:t>0.757330536842346</w:t>
        <w:tab/>
        <w:t>0.831661760807037</w:t>
        <w:tab/>
        <w:t>0.525568246841431</w:t>
        <w:tab/>
        <w:t>0.461201369762421</w:t>
        <w:tab/>
        <w:t>0.588041543960571</w:t>
        <w:tab/>
        <w:t>0.400531411170959</w:t>
        <w:tab/>
        <w:t>0.37666791677475</w:t>
        <w:tab/>
        <w:t>1.35936951637268</w:t>
        <w:tab/>
        <w:t>2.10226202011108</w:t>
        <w:tab/>
        <w:t>0.158989369869232</w:t>
        <w:tab/>
        <w:t>0.0544861257076263</w:t>
        <w:tab/>
        <w:t>0.204601615667343</w:t>
        <w:tab/>
        <w:t>0.275986164808273</w:t>
        <w:tab/>
        <w:t>0.477467387914658</w:t>
        <w:tab/>
        <w:t>0.137774586677551</w:t>
        <w:tab/>
        <w:t>0.649941384792328</w:t>
        <w:tab/>
        <w:t>0.0255215223878622</w:t>
        <w:tab/>
        <w:t>0.150436103343964</w:t>
        <w:tab/>
        <w:t>0.0318544395267963</w:t>
        <w:tab/>
        <w:t>1.30347323417664</w:t>
        <w:tab/>
        <w:t>0.376478105783463</w:t>
        <w:tab/>
        <w:t>1.07426476478577</w:t>
        <w:tab/>
        <w:t>0.114413671195507</w:t>
        <w:tab/>
        <w:t>0.0309382639825344</w:t>
        <w:tab/>
        <w:t>0.561784267425537</w:t>
        <w:tab/>
        <w:t>0.437478303909302</w:t>
        <w:tab/>
        <w:t>0.203212797641754</w:t>
        <w:tab/>
        <w:t>0.164809465408325</w:t>
        <w:tab/>
        <w:t>0.228023454546928</w:t>
        <w:tab/>
        <w:t>0.366519629955292</w:t>
        <w:tab/>
        <w:t>0.65143620967865</w:t>
        <w:tab/>
        <w:t>0.346699059009552</w:t>
        <w:tab/>
        <w:t>0.271846354007721</w:t>
        <w:tab/>
        <w:t>2.50945734977722</w:t>
        <w:tab/>
        <w:t>0.208599537611008</w:t>
        <w:tab/>
        <w:t>0.969167649745941</w:t>
        <w:tab/>
        <w:t>0.560652434825897</w:t>
        <w:tab/>
        <w:t>1.23174595832825</w:t>
        <w:tab/>
        <w:t>0.540045261383057</w:t>
        <w:tab/>
        <w:t>0.237246572971344</w:t>
        <w:tab/>
        <w:t>0.510659575462341</w:t>
        <w:tab/>
        <w:t>0.204926759004593</w:t>
        <w:tab/>
        <w:t>0.370390892028809</w:t>
        <w:tab/>
        <w:t>0</w:t>
        <w:tab/>
        <w:t>1.00375461578369</w:t>
        <w:tab/>
        <w:t>1.04509437084198</w:t>
        <w:tab/>
        <w:t>0.0970209315419197</w:t>
        <w:tab/>
        <w:t>1.07259023189545</w:t>
        <w:tab/>
        <w:t>0.0970789790153503</w:t>
        <w:tab/>
        <w:t>0.248983055353165</w:t>
        <w:tab/>
        <w:t>3.55117559432983</w:t>
        <w:tab/>
        <w:t>0.299623221158981</w:t>
        <w:tab/>
        <w:t>0.174753278493881</w:t>
        <w:tab/>
        <w:t>0.0702288299798965</w:t>
        <w:tab/>
        <w:t>0.120609633624554</w:t>
        <w:tab/>
        <w:t>4.13674449920654</w:t>
        <w:tab/>
        <w:t>0.388812661170959</w:t>
        <w:tab/>
        <w:t>3.77560925483704</w:t>
        <w:tab/>
        <w:t>0.173694312572479</w:t>
        <w:tab/>
        <w:t>0.0554028153419495</w:t>
        <w:tab/>
        <w:t>5.47817039489746</w:t>
        <w:tab/>
        <w:t>0.23615126311779</w:t>
        <w:tab/>
        <w:t>0.297754853963852</w:t>
        <w:tab/>
        <w:t>2.80244636535645</w:t>
        <w:tab/>
        <w:t>0.714712023735046</w:t>
        <w:tab/>
        <w:t>0.0581842102110386</w:t>
        <w:tab/>
        <w:t>0.792924880981445</w:t>
        <w:tab/>
        <w:t>0.553422868251801</w:t>
        <w:tab/>
        <w:t>0.122844375669956</w:t>
        <w:tab/>
        <w:t>0.212079703807831</w:t>
        <w:tab/>
        <w:t>0.0631595030426979</w:t>
        <w:tab/>
        <w:t>0.488840252161026</w:t>
        <w:tab/>
        <w:t>0.298096776008606</w:t>
        <w:tab/>
        <w:t>0.383950412273407</w:t>
        <w:tab/>
        <w:t>0.236897274851799</w:t>
        <w:tab/>
        <w:t>0.461836308240891</w:t>
        <w:tab/>
        <w:t>0.294850885868073</w:t>
        <w:tab/>
        <w:t>0.711529195308685</w:t>
        <w:tab/>
        <w:t>0.562838792800903</w:t>
        <w:tab/>
        <w:t>0.753859639167786</w:t>
        <w:tab/>
        <w:t>0.455786883831024</w:t>
        <w:tab/>
        <w:t>0.96586400270462</w:t>
        <w:tab/>
        <w:t>0.234931632876396</w:t>
        <w:tab/>
        <w:t>0.387627571821213</w:t>
        <w:tab/>
        <w:t>0.332511425018311</w:t>
        <w:tab/>
        <w:t>0.266299098730087</w:t>
        <w:tab/>
        <w:t>0.126248732209206</w:t>
        <w:tab/>
        <w:t>4.01295042037964</w:t>
        <w:tab/>
        <w:t>0.490321695804596</w:t>
        <w:tab/>
        <w:t>0.825489461421967</w:t>
        <w:tab/>
        <w:t>0.128033369779587</w:t>
        <w:tab/>
        <w:t>3.39198851585388</w:t>
        <w:tab/>
        <w:t>1.91840207576752</w:t>
        <w:tab/>
        <w:t>1.40018248558044</w:t>
        <w:tab/>
        <w:t>6.97538137435913</w:t>
        <w:tab/>
        <w:t>0.769667685031891</w:t>
        <w:tab/>
        <w:t>0.212891027331352</w:t>
        <w:tab/>
        <w:t>0.598510503768921</w:t>
        <w:tab/>
        <w:t>1.48021602630615</w:t>
        <w:tab/>
        <w:t>0.425371885299683</w:t>
        <w:tab/>
        <w:t>0.356788635253906</w:t>
        <w:tab/>
        <w:t>1.59558594226837</w:t>
        <w:tab/>
        <w:t>0.220287084579468</w:t>
        <w:tab/>
        <w:t>1.28340375423431</w:t>
        <w:tab/>
        <w:t>0.805460214614868</w:t>
        <w:tab/>
        <w:t>1.02413272857666</w:t>
        <w:tab/>
        <w:t>3.6900269985199</w:t>
        <w:tab/>
        <w:t>0.247048005461693</w:t>
        <w:tab/>
        <w:t>4.33335399627686</w:t>
        <w:tab/>
        <w:t>0.251773864030838</w:t>
        <w:tab/>
        <w:t>0.552274286746979</w:t>
        <w:tab/>
        <w:t>0.571725010871887</w:t>
        <w:tab/>
        <w:t>0.165008470416069</w:t>
        <w:tab/>
        <w:t>1.19346272945404</w:t>
        <w:tab/>
        <w:t>0.649420022964478</w:t>
        <w:tab/>
        <w:t>0.155747190117836</w:t>
        <w:tab/>
        <w:t>1.16260921955109</w:t>
        <w:tab/>
        <w:t>1.73071229457855</w:t>
        <w:tab/>
        <w:t>0.502703666687012</w:t>
        <w:tab/>
        <w:t>0.067155547440052</w:t>
        <w:tab/>
        <w:t>0.214127629995346</w:t>
        <w:tab/>
        <w:t>0.114182271063328</w:t>
        <w:tab/>
        <w:t>0.302350789308548</w:t>
        <w:tab/>
        <w:t>0.827046811580658</w:t>
        <w:tab/>
        <w:t>0.737728297710419</w:t>
        <w:tab/>
        <w:t>0.163343325257301</w:t>
        <w:tab/>
        <w:t>0.464986681938171</w:t>
        <w:tab/>
        <w:t>0.677407920360565</w:t>
        <w:tab/>
        <w:t>1.73094522953033</w:t>
        <w:tab/>
        <w:t>5.02119922637939</w:t>
        <w:tab/>
        <w:t>0.776953220367432</w:t>
        <w:tab/>
        <w:t>0.0755668357014656</w:t>
        <w:tab/>
        <w:t>0.273962140083313</w:t>
        <w:tab/>
        <w:t>0.459230273962021</w:t>
        <w:tab/>
        <w:t>0.862531900405884</w:t>
        <w:tab/>
        <w:t>0.74802166223526</w:t>
        <w:tab/>
        <w:t>0.351231306791306</w:t>
        <w:tab/>
        <w:t>0.938042819499969</w:t>
        <w:tab/>
        <w:t>1.11103796958923</w:t>
        <w:tab/>
        <w:t>0.451060593128204</w:t>
        <w:tab/>
        <w:t>0.466683238744736</w:t>
        <w:tab/>
        <w:t>0.202032148838043</w:t>
        <w:tab/>
        <w:t>0.159093767404556</w:t>
        <w:tab/>
        <w:t>1.85243046283722</w:t>
        <w:tab/>
        <w:t>0.17974579334259</w:t>
        <w:tab/>
        <w:t>0.492262601852417</w:t>
        <w:tab/>
        <w:t>0.445203334093094</w:t>
        <w:tab/>
        <w:t>0.115615986287594</w:t>
        <w:tab/>
        <w:t>1.80036866664886</w:t>
        <w:tab/>
        <w:t>0.465205729007721</w:t>
        <w:tab/>
        <w:t>1.02832865715027</w:t>
        <w:tab/>
        <w:t>0.82030862569809</w:t>
        <w:tab/>
        <w:t>0.331115782260895</w:t>
        <w:tab/>
        <w:t>0.751937866210938</w:t>
        <w:tab/>
        <w:t>0.144907802343369</w:t>
        <w:tab/>
        <w:t>0.107721649110317</w:t>
        <w:tab/>
        <w:t>0.656318068504333</w:t>
        <w:tab/>
        <w:t>0.304267227649689</w:t>
        <w:tab/>
        <w:t>0.373977541923523</w:t>
        <w:tab/>
        <w:t>0.290361881256104</w:t>
        <w:tab/>
        <w:t>0.042208056896925</w:t>
        <w:tab/>
        <w:t>0.073460191488266</w:t>
        <w:tab/>
        <w:t>0.0309909339994192</w:t>
        <w:tab/>
        <w:t>0.327120095491409</w:t>
        <w:tab/>
        <w:t>4.78149938583374</w:t>
        <w:tab/>
        <w:t>1.50472319126129</w:t>
        <w:tab/>
        <w:t>0.2394879758358</w:t>
        <w:tab/>
        <w:t>0</w:t>
        <w:tab/>
        <w:t>0.028102945536375</w:t>
        <w:tab/>
        <w:t>0.766541182994843</w:t>
        <w:tab/>
        <w:t>0.0918031856417656</w:t>
        <w:tab/>
        <w:t>0.410702973604202</w:t>
        <w:tab/>
        <w:t>0.615259528160095</w:t>
        <w:tab/>
        <w:t>0.0655853673815727</w:t>
        <w:tab/>
        <w:t>1.20849406719208</w:t>
        <w:tab/>
        <w:t>0.238415330648422</w:t>
        <w:tab/>
        <w:t>1.03242444992065</w:t>
        <w:tab/>
        <w:t>0.0915426015853882</w:t>
        <w:tab/>
        <w:t>0.630333364009857</w:t>
        <w:tab/>
        <w:t>0.841212272644043</w:t>
        <w:tab/>
        <w:t>0.757092416286469</w:t>
        <w:tab/>
        <w:t>0.456101298332214</w:t>
        <w:tab/>
        <w:t>0.5411217212677</w:t>
        <w:tab/>
        <w:t>2.08437299728394</w:t>
        <w:tab/>
        <w:t>0.139229089021683</w:t>
        <w:tab/>
        <w:t>0.263836622238159</w:t>
        <w:tab/>
        <w:t>0.855345070362091</w:t>
        <w:tab/>
        <w:t>0.0487738698720932</w:t>
        <w:tab/>
        <w:t>0.584644198417664</w:t>
        <w:tab/>
        <w:t>0.699792921543121</w:t>
        <w:tab/>
        <w:t>0.340969443321228</w:t>
        <w:tab/>
        <w:t>0.71908974647522</w:t>
        <w:tab/>
        <w:t>0.403472870588303</w:t>
        <w:tab/>
        <w:t>0.836303532123566</w:t>
        <w:tab/>
        <w:t>1.85755705833435</w:t>
      </w:r>
    </w:p>
    <w:p>
      <w:pPr>
        <w:pStyle w:val="Style15"/>
        <w:rPr/>
      </w:pPr>
      <w:r>
        <w:rPr>
          <w:rFonts w:cs="宋体;SimSun"/>
        </w:rPr>
        <w:t>ENSG00000055118.13</w:t>
        <w:tab/>
        <w:t>121.180458068848</w:t>
        <w:tab/>
        <w:t>1.51979923248291</w:t>
        <w:tab/>
        <w:t>7.73071479797363</w:t>
        <w:tab/>
        <w:t>13.7014389038086</w:t>
        <w:tab/>
        <w:t>0.138420686125755</w:t>
        <w:tab/>
        <w:t>1.12609350681305</w:t>
        <w:tab/>
        <w:t>4.90655279159546</w:t>
        <w:tab/>
        <w:t>1.25048565864563</w:t>
        <w:tab/>
        <w:t>0.848648726940155</w:t>
        <w:tab/>
        <w:t>0.892212808132172</w:t>
        <w:tab/>
        <w:t>1.39514935016632</w:t>
        <w:tab/>
        <w:t>28.4191436767578</w:t>
        <w:tab/>
        <w:t>6.87545490264893</w:t>
        <w:tab/>
        <w:t>0.472776621580124</w:t>
        <w:tab/>
        <w:t>0.275456994771957</w:t>
        <w:tab/>
        <w:t>3.665207862854</w:t>
        <w:tab/>
        <w:t>14.795711517334</w:t>
        <w:tab/>
        <w:t>0.473918497562408</w:t>
        <w:tab/>
        <w:t>2.17541551589966</w:t>
        <w:tab/>
        <w:t>23.1301727294922</w:t>
        <w:tab/>
        <w:t>2.8735625743866</w:t>
        <w:tab/>
        <w:t>8.58252429962158</w:t>
        <w:tab/>
        <w:t>4.0263466835022</w:t>
        <w:tab/>
        <w:t>0.369548231363297</w:t>
        <w:tab/>
        <w:t>0.404479146003723</w:t>
        <w:tab/>
        <w:t>1.00846767425537</w:t>
        <w:tab/>
        <w:t>2.07459115982056</w:t>
        <w:tab/>
        <w:t>3.30173134803772</w:t>
        <w:tab/>
        <w:t>13.5914545059204</w:t>
        <w:tab/>
        <w:t>0.734611690044403</w:t>
        <w:tab/>
        <w:t>31.927318572998</w:t>
        <w:tab/>
        <w:t>1.28171288967133</w:t>
        <w:tab/>
        <w:t>7.02445459365845</w:t>
        <w:tab/>
        <w:t>0.471523344516754</w:t>
        <w:tab/>
        <w:t>0.175166442990303</w:t>
        <w:tab/>
        <w:t>0.866892993450165</w:t>
        <w:tab/>
        <w:t>2.68683099746704</w:t>
        <w:tab/>
        <w:t>0.703394412994385</w:t>
        <w:tab/>
        <w:t>2.92552518844604</w:t>
        <w:tab/>
        <w:t>1.46105480194092</w:t>
        <w:tab/>
        <w:t>7.90374040603638</w:t>
        <w:tab/>
        <w:t>5.11022233963013</w:t>
        <w:tab/>
        <w:t>49.6501922607422</w:t>
        <w:tab/>
        <w:t>1.26952373981476</w:t>
        <w:tab/>
        <w:t>20.2895755767822</w:t>
        <w:tab/>
        <w:t>0.622020542621613</w:t>
        <w:tab/>
        <w:t>31.0163383483887</w:t>
        <w:tab/>
        <w:t>16.2764053344727</w:t>
        <w:tab/>
        <w:t>2.15501570701599</w:t>
        <w:tab/>
        <w:t>16.799388885498</w:t>
        <w:tab/>
        <w:t>7.61174345016479</w:t>
        <w:tab/>
        <w:t>2.19716906547546</w:t>
        <w:tab/>
        <w:t>10.0408353805542</w:t>
        <w:tab/>
        <w:t>0.258414447307587</w:t>
        <w:tab/>
        <w:t>3.71875977516174</w:t>
        <w:tab/>
        <w:t>0.437276810407639</w:t>
        <w:tab/>
        <w:t>0.105314992368221</w:t>
        <w:tab/>
        <w:t>1.53173184394836</w:t>
        <w:tab/>
        <w:t>0.437873899936676</w:t>
        <w:tab/>
        <w:t>26.2634201049805</w:t>
        <w:tab/>
        <w:t>2.38112449645996</w:t>
        <w:tab/>
        <w:t>3.60908198356628</w:t>
        <w:tab/>
        <w:t>0.496481150388718</w:t>
        <w:tab/>
        <w:t>10.9064149856567</w:t>
        <w:tab/>
        <w:t>2.85337424278259</w:t>
        <w:tab/>
        <w:t>6.32715225219727</w:t>
        <w:tab/>
        <w:t>2.55832600593567</w:t>
        <w:tab/>
        <w:t>0.883602619171143</w:t>
        <w:tab/>
        <w:t>0.700848996639252</w:t>
        <w:tab/>
        <w:t>3.8146288394928</w:t>
        <w:tab/>
        <w:t>4.22600889205933</w:t>
        <w:tab/>
        <w:t>0.547781646251678</w:t>
        <w:tab/>
        <w:t>2.25037384033203</w:t>
        <w:tab/>
        <w:t>5.28505563735962</w:t>
        <w:tab/>
        <w:t>8.83741092681885</w:t>
        <w:tab/>
        <w:t>11.4983587265015</w:t>
        <w:tab/>
        <w:t>0.308282554149628</w:t>
        <w:tab/>
        <w:t>6.93432474136353</w:t>
        <w:tab/>
        <w:t>0.400727778673172</w:t>
        <w:tab/>
        <w:t>0.246347516775131</w:t>
        <w:tab/>
        <w:t>4.82966041564941</w:t>
        <w:tab/>
        <w:t>0.656955480575562</w:t>
        <w:tab/>
        <w:t>10.9347362518311</w:t>
        <w:tab/>
        <w:t>10.2246141433716</w:t>
        <w:tab/>
        <w:t>8.40607929229736</w:t>
        <w:tab/>
        <w:t>1.76011180877686</w:t>
        <w:tab/>
        <w:t>3.97788763046265</w:t>
        <w:tab/>
        <w:t>14.6773586273193</w:t>
        <w:tab/>
        <w:t>25.7770137786865</w:t>
        <w:tab/>
        <w:t>8.0870189666748</w:t>
        <w:tab/>
        <w:t>19.6524887084961</w:t>
        <w:tab/>
        <w:t>28.6974048614502</w:t>
        <w:tab/>
        <w:t>21.0475006103516</w:t>
        <w:tab/>
        <w:t>12.4318008422852</w:t>
        <w:tab/>
        <w:t>26.3072452545166</w:t>
        <w:tab/>
        <w:t>4.58317756652832</w:t>
        <w:tab/>
        <w:t>1.06596899032593</w:t>
        <w:tab/>
        <w:t>0.775193214416504</w:t>
        <w:tab/>
        <w:t>25.2554588317871</w:t>
        <w:tab/>
        <w:t>40.502384185791</w:t>
        <w:tab/>
        <w:t>0.578967213630676</w:t>
        <w:tab/>
        <w:t>0.859125196933746</w:t>
        <w:tab/>
        <w:t>0.325089007616043</w:t>
        <w:tab/>
        <w:t>6.31298398971558</w:t>
        <w:tab/>
        <w:t>0.19794474542141</w:t>
        <w:tab/>
        <w:t>0.450004309415817</w:t>
        <w:tab/>
        <w:t>0.92747437953949</w:t>
        <w:tab/>
        <w:t>2.31347107887268</w:t>
        <w:tab/>
        <w:t>0.218893632292747</w:t>
        <w:tab/>
        <w:t>9.83000373840332</w:t>
        <w:tab/>
        <w:t>1.45483720302582</w:t>
        <w:tab/>
        <w:t>4.68419122695923</w:t>
        <w:tab/>
        <w:t>0.047940980643034</w:t>
        <w:tab/>
        <w:t>2.28622150421143</w:t>
        <w:tab/>
        <w:t>32.1646118164062</w:t>
        <w:tab/>
        <w:t>1.55456519126892</w:t>
        <w:tab/>
        <w:t>6.74975824356079</w:t>
        <w:tab/>
        <w:t>12.1528759002686</w:t>
        <w:tab/>
        <w:t>0.540152609348297</w:t>
        <w:tab/>
        <w:t>0.530912101268768</w:t>
        <w:tab/>
        <w:t>14.0534801483154</w:t>
        <w:tab/>
        <w:t>0.481283754110336</w:t>
        <w:tab/>
        <w:t>0.106533266603947</w:t>
        <w:tab/>
        <w:t>1.20019423961639</w:t>
        <w:tab/>
        <w:t>4.49510431289673</w:t>
        <w:tab/>
        <w:t>0.846516132354736</w:t>
        <w:tab/>
        <w:t>2.50483179092407</w:t>
        <w:tab/>
        <w:t>0.238471135497093</w:t>
        <w:tab/>
        <w:t>6.79080104827881</w:t>
        <w:tab/>
        <w:t>14.9470071792603</w:t>
        <w:tab/>
        <w:t>2.56953120231628</w:t>
        <w:tab/>
        <w:t>0.721815168857574</w:t>
        <w:tab/>
        <w:t>0.828101694583893</w:t>
        <w:tab/>
        <w:t>7.99185514450073</w:t>
        <w:tab/>
        <w:t>1.08874154090881</w:t>
        <w:tab/>
        <w:t>2.50739932060242</w:t>
        <w:tab/>
        <w:t>0.209535539150238</w:t>
        <w:tab/>
        <w:t>10.9234371185303</w:t>
        <w:tab/>
        <w:t>0.843737840652466</w:t>
        <w:tab/>
        <w:t>3.33172297477722</w:t>
        <w:tab/>
        <w:t>0.997014820575714</w:t>
        <w:tab/>
        <w:t>8.98835372924805</w:t>
        <w:tab/>
        <w:t>1.41729831695557</w:t>
        <w:tab/>
        <w:t>37.8488502502441</w:t>
        <w:tab/>
        <w:t>0.982590019702911</w:t>
        <w:tab/>
        <w:t>0.202602207660675</w:t>
        <w:tab/>
        <w:t>14.1022205352783</w:t>
        <w:tab/>
        <w:t>2.7101092338562</w:t>
        <w:tab/>
        <w:t>1.57926046848297</w:t>
        <w:tab/>
        <w:t>4.35073041915894</w:t>
        <w:tab/>
        <w:t>20.2076683044434</w:t>
        <w:tab/>
        <w:t>4.09262371063232</w:t>
        <w:tab/>
        <w:t>0.135621592402458</w:t>
        <w:tab/>
        <w:t>6.28058815002441</w:t>
        <w:tab/>
        <w:t>2.51859712600708</w:t>
        <w:tab/>
        <w:t>9.51439952850342</w:t>
        <w:tab/>
        <w:t>0.976780116558075</w:t>
        <w:tab/>
        <w:t>0.500018060207367</w:t>
        <w:tab/>
        <w:t>1.05278050899506</w:t>
        <w:tab/>
        <w:t>0.937206387519836</w:t>
        <w:tab/>
        <w:t>17.2561264038086</w:t>
        <w:tab/>
        <w:t>1.13273990154266</w:t>
        <w:tab/>
        <w:t>1.88722133636475</w:t>
        <w:tab/>
        <w:t>5.48558712005615</w:t>
        <w:tab/>
        <w:t>0.20830774307251</w:t>
        <w:tab/>
        <w:t>0.468853741884232</w:t>
        <w:tab/>
        <w:t>1.1575630903244</w:t>
        <w:tab/>
        <w:t>2.91031694412231</w:t>
        <w:tab/>
        <w:t>7.93047857284546</w:t>
        <w:tab/>
        <w:t>0.397861242294312</w:t>
        <w:tab/>
        <w:t>4.80285310745239</w:t>
        <w:tab/>
        <w:t>1.55418181419373</w:t>
        <w:tab/>
        <w:t>1.47381901741028</w:t>
        <w:tab/>
        <w:t>9.66999530792236</w:t>
        <w:tab/>
        <w:t>0.670251190662384</w:t>
        <w:tab/>
        <w:t>13.0293169021606</w:t>
        <w:tab/>
        <w:t>5.57271242141724</w:t>
        <w:tab/>
        <w:t>2.36492705345154</w:t>
        <w:tab/>
        <w:t>3.49922299385071</w:t>
        <w:tab/>
        <w:t>4.79480266571045</w:t>
        <w:tab/>
        <w:t>2.59674978256226</w:t>
        <w:tab/>
        <w:t>1.07944321632385</w:t>
        <w:tab/>
        <w:t>0.36302462220192</w:t>
        <w:tab/>
        <w:t>3.08931255340576</w:t>
        <w:tab/>
        <w:t>2.06467270851135</w:t>
        <w:tab/>
        <w:t>0.692780256271362</w:t>
        <w:tab/>
        <w:t>1.05268478393555</w:t>
        <w:tab/>
        <w:t>0.367590308189392</w:t>
        <w:tab/>
        <w:t>0.360516786575317</w:t>
        <w:tab/>
        <w:t>1.33283793926239</w:t>
        <w:tab/>
        <w:t>2.04078674316406</w:t>
        <w:tab/>
        <w:t>3.76902890205383</w:t>
        <w:tab/>
        <w:t>6.19462919235229</w:t>
        <w:tab/>
        <w:t>3.60963129997253</w:t>
        <w:tab/>
        <w:t>2.02941417694092</w:t>
        <w:tab/>
        <w:t>126.758247375488</w:t>
        <w:tab/>
        <w:t>0.549268901348114</w:t>
        <w:tab/>
        <w:t>0.281686276197433</w:t>
        <w:tab/>
        <w:t>1.93450367450714</w:t>
        <w:tab/>
        <w:t>1.32117462158203</w:t>
        <w:tab/>
        <w:t>0.732541680335999</w:t>
        <w:tab/>
        <w:t>0.503088414669037</w:t>
        <w:tab/>
        <w:t>4.80184745788574</w:t>
        <w:tab/>
        <w:t>0.388246208429337</w:t>
        <w:tab/>
        <w:t>0.839989066123962</w:t>
        <w:tab/>
        <w:t>2.59479880332947</w:t>
        <w:tab/>
        <w:t>2.53795433044434</w:t>
        <w:tab/>
        <w:t>2.2417733669281</w:t>
        <w:tab/>
        <w:t>3.09961771965027</w:t>
        <w:tab/>
        <w:t>0.379416167736053</w:t>
        <w:tab/>
        <w:t>80.9690933227539</w:t>
        <w:tab/>
        <w:t>7.71835470199585</w:t>
        <w:tab/>
        <w:t>3.15683889389038</w:t>
        <w:tab/>
        <w:t>5.41626071929932</w:t>
        <w:tab/>
        <w:t>4.26443576812744</w:t>
        <w:tab/>
        <w:t>1.09076583385468</w:t>
        <w:tab/>
        <w:t>10.9727144241333</w:t>
        <w:tab/>
        <w:t>0.435056626796722</w:t>
        <w:tab/>
        <w:t>0.664394021034241</w:t>
        <w:tab/>
        <w:t>0.612459421157837</w:t>
        <w:tab/>
        <w:t>2.50001692771912</w:t>
        <w:tab/>
        <w:t>0.592991948127747</w:t>
        <w:tab/>
        <w:t>0.643854737281799</w:t>
        <w:tab/>
        <w:t>5.9837498664856</w:t>
        <w:tab/>
        <w:t>20.94460105896</w:t>
        <w:tab/>
        <w:t>16.2569522857666</w:t>
        <w:tab/>
        <w:t>0.73884654045105</w:t>
        <w:tab/>
        <w:t>1.13594806194305</w:t>
        <w:tab/>
        <w:t>40.4280776977539</w:t>
        <w:tab/>
        <w:t>1.10116493701935</w:t>
        <w:tab/>
        <w:t>3.93408608436584</w:t>
        <w:tab/>
        <w:t>17.1405448913574</w:t>
        <w:tab/>
        <w:t>9.68919467926025</w:t>
        <w:tab/>
        <w:t>3.90410876274109</w:t>
        <w:tab/>
        <w:t>1.72450363636017</w:t>
        <w:tab/>
        <w:t>2.51768016815186</w:t>
        <w:tab/>
        <w:t>7.90782737731934</w:t>
        <w:tab/>
        <w:t>5.16909027099609</w:t>
        <w:tab/>
        <w:t>0.768629550933838</w:t>
        <w:tab/>
        <w:t>0.185703113675117</w:t>
        <w:tab/>
        <w:t>19.4466857910156</w:t>
        <w:tab/>
        <w:t>0.747447073459625</w:t>
        <w:tab/>
        <w:t>0.755844950675964</w:t>
        <w:tab/>
        <w:t>1.97946965694427</w:t>
        <w:tab/>
        <w:t>2.93880748748779</w:t>
        <w:tab/>
        <w:t>0.261026263237</w:t>
        <w:tab/>
        <w:t>3.59713268280029</w:t>
        <w:tab/>
        <w:t>11.5869998931885</w:t>
        <w:tab/>
        <w:t>0.29546907544136</w:t>
        <w:tab/>
        <w:t>5.23725080490112</w:t>
        <w:tab/>
        <w:t>8.36502170562744</w:t>
        <w:tab/>
        <w:t>1.01813638210297</w:t>
        <w:tab/>
        <w:t>3.00375461578369</w:t>
        <w:tab/>
        <w:t>0.54084724187851</w:t>
        <w:tab/>
        <w:t>1.43724095821381</w:t>
        <w:tab/>
        <w:t>5.56801795959473</w:t>
      </w:r>
    </w:p>
    <w:p>
      <w:pPr>
        <w:pStyle w:val="Style15"/>
        <w:rPr/>
      </w:pPr>
      <w:r>
        <w:rPr>
          <w:rFonts w:cs="宋体;SimSun"/>
        </w:rPr>
        <w:t>ENSG00000130522.5</w:t>
        <w:tab/>
        <w:t>155.937850952148</w:t>
        <w:tab/>
        <w:t>400.229064941406</w:t>
        <w:tab/>
        <w:t>124.474197387695</w:t>
        <w:tab/>
        <w:t>166.824172973633</w:t>
        <w:tab/>
        <w:t>257.775238037109</w:t>
        <w:tab/>
        <w:t>387.495574951172</w:t>
        <w:tab/>
        <w:t>316.886474609375</w:t>
        <w:tab/>
        <w:t>118.696319580078</w:t>
        <w:tab/>
        <w:t>160.925750732422</w:t>
        <w:tab/>
        <w:t>146.869125366211</w:t>
        <w:tab/>
        <w:t>127.988220214844</w:t>
        <w:tab/>
        <w:t>353.774475097656</w:t>
        <w:tab/>
        <w:t>104.598648071289</w:t>
        <w:tab/>
        <w:t>638.027770996094</w:t>
        <w:tab/>
        <w:t>351.419342041016</w:t>
        <w:tab/>
        <w:t>142.721206665039</w:t>
        <w:tab/>
        <w:t>441.313507080078</w:t>
        <w:tab/>
        <w:t>430.846954345703</w:t>
        <w:tab/>
        <w:t>189.083450317383</w:t>
        <w:tab/>
        <w:t>176.347412109375</w:t>
        <w:tab/>
        <w:t>430.846557617188</w:t>
        <w:tab/>
        <w:t>404.7099609375</w:t>
        <w:tab/>
        <w:t>140.619384765625</w:t>
        <w:tab/>
        <w:t>159.032302856445</w:t>
        <w:tab/>
        <w:t>279.494476318359</w:t>
        <w:tab/>
        <w:t>474.876678466797</w:t>
        <w:tab/>
        <w:t>1035.90563964844</w:t>
        <w:tab/>
        <w:t>151.541564941406</w:t>
        <w:tab/>
        <w:t>196.585433959961</w:t>
        <w:tab/>
        <w:t>217.169189453125</w:t>
        <w:tab/>
        <w:t>109.191299438477</w:t>
        <w:tab/>
        <w:t>214.945877075195</w:t>
        <w:tab/>
        <w:t>309.537292480469</w:t>
        <w:tab/>
        <w:t>176.462661743164</w:t>
        <w:tab/>
        <w:t>74.8955917358398</w:t>
        <w:tab/>
        <w:t>156.25032043457</w:t>
        <w:tab/>
        <w:t>132.250137329102</w:t>
        <w:tab/>
        <w:t>219.154830932617</w:t>
        <w:tab/>
        <w:t>185.335693359375</w:t>
        <w:tab/>
        <w:t>217.63606262207</w:t>
        <w:tab/>
        <w:t>302.428039550781</w:t>
        <w:tab/>
        <w:t>115.988662719727</w:t>
        <w:tab/>
        <w:t>126.743598937988</w:t>
        <w:tab/>
        <w:t>363.174468994141</w:t>
        <w:tab/>
        <w:t>165.366806030273</w:t>
        <w:tab/>
        <w:t>142.409561157227</w:t>
        <w:tab/>
        <w:t>345.067260742188</w:t>
        <w:tab/>
        <w:t>113.248626708984</w:t>
        <w:tab/>
        <w:t>436.82958984375</w:t>
        <w:tab/>
        <w:t>164.574462890625</w:t>
        <w:tab/>
        <w:t>105.793716430664</w:t>
        <w:tab/>
        <w:t>195.400787353516</w:t>
        <w:tab/>
        <w:t>558.227600097656</w:t>
        <w:tab/>
        <w:t>245.117889404297</w:t>
        <w:tab/>
        <w:t>205.966278076172</w:t>
        <w:tab/>
        <w:t>251.826889038086</w:t>
        <w:tab/>
        <w:t>191.392120361328</w:t>
        <w:tab/>
        <w:t>240.46745300293</w:t>
        <w:tab/>
        <w:t>142.345428466797</w:t>
        <w:tab/>
        <w:t>336.561187744141</w:t>
        <w:tab/>
        <w:t>323.256103515625</w:t>
        <w:tab/>
        <w:t>240.719833374023</w:t>
        <w:tab/>
        <w:t>144.469543457031</w:t>
        <w:tab/>
        <w:t>237.967163085938</w:t>
        <w:tab/>
        <w:t>224.76057434082</w:t>
        <w:tab/>
        <w:t>150.216552734375</w:t>
        <w:tab/>
        <w:t>174.655059814453</w:t>
        <w:tab/>
        <w:t>221.215682983398</w:t>
        <w:tab/>
        <w:t>313.696228027344</w:t>
        <w:tab/>
        <w:t>196.600402832031</w:t>
        <w:tab/>
        <w:t>143.51286315918</w:t>
        <w:tab/>
        <w:t>197.881134033203</w:t>
        <w:tab/>
        <w:t>158.174728393555</w:t>
        <w:tab/>
        <w:t>83.777702331543</w:t>
        <w:tab/>
        <w:t>227.337112426758</w:t>
        <w:tab/>
        <w:t>196.264175415039</w:t>
        <w:tab/>
        <w:t>90.4852294921875</w:t>
        <w:tab/>
        <w:t>232.239685058594</w:t>
        <w:tab/>
        <w:t>136.730117797852</w:t>
        <w:tab/>
        <w:t>298.675140380859</w:t>
        <w:tab/>
        <w:t>238.370635986328</w:t>
        <w:tab/>
        <w:t>120.200645446777</w:t>
        <w:tab/>
        <w:t>175.218597412109</w:t>
        <w:tab/>
        <w:t>128.211471557617</w:t>
        <w:tab/>
        <w:t>148.036346435547</w:t>
        <w:tab/>
        <w:t>101.208854675293</w:t>
        <w:tab/>
        <w:t>310.739624023438</w:t>
        <w:tab/>
        <w:t>251.305587768555</w:t>
        <w:tab/>
        <w:t>293.268432617188</w:t>
        <w:tab/>
        <w:t>122.852066040039</w:t>
        <w:tab/>
        <w:t>307.146087646484</w:t>
        <w:tab/>
        <w:t>245.245193481445</w:t>
        <w:tab/>
        <w:t>227.664321899414</w:t>
        <w:tab/>
        <w:t>234.728591918945</w:t>
        <w:tab/>
        <w:t>142.569061279297</w:t>
        <w:tab/>
        <w:t>209.171875</w:t>
        <w:tab/>
        <w:t>181.735610961914</w:t>
        <w:tab/>
        <w:t>126.539932250977</w:t>
        <w:tab/>
        <w:t>247.281951904297</w:t>
        <w:tab/>
        <w:t>309.905700683594</w:t>
        <w:tab/>
        <w:t>212.788909912109</w:t>
        <w:tab/>
        <w:t>189.14485168457</w:t>
        <w:tab/>
        <w:t>81.6315765380859</w:t>
        <w:tab/>
        <w:t>791.527526855469</w:t>
        <w:tab/>
        <w:t>186.192962646484</w:t>
        <w:tab/>
        <w:t>202.964279174805</w:t>
        <w:tab/>
        <w:t>114.886444091797</w:t>
        <w:tab/>
        <w:t>226.989120483398</w:t>
        <w:tab/>
        <w:t>200.759475708008</w:t>
        <w:tab/>
        <w:t>143.743179321289</w:t>
        <w:tab/>
        <w:t>213.711471557617</w:t>
        <w:tab/>
        <w:t>213.887100219727</w:t>
        <w:tab/>
        <w:t>44.5636520385742</w:t>
        <w:tab/>
        <w:t>99.4593505859375</w:t>
        <w:tab/>
        <w:t>147.420974731445</w:t>
        <w:tab/>
        <w:t>371.331970214844</w:t>
        <w:tab/>
        <w:t>564.276062011719</w:t>
        <w:tab/>
        <w:t>284.486724853516</w:t>
        <w:tab/>
        <w:t>82.6098937988281</w:t>
        <w:tab/>
        <w:t>70.7455673217773</w:t>
        <w:tab/>
        <w:t>222.227951049805</w:t>
        <w:tab/>
        <w:t>139.839065551758</w:t>
        <w:tab/>
        <w:t>128.450271606445</w:t>
        <w:tab/>
        <w:t>323.845336914062</w:t>
        <w:tab/>
        <w:t>183.329833984375</w:t>
        <w:tab/>
        <w:t>414.918975830078</w:t>
        <w:tab/>
        <w:t>208.094299316406</w:t>
        <w:tab/>
        <w:t>360.717498779297</w:t>
        <w:tab/>
        <w:t>218.137268066406</w:t>
        <w:tab/>
        <w:t>415.574035644531</w:t>
        <w:tab/>
        <w:t>171.055709838867</w:t>
        <w:tab/>
        <w:t>211.900817871094</w:t>
        <w:tab/>
        <w:t>312.229125976562</w:t>
        <w:tab/>
        <w:t>114.298042297363</w:t>
        <w:tab/>
        <w:t>86.3056335449219</w:t>
        <w:tab/>
        <w:t>203.978042602539</w:t>
        <w:tab/>
        <w:t>167.923675537109</w:t>
        <w:tab/>
        <w:t>177.935180664062</w:t>
        <w:tab/>
        <w:t>70.3600387573242</w:t>
        <w:tab/>
        <w:t>198.778717041016</w:t>
        <w:tab/>
        <w:t>552.64404296875</w:t>
        <w:tab/>
        <w:t>304.169555664062</w:t>
        <w:tab/>
        <w:t>81.0216674804688</w:t>
        <w:tab/>
        <w:t>133.393585205078</w:t>
        <w:tab/>
        <w:t>149.519592285156</w:t>
        <w:tab/>
        <w:t>36.7743721008301</w:t>
        <w:tab/>
        <w:t>147.814682006836</w:t>
        <w:tab/>
        <w:t>62.2716255187988</w:t>
        <w:tab/>
        <w:t>80.8885879516602</w:t>
        <w:tab/>
        <w:t>128.769393920898</w:t>
        <w:tab/>
        <w:t>166.996734619141</w:t>
        <w:tab/>
        <w:t>341.192413330078</w:t>
        <w:tab/>
        <w:t>132.289672851562</w:t>
        <w:tab/>
        <w:t>188.98486328125</w:t>
        <w:tab/>
        <w:t>157.587020874023</w:t>
        <w:tab/>
        <w:t>319.088073730469</w:t>
        <w:tab/>
        <w:t>200.319213867188</w:t>
        <w:tab/>
        <w:t>213.250244140625</w:t>
        <w:tab/>
        <w:t>164.909286499023</w:t>
        <w:tab/>
        <w:t>199.352645874023</w:t>
        <w:tab/>
        <w:t>148.815994262695</w:t>
        <w:tab/>
        <w:t>395.753845214844</w:t>
        <w:tab/>
        <w:t>216.688812255859</w:t>
        <w:tab/>
        <w:t>492.666595458984</w:t>
        <w:tab/>
        <w:t>180.168304443359</w:t>
        <w:tab/>
        <w:t>237.195907592773</w:t>
        <w:tab/>
        <w:t>987.991821289062</w:t>
        <w:tab/>
        <w:t>538.133850097656</w:t>
        <w:tab/>
        <w:t>198.510879516602</w:t>
        <w:tab/>
        <w:t>102.338005065918</w:t>
        <w:tab/>
        <w:t>371.463470458984</w:t>
        <w:tab/>
        <w:t>77.0226974487305</w:t>
        <w:tab/>
        <w:t>148.50390625</w:t>
        <w:tab/>
        <w:t>281.253082275391</w:t>
        <w:tab/>
        <w:t>149.322860717773</w:t>
        <w:tab/>
        <w:t>533.663940429688</w:t>
        <w:tab/>
        <w:t>212.576614379883</w:t>
        <w:tab/>
        <w:t>210.334411621094</w:t>
        <w:tab/>
        <w:t>244.174102783203</w:t>
        <w:tab/>
        <w:t>114.614845275879</w:t>
        <w:tab/>
        <w:t>144.009704589844</w:t>
        <w:tab/>
        <w:t>186.279907226562</w:t>
        <w:tab/>
        <w:t>170.912414550781</w:t>
        <w:tab/>
        <w:t>262.771209716797</w:t>
        <w:tab/>
        <w:t>476.914520263672</w:t>
        <w:tab/>
        <w:t>302.233123779297</w:t>
        <w:tab/>
        <w:t>181.647109985352</w:t>
        <w:tab/>
        <w:t>95.2381591796875</w:t>
        <w:tab/>
        <w:t>256.812591552734</w:t>
        <w:tab/>
        <w:t>671.668762207031</w:t>
        <w:tab/>
        <w:t>312.771911621094</w:t>
        <w:tab/>
        <w:t>254.796524047852</w:t>
        <w:tab/>
        <w:t>247.747055053711</w:t>
        <w:tab/>
        <w:t>342.869598388672</w:t>
        <w:tab/>
        <w:t>359.683929443359</w:t>
        <w:tab/>
        <w:t>236.631851196289</w:t>
        <w:tab/>
        <w:t>188.681930541992</w:t>
        <w:tab/>
        <w:t>108.663627624512</w:t>
        <w:tab/>
        <w:t>239.722534179688</w:t>
        <w:tab/>
        <w:t>235.784652709961</w:t>
        <w:tab/>
        <w:t>54.2870635986328</w:t>
        <w:tab/>
        <w:t>257.721069335938</w:t>
        <w:tab/>
        <w:t>202.376693725586</w:t>
        <w:tab/>
        <w:t>377.863525390625</w:t>
        <w:tab/>
        <w:t>88.4967422485352</w:t>
        <w:tab/>
        <w:t>201.787826538086</w:t>
        <w:tab/>
        <w:t>294.685485839844</w:t>
        <w:tab/>
        <w:t>173.562622070312</w:t>
        <w:tab/>
        <w:t>367.804016113281</w:t>
        <w:tab/>
        <w:t>135.613296508789</w:t>
        <w:tab/>
        <w:t>185.593170166016</w:t>
        <w:tab/>
        <w:t>372.963684082031</w:t>
        <w:tab/>
        <w:t>539.5712890625</w:t>
        <w:tab/>
        <w:t>144.521789550781</w:t>
        <w:tab/>
        <w:t>450.218627929688</w:t>
        <w:tab/>
        <w:t>80.6966094970703</w:t>
        <w:tab/>
        <w:t>367.793701171875</w:t>
        <w:tab/>
        <w:t>244.787246704102</w:t>
        <w:tab/>
        <w:t>194.976013183594</w:t>
        <w:tab/>
        <w:t>220.075698852539</w:t>
        <w:tab/>
        <w:t>216.667007446289</w:t>
        <w:tab/>
        <w:t>276.958557128906</w:t>
        <w:tab/>
        <w:t>266.014038085938</w:t>
        <w:tab/>
        <w:t>92.81884765625</w:t>
        <w:tab/>
        <w:t>272.865447998047</w:t>
        <w:tab/>
        <w:t>123.69115447998</w:t>
        <w:tab/>
        <w:t>131.279922485352</w:t>
        <w:tab/>
        <w:t>64.6578903198242</w:t>
        <w:tab/>
        <w:t>163.278671264648</w:t>
        <w:tab/>
        <w:t>166.510192871094</w:t>
        <w:tab/>
        <w:t>197.008422851562</w:t>
        <w:tab/>
        <w:t>161.211624145508</w:t>
        <w:tab/>
        <w:t>89.2317123413086</w:t>
        <w:tab/>
        <w:t>500.832153320312</w:t>
        <w:tab/>
        <w:t>234.137649536133</w:t>
        <w:tab/>
        <w:t>171.159439086914</w:t>
        <w:tab/>
        <w:t>297.886505126953</w:t>
        <w:tab/>
        <w:t>201.236145019531</w:t>
        <w:tab/>
        <w:t>183.533569335938</w:t>
        <w:tab/>
        <w:t>119.726364135742</w:t>
        <w:tab/>
        <w:t>388.820831298828</w:t>
        <w:tab/>
        <w:t>148.599380493164</w:t>
        <w:tab/>
        <w:t>87.6127395629883</w:t>
        <w:tab/>
        <w:t>392.350402832031</w:t>
        <w:tab/>
        <w:t>882.241394042969</w:t>
        <w:tab/>
        <w:t>75.1586380004883</w:t>
        <w:tab/>
        <w:t>122.676704406738</w:t>
        <w:tab/>
        <w:t>319.545074462891</w:t>
        <w:tab/>
        <w:t>123.19367980957</w:t>
        <w:tab/>
        <w:t>83.2407989501953</w:t>
        <w:tab/>
        <w:t>189.733764648438</w:t>
        <w:tab/>
        <w:t>188.225448608398</w:t>
        <w:tab/>
        <w:t>432.703735351562</w:t>
        <w:tab/>
        <w:t>156.637771606445</w:t>
        <w:tab/>
        <w:t>454.347625732422</w:t>
        <w:tab/>
        <w:t>422.785034179688</w:t>
      </w:r>
    </w:p>
    <w:p>
      <w:pPr>
        <w:pStyle w:val="Style15"/>
        <w:rPr/>
      </w:pPr>
      <w:r>
        <w:rPr>
          <w:rFonts w:cs="宋体;SimSun"/>
        </w:rPr>
        <w:t>ENSG00000162434.10</w:t>
        <w:tab/>
        <w:t>66.4728927612305</w:t>
        <w:tab/>
        <w:t>122.45108795166</w:t>
        <w:tab/>
        <w:t>46.277702331543</w:t>
        <w:tab/>
        <w:t>42.0301742553711</w:t>
        <w:tab/>
        <w:t>96.4413375854492</w:t>
        <w:tab/>
        <w:t>132.528656005859</w:t>
        <w:tab/>
        <w:t>136.540374755859</w:t>
        <w:tab/>
        <w:t>39.6477012634277</w:t>
        <w:tab/>
        <w:t>75.1157150268555</w:t>
        <w:tab/>
        <w:t>51.671688079834</w:t>
        <w:tab/>
        <w:t>57.4385604858398</w:t>
        <w:tab/>
        <w:t>111.084884643555</w:t>
        <w:tab/>
        <w:t>55.249382019043</w:t>
        <w:tab/>
        <w:t>38.8949661254883</w:t>
        <w:tab/>
        <w:t>78.9953842163086</w:t>
        <w:tab/>
        <w:t>126.012886047363</w:t>
        <w:tab/>
        <w:t>75.4590454101562</w:t>
        <w:tab/>
        <w:t>111.006698608398</w:t>
        <w:tab/>
        <w:t>90.478889465332</w:t>
        <w:tab/>
        <w:t>42.6421051025391</w:t>
        <w:tab/>
        <w:t>61.1777381896973</w:t>
        <w:tab/>
        <w:t>39.3171768188477</w:t>
        <w:tab/>
        <w:t>33.5965461730957</w:t>
        <w:tab/>
        <w:t>85.3310928344727</w:t>
        <w:tab/>
        <w:t>107.315582275391</w:t>
        <w:tab/>
        <w:t>62.4316864013672</w:t>
        <w:tab/>
        <w:t>61.7705383300781</w:t>
        <w:tab/>
        <w:t>55.508674621582</w:t>
        <w:tab/>
        <w:t>104.727905273438</w:t>
        <w:tab/>
        <w:t>166.179290771484</w:t>
        <w:tab/>
        <w:t>96.4446258544922</w:t>
        <w:tab/>
        <w:t>103.318923950195</w:t>
        <w:tab/>
        <w:t>102.617340087891</w:t>
        <w:tab/>
        <w:t>102.037017822266</w:t>
        <w:tab/>
        <w:t>20.1575813293457</w:t>
        <w:tab/>
        <w:t>95.443244934082</w:t>
        <w:tab/>
        <w:t>61.1959762573242</w:t>
        <w:tab/>
        <w:t>78.7430267333984</w:t>
        <w:tab/>
        <w:t>92.6691970825195</w:t>
        <w:tab/>
        <w:t>77.8772201538086</w:t>
        <w:tab/>
        <w:t>75.3592147827148</w:t>
        <w:tab/>
        <w:t>43.0161018371582</w:t>
        <w:tab/>
        <w:t>84.105339050293</w:t>
        <w:tab/>
        <w:t>67.6582107543945</w:t>
        <w:tab/>
        <w:t>116.532745361328</w:t>
        <w:tab/>
        <w:t>53.467887878418</w:t>
        <w:tab/>
        <w:t>71.6975555419922</w:t>
        <w:tab/>
        <w:t>55.0484962463379</w:t>
        <w:tab/>
        <w:t>97.7936325073242</w:t>
        <w:tab/>
        <w:t>88.9999237060547</w:t>
        <w:tab/>
        <w:t>56.9336585998535</w:t>
        <w:tab/>
        <w:t>116.674491882324</w:t>
        <w:tab/>
        <w:t>56.3922805786133</w:t>
        <w:tab/>
        <w:t>69.2996292114258</w:t>
        <w:tab/>
        <w:t>125.610122680664</w:t>
        <w:tab/>
        <w:t>142.183242797852</w:t>
        <w:tab/>
        <w:t>74.6514434814453</w:t>
        <w:tab/>
        <w:t>124.004302978516</w:t>
        <w:tab/>
        <w:t>134.544067382812</w:t>
        <w:tab/>
        <w:t>100.571235656738</w:t>
        <w:tab/>
        <w:t>140.315292358398</w:t>
        <w:tab/>
        <w:t>57.2575836181641</w:t>
        <w:tab/>
        <w:t>61.523624420166</w:t>
        <w:tab/>
        <w:t>81.2820129394531</w:t>
        <w:tab/>
        <w:t>64.887939453125</w:t>
        <w:tab/>
        <w:t>59.88232421875</w:t>
        <w:tab/>
        <w:t>116.476951599121</w:t>
        <w:tab/>
        <w:t>129.650085449219</w:t>
        <w:tab/>
        <w:t>118.091697692871</w:t>
        <w:tab/>
        <w:t>129.136428833008</w:t>
        <w:tab/>
        <w:t>125.634994506836</w:t>
        <w:tab/>
        <w:t>108.17155456543</w:t>
        <w:tab/>
        <w:t>114.143615722656</w:t>
        <w:tab/>
        <w:t>100.069061279297</w:t>
        <w:tab/>
        <w:t>89.1579055786133</w:t>
        <w:tab/>
        <w:t>96.0293273925781</w:t>
        <w:tab/>
        <w:t>29.6660919189453</w:t>
        <w:tab/>
        <w:t>115.805572509766</w:t>
        <w:tab/>
        <w:t>103.330101013184</w:t>
        <w:tab/>
        <w:t>33.3240203857422</w:t>
        <w:tab/>
        <w:t>148.944427490234</w:t>
        <w:tab/>
        <w:t>139.019393920898</w:t>
        <w:tab/>
        <w:t>90.1592407226562</w:t>
        <w:tab/>
        <w:t>98.691535949707</w:t>
        <w:tab/>
        <w:t>44.2225646972656</w:t>
        <w:tab/>
        <w:t>91.0582275390625</w:t>
        <w:tab/>
        <w:t>91.3757858276367</w:t>
        <w:tab/>
        <w:t>48.1957969665527</w:t>
        <w:tab/>
        <w:t>78.1754302978516</w:t>
        <w:tab/>
        <w:t>93.3932723999023</w:t>
        <w:tab/>
        <w:t>51.6278038024902</w:t>
        <w:tab/>
        <w:t>87.3431015014648</w:t>
        <w:tab/>
        <w:t>121.912338256836</w:t>
        <w:tab/>
        <w:t>170.463150024414</w:t>
        <w:tab/>
        <w:t>105.463745117188</w:t>
        <w:tab/>
        <w:t>80.80712890625</w:t>
        <w:tab/>
        <w:t>79.4217758178711</w:t>
        <w:tab/>
        <w:t>115.831809997559</w:t>
        <w:tab/>
        <w:t>129.055618286133</w:t>
        <w:tab/>
        <w:t>77.6938552856445</w:t>
        <w:tab/>
        <w:t>61.1242866516113</w:t>
        <w:tab/>
        <w:t>110.687980651855</w:t>
        <w:tab/>
        <w:t>69.2902603149414</w:t>
        <w:tab/>
        <w:t>64.8567047119141</w:t>
        <w:tab/>
        <w:t>71.7555541992188</w:t>
        <w:tab/>
        <w:t>90.6712875366211</w:t>
        <w:tab/>
        <w:t>78.7761611938477</w:t>
        <w:tab/>
        <w:t>63.0574531555176</w:t>
        <w:tab/>
        <w:t>40.0166282653809</w:t>
        <w:tab/>
        <w:t>18.6165733337402</w:t>
        <w:tab/>
        <w:t>100.427925109863</w:t>
        <w:tab/>
        <w:t>90.045280456543</w:t>
        <w:tab/>
        <w:t>19.7090110778809</w:t>
        <w:tab/>
        <w:t>103.174179077148</w:t>
        <w:tab/>
        <w:t>85.1914520263672</w:t>
        <w:tab/>
        <w:t>34.1438827514648</w:t>
        <w:tab/>
        <w:t>114.126647949219</w:t>
        <w:tab/>
        <w:t>57.2779312133789</w:t>
        <w:tab/>
        <w:t>58.3502769470215</w:t>
        <w:tab/>
        <w:t>70.0788726806641</w:t>
        <w:tab/>
        <w:t>100.630638122559</w:t>
        <w:tab/>
        <w:t>72.3840637207031</w:t>
        <w:tab/>
        <w:t>105.923347473145</w:t>
        <w:tab/>
        <w:t>120.904052734375</w:t>
        <w:tab/>
        <w:t>171.815231323242</w:t>
        <w:tab/>
        <w:t>79.8208618164062</w:t>
        <w:tab/>
        <w:t>93.4796142578125</w:t>
        <w:tab/>
        <w:t>57.7472038269043</w:t>
        <w:tab/>
        <w:t>87.5068206787109</w:t>
        <w:tab/>
        <w:t>52.0410537719727</w:t>
        <w:tab/>
        <w:t>135.702133178711</w:t>
        <w:tab/>
        <w:t>89.1530303955078</w:t>
        <w:tab/>
        <w:t>97.5420837402344</w:t>
        <w:tab/>
        <w:t>71.0275650024414</w:t>
        <w:tab/>
        <w:t>48.4967613220215</w:t>
        <w:tab/>
        <w:t>82.642204284668</w:t>
        <w:tab/>
        <w:t>113.242820739746</w:t>
        <w:tab/>
        <w:t>93.8271102905273</w:t>
        <w:tab/>
        <w:t>99.3610992431641</w:t>
        <w:tab/>
        <w:t>87.0803756713867</w:t>
        <w:tab/>
        <w:t>137.264556884766</w:t>
        <w:tab/>
        <w:t>128.112396240234</w:t>
        <w:tab/>
        <w:t>110.653709411621</w:t>
        <w:tab/>
        <w:t>71.581184387207</w:t>
        <w:tab/>
        <w:t>151.934722900391</w:t>
        <w:tab/>
        <w:t>124.381843566895</w:t>
        <w:tab/>
        <w:t>67.3150329589844</w:t>
        <w:tab/>
        <w:t>53.1683731079102</w:t>
        <w:tab/>
        <w:t>96.8401565551758</w:t>
        <w:tab/>
        <w:t>61.854118347168</w:t>
        <w:tab/>
        <w:t>117.887298583984</w:t>
        <w:tab/>
        <w:t>81.2944564819336</w:t>
        <w:tab/>
        <w:t>60.1191101074219</w:t>
        <w:tab/>
        <w:t>77.8469848632812</w:t>
        <w:tab/>
        <w:t>32.9088325500488</w:t>
        <w:tab/>
        <w:t>86.7794342041016</w:t>
        <w:tab/>
        <w:t>64.0664596557617</w:t>
        <w:tab/>
        <w:t>73.6248397827148</w:t>
        <w:tab/>
        <w:t>93.7402038574219</w:t>
        <w:tab/>
        <w:t>68.5209884643555</w:t>
        <w:tab/>
        <w:t>51.1585998535156</w:t>
        <w:tab/>
        <w:t>59.6185684204102</w:t>
        <w:tab/>
        <w:t>165.154937744141</w:t>
        <w:tab/>
        <w:t>97.3785400390625</w:t>
        <w:tab/>
        <w:t>119.231628417969</w:t>
        <w:tab/>
        <w:t>53.0788879394531</w:t>
        <w:tab/>
        <w:t>98.7568283081055</w:t>
        <w:tab/>
        <w:t>123.348731994629</w:t>
        <w:tab/>
        <w:t>70.7685852050781</w:t>
        <w:tab/>
        <w:t>103.520668029785</w:t>
        <w:tab/>
        <w:t>137.827789306641</w:t>
        <w:tab/>
        <w:t>34.1283111572266</w:t>
        <w:tab/>
        <w:t>64.8479232788086</w:t>
        <w:tab/>
        <w:t>96.2435302734375</w:t>
        <w:tab/>
        <w:t>40.2966728210449</w:t>
        <w:tab/>
        <w:t>47.0008316040039</w:t>
        <w:tab/>
        <w:t>104.049667358398</w:t>
        <w:tab/>
        <w:t>130.075546264648</w:t>
        <w:tab/>
        <w:t>91.3002319335938</w:t>
        <w:tab/>
        <w:t>66.2144317626953</w:t>
        <w:tab/>
        <w:t>48.1564865112305</w:t>
        <w:tab/>
        <w:t>83.5929336547852</w:t>
        <w:tab/>
        <w:t>36.8409080505371</w:t>
        <w:tab/>
        <w:t>122.45384979248</w:t>
        <w:tab/>
        <w:t>80.4673919677734</w:t>
        <w:tab/>
        <w:t>73.8677062988281</w:t>
        <w:tab/>
        <w:t>74.4216995239258</w:t>
        <w:tab/>
        <w:t>27.3143043518066</w:t>
        <w:tab/>
        <w:t>70.6972122192383</w:t>
        <w:tab/>
        <w:t>63.3802452087402</w:t>
        <w:tab/>
        <w:t>115.166534423828</w:t>
        <w:tab/>
        <w:t>47.6342430114746</w:t>
        <w:tab/>
        <w:t>82.3804626464844</w:t>
        <w:tab/>
        <w:t>104.111763000488</w:t>
        <w:tab/>
        <w:t>110.278366088867</w:t>
        <w:tab/>
        <w:t>77.9674911499023</w:t>
        <w:tab/>
        <w:t>66.6053314208984</w:t>
        <w:tab/>
        <w:t>130.658554077148</w:t>
        <w:tab/>
        <w:t>85.1692504882812</w:t>
        <w:tab/>
        <w:t>71.9955444335938</w:t>
        <w:tab/>
        <w:t>114.083908081055</w:t>
        <w:tab/>
        <w:t>75.2130508422852</w:t>
        <w:tab/>
        <w:t>86.9928359985352</w:t>
        <w:tab/>
        <w:t>38.1705665588379</w:t>
        <w:tab/>
        <w:t>68.4491729736328</w:t>
        <w:tab/>
        <w:t>118.741706848145</w:t>
        <w:tab/>
        <w:t>102.340171813965</w:t>
        <w:tab/>
        <w:t>156.322326660156</w:t>
        <w:tab/>
        <w:t>29.6782760620117</w:t>
        <w:tab/>
        <w:t>69.0786056518555</w:t>
        <w:tab/>
        <w:t>60.4052238464355</w:t>
        <w:tab/>
        <w:t>69.1118087768555</w:t>
        <w:tab/>
        <w:t>95.7953109741211</w:t>
        <w:tab/>
        <w:t>126.566986083984</w:t>
        <w:tab/>
        <w:t>88.1745529174805</w:t>
        <w:tab/>
        <w:t>134.814208984375</w:t>
        <w:tab/>
        <w:t>22.1588592529297</w:t>
        <w:tab/>
        <w:t>109.901809692383</w:t>
        <w:tab/>
        <w:t>96.0914001464844</w:t>
        <w:tab/>
        <w:t>88.519416809082</w:t>
        <w:tab/>
        <w:t>30.2921848297119</w:t>
        <w:tab/>
        <w:t>30.5756664276123</w:t>
        <w:tab/>
        <w:t>118.77978515625</w:t>
        <w:tab/>
        <w:t>32.9483871459961</w:t>
        <w:tab/>
        <w:t>138.135940551758</w:t>
        <w:tab/>
        <w:t>163.839538574219</w:t>
        <w:tab/>
        <w:t>198.275772094727</w:t>
        <w:tab/>
        <w:t>129.874664306641</w:t>
        <w:tab/>
        <w:t>62.269718170166</w:t>
        <w:tab/>
        <w:t>132.04817199707</w:t>
        <w:tab/>
        <w:t>151.433059692383</w:t>
        <w:tab/>
        <w:t>44.493350982666</w:t>
        <w:tab/>
        <w:t>68.3036117553711</w:t>
        <w:tab/>
        <w:t>69.5561447143555</w:t>
        <w:tab/>
        <w:t>118.315612792969</w:t>
        <w:tab/>
        <w:t>125.680587768555</w:t>
        <w:tab/>
        <w:t>67.3313522338867</w:t>
        <w:tab/>
        <w:t>87.4982299804688</w:t>
        <w:tab/>
        <w:t>84.8262100219727</w:t>
        <w:tab/>
        <w:t>114.372596740723</w:t>
        <w:tab/>
        <w:t>64.2466888427734</w:t>
        <w:tab/>
        <w:t>95.1595611572266</w:t>
        <w:tab/>
        <w:t>83.8836898803711</w:t>
        <w:tab/>
        <w:t>103.574157714844</w:t>
        <w:tab/>
        <w:t>93.031135559082</w:t>
        <w:tab/>
        <w:t>163.932464599609</w:t>
        <w:tab/>
        <w:t>45.5022468566895</w:t>
        <w:tab/>
        <w:t>109.96346282959</w:t>
        <w:tab/>
        <w:t>65.452751159668</w:t>
        <w:tab/>
        <w:t>71.2056732177734</w:t>
        <w:tab/>
        <w:t>76.7918548583984</w:t>
        <w:tab/>
        <w:t>101.223030090332</w:t>
        <w:tab/>
        <w:t>145.590255737305</w:t>
        <w:tab/>
        <w:t>148.92057800293</w:t>
        <w:tab/>
        <w:t>69.6794509887695</w:t>
        <w:tab/>
        <w:t>77.7856903076172</w:t>
      </w:r>
    </w:p>
    <w:p>
      <w:pPr>
        <w:pStyle w:val="Style15"/>
        <w:rPr/>
      </w:pPr>
      <w:r>
        <w:rPr>
          <w:rFonts w:cs="宋体;SimSun"/>
        </w:rPr>
        <w:t>ENSG00000189143.9</w:t>
        <w:tab/>
        <w:t>524.949279785156</w:t>
        <w:tab/>
        <w:t>172.055770874023</w:t>
        <w:tab/>
        <w:t>409.43505859375</w:t>
        <w:tab/>
        <w:t>214.946670532227</w:t>
        <w:tab/>
        <w:t>1093.75732421875</w:t>
        <w:tab/>
        <w:t>345.16015625</w:t>
        <w:tab/>
        <w:t>421.145355224609</w:t>
        <w:tab/>
        <w:t>578.0126953125</w:t>
        <w:tab/>
        <w:t>349.006530761719</w:t>
        <w:tab/>
        <w:t>175.664810180664</w:t>
        <w:tab/>
        <w:t>285.787536621094</w:t>
        <w:tab/>
        <w:t>181.081207275391</w:t>
        <w:tab/>
        <w:t>224.620452880859</w:t>
        <w:tab/>
        <w:t>292.657592773438</w:t>
        <w:tab/>
        <w:t>311.153839111328</w:t>
        <w:tab/>
        <w:t>808.85400390625</w:t>
        <w:tab/>
        <w:t>405.672943115234</w:t>
        <w:tab/>
        <w:t>469.087890625</w:t>
        <w:tab/>
        <w:t>541.510192871094</w:t>
        <w:tab/>
        <w:t>149.684982299805</w:t>
        <w:tab/>
        <w:t>409.964019775391</w:t>
        <w:tab/>
        <w:t>704.494689941406</w:t>
        <w:tab/>
        <w:t>65.1541595458984</w:t>
        <w:tab/>
        <w:t>454.774505615234</w:t>
        <w:tab/>
        <w:t>355.313903808594</w:t>
        <w:tab/>
        <w:t>463.407043457031</w:t>
        <w:tab/>
        <w:t>476.743469238281</w:t>
        <w:tab/>
        <w:t>323.305938720703</w:t>
        <w:tab/>
        <w:t>161.529251098633</w:t>
        <w:tab/>
        <w:t>341.7490234375</w:t>
        <w:tab/>
        <w:t>371.231170654297</w:t>
        <w:tab/>
        <w:t>86.0259399414062</w:t>
        <w:tab/>
        <w:t>427.265380859375</w:t>
        <w:tab/>
        <w:t>203.720062255859</w:t>
        <w:tab/>
        <w:t>183.454406738281</w:t>
        <w:tab/>
        <w:t>983.544311523438</w:t>
        <w:tab/>
        <w:t>234.278121948242</w:t>
        <w:tab/>
        <w:t>114.477966308594</w:t>
        <w:tab/>
        <w:t>321.827880859375</w:t>
        <w:tab/>
        <w:t>131.350112915039</w:t>
        <w:tab/>
        <w:t>774.533996582031</w:t>
        <w:tab/>
        <w:t>399.9609375</w:t>
        <w:tab/>
        <w:t>166.190979003906</w:t>
        <w:tab/>
        <w:t>191.047058105469</w:t>
        <w:tab/>
        <w:t>140.426956176758</w:t>
        <w:tab/>
        <w:t>395.8447265625</w:t>
        <w:tab/>
        <w:t>385.996063232422</w:t>
        <w:tab/>
        <w:t>203.587829589844</w:t>
        <w:tab/>
        <w:t>85.4107131958008</w:t>
        <w:tab/>
        <w:t>340.526428222656</w:t>
        <w:tab/>
        <w:t>163.38671875</w:t>
        <w:tab/>
        <w:t>187.598602294922</w:t>
        <w:tab/>
        <w:t>387.771209716797</w:t>
        <w:tab/>
        <w:t>31.7338237762451</w:t>
        <w:tab/>
        <w:t>293.564971923828</w:t>
        <w:tab/>
        <w:t>152.326568603516</w:t>
        <w:tab/>
        <w:t>408.515594482422</w:t>
        <w:tab/>
        <w:t>204.420532226562</w:t>
        <w:tab/>
        <w:t>715.547607421875</w:t>
        <w:tab/>
        <w:t>427.931365966797</w:t>
        <w:tab/>
        <w:t>282.957672119141</w:t>
        <w:tab/>
        <w:t>579.303405761719</w:t>
        <w:tab/>
        <w:t>313.386474609375</w:t>
        <w:tab/>
        <w:t>446.549224853516</w:t>
        <w:tab/>
        <w:t>191.314361572266</w:t>
        <w:tab/>
        <w:t>310.613708496094</w:t>
        <w:tab/>
        <w:t>260.040893554688</w:t>
        <w:tab/>
        <w:t>847.858642578125</w:t>
        <w:tab/>
        <w:t>415.812713623047</w:t>
        <w:tab/>
        <w:t>398.522674560547</w:t>
        <w:tab/>
        <w:t>616.30517578125</w:t>
        <w:tab/>
        <w:t>400.706787109375</w:t>
        <w:tab/>
        <w:t>165.368637084961</w:t>
        <w:tab/>
        <w:t>380.974365234375</w:t>
        <w:tab/>
        <w:t>683.902709960938</w:t>
        <w:tab/>
        <w:t>1068.96789550781</w:t>
        <w:tab/>
        <w:t>80.9172897338867</w:t>
        <w:tab/>
        <w:t>226.102890014648</w:t>
        <w:tab/>
        <w:t>393.503845214844</w:t>
        <w:tab/>
        <w:t>537.3408203125</w:t>
        <w:tab/>
        <w:t>283.606414794922</w:t>
        <w:tab/>
        <w:t>255.742965698242</w:t>
        <w:tab/>
        <w:t>1101.78662109375</w:t>
        <w:tab/>
        <w:t>934.981140136719</w:t>
        <w:tab/>
        <w:t>411.077331542969</w:t>
        <w:tab/>
        <w:t>148.455032348633</w:t>
        <w:tab/>
        <w:t>225.078384399414</w:t>
        <w:tab/>
        <w:t>172.760971069336</w:t>
        <w:tab/>
        <w:t>637.988586425781</w:t>
        <w:tab/>
        <w:t>488.969390869141</w:t>
        <w:tab/>
        <w:t>149.447769165039</w:t>
        <w:tab/>
        <w:t>149.410186767578</w:t>
        <w:tab/>
        <w:t>419.975860595703</w:t>
        <w:tab/>
        <w:t>193.520889282227</w:t>
        <w:tab/>
        <w:t>629.278137207031</w:t>
        <w:tab/>
        <w:t>814.809692382812</w:t>
        <w:tab/>
        <w:t>478.901733398438</w:t>
        <w:tab/>
        <w:t>176.341461181641</w:t>
        <w:tab/>
        <w:t>84.6254577636719</w:t>
        <w:tab/>
        <w:t>195.882537841797</w:t>
        <w:tab/>
        <w:t>214.006011962891</w:t>
        <w:tab/>
        <w:t>204.302017211914</w:t>
        <w:tab/>
        <w:t>292.352081298828</w:t>
        <w:tab/>
        <w:t>282.094451904297</w:t>
        <w:tab/>
        <w:t>742.229675292969</w:t>
        <w:tab/>
        <w:t>357.891723632812</w:t>
        <w:tab/>
        <w:t>281.000793457031</w:t>
        <w:tab/>
        <w:t>200.911010742188</w:t>
        <w:tab/>
        <w:t>100.632110595703</w:t>
        <w:tab/>
        <w:t>130.158874511719</w:t>
        <w:tab/>
        <w:t>575.587829589844</w:t>
        <w:tab/>
        <w:t>410.262756347656</w:t>
        <w:tab/>
        <w:t>37.6571006774902</w:t>
        <w:tab/>
        <w:t>424.442352294922</w:t>
        <w:tab/>
        <w:t>1101.07666015625</w:t>
        <w:tab/>
        <w:t>274.932525634766</w:t>
        <w:tab/>
        <w:t>167.108932495117</w:t>
        <w:tab/>
        <w:t>138.430786132812</w:t>
        <w:tab/>
        <w:t>74.9589080810547</w:t>
        <w:tab/>
        <w:t>218.550872802734</w:t>
        <w:tab/>
        <w:t>201.278625488281</w:t>
        <w:tab/>
        <w:t>295.441925048828</w:t>
        <w:tab/>
        <w:t>264.075378417969</w:t>
        <w:tab/>
        <w:t>410.176849365234</w:t>
        <w:tab/>
        <w:t>610.344543457031</w:t>
        <w:tab/>
        <w:t>496.663543701172</w:t>
        <w:tab/>
        <w:t>845.552551269531</w:t>
        <w:tab/>
        <w:t>337.386627197266</w:t>
        <w:tab/>
        <w:t>107.167121887207</w:t>
        <w:tab/>
        <w:t>560.78173828125</w:t>
        <w:tab/>
        <w:t>311.574676513672</w:t>
        <w:tab/>
        <w:t>363.237518310547</w:t>
        <w:tab/>
        <w:t>581.444458007812</w:t>
        <w:tab/>
        <w:t>421.697784423828</w:t>
        <w:tab/>
        <w:t>122.555458068848</w:t>
        <w:tab/>
        <w:t>269.890655517578</w:t>
        <w:tab/>
        <w:t>705.598510742188</w:t>
        <w:tab/>
        <w:t>340.776458740234</w:t>
        <w:tab/>
        <w:t>194.08903503418</w:t>
        <w:tab/>
        <w:t>101.931312561035</w:t>
        <w:tab/>
        <w:t>387.4931640625</w:t>
        <w:tab/>
        <w:t>490.436248779297</w:t>
        <w:tab/>
        <w:t>166.159317016602</w:t>
        <w:tab/>
        <w:t>145.055480957031</w:t>
        <w:tab/>
        <w:t>328.223754882812</w:t>
        <w:tab/>
        <w:t>288.780975341797</w:t>
        <w:tab/>
        <w:t>107.14274597168</w:t>
        <w:tab/>
        <w:t>307.213256835938</w:t>
        <w:tab/>
        <w:t>276.216979980469</w:t>
        <w:tab/>
        <w:t>63.941650390625</w:t>
        <w:tab/>
        <w:t>375.700561523438</w:t>
        <w:tab/>
        <w:t>617.904663085938</w:t>
        <w:tab/>
        <w:t>5.4868540763855</w:t>
        <w:tab/>
        <w:t>472.611145019531</w:t>
        <w:tab/>
        <w:t>71.501220703125</w:t>
        <w:tab/>
        <w:t>317.39306640625</w:t>
        <w:tab/>
        <w:t>352.437561035156</w:t>
        <w:tab/>
        <w:t>216.254653930664</w:t>
        <w:tab/>
        <w:t>320.548919677734</w:t>
        <w:tab/>
        <w:t>269.206359863281</w:t>
        <w:tab/>
        <w:t>208.426452636719</w:t>
        <w:tab/>
        <w:t>314.429595947266</w:t>
        <w:tab/>
        <w:t>153.323684692383</w:t>
        <w:tab/>
        <w:t>687.670043945312</w:t>
        <w:tab/>
        <w:t>462.909240722656</w:t>
        <w:tab/>
        <w:t>208.18684387207</w:t>
        <w:tab/>
        <w:t>490.221832275391</w:t>
        <w:tab/>
        <w:t>121.37085723877</w:t>
        <w:tab/>
        <w:t>242.293029785156</w:t>
        <w:tab/>
        <w:t>108.36971282959</w:t>
        <w:tab/>
        <w:t>561.482727050781</w:t>
        <w:tab/>
        <w:t>333.023315429688</w:t>
        <w:tab/>
        <w:t>265.784973144531</w:t>
        <w:tab/>
        <w:t>300.602111816406</w:t>
        <w:tab/>
        <w:t>354.955718994141</w:t>
        <w:tab/>
        <w:t>194.50244140625</w:t>
        <w:tab/>
        <w:t>304.827117919922</w:t>
        <w:tab/>
        <w:t>320.205169677734</w:t>
        <w:tab/>
        <w:t>129.197814941406</w:t>
        <w:tab/>
        <w:t>208.083877563477</w:t>
        <w:tab/>
        <w:t>118.0771484375</w:t>
        <w:tab/>
        <w:t>119.495239257812</w:t>
        <w:tab/>
        <w:t>241.587051391602</w:t>
        <w:tab/>
        <w:t>163.167022705078</w:t>
        <w:tab/>
        <w:t>160.433303833008</w:t>
        <w:tab/>
        <w:t>294.627288818359</w:t>
        <w:tab/>
        <w:t>58.8795394897461</w:t>
        <w:tab/>
        <w:t>323.332061767578</w:t>
        <w:tab/>
        <w:t>172.779861450195</w:t>
        <w:tab/>
        <w:t>188.595031738281</w:t>
        <w:tab/>
        <w:t>128.128768920898</w:t>
        <w:tab/>
        <w:t>176.692337036133</w:t>
        <w:tab/>
        <w:t>501.839141845703</w:t>
        <w:tab/>
        <w:t>447.065826416016</w:t>
        <w:tab/>
        <w:t>234.927001953125</w:t>
        <w:tab/>
        <w:t>156.13525390625</w:t>
        <w:tab/>
        <w:t>322.770324707031</w:t>
        <w:tab/>
        <w:t>145.332717895508</w:t>
        <w:tab/>
        <w:t>153.19694519043</w:t>
        <w:tab/>
        <w:t>314.087158203125</w:t>
        <w:tab/>
        <w:t>115.089370727539</w:t>
        <w:tab/>
        <w:t>143.559371948242</w:t>
        <w:tab/>
        <w:t>243.626190185547</w:t>
        <w:tab/>
        <w:t>197.318908691406</w:t>
        <w:tab/>
        <w:t>167.566452026367</w:t>
        <w:tab/>
        <w:t>328.014343261719</w:t>
        <w:tab/>
        <w:t>344.044830322266</w:t>
        <w:tab/>
        <w:t>433.589416503906</w:t>
        <w:tab/>
        <w:t>152.558746337891</w:t>
        <w:tab/>
        <w:t>160.916351318359</w:t>
        <w:tab/>
        <w:t>275.040832519531</w:t>
        <w:tab/>
        <w:t>345.138916015625</w:t>
        <w:tab/>
        <w:t>529.896118164062</w:t>
        <w:tab/>
        <w:t>304.425354003906</w:t>
        <w:tab/>
        <w:t>306.386016845703</w:t>
        <w:tab/>
        <w:t>51.6202125549316</w:t>
        <w:tab/>
        <w:t>154.769134521484</w:t>
        <w:tab/>
        <w:t>412.150848388672</w:t>
        <w:tab/>
        <w:t>700.345458984375</w:t>
        <w:tab/>
        <w:t>72.5107269287109</w:t>
        <w:tab/>
        <w:t>65.1333770751953</w:t>
        <w:tab/>
        <w:t>267.007232666016</w:t>
        <w:tab/>
        <w:t>354.113647460938</w:t>
        <w:tab/>
        <w:t>278.831817626953</w:t>
        <w:tab/>
        <w:t>441.398620605469</w:t>
        <w:tab/>
        <w:t>356.923004150391</w:t>
        <w:tab/>
        <w:t>516.1328125</w:t>
        <w:tab/>
        <w:t>249.053955078125</w:t>
        <w:tab/>
        <w:t>345.581573486328</w:t>
        <w:tab/>
        <w:t>469.204864501953</w:t>
        <w:tab/>
        <w:t>344.191986083984</w:t>
        <w:tab/>
        <w:t>501.935150146484</w:t>
        <w:tab/>
        <w:t>364.974853515625</w:t>
        <w:tab/>
        <w:t>412.839660644531</w:t>
        <w:tab/>
        <w:t>279.855773925781</w:t>
        <w:tab/>
        <w:t>482.260040283203</w:t>
        <w:tab/>
        <w:t>272.448577880859</w:t>
        <w:tab/>
        <w:t>379.606079101562</w:t>
        <w:tab/>
        <w:t>645.973022460938</w:t>
        <w:tab/>
        <w:t>143.530487060547</w:t>
        <w:tab/>
        <w:t>281.550750732422</w:t>
        <w:tab/>
        <w:t>118.875495910645</w:t>
        <w:tab/>
        <w:t>138.045440673828</w:t>
        <w:tab/>
        <w:t>133.088088989258</w:t>
        <w:tab/>
        <w:t>166.006546020508</w:t>
        <w:tab/>
        <w:t>66.6865463256836</w:t>
        <w:tab/>
        <w:t>504.235809326172</w:t>
        <w:tab/>
        <w:t>225.354049682617</w:t>
        <w:tab/>
        <w:t>262.127899169922</w:t>
        <w:tab/>
        <w:t>108.079750061035</w:t>
        <w:tab/>
        <w:t>986.564331054688</w:t>
        <w:tab/>
        <w:t>387.618743896484</w:t>
        <w:tab/>
        <w:t>551.571411132812</w:t>
        <w:tab/>
        <w:t>182.546417236328</w:t>
        <w:tab/>
        <w:t>234.070709228516</w:t>
        <w:tab/>
        <w:t>323.446502685547</w:t>
      </w:r>
    </w:p>
    <w:p>
      <w:pPr>
        <w:pStyle w:val="Style15"/>
        <w:rPr/>
      </w:pPr>
      <w:r>
        <w:rPr>
          <w:rFonts w:cs="宋体;SimSun"/>
        </w:rPr>
        <w:t>ENSG00000151882.10</w:t>
        <w:tab/>
        <w:t>13.6340284347534</w:t>
        <w:tab/>
        <w:t>16.6330375671387</w:t>
        <w:tab/>
        <w:t>10.2586030960083</w:t>
        <w:tab/>
        <w:t>15.2226972579956</w:t>
        <w:tab/>
        <w:t>13.1866827011108</w:t>
        <w:tab/>
        <w:t>3.57811594009399</w:t>
        <w:tab/>
        <w:t>9.24611282348633</w:t>
        <w:tab/>
        <w:t>5.25326251983643</w:t>
        <w:tab/>
        <w:t>7.34970188140869</w:t>
        <w:tab/>
        <w:t>6.74355411529541</w:t>
        <w:tab/>
        <w:t>3.2037353515625</w:t>
        <w:tab/>
        <w:t>7.66665935516357</w:t>
        <w:tab/>
        <w:t>0.771183609962463</w:t>
        <w:tab/>
        <w:t>0.298311471939087</w:t>
        <w:tab/>
        <w:t>1.99793088436127</w:t>
        <w:tab/>
        <w:t>20.7979164123535</w:t>
        <w:tab/>
        <w:t>19.1564407348633</w:t>
        <w:tab/>
        <w:t>2.56968665122986</w:t>
        <w:tab/>
        <w:t>6.49181509017944</w:t>
        <w:tab/>
        <w:t>1.81269681453705</w:t>
        <w:tab/>
        <w:t>4.82887935638428</w:t>
        <w:tab/>
        <w:t>26.7724647521973</w:t>
        <w:tab/>
        <w:t>5.32349872589111</w:t>
        <w:tab/>
        <w:t>7.60229682922363</w:t>
        <w:tab/>
        <w:t>12.9212293624878</w:t>
        <w:tab/>
        <w:t>8.41554546356201</w:t>
        <w:tab/>
        <w:t>9.87824440002441</w:t>
        <w:tab/>
        <w:t>4.53926181793213</w:t>
        <w:tab/>
        <w:t>2.97274017333984</w:t>
        <w:tab/>
        <w:t>9.94871425628662</w:t>
        <w:tab/>
        <w:t>13.6925392150879</w:t>
        <w:tab/>
        <w:t>8.6653528213501</w:t>
        <w:tab/>
        <w:t>6.82894325256348</w:t>
        <w:tab/>
        <w:t>3.98152709007263</w:t>
        <w:tab/>
        <w:t>10.9750928878784</w:t>
        <w:tab/>
        <w:t>16.969123840332</w:t>
        <w:tab/>
        <w:t>18.7816009521484</w:t>
        <w:tab/>
        <w:t>3.15480542182922</w:t>
        <w:tab/>
        <w:t>4.14596366882324</w:t>
        <w:tab/>
        <w:t>3.90404653549194</w:t>
        <w:tab/>
        <w:t>4.80306005477905</w:t>
        <w:tab/>
        <w:t>11.1584043502808</w:t>
        <w:tab/>
        <w:t>10.770977973938</w:t>
        <w:tab/>
        <w:t>1.25860166549683</w:t>
        <w:tab/>
        <w:t>11.8342504501343</w:t>
        <w:tab/>
        <w:t>20.2257175445557</w:t>
        <w:tab/>
        <w:t>4.55275201797485</w:t>
        <w:tab/>
        <w:t>0.623895645141602</w:t>
        <w:tab/>
        <w:t>1.68349492549896</w:t>
        <w:tab/>
        <w:t>14.9600639343262</w:t>
        <w:tab/>
        <w:t>0.916112542152405</w:t>
        <w:tab/>
        <w:t>3.82849526405334</w:t>
        <w:tab/>
        <w:t>3.39469933509827</w:t>
        <w:tab/>
        <w:t>2.70657229423523</w:t>
        <w:tab/>
        <w:t>15.1345548629761</w:t>
        <w:tab/>
        <w:t>15.4544067382812</w:t>
        <w:tab/>
        <w:t>11.7160577774048</w:t>
        <w:tab/>
        <w:t>11.0605840682983</w:t>
        <w:tab/>
        <w:t>8.4456729888916</w:t>
        <w:tab/>
        <w:t>5.12370729446411</w:t>
        <w:tab/>
        <w:t>81.1669082641602</w:t>
        <w:tab/>
        <w:t>14.462926864624</w:t>
        <w:tab/>
        <w:t>4.38771343231201</w:t>
        <w:tab/>
        <w:t>22.955774307251</w:t>
        <w:tab/>
        <w:t>1.23557925224304</w:t>
        <w:tab/>
        <w:t>0.76200920343399</w:t>
        <w:tab/>
        <w:t>11.9972019195557</w:t>
        <w:tab/>
        <w:t>19.4505996704102</w:t>
        <w:tab/>
        <w:t>1.56323087215424</w:t>
        <w:tab/>
        <w:t>4.64461612701416</w:t>
        <w:tab/>
        <w:t>4.62617826461792</w:t>
        <w:tab/>
        <w:t>9.61582469940186</w:t>
        <w:tab/>
        <w:t>3.2774019241333</w:t>
        <w:tab/>
        <w:t>2.50860857963562</w:t>
        <w:tab/>
        <w:t>23.0887775421143</w:t>
        <w:tab/>
        <w:t>9.53904056549072</w:t>
        <w:tab/>
        <w:t>3.95257449150085</w:t>
        <w:tab/>
        <w:t>7.38431787490845</w:t>
        <w:tab/>
        <w:t>6.53236532211304</w:t>
        <w:tab/>
        <w:t>6.78448915481567</w:t>
        <w:tab/>
        <w:t>5.62222290039062</w:t>
        <w:tab/>
        <w:t>37.7449836730957</w:t>
        <w:tab/>
        <w:t>13.6294040679932</w:t>
        <w:tab/>
        <w:t>3.19291043281555</w:t>
        <w:tab/>
        <w:t>0.352261245250702</w:t>
        <w:tab/>
        <w:t>1.76553392410278</w:t>
        <w:tab/>
        <w:t>0.479464411735535</w:t>
        <w:tab/>
        <w:t>0.296954303979874</w:t>
        <w:tab/>
        <w:t>3.92361354827881</w:t>
        <w:tab/>
        <w:t>9.02663135528564</w:t>
        <w:tab/>
        <w:t>11.4557647705078</w:t>
        <w:tab/>
        <w:t>3.95099997520447</w:t>
        <w:tab/>
        <w:t>9.23017311096191</w:t>
        <w:tab/>
        <w:t>4.47897481918335</w:t>
        <w:tab/>
        <w:t>7.33262872695923</w:t>
        <w:tab/>
        <w:t>10.0807495117188</w:t>
        <w:tab/>
        <w:t>2.262615442276</w:t>
        <w:tab/>
        <w:t>4.19880962371826</w:t>
        <w:tab/>
        <w:t>4.14603185653687</w:t>
        <w:tab/>
        <w:t>0.494325280189514</w:t>
        <w:tab/>
        <w:t>13.6546840667725</w:t>
        <w:tab/>
        <w:t>59.2594604492188</w:t>
        <w:tab/>
        <w:t>4.20202350616455</w:t>
        <w:tab/>
        <w:t>1.40088558197021</w:t>
        <w:tab/>
        <w:t>0.900005340576172</w:t>
        <w:tab/>
        <w:t>15.1992816925049</w:t>
        <w:tab/>
        <w:t>2.91460275650024</w:t>
        <w:tab/>
        <w:t>62.5765686035156</w:t>
        <w:tab/>
        <w:t>1.99799263477325</w:t>
        <w:tab/>
        <w:t>3.39403080940247</w:t>
        <w:tab/>
        <w:t>26.5147132873535</w:t>
        <w:tab/>
        <w:t>5.79165601730347</w:t>
        <w:tab/>
        <w:t>0.145317122340202</w:t>
        <w:tab/>
        <w:t>8.69044208526611</w:t>
        <w:tab/>
        <w:t>0.611475169658661</w:t>
        <w:tab/>
        <w:t>4.53981637954712</w:t>
        <w:tab/>
        <w:t>3.68368029594421</w:t>
        <w:tab/>
        <w:t>1.72522723674774</w:t>
        <w:tab/>
        <w:t>8.89036750793457</w:t>
        <w:tab/>
        <w:t>16.5609378814697</w:t>
        <w:tab/>
        <w:t>0.556599915027618</w:t>
        <w:tab/>
        <w:t>5.0675892829895</w:t>
        <w:tab/>
        <w:t>8.32343101501465</w:t>
        <w:tab/>
        <w:t>47.027961730957</w:t>
        <w:tab/>
        <w:t>5.80154371261597</w:t>
        <w:tab/>
        <w:t>5.88654899597168</w:t>
        <w:tab/>
        <w:t>1.53929650783539</w:t>
        <w:tab/>
        <w:t>2.56684017181396</w:t>
        <w:tab/>
        <w:t>3.87340974807739</w:t>
        <w:tab/>
        <w:t>13.7401599884033</w:t>
        <w:tab/>
        <w:t>16.2047119140625</w:t>
        <w:tab/>
        <w:t>14.1287965774536</w:t>
        <w:tab/>
        <w:t>13.0728645324707</w:t>
        <w:tab/>
        <w:t>1.5223593711853</w:t>
        <w:tab/>
        <w:t>4.15734100341797</w:t>
        <w:tab/>
        <w:t>1.6519787311554</w:t>
        <w:tab/>
        <w:t>152.927856445312</w:t>
        <w:tab/>
        <w:t>1.062628865242</w:t>
        <w:tab/>
        <w:t>7.76784133911133</w:t>
        <w:tab/>
        <w:t>13.9478025436401</w:t>
        <w:tab/>
        <w:t>7.41992330551147</w:t>
        <w:tab/>
        <w:t>6.22529458999634</w:t>
        <w:tab/>
        <w:t>5.02590227127075</w:t>
        <w:tab/>
        <w:t>0.710980296134949</w:t>
        <w:tab/>
        <w:t>29.3800964355469</w:t>
        <w:tab/>
        <w:t>11.003565788269</w:t>
        <w:tab/>
        <w:t>0.509590923786163</w:t>
        <w:tab/>
        <w:t>8.95530319213867</w:t>
        <w:tab/>
        <w:t>25.0323638916016</w:t>
        <w:tab/>
        <w:t>1.12346839904785</w:t>
        <w:tab/>
        <w:t>6.68773174285889</w:t>
        <w:tab/>
        <w:t>4.39477920532227</w:t>
        <w:tab/>
        <w:t>3.82037091255188</w:t>
        <w:tab/>
        <w:t>11.8465156555176</w:t>
        <w:tab/>
        <w:t>2.18817186355591</w:t>
        <w:tab/>
        <w:t>8.24538803100586</w:t>
        <w:tab/>
        <w:t>0.832720458507538</w:t>
        <w:tab/>
        <w:t>4.07162714004517</w:t>
        <w:tab/>
        <w:t>28.696798324585</w:t>
        <w:tab/>
        <w:t>3.7394585609436</w:t>
        <w:tab/>
        <w:t>0.914671301841736</w:t>
        <w:tab/>
        <w:t>2.12551498413086</w:t>
        <w:tab/>
        <w:t>24.9563941955566</w:t>
        <w:tab/>
        <w:t>5.88683652877808</w:t>
        <w:tab/>
        <w:t>5.50764179229736</w:t>
        <w:tab/>
        <w:t>6.17775630950928</w:t>
        <w:tab/>
        <w:t>2.08415484428406</w:t>
        <w:tab/>
        <w:t>6.06090545654297</w:t>
        <w:tab/>
        <w:t>2.92608571052551</w:t>
        <w:tab/>
        <w:t>2.42522025108337</w:t>
        <w:tab/>
        <w:t>5.10703086853027</w:t>
        <w:tab/>
        <w:t>2.5584192276001</w:t>
        <w:tab/>
        <w:t>22.4345645904541</w:t>
        <w:tab/>
        <w:t>2.94710087776184</w:t>
        <w:tab/>
        <w:t>6.23766851425171</w:t>
        <w:tab/>
        <w:t>1.1557412147522</w:t>
        <w:tab/>
        <w:t>14.6456069946289</w:t>
        <w:tab/>
        <w:t>8.45211601257324</w:t>
        <w:tab/>
        <w:t>2.70471596717834</w:t>
        <w:tab/>
        <w:t>11.5449724197388</w:t>
        <w:tab/>
        <w:t>0.877074599266052</w:t>
        <w:tab/>
        <w:t>6.96356534957886</w:t>
        <w:tab/>
        <w:t>5.56991910934448</w:t>
        <w:tab/>
        <w:t>0.349777668714523</w:t>
        <w:tab/>
        <w:t>14.3145589828491</w:t>
        <w:tab/>
        <w:t>7.11153697967529</w:t>
        <w:tab/>
        <w:t>0.560680329799652</w:t>
        <w:tab/>
        <w:t>18.1459922790527</w:t>
        <w:tab/>
        <w:t>8.88376903533936</w:t>
        <w:tab/>
        <w:t>34.8247680664062</w:t>
        <w:tab/>
        <w:t>3.78031253814697</w:t>
        <w:tab/>
        <w:t>1.41919958591461</w:t>
        <w:tab/>
        <w:t>3.49221014976501</w:t>
        <w:tab/>
        <w:t>2.76253223419189</w:t>
        <w:tab/>
        <w:t>3.47120022773743</w:t>
        <w:tab/>
        <w:t>9.63692760467529</w:t>
        <w:tab/>
        <w:t>6.13340520858765</w:t>
        <w:tab/>
        <w:t>10.0892295837402</w:t>
        <w:tab/>
        <w:t>6.00904846191406</w:t>
        <w:tab/>
        <w:t>1.48826062679291</w:t>
        <w:tab/>
        <w:t>8.80629920959473</w:t>
        <w:tab/>
        <w:t>0.56830245256424</w:t>
        <w:tab/>
        <w:t>30.3778381347656</w:t>
        <w:tab/>
        <w:t>6.45722389221191</w:t>
        <w:tab/>
        <w:t>11.0615396499634</w:t>
        <w:tab/>
        <w:t>4.3038272857666</w:t>
        <w:tab/>
        <w:t>1.53074264526367</w:t>
        <w:tab/>
        <w:t>8.80624771118164</w:t>
        <w:tab/>
        <w:t>0.59366911649704</w:t>
        <w:tab/>
        <w:t>4.19835615158081</w:t>
        <w:tab/>
        <w:t>11.0701398849487</w:t>
        <w:tab/>
        <w:t>13.8387622833252</w:t>
        <w:tab/>
        <w:t>8.31965160369873</w:t>
        <w:tab/>
        <w:t>5.84662485122681</w:t>
        <w:tab/>
        <w:t>7.49832534790039</w:t>
        <w:tab/>
        <w:t>23.8751926422119</w:t>
        <w:tab/>
        <w:t>0.278284341096878</w:t>
        <w:tab/>
        <w:t>9.41949462890625</w:t>
        <w:tab/>
        <w:t>19.8032455444336</w:t>
        <w:tab/>
        <w:t>6.43869876861572</w:t>
        <w:tab/>
        <w:t>0.52507746219635</w:t>
        <w:tab/>
        <w:t>0.982358932495117</w:t>
        <w:tab/>
        <w:t>37.9830131530762</w:t>
        <w:tab/>
        <w:t>6.37225437164307</w:t>
        <w:tab/>
        <w:t>5.2171368598938</w:t>
        <w:tab/>
        <w:t>15.9401884078979</w:t>
        <w:tab/>
        <w:t>7.4145679473877</w:t>
        <w:tab/>
        <w:t>3.24007534980774</w:t>
        <w:tab/>
        <w:t>0.409320443868637</w:t>
        <w:tab/>
        <w:t>9.05350971221924</w:t>
        <w:tab/>
        <w:t>9.98795604705811</w:t>
        <w:tab/>
        <w:t>2.33647608757019</w:t>
        <w:tab/>
        <w:t>48.460262298584</w:t>
        <w:tab/>
        <w:t>21.0476245880127</w:t>
        <w:tab/>
        <w:t>2.2988224029541</w:t>
        <w:tab/>
        <w:t>8.01143264770508</w:t>
        <w:tab/>
        <w:t>2.09359979629517</w:t>
        <w:tab/>
        <w:t>11.4017028808594</w:t>
        <w:tab/>
        <w:t>13.409743309021</w:t>
        <w:tab/>
        <w:t>16.7662944793701</w:t>
        <w:tab/>
        <w:t>2.63531112670898</w:t>
        <w:tab/>
        <w:t>4.82256984710693</w:t>
        <w:tab/>
        <w:t>7.05874681472778</w:t>
        <w:tab/>
        <w:t>8.00780868530273</w:t>
        <w:tab/>
        <w:t>3.39036417007446</w:t>
        <w:tab/>
        <w:t>14.5300855636597</w:t>
        <w:tab/>
        <w:t>15.4128255844116</w:t>
        <w:tab/>
        <w:t>7.61926364898682</w:t>
        <w:tab/>
        <w:t>15.8270893096924</w:t>
        <w:tab/>
        <w:t>1.02787661552429</w:t>
        <w:tab/>
        <w:t>6.68323230743408</w:t>
        <w:tab/>
        <w:t>17.1085777282715</w:t>
        <w:tab/>
        <w:t>3.54825043678284</w:t>
        <w:tab/>
        <w:t>9.75532054901123</w:t>
        <w:tab/>
        <w:t>7.63427782058716</w:t>
        <w:tab/>
        <w:t>3.93489050865173</w:t>
      </w:r>
    </w:p>
    <w:p>
      <w:pPr>
        <w:pStyle w:val="Style15"/>
        <w:rPr/>
      </w:pPr>
      <w:r>
        <w:rPr>
          <w:rFonts w:cs="宋体;SimSun"/>
        </w:rPr>
        <w:t>ENSG00000169397.3</w:t>
        <w:tab/>
        <w:t>0.45729798078537</w:t>
        <w:tab/>
        <w:t>0.67974579334259</w:t>
        <w:tab/>
        <w:t>0.214146926999092</w:t>
        <w:tab/>
        <w:t>0.247155770659447</w:t>
        <w:tab/>
        <w:t>0</w:t>
        <w:tab/>
        <w:t>0</w:t>
        <w:tab/>
        <w:t>0.0694102868437767</w:t>
        <w:tab/>
        <w:t>0.253907680511475</w:t>
        <w:tab/>
        <w:t>1.44314467906952</w:t>
        <w:tab/>
        <w:t>0.16551561653614</w:t>
        <w:tab/>
        <w:t>0</w:t>
        <w:tab/>
        <w:t>0</w:t>
        <w:tab/>
        <w:t>0.0881018862128258</w:t>
        <w:tab/>
        <w:t>0</w:t>
        <w:tab/>
        <w:t>0</w:t>
        <w:tab/>
        <w:t>0.103879369795322</w:t>
        <w:tab/>
        <w:t>0.134562656283379</w:t>
        <w:tab/>
        <w:t>1.1212637424469</w:t>
        <w:tab/>
        <w:t>0.0458832830190659</w:t>
        <w:tab/>
        <w:t>0</w:t>
        <w:tab/>
        <w:t>0.573833703994751</w:t>
        <w:tab/>
        <w:t>0.177354067564011</w:t>
        <w:tab/>
        <w:t>0</w:t>
        <w:tab/>
        <w:t>0.360171645879745</w:t>
        <w:tab/>
        <w:t>0</w:t>
        <w:tab/>
        <w:t>0.279037863016129</w:t>
        <w:tab/>
        <w:t>1.07944869995117</w:t>
        <w:tab/>
        <w:t>0</w:t>
        <w:tab/>
        <w:t>1.69806516170502</w:t>
        <w:tab/>
        <w:t>0.974393486976624</w:t>
        <w:tab/>
        <w:t>0.953293979167938</w:t>
        <w:tab/>
        <w:t>0.562472105026245</w:t>
        <w:tab/>
        <w:t>0.188608914613724</w:t>
        <w:tab/>
        <w:t>0</w:t>
        <w:tab/>
        <w:t>0.329952925443649</w:t>
        <w:tab/>
        <w:t>0.321637004613876</w:t>
        <w:tab/>
        <w:t>0.928307294845581</w:t>
        <w:tab/>
        <w:t>0.502901315689087</w:t>
        <w:tab/>
        <w:t>0.206749781966209</w:t>
        <w:tab/>
        <w:t>0.0969582051038742</w:t>
        <w:tab/>
        <w:t>0.395793169736862</w:t>
        <w:tab/>
        <w:t>0.0739577859640121</w:t>
        <w:tab/>
        <w:t>0.0884675085544586</w:t>
        <w:tab/>
        <w:t>0.163618206977844</w:t>
        <w:tab/>
        <w:t>0.205221399664879</w:t>
        <w:tab/>
        <w:t>4.07717990875244</w:t>
        <w:tab/>
        <w:t>0.221755489706993</w:t>
        <w:tab/>
        <w:t>0.306261301040649</w:t>
        <w:tab/>
        <w:t>0.118853479623795</w:t>
        <w:tab/>
        <w:t>0.516478419303894</w:t>
        <w:tab/>
        <w:t>0.0913689061999321</w:t>
        <w:tab/>
        <w:t>0.644349455833435</w:t>
        <w:tab/>
        <w:t>0.347772210836411</w:t>
        <w:tab/>
        <w:t>0.659158706665039</w:t>
        <w:tab/>
        <w:t>0.336026340723038</w:t>
        <w:tab/>
        <w:t>0.10497859120369</w:t>
        <w:tab/>
        <w:t>0.0781485065817833</w:t>
        <w:tab/>
        <w:t>0.112637497484684</w:t>
        <w:tab/>
        <w:t>0.363472461700439</w:t>
        <w:tab/>
        <w:t>0.430688440799713</w:t>
        <w:tab/>
        <w:t>0.583077788352966</w:t>
        <w:tab/>
        <w:t>0.172275632619858</w:t>
        <w:tab/>
        <w:t>0.85962700843811</w:t>
        <w:tab/>
        <w:t>0.236974999308586</w:t>
        <w:tab/>
        <w:t>0.0776355639100075</w:t>
        <w:tab/>
        <w:t>0.69936466217041</w:t>
        <w:tab/>
        <w:t>0.842784941196442</w:t>
        <w:tab/>
        <w:t>0.39628604054451</w:t>
        <w:tab/>
        <w:t>0.215874716639519</w:t>
        <w:tab/>
        <w:t>0.172344520688057</w:t>
        <w:tab/>
        <w:t>0.0743422508239746</w:t>
        <w:tab/>
        <w:t>0.68788731098175</w:t>
        <w:tab/>
        <w:t>0.215257957577705</w:t>
        <w:tab/>
        <w:t>1.16144192218781</w:t>
        <w:tab/>
        <w:t>1.00467097759247</w:t>
        <w:tab/>
        <w:t>0.217425540089607</w:t>
        <w:tab/>
        <w:t>0.765847563743591</w:t>
        <w:tab/>
        <w:t>0.859224557876587</w:t>
        <w:tab/>
        <w:t>0.211028411984444</w:t>
        <w:tab/>
        <w:t>0</w:t>
        <w:tab/>
        <w:t>0.585114717483521</w:t>
        <w:tab/>
        <w:t>0.487490832805634</w:t>
        <w:tab/>
        <w:t>0</w:t>
        <w:tab/>
        <w:t>0.641987800598145</w:t>
        <w:tab/>
        <w:t>0</w:t>
        <w:tab/>
        <w:t>1.63673686981201</w:t>
        <w:tab/>
        <w:t>0.0557895302772522</w:t>
        <w:tab/>
        <w:t>0</w:t>
        <w:tab/>
        <w:t>0.315260529518127</w:t>
        <w:tab/>
        <w:t>0.404041558504105</w:t>
        <w:tab/>
        <w:t>0.128536403179169</w:t>
        <w:tab/>
        <w:t>0.38075840473175</w:t>
        <w:tab/>
        <w:t>0.145902514457703</w:t>
        <w:tab/>
        <w:t>0.915216028690338</w:t>
        <w:tab/>
        <w:t>0.103535614907742</w:t>
        <w:tab/>
        <w:t>0.135054811835289</w:t>
        <w:tab/>
        <w:t>1.00993430614471</w:t>
        <w:tab/>
        <w:t>0</w:t>
        <w:tab/>
        <w:t>0</w:t>
        <w:tab/>
        <w:t>0.0757563561201096</w:t>
        <w:tab/>
        <w:t>0.599047601222992</w:t>
        <w:tab/>
        <w:t>0</w:t>
        <w:tab/>
        <w:t>0.13267694413662</w:t>
        <w:tab/>
        <w:t>0.09168990701437</w:t>
        <w:tab/>
        <w:t>0.0577044300734997</w:t>
        <w:tab/>
        <w:t>2.20389604568481</w:t>
        <w:tab/>
        <w:t>0.144200176000595</w:t>
        <w:tab/>
        <w:t>0.408296406269073</w:t>
        <w:tab/>
        <w:t>0.423170357942581</w:t>
        <w:tab/>
        <w:t>0.0817081406712532</w:t>
        <w:tab/>
        <w:t>0.611218869686127</w:t>
        <w:tab/>
        <w:t>0</w:t>
        <w:tab/>
        <w:t>0.0434798076748848</w:t>
        <w:tab/>
        <w:t>0.873311340808868</w:t>
        <w:tab/>
        <w:t>0</w:t>
        <w:tab/>
        <w:t>1.31967031955719</w:t>
        <w:tab/>
        <w:t>0.395654588937759</w:t>
        <w:tab/>
        <w:t>0</w:t>
        <w:tab/>
        <w:t>0.0831885933876038</w:t>
        <w:tab/>
        <w:t>0</w:t>
        <w:tab/>
        <w:t>0.174865126609802</w:t>
        <w:tab/>
        <w:t>0.103381022810936</w:t>
        <w:tab/>
        <w:t>0</w:t>
        <w:tab/>
        <w:t>1.93653428554535</w:t>
        <w:tab/>
        <w:t>0.595637798309326</w:t>
        <w:tab/>
        <w:t>0.325161755084991</w:t>
        <w:tab/>
        <w:t>0.612146377563477</w:t>
        <w:tab/>
        <w:t>0.417111545801163</w:t>
        <w:tab/>
        <w:t>0.116449393332005</w:t>
        <w:tab/>
        <w:t>0.206788033246994</w:t>
        <w:tab/>
        <w:t>0.520626187324524</w:t>
        <w:tab/>
        <w:t>0.13289812207222</w:t>
        <w:tab/>
        <w:t>1.02860128879547</w:t>
        <w:tab/>
        <w:t>0.0784056708216667</w:t>
        <w:tab/>
        <w:t>0.403947800397873</w:t>
        <w:tab/>
        <w:t>1.0555864572525</w:t>
        <w:tab/>
        <w:t>0.0777424499392509</w:t>
        <w:tab/>
        <w:t>0.118174351751804</w:t>
        <w:tab/>
        <w:t>0.14971761405468</w:t>
        <w:tab/>
        <w:t>0.526358544826508</w:t>
        <w:tab/>
        <w:t>0.275868922472</w:t>
        <w:tab/>
        <w:t>0.137007355690002</w:t>
        <w:tab/>
        <w:t>0.156333744525909</w:t>
        <w:tab/>
        <w:t>0.146469712257385</w:t>
        <w:tab/>
        <w:t>0.407816499471664</w:t>
        <w:tab/>
        <w:t>0</w:t>
        <w:tab/>
        <w:t>0.720434188842773</w:t>
        <w:tab/>
        <w:t>0.0965994149446487</w:t>
        <w:tab/>
        <w:t>0.0999280139803886</w:t>
        <w:tab/>
        <w:t>0.217203915119171</w:t>
        <w:tab/>
        <w:t>1.46974158287048</w:t>
        <w:tab/>
        <w:t>0</w:t>
        <w:tab/>
        <w:t>0.233054995536804</w:t>
        <w:tab/>
        <w:t>0.0807327628135681</w:t>
        <w:tab/>
        <w:t>0.130942985415459</w:t>
        <w:tab/>
        <w:t>0</w:t>
        <w:tab/>
        <w:t>0.249155253171921</w:t>
        <w:tab/>
        <w:t>0.199092552065849</w:t>
        <w:tab/>
        <w:t>0.148160710930824</w:t>
        <w:tab/>
        <w:t>0</w:t>
        <w:tab/>
        <w:t>0.0942161455750465</w:t>
        <w:tab/>
        <w:t>0.395127773284912</w:t>
        <w:tab/>
        <w:t>1.38245010375977</w:t>
        <w:tab/>
        <w:t>0.278112471103668</w:t>
        <w:tab/>
        <w:t>0</w:t>
        <w:tab/>
        <w:t>0.109343387186527</w:t>
        <w:tab/>
        <w:t>0.331530123949051</w:t>
        <w:tab/>
        <w:t>0.0924337059259415</w:t>
        <w:tab/>
        <w:t>0.0547189600765705</w:t>
        <w:tab/>
        <w:t>0.312263667583466</w:t>
        <w:tab/>
        <w:t>0.302728116512299</w:t>
        <w:tab/>
        <w:t>1.35575664043427</w:t>
        <w:tab/>
        <w:t>0.141529947519302</w:t>
        <w:tab/>
        <w:t>0.694410622119904</w:t>
        <w:tab/>
        <w:t>0.179374605417252</w:t>
        <w:tab/>
        <w:t>0</w:t>
        <w:tab/>
        <w:t>0.131087228655815</w:t>
        <w:tab/>
        <w:t>0.177914440631866</w:t>
        <w:tab/>
        <w:t>1.28530836105347</w:t>
        <w:tab/>
        <w:t>0.389705568552017</w:t>
        <w:tab/>
        <w:t>0.565225839614868</w:t>
        <w:tab/>
        <w:t>0.20024898648262</w:t>
        <w:tab/>
        <w:t>1.281378865242</w:t>
        <w:tab/>
        <w:t>0</w:t>
        <w:tab/>
        <w:t>0</w:t>
        <w:tab/>
        <w:t>1.21966671943665</w:t>
        <w:tab/>
        <w:t>0</w:t>
        <w:tab/>
        <w:t>0.391363769769669</w:t>
        <w:tab/>
        <w:t>0.0919599458575249</w:t>
        <w:tab/>
        <w:t>0.189205050468445</w:t>
        <w:tab/>
        <w:t>0.616960048675537</w:t>
        <w:tab/>
        <w:t>0.297243475914001</w:t>
        <w:tab/>
        <w:t>1.08123552799225</w:t>
        <w:tab/>
        <w:t>0.256205350160599</w:t>
        <w:tab/>
        <w:t>0</w:t>
        <w:tab/>
        <w:t>0</w:t>
        <w:tab/>
        <w:t>0.286174952983856</w:t>
        <w:tab/>
        <w:t>0.821165800094604</w:t>
        <w:tab/>
        <w:t>0.254683673381805</w:t>
        <w:tab/>
        <w:t>0.150826394557953</w:t>
        <w:tab/>
        <w:t>0</w:t>
        <w:tab/>
        <w:t>0</w:t>
        <w:tab/>
        <w:t>0.255065590143204</w:t>
        <w:tab/>
        <w:t>6.73983097076416</w:t>
        <w:tab/>
        <w:t>0</w:t>
        <w:tab/>
        <w:t>0.189107552170753</w:t>
        <w:tab/>
        <w:t>1.18377447128296</w:t>
        <w:tab/>
        <w:t>0.499617069959641</w:t>
        <w:tab/>
        <w:t>0.486550599336624</w:t>
        <w:tab/>
        <w:t>0.16590990126133</w:t>
        <w:tab/>
        <w:t>0.115161217749119</w:t>
        <w:tab/>
        <w:t>0.805125534534454</w:t>
        <w:tab/>
        <w:t>0.369871318340302</w:t>
        <w:tab/>
        <w:t>2.40686058998108</w:t>
        <w:tab/>
        <w:t>0.0879001468420029</w:t>
        <w:tab/>
        <w:t>0</w:t>
        <w:tab/>
        <w:t>0.129522457718849</w:t>
        <w:tab/>
        <w:t>0.197286084294319</w:t>
        <w:tab/>
        <w:t>0</w:t>
        <w:tab/>
        <w:t>1.01835548877716</w:t>
        <w:tab/>
        <w:t>0.244387909770012</w:t>
        <w:tab/>
        <w:t>0.133219182491302</w:t>
        <w:tab/>
        <w:t>0.927434802055359</w:t>
        <w:tab/>
        <w:t>0.91294127702713</w:t>
        <w:tab/>
        <w:t>0.172078818082809</w:t>
        <w:tab/>
        <w:t>0.453201413154602</w:t>
        <w:tab/>
        <w:t>0.150770887732506</w:t>
        <w:tab/>
        <w:t>0.2015690356493</w:t>
        <w:tab/>
        <w:t>0</w:t>
        <w:tab/>
        <w:t>0</w:t>
        <w:tab/>
        <w:t>0.366575062274933</w:t>
        <w:tab/>
        <w:t>0.331147193908691</w:t>
        <w:tab/>
        <w:t>0.536392152309418</w:t>
        <w:tab/>
        <w:t>0</w:t>
        <w:tab/>
        <w:t>0.09200169891119</w:t>
        <w:tab/>
        <w:t>0.311372190713882</w:t>
        <w:tab/>
        <w:t>0</w:t>
        <w:tab/>
        <w:t>0.096550814807415</w:t>
        <w:tab/>
        <w:t>0.110069088637829</w:t>
        <w:tab/>
        <w:t>1.13685131072998</w:t>
        <w:tab/>
        <w:t>0.342590421438217</w:t>
        <w:tab/>
        <w:t>0.474525094032288</w:t>
        <w:tab/>
        <w:t>0.959713160991669</w:t>
        <w:tab/>
        <w:t>0</w:t>
        <w:tab/>
        <w:t>0</w:t>
        <w:tab/>
        <w:t>0.798985123634338</w:t>
        <w:tab/>
        <w:t>1.23368060588837</w:t>
        <w:tab/>
        <w:t>0.269968271255493</w:t>
        <w:tab/>
        <w:t>1.18022608757019</w:t>
        <w:tab/>
        <w:t>0.205031469464302</w:t>
        <w:tab/>
        <w:t>0.545363366603851</w:t>
        <w:tab/>
        <w:t>0.538092374801636</w:t>
        <w:tab/>
        <w:t>0.679344117641449</w:t>
        <w:tab/>
        <w:t>0.169794827699661</w:t>
        <w:tab/>
        <w:t>0</w:t>
        <w:tab/>
        <w:t>0.272693693637848</w:t>
      </w:r>
    </w:p>
    <w:p>
      <w:pPr>
        <w:pStyle w:val="Style15"/>
        <w:rPr/>
      </w:pPr>
      <w:r>
        <w:rPr>
          <w:rFonts w:cs="宋体;SimSun"/>
        </w:rPr>
        <w:t>ENSG00000276168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5507.18</w:t>
        <w:tab/>
        <w:t>32.8252220153809</w:t>
        <w:tab/>
        <w:t>28.1209888458252</w:t>
        <w:tab/>
        <w:t>70.0720062255859</w:t>
        <w:tab/>
        <w:t>80.613410949707</w:t>
        <w:tab/>
        <w:t>69.2704925537109</w:t>
        <w:tab/>
        <w:t>26.2378005981445</w:t>
        <w:tab/>
        <w:t>61.4994163513184</w:t>
        <w:tab/>
        <w:t>42.8512687683105</w:t>
        <w:tab/>
        <w:t>107.886589050293</w:t>
        <w:tab/>
        <w:t>17.8666172027588</w:t>
        <w:tab/>
        <w:t>51.4323081970215</w:t>
        <w:tab/>
        <w:t>44.2012977600098</w:t>
        <w:tab/>
        <w:t>13.2514886856079</w:t>
        <w:tab/>
        <w:t>93.8856658935547</w:t>
        <w:tab/>
        <w:t>67.8118667602539</w:t>
        <w:tab/>
        <w:t>38.7057342529297</w:t>
        <w:tab/>
        <w:t>42.8572883605957</w:t>
        <w:tab/>
        <w:t>52.3307609558105</w:t>
        <w:tab/>
        <w:t>37.2723083496094</w:t>
        <w:tab/>
        <w:t>16.7836380004883</w:t>
        <w:tab/>
        <w:t>58.5035285949707</w:t>
        <w:tab/>
        <w:t>187.655166625977</w:t>
        <w:tab/>
        <w:t>31.3743705749512</w:t>
        <w:tab/>
        <w:t>48.0804481506348</w:t>
        <w:tab/>
        <w:t>89.6314239501953</w:t>
        <w:tab/>
        <w:t>103.702697753906</w:t>
        <w:tab/>
        <w:t>83.2136611938477</w:t>
        <w:tab/>
        <w:t>20.6246948242188</w:t>
        <w:tab/>
        <w:t>60.2205772399902</w:t>
        <w:tab/>
        <w:t>114.853172302246</w:t>
        <w:tab/>
        <w:t>56.609992980957</w:t>
        <w:tab/>
        <w:t>20.1565361022949</w:t>
        <w:tab/>
        <w:t>31.8568172454834</w:t>
        <w:tab/>
        <w:t>47.9783096313477</w:t>
        <w:tab/>
        <w:t>34.0198059082031</w:t>
        <w:tab/>
        <w:t>70.6720199584961</w:t>
        <w:tab/>
        <w:t>30.9011859893799</w:t>
        <w:tab/>
        <w:t>38.9805908203125</w:t>
        <w:tab/>
        <w:t>42.2845764160156</w:t>
        <w:tab/>
        <w:t>51.1886177062988</w:t>
        <w:tab/>
        <w:t>67.2983932495117</w:t>
        <w:tab/>
        <w:t>74.9506378173828</w:t>
        <w:tab/>
        <w:t>26.4675388336182</w:t>
        <w:tab/>
        <w:t>45.4096603393555</w:t>
        <w:tab/>
        <w:t>16.1178436279297</w:t>
        <w:tab/>
        <w:t>146.563491821289</w:t>
        <w:tab/>
        <w:t>63.1851234436035</w:t>
        <w:tab/>
        <w:t>108.290634155273</w:t>
        <w:tab/>
        <w:t>50.5371551513672</w:t>
        <w:tab/>
        <w:t>99.7581558227539</w:t>
        <w:tab/>
        <w:t>70.8171539306641</w:t>
        <w:tab/>
        <w:t>249.295562744141</w:t>
        <w:tab/>
        <w:t>56.2787551879883</w:t>
        <w:tab/>
        <w:t>84.8057403564453</w:t>
        <w:tab/>
        <w:t>50.0817337036133</w:t>
        <w:tab/>
        <w:t>107.883476257324</w:t>
        <w:tab/>
        <w:t>52.134693145752</w:t>
        <w:tab/>
        <w:t>33.8838272094727</w:t>
        <w:tab/>
        <w:t>62.4707946777344</w:t>
        <w:tab/>
        <w:t>111.359519958496</w:t>
        <w:tab/>
        <w:t>184.295196533203</w:t>
        <w:tab/>
        <w:t>98.0791091918945</w:t>
        <w:tab/>
        <w:t>76.2056884765625</w:t>
        <w:tab/>
        <w:t>56.3978843688965</w:t>
        <w:tab/>
        <w:t>27.6935634613037</w:t>
        <w:tab/>
        <w:t>45.9414024353027</w:t>
        <w:tab/>
        <w:t>77.4541091918945</w:t>
        <w:tab/>
        <w:t>54.1120414733887</w:t>
        <w:tab/>
        <w:t>54.8262634277344</w:t>
        <w:tab/>
        <w:t>61.4774131774902</w:t>
        <w:tab/>
        <w:t>83.7521438598633</w:t>
        <w:tab/>
        <w:t>49.0316009521484</w:t>
        <w:tab/>
        <w:t>17.2206344604492</w:t>
        <w:tab/>
        <w:t>38.2071151733398</w:t>
        <w:tab/>
        <w:t>79.520393371582</w:t>
        <w:tab/>
        <w:t>67.4118423461914</w:t>
        <w:tab/>
        <w:t>41.1249656677246</w:t>
        <w:tab/>
        <w:t>39.9598274230957</w:t>
        <w:tab/>
        <w:t>22.1435298919678</w:t>
        <w:tab/>
        <w:t>73.8215713500977</w:t>
        <w:tab/>
        <w:t>40.6173820495605</w:t>
        <w:tab/>
        <w:t>28.8821640014648</w:t>
        <w:tab/>
        <w:t>26.7536087036133</w:t>
        <w:tab/>
        <w:t>51.8866844177246</w:t>
        <w:tab/>
        <w:t>33.9943008422852</w:t>
        <w:tab/>
        <w:t>41.8526306152344</w:t>
        <w:tab/>
        <w:t>60.6500968933105</w:t>
        <w:tab/>
        <w:t>60.3849449157715</w:t>
        <w:tab/>
        <w:t>48.9387969970703</w:t>
        <w:tab/>
        <w:t>59.651481628418</w:t>
        <w:tab/>
        <w:t>63.5286750793457</w:t>
        <w:tab/>
        <w:t>71.686897277832</w:t>
        <w:tab/>
        <w:t>82.9245986938477</w:t>
        <w:tab/>
        <w:t>30.8101844787598</w:t>
        <w:tab/>
        <w:t>93.0402297973633</w:t>
        <w:tab/>
        <w:t>119.199760437012</w:t>
        <w:tab/>
        <w:t>38.0667533874512</w:t>
        <w:tab/>
        <w:t>152.75944519043</w:t>
        <w:tab/>
        <w:t>38.7449798583984</w:t>
        <w:tab/>
        <w:t>49.625602722168</w:t>
        <w:tab/>
        <w:t>93.0575408935547</w:t>
        <w:tab/>
        <w:t>251.716430664062</w:t>
        <w:tab/>
        <w:t>116.392211914062</w:t>
        <w:tab/>
        <w:t>60.2390098571777</w:t>
        <w:tab/>
        <w:t>137.415588378906</w:t>
        <w:tab/>
        <w:t>56.7327117919922</w:t>
        <w:tab/>
        <w:t>83.0632553100586</w:t>
        <w:tab/>
        <w:t>88.4828643798828</w:t>
        <w:tab/>
        <w:t>40.7969741821289</w:t>
        <w:tab/>
        <w:t>45.1969146728516</w:t>
        <w:tab/>
        <w:t>90.8335723876953</w:t>
        <w:tab/>
        <w:t>121.661933898926</w:t>
        <w:tab/>
        <w:t>27.0408668518066</w:t>
        <w:tab/>
        <w:t>96.2846221923828</w:t>
        <w:tab/>
        <w:t>79.2172088623047</w:t>
        <w:tab/>
        <w:t>76.3990325927734</w:t>
        <w:tab/>
        <w:t>51.3808937072754</w:t>
        <w:tab/>
        <w:t>40.6821899414062</w:t>
        <w:tab/>
        <w:t>46.141185760498</w:t>
        <w:tab/>
        <w:t>40.9396820068359</w:t>
        <w:tab/>
        <w:t>34.0947074890137</w:t>
        <w:tab/>
        <w:t>113.690795898438</w:t>
        <w:tab/>
        <w:t>99.0569915771484</w:t>
        <w:tab/>
        <w:t>37.8256187438965</w:t>
        <w:tab/>
        <w:t>80.9414672851562</w:t>
        <w:tab/>
        <w:t>154.986358642578</w:t>
        <w:tab/>
        <w:t>56.9212265014648</w:t>
        <w:tab/>
        <w:t>145.246246337891</w:t>
        <w:tab/>
        <w:t>48.8449401855469</w:t>
        <w:tab/>
        <w:t>270.524078369141</w:t>
        <w:tab/>
        <w:t>62.719669342041</w:t>
        <w:tab/>
        <w:t>35.2210350036621</w:t>
        <w:tab/>
        <w:t>95.8551712036133</w:t>
        <w:tab/>
        <w:t>28.5267753601074</w:t>
        <w:tab/>
        <w:t>37.664909362793</w:t>
        <w:tab/>
        <w:t>65.2310638427734</w:t>
        <w:tab/>
        <w:t>57.2099189758301</w:t>
        <w:tab/>
        <w:t>59.540454864502</w:t>
        <w:tab/>
        <w:t>123.834915161133</w:t>
        <w:tab/>
        <w:t>70.2051696777344</w:t>
        <w:tab/>
        <w:t>30.1566314697266</w:t>
        <w:tab/>
        <w:t>50.3548965454102</w:t>
        <w:tab/>
        <w:t>43.5592956542969</w:t>
        <w:tab/>
        <w:t>32.4440460205078</w:t>
        <w:tab/>
        <w:t>60.8559036254883</w:t>
        <w:tab/>
        <w:t>18.1406097412109</w:t>
        <w:tab/>
        <w:t>71.8241119384766</w:t>
        <w:tab/>
        <w:t>37.3826484680176</w:t>
        <w:tab/>
        <w:t>75.1239624023438</w:t>
        <w:tab/>
        <w:t>35.9427833557129</w:t>
        <w:tab/>
        <w:t>215.848846435547</w:t>
        <w:tab/>
        <w:t>45.9831275939941</w:t>
        <w:tab/>
        <w:t>37.2728385925293</w:t>
        <w:tab/>
        <w:t>159.187301635742</w:t>
        <w:tab/>
        <w:t>20.0181331634521</w:t>
        <w:tab/>
        <w:t>127.267318725586</w:t>
        <w:tab/>
        <w:t>179.778594970703</w:t>
        <w:tab/>
        <w:t>61.8277740478516</w:t>
        <w:tab/>
        <w:t>37.3040237426758</w:t>
        <w:tab/>
        <w:t>101.949394226074</w:t>
        <w:tab/>
        <w:t>41.326042175293</w:t>
        <w:tab/>
        <w:t>56.3138236999512</w:t>
        <w:tab/>
        <w:t>118.820373535156</w:t>
        <w:tab/>
        <w:t>33.2211036682129</w:t>
        <w:tab/>
        <w:t>95.1955413818359</w:t>
        <w:tab/>
        <w:t>32.3536605834961</w:t>
        <w:tab/>
        <w:t>110.04076385498</w:t>
        <w:tab/>
        <w:t>68.1983489990234</w:t>
        <w:tab/>
        <w:t>60.0409469604492</w:t>
        <w:tab/>
        <w:t>51.2454643249512</w:t>
        <w:tab/>
        <w:t>142.365142822266</w:t>
        <w:tab/>
        <w:t>24.7007713317871</w:t>
        <w:tab/>
        <w:t>33.3080101013184</w:t>
        <w:tab/>
        <w:t>34.7522392272949</w:t>
        <w:tab/>
        <w:t>74.9441833496094</w:t>
        <w:tab/>
        <w:t>43.7917938232422</w:t>
        <w:tab/>
        <w:t>93.377197265625</w:t>
        <w:tab/>
        <w:t>50.1085090637207</w:t>
        <w:tab/>
        <w:t>43.3131332397461</w:t>
        <w:tab/>
        <w:t>83.6303558349609</w:t>
        <w:tab/>
        <w:t>32.8295593261719</w:t>
        <w:tab/>
        <w:t>44.6308364868164</w:t>
        <w:tab/>
        <w:t>36.0058631896973</w:t>
        <w:tab/>
        <w:t>36.6347770690918</w:t>
        <w:tab/>
        <w:t>35.2816619873047</w:t>
        <w:tab/>
        <w:t>47.2070274353027</w:t>
        <w:tab/>
        <w:t>18.4327621459961</w:t>
        <w:tab/>
        <w:t>79.0233154296875</w:t>
        <w:tab/>
        <w:t>64.3719635009766</w:t>
        <w:tab/>
        <w:t>42.2212333679199</w:t>
        <w:tab/>
        <w:t>41.581413269043</w:t>
        <w:tab/>
        <w:t>66.8187103271484</w:t>
        <w:tab/>
        <w:t>51.3172988891602</w:t>
        <w:tab/>
        <w:t>53.311767578125</w:t>
        <w:tab/>
        <w:t>33.6218414306641</w:t>
        <w:tab/>
        <w:t>27.2123622894287</w:t>
        <w:tab/>
        <w:t>41.6587142944336</w:t>
        <w:tab/>
        <w:t>11.5638132095337</w:t>
        <w:tab/>
        <w:t>54.1987762451172</w:t>
        <w:tab/>
        <w:t>54.5041160583496</w:t>
        <w:tab/>
        <w:t>43.5548934936523</w:t>
        <w:tab/>
        <w:t>56.3017807006836</w:t>
        <w:tab/>
        <w:t>169.717620849609</w:t>
        <w:tab/>
        <w:t>71.0241088867188</w:t>
        <w:tab/>
        <w:t>38.1869506835938</w:t>
        <w:tab/>
        <w:t>57.1467475891113</w:t>
        <w:tab/>
        <w:t>81.8506927490234</w:t>
        <w:tab/>
        <w:t>46.0776977539062</w:t>
        <w:tab/>
        <w:t>29.5485057830811</w:t>
        <w:tab/>
        <w:t>43.7274856567383</w:t>
        <w:tab/>
        <w:t>35.116283416748</w:t>
        <w:tab/>
        <w:t>40.9731674194336</w:t>
        <w:tab/>
        <w:t>68.029296875</w:t>
        <w:tab/>
        <w:t>179.429977416992</w:t>
        <w:tab/>
        <w:t>77.4002914428711</w:t>
        <w:tab/>
        <w:t>36.121410369873</w:t>
        <w:tab/>
        <w:t>24.2189254760742</w:t>
        <w:tab/>
        <w:t>85.5086517333984</w:t>
        <w:tab/>
        <w:t>65.9936218261719</w:t>
        <w:tab/>
        <w:t>45.147518157959</w:t>
        <w:tab/>
        <w:t>71.207275390625</w:t>
        <w:tab/>
        <w:t>34.0043449401855</w:t>
        <w:tab/>
        <w:t>40.4005851745605</w:t>
        <w:tab/>
        <w:t>30.997127532959</w:t>
        <w:tab/>
        <w:t>17.3493156433105</w:t>
        <w:tab/>
        <w:t>47.4309425354004</w:t>
        <w:tab/>
        <w:t>52.5426216125488</w:t>
        <w:tab/>
        <w:t>79.191780090332</w:t>
        <w:tab/>
        <w:t>40.461986541748</w:t>
        <w:tab/>
        <w:t>65.9700622558594</w:t>
        <w:tab/>
        <w:t>48.3678283691406</w:t>
        <w:tab/>
        <w:t>25.0704116821289</w:t>
        <w:tab/>
        <w:t>103.441230773926</w:t>
        <w:tab/>
        <w:t>44.0357894897461</w:t>
        <w:tab/>
        <w:t>67.2242584228516</w:t>
        <w:tab/>
        <w:t>59.0896301269531</w:t>
        <w:tab/>
        <w:t>77.5176391601562</w:t>
        <w:tab/>
        <w:t>54.8620223999023</w:t>
        <w:tab/>
        <w:t>32.4326858520508</w:t>
        <w:tab/>
        <w:t>16.0405044555664</w:t>
        <w:tab/>
        <w:t>207.056030273438</w:t>
        <w:tab/>
        <w:t>41.2307510375977</w:t>
        <w:tab/>
        <w:t>26.7630386352539</w:t>
        <w:tab/>
        <w:t>23.2029914855957</w:t>
        <w:tab/>
        <w:t>50.467529296875</w:t>
        <w:tab/>
        <w:t>19.9199028015137</w:t>
        <w:tab/>
        <w:t>64.8273773193359</w:t>
        <w:tab/>
        <w:t>185.13166809082</w:t>
        <w:tab/>
        <w:t>65.1900863647461</w:t>
        <w:tab/>
        <w:t>32.2713928222656</w:t>
        <w:tab/>
        <w:t>156.347457885742</w:t>
        <w:tab/>
        <w:t>115.415481567383</w:t>
        <w:tab/>
        <w:t>41.3020935058594</w:t>
        <w:tab/>
        <w:t>68.5226821899414</w:t>
        <w:tab/>
        <w:t>21.355936050415</w:t>
        <w:tab/>
        <w:t>145.685684204102</w:t>
      </w:r>
    </w:p>
    <w:p>
      <w:pPr>
        <w:pStyle w:val="Style15"/>
        <w:rPr/>
      </w:pPr>
      <w:r>
        <w:rPr>
          <w:rFonts w:cs="宋体;SimSun"/>
        </w:rPr>
        <w:t>ENSG00000136381.11</w:t>
        <w:tab/>
        <w:t>19.388822555542</w:t>
        <w:tab/>
        <w:t>14.1987981796265</w:t>
        <w:tab/>
        <w:t>9.83577632904053</w:t>
        <w:tab/>
        <w:t>8.32452487945557</w:t>
        <w:tab/>
        <w:t>19.3056774139404</w:t>
        <w:tab/>
        <w:t>13.9620304107666</w:t>
        <w:tab/>
        <w:t>28.4470405578613</w:t>
        <w:tab/>
        <w:t>14.5019216537476</w:t>
        <w:tab/>
        <w:t>9.96178436279297</w:t>
        <w:tab/>
        <w:t>7.71977376937866</w:t>
        <w:tab/>
        <w:t>7.80232381820679</w:t>
        <w:tab/>
        <w:t>14.3835954666138</w:t>
        <w:tab/>
        <w:t>33.6773223876953</w:t>
        <w:tab/>
        <w:t>10.1895532608032</w:t>
        <w:tab/>
        <w:t>17.5404052734375</w:t>
        <w:tab/>
        <w:t>18.8540191650391</w:t>
        <w:tab/>
        <w:t>20.6842479705811</w:t>
        <w:tab/>
        <w:t>16.5294570922852</w:t>
        <w:tab/>
        <w:t>9.45893669128418</w:t>
        <w:tab/>
        <w:t>7.16021347045898</w:t>
        <w:tab/>
        <w:t>8.35898208618164</w:t>
        <w:tab/>
        <w:t>10.1803789138794</w:t>
        <w:tab/>
        <w:t>51.562183380127</w:t>
        <w:tab/>
        <w:t>15.5447759628296</w:t>
        <w:tab/>
        <w:t>16.528636932373</w:t>
        <w:tab/>
        <w:t>12.884391784668</w:t>
        <w:tab/>
        <w:t>33.0847129821777</w:t>
        <w:tab/>
        <w:t>8.46451091766357</w:t>
        <w:tab/>
        <w:t>15.3998136520386</w:t>
        <w:tab/>
        <w:t>18.8777561187744</w:t>
        <w:tab/>
        <w:t>17.062427520752</w:t>
        <w:tab/>
        <w:t>12.4049940109253</w:t>
        <w:tab/>
        <w:t>20.1196804046631</w:t>
        <w:tab/>
        <w:t>15.762809753418</w:t>
        <w:tab/>
        <w:t>5.33494186401367</w:t>
        <w:tab/>
        <w:t>19.9411354064941</w:t>
        <w:tab/>
        <w:t>11.1566963195801</w:t>
        <w:tab/>
        <w:t>9.78716945648193</w:t>
        <w:tab/>
        <w:t>15.5527276992798</w:t>
        <w:tab/>
        <w:t>9.92300701141357</w:t>
        <w:tab/>
        <w:t>18.4963512420654</w:t>
        <w:tab/>
        <w:t>10.9199628829956</w:t>
        <w:tab/>
        <w:t>15.9801502227783</w:t>
        <w:tab/>
        <w:t>10.985405921936</w:t>
        <w:tab/>
        <w:t>10.7840938568115</w:t>
        <w:tab/>
        <w:t>9.04682636260986</w:t>
        <w:tab/>
        <w:t>11.5741348266602</w:t>
        <w:tab/>
        <w:t>12.8109378814697</w:t>
        <w:tab/>
        <w:t>10.7463083267212</w:t>
        <w:tab/>
        <w:t>12.8273611068726</w:t>
        <w:tab/>
        <w:t>16.7355766296387</w:t>
        <w:tab/>
        <w:t>12.6365480422974</w:t>
        <w:tab/>
        <w:t>13.1848344802856</w:t>
        <w:tab/>
        <w:t>7.15888118743896</w:t>
        <w:tab/>
        <w:t>15.3889236450195</w:t>
        <w:tab/>
        <w:t>29.6924476623535</w:t>
        <w:tab/>
        <w:t>15.9542722702026</w:t>
        <w:tab/>
        <w:t>64.2202606201172</w:t>
        <w:tab/>
        <w:t>15.1080226898193</w:t>
        <w:tab/>
        <w:t>30.0812320709229</w:t>
        <w:tab/>
        <w:t>22.2612075805664</w:t>
        <w:tab/>
        <w:t>11.4384899139404</w:t>
        <w:tab/>
        <w:t>12.9486141204834</w:t>
        <w:tab/>
        <w:t>14.0895509719849</w:t>
        <w:tab/>
        <w:t>13.9511232376099</w:t>
        <w:tab/>
        <w:t>11.4739646911621</w:t>
        <w:tab/>
        <w:t>15.7107706069946</w:t>
        <w:tab/>
        <w:t>21.2449798583984</w:t>
        <w:tab/>
        <w:t>11.2336359024048</w:t>
        <w:tab/>
        <w:t>19.9425868988037</w:t>
        <w:tab/>
        <w:t>23.6376152038574</w:t>
        <w:tab/>
        <w:t>13.4063549041748</w:t>
        <w:tab/>
        <w:t>17.091552734375</w:t>
        <w:tab/>
        <w:t>27.9365119934082</w:t>
        <w:tab/>
        <w:t>17.7125549316406</w:t>
        <w:tab/>
        <w:t>18.2439460754395</w:t>
        <w:tab/>
        <w:t>12.9174127578735</w:t>
        <w:tab/>
        <w:t>16.56667137146</w:t>
        <w:tab/>
        <w:t>14.7637872695923</w:t>
        <w:tab/>
        <w:t>22.2942180633545</w:t>
        <w:tab/>
        <w:t>11.2279644012451</w:t>
        <w:tab/>
        <w:t>23.8737888336182</w:t>
        <w:tab/>
        <w:t>9.38957023620605</w:t>
        <w:tab/>
        <w:t>8.07386112213135</w:t>
        <w:tab/>
        <w:t>16.4045791625977</w:t>
        <w:tab/>
        <w:t>19.2664203643799</w:t>
        <w:tab/>
        <w:t>14.1961269378662</w:t>
        <w:tab/>
        <w:t>6.59941434860229</w:t>
        <w:tab/>
        <w:t>13.0571422576904</w:t>
        <w:tab/>
        <w:t>17.4011554718018</w:t>
        <w:tab/>
        <w:t>16.3664436340332</w:t>
        <w:tab/>
        <w:t>32.5748252868652</w:t>
        <w:tab/>
        <w:t>17.3819236755371</w:t>
        <w:tab/>
        <w:t>18.858226776123</w:t>
        <w:tab/>
        <w:t>10.651349067688</w:t>
        <w:tab/>
        <w:t>13.3360080718994</w:t>
        <w:tab/>
        <w:t>14.930962562561</w:t>
        <w:tab/>
        <w:t>23.5167083740234</w:t>
        <w:tab/>
        <w:t>24.7169017791748</w:t>
        <w:tab/>
        <w:t>22.2549533843994</w:t>
        <w:tab/>
        <w:t>7.90303754806519</w:t>
        <w:tab/>
        <w:t>14.4771432876587</w:t>
        <w:tab/>
        <w:t>43.3789520263672</w:t>
        <w:tab/>
        <w:t>8.26583766937256</w:t>
        <w:tab/>
        <w:t>11.1730642318726</w:t>
        <w:tab/>
        <w:t>13.7605838775635</w:t>
        <w:tab/>
        <w:t>10.6312599182129</w:t>
        <w:tab/>
        <w:t>15.4998474121094</w:t>
        <w:tab/>
        <w:t>7.0050630569458</w:t>
        <w:tab/>
        <w:t>7.01211023330688</w:t>
        <w:tab/>
        <w:t>14.370210647583</w:t>
        <w:tab/>
        <w:t>18.1756496429443</w:t>
        <w:tab/>
        <w:t>13.033802986145</w:t>
        <w:tab/>
        <w:t>15.2851810455322</w:t>
        <w:tab/>
        <w:t>16.7842750549316</w:t>
        <w:tab/>
        <w:t>5.62070369720459</w:t>
        <w:tab/>
        <w:t>26.1184749603271</w:t>
        <w:tab/>
        <w:t>14.6090803146362</w:t>
        <w:tab/>
        <w:t>25.9515171051025</w:t>
        <w:tab/>
        <w:t>15.0494890213013</w:t>
        <w:tab/>
        <w:t>16.2534275054932</w:t>
        <w:tab/>
        <w:t>8.94093704223633</w:t>
        <w:tab/>
        <w:t>11.5382709503174</w:t>
        <w:tab/>
        <w:t>15.407772064209</w:t>
        <w:tab/>
        <w:t>25.693452835083</w:t>
        <w:tab/>
        <w:t>12.6092720031738</w:t>
        <w:tab/>
        <w:t>15.3604211807251</w:t>
        <w:tab/>
        <w:t>12.1728935241699</w:t>
        <w:tab/>
        <w:t>20.3130149841309</w:t>
        <w:tab/>
        <w:t>7.9913649559021</w:t>
        <w:tab/>
        <w:t>23.6629486083984</w:t>
        <w:tab/>
        <w:t>17.0133209228516</w:t>
        <w:tab/>
        <w:t>17.7702369689941</w:t>
        <w:tab/>
        <w:t>11.811785697937</w:t>
        <w:tab/>
        <w:t>15.1172037124634</w:t>
        <w:tab/>
        <w:t>8.81511306762695</w:t>
        <w:tab/>
        <w:t>29.2252902984619</w:t>
        <w:tab/>
        <w:t>16.6533317565918</w:t>
        <w:tab/>
        <w:t>8.0337085723877</w:t>
        <w:tab/>
        <w:t>11.0064744949341</w:t>
        <w:tab/>
        <w:t>26.6525230407715</w:t>
        <w:tab/>
        <w:t>24.0405693054199</w:t>
        <w:tab/>
        <w:t>26.2599048614502</w:t>
        <w:tab/>
        <w:t>8.68083095550537</w:t>
        <w:tab/>
        <w:t>28.5041313171387</w:t>
        <w:tab/>
        <w:t>12.2054567337036</w:t>
        <w:tab/>
        <w:t>10.5338335037231</w:t>
        <w:tab/>
        <w:t>14.0474109649658</w:t>
        <w:tab/>
        <w:t>16.4989414215088</w:t>
        <w:tab/>
        <w:t>16.1582336425781</w:t>
        <w:tab/>
        <w:t>13.5452737808228</w:t>
        <w:tab/>
        <w:t>14.7730684280396</w:t>
        <w:tab/>
        <w:t>13.843544960022</w:t>
        <w:tab/>
        <w:t>17.35866355896</w:t>
        <w:tab/>
        <w:t>7.71262168884277</w:t>
        <w:tab/>
        <w:t>8.6402530670166</w:t>
        <w:tab/>
        <w:t>13.7844676971436</w:t>
        <w:tab/>
        <w:t>18.0808296203613</w:t>
        <w:tab/>
        <w:t>25.4003868103027</w:t>
        <w:tab/>
        <w:t>8.49036598205566</w:t>
        <w:tab/>
        <w:t>15.7881355285645</w:t>
        <w:tab/>
        <w:t>15.1855430603027</w:t>
        <w:tab/>
        <w:t>15.4616851806641</w:t>
        <w:tab/>
        <w:t>7.96813011169434</w:t>
        <w:tab/>
        <w:t>18.2798652648926</w:t>
        <w:tab/>
        <w:t>10.3672828674316</w:t>
        <w:tab/>
        <w:t>18.2792568206787</w:t>
        <w:tab/>
        <w:t>18.5565414428711</w:t>
        <w:tab/>
        <w:t>16.5305347442627</w:t>
        <w:tab/>
        <w:t>24.8257427215576</w:t>
        <w:tab/>
        <w:t>11.4670238494873</w:t>
        <w:tab/>
        <w:t>5.34258699417114</w:t>
        <w:tab/>
        <w:t>11.9384965896606</w:t>
        <w:tab/>
        <w:t>16.3635692596436</w:t>
        <w:tab/>
        <w:t>7.78053569793701</w:t>
        <w:tab/>
        <w:t>6.73759698867798</w:t>
        <w:tab/>
        <w:t>10.8654632568359</w:t>
        <w:tab/>
        <w:t>27.4903011322021</w:t>
        <w:tab/>
        <w:t>20.0111312866211</w:t>
        <w:tab/>
        <w:t>20.1755390167236</w:t>
        <w:tab/>
        <w:t>23.5850772857666</w:t>
        <w:tab/>
        <w:t>15.637433052063</w:t>
        <w:tab/>
        <w:t>10.645546913147</w:t>
        <w:tab/>
        <w:t>21.4876480102539</w:t>
        <w:tab/>
        <w:t>11.4670286178589</w:t>
        <w:tab/>
        <w:t>15.351881980896</w:t>
        <w:tab/>
        <w:t>26.370174407959</w:t>
        <w:tab/>
        <w:t>8.74429702758789</w:t>
        <w:tab/>
        <w:t>13.7802057266235</w:t>
        <w:tab/>
        <w:t>10.9488897323608</w:t>
        <w:tab/>
        <w:t>15.7237453460693</w:t>
        <w:tab/>
        <w:t>12.8634958267212</w:t>
        <w:tab/>
        <w:t>13.5142955780029</w:t>
        <w:tab/>
        <w:t>20.4210319519043</w:t>
        <w:tab/>
        <w:t>15.8844614028931</w:t>
        <w:tab/>
        <w:t>35.6844253540039</w:t>
        <w:tab/>
        <w:t>12.4194536209106</w:t>
        <w:tab/>
        <w:t>15.3199157714844</w:t>
        <w:tab/>
        <w:t>14.9543571472168</w:t>
        <w:tab/>
        <w:t>13.873348236084</w:t>
        <w:tab/>
        <w:t>9.27710914611816</w:t>
        <w:tab/>
        <w:t>26.5760459899902</w:t>
        <w:tab/>
        <w:t>20.4449024200439</w:t>
        <w:tab/>
        <w:t>4.32120847702026</w:t>
        <w:tab/>
        <w:t>14.2997264862061</w:t>
        <w:tab/>
        <w:t>22.4346027374268</w:t>
        <w:tab/>
        <w:t>23.0904998779297</w:t>
        <w:tab/>
        <w:t>18.3174419403076</w:t>
        <w:tab/>
        <w:t>8.95836639404297</w:t>
        <w:tab/>
        <w:t>13.6560144424438</w:t>
        <w:tab/>
        <w:t>33.3705368041992</w:t>
        <w:tab/>
        <w:t>13.8471755981445</w:t>
        <w:tab/>
        <w:t>13.7926454544067</w:t>
        <w:tab/>
        <w:t>14.3571815490723</w:t>
        <w:tab/>
        <w:t>13.0254249572754</w:t>
        <w:tab/>
        <w:t>21.7788124084473</w:t>
        <w:tab/>
        <w:t>6.49410152435303</w:t>
        <w:tab/>
        <w:t>9.92455196380615</w:t>
        <w:tab/>
        <w:t>13.5050954818726</w:t>
        <w:tab/>
        <w:t>13.2867870330811</w:t>
        <w:tab/>
        <w:t>10.4458522796631</w:t>
        <w:tab/>
        <w:t>7.55377101898193</w:t>
        <w:tab/>
        <w:t>13.9964914321899</w:t>
        <w:tab/>
        <w:t>6.3175220489502</w:t>
        <w:tab/>
        <w:t>18.1728992462158</w:t>
        <w:tab/>
        <w:t>23.8493175506592</w:t>
        <w:tab/>
        <w:t>14.0339975357056</w:t>
        <w:tab/>
        <w:t>28.4726085662842</w:t>
        <w:tab/>
        <w:t>18.8171501159668</w:t>
        <w:tab/>
        <w:t>24.680347442627</w:t>
        <w:tab/>
        <w:t>31.8596668243408</w:t>
        <w:tab/>
        <w:t>20.3248252868652</w:t>
        <w:tab/>
        <w:t>13.23557472229</w:t>
        <w:tab/>
        <w:t>10.5634489059448</w:t>
        <w:tab/>
        <w:t>26.6901988983154</w:t>
        <w:tab/>
        <w:t>14.1007862091064</w:t>
        <w:tab/>
        <w:t>15.5169992446899</w:t>
        <w:tab/>
        <w:t>10.7240562438965</w:t>
        <w:tab/>
        <w:t>21.0335273742676</w:t>
        <w:tab/>
        <w:t>19.3536148071289</w:t>
        <w:tab/>
        <w:t>8.33934688568115</w:t>
        <w:tab/>
        <w:t>20.3119468688965</w:t>
        <w:tab/>
        <w:t>12.9215288162231</w:t>
        <w:tab/>
        <w:t>19.2625370025635</w:t>
        <w:tab/>
        <w:t>10.5798778533936</w:t>
        <w:tab/>
        <w:t>23.8604202270508</w:t>
        <w:tab/>
        <w:t>13.8177690505981</w:t>
        <w:tab/>
        <w:t>16.1051597595215</w:t>
        <w:tab/>
        <w:t>9.08440399169922</w:t>
        <w:tab/>
        <w:t>15.5054330825806</w:t>
        <w:tab/>
        <w:t>14.207911491394</w:t>
        <w:tab/>
        <w:t>18.0937671661377</w:t>
        <w:tab/>
        <w:t>17.340404510498</w:t>
        <w:tab/>
        <w:t>25.4663963317871</w:t>
        <w:tab/>
        <w:t>12.7932395935059</w:t>
        <w:tab/>
        <w:t>16.1284465789795</w:t>
      </w:r>
    </w:p>
    <w:p>
      <w:pPr>
        <w:pStyle w:val="Style15"/>
        <w:rPr/>
      </w:pPr>
      <w:r>
        <w:rPr>
          <w:rFonts w:cs="宋体;SimSun"/>
        </w:rPr>
        <w:t>ENSG00000166333.12</w:t>
        <w:tab/>
        <w:t>6.74133777618408</w:t>
        <w:tab/>
        <w:t>14.2582721710205</w:t>
        <w:tab/>
        <w:t>17.2891044616699</w:t>
        <w:tab/>
        <w:t>15.8593978881836</w:t>
        <w:tab/>
        <w:t>16.6819591522217</w:t>
        <w:tab/>
        <w:t>9.06139278411865</w:t>
        <w:tab/>
        <w:t>14.3012285232544</w:t>
        <w:tab/>
        <w:t>19.0894260406494</w:t>
        <w:tab/>
        <w:t>9.12610912322998</w:t>
        <w:tab/>
        <w:t>5.78069496154785</w:t>
        <w:tab/>
        <w:t>7.10778427124023</w:t>
        <w:tab/>
        <w:t>11.0227308273315</w:t>
        <w:tab/>
        <w:t>6.00832557678223</w:t>
        <w:tab/>
        <w:t>5.42303562164307</w:t>
        <w:tab/>
        <w:t>9.06078815460205</w:t>
        <w:tab/>
        <w:t>8.13622283935547</w:t>
        <w:tab/>
        <w:t>8.95436477661133</w:t>
        <w:tab/>
        <w:t>14.5403823852539</w:t>
        <w:tab/>
        <w:t>11.6536149978638</w:t>
        <w:tab/>
        <w:t>2.88573241233826</w:t>
        <w:tab/>
        <w:t>5.26233863830566</w:t>
        <w:tab/>
        <w:t>12.2050542831421</w:t>
        <w:tab/>
        <w:t>11.1688356399536</w:t>
        <w:tab/>
        <w:t>16.4403266906738</w:t>
        <w:tab/>
        <w:t>9.55216312408447</w:t>
        <w:tab/>
        <w:t>6.51622295379639</w:t>
        <w:tab/>
        <w:t>9.68994235992432</w:t>
        <w:tab/>
        <w:t>8.01974391937256</w:t>
        <w:tab/>
        <w:t>17.1561107635498</w:t>
        <w:tab/>
        <w:t>19.0834159851074</w:t>
        <w:tab/>
        <w:t>9.94884300231934</w:t>
        <w:tab/>
        <w:t>9.95013904571533</w:t>
        <w:tab/>
        <w:t>10.5044984817505</w:t>
        <w:tab/>
        <w:t>12.832311630249</w:t>
        <w:tab/>
        <w:t>16.3423309326172</w:t>
        <w:tab/>
        <w:t>16.7502326965332</w:t>
        <w:tab/>
        <w:t>18.6087760925293</w:t>
        <w:tab/>
        <w:t>4.4689507484436</w:t>
        <w:tab/>
        <w:t>11.3012132644653</w:t>
        <w:tab/>
        <w:t>12.2227458953857</w:t>
        <w:tab/>
        <w:t>19.7839756011963</w:t>
        <w:tab/>
        <w:t>17.3932399749756</w:t>
        <w:tab/>
        <w:t>4.91802167892456</w:t>
        <w:tab/>
        <w:t>8.5772762298584</w:t>
        <w:tab/>
        <w:t>3.71801781654358</w:t>
        <w:tab/>
        <w:t>19.7292308807373</w:t>
        <w:tab/>
        <w:t>11.3652877807617</w:t>
        <w:tab/>
        <w:t>9.9621057510376</w:t>
        <w:tab/>
        <w:t>13.238995552063</w:t>
        <w:tab/>
        <w:t>8.93904876708984</w:t>
        <w:tab/>
        <w:t>7.25076770782471</w:t>
        <w:tab/>
        <w:t>15.7795333862305</w:t>
        <w:tab/>
        <w:t>8.88795566558838</w:t>
        <w:tab/>
        <w:t>5.42159938812256</w:t>
        <w:tab/>
        <w:t>11.1108589172363</w:t>
        <w:tab/>
        <w:t>13.2771997451782</w:t>
        <w:tab/>
        <w:t>11.337366104126</w:t>
        <w:tab/>
        <w:t>7.56520462036133</w:t>
        <w:tab/>
        <w:t>11.6052465438843</w:t>
        <w:tab/>
        <w:t>13.6401147842407</w:t>
        <w:tab/>
        <w:t>13.0941476821899</w:t>
        <w:tab/>
        <w:t>7.56549167633057</w:t>
        <w:tab/>
        <w:t>12.4862337112427</w:t>
        <w:tab/>
        <w:t>5.32173490524292</w:t>
        <w:tab/>
        <w:t>7.09148740768433</w:t>
        <w:tab/>
        <w:t>8.91638946533203</w:t>
        <w:tab/>
        <w:t>9.61800384521484</w:t>
        <w:tab/>
        <w:t>14.5611219406128</w:t>
        <w:tab/>
        <w:t>10.8408269882202</w:t>
        <w:tab/>
        <w:t>16.9653491973877</w:t>
        <w:tab/>
        <w:t>13.6888751983643</w:t>
        <w:tab/>
        <w:t>20.0442924499512</w:t>
        <w:tab/>
        <w:t>11.5364418029785</w:t>
        <w:tab/>
        <w:t>15.8929119110107</w:t>
        <w:tab/>
        <w:t>11.2532377243042</w:t>
        <w:tab/>
        <w:t>15.3970232009888</w:t>
        <w:tab/>
        <w:t>14.4251155853271</w:t>
        <w:tab/>
        <w:t>8.25684261322021</w:t>
        <w:tab/>
        <w:t>7.89357709884644</w:t>
        <w:tab/>
        <w:t>8.3110466003418</w:t>
        <w:tab/>
        <w:t>10.2630195617676</w:t>
        <w:tab/>
        <w:t>11.2078123092651</w:t>
        <w:tab/>
        <w:t>7.15389537811279</w:t>
        <w:tab/>
        <w:t>9.65192985534668</w:t>
        <w:tab/>
        <w:t>12.9421215057373</w:t>
        <w:tab/>
        <w:t>6.72734546661377</w:t>
        <w:tab/>
        <w:t>6.60635185241699</w:t>
        <w:tab/>
        <w:t>3.21331143379211</w:t>
        <w:tab/>
        <w:t>10.7890758514404</w:t>
        <w:tab/>
        <w:t>9.64411544799805</w:t>
        <w:tab/>
        <w:t>7.35800838470459</w:t>
        <w:tab/>
        <w:t>14.6987609863281</w:t>
        <w:tab/>
        <w:t>12.1512851715088</w:t>
        <w:tab/>
        <w:t>12.7904329299927</w:t>
        <w:tab/>
        <w:t>10.9550437927246</w:t>
        <w:tab/>
        <w:t>13.1876153945923</w:t>
        <w:tab/>
        <w:t>13.3174304962158</w:t>
        <w:tab/>
        <w:t>11.9682111740112</w:t>
        <w:tab/>
        <w:t>11.069450378418</w:t>
        <w:tab/>
        <w:t>10.2388496398926</w:t>
        <w:tab/>
        <w:t>14.1130380630493</w:t>
        <w:tab/>
        <w:t>9.09267997741699</w:t>
        <w:tab/>
        <w:t>10.3095016479492</w:t>
        <w:tab/>
        <w:t>8.52684593200684</w:t>
        <w:tab/>
        <w:t>8.78882789611816</w:t>
        <w:tab/>
        <w:t>6.45227909088135</w:t>
        <w:tab/>
        <w:t>9.87878799438477</w:t>
        <w:tab/>
        <w:t>12.7621917724609</w:t>
        <w:tab/>
        <w:t>1.63243675231934</w:t>
        <w:tab/>
        <w:t>3.74863076210022</w:t>
        <w:tab/>
        <w:t>19.6688747406006</w:t>
        <w:tab/>
        <w:t>10.6690940856934</w:t>
        <w:tab/>
        <w:t>6.30781698226929</w:t>
        <w:tab/>
        <w:t>16.1290016174316</w:t>
        <w:tab/>
        <w:t>9.52805995941162</w:t>
        <w:tab/>
        <w:t>3.50342559814453</w:t>
        <w:tab/>
        <w:t>18.4790210723877</w:t>
        <w:tab/>
        <w:t>5.45261192321777</w:t>
        <w:tab/>
        <w:t>8.27779102325439</w:t>
        <w:tab/>
        <w:t>11.9769163131714</w:t>
        <w:tab/>
        <w:t>11.1423816680908</w:t>
        <w:tab/>
        <w:t>6.8153133392334</w:t>
        <w:tab/>
        <w:t>22.9381999969482</w:t>
        <w:tab/>
        <w:t>13.3008403778076</w:t>
        <w:tab/>
        <w:t>12.900242805481</w:t>
        <w:tab/>
        <w:t>6.53496837615967</w:t>
        <w:tab/>
        <w:t>14.1686239242554</w:t>
        <w:tab/>
        <w:t>7.81545400619507</w:t>
        <w:tab/>
        <w:t>12.7064876556396</w:t>
        <w:tab/>
        <w:t>10.875958442688</w:t>
        <w:tab/>
        <w:t>19.9199066162109</w:t>
        <w:tab/>
        <w:t>18.6026840209961</w:t>
        <w:tab/>
        <w:t>12.0253734588623</w:t>
        <w:tab/>
        <w:t>9.25204944610596</w:t>
        <w:tab/>
        <w:t>14.2889003753662</w:t>
        <w:tab/>
        <w:t>9.04095840454102</w:t>
        <w:tab/>
        <w:t>12.049633026123</w:t>
        <w:tab/>
        <w:t>10.4647397994995</w:t>
        <w:tab/>
        <w:t>12.1080455780029</w:t>
        <w:tab/>
        <w:t>10.7870254516602</w:t>
        <w:tab/>
        <w:t>12.4853658676147</w:t>
        <w:tab/>
        <w:t>13.0101928710938</w:t>
        <w:tab/>
        <w:t>11.2107992172241</w:t>
        <w:tab/>
        <w:t>7.87001419067383</w:t>
        <w:tab/>
        <w:t>22.6148509979248</w:t>
        <w:tab/>
        <w:t>7.63702964782715</w:t>
        <w:tab/>
        <w:t>4.71466684341431</w:t>
        <w:tab/>
        <w:t>6.94717311859131</w:t>
        <w:tab/>
        <w:t>12.8759126663208</w:t>
        <w:tab/>
        <w:t>9.26919460296631</w:t>
        <w:tab/>
        <w:t>13.0882329940796</w:t>
        <w:tab/>
        <w:t>10.1327905654907</w:t>
        <w:tab/>
        <w:t>6.61036062240601</w:t>
        <w:tab/>
        <w:t>8.30870723724365</w:t>
        <w:tab/>
        <w:t>1.40714848041534</w:t>
        <w:tab/>
        <w:t>5.51299142837524</w:t>
        <w:tab/>
        <w:t>11.70543384552</w:t>
        <w:tab/>
        <w:t>9.33974838256836</w:t>
        <w:tab/>
        <w:t>14.9419469833374</w:t>
        <w:tab/>
        <w:t>3.59097051620483</w:t>
        <w:tab/>
        <w:t>5.52965450286865</w:t>
        <w:tab/>
        <w:t>8.80259323120117</w:t>
        <w:tab/>
        <w:t>13.8358383178711</w:t>
        <w:tab/>
        <w:t>7.89315748214722</w:t>
        <w:tab/>
        <w:t>11.4510097503662</w:t>
        <w:tab/>
        <w:t>4.9486985206604</w:t>
        <w:tab/>
        <w:t>10.1057691574097</w:t>
        <w:tab/>
        <w:t>16.1605129241943</w:t>
        <w:tab/>
        <w:t>12.6199150085449</w:t>
        <w:tab/>
        <w:t>10.5832653045654</w:t>
        <w:tab/>
        <w:t>17.0480060577393</w:t>
        <w:tab/>
        <w:t>4.2827410697937</w:t>
        <w:tab/>
        <w:t>12.8400659561157</w:t>
        <w:tab/>
        <w:t>8.1559362411499</w:t>
        <w:tab/>
        <w:t>5.30092144012451</w:t>
        <w:tab/>
        <w:t>8.40736293792725</w:t>
        <w:tab/>
        <w:t>10.2672443389893</w:t>
        <w:tab/>
        <w:t>11.9678621292114</w:t>
        <w:tab/>
        <w:t>8.88353157043457</w:t>
        <w:tab/>
        <w:t>17.2922649383545</w:t>
        <w:tab/>
        <w:t>4.70156288146973</w:t>
        <w:tab/>
        <w:t>7.13861179351807</w:t>
        <w:tab/>
        <w:t>11.0392026901245</w:t>
        <w:tab/>
        <w:t>9.49015808105469</w:t>
        <w:tab/>
        <w:t>11.5841007232666</w:t>
        <w:tab/>
        <w:t>9.41769695281982</w:t>
        <w:tab/>
        <w:t>6.03746747970581</w:t>
        <w:tab/>
        <w:t>17.6315898895264</w:t>
        <w:tab/>
        <w:t>4.59905290603638</w:t>
        <w:tab/>
        <w:t>5.49368047714233</w:t>
        <w:tab/>
        <w:t>11.6025323867798</w:t>
        <w:tab/>
        <w:t>8.8149242401123</w:t>
        <w:tab/>
        <w:t>16.2853469848633</w:t>
        <w:tab/>
        <w:t>12.1513690948486</w:t>
        <w:tab/>
        <w:t>9.64236736297607</w:t>
        <w:tab/>
        <w:t>13.9456996917725</w:t>
        <w:tab/>
        <w:t>14.2134666442871</w:t>
        <w:tab/>
        <w:t>6.51653051376343</w:t>
        <w:tab/>
        <w:t>5.93433427810669</w:t>
        <w:tab/>
        <w:t>10.9872961044312</w:t>
        <w:tab/>
        <w:t>11.180061340332</w:t>
        <w:tab/>
        <w:t>7.0473747253418</w:t>
        <w:tab/>
        <w:t>13.2130422592163</w:t>
        <w:tab/>
        <w:t>1.34672617912292</w:t>
        <w:tab/>
        <w:t>4.40609788894653</w:t>
        <w:tab/>
        <w:t>8.6368522644043</w:t>
        <w:tab/>
        <w:t>9.41854953765869</w:t>
        <w:tab/>
        <w:t>17.888126373291</w:t>
        <w:tab/>
        <w:t>6.40168714523315</w:t>
        <w:tab/>
        <w:t>6.88021326065063</w:t>
        <w:tab/>
        <w:t>6.37815952301025</w:t>
        <w:tab/>
        <w:t>11.5846557617188</w:t>
        <w:tab/>
        <w:t>8.89219856262207</w:t>
        <w:tab/>
        <w:t>11.2569341659546</w:t>
        <w:tab/>
        <w:t>11.7348203659058</w:t>
        <w:tab/>
        <w:t>11.7203130722046</w:t>
        <w:tab/>
        <w:t>3.8544454574585</w:t>
        <w:tab/>
        <w:t>12.1293563842773</w:t>
        <w:tab/>
        <w:t>8.68570232391357</w:t>
        <w:tab/>
        <w:t>19.7825222015381</w:t>
        <w:tab/>
        <w:t>3.33332753181458</w:t>
        <w:tab/>
        <w:t>6.03845357894897</w:t>
        <w:tab/>
        <w:t>11.4997673034668</w:t>
        <w:tab/>
        <w:t>13.7053499221802</w:t>
        <w:tab/>
        <w:t>14.171311378479</w:t>
        <w:tab/>
        <w:t>11.4262952804565</w:t>
        <w:tab/>
        <w:t>15.4856052398682</w:t>
        <w:tab/>
        <w:t>12.0386009216309</w:t>
        <w:tab/>
        <w:t>8.7494010925293</w:t>
        <w:tab/>
        <w:t>24.8319053649902</w:t>
        <w:tab/>
        <w:t>15.6815004348755</w:t>
        <w:tab/>
        <w:t>6.75220918655396</w:t>
        <w:tab/>
        <w:t>22.9090595245361</w:t>
        <w:tab/>
        <w:t>9.48746967315674</w:t>
        <w:tab/>
        <w:t>7.73828315734863</w:t>
        <w:tab/>
        <w:t>12.9768209457397</w:t>
        <w:tab/>
        <w:t>11.588418006897</w:t>
        <w:tab/>
        <w:t>9.97654724121094</w:t>
        <w:tab/>
        <w:t>9.26930809020996</w:t>
        <w:tab/>
        <w:t>2.70181655883789</w:t>
        <w:tab/>
        <w:t>5.47515392303467</w:t>
        <w:tab/>
        <w:t>9.97459983825684</w:t>
        <w:tab/>
        <w:t>9.61916828155518</w:t>
        <w:tab/>
        <w:t>11.8100242614746</w:t>
        <w:tab/>
        <w:t>12.4303426742554</w:t>
        <w:tab/>
        <w:t>6.96795701980591</w:t>
        <w:tab/>
        <w:t>21.1354541778564</w:t>
        <w:tab/>
        <w:t>12.6832399368286</w:t>
        <w:tab/>
        <w:t>19.2578392028809</w:t>
        <w:tab/>
        <w:t>10.211555480957</w:t>
        <w:tab/>
        <w:t>10.0532188415527</w:t>
        <w:tab/>
        <w:t>12.0468444824219</w:t>
        <w:tab/>
        <w:t>11.6015329360962</w:t>
        <w:tab/>
        <w:t>19.615104675293</w:t>
        <w:tab/>
        <w:t>12.0412654876709</w:t>
        <w:tab/>
        <w:t>10.9515790939331</w:t>
      </w:r>
    </w:p>
    <w:p>
      <w:pPr>
        <w:pStyle w:val="Style15"/>
        <w:rPr/>
      </w:pPr>
      <w:r>
        <w:rPr>
          <w:rFonts w:cs="宋体;SimSun"/>
        </w:rPr>
        <w:t>ENSG00000150782.10</w:t>
        <w:tab/>
        <w:t>28.2313613891602</w:t>
        <w:tab/>
        <w:t>27.9347610473633</w:t>
        <w:tab/>
        <w:t>10.1304206848145</w:t>
        <w:tab/>
        <w:t>43.2014770507812</w:t>
        <w:tab/>
        <w:t>36.3205833435059</w:t>
        <w:tab/>
        <w:t>22.8006839752197</w:t>
        <w:tab/>
        <w:t>18.6361865997314</w:t>
        <w:tab/>
        <w:t>15.2622871398926</w:t>
        <w:tab/>
        <w:t>39.0901107788086</w:t>
        <w:tab/>
        <w:t>9.74954986572266</w:t>
        <w:tab/>
        <w:t>4.63268899917603</w:t>
        <w:tab/>
        <w:t>13.2307691574097</w:t>
        <w:tab/>
        <w:t>7.86882591247559</w:t>
        <w:tab/>
        <w:t>11.6601886749268</w:t>
        <w:tab/>
        <w:t>22.0221748352051</w:t>
        <w:tab/>
        <w:t>30.9076709747314</w:t>
        <w:tab/>
        <w:t>12.0369071960449</w:t>
        <w:tab/>
        <w:t>12.8561325073242</w:t>
        <w:tab/>
        <w:t>6.88877725601196</w:t>
        <w:tab/>
        <w:t>4.4956169128418</w:t>
        <w:tab/>
        <w:t>10.9264230728149</w:t>
        <w:tab/>
        <w:t>17.2737979888916</w:t>
        <w:tab/>
        <w:t>2.76126456260681</w:t>
        <w:tab/>
        <w:t>21.6102981567383</w:t>
        <w:tab/>
        <w:t>30.1786518096924</w:t>
        <w:tab/>
        <w:t>47.2070922851562</w:t>
        <w:tab/>
        <w:t>18.613094329834</w:t>
        <w:tab/>
        <w:t>8.00984287261963</w:t>
        <w:tab/>
        <w:t>9.97645568847656</w:t>
        <w:tab/>
        <w:t>42.0149421691895</w:t>
        <w:tab/>
        <w:t>33.7570533752441</w:t>
        <w:tab/>
        <w:t>27.4609680175781</w:t>
        <w:tab/>
        <w:t>29.0147686004639</w:t>
        <w:tab/>
        <w:t>7.24068307876587</w:t>
        <w:tab/>
        <w:t>37.0632057189941</w:t>
        <w:tab/>
        <w:t>25.202241897583</w:t>
        <w:tab/>
        <w:t>21.0140781402588</w:t>
        <w:tab/>
        <w:t>19.8978996276855</w:t>
        <w:tab/>
        <w:t>22.1477146148682</w:t>
        <w:tab/>
        <w:t>16.7352523803711</w:t>
        <w:tab/>
        <w:t>16.5230083465576</w:t>
        <w:tab/>
        <w:t>8.59125995635986</w:t>
        <w:tab/>
        <w:t>22.3228969573975</w:t>
        <w:tab/>
        <w:t>36.0258903503418</w:t>
        <w:tab/>
        <w:t>40.5944747924805</w:t>
        <w:tab/>
        <w:t>21.8559608459473</w:t>
        <w:tab/>
        <w:t>14.0141363143921</w:t>
        <w:tab/>
        <w:t>23.3933296203613</w:t>
        <w:tab/>
        <w:t>17.5186767578125</w:t>
        <w:tab/>
        <w:t>19.7393798828125</w:t>
        <w:tab/>
        <w:t>1.85241043567657</w:t>
        <w:tab/>
        <w:t>58.1091384887695</w:t>
        <w:tab/>
        <w:t>4.38288307189941</w:t>
        <w:tab/>
        <w:t>21.4903793334961</w:t>
        <w:tab/>
        <w:t>11.5384387969971</w:t>
        <w:tab/>
        <w:t>81.0204620361328</w:t>
        <w:tab/>
        <w:t>1.34886467456818</w:t>
        <w:tab/>
        <w:t>52.8007545471191</w:t>
        <w:tab/>
        <w:t>65.2258834838867</w:t>
        <w:tab/>
        <w:t>14.0121231079102</w:t>
        <w:tab/>
        <w:t>27.1038017272949</w:t>
        <w:tab/>
        <w:t>10.1005449295044</w:t>
        <w:tab/>
        <w:t>40.5084533691406</w:t>
        <w:tab/>
        <w:t>22.6587047576904</w:t>
        <w:tab/>
        <w:t>10.0819883346558</w:t>
        <w:tab/>
        <w:t>10.0667238235474</w:t>
        <w:tab/>
        <w:t>20.8836193084717</w:t>
        <w:tab/>
        <w:t>72.9817733764648</w:t>
        <w:tab/>
        <w:t>19.9905891418457</w:t>
        <w:tab/>
        <w:t>16.3687953948975</w:t>
        <w:tab/>
        <w:t>17.943977355957</w:t>
        <w:tab/>
        <w:t>19.3487930297852</w:t>
        <w:tab/>
        <w:t>28.956615447998</w:t>
        <w:tab/>
        <w:t>24.8425807952881</w:t>
        <w:tab/>
        <w:t>29.9199256896973</w:t>
        <w:tab/>
        <w:t>29.5659008026123</w:t>
        <w:tab/>
        <w:t>46.5203704833984</w:t>
        <w:tab/>
        <w:t>33.2508163452148</w:t>
        <w:tab/>
        <w:t>67.7892684936523</w:t>
        <w:tab/>
        <w:t>69.1572265625</w:t>
        <w:tab/>
        <w:t>33.4837875366211</w:t>
        <w:tab/>
        <w:t>27.6133518218994</w:t>
        <w:tab/>
        <w:t>83.764274597168</w:t>
        <w:tab/>
        <w:t>10.9049987792969</w:t>
        <w:tab/>
        <w:t>3.745436668396</w:t>
        <w:tab/>
        <w:t>21.0259647369385</w:t>
        <w:tab/>
        <w:t>16.0337581634521</w:t>
        <w:tab/>
        <w:t>15.2080612182617</w:t>
        <w:tab/>
        <w:t>6.58160305023193</w:t>
        <w:tab/>
        <w:t>8.84186840057373</w:t>
        <w:tab/>
        <w:t>1.23254084587097</w:t>
        <w:tab/>
        <w:t>19.0483512878418</w:t>
        <w:tab/>
        <w:t>19.8467407226562</w:t>
        <w:tab/>
        <w:t>19.3386402130127</w:t>
        <w:tab/>
        <w:t>22.6360054016113</w:t>
        <w:tab/>
        <w:t>12.6914539337158</w:t>
        <w:tab/>
        <w:t>22.7847118377686</w:t>
        <w:tab/>
        <w:t>23.1533851623535</w:t>
        <w:tab/>
        <w:t>42.2407684326172</w:t>
        <w:tab/>
        <w:t>7.03600072860718</w:t>
        <w:tab/>
        <w:t>40.556526184082</w:t>
        <w:tab/>
        <w:t>52.4008979797363</w:t>
        <w:tab/>
        <w:t>4.61643123626709</w:t>
        <w:tab/>
        <w:t>4.4463324546814</w:t>
        <w:tab/>
        <w:t>18.7025585174561</w:t>
        <w:tab/>
        <w:t>34.9453392028809</w:t>
        <w:tab/>
        <w:t>13.610125541687</w:t>
        <w:tab/>
        <w:t>41.1931915283203</w:t>
        <w:tab/>
        <w:t>39.2897911071777</w:t>
        <w:tab/>
        <w:t>2.35050845146179</w:t>
        <w:tab/>
        <w:t>34.9028663635254</w:t>
        <w:tab/>
        <w:t>20.0997409820557</w:t>
        <w:tab/>
        <w:t>55.1419258117676</w:t>
        <w:tab/>
        <w:t>21.5966682434082</w:t>
        <w:tab/>
        <w:t>1.51146972179413</w:t>
        <w:tab/>
        <w:t>15.3521184921265</w:t>
        <w:tab/>
        <w:t>14.5524997711182</w:t>
        <w:tab/>
        <w:t>11.7115383148193</w:t>
        <w:tab/>
        <w:t>23.6346778869629</w:t>
        <w:tab/>
        <w:t>34.3309707641602</w:t>
        <w:tab/>
        <w:t>21.2712669372559</w:t>
        <w:tab/>
        <w:t>32.2038955688477</w:t>
        <w:tab/>
        <w:t>33.7620811462402</w:t>
        <w:tab/>
        <w:t>27.5577774047852</w:t>
        <w:tab/>
        <w:t>40.0464401245117</w:t>
        <w:tab/>
        <w:t>11.8483610153198</w:t>
        <w:tab/>
        <w:t>16.3686275482178</w:t>
        <w:tab/>
        <w:t>94.3548202514648</w:t>
        <w:tab/>
        <w:t>17.7066898345947</w:t>
        <w:tab/>
        <w:t>9.46126079559326</w:t>
        <w:tab/>
        <w:t>24.4928646087646</w:t>
        <w:tab/>
        <w:t>58.3173942565918</w:t>
        <w:tab/>
        <w:t>14.090428352356</w:t>
        <w:tab/>
        <w:t>25.4764728546143</w:t>
        <w:tab/>
        <w:t>63.7093963623047</w:t>
        <w:tab/>
        <w:t>10.6522636413574</w:t>
        <w:tab/>
        <w:t>21.3631992340088</w:t>
        <w:tab/>
        <w:t>12.1412000656128</w:t>
        <w:tab/>
        <w:t>14.0146617889404</w:t>
        <w:tab/>
        <w:t>43.286376953125</w:t>
        <w:tab/>
        <w:t>25.5084285736084</w:t>
        <w:tab/>
        <w:t>12.1054439544678</w:t>
        <w:tab/>
        <w:t>14.0914535522461</w:t>
        <w:tab/>
        <w:t>2.63846135139465</w:t>
        <w:tab/>
        <w:t>6.51761531829834</w:t>
        <w:tab/>
        <w:t>14.2720069885254</w:t>
        <w:tab/>
        <w:t>3.46510219573975</w:t>
        <w:tab/>
        <w:t>27.0213718414307</w:t>
        <w:tab/>
        <w:t>26.5014572143555</w:t>
        <w:tab/>
        <w:t>5.44497489929199</w:t>
        <w:tab/>
        <w:t>38.0705184936523</w:t>
        <w:tab/>
        <w:t>17.7142066955566</w:t>
        <w:tab/>
        <w:t>42.8118858337402</w:t>
        <w:tab/>
        <w:t>11.9219064712524</w:t>
        <w:tab/>
        <w:t>4.16147565841675</w:t>
        <w:tab/>
        <w:t>24.4658031463623</w:t>
        <w:tab/>
        <w:t>58.8643531799316</w:t>
        <w:tab/>
        <w:t>31.3638916015625</w:t>
        <w:tab/>
        <w:t>35.5585708618164</w:t>
        <w:tab/>
        <w:t>20.4198188781738</w:t>
        <w:tab/>
        <w:t>10.0669298171997</w:t>
        <w:tab/>
        <w:t>43.4965286254883</w:t>
        <w:tab/>
        <w:t>44.9634437561035</w:t>
        <w:tab/>
        <w:t>27.5826587677002</w:t>
        <w:tab/>
        <w:t>41.7610816955566</w:t>
        <w:tab/>
        <w:t>137.143569946289</w:t>
        <w:tab/>
        <w:t>23.8429203033447</w:t>
        <w:tab/>
        <w:t>91.3447647094727</w:t>
        <w:tab/>
        <w:t>10.6889371871948</w:t>
        <w:tab/>
        <w:t>63.1884765625</w:t>
        <w:tab/>
        <w:t>17.0854759216309</w:t>
        <w:tab/>
        <w:t>36.0562286376953</w:t>
        <w:tab/>
        <w:t>89.222038269043</w:t>
        <w:tab/>
        <w:t>55.7430992126465</w:t>
        <w:tab/>
        <w:t>33.8108825683594</w:t>
        <w:tab/>
        <w:t>6.22540855407715</w:t>
        <w:tab/>
        <w:t>34.7650451660156</w:t>
        <w:tab/>
        <w:t>29.2462100982666</w:t>
        <w:tab/>
        <w:t>18.5460014343262</w:t>
        <w:tab/>
        <w:t>16.7474250793457</w:t>
        <w:tab/>
        <w:t>2.47770214080811</w:t>
        <w:tab/>
        <w:t>34.2617797851562</w:t>
        <w:tab/>
        <w:t>7.72337913513184</w:t>
        <w:tab/>
        <w:t>63.4136505126953</w:t>
        <w:tab/>
        <w:t>23.161434173584</w:t>
        <w:tab/>
        <w:t>20.8998947143555</w:t>
        <w:tab/>
        <w:t>20.9987545013428</w:t>
        <w:tab/>
        <w:t>57.1140975952148</w:t>
        <w:tab/>
        <w:t>65.2537689208984</w:t>
        <w:tab/>
        <w:t>24.3633880615234</w:t>
        <w:tab/>
        <w:t>24.7629165649414</w:t>
        <w:tab/>
        <w:t>14.332836151123</w:t>
        <w:tab/>
        <w:t>11.0475959777832</w:t>
        <w:tab/>
        <w:t>12.4943981170654</w:t>
        <w:tab/>
        <w:t>16.8298320770264</w:t>
        <w:tab/>
        <w:t>8.091383934021</w:t>
        <w:tab/>
        <w:t>45.3698387145996</w:t>
        <w:tab/>
        <w:t>35.5913467407227</w:t>
        <w:tab/>
        <w:t>29.3758430480957</w:t>
        <w:tab/>
        <w:t>16.7148723602295</w:t>
        <w:tab/>
        <w:t>10.0371265411377</w:t>
        <w:tab/>
        <w:t>7.92431640625</w:t>
        <w:tab/>
        <w:t>26.9274749755859</w:t>
        <w:tab/>
        <w:t>24.8731136322021</w:t>
        <w:tab/>
        <w:t>29.7724418640137</w:t>
        <w:tab/>
        <w:t>10.8801612854004</w:t>
        <w:tab/>
        <w:t>33.8105430603027</w:t>
        <w:tab/>
        <w:t>36.8210945129395</w:t>
        <w:tab/>
        <w:t>6.7539439201355</w:t>
        <w:tab/>
        <w:t>22.7273807525635</w:t>
        <w:tab/>
        <w:t>20.9498767852783</w:t>
        <w:tab/>
        <w:t>22.3339614868164</w:t>
        <w:tab/>
        <w:t>14.3219566345215</w:t>
        <w:tab/>
        <w:t>36.4412956237793</w:t>
        <w:tab/>
        <w:t>22.5168857574463</w:t>
        <w:tab/>
        <w:t>23.5240268707275</w:t>
        <w:tab/>
        <w:t>8.16168880462646</w:t>
        <w:tab/>
        <w:t>20.3231716156006</w:t>
        <w:tab/>
        <w:t>60.9171943664551</w:t>
        <w:tab/>
        <w:t>48.2418975830078</w:t>
        <w:tab/>
        <w:t>5.18905830383301</w:t>
        <w:tab/>
        <w:t>44.102237701416</w:t>
        <w:tab/>
        <w:t>25.6632671356201</w:t>
        <w:tab/>
        <w:t>29.8894481658936</w:t>
        <w:tab/>
        <w:t>7.23673868179321</w:t>
        <w:tab/>
        <w:t>81.8990859985352</w:t>
        <w:tab/>
        <w:t>39.572193145752</w:t>
        <w:tab/>
        <w:t>51.6348075866699</w:t>
        <w:tab/>
        <w:t>3.6044499874115</w:t>
        <w:tab/>
        <w:t>66.2940826416016</w:t>
        <w:tab/>
        <w:t>32.499641418457</w:t>
        <w:tab/>
        <w:t>3.35683465003967</w:t>
        <w:tab/>
        <w:t>22.3211002349854</w:t>
        <w:tab/>
        <w:t>17.3796768188477</w:t>
        <w:tab/>
        <w:t>42.2451667785645</w:t>
        <w:tab/>
        <w:t>22.8339595794678</w:t>
        <w:tab/>
        <w:t>6.32236099243164</w:t>
        <w:tab/>
        <w:t>17.5378589630127</w:t>
        <w:tab/>
        <w:t>62.5735244750977</w:t>
        <w:tab/>
        <w:t>35.1437606811523</w:t>
        <w:tab/>
        <w:t>48.9951248168945</w:t>
        <w:tab/>
        <w:t>34.9718475341797</w:t>
        <w:tab/>
        <w:t>33.843505859375</w:t>
        <w:tab/>
        <w:t>16.8154830932617</w:t>
        <w:tab/>
        <w:t>36.7593879699707</w:t>
        <w:tab/>
        <w:t>17.8622436523438</w:t>
        <w:tab/>
        <w:t>32.6164817810059</w:t>
        <w:tab/>
        <w:t>18.4663219451904</w:t>
        <w:tab/>
        <w:t>28.9468173980713</w:t>
        <w:tab/>
        <w:t>5.11174345016479</w:t>
        <w:tab/>
        <w:t>22.3524265289307</w:t>
        <w:tab/>
        <w:t>44.1940078735352</w:t>
        <w:tab/>
        <w:t>21.9285182952881</w:t>
        <w:tab/>
        <w:t>37.3548622131348</w:t>
        <w:tab/>
        <w:t>33.5695304870605</w:t>
        <w:tab/>
        <w:t>21.6411724090576</w:t>
      </w:r>
    </w:p>
    <w:p>
      <w:pPr>
        <w:pStyle w:val="Style15"/>
        <w:rPr/>
      </w:pPr>
      <w:r>
        <w:rPr>
          <w:rFonts w:cs="宋体;SimSun"/>
        </w:rPr>
        <w:t>ENSG00000112115.5</w:t>
        <w:tab/>
        <w:t>0</w:t>
        <w:tab/>
        <w:t>0</w:t>
        <w:tab/>
        <w:t>0.0276467222720385</w:t>
        <w:tab/>
        <w:t>0</w:t>
        <w:tab/>
        <w:t>0.0486222244799137</w:t>
        <w:tab/>
        <w:t>0.0481081902980804</w:t>
        <w:tab/>
        <w:t>0</w:t>
        <w:tab/>
        <w:t>0.0196679439395666</w:t>
        <w:tab/>
        <w:t>0.0745249539613724</w:t>
        <w:tab/>
        <w:t>0</w:t>
        <w:tab/>
        <w:t>0</w:t>
        <w:tab/>
        <w:t>0</w:t>
        <w:tab/>
        <w:t>0.136489197611809</w:t>
        <w:tab/>
        <w:t>0.0854071527719498</w:t>
        <w:tab/>
        <w:t>0.0725686177611351</w:t>
        <w:tab/>
        <w:t>0</w:t>
        <w:tab/>
        <w:t>0.104233592748642</w:t>
        <w:tab/>
        <w:t>0.0434271022677422</w:t>
        <w:tab/>
        <w:t>0</w:t>
        <w:tab/>
        <w:t>0.124613493680954</w:t>
        <w:tab/>
        <w:t>0</w:t>
        <w:tab/>
        <w:t>0.034345056861639</w:t>
        <w:tab/>
        <w:t>0</w:t>
        <w:tab/>
        <w:t>0</w:t>
        <w:tab/>
        <w:t>0</w:t>
        <w:tab/>
        <w:t>0.0540363788604736</w:t>
        <w:tab/>
        <w:t>0</w:t>
        <w:tab/>
        <w:t>0.0184417273849249</w:t>
        <w:tab/>
        <w:t>0</w:t>
        <w:tab/>
        <w:t>0.348357707262039</w:t>
        <w:tab/>
        <w:t>0</w:t>
        <w:tab/>
        <w:t>0</w:t>
        <w:tab/>
        <w:t>0</w:t>
        <w:tab/>
        <w:t>0</w:t>
        <w:tab/>
        <w:t>0.340779781341553</w:t>
        <w:tab/>
        <w:t>0</w:t>
        <w:tab/>
        <w:t>0</w:t>
        <w:tab/>
        <w:t>0.113619446754456</w:t>
        <w:tab/>
        <w:t>0.0800752192735672</w:t>
        <w:tab/>
        <w:t>0</w:t>
        <w:tab/>
        <w:t>0.0574847534298897</w:t>
        <w:tab/>
        <w:t>0</w:t>
        <w:tab/>
        <w:t>0</w:t>
        <w:tab/>
        <w:t>0</w:t>
        <w:tab/>
        <w:t>0</w:t>
        <w:tab/>
        <w:t>0</w:t>
        <w:tab/>
        <w:t>0.0286290049552917</w:t>
        <w:tab/>
        <w:t>0.0474466122686863</w:t>
        <w:tab/>
        <w:t>0.138097643852234</w:t>
        <w:tab/>
        <w:t>0</w:t>
        <w:tab/>
        <w:t>0</w:t>
        <w:tab/>
        <w:t>0</w:t>
        <w:tab/>
        <w:t>0.17959189414978</w:t>
        <w:tab/>
        <w:t>0</w:t>
        <w:tab/>
        <w:t>0</w:t>
        <w:tab/>
        <w:t>0.162634924054146</w:t>
        <w:tab/>
        <w:t>0</w:t>
        <w:tab/>
        <w:t>0.218125328421593</w:t>
        <w:tab/>
        <w:t>0.258086949586868</w:t>
        <w:tab/>
        <w:t>0.12510584294796</w:t>
        <w:tab/>
        <w:t>0.0752763152122498</w:t>
        <w:tab/>
        <w:t>0</w:t>
        <w:tab/>
        <w:t>0.451844215393066</w:t>
        <w:tab/>
        <w:t>0</w:t>
        <w:tab/>
        <w:t>0</w:t>
        <w:tab/>
        <w:t>0.625078678131104</w:t>
        <w:tab/>
        <w:t>0</w:t>
        <w:tab/>
        <w:t>0.030696714296937</w:t>
        <w:tab/>
        <w:t>0.292632728815079</w:t>
        <w:tab/>
        <w:t>0</w:t>
        <w:tab/>
        <w:t>0.0287931226193905</w:t>
        <w:tab/>
        <w:t>0</w:t>
        <w:tab/>
        <w:t>0.0555803179740906</w:t>
        <w:tab/>
        <w:t>0.321308732032776</w:t>
        <w:tab/>
        <w:t>0.038911409676075</w:t>
        <w:tab/>
        <w:t>0.0280699972063303</w:t>
        <w:tab/>
        <w:t>0.508485615253448</w:t>
        <w:tab/>
        <w:t>0</w:t>
        <w:tab/>
        <w:t>0</w:t>
        <w:tab/>
        <w:t>0</w:t>
        <w:tab/>
        <w:t>0.141636148095131</w:t>
        <w:tab/>
        <w:t>0</w:t>
        <w:tab/>
        <w:t>0.0500272437930107</w:t>
        <w:tab/>
        <w:t>0</w:t>
        <w:tab/>
        <w:t>0.0504265390336514</w:t>
        <w:tab/>
        <w:t>2.39479517936707</w:t>
        <w:tab/>
        <w:t>0.0432151295244694</w:t>
        <w:tab/>
        <w:t>0</w:t>
        <w:tab/>
        <w:t>0</w:t>
        <w:tab/>
        <w:t>0</w:t>
        <w:tab/>
        <w:t>0</w:t>
        <w:tab/>
        <w:t>0.0589878559112549</w:t>
        <w:tab/>
        <w:t>0.0565087758004665</w:t>
        <w:tab/>
        <w:t>0</w:t>
        <w:tab/>
        <w:t>0.0400998666882515</w:t>
        <w:tab/>
        <w:t>0</w:t>
        <w:tab/>
        <w:t>0.030088659375906</w:t>
        <w:tab/>
        <w:t>3.61371183395386</w:t>
        <w:tab/>
        <w:t>1.49285554885864</w:t>
        <w:tab/>
        <w:t>0.0293408147990704</w:t>
        <w:tab/>
        <w:t>0.283572822809219</w:t>
        <w:tab/>
        <w:t>0.175227031111717</w:t>
        <w:tab/>
        <w:t>0.0256932228803635</w:t>
        <w:tab/>
        <w:t>0.106535881757736</w:t>
        <w:tab/>
        <w:t>0</w:t>
        <w:tab/>
        <w:t>0.0355658307671547</w:t>
        <w:tab/>
        <w:t>0.0558494478464127</w:t>
        <w:tab/>
        <w:t>0</w:t>
        <w:tab/>
        <w:t>0.236738651990891</w:t>
        <w:tab/>
        <w:t>0</w:t>
        <w:tab/>
        <w:t>0</w:t>
        <w:tab/>
        <w:t>0.037585012614727</w:t>
        <w:tab/>
        <w:t>0</w:t>
        <w:tab/>
        <w:t>0</w:t>
        <w:tab/>
        <w:t>0</w:t>
        <w:tab/>
        <w:t>0</w:t>
        <w:tab/>
        <w:t>0</w:t>
        <w:tab/>
        <w:t>0</w:t>
        <w:tab/>
        <w:t>0.0644387230277061</w:t>
        <w:tab/>
        <w:t>0</w:t>
        <w:tab/>
        <w:t>0</w:t>
        <w:tab/>
        <w:t>0.080079972743988</w:t>
        <w:tab/>
        <w:t>0.0481131188571453</w:t>
        <w:tab/>
        <w:t>0.0441193804144859</w:t>
        <w:tab/>
        <w:t>0</w:t>
        <w:tab/>
        <w:t>0.0314841940999031</w:t>
        <w:tab/>
        <w:t>0</w:t>
        <w:tab/>
        <w:t>0.32309877872467</w:t>
        <w:tab/>
        <w:t>0</w:t>
        <w:tab/>
        <w:t>0</w:t>
        <w:tab/>
        <w:t>0</w:t>
        <w:tab/>
        <w:t>0.0171573683619499</w:t>
        <w:tab/>
        <w:t>0</w:t>
        <w:tab/>
        <w:t>0</w:t>
        <w:tab/>
        <w:t>0.0260751694440842</w:t>
        <w:tab/>
        <w:t>0.227129936218262</w:t>
        <w:tab/>
        <w:t>0</w:t>
        <w:tab/>
        <w:t>0</w:t>
        <w:tab/>
        <w:t>0.0386575870215893</w:t>
        <w:tab/>
        <w:t>0</w:t>
        <w:tab/>
        <w:t>0</w:t>
        <w:tab/>
        <w:t>0.0265318192541599</w:t>
        <w:tab/>
        <w:t>0.0605488494038582</w:t>
        <w:tab/>
        <w:t>0</w:t>
        <w:tab/>
        <w:t>0</w:t>
        <w:tab/>
        <w:t>0</w:t>
        <w:tab/>
        <w:t>0.0310030858963728</w:t>
        <w:tab/>
        <w:t>0</w:t>
        <w:tab/>
        <w:t>0.116107858717442</w:t>
        <w:tab/>
        <w:t>0.0420620813965797</w:t>
        <w:tab/>
        <w:t>0.103497877717018</w:t>
        <w:tab/>
        <w:t>0</w:t>
        <w:tab/>
        <w:t>0</w:t>
        <w:tab/>
        <w:t>1.37580096721649</w:t>
        <w:tab/>
        <w:t>2.68788838386536</w:t>
        <w:tab/>
        <w:t>0</w:t>
        <w:tab/>
        <w:t>0</w:t>
        <w:tab/>
        <w:t>0.0385547690093517</w:t>
        <w:tab/>
        <w:t>0</w:t>
        <w:tab/>
        <w:t>0</w:t>
        <w:tab/>
        <w:t>0.0729807689785957</w:t>
        <w:tab/>
        <w:t>0.091820977628231</w:t>
        <w:tab/>
        <w:t>0</w:t>
        <w:tab/>
        <w:t>0.0359047800302505</w:t>
        <w:tab/>
        <w:t>0</w:t>
        <w:tab/>
        <w:t>0.0423492416739464</w:t>
        <w:tab/>
        <w:t>0.0642016381025314</w:t>
        <w:tab/>
        <w:t>0.143200144171715</w:t>
        <w:tab/>
        <w:t>0.0211929269134998</w:t>
        <w:tab/>
        <w:t>0</w:t>
        <w:tab/>
        <w:t>0</w:t>
        <w:tab/>
        <w:t>0.0375065244734287</w:t>
        <w:tab/>
        <w:t>0</w:t>
        <w:tab/>
        <w:t>0.0448247864842415</w:t>
        <w:tab/>
        <w:t>0.0347363390028477</w:t>
        <w:tab/>
        <w:t>0</w:t>
        <w:tab/>
        <w:t>0</w:t>
        <w:tab/>
        <w:t>0</w:t>
        <w:tab/>
        <w:t>0.0553118139505386</w:t>
        <w:tab/>
        <w:t>0</w:t>
        <w:tab/>
        <w:t>0.054728701710701</w:t>
        <w:tab/>
        <w:t>0.0387787148356438</w:t>
        <w:tab/>
        <w:t>0</w:t>
        <w:tab/>
        <w:t>0</w:t>
        <w:tab/>
        <w:t>0</w:t>
        <w:tab/>
        <w:t>0.12883172929287</w:t>
        <w:tab/>
        <w:t>0</w:t>
        <w:tab/>
        <w:t>0.404205739498138</w:t>
        <w:tab/>
        <w:t>0</w:t>
        <w:tab/>
        <w:t>0.40304034948349</w:t>
        <w:tab/>
        <w:t>0.0597379244863987</w:t>
        <w:tab/>
        <w:t>0.230247780680656</w:t>
        <w:tab/>
        <w:t>0</w:t>
        <w:tab/>
        <w:t>0</w:t>
        <w:tab/>
        <w:t>0</w:t>
        <w:tab/>
        <w:t>0.191706568002701</w:t>
        <w:tab/>
        <w:t>0</w:t>
        <w:tab/>
        <w:t>0.127216637134552</w:t>
        <w:tab/>
        <w:t>0.419221103191376</w:t>
        <w:tab/>
        <w:t>0</w:t>
        <w:tab/>
        <w:t>0</w:t>
        <w:tab/>
        <w:t>0</w:t>
        <w:tab/>
        <w:t>0.0987881794571877</w:t>
        <w:tab/>
        <w:t>0</w:t>
        <w:tab/>
        <w:t>0.109131038188934</w:t>
        <w:tab/>
        <w:t>0.109863460063934</w:t>
        <w:tab/>
        <w:t>0</w:t>
        <w:tab/>
        <w:t>0.0241880230605602</w:t>
        <w:tab/>
        <w:t>0</w:t>
        <w:tab/>
        <w:t>0.0642577335238457</w:t>
        <w:tab/>
        <w:t>0</w:t>
        <w:tab/>
        <w:t>0.0389786437153816</w:t>
        <w:tab/>
        <w:t>0.047750998288393</w:t>
        <w:tab/>
        <w:t>1.5209401845932</w:t>
        <w:tab/>
        <w:t>0.578750848770142</w:t>
        <w:tab/>
        <w:t>0</w:t>
        <w:tab/>
        <w:t>0.125411733984947</w:t>
        <w:tab/>
        <w:t>0.0382049456238747</w:t>
        <w:tab/>
        <w:t>0</w:t>
        <w:tab/>
        <w:t>0</w:t>
        <w:tab/>
        <w:t>0.0946526601910591</w:t>
        <w:tab/>
        <w:t>0</w:t>
        <w:tab/>
        <w:t>0.478933602571487</w:t>
        <w:tab/>
        <w:t>0.0505123920738697</w:t>
        <w:tab/>
        <w:t>0.0999704748392105</w:t>
        <w:tab/>
        <w:t>3.33501648902893</w:t>
        <w:tab/>
        <w:t>0</w:t>
        <w:tab/>
        <w:t>0</w:t>
        <w:tab/>
        <w:t>0.153247475624084</w:t>
        <w:tab/>
        <w:t>0</w:t>
        <w:tab/>
        <w:t>0</w:t>
        <w:tab/>
        <w:t>0.1068791374564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502053797245</w:t>
        <w:tab/>
        <w:t>0.0265501234680414</w:t>
        <w:tab/>
        <w:t>0.125996991991997</w:t>
        <w:tab/>
        <w:t>0.31200036406517</w:t>
        <w:tab/>
        <w:t>0.0206300634890795</w:t>
        <w:tab/>
        <w:t>0</w:t>
        <w:tab/>
        <w:t>0.104560062289238</w:t>
        <w:tab/>
        <w:t>0.0596227124333382</w:t>
        <w:tab/>
        <w:t>0.158819437026978</w:t>
        <w:tab/>
        <w:t>0.337955147027969</w:t>
        <w:tab/>
        <w:t>0</w:t>
        <w:tab/>
        <w:t>0.119596987962723</w:t>
        <w:tab/>
        <w:t>0</w:t>
        <w:tab/>
        <w:t>0.151455342769623</w:t>
        <w:tab/>
        <w:t>0.457667738199234</w:t>
      </w:r>
    </w:p>
    <w:p>
      <w:pPr>
        <w:pStyle w:val="Style15"/>
        <w:rPr/>
      </w:pPr>
      <w:r>
        <w:rPr>
          <w:rFonts w:cs="宋体;SimSun"/>
        </w:rPr>
        <w:t>ENSG00000213903.7</w:t>
        <w:tab/>
        <w:t>10.1517066955566</w:t>
        <w:tab/>
        <w:t>4.46668338775635</w:t>
        <w:tab/>
        <w:t>3.34961295127869</w:t>
        <w:tab/>
        <w:t>4.14491033554077</w:t>
        <w:tab/>
        <w:t>5.48607873916626</w:t>
        <w:tab/>
        <w:t>2.22330951690674</w:t>
        <w:tab/>
        <w:t>5.49561595916748</w:t>
        <w:tab/>
        <w:t>2.40748834609985</w:t>
        <w:tab/>
        <w:t>11.7442560195923</w:t>
        <w:tab/>
        <w:t>3.09605050086975</w:t>
        <w:tab/>
        <w:t>3.24606919288635</w:t>
        <w:tab/>
        <w:t>6.16013240814209</w:t>
        <w:tab/>
        <w:t>13.4680442810059</w:t>
        <w:tab/>
        <w:t>1.92019748687744</w:t>
        <w:tab/>
        <w:t>2.56818151473999</w:t>
        <w:tab/>
        <w:t>2.57965159416199</w:t>
        <w:tab/>
        <w:t>6.75917482376099</w:t>
        <w:tab/>
        <w:t>7.747642993927</w:t>
        <w:tab/>
        <w:t>5.5047607421875</w:t>
        <w:tab/>
        <w:t>5.62409067153931</w:t>
        <w:tab/>
        <w:t>9.32270908355713</w:t>
        <w:tab/>
        <w:t>11.3395385742188</w:t>
        <w:tab/>
        <w:t>8.47940444946289</w:t>
        <w:tab/>
        <w:t>5.20534706115723</w:t>
        <w:tab/>
        <w:t>11.9303894042969</w:t>
        <w:tab/>
        <w:t>7.33435201644897</w:t>
        <w:tab/>
        <w:t>7.78943729400635</w:t>
        <w:tab/>
        <w:t>10.0277328491211</w:t>
        <w:tab/>
        <w:t>4.16815090179443</w:t>
        <w:tab/>
        <w:t>7.80790662765503</w:t>
        <w:tab/>
        <w:t>9.43472766876221</w:t>
        <w:tab/>
        <w:t>3.90014243125916</w:t>
        <w:tab/>
        <w:t>28.5131034851074</w:t>
        <w:tab/>
        <w:t>2.83424115180969</w:t>
        <w:tab/>
        <w:t>2.42975425720215</w:t>
        <w:tab/>
        <w:t>18.0231971740723</w:t>
        <w:tab/>
        <w:t>2.58221173286438</w:t>
        <w:tab/>
        <w:t>4.65620183944702</w:t>
        <w:tab/>
        <w:t>3.28391814231873</w:t>
        <w:tab/>
        <w:t>6.94190359115601</w:t>
        <w:tab/>
        <w:t>3.66186213493347</w:t>
        <w:tab/>
        <w:t>1.70541834831238</w:t>
        <w:tab/>
        <w:t>14.9219818115234</w:t>
        <w:tab/>
        <w:t>6.8686671257019</w:t>
        <w:tab/>
        <w:t>15.1565065383911</w:t>
        <w:tab/>
        <w:t>6.36373901367188</w:t>
        <w:tab/>
        <w:t>8.65367889404297</w:t>
        <w:tab/>
        <w:t>7.07206392288208</w:t>
        <w:tab/>
        <w:t>6.20966148376465</w:t>
        <w:tab/>
        <w:t>3.33137226104736</w:t>
        <w:tab/>
        <w:t>10.5934715270996</w:t>
        <w:tab/>
        <w:t>18.0446701049805</w:t>
        <w:tab/>
        <w:t>5.64535999298096</w:t>
        <w:tab/>
        <w:t>2.31716799736023</w:t>
        <w:tab/>
        <w:t>5.16569900512695</w:t>
        <w:tab/>
        <w:t>3.03015470504761</w:t>
        <w:tab/>
        <w:t>9.08588027954102</w:t>
        <w:tab/>
        <w:t>2.39755153656006</w:t>
        <w:tab/>
        <w:t>2.68635869026184</w:t>
        <w:tab/>
        <w:t>6.14635276794434</w:t>
        <w:tab/>
        <w:t>21.2650394439697</w:t>
        <w:tab/>
        <w:t>13.7234039306641</w:t>
        <w:tab/>
        <w:t>4.96056079864502</w:t>
        <w:tab/>
        <w:t>4.40725755691528</w:t>
        <w:tab/>
        <w:t>4.14380884170532</w:t>
        <w:tab/>
        <w:t>3.27048897743225</w:t>
        <w:tab/>
        <w:t>4.80189180374146</w:t>
        <w:tab/>
        <w:t>26.7880477905273</w:t>
        <w:tab/>
        <w:t>13.7328233718872</w:t>
        <w:tab/>
        <w:t>8.37443828582764</w:t>
        <w:tab/>
        <w:t>2.721275806427</w:t>
        <w:tab/>
        <w:t>3.9008526802063</w:t>
        <w:tab/>
        <w:t>1.75870323181152</w:t>
        <w:tab/>
        <w:t>3.45143842697144</w:t>
        <w:tab/>
        <w:t>15.8443250656128</w:t>
        <w:tab/>
        <w:t>3.20221781730652</w:t>
        <w:tab/>
        <w:t>1.19967675209045</w:t>
        <w:tab/>
        <w:t>2.54592180252075</w:t>
        <w:tab/>
        <w:t>2.77338147163391</w:t>
        <w:tab/>
        <w:t>34.6949424743652</w:t>
        <w:tab/>
        <w:t>6.06212854385376</w:t>
        <w:tab/>
        <w:t>6.52462577819824</w:t>
        <w:tab/>
        <w:t>8.4356689453125</w:t>
        <w:tab/>
        <w:t>3.07981634140015</w:t>
        <w:tab/>
        <w:t>8.8389196395874</w:t>
        <w:tab/>
        <w:t>4.92670631408691</w:t>
        <w:tab/>
        <w:t>4.04833364486694</w:t>
        <w:tab/>
        <w:t>4.87673425674438</w:t>
        <w:tab/>
        <w:t>4.16864109039307</w:t>
        <w:tab/>
        <w:t>3.52642750740051</w:t>
        <w:tab/>
        <w:t>7.56536817550659</w:t>
        <w:tab/>
        <w:t>3.3032603263855</w:t>
        <w:tab/>
        <w:t>4.50549650192261</w:t>
        <w:tab/>
        <w:t>3.35750031471252</w:t>
        <w:tab/>
        <w:t>17.0795516967773</w:t>
        <w:tab/>
        <w:t>7.16501379013062</w:t>
        <w:tab/>
        <w:t>7.34731769561768</w:t>
        <w:tab/>
        <w:t>3.4933614730835</w:t>
        <w:tab/>
        <w:t>7.93011474609375</w:t>
        <w:tab/>
        <w:t>6.30347108840942</w:t>
        <w:tab/>
        <w:t>2.9194347858429</w:t>
        <w:tab/>
        <w:t>16.4697418212891</w:t>
        <w:tab/>
        <w:t>1.39065647125244</w:t>
        <w:tab/>
        <w:t>2.46915888786316</w:t>
        <w:tab/>
        <w:t>4.84794759750366</w:t>
        <w:tab/>
        <w:t>14.8966579437256</w:t>
        <w:tab/>
        <w:t>5.24352502822876</w:t>
        <w:tab/>
        <w:t>14.2048740386963</w:t>
        <w:tab/>
        <w:t>6.24756717681885</w:t>
        <w:tab/>
        <w:t>9.20987129211426</w:t>
        <w:tab/>
        <w:t>2.0838737487793</w:t>
        <w:tab/>
        <w:t>19.2945938110352</w:t>
        <w:tab/>
        <w:t>7.05336952209473</w:t>
        <w:tab/>
        <w:t>2.46073365211487</w:t>
        <w:tab/>
        <w:t>8.68965721130371</w:t>
        <w:tab/>
        <w:t>4.50158882141113</w:t>
        <w:tab/>
        <w:t>7.11380672454834</w:t>
        <w:tab/>
        <w:t>3.43008518218994</w:t>
        <w:tab/>
        <w:t>2.83046174049377</w:t>
        <w:tab/>
        <w:t>22.9343185424805</w:t>
        <w:tab/>
        <w:t>1.09971177577972</w:t>
        <w:tab/>
        <w:t>12.0195198059082</w:t>
        <w:tab/>
        <w:t>4.11654853820801</w:t>
        <w:tab/>
        <w:t>4.46368598937988</w:t>
        <w:tab/>
        <w:t>8.56757926940918</w:t>
        <w:tab/>
        <w:t>14.2095327377319</w:t>
        <w:tab/>
        <w:t>3.04030442237854</w:t>
        <w:tab/>
        <w:t>5.91896677017212</w:t>
        <w:tab/>
        <w:t>4.33770751953125</w:t>
        <w:tab/>
        <w:t>17.3563022613525</w:t>
        <w:tab/>
        <w:t>5.00120973587036</w:t>
        <w:tab/>
        <w:t>2.15732502937317</w:t>
        <w:tab/>
        <w:t>7.72462940216064</w:t>
        <w:tab/>
        <w:t>16.3729991912842</w:t>
        <w:tab/>
        <w:t>3.30033993721008</w:t>
        <w:tab/>
        <w:t>2.25065684318542</w:t>
        <w:tab/>
        <w:t>22.8160591125488</w:t>
        <w:tab/>
        <w:t>7.82253408432007</w:t>
        <w:tab/>
        <w:t>3.75819683074951</w:t>
        <w:tab/>
        <w:t>17.5696449279785</w:t>
        <w:tab/>
        <w:t>2.35770630836487</w:t>
        <w:tab/>
        <w:t>8.21860027313232</w:t>
        <w:tab/>
        <w:t>3.85704970359802</w:t>
        <w:tab/>
        <w:t>11.9216184616089</w:t>
        <w:tab/>
        <w:t>7.6284065246582</w:t>
        <w:tab/>
        <w:t>3.42571711540222</w:t>
        <w:tab/>
        <w:t>7.56415510177612</w:t>
        <w:tab/>
        <w:t>1.66674566268921</w:t>
        <w:tab/>
        <w:t>9.56354713439941</w:t>
        <w:tab/>
        <w:t>2.87205338478088</w:t>
        <w:tab/>
        <w:t>7.18547058105469</w:t>
        <w:tab/>
        <w:t>2.43277740478516</w:t>
        <w:tab/>
        <w:t>11.0394477844238</w:t>
        <w:tab/>
        <w:t>36.4257507324219</w:t>
        <w:tab/>
        <w:t>3.46287751197815</w:t>
        <w:tab/>
        <w:t>32.0554275512695</w:t>
        <w:tab/>
        <w:t>14.9057884216309</w:t>
        <w:tab/>
        <w:t>5.2169828414917</w:t>
        <w:tab/>
        <w:t>5.47116184234619</w:t>
        <w:tab/>
        <w:t>8.31789398193359</w:t>
        <w:tab/>
        <w:t>3.61587405204773</w:t>
        <w:tab/>
        <w:t>6.62646532058716</w:t>
        <w:tab/>
        <w:t>8.1845645904541</w:t>
        <w:tab/>
        <w:t>2.10779976844788</w:t>
        <w:tab/>
        <w:t>8.53191184997559</w:t>
        <w:tab/>
        <w:t>2.89166116714478</w:t>
        <w:tab/>
        <w:t>9.08830642700195</w:t>
        <w:tab/>
        <w:t>19.0639095306396</w:t>
        <w:tab/>
        <w:t>6.53833436965942</w:t>
        <w:tab/>
        <w:t>5.52885055541992</w:t>
        <w:tab/>
        <w:t>11.9355554580688</w:t>
        <w:tab/>
        <w:t>3.01385307312012</w:t>
        <w:tab/>
        <w:t>3.76567959785461</w:t>
        <w:tab/>
        <w:t>7.46510934829712</w:t>
        <w:tab/>
        <w:t>11.931526184082</w:t>
        <w:tab/>
        <w:t>10.539116859436</w:t>
        <w:tab/>
        <w:t>4.03742742538452</w:t>
        <w:tab/>
        <w:t>4.63334655761719</w:t>
        <w:tab/>
        <w:t>11.1921138763428</w:t>
        <w:tab/>
        <w:t>9.02226638793945</w:t>
        <w:tab/>
        <w:t>5.3091983795166</w:t>
        <w:tab/>
        <w:t>3.1968080997467</w:t>
        <w:tab/>
        <w:t>8.25219440460205</w:t>
        <w:tab/>
        <w:t>4.51393175125122</w:t>
        <w:tab/>
        <w:t>18.4767227172852</w:t>
        <w:tab/>
        <w:t>9.08287334442139</w:t>
        <w:tab/>
        <w:t>2.31392359733582</w:t>
        <w:tab/>
        <w:t>1.2411447763443</w:t>
        <w:tab/>
        <w:t>9.14944744110107</w:t>
        <w:tab/>
        <w:t>14.6143417358398</w:t>
        <w:tab/>
        <w:t>13.2566957473755</w:t>
        <w:tab/>
        <w:t>4.91300535202026</w:t>
        <w:tab/>
        <w:t>3.23067283630371</w:t>
        <w:tab/>
        <w:t>4.82343149185181</w:t>
        <w:tab/>
        <w:t>1.73627400398254</w:t>
        <w:tab/>
        <w:t>13.5688743591309</w:t>
        <w:tab/>
        <w:t>2.78419709205627</w:t>
        <w:tab/>
        <w:t>3.8665599822998</w:t>
        <w:tab/>
        <w:t>3.08016061782837</w:t>
        <w:tab/>
        <w:t>11.4918565750122</w:t>
        <w:tab/>
        <w:t>2.1885781288147</w:t>
        <w:tab/>
        <w:t>14.8847379684448</w:t>
        <w:tab/>
        <w:t>13.0794668197632</w:t>
        <w:tab/>
        <w:t>6.67930173873901</w:t>
        <w:tab/>
        <w:t>9.98091602325439</w:t>
        <w:tab/>
        <w:t>2.74449491500854</w:t>
        <w:tab/>
        <w:t>3.43599438667297</w:t>
        <w:tab/>
        <w:t>5.46837329864502</w:t>
        <w:tab/>
        <w:t>2.17068028450012</w:t>
        <w:tab/>
        <w:t>2.94290328025818</w:t>
        <w:tab/>
        <w:t>9.71223068237305</w:t>
        <w:tab/>
        <w:t>18.1924114227295</w:t>
        <w:tab/>
        <w:t>6.79933643341064</w:t>
        <w:tab/>
        <w:t>2.96194076538086</w:t>
        <w:tab/>
        <w:t>14.9822015762329</w:t>
        <w:tab/>
        <w:t>1.04236245155334</w:t>
        <w:tab/>
        <w:t>11.4246635437012</w:t>
        <w:tab/>
        <w:t>4.80379486083984</w:t>
        <w:tab/>
        <w:t>21.000150680542</w:t>
        <w:tab/>
        <w:t>7.19556379318237</w:t>
        <w:tab/>
        <w:t>4.59109926223755</w:t>
        <w:tab/>
        <w:t>0.472607314586639</w:t>
        <w:tab/>
        <w:t>3.24030995368958</w:t>
        <w:tab/>
        <w:t>1.38803291320801</w:t>
        <w:tab/>
        <w:t>1.67878007888794</w:t>
        <w:tab/>
        <w:t>6.34339904785156</w:t>
        <w:tab/>
        <w:t>3.1119921207428</w:t>
        <w:tab/>
        <w:t>3.02285861968994</w:t>
        <w:tab/>
        <w:t>5.20006608963013</w:t>
        <w:tab/>
        <w:t>4.61517763137817</w:t>
        <w:tab/>
        <w:t>5.4501051902771</w:t>
        <w:tab/>
        <w:t>6.19426918029785</w:t>
        <w:tab/>
        <w:t>10.4659547805786</w:t>
        <w:tab/>
        <w:t>4.48033380508423</w:t>
        <w:tab/>
        <w:t>5.08863162994385</w:t>
        <w:tab/>
        <w:t>10.3600120544434</w:t>
        <w:tab/>
        <w:t>6.09414148330688</w:t>
        <w:tab/>
        <w:t>5.2312593460083</w:t>
        <w:tab/>
        <w:t>1.99677407741547</w:t>
        <w:tab/>
        <w:t>6.17184209823608</w:t>
        <w:tab/>
        <w:t>9.11528491973877</w:t>
        <w:tab/>
        <w:t>3.00610995292664</w:t>
        <w:tab/>
        <w:t>17.8303070068359</w:t>
        <w:tab/>
        <w:t>6.53986024856567</w:t>
        <w:tab/>
        <w:t>12.167407989502</w:t>
        <w:tab/>
        <w:t>6.47634267807007</w:t>
        <w:tab/>
        <w:t>2.32755303382874</w:t>
        <w:tab/>
        <w:t>16.2670249938965</w:t>
        <w:tab/>
        <w:t>2.41619086265564</w:t>
        <w:tab/>
        <w:t>1.57045388221741</w:t>
        <w:tab/>
        <w:t>13.1561412811279</w:t>
        <w:tab/>
        <w:t>11.4535942077637</w:t>
        <w:tab/>
        <w:t>3.31628942489624</w:t>
        <w:tab/>
        <w:t>4.32606029510498</w:t>
        <w:tab/>
        <w:t>8.38675880432129</w:t>
        <w:tab/>
        <w:t>11.476954460144</w:t>
      </w:r>
    </w:p>
    <w:p>
      <w:pPr>
        <w:pStyle w:val="Style15"/>
        <w:rPr/>
      </w:pPr>
      <w:r>
        <w:rPr>
          <w:rFonts w:cs="宋体;SimSun"/>
        </w:rPr>
        <w:t>ENSG00000128383.11</w:t>
        <w:tab/>
        <w:t>1.86177289485931</w:t>
        <w:tab/>
        <w:t>0.363222926855087</w:t>
        <w:tab/>
        <w:t>0.108980610966682</w:t>
        <w:tab/>
        <w:t>3.24509859085083</w:t>
        <w:tab/>
        <w:t>0.881654143333435</w:t>
        <w:tab/>
        <w:t>5.95462274551392</w:t>
        <w:tab/>
        <w:t>0.105969905853271</w:t>
        <w:tab/>
        <w:t>0.558209240436554</w:t>
        <w:tab/>
        <w:t>2.05638933181763</w:t>
        <w:tab/>
        <w:t>0.353773832321167</w:t>
        <w:tab/>
        <w:t>0.913210153579712</w:t>
        <w:tab/>
        <w:t>1.28383326530457</w:t>
        <w:tab/>
        <w:t>0.37661874294281</w:t>
        <w:tab/>
        <w:t>0.269333153963089</w:t>
        <w:tab/>
        <w:t>2.05961918830872</w:t>
        <w:tab/>
        <w:t>0.28547003865242</w:t>
        <w:tab/>
        <w:t>1.08882761001587</w:t>
        <w:tab/>
        <w:t>0.58202999830246</w:t>
        <w:tab/>
        <w:t>0.0700508058071136</w:t>
        <w:tab/>
        <w:t>0.334025472402573</w:t>
        <w:tab/>
        <w:t>0.678963541984558</w:t>
        <w:tab/>
        <w:t>4.92800569534302</w:t>
        <w:tab/>
        <w:t>0.89201158285141</w:t>
        <w:tab/>
        <w:t>2.06205129623413</w:t>
        <w:tab/>
        <w:t>2.15369033813477</w:t>
        <w:tab/>
        <w:t>1.36323833465576</w:t>
        <w:tab/>
        <w:t>3.87283110618591</w:t>
        <w:tab/>
        <w:t>0.348938137292862</w:t>
        <w:tab/>
        <w:t>0.74893456697464</w:t>
        <w:tab/>
        <w:t>4.21111917495728</w:t>
        <w:tab/>
        <w:t>6.94958591461182</w:t>
        <w:tab/>
        <w:t>2.47315979003906</w:t>
        <w:tab/>
        <w:t>1.55494368076324</w:t>
        <w:tab/>
        <w:t>0.509257256984711</w:t>
        <w:tab/>
        <w:t>0.738825917243958</w:t>
        <w:tab/>
        <w:t>0.687468409538269</w:t>
        <w:tab/>
        <w:t>2.12589454650879</w:t>
        <w:tab/>
        <w:t>3.82614493370056</w:t>
        <w:tab/>
        <w:t>1.23102915287018</w:t>
        <w:tab/>
        <w:t>1.03619456291199</w:t>
        <w:tab/>
        <w:t>0.483411490917206</w:t>
        <w:tab/>
        <w:t>2.80023384094238</w:t>
        <w:tab/>
        <w:t>1.02649319171906</w:t>
        <w:tab/>
        <w:t>0.249798819422722</w:t>
        <w:tab/>
        <w:t>0.375978082418442</w:t>
        <w:tab/>
        <w:t>1.92613422870636</w:t>
        <w:tab/>
        <w:t>0.36112853884697</w:t>
        <w:tab/>
        <w:t>2.80544710159302</w:t>
        <w:tab/>
        <w:t>3.0121648311615</w:t>
        <w:tab/>
        <w:t>3.94258332252502</w:t>
        <w:tab/>
        <w:t>1.25545048713684</w:t>
        <w:tab/>
        <w:t>17.7073135375977</w:t>
        <w:tab/>
        <w:t>4.10601282119751</w:t>
        <w:tab/>
        <w:t>0.241523802280426</w:t>
        <w:tab/>
        <w:t>0.444614976644516</w:t>
        <w:tab/>
        <w:t>1.31423580646515</w:t>
        <w:tab/>
        <w:t>0.0715864300727844</w:t>
        <w:tab/>
        <w:t>0.275145024061203</w:t>
        <w:tab/>
        <w:t>0.758390367031097</w:t>
        <w:tab/>
        <w:t>2.40001940727234</w:t>
        <w:tab/>
        <w:t>0.890195190906525</w:t>
        <w:tab/>
        <w:t>0.131508126854897</w:t>
        <w:tab/>
        <w:t>1.59363794326782</w:t>
        <w:tab/>
        <w:t>3.18378615379333</w:t>
        <w:tab/>
        <w:t>2.20461297035217</w:t>
        <w:tab/>
        <w:t>0.427092909812927</w:t>
        <w:tab/>
        <w:t>4.28898143768311</w:t>
        <w:tab/>
        <w:t>2.15385985374451</w:t>
        <w:tab/>
        <w:t>2.63663768768311</w:t>
        <w:tab/>
        <w:t>1.10510993003845</w:t>
        <w:tab/>
        <w:t>1.81599378585815</w:t>
        <w:tab/>
        <w:t>1.57531440258026</w:t>
        <w:tab/>
        <w:t>0.657276153564453</w:t>
        <w:tab/>
        <w:t>0.582620739936829</w:t>
        <w:tab/>
        <w:t>2.36212706565857</w:t>
        <w:tab/>
        <w:t>8.67489147186279</w:t>
        <w:tab/>
        <w:t>25.1218032836914</w:t>
        <w:tab/>
        <w:t>2.62358665466309</w:t>
        <w:tab/>
        <w:t>0.773233950138092</w:t>
        <w:tab/>
        <w:t>1.67823469638824</w:t>
        <w:tab/>
        <w:t>2.61291670799255</w:t>
        <w:tab/>
        <w:t>2.04671740531921</w:t>
        <w:tab/>
        <w:t>2.99747610092163</w:t>
        <w:tab/>
        <w:t>0.343046933412552</w:t>
        <w:tab/>
        <w:t>0.318042188882828</w:t>
        <w:tab/>
        <w:t>0.610826373100281</w:t>
        <w:tab/>
        <w:t>2.02716159820557</w:t>
        <w:tab/>
        <w:t>0.664683938026428</w:t>
        <w:tab/>
        <w:t>0.654586732387543</w:t>
        <w:tab/>
        <w:t>16.3621425628662</w:t>
        <w:tab/>
        <w:t>0.549468576908112</w:t>
        <w:tab/>
        <w:t>6.69669723510742</w:t>
        <w:tab/>
        <w:t>1.38106203079224</w:t>
        <w:tab/>
        <w:t>5.76376533508301</w:t>
        <w:tab/>
        <w:t>2.27620315551758</w:t>
        <w:tab/>
        <w:t>0.412381142377853</w:t>
        <w:tab/>
        <w:t>3.74796509742737</w:t>
        <w:tab/>
        <w:t>7.82650232315063</w:t>
        <w:tab/>
        <w:t>7.62980175018311</w:t>
        <w:tab/>
        <w:t>0.138790264725685</w:t>
        <w:tab/>
        <w:t>4.65417814254761</w:t>
        <w:tab/>
        <w:t>1.96857285499573</w:t>
        <w:tab/>
        <w:t>2.95737957954407</w:t>
        <w:tab/>
        <w:t>2.63171029090881</w:t>
        <w:tab/>
        <w:t>0.863363981246948</w:t>
        <w:tab/>
        <w:t>0.757063567638397</w:t>
        <w:tab/>
        <w:t>9.31246948242188</w:t>
        <w:tab/>
        <w:t>0.280508995056152</w:t>
        <w:tab/>
        <w:t>0.157926186919212</w:t>
        <w:tab/>
        <w:t>0.199592411518097</w:t>
        <w:tab/>
        <w:t>3.89260411262512</w:t>
        <w:tab/>
        <w:t>6.7262978553772</w:t>
        <w:tab/>
        <w:t>0.849681735038757</w:t>
        <w:tab/>
        <w:t>2.11924481391907</w:t>
        <w:tab/>
        <w:t>0.752026259899139</w:t>
        <w:tab/>
        <w:t>0.154981836676598</w:t>
        <w:tab/>
        <w:t>0.694660723209381</w:t>
        <w:tab/>
        <w:t>1.3115006685257</w:t>
        <w:tab/>
        <w:t>1.42246150970459</w:t>
        <w:tab/>
        <w:t>4.95811700820923</w:t>
        <w:tab/>
        <w:t>0.676323175430298</w:t>
        <w:tab/>
        <w:t>1.51520276069641</w:t>
        <w:tab/>
        <w:t>2.4465765953064</w:t>
        <w:tab/>
        <w:t>7.16526412963867</w:t>
        <w:tab/>
        <w:t>3.20098471641541</w:t>
        <w:tab/>
        <w:t>20.155065536499</w:t>
        <w:tab/>
        <w:t>1.90653228759766</w:t>
        <w:tab/>
        <w:t>3.43878197669983</w:t>
        <w:tab/>
        <w:t>0.888926684856415</w:t>
        <w:tab/>
        <w:t>3.85162472724915</w:t>
        <w:tab/>
        <w:t>0.681299328804016</w:t>
        <w:tab/>
        <w:t>2.08308506011963</w:t>
        <w:tab/>
        <w:t>1.21143889427185</w:t>
        <w:tab/>
        <w:t>0.311228603124619</w:t>
        <w:tab/>
        <w:t>7.56502819061279</w:t>
        <w:tab/>
        <w:t>1.05648171901703</w:t>
        <w:tab/>
        <w:t>2.16017198562622</w:t>
        <w:tab/>
        <w:t>0.270628303289413</w:t>
        <w:tab/>
        <w:t>0.548583567142487</w:t>
        <w:tab/>
        <w:t>1.68756151199341</w:t>
        <w:tab/>
        <w:t>12.5931005477905</w:t>
        <w:tab/>
        <w:t>1.10860919952393</w:t>
        <w:tab/>
        <w:t>3.00733637809753</w:t>
        <w:tab/>
        <w:t>0.346607744693756</w:t>
        <w:tab/>
        <w:t>0.954684913158417</w:t>
        <w:tab/>
        <w:t>0.349586963653564</w:t>
        <w:tab/>
        <w:t>0.439959853887558</w:t>
        <w:tab/>
        <w:t>0.132732018828392</w:t>
        <w:tab/>
        <w:t>3.28007984161377</w:t>
        <w:tab/>
        <w:t>0.298448115587234</w:t>
        <w:tab/>
        <w:t>4.93653678894043</w:t>
        <w:tab/>
        <w:t>0.822606205940247</w:t>
        <w:tab/>
        <w:t>4.73226165771484</w:t>
        <w:tab/>
        <w:t>2.66233229637146</w:t>
        <w:tab/>
        <w:t>0.27987813949585</w:t>
        <w:tab/>
        <w:t>1.19510340690613</w:t>
        <w:tab/>
        <w:t>1.72443318367004</w:t>
        <w:tab/>
        <w:t>2.94839334487915</w:t>
        <w:tab/>
        <w:t>8.00746440887451</w:t>
        <w:tab/>
        <w:t>1.00108349323273</w:t>
        <w:tab/>
        <w:t>1.20826804637909</w:t>
        <w:tab/>
        <w:t>2.24408435821533</w:t>
        <w:tab/>
        <w:t>1.56788241863251</w:t>
        <w:tab/>
        <w:t>3.82139277458191</w:t>
        <w:tab/>
        <w:t>0.488639235496521</w:t>
        <w:tab/>
        <w:t>1.0016188621521</w:t>
        <w:tab/>
        <w:t>1.56907391548157</w:t>
        <w:tab/>
        <w:t>3.13286781311035</w:t>
        <w:tab/>
        <w:t>1.40347874164581</w:t>
        <w:tab/>
        <w:t>1.52556300163269</w:t>
        <w:tab/>
        <w:t>0.138654097914696</w:t>
        <w:tab/>
        <w:t>0.0591387860476971</w:t>
        <w:tab/>
        <w:t>0.950735688209534</w:t>
        <w:tab/>
        <w:t>1.73160910606384</w:t>
        <w:tab/>
        <w:t>5.9974102973938</w:t>
        <w:tab/>
        <w:t>0.643754363059998</w:t>
        <w:tab/>
        <w:t>1.00066566467285</w:t>
        <w:tab/>
        <w:t>6.0029149055481</w:t>
        <w:tab/>
        <w:t>2.00590944290161</w:t>
        <w:tab/>
        <w:t>1.41092967987061</w:t>
        <w:tab/>
        <w:t>0.388323098421097</w:t>
        <w:tab/>
        <w:t>1.86491417884827</w:t>
        <w:tab/>
        <w:t>0.220084145665169</w:t>
        <w:tab/>
        <w:t>1.30682969093323</w:t>
        <w:tab/>
        <w:t>0.978843688964844</w:t>
        <w:tab/>
        <w:t>0.880259096622467</w:t>
        <w:tab/>
        <w:t>3.62067270278931</w:t>
        <w:tab/>
        <w:t>2.03150677680969</w:t>
        <w:tab/>
        <w:t>1.37588918209076</w:t>
        <w:tab/>
        <w:t>4.79512023925781</w:t>
        <w:tab/>
        <w:t>1.74255883693695</w:t>
        <w:tab/>
        <w:t>0.544568181037903</w:t>
        <w:tab/>
        <w:t>7.7293529510498</w:t>
        <w:tab/>
        <w:t>0.352037876844406</w:t>
        <w:tab/>
        <w:t>0.379353284835815</w:t>
        <w:tab/>
        <w:t>0.403033643960953</w:t>
        <w:tab/>
        <w:t>3.67003035545349</w:t>
        <w:tab/>
        <w:t>0.300885140895844</w:t>
        <w:tab/>
        <w:t>1.28313910961151</w:t>
        <w:tab/>
        <w:t>2.46388173103333</w:t>
        <w:tab/>
        <w:t>4.08622980117798</w:t>
        <w:tab/>
        <w:t>0.381615847349167</w:t>
        <w:tab/>
        <w:t>8.33344173431396</w:t>
        <w:tab/>
        <w:t>0.095402292907238</w:t>
        <w:tab/>
        <w:t>1.29055106639862</w:t>
        <w:tab/>
        <w:t>0.490813493728638</w:t>
        <w:tab/>
        <w:t>0.31627556681633</w:t>
        <w:tab/>
        <w:t>0.896259605884552</w:t>
        <w:tab/>
        <w:t>0.0742825344204903</w:t>
        <w:tab/>
        <w:t>0.911871135234833</w:t>
        <w:tab/>
        <w:t>0.949420630931854</w:t>
        <w:tab/>
        <w:t>5.99234628677368</w:t>
        <w:tab/>
        <w:t>2.14581823348999</w:t>
        <w:tab/>
        <w:t>5.0670747756958</w:t>
        <w:tab/>
        <w:t>3.38180708885193</w:t>
        <w:tab/>
        <w:t>0.260686546564102</w:t>
        <w:tab/>
        <w:t>0.217518627643585</w:t>
        <w:tab/>
        <w:t>1.50600063800812</w:t>
        <w:tab/>
        <w:t>0.896953046321869</w:t>
        <w:tab/>
        <w:t>0.339216291904449</w:t>
        <w:tab/>
        <w:t>1.26857841014862</w:t>
        <w:tab/>
        <w:t>4.10843849182129</w:t>
        <w:tab/>
        <w:t>0.0471977069973946</w:t>
        <w:tab/>
        <w:t>6.33185005187988</w:t>
        <w:tab/>
        <w:t>0.341530472040176</w:t>
        <w:tab/>
        <w:t>1.13473331928253</w:t>
        <w:tab/>
        <w:t>1.79543960094452</w:t>
        <w:tab/>
        <w:t>0.246191188693047</w:t>
        <w:tab/>
        <w:t>0.18122586607933</w:t>
        <w:tab/>
        <w:t>0.830574333667755</w:t>
        <w:tab/>
        <w:t>3.80566501617432</w:t>
        <w:tab/>
        <w:t>0.640386462211609</w:t>
        <w:tab/>
        <w:t>7.73423910140991</w:t>
        <w:tab/>
        <w:t>0.608154356479645</w:t>
        <w:tab/>
        <w:t>1.23605334758759</w:t>
        <w:tab/>
        <w:t>3.612868309021</w:t>
        <w:tab/>
        <w:t>1.63392341136932</w:t>
        <w:tab/>
        <w:t>1.5919828414917</w:t>
        <w:tab/>
        <w:t>0.420111060142517</w:t>
        <w:tab/>
        <w:t>1.33066558837891</w:t>
        <w:tab/>
        <w:t>3.38231778144836</w:t>
        <w:tab/>
        <w:t>3.10485339164734</w:t>
        <w:tab/>
        <w:t>10.0680923461914</w:t>
        <w:tab/>
        <w:t>0.76155686378479</w:t>
        <w:tab/>
        <w:t>1.28453528881073</w:t>
        <w:tab/>
        <w:t>1.91919076442719</w:t>
        <w:tab/>
        <w:t>2.41085648536682</w:t>
        <w:tab/>
        <w:t>2.80272388458252</w:t>
        <w:tab/>
        <w:t>1.30048143863678</w:t>
        <w:tab/>
        <w:t>0.59474778175354</w:t>
        <w:tab/>
        <w:t>19.5831241607666</w:t>
        <w:tab/>
        <w:t>1.13186514377594</w:t>
        <w:tab/>
        <w:t>4.05437850952148</w:t>
        <w:tab/>
        <w:t>2.43675017356873</w:t>
        <w:tab/>
        <w:t>2.46769046783447</w:t>
        <w:tab/>
        <w:t>5.74530220031738</w:t>
      </w:r>
    </w:p>
    <w:p>
      <w:pPr>
        <w:pStyle w:val="Style15"/>
        <w:rPr/>
      </w:pPr>
      <w:r>
        <w:rPr>
          <w:rFonts w:cs="宋体;SimSun"/>
        </w:rPr>
        <w:t>ENSG00000009724.15</w:t>
        <w:tab/>
        <w:t>0.206542491912842</w:t>
        <w:tab/>
        <w:t>0.604431688785553</w:t>
        <w:tab/>
        <w:t>0.157172054052353</w:t>
        <w:tab/>
        <w:t>0.0209306236356497</w:t>
        <w:tab/>
        <w:t>0.340206891298294</w:t>
        <w:tab/>
        <w:t>0.420762777328491</w:t>
        <w:tab/>
        <w:t>1.88098454475403</w:t>
        <w:tab/>
        <w:t>0.0430048294365406</w:t>
        <w:tab/>
        <w:t>1.28732180595398</w:t>
        <w:tab/>
        <w:t>0.420505464076996</w:t>
        <w:tab/>
        <w:t>0.448103070259094</w:t>
        <w:tab/>
        <w:t>1.97362673282623</w:t>
        <w:tab/>
        <w:t>2.25321960449219</w:t>
        <w:tab/>
        <w:t>0.0560239590704441</w:t>
        <w:tab/>
        <w:t>0.317349016666412</w:t>
        <w:tab/>
        <w:t>0.228725209832191</w:t>
        <w:tab/>
        <w:t>0.809085369110107</w:t>
        <w:tab/>
        <w:t>0.579227209091187</w:t>
        <w:tab/>
        <w:t>0.629478454589844</w:t>
        <w:tab/>
        <w:t>0.435956716537476</w:t>
        <w:tab/>
        <w:t>0.656041383743286</w:t>
        <w:tab/>
        <w:t>0.435562521219254</w:t>
        <w:tab/>
        <w:t>1.1875022649765</w:t>
        <w:tab/>
        <w:t>0.808289229869843</w:t>
        <w:tab/>
        <w:t>1.85549986362457</w:t>
        <w:tab/>
        <w:t>1.08700716495514</w:t>
        <w:tab/>
        <w:t>1.61117434501648</w:t>
        <w:tab/>
        <w:t>2.83072066307068</w:t>
        <w:tab/>
        <w:t>0.319560587406158</w:t>
        <w:tab/>
        <w:t>0.241204857826233</w:t>
        <w:tab/>
        <w:t>1.29168975353241</w:t>
        <w:tab/>
        <w:t>0.628762066364288</w:t>
        <w:tab/>
        <w:t>1.40558230876923</w:t>
        <w:tab/>
        <w:t>0.325940102338791</w:t>
        <w:tab/>
        <w:t>0.130397781729698</w:t>
        <w:tab/>
        <w:t>1.63428819179535</w:t>
        <w:tab/>
        <w:t>0.452033847570419</w:t>
        <w:tab/>
        <w:t>0.5749471783638</w:t>
        <w:tab/>
        <w:t>1.22561621665955</w:t>
        <w:tab/>
        <w:t>0.821099817752838</w:t>
        <w:tab/>
        <w:t>1.18989324569702</w:t>
        <w:tab/>
        <w:t>0.21294829249382</w:t>
        <w:tab/>
        <w:t>1.75311768054962</w:t>
        <w:tab/>
        <w:t>0.471109628677368</w:t>
        <w:tab/>
        <w:t>0.532967329025269</w:t>
        <w:tab/>
        <w:t>0.0912059992551804</w:t>
        <w:tab/>
        <w:t>1.16433370113373</w:t>
        <w:tab/>
        <w:t>0.715834438800812</w:t>
        <w:tab/>
        <w:t>0.402608811855316</w:t>
        <w:tab/>
        <w:t>0.317103892564774</w:t>
        <w:tab/>
        <w:t>0.959470212459564</w:t>
        <w:tab/>
        <w:t>1.05496871471405</w:t>
        <w:tab/>
        <w:t>0.157074257731438</w:t>
        <w:tab/>
        <w:t>0.133971571922302</w:t>
        <w:tab/>
        <w:t>2.04888319969177</w:t>
        <w:tab/>
        <w:t>0.106682546436787</w:t>
        <w:tab/>
        <w:t>1.69422876834869</w:t>
        <w:tab/>
        <w:t>0.915726125240326</w:t>
        <w:tab/>
        <w:t>1.06707513332367</w:t>
        <w:tab/>
        <w:t>0.674755334854126</w:t>
        <w:tab/>
        <w:t>2.43600606918335</w:t>
        <w:tab/>
        <w:t>1.06502091884613</w:t>
        <w:tab/>
        <w:t>0.415990501642227</w:t>
        <w:tab/>
        <w:t>1.11045444011688</w:t>
        <w:tab/>
        <w:t>0.644314885139465</w:t>
        <w:tab/>
        <w:t>0.428252160549164</w:t>
        <w:tab/>
        <w:t>0.904045820236206</w:t>
        <w:tab/>
        <w:t>1.82565641403198</w:t>
        <w:tab/>
        <w:t>0.639854490756989</w:t>
        <w:tab/>
        <w:t>2.18927407264709</w:t>
        <w:tab/>
        <w:t>0.856221199035645</w:t>
        <w:tab/>
        <w:t>0.951488375663757</w:t>
        <w:tab/>
        <w:t>0.315974980592728</w:t>
        <w:tab/>
        <w:t>0.238868951797485</w:t>
        <w:tab/>
        <w:t>2.41631531715393</w:t>
        <w:tab/>
        <w:t>0.0982020795345306</w:t>
        <w:tab/>
        <w:t>0.0370608754456043</w:t>
        <w:tab/>
        <w:t>0.254674911499023</w:t>
        <w:tab/>
        <w:t>0.0357422903180122</w:t>
        <w:tab/>
        <w:t>0.340575009584427</w:t>
        <w:tab/>
        <w:t>1.05295860767365</w:t>
        <w:tab/>
        <w:t>0.165134519338608</w:t>
        <w:tab/>
        <w:t>0.437547117471695</w:t>
        <w:tab/>
        <w:t>0.353387802839279</w:t>
        <w:tab/>
        <w:t>0.463091433048248</w:t>
        <w:tab/>
        <w:t>0.831651747226715</w:t>
        <w:tab/>
        <w:t>0.283475369215012</w:t>
        <w:tab/>
        <w:t>0.0263353977352381</w:t>
        <w:tab/>
        <w:t>0.832981884479523</w:t>
        <w:tab/>
        <w:t>0.402045637369156</w:t>
        <w:tab/>
        <w:t>1.50216150283813</w:t>
        <w:tab/>
        <w:t>1.67673432826996</w:t>
        <w:tab/>
        <w:t>0.247117891907692</w:t>
        <w:tab/>
        <w:t>0.600671112537384</w:t>
        <w:tab/>
        <w:t>0.876801311969757</w:t>
        <w:tab/>
        <w:t>1.20091104507446</w:t>
        <w:tab/>
        <w:t>0.552637577056885</w:t>
        <w:tab/>
        <w:t>0.908223152160645</w:t>
        <w:tab/>
        <w:t>2.34121537208557</w:t>
        <w:tab/>
        <w:t>1.91181862354279</w:t>
        <w:tab/>
        <w:t>0.338206112384796</w:t>
        <w:tab/>
        <w:t>0.957854211330414</w:t>
        <w:tab/>
        <w:t>1.17976677417755</w:t>
        <w:tab/>
        <w:t>0.279534488916397</w:t>
        <w:tab/>
        <w:t>0.254111230373383</w:t>
        <w:tab/>
        <w:t>1.38423955440521</w:t>
        <w:tab/>
        <w:t>0.622798204421997</w:t>
        <w:tab/>
        <w:t>0.968155205249786</w:t>
        <w:tab/>
        <w:t>0.0477821156382561</w:t>
        <w:tab/>
        <w:t>0.664275050163269</w:t>
        <w:tab/>
        <w:t>0.458460330963135</w:t>
        <w:tab/>
        <w:t>1.52857208251953</w:t>
        <w:tab/>
        <w:t>0.324027389287949</w:t>
        <w:tab/>
        <w:t>0.576087713241577</w:t>
        <w:tab/>
        <w:t>0.35040071606636</w:t>
        <w:tab/>
        <w:t>0.997221112251282</w:t>
        <w:tab/>
        <w:t>1.1057106256485</w:t>
        <w:tab/>
        <w:t>1.35103476047516</w:t>
        <w:tab/>
        <w:t>1.71191227436066</w:t>
        <w:tab/>
        <w:t>0.344884514808655</w:t>
        <w:tab/>
        <w:t>0.799665570259094</w:t>
        <w:tab/>
        <w:t>0.822962522506714</w:t>
        <w:tab/>
        <w:t>0.536527514457703</w:t>
        <w:tab/>
        <w:t>0.0964689776301384</w:t>
        <w:tab/>
        <w:t>1.45273399353027</w:t>
        <w:tab/>
        <w:t>0.0550732687115669</w:t>
        <w:tab/>
        <w:t>0.165888652205467</w:t>
        <w:tab/>
        <w:t>0.306136906147003</w:t>
        <w:tab/>
        <w:t>1.18339550495148</w:t>
        <w:tab/>
        <w:t>0.612921476364136</w:t>
        <w:tab/>
        <w:t>0.503882646560669</w:t>
        <w:tab/>
        <w:t>0.180073663592339</w:t>
        <w:tab/>
        <w:t>0.796416759490967</w:t>
        <w:tab/>
        <w:t>0.531188726425171</w:t>
        <w:tab/>
        <w:t>0.2736696600914</w:t>
        <w:tab/>
        <w:t>0.188719287514687</w:t>
        <w:tab/>
        <w:t>1.50108206272125</w:t>
        <w:tab/>
        <w:t>2.03156471252441</w:t>
        <w:tab/>
        <w:t>1.79196214675903</w:t>
        <w:tab/>
        <w:t>3.0608286857605</w:t>
        <w:tab/>
        <w:t>1.09802448749542</w:t>
        <w:tab/>
        <w:t>0.545322179794312</w:t>
        <w:tab/>
        <w:t>4.73965978622437</w:t>
        <w:tab/>
        <w:t>1.44505763053894</w:t>
        <w:tab/>
        <w:t>0.621653914451599</w:t>
        <w:tab/>
        <w:t>0.30164310336113</w:t>
        <w:tab/>
        <w:t>0.745685815811157</w:t>
        <w:tab/>
        <w:t>0.310863316059113</w:t>
        <w:tab/>
        <w:t>1.53171229362488</w:t>
        <w:tab/>
        <w:t>1.82101798057556</w:t>
        <w:tab/>
        <w:t>1.21071934700012</w:t>
        <w:tab/>
        <w:t>0.479108661413193</w:t>
        <w:tab/>
        <w:t>0.661172270774841</w:t>
        <w:tab/>
        <w:t>1.81862366199493</w:t>
        <w:tab/>
        <w:t>1.3972179889679</w:t>
        <w:tab/>
        <w:t>1.23860538005829</w:t>
        <w:tab/>
        <w:t>0.351665854454041</w:t>
        <w:tab/>
        <w:t>0.944179177284241</w:t>
        <w:tab/>
        <w:t>0.928487718105316</w:t>
        <w:tab/>
        <w:t>0.296156823635101</w:t>
        <w:tab/>
        <w:t>0.446811884641647</w:t>
        <w:tab/>
        <w:t>0.977083802223206</w:t>
        <w:tab/>
        <w:t>0.53519594669342</w:t>
        <w:tab/>
        <w:t>0.345432549715042</w:t>
        <w:tab/>
        <w:t>1.79567170143127</w:t>
        <w:tab/>
        <w:t>0.129637897014618</w:t>
        <w:tab/>
        <w:t>0.393063277006149</w:t>
        <w:tab/>
        <w:t>2.45794081687927</w:t>
        <w:tab/>
        <w:t>1.06580328941345</w:t>
        <w:tab/>
        <w:t>0.634664356708527</w:t>
        <w:tab/>
        <w:t>0.79474139213562</w:t>
        <w:tab/>
        <w:t>0.0656077414751053</w:t>
        <w:tab/>
        <w:t>0.695164859294891</w:t>
        <w:tab/>
        <w:t>0.568466007709503</w:t>
        <w:tab/>
        <w:t>0.197476625442505</w:t>
        <w:tab/>
        <w:t>0.343860626220703</w:t>
        <w:tab/>
        <w:t>0.821492254734039</w:t>
        <w:tab/>
        <w:t>0.813610196113586</w:t>
        <w:tab/>
        <w:t>1.16104066371918</w:t>
        <w:tab/>
        <w:t>0.754344880580902</w:t>
        <w:tab/>
        <w:t>0.765867054462433</w:t>
        <w:tab/>
        <w:t>0.254374146461487</w:t>
        <w:tab/>
        <w:t>0.189900875091553</w:t>
        <w:tab/>
        <w:t>1.37141215801239</w:t>
        <w:tab/>
        <w:t>1.56682109832764</w:t>
        <w:tab/>
        <w:t>0.657291412353516</w:t>
        <w:tab/>
        <w:t>0.189193531870842</w:t>
        <w:tab/>
        <w:t>0.110476724803448</w:t>
        <w:tab/>
        <w:t>0.49841383099556</w:t>
        <w:tab/>
        <w:t>1.60230112075806</w:t>
        <w:tab/>
        <w:t>1.93317055702209</w:t>
        <w:tab/>
        <w:t>0.402757555246353</w:t>
        <w:tab/>
        <w:t>0.226220548152924</w:t>
        <w:tab/>
        <w:t>2.03951740264893</w:t>
        <w:tab/>
        <w:t>0.584512829780579</w:t>
        <w:tab/>
        <w:t>1.14574468135834</w:t>
        <w:tab/>
        <w:t>0.371603339910507</w:t>
        <w:tab/>
        <w:t>0.695412039756775</w:t>
        <w:tab/>
        <w:t>0.528419196605682</w:t>
        <w:tab/>
        <w:t>1.92870461940765</w:t>
        <w:tab/>
        <w:t>0.144676804542542</w:t>
        <w:tab/>
        <w:t>0.332639425992966</w:t>
        <w:tab/>
        <w:t>2.49125480651855</w:t>
        <w:tab/>
        <w:t>0.257035046815872</w:t>
        <w:tab/>
        <w:t>0.747675657272339</w:t>
        <w:tab/>
        <w:t>0.304280310869217</w:t>
        <w:tab/>
        <w:t>0.676681160926819</w:t>
        <w:tab/>
        <w:t>0.67696875333786</w:t>
        <w:tab/>
        <w:t>0.178550660610199</w:t>
        <w:tab/>
        <w:t>0.880481481552124</w:t>
        <w:tab/>
        <w:t>1.42387056350708</w:t>
        <w:tab/>
        <w:t>2.77845001220703</w:t>
        <w:tab/>
        <w:t>0.27146515250206</w:t>
        <w:tab/>
        <w:t>0.278921544551849</w:t>
        <w:tab/>
        <w:t>1.22080087661743</w:t>
        <w:tab/>
        <w:t>0.702347695827484</w:t>
        <w:tab/>
        <w:t>0.307124525308609</w:t>
        <w:tab/>
        <w:t>0.18378096818924</w:t>
        <w:tab/>
        <w:t>1.32675623893738</w:t>
        <w:tab/>
        <w:t>0.580162763595581</w:t>
        <w:tab/>
        <w:t>0.351835817098618</w:t>
        <w:tab/>
        <w:t>0.127860322594643</w:t>
        <w:tab/>
        <w:t>0.104720950126648</w:t>
        <w:tab/>
        <w:t>0.0441790334880352</w:t>
        <w:tab/>
        <w:t>0.276880532503128</w:t>
        <w:tab/>
        <w:t>0.644780576229095</w:t>
        <w:tab/>
        <w:t>0.868236005306244</w:t>
        <w:tab/>
        <w:t>1.67286658287048</w:t>
        <w:tab/>
        <w:t>0.0837706029415131</w:t>
        <w:tab/>
        <w:t>0.620962083339691</w:t>
        <w:tab/>
        <w:t>1.42801308631897</w:t>
        <w:tab/>
        <w:t>0.196304604411125</w:t>
        <w:tab/>
        <w:t>0.746987044811249</w:t>
        <w:tab/>
        <w:t>0.421673744916916</w:t>
        <w:tab/>
        <w:t>0.405145108699799</w:t>
        <w:tab/>
        <w:t>2.03919124603271</w:t>
        <w:tab/>
        <w:t>2.17140603065491</w:t>
        <w:tab/>
        <w:t>0.964826703071594</w:t>
        <w:tab/>
        <w:t>0.34488832950592</w:t>
        <w:tab/>
        <w:t>1.95759856700897</w:t>
        <w:tab/>
        <w:t>1.99219846725464</w:t>
        <w:tab/>
        <w:t>0.229632049798965</w:t>
        <w:tab/>
        <w:t>0.371539324522018</w:t>
        <w:tab/>
        <w:t>1.19382464885712</w:t>
        <w:tab/>
        <w:t>0.955083668231964</w:t>
        <w:tab/>
        <w:t>0.0811953842639923</w:t>
        <w:tab/>
        <w:t>0.250740975141525</w:t>
        <w:tab/>
        <w:t>2.07286858558655</w:t>
        <w:tab/>
        <w:t>0.0782206207513809</w:t>
        <w:tab/>
        <w:t>0.642441630363464</w:t>
        <w:tab/>
        <w:t>0.794375360012054</w:t>
        <w:tab/>
        <w:t>1.2658017873764</w:t>
        <w:tab/>
        <w:t>1.08785724639893</w:t>
        <w:tab/>
        <w:t>0.31634321808815</w:t>
        <w:tab/>
        <w:t>1.43504333496094</w:t>
        <w:tab/>
        <w:t>1.27783071994781</w:t>
      </w:r>
    </w:p>
    <w:p>
      <w:pPr>
        <w:pStyle w:val="Style15"/>
        <w:rPr/>
      </w:pPr>
      <w:r>
        <w:rPr>
          <w:rFonts w:cs="宋体;SimSun"/>
        </w:rPr>
        <w:t>ENSG00000204713.9</w:t>
        <w:tab/>
        <w:t>23.8715705871582</w:t>
        <w:tab/>
        <w:t>21.1584281921387</w:t>
        <w:tab/>
        <w:t>32.5709266662598</w:t>
        <w:tab/>
        <w:t>20.7009220123291</w:t>
        <w:tab/>
        <w:t>73.4111251831055</w:t>
        <w:tab/>
        <w:t>25.3091506958008</w:t>
        <w:tab/>
        <w:t>34.6310920715332</w:t>
        <w:tab/>
        <w:t>24.1279048919678</w:t>
        <w:tab/>
        <w:t>35.1298942565918</w:t>
        <w:tab/>
        <w:t>22.6374645233154</w:t>
        <w:tab/>
        <w:t>23.6972560882568</w:t>
        <w:tab/>
        <w:t>28.2138786315918</w:t>
        <w:tab/>
        <w:t>43.4724235534668</w:t>
        <w:tab/>
        <w:t>66.8905715942383</w:t>
        <w:tab/>
        <w:t>30.2379245758057</w:t>
        <w:tab/>
        <w:t>55.425220489502</w:t>
        <w:tab/>
        <w:t>30.0506458282471</w:t>
        <w:tab/>
        <w:t>33.4963836669922</w:t>
        <w:tab/>
        <w:t>36.4694519042969</w:t>
        <w:tab/>
        <w:t>49.748420715332</w:t>
        <w:tab/>
        <w:t>36.7839889526367</w:t>
        <w:tab/>
        <w:t>31.0762691497803</w:t>
        <w:tab/>
        <w:t>59.4451675415039</w:t>
        <w:tab/>
        <w:t>23.0147247314453</w:t>
        <w:tab/>
        <w:t>31.227388381958</w:t>
        <w:tab/>
        <w:t>22.3020668029785</w:t>
        <w:tab/>
        <w:t>33.812858581543</w:t>
        <w:tab/>
        <w:t>33.0554008483887</w:t>
        <w:tab/>
        <w:t>28.951732635498</w:t>
        <w:tab/>
        <w:t>32.943431854248</w:t>
        <w:tab/>
        <w:t>25.9237232208252</w:t>
        <w:tab/>
        <w:t>21.2885761260986</w:t>
        <w:tab/>
        <w:t>46.0738563537598</w:t>
        <w:tab/>
        <w:t>52.8018493652344</w:t>
        <w:tab/>
        <w:t>16.4703788757324</w:t>
        <w:tab/>
        <w:t>27.4321804046631</w:t>
        <w:tab/>
        <w:t>24.6269931793213</w:t>
        <w:tab/>
        <w:t>24.2533702850342</w:t>
        <w:tab/>
        <w:t>42.9747543334961</w:t>
        <w:tab/>
        <w:t>21.8713226318359</w:t>
        <w:tab/>
        <w:t>50.4257125854492</w:t>
        <w:tab/>
        <w:t>21.6639080047607</w:t>
        <w:tab/>
        <w:t>27.7565994262695</w:t>
        <w:tab/>
        <w:t>23.7547588348389</w:t>
        <w:tab/>
        <w:t>27.7164535522461</w:t>
        <w:tab/>
        <w:t>27.208553314209</w:t>
        <w:tab/>
        <w:t>29.4696559906006</w:t>
        <w:tab/>
        <w:t>50.5793571472168</w:t>
        <w:tab/>
        <w:t>20.1559791564941</w:t>
        <w:tab/>
        <w:t>45.8078689575195</w:t>
        <w:tab/>
        <w:t>35.2734756469727</w:t>
        <w:tab/>
        <w:t>29.743673324585</w:t>
        <w:tab/>
        <w:t>34.7719955444336</w:t>
        <w:tab/>
        <w:t>26.8615837097168</w:t>
        <w:tab/>
        <w:t>34.7488059997559</w:t>
        <w:tab/>
        <w:t>24.2862567901611</w:t>
        <w:tab/>
        <w:t>89.9876327514648</w:t>
        <w:tab/>
        <w:t>35.1164932250977</w:t>
        <w:tab/>
        <w:t>43.0213775634766</w:t>
        <w:tab/>
        <w:t>35.121654510498</w:t>
        <w:tab/>
        <w:t>41.2841911315918</w:t>
        <w:tab/>
        <w:t>28.5633277893066</w:t>
        <w:tab/>
        <w:t>30.2258052825928</w:t>
        <w:tab/>
        <w:t>38.0726776123047</w:t>
        <w:tab/>
        <w:t>39.2179183959961</w:t>
        <w:tab/>
        <w:t>46.8145446777344</w:t>
        <w:tab/>
        <w:t>29.0004100799561</w:t>
        <w:tab/>
        <w:t>38.900936126709</w:t>
        <w:tab/>
        <w:t>28.2988872528076</w:t>
        <w:tab/>
        <w:t>26.5703182220459</w:t>
        <w:tab/>
        <w:t>58.4527816772461</w:t>
        <w:tab/>
        <w:t>35.0817337036133</w:t>
        <w:tab/>
        <w:t>43.8343467712402</w:t>
        <w:tab/>
        <w:t>44.9667587280273</w:t>
        <w:tab/>
        <w:t>35.1446151733398</w:t>
        <w:tab/>
        <w:t>26.1629390716553</w:t>
        <w:tab/>
        <w:t>20.9410057067871</w:t>
        <w:tab/>
        <w:t>42.6933288574219</w:t>
        <w:tab/>
        <w:t>29.1190719604492</w:t>
        <w:tab/>
        <w:t>42.8086814880371</w:t>
        <w:tab/>
        <w:t>26.3499412536621</w:t>
        <w:tab/>
        <w:t>48.8846015930176</w:t>
        <w:tab/>
        <w:t>34.6103057861328</w:t>
        <w:tab/>
        <w:t>27.1892223358154</w:t>
        <w:tab/>
        <w:t>38.9010887145996</w:t>
        <w:tab/>
        <w:t>22.9872779846191</w:t>
        <w:tab/>
        <w:t>36.0037384033203</w:t>
        <w:tab/>
        <w:t>38.719108581543</w:t>
        <w:tab/>
        <w:t>58.4721870422363</w:t>
        <w:tab/>
        <w:t>31.1546115875244</w:t>
        <w:tab/>
        <w:t>54.6979827880859</w:t>
        <w:tab/>
        <w:t>29.8244552612305</w:t>
        <w:tab/>
        <w:t>58.6942481994629</w:t>
        <w:tab/>
        <w:t>27.7040233612061</w:t>
        <w:tab/>
        <w:t>20.5639934539795</w:t>
        <w:tab/>
        <w:t>52.6378974914551</w:t>
        <w:tab/>
        <w:t>21.5726566314697</w:t>
        <w:tab/>
        <w:t>51.1976852416992</w:t>
        <w:tab/>
        <w:t>30.5569515228271</w:t>
        <w:tab/>
        <w:t>68.1226577758789</w:t>
        <w:tab/>
        <w:t>25.4081382751465</w:t>
        <w:tab/>
        <w:t>40.2900886535645</w:t>
        <w:tab/>
        <w:t>38.7624053955078</w:t>
        <w:tab/>
        <w:t>47.3177795410156</w:t>
        <w:tab/>
        <w:t>50.9793281555176</w:t>
        <w:tab/>
        <w:t>40.0873985290527</w:t>
        <w:tab/>
        <w:t>25.7155170440674</w:t>
        <w:tab/>
        <w:t>85.9263000488281</w:t>
        <w:tab/>
        <w:t>24.5572338104248</w:t>
        <w:tab/>
        <w:t>27.3891105651855</w:t>
        <w:tab/>
        <w:t>62.6320533752441</w:t>
        <w:tab/>
        <w:t>41.987060546875</w:t>
        <w:tab/>
        <w:t>33.7398109436035</w:t>
        <w:tab/>
        <w:t>31.5067558288574</w:t>
        <w:tab/>
        <w:t>50.1385116577148</w:t>
        <w:tab/>
        <w:t>22.2032241821289</w:t>
        <w:tab/>
        <w:t>24.0692329406738</w:t>
        <w:tab/>
        <w:t>34.4645843505859</w:t>
        <w:tab/>
        <w:t>47.3631248474121</w:t>
        <w:tab/>
        <w:t>35.1775741577148</w:t>
        <w:tab/>
        <w:t>48.5102958679199</w:t>
        <w:tab/>
        <w:t>30.562255859375</w:t>
        <w:tab/>
        <w:t>35.2292404174805</w:t>
        <w:tab/>
        <w:t>26.9901218414307</w:t>
        <w:tab/>
        <w:t>41.3608016967773</w:t>
        <w:tab/>
        <w:t>28.788179397583</w:t>
        <w:tab/>
        <w:t>29.217456817627</w:t>
        <w:tab/>
        <w:t>50.4545135498047</w:t>
        <w:tab/>
        <w:t>27.3389225006104</w:t>
        <w:tab/>
        <w:t>34.7702217102051</w:t>
        <w:tab/>
        <w:t>29.3767948150635</w:t>
        <w:tab/>
        <w:t>25.7848300933838</w:t>
        <w:tab/>
        <w:t>43.2151641845703</w:t>
        <w:tab/>
        <w:t>79.2068099975586</w:t>
        <w:tab/>
        <w:t>31.1868324279785</w:t>
        <w:tab/>
        <w:t>28.3498840332031</w:t>
        <w:tab/>
        <w:t>32.9427032470703</w:t>
        <w:tab/>
        <w:t>61.9123573303223</w:t>
        <w:tab/>
        <w:t>55.0366821289062</w:t>
        <w:tab/>
        <w:t>38.1303443908691</w:t>
        <w:tab/>
        <w:t>50.9124298095703</w:t>
        <w:tab/>
        <w:t>30.6460037231445</w:t>
        <w:tab/>
        <w:t>68.6412124633789</w:t>
        <w:tab/>
        <w:t>41.1149635314941</w:t>
        <w:tab/>
        <w:t>46.2294158935547</w:t>
        <w:tab/>
        <w:t>20.5353202819824</w:t>
        <w:tab/>
        <w:t>42.4502258300781</w:t>
        <w:tab/>
        <w:t>53.4657096862793</w:t>
        <w:tab/>
        <w:t>28.6945781707764</w:t>
        <w:tab/>
        <w:t>26.8477725982666</w:t>
        <w:tab/>
        <w:t>60.7431640625</w:t>
        <w:tab/>
        <w:t>36.7489929199219</w:t>
        <w:tab/>
        <w:t>43.7831726074219</w:t>
        <w:tab/>
        <w:t>68.1867294311523</w:t>
        <w:tab/>
        <w:t>29.3367366790771</w:t>
        <w:tab/>
        <w:t>20.9310169219971</w:t>
        <w:tab/>
        <w:t>44.4847869873047</w:t>
        <w:tab/>
        <w:t>35.1007194519043</w:t>
        <w:tab/>
        <w:t>40.3941078186035</w:t>
        <w:tab/>
        <w:t>28.8788166046143</w:t>
        <w:tab/>
        <w:t>30.0528964996338</w:t>
        <w:tab/>
        <w:t>35.8803329467773</w:t>
        <w:tab/>
        <w:t>28.773717880249</w:t>
        <w:tab/>
        <w:t>19.4992141723633</w:t>
        <w:tab/>
        <w:t>38.4593467712402</w:t>
        <w:tab/>
        <w:t>35.2330513000488</w:t>
        <w:tab/>
        <w:t>49.3484230041504</w:t>
        <w:tab/>
        <w:t>28.0092887878418</w:t>
        <w:tab/>
        <w:t>26.8275051116943</w:t>
        <w:tab/>
        <w:t>25.112476348877</w:t>
        <w:tab/>
        <w:t>31.864917755127</w:t>
        <w:tab/>
        <w:t>16.0211219787598</w:t>
        <w:tab/>
        <w:t>30.0115814208984</w:t>
        <w:tab/>
        <w:t>56.3145637512207</w:t>
        <w:tab/>
        <w:t>27.1609020233154</w:t>
        <w:tab/>
        <w:t>41.9159889221191</w:t>
        <w:tab/>
        <w:t>36.8974571228027</w:t>
        <w:tab/>
        <w:t>35.0963287353516</w:t>
        <w:tab/>
        <w:t>21.7469158172607</w:t>
        <w:tab/>
        <w:t>49.9368553161621</w:t>
        <w:tab/>
        <w:t>28.6265029907227</w:t>
        <w:tab/>
        <w:t>33.6255798339844</w:t>
        <w:tab/>
        <w:t>20.7153015136719</w:t>
        <w:tab/>
        <w:t>36.4380111694336</w:t>
        <w:tab/>
        <w:t>22.7252254486084</w:t>
        <w:tab/>
        <w:t>35.5878448486328</w:t>
        <w:tab/>
        <w:t>41.5153274536133</w:t>
        <w:tab/>
        <w:t>19.7122688293457</w:t>
        <w:tab/>
        <w:t>50.9310264587402</w:t>
        <w:tab/>
        <w:t>34.7648277282715</w:t>
        <w:tab/>
        <w:t>28.3959217071533</w:t>
        <w:tab/>
        <w:t>33.2707214355469</w:t>
        <w:tab/>
        <w:t>33.3559722900391</w:t>
        <w:tab/>
        <w:t>39.377857208252</w:t>
        <w:tab/>
        <w:t>43.8831825256348</w:t>
        <w:tab/>
        <w:t>64.7670669555664</w:t>
        <w:tab/>
        <w:t>24.0034370422363</w:t>
        <w:tab/>
        <w:t>32.2049980163574</w:t>
        <w:tab/>
        <w:t>31.5551338195801</w:t>
        <w:tab/>
        <w:t>31.2689971923828</w:t>
        <w:tab/>
        <w:t>23.5144557952881</w:t>
        <w:tab/>
        <w:t>50.5926284790039</w:t>
        <w:tab/>
        <w:t>48.6675109863281</w:t>
        <w:tab/>
        <w:t>11.6861619949341</w:t>
        <w:tab/>
        <w:t>26.1574287414551</w:t>
        <w:tab/>
        <w:t>31.456356048584</w:t>
        <w:tab/>
        <w:t>58.0458526611328</w:t>
        <w:tab/>
        <w:t>29.1493339538574</w:t>
        <w:tab/>
        <w:t>23.3807468414307</w:t>
        <w:tab/>
        <w:t>29.8762454986572</w:t>
        <w:tab/>
        <w:t>30.4212512969971</w:t>
        <w:tab/>
        <w:t>31.2764930725098</w:t>
        <w:tab/>
        <w:t>28.5448379516602</w:t>
        <w:tab/>
        <w:t>52.6960601806641</w:t>
        <w:tab/>
        <w:t>26.5245780944824</w:t>
        <w:tab/>
        <w:t>22.3438873291016</w:t>
        <w:tab/>
        <w:t>22.671781539917</w:t>
        <w:tab/>
        <w:t>25.8443298339844</w:t>
        <w:tab/>
        <w:t>41.586727142334</w:t>
        <w:tab/>
        <w:t>19.6812973022461</w:t>
        <w:tab/>
        <w:t>36.7738609313965</w:t>
        <w:tab/>
        <w:t>28.3373508453369</w:t>
        <w:tab/>
        <w:t>20.8341865539551</w:t>
        <w:tab/>
        <w:t>19.8481674194336</w:t>
        <w:tab/>
        <w:t>21.975923538208</w:t>
        <w:tab/>
        <w:t>35.4171295166016</w:t>
        <w:tab/>
        <w:t>28.0562973022461</w:t>
        <w:tab/>
        <w:t>35.4010353088379</w:t>
        <w:tab/>
        <w:t>38.5896072387695</w:t>
        <w:tab/>
        <w:t>46.7237358093262</w:t>
        <w:tab/>
        <w:t>46.0050392150879</w:t>
        <w:tab/>
        <w:t>29.765926361084</w:t>
        <w:tab/>
        <w:t>44.7060699462891</w:t>
        <w:tab/>
        <w:t>28.0574588775635</w:t>
        <w:tab/>
        <w:t>33.0044860839844</w:t>
        <w:tab/>
        <w:t>43.6716461181641</w:t>
        <w:tab/>
        <w:t>59.5917930603027</w:t>
        <w:tab/>
        <w:t>25.1655960083008</w:t>
        <w:tab/>
        <w:t>24.1788158416748</w:t>
        <w:tab/>
        <w:t>41.4425430297852</w:t>
        <w:tab/>
        <w:t>45.9601440429688</w:t>
        <w:tab/>
        <w:t>61.7651672363281</w:t>
        <w:tab/>
        <w:t>27.0763339996338</w:t>
        <w:tab/>
        <w:t>19.3381652832031</w:t>
        <w:tab/>
        <w:t>21.5705718994141</w:t>
        <w:tab/>
        <w:t>33.2704391479492</w:t>
        <w:tab/>
        <w:t>25.7821617126465</w:t>
        <w:tab/>
        <w:t>52.8577995300293</w:t>
        <w:tab/>
        <w:t>19.0097618103027</w:t>
        <w:tab/>
        <w:t>24.927267074585</w:t>
        <w:tab/>
        <w:t>33.8182640075684</w:t>
        <w:tab/>
        <w:t>39.9048080444336</w:t>
        <w:tab/>
        <w:t>21.6038951873779</w:t>
        <w:tab/>
        <w:t>36.6328163146973</w:t>
        <w:tab/>
        <w:t>41.2731819152832</w:t>
        <w:tab/>
        <w:t>43.3195762634277</w:t>
      </w:r>
    </w:p>
    <w:p>
      <w:pPr>
        <w:pStyle w:val="Style15"/>
        <w:rPr/>
      </w:pPr>
      <w:r>
        <w:rPr>
          <w:rFonts w:cs="宋体;SimSun"/>
        </w:rPr>
        <w:t>ENSG00000173039.17</w:t>
        <w:tab/>
        <w:t>68.6147766113281</w:t>
        <w:tab/>
        <w:t>64.6480026245117</w:t>
        <w:tab/>
        <w:t>116.768081665039</w:t>
        <w:tab/>
        <w:t>60.5766868591309</w:t>
        <w:tab/>
        <w:t>104.135612487793</w:t>
        <w:tab/>
        <w:t>57.6143112182617</w:t>
        <w:tab/>
        <w:t>83.8350219726562</w:t>
        <w:tab/>
        <w:t>67.8792266845703</w:t>
        <w:tab/>
        <w:t>81.6190185546875</w:t>
        <w:tab/>
        <w:t>30.5125522613525</w:t>
        <w:tab/>
        <w:t>46.5186767578125</w:t>
        <w:tab/>
        <w:t>52.7288513183594</w:t>
        <w:tab/>
        <w:t>54.4709587097168</w:t>
        <w:tab/>
        <w:t>61.0795249938965</w:t>
        <w:tab/>
        <w:t>57.5025482177734</w:t>
        <w:tab/>
        <w:t>61.6797027587891</w:t>
        <w:tab/>
        <w:t>70.2612075805664</w:t>
        <w:tab/>
        <w:t>62.4689979553223</w:t>
        <w:tab/>
        <w:t>59.6025810241699</w:t>
        <w:tab/>
        <w:t>29.9321918487549</w:t>
        <w:tab/>
        <w:t>65.7283248901367</w:t>
        <w:tab/>
        <w:t>69.0122756958008</w:t>
        <w:tab/>
        <w:t>57.8771362304688</w:t>
        <w:tab/>
        <w:t>62.9265403747559</w:t>
        <w:tab/>
        <w:t>65.9696960449219</w:t>
        <w:tab/>
        <w:t>110.271026611328</w:t>
        <w:tab/>
        <w:t>55.9717102050781</w:t>
        <w:tab/>
        <w:t>34.5027732849121</w:t>
        <w:tab/>
        <w:t>97.0109786987305</w:t>
        <w:tab/>
        <w:t>78.5100631713867</w:t>
        <w:tab/>
        <w:t>107.810844421387</w:t>
        <w:tab/>
        <w:t>49.7775497436523</w:t>
        <w:tab/>
        <w:t>61.7231597900391</w:t>
        <w:tab/>
        <w:t>57.901195526123</w:t>
        <w:tab/>
        <w:t>22.1015338897705</w:t>
        <w:tab/>
        <w:t>66.5830917358398</w:t>
        <w:tab/>
        <w:t>32.6759376525879</w:t>
        <w:tab/>
        <w:t>42.3287544250488</w:t>
        <w:tab/>
        <w:t>50.6325073242188</w:t>
        <w:tab/>
        <w:t>49.8404960632324</w:t>
        <w:tab/>
        <w:t>79.7308731079102</w:t>
        <w:tab/>
        <w:t>45.1218299865723</w:t>
        <w:tab/>
        <w:t>94.728889465332</w:t>
        <w:tab/>
        <w:t>50.8174705505371</w:t>
        <w:tab/>
        <w:t>61.259937286377</w:t>
        <w:tab/>
        <w:t>60.5072441101074</w:t>
        <w:tab/>
        <w:t>64.6370162963867</w:t>
        <w:tab/>
        <w:t>72.5933456420898</w:t>
        <w:tab/>
        <w:t>46.0918273925781</w:t>
        <w:tab/>
        <w:t>73.3486251831055</w:t>
        <w:tab/>
        <w:t>52.1083641052246</w:t>
        <w:tab/>
        <w:t>79.7276306152344</w:t>
        <w:tab/>
        <w:t>80.2880249023438</w:t>
        <w:tab/>
        <w:t>54.8771362304688</w:t>
        <w:tab/>
        <w:t>66.4623718261719</w:t>
        <w:tab/>
        <w:t>82.1553573608398</w:t>
        <w:tab/>
        <w:t>52.2919960021973</w:t>
        <w:tab/>
        <w:t>59.3400077819824</w:t>
        <w:tab/>
        <w:t>90.4982604980469</w:t>
        <w:tab/>
        <w:t>93.074104309082</w:t>
        <w:tab/>
        <w:t>77.5886306762695</w:t>
        <w:tab/>
        <w:t>58.1600532531738</w:t>
        <w:tab/>
        <w:t>45.3259506225586</w:t>
        <w:tab/>
        <w:t>73.2263107299805</w:t>
        <w:tab/>
        <w:t>41.8925132751465</w:t>
        <w:tab/>
        <w:t>62.4891204833984</w:t>
        <w:tab/>
        <w:t>56.5640678405762</w:t>
        <w:tab/>
        <w:t>77.6917953491211</w:t>
        <w:tab/>
        <w:t>99.4904327392578</w:t>
        <w:tab/>
        <w:t>70.7949905395508</w:t>
        <w:tab/>
        <w:t>79.6430740356445</w:t>
        <w:tab/>
        <w:t>87.9700088500977</w:t>
        <w:tab/>
        <w:t>58.6963958740234</w:t>
        <w:tab/>
        <w:t>71.1550140380859</w:t>
        <w:tab/>
        <w:t>68.3779296875</w:t>
        <w:tab/>
        <w:t>80.1545715332031</w:t>
        <w:tab/>
        <w:t>28.8622512817383</w:t>
        <w:tab/>
        <w:t>55.1529731750488</w:t>
        <w:tab/>
        <w:t>74.3017807006836</w:t>
        <w:tab/>
        <w:t>75.4275207519531</w:t>
        <w:tab/>
        <w:t>60.2837333679199</w:t>
        <w:tab/>
        <w:t>58.7451477050781</w:t>
        <w:tab/>
        <w:t>73.8864898681641</w:t>
        <w:tab/>
        <w:t>67.7189102172852</w:t>
        <w:tab/>
        <w:t>53.7168998718262</w:t>
        <w:tab/>
        <w:t>77.1399154663086</w:t>
        <w:tab/>
        <w:t>50.0929565429688</w:t>
        <w:tab/>
        <w:t>23.4701232910156</w:t>
        <w:tab/>
        <w:t>78.8391342163086</w:t>
        <w:tab/>
        <w:t>90.4168701171875</w:t>
        <w:tab/>
        <w:t>65.9882965087891</w:t>
        <w:tab/>
        <w:t>70.1821899414062</w:t>
        <w:tab/>
        <w:t>70.4721984863281</w:t>
        <w:tab/>
        <w:t>73.3094100952148</w:t>
        <w:tab/>
        <w:t>68.0788421630859</w:t>
        <w:tab/>
        <w:t>124.930656433105</w:t>
        <w:tab/>
        <w:t>67.2927398681641</w:t>
        <w:tab/>
        <w:t>85.4702072143555</w:t>
        <w:tab/>
        <w:t>55.8875770568848</w:t>
        <w:tab/>
        <w:t>69.947624206543</w:t>
        <w:tab/>
        <w:t>45.9065208435059</w:t>
        <w:tab/>
        <w:t>82.1372528076172</w:t>
        <w:tab/>
        <w:t>50.394905090332</w:t>
        <w:tab/>
        <w:t>64.0473403930664</w:t>
        <w:tab/>
        <w:t>90.4016265869141</w:t>
        <w:tab/>
        <w:t>52.491771697998</w:t>
        <w:tab/>
        <w:t>61.0517768859863</w:t>
        <w:tab/>
        <w:t>53.7480659484863</w:t>
        <w:tab/>
        <w:t>44.2005462646484</w:t>
        <w:tab/>
        <w:t>48.4075927734375</w:t>
        <w:tab/>
        <w:t>71.1409606933594</w:t>
        <w:tab/>
        <w:t>67.7478256225586</w:t>
        <w:tab/>
        <w:t>23.8973445892334</w:t>
        <w:tab/>
        <w:t>82.6439056396484</w:t>
        <w:tab/>
        <w:t>81.2773971557617</w:t>
        <w:tab/>
        <w:t>47.1523132324219</w:t>
        <w:tab/>
        <w:t>64.0230484008789</w:t>
        <w:tab/>
        <w:t>44.5777206420898</w:t>
        <w:tab/>
        <w:t>49.1695785522461</w:t>
        <w:tab/>
        <w:t>52.4188499450684</w:t>
        <w:tab/>
        <w:t>46.706657409668</w:t>
        <w:tab/>
        <w:t>68.7536697387695</w:t>
        <w:tab/>
        <w:t>146.83332824707</w:t>
        <w:tab/>
        <w:t>57.5806694030762</w:t>
        <w:tab/>
        <w:t>74.799201965332</w:t>
        <w:tab/>
        <w:t>47.1103744506836</w:t>
        <w:tab/>
        <w:t>67.2088317871094</w:t>
        <w:tab/>
        <w:t>77.8832092285156</w:t>
        <w:tab/>
        <w:t>75.8643112182617</w:t>
        <w:tab/>
        <w:t>74.1303329467773</w:t>
        <w:tab/>
        <w:t>72.0045318603516</w:t>
        <w:tab/>
        <w:t>68.6653213500977</w:t>
        <w:tab/>
        <w:t>64.6915130615234</w:t>
        <w:tab/>
        <w:t>62.2584609985352</w:t>
        <w:tab/>
        <w:t>45.4485664367676</w:t>
        <w:tab/>
        <w:t>51.0406150817871</w:t>
        <w:tab/>
        <w:t>80.386604309082</w:t>
        <w:tab/>
        <w:t>61.7975730895996</w:t>
        <w:tab/>
        <w:t>60.3101119995117</w:t>
        <w:tab/>
        <w:t>52.8978729248047</w:t>
        <w:tab/>
        <w:t>59.5440673828125</w:t>
        <w:tab/>
        <w:t>53.33056640625</w:t>
        <w:tab/>
        <w:t>99.1700820922852</w:t>
        <w:tab/>
        <w:t>45.665096282959</w:t>
        <w:tab/>
        <w:t>87.7910079956055</w:t>
        <w:tab/>
        <w:t>21.3222427368164</w:t>
        <w:tab/>
        <w:t>50.6519050598145</w:t>
        <w:tab/>
        <w:t>63.193416595459</w:t>
        <w:tab/>
        <w:t>62.0329132080078</w:t>
        <w:tab/>
        <w:t>68.4049224853516</w:t>
        <w:tab/>
        <w:t>90.6376571655273</w:t>
        <w:tab/>
        <w:t>71.1947174072266</w:t>
        <w:tab/>
        <w:t>50.9172286987305</w:t>
        <w:tab/>
        <w:t>57.2765235900879</w:t>
        <w:tab/>
        <w:t>33.6118965148926</w:t>
        <w:tab/>
        <w:t>53.1357460021973</w:t>
        <w:tab/>
        <w:t>91.6110610961914</w:t>
        <w:tab/>
        <w:t>53.5975799560547</w:t>
        <w:tab/>
        <w:t>52.2250213623047</w:t>
        <w:tab/>
        <w:t>50.9063034057617</w:t>
        <w:tab/>
        <w:t>63.0310134887695</w:t>
        <w:tab/>
        <w:t>53.5661315917969</w:t>
        <w:tab/>
        <w:t>77.4993286132812</w:t>
        <w:tab/>
        <w:t>64.7924652099609</w:t>
        <w:tab/>
        <w:t>66.7413787841797</w:t>
        <w:tab/>
        <w:t>62.8780517578125</w:t>
        <w:tab/>
        <w:t>62.6024017333984</w:t>
        <w:tab/>
        <w:t>58.8057022094727</w:t>
        <w:tab/>
        <w:t>78.254524230957</w:t>
        <w:tab/>
        <w:t>66.0170211791992</w:t>
        <w:tab/>
        <w:t>70.6468963623047</w:t>
        <w:tab/>
        <w:t>38.0014533996582</w:t>
        <w:tab/>
        <w:t>43.0246963500977</w:t>
        <w:tab/>
        <w:t>51.3640213012695</w:t>
        <w:tab/>
        <w:t>36.4710845947266</w:t>
        <w:tab/>
        <w:t>41.5485458374023</w:t>
        <w:tab/>
        <w:t>89.2525482177734</w:t>
        <w:tab/>
        <w:t>63.0411033630371</w:t>
        <w:tab/>
        <w:t>49.6057548522949</w:t>
        <w:tab/>
        <w:t>78.6934585571289</w:t>
        <w:tab/>
        <w:t>62.7686195373535</w:t>
        <w:tab/>
        <w:t>75.6650848388672</w:t>
        <w:tab/>
        <w:t>86.9362945556641</w:t>
        <w:tab/>
        <w:t>48.9582557678223</w:t>
        <w:tab/>
        <w:t>48.3371429443359</w:t>
        <w:tab/>
        <w:t>82.0535583496094</w:t>
        <w:tab/>
        <w:t>65.5687484741211</w:t>
        <w:tab/>
        <w:t>27.7621898651123</w:t>
        <w:tab/>
        <w:t>59.2434768676758</w:t>
        <w:tab/>
        <w:t>42.035099029541</w:t>
        <w:tab/>
        <w:t>59.3677253723145</w:t>
        <w:tab/>
        <w:t>46.5122947692871</w:t>
        <w:tab/>
        <w:t>60.7283515930176</w:t>
        <w:tab/>
        <w:t>62.6343269348145</w:t>
        <w:tab/>
        <w:t>49.4224243164062</w:t>
        <w:tab/>
        <w:t>65.9411926269531</w:t>
        <w:tab/>
        <w:t>46.3201217651367</w:t>
        <w:tab/>
        <w:t>42.8713455200195</w:t>
        <w:tab/>
        <w:t>45.5578002929688</w:t>
        <w:tab/>
        <w:t>40.3852615356445</w:t>
        <w:tab/>
        <w:t>45.2361183166504</w:t>
        <w:tab/>
        <w:t>79.1674270629883</w:t>
        <w:tab/>
        <w:t>56.4206581115723</w:t>
        <w:tab/>
        <w:t>50.7344970703125</w:t>
        <w:tab/>
        <w:t>48.9240684509277</w:t>
        <w:tab/>
        <w:t>44.2187728881836</w:t>
        <w:tab/>
        <w:t>72.5343399047852</w:t>
        <w:tab/>
        <w:t>68.5839614868164</w:t>
        <w:tab/>
        <w:t>47.8714447021484</w:t>
        <w:tab/>
        <w:t>66.5922927856445</w:t>
        <w:tab/>
        <w:t>57.5283393859863</w:t>
        <w:tab/>
        <w:t>55.2212371826172</w:t>
        <w:tab/>
        <w:t>53.6448745727539</w:t>
        <w:tab/>
        <w:t>84.5804595947266</w:t>
        <w:tab/>
        <w:t>48.740177154541</w:t>
        <w:tab/>
        <w:t>26.7749500274658</w:t>
        <w:tab/>
        <w:t>54.1803970336914</w:t>
        <w:tab/>
        <w:t>99.2814025878906</w:t>
        <w:tab/>
        <w:t>52.1667251586914</w:t>
        <w:tab/>
        <w:t>53.1637687683105</w:t>
        <w:tab/>
        <w:t>47.3711776733398</w:t>
        <w:tab/>
        <w:t>37.9060211181641</w:t>
        <w:tab/>
        <w:t>65.7283782958984</w:t>
        <w:tab/>
        <w:t>29.7999610900879</w:t>
        <w:tab/>
        <w:t>69.9526824951172</w:t>
        <w:tab/>
        <w:t>91.3701858520508</w:t>
        <w:tab/>
        <w:t>93.3167953491211</w:t>
        <w:tab/>
        <w:t>57.6375274658203</w:t>
        <w:tab/>
        <w:t>50.3792304992676</w:t>
        <w:tab/>
        <w:t>84.8714141845703</w:t>
        <w:tab/>
        <w:t>79.3541107177734</w:t>
        <w:tab/>
        <w:t>55.4901847839355</w:t>
        <w:tab/>
        <w:t>68.3958969116211</w:t>
        <w:tab/>
        <w:t>58.7101173400879</w:t>
        <w:tab/>
        <w:t>52.057071685791</w:t>
        <w:tab/>
        <w:t>74.6062316894531</w:t>
        <w:tab/>
        <w:t>90.5789184570312</w:t>
        <w:tab/>
        <w:t>48.4478645324707</w:t>
        <w:tab/>
        <w:t>61.8884773254395</w:t>
        <w:tab/>
        <w:t>37.8506546020508</w:t>
        <w:tab/>
        <w:t>57.5281066894531</w:t>
        <w:tab/>
        <w:t>49.058406829834</w:t>
        <w:tab/>
        <w:t>53.6202774047852</w:t>
        <w:tab/>
        <w:t>53.9416961669922</w:t>
        <w:tab/>
        <w:t>43.793155670166</w:t>
        <w:tab/>
        <w:t>57.1689605712891</w:t>
        <w:tab/>
        <w:t>43.0469589233398</w:t>
        <w:tab/>
        <w:t>51.2030639648438</w:t>
        <w:tab/>
        <w:t>74.6294479370117</w:t>
        <w:tab/>
        <w:t>49.900993347168</w:t>
        <w:tab/>
        <w:t>73.6743545532227</w:t>
        <w:tab/>
        <w:t>43.7800750732422</w:t>
        <w:tab/>
        <w:t>62.3291244506836</w:t>
        <w:tab/>
        <w:t>64.5941314697266</w:t>
        <w:tab/>
        <w:t>67.9841842651367</w:t>
        <w:tab/>
        <w:t>57.8406066894531</w:t>
      </w:r>
    </w:p>
    <w:p>
      <w:pPr>
        <w:pStyle w:val="Style15"/>
        <w:rPr/>
      </w:pPr>
      <w:r>
        <w:rPr>
          <w:rFonts w:cs="宋体;SimSun"/>
        </w:rPr>
        <w:t>ENSG00000168685.13</w:t>
        <w:tab/>
        <w:t>14.6697549819946</w:t>
        <w:tab/>
        <w:t>85.5470199584961</w:t>
        <w:tab/>
        <w:t>2.40014171600342</w:t>
        <w:tab/>
        <w:t>10.1603050231934</w:t>
        <w:tab/>
        <w:t>21.4785079956055</w:t>
        <w:tab/>
        <w:t>143.904693603516</w:t>
        <w:tab/>
        <w:t>12.1062526702881</w:t>
        <w:tab/>
        <w:t>8.75453567504883</w:t>
        <w:tab/>
        <w:t>50.3414573669434</w:t>
        <w:tab/>
        <w:t>4.28701829910278</w:t>
        <w:tab/>
        <w:t>8.39144897460938</w:t>
        <w:tab/>
        <w:t>37.0238647460938</w:t>
        <w:tab/>
        <w:t>5.92463350296021</w:t>
        <w:tab/>
        <w:t>1.87329888343811</w:t>
        <w:tab/>
        <w:t>17.3862800598145</w:t>
        <w:tab/>
        <w:t>0.37026309967041</w:t>
        <w:tab/>
        <w:t>5.00413227081299</w:t>
        <w:tab/>
        <w:t>19.0903472900391</w:t>
        <w:tab/>
        <w:t>13.4160890579224</w:t>
        <w:tab/>
        <w:t>2.66825485229492</w:t>
        <w:tab/>
        <w:t>2.36919474601746</w:t>
        <w:tab/>
        <w:t>12.1689462661743</w:t>
        <w:tab/>
        <w:t>6.36909532546997</w:t>
        <w:tab/>
        <w:t>27.0449638366699</w:t>
        <w:tab/>
        <w:t>13.6757736206055</w:t>
        <w:tab/>
        <w:t>9.68067932128906</w:t>
        <w:tab/>
        <w:t>15.3260345458984</w:t>
        <w:tab/>
        <w:t>7.61471128463745</w:t>
        <w:tab/>
        <w:t>47.4113235473633</w:t>
        <w:tab/>
        <w:t>74.6713485717773</w:t>
        <w:tab/>
        <w:t>34.3044281005859</w:t>
        <w:tab/>
        <w:t>58.3679008483887</w:t>
        <w:tab/>
        <w:t>55.7647476196289</w:t>
        <w:tab/>
        <w:t>48.5331077575684</w:t>
        <w:tab/>
        <w:t>26.9712028503418</w:t>
        <w:tab/>
        <w:t>20.7694683074951</w:t>
        <w:tab/>
        <w:t>25.9604320526123</w:t>
        <w:tab/>
        <w:t>37.8420791625977</w:t>
        <w:tab/>
        <w:t>30.0053310394287</w:t>
        <w:tab/>
        <w:t>52.2652702331543</w:t>
        <w:tab/>
        <w:t>58.7164993286133</w:t>
        <w:tab/>
        <w:t>27.6177406311035</w:t>
        <w:tab/>
        <w:t>22.6196537017822</w:t>
        <w:tab/>
        <w:t>12.2729864120483</w:t>
        <w:tab/>
        <w:t>4.82778215408325</w:t>
        <w:tab/>
        <w:t>28.3612670898438</w:t>
        <w:tab/>
        <w:t>4.75127601623535</w:t>
        <w:tab/>
        <w:t>21.1993446350098</w:t>
        <w:tab/>
        <w:t>43.4368286132812</w:t>
        <w:tab/>
        <w:t>35.982177734375</w:t>
        <w:tab/>
        <w:t>14.4598073959351</w:t>
        <w:tab/>
        <w:t>75.3825073242188</w:t>
        <w:tab/>
        <w:t>17.5332298278809</w:t>
        <w:tab/>
        <w:t>5.65440654754639</w:t>
        <w:tab/>
        <w:t>49.239501953125</w:t>
        <w:tab/>
        <w:t>9.64140033721924</w:t>
        <w:tab/>
        <w:t>1.97769892215729</w:t>
        <w:tab/>
        <w:t>8.59167671203613</w:t>
        <w:tab/>
        <w:t>15.5609397888184</w:t>
        <w:tab/>
        <w:t>36.9070129394531</w:t>
        <w:tab/>
        <w:t>34.3842735290527</w:t>
        <w:tab/>
        <w:t>15.1875476837158</w:t>
        <w:tab/>
        <w:t>57.340892791748</w:t>
        <w:tab/>
        <w:t>4.80519580841064</w:t>
        <w:tab/>
        <w:t>15.9114465713501</w:t>
        <w:tab/>
        <w:t>21.4059906005859</w:t>
        <w:tab/>
        <w:t>74.3208312988281</w:t>
        <w:tab/>
        <w:t>24.5210800170898</w:t>
        <w:tab/>
        <w:t>43.4741744995117</w:t>
        <w:tab/>
        <w:t>58.6312599182129</w:t>
        <w:tab/>
        <w:t>14.097056388855</w:t>
        <w:tab/>
        <w:t>14.5614156723022</w:t>
        <w:tab/>
        <w:t>42.3525352478027</w:t>
        <w:tab/>
        <w:t>31.1765804290771</w:t>
        <w:tab/>
        <w:t>23.3123455047607</w:t>
        <w:tab/>
        <w:t>17.1787700653076</w:t>
        <w:tab/>
        <w:t>45.469898223877</w:t>
        <w:tab/>
        <w:t>17.5460472106934</w:t>
        <w:tab/>
        <w:t>21.1488094329834</w:t>
        <w:tab/>
        <w:t>3.02617192268372</w:t>
        <w:tab/>
        <w:t>51.8174057006836</w:t>
        <w:tab/>
        <w:t>34.4911880493164</w:t>
        <w:tab/>
        <w:t>9.20798492431641</w:t>
        <w:tab/>
        <w:t>20.1177368164062</w:t>
        <w:tab/>
        <w:t>28.2930431365967</w:t>
        <w:tab/>
        <w:t>47.9893417358398</w:t>
        <w:tab/>
        <w:t>7.88786602020264</w:t>
        <w:tab/>
        <w:t>2.95582246780396</w:t>
        <w:tab/>
        <w:t>5.1390585899353</w:t>
        <w:tab/>
        <w:t>23.3003978729248</w:t>
        <w:tab/>
        <w:t>4.85638523101807</w:t>
        <w:tab/>
        <w:t>41.9904861450195</w:t>
        <w:tab/>
        <w:t>13.4605903625488</w:t>
        <w:tab/>
        <w:t>38.6973266601562</w:t>
        <w:tab/>
        <w:t>60.8051376342773</w:t>
        <w:tab/>
        <w:t>8.65688037872314</w:t>
        <w:tab/>
        <w:t>66.4064407348633</w:t>
        <w:tab/>
        <w:t>27.905200958252</w:t>
        <w:tab/>
        <w:t>121.848106384277</w:t>
        <w:tab/>
        <w:t>7.63263988494873</w:t>
        <w:tab/>
        <w:t>30.5731735229492</w:t>
        <w:tab/>
        <w:t>39.5492401123047</w:t>
        <w:tab/>
        <w:t>14.2187662124634</w:t>
        <w:tab/>
        <w:t>8.19217586517334</w:t>
        <w:tab/>
        <w:t>1.19293904304504</w:t>
        <w:tab/>
        <w:t>19.0713386535645</w:t>
        <w:tab/>
        <w:t>33.9056015014648</w:t>
        <w:tab/>
        <w:t>7.74954652786255</w:t>
        <w:tab/>
        <w:t>3.45239973068237</w:t>
        <w:tab/>
        <w:t>6.9411473274231</w:t>
        <w:tab/>
        <w:t>24.9294281005859</w:t>
        <w:tab/>
        <w:t>42.1644477844238</w:t>
        <w:tab/>
        <w:t>11.3340244293213</w:t>
        <w:tab/>
        <w:t>15.383749961853</w:t>
        <w:tab/>
        <w:t>2.38778018951416</w:t>
        <w:tab/>
        <w:t>9.5764045715332</w:t>
        <w:tab/>
        <w:t>19.3087272644043</w:t>
        <w:tab/>
        <w:t>8.18936634063721</w:t>
        <w:tab/>
        <w:t>13.5803327560425</w:t>
        <w:tab/>
        <w:t>5.63886165618896</w:t>
        <w:tab/>
        <w:t>5.7895941734314</w:t>
        <w:tab/>
        <w:t>42.9409942626953</w:t>
        <w:tab/>
        <w:t>3.51274991035461</w:t>
        <w:tab/>
        <w:t>37.4629745483398</w:t>
        <w:tab/>
        <w:t>106.705261230469</w:t>
        <w:tab/>
        <w:t>11.5512914657593</w:t>
        <w:tab/>
        <w:t>27.1574802398682</w:t>
        <w:tab/>
        <w:t>15.0655746459961</w:t>
        <w:tab/>
        <w:t>48.258472442627</w:t>
        <w:tab/>
        <w:t>8.83251094818115</w:t>
        <w:tab/>
        <w:t>42.0978202819824</w:t>
        <w:tab/>
        <w:t>12.0371475219727</w:t>
        <w:tab/>
        <w:t>18.8378067016602</w:t>
        <w:tab/>
        <w:t>7.88093376159668</w:t>
        <w:tab/>
        <w:t>59.8402709960938</w:t>
        <w:tab/>
        <w:t>49.5254669189453</w:t>
        <w:tab/>
        <w:t>39.6625022888184</w:t>
        <w:tab/>
        <w:t>38.3657150268555</w:t>
        <w:tab/>
        <w:t>22.2293567657471</w:t>
        <w:tab/>
        <w:t>31.4355888366699</w:t>
        <w:tab/>
        <w:t>23.8449077606201</w:t>
        <w:tab/>
        <w:t>23.2451286315918</w:t>
        <w:tab/>
        <w:t>7.80120897293091</w:t>
        <w:tab/>
        <w:t>12.0772256851196</w:t>
        <w:tab/>
        <w:t>12.840163230896</w:t>
        <w:tab/>
        <w:t>20.9255485534668</w:t>
        <w:tab/>
        <w:t>3.92791175842285</w:t>
        <w:tab/>
        <w:t>1.84782254695892</w:t>
        <w:tab/>
        <w:t>21.4063606262207</w:t>
        <w:tab/>
        <w:t>35.5354194641113</w:t>
        <w:tab/>
        <w:t>35.3452339172363</w:t>
        <w:tab/>
        <w:t>28.0713157653809</w:t>
        <w:tab/>
        <w:t>20.0473461151123</w:t>
        <w:tab/>
        <w:t>9.05485820770264</w:t>
        <w:tab/>
        <w:t>4.90063858032227</w:t>
        <w:tab/>
        <w:t>19.4576435089111</w:t>
        <w:tab/>
        <w:t>13.6073303222656</w:t>
        <w:tab/>
        <w:t>15.623836517334</w:t>
        <w:tab/>
        <w:t>21.1239032745361</w:t>
        <w:tab/>
        <w:t>20.2555866241455</w:t>
        <w:tab/>
        <w:t>20.496208190918</w:t>
        <w:tab/>
        <w:t>11.623797416687</w:t>
        <w:tab/>
        <w:t>105.754501342773</w:t>
        <w:tab/>
        <w:t>13.5917148590088</w:t>
        <w:tab/>
        <w:t>28.4368991851807</w:t>
        <w:tab/>
        <w:t>7.50896787643433</w:t>
        <w:tab/>
        <w:t>43.0529632568359</w:t>
        <w:tab/>
        <w:t>147.183746337891</w:t>
        <w:tab/>
        <w:t>27.5978603363037</w:t>
        <w:tab/>
        <w:t>46.635498046875</w:t>
        <w:tab/>
        <w:t>10.4306316375732</w:t>
        <w:tab/>
        <w:t>8.22658538818359</w:t>
        <w:tab/>
        <w:t>21.3051624298096</w:t>
        <w:tab/>
        <w:t>13.0631704330444</w:t>
        <w:tab/>
        <w:t>24.4872951507568</w:t>
        <w:tab/>
        <w:t>30.0867004394531</w:t>
        <w:tab/>
        <w:t>18.7519626617432</w:t>
        <w:tab/>
        <w:t>117.2861328125</w:t>
        <w:tab/>
        <w:t>82.1070251464844</w:t>
        <w:tab/>
        <w:t>36.8428840637207</w:t>
        <w:tab/>
        <w:t>13.7500982284546</w:t>
        <w:tab/>
        <w:t>62.4538879394531</w:t>
        <w:tab/>
        <w:t>9.49615859985352</w:t>
        <w:tab/>
        <w:t>4.67269420623779</w:t>
        <w:tab/>
        <w:t>35.4215431213379</w:t>
        <w:tab/>
        <w:t>30.1678161621094</w:t>
        <w:tab/>
        <w:t>14.5579738616943</w:t>
        <w:tab/>
        <w:t>19.8859310150146</w:t>
        <w:tab/>
        <w:t>2.26166844367981</w:t>
        <w:tab/>
        <w:t>41.3403663635254</w:t>
        <w:tab/>
        <w:t>142.114593505859</w:t>
        <w:tab/>
        <w:t>21.8959541320801</w:t>
        <w:tab/>
        <w:t>34.6927337646484</w:t>
        <w:tab/>
        <w:t>37.4186668395996</w:t>
        <w:tab/>
        <w:t>18.7300338745117</w:t>
        <w:tab/>
        <w:t>12.3890953063965</w:t>
        <w:tab/>
        <w:t>58.8443756103516</w:t>
        <w:tab/>
        <w:t>43.9624481201172</w:t>
        <w:tab/>
        <w:t>32.9752311706543</w:t>
        <w:tab/>
        <w:t>29.7561054229736</w:t>
        <w:tab/>
        <w:t>99.3686447143555</w:t>
        <w:tab/>
        <w:t>6.17294692993164</w:t>
        <w:tab/>
        <w:t>24.6782302856445</w:t>
        <w:tab/>
        <w:t>4.4864444732666</w:t>
        <w:tab/>
        <w:t>25.2086791992188</w:t>
        <w:tab/>
        <w:t>6.43714618682861</w:t>
        <w:tab/>
        <w:t>24.5779685974121</w:t>
        <w:tab/>
        <w:t>103.962394714355</w:t>
        <w:tab/>
        <w:t>3.97911667823792</w:t>
        <w:tab/>
        <w:t>12.1689147949219</w:t>
        <w:tab/>
        <w:t>16.5148029327393</w:t>
        <w:tab/>
        <w:t>16.9793796539307</w:t>
        <w:tab/>
        <w:t>31.523286819458</w:t>
        <w:tab/>
        <w:t>37.747200012207</w:t>
        <w:tab/>
        <w:t>76.8960952758789</w:t>
        <w:tab/>
        <w:t>8.1727991104126</w:t>
        <w:tab/>
        <w:t>8.80239677429199</w:t>
        <w:tab/>
        <w:t>27.2020416259766</w:t>
        <w:tab/>
        <w:t>8.34945106506348</w:t>
        <w:tab/>
        <w:t>50.1239891052246</w:t>
        <w:tab/>
        <w:t>2.91813683509827</w:t>
        <w:tab/>
        <w:t>3.69848084449768</w:t>
        <w:tab/>
        <w:t>56.8949165344238</w:t>
        <w:tab/>
        <w:t>15.6116828918457</w:t>
        <w:tab/>
        <w:t>16.7342395782471</w:t>
        <w:tab/>
        <w:t>43.9704093933105</w:t>
        <w:tab/>
        <w:t>85.4109573364258</w:t>
        <w:tab/>
        <w:t>31.3010768890381</w:t>
        <w:tab/>
        <w:t>6.00566387176514</w:t>
        <w:tab/>
        <w:t>8.22011184692383</w:t>
        <w:tab/>
        <w:t>50.1997337341309</w:t>
        <w:tab/>
        <w:t>7.35081195831299</w:t>
        <w:tab/>
        <w:t>34.838939666748</w:t>
        <w:tab/>
        <w:t>35.8980255126953</w:t>
        <w:tab/>
        <w:t>24.7584781646729</w:t>
        <w:tab/>
        <w:t>52.8161201477051</w:t>
        <w:tab/>
        <w:t>21.6030788421631</w:t>
        <w:tab/>
        <w:t>23.1721935272217</w:t>
        <w:tab/>
        <w:t>3.02090620994568</w:t>
        <w:tab/>
        <w:t>36.289192199707</w:t>
        <w:tab/>
        <w:t>31.4097785949707</w:t>
        <w:tab/>
        <w:t>44.9584007263184</w:t>
        <w:tab/>
        <w:t>28.172399520874</w:t>
        <w:tab/>
        <w:t>12.1237030029297</w:t>
        <w:tab/>
        <w:t>108.557548522949</w:t>
        <w:tab/>
        <w:t>100.649971008301</w:t>
        <w:tab/>
        <w:t>32.7743721008301</w:t>
        <w:tab/>
        <w:t>24.9440002441406</w:t>
        <w:tab/>
        <w:t>36.6047897338867</w:t>
        <w:tab/>
        <w:t>34.3722076416016</w:t>
        <w:tab/>
        <w:t>6.32405471801758</w:t>
        <w:tab/>
        <w:t>41.7616500854492</w:t>
        <w:tab/>
        <w:t>80.2959060668945</w:t>
        <w:tab/>
        <w:t>12.8506107330322</w:t>
        <w:tab/>
        <w:t>14.8676166534424</w:t>
        <w:tab/>
        <w:t>34.1272125244141</w:t>
      </w:r>
    </w:p>
    <w:p>
      <w:pPr>
        <w:pStyle w:val="Style15"/>
        <w:rPr/>
      </w:pPr>
      <w:r>
        <w:rPr>
          <w:rFonts w:cs="宋体;SimSun"/>
        </w:rPr>
        <w:t>ENSG00000115008.5</w:t>
        <w:tab/>
        <w:t>81.9002532958984</w:t>
        <w:tab/>
        <w:t>4.20520687103271</w:t>
        <w:tab/>
        <w:t>0.120986945927143</w:t>
        <w:tab/>
        <w:t>1.00537943840027</w:t>
        <w:tab/>
        <w:t>0.553226590156555</w:t>
        <w:tab/>
        <w:t>0.54737788438797</w:t>
        <w:tab/>
        <w:t>1.34114789962769</w:t>
        <w:tab/>
        <w:t>1.10170102119446</w:t>
        <w:tab/>
        <w:t>1.07624351978302</w:t>
        <w:tab/>
        <w:t>0.280534952878952</w:t>
        <w:tab/>
        <w:t>1.4427410364151</w:t>
        <w:tab/>
        <w:t>0.773719370365143</w:t>
        <w:tab/>
        <w:t>0.238920375704765</w:t>
        <w:tab/>
        <w:t>0.0747513622045517</w:t>
        <w:tab/>
        <w:t>0</w:t>
        <w:tab/>
        <w:t>9.93016338348389</w:t>
        <w:tab/>
        <w:t>0.638602495193481</w:t>
        <w:tab/>
        <w:t>1.1972815990448</w:t>
        <w:tab/>
        <w:t>0.668807148933411</w:t>
        <w:tab/>
        <w:t>0.807089507579803</w:t>
        <w:tab/>
        <w:t>7.41607141494751</w:t>
        <w:tab/>
        <w:t>7.90578317642212</w:t>
        <w:tab/>
        <w:t>0.841741383075714</w:t>
        <w:tab/>
        <w:t>5.98251152038574</w:t>
        <w:tab/>
        <w:t>0.508715152740479</w:t>
        <w:tab/>
        <w:t>1.27695298194885</w:t>
        <w:tab/>
        <w:t>1.23496246337891</w:t>
        <w:tab/>
        <w:t>0.242112815380096</w:t>
        <w:tab/>
        <w:t>2.75016212463379</w:t>
        <w:tab/>
        <w:t>8.13053321838379</w:t>
        <w:tab/>
        <w:t>17.4905204772949</w:t>
        <w:tab/>
        <w:t>2.3261559009552</w:t>
        <w:tab/>
        <w:t>5.17875289916992</w:t>
        <w:tab/>
        <w:t>0</w:t>
        <w:tab/>
        <w:t>1.90142369270325</w:t>
        <w:tab/>
        <w:t>0.708691716194153</w:t>
        <w:tab/>
        <w:t>4.05151033401489</w:t>
        <w:tab/>
        <w:t>1.03705644607544</w:t>
        <w:tab/>
        <w:t>0.420508027076721</w:t>
        <w:tab/>
        <w:t>0.230070322751999</w:t>
        <w:tab/>
        <w:t>0.855315685272217</w:t>
        <w:tab/>
        <w:t>2.15605759620667</w:t>
        <w:tab/>
        <w:t>0.539801776409149</w:t>
        <w:tab/>
        <w:t>0.647077679634094</w:t>
        <w:tab/>
        <w:t>1.62322008609772</w:t>
        <w:tab/>
        <w:t>7.61456060409546</w:t>
        <w:tab/>
        <w:t>0.601370811462402</w:t>
        <w:tab/>
        <w:t>1.24580872058868</w:t>
        <w:tab/>
        <w:t>0.0402893163263798</w:t>
        <w:tab/>
        <w:t>1.26931142807007</w:t>
        <w:tab/>
        <w:t>1.45570802688599</w:t>
        <w:tab/>
        <w:t>3.9680278301239</w:t>
        <w:tab/>
        <w:t>0.589444398880005</w:t>
        <w:tab/>
        <w:t>0.357509821653366</w:t>
        <w:tab/>
        <w:t>0.683443427085876</w:t>
        <w:tab/>
        <w:t>0.854063093662262</w:t>
        <w:tab/>
        <w:t>0.264910191297531</w:t>
        <w:tab/>
        <w:t>9.66009616851807</w:t>
        <w:tab/>
        <w:t>0.2464220225811</w:t>
        <w:tab/>
        <w:t>2.70092749595642</w:t>
        <w:tab/>
        <w:t>1.35063230991364</w:t>
        <w:tab/>
        <w:t>0.554785966873169</w:t>
        <w:tab/>
        <w:t>1.45699501037598</w:t>
        <w:tab/>
        <w:t>0.16066101193428</w:t>
        <w:tab/>
        <w:t>0.684245645999908</w:t>
        <w:tab/>
        <w:t>0.49238184094429</w:t>
        <w:tab/>
        <w:t>1.52367877960205</w:t>
        <w:tab/>
        <w:t>1.63887786865234</w:t>
        <w:tab/>
        <w:t>2.15874719619751</w:t>
        <w:tab/>
        <w:t>0.85685408115387</w:t>
        <w:tab/>
        <w:t>2.11686396598816</w:t>
        <w:tab/>
        <w:t>1.01045596599579</w:t>
        <w:tab/>
        <w:t>0.0486458614468575</w:t>
        <w:tab/>
        <w:t>1.40610373020172</w:t>
        <w:tab/>
        <w:t>2.41802144050598</w:t>
        <w:tab/>
        <w:t>1.20382487773895</w:t>
        <w:tab/>
        <w:t>1.14969861507416</w:t>
        <w:tab/>
        <w:t>18.6772136688232</w:t>
        <w:tab/>
        <w:t>1.53800368309021</w:t>
        <w:tab/>
        <w:t>0.545304834842682</w:t>
        <w:tab/>
        <w:t>1.06609880924225</w:t>
        <w:tab/>
        <w:t>2.47876715660095</w:t>
        <w:tab/>
        <w:t>0.61299854516983</w:t>
        <w:tab/>
        <w:t>4.29805374145508</w:t>
        <w:tab/>
        <w:t>0.529621124267578</w:t>
        <w:tab/>
        <w:t>0.616473436355591</w:t>
        <w:tab/>
        <w:t>0.794291615486145</w:t>
        <w:tab/>
        <w:t>0.0527079924941063</w:t>
        <w:tab/>
        <w:t>0.106867969036102</w:t>
        <w:tab/>
        <w:t>0.393769323825836</w:t>
        <w:tab/>
        <w:t>0.174286633729935</w:t>
        <w:tab/>
        <w:t>0.826052129268646</w:t>
        <w:tab/>
        <w:t>7.5176887512207</w:t>
        <w:tab/>
        <w:t>2.09413838386536</w:t>
        <w:tab/>
        <w:t>3.93084383010864</w:t>
        <w:tab/>
        <w:t>1.14453256130219</w:t>
        <w:tab/>
        <w:t>3.96336650848389</w:t>
        <w:tab/>
        <w:t>1.27241027355194</w:t>
        <w:tab/>
        <w:t>2.65825533866882</w:t>
        <w:tab/>
        <w:t>0.102720476686954</w:t>
        <w:tab/>
        <w:t>5.93406820297241</w:t>
        <w:tab/>
        <w:t>1.61033141613007</w:t>
        <w:tab/>
        <w:t>0.584678053855896</w:t>
        <w:tab/>
        <w:t>0.341894567012787</w:t>
        <w:tab/>
        <w:t>0.0782432928681374</w:t>
        <w:tab/>
        <w:t>2.17899346351624</w:t>
        <w:tab/>
        <w:t>0.293288499116898</w:t>
        <w:tab/>
        <w:t>0.899636209011078</w:t>
        <w:tab/>
        <w:t>21.4533824920654</w:t>
        <w:tab/>
        <w:t>0.249279081821442</w:t>
        <w:tab/>
        <w:t>0.325588703155518</w:t>
        <w:tab/>
        <w:t>0.657914638519287</w:t>
        <w:tab/>
        <w:t>7.50210952758789</w:t>
        <w:tab/>
        <w:t>2.27481627464294</w:t>
        <w:tab/>
        <w:t>0.233765468001366</w:t>
        <w:tab/>
        <w:t>0.825869262218475</w:t>
        <w:tab/>
        <w:t>0.167650237679482</w:t>
        <w:tab/>
        <w:t>0.138665527105331</w:t>
        <w:tab/>
        <w:t>0.183296903967857</w:t>
        <w:tab/>
        <w:t>9.71668243408203</w:t>
        <w:tab/>
        <w:t>0.296381592750549</w:t>
        <w:tab/>
        <w:t>0.210266470909119</w:t>
        <w:tab/>
        <w:t>2.31606698036194</w:t>
        <w:tab/>
        <w:t>1.39013433456421</w:t>
        <w:tab/>
        <w:t>0.282675564289093</w:t>
        <w:tab/>
        <w:t>0.220448642969131</w:t>
        <w:tab/>
        <w:t>5.60269641876221</w:t>
        <w:tab/>
        <w:t>0.377049952745438</w:t>
        <w:tab/>
        <w:t>0.315794974565506</w:t>
        <w:tab/>
        <w:t>0.806122839450836</w:t>
        <w:tab/>
        <w:t>23.421875</w:t>
        <w:tab/>
        <w:t>1.18632209300995</w:t>
        <w:tab/>
        <w:t>0.597734451293945</w:t>
        <w:tab/>
        <w:t>0.877080321311951</w:t>
        <w:tab/>
        <w:t>6.11627244949341</w:t>
        <w:tab/>
        <w:t>0.974081575870514</w:t>
        <w:tab/>
        <w:t>3.90029883384705</w:t>
        <w:tab/>
        <w:t>0.140206858515739</w:t>
        <w:tab/>
        <w:t>0.21992415189743</w:t>
        <w:tab/>
        <w:t>1.36793744564056</w:t>
        <w:tab/>
        <w:t>0.561089336872101</w:t>
        <w:tab/>
        <w:t>0.441210120916367</w:t>
        <w:tab/>
        <w:t>1.85480737686157</w:t>
        <w:tab/>
        <w:t>0.0372380614280701</w:t>
        <w:tab/>
        <w:t>0.645133435726166</w:t>
        <w:tab/>
        <w:t>18.0466861724854</w:t>
        <w:tab/>
        <w:t>0.407024949789047</w:t>
        <w:tab/>
        <w:t>0.21284618973732</w:t>
        <w:tab/>
        <w:t>0.389549851417542</w:t>
        <w:tab/>
        <w:t>0.404956430196762</w:t>
        <w:tab/>
        <w:t>1.38142132759094</w:t>
        <w:tab/>
        <w:t>0.730585873126984</w:t>
        <w:tab/>
        <w:t>0.86901867389679</w:t>
        <w:tab/>
        <w:t>0.383138537406921</w:t>
        <w:tab/>
        <w:t>0.266324728727341</w:t>
        <w:tab/>
        <w:t>2.96776914596558</w:t>
        <w:tab/>
        <w:t>1.40765678882599</w:t>
        <w:tab/>
        <w:t>0.371189475059509</w:t>
        <w:tab/>
        <w:t>1.20537531375885</w:t>
        <w:tab/>
        <w:t>0.481594741344452</w:t>
        <w:tab/>
        <w:t>0.734566509723663</w:t>
        <w:tab/>
        <w:t>0.803649723529816</w:t>
        <w:tab/>
        <w:t>2.47702932357788</w:t>
        <w:tab/>
        <w:t>1.97978365421295</w:t>
        <w:tab/>
        <w:t>0.339045256376266</w:t>
        <w:tab/>
        <w:t>12.5652227401733</w:t>
        <w:tab/>
        <w:t>0.44953241944313</w:t>
        <w:tab/>
        <w:t>1.44133913516998</w:t>
        <w:tab/>
        <w:t>1.03873288631439</w:t>
        <w:tab/>
        <w:t>0.825646340847015</w:t>
        <w:tab/>
        <w:t>4.10478782653809</w:t>
        <w:tab/>
        <w:t>1.57569777965546</w:t>
        <w:tab/>
        <w:t>1.583216547966</w:t>
        <w:tab/>
        <w:t>0.784644722938538</w:t>
        <w:tab/>
        <w:t>0.212817326188087</w:t>
        <w:tab/>
        <w:t>0.158816993236542</w:t>
        <w:tab/>
        <w:t>5.24348878860474</w:t>
        <w:tab/>
        <w:t>7.71967744827271</w:t>
        <w:tab/>
        <w:t>0.919806361198425</w:t>
        <w:tab/>
        <w:t>0.981340825557709</w:t>
        <w:tab/>
        <w:t>0.622706413269043</w:t>
        <w:tab/>
        <w:t>0.407286077737808</w:t>
        <w:tab/>
        <w:t>2.17182850837708</w:t>
        <w:tab/>
        <w:t>0.0784217566251755</w:t>
        <w:tab/>
        <w:t>0.931442022323608</w:t>
        <w:tab/>
        <w:t>0.826892793178558</w:t>
        <w:tab/>
        <w:t>0.320399761199951</w:t>
        <w:tab/>
        <w:t>1.63621020317078</w:t>
        <w:tab/>
        <w:t>2.21327328681946</w:t>
        <w:tab/>
        <w:t>0.192411914467812</w:t>
        <w:tab/>
        <w:t>0.156854242086411</w:t>
        <w:tab/>
        <w:t>0.201520994305611</w:t>
        <w:tab/>
        <w:t>1.70324242115021</w:t>
        <w:tab/>
        <w:t>0.217123165726662</w:t>
        <w:tab/>
        <w:t>0.0467940494418144</w:t>
        <w:tab/>
        <w:t>0.223717838525772</w:t>
        <w:tab/>
        <w:t>0.420370042324066</w:t>
        <w:tab/>
        <w:t>43.3130111694336</w:t>
        <w:tab/>
        <w:t>0.841751098632812</w:t>
        <w:tab/>
        <w:t>0.281201779842377</w:t>
        <w:tab/>
        <w:t>23.9689617156982</w:t>
        <w:tab/>
        <w:t>0.363135665655136</w:t>
        <w:tab/>
        <w:t>2.19039392471313</w:t>
        <w:tab/>
        <w:t>0.801910519599915</w:t>
        <w:tab/>
        <w:t>0.541253685951233</w:t>
        <w:tab/>
        <w:t>0.256417006254196</w:t>
        <w:tab/>
        <w:t>0.551759243011475</w:t>
        <w:tab/>
        <w:t>5.12319183349609</w:t>
        <w:tab/>
        <w:t>0.137443661689758</w:t>
        <w:tab/>
        <w:t>0.48741888999939</w:t>
        <w:tab/>
        <w:t>0.624603152275085</w:t>
        <w:tab/>
        <w:t>2.08104467391968</w:t>
        <w:tab/>
        <w:t>1.33738768100739</w:t>
        <w:tab/>
        <w:t>1.50294601917267</w:t>
        <w:tab/>
        <w:t>0.62572979927063</w:t>
        <w:tab/>
        <w:t>2.3565936088562</w:t>
        <w:tab/>
        <w:t>0.219529584050179</w:t>
        <w:tab/>
        <w:t>1.0365879535675</w:t>
        <w:tab/>
        <w:t>0.612781465053558</w:t>
        <w:tab/>
        <w:t>4.14246320724487</w:t>
        <w:tab/>
        <w:t>0</w:t>
        <w:tab/>
        <w:t>0</w:t>
        <w:tab/>
        <w:t>1.99110317230225</w:t>
        <w:tab/>
        <w:t>13.5946464538574</w:t>
        <w:tab/>
        <w:t>0.0291659012436867</w:t>
        <w:tab/>
        <w:t>1.87425661087036</w:t>
        <w:tab/>
        <w:t>0.613305330276489</w:t>
        <w:tab/>
        <w:t>2.18651151657104</w:t>
        <w:tab/>
        <w:t>0.301787137985229</w:t>
        <w:tab/>
        <w:t>6.17391538619995</w:t>
        <w:tab/>
        <w:t>1.56571054458618</w:t>
        <w:tab/>
        <w:t>0.692228615283966</w:t>
        <w:tab/>
        <w:t>4.58610248565674</w:t>
        <w:tab/>
        <w:t>2.53182911872864</w:t>
        <w:tab/>
        <w:t>0.842049419879913</w:t>
        <w:tab/>
        <w:t>0.316649675369263</w:t>
        <w:tab/>
        <w:t>5.29063510894775</w:t>
        <w:tab/>
        <w:t>0.360019981861115</w:t>
        <w:tab/>
        <w:t>0.503706037998199</w:t>
        <w:tab/>
        <w:t>0.44960218667984</w:t>
        <w:tab/>
        <w:t>2.86459803581238</w:t>
        <w:tab/>
        <w:t>0.252773642539978</w:t>
        <w:tab/>
        <w:t>34.1592788696289</w:t>
        <w:tab/>
        <w:t>1.06601119041443</w:t>
        <w:tab/>
        <w:t>2.03288245201111</w:t>
        <w:tab/>
        <w:t>342.832336425781</w:t>
        <w:tab/>
        <w:t>3.38739371299744</w:t>
        <w:tab/>
        <w:t>0.183029338717461</w:t>
        <w:tab/>
        <w:t>1.47854399681091</w:t>
        <w:tab/>
        <w:t>0.521266400814056</w:t>
        <w:tab/>
        <w:t>0.702501952648163</w:t>
        <w:tab/>
        <w:t>1.86457622051239</w:t>
        <w:tab/>
        <w:t>2.21912097930908</w:t>
        <w:tab/>
        <w:t>0.17267270386219</w:t>
        <w:tab/>
        <w:t>0.53023636341095</w:t>
        <w:tab/>
        <w:t>1.10926258563995</w:t>
      </w:r>
    </w:p>
    <w:p>
      <w:pPr>
        <w:pStyle w:val="Style15"/>
        <w:rPr/>
      </w:pPr>
      <w:r>
        <w:rPr>
          <w:rFonts w:cs="宋体;SimSun"/>
        </w:rPr>
        <w:t>ENSG00000163661.3</w:t>
        <w:tab/>
        <w:t>5.82701301574707</w:t>
        <w:tab/>
        <w:t>4.60405111312866</w:t>
        <w:tab/>
        <w:t>0.158954411745071</w:t>
        <w:tab/>
        <w:t>0.596231460571289</w:t>
        <w:tab/>
        <w:t>1.44435572624207</w:t>
        <w:tab/>
        <w:t>5.2092490196228</w:t>
        <w:tab/>
        <w:t>1.1334627866745</w:t>
        <w:tab/>
        <w:t>4.12743949890137</w:t>
        <w:tab/>
        <w:t>1.24973356723785</w:t>
        <w:tab/>
        <w:t>1.41285502910614</w:t>
        <w:tab/>
        <w:t>0.85382616519928</w:t>
        <w:tab/>
        <w:t>1.47128427028656</w:t>
        <w:tab/>
        <w:t>2.48501825332642</w:t>
        <w:tab/>
        <w:t>0.163682356476784</w:t>
        <w:tab/>
        <w:t>1.04308032989502</w:t>
        <w:tab/>
        <w:t>0.462638050317764</w:t>
        <w:tab/>
        <w:t>1.52319395542145</w:t>
        <w:tab/>
        <w:t>1.60213565826416</w:t>
        <w:tab/>
        <w:t>4.98945188522339</w:t>
        <w:tab/>
        <w:t>2.48373985290527</w:t>
        <w:tab/>
        <w:t>0.399317294359207</w:t>
        <w:tab/>
        <w:t>6.25310182571411</w:t>
        <w:tab/>
        <w:t>6.34261608123779</w:t>
        <w:tab/>
        <w:t>4.44459247589111</w:t>
        <w:tab/>
        <w:t>15.706395149231</w:t>
        <w:tab/>
        <w:t>4.45309925079346</w:t>
        <w:tab/>
        <w:t>2.80434083938599</w:t>
        <w:tab/>
        <w:t>0.865915179252625</w:t>
        <w:tab/>
        <w:t>4.20139789581299</w:t>
        <w:tab/>
        <w:t>15.8561105728149</w:t>
        <w:tab/>
        <w:t>2.96307373046875</w:t>
        <w:tab/>
        <w:t>1.79527187347412</w:t>
        <w:tab/>
        <w:t>4.9349422454834</w:t>
        <w:tab/>
        <w:t>1.42842423915863</w:t>
        <w:tab/>
        <w:t>8.44951629638672</w:t>
        <w:tab/>
        <w:t>5.31198406219482</w:t>
        <w:tab/>
        <w:t>4.82336950302124</w:t>
        <w:tab/>
        <w:t>0.808789730072021</w:t>
        <w:tab/>
        <w:t>6.29201364517212</w:t>
        <w:tab/>
        <w:t>0.647720813751221</w:t>
        <w:tab/>
        <w:t>1.52400755882263</w:t>
        <w:tab/>
        <w:t>3.15654897689819</w:t>
        <w:tab/>
        <w:t>2.69233083724976</w:t>
        <w:tab/>
        <w:t>0.870381414890289</w:t>
        <w:tab/>
        <w:t>0.710869908332825</w:t>
        <w:tab/>
        <w:t>1.65593314170837</w:t>
        <w:tab/>
        <w:t>3.70354533195496</w:t>
        <w:tab/>
        <w:t>1.97775328159332</w:t>
        <w:tab/>
        <w:t>2.82307648658752</w:t>
        <w:tab/>
        <w:t>0.479206800460815</w:t>
        <w:tab/>
        <w:t>0.542561709880829</w:t>
        <w:tab/>
        <w:t>7.13434410095215</w:t>
        <w:tab/>
        <w:t>0.817444026470184</w:t>
        <w:tab/>
        <w:t>11.2043390274048</w:t>
        <w:tab/>
        <w:t>3.82446432113647</w:t>
        <w:tab/>
        <w:t>1.1298725605011</w:t>
        <w:tab/>
        <w:t>2.87135338783264</w:t>
        <w:tab/>
        <w:t>1.58853709697723</w:t>
        <w:tab/>
        <w:t>5.62070798873901</w:t>
        <w:tab/>
        <w:t>7.55258798599243</w:t>
        <w:tab/>
        <w:t>5.2296667098999</w:t>
        <w:tab/>
        <w:t>0.70331084728241</w:t>
        <w:tab/>
        <w:t>2.32441139221191</w:t>
        <w:tab/>
        <w:t>3.5766122341156</w:t>
        <w:tab/>
        <w:t>0.662703573703766</w:t>
        <w:tab/>
        <w:t>0.598980009555817</w:t>
        <w:tab/>
        <w:t>3.89244937896729</w:t>
        <w:tab/>
        <w:t>3.52980542182922</w:t>
        <w:tab/>
        <w:t>5.52817344665527</w:t>
        <w:tab/>
        <w:t>2.38794875144958</w:t>
        <w:tab/>
        <w:t>0.772546231746674</w:t>
        <w:tab/>
        <w:t>2.12748622894287</w:t>
        <w:tab/>
        <w:t>2.07712817192078</w:t>
        <w:tab/>
        <w:t>4.46445226669312</w:t>
        <w:tab/>
        <w:t>5.36929273605347</w:t>
        <w:tab/>
        <w:t>2.31322836875916</w:t>
        <w:tab/>
        <w:t>2.55808901786804</w:t>
        <w:tab/>
        <w:t>3.58748435974121</w:t>
        <w:tab/>
        <w:t>10.1815776824951</w:t>
        <w:tab/>
        <w:t>3.43289089202881</w:t>
        <w:tab/>
        <w:t>2.68730497360229</w:t>
        <w:tab/>
        <w:t>3.16617798805237</w:t>
        <w:tab/>
        <w:t>5.12941694259644</w:t>
        <w:tab/>
        <w:t>5.48006105422974</w:t>
        <w:tab/>
        <w:t>1.25634860992432</w:t>
        <w:tab/>
        <w:t>1.41738033294678</w:t>
        <w:tab/>
        <w:t>2.13265562057495</w:t>
        <w:tab/>
        <w:t>0.923313617706299</w:t>
        <w:tab/>
        <w:t>0.959432065486908</w:t>
        <w:tab/>
        <w:t>3.37395548820496</w:t>
        <w:tab/>
        <w:t>0.333929628133774</w:t>
        <w:tab/>
        <w:t>1.41312384605408</w:t>
        <w:tab/>
        <w:t>4.98174428939819</w:t>
        <w:tab/>
        <w:t>3.35421967506409</w:t>
        <w:tab/>
        <w:t>3.07404732704163</w:t>
        <w:tab/>
        <w:t>5.23789978027344</w:t>
        <w:tab/>
        <w:t>8.24606132507324</w:t>
        <w:tab/>
        <w:t>0.23881584405899</w:t>
        <w:tab/>
        <w:t>6.21538400650024</w:t>
        <w:tab/>
        <w:t>0.787241280078888</w:t>
        <w:tab/>
        <w:t>6.64510536193848</w:t>
        <w:tab/>
        <w:t>7.38807678222656</w:t>
        <w:tab/>
        <w:t>0.615511655807495</w:t>
        <w:tab/>
        <w:t>0.782672643661499</w:t>
        <w:tab/>
        <w:t>1.45629322528839</w:t>
        <w:tab/>
        <w:t>11.5193328857422</w:t>
        <w:tab/>
        <w:t>1.28442215919495</w:t>
        <w:tab/>
        <w:t>5.37941026687622</w:t>
        <w:tab/>
        <w:t>1.36112523078918</w:t>
        <w:tab/>
        <w:t>0.272922039031982</w:t>
        <w:tab/>
        <w:t>2.30084729194641</w:t>
        <w:tab/>
        <w:t>1.65672409534454</w:t>
        <w:tab/>
        <w:t>1.72664153575897</w:t>
        <w:tab/>
        <w:t>2.26880860328674</w:t>
        <w:tab/>
        <w:t>0.0365624316036701</w:t>
        <w:tab/>
        <w:t>0.602799415588379</w:t>
        <w:tab/>
        <w:t>4.22167491912842</w:t>
        <w:tab/>
        <w:t>1.06272113323212</w:t>
        <w:tab/>
        <w:t>2.53167772293091</w:t>
        <w:tab/>
        <w:t>0.736346244812012</w:t>
        <w:tab/>
        <w:t>1.36286652088165</w:t>
        <w:tab/>
        <w:t>1.6114649772644</w:t>
        <w:tab/>
        <w:t>11.4569110870361</w:t>
        <w:tab/>
        <w:t>7.0180287361145</w:t>
        <w:tab/>
        <w:t>3.71383237838745</w:t>
        <w:tab/>
        <w:t>1.53865206241608</w:t>
        <w:tab/>
        <w:t>2.40819644927979</w:t>
        <w:tab/>
        <w:t>0.516014277935028</w:t>
        <w:tab/>
        <w:t>1.5126416683197</w:t>
        <w:tab/>
        <w:t>1.2279372215271</w:t>
        <w:tab/>
        <w:t>4.58212423324585</w:t>
        <w:tab/>
        <w:t>0.970019340515137</w:t>
        <w:tab/>
        <w:t>1.47246026992798</w:t>
        <w:tab/>
        <w:t>1.54224753379822</w:t>
        <w:tab/>
        <w:t>4.19772577285767</w:t>
        <w:tab/>
        <w:t>1.63235008716583</w:t>
        <w:tab/>
        <w:t>0.980997502803802</w:t>
        <w:tab/>
        <w:t>1.40347278118134</w:t>
        <w:tab/>
        <w:t>1.38913238048553</w:t>
        <w:tab/>
        <w:t>1.75814592838287</w:t>
        <w:tab/>
        <w:t>4.81206464767456</w:t>
        <w:tab/>
        <w:t>10.0679225921631</w:t>
        <w:tab/>
        <w:t>4.29353761672974</w:t>
        <w:tab/>
        <w:t>1.06001794338226</w:t>
        <w:tab/>
        <w:t>3.73341298103333</w:t>
        <w:tab/>
        <w:t>10.5283336639404</w:t>
        <w:tab/>
        <w:t>0.118834502995014</w:t>
        <w:tab/>
        <w:t>1.8642692565918</w:t>
        <w:tab/>
        <w:t>0.890080392360687</w:t>
        <w:tab/>
        <w:t>1.45101165771484</w:t>
        <w:tab/>
        <w:t>1.61161923408508</w:t>
        <w:tab/>
        <w:t>2.99954462051392</w:t>
        <w:tab/>
        <w:t>1.10280668735504</w:t>
        <w:tab/>
        <w:t>3.17604327201843</w:t>
        <w:tab/>
        <w:t>0.340181797742844</w:t>
        <w:tab/>
        <w:t>2.06422853469849</w:t>
        <w:tab/>
        <w:t>0.955523192882538</w:t>
        <w:tab/>
        <w:t>1.21918523311615</w:t>
        <w:tab/>
        <w:t>2.03453660011292</w:t>
        <w:tab/>
        <w:t>4.8265643119812</w:t>
        <w:tab/>
        <w:t>0.874170422554016</w:t>
        <w:tab/>
        <w:t>0.87987208366394</w:t>
        <w:tab/>
        <w:t>2.71196389198303</w:t>
        <w:tab/>
        <w:t>0.825735867023468</w:t>
        <w:tab/>
        <w:t>1.41056799888611</w:t>
        <w:tab/>
        <w:t>4.58565902709961</w:t>
        <w:tab/>
        <w:t>4.86016368865967</w:t>
        <w:tab/>
        <w:t>3.01886606216431</w:t>
        <w:tab/>
        <w:t>1.6652615070343</w:t>
        <w:tab/>
        <w:t>29.5987339019775</w:t>
        <w:tab/>
        <w:t>4.83116626739502</w:t>
        <w:tab/>
        <w:t>15.9216556549072</w:t>
        <w:tab/>
        <w:t>0.945478558540344</w:t>
        <w:tab/>
        <w:t>2.10470843315125</w:t>
        <w:tab/>
        <w:t>1.23158228397369</w:t>
        <w:tab/>
        <w:t>1.94166040420532</w:t>
        <w:tab/>
        <w:t>1.99468791484833</w:t>
        <w:tab/>
        <w:t>5.2163782119751</w:t>
        <w:tab/>
        <w:t>2.38510823249817</w:t>
        <w:tab/>
        <w:t>3.47119188308716</w:t>
        <w:tab/>
        <w:t>0.524436354637146</w:t>
        <w:tab/>
        <w:t>4.42199325561523</w:t>
        <w:tab/>
        <w:t>0.743067622184753</w:t>
        <w:tab/>
        <w:t>1.50254464149475</w:t>
        <w:tab/>
        <w:t>10.2998285293579</w:t>
        <w:tab/>
        <w:t>1.89294111728668</w:t>
        <w:tab/>
        <w:t>2.26417827606201</w:t>
        <w:tab/>
        <w:t>2.22714233398438</w:t>
        <w:tab/>
        <w:t>1.50169658660889</w:t>
        <w:tab/>
        <w:t>3.68657255172729</w:t>
        <w:tab/>
        <w:t>6.23956489562988</w:t>
        <w:tab/>
        <w:t>1.65475761890411</w:t>
        <w:tab/>
        <w:t>3.13945150375366</w:t>
        <w:tab/>
        <w:t>1.66401410102844</w:t>
        <w:tab/>
        <w:t>0.614786982536316</w:t>
        <w:tab/>
        <w:t>2.20442795753479</w:t>
        <w:tab/>
        <w:t>1.91176676750183</w:t>
        <w:tab/>
        <w:t>3.10857796669006</w:t>
        <w:tab/>
        <w:t>1.37056565284729</w:t>
        <w:tab/>
        <w:t>1.6793041229248</w:t>
        <w:tab/>
        <w:t>89.1534042358398</w:t>
        <w:tab/>
        <w:t>0.662629008293152</w:t>
        <w:tab/>
        <w:t>3.40788674354553</w:t>
        <w:tab/>
        <w:t>1.68967437744141</w:t>
        <w:tab/>
        <w:t>0.627447247505188</w:t>
        <w:tab/>
        <w:t>0.807118833065033</w:t>
        <w:tab/>
        <w:t>1.26309943199158</w:t>
        <w:tab/>
        <w:t>3.45353865623474</w:t>
        <w:tab/>
        <w:t>0.240767300128937</w:t>
        <w:tab/>
        <w:t>1.35464572906494</w:t>
        <w:tab/>
        <w:t>4.40224504470825</w:t>
        <w:tab/>
        <w:t>1.94226145744324</w:t>
        <w:tab/>
        <w:t>1.78453361988068</w:t>
        <w:tab/>
        <w:t>9.82594585418701</w:t>
        <w:tab/>
        <w:t>3.19702792167664</w:t>
        <w:tab/>
        <w:t>0.724240124225616</w:t>
        <w:tab/>
        <w:t>0.672982692718506</w:t>
        <w:tab/>
        <w:t>2.52607560157776</w:t>
        <w:tab/>
        <w:t>6.06606292724609</w:t>
        <w:tab/>
        <w:t>1.58050310611725</w:t>
        <w:tab/>
        <w:t>0.408153027296066</w:t>
        <w:tab/>
        <w:t>0.67570960521698</w:t>
        <w:tab/>
        <w:t>6.42511653900146</w:t>
        <w:tab/>
        <w:t>4.54991674423218</w:t>
        <w:tab/>
        <w:t>0.989896595478058</w:t>
        <w:tab/>
        <w:t>4.33952045440674</w:t>
        <w:tab/>
        <w:t>4.30862808227539</w:t>
        <w:tab/>
        <w:t>4.712975025177</w:t>
        <w:tab/>
        <w:t>0.403834760189056</w:t>
        <w:tab/>
        <w:t>1.09731864929199</w:t>
        <w:tab/>
        <w:t>1.90467882156372</w:t>
        <w:tab/>
        <w:t>0.0409666672348976</w:t>
        <w:tab/>
        <w:t>4.99895429611206</w:t>
        <w:tab/>
        <w:t>1.58925771713257</w:t>
        <w:tab/>
        <w:t>11.8483018875122</w:t>
        <w:tab/>
        <w:t>2.58085823059082</w:t>
        <w:tab/>
        <w:t>1.28260886669159</w:t>
        <w:tab/>
        <w:t>3.18916273117065</w:t>
        <w:tab/>
        <w:t>0.326803058385849</w:t>
        <w:tab/>
        <w:t>1.33609318733215</w:t>
        <w:tab/>
        <w:t>25.5989227294922</w:t>
        <w:tab/>
        <w:t>5.18273639678955</w:t>
        <w:tab/>
        <w:t>1.67914462089539</w:t>
        <w:tab/>
        <w:t>3.50135254859924</w:t>
        <w:tab/>
        <w:t>3.08939361572266</w:t>
        <w:tab/>
        <w:t>3.5781352519989</w:t>
        <w:tab/>
        <w:t>21.29052734375</w:t>
        <w:tab/>
        <w:t>6.27884960174561</w:t>
        <w:tab/>
        <w:t>7.73204135894775</w:t>
        <w:tab/>
        <w:t>1.14141225814819</w:t>
        <w:tab/>
        <w:t>1.41682016849518</w:t>
        <w:tab/>
        <w:t>2.59615683555603</w:t>
        <w:tab/>
        <w:t>6.80744886398315</w:t>
        <w:tab/>
        <w:t>1.63843250274658</w:t>
        <w:tab/>
        <w:t>2.03184366226196</w:t>
        <w:tab/>
        <w:t>2.19279479980469</w:t>
      </w:r>
    </w:p>
    <w:p>
      <w:pPr>
        <w:pStyle w:val="Style15"/>
        <w:rPr/>
      </w:pPr>
      <w:r>
        <w:rPr>
          <w:rFonts w:cs="宋体;SimSun"/>
        </w:rPr>
        <w:t>ENSG00000159110.18</w:t>
        <w:tab/>
        <w:t>21.0987396240234</w:t>
        <w:tab/>
        <w:t>19.3581695556641</w:t>
        <w:tab/>
        <w:t>23.5700836181641</w:t>
        <w:tab/>
        <w:t>27.0167922973633</w:t>
        <w:tab/>
        <w:t>26.5837650299072</w:t>
        <w:tab/>
        <w:t>17.0957984924316</w:t>
        <w:tab/>
        <w:t>24.3161659240723</w:t>
        <w:tab/>
        <w:t>30.0885562896729</w:t>
        <w:tab/>
        <w:t>18.3611545562744</w:t>
        <w:tab/>
        <w:t>13.6372814178467</w:t>
        <w:tab/>
        <w:t>10.7879295349121</w:t>
        <w:tab/>
        <w:t>16.8525829315186</w:t>
        <w:tab/>
        <w:t>10.0360536575317</w:t>
        <w:tab/>
        <w:t>9.35976505279541</w:t>
        <w:tab/>
        <w:t>20.7883605957031</w:t>
        <w:tab/>
        <w:t>8.4778528213501</w:t>
        <w:tab/>
        <w:t>28.3789005279541</w:t>
        <w:tab/>
        <w:t>19.9290409088135</w:t>
        <w:tab/>
        <w:t>17.8497295379639</w:t>
        <w:tab/>
        <w:t>9.73017597198486</w:t>
        <w:tab/>
        <w:t>20.6736831665039</w:t>
        <w:tab/>
        <w:t>24.8803062438965</w:t>
        <w:tab/>
        <w:t>21.9727153778076</w:t>
        <w:tab/>
        <w:t>30.3499622344971</w:t>
        <w:tab/>
        <w:t>20.0693092346191</w:t>
        <w:tab/>
        <w:t>30.3494510650635</w:t>
        <w:tab/>
        <w:t>25.7720127105713</w:t>
        <w:tab/>
        <w:t>8.32931041717529</w:t>
        <w:tab/>
        <w:t>34.2115592956543</w:t>
        <w:tab/>
        <w:t>25.8369750976562</w:t>
        <w:tab/>
        <w:t>21.1608943939209</w:t>
        <w:tab/>
        <w:t>12.516284942627</w:t>
        <w:tab/>
        <w:t>39.7035217285156</w:t>
        <w:tab/>
        <w:t>17.1169414520264</w:t>
        <w:tab/>
        <w:t>20.8183555603027</w:t>
        <w:tab/>
        <w:t>25.7727851867676</w:t>
        <w:tab/>
        <w:t>20.0992412567139</w:t>
        <w:tab/>
        <w:t>18.618465423584</w:t>
        <w:tab/>
        <w:t>18.3090496063232</w:t>
        <w:tab/>
        <w:t>23.3456192016602</w:t>
        <w:tab/>
        <w:t>32.6027526855469</w:t>
        <w:tab/>
        <w:t>25.0321617126465</w:t>
        <w:tab/>
        <w:t>29.4324169158936</w:t>
        <w:tab/>
        <w:t>8.24686813354492</w:t>
        <w:tab/>
        <w:t>7.82456588745117</w:t>
        <w:tab/>
        <w:t>37.7537002563477</w:t>
        <w:tab/>
        <w:t>20.7394733428955</w:t>
        <w:tab/>
        <w:t>14.7770080566406</w:t>
        <w:tab/>
        <w:t>20.5682983398438</w:t>
        <w:tab/>
        <w:t>17.8114528656006</w:t>
        <w:tab/>
        <w:t>13.7588024139404</w:t>
        <w:tab/>
        <w:t>22.489387512207</w:t>
        <w:tab/>
        <w:t>12.1742887496948</w:t>
        <w:tab/>
        <w:t>7.75561475753784</w:t>
        <w:tab/>
        <w:t>21.5860862731934</w:t>
        <w:tab/>
        <w:t>19.019006729126</w:t>
        <w:tab/>
        <w:t>18.8044204711914</w:t>
        <w:tab/>
        <w:t>14.0086469650269</w:t>
        <w:tab/>
        <w:t>46.1784934997559</w:t>
        <w:tab/>
        <w:t>27.2694664001465</w:t>
        <w:tab/>
        <w:t>46.1154670715332</w:t>
        <w:tab/>
        <w:t>29.5982551574707</w:t>
        <w:tab/>
        <w:t>30.9005813598633</w:t>
        <w:tab/>
        <w:t>25.7744960784912</w:t>
        <w:tab/>
        <w:t>13.3747205734253</w:t>
        <w:tab/>
        <w:t>20.5842800140381</w:t>
        <w:tab/>
        <w:t>24.0378150939941</w:t>
        <w:tab/>
        <w:t>49.0137252807617</w:t>
        <w:tab/>
        <w:t>25.0122737884521</w:t>
        <w:tab/>
        <w:t>18.9691028594971</w:t>
        <w:tab/>
        <w:t>26.9952278137207</w:t>
        <w:tab/>
        <w:t>19.1069850921631</w:t>
        <w:tab/>
        <w:t>11.4095106124878</w:t>
        <w:tab/>
        <w:t>13.2822513580322</w:t>
        <w:tab/>
        <w:t>40.1659355163574</w:t>
        <w:tab/>
        <w:t>18.7624950408936</w:t>
        <w:tab/>
        <w:t>21.8187599182129</w:t>
        <w:tab/>
        <w:t>29.8493957519531</w:t>
        <w:tab/>
        <w:t>15.065619468689</w:t>
        <w:tab/>
        <w:t>17.3416156768799</w:t>
        <w:tab/>
        <w:t>27.6655025482178</w:t>
        <w:tab/>
        <w:t>43.151496887207</w:t>
        <w:tab/>
        <w:t>17.4552574157715</w:t>
        <w:tab/>
        <w:t>24.694408416748</w:t>
        <w:tab/>
        <w:t>10.605507850647</w:t>
        <w:tab/>
        <w:t>31.0178318023682</w:t>
        <w:tab/>
        <w:t>13.2676067352295</w:t>
        <w:tab/>
        <w:t>8.23745632171631</w:t>
        <w:tab/>
        <w:t>17.1298389434814</w:t>
        <w:tab/>
        <w:t>25.1961154937744</w:t>
        <w:tab/>
        <w:t>20.3986778259277</w:t>
        <w:tab/>
        <w:t>21.4848766326904</w:t>
        <w:tab/>
        <w:t>27.4577541351318</w:t>
        <w:tab/>
        <w:t>20.5120258331299</w:t>
        <w:tab/>
        <w:t>31.5857696533203</w:t>
        <w:tab/>
        <w:t>24.1201953887939</w:t>
        <w:tab/>
        <w:t>29.5797481536865</w:t>
        <w:tab/>
        <w:t>27.4627876281738</w:t>
        <w:tab/>
        <w:t>31.2975845336914</w:t>
        <w:tab/>
        <w:t>9.72912502288818</w:t>
        <w:tab/>
        <w:t>22.6739654541016</w:t>
        <w:tab/>
        <w:t>27.7986335754395</w:t>
        <w:tab/>
        <w:t>13.3746643066406</w:t>
        <w:tab/>
        <w:t>9.60061359405518</w:t>
        <w:tab/>
        <w:t>36.5496406555176</w:t>
        <w:tab/>
        <w:t>20.7636241912842</w:t>
        <w:tab/>
        <w:t>33.4379386901855</w:t>
        <w:tab/>
        <w:t>32.1911735534668</w:t>
        <w:tab/>
        <w:t>5.06263637542725</w:t>
        <w:tab/>
        <w:t>6.84690809249878</w:t>
        <w:tab/>
        <w:t>62.6229629516602</w:t>
        <w:tab/>
        <w:t>31.7249164581299</w:t>
        <w:tab/>
        <w:t>4.36946630477905</w:t>
        <w:tab/>
        <w:t>23.7481384277344</w:t>
        <w:tab/>
        <w:t>30.684549331665</w:t>
        <w:tab/>
        <w:t>17.7733726501465</w:t>
        <w:tab/>
        <w:t>16.2377872467041</w:t>
        <w:tab/>
        <w:t>7.14929866790771</w:t>
        <w:tab/>
        <w:t>14.1236724853516</w:t>
        <w:tab/>
        <w:t>19.4154148101807</w:t>
        <w:tab/>
        <w:t>9.13209915161133</w:t>
        <w:tab/>
        <w:t>26.392406463623</w:t>
        <w:tab/>
        <w:t>8.86862754821777</w:t>
        <w:tab/>
        <w:t>17.7403316497803</w:t>
        <w:tab/>
        <w:t>41.9750328063965</w:t>
        <w:tab/>
        <w:t>26.6387386322021</w:t>
        <w:tab/>
        <w:t>36.2034034729004</w:t>
        <w:tab/>
        <w:t>12.6489486694336</w:t>
        <w:tab/>
        <w:t>19.7343120574951</w:t>
        <w:tab/>
        <w:t>9.08361530303955</w:t>
        <w:tab/>
        <w:t>29.7926235198975</w:t>
        <w:tab/>
        <w:t>16.9017372131348</w:t>
        <w:tab/>
        <w:t>45.1950187683105</w:t>
        <w:tab/>
        <w:t>12.7610569000244</w:t>
        <w:tab/>
        <w:t>24.4154663085938</w:t>
        <w:tab/>
        <w:t>45.4629669189453</w:t>
        <w:tab/>
        <w:t>28.1813850402832</w:t>
        <w:tab/>
        <w:t>14.3929901123047</w:t>
        <w:tab/>
        <w:t>25.9250907897949</w:t>
        <w:tab/>
        <w:t>17.2349891662598</w:t>
        <w:tab/>
        <w:t>39.1095314025879</w:t>
        <w:tab/>
        <w:t>28.124813079834</w:t>
        <w:tab/>
        <w:t>13.271089553833</w:t>
        <w:tab/>
        <w:t>11.8794746398926</w:t>
        <w:tab/>
        <w:t>33.1132125854492</w:t>
        <w:tab/>
        <w:t>28.5058078765869</w:t>
        <w:tab/>
        <w:t>12.6661520004272</w:t>
        <w:tab/>
        <w:t>6.89636945724487</w:t>
        <w:tab/>
        <w:t>34.5394859313965</w:t>
        <w:tab/>
        <w:t>20.6753253936768</w:t>
        <w:tab/>
        <w:t>42.5232963562012</w:t>
        <w:tab/>
        <w:t>21.5242557525635</w:t>
        <w:tab/>
        <w:t>13.346869468689</w:t>
        <w:tab/>
        <w:t>50.7577018737793</w:t>
        <w:tab/>
        <w:t>14.5075969696045</w:t>
        <w:tab/>
        <w:t>21.4570198059082</w:t>
        <w:tab/>
        <w:t>18.9863414764404</w:t>
        <w:tab/>
        <w:t>11.4018669128418</w:t>
        <w:tab/>
        <w:t>30.0791244506836</w:t>
        <w:tab/>
        <w:t>29.7755317687988</w:t>
        <w:tab/>
        <w:t>12.2321710586548</w:t>
        <w:tab/>
        <w:t>10.4572687149048</w:t>
        <w:tab/>
        <w:t>18.0594272613525</w:t>
        <w:tab/>
        <w:t>27.3844909667969</w:t>
        <w:tab/>
        <w:t>15.8416566848755</w:t>
        <w:tab/>
        <w:t>10.1522989273071</w:t>
        <w:tab/>
        <w:t>21.0816955566406</w:t>
        <w:tab/>
        <w:t>22.4437217712402</w:t>
        <w:tab/>
        <w:t>17.5897617340088</w:t>
        <w:tab/>
        <w:t>18.4775619506836</w:t>
        <w:tab/>
        <w:t>43.7203941345215</w:t>
        <w:tab/>
        <w:t>13.9026126861572</w:t>
        <w:tab/>
        <w:t>28.0704154968262</w:t>
        <w:tab/>
        <w:t>11.4681596755981</w:t>
        <w:tab/>
        <w:t>22.8685111999512</w:t>
        <w:tab/>
        <w:t>17.2538452148438</w:t>
        <w:tab/>
        <w:t>41.0546760559082</w:t>
        <w:tab/>
        <w:t>25.4308929443359</w:t>
        <w:tab/>
        <w:t>25.8955955505371</w:t>
        <w:tab/>
        <w:t>24.3336124420166</w:t>
        <w:tab/>
        <w:t>10.959059715271</w:t>
        <w:tab/>
        <w:t>20.0769786834717</w:t>
        <w:tab/>
        <w:t>13.0345726013184</w:t>
        <w:tab/>
        <w:t>5.10822343826294</w:t>
        <w:tab/>
        <w:t>20.867208480835</w:t>
        <w:tab/>
        <w:t>16.4371700286865</w:t>
        <w:tab/>
        <w:t>22.8076610565186</w:t>
        <w:tab/>
        <w:t>18.0566806793213</w:t>
        <w:tab/>
        <w:t>6.21357440948486</w:t>
        <w:tab/>
        <w:t>23.0736656188965</w:t>
        <w:tab/>
        <w:t>20.1936073303223</w:t>
        <w:tab/>
        <w:t>10.9465990066528</w:t>
        <w:tab/>
        <w:t>19.9788284301758</w:t>
        <w:tab/>
        <w:t>35.0325012207031</w:t>
        <w:tab/>
        <w:t>8.09944629669189</w:t>
        <w:tab/>
        <w:t>25.6949653625488</w:t>
        <w:tab/>
        <w:t>26.0497360229492</w:t>
        <w:tab/>
        <w:t>18.1190376281738</w:t>
        <w:tab/>
        <w:t>16.8011741638184</w:t>
        <w:tab/>
        <w:t>21.0058631896973</w:t>
        <w:tab/>
        <w:t>32.049934387207</w:t>
        <w:tab/>
        <w:t>6.40799903869629</w:t>
        <w:tab/>
        <w:t>13.2408571243286</w:t>
        <w:tab/>
        <w:t>14.2784423828125</w:t>
        <w:tab/>
        <w:t>13.5132493972778</w:t>
        <w:tab/>
        <w:t>9.95950031280518</w:t>
        <w:tab/>
        <w:t>22.3978118896484</w:t>
        <w:tab/>
        <w:t>31.2341861724854</w:t>
        <w:tab/>
        <w:t>7.94678163528442</w:t>
        <w:tab/>
        <w:t>15.2921886444092</w:t>
        <w:tab/>
        <w:t>18.4916858673096</w:t>
        <w:tab/>
        <w:t>13.8200988769531</w:t>
        <w:tab/>
        <w:t>23.4909172058105</w:t>
        <w:tab/>
        <w:t>28.1884860992432</w:t>
        <w:tab/>
        <w:t>34.0993118286133</w:t>
        <w:tab/>
        <w:t>13.7792415618896</w:t>
        <w:tab/>
        <w:t>4.91141080856323</w:t>
        <w:tab/>
        <w:t>22.1504306793213</w:t>
        <w:tab/>
        <w:t>26.8452453613281</w:t>
        <w:tab/>
        <w:t>17.6824760437012</w:t>
        <w:tab/>
        <w:t>7.03608322143555</w:t>
        <w:tab/>
        <w:t>6.07714986801147</w:t>
        <w:tab/>
        <w:t>16.7637786865234</w:t>
        <w:tab/>
        <w:t>16.993631362915</w:t>
        <w:tab/>
        <w:t>21.9383697509766</w:t>
        <w:tab/>
        <w:t>26.5768146514893</w:t>
        <w:tab/>
        <w:t>18.6101055145264</w:t>
        <w:tab/>
        <w:t>25.2891807556152</w:t>
        <w:tab/>
        <w:t>11.2528533935547</w:t>
        <w:tab/>
        <w:t>18.0675640106201</w:t>
        <w:tab/>
        <w:t>34.8479919433594</w:t>
        <w:tab/>
        <w:t>9.8784351348877</w:t>
        <w:tab/>
        <w:t>71.5468597412109</w:t>
        <w:tab/>
        <w:t>21.3829917907715</w:t>
        <w:tab/>
        <w:t>12.4471483230591</w:t>
        <w:tab/>
        <w:t>33.3479995727539</w:t>
        <w:tab/>
        <w:t>18.6140327453613</w:t>
        <w:tab/>
        <w:t>22.8859310150146</w:t>
        <w:tab/>
        <w:t>19.975606918335</w:t>
        <w:tab/>
        <w:t>45.7992858886719</w:t>
        <w:tab/>
        <w:t>21.0276584625244</w:t>
        <w:tab/>
        <w:t>17.2320575714111</w:t>
        <w:tab/>
        <w:t>18.0033130645752</w:t>
        <w:tab/>
        <w:t>14.6033153533936</w:t>
        <w:tab/>
        <w:t>19.1492538452148</w:t>
        <w:tab/>
        <w:t>12.0855588912964</w:t>
        <w:tab/>
        <w:t>28.2992515563965</w:t>
        <w:tab/>
        <w:t>39.5719413757324</w:t>
        <w:tab/>
        <w:t>12.5476160049438</w:t>
        <w:tab/>
        <w:t>24.5717811584473</w:t>
        <w:tab/>
        <w:t>16.2375030517578</w:t>
        <w:tab/>
        <w:t>29.845817565918</w:t>
        <w:tab/>
        <w:t>42.6447257995605</w:t>
        <w:tab/>
        <w:t>15.9240617752075</w:t>
        <w:tab/>
        <w:t>15.6012916564941</w:t>
        <w:tab/>
        <w:t>28.7090797424316</w:t>
      </w:r>
    </w:p>
    <w:p>
      <w:pPr>
        <w:pStyle w:val="Style15"/>
        <w:rPr/>
      </w:pPr>
      <w:r>
        <w:rPr>
          <w:rFonts w:cs="宋体;SimSun"/>
        </w:rPr>
        <w:t>ENSG00000142765.16</w:t>
        <w:tab/>
        <w:t>33.1573791503906</w:t>
        <w:tab/>
        <w:t>25.9433059692383</w:t>
        <w:tab/>
        <w:t>66.0020446777344</w:t>
        <w:tab/>
        <w:t>8.81156349182129</w:t>
        <w:tab/>
        <w:t>11.9622602462769</w:t>
        <w:tab/>
        <w:t>10.3463106155396</w:t>
        <w:tab/>
        <w:t>53.6269073486328</w:t>
        <w:tab/>
        <w:t>15.4461727142334</w:t>
        <w:tab/>
        <w:t>53.0696830749512</w:t>
        <w:tab/>
        <w:t>34.8934440612793</w:t>
        <w:tab/>
        <w:t>17.4274444580078</w:t>
        <w:tab/>
        <w:t>42.8441123962402</w:t>
        <w:tab/>
        <w:t>8.92883586883545</w:t>
        <w:tab/>
        <w:t>36.7359046936035</w:t>
        <w:tab/>
        <w:t>51.3866539001465</w:t>
        <w:tab/>
        <w:t>10.9162626266479</w:t>
        <w:tab/>
        <w:t>46.794261932373</w:t>
        <w:tab/>
        <w:t>56.2615737915039</w:t>
        <w:tab/>
        <w:t>15.2164211273193</w:t>
        <w:tab/>
        <w:t>24.8001899719238</w:t>
        <w:tab/>
        <w:t>133.884948730469</w:t>
        <w:tab/>
        <w:t>23.6340789794922</w:t>
        <w:tab/>
        <w:t>4.53895568847656</w:t>
        <w:tab/>
        <w:t>9.52029609680176</w:t>
        <w:tab/>
        <w:t>25.3486633300781</w:t>
        <w:tab/>
        <w:t>78.5603561401367</w:t>
        <w:tab/>
        <w:t>49.2276153564453</w:t>
        <w:tab/>
        <w:t>28.1988925933838</w:t>
        <w:tab/>
        <w:t>8.46599769592285</w:t>
        <w:tab/>
        <w:t>13.2789840698242</w:t>
        <w:tab/>
        <w:t>36.0148468017578</w:t>
        <w:tab/>
        <w:t>22.6278171539307</w:t>
        <w:tab/>
        <w:t>51.2405548095703</w:t>
        <w:tab/>
        <w:t>15.1029920578003</w:t>
        <w:tab/>
        <w:t>11.203272819519</w:t>
        <w:tab/>
        <w:t>33.8617401123047</w:t>
        <w:tab/>
        <w:t>76.4556732177734</w:t>
        <w:tab/>
        <w:t>11.5260229110718</w:t>
        <w:tab/>
        <w:t>12.489405632019</w:t>
        <w:tab/>
        <w:t>34.8174438476562</w:t>
        <w:tab/>
        <w:t>31.7811145782471</w:t>
        <w:tab/>
        <w:t>34.3299713134766</w:t>
        <w:tab/>
        <w:t>36.6392364501953</w:t>
        <w:tab/>
        <w:t>102.137145996094</w:t>
        <w:tab/>
        <w:t>16.009033203125</w:t>
        <w:tab/>
        <w:t>19.1636486053467</w:t>
        <w:tab/>
        <w:t>39.7349014282227</w:t>
        <w:tab/>
        <w:t>21.7901840209961</w:t>
        <w:tab/>
        <w:t>16.9493923187256</w:t>
        <w:tab/>
        <w:t>19.7536334991455</w:t>
        <w:tab/>
        <w:t>16.9412078857422</w:t>
        <w:tab/>
        <w:t>56.3436508178711</w:t>
        <w:tab/>
        <w:t>60.9398612976074</w:t>
        <w:tab/>
        <w:t>18.5282154083252</w:t>
        <w:tab/>
        <w:t>24.3498725891113</w:t>
        <w:tab/>
        <w:t>6.25359535217285</w:t>
        <w:tab/>
        <w:t>29.0403461456299</w:t>
        <w:tab/>
        <w:t>8.6269359588623</w:t>
        <w:tab/>
        <w:t>25.5654449462891</w:t>
        <w:tab/>
        <w:t>15.8407573699951</w:t>
        <w:tab/>
        <w:t>30.6992988586426</w:t>
        <w:tab/>
        <w:t>16.2378425598145</w:t>
        <w:tab/>
        <w:t>11.9311532974243</w:t>
        <w:tab/>
        <w:t>60.2452926635742</w:t>
        <w:tab/>
        <w:t>42.6739768981934</w:t>
        <w:tab/>
        <w:t>23.230712890625</w:t>
        <w:tab/>
        <w:t>11.3981218338013</w:t>
        <w:tab/>
        <w:t>63.0333251953125</w:t>
        <w:tab/>
        <w:t>15.3787536621094</w:t>
        <w:tab/>
        <w:t>25.8590850830078</w:t>
        <w:tab/>
        <w:t>8.99136447906494</w:t>
        <w:tab/>
        <w:t>31.4279747009277</w:t>
        <w:tab/>
        <w:t>13.2392883300781</w:t>
        <w:tab/>
        <w:t>26.5282249450684</w:t>
        <w:tab/>
        <w:t>67.9707336425781</w:t>
        <w:tab/>
        <w:t>29.8851070404053</w:t>
        <w:tab/>
        <w:t>9.49393939971924</w:t>
        <w:tab/>
        <w:t>12.0759210586548</w:t>
        <w:tab/>
        <w:t>12.3805351257324</w:t>
        <w:tab/>
        <w:t>46.0470085144043</w:t>
        <w:tab/>
        <w:t>28.7726764678955</w:t>
        <w:tab/>
        <w:t>11.3456869125366</w:t>
        <w:tab/>
        <w:t>15.5056600570679</w:t>
        <w:tab/>
        <w:t>25.5783386230469</w:t>
        <w:tab/>
        <w:t>20.2460556030273</w:t>
        <w:tab/>
        <w:t>6.91744089126587</w:t>
        <w:tab/>
        <w:t>37.5212593078613</w:t>
        <w:tab/>
        <w:t>58.1712112426758</w:t>
        <w:tab/>
        <w:t>33.6741600036621</w:t>
        <w:tab/>
        <w:t>31.2973022460938</w:t>
        <w:tab/>
        <w:t>21.6449413299561</w:t>
        <w:tab/>
        <w:t>11.8122386932373</w:t>
        <w:tab/>
        <w:t>11.9930629730225</w:t>
        <w:tab/>
        <w:t>4.27778291702271</w:t>
        <w:tab/>
        <w:t>46.41748046875</w:t>
        <w:tab/>
        <w:t>27.4095497131348</w:t>
        <w:tab/>
        <w:t>23.5348949432373</w:t>
        <w:tab/>
        <w:t>23.6878471374512</w:t>
        <w:tab/>
        <w:t>10.5397148132324</w:t>
        <w:tab/>
        <w:t>63.2088012695312</w:t>
        <w:tab/>
        <w:t>21.7304954528809</w:t>
        <w:tab/>
        <w:t>48.389533996582</w:t>
        <w:tab/>
        <w:t>32.4953956604004</w:t>
        <w:tab/>
        <w:t>22.1198616027832</w:t>
        <w:tab/>
        <w:t>31.0190238952637</w:t>
        <w:tab/>
        <w:t>30.3943481445312</w:t>
        <w:tab/>
        <w:t>19.104455947876</w:t>
        <w:tab/>
        <w:t>56.1202850341797</w:t>
        <w:tab/>
        <w:t>8.11783885955811</w:t>
        <w:tab/>
        <w:t>3.70847272872925</w:t>
        <w:tab/>
        <w:t>8.99565029144287</w:t>
        <w:tab/>
        <w:t>38.2010650634766</w:t>
        <w:tab/>
        <w:t>15.2378673553467</w:t>
        <w:tab/>
        <w:t>26.4265251159668</w:t>
        <w:tab/>
        <w:t>26.9421367645264</w:t>
        <w:tab/>
        <w:t>23.0236949920654</w:t>
        <w:tab/>
        <w:t>27.4209022521973</w:t>
        <w:tab/>
        <w:t>40.4814453125</w:t>
        <w:tab/>
        <w:t>7.68541097640991</w:t>
        <w:tab/>
        <w:t>58.7516098022461</w:t>
        <w:tab/>
        <w:t>16.7524795532227</w:t>
        <w:tab/>
        <w:t>25.780086517334</w:t>
        <w:tab/>
        <w:t>74.1775207519531</w:t>
        <w:tab/>
        <w:t>12.9401483535767</w:t>
        <w:tab/>
        <w:t>16.1129398345947</w:t>
        <w:tab/>
        <w:t>15.3555088043213</w:t>
        <w:tab/>
        <w:t>35.9447479248047</w:t>
        <w:tab/>
        <w:t>52.5094451904297</w:t>
        <w:tab/>
        <w:t>40.3301963806152</w:t>
        <w:tab/>
        <w:t>45.9407196044922</w:t>
        <w:tab/>
        <w:t>25.6818103790283</w:t>
        <w:tab/>
        <w:t>34.3345527648926</w:t>
        <w:tab/>
        <w:t>20.8035984039307</w:t>
        <w:tab/>
        <w:t>10.6858606338501</w:t>
        <w:tab/>
        <w:t>21.2333030700684</w:t>
        <w:tab/>
        <w:t>20.2194690704346</w:t>
        <w:tab/>
        <w:t>14.0337362289429</w:t>
        <w:tab/>
        <w:t>38.9162712097168</w:t>
        <w:tab/>
        <w:t>3.46195149421692</w:t>
        <w:tab/>
        <w:t>45.0647354125977</w:t>
        <w:tab/>
        <w:t>19.670482635498</w:t>
        <w:tab/>
        <w:t>17.5685424804688</w:t>
        <w:tab/>
        <w:t>29.8534736633301</w:t>
        <w:tab/>
        <w:t>28.6827774047852</w:t>
        <w:tab/>
        <w:t>9.04441261291504</w:t>
        <w:tab/>
        <w:t>10.3664045333862</w:t>
        <w:tab/>
        <w:t>10.8374767303467</w:t>
        <w:tab/>
        <w:t>21.2677879333496</w:t>
        <w:tab/>
        <w:t>24.6742000579834</w:t>
        <w:tab/>
        <w:t>12.4627733230591</w:t>
        <w:tab/>
        <w:t>6.84813833236694</w:t>
        <w:tab/>
        <w:t>2.97000050544739</w:t>
        <w:tab/>
        <w:t>9.85642337799072</w:t>
        <w:tab/>
        <w:t>72.3159637451172</w:t>
        <w:tab/>
        <w:t>4.79499006271362</w:t>
        <w:tab/>
        <w:t>60.7591094970703</w:t>
        <w:tab/>
        <w:t>24.3729515075684</w:t>
        <w:tab/>
        <w:t>35.4772644042969</w:t>
        <w:tab/>
        <w:t>43.9960861206055</w:t>
        <w:tab/>
        <w:t>28.6191940307617</w:t>
        <w:tab/>
        <w:t>15.2581558227539</w:t>
        <w:tab/>
        <w:t>26.8290634155273</w:t>
        <w:tab/>
        <w:t>25.6938800811768</w:t>
        <w:tab/>
        <w:t>16.7704200744629</w:t>
        <w:tab/>
        <w:t>39.2435913085938</w:t>
        <w:tab/>
        <w:t>22.0785903930664</w:t>
        <w:tab/>
        <w:t>40.6314392089844</w:t>
        <w:tab/>
        <w:t>26.7448577880859</w:t>
        <w:tab/>
        <w:t>18.3300685882568</w:t>
        <w:tab/>
        <w:t>21.4844570159912</w:t>
        <w:tab/>
        <w:t>71.0608673095703</w:t>
        <w:tab/>
        <w:t>13.1607732772827</w:t>
        <w:tab/>
        <w:t>17.2816600799561</w:t>
        <w:tab/>
        <w:t>46.037036895752</w:t>
        <w:tab/>
        <w:t>36.7165412902832</w:t>
        <w:tab/>
        <w:t>23.2274990081787</w:t>
        <w:tab/>
        <w:t>34.2103843688965</w:t>
        <w:tab/>
        <w:t>15.1061601638794</w:t>
        <w:tab/>
        <w:t>21.5629806518555</w:t>
        <w:tab/>
        <w:t>41.656063079834</w:t>
        <w:tab/>
        <w:t>11.1506586074829</w:t>
        <w:tab/>
        <w:t>7.2037992477417</w:t>
        <w:tab/>
        <w:t>4.99792814254761</w:t>
        <w:tab/>
        <w:t>35.8401184082031</w:t>
        <w:tab/>
        <w:t>49.4123344421387</w:t>
        <w:tab/>
        <w:t>34.4979209899902</w:t>
        <w:tab/>
        <w:t>12.7632446289062</w:t>
        <w:tab/>
        <w:t>23.5659313201904</w:t>
        <w:tab/>
        <w:t>27.2836456298828</w:t>
        <w:tab/>
        <w:t>44.7667808532715</w:t>
        <w:tab/>
        <w:t>26.5699405670166</w:t>
        <w:tab/>
        <w:t>7.14789628982544</w:t>
        <w:tab/>
        <w:t>15.2617664337158</w:t>
        <w:tab/>
        <w:t>17.9958553314209</w:t>
        <w:tab/>
        <w:t>34.9753646850586</w:t>
        <w:tab/>
        <w:t>16.44482421875</w:t>
        <w:tab/>
        <w:t>8.00715923309326</w:t>
        <w:tab/>
        <w:t>5.95051050186157</w:t>
        <w:tab/>
        <w:t>28.4795074462891</w:t>
        <w:tab/>
        <w:t>42.4539604187012</w:t>
        <w:tab/>
        <w:t>8.83566570281982</w:t>
        <w:tab/>
        <w:t>8.65594673156738</w:t>
        <w:tab/>
        <w:t>14.3282537460327</w:t>
        <w:tab/>
        <w:t>32.1196746826172</w:t>
        <w:tab/>
        <w:t>38.7050666809082</w:t>
        <w:tab/>
        <w:t>16.0321483612061</w:t>
        <w:tab/>
        <w:t>25.2802810668945</w:t>
        <w:tab/>
        <w:t>34.9320335388184</w:t>
        <w:tab/>
        <w:t>15.997615814209</w:t>
        <w:tab/>
        <w:t>28.1666507720947</w:t>
        <w:tab/>
        <w:t>11.1811971664429</w:t>
        <w:tab/>
        <w:t>82.1677856445312</w:t>
        <w:tab/>
        <w:t>17.9636631011963</w:t>
        <w:tab/>
        <w:t>20.7437915802002</w:t>
        <w:tab/>
        <w:t>29.8193054199219</w:t>
        <w:tab/>
        <w:t>32.5056953430176</w:t>
        <w:tab/>
        <w:t>29.3513107299805</w:t>
        <w:tab/>
        <w:t>26.2520523071289</w:t>
        <w:tab/>
        <w:t>34.535457611084</w:t>
        <w:tab/>
        <w:t>23.1935176849365</w:t>
        <w:tab/>
        <w:t>56.2477340698242</w:t>
        <w:tab/>
        <w:t>36.9711799621582</w:t>
        <w:tab/>
        <w:t>19.1931209564209</w:t>
        <w:tab/>
        <w:t>11.0567541122437</w:t>
        <w:tab/>
        <w:t>17.1844596862793</w:t>
        <w:tab/>
        <w:t>37.0248718261719</w:t>
        <w:tab/>
        <w:t>32.6209449768066</w:t>
        <w:tab/>
        <w:t>48.056022644043</w:t>
        <w:tab/>
        <w:t>11.4791526794434</w:t>
        <w:tab/>
        <w:t>18.268627166748</w:t>
        <w:tab/>
        <w:t>43.3713989257812</w:t>
        <w:tab/>
        <w:t>24.7506427764893</w:t>
        <w:tab/>
        <w:t>20.925443649292</w:t>
        <w:tab/>
        <w:t>39.7542152404785</w:t>
        <w:tab/>
        <w:t>13.8793392181396</w:t>
        <w:tab/>
        <w:t>55.699047088623</w:t>
        <w:tab/>
        <w:t>9.77457332611084</w:t>
        <w:tab/>
        <w:t>36.638126373291</w:t>
        <w:tab/>
        <w:t>36.0980911254883</w:t>
        <w:tab/>
        <w:t>9.62577533721924</w:t>
        <w:tab/>
        <w:t>60.0465850830078</w:t>
        <w:tab/>
        <w:t>22.7346668243408</w:t>
        <w:tab/>
        <w:t>25.1114463806152</w:t>
        <w:tab/>
        <w:t>53.3417739868164</w:t>
        <w:tab/>
        <w:t>23.9246654510498</w:t>
        <w:tab/>
        <w:t>3.68815207481384</w:t>
        <w:tab/>
        <w:t>22.4607620239258</w:t>
        <w:tab/>
        <w:t>72.7986068725586</w:t>
        <w:tab/>
        <w:t>12.0816211700439</w:t>
        <w:tab/>
        <w:t>11.1827335357666</w:t>
        <w:tab/>
        <w:t>54.3285064697266</w:t>
        <w:tab/>
        <w:t>35.7469100952148</w:t>
        <w:tab/>
        <w:t>10.3361530303955</w:t>
        <w:tab/>
        <w:t>6.91828775405884</w:t>
        <w:tab/>
        <w:t>61.8171691894531</w:t>
        <w:tab/>
        <w:t>30.6487407684326</w:t>
      </w:r>
    </w:p>
    <w:p>
      <w:pPr>
        <w:pStyle w:val="Style15"/>
        <w:rPr/>
      </w:pPr>
      <w:r>
        <w:rPr>
          <w:rFonts w:cs="宋体;SimSun"/>
        </w:rPr>
        <w:t>ENSG00000244509.3</w:t>
        <w:tab/>
        <w:t>164.354629516602</w:t>
        <w:tab/>
        <w:t>75.1145706176758</w:t>
        <w:tab/>
        <w:t>34.1054420471191</w:t>
        <w:tab/>
        <w:t>46.6982345581055</w:t>
        <w:tab/>
        <w:t>80.8302230834961</w:t>
        <w:tab/>
        <w:t>96.6690216064453</w:t>
        <w:tab/>
        <w:t>21.7068481445312</w:t>
        <w:tab/>
        <w:t>43.7117652893066</w:t>
        <w:tab/>
        <w:t>86.2568283081055</w:t>
        <w:tab/>
        <w:t>30.1099815368652</w:t>
        <w:tab/>
        <w:t>18.7802352905273</w:t>
        <w:tab/>
        <w:t>57.1815910339355</w:t>
        <w:tab/>
        <w:t>30.2985439300537</w:t>
        <w:tab/>
        <w:t>5.0989556312561</w:t>
        <w:tab/>
        <w:t>58.5960960388184</w:t>
        <w:tab/>
        <w:t>12.049711227417</w:t>
        <w:tab/>
        <w:t>51.7087364196777</w:t>
        <w:tab/>
        <w:t>53.830207824707</w:t>
        <w:tab/>
        <w:t>10.5743217468262</w:t>
        <w:tab/>
        <w:t>24.3658561706543</w:t>
        <w:tab/>
        <w:t>54.7422676086426</w:t>
        <w:tab/>
        <w:t>81.9504165649414</w:t>
        <w:tab/>
        <w:t>20.5634002685547</w:t>
        <w:tab/>
        <w:t>90.3675537109375</w:t>
        <w:tab/>
        <w:t>71.0115814208984</w:t>
        <w:tab/>
        <w:t>73.0053405761719</w:t>
        <w:tab/>
        <w:t>89.5141830444336</w:t>
        <w:tab/>
        <w:t>13.6378412246704</w:t>
        <w:tab/>
        <w:t>58.5223846435547</w:t>
        <w:tab/>
        <w:t>79.0920104980469</w:t>
        <w:tab/>
        <w:t>81.0164642333984</w:t>
        <w:tab/>
        <w:t>81.1397018432617</w:t>
        <w:tab/>
        <w:t>85.4643249511719</w:t>
        <w:tab/>
        <w:t>32.6479568481445</w:t>
        <w:tab/>
        <w:t>39.5381507873535</w:t>
        <w:tab/>
        <w:t>65.3318023681641</w:t>
        <w:tab/>
        <w:t>27.157434463501</w:t>
        <w:tab/>
        <w:t>69.5567092895508</w:t>
        <w:tab/>
        <w:t>29.8723335266113</w:t>
        <w:tab/>
        <w:t>55.4911956787109</w:t>
        <w:tab/>
        <w:t>62.1667671203613</w:t>
        <w:tab/>
        <w:t>59.0696449279785</w:t>
        <w:tab/>
        <w:t>57.073787689209</w:t>
        <w:tab/>
        <w:t>18.129222869873</w:t>
        <w:tab/>
        <w:t>69.7199249267578</w:t>
        <w:tab/>
        <w:t>105.882080078125</w:t>
        <w:tab/>
        <w:t>82.2683029174805</w:t>
        <w:tab/>
        <w:t>34.4142913818359</w:t>
        <w:tab/>
        <w:t>69.8443450927734</w:t>
        <w:tab/>
        <w:t>80.627815246582</w:t>
        <w:tab/>
        <w:t>20.333309173584</w:t>
        <w:tab/>
        <w:t>114.50122833252</w:t>
        <w:tab/>
        <w:t>47.3602066040039</w:t>
        <w:tab/>
        <w:t>93.5378570556641</w:t>
        <w:tab/>
        <w:t>52.1138916015625</w:t>
        <w:tab/>
        <w:t>35.4587707519531</w:t>
        <w:tab/>
        <w:t>155.143371582031</w:t>
        <w:tab/>
        <w:t>68.6952819824219</w:t>
        <w:tab/>
        <w:t>42.4094200134277</w:t>
        <w:tab/>
        <w:t>59.8073120117188</w:t>
        <w:tab/>
        <w:t>53.7557220458984</w:t>
        <w:tab/>
        <w:t>47.0096054077148</w:t>
        <w:tab/>
        <w:t>66.7847290039062</w:t>
        <w:tab/>
        <w:t>129.449890136719</w:t>
        <w:tab/>
        <w:t>21.462459564209</w:t>
        <w:tab/>
        <w:t>36.2186660766602</w:t>
        <w:tab/>
        <w:t>79.1224822998047</w:t>
        <w:tab/>
        <w:t>60.183723449707</w:t>
        <w:tab/>
        <w:t>36.8442535400391</w:t>
        <w:tab/>
        <w:t>62.2201614379883</w:t>
        <w:tab/>
        <w:t>58.9208488464355</w:t>
        <w:tab/>
        <w:t>69.1890640258789</w:t>
        <w:tab/>
        <w:t>66.6948165893555</w:t>
        <w:tab/>
        <w:t>97.7151336669922</w:t>
        <w:tab/>
        <w:t>98.4677352905273</w:t>
        <w:tab/>
        <w:t>97.3276290893555</w:t>
        <w:tab/>
        <w:t>48.6110954284668</w:t>
        <w:tab/>
        <w:t>97.2801971435547</w:t>
        <w:tab/>
        <w:t>66.265022277832</w:t>
        <w:tab/>
        <w:t>87.7849807739258</w:t>
        <w:tab/>
        <w:t>95.3977813720703</w:t>
        <w:tab/>
        <w:t>33.4116363525391</w:t>
        <w:tab/>
        <w:t>94.3207321166992</w:t>
        <w:tab/>
        <w:t>78.569465637207</w:t>
        <w:tab/>
        <w:t>12.1420049667358</w:t>
        <w:tab/>
        <w:t>53.109733581543</w:t>
        <w:tab/>
        <w:t>38.087345123291</w:t>
        <w:tab/>
        <w:t>35.2580528259277</w:t>
        <w:tab/>
        <w:t>50.826530456543</w:t>
        <w:tab/>
        <w:t>50.8679428100586</w:t>
        <w:tab/>
        <w:t>21.6751232147217</w:t>
        <w:tab/>
        <w:t>28.1150493621826</w:t>
        <w:tab/>
        <w:t>85.9074859619141</w:t>
        <w:tab/>
        <w:t>54.3381080627441</w:t>
        <w:tab/>
        <w:t>47.5896415710449</w:t>
        <w:tab/>
        <w:t>29.6238784790039</w:t>
        <w:tab/>
        <w:t>52.828426361084</w:t>
        <w:tab/>
        <w:t>81.4643478393555</w:t>
        <w:tab/>
        <w:t>76.6460418701172</w:t>
        <w:tab/>
        <w:t>8.14878082275391</w:t>
        <w:tab/>
        <w:t>59.4200820922852</w:t>
        <w:tab/>
        <w:t>94.5857009887695</w:t>
        <w:tab/>
        <w:t>16.2884731292725</w:t>
        <w:tab/>
        <w:t>19.0225639343262</w:t>
        <w:tab/>
        <w:t>10.4089126586914</w:t>
        <w:tab/>
        <w:t>50.0217132568359</w:t>
        <w:tab/>
        <w:t>69.2467880249023</w:t>
        <w:tab/>
        <w:t>83.8470993041992</w:t>
        <w:tab/>
        <w:t>29.0242595672607</w:t>
        <w:tab/>
        <w:t>7.39026641845703</w:t>
        <w:tab/>
        <w:t>60.3918647766113</w:t>
        <w:tab/>
        <w:t>52.8863945007324</w:t>
        <w:tab/>
        <w:t>21.6849765777588</w:t>
        <w:tab/>
        <w:t>76.0760498046875</w:t>
        <w:tab/>
        <w:t>34.6600952148438</w:t>
        <w:tab/>
        <w:t>42.3804588317871</w:t>
        <w:tab/>
        <w:t>19.8894348144531</w:t>
        <w:tab/>
        <w:t>9.45868110656738</w:t>
        <w:tab/>
        <w:t>42.4562950134277</w:t>
        <w:tab/>
        <w:t>36.1650199890137</w:t>
        <w:tab/>
        <w:t>72.735954284668</w:t>
        <w:tab/>
        <w:t>66.4309234619141</w:t>
        <w:tab/>
        <w:t>18.1868095397949</w:t>
        <w:tab/>
        <w:t>70.2012939453125</w:t>
        <w:tab/>
        <w:t>172.030670166016</w:t>
        <w:tab/>
        <w:t>59.5883750915527</w:t>
        <w:tab/>
        <w:t>90.4638595581055</w:t>
        <w:tab/>
        <w:t>54.2096977233887</w:t>
        <w:tab/>
        <w:t>62.0049629211426</w:t>
        <w:tab/>
        <w:t>24.8585910797119</w:t>
        <w:tab/>
        <w:t>89.0095062255859</w:t>
        <w:tab/>
        <w:t>65.5681076049805</w:t>
        <w:tab/>
        <w:t>67.8044586181641</w:t>
        <w:tab/>
        <w:t>14.824179649353</w:t>
        <w:tab/>
        <w:t>137.14729309082</w:t>
        <w:tab/>
        <w:t>72.0106201171875</w:t>
        <w:tab/>
        <w:t>90.8941040039062</w:t>
        <w:tab/>
        <w:t>57.2319488525391</w:t>
        <w:tab/>
        <w:t>58.9604682922363</w:t>
        <w:tab/>
        <w:t>43.7075538635254</w:t>
        <w:tab/>
        <w:t>68.2995834350586</w:t>
        <w:tab/>
        <w:t>56.4462547302246</w:t>
        <w:tab/>
        <w:t>38.5453147888184</w:t>
        <w:tab/>
        <w:t>10.9649572372437</w:t>
        <w:tab/>
        <w:t>57.10009765625</w:t>
        <w:tab/>
        <w:t>7.94683790206909</w:t>
        <w:tab/>
        <w:t>12.1691513061523</w:t>
        <w:tab/>
        <w:t>68.8111419677734</w:t>
        <w:tab/>
        <w:t>104.692497253418</w:t>
        <w:tab/>
        <w:t>28.0530662536621</w:t>
        <w:tab/>
        <w:t>80.4806594848633</w:t>
        <w:tab/>
        <w:t>58.1636276245117</w:t>
        <w:tab/>
        <w:t>55.1392555236816</w:t>
        <w:tab/>
        <w:t>44.3279571533203</w:t>
        <w:tab/>
        <w:t>26.1960315704346</w:t>
        <w:tab/>
        <w:t>68.6328964233398</w:t>
        <w:tab/>
        <w:t>64.3170623779297</w:t>
        <w:tab/>
        <w:t>33.0389060974121</w:t>
        <w:tab/>
        <w:t>59.6596527099609</w:t>
        <w:tab/>
        <w:t>42.8887214660645</w:t>
        <w:tab/>
        <w:t>30.2588291168213</w:t>
        <w:tab/>
        <w:t>62.7739906311035</w:t>
        <w:tab/>
        <w:t>113.483421325684</w:t>
        <w:tab/>
        <w:t>70.7735977172852</w:t>
        <w:tab/>
        <w:t>84.8161239624023</w:t>
        <w:tab/>
        <w:t>34.7260322570801</w:t>
        <w:tab/>
        <w:t>103.214340209961</w:t>
        <w:tab/>
        <w:t>63.3403816223145</w:t>
        <w:tab/>
        <w:t>33.7494430541992</w:t>
        <w:tab/>
        <w:t>138.280731201172</w:t>
        <w:tab/>
        <w:t>120.700202941895</w:t>
        <w:tab/>
        <w:t>24.6188793182373</w:t>
        <w:tab/>
        <w:t>66.3915176391602</w:t>
        <w:tab/>
        <w:t>47.0168724060059</w:t>
        <w:tab/>
        <w:t>63.8186569213867</w:t>
        <w:tab/>
        <w:t>26.0955829620361</w:t>
        <w:tab/>
        <w:t>65.6459426879883</w:t>
        <w:tab/>
        <w:t>82.8684768676758</w:t>
        <w:tab/>
        <w:t>79.4720153808594</w:t>
        <w:tab/>
        <w:t>82.0029296875</w:t>
        <w:tab/>
        <w:t>26.5363311767578</w:t>
        <w:tab/>
        <w:t>61.4220085144043</w:t>
        <w:tab/>
        <w:t>18.8046207427979</w:t>
        <w:tab/>
        <w:t>59.1085205078125</w:t>
        <w:tab/>
        <w:t>36.7875328063965</w:t>
        <w:tab/>
        <w:t>49.3784408569336</w:t>
        <w:tab/>
        <w:t>30.4940624237061</w:t>
        <w:tab/>
        <w:t>47.6636085510254</w:t>
        <w:tab/>
        <w:t>29.2757625579834</w:t>
        <w:tab/>
        <w:t>65.6967163085938</w:t>
        <w:tab/>
        <w:t>57.0633277893066</w:t>
        <w:tab/>
        <w:t>29.3910293579102</w:t>
        <w:tab/>
        <w:t>38.9358520507812</w:t>
        <w:tab/>
        <w:t>48.7026519775391</w:t>
        <w:tab/>
        <w:t>11.9917631149292</w:t>
        <w:tab/>
        <w:t>26.4736480712891</w:t>
        <w:tab/>
        <w:t>80.5270767211914</w:t>
        <w:tab/>
        <w:t>66.886833190918</w:t>
        <w:tab/>
        <w:t>55.0669784545898</w:t>
        <w:tab/>
        <w:t>52.4670372009277</w:t>
        <w:tab/>
        <w:t>22.4309787750244</w:t>
        <w:tab/>
        <w:t>4.97230386734009</w:t>
        <w:tab/>
        <w:t>42.9031562805176</w:t>
        <w:tab/>
        <w:t>25.4883136749268</w:t>
        <w:tab/>
        <w:t>45.1872367858887</w:t>
        <w:tab/>
        <w:t>62.6430549621582</w:t>
        <w:tab/>
        <w:t>65.8217163085938</w:t>
        <w:tab/>
        <w:t>109.924621582031</w:t>
        <w:tab/>
        <w:t>42.7846832275391</w:t>
        <w:tab/>
        <w:t>49.7517700195312</w:t>
        <w:tab/>
        <w:t>48.9022445678711</w:t>
        <w:tab/>
        <w:t>39.3677215576172</w:t>
        <w:tab/>
        <w:t>57.8983726501465</w:t>
        <w:tab/>
        <w:t>82.889289855957</w:t>
        <w:tab/>
        <w:t>55.8094139099121</w:t>
        <w:tab/>
        <w:t>18.5101451873779</w:t>
        <w:tab/>
        <w:t>7.8761420249939</w:t>
        <w:tab/>
        <w:t>53.8091163635254</w:t>
        <w:tab/>
        <w:t>42.2995338439941</w:t>
        <w:tab/>
        <w:t>67.6731033325195</w:t>
        <w:tab/>
        <w:t>9.67838573455811</w:t>
        <w:tab/>
        <w:t>50.3528709411621</w:t>
        <w:tab/>
        <w:t>74.7608642578125</w:t>
        <w:tab/>
        <w:t>45.1185340881348</w:t>
        <w:tab/>
        <w:t>95.9122543334961</w:t>
        <w:tab/>
        <w:t>88.5817413330078</w:t>
        <w:tab/>
        <w:t>104.895439147949</w:t>
        <w:tab/>
        <w:t>101.508392333984</w:t>
        <w:tab/>
        <w:t>21.6091594696045</w:t>
        <w:tab/>
        <w:t>27.5882568359375</w:t>
        <w:tab/>
        <w:t>86.8790740966797</w:t>
        <w:tab/>
        <w:t>40.5837440490723</w:t>
        <w:tab/>
        <w:t>60.9408493041992</w:t>
        <w:tab/>
        <w:t>85.0595321655273</w:t>
        <w:tab/>
        <w:t>79.3108215332031</w:t>
        <w:tab/>
        <w:t>89.12890625</w:t>
        <w:tab/>
        <w:t>18.685173034668</w:t>
        <w:tab/>
        <w:t>98.921745300293</w:t>
        <w:tab/>
        <w:t>42.0293617248535</w:t>
        <w:tab/>
        <w:t>79.5392456054688</w:t>
        <w:tab/>
        <w:t>46.6545448303223</w:t>
        <w:tab/>
        <w:t>42.3305435180664</w:t>
        <w:tab/>
        <w:t>246.187881469727</w:t>
        <w:tab/>
        <w:t>83.4788513183594</w:t>
        <w:tab/>
        <w:t>45.3496246337891</w:t>
        <w:tab/>
        <w:t>22.6460399627686</w:t>
        <w:tab/>
        <w:t>43.5614395141602</w:t>
        <w:tab/>
        <w:t>72.0119781494141</w:t>
        <w:tab/>
        <w:t>66.1439361572266</w:t>
        <w:tab/>
        <w:t>38.1367263793945</w:t>
        <w:tab/>
        <w:t>70.9521942138672</w:t>
        <w:tab/>
        <w:t>70.9716720581055</w:t>
        <w:tab/>
        <w:t>106.510498046875</w:t>
        <w:tab/>
        <w:t>56.6577301025391</w:t>
        <w:tab/>
        <w:t>99.5135879516602</w:t>
        <w:tab/>
        <w:t>70.0681533813477</w:t>
      </w:r>
    </w:p>
    <w:p>
      <w:pPr>
        <w:pStyle w:val="Style15"/>
        <w:rPr/>
      </w:pPr>
      <w:r>
        <w:rPr>
          <w:rFonts w:cs="宋体;SimSun"/>
        </w:rPr>
        <w:t>ENSG00000100201.17</w:t>
        <w:tab/>
        <w:t>147.788452148438</w:t>
        <w:tab/>
        <w:t>105.362983703613</w:t>
        <w:tab/>
        <w:t>75.3060073852539</w:t>
        <w:tab/>
        <w:t>74.7772979736328</w:t>
        <w:tab/>
        <w:t>152.552993774414</w:t>
        <w:tab/>
        <w:t>72.2533721923828</w:t>
        <w:tab/>
        <w:t>350.087860107422</w:t>
        <w:tab/>
        <w:t>55.4384994506836</w:t>
        <w:tab/>
        <w:t>241.994354248047</w:t>
        <w:tab/>
        <w:t>107.844314575195</w:t>
        <w:tab/>
        <w:t>86.2765045166016</w:t>
        <w:tab/>
        <w:t>189.446685791016</w:t>
        <w:tab/>
        <w:t>118.432205200195</w:t>
        <w:tab/>
        <w:t>169.07341003418</w:t>
        <w:tab/>
        <w:t>111.608810424805</w:t>
        <w:tab/>
        <w:t>78.6618881225586</w:t>
        <w:tab/>
        <w:t>177.669555664062</w:t>
        <w:tab/>
        <w:t>148.292205810547</w:t>
        <w:tab/>
        <w:t>78.4798278808594</w:t>
        <w:tab/>
        <w:t>82.8817977905273</w:t>
        <w:tab/>
        <w:t>112.585655212402</w:t>
        <w:tab/>
        <w:t>140.438858032227</w:t>
        <w:tab/>
        <w:t>180.653549194336</w:t>
        <w:tab/>
        <w:t>155.944412231445</w:t>
        <w:tab/>
        <w:t>291.743347167969</w:t>
        <w:tab/>
        <w:t>165.660552978516</w:t>
        <w:tab/>
        <w:t>146.002593994141</w:t>
        <w:tab/>
        <w:t>98.0783462524414</w:t>
        <w:tab/>
        <w:t>102.410575866699</w:t>
        <w:tab/>
        <w:t>151.591888427734</w:t>
        <w:tab/>
        <w:t>160.073272705078</w:t>
        <w:tab/>
        <w:t>102.754287719727</w:t>
        <w:tab/>
        <w:t>226.475601196289</w:t>
        <w:tab/>
        <w:t>204.427810668945</w:t>
        <w:tab/>
        <w:t>62.4794540405273</w:t>
        <w:tab/>
        <w:t>225.890533447266</w:t>
        <w:tab/>
        <w:t>138.649810791016</w:t>
        <w:tab/>
        <w:t>112.161834716797</w:t>
        <w:tab/>
        <w:t>257.723388671875</w:t>
        <w:tab/>
        <w:t>169.590255737305</w:t>
        <w:tab/>
        <w:t>140.90315246582</w:t>
        <w:tab/>
        <w:t>61.5713500976562</w:t>
        <w:tab/>
        <w:t>228.919052124023</w:t>
        <w:tab/>
        <w:t>116.563613891602</w:t>
        <w:tab/>
        <w:t>123.593574523926</w:t>
        <w:tab/>
        <w:t>68.0838623046875</w:t>
        <w:tab/>
        <w:t>148.492538452148</w:t>
        <w:tab/>
        <w:t>202.448303222656</w:t>
        <w:tab/>
        <w:t>120.574867248535</w:t>
        <w:tab/>
        <w:t>138.546951293945</w:t>
        <w:tab/>
        <w:t>121.40225982666</w:t>
        <w:tab/>
        <w:t>190.183349609375</w:t>
        <w:tab/>
        <w:t>95.941291809082</w:t>
        <w:tab/>
        <w:t>56.4669876098633</w:t>
        <w:tab/>
        <w:t>178.890396118164</w:t>
        <w:tab/>
        <w:t>180.760208129883</w:t>
        <w:tab/>
        <w:t>277.591033935547</w:t>
        <w:tab/>
        <w:t>159.982894897461</w:t>
        <w:tab/>
        <w:t>254.683090209961</w:t>
        <w:tab/>
        <w:t>117.546272277832</w:t>
        <w:tab/>
        <w:t>225.15495300293</w:t>
        <w:tab/>
        <w:t>142.883117675781</w:t>
        <w:tab/>
        <w:t>106.049461364746</w:t>
        <w:tab/>
        <w:t>140.827880859375</w:t>
        <w:tab/>
        <w:t>222.013320922852</w:t>
        <w:tab/>
        <w:t>115.779708862305</w:t>
        <w:tab/>
        <w:t>81.1636810302734</w:t>
        <w:tab/>
        <w:t>239.257019042969</w:t>
        <w:tab/>
        <w:t>113.108413696289</w:t>
        <w:tab/>
        <w:t>309.162811279297</w:t>
        <w:tab/>
        <w:t>227.242263793945</w:t>
        <w:tab/>
        <w:t>132.792877197266</w:t>
        <w:tab/>
        <w:t>97.3021926879883</w:t>
        <w:tab/>
        <w:t>171.120147705078</w:t>
        <w:tab/>
        <w:t>191.606170654297</w:t>
        <w:tab/>
        <w:t>106.510009765625</w:t>
        <w:tab/>
        <w:t>81.0505676269531</w:t>
        <w:tab/>
        <w:t>96.8658599853516</w:t>
        <w:tab/>
        <w:t>72.6334762573242</w:t>
        <w:tab/>
        <w:t>89.9137496948242</w:t>
        <w:tab/>
        <w:t>95.7527465820312</w:t>
        <w:tab/>
        <w:t>142.758972167969</w:t>
        <w:tab/>
        <w:t>88.8507385253906</w:t>
        <w:tab/>
        <w:t>132.495498657227</w:t>
        <w:tab/>
        <w:t>108.871231079102</w:t>
        <w:tab/>
        <w:t>134.803588867188</w:t>
        <w:tab/>
        <w:t>151.157211303711</w:t>
        <w:tab/>
        <w:t>130.511459350586</w:t>
        <w:tab/>
        <w:t>208.66960144043</w:t>
        <w:tab/>
        <w:t>97.3580474853516</w:t>
        <w:tab/>
        <w:t>119.018394470215</w:t>
        <w:tab/>
        <w:t>183.797164916992</w:t>
        <w:tab/>
        <w:t>107.277992248535</w:t>
        <w:tab/>
        <w:t>99.5685424804688</w:t>
        <w:tab/>
        <w:t>127.253410339355</w:t>
        <w:tab/>
        <w:t>181.889877319336</w:t>
        <w:tab/>
        <w:t>111.922805786133</w:t>
        <w:tab/>
        <w:t>239.206985473633</w:t>
        <w:tab/>
        <w:t>179.263473510742</w:t>
        <w:tab/>
        <w:t>273.743347167969</w:t>
        <w:tab/>
        <w:t>88.0129470825195</w:t>
        <w:tab/>
        <w:t>276.58349609375</w:t>
        <w:tab/>
        <w:t>236.027725219727</w:t>
        <w:tab/>
        <w:t>138.037384033203</w:t>
        <w:tab/>
        <w:t>102.889045715332</w:t>
        <w:tab/>
        <w:t>150.239776611328</w:t>
        <w:tab/>
        <w:t>130.681289672852</w:t>
        <w:tab/>
        <w:t>231.149276733398</w:t>
        <w:tab/>
        <w:t>52.550178527832</w:t>
        <w:tab/>
        <w:t>65.3691253662109</w:t>
        <w:tab/>
        <w:t>98.5260467529297</w:t>
        <w:tab/>
        <w:t>172.317016601562</w:t>
        <w:tab/>
        <w:t>49.6095237731934</w:t>
        <w:tab/>
        <w:t>90.0968704223633</w:t>
        <w:tab/>
        <w:t>283.561248779297</w:t>
        <w:tab/>
        <w:t>89.966911315918</w:t>
        <w:tab/>
        <w:t>249.016540527344</w:t>
        <w:tab/>
        <w:t>192.436141967773</w:t>
        <w:tab/>
        <w:t>114.506134033203</w:t>
        <w:tab/>
        <w:t>96.1568374633789</w:t>
        <w:tab/>
        <w:t>147.73698425293</w:t>
        <w:tab/>
        <w:t>134.711624145508</w:t>
        <w:tab/>
        <w:t>115.299560546875</w:t>
        <w:tab/>
        <w:t>74.1566772460938</w:t>
        <w:tab/>
        <w:t>254.226196289062</w:t>
        <w:tab/>
        <w:t>78.5502319335938</w:t>
        <w:tab/>
        <w:t>127.924209594727</w:t>
        <w:tab/>
        <w:t>98.0635681152344</w:t>
        <w:tab/>
        <w:t>195.998489379883</w:t>
        <w:tab/>
        <w:t>90.3155822753906</w:t>
        <w:tab/>
        <w:t>168.311874389648</w:t>
        <w:tab/>
        <w:t>61.6115417480469</w:t>
        <w:tab/>
        <w:t>173.120819091797</w:t>
        <w:tab/>
        <w:t>131.491836547852</w:t>
        <w:tab/>
        <w:t>170.053344726562</w:t>
        <w:tab/>
        <w:t>56.8949966430664</w:t>
        <w:tab/>
        <w:t>188.846252441406</w:t>
        <w:tab/>
        <w:t>323.703857421875</w:t>
        <w:tab/>
        <w:t>130.510009765625</w:t>
        <w:tab/>
        <w:t>236.644912719727</w:t>
        <w:tab/>
        <w:t>217.415069580078</w:t>
        <w:tab/>
        <w:t>144.187942504883</w:t>
        <w:tab/>
        <w:t>169.228988647461</w:t>
        <w:tab/>
        <w:t>129.749465942383</w:t>
        <w:tab/>
        <w:t>146.662155151367</w:t>
        <w:tab/>
        <w:t>78.4876022338867</w:t>
        <w:tab/>
        <w:t>765.235900878906</w:t>
        <w:tab/>
        <w:t>268.432922363281</w:t>
        <w:tab/>
        <w:t>155.903289794922</w:t>
        <w:tab/>
        <w:t>145.136978149414</w:t>
        <w:tab/>
        <w:t>168.980239868164</w:t>
        <w:tab/>
        <w:t>141.504379272461</w:t>
        <w:tab/>
        <w:t>84.2271728515625</w:t>
        <w:tab/>
        <w:t>148.398376464844</w:t>
        <w:tab/>
        <w:t>144.46044921875</w:t>
        <w:tab/>
        <w:t>170.547866821289</w:t>
        <w:tab/>
        <w:t>141.353652954102</w:t>
        <w:tab/>
        <w:t>140.392211914062</w:t>
        <w:tab/>
        <w:t>118.640045166016</w:t>
        <w:tab/>
        <w:t>197.047500610352</w:t>
        <w:tab/>
        <w:t>114.428070068359</w:t>
        <w:tab/>
        <w:t>215.769866943359</w:t>
        <w:tab/>
        <w:t>124.781517028809</w:t>
        <w:tab/>
        <w:t>78.7340698242188</w:t>
        <w:tab/>
        <w:t>309.754089355469</w:t>
        <w:tab/>
        <w:t>80.1214065551758</w:t>
        <w:tab/>
        <w:t>149.764709472656</w:t>
        <w:tab/>
        <w:t>345.425933837891</w:t>
        <w:tab/>
        <w:t>75.9651412963867</w:t>
        <w:tab/>
        <w:t>112.86255645752</w:t>
        <w:tab/>
        <w:t>257.359191894531</w:t>
        <w:tab/>
        <w:t>51.1058158874512</w:t>
        <w:tab/>
        <w:t>131.732879638672</w:t>
        <w:tab/>
        <w:t>138.92936706543</w:t>
        <w:tab/>
        <w:t>92.7112808227539</w:t>
        <w:tab/>
        <w:t>145.657669067383</w:t>
        <w:tab/>
        <w:t>99.3025970458984</w:t>
        <w:tab/>
        <w:t>138.043807983398</w:t>
        <w:tab/>
        <w:t>145.446243286133</w:t>
        <w:tab/>
        <w:t>255.105911254883</w:t>
        <w:tab/>
        <w:t>190.187316894531</w:t>
        <w:tab/>
        <w:t>74.9313812255859</w:t>
        <w:tab/>
        <w:t>57.073600769043</w:t>
        <w:tab/>
        <w:t>249.751724243164</w:t>
        <w:tab/>
        <w:t>206.441970825195</w:t>
        <w:tab/>
        <w:t>94.2817001342773</w:t>
        <w:tab/>
        <w:t>152.372406005859</w:t>
        <w:tab/>
        <w:t>103.916778564453</w:t>
        <w:tab/>
        <w:t>159.198257446289</w:t>
        <w:tab/>
        <w:t>257.244659423828</w:t>
        <w:tab/>
        <w:t>237.427444458008</w:t>
        <w:tab/>
        <w:t>264.665954589844</w:t>
        <w:tab/>
        <w:t>78.1536407470703</w:t>
        <w:tab/>
        <w:t>332.974151611328</w:t>
        <w:tab/>
        <w:t>106.719299316406</w:t>
        <w:tab/>
        <w:t>156.399444580078</w:t>
        <w:tab/>
        <w:t>67.8711395263672</w:t>
        <w:tab/>
        <w:t>130.776580810547</w:t>
        <w:tab/>
        <w:t>131.066650390625</w:t>
        <w:tab/>
        <w:t>163.707382202148</w:t>
        <w:tab/>
        <w:t>71.4806900024414</w:t>
        <w:tab/>
        <w:t>141.141372680664</w:t>
        <w:tab/>
        <w:t>254.043792724609</w:t>
        <w:tab/>
        <w:t>51.8178062438965</w:t>
        <w:tab/>
        <w:t>127.435165405273</w:t>
        <w:tab/>
        <w:t>69.1412811279297</w:t>
        <w:tab/>
        <w:t>137.32373046875</w:t>
        <w:tab/>
        <w:t>199.625381469727</w:t>
        <w:tab/>
        <w:t>99.0664749145508</w:t>
        <w:tab/>
        <w:t>172.750778198242</w:t>
        <w:tab/>
        <w:t>109.147262573242</w:t>
        <w:tab/>
        <w:t>211.874069213867</w:t>
        <w:tab/>
        <w:t>99.4356079101562</w:t>
        <w:tab/>
        <w:t>80.1201171875</w:t>
        <w:tab/>
        <w:t>148.073272705078</w:t>
        <w:tab/>
        <w:t>136.786209106445</w:t>
        <w:tab/>
        <w:t>87.5087203979492</w:t>
        <w:tab/>
        <w:t>121.431907653809</w:t>
        <w:tab/>
        <w:t>231.102325439453</w:t>
        <w:tab/>
        <w:t>97.7932434082031</w:t>
        <w:tab/>
        <w:t>141.894134521484</w:t>
        <w:tab/>
        <w:t>81.7244644165039</w:t>
        <w:tab/>
        <w:t>56.8430824279785</w:t>
        <w:tab/>
        <w:t>41.7276763916016</w:t>
        <w:tab/>
        <w:t>131.935470581055</w:t>
        <w:tab/>
        <w:t>165.643463134766</w:t>
        <w:tab/>
        <w:t>87.2024459838867</w:t>
        <w:tab/>
        <w:t>159.998428344727</w:t>
        <w:tab/>
        <w:t>112.81470489502</w:t>
        <w:tab/>
        <w:t>110.633613586426</w:t>
        <w:tab/>
        <w:t>281.404693603516</w:t>
        <w:tab/>
        <w:t>167.27587890625</w:t>
        <w:tab/>
        <w:t>118.584808349609</w:t>
        <w:tab/>
        <w:t>132.556121826172</w:t>
        <w:tab/>
        <w:t>107.046348571777</w:t>
        <w:tab/>
        <w:t>259.029266357422</w:t>
        <w:tab/>
        <w:t>137.42073059082</w:t>
        <w:tab/>
        <w:t>127.383308410645</w:t>
        <w:tab/>
        <w:t>85.5532531738281</w:t>
        <w:tab/>
        <w:t>287.052947998047</w:t>
        <w:tab/>
        <w:t>191.466766357422</w:t>
        <w:tab/>
        <w:t>170.763107299805</w:t>
        <w:tab/>
        <w:t>80.6397705078125</w:t>
        <w:tab/>
        <w:t>189.484024047852</w:t>
        <w:tab/>
        <w:t>204.091110229492</w:t>
        <w:tab/>
        <w:t>69.9762344360352</w:t>
        <w:tab/>
        <w:t>111.975479125977</w:t>
        <w:tab/>
        <w:t>217.960433959961</w:t>
        <w:tab/>
        <w:t>56.8627777099609</w:t>
        <w:tab/>
        <w:t>109.812347412109</w:t>
        <w:tab/>
        <w:t>127.961715698242</w:t>
        <w:tab/>
        <w:t>177.043426513672</w:t>
        <w:tab/>
        <w:t>133.340637207031</w:t>
        <w:tab/>
        <w:t>83.1853713989258</w:t>
        <w:tab/>
        <w:t>197.872894287109</w:t>
        <w:tab/>
        <w:t>237.080657958984</w:t>
      </w:r>
    </w:p>
    <w:p>
      <w:pPr>
        <w:pStyle w:val="Style15"/>
        <w:rPr/>
      </w:pPr>
      <w:r>
        <w:rPr>
          <w:rFonts w:cs="宋体;SimSun"/>
        </w:rPr>
        <w:t>ENSG00000073756.10</w:t>
        <w:tab/>
        <w:t>2.29126310348511</w:t>
        <w:tab/>
        <w:t>60.3759803771973</w:t>
        <w:tab/>
        <w:t>174.269836425781</w:t>
        <w:tab/>
        <w:t>56.3847274780273</w:t>
        <w:tab/>
        <w:t>9.28075408935547</w:t>
        <w:tab/>
        <w:t>220.960418701172</w:t>
        <w:tab/>
        <w:t>1.90644478797913</w:t>
        <w:tab/>
        <w:t>7.54986190795898</w:t>
        <w:tab/>
        <w:t>424.171142578125</w:t>
        <w:tab/>
        <w:t>1.35704588890076</w:t>
        <w:tab/>
        <w:t>27.696117401123</w:t>
        <w:tab/>
        <w:t>5.0231671333313</w:t>
        <w:tab/>
        <w:t>369.042724609375</w:t>
        <w:tab/>
        <w:t>40.7702369689941</w:t>
        <w:tab/>
        <w:t>5.4791579246521</w:t>
        <w:tab/>
        <w:t>107.952522277832</w:t>
        <w:tab/>
        <w:t>305.485107421875</w:t>
        <w:tab/>
        <w:t>299.443176269531</w:t>
        <w:tab/>
        <w:t>468.535064697266</w:t>
        <w:tab/>
        <w:t>1.32777118682861</w:t>
        <w:tab/>
        <w:t>30.7772636413574</w:t>
        <w:tab/>
        <w:t>25.3499507904053</w:t>
        <w:tab/>
        <w:t>17.3849830627441</w:t>
        <w:tab/>
        <w:t>3.52515697479248</w:t>
        <w:tab/>
        <w:t>19.4405841827393</w:t>
        <w:tab/>
        <w:t>6.15800428390503</w:t>
        <w:tab/>
        <w:t>104.645477294922</w:t>
        <w:tab/>
        <w:t>26.8786849975586</w:t>
        <w:tab/>
        <w:t>124.784736633301</w:t>
        <w:tab/>
        <w:t>30.0200328826904</w:t>
        <w:tab/>
        <w:t>6.64356708526611</w:t>
        <w:tab/>
        <w:t>14.526704788208</w:t>
        <w:tab/>
        <w:t>200.88835144043</w:t>
        <w:tab/>
        <w:t>7.24034929275513</w:t>
        <w:tab/>
        <w:t>38.2793006896973</w:t>
        <w:tab/>
        <w:t>19.6241912841797</w:t>
        <w:tab/>
        <w:t>8.43563365936279</w:t>
        <w:tab/>
        <w:t>42.8072166442871</w:t>
        <w:tab/>
        <w:t>34.6793441772461</w:t>
        <w:tab/>
        <w:t>13.5009107589722</w:t>
        <w:tab/>
        <w:t>6.99041795730591</w:t>
        <w:tab/>
        <w:t>47.9438438415527</w:t>
        <w:tab/>
        <w:t>21.095193862915</w:t>
        <w:tab/>
        <w:t>84.3498611450195</w:t>
        <w:tab/>
        <w:t>2.76692485809326</w:t>
        <w:tab/>
        <w:t>12.5514125823975</w:t>
        <w:tab/>
        <w:t>27.2015609741211</w:t>
        <w:tab/>
        <w:t>5.02201080322266</w:t>
        <w:tab/>
        <w:t>155.29768371582</w:t>
        <w:tab/>
        <w:t>2.2848949432373</w:t>
        <w:tab/>
        <w:t>64.5245819091797</w:t>
        <w:tab/>
        <w:t>15.3645973205566</w:t>
        <w:tab/>
        <w:t>30.6520042419434</w:t>
        <w:tab/>
        <w:t>12.9705028533936</w:t>
        <w:tab/>
        <w:t>6.97945022583008</w:t>
        <w:tab/>
        <w:t>100.961151123047</w:t>
        <w:tab/>
        <w:t>70.9396820068359</w:t>
        <w:tab/>
        <w:t>76.2044296264648</w:t>
        <w:tab/>
        <w:t>22.913459777832</w:t>
        <w:tab/>
        <w:t>5.8999981880188</w:t>
        <w:tab/>
        <w:t>16.0149974822998</w:t>
        <w:tab/>
        <w:t>18.0443115234375</w:t>
        <w:tab/>
        <w:t>14.6917142868042</w:t>
        <w:tab/>
        <w:t>28.9497203826904</w:t>
        <w:tab/>
        <w:t>18.0561256408691</w:t>
        <w:tab/>
        <w:t>22.0612754821777</w:t>
        <w:tab/>
        <w:t>20.2178783416748</w:t>
        <w:tab/>
        <w:t>23.1228275299072</w:t>
        <w:tab/>
        <w:t>3.62836670875549</w:t>
        <w:tab/>
        <w:t>5.94259881973267</w:t>
        <w:tab/>
        <w:t>89.6915435791016</w:t>
        <w:tab/>
        <w:t>44.1480293273926</w:t>
        <w:tab/>
        <w:t>22.9532222747803</w:t>
        <w:tab/>
        <w:t>24.3845138549805</w:t>
        <w:tab/>
        <w:t>18.8357200622559</w:t>
        <w:tab/>
        <w:t>30.2060146331787</w:t>
        <w:tab/>
        <w:t>26.5815525054932</w:t>
        <w:tab/>
        <w:t>13.5610389709473</w:t>
        <w:tab/>
        <w:t>36.8100204467773</w:t>
        <w:tab/>
        <w:t>35.5740776062012</w:t>
        <w:tab/>
        <w:t>12.882740020752</w:t>
        <w:tab/>
        <w:t>261.563049316406</w:t>
        <w:tab/>
        <w:t>0.317709535360336</w:t>
        <w:tab/>
        <w:t>58.9303169250488</w:t>
        <w:tab/>
        <w:t>1028.201171875</w:t>
        <w:tab/>
        <w:t>56.7592658996582</w:t>
        <w:tab/>
        <w:t>43.8430137634277</w:t>
        <w:tab/>
        <w:t>1.63603830337524</w:t>
        <w:tab/>
        <w:t>164.633834838867</w:t>
        <w:tab/>
        <w:t>53.6725807189941</w:t>
        <w:tab/>
        <w:t>33.1262359619141</w:t>
        <w:tab/>
        <w:t>31.1555633544922</w:t>
        <w:tab/>
        <w:t>160.46565246582</w:t>
        <w:tab/>
        <w:t>19.3847236633301</w:t>
        <w:tab/>
        <w:t>3.32477259635925</w:t>
        <w:tab/>
        <w:t>82.9552993774414</w:t>
        <w:tab/>
        <w:t>37.7658233642578</w:t>
        <w:tab/>
        <w:t>12.8231143951416</w:t>
        <w:tab/>
        <w:t>44.7700843811035</w:t>
        <w:tab/>
        <w:t>8.1366548538208</w:t>
        <w:tab/>
        <w:t>27.113468170166</w:t>
        <w:tab/>
        <w:t>7.55789995193481</w:t>
        <w:tab/>
        <w:t>43.6119117736816</w:t>
        <w:tab/>
        <w:t>22.9912147521973</w:t>
        <w:tab/>
        <w:t>100.48127746582</w:t>
        <w:tab/>
        <w:t>29.0743618011475</w:t>
        <w:tab/>
        <w:t>7.95085144042969</w:t>
        <w:tab/>
        <w:t>4.75635433197021</w:t>
        <w:tab/>
        <w:t>1.18221068382263</w:t>
        <w:tab/>
        <w:t>2.00975060462952</w:t>
        <w:tab/>
        <w:t>12.3612594604492</w:t>
        <w:tab/>
        <w:t>9.24269580841064</w:t>
        <w:tab/>
        <w:t>13.4751930236816</w:t>
        <w:tab/>
        <w:t>25.983959197998</w:t>
        <w:tab/>
        <w:t>569.09130859375</w:t>
        <w:tab/>
        <w:t>2.80206203460693</w:t>
        <w:tab/>
        <w:t>5.74446296691895</w:t>
        <w:tab/>
        <w:t>35.3833160400391</w:t>
        <w:tab/>
        <w:t>1.51188838481903</w:t>
        <w:tab/>
        <w:t>9.66743564605713</w:t>
        <w:tab/>
        <w:t>6.49944734573364</w:t>
        <w:tab/>
        <w:t>0.748722732067108</w:t>
        <w:tab/>
        <w:t>54.8977737426758</w:t>
        <w:tab/>
        <w:t>24.1586303710938</w:t>
        <w:tab/>
        <w:t>33.0292434692383</w:t>
        <w:tab/>
        <w:t>534.215698242188</w:t>
        <w:tab/>
        <w:t>174.892868041992</w:t>
        <w:tab/>
        <w:t>20.5761299133301</w:t>
        <w:tab/>
        <w:t>33.7983894348145</w:t>
        <w:tab/>
        <w:t>45.9462661743164</w:t>
        <w:tab/>
        <w:t>354.412567138672</w:t>
        <w:tab/>
        <w:t>15.9810676574707</w:t>
        <w:tab/>
        <w:t>213.806716918945</w:t>
        <w:tab/>
        <w:t>5.43199920654297</w:t>
        <w:tab/>
        <w:t>321.183349609375</w:t>
        <w:tab/>
        <w:t>4.78409624099731</w:t>
        <w:tab/>
        <w:t>20.3756332397461</w:t>
        <w:tab/>
        <w:t>3.49611306190491</w:t>
        <w:tab/>
        <w:t>3.94170141220093</w:t>
        <w:tab/>
        <w:t>7.168625831604</w:t>
        <w:tab/>
        <w:t>260.693786621094</w:t>
        <w:tab/>
        <w:t>52.1777267456055</w:t>
        <w:tab/>
        <w:t>41.2514572143555</w:t>
        <w:tab/>
        <w:t>74.1499786376953</w:t>
        <w:tab/>
        <w:t>177.361877441406</w:t>
        <w:tab/>
        <w:t>15.184175491333</w:t>
        <w:tab/>
        <w:t>39.0831108093262</w:t>
        <w:tab/>
        <w:t>0.349803924560547</w:t>
        <w:tab/>
        <w:t>5.35958528518677</w:t>
        <w:tab/>
        <w:t>23.0024242401123</w:t>
        <w:tab/>
        <w:t>16.8794975280762</w:t>
        <w:tab/>
        <w:t>32.7456474304199</w:t>
        <w:tab/>
        <w:t>3.88528203964233</w:t>
        <w:tab/>
        <w:t>15.7426586151123</w:t>
        <w:tab/>
        <w:t>35.7325973510742</w:t>
        <w:tab/>
        <w:t>23.1809463500977</w:t>
        <w:tab/>
        <w:t>231.154022216797</w:t>
        <w:tab/>
        <w:t>14.9495105743408</w:t>
        <w:tab/>
        <w:t>17.1280403137207</w:t>
        <w:tab/>
        <w:t>212.848663330078</w:t>
        <w:tab/>
        <w:t>3.63060283660889</w:t>
        <w:tab/>
        <w:t>25.3121719360352</w:t>
        <w:tab/>
        <w:t>44.3667411804199</w:t>
        <w:tab/>
        <w:t>164.542907714844</w:t>
        <w:tab/>
        <w:t>8.61042308807373</w:t>
        <w:tab/>
        <w:t>53.6851348876953</w:t>
        <w:tab/>
        <w:t>99.0324401855469</w:t>
        <w:tab/>
        <w:t>68.8510894775391</w:t>
        <w:tab/>
        <w:t>59.4890327453613</w:t>
        <w:tab/>
        <w:t>10.2152709960938</w:t>
        <w:tab/>
        <w:t>443.353912353516</w:t>
        <w:tab/>
        <w:t>177.798461914062</w:t>
        <w:tab/>
        <w:t>12.1647548675537</w:t>
        <w:tab/>
        <w:t>19.4524593353271</w:t>
        <w:tab/>
        <w:t>3.71345257759094</w:t>
        <w:tab/>
        <w:t>9.04831886291504</w:t>
        <w:tab/>
        <w:t>20.7430782318115</w:t>
        <w:tab/>
        <w:t>200.839050292969</w:t>
        <w:tab/>
        <w:t>99.4485702514648</w:t>
        <w:tab/>
        <w:t>4.03959083557129</w:t>
        <w:tab/>
        <w:t>166.349548339844</w:t>
        <w:tab/>
        <w:t>0.670410335063934</w:t>
        <w:tab/>
        <w:t>138.491775512695</w:t>
        <w:tab/>
        <w:t>1.64386522769928</w:t>
        <w:tab/>
        <w:t>16.6961650848389</w:t>
        <w:tab/>
        <w:t>14.666558265686</w:t>
        <w:tab/>
        <w:t>168.127410888672</w:t>
        <w:tab/>
        <w:t>94.141227722168</w:t>
        <w:tab/>
        <w:t>71.0365676879883</w:t>
        <w:tab/>
        <w:t>43.2675895690918</w:t>
        <w:tab/>
        <w:t>26.3247203826904</w:t>
        <w:tab/>
        <w:t>5.21938991546631</w:t>
        <w:tab/>
        <w:t>207.370086669922</w:t>
        <w:tab/>
        <w:t>51.1496543884277</w:t>
        <w:tab/>
        <w:t>15.4301528930664</w:t>
        <w:tab/>
        <w:t>5.54628324508667</w:t>
        <w:tab/>
        <w:t>12.8917236328125</w:t>
        <w:tab/>
        <w:t>88.6690673828125</w:t>
        <w:tab/>
        <w:t>18.227596282959</w:t>
        <w:tab/>
        <w:t>5.58535718917847</w:t>
        <w:tab/>
        <w:t>52.4222412109375</w:t>
        <w:tab/>
        <w:t>51.990909576416</w:t>
        <w:tab/>
        <w:t>35.4816627502441</w:t>
        <w:tab/>
        <w:t>35.9123764038086</w:t>
        <w:tab/>
        <w:t>3.88884735107422</w:t>
        <w:tab/>
        <w:t>16.1766109466553</w:t>
        <w:tab/>
        <w:t>26.7107486724854</w:t>
        <w:tab/>
        <w:t>111.940200805664</w:t>
        <w:tab/>
        <w:t>0.354593694210052</w:t>
        <w:tab/>
        <w:t>27.6816654205322</w:t>
        <w:tab/>
        <w:t>1.84118056297302</w:t>
        <w:tab/>
        <w:t>21.384952545166</w:t>
        <w:tab/>
        <w:t>815.921020507812</w:t>
        <w:tab/>
        <w:t>6.92407274246216</w:t>
        <w:tab/>
        <w:t>60.0330123901367</w:t>
        <w:tab/>
        <w:t>5.44984149932861</w:t>
        <w:tab/>
        <w:t>3.03538298606873</w:t>
        <w:tab/>
        <w:t>79.8924407958984</w:t>
        <w:tab/>
        <w:t>28.8601570129395</w:t>
        <w:tab/>
        <w:t>7.56505727767944</w:t>
        <w:tab/>
        <w:t>3.75695967674255</w:t>
        <w:tab/>
        <w:t>0.922344923019409</w:t>
        <w:tab/>
        <w:t>27.184103012085</w:t>
        <w:tab/>
        <w:t>13.9098348617554</w:t>
        <w:tab/>
        <w:t>13.6853113174438</w:t>
        <w:tab/>
        <w:t>15.8786516189575</w:t>
        <w:tab/>
        <w:t>203.429962158203</w:t>
        <w:tab/>
        <w:t>38.2862586975098</w:t>
        <w:tab/>
        <w:t>139.577896118164</w:t>
        <w:tab/>
        <w:t>82.6631469726562</w:t>
        <w:tab/>
        <w:t>27.2499752044678</w:t>
        <w:tab/>
        <w:t>177.865447998047</w:t>
        <w:tab/>
        <w:t>35.7201156616211</w:t>
        <w:tab/>
        <w:t>237.258270263672</w:t>
        <w:tab/>
        <w:t>68.2024307250977</w:t>
        <w:tab/>
        <w:t>125.68822479248</w:t>
        <w:tab/>
        <w:t>42.7762985229492</w:t>
        <w:tab/>
        <w:t>21.0172557830811</w:t>
        <w:tab/>
        <w:t>10.122428894043</w:t>
        <w:tab/>
        <w:t>85.1829299926758</w:t>
        <w:tab/>
        <w:t>42.1641807556152</w:t>
        <w:tab/>
        <w:t>22.472749710083</w:t>
        <w:tab/>
        <w:t>99.9030075073242</w:t>
        <w:tab/>
        <w:t>30.362117767334</w:t>
        <w:tab/>
        <w:t>38.0141067504883</w:t>
        <w:tab/>
        <w:t>224.794296264648</w:t>
        <w:tab/>
        <w:t>22.5054779052734</w:t>
        <w:tab/>
        <w:t>209.281005859375</w:t>
        <w:tab/>
        <w:t>22.9222145080566</w:t>
        <w:tab/>
        <w:t>595.547729492188</w:t>
        <w:tab/>
        <w:t>4.50118827819824</w:t>
        <w:tab/>
        <w:t>13.1454257965088</w:t>
        <w:tab/>
        <w:t>234.381988525391</w:t>
        <w:tab/>
        <w:t>11.809907913208</w:t>
        <w:tab/>
        <w:t>564.553771972656</w:t>
        <w:tab/>
        <w:t>236.968688964844</w:t>
      </w:r>
    </w:p>
    <w:p>
      <w:pPr>
        <w:pStyle w:val="Style15"/>
        <w:rPr/>
      </w:pPr>
      <w:r>
        <w:rPr>
          <w:rFonts w:cs="宋体;SimSun"/>
        </w:rPr>
        <w:t>ENSG00000178394.4</w:t>
        <w:tab/>
        <w:t>0</w:t>
        <w:tab/>
        <w:t>0</w:t>
        <w:tab/>
        <w:t>0.02825468033552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2628484070301</w:t>
        <w:tab/>
        <w:t>0</w:t>
        <w:tab/>
        <w:t>0</w:t>
        <w:tab/>
        <w:t>0</w:t>
        <w:tab/>
        <w:t>0</w:t>
        <w:tab/>
        <w:t>0</w:t>
        <w:tab/>
        <w:t>0</w:t>
        <w:tab/>
        <w:t>0.03564095497131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5644665956497</w:t>
        <w:tab/>
        <w:t>0.03501737862825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076028317213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23988676071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9910625815392</w:t>
        <w:tab/>
        <w:t>0</w:t>
        <w:tab/>
        <w:t>0</w:t>
        <w:tab/>
        <w:t>0</w:t>
        <w:tab/>
        <w:t>0.316979736089706</w:t>
        <w:tab/>
        <w:t>0</w:t>
        <w:tab/>
        <w:t>0</w:t>
        <w:tab/>
        <w:t>0</w:t>
        <w:tab/>
        <w:t>0.466953486204147</w:t>
        <w:tab/>
        <w:t>0</w:t>
        <w:tab/>
        <w:t>0</w:t>
        <w:tab/>
        <w:t>0</w:t>
        <w:tab/>
        <w:t>0</w:t>
        <w:tab/>
        <w:t>0.1838075369596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1934591382742</w:t>
        <w:tab/>
        <w:t>0.07798913121223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4489825963974</w:t>
        <w:tab/>
        <w:t>0</w:t>
        <w:tab/>
        <w:t>0</w:t>
        <w:tab/>
        <w:t>0</w:t>
        <w:tab/>
        <w:t>0</w:t>
        <w:tab/>
        <w:t>0.0233879983425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8869032859802</w:t>
        <w:tab/>
        <w:t>0</w:t>
        <w:tab/>
        <w:t>0</w:t>
        <w:tab/>
        <w:t>0</w:t>
        <w:tab/>
        <w:t>0</w:t>
        <w:tab/>
        <w:t>0</w:t>
        <w:tab/>
        <w:t>0.2958633005619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17889952659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8104871213436</w:t>
        <w:tab/>
        <w:t>0</w:t>
        <w:tab/>
        <w:t>0</w:t>
        <w:tab/>
        <w:t>0</w:t>
        <w:tab/>
        <w:t>0.0352112166583538</w:t>
        <w:tab/>
        <w:t>0</w:t>
        <w:tab/>
        <w:t>0</w:t>
        <w:tab/>
        <w:t>0</w:t>
        <w:tab/>
        <w:t>0</w:t>
        <w:tab/>
        <w:t>0</w:t>
        <w:tab/>
        <w:t>0</w:t>
        <w:tab/>
        <w:t>0.03625404089689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224592089653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16666018962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644309759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69176924228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26792800426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6654132604599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2545.16</w:t>
        <w:tab/>
        <w:t>59.6677169799805</w:t>
        <w:tab/>
        <w:t>47.1352043151855</w:t>
        <w:tab/>
        <w:t>48.5147285461426</w:t>
        <w:tab/>
        <w:t>61.7171592712402</w:t>
        <w:tab/>
        <w:t>57.7276153564453</w:t>
        <w:tab/>
        <w:t>52.3915710449219</w:t>
        <w:tab/>
        <w:t>55.198673248291</w:t>
        <w:tab/>
        <w:t>48.222282409668</w:t>
        <w:tab/>
        <w:t>41.0444641113281</w:t>
        <w:tab/>
        <w:t>15.5229377746582</w:t>
        <w:tab/>
        <w:t>23.2172698974609</w:t>
        <w:tab/>
        <w:t>34.4378433227539</w:t>
        <w:tab/>
        <w:t>51.2457695007324</w:t>
        <w:tab/>
        <w:t>24.5907516479492</w:t>
        <w:tab/>
        <w:t>39.1152610778809</w:t>
        <w:tab/>
        <w:t>27.2219429016113</w:t>
        <w:tab/>
        <w:t>81.3900833129883</w:t>
        <w:tab/>
        <w:t>59.6601600646973</w:t>
        <w:tab/>
        <w:t>52.3633651733398</w:t>
        <w:tab/>
        <w:t>25.8771209716797</w:t>
        <w:tab/>
        <w:t>62.2700157165527</w:t>
        <w:tab/>
        <w:t>61.4473609924316</w:t>
        <w:tab/>
        <w:t>99.0082397460938</w:t>
        <w:tab/>
        <w:t>53.763355255127</w:t>
        <w:tab/>
        <w:t>30.0800819396973</w:t>
        <w:tab/>
        <w:t>51.6758079528809</w:t>
        <w:tab/>
        <w:t>35.2836608886719</w:t>
        <w:tab/>
        <w:t>30.6533851623535</w:t>
        <w:tab/>
        <w:t>59.1807403564453</w:t>
        <w:tab/>
        <w:t>100.022644042969</w:t>
        <w:tab/>
        <w:t>78.6710586547852</w:t>
        <w:tab/>
        <w:t>38.236083984375</w:t>
        <w:tab/>
        <w:t>72.2455444335938</w:t>
        <w:tab/>
        <w:t>43.3997688293457</w:t>
        <w:tab/>
        <w:t>69.2583923339844</w:t>
        <w:tab/>
        <w:t>87.783935546875</w:t>
        <w:tab/>
        <w:t>44.1637992858887</w:t>
        <w:tab/>
        <w:t>34.3946418762207</w:t>
        <w:tab/>
        <w:t>33.3217582702637</w:t>
        <w:tab/>
        <w:t>36.6103630065918</w:t>
        <w:tab/>
        <w:t>45.0293006896973</w:t>
        <w:tab/>
        <w:t>55.7840690612793</w:t>
        <w:tab/>
        <w:t>46.539665222168</w:t>
        <w:tab/>
        <w:t>38.7572555541992</w:t>
        <w:tab/>
        <w:t>43.9474792480469</w:t>
        <w:tab/>
        <w:t>92.053466796875</w:t>
        <w:tab/>
        <w:t>37.9812545776367</w:t>
        <w:tab/>
        <w:t>36.4721946716309</w:t>
        <w:tab/>
        <w:t>39.9901847839355</w:t>
        <w:tab/>
        <w:t>34.138744354248</w:t>
        <w:tab/>
        <w:t>39.4841423034668</w:t>
        <w:tab/>
        <w:t>54.7149391174316</w:t>
        <w:tab/>
        <w:t>48.9360618591309</w:t>
        <w:tab/>
        <w:t>44.661190032959</w:t>
        <w:tab/>
        <w:t>64.6972274780273</w:t>
        <w:tab/>
        <w:t>66.906494140625</w:t>
        <w:tab/>
        <w:t>91.4426422119141</w:t>
        <w:tab/>
        <w:t>29.3201026916504</w:t>
        <w:tab/>
        <w:t>60.8769607543945</w:t>
        <w:tab/>
        <w:t>76.5223922729492</w:t>
        <w:tab/>
        <w:t>36.2182235717773</w:t>
        <w:tab/>
        <w:t>36.0428428649902</w:t>
        <w:tab/>
        <w:t>52.4286003112793</w:t>
        <w:tab/>
        <w:t>51.3771896362305</w:t>
        <w:tab/>
        <w:t>36.0741767883301</w:t>
        <w:tab/>
        <w:t>40.837230682373</w:t>
        <w:tab/>
        <w:t>48.4631996154785</w:t>
        <w:tab/>
        <w:t>59.116096496582</w:t>
        <w:tab/>
        <w:t>47.8744926452637</w:t>
        <w:tab/>
        <w:t>63.7053642272949</w:t>
        <w:tab/>
        <w:t>50.8695945739746</w:t>
        <w:tab/>
        <w:t>49.1991424560547</w:t>
        <w:tab/>
        <w:t>46.6939315795898</w:t>
        <w:tab/>
        <w:t>37.3182792663574</w:t>
        <w:tab/>
        <w:t>94.0547637939453</w:t>
        <w:tab/>
        <w:t>81.9809341430664</w:t>
        <w:tab/>
        <w:t>36.0771408081055</w:t>
        <w:tab/>
        <w:t>78.5170211791992</w:t>
        <w:tab/>
        <w:t>78.6341781616211</w:t>
        <w:tab/>
        <w:t>49.2673225402832</w:t>
        <w:tab/>
        <w:t>38.4044380187988</w:t>
        <w:tab/>
        <w:t>54.4644966125488</w:t>
        <w:tab/>
        <w:t>54.969295501709</w:t>
        <w:tab/>
        <w:t>62.7570343017578</w:t>
        <w:tab/>
        <w:t>64.4499740600586</w:t>
        <w:tab/>
        <w:t>56.4582786560059</w:t>
        <w:tab/>
        <w:t>40.125545501709</w:t>
        <w:tab/>
        <w:t>21.7813873291016</w:t>
        <w:tab/>
        <w:t>49.5514221191406</w:t>
        <w:tab/>
        <w:t>64.3915481567383</w:t>
        <w:tab/>
        <w:t>52.1566925048828</w:t>
        <w:tab/>
        <w:t>63.4037628173828</w:t>
        <w:tab/>
        <w:t>34.6322555541992</w:t>
        <w:tab/>
        <w:t>57.4065780639648</w:t>
        <w:tab/>
        <w:t>82.4382858276367</w:t>
        <w:tab/>
        <w:t>59.326000213623</w:t>
        <w:tab/>
        <w:t>62.3840255737305</w:t>
        <w:tab/>
        <w:t>56.3733825683594</w:t>
        <w:tab/>
        <w:t>57.185920715332</w:t>
        <w:tab/>
        <w:t>31.3969058990479</w:t>
        <w:tab/>
        <w:t>62.1217269897461</w:t>
        <w:tab/>
        <w:t>31.032190322876</w:t>
        <w:tab/>
        <w:t>49.1230773925781</w:t>
        <w:tab/>
        <w:t>32.8704986572266</w:t>
        <w:tab/>
        <w:t>72.7832489013672</w:t>
        <w:tab/>
        <w:t>53.7155456542969</w:t>
        <w:tab/>
        <w:t>39.5227546691895</w:t>
        <w:tab/>
        <w:t>36.0292320251465</w:t>
        <w:tab/>
        <w:t>27.7964782714844</w:t>
        <w:tab/>
        <w:t>23.4119434356689</w:t>
        <w:tab/>
        <w:t>61.9827537536621</w:t>
        <w:tab/>
        <w:t>46.591667175293</w:t>
        <w:tab/>
        <w:t>21.5139541625977</w:t>
        <w:tab/>
        <w:t>71.7714920043945</w:t>
        <w:tab/>
        <w:t>63.1800231933594</w:t>
        <w:tab/>
        <w:t>31.3727245330811</w:t>
        <w:tab/>
        <w:t>40.3440818786621</w:t>
        <w:tab/>
        <w:t>33.4720687866211</w:t>
        <w:tab/>
        <w:t>23.1088962554932</w:t>
        <w:tab/>
        <w:t>91.6495361328125</w:t>
        <w:tab/>
        <w:t>39.8111572265625</w:t>
        <w:tab/>
        <w:t>36.2230186462402</w:t>
        <w:tab/>
        <w:t>64.7902755737305</w:t>
        <w:tab/>
        <w:t>64.2520217895508</w:t>
        <w:tab/>
        <w:t>81.5978088378906</w:t>
        <w:tab/>
        <w:t>45.5213851928711</w:t>
        <w:tab/>
        <w:t>81.3249130249023</w:t>
        <w:tab/>
        <w:t>31.9135894775391</w:t>
        <w:tab/>
        <w:t>34.5147171020508</w:t>
        <w:tab/>
        <w:t>31.9829483032227</w:t>
        <w:tab/>
        <w:t>74.1015090942383</w:t>
        <w:tab/>
        <w:t>38.3397178649902</w:t>
        <w:tab/>
        <w:t>98.3278045654297</w:t>
        <w:tab/>
        <w:t>46.1431999206543</w:t>
        <w:tab/>
        <w:t>56.8736572265625</w:t>
        <w:tab/>
        <w:t>33.7869644165039</w:t>
        <w:tab/>
        <w:t>59.573902130127</w:t>
        <w:tab/>
        <w:t>47.6131896972656</w:t>
        <w:tab/>
        <w:t>73.7038192749023</w:t>
        <w:tab/>
        <w:t>39.7015953063965</w:t>
        <w:tab/>
        <w:t>57.764461517334</w:t>
        <w:tab/>
        <w:t>50.8174209594727</w:t>
        <w:tab/>
        <w:t>58.2208442687988</w:t>
        <w:tab/>
        <w:t>22.1518535614014</w:t>
        <w:tab/>
        <w:t>76.3898315429688</w:t>
        <w:tab/>
        <w:t>37.5708694458008</w:t>
        <w:tab/>
        <w:t>28.2155475616455</w:t>
        <w:tab/>
        <w:t>27.4929714202881</w:t>
        <w:tab/>
        <w:t>40.1567916870117</w:t>
        <w:tab/>
        <w:t>45.017219543457</w:t>
        <w:tab/>
        <w:t>42.9658508300781</w:t>
        <w:tab/>
        <w:t>43.6739921569824</w:t>
        <w:tab/>
        <w:t>35.4750671386719</w:t>
        <w:tab/>
        <w:t>42.2561302185059</w:t>
        <w:tab/>
        <w:t>33.993537902832</w:t>
        <w:tab/>
        <w:t>35.1383323669434</w:t>
        <w:tab/>
        <w:t>33.7873382568359</w:t>
        <w:tab/>
        <w:t>33.8838310241699</w:t>
        <w:tab/>
        <w:t>38.0592422485352</w:t>
        <w:tab/>
        <w:t>44.4366722106934</w:t>
        <w:tab/>
        <w:t>51.4285621643066</w:t>
        <w:tab/>
        <w:t>25.5559196472168</w:t>
        <w:tab/>
        <w:t>70.7037963867188</w:t>
        <w:tab/>
        <w:t>39.2377624511719</w:t>
        <w:tab/>
        <w:t>37.6749038696289</w:t>
        <w:tab/>
        <w:t>44.888671875</w:t>
        <w:tab/>
        <w:t>35.7298965454102</w:t>
        <w:tab/>
        <w:t>50.3780288696289</w:t>
        <w:tab/>
        <w:t>43.2627944946289</w:t>
        <w:tab/>
        <w:t>48.9799270629883</w:t>
        <w:tab/>
        <w:t>94.8922500610352</w:t>
        <w:tab/>
        <w:t>36.6333656311035</w:t>
        <w:tab/>
        <w:t>34.0793685913086</w:t>
        <w:tab/>
        <w:t>28.6937618255615</w:t>
        <w:tab/>
        <w:t>42.5272026062012</w:t>
        <w:tab/>
        <w:t>25.6886444091797</w:t>
        <w:tab/>
        <w:t>57.766487121582</w:t>
        <w:tab/>
        <w:t>61.7348442077637</w:t>
        <w:tab/>
        <w:t>41.3995361328125</w:t>
        <w:tab/>
        <w:t>55.3388900756836</w:t>
        <w:tab/>
        <w:t>38.8086967468262</w:t>
        <w:tab/>
        <w:t>55.1508445739746</w:t>
        <w:tab/>
        <w:t>23.2664546966553</w:t>
        <w:tab/>
        <w:t>38.4424591064453</w:t>
        <w:tab/>
        <w:t>38.0110893249512</w:t>
        <w:tab/>
        <w:t>38.764820098877</w:t>
        <w:tab/>
        <w:t>38.1774139404297</w:t>
        <w:tab/>
        <w:t>58.5551719665527</w:t>
        <w:tab/>
        <w:t>17.2489891052246</w:t>
        <w:tab/>
        <w:t>42.423095703125</w:t>
        <w:tab/>
        <w:t>51.4866485595703</w:t>
        <w:tab/>
        <w:t>19.6761035919189</w:t>
        <w:tab/>
        <w:t>55.3747787475586</w:t>
        <w:tab/>
        <w:t>47.1338233947754</w:t>
        <w:tab/>
        <w:t>32.776195526123</w:t>
        <w:tab/>
        <w:t>129.963928222656</w:t>
        <w:tab/>
        <w:t>66.2135772705078</w:t>
        <w:tab/>
        <w:t>110.368507385254</w:t>
        <w:tab/>
        <w:t>34.0650215148926</w:t>
        <w:tab/>
        <w:t>37.4992980957031</w:t>
        <w:tab/>
        <w:t>39.8729858398438</w:t>
        <w:tab/>
        <w:t>44.0778579711914</w:t>
        <w:tab/>
        <w:t>55.2160682678223</w:t>
        <w:tab/>
        <w:t>26.9363460540771</w:t>
        <w:tab/>
        <w:t>28.8432064056396</w:t>
        <w:tab/>
        <w:t>36.7472991943359</w:t>
        <w:tab/>
        <w:t>38.0624542236328</w:t>
        <w:tab/>
        <w:t>119.77123260498</w:t>
        <w:tab/>
        <w:t>25.2599868774414</w:t>
        <w:tab/>
        <w:t>36.4959869384766</w:t>
        <w:tab/>
        <w:t>42.2916297912598</w:t>
        <w:tab/>
        <w:t>32.2855758666992</w:t>
        <w:tab/>
        <w:t>53.1579971313477</w:t>
        <w:tab/>
        <w:t>57.2493286132812</w:t>
        <w:tab/>
        <w:t>41.3355255126953</w:t>
        <w:tab/>
        <w:t>33.7097053527832</w:t>
        <w:tab/>
        <w:t>24.3670787811279</w:t>
        <w:tab/>
        <w:t>58.4672012329102</w:t>
        <w:tab/>
        <w:t>52.1820182800293</w:t>
        <w:tab/>
        <w:t>52.3730316162109</w:t>
        <w:tab/>
        <w:t>29.3464870452881</w:t>
        <w:tab/>
        <w:t>19.9661827087402</w:t>
        <w:tab/>
        <w:t>50.2787704467773</w:t>
        <w:tab/>
        <w:t>41.688346862793</w:t>
        <w:tab/>
        <w:t>38.456729888916</w:t>
        <w:tab/>
        <w:t>87.7394485473633</w:t>
        <w:tab/>
        <w:t>71.8076553344727</w:t>
        <w:tab/>
        <w:t>47.6623153686523</w:t>
        <w:tab/>
        <w:t>50.1492576599121</w:t>
        <w:tab/>
        <w:t>39.379150390625</w:t>
        <w:tab/>
        <w:t>58.8576812744141</w:t>
        <w:tab/>
        <w:t>59.1915550231934</w:t>
        <w:tab/>
        <w:t>57.2749099731445</w:t>
        <w:tab/>
        <w:t>41.8298759460449</w:t>
        <w:tab/>
        <w:t>44.7570648193359</w:t>
        <w:tab/>
        <w:t>49.8606834411621</w:t>
        <w:tab/>
        <w:t>28.4187831878662</w:t>
        <w:tab/>
        <w:t>43.006420135498</w:t>
        <w:tab/>
        <w:t>41.0643768310547</w:t>
        <w:tab/>
        <w:t>65.9649810791016</w:t>
        <w:tab/>
        <w:t>37.8882713317871</w:t>
        <w:tab/>
        <w:t>37.5200424194336</w:t>
        <w:tab/>
        <w:t>42.6735076904297</w:t>
        <w:tab/>
        <w:t>61.8921127319336</w:t>
        <w:tab/>
        <w:t>45.3590507507324</w:t>
        <w:tab/>
        <w:t>26.8440380096436</w:t>
        <w:tab/>
        <w:t>52.0784568786621</w:t>
        <w:tab/>
        <w:t>45.2948799133301</w:t>
        <w:tab/>
        <w:t>54.681827545166</w:t>
        <w:tab/>
        <w:t>40.4725532531738</w:t>
        <w:tab/>
        <w:t>44.4647789001465</w:t>
        <w:tab/>
        <w:t>41.0695915222168</w:t>
        <w:tab/>
        <w:t>54.4391937255859</w:t>
        <w:tab/>
        <w:t>67.3070373535156</w:t>
        <w:tab/>
        <w:t>35.2890167236328</w:t>
        <w:tab/>
        <w:t>41.5246696472168</w:t>
      </w:r>
    </w:p>
    <w:p>
      <w:pPr>
        <w:pStyle w:val="Style15"/>
        <w:rPr/>
      </w:pPr>
      <w:r>
        <w:rPr>
          <w:rFonts w:cs="宋体;SimSun"/>
        </w:rPr>
        <w:t>ENSG00000102245.6</w:t>
        <w:tab/>
        <w:t>0.906038820743561</w:t>
        <w:tab/>
        <w:t>11.7169170379639</w:t>
        <w:tab/>
        <w:t>1.81028985977173</w:t>
        <w:tab/>
        <w:t>0.391749411821365</w:t>
        <w:tab/>
        <w:t>0.845684170722961</w:t>
        <w:tab/>
        <w:t>15.9473505020142</w:t>
        <w:tab/>
        <w:t>2.50289607048035</w:t>
        <w:tab/>
        <w:t>0.301838517189026</w:t>
        <w:tab/>
        <w:t>4.80359888076782</w:t>
        <w:tab/>
        <w:t>1.24614942073822</w:t>
        <w:tab/>
        <w:t>1.32185626029968</w:t>
        <w:tab/>
        <w:t>9.85371017456055</w:t>
        <w:tab/>
        <w:t>0.279288291931152</w:t>
        <w:tab/>
        <w:t>0.56797868013382</w:t>
        <w:tab/>
        <w:t>5.64269971847534</w:t>
        <w:tab/>
        <w:t>0.041162982583046</w:t>
        <w:tab/>
        <w:t>0.346589595079422</w:t>
        <w:tab/>
        <w:t>2.06603789329529</w:t>
        <w:tab/>
        <w:t>0.472721487283707</w:t>
        <w:tab/>
        <w:t>1.01995158195496</w:t>
        <w:tab/>
        <w:t>0.170539453625679</w:t>
        <w:tab/>
        <w:t>1.82722508907318</w:t>
        <w:tab/>
        <w:t>0.983961880207062</w:t>
        <w:tab/>
        <w:t>1.76616895198822</w:t>
        <w:tab/>
        <w:t>2.20026993751526</w:t>
        <w:tab/>
        <w:t>0.331712603569031</w:t>
        <w:tab/>
        <w:t>4.51800060272217</w:t>
        <w:tab/>
        <w:t>0.641512334346771</w:t>
        <w:tab/>
        <w:t>2.61672115325928</w:t>
        <w:tab/>
        <w:t>5.25704717636108</w:t>
        <w:tab/>
        <w:t>2.31371831893921</w:t>
        <w:tab/>
        <w:t>7.3105902671814</w:t>
        <w:tab/>
        <w:t>3.32582807540894</w:t>
        <w:tab/>
        <w:t>11.2858877182007</w:t>
        <w:tab/>
        <w:t>2.17910575866699</w:t>
        <w:tab/>
        <w:t>6.18137788772583</w:t>
        <w:tab/>
        <w:t>3.44858193397522</w:t>
        <w:tab/>
        <w:t>5.0151743888855</w:t>
        <w:tab/>
        <w:t>3.19512033462524</w:t>
        <w:tab/>
        <w:t>13.5239896774292</w:t>
        <w:tab/>
        <w:t>8.07705497741699</w:t>
        <w:tab/>
        <w:t>2.90132665634155</w:t>
        <w:tab/>
        <w:t>2.17346715927124</w:t>
        <w:tab/>
        <w:t>0.345786452293396</w:t>
        <w:tab/>
        <w:t>0.650564253330231</w:t>
        <w:tab/>
        <w:t>2.07286238670349</w:t>
        <w:tab/>
        <w:t>3.13411211967468</w:t>
        <w:tab/>
        <w:t>2.69415545463562</w:t>
        <w:tab/>
        <w:t>3.90901732444763</w:t>
        <w:tab/>
        <w:t>7.21421098709106</w:t>
        <w:tab/>
        <w:t>1.73786973953247</w:t>
        <w:tab/>
        <w:t>6.72364664077759</w:t>
        <w:tab/>
        <w:t>3.26144099235535</w:t>
        <w:tab/>
        <w:t>0.417914628982544</w:t>
        <w:tab/>
        <w:t>4.88227605819702</w:t>
        <w:tab/>
        <w:t>0.74877405166626</w:t>
        <w:tab/>
        <w:t>0.0929008200764656</w:t>
        <w:tab/>
        <w:t>1.29437041282654</w:t>
        <w:tab/>
        <w:t>0.816162705421448</w:t>
        <w:tab/>
        <w:t>0.213329434394836</w:t>
        <w:tab/>
        <w:t>5.50666761398315</w:t>
        <w:tab/>
        <w:t>3.03781580924988</w:t>
        <w:tab/>
        <w:t>6.18006944656372</w:t>
        <w:tab/>
        <w:t>3.09880352020264</w:t>
        <w:tab/>
        <w:t>3.75316905975342</w:t>
        <w:tab/>
        <w:t>3.87979912757874</w:t>
        <w:tab/>
        <w:t>6.04838466644287</w:t>
        <w:tab/>
        <w:t>3.95718955993652</w:t>
        <w:tab/>
        <w:t>2.52348875999451</w:t>
        <w:tab/>
        <w:t>10.9268503189087</w:t>
        <w:tab/>
        <w:t>2.38615298271179</w:t>
        <w:tab/>
        <w:t>2.13521432876587</w:t>
        <w:tab/>
        <w:t>6.42575216293335</w:t>
        <w:tab/>
        <w:t>2.56413912773132</w:t>
        <w:tab/>
        <w:t>7.32519626617432</w:t>
        <w:tab/>
        <w:t>1.40722298622131</w:t>
        <w:tab/>
        <w:t>8.71400737762451</w:t>
        <w:tab/>
        <w:t>1.87260830402374</w:t>
        <w:tab/>
        <w:t>0.41810804605484</w:t>
        <w:tab/>
        <w:t>0.584319472312927</w:t>
        <w:tab/>
        <w:t>15.3025026321411</w:t>
        <w:tab/>
        <w:t>2.12489151954651</w:t>
        <w:tab/>
        <w:t>0.870121538639069</w:t>
        <w:tab/>
        <w:t>1.33556079864502</w:t>
        <w:tab/>
        <w:t>0.464329332113266</w:t>
        <w:tab/>
        <w:t>7.49457931518555</w:t>
        <w:tab/>
        <w:t>0.57478266954422</w:t>
        <w:tab/>
        <w:t>1.47872447967529</w:t>
        <w:tab/>
        <w:t>0.324803352355957</w:t>
        <w:tab/>
        <w:t>0.92060112953186</w:t>
        <w:tab/>
        <w:t>0.509335219860077</w:t>
        <w:tab/>
        <w:t>1.65966236591339</w:t>
        <w:tab/>
        <w:t>0.896132111549377</w:t>
        <w:tab/>
        <w:t>2.58396148681641</w:t>
        <w:tab/>
        <w:t>2.78982043266296</w:t>
        <w:tab/>
        <w:t>0.29434072971344</w:t>
        <w:tab/>
        <w:t>2.98606371879578</w:t>
        <w:tab/>
        <w:t>12.8341073989868</w:t>
        <w:tab/>
        <w:t>10.90221118927</w:t>
        <w:tab/>
        <w:t>1.3508563041687</w:t>
        <w:tab/>
        <w:t>4.48379039764404</w:t>
        <w:tab/>
        <w:t>3.36145114898682</w:t>
        <w:tab/>
        <w:t>1.65608882904053</w:t>
        <w:tab/>
        <w:t>2.07097053527832</w:t>
        <w:tab/>
        <w:t>0</w:t>
        <w:tab/>
        <w:t>2.18327617645264</w:t>
        <w:tab/>
        <w:t>5.17120695114136</w:t>
        <w:tab/>
        <w:t>2.1032772064209</w:t>
        <w:tab/>
        <w:t>1.08063316345215</w:t>
        <w:tab/>
        <w:t>0.518039584159851</w:t>
        <w:tab/>
        <w:t>2.45660066604614</w:t>
        <w:tab/>
        <w:t>3.53774833679199</w:t>
        <w:tab/>
        <w:t>0.654709756374359</w:t>
        <w:tab/>
        <w:t>1.49350583553314</w:t>
        <w:tab/>
        <w:t>0.156149953603745</w:t>
        <w:tab/>
        <w:t>1.64923870563507</w:t>
        <w:tab/>
        <w:t>2.62608361244202</w:t>
        <w:tab/>
        <w:t>0.64837771654129</w:t>
        <w:tab/>
        <w:t>2.24155974388123</w:t>
        <w:tab/>
        <w:t>0.227582037448883</w:t>
        <w:tab/>
        <w:t>0.993180096149445</w:t>
        <w:tab/>
        <w:t>3.52303409576416</w:t>
        <w:tab/>
        <w:t>0.566090404987335</w:t>
        <w:tab/>
        <w:t>6.50004482269287</w:t>
        <w:tab/>
        <w:t>14.0199422836304</w:t>
        <w:tab/>
        <w:t>0.708662986755371</w:t>
        <w:tab/>
        <w:t>2.47418999671936</w:t>
        <w:tab/>
        <w:t>1.818119764328</w:t>
        <w:tab/>
        <w:t>6.73701763153076</w:t>
        <w:tab/>
        <w:t>0.942325174808502</w:t>
        <w:tab/>
        <w:t>3.09453105926514</w:t>
        <w:tab/>
        <w:t>2.26446104049683</w:t>
        <w:tab/>
        <w:t>2.4455463886261</w:t>
        <w:tab/>
        <w:t>0.466032594442368</w:t>
        <w:tab/>
        <w:t>1.97416436672211</w:t>
        <w:tab/>
        <w:t>3.92722296714783</w:t>
        <w:tab/>
        <w:t>3.511887550354</w:t>
        <w:tab/>
        <w:t>7.18801879882812</w:t>
        <w:tab/>
        <w:t>5.37895774841309</w:t>
        <w:tab/>
        <w:t>3.58051228523254</w:t>
        <w:tab/>
        <w:t>2.35027551651001</w:t>
        <w:tab/>
        <w:t>3.12168645858765</w:t>
        <w:tab/>
        <w:t>0.557535886764526</w:t>
        <w:tab/>
        <w:t>1.40746343135834</w:t>
        <w:tab/>
        <w:t>1.13120257854462</w:t>
        <w:tab/>
        <w:t>0.302449434995651</w:t>
        <w:tab/>
        <w:t>0.888152241706848</w:t>
        <w:tab/>
        <w:t>0.306226015090942</w:t>
        <w:tab/>
        <w:t>5.04864645004272</w:t>
        <w:tab/>
        <w:t>3.74398827552795</w:t>
        <w:tab/>
        <w:t>7.27995300292969</w:t>
        <w:tab/>
        <w:t>6.40519189834595</w:t>
        <w:tab/>
        <w:t>2.44726967811584</w:t>
        <w:tab/>
        <w:t>2.07941293716431</w:t>
        <w:tab/>
        <w:t>1.81605017185211</w:t>
        <w:tab/>
        <w:t>1.83663702011108</w:t>
        <w:tab/>
        <w:t>0.625287771224976</w:t>
        <w:tab/>
        <w:t>4.2207179069519</w:t>
        <w:tab/>
        <w:t>5.46001148223877</w:t>
        <w:tab/>
        <w:t>4.46041393280029</w:t>
        <w:tab/>
        <w:t>2.61337018013</w:t>
        <w:tab/>
        <w:t>1.56572365760803</w:t>
        <w:tab/>
        <w:t>8.53012657165527</w:t>
        <w:tab/>
        <w:t>2.05714440345764</w:t>
        <w:tab/>
        <w:t>3.96330285072327</w:t>
        <w:tab/>
        <w:t>2.03642296791077</w:t>
        <w:tab/>
        <w:t>4.20388221740723</w:t>
        <w:tab/>
        <w:t>24.0643043518066</w:t>
        <w:tab/>
        <w:t>1.75630688667297</w:t>
        <w:tab/>
        <w:t>4.52876853942871</w:t>
        <w:tab/>
        <w:t>1.55945789813995</w:t>
        <w:tab/>
        <w:t>0.575602293014526</w:t>
        <w:tab/>
        <w:t>5.15957355499268</w:t>
        <w:tab/>
        <w:t>1.05480098724365</w:t>
        <w:tab/>
        <w:t>4.97549819946289</w:t>
        <w:tab/>
        <w:t>5.35292768478394</w:t>
        <w:tab/>
        <w:t>1.09083032608032</w:t>
        <w:tab/>
        <w:t>6.69749450683594</w:t>
        <w:tab/>
        <w:t>4.41404724121094</w:t>
        <w:tab/>
        <w:t>5.05186367034912</w:t>
        <w:tab/>
        <w:t>1.45583748817444</w:t>
        <w:tab/>
        <w:t>3.68978309631348</w:t>
        <w:tab/>
        <w:t>0.507756054401398</w:t>
        <w:tab/>
        <w:t>3.20851564407349</w:t>
        <w:tab/>
        <w:t>2.03246092796326</w:t>
        <w:tab/>
        <w:t>6.37080192565918</w:t>
        <w:tab/>
        <w:t>1.36194348335266</w:t>
        <w:tab/>
        <w:t>5.16936206817627</w:t>
        <w:tab/>
        <w:t>0.327958434820175</w:t>
        <w:tab/>
        <w:t>7.42241954803467</w:t>
        <w:tab/>
        <w:t>12.8960609436035</w:t>
        <w:tab/>
        <w:t>2.00234460830688</w:t>
        <w:tab/>
        <w:t>1.03331518173218</w:t>
        <w:tab/>
        <w:t>5.93911361694336</w:t>
        <w:tab/>
        <w:t>2.24271488189697</w:t>
        <w:tab/>
        <w:t>1.04606854915619</w:t>
        <w:tab/>
        <w:t>8.542724609375</w:t>
        <w:tab/>
        <w:t>0.195235893130302</w:t>
        <w:tab/>
        <w:t>7.72040510177612</w:t>
        <w:tab/>
        <w:t>4.6916389465332</w:t>
        <w:tab/>
        <w:t>0.601745069026947</w:t>
        <w:tab/>
        <w:t>0.282994002103806</w:t>
        <w:tab/>
        <w:t>2.12250518798828</w:t>
        <w:tab/>
        <w:t>0.194554954767227</w:t>
        <w:tab/>
        <w:t>5.58268070220947</w:t>
        <w:tab/>
        <w:t>1.61110889911652</w:t>
        <w:tab/>
        <w:t>5.51168441772461</w:t>
        <w:tab/>
        <w:t>5.29588603973389</w:t>
        <w:tab/>
        <w:t>2.15292620658875</w:t>
        <w:tab/>
        <w:t>1.38060402870178</w:t>
        <w:tab/>
        <w:t>3.55941295623779</w:t>
        <w:tab/>
        <w:t>0.75771301984787</w:t>
        <w:tab/>
        <w:t>2.6381573677063</w:t>
        <w:tab/>
        <w:t>5.22045373916626</w:t>
        <w:tab/>
        <w:t>5.43365097045898</w:t>
        <w:tab/>
        <w:t>0.724937736988068</w:t>
        <w:tab/>
        <w:t>0.87251228094101</w:t>
        <w:tab/>
        <w:t>0.899025142192841</w:t>
        <w:tab/>
        <w:t>0.805856466293335</w:t>
        <w:tab/>
        <w:t>2.16439390182495</w:t>
        <w:tab/>
        <w:t>0.871564984321594</w:t>
        <w:tab/>
        <w:t>0.721451044082642</w:t>
        <w:tab/>
        <w:t>2.87877440452576</w:t>
        <w:tab/>
        <w:t>2.04135942459106</w:t>
        <w:tab/>
        <w:t>3.06843876838684</w:t>
        <w:tab/>
        <w:t>5.24386739730835</w:t>
        <w:tab/>
        <w:t>5.43671321868896</w:t>
        <w:tab/>
        <w:t>2.7955641746521</w:t>
        <w:tab/>
        <w:t>1.17592346668243</w:t>
        <w:tab/>
        <w:t>0.749824345111847</w:t>
        <w:tab/>
        <w:t>5.51980972290039</w:t>
        <w:tab/>
        <w:t>0.962276875972748</w:t>
        <w:tab/>
        <w:t>4.69970512390137</w:t>
        <w:tab/>
        <w:t>3.55152797698975</w:t>
        <w:tab/>
        <w:t>2.29675126075745</w:t>
        <w:tab/>
        <w:t>5.55226135253906</w:t>
        <w:tab/>
        <w:t>0.706804573535919</w:t>
        <w:tab/>
        <w:t>9.71778392791748</w:t>
        <w:tab/>
        <w:t>0.741467118263245</w:t>
        <w:tab/>
        <w:t>7.28285551071167</w:t>
        <w:tab/>
        <w:t>3.98211908340454</w:t>
        <w:tab/>
        <w:t>5.45299053192139</w:t>
        <w:tab/>
        <w:t>0.353129774332047</w:t>
        <w:tab/>
        <w:t>3.00788617134094</w:t>
        <w:tab/>
        <w:t>11.5980453491211</w:t>
        <w:tab/>
        <w:t>0.527673125267029</w:t>
        <w:tab/>
        <w:t>2.83536028862</w:t>
        <w:tab/>
        <w:t>2.53178834915161</w:t>
        <w:tab/>
        <w:t>0.833678781986237</w:t>
        <w:tab/>
        <w:t>1.05618858337402</w:t>
        <w:tab/>
        <w:t>1.16696345806122</w:t>
        <w:tab/>
        <w:t>8.93168163299561</w:t>
        <w:tab/>
        <w:t>7.36616086959839</w:t>
        <w:tab/>
        <w:t>2.08575701713562</w:t>
        <w:tab/>
        <w:t>0.774781227111816</w:t>
        <w:tab/>
        <w:t>3.78199315071106</w:t>
      </w:r>
    </w:p>
    <w:p>
      <w:pPr>
        <w:pStyle w:val="Style15"/>
        <w:rPr/>
      </w:pPr>
      <w:r>
        <w:rPr>
          <w:rFonts w:cs="宋体;SimSun"/>
        </w:rPr>
        <w:t>ENSG00000170458.12</w:t>
        <w:tab/>
        <w:t>94.09765625</w:t>
        <w:tab/>
        <w:t>88.2948684692383</w:t>
        <w:tab/>
        <w:t>39.7863616943359</w:t>
        <w:tab/>
        <w:t>65.8121032714844</w:t>
        <w:tab/>
        <w:t>140.615310668945</w:t>
        <w:tab/>
        <w:t>244.305130004883</w:t>
        <w:tab/>
        <w:t>84.3699340820312</w:t>
        <w:tab/>
        <w:t>106.79955291748</w:t>
        <w:tab/>
        <w:t>336.14404296875</w:t>
        <w:tab/>
        <w:t>55.3520774841309</w:t>
        <w:tab/>
        <w:t>109.081497192383</w:t>
        <w:tab/>
        <w:t>129.327774047852</w:t>
        <w:tab/>
        <w:t>48.567211151123</w:t>
        <w:tab/>
        <w:t>25.0027866363525</w:t>
        <w:tab/>
        <w:t>105.577880859375</w:t>
        <w:tab/>
        <w:t>48.8177947998047</w:t>
        <w:tab/>
        <w:t>40.7626419067383</w:t>
        <w:tab/>
        <w:t>175.502151489258</w:t>
        <w:tab/>
        <w:t>61.1673240661621</w:t>
        <w:tab/>
        <w:t>63.502872467041</w:t>
        <w:tab/>
        <w:t>70.3752593994141</w:t>
        <w:tab/>
        <w:t>100.17212677002</w:t>
        <w:tab/>
        <w:t>80.0750198364258</w:t>
        <w:tab/>
        <w:t>540.475158691406</w:t>
        <w:tab/>
        <w:t>81.9263305664062</w:t>
        <w:tab/>
        <w:t>118.88256072998</w:t>
        <w:tab/>
        <w:t>169.111724853516</w:t>
        <w:tab/>
        <w:t>93.3607482910156</w:t>
        <w:tab/>
        <w:t>457.163055419922</w:t>
        <w:tab/>
        <w:t>187.308670043945</w:t>
        <w:tab/>
        <w:t>237.327758789062</w:t>
        <w:tab/>
        <w:t>263.601989746094</w:t>
        <w:tab/>
        <w:t>115.277435302734</w:t>
        <w:tab/>
        <w:t>24.6356449127197</w:t>
        <w:tab/>
        <w:t>299.749816894531</w:t>
        <w:tab/>
        <w:t>146.056610107422</w:t>
        <w:tab/>
        <w:t>129.972869873047</w:t>
        <w:tab/>
        <w:t>256.095703125</w:t>
        <w:tab/>
        <w:t>79.7970809936523</w:t>
        <w:tab/>
        <w:t>89.0946197509766</w:t>
        <w:tab/>
        <w:t>126.771324157715</w:t>
        <w:tab/>
        <w:t>96.1372680664062</w:t>
        <w:tab/>
        <w:t>113.107078552246</w:t>
        <w:tab/>
        <w:t>66.8353500366211</w:t>
        <w:tab/>
        <w:t>99.2636032104492</w:t>
        <w:tab/>
        <w:t>252.359481811523</w:t>
        <w:tab/>
        <w:t>111.042350769043</w:t>
        <w:tab/>
        <w:t>148.579925537109</w:t>
        <w:tab/>
        <w:t>443.163391113281</w:t>
        <w:tab/>
        <w:t>74.9003219604492</w:t>
        <w:tab/>
        <w:t>61.1813163757324</w:t>
        <w:tab/>
        <w:t>518.786743164062</w:t>
        <w:tab/>
        <w:t>96.6976470947266</w:t>
        <w:tab/>
        <w:t>117.214218139648</w:t>
        <w:tab/>
        <w:t>112.075294494629</w:t>
        <w:tab/>
        <w:t>58.752384185791</w:t>
        <w:tab/>
        <w:t>28.5809726715088</w:t>
        <w:tab/>
        <w:t>64.6727981567383</w:t>
        <w:tab/>
        <w:t>106.104667663574</w:t>
        <w:tab/>
        <w:t>127.71305847168</w:t>
        <w:tab/>
        <w:t>121.351913452148</w:t>
        <w:tab/>
        <w:t>237.389602661133</w:t>
        <w:tab/>
        <w:t>362.254486083984</w:t>
        <w:tab/>
        <w:t>113.295669555664</w:t>
        <w:tab/>
        <w:t>107.142021179199</w:t>
        <w:tab/>
        <w:t>81.0005569458008</w:t>
        <w:tab/>
        <w:t>210.633636474609</w:t>
        <w:tab/>
        <w:t>94.6144409179688</w:t>
        <w:tab/>
        <w:t>191.485229492188</w:t>
        <w:tab/>
        <w:t>178.960494995117</w:t>
        <w:tab/>
        <w:t>115.595489501953</w:t>
        <w:tab/>
        <w:t>349.706420898438</w:t>
        <w:tab/>
        <w:t>105.378234863281</w:t>
        <w:tab/>
        <w:t>132.099258422852</w:t>
        <w:tab/>
        <w:t>113.068626403809</w:t>
        <w:tab/>
        <w:t>150.127365112305</w:t>
        <w:tab/>
        <w:t>286.188659667969</w:t>
        <w:tab/>
        <w:t>172.865417480469</w:t>
        <w:tab/>
        <w:t>87.1683883666992</w:t>
        <w:tab/>
        <w:t>36.7959327697754</w:t>
        <w:tab/>
        <w:t>158.455627441406</w:t>
        <w:tab/>
        <w:t>200.109039306641</w:t>
        <w:tab/>
        <w:t>134.076736450195</w:t>
        <w:tab/>
        <w:t>59.6170463562012</w:t>
        <w:tab/>
        <w:t>182.962753295898</w:t>
        <w:tab/>
        <w:t>110.527473449707</w:t>
        <w:tab/>
        <w:t>51.1370544433594</w:t>
        <w:tab/>
        <w:t>44.4601669311523</w:t>
        <w:tab/>
        <w:t>100.423347473145</w:t>
        <w:tab/>
        <w:t>127.369506835938</w:t>
        <w:tab/>
        <w:t>32.3862648010254</w:t>
        <w:tab/>
        <w:t>223.532241821289</w:t>
        <w:tab/>
        <w:t>51.5780143737793</w:t>
        <w:tab/>
        <w:t>332.928039550781</w:t>
        <w:tab/>
        <w:t>226.008483886719</w:t>
        <w:tab/>
        <w:t>134.95458984375</w:t>
        <w:tab/>
        <w:t>294.339935302734</w:t>
        <w:tab/>
        <w:t>104.320907592773</w:t>
        <w:tab/>
        <w:t>413.131744384766</w:t>
        <w:tab/>
        <w:t>34.8784523010254</w:t>
        <w:tab/>
        <w:t>432.915100097656</w:t>
        <w:tab/>
        <w:t>113.216957092285</w:t>
        <w:tab/>
        <w:t>52.5755310058594</w:t>
        <w:tab/>
        <w:t>55.0956192016602</w:t>
        <w:tab/>
        <w:t>203.153869628906</w:t>
        <w:tab/>
        <w:t>269.550750732422</w:t>
        <w:tab/>
        <w:t>188.463348388672</w:t>
        <w:tab/>
        <w:t>89.6650085449219</w:t>
        <w:tab/>
        <w:t>212.258316040039</w:t>
        <w:tab/>
        <w:t>43.8260612487793</w:t>
        <w:tab/>
        <w:t>153.637130737305</w:t>
        <w:tab/>
        <w:t>141.297027587891</w:t>
        <w:tab/>
        <w:t>90.3310241699219</w:t>
        <w:tab/>
        <w:t>211.565856933594</w:t>
        <w:tab/>
        <w:t>36.5562286376953</w:t>
        <w:tab/>
        <w:t>118.547492980957</w:t>
        <w:tab/>
        <w:t>141.227279663086</w:t>
        <w:tab/>
        <w:t>89.4039764404297</w:t>
        <w:tab/>
        <w:t>129.668365478516</w:t>
        <w:tab/>
        <w:t>129.121765136719</w:t>
        <w:tab/>
        <w:t>33.15576171875</w:t>
        <w:tab/>
        <w:t>120.649925231934</w:t>
        <w:tab/>
        <w:t>52.0956268310547</w:t>
        <w:tab/>
        <w:t>422.1357421875</w:t>
        <w:tab/>
        <w:t>349.772644042969</w:t>
        <w:tab/>
        <w:t>144.957336425781</w:t>
        <w:tab/>
        <w:t>166.24934387207</w:t>
        <w:tab/>
        <w:t>264.014343261719</w:t>
        <w:tab/>
        <w:t>155.861907958984</w:t>
        <w:tab/>
        <w:t>157.729049682617</w:t>
        <w:tab/>
        <w:t>239.073196411133</w:t>
        <w:tab/>
        <w:t>399.62451171875</w:t>
        <w:tab/>
        <w:t>322.501800537109</w:t>
        <w:tab/>
        <w:t>34.721321105957</w:t>
        <w:tab/>
        <w:t>208.339401245117</w:t>
        <w:tab/>
        <w:t>246.243789672852</w:t>
        <w:tab/>
        <w:t>127.589950561523</w:t>
        <w:tab/>
        <w:t>80.2357482910156</w:t>
        <w:tab/>
        <w:t>78.7231979370117</w:t>
        <w:tab/>
        <w:t>99.7011108398438</w:t>
        <w:tab/>
        <w:t>70.9828643798828</w:t>
        <w:tab/>
        <w:t>189.889587402344</w:t>
        <w:tab/>
        <w:t>61.8902626037598</w:t>
        <w:tab/>
        <w:t>46.8439025878906</w:t>
        <w:tab/>
        <w:t>304.941223144531</w:t>
        <w:tab/>
        <w:t>438.314758300781</w:t>
        <w:tab/>
        <w:t>47.8557739257812</w:t>
        <w:tab/>
        <w:t>28.3221702575684</w:t>
        <w:tab/>
        <w:t>194.424087524414</w:t>
        <w:tab/>
        <w:t>29.3536224365234</w:t>
        <w:tab/>
        <w:t>535.559509277344</w:t>
        <w:tab/>
        <w:t>115.394996643066</w:t>
        <w:tab/>
        <w:t>153.541976928711</w:t>
        <w:tab/>
        <w:t>161.838790893555</w:t>
        <w:tab/>
        <w:t>7.74826955795288</w:t>
        <w:tab/>
        <w:t>133.730560302734</w:t>
        <w:tab/>
        <w:t>231.92839050293</w:t>
        <w:tab/>
        <w:t>180.361373901367</w:t>
        <w:tab/>
        <w:t>221.948822021484</w:t>
        <w:tab/>
        <w:t>43.5563697814941</w:t>
        <w:tab/>
        <w:t>103.084251403809</w:t>
        <w:tab/>
        <w:t>145.745574951172</w:t>
        <w:tab/>
        <w:t>831.153869628906</w:t>
        <w:tab/>
        <w:t>270.102355957031</w:t>
        <w:tab/>
        <w:t>50.0961456298828</w:t>
        <w:tab/>
        <w:t>87.7437210083008</w:t>
        <w:tab/>
        <w:t>92.7721862792969</w:t>
        <w:tab/>
        <w:t>277.359924316406</w:t>
        <w:tab/>
        <w:t>172.714630126953</w:t>
        <w:tab/>
        <w:t>295.044464111328</w:t>
        <w:tab/>
        <w:t>68.5905456542969</w:t>
        <w:tab/>
        <w:t>549.848571777344</w:t>
        <w:tab/>
        <w:t>187.323822021484</w:t>
        <w:tab/>
        <w:t>251.578414916992</w:t>
        <w:tab/>
        <w:t>104.874229431152</w:t>
        <w:tab/>
        <w:t>93.8113174438477</w:t>
        <w:tab/>
        <w:t>99.2870941162109</w:t>
        <w:tab/>
        <w:t>322.589294433594</w:t>
        <w:tab/>
        <w:t>280.287200927734</w:t>
        <w:tab/>
        <w:t>173.173080444336</w:t>
        <w:tab/>
        <w:t>68.4564666748047</w:t>
        <w:tab/>
        <w:t>389.574523925781</w:t>
        <w:tab/>
        <w:t>161.215255737305</w:t>
        <w:tab/>
        <w:t>20.3131465911865</w:t>
        <w:tab/>
        <w:t>133.150970458984</w:t>
        <w:tab/>
        <w:t>234.715026855469</w:t>
        <w:tab/>
        <w:t>73.7081298828125</w:t>
        <w:tab/>
        <w:t>191.290969848633</w:t>
        <w:tab/>
        <w:t>34.1587791442871</w:t>
        <w:tab/>
        <w:t>85.4492492675781</w:t>
        <w:tab/>
        <w:t>113.290351867676</w:t>
        <w:tab/>
        <w:t>145.646148681641</w:t>
        <w:tab/>
        <w:t>268.010986328125</w:t>
        <w:tab/>
        <w:t>92.3317337036133</w:t>
        <w:tab/>
        <w:t>29.7750091552734</w:t>
        <w:tab/>
        <w:t>75.962760925293</w:t>
        <w:tab/>
        <w:t>491.043487548828</w:t>
        <w:tab/>
        <w:t>70.5976104736328</w:t>
        <w:tab/>
        <w:t>137.456253051758</w:t>
        <w:tab/>
        <w:t>156.501174926758</w:t>
        <w:tab/>
        <w:t>118.119995117188</w:t>
        <w:tab/>
        <w:t>24.8784484863281</w:t>
        <w:tab/>
        <w:t>141.094833374023</w:t>
        <w:tab/>
        <w:t>407.658660888672</w:t>
        <w:tab/>
        <w:t>190.898635864258</w:t>
        <w:tab/>
        <w:t>61.9422492980957</w:t>
        <w:tab/>
        <w:t>176.474029541016</w:t>
        <w:tab/>
        <w:t>212.334609985352</w:t>
        <w:tab/>
        <w:t>59.655330657959</w:t>
        <w:tab/>
        <w:t>104.465171813965</w:t>
        <w:tab/>
        <w:t>227.030029296875</w:t>
        <w:tab/>
        <w:t>81.528564453125</w:t>
        <w:tab/>
        <w:t>150.898071289062</w:t>
        <w:tab/>
        <w:t>306.555358886719</w:t>
        <w:tab/>
        <w:t>184.092544555664</w:t>
        <w:tab/>
        <w:t>23.3736419677734</w:t>
        <w:tab/>
        <w:t>97.8299713134766</w:t>
        <w:tab/>
        <w:t>308.757965087891</w:t>
        <w:tab/>
        <w:t>55.1513061523438</w:t>
        <w:tab/>
        <w:t>245.913269042969</w:t>
        <w:tab/>
        <w:t>101.601097106934</w:t>
        <w:tab/>
        <w:t>29.34494972229</w:t>
        <w:tab/>
        <w:t>296.110382080078</w:t>
        <w:tab/>
        <w:t>363.187713623047</w:t>
        <w:tab/>
        <w:t>209.494537353516</w:t>
        <w:tab/>
        <w:t>144.501556396484</w:t>
        <w:tab/>
        <w:t>177.797714233398</w:t>
        <w:tab/>
        <w:t>70.1024169921875</w:t>
        <w:tab/>
        <w:t>51.4715118408203</w:t>
        <w:tab/>
        <w:t>110.390495300293</w:t>
        <w:tab/>
        <w:t>160.431594848633</w:t>
        <w:tab/>
        <w:t>60.7021255493164</w:t>
        <w:tab/>
        <w:t>207.003021240234</w:t>
        <w:tab/>
        <w:t>59.7638359069824</w:t>
        <w:tab/>
        <w:t>101.855537414551</w:t>
        <w:tab/>
        <w:t>123.743209838867</w:t>
        <w:tab/>
        <w:t>133.295150756836</w:t>
        <w:tab/>
        <w:t>184.48063659668</w:t>
        <w:tab/>
        <w:t>85.2586059570312</w:t>
        <w:tab/>
        <w:t>26.4019527435303</w:t>
        <w:tab/>
        <w:t>175.385955810547</w:t>
        <w:tab/>
        <w:t>170.932556152344</w:t>
        <w:tab/>
        <w:t>72.9358749389648</w:t>
        <w:tab/>
        <w:t>149.280258178711</w:t>
        <w:tab/>
        <w:t>138.321853637695</w:t>
        <w:tab/>
        <w:t>362.954437255859</w:t>
        <w:tab/>
        <w:t>188.811981201172</w:t>
        <w:tab/>
        <w:t>92.8599243164062</w:t>
        <w:tab/>
        <w:t>593.078735351562</w:t>
        <w:tab/>
        <w:t>106.177169799805</w:t>
        <w:tab/>
        <w:t>154.233154296875</w:t>
        <w:tab/>
        <w:t>114.214805603027</w:t>
        <w:tab/>
        <w:t>288.275573730469</w:t>
        <w:tab/>
        <w:t>93.7958831787109</w:t>
        <w:tab/>
        <w:t>109.775787353516</w:t>
        <w:tab/>
        <w:t>172.083312988281</w:t>
      </w:r>
    </w:p>
    <w:p>
      <w:pPr>
        <w:pStyle w:val="Style15"/>
        <w:rPr/>
      </w:pPr>
      <w:r>
        <w:rPr>
          <w:rFonts w:cs="宋体;SimSun"/>
        </w:rPr>
        <w:t>ENSG00000127241.15</w:t>
        <w:tab/>
        <w:t>0.0833914652466774</w:t>
        <w:tab/>
        <w:t>0.85529899597168</w:t>
        <w:tab/>
        <w:t>0.144489377737045</w:t>
        <w:tab/>
        <w:t>0.101408801972866</w:t>
        <w:tab/>
        <w:t>0.0343396104872227</w:t>
        <w:tab/>
        <w:t>0.421309441328049</w:t>
        <w:tab/>
        <w:t>0.273400902748108</w:t>
        <w:tab/>
        <w:t>0.0611184239387512</w:t>
        <w:tab/>
        <w:t>0.631601989269257</w:t>
        <w:tab/>
        <w:t>0.0724390223622322</w:t>
        <w:tab/>
        <w:t>0.245423927903175</w:t>
        <w:tab/>
        <w:t>1.34068155288696</w:t>
        <w:tab/>
        <w:t>0.0867563560605049</w:t>
        <w:tab/>
        <w:t>0.12063816934824</w:t>
        <w:tab/>
        <w:t>0.194756954908371</w:t>
        <w:tab/>
        <w:t>0.244366332888603</w:t>
        <w:tab/>
        <w:t>0.0441691912710667</w:t>
        <w:tab/>
        <w:t>0.4815274477005</w:t>
        <w:tab/>
        <w:t>0.0928752049803734</w:t>
        <w:tab/>
        <w:t>0.130252867937088</w:t>
        <w:tab/>
        <w:t>0.0863301157951355</w:t>
        <w:tab/>
        <w:t>5.96705198287964</w:t>
        <w:tab/>
        <w:t>0.894980192184448</w:t>
        <w:tab/>
        <w:t>0.145316570997238</w:t>
        <w:tab/>
        <w:t>0.0738895088434219</w:t>
        <w:tab/>
        <w:t>0.221347570419312</w:t>
        <w:tab/>
        <w:t>0.531481444835663</w:t>
        <w:tab/>
        <w:t>0.843989729881287</w:t>
        <w:tab/>
        <w:t>0.381906598806381</w:t>
        <w:tab/>
        <w:t>0.627373397350311</w:t>
        <w:tab/>
        <w:t>0.417215496301651</w:t>
        <w:tab/>
        <w:t>0.98467880487442</w:t>
        <w:tab/>
        <w:t>0.552026093006134</w:t>
        <w:tab/>
        <w:t>0.715894341468811</w:t>
        <w:tab/>
        <w:t>0.198558419942856</w:t>
        <w:tab/>
        <w:t>0.677439212799072</w:t>
        <w:tab/>
        <w:t>0.501501739025116</w:t>
        <w:tab/>
        <w:t>0.962929368019104</w:t>
        <w:tab/>
        <w:t>1.16499996185303</w:t>
        <w:tab/>
        <w:t>0.328866690397263</w:t>
        <w:tab/>
        <w:t>0.278778403997421</w:t>
        <w:tab/>
        <w:t>0.117334440350533</w:t>
        <w:tab/>
        <w:t>0.440421789884567</w:t>
        <w:tab/>
        <w:t>0.13724984228611</w:t>
        <w:tab/>
        <w:t>2.20050477981567</w:t>
        <w:tab/>
        <w:t>0.109421066939831</w:t>
        <w:tab/>
        <w:t>0.671281754970551</w:t>
        <w:tab/>
        <w:t>0.160844773054123</w:t>
        <w:tab/>
        <w:t>0.838774561882019</w:t>
        <w:tab/>
        <w:t>0.23310399055481</w:t>
        <w:tab/>
        <w:t>0.964715659618378</w:t>
        <w:tab/>
        <w:t>0.287878930568695</w:t>
        <w:tab/>
        <w:t>0.469298273324966</w:t>
        <w:tab/>
        <w:t>0.432727873325348</w:t>
        <w:tab/>
        <w:t>0.300256013870239</w:t>
        <w:tab/>
        <w:t>0.310125946998596</w:t>
        <w:tab/>
        <w:t>0.0555786080658436</w:t>
        <w:tab/>
        <w:t>11.2765874862671</w:t>
        <w:tab/>
        <w:t>0.291639626026154</w:t>
        <w:tab/>
        <w:t>0.441782087087631</w:t>
        <w:tab/>
        <w:t>0.340250611305237</w:t>
        <w:tab/>
        <w:t>0.202631041407585</w:t>
        <w:tab/>
        <w:t>0.161237806081772</w:t>
        <w:tab/>
        <w:t>0.885887861251831</w:t>
        <w:tab/>
        <w:t>1.04906225204468</w:t>
        <w:tab/>
        <w:t>0.279593795537949</w:t>
        <w:tab/>
        <w:t>0.543029844760895</w:t>
        <w:tab/>
        <w:t>0.849842488765717</w:t>
        <w:tab/>
        <w:t>0.0354296341538429</w:t>
        <w:tab/>
        <w:t>1.18484401702881</w:t>
        <w:tab/>
        <w:t>0.593789041042328</w:t>
        <w:tab/>
        <w:t>0.815366685390472</w:t>
        <w:tab/>
        <w:t>7.34830808639526</w:t>
        <w:tab/>
        <w:t>4.75181674957275</w:t>
        <w:tab/>
        <w:t>0.302294433116913</w:t>
        <w:tab/>
        <w:t>0.107052460312843</w:t>
        <w:tab/>
        <w:t>0.05985327064991</w:t>
        <w:tab/>
        <w:t>0.581695258617401</w:t>
        <w:tab/>
        <w:t>0.698457419872284</w:t>
        <w:tab/>
        <w:t>0.271347284317017</w:t>
        <w:tab/>
        <w:t>0.360111624002457</w:t>
        <w:tab/>
        <w:t>0.413372695446014</w:t>
        <w:tab/>
        <w:t>0.00706638162955642</w:t>
        <w:tab/>
        <w:t>0.702425718307495</w:t>
        <w:tab/>
        <w:t>0.0498594753444195</w:t>
        <w:tab/>
        <w:t>0.11938814073801</w:t>
        <w:tab/>
        <w:t>0.567687451839447</w:t>
        <w:tab/>
        <w:t>1.00799977779388</w:t>
        <w:tab/>
        <w:t>0.117279499769211</w:t>
        <w:tab/>
        <w:t>0.127097636461258</w:t>
        <w:tab/>
        <w:t>0.604739308357239</w:t>
        <w:tab/>
        <w:t>0.549916863441467</w:t>
        <w:tab/>
        <w:t>1.39284193515778</w:t>
        <w:tab/>
        <w:t>1.36437487602234</w:t>
        <w:tab/>
        <w:t>0.0339847952127457</w:t>
        <w:tab/>
        <w:t>0.206876784563065</w:t>
        <w:tab/>
        <w:t>0.225252285599709</w:t>
        <w:tab/>
        <w:t>0.973941385746002</w:t>
        <w:tab/>
        <w:t>2.85033798217773</w:t>
        <w:tab/>
        <w:t>0.754282534122467</w:t>
        <w:tab/>
        <w:t>0.972240507602692</w:t>
        <w:tab/>
        <w:t>0.340325325727463</w:t>
        <w:tab/>
        <w:t>0.83834171295166</w:t>
        <w:tab/>
        <w:t>1.24398982524872</w:t>
        <w:tab/>
        <w:t>0.202037841081619</w:t>
        <w:tab/>
        <w:t>0.311469227075577</w:t>
        <w:tab/>
        <w:t>0.335272789001465</w:t>
        <w:tab/>
        <w:t>0.022336708381772</w:t>
        <w:tab/>
        <w:t>0.0643067210912704</w:t>
        <w:tab/>
        <w:t>0.0625802055001259</w:t>
        <w:tab/>
        <w:t>0.12897515296936</w:t>
        <w:tab/>
        <w:t>0.541508615016937</w:t>
        <w:tab/>
        <w:t>0.00237865373492241</w:t>
        <w:tab/>
        <w:t>0.274085193872452</w:t>
        <w:tab/>
        <w:t>0.587454736232758</w:t>
        <w:tab/>
        <w:t>0.0444278940558434</w:t>
        <w:tab/>
        <w:t>0.167749598622322</w:t>
        <w:tab/>
        <w:t>1.02941858768463</w:t>
        <w:tab/>
        <w:t>0.778221964836121</w:t>
        <w:tab/>
        <w:t>0.636965870857239</w:t>
        <w:tab/>
        <w:t>3.33866047859192</w:t>
        <w:tab/>
        <w:t>0.344996154308319</w:t>
        <w:tab/>
        <w:t>0.135920196771622</w:t>
        <w:tab/>
        <w:t>0.535942673683167</w:t>
        <w:tab/>
        <w:t>1.29690718650818</w:t>
        <w:tab/>
        <w:t>0.293512791395187</w:t>
        <w:tab/>
        <w:t>0.241118982434273</w:t>
        <w:tab/>
        <w:t>0.0228189565241337</w:t>
        <w:tab/>
        <w:t>1.11485636234283</w:t>
        <w:tab/>
        <w:t>0.0509074740111828</w:t>
        <w:tab/>
        <w:t>0.134272009134293</w:t>
        <w:tab/>
        <w:t>0.748858273029327</w:t>
        <w:tab/>
        <w:t>0.20900946855545</w:t>
        <w:tab/>
        <w:t>1.39403736591339</w:t>
        <w:tab/>
        <w:t>1.53586733341217</w:t>
        <w:tab/>
        <w:t>0.128329023718834</w:t>
        <w:tab/>
        <w:t>0.990963697433472</w:t>
        <w:tab/>
        <w:t>1.97828233242035</w:t>
        <w:tab/>
        <w:t>0.237527817487717</w:t>
        <w:tab/>
        <w:t>0.916658103466034</w:t>
        <w:tab/>
        <w:t>0.528219521045685</w:t>
        <w:tab/>
        <w:t>0.472202241420746</w:t>
        <w:tab/>
        <w:t>0.47894361615181</w:t>
        <w:tab/>
        <w:t>0.320517271757126</w:t>
        <w:tab/>
        <w:t>0.267725437879562</w:t>
        <w:tab/>
        <w:t>0.160064652562141</w:t>
        <w:tab/>
        <w:t>0.656880974769592</w:t>
        <w:tab/>
        <w:t>0.0396350473165512</w:t>
        <w:tab/>
        <w:t>0.549410462379456</w:t>
        <w:tab/>
        <w:t>0.172297611832619</w:t>
        <w:tab/>
        <w:t>0.201013222336769</w:t>
        <w:tab/>
        <w:t>0.221074268221855</w:t>
        <w:tab/>
        <w:t>0.137059926986694</w:t>
        <w:tab/>
        <w:t>1.50607919692993</w:t>
        <w:tab/>
        <w:t>0.0573080740869045</w:t>
        <w:tab/>
        <w:t>0.276104152202606</w:t>
        <w:tab/>
        <w:t>0.0726963132619858</w:t>
        <w:tab/>
        <w:t>0.718857049942017</w:t>
        <w:tab/>
        <w:t>0.932125627994537</w:t>
        <w:tab/>
        <w:t>0.0896799266338348</w:t>
        <w:tab/>
        <w:t>0.541200518608093</w:t>
        <w:tab/>
        <w:t>0.566346764564514</w:t>
        <w:tab/>
        <w:t>0.0648255571722984</w:t>
        <w:tab/>
        <w:t>0.0659304708242416</w:t>
        <w:tab/>
        <w:t>0.404906749725342</w:t>
        <w:tab/>
        <w:t>0.25123804807663</w:t>
        <w:tab/>
        <w:t>0.698276340961456</w:t>
        <w:tab/>
        <w:t>2.82673978805542</w:t>
        <w:tab/>
        <w:t>0.47297540307045</w:t>
        <w:tab/>
        <w:t>0.2186628729105</w:t>
        <w:tab/>
        <w:t>0.0496841184794903</w:t>
        <w:tab/>
        <w:t>0.121849894523621</w:t>
        <w:tab/>
        <w:t>0.487789630889893</w:t>
        <w:tab/>
        <w:t>0.753452122211456</w:t>
        <w:tab/>
        <w:t>0.0981306284666061</w:t>
        <w:tab/>
        <w:t>0.252036452293396</w:t>
        <w:tab/>
        <w:t>0.322713017463684</w:t>
        <w:tab/>
        <w:t>1.19231474399567</w:t>
        <w:tab/>
        <w:t>0.609400808811188</w:t>
        <w:tab/>
        <w:t>1.46496498584747</w:t>
        <w:tab/>
        <w:t>0.123687453567982</w:t>
        <w:tab/>
        <w:t>0.0109550384804606</w:t>
        <w:tab/>
        <w:t>0.0701005011796951</w:t>
        <w:tab/>
        <w:t>1.77819132804871</w:t>
        <w:tab/>
        <w:t>1.58839857578278</w:t>
        <w:tab/>
        <w:t>0.551992952823639</w:t>
        <w:tab/>
        <w:t>0.164525479078293</w:t>
        <w:tab/>
        <w:t>0.121325455605984</w:t>
        <w:tab/>
        <w:t>0.447746634483337</w:t>
        <w:tab/>
        <w:t>0.403683394193649</w:t>
        <w:tab/>
        <w:t>0.405025035142899</w:t>
        <w:tab/>
        <w:t>0.235789224505424</w:t>
        <w:tab/>
        <w:t>1.10647618770599</w:t>
        <w:tab/>
        <w:t>0.861999273300171</w:t>
        <w:tab/>
        <w:t>0.566392540931702</w:t>
        <w:tab/>
        <w:t>0.649888336658478</w:t>
        <w:tab/>
        <w:t>0.1669951826334</w:t>
        <w:tab/>
        <w:t>0.197663769125938</w:t>
        <w:tab/>
        <w:t>0.323942303657532</w:t>
        <w:tab/>
        <w:t>0.255789458751678</w:t>
        <w:tab/>
        <w:t>0.129807144403458</w:t>
        <w:tab/>
        <w:t>0.0586049780249596</w:t>
        <w:tab/>
        <w:t>2.10703825950623</w:t>
        <w:tab/>
        <w:t>0.07813860476017</w:t>
        <w:tab/>
        <w:t>0.226084217429161</w:t>
        <w:tab/>
        <w:t>1.0086886882782</w:t>
        <w:tab/>
        <w:t>0.461421012878418</w:t>
        <w:tab/>
        <w:t>0.888309359550476</w:t>
        <w:tab/>
        <w:t>0.190760657191277</w:t>
        <w:tab/>
        <w:t>0.172452494502068</w:t>
        <w:tab/>
        <w:t>0.226804867386818</w:t>
        <w:tab/>
        <w:t>1.75083148479462</w:t>
        <w:tab/>
        <w:t>0.458650499582291</w:t>
        <w:tab/>
        <w:t>0.949426770210266</w:t>
        <w:tab/>
        <w:t>0.908855855464935</w:t>
        <w:tab/>
        <w:t>0.313598036766052</w:t>
        <w:tab/>
        <w:t>0.0283431876450777</w:t>
        <w:tab/>
        <w:t>0.097136527299881</w:t>
        <w:tab/>
        <w:t>0.206029787659645</w:t>
        <w:tab/>
        <w:t>0.516595423221588</w:t>
        <w:tab/>
        <w:t>0.768760621547699</w:t>
        <w:tab/>
        <w:t>0.306097358465195</w:t>
        <w:tab/>
        <w:t>0.684953033924103</w:t>
        <w:tab/>
        <w:t>0.349610507488251</w:t>
        <w:tab/>
        <w:t>1.04494631290436</w:t>
        <w:tab/>
        <w:t>0.337189316749573</w:t>
        <w:tab/>
        <w:t>0.956795334815979</w:t>
        <w:tab/>
        <w:t>0.154381573200226</w:t>
        <w:tab/>
        <w:t>0.0432926192879677</w:t>
        <w:tab/>
        <w:t>0.368791103363037</w:t>
        <w:tab/>
        <w:t>1.19523358345032</w:t>
        <w:tab/>
        <w:t>0.0905804932117462</w:t>
        <w:tab/>
        <w:t>0.35865443944931</w:t>
        <w:tab/>
        <w:t>0.245160922408104</w:t>
        <w:tab/>
        <w:t>0.468082517385483</w:t>
        <w:tab/>
        <w:t>0.550774574279785</w:t>
        <w:tab/>
        <w:t>0.622079074382782</w:t>
        <w:tab/>
        <w:t>0.44368913769722</w:t>
        <w:tab/>
        <w:t>3.76046395301819</w:t>
        <w:tab/>
        <w:t>0.549378752708435</w:t>
        <w:tab/>
        <w:t>0.481047928333282</w:t>
        <w:tab/>
        <w:t>1.59838724136353</w:t>
        <w:tab/>
        <w:t>0.243764460086823</w:t>
        <w:tab/>
        <w:t>0.409334689378738</w:t>
        <w:tab/>
        <w:t>2.18882298469543</w:t>
        <w:tab/>
        <w:t>0.148614510893822</w:t>
        <w:tab/>
        <w:t>0.256466060876846</w:t>
        <w:tab/>
        <w:t>1.1323037147522</w:t>
        <w:tab/>
        <w:t>0.0196507442742586</w:t>
        <w:tab/>
        <w:t>0.510358691215515</w:t>
        <w:tab/>
        <w:t>0.155143260955811</w:t>
        <w:tab/>
        <w:t>1.04666543006897</w:t>
        <w:tab/>
        <w:t>1.4460541009903</w:t>
        <w:tab/>
        <w:t>0.213646560907364</w:t>
        <w:tab/>
        <w:t>0.335159659385681</w:t>
        <w:tab/>
        <w:t>1.93440341949463</w:t>
      </w:r>
    </w:p>
    <w:p>
      <w:pPr>
        <w:pStyle w:val="Style15"/>
        <w:rPr/>
      </w:pPr>
      <w:r>
        <w:rPr>
          <w:rFonts w:cs="宋体;SimSun"/>
        </w:rPr>
        <w:t>ENSG00000115718.16</w:t>
        <w:tab/>
        <w:t>0.263931483030319</w:t>
        <w:tab/>
        <w:t>2.8933470249176</w:t>
        <w:tab/>
        <w:t>0.659177660942078</w:t>
        <w:tab/>
        <w:t>3.38786673545837</w:t>
        <w:tab/>
        <w:t>0.507191240787506</w:t>
        <w:tab/>
        <w:t>0.537674129009247</w:t>
        <w:tab/>
        <w:t>1.26190400123596</w:t>
        <w:tab/>
        <w:t>0.48359489440918</w:t>
        <w:tab/>
        <w:t>0.527514219284058</w:t>
        <w:tab/>
        <w:t>1.09857261180878</w:t>
        <w:tab/>
        <w:t>0.431532979011536</w:t>
        <w:tab/>
        <w:t>6.51735973358154</w:t>
        <w:tab/>
        <w:t>0.889846682548523</w:t>
        <w:tab/>
        <w:t>4.99542856216431</w:t>
        <w:tab/>
        <w:t>0.648842036724091</w:t>
        <w:tab/>
        <w:t>0.239817678928375</w:t>
        <w:tab/>
        <w:t>3.76667594909668</w:t>
        <w:tab/>
        <w:t>0.647142171859741</w:t>
        <w:tab/>
        <w:t>1.07251024246216</w:t>
        <w:tab/>
        <w:t>7.05647039413452</w:t>
        <w:tab/>
        <w:t>23.9492206573486</w:t>
        <w:tab/>
        <w:t>6.42313098907471</w:t>
        <w:tab/>
        <w:t>11.9288940429688</w:t>
        <w:tab/>
        <w:t>9.67916107177734</w:t>
        <w:tab/>
        <w:t>0.996062159538269</w:t>
        <w:tab/>
        <w:t>0.64419162273407</w:t>
        <w:tab/>
        <w:t>20.2477741241455</w:t>
        <w:tab/>
        <w:t>19.7179775238037</w:t>
        <w:tab/>
        <w:t>7.40478944778442</w:t>
        <w:tab/>
        <w:t>0.843563199043274</w:t>
        <w:tab/>
        <w:t>0.722134530544281</w:t>
        <w:tab/>
        <w:t>0.259706556797028</w:t>
        <w:tab/>
        <w:t>7.75602149963379</w:t>
        <w:tab/>
        <w:t>1.40685939788818</w:t>
        <w:tab/>
        <w:t>2.12651038169861</w:t>
        <w:tab/>
        <w:t>1.29943931102753</w:t>
        <w:tab/>
        <w:t>0.569262564182281</w:t>
        <w:tab/>
        <w:t>0.374908417463303</w:t>
        <w:tab/>
        <w:t>0.596632659435272</w:t>
        <w:tab/>
        <w:t>2.49021315574646</w:t>
        <w:tab/>
        <w:t>0.542530119419098</w:t>
        <w:tab/>
        <w:t>5.03683614730835</w:t>
        <w:tab/>
        <w:t>2.22108435630798</w:t>
        <w:tab/>
        <w:t>8.08975696563721</w:t>
        <w:tab/>
        <w:t>1.91485130786896</w:t>
        <w:tab/>
        <w:t>3.59634160995483</w:t>
        <w:tab/>
        <w:t>3.71162700653076</w:t>
        <w:tab/>
        <w:t>5.32047700881958</w:t>
        <w:tab/>
        <w:t>0.788863182067871</w:t>
        <w:tab/>
        <w:t>9.18482780456543</w:t>
        <w:tab/>
        <w:t>4.77242279052734</w:t>
        <w:tab/>
        <w:t>1.92142689228058</w:t>
        <w:tab/>
        <w:t>1.57229280471802</w:t>
        <w:tab/>
        <w:t>2.77718496322632</w:t>
        <w:tab/>
        <w:t>0.808079421520233</w:t>
        <w:tab/>
        <w:t>2.75679230690002</w:t>
        <w:tab/>
        <w:t>0.811867535114288</w:t>
        <w:tab/>
        <w:t>22.883243560791</w:t>
        <w:tab/>
        <w:t>0.437041014432907</w:t>
        <w:tab/>
        <w:t>0.186430260539055</w:t>
        <w:tab/>
        <w:t>3.19699597358704</w:t>
        <w:tab/>
        <w:t>2.38631105422974</w:t>
        <w:tab/>
        <w:t>0.531575858592987</w:t>
        <w:tab/>
        <w:t>1.23094022274017</w:t>
        <w:tab/>
        <w:t>36.9439468383789</w:t>
        <w:tab/>
        <w:t>7.66918420791626</w:t>
        <w:tab/>
        <w:t>1.59436655044556</w:t>
        <w:tab/>
        <w:t>6.26687860488892</w:t>
        <w:tab/>
        <w:t>0.498372077941895</w:t>
        <w:tab/>
        <w:t>2.37068676948547</w:t>
        <w:tab/>
        <w:t>0.922499477863312</w:t>
        <w:tab/>
        <w:t>0.62861043214798</w:t>
        <w:tab/>
        <w:t>3.43722486495972</w:t>
        <w:tab/>
        <w:t>1.41248345375061</w:t>
        <w:tab/>
        <w:t>3.13119101524353</w:t>
        <w:tab/>
        <w:t>2.92805528640747</w:t>
        <w:tab/>
        <w:t>3.53609776496887</w:t>
        <w:tab/>
        <w:t>50.0244407653809</w:t>
        <w:tab/>
        <w:t>0.12179596722126</w:t>
        <w:tab/>
        <w:t>5.29983854293823</w:t>
        <w:tab/>
        <w:t>4.45343780517578</w:t>
        <w:tab/>
        <w:t>0.492375522851944</w:t>
        <w:tab/>
        <w:t>2.98198437690735</w:t>
        <w:tab/>
        <w:t>0.694736301898956</w:t>
        <w:tab/>
        <w:t>44.7110633850098</w:t>
        <w:tab/>
        <w:t>5.51045656204224</w:t>
        <w:tab/>
        <w:t>6.56863069534302</w:t>
        <w:tab/>
        <w:t>5.63124179840088</w:t>
        <w:tab/>
        <w:t>6.31380271911621</w:t>
        <w:tab/>
        <w:t>4.28494596481323</w:t>
        <w:tab/>
        <w:t>42.1372718811035</w:t>
        <w:tab/>
        <w:t>12.2624044418335</w:t>
        <w:tab/>
        <w:t>18.2310905456543</w:t>
        <w:tab/>
        <w:t>1.35356605052948</w:t>
        <w:tab/>
        <w:t>3.34633755683899</w:t>
        <w:tab/>
        <w:t>0.389737367630005</w:t>
        <w:tab/>
        <w:t>0.482003450393677</w:t>
        <w:tab/>
        <w:t>22.530689239502</w:t>
        <w:tab/>
        <w:t>2.33969068527222</w:t>
        <w:tab/>
        <w:t>17.8608875274658</w:t>
        <w:tab/>
        <w:t>0.97960489988327</w:t>
        <w:tab/>
        <w:t>1.72991907596588</w:t>
        <w:tab/>
        <w:t>11.6585540771484</w:t>
        <w:tab/>
        <w:t>12.4360179901123</w:t>
        <w:tab/>
        <w:t>0.0999130755662918</w:t>
        <w:tab/>
        <w:t>0.953991055488586</w:t>
        <w:tab/>
        <w:t>0.68661242723465</w:t>
        <w:tab/>
        <w:t>0.589125037193298</w:t>
        <w:tab/>
        <w:t>1.20760428905487</w:t>
        <w:tab/>
        <w:t>0.448002994060516</w:t>
        <w:tab/>
        <w:t>1.23468637466431</w:t>
        <w:tab/>
        <w:t>4.67670488357544</w:t>
        <w:tab/>
        <w:t>0.12547279894352</w:t>
        <w:tab/>
        <w:t>1.61821889877319</w:t>
        <w:tab/>
        <w:t>51.2580375671387</w:t>
        <w:tab/>
        <w:t>0.585887253284454</w:t>
        <w:tab/>
        <w:t>2.42625856399536</w:t>
        <w:tab/>
        <w:t>15.4640684127808</w:t>
        <w:tab/>
        <w:t>15.4240665435791</w:t>
        <w:tab/>
        <w:t>7.60888528823853</w:t>
        <w:tab/>
        <w:t>15.2395477294922</w:t>
        <w:tab/>
        <w:t>0.656334817409515</w:t>
        <w:tab/>
        <w:t>0.806593775749207</w:t>
        <w:tab/>
        <w:t>0.295856237411499</w:t>
        <w:tab/>
        <w:t>1.71887457370758</w:t>
        <w:tab/>
        <w:t>0.492629855871201</w:t>
        <w:tab/>
        <w:t>0.81259673833847</w:t>
        <w:tab/>
        <w:t>1.80553293228149</w:t>
        <w:tab/>
        <w:t>11.3919715881348</w:t>
        <w:tab/>
        <w:t>1.28299760818481</w:t>
        <w:tab/>
        <w:t>1.13753771781921</w:t>
        <w:tab/>
        <w:t>20.3901405334473</w:t>
        <w:tab/>
        <w:t>1.9506026506424</w:t>
        <w:tab/>
        <w:t>2.82826042175293</w:t>
        <w:tab/>
        <w:t>2.29254555702209</w:t>
        <w:tab/>
        <w:t>1.99694085121155</w:t>
        <w:tab/>
        <w:t>1.07686531543732</w:t>
        <w:tab/>
        <w:t>3.13742256164551</w:t>
        <w:tab/>
        <w:t>0.489657580852509</w:t>
        <w:tab/>
        <w:t>3.49358582496643</w:t>
        <w:tab/>
        <w:t>2.90574598312378</w:t>
        <w:tab/>
        <w:t>4.48747158050537</w:t>
        <w:tab/>
        <w:t>1.44365918636322</w:t>
        <w:tab/>
        <w:t>59.1538047790527</w:t>
        <w:tab/>
        <w:t>1.29455173015594</w:t>
        <w:tab/>
        <w:t>0.0917753353714943</w:t>
        <w:tab/>
        <w:t>56.9186363220215</w:t>
        <w:tab/>
        <w:t>6.13280487060547</w:t>
        <w:tab/>
        <w:t>2.95578646659851</w:t>
        <w:tab/>
        <w:t>5.54718732833862</w:t>
        <w:tab/>
        <w:t>12.3191604614258</w:t>
        <w:tab/>
        <w:t>0.777437090873718</w:t>
        <w:tab/>
        <w:t>0.65572988986969</w:t>
        <w:tab/>
        <w:t>1.18817925453186</w:t>
        <w:tab/>
        <w:t>1.77599620819092</w:t>
        <w:tab/>
        <w:t>5.40961790084839</w:t>
        <w:tab/>
        <w:t>9.65863609313965</w:t>
        <w:tab/>
        <w:t>1.83851373195648</w:t>
        <w:tab/>
        <w:t>3.20668458938599</w:t>
        <w:tab/>
        <w:t>12.4887084960938</w:t>
        <w:tab/>
        <w:t>1.90320384502411</w:t>
        <w:tab/>
        <w:t>0.296464562416077</w:t>
        <w:tab/>
        <w:t>0.797887086868286</w:t>
        <w:tab/>
        <w:t>1.33761501312256</w:t>
        <w:tab/>
        <w:t>4.01195859909058</w:t>
        <w:tab/>
        <w:t>0.0946620106697083</w:t>
        <w:tab/>
        <w:t>3.82688117027283</w:t>
        <w:tab/>
        <w:t>1.12031888961792</w:t>
        <w:tab/>
        <w:t>12.9009552001953</w:t>
        <w:tab/>
        <w:t>0.666829943656921</w:t>
        <w:tab/>
        <w:t>6.90147304534912</w:t>
        <w:tab/>
        <w:t>0.447131872177124</w:t>
        <w:tab/>
        <w:t>0.857688546180725</w:t>
        <w:tab/>
        <w:t>3.33985066413879</w:t>
        <w:tab/>
        <w:t>0.95762312412262</w:t>
        <w:tab/>
        <w:t>18.8155174255371</w:t>
        <w:tab/>
        <w:t>17.1364364624023</w:t>
        <w:tab/>
        <w:t>0.590433537960052</w:t>
        <w:tab/>
        <w:t>1.31879329681396</w:t>
        <w:tab/>
        <w:t>3.72724962234497</w:t>
        <w:tab/>
        <w:t>1.30489027500153</w:t>
        <w:tab/>
        <w:t>7.36787843704224</w:t>
        <w:tab/>
        <w:t>5.29242849349976</w:t>
        <w:tab/>
        <w:t>10.3812799453735</w:t>
        <w:tab/>
        <w:t>2.56383633613586</w:t>
        <w:tab/>
        <w:t>6.9113712310791</w:t>
        <w:tab/>
        <w:t>0.396737694740295</w:t>
        <w:tab/>
        <w:t>0.639985680580139</w:t>
        <w:tab/>
        <w:t>4.27254390716553</w:t>
        <w:tab/>
        <w:t>0.546002507209778</w:t>
        <w:tab/>
        <w:t>1.55785489082336</w:t>
        <w:tab/>
        <w:t>64.3332595825195</w:t>
        <w:tab/>
        <w:t>2.40438842773438</w:t>
        <w:tab/>
        <w:t>9.9257755279541</w:t>
        <w:tab/>
        <w:t>1.15524089336395</w:t>
        <w:tab/>
        <w:t>10.8557395935059</w:t>
        <w:tab/>
        <w:t>0.467973500490189</w:t>
        <w:tab/>
        <w:t>2.5592725276947</w:t>
        <w:tab/>
        <w:t>0.532845199108124</w:t>
        <w:tab/>
        <w:t>2.74207830429077</w:t>
        <w:tab/>
        <w:t>0.657337129116058</w:t>
        <w:tab/>
        <w:t>0.875891923904419</w:t>
        <w:tab/>
        <w:t>0.318959772586823</w:t>
        <w:tab/>
        <w:t>2.39578008651733</w:t>
        <w:tab/>
        <w:t>0.813124716281891</w:t>
        <w:tab/>
        <w:t>3.46532940864563</w:t>
        <w:tab/>
        <w:t>0.896726846694946</w:t>
        <w:tab/>
        <w:t>1.44178068637848</w:t>
        <w:tab/>
        <w:t>9.54770183563232</w:t>
        <w:tab/>
        <w:t>2.12258267402649</w:t>
        <w:tab/>
        <w:t>2.72509741783142</w:t>
        <w:tab/>
        <w:t>1.97489714622498</w:t>
        <w:tab/>
        <w:t>2.38377952575684</w:t>
        <w:tab/>
        <w:t>0.621452808380127</w:t>
        <w:tab/>
        <w:t>4.31221532821655</w:t>
        <w:tab/>
        <w:t>8.65822696685791</w:t>
        <w:tab/>
        <w:t>6.07379865646362</w:t>
        <w:tab/>
        <w:t>0.54085648059845</w:t>
        <w:tab/>
        <w:t>1.15200459957123</w:t>
        <w:tab/>
        <w:t>4.48825979232788</w:t>
        <w:tab/>
        <w:t>4.19622325897217</w:t>
        <w:tab/>
        <w:t>1.12769091129303</w:t>
        <w:tab/>
        <w:t>0.847515642642975</w:t>
        <w:tab/>
        <w:t>3.02972102165222</w:t>
        <w:tab/>
        <w:t>0.248290076851845</w:t>
        <w:tab/>
        <w:t>1.33399248123169</w:t>
        <w:tab/>
        <w:t>0.0870180577039719</w:t>
        <w:tab/>
        <w:t>2.61756992340088</w:t>
        <w:tab/>
        <w:t>1.62711036205292</w:t>
        <w:tab/>
        <w:t>10.1704502105713</w:t>
        <w:tab/>
        <w:t>4.29487895965576</w:t>
        <w:tab/>
        <w:t>0.302611470222473</w:t>
        <w:tab/>
        <w:t>7.48154258728027</w:t>
        <w:tab/>
        <w:t>1.46563982963562</w:t>
        <w:tab/>
        <w:t>2.7346076965332</w:t>
        <w:tab/>
        <w:t>1.88695275783539</w:t>
        <w:tab/>
        <w:t>22.8413677215576</w:t>
        <w:tab/>
        <w:t>2.89768528938293</w:t>
        <w:tab/>
        <w:t>6.2415132522583</w:t>
        <w:tab/>
        <w:t>0.382747530937195</w:t>
        <w:tab/>
        <w:t>6.29432725906372</w:t>
        <w:tab/>
        <w:t>0.508623540401459</w:t>
        <w:tab/>
        <w:t>1.3056275844574</w:t>
        <w:tab/>
        <w:t>1.43947982788086</w:t>
        <w:tab/>
        <w:t>1.1881719827652</w:t>
        <w:tab/>
        <w:t>0.261311382055283</w:t>
        <w:tab/>
        <w:t>0.640821576118469</w:t>
        <w:tab/>
        <w:t>7.66082334518433</w:t>
        <w:tab/>
        <w:t>1.25868833065033</w:t>
        <w:tab/>
        <w:t>0.207085892558098</w:t>
        <w:tab/>
        <w:t>7.08207321166992</w:t>
        <w:tab/>
        <w:t>1.79436016082764</w:t>
        <w:tab/>
        <w:t>0.641595900058746</w:t>
        <w:tab/>
        <w:t>1.17597389221191</w:t>
        <w:tab/>
        <w:t>0.865167260169983</w:t>
        <w:tab/>
        <w:t>1.73124969005585</w:t>
      </w:r>
    </w:p>
    <w:p>
      <w:pPr>
        <w:pStyle w:val="Style15"/>
        <w:rPr/>
      </w:pPr>
      <w:r>
        <w:rPr>
          <w:rFonts w:cs="宋体;SimSun"/>
        </w:rPr>
        <w:t>ENSG00000126934.12</w:t>
        <w:tab/>
        <w:t>49.6564788818359</w:t>
        <w:tab/>
        <w:t>58.0691909790039</w:t>
        <w:tab/>
        <w:t>51.7388076782227</w:t>
        <w:tab/>
        <w:t>31.5052833557129</w:t>
        <w:tab/>
        <w:t>71.6239166259766</w:t>
        <w:tab/>
        <w:t>58.9787254333496</w:t>
        <w:tab/>
        <w:t>74.7340393066406</w:t>
        <w:tab/>
        <w:t>51.5830230712891</w:t>
        <w:tab/>
        <w:t>81.9185791015625</w:t>
        <w:tab/>
        <w:t>29.7928104400635</w:t>
        <w:tab/>
        <w:t>46.0767707824707</w:t>
        <w:tab/>
        <w:t>51.8367385864258</w:t>
        <w:tab/>
        <w:t>43.540771484375</w:t>
        <w:tab/>
        <w:t>50.6244621276855</w:t>
        <w:tab/>
        <w:t>89.4815292358398</w:t>
        <w:tab/>
        <w:t>63.0942192077637</w:t>
        <w:tab/>
        <w:t>35.0366630554199</w:t>
        <w:tab/>
        <w:t>79.4281234741211</w:t>
        <w:tab/>
        <w:t>44.1972694396973</w:t>
        <w:tab/>
        <w:t>57.6929092407227</w:t>
        <w:tab/>
        <w:t>109.918304443359</w:t>
        <w:tab/>
        <w:t>50.9950523376465</w:t>
        <w:tab/>
        <w:t>77.2692794799805</w:t>
        <w:tab/>
        <w:t>55.6250610351562</w:t>
        <w:tab/>
        <w:t>64.5087356567383</w:t>
        <w:tab/>
        <w:t>128.483200073242</w:t>
        <w:tab/>
        <w:t>66.832633972168</w:t>
        <w:tab/>
        <w:t>53.8342704772949</w:t>
        <w:tab/>
        <w:t>48.282642364502</w:t>
        <w:tab/>
        <w:t>82.8976058959961</w:t>
        <w:tab/>
        <w:t>51.4516563415527</w:t>
        <w:tab/>
        <w:t>52.0688438415527</w:t>
        <w:tab/>
        <w:t>65.2667465209961</w:t>
        <w:tab/>
        <w:t>32.4252662658691</w:t>
        <w:tab/>
        <w:t>37.4165115356445</w:t>
        <w:tab/>
        <w:t>57.7840881347656</w:t>
        <w:tab/>
        <w:t>42.3163452148438</w:t>
        <w:tab/>
        <w:t>60.5729064941406</w:t>
        <w:tab/>
        <w:t>59.3051223754883</w:t>
        <w:tab/>
        <w:t>48.3042945861816</w:t>
        <w:tab/>
        <w:t>61.3237495422363</w:t>
        <w:tab/>
        <w:t>35.4624481201172</w:t>
        <w:tab/>
        <w:t>46.4221305847168</w:t>
        <w:tab/>
        <w:t>52.5728225708008</w:t>
        <w:tab/>
        <w:t>43.3927993774414</w:t>
        <w:tab/>
        <w:t>50.9981002807617</w:t>
        <w:tab/>
        <w:t>50.2837791442871</w:t>
        <w:tab/>
        <w:t>39.5954437255859</w:t>
        <w:tab/>
        <w:t>60.5362777709961</w:t>
        <w:tab/>
        <w:t>56.0530967712402</w:t>
        <w:tab/>
        <w:t>93.238151550293</w:t>
        <w:tab/>
        <w:t>92.8276748657227</w:t>
        <w:tab/>
        <w:t>81.7437438964844</w:t>
        <w:tab/>
        <w:t>115.38550567627</w:t>
        <w:tab/>
        <w:t>46.391658782959</w:t>
        <w:tab/>
        <w:t>65.840576171875</w:t>
        <w:tab/>
        <w:t>71.6017074584961</w:t>
        <w:tab/>
        <w:t>62.7913131713867</w:t>
        <w:tab/>
        <w:t>92.5230331420898</w:t>
        <w:tab/>
        <w:t>79.419075012207</w:t>
        <w:tab/>
        <w:t>114.802635192871</w:t>
        <w:tab/>
        <w:t>83.2450637817383</w:t>
        <w:tab/>
        <w:t>57.8116340637207</w:t>
        <w:tab/>
        <w:t>65.6831665039062</w:t>
        <w:tab/>
        <w:t>29.4327163696289</w:t>
        <w:tab/>
        <w:t>59.8986892700195</w:t>
        <w:tab/>
        <w:t>50.6572265625</w:t>
        <w:tab/>
        <w:t>68.4324569702148</w:t>
        <w:tab/>
        <w:t>91.7706680297852</w:t>
        <w:tab/>
        <w:t>62.7313003540039</w:t>
        <w:tab/>
        <w:t>71.9989624023438</w:t>
        <w:tab/>
        <w:t>67.2069549560547</w:t>
        <w:tab/>
        <w:t>40.8973655700684</w:t>
        <w:tab/>
        <w:t>69.108512878418</w:t>
        <w:tab/>
        <w:t>52.7878189086914</w:t>
        <w:tab/>
        <w:t>49.1125907897949</w:t>
        <w:tab/>
        <w:t>28.6597309112549</w:t>
        <w:tab/>
        <w:t>62.1772766113281</w:t>
        <w:tab/>
        <w:t>55.4832305908203</w:t>
        <w:tab/>
        <w:t>95.8922119140625</w:t>
        <w:tab/>
        <w:t>77.4014205932617</w:t>
        <w:tab/>
        <w:t>80.6929626464844</w:t>
        <w:tab/>
        <w:t>68.5782012939453</w:t>
        <w:tab/>
        <w:t>46.2363662719727</w:t>
        <w:tab/>
        <w:t>97.4489669799805</w:t>
        <w:tab/>
        <w:t>47.9142532348633</w:t>
        <w:tab/>
        <w:t>51.5607795715332</w:t>
        <w:tab/>
        <w:t>50.8444061279297</w:t>
        <w:tab/>
        <w:t>87.7951202392578</w:t>
        <w:tab/>
        <w:t>55.4901237487793</w:t>
        <w:tab/>
        <w:t>54.9515228271484</w:t>
        <w:tab/>
        <w:t>40.8915328979492</w:t>
        <w:tab/>
        <w:t>83.5222320556641</w:t>
        <w:tab/>
        <w:t>45.731086730957</w:t>
        <w:tab/>
        <w:t>68.2670669555664</w:t>
        <w:tab/>
        <w:t>88.5852355957031</w:t>
        <w:tab/>
        <w:t>51.0314407348633</w:t>
        <w:tab/>
        <w:t>54.5799407958984</w:t>
        <w:tab/>
        <w:t>43.1514625549316</w:t>
        <w:tab/>
        <w:t>40.0542182922363</w:t>
        <w:tab/>
        <w:t>69.0117492675781</w:t>
        <w:tab/>
        <w:t>117.473609924316</w:t>
        <w:tab/>
        <w:t>42.8924598693848</w:t>
        <w:tab/>
        <w:t>45.0870552062988</w:t>
        <w:tab/>
        <w:t>100.146492004395</w:t>
        <w:tab/>
        <w:t>64.0207366943359</w:t>
        <w:tab/>
        <w:t>51.2676200866699</w:t>
        <w:tab/>
        <w:t>68.7210540771484</w:t>
        <w:tab/>
        <w:t>95.9358596801758</w:t>
        <w:tab/>
        <w:t>62.4365081787109</w:t>
        <w:tab/>
        <w:t>66.878532409668</w:t>
        <w:tab/>
        <w:t>83.3749160766602</w:t>
        <w:tab/>
        <w:t>83.6147613525391</w:t>
        <w:tab/>
        <w:t>43.6743431091309</w:t>
        <w:tab/>
        <w:t>47.8473472595215</w:t>
        <w:tab/>
        <w:t>64.462760925293</w:t>
        <w:tab/>
        <w:t>64.0769958496094</w:t>
        <w:tab/>
        <w:t>37.9125747680664</w:t>
        <w:tab/>
        <w:t>70.3226470947266</w:t>
        <w:tab/>
        <w:t>58.1045455932617</w:t>
        <w:tab/>
        <w:t>38.7214736938477</w:t>
        <w:tab/>
        <w:t>59.7209014892578</w:t>
        <w:tab/>
        <w:t>105.644729614258</w:t>
        <w:tab/>
        <w:t>59.06982421875</w:t>
        <w:tab/>
        <w:t>61.658748626709</w:t>
        <w:tab/>
        <w:t>81.9251174926758</w:t>
        <w:tab/>
        <w:t>71.970458984375</w:t>
        <w:tab/>
        <w:t>93.3004302978516</w:t>
        <w:tab/>
        <w:t>35.6927604675293</w:t>
        <w:tab/>
        <w:t>59.1739196777344</w:t>
        <w:tab/>
        <w:t>48.1910209655762</w:t>
        <w:tab/>
        <w:t>68.0430221557617</w:t>
        <w:tab/>
        <w:t>85.0271530151367</w:t>
        <w:tab/>
        <w:t>44.5600547790527</w:t>
        <w:tab/>
        <w:t>35.5035858154297</w:t>
        <w:tab/>
        <w:t>57.9403266906738</w:t>
        <w:tab/>
        <w:t>69.4550704956055</w:t>
        <w:tab/>
        <w:t>54.2915954589844</w:t>
        <w:tab/>
        <w:t>56.4031600952148</w:t>
        <w:tab/>
        <w:t>75.9138488769531</w:t>
        <w:tab/>
        <w:t>57.5088729858398</w:t>
        <w:tab/>
        <w:t>59.4207878112793</w:t>
        <w:tab/>
        <w:t>59.9132118225098</w:t>
        <w:tab/>
        <w:t>37.2809600830078</w:t>
        <w:tab/>
        <w:t>58.5087356567383</w:t>
        <w:tab/>
        <w:t>42.0611991882324</w:t>
        <w:tab/>
        <w:t>51.1733932495117</w:t>
        <w:tab/>
        <w:t>25.929084777832</w:t>
        <w:tab/>
        <w:t>57.781135559082</w:t>
        <w:tab/>
        <w:t>35.1989822387695</w:t>
        <w:tab/>
        <w:t>76.1195297241211</w:t>
        <w:tab/>
        <w:t>59.5507354736328</w:t>
        <w:tab/>
        <w:t>93.4258499145508</w:t>
        <w:tab/>
        <w:t>82.7174682617188</w:t>
        <w:tab/>
        <w:t>16.2593364715576</w:t>
        <w:tab/>
        <w:t>64.4290924072266</w:t>
        <w:tab/>
        <w:t>80.1941146850586</w:t>
        <w:tab/>
        <w:t>57.3961448669434</w:t>
        <w:tab/>
        <w:t>47.7147674560547</w:t>
        <w:tab/>
        <w:t>63.4470520019531</w:t>
        <w:tab/>
        <w:t>56.2014770507812</w:t>
        <w:tab/>
        <w:t>72.5356750488281</w:t>
        <w:tab/>
        <w:t>61.0221328735352</w:t>
        <w:tab/>
        <w:t>68.9523468017578</w:t>
        <w:tab/>
        <w:t>45.4552421569824</w:t>
        <w:tab/>
        <w:t>87.1623001098633</w:t>
        <w:tab/>
        <w:t>64.9864959716797</w:t>
        <w:tab/>
        <w:t>68.7130584716797</w:t>
        <w:tab/>
        <w:t>49.3975524902344</w:t>
        <w:tab/>
        <w:t>55.9412384033203</w:t>
        <w:tab/>
        <w:t>85.6704254150391</w:t>
        <w:tab/>
        <w:t>30.7209148406982</w:t>
        <w:tab/>
        <w:t>58.3851623535156</w:t>
        <w:tab/>
        <w:t>64.0565872192383</w:t>
        <w:tab/>
        <w:t>44.0036468505859</w:t>
        <w:tab/>
        <w:t>83.8056869506836</w:t>
        <w:tab/>
        <w:t>72.571647644043</w:t>
        <w:tab/>
        <w:t>51.1439476013184</w:t>
        <w:tab/>
        <w:t>45.0692520141602</w:t>
        <w:tab/>
        <w:t>78.9660949707031</w:t>
        <w:tab/>
        <w:t>33.673900604248</w:t>
        <w:tab/>
        <w:t>102.68229675293</w:t>
        <w:tab/>
        <w:t>52.5081481933594</w:t>
        <w:tab/>
        <w:t>31.5098190307617</w:t>
        <w:tab/>
        <w:t>47.8978271484375</w:t>
        <w:tab/>
        <w:t>76.9510726928711</w:t>
        <w:tab/>
        <w:t>51.3622436523438</w:t>
        <w:tab/>
        <w:t>32.8279151916504</w:t>
        <w:tab/>
        <w:t>87.0760192871094</w:t>
        <w:tab/>
        <w:t>40.1710205078125</w:t>
        <w:tab/>
        <w:t>67.5097503662109</w:t>
        <w:tab/>
        <w:t>35.8054656982422</w:t>
        <w:tab/>
        <w:t>79.167839050293</w:t>
        <w:tab/>
        <w:t>76.6267318725586</w:t>
        <w:tab/>
        <w:t>71.3728942871094</w:t>
        <w:tab/>
        <w:t>58.1038703918457</w:t>
        <w:tab/>
        <w:t>51.3540878295898</w:t>
        <w:tab/>
        <w:t>28.5457019805908</w:t>
        <w:tab/>
        <w:t>68.4143753051758</w:t>
        <w:tab/>
        <w:t>55.5730133056641</w:t>
        <w:tab/>
        <w:t>51.2778587341309</w:t>
        <w:tab/>
        <w:t>92.8771438598633</w:t>
        <w:tab/>
        <w:t>46.8237342834473</w:t>
        <w:tab/>
        <w:t>83.3498229980469</w:t>
        <w:tab/>
        <w:t>44.2997169494629</w:t>
        <w:tab/>
        <w:t>55.7917861938477</w:t>
        <w:tab/>
        <w:t>89.6105346679688</w:t>
        <w:tab/>
        <w:t>40.0876808166504</w:t>
        <w:tab/>
        <w:t>49.8221817016602</w:t>
        <w:tab/>
        <w:t>38.6168251037598</w:t>
        <w:tab/>
        <w:t>54.0949821472168</w:t>
        <w:tab/>
        <w:t>53.0312576293945</w:t>
        <w:tab/>
        <w:t>60.5243911743164</w:t>
        <w:tab/>
        <w:t>64.0506896972656</w:t>
        <w:tab/>
        <w:t>70.1656723022461</w:t>
        <w:tab/>
        <w:t>33.9952697753906</w:t>
        <w:tab/>
        <w:t>58.9619064331055</w:t>
        <w:tab/>
        <w:t>80.0568542480469</w:t>
        <w:tab/>
        <w:t>38.1047439575195</w:t>
        <w:tab/>
        <w:t>60.0744171142578</w:t>
        <w:tab/>
        <w:t>87.3579406738281</w:t>
        <w:tab/>
        <w:t>72.1703948974609</w:t>
        <w:tab/>
        <w:t>107.572532653809</w:t>
        <w:tab/>
        <w:t>43.0326805114746</w:t>
        <w:tab/>
        <w:t>50.566722869873</w:t>
        <w:tab/>
        <w:t>55.3646659851074</w:t>
        <w:tab/>
        <w:t>55.417797088623</w:t>
        <w:tab/>
        <w:t>54.8255462646484</w:t>
        <w:tab/>
        <w:t>68.6645278930664</w:t>
        <w:tab/>
        <w:t>76.0447692871094</w:t>
        <w:tab/>
        <w:t>62.5255584716797</w:t>
        <w:tab/>
        <w:t>54.1194229125977</w:t>
        <w:tab/>
        <w:t>44.0259552001953</w:t>
        <w:tab/>
        <w:t>44.7243614196777</w:t>
        <w:tab/>
        <w:t>74.6795196533203</w:t>
        <w:tab/>
        <w:t>58.1878318786621</w:t>
        <w:tab/>
        <w:t>74.9930572509766</w:t>
        <w:tab/>
        <w:t>48.5129089355469</w:t>
        <w:tab/>
        <w:t>41.9935836791992</w:t>
        <w:tab/>
        <w:t>21.9119625091553</w:t>
        <w:tab/>
        <w:t>77.9033432006836</w:t>
        <w:tab/>
        <w:t>59.6027946472168</w:t>
        <w:tab/>
        <w:t>56.9166564941406</w:t>
        <w:tab/>
        <w:t>55.2765922546387</w:t>
        <w:tab/>
        <w:t>56.5435829162598</w:t>
        <w:tab/>
        <w:t>53.3153190612793</w:t>
        <w:tab/>
        <w:t>33.3178558349609</w:t>
        <w:tab/>
        <w:t>73.6277084350586</w:t>
        <w:tab/>
        <w:t>74.4427947998047</w:t>
        <w:tab/>
        <w:t>44.5743751525879</w:t>
        <w:tab/>
        <w:t>57.9393348693848</w:t>
        <w:tab/>
        <w:t>123.461151123047</w:t>
        <w:tab/>
        <w:t>85.7306900024414</w:t>
        <w:tab/>
        <w:t>55.0088577270508</w:t>
        <w:tab/>
        <w:t>57.0531692504883</w:t>
        <w:tab/>
        <w:t>74.1585235595703</w:t>
      </w:r>
    </w:p>
    <w:p>
      <w:pPr>
        <w:pStyle w:val="Style15"/>
        <w:rPr/>
      </w:pPr>
      <w:r>
        <w:rPr>
          <w:rFonts w:cs="宋体;SimSun"/>
        </w:rPr>
        <w:t>ENSG00000169032.8</w:t>
        <w:tab/>
        <w:t>179.269546508789</w:t>
        <w:tab/>
        <w:t>52.8606758117676</w:t>
        <w:tab/>
        <w:t>74.9394607543945</w:t>
        <w:tab/>
        <w:t>34.4874000549316</w:t>
        <w:tab/>
        <w:t>82.8863830566406</w:t>
        <w:tab/>
        <w:t>48.9395980834961</w:t>
        <w:tab/>
        <w:t>63.0176773071289</w:t>
        <w:tab/>
        <w:t>38.8776626586914</w:t>
        <w:tab/>
        <w:t>39.0674095153809</w:t>
        <w:tab/>
        <w:t>79.5743103027344</w:t>
        <w:tab/>
        <w:t>27.7833080291748</w:t>
        <w:tab/>
        <w:t>45.1911659240723</w:t>
        <w:tab/>
        <w:t>80.1565399169922</w:t>
        <w:tab/>
        <w:t>47.3696975708008</w:t>
        <w:tab/>
        <w:t>43.6404800415039</w:t>
        <w:tab/>
        <w:t>80.6826858520508</w:t>
        <w:tab/>
        <w:t>40.2721481323242</w:t>
        <w:tab/>
        <w:t>62.7657051086426</w:t>
        <w:tab/>
        <w:t>48.9958686828613</w:t>
        <w:tab/>
        <w:t>36.1751441955566</w:t>
        <w:tab/>
        <w:t>30.7204837799072</w:t>
        <w:tab/>
        <w:t>37.7751388549805</w:t>
        <w:tab/>
        <w:t>34.804256439209</w:t>
        <w:tab/>
        <w:t>55.9142723083496</w:t>
        <w:tab/>
        <w:t>89.0796356201172</w:t>
        <w:tab/>
        <w:t>69.7216110229492</w:t>
        <w:tab/>
        <w:t>44.6855583190918</w:t>
        <w:tab/>
        <w:t>35.6329765319824</w:t>
        <w:tab/>
        <w:t>40.9812355041504</w:t>
        <w:tab/>
        <w:t>93.9064407348633</w:t>
        <w:tab/>
        <w:t>94.3555679321289</w:t>
        <w:tab/>
        <w:t>50.4420356750488</w:t>
        <w:tab/>
        <w:t>59.6624298095703</w:t>
        <w:tab/>
        <w:t>43.9126739501953</w:t>
        <w:tab/>
        <w:t>30.4409885406494</w:t>
        <w:tab/>
        <w:t>66.6273727416992</w:t>
        <w:tab/>
        <w:t>61.1215858459473</w:t>
        <w:tab/>
        <w:t>50.0894546508789</w:t>
        <w:tab/>
        <w:t>65.5197143554688</w:t>
        <w:tab/>
        <w:t>37.4213790893555</w:t>
        <w:tab/>
        <w:t>43.8183746337891</w:t>
        <w:tab/>
        <w:t>41.3644142150879</w:t>
        <w:tab/>
        <w:t>46.3448295593262</w:t>
        <w:tab/>
        <w:t>55.7424964904785</w:t>
        <w:tab/>
        <w:t>28.1970596313477</w:t>
        <w:tab/>
        <w:t>44.2485961914062</w:t>
        <w:tab/>
        <w:t>57.709529876709</w:t>
        <w:tab/>
        <w:t>44.1837501525879</w:t>
        <w:tab/>
        <w:t>44.0734901428223</w:t>
        <w:tab/>
        <w:t>50.1680641174316</w:t>
        <w:tab/>
        <w:t>57.7527313232422</w:t>
        <w:tab/>
        <w:t>52.7410049438477</w:t>
        <w:tab/>
        <w:t>36.9476737976074</w:t>
        <w:tab/>
        <w:t>86.3587265014648</w:t>
        <w:tab/>
        <w:t>47.2850456237793</w:t>
        <w:tab/>
        <w:t>101.724510192871</w:t>
        <w:tab/>
        <w:t>43.7831230163574</w:t>
        <w:tab/>
        <w:t>125.391693115234</w:t>
        <w:tab/>
        <w:t>46.714771270752</w:t>
        <w:tab/>
        <w:t>68.1814498901367</w:t>
        <w:tab/>
        <w:t>54.6315574645996</w:t>
        <w:tab/>
        <w:t>40.2737236022949</w:t>
        <w:tab/>
        <w:t>38.9287300109863</w:t>
        <w:tab/>
        <w:t>63.1529846191406</w:t>
        <w:tab/>
        <w:t>38.5290489196777</w:t>
        <w:tab/>
        <w:t>38.7546463012695</w:t>
        <w:tab/>
        <w:t>57.270809173584</w:t>
        <w:tab/>
        <w:t>54.5299682617188</w:t>
        <w:tab/>
        <w:t>59.0252799987793</w:t>
        <w:tab/>
        <w:t>43.7284698486328</w:t>
        <w:tab/>
        <w:t>68.1077041625977</w:t>
        <w:tab/>
        <w:t>72.9500885009766</w:t>
        <w:tab/>
        <w:t>39.7737617492676</w:t>
        <w:tab/>
        <w:t>120.225318908691</w:t>
        <w:tab/>
        <w:t>47.6276550292969</w:t>
        <w:tab/>
        <w:t>101.907157897949</w:t>
        <w:tab/>
        <w:t>39.3759689331055</w:t>
        <w:tab/>
        <w:t>47.3362121582031</w:t>
        <w:tab/>
        <w:t>59.4180603027344</w:t>
        <w:tab/>
        <w:t>45.8843765258789</w:t>
        <w:tab/>
        <w:t>42.2655448913574</w:t>
        <w:tab/>
        <w:t>88.8221588134766</w:t>
        <w:tab/>
        <w:t>51.1392211914062</w:t>
        <w:tab/>
        <w:t>35.9369697570801</w:t>
        <w:tab/>
        <w:t>47.3328247070312</w:t>
        <w:tab/>
        <w:t>49.9163360595703</w:t>
        <w:tab/>
        <w:t>61.9036712646484</w:t>
        <w:tab/>
        <w:t>27.4741973876953</w:t>
        <w:tab/>
        <w:t>43.3081932067871</w:t>
        <w:tab/>
        <w:t>42.2840957641602</w:t>
        <w:tab/>
        <w:t>68.0494003295898</w:t>
        <w:tab/>
        <w:t>88.4647903442383</w:t>
        <w:tab/>
        <w:t>34.4716529846191</w:t>
        <w:tab/>
        <w:t>44.9208183288574</w:t>
        <w:tab/>
        <w:t>62.607234954834</w:t>
        <w:tab/>
        <w:t>62.4722938537598</w:t>
        <w:tab/>
        <w:t>72.3179626464844</w:t>
        <w:tab/>
        <w:t>51.2110404968262</w:t>
        <w:tab/>
        <w:t>53.2075386047363</w:t>
        <w:tab/>
        <w:t>64.8179321289062</w:t>
        <w:tab/>
        <w:t>50.346134185791</w:t>
        <w:tab/>
        <w:t>101.823028564453</w:t>
        <w:tab/>
        <w:t>65.4638366699219</w:t>
        <w:tab/>
        <w:t>27.2742710113525</w:t>
        <w:tab/>
        <w:t>49.3393630981445</w:t>
        <w:tab/>
        <w:t>59.573787689209</w:t>
        <w:tab/>
        <w:t>60.9024238586426</w:t>
        <w:tab/>
        <w:t>76.2109832763672</w:t>
        <w:tab/>
        <w:t>33.1151351928711</w:t>
        <w:tab/>
        <w:t>44.5880012512207</w:t>
        <w:tab/>
        <w:t>67.8689117431641</w:t>
        <w:tab/>
        <w:t>55.9298858642578</w:t>
        <w:tab/>
        <w:t>100.653854370117</w:t>
        <w:tab/>
        <w:t>46.423023223877</w:t>
        <w:tab/>
        <w:t>50.7405624389648</w:t>
        <w:tab/>
        <w:t>27.3963832855225</w:t>
        <w:tab/>
        <w:t>63.9425773620605</w:t>
        <w:tab/>
        <w:t>38.9018249511719</w:t>
        <w:tab/>
        <w:t>52.4546279907227</w:t>
        <w:tab/>
        <w:t>35.5422782897949</w:t>
        <w:tab/>
        <w:t>54.8627128601074</w:t>
        <w:tab/>
        <w:t>46.0189933776855</w:t>
        <w:tab/>
        <w:t>84.6001739501953</w:t>
        <w:tab/>
        <w:t>80.9487915039062</w:t>
        <w:tab/>
        <w:t>56.359790802002</w:t>
        <w:tab/>
        <w:t>54.1849822998047</w:t>
        <w:tab/>
        <w:t>42.2337036132812</w:t>
        <w:tab/>
        <w:t>64.4209289550781</w:t>
        <w:tab/>
        <w:t>70.8175964355469</w:t>
        <w:tab/>
        <w:t>25.3294715881348</w:t>
        <w:tab/>
        <w:t>52.8805694580078</w:t>
        <w:tab/>
        <w:t>81.7116622924805</w:t>
        <w:tab/>
        <w:t>47.1437377929688</w:t>
        <w:tab/>
        <w:t>52.3221778869629</w:t>
        <w:tab/>
        <w:t>79.8481979370117</w:t>
        <w:tab/>
        <w:t>37.393424987793</w:t>
        <w:tab/>
        <w:t>83.3587646484375</w:t>
        <w:tab/>
        <w:t>50.9290924072266</w:t>
        <w:tab/>
        <w:t>44.477954864502</w:t>
        <w:tab/>
        <w:t>34.0095634460449</w:t>
        <w:tab/>
        <w:t>50.6999969482422</w:t>
        <w:tab/>
        <w:t>54.1381340026855</w:t>
        <w:tab/>
        <w:t>144.510787963867</w:t>
        <w:tab/>
        <w:t>32.2420425415039</w:t>
        <w:tab/>
        <w:t>39.5513648986816</w:t>
        <w:tab/>
        <w:t>42.8841514587402</w:t>
        <w:tab/>
        <w:t>59.9806060791016</w:t>
        <w:tab/>
        <w:t>34.5815124511719</w:t>
        <w:tab/>
        <w:t>50.7407760620117</w:t>
        <w:tab/>
        <w:t>30.3288059234619</w:t>
        <w:tab/>
        <w:t>72.45166015625</w:t>
        <w:tab/>
        <w:t>53.6657066345215</w:t>
        <w:tab/>
        <w:t>56.1117553710938</w:t>
        <w:tab/>
        <w:t>59.8440475463867</w:t>
        <w:tab/>
        <w:t>22.2216415405273</w:t>
        <w:tab/>
        <w:t>34.1697082519531</w:t>
        <w:tab/>
        <w:t>54.8976669311523</w:t>
        <w:tab/>
        <w:t>37.4668960571289</w:t>
        <w:tab/>
        <w:t>73.8982543945312</w:t>
        <w:tab/>
        <w:t>29.7031784057617</w:t>
        <w:tab/>
        <w:t>41.2355422973633</w:t>
        <w:tab/>
        <w:t>75.4104309082031</w:t>
        <w:tab/>
        <w:t>78.2658157348633</w:t>
        <w:tab/>
        <w:t>44.2671585083008</w:t>
        <w:tab/>
        <w:t>43.3918380737305</w:t>
        <w:tab/>
        <w:t>42.4737548828125</w:t>
        <w:tab/>
        <w:t>61.5963439941406</w:t>
        <w:tab/>
        <w:t>56.5844802856445</w:t>
        <w:tab/>
        <w:t>49.5431480407715</w:t>
        <w:tab/>
        <w:t>78.4960632324219</w:t>
        <w:tab/>
        <w:t>46.3007278442383</w:t>
        <w:tab/>
        <w:t>48.0968246459961</w:t>
        <w:tab/>
        <w:t>129.281356811523</w:t>
        <w:tab/>
        <w:t>45.3999328613281</w:t>
        <w:tab/>
        <w:t>37.6386032104492</w:t>
        <w:tab/>
        <w:t>24.2892398834229</w:t>
        <w:tab/>
        <w:t>61.5660057067871</w:t>
        <w:tab/>
        <w:t>76.7431716918945</w:t>
        <w:tab/>
        <w:t>47.2681617736816</w:t>
        <w:tab/>
        <w:t>99.255615234375</w:t>
        <w:tab/>
        <w:t>136.195526123047</w:t>
        <w:tab/>
        <w:t>58.0322494506836</w:t>
        <w:tab/>
        <w:t>20.5245590209961</w:t>
        <w:tab/>
        <w:t>53.7944412231445</w:t>
        <w:tab/>
        <w:t>34.7888031005859</w:t>
        <w:tab/>
        <w:t>70.254508972168</w:t>
        <w:tab/>
        <w:t>50.5759735107422</w:t>
        <w:tab/>
        <w:t>44.0526313781738</w:t>
        <w:tab/>
        <w:t>50.6931953430176</w:t>
        <w:tab/>
        <w:t>37.0739212036133</w:t>
        <w:tab/>
        <w:t>47.8304061889648</w:t>
        <w:tab/>
        <w:t>24.709400177002</w:t>
        <w:tab/>
        <w:t>56.4530715942383</w:t>
        <w:tab/>
        <w:t>40.731128692627</w:t>
        <w:tab/>
        <w:t>51.0569725036621</w:t>
        <w:tab/>
        <w:t>87.7920150756836</w:t>
        <w:tab/>
        <w:t>50.8126182556152</w:t>
        <w:tab/>
        <w:t>51.3382606506348</w:t>
        <w:tab/>
        <w:t>47.7455635070801</w:t>
        <w:tab/>
        <w:t>36.386116027832</w:t>
        <w:tab/>
        <w:t>58.8279457092285</w:t>
        <w:tab/>
        <w:t>88.333251953125</w:t>
        <w:tab/>
        <w:t>45.3866119384766</w:t>
        <w:tab/>
        <w:t>32.5558624267578</w:t>
        <w:tab/>
        <w:t>49.8686218261719</w:t>
        <w:tab/>
        <w:t>72.2623291015625</w:t>
        <w:tab/>
        <w:t>88.1453704833984</w:t>
        <w:tab/>
        <w:t>61.126335144043</w:t>
        <w:tab/>
        <w:t>25.3643131256104</w:t>
        <w:tab/>
        <w:t>50.7077827453613</w:t>
        <w:tab/>
        <w:t>102.94474029541</w:t>
        <w:tab/>
        <w:t>35.4306640625</w:t>
        <w:tab/>
        <w:t>29.2118606567383</w:t>
        <w:tab/>
        <w:t>56.2190551757812</w:t>
        <w:tab/>
        <w:t>49.4485626220703</w:t>
        <w:tab/>
        <w:t>36.9104309082031</w:t>
        <w:tab/>
        <w:t>63.1631278991699</w:t>
        <w:tab/>
        <w:t>65.2980728149414</w:t>
        <w:tab/>
        <w:t>32.590633392334</w:t>
        <w:tab/>
        <w:t>66.5495986938477</w:t>
        <w:tab/>
        <w:t>31.4330043792725</w:t>
        <w:tab/>
        <w:t>22.6504497528076</w:t>
        <w:tab/>
        <w:t>69.5761260986328</w:t>
        <w:tab/>
        <w:t>49.7366142272949</w:t>
        <w:tab/>
        <w:t>46.4406814575195</w:t>
        <w:tab/>
        <w:t>121.580963134766</w:t>
        <w:tab/>
        <w:t>64.8904418945312</w:t>
        <w:tab/>
        <w:t>85.9813385009766</w:t>
        <w:tab/>
        <w:t>56.2536392211914</w:t>
        <w:tab/>
        <w:t>83.9286804199219</w:t>
        <w:tab/>
        <w:t>67.8266296386719</w:t>
        <w:tab/>
        <w:t>83.1964340209961</w:t>
        <w:tab/>
        <w:t>51.8041534423828</w:t>
        <w:tab/>
        <w:t>24.682523727417</w:t>
        <w:tab/>
        <w:t>61.1132125854492</w:t>
        <w:tab/>
        <w:t>36.0028762817383</w:t>
        <w:tab/>
        <w:t>34.5707511901855</w:t>
        <w:tab/>
        <w:t>31.8085975646973</w:t>
        <w:tab/>
        <w:t>67.685905456543</w:t>
        <w:tab/>
        <w:t>49.6839370727539</w:t>
        <w:tab/>
        <w:t>35.041015625</w:t>
        <w:tab/>
        <w:t>62.4938316345215</w:t>
        <w:tab/>
        <w:t>51.8908157348633</w:t>
        <w:tab/>
        <w:t>40.0454330444336</w:t>
        <w:tab/>
        <w:t>36.0887451171875</w:t>
        <w:tab/>
        <w:t>96.515869140625</w:t>
        <w:tab/>
        <w:t>64.2971038818359</w:t>
        <w:tab/>
        <w:t>40.0061492919922</w:t>
        <w:tab/>
        <w:t>74.8556289672852</w:t>
        <w:tab/>
        <w:t>41.9226341247559</w:t>
        <w:tab/>
        <w:t>67.6685791015625</w:t>
        <w:tab/>
        <w:t>58.5302505493164</w:t>
        <w:tab/>
        <w:t>44.4306716918945</w:t>
        <w:tab/>
        <w:t>88.7540435791016</w:t>
        <w:tab/>
        <w:t>39.4981651306152</w:t>
        <w:tab/>
        <w:t>64.8719329833984</w:t>
      </w:r>
    </w:p>
    <w:p>
      <w:pPr>
        <w:pStyle w:val="Style15"/>
        <w:rPr/>
      </w:pPr>
      <w:r>
        <w:rPr>
          <w:rFonts w:cs="宋体;SimSun"/>
        </w:rPr>
        <w:t>ENSG00000113905.4</w:t>
        <w:tab/>
        <w:t>0.368657499551773</w:t>
        <w:tab/>
        <w:t>0</w:t>
        <w:tab/>
        <w:t>0.0609309561550617</w:t>
        <w:tab/>
        <w:t>0.0175807308405638</w:t>
        <w:tab/>
        <w:t>0.107159115374088</w:t>
        <w:tab/>
        <w:t>0</w:t>
        <w:tab/>
        <w:t>0.00987461116164923</w:t>
        <w:tab/>
        <w:t>0</w:t>
        <w:tab/>
        <w:t>0</w:t>
        <w:tab/>
        <w:t>0</w:t>
        <w:tab/>
        <w:t>0.0163645800203085</w:t>
        <w:tab/>
        <w:t>0</w:t>
        <w:tab/>
        <w:t>0.0250675193965435</w:t>
        <w:tab/>
        <w:t>0.392145574092865</w:t>
        <w:tab/>
        <w:t>0.0266558118164539</w:t>
        <w:tab/>
        <w:t>0.0886700004339218</w:t>
        <w:tab/>
        <w:t>0.0191434733569622</w:t>
        <w:tab/>
        <w:t>0.0159515887498856</w:t>
        <w:tab/>
        <w:t>0</w:t>
        <w:tab/>
        <w:t>0.100700311362743</w:t>
        <w:tab/>
        <w:t>0.0102045116946101</w:t>
        <w:tab/>
        <w:t>0.214464873075485</w:t>
        <w:tab/>
        <w:t>0</w:t>
        <w:tab/>
        <w:t>0.0448346436023712</w:t>
        <w:tab/>
        <w:t>0</w:t>
        <w:tab/>
        <w:t>0.0198485739529133</w:t>
        <w:tab/>
        <w:t>0.115175314247608</w:t>
        <w:tab/>
        <w:t>0.00677399151027203</w:t>
        <w:tab/>
        <w:t>0</w:t>
        <w:tab/>
        <w:t>0.031989574432373</w:t>
        <w:tab/>
        <w:t>0.0169524718075991</w:t>
        <w:tab/>
        <w:t>0</w:t>
        <w:tab/>
        <w:t>0.0536646582186222</w:t>
        <w:tab/>
        <w:t>0.0547548495233059</w:t>
        <w:tab/>
        <w:t>0.0156468488276005</w:t>
        <w:tab/>
        <w:t>0</w:t>
        <w:tab/>
        <w:t>0</w:t>
        <w:tab/>
        <w:t>0.119241565465927</w:t>
        <w:tab/>
        <w:t>0</w:t>
        <w:tab/>
        <w:t>0</w:t>
        <w:tab/>
        <w:t>0</w:t>
        <w:tab/>
        <w:t>0.0105215571820736</w:t>
        <w:tab/>
        <w:t>0.0629288703203201</w:t>
        <w:tab/>
        <w:t>0.0853491574525833</w:t>
        <w:tab/>
        <w:t>0.058391384780407</w:t>
        <w:tab/>
        <w:t>0.0109441028907895</w:t>
        <w:tab/>
        <w:t>1.09366071224213</w:t>
        <w:tab/>
        <w:t>0.0174280293285847</w:t>
        <w:tab/>
        <w:t>0.0169086158275604</w:t>
        <w:tab/>
        <w:t>0.0183691196143627</w:t>
        <w:tab/>
        <w:t>0</w:t>
        <w:tab/>
        <w:t>0.0152779966592789</w:t>
        <w:tab/>
        <w:t>0</w:t>
        <w:tab/>
        <w:t>0.0187549609690905</w:t>
        <w:tab/>
        <w:t>0</w:t>
        <w:tab/>
        <w:t>0.567519128322601</w:t>
        <w:tab/>
        <w:t>0</w:t>
        <w:tab/>
        <w:t>1.71460044384003</w:t>
        <w:tab/>
        <w:t>0.0172363948076963</w:t>
        <w:tab/>
        <w:t>0.0919074267148972</w:t>
        <w:tab/>
        <w:t>0.0276504028588533</w:t>
        <w:tab/>
        <w:t>0.0367630273103714</w:t>
        <w:tab/>
        <w:t>0</w:t>
        <w:tab/>
        <w:t>0.0786639004945755</w:t>
        <w:tab/>
        <w:t>0.0331343226134777</w:t>
        <w:tab/>
        <w:t>0</w:t>
        <w:tab/>
        <w:t>0.0133220292627811</w:t>
        <w:tab/>
        <w:t>0.0902038216590881</w:t>
        <w:tab/>
        <w:t>0.030711280182004</w:t>
        <w:tab/>
        <w:t>0</w:t>
        <w:tab/>
        <w:t>0</w:t>
        <w:tab/>
        <w:t>0.0163103099912405</w:t>
        <w:tab/>
        <w:t>0.030623534694314</w:t>
        <w:tab/>
        <w:t>0.259649962186813</w:t>
        <w:tab/>
        <w:t>0.0285857766866684</w:t>
        <w:tab/>
        <w:t>0.0206212718039751</w:t>
        <w:tab/>
        <w:t>0.0155646894127131</w:t>
        <w:tab/>
        <w:t>0.0152796320617199</w:t>
        <w:tab/>
        <w:t>0.135098218917847</w:t>
        <w:tab/>
        <w:t>0.0381422452628613</w:t>
        <w:tab/>
        <w:t>0.0520256049931049</w:t>
        <w:tab/>
        <w:t>0.398777365684509</w:t>
        <w:tab/>
        <w:t>0</w:t>
        <w:tab/>
        <w:t>0.0228329990059137</w:t>
        <w:tab/>
        <w:t>0.0185226108878851</w:t>
        <w:tab/>
        <w:t>0.0258721485733986</w:t>
        <w:tab/>
        <w:t>0.0952423587441444</w:t>
        <w:tab/>
        <w:t>0.331807285547256</w:t>
        <w:tab/>
        <w:t>0.0269102044403553</w:t>
        <w:tab/>
        <w:t>0.0646658092737198</w:t>
        <w:tab/>
        <w:t>0.0182861499488354</w:t>
        <w:tab/>
        <w:t>0.0108336713165045</w:t>
        <w:tab/>
        <w:t>0.186810567975044</w:t>
        <w:tab/>
        <w:t>0.0651013180613518</w:t>
        <w:tab/>
        <w:t>0.014729430899024</w:t>
        <w:tab/>
        <w:t>0</w:t>
        <w:tab/>
        <w:t>0</w:t>
        <w:tab/>
        <w:t>0.0305145736783743</w:t>
        <w:tab/>
        <w:t>0</w:t>
        <w:tab/>
        <w:t>0.0862194374203682</w:t>
        <w:tab/>
        <w:t>0.037876944988966</w:t>
        <w:tab/>
        <w:t>0.016091039404273</w:t>
        <w:tab/>
        <w:t>0</w:t>
        <w:tab/>
        <w:t>0.117397859692574</w:t>
        <w:tab/>
        <w:t>0.00820928439497948</w:t>
        <w:tab/>
        <w:t>0.0130639960989356</w:t>
        <w:tab/>
        <w:t>0.0102572739124298</w:t>
        <w:tab/>
        <w:t>0.0871290490031242</w:t>
        <w:tab/>
        <w:t>0.19398444890976</w:t>
        <w:tab/>
        <w:t>0</w:t>
        <w:tab/>
        <w:t>0.0124220950528979</w:t>
        <w:tab/>
        <w:t>0</w:t>
        <w:tab/>
        <w:t>0.191754460334778</w:t>
        <w:tab/>
        <w:t>0.0457730293273926</w:t>
        <w:tab/>
        <w:t>0.014015237800777</w:t>
        <w:tab/>
        <w:t>0</w:t>
        <w:tab/>
        <w:t>0</w:t>
        <w:tab/>
        <w:t>0</w:t>
        <w:tab/>
        <w:t>65.2155227661133</w:t>
        <w:tab/>
        <w:t>0.00742786237969995</w:t>
        <w:tab/>
        <w:t>0.0995083153247833</w:t>
        <w:tab/>
        <w:t>0</w:t>
        <w:tab/>
        <w:t>0</w:t>
        <w:tab/>
        <w:t>0</w:t>
        <w:tab/>
        <w:t>0.0169476084411144</w:t>
        <w:tab/>
        <w:t>0</w:t>
        <w:tab/>
        <w:t>0</w:t>
        <w:tab/>
        <w:t>0.0395600758492947</w:t>
        <w:tab/>
        <w:t>0</w:t>
        <w:tab/>
        <w:t>0</w:t>
        <w:tab/>
        <w:t>0.0105809373781085</w:t>
        <w:tab/>
        <w:t>0.00630222260951996</w:t>
        <w:tab/>
        <w:t>0</w:t>
        <w:tab/>
        <w:t>0.0223086662590504</w:t>
        <w:tab/>
        <w:t>0.0383115895092487</w:t>
        <w:tab/>
        <w:t>0.00834290683269501</w:t>
        <w:tab/>
        <w:t>0.0774198696017265</w:t>
        <w:tab/>
        <w:t>0.0336240045726299</w:t>
        <w:tab/>
        <w:t>0.035499133169651</w:t>
        <w:tab/>
        <w:t>0</w:t>
        <w:tab/>
        <w:t>0.058869481086731</w:t>
        <w:tab/>
        <w:t>0</w:t>
        <w:tab/>
        <w:t>0.133444339036942</w:t>
        <w:tab/>
        <w:t>0.104187108576298</w:t>
        <w:tab/>
        <w:t>0.0966962650418282</w:t>
        <w:tab/>
        <w:t>0</w:t>
        <w:tab/>
        <w:t>0.182208225131035</w:t>
        <w:tab/>
        <w:t>0</w:t>
        <w:tab/>
        <w:t>0.0142161957919598</w:t>
        <w:tab/>
        <w:t>0</w:t>
        <w:tab/>
        <w:t>0.275621086359024</w:t>
        <w:tab/>
        <w:t>0</w:t>
        <w:tab/>
        <w:t>0.0165777113288641</w:t>
        <w:tab/>
        <w:t>0</w:t>
        <w:tab/>
        <w:t>0</w:t>
        <w:tab/>
        <w:t>0.219796434044838</w:t>
        <w:tab/>
        <w:t>0.177229568362236</w:t>
        <w:tab/>
        <w:t>0.0141618885099888</w:t>
        <w:tab/>
        <w:t>0.0421559810638428</w:t>
        <w:tab/>
        <w:t>0.0310947131365538</w:t>
        <w:tab/>
        <w:t>0.0134036000818014</w:t>
        <w:tab/>
        <w:t>0.17988033592701</w:t>
        <w:tab/>
        <w:t>0.0561923980712891</w:t>
        <w:tab/>
        <w:t>0.0131884980946779</w:t>
        <w:tab/>
        <w:t>0</w:t>
        <w:tab/>
        <w:t>0.264446347951889</w:t>
        <w:tab/>
        <w:t>0</w:t>
        <w:tab/>
        <w:t>0</w:t>
        <w:tab/>
        <w:t>0.0467073544859886</w:t>
        <w:tab/>
        <w:t>0.035539198666811</w:t>
        <w:tab/>
        <w:t>0.0861348509788513</w:t>
        <w:tab/>
        <w:t>0</w:t>
        <w:tab/>
        <w:t>0</w:t>
        <w:tab/>
        <w:t>0.329299628734589</w:t>
        <w:tab/>
        <w:t>0.0510372333228588</w:t>
        <w:tab/>
        <w:t>0.0555435828864574</w:t>
        <w:tab/>
        <w:t>0.0186490416526794</w:t>
        <w:tab/>
        <w:t>0</w:t>
        <w:tab/>
        <w:t>0</w:t>
        <w:tab/>
        <w:t>0.0237605217844248</w:t>
        <w:tab/>
        <w:t>0</w:t>
        <w:tab/>
        <w:t>0.0284882951527834</w:t>
        <w:tab/>
        <w:t>0.12532751262188</w:t>
        <w:tab/>
        <w:t>0.329120367765427</w:t>
        <w:tab/>
        <w:t>0</w:t>
        <w:tab/>
        <w:t>0</w:t>
        <w:tab/>
        <w:t>0.0611206144094467</w:t>
        <w:tab/>
        <w:t>0</w:t>
        <w:tab/>
        <w:t>0.327065616846085</w:t>
        <w:tab/>
        <w:t>0.0134585695341229</w:t>
        <w:tab/>
        <w:t>0.0658285692334175</w:t>
        <w:tab/>
        <w:t>0.0211435779929161</w:t>
        <w:tab/>
        <w:t>0.0180966202169657</w:t>
        <w:tab/>
        <w:t>0.0091122230514884</w:t>
        <w:tab/>
        <w:t>0.0981926098465919</w:t>
        <w:tab/>
        <w:t>0</w:t>
        <w:tab/>
        <w:t>0</w:t>
        <w:tab/>
        <w:t>0.0700935795903206</w:t>
        <w:tab/>
        <w:t>0.0181162059307098</w:t>
        <w:tab/>
        <w:t>0.0321858339011669</w:t>
        <w:tab/>
        <w:t>0</w:t>
        <w:tab/>
        <w:t>0.0254001226276159</w:t>
        <w:tab/>
        <w:t>0</w:t>
        <w:tab/>
        <w:t>0</w:t>
        <w:tab/>
        <w:t>0.0400858782231808</w:t>
        <w:tab/>
        <w:t>0.0672581717371941</w:t>
        <w:tab/>
        <w:t>0.0210511144250631</w:t>
        <w:tab/>
        <w:t>0</w:t>
        <w:tab/>
        <w:t>0</w:t>
        <w:tab/>
        <w:t>0.0393384471535683</w:t>
        <w:tab/>
        <w:t>0</w:t>
        <w:tab/>
        <w:t>0.0715879201889038</w:t>
        <w:tab/>
        <w:t>0</w:t>
        <w:tab/>
        <w:t>0.0180216059088707</w:t>
        <w:tab/>
        <w:t>0.100040473043919</w:t>
        <w:tab/>
        <w:t>0</w:t>
        <w:tab/>
        <w:t>0.0276396460831165</w:t>
        <w:tab/>
        <w:t>0</w:t>
        <w:tab/>
        <w:t>0.0107155023142695</w:t>
        <w:tab/>
        <w:t>0</w:t>
        <w:tab/>
        <w:t>0.0173838455229998</w:t>
        <w:tab/>
        <w:t>0.0189523417502642</w:t>
        <w:tab/>
        <w:t>0.109950788319111</w:t>
        <w:tab/>
        <w:t>0.176264390349388</w:t>
        <w:tab/>
        <w:t>0.0122403418645263</w:t>
        <w:tab/>
        <w:t>0.245002791285515</w:t>
        <w:tab/>
        <w:t>0.0214493237435818</w:t>
        <w:tab/>
        <w:t>0</w:t>
        <w:tab/>
        <w:t>0.0281453337520361</w:t>
        <w:tab/>
        <w:t>0.0841255933046341</w:t>
        <w:tab/>
        <w:t>0</w:t>
        <w:tab/>
        <w:t>0.369031846523285</w:t>
        <w:tab/>
        <w:t>0.0423941649496555</w:t>
        <w:tab/>
        <w:t>0</w:t>
        <w:tab/>
        <w:t>0.562808275222778</w:t>
        <w:tab/>
        <w:t>0</w:t>
        <w:tab/>
        <w:t>0</w:t>
        <w:tab/>
        <w:t>0.0274714808911085</w:t>
        <w:tab/>
        <w:t>0.0234883651137352</w:t>
        <w:tab/>
        <w:t>0</w:t>
        <w:tab/>
        <w:t>0.0487384125590324</w:t>
        <w:tab/>
        <w:t>0.0385760068893433</w:t>
        <w:tab/>
        <w:t>0.0780188515782356</w:t>
        <w:tab/>
        <w:t>0</w:t>
        <w:tab/>
        <w:t>0.0254674609750509</w:t>
        <w:tab/>
        <w:t>0</w:t>
        <w:tab/>
        <w:t>0</w:t>
        <w:tab/>
        <w:t>0.0128022897988558</w:t>
        <w:tab/>
        <w:t>0</w:t>
        <w:tab/>
        <w:t>0</w:t>
        <w:tab/>
        <w:t>0.0775857716798782</w:t>
        <w:tab/>
        <w:t>0.00850570853799582</w:t>
        <w:tab/>
        <w:t>0</w:t>
        <w:tab/>
        <w:t>0.0241557545959949</w:t>
        <w:tab/>
        <w:t>0</w:t>
        <w:tab/>
        <w:t>0.0129315331578255</w:t>
      </w:r>
    </w:p>
    <w:p>
      <w:pPr>
        <w:pStyle w:val="Style15"/>
        <w:rPr/>
      </w:pPr>
      <w:r>
        <w:rPr>
          <w:rFonts w:cs="宋体;SimSun"/>
        </w:rPr>
        <w:t>ENSG00000104419.13</w:t>
        <w:tab/>
        <w:t>86.6906204223633</w:t>
        <w:tab/>
        <w:t>106.522796630859</w:t>
        <w:tab/>
        <w:t>294.375610351562</w:t>
        <w:tab/>
        <w:t>59.0939598083496</w:t>
        <w:tab/>
        <w:t>349.426940917969</w:t>
        <w:tab/>
        <w:t>62.6933250427246</w:t>
        <w:tab/>
        <w:t>241.024627685547</w:t>
        <w:tab/>
        <w:t>69.9057540893555</w:t>
        <w:tab/>
        <w:t>149.401840209961</w:t>
        <w:tab/>
        <w:t>77.8986663818359</w:t>
        <w:tab/>
        <w:t>75.8737106323242</w:t>
        <w:tab/>
        <w:t>76.8607711791992</w:t>
        <w:tab/>
        <w:t>38.6941528320312</w:t>
        <w:tab/>
        <w:t>55.8683776855469</w:t>
        <w:tab/>
        <w:t>75.1227416992188</w:t>
        <w:tab/>
        <w:t>193.329208374023</w:t>
        <w:tab/>
        <w:t>444.021453857422</w:t>
        <w:tab/>
        <w:t>434.589599609375</w:t>
        <w:tab/>
        <w:t>183.276779174805</w:t>
        <w:tab/>
        <w:t>222.803421020508</w:t>
        <w:tab/>
        <w:t>78.9633255004883</w:t>
        <w:tab/>
        <w:t>101.208267211914</w:t>
        <w:tab/>
        <w:t>43.8744926452637</w:t>
        <w:tab/>
        <w:t>241.203521728516</w:t>
        <w:tab/>
        <w:t>142.337493896484</w:t>
        <w:tab/>
        <w:t>710.824768066406</w:t>
        <w:tab/>
        <w:t>75.792724609375</w:t>
        <w:tab/>
        <w:t>123.685363769531</w:t>
        <w:tab/>
        <w:t>104.743118286133</w:t>
        <w:tab/>
        <w:t>580.560546875</w:t>
        <w:tab/>
        <w:t>109.710807800293</w:t>
        <w:tab/>
        <w:t>85.1682357788086</w:t>
        <w:tab/>
        <w:t>191.663360595703</w:t>
        <w:tab/>
        <w:t>244.352203369141</w:t>
        <w:tab/>
        <w:t>60.2117919921875</w:t>
        <w:tab/>
        <w:t>260.658569335938</w:t>
        <w:tab/>
        <w:t>211.986343383789</w:t>
        <w:tab/>
        <w:t>133.238388061523</w:t>
        <w:tab/>
        <w:t>108.072265625</w:t>
        <w:tab/>
        <w:t>76.7958831787109</w:t>
        <w:tab/>
        <w:t>142.866287231445</w:t>
        <w:tab/>
        <w:t>62.4163665771484</w:t>
        <w:tab/>
        <w:t>112.641136169434</w:t>
        <w:tab/>
        <w:t>227.65901184082</w:t>
        <w:tab/>
        <w:t>61.7331352233887</w:t>
        <w:tab/>
        <w:t>302.269165039062</w:t>
        <w:tab/>
        <w:t>388.949615478516</w:t>
        <w:tab/>
        <w:t>248.209136962891</w:t>
        <w:tab/>
        <w:t>69.7890090942383</w:t>
        <w:tab/>
        <w:t>128.418731689453</w:t>
        <w:tab/>
        <w:t>154.033279418945</w:t>
        <w:tab/>
        <w:t>134.76042175293</w:t>
        <w:tab/>
        <w:t>207.656448364258</w:t>
        <w:tab/>
        <w:t>91.1696395874023</w:t>
        <w:tab/>
        <w:t>86.6642150878906</w:t>
        <w:tab/>
        <w:t>348.798675537109</w:t>
        <w:tab/>
        <w:t>352.523193359375</w:t>
        <w:tab/>
        <w:t>257.414794921875</w:t>
        <w:tab/>
        <w:t>255.390548706055</w:t>
        <w:tab/>
        <w:t>694.550537109375</w:t>
        <w:tab/>
        <w:t>396.431182861328</w:t>
        <w:tab/>
        <w:t>547.180969238281</w:t>
        <w:tab/>
        <w:t>423.66845703125</w:t>
        <w:tab/>
        <w:t>173.962768554688</w:t>
        <w:tab/>
        <w:t>125.95881652832</w:t>
        <w:tab/>
        <w:t>95.7211380004883</w:t>
        <w:tab/>
        <w:t>77.9724044799805</w:t>
        <w:tab/>
        <w:t>177.475479125977</w:t>
        <w:tab/>
        <w:t>119.685531616211</w:t>
        <w:tab/>
        <w:t>219.475296020508</w:t>
        <w:tab/>
        <w:t>246.364273071289</w:t>
        <w:tab/>
        <w:t>125.630645751953</w:t>
        <w:tab/>
        <w:t>100.86247253418</w:t>
        <w:tab/>
        <w:t>221.990249633789</w:t>
        <w:tab/>
        <w:t>313.123504638672</w:t>
        <w:tab/>
        <w:t>245.085479736328</w:t>
        <w:tab/>
        <w:t>67.0327377319336</w:t>
        <w:tab/>
        <w:t>133.011428833008</w:t>
        <w:tab/>
        <w:t>176.534301757812</w:t>
        <w:tab/>
        <w:t>262.211639404297</w:t>
        <w:tab/>
        <w:t>141.737380981445</w:t>
        <w:tab/>
        <w:t>121.881149291992</w:t>
        <w:tab/>
        <w:t>147.922439575195</w:t>
        <w:tab/>
        <w:t>87.2183227539062</w:t>
        <w:tab/>
        <w:t>520.066711425781</w:t>
        <w:tab/>
        <w:t>87.0038223266602</w:t>
        <w:tab/>
        <w:t>480.4921875</w:t>
        <w:tab/>
        <w:t>44.0490303039551</w:t>
        <w:tab/>
        <w:t>172.836837768555</w:t>
        <w:tab/>
        <w:t>99.0738906860352</w:t>
        <w:tab/>
        <w:t>644.290405273438</w:t>
        <w:tab/>
        <w:t>224.630645751953</w:t>
        <w:tab/>
        <w:t>145.73616027832</w:t>
        <w:tab/>
        <w:t>293.395538330078</w:t>
        <w:tab/>
        <w:t>698.02587890625</w:t>
        <w:tab/>
        <w:t>383.3896484375</w:t>
        <w:tab/>
        <w:t>119.61100769043</w:t>
        <w:tab/>
        <w:t>140.347610473633</w:t>
        <w:tab/>
        <w:t>123.472076416016</w:t>
        <w:tab/>
        <w:t>77.9715881347656</w:t>
        <w:tab/>
        <w:t>75.654541015625</w:t>
        <w:tab/>
        <w:t>74.8458786010742</w:t>
        <w:tab/>
        <w:t>741.623474121094</w:t>
        <w:tab/>
        <w:t>60.8552932739258</w:t>
        <w:tab/>
        <w:t>34.961727142334</w:t>
        <w:tab/>
        <w:t>190.132308959961</w:t>
        <w:tab/>
        <w:t>499.249969482422</w:t>
        <w:tab/>
        <w:t>115.982284545898</w:t>
        <w:tab/>
        <w:t>34.5256690979004</w:t>
        <w:tab/>
        <w:t>406.550720214844</w:t>
        <w:tab/>
        <w:t>158.447372436523</w:t>
        <w:tab/>
        <w:t>219.306549072266</w:t>
        <w:tab/>
        <w:t>81.8282699584961</w:t>
        <w:tab/>
        <w:t>459.891723632812</w:t>
        <w:tab/>
        <w:t>483.447937011719</w:t>
        <w:tab/>
        <w:t>157.057098388672</w:t>
        <w:tab/>
        <w:t>122.265838623047</w:t>
        <w:tab/>
        <w:t>125.210105895996</w:t>
        <w:tab/>
        <w:t>56.2128982543945</w:t>
        <w:tab/>
        <w:t>250.521697998047</w:t>
        <w:tab/>
        <w:t>95.5091552734375</w:t>
        <w:tab/>
        <w:t>190.4921875</w:t>
        <w:tab/>
        <w:t>361.657135009766</w:t>
        <w:tab/>
        <w:t>133.843765258789</w:t>
        <w:tab/>
        <w:t>106.492248535156</w:t>
        <w:tab/>
        <w:t>112.100875854492</w:t>
        <w:tab/>
        <w:t>287.716156005859</w:t>
        <w:tab/>
        <w:t>143.255706787109</w:t>
        <w:tab/>
        <w:t>70.3149032592773</w:t>
        <w:tab/>
        <w:t>55.3685874938965</w:t>
        <w:tab/>
        <w:t>286.476531982422</w:t>
        <w:tab/>
        <w:t>107.863006591797</w:t>
        <w:tab/>
        <w:t>136.613494873047</w:t>
        <w:tab/>
        <w:t>68.4286804199219</w:t>
        <w:tab/>
        <w:t>348.164123535156</w:t>
        <w:tab/>
        <w:t>100.09317779541</w:t>
        <w:tab/>
        <w:t>122.473915100098</w:t>
        <w:tab/>
        <w:t>93.1887130737305</w:t>
        <w:tab/>
        <w:t>98.461540222168</w:t>
        <w:tab/>
        <w:t>79.9263305664062</w:t>
        <w:tab/>
        <w:t>108.573783874512</w:t>
        <w:tab/>
        <w:t>116.344802856445</w:t>
        <w:tab/>
        <w:t>733.756164550781</w:t>
        <w:tab/>
        <w:t>206.066482543945</w:t>
        <w:tab/>
        <w:t>70.3156509399414</w:t>
        <w:tab/>
        <w:t>216.15397644043</w:t>
        <w:tab/>
        <w:t>318.93017578125</w:t>
        <w:tab/>
        <w:t>324.151580810547</w:t>
        <w:tab/>
        <w:t>157.025421142578</w:t>
        <w:tab/>
        <w:t>223.372207641602</w:t>
        <w:tab/>
        <w:t>187.569458007812</w:t>
        <w:tab/>
        <w:t>296.781066894531</w:t>
        <w:tab/>
        <w:t>48.0055809020996</w:t>
        <w:tab/>
        <w:t>156.624359130859</w:t>
        <w:tab/>
        <w:t>96.6783981323242</w:t>
        <w:tab/>
        <w:t>67.8856353759766</w:t>
        <w:tab/>
        <w:t>47.7805824279785</w:t>
        <w:tab/>
        <w:t>133.116973876953</w:t>
        <w:tab/>
        <w:t>85.748893737793</w:t>
        <w:tab/>
        <w:t>174.864837646484</w:t>
        <w:tab/>
        <w:t>165.089935302734</w:t>
        <w:tab/>
        <w:t>154.11164855957</w:t>
        <w:tab/>
        <w:t>179.947509765625</w:t>
        <w:tab/>
        <w:t>72.3936157226562</w:t>
        <w:tab/>
        <w:t>114.489486694336</w:t>
        <w:tab/>
        <w:t>41.5395812988281</w:t>
        <w:tab/>
        <w:t>221.278396606445</w:t>
        <w:tab/>
        <w:t>129.134307861328</w:t>
        <w:tab/>
        <w:t>146.147918701172</w:t>
        <w:tab/>
        <w:t>62.3059921264648</w:t>
        <w:tab/>
        <w:t>140.912322998047</w:t>
        <w:tab/>
        <w:t>211.622711181641</w:t>
        <w:tab/>
        <w:t>206.718170166016</w:t>
        <w:tab/>
        <w:t>52.0097503662109</w:t>
        <w:tab/>
        <w:t>115.502418518066</w:t>
        <w:tab/>
        <w:t>53.5369300842285</w:t>
        <w:tab/>
        <w:t>159.296798706055</w:t>
        <w:tab/>
        <w:t>95.3598251342773</w:t>
        <w:tab/>
        <w:t>78.9058685302734</w:t>
        <w:tab/>
        <w:t>145.196868896484</w:t>
        <w:tab/>
        <w:t>49.518684387207</w:t>
        <w:tab/>
        <w:t>182.400039672852</w:t>
        <w:tab/>
        <w:t>754.220458984375</w:t>
        <w:tab/>
        <w:t>55.304988861084</w:t>
        <w:tab/>
        <w:t>57.1783485412598</w:t>
        <w:tab/>
        <w:t>234.987655639648</w:t>
        <w:tab/>
        <w:t>53.5338897705078</w:t>
        <w:tab/>
        <w:t>132.471649169922</w:t>
        <w:tab/>
        <w:t>298.614135742188</w:t>
        <w:tab/>
        <w:t>111.583778381348</w:t>
        <w:tab/>
        <w:t>174.622985839844</w:t>
        <w:tab/>
        <w:t>818.707092285156</w:t>
        <w:tab/>
        <w:t>80.1188201904297</w:t>
        <w:tab/>
        <w:t>110.210296630859</w:t>
        <w:tab/>
        <w:t>49.0325393676758</w:t>
        <w:tab/>
        <w:t>281.596496582031</w:t>
        <w:tab/>
        <w:t>117.192192077637</w:t>
        <w:tab/>
        <w:t>120.811935424805</w:t>
        <w:tab/>
        <w:t>271.819519042969</w:t>
        <w:tab/>
        <w:t>368.275573730469</w:t>
        <w:tab/>
        <w:t>250.19775390625</w:t>
        <w:tab/>
        <w:t>14.3822116851807</w:t>
        <w:tab/>
        <w:t>108.88338470459</w:t>
        <w:tab/>
        <w:t>187.250137329102</w:t>
        <w:tab/>
        <w:t>249.281936645508</w:t>
        <w:tab/>
        <w:t>236.005767822266</w:t>
        <w:tab/>
        <w:t>171.832260131836</w:t>
        <w:tab/>
        <w:t>164.783615112305</w:t>
        <w:tab/>
        <w:t>394.609710693359</w:t>
        <w:tab/>
        <w:t>146.103393554688</w:t>
        <w:tab/>
        <w:t>99.232551574707</w:t>
        <w:tab/>
        <w:t>58.6226119995117</w:t>
        <w:tab/>
        <w:t>183.900177001953</w:t>
        <w:tab/>
        <w:t>211.746246337891</w:t>
        <w:tab/>
        <w:t>131.337463378906</w:t>
        <w:tab/>
        <w:t>60.4409332275391</w:t>
        <w:tab/>
        <w:t>152.202255249023</w:t>
        <w:tab/>
        <w:t>354.710052490234</w:t>
        <w:tab/>
        <w:t>254.433181762695</w:t>
        <w:tab/>
        <w:t>53.1117286682129</w:t>
        <w:tab/>
        <w:t>63.3403282165527</w:t>
        <w:tab/>
        <w:t>170.294860839844</w:t>
        <w:tab/>
        <w:t>387.624938964844</w:t>
        <w:tab/>
        <w:t>46.3346786499023</w:t>
        <w:tab/>
        <w:t>131.893341064453</w:t>
        <w:tab/>
        <w:t>50.1333160400391</w:t>
        <w:tab/>
        <w:t>306.215148925781</w:t>
        <w:tab/>
        <w:t>229.890899658203</w:t>
        <w:tab/>
        <w:t>108.851913452148</w:t>
        <w:tab/>
        <w:t>208.532501220703</w:t>
        <w:tab/>
        <w:t>99.474365234375</w:t>
        <w:tab/>
        <w:t>250.618713378906</w:t>
        <w:tab/>
        <w:t>52.1943550109863</w:t>
        <w:tab/>
        <w:t>58.3144111633301</w:t>
        <w:tab/>
        <w:t>110.862854003906</w:t>
        <w:tab/>
        <w:t>93.6722183227539</w:t>
        <w:tab/>
        <w:t>211.840438842773</w:t>
        <w:tab/>
        <w:t>97.7676391601562</w:t>
        <w:tab/>
        <w:t>69.4030303955078</w:t>
        <w:tab/>
        <w:t>331.743469238281</w:t>
        <w:tab/>
        <w:t>59.3958282470703</w:t>
        <w:tab/>
        <w:t>284.537017822266</w:t>
        <w:tab/>
        <w:t>237.211517333984</w:t>
        <w:tab/>
        <w:t>105.903121948242</w:t>
        <w:tab/>
        <w:t>178.463195800781</w:t>
        <w:tab/>
        <w:t>681.671325683594</w:t>
        <w:tab/>
        <w:t>161.753189086914</w:t>
        <w:tab/>
        <w:t>58.1106491088867</w:t>
        <w:tab/>
        <w:t>452.298614501953</w:t>
        <w:tab/>
        <w:t>191.189590454102</w:t>
        <w:tab/>
        <w:t>230.032623291016</w:t>
        <w:tab/>
        <w:t>53.2231025695801</w:t>
        <w:tab/>
        <w:t>160.282791137695</w:t>
        <w:tab/>
        <w:t>65.4882888793945</w:t>
        <w:tab/>
        <w:t>230.115173339844</w:t>
        <w:tab/>
        <w:t>83.1089706420898</w:t>
      </w:r>
    </w:p>
    <w:p>
      <w:pPr>
        <w:pStyle w:val="Style15"/>
        <w:rPr/>
      </w:pPr>
      <w:r>
        <w:rPr>
          <w:rFonts w:cs="宋体;SimSun"/>
        </w:rPr>
        <w:t>ENSG00000213928.7</w:t>
        <w:tab/>
        <w:t>3.73166680335999</w:t>
        <w:tab/>
        <w:t>3.51518487930298</w:t>
        <w:tab/>
        <w:t>1.66621434688568</w:t>
        <w:tab/>
        <w:t>5.39391136169434</w:t>
        <w:tab/>
        <w:t>5.00306558609009</w:t>
        <w:tab/>
        <w:t>1.15504038333893</w:t>
        <w:tab/>
        <w:t>10.7485332489014</w:t>
        <w:tab/>
        <w:t>0.85769134759903</w:t>
        <w:tab/>
        <w:t>14.8620319366455</w:t>
        <w:tab/>
        <w:t>2.19873142242432</w:t>
        <w:tab/>
        <w:t>4.58419609069824</w:t>
        <w:tab/>
        <w:t>7.7283501625061</w:t>
        <w:tab/>
        <w:t>4.79846429824829</w:t>
        <w:tab/>
        <w:t>3.07583928108215</w:t>
        <w:tab/>
        <w:t>1.63564395904541</w:t>
        <w:tab/>
        <w:t>6.09148168563843</w:t>
        <w:tab/>
        <w:t>16.6497364044189</w:t>
        <w:tab/>
        <w:t>7.52198266983032</w:t>
        <w:tab/>
        <w:t>2.30746698379517</w:t>
        <w:tab/>
        <w:t>7.97425937652588</w:t>
        <w:tab/>
        <w:t>3.1716639995575</w:t>
        <w:tab/>
        <w:t>13.1599140167236</w:t>
        <w:tab/>
        <w:t>1.16422307491302</w:t>
        <w:tab/>
        <w:t>6.65567588806152</w:t>
        <w:tab/>
        <w:t>12.474006652832</w:t>
        <w:tab/>
        <w:t>7.51946020126343</w:t>
        <w:tab/>
        <w:t>9.07744026184082</w:t>
        <w:tab/>
        <w:t>4.6174750328064</w:t>
        <w:tab/>
        <w:t>3.5089168548584</w:t>
        <w:tab/>
        <w:t>8.10776424407959</w:t>
        <w:tab/>
        <w:t>5.51774835586548</w:t>
        <w:tab/>
        <w:t>2.41237378120422</w:t>
        <w:tab/>
        <w:t>7.40913867950439</w:t>
        <w:tab/>
        <w:t>10.0795392990112</w:t>
        <w:tab/>
        <w:t>2.44203448295593</w:t>
        <w:tab/>
        <w:t>5.18824052810669</w:t>
        <w:tab/>
        <w:t>4.1179256439209</w:t>
        <w:tab/>
        <w:t>6.53745174407959</w:t>
        <w:tab/>
        <w:t>7.69017601013184</w:t>
        <w:tab/>
        <w:t>10.0096435546875</w:t>
        <w:tab/>
        <w:t>4.56299209594727</w:t>
        <w:tab/>
        <w:t>1.83861315250397</w:t>
        <w:tab/>
        <w:t>7.8571457862854</w:t>
        <w:tab/>
        <w:t>4.92665910720825</w:t>
        <w:tab/>
        <w:t>6.51688814163208</w:t>
        <w:tab/>
        <w:t>6.84686803817749</w:t>
        <w:tab/>
        <w:t>8.65512752532959</w:t>
        <w:tab/>
        <w:t>6.9395546913147</w:t>
        <w:tab/>
        <w:t>4.30804681777954</w:t>
        <w:tab/>
        <w:t>6.81196069717407</w:t>
        <w:tab/>
        <w:t>6.15548038482666</w:t>
        <w:tab/>
        <w:t>22.0715999603271</w:t>
        <w:tab/>
        <w:t>3.5198872089386</w:t>
        <w:tab/>
        <w:t>2.50181484222412</w:t>
        <w:tab/>
        <w:t>6.29185819625854</w:t>
        <w:tab/>
        <w:t>3.02816462516785</w:t>
        <w:tab/>
        <w:t>24.9152450561523</w:t>
        <w:tab/>
        <w:t>7.24632596969604</w:t>
        <w:tab/>
        <w:t>3.7477707862854</w:t>
        <w:tab/>
        <w:t>4.65879106521606</w:t>
        <w:tab/>
        <w:t>19.4379768371582</w:t>
        <w:tab/>
        <w:t>12.3417282104492</w:t>
        <w:tab/>
        <w:t>10.1376304626465</w:t>
        <w:tab/>
        <w:t>6.53586292266846</w:t>
        <w:tab/>
        <w:t>8.79569625854492</w:t>
        <w:tab/>
        <w:t>9.16794109344482</w:t>
        <w:tab/>
        <w:t>3.92736864089966</w:t>
        <w:tab/>
        <w:t>11.9575176239014</w:t>
        <w:tab/>
        <w:t>12.1877603530884</w:t>
        <w:tab/>
        <w:t>19.6347370147705</w:t>
        <w:tab/>
        <w:t>9.77696514129639</w:t>
        <w:tab/>
        <w:t>3.67695164680481</w:t>
        <w:tab/>
        <w:t>1.29359018802643</w:t>
        <w:tab/>
        <w:t>5.51026678085327</w:t>
        <w:tab/>
        <w:t>8.10303974151611</w:t>
        <w:tab/>
        <w:t>3.32843279838562</w:t>
        <w:tab/>
        <w:t>4.92071056365967</w:t>
        <w:tab/>
        <w:t>1.24331653118134</w:t>
        <w:tab/>
        <w:t>1.16137945652008</w:t>
        <w:tab/>
        <w:t>3.02734732627869</w:t>
        <w:tab/>
        <w:t>4.02516937255859</w:t>
        <w:tab/>
        <w:t>2.28969097137451</w:t>
        <w:tab/>
        <w:t>6.32424020767212</w:t>
        <w:tab/>
        <w:t>3.44175863265991</w:t>
        <w:tab/>
        <w:t>4.62043476104736</w:t>
        <w:tab/>
        <w:t>5.38388967514038</w:t>
        <w:tab/>
        <w:t>6.23595809936523</w:t>
        <w:tab/>
        <w:t>3.80647826194763</w:t>
        <w:tab/>
        <w:t>3.91275358200073</w:t>
        <w:tab/>
        <w:t>3.1916515827179</w:t>
        <w:tab/>
        <w:t>5.92744541168213</w:t>
        <w:tab/>
        <w:t>11.7635679244995</w:t>
        <w:tab/>
        <w:t>5.48230457305908</w:t>
        <w:tab/>
        <w:t>3.51709270477295</w:t>
        <w:tab/>
        <w:t>17.7031173706055</w:t>
        <w:tab/>
        <w:t>5.03625631332397</w:t>
        <w:tab/>
        <w:t>6.44267702102661</w:t>
        <w:tab/>
        <w:t>18.2764835357666</w:t>
        <w:tab/>
        <w:t>7.51654243469238</w:t>
        <w:tab/>
        <w:t>5.36244773864746</w:t>
        <w:tab/>
        <w:t>5.03995752334595</w:t>
        <w:tab/>
        <w:t>24.4052715301514</w:t>
        <w:tab/>
        <w:t>4.96017360687256</w:t>
        <w:tab/>
        <w:t>3.63666248321533</w:t>
        <w:tab/>
        <w:t>3.02241015434265</w:t>
        <w:tab/>
        <w:t>9.18386840820312</w:t>
        <w:tab/>
        <w:t>14.134202003479</w:t>
        <w:tab/>
        <w:t>10.3053407669067</w:t>
        <w:tab/>
        <w:t>3.07841372489929</w:t>
        <w:tab/>
        <w:t>3.00816941261292</w:t>
        <w:tab/>
        <w:t>4.37459421157837</w:t>
        <w:tab/>
        <w:t>19.3000316619873</w:t>
        <w:tab/>
        <w:t>3.64707803726196</w:t>
        <w:tab/>
        <w:t>6.41118049621582</w:t>
        <w:tab/>
        <w:t>8.1138916015625</w:t>
        <w:tab/>
        <w:t>4.08406972885132</w:t>
        <w:tab/>
        <w:t>14.0032939910889</w:t>
        <w:tab/>
        <w:t>7.14189624786377</w:t>
        <w:tab/>
        <w:t>7.64089679718018</w:t>
        <w:tab/>
        <w:t>2.75453114509583</w:t>
        <w:tab/>
        <w:t>0.696879506111145</w:t>
        <w:tab/>
        <w:t>15.3812646865845</w:t>
        <w:tab/>
        <w:t>8.05074882507324</w:t>
        <w:tab/>
        <w:t>1.96721959114075</w:t>
        <w:tab/>
        <w:t>11.3262233734131</w:t>
        <w:tab/>
        <w:t>10.0273923873901</w:t>
        <w:tab/>
        <w:t>4.57706069946289</w:t>
        <w:tab/>
        <w:t>6.46445941925049</w:t>
        <w:tab/>
        <w:t>5.78993511199951</w:t>
        <w:tab/>
        <w:t>18.2086849212646</w:t>
        <w:tab/>
        <w:t>5.75868463516235</w:t>
        <w:tab/>
        <w:t>3.84192562103271</w:t>
        <w:tab/>
        <w:t>4.74059820175171</w:t>
        <w:tab/>
        <w:t>5.53510093688965</w:t>
        <w:tab/>
        <w:t>6.42653894424438</w:t>
        <w:tab/>
        <w:t>2.43725275993347</w:t>
        <w:tab/>
        <w:t>6.88985729217529</w:t>
        <w:tab/>
        <w:t>7.10915040969849</w:t>
        <w:tab/>
        <w:t>8.2206563949585</w:t>
        <w:tab/>
        <w:t>13.4183950424194</w:t>
        <w:tab/>
        <w:t>2.53909945487976</w:t>
        <w:tab/>
        <w:t>5.44707155227661</w:t>
        <w:tab/>
        <w:t>13.7956094741821</w:t>
        <w:tab/>
        <w:t>4.89210414886475</w:t>
        <w:tab/>
        <w:t>2.65714931488037</w:t>
        <w:tab/>
        <w:t>1.64160287380219</w:t>
        <w:tab/>
        <w:t>8.46139907836914</w:t>
        <w:tab/>
        <w:t>15.0780649185181</w:t>
        <w:tab/>
        <w:t>11.7574758529663</w:t>
        <w:tab/>
        <w:t>6.67756032943726</w:t>
        <w:tab/>
        <w:t>14.9094209671021</w:t>
        <w:tab/>
        <w:t>5.29150009155273</w:t>
        <w:tab/>
        <w:t>5.40682697296143</w:t>
        <w:tab/>
        <w:t>15.5047750473022</w:t>
        <w:tab/>
        <w:t>10.9337739944458</w:t>
        <w:tab/>
        <w:t>13.526159286499</w:t>
        <w:tab/>
        <w:t>13.7751197814941</w:t>
        <w:tab/>
        <w:t>6.12075710296631</w:t>
        <w:tab/>
        <w:t>9.5597620010376</w:t>
        <w:tab/>
        <w:t>8.52388095855713</w:t>
        <w:tab/>
        <w:t>5.59634923934937</w:t>
        <w:tab/>
        <w:t>6.89859342575073</w:t>
        <w:tab/>
        <w:t>6.2214937210083</w:t>
        <w:tab/>
        <w:t>1.67131364345551</w:t>
        <w:tab/>
        <w:t>16.3804416656494</w:t>
        <w:tab/>
        <w:t>2.344801902771</w:t>
        <w:tab/>
        <w:t>5.59948635101318</w:t>
        <w:tab/>
        <w:t>17.7168674468994</w:t>
        <w:tab/>
        <w:t>4.96364736557007</w:t>
        <w:tab/>
        <w:t>8.11852645874023</w:t>
        <w:tab/>
        <w:t>11.0877962112427</w:t>
        <w:tab/>
        <w:t>3.60201025009155</w:t>
        <w:tab/>
        <w:t>9.07821083068848</w:t>
        <w:tab/>
        <w:t>2.89917349815369</w:t>
        <w:tab/>
        <w:t>6.72300243377686</w:t>
        <w:tab/>
        <w:t>5.6754674911499</w:t>
        <w:tab/>
        <w:t>2.2637939453125</w:t>
        <w:tab/>
        <w:t>6.90461874008179</w:t>
        <w:tab/>
        <w:t>10.0819129943848</w:t>
        <w:tab/>
        <w:t>11.9068698883057</w:t>
        <w:tab/>
        <w:t>10.1365222930908</w:t>
        <w:tab/>
        <w:t>2.98315024375916</w:t>
        <w:tab/>
        <w:t>1.77819168567657</w:t>
        <w:tab/>
        <w:t>3.00735235214233</w:t>
        <w:tab/>
        <w:t>12.080267906189</w:t>
        <w:tab/>
        <w:t>6.01796579360962</w:t>
        <w:tab/>
        <w:t>1.6143285036087</w:t>
        <w:tab/>
        <w:t>3.56497955322266</w:t>
        <w:tab/>
        <w:t>10.2964115142822</w:t>
        <w:tab/>
        <w:t>11.4001770019531</w:t>
        <w:tab/>
        <w:t>12.2058553695679</w:t>
        <w:tab/>
        <w:t>6.74086093902588</w:t>
        <w:tab/>
        <w:t>3.00542497634888</w:t>
        <w:tab/>
        <w:t>7.46331405639648</w:t>
        <w:tab/>
        <w:t>1.51941275596619</w:t>
        <w:tab/>
        <w:t>13.3698234558105</w:t>
        <w:tab/>
        <w:t>2.00940990447998</w:t>
        <w:tab/>
        <w:t>2.11936068534851</w:t>
        <w:tab/>
        <w:t>3.95115447044373</w:t>
        <w:tab/>
        <w:t>12.0502099990845</w:t>
        <w:tab/>
        <w:t>2.59365773200989</w:t>
        <w:tab/>
        <w:t>9.18214511871338</w:t>
        <w:tab/>
        <w:t>14.3600454330444</w:t>
        <w:tab/>
        <w:t>2.17690944671631</w:t>
        <w:tab/>
        <w:t>11.4431114196777</w:t>
        <w:tab/>
        <w:t>3.31960010528564</w:t>
        <w:tab/>
        <w:t>2.33073115348816</w:t>
        <w:tab/>
        <w:t>8.35548305511475</w:t>
        <w:tab/>
        <w:t>1.01567757129669</w:t>
        <w:tab/>
        <w:t>9.58201789855957</w:t>
        <w:tab/>
        <w:t>4.4146146774292</w:t>
        <w:tab/>
        <w:t>6.47453355789185</w:t>
        <w:tab/>
        <w:t>4.93681621551514</w:t>
        <w:tab/>
        <w:t>3.43770456314087</w:t>
        <w:tab/>
        <w:t>9.04115772247314</w:t>
        <w:tab/>
        <w:t>1.43502259254456</w:t>
        <w:tab/>
        <w:t>9.26662445068359</w:t>
        <w:tab/>
        <w:t>8.46135807037354</w:t>
        <w:tab/>
        <w:t>5.87480401992798</w:t>
        <w:tab/>
        <w:t>5.99095821380615</w:t>
        <w:tab/>
        <w:t>5.65815353393555</w:t>
        <w:tab/>
        <w:t>0.691026151180267</w:t>
        <w:tab/>
        <w:t>2.20003008842468</w:t>
        <w:tab/>
        <w:t>1.52214169502258</w:t>
        <w:tab/>
        <w:t>2.0899817943573</w:t>
        <w:tab/>
        <w:t>24.6835918426514</w:t>
        <w:tab/>
        <w:t>2.74677991867065</w:t>
        <w:tab/>
        <w:t>4.78155374526978</w:t>
        <w:tab/>
        <w:t>5.66920757293701</w:t>
        <w:tab/>
        <w:t>3.95011591911316</w:t>
        <w:tab/>
        <w:t>5.96877717971802</w:t>
        <w:tab/>
        <w:t>8.50473976135254</w:t>
        <w:tab/>
        <w:t>11.5478429794312</w:t>
        <w:tab/>
        <w:t>3.83642172813416</w:t>
        <w:tab/>
        <w:t>3.23000192642212</w:t>
        <w:tab/>
        <w:t>9.78926563262939</w:t>
        <w:tab/>
        <w:t>13.7938194274902</w:t>
        <w:tab/>
        <w:t>6.48626041412354</w:t>
        <w:tab/>
        <w:t>5.01316261291504</w:t>
        <w:tab/>
        <w:t>8.6657190322876</w:t>
        <w:tab/>
        <w:t>17.8573246002197</w:t>
        <w:tab/>
        <w:t>2.90739965438843</w:t>
        <w:tab/>
        <w:t>4.4751443862915</w:t>
        <w:tab/>
        <w:t>3.97171711921692</w:t>
        <w:tab/>
        <w:t>11.8902978897095</w:t>
        <w:tab/>
        <w:t>1.57691097259521</w:t>
        <w:tab/>
        <w:t>4.09709405899048</w:t>
        <w:tab/>
        <w:t>33.4208488464355</w:t>
        <w:tab/>
        <w:t>2.33713483810425</w:t>
        <w:tab/>
        <w:t>3.38512706756592</w:t>
        <w:tab/>
        <w:t>19.622730255127</w:t>
        <w:tab/>
        <w:t>8.63443851470947</w:t>
        <w:tab/>
        <w:t>3.10583353042603</w:t>
        <w:tab/>
        <w:t>2.54557967185974</w:t>
        <w:tab/>
        <w:t>12.2447700500488</w:t>
        <w:tab/>
        <w:t>14.7832489013672</w:t>
      </w:r>
    </w:p>
    <w:p>
      <w:pPr>
        <w:pStyle w:val="Style15"/>
        <w:rPr/>
      </w:pPr>
      <w:r>
        <w:rPr>
          <w:rFonts w:cs="宋体;SimSun"/>
        </w:rPr>
        <w:t>ENSG00000132274.14</w:t>
        <w:tab/>
        <w:t>13.4910488128662</w:t>
        <w:tab/>
        <w:t>56.9089508056641</w:t>
        <w:tab/>
        <w:t>81.7628555297852</w:t>
        <w:tab/>
        <w:t>10.1243543624878</w:t>
        <w:tab/>
        <w:t>26.4109210968018</w:t>
        <w:tab/>
        <w:t>59.1268882751465</w:t>
        <w:tab/>
        <w:t>23.941707611084</w:t>
        <w:tab/>
        <w:t>53.0888061523438</w:t>
        <w:tab/>
        <w:t>62.7005653381348</w:t>
        <w:tab/>
        <w:t>20.963846206665</w:t>
        <w:tab/>
        <w:t>18.7379379272461</w:t>
        <w:tab/>
        <w:t>55.7611274719238</w:t>
        <w:tab/>
        <w:t>6.63837432861328</w:t>
        <w:tab/>
        <w:t>10.8397426605225</w:t>
        <w:tab/>
        <w:t>33.4573516845703</w:t>
        <w:tab/>
        <w:t>8.52293968200684</w:t>
        <w:tab/>
        <w:t>19.2241306304932</w:t>
        <w:tab/>
        <w:t>66.073356628418</w:t>
        <w:tab/>
        <w:t>9.15897274017334</w:t>
        <w:tab/>
        <w:t>14.4996957778931</w:t>
        <w:tab/>
        <w:t>4.99292516708374</w:t>
        <w:tab/>
        <w:t>56.2536392211914</w:t>
        <w:tab/>
        <w:t>7.86140727996826</w:t>
        <w:tab/>
        <w:t>30.0192890167236</w:t>
        <w:tab/>
        <w:t>133.592071533203</w:t>
        <w:tab/>
        <w:t>23.962028503418</w:t>
        <w:tab/>
        <w:t>49.5596046447754</w:t>
        <w:tab/>
        <w:t>9.23709392547607</w:t>
        <w:tab/>
        <w:t>30.3507995605469</w:t>
        <w:tab/>
        <w:t>73.8228225708008</w:t>
        <w:tab/>
        <w:t>39.1214752197266</w:t>
        <w:tab/>
        <w:t>65.2273330688477</w:t>
        <w:tab/>
        <w:t>40.3447608947754</w:t>
        <w:tab/>
        <w:t>66.7928237915039</w:t>
        <w:tab/>
        <w:t>25.0194206237793</w:t>
        <w:tab/>
        <w:t>45.8156394958496</w:t>
        <w:tab/>
        <w:t>53.2789764404297</w:t>
        <w:tab/>
        <w:t>42.1735420227051</w:t>
        <w:tab/>
        <w:t>64.5018157958984</w:t>
        <w:tab/>
        <w:t>58.9789352416992</w:t>
        <w:tab/>
        <w:t>52.3373985290527</w:t>
        <w:tab/>
        <w:t>49.1276245117188</w:t>
        <w:tab/>
        <w:t>31.0759029388428</w:t>
        <w:tab/>
        <w:t>11.9892473220825</w:t>
        <w:tab/>
        <w:t>26.9910430908203</w:t>
        <w:tab/>
        <w:t>51.9194450378418</w:t>
        <w:tab/>
        <w:t>40.3403434753418</w:t>
        <w:tab/>
        <w:t>30.1751823425293</w:t>
        <w:tab/>
        <w:t>38.7501831054688</w:t>
        <w:tab/>
        <w:t>49.2396087646484</w:t>
        <w:tab/>
        <w:t>18.741247177124</w:t>
        <w:tab/>
        <w:t>108.417686462402</w:t>
        <w:tab/>
        <w:t>35.0776214599609</w:t>
        <w:tab/>
        <w:t>30.8880462646484</w:t>
        <w:tab/>
        <w:t>73.0639572143555</w:t>
        <w:tab/>
        <w:t>14.0245819091797</w:t>
        <w:tab/>
        <w:t>8.12225246429443</w:t>
        <w:tab/>
        <w:t>21.9991130828857</w:t>
        <w:tab/>
        <w:t>15.0267486572266</w:t>
        <w:tab/>
        <w:t>21.1581058502197</w:t>
        <w:tab/>
        <w:t>103.512786865234</w:t>
        <w:tab/>
        <w:t>34.8214302062988</w:t>
        <w:tab/>
        <w:t>64.3092422485352</w:t>
        <w:tab/>
        <w:t>31.2240142822266</w:t>
        <w:tab/>
        <w:t>33.3435707092285</w:t>
        <w:tab/>
        <w:t>33.8568954467773</w:t>
        <w:tab/>
        <w:t>51.4182777404785</w:t>
        <w:tab/>
        <w:t>39.3199996948242</w:t>
        <w:tab/>
        <w:t>29.4077301025391</w:t>
        <w:tab/>
        <w:t>67.0735092163086</w:t>
        <w:tab/>
        <w:t>49.2674255371094</w:t>
        <w:tab/>
        <w:t>110.601303100586</w:t>
        <w:tab/>
        <w:t>35.4596328735352</w:t>
        <w:tab/>
        <w:t>45.5327072143555</w:t>
        <w:tab/>
        <w:t>107.278831481934</w:t>
        <w:tab/>
        <w:t>49.3736534118652</w:t>
        <w:tab/>
        <w:t>58.1506195068359</w:t>
        <w:tab/>
        <w:t>18.8187313079834</w:t>
        <w:tab/>
        <w:t>15.3202419281006</w:t>
        <w:tab/>
        <w:t>8.46544933319092</w:t>
        <w:tab/>
        <w:t>55.2408485412598</w:t>
        <w:tab/>
        <w:t>19.0510139465332</w:t>
        <w:tab/>
        <w:t>28.7962131500244</w:t>
        <w:tab/>
        <w:t>33.4388198852539</w:t>
        <w:tab/>
        <w:t>10.6200466156006</w:t>
        <w:tab/>
        <w:t>34.9533042907715</w:t>
        <w:tab/>
        <w:t>20.0175075531006</w:t>
        <w:tab/>
        <w:t>18.4013767242432</w:t>
        <w:tab/>
        <w:t>35.4281578063965</w:t>
        <w:tab/>
        <w:t>22.6518306732178</w:t>
        <w:tab/>
        <w:t>5.28835487365723</w:t>
        <w:tab/>
        <w:t>53.6816215515137</w:t>
        <w:tab/>
        <w:t>12.9654502868652</w:t>
        <w:tab/>
        <w:t>42.9771499633789</w:t>
        <w:tab/>
        <w:t>43.0309181213379</w:t>
        <w:tab/>
        <w:t>19.7951793670654</w:t>
        <w:tab/>
        <w:t>46.4435539245605</w:t>
        <w:tab/>
        <w:t>129.83251953125</w:t>
        <w:tab/>
        <w:t>87.8601989746094</w:t>
        <w:tab/>
        <w:t>31.1411457061768</w:t>
        <w:tab/>
        <w:t>42.1522560119629</w:t>
        <w:tab/>
        <w:t>143.244827270508</w:t>
        <w:tab/>
        <w:t>17.7725391387939</w:t>
        <w:tab/>
        <w:t>13.795521736145</w:t>
        <w:tab/>
        <w:t>50.7814331054688</w:t>
        <w:tab/>
        <w:t>55.9796943664551</w:t>
        <w:tab/>
        <w:t>86.3361358642578</w:t>
        <w:tab/>
        <w:t>72.1260375976562</w:t>
        <w:tab/>
        <w:t>6.87194967269897</w:t>
        <w:tab/>
        <w:t>3.54738235473633</w:t>
        <w:tab/>
        <w:t>70.9617156982422</w:t>
        <w:tab/>
        <w:t>52.0082817077637</w:t>
        <w:tab/>
        <w:t>13.5674343109131</w:t>
        <w:tab/>
        <w:t>48.2335395812988</w:t>
        <w:tab/>
        <w:t>4.68946599960327</w:t>
        <w:tab/>
        <w:t>29.8671112060547</w:t>
        <w:tab/>
        <w:t>40.7432174682617</w:t>
        <w:tab/>
        <w:t>20.5482959747314</w:t>
        <w:tab/>
        <w:t>20.4461536407471</w:t>
        <w:tab/>
        <w:t>25.4966506958008</w:t>
        <w:tab/>
        <w:t>17.4075050354004</w:t>
        <w:tab/>
        <w:t>59.2878150939941</w:t>
        <w:tab/>
        <w:t>67.10400390625</w:t>
        <w:tab/>
        <w:t>44.8509979248047</w:t>
        <w:tab/>
        <w:t>109.836402893066</w:t>
        <w:tab/>
        <w:t>56.4193534851074</w:t>
        <w:tab/>
        <w:t>64.9550323486328</w:t>
        <w:tab/>
        <w:t>27.4877891540527</w:t>
        <w:tab/>
        <w:t>42.4788856506348</w:t>
        <w:tab/>
        <w:t>50.1443824768066</w:t>
        <w:tab/>
        <w:t>36.4265403747559</w:t>
        <w:tab/>
        <w:t>42.7728843688965</w:t>
        <w:tab/>
        <w:t>49.7009239196777</w:t>
        <w:tab/>
        <w:t>16.3729782104492</w:t>
        <w:tab/>
        <w:t>57.4276885986328</w:t>
        <w:tab/>
        <w:t>37.6784706115723</w:t>
        <w:tab/>
        <w:t>105.375366210938</w:t>
        <w:tab/>
        <w:t>44.3730964660645</w:t>
        <w:tab/>
        <w:t>47.0043640136719</w:t>
        <w:tab/>
        <w:t>47.0050392150879</w:t>
        <w:tab/>
        <w:t>89.1340789794922</w:t>
        <w:tab/>
        <w:t>46.9712219238281</w:t>
        <w:tab/>
        <w:t>36.3296813964844</w:t>
        <w:tab/>
        <w:t>17.6668758392334</w:t>
        <w:tab/>
        <w:t>36.9880065917969</w:t>
        <w:tab/>
        <w:t>16.9490432739258</w:t>
        <w:tab/>
        <w:t>10.4833946228027</w:t>
        <w:tab/>
        <w:t>34.781566619873</w:t>
        <w:tab/>
        <w:t>85.8537673950195</w:t>
        <w:tab/>
        <w:t>28.5107192993164</w:t>
        <w:tab/>
        <w:t>127.314872741699</w:t>
        <w:tab/>
        <w:t>55.1623878479004</w:t>
        <w:tab/>
        <w:t>34.6957740783691</w:t>
        <w:tab/>
        <w:t>62.5402641296387</w:t>
        <w:tab/>
        <w:t>30.8364200592041</w:t>
        <w:tab/>
        <w:t>47.686164855957</w:t>
        <w:tab/>
        <w:t>19.8860645294189</w:t>
        <w:tab/>
        <w:t>25.4785537719727</w:t>
        <w:tab/>
        <w:t>54.8795127868652</w:t>
        <w:tab/>
        <w:t>46.5183601379395</w:t>
        <w:tab/>
        <w:t>25.3538455963135</w:t>
        <w:tab/>
        <w:t>27.7214279174805</w:t>
        <w:tab/>
        <w:t>94.2690582275391</w:t>
        <w:tab/>
        <w:t>21.5985279083252</w:t>
        <w:tab/>
        <w:t>40.9470481872559</w:t>
        <w:tab/>
        <w:t>13.7445735931396</w:t>
        <w:tab/>
        <w:t>80.9682540893555</w:t>
        <w:tab/>
        <w:t>96.0475311279297</w:t>
        <w:tab/>
        <w:t>22.9579658508301</w:t>
        <w:tab/>
        <w:t>68.009162902832</w:t>
        <w:tab/>
        <w:t>63.2892799377441</w:t>
        <w:tab/>
        <w:t>15.531681060791</w:t>
        <w:tab/>
        <w:t>133.403045654297</w:t>
        <w:tab/>
        <w:t>23.0332088470459</w:t>
        <w:tab/>
        <w:t>67.2458114624023</w:t>
        <w:tab/>
        <w:t>24.1041469573975</w:t>
        <w:tab/>
        <w:t>18.8608798980713</w:t>
        <w:tab/>
        <w:t>78.4975128173828</w:t>
        <w:tab/>
        <w:t>63.4711723327637</w:t>
        <w:tab/>
        <w:t>95.8953094482422</w:t>
        <w:tab/>
        <w:t>7.23338842391968</w:t>
        <w:tab/>
        <w:t>22.8124179840088</w:t>
        <w:tab/>
        <w:t>5.26812744140625</w:t>
        <w:tab/>
        <w:t>35.5270843505859</w:t>
        <w:tab/>
        <w:t>46.6661758422852</w:t>
        <w:tab/>
        <w:t>28.2995128631592</w:t>
        <w:tab/>
        <w:t>14.9013481140137</w:t>
        <w:tab/>
        <w:t>85.9700164794922</w:t>
        <w:tab/>
        <w:t>19.8743457794189</w:t>
        <w:tab/>
        <w:t>84.2936782836914</w:t>
        <w:tab/>
        <w:t>80.8545608520508</w:t>
        <w:tab/>
        <w:t>32.9555130004883</w:t>
        <w:tab/>
        <w:t>33.6833267211914</w:t>
        <w:tab/>
        <w:t>34.0055122375488</w:t>
        <w:tab/>
        <w:t>22.0079097747803</w:t>
        <w:tab/>
        <w:t>20.6804466247559</w:t>
        <w:tab/>
        <w:t>49.6632385253906</w:t>
        <w:tab/>
        <w:t>36.3779144287109</w:t>
        <w:tab/>
        <w:t>41.0226860046387</w:t>
        <w:tab/>
        <w:t>24.1903495788574</w:t>
        <w:tab/>
        <w:t>31.8067359924316</w:t>
        <w:tab/>
        <w:t>9.86546611785889</w:t>
        <w:tab/>
        <w:t>98.2604217529297</w:t>
        <w:tab/>
        <w:t>6.11242485046387</w:t>
        <w:tab/>
        <w:t>25.2189102172852</w:t>
        <w:tab/>
        <w:t>21.1021423339844</w:t>
        <w:tab/>
        <w:t>35.9438705444336</w:t>
        <w:tab/>
        <w:t>109.978820800781</w:t>
        <w:tab/>
        <w:t>13.0253305435181</w:t>
        <w:tab/>
        <w:t>35.108959197998</w:t>
        <w:tab/>
        <w:t>16.4317073822021</w:t>
        <w:tab/>
        <w:t>45.6795082092285</w:t>
        <w:tab/>
        <w:t>38.8106803894043</w:t>
        <w:tab/>
        <w:t>60.6180381774902</w:t>
        <w:tab/>
        <w:t>66.0530166625977</w:t>
        <w:tab/>
        <w:t>31.5518188476562</w:t>
        <w:tab/>
        <w:t>7.45119857788086</w:t>
        <w:tab/>
        <w:t>54.3290481567383</w:t>
        <w:tab/>
        <w:t>9.74719524383545</w:t>
        <w:tab/>
        <w:t>59.9571800231934</w:t>
        <w:tab/>
        <w:t>12.4223747253418</w:t>
        <w:tab/>
        <w:t>28.6372528076172</w:t>
        <w:tab/>
        <w:t>40.7085380554199</w:t>
        <w:tab/>
        <w:t>38.7152976989746</w:t>
        <w:tab/>
        <w:t>38.7434577941895</w:t>
        <w:tab/>
        <w:t>104.070701599121</w:t>
        <w:tab/>
        <w:t>58.4610366821289</w:t>
        <w:tab/>
        <w:t>104.45964050293</w:t>
        <w:tab/>
        <w:t>20.4792156219482</w:t>
        <w:tab/>
        <w:t>10.3964567184448</w:t>
        <w:tab/>
        <w:t>57.04833984375</w:t>
        <w:tab/>
        <w:t>7.6900954246521</w:t>
        <w:tab/>
        <w:t>50.58837890625</w:t>
        <w:tab/>
        <w:t>64.2334976196289</w:t>
        <w:tab/>
        <w:t>18.4088973999023</w:t>
        <w:tab/>
        <w:t>81.3829650878906</w:t>
        <w:tab/>
        <w:t>25.6132774353027</w:t>
        <w:tab/>
        <w:t>60.4401664733887</w:t>
        <w:tab/>
        <w:t>19.6742095947266</w:t>
        <w:tab/>
        <w:t>73.672492980957</w:t>
        <w:tab/>
        <w:t>81.3885650634766</w:t>
        <w:tab/>
        <w:t>39.597957611084</w:t>
        <w:tab/>
        <w:t>37.1650848388672</w:t>
        <w:tab/>
        <w:t>72.1750335693359</w:t>
        <w:tab/>
        <w:t>61.276668548584</w:t>
        <w:tab/>
        <w:t>13.7924470901489</w:t>
        <w:tab/>
        <w:t>94.1367950439453</w:t>
        <w:tab/>
        <w:t>70.7119598388672</w:t>
        <w:tab/>
        <w:t>21.8547229766846</w:t>
        <w:tab/>
        <w:t>17.1531639099121</w:t>
        <w:tab/>
        <w:t>32.5869979858398</w:t>
        <w:tab/>
        <w:t>84.6574783325195</w:t>
        <w:tab/>
        <w:t>69.9418716430664</w:t>
        <w:tab/>
        <w:t>22.0744552612305</w:t>
        <w:tab/>
        <w:t>43.7299690246582</w:t>
        <w:tab/>
        <w:t>86.6676712036133</w:t>
      </w:r>
    </w:p>
    <w:p>
      <w:pPr>
        <w:pStyle w:val="Style15"/>
        <w:rPr/>
      </w:pPr>
      <w:r>
        <w:rPr>
          <w:rFonts w:cs="宋体;SimSun"/>
        </w:rPr>
        <w:t>ENSG00000115365.10</w:t>
        <w:tab/>
        <w:t>14.5179481506348</w:t>
        <w:tab/>
        <w:t>30.926233291626</w:t>
        <w:tab/>
        <w:t>41.3783683776855</w:t>
        <w:tab/>
        <w:t>27.1466770172119</w:t>
        <w:tab/>
        <w:t>15.4490041732788</w:t>
        <w:tab/>
        <w:t>24.8690147399902</w:t>
        <w:tab/>
        <w:t>37.2104682922363</w:t>
        <w:tab/>
        <w:t>30.9050197601318</w:t>
        <w:tab/>
        <w:t>19.3547286987305</w:t>
        <w:tab/>
        <w:t>7.43969678878784</w:t>
        <w:tab/>
        <w:t>15.5900468826294</w:t>
        <w:tab/>
        <w:t>25.6814117431641</w:t>
        <w:tab/>
        <w:t>45.3233375549316</w:t>
        <w:tab/>
        <w:t>15.5780200958252</w:t>
        <w:tab/>
        <w:t>28.2186260223389</w:t>
        <w:tab/>
        <w:t>29.5101222991943</w:t>
        <w:tab/>
        <w:t>31.9661903381348</w:t>
        <w:tab/>
        <w:t>20.5284729003906</w:t>
        <w:tab/>
        <w:t>26.7481880187988</w:t>
        <w:tab/>
        <w:t>13.2538909912109</w:t>
        <w:tab/>
        <w:t>14.7051725387573</w:t>
        <w:tab/>
        <w:t>18.0095043182373</w:t>
        <w:tab/>
        <w:t>26.121898651123</w:t>
        <w:tab/>
        <w:t>31.4529800415039</w:t>
        <w:tab/>
        <w:t>32.6374359130859</w:t>
        <w:tab/>
        <w:t>24.3390693664551</w:t>
        <w:tab/>
        <w:t>36.9999847412109</w:t>
        <w:tab/>
        <w:t>32.1690216064453</w:t>
        <w:tab/>
        <w:t>24.8472118377686</w:t>
        <w:tab/>
        <w:t>36.9157371520996</w:t>
        <w:tab/>
        <w:t>29.8017768859863</w:t>
        <w:tab/>
        <w:t>23.694486618042</w:t>
        <w:tab/>
        <w:t>31.8689441680908</w:t>
        <w:tab/>
        <w:t>37.9928932189941</w:t>
        <w:tab/>
        <w:t>15.3885936737061</w:t>
        <w:tab/>
        <w:t>59.9442253112793</w:t>
        <w:tab/>
        <w:t>23.932092666626</w:t>
        <w:tab/>
        <w:t>21.6398811340332</w:t>
        <w:tab/>
        <w:t>27.9785118103027</w:t>
        <w:tab/>
        <w:t>18.6283760070801</w:t>
        <w:tab/>
        <w:t>40.9774742126465</w:t>
        <w:tab/>
        <w:t>41.3105010986328</w:t>
        <w:tab/>
        <w:t>48.5907859802246</w:t>
        <w:tab/>
        <w:t>39.7093391418457</w:t>
        <w:tab/>
        <w:t>25.2359027862549</w:t>
        <w:tab/>
        <w:t>19.7664051055908</w:t>
        <w:tab/>
        <w:t>15.4376268386841</w:t>
        <w:tab/>
        <w:t>23.8471088409424</w:t>
        <w:tab/>
        <w:t>22.3790187835693</w:t>
        <w:tab/>
        <w:t>24.462438583374</w:t>
        <w:tab/>
        <w:t>26.4068984985352</w:t>
        <w:tab/>
        <w:t>22.3253479003906</w:t>
        <w:tab/>
        <w:t>17.4111156463623</w:t>
        <w:tab/>
        <w:t>14.3444175720215</w:t>
        <w:tab/>
        <w:t>27.2453784942627</w:t>
        <w:tab/>
        <w:t>243.614273071289</w:t>
        <w:tab/>
        <w:t>34.6340408325195</w:t>
        <w:tab/>
        <w:t>141.220916748047</w:t>
        <w:tab/>
        <w:t>24.0580863952637</w:t>
        <w:tab/>
        <w:t>44.5312461853027</w:t>
        <w:tab/>
        <w:t>25.3295955657959</w:t>
        <w:tab/>
        <w:t>22.250904083252</w:t>
        <w:tab/>
        <w:t>15.7770471572876</w:t>
        <w:tab/>
        <w:t>31.370548248291</w:t>
        <w:tab/>
        <w:t>17.3842182159424</w:t>
        <w:tab/>
        <w:t>24.0926609039307</w:t>
        <w:tab/>
        <w:t>31.1448631286621</w:t>
        <w:tab/>
        <w:t>38.329475402832</w:t>
        <w:tab/>
        <w:t>19.2290382385254</w:t>
        <w:tab/>
        <w:t>28.6090602874756</w:t>
        <w:tab/>
        <w:t>29.5444641113281</w:t>
        <w:tab/>
        <w:t>27.0232067108154</w:t>
        <w:tab/>
        <w:t>45.0542144775391</w:t>
        <w:tab/>
        <w:t>29.5927982330322</w:t>
        <w:tab/>
        <w:t>31.0878162384033</w:t>
        <w:tab/>
        <w:t>54.3472785949707</w:t>
        <w:tab/>
        <w:t>50.8110618591309</w:t>
        <w:tab/>
        <w:t>37.9880638122559</w:t>
        <w:tab/>
        <w:t>32.2880706787109</w:t>
        <w:tab/>
        <w:t>11.8306446075439</w:t>
        <w:tab/>
        <w:t>24.646312713623</w:t>
        <w:tab/>
        <w:t>35.3565444946289</w:t>
        <w:tab/>
        <w:t>20.0905475616455</w:t>
        <w:tab/>
        <w:t>17.5514144897461</w:t>
        <w:tab/>
        <w:t>26.5135154724121</w:t>
        <w:tab/>
        <w:t>20.7349071502686</w:t>
        <w:tab/>
        <w:t>41.4911041259766</w:t>
        <w:tab/>
        <w:t>13.6370639801025</w:t>
        <w:tab/>
        <w:t>15.1728277206421</w:t>
        <w:tab/>
        <w:t>37.4434432983398</w:t>
        <w:tab/>
        <w:t>26.6858596801758</w:t>
        <w:tab/>
        <w:t>56.9685325622559</w:t>
        <w:tab/>
        <w:t>46.8765335083008</w:t>
        <w:tab/>
        <w:t>48.3650054931641</w:t>
        <w:tab/>
        <w:t>14.9829092025757</w:t>
        <w:tab/>
        <w:t>26.6048259735107</w:t>
        <w:tab/>
        <w:t>37.0964736938477</w:t>
        <w:tab/>
        <w:t>28.5412368774414</w:t>
        <w:tab/>
        <w:t>51.2364273071289</w:t>
        <w:tab/>
        <w:t>25.8396339416504</w:t>
        <w:tab/>
        <w:t>17.6590213775635</w:t>
        <w:tab/>
        <w:t>26.59792137146</w:t>
        <w:tab/>
        <w:t>78.5091934204102</w:t>
        <w:tab/>
        <w:t>33.7245712280273</w:t>
        <w:tab/>
        <w:t>12.2806978225708</w:t>
        <w:tab/>
        <w:t>27.0684070587158</w:t>
        <w:tab/>
        <w:t>24.5233631134033</w:t>
        <w:tab/>
        <w:t>38.732982635498</w:t>
        <w:tab/>
        <w:t>12.2102451324463</w:t>
        <w:tab/>
        <w:t>30.4450702667236</w:t>
        <w:tab/>
        <w:t>26.504207611084</w:t>
        <w:tab/>
        <w:t>26.7167682647705</w:t>
        <w:tab/>
        <w:t>23.7144565582275</w:t>
        <w:tab/>
        <w:t>32.7096748352051</w:t>
        <w:tab/>
        <w:t>19.9670963287354</w:t>
        <w:tab/>
        <w:t>9.00054454803467</w:t>
        <w:tab/>
        <w:t>43.2945823669434</w:t>
        <w:tab/>
        <w:t>24.2167949676514</w:t>
        <w:tab/>
        <w:t>31.7320022583008</w:t>
        <w:tab/>
        <w:t>21.6224346160889</w:t>
        <w:tab/>
        <w:t>68.886344909668</w:t>
        <w:tab/>
        <w:t>11.9712619781494</w:t>
        <w:tab/>
        <w:t>19.475061416626</w:t>
        <w:tab/>
        <w:t>18.3580284118652</w:t>
        <w:tab/>
        <w:t>50.1505699157715</w:t>
        <w:tab/>
        <w:t>19.4614353179932</w:t>
        <w:tab/>
        <w:t>30.3337535858154</w:t>
        <w:tab/>
        <w:t>19.586935043335</w:t>
        <w:tab/>
        <w:t>38.3950538635254</w:t>
        <w:tab/>
        <w:t>12.369499206543</w:t>
        <w:tab/>
        <w:t>40.1473045349121</w:t>
        <w:tab/>
        <w:t>20.1547813415527</w:t>
        <w:tab/>
        <w:t>28.5741844177246</w:t>
        <w:tab/>
        <w:t>38.1540412902832</w:t>
        <w:tab/>
        <w:t>29.9478034973145</w:t>
        <w:tab/>
        <w:t>16.2898635864258</w:t>
        <w:tab/>
        <w:t>35.4342155456543</w:t>
        <w:tab/>
        <w:t>24.1863822937012</w:t>
        <w:tab/>
        <w:t>21.0915451049805</w:t>
        <w:tab/>
        <w:t>32.1585578918457</w:t>
        <w:tab/>
        <w:t>51.1874961853027</w:t>
        <w:tab/>
        <w:t>51.6601715087891</w:t>
        <w:tab/>
        <w:t>53.3236770629883</w:t>
        <w:tab/>
        <w:t>23.1279430389404</w:t>
        <w:tab/>
        <w:t>46.255428314209</w:t>
        <w:tab/>
        <w:t>18.3392753601074</w:t>
        <w:tab/>
        <w:t>30.3531227111816</w:t>
        <w:tab/>
        <w:t>25.2710247039795</w:t>
        <w:tab/>
        <w:t>23.0401172637939</w:t>
        <w:tab/>
        <w:t>30.7921886444092</w:t>
        <w:tab/>
        <w:t>30.7884330749512</w:t>
        <w:tab/>
        <w:t>23.4248790740967</w:t>
        <w:tab/>
        <w:t>26.7716064453125</w:t>
        <w:tab/>
        <w:t>34.1640625</w:t>
        <w:tab/>
        <w:t>13.7452754974365</w:t>
        <w:tab/>
        <w:t>14.778226852417</w:t>
        <w:tab/>
        <w:t>42.941577911377</w:t>
        <w:tab/>
        <w:t>20.4079322814941</w:t>
        <w:tab/>
        <w:t>27.4100093841553</w:t>
        <w:tab/>
        <w:t>20.9517612457275</w:t>
        <w:tab/>
        <w:t>29.8378601074219</w:t>
        <w:tab/>
        <w:t>28.3409023284912</w:t>
        <w:tab/>
        <w:t>38.864070892334</w:t>
        <w:tab/>
        <w:t>20.3391571044922</w:t>
        <w:tab/>
        <w:t>23.506404876709</w:t>
        <w:tab/>
        <w:t>17.1269969940186</w:t>
        <w:tab/>
        <w:t>24.5789165496826</w:t>
        <w:tab/>
        <w:t>35.8601989746094</w:t>
        <w:tab/>
        <w:t>22.0158958435059</w:t>
        <w:tab/>
        <w:t>28.1144275665283</w:t>
        <w:tab/>
        <w:t>29.7657680511475</w:t>
        <w:tab/>
        <w:t>10.7360534667969</w:t>
        <w:tab/>
        <w:t>23.739538192749</w:t>
        <w:tab/>
        <w:t>22.3786849975586</w:t>
        <w:tab/>
        <w:t>22.6884651184082</w:t>
        <w:tab/>
        <w:t>20.6415538787842</w:t>
        <w:tab/>
        <w:t>21.6106777191162</w:t>
        <w:tab/>
        <w:t>33.7678527832031</w:t>
        <w:tab/>
        <w:t>25.9508018493652</w:t>
        <w:tab/>
        <w:t>29.6472072601318</w:t>
        <w:tab/>
        <w:t>14.9106016159058</w:t>
        <w:tab/>
        <w:t>23.5999546051025</w:t>
        <w:tab/>
        <w:t>4.60945177078247</w:t>
        <w:tab/>
        <w:t>37.9802513122559</w:t>
        <w:tab/>
        <w:t>25.2789173126221</w:t>
        <w:tab/>
        <w:t>18.6742362976074</w:t>
        <w:tab/>
        <w:t>49.1374168395996</w:t>
        <w:tab/>
        <w:t>28.7109375</w:t>
        <w:tab/>
        <w:t>20.4783267974854</w:t>
        <w:tab/>
        <w:t>25.0986595153809</w:t>
        <w:tab/>
        <w:t>29.2744827270508</w:t>
        <w:tab/>
        <w:t>19.7355175018311</w:t>
        <w:tab/>
        <w:t>21.815975189209</w:t>
        <w:tab/>
        <w:t>22.259729385376</w:t>
        <w:tab/>
        <w:t>20.0899829864502</w:t>
        <w:tab/>
        <w:t>74.0032958984375</w:t>
        <w:tab/>
        <w:t>31.3605060577393</w:t>
        <w:tab/>
        <w:t>31.6437950134277</w:t>
        <w:tab/>
        <w:t>23.4188747406006</w:t>
        <w:tab/>
        <w:t>20.5863399505615</w:t>
        <w:tab/>
        <w:t>21.7727298736572</w:t>
        <w:tab/>
        <w:t>31.1221218109131</w:t>
        <w:tab/>
        <w:t>32.0642776489258</w:t>
        <w:tab/>
        <w:t>6.15336227416992</w:t>
        <w:tab/>
        <w:t>33.7995643615723</w:t>
        <w:tab/>
        <w:t>34.2596397399902</w:t>
        <w:tab/>
        <w:t>35.6686935424805</w:t>
        <w:tab/>
        <w:t>43.4678268432617</w:t>
        <w:tab/>
        <w:t>13.6463813781738</w:t>
        <w:tab/>
        <w:t>84.2445831298828</w:t>
        <w:tab/>
        <w:t>51.7949295043945</w:t>
        <w:tab/>
        <w:t>28.8934955596924</w:t>
        <w:tab/>
        <w:t>23.7044277191162</w:t>
        <w:tab/>
        <w:t>29.5981197357178</w:t>
        <w:tab/>
        <w:t>22.4290924072266</w:t>
        <w:tab/>
        <w:t>18.1010074615479</w:t>
        <w:tab/>
        <w:t>11.466212272644</w:t>
        <w:tab/>
        <w:t>18.3978481292725</w:t>
        <w:tab/>
        <w:t>39.1199264526367</w:t>
        <w:tab/>
        <w:t>22.8107128143311</w:t>
        <w:tab/>
        <w:t>12.2240467071533</w:t>
        <w:tab/>
        <w:t>21.7552433013916</w:t>
        <w:tab/>
        <w:t>25.5671253204346</w:t>
        <w:tab/>
        <w:t>16.2997932434082</w:t>
        <w:tab/>
        <w:t>33.2851638793945</w:t>
        <w:tab/>
        <w:t>33.7359924316406</w:t>
        <w:tab/>
        <w:t>24.2564907073975</w:t>
        <w:tab/>
        <w:t>36.2962379455566</w:t>
        <w:tab/>
        <w:t>25.1865329742432</w:t>
        <w:tab/>
        <w:t>38.1676406860352</w:t>
        <w:tab/>
        <w:t>53.4398651123047</w:t>
        <w:tab/>
        <w:t>28.7708549499512</w:t>
        <w:tab/>
        <w:t>25.8905715942383</w:t>
        <w:tab/>
        <w:t>21.8352184295654</w:t>
        <w:tab/>
        <w:t>108.162063598633</w:t>
        <w:tab/>
        <w:t>41.9445686340332</w:t>
        <w:tab/>
        <w:t>19.3256797790527</w:t>
        <w:tab/>
        <w:t>30.5904712677002</w:t>
        <w:tab/>
        <w:t>13.1605253219604</w:t>
        <w:tab/>
        <w:t>35.4687194824219</w:t>
        <w:tab/>
        <w:t>17.7933158874512</w:t>
        <w:tab/>
        <w:t>87.0727310180664</w:t>
        <w:tab/>
        <w:t>26.6041316986084</w:t>
        <w:tab/>
        <w:t>45.665771484375</w:t>
        <w:tab/>
        <w:t>23.6242580413818</w:t>
        <w:tab/>
        <w:t>29.4313640594482</w:t>
        <w:tab/>
        <w:t>26.5933971405029</w:t>
        <w:tab/>
        <w:t>31.4712924957275</w:t>
        <w:tab/>
        <w:t>23.0509452819824</w:t>
        <w:tab/>
        <w:t>19.9349594116211</w:t>
        <w:tab/>
        <w:t>21.7929439544678</w:t>
        <w:tab/>
        <w:t>23.3344039916992</w:t>
        <w:tab/>
        <w:t>35.0803642272949</w:t>
        <w:tab/>
        <w:t>69.8517913818359</w:t>
        <w:tab/>
        <w:t>38.9947776794434</w:t>
        <w:tab/>
        <w:t>22.6583862304688</w:t>
      </w:r>
    </w:p>
    <w:p>
      <w:pPr>
        <w:pStyle w:val="Style15"/>
        <w:rPr/>
      </w:pPr>
      <w:r>
        <w:rPr>
          <w:rFonts w:cs="宋体;SimSun"/>
        </w:rPr>
        <w:t>ENSG00000149923.12</w:t>
        <w:tab/>
        <w:t>158.405075073242</w:t>
        <w:tab/>
        <w:t>94.3389739990234</w:t>
        <w:tab/>
        <w:t>186.744888305664</w:t>
        <w:tab/>
        <w:t>323.262390136719</w:t>
        <w:tab/>
        <w:t>221.078765869141</w:t>
        <w:tab/>
        <w:t>93.9800262451172</w:t>
        <w:tab/>
        <w:t>117.827896118164</w:t>
        <w:tab/>
        <w:t>311.317932128906</w:t>
        <w:tab/>
        <w:t>103.29833984375</w:t>
        <w:tab/>
        <w:t>60.9368705749512</w:t>
        <w:tab/>
        <w:t>99.9366989135742</w:t>
        <w:tab/>
        <w:t>77.6038818359375</w:t>
        <w:tab/>
        <w:t>170.300231933594</w:t>
        <w:tab/>
        <w:t>149.393081665039</w:t>
        <w:tab/>
        <w:t>138.556488037109</w:t>
        <w:tab/>
        <w:t>236.060729980469</w:t>
        <w:tab/>
        <w:t>126.794059753418</w:t>
        <w:tab/>
        <w:t>132.583068847656</w:t>
        <w:tab/>
        <w:t>165.663146972656</w:t>
        <w:tab/>
        <w:t>89.3241729736328</w:t>
        <w:tab/>
        <w:t>157.031875610352</w:t>
        <w:tab/>
        <w:t>158.007278442383</w:t>
        <w:tab/>
        <w:t>141.788528442383</w:t>
        <w:tab/>
        <w:t>136.396224975586</w:t>
        <w:tab/>
        <w:t>83.6269683837891</w:t>
        <w:tab/>
        <w:t>197.159545898438</w:t>
        <w:tab/>
        <w:t>228.235900878906</w:t>
        <w:tab/>
        <w:t>131.527496337891</w:t>
        <w:tab/>
        <w:t>86.0087966918945</w:t>
        <w:tab/>
        <w:t>116.361373901367</w:t>
        <w:tab/>
        <w:t>207.77555847168</w:t>
        <w:tab/>
        <w:t>65.0278625488281</w:t>
        <w:tab/>
        <w:t>142.032028198242</w:t>
        <w:tab/>
        <w:t>129.401092529297</w:t>
        <w:tab/>
        <w:t>169.09423828125</w:t>
        <w:tab/>
        <w:t>149.585906982422</w:t>
        <w:tab/>
        <w:t>100.507759094238</w:t>
        <w:tab/>
        <w:t>68.2503662109375</w:t>
        <w:tab/>
        <w:t>69.6929702758789</w:t>
        <w:tab/>
        <w:t>83.4450607299805</w:t>
        <w:tab/>
        <w:t>123.528282165527</w:t>
        <w:tab/>
        <w:t>190.619567871094</w:t>
        <w:tab/>
        <w:t>306.531188964844</w:t>
        <w:tab/>
        <w:t>106.645088195801</w:t>
        <w:tab/>
        <w:t>94.7231063842773</w:t>
        <w:tab/>
        <w:t>168.615661621094</w:t>
        <w:tab/>
        <w:t>122.794471740723</w:t>
        <w:tab/>
        <w:t>106.689170837402</w:t>
        <w:tab/>
        <w:t>76.3722763061523</w:t>
        <w:tab/>
        <w:t>176.428192138672</w:t>
        <w:tab/>
        <w:t>142.567565917969</w:t>
        <w:tab/>
        <w:t>144.094833374023</w:t>
        <w:tab/>
        <w:t>121.87036895752</w:t>
        <w:tab/>
        <w:t>159.598388671875</w:t>
        <w:tab/>
        <w:t>116.721839904785</w:t>
        <w:tab/>
        <w:t>135.217346191406</w:t>
        <w:tab/>
        <w:t>128.072082519531</w:t>
        <w:tab/>
        <w:t>132.950149536133</w:t>
        <w:tab/>
        <w:t>103.920684814453</w:t>
        <w:tab/>
        <w:t>182.751159667969</w:t>
        <w:tab/>
        <w:t>121.0771484375</w:t>
        <w:tab/>
        <w:t>190.299667358398</w:t>
        <w:tab/>
        <w:t>144.2060546875</w:t>
        <w:tab/>
        <w:t>143.412353515625</w:t>
        <w:tab/>
        <w:t>106.070503234863</w:t>
        <w:tab/>
        <w:t>104.273056030273</w:t>
        <w:tab/>
        <w:t>112.330207824707</w:t>
        <w:tab/>
        <w:t>125.401481628418</w:t>
        <w:tab/>
        <w:t>181.069458007812</w:t>
        <w:tab/>
        <w:t>96.0691528320312</w:t>
        <w:tab/>
        <w:t>181.27326965332</w:t>
        <w:tab/>
        <w:t>82.033203125</w:t>
        <w:tab/>
        <w:t>94.1025238037109</w:t>
        <w:tab/>
        <w:t>161.825057983398</w:t>
        <w:tab/>
        <w:t>122.209732055664</w:t>
        <w:tab/>
        <w:t>177.52229309082</w:t>
        <w:tab/>
        <w:t>151.005386352539</w:t>
        <w:tab/>
        <w:t>116.363021850586</w:t>
        <w:tab/>
        <w:t>125.959419250488</w:t>
        <w:tab/>
        <w:t>153.00407409668</w:t>
        <w:tab/>
        <w:t>105.436210632324</w:t>
        <w:tab/>
        <w:t>175.881851196289</w:t>
        <w:tab/>
        <w:t>125.146072387695</w:t>
        <w:tab/>
        <w:t>109.809501647949</w:t>
        <w:tab/>
        <w:t>164.341598510742</w:t>
        <w:tab/>
        <w:t>83.4292831420898</w:t>
        <w:tab/>
        <w:t>169.856475830078</w:t>
        <w:tab/>
        <w:t>109.883895874023</w:t>
        <w:tab/>
        <w:t>142.552185058594</w:t>
        <w:tab/>
        <w:t>173.798477172852</w:t>
        <w:tab/>
        <w:t>177.340744018555</w:t>
        <w:tab/>
        <w:t>150.870590209961</w:t>
        <w:tab/>
        <w:t>221.780380249023</w:t>
        <w:tab/>
        <w:t>118.070899963379</w:t>
        <w:tab/>
        <w:t>235.306854248047</w:t>
        <w:tab/>
        <w:t>161.259613037109</w:t>
        <w:tab/>
        <w:t>171.527969360352</w:t>
        <w:tab/>
        <w:t>120.852996826172</w:t>
        <w:tab/>
        <w:t>94.262077331543</w:t>
        <w:tab/>
        <w:t>98.0964431762695</w:t>
        <w:tab/>
        <w:t>179.389984130859</w:t>
        <w:tab/>
        <w:t>124.031700134277</w:t>
        <w:tab/>
        <w:t>125.191909790039</w:t>
        <w:tab/>
        <w:t>92.9884490966797</w:t>
        <w:tab/>
        <w:t>171.735473632812</w:t>
        <w:tab/>
        <w:t>111.43620300293</w:t>
        <w:tab/>
        <w:t>123.931976318359</w:t>
        <w:tab/>
        <w:t>165.964874267578</w:t>
        <w:tab/>
        <w:t>248.379653930664</w:t>
        <w:tab/>
        <w:t>151.851623535156</w:t>
        <w:tab/>
        <w:t>78.8957061767578</w:t>
        <w:tab/>
        <w:t>153.899169921875</w:t>
        <w:tab/>
        <w:t>153.664703369141</w:t>
        <w:tab/>
        <w:t>142.942901611328</w:t>
        <w:tab/>
        <w:t>120.12109375</w:t>
        <w:tab/>
        <w:t>127.305000305176</w:t>
        <w:tab/>
        <w:t>145.665710449219</w:t>
        <w:tab/>
        <w:t>94.4765625</w:t>
        <w:tab/>
        <w:t>115.541473388672</w:t>
        <w:tab/>
        <w:t>163.294631958008</w:t>
        <w:tab/>
        <w:t>85.3935394287109</w:t>
        <w:tab/>
        <w:t>90.5245590209961</w:t>
        <w:tab/>
        <w:t>282.688659667969</w:t>
        <w:tab/>
        <w:t>195.715042114258</w:t>
        <w:tab/>
        <w:t>113.912780761719</w:t>
        <w:tab/>
        <w:t>145.01692199707</w:t>
        <w:tab/>
        <w:t>116.908782958984</w:t>
        <w:tab/>
        <w:t>149.171539306641</w:t>
        <w:tab/>
        <w:t>112.701210021973</w:t>
        <w:tab/>
        <w:t>111.720001220703</w:t>
        <w:tab/>
        <w:t>137.067947387695</w:t>
        <w:tab/>
        <w:t>135.725234985352</w:t>
        <w:tab/>
        <w:t>99.8782730102539</w:t>
        <w:tab/>
        <w:t>164.049667358398</w:t>
        <w:tab/>
        <w:t>108.24146270752</w:t>
        <w:tab/>
        <w:t>109.326934814453</w:t>
        <w:tab/>
        <w:t>184.957641601562</w:t>
        <w:tab/>
        <w:t>114.697425842285</w:t>
        <w:tab/>
        <w:t>85.4671783447266</w:t>
        <w:tab/>
        <w:t>121.636169433594</w:t>
        <w:tab/>
        <w:t>87.0349273681641</w:t>
        <w:tab/>
        <w:t>83.8881912231445</w:t>
        <w:tab/>
        <w:t>149.160919189453</w:t>
        <w:tab/>
        <w:t>84.5324096679688</w:t>
        <w:tab/>
        <w:t>126.587196350098</w:t>
        <w:tab/>
        <w:t>116.516540527344</w:t>
        <w:tab/>
        <w:t>119.696434020996</w:t>
        <w:tab/>
        <w:t>84.9806289672852</w:t>
        <w:tab/>
        <w:t>99.8563766479492</w:t>
        <w:tab/>
        <w:t>62.1199989318848</w:t>
        <w:tab/>
        <w:t>178.257354736328</w:t>
        <w:tab/>
        <w:t>136.432113647461</w:t>
        <w:tab/>
        <w:t>144.292922973633</w:t>
        <w:tab/>
        <w:t>198.428955078125</w:t>
        <w:tab/>
        <w:t>53.3465728759766</w:t>
        <w:tab/>
        <w:t>155.28971862793</w:t>
        <w:tab/>
        <w:t>251.240325927734</w:t>
        <w:tab/>
        <w:t>90.4436492919922</w:t>
        <w:tab/>
        <w:t>150.532150268555</w:t>
        <w:tab/>
        <w:t>130.345687866211</w:t>
        <w:tab/>
        <w:t>134.926895141602</w:t>
        <w:tab/>
        <w:t>119.97777557373</w:t>
        <w:tab/>
        <w:t>104.487739562988</w:t>
        <w:tab/>
        <w:t>184.713882446289</w:t>
        <w:tab/>
        <w:t>172.02571105957</w:t>
        <w:tab/>
        <w:t>166.755462646484</w:t>
        <w:tab/>
        <w:t>126.684776306152</w:t>
        <w:tab/>
        <w:t>80.1353607177734</w:t>
        <w:tab/>
        <w:t>163.700561523438</w:t>
        <w:tab/>
        <w:t>125.342224121094</w:t>
        <w:tab/>
        <w:t>155.939300537109</w:t>
        <w:tab/>
        <w:t>286.345336914062</w:t>
        <w:tab/>
        <w:t>128.513763427734</w:t>
        <w:tab/>
        <w:t>141.909683227539</w:t>
        <w:tab/>
        <w:t>258.252197265625</w:t>
        <w:tab/>
        <w:t>107.507133483887</w:t>
        <w:tab/>
        <w:t>199.053100585938</w:t>
        <w:tab/>
        <w:t>83.2124176025391</w:t>
        <w:tab/>
        <w:t>74.9935607910156</w:t>
        <w:tab/>
        <w:t>149.105453491211</w:t>
        <w:tab/>
        <w:t>114.541961669922</w:t>
        <w:tab/>
        <w:t>129.545135498047</w:t>
        <w:tab/>
        <w:t>150.123794555664</w:t>
        <w:tab/>
        <w:t>110.639045715332</w:t>
        <w:tab/>
        <w:t>76.9692687988281</w:t>
        <w:tab/>
        <w:t>166.293869018555</w:t>
        <w:tab/>
        <w:t>92.2563400268555</w:t>
        <w:tab/>
        <w:t>200.428649902344</w:t>
        <w:tab/>
        <w:t>121.839195251465</w:t>
        <w:tab/>
        <w:t>65.3484039306641</w:t>
        <w:tab/>
        <w:t>86.6813049316406</w:t>
        <w:tab/>
        <w:t>123.36799621582</w:t>
        <w:tab/>
        <w:t>186.004699707031</w:t>
        <w:tab/>
        <w:t>161.443099975586</w:t>
        <w:tab/>
        <w:t>91.4654846191406</w:t>
        <w:tab/>
        <w:t>121.140518188477</w:t>
        <w:tab/>
        <w:t>142.63948059082</w:t>
        <w:tab/>
        <w:t>93.5083694458008</w:t>
        <w:tab/>
        <w:t>74.5662384033203</w:t>
        <w:tab/>
        <w:t>180.965194702148</w:t>
        <w:tab/>
        <w:t>92.5056076049805</w:t>
        <w:tab/>
        <w:t>169.174453735352</w:t>
        <w:tab/>
        <w:t>112.199012756348</w:t>
        <w:tab/>
        <w:t>162.436141967773</w:t>
        <w:tab/>
        <w:t>124.143829345703</w:t>
        <w:tab/>
        <w:t>100.74853515625</w:t>
        <w:tab/>
        <w:t>83.8210906982422</w:t>
        <w:tab/>
        <w:t>103.187187194824</w:t>
        <w:tab/>
        <w:t>87.6645202636719</w:t>
        <w:tab/>
        <w:t>109.638885498047</w:t>
        <w:tab/>
        <w:t>136.383911132812</w:t>
        <w:tab/>
        <w:t>98.143440246582</w:t>
        <w:tab/>
        <w:t>129.776931762695</w:t>
        <w:tab/>
        <w:t>159.329284667969</w:t>
        <w:tab/>
        <w:t>119.029792785645</w:t>
        <w:tab/>
        <w:t>81.9363021850586</w:t>
        <w:tab/>
        <w:t>173.516510009766</w:t>
        <w:tab/>
        <w:t>140.487319946289</w:t>
        <w:tab/>
        <w:t>145.257797241211</w:t>
        <w:tab/>
        <w:t>88.8909225463867</w:t>
        <w:tab/>
        <w:t>122.090263366699</w:t>
        <w:tab/>
        <w:t>119.762771606445</w:t>
        <w:tab/>
        <w:t>133.029586791992</w:t>
        <w:tab/>
        <w:t>561.320068359375</w:t>
        <w:tab/>
        <w:t>107.491981506348</w:t>
        <w:tab/>
        <w:t>83.5455474853516</w:t>
        <w:tab/>
        <w:t>123.524040222168</w:t>
        <w:tab/>
        <w:t>80.4742660522461</w:t>
        <w:tab/>
        <w:t>131.919174194336</w:t>
        <w:tab/>
        <w:t>129.908081054688</w:t>
        <w:tab/>
        <w:t>107.67813873291</w:t>
        <w:tab/>
        <w:t>98.3412628173828</w:t>
        <w:tab/>
        <w:t>171.001983642578</w:t>
        <w:tab/>
        <w:t>115.314933776855</w:t>
        <w:tab/>
        <w:t>169.043533325195</w:t>
        <w:tab/>
        <w:t>152.84797668457</w:t>
        <w:tab/>
        <w:t>132.554214477539</w:t>
        <w:tab/>
        <w:t>103.766342163086</w:t>
        <w:tab/>
        <w:t>126.280738830566</w:t>
        <w:tab/>
        <w:t>81.4341430664062</w:t>
        <w:tab/>
        <w:t>124.505447387695</w:t>
        <w:tab/>
        <w:t>72.0877456665039</w:t>
        <w:tab/>
        <w:t>125.576095581055</w:t>
        <w:tab/>
        <w:t>66.1391143798828</w:t>
        <w:tab/>
        <w:t>89.2665557861328</w:t>
        <w:tab/>
        <w:t>118.967544555664</w:t>
        <w:tab/>
        <w:t>286.098388671875</w:t>
        <w:tab/>
        <w:t>130.272033691406</w:t>
        <w:tab/>
        <w:t>209.055541992188</w:t>
        <w:tab/>
        <w:t>46.3278121948242</w:t>
        <w:tab/>
        <w:t>168.066055297852</w:t>
        <w:tab/>
        <w:t>160.191711425781</w:t>
        <w:tab/>
        <w:t>95.8608474731445</w:t>
        <w:tab/>
        <w:t>157.801116943359</w:t>
        <w:tab/>
        <w:t>134.839065551758</w:t>
        <w:tab/>
        <w:t>113.298545837402</w:t>
      </w:r>
    </w:p>
    <w:p>
      <w:pPr>
        <w:pStyle w:val="Style15"/>
        <w:rPr/>
      </w:pPr>
      <w:r>
        <w:rPr>
          <w:rFonts w:cs="宋体;SimSun"/>
        </w:rPr>
        <w:t>ENSG00000100292.15</w:t>
        <w:tab/>
        <w:t>66.2159805297852</w:t>
        <w:tab/>
        <w:t>50.4170722961426</w:t>
        <w:tab/>
        <w:t>17.651762008667</w:t>
        <w:tab/>
        <w:t>48.6131248474121</w:t>
        <w:tab/>
        <w:t>47.6560897827148</w:t>
        <w:tab/>
        <w:t>85.6773071289062</w:t>
        <w:tab/>
        <w:t>29.9229049682617</w:t>
        <w:tab/>
        <w:t>56.8584289550781</w:t>
        <w:tab/>
        <w:t>86.4086608886719</w:t>
        <w:tab/>
        <w:t>44.1998977661133</w:t>
        <w:tab/>
        <w:t>47.9019546508789</w:t>
        <w:tab/>
        <w:t>55.5285835266113</w:t>
        <w:tab/>
        <w:t>50.1136665344238</w:t>
        <w:tab/>
        <w:t>208.813110351562</w:t>
        <w:tab/>
        <w:t>95.5273742675781</w:t>
        <w:tab/>
        <w:t>75.1974258422852</w:t>
        <w:tab/>
        <w:t>25.0974750518799</w:t>
        <w:tab/>
        <w:t>66.26318359375</w:t>
        <w:tab/>
        <w:t>304.425354003906</w:t>
        <w:tab/>
        <w:t>39.299732208252</w:t>
        <w:tab/>
        <w:t>33.585376739502</w:t>
        <w:tab/>
        <w:t>62.4404258728027</w:t>
        <w:tab/>
        <w:t>32.3157043457031</w:t>
        <w:tab/>
        <w:t>131.602676391602</w:t>
        <w:tab/>
        <w:t>110.207626342773</w:t>
        <w:tab/>
        <w:t>42.5622634887695</w:t>
        <w:tab/>
        <w:t>79.3765029907227</w:t>
        <w:tab/>
        <w:t>131.886871337891</w:t>
        <w:tab/>
        <w:t>50.214714050293</w:t>
        <w:tab/>
        <w:t>114.933876037598</w:t>
        <w:tab/>
        <w:t>67.1388473510742</w:t>
        <w:tab/>
        <w:t>126.46150970459</w:t>
        <w:tab/>
        <w:t>168.717544555664</w:t>
        <w:tab/>
        <w:t>19.4344882965088</w:t>
        <w:tab/>
        <w:t>71.2204437255859</w:t>
        <w:tab/>
        <w:t>44.726936340332</w:t>
        <w:tab/>
        <w:t>60.3071632385254</w:t>
        <w:tab/>
        <w:t>103.357200622559</w:t>
        <w:tab/>
        <w:t>43.5438232421875</w:t>
        <w:tab/>
        <w:t>26.2113723754883</w:t>
        <w:tab/>
        <w:t>29.5783348083496</w:t>
        <w:tab/>
        <w:t>30.2227478027344</w:t>
        <w:tab/>
        <w:t>47.1964073181152</w:t>
        <w:tab/>
        <w:t>63.2212677001953</w:t>
        <w:tab/>
        <w:t>122.426284790039</w:t>
        <w:tab/>
        <w:t>59.049934387207</w:t>
        <w:tab/>
        <w:t>78.4931488037109</w:t>
        <w:tab/>
        <w:t>119.963768005371</w:t>
        <w:tab/>
        <w:t>157.058563232422</w:t>
        <w:tab/>
        <w:t>77.0401077270508</w:t>
        <w:tab/>
        <w:t>42.6991004943848</w:t>
        <w:tab/>
        <w:t>114.166389465332</w:t>
        <w:tab/>
        <w:t>182.096710205078</w:t>
        <w:tab/>
        <w:t>92.2350769042969</w:t>
        <w:tab/>
        <w:t>25.2501773834229</w:t>
        <w:tab/>
        <w:t>91.7700576782227</w:t>
        <w:tab/>
        <w:t>32.7541389465332</w:t>
        <w:tab/>
        <w:t>68.9594345092773</w:t>
        <w:tab/>
        <w:t>135.764892578125</w:t>
        <w:tab/>
        <w:t>84.1964569091797</w:t>
        <w:tab/>
        <w:t>71.0457916259766</w:t>
        <w:tab/>
        <w:t>66.6867904663086</w:t>
        <w:tab/>
        <w:t>99.4849166870117</w:t>
        <w:tab/>
        <w:t>43.5127487182617</w:t>
        <w:tab/>
        <w:t>75.8162078857422</w:t>
        <w:tab/>
        <w:t>70.6070861816406</w:t>
        <w:tab/>
        <w:t>66.6097869873047</w:t>
        <w:tab/>
        <w:t>50.0655097961426</w:t>
        <w:tab/>
        <w:t>146.220336914062</w:t>
        <w:tab/>
        <w:t>56.9274368286133</w:t>
        <w:tab/>
        <w:t>118.091957092285</w:t>
        <w:tab/>
        <w:t>114.466728210449</w:t>
        <w:tab/>
        <w:t>80.4465026855469</w:t>
        <w:tab/>
        <w:t>84.8904647827148</w:t>
        <w:tab/>
        <w:t>46.950927734375</w:t>
        <w:tab/>
        <w:t>69.1494522094727</w:t>
        <w:tab/>
        <w:t>94.1344299316406</w:t>
        <w:tab/>
        <w:t>97.329963684082</w:t>
        <w:tab/>
        <w:t>97.102912902832</w:t>
        <w:tab/>
        <w:t>75.1282730102539</w:t>
        <w:tab/>
        <w:t>127.063545227051</w:t>
        <w:tab/>
        <w:t>143.279754638672</w:t>
        <w:tab/>
        <w:t>56.6897888183594</w:t>
        <w:tab/>
        <w:t>37.2860107421875</w:t>
        <w:tab/>
        <w:t>70.7846832275391</w:t>
        <w:tab/>
        <w:t>52.7022476196289</w:t>
        <w:tab/>
        <w:t>41.6549491882324</w:t>
        <w:tab/>
        <w:t>16.6182060241699</w:t>
        <w:tab/>
        <w:t>32.4672470092773</w:t>
        <w:tab/>
        <w:t>56.7455825805664</w:t>
        <w:tab/>
        <w:t>30.3228302001953</w:t>
        <w:tab/>
        <w:t>112.234596252441</w:t>
        <w:tab/>
        <w:t>54.5560188293457</w:t>
        <w:tab/>
        <w:t>159.498748779297</w:t>
        <w:tab/>
        <w:t>60.4114189147949</w:t>
        <w:tab/>
        <w:t>56.7061805725098</w:t>
        <w:tab/>
        <w:t>61.3654975891113</w:t>
        <w:tab/>
        <w:t>47.9998359680176</w:t>
        <w:tab/>
        <w:t>195.293884277344</w:t>
        <w:tab/>
        <w:t>20.4570503234863</w:t>
        <w:tab/>
        <w:t>130.02197265625</w:t>
        <w:tab/>
        <w:t>163.347595214844</w:t>
        <w:tab/>
        <w:t>50.5242652893066</w:t>
        <w:tab/>
        <w:t>36.069019317627</w:t>
        <w:tab/>
        <w:t>116.07299041748</w:t>
        <w:tab/>
        <w:t>136.082565307617</w:t>
        <w:tab/>
        <w:t>78.8933868408203</w:t>
        <w:tab/>
        <w:t>170.883514404297</w:t>
        <w:tab/>
        <w:t>46.7053413391113</w:t>
        <w:tab/>
        <w:t>15.3618106842041</w:t>
        <w:tab/>
        <w:t>49.7194786071777</w:t>
        <w:tab/>
        <w:t>70.3644256591797</w:t>
        <w:tab/>
        <w:t>51.9631576538086</w:t>
        <w:tab/>
        <w:t>73.6734924316406</w:t>
        <w:tab/>
        <w:t>14.8055801391602</w:t>
        <w:tab/>
        <w:t>32.7610855102539</w:t>
        <w:tab/>
        <w:t>63.5186004638672</w:t>
        <w:tab/>
        <w:t>71.5188903808594</w:t>
        <w:tab/>
        <w:t>49.1743202209473</w:t>
        <w:tab/>
        <w:t>25.6816349029541</w:t>
        <w:tab/>
        <w:t>16.4205989837646</w:t>
        <w:tab/>
        <w:t>57.3809776306152</w:t>
        <w:tab/>
        <w:t>23.8388805389404</w:t>
        <w:tab/>
        <w:t>182.110504150391</w:t>
        <w:tab/>
        <w:t>117.049133300781</w:t>
        <w:tab/>
        <w:t>154.049621582031</w:t>
        <w:tab/>
        <w:t>158.705001831055</w:t>
        <w:tab/>
        <w:t>111.262115478516</w:t>
        <w:tab/>
        <w:t>70.8051071166992</w:t>
        <w:tab/>
        <w:t>60.7621459960938</w:t>
        <w:tab/>
        <w:t>52.9266700744629</w:t>
        <w:tab/>
        <w:t>76.0320892333984</w:t>
        <w:tab/>
        <w:t>108.130531311035</w:t>
        <w:tab/>
        <w:t>45.5372314453125</w:t>
        <w:tab/>
        <w:t>164.770401000977</w:t>
        <w:tab/>
        <w:t>54.7763748168945</w:t>
        <w:tab/>
        <w:t>78.0152740478516</w:t>
        <w:tab/>
        <w:t>35.2547760009766</w:t>
        <w:tab/>
        <w:t>33.1084442138672</w:t>
        <w:tab/>
        <w:t>35.1927032470703</w:t>
        <w:tab/>
        <w:t>213.656753540039</w:t>
        <w:tab/>
        <w:t>41.570484161377</w:t>
        <w:tab/>
        <w:t>38.1909408569336</w:t>
        <w:tab/>
        <w:t>25.9150924682617</w:t>
        <w:tab/>
        <w:t>82.4111480712891</w:t>
        <w:tab/>
        <w:t>74.8919830322266</w:t>
        <w:tab/>
        <w:t>27.3435497283936</w:t>
        <w:tab/>
        <w:t>60.7311134338379</w:t>
        <w:tab/>
        <w:t>60.1761932373047</w:t>
        <w:tab/>
        <w:t>9.10359859466553</w:t>
        <w:tab/>
        <w:t>201.262649536133</w:t>
        <w:tab/>
        <w:t>47.7466011047363</w:t>
        <w:tab/>
        <w:t>43.7290649414062</w:t>
        <w:tab/>
        <w:t>135.929122924805</w:t>
        <w:tab/>
        <w:t>18.3461742401123</w:t>
        <w:tab/>
        <w:t>53.9620819091797</w:t>
        <w:tab/>
        <w:t>87.6197662353516</w:t>
        <w:tab/>
        <w:t>59.4545783996582</w:t>
        <w:tab/>
        <w:t>92.2157135009766</w:t>
        <w:tab/>
        <w:t>31.3431968688965</w:t>
        <w:tab/>
        <w:t>43.2681274414062</w:t>
        <w:tab/>
        <w:t>103.600036621094</w:t>
        <w:tab/>
        <w:t>114.820129394531</w:t>
        <w:tab/>
        <w:t>158.222274780273</w:t>
        <w:tab/>
        <w:t>50.364330291748</w:t>
        <w:tab/>
        <w:t>25.8277702331543</w:t>
        <w:tab/>
        <w:t>68.0870513916016</w:t>
        <w:tab/>
        <w:t>190.856964111328</w:t>
        <w:tab/>
        <w:t>74.2248458862305</w:t>
        <w:tab/>
        <w:t>116.163642883301</w:t>
        <w:tab/>
        <w:t>50.8432121276855</w:t>
        <w:tab/>
        <w:t>66.8834533691406</w:t>
        <w:tab/>
        <w:t>157.407211303711</w:t>
        <w:tab/>
        <w:t>157.303497314453</w:t>
        <w:tab/>
        <w:t>75.9862213134766</w:t>
        <w:tab/>
        <w:t>30.0859470367432</w:t>
        <w:tab/>
        <w:t>77.2722320556641</w:t>
        <w:tab/>
        <w:t>273.107940673828</w:t>
        <w:tab/>
        <w:t>134.71955871582</w:t>
        <w:tab/>
        <w:t>236.287261962891</w:t>
        <w:tab/>
        <w:t>43.4460067749023</w:t>
        <w:tab/>
        <w:t>96.9688034057617</w:t>
        <w:tab/>
        <w:t>24.6712036132812</w:t>
        <w:tab/>
        <w:t>16.3104858398438</w:t>
        <w:tab/>
        <w:t>105.07502746582</w:t>
        <w:tab/>
        <w:t>126.03946685791</w:t>
        <w:tab/>
        <w:t>89.8797454833984</w:t>
        <w:tab/>
        <w:t>61.9412574768066</w:t>
        <w:tab/>
        <w:t>57.7317276000977</w:t>
        <w:tab/>
        <w:t>26.1976203918457</w:t>
        <w:tab/>
        <w:t>65.2925872802734</w:t>
        <w:tab/>
        <w:t>53.2591094970703</w:t>
        <w:tab/>
        <w:t>104.839515686035</w:t>
        <w:tab/>
        <w:t>108.974090576172</w:t>
        <w:tab/>
        <w:t>35.7475395202637</w:t>
        <w:tab/>
        <w:t>48.7031402587891</w:t>
        <w:tab/>
        <w:t>127.311561584473</w:t>
        <w:tab/>
        <w:t>19.8636741638184</w:t>
        <w:tab/>
        <w:t>111.605453491211</w:t>
        <w:tab/>
        <w:t>60.5061569213867</w:t>
        <w:tab/>
        <w:t>42.0527267456055</w:t>
        <w:tab/>
        <w:t>235.131622314453</w:t>
        <w:tab/>
        <w:t>115.660858154297</w:t>
        <w:tab/>
        <w:t>146.760925292969</w:t>
        <w:tab/>
        <w:t>52.693977355957</w:t>
        <w:tab/>
        <w:t>51.3208770751953</w:t>
        <w:tab/>
        <w:t>71.4989852905273</w:t>
        <w:tab/>
        <w:t>83.3872375488281</w:t>
        <w:tab/>
        <w:t>85.9161376953125</w:t>
        <w:tab/>
        <w:t>26.6394023895264</w:t>
        <w:tab/>
        <w:t>75.0899047851562</w:t>
        <w:tab/>
        <w:t>274.2080078125</w:t>
        <w:tab/>
        <w:t>47.3927421569824</w:t>
        <w:tab/>
        <w:t>129.548553466797</w:t>
        <w:tab/>
        <w:t>105.918762207031</w:t>
        <w:tab/>
        <w:t>13.6559171676636</w:t>
        <w:tab/>
        <w:t>110.433906555176</w:t>
        <w:tab/>
        <w:t>328.418579101562</w:t>
        <w:tab/>
        <w:t>46.7222290039062</w:t>
        <w:tab/>
        <w:t>42.6820106506348</w:t>
        <w:tab/>
        <w:t>68.1156311035156</w:t>
        <w:tab/>
        <w:t>47.7927207946777</w:t>
        <w:tab/>
        <w:t>112.911827087402</w:t>
        <w:tab/>
        <w:t>77.6404113769531</w:t>
        <w:tab/>
        <w:t>37.5296363830566</w:t>
        <w:tab/>
        <w:t>52.7243843078613</w:t>
        <w:tab/>
        <w:t>47.9357376098633</w:t>
        <w:tab/>
        <w:t>100.776138305664</w:t>
        <w:tab/>
        <w:t>30.4432315826416</w:t>
        <w:tab/>
        <w:t>159.611175537109</w:t>
        <w:tab/>
        <w:t>83.2517166137695</w:t>
        <w:tab/>
        <w:t>58.8712196350098</w:t>
        <w:tab/>
        <w:t>55.0978546142578</w:t>
        <w:tab/>
        <w:t>29.5451507568359</w:t>
        <w:tab/>
        <w:t>81.6653747558594</w:t>
        <w:tab/>
        <w:t>81.0991821289062</w:t>
        <w:tab/>
        <w:t>103.562126159668</w:t>
        <w:tab/>
        <w:t>60.9606971740723</w:t>
        <w:tab/>
        <w:t>45.2596817016602</w:t>
        <w:tab/>
        <w:t>64.5523529052734</w:t>
        <w:tab/>
        <w:t>246.015563964844</w:t>
        <w:tab/>
        <w:t>140.336532592773</w:t>
        <w:tab/>
        <w:t>33.5338096618652</w:t>
        <w:tab/>
        <w:t>26.5880889892578</w:t>
        <w:tab/>
        <w:t>92.5548553466797</w:t>
        <w:tab/>
        <w:t>75.3152313232422</w:t>
        <w:tab/>
        <w:t>58.2810134887695</w:t>
        <w:tab/>
        <w:t>57.7608642578125</w:t>
        <w:tab/>
        <w:t>117.690185546875</w:t>
        <w:tab/>
        <w:t>39.2842025756836</w:t>
        <w:tab/>
        <w:t>70.3035659790039</w:t>
        <w:tab/>
        <w:t>124.703178405762</w:t>
        <w:tab/>
        <w:t>106.312026977539</w:t>
        <w:tab/>
        <w:t>57.9999389648438</w:t>
        <w:tab/>
        <w:t>51.5111923217773</w:t>
        <w:tab/>
        <w:t>235.825073242188</w:t>
      </w:r>
    </w:p>
    <w:p>
      <w:pPr>
        <w:pStyle w:val="Style15"/>
        <w:rPr/>
      </w:pPr>
      <w:r>
        <w:rPr>
          <w:rFonts w:cs="宋体;SimSun"/>
        </w:rPr>
        <w:t>ENSG00000189403.13</w:t>
        <w:tab/>
        <w:t>89.7140045166016</w:t>
        <w:tab/>
        <w:t>66.9993667602539</w:t>
        <w:tab/>
        <w:t>57.318058013916</w:t>
        <w:tab/>
        <w:t>196.420196533203</w:t>
        <w:tab/>
        <w:t>68.8887710571289</w:t>
        <w:tab/>
        <w:t>67.2919692993164</w:t>
        <w:tab/>
        <w:t>105.056419372559</w:t>
        <w:tab/>
        <w:t>115.331352233887</w:t>
        <w:tab/>
        <w:t>46.7666320800781</w:t>
        <w:tab/>
        <w:t>25.4297828674316</w:t>
        <w:tab/>
        <w:t>22.0270118713379</w:t>
        <w:tab/>
        <w:t>48.6282005310059</w:t>
        <w:tab/>
        <w:t>104.681884765625</w:t>
        <w:tab/>
        <w:t>66.331413269043</w:t>
        <w:tab/>
        <w:t>79.3918838500977</w:t>
        <w:tab/>
        <w:t>77.814697265625</w:t>
        <w:tab/>
        <w:t>99.5509338378906</w:t>
        <w:tab/>
        <w:t>75.9799499511719</w:t>
        <w:tab/>
        <w:t>86.9637603759766</w:t>
        <w:tab/>
        <w:t>98.2477951049805</w:t>
        <w:tab/>
        <w:t>71.432373046875</w:t>
        <w:tab/>
        <w:t>49.9916610717773</w:t>
        <w:tab/>
        <w:t>67.992317199707</w:t>
        <w:tab/>
        <w:t>73.7626571655273</w:t>
        <w:tab/>
        <w:t>94.7738037109375</w:t>
        <w:tab/>
        <w:t>59.9365997314453</w:t>
        <w:tab/>
        <w:t>86.3132629394531</w:t>
        <w:tab/>
        <w:t>29.1471328735352</w:t>
        <w:tab/>
        <w:t>61.159366607666</w:t>
        <w:tab/>
        <w:t>117.289421081543</w:t>
        <w:tab/>
        <w:t>62.211597442627</w:t>
        <w:tab/>
        <w:t>57.3254051208496</w:t>
        <w:tab/>
        <w:t>68.6816787719727</w:t>
        <w:tab/>
        <w:t>67.6489410400391</w:t>
        <w:tab/>
        <w:t>74.3900146484375</w:t>
        <w:tab/>
        <w:t>61.0506362915039</w:t>
        <w:tab/>
        <w:t>96.9620056152344</w:t>
        <w:tab/>
        <w:t>43.7823028564453</w:t>
        <w:tab/>
        <w:t>82.3229827880859</w:t>
        <w:tab/>
        <w:t>47.7722854614258</w:t>
        <w:tab/>
        <w:t>70.7907562255859</w:t>
        <w:tab/>
        <w:t>113.994003295898</w:t>
        <w:tab/>
        <w:t>46.6322174072266</w:t>
        <w:tab/>
        <w:t>58.6407051086426</w:t>
        <w:tab/>
        <w:t>148.754272460938</w:t>
        <w:tab/>
        <w:t>86.7146835327148</w:t>
        <w:tab/>
        <w:t>75.2665100097656</w:t>
        <w:tab/>
        <w:t>98.5048599243164</w:t>
        <w:tab/>
        <w:t>52.8981895446777</w:t>
        <w:tab/>
        <w:t>56.1371803283691</w:t>
        <w:tab/>
        <w:t>79.482780456543</w:t>
        <w:tab/>
        <w:t>81.3767623901367</w:t>
        <w:tab/>
        <w:t>49.7355270385742</w:t>
        <w:tab/>
        <w:t>63.9593048095703</w:t>
        <w:tab/>
        <w:t>61.5368118286133</w:t>
        <w:tab/>
        <w:t>101.999557495117</w:t>
        <w:tab/>
        <w:t>206.299926757812</w:t>
        <w:tab/>
        <w:t>112.895935058594</w:t>
        <w:tab/>
        <w:t>66.3653717041016</w:t>
        <w:tab/>
        <w:t>81.6897201538086</w:t>
        <w:tab/>
        <w:t>76.4018402099609</w:t>
        <w:tab/>
        <w:t>53.3463363647461</w:t>
        <w:tab/>
        <w:t>72.0470581054688</w:t>
        <w:tab/>
        <w:t>33.0138740539551</w:t>
        <w:tab/>
        <w:t>55.86865234375</w:t>
        <w:tab/>
        <w:t>58.0885200500488</w:t>
        <w:tab/>
        <w:t>65.2489852905273</w:t>
        <w:tab/>
        <w:t>69.4048004150391</w:t>
        <w:tab/>
        <w:t>54.3893585205078</w:t>
        <w:tab/>
        <w:t>85.5157318115234</w:t>
        <w:tab/>
        <w:t>98.3616333007812</w:t>
        <w:tab/>
        <w:t>57.3004837036133</w:t>
        <w:tab/>
        <w:t>77.5497207641602</w:t>
        <w:tab/>
        <w:t>99.6166076660156</w:t>
        <w:tab/>
        <w:t>66.042121887207</w:t>
        <w:tab/>
        <w:t>72.9995727539062</w:t>
        <w:tab/>
        <w:t>81.6492309570312</w:t>
        <w:tab/>
        <w:t>101.581642150879</w:t>
        <w:tab/>
        <w:t>85.5906982421875</w:t>
        <w:tab/>
        <w:t>104.392440795898</w:t>
        <w:tab/>
        <w:t>73.2116851806641</w:t>
        <w:tab/>
        <w:t>64.2859268188477</w:t>
        <w:tab/>
        <w:t>94.481819152832</w:t>
        <w:tab/>
        <w:t>37.6913261413574</w:t>
        <w:tab/>
        <w:t>82.8307418823242</w:t>
        <w:tab/>
        <w:t>65.5288162231445</w:t>
        <w:tab/>
        <w:t>70.298713684082</w:t>
        <w:tab/>
        <w:t>60.9624671936035</w:t>
        <w:tab/>
        <w:t>75.3529434204102</w:t>
        <w:tab/>
        <w:t>55.4331588745117</w:t>
        <w:tab/>
        <w:t>47.7410469055176</w:t>
        <w:tab/>
        <w:t>55.6030502319336</w:t>
        <w:tab/>
        <w:t>111.565269470215</w:t>
        <w:tab/>
        <w:t>82.1881256103516</w:t>
        <w:tab/>
        <w:t>52.7118682861328</w:t>
        <w:tab/>
        <w:t>56.2938842773438</w:t>
        <w:tab/>
        <w:t>59.1034660339355</w:t>
        <w:tab/>
        <w:t>110.091644287109</w:t>
        <w:tab/>
        <w:t>80.3321075439453</w:t>
        <w:tab/>
        <w:t>70.9580917358398</w:t>
        <w:tab/>
        <w:t>79.4407119750977</w:t>
        <w:tab/>
        <w:t>76.501838684082</w:t>
        <w:tab/>
        <w:t>58.8341445922852</w:t>
        <w:tab/>
        <w:t>68.4016418457031</w:t>
        <w:tab/>
        <w:t>47.1581840515137</w:t>
        <w:tab/>
        <w:t>70.5514984130859</w:t>
        <w:tab/>
        <w:t>57.7532653808594</w:t>
        <w:tab/>
        <w:t>56.3832855224609</w:t>
        <w:tab/>
        <w:t>51.9968643188477</w:t>
        <w:tab/>
        <w:t>22.0830993652344</w:t>
        <w:tab/>
        <w:t>48.5736999511719</w:t>
        <w:tab/>
        <w:t>95.0123443603516</w:t>
        <w:tab/>
        <w:t>55.152416229248</w:t>
        <w:tab/>
        <w:t>59.4601860046387</w:t>
        <w:tab/>
        <w:t>58.7250518798828</w:t>
        <w:tab/>
        <w:t>36.2371406555176</w:t>
        <w:tab/>
        <w:t>77.4331283569336</w:t>
        <w:tab/>
        <w:t>61.7805862426758</w:t>
        <w:tab/>
        <w:t>62.2495880126953</w:t>
        <w:tab/>
        <w:t>114.256996154785</w:t>
        <w:tab/>
        <w:t>63.6442909240723</w:t>
        <w:tab/>
        <w:t>52.1994476318359</w:t>
        <w:tab/>
        <w:t>76.1238098144531</w:t>
        <w:tab/>
        <w:t>57.5920257568359</w:t>
        <w:tab/>
        <w:t>70.0790176391602</w:t>
        <w:tab/>
        <w:t>90.3666000366211</w:t>
        <w:tab/>
        <w:t>72.2039489746094</w:t>
        <w:tab/>
        <w:t>103.775054931641</w:t>
        <w:tab/>
        <w:t>68.6229705810547</w:t>
        <w:tab/>
        <w:t>41.2558631896973</w:t>
        <w:tab/>
        <w:t>72.2229766845703</w:t>
        <w:tab/>
        <w:t>65.0755081176758</w:t>
        <w:tab/>
        <w:t>56.0982627868652</w:t>
        <w:tab/>
        <w:t>74.068229675293</w:t>
        <w:tab/>
        <w:t>92.8363418579102</w:t>
        <w:tab/>
        <w:t>59.5327262878418</w:t>
        <w:tab/>
        <w:t>62.9396705627441</w:t>
        <w:tab/>
        <w:t>64.5275115966797</w:t>
        <w:tab/>
        <w:t>65.7229843139648</w:t>
        <w:tab/>
        <w:t>60.3414192199707</w:t>
        <w:tab/>
        <w:t>85.6175994873047</w:t>
        <w:tab/>
        <w:t>88.0437698364258</w:t>
        <w:tab/>
        <w:t>71.8677825927734</w:t>
        <w:tab/>
        <w:t>30.372314453125</w:t>
        <w:tab/>
        <w:t>80.3614501953125</w:t>
        <w:tab/>
        <w:t>29.8743629455566</w:t>
        <w:tab/>
        <w:t>52.4182815551758</w:t>
        <w:tab/>
        <w:t>69.6191253662109</w:t>
        <w:tab/>
        <w:t>53.255428314209</w:t>
        <w:tab/>
        <w:t>39.5776329040527</w:t>
        <w:tab/>
        <w:t>55.3440704345703</w:t>
        <w:tab/>
        <w:t>64.7991714477539</w:t>
        <w:tab/>
        <w:t>47.7999610900879</w:t>
        <w:tab/>
        <w:t>58.5791816711426</w:t>
        <w:tab/>
        <w:t>55.104907989502</w:t>
        <w:tab/>
        <w:t>63.6446952819824</w:t>
        <w:tab/>
        <w:t>67.3619232177734</w:t>
        <w:tab/>
        <w:t>50.003345489502</w:t>
        <w:tab/>
        <w:t>79.1054992675781</w:t>
        <w:tab/>
        <w:t>70.8910217285156</w:t>
        <w:tab/>
        <w:t>68.3450698852539</w:t>
        <w:tab/>
        <w:t>92.7334060668945</w:t>
        <w:tab/>
        <w:t>55.8800277709961</w:t>
        <w:tab/>
        <w:t>71.0250854492188</w:t>
        <w:tab/>
        <w:t>69.1972045898438</w:t>
        <w:tab/>
        <w:t>65.679084777832</w:t>
        <w:tab/>
        <w:t>117.681831359863</w:t>
        <w:tab/>
        <w:t>79.5904083251953</w:t>
        <w:tab/>
        <w:t>34.0310440063477</w:t>
        <w:tab/>
        <w:t>80.7675628662109</w:t>
        <w:tab/>
        <w:t>48.6560096740723</w:t>
        <w:tab/>
        <w:t>109.078468322754</w:t>
        <w:tab/>
        <w:t>120.677429199219</w:t>
        <w:tab/>
        <w:t>89.296012878418</w:t>
        <w:tab/>
        <w:t>100.07723236084</w:t>
        <w:tab/>
        <w:t>32.5621490478516</w:t>
        <w:tab/>
        <w:t>102.155349731445</w:t>
        <w:tab/>
        <w:t>74.9051361083984</w:t>
        <w:tab/>
        <w:t>55.0004768371582</w:t>
        <w:tab/>
        <w:t>61.415771484375</w:t>
        <w:tab/>
        <w:t>75.7884216308594</w:t>
        <w:tab/>
        <w:t>62.8765716552734</w:t>
        <w:tab/>
        <w:t>26.0573024749756</w:t>
        <w:tab/>
        <w:t>78.5821304321289</w:t>
        <w:tab/>
        <w:t>46.5712852478027</w:t>
        <w:tab/>
        <w:t>77.6516265869141</w:t>
        <w:tab/>
        <w:t>71.5111083984375</w:t>
        <w:tab/>
        <w:t>127.190437316895</w:t>
        <w:tab/>
        <w:t>66.1854400634766</w:t>
        <w:tab/>
        <w:t>45.085823059082</w:t>
        <w:tab/>
        <w:t>70.8189926147461</w:t>
        <w:tab/>
        <w:t>46.2226524353027</w:t>
        <w:tab/>
        <w:t>64.5069961547852</w:t>
        <w:tab/>
        <w:t>99.1905746459961</w:t>
        <w:tab/>
        <w:t>67.9119491577148</w:t>
        <w:tab/>
        <w:t>139.775039672852</w:t>
        <w:tab/>
        <w:t>108.132110595703</w:t>
        <w:tab/>
        <w:t>130.083374023438</w:t>
        <w:tab/>
        <w:t>58.2966079711914</w:t>
        <w:tab/>
        <w:t>50.4236259460449</w:t>
        <w:tab/>
        <w:t>55.7798919677734</w:t>
        <w:tab/>
        <w:t>90.7823104858398</w:t>
        <w:tab/>
        <w:t>65.2423629760742</w:t>
        <w:tab/>
        <w:t>54.961124420166</w:t>
        <w:tab/>
        <w:t>39.4733848571777</w:t>
        <w:tab/>
        <w:t>89.4905014038086</w:t>
        <w:tab/>
        <w:t>93.0618667602539</w:t>
        <w:tab/>
        <w:t>77.5587158203125</w:t>
        <w:tab/>
        <w:t>47.2652740478516</w:t>
        <w:tab/>
        <w:t>50.4960708618164</w:t>
        <w:tab/>
        <w:t>75.9375152587891</w:t>
        <w:tab/>
        <w:t>55.5445938110352</w:t>
        <w:tab/>
        <w:t>61.4360847473145</w:t>
        <w:tab/>
        <w:t>71.5203552246094</w:t>
        <w:tab/>
        <w:t>60.6248054504395</w:t>
        <w:tab/>
        <w:t>36.6015357971191</w:t>
        <w:tab/>
        <w:t>26.4747066497803</w:t>
        <w:tab/>
        <w:t>58.0378227233887</w:t>
        <w:tab/>
        <w:t>47.3285026550293</w:t>
        <w:tab/>
        <w:t>73.0169296264648</w:t>
        <w:tab/>
        <w:t>40.3159370422363</w:t>
        <w:tab/>
        <w:t>73.8685913085938</w:t>
        <w:tab/>
        <w:t>57.4401969909668</w:t>
        <w:tab/>
        <w:t>69.4997940063477</w:t>
        <w:tab/>
        <w:t>84.1432647705078</w:t>
        <w:tab/>
        <w:t>113.106117248535</w:t>
        <w:tab/>
        <w:t>53.103832244873</w:t>
        <w:tab/>
        <w:t>75.7500839233398</w:t>
        <w:tab/>
        <w:t>77.3913040161133</w:t>
        <w:tab/>
        <w:t>60.5314102172852</w:t>
        <w:tab/>
        <w:t>69.1566696166992</w:t>
        <w:tab/>
        <w:t>70.8414001464844</w:t>
        <w:tab/>
        <w:t>91.590202331543</w:t>
        <w:tab/>
        <w:t>45.5665512084961</w:t>
        <w:tab/>
        <w:t>118.244407653809</w:t>
        <w:tab/>
        <w:t>77.7579727172852</w:t>
        <w:tab/>
        <w:t>59.6776161193848</w:t>
        <w:tab/>
        <w:t>57.6349411010742</w:t>
        <w:tab/>
        <w:t>63.8779830932617</w:t>
        <w:tab/>
        <w:t>87.8627243041992</w:t>
        <w:tab/>
        <w:t>46.1306037902832</w:t>
        <w:tab/>
        <w:t>86.4557113647461</w:t>
        <w:tab/>
        <w:t>66.0560150146484</w:t>
        <w:tab/>
        <w:t>62.5882873535156</w:t>
        <w:tab/>
        <w:t>69.9862289428711</w:t>
        <w:tab/>
        <w:t>47.8410301208496</w:t>
        <w:tab/>
        <w:t>64.8331604003906</w:t>
        <w:tab/>
        <w:t>88.3669815063477</w:t>
        <w:tab/>
        <w:t>48.4084777832031</w:t>
        <w:tab/>
        <w:t>47.7580223083496</w:t>
        <w:tab/>
        <w:t>41.4676704406738</w:t>
        <w:tab/>
        <w:t>60.7445869445801</w:t>
        <w:tab/>
        <w:t>110.736465454102</w:t>
        <w:tab/>
        <w:t>93.1732406616211</w:t>
        <w:tab/>
        <w:t>76.0730972290039</w:t>
        <w:tab/>
        <w:t>56.4807548522949</w:t>
      </w:r>
    </w:p>
    <w:p>
      <w:pPr>
        <w:pStyle w:val="Style15"/>
        <w:rPr/>
      </w:pPr>
      <w:r>
        <w:rPr>
          <w:rFonts w:cs="宋体;SimSun"/>
        </w:rPr>
        <w:t>ENSG00000165799.4</w:t>
        <w:tab/>
        <w:t>2.70900988578796</w:t>
        <w:tab/>
        <w:t>0.81623911857605</w:t>
        <w:tab/>
        <w:t>0.171431824564934</w:t>
        <w:tab/>
        <w:t>0.118713915348053</w:t>
        <w:tab/>
        <w:t>0.542694091796875</w:t>
        <w:tab/>
        <w:t>0</w:t>
        <w:tab/>
        <w:t>0.433409124612808</w:t>
        <w:tab/>
        <w:t>0.024391395971179</w:t>
        <w:tab/>
        <w:t>0.0462114363908768</w:t>
        <w:tab/>
        <w:t>0.0795005038380623</w:t>
        <w:tab/>
        <w:t>0</w:t>
        <w:tab/>
        <w:t>0.115401849150658</w:t>
        <w:tab/>
        <w:t>0</w:t>
        <w:tab/>
        <w:t>0</w:t>
        <w:tab/>
        <w:t>0</w:t>
        <w:tab/>
        <w:t>0.0498953573405743</w:t>
        <w:tab/>
        <w:t>1.26034677028656</w:t>
        <w:tab/>
        <w:t>0.350067645311356</w:t>
        <w:tab/>
        <w:t>0.396696001291275</w:t>
        <w:tab/>
        <w:t>0</w:t>
        <w:tab/>
        <w:t>0.275623917579651</w:t>
        <w:tab/>
        <w:t>0.425933688879013</w:t>
        <w:tab/>
        <w:t>0</w:t>
        <w:tab/>
        <w:t>0.0432494282722473</w:t>
        <w:tab/>
        <w:t>0</w:t>
        <w:tab/>
        <w:t>0</w:t>
        <w:tab/>
        <w:t>0.453670889139175</w:t>
        <w:tab/>
        <w:t>0.0457413904368877</w:t>
        <w:tab/>
        <w:t>0</w:t>
        <w:tab/>
        <w:t>0.936041831970215</w:t>
        <w:tab/>
        <w:t>0</w:t>
        <w:tab/>
        <w:t>0.324200063943863</w:t>
        <w:tab/>
        <w:t>1.22300112247467</w:t>
        <w:tab/>
        <w:t>0.0616220347583294</w:t>
        <w:tab/>
        <w:t>0</w:t>
        <w:tab/>
        <w:t>0.308977484703064</w:t>
        <w:tab/>
        <w:t>0.0557355917990208</w:t>
        <w:tab/>
        <w:t>0</w:t>
        <w:tab/>
        <w:t>0.0496530532836914</w:t>
        <w:tab/>
        <w:t>0.0931419804692268</w:t>
        <w:tab/>
        <w:t>0.0712902918457985</w:t>
        <w:tab/>
        <w:t>0.142093673348427</w:t>
        <w:tab/>
        <w:t>0.0424927324056625</w:t>
        <w:tab/>
        <w:t>0.0523927584290504</w:t>
        <w:tab/>
        <w:t>0.624289214611053</w:t>
        <w:tab/>
        <w:t>0</w:t>
        <w:tab/>
        <w:t>0</w:t>
        <w:tab/>
        <w:t>0.0294206999242306</w:t>
        <w:tab/>
        <w:t>0</w:t>
        <w:tab/>
        <w:t>0.0930281281471252</w:t>
        <w:tab/>
        <w:t>0.0877726599574089</w:t>
        <w:tab/>
        <w:t>0.722152829170227</w:t>
        <w:tab/>
        <w:t>0.167042031884193</w:t>
        <w:tab/>
        <w:t>0.0633214488625526</w:t>
        <w:tab/>
        <w:t>0.0538000799715519</w:t>
        <w:tab/>
        <w:t>0</w:t>
        <w:tab/>
        <w:t>15.0520610809326</w:t>
        <w:tab/>
        <w:t>0</w:t>
        <w:tab/>
        <w:t>0.0581943914294243</w:t>
        <w:tab/>
        <w:t>0</w:t>
        <w:tab/>
        <w:t>0</w:t>
        <w:tab/>
        <w:t>0.124121204018593</w:t>
        <w:tab/>
        <w:t>0.08847776055336</w:t>
        <w:tab/>
        <w:t>2.42824268341064</w:t>
        <w:tab/>
        <w:t>0.186449646949768</w:t>
        <w:tab/>
        <w:t>0</w:t>
        <w:tab/>
        <w:t>0.0449785105884075</w:t>
        <w:tab/>
        <w:t>0.723307907581329</w:t>
        <w:tab/>
        <w:t>0</w:t>
        <w:tab/>
        <w:t>0.165561109781265</w:t>
        <w:tab/>
        <w:t>0.107124254107475</w:t>
        <w:tab/>
        <w:t>0.0550676994025707</w:t>
        <w:tab/>
        <w:t>0</w:t>
        <w:tab/>
        <w:t>0.1195422783494</w:t>
        <w:tab/>
        <w:t>1.06164026260376</w:t>
        <w:tab/>
        <w:t>0.731037199497223</w:t>
        <w:tab/>
        <w:t>0</w:t>
        <w:tab/>
        <w:t>1.59922397136688</w:t>
        <w:tab/>
        <w:t>0</w:t>
        <w:tab/>
        <w:t>0.193166688084602</w:t>
        <w:tab/>
        <w:t>0.386433333158493</w:t>
        <w:tab/>
        <w:t>0.0585379302501678</w:t>
        <w:tab/>
        <w:t>0.0620417892932892</w:t>
        <w:tab/>
        <w:t>0.154179856181145</w:t>
        <w:tab/>
        <w:t>0</w:t>
        <w:tab/>
        <w:t>0</w:t>
        <w:tab/>
        <w:t>0.0267968401312828</w:t>
        <w:tab/>
        <w:t>0</w:t>
        <w:tab/>
        <w:t>0.0908556059002876</w:t>
        <w:tab/>
        <w:t>0.14555199444294</w:t>
        <w:tab/>
        <w:t>0.061738632619381</w:t>
        <w:tab/>
        <w:t>0.0365771912038326</w:t>
        <w:tab/>
        <w:t>0.070079930126667</w:t>
        <w:tab/>
        <w:t>1.263840675354</w:t>
        <w:tab/>
        <w:t>0.198921009898186</w:t>
        <w:tab/>
        <w:t>0.0648695603013039</w:t>
        <w:tab/>
        <w:t>0.0373147539794445</w:t>
        <w:tab/>
        <w:t>0</w:t>
        <w:tab/>
        <w:t>0.127681374549866</w:t>
        <w:tab/>
        <w:t>0</w:t>
        <w:tab/>
        <w:t>0.0959115549921989</w:t>
        <w:tab/>
        <w:t>0.0543273910880089</w:t>
        <w:tab/>
        <w:t>0.0318637117743492</w:t>
        <w:tab/>
        <w:t>0</w:t>
        <w:tab/>
        <w:t>0.277166038751602</w:t>
        <w:tab/>
        <w:t>0</w:t>
        <w:tab/>
        <w:t>0.173155650496483</w:t>
        <w:tab/>
        <w:t>0.0490282513201237</w:t>
        <w:tab/>
        <w:t>0</w:t>
        <w:tab/>
        <w:t>0</w:t>
        <w:tab/>
        <w:t>0</w:t>
        <w:tab/>
        <w:t>0.139834299683571</w:t>
        <w:tab/>
        <w:t>0</w:t>
        <w:tab/>
        <w:t>3.39990735054016</w:t>
        <w:tab/>
        <w:t>0</w:t>
        <w:tab/>
        <w:t>0.0487587936222553</w:t>
        <w:tab/>
        <w:t>0.0475102216005325</w:t>
        <w:tab/>
        <w:t>0.0982406884431839</w:t>
        <w:tab/>
        <w:t>0.0399571657180786</w:t>
        <w:tab/>
        <w:t>30.3698539733887</w:t>
        <w:tab/>
        <w:t>0</w:t>
        <w:tab/>
        <w:t>0</w:t>
        <w:tab/>
        <w:t>1.84970712661743</w:t>
        <w:tab/>
        <w:t>2.07917380332947</w:t>
        <w:tab/>
        <w:t>0.400535613298416</w:t>
        <w:tab/>
        <w:t>0.0780908912420273</w:t>
        <w:tab/>
        <w:t>0.0588052570819855</w:t>
        <w:tab/>
        <w:t>0</w:t>
        <w:tab/>
        <w:t>0.503396987915039</w:t>
        <w:tab/>
        <w:t>0</w:t>
        <w:tab/>
        <w:t>1.60757553577423</w:t>
        <w:tab/>
        <w:t>0.0851115435361862</w:t>
        <w:tab/>
        <w:t>0.141159430146217</w:t>
        <w:tab/>
        <w:t>0</w:t>
        <w:tab/>
        <w:t>0.161686912178993</w:t>
        <w:tab/>
        <w:t>0</w:t>
        <w:tab/>
        <w:t>0.896190404891968</w:t>
        <w:tab/>
        <w:t>0.141903832554817</w:t>
        <w:tab/>
        <w:t>0.0958831980824471</w:t>
        <w:tab/>
        <w:t>0.0842735469341278</w:t>
        <w:tab/>
        <w:t>0.132505431771278</w:t>
        <w:tab/>
        <w:t>0.197422206401825</w:t>
        <w:tab/>
        <w:t>0.300361037254333</w:t>
        <w:tab/>
        <w:t>0.0879404544830322</w:t>
        <w:tab/>
        <w:t>0.0652941688895226</w:t>
        <w:tab/>
        <w:t>0</w:t>
        <w:tab/>
        <w:t>0</w:t>
        <w:tab/>
        <w:t>0.11599662899971</w:t>
        <w:tab/>
        <w:t>0.0239987205713987</w:t>
        <w:tab/>
        <w:t>0.0521637164056301</w:t>
        <w:tab/>
        <w:t>0.192530885338783</w:t>
        <w:tab/>
        <w:t>0.194099947810173</w:t>
        <w:tab/>
        <w:t>0.027985256165266</w:t>
        <w:tab/>
        <w:t>0.232665449380875</w:t>
        <w:tab/>
        <w:t>0</w:t>
        <w:tab/>
        <w:t>0</w:t>
        <w:tab/>
        <w:t>0.398914307355881</w:t>
        <w:tab/>
        <w:t>0.0478140860795975</w:t>
        <w:tab/>
        <w:t>0.142329156398773</w:t>
        <w:tab/>
        <w:t>0.209967091679573</w:t>
        <w:tab/>
        <w:t>2.62472724914551</w:t>
        <w:tab/>
        <w:t>0</w:t>
        <w:tab/>
        <w:t>0.569158911705017</w:t>
        <w:tab/>
        <w:t>1.06866431236267</w:t>
        <w:tab/>
        <w:t>0.0960816666483879</w:t>
        <w:tab/>
        <w:t>0</w:t>
        <w:tab/>
        <w:t>0</w:t>
        <w:tab/>
        <w:t>0.355182230472565</w:t>
        <w:tab/>
        <w:t>0.0525652505457401</w:t>
        <w:tab/>
        <w:t>0</w:t>
        <w:tab/>
        <w:t>0.290812849998474</w:t>
        <w:tab/>
        <w:t>0.0930281803011894</w:t>
        <w:tab/>
        <w:t>0</w:t>
        <w:tab/>
        <w:t>0.277949541807175</w:t>
        <w:tab/>
        <w:t>0</w:t>
        <w:tab/>
        <w:t>0</w:t>
        <w:tab/>
        <w:t>0.125927671790123</w:t>
        <w:tab/>
        <w:t>0.0854559019207954</w:t>
        <w:tab/>
        <w:t>0.137191027402878</w:t>
        <w:tab/>
        <w:t>0.0267404932528734</w:t>
        <w:tab/>
        <w:t>0</w:t>
        <w:tab/>
        <w:t>0</w:t>
        <w:tab/>
        <w:t>0.0384670086205006</w:t>
        <w:tab/>
        <w:t>0.0555596388876438</w:t>
        <w:tab/>
        <w:t>0.351947158575058</w:t>
        <w:tab/>
        <w:t>0.106514669954777</w:t>
        <w:tab/>
        <w:t>0</w:t>
        <w:tab/>
        <w:t>0</w:t>
        <w:tab/>
        <w:t>2.38519191741943</w:t>
        <w:tab/>
        <w:t>0.636153042316437</w:t>
        <w:tab/>
        <w:t>0.0740845873951912</w:t>
        <w:tab/>
        <w:t>0.0713860243558884</w:t>
        <w:tab/>
        <w:t>0.70263546705246</w:t>
        <w:tab/>
        <w:t>0.0307651534676552</w:t>
        <w:tab/>
        <w:t>0</w:t>
        <w:tab/>
        <w:t>0</w:t>
        <w:tab/>
        <w:t>0.0458185411989689</w:t>
        <w:tab/>
        <w:t>69.0239410400391</w:t>
        <w:tab/>
        <w:t>0.0611648559570312</w:t>
        <w:tab/>
        <w:t>0.0362224839627743</w:t>
        <w:tab/>
        <w:t>0.0911750197410583</w:t>
        <w:tab/>
        <w:t>0</w:t>
        <w:tab/>
        <w:t>3.51204395294189</w:t>
        <w:tab/>
        <w:t>0</w:t>
        <w:tab/>
        <w:t>0.0451133251190186</w:t>
        <w:tab/>
        <w:t>0</w:t>
        <w:tab/>
        <w:t>0</w:t>
        <w:tab/>
        <w:t>2.51974987983704</w:t>
        <w:tab/>
        <w:t>0</w:t>
        <w:tab/>
        <w:t>0.132816448807716</w:t>
        <w:tab/>
        <w:t>0.221257030963898</w:t>
        <w:tab/>
        <w:t>0.725096344947815</w:t>
        <w:tab/>
        <w:t>0.118437767028809</w:t>
        <w:tab/>
        <w:t>0.425918251276016</w:t>
        <w:tab/>
        <w:t>0.126660645008087</w:t>
        <w:tab/>
        <w:t>0.117163605988026</w:t>
        <w:tab/>
        <w:t>0</w:t>
        <w:tab/>
        <w:t>0.284281492233276</w:t>
        <w:tab/>
        <w:t>0.0361782237887383</w:t>
        <w:tab/>
        <w:t>0.311268836259842</w:t>
        <w:tab/>
        <w:t>0</w:t>
        <w:tab/>
        <w:t>0</w:t>
        <w:tab/>
        <w:t>3.19250440597534</w:t>
        <w:tab/>
        <w:t>0.375860691070557</w:t>
        <w:tab/>
        <w:t>0.0413264632225037</w:t>
        <w:tab/>
        <w:t>0.304754495620728</w:t>
        <w:tab/>
        <w:t>0.579346418380737</w:t>
        <w:tab/>
        <w:t>0.193635374307632</w:t>
        <w:tab/>
        <w:t>0</w:t>
        <w:tab/>
        <w:t>0.113611645996571</w:t>
        <w:tab/>
        <w:t>0.669078946113586</w:t>
        <w:tab/>
        <w:t>0.053018894046545</w:t>
        <w:tab/>
        <w:t>1.23094666004181</w:t>
        <w:tab/>
        <w:t>0.286996930837631</w:t>
        <w:tab/>
        <w:t>0</w:t>
        <w:tab/>
        <w:t>0.249263927340508</w:t>
        <w:tab/>
        <w:t>0</w:t>
        <w:tab/>
        <w:t>0.185501232743263</w:t>
        <w:tab/>
        <w:t>0.687289297580719</w:t>
        <w:tab/>
        <w:t>0.182017549872398</w:t>
        <w:tab/>
        <w:t>0.109702073037624</w:t>
        <w:tab/>
        <w:t>0</w:t>
        <w:tab/>
        <w:t>19.1302394866943</w:t>
        <w:tab/>
        <w:t>0.729196667671204</w:t>
        <w:tab/>
        <w:t>0.0429922640323639</w:t>
        <w:tab/>
        <w:t>0</w:t>
        <w:tab/>
        <w:t>0.118512339890003</w:t>
        <w:tab/>
        <w:t>7.17514085769653</w:t>
        <w:tab/>
        <w:t>0.147883400321007</w:t>
        <w:tab/>
        <w:t>0</w:t>
        <w:tab/>
        <w:t>0.104779623448849</w:t>
        <w:tab/>
        <w:t>0.0574348121881485</w:t>
        <w:tab/>
        <w:t>0.148319408297539</w:t>
        <w:tab/>
        <w:t>0</w:t>
        <w:tab/>
        <w:t>5.38442802429199</w:t>
        <w:tab/>
        <w:t>0.130980297923088</w:t>
      </w:r>
    </w:p>
    <w:p>
      <w:pPr>
        <w:pStyle w:val="Style15"/>
        <w:rPr/>
      </w:pPr>
      <w:r>
        <w:rPr>
          <w:rFonts w:cs="宋体;SimSun"/>
        </w:rPr>
        <w:t>ENSG00000125257.12</w:t>
        <w:tab/>
        <w:t>3.18628883361816</w:t>
        <w:tab/>
        <w:t>10.5782670974731</w:t>
        <w:tab/>
        <w:t>38.0846824645996</w:t>
        <w:tab/>
        <w:t>15.9426374435425</w:t>
        <w:tab/>
        <w:t>43.9516410827637</w:t>
        <w:tab/>
        <w:t>10.9003410339355</w:t>
        <w:tab/>
        <w:t>76.3724365234375</w:t>
        <w:tab/>
        <w:t>17.9142761230469</w:t>
        <w:tab/>
        <w:t>10.14391040802</w:t>
        <w:tab/>
        <w:t>2.56052827835083</w:t>
        <w:tab/>
        <w:t>17.5620193481445</w:t>
        <w:tab/>
        <w:t>14.0265998840332</w:t>
        <w:tab/>
        <w:t>3.3262152671814</w:t>
        <w:tab/>
        <w:t>8.70108222961426</w:t>
        <w:tab/>
        <w:t>7.78132581710815</w:t>
        <w:tab/>
        <w:t>1.1096054315567</w:t>
        <w:tab/>
        <w:t>31.7890739440918</w:t>
        <w:tab/>
        <w:t>6.68542242050171</w:t>
        <w:tab/>
        <w:t>13.5498561859131</w:t>
        <w:tab/>
        <w:t>8.04679679870605</w:t>
        <w:tab/>
        <w:t>7.09384441375732</w:t>
        <w:tab/>
        <w:t>38.8604736328125</w:t>
        <w:tab/>
        <w:t>28.8778667449951</w:t>
        <w:tab/>
        <w:t>15.4303998947144</w:t>
        <w:tab/>
        <w:t>43.9169158935547</w:t>
        <w:tab/>
        <w:t>6.39799308776855</w:t>
        <w:tab/>
        <w:t>17.7241344451904</w:t>
        <w:tab/>
        <w:t>26.9565124511719</w:t>
        <w:tab/>
        <w:t>30.8904933929443</w:t>
        <w:tab/>
        <w:t>12.6029758453369</w:t>
        <w:tab/>
        <w:t>4.34523582458496</w:t>
        <w:tab/>
        <w:t>15.5693778991699</w:t>
        <w:tab/>
        <w:t>8.6925573348999</w:t>
        <w:tab/>
        <w:t>21.8081169128418</w:t>
        <w:tab/>
        <w:t>15.0599317550659</w:t>
        <w:tab/>
        <w:t>11.0472984313965</w:t>
        <w:tab/>
        <w:t>22.4709968566895</w:t>
        <w:tab/>
        <w:t>10.0451631546021</w:t>
        <w:tab/>
        <w:t>37.2863540649414</w:t>
        <w:tab/>
        <w:t>9.33893871307373</w:t>
        <w:tab/>
        <w:t>33.0473823547363</w:t>
        <w:tab/>
        <w:t>22.5216045379639</w:t>
        <w:tab/>
        <w:t>18.6226425170898</w:t>
        <w:tab/>
        <w:t>5.23310422897339</w:t>
        <w:tab/>
        <w:t>5.47396993637085</w:t>
        <w:tab/>
        <w:t>6.35415363311768</w:t>
        <w:tab/>
        <w:t>12.0546054840088</w:t>
        <w:tab/>
        <w:t>13.079891204834</w:t>
        <w:tab/>
        <w:t>9.64204406738281</w:t>
        <w:tab/>
        <w:t>2.87732458114624</w:t>
        <w:tab/>
        <w:t>13.3523168563843</w:t>
        <w:tab/>
        <w:t>8.22763156890869</w:t>
        <w:tab/>
        <w:t>7.74981784820557</w:t>
        <w:tab/>
        <w:t>3.56901669502258</w:t>
        <w:tab/>
        <w:t>29.3540630340576</w:t>
        <w:tab/>
        <w:t>33.0120658874512</w:t>
        <w:tab/>
        <w:t>117.585578918457</w:t>
        <w:tab/>
        <w:t>23.4511871337891</w:t>
        <w:tab/>
        <w:t>17.024959564209</w:t>
        <w:tab/>
        <w:t>5.29450988769531</w:t>
        <w:tab/>
        <w:t>81.5041275024414</w:t>
        <w:tab/>
        <w:t>38.5805778503418</w:t>
        <w:tab/>
        <w:t>6.90365362167358</w:t>
        <w:tab/>
        <w:t>7.84845161437988</w:t>
        <w:tab/>
        <w:t>26.8585872650146</w:t>
        <w:tab/>
        <w:t>7.7180757522583</w:t>
        <w:tab/>
        <w:t>15.0297880172729</w:t>
        <w:tab/>
        <w:t>12.0640430450439</w:t>
        <w:tab/>
        <w:t>8.9552526473999</w:t>
        <w:tab/>
        <w:t>36.4482536315918</w:t>
        <w:tab/>
        <w:t>83.2846145629883</w:t>
        <w:tab/>
        <w:t>30.1512641906738</w:t>
        <w:tab/>
        <w:t>23.0658283233643</w:t>
        <w:tab/>
        <w:t>8.38789558410645</w:t>
        <w:tab/>
        <w:t>21.0745754241943</w:t>
        <w:tab/>
        <w:t>14.288519859314</w:t>
        <w:tab/>
        <w:t>9.40962791442871</w:t>
        <w:tab/>
        <w:t>19.483377456665</w:t>
        <w:tab/>
        <w:t>13.1458911895752</w:t>
        <w:tab/>
        <w:t>2.61696100234985</w:t>
        <w:tab/>
        <w:t>22.6293239593506</w:t>
        <w:tab/>
        <w:t>37.1238708496094</w:t>
        <w:tab/>
        <w:t>11.3946304321289</w:t>
        <w:tab/>
        <w:t>10.123685836792</w:t>
        <w:tab/>
        <w:t>56.1330604553223</w:t>
        <w:tab/>
        <w:t>17.7175350189209</w:t>
        <w:tab/>
        <w:t>3.1542956829071</w:t>
        <w:tab/>
        <w:t>19.6441783905029</w:t>
        <w:tab/>
        <w:t>46.4716339111328</w:t>
        <w:tab/>
        <w:t>7.6596851348877</w:t>
        <w:tab/>
        <w:t>11.7058706283569</w:t>
        <w:tab/>
        <w:t>17.2081966400146</w:t>
        <w:tab/>
        <w:t>25.9299335479736</w:t>
        <w:tab/>
        <w:t>60.0362510681152</w:t>
        <w:tab/>
        <w:t>7.16950082778931</w:t>
        <w:tab/>
        <w:t>8.76759624481201</w:t>
        <w:tab/>
        <w:t>10.562445640564</w:t>
        <w:tab/>
        <w:t>23.7211322784424</w:t>
        <w:tab/>
        <w:t>20.6840057373047</w:t>
        <w:tab/>
        <w:t>41.6670570373535</w:t>
        <w:tab/>
        <w:t>7.03626203536987</w:t>
        <w:tab/>
        <w:t>19.4035930633545</w:t>
        <w:tab/>
        <w:t>81.2697601318359</w:t>
        <w:tab/>
        <w:t>20.8207263946533</w:t>
        <w:tab/>
        <w:t>6.65265130996704</w:t>
        <w:tab/>
        <w:t>9.06475162506104</w:t>
        <w:tab/>
        <w:t>5.94210195541382</w:t>
        <w:tab/>
        <w:t>4.78425788879395</w:t>
        <w:tab/>
        <w:t>0.982833325862885</w:t>
        <w:tab/>
        <w:t>6.76404237747192</w:t>
        <w:tab/>
        <w:t>18.6457862854004</w:t>
        <w:tab/>
        <w:t>23.5999584197998</w:t>
        <w:tab/>
        <w:t>2.36222314834595</w:t>
        <w:tab/>
        <w:t>8.53271579742432</w:t>
        <w:tab/>
        <w:t>159.161849975586</w:t>
        <w:tab/>
        <w:t>2.62669539451599</w:t>
        <w:tab/>
        <w:t>135.003265380859</w:t>
        <w:tab/>
        <w:t>25.1056804656982</w:t>
        <w:tab/>
        <w:t>5.05578994750977</w:t>
        <w:tab/>
        <w:t>2.07698202133179</w:t>
        <w:tab/>
        <w:t>38.0601692199707</w:t>
        <w:tab/>
        <w:t>7.17783451080322</w:t>
        <w:tab/>
        <w:t>3.39741134643555</w:t>
        <w:tab/>
        <w:t>8.79025745391846</w:t>
        <w:tab/>
        <w:t>34.0059776306152</w:t>
        <w:tab/>
        <w:t>10.3749017715454</w:t>
        <w:tab/>
        <w:t>26.3917388916016</w:t>
        <w:tab/>
        <w:t>10.6265020370483</w:t>
        <w:tab/>
        <w:t>30.6679363250732</w:t>
        <w:tab/>
        <w:t>9.37805843353271</w:t>
        <w:tab/>
        <w:t>10.3004713058472</w:t>
        <w:tab/>
        <w:t>6.02911138534546</w:t>
        <w:tab/>
        <w:t>14.5323076248169</w:t>
        <w:tab/>
        <w:t>3.24893665313721</w:t>
        <w:tab/>
        <w:t>9.86337375640869</w:t>
        <w:tab/>
        <w:t>7.88955974578857</w:t>
        <w:tab/>
        <w:t>5.93463516235352</w:t>
        <w:tab/>
        <w:t>23.1621131896973</w:t>
        <w:tab/>
        <w:t>18.7036895751953</w:t>
        <w:tab/>
        <w:t>19.3471584320068</w:t>
        <w:tab/>
        <w:t>32.3760528564453</w:t>
        <w:tab/>
        <w:t>57.529426574707</w:t>
        <w:tab/>
        <w:t>6.08939838409424</w:t>
        <w:tab/>
        <w:t>13.3559236526489</w:t>
        <w:tab/>
        <w:t>22.2439670562744</w:t>
        <w:tab/>
        <w:t>5.93899917602539</w:t>
        <w:tab/>
        <w:t>9.91414737701416</w:t>
        <w:tab/>
        <w:t>31.6980495452881</w:t>
        <w:tab/>
        <w:t>9.73080730438232</w:t>
        <w:tab/>
        <w:t>11.5205011367798</w:t>
        <w:tab/>
        <w:t>28.851770401001</w:t>
        <w:tab/>
        <w:t>67.7495346069336</w:t>
        <w:tab/>
        <w:t>3.44440913200378</w:t>
        <w:tab/>
        <w:t>4.52739477157593</w:t>
        <w:tab/>
        <w:t>34.3764266967773</w:t>
        <w:tab/>
        <w:t>4.70431232452393</w:t>
        <w:tab/>
        <w:t>9.39135837554932</w:t>
        <w:tab/>
        <w:t>6.38909149169922</w:t>
        <w:tab/>
        <w:t>11.3101625442505</w:t>
        <w:tab/>
        <w:t>17.1177215576172</w:t>
        <w:tab/>
        <w:t>30.252311706543</w:t>
        <w:tab/>
        <w:t>9.5473461151123</w:t>
        <w:tab/>
        <w:t>12.1481227874756</w:t>
        <w:tab/>
        <w:t>7.39261913299561</w:t>
        <w:tab/>
        <w:t>2.59722805023193</w:t>
        <w:tab/>
        <w:t>4.28927040100098</w:t>
        <w:tab/>
        <w:t>7.9221248626709</w:t>
        <w:tab/>
        <w:t>12.98020362854</w:t>
        <w:tab/>
        <w:t>19.0916614532471</w:t>
        <w:tab/>
        <w:t>8.15471839904785</w:t>
        <w:tab/>
        <w:t>20.4890289306641</w:t>
        <w:tab/>
        <w:t>4.11980772018433</w:t>
        <w:tab/>
        <w:t>14.3097486495972</w:t>
        <w:tab/>
        <w:t>10.39084815979</w:t>
        <w:tab/>
        <w:t>14.9730424880981</w:t>
        <w:tab/>
        <w:t>8.31921577453613</w:t>
        <w:tab/>
        <w:t>22.7054653167725</w:t>
        <w:tab/>
        <w:t>24.7218952178955</w:t>
        <w:tab/>
        <w:t>15.5045757293701</w:t>
        <w:tab/>
        <w:t>16.6969680786133</w:t>
        <w:tab/>
        <w:t>31.1376609802246</w:t>
        <w:tab/>
        <w:t>12.4928321838379</w:t>
        <w:tab/>
        <w:t>9.77872753143311</w:t>
        <w:tab/>
        <w:t>13.0054540634155</w:t>
        <w:tab/>
        <w:t>10.3907899856567</w:t>
        <w:tab/>
        <w:t>19.9505271911621</w:t>
        <w:tab/>
        <w:t>3.47350025177002</w:t>
        <w:tab/>
        <w:t>12.1568546295166</w:t>
        <w:tab/>
        <w:t>3.70050859451294</w:t>
        <w:tab/>
        <w:t>14.5914611816406</w:t>
        <w:tab/>
        <w:t>18.5916519165039</w:t>
        <w:tab/>
        <w:t>35.3225173950195</w:t>
        <w:tab/>
        <w:t>18.1733264923096</w:t>
        <w:tab/>
        <w:t>86.5010070800781</w:t>
        <w:tab/>
        <w:t>46.7652969360352</w:t>
        <w:tab/>
        <w:t>11.2428293228149</w:t>
        <w:tab/>
        <w:t>16.215238571167</w:t>
        <w:tab/>
        <w:t>8.74117755889893</w:t>
        <w:tab/>
        <w:t>11.6615743637085</w:t>
        <w:tab/>
        <w:t>19.520435333252</w:t>
        <w:tab/>
        <w:t>5.96921157836914</w:t>
        <w:tab/>
        <w:t>28.4753341674805</w:t>
        <w:tab/>
        <w:t>55.5318183898926</w:t>
        <w:tab/>
        <w:t>4.89102983474731</w:t>
        <w:tab/>
        <w:t>10.3439502716064</w:t>
        <w:tab/>
        <w:t>13.7655019760132</w:t>
        <w:tab/>
        <w:t>5.68193531036377</w:t>
        <w:tab/>
        <w:t>11.8696584701538</w:t>
        <w:tab/>
        <w:t>21.0425796508789</w:t>
        <w:tab/>
        <w:t>6.76285982131958</w:t>
        <w:tab/>
        <w:t>8.74865913391113</w:t>
        <w:tab/>
        <w:t>24.5306358337402</w:t>
        <w:tab/>
        <w:t>11.0464696884155</w:t>
        <w:tab/>
        <w:t>11.291561126709</w:t>
        <w:tab/>
        <w:t>10.4738206863403</w:t>
        <w:tab/>
        <w:t>5.91866540908813</w:t>
        <w:tab/>
        <w:t>15.8567695617676</w:t>
        <w:tab/>
        <w:t>9.56480503082275</w:t>
        <w:tab/>
        <w:t>10.9031057357788</w:t>
        <w:tab/>
        <w:t>9.32621288299561</w:t>
        <w:tab/>
        <w:t>18.1157741546631</w:t>
        <w:tab/>
        <w:t>14.9783391952515</w:t>
        <w:tab/>
        <w:t>9.16641139984131</w:t>
        <w:tab/>
        <w:t>10.1960926055908</w:t>
        <w:tab/>
        <w:t>10.2758712768555</w:t>
        <w:tab/>
        <w:t>4.49039793014526</w:t>
        <w:tab/>
        <w:t>6.58077573776245</w:t>
        <w:tab/>
        <w:t>18.8024559020996</w:t>
        <w:tab/>
        <w:t>2.33185458183289</w:t>
        <w:tab/>
        <w:t>19.9076251983643</w:t>
        <w:tab/>
        <w:t>25.0195579528809</w:t>
        <w:tab/>
        <w:t>9.32074069976807</w:t>
        <w:tab/>
        <w:t>5.64724493026733</w:t>
        <w:tab/>
        <w:t>16.7263526916504</w:t>
        <w:tab/>
        <w:t>12.0299949645996</w:t>
        <w:tab/>
        <w:t>15.4065313339233</w:t>
        <w:tab/>
        <w:t>29.5853729248047</w:t>
        <w:tab/>
        <w:t>14.5985708236694</w:t>
        <w:tab/>
        <w:t>3.45114970207214</w:t>
        <w:tab/>
        <w:t>36.0116767883301</w:t>
        <w:tab/>
        <w:t>6.66690874099731</w:t>
        <w:tab/>
        <w:t>5.63676786422729</w:t>
        <w:tab/>
        <w:t>9.87891006469727</w:t>
        <w:tab/>
        <w:t>25.3030967712402</w:t>
        <w:tab/>
        <w:t>12.6352233886719</w:t>
        <w:tab/>
        <w:t>17.7654895782471</w:t>
        <w:tab/>
        <w:t>15.8587665557861</w:t>
        <w:tab/>
        <w:t>14.2445478439331</w:t>
        <w:tab/>
        <w:t>6.30811882019043</w:t>
        <w:tab/>
        <w:t>26.1487884521484</w:t>
        <w:tab/>
        <w:t>4.95158433914185</w:t>
        <w:tab/>
        <w:t>9.2492151260376</w:t>
        <w:tab/>
        <w:t>38.5119361877441</w:t>
        <w:tab/>
        <w:t>6.45737171173096</w:t>
        <w:tab/>
        <w:t>14.2356157302856</w:t>
        <w:tab/>
        <w:t>12.7226829528809</w:t>
      </w:r>
    </w:p>
    <w:p>
      <w:pPr>
        <w:pStyle w:val="Style15"/>
        <w:rPr/>
      </w:pPr>
      <w:r>
        <w:rPr>
          <w:rFonts w:cs="宋体;SimSun"/>
        </w:rPr>
        <w:t>ENSG00000019991.14</w:t>
        <w:tab/>
        <w:t>0.530438899993896</w:t>
        <w:tab/>
        <w:t>6.39482116699219</w:t>
        <w:tab/>
        <w:t>0.254174619913101</w:t>
        <w:tab/>
        <w:t>1.60010933876038</w:t>
        <w:tab/>
        <w:t>5.6588191986084</w:t>
        <w:tab/>
        <w:t>11.5297069549561</w:t>
        <w:tab/>
        <w:t>5.54970216751099</w:t>
        <w:tab/>
        <w:t>2.92600297927856</w:t>
        <w:tab/>
        <w:t>3.62043261528015</w:t>
        <w:tab/>
        <w:t>1.36624348163605</w:t>
        <w:tab/>
        <w:t>1.58251011371613</w:t>
        <w:tab/>
        <w:t>7.70928287506104</w:t>
        <w:tab/>
        <w:t>1.90364217758179</w:t>
        <w:tab/>
        <w:t>0.330142766237259</w:t>
        <w:tab/>
        <w:t>2.65352201461792</w:t>
        <w:tab/>
        <w:t>0.142911478877068</w:t>
        <w:tab/>
        <w:t>0.963733077049255</w:t>
        <w:tab/>
        <w:t>3.01255345344543</w:t>
        <w:tab/>
        <w:t>1.09909462928772</w:t>
        <w:tab/>
        <w:t>0.505129396915436</w:t>
        <w:tab/>
        <w:t>0.859105885028839</w:t>
        <w:tab/>
        <w:t>6.01373147964478</w:t>
        <w:tab/>
        <w:t>2.44687080383301</w:t>
        <w:tab/>
        <w:t>4.24093294143677</w:t>
        <w:tab/>
        <w:t>2.46536731719971</w:t>
        <w:tab/>
        <w:t>0.869386255741119</w:t>
        <w:tab/>
        <w:t>3.78359127044678</w:t>
        <w:tab/>
        <w:t>2.90927219390869</w:t>
        <w:tab/>
        <w:t>6.55025196075439</w:t>
        <w:tab/>
        <w:t>6.53274440765381</w:t>
        <w:tab/>
        <w:t>2.91227722167969</w:t>
        <w:tab/>
        <w:t>4.45172929763794</w:t>
        <w:tab/>
        <w:t>4.99876165390015</w:t>
        <w:tab/>
        <w:t>3.84145545959473</w:t>
        <w:tab/>
        <w:t>2.93720054626465</w:t>
        <w:tab/>
        <w:t>9.2402400970459</w:t>
        <w:tab/>
        <w:t>3.61535835266113</w:t>
        <w:tab/>
        <w:t>12.5858173370361</w:t>
        <w:tab/>
        <w:t>9.93849086761475</w:t>
        <w:tab/>
        <w:t>9.27450942993164</w:t>
        <w:tab/>
        <w:t>4.5883002281189</w:t>
        <w:tab/>
        <w:t>7.31980085372925</w:t>
        <w:tab/>
        <w:t>1.54641652107239</w:t>
        <w:tab/>
        <w:t>1.90670323371887</w:t>
        <w:tab/>
        <w:t>0.498233377933502</w:t>
        <w:tab/>
        <w:t>2.25984954833984</w:t>
        <w:tab/>
        <w:t>4.10361099243164</w:t>
        <w:tab/>
        <w:t>2.50819635391235</w:t>
        <w:tab/>
        <w:t>13.8985233306885</w:t>
        <w:tab/>
        <w:t>3.03547883033752</w:t>
        <w:tab/>
        <w:t>2.88371205329895</w:t>
        <w:tab/>
        <w:t>4.71909761428833</w:t>
        <w:tab/>
        <w:t>2.3265597820282</w:t>
        <w:tab/>
        <w:t>1.16288125514984</w:t>
        <w:tab/>
        <w:t>5.83749914169312</w:t>
        <w:tab/>
        <w:t>1.83503091335297</w:t>
        <w:tab/>
        <w:t>0.651398658752441</w:t>
        <w:tab/>
        <w:t>3.52762866020203</w:t>
        <w:tab/>
        <w:t>2.4610071182251</w:t>
        <w:tab/>
        <w:t>1.07175922393799</w:t>
        <w:tab/>
        <w:t>3.48391795158386</w:t>
        <w:tab/>
        <w:t>12.7705097198486</w:t>
        <w:tab/>
        <w:t>3.44353222846985</w:t>
        <w:tab/>
        <w:t>1.01640617847443</w:t>
        <w:tab/>
        <w:t>3.12252569198608</w:t>
        <w:tab/>
        <w:t>2.40754437446594</w:t>
        <w:tab/>
        <w:t>5.44868850708008</w:t>
        <w:tab/>
        <w:t>6.38191080093384</w:t>
        <w:tab/>
        <w:t>2.63795638084412</w:t>
        <w:tab/>
        <w:t>14.1749830245972</w:t>
        <w:tab/>
        <w:t>5.98013496398926</w:t>
        <w:tab/>
        <w:t>2.73701357841492</w:t>
        <w:tab/>
        <w:t>6.84605932235718</w:t>
        <w:tab/>
        <w:t>3.7059314250946</w:t>
        <w:tab/>
        <w:t>3.13020992279053</w:t>
        <w:tab/>
        <w:t>2.32259440422058</w:t>
        <w:tab/>
        <w:t>1.98326706886292</w:t>
        <w:tab/>
        <w:t>6.89253234863281</w:t>
        <w:tab/>
        <w:t>2.0407874584198</w:t>
        <w:tab/>
        <w:t>1.78999984264374</w:t>
        <w:tab/>
        <w:t>5.58150863647461</w:t>
        <w:tab/>
        <w:t>6.52910137176514</w:t>
        <w:tab/>
        <w:t>0.418121367692947</w:t>
        <w:tab/>
        <w:t>2.0521674156189</w:t>
        <w:tab/>
        <w:t>1.5910062789917</w:t>
        <w:tab/>
        <w:t>17.0278034210205</w:t>
        <w:tab/>
        <w:t>1.30930137634277</w:t>
        <w:tab/>
        <w:t>1.42188942432404</w:t>
        <w:tab/>
        <w:t>0.903153896331787</w:t>
        <w:tab/>
        <w:t>4.52860832214355</w:t>
        <w:tab/>
        <w:t>10.1835155487061</w:t>
        <w:tab/>
        <w:t>4.28921365737915</w:t>
        <w:tab/>
        <w:t>1.18073308467865</w:t>
        <w:tab/>
        <w:t>9.37846946716309</w:t>
        <w:tab/>
        <w:t>52.2582015991211</w:t>
        <w:tab/>
        <w:t>1.61756134033203</w:t>
        <w:tab/>
        <w:t>3.45152473449707</w:t>
        <w:tab/>
        <w:t>1.32788813114166</w:t>
        <w:tab/>
        <w:t>9.16421318054199</w:t>
        <w:tab/>
        <w:t>2.05990529060364</w:t>
        <w:tab/>
        <w:t>6.14601135253906</w:t>
        <w:tab/>
        <w:t>1.27230632305145</w:t>
        <w:tab/>
        <w:t>2.82384037971497</w:t>
        <w:tab/>
        <w:t>3.89555883407593</w:t>
        <w:tab/>
        <w:t>0.994666934013367</w:t>
        <w:tab/>
        <w:t>2.13280272483826</w:t>
        <w:tab/>
        <w:t>3.06326103210449</w:t>
        <w:tab/>
        <w:t>2.95724630355835</w:t>
        <w:tab/>
        <w:t>0.48704782128334</w:t>
        <w:tab/>
        <w:t>0.403351873159409</w:t>
        <w:tab/>
        <w:t>5.66004753112793</w:t>
        <w:tab/>
        <w:t>3.32193303108215</w:t>
        <w:tab/>
        <w:t>1.42857360839844</w:t>
        <w:tab/>
        <w:t>3.73082900047302</w:t>
        <w:tab/>
        <w:t>0.701577842235565</w:t>
        <w:tab/>
        <w:t>1.56086230278015</w:t>
        <w:tab/>
        <w:t>1.62495422363281</w:t>
        <w:tab/>
        <w:t>2.49934601783752</w:t>
        <w:tab/>
        <w:t>4.87069845199585</w:t>
        <w:tab/>
        <w:t>0.777453541755676</w:t>
        <w:tab/>
        <w:t>4.38686084747314</w:t>
        <w:tab/>
        <w:t>2.22541666030884</w:t>
        <w:tab/>
        <w:t>0.422229528427124</w:t>
        <w:tab/>
        <w:t>7.1075439453125</w:t>
        <w:tab/>
        <w:t>9.58269214630127</w:t>
        <w:tab/>
        <w:t>1.22360527515411</w:t>
        <w:tab/>
        <w:t>4.68635654449463</w:t>
        <w:tab/>
        <w:t>1.45147502422333</w:t>
        <w:tab/>
        <w:t>6.17259073257446</w:t>
        <w:tab/>
        <w:t>1.2718266248703</w:t>
        <w:tab/>
        <w:t>6.27169036865234</w:t>
        <w:tab/>
        <w:t>4.98311901092529</w:t>
        <w:tab/>
        <w:t>10.8926458358765</w:t>
        <w:tab/>
        <w:t>3.52785849571228</w:t>
        <w:tab/>
        <w:t>5.41018581390381</w:t>
        <w:tab/>
        <w:t>2.32070016860962</w:t>
        <w:tab/>
        <w:t>3.10795021057129</w:t>
        <w:tab/>
        <w:t>9.55383205413818</w:t>
        <w:tab/>
        <w:t>6.65980005264282</w:t>
        <w:tab/>
        <w:t>4.91985750198364</w:t>
        <w:tab/>
        <w:t>11.0173931121826</w:t>
        <w:tab/>
        <w:t>12.3015575408936</w:t>
        <w:tab/>
        <w:t>0.721134901046753</w:t>
        <w:tab/>
        <w:t>2.95441794395447</w:t>
        <w:tab/>
        <w:t>16.2374858856201</w:t>
        <w:tab/>
        <w:t>1.78097987174988</w:t>
        <w:tab/>
        <w:t>1.54824113845825</w:t>
        <w:tab/>
        <w:t>0.578489065170288</w:t>
        <w:tab/>
        <w:t>2.6888575553894</w:t>
        <w:tab/>
        <w:t>5.62479305267334</w:t>
        <w:tab/>
        <w:t>2.96810698509216</w:t>
        <w:tab/>
        <w:t>2.10387325286865</w:t>
        <w:tab/>
        <w:t>6.41248369216919</w:t>
        <w:tab/>
        <w:t>2.52188920974731</w:t>
        <w:tab/>
        <w:t>0.773560047149658</w:t>
        <w:tab/>
        <w:t>1.19195032119751</w:t>
        <w:tab/>
        <w:t>2.37253379821777</w:t>
        <w:tab/>
        <w:t>2.51343989372253</w:t>
        <w:tab/>
        <w:t>6.09095859527588</w:t>
        <w:tab/>
        <w:t>2.29059886932373</w:t>
        <w:tab/>
        <w:t>3.28618121147156</w:t>
        <w:tab/>
        <w:t>2.44937467575073</w:t>
        <w:tab/>
        <w:t>4.69880723953247</w:t>
        <w:tab/>
        <w:t>1.98808038234711</w:t>
        <w:tab/>
        <w:t>2.05590152740479</w:t>
        <w:tab/>
        <w:t>1.49543702602386</w:t>
        <w:tab/>
        <w:t>3.79636836051941</w:t>
        <w:tab/>
        <w:t>12.522029876709</w:t>
        <w:tab/>
        <w:t>2.39122557640076</w:t>
        <w:tab/>
        <w:t>3.95227456092834</w:t>
        <w:tab/>
        <w:t>2.241623878479</w:t>
        <w:tab/>
        <w:t>1.26957285404205</w:t>
        <w:tab/>
        <w:t>5.25714492797852</w:t>
        <w:tab/>
        <w:t>2.22910714149475</w:t>
        <w:tab/>
        <w:t>1.53870630264282</w:t>
        <w:tab/>
        <w:t>4.59400081634521</w:t>
        <w:tab/>
        <w:t>5.09202432632446</w:t>
        <w:tab/>
        <w:t>14.1099739074707</w:t>
        <w:tab/>
        <w:t>3.94101500511169</w:t>
        <w:tab/>
        <w:t>3.63580870628357</w:t>
        <w:tab/>
        <w:t>1.6924375295639</w:t>
        <w:tab/>
        <w:t>1.44227886199951</w:t>
        <w:tab/>
        <w:t>1.06937599182129</w:t>
        <w:tab/>
        <w:t>4.76469659805298</w:t>
        <w:tab/>
        <w:t>5.7518458366394</w:t>
        <w:tab/>
        <w:t>3.38281917572021</w:t>
        <w:tab/>
        <w:t>4.0817699432373</w:t>
        <w:tab/>
        <w:t>4.48680543899536</w:t>
        <w:tab/>
        <w:t>0.439075887203217</w:t>
        <w:tab/>
        <w:t>3.19247627258301</w:t>
        <w:tab/>
        <w:t>7.46426630020142</w:t>
        <w:tab/>
        <w:t>1.55153274536133</w:t>
        <w:tab/>
        <w:t>6.62428188323975</w:t>
        <w:tab/>
        <w:t>4.49403238296509</w:t>
        <w:tab/>
        <w:t>2.43533110618591</w:t>
        <w:tab/>
        <w:t>3.04429268836975</w:t>
        <w:tab/>
        <w:t>6.53084945678711</w:t>
        <w:tab/>
        <w:t>5.38275671005249</w:t>
        <w:tab/>
        <w:t>4.08089256286621</w:t>
        <w:tab/>
        <w:t>2.52049779891968</w:t>
        <w:tab/>
        <w:t>1.32108986377716</w:t>
        <w:tab/>
        <w:t>0.664639890193939</w:t>
        <w:tab/>
        <w:t>9.58452606201172</w:t>
        <w:tab/>
        <w:t>0.509307503700256</w:t>
        <w:tab/>
        <w:t>1.62658441066742</w:t>
        <w:tab/>
        <w:t>4.39217567443848</w:t>
        <w:tab/>
        <w:t>3.54453730583191</w:t>
        <w:tab/>
        <w:t>11.4321737289429</w:t>
        <w:tab/>
        <w:t>1.10905313491821</w:t>
        <w:tab/>
        <w:t>3.71017551422119</w:t>
        <w:tab/>
        <w:t>1.6309220790863</w:t>
        <w:tab/>
        <w:t>2.75282883644104</w:t>
        <w:tab/>
        <w:t>3.4023003578186</w:t>
        <w:tab/>
        <w:t>5.68956708908081</w:t>
        <w:tab/>
        <w:t>15.3365354537964</w:t>
        <w:tab/>
        <w:t>3.08933568000793</w:t>
        <w:tab/>
        <w:t>0.398306638002396</w:t>
        <w:tab/>
        <w:t>1.62050890922546</w:t>
        <w:tab/>
        <w:t>3.48049831390381</w:t>
        <w:tab/>
        <w:t>4.76488876342773</w:t>
        <w:tab/>
        <w:t>1.5129691362381</w:t>
        <w:tab/>
        <w:t>0.715134084224701</w:t>
        <w:tab/>
        <w:t>5.42888736724854</w:t>
        <w:tab/>
        <w:t>2.31141471862793</w:t>
        <w:tab/>
        <w:t>7.19957494735718</w:t>
        <w:tab/>
        <w:t>2.24456191062927</w:t>
        <w:tab/>
        <w:t>2.47686553001404</w:t>
        <w:tab/>
        <w:t>5.08940839767456</w:t>
        <w:tab/>
        <w:t>14.6894378662109</w:t>
        <w:tab/>
        <w:t>2.85211586952209</w:t>
        <w:tab/>
        <w:t>9.04204845428467</w:t>
        <w:tab/>
        <w:t>0.308182388544083</w:t>
        <w:tab/>
        <w:t>4.50480222702026</w:t>
        <w:tab/>
        <w:t>3.81193232536316</w:t>
        <w:tab/>
        <w:t>3.58865594863892</w:t>
        <w:tab/>
        <w:t>6.40033054351807</w:t>
        <w:tab/>
        <w:t>3.48239517211914</w:t>
        <w:tab/>
        <w:t>5.71165800094604</w:t>
        <w:tab/>
        <w:t>1.4296487569809</w:t>
        <w:tab/>
        <w:t>5.35139131546021</w:t>
        <w:tab/>
        <w:t>4.66696214675903</w:t>
        <w:tab/>
        <w:t>6.25395679473877</w:t>
        <w:tab/>
        <w:t>2.4908561706543</w:t>
        <w:tab/>
        <w:t>4.08940935134888</w:t>
        <w:tab/>
        <w:t>7.8736834526062</w:t>
        <w:tab/>
        <w:t>3.57347631454468</w:t>
        <w:tab/>
        <w:t>3.02506184577942</w:t>
        <w:tab/>
        <w:t>7.40630054473877</w:t>
        <w:tab/>
        <w:t>2.10124564170837</w:t>
        <w:tab/>
        <w:t>4.01536273956299</w:t>
        <w:tab/>
        <w:t>1.56234920024872</w:t>
        <w:tab/>
        <w:t>4.13684558868408</w:t>
        <w:tab/>
        <w:t>11.545108795166</w:t>
        <w:tab/>
        <w:t>8.13457870483398</w:t>
        <w:tab/>
        <w:t>3.60765743255615</w:t>
        <w:tab/>
        <w:t>7.40750980377197</w:t>
      </w:r>
    </w:p>
    <w:p>
      <w:pPr>
        <w:pStyle w:val="Style15"/>
        <w:rPr/>
      </w:pPr>
      <w:r>
        <w:rPr>
          <w:rFonts w:cs="宋体;SimSun"/>
        </w:rPr>
        <w:t>ENSG00000116478.10</w:t>
        <w:tab/>
        <w:t>100.750946044922</w:t>
        <w:tab/>
        <w:t>79.5009231567383</w:t>
        <w:tab/>
        <w:t>159.062042236328</w:t>
        <w:tab/>
        <w:t>136.416519165039</w:t>
        <w:tab/>
        <w:t>135.047088623047</w:t>
        <w:tab/>
        <w:t>71.7405776977539</w:t>
        <w:tab/>
        <w:t>161.843154907227</w:t>
        <w:tab/>
        <w:t>77.9229431152344</w:t>
        <w:tab/>
        <w:t>98.0420761108398</w:t>
        <w:tab/>
        <w:t>44.2945327758789</w:t>
        <w:tab/>
        <w:t>99.0175552368164</w:t>
        <w:tab/>
        <w:t>78.9203033447266</w:t>
        <w:tab/>
        <w:t>136.83869934082</w:t>
        <w:tab/>
        <w:t>76.441276550293</w:t>
        <w:tab/>
        <w:t>71.418327331543</w:t>
        <w:tab/>
        <w:t>169.176315307617</w:t>
        <w:tab/>
        <w:t>165.496810913086</w:t>
        <w:tab/>
        <w:t>93.9620666503906</w:t>
        <w:tab/>
        <w:t>110.036506652832</w:t>
        <w:tab/>
        <w:t>72.9048690795898</w:t>
        <w:tab/>
        <w:t>140.352523803711</w:t>
        <w:tab/>
        <w:t>213.308181762695</w:t>
        <w:tab/>
        <w:t>291.886108398438</w:t>
        <w:tab/>
        <w:t>93.4265060424805</w:t>
        <w:tab/>
        <w:t>61.1280746459961</w:t>
        <w:tab/>
        <w:t>111.556007385254</w:t>
        <w:tab/>
        <w:t>160.875457763672</w:t>
        <w:tab/>
        <w:t>104.761344909668</w:t>
        <w:tab/>
        <w:t>85.1132125854492</w:t>
        <w:tab/>
        <w:t>95.4455108642578</w:t>
        <w:tab/>
        <w:t>132.883850097656</w:t>
        <w:tab/>
        <w:t>57.2060928344727</w:t>
        <w:tab/>
        <w:t>93.444938659668</w:t>
        <w:tab/>
        <w:t>77.8269500732422</w:t>
        <w:tab/>
        <w:t>85.223274230957</w:t>
        <w:tab/>
        <w:t>82.3936080932617</w:t>
        <w:tab/>
        <w:t>102.437057495117</w:t>
        <w:tab/>
        <w:t>67.1778717041016</w:t>
        <w:tab/>
        <w:t>55.9304275512695</w:t>
        <w:tab/>
        <w:t>72.2056045532227</w:t>
        <w:tab/>
        <w:t>82.7030944824219</w:t>
        <w:tab/>
        <w:t>176.826858520508</w:t>
        <w:tab/>
        <w:t>196.345642089844</w:t>
        <w:tab/>
        <w:t>64.8428497314453</w:t>
        <w:tab/>
        <w:t>71.2511291503906</w:t>
        <w:tab/>
        <w:t>114.326187133789</w:t>
        <w:tab/>
        <w:t>102.897239685059</w:t>
        <w:tab/>
        <w:t>75.9398193359375</w:t>
        <w:tab/>
        <w:t>62.2752685546875</w:t>
        <w:tab/>
        <w:t>81.893684387207</w:t>
        <w:tab/>
        <w:t>97.7903213500977</w:t>
        <w:tab/>
        <w:t>117.16332244873</w:t>
        <w:tab/>
        <w:t>108.696594238281</w:t>
        <w:tab/>
        <w:t>135.276733398438</w:t>
        <w:tab/>
        <w:t>119.310958862305</w:t>
        <w:tab/>
        <w:t>147.354644775391</w:t>
        <w:tab/>
        <w:t>297.023498535156</w:t>
        <w:tab/>
        <w:t>223.610580444336</w:t>
        <w:tab/>
        <w:t>140.414276123047</w:t>
        <w:tab/>
        <w:t>88.2047348022461</w:t>
        <w:tab/>
        <w:t>100.213478088379</w:t>
        <w:tab/>
        <w:t>81.9724197387695</w:t>
        <w:tab/>
        <w:t>76.7166213989258</w:t>
        <w:tab/>
        <w:t>175.386611938477</w:t>
        <w:tab/>
        <w:t>92.1330184936523</w:t>
        <w:tab/>
        <w:t>103.065971374512</w:t>
        <w:tab/>
        <w:t>95.7495498657227</w:t>
        <w:tab/>
        <w:t>63.458568572998</w:t>
        <w:tab/>
        <w:t>76.7736129760742</w:t>
        <w:tab/>
        <w:t>96.2833099365234</w:t>
        <w:tab/>
        <w:t>109.767654418945</w:t>
        <w:tab/>
        <w:t>89.5867767333984</w:t>
        <w:tab/>
        <w:t>82.0750350952148</w:t>
        <w:tab/>
        <w:t>154.912490844727</w:t>
        <w:tab/>
        <w:t>173.274948120117</w:t>
        <w:tab/>
        <w:t>114.002738952637</w:t>
        <w:tab/>
        <w:t>61.4997024536133</w:t>
        <w:tab/>
        <w:t>143.362380981445</w:t>
        <w:tab/>
        <w:t>76.0852508544922</w:t>
        <w:tab/>
        <w:t>113.007301330566</w:t>
        <w:tab/>
        <w:t>60.5135269165039</w:t>
        <w:tab/>
        <w:t>151.207061767578</w:t>
        <w:tab/>
        <w:t>135.969146728516</w:t>
        <w:tab/>
        <w:t>136.435775756836</w:t>
        <w:tab/>
        <w:t>109.3076171875</w:t>
        <w:tab/>
        <w:t>98.4272308349609</w:t>
        <w:tab/>
        <w:t>239.155944824219</w:t>
        <w:tab/>
        <w:t>49.9446716308594</w:t>
        <w:tab/>
        <w:t>69.1444396972656</w:t>
        <w:tab/>
        <w:t>127.195106506348</w:t>
        <w:tab/>
        <w:t>163.748168945312</w:t>
        <w:tab/>
        <w:t>250.805938720703</w:t>
        <w:tab/>
        <w:t>145.076370239258</w:t>
        <w:tab/>
        <w:t>157.027801513672</w:t>
        <w:tab/>
        <w:t>160.772552490234</w:t>
        <w:tab/>
        <w:t>117.470092773438</w:t>
        <w:tab/>
        <w:t>82.5190277099609</w:t>
        <w:tab/>
        <w:t>184.304016113281</w:t>
        <w:tab/>
        <w:t>114.025260925293</w:t>
        <w:tab/>
        <w:t>58.6323165893555</w:t>
        <w:tab/>
        <w:t>93.646728515625</w:t>
        <w:tab/>
        <w:t>104.102600097656</w:t>
        <w:tab/>
        <w:t>217.485748291016</w:t>
        <w:tab/>
        <w:t>79.8597640991211</w:t>
        <w:tab/>
        <w:t>98.882942199707</w:t>
        <w:tab/>
        <w:t>104.739295959473</w:t>
        <w:tab/>
        <w:t>63.7537231445312</w:t>
        <w:tab/>
        <w:t>87.7914581298828</w:t>
        <w:tab/>
        <w:t>74.6949615478516</w:t>
        <w:tab/>
        <w:t>95.7933731079102</w:t>
        <w:tab/>
        <w:t>76.2889938354492</w:t>
        <w:tab/>
        <w:t>131.736724853516</w:t>
        <w:tab/>
        <w:t>33.3672142028809</w:t>
        <w:tab/>
        <w:t>186.421463012695</w:t>
        <w:tab/>
        <w:t>205.419235229492</w:t>
        <w:tab/>
        <w:t>61.8207893371582</w:t>
        <w:tab/>
        <w:t>122.542098999023</w:t>
        <w:tab/>
        <w:t>108.951431274414</w:t>
        <w:tab/>
        <w:t>166.175689697266</w:t>
        <w:tab/>
        <w:t>87.3646545410156</w:t>
        <w:tab/>
        <w:t>77.9308090209961</w:t>
        <w:tab/>
        <w:t>51.7077255249023</w:t>
        <w:tab/>
        <w:t>165.354263305664</w:t>
        <w:tab/>
        <w:t>66.7236404418945</w:t>
        <w:tab/>
        <w:t>120.877044677734</w:t>
        <w:tab/>
        <w:t>82.0411987304688</w:t>
        <w:tab/>
        <w:t>79.7189788818359</w:t>
        <w:tab/>
        <w:t>92.5034027099609</w:t>
        <w:tab/>
        <w:t>117.249824523926</w:t>
        <w:tab/>
        <w:t>116.465026855469</w:t>
        <w:tab/>
        <w:t>122.869354248047</w:t>
        <w:tab/>
        <w:t>148.073257446289</w:t>
        <w:tab/>
        <w:t>78.8620300292969</w:t>
        <w:tab/>
        <w:t>76.5514678955078</w:t>
        <w:tab/>
        <w:t>94.9048080444336</w:t>
        <w:tab/>
        <w:t>64.9493255615234</w:t>
        <w:tab/>
        <w:t>141.257034301758</w:t>
        <w:tab/>
        <w:t>78.9880676269531</w:t>
        <w:tab/>
        <w:t>69.8425216674805</w:t>
        <w:tab/>
        <w:t>114.930236816406</w:t>
        <w:tab/>
        <w:t>80.4927444458008</w:t>
        <w:tab/>
        <w:t>77.9728469848633</w:t>
        <w:tab/>
        <w:t>110.856132507324</w:t>
        <w:tab/>
        <w:t>72.367790222168</w:t>
        <w:tab/>
        <w:t>146.529907226562</w:t>
        <w:tab/>
        <w:t>49.0777587890625</w:t>
        <w:tab/>
        <w:t>90.0806274414062</w:t>
        <w:tab/>
        <w:t>112.102127075195</w:t>
        <w:tab/>
        <w:t>97.5739135742188</w:t>
        <w:tab/>
        <w:t>84.5270080566406</w:t>
        <w:tab/>
        <w:t>216.131225585938</w:t>
        <w:tab/>
        <w:t>59.4196968078613</w:t>
        <w:tab/>
        <w:t>64.8143463134766</w:t>
        <w:tab/>
        <w:t>89.2815170288086</w:t>
        <w:tab/>
        <w:t>106.958908081055</w:t>
        <w:tab/>
        <w:t>100.694236755371</w:t>
        <w:tab/>
        <w:t>127.863227844238</w:t>
        <w:tab/>
        <w:t>97.0655288696289</w:t>
        <w:tab/>
        <w:t>223.499465942383</w:t>
        <w:tab/>
        <w:t>87.282356262207</w:t>
        <w:tab/>
        <w:t>81.8546447753906</w:t>
        <w:tab/>
        <w:t>61.2343330383301</w:t>
        <w:tab/>
        <w:t>118.44189453125</w:t>
        <w:tab/>
        <w:t>91.2360458374023</w:t>
        <w:tab/>
        <w:t>98.1981811523438</w:t>
        <w:tab/>
        <w:t>83.6737594604492</w:t>
        <w:tab/>
        <w:t>68.8157196044922</w:t>
        <w:tab/>
        <w:t>61.9340782165527</w:t>
        <w:tab/>
        <w:t>144.269165039062</w:t>
        <w:tab/>
        <w:t>101.959167480469</w:t>
        <w:tab/>
        <w:t>172.864395141602</w:t>
        <w:tab/>
        <w:t>99.1416320800781</w:t>
        <w:tab/>
        <w:t>72.4084930419922</w:t>
        <w:tab/>
        <w:t>74.9185485839844</w:t>
        <w:tab/>
        <w:t>101.237342834473</w:t>
        <w:tab/>
        <w:t>47.1418380737305</w:t>
        <w:tab/>
        <w:t>114.888374328613</w:t>
        <w:tab/>
        <w:t>94.5141906738281</w:t>
        <w:tab/>
        <w:t>74.2060394287109</w:t>
        <w:tab/>
        <w:t>119.473190307617</w:t>
        <w:tab/>
        <w:t>110.084266662598</w:t>
        <w:tab/>
        <w:t>79.3840942382812</w:t>
        <w:tab/>
        <w:t>146.679565429688</w:t>
        <w:tab/>
        <w:t>70.401481628418</w:t>
        <w:tab/>
        <w:t>74.7655334472656</w:t>
        <w:tab/>
        <w:t>105.617729187012</w:t>
        <w:tab/>
        <w:t>64.2859802246094</w:t>
        <w:tab/>
        <w:t>80.2518005371094</w:t>
        <w:tab/>
        <w:t>169.629547119141</w:t>
        <w:tab/>
        <w:t>73.6825485229492</w:t>
        <w:tab/>
        <w:t>88.7189483642578</w:t>
        <w:tab/>
        <w:t>79.6819534301758</w:t>
        <w:tab/>
        <w:t>72.9945907592773</w:t>
        <w:tab/>
        <w:t>96.5046615600586</w:t>
        <w:tab/>
        <w:t>88.7066345214844</w:t>
        <w:tab/>
        <w:t>122.361289978027</w:t>
        <w:tab/>
        <w:t>82.9452438354492</w:t>
        <w:tab/>
        <w:t>138.955413818359</w:t>
        <w:tab/>
        <w:t>65.8205947875977</w:t>
        <w:tab/>
        <w:t>116.843078613281</w:t>
        <w:tab/>
        <w:t>47.5573539733887</w:t>
        <w:tab/>
        <w:t>75.255126953125</w:t>
        <w:tab/>
        <w:t>64.5213623046875</w:t>
        <w:tab/>
        <w:t>112.442817687988</w:t>
        <w:tab/>
        <w:t>55.0657234191895</w:t>
        <w:tab/>
        <w:t>99.7216720581055</w:t>
        <w:tab/>
        <w:t>174.474533081055</w:t>
        <w:tab/>
        <w:t>108.425598144531</w:t>
        <w:tab/>
        <w:t>75.5203094482422</w:t>
        <w:tab/>
        <w:t>133.571899414062</w:t>
        <w:tab/>
        <w:t>151.018981933594</w:t>
        <w:tab/>
        <w:t>79.1534042358398</w:t>
        <w:tab/>
        <w:t>88.9259033203125</w:t>
        <w:tab/>
        <w:t>140.113632202148</w:t>
        <w:tab/>
        <w:t>67.0569610595703</w:t>
        <w:tab/>
        <w:t>117.395713806152</w:t>
        <w:tab/>
        <w:t>85.2671585083008</w:t>
        <w:tab/>
        <w:t>82.1701736450195</w:t>
        <w:tab/>
        <w:t>87.7715530395508</w:t>
        <w:tab/>
        <w:t>72.0718994140625</w:t>
        <w:tab/>
        <w:t>85.1158142089844</w:t>
        <w:tab/>
        <w:t>47.4950065612793</w:t>
        <w:tab/>
        <w:t>41.787223815918</w:t>
        <w:tab/>
        <w:t>67.9330215454102</w:t>
        <w:tab/>
        <w:t>159.161834716797</w:t>
        <w:tab/>
        <w:t>251.015274047852</w:t>
        <w:tab/>
        <w:t>150.958068847656</w:t>
        <w:tab/>
        <w:t>170.654663085938</w:t>
        <w:tab/>
        <w:t>93.866081237793</w:t>
        <w:tab/>
        <w:t>163.857833862305</w:t>
        <w:tab/>
        <w:t>124.434616088867</w:t>
        <w:tab/>
        <w:t>87.9482803344727</w:t>
        <w:tab/>
        <w:t>164.271636962891</w:t>
        <w:tab/>
        <w:t>80.6030120849609</w:t>
        <w:tab/>
        <w:t>133.418487548828</w:t>
        <w:tab/>
        <w:t>110.670303344727</w:t>
        <w:tab/>
        <w:t>176.999465942383</w:t>
        <w:tab/>
        <w:t>105.125640869141</w:t>
        <w:tab/>
        <w:t>144.20133972168</w:t>
        <w:tab/>
        <w:t>131.533950805664</w:t>
        <w:tab/>
        <w:t>107.201499938965</w:t>
        <w:tab/>
        <w:t>65.6565780639648</w:t>
        <w:tab/>
        <w:t>148.244400024414</w:t>
        <w:tab/>
        <w:t>88.7739334106445</w:t>
        <w:tab/>
        <w:t>70.0232009887695</w:t>
        <w:tab/>
        <w:t>84.2702484130859</w:t>
        <w:tab/>
        <w:t>60.3597564697266</w:t>
        <w:tab/>
        <w:t>163.640411376953</w:t>
        <w:tab/>
        <w:t>70.4243392944336</w:t>
        <w:tab/>
        <w:t>57.7564849853516</w:t>
        <w:tab/>
        <w:t>108.831565856934</w:t>
        <w:tab/>
        <w:t>94.9801559448242</w:t>
        <w:tab/>
        <w:t>70.9685821533203</w:t>
        <w:tab/>
        <w:t>89.6455001831055</w:t>
        <w:tab/>
        <w:t>122.90966796875</w:t>
        <w:tab/>
        <w:t>86.3702087402344</w:t>
      </w:r>
    </w:p>
    <w:p>
      <w:pPr>
        <w:pStyle w:val="Style15"/>
        <w:rPr/>
      </w:pPr>
      <w:r>
        <w:rPr>
          <w:rFonts w:cs="宋体;SimSun"/>
        </w:rPr>
        <w:t>ENSG00000185436.10</w:t>
        <w:tab/>
        <w:t>7.37918853759766</w:t>
        <w:tab/>
        <w:t>6.66076326370239</w:t>
        <w:tab/>
        <w:t>3.35118389129639</w:t>
        <w:tab/>
        <w:t>6.28959465026855</w:t>
        <w:tab/>
        <w:t>12.4851360321045</w:t>
        <w:tab/>
        <w:t>6.6307315826416</w:t>
        <w:tab/>
        <w:t>12.7197208404541</w:t>
        <w:tab/>
        <w:t>11.4003162384033</w:t>
        <w:tab/>
        <w:t>2.70160889625549</w:t>
        <w:tab/>
        <w:t>8.39984226226807</w:t>
        <w:tab/>
        <w:t>2.20385313034058</w:t>
        <w:tab/>
        <w:t>6.30738019943237</w:t>
        <w:tab/>
        <w:t>7.74394655227661</w:t>
        <w:tab/>
        <w:t>2.03181600570679</w:t>
        <w:tab/>
        <w:t>1.80859923362732</w:t>
        <w:tab/>
        <w:t>8.93324565887451</w:t>
        <w:tab/>
        <w:t>8.61988258361816</w:t>
        <w:tab/>
        <w:t>4.58344697952271</w:t>
        <w:tab/>
        <w:t>14.045147895813</w:t>
        <w:tab/>
        <w:t>4.17856931686401</w:t>
        <w:tab/>
        <w:t>4.32211112976074</w:t>
        <w:tab/>
        <w:t>11.0368041992188</w:t>
        <w:tab/>
        <w:t>6.70786142349243</w:t>
        <w:tab/>
        <w:t>7.64459323883057</w:t>
        <w:tab/>
        <w:t>6.1455020904541</w:t>
        <w:tab/>
        <w:t>6.20310878753662</w:t>
        <w:tab/>
        <w:t>15.195164680481</w:t>
        <w:tab/>
        <w:t>4.1922550201416</w:t>
        <w:tab/>
        <w:t>5.65676784515381</w:t>
        <w:tab/>
        <w:t>7.19113683700562</w:t>
        <w:tab/>
        <w:t>13.6284437179565</w:t>
        <w:tab/>
        <w:t>6.07099771499634</w:t>
        <w:tab/>
        <w:t>18.329891204834</w:t>
        <w:tab/>
        <w:t>5.70402526855469</w:t>
        <w:tab/>
        <w:t>2.6541006565094</w:t>
        <w:tab/>
        <w:t>4.56289386749268</w:t>
        <w:tab/>
        <w:t>6.92411947250366</w:t>
        <w:tab/>
        <w:t>1.99199187755585</w:t>
        <w:tab/>
        <w:t>5.26134729385376</w:t>
        <w:tab/>
        <w:t>2.66590738296509</w:t>
        <w:tab/>
        <w:t>15.4988832473755</w:t>
        <w:tab/>
        <w:t>10.9138431549072</w:t>
        <w:tab/>
        <w:t>12.498664855957</w:t>
        <w:tab/>
        <w:t>2.16163492202759</w:t>
        <w:tab/>
        <w:t>3.45162105560303</w:t>
        <w:tab/>
        <w:t>3.58903217315674</w:t>
        <w:tab/>
        <w:t>11.0161542892456</w:t>
        <w:tab/>
        <w:t>2.04248833656311</w:t>
        <w:tab/>
        <w:t>3.91108345985413</w:t>
        <w:tab/>
        <w:t>6.34503602981567</w:t>
        <w:tab/>
        <w:t>2.27169466018677</w:t>
        <w:tab/>
        <w:t>5.51289844512939</w:t>
        <w:tab/>
        <w:t>0.559487283229828</w:t>
        <w:tab/>
        <w:t>2.42936754226685</w:t>
        <w:tab/>
        <w:t>9.97635746002197</w:t>
        <w:tab/>
        <w:t>5.89568948745728</w:t>
        <w:tab/>
        <w:t>23.8531551361084</w:t>
        <w:tab/>
        <w:t>11.5479173660278</w:t>
        <w:tab/>
        <w:t>0.903697431087494</w:t>
        <w:tab/>
        <w:t>1.02357387542725</w:t>
        <w:tab/>
        <w:t>3.19786739349365</w:t>
        <w:tab/>
        <w:t>2.20462417602539</w:t>
        <w:tab/>
        <w:t>2.06543970108032</w:t>
        <w:tab/>
        <w:t>7.1164698600769</w:t>
        <w:tab/>
        <w:t>4.37143564224243</w:t>
        <w:tab/>
        <w:t>1.99059760570526</w:t>
        <w:tab/>
        <w:t>4.16342210769653</w:t>
        <w:tab/>
        <w:t>6.21306991577148</w:t>
        <w:tab/>
        <w:t>1.29445898532867</w:t>
        <w:tab/>
        <w:t>3.84808230400085</w:t>
        <w:tab/>
        <w:t>9.11134243011475</w:t>
        <w:tab/>
        <w:t>3.13552522659302</w:t>
        <w:tab/>
        <w:t>3.86178779602051</w:t>
        <w:tab/>
        <w:t>7.69239091873169</w:t>
        <w:tab/>
        <w:t>14.6200733184814</w:t>
        <w:tab/>
        <w:t>2.89370727539062</w:t>
        <w:tab/>
        <w:t>1.47209131717682</w:t>
        <w:tab/>
        <w:t>10.4457836151123</w:t>
        <w:tab/>
        <w:t>4.58321332931519</w:t>
        <w:tab/>
        <w:t>7.94031620025635</w:t>
        <w:tab/>
        <w:t>3.65830373764038</w:t>
        <w:tab/>
        <w:t>7.14748907089233</w:t>
        <w:tab/>
        <w:t>12.8836965560913</w:t>
        <w:tab/>
        <w:t>4.97628593444824</w:t>
        <w:tab/>
        <w:t>2.64681458473206</w:t>
        <w:tab/>
        <w:t>3.59064722061157</w:t>
        <w:tab/>
        <w:t>2.25197958946228</w:t>
        <w:tab/>
        <w:t>2.00116896629333</w:t>
        <w:tab/>
        <w:t>11.0289306640625</w:t>
        <w:tab/>
        <w:t>13.9900302886963</w:t>
        <w:tab/>
        <w:t>5.16965436935425</w:t>
        <w:tab/>
        <w:t>1.9156254529953</w:t>
        <w:tab/>
        <w:t>15.0223588943481</w:t>
        <w:tab/>
        <w:t>6.30779600143433</w:t>
        <w:tab/>
        <w:t>5.61780118942261</w:t>
        <w:tab/>
        <w:t>5.26392889022827</w:t>
        <w:tab/>
        <w:t>1.81222891807556</w:t>
        <w:tab/>
        <w:t>7.02686786651611</w:t>
        <w:tab/>
        <w:t>3.44066667556763</w:t>
        <w:tab/>
        <w:t>6.81391668319702</w:t>
        <w:tab/>
        <w:t>2.88146424293518</w:t>
        <w:tab/>
        <w:t>10.8019914627075</w:t>
        <w:tab/>
        <w:t>5.13243913650513</w:t>
        <w:tab/>
        <w:t>3.59384179115295</w:t>
        <w:tab/>
        <w:t>13.4692897796631</w:t>
        <w:tab/>
        <w:t>6.97027492523193</w:t>
        <w:tab/>
        <w:t>2.56238698959351</w:t>
        <w:tab/>
        <w:t>9.52442836761475</w:t>
        <w:tab/>
        <w:t>0.591389834880829</w:t>
        <w:tab/>
        <w:t>4.39760065078735</w:t>
        <w:tab/>
        <w:t>2.43912863731384</w:t>
        <w:tab/>
        <w:t>2.63983750343323</w:t>
        <w:tab/>
        <w:t>0.203488677740097</w:t>
        <w:tab/>
        <w:t>9.86834239959717</w:t>
        <w:tab/>
        <w:t>5.47508144378662</w:t>
        <w:tab/>
        <w:t>4.24610567092896</w:t>
        <w:tab/>
        <w:t>1.20070672035217</w:t>
        <w:tab/>
        <w:t>3.44002032279968</w:t>
        <w:tab/>
        <w:t>5.35935306549072</w:t>
        <w:tab/>
        <w:t>3.1078839302063</w:t>
        <w:tab/>
        <w:t>7.45920753479004</w:t>
        <w:tab/>
        <w:t>2.4947521686554</w:t>
        <w:tab/>
        <w:t>0.681309282779694</w:t>
        <w:tab/>
        <w:t>5.9976544380188</w:t>
        <w:tab/>
        <w:t>15.0531930923462</w:t>
        <w:tab/>
        <w:t>2.42533826828003</w:t>
        <w:tab/>
        <w:t>7.01898050308228</w:t>
        <w:tab/>
        <w:t>2.58248233795166</w:t>
        <w:tab/>
        <w:t>7.18707847595215</w:t>
        <w:tab/>
        <w:t>11.4924240112305</w:t>
        <w:tab/>
        <w:t>7.39672613143921</w:t>
        <w:tab/>
        <w:t>9.54339694976807</w:t>
        <w:tab/>
        <w:t>13.4317235946655</w:t>
        <w:tab/>
        <w:t>7.62556028366089</w:t>
        <w:tab/>
        <w:t>1.56557464599609</w:t>
        <w:tab/>
        <w:t>3.45643949508667</w:t>
        <w:tab/>
        <w:t>13.3711318969727</w:t>
        <w:tab/>
        <w:t>7.87252950668335</w:t>
        <w:tab/>
        <w:t>3.97057318687439</w:t>
        <w:tab/>
        <w:t>15.6015100479126</w:t>
        <w:tab/>
        <w:t>13.152946472168</w:t>
        <w:tab/>
        <w:t>16.4609203338623</w:t>
        <w:tab/>
        <w:t>9.14566802978516</w:t>
        <w:tab/>
        <w:t>6.03016138076782</w:t>
        <w:tab/>
        <w:t>5.68607044219971</w:t>
        <w:tab/>
        <w:t>1.28373622894287</w:t>
        <w:tab/>
        <w:t>3.5941219329834</w:t>
        <w:tab/>
        <w:t>7.876296043396</w:t>
        <w:tab/>
        <w:t>3.98250579833984</w:t>
        <w:tab/>
        <w:t>8.67227268218994</w:t>
        <w:tab/>
        <w:t>11.8712720870972</w:t>
        <w:tab/>
        <w:t>6.99365711212158</w:t>
        <w:tab/>
        <w:t>0.971417605876923</w:t>
        <w:tab/>
        <w:t>1.64122176170349</w:t>
        <w:tab/>
        <w:t>1.45545411109924</w:t>
        <w:tab/>
        <w:t>4.62460088729858</w:t>
        <w:tab/>
        <w:t>6.75345849990845</w:t>
        <w:tab/>
        <w:t>5.85266542434692</w:t>
        <w:tab/>
        <w:t>10.6394014358521</w:t>
        <w:tab/>
        <w:t>9.82965183258057</w:t>
        <w:tab/>
        <w:t>0.840538918972015</w:t>
        <w:tab/>
        <w:t>3.6522228717804</w:t>
        <w:tab/>
        <w:t>3.1483325958252</w:t>
        <w:tab/>
        <w:t>2.9150116443634</w:t>
        <w:tab/>
        <w:t>10.9709339141846</w:t>
        <w:tab/>
        <w:t>0.607685327529907</w:t>
        <w:tab/>
        <w:t>2.44859576225281</w:t>
        <w:tab/>
        <w:t>5.92116498947144</w:t>
        <w:tab/>
        <w:t>10.507640838623</w:t>
        <w:tab/>
        <w:t>1.8998419046402</w:t>
        <w:tab/>
        <w:t>11.6221027374268</w:t>
        <w:tab/>
        <w:t>1.0763908624649</w:t>
        <w:tab/>
        <w:t>2.8150749206543</w:t>
        <w:tab/>
        <w:t>2.43741941452026</w:t>
        <w:tab/>
        <w:t>2.67586255073547</w:t>
        <w:tab/>
        <w:t>2.72940683364868</w:t>
        <w:tab/>
        <w:t>9.58590221405029</w:t>
        <w:tab/>
        <w:t>11.4229536056519</w:t>
        <w:tab/>
        <w:t>2.98678207397461</w:t>
        <w:tab/>
        <w:t>2.83348178863525</w:t>
        <w:tab/>
        <w:t>4.89793491363525</w:t>
        <w:tab/>
        <w:t>2.66510534286499</w:t>
        <w:tab/>
        <w:t>6.84026718139648</w:t>
        <w:tab/>
        <w:t>6.6485013961792</w:t>
        <w:tab/>
        <w:t>5.50555467605591</w:t>
        <w:tab/>
        <w:t>0.891895234584808</w:t>
        <w:tab/>
        <w:t>0.490104615688324</w:t>
        <w:tab/>
        <w:t>2.21319675445557</w:t>
        <w:tab/>
        <w:t>6.69777679443359</w:t>
        <w:tab/>
        <w:t>9.11781597137451</w:t>
        <w:tab/>
        <w:t>4.80484390258789</w:t>
        <w:tab/>
        <w:t>2.1301543712616</w:t>
        <w:tab/>
        <w:t>10.6042232513428</w:t>
        <w:tab/>
        <w:t>9.27397727966309</w:t>
        <w:tab/>
        <w:t>6.92483472824097</w:t>
        <w:tab/>
        <w:t>6.87717628479004</w:t>
        <w:tab/>
        <w:t>3.25064063072205</w:t>
        <w:tab/>
        <w:t>2.73821997642517</w:t>
        <w:tab/>
        <w:t>1.94621157646179</w:t>
        <w:tab/>
        <w:t>7.9521632194519</w:t>
        <w:tab/>
        <w:t>0.80509227514267</w:t>
        <w:tab/>
        <w:t>5.06575345993042</w:t>
        <w:tab/>
        <w:t>7.98304033279419</w:t>
        <w:tab/>
        <w:t>2.09546184539795</w:t>
        <w:tab/>
        <w:t>3.62644052505493</w:t>
        <w:tab/>
        <w:t>3.92735266685486</w:t>
        <w:tab/>
        <w:t>2.42381572723389</w:t>
        <w:tab/>
        <w:t>7.3800835609436</w:t>
        <w:tab/>
        <w:t>6.47548151016235</w:t>
        <w:tab/>
        <w:t>2.10294079780579</w:t>
        <w:tab/>
        <w:t>9.07815742492676</w:t>
        <w:tab/>
        <w:t>7.3594651222229</w:t>
        <w:tab/>
        <w:t>7.0503191947937</w:t>
        <w:tab/>
        <w:t>5.72477579116821</w:t>
        <w:tab/>
        <w:t>4.88512659072876</w:t>
        <w:tab/>
        <w:t>9.91766262054443</w:t>
        <w:tab/>
        <w:t>0.549345672130585</w:t>
        <w:tab/>
        <w:t>3.79424095153809</w:t>
        <w:tab/>
        <w:t>11.0048608779907</w:t>
        <w:tab/>
        <w:t>7.23020601272583</w:t>
        <w:tab/>
        <w:t>0.625490009784698</w:t>
        <w:tab/>
        <w:t>2.18865871429443</w:t>
        <w:tab/>
        <w:t>5.31254625320435</w:t>
        <w:tab/>
        <w:t>1.87881374359131</w:t>
        <w:tab/>
        <w:t>18.0195140838623</w:t>
        <w:tab/>
        <w:t>2.29334831237793</w:t>
        <w:tab/>
        <w:t>1.54354107379913</w:t>
        <w:tab/>
        <w:t>4.00927066802979</w:t>
        <w:tab/>
        <w:t>2.50281643867493</w:t>
        <w:tab/>
        <w:t>7.14355993270874</w:t>
        <w:tab/>
        <w:t>6.35843563079834</w:t>
        <w:tab/>
        <w:t>0.54888504743576</w:t>
        <w:tab/>
        <w:t>7.33058452606201</w:t>
        <w:tab/>
        <w:t>3.62657880783081</w:t>
        <w:tab/>
        <w:t>7.8848991394043</w:t>
        <w:tab/>
        <w:t>15.0430145263672</w:t>
        <w:tab/>
        <w:t>7.30436515808105</w:t>
        <w:tab/>
        <w:t>8.34537887573242</w:t>
        <w:tab/>
        <w:t>9.38505077362061</w:t>
        <w:tab/>
        <w:t>2.96509671211243</w:t>
        <w:tab/>
        <w:t>13.9290895462036</w:t>
        <w:tab/>
        <w:t>4.72914028167725</w:t>
        <w:tab/>
        <w:t>4.72211980819702</w:t>
        <w:tab/>
        <w:t>7.75527715682983</w:t>
        <w:tab/>
        <w:t>6.13952779769897</w:t>
        <w:tab/>
        <w:t>1.68268895149231</w:t>
        <w:tab/>
        <w:t>4.49267196655273</w:t>
        <w:tab/>
        <w:t>20.0839290618896</w:t>
        <w:tab/>
        <w:t>7.58736801147461</w:t>
        <w:tab/>
        <w:t>5.71239471435547</w:t>
        <w:tab/>
        <w:t>12.8574142456055</w:t>
        <w:tab/>
        <w:t>5.97224569320679</w:t>
        <w:tab/>
        <w:t>10.3329858779907</w:t>
        <w:tab/>
        <w:t>5.48806715011597</w:t>
        <w:tab/>
        <w:t>13.5544700622559</w:t>
        <w:tab/>
        <w:t>8.94687938690186</w:t>
      </w:r>
    </w:p>
    <w:p>
      <w:pPr>
        <w:pStyle w:val="Style15"/>
        <w:rPr/>
      </w:pPr>
      <w:r>
        <w:rPr>
          <w:rFonts w:cs="宋体;SimSun"/>
        </w:rPr>
        <w:t>ENSG00000188313.11</w:t>
        <w:tab/>
        <w:t>65.2439804077148</w:t>
        <w:tab/>
        <w:t>44.2617874145508</w:t>
        <w:tab/>
        <w:t>27.5923862457275</w:t>
        <w:tab/>
        <w:t>216.658782958984</w:t>
        <w:tab/>
        <w:t>64.9590759277344</w:t>
        <w:tab/>
        <w:t>38.0193824768066</w:t>
        <w:tab/>
        <w:t>53.660228729248</w:t>
        <w:tab/>
        <w:t>43.2012825012207</w:t>
        <w:tab/>
        <w:t>44.499397277832</w:t>
        <w:tab/>
        <w:t>14.6080884933472</w:t>
        <w:tab/>
        <w:t>18.3771324157715</w:t>
        <w:tab/>
        <w:t>22.5601024627686</w:t>
        <w:tab/>
        <w:t>11.8535604476929</w:t>
        <w:tab/>
        <w:t>22.480489730835</w:t>
        <w:tab/>
        <w:t>48.2736320495605</w:t>
        <w:tab/>
        <w:t>82.2207565307617</w:t>
        <w:tab/>
        <w:t>80.6222686767578</w:t>
        <w:tab/>
        <w:t>56.2047653198242</w:t>
        <w:tab/>
        <w:t>29.709529876709</w:t>
        <w:tab/>
        <w:t>32.8589286804199</w:t>
        <w:tab/>
        <w:t>22.7404747009277</w:t>
        <w:tab/>
        <w:t>179.228942871094</w:t>
        <w:tab/>
        <w:t>8.06935501098633</w:t>
        <w:tab/>
        <w:t>59.318775177002</w:t>
        <w:tab/>
        <w:t>64.2829360961914</w:t>
        <w:tab/>
        <w:t>57.5872459411621</w:t>
        <w:tab/>
        <w:t>123.654075622559</w:t>
        <w:tab/>
        <w:t>24.4721813201904</w:t>
        <w:tab/>
        <w:t>44.5722541809082</w:t>
        <w:tab/>
        <w:t>88.3855361938477</w:t>
        <w:tab/>
        <w:t>69.1116180419922</w:t>
        <w:tab/>
        <w:t>29.8042831420898</w:t>
        <w:tab/>
        <w:t>51.7066535949707</w:t>
        <w:tab/>
        <w:t>37.1188430786133</w:t>
        <w:tab/>
        <w:t>66.5987930297852</w:t>
        <w:tab/>
        <w:t>34.0698089599609</w:t>
        <w:tab/>
        <w:t>52.3809127807617</w:t>
        <w:tab/>
        <w:t>44.266902923584</w:t>
        <w:tab/>
        <w:t>38.6040916442871</w:t>
        <w:tab/>
        <w:t>41.2586212158203</w:t>
        <w:tab/>
        <w:t>19.9364833831787</w:t>
        <w:tab/>
        <w:t>57.9979019165039</w:t>
        <w:tab/>
        <w:t>31.8483047485352</w:t>
        <w:tab/>
        <w:t>34.3914947509766</w:t>
        <w:tab/>
        <w:t>31.0272045135498</w:t>
        <w:tab/>
        <w:t>120.807312011719</w:t>
        <w:tab/>
        <w:t>28.7689418792725</w:t>
        <w:tab/>
        <w:t>43.0448150634766</w:t>
        <w:tab/>
        <w:t>48.3673439025879</w:t>
        <w:tab/>
        <w:t>36.1796684265137</w:t>
        <w:tab/>
        <w:t>45.6103439331055</w:t>
        <w:tab/>
        <w:t>74.3110122680664</w:t>
        <w:tab/>
        <w:t>51.4446487426758</w:t>
        <w:tab/>
        <w:t>23.5766201019287</w:t>
        <w:tab/>
        <w:t>27.4457626342773</w:t>
        <w:tab/>
        <w:t>79.5553894042969</w:t>
        <w:tab/>
        <w:t>94.4350967407227</w:t>
        <w:tab/>
        <w:t>59.4040794372559</w:t>
        <w:tab/>
        <w:t>13.3764562606812</w:t>
        <w:tab/>
        <w:t>140.257553100586</w:t>
        <w:tab/>
        <w:t>73.7741241455078</w:t>
        <w:tab/>
        <w:t>53.5451736450195</w:t>
        <w:tab/>
        <w:t>114.903671264648</w:t>
        <w:tab/>
        <w:t>75.9412078857422</w:t>
        <w:tab/>
        <w:t>28.8632583618164</w:t>
        <w:tab/>
        <w:t>23.4635448455811</w:t>
        <w:tab/>
        <w:t>47.4600524902344</w:t>
        <w:tab/>
        <w:t>41.0632705688477</w:t>
        <w:tab/>
        <w:t>46.5752182006836</w:t>
        <w:tab/>
        <w:t>28.7156143188477</w:t>
        <w:tab/>
        <w:t>69.9050064086914</w:t>
        <w:tab/>
        <w:t>56.2038803100586</w:t>
        <w:tab/>
        <w:t>23.7716197967529</w:t>
        <w:tab/>
        <w:t>84.6835556030273</w:t>
        <w:tab/>
        <w:t>131.422073364258</w:t>
        <w:tab/>
        <w:t>152.253967285156</w:t>
        <w:tab/>
        <w:t>63.1816673278809</w:t>
        <w:tab/>
        <w:t>87.1835784912109</w:t>
        <w:tab/>
        <w:t>60.4786071777344</w:t>
        <w:tab/>
        <w:t>21.0384635925293</w:t>
        <w:tab/>
        <w:t>42.5893363952637</w:t>
        <w:tab/>
        <w:t>112.758659362793</w:t>
        <w:tab/>
        <w:t>65.4218826293945</w:t>
        <w:tab/>
        <w:t>43.7202606201172</w:t>
        <w:tab/>
        <w:t>27.7124843597412</w:t>
        <w:tab/>
        <w:t>56.1468620300293</w:t>
        <w:tab/>
        <w:t>86.9360275268555</w:t>
        <w:tab/>
        <w:t>9.89251232147217</w:t>
        <w:tab/>
        <w:t>24.006290435791</w:t>
        <w:tab/>
        <w:t>57.7043991088867</w:t>
        <w:tab/>
        <w:t>36.8052444458008</w:t>
        <w:tab/>
        <w:t>57.6717414855957</w:t>
        <w:tab/>
        <w:t>77.0930099487305</w:t>
        <w:tab/>
        <w:t>57.9622802734375</w:t>
        <w:tab/>
        <w:t>66.6616744995117</w:t>
        <w:tab/>
        <w:t>23.6377067565918</w:t>
        <w:tab/>
        <w:t>71.072021484375</w:t>
        <w:tab/>
        <w:t>109.562919616699</w:t>
        <w:tab/>
        <w:t>49.8992500305176</w:t>
        <w:tab/>
        <w:t>16.0868797302246</w:t>
        <w:tab/>
        <w:t>57.7515029907227</w:t>
        <w:tab/>
        <w:t>62.466121673584</w:t>
        <w:tab/>
        <w:t>41.9087982177734</w:t>
        <w:tab/>
        <w:t>19.7898101806641</w:t>
        <w:tab/>
        <w:t>33.0845832824707</w:t>
        <w:tab/>
        <w:t>49.4048500061035</w:t>
        <w:tab/>
        <w:t>49.1968460083008</w:t>
        <w:tab/>
        <w:t>33.2413482666016</w:t>
        <w:tab/>
        <w:t>38.4558486938477</w:t>
        <w:tab/>
        <w:t>12.9859476089478</w:t>
        <w:tab/>
        <w:t>68.068603515625</w:t>
        <w:tab/>
        <w:t>80.4638061523438</w:t>
        <w:tab/>
        <w:t>24.4456691741943</w:t>
        <w:tab/>
        <w:t>86.8905639648438</w:t>
        <w:tab/>
        <w:t>24.9402961730957</w:t>
        <w:tab/>
        <w:t>17.5987224578857</w:t>
        <w:tab/>
        <w:t>62.1596984863281</w:t>
        <w:tab/>
        <w:t>20.9018154144287</w:t>
        <w:tab/>
        <w:t>61.2137718200684</w:t>
        <w:tab/>
        <w:t>62.2007217407227</w:t>
        <w:tab/>
        <w:t>21.3802852630615</w:t>
        <w:tab/>
        <w:t>27.7670936584473</w:t>
        <w:tab/>
        <w:t>117.171455383301</w:t>
        <w:tab/>
        <w:t>73.4381713867188</w:t>
        <w:tab/>
        <w:t>93.4399185180664</w:t>
        <w:tab/>
        <w:t>105.082695007324</w:t>
        <w:tab/>
        <w:t>42.8965110778809</w:t>
        <w:tab/>
        <w:t>52.5445175170898</w:t>
        <w:tab/>
        <w:t>45.1480255126953</w:t>
        <w:tab/>
        <w:t>29.8117828369141</w:t>
        <w:tab/>
        <w:t>92.7873077392578</w:t>
        <w:tab/>
        <w:t>61.5716323852539</w:t>
        <w:tab/>
        <w:t>52.4119415283203</w:t>
        <w:tab/>
        <w:t>25.5985469818115</w:t>
        <w:tab/>
        <w:t>89.1514663696289</w:t>
        <w:tab/>
        <w:t>35.2770156860352</w:t>
        <w:tab/>
        <w:t>116.437408447266</w:t>
        <w:tab/>
        <w:t>21.3988151550293</w:t>
        <w:tab/>
        <w:t>29.3667297363281</w:t>
        <w:tab/>
        <w:t>23.6351947784424</w:t>
        <w:tab/>
        <w:t>61.189510345459</w:t>
        <w:tab/>
        <w:t>41.6060371398926</w:t>
        <w:tab/>
        <w:t>60.0667457580566</w:t>
        <w:tab/>
        <w:t>16.3229351043701</w:t>
        <w:tab/>
        <w:t>78.3458709716797</w:t>
        <w:tab/>
        <w:t>49.2675170898438</w:t>
        <w:tab/>
        <w:t>23.7178859710693</w:t>
        <w:tab/>
        <w:t>19.7597007751465</w:t>
        <w:tab/>
        <w:t>38.7011489868164</w:t>
        <w:tab/>
        <w:t>20.8455696105957</w:t>
        <w:tab/>
        <w:t>122.313049316406</w:t>
        <w:tab/>
        <w:t>30.9950637817383</w:t>
        <w:tab/>
        <w:t>55.7334365844727</w:t>
        <w:tab/>
        <w:t>60.1098251342773</w:t>
        <w:tab/>
        <w:t>31.3466644287109</w:t>
        <w:tab/>
        <w:t>52.116569519043</w:t>
        <w:tab/>
        <w:t>92.451530456543</w:t>
        <w:tab/>
        <w:t>33.0952377319336</w:t>
        <w:tab/>
        <w:t>73.4194259643555</w:t>
        <w:tab/>
        <w:t>45.9963760375977</w:t>
        <w:tab/>
        <w:t>34.9650459289551</w:t>
        <w:tab/>
        <w:t>38.3736419677734</w:t>
        <w:tab/>
        <w:t>112.510871887207</w:t>
        <w:tab/>
        <w:t>36.5570487976074</w:t>
        <w:tab/>
        <w:t>24.5740928649902</w:t>
        <w:tab/>
        <w:t>73.9745788574219</w:t>
        <w:tab/>
        <w:t>95.893180847168</w:t>
        <w:tab/>
        <w:t>52.981128692627</w:t>
        <w:tab/>
        <w:t>30.2653865814209</w:t>
        <w:tab/>
        <w:t>60.1652946472168</w:t>
        <w:tab/>
        <w:t>95.2463531494141</w:t>
        <w:tab/>
        <w:t>60.9367561340332</w:t>
        <w:tab/>
        <w:t>49.3541717529297</w:t>
        <w:tab/>
        <w:t>56.0648574829102</w:t>
        <w:tab/>
        <w:t>103.141227722168</w:t>
        <w:tab/>
        <w:t>28.2790126800537</w:t>
        <w:tab/>
        <w:t>35.5566520690918</w:t>
        <w:tab/>
        <w:t>70.3065414428711</w:t>
        <w:tab/>
        <w:t>42.0301742553711</w:t>
        <w:tab/>
        <w:t>75.3745498657227</w:t>
        <w:tab/>
        <w:t>55.3947334289551</w:t>
        <w:tab/>
        <w:t>39.9815101623535</w:t>
        <w:tab/>
        <w:t>18.6538047790527</w:t>
        <w:tab/>
        <w:t>14.9296960830688</w:t>
        <w:tab/>
        <w:t>40.6009178161621</w:t>
        <w:tab/>
        <w:t>40.1003150939941</w:t>
        <w:tab/>
        <w:t>30.7050628662109</w:t>
        <w:tab/>
        <w:t>81.786018371582</w:t>
        <w:tab/>
        <w:t>72.0389633178711</w:t>
        <w:tab/>
        <w:t>54.8520202636719</w:t>
        <w:tab/>
        <w:t>49.7434730529785</w:t>
        <w:tab/>
        <w:t>26.5546646118164</w:t>
        <w:tab/>
        <w:t>68.2259902954102</w:t>
        <w:tab/>
        <w:t>29.1684455871582</w:t>
        <w:tab/>
        <w:t>15.9849328994751</w:t>
        <w:tab/>
        <w:t>43.0560455322266</w:t>
        <w:tab/>
        <w:t>49.8656539916992</w:t>
        <w:tab/>
        <w:t>42.6673164367676</w:t>
        <w:tab/>
        <w:t>44.417064666748</w:t>
        <w:tab/>
        <w:t>32.628547668457</w:t>
        <w:tab/>
        <w:t>101.952415466309</w:t>
        <w:tab/>
        <w:t>44.666690826416</w:t>
        <w:tab/>
        <w:t>78.1135482788086</w:t>
        <w:tab/>
        <w:t>17.7715797424316</w:t>
        <w:tab/>
        <w:t>25.3203735351562</w:t>
        <w:tab/>
        <w:t>44.2197952270508</w:t>
        <w:tab/>
        <w:t>85.9682083129883</w:t>
        <w:tab/>
        <w:t>63.2625694274902</w:t>
        <w:tab/>
        <w:t>11.9597272872925</w:t>
        <w:tab/>
        <w:t>45.5067138671875</w:t>
        <w:tab/>
        <w:t>42.2795562744141</w:t>
        <w:tab/>
        <w:t>28.6672897338867</w:t>
        <w:tab/>
        <w:t>47.2889823913574</w:t>
        <w:tab/>
        <w:t>80.7836532592773</w:t>
        <w:tab/>
        <w:t>46.8536148071289</w:t>
        <w:tab/>
        <w:t>38.970043182373</w:t>
        <w:tab/>
        <w:t>13.891731262207</w:t>
        <w:tab/>
        <w:t>50.485237121582</w:t>
        <w:tab/>
        <w:t>50.2700386047363</w:t>
        <w:tab/>
        <w:t>46.9970855712891</w:t>
        <w:tab/>
        <w:t>18.0824527740479</w:t>
        <w:tab/>
        <w:t>12.4501609802246</w:t>
        <w:tab/>
        <w:t>101.70157623291</w:t>
        <w:tab/>
        <w:t>163.528884887695</w:t>
        <w:tab/>
        <w:t>38.4964866638184</w:t>
        <w:tab/>
        <w:t>213.271148681641</w:t>
        <w:tab/>
        <w:t>45.4980659484863</w:t>
        <w:tab/>
        <w:t>149.309707641602</w:t>
        <w:tab/>
        <w:t>24.4845333099365</w:t>
        <w:tab/>
        <w:t>49.2076110839844</w:t>
        <w:tab/>
        <w:t>69.8756256103516</w:t>
        <w:tab/>
        <w:t>56.8138656616211</w:t>
        <w:tab/>
        <w:t>179.733413696289</w:t>
        <w:tab/>
        <w:t>49.8605575561523</w:t>
        <w:tab/>
        <w:t>97.8202743530273</w:t>
        <w:tab/>
        <w:t>44.0283164978027</w:t>
        <w:tab/>
        <w:t>44.7938842773438</w:t>
        <w:tab/>
        <w:t>34.2297096252441</w:t>
        <w:tab/>
        <w:t>39.4331398010254</w:t>
        <w:tab/>
        <w:t>77.7354888916016</w:t>
        <w:tab/>
        <w:t>103.875946044922</w:t>
        <w:tab/>
        <w:t>59.7620468139648</w:t>
        <w:tab/>
        <w:t>48.458251953125</w:t>
        <w:tab/>
        <w:t>34.2167778015137</w:t>
        <w:tab/>
        <w:t>27.4115715026855</w:t>
        <w:tab/>
        <w:t>65.6390228271484</w:t>
        <w:tab/>
        <w:t>64.9814147949219</w:t>
        <w:tab/>
        <w:t>196.706100463867</w:t>
        <w:tab/>
        <w:t>63.2427101135254</w:t>
        <w:tab/>
        <w:t>20.1025333404541</w:t>
        <w:tab/>
        <w:t>115.988990783691</w:t>
        <w:tab/>
        <w:t>80.3617401123047</w:t>
        <w:tab/>
        <w:t>42.5297317504883</w:t>
        <w:tab/>
        <w:t>48.6192207336426</w:t>
        <w:tab/>
        <w:t>41.022331237793</w:t>
        <w:tab/>
        <w:t>39.8560066223145</w:t>
      </w:r>
    </w:p>
    <w:p>
      <w:pPr>
        <w:pStyle w:val="Style15"/>
        <w:rPr/>
      </w:pPr>
      <w:r>
        <w:rPr>
          <w:rFonts w:cs="宋体;SimSun"/>
        </w:rPr>
        <w:t>ENSG00000112182.13</w:t>
        <w:tab/>
        <w:t>0.885997176170349</w:t>
        <w:tab/>
        <w:t>2.37556767463684</w:t>
        <w:tab/>
        <w:t>0.462168663740158</w:t>
        <w:tab/>
        <w:t>2.99132752418518</w:t>
        <w:tab/>
        <w:t>2.37378907203674</w:t>
        <w:tab/>
        <w:t>3.75608158111572</w:t>
        <w:tab/>
        <w:t>0.868160545825958</w:t>
        <w:tab/>
        <w:t>0.220437318086624</w:t>
        <w:tab/>
        <w:t>1.2741436958313</w:t>
        <w:tab/>
        <w:t>0.280087739229202</w:t>
        <w:tab/>
        <w:t>0.660131692886353</w:t>
        <w:tab/>
        <w:t>2.38639831542969</w:t>
        <w:tab/>
        <w:t>4.69948768615723</w:t>
        <w:tab/>
        <w:t>0.340712249279022</w:t>
        <w:tab/>
        <w:t>0.785774409770966</w:t>
        <w:tab/>
        <w:t>0.580858290195465</w:t>
        <w:tab/>
        <w:t>0.282160848379135</w:t>
        <w:tab/>
        <w:t>0.977582454681396</w:t>
        <w:tab/>
        <w:t>1.25243639945984</w:t>
        <w:tab/>
        <w:t>0.856935024261475</w:t>
        <w:tab/>
        <w:t>1.62017428874969</w:t>
        <w:tab/>
        <w:t>1.38969016075134</w:t>
        <w:tab/>
        <w:t>8.8338680267334</w:t>
        <w:tab/>
        <w:t>1.13616371154785</w:t>
        <w:tab/>
        <w:t>0.772897660732269</w:t>
        <w:tab/>
        <w:t>0.277155965566635</w:t>
        <w:tab/>
        <w:t>2.7747323513031</w:t>
        <w:tab/>
        <w:t>0.458930671215057</w:t>
        <w:tab/>
        <w:t>2.99842262268066</w:t>
        <w:tab/>
        <w:t>1.86946797370911</w:t>
        <w:tab/>
        <w:t>0.797821164131165</w:t>
        <w:tab/>
        <w:t>1.27461493015289</w:t>
        <w:tab/>
        <w:t>3.87162899971008</w:t>
        <w:tab/>
        <w:t>0.821205198764801</w:t>
        <w:tab/>
        <w:t>0.461246311664581</w:t>
        <w:tab/>
        <w:t>1.56184244155884</w:t>
        <w:tab/>
        <w:t>0.230511605739594</w:t>
        <w:tab/>
        <w:t>1.30427491664886</w:t>
        <w:tab/>
        <w:t>0.790998458862305</w:t>
        <w:tab/>
        <w:t>1.9046847820282</w:t>
        <w:tab/>
        <w:t>1.38321328163147</w:t>
        <w:tab/>
        <w:t>1.26240634918213</w:t>
        <w:tab/>
        <w:t>0.637877345085144</w:t>
        <w:tab/>
        <w:t>0.798529148101807</w:t>
        <w:tab/>
        <w:t>0.468070834875107</w:t>
        <w:tab/>
        <w:t>0.747111141681671</w:t>
        <w:tab/>
        <w:t>0.386134654283524</w:t>
        <w:tab/>
        <w:t>0.757109463214874</w:t>
        <w:tab/>
        <w:t>1.87134110927582</w:t>
        <w:tab/>
        <w:t>1.33473718166351</w:t>
        <w:tab/>
        <w:t>0.504181563854218</w:t>
        <w:tab/>
        <w:t>2.48100233078003</w:t>
        <w:tab/>
        <w:t>0.358220309019089</w:t>
        <w:tab/>
        <w:t>0.843852579593658</w:t>
        <w:tab/>
        <w:t>1.47513699531555</w:t>
        <w:tab/>
        <w:t>3.18218350410461</w:t>
        <w:tab/>
        <w:t>3.62808418273926</w:t>
        <w:tab/>
        <w:t>5.92538118362427</w:t>
        <w:tab/>
        <w:t>0.71312803030014</w:t>
        <w:tab/>
        <w:t>1.70321309566498</w:t>
        <w:tab/>
        <w:t>0.55769556760788</w:t>
        <w:tab/>
        <w:t>1.54002368450165</w:t>
        <w:tab/>
        <w:t>0.763477146625519</w:t>
        <w:tab/>
        <w:t>0.819459795951843</w:t>
        <w:tab/>
        <w:t>0.451247781515121</w:t>
        <w:tab/>
        <w:t>1.07264709472656</w:t>
        <w:tab/>
        <w:t>1.87400352954865</w:t>
        <w:tab/>
        <w:t>1.6677542924881</w:t>
        <w:tab/>
        <w:t>1.35798561573029</w:t>
        <w:tab/>
        <w:t>3.08550572395325</w:t>
        <w:tab/>
        <w:t>1.00642347335815</w:t>
        <w:tab/>
        <w:t>0.388017356395721</w:t>
        <w:tab/>
        <w:t>1.09806632995605</w:t>
        <w:tab/>
        <w:t>0.872836112976074</w:t>
        <w:tab/>
        <w:t>1.13833951950073</w:t>
        <w:tab/>
        <w:t>0.970483005046844</w:t>
        <w:tab/>
        <w:t>0.30588287115097</w:t>
        <w:tab/>
        <w:t>3.71399974822998</w:t>
        <w:tab/>
        <w:t>0.768552303314209</w:t>
        <w:tab/>
        <w:t>0.315614819526672</w:t>
        <w:tab/>
        <w:t>1.81346082687378</w:t>
        <w:tab/>
        <w:t>1.31810832023621</w:t>
        <w:tab/>
        <w:t>0.541695952415466</w:t>
        <w:tab/>
        <w:t>2.78680181503296</w:t>
        <w:tab/>
        <w:t>0.354433745145798</w:t>
        <w:tab/>
        <w:t>2.22111845016479</w:t>
        <w:tab/>
        <w:t>0.771681129932404</w:t>
        <w:tab/>
        <w:t>0.171599894762039</w:t>
        <w:tab/>
        <w:t>2.10147905349731</w:t>
        <w:tab/>
        <w:t>1.56067562103271</w:t>
        <w:tab/>
        <w:t>1.01189911365509</w:t>
        <w:tab/>
        <w:t>4.98090839385986</w:t>
        <w:tab/>
        <w:t>8.15300846099854</w:t>
        <w:tab/>
        <w:t>2.62612581253052</w:t>
        <w:tab/>
        <w:t>1.3635470867157</w:t>
        <w:tab/>
        <w:t>0.968817532062531</w:t>
        <w:tab/>
        <w:t>1.04027557373047</w:t>
        <w:tab/>
        <w:t>2.13834476470947</w:t>
        <w:tab/>
        <w:t>2.87502288818359</w:t>
        <w:tab/>
        <w:t>0.289834231138229</w:t>
        <w:tab/>
        <w:t>2.26249742507935</w:t>
        <w:tab/>
        <w:t>0.715671479701996</w:t>
        <w:tab/>
        <w:t>0.488081961870193</w:t>
        <w:tab/>
        <w:t>0.708334028720856</w:t>
        <w:tab/>
        <w:t>0.0721747577190399</w:t>
        <w:tab/>
        <w:t>0.641845881938934</w:t>
        <w:tab/>
        <w:t>1.15643060207367</w:t>
        <w:tab/>
        <w:t>0.683414578437805</w:t>
        <w:tab/>
        <w:t>0.217941805720329</w:t>
        <w:tab/>
        <w:t>0.342663198709488</w:t>
        <w:tab/>
        <w:t>1.38122498989105</w:t>
        <w:tab/>
        <w:t>1.07097697257996</w:t>
        <w:tab/>
        <w:t>0.188741281628609</w:t>
        <w:tab/>
        <w:t>1.02467322349548</w:t>
        <w:tab/>
        <w:t>0.115971587598324</w:t>
        <w:tab/>
        <w:t>0.85144031047821</w:t>
        <w:tab/>
        <w:t>0.494871467351913</w:t>
        <w:tab/>
        <w:t>0.255821317434311</w:t>
        <w:tab/>
        <w:t>0.269304603338242</w:t>
        <w:tab/>
        <w:t>3.11925578117371</w:t>
        <w:tab/>
        <w:t>0.411699652671814</w:t>
        <w:tab/>
        <w:t>1.08008122444153</w:t>
        <w:tab/>
        <w:t>0.434141486883163</w:t>
        <w:tab/>
        <w:t>1.18174207210541</w:t>
        <w:tab/>
        <w:t>4.38237524032593</w:t>
        <w:tab/>
        <w:t>0.251197963953018</w:t>
        <w:tab/>
        <w:t>0.981836318969727</w:t>
        <w:tab/>
        <w:t>1.03318858146667</w:t>
        <w:tab/>
        <w:t>1.16520798206329</w:t>
        <w:tab/>
        <w:t>0.205393388867378</w:t>
        <w:tab/>
        <w:t>5.01793003082275</w:t>
        <w:tab/>
        <w:t>0.381338536739349</w:t>
        <w:tab/>
        <w:t>0.908145904541016</w:t>
        <w:tab/>
        <w:t>1.37294042110443</w:t>
        <w:tab/>
        <w:t>1.08478939533234</w:t>
        <w:tab/>
        <w:t>2.52408766746521</w:t>
        <w:tab/>
        <w:t>2.45382046699524</w:t>
        <w:tab/>
        <w:t>1.38244426250458</w:t>
        <w:tab/>
        <w:t>1.34020662307739</w:t>
        <w:tab/>
        <w:t>0.606716156005859</w:t>
        <w:tab/>
        <w:t>0.933658182621002</w:t>
        <w:tab/>
        <w:t>1.03322529792786</w:t>
        <w:tab/>
        <w:t>0.460087060928345</w:t>
        <w:tab/>
        <w:t>1.22851359844208</w:t>
        <w:tab/>
        <w:t>7.92129135131836</w:t>
        <w:tab/>
        <w:t>0.851711809635162</w:t>
        <w:tab/>
        <w:t>0.765636146068573</w:t>
        <w:tab/>
        <w:t>0.152805954217911</w:t>
        <w:tab/>
        <w:t>2.07698321342468</w:t>
        <w:tab/>
        <w:t>1.24649202823639</w:t>
        <w:tab/>
        <w:t>1.89237117767334</w:t>
        <w:tab/>
        <w:t>0.951419055461884</w:t>
        <w:tab/>
        <w:t>0.694449603557587</w:t>
        <w:tab/>
        <w:t>0.700904905796051</w:t>
        <w:tab/>
        <w:t>0.481703191995621</w:t>
        <w:tab/>
        <w:t>1.45499587059021</w:t>
        <w:tab/>
        <w:t>0.519391655921936</w:t>
        <w:tab/>
        <w:t>0.629869759082794</w:t>
        <w:tab/>
        <w:t>1.16639077663422</w:t>
        <w:tab/>
        <w:t>0.747774422168732</w:t>
        <w:tab/>
        <w:t>0.630803346633911</w:t>
        <w:tab/>
        <w:t>1.02331066131592</w:t>
        <w:tab/>
        <w:t>1.74365246295929</w:t>
        <w:tab/>
        <w:t>1.6574205160141</w:t>
        <w:tab/>
        <w:t>1.82498240470886</w:t>
        <w:tab/>
        <w:t>0.233301639556885</w:t>
        <w:tab/>
        <w:t>1.08545124530792</w:t>
        <w:tab/>
        <w:t>2.54348564147949</w:t>
        <w:tab/>
        <w:t>0.94609123468399</w:t>
        <w:tab/>
        <w:t>1.02007412910461</w:t>
        <w:tab/>
        <w:t>1.23615515232086</w:t>
        <w:tab/>
        <w:t>0.491620600223541</w:t>
        <w:tab/>
        <w:t>0.458171784877777</w:t>
        <w:tab/>
        <w:t>0.825969636440277</w:t>
        <w:tab/>
        <w:t>0.772047638893127</w:t>
        <w:tab/>
        <w:t>1.24093413352966</w:t>
        <w:tab/>
        <w:t>1.51421403884888</w:t>
        <w:tab/>
        <w:t>2.16638922691345</w:t>
        <w:tab/>
        <w:t>1.46051788330078</w:t>
        <w:tab/>
        <w:t>1.15099167823792</w:t>
        <w:tab/>
        <w:t>0.8837069272995</w:t>
        <w:tab/>
        <w:t>0.810326933860779</w:t>
        <w:tab/>
        <w:t>0.436030179262161</w:t>
        <w:tab/>
        <w:t>0.391483694314957</w:t>
        <w:tab/>
        <w:t>1.81948149204254</w:t>
        <w:tab/>
        <w:t>0.668943822383881</w:t>
        <w:tab/>
        <w:t>1.02415060997009</w:t>
        <w:tab/>
        <w:t>0.556691586971283</w:t>
        <w:tab/>
        <w:t>2.38159918785095</w:t>
        <w:tab/>
        <w:t>1.21805822849274</w:t>
        <w:tab/>
        <w:t>3.56331324577332</w:t>
        <w:tab/>
        <w:t>0.470195055007935</w:t>
        <w:tab/>
        <w:t>1.15583431720734</w:t>
        <w:tab/>
        <w:t>1.56456482410431</w:t>
        <w:tab/>
        <w:t>0.365630507469177</w:t>
        <w:tab/>
        <w:t>3.25330448150635</w:t>
        <w:tab/>
        <w:t>1.09486925601959</w:t>
        <w:tab/>
        <w:t>4.70043134689331</w:t>
        <w:tab/>
        <w:t>1.03997123241425</w:t>
        <w:tab/>
        <w:t>1.35383105278015</w:t>
        <w:tab/>
        <w:t>1.13124668598175</w:t>
        <w:tab/>
        <w:t>0.380947351455688</w:t>
        <w:tab/>
        <w:t>2.01425194740295</w:t>
        <w:tab/>
        <w:t>0.206890195608139</w:t>
        <w:tab/>
        <w:t>1.11947989463806</w:t>
        <w:tab/>
        <w:t>2.42094755172729</w:t>
        <w:tab/>
        <w:t>1.15401661396027</w:t>
        <w:tab/>
        <w:t>3.65752792358398</w:t>
        <w:tab/>
        <w:t>0.328145712614059</w:t>
        <w:tab/>
        <w:t>0.850402653217316</w:t>
        <w:tab/>
        <w:t>1.93182766437531</w:t>
        <w:tab/>
        <w:t>1.22916150093079</w:t>
        <w:tab/>
        <w:t>1.46950685977936</w:t>
        <w:tab/>
        <w:t>1.60307216644287</w:t>
        <w:tab/>
        <w:t>1.71381020545959</w:t>
        <w:tab/>
        <w:t>0.610194206237793</w:t>
        <w:tab/>
        <w:t>0.49553656578064</w:t>
        <w:tab/>
        <w:t>2.0466468334198</w:t>
        <w:tab/>
        <w:t>3.65198612213135</w:t>
        <w:tab/>
        <w:t>4.25710201263428</w:t>
        <w:tab/>
        <w:t>0.0809132233262062</w:t>
        <w:tab/>
        <w:t>0.0620763748884201</w:t>
        <w:tab/>
        <w:t>2.16079258918762</w:t>
        <w:tab/>
        <w:t>0.388621747493744</w:t>
        <w:tab/>
        <w:t>1.79147660732269</w:t>
        <w:tab/>
        <w:t>2.32074689865112</w:t>
        <w:tab/>
        <w:t>2.76212978363037</w:t>
        <w:tab/>
        <w:t>0.93431144952774</w:t>
        <w:tab/>
        <w:t>1.84859263896942</w:t>
        <w:tab/>
        <w:t>2.61042094230652</w:t>
        <w:tab/>
        <w:t>2.66469287872314</w:t>
        <w:tab/>
        <w:t>4.25963687896729</w:t>
        <w:tab/>
        <w:t>1.36811244487762</w:t>
        <w:tab/>
        <w:t>1.33350241184235</w:t>
        <w:tab/>
        <w:t>2.35560441017151</w:t>
        <w:tab/>
        <w:t>2.99344921112061</w:t>
        <w:tab/>
        <w:t>0.410108804702759</w:t>
        <w:tab/>
        <w:t>3.04037380218506</w:t>
        <w:tab/>
        <w:t>0.348225951194763</w:t>
        <w:tab/>
        <w:t>1.57528150081635</w:t>
        <w:tab/>
        <w:t>0.688961803913116</w:t>
        <w:tab/>
        <w:t>2.50874423980713</w:t>
        <w:tab/>
        <w:t>1.452556848526</w:t>
        <w:tab/>
        <w:t>1.39621138572693</w:t>
        <w:tab/>
        <w:t>2.12052154541016</w:t>
        <w:tab/>
        <w:t>0.521226346492767</w:t>
        <w:tab/>
        <w:t>0.435683608055115</w:t>
        <w:tab/>
        <w:t>3.11183524131775</w:t>
        <w:tab/>
        <w:t>0.592740118503571</w:t>
        <w:tab/>
        <w:t>1.47833847999573</w:t>
        <w:tab/>
        <w:t>3.59518504142761</w:t>
        <w:tab/>
        <w:t>1.35045456886292</w:t>
        <w:tab/>
        <w:t>1.83117353916168</w:t>
        <w:tab/>
        <w:t>2.79833555221558</w:t>
        <w:tab/>
        <w:t>5.47612905502319</w:t>
        <w:tab/>
        <w:t>1.74550724029541</w:t>
      </w:r>
    </w:p>
    <w:p>
      <w:pPr>
        <w:pStyle w:val="Style15"/>
        <w:rPr/>
      </w:pPr>
      <w:r>
        <w:rPr>
          <w:rFonts w:cs="宋体;SimSun"/>
        </w:rPr>
        <w:t>ENSG00000136560.12</w:t>
        <w:tab/>
        <w:t>32.714958190918</w:t>
        <w:tab/>
        <w:t>22.3040447235107</w:t>
        <w:tab/>
        <w:t>36.8767242431641</w:t>
        <w:tab/>
        <w:t>43.4912643432617</w:t>
        <w:tab/>
        <w:t>44.0035400390625</w:t>
        <w:tab/>
        <w:t>21.4165019989014</w:t>
        <w:tab/>
        <w:t>27.7959632873535</w:t>
        <w:tab/>
        <w:t>15.5386581420898</w:t>
        <w:tab/>
        <w:t>20.9340057373047</w:t>
        <w:tab/>
        <w:t>13.5426731109619</w:t>
        <w:tab/>
        <w:t>10.3767652511597</w:t>
        <w:tab/>
        <w:t>19.1467475891113</w:t>
        <w:tab/>
        <w:t>21.7508544921875</w:t>
        <w:tab/>
        <w:t>29.4833602905273</w:t>
        <w:tab/>
        <w:t>24.3017711639404</w:t>
        <w:tab/>
        <w:t>34.1589775085449</w:t>
        <w:tab/>
        <w:t>12.6251096725464</w:t>
        <w:tab/>
        <w:t>22.6318817138672</w:t>
        <w:tab/>
        <w:t>19.5645847320557</w:t>
        <w:tab/>
        <w:t>15.4797534942627</w:t>
        <w:tab/>
        <w:t>20.3562335968018</w:t>
        <w:tab/>
        <w:t>17.2121486663818</w:t>
        <w:tab/>
        <w:t>11.6308937072754</w:t>
        <w:tab/>
        <w:t>31.7182178497314</w:t>
        <w:tab/>
        <w:t>24.3255386352539</w:t>
        <w:tab/>
        <w:t>28.0528335571289</w:t>
        <w:tab/>
        <w:t>37.6655807495117</w:t>
        <w:tab/>
        <w:t>27.2471027374268</w:t>
        <w:tab/>
        <w:t>18.5055313110352</w:t>
        <w:tab/>
        <w:t>27.6458148956299</w:t>
        <w:tab/>
        <w:t>25.5436325073242</w:t>
        <w:tab/>
        <w:t>19.8606395721436</w:t>
        <w:tab/>
        <w:t>27.7243938446045</w:t>
        <w:tab/>
        <w:t>23.7427177429199</w:t>
        <w:tab/>
        <w:t>43.3770713806152</w:t>
        <w:tab/>
        <w:t>26.5449962615967</w:t>
        <w:tab/>
        <w:t>28.1387424468994</w:t>
        <w:tab/>
        <w:t>18.0752410888672</w:t>
        <w:tab/>
        <w:t>21.5325126647949</w:t>
        <w:tab/>
        <w:t>17.4305801391602</w:t>
        <w:tab/>
        <w:t>20.4316959381104</w:t>
        <w:tab/>
        <w:t>47.5514450073242</w:t>
        <w:tab/>
        <w:t>38.8870124816895</w:t>
        <w:tab/>
        <w:t>30.3223056793213</w:t>
        <w:tab/>
        <w:t>15.0346097946167</w:t>
        <w:tab/>
        <w:t>44.5765495300293</w:t>
        <w:tab/>
        <w:t>24.5262622833252</w:t>
        <w:tab/>
        <w:t>21.1852226257324</w:t>
        <w:tab/>
        <w:t>17.8542251586914</w:t>
        <w:tab/>
        <w:t>22.8874263763428</w:t>
        <w:tab/>
        <w:t>22.2272567749023</w:t>
        <w:tab/>
        <w:t>33.941822052002</w:t>
        <w:tab/>
        <w:t>37.3716430664062</w:t>
        <w:tab/>
        <w:t>15.9417400360107</w:t>
        <w:tab/>
        <w:t>20.1507377624512</w:t>
        <w:tab/>
        <w:t>38.3545341491699</w:t>
        <w:tab/>
        <w:t>29.9639778137207</w:t>
        <w:tab/>
        <w:t>64.9925765991211</w:t>
        <w:tab/>
        <w:t>19.1854038238525</w:t>
        <w:tab/>
        <w:t>28.9307765960693</w:t>
        <w:tab/>
        <w:t>31.1532249450684</w:t>
        <w:tab/>
        <w:t>21.3993587493896</w:t>
        <w:tab/>
        <w:t>42.6720848083496</w:t>
        <w:tab/>
        <w:t>26.9129524230957</w:t>
        <w:tab/>
        <w:t>19.2270126342773</w:t>
        <w:tab/>
        <w:t>29.4931354522705</w:t>
        <w:tab/>
        <w:t>33.0044174194336</w:t>
        <w:tab/>
        <w:t>25.5816535949707</w:t>
        <w:tab/>
        <w:t>17.8024082183838</w:t>
        <w:tab/>
        <w:t>25.1705169677734</w:t>
        <w:tab/>
        <w:t>32.2367401123047</w:t>
        <w:tab/>
        <w:t>22.1347045898438</w:t>
        <w:tab/>
        <w:t>33.7251586914062</w:t>
        <w:tab/>
        <w:t>38.6824111938477</w:t>
        <w:tab/>
        <w:t>37.7175674438477</w:t>
        <w:tab/>
        <w:t>34.7382011413574</w:t>
        <w:tab/>
        <w:t>47.243968963623</w:t>
        <w:tab/>
        <w:t>24.9358406066895</w:t>
        <w:tab/>
        <w:t>17.9746742248535</w:t>
        <w:tab/>
        <w:t>24.3070678710938</w:t>
        <w:tab/>
        <w:t>23.6825141906738</w:t>
        <w:tab/>
        <w:t>25.7787322998047</w:t>
        <w:tab/>
        <w:t>37.4903106689453</w:t>
        <w:tab/>
        <w:t>18.0203075408936</w:t>
        <w:tab/>
        <w:t>15.2737636566162</w:t>
        <w:tab/>
        <w:t>26.4271831512451</w:t>
        <w:tab/>
        <w:t>27.9789657592773</w:t>
        <w:tab/>
        <w:t>18.6519393920898</w:t>
        <w:tab/>
        <w:t>14.7446317672729</w:t>
        <w:tab/>
        <w:t>23.223518371582</w:t>
        <w:tab/>
        <w:t>28.9300212860107</w:t>
        <w:tab/>
        <w:t>27.1934795379639</w:t>
        <w:tab/>
        <w:t>30.9651260375977</w:t>
        <w:tab/>
        <w:t>21.0832710266113</w:t>
        <w:tab/>
        <w:t>27.1378765106201</w:t>
        <w:tab/>
        <w:t>24.3142261505127</w:t>
        <w:tab/>
        <w:t>24.8192577362061</w:t>
        <w:tab/>
        <w:t>30.8923873901367</w:t>
        <w:tab/>
        <w:t>33.4828681945801</w:t>
        <w:tab/>
        <w:t>25.9768657684326</w:t>
        <w:tab/>
        <w:t>36.3444404602051</w:t>
        <w:tab/>
        <w:t>29.5005741119385</w:t>
        <w:tab/>
        <w:t>21.3006076812744</w:t>
        <w:tab/>
        <w:t>36.4222068786621</w:t>
        <w:tab/>
        <w:t>14.9015817642212</w:t>
        <w:tab/>
        <w:t>33.242130279541</w:t>
        <w:tab/>
        <w:t>17.6234893798828</w:t>
        <w:tab/>
        <w:t>48.7145385742188</w:t>
        <w:tab/>
        <w:t>23.5561542510986</w:t>
        <w:tab/>
        <w:t>8.73115730285645</w:t>
        <w:tab/>
        <w:t>19.9907188415527</w:t>
        <w:tab/>
        <w:t>28.7171783447266</w:t>
        <w:tab/>
        <w:t>17.9954509735107</w:t>
        <w:tab/>
        <w:t>30.2762641906738</w:t>
        <w:tab/>
        <w:t>20.2024631500244</w:t>
        <w:tab/>
        <w:t>10.9391784667969</w:t>
        <w:tab/>
        <w:t>27.8412017822266</w:t>
        <w:tab/>
        <w:t>25.3664722442627</w:t>
        <w:tab/>
        <w:t>28.2677192687988</w:t>
        <w:tab/>
        <w:t>29.3650722503662</w:t>
        <w:tab/>
        <w:t>36.8749465942383</w:t>
        <w:tab/>
        <w:t>14.5559883117676</w:t>
        <w:tab/>
        <w:t>20.5128879547119</w:t>
        <w:tab/>
        <w:t>24.8009033203125</w:t>
        <w:tab/>
        <w:t>37.7125511169434</w:t>
        <w:tab/>
        <w:t>21.8421974182129</w:t>
        <w:tab/>
        <w:t>27.0340690612793</w:t>
        <w:tab/>
        <w:t>30.5577754974365</w:t>
        <w:tab/>
        <w:t>30.8683795928955</w:t>
        <w:tab/>
        <w:t>17.1064376831055</w:t>
        <w:tab/>
        <w:t>38.4420585632324</w:t>
        <w:tab/>
        <w:t>25.7153911590576</w:t>
        <w:tab/>
        <w:t>27.838846206665</w:t>
        <w:tab/>
        <w:t>18.9725131988525</w:t>
        <w:tab/>
        <w:t>56.7974243164062</w:t>
        <w:tab/>
        <w:t>14.5916519165039</w:t>
        <w:tab/>
        <w:t>31.2630844116211</w:t>
        <w:tab/>
        <w:t>36.5338592529297</w:t>
        <w:tab/>
        <w:t>14.729700088501</w:t>
        <w:tab/>
        <w:t>16.6540260314941</w:t>
        <w:tab/>
        <w:t>37.3646850585938</w:t>
        <w:tab/>
        <w:t>26.4957828521729</w:t>
        <w:tab/>
        <w:t>37.183837890625</w:t>
        <w:tab/>
        <w:t>17.4282932281494</w:t>
        <w:tab/>
        <w:t>19.6137886047363</w:t>
        <w:tab/>
        <w:t>30.2323474884033</w:t>
        <w:tab/>
        <w:t>20.2584171295166</w:t>
        <w:tab/>
        <w:t>14.286810874939</w:t>
        <w:tab/>
        <w:t>27.1788425445557</w:t>
        <w:tab/>
        <w:t>21.1636600494385</w:t>
        <w:tab/>
        <w:t>33.288501739502</w:t>
        <w:tab/>
        <w:t>24.7895698547363</w:t>
        <w:tab/>
        <w:t>25.4752216339111</w:t>
        <w:tab/>
        <w:t>28.0791969299316</w:t>
        <w:tab/>
        <w:t>27.6803932189941</w:t>
        <w:tab/>
        <w:t>18.0380325317383</w:t>
        <w:tab/>
        <w:t>20.589807510376</w:t>
        <w:tab/>
        <w:t>19.6815776824951</w:t>
        <w:tab/>
        <w:t>28.4710750579834</w:t>
        <w:tab/>
        <w:t>25.0060596466064</w:t>
        <w:tab/>
        <w:t>20.1111526489258</w:t>
        <w:tab/>
        <w:t>18.9899291992188</w:t>
        <w:tab/>
        <w:t>25.7678833007812</w:t>
        <w:tab/>
        <w:t>26.260913848877</w:t>
        <w:tab/>
        <w:t>25.9061698913574</w:t>
        <w:tab/>
        <w:t>31.0590896606445</w:t>
        <w:tab/>
        <w:t>12.5362243652344</w:t>
        <w:tab/>
        <w:t>31.4927406311035</w:t>
        <w:tab/>
        <w:t>24.1936473846436</w:t>
        <w:tab/>
        <w:t>33.5129051208496</w:t>
        <w:tab/>
        <w:t>31.7823848724365</w:t>
        <w:tab/>
        <w:t>47.8411674499512</w:t>
        <w:tab/>
        <w:t>49.3891143798828</w:t>
        <w:tab/>
        <w:t>23.5843200683594</w:t>
        <w:tab/>
        <w:t>36.8420448303223</w:t>
        <w:tab/>
        <w:t>13.6446542739868</w:t>
        <w:tab/>
        <w:t>31.5511589050293</w:t>
        <w:tab/>
        <w:t>30.0786724090576</w:t>
        <w:tab/>
        <w:t>23.4806632995605</w:t>
        <w:tab/>
        <w:t>34.5660743713379</w:t>
        <w:tab/>
        <w:t>24.4914321899414</w:t>
        <w:tab/>
        <w:t>27.1095275878906</w:t>
        <w:tab/>
        <w:t>7.63797330856323</w:t>
        <w:tab/>
        <w:t>45.9487113952637</w:t>
        <w:tab/>
        <w:t>17.1632442474365</w:t>
        <w:tab/>
        <w:t>24.6695880889893</w:t>
        <w:tab/>
        <w:t>17.7869720458984</w:t>
        <w:tab/>
        <w:t>62.3263893127441</w:t>
        <w:tab/>
        <w:t>24.3648529052734</w:t>
        <w:tab/>
        <w:t>22.5133304595947</w:t>
        <w:tab/>
        <w:t>23.8467922210693</w:t>
        <w:tab/>
        <w:t>35.8674163818359</w:t>
        <w:tab/>
        <w:t>28.8682098388672</w:t>
        <w:tab/>
        <w:t>23.8148365020752</w:t>
        <w:tab/>
        <w:t>22.7499084472656</w:t>
        <w:tab/>
        <w:t>28.4049873352051</w:t>
        <w:tab/>
        <w:t>28.0563316345215</w:t>
        <w:tab/>
        <w:t>40.9066848754883</w:t>
        <w:tab/>
        <w:t>24.9059543609619</w:t>
        <w:tab/>
        <w:t>17.1291637420654</w:t>
        <w:tab/>
        <w:t>31.0015411376953</w:t>
        <w:tab/>
        <w:t>31.3368053436279</w:t>
        <w:tab/>
        <w:t>25.192928314209</w:t>
        <w:tab/>
        <w:t>12.1831216812134</w:t>
        <w:tab/>
        <w:t>22.448694229126</w:t>
        <w:tab/>
        <w:t>39.7807197570801</w:t>
        <w:tab/>
        <w:t>27.9955520629883</w:t>
        <w:tab/>
        <w:t>37.7600898742676</w:t>
        <w:tab/>
        <w:t>13.8874912261963</w:t>
        <w:tab/>
        <w:t>24.2236156463623</w:t>
        <w:tab/>
        <w:t>26.6330165863037</w:t>
        <w:tab/>
        <w:t>20.651273727417</w:t>
        <w:tab/>
        <w:t>15.9112949371338</w:t>
        <w:tab/>
        <w:t>30.1136302947998</w:t>
        <w:tab/>
        <w:t>20.793529510498</w:t>
        <w:tab/>
        <w:t>25.2314109802246</w:t>
        <w:tab/>
        <w:t>13.0632181167603</w:t>
        <w:tab/>
        <w:t>26.7338714599609</w:t>
        <w:tab/>
        <w:t>31.3974990844727</w:t>
        <w:tab/>
        <w:t>19.0326232910156</w:t>
        <w:tab/>
        <w:t>19.0183639526367</w:t>
        <w:tab/>
        <w:t>22.9636516571045</w:t>
        <w:tab/>
        <w:t>27.0300979614258</w:t>
        <w:tab/>
        <w:t>38.4177360534668</w:t>
        <w:tab/>
        <w:t>19.4539432525635</w:t>
        <w:tab/>
        <w:t>24.4831123352051</w:t>
        <w:tab/>
        <w:t>24.2833271026611</w:t>
        <w:tab/>
        <w:t>40.3730583190918</w:t>
        <w:tab/>
        <w:t>21.357593536377</w:t>
        <w:tab/>
        <w:t>26.2369899749756</w:t>
        <w:tab/>
        <w:t>27.5524635314941</w:t>
        <w:tab/>
        <w:t>16.6457996368408</w:t>
        <w:tab/>
        <w:t>34.2044982910156</w:t>
        <w:tab/>
        <w:t>23.9690093994141</w:t>
        <w:tab/>
        <w:t>35.0381546020508</w:t>
        <w:tab/>
        <w:t>25.7982959747314</w:t>
        <w:tab/>
        <w:t>24.1418132781982</w:t>
        <w:tab/>
        <w:t>24.4846897125244</w:t>
        <w:tab/>
        <w:t>23.5519046783447</w:t>
        <w:tab/>
        <w:t>37.6328544616699</w:t>
        <w:tab/>
        <w:t>24.5825080871582</w:t>
        <w:tab/>
        <w:t>42.6580467224121</w:t>
        <w:tab/>
        <w:t>20.064697265625</w:t>
        <w:tab/>
        <w:t>25.8761024475098</w:t>
        <w:tab/>
        <w:t>20.8156719207764</w:t>
        <w:tab/>
        <w:t>32.8931541442871</w:t>
        <w:tab/>
        <w:t>35.8707122802734</w:t>
        <w:tab/>
        <w:t>27.5707359313965</w:t>
        <w:tab/>
        <w:t>16.4698371887207</w:t>
        <w:tab/>
        <w:t>14.129861831665</w:t>
        <w:tab/>
        <w:t>20.7064075469971</w:t>
        <w:tab/>
        <w:t>29.0351867675781</w:t>
        <w:tab/>
        <w:t>31.7695140838623</w:t>
        <w:tab/>
        <w:t>36.6165161132812</w:t>
        <w:tab/>
        <w:t>25.6372470855713</w:t>
        <w:tab/>
        <w:t>20.4820880889893</w:t>
      </w:r>
    </w:p>
    <w:p>
      <w:pPr>
        <w:pStyle w:val="Style15"/>
        <w:rPr/>
      </w:pPr>
      <w:r>
        <w:rPr>
          <w:rFonts w:cs="宋体;SimSun"/>
        </w:rPr>
        <w:t>ENSG00000105851.9</w:t>
        <w:tab/>
        <w:t>2.33198809623718</w:t>
        <w:tab/>
        <w:t>8.19133853912354</w:t>
        <w:tab/>
        <w:t>0.4420166015625</w:t>
        <w:tab/>
        <w:t>1.93556725978851</w:t>
        <w:tab/>
        <w:t>2.9570677280426</w:t>
        <w:tab/>
        <w:t>11.9294443130493</w:t>
        <w:tab/>
        <w:t>4.42446708679199</w:t>
        <w:tab/>
        <w:t>1.53526365756989</w:t>
        <w:tab/>
        <w:t>3.46938800811768</w:t>
        <w:tab/>
        <w:t>2.11011481285095</w:t>
        <w:tab/>
        <w:t>3.58938145637512</w:t>
        <w:tab/>
        <w:t>9.27655601501465</w:t>
        <w:tab/>
        <w:t>1.23015785217285</w:t>
        <w:tab/>
        <w:t>0.200807616114616</w:t>
        <w:tab/>
        <w:t>3.68543362617493</w:t>
        <w:tab/>
        <w:t>0.365767478942871</w:t>
        <w:tab/>
        <w:t>1.3315577507019</w:t>
        <w:tab/>
        <w:t>2.4641330242157</w:t>
        <w:tab/>
        <w:t>3.23674440383911</w:t>
        <w:tab/>
        <w:t>0.617229819297791</w:t>
        <w:tab/>
        <w:t>0.28740069270134</w:t>
        <w:tab/>
        <w:t>1.50735986232758</w:t>
        <w:tab/>
        <w:t>2.07498741149902</w:t>
        <w:tab/>
        <w:t>5.73420000076294</w:t>
        <w:tab/>
        <w:t>3.27979683876038</w:t>
        <w:tab/>
        <w:t>2.16830778121948</w:t>
        <w:tab/>
        <w:t>3.46497559547424</w:t>
        <w:tab/>
        <w:t>1.35860800743103</w:t>
        <w:tab/>
        <w:t>6.39136838912964</w:t>
        <w:tab/>
        <w:t>9.49189949035645</w:t>
        <w:tab/>
        <w:t>7.61027526855469</w:t>
        <w:tab/>
        <w:t>9.21961116790771</w:t>
        <w:tab/>
        <w:t>4.4311957359314</w:t>
        <w:tab/>
        <w:t>3.25558638572693</w:t>
        <w:tab/>
        <w:t>4.91423988342285</w:t>
        <w:tab/>
        <w:t>9.62632942199707</w:t>
        <w:tab/>
        <w:t>5.29745626449585</w:t>
        <w:tab/>
        <w:t>6.97107744216919</w:t>
        <w:tab/>
        <w:t>4.7444372177124</w:t>
        <w:tab/>
        <w:t>7.02807998657227</w:t>
        <w:tab/>
        <w:t>8.37973499298096</w:t>
        <w:tab/>
        <w:t>5.13638687133789</w:t>
        <w:tab/>
        <w:t>10.5588140487671</w:t>
        <w:tab/>
        <w:t>1.6091423034668</w:t>
        <w:tab/>
        <w:t>2.84056854248047</w:t>
        <w:tab/>
        <w:t>4.68884086608887</w:t>
        <w:tab/>
        <w:t>1.94755911827087</w:t>
        <w:tab/>
        <w:t>3.31691813468933</w:t>
        <w:tab/>
        <w:t>9.4088659286499</w:t>
        <w:tab/>
        <w:t>4.85994863510132</w:t>
        <w:tab/>
        <w:t>3.9715428352356</w:t>
        <w:tab/>
        <w:t>6.19357824325562</w:t>
        <w:tab/>
        <w:t>3.19504737854004</w:t>
        <w:tab/>
        <w:t>0.864353895187378</w:t>
        <w:tab/>
        <w:t>10.1725883483887</w:t>
        <w:tab/>
        <w:t>0.637306809425354</w:t>
        <w:tab/>
        <w:t>0.341586738824844</w:t>
        <w:tab/>
        <w:t>1.87361931800842</w:t>
        <w:tab/>
        <w:t>2.50078868865967</w:t>
        <w:tab/>
        <w:t>1.83024430274963</w:t>
        <w:tab/>
        <w:t>4.77868223190308</w:t>
        <w:tab/>
        <w:t>2.1544623374939</w:t>
        <w:tab/>
        <w:t>7.07499361038208</w:t>
        <w:tab/>
        <w:t>0.939907610416412</w:t>
        <w:tab/>
        <w:t>2.46967506408691</w:t>
        <w:tab/>
        <w:t>4.284912109375</w:t>
        <w:tab/>
        <w:t>8.0156946182251</w:t>
        <w:tab/>
        <w:t>4.54211950302124</w:t>
        <w:tab/>
        <w:t>5.00625467300415</w:t>
        <w:tab/>
        <w:t>12.5552835464478</w:t>
        <w:tab/>
        <w:t>11.0934181213379</w:t>
        <w:tab/>
        <w:t>4.41268682479858</w:t>
        <w:tab/>
        <w:t>4.10333204269409</w:t>
        <w:tab/>
        <w:t>5.20760154724121</w:t>
        <w:tab/>
        <w:t>3.54972457885742</w:t>
        <w:tab/>
        <w:t>3.98625683784485</w:t>
        <w:tab/>
        <w:t>9.04626369476318</w:t>
        <w:tab/>
        <w:t>4.09471940994263</w:t>
        <w:tab/>
        <w:t>1.83199727535248</w:t>
        <w:tab/>
        <w:t>0.325527667999268</w:t>
        <w:tab/>
        <w:t>9.45754528045654</w:t>
        <w:tab/>
        <w:t>5.96333694458008</w:t>
        <w:tab/>
        <w:t>1.64672291278839</w:t>
        <w:tab/>
        <w:t>2.86458659172058</w:t>
        <w:tab/>
        <w:t>2.76644420623779</w:t>
        <w:tab/>
        <w:t>10.0467491149902</w:t>
        <w:tab/>
        <w:t>1.26669526100159</w:t>
        <w:tab/>
        <w:t>0.179349392652512</w:t>
        <w:tab/>
        <w:t>1.52345788478851</w:t>
        <w:tab/>
        <w:t>5.42083406448364</w:t>
        <w:tab/>
        <w:t>1.35776054859161</w:t>
        <w:tab/>
        <w:t>8.28448104858398</w:t>
        <w:tab/>
        <w:t>1.2931934595108</w:t>
        <w:tab/>
        <w:t>9.97323131561279</w:t>
        <w:tab/>
        <w:t>5.14151287078857</w:t>
        <w:tab/>
        <w:t>1.36922359466553</w:t>
        <w:tab/>
        <w:t>11.7670640945435</w:t>
        <w:tab/>
        <w:t>3.75017404556274</w:t>
        <w:tab/>
        <w:t>17.5740699768066</w:t>
        <w:tab/>
        <w:t>1.60966277122498</w:t>
        <w:tab/>
        <w:t>6.70771741867065</w:t>
        <w:tab/>
        <w:t>5.1086802482605</w:t>
        <w:tab/>
        <w:t>2.69828677177429</w:t>
        <w:tab/>
        <w:t>1.22459375858307</w:t>
        <w:tab/>
        <w:t>0.980877935886383</w:t>
        <w:tab/>
        <w:t>3.5455596446991</w:t>
        <w:tab/>
        <w:t>5.69019269943237</w:t>
        <w:tab/>
        <w:t>1.3756765127182</w:t>
        <w:tab/>
        <w:t>0.685065031051636</w:t>
        <w:tab/>
        <w:t>0.80357825756073</w:t>
        <w:tab/>
        <w:t>6.93352746963501</w:t>
        <w:tab/>
        <w:t>4.68945598602295</w:t>
        <w:tab/>
        <w:t>0.966087579727173</w:t>
        <w:tab/>
        <w:t>4.53157663345337</w:t>
        <w:tab/>
        <w:t>0.466494709253311</w:t>
        <w:tab/>
        <w:t>1.18323528766632</w:t>
        <w:tab/>
        <w:t>2.01763820648193</w:t>
        <w:tab/>
        <w:t>0.869173288345337</w:t>
        <w:tab/>
        <w:t>2.74732804298401</w:t>
        <w:tab/>
        <w:t>0.513488292694092</w:t>
        <w:tab/>
        <w:t>1.38712584972382</w:t>
        <w:tab/>
        <w:t>6.23842573165894</w:t>
        <w:tab/>
        <w:t>1.28959786891937</w:t>
        <w:tab/>
        <w:t>8.92100524902344</w:t>
        <w:tab/>
        <w:t>23.2003421783447</w:t>
        <w:tab/>
        <w:t>1.66803050041199</w:t>
        <w:tab/>
        <w:t>3.90947866439819</w:t>
        <w:tab/>
        <w:t>1.55308997631073</w:t>
        <w:tab/>
        <w:t>5.38691377639771</w:t>
        <w:tab/>
        <w:t>1.29303550720215</w:t>
        <w:tab/>
        <w:t>6.22192811965942</w:t>
        <w:tab/>
        <w:t>4.80315732955933</w:t>
        <w:tab/>
        <w:t>5.85195064544678</w:t>
        <w:tab/>
        <w:t>1.3042049407959</w:t>
        <w:tab/>
        <w:t>5.63210868835449</w:t>
        <w:tab/>
        <w:t>10.5024614334106</w:t>
        <w:tab/>
        <w:t>9.58080577850342</w:t>
        <w:tab/>
        <w:t>4.64885568618774</w:t>
        <w:tab/>
        <w:t>4.90811157226562</w:t>
        <w:tab/>
        <w:t>2.71611642837524</w:t>
        <w:tab/>
        <w:t>4.00265836715698</w:t>
        <w:tab/>
        <w:t>5.65588569641113</w:t>
        <w:tab/>
        <w:t>2.0310206413269</w:t>
        <w:tab/>
        <w:t>2.27188611030579</w:t>
        <w:tab/>
        <w:t>5.28167104721069</w:t>
        <w:tab/>
        <w:t>13.1904516220093</w:t>
        <w:tab/>
        <w:t>1.35096597671509</w:t>
        <w:tab/>
        <w:t>0.733047902584076</w:t>
        <w:tab/>
        <w:t>12.8548192977905</w:t>
        <w:tab/>
        <w:t>15.4804487228394</w:t>
        <w:tab/>
        <w:t>8.47641849517822</w:t>
        <w:tab/>
        <w:t>4.02333545684814</w:t>
        <w:tab/>
        <w:t>2.56792831420898</w:t>
        <w:tab/>
        <w:t>1.89184236526489</w:t>
        <w:tab/>
        <w:t>2.01912760734558</w:t>
        <w:tab/>
        <w:t>4.55210638046265</w:t>
        <w:tab/>
        <w:t>2.00668716430664</w:t>
        <w:tab/>
        <w:t>2.40522599220276</w:t>
        <w:tab/>
        <w:t>7.95120811462402</w:t>
        <w:tab/>
        <w:t>0.75633293390274</w:t>
        <w:tab/>
        <w:t>2.91704607009888</w:t>
        <w:tab/>
        <w:t>1.53520131111145</w:t>
        <w:tab/>
        <w:t>18.2239627838135</w:t>
        <w:tab/>
        <w:t>3.24167490005493</w:t>
        <w:tab/>
        <w:t>2.36805653572083</w:t>
        <w:tab/>
        <w:t>1.23467683792114</w:t>
        <w:tab/>
        <w:t>3.34101867675781</w:t>
        <w:tab/>
        <w:t>6.27364587783813</w:t>
        <w:tab/>
        <w:t>4.09257221221924</w:t>
        <w:tab/>
        <w:t>8.40173530578613</w:t>
        <w:tab/>
        <w:t>2.60968971252441</w:t>
        <w:tab/>
        <w:t>1.72841835021973</w:t>
        <w:tab/>
        <w:t>3.47118330001831</w:t>
        <w:tab/>
        <w:t>2.14997959136963</w:t>
        <w:tab/>
        <w:t>2.01456141471863</w:t>
        <w:tab/>
        <w:t>1.88668155670166</w:t>
        <w:tab/>
        <w:t>4.58385229110718</w:t>
        <w:tab/>
        <w:t>14.8188037872314</w:t>
        <w:tab/>
        <w:t>13.29958152771</w:t>
        <w:tab/>
        <w:t>3.21077585220337</w:t>
        <w:tab/>
        <w:t>2.74511027336121</w:t>
        <w:tab/>
        <w:t>5.85956239700317</w:t>
        <w:tab/>
        <w:t>1.76000511646271</w:t>
        <w:tab/>
        <w:t>1.71342933177948</w:t>
        <w:tab/>
        <w:t>2.72458577156067</w:t>
        <w:tab/>
        <w:t>3.06945419311523</w:t>
        <w:tab/>
        <w:t>2.29520773887634</w:t>
        <w:tab/>
        <w:t>3.07283282279968</w:t>
        <w:tab/>
        <w:t>0.50244551897049</w:t>
        <w:tab/>
        <w:t>2.19388508796692</w:t>
        <w:tab/>
        <w:t>9.64455223083496</w:t>
        <w:tab/>
        <w:t>2.30977725982666</w:t>
        <w:tab/>
        <w:t>6.00798368453979</w:t>
        <w:tab/>
        <w:t>3.43738579750061</w:t>
        <w:tab/>
        <w:t>1.39113259315491</w:t>
        <w:tab/>
        <w:t>3.28536987304688</w:t>
        <w:tab/>
        <w:t>12.3581266403198</w:t>
        <w:tab/>
        <w:t>2.85150837898254</w:t>
        <w:tab/>
        <w:t>6.84940147399902</w:t>
        <w:tab/>
        <w:t>4.96277332305908</w:t>
        <w:tab/>
        <w:t>9.34573936462402</w:t>
        <w:tab/>
        <w:t>1.38738644123077</w:t>
        <w:tab/>
        <w:t>4.03631639480591</w:t>
        <w:tab/>
        <w:t>0.76955235004425</w:t>
        <w:tab/>
        <w:t>4.59575414657593</w:t>
        <w:tab/>
        <w:t>1.88278424739838</w:t>
        <w:tab/>
        <w:t>3.97053503990173</w:t>
        <w:tab/>
        <w:t>10.0774354934692</w:t>
        <w:tab/>
        <w:t>1.27996444702148</w:t>
        <w:tab/>
        <w:t>4.54587507247925</w:t>
        <w:tab/>
        <w:t>6.08237648010254</w:t>
        <w:tab/>
        <w:t>1.11196935176849</w:t>
        <w:tab/>
        <w:t>4.23636722564697</w:t>
        <w:tab/>
        <w:t>11.6585445404053</w:t>
        <w:tab/>
        <w:t>9.87209033966064</w:t>
        <w:tab/>
        <w:t>2.62109613418579</w:t>
        <w:tab/>
        <w:t>1.98935997486115</w:t>
        <w:tab/>
        <w:t>1.92828035354614</w:t>
        <w:tab/>
        <w:t>0.804779350757599</w:t>
        <w:tab/>
        <w:t>9.17222499847412</w:t>
        <w:tab/>
        <w:t>0.415418237447739</w:t>
        <w:tab/>
        <w:t>0.253408461809158</w:t>
        <w:tab/>
        <w:t>4.4479341506958</w:t>
        <w:tab/>
        <w:t>4.83764314651489</w:t>
        <w:tab/>
        <w:t>5.23374938964844</w:t>
        <w:tab/>
        <w:t>8.69412994384766</w:t>
        <w:tab/>
        <w:t>6.80986022949219</w:t>
        <w:tab/>
        <w:t>8.56583499908447</w:t>
        <w:tab/>
        <w:t>2.29398941993713</w:t>
        <w:tab/>
        <w:t>1.89545607566833</w:t>
        <w:tab/>
        <w:t>9.76511478424072</w:t>
        <w:tab/>
        <w:t>1.14589214324951</w:t>
        <w:tab/>
        <w:t>6.20152616500854</w:t>
        <w:tab/>
        <w:t>3.37347221374512</w:t>
        <w:tab/>
        <w:t>1.41865694522858</w:t>
        <w:tab/>
        <w:t>8.38027000427246</w:t>
        <w:tab/>
        <w:t>1.74610066413879</w:t>
        <w:tab/>
        <w:t>9.91754245758057</w:t>
        <w:tab/>
        <w:t>3.18736362457275</w:t>
        <w:tab/>
        <w:t>6.30348587036133</w:t>
        <w:tab/>
        <w:t>2.48190307617188</w:t>
        <w:tab/>
        <w:t>8.99619960784912</w:t>
        <w:tab/>
        <w:t>4.55279970169067</w:t>
        <w:tab/>
        <w:t>7.01763534545898</w:t>
        <w:tab/>
        <w:t>3.36898422241211</w:t>
        <w:tab/>
        <w:t>4.53360080718994</w:t>
        <w:tab/>
        <w:t>6.92026090621948</w:t>
        <w:tab/>
        <w:t>5.46310186386108</w:t>
        <w:tab/>
        <w:t>5.56996822357178</w:t>
        <w:tab/>
        <w:t>11.7625131607056</w:t>
        <w:tab/>
        <w:t>1.33756566047668</w:t>
        <w:tab/>
        <w:t>5.81466388702393</w:t>
        <w:tab/>
        <w:t>13.9847211837769</w:t>
        <w:tab/>
        <w:t>5.17459011077881</w:t>
        <w:tab/>
        <w:t>3.07036352157593</w:t>
        <w:tab/>
        <w:t>4.65740585327148</w:t>
      </w:r>
    </w:p>
    <w:p>
      <w:pPr>
        <w:pStyle w:val="Style15"/>
        <w:rPr/>
      </w:pPr>
      <w:r>
        <w:rPr>
          <w:rFonts w:cs="宋体;SimSun"/>
        </w:rPr>
        <w:t>ENSG00000137486.15</w:t>
        <w:tab/>
        <w:t>17.664192199707</w:t>
        <w:tab/>
        <w:t>14.2550668716431</w:t>
        <w:tab/>
        <w:t>45.3544654846191</w:t>
        <w:tab/>
        <w:t>12.656343460083</w:t>
        <w:tab/>
        <w:t>49.4439315795898</w:t>
        <w:tab/>
        <w:t>21.4989395141602</w:t>
        <w:tab/>
        <w:t>42.9867401123047</w:t>
        <w:tab/>
        <w:t>36.5187911987305</w:t>
        <w:tab/>
        <w:t>21.7987155914307</w:t>
        <w:tab/>
        <w:t>12.6982402801514</w:t>
        <w:tab/>
        <w:t>18.4031181335449</w:t>
        <w:tab/>
        <w:t>33.778247833252</w:t>
        <w:tab/>
        <w:t>6.86795520782471</w:t>
        <w:tab/>
        <w:t>26.7117099761963</w:t>
        <w:tab/>
        <w:t>25.0458602905273</w:t>
        <w:tab/>
        <w:t>1.86084508895874</w:t>
        <w:tab/>
        <w:t>49.6228713989258</w:t>
        <w:tab/>
        <w:t>35.5933876037598</w:t>
        <w:tab/>
        <w:t>58.9239540100098</w:t>
        <w:tab/>
        <w:t>13.0773830413818</w:t>
        <w:tab/>
        <w:t>9.59704399108887</w:t>
        <w:tab/>
        <w:t>37.8724517822266</w:t>
        <w:tab/>
        <w:t>108.524597167969</w:t>
        <w:tab/>
        <w:t>34.0284309387207</w:t>
        <w:tab/>
        <w:t>24.0649147033691</w:t>
        <w:tab/>
        <w:t>22.2176971435547</w:t>
        <w:tab/>
        <w:t>20.0785217285156</w:t>
        <w:tab/>
        <w:t>19.0886917114258</w:t>
        <w:tab/>
        <w:t>43.7044868469238</w:t>
        <w:tab/>
        <w:t>21.33469581604</w:t>
        <w:tab/>
        <w:t>29.280912399292</w:t>
        <w:tab/>
        <w:t>57.4949264526367</w:t>
        <w:tab/>
        <w:t>32.6796951293945</w:t>
        <w:tab/>
        <w:t>82.3703384399414</w:t>
        <w:tab/>
        <w:t>13.1664123535156</w:t>
        <w:tab/>
        <w:t>23.0267353057861</w:t>
        <w:tab/>
        <w:t>27.9830150604248</w:t>
        <w:tab/>
        <w:t>13.7201976776123</w:t>
        <w:tab/>
        <w:t>44.9159317016602</w:t>
        <w:tab/>
        <w:t>11.8106679916382</w:t>
        <w:tab/>
        <w:t>52.4174652099609</w:t>
        <w:tab/>
        <w:t>25.4735584259033</w:t>
        <w:tab/>
        <w:t>28.40553855896</w:t>
        <w:tab/>
        <w:t>12.3640127182007</w:t>
        <w:tab/>
        <w:t>16.217700958252</w:t>
        <w:tab/>
        <w:t>19.5493011474609</w:t>
        <w:tab/>
        <w:t>34.6924819946289</w:t>
        <w:tab/>
        <w:t>21.7178573608398</w:t>
        <w:tab/>
        <w:t>18.8534088134766</w:t>
        <w:tab/>
        <w:t>42.6546630859375</w:t>
        <w:tab/>
        <w:t>34.4505271911621</w:t>
        <w:tab/>
        <w:t>18.1629600524902</w:t>
        <w:tab/>
        <w:t>20.5082969665527</w:t>
        <w:tab/>
        <w:t>6.59611082077026</w:t>
        <w:tab/>
        <w:t>26.6653137207031</w:t>
        <w:tab/>
        <w:t>4.73376369476318</w:t>
        <w:tab/>
        <w:t>4.89487504959106</w:t>
        <w:tab/>
        <w:t>17.0463752746582</w:t>
        <w:tab/>
        <w:t>58.0383453369141</w:t>
        <w:tab/>
        <w:t>28.9051952362061</w:t>
        <w:tab/>
        <w:t>24.9118728637695</w:t>
        <w:tab/>
        <w:t>15.1217098236084</w:t>
        <w:tab/>
        <w:t>31.1999359130859</w:t>
        <w:tab/>
        <w:t>22.181640625</w:t>
        <w:tab/>
        <w:t>49.8551406860352</w:t>
        <w:tab/>
        <w:t>45.2406692504883</w:t>
        <w:tab/>
        <w:t>26.9205265045166</w:t>
        <w:tab/>
        <w:t>28.6011333465576</w:t>
        <w:tab/>
        <w:t>36.0971565246582</w:t>
        <w:tab/>
        <w:t>67.6650390625</w:t>
        <w:tab/>
        <w:t>45.7931900024414</w:t>
        <w:tab/>
        <w:t>59.4878463745117</w:t>
        <w:tab/>
        <w:t>65.9425048828125</w:t>
        <w:tab/>
        <w:t>13.118745803833</w:t>
        <w:tab/>
        <w:t>34.951789855957</w:t>
        <w:tab/>
        <w:t>37.9278450012207</w:t>
        <w:tab/>
        <w:t>12.9080495834351</w:t>
        <w:tab/>
        <w:t>26.8824653625488</w:t>
        <w:tab/>
        <w:t>19.0838069915771</w:t>
        <w:tab/>
        <w:t>25.7361793518066</w:t>
        <w:tab/>
        <w:t>31.0287494659424</w:t>
        <w:tab/>
        <w:t>39.7487411499023</w:t>
        <w:tab/>
        <w:t>34.149169921875</w:t>
        <w:tab/>
        <w:t>28.1161594390869</w:t>
        <w:tab/>
        <w:t>59.5946388244629</w:t>
        <w:tab/>
        <w:t>55.0671539306641</w:t>
        <w:tab/>
        <w:t>20.9044189453125</w:t>
        <w:tab/>
        <w:t>42.6734466552734</w:t>
        <w:tab/>
        <w:t>29.0784034729004</w:t>
        <w:tab/>
        <w:t>27.778205871582</w:t>
        <w:tab/>
        <w:t>46.1301879882812</w:t>
        <w:tab/>
        <w:t>64.9050674438477</w:t>
        <w:tab/>
        <w:t>29.0202827453613</w:t>
        <w:tab/>
        <w:t>103.07487487793</w:t>
        <w:tab/>
        <w:t>25.2621231079102</w:t>
        <w:tab/>
        <w:t>112.406036376953</w:t>
        <w:tab/>
        <w:t>10.7301177978516</w:t>
        <w:tab/>
        <w:t>27.8103561401367</w:t>
        <w:tab/>
        <w:t>41.2969169616699</w:t>
        <w:tab/>
        <w:t>33.3369560241699</w:t>
        <w:tab/>
        <w:t>16.898323059082</w:t>
        <w:tab/>
        <w:t>32.4740943908691</w:t>
        <w:tab/>
        <w:t>40.8302612304688</w:t>
        <w:tab/>
        <w:t>73.538200378418</w:t>
        <w:tab/>
        <w:t>59.8898315429688</w:t>
        <w:tab/>
        <w:t>21.3053379058838</w:t>
        <w:tab/>
        <w:t>26.1074542999268</w:t>
        <w:tab/>
        <w:t>23.5940399169922</w:t>
        <w:tab/>
        <w:t>8.41693687438965</w:t>
        <w:tab/>
        <w:t>38.3383369445801</w:t>
        <w:tab/>
        <w:t>41.1210823059082</w:t>
        <w:tab/>
        <w:t>29.4444141387939</w:t>
        <w:tab/>
        <w:t>2.92212963104248</w:t>
        <w:tab/>
        <w:t>25.4393768310547</w:t>
        <w:tab/>
        <w:t>44.5205955505371</w:t>
        <w:tab/>
        <w:t>18.4604740142822</w:t>
        <w:tab/>
        <w:t>92.663818359375</w:t>
        <w:tab/>
        <w:t>48.6664619445801</w:t>
        <w:tab/>
        <w:t>12.7540626525879</w:t>
        <w:tab/>
        <w:t>5.70852518081665</w:t>
        <w:tab/>
        <w:t>157.321014404297</w:t>
        <w:tab/>
        <w:t>11.5840663909912</w:t>
        <w:tab/>
        <w:t>3.77536082267761</w:t>
        <w:tab/>
        <w:t>33.1843299865723</w:t>
        <w:tab/>
        <w:t>35.5126037597656</w:t>
        <w:tab/>
        <w:t>24.8357086181641</w:t>
        <w:tab/>
        <w:t>33.5777206420898</w:t>
        <w:tab/>
        <w:t>9.49880599975586</w:t>
        <w:tab/>
        <w:t>26.4277000427246</w:t>
        <w:tab/>
        <w:t>34.3478202819824</w:t>
        <w:tab/>
        <w:t>16.5207824707031</w:t>
        <w:tab/>
        <w:t>27.7252655029297</w:t>
        <w:tab/>
        <w:t>28.083568572998</w:t>
        <w:tab/>
        <w:t>54.4179420471191</w:t>
        <w:tab/>
        <w:t>19.6872577667236</w:t>
        <w:tab/>
        <w:t>29.5303363800049</w:t>
        <w:tab/>
        <w:t>27.6319160461426</w:t>
        <w:tab/>
        <w:t>75.0703201293945</w:t>
        <w:tab/>
        <w:t>30.2723445892334</w:t>
        <w:tab/>
        <w:t>50.4935684204102</w:t>
        <w:tab/>
        <w:t>40.0966110229492</w:t>
        <w:tab/>
        <w:t>24.6274719238281</w:t>
        <w:tab/>
        <w:t>5.29195642471313</w:t>
        <w:tab/>
        <w:t>14.1277437210083</w:t>
        <w:tab/>
        <w:t>35.5362968444824</w:t>
        <w:tab/>
        <w:t>24.7288379669189</w:t>
        <w:tab/>
        <w:t>40.6053924560547</w:t>
        <w:tab/>
        <w:t>14.0761995315552</w:t>
        <w:tab/>
        <w:t>42.677562713623</w:t>
        <w:tab/>
        <w:t>36.4267501831055</w:t>
        <w:tab/>
        <w:t>24.7766132354736</w:t>
        <w:tab/>
        <w:t>42.9677391052246</w:t>
        <w:tab/>
        <w:t>4.39797353744507</w:t>
        <w:tab/>
        <w:t>15.4095964431763</w:t>
        <w:tab/>
        <w:t>20.253475189209</w:t>
        <w:tab/>
        <w:t>27.2434978485107</w:t>
        <w:tab/>
        <w:t>13.0511512756348</w:t>
        <w:tab/>
        <w:t>41.1125411987305</w:t>
        <w:tab/>
        <w:t>25.8818531036377</w:t>
        <w:tab/>
        <w:t>28.6901111602783</w:t>
        <w:tab/>
        <w:t>31.6830081939697</w:t>
        <w:tab/>
        <w:t>27.834135055542</w:t>
        <w:tab/>
        <w:t>23.2762355804443</w:t>
        <w:tab/>
        <w:t>42.7304420471191</w:t>
        <w:tab/>
        <w:t>84.4190521240234</w:t>
        <w:tab/>
        <w:t>4.51182174682617</w:t>
        <w:tab/>
        <w:t>27.4826431274414</w:t>
        <w:tab/>
        <w:t>43.4394035339355</w:t>
        <w:tab/>
        <w:t>154.082138061523</w:t>
        <w:tab/>
        <w:t>10.8557167053223</w:t>
        <w:tab/>
        <w:t>18.774543762207</w:t>
        <w:tab/>
        <w:t>27.3610553741455</w:t>
        <w:tab/>
        <w:t>18.4290084838867</w:t>
        <w:tab/>
        <w:t>18.0727863311768</w:t>
        <w:tab/>
        <w:t>14.7808618545532</w:t>
        <w:tab/>
        <w:t>20.537914276123</w:t>
        <w:tab/>
        <w:t>28.227388381958</w:t>
        <w:tab/>
        <w:t>47.9599685668945</w:t>
        <w:tab/>
        <w:t>18.737096786499</w:t>
        <w:tab/>
        <w:t>25.3860759735107</w:t>
        <w:tab/>
        <w:t>22.781665802002</w:t>
        <w:tab/>
        <w:t>12.2087287902832</w:t>
        <w:tab/>
        <w:t>49.7171936035156</w:t>
        <w:tab/>
        <w:t>91.0149612426758</w:t>
        <w:tab/>
        <w:t>21.3747749328613</w:t>
        <w:tab/>
        <w:t>28.5332164764404</w:t>
        <w:tab/>
        <w:t>11.804274559021</w:t>
        <w:tab/>
        <w:t>17.1802520751953</w:t>
        <w:tab/>
        <w:t>8.36160182952881</w:t>
        <w:tab/>
        <w:t>18.3724975585938</w:t>
        <w:tab/>
        <w:t>50.6864204406738</w:t>
        <w:tab/>
        <w:t>45.9023895263672</w:t>
        <w:tab/>
        <w:t>33.5750923156738</w:t>
        <w:tab/>
        <w:t>60.7718315124512</w:t>
        <w:tab/>
        <w:t>37.1606063842773</w:t>
        <w:tab/>
        <w:t>11.4758262634277</w:t>
        <w:tab/>
        <w:t>17.0526504516602</w:t>
        <w:tab/>
        <w:t>6.71586227416992</w:t>
        <w:tab/>
        <w:t>15.8657264709473</w:t>
        <w:tab/>
        <w:t>50.9341926574707</w:t>
        <w:tab/>
        <w:t>9.7672643661499</w:t>
        <w:tab/>
        <w:t>40.4531135559082</w:t>
        <w:tab/>
        <w:t>53.6845741271973</w:t>
        <w:tab/>
        <w:t>23.6946544647217</w:t>
        <w:tab/>
        <w:t>18.25221824646</w:t>
        <w:tab/>
        <w:t>60.3456878662109</w:t>
        <w:tab/>
        <w:t>33.9289054870605</w:t>
        <w:tab/>
        <w:t>30.6842727661133</w:t>
        <w:tab/>
        <w:t>61.1711273193359</w:t>
        <w:tab/>
        <w:t>7.31051111221313</w:t>
        <w:tab/>
        <w:t>15.3938226699829</w:t>
        <w:tab/>
        <w:t>27.8506011962891</w:t>
        <w:tab/>
        <w:t>18.6433410644531</w:t>
        <w:tab/>
        <w:t>25.4623146057129</w:t>
        <w:tab/>
        <w:t>23.1737861633301</w:t>
        <w:tab/>
        <w:t>26.519021987915</w:t>
        <w:tab/>
        <w:t>48.8362770080566</w:t>
        <w:tab/>
        <w:t>33.4885368347168</w:t>
        <w:tab/>
        <w:t>15.4746780395508</w:t>
        <w:tab/>
        <w:t>11.2656412124634</w:t>
        <w:tab/>
        <w:t>24.4857559204102</w:t>
        <w:tab/>
        <w:t>65.5964965820312</w:t>
        <w:tab/>
        <w:t>14.7994928359985</w:t>
        <w:tab/>
        <w:t>16.1687030792236</w:t>
        <w:tab/>
        <w:t>54.2101364135742</w:t>
        <w:tab/>
        <w:t>19.5962181091309</w:t>
        <w:tab/>
        <w:t>48.4101829528809</w:t>
        <w:tab/>
        <w:t>35.0871238708496</w:t>
        <w:tab/>
        <w:t>43.7498168945312</w:t>
        <w:tab/>
        <w:t>13.062084197998</w:t>
        <w:tab/>
        <w:t>37.0721397399902</w:t>
        <w:tab/>
        <w:t>27.5190830230713</w:t>
        <w:tab/>
        <w:t>25.4464168548584</w:t>
        <w:tab/>
        <w:t>25.2578907012939</w:t>
        <w:tab/>
        <w:t>12.9572744369507</w:t>
        <w:tab/>
        <w:t>32.1715621948242</w:t>
        <w:tab/>
        <w:t>62.8442039489746</w:t>
        <w:tab/>
        <w:t>17.7727699279785</w:t>
        <w:tab/>
        <w:t>22.0833206176758</w:t>
        <w:tab/>
        <w:t>26.7554092407227</w:t>
        <w:tab/>
        <w:t>21.3454780578613</w:t>
        <w:tab/>
        <w:t>35.9948616027832</w:t>
        <w:tab/>
        <w:t>7.07998943328857</w:t>
        <w:tab/>
        <w:t>22.7208518981934</w:t>
        <w:tab/>
        <w:t>39.5209159851074</w:t>
        <w:tab/>
        <w:t>16.6882038116455</w:t>
        <w:tab/>
        <w:t>43.6504440307617</w:t>
        <w:tab/>
        <w:t>22.0903339385986</w:t>
        <w:tab/>
        <w:t>15.068829536438</w:t>
        <w:tab/>
        <w:t>31.8523483276367</w:t>
        <w:tab/>
        <w:t>22.1529064178467</w:t>
        <w:tab/>
        <w:t>20.1720008850098</w:t>
        <w:tab/>
        <w:t>41.7499732971191</w:t>
        <w:tab/>
        <w:t>27.8360977172852</w:t>
        <w:tab/>
        <w:t>13.1566486358643</w:t>
        <w:tab/>
        <w:t>25.480110168457</w:t>
      </w:r>
    </w:p>
    <w:p>
      <w:pPr>
        <w:pStyle w:val="Style15"/>
        <w:rPr/>
      </w:pPr>
      <w:r>
        <w:rPr>
          <w:rFonts w:cs="宋体;SimSun"/>
        </w:rPr>
        <w:t>ENSG00000134321.10</w:t>
        <w:tab/>
        <w:t>9.03622245788574</w:t>
        <w:tab/>
        <w:t>5.99874925613403</w:t>
        <w:tab/>
        <w:t>7.07030344009399</w:t>
        <w:tab/>
        <w:t>11.1542205810547</w:t>
        <w:tab/>
        <w:t>13.3507537841797</w:t>
        <w:tab/>
        <w:t>5.90177249908447</w:t>
        <w:tab/>
        <w:t>3.17386221885681</w:t>
        <w:tab/>
        <w:t>4.45499229431152</w:t>
        <w:tab/>
        <w:t>21.8961544036865</w:t>
        <w:tab/>
        <w:t>1.15867781639099</w:t>
        <w:tab/>
        <w:t>2.72415399551392</w:t>
        <w:tab/>
        <w:t>5.40361833572388</w:t>
        <w:tab/>
        <w:t>1.32535564899445</w:t>
        <w:tab/>
        <w:t>2.20060348510742</w:t>
        <w:tab/>
        <w:t>7.56294441223145</w:t>
        <w:tab/>
        <w:t>4.19299602508545</w:t>
        <w:tab/>
        <w:t>18.9100360870361</w:t>
        <w:tab/>
        <w:t>5.43606424331665</w:t>
        <w:tab/>
        <w:t>3.76558041572571</w:t>
        <w:tab/>
        <w:t>1.85938596725464</w:t>
        <w:tab/>
        <w:t>4.36963558197021</w:t>
        <w:tab/>
        <w:t>50.111141204834</w:t>
        <w:tab/>
        <w:t>1.00077271461487</w:t>
        <w:tab/>
        <w:t>11.6411294937134</w:t>
        <w:tab/>
        <w:t>22.329963684082</w:t>
        <w:tab/>
        <w:t>13.6944437026978</w:t>
        <w:tab/>
        <w:t>24.3277893066406</w:t>
        <w:tab/>
        <w:t>2.64535045623779</w:t>
        <w:tab/>
        <w:t>20.7111968994141</w:t>
        <w:tab/>
        <w:t>35.1440353393555</w:t>
        <w:tab/>
        <w:t>15.4057350158691</w:t>
        <w:tab/>
        <w:t>11.8293685913086</w:t>
        <w:tab/>
        <w:t>11.4616785049438</w:t>
        <w:tab/>
        <w:t>9.26771640777588</w:t>
        <w:tab/>
        <w:t>10.1402168273926</w:t>
        <w:tab/>
        <w:t>10.9705228805542</w:t>
        <w:tab/>
        <w:t>8.4342679977417</w:t>
        <w:tab/>
        <w:t>9.00103855133057</w:t>
        <w:tab/>
        <w:t>7.35984754562378</w:t>
        <w:tab/>
        <w:t>4.43352127075195</w:t>
        <w:tab/>
        <w:t>13.1461620330811</w:t>
        <w:tab/>
        <w:t>13.3068923950195</w:t>
        <w:tab/>
        <w:t>2.92524766921997</w:t>
        <w:tab/>
        <w:t>4.93088579177856</w:t>
        <w:tab/>
        <w:t>2.95478057861328</w:t>
        <w:tab/>
        <w:t>31.6585254669189</w:t>
        <w:tab/>
        <w:t>5.90124702453613</w:t>
        <w:tab/>
        <w:t>9.15058612823486</w:t>
        <w:tab/>
        <w:t>3.78836250305176</w:t>
        <w:tab/>
        <w:t>28.5398654937744</w:t>
        <w:tab/>
        <w:t>7.4849157333374</w:t>
        <w:tab/>
        <w:t>51.6332626342773</w:t>
        <w:tab/>
        <w:t>8.7367525100708</w:t>
        <w:tab/>
        <w:t>14.471492767334</w:t>
        <w:tab/>
        <w:t>8.47503757476807</w:t>
        <w:tab/>
        <w:t>20.545747756958</w:t>
        <w:tab/>
        <w:t>7.63572692871094</w:t>
        <w:tab/>
        <w:t>3.23792004585266</w:t>
        <w:tab/>
        <w:t>4.36708354949951</w:t>
        <w:tab/>
        <w:t>10.0553369522095</w:t>
        <w:tab/>
        <w:t>22.5077209472656</w:t>
        <w:tab/>
        <w:t>19.7707138061523</w:t>
        <w:tab/>
        <w:t>18.345890045166</w:t>
        <w:tab/>
        <w:t>16.1539115905762</w:t>
        <w:tab/>
        <w:t>4.00094556808472</w:t>
        <w:tab/>
        <w:t>4.35898160934448</w:t>
        <w:tab/>
        <w:t>36.3195953369141</w:t>
        <w:tab/>
        <w:t>45.0949592590332</w:t>
        <w:tab/>
        <w:t>5.93231248855591</w:t>
        <w:tab/>
        <w:t>8.10311508178711</w:t>
        <w:tab/>
        <w:t>15.7567415237427</w:t>
        <w:tab/>
        <w:t>9.73344993591309</w:t>
        <w:tab/>
        <w:t>11.8414125442505</w:t>
        <w:tab/>
        <w:t>3.00262808799744</w:t>
        <w:tab/>
        <w:t>48.3638687133789</w:t>
        <w:tab/>
        <w:t>8.47392845153809</w:t>
        <w:tab/>
        <w:t>11.2765493392944</w:t>
        <w:tab/>
        <w:t>12.8457098007202</w:t>
        <w:tab/>
        <w:t>6.11345052719116</w:t>
        <w:tab/>
        <w:t>3.59400296211243</w:t>
        <w:tab/>
        <w:t>13.0506963729858</w:t>
        <w:tab/>
        <w:t>4.06612110137939</w:t>
        <w:tab/>
        <w:t>11.2932090759277</w:t>
        <w:tab/>
        <w:t>8.1755838394165</w:t>
        <w:tab/>
        <w:t>2.17195057868958</w:t>
        <w:tab/>
        <w:t>4.98402309417725</w:t>
        <w:tab/>
        <w:t>10.8107509613037</w:t>
        <w:tab/>
        <w:t>7.31832027435303</w:t>
        <w:tab/>
        <w:t>8.68694686889648</w:t>
        <w:tab/>
        <w:t>24.5684700012207</w:t>
        <w:tab/>
        <w:t>1.14869105815887</w:t>
        <w:tab/>
        <w:t>38.2012367248535</w:t>
        <w:tab/>
        <w:t>6.14999961853027</w:t>
        <w:tab/>
        <w:t>23.1909008026123</w:t>
        <w:tab/>
        <w:t>12.1826772689819</w:t>
        <w:tab/>
        <w:t>9.23312377929688</w:t>
        <w:tab/>
        <w:t>14.3771228790283</w:t>
        <w:tab/>
        <w:t>50.4770622253418</w:t>
        <w:tab/>
        <w:t>9.601393699646</w:t>
        <w:tab/>
        <w:t>2.59521126747131</w:t>
        <w:tab/>
        <w:t>18.9851245880127</w:t>
        <w:tab/>
        <w:t>28.1170768737793</w:t>
        <w:tab/>
        <w:t>16.8368530273438</w:t>
        <w:tab/>
        <w:t>2.11679625511169</w:t>
        <w:tab/>
        <w:t>18.3928394317627</w:t>
        <w:tab/>
        <w:t>20.7623977661133</w:t>
        <w:tab/>
        <w:t>60.3850898742676</w:t>
        <w:tab/>
        <w:t>7.05438852310181</w:t>
        <w:tab/>
        <w:t>2.08696341514587</w:t>
        <w:tab/>
        <w:t>1.54559218883514</w:t>
        <w:tab/>
        <w:t>41.7083969116211</w:t>
        <w:tab/>
        <w:t>30.4545345306396</w:t>
        <w:tab/>
        <w:t>3.23157358169556</w:t>
        <w:tab/>
        <w:t>52.8448143005371</w:t>
        <w:tab/>
        <w:t>1.02713656425476</w:t>
        <w:tab/>
        <w:t>8.27056694030762</w:t>
        <w:tab/>
        <w:t>8.48602962493896</w:t>
        <w:tab/>
        <w:t>4.29541873931885</w:t>
        <w:tab/>
        <w:t>5.14826250076294</w:t>
        <w:tab/>
        <w:t>6.29910087585449</w:t>
        <w:tab/>
        <w:t>4.48847007751465</w:t>
        <w:tab/>
        <w:t>12.8573999404907</w:t>
        <w:tab/>
        <w:t>77.7855529785156</w:t>
        <w:tab/>
        <w:t>6.83765506744385</w:t>
        <w:tab/>
        <w:t>39.2840003967285</w:t>
        <w:tab/>
        <w:t>45.5616607666016</w:t>
        <w:tab/>
        <w:t>21.0799217224121</w:t>
        <w:tab/>
        <w:t>7.97292232513428</w:t>
        <w:tab/>
        <w:t>6.60827445983887</w:t>
        <w:tab/>
        <w:t>25.5640335083008</w:t>
        <w:tab/>
        <w:t>21.0256786346436</w:t>
        <w:tab/>
        <w:t>10.3525266647339</w:t>
        <w:tab/>
        <w:t>26.2199401855469</w:t>
        <w:tab/>
        <w:t>8.60678100585938</w:t>
        <w:tab/>
        <w:t>7.64108085632324</w:t>
        <w:tab/>
        <w:t>18.3690376281738</w:t>
        <w:tab/>
        <w:t>12.482536315918</w:t>
        <w:tab/>
        <w:t>6.76776742935181</w:t>
        <w:tab/>
        <w:t>16.2787704467773</w:t>
        <w:tab/>
        <w:t>10.9496507644653</w:t>
        <w:tab/>
        <w:t>6.92354536056519</w:t>
        <w:tab/>
        <w:t>3.07118678092957</w:t>
        <w:tab/>
        <w:t>11.9219846725464</w:t>
        <w:tab/>
        <w:t>2.15432286262512</w:t>
        <w:tab/>
        <w:t>33.6916809082031</w:t>
        <w:tab/>
        <w:t>18.1610927581787</w:t>
        <w:tab/>
        <w:t>3.48145246505737</w:t>
        <w:tab/>
        <w:t>3.66174554824829</w:t>
        <w:tab/>
        <w:t>6.95816421508789</w:t>
        <w:tab/>
        <w:t>3.55865740776062</w:t>
        <w:tab/>
        <w:t>75.0962982177734</w:t>
        <w:tab/>
        <w:t>9.57012367248535</w:t>
        <w:tab/>
        <w:t>7.43712568283081</w:t>
        <w:tab/>
        <w:t>33.0439834594727</w:t>
        <w:tab/>
        <w:t>8.6399621963501</w:t>
        <w:tab/>
        <w:t>9.11266708374023</w:t>
        <w:tab/>
        <w:t>23.2806034088135</w:t>
        <w:tab/>
        <w:t>10.6160726547241</w:t>
        <w:tab/>
        <w:t>30.0121974945068</w:t>
        <w:tab/>
        <w:t>10.0920152664185</w:t>
        <w:tab/>
        <w:t>13.4155693054199</w:t>
        <w:tab/>
        <w:t>4.28444671630859</w:t>
        <w:tab/>
        <w:t>81.0987243652344</w:t>
        <w:tab/>
        <w:t>10.3834781646729</w:t>
        <w:tab/>
        <w:t>9.31076908111572</w:t>
        <w:tab/>
        <w:t>7.39391136169434</w:t>
        <w:tab/>
        <w:t>10.6907157897949</w:t>
        <w:tab/>
        <w:t>36.690486907959</w:t>
        <w:tab/>
        <w:t>6.28373861312866</w:t>
        <w:tab/>
        <w:t>19.96213722229</w:t>
        <w:tab/>
        <w:t>49.057731628418</w:t>
        <w:tab/>
        <w:t>2.43762135505676</w:t>
        <w:tab/>
        <w:t>10.6454887390137</w:t>
        <w:tab/>
        <w:t>3.39591789245605</w:t>
        <w:tab/>
        <w:t>30.9916572570801</w:t>
        <w:tab/>
        <w:t>2.50052976608276</w:t>
        <w:tab/>
        <w:t>5.79886054992676</w:t>
        <w:tab/>
        <w:t>27.9569339752197</w:t>
        <w:tab/>
        <w:t>9.95489120483398</w:t>
        <w:tab/>
        <w:t>30.2495727539062</w:t>
        <w:tab/>
        <w:t>2.50457954406738</w:t>
        <w:tab/>
        <w:t>11.647084236145</w:t>
        <w:tab/>
        <w:t>0.846918761730194</w:t>
        <w:tab/>
        <w:t>7.39114475250244</w:t>
        <w:tab/>
        <w:t>12.1278600692749</w:t>
        <w:tab/>
        <w:t>3.96356177330017</w:t>
        <w:tab/>
        <w:t>3.4299054145813</w:t>
        <w:tab/>
        <w:t>21.218168258667</w:t>
        <w:tab/>
        <w:t>6.13624334335327</w:t>
        <w:tab/>
        <w:t>13.7242155075073</w:t>
        <w:tab/>
        <w:t>8.08659172058105</w:t>
        <w:tab/>
        <w:t>7.30503177642822</w:t>
        <w:tab/>
        <w:t>28.6469898223877</w:t>
        <w:tab/>
        <w:t>3.50122570991516</w:t>
        <w:tab/>
        <w:t>2.52896976470947</w:t>
        <w:tab/>
        <w:t>4.81664371490479</w:t>
        <w:tab/>
        <w:t>19.3372344970703</w:t>
        <w:tab/>
        <w:t>5.21034240722656</w:t>
        <w:tab/>
        <w:t>6.17373466491699</w:t>
        <w:tab/>
        <w:t>2.65085029602051</w:t>
        <w:tab/>
        <w:t>18.5753154754639</w:t>
        <w:tab/>
        <w:t>2.47313857078552</w:t>
        <w:tab/>
        <w:t>36.8256874084473</w:t>
        <w:tab/>
        <w:t>6.24257183074951</w:t>
        <w:tab/>
        <w:t>7.56827783584595</w:t>
        <w:tab/>
        <w:t>8.66123580932617</w:t>
        <w:tab/>
        <w:t>5.66419124603271</w:t>
        <w:tab/>
        <w:t>21.385139465332</w:t>
        <w:tab/>
        <w:t>0.978335082530975</w:t>
        <w:tab/>
        <w:t>7.1333703994751</w:t>
        <w:tab/>
        <w:t>8.86793804168701</w:t>
        <w:tab/>
        <w:t>12.8013963699341</w:t>
        <w:tab/>
        <w:t>15.0029706954956</w:t>
        <w:tab/>
        <w:t>32.4716300964355</w:t>
        <w:tab/>
        <w:t>15.0299434661865</w:t>
        <w:tab/>
        <w:t>7.72052240371704</w:t>
        <w:tab/>
        <w:t>0.964585840702057</w:t>
        <w:tab/>
        <w:t>29.1937675476074</w:t>
        <w:tab/>
        <w:t>9.26663970947266</w:t>
        <w:tab/>
        <w:t>10.3831129074097</w:t>
        <w:tab/>
        <w:t>5.40545177459717</w:t>
        <w:tab/>
        <w:t>2.58611655235291</w:t>
        <w:tab/>
        <w:t>21.6644515991211</w:t>
        <w:tab/>
        <w:t>32.6735763549805</w:t>
        <w:tab/>
        <w:t>4.28025531768799</w:t>
        <w:tab/>
        <w:t>24.4762535095215</w:t>
        <w:tab/>
        <w:t>9.74614906311035</w:t>
        <w:tab/>
        <w:t>18.4939804077148</w:t>
        <w:tab/>
        <w:t>3.27083826065063</w:t>
        <w:tab/>
        <w:t>4.13957452774048</w:t>
        <w:tab/>
        <w:t>13.704478263855</w:t>
        <w:tab/>
        <w:t>3.3457236289978</w:t>
        <w:tab/>
        <w:t>51.9481544494629</w:t>
        <w:tab/>
        <w:t>5.38427972793579</w:t>
        <w:tab/>
        <w:t>17.0056610107422</w:t>
        <w:tab/>
        <w:t>13.4958000183105</w:t>
        <w:tab/>
        <w:t>6.77466535568237</w:t>
        <w:tab/>
        <w:t>11.6484146118164</w:t>
        <w:tab/>
        <w:t>6.22161293029785</w:t>
        <w:tab/>
        <w:t>30.5073127746582</w:t>
        <w:tab/>
        <w:t>80.1466064453125</w:t>
        <w:tab/>
        <w:t>14.4385318756104</w:t>
        <w:tab/>
        <w:t>4.72737693786621</w:t>
        <w:tab/>
        <w:t>11.5805940628052</w:t>
        <w:tab/>
        <w:t>11.3852672576904</w:t>
        <w:tab/>
        <w:t>11.4561967849731</w:t>
        <w:tab/>
        <w:t>20.2676811218262</w:t>
        <w:tab/>
        <w:t>49.6196556091309</w:t>
        <w:tab/>
        <w:t>17.4565849304199</w:t>
        <w:tab/>
        <w:t>10.88694190979</w:t>
        <w:tab/>
        <w:t>37.4953651428223</w:t>
        <w:tab/>
        <w:t>31.9248828887939</w:t>
        <w:tab/>
        <w:t>13.4391937255859</w:t>
        <w:tab/>
        <w:t>23.5956516265869</w:t>
        <w:tab/>
        <w:t>3.04814600944519</w:t>
        <w:tab/>
        <w:t>16.9776382446289</w:t>
      </w:r>
    </w:p>
    <w:p>
      <w:pPr>
        <w:pStyle w:val="Style15"/>
        <w:rPr/>
      </w:pPr>
      <w:r>
        <w:rPr>
          <w:rFonts w:cs="宋体;SimSun"/>
        </w:rPr>
        <w:t>ENSG00000136011.13</w:t>
        <w:tab/>
        <w:t>0.0708989053964615</w:t>
        <w:tab/>
        <w:t>0.698188543319702</w:t>
        <w:tab/>
        <w:t>0.0166005361825228</w:t>
        <w:tab/>
        <w:t>0.0957968086004257</w:t>
        <w:tab/>
        <w:t>0.661760628223419</w:t>
        <w:tab/>
        <w:t>0.847342252731323</w:t>
        <w:tab/>
        <w:t>0.365883678197861</w:t>
        <w:tab/>
        <w:t>0.00393655290827155</w:t>
        <w:tab/>
        <w:t>0.633939564228058</w:t>
        <w:tab/>
        <w:t>0.0256613362580538</w:t>
        <w:tab/>
        <w:t>0.900617480278015</w:t>
        <w:tab/>
        <w:t>1.05230259895325</w:t>
        <w:tab/>
        <w:t>0.320991367101669</w:t>
        <w:tab/>
        <w:t>0.0170943047851324</w:t>
        <w:tab/>
        <w:t>0.493838548660278</w:t>
        <w:tab/>
        <w:t>0.0322106555104256</w:t>
        <w:tab/>
        <w:t>0.0730184987187386</w:t>
        <w:tab/>
        <w:t>0.204261213541031</w:t>
        <w:tab/>
        <w:t>0.202740073204041</w:t>
        <w:tab/>
        <w:t>0.204520180821419</w:t>
        <w:tab/>
        <w:t>0.111208088696003</w:t>
        <w:tab/>
        <w:t>0.137483760714531</w:t>
        <w:tab/>
        <w:t>0.101907134056091</w:t>
        <w:tab/>
        <w:t>0.1465814858675</w:t>
        <w:tab/>
        <w:t>0.127967476844788</w:t>
        <w:tab/>
        <w:t>0.0973387882113457</w:t>
        <w:tab/>
        <w:t>1.73109257221222</w:t>
        <w:tab/>
        <w:t>0.166100651025772</w:t>
        <w:tab/>
        <w:t>1.27245187759399</w:t>
        <w:tab/>
        <w:t>3.24216794967651</w:t>
        <w:tab/>
        <w:t>0.415680527687073</w:t>
        <w:tab/>
        <w:t>0.915652215480804</w:t>
        <w:tab/>
        <w:t>0.73835277557373</w:t>
        <w:tab/>
        <w:t>0.825455248355865</w:t>
        <w:tab/>
        <w:t>0.0767332464456558</w:t>
        <w:tab/>
        <w:t>0.249330997467041</w:t>
        <w:tab/>
        <w:t>0.251866310834885</w:t>
        <w:tab/>
        <w:t>0.237156316637993</w:t>
        <w:tab/>
        <w:t>0.168284699320793</w:t>
        <w:tab/>
        <w:t>0.202935785055161</w:t>
        <w:tab/>
        <w:t>0.621303200721741</w:t>
        <w:tab/>
        <w:t>0.303857564926147</w:t>
        <w:tab/>
        <w:t>0.329181432723999</w:t>
        <w:tab/>
        <w:t>0.397418916225433</w:t>
        <w:tab/>
        <w:t>0.201509386301041</w:t>
        <w:tab/>
        <w:t>0.113304682075977</w:t>
        <w:tab/>
        <w:t>0.0744915083050728</w:t>
        <w:tab/>
        <w:t>0.0712235569953918</w:t>
        <w:tab/>
        <w:t>3.16021275520325</w:t>
        <w:tab/>
        <w:t>0.0450417213141918</w:t>
        <w:tab/>
        <w:t>0.920771777629852</w:t>
        <w:tab/>
        <w:t>1.01564133167267</w:t>
        <w:tab/>
        <w:t>0.0269590858370066</w:t>
        <w:tab/>
        <w:t>3.53595232963562</w:t>
        <w:tab/>
        <w:t>0.46887394785881</w:t>
        <w:tab/>
        <w:t>0.471996754407883</w:t>
        <w:tab/>
        <w:t>0.102986417710781</w:t>
        <w:tab/>
        <w:t>0.122242242097855</w:t>
        <w:tab/>
        <w:t>1.0613020658493</w:t>
        <w:tab/>
        <w:t>0.292133629322052</w:t>
        <w:tab/>
        <w:t>0.354065358638763</w:t>
        <w:tab/>
        <w:t>0.173611104488373</w:t>
        <w:tab/>
        <w:t>0.666377544403076</w:t>
        <w:tab/>
        <w:t>0.177578166127205</w:t>
        <w:tab/>
        <w:t>0.234712168574333</w:t>
        <w:tab/>
        <w:t>0.229368224740028</w:t>
        <w:tab/>
        <w:t>0.617025911808014</w:t>
        <w:tab/>
        <w:t>1.94763839244843</w:t>
        <w:tab/>
        <w:t>1.08774077892303</w:t>
        <w:tab/>
        <w:t>2.03963279724121</w:t>
        <w:tab/>
        <w:t>0.213229700922966</w:t>
        <w:tab/>
        <w:t>0.319947570562363</w:t>
        <w:tab/>
        <w:t>0.784273147583008</w:t>
        <w:tab/>
        <w:t>4.09012746810913</w:t>
        <w:tab/>
        <w:t>0.257008850574493</w:t>
        <w:tab/>
        <w:t>0.157310456037521</w:t>
        <w:tab/>
        <w:t>0.228990957140923</w:t>
        <w:tab/>
        <w:t>0.557829916477203</w:t>
        <w:tab/>
        <w:t>0.335355252027512</w:t>
        <w:tab/>
        <w:t>0.311753749847412</w:t>
        <w:tab/>
        <w:t>0.107724599540234</w:t>
        <w:tab/>
        <w:t>0.821932256221771</w:t>
        <w:tab/>
        <w:t>0.160207822918892</w:t>
        <w:tab/>
        <w:t>0.174182742834091</w:t>
        <w:tab/>
        <w:t>0.282601416110992</w:t>
        <w:tab/>
        <w:t>0.718980014324188</w:t>
        <w:tab/>
        <w:t>0.354631125926971</w:t>
        <w:tab/>
        <w:t>0.229014173150063</w:t>
        <w:tab/>
        <w:t>0.151520565152168</w:t>
        <w:tab/>
        <w:t>0.297550022602081</w:t>
        <w:tab/>
        <w:t>0.189317181706429</w:t>
        <w:tab/>
        <w:t>0.543097257614136</w:t>
        <w:tab/>
        <w:t>2.27336478233337</w:t>
        <w:tab/>
        <w:t>1.6761223077774</w:t>
        <w:tab/>
        <w:t>0.168546363711357</w:t>
        <w:tab/>
        <w:t>0.282672911882401</w:t>
        <w:tab/>
        <w:t>1.06293022632599</w:t>
        <w:tab/>
        <w:t>0.191213831305504</w:t>
        <w:tab/>
        <w:t>0.576985657215118</w:t>
        <w:tab/>
        <w:t>0.211413085460663</w:t>
        <w:tab/>
        <w:t>0.139313399791718</w:t>
        <w:tab/>
        <w:t>0.175359070301056</w:t>
        <w:tab/>
        <w:t>0.282838463783264</w:t>
        <w:tab/>
        <w:t>0.24877105653286</w:t>
        <w:tab/>
        <w:t>0.0447321161627769</w:t>
        <w:tab/>
        <w:t>0.227792888879776</w:t>
        <w:tab/>
        <w:t>0.0503023900091648</w:t>
        <w:tab/>
        <w:t>0.387723326683044</w:t>
        <w:tab/>
        <w:t>0.0656078085303307</w:t>
        <w:tab/>
        <w:t>0.00633396441116929</w:t>
        <w:tab/>
        <w:t>0.839325964450836</w:t>
        <w:tab/>
        <w:t>0.624381422996521</w:t>
        <w:tab/>
        <w:t>0.35053488612175</w:t>
        <w:tab/>
        <w:t>0.17459100484848</w:t>
        <w:tab/>
        <w:t>0.114552840590477</w:t>
        <w:tab/>
        <w:t>0.0944307968020439</w:t>
        <w:tab/>
        <w:t>0.276038080453873</w:t>
        <w:tab/>
        <w:t>0.317103326320648</w:t>
        <w:tab/>
        <w:t>0.251500397920609</w:t>
        <w:tab/>
        <w:t>0.0728535130620003</w:t>
        <w:tab/>
        <w:t>0.379552245140076</w:t>
        <w:tab/>
        <w:t>0.256449043750763</w:t>
        <w:tab/>
        <w:t>0.0481493808329105</w:t>
        <w:tab/>
        <w:t>0.538662135601044</w:t>
        <w:tab/>
        <w:t>1.4867856502533</w:t>
        <w:tab/>
        <w:t>0.201650708913803</w:t>
        <w:tab/>
        <w:t>0.4840227663517</w:t>
        <w:tab/>
        <w:t>0.0323342271149158</w:t>
        <w:tab/>
        <w:t>0.0812437683343887</w:t>
        <w:tab/>
        <w:t>0.561052858829498</w:t>
        <w:tab/>
        <w:t>0.322868973016739</w:t>
        <w:tab/>
        <w:t>0.223213881254196</w:t>
        <w:tab/>
        <w:t>0.603719472885132</w:t>
        <w:tab/>
        <w:t>0.388989388942719</w:t>
        <w:tab/>
        <w:t>1.05944967269897</w:t>
        <w:tab/>
        <w:t>0.377319842576981</w:t>
        <w:tab/>
        <w:t>0.632787346839905</w:t>
        <w:tab/>
        <w:t>0.861115455627441</w:t>
        <w:tab/>
        <w:t>0.282413065433502</w:t>
        <w:tab/>
        <w:t>0.285620898008347</w:t>
        <w:tab/>
        <w:t>0.288700044155121</w:t>
        <w:tab/>
        <w:t>0.339863210916519</w:t>
        <w:tab/>
        <w:t>0.0727133750915527</w:t>
        <w:tab/>
        <w:t>0.81466680765152</w:t>
        <w:tab/>
        <w:t>1.81251776218414</w:t>
        <w:tab/>
        <w:t>0.10847432911396</w:t>
        <w:tab/>
        <w:t>0.260622173547745</w:t>
        <w:tab/>
        <w:t>0.0673949345946312</w:t>
        <w:tab/>
        <w:t>0.302107959985733</w:t>
        <w:tab/>
        <w:t>0.513544142246246</w:t>
        <w:tab/>
        <w:t>0.191615357995033</w:t>
        <w:tab/>
        <w:t>0.104419983923435</w:t>
        <w:tab/>
        <w:t>0.415524423122406</w:t>
        <w:tab/>
        <w:t>0.31917604804039</w:t>
        <w:tab/>
        <w:t>0.0304518565535545</w:t>
        <w:tab/>
        <w:t>0.127750754356384</w:t>
        <w:tab/>
        <w:t>0.354096621274948</w:t>
        <w:tab/>
        <w:t>0.216069445014</w:t>
        <w:tab/>
        <w:t>0.31010377407074</w:t>
        <w:tab/>
        <w:t>0.29650953412056</w:t>
        <w:tab/>
        <w:t>0.0730357766151428</w:t>
        <w:tab/>
        <w:t>0.361434698104858</w:t>
        <w:tab/>
        <w:t>3.15376210212708</w:t>
        <w:tab/>
        <w:t>0.0359318405389786</w:t>
        <w:tab/>
        <w:t>1.41111159324646</w:t>
        <w:tab/>
        <w:t>0.398382902145386</w:t>
        <w:tab/>
        <w:t>0.398350149393082</w:t>
        <w:tab/>
        <w:t>1.17512619495392</w:t>
        <w:tab/>
        <w:t>0.369034856557846</w:t>
        <w:tab/>
        <w:t>0.653575122356415</w:t>
        <w:tab/>
        <w:t>0.058668240904808</w:t>
        <w:tab/>
        <w:t>0.00750695820897818</w:t>
        <w:tab/>
        <w:t>0.0877705216407776</w:t>
        <w:tab/>
        <w:t>1.36370050907135</w:t>
        <w:tab/>
        <w:t>0.0556200295686722</w:t>
        <w:tab/>
        <w:t>1.36194801330566</w:t>
        <w:tab/>
        <w:t>0.142265200614929</w:t>
        <w:tab/>
        <w:t>0.979219079017639</w:t>
        <w:tab/>
        <w:t>0.276767522096634</w:t>
        <w:tab/>
        <w:t>0.051788117736578</w:t>
        <w:tab/>
        <w:t>0.240987777709961</w:t>
        <w:tab/>
        <w:t>0.116423830389977</w:t>
        <w:tab/>
        <w:t>0.211079835891724</w:t>
        <w:tab/>
        <w:t>0.260038018226624</w:t>
        <w:tab/>
        <w:t>1.07922124862671</w:t>
        <w:tab/>
        <w:t>0.180500373244286</w:t>
        <w:tab/>
        <w:t>0.346365928649902</w:t>
        <w:tab/>
        <w:t>0.0101127596572042</w:t>
        <w:tab/>
        <w:t>0.655838310718536</w:t>
        <w:tab/>
        <w:t>0.168671160936356</w:t>
        <w:tab/>
        <w:t>2.3793613910675</w:t>
        <w:tab/>
        <w:t>0.0921685174107552</w:t>
        <w:tab/>
        <w:t>0.443735480308533</w:t>
        <w:tab/>
        <w:t>0.278052300214767</w:t>
        <w:tab/>
        <w:t>0.417337626218796</w:t>
        <w:tab/>
        <w:t>0.204641118645668</w:t>
        <w:tab/>
        <w:t>0.280998677015305</w:t>
        <w:tab/>
        <w:t>0.114581272006035</w:t>
        <w:tab/>
        <w:t>1.13028216362</w:t>
        <w:tab/>
        <w:t>0.28645321726799</w:t>
        <w:tab/>
        <w:t>0.632737755775452</w:t>
        <w:tab/>
        <w:t>0.110723540186882</w:t>
        <w:tab/>
        <w:t>1.72680079936981</w:t>
        <w:tab/>
        <w:t>0.038060549646616</w:t>
        <w:tab/>
        <w:t>0.567909121513367</w:t>
        <w:tab/>
        <w:t>0.373817265033722</w:t>
        <w:tab/>
        <w:t>0.84883040189743</w:t>
        <w:tab/>
        <w:t>0.116190001368523</w:t>
        <w:tab/>
        <w:t>0.0502894632518291</w:t>
        <w:tab/>
        <w:t>0.467291444540024</w:t>
        <w:tab/>
        <w:t>0.14283561706543</w:t>
        <w:tab/>
        <w:t>0.257452934980392</w:t>
        <w:tab/>
        <w:t>0.133803561329842</w:t>
        <w:tab/>
        <w:t>0.45171594619751</w:t>
        <w:tab/>
        <w:t>0.265744626522064</w:t>
        <w:tab/>
        <w:t>0.501092672348022</w:t>
        <w:tab/>
        <w:t>0.0200810004025698</w:t>
        <w:tab/>
        <w:t>0.917609810829163</w:t>
        <w:tab/>
        <w:t>0.326975136995316</w:t>
        <w:tab/>
        <w:t>0.165061146020889</w:t>
        <w:tab/>
        <w:t>0.492564797401428</w:t>
        <w:tab/>
        <w:t>0.0413082726299763</w:t>
        <w:tab/>
        <w:t>0.275594353675842</w:t>
        <w:tab/>
        <w:t>0.232532113790512</w:t>
        <w:tab/>
        <w:t>0.887072920799255</w:t>
        <w:tab/>
        <w:t>0.168633088469505</w:t>
        <w:tab/>
        <w:t>0.619446277618408</w:t>
        <w:tab/>
        <w:t>0.0937530398368835</w:t>
        <w:tab/>
        <w:t>0.0843496397137642</w:t>
        <w:tab/>
        <w:t>1.93443775177002</w:t>
        <w:tab/>
        <w:t>0.261433392763138</w:t>
        <w:tab/>
        <w:t>0.102681308984756</w:t>
        <w:tab/>
        <w:t>0.244864657521248</w:t>
        <w:tab/>
        <w:t>0.216154083609581</w:t>
        <w:tab/>
        <w:t>0.777378737926483</w:t>
        <w:tab/>
        <w:t>1.3919221162796</w:t>
        <w:tab/>
        <w:t>0.354320228099823</w:t>
        <w:tab/>
        <w:t>0.546372771263123</w:t>
        <w:tab/>
        <w:t>0.226110905408859</w:t>
        <w:tab/>
        <w:t>0.279072016477585</w:t>
        <w:tab/>
        <w:t>0.283278912305832</w:t>
        <w:tab/>
        <w:t>1.32425618171692</w:t>
        <w:tab/>
        <w:t>0.297585487365723</w:t>
        <w:tab/>
        <w:t>1.11801528930664</w:t>
        <w:tab/>
        <w:t>0.3885597884655</w:t>
        <w:tab/>
        <w:t>0.545044124126434</w:t>
        <w:tab/>
        <w:t>0.028690243139863</w:t>
        <w:tab/>
        <w:t>0.599929511547089</w:t>
        <w:tab/>
        <w:t>0.346072345972061</w:t>
        <w:tab/>
        <w:t>0.890059053897858</w:t>
        <w:tab/>
        <w:t>0.135283932089806</w:t>
        <w:tab/>
        <w:t>0.0880599021911621</w:t>
        <w:tab/>
        <w:t>1.12505900859833</w:t>
        <w:tab/>
        <w:t>1.3030766248703</w:t>
        <w:tab/>
        <w:t>0.596173346042633</w:t>
        <w:tab/>
        <w:t>1.71226274967194</w:t>
      </w:r>
    </w:p>
    <w:p>
      <w:pPr>
        <w:pStyle w:val="Style15"/>
        <w:rPr/>
      </w:pPr>
      <w:r>
        <w:rPr>
          <w:rFonts w:cs="宋体;SimSun"/>
        </w:rPr>
        <w:t>ENSG00000183735.8</w:t>
        <w:tab/>
        <w:t>28.9013843536377</w:t>
        <w:tab/>
        <w:t>17.0093460083008</w:t>
        <w:tab/>
        <w:t>21.5747852325439</w:t>
        <w:tab/>
        <w:t>28.5500717163086</w:t>
        <w:tab/>
        <w:t>27.8265132904053</w:t>
        <w:tab/>
        <w:t>13.0149431228638</w:t>
        <w:tab/>
        <w:t>23.2455959320068</w:t>
        <w:tab/>
        <w:t>40.4554595947266</w:t>
        <w:tab/>
        <w:t>15.8994417190552</w:t>
        <w:tab/>
        <w:t>7.78291893005371</w:t>
        <w:tab/>
        <w:t>12.9744997024536</w:t>
        <w:tab/>
        <w:t>15.1300373077393</w:t>
        <w:tab/>
        <w:t>39.1096878051758</w:t>
        <w:tab/>
        <w:t>16.5706920623779</w:t>
        <w:tab/>
        <w:t>23.5701427459717</w:t>
        <w:tab/>
        <w:t>34.0511436462402</w:t>
        <w:tab/>
        <w:t>19.7147579193115</w:t>
        <w:tab/>
        <w:t>19.6402435302734</w:t>
        <w:tab/>
        <w:t>17.3088474273682</w:t>
        <w:tab/>
        <w:t>19.089038848877</w:t>
        <w:tab/>
        <w:t>7.19039440155029</w:t>
        <w:tab/>
        <w:t>16.866886138916</w:t>
        <w:tab/>
        <w:t>32.6635246276855</w:t>
        <w:tab/>
        <w:t>19.155200958252</w:t>
        <w:tab/>
        <w:t>19.513635635376</w:t>
        <w:tab/>
        <w:t>23.3941783905029</w:t>
        <w:tab/>
        <w:t>23.6041564941406</w:t>
        <w:tab/>
        <w:t>19.3517780303955</w:t>
        <w:tab/>
        <w:t>18.542501449585</w:t>
        <w:tab/>
        <w:t>25.8499336242676</w:t>
        <w:tab/>
        <w:t>42.2676391601562</w:t>
        <w:tab/>
        <w:t>14.3554420471191</w:t>
        <w:tab/>
        <w:t>16.6539859771729</w:t>
        <w:tab/>
        <w:t>13.4619436264038</w:t>
        <w:tab/>
        <w:t>16.4297428131104</w:t>
        <w:tab/>
        <w:t>18.21213722229</w:t>
        <w:tab/>
        <w:t>12.5619735717773</w:t>
        <w:tab/>
        <w:t>19.364128112793</w:t>
        <w:tab/>
        <w:t>13.8950452804565</w:t>
        <w:tab/>
        <w:t>15.7299518585205</w:t>
        <w:tab/>
        <w:t>19.9276275634766</w:t>
        <w:tab/>
        <w:t>13.5863647460938</w:t>
        <w:tab/>
        <w:t>35.5267105102539</w:t>
        <w:tab/>
        <w:t>20.4423122406006</w:t>
        <w:tab/>
        <w:t>26.8089275360107</w:t>
        <w:tab/>
        <w:t>22.9368629455566</w:t>
        <w:tab/>
        <w:t>18.7872829437256</w:t>
        <w:tab/>
        <w:t>18.5778789520264</w:t>
        <w:tab/>
        <w:t>13.7113304138184</w:t>
        <w:tab/>
        <w:t>17.4531078338623</w:t>
        <w:tab/>
        <w:t>19.699764251709</w:t>
        <w:tab/>
        <w:t>27.1000232696533</w:t>
        <w:tab/>
        <w:t>31.9173412322998</w:t>
        <w:tab/>
        <w:t>12.6372442245483</w:t>
        <w:tab/>
        <w:t>13.6668586730957</w:t>
        <w:tab/>
        <w:t>25.3959121704102</w:t>
        <w:tab/>
        <w:t>20.3704719543457</w:t>
        <w:tab/>
        <w:t>62.2633209228516</w:t>
        <w:tab/>
        <w:t>19.7932949066162</w:t>
        <w:tab/>
        <w:t>34.6106376647949</w:t>
        <w:tab/>
        <w:t>28.9751243591309</w:t>
        <w:tab/>
        <w:t>15.7848196029663</w:t>
        <w:tab/>
        <w:t>23.2466011047363</w:t>
        <w:tab/>
        <w:t>17.4969367980957</w:t>
        <w:tab/>
        <w:t>15.4123382568359</w:t>
        <w:tab/>
        <w:t>21.6608047485352</w:t>
        <w:tab/>
        <w:t>21.4076557159424</w:t>
        <w:tab/>
        <w:t>24.0867347717285</w:t>
        <w:tab/>
        <w:t>12.8273639678955</w:t>
        <w:tab/>
        <w:t>22.4445972442627</w:t>
        <w:tab/>
        <w:t>22.7166938781738</w:t>
        <w:tab/>
        <w:t>19.5358829498291</w:t>
        <w:tab/>
        <w:t>18.7792453765869</w:t>
        <w:tab/>
        <w:t>27.1061153411865</w:t>
        <w:tab/>
        <w:t>46.1330032348633</w:t>
        <w:tab/>
        <w:t>22.3543758392334</w:t>
        <w:tab/>
        <w:t>21.6038208007812</w:t>
        <w:tab/>
        <w:t>17.4082298278809</w:t>
        <w:tab/>
        <w:t>20.8511333465576</w:t>
        <w:tab/>
        <w:t>13.742094039917</w:t>
        <w:tab/>
        <w:t>20.8672866821289</w:t>
        <w:tab/>
        <w:t>21.9647312164307</w:t>
        <w:tab/>
        <w:t>35.5050773620605</w:t>
        <w:tab/>
        <w:t>15.1423921585083</w:t>
        <w:tab/>
        <w:t>18.3863716125488</w:t>
        <w:tab/>
        <w:t>25.5168724060059</w:t>
        <w:tab/>
        <w:t>18.8695621490479</w:t>
        <w:tab/>
        <w:t>10.6497592926025</w:t>
        <w:tab/>
        <w:t>16.139856338501</w:t>
        <w:tab/>
        <w:t>22.4276161193848</w:t>
        <w:tab/>
        <w:t>25.4006500244141</w:t>
        <w:tab/>
        <w:t>44.3630714416504</w:t>
        <w:tab/>
        <w:t>33.641529083252</w:t>
        <w:tab/>
        <w:t>25.8593692779541</w:t>
        <w:tab/>
        <w:t>29.8370456695557</w:t>
        <w:tab/>
        <w:t>20.2361030578613</w:t>
        <w:tab/>
        <w:t>22.0356407165527</w:t>
        <w:tab/>
        <w:t>25.4417629241943</w:t>
        <w:tab/>
        <w:t>28.1344127655029</w:t>
        <w:tab/>
        <w:t>22.9655342102051</w:t>
        <w:tab/>
        <w:t>19.2017269134521</w:t>
        <w:tab/>
        <w:t>25.703369140625</w:t>
        <w:tab/>
        <w:t>26.0082473754883</w:t>
        <w:tab/>
        <w:t>19.4223937988281</w:t>
        <w:tab/>
        <w:t>17.2837009429932</w:t>
        <w:tab/>
        <w:t>15.9946765899658</w:t>
        <w:tab/>
        <w:t>16.1884536743164</w:t>
        <w:tab/>
        <w:t>30.4035930633545</w:t>
        <w:tab/>
        <w:t>30.9815464019775</w:t>
        <w:tab/>
        <w:t>10.2414865493774</w:t>
        <w:tab/>
        <w:t>18.1924419403076</w:t>
        <w:tab/>
        <w:t>32.7637329101562</w:t>
        <w:tab/>
        <w:t>11.8529500961304</w:t>
        <w:tab/>
        <w:t>21.3352127075195</w:t>
        <w:tab/>
        <w:t>24.8154640197754</w:t>
        <w:tab/>
        <w:t>10.2834777832031</w:t>
        <w:tab/>
        <w:t>34.8162727355957</w:t>
        <w:tab/>
        <w:t>24.5541076660156</w:t>
        <w:tab/>
        <w:t>24.715503692627</w:t>
        <w:tab/>
        <w:t>17.0200004577637</w:t>
        <w:tab/>
        <w:t>16.3834171295166</w:t>
        <w:tab/>
        <w:t>14.1147012710571</w:t>
        <w:tab/>
        <w:t>21.4590110778809</w:t>
        <w:tab/>
        <w:t>20.9781265258789</w:t>
        <w:tab/>
        <w:t>26.711389541626</w:t>
        <w:tab/>
        <w:t>24.7292289733887</w:t>
        <w:tab/>
        <w:t>22.7129211425781</w:t>
        <w:tab/>
        <w:t>22.36741065979</w:t>
        <w:tab/>
        <w:t>49.0173225402832</w:t>
        <w:tab/>
        <w:t>9.86433696746826</w:t>
        <w:tab/>
        <w:t>28.5068378448486</w:t>
        <w:tab/>
        <w:t>16.831901550293</w:t>
        <w:tab/>
        <w:t>19.4846115112305</w:t>
        <w:tab/>
        <w:t>15.5296573638916</w:t>
        <w:tab/>
        <w:t>19.0963325500488</w:t>
        <w:tab/>
        <w:t>12.9720525741577</w:t>
        <w:tab/>
        <w:t>29.245002746582</w:t>
        <w:tab/>
        <w:t>16.7419452667236</w:t>
        <w:tab/>
        <w:t>14.5705852508545</w:t>
        <w:tab/>
        <w:t>13.5955677032471</w:t>
        <w:tab/>
        <w:t>24.0461311340332</w:t>
        <w:tab/>
        <w:t>14.7698650360107</w:t>
        <w:tab/>
        <w:t>28.0337085723877</w:t>
        <w:tab/>
        <w:t>17.7498416900635</w:t>
        <w:tab/>
        <w:t>24.3970508575439</w:t>
        <w:tab/>
        <w:t>19.6955013275146</w:t>
        <w:tab/>
        <w:t>24.6055068969727</w:t>
        <w:tab/>
        <w:t>12.1956253051758</w:t>
        <w:tab/>
        <w:t>34.3196678161621</w:t>
        <w:tab/>
        <w:t>21.4448947906494</w:t>
        <w:tab/>
        <w:t>36.2219390869141</w:t>
        <w:tab/>
        <w:t>22.8919467926025</w:t>
        <w:tab/>
        <w:t>21.1423282623291</w:t>
        <w:tab/>
        <w:t>17.7117023468018</w:t>
        <w:tab/>
        <w:t>18.7686767578125</w:t>
        <w:tab/>
        <w:t>13.5486354827881</w:t>
        <w:tab/>
        <w:t>29.195426940918</w:t>
        <w:tab/>
        <w:t>13.1697072982788</w:t>
        <w:tab/>
        <w:t>118.660484313965</w:t>
        <w:tab/>
        <w:t>21.3319091796875</w:t>
        <w:tab/>
        <w:t>27.5359630584717</w:t>
        <w:tab/>
        <w:t>16.8353290557861</w:t>
        <w:tab/>
        <w:t>26.9340114593506</w:t>
        <w:tab/>
        <w:t>13.5540390014648</w:t>
        <w:tab/>
        <w:t>19.5382328033447</w:t>
        <w:tab/>
        <w:t>22.6493740081787</w:t>
        <w:tab/>
        <w:t>16.4915714263916</w:t>
        <w:tab/>
        <w:t>22.5847263336182</w:t>
        <w:tab/>
        <w:t>22.0236339569092</w:t>
        <w:tab/>
        <w:t>33.3987045288086</w:t>
        <w:tab/>
        <w:t>21.5812969207764</w:t>
        <w:tab/>
        <w:t>21.172155380249</w:t>
        <w:tab/>
        <w:t>17.5898990631104</w:t>
        <w:tab/>
        <w:t>20.998556137085</w:t>
        <w:tab/>
        <w:t>13.8316593170166</w:t>
        <w:tab/>
        <w:t>14.722354888916</w:t>
        <w:tab/>
        <w:t>15.855993270874</w:t>
        <w:tab/>
        <w:t>22.6768054962158</w:t>
        <w:tab/>
        <w:t>23.6656513214111</w:t>
        <w:tab/>
        <w:t>27.1379299163818</w:t>
        <w:tab/>
        <w:t>25.8731460571289</w:t>
        <w:tab/>
        <w:t>22.3293170928955</w:t>
        <w:tab/>
        <w:t>18.9865798950195</w:t>
        <w:tab/>
        <w:t>20.1301498413086</w:t>
        <w:tab/>
        <w:t>15.413272857666</w:t>
        <w:tab/>
        <w:t>16.6974811553955</w:t>
        <w:tab/>
        <w:t>17.772590637207</w:t>
        <w:tab/>
        <w:t>20.4738655090332</w:t>
        <w:tab/>
        <w:t>26.9043655395508</w:t>
        <w:tab/>
        <w:t>15.8627090454102</w:t>
        <w:tab/>
        <w:t>21.6648578643799</w:t>
        <w:tab/>
        <w:t>16.9207801818848</w:t>
        <w:tab/>
        <w:t>18.4828052520752</w:t>
        <w:tab/>
        <w:t>18.8264102935791</w:t>
        <w:tab/>
        <w:t>15.2362670898438</w:t>
        <w:tab/>
        <w:t>29.3118762969971</w:t>
        <w:tab/>
        <w:t>19.9036426544189</w:t>
        <w:tab/>
        <w:t>23.5651454925537</w:t>
        <w:tab/>
        <w:t>19.1189231872559</w:t>
        <w:tab/>
        <w:t>20.809103012085</w:t>
        <w:tab/>
        <w:t>17.5359516143799</w:t>
        <w:tab/>
        <w:t>26.2391052246094</w:t>
        <w:tab/>
        <w:t>19.4882545471191</w:t>
        <w:tab/>
        <w:t>7.76766538619995</w:t>
        <w:tab/>
        <w:t>20.9747867584229</w:t>
        <w:tab/>
        <w:t>22.2449588775635</w:t>
        <w:tab/>
        <w:t>21.1200065612793</w:t>
        <w:tab/>
        <w:t>21.4535255432129</w:t>
        <w:tab/>
        <w:t>11.7581348419189</w:t>
        <w:tab/>
        <w:t>24.4579467773438</w:t>
        <w:tab/>
        <w:t>26.3095741271973</w:t>
        <w:tab/>
        <w:t>16.9664745330811</w:t>
        <w:tab/>
        <w:t>14.5960121154785</w:t>
        <w:tab/>
        <w:t>18.5402584075928</w:t>
        <w:tab/>
        <w:t>16.2406673431396</w:t>
        <w:tab/>
        <w:t>28.0665893554688</w:t>
        <w:tab/>
        <w:t>7.54940223693848</w:t>
        <w:tab/>
        <w:t>20.7461109161377</w:t>
        <w:tab/>
        <w:t>16.1258544921875</w:t>
        <w:tab/>
        <w:t>18.8686027526855</w:t>
        <w:tab/>
        <w:t>14.4477281570435</w:t>
        <w:tab/>
        <w:t>12.6292448043823</w:t>
        <w:tab/>
        <w:t>15.6818675994873</w:t>
        <w:tab/>
        <w:t>11.2793464660645</w:t>
        <w:tab/>
        <w:t>12.2153558731079</w:t>
        <w:tab/>
        <w:t>32.6579132080078</w:t>
        <w:tab/>
        <w:t>11.3524589538574</w:t>
        <w:tab/>
        <w:t>23.0403308868408</w:t>
        <w:tab/>
        <w:t>20.6396541595459</w:t>
        <w:tab/>
        <w:t>27.2514801025391</w:t>
        <w:tab/>
        <w:t>33.1220054626465</w:t>
        <w:tab/>
        <w:t>24.23313331604</w:t>
        <w:tab/>
        <w:t>24.1410293579102</w:t>
        <w:tab/>
        <w:t>17.9479351043701</w:t>
        <w:tab/>
        <w:t>29.9351367950439</w:t>
        <w:tab/>
        <w:t>15.2220592498779</w:t>
        <w:tab/>
        <w:t>28.4523010253906</w:t>
        <w:tab/>
        <w:t>20.2038955688477</w:t>
        <w:tab/>
        <w:t>17.9401988983154</w:t>
        <w:tab/>
        <w:t>20.8271541595459</w:t>
        <w:tab/>
        <w:t>28.2647914886475</w:t>
        <w:tab/>
        <w:t>20.4375743865967</w:t>
        <w:tab/>
        <w:t>15.225736618042</w:t>
        <w:tab/>
        <w:t>17.3302116394043</w:t>
        <w:tab/>
        <w:t>14.0745964050293</w:t>
        <w:tab/>
        <w:t>28.2037391662598</w:t>
        <w:tab/>
        <w:t>19.9212703704834</w:t>
        <w:tab/>
        <w:t>19.4567642211914</w:t>
        <w:tab/>
        <w:t>14.0274543762207</w:t>
        <w:tab/>
        <w:t>18.7705841064453</w:t>
        <w:tab/>
        <w:t>16.5574226379395</w:t>
        <w:tab/>
        <w:t>19.4264659881592</w:t>
        <w:tab/>
        <w:t>22.1116924285889</w:t>
        <w:tab/>
        <w:t>24.234806060791</w:t>
        <w:tab/>
        <w:t>14.5054492950439</w:t>
        <w:tab/>
        <w:t>19.4607791900635</w:t>
      </w:r>
    </w:p>
    <w:p>
      <w:pPr>
        <w:pStyle w:val="Style15"/>
        <w:rPr/>
      </w:pPr>
      <w:r>
        <w:rPr>
          <w:rFonts w:cs="宋体;SimSun"/>
        </w:rPr>
        <w:t>ENSG00000101327.7</w:t>
        <w:tab/>
        <w:t>0</w:t>
        <w:tab/>
        <w:t>0</w:t>
        <w:tab/>
        <w:t>0</w:t>
        <w:tab/>
        <w:t>0</w:t>
        <w:tab/>
        <w:t>0.0317487567663193</w:t>
        <w:tab/>
        <w:t>0.0314131081104279</w:t>
        <w:tab/>
        <w:t>0.0351074151694775</w:t>
        <w:tab/>
        <w:t>0.0256850756704807</w:t>
        <w:tab/>
        <w:t>0</w:t>
        <w:tab/>
        <w:t>0.0418585352599621</w:t>
        <w:tab/>
        <w:t>0</w:t>
        <w:tab/>
        <w:t>0.0607612766325474</w:t>
        <w:tab/>
        <w:t>0</w:t>
        <w:tab/>
        <w:t>0</w:t>
        <w:tab/>
        <w:t>0</w:t>
        <w:tab/>
        <w:t>0</w:t>
        <w:tab/>
        <w:t>0</w:t>
        <w:tab/>
        <w:t>0.0425347648561001</w:t>
        <w:tab/>
        <w:t>0</w:t>
        <w:tab/>
        <w:t>0</w:t>
        <w:tab/>
        <w:t>0</w:t>
        <w:tab/>
        <w:t>0.0448524504899979</w:t>
        <w:tab/>
        <w:t>0</w:t>
        <w:tab/>
        <w:t>0.0341574773192406</w:t>
        <w:tab/>
        <w:t>0.0379526130855083</w:t>
        <w:tab/>
        <w:t>0</w:t>
        <w:tab/>
        <w:t>0.0341237746179104</w:t>
        <w:tab/>
        <w:t>0</w:t>
        <w:tab/>
        <w:t>0</w:t>
        <w:tab/>
        <w:t>0.0189555361866951</w:t>
        <w:tab/>
        <w:t>0.0602714829146862</w:t>
        <w:tab/>
        <w:t>0.170697554945946</w:t>
        <w:tab/>
        <w:t>0.0476987734436989</w:t>
        <w:tab/>
        <w:t>0</w:t>
        <w:tab/>
        <w:t>0.0278147887438536</w:t>
        <w:tab/>
        <w:t>0</w:t>
        <w:tab/>
        <w:t>0.0293458569794893</w:t>
        <w:tab/>
        <w:t>0</w:t>
        <w:tab/>
        <w:t>0</w:t>
        <w:tab/>
        <w:t>0</w:t>
        <w:tab/>
        <w:t>0</w:t>
        <w:tab/>
        <w:t>0.0187037587165833</w:t>
        <w:tab/>
        <w:t>0</w:t>
        <w:tab/>
        <w:t>0.0275857895612717</w:t>
        <w:tab/>
        <w:t>0</w:t>
        <w:tab/>
        <w:t>0</w:t>
        <w:tab/>
        <w:t>0</w:t>
        <w:tab/>
        <w:t>0</w:t>
        <w:tab/>
        <w:t>0.0300577823072672</w:t>
        <w:tab/>
        <w:t>0.0489810891449451</w:t>
        <w:tab/>
        <w:t>0.0231069922447205</w:t>
        <w:tab/>
        <w:t>0.0814772695302963</w:t>
        <w:tab/>
        <w:t>0</w:t>
        <w:tab/>
        <w:t>0</w:t>
        <w:tab/>
        <w:t>0</w:t>
        <w:tab/>
        <w:t>0</w:t>
        <w:tab/>
        <w:t>0</w:t>
        <w:tab/>
        <w:t>0.0284857731312513</w:t>
        <w:tab/>
        <w:t>0</w:t>
        <w:tab/>
        <w:t>0</w:t>
        <w:tab/>
        <w:t>0</w:t>
        <w:tab/>
        <w:t>0.0217840634286404</w:t>
        <w:tab/>
        <w:t>0.0155284125357866</w:t>
        <w:tab/>
        <w:t>0</w:t>
        <w:tab/>
        <w:t>0</w:t>
        <w:tab/>
        <w:t>0.0136052118614316</w:t>
        <w:tab/>
        <w:t>0.0473640933632851</w:t>
        <w:tab/>
        <w:t>0.120263837277889</w:t>
        <w:tab/>
        <w:t>0</w:t>
        <w:tab/>
        <w:t>0.0871710926294327</w:t>
        <w:tab/>
        <w:t>0.0188009906560183</w:t>
        <w:tab/>
        <w:t>0.0579883903264999</w:t>
        <w:tab/>
        <w:t>0.0181460846215487</w:t>
        <w:tab/>
        <w:t>0</w:t>
        <w:tab/>
        <w:t>0.0254079066216946</w:t>
        <w:tab/>
        <w:t>0</w:t>
        <w:tab/>
        <w:t>0.0553374737501144</w:t>
        <w:tab/>
        <w:t>0.054323997348547</w:t>
        <w:tab/>
        <w:t>0.106737248599529</w:t>
        <w:tab/>
        <w:t>0</w:t>
        <w:tab/>
        <w:t>0.0184967759996653</w:t>
        <w:tab/>
        <w:t>0.06164267659187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27726523205638</w:t>
        <w:tab/>
        <w:t>0</w:t>
        <w:tab/>
        <w:t>0</w:t>
        <w:tab/>
        <w:t>0</w:t>
        <w:tab/>
        <w:t>0</w:t>
        <w:tab/>
        <w:t>0.0523678585886955</w:t>
        <w:tab/>
        <w:t>0</w:t>
        <w:tab/>
        <w:t>0</w:t>
        <w:tab/>
        <w:t>0</w:t>
        <w:tab/>
        <w:t>0.134453371167183</w:t>
        <w:tab/>
        <w:t>0</w:t>
        <w:tab/>
        <w:t>0.0504992678761482</w:t>
        <w:tab/>
        <w:t>0.0286044143140316</w:t>
        <w:tab/>
        <w:t>0</w:t>
        <w:tab/>
        <w:t>0</w:t>
        <w:tab/>
        <w:t>0.0145933236926794</w:t>
        <w:tab/>
        <w:t>0.0928934067487717</w:t>
        <w:tab/>
        <w:t>0</w:t>
        <w:tab/>
        <w:t>0.0516286268830299</w:t>
        <w:tab/>
        <w:t>0</w:t>
        <w:tab/>
        <w:t>0</w:t>
        <w:tab/>
        <w:t>0</w:t>
        <w:tab/>
        <w:t>0.0981672406196594</w:t>
        <w:tab/>
        <w:t>0.230914890766144</w:t>
        <w:tab/>
        <w:t>0.0116241313517094</w:t>
        <w:tab/>
        <w:t>0</w:t>
        <w:tab/>
        <w:t>0.0513448752462864</w:t>
        <w:tab/>
        <w:t>0</w:t>
        <w:tab/>
        <w:t>0</w:t>
        <w:tab/>
        <w:t>0</w:t>
        <w:tab/>
        <w:t>0</w:t>
        <w:tab/>
        <w:t>0.014741001650691</w:t>
        <w:tab/>
        <w:t>0.0522896572947502</w:t>
        <w:tab/>
        <w:t>0</w:t>
        <w:tab/>
        <w:t>0</w:t>
        <w:tab/>
        <w:t>0.0602541863918304</w:t>
        <w:tab/>
        <w:t>0</w:t>
        <w:tab/>
        <w:t>0</w:t>
        <w:tab/>
        <w:t>0.0351621955633163</w:t>
        <w:tab/>
        <w:t>0.0294497944414616</w:t>
        <w:tab/>
        <w:t>0</w:t>
        <w:tab/>
        <w:t>0.0376186333596706</w:t>
        <w:tab/>
        <w:t>0.0224064253270626</w:t>
        <w:tab/>
        <w:t>0</w:t>
        <w:tab/>
        <w:t>0.0198286194354296</w:t>
        <w:tab/>
        <w:t>0</w:t>
        <w:tab/>
        <w:t>0.0889851525425911</w:t>
        <w:tab/>
        <w:t>0</w:t>
        <w:tab/>
        <w:t>0.0298860333859921</w:t>
        <w:tab/>
        <w:t>0.0126210832968354</w:t>
        <w:tab/>
        <w:t>0</w:t>
        <w:tab/>
        <w:t>0</w:t>
        <w:tab/>
        <w:t>0</w:t>
        <w:tab/>
        <w:t>0</w:t>
        <w:tab/>
        <w:t>0</w:t>
        <w:tab/>
        <w:t>0</w:t>
        <w:tab/>
        <w:t>0.032171331346035</w:t>
        <w:tab/>
        <w:t>0</w:t>
        <w:tab/>
        <w:t>0.0244297776371241</w:t>
        <w:tab/>
        <w:t>0.0126357851549983</w:t>
        <w:tab/>
        <w:t>0.0274651944637299</w:t>
        <w:tab/>
        <w:t>0.033790398389101</w:t>
        <w:tab/>
        <w:t>0</w:t>
        <w:tab/>
        <w:t>0.0147347738966346</w:t>
        <w:tab/>
        <w:t>0.0204171370714903</w:t>
        <w:tab/>
        <w:t>0</w:t>
        <w:tab/>
        <w:t>0</w:t>
        <w:tab/>
        <w:t>0.0210036039352417</w:t>
        <w:tab/>
        <w:t>0</w:t>
        <w:tab/>
        <w:t>0.03746950998902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3033351302147</w:t>
        <w:tab/>
        <w:t>0.0224970858544111</w:t>
        <w:tab/>
        <w:t>0</w:t>
        <w:tab/>
        <w:t>0.0281587652862072</w:t>
        <w:tab/>
        <w:t>0</w:t>
        <w:tab/>
        <w:t>0</w:t>
        <w:tab/>
        <w:t>0.0405072309076786</w:t>
        <w:tab/>
        <w:t>0</w:t>
        <w:tab/>
        <w:t>0.0231633633375168</w:t>
        <w:tab/>
        <w:t>0</w:t>
        <w:tab/>
        <w:t>0</w:t>
        <w:tab/>
        <w:t>0.0329916775226593</w:t>
        <w:tab/>
        <w:t>0.0232564657926559</w:t>
        <w:tab/>
        <w:t>0.0239247679710388</w:t>
        <w:tab/>
        <w:t>0</w:t>
        <w:tab/>
        <w:t>0</w:t>
        <w:tab/>
        <w:t>0.0321696512401104</w:t>
        <w:tab/>
        <w:t>0</w:t>
        <w:tab/>
        <w:t>0</w:t>
        <w:tab/>
        <w:t>0</w:t>
        <w:tab/>
        <w:t>0</w:t>
        <w:tab/>
        <w:t>0</w:t>
        <w:tab/>
        <w:t>0.0161022320389748</w:t>
        <w:tab/>
        <w:t>0.0190718322992325</w:t>
        <w:tab/>
        <w:t>0</w:t>
        <w:tab/>
        <w:t>0</w:t>
        <w:tab/>
        <w:t>0</w:t>
        <w:tab/>
        <w:t>0</w:t>
        <w:tab/>
        <w:t>0</w:t>
        <w:tab/>
        <w:t>0</w:t>
        <w:tab/>
        <w:t>0.037421740591526</w:t>
        <w:tab/>
        <w:t>0.0473820194602013</w:t>
        <w:tab/>
        <w:t>0</w:t>
        <w:tab/>
        <w:t>0</w:t>
        <w:tab/>
        <w:t>0</w:t>
        <w:tab/>
        <w:t>0.0509036146104336</w:t>
        <w:tab/>
        <w:t>0</w:t>
        <w:tab/>
        <w:t>0</w:t>
        <w:tab/>
        <w:t>0</w:t>
        <w:tab/>
        <w:t>0</w:t>
        <w:tab/>
        <w:t>0</w:t>
        <w:tab/>
        <w:t>0.0249466057866812</w:t>
        <w:tab/>
        <w:t>0.0380970574915409</w:t>
        <w:tab/>
        <w:t>0.0936508551239967</w:t>
        <w:tab/>
        <w:t>0</w:t>
        <w:tab/>
        <w:t>0</w:t>
        <w:tab/>
        <w:t>0.117273107171059</w:t>
        <w:tab/>
        <w:t>0.280355304479599</w:t>
        <w:tab/>
        <w:t>0</w:t>
        <w:tab/>
        <w:t>0.0229227282106876</w:t>
        <w:tab/>
        <w:t>0.1143888682127</w:t>
        <w:tab/>
        <w:t>0.101952724158764</w:t>
        <w:tab/>
        <w:t>0.0250164289027452</w:t>
        <w:tab/>
        <w:t>0</w:t>
        <w:tab/>
        <w:t>0.0556236170232296</w:t>
        <w:tab/>
        <w:t>0</w:t>
        <w:tab/>
        <w:t>0.0150724891573191</w:t>
        <w:tab/>
        <w:t>0</w:t>
        <w:tab/>
        <w:t>0</w:t>
        <w:tab/>
        <w:t>0.0524968951940536</w:t>
        <w:tab/>
        <w:t>0</w:t>
        <w:tab/>
        <w:t>0.0244174841791391</w:t>
        <w:tab/>
        <w:t>0.111344918608665</w:t>
        <w:tab/>
        <w:t>0</w:t>
        <w:tab/>
        <w:t>0</w:t>
        <w:tab/>
        <w:t>0.0171437636017799</w:t>
        <w:tab/>
        <w:t>0</w:t>
        <w:tab/>
        <w:t>0</w:t>
        <w:tab/>
        <w:t>0</w:t>
        <w:tab/>
        <w:t>0.0134707717224956</w:t>
        <w:tab/>
        <w:t>0.0311995036900043</w:t>
        <w:tab/>
        <w:t>0</w:t>
        <w:tab/>
        <w:t>0.09084069728851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13721.12</w:t>
        <w:tab/>
        <w:t>35.3382301330566</w:t>
        <w:tab/>
        <w:t>198.386337280273</w:t>
        <w:tab/>
        <w:t>4.09750652313232</w:t>
        <w:tab/>
        <w:t>12.2175369262695</w:t>
        <w:tab/>
        <w:t>54.9399261474609</w:t>
        <w:tab/>
        <w:t>73.9449234008789</w:t>
        <w:tab/>
        <w:t>51.480899810791</w:t>
        <w:tab/>
        <w:t>34.5903587341309</w:t>
        <w:tab/>
        <w:t>42.317684173584</w:t>
        <w:tab/>
        <w:t>23.2598514556885</w:t>
        <w:tab/>
        <w:t>34.7786064147949</w:t>
        <w:tab/>
        <w:t>79.9251556396484</w:t>
        <w:tab/>
        <w:t>37.8271484375</w:t>
        <w:tab/>
        <w:t>31.7677249908447</w:t>
        <w:tab/>
        <w:t>40.4885330200195</w:t>
        <w:tab/>
        <w:t>72.7391357421875</w:t>
        <w:tab/>
        <w:t>23.7291831970215</w:t>
        <w:tab/>
        <w:t>43.5610275268555</w:t>
        <w:tab/>
        <w:t>66.7431030273438</w:t>
        <w:tab/>
        <w:t>17.306884765625</w:t>
        <w:tab/>
        <w:t>25.645227432251</w:t>
        <w:tab/>
        <w:t>36.6516799926758</w:t>
        <w:tab/>
        <w:t>22.3097381591797</w:t>
        <w:tab/>
        <w:t>98.0593414306641</w:t>
        <w:tab/>
        <w:t>34.2759819030762</w:t>
        <w:tab/>
        <w:t>26.9396438598633</w:t>
        <w:tab/>
        <w:t>40.6052398681641</w:t>
        <w:tab/>
        <w:t>43.4724273681641</w:t>
        <w:tab/>
        <w:t>156.230560302734</w:t>
        <w:tab/>
        <w:t>143.305511474609</w:t>
        <w:tab/>
        <w:t>49.6482238769531</w:t>
        <w:tab/>
        <w:t>37.3941116333008</w:t>
        <w:tab/>
        <w:t>76.9181900024414</w:t>
        <w:tab/>
        <w:t>44.7037887573242</w:t>
        <w:tab/>
        <w:t>19.4393463134766</w:t>
        <w:tab/>
        <w:t>112.090286254883</w:t>
        <w:tab/>
        <w:t>18.495906829834</w:t>
        <w:tab/>
        <w:t>32.1907577514648</w:t>
        <w:tab/>
        <w:t>78.0591278076172</w:t>
        <w:tab/>
        <w:t>83.2397766113281</w:t>
        <w:tab/>
        <w:t>52.685905456543</w:t>
        <w:tab/>
        <w:t>43.2965469360352</w:t>
        <w:tab/>
        <w:t>35.3870048522949</w:t>
        <w:tab/>
        <w:t>67.5380783081055</w:t>
        <w:tab/>
        <w:t>23.5120391845703</w:t>
        <w:tab/>
        <w:t>34.4730186462402</w:t>
        <w:tab/>
        <w:t>45.0408821105957</w:t>
        <w:tab/>
        <w:t>30.3835906982422</w:t>
        <w:tab/>
        <w:t>166.964416503906</w:t>
        <w:tab/>
        <w:t>24.0002880096436</w:t>
        <w:tab/>
        <w:t>56.9552001953125</w:t>
        <w:tab/>
        <w:t>101.427490234375</w:t>
        <w:tab/>
        <w:t>72.3787155151367</w:t>
        <w:tab/>
        <w:t>75.341926574707</w:t>
        <w:tab/>
        <w:t>53.5834197998047</w:t>
        <w:tab/>
        <w:t>95.5159530639648</w:t>
        <w:tab/>
        <w:t>12.1962919235229</w:t>
        <w:tab/>
        <w:t>44.4868392944336</w:t>
        <w:tab/>
        <w:t>70.9833145141602</w:t>
        <w:tab/>
        <w:t>24.6681842803955</w:t>
        <w:tab/>
        <w:t>21.7447090148926</w:t>
        <w:tab/>
        <w:t>78.9730682373047</w:t>
        <w:tab/>
        <w:t>45.4606590270996</w:t>
        <w:tab/>
        <w:t>21.5399227142334</w:t>
        <w:tab/>
        <w:t>42.2149467468262</w:t>
        <w:tab/>
        <w:t>44.2643775939941</w:t>
        <w:tab/>
        <w:t>76.0761871337891</w:t>
        <w:tab/>
        <w:t>103.480125427246</w:t>
        <w:tab/>
        <w:t>85.8054351806641</w:t>
        <w:tab/>
        <w:t>106.191467285156</w:t>
        <w:tab/>
        <w:t>56.4738578796387</w:t>
        <w:tab/>
        <w:t>34.3972549438477</w:t>
        <w:tab/>
        <w:t>124.243377685547</w:t>
        <w:tab/>
        <w:t>78.9303359985352</w:t>
        <w:tab/>
        <w:t>21.5883903503418</w:t>
        <w:tab/>
        <w:t>51.9481582641602</w:t>
        <w:tab/>
        <w:t>12.1520185470581</w:t>
        <w:tab/>
        <w:t>117.051742553711</w:t>
        <w:tab/>
        <w:t>25.0360069274902</w:t>
        <w:tab/>
        <w:t>29.3735694885254</w:t>
        <w:tab/>
        <w:t>75.4377365112305</w:t>
        <w:tab/>
        <w:t>95.5678863525391</w:t>
        <w:tab/>
        <w:t>26.4003524780273</w:t>
        <w:tab/>
        <w:t>39.3936042785645</w:t>
        <w:tab/>
        <w:t>44.9078178405762</w:t>
        <w:tab/>
        <w:t>60.6902122497559</w:t>
        <w:tab/>
        <w:t>38.3786964416504</w:t>
        <w:tab/>
        <w:t>22.5174102783203</w:t>
        <w:tab/>
        <w:t>42.929500579834</w:t>
        <w:tab/>
        <w:t>50.3599853515625</w:t>
        <w:tab/>
        <w:t>21.8106651306152</w:t>
        <w:tab/>
        <w:t>47.3619270324707</w:t>
        <w:tab/>
        <w:t>30.2476348876953</w:t>
        <w:tab/>
        <w:t>86.8012619018555</w:t>
        <w:tab/>
        <w:t>54.6166725158691</w:t>
        <w:tab/>
        <w:t>64.7309494018555</w:t>
        <w:tab/>
        <w:t>79.0744476318359</w:t>
        <w:tab/>
        <w:t>26.7885112762451</w:t>
        <w:tab/>
        <w:t>49.5313720703125</w:t>
        <w:tab/>
        <w:t>38.5793762207031</w:t>
        <w:tab/>
        <w:t>71.0429992675781</w:t>
        <w:tab/>
        <w:t>36.7988739013672</w:t>
        <w:tab/>
        <w:t>40.9441413879395</w:t>
        <w:tab/>
        <w:t>69.5409545898438</w:t>
        <w:tab/>
        <w:t>27.5118427276611</w:t>
        <w:tab/>
        <w:t>25.466625213623</w:t>
        <w:tab/>
        <w:t>65.4046936035156</w:t>
        <w:tab/>
        <w:t>64.3903503417969</w:t>
        <w:tab/>
        <w:t>20.8330020904541</w:t>
        <w:tab/>
        <w:t>24.1930294036865</w:t>
        <w:tab/>
        <w:t>114.320266723633</w:t>
        <w:tab/>
        <w:t>55.6458015441895</w:t>
        <w:tab/>
        <w:t>18.2297191619873</w:t>
        <w:tab/>
        <w:t>51.2800178527832</w:t>
        <w:tab/>
        <w:t>33.8306732177734</w:t>
        <w:tab/>
        <w:t>53.1298828125</w:t>
        <w:tab/>
        <w:t>35.6937294006348</w:t>
        <w:tab/>
        <w:t>27.938045501709</w:t>
        <w:tab/>
        <w:t>10.8218603134155</w:t>
        <w:tab/>
        <w:t>28.4695224761963</w:t>
        <w:tab/>
        <w:t>90.8857650756836</w:t>
        <w:tab/>
        <w:t>60.7301559448242</w:t>
        <w:tab/>
        <w:t>18.3095378875732</w:t>
        <w:tab/>
        <w:t>118.884056091309</w:t>
        <w:tab/>
        <w:t>92.7422256469727</w:t>
        <w:tab/>
        <w:t>36.5591735839844</w:t>
        <w:tab/>
        <w:t>89.2112655639648</w:t>
        <w:tab/>
        <w:t>55.5166854858398</w:t>
        <w:tab/>
        <w:t>51.3963279724121</w:t>
        <w:tab/>
        <w:t>20.9969387054443</w:t>
        <w:tab/>
        <w:t>158.436950683594</w:t>
        <w:tab/>
        <w:t>45.4724960327148</w:t>
        <w:tab/>
        <w:t>110.261016845703</w:t>
        <w:tab/>
        <w:t>84.7058029174805</w:t>
        <w:tab/>
        <w:t>58.532527923584</w:t>
        <w:tab/>
        <w:t>75.6555328369141</w:t>
        <w:tab/>
        <w:t>29.677417755127</w:t>
        <w:tab/>
        <w:t>143.764389038086</w:t>
        <w:tab/>
        <w:t>81.1735000610352</w:t>
        <w:tab/>
        <w:t>31.1257305145264</w:t>
        <w:tab/>
        <w:t>54.5615196228027</w:t>
        <w:tab/>
        <w:t>107.207824707031</w:t>
        <w:tab/>
        <w:t>35.5013656616211</w:t>
        <w:tab/>
        <w:t>57.7013092041016</w:t>
        <w:tab/>
        <w:t>174.262268066406</w:t>
        <w:tab/>
        <w:t>30.5434284210205</w:t>
        <w:tab/>
        <w:t>17.7418403625488</w:t>
        <w:tab/>
        <w:t>20.7719211578369</w:t>
        <w:tab/>
        <w:t>35.2280883789062</w:t>
        <w:tab/>
        <w:t>95.3834686279297</w:t>
        <w:tab/>
        <w:t>52.4948616027832</w:t>
        <w:tab/>
        <w:t>64.6432571411133</w:t>
        <w:tab/>
        <w:t>57.949291229248</w:t>
        <w:tab/>
        <w:t>33.8649978637695</w:t>
        <w:tab/>
        <w:t>16.155689239502</w:t>
        <w:tab/>
        <w:t>36.5341377258301</w:t>
        <w:tab/>
        <w:t>33.9496269226074</w:t>
        <w:tab/>
        <w:t>36.0224418640137</w:t>
        <w:tab/>
        <w:t>29.9684429168701</w:t>
        <w:tab/>
        <w:t>71.2212600708008</w:t>
        <w:tab/>
        <w:t>66.2958450317383</w:t>
        <w:tab/>
        <w:t>37.4060935974121</w:t>
        <w:tab/>
        <w:t>131.41618347168</w:t>
        <w:tab/>
        <w:t>43.4973030090332</w:t>
        <w:tab/>
        <w:t>58.835506439209</w:t>
        <w:tab/>
        <w:t>30.7319717407227</w:t>
        <w:tab/>
        <w:t>32.3419570922852</w:t>
        <w:tab/>
        <w:t>114.967483520508</w:t>
        <w:tab/>
        <w:t>39.7619857788086</w:t>
        <w:tab/>
        <w:t>58.9969596862793</w:t>
        <w:tab/>
        <w:t>124.954551696777</w:t>
        <w:tab/>
        <w:t>16.2954578399658</w:t>
        <w:tab/>
        <w:t>36.5086631774902</w:t>
        <w:tab/>
        <w:t>38.7515563964844</w:t>
        <w:tab/>
        <w:t>8.94837188720703</w:t>
        <w:tab/>
        <w:t>101.555824279785</w:t>
        <w:tab/>
        <w:t>100.32056427002</w:t>
        <w:tab/>
        <w:t>59.8402824401855</w:t>
        <w:tab/>
        <w:t>47.4287261962891</w:t>
        <w:tab/>
        <w:t>74.1247940063477</w:t>
        <w:tab/>
        <w:t>39.0312347412109</w:t>
        <w:tab/>
        <w:t>53.3020896911621</w:t>
        <w:tab/>
        <w:t>51.360179901123</w:t>
        <w:tab/>
        <w:t>56.0477180480957</w:t>
        <w:tab/>
        <w:t>74.7425994873047</w:t>
        <w:tab/>
        <w:t>34.0718078613281</w:t>
        <w:tab/>
        <w:t>92.2316360473633</w:t>
        <w:tab/>
        <w:t>17.5036182403564</w:t>
        <w:tab/>
        <w:t>21.096284866333</w:t>
        <w:tab/>
        <w:t>20.0991592407227</w:t>
        <w:tab/>
        <w:t>111.317337036133</w:t>
        <w:tab/>
        <w:t>14.0937633514404</w:t>
        <w:tab/>
        <w:t>104.406883239746</w:t>
        <w:tab/>
        <w:t>61.747745513916</w:t>
        <w:tab/>
        <w:t>45.8586387634277</w:t>
        <w:tab/>
        <w:t>105.977638244629</w:t>
        <w:tab/>
        <w:t>71.3284149169922</w:t>
        <w:tab/>
        <w:t>145.403289794922</w:t>
        <w:tab/>
        <w:t>39.3555297851562</w:t>
        <w:tab/>
        <w:t>38.3589782714844</w:t>
        <w:tab/>
        <w:t>51.9531135559082</w:t>
        <w:tab/>
        <w:t>24.8562450408936</w:t>
        <w:tab/>
        <w:t>72.023063659668</w:t>
        <w:tab/>
        <w:t>22.0595302581787</w:t>
        <w:tab/>
        <w:t>22.4752998352051</w:t>
        <w:tab/>
        <w:t>55.773609161377</w:t>
        <w:tab/>
        <w:t>37.7971839904785</w:t>
        <w:tab/>
        <w:t>144.523529052734</w:t>
        <w:tab/>
        <w:t>31.3895683288574</w:t>
        <w:tab/>
        <w:t>44.672233581543</w:t>
        <w:tab/>
        <w:t>35.0392150878906</w:t>
        <w:tab/>
        <w:t>34.2254524230957</w:t>
        <w:tab/>
        <w:t>46.2191390991211</w:t>
        <w:tab/>
        <w:t>61.4822120666504</w:t>
        <w:tab/>
        <w:t>90.0328063964844</w:t>
        <w:tab/>
        <w:t>24.3866596221924</w:t>
        <w:tab/>
        <w:t>20.6321258544922</w:t>
        <w:tab/>
        <w:t>115.27677154541</w:t>
        <w:tab/>
        <w:t>38.2437210083008</w:t>
        <w:tab/>
        <w:t>301.852600097656</w:t>
        <w:tab/>
        <w:t>26.7501525878906</w:t>
        <w:tab/>
        <w:t>6.52264356613159</w:t>
        <w:tab/>
        <w:t>174.103576660156</w:t>
        <w:tab/>
        <w:t>20.3606796264648</w:t>
        <w:tab/>
        <w:t>36.2385368347168</w:t>
        <w:tab/>
        <w:t>75.5846252441406</w:t>
        <w:tab/>
        <w:t>44.4441375732422</w:t>
        <w:tab/>
        <w:t>34.060848236084</w:t>
        <w:tab/>
        <w:t>58.029224395752</w:t>
        <w:tab/>
        <w:t>120.563301086426</w:t>
        <w:tab/>
        <w:t>62.6015930175781</w:t>
        <w:tab/>
        <w:t>15.6511936187744</w:t>
        <w:tab/>
        <w:t>31.030632019043</w:t>
        <w:tab/>
        <w:t>87.1729049682617</w:t>
        <w:tab/>
        <w:t>52.3377151489258</w:t>
        <w:tab/>
        <w:t>61.0964889526367</w:t>
        <w:tab/>
        <w:t>42.0957679748535</w:t>
        <w:tab/>
        <w:t>41.6690444946289</w:t>
        <w:tab/>
        <w:t>20.4425926208496</w:t>
        <w:tab/>
        <w:t>15.5594263076782</w:t>
        <w:tab/>
        <w:t>51.3468055725098</w:t>
        <w:tab/>
        <w:t>48.6783561706543</w:t>
        <w:tab/>
        <w:t>63.6719779968262</w:t>
        <w:tab/>
        <w:t>93.9276504516602</w:t>
        <w:tab/>
        <w:t>84.7262496948242</w:t>
        <w:tab/>
        <w:t>71.6890182495117</w:t>
        <w:tab/>
        <w:t>17.4115428924561</w:t>
        <w:tab/>
        <w:t>97.0751037597656</w:t>
        <w:tab/>
        <w:t>52.6264724731445</w:t>
        <w:tab/>
        <w:t>173.715698242188</w:t>
        <w:tab/>
        <w:t>36.2786979675293</w:t>
        <w:tab/>
        <w:t>38.6684608459473</w:t>
        <w:tab/>
        <w:t>59.4439735412598</w:t>
        <w:tab/>
        <w:t>173.332046508789</w:t>
        <w:tab/>
        <w:t>86.3037109375</w:t>
        <w:tab/>
        <w:t>84.1625137329102</w:t>
      </w:r>
    </w:p>
    <w:p>
      <w:pPr>
        <w:pStyle w:val="Style15"/>
        <w:rPr/>
      </w:pPr>
      <w:r>
        <w:rPr>
          <w:rFonts w:cs="宋体;SimSun"/>
        </w:rPr>
        <w:t>ENSG00000188389.9</w:t>
        <w:tab/>
        <w:t>19.5206089019775</w:t>
        <w:tab/>
        <w:t>4.63024568557739</w:t>
        <w:tab/>
        <w:t>1.26421642303467</w:t>
        <w:tab/>
        <w:t>1.7677366733551</w:t>
        <w:tab/>
        <w:t>1.06892991065979</w:t>
        <w:tab/>
        <w:t>19.2911567687988</w:t>
        <w:tab/>
        <w:t>2.19853973388672</w:t>
        <w:tab/>
        <w:t>0.518865287303925</w:t>
        <w:tab/>
        <w:t>13.4347620010376</w:t>
        <w:tab/>
        <w:t>0.901958346366882</w:t>
        <w:tab/>
        <w:t>2.93830919265747</w:t>
        <w:tab/>
        <w:t>7.56922006607056</w:t>
        <w:tab/>
        <w:t>3.66077089309692</w:t>
        <w:tab/>
        <w:t>2.06538653373718</w:t>
        <w:tab/>
        <w:t>5.169020652771</w:t>
        <w:tab/>
        <w:t>2.58273386955261</w:t>
        <w:tab/>
        <w:t>1.51239776611328</w:t>
        <w:tab/>
        <w:t>2.25313520431519</w:t>
        <w:tab/>
        <w:t>2.62537431716919</w:t>
        <w:tab/>
        <w:t>3.81345629692078</w:t>
        <w:tab/>
        <w:t>0.781760215759277</w:t>
        <w:tab/>
        <w:t>4.16790437698364</w:t>
        <w:tab/>
        <w:t>2.28842759132385</w:t>
        <w:tab/>
        <w:t>5.88814163208008</w:t>
        <w:tab/>
        <w:t>1.94226181507111</w:t>
        <w:tab/>
        <w:t>3.13620615005493</w:t>
        <w:tab/>
        <w:t>11.0063934326172</w:t>
        <w:tab/>
        <w:t>1.28115928173065</w:t>
        <w:tab/>
        <w:t>5.59060192108154</w:t>
        <w:tab/>
        <w:t>6.76494741439819</w:t>
        <w:tab/>
        <w:t>19.1560668945312</w:t>
        <w:tab/>
        <w:t>2.3754734992981</w:t>
        <w:tab/>
        <w:t>18.3719692230225</w:t>
        <w:tab/>
        <w:t>2.92757129669189</w:t>
        <w:tab/>
        <w:t>5.01953029632568</w:t>
        <w:tab/>
        <w:t>7.0656681060791</w:t>
        <w:tab/>
        <w:t>1.18563365936279</w:t>
        <w:tab/>
        <w:t>10.1341514587402</w:t>
        <w:tab/>
        <w:t>2.57019114494324</w:t>
        <w:tab/>
        <w:t>6.27430534362793</w:t>
        <w:tab/>
        <w:t>6.4199366569519</w:t>
        <w:tab/>
        <w:t>1.3853964805603</w:t>
        <w:tab/>
        <w:t>6.26721620559692</w:t>
        <w:tab/>
        <w:t>1.57890808582306</w:t>
        <w:tab/>
        <w:t>4.47332096099854</w:t>
        <w:tab/>
        <w:t>27.6154499053955</w:t>
        <w:tab/>
        <w:t>6.24356079101562</w:t>
        <w:tab/>
        <w:t>8.88708209991455</w:t>
        <w:tab/>
        <w:t>11.9415702819824</w:t>
        <w:tab/>
        <w:t>11.5438051223755</w:t>
        <w:tab/>
        <w:t>2.33392643928528</w:t>
        <w:tab/>
        <w:t>22.0919818878174</w:t>
        <w:tab/>
        <w:t>17.7274990081787</w:t>
        <w:tab/>
        <w:t>6.24111700057983</w:t>
        <w:tab/>
        <w:t>6.14193820953369</w:t>
        <w:tab/>
        <w:t>2.8245894908905</w:t>
        <w:tab/>
        <w:t>3.11411094665527</w:t>
        <w:tab/>
        <w:t>3.72119355201721</w:t>
        <w:tab/>
        <w:t>4.74543046951294</w:t>
        <w:tab/>
        <w:t>13.8618936538696</w:t>
        <w:tab/>
        <w:t>9.49914836883545</w:t>
        <w:tab/>
        <w:t>5.51542806625366</w:t>
        <w:tab/>
        <w:t>15.6845045089722</w:t>
        <w:tab/>
        <w:t>4.51978778839111</w:t>
        <w:tab/>
        <w:t>1.56005609035492</w:t>
        <w:tab/>
        <w:t>6.08311367034912</w:t>
        <w:tab/>
        <w:t>8.89827728271484</w:t>
        <w:tab/>
        <w:t>3.13129711151123</w:t>
        <w:tab/>
        <w:t>7.60973691940308</w:t>
        <w:tab/>
        <w:t>10.8004741668701</w:t>
        <w:tab/>
        <w:t>5.16527366638184</w:t>
        <w:tab/>
        <w:t>1.40571105480194</w:t>
        <w:tab/>
        <w:t>3.59238433837891</w:t>
        <w:tab/>
        <w:t>5.02940845489502</w:t>
        <w:tab/>
        <w:t>3.83238697052002</w:t>
        <w:tab/>
        <w:t>25.7701721191406</w:t>
        <w:tab/>
        <w:t>5.25401020050049</w:t>
        <w:tab/>
        <w:t>1.42662179470062</w:t>
        <w:tab/>
        <w:t>1.58121573925018</w:t>
        <w:tab/>
        <w:t>0.958797574043274</w:t>
        <w:tab/>
        <w:t>11.1598024368286</w:t>
        <w:tab/>
        <w:t>3.69423079490662</w:t>
        <w:tab/>
        <w:t>5.10315752029419</w:t>
        <w:tab/>
        <w:t>3.11579728126526</w:t>
        <w:tab/>
        <w:t>1.77375471591949</w:t>
        <w:tab/>
        <w:t>9.60053825378418</w:t>
        <w:tab/>
        <w:t>2.60315942764282</w:t>
        <w:tab/>
        <w:t>1.08562505245209</w:t>
        <w:tab/>
        <w:t>2.85613512992859</w:t>
        <w:tab/>
        <w:t>4.57556962966919</w:t>
        <w:tab/>
        <w:t>1.75111079216003</w:t>
        <w:tab/>
        <w:t>5.93939876556396</w:t>
        <w:tab/>
        <w:t>8.05017566680908</w:t>
        <w:tab/>
        <w:t>3.81845116615295</w:t>
        <w:tab/>
        <w:t>44.924861907959</w:t>
        <w:tab/>
        <w:t>1.28794002532959</w:t>
        <w:tab/>
        <w:t>8.54633235931396</w:t>
        <w:tab/>
        <w:t>8.43763256072998</w:t>
        <w:tab/>
        <w:t>13.1278076171875</w:t>
        <w:tab/>
        <w:t>0.490230292081833</w:t>
        <w:tab/>
        <w:t>10.1560392379761</w:t>
        <w:tab/>
        <w:t>7.85860872268677</w:t>
        <w:tab/>
        <w:t>1.44601559638977</w:t>
        <w:tab/>
        <w:t>1.56141746044159</w:t>
        <w:tab/>
        <w:t>0.0786134153604507</w:t>
        <w:tab/>
        <w:t>4.62880706787109</w:t>
        <w:tab/>
        <w:t>13.4814214706421</w:t>
        <w:tab/>
        <w:t>0.764831483364105</w:t>
        <w:tab/>
        <w:t>17.2951374053955</w:t>
        <w:tab/>
        <w:t>2.00366616249084</w:t>
        <w:tab/>
        <w:t>3.65789556503296</w:t>
        <w:tab/>
        <w:t>18.0460319519043</w:t>
        <w:tab/>
        <w:t>4.94608545303345</w:t>
        <w:tab/>
        <w:t>1.94117498397827</w:t>
        <w:tab/>
        <w:t>28.3187599182129</w:t>
        <w:tab/>
        <w:t>0.933497905731201</w:t>
        <w:tab/>
        <w:t>8.15265464782715</w:t>
        <w:tab/>
        <w:t>0.34830367565155</w:t>
        <w:tab/>
        <w:t>23.6154880523682</w:t>
        <w:tab/>
        <w:t>1.24478185176849</w:t>
        <w:tab/>
        <w:t>0.536010444164276</w:t>
        <w:tab/>
        <w:t>24.2598171234131</w:t>
        <w:tab/>
        <w:t>2.89820098876953</w:t>
        <w:tab/>
        <w:t>6.673171043396</w:t>
        <w:tab/>
        <w:t>16.2698707580566</w:t>
        <w:tab/>
        <w:t>4.51288843154907</w:t>
        <w:tab/>
        <w:t>1.29263091087341</w:t>
        <w:tab/>
        <w:t>21.7829303741455</w:t>
        <w:tab/>
        <w:t>4.91797637939453</w:t>
        <w:tab/>
        <w:t>2.50023746490479</w:t>
        <w:tab/>
        <w:t>3.16639804840088</w:t>
        <w:tab/>
        <w:t>1.25228500366211</w:t>
        <w:tab/>
        <w:t>2.75257539749146</w:t>
        <w:tab/>
        <w:t>1.44201147556305</w:t>
        <w:tab/>
        <w:t>2.04075813293457</w:t>
        <w:tab/>
        <w:t>10.8255033493042</w:t>
        <w:tab/>
        <w:t>5.82516765594482</w:t>
        <w:tab/>
        <w:t>5.01095056533813</w:t>
        <w:tab/>
        <w:t>4.79322957992554</w:t>
        <w:tab/>
        <w:t>1.37440824508667</w:t>
        <w:tab/>
        <w:t>1.87914502620697</w:t>
        <w:tab/>
        <w:t>2.33314299583435</w:t>
        <w:tab/>
        <w:t>3.03497505187988</w:t>
        <w:tab/>
        <w:t>2.54416632652283</w:t>
        <w:tab/>
        <w:t>1.89825642108917</w:t>
        <w:tab/>
        <w:t>1.9496830701828</w:t>
        <w:tab/>
        <w:t>2.04475164413452</w:t>
        <w:tab/>
        <w:t>0.197402790188789</w:t>
        <w:tab/>
        <w:t>18.3614158630371</w:t>
        <w:tab/>
        <w:t>4.95644092559814</w:t>
        <w:tab/>
        <w:t>8.39599514007568</w:t>
        <w:tab/>
        <w:t>2.84441208839417</w:t>
        <w:tab/>
        <w:t>32.2661018371582</w:t>
        <w:tab/>
        <w:t>17.8452243804932</w:t>
        <w:tab/>
        <w:t>1.15953302383423</w:t>
        <w:tab/>
        <w:t>23.6790637969971</w:t>
        <w:tab/>
        <w:t>8.42931938171387</w:t>
        <w:tab/>
        <w:t>1.93253493309021</w:t>
        <w:tab/>
        <w:t>3.53230810165405</w:t>
        <w:tab/>
        <w:t>3.27544665336609</w:t>
        <w:tab/>
        <w:t>6.19312906265259</w:t>
        <w:tab/>
        <w:t>2.74533414840698</w:t>
        <w:tab/>
        <w:t>9.41687965393066</w:t>
        <w:tab/>
        <w:t>3.37839555740356</w:t>
        <w:tab/>
        <w:t>6.26794242858887</w:t>
        <w:tab/>
        <w:t>8.90057182312012</w:t>
        <w:tab/>
        <w:t>6.66196775436401</w:t>
        <w:tab/>
        <w:t>7.87041997909546</w:t>
        <w:tab/>
        <w:t>6.26187896728516</w:t>
        <w:tab/>
        <w:t>16.8888263702393</w:t>
        <w:tab/>
        <w:t>1.80433964729309</w:t>
        <w:tab/>
        <w:t>1.74806296825409</w:t>
        <w:tab/>
        <w:t>3.90445971488953</w:t>
        <w:tab/>
        <w:t>2.01030874252319</w:t>
        <w:tab/>
        <w:t>16.4339046478271</w:t>
        <w:tab/>
        <w:t>3.82963824272156</w:t>
        <w:tab/>
        <w:t>1.56262910366058</w:t>
        <w:tab/>
        <w:t>7.63500356674194</w:t>
        <w:tab/>
        <w:t>18.045389175415</w:t>
        <w:tab/>
        <w:t>2.65456962585449</w:t>
        <w:tab/>
        <w:t>1.92508316040039</w:t>
        <w:tab/>
        <w:t>11.3556509017944</w:t>
        <w:tab/>
        <w:t>1.47291886806488</w:t>
        <w:tab/>
        <w:t>0.433359950780869</w:t>
        <w:tab/>
        <w:t>7.20603036880493</w:t>
        <w:tab/>
        <w:t>17.9378185272217</w:t>
        <w:tab/>
        <w:t>1.3169264793396</w:t>
        <w:tab/>
        <w:t>3.1101758480072</w:t>
        <w:tab/>
        <w:t>3.19467282295227</w:t>
        <w:tab/>
        <w:t>3.51201796531677</w:t>
        <w:tab/>
        <w:t>14.5513849258423</w:t>
        <w:tab/>
        <w:t>7.44092893600464</w:t>
        <w:tab/>
        <w:t>3.33595085144043</w:t>
        <w:tab/>
        <w:t>4.07941007614136</w:t>
        <w:tab/>
        <w:t>1.17538499832153</w:t>
        <w:tab/>
        <w:t>4.10216379165649</w:t>
        <w:tab/>
        <w:t>16.3420257568359</w:t>
        <w:tab/>
        <w:t>0.894969582557678</w:t>
        <w:tab/>
        <w:t>9.10789203643799</w:t>
        <w:tab/>
        <w:t>14.7687158584595</w:t>
        <w:tab/>
        <w:t>6.10948085784912</w:t>
        <w:tab/>
        <w:t>2.85801839828491</w:t>
        <w:tab/>
        <w:t>1.21620690822601</w:t>
        <w:tab/>
        <w:t>0.851309716701508</w:t>
        <w:tab/>
        <w:t>14.6509895324707</w:t>
        <w:tab/>
        <w:t>3.28478193283081</w:t>
        <w:tab/>
        <w:t>2.46946310997009</w:t>
        <w:tab/>
        <w:t>2.38227987289429</w:t>
        <w:tab/>
        <w:t>1.51903212070465</w:t>
        <w:tab/>
        <w:t>8.30648231506348</w:t>
        <w:tab/>
        <w:t>8.19747352600098</w:t>
        <w:tab/>
        <w:t>0.822644770145416</w:t>
        <w:tab/>
        <w:t>7.47440910339355</w:t>
        <w:tab/>
        <w:t>15.1436986923218</w:t>
        <w:tab/>
        <w:t>16.2261829376221</w:t>
        <w:tab/>
        <w:t>0.789247155189514</w:t>
        <w:tab/>
        <w:t>4.47753095626831</w:t>
        <w:tab/>
        <w:t>10.4149131774902</w:t>
        <w:tab/>
        <w:t>1.15440022945404</w:t>
        <w:tab/>
        <w:t>8.45024013519287</w:t>
        <w:tab/>
        <w:t>0.998822808265686</w:t>
        <w:tab/>
        <w:t>0.831832110881805</w:t>
        <w:tab/>
        <w:t>2.47432947158813</w:t>
        <w:tab/>
        <w:t>4.93054914474487</w:t>
        <w:tab/>
        <w:t>3.78019857406616</w:t>
        <w:tab/>
        <w:t>20.1895446777344</w:t>
        <w:tab/>
        <w:t>10.321457862854</w:t>
        <w:tab/>
        <w:t>1.57898926734924</w:t>
        <w:tab/>
        <w:t>3.06583762168884</w:t>
        <w:tab/>
        <w:t>0.926440179347992</w:t>
        <w:tab/>
        <w:t>3.67060613632202</w:t>
        <w:tab/>
        <w:t>1.89853549003601</w:t>
        <w:tab/>
        <w:t>4.54690074920654</w:t>
        <w:tab/>
        <w:t>2.27246642112732</w:t>
        <w:tab/>
        <w:t>2.56943249702454</w:t>
        <w:tab/>
        <w:t>12.5491533279419</w:t>
        <w:tab/>
        <w:t>2.31610989570618</w:t>
        <w:tab/>
        <w:t>20.9470481872559</w:t>
        <w:tab/>
        <w:t>0.449856638908386</w:t>
        <w:tab/>
        <w:t>0.903457999229431</w:t>
        <w:tab/>
        <w:t>4.58948040008545</w:t>
        <w:tab/>
        <w:t>6.00291204452515</w:t>
        <w:tab/>
        <w:t>2.45149064064026</w:t>
        <w:tab/>
        <w:t>1.77277886867523</w:t>
        <w:tab/>
        <w:t>11.5233516693115</w:t>
        <w:tab/>
        <w:t>3.66459798812866</w:t>
        <w:tab/>
        <w:t>3.06727743148804</w:t>
        <w:tab/>
        <w:t>11.7999382019043</w:t>
        <w:tab/>
        <w:t>8.93070602416992</w:t>
        <w:tab/>
        <w:t>2.68849205970764</w:t>
        <w:tab/>
        <w:t>5.23796463012695</w:t>
        <w:tab/>
        <w:t>4.05223751068115</w:t>
        <w:tab/>
        <w:t>9.12881469726562</w:t>
        <w:tab/>
        <w:t>1.67706537246704</w:t>
        <w:tab/>
        <w:t>3.55163049697876</w:t>
        <w:tab/>
        <w:t>8.29690551757812</w:t>
      </w:r>
    </w:p>
    <w:p>
      <w:pPr>
        <w:pStyle w:val="Style15"/>
        <w:rPr/>
      </w:pPr>
      <w:r>
        <w:rPr>
          <w:rFonts w:cs="宋体;SimSun"/>
        </w:rPr>
        <w:t>ENSG00000125851.8</w:t>
        <w:tab/>
        <w:t>0</w:t>
        <w:tab/>
        <w:t>0.190152123570442</w:t>
        <w:tab/>
        <w:t>0</w:t>
        <w:tab/>
        <w:t>0.0251415856182575</w:t>
        <w:tab/>
        <w:t>0.102163001894951</w:t>
        <w:tab/>
        <w:t>2.77978086471558</w:t>
        <w:tab/>
        <w:t>0.0635460093617439</w:t>
        <w:tab/>
        <w:t>0.588887929916382</w:t>
        <w:tab/>
        <w:t>0.117441557347775</w:t>
        <w:tab/>
        <w:t>0.0841842740774155</w:t>
        <w:tab/>
        <w:t>11.2448596954346</w:t>
        <w:tab/>
        <w:t>6.47663927078247</w:t>
        <w:tab/>
        <w:t>0.017924090847373</w:t>
        <w:tab/>
        <w:t>9.82510471343994</w:t>
        <w:tab/>
        <w:t>3.0114438533783</w:t>
        <w:tab/>
        <w:t>0.0105669889599085</w:t>
        <w:tab/>
        <w:t>0.116349756717682</w:t>
        <w:tab/>
        <w:t>0.0342177115380764</w:t>
        <w:tab/>
        <w:t>0.084013469517231</w:t>
        <w:tab/>
        <w:t>0</w:t>
        <w:tab/>
        <w:t>0.67128324508667</w:t>
        <w:tab/>
        <w:t>0.153349369764328</w:t>
        <w:tab/>
        <w:t>0.0297169145196676</w:t>
        <w:tab/>
        <w:t>0.091594934463501</w:t>
        <w:tab/>
        <w:t>23.7993297576904</w:t>
        <w:tab/>
        <w:t>0.0283847525715828</w:t>
        <w:tab/>
        <w:t>1.2009973526001</w:t>
        <w:tab/>
        <w:t>127.372779846191</w:t>
        <w:tab/>
        <w:t>0.0767703875899315</w:t>
        <w:tab/>
        <w:t>0.304981142282486</w:t>
        <w:tab/>
        <w:t>0.0242431368678808</w:t>
        <w:tab/>
        <w:t>2.25433874130249</w:t>
        <w:tab/>
        <w:t>0.709881544113159</w:t>
        <w:tab/>
        <w:t>341.766479492188</w:t>
        <w:tab/>
        <w:t>0.011188006028533</w:t>
        <w:tab/>
        <w:t>0.490771323442459</w:t>
        <w:tab/>
        <w:t>0.30690011382103</w:t>
        <w:tab/>
        <w:t>0.110840074717999</w:t>
        <w:tab/>
        <w:t>14.8691596984863</w:t>
        <w:tab/>
        <w:t>0.0197258852422237</w:t>
        <w:tab/>
        <w:t>59.2850914001465</w:t>
        <w:tab/>
        <w:t>0.142941862344742</w:t>
        <w:tab/>
        <w:t>0.0269977152347565</w:t>
        <w:tab/>
        <w:t>17.1098690032959</w:t>
        <w:tab/>
        <w:t>0.0278344918042421</w:t>
        <w:tab/>
        <w:t>0.0782538875937462</w:t>
        <w:tab/>
        <w:t>0.0827118530869484</w:t>
        <w:tab/>
        <w:t>12.7232999801636</w:t>
        <w:tab/>
        <w:t>0.290165036916733</w:t>
        <w:tab/>
        <w:t>0.0328362919390202</w:t>
        <w:tab/>
        <w:t>0.418246984481812</w:t>
        <w:tab/>
        <w:t>0.21848526597023</w:t>
        <w:tab/>
        <w:t>0.106129981577396</w:t>
        <w:tab/>
        <w:t>0.0268208123743534</w:t>
        <w:tab/>
        <w:t>0.125333368778229</w:t>
        <w:tab/>
        <w:t>0.352400571107864</w:t>
        <w:tab/>
        <w:t>0</w:t>
        <w:tab/>
        <w:t>0.0114578967913985</w:t>
        <w:tab/>
        <w:t>0.104758948087692</w:t>
        <w:tab/>
        <w:t>0</w:t>
        <w:tab/>
        <w:t>25.138744354248</w:t>
        <w:tab/>
        <w:t>0.0262867584824562</w:t>
        <w:tab/>
        <w:t>0.137412622570992</w:t>
        <w:tab/>
        <w:t>0.0482119210064411</w:t>
        <w:tab/>
        <w:t>92.7309494018555</w:t>
        <w:tab/>
        <w:t>0.0930317416787148</w:t>
        <w:tab/>
        <w:t>0.276244819164276</w:t>
        <w:tab/>
        <w:t>0.088685654103756</w:t>
        <w:tab/>
        <w:t>1.06503880023956</w:t>
        <w:tab/>
        <w:t>0.274660348892212</w:t>
        <w:tab/>
        <w:t>0.0983107388019562</w:t>
        <w:tab/>
        <w:t>0.944654405117035</w:t>
        <w:tab/>
        <w:t>855.107543945312</w:t>
        <w:tab/>
        <w:t>0.0421950370073318</w:t>
        <w:tab/>
        <w:t>0.153298199176788</w:t>
        <w:tab/>
        <w:t>0.0368621982634068</w:t>
        <w:tab/>
        <w:t>0.0556462928652763</w:t>
        <w:tab/>
        <w:t>0.207583218812943</w:t>
        <w:tab/>
        <w:t>0.418598353862762</w:t>
        <w:tab/>
        <w:t>0.0136364735662937</w:t>
        <w:tab/>
        <w:t>2.5667998790741</w:t>
        <w:tab/>
        <w:t>0.570277512073517</w:t>
        <w:tab/>
        <w:t>0</w:t>
        <w:tab/>
        <w:t>0.032652672380209</w:t>
        <w:tab/>
        <w:t>0.821144700050354</w:t>
        <w:tab/>
        <w:t>0</w:t>
        <w:tab/>
        <w:t>0.363207370042801</w:t>
        <w:tab/>
        <w:t>809.056457519531</w:t>
        <w:tab/>
        <w:t>0.0577250123023987</w:t>
        <w:tab/>
        <w:t>0.508619725704193</w:t>
        <w:tab/>
        <w:t>50.967098236084</w:t>
        <w:tab/>
        <w:t>0.17042139172554</w:t>
        <w:tab/>
        <w:t>0.556565165519714</w:t>
        <w:tab/>
        <w:t>1.02409029006958</w:t>
        <w:tab/>
        <w:t>0</w:t>
        <w:tab/>
        <w:t>0.0206074044108391</w:t>
        <w:tab/>
        <w:t>0</w:t>
        <w:tab/>
        <w:t>0.0218189116567373</w:t>
        <w:tab/>
        <w:t>0.662498235702515</w:t>
        <w:tab/>
        <w:t>1.18675673007965</w:t>
        <w:tab/>
        <w:t>0.656768798828125</w:t>
        <w:tab/>
        <w:t>0.0345168523490429</w:t>
        <w:tab/>
        <w:t>2.85448503494263</w:t>
        <w:tab/>
        <w:t>76.4257049560547</w:t>
        <w:tab/>
        <w:t>0.0117398099973798</w:t>
        <w:tab/>
        <w:t>0.233529537916183</w:t>
        <w:tab/>
        <w:t>0</w:t>
        <w:tab/>
        <w:t>0</w:t>
        <w:tab/>
        <w:t>0.0095658740028739</w:t>
        <w:tab/>
        <w:t>0</w:t>
        <w:tab/>
        <w:t>0.586225271224976</w:t>
        <w:tab/>
        <w:t>0.197430163621902</w:t>
        <w:tab/>
        <w:t>0.0132687743753195</w:t>
        <w:tab/>
        <w:t>0.0794852077960968</w:t>
        <w:tab/>
        <w:t>0</w:t>
        <w:tab/>
        <w:t>0.0619577020406723</w:t>
        <w:tab/>
        <w:t>0.261608272790909</w:t>
        <w:tab/>
        <w:t>0.374502718448639</w:t>
        <w:tab/>
        <w:t>0.0803913548588753</w:t>
        <w:tab/>
        <w:t>0.0159334894269705</w:t>
        <w:tab/>
        <w:t>2801.55590820312</w:t>
        <w:tab/>
        <w:t>0.168260708451271</w:t>
        <w:tab/>
        <w:t>0.0315916500985622</w:t>
        <w:tab/>
        <w:t>0.312868595123291</w:t>
        <w:tab/>
        <w:t>0.145417079329491</w:t>
        <w:tab/>
        <w:t>0.157114058732986</w:t>
        <w:tab/>
        <w:t>0.410980463027954</w:t>
        <w:tab/>
        <w:t>0.0141433691605926</w:t>
        <w:tab/>
        <w:t>201.506484985352</w:t>
        <w:tab/>
        <w:t>0.0420704670250416</w:t>
        <w:tab/>
        <w:t>0.0907885655760765</w:t>
        <w:tab/>
        <w:t>0.0811132937669754</w:t>
        <w:tab/>
        <w:t>0.866959750652313</w:t>
        <w:tab/>
        <w:t>305.126770019531</w:t>
        <w:tab/>
        <w:t>0.616365671157837</w:t>
        <w:tab/>
        <w:t>0.721819460391998</w:t>
        <w:tab/>
        <w:t>0.403320521116257</w:t>
        <w:tab/>
        <w:t>564.446044921875</w:t>
        <w:tab/>
        <w:t>0.54827356338501</w:t>
        <w:tab/>
        <w:t>0.785298943519592</w:t>
        <w:tab/>
        <w:t>25.3403434753418</w:t>
        <w:tab/>
        <w:t>20.3966369628906</w:t>
        <w:tab/>
        <w:t>0</w:t>
        <w:tab/>
        <w:t>31.5048542022705</w:t>
        <w:tab/>
        <w:t>2.66884160041809</w:t>
        <w:tab/>
        <w:t>0</w:t>
        <w:tab/>
        <w:t>2.17412734031677</w:t>
        <w:tab/>
        <w:t>0</w:t>
        <w:tab/>
        <w:t>0.152475625276566</w:t>
        <w:tab/>
        <w:t>0.0662843286991119</w:t>
        <w:tab/>
        <w:t>0.203873857855797</w:t>
        <w:tab/>
        <w:t>9.45462512969971</w:t>
        <w:tab/>
        <w:t>0.0533412098884583</w:t>
        <w:tab/>
        <w:t>0.254585355520248</w:t>
        <w:tab/>
        <w:t>0.106559984385967</w:t>
        <w:tab/>
        <w:t>0</w:t>
        <w:tab/>
        <w:t>0.0591382905840874</w:t>
        <w:tab/>
        <w:t>0.931611299514771</w:t>
        <w:tab/>
        <w:t>0.633000791072845</w:t>
        <w:tab/>
        <w:t>10.3720350265503</w:t>
        <w:tab/>
        <w:t>0.249184265732765</w:t>
        <w:tab/>
        <w:t>1.72029626369476</w:t>
        <w:tab/>
        <w:t>0.743318736553192</w:t>
        <w:tab/>
        <w:t>0.424359232187271</w:t>
        <w:tab/>
        <w:t>16.6246929168701</w:t>
        <w:tab/>
        <w:t>0</w:t>
        <w:tab/>
        <w:t>0.134897828102112</w:t>
        <w:tab/>
        <w:t>0.188053891062737</w:t>
        <w:tab/>
        <w:t>1.90364480018616</w:t>
        <w:tab/>
        <w:t>0.0381175242364407</w:t>
        <w:tab/>
        <w:t>0.0307946093380451</w:t>
        <w:tab/>
        <w:t>0.00985089410096407</w:t>
        <w:tab/>
        <w:t>0.028793890029192</w:t>
        <w:tab/>
        <w:t>0.176594957709312</w:t>
        <w:tab/>
        <w:t>0.337562829256058</w:t>
        <w:tab/>
        <w:t>44.4018936157227</w:t>
        <w:tab/>
        <w:t>1.02676963806152</w:t>
        <w:tab/>
        <w:t>3.44768929481506</w:t>
        <w:tab/>
        <w:t>28.4300479888916</w:t>
        <w:tab/>
        <w:t>0.0283159073442221</w:t>
        <w:tab/>
        <w:t>0.215613156557083</w:t>
        <w:tab/>
        <w:t>0</w:t>
        <w:tab/>
        <w:t>0.252546399831772</w:t>
        <w:tab/>
        <w:t>1412.59057617188</w:t>
        <w:tab/>
        <w:t>0.605608403682709</w:t>
        <w:tab/>
        <w:t>0.0563949830830097</w:t>
        <w:tab/>
        <w:t>0.41955092549324</w:t>
        <w:tab/>
        <w:t>3.66260766983032</w:t>
        <w:tab/>
        <w:t>0.00935450103133917</w:t>
        <w:tab/>
        <w:t>0.307946056127548</w:t>
        <w:tab/>
        <w:t>0.407936304807663</w:t>
        <w:tab/>
        <w:t>0.211656838655472</w:t>
        <w:tab/>
        <w:t>0.355841010808945</w:t>
        <w:tab/>
        <w:t>0.729740023612976</w:t>
        <w:tab/>
        <w:t>23.4083156585693</w:t>
        <w:tab/>
        <w:t>106.088996887207</w:t>
        <w:tab/>
        <w:t>0.0291107632219791</w:t>
        <w:tab/>
        <w:t>0.033412791788578</w:t>
        <w:tab/>
        <w:t>3.92496371269226</w:t>
        <w:tab/>
        <w:t>0.0767130628228188</w:t>
        <w:tab/>
        <w:t>0.00965465884655714</w:t>
        <w:tab/>
        <w:t>0.0181619133800268</w:t>
        <w:tab/>
        <w:t>0.38054433465004</w:t>
        <w:tab/>
        <w:t>0.0136211961507797</w:t>
        <w:tab/>
        <w:t>0.0764338672161102</w:t>
        <w:tab/>
        <w:t>18.0440349578857</w:t>
        <w:tab/>
        <w:t>0.240835666656494</w:t>
        <w:tab/>
        <w:t>0.0952928811311722</w:t>
        <w:tab/>
        <w:t>0.0412447527050972</w:t>
        <w:tab/>
        <w:t>0.00562565308064222</w:t>
        <w:tab/>
        <w:t>35.5655822753906</w:t>
        <w:tab/>
        <w:t>249.683319091797</w:t>
        <w:tab/>
        <w:t>11.2372312545776</w:t>
        <w:tab/>
        <w:t>1.6880704164505</w:t>
        <w:tab/>
        <w:t>0.491783797740936</w:t>
        <w:tab/>
        <w:t>0.0248132571578026</w:t>
        <w:tab/>
        <w:t>0.447966873645782</w:t>
        <w:tab/>
        <w:t>0.752574801445007</w:t>
        <w:tab/>
        <w:t>0.114928990602493</w:t>
        <w:tab/>
        <w:t>0.103590831160545</w:t>
        <w:tab/>
        <w:t>55.7113265991211</w:t>
        <w:tab/>
        <w:t>850.115234375</w:t>
        <w:tab/>
        <w:t>0.314473539590836</w:t>
        <w:tab/>
        <w:t>0.172468632459641</w:t>
        <w:tab/>
        <w:t>0</w:t>
        <w:tab/>
        <w:t>0.0368810407817364</w:t>
        <w:tab/>
        <w:t>1.42633771896362</w:t>
        <w:tab/>
        <w:t>0.102521687746048</w:t>
        <w:tab/>
        <w:t>4.84002161026001</w:t>
        <w:tab/>
        <w:t>0.216549128293991</w:t>
        <w:tab/>
        <w:t>0.223736137151718</w:t>
        <w:tab/>
        <w:t>0</w:t>
        <w:tab/>
        <w:t>1.46109652519226</w:t>
        <w:tab/>
        <w:t>0.131692305207253</w:t>
        <w:tab/>
        <w:t>13.2239112854004</w:t>
        <w:tab/>
        <w:t>1.203608751297</w:t>
        <w:tab/>
        <w:t>0.532993137836456</w:t>
        <w:tab/>
        <w:t>1.92501413822174</w:t>
        <w:tab/>
        <w:t>0.0167949460446835</w:t>
        <w:tab/>
        <w:t>0.751690328121185</w:t>
        <w:tab/>
        <w:t>13.5448589324951</w:t>
        <w:tab/>
        <w:t>0.510287344455719</w:t>
        <w:tab/>
        <w:t>0.111572034657001</w:t>
        <w:tab/>
        <w:t>1.19132852554321</w:t>
        <w:tab/>
        <w:t>1.89384651184082</w:t>
        <w:tab/>
        <w:t>1.94519805908203</w:t>
        <w:tab/>
        <w:t>0.10039559751749</w:t>
        <w:tab/>
        <w:t>0.183081060647964</w:t>
        <w:tab/>
        <w:t>0</w:t>
        <w:tab/>
        <w:t>0.0834262073040009</w:t>
        <w:tab/>
        <w:t>0.809954702854156</w:t>
        <w:tab/>
        <w:t>0.565612733364105</w:t>
        <w:tab/>
        <w:t>2.78306150436401</w:t>
        <w:tab/>
        <w:t>0.017272150143981</w:t>
        <w:tab/>
        <w:t>0.106077238917351</w:t>
        <w:tab/>
        <w:t>0.314379841089249</w:t>
      </w:r>
    </w:p>
    <w:p>
      <w:pPr>
        <w:pStyle w:val="Style15"/>
        <w:rPr/>
      </w:pPr>
      <w:r>
        <w:rPr>
          <w:rFonts w:cs="宋体;SimSun"/>
        </w:rPr>
        <w:t>ENSG00000175426.9</w:t>
        <w:tab/>
        <w:t>0.268846720457077</w:t>
        <w:tab/>
        <w:t>0.20749731361866</w:t>
        <w:tab/>
        <w:t>0.309901684522629</w:t>
        <w:tab/>
        <w:t>0.08382897824049</w:t>
        <w:tab/>
        <w:t>0.119223855435848</w:t>
        <w:tab/>
        <w:t>1.2807457447052</w:t>
        <w:tab/>
        <w:t>0.0847519636154175</w:t>
        <w:tab/>
        <w:t>0.0344476215541363</w:t>
        <w:tab/>
        <w:t>0.261054992675781</w:t>
        <w:tab/>
        <w:t>0.0898219347000122</w:t>
        <w:tab/>
        <w:t>25.2349300384521</w:t>
        <w:tab/>
        <w:t>176.051391601562</w:t>
        <w:tab/>
        <w:t>3.02405095100403</w:t>
        <w:tab/>
        <w:t>0.957358360290527</w:t>
        <w:tab/>
        <w:t>0.0254202131181955</w:t>
        <w:tab/>
        <w:t>0.732851624488831</w:t>
        <w:tab/>
        <w:t>0.100408546626568</w:t>
        <w:tab/>
        <w:t>0.0912730172276497</w:t>
        <w:tab/>
        <w:t>1.17029595375061</w:t>
        <w:tab/>
        <w:t>0.0698417946696281</w:t>
        <w:tab/>
        <w:t>0.126509413123131</w:t>
        <w:tab/>
        <w:t>0.0481232032179832</w:t>
        <w:tab/>
        <w:t>10.2651414871216</w:t>
        <w:tab/>
        <w:t>0.433671921491623</w:t>
        <w:tab/>
        <w:t>0.183240979909897</w:t>
        <w:tab/>
        <w:t>0.0946425795555115</w:t>
        <w:tab/>
        <w:t>2.16927075386047</w:t>
        <w:tab/>
        <w:t>0.0710598975419998</w:t>
        <w:tab/>
        <w:t>3.96759128570557</w:t>
        <w:tab/>
        <w:t>1.09824240207672</w:t>
        <w:tab/>
        <w:t>0.355666518211365</w:t>
        <w:tab/>
        <w:t>0.0763105228543282</w:t>
        <w:tab/>
        <w:t>0.153531268239021</w:t>
        <w:tab/>
        <w:t>0.591789841651917</w:t>
        <w:tab/>
        <w:t>0.283509582281113</w:t>
        <w:tab/>
        <w:t>0.109091117978096</w:t>
        <w:tab/>
        <w:t>0.047228742390871</w:t>
        <w:tab/>
        <w:t>10.9791116714478</w:t>
        <w:tab/>
        <w:t>0.0701242908835411</w:t>
        <w:tab/>
        <w:t>0.236777529120445</w:t>
        <w:tab/>
        <w:t>0.362456113100052</w:t>
        <w:tab/>
        <w:t>0.762572050094604</w:t>
        <w:tab/>
        <w:t>0.132026121020317</w:t>
        <w:tab/>
        <w:t>0.207181915640831</w:t>
        <w:tab/>
        <w:t>0.0278423577547073</w:t>
        <w:tab/>
        <w:t>0.0939312130212784</w:t>
        <w:tab/>
        <w:t>0.0701995864510536</w:t>
        <w:tab/>
        <w:t>1.52074575424194</w:t>
        <w:tab/>
        <w:t>2.14460325241089</w:t>
        <w:tab/>
        <w:t>0.0788293778896332</w:t>
        <w:tab/>
        <w:t>25.5853576660156</w:t>
        <w:tab/>
        <w:t>1.35499155521393</w:t>
        <w:tab/>
        <w:t>0.3617302775383</w:t>
        <w:tab/>
        <w:t>1.07313573360443</w:t>
        <w:tab/>
        <w:t>0.303924322128296</w:t>
        <w:tab/>
        <w:t>134.135223388672</w:t>
        <w:tab/>
        <w:t>0.0848191902041435</w:t>
        <w:tab/>
        <w:t>162.931503295898</w:t>
        <w:tab/>
        <w:t>0.673934280872345</w:t>
        <w:tab/>
        <w:t>0.277549356222153</w:t>
        <w:tab/>
        <w:t>0.0791060999035835</w:t>
        <w:tab/>
        <w:t>0.198667213320732</w:t>
        <w:tab/>
        <w:t>0.291563719511032</w:t>
        <w:tab/>
        <w:t>0.235769346356392</w:t>
        <w:tab/>
        <w:t>0.105328068137169</w:t>
        <w:tab/>
        <w:t>0.343037486076355</w:t>
        <w:tab/>
        <w:t>0.635225117206573</w:t>
        <w:tab/>
        <w:t>0.193550661206245</w:t>
        <w:tab/>
        <w:t>0.248945385217667</w:t>
        <w:tab/>
        <w:t>0.0935278385877609</w:t>
        <w:tab/>
        <w:t>0.0907740220427513</w:t>
        <w:tab/>
        <w:t>0.233313962817192</w:t>
        <w:tab/>
        <w:t>0.165489435195923</w:t>
        <w:tab/>
        <w:t>0.866649627685547</w:t>
        <w:tab/>
        <w:t>0.149933934211731</w:t>
        <w:tab/>
        <w:t>0.462136805057526</w:t>
        <w:tab/>
        <w:t>86.283561706543</w:t>
        <w:tab/>
        <w:t>0.437140852212906</w:t>
        <w:tab/>
        <w:t>0.0143150994554162</w:t>
        <w:tab/>
        <w:t>0.0545613132417202</w:t>
        <w:tab/>
        <w:t>0.168687671422958</w:t>
        <w:tab/>
        <w:t>1.4881010055542</w:t>
        <w:tab/>
        <w:t>0.105144873261452</w:t>
        <w:tab/>
        <w:t>0.130647614598274</w:t>
        <w:tab/>
        <w:t>214.812118530273</w:t>
        <w:tab/>
        <w:t>701.474487304688</w:t>
        <w:tab/>
        <w:t>0.158948138356209</w:t>
        <w:tab/>
        <w:t>0.12657068669796</w:t>
        <w:tab/>
        <w:t>0.333616554737091</w:t>
        <w:tab/>
        <w:t>1.3155905008316</w:t>
        <w:tab/>
        <w:t>655.269653320312</w:t>
        <w:tab/>
        <w:t>481.571350097656</w:t>
        <w:tab/>
        <w:t>1.06890714168549</w:t>
        <w:tab/>
        <w:t>0.434585332870483</w:t>
        <w:tab/>
        <w:t>0.379259943962097</w:t>
        <w:tab/>
        <w:t>0.20155157148838</w:t>
        <w:tab/>
        <w:t>0.469021916389465</w:t>
        <w:tab/>
        <w:t>1.29495465755463</w:t>
        <w:tab/>
        <w:t>54.4033164978027</w:t>
        <w:tab/>
        <w:t>0.606393396854401</w:t>
        <w:tab/>
        <w:t>0.135454520583153</w:t>
        <w:tab/>
        <w:t>0.184141919016838</w:t>
        <w:tab/>
        <w:t>127.891868591309</w:t>
        <w:tab/>
        <w:t>0.0621977858245373</w:t>
        <w:tab/>
        <w:t>0.125260040163994</w:t>
        <w:tab/>
        <w:t>0.186876431107521</w:t>
        <w:tab/>
        <w:t>0.567344903945923</w:t>
        <w:tab/>
        <w:t>0.0276967585086823</w:t>
        <w:tab/>
        <w:t>1.08443880081177</w:t>
        <w:tab/>
        <w:t>0.521010637283325</w:t>
        <w:tab/>
        <w:t>0.604160368442535</w:t>
        <w:tab/>
        <w:t>0.289646089076996</w:t>
        <w:tab/>
        <w:t>0.660676836967468</w:t>
        <w:tab/>
        <w:t>0.255671769380569</w:t>
        <w:tab/>
        <w:t>0.280677139759064</w:t>
        <w:tab/>
        <w:t>0.247900858521461</w:t>
        <w:tab/>
        <w:t>0.308650821447372</w:t>
        <w:tab/>
        <w:t>0.499478101730347</w:t>
        <w:tab/>
        <w:t>0.660241842269897</w:t>
        <w:tab/>
        <w:t>0.290425628423691</w:t>
        <w:tab/>
        <w:t>0.0948957204818726</w:t>
        <w:tab/>
        <w:t>0.126231208443642</w:t>
        <w:tab/>
        <w:t>1.41570603847504</w:t>
        <w:tab/>
        <w:t>0.370912045240402</w:t>
        <w:tab/>
        <w:t>1.34144771099091</w:t>
        <w:tab/>
        <w:t>0.430117905139923</w:t>
        <w:tab/>
        <w:t>0.332199275493622</w:t>
        <w:tab/>
        <w:t>0.49044206738472</w:t>
        <w:tab/>
        <w:t>0.221181437373161</w:t>
        <w:tab/>
        <w:t>0.0701372623443604</w:t>
        <w:tab/>
        <w:t>0.242171302437782</w:t>
        <w:tab/>
        <w:t>0.120201803743839</w:t>
        <w:tab/>
        <w:t>0.41865062713623</w:t>
        <w:tab/>
        <w:t>0.17019659280777</w:t>
        <w:tab/>
        <w:t>0.51149982213974</w:t>
        <w:tab/>
        <w:t>0.38985288143158</w:t>
        <w:tab/>
        <w:t>0.168756932020187</w:t>
        <w:tab/>
        <w:t>0.144294306635857</w:t>
        <w:tab/>
        <w:t>0.0880194008350372</w:t>
        <w:tab/>
        <w:t>0.107116475701332</w:t>
        <w:tab/>
        <w:t>0.243276163935661</w:t>
        <w:tab/>
        <w:t>0.650571942329407</w:t>
        <w:tab/>
        <w:t>2.29065632820129</w:t>
        <w:tab/>
        <w:t>1454.64538574219</w:t>
        <w:tab/>
        <w:t>5.40374183654785</w:t>
        <w:tab/>
        <w:t>0.552277505397797</w:t>
        <w:tab/>
        <w:t>160.96891784668</w:t>
        <w:tab/>
        <w:t>0.0131056308746338</w:t>
        <w:tab/>
        <w:t>0.203358292579651</w:t>
        <w:tab/>
        <w:t>1.163987159729</w:t>
        <w:tab/>
        <w:t>0.0725089684128761</w:t>
        <w:tab/>
        <w:t>0.420324355363846</w:t>
        <w:tab/>
        <w:t>67.6004409790039</w:t>
        <w:tab/>
        <w:t>0.306684076786041</w:t>
        <w:tab/>
        <w:t>1.98968195915222</w:t>
        <w:tab/>
        <w:t>0.377294421195984</w:t>
        <w:tab/>
        <w:t>8.9014196395874</w:t>
        <w:tab/>
        <w:t>1.63415706157684</w:t>
        <w:tab/>
        <w:t>0.160807535052299</w:t>
        <w:tab/>
        <w:t>0.400320202112198</w:t>
        <w:tab/>
        <w:t>6.85130834579468</w:t>
        <w:tab/>
        <w:t>0.0750497058033943</w:t>
        <w:tab/>
        <w:t>0.803815007209778</w:t>
        <w:tab/>
        <w:t>0.12577161192894</w:t>
        <w:tab/>
        <w:t>0.203542128205299</w:t>
        <w:tab/>
        <w:t>1.02358758449554</w:t>
        <w:tab/>
        <w:t>0.337339878082275</w:t>
        <w:tab/>
        <w:t>0.17556656897068</w:t>
        <w:tab/>
        <w:t>18.1509819030762</w:t>
        <w:tab/>
        <w:t>1.43192923069</w:t>
        <w:tab/>
        <w:t>0.102677702903748</w:t>
        <w:tab/>
        <w:t>0.131382375955582</w:t>
        <w:tab/>
        <w:t>0</w:t>
        <w:tab/>
        <w:t>0.172719433903694</w:t>
        <w:tab/>
        <w:t>0.231189414858818</w:t>
        <w:tab/>
        <w:t>0.985221982002258</w:t>
        <w:tab/>
        <w:t>0.444614619016647</w:t>
        <w:tab/>
        <w:t>1.52067077159882</w:t>
        <w:tab/>
        <w:t>122.471206665039</w:t>
        <w:tab/>
        <w:t>0.113295651972294</w:t>
        <w:tab/>
        <w:t>313.082092285156</w:t>
        <w:tab/>
        <w:t>0.611274480819702</w:t>
        <w:tab/>
        <w:t>0.304227888584137</w:t>
        <w:tab/>
        <w:t>0.141238957643509</w:t>
        <w:tab/>
        <w:t>2.73377442359924</w:t>
        <w:tab/>
        <w:t>0.0902574732899666</w:t>
        <w:tab/>
        <w:t>1.73696541786194</w:t>
        <w:tab/>
        <w:t>0.0884937942028046</w:t>
        <w:tab/>
        <w:t>64.214973449707</w:t>
        <w:tab/>
        <w:t>0.192520663142204</w:t>
        <w:tab/>
        <w:t>1.38109767436981</w:t>
        <w:tab/>
        <w:t>1.04850149154663</w:t>
        <w:tab/>
        <w:t>2.3039128780365</w:t>
        <w:tab/>
        <w:t>0.165106907486916</w:t>
        <w:tab/>
        <w:t>0.224738404154778</w:t>
        <w:tab/>
        <w:t>78.6812744140625</w:t>
        <w:tab/>
        <w:t>1.00945842266083</w:t>
        <w:tab/>
        <w:t>2.3618381023407</w:t>
        <w:tab/>
        <w:t>0.561484634876251</w:t>
        <w:tab/>
        <w:t>0.409251928329468</w:t>
        <w:tab/>
        <w:t>0.437801599502563</w:t>
        <w:tab/>
        <w:t>0.145336359739304</w:t>
        <w:tab/>
        <w:t>0.196093410253525</w:t>
        <w:tab/>
        <w:t>0.0908336415886879</w:t>
        <w:tab/>
        <w:t>0.344049662351608</w:t>
        <w:tab/>
        <w:t>0.410499155521393</w:t>
        <w:tab/>
        <w:t>0.100376568734646</w:t>
        <w:tab/>
        <w:t>0.364333540201187</w:t>
        <w:tab/>
        <w:t>0.814126491546631</w:t>
        <w:tab/>
        <w:t>0.202580749988556</w:t>
        <w:tab/>
        <w:t>5.79646968841553</w:t>
        <w:tab/>
        <w:t>0.436925083398819</w:t>
        <w:tab/>
        <w:t>0.669071853160858</w:t>
        <w:tab/>
        <w:t>0.154676109552383</w:t>
        <w:tab/>
        <w:t>0.333911240100861</w:t>
        <w:tab/>
        <w:t>0.264749586582184</w:t>
        <w:tab/>
        <w:t>80.2438812255859</w:t>
        <w:tab/>
        <w:t>0.374720871448517</w:t>
        <w:tab/>
        <w:t>0.153281956911087</w:t>
        <w:tab/>
        <w:t>0.301440328359604</w:t>
        <w:tab/>
        <w:t>0.149202331900597</w:t>
        <w:tab/>
        <w:t>0.0662707015872002</w:t>
        <w:tab/>
        <w:t>0.377474904060364</w:t>
        <w:tab/>
        <w:t>0.203482016921043</w:t>
        <w:tab/>
        <w:t>0.128402516245842</w:t>
        <w:tab/>
        <w:t>0.135268703103065</w:t>
        <w:tab/>
        <w:t>0.756837427616119</w:t>
        <w:tab/>
        <w:t>1.53142333030701</w:t>
        <w:tab/>
        <w:t>422.150329589844</w:t>
        <w:tab/>
        <w:t>1.57243049144745</w:t>
        <w:tab/>
        <w:t>0.119359664618969</w:t>
        <w:tab/>
        <w:t>418.791717529297</w:t>
        <w:tab/>
        <w:t>2.32062649726868</w:t>
        <w:tab/>
        <w:t>0.594471752643585</w:t>
        <w:tab/>
        <w:t>12.9686508178711</w:t>
        <w:tab/>
        <w:t>0.633657395839691</w:t>
        <w:tab/>
        <w:t>16.470739364624</w:t>
        <w:tab/>
        <w:t>0.104792289435863</w:t>
        <w:tab/>
        <w:t>0.074665293097496</w:t>
        <w:tab/>
        <w:t>1.15677344799042</w:t>
        <w:tab/>
        <w:t>0.340847462415695</w:t>
        <w:tab/>
        <w:t>1.12202978134155</w:t>
        <w:tab/>
        <w:t>0.567318141460419</w:t>
        <w:tab/>
        <w:t>0.853291094303131</w:t>
        <w:tab/>
        <w:t>0.0971477776765823</w:t>
        <w:tab/>
        <w:t>1.97284734249115</w:t>
        <w:tab/>
        <w:t>0.184110596776009</w:t>
        <w:tab/>
        <w:t>2.01446080207825</w:t>
        <w:tab/>
        <w:t>1.11388599872589</w:t>
        <w:tab/>
        <w:t>1.58554577827454</w:t>
        <w:tab/>
        <w:t>0.133180886507034</w:t>
        <w:tab/>
        <w:t>0.0892257913947105</w:t>
        <w:tab/>
        <w:t>0.360287338495255</w:t>
        <w:tab/>
        <w:t>1.03662180900574</w:t>
        <w:tab/>
        <w:t>0.282952576875687</w:t>
        <w:tab/>
        <w:t>0.3699631690979</w:t>
      </w:r>
    </w:p>
    <w:p>
      <w:pPr>
        <w:pStyle w:val="Style15"/>
        <w:rPr/>
      </w:pPr>
      <w:r>
        <w:rPr>
          <w:rFonts w:cs="宋体;SimSun"/>
        </w:rPr>
        <w:t>ENSG00000081181.6</w:t>
        <w:tab/>
        <w:t>0.953176856040955</w:t>
        <w:tab/>
        <w:t>5.51555490493774</w:t>
        <w:tab/>
        <w:t>12.2430391311646</w:t>
        <w:tab/>
        <w:t>4.01091527938843</w:t>
        <w:tab/>
        <w:t>8.26133441925049</w:t>
        <w:tab/>
        <w:t>3.18083071708679</w:t>
        <w:tab/>
        <w:t>1.69478225708008</w:t>
        <w:tab/>
        <w:t>8.66436290740967</w:t>
        <w:tab/>
        <w:t>2.09130644798279</w:t>
        <w:tab/>
        <w:t>0.887130916118622</w:t>
        <w:tab/>
        <w:t>8.87124729156494</w:t>
        <w:tab/>
        <w:t>2.61126494407654</w:t>
        <w:tab/>
        <w:t>56.8486709594727</w:t>
        <w:tab/>
        <w:t>4.56354284286499</w:t>
        <w:tab/>
        <w:t>3.01276826858521</w:t>
        <w:tab/>
        <w:t>0.587704598903656</w:t>
        <w:tab/>
        <w:t>13.7634553909302</w:t>
        <w:tab/>
        <w:t>8.76422023773193</w:t>
        <w:tab/>
        <w:t>34.9350509643555</w:t>
        <w:tab/>
        <w:t>24.6602096557617</w:t>
        <w:tab/>
        <w:t>7.36870861053467</w:t>
        <w:tab/>
        <w:t>21.8633975982666</w:t>
        <w:tab/>
        <w:t>44.7551879882812</w:t>
        <w:tab/>
        <w:t>2.58733725547791</w:t>
        <w:tab/>
        <w:t>3.57489156723022</w:t>
        <w:tab/>
        <w:t>1.53713166713715</w:t>
        <w:tab/>
        <w:t>9.26102733612061</w:t>
        <w:tab/>
        <w:t>9.8113956451416</w:t>
        <w:tab/>
        <w:t>14.8317356109619</w:t>
        <w:tab/>
        <w:t>3.68257141113281</w:t>
        <w:tab/>
        <w:t>5.64170265197754</w:t>
        <w:tab/>
        <w:t>5.59401559829712</w:t>
        <w:tab/>
        <w:t>5.78463077545166</w:t>
        <w:tab/>
        <w:t>6.53247117996216</w:t>
        <w:tab/>
        <w:t>6.91018056869507</w:t>
        <w:tab/>
        <w:t>5.02807188034058</w:t>
        <w:tab/>
        <w:t>6.11577081680298</w:t>
        <w:tab/>
        <w:t>3.09477758407593</w:t>
        <w:tab/>
        <w:t>1.84689629077911</w:t>
        <w:tab/>
        <w:t>2.1653196811676</w:t>
        <w:tab/>
        <w:t>2.81376504898071</w:t>
        <w:tab/>
        <w:t>12.3103923797607</w:t>
        <w:tab/>
        <w:t>1.68593180179596</w:t>
        <w:tab/>
        <w:t>2.20864295959473</w:t>
        <w:tab/>
        <w:t>4.68495512008667</w:t>
        <w:tab/>
        <w:t>6.18477535247803</w:t>
        <w:tab/>
        <w:t>3.30157089233398</w:t>
        <w:tab/>
        <w:t>31.0973014831543</w:t>
        <w:tab/>
        <w:t>4.77773332595825</w:t>
        <w:tab/>
        <w:t>4.76749277114868</w:t>
        <w:tab/>
        <w:t>25.6014289855957</w:t>
        <w:tab/>
        <w:t>2.59018898010254</w:t>
        <w:tab/>
        <w:t>8.66410160064697</w:t>
        <w:tab/>
        <w:t>3.68998003005981</w:t>
        <w:tab/>
        <w:t>10.1058034896851</w:t>
        <w:tab/>
        <w:t>14.4729785919189</w:t>
        <w:tab/>
        <w:t>14.9160890579224</w:t>
        <w:tab/>
        <w:t>29.1795406341553</w:t>
        <w:tab/>
        <w:t>0.775648415088654</w:t>
        <w:tab/>
        <w:t>2.91756701469421</w:t>
        <w:tab/>
        <w:t>2.80687594413757</w:t>
        <w:tab/>
        <w:t>3.87299537658691</w:t>
        <w:tab/>
        <w:t>2.46826648712158</w:t>
        <w:tab/>
        <w:t>13.9715280532837</w:t>
        <w:tab/>
        <w:t>4.50787162780762</w:t>
        <w:tab/>
        <w:t>12.8312511444092</w:t>
        <w:tab/>
        <w:t>6.71997165679932</w:t>
        <w:tab/>
        <w:t>5.52243804931641</w:t>
        <w:tab/>
        <w:t>0.964204728603363</w:t>
        <w:tab/>
        <w:t>1.52244770526886</w:t>
        <w:tab/>
        <w:t>1.46101880073547</w:t>
        <w:tab/>
        <w:t>3.99418425559998</w:t>
        <w:tab/>
        <w:t>3.67487502098083</w:t>
        <w:tab/>
        <w:t>23.1217918395996</w:t>
        <w:tab/>
        <w:t>4.6668586730957</w:t>
        <w:tab/>
        <w:t>4.57510805130005</w:t>
        <w:tab/>
        <w:t>4.03963565826416</w:t>
        <w:tab/>
        <w:t>9.24252796173096</w:t>
        <w:tab/>
        <w:t>3.23611855506897</w:t>
        <w:tab/>
        <w:t>2.11559343338013</w:t>
        <w:tab/>
        <w:t>3.61522483825684</w:t>
        <w:tab/>
        <w:t>2.39511632919312</w:t>
        <w:tab/>
        <w:t>18.1155090332031</w:t>
        <w:tab/>
        <w:t>8.88906192779541</w:t>
        <w:tab/>
        <w:t>37.4118804931641</w:t>
        <w:tab/>
        <w:t>12.7256631851196</w:t>
        <w:tab/>
        <w:t>20.3500270843506</w:t>
        <w:tab/>
        <w:t>1.38897979259491</w:t>
        <w:tab/>
        <w:t>10.6828727722168</w:t>
        <w:tab/>
        <w:t>8.21116733551025</w:t>
        <w:tab/>
        <w:t>59.6306838989258</w:t>
        <w:tab/>
        <w:t>15.8954830169678</w:t>
        <w:tab/>
        <w:t>8.16764450073242</w:t>
        <w:tab/>
        <w:t>27.0817642211914</w:t>
        <w:tab/>
        <w:t>1.81893825531006</w:t>
        <w:tab/>
        <w:t>10.2346754074097</w:t>
        <w:tab/>
        <w:t>3.27327418327332</w:t>
        <w:tab/>
        <w:t>13.7956161499023</w:t>
        <w:tab/>
        <w:t>8.19243907928467</w:t>
        <w:tab/>
        <w:t>33.3403129577637</w:t>
        <w:tab/>
        <w:t>5.66840696334839</w:t>
        <w:tab/>
        <w:t>17.8837547302246</w:t>
        <w:tab/>
        <w:t>11.200174331665</w:t>
        <w:tab/>
        <w:t>32.1893005371094</w:t>
        <w:tab/>
        <w:t>2.11344265937805</w:t>
        <w:tab/>
        <w:t>5.57809925079346</w:t>
        <w:tab/>
        <w:t>4.83052682876587</w:t>
        <w:tab/>
        <w:t>4.34638118743896</w:t>
        <w:tab/>
        <w:t>1.66608011722565</w:t>
        <w:tab/>
        <w:t>8.32084941864014</w:t>
        <w:tab/>
        <w:t>3.77001309394836</w:t>
        <w:tab/>
        <w:t>5.14348840713501</w:t>
        <w:tab/>
        <w:t>5.42472648620605</w:t>
        <w:tab/>
        <w:t>4.09225654602051</w:t>
        <w:tab/>
        <w:t>0.909373342990875</w:t>
        <w:tab/>
        <w:t>5.01771974563599</w:t>
        <w:tab/>
        <w:t>2.53297472000122</w:t>
        <w:tab/>
        <w:t>22.1685924530029</w:t>
        <w:tab/>
        <w:t>8.7317066192627</w:t>
        <w:tab/>
        <w:t>2.58078598976135</w:t>
        <w:tab/>
        <w:t>7.15081262588501</w:t>
        <w:tab/>
        <w:t>1.93935608863831</w:t>
        <w:tab/>
        <w:t>3.77299976348877</w:t>
        <w:tab/>
        <w:t>7.90329837799072</w:t>
        <w:tab/>
        <w:t>4.64686155319214</w:t>
        <w:tab/>
        <w:t>3.99392247200012</w:t>
        <w:tab/>
        <w:t>8.27536869049072</w:t>
        <w:tab/>
        <w:t>3.31205201148987</w:t>
        <w:tab/>
        <w:t>21.5330238342285</w:t>
        <w:tab/>
        <w:t>0.862044394016266</w:t>
        <w:tab/>
        <w:t>4.89436626434326</w:t>
        <w:tab/>
        <w:t>2.6909396648407</w:t>
        <w:tab/>
        <w:t>4.90053272247314</w:t>
        <w:tab/>
        <w:t>8.07792377471924</w:t>
        <w:tab/>
        <w:t>9.96337795257568</w:t>
        <w:tab/>
        <w:t>2.74155616760254</w:t>
        <w:tab/>
        <w:t>7.75495338439941</w:t>
        <w:tab/>
        <w:t>7.84701204299927</w:t>
        <w:tab/>
        <w:t>8.21775054931641</w:t>
        <w:tab/>
        <w:t>4.62359571456909</w:t>
        <w:tab/>
        <w:t>7.3930139541626</w:t>
        <w:tab/>
        <w:t>7.97566366195679</w:t>
        <w:tab/>
        <w:t>17.1773166656494</w:t>
        <w:tab/>
        <w:t>36.5810852050781</w:t>
        <w:tab/>
        <w:t>20.684289932251</w:t>
        <w:tab/>
        <w:t>2.31062793731689</w:t>
        <w:tab/>
        <w:t>34.8954734802246</w:t>
        <w:tab/>
        <w:t>1.62517142295837</w:t>
        <w:tab/>
        <w:t>7.11150217056274</w:t>
        <w:tab/>
        <w:t>16.1043491363525</w:t>
        <w:tab/>
        <w:t>15.6953687667847</w:t>
        <w:tab/>
        <w:t>7.0593090057373</w:t>
        <w:tab/>
        <w:t>50.4162216186523</w:t>
        <w:tab/>
        <w:t>4.20691776275635</w:t>
        <w:tab/>
        <w:t>13.3347406387329</w:t>
        <w:tab/>
        <w:t>4.66179370880127</w:t>
        <w:tab/>
        <w:t>6.4545431137085</w:t>
        <w:tab/>
        <w:t>5.86903047561646</w:t>
        <w:tab/>
        <w:t>2.33821868896484</w:t>
        <w:tab/>
        <w:t>2.53823113441467</w:t>
        <w:tab/>
        <w:t>8.16384029388428</w:t>
        <w:tab/>
        <w:t>13.9539909362793</w:t>
        <w:tab/>
        <w:t>2.4110791683197</w:t>
        <w:tab/>
        <w:t>3.53333902359009</w:t>
        <w:tab/>
        <w:t>2.94843173027039</w:t>
        <w:tab/>
        <w:t>6.4140887260437</w:t>
        <w:tab/>
        <w:t>13.5738153457642</w:t>
        <w:tab/>
        <w:t>2.06427645683289</w:t>
        <w:tab/>
        <w:t>11.9594192504883</w:t>
        <w:tab/>
        <w:t>3.31015014648438</w:t>
        <w:tab/>
        <w:t>4.05640602111816</w:t>
        <w:tab/>
        <w:t>9.63111019134521</w:t>
        <w:tab/>
        <w:t>1.01143002510071</w:t>
        <w:tab/>
        <w:t>4.44560623168945</w:t>
        <w:tab/>
        <w:t>5.10082626342773</w:t>
        <w:tab/>
        <w:t>8.85867786407471</w:t>
        <w:tab/>
        <w:t>5.23047733306885</w:t>
        <w:tab/>
        <w:t>4.95335054397583</w:t>
        <w:tab/>
        <w:t>5.4431586265564</w:t>
        <w:tab/>
        <w:t>4.84058237075806</w:t>
        <w:tab/>
        <w:t>35.2599945068359</w:t>
        <w:tab/>
        <w:t>5.21740484237671</w:t>
        <w:tab/>
        <w:t>3.41012096405029</w:t>
        <w:tab/>
        <w:t>3.27211356163025</w:t>
        <w:tab/>
        <w:t>16.7728900909424</w:t>
        <w:tab/>
        <w:t>3.03747391700745</w:t>
        <w:tab/>
        <w:t>5.01480197906494</w:t>
        <w:tab/>
        <w:t>8.23514842987061</w:t>
        <w:tab/>
        <w:t>27.3826141357422</w:t>
        <w:tab/>
        <w:t>18.2819957733154</w:t>
        <w:tab/>
        <w:t>8.49659633636475</w:t>
        <w:tab/>
        <w:t>9.60325050354004</w:t>
        <w:tab/>
        <w:t>8.21934700012207</w:t>
        <w:tab/>
        <w:t>2.28868293762207</w:t>
        <w:tab/>
        <w:t>2.71289348602295</w:t>
        <w:tab/>
        <w:t>62.099178314209</w:t>
        <w:tab/>
        <w:t>2.07352590560913</w:t>
        <w:tab/>
        <w:t>9.38940906524658</w:t>
        <w:tab/>
        <w:t>7.86801862716675</w:t>
        <w:tab/>
        <w:t>3.63779807090759</w:t>
        <w:tab/>
        <w:t>1.8087192773819</w:t>
        <w:tab/>
        <w:t>8.13405799865723</w:t>
        <w:tab/>
        <w:t>2.3038182258606</w:t>
        <w:tab/>
        <w:t>3.85430645942688</w:t>
        <w:tab/>
        <w:t>0.335607320070267</w:t>
        <w:tab/>
        <w:t>5.37759923934937</w:t>
        <w:tab/>
        <w:t>4.49422979354858</w:t>
        <w:tab/>
        <w:t>15.2488574981689</w:t>
        <w:tab/>
        <w:t>17.6751880645752</w:t>
        <w:tab/>
        <w:t>7.09748554229736</w:t>
        <w:tab/>
        <w:t>15.2252836227417</w:t>
        <w:tab/>
        <w:t>13.5153198242188</w:t>
        <w:tab/>
        <w:t>13.2162456512451</w:t>
        <w:tab/>
        <w:t>4.52641916275024</w:t>
        <w:tab/>
        <w:t>8.11386013031006</w:t>
        <w:tab/>
        <w:t>2.17901062965393</w:t>
        <w:tab/>
        <w:t>9.89255905151367</w:t>
        <w:tab/>
        <w:t>3.31910586357117</w:t>
        <w:tab/>
        <w:t>2.15309810638428</w:t>
        <w:tab/>
        <w:t>3.88688850402832</w:t>
        <w:tab/>
        <w:t>5.20309734344482</w:t>
        <w:tab/>
        <w:t>6.84938287734985</w:t>
        <w:tab/>
        <w:t>5.29305267333984</w:t>
        <w:tab/>
        <w:t>5.49512386322021</w:t>
        <w:tab/>
        <w:t>8.24953460693359</w:t>
        <w:tab/>
        <w:t>3.10381126403809</w:t>
        <w:tab/>
        <w:t>4.53435039520264</w:t>
        <w:tab/>
        <w:t>5.64193248748779</w:t>
        <w:tab/>
        <w:t>26.9511623382568</w:t>
        <w:tab/>
        <w:t>7.9939980506897</w:t>
        <w:tab/>
        <w:t>2.4450466632843</w:t>
        <w:tab/>
        <w:t>21.8244895935059</w:t>
        <w:tab/>
        <w:t>7.48908185958862</w:t>
        <w:tab/>
        <w:t>16.6354370117188</w:t>
        <w:tab/>
        <w:t>7.91716909408569</w:t>
        <w:tab/>
        <w:t>3.36869168281555</w:t>
        <w:tab/>
        <w:t>5.74280595779419</w:t>
        <w:tab/>
        <w:t>6.55491304397583</w:t>
        <w:tab/>
        <w:t>2.16314458847046</w:t>
        <w:tab/>
        <w:t>14.048433303833</w:t>
        <w:tab/>
        <w:t>10.8132762908936</w:t>
        <w:tab/>
        <w:t>5.89413642883301</w:t>
        <w:tab/>
        <w:t>13.9007015228271</w:t>
        <w:tab/>
        <w:t>8.33070468902588</w:t>
        <w:tab/>
        <w:t>2.07888412475586</w:t>
        <w:tab/>
        <w:t>3.09284543991089</w:t>
        <w:tab/>
        <w:t>17.9266319274902</w:t>
        <w:tab/>
        <w:t>21.6242580413818</w:t>
        <w:tab/>
        <w:t>8.25101375579834</w:t>
        <w:tab/>
        <w:t>6.68514537811279</w:t>
        <w:tab/>
        <w:t>5.26147031784058</w:t>
        <w:tab/>
        <w:t>1.21059656143188</w:t>
        <w:tab/>
        <w:t>6.01341342926025</w:t>
        <w:tab/>
        <w:t>25.1785087585449</w:t>
        <w:tab/>
        <w:t>67.2255477905273</w:t>
        <w:tab/>
        <w:t>10.7453498840332</w:t>
      </w:r>
    </w:p>
    <w:p>
      <w:pPr>
        <w:pStyle w:val="Style15"/>
        <w:rPr/>
      </w:pPr>
      <w:r>
        <w:rPr>
          <w:rFonts w:cs="宋体;SimSun"/>
        </w:rPr>
        <w:t>ENSG00000103569.8</w:t>
        <w:tab/>
        <w:t>8.07445430755615</w:t>
        <w:tab/>
        <w:t>1.96674513816833</w:t>
        <w:tab/>
        <w:t>0.0476617552340031</w:t>
        <w:tab/>
        <w:t>20.4631233215332</w:t>
        <w:tab/>
        <w:t>23.9453258514404</w:t>
        <w:tab/>
        <w:t>6.30316972732544</w:t>
        <w:tab/>
        <w:t>9.54707908630371</w:t>
        <w:tab/>
        <w:t>22.6835708618164</w:t>
        <w:tab/>
        <w:t>6.03845643997192</w:t>
        <w:tab/>
        <w:t>2.5786669254303</w:t>
        <w:tab/>
        <w:t>13.1080121994019</w:t>
        <w:tab/>
        <w:t>7.51305246353149</w:t>
        <w:tab/>
        <w:t>4.09816741943359</w:t>
        <w:tab/>
        <w:t>0.245397061109543</w:t>
        <w:tab/>
        <w:t>6.50546789169312</w:t>
        <w:tab/>
        <w:t>0.3467997610569</w:t>
        <w:tab/>
        <w:t>4.55225276947021</w:t>
        <w:tab/>
        <w:t>8.19787693023682</w:t>
        <w:tab/>
        <w:t>6.72973680496216</w:t>
        <w:tab/>
        <w:t>2.176926612854</w:t>
        <w:tab/>
        <w:t>2.45852708816528</w:t>
        <w:tab/>
        <w:t>5.70383787155151</w:t>
        <w:tab/>
        <w:t>6.04676294326782</w:t>
        <w:tab/>
        <w:t>36.2531967163086</w:t>
        <w:tab/>
        <w:t>7.28134059906006</w:t>
        <w:tab/>
        <w:t>9.19142913818359</w:t>
        <w:tab/>
        <w:t>3.78390979766846</w:t>
        <w:tab/>
        <w:t>2.84015154838562</w:t>
        <w:tab/>
        <w:t>31.3682765960693</w:t>
        <w:tab/>
        <w:t>26.6245422363281</w:t>
        <w:tab/>
        <w:t>13.0750093460083</w:t>
        <w:tab/>
        <w:t>34.1510124206543</w:t>
        <w:tab/>
        <w:t>18.4912528991699</w:t>
        <w:tab/>
        <w:t>1.99876344203949</w:t>
        <w:tab/>
        <w:t>17.3554229736328</w:t>
        <w:tab/>
        <w:t>4.18774366378784</w:t>
        <w:tab/>
        <w:t>41.3735198974609</w:t>
        <w:tab/>
        <w:t>33.0096054077148</w:t>
        <w:tab/>
        <w:t>7.54652643203735</w:t>
        <w:tab/>
        <w:t>1.61846780776978</w:t>
        <w:tab/>
        <w:t>9.34854793548584</w:t>
        <w:tab/>
        <w:t>10.4688558578491</w:t>
        <w:tab/>
        <w:t>8.26972961425781</w:t>
        <w:tab/>
        <w:t>12.3570957183838</w:t>
        <w:tab/>
        <w:t>3.10591626167297</w:t>
        <w:tab/>
        <w:t>8.52651500701904</w:t>
        <w:tab/>
        <w:t>1.2009756565094</w:t>
        <w:tab/>
        <w:t>16.2910194396973</w:t>
        <w:tab/>
        <w:t>34.7059516906738</w:t>
        <w:tab/>
        <w:t>11.3944549560547</w:t>
        <w:tab/>
        <w:t>15.6583986282349</w:t>
        <w:tab/>
        <w:t>32.4584808349609</w:t>
        <w:tab/>
        <w:t>21.982213973999</w:t>
        <w:tab/>
        <w:t>1.78981447219849</w:t>
        <w:tab/>
        <w:t>2.24363803863525</w:t>
        <w:tab/>
        <w:t>7.57014083862305</w:t>
        <w:tab/>
        <w:t>1.00880432128906</w:t>
        <w:tab/>
        <w:t>5.61550998687744</w:t>
        <w:tab/>
        <w:t>8.75030422210693</w:t>
        <w:tab/>
        <w:t>11.7184534072876</w:t>
        <w:tab/>
        <w:t>5.79653263092041</w:t>
        <w:tab/>
        <w:t>9.75820350646973</w:t>
        <w:tab/>
        <w:t>24.0794296264648</w:t>
        <w:tab/>
        <w:t>3.63923263549805</w:t>
        <w:tab/>
        <w:t>6.15132808685303</w:t>
        <w:tab/>
        <w:t>5.06476020812988</w:t>
        <w:tab/>
        <w:t>22.1963729858398</w:t>
        <w:tab/>
        <w:t>4.70986270904541</w:t>
        <w:tab/>
        <w:t>6.72648286819458</w:t>
        <w:tab/>
        <w:t>5.21668481826782</w:t>
        <w:tab/>
        <w:t>10.1592645645142</w:t>
        <w:tab/>
        <w:t>39.7039604187012</w:t>
        <w:tab/>
        <w:t>1.03802907466888</w:t>
        <w:tab/>
        <w:t>10.7276296615601</w:t>
        <w:tab/>
        <w:t>10.129319190979</w:t>
        <w:tab/>
        <w:t>11.7107343673706</w:t>
        <w:tab/>
        <w:t>55.9567565917969</w:t>
        <w:tab/>
        <w:t>15.1791915893555</w:t>
        <w:tab/>
        <w:t>14.9592084884644</w:t>
        <w:tab/>
        <w:t>2.23768830299377</w:t>
        <w:tab/>
        <w:t>8.6926155090332</w:t>
        <w:tab/>
        <w:t>19.0415287017822</w:t>
        <w:tab/>
        <w:t>11.4130620956421</w:t>
        <w:tab/>
        <w:t>4.96523475646973</w:t>
        <w:tab/>
        <w:t>17.1837902069092</w:t>
        <w:tab/>
        <w:t>6.39516305923462</w:t>
        <w:tab/>
        <w:t>8.03369331359863</w:t>
        <w:tab/>
        <w:t>2.09368848800659</w:t>
        <w:tab/>
        <w:t>7.3393816947937</w:t>
        <w:tab/>
        <w:t>9.72322654724121</w:t>
        <w:tab/>
        <w:t>4.54863929748535</w:t>
        <w:tab/>
        <w:t>14.0844125747681</w:t>
        <w:tab/>
        <w:t>7.77725887298584</w:t>
        <w:tab/>
        <w:t>21.0825042724609</w:t>
        <w:tab/>
        <w:t>6.10652112960815</w:t>
        <w:tab/>
        <w:t>7.04873514175415</w:t>
        <w:tab/>
        <w:t>49.8831329345703</w:t>
        <w:tab/>
        <w:t>14.5363931655884</w:t>
        <w:tab/>
        <w:t>35.8827476501465</w:t>
        <w:tab/>
        <w:t>0.472101449966431</w:t>
        <w:tab/>
        <w:t>12.6809225082397</w:t>
        <w:tab/>
        <w:t>7.35070610046387</w:t>
        <w:tab/>
        <w:t>10.8077383041382</w:t>
        <w:tab/>
        <w:t>3.10186815261841</w:t>
        <w:tab/>
        <w:t>4.09692525863647</w:t>
        <w:tab/>
        <w:t>18.2511196136475</w:t>
        <w:tab/>
        <w:t>8.24816131591797</w:t>
        <w:tab/>
        <w:t>5.17974805831909</w:t>
        <w:tab/>
        <w:t>2.24993205070496</w:t>
        <w:tab/>
        <w:t>7.09231758117676</w:t>
        <w:tab/>
        <w:t>14.0700445175171</w:t>
        <w:tab/>
        <w:t>4.85961961746216</w:t>
        <w:tab/>
        <w:t>6.52237462997437</w:t>
        <w:tab/>
        <w:t>13.0636529922485</w:t>
        <w:tab/>
        <w:t>0.877046287059784</w:t>
        <w:tab/>
        <w:t>6.82318592071533</w:t>
        <w:tab/>
        <w:t>8.3876314163208</w:t>
        <w:tab/>
        <w:t>11.3349103927612</w:t>
        <w:tab/>
        <w:t>4.58244466781616</w:t>
        <w:tab/>
        <w:t>2.14979791641235</w:t>
        <w:tab/>
        <w:t>1.28432631492615</w:t>
        <w:tab/>
        <w:t>3.70445990562439</w:t>
        <w:tab/>
        <w:t>3.04131412506104</w:t>
        <w:tab/>
        <w:t>14.0457286834717</w:t>
        <w:tab/>
        <w:t>8.77603626251221</w:t>
        <w:tab/>
        <w:t>13.7864570617676</w:t>
        <w:tab/>
        <w:t>17.6025695800781</w:t>
        <w:tab/>
        <w:t>11.202054977417</w:t>
        <w:tab/>
        <w:t>8.94158554077148</w:t>
        <w:tab/>
        <w:t>6.65045690536499</w:t>
        <w:tab/>
        <w:t>20.0130138397217</w:t>
        <w:tab/>
        <w:t>19.7781982421875</w:t>
        <w:tab/>
        <w:t>2.48554039001465</w:t>
        <w:tab/>
        <w:t>5.16532135009766</w:t>
        <w:tab/>
        <w:t>26.7167453765869</w:t>
        <w:tab/>
        <w:t>13.0390205383301</w:t>
        <w:tab/>
        <w:t>8.18422508239746</w:t>
        <w:tab/>
        <w:t>3.41920256614685</w:t>
        <w:tab/>
        <w:t>4.49847030639648</w:t>
        <w:tab/>
        <w:t>5.95509147644043</w:t>
        <w:tab/>
        <w:t>4.66632127761841</w:t>
        <w:tab/>
        <w:t>15.1855821609497</w:t>
        <w:tab/>
        <w:t>11.0298662185669</w:t>
        <w:tab/>
        <w:t>1.95594799518585</w:t>
        <w:tab/>
        <w:t>31.3142566680908</w:t>
        <w:tab/>
        <w:t>47.6645317077637</w:t>
        <w:tab/>
        <w:t>1.78159928321838</w:t>
        <w:tab/>
        <w:t>2.18222117424011</w:t>
        <w:tab/>
        <w:t>2.84678983688354</w:t>
        <w:tab/>
        <w:t>3.77068662643433</w:t>
        <w:tab/>
        <w:t>28.7711658477783</w:t>
        <w:tab/>
        <w:t>7.91471862792969</w:t>
        <w:tab/>
        <w:t>16.5854473114014</w:t>
        <w:tab/>
        <w:t>2.9827446937561</w:t>
        <w:tab/>
        <w:t>1.63203120231628</w:t>
        <w:tab/>
        <w:t>6.64797592163086</w:t>
        <w:tab/>
        <w:t>14.8799982070923</w:t>
        <w:tab/>
        <w:t>8.95085620880127</w:t>
        <w:tab/>
        <w:t>17.9056911468506</w:t>
        <w:tab/>
        <w:t>2.04313898086548</w:t>
        <w:tab/>
        <w:t>6.06012201309204</w:t>
        <w:tab/>
        <w:t>13.85964012146</w:t>
        <w:tab/>
        <w:t>4.65924406051636</w:t>
        <w:tab/>
        <w:t>11.1623249053955</w:t>
        <w:tab/>
        <w:t>2.84936356544495</w:t>
        <w:tab/>
        <w:t>4.2588152885437</w:t>
        <w:tab/>
        <w:t>5.27578735351562</w:t>
        <w:tab/>
        <w:t>21.9920806884766</w:t>
        <w:tab/>
        <w:t>20.3869152069092</w:t>
        <w:tab/>
        <w:t>24.4498119354248</w:t>
        <w:tab/>
        <w:t>3.57097506523132</w:t>
        <w:tab/>
        <w:t>12.2853288650513</w:t>
        <w:tab/>
        <w:t>4.18946218490601</w:t>
        <w:tab/>
        <w:t>23.7752456665039</w:t>
        <w:tab/>
        <w:t>3.07404279708862</w:t>
        <w:tab/>
        <w:t>3.33677697181702</w:t>
        <w:tab/>
        <w:t>26.7247734069824</w:t>
        <w:tab/>
        <w:t>89.5896911621094</w:t>
        <w:tab/>
        <w:t>30.9268627166748</w:t>
        <w:tab/>
        <w:t>3.80395317077637</w:t>
        <w:tab/>
        <w:t>10.1583395004272</w:t>
        <w:tab/>
        <w:t>9.96107196807861</w:t>
        <w:tab/>
        <w:t>18.662181854248</w:t>
        <w:tab/>
        <w:t>0.901062250137329</w:t>
        <w:tab/>
        <w:t>12.4757385253906</w:t>
        <w:tab/>
        <w:t>6.04606485366821</w:t>
        <w:tab/>
        <w:t>15.2036142349243</w:t>
        <w:tab/>
        <w:t>3.60030484199524</w:t>
        <w:tab/>
        <w:t>3.1928722858429</w:t>
        <w:tab/>
        <w:t>6.59030103683472</w:t>
        <w:tab/>
        <w:t>7.03734874725342</w:t>
        <w:tab/>
        <w:t>4.49862194061279</w:t>
        <w:tab/>
        <w:t>18.3315582275391</w:t>
        <w:tab/>
        <w:t>1.51109671592712</w:t>
        <w:tab/>
        <w:t>1.25966393947601</w:t>
        <w:tab/>
        <w:t>2.27673530578613</w:t>
        <w:tab/>
        <w:t>10.2969913482666</w:t>
        <w:tab/>
        <w:t>8.73608684539795</w:t>
        <w:tab/>
        <w:t>7.96408033370972</w:t>
        <w:tab/>
        <w:t>5.85775232315063</w:t>
        <w:tab/>
        <w:t>63.3081970214844</w:t>
        <w:tab/>
        <w:t>3.89425086975098</w:t>
        <w:tab/>
        <w:t>25.2053699493408</w:t>
        <w:tab/>
        <w:t>1.59939646720886</w:t>
        <w:tab/>
        <w:t>7.12830924987793</w:t>
        <w:tab/>
        <w:t>3.7459077835083</w:t>
        <w:tab/>
        <w:t>6.3561544418335</w:t>
        <w:tab/>
        <w:t>26.6596279144287</w:t>
        <w:tab/>
        <w:t>0.830219268798828</w:t>
        <w:tab/>
        <w:t>6.17892503738403</w:t>
        <w:tab/>
        <w:t>12.1234331130981</w:t>
        <w:tab/>
        <w:t>11.311577796936</w:t>
        <w:tab/>
        <w:t>8.67110919952393</w:t>
        <w:tab/>
        <w:t>14.1251564025879</w:t>
        <w:tab/>
        <w:t>9.76221466064453</w:t>
        <w:tab/>
        <w:t>1.43868589401245</w:t>
        <w:tab/>
        <w:t>3.18541145324707</w:t>
        <w:tab/>
        <w:t>9.44045925140381</w:t>
        <w:tab/>
        <w:t>2.24636030197144</w:t>
        <w:tab/>
        <w:t>22.9947738647461</w:t>
        <w:tab/>
        <w:t>2.52924489974976</w:t>
        <w:tab/>
        <w:t>0.365683525800705</w:t>
        <w:tab/>
        <w:t>31.9599514007568</w:t>
        <w:tab/>
        <w:t>33.453685760498</w:t>
        <w:tab/>
        <w:t>2.68091869354248</w:t>
        <w:tab/>
        <w:t>3.10670638084412</w:t>
        <w:tab/>
        <w:t>11.0736207962036</w:t>
        <w:tab/>
        <w:t>2.0636682510376</w:t>
        <w:tab/>
        <w:t>2.86208009719849</w:t>
        <w:tab/>
        <w:t>9.8707799911499</w:t>
        <w:tab/>
        <w:t>14.6367130279541</w:t>
        <w:tab/>
        <w:t>6.74373340606689</w:t>
        <w:tab/>
        <w:t>22.0459690093994</w:t>
        <w:tab/>
        <w:t>2.37157654762268</w:t>
        <w:tab/>
        <w:t>14.4973068237305</w:t>
        <w:tab/>
        <w:t>5.63646173477173</w:t>
        <w:tab/>
        <w:t>30.1216449737549</w:t>
        <w:tab/>
        <w:t>6.2962474822998</w:t>
        <w:tab/>
        <w:t>3.02545404434204</w:t>
        <w:tab/>
        <w:t>5.52435922622681</w:t>
        <w:tab/>
        <w:t>10.4206790924072</w:t>
        <w:tab/>
        <w:t>11.0742778778076</w:t>
        <w:tab/>
        <w:t>8.43716907501221</w:t>
        <w:tab/>
        <w:t>3.04098701477051</w:t>
        <w:tab/>
        <w:t>4.78111219406128</w:t>
        <w:tab/>
        <w:t>58.2915878295898</w:t>
        <w:tab/>
        <w:t>25.4530963897705</w:t>
        <w:tab/>
        <w:t>4.30613994598389</w:t>
        <w:tab/>
        <w:t>19.7807807922363</w:t>
        <w:tab/>
        <w:t>6.57114744186401</w:t>
        <w:tab/>
        <w:t>7.01571559906006</w:t>
        <w:tab/>
        <w:t>5.78844356536865</w:t>
        <w:tab/>
        <w:t>11.6148080825806</w:t>
        <w:tab/>
        <w:t>4.64823150634766</w:t>
        <w:tab/>
        <w:t>3.36532068252563</w:t>
        <w:tab/>
        <w:t>19.1180610656738</w:t>
      </w:r>
    </w:p>
    <w:p>
      <w:pPr>
        <w:pStyle w:val="Style15"/>
        <w:rPr/>
      </w:pPr>
      <w:r>
        <w:rPr>
          <w:rFonts w:cs="宋体;SimSun"/>
        </w:rPr>
        <w:t>ENSG00000117560.7</w:t>
        <w:tab/>
        <w:t>0.930097460746765</w:t>
        <w:tab/>
        <w:t>1.10170662403107</w:t>
        <w:tab/>
        <w:t>1.66054606437683</w:t>
        <w:tab/>
        <w:t>0.848288893699646</w:t>
        <w:tab/>
        <w:t>0.430878400802612</w:t>
        <w:tab/>
        <w:t>2.17898535728455</w:t>
        <w:tab/>
        <w:t>0.794100761413574</w:t>
        <w:tab/>
        <w:t>0.135560885071754</w:t>
        <w:tab/>
        <w:t>3.70570206642151</w:t>
        <w:tab/>
        <w:t>0.315601855516434</w:t>
        <w:tab/>
        <w:t>1.05281114578247</w:t>
        <w:tab/>
        <w:t>2.33642888069153</w:t>
        <w:tab/>
        <w:t>3.32621908187866</w:t>
        <w:tab/>
        <w:t>0.462524086236954</w:t>
        <w:tab/>
        <w:t>2.14361882209778</w:t>
        <w:tab/>
        <w:t>1.42614054679871</w:t>
        <w:tab/>
        <w:t>0.898034751415253</w:t>
        <w:tab/>
        <w:t>1.06900143623352</w:t>
        <w:tab/>
        <w:t>0.507438004016876</w:t>
        <w:tab/>
        <w:t>0.957055509090424</w:t>
        <w:tab/>
        <w:t>0.13677179813385</w:t>
        <w:tab/>
        <w:t>0.879255175590515</w:t>
        <w:tab/>
        <w:t>1.94962167739868</w:t>
        <w:tab/>
        <w:t>1.52805864810944</w:t>
        <w:tab/>
        <w:t>1.48799180984497</w:t>
        <w:tab/>
        <w:t>0.638476490974426</w:t>
        <w:tab/>
        <w:t>3.11313462257385</w:t>
        <w:tab/>
        <w:t>0.5265953540802</w:t>
        <w:tab/>
        <w:t>0.647567212581635</w:t>
        <w:tab/>
        <w:t>2.42963194847107</w:t>
        <w:tab/>
        <w:t>7.2254433631897</w:t>
        <w:tab/>
        <w:t>3.81813716888428</w:t>
        <w:tab/>
        <w:t>1.76221454143524</w:t>
        <w:tab/>
        <w:t>0.929585337638855</w:t>
        <w:tab/>
        <w:t>5.03318023681641</w:t>
        <w:tab/>
        <w:t>3.31177067756653</w:t>
        <w:tab/>
        <w:t>0.885038673877716</w:t>
        <w:tab/>
        <w:t>12.9933929443359</w:t>
        <w:tab/>
        <w:t>0.985565721988678</w:t>
        <w:tab/>
        <w:t>1.95970606803894</w:t>
        <w:tab/>
        <w:t>2.22633647918701</w:t>
        <w:tab/>
        <w:t>0.564084768295288</w:t>
        <w:tab/>
        <w:t>1.4169796705246</w:t>
        <w:tab/>
        <w:t>0.228788197040558</w:t>
        <w:tab/>
        <w:t>0.834798872470856</w:t>
        <w:tab/>
        <w:t>14.3164157867432</w:t>
        <w:tab/>
        <w:t>0.902056276798248</w:t>
        <w:tab/>
        <w:t>5.02216625213623</w:t>
        <w:tab/>
        <w:t>5.03112840652466</w:t>
        <w:tab/>
        <w:t>5.68728065490723</w:t>
        <w:tab/>
        <w:t>2.05580019950867</w:t>
        <w:tab/>
        <w:t>12.4501419067383</w:t>
        <w:tab/>
        <w:t>7.91329145431519</w:t>
        <w:tab/>
        <w:t>1.50824451446533</w:t>
        <w:tab/>
        <w:t>2.05033016204834</w:t>
        <w:tab/>
        <w:t>1.32112884521484</w:t>
        <w:tab/>
        <w:t>1.19209599494934</w:t>
        <w:tab/>
        <w:t>2.01888370513916</w:t>
        <w:tab/>
        <w:t>1.40922582149506</w:t>
        <w:tab/>
        <w:t>2.29943823814392</w:t>
        <w:tab/>
        <w:t>4.92898464202881</w:t>
        <w:tab/>
        <w:t>2.36513996124268</w:t>
        <w:tab/>
        <w:t>13.8388509750366</w:t>
        <w:tab/>
        <w:t>3.25338554382324</w:t>
        <w:tab/>
        <w:t>2.3389356136322</w:t>
        <w:tab/>
        <w:t>2.76964807510376</w:t>
        <w:tab/>
        <w:t>1.7141387462616</w:t>
        <w:tab/>
        <w:t>0.906756103038788</w:t>
        <w:tab/>
        <w:t>1.81115221977234</w:t>
        <w:tab/>
        <w:t>3.89965963363647</w:t>
        <w:tab/>
        <w:t>1.44589376449585</w:t>
        <w:tab/>
        <w:t>1.31164944171906</w:t>
        <w:tab/>
        <w:t>1.97015738487244</w:t>
        <w:tab/>
        <w:t>1.51859223842621</w:t>
        <w:tab/>
        <w:t>1.18772542476654</w:t>
        <w:tab/>
        <w:t>6.99262619018555</w:t>
        <w:tab/>
        <w:t>7.88563394546509</w:t>
        <w:tab/>
        <w:t>0.286711603403091</w:t>
        <w:tab/>
        <w:t>0.321907758712769</w:t>
        <w:tab/>
        <w:t>0.613467931747437</w:t>
        <w:tab/>
        <w:t>9.79013442993164</w:t>
        <w:tab/>
        <w:t>1.53373718261719</w:t>
        <w:tab/>
        <w:t>5.3199520111084</w:t>
        <w:tab/>
        <w:t>0.367238789796829</w:t>
        <w:tab/>
        <w:t>0.297911882400513</w:t>
        <w:tab/>
        <w:t>6.93532562255859</w:t>
        <w:tab/>
        <w:t>1.21271312236786</w:t>
        <w:tab/>
        <w:t>0.711557805538177</w:t>
        <w:tab/>
        <w:t>0.625177621841431</w:t>
        <w:tab/>
        <w:t>1.54083645343781</w:t>
        <w:tab/>
        <w:t>0.78428989648819</w:t>
        <w:tab/>
        <w:t>1.27779948711395</w:t>
        <w:tab/>
        <w:t>0.918073117733002</w:t>
        <w:tab/>
        <w:t>1.17795276641846</w:t>
        <w:tab/>
        <w:t>6.71226692199707</w:t>
        <w:tab/>
        <w:t>0.437783658504486</w:t>
        <w:tab/>
        <w:t>1.15543329715729</w:t>
        <w:tab/>
        <w:t>9.97933101654053</w:t>
        <w:tab/>
        <w:t>10.6442852020264</w:t>
        <w:tab/>
        <w:t>0.693363189697266</w:t>
        <w:tab/>
        <w:t>3.29983830451965</w:t>
        <w:tab/>
        <w:t>0.733275890350342</w:t>
        <w:tab/>
        <w:t>0.708359956741333</w:t>
        <w:tab/>
        <w:t>1.01402819156647</w:t>
        <w:tab/>
        <w:t>0</w:t>
        <w:tab/>
        <w:t>3.88716840744019</w:t>
        <w:tab/>
        <w:t>8.96362972259521</w:t>
        <w:tab/>
        <w:t>0.622824966907501</w:t>
        <w:tab/>
        <w:t>7.19031000137329</w:t>
        <w:tab/>
        <w:t>0.280438959598541</w:t>
        <w:tab/>
        <w:t>1.86473536491394</w:t>
        <w:tab/>
        <w:t>5.69918537139893</w:t>
        <w:tab/>
        <w:t>2.80223679542542</w:t>
        <w:tab/>
        <w:t>1.10429871082306</w:t>
        <w:tab/>
        <w:t>0.488402843475342</w:t>
        <w:tab/>
        <w:t>0.425838857889175</w:t>
        <w:tab/>
        <w:t>1.99922907352448</w:t>
        <w:tab/>
        <w:t>0.623994886875153</w:t>
        <w:tab/>
        <w:t>9.96148204803467</w:t>
        <w:tab/>
        <w:t>0.696893274784088</w:t>
        <w:tab/>
        <w:t>0.533486902713776</w:t>
        <w:tab/>
        <w:t>11.2361164093018</w:t>
        <w:tab/>
        <w:t>2.32133054733276</w:t>
        <w:tab/>
        <w:t>1.12948417663574</w:t>
        <w:tab/>
        <w:t>9.49486923217773</w:t>
        <w:tab/>
        <w:t>1.92203664779663</w:t>
        <w:tab/>
        <w:t>0.653647840023041</w:t>
        <w:tab/>
        <w:t>4.13576698303223</w:t>
        <w:tab/>
        <w:t>2.70892882347107</w:t>
        <w:tab/>
        <w:t>0.276009440422058</w:t>
        <w:tab/>
        <w:t>1.13453650474548</w:t>
        <w:tab/>
        <w:t>1.38529396057129</w:t>
        <w:tab/>
        <w:t>1.12075197696686</w:t>
        <w:tab/>
        <w:t>1.1960186958313</w:t>
        <w:tab/>
        <w:t>1.38643109798431</w:t>
        <w:tab/>
        <w:t>3.13097667694092</w:t>
        <w:tab/>
        <w:t>3.46876263618469</w:t>
        <w:tab/>
        <w:t>1.64492702484131</w:t>
        <w:tab/>
        <w:t>5.11958074569702</w:t>
        <w:tab/>
        <w:t>1.57238459587097</w:t>
        <w:tab/>
        <w:t>1.15724670886993</w:t>
        <w:tab/>
        <w:t>0.705355644226074</w:t>
        <w:tab/>
        <w:t>2.86170268058777</w:t>
        <w:tab/>
        <w:t>0.418928176164627</w:t>
        <w:tab/>
        <w:t>2.02180218696594</w:t>
        <w:tab/>
        <w:t>0.291075587272644</w:t>
        <w:tab/>
        <w:t>2.13688087463379</w:t>
        <w:tab/>
        <w:t>0.0736775249242783</w:t>
        <w:tab/>
        <w:t>15.7577152252197</w:t>
        <w:tab/>
        <w:t>0.66265606880188</w:t>
        <w:tab/>
        <w:t>5.09540605545044</w:t>
        <w:tab/>
        <w:t>1.95203399658203</w:t>
        <w:tab/>
        <w:t>11.6650943756104</w:t>
        <w:tab/>
        <w:t>5.69576454162598</w:t>
        <w:tab/>
        <w:t>5.39307546615601</w:t>
        <w:tab/>
        <w:t>9.26991558074951</w:t>
        <w:tab/>
        <w:t>2.88217711448669</w:t>
        <w:tab/>
        <w:t>1.06295168399811</w:t>
        <w:tab/>
        <w:t>3.33361577987671</w:t>
        <w:tab/>
        <w:t>1.54202926158905</w:t>
        <w:tab/>
        <w:t>3.95228743553162</w:t>
        <w:tab/>
        <w:t>0.964379608631134</w:t>
        <w:tab/>
        <w:t>4.97079515457153</w:t>
        <w:tab/>
        <w:t>1.20201146602631</w:t>
        <w:tab/>
        <w:t>1.75455904006958</w:t>
        <w:tab/>
        <w:t>8.92353248596191</w:t>
        <w:tab/>
        <w:t>1.64360284805298</w:t>
        <w:tab/>
        <w:t>3.45451378822327</w:t>
        <w:tab/>
        <w:t>1.87806606292725</w:t>
        <w:tab/>
        <w:t>14.4567499160767</w:t>
        <w:tab/>
        <w:t>0.865853726863861</w:t>
        <w:tab/>
        <w:t>1.47721672058105</w:t>
        <w:tab/>
        <w:t>2.32085132598877</w:t>
        <w:tab/>
        <w:t>0.926861643791199</w:t>
        <w:tab/>
        <w:t>3.72810363769531</w:t>
        <w:tab/>
        <w:t>0.982680141925812</w:t>
        <w:tab/>
        <w:t>0.249954462051392</w:t>
        <w:tab/>
        <w:t>6.58132696151733</w:t>
        <w:tab/>
        <w:t>9.63981246948242</w:t>
        <w:tab/>
        <w:t>3.05725407600403</w:t>
        <w:tab/>
        <w:t>0.269440293312073</w:t>
        <w:tab/>
        <w:t>5.61291122436523</w:t>
        <w:tab/>
        <w:t>0.732992172241211</w:t>
        <w:tab/>
        <w:t>1.19103050231934</w:t>
        <w:tab/>
        <w:t>2.34024810791016</w:t>
        <w:tab/>
        <w:t>6.13122129440308</w:t>
        <w:tab/>
        <w:t>0.360449731349945</w:t>
        <w:tab/>
        <w:t>3.28347587585449</w:t>
        <w:tab/>
        <w:t>2.45486307144165</w:t>
        <w:tab/>
        <w:t>0.541158497333527</w:t>
        <w:tab/>
        <w:t>2.88219666481018</w:t>
        <w:tab/>
        <w:t>2.21043348312378</w:t>
        <w:tab/>
        <w:t>1.50381207466125</w:t>
        <w:tab/>
        <w:t>1.02590703964233</w:t>
        <w:tab/>
        <w:t>0.210573211312294</w:t>
        <w:tab/>
        <w:t>1.82469844818115</w:t>
        <w:tab/>
        <w:t>6.47531509399414</w:t>
        <w:tab/>
        <w:t>1.50315093994141</w:t>
        <w:tab/>
        <w:t>6.96872758865356</w:t>
        <w:tab/>
        <w:t>7.41989135742188</w:t>
        <w:tab/>
        <w:t>2.20787930488586</w:t>
        <w:tab/>
        <w:t>1.49793446063995</w:t>
        <w:tab/>
        <w:t>1.26452016830444</w:t>
        <w:tab/>
        <w:t>0.442563861608505</w:t>
        <w:tab/>
        <w:t>7.7725625038147</w:t>
        <w:tab/>
        <w:t>3.67798161506653</w:t>
        <w:tab/>
        <w:t>1.35431814193726</w:t>
        <w:tab/>
        <w:t>1.71478736400604</w:t>
        <w:tab/>
        <w:t>1.39161717891693</w:t>
        <w:tab/>
        <w:t>6.93868923187256</w:t>
        <w:tab/>
        <w:t>5.31400680541992</w:t>
        <w:tab/>
        <w:t>1.4968169927597</w:t>
        <w:tab/>
        <w:t>3.38526248931885</w:t>
        <w:tab/>
        <w:t>7.43958282470703</w:t>
        <w:tab/>
        <w:t>1.70958340167999</w:t>
        <w:tab/>
        <w:t>0.558140635490417</w:t>
        <w:tab/>
        <w:t>0.642123997211456</w:t>
        <w:tab/>
        <w:t>2.85897636413574</w:t>
        <w:tab/>
        <w:t>0.545758485794067</w:t>
        <w:tab/>
        <w:t>0.670796573162079</w:t>
        <w:tab/>
        <w:t>1.30478286743164</w:t>
        <w:tab/>
        <w:t>0.25401958823204</w:t>
        <w:tab/>
        <w:t>0.589471340179443</w:t>
        <w:tab/>
        <w:t>4.575758934021</w:t>
        <w:tab/>
        <w:t>0.689044415950775</w:t>
        <w:tab/>
        <w:t>16.4535179138184</w:t>
        <w:tab/>
        <w:t>2.47238683700562</w:t>
        <w:tab/>
        <w:t>0.614956378936768</w:t>
        <w:tab/>
        <w:t>0.49040412902832</w:t>
        <w:tab/>
        <w:t>0.496118247509003</w:t>
        <w:tab/>
        <w:t>1.70550608634949</w:t>
        <w:tab/>
        <w:t>0.926089525222778</w:t>
        <w:tab/>
        <w:t>2.43194770812988</w:t>
        <w:tab/>
        <w:t>1.29123282432556</w:t>
        <w:tab/>
        <w:t>0.421024709939957</w:t>
        <w:tab/>
        <w:t>2.33529138565063</w:t>
        <w:tab/>
        <w:t>0.765252590179443</w:t>
        <w:tab/>
        <w:t>7.47450542449951</w:t>
        <w:tab/>
        <w:t>0.524693787097931</w:t>
        <w:tab/>
        <w:t>4.26319217681885</w:t>
        <w:tab/>
        <w:t>1.61133635044098</w:t>
        <w:tab/>
        <w:t>2.43007397651672</w:t>
        <w:tab/>
        <w:t>1.15026140213013</w:t>
        <w:tab/>
        <w:t>1.19926261901855</w:t>
        <w:tab/>
        <w:t>1.60430836677551</w:t>
        <w:tab/>
        <w:t>2.0516312122345</w:t>
        <w:tab/>
        <w:t>1.78779125213623</w:t>
        <w:tab/>
        <w:t>1.16681206226349</w:t>
        <w:tab/>
        <w:t>3.62025833129883</w:t>
        <w:tab/>
        <w:t>6.09881734848022</w:t>
        <w:tab/>
        <w:t>3.32764077186584</w:t>
        <w:tab/>
        <w:t>2.53085803985596</w:t>
        <w:tab/>
        <w:t>3.32083082199097</w:t>
        <w:tab/>
        <w:t>1.03603625297546</w:t>
        <w:tab/>
        <w:t>0.994193077087402</w:t>
        <w:tab/>
        <w:t>4.09040546417236</w:t>
      </w:r>
    </w:p>
    <w:p>
      <w:pPr>
        <w:pStyle w:val="Style15"/>
        <w:rPr/>
      </w:pPr>
      <w:r>
        <w:rPr>
          <w:rFonts w:cs="宋体;SimSun"/>
        </w:rPr>
        <w:t>ENSG00000091583.9</w:t>
        <w:tab/>
        <w:t>0</w:t>
        <w:tab/>
        <w:t>4.04173183441162</w:t>
        <w:tab/>
        <w:t>0.7717005610466</w:t>
        <w:tab/>
        <w:t>2.80555200576782</w:t>
        <w:tab/>
        <w:t>45.5336570739746</w:t>
        <w:tab/>
        <w:t>17.5911998748779</w:t>
        <w:tab/>
        <w:t>0.675343334674835</w:t>
        <w:tab/>
        <w:t>289.399841308594</w:t>
        <w:tab/>
        <w:t>0.780078172683716</w:t>
        <w:tab/>
        <w:t>294.88623046875</w:t>
        <w:tab/>
        <w:t>0.186534076929092</w:t>
        <w:tab/>
        <w:t>9.4805383682251</w:t>
        <w:tab/>
        <w:t>1.33343386650085</w:t>
        <w:tab/>
        <w:t>0.297995299100876</w:t>
        <w:tab/>
        <w:t>0.101280078291893</w:t>
        <w:tab/>
        <w:t>0</w:t>
        <w:tab/>
        <w:t>3.054936170578</w:t>
        <w:tab/>
        <w:t>3.60622644424438</w:t>
        <w:tab/>
        <w:t>1.98414194583893</w:t>
        <w:tab/>
        <w:t>4.34790706634521</w:t>
        <w:tab/>
        <w:t>2.9467134475708</w:t>
        <w:tab/>
        <w:t>27.0824432373047</w:t>
        <w:tab/>
        <w:t>0</w:t>
        <w:tab/>
        <w:t>45.8002014160156</w:t>
        <w:tab/>
        <w:t>41.0464363098145</w:t>
        <w:tab/>
        <w:t>5.50534200668335</w:t>
        <w:tab/>
        <w:t>193.71728515625</w:t>
        <w:tab/>
        <w:t>2.44512104988098</w:t>
        <w:tab/>
        <w:t>0.713901221752167</w:t>
        <w:tab/>
        <w:t>3.52483320236206</w:t>
        <w:tab/>
        <w:t>0.772941052913666</w:t>
        <w:tab/>
        <w:t>11.2494430541992</w:t>
        <w:tab/>
        <w:t>16.0062694549561</w:t>
        <w:tab/>
        <w:t>60.3326873779297</w:t>
        <w:tab/>
        <w:t>3.50760769844055</w:t>
        <w:tab/>
        <w:t>20.8629398345947</w:t>
        <w:tab/>
        <w:t>25.0893859863281</w:t>
        <w:tab/>
        <w:t>0.883475303649902</w:t>
        <w:tab/>
        <w:t>51.9668312072754</w:t>
        <w:tab/>
        <w:t>0.209639370441437</w:t>
        <w:tab/>
        <w:t>9.68088722229004</w:t>
        <w:tab/>
        <w:t>2.4785852432251</w:t>
        <w:tab/>
        <w:t>0.14346082508564</w:t>
        <w:tab/>
        <w:t>0.11792303621769</w:t>
        <w:tab/>
        <w:t>0.0369768254458904</w:t>
        <w:tab/>
        <w:t>0.374243915081024</w:t>
        <w:tab/>
        <w:t>241.973205566406</w:t>
        <w:tab/>
        <w:t>1.65546631813049</w:t>
        <w:tab/>
        <w:t>6.809983253479</w:t>
        <w:tab/>
        <w:t>8.27063369750977</w:t>
        <w:tab/>
        <w:t>0.29633155465126</w:t>
        <w:tab/>
        <w:t>1.21903944015503</w:t>
        <w:tab/>
        <w:t>0.501293301582336</w:t>
        <w:tab/>
        <w:t>0.783864498138428</w:t>
        <w:tab/>
        <w:t>23.552116394043</w:t>
        <w:tab/>
        <w:t>0.226980730891228</w:t>
        <w:tab/>
        <w:t>0.0422424413263798</w:t>
        <w:tab/>
        <w:t>0.669736444950104</w:t>
        <w:tab/>
        <w:t>18.5010757446289</w:t>
        <w:tab/>
        <w:t>2.91005706787109</w:t>
        <w:tab/>
        <w:t>58.8330764770508</w:t>
        <w:tab/>
        <w:t>1.81587827205658</w:t>
        <w:tab/>
        <w:t>5.27724742889404</w:t>
        <w:tab/>
        <w:t>12.59596824646</w:t>
        <w:tab/>
        <w:t>2.68577075004578</w:t>
        <w:tab/>
        <w:t>3.83850836753845</w:t>
        <w:tab/>
        <w:t>31.8385391235352</w:t>
        <w:tab/>
        <w:t>18.4219455718994</w:t>
        <w:tab/>
        <w:t>9.68519020080566</w:t>
        <w:tab/>
        <w:t>1.39738798141479</w:t>
        <w:tab/>
        <w:t>20.7354602813721</w:t>
        <w:tab/>
        <w:t>2.10704207420349</w:t>
        <w:tab/>
        <w:t>3.41309905052185</w:t>
        <w:tab/>
        <w:t>0.403589814901352</w:t>
        <w:tab/>
        <w:t>3.2040855884552</w:t>
        <w:tab/>
        <w:t>9.71559047698975</w:t>
        <w:tab/>
        <w:t>7.51062870025635</w:t>
        <w:tab/>
        <w:t>22.1192283630371</w:t>
        <w:tab/>
        <w:t>36.9014549255371</w:t>
        <w:tab/>
        <w:t>22.1008110046387</w:t>
        <w:tab/>
        <w:t>28.1092262268066</w:t>
        <w:tab/>
        <w:t>1.18578863143921</w:t>
        <w:tab/>
        <w:t>0.209460914134979</w:t>
        <w:tab/>
        <w:t>6.41987800598145</w:t>
        <w:tab/>
        <w:t>7.24889087677002</w:t>
        <w:tab/>
        <w:t>7.37268877029419</w:t>
        <w:tab/>
        <w:t>9.46914291381836</w:t>
        <w:tab/>
        <w:t>13.8678998947144</w:t>
        <w:tab/>
        <w:t>0</w:t>
        <w:tab/>
        <w:t>11.1111440658569</w:t>
        <w:tab/>
        <w:t>27.7221736907959</w:t>
        <w:tab/>
        <w:t>1.64652299880981</w:t>
        <w:tab/>
        <w:t>13.367826461792</w:t>
        <w:tab/>
        <w:t>5.81285858154297</w:t>
        <w:tab/>
        <w:t>2.40650367736816</w:t>
        <w:tab/>
        <w:t>0.109503917396069</w:t>
        <w:tab/>
        <w:t>1.17580699920654</w:t>
        <w:tab/>
        <w:t>3.8840446472168</w:t>
        <w:tab/>
        <w:t>2.22718691825867</w:t>
        <w:tab/>
        <w:t>8.92696475982666</w:t>
        <w:tab/>
        <w:t>4.56931209564209</w:t>
        <w:tab/>
        <w:t>2.32327103614807</w:t>
        <w:tab/>
        <w:t>0.322727710008621</w:t>
        <w:tab/>
        <w:t>0.297372698783875</w:t>
        <w:tab/>
        <w:t>15.50221824646</w:t>
        <w:tab/>
        <w:t>62.7415428161621</w:t>
        <w:tab/>
        <w:t>1.48097479343414</w:t>
        <w:tab/>
        <w:t>79.3419189453125</w:t>
        <w:tab/>
        <w:t>0.203325107693672</w:t>
        <w:tab/>
        <w:t>0.485832214355469</w:t>
        <w:tab/>
        <w:t>32.4252777099609</w:t>
        <w:tab/>
        <w:t>13.2712049484253</w:t>
        <w:tab/>
        <w:t>0.188020810484886</w:t>
        <w:tab/>
        <w:t>13.1431493759155</w:t>
        <w:tab/>
        <w:t>45.4768562316895</w:t>
        <w:tab/>
        <w:t>3.56667637825012</w:t>
        <w:tab/>
        <w:t>0.053466834127903</w:t>
        <w:tab/>
        <w:t>1.32669174671173</w:t>
        <w:tab/>
        <w:t>2554.90185546875</w:t>
        <w:tab/>
        <w:t>2.87869811058044</w:t>
        <w:tab/>
        <w:t>0.661651849746704</w:t>
        <w:tab/>
        <w:t>33.0819244384766</w:t>
        <w:tab/>
        <w:t>0.167872160673141</w:t>
        <w:tab/>
        <w:t>1.29307544231415</w:t>
        <w:tab/>
        <w:t>102.900451660156</w:t>
        <w:tab/>
        <w:t>3.51526236534119</w:t>
        <w:tab/>
        <w:t>19.5225067138672</w:t>
        <w:tab/>
        <w:t>4.80993509292603</w:t>
        <w:tab/>
        <w:t>7.9940938949585</w:t>
        <w:tab/>
        <w:t>0.223554641008377</w:t>
        <w:tab/>
        <w:t>18.292272567749</w:t>
        <w:tab/>
        <w:t>1.74802923202515</w:t>
        <w:tab/>
        <w:t>8.18115329742432</w:t>
        <w:tab/>
        <w:t>84.5933609008789</w:t>
        <w:tab/>
        <w:t>3.27525281906128</w:t>
        <w:tab/>
        <w:t>3.74051642417908</w:t>
        <w:tab/>
        <w:t>0.378206491470337</w:t>
        <w:tab/>
        <w:t>72.7890167236328</w:t>
        <w:tab/>
        <w:t>22.3632259368896</w:t>
        <w:tab/>
        <w:t>21.6233768463135</w:t>
        <w:tab/>
        <w:t>83.8790664672852</w:t>
        <w:tab/>
        <w:t>103.12580871582</w:t>
        <w:tab/>
        <w:t>4.30974102020264</w:t>
        <w:tab/>
        <w:t>35.6277694702148</w:t>
        <w:tab/>
        <w:t>4.48230743408203</w:t>
        <w:tab/>
        <w:t>2.02849674224854</w:t>
        <w:tab/>
        <w:t>22.8894691467285</w:t>
        <w:tab/>
        <w:t>56.3409538269043</w:t>
        <w:tab/>
        <w:t>4.10515022277832</w:t>
        <w:tab/>
        <w:t>2.40685391426086</w:t>
        <w:tab/>
        <w:t>96.9235000610352</w:t>
        <w:tab/>
        <w:t>127.274971008301</w:t>
        <w:tab/>
        <w:t>0.503902673721313</w:t>
        <w:tab/>
        <w:t>9.07698059082031</w:t>
        <w:tab/>
        <w:t>0.0707799941301346</w:t>
        <w:tab/>
        <w:t>3.45185995101929</w:t>
        <w:tab/>
        <w:t>36.6325569152832</w:t>
        <w:tab/>
        <w:t>1.29141116142273</w:t>
        <w:tab/>
        <w:t>1.28138983249664</w:t>
        <w:tab/>
        <w:t>112.77027130127</w:t>
        <w:tab/>
        <w:t>0.509276509284973</w:t>
        <w:tab/>
        <w:t>2.30669188499451</w:t>
        <w:tab/>
        <w:t>2.02830529212952</w:t>
        <w:tab/>
        <w:t>3.00662136077881</w:t>
        <w:tab/>
        <w:t>6.81206035614014</w:t>
        <w:tab/>
        <w:t>0.0591045320034027</w:t>
        <w:tab/>
        <w:t>6.27219200134277</w:t>
        <w:tab/>
        <w:t>3.79727673530579</w:t>
        <w:tab/>
        <w:t>1.06480145454407</w:t>
        <w:tab/>
        <w:t>0.877714037895203</w:t>
        <w:tab/>
        <w:t>53.8365097045898</w:t>
        <w:tab/>
        <w:t>5.86273145675659</w:t>
        <w:tab/>
        <w:t>7.6502685546875</w:t>
        <w:tab/>
        <w:t>10.384880065918</w:t>
        <w:tab/>
        <w:t>11.9259881973267</w:t>
        <w:tab/>
        <w:t>15.3215475082397</w:t>
        <w:tab/>
        <w:t>10.0618295669556</w:t>
        <w:tab/>
        <w:t>8.75146770477295</w:t>
        <w:tab/>
        <w:t>1.00354397296906</w:t>
        <w:tab/>
        <w:t>0.391210198402405</w:t>
        <w:tab/>
        <w:t>0.229145631194115</w:t>
        <w:tab/>
        <w:t>0.108242698013783</w:t>
        <w:tab/>
        <w:t>6.66663312911987</w:t>
        <w:tab/>
        <w:t>10.6293268203735</w:t>
        <w:tab/>
        <w:t>3.81219935417175</w:t>
        <w:tab/>
        <w:t>5.39410400390625</w:t>
        <w:tab/>
        <w:t>0.278676956892014</w:t>
        <w:tab/>
        <w:t>0.846192002296448</w:t>
        <w:tab/>
        <w:t>0</w:t>
        <w:tab/>
        <w:t>3.11932635307312</w:t>
        <w:tab/>
        <w:t>1.33396768569946</w:t>
        <w:tab/>
        <w:t>23.056453704834</w:t>
        <w:tab/>
        <w:t>10.1075754165649</w:t>
        <w:tab/>
        <w:t>10.3867044448853</w:t>
        <w:tab/>
        <w:t>0.596940279006958</w:t>
        <w:tab/>
        <w:t>0.178369626402855</w:t>
        <w:tab/>
        <w:t>0.0515630580484867</w:t>
        <w:tab/>
        <w:t>0.177549347281456</w:t>
        <w:tab/>
        <w:t>0.75716769695282</w:t>
        <w:tab/>
        <w:t>1.3044445514679</w:t>
        <w:tab/>
        <w:t>0.205212250351906</w:t>
        <w:tab/>
        <w:t>0.193018049001694</w:t>
        <w:tab/>
        <w:t>2.57363486289978</w:t>
        <w:tab/>
        <w:t>0.168887823820114</w:t>
        <w:tab/>
        <w:t>0.101538844406605</w:t>
        <w:tab/>
        <w:t>21.3640422821045</w:t>
        <w:tab/>
        <w:t>4.07922267913818</w:t>
        <w:tab/>
        <w:t>13.7057113647461</w:t>
        <w:tab/>
        <w:t>1.62183511257172</w:t>
        <w:tab/>
        <w:t>0</w:t>
        <w:tab/>
        <w:t>0.12449861317873</w:t>
        <w:tab/>
        <w:t>2.17601490020752</w:t>
        <w:tab/>
        <w:t>5.59805202484131</w:t>
        <w:tab/>
        <w:t>10.8188896179199</w:t>
        <w:tab/>
        <w:t>9.55023288726807</w:t>
        <w:tab/>
        <w:t>1.18667733669281</w:t>
        <w:tab/>
        <w:t>0</w:t>
        <w:tab/>
        <w:t>12.6369743347168</w:t>
        <w:tab/>
        <w:t>4.03069448471069</w:t>
        <w:tab/>
        <w:t>0.150126129388809</w:t>
        <w:tab/>
        <w:t>0.198152348399162</w:t>
        <w:tab/>
        <w:t>0.792113959789276</w:t>
        <w:tab/>
        <w:t>13.7861948013306</w:t>
        <w:tab/>
        <w:t>3.66586446762085</w:t>
        <w:tab/>
        <w:t>1.20920240879059</w:t>
        <w:tab/>
        <w:t>6.66328620910645</w:t>
        <w:tab/>
        <w:t>0.162995547056198</w:t>
        <w:tab/>
        <w:t>94.13818359375</w:t>
        <w:tab/>
        <w:t>0</w:t>
        <w:tab/>
        <w:t>9.01383018493652</w:t>
        <w:tab/>
        <w:t>6.53890705108643</w:t>
        <w:tab/>
        <w:t>4.29596376419067</w:t>
        <w:tab/>
        <w:t>40.2696876525879</w:t>
        <w:tab/>
        <w:t>1.50723648071289</w:t>
        <w:tab/>
        <w:t>1.59138083457947</w:t>
        <w:tab/>
        <w:t>54.1394844055176</w:t>
        <w:tab/>
        <w:t>1.14494252204895</w:t>
        <w:tab/>
        <w:t>6.36713457107544</w:t>
        <w:tab/>
        <w:t>0.951948881149292</w:t>
        <w:tab/>
        <w:t>9.11529350280762</w:t>
        <w:tab/>
        <w:t>55.4317512512207</w:t>
        <w:tab/>
        <w:t>5.53307247161865</w:t>
        <w:tab/>
        <w:t>0.111163683235645</w:t>
        <w:tab/>
        <w:t>40.2689971923828</w:t>
        <w:tab/>
        <w:t>7.69280862808228</w:t>
        <w:tab/>
        <w:t>0.0575845092535019</w:t>
        <w:tab/>
        <w:t>73.620719909668</w:t>
        <w:tab/>
        <w:t>1.45928800106049</w:t>
        <w:tab/>
        <w:t>2.21899127960205</w:t>
        <w:tab/>
        <w:t>0.277069538831711</w:t>
        <w:tab/>
        <w:t>2.94791007041931</w:t>
        <w:tab/>
        <w:t>43.9199714660645</w:t>
        <w:tab/>
        <w:t>6.94366455078125</w:t>
        <w:tab/>
        <w:t>0.917809963226318</w:t>
        <w:tab/>
        <w:t>0.704593360424042</w:t>
        <w:tab/>
        <w:t>8.30364513397217</w:t>
      </w:r>
    </w:p>
    <w:p>
      <w:pPr>
        <w:pStyle w:val="Style15"/>
        <w:rPr/>
      </w:pPr>
      <w:r>
        <w:rPr>
          <w:rFonts w:cs="宋体;SimSun"/>
        </w:rPr>
        <w:t>ENSG00000089685.13</w:t>
        <w:tab/>
        <w:t>61.3342666625977</w:t>
        <w:tab/>
        <w:t>3.62412285804749</w:t>
        <w:tab/>
        <w:t>2.58660268783569</w:t>
        <w:tab/>
        <w:t>152.903579711914</w:t>
        <w:tab/>
        <w:t>37.9087677001953</w:t>
        <w:tab/>
        <w:t>13.2450103759766</w:t>
        <w:tab/>
        <w:t>2.35794830322266</w:t>
        <w:tab/>
        <w:t>54.1875610351562</w:t>
        <w:tab/>
        <w:t>20.2456359863281</w:t>
        <w:tab/>
        <w:t>6.62236022949219</w:t>
        <w:tab/>
        <w:t>13.2861166000366</w:t>
        <w:tab/>
        <w:t>3.10606384277344</w:t>
        <w:tab/>
        <w:t>120.265647888184</w:t>
        <w:tab/>
        <w:t>14.3997573852539</w:t>
        <w:tab/>
        <w:t>12.5534200668335</w:t>
        <w:tab/>
        <w:t>127.413009643555</w:t>
        <w:tab/>
        <w:t>132.274215698242</w:t>
        <w:tab/>
        <w:t>16.4424571990967</w:t>
        <w:tab/>
        <w:t>25.5281829833984</w:t>
        <w:tab/>
        <w:t>57.2370643615723</w:t>
        <w:tab/>
        <w:t>56.9652214050293</w:t>
        <w:tab/>
        <w:t>79.0603942871094</w:t>
        <w:tab/>
        <w:t>88.2695846557617</w:t>
        <w:tab/>
        <w:t>27.6147327423096</w:t>
        <w:tab/>
        <w:t>3.22878766059875</w:t>
        <w:tab/>
        <w:t>82.2850875854492</w:t>
        <w:tab/>
        <w:t>17.7111663818359</w:t>
        <w:tab/>
        <w:t>4.08881855010986</w:t>
        <w:tab/>
        <w:t>25.5666732788086</w:t>
        <w:tab/>
        <w:t>91.3255996704102</w:t>
        <w:tab/>
        <w:t>81.9957809448242</w:t>
        <w:tab/>
        <w:t>3.88525986671448</w:t>
        <w:tab/>
        <w:t>24.8459491729736</w:t>
        <w:tab/>
        <w:t>21.4282341003418</w:t>
        <w:tab/>
        <w:t>85.561164855957</w:t>
        <w:tab/>
        <w:t>7.67881965637207</w:t>
        <w:tab/>
        <w:t>4.57705354690552</w:t>
        <w:tab/>
        <w:t>30.7435512542725</w:t>
        <w:tab/>
        <w:t>5.0140209197998</w:t>
        <w:tab/>
        <w:t>2.79971599578857</w:t>
        <w:tab/>
        <w:t>12.2037086486816</w:t>
        <w:tab/>
        <w:t>19.7644672393799</w:t>
        <w:tab/>
        <w:t>13.707709312439</w:t>
        <w:tab/>
        <w:t>10.2725648880005</w:t>
        <w:tab/>
        <w:t>84.2919311523438</w:t>
        <w:tab/>
        <w:t>109.455017089844</w:t>
        <w:tab/>
        <w:t>8.81674289703369</w:t>
        <w:tab/>
        <w:t>43.7317047119141</w:t>
        <w:tab/>
        <w:t>18.9542484283447</w:t>
        <w:tab/>
        <w:t>10.0032997131348</w:t>
        <w:tab/>
        <w:t>54.404613494873</w:t>
        <w:tab/>
        <w:t>60.682014465332</w:t>
        <w:tab/>
        <w:t>17.721342086792</w:t>
        <w:tab/>
        <w:t>33.3646621704102</w:t>
        <w:tab/>
        <w:t>6.10924911499023</w:t>
        <w:tab/>
        <w:t>59.5959167480469</w:t>
        <w:tab/>
        <w:t>100.336547851562</w:t>
        <w:tab/>
        <w:t>72.2131881713867</w:t>
        <w:tab/>
        <w:t>18.5556735992432</w:t>
        <w:tab/>
        <w:t>38.89404296875</w:t>
        <w:tab/>
        <w:t>6.16243743896484</w:t>
        <w:tab/>
        <w:t>31.8793468475342</w:t>
        <w:tab/>
        <w:t>42.2625541687012</w:t>
        <w:tab/>
        <w:t>40.3112144470215</w:t>
        <w:tab/>
        <w:t>2.69597887992859</w:t>
        <w:tab/>
        <w:t>21.6971530914307</w:t>
        <w:tab/>
        <w:t>13.1134233474731</w:t>
        <w:tab/>
        <w:t>13.8063354492188</w:t>
        <w:tab/>
        <w:t>34.7119750976562</w:t>
        <w:tab/>
        <w:t>4.72716426849365</w:t>
        <w:tab/>
        <w:t>8.93743801116943</w:t>
        <w:tab/>
        <w:t>3.61343669891357</w:t>
        <w:tab/>
        <w:t>6.32401323318481</w:t>
        <w:tab/>
        <w:t>42.3364143371582</w:t>
        <w:tab/>
        <w:t>49.5072326660156</w:t>
        <w:tab/>
        <w:t>105.923561096191</w:t>
        <w:tab/>
        <w:t>40.86279296875</w:t>
        <w:tab/>
        <w:t>19.9457225799561</w:t>
        <w:tab/>
        <w:t>100.344429016113</w:t>
        <w:tab/>
        <w:t>63.9327392578125</w:t>
        <w:tab/>
        <w:t>13.182333946228</w:t>
        <w:tab/>
        <w:t>94.510612487793</w:t>
        <w:tab/>
        <w:t>62.2604560852051</w:t>
        <w:tab/>
        <w:t>30.6235733032227</w:t>
        <w:tab/>
        <w:t>81.7271347045898</w:t>
        <w:tab/>
        <w:t>26.9771995544434</w:t>
        <w:tab/>
        <w:t>38.7049179077148</w:t>
        <w:tab/>
        <w:t>3.81487011909485</w:t>
        <w:tab/>
        <w:t>36.2228126525879</w:t>
        <w:tab/>
        <w:t>49.8226165771484</w:t>
        <w:tab/>
        <w:t>34.2287559509277</w:t>
        <w:tab/>
        <w:t>108.738616943359</w:t>
        <w:tab/>
        <w:t>120.277214050293</w:t>
        <w:tab/>
        <w:t>50.7818984985352</w:t>
        <w:tab/>
        <w:t>120.67993927002</w:t>
        <w:tab/>
        <w:t>23.857442855835</w:t>
        <w:tab/>
        <w:t>38.3992881774902</w:t>
        <w:tab/>
        <w:t>80.475830078125</w:t>
        <w:tab/>
        <w:t>46.1303100585938</w:t>
        <w:tab/>
        <w:t>8.67852115631104</w:t>
        <w:tab/>
        <w:t>32.0580749511719</w:t>
        <w:tab/>
        <w:t>38.829216003418</w:t>
        <w:tab/>
        <w:t>71.3262939453125</w:t>
        <w:tab/>
        <w:t>3.8589072227478</w:t>
        <w:tab/>
        <w:t>13.6784448623657</w:t>
        <w:tab/>
        <w:t>14.2632236480713</w:t>
        <w:tab/>
        <w:t>46.5915908813477</w:t>
        <w:tab/>
        <w:t>17.0296516418457</w:t>
        <w:tab/>
        <w:t>74.0520401000977</w:t>
        <w:tab/>
        <w:t>21.7585697174072</w:t>
        <w:tab/>
        <w:t>16.363862991333</w:t>
        <w:tab/>
        <w:t>50.438648223877</w:t>
        <w:tab/>
        <w:t>45.1077651977539</w:t>
        <w:tab/>
        <w:t>34.5078773498535</w:t>
        <w:tab/>
        <w:t>54.6253280639648</w:t>
        <w:tab/>
        <w:t>12.6254100799561</w:t>
        <w:tab/>
        <w:t>26.8816947937012</w:t>
        <w:tab/>
        <w:t>25.7082614898682</w:t>
        <w:tab/>
        <w:t>115.105102539062</w:t>
        <w:tab/>
        <w:t>52.4125938415527</w:t>
        <w:tab/>
        <w:t>9.80161476135254</w:t>
        <w:tab/>
        <w:t>11.2383165359497</w:t>
        <w:tab/>
        <w:t>151.899490356445</w:t>
        <w:tab/>
        <w:t>12.8562831878662</w:t>
        <w:tab/>
        <w:t>32.5775604248047</w:t>
        <w:tab/>
        <w:t>30.2541065216064</w:t>
        <w:tab/>
        <w:t>28.951717376709</w:t>
        <w:tab/>
        <w:t>34.6109657287598</w:t>
        <w:tab/>
        <w:t>10.2853965759277</w:t>
        <w:tab/>
        <w:t>4.64419364929199</w:t>
        <w:tab/>
        <w:t>28.8174076080322</w:t>
        <w:tab/>
        <w:t>12.6411714553833</w:t>
        <w:tab/>
        <w:t>12.3131723403931</w:t>
        <w:tab/>
        <w:t>14.989767074585</w:t>
        <w:tab/>
        <w:t>18.1951236724854</w:t>
        <w:tab/>
        <w:t>21.4382247924805</w:t>
        <w:tab/>
        <w:t>40.7301139831543</w:t>
        <w:tab/>
        <w:t>2.82131600379944</w:t>
        <w:tab/>
        <w:t>9.28680801391602</w:t>
        <w:tab/>
        <w:t>3.47686338424683</w:t>
        <w:tab/>
        <w:t>4.45150470733643</w:t>
        <w:tab/>
        <w:t>2.9735803604126</w:t>
        <w:tab/>
        <w:t>26.9082565307617</w:t>
        <w:tab/>
        <w:t>14.4849529266357</w:t>
        <w:tab/>
        <w:t>34.429759979248</w:t>
        <w:tab/>
        <w:t>29.3021659851074</w:t>
        <w:tab/>
        <w:t>92.8198699951172</w:t>
        <w:tab/>
        <w:t>12.1419019699097</w:t>
        <w:tab/>
        <w:t>18.0106163024902</w:t>
        <w:tab/>
        <w:t>28.3053970336914</w:t>
        <w:tab/>
        <w:t>19.8202362060547</w:t>
        <w:tab/>
        <w:t>10.7535448074341</w:t>
        <w:tab/>
        <w:t>43.3573913574219</w:t>
        <w:tab/>
        <w:t>32.3777542114258</w:t>
        <w:tab/>
        <w:t>21.425910949707</w:t>
        <w:tab/>
        <w:t>33.1627235412598</w:t>
        <w:tab/>
        <w:t>61.5527725219727</w:t>
        <w:tab/>
        <w:t>7.87185287475586</w:t>
        <w:tab/>
        <w:t>20.4403495788574</w:t>
        <w:tab/>
        <w:t>21.9864711761475</w:t>
        <w:tab/>
        <w:t>31.7218227386475</w:t>
        <w:tab/>
        <w:t>25.4290351867676</w:t>
        <w:tab/>
        <w:t>57.9961280822754</w:t>
        <w:tab/>
        <w:t>15.1164865493774</w:t>
        <w:tab/>
        <w:t>32.0708885192871</w:t>
        <w:tab/>
        <w:t>30.1289024353027</w:t>
        <w:tab/>
        <w:t>28.4690093994141</w:t>
        <w:tab/>
        <w:t>2.38995051383972</w:t>
        <w:tab/>
        <w:t>60.4028511047363</w:t>
        <w:tab/>
        <w:t>46.6986045837402</w:t>
        <w:tab/>
        <w:t>35.3084945678711</w:t>
        <w:tab/>
        <w:t>59.891902923584</w:t>
        <w:tab/>
        <w:t>10.6575956344604</w:t>
        <w:tab/>
        <w:t>65.265495300293</w:t>
        <w:tab/>
        <w:t>26.6593456268311</w:t>
        <w:tab/>
        <w:t>20.1600589752197</w:t>
        <w:tab/>
        <w:t>39.6086120605469</w:t>
        <w:tab/>
        <w:t>18.7530708312988</w:t>
        <w:tab/>
        <w:t>25.9285259246826</w:t>
        <w:tab/>
        <w:t>11.0953350067139</w:t>
        <w:tab/>
        <w:t>33.4157371520996</w:t>
        <w:tab/>
        <w:t>54.1758804321289</w:t>
        <w:tab/>
        <w:t>33.5543251037598</w:t>
        <w:tab/>
        <w:t>2.37954020500183</w:t>
        <w:tab/>
        <w:t>3.78563451766968</w:t>
        <w:tab/>
        <w:t>55.9770851135254</w:t>
        <w:tab/>
        <w:t>20.65993309021</w:t>
        <w:tab/>
        <w:t>50.2997398376465</w:t>
        <w:tab/>
        <w:t>90.8212356567383</w:t>
        <w:tab/>
        <w:t>7.35593509674072</w:t>
        <w:tab/>
        <w:t>15.4862632751465</w:t>
        <w:tab/>
        <w:t>43.3079490661621</w:t>
        <w:tab/>
        <w:t>23.1548290252686</w:t>
        <w:tab/>
        <w:t>4.15838384628296</w:t>
        <w:tab/>
        <w:t>4.01209592819214</w:t>
        <w:tab/>
        <w:t>207.570617675781</w:t>
        <w:tab/>
        <w:t>32.6396980285645</w:t>
        <w:tab/>
        <w:t>56.5048141479492</w:t>
        <w:tab/>
        <w:t>4.42208290100098</w:t>
        <w:tab/>
        <w:t>17.5346069335938</w:t>
        <w:tab/>
        <w:t>41.4850387573242</w:t>
        <w:tab/>
        <w:t>39.4242553710938</w:t>
        <w:tab/>
        <w:t>27.1659927368164</w:t>
        <w:tab/>
        <w:t>30.2247314453125</w:t>
        <w:tab/>
        <w:t>25.7204933166504</w:t>
        <w:tab/>
        <w:t>26.8567428588867</w:t>
        <w:tab/>
        <w:t>11.9525527954102</w:t>
        <w:tab/>
        <w:t>7.47264671325684</w:t>
        <w:tab/>
        <w:t>20.4619064331055</w:t>
        <w:tab/>
        <w:t>12.0968523025513</w:t>
        <w:tab/>
        <w:t>79.2864608764648</w:t>
        <w:tab/>
        <w:t>1.80440974235535</w:t>
        <w:tab/>
        <w:t>28.2013511657715</w:t>
        <w:tab/>
        <w:t>39.7343711853027</w:t>
        <w:tab/>
        <w:t>30.6072216033936</w:t>
        <w:tab/>
        <w:t>5.15605878829956</w:t>
        <w:tab/>
        <w:t>23.1245956420898</w:t>
        <w:tab/>
        <w:t>39.7468109130859</w:t>
        <w:tab/>
        <w:t>25.1325531005859</w:t>
        <w:tab/>
        <w:t>8.05463027954102</w:t>
        <w:tab/>
        <w:t>8.02540397644043</w:t>
        <w:tab/>
        <w:t>5.28825950622559</w:t>
        <w:tab/>
        <w:t>36.7570495605469</w:t>
        <w:tab/>
        <w:t>117.962745666504</w:t>
        <w:tab/>
        <w:t>3.71852612495422</w:t>
        <w:tab/>
        <w:t>99.3541107177734</w:t>
        <w:tab/>
        <w:t>42.283821105957</w:t>
        <w:tab/>
        <w:t>6.12474012374878</w:t>
        <w:tab/>
        <w:t>75.0862274169922</w:t>
        <w:tab/>
        <w:t>40.131893157959</w:t>
        <w:tab/>
        <w:t>6.10196161270142</w:t>
        <w:tab/>
        <w:t>64.736457824707</w:t>
        <w:tab/>
        <w:t>64.7776184082031</w:t>
        <w:tab/>
        <w:t>8.47636413574219</w:t>
        <w:tab/>
        <w:t>107.322944641113</w:t>
        <w:tab/>
        <w:t>15.827338218689</w:t>
        <w:tab/>
        <w:t>61.6042747497559</w:t>
        <w:tab/>
        <w:t>14.2859754562378</w:t>
        <w:tab/>
        <w:t>5.74378871917725</w:t>
        <w:tab/>
        <w:t>41.9815483093262</w:t>
        <w:tab/>
        <w:t>7.58638095855713</w:t>
        <w:tab/>
        <w:t>16.3888397216797</w:t>
        <w:tab/>
        <w:t>38.3856506347656</w:t>
        <w:tab/>
        <w:t>1.43258965015411</w:t>
        <w:tab/>
        <w:t>4.27383708953857</w:t>
        <w:tab/>
        <w:t>70.0979080200195</w:t>
        <w:tab/>
        <w:t>18.4402084350586</w:t>
        <w:tab/>
        <w:t>19.8877811431885</w:t>
        <w:tab/>
        <w:t>123.118507385254</w:t>
        <w:tab/>
        <w:t>14.3946599960327</w:t>
        <w:tab/>
        <w:t>42.1995429992676</w:t>
        <w:tab/>
        <w:t>25.6366100311279</w:t>
        <w:tab/>
        <w:t>16.7957363128662</w:t>
        <w:tab/>
        <w:t>88.8932647705078</w:t>
        <w:tab/>
        <w:t>36.2122917175293</w:t>
        <w:tab/>
        <w:t>17.4466781616211</w:t>
      </w:r>
    </w:p>
    <w:p>
      <w:pPr>
        <w:pStyle w:val="Style15"/>
        <w:rPr/>
      </w:pPr>
      <w:r>
        <w:rPr>
          <w:rFonts w:cs="宋体;SimSun"/>
        </w:rPr>
        <w:t>ENSG00000197043.12</w:t>
        <w:tab/>
        <w:t>97.3344421386719</w:t>
        <w:tab/>
        <w:t>111.239318847656</w:t>
        <w:tab/>
        <w:t>29.1400775909424</w:t>
        <w:tab/>
        <w:t>21.1988334655762</w:t>
        <w:tab/>
        <w:t>37.4745941162109</w:t>
        <w:tab/>
        <w:t>158.64616394043</w:t>
        <w:tab/>
        <w:t>60.3811950683594</w:t>
        <w:tab/>
        <w:t>46.0149765014648</w:t>
        <w:tab/>
        <w:t>63.3483848571777</w:t>
        <w:tab/>
        <w:t>49.4954833984375</w:t>
        <w:tab/>
        <w:t>53.0165138244629</w:t>
        <w:tab/>
        <w:t>105.650741577148</w:t>
        <w:tab/>
        <w:t>154.989181518555</w:t>
        <w:tab/>
        <w:t>57.7511940002441</w:t>
        <w:tab/>
        <w:t>64.1091156005859</w:t>
        <w:tab/>
        <w:t>26.7226638793945</w:t>
        <w:tab/>
        <w:t>33.4643745422363</w:t>
        <w:tab/>
        <w:t>46.7472114562988</w:t>
        <w:tab/>
        <w:t>67.0458984375</w:t>
        <w:tab/>
        <w:t>57.566234588623</w:t>
        <w:tab/>
        <w:t>47.0962333679199</w:t>
        <w:tab/>
        <w:t>51.7885589599609</w:t>
        <w:tab/>
        <w:t>61.876163482666</w:t>
        <w:tab/>
        <w:t>89.3799057006836</w:t>
        <w:tab/>
        <w:t>38.3066711425781</w:t>
        <w:tab/>
        <w:t>25.5437641143799</w:t>
        <w:tab/>
        <w:t>93.8744354248047</w:t>
        <w:tab/>
        <w:t>42.8618621826172</w:t>
        <w:tab/>
        <w:t>150.939117431641</w:t>
        <w:tab/>
        <w:t>109.235496520996</w:t>
        <w:tab/>
        <w:t>65.7504043579102</w:t>
        <w:tab/>
        <w:t>88.0851821899414</w:t>
        <w:tab/>
        <w:t>94.0104370117188</w:t>
        <w:tab/>
        <w:t>45.9559326171875</w:t>
        <w:tab/>
        <w:t>49.7136383056641</w:t>
        <w:tab/>
        <w:t>93.6427688598633</w:t>
        <w:tab/>
        <w:t>38.6871643066406</w:t>
        <w:tab/>
        <w:t>80.2751770019531</w:t>
        <w:tab/>
        <w:t>51.7320213317871</w:t>
        <w:tab/>
        <w:t>107.113899230957</w:t>
        <w:tab/>
        <w:t>72.2535781860352</w:t>
        <w:tab/>
        <w:t>61.2659873962402</w:t>
        <w:tab/>
        <w:t>59.3773994445801</w:t>
        <w:tab/>
        <w:t>44.2320899963379</w:t>
        <w:tab/>
        <w:t>38.4622764587402</w:t>
        <w:tab/>
        <w:t>47.968318939209</w:t>
        <w:tab/>
        <w:t>32.2348403930664</w:t>
        <w:tab/>
        <w:t>62.5077743530273</w:t>
        <w:tab/>
        <w:t>170.944030761719</w:t>
        <w:tab/>
        <w:t>129.727722167969</w:t>
        <w:tab/>
        <w:t>64.1370239257812</w:t>
        <w:tab/>
        <w:t>148.303680419922</w:t>
        <w:tab/>
        <w:t>67.0091094970703</w:t>
        <w:tab/>
        <w:t>250.528396606445</w:t>
        <w:tab/>
        <w:t>156.953460693359</w:t>
        <w:tab/>
        <w:t>90.7237854003906</w:t>
        <w:tab/>
        <w:t>202.382614135742</w:t>
        <w:tab/>
        <w:t>28.3779239654541</w:t>
        <w:tab/>
        <w:t>39.6303520202637</w:t>
        <w:tab/>
        <w:t>52.339714050293</w:t>
        <w:tab/>
        <w:t>46.9169769287109</w:t>
        <w:tab/>
        <w:t>49.7228088378906</w:t>
        <w:tab/>
        <w:t>79.1239776611328</w:t>
        <w:tab/>
        <w:t>67.5005416870117</w:t>
        <w:tab/>
        <w:t>37.2032699584961</w:t>
        <w:tab/>
        <w:t>74.0850067138672</w:t>
        <w:tab/>
        <w:t>118.670074462891</w:t>
        <w:tab/>
        <w:t>81.4811401367188</w:t>
        <w:tab/>
        <w:t>55.4615440368652</w:t>
        <w:tab/>
        <w:t>111.222717285156</w:t>
        <w:tab/>
        <w:t>48.456844329834</w:t>
        <w:tab/>
        <w:t>51.0610885620117</w:t>
        <w:tab/>
        <w:t>131.634582519531</w:t>
        <w:tab/>
        <w:t>99.541145324707</w:t>
        <w:tab/>
        <w:t>53.1559219360352</w:t>
        <w:tab/>
        <w:t>99.5373840332031</w:t>
        <w:tab/>
        <w:t>51.354061126709</w:t>
        <w:tab/>
        <w:t>63.2377967834473</w:t>
        <w:tab/>
        <w:t>66.1012420654297</w:t>
        <w:tab/>
        <w:t>28.4025764465332</w:t>
        <w:tab/>
        <w:t>102.011779785156</w:t>
        <w:tab/>
        <w:t>141.687652587891</w:t>
        <w:tab/>
        <w:t>36.415397644043</w:t>
        <w:tab/>
        <w:t>42.9269485473633</w:t>
        <w:tab/>
        <w:t>65.7426986694336</w:t>
        <w:tab/>
        <w:t>72.8403701782227</w:t>
        <w:tab/>
        <w:t>32.6558456420898</w:t>
        <w:tab/>
        <w:t>39.5451545715332</w:t>
        <w:tab/>
        <w:t>98.6080474853516</w:t>
        <w:tab/>
        <w:t>75.3205871582031</w:t>
        <w:tab/>
        <w:t>17.8203029632568</w:t>
        <w:tab/>
        <w:t>51.6770629882812</w:t>
        <w:tab/>
        <w:t>115.202507019043</w:t>
        <w:tab/>
        <w:t>72.7316055297852</w:t>
        <w:tab/>
        <w:t>72.9659957885742</w:t>
        <w:tab/>
        <w:t>81.8750305175781</w:t>
        <w:tab/>
        <w:t>76.1206130981445</w:t>
        <w:tab/>
        <w:t>38.0038604736328</w:t>
        <w:tab/>
        <w:t>111.655532836914</w:t>
        <w:tab/>
        <w:t>46.4136428833008</w:t>
        <w:tab/>
        <w:t>102.152694702148</w:t>
        <w:tab/>
        <w:t>80.6864700317383</w:t>
        <w:tab/>
        <w:t>29.5189723968506</w:t>
        <w:tab/>
        <w:t>52.2465171813965</w:t>
        <w:tab/>
        <w:t>45.3367309570312</w:t>
        <w:tab/>
        <w:t>55.2862319946289</w:t>
        <w:tab/>
        <w:t>109.286033630371</w:t>
        <w:tab/>
        <w:t>82.4311904907227</w:t>
        <w:tab/>
        <w:t>30.8593883514404</w:t>
        <w:tab/>
        <w:t>78.9493179321289</w:t>
        <w:tab/>
        <w:t>76.8157653808594</w:t>
        <w:tab/>
        <w:t>52.7086715698242</w:t>
        <w:tab/>
        <w:t>29.6095333099365</w:t>
        <w:tab/>
        <w:t>74.5847625732422</w:t>
        <w:tab/>
        <w:t>40.3210792541504</w:t>
        <w:tab/>
        <w:t>41.938549041748</w:t>
        <w:tab/>
        <w:t>41.3632926940918</w:t>
        <w:tab/>
        <w:t>42.4937400817871</w:t>
        <w:tab/>
        <w:t>36.3656959533691</w:t>
        <w:tab/>
        <w:t>23.3090991973877</w:t>
        <w:tab/>
        <w:t>59.6532745361328</w:t>
        <w:tab/>
        <w:t>59.0591888427734</w:t>
        <w:tab/>
        <w:t>15.9123888015747</w:t>
        <w:tab/>
        <w:t>98.2341079711914</w:t>
        <w:tab/>
        <w:t>166.138488769531</w:t>
        <w:tab/>
        <w:t>49.2218360900879</w:t>
        <w:tab/>
        <w:t>70.8831024169922</w:t>
        <w:tab/>
        <w:t>80.7384033203125</w:t>
        <w:tab/>
        <w:t>92.0162658691406</w:t>
        <w:tab/>
        <w:t>24.9654541015625</w:t>
        <w:tab/>
        <w:t>160.788513183594</w:t>
        <w:tab/>
        <w:t>66.1772384643555</w:t>
        <w:tab/>
        <w:t>80.9819412231445</w:t>
        <w:tab/>
        <w:t>78.1508102416992</w:t>
        <w:tab/>
        <w:t>88.8193893432617</w:t>
        <w:tab/>
        <w:t>89.7997207641602</w:t>
        <w:tab/>
        <w:t>50.6421775817871</w:t>
        <w:tab/>
        <w:t>97.6751251220703</w:t>
        <w:tab/>
        <w:t>63.7934379577637</w:t>
        <w:tab/>
        <w:t>91.9919891357422</w:t>
        <w:tab/>
        <w:t>73.748046875</w:t>
        <w:tab/>
        <w:t>82.695182800293</w:t>
        <w:tab/>
        <w:t>56.518669128418</w:t>
        <w:tab/>
        <w:t>63.3924827575684</w:t>
        <w:tab/>
        <w:t>161.05256652832</w:t>
        <w:tab/>
        <w:t>45.475227355957</w:t>
        <w:tab/>
        <w:t>19.4876976013184</w:t>
        <w:tab/>
        <w:t>28.7138957977295</w:t>
        <w:tab/>
        <w:t>119.655082702637</w:t>
        <w:tab/>
        <w:t>55.4140129089355</w:t>
        <w:tab/>
        <w:t>119.103805541992</w:t>
        <w:tab/>
        <w:t>51.396656036377</w:t>
        <w:tab/>
        <w:t>42.7306175231934</w:t>
        <w:tab/>
        <w:t>38.9338073730469</w:t>
        <w:tab/>
        <w:t>32.7292289733887</w:t>
        <w:tab/>
        <w:t>66.1107025146484</w:t>
        <w:tab/>
        <w:t>53.9684829711914</w:t>
        <w:tab/>
        <w:t>77.5107269287109</w:t>
        <w:tab/>
        <w:t>86.645751953125</w:t>
        <w:tab/>
        <w:t>58.9812545776367</w:t>
        <w:tab/>
        <w:t>43.7737884521484</w:t>
        <w:tab/>
        <w:t>78.0033264160156</w:t>
        <w:tab/>
        <w:t>89.7397155761719</w:t>
        <w:tab/>
        <w:t>46.0845718383789</w:t>
        <w:tab/>
        <w:t>59.0887870788574</w:t>
        <w:tab/>
        <w:t>66.8318405151367</w:t>
        <w:tab/>
        <w:t>49.9439430236816</w:t>
        <w:tab/>
        <w:t>118.388732910156</w:t>
        <w:tab/>
        <w:t>57.8587226867676</w:t>
        <w:tab/>
        <w:t>88.689094543457</w:t>
        <w:tab/>
        <w:t>82.0528717041016</w:t>
        <w:tab/>
        <w:t>39.789421081543</w:t>
        <w:tab/>
        <w:t>37.7601013183594</w:t>
        <w:tab/>
        <w:t>101.892951965332</w:t>
        <w:tab/>
        <w:t>56.2456855773926</w:t>
        <w:tab/>
        <w:t>72.8897171020508</w:t>
        <w:tab/>
        <w:t>71.2870941162109</w:t>
        <w:tab/>
        <w:t>94.1677856445312</w:t>
        <w:tab/>
        <w:t>83.6314926147461</w:t>
        <w:tab/>
        <w:t>147.809295654297</w:t>
        <w:tab/>
        <w:t>32.5825042724609</w:t>
        <w:tab/>
        <w:t>85.4528503417969</w:t>
        <w:tab/>
        <w:t>43.5307540893555</w:t>
        <w:tab/>
        <w:t>33.7616691589355</w:t>
        <w:tab/>
        <w:t>103.153945922852</w:t>
        <w:tab/>
        <w:t>66.5640640258789</w:t>
        <w:tab/>
        <w:t>75.8765335083008</w:t>
        <w:tab/>
        <w:t>69.714241027832</w:t>
        <w:tab/>
        <w:t>15.5676145553589</w:t>
        <w:tab/>
        <w:t>59.8804168701172</w:t>
        <w:tab/>
        <w:t>122.246086120605</w:t>
        <w:tab/>
        <w:t>29.951099395752</w:t>
        <w:tab/>
        <w:t>105.762992858887</w:t>
        <w:tab/>
        <w:t>76.8955993652344</w:t>
        <w:tab/>
        <w:t>39.9430274963379</w:t>
        <w:tab/>
        <w:t>60.6995086669922</w:t>
        <w:tab/>
        <w:t>131.441162109375</w:t>
        <w:tab/>
        <w:t>105.610359191895</w:t>
        <w:tab/>
        <w:t>105.531112670898</w:t>
        <w:tab/>
        <w:t>70.9659423828125</w:t>
        <w:tab/>
        <w:t>71.8110122680664</w:t>
        <w:tab/>
        <w:t>49.0560302734375</w:t>
        <w:tab/>
        <w:t>111.320838928223</w:t>
        <w:tab/>
        <w:t>27.7312145233154</w:t>
        <w:tab/>
        <w:t>50.516170501709</w:t>
        <w:tab/>
        <w:t>64.3906555175781</w:t>
        <w:tab/>
        <w:t>41.6971244812012</w:t>
        <w:tab/>
        <w:t>100.022834777832</w:t>
        <w:tab/>
        <w:t>23.7869167327881</w:t>
        <w:tab/>
        <w:t>115.889289855957</w:t>
        <w:tab/>
        <w:t>49.4410171508789</w:t>
        <w:tab/>
        <w:t>48.12060546875</w:t>
        <w:tab/>
        <w:t>74.1787261962891</w:t>
        <w:tab/>
        <w:t>134.214462280273</w:t>
        <w:tab/>
        <w:t>88.7689437866211</w:t>
        <w:tab/>
        <w:t>30.6629390716553</w:t>
        <w:tab/>
        <w:t>18.8505630493164</w:t>
        <w:tab/>
        <w:t>79.9352188110352</w:t>
        <w:tab/>
        <w:t>43.9785041809082</w:t>
        <w:tab/>
        <w:t>163.157974243164</w:t>
        <w:tab/>
        <w:t>57.5507164001465</w:t>
        <w:tab/>
        <w:t>25.839656829834</w:t>
        <w:tab/>
        <w:t>96.1169128417969</w:t>
        <w:tab/>
        <w:t>50.5935173034668</w:t>
        <w:tab/>
        <w:t>51.3896369934082</w:t>
        <w:tab/>
        <w:t>67.1489715576172</w:t>
        <w:tab/>
        <w:t>54.9676132202148</w:t>
        <w:tab/>
        <w:t>52.7088012695312</w:t>
        <w:tab/>
        <w:t>43.1766357421875</w:t>
        <w:tab/>
        <w:t>79.6759643554688</w:t>
        <w:tab/>
        <w:t>88.2892761230469</w:t>
        <w:tab/>
        <w:t>94.60302734375</w:t>
        <w:tab/>
        <w:t>99.9209671020508</w:t>
        <w:tab/>
        <w:t>55.8073921203613</w:t>
        <w:tab/>
        <w:t>50.1538963317871</w:t>
        <w:tab/>
        <w:t>85.1256103515625</w:t>
        <w:tab/>
        <w:t>39.6821441650391</w:t>
        <w:tab/>
        <w:t>99.5417938232422</w:t>
        <w:tab/>
        <w:t>34.5284729003906</w:t>
        <w:tab/>
        <w:t>57.489860534668</w:t>
        <w:tab/>
        <w:t>60.2383499145508</w:t>
        <w:tab/>
        <w:t>80.6186752319336</w:t>
        <w:tab/>
        <w:t>65.2995986938477</w:t>
        <w:tab/>
        <w:t>139.981719970703</w:t>
        <w:tab/>
        <w:t>124.912704467773</w:t>
        <w:tab/>
        <w:t>47.6723403930664</w:t>
        <w:tab/>
        <w:t>55.3539962768555</w:t>
        <w:tab/>
        <w:t>100.358360290527</w:t>
        <w:tab/>
        <w:t>70.5361404418945</w:t>
        <w:tab/>
        <w:t>96.9462203979492</w:t>
        <w:tab/>
        <w:t>30.9672355651855</w:t>
        <w:tab/>
        <w:t>101.530601501465</w:t>
        <w:tab/>
        <w:t>99.7887115478516</w:t>
        <w:tab/>
        <w:t>133.200241088867</w:t>
        <w:tab/>
        <w:t>62.2047271728516</w:t>
        <w:tab/>
        <w:t>89.2035522460938</w:t>
      </w:r>
    </w:p>
    <w:p>
      <w:pPr>
        <w:pStyle w:val="Style15"/>
        <w:rPr/>
      </w:pPr>
      <w:r>
        <w:rPr>
          <w:rFonts w:cs="宋体;SimSun"/>
        </w:rPr>
        <w:t>ENSG00000127318.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8038600981236</w:t>
        <w:tab/>
        <w:t>0</w:t>
        <w:tab/>
        <w:t>0</w:t>
        <w:tab/>
        <w:t>0.146848350763321</w:t>
        <w:tab/>
        <w:t>0</w:t>
        <w:tab/>
        <w:t>0</w:t>
        <w:tab/>
        <w:t>0</w:t>
        <w:tab/>
        <w:t>0</w:t>
        <w:tab/>
        <w:t>0</w:t>
        <w:tab/>
        <w:t>0.137064501643181</w:t>
        <w:tab/>
        <w:t>0</w:t>
        <w:tab/>
        <w:t>0</w:t>
        <w:tab/>
        <w:t>0</w:t>
        <w:tab/>
        <w:t>0</w:t>
        <w:tab/>
        <w:t>0</w:t>
        <w:tab/>
        <w:t>0.0550347156822681</w:t>
        <w:tab/>
        <w:t>0.183448374271393</w:t>
        <w:tab/>
        <w:t>0</w:t>
        <w:tab/>
        <w:t>0</w:t>
        <w:tab/>
        <w:t>0.0291028637439013</w:t>
        <w:tab/>
        <w:t>0</w:t>
        <w:tab/>
        <w:t>0.04581189528107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7045541405678</w:t>
        <w:tab/>
        <w:t>0</w:t>
        <w:tab/>
        <w:t>0.0904067903757095</w:t>
        <w:tab/>
        <w:t>0.108143657445908</w:t>
        <w:tab/>
        <w:t>0</w:t>
        <w:tab/>
        <w:t>0</w:t>
        <w:tab/>
        <w:t>0.0470187626779079</w:t>
        <w:tab/>
        <w:t>0.0451793856918812</w:t>
        <w:tab/>
        <w:t>0</w:t>
        <w:tab/>
        <w:t>0</w:t>
        <w:tab/>
        <w:t>0</w:t>
        <w:tab/>
        <w:t>0.1116903424263</w:t>
        <w:tab/>
        <w:t>0.0656383112072945</w:t>
        <w:tab/>
        <w:t>0</w:t>
        <w:tab/>
        <w:t>0</w:t>
        <w:tab/>
        <w:t>0.0684603750705719</w:t>
        <w:tab/>
        <w:t>0</w:t>
        <w:tab/>
        <w:t>0</w:t>
        <w:tab/>
        <w:t>0</w:t>
        <w:tab/>
        <w:t>0.0370260588824749</w:t>
        <w:tab/>
        <w:t>0</w:t>
        <w:tab/>
        <w:t>0</w:t>
        <w:tab/>
        <w:t>0.0526479035615921</w:t>
        <w:tab/>
        <w:t>0.0375291928648949</w:t>
        <w:tab/>
        <w:t>0</w:t>
        <w:tab/>
        <w:t>0.0949025526642799</w:t>
        <w:tab/>
        <w:t>0</w:t>
        <w:tab/>
        <w:t>0.0572349615395069</w:t>
        <w:tab/>
        <w:t>0</w:t>
        <w:tab/>
        <w:t>0</w:t>
        <w:tab/>
        <w:t>0.0702252760529518</w:t>
        <w:tab/>
        <w:t>0.0454383864998817</w:t>
        <w:tab/>
        <w:t>0</w:t>
        <w:tab/>
        <w:t>0</w:t>
        <w:tab/>
        <w:t>0.811290919780731</w:t>
        <w:tab/>
        <w:t>0</w:t>
        <w:tab/>
        <w:t>0</w:t>
        <w:tab/>
        <w:t>0.133740052580833</w:t>
        <w:tab/>
        <w:t>0.065645344555378</w:t>
        <w:tab/>
        <w:t>0</w:t>
        <w:tab/>
        <w:t>0</w:t>
        <w:tab/>
        <w:t>0.089406318962574</w:t>
        <w:tab/>
        <w:t>0</w:t>
        <w:tab/>
        <w:t>0.0789479166269302</w:t>
        <w:tab/>
        <w:t>0</w:t>
        <w:tab/>
        <w:t>0</w:t>
        <w:tab/>
        <w:t>0.111153610050678</w:t>
        <w:tab/>
        <w:t>0</w:t>
        <w:tab/>
        <w:t>0</w:t>
        <w:tab/>
        <w:t>0</w:t>
        <w:tab/>
        <w:t>0</w:t>
        <w:tab/>
        <w:t>0</w:t>
        <w:tab/>
        <w:t>0.0930886492133141</w:t>
        <w:tab/>
        <w:t>0</w:t>
        <w:tab/>
        <w:t>0.0699231252074242</w:t>
        <w:tab/>
        <w:t>0.189844608306885</w:t>
        <w:tab/>
        <w:t>0</w:t>
        <w:tab/>
        <w:t>0.0237414352595806</w:t>
        <w:tab/>
        <w:t>2.621973752975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0679676830769</w:t>
        <w:tab/>
        <w:t>0</w:t>
        <w:tab/>
        <w:t>0</w:t>
        <w:tab/>
        <w:t>0</w:t>
        <w:tab/>
        <w:t>0</w:t>
        <w:tab/>
        <w:t>0.0593128465116024</w:t>
        <w:tab/>
        <w:t>0</w:t>
        <w:tab/>
        <w:t>0.0280932951718569</w:t>
        <w:tab/>
        <w:t>0</w:t>
        <w:tab/>
        <w:t>0.0620453581213951</w:t>
        <w:tab/>
        <w:t>0</w:t>
        <w:tab/>
        <w:t>0</w:t>
        <w:tab/>
        <w:t>0.0254226587712765</w:t>
        <w:tab/>
        <w:t>0</w:t>
        <w:tab/>
        <w:t>0</w:t>
        <w:tab/>
        <w:t>0.126374080777168</w:t>
        <w:tab/>
        <w:t>0.0379636213183403</w:t>
        <w:tab/>
        <w:t>0</w:t>
        <w:tab/>
        <w:t>0.145622819662094</w:t>
        <w:tab/>
        <w:t>0</w:t>
        <w:tab/>
        <w:t>0.0748294368386269</w:t>
        <w:tab/>
        <w:t>0</w:t>
        <w:tab/>
        <w:t>0</w:t>
        <w:tab/>
        <w:t>0</w:t>
        <w:tab/>
        <w:t>0.04545850679278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2513682842255</w:t>
        <w:tab/>
        <w:t>0</w:t>
        <w:tab/>
        <w:t>0</w:t>
        <w:tab/>
        <w:t>0</w:t>
        <w:tab/>
        <w:t>0.382208168506622</w:t>
        <w:tab/>
        <w:t>0.111903853714466</w:t>
        <w:tab/>
        <w:t>0</w:t>
        <w:tab/>
        <w:t>0</w:t>
        <w:tab/>
        <w:t>0.0489259175956249</w:t>
        <w:tab/>
        <w:t>0</w:t>
        <w:tab/>
        <w:t>0.244306161999702</w:t>
        <w:tab/>
        <w:t>0.0663781017065048</w:t>
        <w:tab/>
        <w:t>0</w:t>
        <w:tab/>
        <w:t>0</w:t>
        <w:tab/>
        <w:t>0.0356111191213131</w:t>
        <w:tab/>
        <w:t>0.0493443012237549</w:t>
        <w:tab/>
        <w:t>0.0800330713391304</w:t>
        <w:tab/>
        <w:t>0.1888607442379</w:t>
        <w:tab/>
        <w:t>0</w:t>
        <w:tab/>
        <w:t>0</w:t>
        <w:tab/>
        <w:t>0</w:t>
        <w:tab/>
        <w:t>0</w:t>
        <w:tab/>
        <w:t>0.0575854182243347</w:t>
        <w:tab/>
        <w:t>0</w:t>
        <w:tab/>
        <w:t>0</w:t>
        <w:tab/>
        <w:t>0</w:t>
        <w:tab/>
        <w:t>0</w:t>
        <w:tab/>
        <w:t>0</w:t>
        <w:tab/>
        <w:t>0</w:t>
        <w:tab/>
        <w:t>0.0564959831535816</w:t>
        <w:tab/>
        <w:t>0.0668890476226807</w:t>
        <w:tab/>
        <w:t>0</w:t>
        <w:tab/>
        <w:t>0.0925145298242569</w:t>
        <w:tab/>
        <w:t>0</w:t>
        <w:tab/>
        <w:t>0</w:t>
        <w:tab/>
        <w:t>0</w:t>
        <w:tab/>
        <w:t>0.219269454479218</w:t>
        <w:tab/>
        <w:t>0.0477259904146194</w:t>
        <w:tab/>
        <w:t>0</w:t>
        <w:tab/>
        <w:t>0.054371140897274</w:t>
        <w:tab/>
        <w:t>0.087287500500679</w:t>
        <w:tab/>
        <w:t>0</w:t>
        <w:tab/>
        <w:t>0.0863672718405724</w:t>
        <w:tab/>
        <w:t>0</w:t>
        <w:tab/>
        <w:t>0</w:t>
        <w:tab/>
        <w:t>0</w:t>
        <w:tab/>
        <w:t>0</w:t>
        <w:tab/>
        <w:t>0</w:t>
        <w:tab/>
        <w:t>0</w:t>
        <w:tab/>
        <w:t>0.0797345563769341</w:t>
        <w:tab/>
        <w:t>0.0562064200639725</w:t>
        <w:tab/>
        <w:t>0.289107859134674</w:t>
        <w:tab/>
        <w:t>0</w:t>
        <w:tab/>
        <w:t>0</w:t>
        <w:tab/>
        <w:t>0</w:t>
        <w:tab/>
        <w:t>0.0782970413565636</w:t>
        <w:tab/>
        <w:t>0</w:t>
        <w:tab/>
        <w:t>0</w:t>
        <w:tab/>
        <w:t>0</w:t>
        <w:tab/>
        <w:t>0</w:t>
        <w:tab/>
        <w:t>0.11674802005291</w:t>
        <w:tab/>
        <w:t>0.092185914516449</w:t>
        <w:tab/>
        <w:t>0</w:t>
        <w:tab/>
        <w:t>0.109125643968582</w:t>
        <w:tab/>
        <w:t>0</w:t>
        <w:tab/>
        <w:t>0</w:t>
        <w:tab/>
        <w:t>0.172219529747963</w:t>
        <w:tab/>
        <w:t>0</w:t>
        <w:tab/>
        <w:t>0.0904411599040031</w:t>
        <w:tab/>
        <w:t>0.0381710827350616</w:t>
        <w:tab/>
        <w:t>0</w:t>
        <w:tab/>
        <w:t>0.101405017077923</w:t>
        <w:tab/>
        <w:t>0</w:t>
        <w:tab/>
        <w:t>0.0615121349692345</w:t>
        <w:tab/>
        <w:t>0.0753557831048965</w:t>
        <w:tab/>
        <w:t>0</w:t>
        <w:tab/>
        <w:t>0.0537250488996506</w:t>
        <w:tab/>
        <w:t>0</w:t>
        <w:tab/>
        <w:t>0</w:t>
        <w:tab/>
        <w:t>0</w:t>
        <w:tab/>
        <w:t>0.046036634594202</w:t>
        <w:tab/>
        <w:t>0</w:t>
        <w:tab/>
        <w:t>0</w:t>
        <w:tab/>
        <w:t>0</w:t>
        <w:tab/>
        <w:t>0.0944755375385284</w:t>
        <w:tab/>
        <w:t>0</w:t>
        <w:tab/>
        <w:t>0</w:t>
        <w:tab/>
        <w:t>0</w:t>
        <w:tab/>
        <w:t>0.09215197712183</w:t>
        <w:tab/>
        <w:t>0</w:t>
        <w:tab/>
        <w:t>0</w:t>
        <w:tab/>
        <w:t>0</w:t>
        <w:tab/>
        <w:t>0</w:t>
        <w:tab/>
        <w:t>0</w:t>
        <w:tab/>
        <w:t>0.0364273153245449</w:t>
        <w:tab/>
        <w:t>0.182601183652878</w:t>
        <w:tab/>
        <w:t>0</w:t>
        <w:tab/>
        <w:t>0.126874908804893</w:t>
        <w:tab/>
        <w:t>0</w:t>
        <w:tab/>
        <w:t>0.0590123757719994</w:t>
        <w:tab/>
        <w:t>0</w:t>
        <w:tab/>
        <w:t>0.23161655664444</w:t>
        <w:tab/>
        <w:t>0</w:t>
        <w:tab/>
        <w:t>0</w:t>
        <w:tab/>
        <w:t>0.0837974175810814</w:t>
        <w:tab/>
        <w:t>0</w:t>
        <w:tab/>
        <w:t>0</w:t>
        <w:tab/>
        <w:t>0.0325562693178654</w:t>
        <w:tab/>
        <w:t>0</w:t>
        <w:tab/>
        <w:t>0.220008119940758</w:t>
        <w:tab/>
        <w:t>0</w:t>
        <w:tab/>
        <w:t>0.0626581758260727</w:t>
        <w:tab/>
        <w:t>0</w:t>
        <w:tab/>
        <w:t>0.0365427732467651</w:t>
        <w:tab/>
        <w:t>0</w:t>
        <w:tab/>
        <w:t>0</w:t>
        <w:tab/>
        <w:t>0.0796704888343811</w:t>
        <w:tab/>
        <w:t>0.222229167819023</w:t>
      </w:r>
    </w:p>
    <w:p>
      <w:pPr>
        <w:pStyle w:val="Style15"/>
        <w:rPr/>
      </w:pPr>
      <w:r>
        <w:rPr>
          <w:rFonts w:cs="宋体;SimSun"/>
        </w:rPr>
        <w:t>ENSG00000109072.12</w:t>
        <w:tab/>
        <w:t>0.859200000762939</w:t>
        <w:tab/>
        <w:t>1.81489598751068</w:t>
        <w:tab/>
        <w:t>0.148235201835632</w:t>
        <w:tab/>
        <w:t>0.183304652571678</w:t>
        <w:tab/>
        <w:t>0.558644771575928</w:t>
        <w:tab/>
        <w:t>2.9110906124115</w:t>
        <w:tab/>
        <w:t>0.98838871717453</w:t>
        <w:tab/>
        <w:t>1.58182275295258</w:t>
        <w:tab/>
        <w:t>1.5983407497406</w:t>
        <w:tab/>
        <w:t>0.687431991100311</w:t>
        <w:tab/>
        <w:t>0.204749405384064</w:t>
        <w:tab/>
        <w:t>27.0136833190918</w:t>
        <w:tab/>
        <w:t>1.35909950733185</w:t>
        <w:tab/>
        <w:t>0.0654189884662628</w:t>
        <w:tab/>
        <w:t>0.166755333542824</w:t>
        <w:tab/>
        <w:t>0.400622516870499</w:t>
        <w:tab/>
        <w:t>6.46699190139771</w:t>
        <w:tab/>
        <w:t>1.66318464279175</w:t>
        <w:tab/>
        <w:t>0.462802946567535</w:t>
        <w:tab/>
        <w:t>0.248169302940369</w:t>
        <w:tab/>
        <w:t>0.106396853923798</w:t>
        <w:tab/>
        <w:t>0.6313716173172</w:t>
        <w:tab/>
        <w:t>0.303328007459641</w:t>
        <w:tab/>
        <w:t>0.520891010761261</w:t>
        <w:tab/>
        <w:t>0.712326943874359</w:t>
        <w:tab/>
        <w:t>0.662240624427795</w:t>
        <w:tab/>
        <w:t>1.04075396060944</w:t>
        <w:tab/>
        <w:t>0.324892044067383</w:t>
        <w:tab/>
        <w:t>1.90306425094604</w:t>
        <w:tab/>
        <w:t>3.44655680656433</w:t>
        <w:tab/>
        <w:t>0.777718186378479</w:t>
        <w:tab/>
        <w:t>3.93799996376038</w:t>
        <w:tab/>
        <w:t>2.29408121109009</w:t>
        <w:tab/>
        <w:t>0.152239680290222</w:t>
        <w:tab/>
        <w:t>0.522051632404327</w:t>
        <w:tab/>
        <w:t>1.62210011482239</w:t>
        <w:tab/>
        <w:t>6.88484954833984</w:t>
        <w:tab/>
        <w:t>0.472441285848618</w:t>
        <w:tab/>
        <w:t>1.1346960067749</w:t>
        <w:tab/>
        <w:t>1.38066577911377</w:t>
        <w:tab/>
        <w:t>1.95205760002136</w:t>
        <w:tab/>
        <w:t>1.16284668445587</w:t>
        <w:tab/>
        <w:t>1.20726990699768</w:t>
        <w:tab/>
        <w:t>1.61797988414764</w:t>
        <w:tab/>
        <w:t>2.67878603935242</w:t>
        <w:tab/>
        <w:t>0.502075910568237</w:t>
        <w:tab/>
        <w:t>3.07003903388977</w:t>
        <w:tab/>
        <w:t>0.345253765583038</w:t>
        <w:tab/>
        <w:t>1.72770953178406</w:t>
        <w:tab/>
        <w:t>1.11084353923798</w:t>
        <w:tab/>
        <w:t>0.542114615440369</w:t>
        <w:tab/>
        <w:t>2.6443018913269</w:t>
        <w:tab/>
        <w:t>0.171951651573181</w:t>
        <w:tab/>
        <w:t>1.09506714344025</w:t>
        <w:tab/>
        <w:t>0.764262616634369</w:t>
        <w:tab/>
        <w:t>0.685150742530823</w:t>
        <w:tab/>
        <w:t>0.0695512071251869</w:t>
        <w:tab/>
        <w:t>9.45653820037842</w:t>
        <w:tab/>
        <w:t>0.449286103248596</w:t>
        <w:tab/>
        <w:t>0.15971140563488</w:t>
        <w:tab/>
        <w:t>0.836057245731354</w:t>
        <w:tab/>
        <w:t>0.459969580173492</w:t>
        <w:tab/>
        <w:t>0.309666097164154</w:t>
        <w:tab/>
        <w:t>0.328074157238007</w:t>
        <w:tab/>
        <w:t>0.437599688768387</w:t>
        <w:tab/>
        <w:t>0.175556004047394</w:t>
        <w:tab/>
        <w:t>1.58347702026367</w:t>
        <w:tab/>
        <w:t>1.36373341083527</w:t>
        <w:tab/>
        <w:t>0.288188755512238</w:t>
        <w:tab/>
        <w:t>1.78948569297791</w:t>
        <w:tab/>
        <w:t>0.683691382408142</w:t>
        <w:tab/>
        <w:t>1.870645403862</w:t>
        <w:tab/>
        <w:t>0.553444385528564</w:t>
        <w:tab/>
        <w:t>0.393778592348099</w:t>
        <w:tab/>
        <w:t>1.84789896011353</w:t>
        <w:tab/>
        <w:t>0.709522068500519</w:t>
        <w:tab/>
        <w:t>807.949523925781</w:t>
        <w:tab/>
        <w:t>0.446074604988098</w:t>
        <w:tab/>
        <w:t>0.970365583896637</w:t>
        <w:tab/>
        <w:t>0.11930650472641</w:t>
        <w:tab/>
        <w:t>2.21316528320312</w:t>
        <w:tab/>
        <w:t>0.650791227817535</w:t>
        <w:tab/>
        <w:t>0.0766383558511734</w:t>
        <w:tab/>
        <w:t>0.285680621862411</w:t>
        <w:tab/>
        <w:t>2.27887654304504</w:t>
        <w:tab/>
        <w:t>0.485558539628983</w:t>
        <w:tab/>
        <w:t>0.579273223876953</w:t>
        <w:tab/>
        <w:t>0.853361308574677</w:t>
        <w:tab/>
        <w:t>0.374103963375092</w:t>
        <w:tab/>
        <w:t>0.584337055683136</w:t>
        <w:tab/>
        <w:t>3.77506160736084</w:t>
        <w:tab/>
        <w:t>0.881062746047974</w:t>
        <w:tab/>
        <w:t>0.497763872146606</w:t>
        <w:tab/>
        <w:t>1.2896740436554</w:t>
        <w:tab/>
        <w:t>0.798593640327454</w:t>
        <w:tab/>
        <w:t>0.961576998233795</w:t>
        <w:tab/>
        <w:t>0.772071063518524</w:t>
        <w:tab/>
        <w:t>0.73176509141922</w:t>
        <w:tab/>
        <w:t>2.56296539306641</w:t>
        <w:tab/>
        <w:t>0.292162925004959</w:t>
        <w:tab/>
        <w:t>1.46121215820312</w:t>
        <w:tab/>
        <w:t>1.10729825496674</w:t>
        <w:tab/>
        <w:t>4.99875593185425</w:t>
        <w:tab/>
        <w:t>0.544019222259521</w:t>
        <w:tab/>
        <w:t>0.136949941515923</w:t>
        <w:tab/>
        <w:t>1.17141580581665</w:t>
        <w:tab/>
        <w:t>0.299451529979706</w:t>
        <w:tab/>
        <w:t>1.30210721492767</w:t>
        <w:tab/>
        <w:t>26.7676601409912</w:t>
        <w:tab/>
        <w:t>0.436315417289734</w:t>
        <w:tab/>
        <w:t>0.984339714050293</w:t>
        <w:tab/>
        <w:t>0.575776934623718</w:t>
        <w:tab/>
        <w:t>5.21112728118896</w:t>
        <w:tab/>
        <w:t>0.395435988903046</w:t>
        <w:tab/>
        <w:t>0.292258411645889</w:t>
        <w:tab/>
        <w:t>1.59610223770142</w:t>
        <w:tab/>
        <w:t>0.469503551721573</w:t>
        <w:tab/>
        <w:t>1.03150701522827</w:t>
        <w:tab/>
        <w:t>5324.96240234375</w:t>
        <w:tab/>
        <w:t>0.123914003372192</w:t>
        <w:tab/>
        <w:t>0.172919794917107</w:t>
        <w:tab/>
        <w:t>0.398700594902039</w:t>
        <w:tab/>
        <w:t>0.405383259057999</w:t>
        <w:tab/>
        <w:t>0.608291208744049</w:t>
        <w:tab/>
        <w:t>1.23692381381989</w:t>
        <w:tab/>
        <w:t>0.892285704612732</w:t>
        <w:tab/>
        <w:t>0.290561467409134</w:t>
        <w:tab/>
        <w:t>0.742448270320892</w:t>
        <w:tab/>
        <w:t>1.03638517856598</w:t>
        <w:tab/>
        <w:t>0.981540262699127</w:t>
        <w:tab/>
        <w:t>1.10321640968323</w:t>
        <w:tab/>
        <w:t>0.722808003425598</w:t>
        <w:tab/>
        <w:t>0.523109972476959</w:t>
        <w:tab/>
        <w:t>2.32600259780884</w:t>
        <w:tab/>
        <w:t>2.95595932006836</w:t>
        <w:tab/>
        <w:t>0.939458847045898</w:t>
        <w:tab/>
        <w:t>0.922530949115753</w:t>
        <w:tab/>
        <w:t>1.0342081785202</w:t>
        <w:tab/>
        <w:t>0.858701765537262</w:t>
        <w:tab/>
        <w:t>4.00787162780762</w:t>
        <w:tab/>
        <w:t>0.654719829559326</w:t>
        <w:tab/>
        <w:t>1.05676877498627</w:t>
        <w:tab/>
        <w:t>10.7597827911377</w:t>
        <w:tab/>
        <w:t>130.942840576172</w:t>
        <w:tab/>
        <w:t>0.685575306415558</w:t>
        <w:tab/>
        <w:t>0.3207788169384</w:t>
        <w:tab/>
        <w:t>1.02113461494446</w:t>
        <w:tab/>
        <w:t>0.085972286760807</w:t>
        <w:tab/>
        <w:t>0.281626522541046</w:t>
        <w:tab/>
        <w:t>0.483272016048431</w:t>
        <w:tab/>
        <w:t>0.515293180942535</w:t>
        <w:tab/>
        <w:t>0.599414587020874</w:t>
        <w:tab/>
        <w:t>20.8626003265381</w:t>
        <w:tab/>
        <w:t>0.407156556844711</w:t>
        <w:tab/>
        <w:t>0.0776917561888695</w:t>
        <w:tab/>
        <w:t>0.366671532392502</w:t>
        <w:tab/>
        <w:t>3.49864482879639</w:t>
        <w:tab/>
        <w:t>0.856417834758759</w:t>
        <w:tab/>
        <w:t>1.84605669975281</w:t>
        <w:tab/>
        <w:t>0.713256537914276</w:t>
        <w:tab/>
        <w:t>0.586958467960358</w:t>
        <w:tab/>
        <w:t>1.0080885887146</w:t>
        <w:tab/>
        <w:t>1.23036360740662</w:t>
        <w:tab/>
        <w:t>1.45759797096252</w:t>
        <w:tab/>
        <w:t>1.12752449512482</w:t>
        <w:tab/>
        <w:t>1.62190437316895</w:t>
        <w:tab/>
        <w:t>0.983525812625885</w:t>
        <w:tab/>
        <w:t>1.89209187030792</w:t>
        <w:tab/>
        <w:t>1.05514943599701</w:t>
        <w:tab/>
        <w:t>0.926369309425354</w:t>
        <w:tab/>
        <w:t>1.07769703865051</w:t>
        <w:tab/>
        <w:t>0.660760760307312</w:t>
        <w:tab/>
        <w:t>0.419866353273392</w:t>
        <w:tab/>
        <w:t>2.36906480789185</w:t>
        <w:tab/>
        <w:t>0.319282352924347</w:t>
        <w:tab/>
        <w:t>1.06558549404144</w:t>
        <w:tab/>
        <w:t>2.17776536941528</w:t>
        <w:tab/>
        <w:t>8.73518180847168</w:t>
        <w:tab/>
        <w:t>0.974440693855286</w:t>
        <w:tab/>
        <w:t>0.412896603345871</w:t>
        <w:tab/>
        <w:t>0.25152200460434</w:t>
        <w:tab/>
        <w:t>0.415844619274139</w:t>
        <w:tab/>
        <w:t>1.18792843818665</w:t>
        <w:tab/>
        <w:t>0.480418086051941</w:t>
        <w:tab/>
        <w:t>3.85840368270874</w:t>
        <w:tab/>
        <w:t>1.0197012424469</w:t>
        <w:tab/>
        <w:t>0.739234507083893</w:t>
        <w:tab/>
        <w:t>0</w:t>
        <w:tab/>
        <w:t>1.82783174514771</w:t>
        <w:tab/>
        <w:t>1.29099118709564</w:t>
        <w:tab/>
        <w:t>1.09817361831665</w:t>
        <w:tab/>
        <w:t>0.92590057849884</w:t>
        <w:tab/>
        <w:t>2.83025360107422</w:t>
        <w:tab/>
        <w:t>0.950081586837769</w:t>
        <w:tab/>
        <w:t>0.3685682117939</w:t>
        <w:tab/>
        <w:t>1.71314215660095</w:t>
        <w:tab/>
        <w:t>0.339589565992355</w:t>
        <w:tab/>
        <w:t>0.633383750915527</w:t>
        <w:tab/>
        <w:t>0.661107122898102</w:t>
        <w:tab/>
        <w:t>0.715912699699402</w:t>
        <w:tab/>
        <w:t>0.872849583625793</w:t>
        <w:tab/>
        <w:t>0.423733085393906</w:t>
        <w:tab/>
        <w:t>7.44072675704956</w:t>
        <w:tab/>
        <w:t>0.185379981994629</w:t>
        <w:tab/>
        <w:t>0.585134863853455</w:t>
        <w:tab/>
        <w:t>2.80505657196045</w:t>
        <w:tab/>
        <w:t>1.3608283996582</w:t>
        <w:tab/>
        <w:t>1.7045031785965</w:t>
        <w:tab/>
        <w:t>1.03444623947144</w:t>
        <w:tab/>
        <w:t>0.935165762901306</w:t>
        <w:tab/>
        <w:t>0.444132268428802</w:t>
        <w:tab/>
        <w:t>0.686695396900177</w:t>
        <w:tab/>
        <w:t>0.621786117553711</w:t>
        <w:tab/>
        <w:t>0.563704252243042</w:t>
        <w:tab/>
        <w:t>0.677993714809418</w:t>
        <w:tab/>
        <w:t>0.398003846406937</w:t>
        <w:tab/>
        <w:t>0.192122310400009</w:t>
        <w:tab/>
        <w:t>0.673065066337585</w:t>
        <w:tab/>
        <w:t>0.42455381155014</w:t>
        <w:tab/>
        <w:t>1.8675764799118</w:t>
        <w:tab/>
        <w:t>0.181251853704453</w:t>
        <w:tab/>
        <w:t>0.158084556460381</w:t>
        <w:tab/>
        <w:t>2.56792855262756</w:t>
        <w:tab/>
        <w:t>0.619052529335022</w:t>
        <w:tab/>
        <w:t>0.357345372438431</w:t>
        <w:tab/>
        <w:t>16.3219738006592</w:t>
        <w:tab/>
        <w:t>0.849833488464355</w:t>
        <w:tab/>
        <w:t>0.478383868932724</w:t>
        <w:tab/>
        <w:t>1.37924313545227</w:t>
        <w:tab/>
        <w:t>9.50810527801514</w:t>
        <w:tab/>
        <w:t>0.608994901180267</w:t>
        <w:tab/>
        <w:t>0.245597437024117</w:t>
        <w:tab/>
        <w:t>1.18461573123932</w:t>
        <w:tab/>
        <w:t>0.354518622159958</w:t>
        <w:tab/>
        <w:t>8.10615730285645</w:t>
        <w:tab/>
        <w:t>2.37089323997498</w:t>
        <w:tab/>
        <w:t>3.40644764900208</w:t>
        <w:tab/>
        <w:t>0.887933254241943</w:t>
        <w:tab/>
        <w:t>0.522454023361206</w:t>
        <w:tab/>
        <w:t>0.0562101975083351</w:t>
        <w:tab/>
        <w:t>1.01633751392365</w:t>
        <w:tab/>
        <w:t>0.563095271587372</w:t>
        <w:tab/>
        <w:t>0.52874892950058</w:t>
        <w:tab/>
        <w:t>5.85490560531616</w:t>
        <w:tab/>
        <w:t>1.7525327205658</w:t>
        <w:tab/>
        <w:t>0.616275310516357</w:t>
        <w:tab/>
        <w:t>2.63510489463806</w:t>
        <w:tab/>
        <w:t>1.33482456207275</w:t>
        <w:tab/>
        <w:t>0.959048628807068</w:t>
        <w:tab/>
        <w:t>0.760314464569092</w:t>
        <w:tab/>
        <w:t>0.841302156448364</w:t>
        <w:tab/>
        <w:t>1.61405527591705</w:t>
        <w:tab/>
        <w:t>0.879429697990417</w:t>
        <w:tab/>
        <w:t>1.05780708789825</w:t>
        <w:tab/>
        <w:t>0.425368845462799</w:t>
        <w:tab/>
        <w:t>3.20895433425903</w:t>
      </w:r>
    </w:p>
    <w:p>
      <w:pPr>
        <w:pStyle w:val="Style15"/>
        <w:rPr/>
      </w:pPr>
      <w:r>
        <w:rPr>
          <w:rFonts w:cs="宋体;SimSun"/>
        </w:rPr>
        <w:t>ENSG00000026025.12</w:t>
        <w:tab/>
        <w:t>238.62385559082</w:t>
        <w:tab/>
        <w:t>790.164428710938</w:t>
        <w:tab/>
        <w:t>189.33952331543</w:t>
        <w:tab/>
        <w:t>129.315475463867</w:t>
        <w:tab/>
        <w:t>588.263977050781</w:t>
        <w:tab/>
        <w:t>637.073669433594</w:t>
        <w:tab/>
        <w:t>350.874664306641</w:t>
        <w:tab/>
        <w:t>446.263824462891</w:t>
        <w:tab/>
        <w:t>457.188201904297</w:t>
        <w:tab/>
        <w:t>179.48893737793</w:t>
        <w:tab/>
        <w:t>228.6630859375</w:t>
        <w:tab/>
        <w:t>582.565002441406</w:t>
        <w:tab/>
        <w:t>131.593872070312</w:t>
        <w:tab/>
        <w:t>120.877700805664</w:t>
        <w:tab/>
        <w:t>274.836791992188</w:t>
        <w:tab/>
        <w:t>262.114959716797</w:t>
        <w:tab/>
        <w:t>291.250518798828</w:t>
        <w:tab/>
        <w:t>832.586059570312</w:t>
        <w:tab/>
        <w:t>397.409637451172</w:t>
        <w:tab/>
        <w:t>93.5117797851562</w:t>
        <w:tab/>
        <w:t>337.289398193359</w:t>
        <w:tab/>
        <w:t>411.517150878906</w:t>
        <w:tab/>
        <w:t>631.898620605469</w:t>
        <w:tab/>
        <w:t>793.261108398438</w:t>
        <w:tab/>
        <w:t>316.710479736328</w:t>
        <w:tab/>
        <w:t>844.194885253906</w:t>
        <w:tab/>
        <w:t>333.148529052734</w:t>
        <w:tab/>
        <w:t>190.694534301758</w:t>
        <w:tab/>
        <w:t>1132.15283203125</w:t>
        <w:tab/>
        <w:t>1530.4287109375</w:t>
        <w:tab/>
        <w:t>370.76513671875</w:t>
        <w:tab/>
        <w:t>859.895202636719</w:t>
        <w:tab/>
        <w:t>820.3837890625</w:t>
        <w:tab/>
        <w:t>464.368774414062</w:t>
        <w:tab/>
        <w:t>389.803009033203</w:t>
        <w:tab/>
        <w:t>620.551452636719</w:t>
        <w:tab/>
        <w:t>388.845733642578</w:t>
        <w:tab/>
        <w:t>437.059234619141</w:t>
        <w:tab/>
        <w:t>434.931579589844</w:t>
        <w:tab/>
        <w:t>362.702178955078</w:t>
        <w:tab/>
        <w:t>363.115692138672</w:t>
        <w:tab/>
        <w:t>466.590911865234</w:t>
        <w:tab/>
        <w:t>504.171813964844</w:t>
        <w:tab/>
        <w:t>313.363983154297</w:t>
        <w:tab/>
        <w:t>156.211288452148</w:t>
        <w:tab/>
        <w:t>648.983459472656</w:t>
        <w:tab/>
        <w:t>253.854431152344</w:t>
        <w:tab/>
        <w:t>300.361846923828</w:t>
        <w:tab/>
        <w:t>1001.35107421875</w:t>
        <w:tab/>
        <w:t>327.075927734375</w:t>
        <w:tab/>
        <w:t>214.078155517578</w:t>
        <w:tab/>
        <w:t>1696.58178710938</w:t>
        <w:tab/>
        <w:t>196.231796264648</w:t>
        <w:tab/>
        <w:t>2684.2822265625</w:t>
        <w:tab/>
        <w:t>388.775360107422</w:t>
        <w:tab/>
        <w:t>320.469512939453</w:t>
        <w:tab/>
        <w:t>1218.10815429688</w:t>
        <w:tab/>
        <w:t>156.481033325195</w:t>
        <w:tab/>
        <w:t>590.437377929688</w:t>
        <w:tab/>
        <w:t>537.265014648438</w:t>
        <w:tab/>
        <w:t>509.782684326172</w:t>
        <w:tab/>
        <w:t>619.954956054688</w:t>
        <w:tab/>
        <w:t>464.309906005859</w:t>
        <w:tab/>
        <w:t>292.537414550781</w:t>
        <w:tab/>
        <w:t>223.410278320312</w:t>
        <w:tab/>
        <w:t>255.792892456055</w:t>
        <w:tab/>
        <w:t>688.676574707031</w:t>
        <w:tab/>
        <w:t>700.9306640625</w:t>
        <w:tab/>
        <w:t>306.742980957031</w:t>
        <w:tab/>
        <w:t>502.758666992188</w:t>
        <w:tab/>
        <w:t>366.351409912109</w:t>
        <w:tab/>
        <w:t>829.87060546875</w:t>
        <w:tab/>
        <w:t>528.689147949219</w:t>
        <w:tab/>
        <w:t>240.164291381836</w:t>
        <w:tab/>
        <w:t>423.149200439453</w:t>
        <w:tab/>
        <w:t>633.164184570312</w:t>
        <w:tab/>
        <w:t>203.429214477539</w:t>
        <w:tab/>
        <w:t>353.055633544922</w:t>
        <w:tab/>
        <w:t>291.900146484375</w:t>
        <w:tab/>
        <w:t>1168.43347167969</w:t>
        <w:tab/>
        <w:t>574.458862304688</w:t>
        <w:tab/>
        <w:t>309.072143554688</w:t>
        <w:tab/>
        <w:t>487.349578857422</w:t>
        <w:tab/>
        <w:t>359.730407714844</w:t>
        <w:tab/>
        <w:t>235.518493652344</w:t>
        <w:tab/>
        <w:t>312.882141113281</w:t>
        <w:tab/>
        <w:t>186.287826538086</w:t>
        <w:tab/>
        <w:t>218.683624267578</w:t>
        <w:tab/>
        <w:t>464.801055908203</w:t>
        <w:tab/>
        <w:t>440.554229736328</w:t>
        <w:tab/>
        <w:t>91.8378982543945</w:t>
        <w:tab/>
        <w:t>386.9296875</w:t>
        <w:tab/>
        <w:t>310.674499511719</w:t>
        <w:tab/>
        <w:t>544.418029785156</w:t>
        <w:tab/>
        <w:t>551.367492675781</w:t>
        <w:tab/>
        <w:t>410.217407226562</w:t>
        <w:tab/>
        <w:t>518.436340332031</w:t>
        <w:tab/>
        <w:t>207.871932983398</w:t>
        <w:tab/>
        <w:t>585.824890136719</w:t>
        <w:tab/>
        <w:t>133.642440795898</w:t>
        <w:tab/>
        <w:t>783.18017578125</w:t>
        <w:tab/>
        <w:t>504.383026123047</w:t>
        <w:tab/>
        <w:t>140.433944702148</w:t>
        <w:tab/>
        <w:t>317.585021972656</w:t>
        <w:tab/>
        <w:t>193.401550292969</w:t>
        <w:tab/>
        <w:t>567.553161621094</w:t>
        <w:tab/>
        <w:t>529.178955078125</w:t>
        <w:tab/>
        <w:t>523.616088867188</w:t>
        <w:tab/>
        <w:t>248.178115844727</w:t>
        <w:tab/>
        <w:t>244.265380859375</w:t>
        <w:tab/>
        <w:t>482.331573486328</w:t>
        <w:tab/>
        <w:t>365.902069091797</w:t>
        <w:tab/>
        <w:t>118.960762023926</w:t>
        <w:tab/>
        <w:t>498.221527099609</w:t>
        <w:tab/>
        <w:t>113.21834564209</w:t>
        <w:tab/>
        <w:t>721.649597167969</w:t>
        <w:tab/>
        <w:t>323.341827392578</w:t>
        <w:tab/>
        <w:t>266.941619873047</w:t>
        <w:tab/>
        <w:t>123.645896911621</w:t>
        <w:tab/>
        <w:t>423.147430419922</w:t>
        <w:tab/>
        <w:t>238.704116821289</w:t>
        <w:tab/>
        <w:t>523.813781738281</w:t>
        <w:tab/>
        <w:t>761.007019042969</w:t>
        <w:tab/>
        <w:t>838.119140625</w:t>
        <w:tab/>
        <w:t>645.681457519531</w:t>
        <w:tab/>
        <w:t>338.961975097656</w:t>
        <w:tab/>
        <w:t>688.273071289062</w:t>
        <w:tab/>
        <w:t>498.65869140625</w:t>
        <w:tab/>
        <w:t>316.427154541016</w:t>
        <w:tab/>
        <w:t>161.512069702148</w:t>
        <w:tab/>
        <w:t>1038.37622070312</w:t>
        <w:tab/>
        <w:t>440.055786132812</w:t>
        <w:tab/>
        <w:t>487.591674804688</w:t>
        <w:tab/>
        <w:t>366.966949462891</w:t>
        <w:tab/>
        <w:t>717.108642578125</w:t>
        <w:tab/>
        <w:t>582.403076171875</w:t>
        <w:tab/>
        <w:t>243.807846069336</w:t>
        <w:tab/>
        <w:t>461.209838867188</w:t>
        <w:tab/>
        <w:t>635.12109375</w:t>
        <w:tab/>
        <w:t>592.129455566406</w:t>
        <w:tab/>
        <w:t>381.929290771484</w:t>
        <w:tab/>
        <w:t>947.362426757812</w:t>
        <w:tab/>
        <w:t>238.972457885742</w:t>
        <w:tab/>
        <w:t>236.627792358398</w:t>
        <w:tab/>
        <w:t>653.018859863281</w:t>
        <w:tab/>
        <w:t>356.737548828125</w:t>
        <w:tab/>
        <w:t>81.7798004150391</w:t>
        <w:tab/>
        <w:t>110.294929504395</w:t>
        <w:tab/>
        <w:t>302.008392333984</w:t>
        <w:tab/>
        <w:t>305.670867919922</w:t>
        <w:tab/>
        <w:t>431.636596679688</w:t>
        <w:tab/>
        <w:t>517.6064453125</w:t>
        <w:tab/>
        <w:t>228.041854858398</w:t>
        <w:tab/>
        <w:t>290.193054199219</w:t>
        <w:tab/>
        <w:t>154.757995605469</w:t>
        <w:tab/>
        <w:t>380.340972900391</w:t>
        <w:tab/>
        <w:t>221.424499511719</w:t>
        <w:tab/>
        <w:t>410.190765380859</w:t>
        <w:tab/>
        <w:t>419.139923095703</w:t>
        <w:tab/>
        <w:t>704.458068847656</w:t>
        <w:tab/>
        <w:t>272.148590087891</w:t>
        <w:tab/>
        <w:t>367.713745117188</w:t>
        <w:tab/>
        <w:t>933.760620117188</w:t>
        <w:tab/>
        <w:t>631.616088867188</w:t>
        <w:tab/>
        <w:t>253.663452148438</w:t>
        <w:tab/>
        <w:t>316.367736816406</w:t>
        <w:tab/>
        <w:t>318.557373046875</w:t>
        <w:tab/>
        <w:t>1164.04150390625</w:t>
        <w:tab/>
        <w:t>418.337188720703</w:t>
        <w:tab/>
        <w:t>479.437744140625</w:t>
        <w:tab/>
        <w:t>766.123413085938</w:t>
        <w:tab/>
        <w:t>318.598693847656</w:t>
        <w:tab/>
        <w:t>339.199859619141</w:t>
        <w:tab/>
        <w:t>250.424179077148</w:t>
        <w:tab/>
        <w:t>332.914916992188</w:t>
        <w:tab/>
        <w:t>436.317413330078</w:t>
        <w:tab/>
        <w:t>701.911437988281</w:t>
        <w:tab/>
        <w:t>937.65966796875</w:t>
        <w:tab/>
        <w:t>459.780548095703</w:t>
        <w:tab/>
        <w:t>401.550476074219</w:t>
        <w:tab/>
        <w:t>161.739974975586</w:t>
        <w:tab/>
        <w:t>661.96142578125</w:t>
        <w:tab/>
        <w:t>365.773651123047</w:t>
        <w:tab/>
        <w:t>352.375610351562</w:t>
        <w:tab/>
        <w:t>558.157653808594</w:t>
        <w:tab/>
        <w:t>308.381072998047</w:t>
        <w:tab/>
        <w:t>311.337554931641</w:t>
        <w:tab/>
        <w:t>271.566284179688</w:t>
        <w:tab/>
        <w:t>102.083877563477</w:t>
        <w:tab/>
        <w:t>431.744201660156</w:t>
        <w:tab/>
        <w:t>608.296508789062</w:t>
        <w:tab/>
        <w:t>173.216613769531</w:t>
        <w:tab/>
        <w:t>562.563720703125</w:t>
        <w:tab/>
        <w:t>362.313049316406</w:t>
        <w:tab/>
        <w:t>160.826538085938</w:t>
        <w:tab/>
        <w:t>290.991851806641</w:t>
        <w:tab/>
        <w:t>677.385681152344</w:t>
        <w:tab/>
        <w:t>682.955871582031</w:t>
        <w:tab/>
        <w:t>414.452606201172</w:t>
        <w:tab/>
        <w:t>349.745941162109</w:t>
        <w:tab/>
        <w:t>389.933135986328</w:t>
        <w:tab/>
        <w:t>135.851348876953</w:t>
        <w:tab/>
        <w:t>775.510375976562</w:t>
        <w:tab/>
        <w:t>254.435256958008</w:t>
        <w:tab/>
        <w:t>283.343444824219</w:t>
        <w:tab/>
        <w:t>211.105743408203</w:t>
        <w:tab/>
        <w:t>594.218933105469</w:t>
        <w:tab/>
        <w:t>993.281005859375</w:t>
        <w:tab/>
        <w:t>138.680145263672</w:t>
        <w:tab/>
        <w:t>218.676239013672</w:t>
        <w:tab/>
        <w:t>288.444396972656</w:t>
        <w:tab/>
        <w:t>234.926391601562</w:t>
        <w:tab/>
        <w:t>418.385864257812</w:t>
        <w:tab/>
        <w:t>447.366088867188</w:t>
        <w:tab/>
        <w:t>640.350708007812</w:t>
        <w:tab/>
        <w:t>66.6786041259766</w:t>
        <w:tab/>
        <w:t>180.182556152344</w:t>
        <w:tab/>
        <w:t>751.041320800781</w:t>
        <w:tab/>
        <w:t>300.363067626953</w:t>
        <w:tab/>
        <w:t>1326.17907714844</w:t>
        <w:tab/>
        <w:t>169.916778564453</w:t>
        <w:tab/>
        <w:t>162.297164916992</w:t>
        <w:tab/>
        <w:t>1284.62341308594</w:t>
        <w:tab/>
        <w:t>337.141326904297</w:t>
        <w:tab/>
        <w:t>280.545654296875</w:t>
        <w:tab/>
        <w:t>361.478942871094</w:t>
        <w:tab/>
        <w:t>1019.65209960938</w:t>
        <w:tab/>
        <w:t>434.073760986328</w:t>
        <w:tab/>
        <w:t>149.056457519531</w:t>
        <w:tab/>
        <w:t>364.806976318359</w:t>
        <w:tab/>
        <w:t>341.758728027344</w:t>
        <w:tab/>
        <w:t>90.6082763671875</w:t>
        <w:tab/>
        <w:t>403.833618164062</w:t>
        <w:tab/>
        <w:t>453.069091796875</w:t>
        <w:tab/>
        <w:t>358.169555664062</w:t>
        <w:tab/>
        <w:t>413.833404541016</w:t>
        <w:tab/>
        <w:t>276.721343994141</w:t>
        <w:tab/>
        <w:t>367.982818603516</w:t>
        <w:tab/>
        <w:t>224.868148803711</w:t>
        <w:tab/>
        <w:t>328.457275390625</w:t>
        <w:tab/>
        <w:t>503.912292480469</w:t>
        <w:tab/>
        <w:t>288.612823486328</w:t>
        <w:tab/>
        <w:t>256.336608886719</w:t>
        <w:tab/>
        <w:t>567.714904785156</w:t>
        <w:tab/>
        <w:t>648.036560058594</w:t>
        <w:tab/>
        <w:t>261.290802001953</w:t>
        <w:tab/>
        <w:t>362.348724365234</w:t>
        <w:tab/>
        <w:t>393.152130126953</w:t>
        <w:tab/>
        <w:t>1267.53393554688</w:t>
        <w:tab/>
        <w:t>403.918212890625</w:t>
        <w:tab/>
        <w:t>350.730224609375</w:t>
        <w:tab/>
        <w:t>415.509185791016</w:t>
        <w:tab/>
        <w:t>504.245391845703</w:t>
        <w:tab/>
        <w:t>664.619079589844</w:t>
        <w:tab/>
        <w:t>415.065155029297</w:t>
        <w:tab/>
        <w:t>623.171813964844</w:t>
      </w:r>
    </w:p>
    <w:p>
      <w:pPr>
        <w:pStyle w:val="Style15"/>
        <w:rPr/>
      </w:pPr>
      <w:r>
        <w:rPr>
          <w:rFonts w:cs="宋体;SimSun"/>
        </w:rPr>
        <w:t>ENSG00000162692.9</w:t>
        <w:tab/>
        <w:t>11.6482830047607</w:t>
        <w:tab/>
        <w:t>31.9184989929199</w:t>
        <w:tab/>
        <w:t>1.39342415332794</w:t>
        <w:tab/>
        <w:t>10.634765625</w:t>
        <w:tab/>
        <w:t>9.93693161010742</w:t>
        <w:tab/>
        <w:t>56.7439842224121</w:t>
        <w:tab/>
        <w:t>5.15534019470215</w:t>
        <w:tab/>
        <w:t>16.1386051177979</w:t>
        <w:tab/>
        <w:t>19.3303604125977</w:t>
        <w:tab/>
        <w:t>2.99454951286316</w:t>
        <w:tab/>
        <w:t>5.46299123764038</w:t>
        <w:tab/>
        <w:t>21.3624668121338</w:t>
        <w:tab/>
        <w:t>7.42450284957886</w:t>
        <w:tab/>
        <w:t>3.51718211174011</w:t>
        <w:tab/>
        <w:t>18.1984672546387</w:t>
        <w:tab/>
        <w:t>4.78507995605469</w:t>
        <w:tab/>
        <w:t>11.2597522735596</w:t>
        <w:tab/>
        <w:t>10.4900903701782</w:t>
        <w:tab/>
        <w:t>8.02824687957764</w:t>
        <w:tab/>
        <w:t>3.90625929832458</w:t>
        <w:tab/>
        <w:t>9.12688732147217</w:t>
        <w:tab/>
        <w:t>14.7876167297363</w:t>
        <w:tab/>
        <w:t>12.3440885543823</w:t>
        <w:tab/>
        <w:t>99.009391784668</w:t>
        <w:tab/>
        <w:t>10.6818571090698</w:t>
        <w:tab/>
        <w:t>5.81232786178589</w:t>
        <w:tab/>
        <w:t>12.8966369628906</w:t>
        <w:tab/>
        <w:t>1.25820207595825</w:t>
        <w:tab/>
        <w:t>194.68376159668</w:t>
        <w:tab/>
        <w:t>20.9656238555908</w:t>
        <w:tab/>
        <w:t>24.9914627075195</w:t>
        <w:tab/>
        <w:t>5.75769090652466</w:t>
        <w:tab/>
        <w:t>11.7412090301514</w:t>
        <w:tab/>
        <w:t>8.81109523773193</w:t>
        <w:tab/>
        <w:t>22.0848636627197</w:t>
        <w:tab/>
        <w:t>25.5161457061768</w:t>
        <w:tab/>
        <w:t>5.85620784759521</w:t>
        <w:tab/>
        <w:t>19.8732891082764</w:t>
        <w:tab/>
        <w:t>10.6064786911011</w:t>
        <w:tab/>
        <w:t>35.9840126037598</w:t>
        <w:tab/>
        <w:t>18.2611865997314</w:t>
        <w:tab/>
        <w:t>32.6416816711426</w:t>
        <w:tab/>
        <w:t>6.48654508590698</w:t>
        <w:tab/>
        <w:t>15.2100839614868</w:t>
        <w:tab/>
        <w:t>6.41617965698242</w:t>
        <w:tab/>
        <w:t>17.7271213531494</w:t>
        <w:tab/>
        <w:t>6.83633136749268</w:t>
        <w:tab/>
        <w:t>27.6756134033203</w:t>
        <w:tab/>
        <w:t>40.2903289794922</w:t>
        <w:tab/>
        <w:t>9.2750940322876</w:t>
        <w:tab/>
        <w:t>18.564395904541</w:t>
        <w:tab/>
        <w:t>37.6958808898926</w:t>
        <w:tab/>
        <w:t>19.7590274810791</w:t>
        <w:tab/>
        <w:t>3.96999025344849</w:t>
        <w:tab/>
        <w:t>13.7721347808838</w:t>
        <w:tab/>
        <w:t>53.217845916748</w:t>
        <w:tab/>
        <w:t>2.71614193916321</w:t>
        <w:tab/>
        <w:t>8.37938022613525</w:t>
        <w:tab/>
        <w:t>19.1728858947754</w:t>
        <w:tab/>
        <w:t>16.0840663909912</w:t>
        <w:tab/>
        <w:t>9.09173393249512</w:t>
        <w:tab/>
        <w:t>66.7560195922852</w:t>
        <w:tab/>
        <w:t>56.9408798217773</w:t>
        <w:tab/>
        <w:t>7.06106376647949</w:t>
        <w:tab/>
        <w:t>6.04348421096802</w:t>
        <w:tab/>
        <w:t>16.956148147583</w:t>
        <w:tab/>
        <w:t>40.0256652832031</w:t>
        <w:tab/>
        <w:t>11.7451086044312</w:t>
        <w:tab/>
        <w:t>41.8830490112305</w:t>
        <w:tab/>
        <w:t>34.4085006713867</w:t>
        <w:tab/>
        <w:t>11.9635829925537</w:t>
        <w:tab/>
        <w:t>9.30677795410156</w:t>
        <w:tab/>
        <w:t>18.1145477294922</w:t>
        <w:tab/>
        <w:t>8.6698751449585</w:t>
        <w:tab/>
        <w:t>10.4157590866089</w:t>
        <w:tab/>
        <w:t>22.2651805877686</w:t>
        <w:tab/>
        <w:t>17.0333843231201</w:t>
        <w:tab/>
        <w:t>18.1148815155029</w:t>
        <w:tab/>
        <w:t>4.70967769622803</w:t>
        <w:tab/>
        <w:t>8.041916847229</w:t>
        <w:tab/>
        <w:t>33.177131652832</w:t>
        <w:tab/>
        <w:t>32.4505004882812</w:t>
        <w:tab/>
        <w:t>19.2181854248047</w:t>
        <w:tab/>
        <w:t>16.4291133880615</w:t>
        <w:tab/>
        <w:t>11.9018974304199</w:t>
        <w:tab/>
        <w:t>28.7031002044678</w:t>
        <w:tab/>
        <w:t>6.39481401443481</w:t>
        <w:tab/>
        <w:t>2.12836074829102</w:t>
        <w:tab/>
        <w:t>13.0736436843872</w:t>
        <w:tab/>
        <w:t>17.5476551055908</w:t>
        <w:tab/>
        <w:t>2.18781733512878</w:t>
        <w:tab/>
        <w:t>10.3331623077393</w:t>
        <w:tab/>
        <w:t>14.0581636428833</w:t>
        <w:tab/>
        <w:t>21.3787441253662</w:t>
        <w:tab/>
        <w:t>19.8656940460205</w:t>
        <w:tab/>
        <w:t>33.6054077148438</w:t>
        <w:tab/>
        <w:t>31.6245765686035</w:t>
        <w:tab/>
        <w:t>13.6205444335938</w:t>
        <w:tab/>
        <w:t>23.0660438537598</w:t>
        <w:tab/>
        <w:t>5.15779399871826</w:t>
        <w:tab/>
        <w:t>46.7433395385742</w:t>
        <w:tab/>
        <w:t>9.58554649353027</w:t>
        <w:tab/>
        <w:t>5.85892963409424</w:t>
        <w:tab/>
        <w:t>18.4331722259521</w:t>
        <w:tab/>
        <w:t>3.34492993354797</w:t>
        <w:tab/>
        <w:t>6.32859516143799</w:t>
        <w:tab/>
        <w:t>36.378776550293</w:t>
        <w:tab/>
        <w:t>41.1144828796387</w:t>
        <w:tab/>
        <w:t>10.5551242828369</w:t>
        <w:tab/>
        <w:t>3.06354880332947</w:t>
        <w:tab/>
        <w:t>50.2613143920898</w:t>
        <w:tab/>
        <w:t>30.4939994812012</w:t>
        <w:tab/>
        <w:t>8.65829753875732</w:t>
        <w:tab/>
        <w:t>20.8334560394287</w:t>
        <w:tab/>
        <w:t>3.77580118179321</w:t>
        <w:tab/>
        <w:t>44.5496368408203</w:t>
        <w:tab/>
        <w:t>14.187050819397</w:t>
        <w:tab/>
        <w:t>4.21168184280396</w:t>
        <w:tab/>
        <w:t>26.8436908721924</w:t>
        <w:tab/>
        <w:t>8.40220546722412</w:t>
        <w:tab/>
        <w:t>6.20946073532104</w:t>
        <w:tab/>
        <w:t>32.9534034729004</w:t>
        <w:tab/>
        <w:t>5.20477533340454</w:t>
        <w:tab/>
        <w:t>29.0838890075684</w:t>
        <w:tab/>
        <w:t>79.348518371582</w:t>
        <w:tab/>
        <w:t>7.81807374954224</w:t>
        <w:tab/>
        <w:t>38.4276962280273</w:t>
        <w:tab/>
        <w:t>41.4063682556152</w:t>
        <w:tab/>
        <w:t>20.5693264007568</w:t>
        <w:tab/>
        <w:t>3.37205696105957</w:t>
        <w:tab/>
        <w:t>90.0676116943359</w:t>
        <w:tab/>
        <w:t>7.13945627212524</w:t>
        <w:tab/>
        <w:t>21.1632957458496</w:t>
        <w:tab/>
        <w:t>7.40064477920532</w:t>
        <w:tab/>
        <w:t>40.6044692993164</w:t>
        <w:tab/>
        <w:t>26.1619300842285</w:t>
        <w:tab/>
        <w:t>9.6329174041748</w:t>
        <w:tab/>
        <w:t>11.6396570205688</w:t>
        <w:tab/>
        <w:t>17.1671562194824</w:t>
        <w:tab/>
        <w:t>3.6546630859375</w:t>
        <w:tab/>
        <w:t>19.6359939575195</w:t>
        <w:tab/>
        <w:t>16.6420116424561</w:t>
        <w:tab/>
        <w:t>7.05246448516846</w:t>
        <w:tab/>
        <w:t>9.82405185699463</w:t>
        <w:tab/>
        <w:t>113.13419342041</w:t>
        <w:tab/>
        <w:t>34.5986480712891</w:t>
        <w:tab/>
        <w:t>3.69685506820679</w:t>
        <w:tab/>
        <w:t>4.23127460479736</w:t>
        <w:tab/>
        <w:t>25.8461513519287</w:t>
        <w:tab/>
        <w:t>21.742654800415</w:t>
        <w:tab/>
        <w:t>21.7085037231445</w:t>
        <w:tab/>
        <w:t>21.9174861907959</w:t>
        <w:tab/>
        <w:t>25.2919960021973</w:t>
        <w:tab/>
        <w:t>8.8406982421875</w:t>
        <w:tab/>
        <w:t>6.42138004302979</w:t>
        <w:tab/>
        <w:t>13.4857406616211</w:t>
        <w:tab/>
        <w:t>18.0508842468262</w:t>
        <w:tab/>
        <w:t>6.96708726882935</w:t>
        <w:tab/>
        <w:t>13.8965873718262</w:t>
        <w:tab/>
        <w:t>19.3038177490234</w:t>
        <w:tab/>
        <w:t>15.7113094329834</w:t>
        <w:tab/>
        <w:t>4.86303043365479</w:t>
        <w:tab/>
        <w:t>49.7881851196289</w:t>
        <w:tab/>
        <w:t>15.7681350708008</w:t>
        <w:tab/>
        <w:t>15.1907510757446</w:t>
        <w:tab/>
        <w:t>43.8472557067871</w:t>
        <w:tab/>
        <w:t>12.0357112884521</w:t>
        <w:tab/>
        <w:t>12.8175554275513</w:t>
        <w:tab/>
        <w:t>15.357855796814</w:t>
        <w:tab/>
        <w:t>35.9043884277344</w:t>
        <w:tab/>
        <w:t>17.0977058410645</w:t>
        <w:tab/>
        <w:t>23.0993785858154</w:t>
        <w:tab/>
        <w:t>15.4141082763672</w:t>
        <w:tab/>
        <w:t>5.56538724899292</w:t>
        <w:tab/>
        <w:t>16.8776416778564</w:t>
        <w:tab/>
        <w:t>32.2791023254395</w:t>
        <w:tab/>
        <w:t>38.633129119873</w:t>
        <w:tab/>
        <w:t>15.9143571853638</w:t>
        <w:tab/>
        <w:t>22.2171993255615</w:t>
        <w:tab/>
        <w:t>29.348991394043</w:t>
        <w:tab/>
        <w:t>7.90512561798096</w:t>
        <w:tab/>
        <w:t>29.1147270202637</w:t>
        <w:tab/>
        <w:t>6.70134210586548</w:t>
        <w:tab/>
        <w:t>6.27830362319946</w:t>
        <w:tab/>
        <w:t>11.3489637374878</w:t>
        <w:tab/>
        <w:t>7.45668601989746</w:t>
        <w:tab/>
        <w:t>24.9960670471191</w:t>
        <w:tab/>
        <w:t>27.6393795013428</w:t>
        <w:tab/>
        <w:t>2.23294377326965</w:t>
        <w:tab/>
        <w:t>8.18626976013184</w:t>
        <w:tab/>
        <w:t>33.1194000244141</w:t>
        <w:tab/>
        <w:t>3.41419672966003</w:t>
        <w:tab/>
        <w:t>29.7442016601562</w:t>
        <w:tab/>
        <w:t>10.8335599899292</w:t>
        <w:tab/>
        <w:t>2.53035974502563</w:t>
        <w:tab/>
        <w:t>14.1398239135742</w:t>
        <w:tab/>
        <w:t>102.358764648438</w:t>
        <w:tab/>
        <w:t>17.9062728881836</w:t>
        <w:tab/>
        <w:t>21.2959156036377</w:t>
        <w:tab/>
        <w:t>22.9702949523926</w:t>
        <w:tab/>
        <w:t>27.6889953613281</w:t>
        <w:tab/>
        <w:t>2.55017399787903</w:t>
        <w:tab/>
        <w:t>5.85946702957153</w:t>
        <w:tab/>
        <w:t>2.22073769569397</w:t>
        <w:tab/>
        <w:t>19.374095916748</w:t>
        <w:tab/>
        <w:t>14.3607950210571</w:t>
        <w:tab/>
        <w:t>6.65762948989868</w:t>
        <w:tab/>
        <w:t>100.531311035156</w:t>
        <w:tab/>
        <w:t>3.27209115028381</w:t>
        <w:tab/>
        <w:t>41.2402191162109</w:t>
        <w:tab/>
        <w:t>26.2907962799072</w:t>
        <w:tab/>
        <w:t>5.58223915100098</w:t>
        <w:tab/>
        <w:t>35.6749382019043</w:t>
        <w:tab/>
        <w:t>31.3322658538818</w:t>
        <w:tab/>
        <w:t>25.152027130127</w:t>
        <w:tab/>
        <w:t>3.97769403457642</w:t>
        <w:tab/>
        <w:t>3.3608603477478</w:t>
        <w:tab/>
        <w:t>39.4624366760254</w:t>
        <w:tab/>
        <w:t>22.6194763183594</w:t>
        <w:tab/>
        <w:t>34.9313125610352</w:t>
        <w:tab/>
        <w:t>4.61060428619385</w:t>
        <w:tab/>
        <w:t>0.533845722675323</w:t>
        <w:tab/>
        <w:t>55.0297508239746</w:t>
        <w:tab/>
        <w:t>16.6723957061768</w:t>
        <w:tab/>
        <w:t>16.5598468780518</w:t>
        <w:tab/>
        <w:t>37.0269050598145</w:t>
        <w:tab/>
        <w:t>20.9967575073242</w:t>
        <w:tab/>
        <w:t>9.42899227142334</w:t>
        <w:tab/>
        <w:t>13.4107437133789</w:t>
        <w:tab/>
        <w:t>29.9840641021729</w:t>
        <w:tab/>
        <w:t>14.4162368774414</w:t>
        <w:tab/>
        <w:t>6.33279943466187</w:t>
        <w:tab/>
        <w:t>27.9785842895508</w:t>
        <w:tab/>
        <w:t>29.5268955230713</w:t>
        <w:tab/>
        <w:t>17.9921207427979</w:t>
        <w:tab/>
        <w:t>24.1150016784668</w:t>
        <w:tab/>
        <w:t>5.85179805755615</w:t>
        <w:tab/>
        <w:t>28.2479343414307</w:t>
        <w:tab/>
        <w:t>5.31912660598755</w:t>
        <w:tab/>
        <w:t>24.0638847351074</w:t>
        <w:tab/>
        <w:t>11.4857568740845</w:t>
        <w:tab/>
        <w:t>19.3571014404297</w:t>
        <w:tab/>
        <w:t>5.572922706604</w:t>
        <w:tab/>
        <w:t>24.652904510498</w:t>
        <w:tab/>
        <w:t>15.7890720367432</w:t>
        <w:tab/>
        <w:t>14.4364156723022</w:t>
        <w:tab/>
        <w:t>9.92654895782471</w:t>
        <w:tab/>
        <w:t>16.7309818267822</w:t>
        <w:tab/>
        <w:t>32.6279792785645</w:t>
        <w:tab/>
        <w:t>51.0663566589355</w:t>
        <w:tab/>
        <w:t>5.08921670913696</w:t>
        <w:tab/>
        <w:t>13.6279964447021</w:t>
        <w:tab/>
        <w:t>21.4869537353516</w:t>
        <w:tab/>
        <w:t>70.4532012939453</w:t>
        <w:tab/>
        <w:t>10.2245597839355</w:t>
        <w:tab/>
        <w:t>9.57516002655029</w:t>
      </w:r>
    </w:p>
    <w:p>
      <w:pPr>
        <w:pStyle w:val="Style15"/>
        <w:rPr/>
      </w:pPr>
      <w:r>
        <w:rPr>
          <w:rFonts w:cs="宋体;SimSun"/>
        </w:rPr>
        <w:t>ENSG00000117450.12</w:t>
        <w:tab/>
        <w:t>427.684753417969</w:t>
        <w:tab/>
        <w:t>321.88330078125</w:t>
        <w:tab/>
        <w:t>1249.35729980469</w:t>
        <w:tab/>
        <w:t>1053.50720214844</w:t>
        <w:tab/>
        <w:t>875.321533203125</w:t>
        <w:tab/>
        <w:t>385.526092529297</w:t>
        <w:tab/>
        <w:t>481.530487060547</w:t>
        <w:tab/>
        <w:t>640.640075683594</w:t>
        <w:tab/>
        <w:t>412.166687011719</w:t>
        <w:tab/>
        <w:t>367.692626953125</w:t>
        <w:tab/>
        <w:t>425.533050537109</w:t>
        <w:tab/>
        <w:t>299.602294921875</w:t>
        <w:tab/>
        <w:t>3585.56860351562</w:t>
        <w:tab/>
        <w:t>1357.59362792969</w:t>
        <w:tab/>
        <w:t>687.377624511719</w:t>
        <w:tab/>
        <w:t>1253.20288085938</w:t>
        <w:tab/>
        <w:t>485.666931152344</w:t>
        <w:tab/>
        <w:t>402.249298095703</w:t>
        <w:tab/>
        <w:t>466.866302490234</w:t>
        <w:tab/>
        <w:t>1067.65942382812</w:t>
        <w:tab/>
        <w:t>504.574005126953</w:t>
        <w:tab/>
        <w:t>1293.43542480469</w:t>
        <w:tab/>
        <w:t>2129.34423828125</w:t>
        <w:tab/>
        <w:t>640.364807128906</w:t>
        <w:tab/>
        <w:t>540.823425292969</w:t>
        <w:tab/>
        <w:t>582.789489746094</w:t>
        <w:tab/>
        <w:t>404.495361328125</w:t>
        <w:tab/>
        <w:t>617.727844238281</w:t>
        <w:tab/>
        <w:t>503.127105712891</w:t>
        <w:tab/>
        <w:t>475.024963378906</w:t>
        <w:tab/>
        <w:t>566.019836425781</w:t>
        <w:tab/>
        <w:t>432.226898193359</w:t>
        <w:tab/>
        <w:t>404.897003173828</w:t>
        <w:tab/>
        <w:t>543.182861328125</w:t>
        <w:tab/>
        <w:t>1185.80139160156</w:t>
        <w:tab/>
        <w:t>486.436859130859</w:t>
        <w:tab/>
        <w:t>712.131225585938</w:t>
        <w:tab/>
        <w:t>666.149291992188</w:t>
        <w:tab/>
        <w:t>398.165832519531</w:t>
        <w:tab/>
        <w:t>264.562133789062</w:t>
        <w:tab/>
        <w:t>469.046081542969</w:t>
        <w:tab/>
        <w:t>893.347839355469</w:t>
        <w:tab/>
        <w:t>1279.70764160156</w:t>
        <w:tab/>
        <w:t>760.315124511719</w:t>
        <w:tab/>
        <w:t>5507.5810546875</w:t>
        <w:tab/>
        <w:t>733.401062011719</w:t>
        <w:tab/>
        <w:t>507.840484619141</w:t>
        <w:tab/>
        <w:t>1435.38916015625</w:t>
        <w:tab/>
        <w:t>385.535095214844</w:t>
        <w:tab/>
        <w:t>732.184448242188</w:t>
        <w:tab/>
        <w:t>420.431396484375</w:t>
        <w:tab/>
        <w:t>666.177734375</w:t>
        <w:tab/>
        <w:t>473.756225585938</w:t>
        <w:tab/>
        <w:t>1032.69470214844</w:t>
        <w:tab/>
        <w:t>673.836547851562</w:t>
        <w:tab/>
        <w:t>1965.14953613281</w:t>
        <w:tab/>
        <w:t>621.30224609375</w:t>
        <w:tab/>
        <w:t>2108.09448242188</w:t>
        <w:tab/>
        <w:t>704.028503417969</w:t>
        <w:tab/>
        <w:t>1213.6416015625</w:t>
        <w:tab/>
        <w:t>448.548492431641</w:t>
        <w:tab/>
        <w:t>328.473693847656</w:t>
        <w:tab/>
        <w:t>647.542663574219</w:t>
        <w:tab/>
        <w:t>1118.42236328125</w:t>
        <w:tab/>
        <w:t>533.598083496094</w:t>
        <w:tab/>
        <w:t>392.990173339844</w:t>
        <w:tab/>
        <w:t>686.675842285156</w:t>
        <w:tab/>
        <w:t>178.506820678711</w:t>
        <w:tab/>
        <w:t>515.359008789062</w:t>
        <w:tab/>
        <w:t>341.799255371094</w:t>
        <w:tab/>
        <w:t>461.867584228516</w:t>
        <w:tab/>
        <w:t>467.727203369141</w:t>
        <w:tab/>
        <w:t>1427.15173339844</w:t>
        <w:tab/>
        <w:t>846.834289550781</w:t>
        <w:tab/>
        <w:t>805.917724609375</w:t>
        <w:tab/>
        <w:t>384.268890380859</w:t>
        <w:tab/>
        <w:t>661.754455566406</w:t>
        <w:tab/>
        <w:t>455.343902587891</w:t>
        <w:tab/>
        <w:t>1839.30810546875</w:t>
        <w:tab/>
        <w:t>1059.23522949219</w:t>
        <w:tab/>
        <w:t>840.247009277344</w:t>
        <w:tab/>
        <w:t>1593.71081542969</w:t>
        <w:tab/>
        <w:t>927.745544433594</w:t>
        <w:tab/>
        <w:t>522.136047363281</w:t>
        <w:tab/>
        <w:t>396.220977783203</w:t>
        <w:tab/>
        <w:t>403.226593017578</w:t>
        <w:tab/>
        <w:t>1391.40710449219</w:t>
        <w:tab/>
        <w:t>1405.09777832031</w:t>
        <w:tab/>
        <w:t>610.271423339844</w:t>
        <w:tab/>
        <w:t>862.16943359375</w:t>
        <w:tab/>
        <w:t>365.441986083984</w:t>
        <w:tab/>
        <w:t>1211.06982421875</w:t>
        <w:tab/>
        <w:t>911.55908203125</w:t>
        <w:tab/>
        <w:t>1020.74243164062</w:t>
        <w:tab/>
        <w:t>811.773742675781</w:t>
        <w:tab/>
        <w:t>814.652160644531</w:t>
        <w:tab/>
        <w:t>463.795928955078</w:t>
        <w:tab/>
        <w:t>533.975158691406</w:t>
        <w:tab/>
        <w:t>696.288208007812</w:t>
        <w:tab/>
        <w:t>711.623901367188</w:t>
        <w:tab/>
        <w:t>639.382934570312</w:t>
        <w:tab/>
        <w:t>522.008605957031</w:t>
        <w:tab/>
        <w:t>847.978332519531</w:t>
        <w:tab/>
        <w:t>1032.45483398438</w:t>
        <w:tab/>
        <w:t>539.840454101562</w:t>
        <w:tab/>
        <w:t>648.006286621094</w:t>
        <w:tab/>
        <w:t>627.515197753906</w:t>
        <w:tab/>
        <w:t>217.099945068359</w:t>
        <w:tab/>
        <w:t>1266.4638671875</w:t>
        <w:tab/>
        <w:t>374.7021484375</w:t>
        <w:tab/>
        <w:t>344.659973144531</w:t>
        <w:tab/>
        <w:t>719.363525390625</w:t>
        <w:tab/>
        <w:t>712.353515625</w:t>
        <w:tab/>
        <w:t>815.801696777344</w:t>
        <w:tab/>
        <w:t>497.7294921875</w:t>
        <w:tab/>
        <w:t>388.59375</w:t>
        <w:tab/>
        <w:t>325.674133300781</w:t>
        <w:tab/>
        <w:t>939.6953125</w:t>
        <w:tab/>
        <w:t>1044.47717285156</w:t>
        <w:tab/>
        <w:t>732.261657714844</w:t>
        <w:tab/>
        <w:t>1527.95812988281</w:t>
        <w:tab/>
        <w:t>366.351898193359</w:t>
        <w:tab/>
        <w:t>692.766357421875</w:t>
        <w:tab/>
        <w:t>450.613586425781</w:t>
        <w:tab/>
        <w:t>509.615447998047</w:t>
        <w:tab/>
        <w:t>460.926422119141</w:t>
        <w:tab/>
        <w:t>425.976654052734</w:t>
        <w:tab/>
        <w:t>1016.45861816406</w:t>
        <w:tab/>
        <w:t>654.993408203125</w:t>
        <w:tab/>
        <w:t>425.434478759766</w:t>
        <w:tab/>
        <w:t>531.103210449219</w:t>
        <w:tab/>
        <w:t>497.587310791016</w:t>
        <w:tab/>
        <w:t>470.325897216797</w:t>
        <w:tab/>
        <w:t>758.505249023438</w:t>
        <w:tab/>
        <w:t>490.629364013672</w:t>
        <w:tab/>
        <w:t>483.045257568359</w:t>
        <w:tab/>
        <w:t>671.988952636719</w:t>
        <w:tab/>
        <w:t>541.735534667969</w:t>
        <w:tab/>
        <w:t>620.669006347656</w:t>
        <w:tab/>
        <w:t>658.854187011719</w:t>
        <w:tab/>
        <w:t>848.269714355469</w:t>
        <w:tab/>
        <w:t>479.486145019531</w:t>
        <w:tab/>
        <w:t>327.105285644531</w:t>
        <w:tab/>
        <w:t>600.443054199219</w:t>
        <w:tab/>
        <w:t>663.267150878906</w:t>
        <w:tab/>
        <w:t>693.708435058594</w:t>
        <w:tab/>
        <w:t>1228.6953125</w:t>
        <w:tab/>
        <w:t>426.060577392578</w:t>
        <w:tab/>
        <w:t>351.893646240234</w:t>
        <w:tab/>
        <w:t>270.799896240234</w:t>
        <w:tab/>
        <w:t>1159.85107421875</w:t>
        <w:tab/>
        <w:t>328.806854248047</w:t>
        <w:tab/>
        <w:t>721.72021484375</w:t>
        <w:tab/>
        <w:t>233.121429443359</w:t>
        <w:tab/>
        <w:t>577.938598632812</w:t>
        <w:tab/>
        <w:t>367.532012939453</w:t>
        <w:tab/>
        <w:t>624.570983886719</w:t>
        <w:tab/>
        <w:t>493.990203857422</w:t>
        <w:tab/>
        <w:t>435.183624267578</w:t>
        <w:tab/>
        <w:t>596.911254882812</w:t>
        <w:tab/>
        <w:t>406.83544921875</w:t>
        <w:tab/>
        <w:t>585.208618164062</w:t>
        <w:tab/>
        <w:t>878.114013671875</w:t>
        <w:tab/>
        <w:t>753.951538085938</w:t>
        <w:tab/>
        <w:t>430.659790039062</w:t>
        <w:tab/>
        <w:t>1116.56115722656</w:t>
        <w:tab/>
        <w:t>485.715576171875</w:t>
        <w:tab/>
        <w:t>482.788208007812</w:t>
        <w:tab/>
        <w:t>768.280151367188</w:t>
        <w:tab/>
        <w:t>973.829406738281</w:t>
        <w:tab/>
        <w:t>1007.40435791016</w:t>
        <w:tab/>
        <w:t>780.530944824219</w:t>
        <w:tab/>
        <w:t>422.804443359375</w:t>
        <w:tab/>
        <w:t>1602.14477539062</w:t>
        <w:tab/>
        <w:t>693.479675292969</w:t>
        <w:tab/>
        <w:t>458.671997070312</w:t>
        <w:tab/>
        <w:t>1197.21044921875</w:t>
        <w:tab/>
        <w:t>626.184020996094</w:t>
        <w:tab/>
        <w:t>453.455444335938</w:t>
        <w:tab/>
        <w:t>443.109893798828</w:t>
        <w:tab/>
        <w:t>326.947143554688</w:t>
        <w:tab/>
        <w:t>712.465393066406</w:t>
        <w:tab/>
        <w:t>384.198944091797</w:t>
        <w:tab/>
        <w:t>1766.19885253906</w:t>
        <w:tab/>
        <w:t>377.348602294922</w:t>
        <w:tab/>
        <w:t>1656.5029296875</w:t>
        <w:tab/>
        <w:t>1456.98767089844</w:t>
        <w:tab/>
        <w:t>717.970031738281</w:t>
        <w:tab/>
        <w:t>2357.41333007812</w:t>
        <w:tab/>
        <w:t>391.811096191406</w:t>
        <w:tab/>
        <w:t>370.954284667969</w:t>
        <w:tab/>
        <w:t>793.20654296875</w:t>
        <w:tab/>
        <w:t>553.674133300781</w:t>
        <w:tab/>
        <w:t>556.312377929688</w:t>
        <w:tab/>
        <w:t>1611.79870605469</w:t>
        <w:tab/>
        <w:t>1222.20617675781</w:t>
        <w:tab/>
        <w:t>650.177490234375</w:t>
        <w:tab/>
        <w:t>595.590087890625</w:t>
        <w:tab/>
        <w:t>455.810119628906</w:t>
        <w:tab/>
        <w:t>752.066711425781</w:t>
        <w:tab/>
        <w:t>317.837219238281</w:t>
        <w:tab/>
        <w:t>361.40966796875</w:t>
        <w:tab/>
        <w:t>499.258239746094</w:t>
        <w:tab/>
        <w:t>412.923797607422</w:t>
        <w:tab/>
        <w:t>723.34619140625</w:t>
        <w:tab/>
        <w:t>908.148620605469</w:t>
        <w:tab/>
        <w:t>542.638427734375</w:t>
        <w:tab/>
        <w:t>525.73046875</w:t>
        <w:tab/>
        <w:t>726.603515625</w:t>
        <w:tab/>
        <w:t>339.267181396484</w:t>
        <w:tab/>
        <w:t>1832.16198730469</w:t>
        <w:tab/>
        <w:t>941.66357421875</w:t>
        <w:tab/>
        <w:t>447.578247070312</w:t>
        <w:tab/>
        <w:t>798.214111328125</w:t>
        <w:tab/>
        <w:t>426.674926757812</w:t>
        <w:tab/>
        <w:t>464.918640136719</w:t>
        <w:tab/>
        <w:t>788.051330566406</w:t>
        <w:tab/>
        <w:t>725.442443847656</w:t>
        <w:tab/>
        <w:t>1788.77319335938</w:t>
        <w:tab/>
        <w:t>304.813232421875</w:t>
        <w:tab/>
        <w:t>344.230499267578</w:t>
        <w:tab/>
        <w:t>1616.990234375</w:t>
        <w:tab/>
        <w:t>362.613677978516</w:t>
        <w:tab/>
        <w:t>715.775390625</w:t>
        <w:tab/>
        <w:t>788.356140136719</w:t>
        <w:tab/>
        <w:t>634.129455566406</w:t>
        <w:tab/>
        <w:t>705.96435546875</w:t>
        <w:tab/>
        <w:t>443.208251953125</w:t>
        <w:tab/>
        <w:t>254.657592773438</w:t>
        <w:tab/>
        <w:t>1758.93005371094</w:t>
        <w:tab/>
        <w:t>1075.85217285156</w:t>
        <w:tab/>
        <w:t>213.387603759766</w:t>
        <w:tab/>
        <w:t>750.356994628906</w:t>
        <w:tab/>
        <w:t>509.635833740234</w:t>
        <w:tab/>
        <w:t>1582.86926269531</w:t>
        <w:tab/>
        <w:t>473.072937011719</w:t>
        <w:tab/>
        <w:t>521.837707519531</w:t>
        <w:tab/>
        <w:t>544.988098144531</w:t>
        <w:tab/>
        <w:t>426.501129150391</w:t>
        <w:tab/>
        <w:t>579.48046875</w:t>
        <w:tab/>
        <w:t>1076.22924804688</w:t>
        <w:tab/>
        <w:t>599.104187011719</w:t>
        <w:tab/>
        <w:t>799.889465332031</w:t>
        <w:tab/>
        <w:t>398.844909667969</w:t>
        <w:tab/>
        <w:t>374.858856201172</w:t>
        <w:tab/>
        <w:t>1982.07104492188</w:t>
        <w:tab/>
        <w:t>565.807067871094</w:t>
        <w:tab/>
        <w:t>403.568878173828</w:t>
        <w:tab/>
        <w:t>532.734252929688</w:t>
        <w:tab/>
        <w:t>335.157745361328</w:t>
        <w:tab/>
        <w:t>971.437683105469</w:t>
        <w:tab/>
        <w:t>606.396850585938</w:t>
        <w:tab/>
        <w:t>406.652099609375</w:t>
        <w:tab/>
        <w:t>1304.53308105469</w:t>
        <w:tab/>
        <w:t>516.246765136719</w:t>
        <w:tab/>
        <w:t>340.175537109375</w:t>
      </w:r>
    </w:p>
    <w:p>
      <w:pPr>
        <w:pStyle w:val="Style15"/>
        <w:rPr/>
      </w:pPr>
      <w:r>
        <w:rPr>
          <w:rFonts w:cs="宋体;SimSun"/>
        </w:rPr>
        <w:t>ENSG00000131095.10</w:t>
        <w:tab/>
        <w:t>2.52468132972717</w:t>
        <w:tab/>
        <w:t>0.120625287294388</w:t>
        <w:tab/>
        <w:t>0.0591138377785683</w:t>
        <w:tab/>
        <w:t>0.116958372294903</w:t>
        <w:tab/>
        <w:t>0.460409194231033</w:t>
        <w:tab/>
        <w:t>0.0587795823812485</w:t>
        <w:tab/>
        <w:t>0.418788313865662</w:t>
        <w:tab/>
        <w:t>0.0780997648835182</w:t>
        <w:tab/>
        <w:t>0.0569100752472878</w:t>
        <w:tab/>
        <w:t>0.0391624234616756</w:t>
        <w:tab/>
        <w:t>1.10228598117828</w:t>
        <w:tab/>
        <w:t>0.213178649544716</w:t>
        <w:tab/>
        <w:t>0.166765317320824</w:t>
        <w:tab/>
        <w:t>0.0391320809721947</w:t>
        <w:tab/>
        <w:t>0.022166458889842</w:t>
        <w:tab/>
        <w:t>0.122893765568733</w:t>
        <w:tab/>
        <w:t>0.167153105139732</w:t>
        <w:tab/>
        <w:t>3.07748746871948</w:t>
        <w:tab/>
        <w:t>0.466824263334274</w:t>
        <w:tab/>
        <w:t>1.06578743457794</w:t>
        <w:tab/>
        <w:t>0.24609038233757</w:t>
        <w:tab/>
        <w:t>0.713379442691803</w:t>
        <w:tab/>
        <w:t>0.0864017084240913</w:t>
        <w:tab/>
        <w:t>0.0745672434568405</w:t>
        <w:tab/>
        <w:t>0.0532621219754219</w:t>
        <w:tab/>
        <w:t>2.57488775253296</w:t>
        <w:tab/>
        <w:t>0.199536606669426</w:t>
        <w:tab/>
        <w:t>0.208425477147102</w:t>
        <w:tab/>
        <w:t>0.200888425111771</w:t>
        <w:tab/>
        <w:t>1.73799157142639</w:t>
        <w:tab/>
        <w:t>0.662575304508209</w:t>
        <w:tab/>
        <w:t>0.252862930297852</w:t>
        <w:tab/>
        <w:t>0.635927498340607</w:t>
        <w:tab/>
        <w:t>0.0151776913553476</w:t>
        <w:tab/>
        <w:t>0.754673779010773</w:t>
        <w:tab/>
        <w:t>1.97865414619446</w:t>
        <w:tab/>
        <w:t>0.0137278428301215</w:t>
        <w:tab/>
        <w:t>0.0396635942161083</w:t>
        <w:tab/>
        <w:t>0.0366890840232372</w:t>
        <w:tab/>
        <w:t>0.160588026046753</w:t>
        <w:tab/>
        <w:t>0.362886250019073</w:t>
        <w:tab/>
        <w:t>0.0349980965256691</w:t>
        <w:tab/>
        <w:t>0.983812153339386</w:t>
        <w:tab/>
        <w:t>0.174210652709007</w:t>
        <w:tab/>
        <w:t>0.0728357210755348</w:t>
        <w:tab/>
        <w:t>0.819081425666809</w:t>
        <w:tab/>
        <w:t>0.157407775521278</w:t>
        <w:tab/>
        <w:t>0.0652176514267921</w:t>
        <w:tab/>
        <w:t>0.140608787536621</w:t>
        <w:tab/>
        <w:t>0.0305508077144623</w:t>
        <w:tab/>
        <w:t>0.616132080554962</w:t>
        <w:tab/>
        <w:t>0.101639084517956</w:t>
        <w:tab/>
        <w:t>0.164571806788445</w:t>
        <w:tab/>
        <w:t>0.109173841774464</w:t>
        <w:tab/>
        <w:t>0.0397533625364304</w:t>
        <w:tab/>
        <w:t>0.198710709810257</w:t>
        <w:tab/>
        <w:t>0.582454204559326</w:t>
        <w:tab/>
        <w:t>0.346463024616241</w:t>
        <w:tab/>
        <w:t>2.40802001953125</w:t>
        <w:tab/>
        <w:t>1.8470207452774</w:t>
        <w:tab/>
        <w:t>0.0459870807826519</w:t>
        <w:tab/>
        <w:t>3.19980883598328</w:t>
        <w:tab/>
        <w:t>1.11140918731689</w:t>
        <w:tab/>
        <w:t>0.317731827497482</w:t>
        <w:tab/>
        <w:t>0.0367384850978851</w:t>
        <w:tab/>
        <w:t>1.49564564228058</w:t>
        <w:tab/>
        <w:t>0.0775483921170235</w:t>
        <w:tab/>
        <w:t>0.0937646925449371</w:t>
        <w:tab/>
        <w:t>0.03830835968256</w:t>
        <w:tab/>
        <w:t>0.285447388887405</w:t>
        <w:tab/>
        <w:t>1.21371114253998</w:t>
        <w:tab/>
        <w:t>0.705293595790863</w:t>
        <w:tab/>
        <w:t>0</w:t>
        <w:tab/>
        <w:t>0.176661729812622</w:t>
        <w:tab/>
        <w:t>0.225828111171722</w:t>
        <w:tab/>
        <w:t>3.29246425628662</w:t>
        <w:tab/>
        <w:t>0.0129432957619429</w:t>
        <w:tab/>
        <w:t>0.648018538951874</w:t>
        <w:tab/>
        <w:t>0.424414724111557</w:t>
        <w:tab/>
        <w:t>0.0158591791987419</w:t>
        <w:tab/>
        <w:t>0.086526982486248</w:t>
        <w:tab/>
        <w:t>0.230689063668251</w:t>
        <w:tab/>
        <w:t>0.702929615974426</w:t>
        <w:tab/>
        <w:t>0.208862289786339</w:t>
        <w:tab/>
        <w:t>5.02139282226562</w:t>
        <w:tab/>
        <w:t>0.1075738966465</w:t>
        <w:tab/>
        <w:t>0.0198004245758057</w:t>
        <w:tab/>
        <w:t>0.0367899350821972</w:t>
        <w:tab/>
        <w:t>0.164105385541916</w:t>
        <w:tab/>
        <w:t>0.310699045658112</w:t>
        <w:tab/>
        <w:t>3.93846011161804</w:t>
        <w:tab/>
        <w:t>1.72974181175232</w:t>
        <w:tab/>
        <w:t>0.707696795463562</w:t>
        <w:tab/>
        <w:t>0.500767230987549</w:t>
        <w:tab/>
        <w:t>3.27040529251099</w:t>
        <w:tab/>
        <w:t>0.103854186832905</w:t>
        <w:tab/>
        <w:t>0.142456397414207</w:t>
        <w:tab/>
        <w:t>0.418692916631699</w:t>
        <w:tab/>
        <w:t>0.0471724532544613</w:t>
        <w:tab/>
        <w:t>0.0716984197497368</w:t>
        <w:tab/>
        <w:t>0.456717193126678</w:t>
        <w:tab/>
        <w:t>0.414810955524445</w:t>
        <w:tab/>
        <w:t>0.219747558236122</w:t>
        <w:tab/>
        <w:t>0.108473114669323</w:t>
        <w:tab/>
        <w:t>0.0955735519528389</w:t>
        <w:tab/>
        <w:t>0.401959359645844</w:t>
        <w:tab/>
        <w:t>0.170595020055771</w:t>
        <w:tab/>
        <w:t>0.640017688274384</w:t>
        <w:tab/>
        <w:t>0.0389377921819687</w:t>
        <w:tab/>
        <w:t>1.98161721229553</w:t>
        <w:tab/>
        <w:t>0.351219117641449</w:t>
        <w:tab/>
        <w:t>0.436260312795639</w:t>
        <w:tab/>
        <w:t>0.0154315456748009</w:t>
        <w:tab/>
        <w:t>0.141380459070206</w:t>
        <w:tab/>
        <w:t>11.386739730835</w:t>
        <w:tab/>
        <w:t>0.384301990270615</w:t>
        <w:tab/>
        <w:t>1.12338328361511</w:t>
        <w:tab/>
        <w:t>0</w:t>
        <w:tab/>
        <w:t>0.0738117694854736</w:t>
        <w:tab/>
        <w:t>0.0555918030440807</w:t>
        <w:tab/>
        <w:t>0.0137915322557092</w:t>
        <w:tab/>
        <w:t>0.0733825191855431</w:t>
        <w:tab/>
        <w:t>0.0808301940560341</w:t>
        <w:tab/>
        <w:t>1.9540913105011</w:t>
        <w:tab/>
        <w:t>2.11399555206299</w:t>
        <w:tab/>
        <w:t>0.875147819519043</w:t>
        <w:tab/>
        <w:t>0.50693690776825</w:t>
        <w:tab/>
        <w:t>0.0493460930883884</w:t>
        <w:tab/>
        <w:t>0.0964352563023567</w:t>
        <w:tab/>
        <w:t>0.929628789424896</w:t>
        <w:tab/>
        <w:t>0.5279341340065</w:t>
        <w:tab/>
        <w:t>0.0995753183960915</w:t>
        <w:tab/>
        <w:t>0.417215883731842</w:t>
        <w:tab/>
        <w:t>0.15768738090992</w:t>
        <w:tab/>
        <w:t>0.031859178096056</w:t>
        <w:tab/>
        <w:t>1.74138796329498</w:t>
        <w:tab/>
        <w:t>0.0367890670895576</w:t>
        <w:tab/>
        <w:t>0.0768929421901703</w:t>
        <w:tab/>
        <w:t>0.0413285531103611</w:t>
        <w:tab/>
        <w:t>0.0415136516094208</w:t>
        <w:tab/>
        <w:t>0.0489547252655029</w:t>
        <w:tab/>
        <w:t>0.0324171185493469</w:t>
        <w:tab/>
        <w:t>0.16645459830761</w:t>
        <w:tab/>
        <w:t>0.766763865947723</w:t>
        <w:tab/>
        <w:t>0.0804107412695885</w:t>
        <w:tab/>
        <w:t>0.50416111946106</w:t>
        <w:tab/>
        <w:t>0.340921878814697</w:t>
        <w:tab/>
        <w:t>0</w:t>
        <w:tab/>
        <w:t>0.183239653706551</w:t>
        <w:tab/>
        <w:t>0.603859722614288</w:t>
        <w:tab/>
        <w:t>1.56489086151123</w:t>
        <w:tab/>
        <w:t>0.669303596019745</w:t>
        <w:tab/>
        <w:t>0.048249963670969</w:t>
        <w:tab/>
        <w:t>0.219673752784729</w:t>
        <w:tab/>
        <w:t>0.0464733578264713</w:t>
        <w:tab/>
        <w:t>0.0974818542599678</w:t>
        <w:tab/>
        <w:t>0.108079187572002</w:t>
        <w:tab/>
        <w:t>0.200204774737358</w:t>
        <w:tab/>
        <w:t>0.122696347534657</w:t>
        <w:tab/>
        <w:t>0.969666004180908</w:t>
        <w:tab/>
        <w:t>0.211777329444885</w:t>
        <w:tab/>
        <w:t>0.224377512931824</w:t>
        <w:tab/>
        <w:t>2.14951181411743</w:t>
        <w:tab/>
        <w:t>0.0877384021878242</w:t>
        <w:tab/>
        <w:t>0.0946608036756516</w:t>
        <w:tab/>
        <w:t>0.0129357930272818</w:t>
        <w:tab/>
        <w:t>0.0392214432358742</w:t>
        <w:tab/>
        <w:t>0.131223663687706</w:t>
        <w:tab/>
        <w:t>0.381935834884644</w:t>
        <w:tab/>
        <w:t>0.14038011431694</w:t>
        <w:tab/>
        <w:t>0.913257956504822</w:t>
        <w:tab/>
        <w:t>6.91976261138916</w:t>
        <w:tab/>
        <w:t>0</w:t>
        <w:tab/>
        <w:t>0.0273839216679335</w:t>
        <w:tab/>
        <w:t>0.010610394179821</w:t>
        <w:tab/>
        <w:t>0.508078694343567</w:t>
        <w:tab/>
        <w:t>0.558294534683228</w:t>
        <w:tab/>
        <w:t>0.157860323786736</w:t>
        <w:tab/>
        <w:t>1.09819316864014</w:t>
        <w:tab/>
        <w:t>0.54007363319397</w:t>
        <w:tab/>
        <w:t>0.768989503383636</w:t>
        <w:tab/>
        <w:t>0.521186947822571</w:t>
        <w:tab/>
        <w:t>0.795861303806305</w:t>
        <w:tab/>
        <w:t>0.0136845065280795</w:t>
        <w:tab/>
        <w:t>0.877692043781281</w:t>
        <w:tab/>
        <w:t>0.341053426265717</w:t>
        <w:tab/>
        <w:t>0.0203306879848242</w:t>
        <w:tab/>
        <w:t>0.154333397746086</w:t>
        <w:tab/>
        <w:t>0.043517030775547</w:t>
        <w:tab/>
        <w:t>0.0447675436735153</w:t>
        <w:tab/>
        <w:t>0.109483540058136</w:t>
        <w:tab/>
        <w:t>0.0175825916230679</w:t>
        <w:tab/>
        <w:t>1.86605143547058</w:t>
        <w:tab/>
        <w:t>0.280369311571121</w:t>
        <w:tab/>
        <w:t>0.0326620303094387</w:t>
        <w:tab/>
        <w:t>0.370865821838379</w:t>
        <w:tab/>
        <w:t>0.0564262196421623</w:t>
        <w:tab/>
        <w:t>0.0388589762151241</w:t>
        <w:tab/>
        <w:t>0.0753254368901253</w:t>
        <w:tab/>
        <w:t>0.0981387719511986</w:t>
        <w:tab/>
        <w:t>0.056141696870327</w:t>
        <w:tab/>
        <w:t>0.0844890028238297</w:t>
        <w:tab/>
        <w:t>0.0603507161140442</w:t>
        <w:tab/>
        <w:t>0.0264023523777723</w:t>
        <w:tab/>
        <w:t>0.10000391304493</w:t>
        <w:tab/>
        <w:t>0.0783028304576874</w:t>
        <w:tab/>
        <w:t>0.280091226100922</w:t>
        <w:tab/>
        <w:t>0.20687398314476</w:t>
        <w:tab/>
        <w:t>0.287805140018463</w:t>
        <w:tab/>
        <w:t>0.0523409470915794</w:t>
        <w:tab/>
        <w:t>0.204361006617546</w:t>
        <w:tab/>
        <w:t>0.44053041934967</w:t>
        <w:tab/>
        <w:t>0.18961526453495</w:t>
        <w:tab/>
        <w:t>0.17983703315258</w:t>
        <w:tab/>
        <w:t>0.800720393657684</w:t>
        <w:tab/>
        <w:t>0.0288577470928431</w:t>
        <w:tab/>
        <w:t>0.0153230642899871</w:t>
        <w:tab/>
        <w:t>0.315087199211121</w:t>
        <w:tab/>
        <w:t>0.089108057320118</w:t>
        <w:tab/>
        <w:t>0.131428197026253</w:t>
        <w:tab/>
        <w:t>0</w:t>
        <w:tab/>
        <w:t>0.015760401263833</w:t>
        <w:tab/>
        <w:t>0.237725675106049</w:t>
        <w:tab/>
        <w:t>1.68950510025024</w:t>
        <w:tab/>
        <w:t>0.0508941598236561</w:t>
        <w:tab/>
        <w:t>0.697003841400146</w:t>
        <w:tab/>
        <w:t>0.285389512777328</w:t>
        <w:tab/>
        <w:t>0.0715394541621208</w:t>
        <w:tab/>
        <w:t>2.00113749504089</w:t>
        <w:tab/>
        <w:t>0.293820351362228</w:t>
        <w:tab/>
        <w:t>0.0433674119412899</w:t>
        <w:tab/>
        <w:t>1.24710702896118</w:t>
        <w:tab/>
        <w:t>0.16922003030777</w:t>
        <w:tab/>
        <w:t>0.164939120411873</w:t>
        <w:tab/>
        <w:t>0.13061036169529</w:t>
        <w:tab/>
        <w:t>0.147346675395966</w:t>
        <w:tab/>
        <w:t>0.619869410991669</w:t>
        <w:tab/>
        <w:t>0.0228447522968054</w:t>
        <w:tab/>
        <w:t>0.12370565533638</w:t>
        <w:tab/>
        <w:t>0.224157333374023</w:t>
        <w:tab/>
        <w:t>0.472849100828171</w:t>
        <w:tab/>
        <w:t>0.0641581192612648</w:t>
        <w:tab/>
        <w:t>0.0324394851922989</w:t>
        <w:tab/>
        <w:t>0.372035473585129</w:t>
        <w:tab/>
        <w:t>0.0847129970788956</w:t>
        <w:tab/>
        <w:t>0.0819202661514282</w:t>
        <w:tab/>
        <w:t>0.160544693470001</w:t>
        <w:tab/>
        <w:t>1.57562828063965</w:t>
        <w:tab/>
        <w:t>0.309605062007904</w:t>
        <w:tab/>
        <w:t>0.30320131778717</w:t>
        <w:tab/>
        <w:t>3.0323851108551</w:t>
        <w:tab/>
        <w:t>0.19804909825325</w:t>
        <w:tab/>
        <w:t>0.153432369232178</w:t>
        <w:tab/>
        <w:t>0.0401749163866043</w:t>
        <w:tab/>
        <w:t>0.107946567237377</w:t>
        <w:tab/>
        <w:t>0.709738433361053</w:t>
      </w:r>
    </w:p>
    <w:p>
      <w:pPr>
        <w:pStyle w:val="Style15"/>
        <w:rPr/>
      </w:pPr>
      <w:r>
        <w:rPr>
          <w:rFonts w:cs="宋体;SimSun"/>
        </w:rPr>
        <w:t>ENSG00000162645.11</w:t>
        <w:tab/>
        <w:t>34.3629264831543</w:t>
        <w:tab/>
        <w:t>47.7056770324707</w:t>
        <w:tab/>
        <w:t>11.0471963882446</w:t>
        <w:tab/>
        <w:t>25.1503448486328</w:t>
        <w:tab/>
        <w:t>54.2389907836914</w:t>
        <w:tab/>
        <w:t>42.7643127441406</w:t>
        <w:tab/>
        <w:t>31.3660163879395</w:t>
        <w:tab/>
        <w:t>15.1645517349243</w:t>
        <w:tab/>
        <w:t>41.6221694946289</w:t>
        <w:tab/>
        <w:t>18.9694194793701</w:t>
        <w:tab/>
        <w:t>17.1422328948975</w:t>
        <w:tab/>
        <w:t>27.5633144378662</w:t>
        <w:tab/>
        <w:t>16.4041347503662</w:t>
        <w:tab/>
        <w:t>22.7810840606689</w:t>
        <w:tab/>
        <w:t>50.0627632141113</w:t>
        <w:tab/>
        <w:t>36.3240127563477</w:t>
        <w:tab/>
        <w:t>33.9391250610352</w:t>
        <w:tab/>
        <w:t>71.3856887817383</w:t>
        <w:tab/>
        <w:t>36.5206336975098</w:t>
        <w:tab/>
        <w:t>15.6799993515015</w:t>
        <w:tab/>
        <w:t>13.9316520690918</w:t>
        <w:tab/>
        <w:t>59.1372375488281</w:t>
        <w:tab/>
        <w:t>15.7182502746582</w:t>
        <w:tab/>
        <w:t>46.650146484375</w:t>
        <w:tab/>
        <w:t>47.3627395629883</w:t>
        <w:tab/>
        <w:t>41.9837265014648</w:t>
        <w:tab/>
        <w:t>49.9374046325684</w:t>
        <w:tab/>
        <w:t>15.3389339447021</w:t>
        <w:tab/>
        <w:t>52.2947769165039</w:t>
        <w:tab/>
        <w:t>88.7401809692383</w:t>
        <w:tab/>
        <w:t>67.7649841308594</w:t>
        <w:tab/>
        <w:t>30.1992683410645</w:t>
        <w:tab/>
        <w:t>41.317253112793</w:t>
        <w:tab/>
        <w:t>22.0773029327393</w:t>
        <w:tab/>
        <w:t>52.6032066345215</w:t>
        <w:tab/>
        <w:t>36.1241989135742</w:t>
        <w:tab/>
        <w:t>30.0191135406494</w:t>
        <w:tab/>
        <w:t>71.0744781494141</w:t>
        <w:tab/>
        <w:t>31.9256458282471</w:t>
        <w:tab/>
        <w:t>52.4241714477539</w:t>
        <w:tab/>
        <w:t>82.6170883178711</w:t>
        <w:tab/>
        <w:t>23.6382102966309</w:t>
        <w:tab/>
        <w:t>32.1933784484863</w:t>
        <w:tab/>
        <w:t>10.693060874939</w:t>
        <w:tab/>
        <w:t>17.1004753112793</w:t>
        <w:tab/>
        <w:t>74.2744216918945</w:t>
        <w:tab/>
        <w:t>34.2088584899902</w:t>
        <w:tab/>
        <w:t>53.0400047302246</w:t>
        <w:tab/>
        <w:t>51.827392578125</w:t>
        <w:tab/>
        <w:t>52.3638000488281</w:t>
        <w:tab/>
        <w:t>20.1885089874268</w:t>
        <w:tab/>
        <w:t>140.623413085938</w:t>
        <w:tab/>
        <w:t>45.8154983520508</w:t>
        <w:tab/>
        <w:t>42.3172340393066</w:t>
        <w:tab/>
        <w:t>65.2649230957031</w:t>
        <w:tab/>
        <w:t>42.8384895324707</w:t>
        <w:tab/>
        <w:t>45.1587829589844</w:t>
        <w:tab/>
        <w:t>38.1589126586914</w:t>
        <w:tab/>
        <w:t>26.9998188018799</w:t>
        <w:tab/>
        <w:t>65.0973663330078</w:t>
        <w:tab/>
        <w:t>84.8640289306641</w:t>
        <w:tab/>
        <w:t>63.6892776489258</w:t>
        <w:tab/>
        <w:t>83.3258285522461</w:t>
        <w:tab/>
        <w:t>99.9554214477539</w:t>
        <w:tab/>
        <w:t>26.1496753692627</w:t>
        <w:tab/>
        <w:t>36.0863494873047</w:t>
        <w:tab/>
        <w:t>61.3530197143555</w:t>
        <w:tab/>
        <w:t>60.3748970031738</w:t>
        <w:tab/>
        <w:t>40.4176902770996</w:t>
        <w:tab/>
        <w:t>34.9500198364258</w:t>
        <w:tab/>
        <w:t>29.1512584686279</w:t>
        <w:tab/>
        <w:t>24.5692825317383</w:t>
        <w:tab/>
        <w:t>29.9961738586426</w:t>
        <w:tab/>
        <w:t>55.2485885620117</w:t>
        <w:tab/>
        <w:t>38.5079040527344</w:t>
        <w:tab/>
        <w:t>91.2023162841797</w:t>
        <w:tab/>
        <w:t>41.582950592041</w:t>
        <w:tab/>
        <w:t>35.1657791137695</w:t>
        <w:tab/>
        <w:t>38.8203544616699</w:t>
        <w:tab/>
        <w:t>6.48996162414551</w:t>
        <w:tab/>
        <w:t>46.0148506164551</w:t>
        <w:tab/>
        <w:t>59.6034507751465</w:t>
        <w:tab/>
        <w:t>87.0436248779297</w:t>
        <w:tab/>
        <w:t>31.4119853973389</w:t>
        <w:tab/>
        <w:t>14.2048320770264</w:t>
        <w:tab/>
        <w:t>42.3945121765137</w:t>
        <w:tab/>
        <w:t>18.740161895752</w:t>
        <w:tab/>
        <w:t>12.5936822891235</w:t>
        <w:tab/>
        <w:t>40.9850730895996</w:t>
        <w:tab/>
        <w:t>48.6703987121582</w:t>
        <w:tab/>
        <w:t>18.7864685058594</w:t>
        <w:tab/>
        <w:t>36.7187995910645</w:t>
        <w:tab/>
        <w:t>40.6825332641602</w:t>
        <w:tab/>
        <w:t>43.6783790588379</w:t>
        <w:tab/>
        <w:t>66.0291976928711</w:t>
        <w:tab/>
        <w:t>36.2014045715332</w:t>
        <w:tab/>
        <w:t>52.0578842163086</w:t>
        <w:tab/>
        <w:t>99.8310623168945</w:t>
        <w:tab/>
        <w:t>64.3623123168945</w:t>
        <w:tab/>
        <w:t>11.5329265594482</w:t>
        <w:tab/>
        <w:t>59.6145935058594</w:t>
        <w:tab/>
        <w:t>45.9606475830078</w:t>
        <w:tab/>
        <w:t>10.1905040740967</w:t>
        <w:tab/>
        <w:t>13.1065721511841</w:t>
        <w:tab/>
        <w:t>11.7571392059326</w:t>
        <w:tab/>
        <w:t>66.1695556640625</w:t>
        <w:tab/>
        <w:t>141.29411315918</w:t>
        <w:tab/>
        <w:t>20.656831741333</w:t>
        <w:tab/>
        <w:t>69.913459777832</w:t>
        <w:tab/>
        <w:t>8.48327350616455</w:t>
        <w:tab/>
        <w:t>40.4195785522461</w:t>
        <w:tab/>
        <w:t>48.6956176757812</w:t>
        <w:tab/>
        <w:t>24.7809963226318</w:t>
        <w:tab/>
        <w:t>28.5010414123535</w:t>
        <w:tab/>
        <w:t>24.0166683197021</w:t>
        <w:tab/>
        <w:t>23.3616008758545</w:t>
        <w:tab/>
        <w:t>48.9650917053223</w:t>
        <w:tab/>
        <w:t>13.2339401245117</w:t>
        <w:tab/>
        <w:t>39.5630989074707</w:t>
        <w:tab/>
        <w:t>52.8665771484375</w:t>
        <w:tab/>
        <w:t>16.5703926086426</w:t>
        <w:tab/>
        <w:t>119.45548248291</w:t>
        <w:tab/>
        <w:t>76.672966003418</w:t>
        <w:tab/>
        <w:t>83.5077362060547</w:t>
        <w:tab/>
        <w:t>90.1588287353516</w:t>
        <w:tab/>
        <w:t>56.0111389160156</w:t>
        <w:tab/>
        <w:t>28.1048908233643</w:t>
        <w:tab/>
        <w:t>95.2577438354492</w:t>
        <w:tab/>
        <w:t>24.7416000366211</w:t>
        <w:tab/>
        <w:t>16.0013599395752</w:t>
        <w:tab/>
        <w:t>48.0466423034668</w:t>
        <w:tab/>
        <w:t>150.670394897461</w:t>
        <w:tab/>
        <w:t>35.5023384094238</w:t>
        <w:tab/>
        <w:t>24.8619422912598</w:t>
        <w:tab/>
        <w:t>39.7923355102539</w:t>
        <w:tab/>
        <w:t>54.2257881164551</w:t>
        <w:tab/>
        <w:t>44.2284660339355</w:t>
        <w:tab/>
        <w:t>25.8673057556152</w:t>
        <w:tab/>
        <w:t>41.6346588134766</w:t>
        <w:tab/>
        <w:t>33.1414642333984</w:t>
        <w:tab/>
        <w:t>31.8383331298828</w:t>
        <w:tab/>
        <w:t>43.6013450622559</w:t>
        <w:tab/>
        <w:t>66.0368118286133</w:t>
        <w:tab/>
        <w:t>13.7283849716187</w:t>
        <w:tab/>
        <w:t>52.6028671264648</w:t>
        <w:tab/>
        <w:t>46.7080154418945</w:t>
        <w:tab/>
        <w:t>14.0964498519897</w:t>
        <w:tab/>
        <w:t>8.54433822631836</w:t>
        <w:tab/>
        <w:t>83.5038909912109</w:t>
        <w:tab/>
        <w:t>35.2219200134277</w:t>
        <w:tab/>
        <w:t>92.9056549072266</w:t>
        <w:tab/>
        <w:t>40.6886901855469</w:t>
        <w:tab/>
        <w:t>98.5448303222656</w:t>
        <w:tab/>
        <w:t>97.3331451416016</w:t>
        <w:tab/>
        <w:t>20.8807754516602</w:t>
        <w:tab/>
        <w:t>53.3507499694824</w:t>
        <w:tab/>
        <w:t>39.0644950866699</w:t>
        <w:tab/>
        <w:t>34.2492446899414</w:t>
        <w:tab/>
        <w:t>73.7347412109375</w:t>
        <w:tab/>
        <w:t>43.6178588867188</w:t>
        <w:tab/>
        <w:t>29.0646896362305</w:t>
        <w:tab/>
        <w:t>38.5396881103516</w:t>
        <w:tab/>
        <w:t>91.783203125</w:t>
        <w:tab/>
        <w:t>47.497142791748</w:t>
        <w:tab/>
        <w:t>52.7018241882324</w:t>
        <w:tab/>
        <w:t>191.298645019531</w:t>
        <w:tab/>
        <w:t>94.9710235595703</w:t>
        <w:tab/>
        <w:t>49.3733863830566</w:t>
        <w:tab/>
        <w:t>30.0755500793457</w:t>
        <w:tab/>
        <w:t>237.181869506836</w:t>
        <w:tab/>
        <w:t>45.4092178344727</w:t>
        <w:tab/>
        <w:t>45.505428314209</w:t>
        <w:tab/>
        <w:t>82.2876358032227</w:t>
        <w:tab/>
        <w:t>37.0971946716309</w:t>
        <w:tab/>
        <w:t>180.575012207031</w:t>
        <w:tab/>
        <w:t>19.4122638702393</w:t>
        <w:tab/>
        <w:t>51.1766510009766</w:t>
        <w:tab/>
        <w:t>70.3969650268555</w:t>
        <w:tab/>
        <w:t>52.182373046875</w:t>
        <w:tab/>
        <w:t>29.360445022583</w:t>
        <w:tab/>
        <w:t>23.9923801422119</w:t>
        <w:tab/>
        <w:t>49.1050300598145</w:t>
        <w:tab/>
        <w:t>42.6493301391602</w:t>
        <w:tab/>
        <w:t>25.3726596832275</w:t>
        <w:tab/>
        <w:t>31.071159362793</w:t>
        <w:tab/>
        <w:t>43.3635749816895</w:t>
        <w:tab/>
        <w:t>26.5957984924316</w:t>
        <w:tab/>
        <w:t>44.599006652832</w:t>
        <w:tab/>
        <w:t>32.398738861084</w:t>
        <w:tab/>
        <w:t>30.2257785797119</w:t>
        <w:tab/>
        <w:t>69.1514282226562</w:t>
        <w:tab/>
        <w:t>28.814998626709</w:t>
        <w:tab/>
        <w:t>38.226921081543</w:t>
        <w:tab/>
        <w:t>40.7160758972168</w:t>
        <w:tab/>
        <w:t>14.6013536453247</w:t>
        <w:tab/>
        <w:t>31.1370944976807</w:t>
        <w:tab/>
        <w:t>73.6285018920898</w:t>
        <w:tab/>
        <w:t>68.7706756591797</w:t>
        <w:tab/>
        <w:t>82.5920104980469</w:t>
        <w:tab/>
        <w:t>37.1413612365723</w:t>
        <w:tab/>
        <w:t>81.9570770263672</w:t>
        <w:tab/>
        <w:t>26.811975479126</w:t>
        <w:tab/>
        <w:t>50.1157569885254</w:t>
        <w:tab/>
        <w:t>27.2467594146729</w:t>
        <w:tab/>
        <w:t>37.8423461914062</w:t>
        <w:tab/>
        <w:t>37.0224151611328</w:t>
        <w:tab/>
        <w:t>53.0661392211914</w:t>
        <w:tab/>
        <w:t>74.6488037109375</w:t>
        <w:tab/>
        <w:t>12.4661149978638</w:t>
        <w:tab/>
        <w:t>79.1228408813477</w:t>
        <w:tab/>
        <w:t>41.497673034668</w:t>
        <w:tab/>
        <w:t>28.3564281463623</w:t>
        <w:tab/>
        <w:t>32.1356620788574</w:t>
        <w:tab/>
        <w:t>110.928253173828</w:t>
        <w:tab/>
        <w:t>85.0900268554688</w:t>
        <w:tab/>
        <w:t>39.0378265380859</w:t>
        <w:tab/>
        <w:t>12.3999795913696</w:t>
        <w:tab/>
        <w:t>159.67724609375</w:t>
        <w:tab/>
        <w:t>39.5154685974121</w:t>
        <w:tab/>
        <w:t>41.7184104919434</w:t>
        <w:tab/>
        <w:t>16.1632461547852</w:t>
        <w:tab/>
        <w:t>4.47290372848511</w:t>
        <w:tab/>
        <w:t>69.5842132568359</w:t>
        <w:tab/>
        <w:t>32.9990501403809</w:t>
        <w:tab/>
        <w:t>30.6978092193604</w:t>
        <w:tab/>
        <w:t>257.903656005859</w:t>
        <w:tab/>
        <w:t>151.295547485352</w:t>
        <w:tab/>
        <w:t>51.9608764648438</w:t>
        <w:tab/>
        <w:t>24.1264305114746</w:t>
        <w:tab/>
        <w:t>31.2196617126465</w:t>
        <w:tab/>
        <w:t>27.7812023162842</w:t>
        <w:tab/>
        <w:t>24.8202095031738</w:t>
        <w:tab/>
        <w:t>42.7336082458496</w:t>
        <w:tab/>
        <w:t>28.2304267883301</w:t>
        <w:tab/>
        <w:t>38.9995727539062</w:t>
        <w:tab/>
        <w:t>52.9392280578613</w:t>
        <w:tab/>
        <w:t>22.9954051971436</w:t>
        <w:tab/>
        <w:t>33.2075729370117</w:t>
        <w:tab/>
        <w:t>96.3094100952148</w:t>
        <w:tab/>
        <w:t>71.232536315918</w:t>
        <w:tab/>
        <w:t>27.5513477325439</w:t>
        <w:tab/>
        <w:t>94.5524597167969</w:t>
        <w:tab/>
        <w:t>58.125431060791</w:t>
        <w:tab/>
        <w:t>32.593921661377</w:t>
        <w:tab/>
        <w:t>40.2937850952148</w:t>
        <w:tab/>
        <w:t>31.3483238220215</w:t>
        <w:tab/>
        <w:t>29.0705127716064</w:t>
        <w:tab/>
        <w:t>51.5262603759766</w:t>
        <w:tab/>
        <w:t>55.5076103210449</w:t>
        <w:tab/>
        <w:t>37.6348419189453</w:t>
        <w:tab/>
        <w:t>80.7971954345703</w:t>
        <w:tab/>
        <w:t>46.9501876831055</w:t>
        <w:tab/>
        <w:t>39.7545623779297</w:t>
        <w:tab/>
        <w:t>31.2058868408203</w:t>
        <w:tab/>
        <w:t>37.3403511047363</w:t>
        <w:tab/>
        <w:t>27.2068023681641</w:t>
      </w:r>
    </w:p>
    <w:p>
      <w:pPr>
        <w:pStyle w:val="Style15"/>
        <w:rPr/>
      </w:pPr>
      <w:r>
        <w:rPr>
          <w:rFonts w:cs="宋体;SimSun"/>
        </w:rPr>
        <w:t>ENSG00000163631.15</w:t>
        <w:tab/>
        <w:t>0.259997665882111</w:t>
        <w:tab/>
        <w:t>4.74634456634521</w:t>
        <w:tab/>
        <w:t>0.167411267757416</w:t>
        <w:tab/>
        <w:t>0.0790430009365082</w:t>
        <w:tab/>
        <w:t>1.28476703166962</w:t>
        <w:tab/>
        <w:t>10.8580350875854</w:t>
        <w:tab/>
        <w:t>0.503157734870911</w:t>
        <w:tab/>
        <w:t>4.5581579208374</w:t>
        <w:tab/>
        <w:t>0.266663402318954</w:t>
        <w:tab/>
        <w:t>0.0705781728029251</w:t>
        <w:tab/>
        <w:t>0</w:t>
        <w:tab/>
        <w:t>0.230513215065002</w:t>
        <w:tab/>
        <w:t>25.0014190673828</w:t>
        <w:tab/>
        <w:t>0</w:t>
        <w:tab/>
        <w:t>0.199740990996361</w:t>
        <w:tab/>
        <w:t>0.0664434209465981</w:t>
        <w:tab/>
        <w:t>0.229517608880997</w:t>
        <w:tab/>
        <w:t>0.442263334989548</w:t>
        <w:tab/>
        <w:t>0.0586958192288876</w:t>
        <w:tab/>
        <w:t>0.123476959764957</w:t>
        <w:tab/>
        <w:t>0.183518037199974</w:t>
        <w:tab/>
        <w:t>33.8238372802734</w:t>
        <w:tab/>
        <w:t>0</w:t>
        <w:tab/>
        <w:t>2.94685888290405</w:t>
        <w:tab/>
        <w:t>0.671919763088226</w:t>
        <w:tab/>
        <w:t>0.0892392322421074</w:t>
        <w:tab/>
        <w:t>4.63168811798096</w:t>
        <w:tab/>
        <w:t>0.0203039217740297</w:t>
        <w:tab/>
        <w:t>0.120679773390293</w:t>
        <w:tab/>
        <w:t>0.0958834588527679</w:t>
        <w:tab/>
        <w:t>0.584340691566467</w:t>
        <w:tab/>
        <w:t>0.0239845979958773</w:t>
        <w:tab/>
        <w:t>0.36191463470459</w:t>
        <w:tab/>
        <w:t>0.0547062046825886</w:t>
        <w:tab/>
        <w:t>0.0937976911664009</w:t>
        <w:tab/>
        <w:t>1.09720408916473</w:t>
        <w:tab/>
        <w:t>0.470063775777817</w:t>
        <w:tab/>
        <w:t>0.330601394176483</w:t>
        <w:tab/>
        <w:t>0.132241502404213</w:t>
        <w:tab/>
        <w:t>9.71591854095459</w:t>
        <w:tab/>
        <w:t>0.105482332408428</w:t>
        <w:tab/>
        <w:t>0.268061369657516</w:t>
        <w:tab/>
        <w:t>0.509271085262299</w:t>
        <w:tab/>
        <w:t>0.209307283163071</w:t>
        <w:tab/>
        <w:t>0.116679020226002</w:t>
        <w:tab/>
        <w:t>0.0984094217419624</w:t>
        <w:tab/>
        <w:t>15.066502571106</w:t>
        <w:tab/>
        <w:t>0.0914158672094345</w:t>
        <w:tab/>
        <w:t>0</w:t>
        <w:tab/>
        <w:t>0.0825876072049141</w:t>
        <w:tab/>
        <w:t>2.37661933898926</w:t>
        <w:tab/>
        <w:t>0.343449532985687</w:t>
        <w:tab/>
        <w:t>0.692043006420135</w:t>
        <w:tab/>
        <w:t>0.59025639295578</w:t>
        <w:tab/>
        <w:t>0.119405277073383</w:t>
        <w:tab/>
        <w:t>1.83533787727356</w:t>
        <w:tab/>
        <w:t>0.099970854818821</w:t>
        <w:tab/>
        <w:t>0.0240151025354862</w:t>
        <w:tab/>
        <w:t>0.258316248655319</w:t>
        <w:tab/>
        <w:t>0.068869337439537</w:t>
        <w:tab/>
        <w:t>0.517984509468079</w:t>
        <w:tab/>
        <w:t>1.01008522510529</w:t>
        <w:tab/>
        <w:t>0.301100373268127</w:t>
        <w:tab/>
        <w:t>0.235782071948051</w:t>
        <w:tab/>
        <w:t>0.0993146672844887</w:t>
        <w:tab/>
        <w:t>0.493208140134811</w:t>
        <w:tab/>
        <w:t>0.0798611640930176</w:t>
        <w:tab/>
        <w:t>0.726622223854065</w:t>
        <w:tab/>
        <w:t>3.68207979202271</w:t>
        <w:tab/>
        <w:t>0.110235162079334</w:t>
        <w:tab/>
        <w:t>0.142652586102486</w:t>
        <w:tab/>
        <w:t>0.0977749228477478</w:t>
        <w:tab/>
        <w:t>0.0611926689743996</w:t>
        <w:tab/>
        <w:t>0.0884383991360664</w:t>
        <w:tab/>
        <w:t>1.11385488510132</w:t>
        <w:tab/>
        <w:t>0</w:t>
        <w:tab/>
        <w:t>2.93911290168762</w:t>
        <w:tab/>
        <w:t>0.572477161884308</w:t>
        <w:tab/>
        <w:t>0.292452812194824</w:t>
        <w:tab/>
        <w:t>12.7758283615112</w:t>
        <w:tab/>
        <w:t>0.0779690891504288</w:t>
        <w:tab/>
        <w:t>0</w:t>
        <w:tab/>
        <w:t>0.027539424598217</w:t>
        <w:tab/>
        <w:t>0.205314412713051</w:t>
        <w:tab/>
        <w:t>21.957555770874</w:t>
        <w:tab/>
        <w:t>0.116321250796318</w:t>
        <w:tab/>
        <w:t>0.142736628651619</w:t>
        <w:tab/>
        <w:t>0.248634368181229</w:t>
        <w:tab/>
        <w:t>0.631828010082245</w:t>
        <w:tab/>
        <w:t>0.0969125479459763</w:t>
        <w:tab/>
        <w:t>0.0548097193241119</w:t>
        <w:tab/>
        <w:t>0.0649442821741104</w:t>
        <w:tab/>
        <w:t>0.0155537193641067</w:t>
        <w:tab/>
        <w:t>0.073173925280571</w:t>
        <w:tab/>
        <w:t>0.198670670390129</w:t>
        <w:tab/>
        <w:t>0.431919485330582</w:t>
        <w:tab/>
        <w:t>0.00828173197805882</w:t>
        <w:tab/>
        <w:t>0.0914623960852623</w:t>
        <w:tab/>
        <w:t>0.0850137919187546</w:t>
        <w:tab/>
        <w:t>0.436098158359528</w:t>
        <w:tab/>
        <w:t>0.170294865965843</w:t>
        <w:tab/>
        <w:t>1.20575594902039</w:t>
        <w:tab/>
        <w:t>0.466746300458908</w:t>
        <w:tab/>
        <w:t>0.0781957134604454</w:t>
        <w:tab/>
        <w:t>0</w:t>
        <w:tab/>
        <w:t>0.215364426374435</w:t>
        <w:tab/>
        <w:t>0.292072594165802</w:t>
        <w:tab/>
        <w:t>1.21872305870056</w:t>
        <w:tab/>
        <w:t>0.340842008590698</w:t>
        <w:tab/>
        <w:t>0.0522622428834438</w:t>
        <w:tab/>
        <w:t>0.204782471060753</w:t>
        <w:tab/>
        <w:t>0.144830837845802</w:t>
        <w:tab/>
        <w:t>0</w:t>
        <w:tab/>
        <w:t>1.30337262153625</w:t>
        <w:tab/>
        <w:t>0.0420083589851856</w:t>
        <w:tab/>
        <w:t>0.43286606669426</w:t>
        <w:tab/>
        <w:t>0</w:t>
        <w:tab/>
        <w:t>0.0872151553630829</w:t>
        <w:tab/>
        <w:t>35301.58984375</w:t>
        <w:tab/>
        <w:t>0.367352575063705</w:t>
        <w:tab/>
        <w:t>0</w:t>
        <w:tab/>
        <w:t>2.1380307674408</w:t>
        <w:tab/>
        <w:t>0.410528719425201</w:t>
        <w:tab/>
        <w:t>0.0485744327306747</w:t>
        <w:tab/>
        <w:t>1.0667507648468</w:t>
        <w:tab/>
        <w:t>0.346633821725845</w:t>
        <w:tab/>
        <w:t>0.287130564451218</w:t>
        <w:tab/>
        <w:t>0.0889310985803604</w:t>
        <w:tab/>
        <w:t>0.0993112996220589</w:t>
        <w:tab/>
        <w:t>0.198398947715759</w:t>
        <w:tab/>
        <w:t>16.079309463501</w:t>
        <w:tab/>
        <w:t>0.0566696189343929</w:t>
        <w:tab/>
        <w:t>0.0626585707068443</w:t>
        <w:tab/>
        <w:t>5.43290662765503</w:t>
        <w:tab/>
        <w:t>0.387560218572617</w:t>
        <w:tab/>
        <w:t>0.0625162199139595</w:t>
        <w:tab/>
        <w:t>1.95587742328644</w:t>
        <w:tab/>
        <w:t>0.0755867958068848</w:t>
        <w:tab/>
        <w:t>0.223445862531662</w:t>
        <w:tab/>
        <w:t>0.505004942417145</w:t>
        <w:tab/>
        <w:t>1.32338666915894</w:t>
        <w:tab/>
        <w:t>0.438163906335831</w:t>
        <w:tab/>
        <w:t>10.566068649292</w:t>
        <w:tab/>
        <w:t>0.52307516336441</w:t>
        <w:tab/>
        <w:t>1.014408826828</w:t>
        <w:tab/>
        <w:t>0.0542444661259651</w:t>
        <w:tab/>
        <w:t>0.750941216945648</w:t>
        <w:tab/>
        <w:t>0.0411913432180882</w:t>
        <w:tab/>
        <w:t>0.308927565813065</w:t>
        <w:tab/>
        <w:t>0</w:t>
        <w:tab/>
        <w:t>5232.5859375</w:t>
        <w:tab/>
        <w:t>30.7009963989258</w:t>
        <w:tab/>
        <w:t>0.0745334327220917</w:t>
        <w:tab/>
        <w:t>0.413106918334961</w:t>
        <w:tab/>
        <w:t>0.19542570412159</w:t>
        <w:tab/>
        <w:t>0.373322010040283</w:t>
        <w:tab/>
        <w:t>9.7389669418335</w:t>
        <w:tab/>
        <w:t>0.0424479208886623</w:t>
        <w:tab/>
        <w:t>0.0631777942180634</w:t>
        <w:tab/>
        <w:t>0.0932012721896172</w:t>
        <w:tab/>
        <w:t>0.602626204490662</w:t>
        <w:tab/>
        <w:t>0.117941603064537</w:t>
        <w:tab/>
        <w:t>0</w:t>
        <w:tab/>
        <w:t>0.13835620880127</w:t>
        <w:tab/>
        <w:t>0.57576447725296</w:t>
        <w:tab/>
        <w:t>0.0699383243918419</w:t>
        <w:tab/>
        <w:t>1.44903314113617</w:t>
        <w:tab/>
        <w:t>0.295612692832947</w:t>
        <w:tab/>
        <w:t>0.139997586607933</w:t>
        <w:tab/>
        <w:t>0.0133153591305017</w:t>
        <w:tab/>
        <w:t>4.74396562576294</w:t>
        <w:tab/>
        <w:t>0.0412938296794891</w:t>
        <w:tab/>
        <w:t>0.0603503510355949</w:t>
        <w:tab/>
        <w:t>0.0740265995264053</w:t>
        <w:tab/>
        <w:t>0.0573658756911755</w:t>
        <w:tab/>
        <w:t>0.399558544158936</w:t>
        <w:tab/>
        <w:t>0.0279487110674381</w:t>
        <w:tab/>
        <w:t>0.0948315039277077</w:t>
        <w:tab/>
        <w:t>0.152242630720139</w:t>
        <w:tab/>
        <w:t>0.130566775798798</w:t>
        <w:tab/>
        <w:t>0.0301275234669447</w:t>
        <w:tab/>
        <w:t>0.0213472414761782</w:t>
        <w:tab/>
        <w:t>0</w:t>
        <w:tab/>
        <w:t>0.024662097916007</w:t>
        <w:tab/>
        <w:t>0.507728278636932</w:t>
        <w:tab/>
        <w:t>0.0236401353031397</w:t>
        <w:tab/>
        <w:t>0</w:t>
        <w:tab/>
        <w:t>9.03949546813965</w:t>
        <w:tab/>
        <w:t>0.274491041898727</w:t>
        <w:tab/>
        <w:t>0.423568308353424</w:t>
        <w:tab/>
        <w:t>0.0328850448131561</w:t>
        <w:tab/>
        <w:t>0.918928563594818</w:t>
        <w:tab/>
        <w:t>0.0271208211779594</w:t>
        <w:tab/>
        <w:t>0.204842880368233</w:t>
        <w:tab/>
        <w:t>0.11772645264864</w:t>
        <w:tab/>
        <w:t>0.175887137651443</w:t>
        <w:tab/>
        <w:t>0.0406763330101967</w:t>
        <w:tab/>
        <w:t>0.630281805992126</w:t>
        <w:tab/>
        <w:t>0.0814505070447922</w:t>
        <w:tab/>
        <w:t>0.273336559534073</w:t>
        <w:tab/>
        <w:t>0.141649320721626</w:t>
        <w:tab/>
        <w:t>0.152265340089798</w:t>
        <w:tab/>
        <w:t>0.308163374662399</w:t>
        <w:tab/>
        <w:t>0.237910434603691</w:t>
        <w:tab/>
        <w:t>0.220276460051537</w:t>
        <w:tab/>
        <w:t>0.020159525796771</w:t>
        <w:tab/>
        <w:t>0.0630972385406494</w:t>
        <w:tab/>
        <w:t>12.0369682312012</w:t>
        <w:tab/>
        <w:t>0.34578663110733</w:t>
        <w:tab/>
        <w:t>0.0235820990055799</w:t>
        <w:tab/>
        <w:t>0.0736595317721367</w:t>
        <w:tab/>
        <w:t>0.622261643409729</w:t>
        <w:tab/>
        <w:t>0.157718285918236</w:t>
        <w:tab/>
        <w:t>0.027008393779397</w:t>
        <w:tab/>
        <w:t>0.224891111254692</w:t>
        <w:tab/>
        <w:t>0</w:t>
        <w:tab/>
        <w:t>0.0552301853895187</w:t>
        <w:tab/>
        <w:t>0.231345251202583</w:t>
        <w:tab/>
        <w:t>2.24825644493103</w:t>
        <w:tab/>
        <w:t>0.0592146851122379</w:t>
        <w:tab/>
        <w:t>0.0781578198075294</w:t>
        <w:tab/>
        <w:t>0.160951808094978</w:t>
        <w:tab/>
        <w:t>0.560250878334045</w:t>
        <w:tab/>
        <w:t>0.0417097397148609</w:t>
        <w:tab/>
        <w:t>877.806762695312</w:t>
        <w:tab/>
        <w:t>105.148101806641</w:t>
        <w:tab/>
        <w:t>0.128581628203392</w:t>
        <w:tab/>
        <w:t>1.76201319694519</w:t>
        <w:tab/>
        <w:t>0.0632707476615906</w:t>
        <w:tab/>
        <w:t>23.1728229522705</w:t>
        <w:tab/>
        <w:t>37.4212684631348</w:t>
        <w:tab/>
        <w:t>0.0353014469146729</w:t>
        <w:tab/>
        <w:t>438.631286621094</w:t>
        <w:tab/>
        <w:t>61.6372985839844</w:t>
        <w:tab/>
        <w:t>0.0392308086156845</w:t>
        <w:tab/>
        <w:t>1.21709001064301</w:t>
        <w:tab/>
        <w:t>0.0950743183493614</w:t>
        <w:tab/>
        <w:t>0.205853059887886</w:t>
        <w:tab/>
        <w:t>0.0821362510323524</w:t>
        <w:tab/>
        <w:t>0.807948768138885</w:t>
        <w:tab/>
        <w:t>0.657384157180786</w:t>
        <w:tab/>
        <w:t>0.0289063043892384</w:t>
        <w:tab/>
        <w:t>0.0876932293176651</w:t>
        <w:tab/>
        <w:t>10.4733457565308</w:t>
        <w:tab/>
        <w:t>0.515257954597473</w:t>
        <w:tab/>
        <w:t>0.0113566135987639</w:t>
        <w:tab/>
        <w:t>0.105211727321148</w:t>
        <w:tab/>
        <w:t>0.383727490901947</w:t>
        <w:tab/>
        <w:t>0.0437621660530567</w:t>
        <w:tab/>
        <w:t>0.262284874916077</w:t>
        <w:tab/>
        <w:t>0.139530330896378</w:t>
        <w:tab/>
        <w:t>2.15428161621094</w:t>
        <w:tab/>
        <w:t>0.0790041387081146</w:t>
        <w:tab/>
        <w:t>0</w:t>
        <w:tab/>
        <w:t>0.19454038143158</w:t>
        <w:tab/>
        <w:t>0.426361471414566</w:t>
      </w:r>
    </w:p>
    <w:p>
      <w:pPr>
        <w:pStyle w:val="Style15"/>
        <w:rPr/>
      </w:pPr>
      <w:r>
        <w:rPr>
          <w:rFonts w:cs="宋体;SimSun"/>
        </w:rPr>
        <w:t>ENSG00000198246.7</w:t>
        <w:tab/>
        <w:t>19.1369972229004</w:t>
        <w:tab/>
        <w:t>13.8127183914185</w:t>
        <w:tab/>
        <w:t>10.3403282165527</w:t>
        <w:tab/>
        <w:t>8.48654079437256</w:t>
        <w:tab/>
        <w:t>29.6019687652588</w:t>
        <w:tab/>
        <w:t>15.2276220321655</w:t>
        <w:tab/>
        <w:t>17.6329040527344</w:t>
        <w:tab/>
        <w:t>16.9599723815918</w:t>
        <w:tab/>
        <w:t>21.2406806945801</w:t>
        <w:tab/>
        <w:t>9.36852931976318</w:t>
        <w:tab/>
        <w:t>10.3063564300537</w:t>
        <w:tab/>
        <w:t>22.6868667602539</w:t>
        <w:tab/>
        <w:t>7.44467449188232</w:t>
        <w:tab/>
        <w:t>22.7450790405273</w:t>
        <w:tab/>
        <w:t>28.1973686218262</w:t>
        <w:tab/>
        <w:t>29.3153457641602</w:t>
        <w:tab/>
        <w:t>8.87993240356445</w:t>
        <w:tab/>
        <w:t>14.1971035003662</w:t>
        <w:tab/>
        <w:t>9.62523174285889</w:t>
        <w:tab/>
        <w:t>9.01078128814697</w:t>
        <w:tab/>
        <w:t>9.64015007019043</w:t>
        <w:tab/>
        <w:t>11.2993831634521</w:t>
        <w:tab/>
        <w:t>20.4145355224609</w:t>
        <w:tab/>
        <w:t>36.3888740539551</w:t>
        <w:tab/>
        <w:t>12.2785329818726</w:t>
        <w:tab/>
        <w:t>11.4526128768921</w:t>
        <w:tab/>
        <w:t>29.5541305541992</w:t>
        <w:tab/>
        <w:t>14.6125001907349</w:t>
        <w:tab/>
        <w:t>19.0304756164551</w:t>
        <w:tab/>
        <w:t>14.3159780502319</w:t>
        <w:tab/>
        <w:t>20.8737277984619</w:t>
        <w:tab/>
        <w:t>33.7684478759766</w:t>
        <w:tab/>
        <w:t>21.3007202148438</w:t>
        <w:tab/>
        <w:t>6.57337665557861</w:t>
        <w:tab/>
        <w:t>13.8963794708252</w:t>
        <w:tab/>
        <w:t>26.2294731140137</w:t>
        <w:tab/>
        <w:t>21.0114250183105</w:t>
        <w:tab/>
        <w:t>17.9425601959229</w:t>
        <w:tab/>
        <w:t>12.4789361953735</w:t>
        <w:tab/>
        <w:t>11.0020837783813</w:t>
        <w:tab/>
        <w:t>14.5856561660767</w:t>
        <w:tab/>
        <w:t>14.6416568756104</w:t>
        <w:tab/>
        <w:t>8.7570972442627</w:t>
        <w:tab/>
        <w:t>12.9480285644531</w:t>
        <w:tab/>
        <w:t>29.5445384979248</w:t>
        <w:tab/>
        <w:t>15.4979372024536</w:t>
        <w:tab/>
        <w:t>12.6906280517578</w:t>
        <w:tab/>
        <w:t>25.8957386016846</w:t>
        <w:tab/>
        <w:t>50.4710998535156</w:t>
        <w:tab/>
        <w:t>36.2650947570801</w:t>
        <w:tab/>
        <w:t>10.4168710708618</w:t>
        <w:tab/>
        <w:t>25.8411979675293</w:t>
        <w:tab/>
        <w:t>16.6681880950928</w:t>
        <w:tab/>
        <w:t>12.5191040039062</w:t>
        <w:tab/>
        <w:t>12.4094371795654</w:t>
        <w:tab/>
        <w:t>11.5460805892944</w:t>
        <w:tab/>
        <w:t>5.95372819900513</w:t>
        <w:tab/>
        <w:t>16.6790790557861</w:t>
        <w:tab/>
        <w:t>17.9731998443604</w:t>
        <w:tab/>
        <w:t>32.3208885192871</w:t>
        <w:tab/>
        <w:t>25.7822933197021</w:t>
        <w:tab/>
        <w:t>13.6793527603149</w:t>
        <w:tab/>
        <w:t>24.4106979370117</w:t>
        <w:tab/>
        <w:t>16.5705909729004</w:t>
        <w:tab/>
        <w:t>12.2041730880737</w:t>
        <w:tab/>
        <w:t>14.7778148651123</w:t>
        <w:tab/>
        <w:t>26.0999546051025</w:t>
        <w:tab/>
        <w:t>19.4540424346924</w:t>
        <w:tab/>
        <w:t>15.3171310424805</w:t>
        <w:tab/>
        <w:t>23.655632019043</w:t>
        <w:tab/>
        <w:t>29.2959403991699</w:t>
        <w:tab/>
        <w:t>17.5303611755371</w:t>
        <w:tab/>
        <w:t>19.8255443572998</w:t>
        <w:tab/>
        <w:t>12.974419593811</w:t>
        <w:tab/>
        <w:t>20.4288082122803</w:t>
        <w:tab/>
        <w:t>16.8950347900391</w:t>
        <w:tab/>
        <w:t>23.7140445709229</w:t>
        <w:tab/>
        <w:t>22.0408401489258</w:t>
        <w:tab/>
        <w:t>14.8317432403564</w:t>
        <w:tab/>
        <w:t>40.9953842163086</w:t>
        <w:tab/>
        <w:t>26.075101852417</w:t>
        <w:tab/>
        <w:t>23.9967555999756</w:t>
        <w:tab/>
        <w:t>20.8246593475342</w:t>
        <w:tab/>
        <w:t>9.21362590789795</w:t>
        <w:tab/>
        <w:t>14.7739419937134</w:t>
        <w:tab/>
        <w:t>13.6110153198242</w:t>
        <w:tab/>
        <w:t>21.3413677215576</w:t>
        <w:tab/>
        <w:t>12.3672504425049</w:t>
        <w:tab/>
        <w:t>9.84402179718018</w:t>
        <w:tab/>
        <w:t>29.6979579925537</w:t>
        <w:tab/>
        <w:t>15.5163164138794</w:t>
        <w:tab/>
        <w:t>19.9991798400879</w:t>
        <w:tab/>
        <w:t>17.9649276733398</w:t>
        <w:tab/>
        <w:t>37.8396110534668</w:t>
        <w:tab/>
        <w:t>16.1922931671143</w:t>
        <w:tab/>
        <w:t>28.7298469543457</w:t>
        <w:tab/>
        <w:t>13.598162651062</w:t>
        <w:tab/>
        <w:t>22.9867687225342</w:t>
        <w:tab/>
        <w:t>53.0898323059082</w:t>
        <w:tab/>
        <w:t>10.0594501495361</w:t>
        <w:tab/>
        <w:t>27.6222534179688</w:t>
        <w:tab/>
        <w:t>18.174596786499</w:t>
        <w:tab/>
        <w:t>7.18946933746338</w:t>
        <w:tab/>
        <w:t>14.4626808166504</w:t>
        <w:tab/>
        <w:t>5.61908674240112</w:t>
        <w:tab/>
        <w:t>19.8301372528076</w:t>
        <w:tab/>
        <w:t>23.8671722412109</w:t>
        <w:tab/>
        <w:t>12.7600231170654</w:t>
        <w:tab/>
        <w:t>17.4944038391113</w:t>
        <w:tab/>
        <w:t>5.0193886756897</w:t>
        <w:tab/>
        <w:t>15.9278650283813</w:t>
        <w:tab/>
        <w:t>23.9496612548828</w:t>
        <w:tab/>
        <w:t>6.98657655715942</w:t>
        <w:tab/>
        <w:t>19.5554885864258</w:t>
        <w:tab/>
        <w:t>13.0815582275391</w:t>
        <w:tab/>
        <w:t>16.9380130767822</w:t>
        <w:tab/>
        <w:t>10.1360683441162</w:t>
        <w:tab/>
        <w:t>20.5750923156738</w:t>
        <w:tab/>
        <w:t>6.56086587905884</w:t>
        <w:tab/>
        <w:t>11.5130262374878</w:t>
        <w:tab/>
        <w:t>10.5231800079346</w:t>
        <w:tab/>
        <w:t>16.2790431976318</w:t>
        <w:tab/>
        <w:t>3.23245215415955</w:t>
        <w:tab/>
        <w:t>21.8490390777588</w:t>
        <w:tab/>
        <w:t>51.9935874938965</w:t>
        <w:tab/>
        <w:t>10.7506914138794</w:t>
        <w:tab/>
        <w:t>19.6069297790527</w:t>
        <w:tab/>
        <w:t>18.2758255004883</w:t>
        <w:tab/>
        <w:t>21.9917545318604</w:t>
        <w:tab/>
        <w:t>10.7338714599609</w:t>
        <w:tab/>
        <w:t>18.4352874755859</w:t>
        <w:tab/>
        <w:t>45.300235748291</w:t>
        <w:tab/>
        <w:t>26.0555629730225</w:t>
        <w:tab/>
        <w:t>16.2583656311035</w:t>
        <w:tab/>
        <w:t>17.6629333496094</w:t>
        <w:tab/>
        <w:t>19.4599151611328</w:t>
        <w:tab/>
        <w:t>32.3668098449707</w:t>
        <w:tab/>
        <w:t>20.2411003112793</w:t>
        <w:tab/>
        <w:t>15.8374900817871</w:t>
        <w:tab/>
        <w:t>13.9316339492798</w:t>
        <w:tab/>
        <w:t>13.8386707305908</w:t>
        <w:tab/>
        <w:t>13.3046188354492</w:t>
        <w:tab/>
        <w:t>7.54875421524048</w:t>
        <w:tab/>
        <w:t>14.2333211898804</w:t>
        <w:tab/>
        <w:t>27.6051044464111</w:t>
        <w:tab/>
        <w:t>3.51488566398621</w:t>
        <w:tab/>
        <w:t>13.8289012908936</w:t>
        <w:tab/>
        <w:t>12.5420894622803</w:t>
        <w:tab/>
        <w:t>23.200870513916</w:t>
        <w:tab/>
        <w:t>7.83682012557983</w:t>
        <w:tab/>
        <w:t>34.9464378356934</w:t>
        <w:tab/>
        <w:t>18.1034355163574</w:t>
        <w:tab/>
        <w:t>10.5499935150146</w:t>
        <w:tab/>
        <w:t>19.7512512207031</w:t>
        <w:tab/>
        <w:t>7.76290941238403</w:t>
        <w:tab/>
        <w:t>11.9638528823853</w:t>
        <w:tab/>
        <w:t>17.3331851959229</w:t>
        <w:tab/>
        <w:t>29.0271587371826</w:t>
        <w:tab/>
        <w:t>57.1136322021484</w:t>
        <w:tab/>
        <w:t>14.3063945770264</w:t>
        <w:tab/>
        <w:t>9.80634212493896</w:t>
        <w:tab/>
        <w:t>15.6025419235229</w:t>
        <w:tab/>
        <w:t>27.2840385437012</w:t>
        <w:tab/>
        <w:t>16.6370105743408</w:t>
        <w:tab/>
        <w:t>12.5030393600464</w:t>
        <w:tab/>
        <w:t>12.5541200637817</w:t>
        <w:tab/>
        <w:t>13.7404661178589</w:t>
        <w:tab/>
        <w:t>50.8812446594238</w:t>
        <w:tab/>
        <w:t>22.2235641479492</w:t>
        <w:tab/>
        <w:t>22.4159717559814</w:t>
        <w:tab/>
        <w:t>15.9981212615967</w:t>
        <w:tab/>
        <w:t>10.3132181167603</w:t>
        <w:tab/>
        <w:t>14.6929616928101</w:t>
        <w:tab/>
        <w:t>19.3110332489014</w:t>
        <w:tab/>
        <w:t>22.3028659820557</w:t>
        <w:tab/>
        <w:t>21.7637271881104</w:t>
        <w:tab/>
        <w:t>32.4572715759277</w:t>
        <w:tab/>
        <w:t>37.298397064209</w:t>
        <w:tab/>
        <w:t>20.3044242858887</w:t>
        <w:tab/>
        <w:t>18.4141464233398</w:t>
        <w:tab/>
        <w:t>11.4477186203003</w:t>
        <w:tab/>
        <w:t>26.7784519195557</w:t>
        <w:tab/>
        <w:t>34.5671501159668</w:t>
        <w:tab/>
        <w:t>6.98169898986816</w:t>
        <w:tab/>
        <w:t>16.3882446289062</w:t>
        <w:tab/>
        <w:t>18.2627792358398</w:t>
        <w:tab/>
        <w:t>19.6386280059814</w:t>
        <w:tab/>
        <w:t>19.9123096466064</w:t>
        <w:tab/>
        <w:t>7.32664442062378</w:t>
        <w:tab/>
        <w:t>9.21211433410645</w:t>
        <w:tab/>
        <w:t>14.0264167785645</w:t>
        <w:tab/>
        <w:t>9.44888782501221</w:t>
        <w:tab/>
        <w:t>27.5887088775635</w:t>
        <w:tab/>
        <w:t>22.0962791442871</w:t>
        <w:tab/>
        <w:t>15.8491640090942</w:t>
        <w:tab/>
        <w:t>23.4136047363281</w:t>
        <w:tab/>
        <w:t>35.4413414001465</w:t>
        <w:tab/>
        <w:t>12.6882953643799</w:t>
        <w:tab/>
        <w:t>22.2383251190186</w:t>
        <w:tab/>
        <w:t>18.9960346221924</w:t>
        <w:tab/>
        <w:t>3.46261239051819</w:t>
        <w:tab/>
        <w:t>9.6268835067749</w:t>
        <w:tab/>
        <w:t>25.270881652832</w:t>
        <w:tab/>
        <w:t>8.41738796234131</w:t>
        <w:tab/>
        <w:t>21.4414176940918</w:t>
        <w:tab/>
        <w:t>11.3633623123169</w:t>
        <w:tab/>
        <w:t>19.4899349212646</w:t>
        <w:tab/>
        <w:t>21.4943294525146</w:t>
        <w:tab/>
        <w:t>11.1812362670898</w:t>
        <w:tab/>
        <w:t>13.8859901428223</w:t>
        <w:tab/>
        <w:t>30.707368850708</w:t>
        <w:tab/>
        <w:t>8.45021820068359</w:t>
        <w:tab/>
        <w:t>17.3635540008545</w:t>
        <w:tab/>
        <w:t>28.2049541473389</w:t>
        <w:tab/>
        <w:t>16.9774360656738</w:t>
        <w:tab/>
        <w:t>8.31027793884277</w:t>
        <w:tab/>
        <w:t>5.71558856964111</w:t>
        <w:tab/>
        <w:t>15.929895401001</w:t>
        <w:tab/>
        <w:t>11.1331472396851</w:t>
        <w:tab/>
        <w:t>24.5117263793945</w:t>
        <w:tab/>
        <w:t>10.3254795074463</w:t>
        <w:tab/>
        <w:t>8.07653617858887</w:t>
        <w:tab/>
        <w:t>21.8106155395508</w:t>
        <w:tab/>
        <w:t>31.8722839355469</w:t>
        <w:tab/>
        <w:t>15.6255750656128</w:t>
        <w:tab/>
        <w:t>17.3607902526855</w:t>
        <w:tab/>
        <w:t>17.4723453521729</w:t>
        <w:tab/>
        <w:t>12.4365997314453</w:t>
        <w:tab/>
        <w:t>15.178409576416</w:t>
        <w:tab/>
        <w:t>12.2461423873901</w:t>
        <w:tab/>
        <w:t>21.0045871734619</w:t>
        <w:tab/>
        <w:t>10.0380535125732</w:t>
        <w:tab/>
        <w:t>19.6810359954834</w:t>
        <w:tab/>
        <w:t>9.67060565948486</w:t>
        <w:tab/>
        <w:t>12.7595796585083</w:t>
        <w:tab/>
        <w:t>14.4502687454224</w:t>
        <w:tab/>
        <w:t>24.31321144104</w:t>
        <w:tab/>
        <w:t>22.66282081604</w:t>
        <w:tab/>
        <w:t>34.6496200561523</w:t>
        <w:tab/>
        <w:t>12.249529838562</w:t>
        <w:tab/>
        <w:t>22.0871276855469</w:t>
        <w:tab/>
        <w:t>33.7693748474121</w:t>
        <w:tab/>
        <w:t>11.6403789520264</w:t>
        <w:tab/>
        <w:t>18.8208866119385</w:t>
        <w:tab/>
        <w:t>18.608491897583</w:t>
        <w:tab/>
        <w:t>10.9452629089355</w:t>
        <w:tab/>
        <w:t>15.1571702957153</w:t>
        <w:tab/>
        <w:t>13.9530553817749</w:t>
        <w:tab/>
        <w:t>22.2448101043701</w:t>
        <w:tab/>
        <w:t>16.1427898406982</w:t>
        <w:tab/>
        <w:t>20.8034572601318</w:t>
        <w:tab/>
        <w:t>17.4178314208984</w:t>
        <w:tab/>
        <w:t>24.0720310211182</w:t>
        <w:tab/>
        <w:t>21.8632984161377</w:t>
        <w:tab/>
        <w:t>8.77675437927246</w:t>
        <w:tab/>
        <w:t>24.8716144561768</w:t>
      </w:r>
    </w:p>
    <w:p>
      <w:pPr>
        <w:pStyle w:val="Style15"/>
        <w:rPr/>
      </w:pPr>
      <w:r>
        <w:rPr>
          <w:rFonts w:cs="宋体;SimSun"/>
        </w:rPr>
        <w:t>ENSG00000089127.11</w:t>
        <w:tab/>
        <w:t>70.5054092407227</w:t>
        <w:tab/>
        <w:t>18.302433013916</w:t>
        <w:tab/>
        <w:t>68.0698928833008</w:t>
        <w:tab/>
        <w:t>141.746612548828</w:t>
        <w:tab/>
        <w:t>73.1770401000977</w:t>
        <w:tab/>
        <w:t>17.8432369232178</w:t>
        <w:tab/>
        <w:t>7.97060775756836</w:t>
        <w:tab/>
        <w:t>19.5784530639648</w:t>
        <w:tab/>
        <w:t>32.962158203125</w:t>
        <w:tab/>
        <w:t>5.82968282699585</w:t>
        <w:tab/>
        <w:t>25.2966918945312</w:t>
        <w:tab/>
        <w:t>27.8521194458008</w:t>
        <w:tab/>
        <w:t>11.3223476409912</w:t>
        <w:tab/>
        <w:t>19.2086086273193</w:t>
        <w:tab/>
        <w:t>37.2781944274902</w:t>
        <w:tab/>
        <w:t>34.667610168457</w:t>
        <w:tab/>
        <w:t>41.7152442932129</w:t>
        <w:tab/>
        <w:t>67.5695648193359</w:t>
        <w:tab/>
        <w:t>30.6719570159912</w:t>
        <w:tab/>
        <w:t>75.9357528686523</w:t>
        <w:tab/>
        <w:t>11.7655048370361</w:t>
        <w:tab/>
        <w:t>270.322418212891</w:t>
        <w:tab/>
        <w:t>2.46604132652283</w:t>
        <w:tab/>
        <w:t>57.0464668273926</w:t>
        <w:tab/>
        <w:t>58.5140266418457</w:t>
        <w:tab/>
        <w:t>92.1281814575195</w:t>
        <w:tab/>
        <w:t>126.283714294434</w:t>
        <w:tab/>
        <w:t>51.7747268676758</w:t>
        <w:tab/>
        <w:t>29.9864501953125</w:t>
        <w:tab/>
        <w:t>71.9552154541016</w:t>
        <w:tab/>
        <w:t>52.9138832092285</w:t>
        <w:tab/>
        <w:t>26.4256172180176</w:t>
        <w:tab/>
        <w:t>28.0408496856689</w:t>
        <w:tab/>
        <w:t>57.5290832519531</w:t>
        <w:tab/>
        <w:t>22.0742301940918</w:t>
        <w:tab/>
        <w:t>13.1775588989258</w:t>
        <w:tab/>
        <w:t>17.4627590179443</w:t>
        <w:tab/>
        <w:t>32.2661972045898</w:t>
        <w:tab/>
        <w:t>14.5640115737915</w:t>
        <w:tab/>
        <w:t>12.1359453201294</w:t>
        <w:tab/>
        <w:t>36.3486442565918</w:t>
        <w:tab/>
        <w:t>45.6824951171875</w:t>
        <w:tab/>
        <w:t>35.2539520263672</w:t>
        <w:tab/>
        <w:t>31.6401309967041</w:t>
        <w:tab/>
        <w:t>15.5813932418823</w:t>
        <w:tab/>
        <w:t>75.2839279174805</w:t>
        <w:tab/>
        <w:t>19.1712951660156</w:t>
        <w:tab/>
        <w:t>23.4192390441895</w:t>
        <w:tab/>
        <w:t>19.252965927124</w:t>
        <w:tab/>
        <w:t>127.299865722656</w:t>
        <w:tab/>
        <w:t>38.0458106994629</w:t>
        <w:tab/>
        <w:t>106.643936157227</w:t>
        <w:tab/>
        <w:t>46.5664672851562</w:t>
        <w:tab/>
        <w:t>40.293025970459</w:t>
        <w:tab/>
        <w:t>18.5680541992188</w:t>
        <w:tab/>
        <w:t>76.9596786499023</w:t>
        <w:tab/>
        <w:t>46.0872421264648</w:t>
        <w:tab/>
        <w:t>320.248413085938</w:t>
        <w:tab/>
        <w:t>26.6708106994629</w:t>
        <w:tab/>
        <w:t>73.6688766479492</w:t>
        <w:tab/>
        <w:t>82.8684768676758</w:t>
        <w:tab/>
        <w:t>38.8388061523438</w:t>
        <w:tab/>
        <w:t>90.8674011230469</w:t>
        <w:tab/>
        <w:t>70.7619705200195</w:t>
        <w:tab/>
        <w:t>16.2596836090088</w:t>
        <w:tab/>
        <w:t>39.5170211791992</w:t>
        <w:tab/>
        <w:t>57.2555351257324</w:t>
        <w:tab/>
        <w:t>36.9014625549316</w:t>
        <w:tab/>
        <w:t>26.7061519622803</w:t>
        <w:tab/>
        <w:t>25.777473449707</w:t>
        <w:tab/>
        <w:t>62.0850143432617</w:t>
        <w:tab/>
        <w:t>42.216007232666</w:t>
        <w:tab/>
        <w:t>14.3905620574951</w:t>
        <w:tab/>
        <w:t>674.491516113281</w:t>
        <w:tab/>
        <w:t>71.2542572021484</w:t>
        <w:tab/>
        <w:t>61.6333427429199</w:t>
        <w:tab/>
        <w:t>164.520217895508</w:t>
        <w:tab/>
        <w:t>54.6172981262207</w:t>
        <w:tab/>
        <w:t>15.1264762878418</w:t>
        <w:tab/>
        <w:t>6.37996768951416</w:t>
        <w:tab/>
        <w:t>34.6278610229492</w:t>
        <w:tab/>
        <w:t>131.93293762207</w:t>
        <w:tab/>
        <w:t>40.2683181762695</w:t>
        <w:tab/>
        <w:t>19.3881092071533</w:t>
        <w:tab/>
        <w:t>15.3301057815552</w:t>
        <w:tab/>
        <w:t>28.506420135498</w:t>
        <w:tab/>
        <w:t>158.099884033203</w:t>
        <w:tab/>
        <w:t>27.0883903503418</w:t>
        <w:tab/>
        <w:t>5.96490478515625</w:t>
        <w:tab/>
        <w:t>93.6401214599609</w:t>
        <w:tab/>
        <w:t>25.535795211792</w:t>
        <w:tab/>
        <w:t>48.3122177124023</w:t>
        <w:tab/>
        <w:t>101.726531982422</w:t>
        <w:tab/>
        <w:t>168.968078613281</w:t>
        <w:tab/>
        <w:t>33.7693099975586</w:t>
        <w:tab/>
        <w:t>16.3933143615723</w:t>
        <w:tab/>
        <w:t>41.6260452270508</w:t>
        <w:tab/>
        <w:t>184.278427124023</w:t>
        <w:tab/>
        <w:t>24.0645446777344</w:t>
        <w:tab/>
        <w:t>10.77219581604</w:t>
        <w:tab/>
        <w:t>62.8327941894531</w:t>
        <w:tab/>
        <w:t>110.475448608398</w:t>
        <w:tab/>
        <w:t>58.7222213745117</w:t>
        <w:tab/>
        <w:t>18.6293430328369</w:t>
        <w:tab/>
        <w:t>64.6933441162109</w:t>
        <w:tab/>
        <w:t>47.8201332092285</w:t>
        <w:tab/>
        <w:t>90.5916366577148</w:t>
        <w:tab/>
        <w:t>50.7931594848633</w:t>
        <w:tab/>
        <w:t>84.3158569335938</w:t>
        <w:tab/>
        <w:t>64.466682434082</w:t>
        <w:tab/>
        <w:t>59.0430107116699</w:t>
        <w:tab/>
        <w:t>84.5593032836914</w:t>
        <w:tab/>
        <w:t>140.074081420898</w:t>
        <w:tab/>
        <w:t>158.284774780273</w:t>
        <w:tab/>
        <w:t>41.351390838623</w:t>
        <w:tab/>
        <w:t>19.5466575622559</w:t>
        <w:tab/>
        <w:t>81.7702102661133</w:t>
        <w:tab/>
        <w:t>23.0405082702637</w:t>
        <w:tab/>
        <w:t>34.070499420166</w:t>
        <w:tab/>
        <w:t>32.5466575622559</w:t>
        <w:tab/>
        <w:t>9.4844970703125</w:t>
        <w:tab/>
        <w:t>26.7975635528564</w:t>
        <w:tab/>
        <w:t>103.237403869629</w:t>
        <w:tab/>
        <w:t>28.9972400665283</w:t>
        <w:tab/>
        <w:t>76.183837890625</w:t>
        <w:tab/>
        <w:t>148.541152954102</w:t>
        <w:tab/>
        <w:t>34.5326309204102</w:t>
        <w:tab/>
        <w:t>131.917526245117</w:t>
        <w:tab/>
        <w:t>43.9471130371094</w:t>
        <w:tab/>
        <w:t>64.2861251831055</w:t>
        <w:tab/>
        <w:t>71.8548126220703</w:t>
        <w:tab/>
        <w:t>86.0992813110352</w:t>
        <w:tab/>
        <w:t>67.453010559082</w:t>
        <w:tab/>
        <w:t>30.0119209289551</w:t>
        <w:tab/>
        <w:t>88.069938659668</w:t>
        <w:tab/>
        <w:t>53.4813346862793</w:t>
        <w:tab/>
        <w:t>68.635871887207</w:t>
        <w:tab/>
        <w:t>32.6875</w:t>
        <w:tab/>
        <w:t>18.4854469299316</w:t>
        <w:tab/>
        <w:t>18.0028018951416</w:t>
        <w:tab/>
        <w:t>31.7391471862793</w:t>
        <w:tab/>
        <w:t>30.0502281188965</w:t>
        <w:tab/>
        <w:t>64.4826965332031</w:t>
        <w:tab/>
        <w:t>10.5735321044922</w:t>
        <w:tab/>
        <w:t>22.396520614624</w:t>
        <w:tab/>
        <w:t>28.5310153961182</w:t>
        <w:tab/>
        <w:t>31.8057060241699</w:t>
        <w:tab/>
        <w:t>13.3915271759033</w:t>
        <w:tab/>
        <w:t>52.4013023376465</w:t>
        <w:tab/>
        <w:t>28.8937835693359</w:t>
        <w:tab/>
        <w:t>278.384735107422</w:t>
        <w:tab/>
        <w:t>53.5604972839355</w:t>
        <w:tab/>
        <w:t>164.407653808594</w:t>
        <w:tab/>
        <w:t>76.2344436645508</w:t>
        <w:tab/>
        <w:t>48.3877601623535</w:t>
        <w:tab/>
        <w:t>61.0573844909668</w:t>
        <w:tab/>
        <w:t>127.632751464844</w:t>
        <w:tab/>
        <w:t>54.0121536254883</w:t>
        <w:tab/>
        <w:t>55.3971862792969</w:t>
        <w:tab/>
        <w:t>50.4844779968262</w:t>
        <w:tab/>
        <w:t>31.1684608459473</w:t>
        <w:tab/>
        <w:t>97.5105285644531</w:t>
        <w:tab/>
        <w:t>106.840171813965</w:t>
        <w:tab/>
        <w:t>42.1368217468262</w:t>
        <w:tab/>
        <w:t>330.282531738281</w:t>
        <w:tab/>
        <w:t>41.074390411377</w:t>
        <w:tab/>
        <w:t>92.0162048339844</w:t>
        <w:tab/>
        <w:t>34.8030586242676</w:t>
        <w:tab/>
        <w:t>35.0811920166016</w:t>
        <w:tab/>
        <w:t>80.2515716552734</w:t>
        <w:tab/>
        <w:t>108.871963500977</w:t>
        <w:tab/>
        <w:t>20.662281036377</w:t>
        <w:tab/>
        <w:t>22.5349349975586</w:t>
        <w:tab/>
        <w:t>99.8031005859375</w:t>
        <w:tab/>
        <w:t>120.978324890137</w:t>
        <w:tab/>
        <w:t>26.0251846313477</w:t>
        <w:tab/>
        <w:t>23.3333644866943</w:t>
        <w:tab/>
        <w:t>54.2482643127441</w:t>
        <w:tab/>
        <w:t>25.2748737335205</w:t>
        <w:tab/>
        <w:t>69.7722473144531</w:t>
        <w:tab/>
        <w:t>22.4993476867676</w:t>
        <w:tab/>
        <w:t>23.9570178985596</w:t>
        <w:tab/>
        <w:t>14.4184255599976</w:t>
        <w:tab/>
        <w:t>19.0069789886475</w:t>
        <w:tab/>
        <w:t>18.3694591522217</w:t>
        <w:tab/>
        <w:t>24.270959854126</w:t>
        <w:tab/>
        <w:t>52.3368492126465</w:t>
        <w:tab/>
        <w:t>69.5673446655273</w:t>
        <w:tab/>
        <w:t>175.786819458008</w:t>
        <w:tab/>
        <w:t>20.8733673095703</w:t>
        <w:tab/>
        <w:t>111.030349731445</w:t>
        <w:tab/>
        <w:t>33.808967590332</w:t>
        <w:tab/>
        <w:t>106.027648925781</w:t>
        <w:tab/>
        <w:t>10.8790168762207</w:t>
        <w:tab/>
        <w:t>2.65202212333679</w:t>
        <w:tab/>
        <w:t>18.1300983428955</w:t>
        <w:tab/>
        <w:t>35.2503700256348</w:t>
        <w:tab/>
        <w:t>9.60898303985596</w:t>
        <w:tab/>
        <w:t>31.3404541015625</w:t>
        <w:tab/>
        <w:t>44.1338729858398</w:t>
        <w:tab/>
        <w:t>35.4041519165039</w:t>
        <w:tab/>
        <w:t>58.5971908569336</w:t>
        <w:tab/>
        <w:t>77.8220748901367</w:t>
        <w:tab/>
        <w:t>23.98415184021</w:t>
        <w:tab/>
        <w:t>38.0569305419922</w:t>
        <w:tab/>
        <w:t>92.546875</w:t>
        <w:tab/>
        <w:t>15.7429780960083</w:t>
        <w:tab/>
        <w:t>69.0798568725586</w:t>
        <w:tab/>
        <w:t>20.5832424163818</w:t>
        <w:tab/>
        <w:t>24.3643054962158</w:t>
        <w:tab/>
        <w:t>28.7616710662842</w:t>
        <w:tab/>
        <w:t>17.1229553222656</w:t>
        <w:tab/>
        <w:t>29.75119972229</w:t>
        <w:tab/>
        <w:t>65.9487991333008</w:t>
        <w:tab/>
        <w:t>37.5481262207031</w:t>
        <w:tab/>
        <w:t>39.5846977233887</w:t>
        <w:tab/>
        <w:t>6.52246522903442</w:t>
        <w:tab/>
        <w:t>44.1183853149414</w:t>
        <w:tab/>
        <w:t>61.992561340332</w:t>
        <w:tab/>
        <w:t>29.8853855133057</w:t>
        <w:tab/>
        <w:t>18.6025295257568</w:t>
        <w:tab/>
        <w:t>10.4442539215088</w:t>
        <w:tab/>
        <w:t>93.7671051025391</w:t>
        <w:tab/>
        <w:t>85.8732757568359</w:t>
        <w:tab/>
        <w:t>26.3346328735352</w:t>
        <w:tab/>
        <w:t>57.9921913146973</w:t>
        <w:tab/>
        <w:t>52.1380157470703</w:t>
        <w:tab/>
        <w:t>54.507984161377</w:t>
        <w:tab/>
        <w:t>30.3343944549561</w:t>
        <w:tab/>
        <w:t>147.445205688477</w:t>
        <w:tab/>
        <w:t>42.6712074279785</w:t>
        <w:tab/>
        <w:t>26.459644317627</w:t>
        <w:tab/>
        <w:t>146.611709594727</w:t>
        <w:tab/>
        <w:t>10.102258682251</w:t>
        <w:tab/>
        <w:t>252.886962890625</w:t>
        <w:tab/>
        <w:t>24.094051361084</w:t>
        <w:tab/>
        <w:t>57.1616859436035</w:t>
        <w:tab/>
        <w:t>31.7159748077393</w:t>
        <w:tab/>
        <w:t>148.415069580078</w:t>
        <w:tab/>
        <w:t>37.4216423034668</w:t>
        <w:tab/>
        <w:t>226.371475219727</w:t>
        <w:tab/>
        <w:t>213.564636230469</w:t>
        <w:tab/>
        <w:t>27.2873477935791</w:t>
        <w:tab/>
        <w:t>14.819787979126</w:t>
        <w:tab/>
        <w:t>22.3025131225586</w:t>
        <w:tab/>
        <w:t>27.0094757080078</w:t>
        <w:tab/>
        <w:t>58.4804954528809</w:t>
        <w:tab/>
        <w:t>118.989051818848</w:t>
        <w:tab/>
        <w:t>64.2731094360352</w:t>
        <w:tab/>
        <w:t>32.0341453552246</w:t>
        <w:tab/>
        <w:t>270.092742919922</w:t>
        <w:tab/>
        <w:t>77.2103271484375</w:t>
        <w:tab/>
        <w:t>32.4305419921875</w:t>
        <w:tab/>
        <w:t>147.483642578125</w:t>
        <w:tab/>
        <w:t>9.04938888549805</w:t>
        <w:tab/>
        <w:t>39.7150497436523</w:t>
      </w:r>
    </w:p>
    <w:p>
      <w:pPr>
        <w:pStyle w:val="Style15"/>
        <w:rPr/>
      </w:pPr>
      <w:r>
        <w:rPr>
          <w:rFonts w:cs="宋体;SimSun"/>
        </w:rPr>
        <w:t>ENSG00000204305.12</w:t>
        <w:tab/>
        <w:t>5.12561178207397</w:t>
        <w:tab/>
        <w:t>180.144088745117</w:t>
        <w:tab/>
        <w:t>2.27653527259827</w:t>
        <w:tab/>
        <w:t>4.96929454803467</w:t>
        <w:tab/>
        <w:t>12.1852865219116</w:t>
        <w:tab/>
        <w:t>58.3877372741699</w:t>
        <w:tab/>
        <w:t>43.6713371276855</w:t>
        <w:tab/>
        <w:t>12.762619972229</w:t>
        <w:tab/>
        <w:t>246.90071105957</w:t>
        <w:tab/>
        <w:t>13.4261293411255</w:t>
        <w:tab/>
        <w:t>4.3464150428772</w:t>
        <w:tab/>
        <w:t>47.3903770446777</w:t>
        <w:tab/>
        <w:t>10.1701049804688</w:t>
        <w:tab/>
        <w:t>10.1669054031372</w:t>
        <w:tab/>
        <w:t>9.74278259277344</w:t>
        <w:tab/>
        <w:t>5.14945602416992</w:t>
        <w:tab/>
        <w:t>13.4808855056763</w:t>
        <w:tab/>
        <w:t>167.583847045898</w:t>
        <w:tab/>
        <w:t>70.6686401367188</w:t>
        <w:tab/>
        <w:t>12.2687606811523</w:t>
        <w:tab/>
        <w:t>16.485631942749</w:t>
        <w:tab/>
        <w:t>206.328414916992</w:t>
        <w:tab/>
        <w:t>12.4054889678955</w:t>
        <w:tab/>
        <w:t>11.1901178359985</w:t>
        <w:tab/>
        <w:t>33.9187850952148</w:t>
        <w:tab/>
        <w:t>11.5108156204224</w:t>
        <w:tab/>
        <w:t>111.369789123535</w:t>
        <w:tab/>
        <w:t>22.9434814453125</w:t>
        <w:tab/>
        <w:t>3.92427182197571</w:t>
        <w:tab/>
        <w:t>252.735336303711</w:t>
        <w:tab/>
        <w:t>18.2167739868164</w:t>
        <w:tab/>
        <w:t>2098.87622070312</w:t>
        <w:tab/>
        <w:t>1271.94152832031</w:t>
        <w:tab/>
        <w:t>85.2111968994141</w:t>
        <w:tab/>
        <w:t>20.5501766204834</w:t>
        <w:tab/>
        <w:t>46.1596336364746</w:t>
        <w:tab/>
        <w:t>482.822601318359</w:t>
        <w:tab/>
        <w:t>52.2271614074707</w:t>
        <w:tab/>
        <w:t>141.979461669922</w:t>
        <w:tab/>
        <w:t>53.911937713623</w:t>
        <w:tab/>
        <w:t>18.4195308685303</w:t>
        <w:tab/>
        <w:t>4.66606998443604</w:t>
        <w:tab/>
        <w:t>32.0476455688477</w:t>
        <w:tab/>
        <w:t>6.7684531211853</w:t>
        <w:tab/>
        <w:t>10.5999755859375</w:t>
        <w:tab/>
        <w:t>3.44008898735046</w:t>
        <w:tab/>
        <w:t>22.1904983520508</w:t>
        <w:tab/>
        <w:t>23.2292633056641</w:t>
        <w:tab/>
        <w:t>109.883117675781</w:t>
        <w:tab/>
        <w:t>13.5846004486084</w:t>
        <w:tab/>
        <w:t>3.92749905586243</w:t>
        <w:tab/>
        <w:t>95.2656860351562</w:t>
        <w:tab/>
        <w:t>9.80526733398438</w:t>
        <w:tab/>
        <w:t>55.7082748413086</w:t>
        <w:tab/>
        <w:t>86.1599349975586</w:t>
        <w:tab/>
        <w:t>1.89234399795532</w:t>
        <w:tab/>
        <w:t>6.1766300201416</w:t>
        <w:tab/>
        <w:t>31.9398059844971</w:t>
        <w:tab/>
        <w:t>42.2097053527832</w:t>
        <w:tab/>
        <w:t>2.12752223014832</w:t>
        <w:tab/>
        <w:t>48.4429054260254</w:t>
        <w:tab/>
        <w:t>10.4808616638184</w:t>
        <w:tab/>
        <w:t>35.2908821105957</w:t>
        <w:tab/>
        <w:t>12.4043922424316</w:t>
        <w:tab/>
        <w:t>22.8757648468018</w:t>
        <w:tab/>
        <w:t>28.9432983398438</w:t>
        <w:tab/>
        <w:t>175.552444458008</w:t>
        <w:tab/>
        <w:t>261.532745361328</w:t>
        <w:tab/>
        <w:t>23.4229774475098</w:t>
        <w:tab/>
        <w:t>32.3413543701172</w:t>
        <w:tab/>
        <w:t>87.9307327270508</w:t>
        <w:tab/>
        <w:t>190.449066162109</w:t>
        <w:tab/>
        <w:t>1188.12438964844</w:t>
        <w:tab/>
        <w:t>13.4014358520508</w:t>
        <w:tab/>
        <w:t>11.4581823348999</w:t>
        <w:tab/>
        <w:t>25.4504070281982</w:t>
        <w:tab/>
        <w:t>37.2056846618652</w:t>
        <w:tab/>
        <w:t>13.6267967224121</w:t>
        <w:tab/>
        <w:t>118.106834411621</w:t>
        <w:tab/>
        <w:t>84.3437194824219</w:t>
        <w:tab/>
        <w:t>31.9460773468018</w:t>
        <w:tab/>
        <w:t>18.5889625549316</w:t>
        <w:tab/>
        <w:t>6.53735876083374</w:t>
        <w:tab/>
        <w:t>49.1830062866211</w:t>
        <w:tab/>
        <w:t>3.11423349380493</w:t>
        <w:tab/>
        <w:t>10.4019870758057</w:t>
        <w:tab/>
        <w:t>84.7076950073242</w:t>
        <w:tab/>
        <w:t>77.697868347168</w:t>
        <w:tab/>
        <w:t>5.09274005889893</w:t>
        <w:tab/>
        <w:t>51.1403427124023</w:t>
        <w:tab/>
        <w:t>9.89179515838623</w:t>
        <w:tab/>
        <w:t>181.567306518555</w:t>
        <w:tab/>
        <w:t>75.4365921020508</w:t>
        <w:tab/>
        <w:t>263.090484619141</w:t>
        <w:tab/>
        <w:t>12.8130941390991</w:t>
        <w:tab/>
        <w:t>14.7006235122681</w:t>
        <w:tab/>
        <w:t>7.3924446105957</w:t>
        <w:tab/>
        <w:t>13.2350969314575</w:t>
        <w:tab/>
        <w:t>612.517272949219</w:t>
        <w:tab/>
        <w:t>20.4837589263916</w:t>
        <w:tab/>
        <w:t>60.6604156494141</w:t>
        <w:tab/>
        <w:t>24.4271049499512</w:t>
        <w:tab/>
        <w:t>27.7567596435547</w:t>
        <w:tab/>
        <w:t>145.605514526367</w:t>
        <w:tab/>
        <w:t>55.7896575927734</w:t>
        <w:tab/>
        <w:t>76.3034057617188</w:t>
        <w:tab/>
        <w:t>23.2442073822021</w:t>
        <w:tab/>
        <w:t>58.384220123291</w:t>
        <w:tab/>
        <w:t>9.37209320068359</w:t>
        <w:tab/>
        <w:t>3.73882627487183</w:t>
        <w:tab/>
        <w:t>58.2976341247559</w:t>
        <w:tab/>
        <w:t>39.1571006774902</w:t>
        <w:tab/>
        <w:t>4.31071853637695</w:t>
        <w:tab/>
        <w:t>34.7350540161133</w:t>
        <w:tab/>
        <w:t>17.0070762634277</w:t>
        <w:tab/>
        <w:t>6.93241119384766</w:t>
        <w:tab/>
        <w:t>30.9970684051514</w:t>
        <w:tab/>
        <w:t>150.666076660156</w:t>
        <w:tab/>
        <w:t>77.6886215209961</w:t>
        <w:tab/>
        <w:t>4.50674533843994</w:t>
        <w:tab/>
        <w:t>191.63264465332</w:t>
        <w:tab/>
        <w:t>9.46108055114746</w:t>
        <w:tab/>
        <w:t>9.51696968078613</w:t>
        <w:tab/>
        <w:t>39.923023223877</w:t>
        <w:tab/>
        <w:t>128.637115478516</w:t>
        <w:tab/>
        <w:t>45.2846832275391</w:t>
        <w:tab/>
        <w:t>115.777900695801</w:t>
        <w:tab/>
        <w:t>11.5674648284912</w:t>
        <w:tab/>
        <w:t>96.1960601806641</w:t>
        <w:tab/>
        <w:t>63.4043807983398</w:t>
        <w:tab/>
        <w:t>42.6183700561523</w:t>
        <w:tab/>
        <w:t>224.036651611328</w:t>
        <w:tab/>
        <w:t>41.3110198974609</w:t>
        <w:tab/>
        <w:t>227.194488525391</w:t>
        <w:tab/>
        <w:t>434.746643066406</w:t>
        <w:tab/>
        <w:t>19.8005027770996</w:t>
        <w:tab/>
        <w:t>101.492637634277</w:t>
        <w:tab/>
        <w:t>216.769439697266</w:t>
        <w:tab/>
        <w:t>33.5967140197754</w:t>
        <w:tab/>
        <w:t>1252.03881835938</w:t>
        <w:tab/>
        <w:t>227.554016113281</w:t>
        <w:tab/>
        <w:t>15.0556373596191</w:t>
        <w:tab/>
        <w:t>19.5097312927246</w:t>
        <w:tab/>
        <w:t>11.7288608551025</w:t>
        <w:tab/>
        <w:t>46.9352226257324</w:t>
        <w:tab/>
        <w:t>1.3890905380249</w:t>
        <w:tab/>
        <w:t>14.6237382888794</w:t>
        <w:tab/>
        <w:t>11.4356594085693</w:t>
        <w:tab/>
        <w:t>10.4440889358521</w:t>
        <w:tab/>
        <w:t>6.28709650039673</w:t>
        <w:tab/>
        <w:t>43.190990447998</w:t>
        <w:tab/>
        <w:t>68.9216461181641</w:t>
        <w:tab/>
        <w:t>7.37203359603882</w:t>
        <w:tab/>
        <w:t>99.7992172241211</w:t>
        <w:tab/>
        <w:t>12.5735530853271</w:t>
        <w:tab/>
        <w:t>19.3521194458008</w:t>
        <w:tab/>
        <w:t>5.98836278915405</w:t>
        <w:tab/>
        <w:t>460.855621337891</w:t>
        <w:tab/>
        <w:t>264.609161376953</w:t>
        <w:tab/>
        <w:t>9.7362003326416</w:t>
        <w:tab/>
        <w:t>8.85096454620361</w:t>
        <w:tab/>
        <w:t>329.829895019531</w:t>
        <w:tab/>
        <w:t>4.31308460235596</w:t>
        <w:tab/>
        <w:t>13.6257696151733</w:t>
        <w:tab/>
        <w:t>33.1461868286133</w:t>
        <w:tab/>
        <w:t>2.61539697647095</w:t>
        <w:tab/>
        <w:t>186.812515258789</w:t>
        <w:tab/>
        <w:t>2574.26245117188</w:t>
        <w:tab/>
        <w:t>67.2814025878906</w:t>
        <w:tab/>
        <w:t>92.919563293457</w:t>
        <w:tab/>
        <w:t>10.3367729187012</w:t>
        <w:tab/>
        <w:t>11.044487953186</w:t>
        <w:tab/>
        <w:t>187.318344116211</w:t>
        <w:tab/>
        <w:t>49.7087020874023</w:t>
        <w:tab/>
        <w:t>51.6723213195801</w:t>
        <w:tab/>
        <w:t>16.0516052246094</w:t>
        <w:tab/>
        <w:t>53.6214256286621</w:t>
        <w:tab/>
        <w:t>646.351135253906</w:t>
        <w:tab/>
        <w:t>135.993911743164</w:t>
        <w:tab/>
        <w:t>19.8007621765137</w:t>
        <w:tab/>
        <w:t>9.35602474212646</w:t>
        <w:tab/>
        <w:t>3.40143656730652</w:t>
        <w:tab/>
        <w:t>3.85894274711609</w:t>
        <w:tab/>
        <w:t>118.97127532959</w:t>
        <w:tab/>
        <w:t>553.699523925781</w:t>
        <w:tab/>
        <w:t>310.29833984375</w:t>
        <w:tab/>
        <w:t>13.1357879638672</w:t>
        <w:tab/>
        <w:t>27.9475574493408</w:t>
        <w:tab/>
        <w:t>22.1553955078125</w:t>
        <w:tab/>
        <w:t>69.0976409912109</w:t>
        <w:tab/>
        <w:t>110.625061035156</w:t>
        <w:tab/>
        <w:t>111.026229858398</w:t>
        <w:tab/>
        <w:t>292.884399414062</w:t>
        <w:tab/>
        <w:t>703.700012207031</w:t>
        <w:tab/>
        <w:t>170.165054321289</w:t>
        <w:tab/>
        <w:t>19.4463272094727</w:t>
        <w:tab/>
        <w:t>47.9814987182617</w:t>
        <w:tab/>
        <w:t>3.01739859580994</w:t>
        <w:tab/>
        <w:t>69.9674987792969</w:t>
        <w:tab/>
        <w:t>14.325966835022</w:t>
        <w:tab/>
        <w:t>2.10567331314087</w:t>
        <w:tab/>
        <w:t>13.6162748336792</w:t>
        <w:tab/>
        <w:t>2271.11303710938</w:t>
        <w:tab/>
        <w:t>8.51002311706543</w:t>
        <w:tab/>
        <w:t>119.621459960938</w:t>
        <w:tab/>
        <w:t>20.7481117248535</w:t>
        <w:tab/>
        <w:t>265.297698974609</w:t>
        <w:tab/>
        <w:t>6.55972862243652</w:t>
        <w:tab/>
        <w:t>0.927655398845673</w:t>
        <w:tab/>
        <w:t>7.70678186416626</w:t>
        <w:tab/>
        <w:t>2.71463298797607</w:t>
        <w:tab/>
        <w:t>325.500183105469</w:t>
        <w:tab/>
        <w:t>36.4991912841797</w:t>
        <w:tab/>
        <w:t>129.806884765625</w:t>
        <w:tab/>
        <w:t>50.7645568847656</w:t>
        <w:tab/>
        <w:t>112.336120605469</w:t>
        <w:tab/>
        <w:t>3.41235876083374</w:t>
        <w:tab/>
        <w:t>7.62548303604126</w:t>
        <w:tab/>
        <w:t>53.5784072875977</w:t>
        <w:tab/>
        <w:t>16.2387733459473</w:t>
        <w:tab/>
        <w:t>24.186990737915</w:t>
        <w:tab/>
        <w:t>105.585014343262</w:t>
        <w:tab/>
        <w:t>48.1176643371582</w:t>
        <w:tab/>
        <w:t>21.5428771972656</w:t>
        <w:tab/>
        <w:t>4.95109748840332</w:t>
        <w:tab/>
        <w:t>12.0341672897339</w:t>
        <w:tab/>
        <w:t>14.0071020126343</w:t>
        <w:tab/>
        <w:t>5.72972393035889</w:t>
        <w:tab/>
        <w:t>3.63481330871582</w:t>
        <w:tab/>
        <w:t>6.72359943389893</w:t>
        <w:tab/>
        <w:t>42.9766464233398</w:t>
        <w:tab/>
        <w:t>5.39529132843018</w:t>
        <w:tab/>
        <w:t>12.0449361801147</w:t>
        <w:tab/>
        <w:t>7.83640766143799</w:t>
        <w:tab/>
        <w:t>110.986747741699</w:t>
        <w:tab/>
        <w:t>52.6019630432129</w:t>
        <w:tab/>
        <w:t>237.205459594727</w:t>
        <w:tab/>
        <w:t>61.1491546630859</w:t>
        <w:tab/>
        <w:t>193.259490966797</w:t>
        <w:tab/>
        <w:t>88.6711120605469</w:t>
        <w:tab/>
        <w:t>413.523345947266</w:t>
        <w:tab/>
        <w:t>179.394561767578</w:t>
        <w:tab/>
        <w:t>3.30311894416809</w:t>
        <w:tab/>
        <w:t>146.077926635742</w:t>
        <w:tab/>
        <w:t>1989.95751953125</w:t>
        <w:tab/>
        <w:t>1.80954551696777</w:t>
        <w:tab/>
        <w:t>171.406143188477</w:t>
        <w:tab/>
        <w:t>170.044921875</w:t>
        <w:tab/>
        <w:t>2.33026146888733</w:t>
        <w:tab/>
        <w:t>3.51820969581604</w:t>
        <w:tab/>
        <w:t>68.6259841918945</w:t>
        <w:tab/>
        <w:t>170.1376953125</w:t>
        <w:tab/>
        <w:t>633.765869140625</w:t>
        <w:tab/>
        <w:t>1.82466077804565</w:t>
        <w:tab/>
        <w:t>42.0683937072754</w:t>
        <w:tab/>
        <w:t>650.589111328125</w:t>
      </w:r>
    </w:p>
    <w:p>
      <w:pPr>
        <w:pStyle w:val="Style15"/>
        <w:rPr/>
      </w:pPr>
      <w:r>
        <w:rPr>
          <w:rFonts w:cs="宋体;SimSun"/>
        </w:rPr>
        <w:t>ENSG00000110057.6</w:t>
        <w:tab/>
        <w:t>55.4944229125977</w:t>
        <w:tab/>
        <w:t>72.6607666015625</w:t>
        <w:tab/>
        <w:t>97.3004379272461</w:t>
        <w:tab/>
        <w:t>32.851936340332</w:t>
        <w:tab/>
        <w:t>81.7268905639648</w:t>
        <w:tab/>
        <w:t>50.6149101257324</w:t>
        <w:tab/>
        <w:t>87.259765625</w:t>
        <w:tab/>
        <w:t>114.861305236816</w:t>
        <w:tab/>
        <w:t>79.4624404907227</w:t>
        <w:tab/>
        <w:t>33.2188186645508</w:t>
        <w:tab/>
        <w:t>52.521858215332</w:t>
        <w:tab/>
        <w:t>86.4936828613281</w:t>
        <w:tab/>
        <w:t>18.0395317077637</w:t>
        <w:tab/>
        <w:t>80.996940612793</w:t>
        <w:tab/>
        <w:t>130.798599243164</w:t>
        <w:tab/>
        <w:t>118.071144104004</w:t>
        <w:tab/>
        <w:t>54.9143104553223</w:t>
        <w:tab/>
        <w:t>44.6773643493652</w:t>
        <w:tab/>
        <w:t>40.7921524047852</w:t>
        <w:tab/>
        <w:t>30.2171993255615</w:t>
        <w:tab/>
        <w:t>90.6408233642578</w:t>
        <w:tab/>
        <w:t>43.0088577270508</w:t>
        <w:tab/>
        <w:t>31.5682353973389</w:t>
        <w:tab/>
        <w:t>60.0526275634766</w:t>
        <w:tab/>
        <w:t>86.2764205932617</w:t>
        <w:tab/>
        <w:t>97.2259826660156</w:t>
        <w:tab/>
        <w:t>65.82568359375</w:t>
        <w:tab/>
        <w:t>66.2279739379883</w:t>
        <w:tab/>
        <w:t>106.287010192871</w:t>
        <w:tab/>
        <w:t>58.7272567749023</w:t>
        <w:tab/>
        <w:t>58.5195693969727</w:t>
        <w:tab/>
        <w:t>62.2308540344238</w:t>
        <w:tab/>
        <w:t>38.1215362548828</w:t>
        <w:tab/>
        <w:t>69.4087524414062</w:t>
        <w:tab/>
        <w:t>19.6186218261719</w:t>
        <w:tab/>
        <w:t>57.9599304199219</w:t>
        <w:tab/>
        <w:t>41.3970603942871</w:t>
        <w:tab/>
        <w:t>53.0087471008301</w:t>
        <w:tab/>
        <w:t>65.1996002197266</w:t>
        <w:tab/>
        <w:t>50.370174407959</w:t>
        <w:tab/>
        <w:t>138.138275146484</w:t>
        <w:tab/>
        <w:t>44.9800033569336</w:t>
        <w:tab/>
        <w:t>53.3019256591797</w:t>
        <w:tab/>
        <w:t>65.6760177612305</w:t>
        <w:tab/>
        <w:t>43.6170654296875</w:t>
        <w:tab/>
        <w:t>55.9032745361328</w:t>
        <w:tab/>
        <w:t>91.2772598266602</w:t>
        <w:tab/>
        <w:t>51.335880279541</w:t>
        <w:tab/>
        <w:t>60.7800903320312</w:t>
        <w:tab/>
        <w:t>123.714630126953</w:t>
        <w:tab/>
        <w:t>48.004207611084</w:t>
        <w:tab/>
        <w:t>81.6587677001953</w:t>
        <w:tab/>
        <w:t>96.9214096069336</w:t>
        <w:tab/>
        <w:t>34.2168045043945</w:t>
        <w:tab/>
        <w:t>54.8476791381836</w:t>
        <w:tab/>
        <w:t>107.944496154785</w:t>
        <w:tab/>
        <w:t>31.6382522583008</w:t>
        <w:tab/>
        <w:t>49.7839965820312</w:t>
        <w:tab/>
        <w:t>110.221893310547</w:t>
        <w:tab/>
        <w:t>48.3322715759277</w:t>
        <w:tab/>
        <w:t>133.391372680664</w:t>
        <w:tab/>
        <w:t>89.4104690551758</w:t>
        <w:tab/>
        <w:t>42.9758148193359</w:t>
        <w:tab/>
        <w:t>73.6412506103516</w:t>
        <w:tab/>
        <w:t>124.603759765625</w:t>
        <w:tab/>
        <w:t>55.5246162414551</w:t>
        <w:tab/>
        <w:t>90.4924774169922</w:t>
        <w:tab/>
        <w:t>64.721061706543</w:t>
        <w:tab/>
        <w:t>69.1066818237305</w:t>
        <w:tab/>
        <w:t>70.1230392456055</w:t>
        <w:tab/>
        <w:t>38.379711151123</w:t>
        <w:tab/>
        <w:t>88.2232894897461</w:t>
        <w:tab/>
        <w:t>71.8286895751953</w:t>
        <w:tab/>
        <w:t>115.270622253418</w:t>
        <w:tab/>
        <w:t>96.5163726806641</w:t>
        <w:tab/>
        <w:t>46.0049858093262</w:t>
        <w:tab/>
        <w:t>27.1753158569336</w:t>
        <w:tab/>
        <w:t>45.0511703491211</w:t>
        <w:tab/>
        <w:t>79.7601776123047</w:t>
        <w:tab/>
        <w:t>86.2087326049805</w:t>
        <w:tab/>
        <w:t>67.1166763305664</w:t>
        <w:tab/>
        <w:t>152.520889282227</w:t>
        <w:tab/>
        <w:t>75.4385147094727</w:t>
        <w:tab/>
        <w:t>45.3372230529785</w:t>
        <w:tab/>
        <w:t>44.2293319702148</w:t>
        <w:tab/>
        <w:t>33.3621215820312</w:t>
        <w:tab/>
        <w:t>159.224716186523</w:t>
        <w:tab/>
        <w:t>93.1301116943359</w:t>
        <w:tab/>
        <w:t>60.6494407653809</w:t>
        <w:tab/>
        <w:t>87.0864486694336</w:t>
        <w:tab/>
        <w:t>39.9607620239258</w:t>
        <w:tab/>
        <w:t>49.914981842041</w:t>
        <w:tab/>
        <w:t>41.9103775024414</w:t>
        <w:tab/>
        <w:t>76.2869186401367</w:t>
        <w:tab/>
        <w:t>59.2499160766602</w:t>
        <w:tab/>
        <w:t>119.480133056641</w:t>
        <w:tab/>
        <w:t>62.6428985595703</w:t>
        <w:tab/>
        <w:t>57.194652557373</w:t>
        <w:tab/>
        <w:t>41.9147186279297</w:t>
        <w:tab/>
        <w:t>64.4296264648438</w:t>
        <w:tab/>
        <w:t>55.6769828796387</w:t>
        <w:tab/>
        <w:t>67.6191329956055</w:t>
        <w:tab/>
        <w:t>144.758483886719</w:t>
        <w:tab/>
        <w:t>98.559928894043</w:t>
        <w:tab/>
        <w:t>126.280960083008</w:t>
        <w:tab/>
        <w:t>59.2778434753418</w:t>
        <w:tab/>
        <w:t>57.8523941040039</w:t>
        <w:tab/>
        <w:t>25.229679107666</w:t>
        <w:tab/>
        <w:t>43.1853218078613</w:t>
        <w:tab/>
        <w:t>45.9297409057617</w:t>
        <w:tab/>
        <w:t>72.7201766967773</w:t>
        <w:tab/>
        <w:t>72.3715362548828</w:t>
        <w:tab/>
        <w:t>18.9085693359375</w:t>
        <w:tab/>
        <w:t>93.2374954223633</w:t>
        <w:tab/>
        <w:t>92.6422805786133</w:t>
        <w:tab/>
        <w:t>57.3920974731445</w:t>
        <w:tab/>
        <w:t>60.4187316894531</w:t>
        <w:tab/>
        <w:t>62.4663200378418</w:t>
        <w:tab/>
        <w:t>27.1539974212646</w:t>
        <w:tab/>
        <w:t>99.2151489257812</w:t>
        <w:tab/>
        <w:t>77.8317413330078</w:t>
        <w:tab/>
        <w:t>120.861389160156</w:t>
        <w:tab/>
        <w:t>91.8497619628906</w:t>
        <w:tab/>
        <w:t>64.4030227661133</w:t>
        <w:tab/>
        <w:t>88.1651306152344</w:t>
        <w:tab/>
        <w:t>63.7419738769531</w:t>
        <w:tab/>
        <w:t>50.6335525512695</w:t>
        <w:tab/>
        <w:t>95.9309463500977</w:t>
        <w:tab/>
        <w:t>91.5709762573242</w:t>
        <w:tab/>
        <w:t>167.120635986328</w:t>
        <w:tab/>
        <w:t>49.9579772949219</w:t>
        <w:tab/>
        <w:t>132.508560180664</w:t>
        <w:tab/>
        <w:t>88.0863037109375</w:t>
        <w:tab/>
        <w:t>36.4201850891113</w:t>
        <w:tab/>
        <w:t>21.2448329925537</w:t>
        <w:tab/>
        <w:t>60.4314308166504</w:t>
        <w:tab/>
        <w:t>92.4810791015625</w:t>
        <w:tab/>
        <w:t>117.592147827148</w:t>
        <w:tab/>
        <w:t>42.2011222839355</w:t>
        <w:tab/>
        <w:t>61.685417175293</w:t>
        <w:tab/>
        <w:t>54.4988861083984</w:t>
        <w:tab/>
        <w:t>56.829475402832</w:t>
        <w:tab/>
        <w:t>128.993865966797</w:t>
        <w:tab/>
        <w:t>30.2285766601562</w:t>
        <w:tab/>
        <w:t>63.5862693786621</w:t>
        <w:tab/>
        <w:t>33.4304809570312</w:t>
        <w:tab/>
        <w:t>26.9492740631104</w:t>
        <w:tab/>
        <w:t>34.030876159668</w:t>
        <w:tab/>
        <w:t>69.9405899047852</w:t>
        <w:tab/>
        <w:t>43.81298828125</w:t>
        <w:tab/>
        <w:t>142.064987182617</w:t>
        <w:tab/>
        <w:t>52.5655822753906</w:t>
        <w:tab/>
        <w:t>55.3104972839355</w:t>
        <w:tab/>
        <w:t>60.7652816772461</w:t>
        <w:tab/>
        <w:t>20.3013286590576</w:t>
        <w:tab/>
        <w:t>64.5445251464844</w:t>
        <w:tab/>
        <w:t>294.031280517578</w:t>
        <w:tab/>
        <w:t>199.606536865234</w:t>
        <w:tab/>
        <w:t>110.013076782227</w:t>
        <w:tab/>
        <w:t>56.2860679626465</w:t>
        <w:tab/>
        <w:t>49.5383567810059</w:t>
        <w:tab/>
        <w:t>124.188606262207</w:t>
        <w:tab/>
        <w:t>79.5137023925781</w:t>
        <w:tab/>
        <w:t>61.5735321044922</w:t>
        <w:tab/>
        <w:t>121.902862548828</w:t>
        <w:tab/>
        <w:t>81.1680526733398</w:t>
        <w:tab/>
        <w:t>78.4459381103516</w:t>
        <w:tab/>
        <w:t>79.4575653076172</w:t>
        <w:tab/>
        <w:t>115.716728210449</w:t>
        <w:tab/>
        <w:t>98.879508972168</w:t>
        <w:tab/>
        <w:t>69.3271179199219</w:t>
        <w:tab/>
        <w:t>57.933536529541</w:t>
        <w:tab/>
        <w:t>31.3631687164307</w:t>
        <w:tab/>
        <w:t>93.9920425415039</w:t>
        <w:tab/>
        <w:t>67.159309387207</w:t>
        <w:tab/>
        <w:t>49.122257232666</w:t>
        <w:tab/>
        <w:t>116.063171386719</w:t>
        <w:tab/>
        <w:t>82.9498519897461</w:t>
        <w:tab/>
        <w:t>44.5438346862793</w:t>
        <w:tab/>
        <w:t>49.1785926818848</w:t>
        <w:tab/>
        <w:t>49.8666801452637</w:t>
        <w:tab/>
        <w:t>70.7079772949219</w:t>
        <w:tab/>
        <w:t>44.1403923034668</w:t>
        <w:tab/>
        <w:t>51.054817199707</w:t>
        <w:tab/>
        <w:t>93.1943969726562</w:t>
        <w:tab/>
        <w:t>52.9443130493164</w:t>
        <w:tab/>
        <w:t>70.2883224487305</w:t>
        <w:tab/>
        <w:t>42.8073463439941</w:t>
        <w:tab/>
        <w:t>73.9743576049805</w:t>
        <w:tab/>
        <w:t>43.2142601013184</w:t>
        <w:tab/>
        <w:t>55.2760047912598</w:t>
        <w:tab/>
        <w:t>94.7626953125</w:t>
        <w:tab/>
        <w:t>70.1358261108398</w:t>
        <w:tab/>
        <w:t>83.447265625</w:t>
        <w:tab/>
        <w:t>110.651832580566</w:t>
        <w:tab/>
        <w:t>41.5511741638184</w:t>
        <w:tab/>
        <w:t>55.4217987060547</w:t>
        <w:tab/>
        <w:t>15.3308963775635</w:t>
        <w:tab/>
        <w:t>83.9077835083008</w:t>
        <w:tab/>
        <w:t>413.765960693359</w:t>
        <w:tab/>
        <w:t>28.8905067443848</w:t>
        <w:tab/>
        <w:t>68.5865859985352</w:t>
        <w:tab/>
        <w:t>85.6295776367188</w:t>
        <w:tab/>
        <w:t>96.7640762329102</w:t>
        <w:tab/>
        <w:t>57.3324699401855</w:t>
        <w:tab/>
        <w:t>120.173919677734</w:t>
        <w:tab/>
        <w:t>41.6789970397949</w:t>
        <w:tab/>
        <w:t>50.110969543457</w:t>
        <w:tab/>
        <w:t>42.4401588439941</w:t>
        <w:tab/>
        <w:t>116.862663269043</w:t>
        <w:tab/>
        <w:t>44.7765502929688</w:t>
        <w:tab/>
        <w:t>120.782447814941</w:t>
        <w:tab/>
        <w:t>61.3477592468262</w:t>
        <w:tab/>
        <w:t>85.5004653930664</w:t>
        <w:tab/>
        <w:t>77.9328460693359</w:t>
        <w:tab/>
        <w:t>85.9330902099609</w:t>
        <w:tab/>
        <w:t>121.643043518066</w:t>
        <w:tab/>
        <w:t>113.640785217285</w:t>
        <w:tab/>
        <w:t>68.1863555908203</w:t>
        <w:tab/>
        <w:t>67.6892776489258</w:t>
        <w:tab/>
        <w:t>119.91813659668</w:t>
        <w:tab/>
        <w:t>66.5855484008789</w:t>
        <w:tab/>
        <w:t>49.7803573608398</w:t>
        <w:tab/>
        <w:t>56.7041053771973</w:t>
        <w:tab/>
        <w:t>78.884651184082</w:t>
        <w:tab/>
        <w:t>52.5141410827637</w:t>
        <w:tab/>
        <w:t>60.3661422729492</w:t>
        <w:tab/>
        <w:t>47.4493980407715</w:t>
        <w:tab/>
        <w:t>66.4241333007812</w:t>
        <w:tab/>
        <w:t>97.2239151000977</w:t>
        <w:tab/>
        <w:t>72.0834503173828</w:t>
        <w:tab/>
        <w:t>63.3136978149414</w:t>
        <w:tab/>
        <w:t>60.3274955749512</w:t>
        <w:tab/>
        <w:t>45.207447052002</w:t>
        <w:tab/>
        <w:t>54.9832038879395</w:t>
        <w:tab/>
        <w:t>78.1835632324219</w:t>
        <w:tab/>
        <w:t>111.825622558594</w:t>
        <w:tab/>
        <w:t>56.2128219604492</w:t>
        <w:tab/>
        <w:t>162.397201538086</w:t>
        <w:tab/>
        <w:t>13.4192028045654</w:t>
        <w:tab/>
        <w:t>200.595016479492</w:t>
        <w:tab/>
        <w:t>82.3192825317383</w:t>
        <w:tab/>
        <w:t>36.6697311401367</w:t>
        <w:tab/>
        <w:t>82.0591659545898</w:t>
        <w:tab/>
        <w:t>54.382625579834</w:t>
        <w:tab/>
        <w:t>47.1500282287598</w:t>
        <w:tab/>
        <w:t>49.5447196960449</w:t>
        <w:tab/>
        <w:t>77.8677368164062</w:t>
        <w:tab/>
        <w:t>53.971866607666</w:t>
        <w:tab/>
        <w:t>56.232250213623</w:t>
        <w:tab/>
        <w:t>100.33455657959</w:t>
        <w:tab/>
        <w:t>87.6963119506836</w:t>
        <w:tab/>
        <w:t>47.5116195678711</w:t>
        <w:tab/>
        <w:t>54.5793647766113</w:t>
        <w:tab/>
        <w:t>36.5302658081055</w:t>
        <w:tab/>
        <w:t>74.2083511352539</w:t>
      </w:r>
    </w:p>
    <w:p>
      <w:pPr>
        <w:pStyle w:val="Style15"/>
        <w:rPr/>
      </w:pPr>
      <w:r>
        <w:rPr>
          <w:rFonts w:cs="宋体;SimSun"/>
        </w:rPr>
        <w:t>ENSG00000117586.9</w:t>
        <w:tab/>
        <w:t>3.45235586166382</w:t>
        <w:tab/>
        <w:t>5.05929517745972</w:t>
        <w:tab/>
        <w:t>1.52543008327484</w:t>
        <w:tab/>
        <w:t>8.93823623657227</w:t>
        <w:tab/>
        <w:t>0.917186379432678</w:t>
        <w:tab/>
        <w:t>4.99119424819946</w:t>
        <w:tab/>
        <w:t>3.38493990898132</w:t>
        <w:tab/>
        <w:t>2.87530159950256</w:t>
        <w:tab/>
        <w:t>2.79403352737427</w:t>
        <w:tab/>
        <w:t>1.45109581947327</w:t>
        <w:tab/>
        <w:t>2.96239972114563</w:t>
        <w:tab/>
        <w:t>1.57979321479797</w:t>
        <w:tab/>
        <w:t>2.26892518997192</w:t>
        <w:tab/>
        <w:t>1.38955616950989</w:t>
        <w:tab/>
        <w:t>1.40312218666077</w:t>
        <w:tab/>
        <w:t>1.46095180511475</w:t>
        <w:tab/>
        <w:t>2.54378724098206</w:t>
        <w:tab/>
        <w:t>1.13662350177765</w:t>
        <w:tab/>
        <w:t>1.69286262989044</w:t>
        <w:tab/>
        <w:t>1.18707799911499</w:t>
        <w:tab/>
        <w:t>1.5197422504425</w:t>
        <w:tab/>
        <w:t>2.59147477149963</w:t>
        <w:tab/>
        <w:t>2.61453056335449</w:t>
        <w:tab/>
        <w:t>8.97962188720703</w:t>
        <w:tab/>
        <w:t>1.15122926235199</w:t>
        <w:tab/>
        <w:t>1.32511138916016</w:t>
        <w:tab/>
        <w:t>2.30430245399475</w:t>
        <w:tab/>
        <w:t>0.826205372810364</w:t>
        <w:tab/>
        <w:t>28.0857028961182</w:t>
        <w:tab/>
        <w:t>8.00871467590332</w:t>
        <w:tab/>
        <w:t>6.89941072463989</w:t>
        <w:tab/>
        <w:t>1.2944563627243</w:t>
        <w:tab/>
        <w:t>3.82385230064392</w:t>
        <w:tab/>
        <w:t>1.38252508640289</w:t>
        <w:tab/>
        <w:t>10.3053789138794</w:t>
        <w:tab/>
        <w:t>3.20168328285217</w:t>
        <w:tab/>
        <w:t>2.45853066444397</w:t>
        <w:tab/>
        <w:t>4.14109039306641</w:t>
        <w:tab/>
        <w:t>1.54826319217682</w:t>
        <w:tab/>
        <w:t>4.46273374557495</w:t>
        <w:tab/>
        <w:t>3.00911235809326</w:t>
        <w:tab/>
        <w:t>6.34888792037964</w:t>
        <w:tab/>
        <w:t>2.9731547832489</w:t>
        <w:tab/>
        <w:t>3.84515285491943</w:t>
        <w:tab/>
        <w:t>3.04864645004272</w:t>
        <w:tab/>
        <w:t>15.7228012084961</w:t>
        <w:tab/>
        <w:t>1.93065679073334</w:t>
        <w:tab/>
        <w:t>2.89759540557861</w:t>
        <w:tab/>
        <w:t>4.62388896942139</w:t>
        <w:tab/>
        <w:t>2.53522515296936</w:t>
        <w:tab/>
        <w:t>4.37235641479492</w:t>
        <w:tab/>
        <w:t>6.31599807739258</w:t>
        <w:tab/>
        <w:t>6.52139091491699</w:t>
        <w:tab/>
        <w:t>2.64867448806763</w:t>
        <w:tab/>
        <w:t>1.82078182697296</w:t>
        <w:tab/>
        <w:t>5.73307704925537</w:t>
        <w:tab/>
        <w:t>3.53987789154053</w:t>
        <w:tab/>
        <w:t>2.53048610687256</w:t>
        <w:tab/>
        <w:t>3.97219562530518</w:t>
        <w:tab/>
        <w:t>2.22227358818054</w:t>
        <w:tab/>
        <w:t>1.61522328853607</w:t>
        <w:tab/>
        <w:t>6.79662799835205</w:t>
        <w:tab/>
        <w:t>14.6018838882446</w:t>
        <w:tab/>
        <w:t>1.31292080879211</w:t>
        <w:tab/>
        <w:t>1.03514087200165</w:t>
        <w:tab/>
        <w:t>3.46857309341431</w:t>
        <w:tab/>
        <w:t>6.37968015670776</w:t>
        <w:tab/>
        <w:t>2.77943086624146</w:t>
        <w:tab/>
        <w:t>3.17404818534851</w:t>
        <w:tab/>
        <w:t>2.27694129943848</w:t>
        <w:tab/>
        <w:t>1.5751051902771</w:t>
        <w:tab/>
        <w:t>4.18805074691772</w:t>
        <w:tab/>
        <w:t>1.8478764295578</w:t>
        <w:tab/>
        <w:t>6.13677644729614</w:t>
        <w:tab/>
        <w:t>1.26616060733795</w:t>
        <w:tab/>
        <w:t>5.58621454238892</w:t>
        <w:tab/>
        <w:t>5.91496133804321</w:t>
        <w:tab/>
        <w:t>2.37365698814392</w:t>
        <w:tab/>
        <w:t>2.15846419334412</w:t>
        <w:tab/>
        <w:t>0.979390799999237</w:t>
        <w:tab/>
        <w:t>3.55343627929688</w:t>
        <w:tab/>
        <w:t>8.12484741210938</w:t>
        <w:tab/>
        <w:t>3.9163134098053</w:t>
        <w:tab/>
        <w:t>2.72624969482422</w:t>
        <w:tab/>
        <w:t>2.30671358108521</w:t>
        <w:tab/>
        <w:t>3.81988310813904</w:t>
        <w:tab/>
        <w:t>2.15006232261658</w:t>
        <w:tab/>
        <w:t>0.653193950653076</w:t>
        <w:tab/>
        <w:t>2.91364049911499</w:t>
        <w:tab/>
        <w:t>3.33933901786804</w:t>
        <w:tab/>
        <w:t>2.01901936531067</w:t>
        <w:tab/>
        <w:t>2.46188998222351</w:t>
        <w:tab/>
        <w:t>2.83810377120972</w:t>
        <w:tab/>
        <w:t>3.59399914741516</w:t>
        <w:tab/>
        <w:t>5.01131296157837</w:t>
        <w:tab/>
        <w:t>8.96665382385254</w:t>
        <w:tab/>
        <w:t>7.54169368743896</w:t>
        <w:tab/>
        <w:t>1.42994689941406</w:t>
        <w:tab/>
        <w:t>3.05881404876709</w:t>
        <w:tab/>
        <w:t>1.59122931957245</w:t>
        <w:tab/>
        <w:t>6.3460750579834</w:t>
        <w:tab/>
        <w:t>4.95809745788574</w:t>
        <w:tab/>
        <w:t>2.03559136390686</w:t>
        <w:tab/>
        <w:t>2.04313588142395</w:t>
        <w:tab/>
        <w:t>0.337267905473709</w:t>
        <w:tab/>
        <w:t>1.19084191322327</w:t>
        <w:tab/>
        <w:t>3.05520009994507</w:t>
        <w:tab/>
        <w:t>5.20158433914185</w:t>
        <w:tab/>
        <w:t>1.62311923503876</w:t>
        <w:tab/>
        <w:t>0.37309655547142</w:t>
        <w:tab/>
        <w:t>2.96638488769531</w:t>
        <w:tab/>
        <w:t>4.82110214233398</w:t>
        <w:tab/>
        <w:t>2.26333236694336</w:t>
        <w:tab/>
        <w:t>3.67710041999817</w:t>
        <w:tab/>
        <w:t>0.341880053281784</w:t>
        <w:tab/>
        <w:t>3.467205286026</w:t>
        <w:tab/>
        <w:t>2.92675995826721</w:t>
        <w:tab/>
        <w:t>0.85921972990036</w:t>
        <w:tab/>
        <w:t>2.40829110145569</w:t>
        <w:tab/>
        <w:t>1.24926578998566</w:t>
        <w:tab/>
        <w:t>0.979457676410675</w:t>
        <w:tab/>
        <w:t>5.15488910675049</w:t>
        <w:tab/>
        <w:t>1.31599521636963</w:t>
        <w:tab/>
        <w:t>9.3419713973999</w:t>
        <w:tab/>
        <w:t>6.2664361000061</w:t>
        <w:tab/>
        <w:t>0.801768779754639</w:t>
        <w:tab/>
        <w:t>7.33457565307617</w:t>
        <w:tab/>
        <w:t>9.87862300872803</w:t>
        <w:tab/>
        <w:t>1.46758139133453</w:t>
        <w:tab/>
        <w:t>1.35970222949982</w:t>
        <w:tab/>
        <w:t>17.3609981536865</w:t>
        <w:tab/>
        <w:t>1.65060687065125</w:t>
        <w:tab/>
        <w:t>2.30814647674561</w:t>
        <w:tab/>
        <w:t>1.3747843503952</w:t>
        <w:tab/>
        <w:t>8.73068332672119</w:t>
        <w:tab/>
        <w:t>4.63793897628784</w:t>
        <w:tab/>
        <w:t>3.13809704780579</w:t>
        <w:tab/>
        <w:t>1.6188268661499</w:t>
        <w:tab/>
        <w:t>1.85950636863708</w:t>
        <w:tab/>
        <w:t>0.865246891975403</w:t>
        <w:tab/>
        <w:t>2.01548075675964</w:t>
        <w:tab/>
        <w:t>3.47836017608643</w:t>
        <w:tab/>
        <w:t>1.85601711273193</w:t>
        <w:tab/>
        <w:t>2.12682056427002</w:t>
        <w:tab/>
        <w:t>13.1345462799072</w:t>
        <w:tab/>
        <w:t>5.50665950775146</w:t>
        <w:tab/>
        <w:t>1.68137860298157</w:t>
        <w:tab/>
        <w:t>1.6408668756485</w:t>
        <w:tab/>
        <w:t>4.91883087158203</w:t>
        <w:tab/>
        <w:t>6.06980752944946</w:t>
        <w:tab/>
        <w:t>5.79599237442017</w:t>
        <w:tab/>
        <w:t>2.60792469978333</w:t>
        <w:tab/>
        <w:t>2.22413206100464</w:t>
        <w:tab/>
        <w:t>2.16761922836304</w:t>
        <w:tab/>
        <w:t>2.1524875164032</w:t>
        <w:tab/>
        <w:t>2.46445226669312</w:t>
        <w:tab/>
        <w:t>5.03619718551636</w:t>
        <w:tab/>
        <w:t>0.709096729755402</w:t>
        <w:tab/>
        <w:t>3.05792880058289</w:t>
        <w:tab/>
        <w:t>3.35340142250061</w:t>
        <w:tab/>
        <w:t>1.35946583747864</w:t>
        <w:tab/>
        <w:t>1.01037240028381</w:t>
        <w:tab/>
        <w:t>3.93182134628296</w:t>
        <w:tab/>
        <w:t>3.45418238639832</w:t>
        <w:tab/>
        <w:t>2.81330156326294</w:t>
        <w:tab/>
        <w:t>4.3337926864624</w:t>
        <w:tab/>
        <w:t>3.1185028553009</w:t>
        <w:tab/>
        <w:t>2.12724161148071</w:t>
        <w:tab/>
        <w:t>2.42862224578857</w:t>
        <w:tab/>
        <w:t>4.36883974075317</w:t>
        <w:tab/>
        <w:t>3.70461773872375</w:t>
        <w:tab/>
        <w:t>2.88308334350586</w:t>
        <w:tab/>
        <w:t>2.48162126541138</w:t>
        <w:tab/>
        <w:t>1.22605216503143</w:t>
        <w:tab/>
        <w:t>3.5547297000885</w:t>
        <w:tab/>
        <w:t>2.28193664550781</w:t>
        <w:tab/>
        <w:t>4.52520275115967</w:t>
        <w:tab/>
        <w:t>2.04723477363586</w:t>
        <w:tab/>
        <w:t>4.35609340667725</w:t>
        <w:tab/>
        <w:t>2.40992069244385</w:t>
        <w:tab/>
        <w:t>4.95540428161621</w:t>
        <w:tab/>
        <w:t>4.09641742706299</w:t>
        <w:tab/>
        <w:t>1.53589928150177</w:t>
        <w:tab/>
        <w:t>0.718328952789307</w:t>
        <w:tab/>
        <w:t>1.65618050098419</w:t>
        <w:tab/>
        <w:t>3.98961186408997</w:t>
        <w:tab/>
        <w:t>5.03781747817993</w:t>
        <w:tab/>
        <w:t>5.40880250930786</w:t>
        <w:tab/>
        <w:t>0.82302051782608</w:t>
        <w:tab/>
        <w:t>2.21171188354492</w:t>
        <w:tab/>
        <w:t>4.93004608154297</w:t>
        <w:tab/>
        <w:t>2.28022408485413</w:t>
        <w:tab/>
        <w:t>4.39115810394287</w:t>
        <w:tab/>
        <w:t>1.6612401008606</w:t>
        <w:tab/>
        <w:t>0.983316004276276</w:t>
        <w:tab/>
        <w:t>4.30937767028809</w:t>
        <w:tab/>
        <w:t>10.5932655334473</w:t>
        <w:tab/>
        <w:t>5.6394214630127</w:t>
        <w:tab/>
        <w:t>2.79105377197266</w:t>
        <w:tab/>
        <w:t>8.03030014038086</w:t>
        <w:tab/>
        <w:t>3.01633882522583</w:t>
        <w:tab/>
        <w:t>1.92401099205017</w:t>
        <w:tab/>
        <w:t>1.64608550071716</w:t>
        <w:tab/>
        <w:t>0.611433446407318</w:t>
        <w:tab/>
        <w:t>2.1100606918335</w:t>
        <w:tab/>
        <w:t>1.76154983043671</w:t>
        <w:tab/>
        <w:t>0.972965180873871</w:t>
        <w:tab/>
        <w:t>14.4637994766235</w:t>
        <w:tab/>
        <w:t>0.918299376964569</w:t>
        <w:tab/>
        <w:t>6.74750709533691</w:t>
        <w:tab/>
        <w:t>3.63888382911682</w:t>
        <w:tab/>
        <w:t>0.404400944709778</w:t>
        <w:tab/>
        <w:t>4.59383535385132</w:t>
        <w:tab/>
        <w:t>5.87688112258911</w:t>
        <w:tab/>
        <w:t>6.32559967041016</w:t>
        <w:tab/>
        <w:t>0.757402420043945</w:t>
        <w:tab/>
        <w:t>1.02908253669739</w:t>
        <w:tab/>
        <w:t>6.82844066619873</w:t>
        <w:tab/>
        <w:t>2.29746413230896</w:t>
        <w:tab/>
        <w:t>12.4451589584351</w:t>
        <w:tab/>
        <w:t>1.04897093772888</w:t>
        <w:tab/>
        <w:t>0.348762542009354</w:t>
        <w:tab/>
        <w:t>4.57365131378174</w:t>
        <w:tab/>
        <w:t>5.21680736541748</w:t>
        <w:tab/>
        <w:t>1.03718733787537</w:t>
        <w:tab/>
        <w:t>9.75107383728027</w:t>
        <w:tab/>
        <w:t>4.29593753814697</w:t>
        <w:tab/>
        <w:t>1.87762939929962</w:t>
        <w:tab/>
        <w:t>4.6613941192627</w:t>
        <w:tab/>
        <w:t>5.35709762573242</w:t>
        <w:tab/>
        <w:t>3.37449932098389</w:t>
        <w:tab/>
        <w:t>1.91531109809875</w:t>
        <w:tab/>
        <w:t>5.60612869262695</w:t>
        <w:tab/>
        <w:t>4.23805856704712</w:t>
        <w:tab/>
        <w:t>5.12520837783813</w:t>
        <w:tab/>
        <w:t>2.7677526473999</w:t>
        <w:tab/>
        <w:t>1.20135033130646</w:t>
        <w:tab/>
        <w:t>2.68049740791321</w:t>
        <w:tab/>
        <w:t>0.58301442861557</w:t>
        <w:tab/>
        <w:t>2.76858758926392</w:t>
        <w:tab/>
        <w:t>2.64894914627075</w:t>
        <w:tab/>
        <w:t>4.7421555519104</w:t>
        <w:tab/>
        <w:t>2.41649889945984</w:t>
        <w:tab/>
        <w:t>4.33756303787231</w:t>
        <w:tab/>
        <w:t>2.48495745658875</w:t>
        <w:tab/>
        <w:t>4.08613395690918</w:t>
        <w:tab/>
        <w:t>2.4786274433136</w:t>
        <w:tab/>
        <w:t>3.22153925895691</w:t>
        <w:tab/>
        <w:t>8.12591648101807</w:t>
        <w:tab/>
        <w:t>12.358060836792</w:t>
        <w:tab/>
        <w:t>1.61367785930634</w:t>
        <w:tab/>
        <w:t>2.4133620262146</w:t>
        <w:tab/>
        <w:t>2.80874538421631</w:t>
        <w:tab/>
        <w:t>9.70699214935303</w:t>
        <w:tab/>
        <w:t>3.54741859436035</w:t>
        <w:tab/>
        <w:t>1.56062138080597</w:t>
      </w:r>
    </w:p>
    <w:p>
      <w:pPr>
        <w:pStyle w:val="Style15"/>
        <w:rPr/>
      </w:pPr>
      <w:r>
        <w:rPr>
          <w:rFonts w:cs="宋体;SimSun"/>
        </w:rPr>
        <w:t>ENSG00000089250.17</w:t>
        <w:tab/>
        <w:t>0.0669573694467545</w:t>
        <w:tab/>
        <w:t>0.242599725723267</w:t>
        <w:tab/>
        <w:t>0</w:t>
        <w:tab/>
        <w:t>0.0203560013324022</w:t>
        <w:tab/>
        <w:t>0.0275722444057465</w:t>
        <w:tab/>
        <w:t>0.279627710580826</w:t>
        <w:tab/>
        <w:t>0.102900639176369</w:t>
        <w:tab/>
        <w:t>0.0362476296722889</w:t>
        <w:tab/>
        <w:t>0.227152496576309</w:t>
        <w:tab/>
        <w:t>0.0545281395316124</w:t>
        <w:tab/>
        <w:t>0</w:t>
        <w:tab/>
        <w:t>0.171496659517288</w:t>
        <w:tab/>
        <w:t>0.0435369648039341</w:t>
        <w:tab/>
        <w:t>0.0484319031238556</w:t>
        <w:tab/>
        <w:t>0.0411515459418297</w:t>
        <w:tab/>
        <w:t>0</w:t>
        <w:tab/>
        <w:t>0.661268830299377</w:t>
        <w:tab/>
        <w:t>0.193931683897972</w:t>
        <w:tab/>
        <w:t>0.0125966453924775</w:t>
        <w:tab/>
        <w:t>0.00706646870821714</w:t>
        <w:tab/>
        <w:t>0.0236307643353939</w:t>
        <w:tab/>
        <w:t>0.0973803997039795</w:t>
        <w:tab/>
        <w:t>0</w:t>
        <w:tab/>
        <w:t>0.00494401669129729</w:t>
        <w:tab/>
        <w:t>0.0988799780607224</w:t>
        <w:tab/>
        <w:t>0.0229818429797888</w:t>
        <w:tab/>
        <w:t>0.151878505945206</w:t>
        <w:tab/>
        <w:t>0.0601321570575237</w:t>
        <w:tab/>
        <w:t>0.165753319859505</w:t>
        <w:tab/>
        <w:t>0.300430715084076</w:t>
        <w:tab/>
        <w:t>0.0196285657584667</w:t>
        <w:tab/>
        <w:t>1.18593990802765</w:t>
        <w:tab/>
        <w:t>0.134628191590309</w:t>
        <w:tab/>
        <w:t>0.197239384055138</w:t>
        <w:tab/>
        <w:t>0.0181168392300606</w:t>
        <w:tab/>
        <w:t>0.123621627688408</w:t>
        <w:tab/>
        <w:t>0.178398102521896</w:t>
        <w:tab/>
        <w:t>0.45561408996582</w:t>
        <w:tab/>
        <w:t>0.306506186723709</w:t>
        <w:tab/>
        <w:t>0.0638846084475517</w:t>
        <w:tab/>
        <w:t>0.287948340177536</w:t>
        <w:tab/>
        <w:t>0.0609123818576336</w:t>
        <w:tab/>
        <w:t>0.121437899768353</w:t>
        <w:tab/>
        <w:t>0.0269515253603458</w:t>
        <w:tab/>
        <w:t>0.0150242149829865</w:t>
        <w:tab/>
        <w:t>0.00844781566411257</w:t>
        <w:tab/>
        <w:t>0.162346735596657</w:t>
        <w:tab/>
        <w:t>0.0706271752715111</w:t>
        <w:tab/>
        <w:t>0.0326296463608742</w:t>
        <w:tab/>
        <w:t>0.177240341901779</w:t>
        <w:tab/>
        <w:t>0.0953196510672569</w:t>
        <w:tab/>
        <w:t>0.0825522020459175</w:t>
        <w:tab/>
        <w:t>0.0127301663160324</w:t>
        <w:tab/>
        <w:t>0.0217155925929546</w:t>
        <w:tab/>
        <w:t>0.227553859353065</w:t>
        <w:tab/>
        <w:t>9.64333248138428</w:t>
        <w:tab/>
        <w:t>0.00858185440301895</w:t>
        <w:tab/>
        <w:t>3.79117560386658</w:t>
        <w:tab/>
        <w:t>0.0399146191775799</w:t>
        <w:tab/>
        <w:t>0.00591198960319161</w:t>
        <w:tab/>
        <w:t>0.160076275467873</w:t>
        <w:tab/>
        <w:t>0</w:t>
        <w:tab/>
        <w:t>0.0269713364541531</w:t>
        <w:tab/>
        <w:t>0.108430571854115</w:t>
        <w:tab/>
        <w:t>0.251502990722656</w:t>
        <w:tab/>
        <w:t>0.0206770598888397</w:t>
        <w:tab/>
        <w:t>0.164533615112305</w:t>
        <w:tab/>
        <w:t>0.439532071352005</w:t>
        <w:tab/>
        <w:t>0.0237062145024538</w:t>
        <w:tab/>
        <w:t>0.64663690328598</w:t>
        <w:tab/>
        <w:t>0.195932894945145</w:t>
        <w:tab/>
        <w:t>0.113310188055038</w:t>
        <w:tab/>
        <w:t>0.590962111949921</w:t>
        <w:tab/>
        <w:t>0.100212648510933</w:t>
        <w:tab/>
        <w:t>0.093778483569622</w:t>
        <w:tab/>
        <w:t>0.71231609582901</w:t>
        <w:tab/>
        <w:t>0.0240289457142353</w:t>
        <w:tab/>
        <w:t>0.147430434823036</w:t>
        <w:tab/>
        <w:t>0.139044120907784</w:t>
        <w:tab/>
        <w:t>0.0588844381272793</w:t>
        <w:tab/>
        <w:t>0.200794339179993</w:t>
        <w:tab/>
        <w:t>0.0334585346281528</w:t>
        <w:tab/>
        <w:t>0.014184495434165</w:t>
        <w:tab/>
        <w:t>0.0176249220967293</w:t>
        <w:tab/>
        <w:t>0.00714885490015149</w:t>
        <w:tab/>
        <w:t>0.0299562904983759</w:t>
        <w:tab/>
        <w:t>0.0275692939758301</w:t>
        <w:tab/>
        <w:t>0.0981808379292488</w:t>
        <w:tab/>
        <w:t>0.0138480942696333</w:t>
        <w:tab/>
        <w:t>0.0665545463562012</w:t>
        <w:tab/>
        <w:t>0.0423455573618412</w:t>
        <w:tab/>
        <w:t>0.213245615363121</w:t>
        <w:tab/>
        <w:t>0.308428108692169</w:t>
        <w:tab/>
        <w:t>0.50880229473114</w:t>
        <w:tab/>
        <w:t>0</w:t>
        <w:tab/>
        <w:t>0.051908515393734</w:t>
        <w:tab/>
        <w:t>0.00853120069950819</w:t>
        <w:tab/>
        <w:t>0.0058885938487947</w:t>
        <w:tab/>
        <w:t>3.67813467979431</w:t>
        <w:tab/>
        <w:t>0.141425728797913</w:t>
        <w:tab/>
        <w:t>0.113295055925846</w:t>
        <w:tab/>
        <w:t>0.577565670013428</w:t>
        <w:tab/>
        <w:t>0.0764918550848961</w:t>
        <w:tab/>
        <w:t>0.100688986480236</w:t>
        <w:tab/>
        <w:t>0.0665363371372223</w:t>
        <w:tab/>
        <w:t>0.0252104327082634</w:t>
        <w:tab/>
        <w:t>0.0475058928132057</w:t>
        <w:tab/>
        <w:t>0.549252510070801</w:t>
        <w:tab/>
        <w:t>5.71068620681763</w:t>
        <w:tab/>
        <w:t>0.004486377350986</w:t>
        <w:tab/>
        <w:t>0.0383547432720661</w:t>
        <w:tab/>
        <w:t>0.234447002410889</w:t>
        <w:tab/>
        <w:t>48.9934196472168</w:t>
        <w:tab/>
        <w:t>0.312944710254669</w:t>
        <w:tab/>
        <w:t>0.513876020908356</w:t>
        <w:tab/>
        <w:t>0.0334428884088993</w:t>
        <w:tab/>
        <w:t>0.070604108273983</w:t>
        <w:tab/>
        <w:t>0.101072616875172</w:t>
        <w:tab/>
        <w:t>0.0593796446919441</w:t>
        <w:tab/>
        <w:t>0.0114672193303704</w:t>
        <w:tab/>
        <w:t>0.652893841266632</w:t>
        <w:tab/>
        <w:t>0.113527543842793</w:t>
        <w:tab/>
        <w:t>0.0341044366359711</w:t>
        <w:tab/>
        <w:t>0.0187641121447086</w:t>
        <w:tab/>
        <w:t>0.582147002220154</w:t>
        <w:tab/>
        <w:t>0.102659180760384</w:t>
        <w:tab/>
        <w:t>0.0537781305611134</w:t>
        <w:tab/>
        <w:t>0.0381708107888699</w:t>
        <w:tab/>
        <w:t>0.159848183393478</w:t>
        <w:tab/>
        <w:t>0.0681250989437103</w:t>
        <w:tab/>
        <w:t>0.0449211746454239</w:t>
        <w:tab/>
        <w:t>0.136212199926376</w:t>
        <w:tab/>
        <w:t>0.0968190282583237</w:t>
        <w:tab/>
        <w:t>0.434809744358063</w:t>
        <w:tab/>
        <w:t>0.129381597042084</w:t>
        <w:tab/>
        <w:t>0.0901591405272484</w:t>
        <w:tab/>
        <w:t>0.226237446069717</w:t>
        <w:tab/>
        <w:t>0.554778695106506</w:t>
        <w:tab/>
        <w:t>0.0931667536497116</w:t>
        <w:tab/>
        <w:t>0.712890028953552</w:t>
        <w:tab/>
        <w:t>0.0984569936990738</w:t>
        <w:tab/>
        <w:t>0.293385684490204</w:t>
        <w:tab/>
        <w:t>1.24466133117676</w:t>
        <w:tab/>
        <w:t>1.49183976650238</w:t>
        <w:tab/>
        <w:t>0.044784240424633</w:t>
        <w:tab/>
        <w:t>0.0209544226527214</w:t>
        <w:tab/>
        <w:t>0.0527428388595581</w:t>
        <w:tab/>
        <w:t>0.0742562487721443</w:t>
        <w:tab/>
        <w:t>0.0521244257688522</w:t>
        <w:tab/>
        <w:t>0.333930492401123</w:t>
        <w:tab/>
        <w:t>0.0843677744269371</w:t>
        <w:tab/>
        <w:t>0.643462181091309</w:t>
        <w:tab/>
        <w:t>57.5391540527344</w:t>
        <w:tab/>
        <w:t>0.017731286585331</w:t>
        <w:tab/>
        <w:t>0.00718973204493523</w:t>
        <w:tab/>
        <w:t>0.0169662125408649</w:t>
        <w:tab/>
        <w:t>0.0684022605419159</w:t>
        <w:tab/>
        <w:t>0.235030323266983</w:t>
        <w:tab/>
        <w:t>0.235918208956718</w:t>
        <w:tab/>
        <w:t>0.252022951841354</w:t>
        <w:tab/>
        <w:t>0.0569047369062901</w:t>
        <w:tab/>
        <w:t>0.937241971492767</w:t>
        <w:tab/>
        <w:t>0.0759066566824913</w:t>
        <w:tab/>
        <w:t>0.626087069511414</w:t>
        <w:tab/>
        <w:t>0.411880612373352</w:t>
        <w:tab/>
        <w:t>2.34146451950073</w:t>
        <w:tab/>
        <w:t>4.45984268188477</w:t>
        <w:tab/>
        <w:t>1.64946913719177</w:t>
        <w:tab/>
        <w:t>0.186277315020561</w:t>
        <w:tab/>
        <w:t>0.0754405036568642</w:t>
        <w:tab/>
        <w:t>0.00831099785864353</w:t>
        <w:tab/>
        <w:t>0.00531721394509077</w:t>
        <w:tab/>
        <w:t>0.101023443043232</w:t>
        <w:tab/>
        <w:t>0.0444829501211643</w:t>
        <w:tab/>
        <w:t>0.0147734750062227</w:t>
        <w:tab/>
        <w:t>0.051449291408062</w:t>
        <w:tab/>
        <w:t>0.129557713866234</w:t>
        <w:tab/>
        <w:t>1.61185359954834</w:t>
        <w:tab/>
        <w:t>0.235242903232574</w:t>
        <w:tab/>
        <w:t>0.0519658364355564</w:t>
        <w:tab/>
        <w:t>1.22588443756104</w:t>
        <w:tab/>
        <w:t>0.0109951393678784</w:t>
        <w:tab/>
        <w:t>0.13191956281662</w:t>
        <w:tab/>
        <w:t>0.660529732704163</w:t>
        <w:tab/>
        <w:t>0.442557483911514</w:t>
        <w:tab/>
        <w:t>0.10349702835083</w:t>
        <w:tab/>
        <w:t>0.0330255441367626</w:t>
        <w:tab/>
        <w:t>0.0286516603082418</w:t>
        <w:tab/>
        <w:t>19.2124977111816</w:t>
        <w:tab/>
        <w:t>0.186997428536415</w:t>
        <w:tab/>
        <w:t>3.81947803497314</w:t>
        <w:tab/>
        <w:t>0.130566790699959</w:t>
        <w:tab/>
        <w:t>0.125719979405403</w:t>
        <w:tab/>
        <w:t>0.281351119279861</w:t>
        <w:tab/>
        <w:t>0.371397644281387</w:t>
        <w:tab/>
        <w:t>0.190244615077972</w:t>
        <w:tab/>
        <w:t>0.0419016182422638</w:t>
        <w:tab/>
        <w:t>0.00901760533452034</w:t>
        <w:tab/>
        <w:t>0.101384028792381</w:t>
        <w:tab/>
        <w:t>0.00828147679567337</w:t>
        <w:tab/>
        <w:t>0.0208451692014933</w:t>
        <w:tab/>
        <w:t>0.0196064990013838</w:t>
        <w:tab/>
        <w:t>1.27912104129791</w:t>
        <w:tab/>
        <w:t>0.0294092353433371</w:t>
        <w:tab/>
        <w:t>0.0876704677939415</w:t>
        <w:tab/>
        <w:t>4.11182355880737</w:t>
        <w:tab/>
        <w:t>0.219367921352386</w:t>
        <w:tab/>
        <w:t>1.05958592891693</w:t>
        <w:tab/>
        <w:t>0.0178101323544979</w:t>
        <w:tab/>
        <w:t>0.0151827856898308</w:t>
        <w:tab/>
        <w:t>9.76301574707031</w:t>
        <w:tab/>
        <w:t>0.823360979557037</w:t>
        <w:tab/>
        <w:t>0.0744650512933731</w:t>
        <w:tab/>
        <w:t>0.0486884377896786</w:t>
        <w:tab/>
        <w:t>0.0868745371699333</w:t>
        <w:tab/>
        <w:t>0.314745932817459</w:t>
        <w:tab/>
        <w:t>0.0177793353796005</w:t>
        <w:tab/>
        <w:t>0</w:t>
        <w:tab/>
        <w:t>0.0992562994360924</w:t>
        <w:tab/>
        <w:t>0.0559151954948902</w:t>
        <w:tab/>
        <w:t>0.0536747649312019</w:t>
        <w:tab/>
        <w:t>0.0268206056207418</w:t>
        <w:tab/>
        <w:t>0.373435258865356</w:t>
        <w:tab/>
        <w:t>0.021483076736331</w:t>
        <w:tab/>
        <w:t>0.193691998720169</w:t>
        <w:tab/>
        <w:t>0.0597218126058578</w:t>
        <w:tab/>
        <w:t>0.0827842876315117</w:t>
        <w:tab/>
        <w:t>0.630854368209839</w:t>
        <w:tab/>
        <w:t>0.369334250688553</w:t>
        <w:tab/>
        <w:t>1.68186914920807</w:t>
        <w:tab/>
        <w:t>0.43475753068924</w:t>
        <w:tab/>
        <w:t>0.0151520110666752</w:t>
        <w:tab/>
        <w:t>0.101445339620113</w:t>
        <w:tab/>
        <w:t>0.0382757410407066</w:t>
        <w:tab/>
        <w:t>0.899179220199585</w:t>
        <w:tab/>
        <w:t>0.11397746950388</w:t>
        <w:tab/>
        <w:t>0.844717144966125</w:t>
        <w:tab/>
        <w:t>0.100725628435612</w:t>
        <w:tab/>
        <w:t>0.0664796158671379</w:t>
        <w:tab/>
        <w:t>0.0832286477088928</w:t>
        <w:tab/>
        <w:t>0.150485843420029</w:t>
        <w:tab/>
        <w:t>7.36981821060181</w:t>
        <w:tab/>
        <w:t>2.72133564949036</w:t>
        <w:tab/>
        <w:t>0.0654951184988022</w:t>
        <w:tab/>
        <w:t>0.8846315741539</w:t>
        <w:tab/>
        <w:t>0.00292467675171793</w:t>
        <w:tab/>
        <w:t>0.23030960559845</w:t>
        <w:tab/>
        <w:t>0.0790572836995125</w:t>
        <w:tab/>
        <w:t>0.0140876257792115</w:t>
        <w:tab/>
        <w:t>0.00562886660918593</w:t>
        <w:tab/>
        <w:t>0.0179666709154844</w:t>
        <w:tab/>
        <w:t>0.285603821277618</w:t>
        <w:tab/>
        <w:t>1.13259339332581</w:t>
        <w:tab/>
        <w:t>0.0279689487069845</w:t>
        <w:tab/>
        <w:t>0.0501001141965389</w:t>
        <w:tab/>
        <w:t>0.553996801376343</w:t>
      </w:r>
    </w:p>
    <w:p>
      <w:pPr>
        <w:pStyle w:val="Style15"/>
        <w:rPr/>
      </w:pPr>
      <w:r>
        <w:rPr>
          <w:rFonts w:cs="宋体;SimSun"/>
        </w:rPr>
        <w:t>ENSG00000184009.8</w:t>
        <w:tab/>
        <w:t>5939.15673828125</w:t>
        <w:tab/>
        <w:t>3125.99462890625</w:t>
        <w:tab/>
        <w:t>3924.65673828125</w:t>
        <w:tab/>
        <w:t>2866.57836914062</w:t>
        <w:tab/>
        <w:t>4046.10986328125</w:t>
        <w:tab/>
        <w:t>3495.28466796875</w:t>
        <w:tab/>
        <w:t>4053.60009765625</w:t>
        <w:tab/>
        <w:t>3540.45166015625</w:t>
        <w:tab/>
        <w:t>3138.04809570312</w:t>
        <w:tab/>
        <w:t>1926.28149414062</w:t>
        <w:tab/>
        <w:t>3013.95458984375</w:t>
        <w:tab/>
        <w:t>2545.111328125</w:t>
        <w:tab/>
        <w:t>3588.7587890625</w:t>
        <w:tab/>
        <w:t>3735.32763671875</w:t>
        <w:tab/>
        <w:t>5549.013671875</w:t>
        <w:tab/>
        <w:t>9043.7880859375</w:t>
        <w:tab/>
        <w:t>2826.76000976562</w:t>
        <w:tab/>
        <w:t>5801.888671875</w:t>
        <w:tab/>
        <w:t>4389.3203125</w:t>
        <w:tab/>
        <w:t>2866.87377929688</w:t>
        <w:tab/>
        <w:t>2263.23608398438</w:t>
        <w:tab/>
        <w:t>3452.43969726562</w:t>
        <w:tab/>
        <w:t>3065.42578125</w:t>
        <w:tab/>
        <w:t>3603.44116210938</w:t>
        <w:tab/>
        <w:t>2771.75</w:t>
        <w:tab/>
        <w:t>6779.26953125</w:t>
        <w:tab/>
        <w:t>5723.107421875</w:t>
        <w:tab/>
        <w:t>3725.69165039062</w:t>
        <w:tab/>
        <w:t>4747.96337890625</w:t>
        <w:tab/>
        <w:t>6935.6630859375</w:t>
        <w:tab/>
        <w:t>3121.99951171875</w:t>
        <w:tab/>
        <w:t>2513.40673828125</w:t>
        <w:tab/>
        <w:t>5301.1572265625</w:t>
        <w:tab/>
        <w:t>2425.06030273438</w:t>
        <w:tab/>
        <w:t>1759.60705566406</w:t>
        <w:tab/>
        <w:t>2317.7705078125</w:t>
        <w:tab/>
        <w:t>1953.37548828125</w:t>
        <w:tab/>
        <w:t>2613.96142578125</w:t>
        <w:tab/>
        <w:t>2348.84423828125</w:t>
        <w:tab/>
        <w:t>1518.64697265625</w:t>
        <w:tab/>
        <w:t>2881.63354492188</w:t>
        <w:tab/>
        <w:t>3051.42041015625</w:t>
        <w:tab/>
        <w:t>3046.56420898438</w:t>
        <w:tab/>
        <w:t>3061.30981445312</w:t>
        <w:tab/>
        <w:t>2305.24853515625</w:t>
        <w:tab/>
        <w:t>5422.52490234375</w:t>
        <w:tab/>
        <w:t>2351.80639648438</w:t>
        <w:tab/>
        <w:t>2491.65283203125</w:t>
        <w:tab/>
        <w:t>2544.60522460938</w:t>
        <w:tab/>
        <w:t>5446.6708984375</w:t>
        <w:tab/>
        <w:t>3703.95532226562</w:t>
        <w:tab/>
        <w:t>5467.123046875</w:t>
        <w:tab/>
        <w:t>3646.67236328125</w:t>
        <w:tab/>
        <w:t>5845.77001953125</w:t>
        <w:tab/>
        <w:t>1684.81982421875</w:t>
        <w:tab/>
        <w:t>3094.7265625</w:t>
        <w:tab/>
        <w:t>8021.00537109375</w:t>
        <w:tab/>
        <w:t>4082.82763671875</w:t>
        <w:tab/>
        <w:t>4731.13671875</w:t>
        <w:tab/>
        <w:t>7757.3671875</w:t>
        <w:tab/>
        <w:t>5721.82763671875</w:t>
        <w:tab/>
        <w:t>3560.95825195312</w:t>
        <w:tab/>
        <w:t>4124.5908203125</w:t>
        <w:tab/>
        <w:t>4290.470703125</w:t>
        <w:tab/>
        <w:t>1927.90380859375</w:t>
        <w:tab/>
        <w:t>3085.4345703125</w:t>
        <w:tab/>
        <w:t>3122.11010742188</w:t>
        <w:tab/>
        <w:t>2155.4189453125</w:t>
        <w:tab/>
        <w:t>2536.83251953125</w:t>
        <w:tab/>
        <w:t>3240.03540039062</w:t>
        <w:tab/>
        <w:t>5234.76123046875</w:t>
        <w:tab/>
        <w:t>2846.93823242188</w:t>
        <w:tab/>
        <w:t>2664.54614257812</w:t>
        <w:tab/>
        <w:t>3780.13134765625</w:t>
        <w:tab/>
        <w:t>2617.45141601562</w:t>
        <w:tab/>
        <w:t>10267.0615234375</w:t>
        <w:tab/>
        <w:t>1392.87194824219</w:t>
        <w:tab/>
        <w:t>1909.29760742188</w:t>
        <w:tab/>
        <w:t>7809.208984375</w:t>
        <w:tab/>
        <w:t>3723.37426757812</w:t>
        <w:tab/>
        <w:t>3936.60668945312</w:t>
        <w:tab/>
        <w:t>3855.119140625</w:t>
        <w:tab/>
        <w:t>6352.7314453125</w:t>
        <w:tab/>
        <w:t>3506.92333984375</w:t>
        <w:tab/>
        <w:t>4869.68701171875</w:t>
        <w:tab/>
        <w:t>2467.86474609375</w:t>
        <w:tab/>
        <w:t>5678.4384765625</w:t>
        <w:tab/>
        <w:t>1303.69641113281</w:t>
        <w:tab/>
        <w:t>3817.37255859375</w:t>
        <w:tab/>
        <w:t>7278.23388671875</w:t>
        <w:tab/>
        <w:t>3427.25732421875</w:t>
        <w:tab/>
        <w:t>4737.49462890625</w:t>
        <w:tab/>
        <w:t>6988.26611328125</w:t>
        <w:tab/>
        <w:t>6652.93798828125</w:t>
        <w:tab/>
        <w:t>7021.16748046875</w:t>
        <w:tab/>
        <w:t>3664.84326171875</w:t>
        <w:tab/>
        <w:t>4022.67407226562</w:t>
        <w:tab/>
        <w:t>5540.4326171875</w:t>
        <w:tab/>
        <w:t>2718.07666015625</w:t>
        <w:tab/>
        <w:t>1960.56225585938</w:t>
        <w:tab/>
        <w:t>3190.86254882812</w:t>
        <w:tab/>
        <w:t>4516.8115234375</w:t>
        <w:tab/>
        <w:t>4771.50732421875</w:t>
        <w:tab/>
        <w:t>4153.3310546875</w:t>
        <w:tab/>
        <w:t>1622.89526367188</w:t>
        <w:tab/>
        <w:t>3386.55737304688</w:t>
        <w:tab/>
        <w:t>2798.61157226562</w:t>
        <w:tab/>
        <w:t>3776.93115234375</w:t>
        <w:tab/>
        <w:t>4434.55224609375</w:t>
        <w:tab/>
        <w:t>2048.29150390625</w:t>
        <w:tab/>
        <w:t>3550.87158203125</w:t>
        <w:tab/>
        <w:t>4711.89404296875</w:t>
        <w:tab/>
        <w:t>2933.60375976562</w:t>
        <w:tab/>
        <w:t>2887.33178710938</w:t>
        <w:tab/>
        <w:t>4928.6640625</w:t>
        <w:tab/>
        <w:t>2598.4326171875</w:t>
        <w:tab/>
        <w:t>6872.615234375</w:t>
        <w:tab/>
        <w:t>1930.89440917969</w:t>
        <w:tab/>
        <w:t>3063.82275390625</w:t>
        <w:tab/>
        <w:t>1849.58203125</w:t>
        <w:tab/>
        <w:t>2984.29931640625</w:t>
        <w:tab/>
        <w:t>1813.51147460938</w:t>
        <w:tab/>
        <w:t>8876.470703125</w:t>
        <w:tab/>
        <w:t>4814.66748046875</w:t>
        <w:tab/>
        <w:t>4213.71435546875</w:t>
        <w:tab/>
        <w:t>3366.72241210938</w:t>
        <w:tab/>
        <w:t>4720.47802734375</w:t>
        <w:tab/>
        <w:t>4593.34033203125</w:t>
        <w:tab/>
        <w:t>4199.89794921875</w:t>
        <w:tab/>
        <w:t>2281.96435546875</w:t>
        <w:tab/>
        <w:t>3014.82153320312</w:t>
        <w:tab/>
        <w:t>3312.42138671875</w:t>
        <w:tab/>
        <w:t>2586.20947265625</w:t>
        <w:tab/>
        <w:t>2507.96337890625</w:t>
        <w:tab/>
        <w:t>3998.38305664062</w:t>
        <w:tab/>
        <w:t>2744.62377929688</w:t>
        <w:tab/>
        <w:t>2140.34985351562</w:t>
        <w:tab/>
        <w:t>2374.93286132812</w:t>
        <w:tab/>
        <w:t>1224.77453613281</w:t>
        <w:tab/>
        <w:t>1532.31884765625</w:t>
        <w:tab/>
        <w:t>2729.10009765625</w:t>
        <w:tab/>
        <w:t>5394.68115234375</w:t>
        <w:tab/>
        <w:t>4155.12451171875</w:t>
        <w:tab/>
        <w:t>1962.48461914062</w:t>
        <w:tab/>
        <w:t>3945.13134765625</w:t>
        <w:tab/>
        <w:t>3520.88208007812</w:t>
        <w:tab/>
        <w:t>5019.89599609375</w:t>
        <w:tab/>
        <w:t>1884.85717773438</w:t>
        <w:tab/>
        <w:t>2454.84423828125</w:t>
        <w:tab/>
        <w:t>2455.65673828125</w:t>
        <w:tab/>
        <w:t>3269.93823242188</w:t>
        <w:tab/>
        <w:t>5030.9482421875</w:t>
        <w:tab/>
        <w:t>2293.00756835938</w:t>
        <w:tab/>
        <w:t>5147.37744140625</w:t>
        <w:tab/>
        <w:t>2547.62255859375</w:t>
        <w:tab/>
        <w:t>4546.99267578125</w:t>
        <w:tab/>
        <w:t>2829.47924804688</w:t>
        <w:tab/>
        <w:t>2834.15454101562</w:t>
        <w:tab/>
        <w:t>3521.26611328125</w:t>
        <w:tab/>
        <w:t>4944.5009765625</w:t>
        <w:tab/>
        <w:t>3543.04345703125</w:t>
        <w:tab/>
        <w:t>3002.48022460938</w:t>
        <w:tab/>
        <w:t>4609.6748046875</w:t>
        <w:tab/>
        <w:t>6534.5439453125</w:t>
        <w:tab/>
        <w:t>3830.85595703125</w:t>
        <w:tab/>
        <w:t>4652.0498046875</w:t>
        <w:tab/>
        <w:t>4106.25439453125</w:t>
        <w:tab/>
        <w:t>2732.06469726562</w:t>
        <w:tab/>
        <w:t>5994.65185546875</w:t>
        <w:tab/>
        <w:t>2984.01171875</w:t>
        <w:tab/>
        <w:t>4066.322265625</w:t>
        <w:tab/>
        <w:t>3178.51538085938</w:t>
        <w:tab/>
        <w:t>2254.43530273438</w:t>
        <w:tab/>
        <w:t>4367.81494140625</w:t>
        <w:tab/>
        <w:t>3036.18969726562</w:t>
        <w:tab/>
        <w:t>3637.75439453125</w:t>
        <w:tab/>
        <w:t>5606.23046875</w:t>
        <w:tab/>
        <w:t>3097.5625</w:t>
        <w:tab/>
        <w:t>2382.7958984375</w:t>
        <w:tab/>
        <w:t>3997.43627929688</w:t>
        <w:tab/>
        <w:t>1813.28088378906</w:t>
        <w:tab/>
        <w:t>3883.078125</w:t>
        <w:tab/>
        <w:t>6752.9892578125</w:t>
        <w:tab/>
        <w:t>2509.62719726562</w:t>
        <w:tab/>
        <w:t>2794.75390625</w:t>
        <w:tab/>
        <w:t>5218.47509765625</w:t>
        <w:tab/>
        <w:t>3399.02856445312</w:t>
        <w:tab/>
        <w:t>1853.77026367188</w:t>
        <w:tab/>
        <w:t>5045.0859375</w:t>
        <w:tab/>
        <w:t>1136.78662109375</w:t>
        <w:tab/>
        <w:t>4397.96728515625</w:t>
        <w:tab/>
        <w:t>3858.56787109375</w:t>
        <w:tab/>
        <w:t>4779.06591796875</w:t>
        <w:tab/>
        <w:t>4232.6416015625</w:t>
        <w:tab/>
        <w:t>1969.10864257812</w:t>
        <w:tab/>
        <w:t>2719.41259765625</w:t>
        <w:tab/>
        <w:t>2676.1513671875</w:t>
        <w:tab/>
        <w:t>3166.7861328125</w:t>
        <w:tab/>
        <w:t>3654.02758789062</w:t>
        <w:tab/>
        <w:t>3405.1796875</w:t>
        <w:tab/>
        <w:t>3269.59545898438</w:t>
        <w:tab/>
        <w:t>2039.046875</w:t>
        <w:tab/>
        <w:t>2426.990234375</w:t>
        <w:tab/>
        <w:t>1711.82141113281</w:t>
        <w:tab/>
        <w:t>3169.87036132812</w:t>
        <w:tab/>
        <w:t>2559.17431640625</w:t>
        <w:tab/>
        <w:t>7598.7568359375</w:t>
        <w:tab/>
        <w:t>2372.95922851562</w:t>
        <w:tab/>
        <w:t>3318.92236328125</w:t>
        <w:tab/>
        <w:t>1346.74694824219</w:t>
        <w:tab/>
        <w:t>3297.30737304688</w:t>
        <w:tab/>
        <w:t>3300.59252929688</w:t>
        <w:tab/>
        <w:t>3276.49291992188</w:t>
        <w:tab/>
        <w:t>3070.892578125</w:t>
        <w:tab/>
        <w:t>4442.31005859375</w:t>
        <w:tab/>
        <w:t>1920.10778808594</w:t>
        <w:tab/>
        <w:t>2776.23559570312</w:t>
        <w:tab/>
        <w:t>5001.8701171875</w:t>
        <w:tab/>
        <w:t>3506.18310546875</w:t>
        <w:tab/>
        <w:t>3184.32446289062</w:t>
        <w:tab/>
        <w:t>2513.65771484375</w:t>
        <w:tab/>
        <w:t>2221.1396484375</w:t>
        <w:tab/>
        <w:t>8310.0791015625</w:t>
        <w:tab/>
        <w:t>3670.93920898438</w:t>
        <w:tab/>
        <w:t>3576.10302734375</w:t>
        <w:tab/>
        <w:t>4129.1181640625</w:t>
        <w:tab/>
        <w:t>4314.36962890625</w:t>
        <w:tab/>
        <w:t>2689.58129882812</w:t>
        <w:tab/>
        <w:t>5159.27001953125</w:t>
        <w:tab/>
        <w:t>3532.11669921875</w:t>
        <w:tab/>
        <w:t>3958.99291992188</w:t>
        <w:tab/>
        <w:t>1832.85974121094</w:t>
        <w:tab/>
        <w:t>3754.31274414062</w:t>
        <w:tab/>
        <w:t>2769.90014648438</w:t>
        <w:tab/>
        <w:t>4830.623046875</w:t>
        <w:tab/>
        <w:t>4811.98095703125</w:t>
        <w:tab/>
        <w:t>5708.03759765625</w:t>
        <w:tab/>
        <w:t>1998.57836914062</w:t>
        <w:tab/>
        <w:t>3067.31909179688</w:t>
        <w:tab/>
        <w:t>2098.77392578125</w:t>
        <w:tab/>
        <w:t>2384.56762695312</w:t>
        <w:tab/>
        <w:t>3508.99829101562</w:t>
        <w:tab/>
        <w:t>3869.24169921875</w:t>
        <w:tab/>
        <w:t>2467.71484375</w:t>
        <w:tab/>
        <w:t>2417.6123046875</w:t>
        <w:tab/>
        <w:t>2507.08642578125</w:t>
        <w:tab/>
        <w:t>1674.36315917969</w:t>
        <w:tab/>
        <w:t>2072.09375</w:t>
        <w:tab/>
        <w:t>12168.38671875</w:t>
        <w:tab/>
        <w:t>2542.0263671875</w:t>
        <w:tab/>
        <w:t>5263.72412109375</w:t>
        <w:tab/>
        <w:t>3125.05810546875</w:t>
        <w:tab/>
        <w:t>3435.07055664062</w:t>
        <w:tab/>
        <w:t>5149.75439453125</w:t>
        <w:tab/>
        <w:t>4197.8828125</w:t>
        <w:tab/>
        <w:t>2593.93286132812</w:t>
      </w:r>
    </w:p>
    <w:p>
      <w:pPr>
        <w:pStyle w:val="Style15"/>
        <w:rPr/>
      </w:pPr>
      <w:r>
        <w:rPr>
          <w:rFonts w:cs="宋体;SimSun"/>
        </w:rPr>
        <w:t>ENSG00000143632.13</w:t>
        <w:tab/>
        <w:t>0.440474271774292</w:t>
        <w:tab/>
        <w:t>0.900265395641327</w:t>
        <w:tab/>
        <w:t>0.721940100193024</w:t>
        <w:tab/>
        <w:t>0.476126164197922</w:t>
        <w:tab/>
        <w:t>0.302303403615952</w:t>
        <w:tab/>
        <w:t>0.358928948640823</w:t>
        <w:tab/>
        <w:t>0.768852472305298</w:t>
        <w:tab/>
        <w:t>0.489133208990097</w:t>
        <w:tab/>
        <w:t>1.15837693214417</w:t>
        <w:tab/>
        <w:t>0</w:t>
        <w:tab/>
        <w:t>0.553987562656403</w:t>
        <w:tab/>
        <w:t>0.636408388614655</w:t>
        <w:tab/>
        <w:t>0.59402471780777</w:t>
        <w:tab/>
        <w:t>0.531009674072266</w:t>
        <w:tab/>
        <w:t>0.902375042438507</w:t>
        <w:tab/>
        <w:t>1.15066373348236</w:t>
        <w:tab/>
        <w:t>1.03689754009247</w:t>
        <w:tab/>
        <w:t>0.756009221076965</w:t>
        <w:tab/>
        <w:t>0.375659763813019</w:t>
        <w:tab/>
        <w:t>0.681798458099365</w:t>
        <w:tab/>
        <w:t>0.967264831066132</w:t>
        <w:tab/>
        <w:t>0.640609920024872</w:t>
        <w:tab/>
        <w:t>7.38639259338379</w:t>
        <w:tab/>
        <w:t>0.390286356210709</w:t>
        <w:tab/>
        <w:t>0.939574718475342</w:t>
        <w:tab/>
        <w:t>0.60473757982254</w:t>
        <w:tab/>
        <w:t>0.51986825466156</w:t>
        <w:tab/>
        <w:t>0.183455094695091</w:t>
        <w:tab/>
        <w:t>1.18126273155212</w:t>
        <w:tab/>
        <w:t>0.902448356151581</w:t>
        <w:tab/>
        <w:t>1.66427910327911</w:t>
        <w:tab/>
        <w:t>0.433423340320587</w:t>
        <w:tab/>
        <w:t>1.09002077579498</w:t>
        <w:tab/>
        <w:t>0.617869079113007</w:t>
        <w:tab/>
        <w:t>0.37078320980072</w:t>
        <w:tab/>
        <w:t>0.464706301689148</w:t>
        <w:tab/>
        <w:t>0.279423594474792</w:t>
        <w:tab/>
        <w:t>0.201833292841911</w:t>
        <w:tab/>
        <w:t>0.497859001159668</w:t>
        <w:tab/>
        <w:t>0.420260310173035</w:t>
        <w:tab/>
        <w:t>0.595675230026245</w:t>
        <w:tab/>
        <w:t>0.356184631586075</w:t>
        <w:tab/>
        <w:t>3.0250563621521</w:t>
        <w:tab/>
        <w:t>0.682928204536438</w:t>
        <w:tab/>
        <w:t>0.658904790878296</w:t>
        <w:tab/>
        <w:t>0.592782378196716</w:t>
        <w:tab/>
        <w:t>0.711990892887115</w:t>
        <w:tab/>
        <w:t>0.353992998600006</w:t>
        <w:tab/>
        <w:t>0.40068331360817</w:t>
        <w:tab/>
        <w:t>0.559662222862244</w:t>
        <w:tab/>
        <w:t>0.572048783302307</w:t>
        <w:tab/>
        <w:t>12.7232084274292</w:t>
        <w:tab/>
        <w:t>0.725785493850708</w:t>
        <w:tab/>
        <w:t>0.57141786813736</w:t>
        <w:tab/>
        <w:t>0.647328317165375</w:t>
        <w:tab/>
        <w:t>0.8089320063591</w:t>
        <w:tab/>
        <w:t>0.903281807899475</w:t>
        <w:tab/>
        <w:t>0.43397456407547</w:t>
        <w:tab/>
        <w:t>0.583500921726227</w:t>
        <w:tab/>
        <w:t>2.38535141944885</w:t>
        <w:tab/>
        <w:t>1.54447376728058</w:t>
        <w:tab/>
        <w:t>1.7838306427002</w:t>
        <w:tab/>
        <w:t>0.709715962409973</w:t>
        <w:tab/>
        <w:t>0.989113032817841</w:t>
        <w:tab/>
        <w:t>0.299117624759674</w:t>
        <w:tab/>
        <w:t>0.595908343791962</w:t>
        <w:tab/>
        <w:t>0.405889689922333</w:t>
        <w:tab/>
        <w:t>1.18329155445099</w:t>
        <w:tab/>
        <w:t>0.207932829856873</w:t>
        <w:tab/>
        <w:t>0.498012244701385</w:t>
        <w:tab/>
        <w:t>0.608661592006683</w:t>
        <w:tab/>
        <w:t>0.386505246162415</w:t>
        <w:tab/>
        <w:t>0.691129207611084</w:t>
        <w:tab/>
        <w:t>0.639264643192291</w:t>
        <w:tab/>
        <w:t>1.54833567142487</w:t>
        <w:tab/>
        <w:t>0.942419588565826</w:t>
        <w:tab/>
        <w:t>0.316145390272141</w:t>
        <w:tab/>
        <w:t>0.258629500865936</w:t>
        <w:tab/>
        <w:t>0.508162081241608</w:t>
        <w:tab/>
        <w:t>0.58105057477951</w:t>
        <w:tab/>
        <w:t>0.317018657922745</w:t>
        <w:tab/>
        <w:t>0.586945474147797</w:t>
        <w:tab/>
        <w:t>0.80870121717453</w:t>
        <w:tab/>
        <w:t>0.772961854934692</w:t>
        <w:tab/>
        <w:t>0.250817209482193</w:t>
        <w:tab/>
        <w:t>0.525507509708405</w:t>
        <w:tab/>
        <w:t>0.376159518957138</w:t>
        <w:tab/>
        <w:t>0.299536496400833</w:t>
        <w:tab/>
        <w:t>2.00417137145996</w:t>
        <w:tab/>
        <w:t>0.413500726222992</w:t>
        <w:tab/>
        <w:t>0.804749608039856</w:t>
        <w:tab/>
        <w:t>0.220050349831581</w:t>
        <w:tab/>
        <w:t>1.01887786388397</w:t>
        <w:tab/>
        <w:t>0.385676324367523</w:t>
        <w:tab/>
        <w:t>0.997266232967377</w:t>
        <w:tab/>
        <w:t>0.747995972633362</w:t>
        <w:tab/>
        <w:t>0.448975116014481</w:t>
        <w:tab/>
        <w:t>0.516502499580383</w:t>
        <w:tab/>
        <w:t>0.320057481527328</w:t>
        <w:tab/>
        <w:t>0.985085964202881</w:t>
        <w:tab/>
        <w:t>0.897569596767426</w:t>
        <w:tab/>
        <w:t>1.57970976829529</w:t>
        <w:tab/>
        <w:t>0.60703033208847</w:t>
        <w:tab/>
        <w:t>0.971483647823334</w:t>
        <w:tab/>
        <w:t>0.639187514781952</w:t>
        <w:tab/>
        <w:t>1.10563349723816</w:t>
        <w:tab/>
        <w:t>1.25005638599396</w:t>
        <w:tab/>
        <w:t>0.884869813919067</w:t>
        <w:tab/>
        <w:t>0.973716378211975</w:t>
        <w:tab/>
        <w:t>0.354159712791443</w:t>
        <w:tab/>
        <w:t>1.05130803585052</w:t>
        <w:tab/>
        <w:t>1.12166738510132</w:t>
        <w:tab/>
        <w:t>0.293161511421204</w:t>
        <w:tab/>
        <w:t>0.420591413974762</w:t>
        <w:tab/>
        <w:t>0.711683452129364</w:t>
        <w:tab/>
        <w:t>1.5155668258667</w:t>
        <w:tab/>
        <w:t>0.857472121715546</w:t>
        <w:tab/>
        <w:t>0.492517709732056</w:t>
        <w:tab/>
        <w:t>0.500800907611847</w:t>
        <w:tab/>
        <w:t>0.276599705219269</w:t>
        <w:tab/>
        <w:t>0.36493593454361</w:t>
        <w:tab/>
        <w:t>1.19493234157562</w:t>
        <w:tab/>
        <w:t>1.10681080818176</w:t>
        <w:tab/>
        <w:t>0.438891917467117</w:t>
        <w:tab/>
        <w:t>0.516352236270905</w:t>
        <w:tab/>
        <w:t>0.822148144245148</w:t>
        <w:tab/>
        <w:t>0.648588538169861</w:t>
        <w:tab/>
        <w:t>0.401766330003738</w:t>
        <w:tab/>
        <w:t>0.280413269996643</w:t>
        <w:tab/>
        <w:t>1.34446811676025</w:t>
        <w:tab/>
        <w:t>0.895487010478973</w:t>
        <w:tab/>
        <w:t>0.320022225379944</w:t>
        <w:tab/>
        <w:t>1.06152832508087</w:t>
        <w:tab/>
        <w:t>0.264324128627777</w:t>
        <w:tab/>
        <w:t>0.583630263805389</w:t>
        <w:tab/>
        <w:t>0.480132937431335</w:t>
        <w:tab/>
        <w:t>0.52417653799057</w:t>
        <w:tab/>
        <w:t>0.597590744495392</w:t>
        <w:tab/>
        <w:t>0.552803516387939</w:t>
        <w:tab/>
        <w:t>1.01398825645447</w:t>
        <w:tab/>
        <w:t>0.797159731388092</w:t>
        <w:tab/>
        <w:t>1.2536860704422</w:t>
        <w:tab/>
        <w:t>1.05407643318176</w:t>
        <w:tab/>
        <w:t>0.74067634344101</w:t>
        <w:tab/>
        <w:t>1.11297070980072</w:t>
        <w:tab/>
        <w:t>0.214428931474686</w:t>
        <w:tab/>
        <w:t>3.62385630607605</w:t>
        <w:tab/>
        <w:t>0.441966593265533</w:t>
        <w:tab/>
        <w:t>0.360943973064423</w:t>
        <w:tab/>
        <w:t>0.209213137626648</w:t>
        <w:tab/>
        <w:t>0.546963751316071</w:t>
        <w:tab/>
        <w:t>0.194619283080101</w:t>
        <w:tab/>
        <w:t>1.85196888446808</w:t>
        <w:tab/>
        <w:t>5.56002998352051</w:t>
        <w:tab/>
        <w:t>0.252251356840134</w:t>
        <w:tab/>
        <w:t>1.78577625751495</w:t>
        <w:tab/>
        <w:t>0.559974312782288</w:t>
        <w:tab/>
        <w:t>0.671188235282898</w:t>
        <w:tab/>
        <w:t>0.428129911422729</w:t>
        <w:tab/>
        <w:t>0.315793305635452</w:t>
        <w:tab/>
        <w:t>1.04362487792969</w:t>
        <w:tab/>
        <w:t>0.837300896644592</w:t>
        <w:tab/>
        <w:t>0.760909020900726</w:t>
        <w:tab/>
        <w:t>0.714349031448364</w:t>
        <w:tab/>
        <w:t>1.30057299137115</w:t>
        <w:tab/>
        <w:t>0.210641443729401</w:t>
        <w:tab/>
        <w:t>0.479000061750412</w:t>
        <w:tab/>
        <w:t>1.157430768013</w:t>
        <w:tab/>
        <w:t>0.579764783382416</w:t>
        <w:tab/>
        <w:t>1.0527149438858</w:t>
        <w:tab/>
        <w:t>1.31215918064117</w:t>
        <w:tab/>
        <w:t>1.49243342876434</w:t>
        <w:tab/>
        <w:t>0.408969551324844</w:t>
        <w:tab/>
        <w:t>0.50164783000946</w:t>
        <w:tab/>
        <w:t>0.17277555167675</w:t>
        <w:tab/>
        <w:t>1.31621563434601</w:t>
        <w:tab/>
        <w:t>0.694455325603485</w:t>
        <w:tab/>
        <w:t>0.856845438480377</w:t>
        <w:tab/>
        <w:t>0.825348556041718</w:t>
        <w:tab/>
        <w:t>1.34060204029083</w:t>
        <w:tab/>
        <w:t>0.612485527992249</w:t>
        <w:tab/>
        <w:t>0.192881941795349</w:t>
        <w:tab/>
        <w:t>0.385699301958084</w:t>
        <w:tab/>
        <w:t>0.278541475534439</w:t>
        <w:tab/>
        <w:t>1.54388856887817</w:t>
        <w:tab/>
        <w:t>0.694197714328766</w:t>
        <w:tab/>
        <w:t>0.413821280002594</w:t>
        <w:tab/>
        <w:t>0.314138144254684</w:t>
        <w:tab/>
        <w:t>0.664326012134552</w:t>
        <w:tab/>
        <w:t>0.318927556276321</w:t>
        <w:tab/>
        <w:t>0.817110896110535</w:t>
        <w:tab/>
        <w:t>0.357885152101517</w:t>
        <w:tab/>
        <w:t>0.765777587890625</w:t>
        <w:tab/>
        <w:t>0.956271469593048</w:t>
        <w:tab/>
        <w:t>0.46537384390831</w:t>
        <w:tab/>
        <w:t>6.11849546432495</w:t>
        <w:tab/>
        <w:t>0.872881472110748</w:t>
        <w:tab/>
        <w:t>1.58191132545471</w:t>
        <w:tab/>
        <w:t>0.337306797504425</w:t>
        <w:tab/>
        <w:t>11.6585264205933</w:t>
        <w:tab/>
        <w:t>0.182837933301926</w:t>
        <w:tab/>
        <w:t>0.429933190345764</w:t>
        <w:tab/>
        <w:t>1.35125052928925</w:t>
        <w:tab/>
        <w:t>0.429925680160522</w:t>
        <w:tab/>
        <w:t>0.859446585178375</w:t>
        <w:tab/>
        <w:t>1.18397772312164</w:t>
        <w:tab/>
        <w:t>0.57011204957962</w:t>
        <w:tab/>
        <w:t>0.842163860797882</w:t>
        <w:tab/>
        <w:t>0.66392183303833</w:t>
        <w:tab/>
        <w:t>0.29297798871994</w:t>
        <w:tab/>
        <w:t>1.44201862812042</w:t>
        <w:tab/>
        <w:t>2.56886219978333</w:t>
        <w:tab/>
        <w:t>0.771905303001404</w:t>
        <w:tab/>
        <w:t>0.244033053517342</w:t>
        <w:tab/>
        <w:t>0.761997282505035</w:t>
        <w:tab/>
        <w:t>0</w:t>
        <w:tab/>
        <w:t>0.436650961637497</w:t>
        <w:tab/>
        <w:t>1.99529469013214</w:t>
        <w:tab/>
        <w:t>1.19707572460175</w:t>
        <w:tab/>
        <w:t>0.445859491825104</w:t>
        <w:tab/>
        <w:t>0.294246315956116</w:t>
        <w:tab/>
        <w:t>0.171090841293335</w:t>
        <w:tab/>
        <w:t>0.744429349899292</w:t>
        <w:tab/>
        <w:t>0.376866340637207</w:t>
        <w:tab/>
        <w:t>0.538681507110596</w:t>
        <w:tab/>
        <w:t>2.57551789283752</w:t>
        <w:tab/>
        <w:t>0.435672432184219</w:t>
        <w:tab/>
        <w:t>0.776613831520081</w:t>
        <w:tab/>
        <w:t>0.285839855670929</w:t>
        <w:tab/>
        <w:t>0.284789085388184</w:t>
        <w:tab/>
        <w:t>0.918031513690948</w:t>
        <w:tab/>
        <w:t>0.292384147644043</w:t>
        <w:tab/>
        <w:t>0.574065208435059</w:t>
        <w:tab/>
        <w:t>0.575529634952545</w:t>
        <w:tab/>
        <w:t>0.886170268058777</w:t>
        <w:tab/>
        <w:t>0.599834024906158</w:t>
        <w:tab/>
        <w:t>0.590589642524719</w:t>
        <w:tab/>
        <w:t>0.27899631857872</w:t>
        <w:tab/>
        <w:t>1.24573183059692</w:t>
        <w:tab/>
        <w:t>0.6387659907341</w:t>
        <w:tab/>
        <w:t>0.604975759983063</w:t>
        <w:tab/>
        <w:t>0.228533819317818</w:t>
        <w:tab/>
        <w:t>0.82536244392395</w:t>
        <w:tab/>
        <w:t>0.261124193668365</w:t>
        <w:tab/>
        <w:t>1.89672112464905</w:t>
        <w:tab/>
        <w:t>0.436101585626602</w:t>
        <w:tab/>
        <w:t>0.891220688819885</w:t>
        <w:tab/>
        <w:t>1.8635938167572</w:t>
        <w:tab/>
        <w:t>3.87996959686279</w:t>
        <w:tab/>
        <w:t>0.34560489654541</w:t>
        <w:tab/>
        <w:t>0.630359768867493</w:t>
        <w:tab/>
        <w:t>0.691061794757843</w:t>
        <w:tab/>
        <w:t>0.743581295013428</w:t>
        <w:tab/>
        <w:t>2.61677122116089</w:t>
        <w:tab/>
        <w:t>52.2933616638184</w:t>
        <w:tab/>
        <w:t>1.13819980621338</w:t>
      </w:r>
    </w:p>
    <w:p>
      <w:pPr>
        <w:pStyle w:val="Style15"/>
        <w:rPr/>
      </w:pPr>
      <w:r>
        <w:rPr>
          <w:rFonts w:cs="宋体;SimSun"/>
        </w:rPr>
        <w:t>ENSG00000122729.17</w:t>
        <w:tab/>
        <w:t>95.8491592407227</w:t>
        <w:tab/>
        <w:t>21.6852855682373</w:t>
        <w:tab/>
        <w:t>49.2999954223633</w:t>
        <w:tab/>
        <w:t>9.00949096679688</w:t>
        <w:tab/>
        <w:t>32.0518035888672</w:t>
        <w:tab/>
        <w:t>22.3257293701172</w:t>
        <w:tab/>
        <w:t>37.658504486084</w:t>
        <w:tab/>
        <w:t>41.0199203491211</w:t>
        <w:tab/>
        <w:t>23.527364730835</w:t>
        <w:tab/>
        <w:t>59.0414276123047</w:t>
        <w:tab/>
        <w:t>18.8663368225098</w:t>
        <w:tab/>
        <w:t>21.5117969512939</w:t>
        <w:tab/>
        <w:t>7.98479413986206</w:t>
        <w:tab/>
        <w:t>56.1848640441895</w:t>
        <w:tab/>
        <w:t>26.9810123443604</w:t>
        <w:tab/>
        <w:t>20.5124282836914</w:t>
        <w:tab/>
        <w:t>32.9319648742676</w:t>
        <w:tab/>
        <w:t>28.7981472015381</w:t>
        <w:tab/>
        <w:t>60.9077262878418</w:t>
        <w:tab/>
        <w:t>29.8838405609131</w:t>
        <w:tab/>
        <w:t>16.7137126922607</w:t>
        <w:tab/>
        <w:t>25.6742000579834</w:t>
        <w:tab/>
        <w:t>41.886302947998</w:t>
        <w:tab/>
        <w:t>30.4460620880127</w:t>
        <w:tab/>
        <w:t>30.46311378479</w:t>
        <w:tab/>
        <w:t>14.3068313598633</w:t>
        <w:tab/>
        <w:t>51.7063751220703</w:t>
        <w:tab/>
        <w:t>9.0211706161499</w:t>
        <w:tab/>
        <w:t>48.2066230773926</w:t>
        <w:tab/>
        <w:t>58.7023086547852</w:t>
        <w:tab/>
        <w:t>37.3847694396973</w:t>
        <w:tab/>
        <w:t>30.2006206512451</w:t>
        <w:tab/>
        <w:t>40.7485122680664</w:t>
        <w:tab/>
        <w:t>31.7767486572266</w:t>
        <w:tab/>
        <w:t>26.7386341094971</w:t>
        <w:tab/>
        <w:t>13.5330200195312</w:t>
        <w:tab/>
        <w:t>26.817081451416</w:t>
        <w:tab/>
        <w:t>19.6021690368652</w:t>
        <w:tab/>
        <w:t>30.4911479949951</w:t>
        <w:tab/>
        <w:t>20.6334247589111</w:t>
        <w:tab/>
        <w:t>44.4949035644531</w:t>
        <w:tab/>
        <w:t>32.203498840332</w:t>
        <w:tab/>
        <w:t>33.1003150939941</w:t>
        <w:tab/>
        <w:t>28.8210620880127</w:t>
        <w:tab/>
        <w:t>11.11536693573</w:t>
        <w:tab/>
        <w:t>37.5730056762695</w:t>
        <w:tab/>
        <w:t>20.1473159790039</w:t>
        <w:tab/>
        <w:t>31.0083179473877</w:t>
        <w:tab/>
        <w:t>26.6747798919678</w:t>
        <w:tab/>
        <w:t>99.3894424438477</w:t>
        <w:tab/>
        <w:t>28.5520877838135</w:t>
        <w:tab/>
        <w:t>19.1488189697266</w:t>
        <w:tab/>
        <w:t>48.875</w:t>
        <w:tab/>
        <w:t>15.403112411499</w:t>
        <w:tab/>
        <w:t>38.7379875183105</w:t>
        <w:tab/>
        <w:t>329.120574951172</w:t>
        <w:tab/>
        <w:t>9.11591339111328</w:t>
        <w:tab/>
        <w:t>59.5226936340332</w:t>
        <w:tab/>
        <w:t>32.9997406005859</w:t>
        <w:tab/>
        <w:t>31.3481922149658</w:t>
        <w:tab/>
        <w:t>59.7170486450195</w:t>
        <w:tab/>
        <w:t>39.3951377868652</w:t>
        <w:tab/>
        <w:t>22.3065776824951</w:t>
        <w:tab/>
        <w:t>31.1658973693848</w:t>
        <w:tab/>
        <w:t>29.809591293335</w:t>
        <w:tab/>
        <w:t>33.5199394226074</w:t>
        <w:tab/>
        <w:t>33.2250213623047</w:t>
        <w:tab/>
        <w:t>18.3243083953857</w:t>
        <w:tab/>
        <w:t>38.3996963500977</w:t>
        <w:tab/>
        <w:t>36.2600975036621</w:t>
        <w:tab/>
        <w:t>51.4222030639648</w:t>
        <w:tab/>
        <w:t>26.9983253479004</w:t>
        <w:tab/>
        <w:t>25.2326183319092</w:t>
        <w:tab/>
        <w:t>21.7499389648438</w:t>
        <w:tab/>
        <w:t>20.1067180633545</w:t>
        <w:tab/>
        <w:t>24.3263339996338</w:t>
        <w:tab/>
        <w:t>22.4380226135254</w:t>
        <w:tab/>
        <w:t>28.1070499420166</w:t>
        <w:tab/>
        <w:t>42.8771781921387</w:t>
        <w:tab/>
        <w:t>16.0843639373779</w:t>
        <w:tab/>
        <w:t>44.2193374633789</w:t>
        <w:tab/>
        <w:t>32.5325164794922</w:t>
        <w:tab/>
        <w:t>25.2228088378906</w:t>
        <w:tab/>
        <w:t>50.3682098388672</w:t>
        <w:tab/>
        <w:t>42.6713371276855</w:t>
        <w:tab/>
        <w:t>33.5883102416992</w:t>
        <w:tab/>
        <w:t>43.6988258361816</w:t>
        <w:tab/>
        <w:t>13.2771396636963</w:t>
        <w:tab/>
        <w:t>36.6004333496094</w:t>
        <w:tab/>
        <w:t>42.8711891174316</w:t>
        <w:tab/>
        <w:t>18.1662521362305</w:t>
        <w:tab/>
        <w:t>14.717887878418</w:t>
        <w:tab/>
        <w:t>69.2244262695312</w:t>
        <w:tab/>
        <w:t>38.5081214904785</w:t>
        <w:tab/>
        <w:t>31.4167232513428</w:t>
        <w:tab/>
        <w:t>19.0553321838379</w:t>
        <w:tab/>
        <w:t>28.7966213226318</w:t>
        <w:tab/>
        <w:t>16.1179885864258</w:t>
        <w:tab/>
        <w:t>23.864128112793</w:t>
        <w:tab/>
        <w:t>31.2683715820312</w:t>
        <w:tab/>
        <w:t>27.9233074188232</w:t>
        <w:tab/>
        <w:t>26.8832912445068</w:t>
        <w:tab/>
        <w:t>30.7761383056641</w:t>
        <w:tab/>
        <w:t>26.1969776153564</w:t>
        <w:tab/>
        <w:t>20.9193248748779</w:t>
        <w:tab/>
        <w:t>50.7581596374512</w:t>
        <w:tab/>
        <w:t>16.8963279724121</w:t>
        <w:tab/>
        <w:t>92.7835311889648</w:t>
        <w:tab/>
        <w:t>6.21060609817505</w:t>
        <w:tab/>
        <w:t>56.4392890930176</w:t>
        <w:tab/>
        <w:t>89.8961486816406</w:t>
        <w:tab/>
        <w:t>33.5803985595703</w:t>
        <w:tab/>
        <w:t>16.1313247680664</w:t>
        <w:tab/>
        <w:t>17.2105827331543</w:t>
        <w:tab/>
        <w:t>70.9217300415039</w:t>
        <w:tab/>
        <w:t>24.0600147247314</w:t>
        <w:tab/>
        <w:t>39.733039855957</w:t>
        <w:tab/>
        <w:t>24.7549629211426</w:t>
        <w:tab/>
        <w:t>38.046314239502</w:t>
        <w:tab/>
        <w:t>23.6551074981689</w:t>
        <w:tab/>
        <w:t>15.6649541854858</w:t>
        <w:tab/>
        <w:t>50.6902236938477</w:t>
        <w:tab/>
        <w:t>13.6560792922974</w:t>
        <w:tab/>
        <w:t>82.3327484130859</w:t>
        <w:tab/>
        <w:t>48.1026191711426</w:t>
        <w:tab/>
        <w:t>29.5395832061768</w:t>
        <w:tab/>
        <w:t>43.3919830322266</w:t>
        <w:tab/>
        <w:t>26.4477977752686</w:t>
        <w:tab/>
        <w:t>8.85601043701172</w:t>
        <w:tab/>
        <w:t>34.8126487731934</w:t>
        <w:tab/>
        <w:t>28.4088535308838</w:t>
        <w:tab/>
        <w:t>17.5077209472656</w:t>
        <w:tab/>
        <w:t>38.160457611084</w:t>
        <w:tab/>
        <w:t>118.769798278809</w:t>
        <w:tab/>
        <w:t>27.6277847290039</w:t>
        <w:tab/>
        <w:t>24.6354713439941</w:t>
        <w:tab/>
        <w:t>31.2064666748047</w:t>
        <w:tab/>
        <w:t>50.8486022949219</w:t>
        <w:tab/>
        <w:t>36.1652717590332</w:t>
        <w:tab/>
        <w:t>16.528564453125</w:t>
        <w:tab/>
        <w:t>80.4230041503906</w:t>
        <w:tab/>
        <w:t>48.0887680053711</w:t>
        <w:tab/>
        <w:t>32.1515769958496</w:t>
        <w:tab/>
        <w:t>30.4998207092285</w:t>
        <w:tab/>
        <w:t>51.1079635620117</w:t>
        <w:tab/>
        <w:t>86.5666580200195</w:t>
        <w:tab/>
        <w:t>13.5638065338135</w:t>
        <w:tab/>
        <w:t>38.6607360839844</w:t>
        <w:tab/>
        <w:t>24.8509254455566</w:t>
        <w:tab/>
        <w:t>11.0122804641724</w:t>
        <w:tab/>
        <w:t>23.8752326965332</w:t>
        <w:tab/>
        <w:t>64.8536911010742</w:t>
        <w:tab/>
        <w:t>59.818172454834</w:t>
        <w:tab/>
        <w:t>14.4107179641724</w:t>
        <w:tab/>
        <w:t>25.1576919555664</w:t>
        <w:tab/>
        <w:t>41.629337310791</w:t>
        <w:tab/>
        <w:t>19.0274791717529</w:t>
        <w:tab/>
        <w:t>17.1712379455566</w:t>
        <w:tab/>
        <w:t>21.7587394714355</w:t>
        <w:tab/>
        <w:t>46.1071128845215</w:t>
        <w:tab/>
        <w:t>37.4689674377441</w:t>
        <w:tab/>
        <w:t>41.8208885192871</w:t>
        <w:tab/>
        <w:t>27.8555164337158</w:t>
        <w:tab/>
        <w:t>53.5654563903809</w:t>
        <w:tab/>
        <w:t>33.2090034484863</w:t>
        <w:tab/>
        <w:t>22.5500640869141</w:t>
        <w:tab/>
        <w:t>49.2411117553711</w:t>
        <w:tab/>
        <w:t>18.8865737915039</w:t>
        <w:tab/>
        <w:t>46.6044731140137</w:t>
        <w:tab/>
        <w:t>24.2357940673828</w:t>
        <w:tab/>
        <w:t>74.347297668457</w:t>
        <w:tab/>
        <w:t>70.1953048706055</w:t>
        <w:tab/>
        <w:t>27.9200897216797</w:t>
        <w:tab/>
        <w:t>26.2175636291504</w:t>
        <w:tab/>
        <w:t>38.1978874206543</w:t>
        <w:tab/>
        <w:t>24.0437793731689</w:t>
        <w:tab/>
        <w:t>88.7985382080078</w:t>
        <w:tab/>
        <w:t>53.8674507141113</w:t>
        <w:tab/>
        <w:t>28.1457862854004</w:t>
        <w:tab/>
        <w:t>28.3638725280762</w:t>
        <w:tab/>
        <w:t>42.8509292602539</w:t>
        <w:tab/>
        <w:t>20.7442569732666</w:t>
        <w:tab/>
        <w:t>21.6910037994385</w:t>
        <w:tab/>
        <w:t>17.1087512969971</w:t>
        <w:tab/>
        <w:t>18.8454837799072</w:t>
        <w:tab/>
        <w:t>18.5448627471924</w:t>
        <w:tab/>
        <w:t>25.5572032928467</w:t>
        <w:tab/>
        <w:t>12.0221977233887</w:t>
        <w:tab/>
        <w:t>23.9779930114746</w:t>
        <w:tab/>
        <w:t>15.6873645782471</w:t>
        <w:tab/>
        <w:t>45.7440528869629</w:t>
        <w:tab/>
        <w:t>21.1749095916748</w:t>
        <w:tab/>
        <w:t>63.6623649597168</w:t>
        <w:tab/>
        <w:t>18.8374500274658</w:t>
        <w:tab/>
        <w:t>40.5455551147461</w:t>
        <w:tab/>
        <w:t>22.1235466003418</w:t>
        <w:tab/>
        <w:t>21.4364185333252</w:t>
        <w:tab/>
        <w:t>17.2167644500732</w:t>
        <w:tab/>
        <w:t>34.3322334289551</w:t>
        <w:tab/>
        <w:t>12.203462600708</w:t>
        <w:tab/>
        <w:t>34.733154296875</w:t>
        <w:tab/>
        <w:t>40.6153411865234</w:t>
        <w:tab/>
        <w:t>21.4558963775635</w:t>
        <w:tab/>
        <w:t>22.1406726837158</w:t>
        <w:tab/>
        <w:t>19.7996311187744</w:t>
        <w:tab/>
        <w:t>37.2157669067383</w:t>
        <w:tab/>
        <w:t>38.4417190551758</w:t>
        <w:tab/>
        <w:t>29.4612045288086</w:t>
        <w:tab/>
        <w:t>17.5660533905029</w:t>
        <w:tab/>
        <w:t>64.1046829223633</w:t>
        <w:tab/>
        <w:t>27.6021099090576</w:t>
        <w:tab/>
        <w:t>15.3746461868286</w:t>
        <w:tab/>
        <w:t>31.1954956054688</w:t>
        <w:tab/>
        <w:t>24.24147605896</w:t>
        <w:tab/>
        <w:t>27.0827865600586</w:t>
        <w:tab/>
        <w:t>36.2647361755371</w:t>
        <w:tab/>
        <w:t>18.0834274291992</w:t>
        <w:tab/>
        <w:t>56.9218063354492</w:t>
        <w:tab/>
        <w:t>10.2217302322388</w:t>
        <w:tab/>
        <w:t>18.0954914093018</w:t>
        <w:tab/>
        <w:t>19.7386493682861</w:t>
        <w:tab/>
        <w:t>11.2274398803711</w:t>
        <w:tab/>
        <w:t>29.4324016571045</w:t>
        <w:tab/>
        <w:t>31.9927368164062</w:t>
        <w:tab/>
        <w:t>40.580078125</w:t>
        <w:tab/>
        <w:t>50.9389991760254</w:t>
        <w:tab/>
        <w:t>18.5355396270752</w:t>
        <w:tab/>
        <w:t>51.8855514526367</w:t>
        <w:tab/>
        <w:t>38.4625854492188</w:t>
        <w:tab/>
        <w:t>22.8349189758301</w:t>
        <w:tab/>
        <w:t>66.5092849731445</w:t>
        <w:tab/>
        <w:t>83.1150894165039</w:t>
        <w:tab/>
        <w:t>18.527717590332</w:t>
        <w:tab/>
        <w:t>18.9432163238525</w:t>
        <w:tab/>
        <w:t>28.4517250061035</w:t>
        <w:tab/>
        <w:t>29.6147708892822</w:t>
        <w:tab/>
        <w:t>28.0056228637695</w:t>
        <w:tab/>
        <w:t>16.9305782318115</w:t>
        <w:tab/>
        <w:t>11.0613975524902</w:t>
        <w:tab/>
        <w:t>46.4972915649414</w:t>
        <w:tab/>
        <w:t>30.4399871826172</w:t>
        <w:tab/>
        <w:t>48.4529724121094</w:t>
        <w:tab/>
        <w:t>20.0039901733398</w:t>
        <w:tab/>
        <w:t>22.1258773803711</w:t>
        <w:tab/>
        <w:t>16.3096790313721</w:t>
        <w:tab/>
        <w:t>37.6406059265137</w:t>
        <w:tab/>
        <w:t>32.8376197814941</w:t>
        <w:tab/>
        <w:t>12.5039443969727</w:t>
        <w:tab/>
        <w:t>31.0191631317139</w:t>
        <w:tab/>
        <w:t>26.4763336181641</w:t>
        <w:tab/>
        <w:t>42.8263626098633</w:t>
        <w:tab/>
        <w:t>27.8283843994141</w:t>
        <w:tab/>
        <w:t>36.7559471130371</w:t>
        <w:tab/>
        <w:t>18.0910720825195</w:t>
        <w:tab/>
        <w:t>15.2175378799438</w:t>
        <w:tab/>
        <w:t>32.8315277099609</w:t>
      </w:r>
    </w:p>
    <w:p>
      <w:pPr>
        <w:pStyle w:val="Style15"/>
        <w:rPr/>
      </w:pPr>
      <w:r>
        <w:rPr>
          <w:rFonts w:cs="宋体;SimSun"/>
        </w:rPr>
        <w:t>ENSG00000196136.15</w:t>
        <w:tab/>
        <w:t>0.351204812526703</w:t>
        <w:tab/>
        <w:t>2.78967666625977</w:t>
        <w:tab/>
        <w:t>0.359766811132431</w:t>
        <w:tab/>
        <w:t>0.498266041278839</w:t>
        <w:tab/>
        <w:t>0.090388722717762</w:t>
        <w:tab/>
        <w:t>0.482938945293427</w:t>
        <w:tab/>
        <w:t>0.0599704869091511</w:t>
        <w:tab/>
        <w:t>0.0219376236200333</w:t>
        <w:tab/>
        <w:t>0.318646341562271</w:t>
        <w:tab/>
        <w:t>0</w:t>
        <w:tab/>
        <w:t>0.0993853658437729</w:t>
        <w:tab/>
        <w:t>0.224883571267128</w:t>
        <w:tab/>
        <w:t>1.78882050514221</w:t>
        <w:tab/>
        <w:t>1.38131546974182</w:t>
        <w:tab/>
        <w:t>0</w:t>
        <w:tab/>
        <w:t>0.628262400627136</w:t>
        <w:tab/>
        <w:t>0.0387540459632874</w:t>
        <w:tab/>
        <w:t>0.29063156247139</w:t>
        <w:tab/>
        <w:t>0.0858935043215752</w:t>
        <w:tab/>
        <w:t>0.037065040320158</w:t>
        <w:tab/>
        <w:t>0</w:t>
        <w:tab/>
        <w:t>0.114925421774387</w:t>
        <w:tab/>
        <w:t>0</w:t>
        <w:tab/>
        <w:t>0.0194492693990469</w:t>
        <w:tab/>
        <w:t>0.151271536946297</w:t>
        <w:tab/>
        <w:t>1.50680446624756</w:t>
        <w:tab/>
        <w:t>0.0971503779292107</w:t>
        <w:tab/>
        <w:t>3.29118466377258</w:t>
        <w:tab/>
        <w:t>0</w:t>
        <w:tab/>
        <w:t>6.50834941864014</w:t>
        <w:tab/>
        <w:t>0.326026558876038</w:t>
        <w:tab/>
        <w:t>0.0971951857209206</w:t>
        <w:tab/>
        <w:t>0.448134750127792</w:t>
        <w:tab/>
        <w:t>0.0184742864221334</w:t>
        <w:tab/>
        <w:t>0.0316754803061485</w:t>
        <w:tab/>
        <w:t>0</w:t>
        <w:tab/>
        <w:t>0.0501285903155804</w:t>
        <w:tab/>
        <w:t>0.229322999715805</w:t>
        <w:tab/>
        <w:t>0.193517789244652</w:t>
        <w:tab/>
        <w:t>4.6074538230896</w:t>
        <w:tab/>
        <w:t>0.0213728304952383</w:t>
        <w:tab/>
        <w:t>0.117149129509926</w:t>
        <w:tab/>
        <w:t>0.0764359310269356</w:t>
        <w:tab/>
        <w:t>4.99493646621704</w:t>
        <w:tab/>
        <w:t>0.216713786125183</w:t>
        <w:tab/>
        <w:t>0.0775433406233788</w:t>
        <w:tab/>
        <w:t>0</w:t>
        <w:tab/>
        <w:t>0.14994552731514</w:t>
        <w:tab/>
        <w:t>0.256723523139954</w:t>
        <w:tab/>
        <w:t>0</w:t>
        <w:tab/>
        <w:t>1.59201180934906</w:t>
        <w:tab/>
        <w:t>5.45892858505249</w:t>
        <w:tab/>
        <w:t>4.50712823867798</w:t>
        <w:tab/>
        <w:t>0.816302180290222</w:t>
        <w:tab/>
        <w:t>0.370973080396652</w:t>
        <w:tab/>
        <w:t>0.574442863464355</w:t>
        <w:tab/>
        <w:t>0.0450135432183743</w:t>
        <w:tab/>
        <w:t>0.37305536866188</w:t>
        <w:tab/>
        <w:t>0.165743440389633</w:t>
        <w:tab/>
        <w:t>10.6983003616333</w:t>
        <w:tab/>
        <w:t>0.125944808125496</w:t>
        <w:tab/>
        <w:t>0.0248076915740967</w:t>
        <w:tab/>
        <w:t>0.053051270544529</w:t>
        <w:tab/>
        <w:t>0.0113747995346785</w:t>
        <w:tab/>
        <w:t>9.30136203765869</w:t>
        <w:tab/>
        <w:t>0.309872329235077</w:t>
        <w:tab/>
        <w:t>0.458474963903427</w:t>
        <w:tab/>
        <w:t>0.239673793315887</w:t>
        <w:tab/>
        <w:t>0.186515748500824</w:t>
        <w:tab/>
        <w:t>0.2895388007164</w:t>
        <w:tab/>
        <w:t>0.0321158543229103</w:t>
        <w:tab/>
        <w:t>2.16271781921387</w:t>
        <w:tab/>
        <w:t>0.0103323813527822</w:t>
        <w:tab/>
        <w:t>1.69636869430542</w:t>
        <w:tab/>
        <w:t>0</w:t>
        <w:tab/>
        <w:t>2.03510284423828</w:t>
        <w:tab/>
        <w:t>0.456882774829865</w:t>
        <w:tab/>
        <w:t>4.57794857025146</w:t>
        <w:tab/>
        <w:t>0.395045220851898</w:t>
        <w:tab/>
        <w:t>0.038607582449913</w:t>
        <w:tab/>
        <w:t>0.0315961912274361</w:t>
        <w:tab/>
        <w:t>0.157947048544884</w:t>
        <w:tab/>
        <w:t>0.427802950143814</w:t>
        <w:tab/>
        <w:t>0.138669371604919</w:t>
        <w:tab/>
        <w:t>0.318725973367691</w:t>
        <w:tab/>
        <w:t>0.209502324461937</w:t>
        <w:tab/>
        <w:t>0.160673856735229</w:t>
        <w:tab/>
        <w:t>0</w:t>
        <w:tab/>
        <w:t>0.00907950382679701</w:t>
        <w:tab/>
        <w:t>0.0218182448297739</w:t>
        <w:tab/>
        <w:t>0.20360167324543</w:t>
        <w:tab/>
        <w:t>0.339941114187241</w:t>
        <w:tab/>
        <w:t>1.49170744419098</w:t>
        <w:tab/>
        <w:t>1.86154937744141</w:t>
        <w:tab/>
        <w:t>0.581456065177917</w:t>
        <w:tab/>
        <w:t>0.00972394738346338</w:t>
        <w:tab/>
        <w:t>0.212552294135094</w:t>
        <w:tab/>
        <w:t>0</w:t>
        <w:tab/>
        <w:t>0.555043697357178</w:t>
        <w:tab/>
        <w:t>0.0654534846544266</w:t>
        <w:tab/>
        <w:t>0.172525703907013</w:t>
        <w:tab/>
        <w:t>0.0651494041085243</w:t>
        <w:tab/>
        <w:t>0.0191054828464985</w:t>
        <w:tab/>
        <w:t>1.09587776660919</w:t>
        <w:tab/>
        <w:t>0</w:t>
        <w:tab/>
        <w:t>0.105787009000778</w:t>
        <w:tab/>
        <w:t>0.0207648258656263</w:t>
        <w:tab/>
        <w:t>1.80793642997742</w:t>
        <w:tab/>
        <w:t>4.04212331771851</w:t>
        <w:tab/>
        <w:t>0.0117659736424685</w:t>
        <w:tab/>
        <w:t>0.0628682225942612</w:t>
        <w:tab/>
        <w:t>1.69086694717407</w:t>
        <w:tab/>
        <w:t>2.52948141098022</w:t>
        <w:tab/>
        <w:t>0.132375612854958</w:t>
        <w:tab/>
        <w:t>0.0425586700439453</w:t>
        <w:tab/>
        <w:t>0.0584715493023396</w:t>
        <w:tab/>
        <w:t>0.128192082047462</w:t>
        <w:tab/>
        <w:t>0.559598624706268</w:t>
        <w:tab/>
        <w:t>0.305468529462814</w:t>
        <w:tab/>
        <w:t>0.0150369638577104</w:t>
        <w:tab/>
        <w:t>0.0251805782318115</w:t>
        <w:tab/>
        <w:t>0</w:t>
        <w:tab/>
        <w:t>0.0983865112066269</w:t>
        <w:tab/>
        <w:t>2.67378449440002</w:t>
        <w:tab/>
        <w:t>0.102926209568977</w:t>
        <w:tab/>
        <w:t>0.10535242408514</w:t>
        <w:tab/>
        <w:t>0.0705192685127258</w:t>
        <w:tab/>
        <w:t>0.180192187428474</w:t>
        <w:tab/>
        <w:t>3.82326650619507</w:t>
        <w:tab/>
        <w:t>0.0893324315547943</w:t>
        <w:tab/>
        <w:t>2.14200520515442</w:t>
        <w:tab/>
        <w:t>0.114823967218399</w:t>
        <w:tab/>
        <w:t>0.0846391916275024</w:t>
        <w:tab/>
        <w:t>0</w:t>
        <w:tab/>
        <w:t>0.242368683218956</w:t>
        <w:tab/>
        <w:t>0.228006660938263</w:t>
        <w:tab/>
        <w:t>0.0671694725751877</w:t>
        <w:tab/>
        <w:t>0.102102637290955</w:t>
        <w:tab/>
        <w:t>0.0143728889524937</w:t>
        <w:tab/>
        <w:t>0.0505304113030434</w:t>
        <w:tab/>
        <w:t>0.615739464759827</w:t>
        <w:tab/>
        <w:t>0.157832473516464</w:t>
        <w:tab/>
        <w:t>0.652849793434143</w:t>
        <w:tab/>
        <w:t>1.97734117507935</w:t>
        <w:tab/>
        <w:t>0.0195751935243607</w:t>
        <w:tab/>
        <w:t>0.412163019180298</w:t>
        <w:tab/>
        <w:t>0.149850308895111</w:t>
        <w:tab/>
        <w:t>0.0834618955850601</w:t>
        <w:tab/>
        <w:t>0.00719481660053134</w:t>
        <w:tab/>
        <w:t>0.187664180994034</w:t>
        <w:tab/>
        <w:t>0.0673408880829811</w:t>
        <w:tab/>
        <w:t>0</w:t>
        <w:tab/>
        <w:t>0.0587298609316349</w:t>
        <w:tab/>
        <w:t>0.0232510361820459</w:t>
        <w:tab/>
        <w:t>2.62095475196838</w:t>
        <w:tab/>
        <w:t>1.03823041915894</w:t>
        <w:tab/>
        <w:t>0.490337520837784</w:t>
        <w:tab/>
        <w:t>0</w:t>
        <w:tab/>
        <w:t>0.384032517671585</w:t>
        <w:tab/>
        <w:t>0.173107370734215</w:t>
        <w:tab/>
        <w:t>0.122104115784168</w:t>
        <w:tab/>
        <w:t>0.796577572822571</w:t>
        <w:tab/>
        <w:t>1.82009434700012</w:t>
        <w:tab/>
        <w:t>0.0533975921571255</w:t>
        <w:tab/>
        <w:t>0.792145311832428</w:t>
        <w:tab/>
        <w:t>0.598326981067657</w:t>
        <w:tab/>
        <w:t>2.1483154296875</w:t>
        <w:tab/>
        <w:t>0.718764543533325</w:t>
        <w:tab/>
        <w:t>0.267904043197632</w:t>
        <w:tab/>
        <w:t>5.32397079467773</w:t>
        <w:tab/>
        <w:t>0.0217964220792055</w:t>
        <w:tab/>
        <w:t>0.0278898514807224</w:t>
        <w:tab/>
        <w:t>0.0407606288790703</w:t>
        <w:tab/>
        <w:t>0.449978113174438</w:t>
        <w:tab/>
        <w:t>0.0258299447596073</w:t>
        <w:tab/>
        <w:t>0.0562212131917477</w:t>
        <w:tab/>
        <w:t>0.132135927677155</w:t>
        <w:tab/>
        <w:t>0.166527912020683</w:t>
        <w:tab/>
        <w:t>0.760902523994446</w:t>
        <w:tab/>
        <w:t>1.31475532054901</w:t>
        <w:tab/>
        <w:t>0.508703291416168</w:t>
        <w:tab/>
        <w:t>0.605552911758423</w:t>
        <w:tab/>
        <w:t>0.0115324091166258</w:t>
        <w:tab/>
        <w:t>0.0333135649561882</w:t>
        <w:tab/>
        <w:t>2.05751824378967</w:t>
        <w:tab/>
        <w:t>0.0638661906123161</w:t>
        <w:tab/>
        <w:t>4.31826639175415</w:t>
        <w:tab/>
        <w:t>0.0375709235668182</w:t>
        <w:tab/>
        <w:t>3.98591184616089</w:t>
        <w:tab/>
        <w:t>1.82545030117035</w:t>
        <w:tab/>
        <w:t>10.3501214981079</w:t>
        <w:tab/>
        <w:t>0.278219878673553</w:t>
        <w:tab/>
        <w:t>0.384665429592133</w:t>
        <w:tab/>
        <w:t>0.147574290633202</w:t>
        <w:tab/>
        <w:t>0.0795124471187592</w:t>
        <w:tab/>
        <w:t>0.0950353294610977</w:t>
        <w:tab/>
        <w:t>0.0274727959185839</w:t>
        <w:tab/>
        <w:t>0.520290613174438</w:t>
        <w:tab/>
        <w:t>0.302564203739166</w:t>
        <w:tab/>
        <w:t>0.108594998717308</w:t>
        <w:tab/>
        <w:t>2.44641733169556</w:t>
        <w:tab/>
        <w:t>0.282810062170029</w:t>
        <w:tab/>
        <w:t>0.195890381932259</w:t>
        <w:tab/>
        <w:t>0</w:t>
        <w:tab/>
        <w:t>0.0270499493926764</w:t>
        <w:tab/>
        <w:t>0.435703784227371</w:t>
        <w:tab/>
        <w:t>0.127847626805305</w:t>
        <w:tab/>
        <w:t>0.611531317234039</w:t>
        <w:tab/>
        <w:t>0.0467088520526886</w:t>
        <w:tab/>
        <w:t>0.0637094005942345</w:t>
        <w:tab/>
        <w:t>0.0165832154452801</w:t>
        <w:tab/>
        <w:t>0.536213576793671</w:t>
        <w:tab/>
        <w:t>0.905444920063019</w:t>
        <w:tab/>
        <w:t>0.0547244101762772</w:t>
        <w:tab/>
        <w:t>0.848060607910156</w:t>
        <w:tab/>
        <w:t>0.0526884719729424</w:t>
        <w:tab/>
        <w:t>0.0466280840337276</w:t>
        <w:tab/>
        <w:t>0</w:t>
        <w:tab/>
        <w:t>0.0759236216545105</w:t>
        <w:tab/>
        <w:t>1.85303676128387</w:t>
        <w:tab/>
        <w:t>1.17892718315125</w:t>
        <w:tab/>
        <w:t>0.294147908687592</w:t>
        <w:tab/>
        <w:t>5.20847415924072</w:t>
        <w:tab/>
        <w:t>0.694878816604614</w:t>
        <w:tab/>
        <w:t>0.111507073044777</w:t>
        <w:tab/>
        <w:t>0.561244666576385</w:t>
        <w:tab/>
        <w:t>0.0434220172464848</w:t>
        <w:tab/>
        <w:t>0.0580518804490566</w:t>
        <w:tab/>
        <w:t>0.0427330620586872</w:t>
        <w:tab/>
        <w:t>8.87283134460449</w:t>
        <w:tab/>
        <w:t>0.253376692533493</w:t>
        <w:tab/>
        <w:t>0.015895064920187</w:t>
        <w:tab/>
        <w:t>0.283215075731277</w:t>
        <w:tab/>
        <w:t>1.57743072509766</w:t>
        <w:tab/>
        <w:t>1.65603065490723</w:t>
        <w:tab/>
        <w:t>0.254079699516296</w:t>
        <w:tab/>
        <w:t>0.529758870601654</w:t>
        <w:tab/>
        <w:t>0.0556132681667805</w:t>
        <w:tab/>
        <w:t>0.103024661540985</w:t>
        <w:tab/>
        <w:t>0.190991014242172</w:t>
        <w:tab/>
        <w:t>2.0062096118927</w:t>
        <w:tab/>
        <w:t>1.35687065124512</w:t>
        <w:tab/>
        <w:t>1.66825568675995</w:t>
        <w:tab/>
        <w:t>2.092440366745</w:t>
        <w:tab/>
        <w:t>0.296448886394501</w:t>
        <w:tab/>
        <w:t>0.122724108397961</w:t>
        <w:tab/>
        <w:t>0.0532949976623058</w:t>
        <w:tab/>
        <w:t>0.194377169013023</w:t>
        <w:tab/>
        <w:t>0.0369462072849274</w:t>
        <w:tab/>
        <w:t>0.0442867986857891</w:t>
        <w:tab/>
        <w:t>0.0628258511424065</w:t>
        <w:tab/>
        <w:t>0.111923202872276</w:t>
        <w:tab/>
        <w:t>0.720351815223694</w:t>
        <w:tab/>
        <w:t>0.34230637550354</w:t>
        <w:tab/>
        <w:t>5.12431049346924</w:t>
        <w:tab/>
        <w:t>0.183250159025192</w:t>
      </w:r>
    </w:p>
    <w:p>
      <w:pPr>
        <w:pStyle w:val="Style15"/>
        <w:rPr/>
      </w:pPr>
      <w:r>
        <w:rPr>
          <w:rFonts w:cs="宋体;SimSun"/>
        </w:rPr>
        <w:t>ENSG00000163464.7</w:t>
        <w:tab/>
        <w:t>0.0441123433411121</w:t>
        <w:tab/>
        <w:t>1.52451014518738</w:t>
        <w:tab/>
        <w:t>0.0619717724621296</w:t>
        <w:tab/>
        <w:t>6.83055925369263</w:t>
        <w:tab/>
        <w:t>1.8891533613205</w:t>
        <w:tab/>
        <w:t>1.29404854774475</w:t>
        <w:tab/>
        <w:t>0.220952361822128</w:t>
        <w:tab/>
        <w:t>0.235129952430725</w:t>
        <w:tab/>
        <w:t>0.417630314826965</w:t>
        <w:tab/>
        <w:t>0.14369523525238</w:t>
        <w:tab/>
        <w:t>4.95994758605957</w:t>
        <w:tab/>
        <w:t>1.91203880310059</w:t>
        <w:tab/>
        <w:t>0.38243579864502</w:t>
        <w:tab/>
        <w:t>0.0319075360894203</w:t>
        <w:tab/>
        <w:t>0.379556030035019</w:t>
        <w:tab/>
        <w:t>0</w:t>
        <w:tab/>
        <w:t>0.175234347581863</w:t>
        <w:tab/>
        <w:t>1.02211654186249</w:t>
        <w:tab/>
        <w:t>0.25228425860405</w:t>
        <w:tab/>
        <w:t>0.186219066381454</w:t>
        <w:tab/>
        <w:t>0.0622729510068893</w:t>
        <w:tab/>
        <w:t>0.51324325799942</w:t>
        <w:tab/>
        <w:t>0.0422701612114906</w:t>
        <w:tab/>
        <w:t>1.62858974933624</w:t>
        <w:tab/>
        <w:t>0.086857795715332</w:t>
        <w:tab/>
        <w:t>0.121125772595406</w:t>
        <w:tab/>
        <w:t>0.117142736911774</w:t>
        <w:tab/>
        <w:t>0.785426437854767</w:t>
        <w:tab/>
        <w:t>2.45700740814209</w:t>
        <w:tab/>
        <w:t>1.23636877536774</w:t>
        <w:tab/>
        <w:t>3.55186319351196</w:t>
        <w:tab/>
        <w:t>1.53006887435913</w:t>
        <w:tab/>
        <w:t>0.81872034072876</w:t>
        <w:tab/>
        <w:t>0.111380346119404</w:t>
        <w:tab/>
        <w:t>0.318282604217529</w:t>
        <w:tab/>
        <w:t>0.279234707355499</w:t>
        <w:tab/>
        <w:t>1.57827162742615</w:t>
        <w:tab/>
        <w:t>1.58874773979187</w:t>
        <w:tab/>
        <w:t>2.1539204120636</w:t>
        <w:tab/>
        <w:t>0.841759383678436</w:t>
        <w:tab/>
        <w:t>0.901988387107849</w:t>
        <w:tab/>
        <w:t>0.492259174585342</w:t>
        <w:tab/>
        <w:t>0.409624457359314</w:t>
        <w:tab/>
        <w:t>0.378794580698013</w:t>
        <w:tab/>
        <w:t>0.0395925492048264</w:t>
        <w:tab/>
        <w:t>0.111310489475727</w:t>
        <w:tab/>
        <w:t>0.919821918010712</w:t>
        <w:tab/>
        <w:t>0.584949195384979</w:t>
        <w:tab/>
        <w:t>0.515923500061035</w:t>
        <w:tab/>
        <w:t>0.0747315958142281</w:t>
        <w:tab/>
        <w:t>3.12005662918091</w:t>
        <w:tab/>
        <w:t>0.83910459280014</w:t>
        <w:tab/>
        <w:t>8.85645008087158</w:t>
        <w:tab/>
        <w:t>0.267054677009583</w:t>
        <w:tab/>
        <w:t>0.421383529901505</w:t>
        <w:tab/>
        <w:t>0.24303725361824</w:t>
        <w:tab/>
        <w:t>0.0678459778428078</w:t>
        <w:tab/>
        <w:t>0.586729109287262</w:t>
        <w:tab/>
        <w:t>0.473332345485687</w:t>
        <w:tab/>
        <w:t>0.467386990785599</w:t>
        <w:tab/>
        <w:t>0.506209075450897</w:t>
        <w:tab/>
        <w:t>0.0498546846210957</w:t>
        <w:tab/>
        <w:t>0.657454788684845</w:t>
        <w:tab/>
        <w:t>0.114296622574329</w:t>
        <w:tab/>
        <w:t>0.292069494724274</w:t>
        <w:tab/>
        <w:t>0.918532311916351</w:t>
        <w:tab/>
        <w:t>1.16526520252228</w:t>
        <w:tab/>
        <w:t>1.55965960025787</w:t>
        <w:tab/>
        <w:t>0.624717831611633</w:t>
        <w:tab/>
        <w:t>0.664994955062866</w:t>
        <w:tab/>
        <w:t>1.29083001613617</w:t>
        <w:tab/>
        <w:t>3.45049595832825</w:t>
        <w:tab/>
        <w:t>1.07975041866302</w:t>
        <w:tab/>
        <w:t>1.08034896850586</w:t>
        <w:tab/>
        <w:t>0.377963036298752</w:t>
        <w:tab/>
        <w:t>0.817967414855957</w:t>
        <w:tab/>
        <w:t>0.221627920866013</w:t>
        <w:tab/>
        <w:t>0.528381705284119</w:t>
        <w:tab/>
        <w:t>5.31303071975708</w:t>
        <w:tab/>
        <w:t>0.0387937948107719</w:t>
        <w:tab/>
        <w:t>0.867794692516327</w:t>
        <w:tab/>
        <w:t>1.23440206050873</w:t>
        <w:tab/>
        <w:t>0</w:t>
        <w:tab/>
        <w:t>0.139338180422783</w:t>
        <w:tab/>
        <w:t>1.39408695697784</w:t>
        <w:tab/>
        <w:t>2.15775609016418</w:t>
        <w:tab/>
        <w:t>0.371332257986069</w:t>
        <w:tab/>
        <w:t>0.562458693981171</w:t>
        <w:tab/>
        <w:t>0.383178383111954</w:t>
        <w:tab/>
        <w:t>0.380006939172745</w:t>
        <w:tab/>
        <w:t>1.07871389389038</w:t>
        <w:tab/>
        <w:t>1.01372337341309</w:t>
        <w:tab/>
        <w:t>0.675561547279358</w:t>
        <w:tab/>
        <w:t>1.55601441860199</w:t>
        <w:tab/>
        <w:t>0.209734544157982</w:t>
        <w:tab/>
        <w:t>0.214958637952805</w:t>
        <w:tab/>
        <w:t>10.0606231689453</w:t>
        <w:tab/>
        <w:t>1.95525681972504</w:t>
        <w:tab/>
        <w:t>3.88481330871582</w:t>
        <w:tab/>
        <w:t>0.153461426496506</w:t>
        <w:tab/>
        <w:t>0.327453672885895</w:t>
        <w:tab/>
        <w:t>0.392781794071198</w:t>
        <w:tab/>
        <w:t>0.249569192528725</w:t>
        <w:tab/>
        <w:t>0.0796021744608879</w:t>
        <w:tab/>
        <w:t>0.718058288097382</w:t>
        <w:tab/>
        <w:t>0.717506349086761</w:t>
        <w:tab/>
        <w:t>0.250379741191864</w:t>
        <w:tab/>
        <w:t>0.0295391269028187</w:t>
        <w:tab/>
        <w:t>5.06171655654907</w:t>
        <w:tab/>
        <w:t>0.803945064544678</w:t>
        <w:tab/>
        <w:t>1.16235458850861</w:t>
        <w:tab/>
        <w:t>0.112332038581371</w:t>
        <w:tab/>
        <w:t>0.968858778476715</w:t>
        <w:tab/>
        <w:t>0.957701325416565</w:t>
        <w:tab/>
        <w:t>0.114037171006203</w:t>
        <w:tab/>
        <w:t>0.0293767806142569</w:t>
        <w:tab/>
        <w:t>0.20037168264389</w:t>
        <w:tab/>
        <w:t>0.29594612121582</w:t>
        <w:tab/>
        <w:t>0.577772915363312</w:t>
        <w:tab/>
        <w:t>0.0906569436192513</w:t>
        <w:tab/>
        <w:t>0.590380668640137</w:t>
        <w:tab/>
        <w:t>0.0897520110011101</w:t>
        <w:tab/>
        <w:t>0.0359494723379612</w:t>
        <w:tab/>
        <w:t>2.63723230361938</w:t>
        <w:tab/>
        <w:t>1.8960816860199</w:t>
        <w:tab/>
        <w:t>0.729261517524719</w:t>
        <w:tab/>
        <w:t>2.72808647155762</w:t>
        <w:tab/>
        <w:t>0.0402358397841454</w:t>
        <w:tab/>
        <w:t>1.2805689573288</w:t>
        <w:tab/>
        <w:t>0.359053194522858</w:t>
        <w:tab/>
        <w:t>0.839411079883575</w:t>
        <w:tab/>
        <w:t>1.78194570541382</w:t>
        <w:tab/>
        <w:t>0.170094847679138</w:t>
        <w:tab/>
        <w:t>0.15882819890976</w:t>
        <w:tab/>
        <w:t>5.39679479598999</w:t>
        <w:tab/>
        <w:t>0.526096105575562</w:t>
        <w:tab/>
        <w:t>0.832419157028198</w:t>
        <w:tab/>
        <w:t>0.290686100721359</w:t>
        <w:tab/>
        <w:t>0.57768851518631</w:t>
        <w:tab/>
        <w:t>0.685450792312622</w:t>
        <w:tab/>
        <w:t>0.99791818857193</w:t>
        <w:tab/>
        <w:t>1.96259737014771</w:t>
        <w:tab/>
        <w:t>1.26675581932068</w:t>
        <w:tab/>
        <w:t>0.392077296972275</w:t>
        <w:tab/>
        <w:t>0.983480334281921</w:t>
        <w:tab/>
        <w:t>1.0123690366745</w:t>
        <w:tab/>
        <w:t>0.138990521430969</w:t>
        <w:tab/>
        <w:t>0.20966112613678</w:t>
        <w:tab/>
        <w:t>0.115672290325165</w:t>
        <w:tab/>
        <w:t>0.188569322228432</w:t>
        <w:tab/>
        <w:t>0.405994117259979</w:t>
        <w:tab/>
        <w:t>0.467774629592896</w:t>
        <w:tab/>
        <w:t>0.269774287939072</w:t>
        <w:tab/>
        <w:t>0.420537203550339</w:t>
        <w:tab/>
        <w:t>0</w:t>
        <w:tab/>
        <w:t>0</w:t>
        <w:tab/>
        <w:t>0.240342661738396</w:t>
        <w:tab/>
        <w:t>0.288076013326645</w:t>
        <w:tab/>
        <w:t>3.60159134864807</w:t>
        <w:tab/>
        <w:t>0.474388062953949</w:t>
        <w:tab/>
        <w:t>0.872483909130096</w:t>
        <w:tab/>
        <w:t>1.30354046821594</w:t>
        <w:tab/>
        <w:t>0.74297958612442</w:t>
        <w:tab/>
        <w:t>0.134137839078903</w:t>
        <w:tab/>
        <w:t>0.578884303569794</w:t>
        <w:tab/>
        <w:t>0.980926215648651</w:t>
        <w:tab/>
        <w:t>0.767529606819153</w:t>
        <w:tab/>
        <w:t>1.09672152996063</w:t>
        <w:tab/>
        <w:t>1.88437342643738</w:t>
        <w:tab/>
        <w:t>0.50604784488678</w:t>
        <w:tab/>
        <w:t>0.0438031032681465</w:t>
        <w:tab/>
        <w:t>0.308268070220947</w:t>
        <w:tab/>
        <w:t>0.573401153087616</w:t>
        <w:tab/>
        <w:t>3.95211219787598</w:t>
        <w:tab/>
        <w:t>0.129772633314133</w:t>
        <w:tab/>
        <w:t>0.903878033161163</w:t>
        <w:tab/>
        <w:t>0.341416865587234</w:t>
        <w:tab/>
        <w:t>7.8259482383728</w:t>
        <w:tab/>
        <w:t>3.7195417881012</w:t>
        <w:tab/>
        <w:t>1.095543384552</w:t>
        <w:tab/>
        <w:t>0.981421053409576</w:t>
        <w:tab/>
        <w:t>0.0869247987866402</w:t>
        <w:tab/>
        <w:t>0.254936695098877</w:t>
        <w:tab/>
        <w:t>0.435165077447891</w:t>
        <w:tab/>
        <w:t>0.50360769033432</w:t>
        <w:tab/>
        <w:t>0.192522674798965</w:t>
        <w:tab/>
        <w:t>2.41198945045471</w:t>
        <w:tab/>
        <w:t>0.490777760744095</w:t>
        <w:tab/>
        <w:t>0.93142706155777</w:t>
        <w:tab/>
        <w:t>0.164261609315872</w:t>
        <w:tab/>
        <w:t>0.401718348264694</w:t>
        <w:tab/>
        <w:t>0.0860190168023109</w:t>
        <w:tab/>
        <w:t>3.33144068717957</w:t>
        <w:tab/>
        <w:t>0.630215764045715</w:t>
        <w:tab/>
        <w:t>0.559271574020386</w:t>
        <w:tab/>
        <w:t>0.0477468557655811</w:t>
        <w:tab/>
        <w:t>0.496895432472229</w:t>
        <w:tab/>
        <w:t>1.23570930957794</w:t>
        <w:tab/>
        <w:t>1.73201262950897</w:t>
        <w:tab/>
        <w:t>0.0872950255870819</w:t>
        <w:tab/>
        <w:t>4.69670438766479</w:t>
        <w:tab/>
        <w:t>0.206672057509422</w:t>
        <w:tab/>
        <w:t>1.40245079994202</w:t>
        <w:tab/>
        <w:t>0.0904174447059631</w:t>
        <w:tab/>
        <w:t>0.380525767803192</w:t>
        <w:tab/>
        <w:t>0.355716794729233</w:t>
        <w:tab/>
        <w:t>0.42821416258812</w:t>
        <w:tab/>
        <w:t>0.903648257255554</w:t>
        <w:tab/>
        <w:t>0.117335349321365</w:t>
        <w:tab/>
        <w:t>0.208054199814796</w:t>
        <w:tab/>
        <w:t>0.533222317695618</w:t>
        <w:tab/>
        <w:t>7.25195407867432</w:t>
        <w:tab/>
        <w:t>1.99801862239838</w:t>
        <w:tab/>
        <w:t>0.733178079128265</w:t>
        <w:tab/>
        <w:t>1.32274174690247</w:t>
        <w:tab/>
        <w:t>1.23532736301422</w:t>
        <w:tab/>
        <w:t>0.0749647691845894</w:t>
        <w:tab/>
        <w:t>0.685109198093414</w:t>
        <w:tab/>
        <w:t>0.348753452301025</w:t>
        <w:tab/>
        <w:t>0.401864945888519</w:t>
        <w:tab/>
        <w:t>1.76807975769043</w:t>
        <w:tab/>
        <w:t>0.102805785834789</w:t>
        <w:tab/>
        <w:t>3.0864794254303</w:t>
        <w:tab/>
        <w:t>0.698230266571045</w:t>
        <w:tab/>
        <w:t>0.298786342144012</w:t>
        <w:tab/>
        <w:t>0.393454611301422</w:t>
        <w:tab/>
        <w:t>0.218157231807709</w:t>
        <w:tab/>
        <w:t>0.233327507972717</w:t>
        <w:tab/>
        <w:t>0.744278907775879</w:t>
        <w:tab/>
        <w:t>1.71125268936157</w:t>
        <w:tab/>
        <w:t>1.97314047813416</w:t>
        <w:tab/>
        <w:t>1.45342743396759</w:t>
        <w:tab/>
        <w:t>1.84546518325806</w:t>
        <w:tab/>
        <w:t>0.662834465503693</w:t>
        <w:tab/>
        <w:t>2.31631278991699</w:t>
        <w:tab/>
        <w:t>0.780933439731598</w:t>
        <w:tab/>
        <w:t>2.00021004676819</w:t>
        <w:tab/>
        <w:t>0.419111251831055</w:t>
        <w:tab/>
        <w:t>0.318527936935425</w:t>
        <w:tab/>
        <w:t>0</w:t>
        <w:tab/>
        <w:t>0.099141925573349</w:t>
        <w:tab/>
        <w:t>2.82491731643677</w:t>
        <w:tab/>
        <w:t>7.91531848907471</w:t>
        <w:tab/>
        <w:t>1.69457840919495</w:t>
        <w:tab/>
        <w:t>0.388537436723709</w:t>
        <w:tab/>
        <w:t>8.87875461578369</w:t>
        <w:tab/>
        <w:t>0.64262455701828</w:t>
        <w:tab/>
        <w:t>0.625006914138794</w:t>
        <w:tab/>
        <w:t>0.876135945320129</w:t>
        <w:tab/>
        <w:t>0.830674111843109</w:t>
        <w:tab/>
        <w:t>0.126257762312889</w:t>
        <w:tab/>
        <w:t>0.415248095989227</w:t>
        <w:tab/>
        <w:t>4.6110405921936</w:t>
        <w:tab/>
        <w:t>1.67065000534058</w:t>
        <w:tab/>
        <w:t>3.16863107681274</w:t>
        <w:tab/>
        <w:t>0.841755509376526</w:t>
      </w:r>
    </w:p>
    <w:p>
      <w:pPr>
        <w:pStyle w:val="Style15"/>
        <w:rPr/>
      </w:pPr>
      <w:r>
        <w:rPr>
          <w:rFonts w:cs="宋体;SimSun"/>
        </w:rPr>
        <w:t>ENSG00000275718.1</w:t>
        <w:tab/>
        <w:t>0.703535318374634</w:t>
        <w:tab/>
        <w:t>1.9608051776886</w:t>
        <w:tab/>
        <w:t>0.0658913627266884</w:t>
        <w:tab/>
        <w:t>0.285179734230042</w:t>
        <w:tab/>
        <w:t>0</w:t>
        <w:tab/>
        <w:t>0.114657856523991</w:t>
        <w:tab/>
        <w:t>0.0961065590381622</w:t>
        <w:tab/>
        <w:t>0.140625804662704</w:t>
        <w:tab/>
        <w:t>1.46534693241119</w:t>
        <w:tab/>
        <w:t>0.0763918235898018</w:t>
        <w:tab/>
        <w:t>0</w:t>
        <w:tab/>
        <w:t>0.887114584445953</w:t>
        <w:tab/>
        <w:t>0.284636855125427</w:t>
        <w:tab/>
        <w:t>0.101776853203773</w:t>
        <w:tab/>
        <w:t>0</w:t>
        <w:tab/>
        <w:t>0.335610270500183</w:t>
        <w:tab/>
        <w:t>0</w:t>
        <w:tab/>
        <w:t>0.129376575350761</w:t>
        <w:tab/>
        <w:t>0</w:t>
        <w:tab/>
        <w:t>0.059399101883173</w:t>
        <w:tab/>
        <w:t>0</w:t>
        <w:tab/>
        <w:t>1.14598000049591</w:t>
        <w:tab/>
        <w:t>0.134830981492996</w:t>
        <w:tab/>
        <w:t>0.124674797058105</w:t>
        <w:tab/>
        <w:t>1.03895282745361</w:t>
        <w:tab/>
        <w:t>0.128786712884903</w:t>
        <w:tab/>
        <w:t>0.591620922088623</w:t>
        <w:tab/>
        <w:t>3.18657684326172</w:t>
        <w:tab/>
        <w:t>0</w:t>
        <w:tab/>
        <w:t>0.103781551122665</w:t>
        <w:tab/>
        <w:t>0.21999092400074</w:t>
        <w:tab/>
        <w:t>0.259602546691895</w:t>
        <w:tab/>
        <w:t>0.435251325368881</w:t>
        <w:tab/>
        <w:t>0.59212452173233</w:t>
        <w:tab/>
        <w:t>0.050761990249157</w:t>
        <w:tab/>
        <w:t>0.0742239207029343</w:t>
        <w:tab/>
        <w:t>0.160668551921844</w:t>
        <w:tab/>
        <w:t>0.464216589927673</w:t>
        <w:tab/>
        <w:t>0.572537839412689</w:t>
        <w:tab/>
        <w:t>0.313249558210373</w:t>
        <w:tab/>
        <w:t>0.159839540719986</w:t>
        <w:tab/>
        <w:t>0.409612327814102</w:t>
        <w:tab/>
        <w:t>0.326649278402328</w:t>
        <w:tab/>
        <w:t>0.427924543619156</w:t>
        <w:tab/>
        <w:t>0.0631450414657593</w:t>
        <w:tab/>
        <w:t>0.319546729326248</w:t>
        <w:tab/>
        <w:t>0.716440856456757</w:t>
        <w:tab/>
        <w:t>0.197891920804977</w:t>
        <w:tab/>
        <w:t>0.164566367864609</w:t>
        <w:tab/>
        <w:t>0.417155593633652</w:t>
        <w:tab/>
        <w:t>0.210851326584816</w:t>
        <w:tab/>
        <w:t>0.198261380195618</w:t>
        <w:tab/>
        <w:t>0</w:t>
        <w:tab/>
        <w:t>0.486763387918472</w:t>
        <w:tab/>
        <w:t>0.310178160667419</w:t>
        <w:tab/>
        <w:t>1.69580805301666</w:t>
        <w:tab/>
        <w:t>0</w:t>
        <w:tab/>
        <w:t>4.57481527328491</w:t>
        <w:tab/>
        <w:t>0.0279594212770462</w:t>
        <w:tab/>
        <w:t>0.149084463715553</w:t>
        <w:tab/>
        <w:t>0.134556427598</w:t>
        <w:tab/>
        <w:t>0.119267746806145</w:t>
        <w:tab/>
        <w:t>0.113357417285442</w:t>
        <w:tab/>
        <w:t>0.546865344047546</w:t>
        <w:tab/>
        <w:t>0.10749539732933</w:t>
        <w:tab/>
        <w:t>0.14897708594799</w:t>
        <w:tab/>
        <w:t>0.0432197339832783</w:t>
        <w:tab/>
        <w:t>0.0731604993343353</w:t>
        <w:tab/>
        <w:t>0.348720699548721</w:t>
        <w:tab/>
        <w:t>0.0530290827155113</w:t>
        <w:tab/>
        <w:t>0.274494469165802</w:t>
        <w:tab/>
        <w:t>0.0529144071042538</w:t>
        <w:tab/>
        <w:t>0.463632494211197</w:t>
        <w:tab/>
        <w:t>1.64643955230713</w:t>
        <w:tab/>
        <w:t>0.278216570615768</w:t>
        <w:tab/>
        <w:t>0.167250409722328</w:t>
        <w:tab/>
        <w:t>7.6753077507019</w:t>
        <w:tab/>
        <w:t>1.3879781961441</w:t>
        <w:tab/>
        <w:t>0</w:t>
        <w:tab/>
        <w:t>0</w:t>
        <w:tab/>
        <w:t>0.202539682388306</w:t>
        <w:tab/>
        <w:t>0.168746829032898</w:t>
        <w:tab/>
        <w:t>0.238463193178177</w:t>
        <w:tab/>
        <w:t>0</w:t>
        <w:tab/>
        <w:t>0.120183251798153</w:t>
        <w:tab/>
        <w:t>0.923287510871887</w:t>
        <w:tab/>
        <w:t>1.67368590831757</w:t>
        <w:tab/>
        <w:t>1.61468899250031</w:t>
        <w:tab/>
        <w:t>0.320110678672791</w:t>
        <w:tab/>
        <w:t>0.0233100913465023</w:t>
        <w:tab/>
        <w:t>0.593244969844818</w:t>
        <w:tab/>
        <w:t>0.140587717294693</w:t>
        <w:tab/>
        <w:t>14.0403118133545</w:t>
        <w:tab/>
        <w:t>0.316805571317673</w:t>
        <w:tab/>
        <w:t>0.0955713391304016</w:t>
        <w:tab/>
        <w:t>0.0623330026865005</w:t>
        <w:tab/>
        <w:t>0.0537834763526917</w:t>
        <w:tab/>
        <w:t>11.3350791931152</w:t>
        <w:tab/>
        <w:t>1.10419821739197</w:t>
        <w:tab/>
        <w:t>0.20978681743145</w:t>
        <w:tab/>
        <w:t>0.430085480213165</w:t>
        <w:tab/>
        <w:t>0.261015236377716</w:t>
        <w:tab/>
        <w:t>0</w:t>
        <w:tab/>
        <w:t>0</w:t>
        <w:tab/>
        <w:t>0.0532656237483025</w:t>
        <w:tab/>
        <w:t>0.847652316093445</w:t>
        <w:tab/>
        <w:t>0.0998308882117271</w:t>
        <w:tab/>
        <w:t>0.23555563390255</w:t>
        <w:tab/>
        <w:t>3.45046591758728</w:t>
        <w:tab/>
        <w:t>0.716517567634583</w:t>
        <w:tab/>
        <w:t>0.0403001382946968</w:t>
        <w:tab/>
        <w:t>0.403099238872528</w:t>
        <w:tab/>
        <w:t>5.83967256546021</w:t>
        <w:tab/>
        <w:t>0.169712319970131</w:t>
        <w:tab/>
        <w:t>0.818435966968536</w:t>
        <w:tab/>
        <w:t>0.0937043949961662</w:t>
        <w:tab/>
        <w:t>0</w:t>
        <w:tab/>
        <w:t>2.07678294181824</w:t>
        <w:tab/>
        <w:t>5.33686828613281</w:t>
        <w:tab/>
        <w:t>0.0481954030692577</w:t>
        <w:tab/>
        <w:t>0.242120951414108</w:t>
        <w:tab/>
        <w:t>0.33400022983551</w:t>
        <w:tab/>
        <w:t>0.143336996436119</w:t>
        <w:tab/>
        <w:t>0.157726794481277</w:t>
        <w:tab/>
        <w:t>0.879711210727692</w:t>
        <w:tab/>
        <w:t>0.150074660778046</w:t>
        <w:tab/>
        <w:t>0</w:t>
        <w:tab/>
        <w:t>0.192513003945351</w:t>
        <w:tab/>
        <w:t>0.268729358911514</w:t>
        <w:tab/>
        <w:t>0</w:t>
        <w:tab/>
        <w:t>0.0343270041048527</w:t>
        <w:tab/>
        <w:t>4.80477809906006</w:t>
        <w:tab/>
        <w:t>0</w:t>
        <w:tab/>
        <w:t>0.0723744630813599</w:t>
        <w:tab/>
        <w:t>0.87004142999649</w:t>
        <w:tab/>
        <w:t>0.2977294921875</w:t>
        <w:tab/>
        <w:t>0.0717622637748718</w:t>
        <w:tab/>
        <w:t>0.136355027556419</w:t>
        <w:tab/>
        <w:t>0.0691004395484924</w:t>
        <w:tab/>
        <w:t>0.364402055740356</w:t>
        <w:tab/>
        <w:t>0.0636620596051216</w:t>
        <w:tab/>
        <w:t>0.0632341653108597</w:t>
        <w:tab/>
        <w:t>5.26724529266357</w:t>
        <w:tab/>
        <w:t>2.78855776786804</w:t>
        <w:tab/>
        <w:t>0</w:t>
        <w:tab/>
        <w:t>0</w:t>
        <w:tab/>
        <w:t>6.16987180709839</w:t>
        <w:tab/>
        <w:t>0.156045213341713</w:t>
        <w:tab/>
        <w:t>0.0230603106319904</w:t>
        <w:tab/>
        <w:t>1.85458719730377</w:t>
        <w:tab/>
        <w:t>0.863344728946686</w:t>
        <w:tab/>
        <w:t>0.373020321130753</w:t>
        <w:tab/>
        <w:t>0.161345779895782</w:t>
        <w:tab/>
        <w:t>0.260828912258148</w:t>
        <w:tab/>
        <w:t>0</w:t>
        <w:tab/>
        <w:t>0.665532350540161</w:t>
        <w:tab/>
        <w:t>6.01805734634399</w:t>
        <w:tab/>
        <w:t>0.459444314241409</w:t>
        <w:tab/>
        <w:t>5.26540327072144</w:t>
        <w:tab/>
        <w:t>1.05922341346741</w:t>
        <w:tab/>
        <w:t>0.0869687497615814</w:t>
        <w:tab/>
        <w:t>0.802413284778595</w:t>
        <w:tab/>
        <w:t>0.0911505594849586</w:t>
        <w:tab/>
        <w:t>0.0855730623006821</w:t>
        <w:tab/>
        <w:t>0.0923246294260025</w:t>
        <w:tab/>
        <w:t>0.151398539543152</w:t>
        <w:tab/>
        <w:t>0.535548686981201</w:t>
        <w:tab/>
        <w:t>0.63992565870285</w:t>
        <w:tab/>
        <w:t>2.70227479934692</w:t>
        <w:tab/>
        <w:t>0.374716401100159</w:t>
        <w:tab/>
        <w:t>0</w:t>
        <w:tab/>
        <w:t>0.0446952730417252</w:t>
        <w:tab/>
        <w:t>0</w:t>
        <w:tab/>
        <w:t>0.587578177452087</w:t>
        <w:tab/>
        <w:t>0.165576547384262</w:t>
        <w:tab/>
        <w:t>1.40553045272827</w:t>
        <w:tab/>
        <w:t>0.726021528244019</w:t>
        <w:tab/>
        <w:t>0.533743321895599</w:t>
        <w:tab/>
        <w:t>0.131826490163803</w:t>
        <w:tab/>
        <w:t>0.128474369645119</w:t>
        <w:tab/>
        <w:t>0.913057088851929</w:t>
        <w:tab/>
        <w:t>0.23105651140213</w:t>
        <w:tab/>
        <w:t>0</w:t>
        <w:tab/>
        <w:t>0.266935586929321</w:t>
        <w:tab/>
        <w:t>5.96051263809204</w:t>
        <w:tab/>
        <w:t>0.102349661290646</w:t>
        <w:tab/>
        <w:t>0.198289349675179</w:t>
        <w:tab/>
        <w:t>0.722517788410187</w:t>
        <w:tab/>
        <w:t>0</w:t>
        <w:tab/>
        <w:t>0.392964333295822</w:t>
        <w:tab/>
        <w:t>0</w:t>
        <w:tab/>
        <w:t>2.26362323760986</w:t>
        <w:tab/>
        <w:t>0.821934640407562</w:t>
        <w:tab/>
        <w:t>0.147810772061348</w:t>
        <w:tab/>
        <w:t>0.382271379232407</w:t>
        <w:tab/>
        <w:t>0.152300208806992</w:t>
        <w:tab/>
        <w:t>0.132080763578415</w:t>
        <w:tab/>
        <w:t>0</w:t>
        <w:tab/>
        <w:t>1.7338080406189</w:t>
        <w:tab/>
        <w:t>0.0696121826767921</w:t>
        <w:tab/>
        <w:t>0.131414771080017</w:t>
        <w:tab/>
        <w:t>0</w:t>
        <w:tab/>
        <w:t>0.902539849281311</w:t>
        <w:tab/>
        <w:t>0</w:t>
        <w:tab/>
        <w:t>0.086698554456234</w:t>
        <w:tab/>
        <w:t>5.84778738021851</w:t>
        <w:tab/>
        <w:t>0.0682946741580963</w:t>
        <w:tab/>
        <w:t>0.0576481223106384</w:t>
        <w:tab/>
        <w:t>4.79065179824829</w:t>
        <w:tab/>
        <w:t>0.178672194480896</w:t>
        <w:tab/>
        <w:t>0.159453988075256</w:t>
        <w:tab/>
        <w:t>5.713294506073</w:t>
        <w:tab/>
        <w:t>1.7640016078949</w:t>
        <w:tab/>
        <w:t>0</w:t>
        <w:tab/>
        <w:t>0.32455438375473</w:t>
        <w:tab/>
        <w:t>3.54633951187134</w:t>
        <w:tab/>
        <w:t>0.0298897959291935</w:t>
        <w:tab/>
        <w:t>0.136582672595978</w:t>
        <w:tab/>
        <w:t>0.173817813396454</w:t>
        <w:tab/>
        <w:t>1.41003084182739</w:t>
        <w:tab/>
        <w:t>0.281986057758331</w:t>
        <w:tab/>
        <w:t>0.245943069458008</w:t>
        <w:tab/>
        <w:t>0.0713411420583725</w:t>
        <w:tab/>
        <w:t>0.150484830141068</w:t>
        <w:tab/>
        <w:t>0.119131483137608</w:t>
        <w:tab/>
        <w:t>0.125501930713654</w:t>
        <w:tab/>
        <w:t>0.139173120260239</w:t>
        <w:tab/>
        <w:t>0</w:t>
        <w:tab/>
        <w:t>0</w:t>
        <w:tab/>
        <w:t>0.76418399810791</w:t>
        <w:tab/>
        <w:t>0.439890086650848</w:t>
        <w:tab/>
        <w:t>2.7255961894989</w:t>
        <w:tab/>
        <w:t>3.02580213546753</w:t>
        <w:tab/>
        <w:t>0.827323794364929</w:t>
        <w:tab/>
        <w:t>3.60929751396179</w:t>
        <w:tab/>
        <w:t>1.14968192577362</w:t>
        <w:tab/>
        <w:t>0.771793186664581</w:t>
        <w:tab/>
        <w:t>0.222809568047523</w:t>
        <w:tab/>
        <w:t>14.5545196533203</w:t>
        <w:tab/>
        <w:t>0</w:t>
        <w:tab/>
        <w:t>0.263531088829041</w:t>
        <w:tab/>
        <w:t>0.813471615314484</w:t>
        <w:tab/>
        <w:t>3.32208395004272</w:t>
        <w:tab/>
        <w:t>2.15209865570068</w:t>
        <w:tab/>
        <w:t>0.330489277839661</w:t>
        <w:tab/>
        <w:t>0.0737524703145027</w:t>
        <w:tab/>
        <w:t>0.740208268165588</w:t>
        <w:tab/>
        <w:t>0</w:t>
        <w:tab/>
        <w:t>0.0473669320344925</w:t>
        <w:tab/>
        <w:t>0.0473149530589581</w:t>
        <w:tab/>
        <w:t>0.100682459771633</w:t>
        <w:tab/>
        <w:t>0.303539276123047</w:t>
        <w:tab/>
        <w:t>0.114015802741051</w:t>
        <w:tab/>
        <w:t>0.470201075077057</w:t>
        <w:tab/>
        <w:t>0.120322860777378</w:t>
        <w:tab/>
        <w:t>0.545387387275696</w:t>
      </w:r>
    </w:p>
    <w:p>
      <w:pPr>
        <w:pStyle w:val="Style15"/>
        <w:rPr/>
      </w:pPr>
      <w:r>
        <w:rPr>
          <w:rFonts w:cs="宋体;SimSun"/>
        </w:rPr>
        <w:t>ENSG00000276409.3</w:t>
        <w:tab/>
        <w:t>0.100720256567001</w:t>
        <w:tab/>
        <w:t>2.73229098320007</w:t>
        <w:tab/>
        <w:t>0.0314440280199051</w:t>
        <w:tab/>
        <w:t>0.272181332111359</w:t>
        <w:tab/>
        <w:t>0.801857709884644</w:t>
        <w:tab/>
        <w:t>8.28945732116699</w:t>
        <w:tab/>
        <w:t>0.99369877576828</w:t>
        <w:tab/>
        <w:t>0.145400792360306</w:t>
        <w:tab/>
        <w:t>1.41974711418152</w:t>
        <w:tab/>
        <w:t>0.619734227657318</w:t>
        <w:tab/>
        <w:t>0.126676559448242</w:t>
        <w:tab/>
        <w:t>6.56177186965942</w:t>
        <w:tab/>
        <w:t>0.135831609368324</w:t>
        <w:tab/>
        <w:t>0.0971378982067108</w:t>
        <w:tab/>
        <w:t>1.40311169624329</w:t>
        <w:tab/>
        <w:t>0</w:t>
        <w:tab/>
        <w:t>0.237100318074226</w:t>
        <w:tab/>
        <w:t>0.432178735733032</w:t>
        <w:tab/>
        <w:t>0.333492428064346</w:t>
        <w:tab/>
        <w:t>0.0708646401762962</w:t>
        <w:tab/>
        <w:t>0.031596839427948</w:t>
        <w:tab/>
        <w:t>1.05468428134918</w:t>
        <w:tab/>
        <w:t>0.193028137087822</w:t>
        <w:tab/>
        <w:t>0.287564396858215</w:t>
        <w:tab/>
        <w:t>1.42129004001617</w:t>
        <w:tab/>
        <w:t>0.245833277702332</w:t>
        <w:tab/>
        <w:t>0.832123160362244</w:t>
        <w:tab/>
        <w:t>0.503393173217773</w:t>
        <w:tab/>
        <w:t>0.955778419971466</w:t>
        <w:tab/>
        <w:t>4.25920248031616</w:t>
        <w:tab/>
        <w:t>0.131227374076843</w:t>
        <w:tab/>
        <w:t>4.8067364692688</w:t>
        <w:tab/>
        <w:t>5.48344802856445</w:t>
        <w:tab/>
        <w:t>1.0737578868866</w:t>
        <w:tab/>
        <w:t>1.21120691299438</w:t>
        <w:tab/>
        <w:t>0.672987759113312</w:t>
        <w:tab/>
        <w:t>0.690053999423981</w:t>
        <w:tab/>
        <w:t>1.41224670410156</w:t>
        <w:tab/>
        <w:t>0.979041457176208</w:t>
        <w:tab/>
        <w:t>2.22093319892883</w:t>
        <w:tab/>
        <w:t>1.85244274139404</w:t>
        <w:tab/>
        <w:t>2.58999300003052</w:t>
        <w:tab/>
        <w:t>0.662491500377655</w:t>
        <w:tab/>
        <w:t>0.720741033554077</w:t>
        <w:tab/>
        <w:t>0.105467095971107</w:t>
        <w:tab/>
        <w:t>0.135547503829002</w:t>
        <w:tab/>
        <w:t>0.423295915126801</w:t>
        <w:tab/>
        <w:t>0.296798974275589</w:t>
        <w:tab/>
        <w:t>5.39258193969727</w:t>
        <w:tab/>
        <w:t>0.710967481136322</w:t>
        <w:tab/>
        <w:t>0.241488918662071</w:t>
        <w:tab/>
        <w:t>1.04073572158813</w:t>
        <w:tab/>
        <w:t>0.408518016338348</w:t>
        <w:tab/>
        <w:t>2.58420872688293</w:t>
        <w:tab/>
        <w:t>1.92426228523254</w:t>
        <w:tab/>
        <w:t>0.0462432466447353</w:t>
        <w:tab/>
        <w:t>0</w:t>
        <w:tab/>
        <w:t>0.520978629589081</w:t>
        <w:tab/>
        <w:t>0.106740161776543</w:t>
        <w:tab/>
        <w:t>0.0948594883084297</w:t>
        <w:tab/>
        <w:t>1.43406105041504</w:t>
        <w:tab/>
        <w:t>0.0569157786667347</w:t>
        <w:tab/>
        <w:t>0.946667850017548</w:t>
        <w:tab/>
        <w:t>0.365357607603073</w:t>
        <w:tab/>
        <w:t>0.666872620582581</w:t>
        <w:tab/>
        <w:t>0.462106943130493</w:t>
        <w:tab/>
        <w:t>3.79498076438904</w:t>
        <w:tab/>
        <w:t>5.4115047454834</w:t>
        <w:tab/>
        <w:t>0.427919298410416</w:t>
        <w:tab/>
        <w:t>3.06202793121338</w:t>
        <w:tab/>
        <w:t>1.45728087425232</w:t>
        <w:tab/>
        <w:t>0.378769367933273</w:t>
        <w:tab/>
        <w:t>2.11767983436584</w:t>
        <w:tab/>
        <w:t>0.42025688290596</w:t>
        <w:tab/>
        <w:t>1.12852609157562</w:t>
        <w:tab/>
        <w:t>0.367142528295517</w:t>
        <w:tab/>
        <w:t>1.34942865371704</w:t>
        <w:tab/>
        <w:t>0.449456751346588</w:t>
        <w:tab/>
        <w:t>0.883104681968689</w:t>
        <w:tab/>
        <w:t>0.118102118372917</w:t>
        <w:tab/>
        <w:t>1.53035509586334</w:t>
        <w:tab/>
        <w:t>0.912647306919098</w:t>
        <w:tab/>
        <w:t>0</w:t>
        <w:tab/>
        <w:t>1.59073150157928</w:t>
        <w:tab/>
        <w:t>0.0573526695370674</w:t>
        <w:tab/>
        <w:t>1.60218966007233</w:t>
        <w:tab/>
        <w:t>0.663535356521606</w:t>
        <w:tab/>
        <w:t>0.873285412788391</w:t>
        <w:tab/>
        <w:t>0.236083745956421</w:t>
        <w:tab/>
        <w:t>1.1346287727356</w:t>
        <w:tab/>
        <w:t>0.0566205009818077</w:t>
        <w:tab/>
        <w:t>3.18676972389221</w:t>
        <w:tab/>
        <w:t>1.2854061126709</w:t>
        <w:tab/>
        <w:t>3.45200777053833</w:t>
        <w:tab/>
        <w:t>0.04560761526227</w:t>
        <w:tab/>
        <w:t>0.208221584558487</w:t>
        <w:tab/>
        <w:t>0.556097149848938</w:t>
        <w:tab/>
        <w:t>0.141726136207581</w:t>
        <w:tab/>
        <w:t>6.08902263641357</w:t>
        <w:tab/>
        <w:t>0.26696640253067</w:t>
        <w:tab/>
        <w:t>1.08484613895416</w:t>
        <w:tab/>
        <w:t>0.797178447246552</w:t>
        <w:tab/>
        <w:t>0.160722151398659</w:t>
        <w:tab/>
        <w:t>1.00973892211914</w:t>
        <w:tab/>
        <w:t>0.571925163269043</w:t>
        <w:tab/>
        <w:t>0.970820009708405</w:t>
        <w:tab/>
        <w:t>0.30172199010849</w:t>
        <w:tab/>
        <w:t>0.11240953207016</w:t>
        <w:tab/>
        <w:t>0.238187059760094</w:t>
        <w:tab/>
        <w:t>0.161966592073441</w:t>
        <w:tab/>
        <w:t>1.36544632911682</w:t>
        <w:tab/>
        <w:t>0.705331146717072</w:t>
        <w:tab/>
        <w:t>0.268141001462936</w:t>
        <w:tab/>
        <w:t>0.465683549642563</w:t>
        <w:tab/>
        <w:t>0.0216981079429388</w:t>
        <w:tab/>
        <w:t>0.447166919708252</w:t>
        <w:tab/>
        <w:t>0.588216960430145</w:t>
        <w:tab/>
        <w:t>0.405434459447861</w:t>
        <w:tab/>
        <w:t>0.558831930160522</w:t>
        <w:tab/>
        <w:t>0.0804976746439934</w:t>
        <w:tab/>
        <w:t>0.706093490123749</w:t>
        <w:tab/>
        <w:t>0.888020515441895</w:t>
        <w:tab/>
        <w:t>0.041041124612093</w:t>
        <w:tab/>
        <w:t>1.70609331130981</w:t>
        <w:tab/>
        <w:t>2.93864965438843</w:t>
        <w:tab/>
        <w:t>2.93630337715149</w:t>
        <w:tab/>
        <w:t>1.67183935642242</w:t>
        <w:tab/>
        <w:t>0.367476671934128</w:t>
        <w:tab/>
        <w:t>1.41064429283142</w:t>
        <w:tab/>
        <w:t>1.52576553821564</w:t>
        <w:tab/>
        <w:t>0.425911039113998</w:t>
        <w:tab/>
        <w:t>2.26361775398254</w:t>
        <w:tab/>
        <w:t>1.68294513225555</w:t>
        <w:tab/>
        <w:t>1.67508471012115</w:t>
        <w:tab/>
        <w:t>3.98881483078003</w:t>
        <w:tab/>
        <w:t>0.619983494281769</w:t>
        <w:tab/>
        <w:t>0.342456787824631</w:t>
        <w:tab/>
        <w:t>1.30139994621277</w:t>
        <w:tab/>
        <w:t>0.934303820133209</w:t>
        <w:tab/>
        <w:t>9.02328872680664</w:t>
        <w:tab/>
        <w:t>2.64307594299316</w:t>
        <w:tab/>
        <w:t>1.6144152879715</w:t>
        <w:tab/>
        <w:t>0.309893786907196</w:t>
        <w:tab/>
        <w:t>5.23419761657715</w:t>
        <w:tab/>
        <w:t>0.868278622627258</w:t>
        <w:tab/>
        <w:t>0.056036576628685</w:t>
        <w:tab/>
        <w:t>0.352613866329193</w:t>
        <w:tab/>
        <w:t>0.0744663625955582</w:t>
        <w:tab/>
        <w:t>0.418175369501114</w:t>
        <w:tab/>
        <w:t>1.36342132091522</w:t>
        <w:tab/>
        <w:t>0.588566958904266</w:t>
        <w:tab/>
        <w:t>1.03838622570038</w:t>
        <w:tab/>
        <w:t>0.21815487742424</w:t>
        <w:tab/>
        <w:t>0.480099380016327</w:t>
        <w:tab/>
        <w:t>0.057680606842041</w:t>
        <w:tab/>
        <w:t>1.06622445583344</w:t>
        <w:tab/>
        <w:t>0.969487547874451</w:t>
        <w:tab/>
        <w:t>2.01711392402649</w:t>
        <w:tab/>
        <w:t>1.69689095020294</w:t>
        <w:tab/>
        <w:t>1.70897746086121</w:t>
        <w:tab/>
        <w:t>0.560281932353973</w:t>
        <w:tab/>
        <w:t>1.84497690200806</w:t>
        <w:tab/>
        <w:t>1.82691466808319</w:t>
        <w:tab/>
        <w:t>0.326690703630447</w:t>
        <w:tab/>
        <w:t>2.86378622055054</w:t>
        <w:tab/>
        <w:t>0.0722489207983017</w:t>
        <w:tab/>
        <w:t>1.02227711677551</w:t>
        <w:tab/>
        <w:t>7.36981344223022</w:t>
        <w:tab/>
        <w:t>0.614646792411804</w:t>
        <w:tab/>
        <w:t>0.880337059497833</w:t>
        <w:tab/>
        <w:t>0.233366429805756</w:t>
        <w:tab/>
        <w:t>0.277277499437332</w:t>
        <w:tab/>
        <w:t>0.498753488063812</w:t>
        <w:tab/>
        <w:t>1.09610235691071</w:t>
        <w:tab/>
        <w:t>0.809901833534241</w:t>
        <w:tab/>
        <w:t>1.77142405509949</w:t>
        <w:tab/>
        <w:t>0.577441394329071</w:t>
        <w:tab/>
        <w:t>3.78143048286438</w:t>
        <w:tab/>
        <w:t>2.2018129825592</w:t>
        <w:tab/>
        <w:t>0.208451509475708</w:t>
        <w:tab/>
        <w:t>0.591334462165833</w:t>
        <w:tab/>
        <w:t>0.0882100090384483</w:t>
        <w:tab/>
        <w:t>0.0529171451926231</w:t>
        <w:tab/>
        <w:t>1.68147385120392</w:t>
        <w:tab/>
        <w:t>6.09229803085327</w:t>
        <w:tab/>
        <w:t>1.88042843341827</w:t>
        <w:tab/>
        <w:t>0.340652495622635</w:t>
        <w:tab/>
        <w:t>1.00564563274384</w:t>
        <w:tab/>
        <w:t>0.263305336236954</w:t>
        <w:tab/>
        <w:t>1.35435855388641</w:t>
        <w:tab/>
        <w:t>5.74118185043335</w:t>
        <w:tab/>
        <w:t>0.360074669122696</w:t>
        <w:tab/>
        <w:t>2.47948908805847</w:t>
        <w:tab/>
        <w:t>1.32609188556671</w:t>
        <w:tab/>
        <w:t>1.21615850925446</w:t>
        <w:tab/>
        <w:t>0.654112935066223</w:t>
        <w:tab/>
        <w:t>1.21858537197113</w:t>
        <w:tab/>
        <w:t>0.434069871902466</w:t>
        <w:tab/>
        <w:t>1.38833379745483</w:t>
        <w:tab/>
        <w:t>0.398635685443878</w:t>
        <w:tab/>
        <w:t>0.104520760476589</w:t>
        <w:tab/>
        <w:t>0.117971874773502</w:t>
        <w:tab/>
        <w:t>7.93988180160522</w:t>
        <w:tab/>
        <w:t>0.294924527406693</w:t>
        <w:tab/>
        <w:t>1.77905762195587</w:t>
        <w:tab/>
        <w:t>0.333208799362183</w:t>
        <w:tab/>
        <w:t>2.05322742462158</w:t>
        <w:tab/>
        <w:t>0.756532371044159</w:t>
        <w:tab/>
        <w:t>0.357210576534271</w:t>
        <w:tab/>
        <w:t>0.280153721570969</w:t>
        <w:tab/>
        <w:t>0.126821771264076</w:t>
        <w:tab/>
        <w:t>3.67958879470825</w:t>
        <w:tab/>
        <w:t>1.90083742141724</w:t>
        <w:tab/>
        <w:t>0.669616460800171</w:t>
        <w:tab/>
        <w:t>2.0908887386322</w:t>
        <w:tab/>
        <w:t>0.349214911460876</w:t>
        <w:tab/>
        <w:t>0.142637148499489</w:t>
        <w:tab/>
        <w:t>0.23898833990097</w:t>
        <w:tab/>
        <w:t>1.32716202735901</w:t>
        <w:tab/>
        <w:t>1.18263924121857</w:t>
        <w:tab/>
        <w:t>0.592093050479889</w:t>
        <w:tab/>
        <w:t>0.567271590232849</w:t>
        <w:tab/>
        <w:t>0.340447217226028</w:t>
        <w:tab/>
        <w:t>0.7468541264534</w:t>
        <w:tab/>
        <w:t>2.80463719367981</w:t>
        <w:tab/>
        <w:t>0.578944385051727</w:t>
        <w:tab/>
        <w:t>0.730563104152679</w:t>
        <w:tab/>
        <w:t>0.577144742012024</w:t>
        <w:tab/>
        <w:t>0.0217870194464922</w:t>
        <w:tab/>
        <w:t>0.755401015281677</w:t>
        <w:tab/>
        <w:t>0.871975481510162</w:t>
        <w:tab/>
        <w:t>0.0850913599133492</w:t>
        <w:tab/>
        <w:t>1.11577463150024</w:t>
        <w:tab/>
        <w:t>0.965084612369537</w:t>
        <w:tab/>
        <w:t>1.27659749984741</w:t>
        <w:tab/>
        <w:t>4.86917924880981</w:t>
        <w:tab/>
        <w:t>1.03126120567322</w:t>
        <w:tab/>
        <w:t>2.91335940361023</w:t>
        <w:tab/>
        <w:t>2.65458750724792</w:t>
        <w:tab/>
        <w:t>0.792909383773804</w:t>
        <w:tab/>
        <w:t>0.578494727611542</w:t>
        <w:tab/>
        <w:t>0.836116373538971</w:t>
        <w:tab/>
        <w:t>1.32865941524506</w:t>
        <w:tab/>
        <w:t>7.47562837600708</w:t>
        <w:tab/>
        <w:t>3.72596597671509</w:t>
        <w:tab/>
        <w:t>0.328490674495697</w:t>
        <w:tab/>
        <w:t>0.706469833850861</w:t>
        <w:tab/>
        <w:t>3.03249788284302</w:t>
        <w:tab/>
        <w:t>0.192133843898773</w:t>
        <w:tab/>
        <w:t>0.225791782140732</w:t>
        <w:tab/>
        <w:t>0.696677088737488</w:t>
        <w:tab/>
        <w:t>1.98842322826385</w:t>
        <w:tab/>
        <w:t>2.33960843086243</w:t>
        <w:tab/>
        <w:t>3.14138603210449</w:t>
        <w:tab/>
        <w:t>0.401935040950775</w:t>
        <w:tab/>
        <w:t>5.80589818954468</w:t>
      </w:r>
    </w:p>
    <w:p>
      <w:pPr>
        <w:pStyle w:val="Style15"/>
        <w:rPr/>
      </w:pPr>
      <w:r>
        <w:rPr>
          <w:rFonts w:cs="宋体;SimSun"/>
        </w:rPr>
        <w:t>ENSG00000275152.3</w:t>
        <w:tab/>
        <w:t>0</w:t>
        <w:tab/>
        <w:t>0.210471764206886</w:t>
        <w:tab/>
        <w:t>0.0589395128190517</w:t>
        <w:tab/>
        <w:t>0</w:t>
        <w:tab/>
        <w:t>0.103656783699989</w:t>
        <w:tab/>
        <w:t>0.102560922503471</w:t>
        <w:tab/>
        <w:t>0.143278107047081</w:t>
        <w:tab/>
        <w:t>0.0419297069311142</w:t>
        <w:tab/>
        <w:t>0.436915397644043</w:t>
        <w:tab/>
        <w:t>0.136664271354675</w:t>
        <w:tab/>
        <w:t>0</w:t>
        <w:tab/>
        <w:t>0.396760016679764</w:t>
        <w:tab/>
        <w:t>0</w:t>
        <w:tab/>
        <w:t>0</w:t>
        <w:tab/>
        <w:t>0.154707655310631</w:t>
        <w:tab/>
        <w:t>0</w:t>
        <w:tab/>
        <w:t>0.0277766957879066</w:t>
        <w:tab/>
        <w:t>0.115726761519909</w:t>
        <w:tab/>
        <w:t>0</w:t>
        <w:tab/>
        <w:t>0.0796983391046524</w:t>
        <w:tab/>
        <w:t>0.0296129789203405</w:t>
        <w:tab/>
        <w:t>0.183048903942108</w:t>
        <w:tab/>
        <w:t>0.060302846133709</w:t>
        <w:tab/>
        <w:t>0.0929341912269592</w:t>
        <w:tab/>
        <w:t>0.123911805450916</w:t>
        <w:tab/>
        <w:t>0</w:t>
        <w:tab/>
        <w:t>0.306380212306976</w:t>
        <w:tab/>
        <w:t>0.0196577832102776</w:t>
        <w:tab/>
        <w:t>0.0778928995132446</w:t>
        <w:tab/>
        <w:t>0.68076890707016</w:t>
        <w:tab/>
        <w:t>0.0983904376626015</w:t>
        <w:tab/>
        <w:t>0.32509857416153</w:t>
        <w:tab/>
        <w:t>0.973325788974762</w:t>
        <w:tab/>
        <w:t>0.105930544435978</w:t>
        <w:tab/>
        <w:t>0.0908127352595329</w:t>
        <w:tab/>
        <w:t>0.26557183265686</w:t>
        <w:tab/>
        <w:t>0.0479057654738426</w:t>
        <w:tab/>
        <w:t>0.069206602871418</w:t>
        <w:tab/>
        <w:t>0.170710816979408</w:t>
        <w:tab/>
        <w:t>0.520372033119202</w:t>
        <w:tab/>
        <w:t>0.0817004218697548</w:t>
        <w:tab/>
        <w:t>0.030533030629158</w:t>
        <w:tab/>
        <w:t>0.0365232825279236</w:t>
        <w:tab/>
        <w:t>0.0450325347483158</w:t>
        <w:tab/>
        <w:t>0.0282414741814137</w:t>
        <w:tab/>
        <w:t>0</w:t>
        <w:tab/>
        <w:t>0.0305168144404888</w:t>
        <w:tab/>
        <w:t>0.0252876300364733</w:t>
        <w:tab/>
        <w:t>0.736019253730774</w:t>
        <w:tab/>
        <w:t>0.159918770194054</w:t>
        <w:tab/>
        <w:t>0.0754422098398209</w:t>
        <w:tab/>
        <w:t>0.133007913827896</w:t>
        <w:tab/>
        <w:t>0.191434249281883</w:t>
        <w:tab/>
        <w:t>0.10885189473629</w:t>
        <w:tab/>
        <w:t>0.231210753321648</w:t>
        <w:tab/>
        <w:t>0</w:t>
        <w:tab/>
        <w:t>0.0322631485760212</w:t>
        <w:tab/>
        <w:t>0.186006873846054</w:t>
        <w:tab/>
        <w:t>0.0750287175178528</w:t>
        <w:tab/>
        <w:t>0.222258925437927</w:t>
        <w:tab/>
        <w:t>0.280840247869492</w:t>
        <w:tab/>
        <w:t>0.0355614833533764</w:t>
        <w:tab/>
        <w:t>0.0506988428533077</w:t>
        <w:tab/>
        <w:t>0.065222479403019</w:t>
        <w:tab/>
        <w:t>0.0320513807237148</w:t>
        <w:tab/>
        <w:t>0.0666296556591988</w:t>
        <w:tab/>
        <w:t>0.231959134340286</w:t>
        <w:tab/>
        <w:t>0.490812987089157</w:t>
        <w:tab/>
        <w:t>0.044561292976141</w:t>
        <w:tab/>
        <w:t>0.474342703819275</w:t>
        <w:tab/>
        <w:t>0.184150516986847</w:t>
        <w:tab/>
        <w:t>0</w:t>
        <w:tab/>
        <w:t>0.0888679623603821</w:t>
        <w:tab/>
        <w:t>0.0684991925954819</w:t>
        <w:tab/>
        <w:t>0.207386195659637</w:t>
        <w:tab/>
        <w:t>0.0598418936133385</w:t>
        <w:tab/>
        <w:t>0</w:t>
        <w:tab/>
        <w:t>0</w:t>
        <w:tab/>
        <w:t>0.0435609109699726</w:t>
        <w:tab/>
        <w:t>0.110686875879765</w:t>
        <w:tab/>
        <w:t>0.150975704193115</w:t>
        <w:tab/>
        <w:t>0.150943264365196</w:t>
        <w:tab/>
        <w:t>0.106652110815048</w:t>
        <w:tab/>
        <w:t>0.19878064095974</w:t>
        <w:tab/>
        <w:t>0</w:t>
        <w:tab/>
        <w:t>0.15015934407711</w:t>
        <w:tab/>
        <w:t>0.0921294987201691</w:t>
        <w:tab/>
        <w:t>0.160481318831444</w:t>
        <w:tab/>
        <w:t>0.10412273555994</w:t>
        <w:tab/>
        <w:t>0.104253835976124</w:t>
        <w:tab/>
        <w:t>0.0530654862523079</w:t>
        <w:tab/>
        <w:t>0.377265214920044</w:t>
        <w:tab/>
        <w:t>0.180704951286316</w:t>
        <w:tab/>
        <w:t>0.236150920391083</w:t>
        <w:tab/>
        <w:t>0.128232181072235</w:t>
        <w:tab/>
        <w:t>0.0557565800845623</w:t>
        <w:tab/>
        <w:t>0.0160363595932722</w:t>
        <w:tab/>
        <w:t>0</w:t>
        <w:tab/>
        <w:t>0.987700343132019</w:t>
        <w:tab/>
        <w:t>0.0312755592167377</w:t>
        <w:tab/>
        <w:t>0</w:t>
        <w:tab/>
        <w:t>0</w:t>
        <w:tab/>
        <w:t>0.0547748878598213</w:t>
        <w:tab/>
        <w:t>0</w:t>
        <w:tab/>
        <w:t>0.0476458594202995</w:t>
        <w:tab/>
        <w:t>0.151644214987755</w:t>
        <w:tab/>
        <w:t>0.089298278093338</w:t>
        <w:tab/>
        <w:t>0.168562740087509</w:t>
        <w:tab/>
        <w:t>0.0388229675590992</w:t>
        <w:tab/>
        <w:t>0</w:t>
        <w:tab/>
        <w:t>0.0360482893884182</w:t>
        <w:tab/>
        <w:t>0.24038028717041</w:t>
        <w:tab/>
        <w:t>0.107702277600765</w:t>
        <w:tab/>
        <w:t>0.0759034529328346</w:t>
        <w:tab/>
        <w:t>0</w:t>
        <w:tab/>
        <w:t>0</w:t>
        <w:tab/>
        <w:t>0.0816718116402626</w:t>
        <w:tab/>
        <w:t>0.253319025039673</w:t>
        <w:tab/>
        <w:t>0.137375667691231</w:t>
        <w:tab/>
        <w:t>0.0215552821755409</w:t>
        <w:tab/>
        <w:t>0.120320059359074</w:t>
        <w:tab/>
        <w:t>0.213401183485985</w:t>
        <w:tab/>
        <w:t>0.0512857139110565</w:t>
        <w:tab/>
        <w:t>0.188114508986473</w:t>
        <w:tab/>
        <w:t>0.0983621999621391</w:t>
        <w:tab/>
        <w:t>0.268482178449631</w:t>
        <w:tab/>
        <w:t>0.303265184164047</w:t>
        <w:tab/>
        <w:t>0.0574006736278534</w:t>
        <w:tab/>
        <w:t>0.14422632753849</w:t>
        <w:tab/>
        <w:t>0.0853712111711502</w:t>
        <w:tab/>
        <w:t>0.0307053457945585</w:t>
        <w:tab/>
        <w:t>0.0182887315750122</w:t>
        <w:tab/>
        <w:t>0.0606645606458187</w:t>
        <w:tab/>
        <w:t>0.323693126440048</w:t>
        <w:tab/>
        <w:t>0.361329466104507</w:t>
        <w:tab/>
        <w:t>0.0484213903546333</w:t>
        <w:tab/>
        <w:t>0.160477519035339</w:t>
        <w:tab/>
        <w:t>0.43908816576004</w:t>
        <w:tab/>
        <w:t>0.0412066802382469</w:t>
        <w:tab/>
        <w:t>1.08651983737946</w:t>
        <w:tab/>
        <w:t>0.170836254954338</w:t>
        <w:tab/>
        <w:t>0.113125346601009</w:t>
        <w:tab/>
        <w:t>0.0645414665341377</w:t>
        <w:tab/>
        <w:t>1.4210250377655</w:t>
        <w:tab/>
        <w:t>0.056121539324522</w:t>
        <w:tab/>
        <w:t>0.0262591112405062</w:t>
        <w:tab/>
        <w:t>0.198284655809402</w:t>
        <w:tab/>
        <w:t>0.0598207414150238</w:t>
        <w:tab/>
        <w:t>0.185646072030067</w:t>
        <w:tab/>
        <w:t>0.179342672228813</w:t>
        <w:tab/>
        <w:t>0.165483832359314</w:t>
        <w:tab/>
        <w:t>0</w:t>
        <w:tab/>
        <w:t>0.1202692091465</w:t>
        <w:tab/>
        <w:t>0.0333300419151783</w:t>
        <w:tab/>
        <w:t>0</w:t>
        <w:tab/>
        <w:t>0.255135267972946</w:t>
        <w:tab/>
        <w:t>0.0342874191701412</w:t>
        <w:tab/>
        <w:t>0.0821941643953323</w:t>
        <w:tab/>
        <w:t>0</w:t>
        <w:tab/>
        <w:t>0.180470570921898</w:t>
        <w:tab/>
        <w:t>0.0388965755701065</w:t>
        <w:tab/>
        <w:t>0.2283765822649</w:t>
        <w:tab/>
        <w:t>0.163067519664764</w:t>
        <w:tab/>
        <w:t>0</w:t>
        <w:tab/>
        <w:t>0.123875938355923</w:t>
        <w:tab/>
        <w:t>0</w:t>
        <w:tab/>
        <w:t>0</w:t>
        <w:tab/>
        <w:t>1.67907106876373</w:t>
        <w:tab/>
        <w:t>0.0903615802526474</w:t>
        <w:tab/>
        <w:t>0.051566481590271</w:t>
        <w:tab/>
        <w:t>0</w:t>
        <w:tab/>
        <w:t>0</w:t>
        <w:tab/>
        <w:t>0</w:t>
        <w:tab/>
        <w:t>0.286683261394501</w:t>
        <w:tab/>
        <w:t>0.148107469081879</w:t>
        <w:tab/>
        <w:t>0.257895469665527</w:t>
        <w:tab/>
        <w:t>0.0541185736656189</w:t>
        <w:tab/>
        <w:t>0.220352753996849</w:t>
        <w:tab/>
        <w:t>0.176877304911613</w:t>
        <w:tab/>
        <w:t>0.0459678918123245</w:t>
        <w:tab/>
        <w:t>0.175012588500977</w:t>
        <w:tab/>
        <w:t>0.0413357950747013</w:t>
        <w:tab/>
        <w:t>0.0330630987882614</w:t>
        <w:tab/>
        <w:t>0.33428168296814</w:t>
        <w:tab/>
        <w:t>0.831888854503632</w:t>
        <w:tab/>
        <w:t>0.549307823181152</w:t>
        <w:tab/>
        <w:t>0.0354737862944603</w:t>
        <w:tab/>
        <w:t>0.161572217941284</w:t>
        <w:tab/>
        <w:t>0</w:t>
        <w:tab/>
        <w:t>0.312448710203171</w:t>
        <w:tab/>
        <w:t>1.5282496213913</w:t>
        <w:tab/>
        <w:t>0.0613575987517834</w:t>
        <w:tab/>
        <w:t>0.15754646062851</w:t>
        <w:tab/>
        <w:t>0.370204955339432</w:t>
        <w:tab/>
        <w:t>0.113980002701283</w:t>
        <w:tab/>
        <w:t>0.0681159198284149</w:t>
        <w:tab/>
        <w:t>0.0787637531757355</w:t>
        <w:tab/>
        <w:t>0.0678026750683784</w:t>
        <w:tab/>
        <w:t>0.0525723174214363</w:t>
        <w:tab/>
        <w:t>0.0934016704559326</w:t>
        <w:tab/>
        <w:t>0.117549896240234</w:t>
        <w:tab/>
        <w:t>0</w:t>
        <w:tab/>
        <w:t>1.19342625141144</w:t>
        <w:tab/>
        <w:t>0.0184271465986967</w:t>
        <w:tab/>
        <w:t>0.193878650665283</w:t>
        <w:tab/>
        <w:t>0</w:t>
        <w:tab/>
        <w:t>0.0610892735421658</w:t>
        <w:tab/>
        <w:t>0.128914952278137</w:t>
        <w:tab/>
        <w:t>0</w:t>
        <w:tab/>
        <w:t>0.045663271099329</w:t>
        <w:tab/>
        <w:t>0.0950872376561165</w:t>
        <w:tab/>
        <w:t>0.54013580083847</w:t>
        <w:tab/>
        <w:t>0.203598886728287</w:t>
        <w:tab/>
        <w:t>0.0522977896034718</w:t>
        <w:tab/>
        <w:t>0.217734321951866</w:t>
        <w:tab/>
        <w:t>0.10070426762104</w:t>
        <w:tab/>
        <w:t>0.0534725710749626</w:t>
        <w:tab/>
        <w:t>0.0407241955399513</w:t>
        <w:tab/>
        <w:t>0.217670947313309</w:t>
        <w:tab/>
        <w:t>0.191100910305977</w:t>
        <w:tab/>
        <w:t>0.100894086062908</w:t>
        <w:tab/>
        <w:t>0</w:t>
        <w:tab/>
        <w:t>0</w:t>
        <w:tab/>
        <w:t>0.053843192756176</w:t>
        <w:tab/>
        <w:t>0.177604272961617</w:t>
        <w:tab/>
        <w:t>0.224521815776825</w:t>
        <w:tab/>
        <w:t>0</w:t>
        <w:tab/>
        <w:t>0</w:t>
        <w:tab/>
        <w:t>0</w:t>
        <w:tab/>
        <w:t>0.0488256476819515</w:t>
        <w:tab/>
        <w:t>0.454015016555786</w:t>
        <w:tab/>
        <w:t>0.0455707125365734</w:t>
        <w:tab/>
        <w:t>0.0984205901622772</w:t>
        <w:tab/>
        <w:t>0.205565959215164</w:t>
        <w:tab/>
        <w:t>0.265876471996307</w:t>
        <w:tab/>
        <w:t>0.814138352870941</w:t>
        <w:tab/>
        <w:t>0.138073086738586</w:t>
        <w:tab/>
        <w:t>0.119581274688244</w:t>
        <w:tab/>
        <w:t>0.159044787287712</w:t>
        <w:tab/>
        <w:t>0.0782237127423286</w:t>
        <w:tab/>
        <w:t>0.141436412930489</w:t>
        <w:tab/>
        <w:t>0.0559728108346462</w:t>
        <w:tab/>
        <w:t>0.226406767964363</w:t>
        <w:tab/>
        <w:t>0.447684228420258</w:t>
        <w:tab/>
        <w:t>0.480384349822998</w:t>
        <w:tab/>
        <w:t>0.109952084720135</w:t>
        <w:tab/>
        <w:t>0.0509317591786385</w:t>
        <w:tab/>
        <w:t>0.520122349262238</w:t>
        <w:tab/>
        <w:t>0</w:t>
        <w:tab/>
        <w:t>0</w:t>
        <w:tab/>
        <w:t>0.225150018930435</w:t>
        <w:tab/>
        <w:t>0.29619762301445</w:t>
        <w:tab/>
        <w:t>0.178476557135582</w:t>
        <w:tab/>
        <w:t>0.0700987800955772</w:t>
        <w:tab/>
        <w:t>0.161442369222641</w:t>
        <w:tab/>
        <w:t>0.900639772415161</w:t>
      </w:r>
    </w:p>
    <w:p>
      <w:pPr>
        <w:pStyle w:val="Style15"/>
        <w:rPr/>
      </w:pPr>
      <w:r>
        <w:rPr>
          <w:rFonts w:cs="宋体;SimSun"/>
        </w:rPr>
        <w:t>ENSG00000172724.10</w:t>
        <w:tab/>
        <w:t>2.4012553691864</w:t>
        <w:tab/>
        <w:t>174.949249267578</w:t>
        <w:tab/>
        <w:t>6.6807222366333</w:t>
        <w:tab/>
        <w:t>17.9784355163574</w:t>
        <w:tab/>
        <w:t>21.7537822723389</w:t>
        <w:tab/>
        <w:t>850.708190917969</w:t>
        <w:tab/>
        <w:t>13.1852750778198</w:t>
        <w:tab/>
        <w:t>11.9993438720703</w:t>
        <w:tab/>
        <w:t>258.540191650391</w:t>
        <w:tab/>
        <w:t>12.2698841094971</w:t>
        <w:tab/>
        <w:t>51.696590423584</w:t>
        <w:tab/>
        <w:t>293.655487060547</w:t>
        <w:tab/>
        <w:t>2.04097008705139</w:t>
        <w:tab/>
        <w:t>10.2169818878174</w:t>
        <w:tab/>
        <w:t>192.895141601562</w:t>
        <w:tab/>
        <w:t>3.17654275894165</w:t>
        <w:tab/>
        <w:t>0.748147666454315</w:t>
        <w:tab/>
        <w:t>30.0273551940918</w:t>
        <w:tab/>
        <w:t>22.78928565979</w:t>
        <w:tab/>
        <w:t>18.1866760253906</w:t>
        <w:tab/>
        <w:t>18.4114208221436</w:t>
        <w:tab/>
        <w:t>65.9017562866211</w:t>
        <w:tab/>
        <w:t>2.84238290786743</w:t>
        <w:tab/>
        <w:t>34.2927894592285</w:t>
        <w:tab/>
        <w:t>120.149475097656</w:t>
        <w:tab/>
        <w:t>7.23990106582642</w:t>
        <w:tab/>
        <w:t>90.211067199707</w:t>
        <w:tab/>
        <w:t>5.38294363021851</w:t>
        <w:tab/>
        <w:t>45.9810676574707</w:t>
        <w:tab/>
        <w:t>96.3338623046875</w:t>
        <w:tab/>
        <w:t>87.0110855102539</w:t>
        <w:tab/>
        <w:t>11.9878225326538</w:t>
        <w:tab/>
        <w:t>55.4903411865234</w:t>
        <w:tab/>
        <w:t>55.8746070861816</w:t>
        <w:tab/>
        <w:t>185.283218383789</w:t>
        <w:tab/>
        <w:t>148.424926757812</w:t>
        <w:tab/>
        <w:t>35.4835586547852</w:t>
        <w:tab/>
        <w:t>136.268783569336</w:t>
        <w:tab/>
        <w:t>74.3341369628906</w:t>
        <w:tab/>
        <w:t>146.62776184082</w:t>
        <w:tab/>
        <w:t>253.429870605469</w:t>
        <w:tab/>
        <w:t>220.33137512207</w:t>
        <w:tab/>
        <w:t>37.8736610412598</w:t>
        <w:tab/>
        <w:t>22.8939170837402</w:t>
        <w:tab/>
        <w:t>23.7708187103271</w:t>
        <w:tab/>
        <w:t>71.2845611572266</w:t>
        <w:tab/>
        <w:t>31.0971431732178</w:t>
        <w:tab/>
        <w:t>149.843368530273</w:t>
        <w:tab/>
        <w:t>58.4814186096191</w:t>
        <w:tab/>
        <w:t>233.85107421875</w:t>
        <w:tab/>
        <w:t>47.5823860168457</w:t>
        <w:tab/>
        <w:t>283.115692138672</w:t>
        <w:tab/>
        <w:t>16.4352588653564</w:t>
        <w:tab/>
        <w:t>5.86371278762817</w:t>
        <w:tab/>
        <w:t>198.138778686523</w:t>
        <w:tab/>
        <w:t>6.32303476333618</w:t>
        <w:tab/>
        <w:t>0.868987262248993</w:t>
        <w:tab/>
        <w:t>15.4474277496338</w:t>
        <w:tab/>
        <w:t>27.7866992950439</w:t>
        <w:tab/>
        <w:t>19.3560371398926</w:t>
        <w:tab/>
        <w:t>153.716430664062</w:t>
        <w:tab/>
        <w:t>23.4667339324951</w:t>
        <w:tab/>
        <w:t>61.9614219665527</w:t>
        <w:tab/>
        <w:t>65.0720520019531</w:t>
        <w:tab/>
        <w:t>26.4020862579346</w:t>
        <w:tab/>
        <w:t>130.85823059082</w:t>
        <w:tab/>
        <w:t>254.59260559082</w:t>
        <w:tab/>
        <w:t>35.3995132446289</w:t>
        <w:tab/>
        <w:t>251.948303222656</w:t>
        <w:tab/>
        <w:t>269.469635009766</w:t>
        <w:tab/>
        <w:t>109.326164245605</w:t>
        <w:tab/>
        <w:t>16.3605613708496</w:t>
        <w:tab/>
        <w:t>145.012390136719</w:t>
        <w:tab/>
        <w:t>45.6633033752441</w:t>
        <w:tab/>
        <w:t>84.9043960571289</w:t>
        <w:tab/>
        <w:t>43.8544769287109</w:t>
        <w:tab/>
        <w:t>449.928039550781</w:t>
        <w:tab/>
        <w:t>111.367446899414</w:t>
        <w:tab/>
        <w:t>13.8838777542114</w:t>
        <w:tab/>
        <w:t>15.5275030136108</w:t>
        <w:tab/>
        <w:t>540.564636230469</w:t>
        <w:tab/>
        <w:t>38.2840347290039</w:t>
        <w:tab/>
        <w:t>22.2627010345459</w:t>
        <w:tab/>
        <w:t>22.9033489227295</w:t>
        <w:tab/>
        <w:t>16.0460891723633</w:t>
        <w:tab/>
        <w:t>186.550079345703</w:t>
        <w:tab/>
        <w:t>17.3701457977295</w:t>
        <w:tab/>
        <w:t>55.3275146484375</w:t>
        <w:tab/>
        <w:t>3.38874626159668</w:t>
        <w:tab/>
        <w:t>78.5307083129883</w:t>
        <w:tab/>
        <w:t>2.50124883651733</w:t>
        <w:tab/>
        <w:t>73.9524002075195</w:t>
        <w:tab/>
        <w:t>48.6717262268066</w:t>
        <w:tab/>
        <w:t>53.7468566894531</w:t>
        <w:tab/>
        <w:t>87.4975967407227</w:t>
        <w:tab/>
        <w:t>10.2620811462402</w:t>
        <w:tab/>
        <w:t>107.514358520508</w:t>
        <w:tab/>
        <w:t>247.55192565918</w:t>
        <w:tab/>
        <w:t>224.155563354492</w:t>
        <w:tab/>
        <w:t>12.1444158554077</w:t>
        <w:tab/>
        <w:t>228.208618164062</w:t>
        <w:tab/>
        <w:t>52.7190361022949</w:t>
        <w:tab/>
        <w:t>20.2857418060303</w:t>
        <w:tab/>
        <w:t>16.3130149841309</w:t>
        <w:tab/>
        <w:t>2.40620803833008</w:t>
        <w:tab/>
        <w:t>37.1003341674805</w:t>
        <w:tab/>
        <w:t>413.225372314453</w:t>
        <w:tab/>
        <w:t>3.02675318717957</w:t>
        <w:tab/>
        <w:t>28.7124080657959</w:t>
        <w:tab/>
        <w:t>6.96569776535034</w:t>
        <w:tab/>
        <w:t>74.6812973022461</w:t>
        <w:tab/>
        <w:t>125.173461914062</w:t>
        <w:tab/>
        <w:t>135.415267944336</w:t>
        <w:tab/>
        <w:t>63.0785942077637</w:t>
        <w:tab/>
        <w:t>0</w:t>
        <w:tab/>
        <w:t>52.9592666625977</w:t>
        <w:tab/>
        <w:t>20.1646347045898</w:t>
        <w:tab/>
        <w:t>11.1821165084839</w:t>
        <w:tab/>
        <w:t>30.1791534423828</w:t>
        <w:tab/>
        <w:t>0.62895929813385</w:t>
        <w:tab/>
        <w:t>3.40278100967407</w:t>
        <w:tab/>
        <w:t>166.591125488281</w:t>
        <w:tab/>
        <w:t>6.56140327453613</w:t>
        <w:tab/>
        <w:t>77.6900787353516</w:t>
        <w:tab/>
        <w:t>974.950927734375</w:t>
        <w:tab/>
        <w:t>46.6274452209473</w:t>
        <w:tab/>
        <w:t>60.8081207275391</w:t>
        <w:tab/>
        <w:t>30.9210090637207</w:t>
        <w:tab/>
        <w:t>100.784927368164</w:t>
        <w:tab/>
        <w:t>46.946475982666</w:t>
        <w:tab/>
        <w:t>41.6271209716797</w:t>
        <w:tab/>
        <w:t>50.9836158752441</w:t>
        <w:tab/>
        <w:t>21.6499862670898</w:t>
        <w:tab/>
        <w:t>9.51766109466553</w:t>
        <w:tab/>
        <w:t>54.7123146057129</w:t>
        <w:tab/>
        <w:t>221.061782836914</w:t>
        <w:tab/>
        <w:t>95.5241546630859</w:t>
        <w:tab/>
        <w:t>108.191131591797</w:t>
        <w:tab/>
        <w:t>64.5577697753906</w:t>
        <w:tab/>
        <w:t>21.2169227600098</w:t>
        <w:tab/>
        <w:t>79.2457427978516</w:t>
        <w:tab/>
        <w:t>89.3774642944336</w:t>
        <w:tab/>
        <w:t>2.46270942687988</w:t>
        <w:tab/>
        <w:t>37.188606262207</w:t>
        <w:tab/>
        <w:t>4.40882682800293</w:t>
        <w:tab/>
        <w:t>3.47742295265198</w:t>
        <w:tab/>
        <w:t>9.04946899414062</w:t>
        <w:tab/>
        <w:t>4.60991811752319</w:t>
        <w:tab/>
        <w:t>231.956451416016</w:t>
        <w:tab/>
        <w:t>71.6521377563477</w:t>
        <w:tab/>
        <w:t>142.506637573242</w:t>
        <w:tab/>
        <w:t>226.923065185547</w:t>
        <w:tab/>
        <w:t>88.2189712524414</w:t>
        <w:tab/>
        <w:t>49.1503562927246</w:t>
        <w:tab/>
        <w:t>8.97894763946533</w:t>
        <w:tab/>
        <w:t>266.000030517578</w:t>
        <w:tab/>
        <w:t>41.9427337646484</w:t>
        <w:tab/>
        <w:t>42.2475891113281</w:t>
        <w:tab/>
        <w:t>68.7831802368164</w:t>
        <w:tab/>
        <w:t>190.991287231445</w:t>
        <w:tab/>
        <w:t>46.3587112426758</w:t>
        <w:tab/>
        <w:t>70.9582290649414</w:t>
        <w:tab/>
        <w:t>311.291473388672</w:t>
        <w:tab/>
        <w:t>79.9761199951172</w:t>
        <w:tab/>
        <w:t>159.504150390625</w:t>
        <w:tab/>
        <w:t>25.735803604126</w:t>
        <w:tab/>
        <w:t>73.115837097168</w:t>
        <w:tab/>
        <w:t>76.659309387207</w:t>
        <w:tab/>
        <w:t>59.5781745910645</w:t>
        <w:tab/>
        <w:t>276.914001464844</w:t>
        <w:tab/>
        <w:t>20.4779796600342</w:t>
        <w:tab/>
        <w:t>19.5623798370361</w:t>
        <w:tab/>
        <w:t>59.8032379150391</w:t>
        <w:tab/>
        <w:t>25.5242824554443</w:t>
        <w:tab/>
        <w:t>333.844543457031</w:t>
        <w:tab/>
        <w:t>118.375686645508</w:t>
        <w:tab/>
        <w:t>95.5975036621094</w:t>
        <w:tab/>
        <w:t>85.1516418457031</w:t>
        <w:tab/>
        <w:t>107.324081420898</w:t>
        <w:tab/>
        <w:t>10.5239849090576</w:t>
        <w:tab/>
        <w:t>7.85642099380493</w:t>
        <w:tab/>
        <w:t>94.8206024169922</w:t>
        <w:tab/>
        <w:t>13.6548480987549</w:t>
        <w:tab/>
        <w:t>18.9720077514648</w:t>
        <w:tab/>
        <w:t>84.5332183837891</w:t>
        <w:tab/>
        <w:t>133.465545654297</w:t>
        <w:tab/>
        <w:t>49.445255279541</w:t>
        <w:tab/>
        <w:t>459.240447998047</w:t>
        <w:tab/>
        <w:t>11.8447246551514</w:t>
        <w:tab/>
        <w:t>136.315307617188</w:t>
        <w:tab/>
        <w:t>351.1669921875</w:t>
        <w:tab/>
        <w:t>40.3516616821289</w:t>
        <w:tab/>
        <w:t>110.741310119629</w:t>
        <w:tab/>
        <w:t>128.023544311523</w:t>
        <w:tab/>
        <w:t>30.9556179046631</w:t>
        <w:tab/>
        <w:t>23.8505668640137</w:t>
        <w:tab/>
        <w:t>505.612609863281</w:t>
        <w:tab/>
        <w:t>24.8061809539795</w:t>
        <w:tab/>
        <w:t>220.188278198242</w:t>
        <w:tab/>
        <w:t>217.888809204102</w:t>
        <w:tab/>
        <w:t>21.4593372344971</w:t>
        <w:tab/>
        <w:t>17.5370674133301</w:t>
        <w:tab/>
        <w:t>28.3625087738037</w:t>
        <w:tab/>
        <w:t>0.49632340669632</w:t>
        <w:tab/>
        <w:t>485.81982421875</w:t>
        <w:tab/>
        <w:t>54.0599403381348</w:t>
        <w:tab/>
        <w:t>71.8491592407227</w:t>
        <w:tab/>
        <w:t>53.2410469055176</w:t>
        <w:tab/>
        <w:t>8.64143943786621</w:t>
        <w:tab/>
        <w:t>71.0273666381836</w:t>
        <w:tab/>
        <w:t>94.3343811035156</w:t>
        <w:tab/>
        <w:t>52.6906433105469</w:t>
        <w:tab/>
        <w:t>101.907386779785</w:t>
        <w:tab/>
        <w:t>230.424743652344</w:t>
        <w:tab/>
        <w:t>299.091278076172</w:t>
        <w:tab/>
        <w:t>5.98989534378052</w:t>
        <w:tab/>
        <w:t>6.48112392425537</w:t>
        <w:tab/>
        <w:t>8.68363475799561</w:t>
        <w:tab/>
        <w:t>5.79303216934204</w:t>
        <w:tab/>
        <w:t>172.087417602539</w:t>
        <w:tab/>
        <w:t>9.05839347839355</w:t>
        <w:tab/>
        <w:t>13.7436923980713</w:t>
        <w:tab/>
        <w:t>115.445953369141</w:t>
        <w:tab/>
        <w:t>60.3054885864258</w:t>
        <w:tab/>
        <w:t>139.842269897461</w:t>
        <w:tab/>
        <w:t>72.3162460327148</w:t>
        <w:tab/>
        <w:t>370.372436523438</w:t>
        <w:tab/>
        <w:t>127.385406494141</w:t>
        <w:tab/>
        <w:t>7.60798788070679</w:t>
        <w:tab/>
        <w:t>39.0142669677734</w:t>
        <w:tab/>
        <w:t>108.902519226074</w:t>
        <w:tab/>
        <w:t>1.07399094104767</w:t>
        <w:tab/>
        <w:t>244.268997192383</w:t>
        <w:tab/>
        <w:t>213.812271118164</w:t>
        <w:tab/>
        <w:t>52.0040512084961</w:t>
        <w:tab/>
        <w:t>311.901153564453</w:t>
        <w:tab/>
        <w:t>20.9705257415771</w:t>
        <w:tab/>
        <w:t>238.432037353516</w:t>
        <w:tab/>
        <w:t>11.8313655853271</w:t>
        <w:tab/>
        <w:t>81.8181838989258</w:t>
        <w:tab/>
        <w:t>94.7083969116211</w:t>
        <w:tab/>
        <w:t>88.3197631835938</w:t>
        <w:tab/>
        <w:t>54.8831024169922</w:t>
        <w:tab/>
        <w:t>55.3667297363281</w:t>
        <w:tab/>
        <w:t>342.132995605469</w:t>
        <w:tab/>
        <w:t>24.3335704803467</w:t>
        <w:tab/>
        <w:t>107.687446594238</w:t>
        <w:tab/>
        <w:t>67.544189453125</w:t>
        <w:tab/>
        <w:t>43.6031837463379</w:t>
        <w:tab/>
        <w:t>14.6292724609375</w:t>
        <w:tab/>
        <w:t>63.8769989013672</w:t>
        <w:tab/>
        <w:t>147.480239868164</w:t>
        <w:tab/>
        <w:t>207.966583251953</w:t>
        <w:tab/>
        <w:t>47.2016487121582</w:t>
        <w:tab/>
        <w:t>35.0283546447754</w:t>
        <w:tab/>
        <w:t>41.9463958740234</w:t>
      </w:r>
    </w:p>
    <w:p>
      <w:pPr>
        <w:pStyle w:val="Style15"/>
        <w:rPr/>
      </w:pPr>
      <w:r>
        <w:rPr>
          <w:rFonts w:cs="宋体;SimSun"/>
        </w:rPr>
        <w:t>ENSG00000275385.1</w:t>
        <w:tab/>
        <w:t>31.739164352417</w:t>
        <w:tab/>
        <w:t>46.8572082519531</w:t>
        <w:tab/>
        <w:t>3.16391730308533</w:t>
        <w:tab/>
        <w:t>46.685375213623</w:t>
        <w:tab/>
        <w:t>112.710914611816</w:t>
        <w:tab/>
        <w:t>175.921417236328</w:t>
        <w:tab/>
        <w:t>88.2171401977539</w:t>
        <w:tab/>
        <w:t>206.420944213867</w:t>
        <w:tab/>
        <w:t>355.875122070312</w:t>
        <w:tab/>
        <w:t>23.8854331970215</w:t>
        <w:tab/>
        <w:t>40.5509376525879</w:t>
        <w:tab/>
        <w:t>502.059600830078</w:t>
        <w:tab/>
        <w:t>102.210807800293</w:t>
        <w:tab/>
        <w:t>24.1510581970215</w:t>
        <w:tab/>
        <w:t>87.0074920654297</w:t>
        <w:tab/>
        <w:t>4.01538038253784</w:t>
        <w:tab/>
        <w:t>34.4333992004395</w:t>
        <w:tab/>
        <w:t>249.12760925293</w:t>
        <w:tab/>
        <w:t>118.735549926758</w:t>
        <w:tab/>
        <w:t>9.78363227844238</w:t>
        <w:tab/>
        <w:t>72.125602722168</w:t>
        <w:tab/>
        <w:t>55.4380531311035</w:t>
        <w:tab/>
        <w:t>189.859786987305</w:t>
        <w:tab/>
        <w:t>568.256469726562</w:t>
        <w:tab/>
        <w:t>72.6270446777344</w:t>
        <w:tab/>
        <w:t>18.33620262146</w:t>
        <w:tab/>
        <w:t>73.7146759033203</w:t>
        <w:tab/>
        <w:t>90.1620483398438</w:t>
        <w:tab/>
        <w:t>159.571929931641</w:t>
        <w:tab/>
        <w:t>973.558654785156</w:t>
        <w:tab/>
        <w:t>367.137603759766</w:t>
        <w:tab/>
        <w:t>1722.42553710938</w:t>
        <w:tab/>
        <w:t>959.969360351562</w:t>
        <w:tab/>
        <w:t>49.1942291259766</w:t>
        <w:tab/>
        <w:t>142.845764160156</w:t>
        <w:tab/>
        <w:t>78.4913940429688</w:t>
        <w:tab/>
        <w:t>142.036987304688</w:t>
        <w:tab/>
        <w:t>693.809387207031</w:t>
        <w:tab/>
        <w:t>135.220565795898</w:t>
        <w:tab/>
        <w:t>47.922477722168</w:t>
        <w:tab/>
        <w:t>154.214828491211</w:t>
        <w:tab/>
        <w:t>180.10334777832</w:t>
        <w:tab/>
        <w:t>293.040893554688</w:t>
        <w:tab/>
        <w:t>617.949829101562</w:t>
        <w:tab/>
        <w:t>55.070426940918</w:t>
        <w:tab/>
        <w:t>162.040924072266</w:t>
        <w:tab/>
        <w:t>21.600923538208</w:t>
        <w:tab/>
        <w:t>116.394203186035</w:t>
        <w:tab/>
        <w:t>734.029602050781</w:t>
        <w:tab/>
        <w:t>91.967903137207</w:t>
        <w:tab/>
        <w:t>63.3839874267578</w:t>
        <w:tab/>
        <w:t>1083.83557128906</w:t>
        <w:tab/>
        <w:t>16.4899311065674</w:t>
        <w:tab/>
        <w:t>153.623153686523</w:t>
        <w:tab/>
        <w:t>183.922103881836</w:t>
        <w:tab/>
        <w:t>55.5116577148438</w:t>
        <w:tab/>
        <w:t>2.21523332595825</w:t>
        <w:tab/>
        <w:t>131.720550537109</w:t>
        <w:tab/>
        <w:t>201.036437988281</w:t>
        <w:tab/>
        <w:t>81.1864624023438</w:t>
        <w:tab/>
        <w:t>159.822601318359</w:t>
        <w:tab/>
        <w:t>49.6331405639648</w:t>
        <w:tab/>
        <w:t>247.218139648438</w:t>
        <w:tab/>
        <w:t>57.5253829956055</w:t>
        <w:tab/>
        <w:t>79.2249526977539</w:t>
        <w:tab/>
        <w:t>95.6567230224609</w:t>
        <w:tab/>
        <w:t>294.980743408203</w:t>
        <w:tab/>
        <w:t>31.3307113647461</w:t>
        <w:tab/>
        <w:t>262.628509521484</w:t>
        <w:tab/>
        <w:t>192.216567993164</w:t>
        <w:tab/>
        <w:t>100.960708618164</w:t>
        <w:tab/>
        <w:t>544.085876464844</w:t>
        <w:tab/>
        <w:t>390.995941162109</w:t>
        <w:tab/>
        <w:t>165.982009887695</w:t>
        <w:tab/>
        <w:t>245.021759033203</w:t>
        <w:tab/>
        <w:t>377.564025878906</w:t>
        <w:tab/>
        <w:t>971.663940429688</w:t>
        <w:tab/>
        <w:t>230.440734863281</w:t>
        <w:tab/>
        <w:t>356.848022460938</w:t>
        <w:tab/>
        <w:t>55.5484924316406</w:t>
        <w:tab/>
        <w:t>200.312774658203</w:t>
        <w:tab/>
        <w:t>464.306243896484</w:t>
        <w:tab/>
        <w:t>151.850021362305</w:t>
        <w:tab/>
        <w:t>98.5177917480469</w:t>
        <w:tab/>
        <w:t>148.633209228516</w:t>
        <w:tab/>
        <w:t>68.7968368530273</w:t>
        <w:tab/>
        <w:t>268.153961181641</w:t>
        <w:tab/>
        <w:t>138.597412109375</w:t>
        <w:tab/>
        <w:t>16.6381721496582</w:t>
        <w:tab/>
        <w:t>247.205749511719</w:t>
        <w:tab/>
        <w:t>19.0127143859863</w:t>
        <w:tab/>
        <w:t>744.138793945312</w:t>
        <w:tab/>
        <w:t>96.9661712646484</w:t>
        <w:tab/>
        <w:t>122.34545135498</w:t>
        <w:tab/>
        <w:t>215.579391479492</w:t>
        <w:tab/>
        <w:t>119.65258026123</w:t>
        <w:tab/>
        <w:t>314.628326416016</w:t>
        <w:tab/>
        <w:t>189.532958984375</w:t>
        <w:tab/>
        <w:t>1593.83422851562</w:t>
        <w:tab/>
        <w:t>14.0168228149414</w:t>
        <w:tab/>
        <w:t>694.192016601562</w:t>
        <w:tab/>
        <w:t>307.559326171875</w:t>
        <w:tab/>
        <w:t>98.4677581787109</w:t>
        <w:tab/>
        <w:t>60.8658218383789</w:t>
        <w:tab/>
        <w:t>5.91831827163696</w:t>
        <w:tab/>
        <w:t>210.703186035156</w:t>
        <w:tab/>
        <w:t>64.657829284668</w:t>
        <w:tab/>
        <w:t>57.0796661376953</w:t>
        <w:tab/>
        <w:t>46.3336715698242</w:t>
        <w:tab/>
        <w:t>29.1833171844482</w:t>
        <w:tab/>
        <w:t>168.353622436523</w:t>
        <w:tab/>
        <w:t>105.230926513672</w:t>
        <w:tab/>
        <w:t>307.295501708984</w:t>
        <w:tab/>
        <w:t>100.347717285156</w:t>
        <w:tab/>
        <w:t>16.9584789276123</w:t>
        <w:tab/>
        <w:t>66.7588500976562</w:t>
        <w:tab/>
        <w:t>27.4777431488037</w:t>
        <w:tab/>
        <w:t>1355.30261230469</w:t>
        <w:tab/>
        <w:t>129.202545166016</w:t>
        <w:tab/>
        <w:t>15.8496294021606</w:t>
        <w:tab/>
        <w:t>78.2574691772461</w:t>
        <w:tab/>
        <w:t>92.9763107299805</w:t>
        <w:tab/>
        <w:t>101.414878845215</w:t>
        <w:tab/>
        <w:t>214.05680847168</w:t>
        <w:tab/>
        <w:t>190.638214111328</w:t>
        <w:tab/>
        <w:t>192.303985595703</w:t>
        <w:tab/>
        <w:t>159.829360961914</w:t>
        <w:tab/>
        <w:t>287.493438720703</w:t>
        <w:tab/>
        <w:t>188.152893066406</w:t>
        <w:tab/>
        <w:t>20.9422855377197</w:t>
        <w:tab/>
        <w:t>120.43985748291</w:t>
        <w:tab/>
        <w:t>249.182556152344</w:t>
        <w:tab/>
        <w:t>35.5945091247559</w:t>
        <w:tab/>
        <w:t>49.1783714294434</w:t>
        <w:tab/>
        <w:t>987.483276367188</w:t>
        <w:tab/>
        <w:t>323.249694824219</w:t>
        <w:tab/>
        <w:t>276.426971435547</w:t>
        <w:tab/>
        <w:t>176.109405517578</w:t>
        <w:tab/>
        <w:t>26.6983890533447</w:t>
        <w:tab/>
        <w:t>111.179580688477</w:t>
        <w:tab/>
        <w:t>157.109039306641</w:t>
        <w:tab/>
        <w:t>164.314682006836</w:t>
        <w:tab/>
        <w:t>44.3150787353516</w:t>
        <w:tab/>
        <w:t>17.9475212097168</w:t>
        <w:tab/>
        <w:t>80.0102691650391</w:t>
        <w:tab/>
        <w:t>14.8172807693481</w:t>
        <w:tab/>
        <w:t>120.178932189941</w:t>
        <w:tab/>
        <w:t>26.5361423492432</w:t>
        <w:tab/>
        <w:t>171.269607543945</w:t>
        <w:tab/>
        <w:t>9.79516696929932</w:t>
        <w:tab/>
        <w:t>148.261520385742</w:t>
        <w:tab/>
        <w:t>139.889282226562</w:t>
        <w:tab/>
        <w:t>815.005187988281</w:t>
        <w:tab/>
        <w:t>73.2316055297852</w:t>
        <w:tab/>
        <w:t>6.14129161834717</w:t>
        <w:tab/>
        <w:t>83.7145538330078</w:t>
        <w:tab/>
        <w:t>150.670257568359</w:t>
        <w:tab/>
        <w:t>533.060668945312</w:t>
        <w:tab/>
        <w:t>331.328460693359</w:t>
        <w:tab/>
        <w:t>42.5812377929688</w:t>
        <w:tab/>
        <w:t>122.512008666992</w:t>
        <w:tab/>
        <w:t>655.085021972656</w:t>
        <w:tab/>
        <w:t>253.039703369141</w:t>
        <w:tab/>
        <w:t>200.097625732422</w:t>
        <w:tab/>
        <w:t>58.3013153076172</w:t>
        <w:tab/>
        <w:t>103.297798156738</w:t>
        <w:tab/>
        <w:t>238.445388793945</w:t>
        <w:tab/>
        <w:t>1000.14196777344</w:t>
        <w:tab/>
        <w:t>236.949951171875</w:t>
        <w:tab/>
        <w:t>1007.08319091797</w:t>
        <w:tab/>
        <w:t>20.1269760131836</w:t>
        <w:tab/>
        <w:t>72.6693344116211</w:t>
        <w:tab/>
        <w:t>218.027053833008</w:t>
        <w:tab/>
        <w:t>406.446472167969</w:t>
        <w:tab/>
        <w:t>112.832664489746</w:t>
        <w:tab/>
        <w:t>73.1640472412109</w:t>
        <w:tab/>
        <w:t>236.733947753906</w:t>
        <w:tab/>
        <w:t>2160.15893554688</w:t>
        <w:tab/>
        <w:t>1012.34826660156</w:t>
        <w:tab/>
        <w:t>111.471977233887</w:t>
        <w:tab/>
        <w:t>47.5566482543945</w:t>
        <w:tab/>
        <w:t>487.546752929688</w:t>
        <w:tab/>
        <w:t>527.585021972656</w:t>
        <w:tab/>
        <w:t>21.7599315643311</w:t>
        <w:tab/>
        <w:t>841.4853515625</w:t>
        <w:tab/>
        <w:t>1063.1982421875</w:t>
        <w:tab/>
        <w:t>66.9147872924805</w:t>
        <w:tab/>
        <w:t>49.4849662780762</w:t>
        <w:tab/>
        <w:t>51.3290481567383</w:t>
        <w:tab/>
        <w:t>250.465759277344</w:t>
        <w:tab/>
        <w:t>410.505828857422</w:t>
        <w:tab/>
        <w:t>109.382194519043</w:t>
        <w:tab/>
        <w:t>279.677978515625</w:t>
        <w:tab/>
        <w:t>454.600341796875</w:t>
        <w:tab/>
        <w:t>82.8847503662109</w:t>
        <w:tab/>
        <w:t>114.202270507812</w:t>
        <w:tab/>
        <w:t>102.310111999512</w:t>
        <w:tab/>
        <w:t>19.8067283630371</w:t>
        <w:tab/>
        <w:t>392.602996826172</w:t>
        <w:tab/>
        <w:t>163.281188964844</w:t>
        <w:tab/>
        <w:t>224.720169067383</w:t>
        <w:tab/>
        <w:t>143.18098449707</w:t>
        <w:tab/>
        <w:t>518.734375</w:t>
        <w:tab/>
        <w:t>8.2585277557373</w:t>
        <w:tab/>
        <w:t>296.397338867188</w:t>
        <w:tab/>
        <w:t>57.6500473022461</w:t>
        <w:tab/>
        <w:t>311.535186767578</w:t>
        <w:tab/>
        <w:t>325.444915771484</w:t>
        <w:tab/>
        <w:t>12.1620235443115</w:t>
        <w:tab/>
        <w:t>53.3856964111328</w:t>
        <w:tab/>
        <w:t>181.026519775391</w:t>
        <w:tab/>
        <w:t>131.177261352539</w:t>
        <w:tab/>
        <w:t>133.185424804688</w:t>
        <w:tab/>
        <w:t>184.634506225586</w:t>
        <w:tab/>
        <w:t>573.443725585938</w:t>
        <w:tab/>
        <w:t>1.6971949338913</w:t>
        <w:tab/>
        <w:t>102.034393310547</w:t>
        <w:tab/>
        <w:t>219.017196655273</w:t>
        <w:tab/>
        <w:t>29.3477115631104</w:t>
        <w:tab/>
        <w:t>328.604034423828</w:t>
        <w:tab/>
        <w:t>44.9029998779297</w:t>
        <w:tab/>
        <w:t>66.6458206176758</w:t>
        <w:tab/>
        <w:t>739.292419433594</w:t>
        <w:tab/>
        <w:t>385.188629150391</w:t>
        <w:tab/>
        <w:t>88.377311706543</w:t>
        <w:tab/>
        <w:t>220.542022705078</w:t>
        <w:tab/>
        <w:t>325.820526123047</w:t>
        <w:tab/>
        <w:t>85.8104019165039</w:t>
        <w:tab/>
        <w:t>69.7432861328125</w:t>
        <w:tab/>
        <w:t>41.9969100952148</w:t>
        <w:tab/>
        <w:t>76.7052536010742</w:t>
        <w:tab/>
        <w:t>18.5745849609375</w:t>
        <w:tab/>
        <w:t>130.607849121094</w:t>
        <w:tab/>
        <w:t>36.3896141052246</w:t>
        <w:tab/>
        <w:t>406.598785400391</w:t>
        <w:tab/>
        <w:t>116.614120483398</w:t>
        <w:tab/>
        <w:t>414.432495117188</w:t>
        <w:tab/>
        <w:t>495.025726318359</w:t>
        <w:tab/>
        <w:t>91.9285736083984</w:t>
        <w:tab/>
        <w:t>158.394226074219</w:t>
        <w:tab/>
        <w:t>394.334625244141</w:t>
        <w:tab/>
        <w:t>341.937561035156</w:t>
        <w:tab/>
        <w:t>24.9786472320557</w:t>
        <w:tab/>
        <w:t>61.5331573486328</w:t>
        <w:tab/>
        <w:t>245.787521362305</w:t>
        <w:tab/>
        <w:t>71.6787490844727</w:t>
        <w:tab/>
        <w:t>412.587982177734</w:t>
        <w:tab/>
        <w:t>91.5998306274414</w:t>
        <w:tab/>
        <w:t>171.296051025391</w:t>
        <w:tab/>
        <w:t>118.985763549805</w:t>
        <w:tab/>
        <w:t>132.217636108398</w:t>
        <w:tab/>
        <w:t>225.313186645508</w:t>
        <w:tab/>
        <w:t>132.634567260742</w:t>
        <w:tab/>
        <w:t>43.5802688598633</w:t>
        <w:tab/>
        <w:t>44.7425346374512</w:t>
        <w:tab/>
        <w:t>1098.0673828125</w:t>
      </w:r>
    </w:p>
    <w:p>
      <w:pPr>
        <w:pStyle w:val="Style15"/>
        <w:rPr/>
      </w:pPr>
      <w:r>
        <w:rPr>
          <w:rFonts w:cs="宋体;SimSun"/>
        </w:rPr>
        <w:t>ENSG00000102970.9</w:t>
        <w:tab/>
        <w:t>26.1987457275391</w:t>
        <w:tab/>
        <w:t>28.8124523162842</w:t>
        <w:tab/>
        <w:t>9.11851406097412</w:t>
        <w:tab/>
        <w:t>1.72211754322052</w:t>
        <w:tab/>
        <w:t>8.60150718688965</w:t>
        <w:tab/>
        <w:t>14.5689449310303</w:t>
        <w:tab/>
        <w:t>6.77086162567139</w:t>
        <w:tab/>
        <w:t>28.6014709472656</w:t>
        <w:tab/>
        <w:t>8.71473217010498</w:t>
        <w:tab/>
        <w:t>73.2326583862305</w:t>
        <w:tab/>
        <w:t>1.46940732002258</w:t>
        <w:tab/>
        <w:t>108.814636230469</w:t>
        <w:tab/>
        <w:t>0.511559307575226</w:t>
        <w:tab/>
        <w:t>1.53650224208832</w:t>
        <w:tab/>
        <w:t>1.52312171459198</w:t>
        <w:tab/>
        <w:t>2.41268229484558</w:t>
        <w:tab/>
        <w:t>1.25013053417206</w:t>
        <w:tab/>
        <w:t>2.73443651199341</w:t>
        <w:tab/>
        <w:t>3.25031232833862</w:t>
        <w:tab/>
        <w:t>7.09915065765381</w:t>
        <w:tab/>
        <w:t>22.8237724304199</w:t>
        <w:tab/>
        <w:t>4.63408994674683</w:t>
        <w:tab/>
        <w:t>0.339252144098282</w:t>
        <w:tab/>
        <w:t>1.56848919391632</w:t>
        <w:tab/>
        <w:t>17.6018714904785</w:t>
        <w:tab/>
        <w:t>68.2112579345703</w:t>
        <w:tab/>
        <w:t>10.4985084533691</w:t>
        <w:tab/>
        <w:t>14.3215188980103</w:t>
        <w:tab/>
        <w:t>3.50568270683289</w:t>
        <w:tab/>
        <w:t>102.536178588867</w:t>
        <w:tab/>
        <w:t>23.6632175445557</w:t>
        <w:tab/>
        <w:t>6.40129566192627</w:t>
        <w:tab/>
        <w:t>12.0466346740723</w:t>
        <w:tab/>
        <w:t>4.46958541870117</w:t>
        <w:tab/>
        <w:t>10.4733457565308</w:t>
        <w:tab/>
        <w:t>9.33784770965576</w:t>
        <w:tab/>
        <w:t>94.3279876708984</w:t>
        <w:tab/>
        <w:t>4.47744417190552</w:t>
        <w:tab/>
        <w:t>21.4886379241943</w:t>
        <w:tab/>
        <w:t>96.8330993652344</w:t>
        <w:tab/>
        <w:t>135.016540527344</w:t>
        <w:tab/>
        <w:t>291.842163085938</w:t>
        <w:tab/>
        <w:t>9.65722846984863</w:t>
        <w:tab/>
        <w:t>78.3467407226562</w:t>
        <w:tab/>
        <w:t>2.38321614265442</w:t>
        <w:tab/>
        <w:t>69.4138031005859</w:t>
        <w:tab/>
        <w:t>4.80708694458008</w:t>
        <w:tab/>
        <w:t>2.41847634315491</w:t>
        <w:tab/>
        <w:t>4.00267839431763</w:t>
        <w:tab/>
        <w:t>17.5436058044434</w:t>
        <w:tab/>
        <w:t>6.5785608291626</w:t>
        <w:tab/>
        <w:t>72.4581298828125</w:t>
        <w:tab/>
        <w:t>1.34621512889862</w:t>
        <w:tab/>
        <w:t>47.1532402038574</w:t>
        <w:tab/>
        <w:t>31.9983787536621</w:t>
        <w:tab/>
        <w:t>0.487642467021942</w:t>
        <w:tab/>
        <w:t>0.544518649578094</w:t>
        <w:tab/>
        <w:t>0.261609673500061</w:t>
        <w:tab/>
        <w:t>1.2662912607193</w:t>
        <w:tab/>
        <w:t>7.87743043899536</w:t>
        <w:tab/>
        <w:t>38.2574310302734</w:t>
        <w:tab/>
        <w:t>6.90214014053345</w:t>
        <w:tab/>
        <w:t>1.85394215583801</w:t>
        <w:tab/>
        <w:t>6.97165155410767</w:t>
        <w:tab/>
        <w:t>3.51613974571228</w:t>
        <w:tab/>
        <w:t>6.5597972869873</w:t>
        <w:tab/>
        <w:t>86.6709060668945</w:t>
        <w:tab/>
        <w:t>58.8139610290527</w:t>
        <w:tab/>
        <w:t>10.7798080444336</w:t>
        <w:tab/>
        <w:t>18.5464935302734</w:t>
        <w:tab/>
        <w:t>24.9502182006836</w:t>
        <w:tab/>
        <w:t>4.7930212020874</w:t>
        <w:tab/>
        <w:t>18.8315963745117</w:t>
        <w:tab/>
        <w:t>4.52801752090454</w:t>
        <w:tab/>
        <w:t>44.2184829711914</w:t>
        <w:tab/>
        <w:t>14.9813203811646</w:t>
        <w:tab/>
        <w:t>39.7676048278809</w:t>
        <w:tab/>
        <w:t>24.8205051422119</w:t>
        <w:tab/>
        <w:t>12.1307306289673</w:t>
        <w:tab/>
        <w:t>0.622702956199646</w:t>
        <w:tab/>
        <w:t>72.6202774047852</w:t>
        <w:tab/>
        <w:t>0.990707218647003</w:t>
        <w:tab/>
        <w:t>22.0501518249512</w:t>
        <w:tab/>
        <w:t>42.6818351745605</w:t>
        <w:tab/>
        <w:t>6.04793119430542</w:t>
        <w:tab/>
        <w:t>2.95668601989746</w:t>
        <w:tab/>
        <w:t>4.14642190933228</w:t>
        <w:tab/>
        <w:t>7.76439714431763</w:t>
        <w:tab/>
        <w:t>0.439330786466599</w:t>
        <w:tab/>
        <w:t>21.5249900817871</w:t>
        <w:tab/>
        <w:t>0.89560854434967</w:t>
        <w:tab/>
        <w:t>1.59181571006775</w:t>
        <w:tab/>
        <w:t>1.52491676807404</w:t>
        <w:tab/>
        <w:t>3.18849468231201</w:t>
        <w:tab/>
        <w:t>29.8182563781738</w:t>
        <w:tab/>
        <w:t>1.80363547801971</w:t>
        <w:tab/>
        <w:t>27.651647567749</w:t>
        <w:tab/>
        <w:t>5.10629367828369</w:t>
        <w:tab/>
        <w:t>3.08700633049011</w:t>
        <w:tab/>
        <w:t>2.55127835273743</w:t>
        <w:tab/>
        <w:t>65.3155136108398</w:t>
        <w:tab/>
        <w:t>342.559783935547</w:t>
        <w:tab/>
        <w:t>6.47121143341064</w:t>
        <w:tab/>
        <w:t>3.83322954177856</w:t>
        <w:tab/>
        <w:t>1.60827815532684</w:t>
        <w:tab/>
        <w:t>13.2233753204346</w:t>
        <w:tab/>
        <w:t>4.60510206222534</w:t>
        <w:tab/>
        <w:t>5.4527325630188</w:t>
        <w:tab/>
        <w:t>5.9516863822937</w:t>
        <w:tab/>
        <w:t>0.759095013141632</w:t>
        <w:tab/>
        <w:t>4.66441631317139</w:t>
        <w:tab/>
        <w:t>12.7344675064087</w:t>
        <w:tab/>
        <w:t>2.72660493850708</w:t>
        <w:tab/>
        <w:t>6.19176244735718</w:t>
        <w:tab/>
        <w:t>2.28810048103333</w:t>
        <w:tab/>
        <w:t>37.134147644043</w:t>
        <w:tab/>
        <w:t>1.95274674892426</w:t>
        <w:tab/>
        <w:t>2.85024738311768</w:t>
        <w:tab/>
        <w:t>1.7872132062912</w:t>
        <w:tab/>
        <w:t>0.242531687021255</w:t>
        <w:tab/>
        <w:t>5.88900661468506</w:t>
        <w:tab/>
        <w:t>2.64121842384338</w:t>
        <w:tab/>
        <w:t>5.12129211425781</w:t>
        <w:tab/>
        <w:t>37.5694999694824</w:t>
        <w:tab/>
        <w:t>20.8895950317383</w:t>
        <w:tab/>
        <w:t>1.79363441467285</w:t>
        <w:tab/>
        <w:t>2.27481508255005</w:t>
        <w:tab/>
        <w:t>1.4531626701355</w:t>
        <w:tab/>
        <w:t>8.92528247833252</w:t>
        <w:tab/>
        <w:t>9.96584892272949</w:t>
        <w:tab/>
        <w:t>18.6561717987061</w:t>
        <w:tab/>
        <w:t>8.28255271911621</w:t>
        <w:tab/>
        <w:t>1.87707889080048</w:t>
        <w:tab/>
        <w:t>7.92150211334229</w:t>
        <w:tab/>
        <w:t>64.9704437255859</w:t>
        <w:tab/>
        <w:t>71.3712615966797</w:t>
        <w:tab/>
        <w:t>8.3059024810791</w:t>
        <w:tab/>
        <w:t>17.8405170440674</w:t>
        <w:tab/>
        <w:t>9.27283191680908</w:t>
        <w:tab/>
        <w:t>69.9887008666992</w:t>
        <w:tab/>
        <w:t>3.36382126808167</w:t>
        <w:tab/>
        <w:t>54.5731201171875</w:t>
        <w:tab/>
        <w:t>0.181548863649368</w:t>
        <w:tab/>
        <w:t>0.978039741516113</w:t>
        <w:tab/>
        <w:t>0.473593354225159</w:t>
        <w:tab/>
        <w:t>0.73864334821701</w:t>
        <w:tab/>
        <w:t>3.43949222564697</w:t>
        <w:tab/>
        <w:t>0.953529715538025</w:t>
        <w:tab/>
        <w:t>6.3824987411499</w:t>
        <w:tab/>
        <w:t>2.01789450645447</w:t>
        <w:tab/>
        <w:t>21.8780307769775</w:t>
        <w:tab/>
        <w:t>153.768600463867</w:t>
        <w:tab/>
        <w:t>0.947255790233612</w:t>
        <w:tab/>
        <w:t>1.03129589557648</w:t>
        <w:tab/>
        <w:t>0.912376940250397</w:t>
        <w:tab/>
        <w:t>27.1518802642822</w:t>
        <w:tab/>
        <w:t>1.73604941368103</w:t>
        <w:tab/>
        <w:t>11.7914161682129</w:t>
        <w:tab/>
        <w:t>5.33378505706787</w:t>
        <w:tab/>
        <w:t>6.21866607666016</w:t>
        <w:tab/>
        <w:t>2.84471988677979</w:t>
        <w:tab/>
        <w:t>2.47783327102661</w:t>
        <w:tab/>
        <w:t>40.1356468200684</w:t>
        <w:tab/>
        <w:t>72.3451232910156</w:t>
        <w:tab/>
        <w:t>14.0541915893555</w:t>
        <w:tab/>
        <w:t>2.66656756401062</w:t>
        <w:tab/>
        <w:t>13.0900936126709</w:t>
        <w:tab/>
        <w:t>17.2821216583252</w:t>
        <w:tab/>
        <w:t>1.71570432186127</w:t>
        <w:tab/>
        <w:t>5.72953510284424</w:t>
        <w:tab/>
        <w:t>14.0622091293335</w:t>
        <w:tab/>
        <w:t>19.2305011749268</w:t>
        <w:tab/>
        <w:t>13.3129482269287</w:t>
        <w:tab/>
        <w:t>0.53760826587677</w:t>
        <w:tab/>
        <w:t>15.206337928772</w:t>
        <w:tab/>
        <w:t>7.70774698257446</w:t>
        <w:tab/>
        <w:t>23.9001598358154</w:t>
        <w:tab/>
        <w:t>8.16110801696777</w:t>
        <w:tab/>
        <w:t>1.82430863380432</w:t>
        <w:tab/>
        <w:t>2.19815492630005</w:t>
        <w:tab/>
        <w:t>1.64097833633423</w:t>
        <w:tab/>
        <w:t>2.55801916122437</w:t>
        <w:tab/>
        <w:t>12.0904293060303</w:t>
        <w:tab/>
        <w:t>0.671644389629364</w:t>
        <w:tab/>
        <w:t>6.59460926055908</w:t>
        <w:tab/>
        <w:t>8.11203575134277</w:t>
        <w:tab/>
        <w:t>1.39698052406311</w:t>
        <w:tab/>
        <w:t>21.6638793945312</w:t>
        <w:tab/>
        <w:t>0.74754536151886</w:t>
        <w:tab/>
        <w:t>28.6737174987793</w:t>
        <w:tab/>
        <w:t>4.83617067337036</w:t>
        <w:tab/>
        <w:t>2.07111573219299</w:t>
        <w:tab/>
        <w:t>23.7092170715332</w:t>
        <w:tab/>
        <w:t>67.7621841430664</w:t>
        <w:tab/>
        <w:t>16.6719646453857</w:t>
        <w:tab/>
        <w:t>0.191603496670723</w:t>
        <w:tab/>
        <w:t>15.0657262802124</w:t>
        <w:tab/>
        <w:t>1.14433419704437</w:t>
        <w:tab/>
        <w:t>4.95400810241699</w:t>
        <w:tab/>
        <w:t>11.4725370407104</w:t>
        <w:tab/>
        <w:t>18.5167636871338</w:t>
        <w:tab/>
        <w:t>1.24403238296509</w:t>
        <w:tab/>
        <w:t>4.44307851791382</w:t>
        <w:tab/>
        <w:t>0.881174266338348</w:t>
        <w:tab/>
        <w:t>10.470947265625</w:t>
        <w:tab/>
        <w:t>2.74510979652405</w:t>
        <w:tab/>
        <w:t>16.496467590332</w:t>
        <w:tab/>
        <w:t>33.6516265869141</w:t>
        <w:tab/>
        <w:t>2.73096132278442</w:t>
        <w:tab/>
        <w:t>1.41290998458862</w:t>
        <w:tab/>
        <w:t>0.802413582801819</w:t>
        <w:tab/>
        <w:t>5.84365272521973</w:t>
        <w:tab/>
        <w:t>6.15656709671021</w:t>
        <w:tab/>
        <w:t>4.26614999771118</w:t>
        <w:tab/>
        <w:t>59.3070793151855</w:t>
        <w:tab/>
        <w:t>0.991449773311615</w:t>
        <w:tab/>
        <w:t>0.827272474765778</w:t>
        <w:tab/>
        <w:t>1.48919177055359</w:t>
        <w:tab/>
        <w:t>8.04720497131348</w:t>
        <w:tab/>
        <w:t>81.9223709106445</w:t>
        <w:tab/>
        <w:t>3.1218581199646</w:t>
        <w:tab/>
        <w:t>1.4439240694046</w:t>
        <w:tab/>
        <w:t>46.4914131164551</w:t>
        <w:tab/>
        <w:t>16.8115825653076</w:t>
        <w:tab/>
        <w:t>4.19650268554688</w:t>
        <w:tab/>
        <w:t>6.63136005401611</w:t>
        <w:tab/>
        <w:t>51.8262748718262</w:t>
        <w:tab/>
        <w:t>33.9416236877441</w:t>
        <w:tab/>
        <w:t>6.66268157958984</w:t>
        <w:tab/>
        <w:t>0.961392760276794</w:t>
        <w:tab/>
        <w:t>17.6239833831787</w:t>
        <w:tab/>
        <w:t>1.73051130771637</w:t>
        <w:tab/>
        <w:t>60.0067138671875</w:t>
        <w:tab/>
        <w:t>8.55790901184082</w:t>
        <w:tab/>
        <w:t>2.35049510002136</w:t>
        <w:tab/>
        <w:t>4.82124662399292</w:t>
        <w:tab/>
        <w:t>1.03569674491882</w:t>
        <w:tab/>
        <w:t>19.957986831665</w:t>
        <w:tab/>
        <w:t>9.58666324615479</w:t>
        <w:tab/>
        <w:t>3.08050012588501</w:t>
        <w:tab/>
        <w:t>15.9138793945312</w:t>
        <w:tab/>
        <w:t>2.36169171333313</w:t>
        <w:tab/>
        <w:t>3.34351658821106</w:t>
        <w:tab/>
        <w:t>8.18540096282959</w:t>
        <w:tab/>
        <w:t>28.3767700195312</w:t>
        <w:tab/>
        <w:t>2.2268488407135</w:t>
        <w:tab/>
        <w:t>149.856369018555</w:t>
        <w:tab/>
        <w:t>5.01618480682373</w:t>
        <w:tab/>
        <w:t>6.0186562538147</w:t>
        <w:tab/>
        <w:t>0.476202100515366</w:t>
        <w:tab/>
        <w:t>3.03996086120605</w:t>
        <w:tab/>
        <w:t>55.8227424621582</w:t>
        <w:tab/>
        <w:t>7.67399883270264</w:t>
        <w:tab/>
        <w:t>2.95771646499634</w:t>
        <w:tab/>
        <w:t>6.05495691299438</w:t>
        <w:tab/>
        <w:t>4.3279128074646</w:t>
      </w:r>
    </w:p>
    <w:p>
      <w:pPr>
        <w:pStyle w:val="Style15"/>
        <w:rPr/>
      </w:pPr>
      <w:r>
        <w:rPr>
          <w:rFonts w:cs="宋体;SimSun"/>
        </w:rPr>
        <w:t>ENSG00000006606.7</w:t>
        <w:tab/>
        <w:t>2.33183073997498</w:t>
        <w:tab/>
        <w:t>1.90636920928955</w:t>
        <w:tab/>
        <w:t>0.218393474817276</w:t>
        <w:tab/>
        <w:t>2.1424834728241</w:t>
        <w:tab/>
        <w:t>3.45679235458374</w:t>
        <w:tab/>
        <w:t>0.38002747297287</w:t>
        <w:tab/>
        <w:t>0.283146768808365</w:t>
        <w:tab/>
        <w:t>0.725039482116699</w:t>
        <w:tab/>
        <w:t>0.490587413311005</w:t>
        <w:tab/>
        <w:t>0</w:t>
        <w:tab/>
        <w:t>1.64234554767609</w:t>
        <w:tab/>
        <w:t>6.61566352844238</w:t>
        <w:tab/>
        <w:t>2.15637469291687</w:t>
        <w:tab/>
        <w:t>0.787112772464752</w:t>
        <w:tab/>
        <w:t>0.191083654761314</w:t>
        <w:tab/>
        <w:t>0.847514390945435</w:t>
        <w:tab/>
        <w:t>0.892001867294312</w:t>
        <w:tab/>
        <w:t>1.3721981048584</w:t>
        <w:tab/>
        <w:t>1.63776004314423</w:t>
        <w:tab/>
        <w:t>2.95312833786011</w:t>
        <w:tab/>
        <w:t>0.950970888137817</w:t>
        <w:tab/>
        <w:t>1.98958086967468</w:t>
        <w:tab/>
        <w:t>0.297926813364029</w:t>
        <w:tab/>
        <w:t>10.147045135498</w:t>
        <w:tab/>
        <w:t>0.306093752384186</w:t>
        <w:tab/>
        <w:t>1.56514155864716</w:t>
        <w:tab/>
        <w:t>0.137606769800186</w:t>
        <w:tab/>
        <w:t>0.874075174331665</w:t>
        <w:tab/>
        <w:t>5.96487474441528</w:t>
        <w:tab/>
        <w:t>2.59894895553589</w:t>
        <w:tab/>
        <w:t>6.19776153564453</w:t>
        <w:tab/>
        <w:t>0.458900719881058</w:t>
        <w:tab/>
        <w:t>1.15409409999847</w:t>
        <w:tab/>
        <w:t>0.523350894451141</w:t>
        <w:tab/>
        <w:t>13.7963333129883</w:t>
        <w:tab/>
        <w:t>0.492022573947906</w:t>
        <w:tab/>
        <w:t>0.828376233577728</w:t>
        <w:tab/>
        <w:t>4.40216732025146</w:t>
        <w:tab/>
        <w:t>0.42169925570488</w:t>
        <w:tab/>
        <w:t>7.51494741439819</w:t>
        <w:tab/>
        <w:t>0.252276092767715</w:t>
        <w:tab/>
        <w:t>0.60339492559433</w:t>
        <w:tab/>
        <w:t>4.05998182296753</w:t>
        <w:tab/>
        <w:t>1.11241841316223</w:t>
        <w:tab/>
        <w:t>1.81385481357574</w:t>
        <w:tab/>
        <w:t>7.29616641998291</w:t>
        <w:tab/>
        <w:t>0</w:t>
        <w:tab/>
        <w:t>1.31180477142334</w:t>
        <w:tab/>
        <w:t>1.45452427864075</w:t>
        <w:tab/>
        <w:t>0.0658400133252144</w:t>
        <w:tab/>
        <w:t>3.82041072845459</w:t>
        <w:tab/>
        <w:t>4.38084602355957</w:t>
        <w:tab/>
        <w:t>0.709337115287781</w:t>
        <w:tab/>
        <w:t>4.03337907791138</w:t>
        <w:tab/>
        <w:t>0.228459820151329</w:t>
        <w:tab/>
        <w:t>6.31655883789062</w:t>
        <w:tab/>
        <w:t>0.478189200162888</w:t>
        <w:tab/>
        <w:t>0.918968737125397</w:t>
        <w:tab/>
        <w:t>0.185340061783791</w:t>
        <w:tab/>
        <w:t>4.28248262405396</w:t>
        <w:tab/>
        <w:t>0.297320157289505</w:t>
        <w:tab/>
        <w:t>1.4933807849884</w:t>
        <w:tab/>
        <w:t>7.76482248306274</w:t>
        <w:tab/>
        <w:t>0.322232306003571</w:t>
        <w:tab/>
        <w:t>0.633400619029999</w:t>
        <w:tab/>
        <w:t>0.877825319766998</w:t>
        <w:tab/>
        <w:t>2.57849192619324</w:t>
        <w:tab/>
        <w:t>0.161657750606537</w:t>
        <w:tab/>
        <w:t>1.3209331035614</w:t>
        <w:tab/>
        <w:t>0.117174744606018</w:t>
        <w:tab/>
        <w:t>0.0758164525032043</w:t>
        <w:tab/>
        <w:t>0.467685431241989</w:t>
        <w:tab/>
        <w:t>0.731755018234253</w:t>
        <w:tab/>
        <w:t>2.79197263717651</w:t>
        <w:tab/>
        <w:t>0.204918727278709</w:t>
        <w:tab/>
        <w:t>4.80430364608765</w:t>
        <w:tab/>
        <w:t>4.90935850143433</w:t>
        <w:tab/>
        <w:t>0.109532885253429</w:t>
        <w:tab/>
        <w:t>1.9369181394577</w:t>
        <w:tab/>
        <w:t>0</w:t>
        <w:tab/>
        <w:t>2.98358750343323</w:t>
        <w:tab/>
        <w:t>2.98294687271118</w:t>
        <w:tab/>
        <w:t>1.31728959083557</w:t>
        <w:tab/>
        <w:t>3.92831063270569</w:t>
        <w:tab/>
        <w:t>3.45228958129883</w:t>
        <w:tab/>
        <w:t>4.45118284225464</w:t>
        <w:tab/>
        <w:t>7.73783493041992</w:t>
        <w:tab/>
        <w:t>0.23785787820816</w:t>
        <w:tab/>
        <w:t>0.90023398399353</w:t>
        <w:tab/>
        <w:t>0.566573858261108</w:t>
        <w:tab/>
        <w:t>2.35953521728516</w:t>
        <w:tab/>
        <w:t>0.621294140815735</w:t>
        <w:tab/>
        <w:t>0.520785272121429</w:t>
        <w:tab/>
        <w:t>0.700023591518402</w:t>
        <w:tab/>
        <w:t>6.22973537445068</w:t>
        <w:tab/>
        <w:t>2.61692643165588</w:t>
        <w:tab/>
        <w:t>3.56525039672852</w:t>
        <w:tab/>
        <w:t>0.656236231327057</w:t>
        <w:tab/>
        <w:t>0.813290536403656</w:t>
        <w:tab/>
        <w:t>0.463551640510559</w:t>
        <w:tab/>
        <w:t>4.34436798095703</w:t>
        <w:tab/>
        <w:t>3.34513592720032</w:t>
        <w:tab/>
        <w:t>0.067653976380825</w:t>
        <w:tab/>
        <w:t>0.748064935207367</w:t>
        <w:tab/>
        <w:t>0.17654612660408</w:t>
        <w:tab/>
        <w:t>0.280949920415878</w:t>
        <w:tab/>
        <w:t>2.13236522674561</w:t>
        <w:tab/>
        <w:t>1.04098236560822</w:t>
        <w:tab/>
        <w:t>8.05582141876221</w:t>
        <w:tab/>
        <w:t>3.49979329109192</w:t>
        <w:tab/>
        <w:t>1.51382398605347</w:t>
        <w:tab/>
        <w:t>1.38553464412689</w:t>
        <w:tab/>
        <w:t>0.620788216590881</w:t>
        <w:tab/>
        <w:t>0.890629053115845</w:t>
        <w:tab/>
        <w:t>10.2478380203247</w:t>
        <w:tab/>
        <w:t>2.89873099327087</w:t>
        <w:tab/>
        <w:t>1.51312649250031</w:t>
        <w:tab/>
        <w:t>0.208587512373924</w:t>
        <w:tab/>
        <w:t>0.763544082641602</w:t>
        <w:tab/>
        <w:t>1.01169383525848</w:t>
        <w:tab/>
        <w:t>0.0594442412257195</w:t>
        <w:tab/>
        <w:t>1.15974175930023</w:t>
        <w:tab/>
        <w:t>6.33443975448608</w:t>
        <w:tab/>
        <w:t>4.87925338745117</w:t>
        <w:tab/>
        <w:t>0.364469587802887</w:t>
        <w:tab/>
        <w:t>5.47156095504761</w:t>
        <w:tab/>
        <w:t>2.87171220779419</w:t>
        <w:tab/>
        <w:t>5.67177152633667</w:t>
        <w:tab/>
        <w:t>0.237517178058624</w:t>
        <w:tab/>
        <w:t>0.948998987674713</w:t>
        <w:tab/>
        <w:t>2.35135102272034</w:t>
        <w:tab/>
        <w:t>0.722845256328583</w:t>
        <w:tab/>
        <w:t>0.599427700042725</w:t>
        <w:tab/>
        <w:t>0.559723198413849</w:t>
        <w:tab/>
        <w:t>6.1107120513916</w:t>
        <w:tab/>
        <w:t>2.09323072433472</w:t>
        <w:tab/>
        <w:t>0.396420419216156</w:t>
        <w:tab/>
        <w:t>0.0602588765323162</w:t>
        <w:tab/>
        <w:t>1.42507410049438</w:t>
        <w:tab/>
        <w:t>0.53679621219635</w:t>
        <w:tab/>
        <w:t>0.422009140253067</w:t>
        <w:tab/>
        <w:t>0.698621094226837</w:t>
        <w:tab/>
        <w:t>8.44999408721924</w:t>
        <w:tab/>
        <w:t>0.336091965436935</w:t>
        <w:tab/>
        <w:t>1.66361403465271</w:t>
        <w:tab/>
        <w:t>4.73526906967163</w:t>
        <w:tab/>
        <w:t>0.326542407274246</w:t>
        <w:tab/>
        <w:t>0.147772490978241</w:t>
        <w:tab/>
        <w:t>0.152864381670952</w:t>
        <w:tab/>
        <w:t>4.09795475006104</w:t>
        <w:tab/>
        <w:t>5.72302198410034</w:t>
        <w:tab/>
        <w:t>0.824237525463104</w:t>
        <w:tab/>
        <w:t>86.5142440795898</w:t>
        <w:tab/>
        <w:t>4.03435087203979</w:t>
        <w:tab/>
        <w:t>2.80433130264282</w:t>
        <w:tab/>
        <w:t>1.57562279701233</w:t>
        <w:tab/>
        <w:t>2.54096007347107</w:t>
        <w:tab/>
        <w:t>0.101520270109177</w:t>
        <w:tab/>
        <w:t>5.89285039901733</w:t>
        <w:tab/>
        <w:t>2.67484998703003</w:t>
        <w:tab/>
        <w:t>3.36295604705811</w:t>
        <w:tab/>
        <w:t>1.45066738128662</w:t>
        <w:tab/>
        <w:t>2.41690993309021</w:t>
        <w:tab/>
        <w:t>1.22905218601227</w:t>
        <w:tab/>
        <w:t>0.61201024055481</w:t>
        <w:tab/>
        <w:t>19.4030303955078</w:t>
        <w:tab/>
        <w:t>0.338104397058487</w:t>
        <w:tab/>
        <w:t>0.282800018787384</w:t>
        <w:tab/>
        <w:t>1.8415333032608</w:t>
        <w:tab/>
        <w:t>1.01905870437622</w:t>
        <w:tab/>
        <w:t>6.63772106170654</w:t>
        <w:tab/>
        <w:t>4.24668407440186</w:t>
        <w:tab/>
        <w:t>0.57734602689743</w:t>
        <w:tab/>
        <w:t>0.826210916042328</w:t>
        <w:tab/>
        <w:t>0.823192238807678</w:t>
        <w:tab/>
        <w:t>0.238900348544121</w:t>
        <w:tab/>
        <w:t>0.935806691646576</w:t>
        <w:tab/>
        <w:t>0.0907212495803833</w:t>
        <w:tab/>
        <w:t>0.728220105171204</w:t>
        <w:tab/>
        <w:t>0.340657234191895</w:t>
        <w:tab/>
        <w:t>0.720542848110199</w:t>
        <w:tab/>
        <w:t>7.14769744873047</w:t>
        <w:tab/>
        <w:t>3.43032002449036</w:t>
        <w:tab/>
        <w:t>0</w:t>
        <w:tab/>
        <w:t>1.02748882770538</w:t>
        <w:tab/>
        <w:t>2.37462830543518</w:t>
        <w:tab/>
        <w:t>1.84021508693695</w:t>
        <w:tab/>
        <w:t>1.06433212757111</w:t>
        <w:tab/>
        <w:t>2.25080442428589</w:t>
        <w:tab/>
        <w:t>0.192956984043121</w:t>
        <w:tab/>
        <w:t>3.77516627311707</w:t>
        <w:tab/>
        <w:t>0.606275618076324</w:t>
        <w:tab/>
        <w:t>3.11343932151794</w:t>
        <w:tab/>
        <w:t>0.130642950534821</w:t>
        <w:tab/>
        <w:t>0</w:t>
        <w:tab/>
        <w:t>1.00958204269409</w:t>
        <w:tab/>
        <w:t>6.03156328201294</w:t>
        <w:tab/>
        <w:t>6.8670859336853</w:t>
        <w:tab/>
        <w:t>0.324667572975159</w:t>
        <w:tab/>
        <w:t>8.15231609344482</w:t>
        <w:tab/>
        <w:t>1.93585479259491</w:t>
        <w:tab/>
        <w:t>0.728328704833984</w:t>
        <w:tab/>
        <w:t>1.0404942035675</w:t>
        <w:tab/>
        <w:t>3.41398119926453</w:t>
        <w:tab/>
        <w:t>0.478929668664932</w:t>
        <w:tab/>
        <w:t>0.385715126991272</w:t>
        <w:tab/>
        <w:t>0.452718198299408</w:t>
        <w:tab/>
        <w:t>1.21012055873871</w:t>
        <w:tab/>
        <w:t>0.578898668289185</w:t>
        <w:tab/>
        <w:t>1.80479872226715</w:t>
        <w:tab/>
        <w:t>2.23145246505737</w:t>
        <w:tab/>
        <w:t>0.513182044029236</w:t>
        <w:tab/>
        <w:t>1.63455879688263</w:t>
        <w:tab/>
        <w:t>1.42107772827148</w:t>
        <w:tab/>
        <w:t>2.33072328567505</w:t>
        <w:tab/>
        <w:t>0</w:t>
        <w:tab/>
        <w:t>0.726499855518341</w:t>
        <w:tab/>
        <w:t>4.42636203765869</w:t>
        <w:tab/>
        <w:t>0.460888028144836</w:t>
        <w:tab/>
        <w:t>2.45475339889526</w:t>
        <w:tab/>
        <w:t>0.373851150274277</w:t>
        <w:tab/>
        <w:t>0.0452869646251202</w:t>
        <w:tab/>
        <w:t>8.35479545593262</w:t>
        <w:tab/>
        <w:t>7.44835996627808</w:t>
        <w:tab/>
        <w:t>0.350982278585434</w:t>
        <w:tab/>
        <w:t>6.10088729858398</w:t>
        <w:tab/>
        <w:t>0.922564029693604</w:t>
        <w:tab/>
        <w:t>0</w:t>
        <w:tab/>
        <w:t>1.81585252285004</w:t>
        <w:tab/>
        <w:t>2.53284764289856</w:t>
        <w:tab/>
        <w:t>0.0747688561677933</w:t>
        <w:tab/>
        <w:t>0.337713867425919</w:t>
        <w:tab/>
        <w:t>4.61935472488403</w:t>
        <w:tab/>
        <w:t>0.710920453071594</w:t>
        <w:tab/>
        <w:t>1.87652194499969</w:t>
        <w:tab/>
        <w:t>0.211697816848755</w:t>
        <w:tab/>
        <w:t>1.59168684482574</w:t>
        <w:tab/>
        <w:t>2.16623902320862</w:t>
        <w:tab/>
        <w:t>0.561258792877197</w:t>
        <w:tab/>
        <w:t>0.193232506513596</w:t>
        <w:tab/>
        <w:t>0.931690752506256</w:t>
        <w:tab/>
        <w:t>1.17527055740356</w:t>
        <w:tab/>
        <w:t>4.96363210678101</w:t>
        <w:tab/>
        <w:t>0.110589422285557</w:t>
        <w:tab/>
        <w:t>0.456412255764008</w:t>
        <w:tab/>
        <w:t>4.01982307434082</w:t>
        <w:tab/>
        <w:t>11.5749282836914</w:t>
        <w:tab/>
        <w:t>0.825965285301208</w:t>
        <w:tab/>
        <w:t>23.8632717132568</w:t>
        <w:tab/>
        <w:t>0.940937638282776</w:t>
        <w:tab/>
        <w:t>8.23143291473389</w:t>
        <w:tab/>
        <w:t>0.365841835737228</w:t>
        <w:tab/>
        <w:t>0.0629832372069359</w:t>
        <w:tab/>
        <w:t>2.2511043548584</w:t>
        <w:tab/>
        <w:t>1.86108446121216</w:t>
        <w:tab/>
        <w:t>0.556202471256256</w:t>
      </w:r>
    </w:p>
    <w:p>
      <w:pPr>
        <w:pStyle w:val="Style15"/>
        <w:rPr/>
      </w:pPr>
      <w:r>
        <w:rPr>
          <w:rFonts w:cs="宋体;SimSun"/>
        </w:rPr>
        <w:t>ENSG00000102962.4</w:t>
        <w:tab/>
        <w:t>14.8009033203125</w:t>
        <w:tab/>
        <w:t>23.0171337127686</w:t>
        <w:tab/>
        <w:t>2.17583203315735</w:t>
        <w:tab/>
        <w:t>1.00246179103851</w:t>
        <w:tab/>
        <w:t>8.54819965362549</w:t>
        <w:tab/>
        <w:t>35.6022644042969</w:t>
        <w:tab/>
        <w:t>11.7900333404541</w:t>
        <w:tab/>
        <w:t>5.74217987060547</w:t>
        <w:tab/>
        <w:t>7.44976043701172</w:t>
        <w:tab/>
        <w:t>6.46918058395386</w:t>
        <w:tab/>
        <w:t>2.46003389358521</w:t>
        <w:tab/>
        <w:t>19.726110458374</w:t>
        <w:tab/>
        <w:t>1.49433302879333</w:t>
        <w:tab/>
        <w:t>26.3445358276367</w:t>
        <w:tab/>
        <w:t>6.77058458328247</w:t>
        <w:tab/>
        <w:t>19.8409938812256</w:t>
        <w:tab/>
        <w:t>3.9362678527832</w:t>
        <w:tab/>
        <w:t>5.85706186294556</w:t>
        <w:tab/>
        <w:t>14.8881769180298</w:t>
        <w:tab/>
        <w:t>3.08453512191772</w:t>
        <w:tab/>
        <w:t>6.01261758804321</w:t>
        <w:tab/>
        <w:t>5.29700708389282</w:t>
        <w:tab/>
        <w:t>1.32851552963257</w:t>
        <w:tab/>
        <w:t>1.54938971996307</w:t>
        <w:tab/>
        <w:t>20.9535751342773</w:t>
        <w:tab/>
        <w:t>49.6266326904297</w:t>
        <w:tab/>
        <w:t>8.6901330947876</w:t>
        <w:tab/>
        <w:t>6.1566915512085</w:t>
        <w:tab/>
        <w:t>10.806396484375</w:t>
        <w:tab/>
        <w:t>106.956298828125</w:t>
        <w:tab/>
        <w:t>22.994270324707</w:t>
        <w:tab/>
        <w:t>12.3885974884033</w:t>
        <w:tab/>
        <w:t>19.8435382843018</w:t>
        <w:tab/>
        <w:t>5.58202219009399</w:t>
        <w:tab/>
        <w:t>2.24399542808533</w:t>
        <w:tab/>
        <w:t>14.7849788665771</w:t>
        <w:tab/>
        <w:t>9.12777328491211</w:t>
        <w:tab/>
        <w:t>9.00380420684814</w:t>
        <w:tab/>
        <w:t>13.8746109008789</w:t>
        <w:tab/>
        <w:t>18.1615409851074</w:t>
        <w:tab/>
        <w:t>35.7916450500488</w:t>
        <w:tab/>
        <w:t>20.3981075286865</w:t>
        <w:tab/>
        <w:t>6.65454483032227</w:t>
        <w:tab/>
        <w:t>25.8482151031494</w:t>
        <w:tab/>
        <w:t>1.74883079528809</w:t>
        <w:tab/>
        <w:t>21.1416511535645</w:t>
        <w:tab/>
        <w:t>8.37658882141113</w:t>
        <w:tab/>
        <w:t>97.8697662353516</w:t>
        <w:tab/>
        <w:t>10.2549161911011</w:t>
        <w:tab/>
        <w:t>36.4056434631348</w:t>
        <w:tab/>
        <w:t>6.24390554428101</w:t>
        <w:tab/>
        <w:t>64.5185394287109</w:t>
        <w:tab/>
        <w:t>1.99473309516907</w:t>
        <w:tab/>
        <w:t>10.9534225463867</w:t>
        <w:tab/>
        <w:t>22.3023262023926</w:t>
        <w:tab/>
        <w:t>11.6899337768555</w:t>
        <w:tab/>
        <w:t>1.191037774086</w:t>
        <w:tab/>
        <w:t>1.91049194335938</w:t>
        <w:tab/>
        <w:t>6.10544395446777</w:t>
        <w:tab/>
        <w:t>10.4547443389893</w:t>
        <w:tab/>
        <w:t>30.9355754852295</w:t>
        <w:tab/>
        <w:t>6.96631193161011</w:t>
        <w:tab/>
        <w:t>6.38462686538696</w:t>
        <w:tab/>
        <w:t>9.06799507141113</w:t>
        <w:tab/>
        <w:t>3.9313440322876</w:t>
        <w:tab/>
        <w:t>8.66193103790283</w:t>
        <w:tab/>
        <w:t>49.9973678588867</w:t>
        <w:tab/>
        <w:t>35.0495986938477</w:t>
        <w:tab/>
        <w:t>10.7988948822021</w:t>
        <w:tab/>
        <w:t>21.7475357055664</w:t>
        <w:tab/>
        <w:t>30.1714286804199</w:t>
        <w:tab/>
        <w:t>3.86099934577942</w:t>
        <w:tab/>
        <w:t>22.2592430114746</w:t>
        <w:tab/>
        <w:t>7.48425531387329</w:t>
        <w:tab/>
        <w:t>36.6497383117676</w:t>
        <w:tab/>
        <w:t>4.59644556045532</w:t>
        <w:tab/>
        <w:t>8.36407279968262</w:t>
        <w:tab/>
        <w:t>17.6362533569336</w:t>
        <w:tab/>
        <w:t>2.93091034889221</w:t>
        <w:tab/>
        <w:t>1.35106766223907</w:t>
        <w:tab/>
        <w:t>58.6652870178223</w:t>
        <w:tab/>
        <w:t>4.82331323623657</w:t>
        <w:tab/>
        <w:t>12.5736618041992</w:t>
        <w:tab/>
        <w:t>29.3530254364014</w:t>
        <w:tab/>
        <w:t>2.84845399856567</w:t>
        <w:tab/>
        <w:t>15.0206508636475</w:t>
        <w:tab/>
        <w:t>3.38737154006958</w:t>
        <w:tab/>
        <w:t>4.47195529937744</w:t>
        <w:tab/>
        <w:t>4.06082201004028</w:t>
        <w:tab/>
        <w:t>19.1564540863037</w:t>
        <w:tab/>
        <w:t>0.9794921875</w:t>
        <w:tab/>
        <w:t>4.82961273193359</w:t>
        <w:tab/>
        <w:t>5.1646203994751</w:t>
        <w:tab/>
        <w:t>17.6043949127197</w:t>
        <w:tab/>
        <w:t>20.6915702819824</w:t>
        <w:tab/>
        <w:t>18.6909599304199</w:t>
        <w:tab/>
        <w:t>24.8355159759521</w:t>
        <w:tab/>
        <w:t>3.8753559589386</w:t>
        <w:tab/>
        <w:t>9.54031372070312</w:t>
        <w:tab/>
        <w:t>6.46192073822021</w:t>
        <w:tab/>
        <w:t>37.3213386535645</w:t>
        <w:tab/>
        <w:t>128.063415527344</w:t>
        <w:tab/>
        <w:t>10.5344324111938</w:t>
        <w:tab/>
        <w:t>6.37853717803955</w:t>
        <w:tab/>
        <w:t>5.50369024276733</w:t>
        <w:tab/>
        <w:t>16.1624050140381</w:t>
        <w:tab/>
        <w:t>15.4017009735107</w:t>
        <w:tab/>
        <w:t>92.5127944946289</w:t>
        <w:tab/>
        <w:t>2.65835928916931</w:t>
        <w:tab/>
        <w:t>0.622644543647766</w:t>
        <w:tab/>
        <w:t>6.76117753982544</w:t>
        <w:tab/>
        <w:t>17.9149112701416</w:t>
        <w:tab/>
        <w:t>6.14566087722778</w:t>
        <w:tab/>
        <w:t>8.86948204040527</w:t>
        <w:tab/>
        <w:t>4.45589828491211</w:t>
        <w:tab/>
        <w:t>12.6016263961792</w:t>
        <w:tab/>
        <w:t>8.97213172912598</w:t>
        <w:tab/>
        <w:t>4.32386493682861</w:t>
        <w:tab/>
        <w:t>1.43144595623016</w:t>
        <w:tab/>
        <w:t>1.10377180576324</w:t>
        <w:tab/>
        <w:t>7.13550043106079</w:t>
        <w:tab/>
        <w:t>5.08257627487183</w:t>
        <w:tab/>
        <w:t>19.528284072876</w:t>
        <w:tab/>
        <w:t>32.594352722168</w:t>
        <w:tab/>
        <w:t>23.4562110900879</w:t>
        <w:tab/>
        <w:t>12.6490049362183</w:t>
        <w:tab/>
        <w:t>9.81106281280518</w:t>
        <w:tab/>
        <w:t>5.70769214630127</w:t>
        <w:tab/>
        <w:t>12.938645362854</w:t>
        <w:tab/>
        <w:t>6.91317319869995</w:t>
        <w:tab/>
        <w:t>14.022855758667</w:t>
        <w:tab/>
        <w:t>4.79141044616699</w:t>
        <w:tab/>
        <w:t>12.4979343414307</w:t>
        <w:tab/>
        <w:t>8.73089504241943</w:t>
        <w:tab/>
        <w:t>31.3449153900146</w:t>
        <w:tab/>
        <w:t>46.5049057006836</w:t>
        <w:tab/>
        <w:t>7.72062921524048</w:t>
        <w:tab/>
        <w:t>11.8230838775635</w:t>
        <w:tab/>
        <w:t>9.42162799835205</w:t>
        <w:tab/>
        <w:t>11.2136468887329</w:t>
        <w:tab/>
        <w:t>11.0875005722046</w:t>
        <w:tab/>
        <w:t>23.4067878723145</w:t>
        <w:tab/>
        <w:t>12.9507751464844</w:t>
        <w:tab/>
        <w:t>3.2404363155365</w:t>
        <w:tab/>
        <w:t>1.90472173690796</w:t>
        <w:tab/>
        <w:t>0.641048669815063</w:t>
        <w:tab/>
        <w:t>3.32545924186707</w:t>
        <w:tab/>
        <w:t>0.724248290061951</w:t>
        <w:tab/>
        <w:t>4.20045614242554</w:t>
        <w:tab/>
        <w:t>4.91211557388306</w:t>
        <w:tab/>
        <w:t>10.4445219039917</w:t>
        <w:tab/>
        <w:t>57.6481285095215</w:t>
        <w:tab/>
        <w:t>17.6593475341797</w:t>
        <w:tab/>
        <w:t>3.41343307495117</w:t>
        <w:tab/>
        <w:t>2.12441468238831</w:t>
        <w:tab/>
        <w:t>17.8245677947998</w:t>
        <w:tab/>
        <w:t>3.73605298995972</w:t>
        <w:tab/>
        <w:t>8.221999168396</w:t>
        <w:tab/>
        <w:t>9.83354091644287</w:t>
        <w:tab/>
        <w:t>7.03841400146484</w:t>
        <w:tab/>
        <w:t>1.82963943481445</w:t>
        <w:tab/>
        <w:t>53.5959968566895</w:t>
        <w:tab/>
        <w:t>18.8848781585693</w:t>
        <w:tab/>
        <w:t>42.0900268554688</w:t>
        <w:tab/>
        <w:t>18.8330898284912</w:t>
        <w:tab/>
        <w:t>18.7880973815918</w:t>
        <w:tab/>
        <w:t>8.80156517028809</w:t>
        <w:tab/>
        <w:t>8.47524642944336</w:t>
        <w:tab/>
        <w:t>5.68972539901733</w:t>
        <w:tab/>
        <w:t>22.4292526245117</w:t>
        <w:tab/>
        <w:t>17.2644939422607</w:t>
        <w:tab/>
        <w:t>2.99942088127136</w:t>
        <w:tab/>
        <w:t>10.4719610214233</w:t>
        <w:tab/>
        <w:t>4.63730669021606</w:t>
        <w:tab/>
        <w:t>6.9226713180542</w:t>
        <w:tab/>
        <w:t>11.8239231109619</w:t>
        <w:tab/>
        <w:t>31.7079772949219</w:t>
        <w:tab/>
        <w:t>19.0682487487793</w:t>
        <w:tab/>
        <w:t>10.3561887741089</w:t>
        <w:tab/>
        <w:t>16.6001663208008</w:t>
        <w:tab/>
        <w:t>3.8556547164917</w:t>
        <w:tab/>
        <w:t>11.3709144592285</w:t>
        <w:tab/>
        <w:t>10.2960910797119</w:t>
        <w:tab/>
        <w:t>1.73448896408081</w:t>
        <w:tab/>
        <w:t>7.36236715316772</w:t>
        <w:tab/>
        <w:t>12.619514465332</w:t>
        <w:tab/>
        <w:t>338.500885009766</w:t>
        <w:tab/>
        <w:t>3.62368941307068</w:t>
        <w:tab/>
        <w:t>2.35095977783203</w:t>
        <w:tab/>
        <w:t>12.5344314575195</w:t>
        <w:tab/>
        <w:t>33.7821960449219</w:t>
        <w:tab/>
        <w:t>2.41123414039612</w:t>
        <w:tab/>
        <w:t>52.531982421875</w:t>
        <w:tab/>
        <w:t>15.2883472442627</w:t>
        <w:tab/>
        <w:t>8.92445087432861</w:t>
        <w:tab/>
        <w:t>2.14956998825073</w:t>
        <w:tab/>
        <w:t>7.90229797363281</w:t>
        <w:tab/>
        <w:t>23.576904296875</w:t>
        <w:tab/>
        <w:t>20.7225017547607</w:t>
        <w:tab/>
        <w:t>7.06293916702271</w:t>
        <w:tab/>
        <w:t>2.68303251266479</w:t>
        <w:tab/>
        <w:t>1.27277255058289</w:t>
        <w:tab/>
        <w:t>5.64296722412109</w:t>
        <w:tab/>
        <w:t>0.735122978687286</w:t>
        <w:tab/>
        <w:t>14.245322227478</w:t>
        <w:tab/>
        <w:t>5.04372930526733</w:t>
        <w:tab/>
        <w:t>9.12989521026611</w:t>
        <w:tab/>
        <w:t>23.9488697052002</w:t>
        <w:tab/>
        <w:t>1.99337911605835</w:t>
        <w:tab/>
        <w:t>1.91682839393616</w:t>
        <w:tab/>
        <w:t>2.1514585018158</w:t>
        <w:tab/>
        <w:t>2.67184019088745</w:t>
        <w:tab/>
        <w:t>16.4263763427734</w:t>
        <w:tab/>
        <w:t>11.2413291931152</w:t>
        <w:tab/>
        <w:t>59.917350769043</w:t>
        <w:tab/>
        <w:t>0.20986644923687</w:t>
        <w:tab/>
        <w:t>0.780053317546844</w:t>
        <w:tab/>
        <w:t>4.72839975357056</w:t>
        <w:tab/>
        <w:t>1.35161304473877</w:t>
        <w:tab/>
        <w:t>20.8228874206543</w:t>
        <w:tab/>
        <w:t>1.98247063159943</w:t>
        <w:tab/>
        <w:t>1.57188618183136</w:t>
        <w:tab/>
        <w:t>95.5995712280273</w:t>
        <w:tab/>
        <w:t>4.21583604812622</w:t>
        <w:tab/>
        <w:t>11.2729539871216</w:t>
        <w:tab/>
        <w:t>13.0566568374634</w:t>
        <w:tab/>
        <w:t>23.7938995361328</w:t>
        <w:tab/>
        <w:t>51.1843605041504</w:t>
        <w:tab/>
        <w:t>4.3525767326355</w:t>
        <w:tab/>
        <w:t>2.20947313308716</w:t>
        <w:tab/>
        <w:t>15.4629850387573</w:t>
        <w:tab/>
        <w:t>4.38213205337524</w:t>
        <w:tab/>
        <w:t>11.1343955993652</w:t>
        <w:tab/>
        <w:t>12.9987859725952</w:t>
        <w:tab/>
        <w:t>12.3029108047485</w:t>
        <w:tab/>
        <w:t>14.3641538619995</w:t>
        <w:tab/>
        <w:t>2.65819382667542</w:t>
        <w:tab/>
        <w:t>15.2371616363525</w:t>
        <w:tab/>
        <w:t>4.20735216140747</w:t>
        <w:tab/>
        <w:t>12.7153463363647</w:t>
        <w:tab/>
        <w:t>20.9414119720459</w:t>
        <w:tab/>
        <w:t>62.9891929626465</w:t>
        <w:tab/>
        <w:t>9.09955787658691</w:t>
        <w:tab/>
        <w:t>9.72952938079834</w:t>
        <w:tab/>
        <w:t>10.7372350692749</w:t>
        <w:tab/>
        <w:t>7.42409706115723</w:t>
        <w:tab/>
        <w:t>29.9014835357666</w:t>
        <w:tab/>
        <w:t>15.7501468658447</w:t>
        <w:tab/>
        <w:t>3.4814453125</w:t>
        <w:tab/>
        <w:t>2.74681973457336</w:t>
        <w:tab/>
        <w:t>7.21242570877075</w:t>
        <w:tab/>
        <w:t>57.3475303649902</w:t>
        <w:tab/>
        <w:t>13.7846622467041</w:t>
        <w:tab/>
        <w:t>156.895294189453</w:t>
        <w:tab/>
        <w:t>9.61268424987793</w:t>
        <w:tab/>
        <w:t>10.1443176269531</w:t>
      </w:r>
    </w:p>
    <w:p>
      <w:pPr>
        <w:pStyle w:val="Style15"/>
        <w:rPr/>
      </w:pPr>
      <w:r>
        <w:rPr>
          <w:rFonts w:cs="宋体;SimSun"/>
        </w:rPr>
        <w:t>ENSG00000183625.13</w:t>
        <w:tab/>
        <w:t>1.53799748420715</w:t>
        <w:tab/>
        <w:t>0.582965850830078</w:t>
        <w:tab/>
        <w:t>0.93629264831543</w:t>
        <w:tab/>
        <w:t>0.349121391773224</w:t>
        <w:tab/>
        <w:t>0.481330037117004</w:t>
        <w:tab/>
        <w:t>0.526372134685516</w:t>
        <w:tab/>
        <w:t>0.140065610408783</w:t>
        <w:tab/>
        <w:t>0.215195283293724</w:t>
        <w:tab/>
        <w:t>0.232974022626877</w:t>
        <w:tab/>
        <w:t>0.0334000140428543</w:t>
        <w:tab/>
        <w:t>0.58030503988266</w:t>
        <w:tab/>
        <w:t>0.387864053249359</w:t>
        <w:tab/>
        <w:t>0.337789744138718</w:t>
        <w:tab/>
        <w:t>1.57970929145813</w:t>
        <w:tab/>
        <w:t>0.264667987823486</w:t>
        <w:tab/>
        <w:t>0.754639327526093</w:t>
        <w:tab/>
        <w:t>0.149346455931664</w:t>
        <w:tab/>
        <w:t>0.350709170103073</w:t>
        <w:tab/>
        <w:t>0.129625409841537</w:t>
        <w:tab/>
        <w:t>1.31150817871094</w:t>
        <w:tab/>
        <w:t>0.144745051860809</w:t>
        <w:tab/>
        <w:t>0.393678277730942</w:t>
        <w:tab/>
        <w:t>0.412655353546143</w:t>
        <w:tab/>
        <w:t>0.772228956222534</w:t>
        <w:tab/>
        <w:t>0.363400548696518</w:t>
        <w:tab/>
        <w:t>1.15431582927704</w:t>
        <w:tab/>
        <w:t>0.585407257080078</w:t>
        <w:tab/>
        <w:t>1.17223846912384</w:t>
        <w:tab/>
        <w:t>0.685317814350128</w:t>
        <w:tab/>
        <w:t>1.42176079750061</w:t>
        <w:tab/>
        <w:t>1.27444291114807</w:t>
        <w:tab/>
        <w:t>0.0681020021438599</w:t>
        <w:tab/>
        <w:t>0.970532417297363</w:t>
        <w:tab/>
        <w:t>0.207110822200775</w:t>
        <w:tab/>
        <w:t>1.19848370552063</w:t>
        <w:tab/>
        <w:t>0.324521631002426</w:t>
        <w:tab/>
        <w:t>0.327821493148804</w:t>
        <w:tab/>
        <w:t>0.346731275320053</w:t>
        <w:tab/>
        <w:t>0.35462686419487</w:t>
        <w:tab/>
        <w:t>0.508704483509064</w:t>
        <w:tab/>
        <w:t>0.419310033321381</w:t>
        <w:tab/>
        <w:t>0.388029605150223</w:t>
        <w:tab/>
        <w:t>0.892609477043152</w:t>
        <w:tab/>
        <w:t>5.10664939880371</w:t>
        <w:tab/>
        <w:t>0.303690850734711</w:t>
        <w:tab/>
        <w:t>0.217329993844032</w:t>
        <w:tab/>
        <w:t>0.298325777053833</w:t>
        <w:tab/>
        <w:t>1.47087812423706</w:t>
        <w:tab/>
        <w:t>0.119919434189796</w:t>
        <w:tab/>
        <w:t>0.286610752344131</w:t>
        <w:tab/>
        <w:t>0.202814370393753</w:t>
        <w:tab/>
        <w:t>1.08354735374451</w:t>
        <w:tab/>
        <w:t>0.210534736514091</w:t>
        <w:tab/>
        <w:t>0.95770138502121</w:t>
        <w:tab/>
        <w:t>0.293834656476974</w:t>
        <w:tab/>
        <w:t>0.381312340497971</w:t>
        <w:tab/>
        <w:t>0.110389158129692</w:t>
        <w:tab/>
        <w:t>2.18203568458557</w:t>
        <w:tab/>
        <w:t>0.183366149663925</w:t>
        <w:tab/>
        <w:t>0.760464489459991</w:t>
        <w:tab/>
        <w:t>0.333374112844467</w:t>
        <w:tab/>
        <w:t>0.0695282891392708</w:t>
        <w:tab/>
        <w:t>0.644307255744934</w:t>
        <w:tab/>
        <w:t>0.318800449371338</w:t>
        <w:tab/>
        <w:t>0.0313327386975288</w:t>
        <w:tab/>
        <w:t>0.314822643995285</w:t>
        <w:tab/>
        <w:t>0.774757385253906</w:t>
        <w:tab/>
        <w:t>1.40743744373322</w:t>
        <w:tab/>
        <w:t>0.588089227676392</w:t>
        <w:tab/>
        <w:t>0.683968186378479</w:t>
        <w:tab/>
        <w:t>0.255030602216721</w:t>
        <w:tab/>
        <w:t>0.323893129825592</w:t>
        <w:tab/>
        <w:t>0.376460075378418</w:t>
        <w:tab/>
        <w:t>0.418520838022232</w:t>
        <w:tab/>
        <w:t>0.18246266245842</w:t>
        <w:tab/>
        <w:t>1.21387803554535</w:t>
        <w:tab/>
        <w:t>0.883104145526886</w:t>
        <w:tab/>
        <w:t>0.866930603981018</w:t>
        <w:tab/>
        <w:t>2.0866265296936</w:t>
        <w:tab/>
        <w:t>0.0541025549173355</w:t>
        <w:tab/>
        <w:t>1.60873734951019</w:t>
        <w:tab/>
        <w:t>2.0904176235199</w:t>
        <w:tab/>
        <w:t>1.79849886894226</w:t>
        <w:tab/>
        <w:t>0.680132806301117</w:t>
        <w:tab/>
        <w:t>0.315278917551041</w:t>
        <w:tab/>
        <w:t>0.2935850918293</w:t>
        <w:tab/>
        <w:t>0.765542507171631</w:t>
        <w:tab/>
        <w:t>1.019739985466</w:t>
        <w:tab/>
        <w:t>0.712517023086548</w:t>
        <w:tab/>
        <w:t>0.733797490596771</w:t>
        <w:tab/>
        <w:t>0.0778135135769844</w:t>
        <w:tab/>
        <w:t>1.21398758888245</w:t>
        <w:tab/>
        <w:t>1.47211062908173</w:t>
        <w:tab/>
        <w:t>0.600225806236267</w:t>
        <w:tab/>
        <w:t>0.250714063644409</w:t>
        <w:tab/>
        <w:t>0.899356186389923</w:t>
        <w:tab/>
        <w:t>1.3168511390686</w:t>
        <w:tab/>
        <w:t>0.367906719446182</w:t>
        <w:tab/>
        <w:t>0.348672479391098</w:t>
        <w:tab/>
        <w:t>4.58614683151245</w:t>
        <w:tab/>
        <w:t>0.671578049659729</w:t>
        <w:tab/>
        <w:t>0.22824202477932</w:t>
        <w:tab/>
        <w:t>0.107093498110771</w:t>
        <w:tab/>
        <w:t>7.9190468788147</w:t>
        <w:tab/>
        <w:t>0.291109800338745</w:t>
        <w:tab/>
        <w:t>0.240896701812744</w:t>
        <w:tab/>
        <w:t>0.82931262254715</w:t>
        <w:tab/>
        <w:t>0.43255615234375</w:t>
        <w:tab/>
        <w:t>0.474406242370605</w:t>
        <w:tab/>
        <w:t>0.59357488155365</w:t>
        <w:tab/>
        <w:t>0.123340122401714</w:t>
        <w:tab/>
        <w:t>0.509146273136139</w:t>
        <w:tab/>
        <w:t>0.201800912618637</w:t>
        <w:tab/>
        <w:t>1.40055465698242</w:t>
        <w:tab/>
        <w:t>0.258437365293503</w:t>
        <w:tab/>
        <w:t>0.0819388255476952</w:t>
        <w:tab/>
        <w:t>0.798406064510345</w:t>
        <w:tab/>
        <w:t>0.330185621976852</w:t>
        <w:tab/>
        <w:t>0.0671477466821671</w:t>
        <w:tab/>
        <w:t>0.0737519264221191</w:t>
        <w:tab/>
        <w:t>1.29384517669678</w:t>
        <w:tab/>
        <w:t>0.792742311954498</w:t>
        <w:tab/>
        <w:t>5.07625102996826</w:t>
        <w:tab/>
        <w:t>0.689612627029419</w:t>
        <w:tab/>
        <w:t>0.793293356895447</w:t>
        <w:tab/>
        <w:t>0.196846812963486</w:t>
        <w:tab/>
        <w:t>0.592931032180786</w:t>
        <w:tab/>
        <w:t>2.66539883613586</w:t>
        <w:tab/>
        <w:t>0.775458991527557</w:t>
        <w:tab/>
        <w:t>0.64679217338562</w:t>
        <w:tab/>
        <w:t>0.570320785045624</w:t>
        <w:tab/>
        <w:t>0.321816056966782</w:t>
        <w:tab/>
        <w:t>0.593043684959412</w:t>
        <w:tab/>
        <w:t>2.76881003379822</w:t>
        <w:tab/>
        <w:t>8.12424182891846</w:t>
        <w:tab/>
        <w:t>0.27218034863472</w:t>
        <w:tab/>
        <w:t>0.172567307949066</w:t>
        <w:tab/>
        <w:t>0.429243147373199</w:t>
        <w:tab/>
        <w:t>0.382686287164688</w:t>
        <w:tab/>
        <w:t>0.053107924759388</w:t>
        <w:tab/>
        <w:t>0.417514622211456</w:t>
        <w:tab/>
        <w:t>0.677356958389282</w:t>
        <w:tab/>
        <w:t>0.0946415141224861</w:t>
        <w:tab/>
        <w:t>0.997537553310394</w:t>
        <w:tab/>
        <w:t>0.329179227352142</w:t>
        <w:tab/>
        <w:t>0.949802696704865</w:t>
        <w:tab/>
        <w:t>0.920734286308289</w:t>
        <w:tab/>
        <w:t>0.0779726281762123</w:t>
        <w:tab/>
        <w:t>0.514203548431396</w:t>
        <w:tab/>
        <w:t>0.153406351804733</w:t>
        <w:tab/>
        <w:t>0.701018214225769</w:t>
        <w:tab/>
        <w:t>0.353365659713745</w:t>
        <w:tab/>
        <w:t>0.164601624011993</w:t>
        <w:tab/>
        <w:t>1.01006460189819</w:t>
        <w:tab/>
        <w:t>0.132117360830307</w:t>
        <w:tab/>
        <w:t>0.914520740509033</w:t>
        <w:tab/>
        <w:t>0.871484696865082</w:t>
        <w:tab/>
        <w:t>0.341492801904678</w:t>
        <w:tab/>
        <w:t>0.298978984355927</w:t>
        <w:tab/>
        <w:t>0.639537453651428</w:t>
        <w:tab/>
        <w:t>0.0760489106178284</w:t>
        <w:tab/>
        <w:t>0.52624636888504</w:t>
        <w:tab/>
        <w:t>2.35131645202637</w:t>
        <w:tab/>
        <w:t>2.31968235969543</w:t>
        <w:tab/>
        <w:t>0.605492234230042</w:t>
        <w:tab/>
        <w:t>0.308907300233841</w:t>
        <w:tab/>
        <w:t>0.200702100992203</w:t>
        <w:tab/>
        <w:t>0.3730508685112</w:t>
        <w:tab/>
        <w:t>0.353342175483704</w:t>
        <w:tab/>
        <w:t>0.7309490442276</w:t>
        <w:tab/>
        <w:t>0.213810205459595</w:t>
        <w:tab/>
        <w:t>0.136791586875916</w:t>
        <w:tab/>
        <w:t>0.628316879272461</w:t>
        <w:tab/>
        <w:t>5.18472528457642</w:t>
        <w:tab/>
        <w:t>2.85953712463379</w:t>
        <w:tab/>
        <w:t>0.315141350030899</w:t>
        <w:tab/>
        <w:t>0.343883484601974</w:t>
        <w:tab/>
        <w:t>0.789844453334808</w:t>
        <w:tab/>
        <w:t>1.00865006446838</w:t>
        <w:tab/>
        <w:t>1.07849335670471</w:t>
        <w:tab/>
        <w:t>0.142573788762093</w:t>
        <w:tab/>
        <w:t>0.626339316368103</w:t>
        <w:tab/>
        <w:t>0.19393065571785</w:t>
        <w:tab/>
        <w:t>0.536863744258881</w:t>
        <w:tab/>
        <w:t>0.073930598795414</w:t>
        <w:tab/>
        <w:t>1.49910128116608</w:t>
        <w:tab/>
        <w:t>3.46784067153931</w:t>
        <w:tab/>
        <w:t>1.0266717672348</w:t>
        <w:tab/>
        <w:t>0.723720669746399</w:t>
        <w:tab/>
        <w:t>0.229082331061363</w:t>
        <w:tab/>
        <w:t>0.497994631528854</w:t>
        <w:tab/>
        <w:t>0.32990026473999</w:t>
        <w:tab/>
        <w:t>0.65455961227417</w:t>
        <w:tab/>
        <w:t>0.16802704334259</w:t>
        <w:tab/>
        <w:t>0.222848773002625</w:t>
        <w:tab/>
        <w:t>0.0332943312823772</w:t>
        <w:tab/>
        <w:t>0.115496627986431</w:t>
        <w:tab/>
        <w:t>0.0662824437022209</w:t>
        <w:tab/>
        <w:t>0.334058165550232</w:t>
        <w:tab/>
        <w:t>1.79571330547333</w:t>
        <w:tab/>
        <w:t>0.383047521114349</w:t>
        <w:tab/>
        <w:t>0.540428876876831</w:t>
        <w:tab/>
        <w:t>0.926471531391144</w:t>
        <w:tab/>
        <w:t>0.180139809846878</w:t>
        <w:tab/>
        <w:t>0.473829001188278</w:t>
        <w:tab/>
        <w:t>0.47700896859169</w:t>
        <w:tab/>
        <w:t>0.656915128231049</w:t>
        <w:tab/>
        <w:t>1.03340077400208</w:t>
        <w:tab/>
        <w:t>0.0981828570365906</w:t>
        <w:tab/>
        <w:t>0.089278869330883</w:t>
        <w:tab/>
        <w:t>0.232388108968735</w:t>
        <w:tab/>
        <w:t>0.385864555835724</w:t>
        <w:tab/>
        <w:t>0.049758467823267</w:t>
        <w:tab/>
        <w:t>0.536814510822296</w:t>
        <w:tab/>
        <w:t>3.26373624801636</w:t>
        <w:tab/>
        <w:t>0.196892663836479</w:t>
        <w:tab/>
        <w:t>1.29377257823944</w:t>
        <w:tab/>
        <w:t>0.855938494205475</w:t>
        <w:tab/>
        <w:t>0.729567170143127</w:t>
        <w:tab/>
        <w:t>0.523085176944733</w:t>
        <w:tab/>
        <w:t>0.197263777256012</w:t>
        <w:tab/>
        <w:t>0.851288497447968</w:t>
        <w:tab/>
        <w:t>2.65129923820496</w:t>
        <w:tab/>
        <w:t>0.539518475532532</w:t>
        <w:tab/>
        <w:t>0.0868110582232475</w:t>
        <w:tab/>
        <w:t>0.621881783008575</w:t>
        <w:tab/>
        <w:t>0.425944685935974</w:t>
        <w:tab/>
        <w:t>0.325402945280075</w:t>
        <w:tab/>
        <w:t>0.119767546653748</w:t>
        <w:tab/>
        <w:t>1.7899090051651</w:t>
        <w:tab/>
        <w:t>0.355068236589432</w:t>
        <w:tab/>
        <w:t>0.100235149264336</w:t>
        <w:tab/>
        <w:t>0.817817747592926</w:t>
        <w:tab/>
        <w:t>0.0803827345371246</w:t>
        <w:tab/>
        <w:t>1.16961801052094</w:t>
        <w:tab/>
        <w:t>0.523607909679413</w:t>
        <w:tab/>
        <w:t>0.719878852367401</w:t>
        <w:tab/>
        <w:t>0.701400518417358</w:t>
        <w:tab/>
        <w:t>0.15547876060009</w:t>
        <w:tab/>
        <w:t>1.22351706027985</w:t>
        <w:tab/>
        <w:t>12.9969301223755</w:t>
        <w:tab/>
        <w:t>0.752369999885559</w:t>
        <w:tab/>
        <w:t>0.539492785930634</w:t>
        <w:tab/>
        <w:t>0.218823239207268</w:t>
        <w:tab/>
        <w:t>0.397365182638168</w:t>
        <w:tab/>
        <w:t>1.83802402019501</w:t>
        <w:tab/>
        <w:t>1.14516532421112</w:t>
        <w:tab/>
        <w:t>0.381345331668854</w:t>
        <w:tab/>
        <w:t>2.32984781265259</w:t>
        <w:tab/>
        <w:t>0.28961843252182</w:t>
        <w:tab/>
        <w:t>2.99338459968567</w:t>
        <w:tab/>
        <w:t>2.26819181442261</w:t>
        <w:tab/>
        <w:t>0.199399828910828</w:t>
        <w:tab/>
        <w:t>0.616743564605713</w:t>
        <w:tab/>
        <w:t>1.05215048789978</w:t>
        <w:tab/>
        <w:t>0.18342624604702</w:t>
      </w:r>
    </w:p>
    <w:p>
      <w:pPr>
        <w:pStyle w:val="Style15"/>
        <w:rPr/>
      </w:pPr>
      <w:r>
        <w:rPr>
          <w:rFonts w:cs="宋体;SimSun"/>
        </w:rPr>
        <w:t>ENSG00000276070.3</w:t>
        <w:tab/>
        <w:t>4.63517427444458</w:t>
        <w:tab/>
        <w:t>5.78051519393921</w:t>
        <w:tab/>
        <w:t>1.2508510351181</w:t>
        <w:tab/>
        <w:t>11.3369665145874</w:t>
        <w:tab/>
        <w:t>2.00576257705688</w:t>
        <w:tab/>
        <w:t>11.6512746810913</w:t>
        <w:tab/>
        <w:t>2.00330901145935</w:t>
        <w:tab/>
        <w:t>14.3162498474121</w:t>
        <w:tab/>
        <w:t>4.61145162582397</w:t>
        <w:tab/>
        <w:t>1.53549218177795</w:t>
        <w:tab/>
        <w:t>22.4690132141113</w:t>
        <w:tab/>
        <w:t>8.85368347167969</w:t>
        <w:tab/>
        <w:t>5.4488205909729</w:t>
        <w:tab/>
        <w:t>2.10256266593933</w:t>
        <w:tab/>
        <w:t>6.37346744537354</w:t>
        <w:tab/>
        <w:t>14.4018297195435</w:t>
        <w:tab/>
        <w:t>4.02243185043335</w:t>
        <w:tab/>
        <w:t>9.59294509887695</w:t>
        <w:tab/>
        <w:t>5.01333141326904</w:t>
        <w:tab/>
        <w:t>3.28332042694092</w:t>
        <w:tab/>
        <w:t>4.10350656509399</w:t>
        <w:tab/>
        <w:t>5.21017217636108</w:t>
        <w:tab/>
        <w:t>9.18433475494385</w:t>
        <w:tab/>
        <w:t>12.5531549453735</w:t>
        <w:tab/>
        <w:t>9.59079170227051</w:t>
        <w:tab/>
        <w:t>8.55689525604248</w:t>
        <w:tab/>
        <w:t>18.2548141479492</w:t>
        <w:tab/>
        <w:t>2.94486784934998</w:t>
        <w:tab/>
        <w:t>7.7792534828186</w:t>
        <w:tab/>
        <w:t>26.3844375610352</w:t>
        <w:tab/>
        <w:t>9.39646244049072</w:t>
        <w:tab/>
        <w:t>6.66752910614014</w:t>
        <w:tab/>
        <w:t>5.44360160827637</w:t>
        <w:tab/>
        <w:t>0.59509152173996</w:t>
        <w:tab/>
        <w:t>41.7200355529785</w:t>
        <w:tab/>
        <w:t>4.64151906967163</w:t>
        <w:tab/>
        <w:t>2.45200705528259</w:t>
        <w:tab/>
        <w:t>10.7779998779297</w:t>
        <w:tab/>
        <w:t>4.90161228179932</w:t>
        <w:tab/>
        <w:t>16.3905868530273</w:t>
        <w:tab/>
        <w:t>14.1771574020386</w:t>
        <w:tab/>
        <w:t>3.73547697067261</w:t>
        <w:tab/>
        <w:t>8.98227119445801</w:t>
        <w:tab/>
        <w:t>1.60221707820892</w:t>
        <w:tab/>
        <w:t>5.28845357894897</w:t>
        <w:tab/>
        <w:t>60.5026779174805</w:t>
        <w:tab/>
        <w:t>18.324592590332</w:t>
        <w:tab/>
        <w:t>19.7620735168457</w:t>
        <w:tab/>
        <w:t>12.6799736022949</w:t>
        <w:tab/>
        <w:t>13.109751701355</w:t>
        <w:tab/>
        <w:t>19.7309722900391</w:t>
        <w:tab/>
        <w:t>42.7844352722168</w:t>
        <w:tab/>
        <w:t>17.6848526000977</w:t>
        <w:tab/>
        <w:t>11.2788324356079</w:t>
        <w:tab/>
        <w:t>2.88641095161438</w:t>
        <w:tab/>
        <w:t>6.05975198745728</w:t>
        <w:tab/>
        <w:t>0.483323663473129</w:t>
        <w:tab/>
        <w:t>6.50185251235962</w:t>
        <w:tab/>
        <w:t>6.96243619918823</w:t>
        <w:tab/>
        <w:t>14.2617378234863</w:t>
        <w:tab/>
        <w:t>8.76494979858398</w:t>
        <w:tab/>
        <w:t>12.2085094451904</w:t>
        <w:tab/>
        <w:t>36.1396713256836</w:t>
        <w:tab/>
        <w:t>5.78103637695312</w:t>
        <w:tab/>
        <w:t>3.3210461139679</w:t>
        <w:tab/>
        <w:t>12.2551498413086</w:t>
        <w:tab/>
        <w:t>3.76447916030884</w:t>
        <w:tab/>
        <w:t>9.76276302337646</w:t>
        <w:tab/>
        <w:t>9.17892456054688</w:t>
        <w:tab/>
        <w:t>10.4220943450928</w:t>
        <w:tab/>
        <w:t>6.70517015457153</w:t>
        <w:tab/>
        <w:t>7.32696008682251</w:t>
        <w:tab/>
        <w:t>5.3621883392334</w:t>
        <w:tab/>
        <w:t>8.20931148529053</w:t>
        <w:tab/>
        <w:t>4.97085571289062</w:t>
        <w:tab/>
        <w:t>28.7244491577148</w:t>
        <w:tab/>
        <w:t>22.4984855651855</w:t>
        <w:tab/>
        <w:t>15.6653184890747</w:t>
        <w:tab/>
        <w:t>4.40485954284668</w:t>
        <w:tab/>
        <w:t>5.52721309661865</w:t>
        <w:tab/>
        <w:t>23.1449069976807</w:t>
        <w:tab/>
        <w:t>10.6780385971069</w:t>
        <w:tab/>
        <w:t>12.6486196517944</w:t>
        <w:tab/>
        <w:t>2.97786736488342</w:t>
        <w:tab/>
        <w:t>7.44843673706055</w:t>
        <w:tab/>
        <w:t>11.2474403381348</w:t>
        <w:tab/>
        <w:t>8.30972480773926</w:t>
        <w:tab/>
        <w:t>2.80480456352234</w:t>
        <w:tab/>
        <w:t>1.94978594779968</w:t>
        <w:tab/>
        <w:t>7.91308259963989</w:t>
        <w:tab/>
        <w:t>5.63094329833984</w:t>
        <w:tab/>
        <w:t>11.3426208496094</w:t>
        <w:tab/>
        <w:t>27.1460151672363</w:t>
        <w:tab/>
        <w:t>5.1296648979187</w:t>
        <w:tab/>
        <w:t>0.0533612370491028</w:t>
        <w:tab/>
        <w:t>8.49192333221436</w:t>
        <w:tab/>
        <w:t>56.6355018615723</w:t>
        <w:tab/>
        <w:t>23.7123470306396</w:t>
        <w:tab/>
        <w:t>47.5403366088867</w:t>
        <w:tab/>
        <w:t>5.03668594360352</w:t>
        <w:tab/>
        <w:t>17.7355823516846</w:t>
        <w:tab/>
        <w:t>9.38533782958984</w:t>
        <w:tab/>
        <w:t>2.53007435798645</w:t>
        <w:tab/>
        <w:t>9.21493434906006</w:t>
        <w:tab/>
        <w:t>7.73247623443604</w:t>
        <w:tab/>
        <w:t>6.67321395874023</w:t>
        <w:tab/>
        <w:t>17.204927444458</w:t>
        <w:tab/>
        <w:t>11.100284576416</w:t>
        <w:tab/>
        <w:t>44.3465538024902</w:t>
        <w:tab/>
        <w:t>4.04271078109741</w:t>
        <w:tab/>
        <w:t>18.0459251403809</w:t>
        <w:tab/>
        <w:t>15.3545112609863</w:t>
        <w:tab/>
        <w:t>6.54344654083252</w:t>
        <w:tab/>
        <w:t>7.31998300552368</w:t>
        <w:tab/>
        <w:t>2.234050989151</w:t>
        <w:tab/>
        <w:t>8.47565364837646</w:t>
        <w:tab/>
        <w:t>7.74882507324219</w:t>
        <w:tab/>
        <w:t>8.85474109649658</w:t>
        <w:tab/>
        <w:t>34.8141632080078</w:t>
        <w:tab/>
        <w:t>4.11713600158691</w:t>
        <w:tab/>
        <w:t>1.62222766876221</w:t>
        <w:tab/>
        <w:t>32.9812812805176</w:t>
        <w:tab/>
        <w:t>10.3079519271851</w:t>
        <w:tab/>
        <w:t>9.3936071395874</w:t>
        <w:tab/>
        <w:t>12.0338449478149</w:t>
        <w:tab/>
        <w:t>10.3483839035034</w:t>
        <w:tab/>
        <w:t>6.49918079376221</w:t>
        <w:tab/>
        <w:t>18.6311817169189</w:t>
        <w:tab/>
        <w:t>5.64158535003662</w:t>
        <w:tab/>
        <w:t>4.84923124313354</w:t>
        <w:tab/>
        <w:t>10.8863525390625</w:t>
        <w:tab/>
        <w:t>13.5847177505493</w:t>
        <w:tab/>
        <w:t>2.12052369117737</w:t>
        <w:tab/>
        <w:t>2.18211340904236</w:t>
        <w:tab/>
        <w:t>17.5921154022217</w:t>
        <w:tab/>
        <w:t>10.6389799118042</w:t>
        <w:tab/>
        <w:t>7.89333486557007</w:t>
        <w:tab/>
        <w:t>1.12675905227661</w:t>
        <w:tab/>
        <w:t>10.8542585372925</w:t>
        <w:tab/>
        <w:t>1.58246648311615</w:t>
        <w:tab/>
        <w:t>3.34123301506042</w:t>
        <w:tab/>
        <w:t>9.14428520202637</w:t>
        <w:tab/>
        <w:t>7.89614105224609</w:t>
        <w:tab/>
        <w:t>1.73624813556671</w:t>
        <w:tab/>
        <w:t>4.76418399810791</w:t>
        <w:tab/>
        <w:t>6.58910036087036</w:t>
        <w:tab/>
        <w:t>7.42609310150146</w:t>
        <w:tab/>
        <w:t>2.81293082237244</w:t>
        <w:tab/>
        <w:t>21.5020484924316</w:t>
        <w:tab/>
        <w:t>4.03001070022583</w:t>
        <w:tab/>
        <w:t>12.0854139328003</w:t>
        <w:tab/>
        <w:t>2.63811063766479</w:t>
        <w:tab/>
        <w:t>10.9003677368164</w:t>
        <w:tab/>
        <w:t>6.74063634872437</w:t>
        <w:tab/>
        <w:t>5.33145093917847</w:t>
        <w:tab/>
        <w:t>41.6183967590332</w:t>
        <w:tab/>
        <w:t>4.87966156005859</w:t>
        <w:tab/>
        <w:t>5.54095792770386</w:t>
        <w:tab/>
        <w:t>14.2794256210327</w:t>
        <w:tab/>
        <w:t>4.39330196380615</w:t>
        <w:tab/>
        <w:t>6.36110687255859</w:t>
        <w:tab/>
        <w:t>7.33121824264526</w:t>
        <w:tab/>
        <w:t>25.8536128997803</w:t>
        <w:tab/>
        <w:t>16.7703609466553</w:t>
        <w:tab/>
        <w:t>5.46413803100586</w:t>
        <w:tab/>
        <w:t>34.3762435913086</w:t>
        <w:tab/>
        <w:t>12.7296180725098</w:t>
        <w:tab/>
        <w:t>20.246753692627</w:t>
        <w:tab/>
        <w:t>19.1206912994385</w:t>
        <w:tab/>
        <w:t>67.0466079711914</w:t>
        <w:tab/>
        <w:t>2.49636912345886</w:t>
        <w:tab/>
        <w:t>4.54183340072632</w:t>
        <w:tab/>
        <w:t>33.5538444519043</w:t>
        <w:tab/>
        <w:t>1.43156945705414</w:t>
        <w:tab/>
        <w:t>26.7174434661865</w:t>
        <w:tab/>
        <w:t>6.23785829544067</w:t>
        <w:tab/>
        <w:t>6.41830015182495</w:t>
        <w:tab/>
        <w:t>30.3053131103516</w:t>
        <w:tab/>
        <w:t>14.4999713897705</w:t>
        <w:tab/>
        <w:t>13.284818649292</w:t>
        <w:tab/>
        <w:t>8.01107501983643</w:t>
        <w:tab/>
        <w:t>32.3035888671875</w:t>
        <w:tab/>
        <w:t>0.90806370973587</w:t>
        <w:tab/>
        <w:t>1.49040627479553</w:t>
        <w:tab/>
        <w:t>6.56156587600708</w:t>
        <w:tab/>
        <w:t>34.1160659790039</w:t>
        <w:tab/>
        <w:t>3.36566734313965</w:t>
        <w:tab/>
        <w:t>16.4725780487061</w:t>
        <w:tab/>
        <w:t>6.73012542724609</w:t>
        <w:tab/>
        <w:t>9.55641174316406</w:t>
        <w:tab/>
        <w:t>15.262806892395</w:t>
        <w:tab/>
        <w:t>9.11518287658691</w:t>
        <w:tab/>
        <w:t>8.03107261657715</w:t>
        <w:tab/>
        <w:t>1.68358266353607</w:t>
        <w:tab/>
        <w:t>1.77864265441895</w:t>
        <w:tab/>
        <w:t>14.2859125137329</w:t>
        <w:tab/>
        <w:t>5.89967012405396</w:t>
        <w:tab/>
        <w:t>9.90336418151855</w:t>
        <w:tab/>
        <w:t>9.05703926086426</w:t>
        <w:tab/>
        <w:t>29.6168212890625</w:t>
        <w:tab/>
        <w:t>13.7454013824463</w:t>
        <w:tab/>
        <w:t>3.22065210342407</w:t>
        <w:tab/>
        <w:t>4.11902618408203</w:t>
        <w:tab/>
        <w:t>5.47501230239868</w:t>
        <w:tab/>
        <w:t>20.5246562957764</w:t>
        <w:tab/>
        <w:t>1.60815870761871</w:t>
        <w:tab/>
        <w:t>4.27073907852173</w:t>
        <w:tab/>
        <w:t>0.547182619571686</w:t>
        <w:tab/>
        <w:t>2.17328238487244</w:t>
        <w:tab/>
        <w:t>8.77885341644287</w:t>
        <w:tab/>
        <w:t>31.8725337982178</w:t>
        <w:tab/>
        <w:t>10.8406658172607</w:t>
        <w:tab/>
        <w:t>16.6481781005859</w:t>
        <w:tab/>
        <w:t>28.7267265319824</w:t>
        <w:tab/>
        <w:t>34.1130561828613</w:t>
        <w:tab/>
        <w:t>0.691449761390686</w:t>
        <w:tab/>
        <w:t>17.7901000976562</w:t>
        <w:tab/>
        <w:t>28.4193630218506</w:t>
        <w:tab/>
        <w:t>4.65836715698242</w:t>
        <w:tab/>
        <w:t>3.05367493629456</w:t>
        <w:tab/>
        <w:t>6.36073303222656</w:t>
        <w:tab/>
        <w:t>1.05278420448303</w:t>
        <w:tab/>
        <w:t>5.89521980285645</w:t>
        <w:tab/>
        <w:t>34.6841125488281</w:t>
        <w:tab/>
        <w:t>2.70497536659241</w:t>
        <w:tab/>
        <w:t>48.2099914550781</w:t>
        <w:tab/>
        <w:t>16.3182239532471</w:t>
        <w:tab/>
        <w:t>2.49328064918518</w:t>
        <w:tab/>
        <w:t>10.1454057693481</w:t>
        <w:tab/>
        <w:t>5.79057455062866</w:t>
        <w:tab/>
        <w:t>4.53430032730103</w:t>
        <w:tab/>
        <w:t>5.17698955535889</w:t>
        <w:tab/>
        <w:t>21.0410118103027</w:t>
        <w:tab/>
        <w:t>8.1093921661377</w:t>
        <w:tab/>
        <w:t>3.03467297554016</w:t>
        <w:tab/>
        <w:t>4.97482252120972</w:t>
        <w:tab/>
        <w:t>14.8237352371216</w:t>
        <w:tab/>
        <w:t>18.710262298584</w:t>
        <w:tab/>
        <w:t>5.33248090744019</w:t>
        <w:tab/>
        <w:t>8.39821434020996</w:t>
        <w:tab/>
        <w:t>37.9620590209961</w:t>
        <w:tab/>
        <w:t>9.0838623046875</w:t>
        <w:tab/>
        <w:t>3.53304743766785</w:t>
        <w:tab/>
        <w:t>1.22954547405243</w:t>
        <w:tab/>
        <w:t>51.3902549743652</w:t>
        <w:tab/>
        <w:t>26.4368572235107</w:t>
        <w:tab/>
        <w:t>9.53740119934082</w:t>
        <w:tab/>
        <w:t>2.36536264419556</w:t>
        <w:tab/>
        <w:t>20.7607536315918</w:t>
        <w:tab/>
        <w:t>8.87637996673584</w:t>
        <w:tab/>
        <w:t>11.7489309310913</w:t>
        <w:tab/>
        <w:t>3.85177040100098</w:t>
        <w:tab/>
        <w:t>18.3657665252686</w:t>
        <w:tab/>
        <w:t>7.3508882522583</w:t>
        <w:tab/>
        <w:t>0</w:t>
        <w:tab/>
        <w:t>12.8831663131714</w:t>
      </w:r>
    </w:p>
    <w:p>
      <w:pPr>
        <w:pStyle w:val="Style15"/>
        <w:rPr/>
      </w:pPr>
      <w:r>
        <w:rPr>
          <w:rFonts w:cs="宋体;SimSun"/>
        </w:rPr>
        <w:t>ENSG00000144648.13</w:t>
        <w:tab/>
        <w:t>0.421426504850388</w:t>
        <w:tab/>
        <w:t>1.00675451755524</w:t>
        <w:tab/>
        <w:t>19.4529514312744</w:t>
        <w:tab/>
        <w:t>0.162691667675972</w:t>
        <w:tab/>
        <w:t>1.07428538799286</w:t>
        <w:tab/>
        <w:t>2.56737995147705</w:t>
        <w:tab/>
        <w:t>1.0508633852005</w:t>
        <w:tab/>
        <w:t>0.728713631629944</w:t>
        <w:tab/>
        <w:t>0.658637583255768</w:t>
        <w:tab/>
        <w:t>0.196112871170044</w:t>
        <w:tab/>
        <w:t>13.1902017593384</w:t>
        <w:tab/>
        <w:t>0.632610559463501</w:t>
        <w:tab/>
        <w:t>0.614731788635254</w:t>
        <w:tab/>
        <w:t>0.0870937407016754</w:t>
        <w:tab/>
        <w:t>0.320673942565918</w:t>
        <w:tab/>
        <w:t>0.191461697220802</w:t>
        <w:tab/>
        <w:t>2.29413461685181</w:t>
        <w:tab/>
        <w:t>1.76400673389435</w:t>
        <w:tab/>
        <w:t>0.513449788093567</w:t>
        <w:tab/>
        <w:t>0.186375692486763</w:t>
        <w:tab/>
        <w:t>1.00098252296448</w:t>
        <w:tab/>
        <w:t>9.18777656555176</w:t>
        <w:tab/>
        <w:t>3.55752611160278</w:t>
        <w:tab/>
        <w:t>21.4799003601074</w:t>
        <w:tab/>
        <w:t>0.612467348575592</w:t>
        <w:tab/>
        <w:t>0.165310427546501</w:t>
        <w:tab/>
        <w:t>21.1123123168945</w:t>
        <w:tab/>
        <w:t>10.4999656677246</w:t>
        <w:tab/>
        <w:t>17.1886806488037</w:t>
        <w:tab/>
        <w:t>1.98340630531311</w:t>
        <w:tab/>
        <w:t>0.439257800579071</w:t>
        <w:tab/>
        <w:t>1.99935245513916</w:t>
        <w:tab/>
        <w:t>18.6477603912354</w:t>
        <w:tab/>
        <w:t>0.793830215930939</w:t>
        <w:tab/>
        <w:t>0.304070740938187</w:t>
        <w:tab/>
        <w:t>1.46086370944977</w:t>
        <w:tab/>
        <w:t>0.504127383232117</w:t>
        <w:tab/>
        <w:t>0.353106796741486</w:t>
        <w:tab/>
        <w:t>0.843784153461456</w:t>
        <w:tab/>
        <w:t>0.446762979030609</w:t>
        <w:tab/>
        <w:t>0.657845973968506</w:t>
        <w:tab/>
        <w:t>3.6707079410553</w:t>
        <w:tab/>
        <w:t>0.955041468143463</w:t>
        <w:tab/>
        <w:t>0.488251805305481</w:t>
        <w:tab/>
        <w:t>0.612399578094482</w:t>
        <w:tab/>
        <w:t>0.293701767921448</w:t>
        <w:tab/>
        <w:t>0.47684121131897</w:t>
        <w:tab/>
        <w:t>0.338685005903244</w:t>
        <w:tab/>
        <w:t>2.56613993644714</w:t>
        <w:tab/>
        <w:t>1.47039103507996</w:t>
        <w:tab/>
        <w:t>6.01440906524658</w:t>
        <w:tab/>
        <w:t>1.14519596099854</w:t>
        <w:tab/>
        <w:t>17.1997489929199</w:t>
        <w:tab/>
        <w:t>3.41909217834473</w:t>
        <w:tab/>
        <w:t>1.66630709171295</w:t>
        <w:tab/>
        <w:t>0.787771284580231</w:t>
        <w:tab/>
        <w:t>15.1547241210938</w:t>
        <w:tab/>
        <w:t>2.37261652946472</w:t>
        <w:tab/>
        <w:t>0.486490815877914</w:t>
        <w:tab/>
        <w:t>9.15715026855469</w:t>
        <w:tab/>
        <w:t>0.511752367019653</w:t>
        <w:tab/>
        <w:t>10.0473642349243</w:t>
        <w:tab/>
        <w:t>1.72181391716003</w:t>
        <w:tab/>
        <w:t>12.5312070846558</w:t>
        <w:tab/>
        <w:t>1.58422529697418</w:t>
        <w:tab/>
        <w:t>0.885309040546417</w:t>
        <w:tab/>
        <w:t>10.9720754623413</w:t>
        <w:tab/>
        <w:t>0.866046965122223</w:t>
        <w:tab/>
        <w:t>0.625243306159973</w:t>
        <w:tab/>
        <w:t>1.97397351264954</w:t>
        <w:tab/>
        <w:t>0.626383364200592</w:t>
        <w:tab/>
        <w:t>30.4134483337402</w:t>
        <w:tab/>
        <w:t>1.03909480571747</w:t>
        <w:tab/>
        <w:t>1.45259857177734</w:t>
        <w:tab/>
        <w:t>5.51549434661865</w:t>
        <w:tab/>
        <w:t>0.477071940898895</w:t>
        <w:tab/>
        <w:t>1.72842335700989</w:t>
        <w:tab/>
        <w:t>4.76509141921997</w:t>
        <w:tab/>
        <w:t>0.361167669296265</w:t>
        <w:tab/>
        <w:t>46.6623001098633</w:t>
        <w:tab/>
        <w:t>0.972516417503357</w:t>
        <w:tab/>
        <w:t>23.152473449707</w:t>
        <w:tab/>
        <w:t>0.204060643911362</w:t>
        <w:tab/>
        <w:t>23.9398422241211</w:t>
        <w:tab/>
        <w:t>1.83406376838684</w:t>
        <w:tab/>
        <w:t>8.66701412200928</w:t>
        <w:tab/>
        <w:t>0.734475493431091</w:t>
        <w:tab/>
        <w:t>0.368464440107346</w:t>
        <w:tab/>
        <w:t>0.249026402831078</w:t>
        <w:tab/>
        <w:t>0.485381811857224</w:t>
        <w:tab/>
        <w:t>3.63822197914124</w:t>
        <w:tab/>
        <w:t>1.02259635925293</w:t>
        <w:tab/>
        <w:t>1.28695154190063</w:t>
        <w:tab/>
        <w:t>66.6907806396484</w:t>
        <w:tab/>
        <w:t>0.477070331573486</w:t>
        <w:tab/>
        <w:t>20.5804882049561</w:t>
        <w:tab/>
        <w:t>0.879574835300446</w:t>
        <w:tab/>
        <w:t>9.48800754547119</w:t>
        <w:tab/>
        <w:t>0.9798943400383</w:t>
        <w:tab/>
        <w:t>1.42619740962982</w:t>
        <w:tab/>
        <w:t>0.411852091550827</w:t>
        <w:tab/>
        <w:t>3.127028465271</w:t>
        <w:tab/>
        <w:t>0.768551051616669</w:t>
        <w:tab/>
        <w:t>0.156924024224281</w:t>
        <w:tab/>
        <w:t>1.35223984718323</w:t>
        <w:tab/>
        <w:t>0.53193324804306</w:t>
        <w:tab/>
        <w:t>0.275269657373428</w:t>
        <w:tab/>
        <w:t>0.537526845932007</w:t>
        <w:tab/>
        <w:t>0.303314656019211</w:t>
        <w:tab/>
        <w:t>0.699202954769135</w:t>
        <w:tab/>
        <w:t>0.425328999757767</w:t>
        <w:tab/>
        <w:t>1.69917380809784</w:t>
        <w:tab/>
        <w:t>0.435036599636078</w:t>
        <w:tab/>
        <w:t>24.3983573913574</w:t>
        <w:tab/>
        <w:t>1.32290625572205</w:t>
        <w:tab/>
        <w:t>6.52178525924683</w:t>
        <w:tab/>
        <w:t>0.32555228471756</w:t>
        <w:tab/>
        <w:t>9.04741287231445</w:t>
        <w:tab/>
        <w:t>0.421647101640701</w:t>
        <w:tab/>
        <w:t>2.94882869720459</w:t>
        <w:tab/>
        <w:t>0.368339031934738</w:t>
        <w:tab/>
        <w:t>0.666901111602783</w:t>
        <w:tab/>
        <w:t>1.57002377510071</w:t>
        <w:tab/>
        <w:t>1.09477210044861</w:t>
        <w:tab/>
        <w:t>2.33680820465088</w:t>
        <w:tab/>
        <w:t>2.32232928276062</w:t>
        <w:tab/>
        <w:t>1.46673357486725</w:t>
        <w:tab/>
        <w:t>0.732176065444946</w:t>
        <w:tab/>
        <w:t>0.87384957075119</w:t>
        <w:tab/>
        <w:t>0.993671596050262</w:t>
        <w:tab/>
        <w:t>15.8036012649536</w:t>
        <w:tab/>
        <w:t>0.752336025238037</w:t>
        <w:tab/>
        <w:t>0.947915554046631</w:t>
        <w:tab/>
        <w:t>0.763842403888702</w:t>
        <w:tab/>
        <w:t>0.939516544342041</w:t>
        <w:tab/>
        <w:t>0.32426130771637</w:t>
        <w:tab/>
        <w:t>18.9959373474121</w:t>
        <w:tab/>
        <w:t>1.69579875469208</w:t>
        <w:tab/>
        <w:t>0.814700245857239</w:t>
        <w:tab/>
        <w:t>0.785351157188416</w:t>
        <w:tab/>
        <w:t>1.03507602214813</w:t>
        <w:tab/>
        <w:t>0.739524066448212</w:t>
        <w:tab/>
        <w:t>0.699771523475647</w:t>
        <w:tab/>
        <w:t>1.50888705253601</w:t>
        <w:tab/>
        <w:t>5.95953416824341</w:t>
        <w:tab/>
        <w:t>7.97178411483765</w:t>
        <w:tab/>
        <w:t>0.980075061321259</w:t>
        <w:tab/>
        <w:t>0.298859387636185</w:t>
        <w:tab/>
        <w:t>1.85494446754456</w:t>
        <w:tab/>
        <w:t>7.14878511428833</w:t>
        <w:tab/>
        <w:t>14.2393360137939</w:t>
        <w:tab/>
        <w:t>1.64922845363617</w:t>
        <w:tab/>
        <w:t>7.44804382324219</w:t>
        <w:tab/>
        <w:t>0.829027593135834</w:t>
        <w:tab/>
        <w:t>3.72357892990112</w:t>
        <w:tab/>
        <w:t>0.908516108989716</w:t>
        <w:tab/>
        <w:t>9.86233806610107</w:t>
        <w:tab/>
        <w:t>0.419372141361237</w:t>
        <w:tab/>
        <w:t>1.52143085002899</w:t>
        <w:tab/>
        <w:t>0.345299690961838</w:t>
        <w:tab/>
        <w:t>1.91016376018524</w:t>
        <w:tab/>
        <w:t>0.468171119689941</w:t>
        <w:tab/>
        <w:t>2.10601305961609</w:t>
        <w:tab/>
        <w:t>0.439365804195404</w:t>
        <w:tab/>
        <w:t>1.29041767120361</w:t>
        <w:tab/>
        <w:t>0.460645765066147</w:t>
        <w:tab/>
        <w:t>0.676517903804779</w:t>
        <w:tab/>
        <w:t>0.985689163208008</w:t>
        <w:tab/>
        <w:t>7.7368950843811</w:t>
        <w:tab/>
        <w:t>1.08530032634735</w:t>
        <w:tab/>
        <w:t>0.318835973739624</w:t>
        <w:tab/>
        <w:t>0.216734051704407</w:t>
        <w:tab/>
        <w:t>0.447181880474091</w:t>
        <w:tab/>
        <w:t>0.883726060390472</w:t>
        <w:tab/>
        <w:t>0.224341258406639</w:t>
        <w:tab/>
        <w:t>4.09143209457397</w:t>
        <w:tab/>
        <w:t>17.1542339324951</w:t>
        <w:tab/>
        <w:t>1.29995632171631</w:t>
        <w:tab/>
        <w:t>1.27849292755127</w:t>
        <w:tab/>
        <w:t>0.54236900806427</w:t>
        <w:tab/>
        <w:t>0.148825243115425</w:t>
        <w:tab/>
        <w:t>0.250448524951935</w:t>
        <w:tab/>
        <w:t>0.231955572962761</w:t>
        <w:tab/>
        <w:t>0.4416224360466</w:t>
        <w:tab/>
        <w:t>2.12223696708679</w:t>
        <w:tab/>
        <w:t>0.175167828798294</w:t>
        <w:tab/>
        <w:t>0.29411655664444</w:t>
        <w:tab/>
        <w:t>0.154570445418358</w:t>
        <w:tab/>
        <w:t>0.290559113025665</w:t>
        <w:tab/>
        <w:t>1.23299825191498</w:t>
        <w:tab/>
        <w:t>0.994987726211548</w:t>
        <w:tab/>
        <w:t>15.9660348892212</w:t>
        <w:tab/>
        <w:t>2.55385231971741</w:t>
        <w:tab/>
        <w:t>0.598702549934387</w:t>
        <w:tab/>
        <w:t>0.527029812335968</w:t>
        <w:tab/>
        <w:t>0.629919707775116</w:t>
        <w:tab/>
        <w:t>0.376752555370331</w:t>
        <w:tab/>
        <w:t>0.799994707107544</w:t>
        <w:tab/>
        <w:t>1.69323420524597</w:t>
        <w:tab/>
        <w:t>10.9409122467041</w:t>
        <w:tab/>
        <w:t>0.949627280235291</w:t>
        <w:tab/>
        <w:t>0.188041716814041</w:t>
        <w:tab/>
        <w:t>25.0280513763428</w:t>
        <w:tab/>
        <w:t>0.199790835380554</w:t>
        <w:tab/>
        <w:t>0.2843978703022</w:t>
        <w:tab/>
        <w:t>0.597509324550629</w:t>
        <w:tab/>
        <w:t>0.545458257198334</w:t>
        <w:tab/>
        <w:t>13.7634496688843</w:t>
        <w:tab/>
        <w:t>0.395005434751511</w:t>
        <w:tab/>
        <w:t>0.465967416763306</w:t>
        <w:tab/>
        <w:t>0.333544254302979</w:t>
        <w:tab/>
        <w:t>2.15966200828552</w:t>
        <w:tab/>
        <w:t>0.92518550157547</w:t>
        <w:tab/>
        <w:t>2.71837592124939</w:t>
        <w:tab/>
        <w:t>1.72425067424774</w:t>
        <w:tab/>
        <w:t>0.224793881177902</w:t>
        <w:tab/>
        <w:t>0.588286280632019</w:t>
        <w:tab/>
        <w:t>7.36332702636719</w:t>
        <w:tab/>
        <w:t>31.3943767547607</w:t>
        <w:tab/>
        <w:t>0.645962297916412</w:t>
        <w:tab/>
        <w:t>0.289565473794937</w:t>
        <w:tab/>
        <w:t>0.549538195133209</w:t>
        <w:tab/>
        <w:t>0.549440324306488</w:t>
        <w:tab/>
        <w:t>0.274719417095184</w:t>
        <w:tab/>
        <w:t>21.4650135040283</w:t>
        <w:tab/>
        <w:t>0.859168469905853</w:t>
        <w:tab/>
        <w:t>1.29019522666931</w:t>
        <w:tab/>
        <w:t>1.85757529735565</w:t>
        <w:tab/>
        <w:t>0.559980988502502</w:t>
        <w:tab/>
        <w:t>0.887485802173615</w:t>
        <w:tab/>
        <w:t>0.830072343349457</w:t>
        <w:tab/>
        <w:t>1.32967483997345</w:t>
        <w:tab/>
        <w:t>2.44019722938538</w:t>
        <w:tab/>
        <w:t>3.48739624023438</w:t>
        <w:tab/>
        <w:t>0.605606317520142</w:t>
        <w:tab/>
        <w:t>0.888170778751373</w:t>
        <w:tab/>
        <w:t>23.2918148040771</w:t>
        <w:tab/>
        <w:t>3.41926527023315</w:t>
        <w:tab/>
        <w:t>0.999859631061554</w:t>
        <w:tab/>
        <w:t>0.449003219604492</w:t>
        <w:tab/>
        <w:t>1.93940401077271</w:t>
        <w:tab/>
        <w:t>0.856755554676056</w:t>
        <w:tab/>
        <w:t>0.55051326751709</w:t>
        <w:tab/>
        <w:t>0.856567621231079</w:t>
        <w:tab/>
        <w:t>0.954484939575195</w:t>
        <w:tab/>
        <w:t>8.98299407958984</w:t>
        <w:tab/>
        <w:t>0.53597092628479</w:t>
        <w:tab/>
        <w:t>0.900387942790985</w:t>
        <w:tab/>
        <w:t>0.574223399162292</w:t>
        <w:tab/>
        <w:t>1.34963130950928</w:t>
        <w:tab/>
        <w:t>0.27283126115799</w:t>
        <w:tab/>
        <w:t>0.637564122676849</w:t>
        <w:tab/>
        <w:t>0.975669980049133</w:t>
        <w:tab/>
        <w:t>2.03418469429016</w:t>
        <w:tab/>
        <w:t>0.32605317234993</w:t>
        <w:tab/>
        <w:t>1.02914571762085</w:t>
      </w:r>
    </w:p>
    <w:p>
      <w:pPr>
        <w:pStyle w:val="Style15"/>
        <w:rPr/>
      </w:pPr>
      <w:r>
        <w:rPr>
          <w:rFonts w:cs="宋体;SimSun"/>
        </w:rPr>
        <w:t>ENSG00000126353.3</w:t>
        <w:tab/>
        <w:t>1.13777482509613</w:t>
        <w:tab/>
        <w:t>19.5630187988281</w:t>
        <w:tab/>
        <w:t>2.11073040962219</w:t>
        <w:tab/>
        <w:t>1.56098389625549</w:t>
        <w:tab/>
        <w:t>5.26186323165894</w:t>
        <w:tab/>
        <w:t>84.9400787353516</w:t>
        <w:tab/>
        <w:t>4.02513265609741</w:t>
        <w:tab/>
        <w:t>0.947598040103912</w:t>
        <w:tab/>
        <w:t>25.0789527893066</w:t>
        <w:tab/>
        <w:t>2.28078937530518</w:t>
        <w:tab/>
        <w:t>3.56646037101746</w:t>
        <w:tab/>
        <w:t>22.1752147674561</w:t>
        <w:tab/>
        <w:t>1.61871409416199</w:t>
        <w:tab/>
        <w:t>1.74091994762421</w:t>
        <w:tab/>
        <w:t>10.2200813293457</w:t>
        <w:tab/>
        <w:t>0.745545744895935</w:t>
        <w:tab/>
        <w:t>1.66110861301422</w:t>
        <w:tab/>
        <w:t>6.42178297042847</w:t>
        <w:tab/>
        <w:t>3.8199474811554</w:t>
        <w:tab/>
        <w:t>3.23284602165222</w:t>
        <w:tab/>
        <w:t>1.87388288974762</w:t>
        <w:tab/>
        <w:t>11.0231056213379</w:t>
        <w:tab/>
        <w:t>2.13858699798584</w:t>
        <w:tab/>
        <w:t>3.83867144584656</w:t>
        <w:tab/>
        <w:t>9.34891796112061</w:t>
        <w:tab/>
        <w:t>1.84245085716248</w:t>
        <w:tab/>
        <w:t>10.4587736129761</w:t>
        <w:tab/>
        <w:t>3.37637281417847</w:t>
        <w:tab/>
        <w:t>8.88302040100098</w:t>
        <w:tab/>
        <w:t>19.1507606506348</w:t>
        <w:tab/>
        <w:t>9.68118000030518</w:t>
        <w:tab/>
        <w:t>6.49130535125732</w:t>
        <w:tab/>
        <w:t>36.7381286621094</w:t>
        <w:tab/>
        <w:t>5.81925296783447</w:t>
        <w:tab/>
        <w:t>8.49352550506592</w:t>
        <w:tab/>
        <w:t>13.7580614089966</w:t>
        <w:tab/>
        <w:t>4.36393260955811</w:t>
        <w:tab/>
        <w:t>16.4826507568359</w:t>
        <w:tab/>
        <w:t>4.74832010269165</w:t>
        <w:tab/>
        <w:t>13.722601890564</w:t>
        <w:tab/>
        <w:t>22.2420597076416</w:t>
        <w:tab/>
        <w:t>8.06812191009521</w:t>
        <w:tab/>
        <w:t>6.83189344406128</w:t>
        <w:tab/>
        <w:t>7.82862234115601</w:t>
        <w:tab/>
        <w:t>2.47443985939026</w:t>
        <w:tab/>
        <w:t>7.88419198989868</w:t>
        <w:tab/>
        <w:t>5.17783164978027</w:t>
        <w:tab/>
        <w:t>9.16146183013916</w:t>
        <w:tab/>
        <w:t>10.2361850738525</w:t>
        <w:tab/>
        <w:t>24.8169097900391</w:t>
        <w:tab/>
        <w:t>3.30501842498779</w:t>
        <w:tab/>
        <w:t>58.2997512817383</w:t>
        <w:tab/>
        <w:t>5.55769968032837</w:t>
        <w:tab/>
        <w:t>6.66097259521484</w:t>
        <w:tab/>
        <w:t>23.4414539337158</w:t>
        <w:tab/>
        <w:t>0.934259176254272</w:t>
        <w:tab/>
        <w:t>0.987139165401459</w:t>
        <w:tab/>
        <w:t>1.74615061283112</w:t>
        <w:tab/>
        <w:t>3.99993634223938</w:t>
        <w:tab/>
        <w:t>2.34920978546143</w:t>
        <w:tab/>
        <w:t>14.9814739227295</w:t>
        <w:tab/>
        <w:t>3.14052700996399</w:t>
        <w:tab/>
        <w:t>9.41300392150879</w:t>
        <w:tab/>
        <w:t>5.32910299301147</w:t>
        <w:tab/>
        <w:t>4.85872316360474</w:t>
        <w:tab/>
        <w:t>16.7106189727783</w:t>
        <w:tab/>
        <w:t>27.5551662445068</w:t>
        <w:tab/>
        <w:t>14.721363067627</w:t>
        <w:tab/>
        <w:t>21.5358276367188</w:t>
        <w:tab/>
        <w:t>20.5329113006592</w:t>
        <w:tab/>
        <w:t>10.6924781799316</w:t>
        <w:tab/>
        <w:t>2.20518898963928</w:t>
        <w:tab/>
        <w:t>13.1214647293091</w:t>
        <w:tab/>
        <w:t>7.50213575363159</w:t>
        <w:tab/>
        <w:t>13.7577428817749</w:t>
        <w:tab/>
        <w:t>7.09493827819824</w:t>
        <w:tab/>
        <w:t>7.44385004043579</w:t>
        <w:tab/>
        <w:t>8.54085731506348</w:t>
        <w:tab/>
        <w:t>1.54484927654266</w:t>
        <w:tab/>
        <w:t>3.54056787490845</w:t>
        <w:tab/>
        <w:t>45.332389831543</w:t>
        <w:tab/>
        <w:t>9.55155467987061</w:t>
        <w:tab/>
        <w:t>4.93185234069824</w:t>
        <w:tab/>
        <w:t>4.10073566436768</w:t>
        <w:tab/>
        <w:t>4.67219591140747</w:t>
        <w:tab/>
        <w:t>17.7508945465088</w:t>
        <w:tab/>
        <w:t>3.15517830848694</w:t>
        <w:tab/>
        <w:t>3.77189993858337</w:t>
        <w:tab/>
        <w:t>1.21277248859406</w:t>
        <w:tab/>
        <w:t>10.5698432922363</w:t>
        <w:tab/>
        <w:t>1.03321135044098</w:t>
        <w:tab/>
        <w:t>14.035228729248</w:t>
        <w:tab/>
        <w:t>5.57082366943359</w:t>
        <w:tab/>
        <w:t>12.7758026123047</w:t>
        <w:tab/>
        <w:t>25.3241214752197</w:t>
        <w:tab/>
        <w:t>4.03225898742676</w:t>
        <w:tab/>
        <w:t>14.5301170349121</w:t>
        <w:tab/>
        <w:t>14.0702657699585</w:t>
        <w:tab/>
        <w:t>31.4411811828613</w:t>
        <w:tab/>
        <w:t>2.00083756446838</w:t>
        <w:tab/>
        <w:t>30.7835941314697</w:t>
        <w:tab/>
        <w:t>24.4829807281494</w:t>
        <w:tab/>
        <w:t>14.588116645813</w:t>
        <w:tab/>
        <w:t>3.42191982269287</w:t>
        <w:tab/>
        <w:t>0.612937033176422</w:t>
        <w:tab/>
        <w:t>9.56954860687256</w:t>
        <w:tab/>
        <w:t>21.8991088867188</w:t>
        <w:tab/>
        <w:t>2.60801768302917</w:t>
        <w:tab/>
        <w:t>3.10459899902344</w:t>
        <w:tab/>
        <w:t>3.07285165786743</w:t>
        <w:tab/>
        <w:t>5.71529293060303</w:t>
        <w:tab/>
        <w:t>19.5849227905273</w:t>
        <w:tab/>
        <w:t>7.21473598480225</w:t>
        <w:tab/>
        <w:t>8.22069454193115</w:t>
        <w:tab/>
        <w:t>0.565638899803162</w:t>
        <w:tab/>
        <w:t>4.69194507598877</w:t>
        <w:tab/>
        <w:t>5.25330829620361</w:t>
        <w:tab/>
        <w:t>1.17434442043304</w:t>
        <w:tab/>
        <w:t>5.50477695465088</w:t>
        <w:tab/>
        <w:t>0.824395060539246</w:t>
        <w:tab/>
        <w:t>1.03747725486755</w:t>
        <w:tab/>
        <w:t>16.4420337677002</w:t>
        <w:tab/>
        <w:t>4.9036340713501</w:t>
        <w:tab/>
        <w:t>12.0345287322998</w:t>
        <w:tab/>
        <w:t>62.1059188842773</w:t>
        <w:tab/>
        <w:t>3.73391485214233</w:t>
        <w:tab/>
        <w:t>7.27546215057373</w:t>
        <w:tab/>
        <w:t>3.19319844245911</w:t>
        <w:tab/>
        <w:t>17.0160999298096</w:t>
        <w:tab/>
        <w:t>4.6007866859436</w:t>
        <w:tab/>
        <w:t>4.44115877151489</w:t>
        <w:tab/>
        <w:t>3.80253911018372</w:t>
        <w:tab/>
        <w:t>3.62787628173828</w:t>
        <w:tab/>
        <w:t>4.47925186157227</w:t>
        <w:tab/>
        <w:t>7.38316059112549</w:t>
        <w:tab/>
        <w:t>28.9065685272217</w:t>
        <w:tab/>
        <w:t>12.8777198791504</w:t>
        <w:tab/>
        <w:t>12.1114587783813</w:t>
        <w:tab/>
        <w:t>12.7367429733276</w:t>
        <w:tab/>
        <w:t>5.71690845489502</w:t>
        <w:tab/>
        <w:t>13.6218538284302</w:t>
        <w:tab/>
        <w:t>3.53990292549133</w:t>
        <w:tab/>
        <w:t>2.15426421165466</w:t>
        <w:tab/>
        <w:t>7.86311054229736</w:t>
        <w:tab/>
        <w:t>2.22445368766785</w:t>
        <w:tab/>
        <w:t>1.58861339092255</w:t>
        <w:tab/>
        <w:t>2.8036036491394</w:t>
        <w:tab/>
        <w:t>1.08154368400574</w:t>
        <w:tab/>
        <w:t>11.7475185394287</w:t>
        <w:tab/>
        <w:t>9.5091667175293</w:t>
        <w:tab/>
        <w:t>22.650260925293</w:t>
        <w:tab/>
        <w:t>12.3745174407959</w:t>
        <w:tab/>
        <w:t>4.33214712142944</w:t>
        <w:tab/>
        <w:t>5.33067989349365</w:t>
        <w:tab/>
        <w:t>1.76679062843323</w:t>
        <w:tab/>
        <w:t>23.7144222259521</w:t>
        <w:tab/>
        <w:t>4.26782655715942</w:t>
        <w:tab/>
        <w:t>5.65841960906982</w:t>
        <w:tab/>
        <w:t>11.0163507461548</w:t>
        <w:tab/>
        <w:t>5.55313968658447</w:t>
        <w:tab/>
        <w:t>6.11277914047241</w:t>
        <w:tab/>
        <w:t>8.73440361022949</w:t>
        <w:tab/>
        <w:t>26.5906677246094</w:t>
        <w:tab/>
        <w:t>8.91556644439697</w:t>
        <w:tab/>
        <w:t>24.5212459564209</w:t>
        <w:tab/>
        <w:t>2.98209238052368</w:t>
        <w:tab/>
        <w:t>13.800537109375</w:t>
        <w:tab/>
        <w:t>18.2036914825439</w:t>
        <w:tab/>
        <w:t>7.24175310134888</w:t>
        <w:tab/>
        <w:t>10.8649826049805</w:t>
        <w:tab/>
        <w:t>3.30248856544495</w:t>
        <w:tab/>
        <w:t>1.89046037197113</w:t>
        <w:tab/>
        <w:t>9.91386890411377</w:t>
        <w:tab/>
        <w:t>4.55187845230103</w:t>
        <w:tab/>
        <w:t>22.8380794525146</w:t>
        <w:tab/>
        <w:t>10.2220392227173</w:t>
        <w:tab/>
        <w:t>7.33837556838989</w:t>
        <w:tab/>
        <w:t>19.817455291748</w:t>
        <w:tab/>
        <w:t>19.9253540039062</w:t>
        <w:tab/>
        <w:t>3.48417544364929</w:t>
        <w:tab/>
        <w:t>4.5434422492981</w:t>
        <w:tab/>
        <w:t>13.1072053909302</w:t>
        <w:tab/>
        <w:t>6.11567163467407</w:t>
        <w:tab/>
        <w:t>1.59395027160645</w:t>
        <w:tab/>
        <w:t>16.6705837249756</w:t>
        <w:tab/>
        <w:t>15.4381475448608</w:t>
        <w:tab/>
        <w:t>5.18019151687622</w:t>
        <w:tab/>
        <w:t>8.61374855041504</w:t>
        <w:tab/>
        <w:t>1.90079879760742</w:t>
        <w:tab/>
        <w:t>17.2728824615479</w:t>
        <w:tab/>
        <w:t>41.4012680053711</w:t>
        <w:tab/>
        <w:t>6.82664442062378</w:t>
        <w:tab/>
        <w:t>12.6899852752686</w:t>
        <w:tab/>
        <w:t>17.1559505462646</w:t>
        <w:tab/>
        <w:t>3.447758436203</w:t>
        <w:tab/>
        <w:t>3.5524570941925</w:t>
        <w:tab/>
        <w:t>23.879861831665</w:t>
        <w:tab/>
        <w:t>3.34752750396729</w:t>
        <w:tab/>
        <w:t>12.0639619827271</w:t>
        <w:tab/>
        <w:t>22.7322082519531</w:t>
        <w:tab/>
        <w:t>5.20419216156006</w:t>
        <w:tab/>
        <w:t>4.04922342300415</w:t>
        <w:tab/>
        <w:t>5.51625108718872</w:t>
        <w:tab/>
        <w:t>0.474109590053558</w:t>
        <w:tab/>
        <w:t>26.2626094818115</w:t>
        <w:tab/>
        <w:t>3.74595832824707</w:t>
        <w:tab/>
        <w:t>10.7049446105957</w:t>
        <w:tab/>
        <w:t>13.9127807617188</w:t>
        <w:tab/>
        <w:t>2.56079244613647</w:t>
        <w:tab/>
        <w:t>3.50871658325195</w:t>
        <w:tab/>
        <w:t>5.98397493362427</w:t>
        <w:tab/>
        <w:t>4.30491781234741</w:t>
        <w:tab/>
        <w:t>13.0605268478394</w:t>
        <w:tab/>
        <w:t>18.4742164611816</w:t>
        <w:tab/>
        <w:t>44.4127044677734</w:t>
        <w:tab/>
        <w:t>0.910353660583496</w:t>
        <w:tab/>
        <w:t>5.31723785400391</w:t>
        <w:tab/>
        <w:t>2.26548600196838</w:t>
        <w:tab/>
        <w:t>1.68661522865295</w:t>
        <w:tab/>
        <w:t>16.6905765533447</w:t>
        <w:tab/>
        <w:t>2.17493534088135</w:t>
        <w:tab/>
        <w:t>1.36406230926514</w:t>
        <w:tab/>
        <w:t>11.2268438339233</w:t>
        <w:tab/>
        <w:t>4.08109092712402</w:t>
        <w:tab/>
        <w:t>11.0904378890991</w:t>
        <w:tab/>
        <w:t>18.8132801055908</w:t>
        <w:tab/>
        <w:t>28.0044326782227</w:t>
        <w:tab/>
        <w:t>10.4738740921021</w:t>
        <w:tab/>
        <w:t>3.97569680213928</w:t>
        <w:tab/>
        <w:t>2.13898372650146</w:t>
        <w:tab/>
        <w:t>13.1546077728271</w:t>
        <w:tab/>
        <w:t>2.78860783576965</w:t>
        <w:tab/>
        <w:t>14.8684158325195</w:t>
        <w:tab/>
        <w:t>12.2361240386963</w:t>
        <w:tab/>
        <w:t>5.81063365936279</w:t>
        <w:tab/>
        <w:t>25.982442855835</w:t>
        <w:tab/>
        <w:t>2.81636834144592</w:t>
        <w:tab/>
        <w:t>24.4472179412842</w:t>
        <w:tab/>
        <w:t>2.41730690002441</w:t>
        <w:tab/>
        <w:t>18.7118110656738</w:t>
        <w:tab/>
        <w:t>13.2774286270142</w:t>
        <w:tab/>
        <w:t>8.93261814117432</w:t>
        <w:tab/>
        <w:t>3.81786108016968</w:t>
        <w:tab/>
        <w:t>8.00062465667725</w:t>
        <w:tab/>
        <w:t>15.3661699295044</w:t>
        <w:tab/>
        <w:t>2.00319719314575</w:t>
        <w:tab/>
        <w:t>11.1208324432373</w:t>
        <w:tab/>
        <w:t>17.4898090362549</w:t>
        <w:tab/>
        <w:t>3.38820862770081</w:t>
        <w:tab/>
        <w:t>2.06012487411499</w:t>
        <w:tab/>
        <w:t>5.88679313659668</w:t>
        <w:tab/>
        <w:t>19.8759479522705</w:t>
        <w:tab/>
        <w:t>26.4172954559326</w:t>
        <w:tab/>
        <w:t>4.24080848693848</w:t>
        <w:tab/>
        <w:t>10.0288238525391</w:t>
        <w:tab/>
        <w:t>8.27214336395264</w:t>
      </w:r>
    </w:p>
    <w:p>
      <w:pPr>
        <w:pStyle w:val="Style15"/>
        <w:rPr/>
      </w:pPr>
      <w:r>
        <w:rPr>
          <w:rFonts w:cs="宋体;SimSun"/>
        </w:rPr>
        <w:t>ENSG00000213927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8622374832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57322698831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86656895279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22580158710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96495118737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9934.6</w:t>
        <w:tab/>
        <w:t>0.915983736515045</w:t>
        <w:tab/>
        <w:t>1.48533225059509</w:t>
        <w:tab/>
        <w:t>0.155979543924332</w:t>
        <w:tab/>
        <w:t>1.01262605190277</w:t>
        <w:tab/>
        <w:t>1.37160420417786</w:t>
        <w:tab/>
        <w:t>5.564124584198</w:t>
        <w:tab/>
        <w:t>1.1754457950592</w:t>
        <w:tab/>
        <w:t>0.416115790605545</w:t>
        <w:tab/>
        <w:t>1.41905570030212</w:t>
        <w:tab/>
        <w:t>0.542509496212006</w:t>
        <w:tab/>
        <w:t>0.879738926887512</w:t>
        <w:tab/>
        <w:t>2.36249804496765</w:t>
        <w:tab/>
        <w:t>0.673798978328705</w:t>
        <w:tab/>
        <w:t>0.0602321326732635</w:t>
        <w:tab/>
        <w:t>2.76360893249512</w:t>
        <w:tab/>
        <w:t>0.170242369174957</w:t>
        <w:tab/>
        <w:t>0.882110357284546</w:t>
        <w:tab/>
        <w:t>0.796284377574921</w:t>
        <w:tab/>
        <w:t>0.40104353427887</w:t>
        <w:tab/>
        <w:t>0.738207340240479</w:t>
        <w:tab/>
        <w:t>0.47021272778511</w:t>
        <w:tab/>
        <w:t>1.40483784675598</w:t>
        <w:tab/>
        <w:t>0.558556258678436</w:t>
        <w:tab/>
        <w:t>2.50863099098206</w:t>
        <w:tab/>
        <w:t>1.39367878437042</w:t>
        <w:tab/>
        <w:t>1.29568421840668</w:t>
        <w:tab/>
        <w:t>2.17445850372314</w:t>
        <w:tab/>
        <w:t>0.260115116834641</w:t>
        <w:tab/>
        <w:t>4.63811445236206</w:t>
        <w:tab/>
        <w:t>10.3592586517334</w:t>
        <w:tab/>
        <w:t>4.29633283615112</w:t>
        <w:tab/>
        <w:t>1.22907412052155</w:t>
        <w:tab/>
        <w:t>0.566685378551483</w:t>
        <w:tab/>
        <w:t>1.89228272438049</w:t>
        <w:tab/>
        <w:t>1.20164954662323</w:t>
        <w:tab/>
        <w:t>2.98697781562805</w:t>
        <w:tab/>
        <w:t>2.53558874130249</w:t>
        <w:tab/>
        <w:t>1.12179815769196</w:t>
        <w:tab/>
        <w:t>0.338831216096878</w:t>
        <w:tab/>
        <w:t>2.54239439964294</w:t>
        <w:tab/>
        <w:t>5.91887903213501</w:t>
        <w:tab/>
        <w:t>1.37366199493408</w:t>
        <w:tab/>
        <w:t>3.18966341018677</w:t>
        <w:tab/>
        <w:t>0.953405022621155</w:t>
        <w:tab/>
        <w:t>0.485804796218872</w:t>
        <w:tab/>
        <w:t>2.26931524276733</w:t>
        <w:tab/>
        <w:t>1.29217159748077</w:t>
        <w:tab/>
        <w:t>2.27534937858582</w:t>
        <w:tab/>
        <w:t>2.01275396347046</w:t>
        <w:tab/>
        <w:t>3.24464416503906</w:t>
        <w:tab/>
        <w:t>1.79687547683716</w:t>
        <w:tab/>
        <w:t>7.86125898361206</w:t>
        <w:tab/>
        <w:t>2.91305422782898</w:t>
        <w:tab/>
        <w:t>0.720173358917236</w:t>
        <w:tab/>
        <w:t>2.93704342842102</w:t>
        <w:tab/>
        <w:t>1.66309022903442</w:t>
        <w:tab/>
        <w:t>0.170764580368996</w:t>
        <w:tab/>
        <w:t>0.984509825706482</w:t>
        <w:tab/>
        <w:t>1.05897891521454</w:t>
        <w:tab/>
        <w:t>1.41166472434998</w:t>
        <w:tab/>
        <w:t>3.50377583503723</w:t>
        <w:tab/>
        <w:t>0.941111266613007</w:t>
        <w:tab/>
        <w:t>1.71068203449249</w:t>
        <w:tab/>
        <w:t>1.0787935256958</w:t>
        <w:tab/>
        <w:t>0.933040380477905</w:t>
        <w:tab/>
        <w:t>3.61478519439697</w:t>
        <w:tab/>
        <w:t>5.0132269859314</w:t>
        <w:tab/>
        <w:t>2.90088605880737</w:t>
        <w:tab/>
        <w:t>2.65339183807373</w:t>
        <w:tab/>
        <w:t>2.1654212474823</w:t>
        <w:tab/>
        <w:t>1.78692150115967</w:t>
        <w:tab/>
        <w:t>0.688931107521057</w:t>
        <w:tab/>
        <w:t>1.99905705451965</w:t>
        <w:tab/>
        <w:t>2.85513758659363</w:t>
        <w:tab/>
        <w:t>2.14045238494873</w:t>
        <w:tab/>
        <w:t>1.26694095134735</w:t>
        <w:tab/>
        <w:t>4.48252439498901</w:t>
        <w:tab/>
        <w:t>2.46424055099487</w:t>
        <w:tab/>
        <w:t>0.634045958518982</w:t>
        <w:tab/>
        <w:t>0.146462768316269</w:t>
        <w:tab/>
        <w:t>7.31171321868896</w:t>
        <w:tab/>
        <w:t>2.26361465454102</w:t>
        <w:tab/>
        <w:t>1.05842912197113</w:t>
        <w:tab/>
        <w:t>0.789089798927307</w:t>
        <w:tab/>
        <w:t>1.20912742614746</w:t>
        <w:tab/>
        <w:t>4.27190828323364</w:t>
        <w:tab/>
        <w:t>1.4019341468811</w:t>
        <w:tab/>
        <w:t>0.127410963177681</w:t>
        <w:tab/>
        <w:t>0.447775185108185</w:t>
        <w:tab/>
        <w:t>3.53153157234192</w:t>
        <w:tab/>
        <w:t>0.49152010679245</w:t>
        <w:tab/>
        <w:t>2.95362210273743</w:t>
        <w:tab/>
        <w:t>0.55792772769928</w:t>
        <w:tab/>
        <w:t>4.74967956542969</w:t>
        <w:tab/>
        <w:t>3.05422234535217</w:t>
        <w:tab/>
        <w:t>0.590224385261536</w:t>
        <w:tab/>
        <w:t>3.79830503463745</w:t>
        <w:tab/>
        <w:t>2.05053067207336</w:t>
        <w:tab/>
        <w:t>3.77560997009277</w:t>
        <w:tab/>
        <w:t>0.910455703735352</w:t>
        <w:tab/>
        <w:t>4.50876474380493</w:t>
        <w:tab/>
        <w:t>6.24060106277466</w:t>
        <w:tab/>
        <w:t>1.92069518566132</w:t>
        <w:tab/>
        <w:t>0.701239943504333</w:t>
        <w:tab/>
        <w:t>0</w:t>
        <w:tab/>
        <w:t>1.45477211475372</w:t>
        <w:tab/>
        <w:t>2.16628503799438</w:t>
        <w:tab/>
        <w:t>1.05946397781372</w:t>
        <w:tab/>
        <w:t>0.179799258708954</w:t>
        <w:tab/>
        <w:t>0.401721388101578</w:t>
        <w:tab/>
        <w:t>1.71718966960907</w:t>
        <w:tab/>
        <w:t>4.55907869338989</w:t>
        <w:tab/>
        <w:t>0.403788208961487</w:t>
        <w:tab/>
        <w:t>1.60698759555817</w:t>
        <w:tab/>
        <w:t>0.0538172386586666</w:t>
        <w:tab/>
        <w:t>0.998186469078064</w:t>
        <w:tab/>
        <w:t>1.080695271492</w:t>
        <w:tab/>
        <w:t>0.111732020974159</w:t>
        <w:tab/>
        <w:t>1.47694480419159</w:t>
        <w:tab/>
        <w:t>0.513401687145233</w:t>
        <w:tab/>
        <w:t>0.573154330253601</w:t>
        <w:tab/>
        <w:t>2.82376074790955</w:t>
        <w:tab/>
        <w:t>1.4251047372818</w:t>
        <w:tab/>
        <w:t>3.85820293426514</w:t>
        <w:tab/>
        <w:t>10.9329814910889</w:t>
        <w:tab/>
        <w:t>1.1545957326889</w:t>
        <w:tab/>
        <w:t>0.668809413909912</w:t>
        <w:tab/>
        <w:t>2.88623452186584</w:t>
        <w:tab/>
        <w:t>1.65397012233734</w:t>
        <w:tab/>
        <w:t>0.225929260253906</w:t>
        <w:tab/>
        <w:t>5.20061922073364</w:t>
        <w:tab/>
        <w:t>0.629198968410492</w:t>
        <w:tab/>
        <w:t>0.481634229421616</w:t>
        <w:tab/>
        <w:t>0.85663253068924</w:t>
        <w:tab/>
        <w:t>2.31702995300293</w:t>
        <w:tab/>
        <w:t>5.35001277923584</w:t>
        <w:tab/>
        <w:t>2.12346601486206</w:t>
        <w:tab/>
        <w:t>1.29113113880157</w:t>
        <w:tab/>
        <w:t>2.39911675453186</w:t>
        <w:tab/>
        <w:t>0.575080633163452</w:t>
        <w:tab/>
        <w:t>1.95912981033325</w:t>
        <w:tab/>
        <w:t>0.935558617115021</w:t>
        <w:tab/>
        <w:t>0.256207048892975</w:t>
        <w:tab/>
        <w:t>0.760131120681763</w:t>
        <w:tab/>
        <w:t>0.594087779521942</w:t>
        <w:tab/>
        <w:t>2.6059877872467</w:t>
        <w:tab/>
        <w:t>1.96780204772949</w:t>
        <w:tab/>
        <w:t>0.184696912765503</w:t>
        <w:tab/>
        <w:t>3.27533388137817</w:t>
        <w:tab/>
        <w:t>3.50031185150146</w:t>
        <w:tab/>
        <w:t>4.34292507171631</w:t>
        <w:tab/>
        <w:t>3.3849184513092</w:t>
        <w:tab/>
        <w:t>1.14582431316376</w:t>
        <w:tab/>
        <w:t>0.88205748796463</w:t>
        <w:tab/>
        <w:t>1.14450919628143</w:t>
        <w:tab/>
        <w:t>1.12533104419708</w:t>
        <w:tab/>
        <w:t>1.13424241542816</w:t>
        <w:tab/>
        <w:t>0.598183989524841</w:t>
        <w:tab/>
        <w:t>2.26625180244446</w:t>
        <w:tab/>
        <w:t>0.41790297627449</w:t>
        <w:tab/>
        <w:t>0.823497653007507</w:t>
        <w:tab/>
        <w:t>1.0360860824585</w:t>
        <w:tab/>
        <w:t>9.49404239654541</w:t>
        <w:tab/>
        <w:t>1.46863639354706</w:t>
        <w:tab/>
        <w:t>2.67727422714233</w:t>
        <w:tab/>
        <w:t>0.836252927780151</w:t>
        <w:tab/>
        <w:t>2.08275389671326</w:t>
        <w:tab/>
        <w:t>1.7168265581131</w:t>
        <w:tab/>
        <w:t>1.7935197353363</w:t>
        <w:tab/>
        <w:t>2.18347644805908</w:t>
        <w:tab/>
        <w:t>1.57106244564056</w:t>
        <w:tab/>
        <w:t>0.952233195304871</w:t>
        <w:tab/>
        <w:t>2.16482853889465</w:t>
        <w:tab/>
        <w:t>0.821912407875061</w:t>
        <w:tab/>
        <w:t>1.46983742713928</w:t>
        <w:tab/>
        <w:t>1.96219706535339</w:t>
        <w:tab/>
        <w:t>2.36315059661865</w:t>
        <w:tab/>
        <w:t>1.70085120201111</w:t>
        <w:tab/>
        <w:t>2.65253305435181</w:t>
        <w:tab/>
        <w:t>1.30774807929993</w:t>
        <w:tab/>
        <w:t>0.6175457239151</w:t>
        <w:tab/>
        <w:t>2.89890003204346</w:t>
        <w:tab/>
        <w:t>0.962492406368256</w:t>
        <w:tab/>
        <w:t>0.442327290773392</w:t>
        <w:tab/>
        <w:t>0.650454699993134</w:t>
        <w:tab/>
        <w:t>1.51427805423737</w:t>
        <w:tab/>
        <w:t>0.985729873180389</w:t>
        <w:tab/>
        <w:t>1.49656558036804</w:t>
        <w:tab/>
        <w:t>0.251180410385132</w:t>
        <w:tab/>
        <w:t>1.24031221866608</w:t>
        <w:tab/>
        <w:t>1.51665437221527</w:t>
        <w:tab/>
        <w:t>1.21784126758575</w:t>
        <w:tab/>
        <w:t>2.53636240959167</w:t>
        <w:tab/>
        <w:t>1.29463398456573</w:t>
        <w:tab/>
        <w:t>0.452460825443268</w:t>
        <w:tab/>
        <w:t>3.24475717544556</w:t>
        <w:tab/>
        <w:t>5.2110767364502</w:t>
        <w:tab/>
        <w:t>2.60181212425232</w:t>
        <w:tab/>
        <w:t>2.60867190361023</w:t>
        <w:tab/>
        <w:t>3.83131098747253</w:t>
        <w:tab/>
        <w:t>4.61447286605835</w:t>
        <w:tab/>
        <w:t>0.975341558456421</w:t>
        <w:tab/>
        <w:t>0.789580941200256</w:t>
        <w:tab/>
        <w:t>0</w:t>
        <w:tab/>
        <w:t>2.00103950500488</w:t>
        <w:tab/>
        <w:t>1.91116285324097</w:t>
        <w:tab/>
        <w:t>0.646674931049347</w:t>
        <w:tab/>
        <w:t>6.82329797744751</w:t>
        <w:tab/>
        <w:t>0.354391932487488</w:t>
        <w:tab/>
        <w:t>1.90330612659454</w:t>
        <w:tab/>
        <w:t>1.50985264778137</w:t>
        <w:tab/>
        <w:t>0</w:t>
        <w:tab/>
        <w:t>2.15524387359619</w:t>
        <w:tab/>
        <w:t>6.64332723617554</w:t>
        <w:tab/>
        <w:t>8.93140125274658</w:t>
        <w:tab/>
        <w:t>0.266507208347321</w:t>
        <w:tab/>
        <w:t>0.459912806749344</w:t>
        <w:tab/>
        <w:t>1.34717357158661</w:t>
        <w:tab/>
        <w:t>0.370319008827209</w:t>
        <w:tab/>
        <w:t>2.98384213447571</w:t>
        <w:tab/>
        <w:t>0.133504778146744</w:t>
        <w:tab/>
        <w:t>0.145550534129143</w:t>
        <w:tab/>
        <w:t>3.63092875480652</w:t>
        <w:tab/>
        <w:t>1.13993978500366</w:t>
        <w:tab/>
        <w:t>1.78606843948364</w:t>
        <w:tab/>
        <w:t>3.812668800354</w:t>
        <w:tab/>
        <w:t>2.96508455276489</w:t>
        <w:tab/>
        <w:t>0</w:t>
        <w:tab/>
        <w:t>1.08075511455536</w:t>
        <w:tab/>
        <w:t>0.516855418682098</w:t>
        <w:tab/>
        <w:t>3.80481553077698</w:t>
        <w:tab/>
        <w:t>1.38689875602722</w:t>
        <w:tab/>
        <w:t>3.51625847816467</w:t>
        <w:tab/>
        <w:t>1.84965658187866</w:t>
        <w:tab/>
        <w:t>1.60828471183777</w:t>
        <w:tab/>
        <w:t>3.28854393959045</w:t>
        <w:tab/>
        <w:t>0.609002292156219</w:t>
        <w:tab/>
        <w:t>1.4768317937851</w:t>
        <w:tab/>
        <w:t>0.240515157580376</w:t>
        <w:tab/>
        <w:t>3.93326377868652</w:t>
        <w:tab/>
        <w:t>1.68435955047607</w:t>
        <w:tab/>
        <w:t>2.22192525863647</w:t>
        <w:tab/>
        <w:t>1.31068563461304</w:t>
        <w:tab/>
        <w:t>0.414668411016464</w:t>
        <w:tab/>
        <w:t>1.07571995258331</w:t>
        <w:tab/>
        <w:t>0.931139051914215</w:t>
        <w:tab/>
        <w:t>3.90883898735046</w:t>
        <w:tab/>
        <w:t>1.96638512611389</w:t>
        <w:tab/>
        <w:t>1.12128102779388</w:t>
        <w:tab/>
        <w:t>2.07209348678589</w:t>
        <w:tab/>
        <w:t>0.476675689220428</w:t>
        <w:tab/>
        <w:t>7.25077390670776</w:t>
        <w:tab/>
        <w:t>5.33054161071777</w:t>
        <w:tab/>
        <w:t>1.20582664012909</w:t>
        <w:tab/>
        <w:t>2.13623285293579</w:t>
        <w:tab/>
        <w:t>2.18485999107361</w:t>
      </w:r>
    </w:p>
    <w:p>
      <w:pPr>
        <w:pStyle w:val="Style15"/>
        <w:rPr/>
      </w:pPr>
      <w:r>
        <w:rPr>
          <w:rFonts w:cs="宋体;SimSun"/>
        </w:rPr>
        <w:t>ENSG00000129048.6</w:t>
        <w:tab/>
        <w:t>0.144854605197906</w:t>
        <w:tab/>
        <w:t>3.98337602615356</w:t>
        <w:tab/>
        <w:t>0.36177921295166</w:t>
        <w:tab/>
        <w:t>0.626316428184509</w:t>
        <w:tab/>
        <w:t>0.357896357774734</w:t>
        <w:tab/>
        <w:t>0.511496126651764</w:t>
        <w:tab/>
        <w:t>0.307811588048935</w:t>
        <w:tab/>
        <w:t>0.739940404891968</w:t>
        <w:tab/>
        <w:t>0.944742321968079</w:t>
        <w:tab/>
        <w:t>3.30303049087524</w:t>
        <w:tab/>
        <w:t>0.21862156689167</w:t>
        <w:tab/>
        <w:t>0.761053085327148</w:t>
        <w:tab/>
        <w:t>0.362795263528824</w:t>
        <w:tab/>
        <w:t>0.349256247282028</w:t>
        <w:tab/>
        <w:t>0.652862131595612</w:t>
        <w:tab/>
        <w:t>0.230335235595703</w:t>
        <w:tab/>
        <w:t>1.04429626464844</w:t>
        <w:tab/>
        <w:t>1.17207324504852</w:t>
        <w:tab/>
        <w:t>0.639499485492706</w:t>
        <w:tab/>
        <w:t>1.24338281154633</w:t>
        <w:tab/>
        <w:t>0.249931961297989</w:t>
        <w:tab/>
        <w:t>4.12915802001953</w:t>
        <w:tab/>
        <w:t>0.370147526264191</w:t>
        <w:tab/>
        <w:t>0.527660191059113</w:t>
        <w:tab/>
        <w:t>0.713051617145538</w:t>
        <w:tab/>
        <w:t>0.353554368019104</w:t>
        <w:tab/>
        <w:t>1.04715549945831</w:t>
        <w:tab/>
        <w:t>0.45248356461525</w:t>
        <w:tab/>
        <w:t>10.4588260650635</w:t>
        <w:tab/>
        <w:t>2.96779632568359</w:t>
        <w:tab/>
        <w:t>1.35885274410248</w:t>
        <w:tab/>
        <w:t>6.23594236373901</w:t>
        <w:tab/>
        <w:t>2.27027726173401</w:t>
        <w:tab/>
        <w:t>0.487662643194199</w:t>
        <w:tab/>
        <w:t>0.661938190460205</w:t>
        <w:tab/>
        <w:t>0.509411871433258</w:t>
        <w:tab/>
        <w:t>1.47026228904724</w:t>
        <w:tab/>
        <w:t>0.769950091838837</w:t>
        <w:tab/>
        <w:t>0.425688058137894</w:t>
        <w:tab/>
        <w:t>5.37471866607666</w:t>
        <w:tab/>
        <w:t>0.282087504863739</w:t>
        <w:tab/>
        <w:t>0.609102427959442</w:t>
        <w:tab/>
        <w:t>0.924763858318329</w:t>
        <w:tab/>
        <w:t>0.207312136888504</w:t>
        <w:tab/>
        <w:t>0.563388288021088</w:t>
        <w:tab/>
        <w:t>0.779770910739899</w:t>
        <w:tab/>
        <w:t>1.87316560745239</w:t>
        <w:tab/>
        <w:t>0.523864448070526</w:t>
        <w:tab/>
        <w:t>0.903558373451233</w:t>
        <w:tab/>
        <w:t>0.490802198648453</w:t>
        <w:tab/>
        <w:t>0.173653170466423</w:t>
        <w:tab/>
        <w:t>0.884456753730774</w:t>
        <w:tab/>
        <w:t>0.624245762825012</w:t>
        <w:tab/>
        <w:t>0.876944959163666</w:t>
        <w:tab/>
        <w:t>0.390281349420547</w:t>
        <w:tab/>
        <w:t>0.897837102413177</w:t>
        <w:tab/>
        <w:t>0.123772390186787</w:t>
        <w:tab/>
        <w:t>0.999019861221313</w:t>
        <w:tab/>
        <w:t>1.05539739131927</w:t>
        <w:tab/>
        <w:t>0.989086508750916</w:t>
        <w:tab/>
        <w:t>2.09323167800903</w:t>
        <w:tab/>
        <w:t>1.14597773551941</w:t>
        <w:tab/>
        <w:t>1.18643760681152</w:t>
        <w:tab/>
        <w:t>3.65314745903015</w:t>
        <w:tab/>
        <w:t>1.35255980491638</w:t>
        <w:tab/>
        <w:t>0.528268933296204</w:t>
        <w:tab/>
        <w:t>1.45346093177795</w:t>
        <w:tab/>
        <w:t>1.07954382896423</w:t>
        <w:tab/>
        <w:t>0.273523598909378</w:t>
        <w:tab/>
        <w:t>0.818882882595062</w:t>
        <w:tab/>
        <w:t>0.682915151119232</w:t>
        <w:tab/>
        <w:t>0.762637913227081</w:t>
        <w:tab/>
        <w:t>4.22750329971313</w:t>
        <w:tab/>
        <w:t>0.551850914955139</w:t>
        <w:tab/>
        <w:t>1.49573540687561</w:t>
        <w:tab/>
        <w:t>1.12491166591644</w:t>
        <w:tab/>
        <w:t>3.01506447792053</w:t>
        <w:tab/>
        <w:t>0.816509068012238</w:t>
        <w:tab/>
        <w:t>0.768726468086243</w:t>
        <w:tab/>
        <w:t>0.636948645114899</w:t>
        <w:tab/>
        <w:t>1.96925973892212</w:t>
        <w:tab/>
        <w:t>0.656278967857361</w:t>
        <w:tab/>
        <w:t>0.777392089366913</w:t>
        <w:tab/>
        <w:t>0.203357338905334</w:t>
        <w:tab/>
        <w:t>0.0824838876724243</w:t>
        <w:tab/>
        <w:t>0.288031131029129</w:t>
        <w:tab/>
        <w:t>2.77450442314148</w:t>
        <w:tab/>
        <w:t>0.492528676986694</w:t>
        <w:tab/>
        <w:t>0.599175274372101</w:t>
        <w:tab/>
        <w:t>0.431949406862259</w:t>
        <w:tab/>
        <w:t>0.162861779332161</w:t>
        <w:tab/>
        <w:t>1.73678112030029</w:t>
        <w:tab/>
        <w:t>1.24784207344055</w:t>
        <w:tab/>
        <w:t>1.23209893703461</w:t>
        <w:tab/>
        <w:t>0.983884394168854</w:t>
        <w:tab/>
        <w:t>0.320851773023605</w:t>
        <w:tab/>
        <w:t>0.984334647655487</w:t>
        <w:tab/>
        <w:t>0.339714586734772</w:t>
        <w:tab/>
        <w:t>3.87335729598999</w:t>
        <w:tab/>
        <w:t>0.43194118142128</w:t>
        <w:tab/>
        <w:t>1.64454770088196</w:t>
        <w:tab/>
        <w:t>0.429934471845627</w:t>
        <w:tab/>
        <w:t>0.735472679138184</w:t>
        <w:tab/>
        <w:t>0.726096987724304</w:t>
        <w:tab/>
        <w:t>0.036557137966156</w:t>
        <w:tab/>
        <w:t>1.71618831157684</w:t>
        <w:tab/>
        <w:t>1.07341265678406</w:t>
        <w:tab/>
        <w:t>0.905329465866089</w:t>
        <w:tab/>
        <w:t>0.878734707832336</w:t>
        <w:tab/>
        <w:t>0.103528134524822</w:t>
        <w:tab/>
        <w:t>0.663808763027191</w:t>
        <w:tab/>
        <w:t>1.32179188728333</w:t>
        <w:tab/>
        <w:t>0.702410280704498</w:t>
        <w:tab/>
        <w:t>1.8199462890625</w:t>
        <w:tab/>
        <w:t>0.312059462070465</w:t>
        <w:tab/>
        <w:t>1.54346358776093</w:t>
        <w:tab/>
        <w:t>0.971294522285461</w:t>
        <w:tab/>
        <w:t>1.36054491996765</w:t>
        <w:tab/>
        <w:t>0.579721689224243</w:t>
        <w:tab/>
        <w:t>0.87654983997345</w:t>
        <w:tab/>
        <w:t>1.07088541984558</w:t>
        <w:tab/>
        <w:t>0.98241525888443</w:t>
        <w:tab/>
        <w:t>0.609923243522644</w:t>
        <w:tab/>
        <w:t>0.649504065513611</w:t>
        <w:tab/>
        <w:t>1.3961980342865</w:t>
        <w:tab/>
        <w:t>0.36049610376358</w:t>
        <w:tab/>
        <w:t>0.969523549079895</w:t>
        <w:tab/>
        <w:t>0.528500258922577</w:t>
        <w:tab/>
        <w:t>0.848394989967346</w:t>
        <w:tab/>
        <w:t>0.327512949705124</w:t>
        <w:tab/>
        <w:t>1.13084292411804</w:t>
        <w:tab/>
        <w:t>8.01247596740723</w:t>
        <w:tab/>
        <w:t>0.930919408798218</w:t>
        <w:tab/>
        <w:t>0.943765580654144</w:t>
        <w:tab/>
        <w:t>7.40008211135864</w:t>
        <w:tab/>
        <w:t>0.482978343963623</w:t>
        <w:tab/>
        <w:t>1.55142867565155</w:t>
        <w:tab/>
        <w:t>0.486630827188492</w:t>
        <w:tab/>
        <w:t>0.711372673511505</w:t>
        <w:tab/>
        <w:t>1.97297608852386</w:t>
        <w:tab/>
        <w:t>0.91754025220871</w:t>
        <w:tab/>
        <w:t>0.71607893705368</w:t>
        <w:tab/>
        <w:t>1.73322057723999</w:t>
        <w:tab/>
        <w:t>0.568351447582245</w:t>
        <w:tab/>
        <w:t>3.70318174362183</w:t>
        <w:tab/>
        <w:t>0.564137697219849</w:t>
        <w:tab/>
        <w:t>0.456412345170975</w:t>
        <w:tab/>
        <w:t>2.0042359828949</w:t>
        <w:tab/>
        <w:t>1.23448240756989</w:t>
        <w:tab/>
        <w:t>0.344009697437286</w:t>
        <w:tab/>
        <w:t>0.973439931869507</w:t>
        <w:tab/>
        <w:t>0.42668405175209</w:t>
        <w:tab/>
        <w:t>18.4741973876953</w:t>
        <w:tab/>
        <w:t>1.43209183216095</w:t>
        <w:tab/>
        <w:t>0.580688655376434</w:t>
        <w:tab/>
        <w:t>0.815654575824738</w:t>
        <w:tab/>
        <w:t>1.28907418251038</w:t>
        <w:tab/>
        <w:t>1.19823408126831</w:t>
        <w:tab/>
        <w:t>11.7798509597778</w:t>
        <w:tab/>
        <w:t>0.79619836807251</w:t>
        <w:tab/>
        <w:t>0.567037761211395</w:t>
        <w:tab/>
        <w:t>0.851097881793976</w:t>
        <w:tab/>
        <w:t>0.56302410364151</w:t>
        <w:tab/>
        <w:t>0.411112099885941</w:t>
        <w:tab/>
        <w:t>0.443548142910004</w:t>
        <w:tab/>
        <w:t>2.35523629188538</w:t>
        <w:tab/>
        <w:t>3.72807312011719</w:t>
        <w:tab/>
        <w:t>8.43249225616455</w:t>
        <w:tab/>
        <w:t>0.589318156242371</w:t>
        <w:tab/>
        <w:t>1.85956943035126</w:t>
        <w:tab/>
        <w:t>6.18508243560791</w:t>
        <w:tab/>
        <w:t>0.306751549243927</w:t>
        <w:tab/>
        <w:t>1.70358991622925</w:t>
        <w:tab/>
        <w:t>0.879851520061493</w:t>
        <w:tab/>
        <w:t>0.823876321315765</w:t>
        <w:tab/>
        <w:t>0.49468731880188</w:t>
        <w:tab/>
        <w:t>0.91351592540741</w:t>
        <w:tab/>
        <w:t>4.81848382949829</w:t>
        <w:tab/>
        <w:t>1.49283504486084</w:t>
        <w:tab/>
        <w:t>2.18672060966492</w:t>
        <w:tab/>
        <w:t>0.402844607830048</w:t>
        <w:tab/>
        <w:t>0.253725051879883</w:t>
        <w:tab/>
        <w:t>0.126841276884079</w:t>
        <w:tab/>
        <w:t>0.769450962543488</w:t>
        <w:tab/>
        <w:t>3.04634428024292</w:t>
        <w:tab/>
        <w:t>1.4400098323822</w:t>
        <w:tab/>
        <w:t>0.54435795545578</w:t>
        <w:tab/>
        <w:t>1.11572253704071</w:t>
        <w:tab/>
        <w:t>1.45647084712982</w:t>
        <w:tab/>
        <w:t>2.0077543258667</w:t>
        <w:tab/>
        <w:t>0.732860565185547</w:t>
        <w:tab/>
        <w:t>3.76621699333191</w:t>
        <w:tab/>
        <w:t>1.81320512294769</w:t>
        <w:tab/>
        <w:t>0.689826965332031</w:t>
        <w:tab/>
        <w:t>0.480992585420609</w:t>
        <w:tab/>
        <w:t>0.888473749160767</w:t>
        <w:tab/>
        <w:t>1.35974037647247</w:t>
        <w:tab/>
        <w:t>3.53755187988281</w:t>
        <w:tab/>
        <w:t>0.645392835140228</w:t>
        <w:tab/>
        <w:t>0.477760672569275</w:t>
        <w:tab/>
        <w:t>0.300640910863876</w:t>
        <w:tab/>
        <w:t>0.395886570215225</w:t>
        <w:tab/>
        <w:t>4.84770488739014</w:t>
        <w:tab/>
        <w:t>0.169662699103355</w:t>
        <w:tab/>
        <w:t>0.624778866767883</w:t>
        <w:tab/>
        <w:t>0.718825042247772</w:t>
        <w:tab/>
        <w:t>1.17179596424103</w:t>
        <w:tab/>
        <w:t>1.18694770336151</w:t>
        <w:tab/>
        <w:t>0.179807528853416</w:t>
        <w:tab/>
        <w:t>6.91960287094116</w:t>
        <w:tab/>
        <w:t>0.182393461465836</w:t>
        <w:tab/>
        <w:t>3.79361820220947</w:t>
        <w:tab/>
        <w:t>1.71836376190186</w:t>
        <w:tab/>
        <w:t>0.642022669315338</w:t>
        <w:tab/>
        <w:t>1.05805015563965</w:t>
        <w:tab/>
        <w:t>5.94957113265991</w:t>
        <w:tab/>
        <w:t>0.143597260117531</w:t>
        <w:tab/>
        <w:t>1.96852099895477</w:t>
        <w:tab/>
        <w:t>0.501035809516907</w:t>
        <w:tab/>
        <w:t>0.967728972434998</w:t>
        <w:tab/>
        <w:t>0.03870639950037</w:t>
        <w:tab/>
        <w:t>0.140662580728531</w:t>
        <w:tab/>
        <w:t>0.636514902114868</w:t>
        <w:tab/>
        <w:t>7.76668500900269</w:t>
        <w:tab/>
        <w:t>0.327048152685165</w:t>
        <w:tab/>
        <w:t>1.34943556785583</w:t>
        <w:tab/>
        <w:t>0.429826349020004</w:t>
        <w:tab/>
        <w:t>0.63849413394928</w:t>
        <w:tab/>
        <w:t>0.156669080257416</w:t>
        <w:tab/>
        <w:t>0.786709427833557</w:t>
        <w:tab/>
        <w:t>1.1611704826355</w:t>
        <w:tab/>
        <w:t>0.384614408016205</w:t>
        <w:tab/>
        <w:t>0.792907059192657</w:t>
        <w:tab/>
        <w:t>1.92423462867737</w:t>
        <w:tab/>
        <w:t>0.72856605052948</w:t>
        <w:tab/>
        <w:t>0.55890828371048</w:t>
        <w:tab/>
        <w:t>1.41252076625824</w:t>
        <w:tab/>
        <w:t>0.611672520637512</w:t>
        <w:tab/>
        <w:t>7.49612665176392</w:t>
        <w:tab/>
        <w:t>1.02031528949738</w:t>
        <w:tab/>
        <w:t>0.795810699462891</w:t>
        <w:tab/>
        <w:t>1.52458822727203</w:t>
        <w:tab/>
        <w:t>0.760001659393311</w:t>
        <w:tab/>
        <w:t>3.16014289855957</w:t>
        <w:tab/>
        <w:t>6.18086194992065</w:t>
        <w:tab/>
        <w:t>0.185597941279411</w:t>
        <w:tab/>
        <w:t>1.64128911495209</w:t>
        <w:tab/>
        <w:t>1.45376670360565</w:t>
        <w:tab/>
        <w:t>1.12155222892761</w:t>
        <w:tab/>
        <w:t>1.20150423049927</w:t>
        <w:tab/>
        <w:t>0.483701050281525</w:t>
        <w:tab/>
        <w:t>0.738604545593262</w:t>
        <w:tab/>
        <w:t>2.71922421455383</w:t>
        <w:tab/>
        <w:t>0.752983689308167</w:t>
        <w:tab/>
        <w:t>0.990956485271454</w:t>
        <w:tab/>
        <w:t>1.95792388916016</w:t>
      </w:r>
    </w:p>
    <w:p>
      <w:pPr>
        <w:pStyle w:val="Style15"/>
        <w:rPr/>
      </w:pPr>
      <w:r>
        <w:rPr>
          <w:rFonts w:cs="宋体;SimSun"/>
        </w:rPr>
        <w:t>ENSG00000108691.8</w:t>
        <w:tab/>
        <w:t>40.5074768066406</w:t>
        <w:tab/>
        <w:t>57.7886619567871</w:t>
        <w:tab/>
        <w:t>34.1858711242676</w:t>
        <w:tab/>
        <w:t>46.0112953186035</w:t>
        <w:tab/>
        <w:t>34.316764831543</w:t>
        <w:tab/>
        <w:t>76.1487503051758</w:t>
        <w:tab/>
        <w:t>24.6354084014893</w:t>
        <w:tab/>
        <w:t>62.484302520752</w:t>
        <w:tab/>
        <w:t>28.6361770629883</w:t>
        <w:tab/>
        <w:t>15.0014162063599</w:t>
        <w:tab/>
        <w:t>30.1926002502441</w:t>
        <w:tab/>
        <w:t>37.7157707214355</w:t>
        <w:tab/>
        <w:t>20.4098262786865</w:t>
        <w:tab/>
        <w:t>10.1530866622925</w:t>
        <w:tab/>
        <w:t>26.9674263000488</w:t>
        <w:tab/>
        <w:t>12.0136022567749</w:t>
        <w:tab/>
        <w:t>21.8308620452881</w:t>
        <w:tab/>
        <w:t>64.2270660400391</w:t>
        <w:tab/>
        <w:t>9.53152370452881</w:t>
        <w:tab/>
        <w:t>8.91166019439697</w:t>
        <w:tab/>
        <w:t>39.3968925476074</w:t>
        <w:tab/>
        <w:t>159.747253417969</w:t>
        <w:tab/>
        <w:t>27.8542079925537</w:t>
        <w:tab/>
        <w:t>188.4208984375</w:t>
        <w:tab/>
        <w:t>59.1941528320312</w:t>
        <w:tab/>
        <w:t>58.3703384399414</w:t>
        <w:tab/>
        <w:t>28.8124732971191</w:t>
        <w:tab/>
        <w:t>22.8381862640381</w:t>
        <w:tab/>
        <w:t>248.023529052734</w:t>
        <w:tab/>
        <w:t>82.6343688964844</w:t>
        <w:tab/>
        <w:t>78.8843536376953</w:t>
        <w:tab/>
        <w:t>99.5524673461914</w:t>
        <w:tab/>
        <w:t>87.9339141845703</w:t>
        <w:tab/>
        <w:t>6.04646825790405</w:t>
        <w:tab/>
        <w:t>96.6931686401367</w:t>
        <w:tab/>
        <w:t>45.0097465515137</w:t>
        <w:tab/>
        <w:t>28.3961067199707</w:t>
        <w:tab/>
        <w:t>63.979377746582</w:t>
        <w:tab/>
        <w:t>56.4408149719238</w:t>
        <w:tab/>
        <w:t>156.597747802734</w:t>
        <w:tab/>
        <w:t>24.8058280944824</w:t>
        <w:tab/>
        <w:t>58.0758514404297</w:t>
        <w:tab/>
        <w:t>20.2058734893799</w:t>
        <w:tab/>
        <w:t>11.2308330535889</w:t>
        <w:tab/>
        <w:t>22.5929527282715</w:t>
        <w:tab/>
        <w:t>383.561187744141</w:t>
        <w:tab/>
        <w:t>30.7375888824463</w:t>
        <w:tab/>
        <w:t>82.4962387084961</w:t>
        <w:tab/>
        <w:t>52.1806297302246</w:t>
        <w:tab/>
        <w:t>48.1214294433594</w:t>
        <w:tab/>
        <w:t>93.4115905761719</w:t>
        <w:tab/>
        <w:t>170.645553588867</w:t>
        <w:tab/>
        <w:t>45.5150833129883</w:t>
        <w:tab/>
        <w:t>11.4705572128296</w:t>
        <w:tab/>
        <w:t>55.1042633056641</w:t>
        <w:tab/>
        <w:t>58.2678718566895</w:t>
        <w:tab/>
        <w:t>69.1012268066406</w:t>
        <w:tab/>
        <w:t>24.5420417785645</w:t>
        <w:tab/>
        <w:t>36.5009803771973</w:t>
        <w:tab/>
        <w:t>75.1037368774414</w:t>
        <w:tab/>
        <w:t>31.0035362243652</w:t>
        <w:tab/>
        <w:t>115.450698852539</w:t>
        <w:tab/>
        <w:t>207.735168457031</w:t>
        <w:tab/>
        <w:t>56.043514251709</w:t>
        <w:tab/>
        <w:t>66.1145401000977</w:t>
        <w:tab/>
        <w:t>42.3616981506348</w:t>
        <w:tab/>
        <w:t>37.6155319213867</w:t>
        <w:tab/>
        <w:t>72.2653350830078</w:t>
        <w:tab/>
        <w:t>85.3455200195312</w:t>
        <w:tab/>
        <w:t>46.215404510498</w:t>
        <w:tab/>
        <w:t>73.8750839233398</w:t>
        <w:tab/>
        <w:t>430.895935058594</w:t>
        <w:tab/>
        <w:t>46.6934127807617</w:t>
        <w:tab/>
        <w:t>74.8896865844727</w:t>
        <w:tab/>
        <w:t>101.802604675293</w:t>
        <w:tab/>
        <w:t>37.0214576721191</w:t>
        <w:tab/>
        <w:t>55.2917518615723</w:t>
        <w:tab/>
        <w:t>77.9532165527344</w:t>
        <w:tab/>
        <w:t>52.4829635620117</w:t>
        <w:tab/>
        <w:t>27.9448165893555</w:t>
        <w:tab/>
        <w:t>58.4672737121582</w:t>
        <w:tab/>
        <w:t>90.4435501098633</w:t>
        <w:tab/>
        <w:t>54.7888946533203</w:t>
        <w:tab/>
        <w:t>101.069442749023</w:t>
        <w:tab/>
        <w:t>50.4588088989258</w:t>
        <w:tab/>
        <w:t>65.0738906860352</w:t>
        <w:tab/>
        <w:t>39.9257545471191</w:t>
        <w:tab/>
        <w:t>19.1941471099854</w:t>
        <w:tab/>
        <w:t>6.65190172195435</w:t>
        <w:tab/>
        <w:t>39.1468696594238</w:t>
        <w:tab/>
        <w:t>19.7581024169922</w:t>
        <w:tab/>
        <w:t>59.743408203125</w:t>
        <w:tab/>
        <w:t>80.3213272094727</w:t>
        <w:tab/>
        <w:t>57.2770385742188</w:t>
        <w:tab/>
        <w:t>204.756561279297</w:t>
        <w:tab/>
        <w:t>96.9212188720703</w:t>
        <w:tab/>
        <w:t>67.4400482177734</w:t>
        <w:tab/>
        <w:t>61.1982650756836</w:t>
        <w:tab/>
        <w:t>153.713012695312</w:t>
        <w:tab/>
        <w:t>17.1653366088867</w:t>
        <w:tab/>
        <w:t>287.832397460938</w:t>
        <w:tab/>
        <w:t>11.9735813140869</w:t>
        <w:tab/>
        <w:t>54.7863616943359</w:t>
        <w:tab/>
        <w:t>127.479446411133</w:t>
        <w:tab/>
        <w:t>92.6548309326172</w:t>
        <w:tab/>
        <w:t>88.8549652099609</w:t>
        <w:tab/>
        <w:t>86.0757369995117</w:t>
        <w:tab/>
        <w:t>62.9837265014648</w:t>
        <w:tab/>
        <w:t>14.6937694549561</w:t>
        <w:tab/>
        <w:t>4.26560926437378</w:t>
        <w:tab/>
        <w:t>67.2683715820312</w:t>
        <w:tab/>
        <w:t>65.5432052612305</w:t>
        <w:tab/>
        <w:t>21.942195892334</w:t>
        <w:tab/>
        <w:t>96.7488403320312</w:t>
        <w:tab/>
        <w:t>25.5009136199951</w:t>
        <w:tab/>
        <w:t>98.7038650512695</w:t>
        <w:tab/>
        <w:t>20.2250003814697</w:t>
        <w:tab/>
        <w:t>54.9454803466797</w:t>
        <w:tab/>
        <w:t>32.9336357116699</w:t>
        <w:tab/>
        <w:t>24.6451778411865</w:t>
        <w:tab/>
        <w:t>23.7309417724609</w:t>
        <w:tab/>
        <w:t>39.1661033630371</w:t>
        <w:tab/>
        <w:t>68.7030258178711</w:t>
        <w:tab/>
        <w:t>97.7524795532227</w:t>
        <w:tab/>
        <w:t>126.498352050781</w:t>
        <w:tab/>
        <w:t>124.367004394531</w:t>
        <w:tab/>
        <w:t>95.2063293457031</w:t>
        <w:tab/>
        <w:t>40.2745742797852</w:t>
        <w:tab/>
        <w:t>68.4342498779297</w:t>
        <w:tab/>
        <w:t>111.065795898438</w:t>
        <w:tab/>
        <w:t>243.375335693359</w:t>
        <w:tab/>
        <w:t>90.6598052978516</w:t>
        <w:tab/>
        <w:t>71.8644790649414</w:t>
        <w:tab/>
        <w:t>13.8145561218262</w:t>
        <w:tab/>
        <w:t>119.036460876465</w:t>
        <w:tab/>
        <w:t>37.0996627807617</w:t>
        <w:tab/>
        <w:t>32.6659202575684</w:t>
        <w:tab/>
        <w:t>14.8878269195557</w:t>
        <w:tab/>
        <w:t>47.7106132507324</w:t>
        <w:tab/>
        <w:t>18.2237701416016</w:t>
        <w:tab/>
        <w:t>177.022842407227</w:t>
        <w:tab/>
        <w:t>47.2861671447754</w:t>
        <w:tab/>
        <w:t>38.1435470581055</w:t>
        <w:tab/>
        <w:t>12.6778173446655</w:t>
        <w:tab/>
        <w:t>137.89372253418</w:t>
        <w:tab/>
        <w:t>42.0372123718262</w:t>
        <w:tab/>
        <w:t>25.7702159881592</w:t>
        <w:tab/>
        <w:t>21.8530654907227</w:t>
        <w:tab/>
        <w:t>40.5931129455566</w:t>
        <w:tab/>
        <w:t>27.2456398010254</w:t>
        <w:tab/>
        <w:t>120.106269836426</w:t>
        <w:tab/>
        <w:t>22.4150257110596</w:t>
        <w:tab/>
        <w:t>72.5779724121094</w:t>
        <w:tab/>
        <w:t>39.0444107055664</w:t>
        <w:tab/>
        <w:t>41.6802215576172</w:t>
        <w:tab/>
        <w:t>69.6410446166992</w:t>
        <w:tab/>
        <w:t>54.5582237243652</w:t>
        <w:tab/>
        <w:t>99.9673004150391</w:t>
        <w:tab/>
        <w:t>137.400024414062</w:t>
        <w:tab/>
        <w:t>15.7291088104248</w:t>
        <w:tab/>
        <w:t>53.1139945983887</w:t>
        <w:tab/>
        <w:t>49.1629676818848</w:t>
        <w:tab/>
        <w:t>78.0424957275391</w:t>
        <w:tab/>
        <w:t>31.9283180236816</w:t>
        <w:tab/>
        <w:t>21.3573932647705</w:t>
        <w:tab/>
        <w:t>64.2582321166992</w:t>
        <w:tab/>
        <w:t>55.5888900756836</w:t>
        <w:tab/>
        <w:t>59.2134208679199</w:t>
        <w:tab/>
        <w:t>31.0459861755371</w:t>
        <w:tab/>
        <w:t>50.5357666015625</w:t>
        <w:tab/>
        <w:t>111.396621704102</w:t>
        <w:tab/>
        <w:t>292.660888671875</w:t>
        <w:tab/>
        <w:t>52.7979507446289</w:t>
        <w:tab/>
        <w:t>46.3220138549805</w:t>
        <w:tab/>
        <w:t>30.2389812469482</w:t>
        <w:tab/>
        <w:t>61.2035598754883</w:t>
        <w:tab/>
        <w:t>34.7876167297363</w:t>
        <w:tab/>
        <w:t>199.984436035156</w:t>
        <w:tab/>
        <w:t>92.6768264770508</w:t>
        <w:tab/>
        <w:t>52.2948875427246</w:t>
        <w:tab/>
        <w:t>56.607967376709</w:t>
        <w:tab/>
        <w:t>67.1166763305664</w:t>
        <w:tab/>
        <w:t>74.3567428588867</w:t>
        <w:tab/>
        <w:t>18.325813293457</w:t>
        <w:tab/>
        <w:t>144.17822265625</w:t>
        <w:tab/>
        <w:t>48.960865020752</w:t>
        <w:tab/>
        <w:t>22.9895858764648</w:t>
        <w:tab/>
        <w:t>141.553100585938</w:t>
        <w:tab/>
        <w:t>10.1350412368774</w:t>
        <w:tab/>
        <w:t>78.2314300537109</w:t>
        <w:tab/>
        <w:t>43.2803993225098</w:t>
        <w:tab/>
        <w:t>8.67483997344971</w:t>
        <w:tab/>
        <w:t>75.6538162231445</w:t>
        <w:tab/>
        <w:t>39.2203140258789</w:t>
        <w:tab/>
        <w:t>11.8107604980469</w:t>
        <w:tab/>
        <w:t>35.5903968811035</w:t>
        <w:tab/>
        <w:t>132.522354125977</w:t>
        <w:tab/>
        <w:t>138.610794067383</w:t>
        <w:tab/>
        <w:t>39.8183670043945</w:t>
        <w:tab/>
        <w:t>83.1413421630859</w:t>
        <w:tab/>
        <w:t>16.2064971923828</w:t>
        <w:tab/>
        <w:t>6.34335517883301</w:t>
        <w:tab/>
        <w:t>61.9555130004883</w:t>
        <w:tab/>
        <w:t>20.08154296875</w:t>
        <w:tab/>
        <w:t>59.9974937438965</w:t>
        <w:tab/>
        <w:t>46.517032623291</w:t>
        <w:tab/>
        <w:t>75.4253768920898</w:t>
        <w:tab/>
        <w:t>73.6972885131836</w:t>
        <w:tab/>
        <w:t>12.759090423584</w:t>
        <w:tab/>
        <w:t>97.5409851074219</w:t>
        <w:tab/>
        <w:t>58.7009124755859</w:t>
        <w:tab/>
        <w:t>135.290283203125</w:t>
        <w:tab/>
        <w:t>113.039810180664</w:t>
        <w:tab/>
        <w:t>86.7066802978516</w:t>
        <w:tab/>
        <w:t>89.9608840942383</w:t>
        <w:tab/>
        <w:t>7.56103420257568</w:t>
        <w:tab/>
        <w:t>14.3218183517456</w:t>
        <w:tab/>
        <w:t>119.122657775879</w:t>
        <w:tab/>
        <w:t>16.3840370178223</w:t>
        <w:tab/>
        <w:t>12.7539176940918</w:t>
        <w:tab/>
        <w:t>32.4275436401367</w:t>
        <w:tab/>
        <w:t>13.9256286621094</w:t>
        <w:tab/>
        <w:t>77.4450149536133</w:t>
        <w:tab/>
        <w:t>235.725631713867</w:t>
        <w:tab/>
        <w:t>49.0034713745117</w:t>
        <w:tab/>
        <w:t>59.5104103088379</w:t>
        <w:tab/>
        <w:t>22.9572582244873</w:t>
        <w:tab/>
        <w:t>13.3729791641235</w:t>
        <w:tab/>
        <w:t>25.1392021179199</w:t>
        <w:tab/>
        <w:t>43.5621147155762</w:t>
        <w:tab/>
        <w:t>85.639030456543</w:t>
        <w:tab/>
        <w:t>13.6060476303101</w:t>
        <w:tab/>
        <w:t>438.404754638672</w:t>
        <w:tab/>
        <w:t>100.331413269043</w:t>
        <w:tab/>
        <w:t>42.8266525268555</w:t>
        <w:tab/>
        <w:t>31.9838485717773</w:t>
        <w:tab/>
        <w:t>27.8467350006104</w:t>
        <w:tab/>
        <w:t>75.9921951293945</w:t>
        <w:tab/>
        <w:t>17.7374172210693</w:t>
        <w:tab/>
        <w:t>45.1992835998535</w:t>
        <w:tab/>
        <w:t>254.655456542969</w:t>
        <w:tab/>
        <w:t>72.4260025024414</w:t>
        <w:tab/>
        <w:t>33.5257568359375</w:t>
        <w:tab/>
        <w:t>92.110969543457</w:t>
        <w:tab/>
        <w:t>69.2479858398438</w:t>
        <w:tab/>
        <w:t>56.1751708984375</w:t>
        <w:tab/>
        <w:t>207.705581665039</w:t>
        <w:tab/>
        <w:t>79.0819473266602</w:t>
        <w:tab/>
        <w:t>137.162322998047</w:t>
        <w:tab/>
        <w:t>35.1960372924805</w:t>
        <w:tab/>
        <w:t>67.3812026977539</w:t>
        <w:tab/>
        <w:t>36.5447616577148</w:t>
        <w:tab/>
        <w:t>140.94384765625</w:t>
        <w:tab/>
        <w:t>51.6463508605957</w:t>
        <w:tab/>
        <w:t>136.430130004883</w:t>
        <w:tab/>
        <w:t>143.843872070312</w:t>
      </w:r>
    </w:p>
    <w:p>
      <w:pPr>
        <w:pStyle w:val="Style15"/>
        <w:rPr/>
      </w:pPr>
      <w:r>
        <w:rPr>
          <w:rFonts w:cs="宋体;SimSun"/>
        </w:rPr>
        <w:t>ENSG00000137077.6</w:t>
        <w:tab/>
        <w:t>40.0284156799316</w:t>
        <w:tab/>
        <w:t>295.689422607422</w:t>
        <w:tab/>
        <w:t>2.4473934173584</w:t>
        <w:tab/>
        <w:t>20.2218360900879</w:t>
        <w:tab/>
        <w:t>57.6179161071777</w:t>
        <w:tab/>
        <w:t>504.464813232422</w:t>
        <w:tab/>
        <w:t>37.4274673461914</w:t>
        <w:tab/>
        <w:t>3.24474239349365</w:t>
        <w:tab/>
        <w:t>209.087295532227</w:t>
        <w:tab/>
        <w:t>7.60941982269287</w:t>
        <w:tab/>
        <w:t>181.059188842773</w:t>
        <w:tab/>
        <w:t>210.898574829102</w:t>
        <w:tab/>
        <w:t>182.954437255859</w:t>
        <w:tab/>
        <w:t>32.905647277832</w:t>
        <w:tab/>
        <w:t>144.103118896484</w:t>
        <w:tab/>
        <w:t>4.85669755935669</w:t>
        <w:tab/>
        <w:t>5.55726337432861</w:t>
        <w:tab/>
        <w:t>62.2082939147949</w:t>
        <w:tab/>
        <w:t>164.50048828125</w:t>
        <w:tab/>
        <w:t>29.3331298828125</w:t>
        <w:tab/>
        <w:t>20.0655498504639</w:t>
        <w:tab/>
        <w:t>69.0298843383789</w:t>
        <w:tab/>
        <w:t>18.0971202850342</w:t>
        <w:tab/>
        <w:t>144.676742553711</w:t>
        <w:tab/>
        <w:t>56.4812545776367</w:t>
        <w:tab/>
        <w:t>128.284942626953</w:t>
        <w:tab/>
        <w:t>106.981079101562</w:t>
        <w:tab/>
        <w:t>76.1724624633789</w:t>
        <w:tab/>
        <w:t>188.477874755859</w:t>
        <w:tab/>
        <w:t>1170.20678710938</w:t>
        <w:tab/>
        <w:t>53.0192413330078</w:t>
        <w:tab/>
        <w:t>103.524085998535</w:t>
        <w:tab/>
        <w:t>90.6792449951172</w:t>
        <w:tab/>
        <w:t>67.3791580200195</w:t>
        <w:tab/>
        <w:t>348.378875732422</w:t>
        <w:tab/>
        <w:t>61.4034309387207</w:t>
        <w:tab/>
        <w:t>110.402252197266</w:t>
        <w:tab/>
        <w:t>83.0113754272461</w:t>
        <w:tab/>
        <w:t>37.537166595459</w:t>
        <w:tab/>
        <w:t>134.482299804688</w:t>
        <w:tab/>
        <w:t>101.544075012207</w:t>
        <w:tab/>
        <w:t>139.463256835938</w:t>
        <w:tab/>
        <w:t>106.919319152832</w:t>
        <w:tab/>
        <w:t>280.27587890625</w:t>
        <w:tab/>
        <w:t>62.5258903503418</w:t>
        <w:tab/>
        <w:t>336.045135498047</w:t>
        <w:tab/>
        <w:t>5.18389463424683</w:t>
        <w:tab/>
        <w:t>118.27254486084</w:t>
        <w:tab/>
        <w:t>476.957489013672</w:t>
        <w:tab/>
        <w:t>11.8219890594482</w:t>
        <w:tab/>
        <w:t>320.882843017578</w:t>
        <w:tab/>
        <w:t>629.203002929688</w:t>
        <w:tab/>
        <w:t>58.5341300964355</w:t>
        <w:tab/>
        <w:t>4970.39892578125</w:t>
        <w:tab/>
        <w:t>95.2220001220703</w:t>
        <w:tab/>
        <w:t>317.96240234375</w:t>
        <w:tab/>
        <w:t>26.6110916137695</w:t>
        <w:tab/>
        <w:t>66.5292663574219</w:t>
        <w:tab/>
        <w:t>286.860015869141</w:t>
        <w:tab/>
        <w:t>167.045593261719</w:t>
        <w:tab/>
        <w:t>53.8400459289551</w:t>
        <w:tab/>
        <w:t>41.9502334594727</w:t>
        <w:tab/>
        <w:t>265.06494140625</w:t>
        <w:tab/>
        <w:t>79.5251159667969</w:t>
        <w:tab/>
        <w:t>65.2743682861328</w:t>
        <w:tab/>
        <w:t>117.459716796875</w:t>
        <w:tab/>
        <w:t>193.001388549805</w:t>
        <w:tab/>
        <w:t>56.5093574523926</w:t>
        <w:tab/>
        <w:t>207.744369506836</w:t>
        <w:tab/>
        <w:t>219.92951965332</w:t>
        <w:tab/>
        <w:t>57.6973114013672</w:t>
        <w:tab/>
        <w:t>64.1432571411133</w:t>
        <w:tab/>
        <w:t>153.140655517578</w:t>
        <w:tab/>
        <w:t>582.315490722656</w:t>
        <w:tab/>
        <w:t>81.1043395996094</w:t>
        <w:tab/>
        <w:t>260.458831787109</w:t>
        <w:tab/>
        <w:t>246.889938354492</w:t>
        <w:tab/>
        <w:t>126.79141998291</w:t>
        <w:tab/>
        <w:t>29.4343547821045</w:t>
        <w:tab/>
        <w:t>43.3499641418457</w:t>
        <w:tab/>
        <w:t>176.446273803711</w:t>
        <w:tab/>
        <w:t>160.58708190918</w:t>
        <w:tab/>
        <w:t>69.8511352539062</w:t>
        <w:tab/>
        <w:t>111.180618286133</w:t>
        <w:tab/>
        <w:t>61.683666229248</w:t>
        <w:tab/>
        <w:t>157.013366699219</w:t>
        <w:tab/>
        <w:t>169.976943969727</w:t>
        <w:tab/>
        <w:t>67.1831817626953</w:t>
        <w:tab/>
        <w:t>39.8456535339355</w:t>
        <w:tab/>
        <w:t>54.5456161499023</w:t>
        <w:tab/>
        <w:t>43.5688323974609</w:t>
        <w:tab/>
        <w:t>37.680248260498</w:t>
        <w:tab/>
        <w:t>275.698913574219</w:t>
        <w:tab/>
        <w:t>170.265823364258</w:t>
        <w:tab/>
        <w:t>203.467651367188</w:t>
        <w:tab/>
        <w:t>86.2421569824219</w:t>
        <w:tab/>
        <w:t>327.527404785156</w:t>
        <w:tab/>
        <w:t>83.902587890625</w:t>
        <w:tab/>
        <w:t>121.278579711914</w:t>
        <w:tab/>
        <w:t>28.8070907592773</w:t>
        <w:tab/>
        <w:t>286.972320556641</w:t>
        <w:tab/>
        <w:t>40.6302452087402</w:t>
        <w:tab/>
        <w:t>35.8227767944336</w:t>
        <w:tab/>
        <w:t>36.5092506408691</w:t>
        <w:tab/>
        <w:t>11.7806968688965</w:t>
        <w:tab/>
        <w:t>75.3474807739258</w:t>
        <w:tab/>
        <w:t>53.5975227355957</w:t>
        <w:tab/>
        <w:t>35.2354469299316</w:t>
        <w:tab/>
        <w:t>408.478454589844</w:t>
        <w:tab/>
        <w:t>287.718780517578</w:t>
        <w:tab/>
        <w:t>154.653106689453</w:t>
        <w:tab/>
        <w:t>162.048217773438</w:t>
        <w:tab/>
        <w:t>197.759719848633</w:t>
        <w:tab/>
        <w:t>68.8023681640625</w:t>
        <w:tab/>
        <w:t>0.153530552983284</w:t>
        <w:tab/>
        <w:t>19.8543815612793</w:t>
        <w:tab/>
        <w:t>63.8956413269043</w:t>
        <w:tab/>
        <w:t>38.7282028198242</w:t>
        <w:tab/>
        <w:t>57.7890701293945</w:t>
        <w:tab/>
        <w:t>66.0308303833008</w:t>
        <w:tab/>
        <w:t>66.4033355712891</w:t>
        <w:tab/>
        <w:t>211.461166381836</w:t>
        <w:tab/>
        <w:t>532.588134765625</w:t>
        <w:tab/>
        <w:t>188.268417358398</w:t>
        <w:tab/>
        <w:t>317.838531494141</w:t>
        <w:tab/>
        <w:t>92.1010131835938</w:t>
        <w:tab/>
        <w:t>162.369842529297</w:t>
        <w:tab/>
        <w:t>737.366516113281</w:t>
        <w:tab/>
        <w:t>101.265609741211</w:t>
        <w:tab/>
        <w:t>72.9129257202148</w:t>
        <w:tab/>
        <w:t>55.9842224121094</w:t>
        <w:tab/>
        <w:t>134.278884887695</w:t>
        <w:tab/>
        <w:t>104.65397644043</w:t>
        <w:tab/>
        <w:t>35.6796722412109</w:t>
        <w:tab/>
        <w:t>284.547119140625</w:t>
        <w:tab/>
        <w:t>250.096298217773</w:t>
        <w:tab/>
        <w:t>171.437240600586</w:t>
        <w:tab/>
        <w:t>159.397262573242</w:t>
        <w:tab/>
        <w:t>31.6156921386719</w:t>
        <w:tab/>
        <w:t>78.4069061279297</w:t>
        <w:tab/>
        <w:t>51.5910720825195</w:t>
        <w:tab/>
        <w:t>93.4141082763672</w:t>
        <w:tab/>
        <w:t>63.8328971862793</w:t>
        <w:tab/>
        <w:t>66.3393630981445</w:t>
        <w:tab/>
        <w:t>154.440628051758</w:t>
        <w:tab/>
        <w:t>5.25364112854004</w:t>
        <w:tab/>
        <w:t>14.9700603485107</w:t>
        <w:tab/>
        <w:t>1.20435643196106</w:t>
        <w:tab/>
        <w:t>96.0087509155273</w:t>
        <w:tab/>
        <w:t>68.0384216308594</w:t>
        <w:tab/>
        <w:t>73.1400299072266</w:t>
        <w:tab/>
        <w:t>19.9428596496582</w:t>
        <w:tab/>
        <w:t>154.497314453125</w:t>
        <w:tab/>
        <w:t>228.106735229492</w:t>
        <w:tab/>
        <w:t>37.6503601074219</w:t>
        <w:tab/>
        <w:t>178.73681640625</w:t>
        <w:tab/>
        <w:t>60.0561256408691</w:t>
        <w:tab/>
        <w:t>94.4784622192383</w:t>
        <w:tab/>
        <w:t>46.064510345459</w:t>
        <w:tab/>
        <w:t>187.005004882812</w:t>
        <w:tab/>
        <w:t>78.1871643066406</w:t>
        <w:tab/>
        <w:t>247.544967651367</w:t>
        <w:tab/>
        <w:t>686.197937011719</w:t>
        <w:tab/>
        <w:t>52.8774871826172</w:t>
        <w:tab/>
        <w:t>81.3655700683594</w:t>
        <w:tab/>
        <w:t>940.381530761719</w:t>
        <w:tab/>
        <w:t>119.996696472168</w:t>
        <w:tab/>
        <w:t>102.709457397461</w:t>
        <w:tab/>
        <w:t>179.165512084961</w:t>
        <w:tab/>
        <w:t>645.047546386719</w:t>
        <w:tab/>
        <w:t>84.8031768798828</w:t>
        <w:tab/>
        <w:t>198.911376953125</w:t>
        <w:tab/>
        <w:t>27.5707702636719</w:t>
        <w:tab/>
        <w:t>295.710693359375</w:t>
        <w:tab/>
        <w:t>132.85368347168</w:t>
        <w:tab/>
        <w:t>230.360946655273</w:t>
        <w:tab/>
        <w:t>54.5459022521973</w:t>
        <w:tab/>
        <w:t>231.034606933594</w:t>
        <w:tab/>
        <w:t>373.12890625</w:t>
        <w:tab/>
        <w:t>12.8841428756714</w:t>
        <w:tab/>
        <w:t>25.2149448394775</w:t>
        <w:tab/>
        <w:t>173.59245300293</w:t>
        <w:tab/>
        <w:t>421.107666015625</w:t>
        <w:tab/>
        <w:t>22.8940601348877</w:t>
        <w:tab/>
        <w:t>300.111846923828</w:t>
        <w:tab/>
        <w:t>17.3662128448486</w:t>
        <w:tab/>
        <w:t>240.769653320312</w:t>
        <w:tab/>
        <w:t>130.928985595703</w:t>
        <w:tab/>
        <w:t>324.749969482422</w:t>
        <w:tab/>
        <w:t>69.0721282958984</w:t>
        <w:tab/>
        <w:t>307.198028564453</w:t>
        <w:tab/>
        <w:t>38.9118728637695</w:t>
        <w:tab/>
        <w:t>231.643753051758</w:t>
        <w:tab/>
        <w:t>92.8827590942383</w:t>
        <w:tab/>
        <w:t>82.9330291748047</w:t>
        <w:tab/>
        <w:t>68.5252151489258</w:t>
        <w:tab/>
        <w:t>173.26594543457</w:t>
        <w:tab/>
        <w:t>150.36930847168</w:t>
        <w:tab/>
        <w:t>389.368316650391</w:t>
        <w:tab/>
        <w:t>72.2203750610352</w:t>
        <w:tab/>
        <w:t>82.8311233520508</w:t>
        <w:tab/>
        <w:t>23.2336082458496</w:t>
        <w:tab/>
        <w:t>298.791137695312</w:t>
        <w:tab/>
        <w:t>90.4634094238281</w:t>
        <w:tab/>
        <w:t>107.731391906738</w:t>
        <w:tab/>
        <w:t>168.870590209961</w:t>
        <w:tab/>
        <w:t>148.740463256836</w:t>
        <w:tab/>
        <w:t>40.7317695617676</w:t>
        <w:tab/>
        <w:t>33.8057861328125</w:t>
        <w:tab/>
        <w:t>149.74983215332</w:t>
        <w:tab/>
        <w:t>37.5993881225586</w:t>
        <w:tab/>
        <w:t>243.968704223633</w:t>
        <w:tab/>
        <w:t>180.516403198242</w:t>
        <w:tab/>
        <w:t>299.779998779297</w:t>
        <w:tab/>
        <w:t>207.604156494141</w:t>
        <w:tab/>
        <w:t>12.639910697937</w:t>
        <w:tab/>
        <w:t>20.387170791626</w:t>
        <w:tab/>
        <w:t>305.460327148438</w:t>
        <w:tab/>
        <w:t>35.9193382263184</w:t>
        <w:tab/>
        <w:t>151.923751831055</w:t>
        <w:tab/>
        <w:t>90.3600387573242</w:t>
        <w:tab/>
        <w:t>26.5054244995117</w:t>
        <w:tab/>
        <w:t>155.375457763672</w:t>
        <w:tab/>
        <w:t>162.296920776367</w:t>
        <w:tab/>
        <w:t>129.729553222656</w:t>
        <w:tab/>
        <w:t>455.202575683594</w:t>
        <w:tab/>
        <w:t>394.745574951172</w:t>
        <w:tab/>
        <w:t>82.4600601196289</w:t>
        <w:tab/>
        <w:t>58.8889961242676</w:t>
        <w:tab/>
        <w:t>205.599517822266</w:t>
        <w:tab/>
        <w:t>109.058471679688</w:t>
        <w:tab/>
        <w:t>16.1703052520752</w:t>
        <w:tab/>
        <w:t>132.449401855469</w:t>
        <w:tab/>
        <w:t>49.0425186157227</w:t>
        <w:tab/>
        <w:t>128.682891845703</w:t>
        <w:tab/>
        <w:t>343.560791015625</w:t>
        <w:tab/>
        <w:t>92.5149536132812</w:t>
        <w:tab/>
        <w:t>137.603713989258</w:t>
        <w:tab/>
        <w:t>84.7389068603516</w:t>
        <w:tab/>
        <w:t>35.5819664001465</w:t>
        <w:tab/>
        <w:t>55.9712715148926</w:t>
        <w:tab/>
        <w:t>123.763877868652</w:t>
        <w:tab/>
        <w:t>106.512138366699</w:t>
        <w:tab/>
        <w:t>120.747619628906</w:t>
        <w:tab/>
        <w:t>296.699981689453</w:t>
        <w:tab/>
        <w:t>107.914863586426</w:t>
        <w:tab/>
        <w:t>33.9342231750488</w:t>
        <w:tab/>
        <w:t>150.831619262695</w:t>
        <w:tab/>
        <w:t>424.441558837891</w:t>
        <w:tab/>
        <w:t>360.269592285156</w:t>
        <w:tab/>
        <w:t>89.7512283325195</w:t>
        <w:tab/>
        <w:t>76.1249313354492</w:t>
        <w:tab/>
        <w:t>135.564041137695</w:t>
        <w:tab/>
        <w:t>259.455322265625</w:t>
        <w:tab/>
        <w:t>113.658226013184</w:t>
        <w:tab/>
        <w:t>250.665710449219</w:t>
      </w:r>
    </w:p>
    <w:p>
      <w:pPr>
        <w:pStyle w:val="Style15"/>
        <w:rPr/>
      </w:pPr>
      <w:r>
        <w:rPr>
          <w:rFonts w:cs="宋体;SimSun"/>
        </w:rPr>
        <w:t>ENSG00000108688.10</w:t>
        <w:tab/>
        <w:t>1.52609276771545</w:t>
        <w:tab/>
        <w:t>0</w:t>
        <w:tab/>
        <w:t>0.059554185718298</w:t>
        <w:tab/>
        <w:t>3.50543069839478</w:t>
        <w:tab/>
        <w:t>1.88528025150299</w:t>
        <w:tab/>
        <w:t>0.621783077716827</w:t>
        <w:tab/>
        <w:t>0.868633925914764</w:t>
        <w:tab/>
        <w:t>3.43172550201416</w:t>
        <w:tab/>
        <w:t>0.401338070631027</w:t>
        <w:tab/>
        <w:t>0</w:t>
        <w:tab/>
        <w:t>1.7274397611618</w:t>
        <w:tab/>
        <w:t>0</w:t>
        <w:tab/>
        <w:t>0.808536410331726</w:t>
        <w:tab/>
        <w:t>0.0919883474707603</w:t>
        <w:tab/>
        <w:t>0.312642097473145</w:t>
        <w:tab/>
        <w:t>0.173332899808884</w:t>
        <w:tab/>
        <w:t>3.81702637672424</w:t>
        <w:tab/>
        <w:t>4.34993171691895</w:t>
        <w:tab/>
        <w:t>1.30153274536133</w:t>
        <w:tab/>
        <w:t>0.429490625858307</w:t>
        <w:tab/>
        <w:t>4.00952196121216</w:t>
        <w:tab/>
        <w:t>8.73001194000244</w:t>
        <w:tab/>
        <w:t>0.974907696247101</w:t>
        <w:tab/>
        <w:t>17.8792037963867</w:t>
        <w:tab/>
        <w:t>0.500816166400909</w:t>
        <w:tab/>
        <w:t>0.349201500415802</w:t>
        <w:tab/>
        <w:t>0.337718576192856</w:t>
        <w:tab/>
        <w:t>0.198627889156342</w:t>
        <w:tab/>
        <w:t>6.76864910125732</w:t>
        <w:tab/>
        <w:t>3.00160813331604</w:t>
        <w:tab/>
        <w:t>4.4737434387207</w:t>
        <w:tab/>
        <w:t>0.844685852527618</w:t>
        <w:tab/>
        <w:t>1.88827466964722</w:t>
        <w:tab/>
        <w:t>0.428141057491302</w:t>
        <w:tab/>
        <w:t>12.4793329238892</w:t>
        <w:tab/>
        <w:t>0.134170711040497</w:t>
        <w:tab/>
        <w:t>0.484053641557693</w:t>
        <w:tab/>
        <w:t>6.18865823745728</w:t>
        <w:tab/>
        <w:t>0.344982236623764</w:t>
        <w:tab/>
        <w:t>0</w:t>
        <w:tab/>
        <w:t>0.412762254476547</w:t>
        <w:tab/>
        <w:t>3.27025389671326</w:t>
        <w:tab/>
        <w:t>1.54997539520264</w:t>
        <w:tab/>
        <w:t>4.77772760391235</w:t>
        <w:tab/>
        <w:t>1.25558388233185</w:t>
        <w:tab/>
        <w:t>30.9351844787598</w:t>
        <w:tab/>
        <w:t>0.123340263962746</w:t>
        <w:tab/>
        <w:t>7.71650743484497</w:t>
        <w:tab/>
        <w:t>1.78486812114716</w:t>
        <w:tab/>
        <w:t>0.592483937740326</w:t>
        <w:tab/>
        <w:t>7.08929491043091</w:t>
        <w:tab/>
        <w:t>23.6535243988037</w:t>
        <w:tab/>
        <w:t>1.54744529724121</w:t>
        <w:tab/>
        <w:t>0.329961240291595</w:t>
        <w:tab/>
        <w:t>0.373795211315155</w:t>
        <w:tab/>
        <w:t>9.72177124023438</w:t>
        <w:tab/>
        <w:t>0.456394553184509</w:t>
        <w:tab/>
        <w:t>1.12768006324768</w:t>
        <w:tab/>
        <w:t>2.2743353843689</w:t>
        <w:tab/>
        <w:t>21.5593738555908</w:t>
        <w:tab/>
        <w:t>0.405384361743927</w:t>
        <w:tab/>
        <w:t>4.52747535705566</w:t>
        <w:tab/>
        <w:t>7.88904571533203</w:t>
        <w:tab/>
        <w:t>1.44985854625702</w:t>
        <w:tab/>
        <w:t>1.10111153125763</w:t>
        <w:tab/>
        <w:t>1.34649038314819</w:t>
        <w:tab/>
        <w:t>7.03134536743164</w:t>
        <w:tab/>
        <w:t>0.132248416543007</w:t>
        <w:tab/>
        <w:t>0.810468196868896</w:t>
        <w:tab/>
        <w:t>0.862721085548401</w:t>
        <w:tab/>
        <w:t>2.97713565826416</w:t>
        <w:tab/>
        <w:t>30.0342884063721</w:t>
        <w:tab/>
        <w:t>0</w:t>
        <w:tab/>
        <w:t>4.01438570022583</w:t>
        <w:tab/>
        <w:t>2.93368577957153</w:t>
        <w:tab/>
        <w:t>1.39071726799011</w:t>
        <w:tab/>
        <w:t>4.01623106002808</w:t>
        <w:tab/>
        <w:t>2.24015688896179</w:t>
        <w:tab/>
        <w:t>1.8486385345459</w:t>
        <w:tab/>
        <w:t>0.223682403564453</w:t>
        <w:tab/>
        <w:t>2.31876254081726</w:t>
        <w:tab/>
        <w:t>7.01580142974854</w:t>
        <w:tab/>
        <w:t>7.65126943588257</w:t>
        <w:tab/>
        <w:t>2.00853681564331</w:t>
        <w:tab/>
        <w:t>4.67085313796997</w:t>
        <w:tab/>
        <w:t>0.758626520633698</w:t>
        <w:tab/>
        <w:t>6.42323064804077</w:t>
        <w:tab/>
        <w:t>0</w:t>
        <w:tab/>
        <w:t>0.420834422111511</w:t>
        <w:tab/>
        <w:t>2.86527729034424</w:t>
        <w:tab/>
        <w:t>1.60856688022614</w:t>
        <w:tab/>
        <w:t>2.60486388206482</w:t>
        <w:tab/>
        <w:t>0.730357885360718</w:t>
        <w:tab/>
        <w:t>3.14970064163208</w:t>
        <w:tab/>
        <w:t>27.9870090484619</w:t>
        <w:tab/>
        <w:t>12.1690196990967</w:t>
        <w:tab/>
        <w:t>2.07406044006348</w:t>
        <w:tab/>
        <w:t>4.02638530731201</w:t>
        <w:tab/>
        <w:t>0.998000800609589</w:t>
        <w:tab/>
        <w:t>0.126406893134117</w:t>
        <w:tab/>
        <w:t>7.88549280166626</w:t>
        <w:tab/>
        <w:t>0.471823662519455</w:t>
        <w:tab/>
        <w:t>10.6818008422852</w:t>
        <w:tab/>
        <w:t>0.458980798721313</w:t>
        <w:tab/>
        <w:t>2.21456623077393</w:t>
        <w:tab/>
        <w:t>2.06854653358459</w:t>
        <w:tab/>
        <w:t>8.96280097961426</w:t>
        <w:tab/>
        <w:t>0.510961890220642</w:t>
        <w:tab/>
        <w:t>0.156911373138428</w:t>
        <w:tab/>
        <w:t>1.56788742542267</w:t>
        <w:tab/>
        <w:t>5.53648328781128</w:t>
        <w:tab/>
        <w:t>6.31506538391113</w:t>
        <w:tab/>
        <w:t>2.97456288337708</w:t>
        <w:tab/>
        <w:t>19.3271446228027</w:t>
        <w:tab/>
        <w:t>0.410956650972366</w:t>
        <w:tab/>
        <w:t>1.27038407325745</w:t>
        <w:tab/>
        <w:t>1.23785316944122</w:t>
        <w:tab/>
        <w:t>1.53576493263245</w:t>
        <w:tab/>
        <w:t>0.555233299732208</w:t>
        <w:tab/>
        <w:t>0.60984218120575</w:t>
        <w:tab/>
        <w:t>0.0972598642110825</w:t>
        <w:tab/>
        <w:t>2.15626692771912</w:t>
        <w:tab/>
        <w:t>12.3851137161255</w:t>
        <w:tab/>
        <w:t>2.94618272781372</w:t>
        <w:tab/>
        <w:t>3.876131772995</w:t>
        <w:tab/>
        <w:t>26.3143672943115</w:t>
        <w:tab/>
        <w:t>4.49427509307861</w:t>
        <w:tab/>
        <w:t>6.95991468429565</w:t>
        <w:tab/>
        <w:t>0.874382436275482</w:t>
        <w:tab/>
        <w:t>3.27793788909912</w:t>
        <w:tab/>
        <w:t>12.0379190444946</w:t>
        <w:tab/>
        <w:t>7.24394845962524</w:t>
        <w:tab/>
        <w:t>2.0841052532196</w:t>
        <w:tab/>
        <w:t>0.196241304278374</w:t>
        <w:tab/>
        <w:t>8.76234436035156</w:t>
        <w:tab/>
        <w:t>4.06088829040527</w:t>
        <w:tab/>
        <w:t>1.81609237194061</w:t>
        <w:tab/>
        <w:t>0.0985927358269691</w:t>
        <w:tab/>
        <w:t>0.541273415088654</w:t>
        <w:tab/>
        <w:t>0</w:t>
        <w:tab/>
        <w:t>0.345235735177994</w:t>
        <w:tab/>
        <w:t>7.94420385360718</w:t>
        <w:tab/>
        <w:t>6.91274166107178</w:t>
        <w:tab/>
        <w:t>0.0610997676849365</w:t>
        <w:tab/>
        <w:t>10.4340524673462</w:t>
        <w:tab/>
        <w:t>6.79243803024292</w:t>
        <w:tab/>
        <w:t>0.601057469844818</w:t>
        <w:tab/>
        <w:t>2.21630191802979</w:t>
        <w:tab/>
        <w:t>0.500218987464905</w:t>
        <w:tab/>
        <w:t>0.543639004230499</w:t>
        <w:tab/>
        <w:t>1.11473095417023</w:t>
        <w:tab/>
        <w:t>0.561907768249512</w:t>
        <w:tab/>
        <w:t>7.34001779556274</w:t>
        <w:tab/>
        <w:t>0.606197357177734</w:t>
        <w:tab/>
        <w:t>0.764719188213348</w:t>
        <w:tab/>
        <w:t>2.92168807983398</w:t>
        <w:tab/>
        <w:t>9.4927282333374</w:t>
        <w:tab/>
        <w:t>0.747462153434753</w:t>
        <w:tab/>
        <w:t>0.741661906242371</w:t>
        <w:tab/>
        <w:t>0.273528963327408</w:t>
        <w:tab/>
        <w:t>0.70743989944458</w:t>
        <w:tab/>
        <w:t>2.17572093009949</w:t>
        <w:tab/>
        <w:t>2.14198541641235</w:t>
        <w:tab/>
        <w:t>4.64057874679565</w:t>
        <w:tab/>
        <w:t>0.584116399288177</w:t>
        <w:tab/>
        <w:t>1.82450151443481</w:t>
        <w:tab/>
        <w:t>1.24467861652374</w:t>
        <w:tab/>
        <w:t>0.308469384908676</w:t>
        <w:tab/>
        <w:t>2.5108585357666</w:t>
        <w:tab/>
        <w:t>3.38677620887756</w:t>
        <w:tab/>
        <w:t>2.14680886268616</w:t>
        <w:tab/>
        <w:t>16.0778694152832</w:t>
        <w:tab/>
        <w:t>0.354234904050827</w:t>
        <w:tab/>
        <w:t>3.95886468887329</w:t>
        <w:tab/>
        <w:t>2.39443278312683</w:t>
        <w:tab/>
        <w:t>0.521170020103455</w:t>
        <w:tab/>
        <w:t>3.71844148635864</w:t>
        <w:tab/>
        <w:t>9.05446338653564</w:t>
        <w:tab/>
        <w:t>5.48080539703369</w:t>
        <w:tab/>
        <w:t>0.743156433105469</w:t>
        <w:tab/>
        <w:t>3.18307948112488</w:t>
        <w:tab/>
        <w:t>3.25781631469727</w:t>
        <w:tab/>
        <w:t>3.2071590423584</w:t>
        <w:tab/>
        <w:t>0.193010210990906</w:t>
        <w:tab/>
        <w:t>0.458489686250687</w:t>
        <w:tab/>
        <w:t>0.277518212795258</w:t>
        <w:tab/>
        <w:t>1.79218661785126</w:t>
        <w:tab/>
        <w:t>3.48282027244568</w:t>
        <w:tab/>
        <w:t>0.690498769283295</w:t>
        <w:tab/>
        <w:t>0.315707147121429</w:t>
        <w:tab/>
        <w:t>1.15814054012299</w:t>
        <w:tab/>
        <w:t>0.247989937663078</w:t>
        <w:tab/>
        <w:t>11.620831489563</w:t>
        <w:tab/>
        <w:t>0.0534379631280899</w:t>
        <w:tab/>
        <w:t>0</w:t>
        <w:tab/>
        <w:t>1.10122060775757</w:t>
        <w:tab/>
        <w:t>5.17303562164307</w:t>
        <w:tab/>
        <w:t>4.38462543487549</w:t>
        <w:tab/>
        <w:t>0.424964606761932</w:t>
        <w:tab/>
        <w:t>5.15920639038086</w:t>
        <w:tab/>
        <w:t>3.40490627288818</w:t>
        <w:tab/>
        <w:t>0.148957163095474</w:t>
        <w:tab/>
        <w:t>1.98614251613617</w:t>
        <w:tab/>
        <w:t>0.558579564094543</w:t>
        <w:tab/>
        <w:t>1.17540335655212</w:t>
        <w:tab/>
        <w:t>1.26217782497406</w:t>
        <w:tab/>
        <w:t>1.60488522052765</w:t>
        <w:tab/>
        <w:t>2.08415007591248</w:t>
        <w:tab/>
        <w:t>0.135309547185898</w:t>
        <w:tab/>
        <w:t>4.06027460098267</w:t>
        <w:tab/>
        <w:t>2.8823664188385</w:t>
        <w:tab/>
        <w:t>2.01514601707458</w:t>
        <w:tab/>
        <w:t>3.60013747215271</w:t>
        <w:tab/>
        <w:t>2.64215970039368</w:t>
        <w:tab/>
        <w:t>6.01347064971924</w:t>
        <w:tab/>
        <w:t>0</w:t>
        <w:tab/>
        <w:t>1.13463473320007</w:t>
        <w:tab/>
        <w:t>14.072922706604</w:t>
        <w:tab/>
        <w:t>1.13112497329712</w:t>
        <w:tab/>
        <w:t>2.54883885383606</w:t>
        <w:tab/>
        <w:t>1.52919435501099</w:t>
        <w:tab/>
        <w:t>0.222289234399796</w:t>
        <w:tab/>
        <w:t>8.38237762451172</w:t>
        <w:tab/>
        <w:t>64.4695892333984</w:t>
        <w:tab/>
        <w:t>0.502478063106537</w:t>
        <w:tab/>
        <w:t>1.28555858135223</w:t>
        <w:tab/>
        <w:t>3.01891183853149</w:t>
        <w:tab/>
        <w:t>0.840844213962555</w:t>
        <w:tab/>
        <w:t>0.577696800231934</w:t>
        <w:tab/>
        <w:t>0.888027131557465</w:t>
        <w:tab/>
        <w:t>1.16216611862183</w:t>
        <w:tab/>
        <w:t>0.368367671966553</w:t>
        <w:tab/>
        <w:t>32.3699951171875</w:t>
        <w:tab/>
        <w:t>0.830838918685913</w:t>
        <w:tab/>
        <w:t>1.68865239620209</w:t>
        <w:tab/>
        <w:t>0.865924954414368</w:t>
        <w:tab/>
        <w:t>1.11610424518585</w:t>
        <w:tab/>
        <w:t>2.09435820579529</w:t>
        <w:tab/>
        <w:t>0.229576304554939</w:t>
        <w:tab/>
        <w:t>3.00350046157837</w:t>
        <w:tab/>
        <w:t>7.05029773712158</w:t>
        <w:tab/>
        <w:t>2.03603553771973</w:t>
        <w:tab/>
        <w:t>0.343151837587357</w:t>
        <w:tab/>
        <w:t>0.0904706045985222</w:t>
        <w:tab/>
        <w:t>0.522732198238373</w:t>
        <w:tab/>
        <w:t>2.08865642547607</w:t>
        <w:tab/>
        <w:t>8.54284477233887</w:t>
        <w:tab/>
        <w:t>1.72679591178894</w:t>
        <w:tab/>
        <w:t>24.2740440368652</w:t>
        <w:tab/>
        <w:t>0.427643835544586</w:t>
        <w:tab/>
        <w:t>9.09992122650146</w:t>
        <w:tab/>
        <w:t>0.399048805236816</w:t>
        <w:tab/>
        <w:t>0.772876501083374</w:t>
        <w:tab/>
        <w:t>0</w:t>
        <w:tab/>
        <w:t>0.978756129741669</w:t>
        <w:tab/>
        <w:t>6.06688165664673</w:t>
      </w:r>
    </w:p>
    <w:p>
      <w:pPr>
        <w:pStyle w:val="Style15"/>
        <w:rPr/>
      </w:pPr>
      <w:r>
        <w:rPr>
          <w:rFonts w:cs="宋体;SimSun"/>
        </w:rPr>
        <w:t>ENSG00000277632.1</w:t>
        <w:tab/>
        <w:t>6.17076778411865</w:t>
        <w:tab/>
        <w:t>3.35778021812439</w:t>
        <w:tab/>
        <w:t>1.41044557094574</w:t>
        <w:tab/>
        <w:t>12.2088994979858</w:t>
        <w:tab/>
        <w:t>10.1036920547485</w:t>
        <w:tab/>
        <w:t>5.98615264892578</w:t>
        <w:tab/>
        <w:t>7.02465581893921</w:t>
        <w:tab/>
        <w:t>18.4281902313232</w:t>
        <w:tab/>
        <w:t>9.87597846984863</w:t>
        <w:tab/>
        <w:t>2.55253028869629</w:t>
        <w:tab/>
        <w:t>15.0231113433838</w:t>
        <w:tab/>
        <w:t>13.7208862304688</w:t>
        <w:tab/>
        <w:t>8.27945423126221</w:t>
        <w:tab/>
        <w:t>2.01918745040894</w:t>
        <w:tab/>
        <w:t>11.9193229675293</w:t>
        <w:tab/>
        <w:t>7.00872802734375</w:t>
        <w:tab/>
        <w:t>4.05309247970581</w:t>
        <w:tab/>
        <w:t>11.4828205108643</w:t>
        <w:tab/>
        <w:t>2.23335480690002</w:t>
        <w:tab/>
        <w:t>3.16318106651306</w:t>
        <w:tab/>
        <w:t>8.05441284179688</w:t>
        <w:tab/>
        <w:t>8.88907051086426</w:t>
        <w:tab/>
        <w:t>18.6543273925781</w:t>
        <w:tab/>
        <w:t>63.1168251037598</w:t>
        <w:tab/>
        <w:t>8.10021591186523</w:t>
        <w:tab/>
        <w:t>16.7422733306885</w:t>
        <w:tab/>
        <w:t>11.152135848999</w:t>
        <w:tab/>
        <w:t>4.01576662063599</w:t>
        <w:tab/>
        <w:t>18.8219261169434</w:t>
        <w:tab/>
        <w:t>22.6846752166748</w:t>
        <w:tab/>
        <w:t>25.2680339813232</w:t>
        <w:tab/>
        <w:t>41.1485633850098</w:t>
        <w:tab/>
        <w:t>14.4524421691895</w:t>
        <w:tab/>
        <w:t>3.58603930473328</w:t>
        <w:tab/>
        <w:t>43.3576736450195</w:t>
        <w:tab/>
        <w:t>14.725549697876</w:t>
        <w:tab/>
        <w:t>8.50016307830811</w:t>
        <w:tab/>
        <w:t>23.6303024291992</w:t>
        <w:tab/>
        <w:t>4.18481492996216</w:t>
        <w:tab/>
        <w:t>7.89683723449707</w:t>
        <w:tab/>
        <w:t>26.6325855255127</w:t>
        <w:tab/>
        <w:t>10.8352603912354</w:t>
        <w:tab/>
        <w:t>12.4494047164917</w:t>
        <w:tab/>
        <w:t>3.18037033081055</w:t>
        <w:tab/>
        <w:t>4.31871509552002</w:t>
        <w:tab/>
        <w:t>118.04264831543</w:t>
        <w:tab/>
        <w:t>7.58777904510498</w:t>
        <w:tab/>
        <w:t>16.5897674560547</w:t>
        <w:tab/>
        <w:t>23.3124656677246</w:t>
        <w:tab/>
        <w:t>20.7835884094238</w:t>
        <w:tab/>
        <w:t>26.7721881866455</w:t>
        <w:tab/>
        <w:t>94.0387954711914</w:t>
        <w:tab/>
        <w:t>26.3133659362793</w:t>
        <w:tab/>
        <w:t>7.49693775177002</w:t>
        <w:tab/>
        <w:t>6.31567573547363</w:t>
        <w:tab/>
        <w:t>15.5823640823364</w:t>
        <w:tab/>
        <w:t>2.07140636444092</w:t>
        <w:tab/>
        <w:t>6.94824075698853</w:t>
        <w:tab/>
        <w:t>8.37884330749512</w:t>
        <w:tab/>
        <w:t>28.9028263092041</w:t>
        <w:tab/>
        <w:t>8.7110424041748</w:t>
        <w:tab/>
        <w:t>34.3305931091309</w:t>
        <w:tab/>
        <w:t>56.0755004882812</w:t>
        <w:tab/>
        <w:t>8.64149856567383</w:t>
        <w:tab/>
        <w:t>9.54075527191162</w:t>
        <w:tab/>
        <w:t>8.45200634002686</w:t>
        <w:tab/>
        <w:t>10.289421081543</w:t>
        <w:tab/>
        <w:t>9.28168678283691</w:t>
        <w:tab/>
        <w:t>12.6403741836548</w:t>
        <w:tab/>
        <w:t>10.1330270767212</w:t>
        <w:tab/>
        <w:t>15.1192417144775</w:t>
        <w:tab/>
        <w:t>24.4766330718994</w:t>
        <w:tab/>
        <w:t>10.7542524337769</w:t>
        <w:tab/>
        <w:t>9.43546485900879</w:t>
        <w:tab/>
        <w:t>12.6854839324951</w:t>
        <w:tab/>
        <w:t>40.0272560119629</w:t>
        <w:tab/>
        <w:t>98.1233901977539</w:t>
        <w:tab/>
        <w:t>32.6091270446777</w:t>
        <w:tab/>
        <w:t>8.74623870849609</w:t>
        <w:tab/>
        <w:t>16.0864925384521</w:t>
        <w:tab/>
        <w:t>18.1879024505615</w:t>
        <w:tab/>
        <w:t>18.0312881469727</w:t>
        <w:tab/>
        <w:t>37.225154876709</w:t>
        <w:tab/>
        <w:t>5.64639902114868</w:t>
        <w:tab/>
        <w:t>10.980598449707</w:t>
        <w:tab/>
        <w:t>8.41374778747559</w:t>
        <w:tab/>
        <w:t>9.27585029602051</w:t>
        <w:tab/>
        <w:t>4.158851146698</w:t>
        <w:tab/>
        <w:t>3.49445390701294</w:t>
        <w:tab/>
        <w:t>6.08496332168579</w:t>
        <w:tab/>
        <w:t>4.39811325073242</w:t>
        <w:tab/>
        <w:t>16.257926940918</w:t>
        <w:tab/>
        <w:t>10.125283241272</w:t>
        <w:tab/>
        <w:t>17.0913848876953</w:t>
        <w:tab/>
        <w:t>46.1045379638672</w:t>
        <w:tab/>
        <w:t>19.5259990692139</w:t>
        <w:tab/>
        <w:t>34.2198295593262</w:t>
        <w:tab/>
        <w:t>35.4557876586914</w:t>
        <w:tab/>
        <w:t>100.116943359375</w:t>
        <w:tab/>
        <w:t>6.82719945907593</w:t>
        <w:tab/>
        <w:t>41.6366157531738</w:t>
        <w:tab/>
        <w:t>5.83248519897461</w:t>
        <w:tab/>
        <w:t>6.36209917068481</w:t>
        <w:tab/>
        <w:t>21.1660079956055</w:t>
        <w:tab/>
        <w:t>13.2650661468506</w:t>
        <w:tab/>
        <w:t>25.6236114501953</w:t>
        <w:tab/>
        <w:t>27.172176361084</w:t>
        <w:tab/>
        <w:t>8.01835155487061</w:t>
        <w:tab/>
        <w:t>25.2882537841797</w:t>
        <w:tab/>
        <w:t>6.8122935295105</w:t>
        <w:tab/>
        <w:t>11.2775650024414</w:t>
        <w:tab/>
        <w:t>20.4841327667236</w:t>
        <w:tab/>
        <w:t>10.3094282150269</w:t>
        <w:tab/>
        <w:t>19.8474807739258</w:t>
        <w:tab/>
        <w:t>5.93466520309448</w:t>
        <w:tab/>
        <w:t>10.8117561340332</w:t>
        <w:tab/>
        <w:t>8.34211349487305</w:t>
        <w:tab/>
        <w:t>13.7011566162109</w:t>
        <w:tab/>
        <w:t>20.6468086242676</w:t>
        <w:tab/>
        <w:t>5.76215696334839</w:t>
        <w:tab/>
        <w:t>5.08443212509155</w:t>
        <w:tab/>
        <w:t>21.9715785980225</w:t>
        <w:tab/>
        <w:t>13.4103565216064</w:t>
        <w:tab/>
        <w:t>44.7969398498535</w:t>
        <w:tab/>
        <w:t>39.0968017578125</w:t>
        <w:tab/>
        <w:t>17.5509014129639</w:t>
        <w:tab/>
        <w:t>16.5205764770508</w:t>
        <w:tab/>
        <w:t>24.5241470336914</w:t>
        <w:tab/>
        <w:t>6.73442316055298</w:t>
        <w:tab/>
        <w:t>5.38147211074829</w:t>
        <w:tab/>
        <w:t>25.3413238525391</w:t>
        <w:tab/>
        <w:t>42.7408866882324</w:t>
        <w:tab/>
        <w:t>4.03650808334351</w:t>
        <w:tab/>
        <w:t>4.1942310333252</w:t>
        <w:tab/>
        <w:t>33.0296287536621</w:t>
        <w:tab/>
        <w:t>18.5964069366455</w:t>
        <w:tab/>
        <w:t>8.0177755355835</w:t>
        <w:tab/>
        <w:t>3.18928360939026</w:t>
        <w:tab/>
        <w:t>9.54825592041016</w:t>
        <w:tab/>
        <w:t>5.3692798614502</w:t>
        <w:tab/>
        <w:t>9.10699939727783</w:t>
        <w:tab/>
        <w:t>13.9978609085083</w:t>
        <w:tab/>
        <w:t>19.4381256103516</w:t>
        <w:tab/>
        <w:t>1.72940158843994</w:t>
        <w:tab/>
        <w:t>7.92703580856323</w:t>
        <w:tab/>
        <w:t>8.6748571395874</w:t>
        <w:tab/>
        <w:t>10.8402681350708</w:t>
        <w:tab/>
        <w:t>4.7950553894043</w:t>
        <w:tab/>
        <w:t>18.733491897583</w:t>
        <w:tab/>
        <w:t>1.88417851924896</w:t>
        <w:tab/>
        <w:t>21.2492771148682</w:t>
        <w:tab/>
        <w:t>8.69881343841553</w:t>
        <w:tab/>
        <w:t>62.7844581604004</w:t>
        <w:tab/>
        <w:t>14.9404249191284</w:t>
        <w:tab/>
        <w:t>4.16493368148804</w:t>
        <w:tab/>
        <w:t>10.9700193405151</w:t>
        <w:tab/>
        <w:t>20.9330425262451</w:t>
        <w:tab/>
        <w:t>19.6693820953369</w:t>
        <w:tab/>
        <w:t>36.2725944519043</w:t>
        <w:tab/>
        <w:t>3.26538181304932</w:t>
        <w:tab/>
        <w:t>22.1124153137207</w:t>
        <w:tab/>
        <w:t>16.4525470733643</w:t>
        <w:tab/>
        <w:t>14.4669485092163</w:t>
        <w:tab/>
        <w:t>21.4001388549805</w:t>
        <w:tab/>
        <w:t>6.74822521209717</w:t>
        <w:tab/>
        <w:t>27.243631362915</w:t>
        <w:tab/>
        <w:t>14.8589420318604</w:t>
        <w:tab/>
        <w:t>47.7537040710449</w:t>
        <w:tab/>
        <w:t>29.9042415618896</w:t>
        <w:tab/>
        <w:t>55.4098739624023</w:t>
        <w:tab/>
        <w:t>7.51349258422852</w:t>
        <w:tab/>
        <w:t>30.9887218475342</w:t>
        <w:tab/>
        <w:t>24.2135581970215</w:t>
        <w:tab/>
        <w:t>5.24293994903564</w:t>
        <w:tab/>
        <w:t>19.7960414886475</w:t>
        <w:tab/>
        <w:t>9.06915187835693</w:t>
        <w:tab/>
        <w:t>5.55936145782471</w:t>
        <w:tab/>
        <w:t>41.6276931762695</w:t>
        <w:tab/>
        <w:t>20.3033981323242</w:t>
        <w:tab/>
        <w:t>22.4566993713379</w:t>
        <w:tab/>
        <w:t>6.33325338363647</w:t>
        <w:tab/>
        <w:t>46.5639228820801</w:t>
        <w:tab/>
        <w:t>29.8731079101562</w:t>
        <w:tab/>
        <w:t>2.56429696083069</w:t>
        <w:tab/>
        <w:t>10.9027347564697</w:t>
        <w:tab/>
        <w:t>32.2750816345215</w:t>
        <w:tab/>
        <w:t>5.38327741622925</w:t>
        <w:tab/>
        <w:t>39.2306823730469</w:t>
        <w:tab/>
        <w:t>6.24884462356567</w:t>
        <w:tab/>
        <w:t>19.4220104217529</w:t>
        <w:tab/>
        <w:t>12.0418710708618</w:t>
        <w:tab/>
        <w:t>11.0302391052246</w:t>
        <w:tab/>
        <w:t>18.5135726928711</w:t>
        <w:tab/>
        <w:t>5.37105178833008</w:t>
        <w:tab/>
        <w:t>6.58612108230591</w:t>
        <w:tab/>
        <w:t>15.3462343215942</w:t>
        <w:tab/>
        <w:t>32.2722587585449</w:t>
        <w:tab/>
        <w:t>6.01528644561768</w:t>
        <w:tab/>
        <w:t>17.3062133789062</w:t>
        <w:tab/>
        <w:t>36.7071495056152</w:t>
        <w:tab/>
        <w:t>17.9301090240479</w:t>
        <w:tab/>
        <w:t>2.23714900016785</w:t>
        <w:tab/>
        <w:t>21.9213008880615</w:t>
        <w:tab/>
        <w:t>11.9599332809448</w:t>
        <w:tab/>
        <w:t>41.5526313781738</w:t>
        <w:tab/>
        <w:t>8.15668678283691</w:t>
        <w:tab/>
        <w:t>8.55740547180176</w:t>
        <w:tab/>
        <w:t>14.1457843780518</w:t>
        <w:tab/>
        <w:t>3.08734893798828</w:t>
        <w:tab/>
        <w:t>13.6992254257202</w:t>
        <w:tab/>
        <w:t>40.9585418701172</w:t>
        <w:tab/>
        <w:t>23.3292388916016</w:t>
        <w:tab/>
        <w:t>19.0728797912598</w:t>
        <w:tab/>
        <w:t>31.8676280975342</w:t>
        <w:tab/>
        <w:t>33.1267051696777</w:t>
        <w:tab/>
        <w:t>0.3526671230793</w:t>
        <w:tab/>
        <w:t>9.4879093170166</w:t>
        <w:tab/>
        <w:t>45.8274192810059</w:t>
        <w:tab/>
        <w:t>5.48119497299194</w:t>
        <w:tab/>
        <w:t>5.39851093292236</w:t>
        <w:tab/>
        <w:t>12.2488393783569</w:t>
        <w:tab/>
        <w:t>1.79765617847443</w:t>
        <w:tab/>
        <w:t>14.8240604400635</w:t>
        <w:tab/>
        <w:t>87.3972320556641</w:t>
        <w:tab/>
        <w:t>5.14163160324097</w:t>
        <w:tab/>
        <w:t>40.8427314758301</w:t>
        <w:tab/>
        <w:t>7.99267339706421</w:t>
        <w:tab/>
        <w:t>2.81710958480835</w:t>
        <w:tab/>
        <w:t>8.24723243713379</w:t>
        <w:tab/>
        <w:t>13.7360200881958</w:t>
        <w:tab/>
        <w:t>15.7936449050903</w:t>
        <w:tab/>
        <w:t>7.6602725982666</w:t>
        <w:tab/>
        <w:t>46.5591316223145</w:t>
        <w:tab/>
        <w:t>10.8943891525269</w:t>
        <w:tab/>
        <w:t>6.60638666152954</w:t>
        <w:tab/>
        <w:t>4.90192365646362</w:t>
        <w:tab/>
        <w:t>19.4487743377686</w:t>
        <w:tab/>
        <w:t>29.5934066772461</w:t>
        <w:tab/>
        <w:t>14.8792190551758</w:t>
        <w:tab/>
        <w:t>3.28728103637695</w:t>
        <w:tab/>
        <w:t>82.4418487548828</w:t>
        <w:tab/>
        <w:t>13.5905284881592</w:t>
        <w:tab/>
        <w:t>3.33669638633728</w:t>
        <w:tab/>
        <w:t>7.62993001937866</w:t>
        <w:tab/>
        <w:t>30.3678493499756</w:t>
        <w:tab/>
        <w:t>30.5988864898682</w:t>
        <w:tab/>
        <w:t>52.3199424743652</w:t>
        <w:tab/>
        <w:t>3.94652390480042</w:t>
        <w:tab/>
        <w:t>59.4255256652832</w:t>
        <w:tab/>
        <w:t>9.4857931137085</w:t>
        <w:tab/>
        <w:t>28.1749172210693</w:t>
        <w:tab/>
        <w:t>6.07965135574341</w:t>
        <w:tab/>
        <w:t>41.6088981628418</w:t>
        <w:tab/>
        <w:t>5.64618921279907</w:t>
        <w:tab/>
        <w:t>3.39223480224609</w:t>
        <w:tab/>
        <w:t>47.3545188903809</w:t>
      </w:r>
    </w:p>
    <w:p>
      <w:pPr>
        <w:pStyle w:val="Style15"/>
        <w:rPr/>
      </w:pPr>
      <w:r>
        <w:rPr>
          <w:rFonts w:cs="宋体;SimSun"/>
        </w:rPr>
        <w:t>ENSG00000172156.3</w:t>
        <w:tab/>
        <w:t>6.50982046127319</w:t>
        <w:tab/>
        <w:t>2.49471116065979</w:t>
        <w:tab/>
        <w:t>0.285793840885162</w:t>
        <w:tab/>
        <w:t>14.5957059860229</w:t>
        <w:tab/>
        <w:t>1.59164559841156</w:t>
        <w:tab/>
        <w:t>9.7804536819458</w:t>
        <w:tab/>
        <w:t>0.416847676038742</w:t>
        <w:tab/>
        <w:t>11.9277772903442</w:t>
        <w:tab/>
        <w:t>4.23714780807495</w:t>
        <w:tab/>
        <w:t>0.110446013510227</w:t>
        <w:tab/>
        <w:t>4.06813716888428</w:t>
        <w:tab/>
        <w:t>1.68338024616241</w:t>
        <w:tab/>
        <w:t>2.41035008430481</w:t>
        <w:tab/>
        <w:t>1.83934080600739</w:t>
        <w:tab/>
        <w:t>1.25027871131897</w:t>
        <w:tab/>
        <w:t>0.623853862285614</w:t>
        <w:tab/>
        <w:t>42.1122512817383</w:t>
        <w:tab/>
        <w:t>2.69352674484253</w:t>
        <w:tab/>
        <w:t>2.02073550224304</w:t>
        <w:tab/>
        <w:t>1.97519898414612</w:t>
        <w:tab/>
        <w:t>4.73851537704468</w:t>
        <w:tab/>
        <w:t>2.18939399719238</w:t>
        <w:tab/>
        <w:t>0</w:t>
        <w:tab/>
        <w:t>14.4202175140381</w:t>
        <w:tab/>
        <w:t>2.80392098426819</w:t>
        <w:tab/>
        <w:t>1.11718583106995</w:t>
        <w:tab/>
        <w:t>1.89078605175018</w:t>
        <w:tab/>
        <w:t>0.476596474647522</w:t>
        <w:tab/>
        <w:t>24.4244384765625</w:t>
        <w:tab/>
        <w:t>2.35071492195129</w:t>
        <w:tab/>
        <w:t>14.8692655563354</w:t>
        <w:tab/>
        <w:t>0.225197345018387</w:t>
        <w:tab/>
        <w:t>4.78252077102661</w:t>
        <w:tab/>
        <w:t>0</w:t>
        <w:tab/>
        <w:t>15.7056379318237</w:t>
        <w:tab/>
        <w:t>3.004727602005</w:t>
        <w:tab/>
        <w:t>0.542014420032501</w:t>
        <w:tab/>
        <w:t>1.11859428882599</w:t>
        <w:tab/>
        <w:t>1.31062889099121</w:t>
        <w:tab/>
        <w:t>4.59360837936401</w:t>
        <w:tab/>
        <w:t>2.40997314453125</w:t>
        <w:tab/>
        <w:t>20.4806175231934</w:t>
        <w:tab/>
        <w:t>3.83714509010315</w:t>
        <w:tab/>
        <w:t>11.2819232940674</w:t>
        <w:tab/>
        <w:t>3.42352628707886</w:t>
        <w:tab/>
        <w:t>44.2488822937012</w:t>
        <w:tab/>
        <w:t>3.55137634277344</w:t>
        <w:tab/>
        <w:t>1.59403455257416</w:t>
        <w:tab/>
        <w:t>27.5995616912842</w:t>
        <w:tab/>
        <w:t>3.66177916526794</w:t>
        <w:tab/>
        <w:t>2.92651438713074</w:t>
        <w:tab/>
        <w:t>5.73285865783691</w:t>
        <w:tab/>
        <w:t>2.24327564239502</w:t>
        <w:tab/>
        <w:t>1.4954776763916</w:t>
        <w:tab/>
        <w:t>1.56957614421844</w:t>
        <w:tab/>
        <w:t>18.4933547973633</w:t>
        <w:tab/>
        <w:t>3.44172143936157</w:t>
        <w:tab/>
        <w:t>4.35935306549072</w:t>
        <w:tab/>
        <w:t>2.14243268966675</w:t>
        <w:tab/>
        <w:t>3.23315691947937</w:t>
        <w:tab/>
        <w:t>1.23208296298981</w:t>
        <w:tab/>
        <w:t>17.1860523223877</w:t>
        <w:tab/>
        <w:t>25.7307662963867</w:t>
        <w:tab/>
        <w:t>2.63549590110779</w:t>
        <w:tab/>
        <w:t>0.621660113334656</w:t>
        <w:tab/>
        <w:t>2.90774512290955</w:t>
        <w:tab/>
        <w:t>8.49814605712891</w:t>
        <w:tab/>
        <w:t>3.86075854301453</w:t>
        <w:tab/>
        <w:t>30.4665451049805</w:t>
        <w:tab/>
        <w:t>1.84004533290863</w:t>
        <w:tab/>
        <w:t>1.78586745262146</w:t>
        <w:tab/>
        <w:t>1.98907172679901</w:t>
        <w:tab/>
        <w:t>1.53214180469513</w:t>
        <w:tab/>
        <w:t>0.442864090204239</w:t>
        <w:tab/>
        <w:t>1.07264220714569</w:t>
        <w:tab/>
        <w:t>1.83773922920227</w:t>
        <w:tab/>
        <w:t>9.63672065734863</w:t>
        <w:tab/>
        <w:t>2.43672609329224</w:t>
        <w:tab/>
        <w:t>0.985711991786957</w:t>
        <w:tab/>
        <w:t>0.983974516391754</w:t>
        <w:tab/>
        <w:t>8.34561157226562</w:t>
        <w:tab/>
        <w:t>21.6321239471436</w:t>
        <w:tab/>
        <w:t>11.0325136184692</w:t>
        <w:tab/>
        <w:t>3.10581707954407</w:t>
        <w:tab/>
        <w:t>2.17198634147644</w:t>
        <w:tab/>
        <w:t>2.18433833122253</w:t>
        <w:tab/>
        <w:t>0.930687189102173</w:t>
        <w:tab/>
        <w:t>0.778163373470306</w:t>
        <w:tab/>
        <w:t>6.90008592605591</w:t>
        <w:tab/>
        <w:t>2.99941897392273</w:t>
        <w:tab/>
        <w:t>0.343081414699554</w:t>
        <w:tab/>
        <w:t>3.65866851806641</w:t>
        <w:tab/>
        <w:t>2.04452848434448</w:t>
        <w:tab/>
        <w:t>1.22141897678375</w:t>
        <w:tab/>
        <w:t>9.81045532226562</w:t>
        <w:tab/>
        <w:t>13.6081199645996</w:t>
        <w:tab/>
        <w:t>11.1454916000366</w:t>
        <w:tab/>
        <w:t>45.9438323974609</w:t>
        <w:tab/>
        <w:t>3.7250063419342</w:t>
        <w:tab/>
        <w:t>0.303306251764297</w:t>
        <w:tab/>
        <w:t>20.5641555786133</w:t>
        <w:tab/>
        <w:t>3.2453944683075</w:t>
        <w:tab/>
        <w:t>0.885332703590393</w:t>
        <w:tab/>
        <w:t>2.93679618835449</w:t>
        <w:tab/>
        <w:t>1.46320033073425</w:t>
        <w:tab/>
        <w:t>1.16424536705017</w:t>
        <w:tab/>
        <w:t>8.94869709014893</w:t>
        <w:tab/>
        <w:t>15.0528545379639</w:t>
        <w:tab/>
        <w:t>4.67487525939941</w:t>
        <w:tab/>
        <w:t>0.708793520927429</w:t>
        <w:tab/>
        <w:t>13.9253988265991</w:t>
        <w:tab/>
        <w:t>11.8501462936401</w:t>
        <w:tab/>
        <w:t>17.3790283203125</w:t>
        <w:tab/>
        <w:t>2.88306474685669</w:t>
        <w:tab/>
        <w:t>1.3147566318512</w:t>
        <w:tab/>
        <w:t>9.68655204772949</w:t>
        <w:tab/>
        <w:t>0.264014184474945</w:t>
        <w:tab/>
        <w:t>0.40944242477417</w:t>
        <w:tab/>
        <w:t>0.804901778697968</w:t>
        <w:tab/>
        <w:t>9.19777297973633</w:t>
        <w:tab/>
        <w:t>0.311159431934357</w:t>
        <w:tab/>
        <w:t>12.5551891326904</w:t>
        <w:tab/>
        <w:t>0.290127903223038</w:t>
        <w:tab/>
        <w:t>4.02868413925171</w:t>
        <w:tab/>
        <w:t>3.97459864616394</w:t>
        <w:tab/>
        <w:t>2.27824187278748</w:t>
        <w:tab/>
        <w:t>6.0454421043396</w:t>
        <w:tab/>
        <w:t>7.70052099227905</w:t>
        <w:tab/>
        <w:t>0.543934166431427</w:t>
        <w:tab/>
        <w:t>2.34576988220215</w:t>
        <w:tab/>
        <w:t>13.8962316513062</w:t>
        <w:tab/>
        <w:t>0.650326311588287</w:t>
        <w:tab/>
        <w:t>37.7503356933594</w:t>
        <w:tab/>
        <w:t>0.470869958400726</w:t>
        <w:tab/>
        <w:t>9.4791088104248</w:t>
        <w:tab/>
        <w:t>8.84383773803711</w:t>
        <w:tab/>
        <w:t>1.60816621780396</w:t>
        <w:tab/>
        <w:t>0.591419398784637</w:t>
        <w:tab/>
        <w:t>7.29300928115845</w:t>
        <w:tab/>
        <w:t>0.585384845733643</w:t>
        <w:tab/>
        <w:t>1.38062298297882</w:t>
        <w:tab/>
        <w:t>4.29687595367432</w:t>
        <w:tab/>
        <w:t>0.938871800899506</w:t>
        <w:tab/>
        <w:t>4.34929513931274</w:t>
        <w:tab/>
        <w:t>19.593334197998</w:t>
        <w:tab/>
        <w:t>2.71634578704834</w:t>
        <w:tab/>
        <w:t>0.106829904019833</w:t>
        <w:tab/>
        <w:t>0.322296500205994</w:t>
        <w:tab/>
        <w:t>4.73430919647217</w:t>
        <w:tab/>
        <w:t>3.33354663848877</w:t>
        <w:tab/>
        <w:t>6.10730934143066</w:t>
        <w:tab/>
        <w:t>2.51676368713379</w:t>
        <w:tab/>
        <w:t>21.8885955810547</w:t>
        <w:tab/>
        <w:t>2.42422723770142</w:t>
        <w:tab/>
        <w:t>3.2329204082489</w:t>
        <w:tab/>
        <w:t>7.69772291183472</w:t>
        <w:tab/>
        <w:t>11.7488594055176</w:t>
        <w:tab/>
        <w:t>0.332128435373306</w:t>
        <w:tab/>
        <w:t>0.593192040920258</w:t>
        <w:tab/>
        <w:t>3.7191321849823</w:t>
        <w:tab/>
        <w:t>6.16115951538086</w:t>
        <w:tab/>
        <w:t>0.26366263628006</w:t>
        <w:tab/>
        <w:t>6.06206130981445</w:t>
        <w:tab/>
        <w:t>5.87670421600342</w:t>
        <w:tab/>
        <w:t>2.13570213317871</w:t>
        <w:tab/>
        <w:t>18.8244915008545</w:t>
        <w:tab/>
        <w:t>0.663674771785736</w:t>
        <w:tab/>
        <w:t>2.83726096153259</w:t>
        <w:tab/>
        <w:t>1.82565581798553</w:t>
        <w:tab/>
        <w:t>2.04201316833496</w:t>
        <w:tab/>
        <w:t>22.7256488800049</w:t>
        <w:tab/>
        <w:t>3.10174441337585</w:t>
        <w:tab/>
        <w:t>2.26657795906067</w:t>
        <w:tab/>
        <w:t>0.926738917827606</w:t>
        <w:tab/>
        <w:t>2.81280660629272</w:t>
        <w:tab/>
        <w:t>3.75155472755432</w:t>
        <w:tab/>
        <w:t>7.52263307571411</w:t>
        <w:tab/>
        <w:t>7.47933197021484</w:t>
        <w:tab/>
        <w:t>12.3885135650635</w:t>
        <w:tab/>
        <w:t>4.01211500167847</w:t>
        <w:tab/>
        <w:t>1.32008266448975</w:t>
        <w:tab/>
        <w:t>1.9375342130661</w:t>
        <w:tab/>
        <w:t>11.7034177780151</w:t>
        <w:tab/>
        <w:t>1.08060681819916</w:t>
        <w:tab/>
        <w:t>6.47848606109619</w:t>
        <w:tab/>
        <w:t>3.18147134780884</w:t>
        <w:tab/>
        <w:t>22.3039703369141</w:t>
        <w:tab/>
        <w:t>7.48632860183716</w:t>
        <w:tab/>
        <w:t>0.184090346097946</w:t>
        <w:tab/>
        <w:t>2.02005767822266</w:t>
        <w:tab/>
        <w:t>2.88181519508362</w:t>
        <w:tab/>
        <w:t>0.39669194817543</w:t>
        <w:tab/>
        <w:t>16.891393661499</w:t>
        <w:tab/>
        <w:t>1.02577114105225</w:t>
        <w:tab/>
        <w:t>0.184227168560028</w:t>
        <w:tab/>
        <w:t>1.54135155677795</w:t>
        <w:tab/>
        <w:t>8.02032566070557</w:t>
        <w:tab/>
        <w:t>61.808895111084</w:t>
        <w:tab/>
        <w:t>2.12433075904846</w:t>
        <w:tab/>
        <w:t>4.9315619468689</w:t>
        <w:tab/>
        <w:t>21.9763488769531</w:t>
        <w:tab/>
        <w:t>1.1913810968399</w:t>
        <w:tab/>
        <w:t>0.510603964328766</w:t>
        <w:tab/>
        <w:t>0.744600176811218</w:t>
        <w:tab/>
        <w:t>10.3411531448364</w:t>
        <w:tab/>
        <w:t>0.504754185676575</w:t>
        <w:tab/>
        <w:t>0.394957154989243</w:t>
        <w:tab/>
        <w:t>23.3370685577393</w:t>
        <w:tab/>
        <w:t>0.216445118188858</w:t>
        <w:tab/>
        <w:t>25.979736328125</w:t>
        <w:tab/>
        <w:t>3.45803833007812</w:t>
        <w:tab/>
        <w:t>4.83523035049438</w:t>
        <w:tab/>
        <w:t>29.1235084533691</w:t>
        <w:tab/>
        <w:t>13.2711343765259</w:t>
        <w:tab/>
        <w:t>15.2501449584961</w:t>
        <w:tab/>
        <w:t>0.48830834031105</w:t>
        <w:tab/>
        <w:t>0.691426634788513</w:t>
        <w:tab/>
        <w:t>32.8456649780273</w:t>
        <w:tab/>
        <w:t>5.37788152694702</w:t>
        <w:tab/>
        <w:t>3.64476704597473</w:t>
        <w:tab/>
        <w:t>0.978457570075989</w:t>
        <w:tab/>
        <w:t>0.325948655605316</w:t>
        <w:tab/>
        <w:t>8.56093788146973</w:t>
        <w:tab/>
        <w:t>10.269229888916</w:t>
        <w:tab/>
        <w:t>1.55014455318451</w:t>
        <w:tab/>
        <w:t>13.185263633728</w:t>
        <w:tab/>
        <w:t>18.3104877471924</w:t>
        <w:tab/>
        <w:t>0.269007831811905</w:t>
        <w:tab/>
        <w:t>6.40269804000854</w:t>
        <w:tab/>
        <w:t>10.2592687606812</w:t>
        <w:tab/>
        <w:t>1.41873729228973</w:t>
        <w:tab/>
        <w:t>2.90943050384521</w:t>
        <w:tab/>
        <w:t>7.67552900314331</w:t>
        <w:tab/>
        <w:t>25.3181037902832</w:t>
        <w:tab/>
        <w:t>5.34104442596436</w:t>
        <w:tab/>
        <w:t>9.4883394241333</w:t>
        <w:tab/>
        <w:t>1.4877941608429</w:t>
        <w:tab/>
        <w:t>9.47074794769287</w:t>
        <w:tab/>
        <w:t>0.0734473988413811</w:t>
        <w:tab/>
        <w:t>2.02294206619263</w:t>
        <w:tab/>
        <w:t>2.81946539878845</w:t>
        <w:tab/>
        <w:t>0.904694974422455</w:t>
        <w:tab/>
        <w:t>5.03172779083252</w:t>
        <w:tab/>
        <w:t>4.92046117782593</w:t>
        <w:tab/>
        <w:t>1.91126334667206</w:t>
        <w:tab/>
        <w:t>37.2494430541992</w:t>
        <w:tab/>
        <w:t>2.55196928977966</w:t>
        <w:tab/>
        <w:t>10.2082538604736</w:t>
        <w:tab/>
        <w:t>3.35563349723816</w:t>
        <w:tab/>
        <w:t>13.9550609588623</w:t>
        <w:tab/>
        <w:t>1.01895499229431</w:t>
        <w:tab/>
        <w:t>2.23415541648865</w:t>
        <w:tab/>
        <w:t>4.7392110824585</w:t>
        <w:tab/>
        <w:t>9.40402030944824</w:t>
        <w:tab/>
        <w:t>6.34956789016724</w:t>
        <w:tab/>
        <w:t>1.57702374458313</w:t>
      </w:r>
    </w:p>
    <w:p>
      <w:pPr>
        <w:pStyle w:val="Style15"/>
        <w:rPr/>
      </w:pPr>
      <w:r>
        <w:rPr>
          <w:rFonts w:cs="宋体;SimSun"/>
        </w:rPr>
        <w:t>ENSG00000160791.13</w:t>
        <w:tab/>
        <w:t>5.64897489547729</w:t>
        <w:tab/>
        <w:t>7.03070402145386</w:t>
        <w:tab/>
        <w:t>3.76506662368774</w:t>
        <w:tab/>
        <w:t>2.68963623046875</w:t>
        <w:tab/>
        <w:t>7.04008007049561</w:t>
        <w:tab/>
        <w:t>28.0574531555176</w:t>
        <w:tab/>
        <w:t>8.07064723968506</w:t>
        <w:tab/>
        <w:t>1.92173266410828</w:t>
        <w:tab/>
        <w:t>20.9208812713623</w:t>
        <w:tab/>
        <w:t>2.66123151779175</w:t>
        <w:tab/>
        <w:t>2.90956592559814</w:t>
        <w:tab/>
        <w:t>10.9530401229858</w:t>
        <w:tab/>
        <w:t>4.75059175491333</w:t>
        <w:tab/>
        <w:t>1.49172937870026</w:t>
        <w:tab/>
        <w:t>11.9401273727417</w:t>
        <w:tab/>
        <w:t>2.70901107788086</w:t>
        <w:tab/>
        <w:t>3.49599099159241</w:t>
        <w:tab/>
        <w:t>8.06870174407959</w:t>
        <w:tab/>
        <w:t>2.35714101791382</w:t>
        <w:tab/>
        <w:t>3.12912917137146</w:t>
        <w:tab/>
        <w:t>2.02529549598694</w:t>
        <w:tab/>
        <w:t>6.0509033203125</w:t>
        <w:tab/>
        <w:t>7.24606370925903</w:t>
        <w:tab/>
        <w:t>15.8634424209595</w:t>
        <w:tab/>
        <w:t>5.56145334243774</w:t>
        <w:tab/>
        <w:t>6.89387702941895</w:t>
        <w:tab/>
        <w:t>19.4062652587891</w:t>
        <w:tab/>
        <w:t>2.71688532829285</w:t>
        <w:tab/>
        <w:t>11.9123516082764</w:t>
        <w:tab/>
        <w:t>21.2661743164062</w:t>
        <w:tab/>
        <w:t>29.0661201477051</w:t>
        <w:tab/>
        <w:t>16.807991027832</w:t>
        <w:tab/>
        <w:t>11.3165349960327</w:t>
        <w:tab/>
        <w:t>8.30135440826416</w:t>
        <w:tab/>
        <w:t>8.97126960754395</w:t>
        <w:tab/>
        <w:t>13.0862102508545</w:t>
        <w:tab/>
        <w:t>4.64153623580933</w:t>
        <w:tab/>
        <w:t>31.2834205627441</w:t>
        <w:tab/>
        <w:t>5.02685737609863</w:t>
        <w:tab/>
        <w:t>16.8631248474121</w:t>
        <w:tab/>
        <w:t>16.9861221313477</w:t>
        <w:tab/>
        <w:t>4.3214545249939</w:t>
        <w:tab/>
        <w:t>7.82330369949341</w:t>
        <w:tab/>
        <w:t>2.90876817703247</w:t>
        <w:tab/>
        <w:t>4.23855924606323</w:t>
        <w:tab/>
        <w:t>20.5291957855225</w:t>
        <w:tab/>
        <w:t>5.04385042190552</w:t>
        <w:tab/>
        <w:t>14.8686847686768</w:t>
        <w:tab/>
        <w:t>21.4635391235352</w:t>
        <w:tab/>
        <w:t>22.8870811462402</w:t>
        <w:tab/>
        <w:t>6.61080884933472</w:t>
        <w:tab/>
        <w:t>52.0954437255859</w:t>
        <w:tab/>
        <w:t>13.8654279708862</w:t>
        <w:tab/>
        <w:t>7.67726039886475</w:t>
        <w:tab/>
        <w:t>11.5962028503418</w:t>
        <w:tab/>
        <w:t>5.22834539413452</w:t>
        <w:tab/>
        <w:t>1.21053576469421</w:t>
        <w:tab/>
        <w:t>6.82450675964355</w:t>
        <w:tab/>
        <w:t>6.78244352340698</w:t>
        <w:tab/>
        <w:t>8.86711406707764</w:t>
        <w:tab/>
        <w:t>19.2453784942627</w:t>
        <w:tab/>
        <w:t>8.66445064544678</w:t>
        <w:tab/>
        <w:t>24.5246543884277</w:t>
        <w:tab/>
        <w:t>7.85270071029663</w:t>
        <w:tab/>
        <w:t>9.57505321502686</w:t>
        <w:tab/>
        <w:t>11.4767532348633</w:t>
        <w:tab/>
        <w:t>19.0223331451416</w:t>
        <w:tab/>
        <w:t>10.2723550796509</w:t>
        <w:tab/>
        <w:t>9.54504871368408</w:t>
        <w:tab/>
        <w:t>25.5137481689453</w:t>
        <w:tab/>
        <w:t>12.2300291061401</w:t>
        <w:tab/>
        <w:t>15.6685447692871</w:t>
        <w:tab/>
        <w:t>10.5799980163574</w:t>
        <w:tab/>
        <w:t>11.3053512573242</w:t>
        <w:tab/>
        <w:t>11.6817626953125</w:t>
        <w:tab/>
        <w:t>12.1502494812012</w:t>
        <w:tab/>
        <w:t>20.4655075073242</w:t>
        <w:tab/>
        <w:t>6.40206575393677</w:t>
        <w:tab/>
        <w:t>3.26887154579163</w:t>
        <w:tab/>
        <w:t>2.0502393245697</w:t>
        <w:tab/>
        <w:t>34.5906028747559</w:t>
        <w:tab/>
        <w:t>12.1633749008179</w:t>
        <w:tab/>
        <w:t>20.8694248199463</w:t>
        <w:tab/>
        <w:t>4.2799186706543</w:t>
        <w:tab/>
        <w:t>3.62513542175293</w:t>
        <w:tab/>
        <w:t>18.3642578125</w:t>
        <w:tab/>
        <w:t>4.74757957458496</w:t>
        <w:tab/>
        <w:t>2.54574418067932</w:t>
        <w:tab/>
        <w:t>2.17591571807861</w:t>
        <w:tab/>
        <w:t>11.2992992401123</w:t>
        <w:tab/>
        <w:t>3.07479238510132</w:t>
        <w:tab/>
        <w:t>13.110034942627</w:t>
        <w:tab/>
        <w:t>2.86083388328552</w:t>
        <w:tab/>
        <w:t>22.2298793792725</w:t>
        <w:tab/>
        <w:t>26.655345916748</w:t>
        <w:tab/>
        <w:t>3.08507585525513</w:t>
        <w:tab/>
        <w:t>13.0773525238037</w:t>
        <w:tab/>
        <w:t>20.040283203125</w:t>
        <w:tab/>
        <w:t>41.0205268859863</w:t>
        <w:tab/>
        <w:t>2.91142058372498</w:t>
        <w:tab/>
        <w:t>18.1541442871094</w:t>
        <w:tab/>
        <w:t>7.29648494720459</w:t>
        <w:tab/>
        <w:t>6.84196853637695</w:t>
        <w:tab/>
        <w:t>2.69676208496094</w:t>
        <w:tab/>
        <w:t>2.54578351974487</w:t>
        <w:tab/>
        <w:t>16.2591342926025</w:t>
        <w:tab/>
        <w:t>27.3273487091064</w:t>
        <w:tab/>
        <w:t>4.10297870635986</w:t>
        <w:tab/>
        <w:t>10.1874341964722</w:t>
        <w:tab/>
        <w:t>1.60212051868439</w:t>
        <w:tab/>
        <w:t>12.5496740341187</w:t>
        <w:tab/>
        <w:t>16.3449859619141</w:t>
        <w:tab/>
        <w:t>6.37703895568848</w:t>
        <w:tab/>
        <w:t>15.0598878860474</w:t>
        <w:tab/>
        <w:t>0.791986882686615</w:t>
        <w:tab/>
        <w:t>4.12023782730103</w:t>
        <w:tab/>
        <w:t>8.70827960968018</w:t>
        <w:tab/>
        <w:t>2.92761015892029</w:t>
        <w:tab/>
        <w:t>21.6045684814453</w:t>
        <w:tab/>
        <w:t>2.49797081947327</w:t>
        <w:tab/>
        <w:t>2.35439348220825</w:t>
        <w:tab/>
        <w:t>29.3723735809326</w:t>
        <w:tab/>
        <w:t>7.07597637176514</w:t>
        <w:tab/>
        <w:t>15.5235443115234</w:t>
        <w:tab/>
        <w:t>45.081600189209</w:t>
        <w:tab/>
        <w:t>8.33625507354736</w:t>
        <w:tab/>
        <w:t>5.95342350006104</w:t>
        <w:tab/>
        <w:t>11.041187286377</w:t>
        <w:tab/>
        <w:t>11.8732719421387</w:t>
        <w:tab/>
        <w:t>5.59544134140015</w:t>
        <w:tab/>
        <w:t>13.2271137237549</w:t>
        <w:tab/>
        <w:t>9.52002143859863</w:t>
        <w:tab/>
        <w:t>15.9044237136841</w:t>
        <w:tab/>
        <w:t>3.10547924041748</w:t>
        <w:tab/>
        <w:t>6.08561897277832</w:t>
        <w:tab/>
        <w:t>19.2374286651611</w:t>
        <w:tab/>
        <w:t>12.6674461364746</w:t>
        <w:tab/>
        <w:t>8.19110488891602</w:t>
        <w:tab/>
        <w:t>20.0210590362549</w:t>
        <w:tab/>
        <w:t>6.31286191940308</w:t>
        <w:tab/>
        <w:t>7.14013719558716</w:t>
        <w:tab/>
        <w:t>9.67110729217529</w:t>
        <w:tab/>
        <w:t>5.67092990875244</w:t>
        <w:tab/>
        <w:t>2.24012494087219</w:t>
        <w:tab/>
        <w:t>9.1158971786499</w:t>
        <w:tab/>
        <w:t>12.6836652755737</w:t>
        <w:tab/>
        <w:t>4.80289459228516</w:t>
        <w:tab/>
        <w:t>1.87516510486603</w:t>
        <w:tab/>
        <w:t>33.2309608459473</w:t>
        <w:tab/>
        <w:t>6.06893301010132</w:t>
        <w:tab/>
        <w:t>41.6557769775391</w:t>
        <w:tab/>
        <w:t>11.5156803131104</w:t>
        <w:tab/>
        <w:t>18.6558246612549</w:t>
        <w:tab/>
        <w:t>10.1786603927612</w:t>
        <w:tab/>
        <w:t>7.34307765960693</w:t>
        <w:tab/>
        <w:t>51.4187431335449</w:t>
        <w:tab/>
        <w:t>9.26596927642822</w:t>
        <w:tab/>
        <w:t>10.2278909683228</w:t>
        <w:tab/>
        <w:t>20.2195777893066</w:t>
        <w:tab/>
        <w:t>6.66423940658569</w:t>
        <w:tab/>
        <w:t>11.3059377670288</w:t>
        <w:tab/>
        <w:t>6.33753871917725</w:t>
        <w:tab/>
        <w:t>56.9244155883789</w:t>
        <w:tab/>
        <w:t>11.0699663162231</w:t>
        <w:tab/>
        <w:t>6.88361549377441</w:t>
        <w:tab/>
        <w:t>10.912899017334</w:t>
        <w:tab/>
        <w:t>8.80830097198486</w:t>
        <w:tab/>
        <w:t>22.5465755462646</w:t>
        <w:tab/>
        <w:t>8.84086799621582</w:t>
        <w:tab/>
        <w:t>36.6266899108887</w:t>
        <w:tab/>
        <w:t>5.28290176391602</w:t>
        <w:tab/>
        <w:t>8.90546035766602</w:t>
        <w:tab/>
        <w:t>5.38368844985962</w:t>
        <w:tab/>
        <w:t>5.49174404144287</w:t>
        <w:tab/>
        <w:t>14.4554824829102</w:t>
        <w:tab/>
        <w:t>4.42481756210327</w:t>
        <w:tab/>
        <w:t>8.84196090698242</w:t>
        <w:tab/>
        <w:t>28.6756267547607</w:t>
        <w:tab/>
        <w:t>29.346471786499</w:t>
        <w:tab/>
        <w:t>9.60618782043457</w:t>
        <w:tab/>
        <w:t>3.35256505012512</w:t>
        <w:tab/>
        <w:t>19.6911487579346</w:t>
        <w:tab/>
        <w:t>4.49110698699951</w:t>
        <w:tab/>
        <w:t>3.2433545589447</w:t>
        <w:tab/>
        <w:t>7.75836420059204</w:t>
        <w:tab/>
        <w:t>16.8057479858398</w:t>
        <w:tab/>
        <w:t>7.24468994140625</w:t>
        <w:tab/>
        <w:t>9.74572563171387</w:t>
        <w:tab/>
        <w:t>3.263676404953</w:t>
        <w:tab/>
        <w:t>7.45690441131592</w:t>
        <w:tab/>
        <w:t>15.9381351470947</w:t>
        <w:tab/>
        <w:t>6.87739849090576</w:t>
        <w:tab/>
        <w:t>13.3689098358154</w:t>
        <w:tab/>
        <w:t>8.85415554046631</w:t>
        <w:tab/>
        <w:t>2.35484170913696</w:t>
        <w:tab/>
        <w:t>8.08783912658691</w:t>
        <w:tab/>
        <w:t>32.0777816772461</w:t>
        <w:tab/>
        <w:t>5.69985628128052</w:t>
        <w:tab/>
        <w:t>17.8902778625488</w:t>
        <w:tab/>
        <w:t>22.1655673980713</w:t>
        <w:tab/>
        <w:t>9.6027250289917</w:t>
        <w:tab/>
        <w:t>3.5358259677887</w:t>
        <w:tab/>
        <w:t>7.25186491012573</w:t>
        <w:tab/>
        <w:t>2.94938707351685</w:t>
        <w:tab/>
        <w:t>26.1512298583984</w:t>
        <w:tab/>
        <w:t>9.58515739440918</w:t>
        <w:tab/>
        <w:t>9.60365962982178</w:t>
        <w:tab/>
        <w:t>14.5476722717285</w:t>
        <w:tab/>
        <w:t>4.96090793609619</w:t>
        <w:tab/>
        <w:t>12.8607273101807</w:t>
        <w:tab/>
        <w:t>16.5290222167969</w:t>
        <w:tab/>
        <w:t>2.21014833450317</w:t>
        <w:tab/>
        <w:t>14.7223272323608</w:t>
        <w:tab/>
        <w:t>27.3224620819092</w:t>
        <w:tab/>
        <w:t>13.4952583312988</w:t>
        <w:tab/>
        <w:t>2.3914520740509</w:t>
        <w:tab/>
        <w:t>3.41583704948425</w:t>
        <w:tab/>
        <w:t>10.8700771331787</w:t>
        <w:tab/>
        <w:t>1.84610414505005</w:t>
        <w:tab/>
        <w:t>7.40622186660767</w:t>
        <w:tab/>
        <w:t>3.09078812599182</w:t>
        <w:tab/>
        <w:t>1.06227052211761</w:t>
        <w:tab/>
        <w:t>7.57708263397217</w:t>
        <w:tab/>
        <w:t>11.4820899963379</w:t>
        <w:tab/>
        <w:t>7.64232349395752</w:t>
        <w:tab/>
        <w:t>36.7004280090332</w:t>
        <w:tab/>
        <w:t>20.0436592102051</w:t>
        <w:tab/>
        <w:t>5.73088455200195</w:t>
        <w:tab/>
        <w:t>2.88998985290527</w:t>
        <w:tab/>
        <w:t>3.80308175086975</w:t>
        <w:tab/>
        <w:t>15.4392805099487</w:t>
        <w:tab/>
        <w:t>3.67941331863403</w:t>
        <w:tab/>
        <w:t>12.6326789855957</w:t>
        <w:tab/>
        <w:t>5.60411262512207</w:t>
        <w:tab/>
        <w:t>3.93262147903442</w:t>
        <w:tab/>
        <w:t>11.2338199615479</w:t>
        <w:tab/>
        <w:t>4.26251840591431</w:t>
        <w:tab/>
        <w:t>21.6955337524414</w:t>
        <w:tab/>
        <w:t>4.04665803909302</w:t>
        <w:tab/>
        <w:t>18.7989120483398</w:t>
        <w:tab/>
        <w:t>16.6592998504639</w:t>
        <w:tab/>
        <w:t>15.0598583221436</w:t>
        <w:tab/>
        <w:t>6.82821083068848</w:t>
        <w:tab/>
        <w:t>10.0784549713135</w:t>
        <w:tab/>
        <w:t>13.0224647521973</w:t>
        <w:tab/>
        <w:t>8.91938972473145</w:t>
        <w:tab/>
        <w:t>9.21631908416748</w:t>
        <w:tab/>
        <w:t>6.56393432617188</w:t>
        <w:tab/>
        <w:t>14.3377838134766</w:t>
        <w:tab/>
        <w:t>13.528058052063</w:t>
        <w:tab/>
        <w:t>10.4581441879272</w:t>
        <w:tab/>
        <w:t>15.6972904205322</w:t>
        <w:tab/>
        <w:t>29.7773132324219</w:t>
        <w:tab/>
        <w:t>5.62653493881226</w:t>
        <w:tab/>
        <w:t>5.3162260055542</w:t>
        <w:tab/>
        <w:t>15.2565889358521</w:t>
      </w:r>
    </w:p>
    <w:p>
      <w:pPr>
        <w:pStyle w:val="Style15"/>
        <w:rPr/>
      </w:pPr>
      <w:r>
        <w:rPr>
          <w:rFonts w:cs="宋体;SimSun"/>
        </w:rPr>
        <w:t>ENSG00000274736.3</w:t>
        <w:tab/>
        <w:t>2.23072171211243</w:t>
        <w:tab/>
        <w:t>3.97899961471558</w:t>
        <w:tab/>
        <w:t>0.0696412771940231</w:t>
        <w:tab/>
        <w:t>1.08507418632507</w:t>
        <w:tab/>
        <w:t>4.04177141189575</w:t>
        <w:tab/>
        <w:t>19.2681140899658</w:t>
        <w:tab/>
        <w:t>4.5370626449585</w:t>
        <w:tab/>
        <w:t>13.0297985076904</w:t>
        <w:tab/>
        <w:t>5.06860589981079</w:t>
        <w:tab/>
        <w:t>4.84435939788818</w:t>
        <w:tab/>
        <w:t>0.336671322584152</w:t>
        <w:tab/>
        <w:t>13.946813583374</w:t>
        <w:tab/>
        <w:t>0.687624454498291</w:t>
        <w:tab/>
        <w:t>0.430276155471802</w:t>
        <w:tab/>
        <w:t>1.27958738803864</w:t>
        <w:tab/>
        <w:t>0.304037183523178</w:t>
        <w:tab/>
        <w:t>0.459482252597809</w:t>
        <w:tab/>
        <w:t>6.12592840194702</w:t>
        <w:tab/>
        <w:t>0.850519359111786</w:t>
        <w:tab/>
        <w:t>0.188338607549667</w:t>
        <w:tab/>
        <w:t>1.67951333522797</w:t>
        <w:tab/>
        <w:t>1.64376926422119</w:t>
        <w:tab/>
        <w:t>1.28253853321075</w:t>
        <w:tab/>
        <w:t>2.50363206863403</w:t>
        <w:tab/>
        <w:t>2.63539242744446</w:t>
        <w:tab/>
        <w:t>4.49182939529419</w:t>
        <w:tab/>
        <w:t>4.34412288665771</w:t>
        <w:tab/>
        <w:t>1.30071663856506</w:t>
        <w:tab/>
        <w:t>3.86551427841187</w:t>
        <w:tab/>
        <w:t>21.3525638580322</w:t>
        <w:tab/>
        <w:t>3.25515007972717</w:t>
        <w:tab/>
        <w:t>22.0598831176758</w:t>
        <w:tab/>
        <w:t>23.2771015167236</w:t>
        <w:tab/>
        <w:t>0.87615180015564</w:t>
        <w:tab/>
        <w:t>5.57969188690186</w:t>
        <w:tab/>
        <w:t>1.56896090507507</w:t>
        <w:tab/>
        <w:t>32.717170715332</w:t>
        <w:tab/>
        <w:t>10.0989122390747</w:t>
        <w:tab/>
        <w:t>4.63926315307617</w:t>
        <w:tab/>
        <w:t>0.851340413093567</w:t>
        <w:tab/>
        <w:t>8.25373458862305</w:t>
        <w:tab/>
        <w:t>5.98877668380737</w:t>
        <w:tab/>
        <w:t>1.89881503582001</w:t>
        <w:tab/>
        <w:t>8.72630500793457</w:t>
        <w:tab/>
        <w:t>0.200215995311737</w:t>
        <w:tab/>
        <w:t>8.55588531494141</w:t>
        <w:tab/>
        <w:t>0.576924860477448</w:t>
        <w:tab/>
        <w:t>2.03178215026855</w:t>
        <w:tab/>
        <w:t>8.00086784362793</w:t>
        <w:tab/>
        <w:t>3.77911019325256</w:t>
        <w:tab/>
        <w:t>1.8719482421875</w:t>
        <w:tab/>
        <w:t>12.0488109588623</w:t>
        <w:tab/>
        <w:t>1.13096654415131</w:t>
        <w:tab/>
        <w:t>1.80062878131866</w:t>
        <w:tab/>
        <w:t>4.26179695129395</w:t>
        <w:tab/>
        <w:t>0.409672528505325</w:t>
        <w:tab/>
        <w:t>0.0762424468994141</w:t>
        <w:tab/>
        <w:t>1.31868278980255</w:t>
        <w:tab/>
        <w:t>1.00472068786621</w:t>
        <w:tab/>
        <w:t>3.25642466545105</w:t>
        <w:tab/>
        <w:t>4.64566087722778</w:t>
        <w:tab/>
        <w:t>1.09247958660126</w:t>
        <w:tab/>
        <w:t>2.33626866340637</w:t>
        <w:tab/>
        <w:t>1.77249574661255</w:t>
        <w:tab/>
        <w:t>0.757420122623444</w:t>
        <w:tab/>
        <w:t>1.31212878227234</w:t>
        <w:tab/>
        <w:t>10.2321844100952</w:t>
        <w:tab/>
        <w:t>2.93831610679626</w:t>
        <w:tab/>
        <w:t>1.26365685462952</w:t>
        <w:tab/>
        <w:t>7.62239217758179</w:t>
        <w:tab/>
        <w:t>2.61104488372803</w:t>
        <w:tab/>
        <w:t>17.2251453399658</w:t>
        <w:tab/>
        <w:t>7.07026147842407</w:t>
        <w:tab/>
        <w:t>0.485620260238647</w:t>
        <w:tab/>
        <w:t>3.92066717147827</w:t>
        <w:tab/>
        <w:t>4.80810976028442</w:t>
        <w:tab/>
        <w:t>17.6118259429932</w:t>
        <w:tab/>
        <w:t>5.86787509918213</w:t>
        <w:tab/>
        <w:t>12.1470012664795</w:t>
        <w:tab/>
        <w:t>1.43862950801849</w:t>
        <w:tab/>
        <w:t>6.13656854629517</w:t>
        <w:tab/>
        <w:t>1.90240347385406</w:t>
        <w:tab/>
        <w:t>4.53661680221558</w:t>
        <w:tab/>
        <w:t>2.66190075874329</w:t>
        <w:tab/>
        <w:t>3.93771171569824</w:t>
        <w:tab/>
        <w:t>0.709696173667908</w:t>
        <w:tab/>
        <w:t>5.49731016159058</w:t>
        <w:tab/>
        <w:t>3.86825227737427</w:t>
        <w:tab/>
        <w:t>0.430599719285965</w:t>
        <w:tab/>
        <w:t>9.16484642028809</w:t>
        <w:tab/>
        <w:t>0.125401362776756</w:t>
        <w:tab/>
        <w:t>6.46360635757446</w:t>
        <w:tab/>
        <w:t>2.91805052757263</w:t>
        <w:tab/>
        <w:t>4.35285711288452</w:t>
        <w:tab/>
        <w:t>3.33334183692932</w:t>
        <w:tab/>
        <w:t>2.76697683334351</w:t>
        <w:tab/>
        <w:t>2.65273547172546</w:t>
        <w:tab/>
        <w:t>0.418521046638489</w:t>
        <w:tab/>
        <w:t>12.8374271392822</w:t>
        <w:tab/>
        <w:t>0.147817268967628</w:t>
        <w:tab/>
        <w:t>9.22111225128174</w:t>
        <w:tab/>
        <w:t>6.51052665710449</w:t>
        <w:tab/>
        <w:t>0.647204637527466</w:t>
        <w:tab/>
        <w:t>4.56213188171387</w:t>
        <w:tab/>
        <w:t>0.731861054897308</w:t>
        <w:tab/>
        <w:t>11.9153728485107</w:t>
        <w:tab/>
        <w:t>1.54751408100128</w:t>
        <w:tab/>
        <w:t>0.995844900608063</w:t>
        <w:tab/>
        <w:t>0.82569831609726</w:t>
        <w:tab/>
        <w:t>0.239145800471306</w:t>
        <w:tab/>
        <w:t>3.83342814445496</w:t>
        <w:tab/>
        <w:t>2.08286142349243</w:t>
        <w:tab/>
        <w:t>3.86015892028809</w:t>
        <w:tab/>
        <w:t>3.67710041999817</w:t>
        <w:tab/>
        <w:t>0.0961126238107681</w:t>
        <w:tab/>
        <w:t>2.57496643066406</w:t>
        <w:tab/>
        <w:t>1.15801334381104</w:t>
        <w:tab/>
        <w:t>3.19268918037415</w:t>
        <w:tab/>
        <w:t>1.33913362026215</w:t>
        <w:tab/>
        <w:t>0.509382307529449</w:t>
        <w:tab/>
        <w:t>1.9903347492218</w:t>
        <w:tab/>
        <w:t>1.61375248432159</w:t>
        <w:tab/>
        <w:t>0.484782040119171</w:t>
        <w:tab/>
        <w:t>6.00131130218506</w:t>
        <w:tab/>
        <w:t>5.92732238769531</w:t>
        <w:tab/>
        <w:t>11.9754695892334</w:t>
        <w:tab/>
        <w:t>2.149977684021</w:t>
        <w:tab/>
        <w:t>2.71292042732239</w:t>
        <w:tab/>
        <w:t>7.27098655700684</w:t>
        <w:tab/>
        <w:t>1.00872218608856</w:t>
        <w:tab/>
        <w:t>4.0634241104126</w:t>
        <w:tab/>
        <w:t>5.31592464447021</w:t>
        <w:tab/>
        <w:t>2.00702691078186</w:t>
        <w:tab/>
        <w:t>8.1082935333252</w:t>
        <w:tab/>
        <w:t>36.6508750915527</w:t>
        <w:tab/>
        <w:t>4.00493478775024</w:t>
        <w:tab/>
        <w:t>4.32323884963989</w:t>
        <w:tab/>
        <w:t>6.22577095031738</w:t>
        <w:tab/>
        <w:t>1.16852760314941</w:t>
        <w:tab/>
        <w:t>29.0139083862305</w:t>
        <w:tab/>
        <w:t>6.32479953765869</w:t>
        <w:tab/>
        <w:t>2.80698013305664</w:t>
        <w:tab/>
        <w:t>0.457562208175659</w:t>
        <w:tab/>
        <w:t>0.714486420154572</w:t>
        <w:tab/>
        <w:t>1.06098604202271</w:t>
        <w:tab/>
        <w:t>1.79956746101379</w:t>
        <w:tab/>
        <w:t>1.01524603366852</w:t>
        <w:tab/>
        <w:t>1.22516334056854</w:t>
        <w:tab/>
        <w:t>1.31612503528595</w:t>
        <w:tab/>
        <w:t>0.529765605926514</w:t>
        <w:tab/>
        <w:t>2.80261158943176</w:t>
        <w:tab/>
        <w:t>3.02257633209229</w:t>
        <w:tab/>
        <w:t>6.13900995254517</w:t>
        <w:tab/>
        <w:t>1.02392768859863</w:t>
        <w:tab/>
        <w:t>0</w:t>
        <w:tab/>
        <w:t>3.0146062374115</w:t>
        <w:tab/>
        <w:t>3.88925290107727</w:t>
        <w:tab/>
        <w:t>5.34150695800781</w:t>
        <w:tab/>
        <w:t>4.0473165512085</w:t>
        <w:tab/>
        <w:t>1.81253099441528</w:t>
        <w:tab/>
        <w:t>0.827263712882996</w:t>
        <w:tab/>
        <w:t>6.70753479003906</w:t>
        <w:tab/>
        <w:t>5.00957584381104</w:t>
        <w:tab/>
        <w:t>2.89417839050293</w:t>
        <w:tab/>
        <w:t>0.780631005764008</w:t>
        <w:tab/>
        <w:t>0.746735334396362</w:t>
        <w:tab/>
        <w:t>3.39616250991821</w:t>
        <w:tab/>
        <w:t>11.1822242736816</w:t>
        <w:tab/>
        <w:t>2.50906443595886</w:t>
        <w:tab/>
        <w:t>7.73804616928101</w:t>
        <w:tab/>
        <w:t>2.06741118431091</w:t>
        <w:tab/>
        <w:t>8.12509155273438</w:t>
        <w:tab/>
        <w:t>5.79927682876587</w:t>
        <w:tab/>
        <w:t>4.62940406799316</w:t>
        <w:tab/>
        <w:t>2.97499322891235</w:t>
        <w:tab/>
        <w:t>4.18992805480957</w:t>
        <w:tab/>
        <w:t>11.2543163299561</w:t>
        <w:tab/>
        <w:t>54.849723815918</w:t>
        <w:tab/>
        <w:t>3.90120697021484</w:t>
        <w:tab/>
        <w:t>0.923344194889069</w:t>
        <w:tab/>
        <w:t>0.965019702911377</w:t>
        <w:tab/>
        <w:t>1.66060125827789</w:t>
        <w:tab/>
        <w:t>12.6575231552124</w:t>
        <w:tab/>
        <w:t>1.46706068515778</w:t>
        <w:tab/>
        <w:t>16.0844135284424</w:t>
        <w:tab/>
        <w:t>4.32697725296021</w:t>
        <w:tab/>
        <w:t>0.41914826631546</w:t>
        <w:tab/>
        <w:t>4.32727432250977</w:t>
        <w:tab/>
        <w:t>0.807453215122223</w:t>
        <w:tab/>
        <w:t>3.13803482055664</w:t>
        <w:tab/>
        <w:t>6.62103414535522</w:t>
        <w:tab/>
        <w:t>1.44996809959412</w:t>
        <w:tab/>
        <w:t>10.9829940795898</w:t>
        <w:tab/>
        <w:t>6.37388896942139</w:t>
        <w:tab/>
        <w:t>0.404026657342911</w:t>
        <w:tab/>
        <w:t>1.12677395343781</w:t>
        <w:tab/>
        <w:t>3.1642107963562</w:t>
        <w:tab/>
        <w:t>2.56363940238953</w:t>
        <w:tab/>
        <w:t>4.41037559509277</w:t>
        <w:tab/>
        <w:t>2.13364171981812</w:t>
        <w:tab/>
        <w:t>7.68544864654541</w:t>
        <w:tab/>
        <w:t>0.870935082435608</w:t>
        <w:tab/>
        <w:t>18.4144916534424</w:t>
        <w:tab/>
        <w:t>0.174183964729309</w:t>
        <w:tab/>
        <w:t>3.20714139938354</w:t>
        <w:tab/>
        <w:t>1.38371384143829</w:t>
        <w:tab/>
        <w:t>2.30980348587036</w:t>
        <w:tab/>
        <w:t>11.3327770233154</w:t>
        <w:tab/>
        <w:t>0.791139185428619</w:t>
        <w:tab/>
        <w:t>0.377681046724319</w:t>
        <w:tab/>
        <w:t>0.674114465713501</w:t>
        <w:tab/>
        <w:t>7.36395311355591</w:t>
        <w:tab/>
        <w:t>5.0519003868103</w:t>
        <w:tab/>
        <w:t>3.2132670879364</w:t>
        <w:tab/>
        <w:t>5.23113107681274</w:t>
        <w:tab/>
        <w:t>0.356967985630035</w:t>
        <w:tab/>
        <w:t>0.25272673368454</w:t>
        <w:tab/>
        <w:t>2.9833505153656</w:t>
        <w:tab/>
        <w:t>1.17574334144592</w:t>
        <w:tab/>
        <w:t>11.0190124511719</w:t>
        <w:tab/>
        <w:t>0.83449524641037</w:t>
        <w:tab/>
        <w:t>0.823142826557159</w:t>
        <w:tab/>
        <w:t>6.63530683517456</w:t>
        <w:tab/>
        <w:t>17.1772918701172</w:t>
        <w:tab/>
        <w:t>3.02187204360962</w:t>
        <w:tab/>
        <w:t>0.972724974155426</w:t>
        <w:tab/>
        <w:t>3.67733883857727</w:t>
        <w:tab/>
        <w:t>1.96652734279633</w:t>
        <w:tab/>
        <w:t>0.482532292604446</w:t>
        <w:tab/>
        <w:t>0.461528033018112</w:t>
        <w:tab/>
        <w:t>4.00550317764282</w:t>
        <w:tab/>
        <w:t>0.32307043671608</w:t>
        <w:tab/>
        <w:t>3.48872947692871</w:t>
        <w:tab/>
        <w:t>0.485781848430634</w:t>
        <w:tab/>
        <w:t>5.11619234085083</w:t>
        <w:tab/>
        <w:t>6.07555484771729</w:t>
        <w:tab/>
        <w:t>29.4745540618896</w:t>
        <w:tab/>
        <w:t>5.36916732788086</w:t>
        <w:tab/>
        <w:t>3.54368782043457</w:t>
        <w:tab/>
        <w:t>2.95766186714172</w:t>
        <w:tab/>
        <w:t>6.5732798576355</w:t>
        <w:tab/>
        <w:t>2.3808925151825</w:t>
        <w:tab/>
        <w:t>1.53821611404419</w:t>
        <w:tab/>
        <w:t>8.04036045074463</w:t>
        <w:tab/>
        <w:t>5.50143718719482</w:t>
        <w:tab/>
        <w:t>3.22192358970642</w:t>
        <w:tab/>
        <w:t>25.8772010803223</w:t>
        <w:tab/>
        <w:t>3.24839878082275</w:t>
        <w:tab/>
        <w:t>7.9599552154541</w:t>
        <w:tab/>
        <w:t>1.90029168128967</w:t>
        <w:tab/>
        <w:t>1.80901002883911</w:t>
        <w:tab/>
        <w:t>14.4657888412476</w:t>
        <w:tab/>
        <w:t>7.89304494857788</w:t>
        <w:tab/>
        <w:t>0.662613987922668</w:t>
        <w:tab/>
        <w:t>0.763023018836975</w:t>
        <w:tab/>
        <w:t>12.0605993270874</w:t>
      </w:r>
    </w:p>
    <w:p>
      <w:pPr>
        <w:pStyle w:val="Style15"/>
        <w:rPr/>
      </w:pPr>
      <w:r>
        <w:rPr>
          <w:rFonts w:cs="宋体;SimSun"/>
        </w:rPr>
        <w:t>ENSG00000131142.12</w:t>
        <w:tab/>
        <w:t>0.221944406628609</w:t>
        <w:tab/>
        <w:t>0.49486044049263</w:t>
        <w:tab/>
        <w:t>0.207867592573166</w:t>
        <w:tab/>
        <w:t>1.25951981544495</w:t>
        <w:tab/>
        <w:t>0.0913940519094467</w:t>
        <w:tab/>
        <w:t>0.452139168977737</w:t>
        <w:tab/>
        <w:t>0.0505312494933605</w:t>
        <w:tab/>
        <w:t>0.0739387348294258</w:t>
        <w:tab/>
        <w:t>1.05062103271484</w:t>
        <w:tab/>
        <w:t>0.120496705174446</w:t>
        <w:tab/>
        <w:t>1.50736141204834</w:t>
        <w:tab/>
        <w:t>0.262367099523544</w:t>
        <w:tab/>
        <w:t>0.897944390773773</w:t>
        <w:tab/>
        <w:t>0.16053780913353</w:t>
        <w:tab/>
        <w:t>0.136405527591705</w:t>
        <w:tab/>
        <w:t>0</w:t>
        <w:tab/>
        <w:t>0.342869490385056</w:t>
        <w:tab/>
        <w:t>0.530587911605835</w:t>
        <w:tab/>
        <w:t>0.100210197269917</w:t>
        <w:tab/>
        <w:t>0.187386453151703</w:t>
        <w:tab/>
        <w:t>0.0522194467484951</w:t>
        <w:tab/>
        <w:t>0.645575881004333</w:t>
        <w:tab/>
        <w:t>0.319013655185699</w:t>
        <w:tab/>
        <w:t>1.17993545532227</w:t>
        <w:tab/>
        <w:t>0.327758610248566</w:t>
        <w:tab/>
        <w:t>0.507854580879211</w:t>
        <w:tab/>
        <w:t>0.834962785243988</w:t>
        <w:tab/>
        <w:t>0.83194762468338</w:t>
        <w:tab/>
        <w:t>0.274712264537811</w:t>
        <w:tab/>
        <w:t>0.0545666441321373</w:t>
        <w:tab/>
        <w:t>12.7523546218872</w:t>
        <w:tab/>
        <w:t>0.163793697953224</w:t>
        <w:tab/>
        <w:t>0.0686544105410576</w:t>
        <w:tab/>
        <w:t>0.466994047164917</w:t>
        <w:tab/>
        <w:t>1.52131986618042</w:t>
        <w:tab/>
        <w:t>0.936617255210876</w:t>
        <w:tab/>
        <w:t>0.0844768956303596</w:t>
        <w:tab/>
        <w:t>1.00681960582733</w:t>
        <w:tab/>
        <w:t>0.0752577558159828</w:t>
        <w:tab/>
        <w:t>0.352931767702103</w:t>
        <w:tab/>
        <w:t>0.828404307365417</w:t>
        <w:tab/>
        <w:t>0.323051184415817</w:t>
        <w:tab/>
        <w:t>1.41691148281097</w:t>
        <w:tab/>
        <w:t>0.119115374982357</w:t>
        <w:tab/>
        <w:t>0.04980094358325</w:t>
        <w:tab/>
        <w:t>0.224016606807709</w:t>
        <w:tab/>
        <w:t>0.269066333770752</w:t>
        <w:tab/>
        <w:t>0.222960695624352</w:t>
        <w:tab/>
        <w:t>1.6439995765686</w:t>
        <w:tab/>
        <w:t>2.35000276565552</w:t>
        <w:tab/>
        <w:t>0.66517299413681</w:t>
        <w:tab/>
        <w:t>1.64182066917419</w:t>
        <w:tab/>
        <w:t>0.506362020969391</w:t>
        <w:tab/>
        <w:t>0.767796576023102</w:t>
        <w:tab/>
        <w:t>0.896976232528687</w:t>
        <w:tab/>
        <w:t>0.0764252617955208</w:t>
        <w:tab/>
        <w:t>0</w:t>
        <w:tab/>
        <w:t>0.0820010080933571</w:t>
        <w:tab/>
        <w:t>0.176407262682915</w:t>
        <w:tab/>
        <w:t>0.627089381217957</w:t>
        <w:tab/>
        <w:t>25.1861343383789</w:t>
        <w:tab/>
        <w:t>4.70317697525024</w:t>
        <w:tab/>
        <w:t>2.05625081062317</w:t>
        <w:tab/>
        <w:t>2.18524956703186</w:t>
        <w:tab/>
        <w:t>0.169557943940163</w:t>
        <w:tab/>
        <w:t>2.27156162261963</w:t>
        <w:tab/>
        <w:t>0.272690773010254</w:t>
        <w:tab/>
        <w:t>0.0576998814940453</w:t>
        <w:tab/>
        <w:t>0.550054848194122</w:t>
        <w:tab/>
        <w:t>0.87827742099762</w:t>
        <w:tab/>
        <w:t>0.162365287542343</w:t>
        <w:tab/>
        <w:t>0.0834645852446556</w:t>
        <w:tab/>
        <w:t>0.156709522008896</w:t>
        <w:tab/>
        <w:t>0.181186929345131</w:t>
        <w:tab/>
        <w:t>0.658267736434937</w:t>
        <w:tab/>
        <w:t>1.00248777866364</w:t>
        <w:tab/>
        <w:t>2.30982184410095</w:t>
        <w:tab/>
        <w:t>0.625522494316101</w:t>
        <w:tab/>
        <w:t>0.076815202832222</w:t>
        <w:tab/>
        <w:t>4.39166116714478</w:t>
        <w:tab/>
        <w:t>0.266230136156082</w:t>
        <w:tab/>
        <w:t>0.354897290468216</w:t>
        <w:tab/>
        <w:t>0</w:t>
        <w:tab/>
        <w:t>0.233686164021492</w:t>
        <w:tab/>
        <w:t>0.473927855491638</w:t>
        <w:tab/>
        <w:t>1.45634829998016</w:t>
        <w:tab/>
        <w:t>0.0406152307987213</w:t>
        <w:tab/>
        <w:t>0.226393863558769</w:t>
        <w:tab/>
        <w:t>0.275414645671844</w:t>
        <w:tab/>
        <w:t>0.0367681905627251</w:t>
        <w:tab/>
        <w:t>0.0935755372047424</w:t>
        <w:tab/>
        <w:t>0.498951315879822</w:t>
        <w:tab/>
        <w:t>0.0531091094017029</w:t>
        <w:tab/>
        <w:t>0.166571170091629</w:t>
        <w:tab/>
        <w:t>2.56274199485779</w:t>
        <w:tab/>
        <w:t>1.1306916475296</w:t>
        <w:tab/>
        <w:t>0.537290990352631</w:t>
        <w:tab/>
        <w:t>1.32729136943817</w:t>
        <w:tab/>
        <w:t>1.64494657516479</w:t>
        <w:tab/>
        <w:t>0.165453717112541</w:t>
        <w:tab/>
        <w:t>0.678395688533783</w:t>
        <w:tab/>
        <w:t>0.0823425278067589</w:t>
        <w:tab/>
        <w:t>1.3522584438324</w:t>
        <w:tab/>
        <w:t>0.133501991629601</w:t>
        <w:tab/>
        <w:t>0.126027882099152</w:t>
        <w:tab/>
        <w:t>0.20055678486824</w:t>
        <w:tab/>
        <w:t>8.5557804107666</w:t>
        <w:tab/>
        <w:t>0</w:t>
        <w:tab/>
        <w:t>0.342301607131958</w:t>
        <w:tab/>
        <w:t>0.11896837502718</w:t>
        <w:tab/>
        <w:t>0.635674655437469</w:t>
        <w:tab/>
        <w:t>0.989067196846008</w:t>
        <w:tab/>
        <w:t>0.633073031902313</w:t>
        <w:tab/>
        <w:t>1.23809349536896</w:t>
        <w:tab/>
        <w:t>0</w:t>
        <w:tab/>
        <w:t>0.221707075834274</w:t>
        <w:tab/>
        <w:t>0.360049664974213</w:t>
        <w:tab/>
        <w:t>0</w:t>
        <w:tab/>
        <w:t>2.08938813209534</w:t>
        <w:tab/>
        <w:t>0.22806316614151</w:t>
        <w:tab/>
        <w:t>0.0424344092607498</w:t>
        <w:tab/>
        <w:t>3.38679981231689</w:t>
        <w:tab/>
        <w:t>0.135655641555786</w:t>
        <w:tab/>
        <w:t>0</w:t>
        <w:tab/>
        <w:t>0.346903294324875</w:t>
        <w:tab/>
        <w:t>0.177540302276611</w:t>
        <w:tab/>
        <w:t>0</w:t>
        <w:tab/>
        <w:t>0.809761464595795</w:t>
        <w:tab/>
        <w:t>1.35641753673553</w:t>
        <w:tab/>
        <w:t>0.0752716809511185</w:t>
        <w:tab/>
        <w:t>0.216582894325256</w:t>
        <w:tab/>
        <w:t>0.129001200199127</w:t>
        <w:tab/>
        <w:t>0.534878611564636</w:t>
        <w:tab/>
        <w:t>0</w:t>
        <w:tab/>
        <w:t>0.294077306985855</w:t>
        <w:tab/>
        <w:t>1.57964396476746</w:t>
        <w:tab/>
        <w:t>0.169791385531425</w:t>
        <w:tab/>
        <w:t>0.258095651865005</w:t>
        <w:tab/>
        <w:t>0.181659385561943</w:t>
        <w:tab/>
        <w:t>0.319327712059021</w:t>
        <w:tab/>
        <w:t>0.200834825634956</w:t>
        <w:tab/>
        <w:t>0.199484929442406</w:t>
        <w:tab/>
        <w:t>1.82099592685699</w:t>
        <w:tab/>
        <w:t>0.0799733549356461</w:t>
        <w:tab/>
        <w:t>0.197929129004478</w:t>
        <w:tab/>
        <w:t>0.185220986604691</w:t>
        <w:tab/>
        <w:t>0.291378855705261</w:t>
        <w:tab/>
        <w:t>0</w:t>
        <w:tab/>
        <w:t>5.23788452148438</w:t>
        <w:tab/>
        <w:t>1.1068834066391</w:t>
        <w:tab/>
        <w:t>0.680898785591125</w:t>
        <w:tab/>
        <w:t>3.03998327255249</w:t>
        <w:tab/>
        <w:t>0.212082415819168</w:t>
        <w:tab/>
        <w:t>0.293870508670807</w:t>
        <w:tab/>
        <w:t>2.28786134719849</w:t>
        <w:tab/>
        <w:t>1.64965116977692</w:t>
        <w:tab/>
        <w:t>0.84647274017334</w:t>
        <w:tab/>
        <w:t>0</w:t>
        <w:tab/>
        <w:t>0.107862181961536</w:t>
        <w:tab/>
        <w:t>0</w:t>
        <w:tab/>
        <w:t>0.685901165008545</w:t>
        <w:tab/>
        <w:t>0.0575312413275242</w:t>
        <w:tab/>
        <w:t>0.431329220533371</w:t>
        <w:tab/>
        <w:t>0.0674893707036972</w:t>
        <w:tab/>
        <w:t>0.364070802927017</w:t>
        <w:tab/>
        <w:t>4.69656896591187</w:t>
        <w:tab/>
        <w:t>0.362034946680069</w:t>
        <w:tab/>
        <w:t>0.134584978222847</w:t>
        <w:tab/>
        <w:t>2.90801668167114</w:t>
        <w:tab/>
        <w:t>1.63677930831909</w:t>
        <w:tab/>
        <w:t>0.220388501882553</w:t>
        <w:tab/>
        <w:t>0.211500391364098</w:t>
        <w:tab/>
        <w:t>0.103034950792789</w:t>
        <w:tab/>
        <w:t>0.421280443668365</w:t>
        <w:tab/>
        <w:t>2.87289547920227</w:t>
        <w:tab/>
        <w:t>0.284232646226883</w:t>
        <w:tab/>
        <w:t>0</w:t>
        <w:tab/>
        <w:t>0.453331053256989</w:t>
        <w:tab/>
        <w:t>2.39127135276794</w:t>
        <w:tab/>
        <w:t>0.243178978562355</w:t>
        <w:tab/>
        <w:t>0.308616727590561</w:t>
        <w:tab/>
        <w:t>1.60361158847809</w:t>
        <w:tab/>
        <w:t>0.524730443954468</w:t>
        <w:tab/>
        <w:t>0</w:t>
        <w:tab/>
        <w:t>0.60011613368988</w:t>
        <w:tab/>
        <w:t>0.322882652282715</w:t>
        <w:tab/>
        <w:t>0.18766313791275</w:t>
        <w:tab/>
        <w:t>2.08938407897949</w:t>
        <w:tab/>
        <w:t>0</w:t>
        <w:tab/>
        <w:t>0.344357013702393</w:t>
        <w:tab/>
        <w:t>1.45974373817444</w:t>
        <w:tab/>
        <w:t>0.216395661234856</w:t>
        <w:tab/>
        <w:t>1.20387375354767</w:t>
        <w:tab/>
        <w:t>0.326409220695496</w:t>
        <w:tab/>
        <w:t>0</w:t>
        <w:tab/>
        <w:t>0.480461746454239</w:t>
        <w:tab/>
        <w:t>1.8055933713913</w:t>
        <w:tab/>
        <w:t>0.119563065469265</w:t>
        <w:tab/>
        <w:t>1.48329412937164</w:t>
        <w:tab/>
        <w:t>1.48233830928802</w:t>
        <w:tab/>
        <w:t>0.138191446661949</w:t>
        <w:tab/>
        <w:t>0.259959608316422</w:t>
        <w:tab/>
        <w:t>0.433276265859604</w:t>
        <w:tab/>
        <w:t>0</w:t>
        <w:tab/>
        <w:t>2.39319562911987</w:t>
        <w:tab/>
        <w:t>0.275343656539917</w:t>
        <w:tab/>
        <w:t>0</w:t>
        <w:tab/>
        <w:t>0.181862622499466</w:t>
        <w:tab/>
        <w:t>0.0590354651212692</w:t>
        <w:tab/>
        <w:t>5.5963134765625</w:t>
        <w:tab/>
        <w:t>2.59898734092712</w:t>
        <w:tab/>
        <w:t>0</w:t>
        <w:tab/>
        <w:t>0.987320721149445</w:t>
        <w:tab/>
        <w:t>0.368887156248093</w:t>
        <w:tab/>
        <w:t>3.39157700538635</w:t>
        <w:tab/>
        <w:t>0</w:t>
        <w:tab/>
        <w:t>1.55584108829498</w:t>
        <w:tab/>
        <w:t>0.287251710891724</w:t>
        <w:tab/>
        <w:t>0.274171680212021</w:t>
        <w:tab/>
        <w:t>0.134794741868973</w:t>
        <w:tab/>
        <w:t>0.444790929555893</w:t>
        <w:tab/>
        <w:t>0</w:t>
        <w:tab/>
        <w:t>0.225060045719147</w:t>
        <w:tab/>
        <w:t>1.37673079967499</w:t>
        <w:tab/>
        <w:t>0.125274762511253</w:t>
        <w:tab/>
        <w:t>0.659868597984314</w:t>
        <w:tab/>
        <w:t>0.32928729057312</w:t>
        <w:tab/>
        <w:t>0</w:t>
        <w:tab/>
        <w:t>0.936181008815765</w:t>
        <w:tab/>
        <w:t>0.516594052314758</w:t>
        <w:tab/>
        <w:t>0.480365335941315</w:t>
        <w:tab/>
        <w:t>0.160718560218811</w:t>
        <w:tab/>
        <w:t>0.347109228372574</w:t>
        <w:tab/>
        <w:t>1.0874832868576</w:t>
        <w:tab/>
        <w:t>0.60280179977417</w:t>
        <w:tab/>
        <w:t>1.28452837467194</w:t>
        <w:tab/>
        <w:t>0.0811592489480972</w:t>
        <w:tab/>
        <w:t>1.26521587371826</w:t>
        <w:tab/>
        <w:t>0.120196782052517</w:t>
        <w:tab/>
        <w:t>0.55175793170929</w:t>
        <w:tab/>
        <w:t>0.0831362083554268</w:t>
        <w:tab/>
        <w:t>0.740267336368561</w:t>
        <w:tab/>
        <w:t>1.79660284519196</w:t>
        <w:tab/>
        <w:t>0.157889053225517</w:t>
        <w:tab/>
        <w:t>0.716784119606018</w:t>
        <w:tab/>
        <w:t>0.193889200687408</w:t>
        <w:tab/>
        <w:t>4.40083408355713</w:t>
        <w:tab/>
        <w:t>1.2447475194931</w:t>
        <w:tab/>
        <w:t>0.560356974601746</w:t>
        <w:tab/>
        <w:t>1.79117476940155</w:t>
        <w:tab/>
        <w:t>0.238217353820801</w:t>
        <w:tab/>
        <w:t>1.43636381626129</w:t>
        <w:tab/>
        <w:t>0.674410939216614</w:t>
        <w:tab/>
        <w:t>0.370836019515991</w:t>
        <w:tab/>
        <w:t>0</w:t>
        <w:tab/>
        <w:t>0.860267281532288</w:t>
      </w:r>
    </w:p>
    <w:p>
      <w:pPr>
        <w:pStyle w:val="Style15"/>
        <w:rPr/>
      </w:pPr>
      <w:r>
        <w:rPr>
          <w:rFonts w:cs="宋体;SimSun"/>
        </w:rPr>
        <w:t>ENSG00000276085.1</w:t>
        <w:tab/>
        <w:t>1.27009916305542</w:t>
        <w:tab/>
        <w:t>1.16607165336609</w:t>
        <w:tab/>
        <w:t>0.314879059791565</w:t>
        <w:tab/>
        <w:t>7.81342029571533</w:t>
        <w:tab/>
        <w:t>0.553777039051056</w:t>
        <w:tab/>
        <w:t>2.67873239517212</w:t>
        <w:tab/>
        <w:t>1.25874066352844</w:t>
        <w:tab/>
        <w:t>5.94859552383423</w:t>
        <w:tab/>
        <w:t>1.22603440284729</w:t>
        <w:tab/>
        <w:t>0.648992538452148</w:t>
        <w:tab/>
        <w:t>24.355842590332</w:t>
        <w:tab/>
        <w:t>4.71034336090088</w:t>
        <w:tab/>
        <w:t>5.22493934631348</w:t>
        <w:tab/>
        <w:t>1.18889784812927</w:t>
        <w:tab/>
        <w:t>3.1223771572113</w:t>
        <w:tab/>
        <w:t>7.02617740631104</w:t>
        <w:tab/>
        <w:t>1.0552499294281</w:t>
        <w:tab/>
        <w:t>4.5888614654541</w:t>
        <w:tab/>
        <w:t>2.24887418746948</w:t>
        <w:tab/>
        <w:t>1.48234927654266</w:t>
        <w:tab/>
        <w:t>3.33987641334534</w:t>
        <w:tab/>
        <w:t>1.91238141059875</w:t>
        <w:tab/>
        <w:t>3.36480855941772</w:t>
        <w:tab/>
        <w:t>11.253830909729</w:t>
        <w:tab/>
        <w:t>5.36945581436157</w:t>
        <w:tab/>
        <w:t>2.87205767631531</w:t>
        <w:tab/>
        <w:t>5.32376146316528</w:t>
        <w:tab/>
        <w:t>1.09687483310699</w:t>
        <w:tab/>
        <w:t>6.4732232093811</w:t>
        <w:tab/>
        <w:t>10.0658922195435</w:t>
        <w:tab/>
        <w:t>2.10256814956665</w:t>
        <w:tab/>
        <w:t>3.19793581962585</w:t>
        <w:tab/>
        <w:t>2.35729026794434</w:t>
        <w:tab/>
        <w:t>0</w:t>
        <w:tab/>
        <w:t>16.0102424621582</w:t>
        <w:tab/>
        <w:t>1.89172458648682</w:t>
        <w:tab/>
        <w:t>0.454990595579147</w:t>
        <w:tab/>
        <w:t>4.16973304748535</w:t>
        <w:tab/>
        <w:t>0.962674200534821</w:t>
        <w:tab/>
        <w:t>6.74813318252563</w:t>
        <w:tab/>
        <w:t>5.21347665786743</w:t>
        <w:tab/>
        <w:t>1.70369732379913</w:t>
        <w:tab/>
        <w:t>3.90244698524475</w:t>
        <w:tab/>
        <w:t>0.721746802330017</w:t>
        <w:tab/>
        <w:t>1.13996350765228</w:t>
        <w:tab/>
        <w:t>18.7769069671631</w:t>
        <w:tab/>
        <w:t>12.6079092025757</w:t>
        <w:tab/>
        <w:t>4.38314342498779</w:t>
        <w:tab/>
        <w:t>4.01949691772461</w:t>
        <w:tab/>
        <w:t>3.48069167137146</w:t>
        <w:tab/>
        <w:t>12.8078174591064</w:t>
        <w:tab/>
        <w:t>20.2647666931152</w:t>
        <w:tab/>
        <w:t>9.37493515014648</w:t>
        <w:tab/>
        <w:t>0.775375306606293</w:t>
        <w:tab/>
        <w:t>0.71368420124054</w:t>
        <w:tab/>
        <w:t>2.88137269020081</w:t>
        <w:tab/>
        <w:t>0.114908635616302</w:t>
        <w:tab/>
        <w:t>2.31869149208069</w:t>
        <w:tab/>
        <w:t>2.58315372467041</w:t>
        <w:tab/>
        <w:t>5.54119205474854</w:t>
        <w:tab/>
        <w:t>2.42916011810303</w:t>
        <w:tab/>
        <w:t>8.19042301177979</w:t>
        <w:tab/>
        <w:t>10.0516920089722</w:t>
        <w:tab/>
        <w:t>2.01323890686035</w:t>
        <w:tab/>
        <w:t>1.29374992847443</w:t>
        <w:tab/>
        <w:t>4.16608476638794</w:t>
        <w:tab/>
        <w:t>1.10152947902679</w:t>
        <w:tab/>
        <w:t>5.98232746124268</w:t>
        <w:tab/>
        <w:t>3.65032505989075</w:t>
        <w:tab/>
        <w:t>4.73038196563721</w:t>
        <w:tab/>
        <w:t>3.89879298210144</w:t>
        <w:tab/>
        <w:t>3.14676856994629</w:t>
        <w:tab/>
        <w:t>1.89907622337341</w:t>
        <w:tab/>
        <w:t>2.92760586738586</w:t>
        <w:tab/>
        <w:t>3.44693088531494</w:t>
        <w:tab/>
        <w:t>6.21638679504395</w:t>
        <w:tab/>
        <w:t>9.81309700012207</w:t>
        <w:tab/>
        <w:t>9.79129981994629</w:t>
        <w:tab/>
        <w:t>0.724018573760986</w:t>
        <w:tab/>
        <w:t>2.69385766983032</w:t>
        <w:tab/>
        <w:t>13.8013772964478</w:t>
        <w:tab/>
        <w:t>7.46667432785034</w:t>
        <w:tab/>
        <w:t>3.16544055938721</w:t>
        <w:tab/>
        <w:t>1.65194940567017</w:t>
        <w:tab/>
        <w:t>5.16894292831421</w:t>
        <w:tab/>
        <w:t>3.56539011001587</w:t>
        <w:tab/>
        <w:t>2.62503218650818</w:t>
        <w:tab/>
        <w:t>1.37177121639252</w:t>
        <w:tab/>
        <w:t>0.618073761463165</w:t>
        <w:tab/>
        <w:t>3.61409544944763</w:t>
        <w:tab/>
        <w:t>3.77996754646301</w:t>
        <w:tab/>
        <w:t>7.16624116897583</w:t>
        <w:tab/>
        <w:t>4.57671117782593</w:t>
        <w:tab/>
        <w:t>2.01858425140381</w:t>
        <w:tab/>
        <w:t>0</w:t>
        <w:tab/>
        <w:t>3.17732787132263</w:t>
        <w:tab/>
        <w:t>16.430139541626</w:t>
        <w:tab/>
        <w:t>7.0436315536499</w:t>
        <w:tab/>
        <w:t>39.2169570922852</w:t>
        <w:tab/>
        <w:t>1.67086851596832</w:t>
        <w:tab/>
        <w:t>7.43814039230347</w:t>
        <w:tab/>
        <w:t>3.04902791976929</w:t>
        <w:tab/>
        <w:t>1.69075047969818</w:t>
        <w:tab/>
        <w:t>6.02194833755493</w:t>
        <w:tab/>
        <w:t>4.61006927490234</w:t>
        <w:tab/>
        <w:t>2.9255256652832</w:t>
        <w:tab/>
        <w:t>4.66466474533081</w:t>
        <w:tab/>
        <w:t>5.75339365005493</w:t>
        <w:tab/>
        <w:t>6.45270013809204</w:t>
        <w:tab/>
        <w:t>3.20380473136902</w:t>
        <w:tab/>
        <w:t>4.96440696716309</w:t>
        <w:tab/>
        <w:t>4.94658660888672</w:t>
        <w:tab/>
        <w:t>2.51466608047485</w:t>
        <w:tab/>
        <w:t>5.09136962890625</w:t>
        <w:tab/>
        <w:t>2.26940965652466</w:t>
        <w:tab/>
        <w:t>2.53748202323914</w:t>
        <w:tab/>
        <w:t>2.42402386665344</w:t>
        <w:tab/>
        <w:t>3.60889101028442</w:t>
        <w:tab/>
        <w:t>10.478705406189</w:t>
        <w:tab/>
        <w:t>1.30511438846588</w:t>
        <w:tab/>
        <w:t>0.485670357942581</w:t>
        <w:tab/>
        <w:t>4.45896625518799</w:t>
        <w:tab/>
        <w:t>2.58767700195312</w:t>
        <w:tab/>
        <w:t>4.29910182952881</w:t>
        <w:tab/>
        <w:t>5.95556688308716</w:t>
        <w:tab/>
        <w:t>4.86082553863525</w:t>
        <w:tab/>
        <w:t>3.24033403396606</w:t>
        <w:tab/>
        <w:t>2.79399418830872</w:t>
        <w:tab/>
        <w:t>1.02735483646393</w:t>
        <w:tab/>
        <w:t>1.46961688995361</w:t>
        <w:tab/>
        <w:t>5.68673849105835</w:t>
        <w:tab/>
        <w:t>7.83818435668945</w:t>
        <w:tab/>
        <w:t>1.15233755111694</w:t>
        <w:tab/>
        <w:t>0.883865118026733</w:t>
        <w:tab/>
        <w:t>7.19351577758789</w:t>
        <w:tab/>
        <w:t>3.85156106948853</w:t>
        <w:tab/>
        <w:t>4.45815086364746</w:t>
        <w:tab/>
        <w:t>0.75296938419342</w:t>
        <w:tab/>
        <w:t>6.3107647895813</w:t>
        <w:tab/>
        <w:t>0.515967488288879</w:t>
        <w:tab/>
        <w:t>0.811268746852875</w:t>
        <w:tab/>
        <w:t>2.71962881088257</w:t>
        <w:tab/>
        <w:t>4.29093074798584</w:t>
        <w:tab/>
        <w:t>0.897363841533661</w:t>
        <w:tab/>
        <w:t>2.93161487579346</w:t>
        <w:tab/>
        <w:t>3.49158573150635</w:t>
        <w:tab/>
        <w:t>3.80569744110107</w:t>
        <w:tab/>
        <w:t>1.20732831954956</w:t>
        <w:tab/>
        <w:t>9.42819690704346</w:t>
        <w:tab/>
        <w:t>1.11780917644501</w:t>
        <w:tab/>
        <w:t>5.20626354217529</w:t>
        <w:tab/>
        <w:t>0.726234197616577</w:t>
        <w:tab/>
        <w:t>4.02650499343872</w:t>
        <w:tab/>
        <w:t>2.09718322753906</w:t>
        <w:tab/>
        <w:t>1.15522193908691</w:t>
        <w:tab/>
        <w:t>20.7484550476074</w:t>
        <w:tab/>
        <w:t>2.27954149246216</w:t>
        <w:tab/>
        <w:t>2.63468980789185</w:t>
        <w:tab/>
        <w:t>11.8367195129395</w:t>
        <w:tab/>
        <w:t>2.30324172973633</w:t>
        <w:tab/>
        <w:t>2.03183650970459</w:t>
        <w:tab/>
        <w:t>3.17608499526978</w:t>
        <w:tab/>
        <w:t>5.03344631195068</w:t>
        <w:tab/>
        <w:t>3.95302104949951</w:t>
        <w:tab/>
        <w:t>1.66674554347992</w:t>
        <w:tab/>
        <w:t>8.52119255065918</w:t>
        <w:tab/>
        <w:t>2.84362149238586</w:t>
        <w:tab/>
        <w:t>7.38462972640991</w:t>
        <w:tab/>
        <w:t>12.0150775909424</w:t>
        <w:tab/>
        <w:t>18.1516799926758</w:t>
        <w:tab/>
        <w:t>1.92888700962067</w:t>
        <w:tab/>
        <w:t>2.18334460258484</w:t>
        <w:tab/>
        <w:t>12.6943426132202</w:t>
        <w:tab/>
        <w:t>0.680702030658722</w:t>
        <w:tab/>
        <w:t>5.67063093185425</w:t>
        <w:tab/>
        <w:t>3.36791515350342</w:t>
        <w:tab/>
        <w:t>1.67049205303192</w:t>
        <w:tab/>
        <w:t>17.1350154876709</w:t>
        <w:tab/>
        <w:t>4.75975322723389</w:t>
        <w:tab/>
        <w:t>6.52149486541748</w:t>
        <w:tab/>
        <w:t>22.3012180328369</w:t>
        <w:tab/>
        <w:t>10.3055295944214</w:t>
        <w:tab/>
        <w:t>1.60935580730438</w:t>
        <w:tab/>
        <w:t>0.907108545303345</w:t>
        <w:tab/>
        <w:t>2.46905064582825</w:t>
        <w:tab/>
        <w:t>11.4124402999878</w:t>
        <w:tab/>
        <w:t>2.35841512680054</w:t>
        <w:tab/>
        <w:t>8.63185024261475</w:t>
        <w:tab/>
        <w:t>2.70433616638184</w:t>
        <w:tab/>
        <w:t>3.89486789703369</w:t>
        <w:tab/>
        <w:t>9.22290229797363</w:t>
        <w:tab/>
        <w:t>2.33100390434265</w:t>
        <w:tab/>
        <w:t>3.14849805831909</w:t>
        <w:tab/>
        <w:t>0.470901608467102</w:t>
        <w:tab/>
        <w:t>0.405951887369156</w:t>
        <w:tab/>
        <w:t>3.96250128746033</w:t>
        <w:tab/>
        <w:t>3.41306018829346</w:t>
        <w:tab/>
        <w:t>1.20743227005005</w:t>
        <w:tab/>
        <w:t>3.83845901489258</w:t>
        <w:tab/>
        <w:t>14.1934928894043</w:t>
        <w:tab/>
        <w:t>3.20977640151978</w:t>
        <w:tab/>
        <w:t>0.525051116943359</w:t>
        <w:tab/>
        <w:t>2.9170196056366</w:t>
        <w:tab/>
        <w:t>2.84397721290588</w:t>
        <w:tab/>
        <w:t>9.25296020507812</w:t>
        <w:tab/>
        <w:t>0.602466523647308</w:t>
        <w:tab/>
        <w:t>1.88565814495087</w:t>
        <w:tab/>
        <w:t>0.765240550041199</w:t>
        <w:tab/>
        <w:t>0.556436359882355</w:t>
        <w:tab/>
        <w:t>2.0329327583313</w:t>
        <w:tab/>
        <w:t>9.59546089172363</w:t>
        <w:tab/>
        <w:t>7.20173597335815</w:t>
        <w:tab/>
        <w:t>3.9882652759552</w:t>
        <w:tab/>
        <w:t>11.4242010116577</w:t>
        <w:tab/>
        <w:t>17.7930469512939</w:t>
        <w:tab/>
        <w:t>0.657559752464294</w:t>
        <w:tab/>
        <w:t>4.98339653015137</w:t>
        <w:tab/>
        <w:t>11.2167015075684</w:t>
        <w:tab/>
        <w:t>3.91320848464966</w:t>
        <w:tab/>
        <w:t>0.589876055717468</w:t>
        <w:tab/>
        <w:t>4.73137664794922</w:t>
        <w:tab/>
        <w:t>0.261178493499756</w:t>
        <w:tab/>
        <w:t>2.80313897132874</w:t>
        <w:tab/>
        <w:t>9.81214427947998</w:t>
        <w:tab/>
        <w:t>1.43379473686218</w:t>
        <w:tab/>
        <w:t>10.1734313964844</w:t>
        <w:tab/>
        <w:t>3.76875901222229</w:t>
        <w:tab/>
        <w:t>0.987949013710022</w:t>
        <w:tab/>
        <w:t>12.6056222915649</w:t>
        <w:tab/>
        <w:t>3.07219338417053</w:t>
        <w:tab/>
        <w:t>1.79669213294983</w:t>
        <w:tab/>
        <w:t>3.57070875167847</w:t>
        <w:tab/>
        <w:t>14.7516984939575</w:t>
        <w:tab/>
        <w:t>4.83215665817261</w:t>
        <w:tab/>
        <w:t>1.80370938777924</w:t>
        <w:tab/>
        <w:t>1.67873919010162</w:t>
        <w:tab/>
        <w:t>8.52387523651123</w:t>
        <w:tab/>
        <w:t>7.99748277664185</w:t>
        <w:tab/>
        <w:t>2.5895082950592</w:t>
        <w:tab/>
        <w:t>3.90042924880981</w:t>
        <w:tab/>
        <w:t>20.2056064605713</w:t>
        <w:tab/>
        <w:t>3.42222857475281</w:t>
        <w:tab/>
        <w:t>1.14236009120941</w:t>
        <w:tab/>
        <w:t>1.43502771854401</w:t>
        <w:tab/>
        <w:t>15.1791095733643</w:t>
        <w:tab/>
        <w:t>7.2577657699585</w:t>
        <w:tab/>
        <w:t>5.56289958953857</w:t>
        <w:tab/>
        <w:t>1.01444852352142</w:t>
        <w:tab/>
        <w:t>9.25541496276855</w:t>
        <w:tab/>
        <w:t>3.36647987365723</w:t>
        <w:tab/>
        <w:t>4.00947856903076</w:t>
        <w:tab/>
        <w:t>1.05493938922882</w:t>
        <w:tab/>
        <w:t>10.7154664993286</w:t>
        <w:tab/>
        <w:t>3.07919263839722</w:t>
        <w:tab/>
        <w:t>0</w:t>
        <w:tab/>
        <w:t>10.2914485931396</w:t>
      </w:r>
    </w:p>
    <w:p>
      <w:pPr>
        <w:pStyle w:val="Style15"/>
        <w:rPr/>
      </w:pPr>
      <w:r>
        <w:rPr>
          <w:rFonts w:cs="宋体;SimSun"/>
        </w:rPr>
        <w:t>ENSG00000276070.3.1</w:t>
        <w:tab/>
        <w:t>4.63517427444458</w:t>
        <w:tab/>
        <w:t>5.78051519393921</w:t>
        <w:tab/>
        <w:t>1.2508510351181</w:t>
        <w:tab/>
        <w:t>11.3369665145874</w:t>
        <w:tab/>
        <w:t>2.00576257705688</w:t>
        <w:tab/>
        <w:t>11.6512746810913</w:t>
        <w:tab/>
        <w:t>2.00330901145935</w:t>
        <w:tab/>
        <w:t>14.3162498474121</w:t>
        <w:tab/>
        <w:t>4.61145162582397</w:t>
        <w:tab/>
        <w:t>1.53549218177795</w:t>
        <w:tab/>
        <w:t>22.4690132141113</w:t>
        <w:tab/>
        <w:t>8.85368347167969</w:t>
        <w:tab/>
        <w:t>5.4488205909729</w:t>
        <w:tab/>
        <w:t>2.10256266593933</w:t>
        <w:tab/>
        <w:t>6.37346744537354</w:t>
        <w:tab/>
        <w:t>14.4018297195435</w:t>
        <w:tab/>
        <w:t>4.02243185043335</w:t>
        <w:tab/>
        <w:t>9.59294509887695</w:t>
        <w:tab/>
        <w:t>5.01333141326904</w:t>
        <w:tab/>
        <w:t>3.28332042694092</w:t>
        <w:tab/>
        <w:t>4.10350656509399</w:t>
        <w:tab/>
        <w:t>5.21017217636108</w:t>
        <w:tab/>
        <w:t>9.18433475494385</w:t>
        <w:tab/>
        <w:t>12.5531549453735</w:t>
        <w:tab/>
        <w:t>9.59079170227051</w:t>
        <w:tab/>
        <w:t>8.55689525604248</w:t>
        <w:tab/>
        <w:t>18.2548141479492</w:t>
        <w:tab/>
        <w:t>2.94486784934998</w:t>
        <w:tab/>
        <w:t>7.7792534828186</w:t>
        <w:tab/>
        <w:t>26.3844375610352</w:t>
        <w:tab/>
        <w:t>9.39646244049072</w:t>
        <w:tab/>
        <w:t>6.66752910614014</w:t>
        <w:tab/>
        <w:t>5.44360160827637</w:t>
        <w:tab/>
        <w:t>0.59509152173996</w:t>
        <w:tab/>
        <w:t>41.7200355529785</w:t>
        <w:tab/>
        <w:t>4.64151906967163</w:t>
        <w:tab/>
        <w:t>2.45200705528259</w:t>
        <w:tab/>
        <w:t>10.7779998779297</w:t>
        <w:tab/>
        <w:t>4.90161228179932</w:t>
        <w:tab/>
        <w:t>16.3905868530273</w:t>
        <w:tab/>
        <w:t>14.1771574020386</w:t>
        <w:tab/>
        <w:t>3.73547697067261</w:t>
        <w:tab/>
        <w:t>8.98227119445801</w:t>
        <w:tab/>
        <w:t>1.60221707820892</w:t>
        <w:tab/>
        <w:t>5.28845357894897</w:t>
        <w:tab/>
        <w:t>60.5026779174805</w:t>
        <w:tab/>
        <w:t>18.324592590332</w:t>
        <w:tab/>
        <w:t>19.7620735168457</w:t>
        <w:tab/>
        <w:t>12.6799736022949</w:t>
        <w:tab/>
        <w:t>13.109751701355</w:t>
        <w:tab/>
        <w:t>19.7309722900391</w:t>
        <w:tab/>
        <w:t>42.7844352722168</w:t>
        <w:tab/>
        <w:t>17.6848526000977</w:t>
        <w:tab/>
        <w:t>11.2788324356079</w:t>
        <w:tab/>
        <w:t>2.88641095161438</w:t>
        <w:tab/>
        <w:t>6.05975198745728</w:t>
        <w:tab/>
        <w:t>0.483323663473129</w:t>
        <w:tab/>
        <w:t>6.50185251235962</w:t>
        <w:tab/>
        <w:t>6.96243619918823</w:t>
        <w:tab/>
        <w:t>14.2617378234863</w:t>
        <w:tab/>
        <w:t>8.76494979858398</w:t>
        <w:tab/>
        <w:t>12.2085094451904</w:t>
        <w:tab/>
        <w:t>36.1396713256836</w:t>
        <w:tab/>
        <w:t>5.78103637695312</w:t>
        <w:tab/>
        <w:t>3.3210461139679</w:t>
        <w:tab/>
        <w:t>12.2551498413086</w:t>
        <w:tab/>
        <w:t>3.76447916030884</w:t>
        <w:tab/>
        <w:t>9.76276302337646</w:t>
        <w:tab/>
        <w:t>9.17892456054688</w:t>
        <w:tab/>
        <w:t>10.4220943450928</w:t>
        <w:tab/>
        <w:t>6.70517015457153</w:t>
        <w:tab/>
        <w:t>7.32696008682251</w:t>
        <w:tab/>
        <w:t>5.3621883392334</w:t>
        <w:tab/>
        <w:t>8.20931148529053</w:t>
        <w:tab/>
        <w:t>4.97085571289062</w:t>
        <w:tab/>
        <w:t>28.7244491577148</w:t>
        <w:tab/>
        <w:t>22.4984855651855</w:t>
        <w:tab/>
        <w:t>15.6653184890747</w:t>
        <w:tab/>
        <w:t>4.40485954284668</w:t>
        <w:tab/>
        <w:t>5.52721309661865</w:t>
        <w:tab/>
        <w:t>23.1449069976807</w:t>
        <w:tab/>
        <w:t>10.6780385971069</w:t>
        <w:tab/>
        <w:t>12.6486196517944</w:t>
        <w:tab/>
        <w:t>2.97786736488342</w:t>
        <w:tab/>
        <w:t>7.44843673706055</w:t>
        <w:tab/>
        <w:t>11.2474403381348</w:t>
        <w:tab/>
        <w:t>8.30972480773926</w:t>
        <w:tab/>
        <w:t>2.80480456352234</w:t>
        <w:tab/>
        <w:t>1.94978594779968</w:t>
        <w:tab/>
        <w:t>7.91308259963989</w:t>
        <w:tab/>
        <w:t>5.63094329833984</w:t>
        <w:tab/>
        <w:t>11.3426208496094</w:t>
        <w:tab/>
        <w:t>27.1460151672363</w:t>
        <w:tab/>
        <w:t>5.1296648979187</w:t>
        <w:tab/>
        <w:t>0.0533612370491028</w:t>
        <w:tab/>
        <w:t>8.49192333221436</w:t>
        <w:tab/>
        <w:t>56.6355018615723</w:t>
        <w:tab/>
        <w:t>23.7123470306396</w:t>
        <w:tab/>
        <w:t>47.5403366088867</w:t>
        <w:tab/>
        <w:t>5.03668594360352</w:t>
        <w:tab/>
        <w:t>17.7355823516846</w:t>
        <w:tab/>
        <w:t>9.38533782958984</w:t>
        <w:tab/>
        <w:t>2.53007435798645</w:t>
        <w:tab/>
        <w:t>9.21493434906006</w:t>
        <w:tab/>
        <w:t>7.73247623443604</w:t>
        <w:tab/>
        <w:t>6.67321395874023</w:t>
        <w:tab/>
        <w:t>17.204927444458</w:t>
        <w:tab/>
        <w:t>11.100284576416</w:t>
        <w:tab/>
        <w:t>44.3465538024902</w:t>
        <w:tab/>
        <w:t>4.04271078109741</w:t>
        <w:tab/>
        <w:t>18.0459251403809</w:t>
        <w:tab/>
        <w:t>15.3545112609863</w:t>
        <w:tab/>
        <w:t>6.54344654083252</w:t>
        <w:tab/>
        <w:t>7.31998300552368</w:t>
        <w:tab/>
        <w:t>2.234050989151</w:t>
        <w:tab/>
        <w:t>8.47565364837646</w:t>
        <w:tab/>
        <w:t>7.74882507324219</w:t>
        <w:tab/>
        <w:t>8.85474109649658</w:t>
        <w:tab/>
        <w:t>34.8141632080078</w:t>
        <w:tab/>
        <w:t>4.11713600158691</w:t>
        <w:tab/>
        <w:t>1.62222766876221</w:t>
        <w:tab/>
        <w:t>32.9812812805176</w:t>
        <w:tab/>
        <w:t>10.3079519271851</w:t>
        <w:tab/>
        <w:t>9.3936071395874</w:t>
        <w:tab/>
        <w:t>12.0338449478149</w:t>
        <w:tab/>
        <w:t>10.3483839035034</w:t>
        <w:tab/>
        <w:t>6.49918079376221</w:t>
        <w:tab/>
        <w:t>18.6311817169189</w:t>
        <w:tab/>
        <w:t>5.64158535003662</w:t>
        <w:tab/>
        <w:t>4.84923124313354</w:t>
        <w:tab/>
        <w:t>10.8863525390625</w:t>
        <w:tab/>
        <w:t>13.5847177505493</w:t>
        <w:tab/>
        <w:t>2.12052369117737</w:t>
        <w:tab/>
        <w:t>2.18211340904236</w:t>
        <w:tab/>
        <w:t>17.5921154022217</w:t>
        <w:tab/>
        <w:t>10.6389799118042</w:t>
        <w:tab/>
        <w:t>7.89333486557007</w:t>
        <w:tab/>
        <w:t>1.12675905227661</w:t>
        <w:tab/>
        <w:t>10.8542585372925</w:t>
        <w:tab/>
        <w:t>1.58246648311615</w:t>
        <w:tab/>
        <w:t>3.34123301506042</w:t>
        <w:tab/>
        <w:t>9.14428520202637</w:t>
        <w:tab/>
        <w:t>7.89614105224609</w:t>
        <w:tab/>
        <w:t>1.73624813556671</w:t>
        <w:tab/>
        <w:t>4.76418399810791</w:t>
        <w:tab/>
        <w:t>6.58910036087036</w:t>
        <w:tab/>
        <w:t>7.42609310150146</w:t>
        <w:tab/>
        <w:t>2.81293082237244</w:t>
        <w:tab/>
        <w:t>21.5020484924316</w:t>
        <w:tab/>
        <w:t>4.03001070022583</w:t>
        <w:tab/>
        <w:t>12.0854139328003</w:t>
        <w:tab/>
        <w:t>2.63811063766479</w:t>
        <w:tab/>
        <w:t>10.9003677368164</w:t>
        <w:tab/>
        <w:t>6.74063634872437</w:t>
        <w:tab/>
        <w:t>5.33145093917847</w:t>
        <w:tab/>
        <w:t>41.6183967590332</w:t>
        <w:tab/>
        <w:t>4.87966156005859</w:t>
        <w:tab/>
        <w:t>5.54095792770386</w:t>
        <w:tab/>
        <w:t>14.2794256210327</w:t>
        <w:tab/>
        <w:t>4.39330196380615</w:t>
        <w:tab/>
        <w:t>6.36110687255859</w:t>
        <w:tab/>
        <w:t>7.33121824264526</w:t>
        <w:tab/>
        <w:t>25.8536128997803</w:t>
        <w:tab/>
        <w:t>16.7703609466553</w:t>
        <w:tab/>
        <w:t>5.46413803100586</w:t>
        <w:tab/>
        <w:t>34.3762435913086</w:t>
        <w:tab/>
        <w:t>12.7296180725098</w:t>
        <w:tab/>
        <w:t>20.246753692627</w:t>
        <w:tab/>
        <w:t>19.1206912994385</w:t>
        <w:tab/>
        <w:t>67.0466079711914</w:t>
        <w:tab/>
        <w:t>2.49636912345886</w:t>
        <w:tab/>
        <w:t>4.54183340072632</w:t>
        <w:tab/>
        <w:t>33.5538444519043</w:t>
        <w:tab/>
        <w:t>1.43156945705414</w:t>
        <w:tab/>
        <w:t>26.7174434661865</w:t>
        <w:tab/>
        <w:t>6.23785829544067</w:t>
        <w:tab/>
        <w:t>6.41830015182495</w:t>
        <w:tab/>
        <w:t>30.3053131103516</w:t>
        <w:tab/>
        <w:t>14.4999713897705</w:t>
        <w:tab/>
        <w:t>13.284818649292</w:t>
        <w:tab/>
        <w:t>8.01107501983643</w:t>
        <w:tab/>
        <w:t>32.3035888671875</w:t>
        <w:tab/>
        <w:t>0.90806370973587</w:t>
        <w:tab/>
        <w:t>1.49040627479553</w:t>
        <w:tab/>
        <w:t>6.56156587600708</w:t>
        <w:tab/>
        <w:t>34.1160659790039</w:t>
        <w:tab/>
        <w:t>3.36566734313965</w:t>
        <w:tab/>
        <w:t>16.4725780487061</w:t>
        <w:tab/>
        <w:t>6.73012542724609</w:t>
        <w:tab/>
        <w:t>9.55641174316406</w:t>
        <w:tab/>
        <w:t>15.262806892395</w:t>
        <w:tab/>
        <w:t>9.11518287658691</w:t>
        <w:tab/>
        <w:t>8.03107261657715</w:t>
        <w:tab/>
        <w:t>1.68358266353607</w:t>
        <w:tab/>
        <w:t>1.77864265441895</w:t>
        <w:tab/>
        <w:t>14.2859125137329</w:t>
        <w:tab/>
        <w:t>5.89967012405396</w:t>
        <w:tab/>
        <w:t>9.90336418151855</w:t>
        <w:tab/>
        <w:t>9.05703926086426</w:t>
        <w:tab/>
        <w:t>29.6168212890625</w:t>
        <w:tab/>
        <w:t>13.7454013824463</w:t>
        <w:tab/>
        <w:t>3.22065210342407</w:t>
        <w:tab/>
        <w:t>4.11902618408203</w:t>
        <w:tab/>
        <w:t>5.47501230239868</w:t>
        <w:tab/>
        <w:t>20.5246562957764</w:t>
        <w:tab/>
        <w:t>1.60815870761871</w:t>
        <w:tab/>
        <w:t>4.27073907852173</w:t>
        <w:tab/>
        <w:t>0.547182619571686</w:t>
        <w:tab/>
        <w:t>2.17328238487244</w:t>
        <w:tab/>
        <w:t>8.77885341644287</w:t>
        <w:tab/>
        <w:t>31.8725337982178</w:t>
        <w:tab/>
        <w:t>10.8406658172607</w:t>
        <w:tab/>
        <w:t>16.6481781005859</w:t>
        <w:tab/>
        <w:t>28.7267265319824</w:t>
        <w:tab/>
        <w:t>34.1130561828613</w:t>
        <w:tab/>
        <w:t>0.691449761390686</w:t>
        <w:tab/>
        <w:t>17.7901000976562</w:t>
        <w:tab/>
        <w:t>28.4193630218506</w:t>
        <w:tab/>
        <w:t>4.65836715698242</w:t>
        <w:tab/>
        <w:t>3.05367493629456</w:t>
        <w:tab/>
        <w:t>6.36073303222656</w:t>
        <w:tab/>
        <w:t>1.05278420448303</w:t>
        <w:tab/>
        <w:t>5.89521980285645</w:t>
        <w:tab/>
        <w:t>34.6841125488281</w:t>
        <w:tab/>
        <w:t>2.70497536659241</w:t>
        <w:tab/>
        <w:t>48.2099914550781</w:t>
        <w:tab/>
        <w:t>16.3182239532471</w:t>
        <w:tab/>
        <w:t>2.49328064918518</w:t>
        <w:tab/>
        <w:t>10.1454057693481</w:t>
        <w:tab/>
        <w:t>5.79057455062866</w:t>
        <w:tab/>
        <w:t>4.53430032730103</w:t>
        <w:tab/>
        <w:t>5.17698955535889</w:t>
        <w:tab/>
        <w:t>21.0410118103027</w:t>
        <w:tab/>
        <w:t>8.1093921661377</w:t>
        <w:tab/>
        <w:t>3.03467297554016</w:t>
        <w:tab/>
        <w:t>4.97482252120972</w:t>
        <w:tab/>
        <w:t>14.8237352371216</w:t>
        <w:tab/>
        <w:t>18.710262298584</w:t>
        <w:tab/>
        <w:t>5.33248090744019</w:t>
        <w:tab/>
        <w:t>8.39821434020996</w:t>
        <w:tab/>
        <w:t>37.9620590209961</w:t>
        <w:tab/>
        <w:t>9.0838623046875</w:t>
        <w:tab/>
        <w:t>3.53304743766785</w:t>
        <w:tab/>
        <w:t>1.22954547405243</w:t>
        <w:tab/>
        <w:t>51.3902549743652</w:t>
        <w:tab/>
        <w:t>26.4368572235107</w:t>
        <w:tab/>
        <w:t>9.53740119934082</w:t>
        <w:tab/>
        <w:t>2.36536264419556</w:t>
        <w:tab/>
        <w:t>20.7607536315918</w:t>
        <w:tab/>
        <w:t>8.87637996673584</w:t>
        <w:tab/>
        <w:t>11.7489309310913</w:t>
        <w:tab/>
        <w:t>3.85177040100098</w:t>
        <w:tab/>
        <w:t>18.3657665252686</w:t>
        <w:tab/>
        <w:t>7.3508882522583</w:t>
        <w:tab/>
        <w:t>0</w:t>
        <w:tab/>
        <w:t>12.8831663131714</w:t>
      </w:r>
    </w:p>
    <w:p>
      <w:pPr>
        <w:pStyle w:val="Style15"/>
        <w:rPr/>
      </w:pPr>
      <w:r>
        <w:rPr>
          <w:rFonts w:cs="宋体;SimSun"/>
        </w:rPr>
        <w:t>ENSG00000276085.1.1</w:t>
        <w:tab/>
        <w:t>1.27009916305542</w:t>
        <w:tab/>
        <w:t>1.16607165336609</w:t>
        <w:tab/>
        <w:t>0.314879059791565</w:t>
        <w:tab/>
        <w:t>7.81342029571533</w:t>
        <w:tab/>
        <w:t>0.553777039051056</w:t>
        <w:tab/>
        <w:t>2.67873239517212</w:t>
        <w:tab/>
        <w:t>1.25874066352844</w:t>
        <w:tab/>
        <w:t>5.94859552383423</w:t>
        <w:tab/>
        <w:t>1.22603440284729</w:t>
        <w:tab/>
        <w:t>0.648992538452148</w:t>
        <w:tab/>
        <w:t>24.355842590332</w:t>
        <w:tab/>
        <w:t>4.71034336090088</w:t>
        <w:tab/>
        <w:t>5.22493934631348</w:t>
        <w:tab/>
        <w:t>1.18889784812927</w:t>
        <w:tab/>
        <w:t>3.1223771572113</w:t>
        <w:tab/>
        <w:t>7.02617740631104</w:t>
        <w:tab/>
        <w:t>1.0552499294281</w:t>
        <w:tab/>
        <w:t>4.5888614654541</w:t>
        <w:tab/>
        <w:t>2.24887418746948</w:t>
        <w:tab/>
        <w:t>1.48234927654266</w:t>
        <w:tab/>
        <w:t>3.33987641334534</w:t>
        <w:tab/>
        <w:t>1.91238141059875</w:t>
        <w:tab/>
        <w:t>3.36480855941772</w:t>
        <w:tab/>
        <w:t>11.253830909729</w:t>
        <w:tab/>
        <w:t>5.36945581436157</w:t>
        <w:tab/>
        <w:t>2.87205767631531</w:t>
        <w:tab/>
        <w:t>5.32376146316528</w:t>
        <w:tab/>
        <w:t>1.09687483310699</w:t>
        <w:tab/>
        <w:t>6.4732232093811</w:t>
        <w:tab/>
        <w:t>10.0658922195435</w:t>
        <w:tab/>
        <w:t>2.10256814956665</w:t>
        <w:tab/>
        <w:t>3.19793581962585</w:t>
        <w:tab/>
        <w:t>2.35729026794434</w:t>
        <w:tab/>
        <w:t>0</w:t>
        <w:tab/>
        <w:t>16.0102424621582</w:t>
        <w:tab/>
        <w:t>1.89172458648682</w:t>
        <w:tab/>
        <w:t>0.454990595579147</w:t>
        <w:tab/>
        <w:t>4.16973304748535</w:t>
        <w:tab/>
        <w:t>0.962674200534821</w:t>
        <w:tab/>
        <w:t>6.74813318252563</w:t>
        <w:tab/>
        <w:t>5.21347665786743</w:t>
        <w:tab/>
        <w:t>1.70369732379913</w:t>
        <w:tab/>
        <w:t>3.90244698524475</w:t>
        <w:tab/>
        <w:t>0.721746802330017</w:t>
        <w:tab/>
        <w:t>1.13996350765228</w:t>
        <w:tab/>
        <w:t>18.7769069671631</w:t>
        <w:tab/>
        <w:t>12.6079092025757</w:t>
        <w:tab/>
        <w:t>4.38314342498779</w:t>
        <w:tab/>
        <w:t>4.01949691772461</w:t>
        <w:tab/>
        <w:t>3.48069167137146</w:t>
        <w:tab/>
        <w:t>12.8078174591064</w:t>
        <w:tab/>
        <w:t>20.2647666931152</w:t>
        <w:tab/>
        <w:t>9.37493515014648</w:t>
        <w:tab/>
        <w:t>0.775375306606293</w:t>
        <w:tab/>
        <w:t>0.71368420124054</w:t>
        <w:tab/>
        <w:t>2.88137269020081</w:t>
        <w:tab/>
        <w:t>0.114908635616302</w:t>
        <w:tab/>
        <w:t>2.31869149208069</w:t>
        <w:tab/>
        <w:t>2.58315372467041</w:t>
        <w:tab/>
        <w:t>5.54119205474854</w:t>
        <w:tab/>
        <w:t>2.42916011810303</w:t>
        <w:tab/>
        <w:t>8.19042301177979</w:t>
        <w:tab/>
        <w:t>10.0516920089722</w:t>
        <w:tab/>
        <w:t>2.01323890686035</w:t>
        <w:tab/>
        <w:t>1.29374992847443</w:t>
        <w:tab/>
        <w:t>4.16608476638794</w:t>
        <w:tab/>
        <w:t>1.10152947902679</w:t>
        <w:tab/>
        <w:t>5.98232746124268</w:t>
        <w:tab/>
        <w:t>3.65032505989075</w:t>
        <w:tab/>
        <w:t>4.73038196563721</w:t>
        <w:tab/>
        <w:t>3.89879298210144</w:t>
        <w:tab/>
        <w:t>3.14676856994629</w:t>
        <w:tab/>
        <w:t>1.89907622337341</w:t>
        <w:tab/>
        <w:t>2.92760586738586</w:t>
        <w:tab/>
        <w:t>3.44693088531494</w:t>
        <w:tab/>
        <w:t>6.21638679504395</w:t>
        <w:tab/>
        <w:t>9.81309700012207</w:t>
        <w:tab/>
        <w:t>9.79129981994629</w:t>
        <w:tab/>
        <w:t>0.724018573760986</w:t>
        <w:tab/>
        <w:t>2.69385766983032</w:t>
        <w:tab/>
        <w:t>13.8013772964478</w:t>
        <w:tab/>
        <w:t>7.46667432785034</w:t>
        <w:tab/>
        <w:t>3.16544055938721</w:t>
        <w:tab/>
        <w:t>1.65194940567017</w:t>
        <w:tab/>
        <w:t>5.16894292831421</w:t>
        <w:tab/>
        <w:t>3.56539011001587</w:t>
        <w:tab/>
        <w:t>2.62503218650818</w:t>
        <w:tab/>
        <w:t>1.37177121639252</w:t>
        <w:tab/>
        <w:t>0.618073761463165</w:t>
        <w:tab/>
        <w:t>3.61409544944763</w:t>
        <w:tab/>
        <w:t>3.77996754646301</w:t>
        <w:tab/>
        <w:t>7.16624116897583</w:t>
        <w:tab/>
        <w:t>4.57671117782593</w:t>
        <w:tab/>
        <w:t>2.01858425140381</w:t>
        <w:tab/>
        <w:t>0</w:t>
        <w:tab/>
        <w:t>3.17732787132263</w:t>
        <w:tab/>
        <w:t>16.430139541626</w:t>
        <w:tab/>
        <w:t>7.0436315536499</w:t>
        <w:tab/>
        <w:t>39.2169570922852</w:t>
        <w:tab/>
        <w:t>1.67086851596832</w:t>
        <w:tab/>
        <w:t>7.43814039230347</w:t>
        <w:tab/>
        <w:t>3.04902791976929</w:t>
        <w:tab/>
        <w:t>1.69075047969818</w:t>
        <w:tab/>
        <w:t>6.02194833755493</w:t>
        <w:tab/>
        <w:t>4.61006927490234</w:t>
        <w:tab/>
        <w:t>2.9255256652832</w:t>
        <w:tab/>
        <w:t>4.66466474533081</w:t>
        <w:tab/>
        <w:t>5.75339365005493</w:t>
        <w:tab/>
        <w:t>6.45270013809204</w:t>
        <w:tab/>
        <w:t>3.20380473136902</w:t>
        <w:tab/>
        <w:t>4.96440696716309</w:t>
        <w:tab/>
        <w:t>4.94658660888672</w:t>
        <w:tab/>
        <w:t>2.51466608047485</w:t>
        <w:tab/>
        <w:t>5.09136962890625</w:t>
        <w:tab/>
        <w:t>2.26940965652466</w:t>
        <w:tab/>
        <w:t>2.53748202323914</w:t>
        <w:tab/>
        <w:t>2.42402386665344</w:t>
        <w:tab/>
        <w:t>3.60889101028442</w:t>
        <w:tab/>
        <w:t>10.478705406189</w:t>
        <w:tab/>
        <w:t>1.30511438846588</w:t>
        <w:tab/>
        <w:t>0.485670357942581</w:t>
        <w:tab/>
        <w:t>4.45896625518799</w:t>
        <w:tab/>
        <w:t>2.58767700195312</w:t>
        <w:tab/>
        <w:t>4.29910182952881</w:t>
        <w:tab/>
        <w:t>5.95556688308716</w:t>
        <w:tab/>
        <w:t>4.86082553863525</w:t>
        <w:tab/>
        <w:t>3.24033403396606</w:t>
        <w:tab/>
        <w:t>2.79399418830872</w:t>
        <w:tab/>
        <w:t>1.02735483646393</w:t>
        <w:tab/>
        <w:t>1.46961688995361</w:t>
        <w:tab/>
        <w:t>5.68673849105835</w:t>
        <w:tab/>
        <w:t>7.83818435668945</w:t>
        <w:tab/>
        <w:t>1.15233755111694</w:t>
        <w:tab/>
        <w:t>0.883865118026733</w:t>
        <w:tab/>
        <w:t>7.19351577758789</w:t>
        <w:tab/>
        <w:t>3.85156106948853</w:t>
        <w:tab/>
        <w:t>4.45815086364746</w:t>
        <w:tab/>
        <w:t>0.75296938419342</w:t>
        <w:tab/>
        <w:t>6.3107647895813</w:t>
        <w:tab/>
        <w:t>0.515967488288879</w:t>
        <w:tab/>
        <w:t>0.811268746852875</w:t>
        <w:tab/>
        <w:t>2.71962881088257</w:t>
        <w:tab/>
        <w:t>4.29093074798584</w:t>
        <w:tab/>
        <w:t>0.897363841533661</w:t>
        <w:tab/>
        <w:t>2.93161487579346</w:t>
        <w:tab/>
        <w:t>3.49158573150635</w:t>
        <w:tab/>
        <w:t>3.80569744110107</w:t>
        <w:tab/>
        <w:t>1.20732831954956</w:t>
        <w:tab/>
        <w:t>9.42819690704346</w:t>
        <w:tab/>
        <w:t>1.11780917644501</w:t>
        <w:tab/>
        <w:t>5.20626354217529</w:t>
        <w:tab/>
        <w:t>0.726234197616577</w:t>
        <w:tab/>
        <w:t>4.02650499343872</w:t>
        <w:tab/>
        <w:t>2.09718322753906</w:t>
        <w:tab/>
        <w:t>1.15522193908691</w:t>
        <w:tab/>
        <w:t>20.7484550476074</w:t>
        <w:tab/>
        <w:t>2.27954149246216</w:t>
        <w:tab/>
        <w:t>2.63468980789185</w:t>
        <w:tab/>
        <w:t>11.8367195129395</w:t>
        <w:tab/>
        <w:t>2.30324172973633</w:t>
        <w:tab/>
        <w:t>2.03183650970459</w:t>
        <w:tab/>
        <w:t>3.17608499526978</w:t>
        <w:tab/>
        <w:t>5.03344631195068</w:t>
        <w:tab/>
        <w:t>3.95302104949951</w:t>
        <w:tab/>
        <w:t>1.66674554347992</w:t>
        <w:tab/>
        <w:t>8.52119255065918</w:t>
        <w:tab/>
        <w:t>2.84362149238586</w:t>
        <w:tab/>
        <w:t>7.38462972640991</w:t>
        <w:tab/>
        <w:t>12.0150775909424</w:t>
        <w:tab/>
        <w:t>18.1516799926758</w:t>
        <w:tab/>
        <w:t>1.92888700962067</w:t>
        <w:tab/>
        <w:t>2.18334460258484</w:t>
        <w:tab/>
        <w:t>12.6943426132202</w:t>
        <w:tab/>
        <w:t>0.680702030658722</w:t>
        <w:tab/>
        <w:t>5.67063093185425</w:t>
        <w:tab/>
        <w:t>3.36791515350342</w:t>
        <w:tab/>
        <w:t>1.67049205303192</w:t>
        <w:tab/>
        <w:t>17.1350154876709</w:t>
        <w:tab/>
        <w:t>4.75975322723389</w:t>
        <w:tab/>
        <w:t>6.52149486541748</w:t>
        <w:tab/>
        <w:t>22.3012180328369</w:t>
        <w:tab/>
        <w:t>10.3055295944214</w:t>
        <w:tab/>
        <w:t>1.60935580730438</w:t>
        <w:tab/>
        <w:t>0.907108545303345</w:t>
        <w:tab/>
        <w:t>2.46905064582825</w:t>
        <w:tab/>
        <w:t>11.4124402999878</w:t>
        <w:tab/>
        <w:t>2.35841512680054</w:t>
        <w:tab/>
        <w:t>8.63185024261475</w:t>
        <w:tab/>
        <w:t>2.70433616638184</w:t>
        <w:tab/>
        <w:t>3.89486789703369</w:t>
        <w:tab/>
        <w:t>9.22290229797363</w:t>
        <w:tab/>
        <w:t>2.33100390434265</w:t>
        <w:tab/>
        <w:t>3.14849805831909</w:t>
        <w:tab/>
        <w:t>0.470901608467102</w:t>
        <w:tab/>
        <w:t>0.405951887369156</w:t>
        <w:tab/>
        <w:t>3.96250128746033</w:t>
        <w:tab/>
        <w:t>3.41306018829346</w:t>
        <w:tab/>
        <w:t>1.20743227005005</w:t>
        <w:tab/>
        <w:t>3.83845901489258</w:t>
        <w:tab/>
        <w:t>14.1934928894043</w:t>
        <w:tab/>
        <w:t>3.20977640151978</w:t>
        <w:tab/>
        <w:t>0.525051116943359</w:t>
        <w:tab/>
        <w:t>2.9170196056366</w:t>
        <w:tab/>
        <w:t>2.84397721290588</w:t>
        <w:tab/>
        <w:t>9.25296020507812</w:t>
        <w:tab/>
        <w:t>0.602466523647308</w:t>
        <w:tab/>
        <w:t>1.88565814495087</w:t>
        <w:tab/>
        <w:t>0.765240550041199</w:t>
        <w:tab/>
        <w:t>0.556436359882355</w:t>
        <w:tab/>
        <w:t>2.0329327583313</w:t>
        <w:tab/>
        <w:t>9.59546089172363</w:t>
        <w:tab/>
        <w:t>7.20173597335815</w:t>
        <w:tab/>
        <w:t>3.9882652759552</w:t>
        <w:tab/>
        <w:t>11.4242010116577</w:t>
        <w:tab/>
        <w:t>17.7930469512939</w:t>
        <w:tab/>
        <w:t>0.657559752464294</w:t>
        <w:tab/>
        <w:t>4.98339653015137</w:t>
        <w:tab/>
        <w:t>11.2167015075684</w:t>
        <w:tab/>
        <w:t>3.91320848464966</w:t>
        <w:tab/>
        <w:t>0.589876055717468</w:t>
        <w:tab/>
        <w:t>4.73137664794922</w:t>
        <w:tab/>
        <w:t>0.261178493499756</w:t>
        <w:tab/>
        <w:t>2.80313897132874</w:t>
        <w:tab/>
        <w:t>9.81214427947998</w:t>
        <w:tab/>
        <w:t>1.43379473686218</w:t>
        <w:tab/>
        <w:t>10.1734313964844</w:t>
        <w:tab/>
        <w:t>3.76875901222229</w:t>
        <w:tab/>
        <w:t>0.987949013710022</w:t>
        <w:tab/>
        <w:t>12.6056222915649</w:t>
        <w:tab/>
        <w:t>3.07219338417053</w:t>
        <w:tab/>
        <w:t>1.79669213294983</w:t>
        <w:tab/>
        <w:t>3.57070875167847</w:t>
        <w:tab/>
        <w:t>14.7516984939575</w:t>
        <w:tab/>
        <w:t>4.83215665817261</w:t>
        <w:tab/>
        <w:t>1.80370938777924</w:t>
        <w:tab/>
        <w:t>1.67873919010162</w:t>
        <w:tab/>
        <w:t>8.52387523651123</w:t>
        <w:tab/>
        <w:t>7.99748277664185</w:t>
        <w:tab/>
        <w:t>2.5895082950592</w:t>
        <w:tab/>
        <w:t>3.90042924880981</w:t>
        <w:tab/>
        <w:t>20.2056064605713</w:t>
        <w:tab/>
        <w:t>3.42222857475281</w:t>
        <w:tab/>
        <w:t>1.14236009120941</w:t>
        <w:tab/>
        <w:t>1.43502771854401</w:t>
        <w:tab/>
        <w:t>15.1791095733643</w:t>
        <w:tab/>
        <w:t>7.2577657699585</w:t>
        <w:tab/>
        <w:t>5.56289958953857</w:t>
        <w:tab/>
        <w:t>1.01444852352142</w:t>
        <w:tab/>
        <w:t>9.25541496276855</w:t>
        <w:tab/>
        <w:t>3.36647987365723</w:t>
        <w:tab/>
        <w:t>4.00947856903076</w:t>
        <w:tab/>
        <w:t>1.05493938922882</w:t>
        <w:tab/>
        <w:t>10.7154664993286</w:t>
        <w:tab/>
        <w:t>3.07919263839722</w:t>
        <w:tab/>
        <w:t>0</w:t>
        <w:tab/>
        <w:t>10.2914485931396</w:t>
      </w:r>
    </w:p>
    <w:p>
      <w:pPr>
        <w:pStyle w:val="Style15"/>
        <w:rPr/>
      </w:pPr>
      <w:r>
        <w:rPr>
          <w:rFonts w:cs="宋体;SimSun"/>
        </w:rPr>
        <w:t>ENSG00000163823.3</w:t>
        <w:tab/>
        <w:t>9.36363983154297</w:t>
        <w:tab/>
        <w:t>8.33317089080811</w:t>
        <w:tab/>
        <w:t>3.01107358932495</w:t>
        <w:tab/>
        <w:t>7.46082782745361</w:t>
        <w:tab/>
        <w:t>18.4682922363281</w:t>
        <w:tab/>
        <w:t>24.6260395050049</w:t>
        <w:tab/>
        <w:t>10.4123058319092</w:t>
        <w:tab/>
        <w:t>16.279842376709</w:t>
        <w:tab/>
        <w:t>19.2771587371826</w:t>
        <w:tab/>
        <w:t>2.66182589530945</w:t>
        <w:tab/>
        <w:t>13.2525949478149</w:t>
        <w:tab/>
        <w:t>25.5585517883301</w:t>
        <w:tab/>
        <w:t>5.87646961212158</w:t>
        <w:tab/>
        <w:t>3.19753003120422</w:t>
        <w:tab/>
        <w:t>13.4361686706543</w:t>
        <w:tab/>
        <w:t>1.15024244785309</w:t>
        <w:tab/>
        <w:t>7.09521198272705</w:t>
        <w:tab/>
        <w:t>14.7952613830566</w:t>
        <w:tab/>
        <w:t>4.41527891159058</w:t>
        <w:tab/>
        <w:t>5.73415517807007</w:t>
        <w:tab/>
        <w:t>4.16034698486328</w:t>
        <w:tab/>
        <w:t>14.0038928985596</w:t>
        <w:tab/>
        <w:t>12.8620166778564</w:t>
        <w:tab/>
        <w:t>95.0861053466797</w:t>
        <w:tab/>
        <w:t>19.9010238647461</w:t>
        <w:tab/>
        <w:t>12.9843034744263</w:t>
        <w:tab/>
        <w:t>23.4427318572998</w:t>
        <w:tab/>
        <w:t>14.7878351211548</w:t>
        <w:tab/>
        <w:t>40.2412185668945</w:t>
        <w:tab/>
        <w:t>43.1375579833984</w:t>
        <w:tab/>
        <w:t>36.6622009277344</w:t>
        <w:tab/>
        <w:t>51.7828636169434</w:t>
        <w:tab/>
        <w:t>28.2934074401855</w:t>
        <w:tab/>
        <w:t>5.4455509185791</w:t>
        <w:tab/>
        <w:t>22.965015411377</w:t>
        <w:tab/>
        <w:t>19.5031433105469</w:t>
        <w:tab/>
        <w:t>18.1412525177002</w:t>
        <w:tab/>
        <w:t>43.5872344970703</w:t>
        <w:tab/>
        <w:t>10.7107133865356</w:t>
        <w:tab/>
        <w:t>9.4323902130127</w:t>
        <w:tab/>
        <w:t>16.225923538208</w:t>
        <w:tab/>
        <w:t>15.2086019515991</w:t>
        <w:tab/>
        <w:t>15.1136598587036</w:t>
        <w:tab/>
        <w:t>49.6066932678223</w:t>
        <w:tab/>
        <w:t>9.0715217590332</w:t>
        <w:tab/>
        <w:t>33.9305381774902</w:t>
        <w:tab/>
        <w:t>14.0897169113159</w:t>
        <w:tab/>
        <w:t>18.1993885040283</w:t>
        <w:tab/>
        <w:t>38.8547744750977</w:t>
        <w:tab/>
        <w:t>19.114049911499</w:t>
        <w:tab/>
        <w:t>15.1275587081909</w:t>
        <w:tab/>
        <w:t>73.839469909668</w:t>
        <w:tab/>
        <w:t>12.4388093948364</w:t>
        <w:tab/>
        <w:t>10.1140193939209</w:t>
        <w:tab/>
        <w:t>11.3985643386841</w:t>
        <w:tab/>
        <w:t>11.1259622573853</w:t>
        <w:tab/>
        <w:t>3.04925131797791</w:t>
        <w:tab/>
        <w:t>12.0861568450928</w:t>
        <w:tab/>
        <w:t>13.671142578125</w:t>
        <w:tab/>
        <w:t>17.9119720458984</w:t>
        <w:tab/>
        <w:t>15.3978662490845</w:t>
        <w:tab/>
        <w:t>18.4399909973145</w:t>
        <w:tab/>
        <w:t>43.5133056640625</w:t>
        <w:tab/>
        <w:t>9.64213180541992</w:t>
        <w:tab/>
        <w:t>9.80408382415771</w:t>
        <w:tab/>
        <w:t>20.2109146118164</w:t>
        <w:tab/>
        <w:t>32.7609062194824</w:t>
        <w:tab/>
        <w:t>13.1431722640991</w:t>
        <w:tab/>
        <w:t>11.7810201644897</w:t>
        <w:tab/>
        <w:t>52.1009254455566</w:t>
        <w:tab/>
        <w:t>22.8530960083008</w:t>
        <w:tab/>
        <w:t>52.7439041137695</w:t>
        <w:tab/>
        <w:t>14.5281381607056</w:t>
        <w:tab/>
        <w:t>24.8898601531982</w:t>
        <w:tab/>
        <w:t>24.7654495239258</w:t>
        <w:tab/>
        <w:t>20.7696723937988</w:t>
        <w:tab/>
        <w:t>51.2557411193848</w:t>
        <w:tab/>
        <w:t>28.2024517059326</w:t>
        <w:tab/>
        <w:t>14.4095859527588</w:t>
        <w:tab/>
        <w:t>3.95830225944519</w:t>
        <w:tab/>
        <w:t>40.6473693847656</w:t>
        <w:tab/>
        <w:t>22.4592094421387</w:t>
        <w:tab/>
        <w:t>19.3084449768066</w:t>
        <w:tab/>
        <w:t>12.1862487792969</w:t>
        <w:tab/>
        <w:t>22.998083114624</w:t>
        <w:tab/>
        <w:t>27.7604007720947</w:t>
        <w:tab/>
        <w:t>9.42804336547852</w:t>
        <w:tab/>
        <w:t>2.76702499389648</w:t>
        <w:tab/>
        <w:t>8.39463424682617</w:t>
        <w:tab/>
        <w:t>19.3602638244629</w:t>
        <w:tab/>
        <w:t>5.25253105163574</w:t>
        <w:tab/>
        <w:t>46.9993362426758</w:t>
        <w:tab/>
        <w:t>16.6556453704834</w:t>
        <w:tab/>
        <w:t>42.9792938232422</w:t>
        <w:tab/>
        <w:t>32.5369491577148</w:t>
        <w:tab/>
        <w:t>17.0195789337158</w:t>
        <w:tab/>
        <w:t>39.7954444885254</w:t>
        <w:tab/>
        <w:t>20.7816143035889</w:t>
        <w:tab/>
        <w:t>72.0794982910156</w:t>
        <w:tab/>
        <w:t>13.1617994308472</w:t>
        <w:tab/>
        <w:t>31.042552947998</w:t>
        <w:tab/>
        <w:t>13.4187269210815</w:t>
        <w:tab/>
        <w:t>18.6262702941895</w:t>
        <w:tab/>
        <w:t>7.71121788024902</w:t>
        <w:tab/>
        <w:t>12.8247089385986</w:t>
        <w:tab/>
        <w:t>24.5487060546875</w:t>
        <w:tab/>
        <w:t>38.4540824890137</w:t>
        <w:tab/>
        <w:t>9.58023929595947</w:t>
        <w:tab/>
        <w:t>9.96642875671387</w:t>
        <w:tab/>
        <w:t>5.25612831115723</w:t>
        <w:tab/>
        <w:t>31.6758213043213</w:t>
        <w:tab/>
        <w:t>22.6164588928223</w:t>
        <w:tab/>
        <w:t>5.76589059829712</w:t>
        <w:tab/>
        <w:t>39.467903137207</w:t>
        <w:tab/>
        <w:t>1.81808042526245</w:t>
        <w:tab/>
        <w:t>12.3376884460449</w:t>
        <w:tab/>
        <w:t>23.4437294006348</w:t>
        <w:tab/>
        <w:t>19.8974628448486</w:t>
        <w:tab/>
        <w:t>20.4623851776123</w:t>
        <w:tab/>
        <w:t>4.68012475967407</w:t>
        <w:tab/>
        <w:t>5.04041862487793</w:t>
        <w:tab/>
        <w:t>19.9781646728516</w:t>
        <w:tab/>
        <w:t>13.4933071136475</w:t>
        <w:tab/>
        <w:t>25.7375926971436</w:t>
        <w:tab/>
        <w:t>52.794750213623</w:t>
        <w:tab/>
        <w:t>20.3812503814697</w:t>
        <w:tab/>
        <w:t>26.8546447753906</w:t>
        <w:tab/>
        <w:t>16.898286819458</w:t>
        <w:tab/>
        <w:t>30.3629760742188</w:t>
        <w:tab/>
        <w:t>13.2477617263794</w:t>
        <w:tab/>
        <w:t>42.3146018981934</w:t>
        <w:tab/>
        <w:t>33.7875595092773</w:t>
        <w:tab/>
        <w:t>29.9072933197021</w:t>
        <w:tab/>
        <w:t>18.1490039825439</w:t>
        <w:tab/>
        <w:t>111.431022644043</w:t>
        <w:tab/>
        <w:t>28.1386642456055</w:t>
        <w:tab/>
        <w:t>16.9706840515137</w:t>
        <w:tab/>
        <w:t>12.8360462188721</w:t>
        <w:tab/>
        <w:t>15.0386428833008</w:t>
        <w:tab/>
        <w:t>10.6620845794678</w:t>
        <w:tab/>
        <w:t>15.5642204284668</w:t>
        <w:tab/>
        <w:t>21.6001052856445</w:t>
        <w:tab/>
        <w:t>13.3126983642578</w:t>
        <w:tab/>
        <w:t>3.86152315139771</w:t>
        <w:tab/>
        <w:t>55.5860900878906</w:t>
        <w:tab/>
        <w:t>31.1230945587158</w:t>
        <w:tab/>
        <w:t>9.51785659790039</w:t>
        <w:tab/>
        <w:t>4.78787899017334</w:t>
        <w:tab/>
        <w:t>26.700647354126</w:t>
        <w:tab/>
        <w:t>4.23750448226929</w:t>
        <w:tab/>
        <w:t>47.0790939331055</w:t>
        <w:tab/>
        <w:t>14.9508609771729</w:t>
        <w:tab/>
        <w:t>23.0716781616211</w:t>
        <w:tab/>
        <w:t>12.4300661087036</w:t>
        <w:tab/>
        <w:t>6.24843978881836</w:t>
        <w:tab/>
        <w:t>15.0979795455933</w:t>
        <w:tab/>
        <w:t>16.8378219604492</w:t>
        <w:tab/>
        <w:t>27.7927665710449</w:t>
        <w:tab/>
        <w:t>46.7560653686523</w:t>
        <w:tab/>
        <w:t>6.28098392486572</w:t>
        <w:tab/>
        <w:t>18.0083599090576</w:t>
        <w:tab/>
        <w:t>15.5215339660645</w:t>
        <w:tab/>
        <w:t>84.6608734130859</w:t>
        <w:tab/>
        <w:t>32.8235855102539</w:t>
        <w:tab/>
        <w:t>5.61655569076538</w:t>
        <w:tab/>
        <w:t>7.75453233718872</w:t>
        <w:tab/>
        <w:t>12.192928314209</w:t>
        <w:tab/>
        <w:t>51.1265716552734</w:t>
        <w:tab/>
        <w:t>22.6201095581055</w:t>
        <w:tab/>
        <w:t>49.3291969299316</w:t>
        <w:tab/>
        <w:t>13.0890283584595</w:t>
        <w:tab/>
        <w:t>14.8844585418701</w:t>
        <w:tab/>
        <w:t>38.5442428588867</w:t>
        <w:tab/>
        <w:t>29.3223857879639</w:t>
        <w:tab/>
        <w:t>18.6087207794189</w:t>
        <w:tab/>
        <w:t>7.53458976745605</w:t>
        <w:tab/>
        <w:t>19.6990833282471</w:t>
        <w:tab/>
        <w:t>94.654914855957</w:t>
        <w:tab/>
        <w:t>51.1299514770508</w:t>
        <w:tab/>
        <w:t>20.6951446533203</w:t>
        <w:tab/>
        <w:t>6.33317852020264</w:t>
        <w:tab/>
        <w:t>38.5921058654785</w:t>
        <w:tab/>
        <w:t>15.9198760986328</w:t>
        <w:tab/>
        <w:t>2.77511358261108</w:t>
        <w:tab/>
        <w:t>17.9655437469482</w:t>
        <w:tab/>
        <w:t>28.413553237915</w:t>
        <w:tab/>
        <w:t>10.4658451080322</w:t>
        <w:tab/>
        <w:t>32.8453254699707</w:t>
        <w:tab/>
        <w:t>3.22449064254761</w:t>
        <w:tab/>
        <w:t>11.9966106414795</w:t>
        <w:tab/>
        <w:t>17.5667572021484</w:t>
        <w:tab/>
        <w:t>21.5504245758057</w:t>
        <w:tab/>
        <w:t>38.0969734191895</w:t>
        <w:tab/>
        <w:t>11.8711910247803</w:t>
        <w:tab/>
        <w:t>5.56820058822632</w:t>
        <w:tab/>
        <w:t>10.6571111679077</w:t>
        <w:tab/>
        <w:t>49.8956718444824</w:t>
        <w:tab/>
        <w:t>16.3234882354736</w:t>
        <w:tab/>
        <w:t>18.7501640319824</w:t>
        <w:tab/>
        <w:t>22.5460872650146</w:t>
        <w:tab/>
        <w:t>16.139331817627</w:t>
        <w:tab/>
        <w:t>4.51878547668457</w:t>
        <w:tab/>
        <w:t>35.6400718688965</w:t>
        <w:tab/>
        <w:t>13.3913736343384</w:t>
        <w:tab/>
        <w:t>18.1505069732666</w:t>
        <w:tab/>
        <w:t>11.1428737640381</w:t>
        <w:tab/>
        <w:t>15.8385629653931</w:t>
        <w:tab/>
        <w:t>30.19655418396</w:t>
        <w:tab/>
        <w:t>4.70338201522827</w:t>
        <w:tab/>
        <w:t>12.9763288497925</w:t>
        <w:tab/>
        <w:t>31.0593738555908</w:t>
        <w:tab/>
        <w:t>28.7085781097412</w:t>
        <w:tab/>
        <w:t>18.7874565124512</w:t>
        <w:tab/>
        <w:t>38.1394348144531</w:t>
        <w:tab/>
        <w:t>20.4162635803223</w:t>
        <w:tab/>
        <w:t>2.05789232254028</w:t>
        <w:tab/>
        <w:t>4.49036502838135</w:t>
        <w:tab/>
        <w:t>22.0792827606201</w:t>
        <w:tab/>
        <w:t>4.22967290878296</w:t>
        <w:tab/>
        <w:t>14.0585336685181</w:t>
        <w:tab/>
        <w:t>8.18265533447266</w:t>
        <w:tab/>
        <w:t>1.96682417392731</w:t>
        <w:tab/>
        <w:t>44.5005760192871</w:t>
        <w:tab/>
        <w:t>42.1547050476074</w:t>
        <w:tab/>
        <w:t>14.0183420181274</w:t>
        <w:tab/>
        <w:t>24.923921585083</w:t>
        <w:tab/>
        <w:t>17.5691413879395</w:t>
        <w:tab/>
        <w:t>10.1500453948975</w:t>
        <w:tab/>
        <w:t>5.03324794769287</w:t>
        <w:tab/>
        <w:t>12.2536468505859</w:t>
        <w:tab/>
        <w:t>31.699146270752</w:t>
        <w:tab/>
        <w:t>5.84933757781982</w:t>
        <w:tab/>
        <w:t>37.9775886535645</w:t>
        <w:tab/>
        <w:t>7.29878759384155</w:t>
        <w:tab/>
        <w:t>11.5697774887085</w:t>
        <w:tab/>
        <w:t>12.0125131607056</w:t>
        <w:tab/>
        <w:t>18.4574718475342</w:t>
        <w:tab/>
        <w:t>30.5710067749023</w:t>
        <w:tab/>
        <w:t>14.9590787887573</w:t>
        <w:tab/>
        <w:t>20.1311340332031</w:t>
        <w:tab/>
        <w:t>68.7639694213867</w:t>
        <w:tab/>
        <w:t>29.9533882141113</w:t>
        <w:tab/>
        <w:t>8.94601058959961</w:t>
        <w:tab/>
        <w:t>15.0377330780029</w:t>
        <w:tab/>
        <w:t>16.4476203918457</w:t>
        <w:tab/>
        <w:t>28.9846439361572</w:t>
        <w:tab/>
        <w:t>25.2066535949707</w:t>
        <w:tab/>
        <w:t>10.5575284957886</w:t>
        <w:tab/>
        <w:t>57.5500411987305</w:t>
        <w:tab/>
        <w:t>21.9190711975098</w:t>
        <w:tab/>
        <w:t>19.2664432525635</w:t>
        <w:tab/>
        <w:t>19.5612640380859</w:t>
        <w:tab/>
        <w:t>32.3035011291504</w:t>
        <w:tab/>
        <w:t>13.6979837417603</w:t>
        <w:tab/>
        <w:t>9.00372791290283</w:t>
        <w:tab/>
        <w:t>36.5695152282715</w:t>
      </w:r>
    </w:p>
    <w:p>
      <w:pPr>
        <w:pStyle w:val="Style15"/>
        <w:rPr/>
      </w:pPr>
      <w:r>
        <w:rPr>
          <w:rFonts w:cs="宋体;SimSun"/>
        </w:rPr>
        <w:t>ENSG00000106178.5</w:t>
        <w:tab/>
        <w:t>2.3124303817749</w:t>
        <w:tab/>
        <w:t>5.75084733963013</w:t>
        <w:tab/>
        <w:t>0.0832986384630203</w:t>
        <w:tab/>
        <w:t>8.36403942108154</w:t>
        <w:tab/>
        <w:t>8.4968318939209</w:t>
        <w:tab/>
        <w:t>18.4084396362305</w:t>
        <w:tab/>
        <w:t>0.728976726531982</w:t>
        <w:tab/>
        <w:t>11.7332515716553</w:t>
        <w:tab/>
        <w:t>2.46995282173157</w:t>
        <w:tab/>
        <w:t>0.772585153579712</w:t>
        <w:tab/>
        <w:t>3.22156763076782</w:t>
        <w:tab/>
        <w:t>13.1773195266724</w:t>
        <w:tab/>
        <w:t>133.035263061523</w:t>
        <w:tab/>
        <w:t>1.92996621131897</w:t>
        <w:tab/>
        <w:t>1.53052747249603</w:t>
        <w:tab/>
        <w:t>2.18197154998779</w:t>
        <w:tab/>
        <w:t>0.235539183020592</w:t>
        <w:tab/>
        <w:t>1.76639902591705</w:t>
        <w:tab/>
        <w:t>1.39211511611938</w:t>
        <w:tab/>
        <w:t>0.300365000963211</w:t>
        <w:tab/>
        <w:t>6.11035251617432</w:t>
        <w:tab/>
        <w:t>2.06960988044739</w:t>
        <w:tab/>
        <w:t>2.21586084365845</w:t>
        <w:tab/>
        <w:t>1.996413230896</w:t>
        <w:tab/>
        <w:t>12.9591264724731</w:t>
        <w:tab/>
        <w:t>5.04710292816162</w:t>
        <w:tab/>
        <w:t>3.54276132583618</w:t>
        <w:tab/>
        <w:t>1.66692888736725</w:t>
        <w:tab/>
        <w:t>47.5568313598633</w:t>
        <w:tab/>
        <w:t>21.6915225982666</w:t>
        <w:tab/>
        <w:t>9.03852462768555</w:t>
        <w:tab/>
        <w:t>21.3976421356201</w:t>
        <w:tab/>
        <w:t>1.98085200786591</w:t>
        <w:tab/>
        <w:t>0.898263454437256</w:t>
        <w:tab/>
        <w:t>6.41723728179932</w:t>
        <w:tab/>
        <w:t>4.87929058074951</w:t>
        <w:tab/>
        <w:t>16.1137275695801</w:t>
        <w:tab/>
        <w:t>1.66275310516357</w:t>
        <w:tab/>
        <w:t>1.20631968975067</w:t>
        <w:tab/>
        <w:t>13.8035802841187</w:t>
        <w:tab/>
        <w:t>7.27438306808472</w:t>
        <w:tab/>
        <w:t>10.2701826095581</w:t>
        <w:tab/>
        <w:t>1.13559591770172</w:t>
        <w:tab/>
        <w:t>13.2379598617554</w:t>
        <w:tab/>
        <w:t>0.079826794564724</w:t>
        <w:tab/>
        <w:t>6.91229152679443</w:t>
        <w:tab/>
        <w:t>0.431291103363037</w:t>
        <w:tab/>
        <w:t>0.643297672271729</w:t>
        <w:tab/>
        <w:t>24.5489273071289</w:t>
        <w:tab/>
        <w:t>2.03410458564758</w:t>
        <w:tab/>
        <w:t>2.45229983329773</w:t>
        <w:tab/>
        <w:t>13.1585140228271</w:t>
        <w:tab/>
        <w:t>7.03435611724854</w:t>
        <w:tab/>
        <w:t>1.23071455955505</w:t>
        <w:tab/>
        <w:t>1.43777871131897</w:t>
        <w:tab/>
        <w:t>1.47004055976868</w:t>
        <w:tab/>
        <w:t>0.273583114147186</w:t>
        <w:tab/>
        <w:t>6.83492374420166</w:t>
        <w:tab/>
        <w:t>1.62590599060059</w:t>
        <w:tab/>
        <w:t>9.80043029785156</w:t>
        <w:tab/>
        <w:t>2.26804995536804</w:t>
        <w:tab/>
        <w:t>0.301552176475525</w:t>
        <w:tab/>
        <w:t>2.07791304588318</w:t>
        <w:tab/>
        <w:t>0.460891395807266</w:t>
        <w:tab/>
        <w:t>1.26834106445312</w:t>
        <w:tab/>
        <w:t>3.20167899131775</w:t>
        <w:tab/>
        <w:t>4.69883251190186</w:t>
        <w:tab/>
        <w:t>1.2948340177536</w:t>
        <w:tab/>
        <w:t>6.17184734344482</w:t>
        <w:tab/>
        <w:t>4.62564849853516</w:t>
        <w:tab/>
        <w:t>2.1688175201416</w:t>
        <w:tab/>
        <w:t>2.94331049919128</w:t>
        <w:tab/>
        <w:t>0.669846415519714</w:t>
        <w:tab/>
        <w:t>4.93727016448975</w:t>
        <w:tab/>
        <w:t>1.64134252071381</w:t>
        <w:tab/>
        <w:t>36.7050933837891</w:t>
        <w:tab/>
        <w:t>187.037734985352</w:t>
        <w:tab/>
        <w:t>3.50931262969971</w:t>
        <w:tab/>
        <w:t>4.30949449539185</w:t>
        <w:tab/>
        <w:t>3.75438404083252</w:t>
        <w:tab/>
        <w:t>1.19488573074341</w:t>
        <w:tab/>
        <w:t>11.377420425415</w:t>
        <w:tab/>
        <w:t>0.753651857376099</w:t>
        <w:tab/>
        <w:t>4.6822452545166</w:t>
        <w:tab/>
        <w:t>22.9419498443604</w:t>
        <w:tab/>
        <w:t>7.42765522003174</w:t>
        <w:tab/>
        <w:t>3.32024598121643</w:t>
        <w:tab/>
        <w:t>0.453613370656967</w:t>
        <w:tab/>
        <w:t>1.03008949756622</w:t>
        <w:tab/>
        <w:t>10.4906740188599</w:t>
        <w:tab/>
        <w:t>4.64980936050415</w:t>
        <w:tab/>
        <w:t>17.5951099395752</w:t>
        <w:tab/>
        <w:t>2.63901472091675</w:t>
        <w:tab/>
        <w:t>2.26949834823608</w:t>
        <w:tab/>
        <w:t>6.1617956161499</w:t>
        <w:tab/>
        <w:t>1.10320317745209</w:t>
        <w:tab/>
        <w:t>5.25805425643921</w:t>
        <w:tab/>
        <w:t>1.75209057331085</w:t>
        <w:tab/>
        <w:t>15.3549785614014</w:t>
        <w:tab/>
        <w:t>0.442014366388321</w:t>
        <w:tab/>
        <w:t>3.18456435203552</w:t>
        <w:tab/>
        <w:t>16.7625102996826</w:t>
        <w:tab/>
        <w:t>5.41889667510986</w:t>
        <w:tab/>
        <w:t>0.427985340356827</w:t>
        <w:tab/>
        <w:t>0.808049023151398</w:t>
        <w:tab/>
        <w:t>3.32191777229309</w:t>
        <w:tab/>
        <w:t>3.61785864830017</w:t>
        <w:tab/>
        <w:t>0.595570087432861</w:t>
        <w:tab/>
        <w:t>2.85314226150513</w:t>
        <w:tab/>
        <w:t>0.2860446870327</w:t>
        <w:tab/>
        <w:t>2.44544148445129</w:t>
        <w:tab/>
        <w:t>2.83105897903442</w:t>
        <w:tab/>
        <w:t>6.08858299255371</w:t>
        <w:tab/>
        <w:t>1.12637269496918</w:t>
        <w:tab/>
        <w:t>6.66775512695312</w:t>
        <w:tab/>
        <w:t>0.592296838760376</w:t>
        <w:tab/>
        <w:t>0.807981789112091</w:t>
        <w:tab/>
        <w:t>1.67072856426239</w:t>
        <w:tab/>
        <w:t>17.4736499786377</w:t>
        <w:tab/>
        <w:t>2.01061534881592</w:t>
        <w:tab/>
        <w:t>0.408113121986389</w:t>
        <w:tab/>
        <w:t>0.965112864971161</w:t>
        <w:tab/>
        <w:t>3.551598072052</w:t>
        <w:tab/>
        <w:t>5.84892845153809</w:t>
        <w:tab/>
        <w:t>23.6324348449707</w:t>
        <w:tab/>
        <w:t>1.61263370513916</w:t>
        <w:tab/>
        <w:t>1.57153964042664</w:t>
        <w:tab/>
        <w:t>1.62247598171234</w:t>
        <w:tab/>
        <w:t>1.49477994441986</w:t>
        <w:tab/>
        <w:t>12.6687002182007</w:t>
        <w:tab/>
        <w:t>28.8146533966064</w:t>
        <w:tab/>
        <w:t>22.3837471008301</w:t>
        <w:tab/>
        <w:t>4.62977743148804</w:t>
        <w:tab/>
        <w:t>3.20230603218079</w:t>
        <w:tab/>
        <w:t>6.7564697265625</w:t>
        <w:tab/>
        <w:t>2.66890573501587</w:t>
        <w:tab/>
        <w:t>3.99170303344727</w:t>
        <w:tab/>
        <w:t>10.549503326416</w:t>
        <w:tab/>
        <w:t>1.68887281417847</w:t>
        <w:tab/>
        <w:t>17.1983585357666</w:t>
        <w:tab/>
        <w:t>0.643843233585358</w:t>
        <w:tab/>
        <w:t>20.864200592041</w:t>
        <w:tab/>
        <w:t>2.18917942047119</w:t>
        <w:tab/>
        <w:t>4.61486434936523</w:t>
        <w:tab/>
        <w:t>3.48990440368652</w:t>
        <w:tab/>
        <w:t>2.37515163421631</w:t>
        <w:tab/>
        <w:t>2.98915958404541</w:t>
        <w:tab/>
        <w:t>0.507264375686646</w:t>
        <w:tab/>
        <w:t>0.408133834600449</w:t>
        <w:tab/>
        <w:t>3.2950222492218</w:t>
        <w:tab/>
        <w:t>1.1693834066391</w:t>
        <w:tab/>
        <w:t>1.10031914710999</w:t>
        <w:tab/>
        <w:t>2.44764423370361</w:t>
        <w:tab/>
        <w:t>13.7546644210815</w:t>
        <w:tab/>
        <w:t>0.305604368448257</w:t>
        <w:tab/>
        <w:t>0.961547076702118</w:t>
        <w:tab/>
        <w:t>8.81936836242676</w:t>
        <w:tab/>
        <w:t>1.16164219379425</w:t>
        <w:tab/>
        <w:t>3.11209511756897</w:t>
        <w:tab/>
        <w:t>3.31574463844299</w:t>
        <w:tab/>
        <w:t>5.71710300445557</w:t>
        <w:tab/>
        <w:t>2.67431688308716</w:t>
        <w:tab/>
        <w:t>5.99200439453125</w:t>
        <w:tab/>
        <w:t>4.00265550613403</w:t>
        <w:tab/>
        <w:t>2.45101690292358</w:t>
        <w:tab/>
        <w:t>1.53116178512573</w:t>
        <w:tab/>
        <w:t>5.99655818939209</w:t>
        <w:tab/>
        <w:t>1.94155752658844</w:t>
        <w:tab/>
        <w:t>32.6291732788086</w:t>
        <w:tab/>
        <w:t>3.86255478858948</w:t>
        <w:tab/>
        <w:t>3.17938089370728</w:t>
        <w:tab/>
        <w:t>1.35607051849365</w:t>
        <w:tab/>
        <w:t>0.49546954035759</w:t>
        <w:tab/>
        <w:t>2.56605553627014</w:t>
        <w:tab/>
        <w:t>0.732615947723389</w:t>
        <w:tab/>
        <w:t>1.5490448474884</w:t>
        <w:tab/>
        <w:t>9.17823028564453</w:t>
        <w:tab/>
        <w:t>33.2183876037598</w:t>
        <w:tab/>
        <w:t>6.83275747299194</w:t>
        <w:tab/>
        <w:t>5.52210712432861</w:t>
        <w:tab/>
        <w:t>3.62770557403564</w:t>
        <w:tab/>
        <w:t>5.14091396331787</w:t>
        <w:tab/>
        <w:t>2.99057626724243</w:t>
        <w:tab/>
        <w:t>0.134982019662857</w:t>
        <w:tab/>
        <w:t>5.34409236907959</w:t>
        <w:tab/>
        <w:t>0.905719935894012</w:t>
        <w:tab/>
        <w:t>4.51212739944458</w:t>
        <w:tab/>
        <w:t>2.89241313934326</w:t>
        <w:tab/>
        <w:t>2.1462287902832</w:t>
        <w:tab/>
        <w:t>3.5326452255249</w:t>
        <w:tab/>
        <w:t>8.81942844390869</w:t>
        <w:tab/>
        <w:t>0.520296514034271</w:t>
        <w:tab/>
        <w:t>23.1565189361572</w:t>
        <w:tab/>
        <w:t>2.31705975532532</w:t>
        <w:tab/>
        <w:t>0.644347250461578</w:t>
        <w:tab/>
        <w:t>8.85661602020264</w:t>
        <w:tab/>
        <w:t>1.78105652332306</w:t>
        <w:tab/>
        <w:t>2.68309593200684</w:t>
        <w:tab/>
        <w:t>9.0645923614502</w:t>
        <w:tab/>
        <w:t>1.05602931976318</w:t>
        <w:tab/>
        <w:t>38.76416015625</w:t>
        <w:tab/>
        <w:t>1.04173445701599</w:t>
        <w:tab/>
        <w:t>0.496075719594955</w:t>
        <w:tab/>
        <w:t>1.0417160987854</w:t>
        <w:tab/>
        <w:t>1.31523251533508</w:t>
        <w:tab/>
        <w:t>1.10338282585144</w:t>
        <w:tab/>
        <w:t>2.93545341491699</w:t>
        <w:tab/>
        <w:t>13.3366174697876</w:t>
        <w:tab/>
        <w:t>0.567773759365082</w:t>
        <w:tab/>
        <w:t>0.709889948368073</w:t>
        <w:tab/>
        <w:t>2.28455972671509</w:t>
        <w:tab/>
        <w:t>2.70115041732788</w:t>
        <w:tab/>
        <w:t>4.02841949462891</w:t>
        <w:tab/>
        <w:t>2.80865406990051</w:t>
        <w:tab/>
        <w:t>13.1294603347778</w:t>
        <w:tab/>
        <w:t>1.70789229869843</w:t>
        <w:tab/>
        <w:t>0.90686708688736</w:t>
        <w:tab/>
        <w:t>1.61154282093048</w:t>
        <w:tab/>
        <w:t>1.67000341415405</w:t>
        <w:tab/>
        <w:t>10.4791440963745</w:t>
        <w:tab/>
        <w:t>1.28333353996277</w:t>
        <w:tab/>
        <w:t>0</w:t>
        <w:tab/>
        <w:t>5.05053663253784</w:t>
        <w:tab/>
        <w:t>65.3665161132812</w:t>
        <w:tab/>
        <w:t>7.93180131912231</w:t>
        <w:tab/>
        <w:t>12.2694931030273</w:t>
        <w:tab/>
        <w:t>3.87068223953247</w:t>
        <w:tab/>
        <w:t>0.705654978752136</w:t>
        <w:tab/>
        <w:t>2.19321489334106</w:t>
        <w:tab/>
        <w:t>6.76247072219849</w:t>
        <w:tab/>
        <w:t>0.769985854625702</w:t>
        <w:tab/>
        <w:t>2.9626133441925</w:t>
        <w:tab/>
        <w:t>2.2255494594574</w:t>
        <w:tab/>
        <w:t>1.7431458234787</w:t>
        <w:tab/>
        <w:t>8.69617366790771</w:t>
        <w:tab/>
        <w:t>4.36021995544434</w:t>
        <w:tab/>
        <w:t>8.58604335784912</w:t>
        <w:tab/>
        <w:t>13.8582487106323</w:t>
        <w:tab/>
        <w:t>8.34883880615234</w:t>
        <w:tab/>
        <w:t>2.65326714515686</w:t>
        <w:tab/>
        <w:t>1.599125623703</w:t>
        <w:tab/>
        <w:t>2.29406905174255</w:t>
        <w:tab/>
        <w:t>5.1196551322937</w:t>
        <w:tab/>
        <w:t>3.79624676704407</w:t>
        <w:tab/>
        <w:t>1.04449605941772</w:t>
        <w:tab/>
        <w:t>5.03477144241333</w:t>
        <w:tab/>
        <w:t>7.77398681640625</w:t>
        <w:tab/>
        <w:t>11.2362813949585</w:t>
        <w:tab/>
        <w:t>14.9102201461792</w:t>
        <w:tab/>
        <w:t>7.53665161132812</w:t>
        <w:tab/>
        <w:t>1.40008997917175</w:t>
        <w:tab/>
        <w:t>2.02329707145691</w:t>
        <w:tab/>
        <w:t>5.83753490447998</w:t>
        <w:tab/>
        <w:t>10.105131149292</w:t>
        <w:tab/>
        <w:t>3.19430875778198</w:t>
        <w:tab/>
        <w:t>3.71252369880676</w:t>
      </w:r>
    </w:p>
    <w:p>
      <w:pPr>
        <w:pStyle w:val="Style15"/>
        <w:rPr/>
      </w:pPr>
      <w:r>
        <w:rPr>
          <w:rFonts w:cs="宋体;SimSun"/>
        </w:rPr>
        <w:t>ENSG00000143185.3</w:t>
        <w:tab/>
        <w:t>4.46776056289673</w:t>
        <w:tab/>
        <w:t>2.81523036956787</w:t>
        <w:tab/>
        <w:t>4.91211366653442</w:t>
        <w:tab/>
        <w:t>0.629919111728668</w:t>
        <w:tab/>
        <w:t>0.319960057735443</w:t>
        <w:tab/>
        <w:t>5.38181638717651</w:t>
        <w:tab/>
        <w:t>0.35380819439888</w:t>
        <w:tab/>
        <w:t>0.064712755382061</w:t>
        <w:tab/>
        <w:t>4.53632736206055</w:t>
        <w:tab/>
        <w:t>0.210922554135323</w:t>
        <w:tab/>
        <w:t>0.586344361305237</w:t>
        <w:tab/>
        <w:t>2.75555086135864</w:t>
        <w:tab/>
        <w:t>3.03132843971252</w:t>
        <w:tab/>
        <w:t>0.140506103634834</w:t>
        <w:tab/>
        <w:t>2.38770008087158</w:t>
        <w:tab/>
        <w:t>5.16271257400513</w:t>
        <w:tab/>
        <w:t>2.91512751579285</w:t>
        <w:tab/>
        <w:t>1.21453702449799</w:t>
        <w:tab/>
        <w:t>1.22788536548615</w:t>
        <w:tab/>
        <w:t>0.738020777702332</w:t>
        <w:tab/>
        <w:t>0.274221420288086</w:t>
        <w:tab/>
        <w:t>1.01703917980194</w:t>
        <w:tab/>
        <w:t>3.72276663780212</w:t>
        <w:tab/>
        <w:t>1.89329159259796</w:t>
        <w:tab/>
        <w:t>1.14744532108307</w:t>
        <w:tab/>
        <w:t>1.60014641284943</w:t>
        <w:tab/>
        <w:t>10.5747756958008</w:t>
        <w:tab/>
        <w:t>1.51695454120636</w:t>
        <w:tab/>
        <w:t>1.68303799629211</w:t>
        <w:tab/>
        <w:t>3.62959933280945</w:t>
        <w:tab/>
        <w:t>6.22593784332275</w:t>
        <w:tab/>
        <w:t>9.31812191009521</w:t>
        <w:tab/>
        <w:t>0.96140468120575</w:t>
        <w:tab/>
        <w:t>2.28884959220886</w:t>
        <w:tab/>
        <w:t>36.5809745788574</w:t>
        <w:tab/>
        <w:t>2.04936838150024</w:t>
        <w:tab/>
        <w:t>5.61913394927979</w:t>
        <w:tab/>
        <w:t>14.3126611709595</w:t>
        <w:tab/>
        <w:t>2.63468766212463</w:t>
        <w:tab/>
        <w:t>9.26680183410645</w:t>
        <w:tab/>
        <w:t>3.65670847892761</w:t>
        <w:tab/>
        <w:t>5.65482473373413</w:t>
        <w:tab/>
        <w:t>3.49485802650452</w:t>
        <w:tab/>
        <w:t>0.556012392044067</w:t>
        <w:tab/>
        <w:t>2.78955793380737</w:t>
        <w:tab/>
        <w:t>24.1158828735352</w:t>
        <w:tab/>
        <w:t>0.941970348358154</w:t>
        <w:tab/>
        <w:t>4.13696670532227</w:t>
        <w:tab/>
        <w:t>8.63318061828613</w:t>
        <w:tab/>
        <w:t>7.98027610778809</w:t>
        <w:tab/>
        <w:t>1.04791224002838</w:t>
        <w:tab/>
        <w:t>12.0430631637573</w:t>
        <w:tab/>
        <w:t>9.30675315856934</w:t>
        <w:tab/>
        <w:t>0.335995942354202</w:t>
        <w:tab/>
        <w:t>3.42568421363831</w:t>
        <w:tab/>
        <w:t>1.60533630847931</w:t>
        <w:tab/>
        <w:t>3.58514952659607</w:t>
        <w:tab/>
        <w:t>5.45444536209106</w:t>
        <w:tab/>
        <w:t>4.01427984237671</w:t>
        <w:tab/>
        <w:t>2.33257794380188</w:t>
        <w:tab/>
        <w:t>3.83902597427368</w:t>
        <w:tab/>
        <w:t>4.17120456695557</w:t>
        <w:tab/>
        <w:t>15.5710945129395</w:t>
        <w:tab/>
        <w:t>3.92581605911255</w:t>
        <w:tab/>
        <w:t>2.67121291160583</w:t>
        <w:tab/>
        <w:t>7.06124925613403</w:t>
        <w:tab/>
        <w:t>8.23393249511719</w:t>
        <w:tab/>
        <w:t>2.22200751304626</w:t>
        <w:tab/>
        <w:t>2.20077586174011</w:t>
        <w:tab/>
        <w:t>4.3192892074585</w:t>
        <w:tab/>
        <w:t>3.12632155418396</w:t>
        <w:tab/>
        <w:t>0.876599669456482</w:t>
        <w:tab/>
        <w:t>4.57185029983521</w:t>
        <w:tab/>
        <w:t>1.16291010379791</w:t>
        <w:tab/>
        <w:t>2.94466376304626</w:t>
        <w:tab/>
        <w:t>4.89496040344238</w:t>
        <w:tab/>
        <w:t>8.08642101287842</w:t>
        <w:tab/>
        <w:t>0.136867642402649</w:t>
        <w:tab/>
        <w:t>0.537842392921448</w:t>
        <w:tab/>
        <w:t>3.75826025009155</w:t>
        <w:tab/>
        <w:t>6.43108320236206</w:t>
        <w:tab/>
        <w:t>2.64021611213684</w:t>
        <w:tab/>
        <w:t>4.93808746337891</w:t>
        <w:tab/>
        <w:t>0.204527080059052</w:t>
        <w:tab/>
        <w:t>0.663666784763336</w:t>
        <w:tab/>
        <w:t>3.47625517845154</w:t>
        <w:tab/>
        <w:t>0.355473130941391</w:t>
        <w:tab/>
        <w:t>1.08979594707489</w:t>
        <w:tab/>
        <w:t>0.241048768162727</w:t>
        <w:tab/>
        <w:t>2.18826055526733</w:t>
        <w:tab/>
        <w:t>4.25876379013062</w:t>
        <w:tab/>
        <w:t>3.39649987220764</w:t>
        <w:tab/>
        <w:t>0.929644346237183</w:t>
        <w:tab/>
        <w:t>3.64466547966003</w:t>
        <w:tab/>
        <w:t>4.74981117248535</w:t>
        <w:tab/>
        <w:t>0.602368414402008</w:t>
        <w:tab/>
        <w:t>2.17799305915833</w:t>
        <w:tab/>
        <w:t>5.46669912338257</w:t>
        <w:tab/>
        <w:t>15.4131755828857</w:t>
        <w:tab/>
        <w:t>1.35154700279236</w:t>
        <w:tab/>
        <w:t>9.58476161956787</w:t>
        <w:tab/>
        <w:t>0.72067928314209</w:t>
        <w:tab/>
        <w:t>0.929912805557251</w:t>
        <w:tab/>
        <w:t>1.28528153896332</w:t>
        <w:tab/>
        <w:t>0.294139385223389</w:t>
        <w:tab/>
        <w:t>1.63829433917999</w:t>
        <w:tab/>
        <w:t>6.98286151885986</w:t>
        <w:tab/>
        <w:t>0.260153442621231</w:t>
        <w:tab/>
        <w:t>33.7337913513184</w:t>
        <w:tab/>
        <w:t>1.04123651981354</w:t>
        <w:tab/>
        <w:t>2.78177952766418</w:t>
        <w:tab/>
        <w:t>4.45192766189575</w:t>
        <w:tab/>
        <w:t>3.54610562324524</w:t>
        <w:tab/>
        <w:t>1.40575861930847</w:t>
        <w:tab/>
        <w:t>0.753250777721405</w:t>
        <w:tab/>
        <w:t>1.5523419380188</w:t>
        <w:tab/>
        <w:t>3.40332961082458</w:t>
        <w:tab/>
        <w:t>1.8244948387146</w:t>
        <w:tab/>
        <w:t>6.36061525344849</w:t>
        <w:tab/>
        <w:t>0.465746700763702</w:t>
        <w:tab/>
        <w:t>0.44567397236824</w:t>
        <w:tab/>
        <w:t>11.0663433074951</w:t>
        <w:tab/>
        <w:t>0.870677173137665</w:t>
        <w:tab/>
        <w:t>2.7581250667572</w:t>
        <w:tab/>
        <w:t>11.8410682678223</w:t>
        <w:tab/>
        <w:t>2.6933753490448</w:t>
        <w:tab/>
        <w:t>0.468048244714737</w:t>
        <w:tab/>
        <w:t>6.55566501617432</w:t>
        <w:tab/>
        <w:t>3.70989203453064</w:t>
        <w:tab/>
        <w:t>0.658793747425079</w:t>
        <w:tab/>
        <w:t>1.23212683200836</w:t>
        <w:tab/>
        <w:t>2.59680557250977</w:t>
        <w:tab/>
        <w:t>2.80882287025452</w:t>
        <w:tab/>
        <w:t>1.19898223876953</w:t>
        <w:tab/>
        <w:t>4.89027118682861</w:t>
        <w:tab/>
        <w:t>3.06400299072266</w:t>
        <w:tab/>
        <w:t>2.08047032356262</w:t>
        <w:tab/>
        <w:t>1.20475101470947</w:t>
        <w:tab/>
        <w:t>6.42328262329102</w:t>
        <w:tab/>
        <w:t>1.67689442634583</w:t>
        <w:tab/>
        <w:t>1.58197402954102</w:t>
        <w:tab/>
        <w:t>1.48404431343079</w:t>
        <w:tab/>
        <w:t>2.78910493850708</w:t>
        <w:tab/>
        <w:t>1.11991012096405</w:t>
        <w:tab/>
        <w:t>2.77170825004578</w:t>
        <w:tab/>
        <w:t>0.97265613079071</w:t>
        <w:tab/>
        <w:t>1.12209224700928</w:t>
        <w:tab/>
        <w:t>0</w:t>
        <w:tab/>
        <w:t>11.1424150466919</w:t>
        <w:tab/>
        <w:t>1.52234947681427</w:t>
        <w:tab/>
        <w:t>4.59722900390625</w:t>
        <w:tab/>
        <w:t>2.40317511558533</w:t>
        <w:tab/>
        <w:t>14.6267795562744</w:t>
        <w:tab/>
        <w:t>6.17284107208252</w:t>
        <w:tab/>
        <w:t>7.34207725524902</w:t>
        <w:tab/>
        <w:t>8.26909255981445</w:t>
        <w:tab/>
        <w:t>3.70425486564636</w:t>
        <w:tab/>
        <w:t>1.64912045001984</w:t>
        <w:tab/>
        <w:t>2.4544849395752</w:t>
        <w:tab/>
        <w:t>2.64604997634888</w:t>
        <w:tab/>
        <w:t>2.64138698577881</w:t>
        <w:tab/>
        <w:t>1.30916655063629</w:t>
        <w:tab/>
        <w:t>5.7884635925293</w:t>
        <w:tab/>
        <w:t>3.18967890739441</w:t>
        <w:tab/>
        <w:t>3.56879615783691</w:t>
        <w:tab/>
        <w:t>10.4505186080933</w:t>
        <w:tab/>
        <w:t>2.53488540649414</w:t>
        <w:tab/>
        <w:t>8.24541473388672</w:t>
        <w:tab/>
        <w:t>4.04436063766479</w:t>
        <w:tab/>
        <w:t>12.5745544433594</w:t>
        <w:tab/>
        <w:t>0.771554827690125</w:t>
        <w:tab/>
        <w:t>17.8939304351807</w:t>
        <w:tab/>
        <w:t>6.13213014602661</w:t>
        <w:tab/>
        <w:t>1.03239810466766</w:t>
        <w:tab/>
        <w:t>11.3148860931396</w:t>
        <w:tab/>
        <w:t>2.48766446113586</w:t>
        <w:tab/>
        <w:t>0.334098398685455</w:t>
        <w:tab/>
        <w:t>10.7693338394165</w:t>
        <w:tab/>
        <w:t>5.459716796875</w:t>
        <w:tab/>
        <w:t>2.27024435997009</w:t>
        <w:tab/>
        <w:t>1.9807915687561</w:t>
        <w:tab/>
        <w:t>2.29666090011597</w:t>
        <w:tab/>
        <w:t>0</w:t>
        <w:tab/>
        <w:t>1.62145662307739</w:t>
        <w:tab/>
        <w:t>3.26812529563904</w:t>
        <w:tab/>
        <w:t>14.8361721038818</w:t>
        <w:tab/>
        <w:t>0.985480606555939</w:t>
        <w:tab/>
        <w:t>19.2841911315918</w:t>
        <w:tab/>
        <w:t>2.57813382148743</w:t>
        <w:tab/>
        <w:t>2.53166389465332</w:t>
        <w:tab/>
        <w:t>6.48626947402954</w:t>
        <w:tab/>
        <w:t>4.54545783996582</w:t>
        <w:tab/>
        <w:t>3.97147178649902</w:t>
        <w:tab/>
        <w:t>1.06109821796417</w:t>
        <w:tab/>
        <w:t>1.58321237564087</w:t>
        <w:tab/>
        <w:t>3.99484848976135</w:t>
        <w:tab/>
        <w:t>2.91746544837952</w:t>
        <w:tab/>
        <w:t>1.88359439373016</w:t>
        <w:tab/>
        <w:t>15.6596641540527</w:t>
        <w:tab/>
        <w:t>10.0906867980957</w:t>
        <w:tab/>
        <w:t>0.725688636302948</w:t>
        <w:tab/>
        <w:t>2.04769921302795</w:t>
        <w:tab/>
        <w:t>1.95023620128632</w:t>
        <w:tab/>
        <w:t>1.4788681268692</w:t>
        <w:tab/>
        <w:t>9.81458282470703</w:t>
        <w:tab/>
        <w:t>4.57874584197998</w:t>
        <w:tab/>
        <w:t>3.77131628990173</w:t>
        <w:tab/>
        <w:t>2.54672050476074</w:t>
        <w:tab/>
        <w:t>2.79013085365295</w:t>
        <w:tab/>
        <w:t>16.0683002471924</w:t>
        <w:tab/>
        <w:t>2.93508243560791</w:t>
        <w:tab/>
        <w:t>0.384750247001648</w:t>
        <w:tab/>
        <w:t>4.71340417861938</w:t>
        <w:tab/>
        <w:t>9.36287784576416</w:t>
        <w:tab/>
        <w:t>5.04064559936523</w:t>
        <w:tab/>
        <w:t>0</w:t>
        <w:tab/>
        <w:t>1.81560683250427</w:t>
        <w:tab/>
        <w:t>2.13697504997253</w:t>
        <w:tab/>
        <w:t>2.78354620933533</w:t>
        <w:tab/>
        <w:t>1.17975211143494</w:t>
        <w:tab/>
        <w:t>2.64717531204224</w:t>
        <w:tab/>
        <w:t>1.47130560874939</w:t>
        <w:tab/>
        <w:t>0.196977332234383</w:t>
        <w:tab/>
        <w:t>30.9961471557617</w:t>
        <w:tab/>
        <w:t>1.97357654571533</w:t>
        <w:tab/>
        <w:t>6.58385372161865</w:t>
        <w:tab/>
        <w:t>4.61118745803833</w:t>
        <w:tab/>
        <w:t>1.5412003993988</w:t>
        <w:tab/>
        <w:t>2.89929294586182</w:t>
        <w:tab/>
        <w:t>0.753556907176971</w:t>
        <w:tab/>
        <w:t>2.61598372459412</w:t>
        <w:tab/>
        <w:t>3.16494655609131</w:t>
        <w:tab/>
        <w:t>3.41772031784058</w:t>
        <w:tab/>
        <w:t>1.39595639705658</w:t>
        <w:tab/>
        <w:t>2.81378650665283</w:t>
        <w:tab/>
        <w:t>1.9839643239975</w:t>
        <w:tab/>
        <w:t>1.13651669025421</w:t>
        <w:tab/>
        <w:t>6.89013957977295</w:t>
        <w:tab/>
        <w:t>1.54291522502899</w:t>
        <w:tab/>
        <w:t>2.65600657463074</w:t>
        <w:tab/>
        <w:t>2.03735208511353</w:t>
        <w:tab/>
        <w:t>1.7277272939682</w:t>
        <w:tab/>
        <w:t>0.436784714460373</w:t>
        <w:tab/>
        <w:t>2.90194487571716</w:t>
        <w:tab/>
        <w:t>10.4937658309937</w:t>
        <w:tab/>
        <w:t>0.814540565013885</w:t>
        <w:tab/>
        <w:t>6.13128280639648</w:t>
        <w:tab/>
        <w:t>0.573383927345276</w:t>
        <w:tab/>
        <w:t>8.43550586700439</w:t>
        <w:tab/>
        <w:t>6.00941801071167</w:t>
        <w:tab/>
        <w:t>2.50191473960876</w:t>
        <w:tab/>
        <w:t>4.4190239906311</w:t>
        <w:tab/>
        <w:t>7.00440406799316</w:t>
        <w:tab/>
        <w:t>1.51463007926941</w:t>
        <w:tab/>
        <w:t>3.15607929229736</w:t>
        <w:tab/>
        <w:t>5.21255207061768</w:t>
      </w:r>
    </w:p>
    <w:p>
      <w:pPr>
        <w:pStyle w:val="Style15"/>
        <w:rPr/>
      </w:pPr>
      <w:r>
        <w:rPr>
          <w:rFonts w:cs="宋体;SimSun"/>
        </w:rPr>
        <w:t>ENSG00000121966.6</w:t>
        <w:tab/>
        <w:t>41.1074638366699</w:t>
        <w:tab/>
        <w:t>279.863311767578</w:t>
        <w:tab/>
        <w:t>25.5820827484131</w:t>
        <w:tab/>
        <w:t>92.4167022705078</w:t>
        <w:tab/>
        <w:t>78.1147079467773</w:t>
        <w:tab/>
        <w:t>946.366577148438</w:t>
        <w:tab/>
        <w:t>27.3920936584473</w:t>
        <w:tab/>
        <w:t>31.7457675933838</w:t>
        <w:tab/>
        <w:t>210.117721557617</w:t>
        <w:tab/>
        <w:t>35.4727363586426</w:t>
        <w:tab/>
        <w:t>87.1781768798828</w:t>
        <w:tab/>
        <w:t>180.960037231445</w:t>
        <w:tab/>
        <w:t>155.132202148438</w:t>
        <w:tab/>
        <w:t>41.5134239196777</w:t>
        <w:tab/>
        <w:t>116.768089294434</w:t>
        <w:tab/>
        <w:t>30.737829208374</w:t>
        <w:tab/>
        <w:t>57.9829597473145</w:t>
        <w:tab/>
        <w:t>62.7262306213379</w:t>
        <w:tab/>
        <w:t>77.494873046875</w:t>
        <w:tab/>
        <w:t>36.894214630127</w:t>
        <w:tab/>
        <w:t>24.1505565643311</w:t>
        <w:tab/>
        <w:t>116.814437866211</w:t>
        <w:tab/>
        <w:t>36.8845176696777</w:t>
        <w:tab/>
        <w:t>184.712661743164</w:t>
        <w:tab/>
        <w:t>61.070240020752</w:t>
        <w:tab/>
        <w:t>60.2541084289551</w:t>
        <w:tab/>
        <w:t>105.581146240234</w:t>
        <w:tab/>
        <w:t>53.1666603088379</w:t>
        <w:tab/>
        <w:t>132.913299560547</w:t>
        <w:tab/>
        <w:t>175.657760620117</w:t>
        <w:tab/>
        <w:t>139.072036743164</w:t>
        <w:tab/>
        <w:t>99.6425476074219</w:t>
        <w:tab/>
        <w:t>134.699325561523</w:t>
        <w:tab/>
        <w:t>303.654449462891</w:t>
        <w:tab/>
        <w:t>198.363418579102</w:t>
        <w:tab/>
        <w:t>108.916938781738</w:t>
        <w:tab/>
        <w:t>106.38801574707</w:t>
        <w:tab/>
        <w:t>147.546356201172</w:t>
        <w:tab/>
        <w:t>145.178512573242</w:t>
        <w:tab/>
        <w:t>325.7900390625</w:t>
        <w:tab/>
        <w:t>283.337341308594</w:t>
        <w:tab/>
        <w:t>153.906677246094</w:t>
        <w:tab/>
        <w:t>245.220474243164</w:t>
        <w:tab/>
        <w:t>102.88525390625</w:t>
        <w:tab/>
        <w:t>56.9600067138672</w:t>
        <w:tab/>
        <w:t>124.498695373535</w:t>
        <w:tab/>
        <w:t>83.3018951416016</w:t>
        <w:tab/>
        <w:t>115.687446594238</w:t>
        <w:tab/>
        <w:t>498.710052490234</w:t>
        <w:tab/>
        <w:t>159.033081054688</w:t>
        <w:tab/>
        <w:t>97.1106796264648</w:t>
        <w:tab/>
        <w:t>156.625595092773</w:t>
        <w:tab/>
        <w:t>188.810287475586</w:t>
        <w:tab/>
        <w:t>51.1725311279297</w:t>
        <w:tab/>
        <w:t>212.059204101562</w:t>
        <w:tab/>
        <w:t>41.8366088867188</w:t>
        <w:tab/>
        <w:t>168.750183105469</w:t>
        <w:tab/>
        <w:t>39.9660530090332</w:t>
        <w:tab/>
        <w:t>70.4848937988281</w:t>
        <w:tab/>
        <w:t>42.3523216247559</w:t>
        <w:tab/>
        <w:t>176.213256835938</w:t>
        <w:tab/>
        <w:t>82.8224411010742</w:t>
        <w:tab/>
        <w:t>205.044906616211</w:t>
        <w:tab/>
        <w:t>35.6485443115234</w:t>
        <w:tab/>
        <w:t>71.1035614013672</w:t>
        <w:tab/>
        <w:t>74.0893020629883</w:t>
        <w:tab/>
        <w:t>247.439193725586</w:t>
        <w:tab/>
        <w:t>159.033294677734</w:t>
        <w:tab/>
        <w:t>228.427276611328</w:t>
        <w:tab/>
        <w:t>364.434265136719</w:t>
        <w:tab/>
        <w:t>60.6745071411133</w:t>
        <w:tab/>
        <w:t>60.0169296264648</w:t>
        <w:tab/>
        <w:t>135.821563720703</w:t>
        <w:tab/>
        <w:t>114.225357055664</w:t>
        <w:tab/>
        <w:t>76.3369216918945</w:t>
        <w:tab/>
        <w:t>154.48161315918</w:t>
        <w:tab/>
        <w:t>84.0503997802734</w:t>
        <w:tab/>
        <w:t>62.5526351928711</w:t>
        <w:tab/>
        <w:t>76.8925323486328</w:t>
        <w:tab/>
        <w:t>40.1873016357422</w:t>
        <w:tab/>
        <w:t>108.730308532715</w:t>
        <w:tab/>
        <w:t>136.988433837891</w:t>
        <w:tab/>
        <w:t>46.0403366088867</w:t>
        <w:tab/>
        <w:t>68.8982315063477</w:t>
        <w:tab/>
        <w:t>86.6194839477539</w:t>
        <w:tab/>
        <w:t>125.110282897949</w:t>
        <w:tab/>
        <w:t>69.0666427612305</w:t>
        <w:tab/>
        <w:t>14.9755630493164</w:t>
        <w:tab/>
        <w:t>49.9495162963867</w:t>
        <w:tab/>
        <w:t>90.4024810791016</w:t>
        <w:tab/>
        <w:t>74.1534805297852</w:t>
        <w:tab/>
        <w:t>195.822143554688</w:t>
        <w:tab/>
        <w:t>82.9912414550781</w:t>
        <w:tab/>
        <w:t>154.887161254883</w:t>
        <w:tab/>
        <w:t>215.257263183594</w:t>
        <w:tab/>
        <w:t>28.0700302124023</w:t>
        <w:tab/>
        <w:t>226.204010009766</w:t>
        <w:tab/>
        <w:t>55.2741355895996</w:t>
        <w:tab/>
        <w:t>370.697509765625</w:t>
        <w:tab/>
        <w:t>43.1157188415527</w:t>
        <w:tab/>
        <w:t>224.298080444336</w:t>
        <w:tab/>
        <w:t>95.0583801269531</w:t>
        <w:tab/>
        <w:t>196.831970214844</w:t>
        <w:tab/>
        <w:t>101.904426574707</w:t>
        <w:tab/>
        <w:t>26.8823757171631</w:t>
        <w:tab/>
        <w:t>64.6601715087891</w:t>
        <w:tab/>
        <w:t>140.587387084961</w:t>
        <w:tab/>
        <w:t>77.1944580078125</w:t>
        <w:tab/>
        <w:t>100.038688659668</w:t>
        <w:tab/>
        <w:t>69.9662704467773</w:t>
        <w:tab/>
        <w:t>116.973342895508</w:t>
        <w:tab/>
        <w:t>157.365768432617</w:t>
        <w:tab/>
        <w:t>74.9839019775391</w:t>
        <w:tab/>
        <w:t>74.9969711303711</w:t>
        <w:tab/>
        <w:t>29.5014743804932</w:t>
        <w:tab/>
        <w:t>59.7795333862305</w:t>
        <w:tab/>
        <w:t>195.176528930664</w:t>
        <w:tab/>
        <w:t>52.1114273071289</w:t>
        <w:tab/>
        <w:t>86.7061538696289</w:t>
        <w:tab/>
        <w:t>16.8016452789307</w:t>
        <w:tab/>
        <w:t>41.5713539123535</w:t>
        <w:tab/>
        <w:t>134.510604858398</w:t>
        <w:tab/>
        <w:t>31.1479549407959</w:t>
        <w:tab/>
        <w:t>323.53564453125</w:t>
        <w:tab/>
        <w:t>434.721313476562</w:t>
        <w:tab/>
        <w:t>124.900718688965</w:t>
        <w:tab/>
        <w:t>140.665954589844</w:t>
        <w:tab/>
        <w:t>141.967971801758</w:t>
        <w:tab/>
        <w:t>89.4230804443359</w:t>
        <w:tab/>
        <w:t>54.3934364318848</w:t>
        <w:tab/>
        <w:t>114.347808837891</w:t>
        <w:tab/>
        <w:t>82.5641479492188</w:t>
        <w:tab/>
        <w:t>101.945701599121</w:t>
        <w:tab/>
        <w:t>37.5670318603516</w:t>
        <w:tab/>
        <w:t>164.950210571289</w:t>
        <w:tab/>
        <w:t>139.295639038086</w:t>
        <w:tab/>
        <w:t>69.7920227050781</w:t>
        <w:tab/>
        <w:t>86.9601745605469</w:t>
        <w:tab/>
        <w:t>61.8796882629395</w:t>
        <w:tab/>
        <w:t>40.0733032226562</w:t>
        <w:tab/>
        <w:t>180.80827331543</w:t>
        <w:tab/>
        <w:t>232.020492553711</w:t>
        <w:tab/>
        <w:t>89.9875106811523</w:t>
        <w:tab/>
        <w:t>106.61994934082</w:t>
        <w:tab/>
        <w:t>89.9103317260742</w:t>
        <w:tab/>
        <w:t>96.6367416381836</w:t>
        <w:tab/>
        <w:t>36.1253700256348</w:t>
        <w:tab/>
        <w:t>50.287296295166</w:t>
        <w:tab/>
        <w:t>142.32731628418</w:t>
        <w:tab/>
        <w:t>250.612670898438</w:t>
        <w:tab/>
        <w:t>93.6059112548828</w:t>
        <w:tab/>
        <w:t>121.580459594727</w:t>
        <w:tab/>
        <w:t>49.8532295227051</w:t>
        <w:tab/>
        <w:t>73.9140319824219</w:t>
        <w:tab/>
        <w:t>39.3394165039062</w:t>
        <w:tab/>
        <w:t>236.782958984375</w:t>
        <w:tab/>
        <w:t>100.235694885254</w:t>
        <w:tab/>
        <w:t>93.9745483398438</w:t>
        <w:tab/>
        <w:t>94.8281784057617</w:t>
        <w:tab/>
        <w:t>174.60041809082</w:t>
        <w:tab/>
        <w:t>70.2452545166016</w:t>
        <w:tab/>
        <w:t>98.2162475585938</w:t>
        <w:tab/>
        <w:t>334.515991210938</w:t>
        <w:tab/>
        <w:t>112.935661315918</w:t>
        <w:tab/>
        <w:t>170.027587890625</w:t>
        <w:tab/>
        <w:t>223.438110351562</w:t>
        <w:tab/>
        <w:t>148.061599731445</w:t>
        <w:tab/>
        <w:t>515.30126953125</w:t>
        <w:tab/>
        <w:t>111.95735168457</w:t>
        <w:tab/>
        <w:t>255.481109619141</w:t>
        <w:tab/>
        <w:t>81.491569519043</w:t>
        <w:tab/>
        <w:t>82.7979965209961</w:t>
        <w:tab/>
        <w:t>153.356369018555</w:t>
        <w:tab/>
        <w:t>88.2376098632812</w:t>
        <w:tab/>
        <w:t>290.848175048828</w:t>
        <w:tab/>
        <w:t>232.241149902344</w:t>
        <w:tab/>
        <w:t>76.558708190918</w:t>
        <w:tab/>
        <w:t>128.847183227539</w:t>
        <w:tab/>
        <w:t>202.644119262695</w:t>
        <w:tab/>
        <w:t>54.7730598449707</w:t>
        <w:tab/>
        <w:t>100.139518737793</w:t>
        <w:tab/>
        <w:t>85.3147125244141</w:t>
        <w:tab/>
        <w:t>21.9603214263916</w:t>
        <w:tab/>
        <w:t>39.9193534851074</w:t>
        <w:tab/>
        <w:t>110.898559570312</w:t>
        <w:tab/>
        <w:t>112.569892883301</w:t>
        <w:tab/>
        <w:t>126.180511474609</w:t>
        <w:tab/>
        <w:t>181.223968505859</w:t>
        <w:tab/>
        <w:t>39.9529571533203</w:t>
        <w:tab/>
        <w:t>268.136901855469</w:t>
        <w:tab/>
        <w:t>558.359924316406</w:t>
        <w:tab/>
        <w:t>65.0514144897461</w:t>
        <w:tab/>
        <w:t>136.845138549805</w:t>
        <w:tab/>
        <w:t>101.026000976562</w:t>
        <w:tab/>
        <w:t>46.2094573974609</w:t>
        <w:tab/>
        <w:t>137.275619506836</w:t>
        <w:tab/>
        <w:t>494.979766845703</w:t>
        <w:tab/>
        <w:t>49.4471778869629</w:t>
        <w:tab/>
        <w:t>137.178756713867</w:t>
        <w:tab/>
        <w:t>140.48014831543</w:t>
        <w:tab/>
        <w:t>108.095733642578</w:t>
        <w:tab/>
        <w:t>59.3041038513184</w:t>
        <w:tab/>
        <w:t>65.9225311279297</w:t>
        <w:tab/>
        <w:t>52.4681854248047</w:t>
        <w:tab/>
        <w:t>104.386779785156</w:t>
        <w:tab/>
        <w:t>38.3555030822754</w:t>
        <w:tab/>
        <w:t>116.982872009277</w:t>
        <w:tab/>
        <w:t>236.210601806641</w:t>
        <w:tab/>
        <w:t>39.0115547180176</w:t>
        <w:tab/>
        <w:t>82.3223419189453</w:t>
        <w:tab/>
        <w:t>95.0328521728516</w:t>
        <w:tab/>
        <w:t>25.8371448516846</w:t>
        <w:tab/>
        <w:t>134.351104736328</w:t>
        <w:tab/>
        <w:t>170.808731079102</w:t>
        <w:tab/>
        <w:t>350.930267333984</w:t>
        <w:tab/>
        <w:t>37.0367088317871</w:t>
        <w:tab/>
        <w:t>95.2269668579102</w:t>
        <w:tab/>
        <w:t>69.3943252563477</w:t>
        <w:tab/>
        <w:t>48.4276504516602</w:t>
        <w:tab/>
        <w:t>255.324844360352</w:t>
        <w:tab/>
        <w:t>43.9107055664062</w:t>
        <w:tab/>
        <w:t>27.9328956604004</w:t>
        <w:tab/>
        <w:t>174.894866943359</w:t>
        <w:tab/>
        <w:t>155.568283081055</w:t>
        <w:tab/>
        <w:t>78.4382247924805</w:t>
        <w:tab/>
        <w:t>261.777648925781</w:t>
        <w:tab/>
        <w:t>248.202484130859</w:t>
        <w:tab/>
        <w:t>62.1891250610352</w:t>
        <w:tab/>
        <w:t>100.523887634277</w:t>
        <w:tab/>
        <w:t>60.5712051391602</w:t>
        <w:tab/>
        <w:t>99.331298828125</w:t>
        <w:tab/>
        <w:t>67.8613510131836</w:t>
        <w:tab/>
        <w:t>115.478675842285</w:t>
        <w:tab/>
        <w:t>157.620559692383</w:t>
        <w:tab/>
        <w:t>94.8345565795898</w:t>
        <w:tab/>
        <w:t>331.544189453125</w:t>
        <w:tab/>
        <w:t>57.3125877380371</w:t>
        <w:tab/>
        <w:t>144.534484863281</w:t>
        <w:tab/>
        <w:t>49.1747550964355</w:t>
        <w:tab/>
        <w:t>113.29662322998</w:t>
        <w:tab/>
        <w:t>225.481185913086</w:t>
        <w:tab/>
        <w:t>172.25553894043</w:t>
        <w:tab/>
        <w:t>108.83324432373</w:t>
        <w:tab/>
        <w:t>157.661834716797</w:t>
        <w:tab/>
        <w:t>465.200805664062</w:t>
        <w:tab/>
        <w:t>72.1673278808594</w:t>
        <w:tab/>
        <w:t>198.658065795898</w:t>
        <w:tab/>
        <w:t>146.715133666992</w:t>
        <w:tab/>
        <w:t>143.266235351562</w:t>
        <w:tab/>
        <w:t>75.5039443969727</w:t>
        <w:tab/>
        <w:t>52.7903823852539</w:t>
        <w:tab/>
        <w:t>145.052673339844</w:t>
        <w:tab/>
        <w:t>408.033020019531</w:t>
        <w:tab/>
        <w:t>131.10237121582</w:t>
        <w:tab/>
        <w:t>87.9439010620117</w:t>
        <w:tab/>
        <w:t>133.806274414062</w:t>
      </w:r>
    </w:p>
    <w:p>
      <w:pPr>
        <w:pStyle w:val="Style15"/>
        <w:rPr/>
      </w:pPr>
      <w:r>
        <w:rPr>
          <w:rFonts w:cs="宋体;SimSun"/>
        </w:rPr>
        <w:t>ENSG00000172215.5</w:t>
        <w:tab/>
        <w:t>2.12572574615479</w:t>
        <w:tab/>
        <w:t>8.79755878448486</w:t>
        <w:tab/>
        <w:t>3.53180480003357</w:t>
        <w:tab/>
        <w:t>3.51749396324158</w:t>
        <w:tab/>
        <w:t>2.56608963012695</w:t>
        <w:tab/>
        <w:t>19.5761032104492</w:t>
        <w:tab/>
        <w:t>1.98893880844116</w:t>
        <w:tab/>
        <w:t>0.940987646579742</w:t>
        <w:tab/>
        <w:t>12.0567102432251</w:t>
        <w:tab/>
        <w:t>1.10665798187256</w:t>
        <w:tab/>
        <w:t>2.35125017166138</w:t>
        <w:tab/>
        <w:t>6.37974119186401</w:t>
        <w:tab/>
        <w:t>4.00560855865479</w:t>
        <w:tab/>
        <w:t>1.89565801620483</w:t>
        <w:tab/>
        <w:t>5.61955261230469</w:t>
        <w:tab/>
        <w:t>1.746297955513</w:t>
        <w:tab/>
        <w:t>3.07184195518494</w:t>
        <w:tab/>
        <w:t>2.94521379470825</w:t>
        <w:tab/>
        <w:t>2.64708423614502</w:t>
        <w:tab/>
        <w:t>1.48742032051086</w:t>
        <w:tab/>
        <w:t>0.808452308177948</w:t>
        <w:tab/>
        <w:t>2.57490420341492</w:t>
        <w:tab/>
        <w:t>2.5392153263092</w:t>
        <w:tab/>
        <w:t>10.4668617248535</w:t>
        <w:tab/>
        <w:t>2.37947487831116</w:t>
        <w:tab/>
        <w:t>1.43924021720886</w:t>
        <w:tab/>
        <w:t>12.6303234100342</w:t>
        <w:tab/>
        <w:t>4.52075815200806</w:t>
        <w:tab/>
        <w:t>7.06438302993774</w:t>
        <w:tab/>
        <w:t>7.25947761535645</w:t>
        <w:tab/>
        <w:t>17.5963554382324</w:t>
        <w:tab/>
        <w:t>7.65045642852783</w:t>
        <w:tab/>
        <w:t>6.80973768234253</w:t>
        <w:tab/>
        <w:t>9.53369331359863</w:t>
        <w:tab/>
        <w:t>20.2541561126709</w:t>
        <w:tab/>
        <w:t>6.02141284942627</w:t>
        <w:tab/>
        <w:t>6.65011882781982</w:t>
        <w:tab/>
        <w:t>19.0459365844727</w:t>
        <w:tab/>
        <w:t>3.25840711593628</w:t>
        <w:tab/>
        <w:t>13.2433233261108</w:t>
        <w:tab/>
        <w:t>9.6685266494751</w:t>
        <w:tab/>
        <w:t>3.43317937850952</w:t>
        <w:tab/>
        <w:t>9.10917282104492</w:t>
        <w:tab/>
        <w:t>1.35444104671478</w:t>
        <w:tab/>
        <w:t>2.70506739616394</w:t>
        <w:tab/>
        <w:t>32.4187202453613</w:t>
        <w:tab/>
        <w:t>2.51350355148315</w:t>
        <w:tab/>
        <w:t>10.2736082077026</w:t>
        <w:tab/>
        <w:t>16.1204299926758</w:t>
        <w:tab/>
        <w:t>15.3422451019287</w:t>
        <w:tab/>
        <w:t>3.15924525260925</w:t>
        <w:tab/>
        <w:t>18.0328960418701</w:t>
        <w:tab/>
        <w:t>19.3327751159668</w:t>
        <w:tab/>
        <w:t>4.684241771698</w:t>
        <w:tab/>
        <w:t>9.32921028137207</w:t>
        <w:tab/>
        <w:t>2.72738242149353</w:t>
        <w:tab/>
        <w:t>0.985305726528168</w:t>
        <w:tab/>
        <w:t>4.21740627288818</w:t>
        <w:tab/>
        <w:t>4.62899398803711</w:t>
        <w:tab/>
        <w:t>4.60741806030273</w:t>
        <w:tab/>
        <w:t>9.44929599761963</w:t>
        <w:tab/>
        <w:t>3.2416524887085</w:t>
        <w:tab/>
        <w:t>28.6909427642822</w:t>
        <w:tab/>
        <w:t>4.14973449707031</w:t>
        <w:tab/>
        <w:t>6.24380302429199</w:t>
        <w:tab/>
        <w:t>7.56387805938721</w:t>
        <w:tab/>
        <w:t>9.12327480316162</w:t>
        <w:tab/>
        <w:t>4.40593528747559</w:t>
        <w:tab/>
        <w:t>6.41266489028931</w:t>
        <w:tab/>
        <w:t>7.25410842895508</w:t>
        <w:tab/>
        <w:t>3.50783371925354</w:t>
        <w:tab/>
        <w:t>3.43852376937866</w:t>
        <w:tab/>
        <w:t>6.42861032485962</w:t>
        <w:tab/>
        <w:t>6.57693958282471</w:t>
        <w:tab/>
        <w:t>4.06879758834839</w:t>
        <w:tab/>
        <w:t>12.3636617660522</w:t>
        <w:tab/>
        <w:t>37.1605758666992</w:t>
        <w:tab/>
        <w:t>2.58519697189331</w:t>
        <w:tab/>
        <w:t>1.83425092697144</w:t>
        <w:tab/>
        <w:t>1.69017004966736</w:t>
        <w:tab/>
        <w:t>12.6865406036377</w:t>
        <w:tab/>
        <w:t>7.68292808532715</w:t>
        <w:tab/>
        <w:t>12.3375749588013</w:t>
        <w:tab/>
        <w:t>1.8702644109726</w:t>
        <w:tab/>
        <w:t>2.16387248039246</w:t>
        <w:tab/>
        <w:t>14.4870109558105</w:t>
        <w:tab/>
        <w:t>2.76031637191772</w:t>
        <w:tab/>
        <w:t>1.82675337791443</w:t>
        <w:tab/>
        <w:t>1.45744216442108</w:t>
        <w:tab/>
        <w:t>5.58625793457031</w:t>
        <w:tab/>
        <w:t>2.18535757064819</w:t>
        <w:tab/>
        <w:t>6.16810417175293</w:t>
        <w:tab/>
        <w:t>3.02411913871765</w:t>
        <w:tab/>
        <w:t>10.8398103713989</w:t>
        <w:tab/>
        <w:t>15.0713148117065</w:t>
        <w:tab/>
        <w:t>1.21259093284607</w:t>
        <w:tab/>
        <w:t>6.41862773895264</w:t>
        <w:tab/>
        <w:t>25.465877532959</w:t>
        <w:tab/>
        <w:t>33.6679420471191</w:t>
        <w:tab/>
        <w:t>2.8075475692749</w:t>
        <w:tab/>
        <w:t>14.4826793670654</w:t>
        <w:tab/>
        <w:t>4.40782690048218</w:t>
        <w:tab/>
        <w:t>4.29607200622559</w:t>
        <w:tab/>
        <w:t>2.36462163925171</w:t>
        <w:tab/>
        <w:t>0.55116993188858</w:t>
        <w:tab/>
        <w:t>5.26268625259399</w:t>
        <w:tab/>
        <w:t>11.0049715042114</w:t>
        <w:tab/>
        <w:t>2.18393611907959</w:t>
        <w:tab/>
        <w:t>11.0210676193237</w:t>
        <w:tab/>
        <w:t>1.99793648719788</w:t>
        <w:tab/>
        <w:t>4.32020950317383</w:t>
        <w:tab/>
        <w:t>11.1970825195312</w:t>
        <w:tab/>
        <w:t>10.083532333374</w:t>
        <w:tab/>
        <w:t>3.77563762664795</w:t>
        <w:tab/>
        <w:t>2.42773008346558</w:t>
        <w:tab/>
        <w:t>1.1441433429718</w:t>
        <w:tab/>
        <w:t>7.9928731918335</w:t>
        <w:tab/>
        <w:t>1.28937971591949</w:t>
        <w:tab/>
        <w:t>29.9002208709717</w:t>
        <w:tab/>
        <w:t>1.95492517948151</w:t>
        <w:tab/>
        <w:t>1.28051948547363</w:t>
        <w:tab/>
        <w:t>24.3901290893555</w:t>
        <w:tab/>
        <w:t>2.84772491455078</w:t>
        <w:tab/>
        <w:t>8.63919258117676</w:t>
        <w:tab/>
        <w:t>19.7304821014404</w:t>
        <w:tab/>
        <w:t>3.72698044776917</w:t>
        <w:tab/>
        <w:t>4.0461106300354</w:t>
        <w:tab/>
        <w:t>6.87918567657471</w:t>
        <w:tab/>
        <w:t>14.1926755905151</w:t>
        <w:tab/>
        <w:t>1.99490928649902</w:t>
        <w:tab/>
        <w:t>3.7509241104126</w:t>
        <w:tab/>
        <w:t>3.7827832698822</w:t>
        <w:tab/>
        <w:t>3.34042978286743</w:t>
        <w:tab/>
        <w:t>3.07048988342285</w:t>
        <w:tab/>
        <w:t>7.88389492034912</w:t>
        <w:tab/>
        <w:t>10.1161527633667</w:t>
        <w:tab/>
        <w:t>4.67816066741943</w:t>
        <w:tab/>
        <w:t>6.52420282363892</w:t>
        <w:tab/>
        <w:t>7.89383983612061</w:t>
        <w:tab/>
        <w:t>2.7986798286438</w:t>
        <w:tab/>
        <w:t>5.08553266525269</w:t>
        <w:tab/>
        <w:t>3.24542760848999</w:t>
        <w:tab/>
        <w:t>2.5982346534729</w:t>
        <w:tab/>
        <w:t>2.21744823455811</w:t>
        <w:tab/>
        <w:t>4.25886392593384</w:t>
        <w:tab/>
        <w:t>4.28918790817261</w:t>
        <w:tab/>
        <w:t>3.77707076072693</w:t>
        <w:tab/>
        <w:t>0.738143622875214</w:t>
        <w:tab/>
        <w:t>25.8280372619629</w:t>
        <w:tab/>
        <w:t>5.12437534332275</w:t>
        <w:tab/>
        <w:t>11.5625305175781</w:t>
        <w:tab/>
        <w:t>6.66468191146851</w:t>
        <w:tab/>
        <w:t>18.6988143920898</w:t>
        <w:tab/>
        <w:t>6.69338655471802</w:t>
        <w:tab/>
        <w:t>8.95512390136719</w:t>
        <w:tab/>
        <w:t>12.5927200317383</w:t>
        <w:tab/>
        <w:t>8.91643905639648</w:t>
        <w:tab/>
        <w:t>4.25970315933228</w:t>
        <w:tab/>
        <w:t>8.40612411499023</w:t>
        <w:tab/>
        <w:t>4.23801755905151</w:t>
        <w:tab/>
        <w:t>10.0610542297363</w:t>
        <w:tab/>
        <w:t>4.31757545471191</w:t>
        <w:tab/>
        <w:t>12.2614307403564</w:t>
        <w:tab/>
        <w:t>3.86066436767578</w:t>
        <w:tab/>
        <w:t>4.45186424255371</w:t>
        <w:tab/>
        <w:t>15.1856470108032</w:t>
        <w:tab/>
        <w:t>10.4182615280151</w:t>
        <w:tab/>
        <w:t>28.658618927002</w:t>
        <w:tab/>
        <w:t>7.95479297637939</w:t>
        <w:tab/>
        <w:t>20.6635875701904</w:t>
        <w:tab/>
        <w:t>2.34214687347412</w:t>
        <w:tab/>
        <w:t>5.79034471511841</w:t>
        <w:tab/>
        <w:t>14.1943025588989</w:t>
        <w:tab/>
        <w:t>2.18880295753479</w:t>
        <w:tab/>
        <w:t>13.2953281402588</w:t>
        <w:tab/>
        <w:t>4.51977396011353</w:t>
        <w:tab/>
        <w:t>2.25376796722412</w:t>
        <w:tab/>
        <w:t>10.9099464416504</w:t>
        <w:tab/>
        <w:t>18.5515460968018</w:t>
        <w:tab/>
        <w:t>3.4777045249939</w:t>
        <w:tab/>
        <w:t>2.69940710067749</w:t>
        <w:tab/>
        <w:t>8.85579681396484</w:t>
        <w:tab/>
        <w:t>2.84561991691589</w:t>
        <w:tab/>
        <w:t>3.15988278388977</w:t>
        <w:tab/>
        <w:t>6.36889886856079</w:t>
        <w:tab/>
        <w:t>14.1915445327759</w:t>
        <w:tab/>
        <w:t>5.76149272918701</w:t>
        <w:tab/>
        <w:t>6.85327911376953</w:t>
        <w:tab/>
        <w:t>3.81210470199585</w:t>
        <w:tab/>
        <w:t>4.40959692001343</w:t>
        <w:tab/>
        <w:t>13.6127338409424</w:t>
        <w:tab/>
        <w:t>6.47326755523682</w:t>
        <w:tab/>
        <w:t>7.86107635498047</w:t>
        <w:tab/>
        <w:t>6.2035813331604</w:t>
        <w:tab/>
        <w:t>2.47883081436157</w:t>
        <w:tab/>
        <w:t>6.49286270141602</w:t>
        <w:tab/>
        <w:t>24.5462036132812</w:t>
        <w:tab/>
        <w:t>1.91380202770233</w:t>
        <w:tab/>
        <w:t>13.3551816940308</w:t>
        <w:tab/>
        <w:t>12.6487693786621</w:t>
        <w:tab/>
        <w:t>6.61780881881714</w:t>
        <w:tab/>
        <w:t>3.88822054862976</w:t>
        <w:tab/>
        <w:t>2.01399636268616</w:t>
        <w:tab/>
        <w:t>0.622445404529572</w:t>
        <w:tab/>
        <w:t>10.4604139328003</w:t>
        <w:tab/>
        <w:t>5.92460107803345</w:t>
        <w:tab/>
        <w:t>4.72065019607544</w:t>
        <w:tab/>
        <w:t>4.90337896347046</w:t>
        <w:tab/>
        <w:t>3.8727822303772</w:t>
        <w:tab/>
        <w:t>10.7759990692139</w:t>
        <w:tab/>
        <w:t>8.42580509185791</w:t>
        <w:tab/>
        <w:t>1.44192028045654</w:t>
        <w:tab/>
        <w:t>9.32676219940186</w:t>
        <w:tab/>
        <w:t>15.1971912384033</w:t>
        <w:tab/>
        <w:t>9.75600624084473</w:t>
        <w:tab/>
        <w:t>3.40166139602661</w:t>
        <w:tab/>
        <w:t>4.09495782852173</w:t>
        <w:tab/>
        <w:t>7.6318154335022</w:t>
        <w:tab/>
        <w:t>2.34536457061768</w:t>
        <w:tab/>
        <w:t>3.50169491767883</w:t>
        <w:tab/>
        <w:t>1.51729273796082</w:t>
        <w:tab/>
        <w:t>1.64571106433868</w:t>
        <w:tab/>
        <w:t>3.07094383239746</w:t>
        <w:tab/>
        <w:t>15.7459278106689</w:t>
        <w:tab/>
        <w:t>3.00784063339233</w:t>
        <w:tab/>
        <w:t>32.3448028564453</w:t>
        <w:tab/>
        <w:t>14.113018989563</w:t>
        <w:tab/>
        <w:t>1.96381402015686</w:t>
        <w:tab/>
        <w:t>3.26913380622864</w:t>
        <w:tab/>
        <w:t>1.7848242521286</w:t>
        <w:tab/>
        <w:t>6.00836849212646</w:t>
        <w:tab/>
        <w:t>2.96266484260559</w:t>
        <w:tab/>
        <w:t>7.26385164260864</w:t>
        <w:tab/>
        <w:t>4.69892454147339</w:t>
        <w:tab/>
        <w:t>2.67144227027893</w:t>
        <w:tab/>
        <w:t>8.86283016204834</w:t>
        <w:tab/>
        <w:t>3.3009569644928</w:t>
        <w:tab/>
        <w:t>11.1588039398193</w:t>
        <w:tab/>
        <w:t>0.69388210773468</w:t>
        <w:tab/>
        <w:t>9.26613712310791</w:t>
        <w:tab/>
        <w:t>8.83517932891846</w:t>
        <w:tab/>
        <w:t>9.0649528503418</w:t>
        <w:tab/>
        <w:t>3.91553378105164</w:t>
        <w:tab/>
        <w:t>6.19388866424561</w:t>
        <w:tab/>
        <w:t>8.65199756622314</w:t>
        <w:tab/>
        <w:t>3.46982979774475</w:t>
        <w:tab/>
        <w:t>8.6256160736084</w:t>
        <w:tab/>
        <w:t>4.91658878326416</w:t>
        <w:tab/>
        <w:t>8.44008636474609</w:t>
        <w:tab/>
        <w:t>7.12850189208984</w:t>
        <w:tab/>
        <w:t>5.89669609069824</w:t>
        <w:tab/>
        <w:t>6.62443208694458</w:t>
        <w:tab/>
        <w:t>14.0040702819824</w:t>
        <w:tab/>
        <w:t>2.98413610458374</w:t>
        <w:tab/>
        <w:t>5.10470294952393</w:t>
        <w:tab/>
        <w:t>8.96003913879395</w:t>
      </w:r>
    </w:p>
    <w:p>
      <w:pPr>
        <w:pStyle w:val="Style15"/>
        <w:rPr/>
      </w:pPr>
      <w:r>
        <w:rPr>
          <w:rFonts w:cs="宋体;SimSun"/>
        </w:rPr>
        <w:t>ENSG00000183813.6</w:t>
        <w:tab/>
        <w:t>1.98581063747406</w:t>
        <w:tab/>
        <w:t>6.95778560638428</w:t>
        <w:tab/>
        <w:t>0.348723918199539</w:t>
        <w:tab/>
        <w:t>1.89738965034485</w:t>
        <w:tab/>
        <w:t>7.50562238693237</w:t>
        <w:tab/>
        <w:t>32.0745658874512</w:t>
        <w:tab/>
        <w:t>4.03678607940674</w:t>
        <w:tab/>
        <w:t>0.626114189624786</w:t>
        <w:tab/>
        <w:t>7.36353540420532</w:t>
        <w:tab/>
        <w:t>5.0055775642395</w:t>
        <w:tab/>
        <w:t>1.60557925701141</w:t>
        <w:tab/>
        <w:t>11.7933225631714</w:t>
        <w:tab/>
        <w:t>1.41418468952179</w:t>
        <w:tab/>
        <w:t>0.641243517398834</w:t>
        <w:tab/>
        <w:t>7.10485506057739</w:t>
        <w:tab/>
        <w:t>0.144994780421257</w:t>
        <w:tab/>
        <w:t>1.15823888778687</w:t>
        <w:tab/>
        <w:t>2.06066179275513</w:t>
        <w:tab/>
        <w:t>1.18481159210205</w:t>
        <w:tab/>
        <w:t>0.973032176494598</w:t>
        <w:tab/>
        <w:t>0.500598073005676</w:t>
        <w:tab/>
        <w:t>3.17690110206604</w:t>
        <w:tab/>
        <w:t>0.713580429553986</w:t>
        <w:tab/>
        <w:t>3.03731155395508</w:t>
        <w:tab/>
        <w:t>2.33907055854797</w:t>
        <w:tab/>
        <w:t>0.584221422672272</w:t>
        <w:tab/>
        <w:t>5.16356658935547</w:t>
        <w:tab/>
        <w:t>0.941541075706482</w:t>
        <w:tab/>
        <w:t>4.82810115814209</w:t>
        <w:tab/>
        <w:t>17.1227836608887</w:t>
        <w:tab/>
        <w:t>6.98568916320801</w:t>
        <w:tab/>
        <w:t>5.44334888458252</w:t>
        <w:tab/>
        <w:t>5.94529438018799</w:t>
        <w:tab/>
        <w:t>7.37180662155151</w:t>
        <w:tab/>
        <w:t>7.41994285583496</w:t>
        <w:tab/>
        <w:t>9.12846374511719</w:t>
        <w:tab/>
        <w:t>8.77317810058594</w:t>
        <w:tab/>
        <w:t>6.21030330657959</w:t>
        <w:tab/>
        <w:t>3.24653959274292</w:t>
        <w:tab/>
        <w:t>17.1197814941406</w:t>
        <w:tab/>
        <w:t>14.2140245437622</w:t>
        <w:tab/>
        <w:t>3.11411261558533</w:t>
        <w:tab/>
        <w:t>6.81214046478271</w:t>
        <w:tab/>
        <w:t>2.06809210777283</w:t>
        <w:tab/>
        <w:t>0.74794739484787</w:t>
        <w:tab/>
        <w:t>6.17411804199219</w:t>
        <w:tab/>
        <w:t>6.121741771698</w:t>
        <w:tab/>
        <w:t>3.00660514831543</w:t>
        <w:tab/>
        <w:t>5.66810178756714</w:t>
        <w:tab/>
        <w:t>8.06507301330566</w:t>
        <w:tab/>
        <w:t>2.46563196182251</w:t>
        <w:tab/>
        <w:t>16.6635627746582</w:t>
        <w:tab/>
        <w:t>4.96207427978516</w:t>
        <w:tab/>
        <w:t>0.429358303546906</w:t>
        <w:tab/>
        <w:t>11.9862060546875</w:t>
        <w:tab/>
        <w:t>0.830331444740295</w:t>
        <w:tab/>
        <w:t>0.090899720788002</w:t>
        <w:tab/>
        <w:t>0.707487165927887</w:t>
        <w:tab/>
        <w:t>2.71987795829773</w:t>
        <w:tab/>
        <w:t>1.62812757492065</w:t>
        <w:tab/>
        <w:t>12.0948629379272</w:t>
        <w:tab/>
        <w:t>1.58304333686829</w:t>
        <w:tab/>
        <w:t>6.04218816757202</w:t>
        <w:tab/>
        <w:t>1.34145450592041</w:t>
        <w:tab/>
        <w:t>3.50375938415527</w:t>
        <w:tab/>
        <w:t>3.77954149246216</w:t>
        <w:tab/>
        <w:t>11.9596481323242</w:t>
        <w:tab/>
        <w:t>9.38487243652344</w:t>
        <w:tab/>
        <w:t>5.97613763809204</w:t>
        <w:tab/>
        <w:t>18.4160842895508</w:t>
        <w:tab/>
        <w:t>13.8355846405029</w:t>
        <w:tab/>
        <w:t>1.76028025150299</w:t>
        <w:tab/>
        <w:t>6.30959606170654</w:t>
        <w:tab/>
        <w:t>8.22149658203125</w:t>
        <w:tab/>
        <w:t>7.05834054946899</w:t>
        <w:tab/>
        <w:t>3.18656611442566</w:t>
        <w:tab/>
        <w:t>10.79150390625</w:t>
        <w:tab/>
        <w:t>4.12261247634888</w:t>
        <w:tab/>
        <w:t>0.859114110469818</w:t>
        <w:tab/>
        <w:t>0.405410826206207</w:t>
        <w:tab/>
        <w:t>20.230411529541</w:t>
        <w:tab/>
        <w:t>4.87648391723633</w:t>
        <w:tab/>
        <w:t>2.0733585357666</w:t>
        <w:tab/>
        <w:t>2.35222673416138</w:t>
        <w:tab/>
        <w:t>3.0288507938385</w:t>
        <w:tab/>
        <w:t>8.96900081634521</w:t>
        <w:tab/>
        <w:t>1.45359218120575</w:t>
        <w:tab/>
        <w:t>0.578749060630798</w:t>
        <w:tab/>
        <w:t>0.3373644053936</w:t>
        <w:tab/>
        <w:t>6.3563117980957</w:t>
        <w:tab/>
        <w:t>0.717644274234772</w:t>
        <w:tab/>
        <w:t>8.00736904144287</w:t>
        <w:tab/>
        <w:t>1.76497280597687</w:t>
        <w:tab/>
        <w:t>8.11718273162842</w:t>
        <w:tab/>
        <w:t>9.97153472900391</w:t>
        <w:tab/>
        <w:t>0.408437252044678</w:t>
        <w:tab/>
        <w:t>10.3646583557129</w:t>
        <w:tab/>
        <w:t>5.18939018249512</w:t>
        <w:tab/>
        <w:t>18.5210399627686</w:t>
        <w:tab/>
        <w:t>1.11027717590332</w:t>
        <w:tab/>
        <w:t>15.7320165634155</w:t>
        <w:tab/>
        <w:t>23.8916244506836</w:t>
        <w:tab/>
        <w:t>4.25938034057617</w:t>
        <w:tab/>
        <w:t>2.77291631698608</w:t>
        <w:tab/>
        <w:t>0.0402719080448151</w:t>
        <w:tab/>
        <w:t>4.91337060928345</w:t>
        <w:tab/>
        <w:t>5.93759965896606</w:t>
        <w:tab/>
        <w:t>1.21103751659393</w:t>
        <w:tab/>
        <w:t>0.306268692016602</w:t>
        <w:tab/>
        <w:t>0.988417744636536</w:t>
        <w:tab/>
        <w:t>3.71724843978882</w:t>
        <w:tab/>
        <w:t>7.65302419662476</w:t>
        <w:tab/>
        <w:t>1.22389698028564</w:t>
        <w:tab/>
        <w:t>2.86564326286316</w:t>
        <w:tab/>
        <w:t>0.389605492353439</w:t>
        <w:tab/>
        <w:t>0.708459675312042</w:t>
        <w:tab/>
        <w:t>32.3759231567383</w:t>
        <w:tab/>
        <w:t>0.713713049888611</w:t>
        <w:tab/>
        <w:t>1.54819488525391</w:t>
        <w:tab/>
        <w:t>0.607308745384216</w:t>
        <w:tab/>
        <w:t>1.0847852230072</w:t>
        <w:tab/>
        <w:t>6.61371326446533</w:t>
        <w:tab/>
        <w:t>1.31490278244019</w:t>
        <w:tab/>
        <w:t>8.42704391479492</w:t>
        <w:tab/>
        <w:t>21.7824459075928</w:t>
        <w:tab/>
        <w:t>1.43722558021545</w:t>
        <w:tab/>
        <w:t>3.75950813293457</w:t>
        <w:tab/>
        <w:t>1.97302520275116</w:t>
        <w:tab/>
        <w:t>7.72065114974976</w:t>
        <w:tab/>
        <w:t>1.25075030326843</w:t>
        <w:tab/>
        <w:t>4.79269313812256</w:t>
        <w:tab/>
        <w:t>1.7416307926178</w:t>
        <w:tab/>
        <w:t>2.18776607513428</w:t>
        <w:tab/>
        <w:t>1.14910531044006</w:t>
        <w:tab/>
        <w:t>10.4465217590332</w:t>
        <w:tab/>
        <w:t>9.26323986053467</w:t>
        <w:tab/>
        <w:t>4.35860109329224</w:t>
        <w:tab/>
        <w:t>5.96560955047607</w:t>
        <w:tab/>
        <w:t>6.76849317550659</w:t>
        <w:tab/>
        <w:t>1.93876802921295</w:t>
        <w:tab/>
        <w:t>6.25718879699707</w:t>
        <w:tab/>
        <w:t>5.67329978942871</w:t>
        <w:tab/>
        <w:t>0.545526564121246</w:t>
        <w:tab/>
        <w:t>2.49590063095093</w:t>
        <w:tab/>
        <w:t>1.26495575904846</w:t>
        <w:tab/>
        <w:t>1.34650278091431</w:t>
        <w:tab/>
        <w:t>1.28491008281708</w:t>
        <w:tab/>
        <w:t>5.07872629165649</w:t>
        <w:tab/>
        <w:t>6.9391040802002</w:t>
        <w:tab/>
        <w:t>8.43831920623779</w:t>
        <w:tab/>
        <w:t>10.3971967697144</w:t>
        <w:tab/>
        <w:t>7.61467599868774</w:t>
        <w:tab/>
        <w:t>1.24697613716125</w:t>
        <w:tab/>
        <w:t>1.22077322006226</w:t>
        <w:tab/>
        <w:t>1.00523602962494</w:t>
        <w:tab/>
        <w:t>8.05089855194092</w:t>
        <w:tab/>
        <w:t>2.33779263496399</w:t>
        <w:tab/>
        <w:t>2.54735517501831</w:t>
        <w:tab/>
        <w:t>7.03129053115845</w:t>
        <w:tab/>
        <w:t>1.72878563404083</w:t>
        <w:tab/>
        <w:t>2.49863028526306</w:t>
        <w:tab/>
        <w:t>4.59599304199219</w:t>
        <w:tab/>
        <w:t>18.5151958465576</w:t>
        <w:tab/>
        <w:t>2.30756950378418</w:t>
        <w:tab/>
        <w:t>6.28225088119507</w:t>
        <w:tab/>
        <w:t>1.0683501958847</w:t>
        <w:tab/>
        <w:t>6.16999530792236</w:t>
        <w:tab/>
        <w:t>23.395435333252</w:t>
        <w:tab/>
        <w:t>4.23890733718872</w:t>
        <w:tab/>
        <w:t>4.22781801223755</w:t>
        <w:tab/>
        <w:t>19.6484718322754</w:t>
        <w:tab/>
        <w:t>1.26157641410828</w:t>
        <w:tab/>
        <w:t>7.24340772628784</w:t>
        <w:tab/>
        <w:t>1.13080108165741</w:t>
        <w:tab/>
        <w:t>5.77939748764038</w:t>
        <w:tab/>
        <w:t>4.83193635940552</w:t>
        <w:tab/>
        <w:t>2.86655354499817</w:t>
        <w:tab/>
        <w:t>8.48470783233643</w:t>
        <w:tab/>
        <w:t>15.41539478302</w:t>
        <w:tab/>
        <w:t>1.98153531551361</w:t>
        <w:tab/>
        <w:t>3.05715036392212</w:t>
        <w:tab/>
        <w:t>3.6801815032959</w:t>
        <w:tab/>
        <w:t>1.45319545269012</w:t>
        <w:tab/>
        <w:t>0.780366122722626</w:t>
        <w:tab/>
        <w:t>2.89779305458069</w:t>
        <w:tab/>
        <w:t>5.33937883377075</w:t>
        <w:tab/>
        <w:t>3.53807163238525</w:t>
        <w:tab/>
        <w:t>6.73727369308472</w:t>
        <w:tab/>
        <w:t>0.342287093400955</w:t>
        <w:tab/>
        <w:t>9.59535503387451</w:t>
        <w:tab/>
        <w:t>18.4430179595947</w:t>
        <w:tab/>
        <w:t>1.48669767379761</w:t>
        <w:tab/>
        <w:t>4.00970602035522</w:t>
        <w:tab/>
        <w:t>6.39230251312256</w:t>
        <w:tab/>
        <w:t>1.63777661323547</w:t>
        <w:tab/>
        <w:t>2.41810441017151</w:t>
        <w:tab/>
        <w:t>9.96388244628906</w:t>
        <w:tab/>
        <w:t>2.59801459312439</w:t>
        <w:tab/>
        <w:t>5.53967809677124</w:t>
        <w:tab/>
        <w:t>9.98231983184814</w:t>
        <w:tab/>
        <w:t>5.45360612869263</w:t>
        <w:tab/>
        <w:t>1.20450747013092</w:t>
        <w:tab/>
        <w:t>1.85921812057495</w:t>
        <w:tab/>
        <w:t>0.0207670070230961</w:t>
        <w:tab/>
        <w:t>10.8811597824097</w:t>
        <w:tab/>
        <w:t>3.5854058265686</w:t>
        <w:tab/>
        <w:t>2.23750567436218</w:t>
        <w:tab/>
        <w:t>8.33932685852051</w:t>
        <w:tab/>
        <w:t>0.962096810340881</w:t>
        <w:tab/>
        <w:t>1.6467696428299</w:t>
        <w:tab/>
        <w:t>1.92890393733978</w:t>
        <w:tab/>
        <w:t>0.678958773612976</w:t>
        <w:tab/>
        <w:t>7.88740015029907</w:t>
        <w:tab/>
        <w:t>7.92722988128662</w:t>
        <w:tab/>
        <w:t>23.5362224578857</w:t>
        <w:tab/>
        <w:t>1.13491594791412</w:t>
        <w:tab/>
        <w:t>1.23538053035736</w:t>
        <w:tab/>
        <w:t>1.28506875038147</w:t>
        <w:tab/>
        <w:t>0.350443691015244</w:t>
        <w:tab/>
        <w:t>4.41501760482788</w:t>
        <w:tab/>
        <w:t>0.540101230144501</w:t>
        <w:tab/>
        <w:t>0.289251327514648</w:t>
        <w:tab/>
        <w:t>6.14893865585327</w:t>
        <w:tab/>
        <w:t>2.38169598579407</w:t>
        <w:tab/>
        <w:t>3.52275085449219</w:t>
        <w:tab/>
        <w:t>4.93411159515381</w:t>
        <w:tab/>
        <w:t>13.0476493835449</w:t>
        <w:tab/>
        <w:t>2.15701651573181</w:t>
        <w:tab/>
        <w:t>1.49577212333679</w:t>
        <w:tab/>
        <w:t>0.632793009281158</w:t>
        <w:tab/>
        <w:t>6.22526216506958</w:t>
        <w:tab/>
        <w:t>1.694788813591</w:t>
        <w:tab/>
        <w:t>8.62386989593506</w:t>
        <w:tab/>
        <w:t>7.36705780029297</w:t>
        <w:tab/>
        <w:t>2.63252663612366</w:t>
        <w:tab/>
        <w:t>8.78884410858154</w:t>
        <w:tab/>
        <w:t>0.98550146818161</w:t>
        <w:tab/>
        <w:t>12.8027305603027</w:t>
        <w:tab/>
        <w:t>0.422494620084763</w:t>
        <w:tab/>
        <w:t>8.15447425842285</w:t>
        <w:tab/>
        <w:t>6.64149522781372</w:t>
        <w:tab/>
        <w:t>7.03344011306763</w:t>
        <w:tab/>
        <w:t>1.05251717567444</w:t>
        <w:tab/>
        <w:t>2.72446608543396</w:t>
        <w:tab/>
        <w:t>7.39196157455444</w:t>
        <w:tab/>
        <w:t>1.20196282863617</w:t>
        <w:tab/>
        <w:t>20.1470584869385</w:t>
        <w:tab/>
        <w:t>12.7072639465332</w:t>
        <w:tab/>
        <w:t>0.978865623474121</w:t>
        <w:tab/>
        <w:t>3.88731741905212</w:t>
        <w:tab/>
        <w:t>1.01495730876923</w:t>
        <w:tab/>
        <w:t>13.1715278625488</w:t>
        <w:tab/>
        <w:t>14.6544380187988</w:t>
        <w:tab/>
        <w:t>2.52799558639526</w:t>
        <w:tab/>
        <w:t>3.63884329795837</w:t>
        <w:tab/>
        <w:t>5.49792814254761</w:t>
      </w:r>
    </w:p>
    <w:p>
      <w:pPr>
        <w:pStyle w:val="Style15"/>
        <w:rPr/>
      </w:pPr>
      <w:r>
        <w:rPr>
          <w:rFonts w:cs="宋体;SimSun"/>
        </w:rPr>
        <w:t>ENSG00000219438.7</w:t>
        <w:tab/>
        <w:t>1.17603254318237</w:t>
        <w:tab/>
        <w:t>19.7047004699707</w:t>
        <w:tab/>
        <w:t>0.372546792030334</w:t>
        <w:tab/>
        <w:t>4.15016078948975</w:t>
        <w:tab/>
        <w:t>1.08249950408936</w:t>
        <w:tab/>
        <w:t>4.45333576202393</w:t>
        <w:tab/>
        <w:t>27.2321090698242</w:t>
        <w:tab/>
        <w:t>3.33016753196716</w:t>
        <w:tab/>
        <w:t>2.31412553787231</w:t>
        <w:tab/>
        <w:t>1.8778954744339</w:t>
        <w:tab/>
        <w:t>5.16816425323486</w:t>
        <w:tab/>
        <w:t>12.8391189575195</w:t>
        <w:tab/>
        <w:t>5.49769115447998</w:t>
        <w:tab/>
        <w:t>6.53001308441162</w:t>
        <w:tab/>
        <w:t>4.16662359237671</w:t>
        <w:tab/>
        <w:t>0.636437118053436</w:t>
        <w:tab/>
        <w:t>0.793889999389648</w:t>
        <w:tab/>
        <w:t>15.5330181121826</w:t>
        <w:tab/>
        <w:t>3.69611263275146</w:t>
        <w:tab/>
        <w:t>3.72344207763672</w:t>
        <w:tab/>
        <w:t>3.77612614631653</w:t>
        <w:tab/>
        <w:t>1.79086780548096</w:t>
        <w:tab/>
        <w:t>0.0994341298937798</w:t>
        <w:tab/>
        <w:t>8.32606029510498</w:t>
        <w:tab/>
        <w:t>10.1138277053833</w:t>
        <w:tab/>
        <w:t>2.91261696815491</w:t>
        <w:tab/>
        <w:t>3.07709193229675</w:t>
        <w:tab/>
        <w:t>3.1441547870636</w:t>
        <w:tab/>
        <w:t>32.3665237426758</w:t>
        <w:tab/>
        <w:t>4.14995431900024</w:t>
        <w:tab/>
        <w:t>3.02842831611633</w:t>
        <w:tab/>
        <w:t>2.96108865737915</w:t>
        <w:tab/>
        <w:t>6.91189575195312</w:t>
        <w:tab/>
        <w:t>27.7434501647949</w:t>
        <w:tab/>
        <w:t>1.84682142734528</w:t>
        <w:tab/>
        <w:t>8.53914356231689</w:t>
        <w:tab/>
        <w:t>3.765305519104</w:t>
        <w:tab/>
        <w:t>4.17473077774048</w:t>
        <w:tab/>
        <w:t>31.9488010406494</w:t>
        <w:tab/>
        <w:t>9.4385290145874</w:t>
        <w:tab/>
        <w:t>1.62782859802246</w:t>
        <w:tab/>
        <w:t>5.95764541625977</w:t>
        <w:tab/>
        <w:t>9.61571884155273</w:t>
        <w:tab/>
        <w:t>11.410475730896</w:t>
        <w:tab/>
        <w:t>2.11107039451599</w:t>
        <w:tab/>
        <w:t>6.40637731552124</w:t>
        <w:tab/>
        <w:t>3.03594660758972</w:t>
        <w:tab/>
        <w:t>1.54279255867004</w:t>
        <w:tab/>
        <w:t>13.9972171783447</w:t>
        <w:tab/>
        <w:t>0.688529312610626</w:t>
        <w:tab/>
        <w:t>4.33318376541138</w:t>
        <w:tab/>
        <w:t>6.01907300949097</w:t>
        <w:tab/>
        <w:t>8.25972747802734</w:t>
        <w:tab/>
        <w:t>4.27778005599976</w:t>
        <w:tab/>
        <w:t>1.44873631000519</w:t>
        <w:tab/>
        <w:t>28.0375213623047</w:t>
        <w:tab/>
        <w:t>0.124131269752979</w:t>
        <w:tab/>
        <w:t>19.5527038574219</w:t>
        <w:tab/>
        <w:t>2.18564581871033</w:t>
        <w:tab/>
        <w:t>0.317620843648911</w:t>
        <w:tab/>
        <w:t>3.55028820037842</w:t>
        <w:tab/>
        <w:t>6.93880462646484</w:t>
        <w:tab/>
        <w:t>7.88607454299927</w:t>
        <w:tab/>
        <w:t>1.057537317276</w:t>
        <w:tab/>
        <w:t>21.3513698577881</w:t>
        <w:tab/>
        <w:t>8.48413467407227</w:t>
        <w:tab/>
        <w:t>7.73460245132446</w:t>
        <w:tab/>
        <w:t>3.2012619972229</w:t>
        <w:tab/>
        <w:t>3.67388415336609</w:t>
        <w:tab/>
        <w:t>7.00023984909058</w:t>
        <w:tab/>
        <w:t>11.3361968994141</w:t>
        <w:tab/>
        <w:t>2.21129870414734</w:t>
        <w:tab/>
        <w:t>3.74479627609253</w:t>
        <w:tab/>
        <w:t>12.1232128143311</w:t>
        <w:tab/>
        <w:t>1.18546748161316</w:t>
        <w:tab/>
        <w:t>7.10453176498413</w:t>
        <w:tab/>
        <w:t>8.46566581726074</w:t>
        <w:tab/>
        <w:t>6.06845998764038</w:t>
        <w:tab/>
        <w:t>1.65204727649689</w:t>
        <w:tab/>
        <w:t>0.486701339483261</w:t>
        <w:tab/>
        <w:t>15.7001781463623</w:t>
        <w:tab/>
        <w:t>5.42032098770142</w:t>
        <w:tab/>
        <w:t>2.78445029258728</w:t>
        <w:tab/>
        <w:t>4.47954940795898</w:t>
        <w:tab/>
        <w:t>3.8998007774353</w:t>
        <w:tab/>
        <w:t>22.5315685272217</w:t>
        <w:tab/>
        <w:t>5.13974046707153</w:t>
        <w:tab/>
        <w:t>1.65828347206116</w:t>
        <w:tab/>
        <w:t>4.54976654052734</w:t>
        <w:tab/>
        <w:t>2.00556421279907</w:t>
        <w:tab/>
        <w:t>3.15001273155212</w:t>
        <w:tab/>
        <w:t>2.14271092414856</w:t>
        <w:tab/>
        <w:t>2.58237814903259</w:t>
        <w:tab/>
        <w:t>9.81268501281738</w:t>
        <w:tab/>
        <w:t>2.65479278564453</w:t>
        <w:tab/>
        <w:t>11.6914148330688</w:t>
        <w:tab/>
        <w:t>5.67633533477783</w:t>
        <w:tab/>
        <w:t>0.705734848976135</w:t>
        <w:tab/>
        <w:t>1.93023014068604</w:t>
        <w:tab/>
        <w:t>48.4248542785645</w:t>
        <w:tab/>
        <w:t>10.14963722229</w:t>
        <w:tab/>
        <w:t>5.90307426452637</w:t>
        <w:tab/>
        <w:t>0.782764732837677</w:t>
        <w:tab/>
        <w:t>16.3949527740479</w:t>
        <w:tab/>
        <w:t>0.484477132558823</w:t>
        <w:tab/>
        <w:t>0.687632203102112</w:t>
        <w:tab/>
        <w:t>2.86309814453125</w:t>
        <w:tab/>
        <w:t>3.19637012481689</w:t>
        <w:tab/>
        <w:t>1.67507708072662</w:t>
        <w:tab/>
        <w:t>1.31639468669891</w:t>
        <w:tab/>
        <w:t>4.73542499542236</w:t>
        <w:tab/>
        <w:t>5.2628607749939</w:t>
        <w:tab/>
        <w:t>0.631437003612518</w:t>
        <w:tab/>
        <w:t>4.51612377166748</w:t>
        <w:tab/>
        <w:t>4.78388261795044</w:t>
        <w:tab/>
        <w:t>9.67461776733398</w:t>
        <w:tab/>
        <w:t>2.60361385345459</w:t>
        <w:tab/>
        <w:t>14.3410654067993</w:t>
        <w:tab/>
        <w:t>4.67198467254639</w:t>
        <w:tab/>
        <w:t>0.663465201854706</w:t>
        <w:tab/>
        <w:t>0.93908029794693</w:t>
        <w:tab/>
        <w:t>2.18165564537048</w:t>
        <w:tab/>
        <w:t>0.422828316688538</w:t>
        <w:tab/>
        <w:t>11.5285205841064</w:t>
        <w:tab/>
        <w:t>1.56784343719482</w:t>
        <w:tab/>
        <w:t>3.02514219284058</w:t>
        <w:tab/>
        <w:t>5.83400821685791</w:t>
        <w:tab/>
        <w:t>11.0107975006104</w:t>
        <w:tab/>
        <w:t>3.59367346763611</w:t>
        <w:tab/>
        <w:t>1.12615740299225</w:t>
        <w:tab/>
        <w:t>23.0874786376953</w:t>
        <w:tab/>
        <w:t>4.00076532363892</w:t>
        <w:tab/>
        <w:t>9.13612461090088</w:t>
        <w:tab/>
        <w:t>2.45521187782288</w:t>
        <w:tab/>
        <w:t>11.0299520492554</w:t>
        <w:tab/>
        <w:t>10.4993076324463</w:t>
        <w:tab/>
        <w:t>1.42891252040863</w:t>
        <w:tab/>
        <w:t>4.7597484588623</w:t>
        <w:tab/>
        <w:t>1.51746547222137</w:t>
        <w:tab/>
        <w:t>2.9660542011261</w:t>
        <w:tab/>
        <w:t>2.6291446685791</w:t>
        <w:tab/>
        <w:t>6.3732385635376</w:t>
        <w:tab/>
        <w:t>3.12174820899963</w:t>
        <w:tab/>
        <w:t>4.46194839477539</w:t>
        <w:tab/>
        <w:t>7.71162605285645</w:t>
        <w:tab/>
        <w:t>2.92989778518677</w:t>
        <w:tab/>
        <w:t>13.0963258743286</w:t>
        <w:tab/>
        <w:t>1.05215132236481</w:t>
        <w:tab/>
        <w:t>1.36050736904144</w:t>
        <w:tab/>
        <w:t>16.2892665863037</w:t>
        <w:tab/>
        <w:t>3.72920155525208</w:t>
        <w:tab/>
        <w:t>13.2349901199341</w:t>
        <w:tab/>
        <w:t>0.409847766160965</w:t>
        <w:tab/>
        <w:t>2.19833278656006</w:t>
        <w:tab/>
        <w:t>1.30736649036407</w:t>
        <w:tab/>
        <w:t>3.29545021057129</w:t>
        <w:tab/>
        <w:t>13.3615694046021</w:t>
        <w:tab/>
        <w:t>19.7649383544922</w:t>
        <w:tab/>
        <w:t>1.27755331993103</w:t>
        <w:tab/>
        <w:t>6.07559585571289</w:t>
        <w:tab/>
        <w:t>11.5446691513062</w:t>
        <w:tab/>
        <w:t>6.36587858200073</w:t>
        <w:tab/>
        <w:t>3.18179512023926</w:t>
        <w:tab/>
        <w:t>4.83826303482056</w:t>
        <w:tab/>
        <w:t>4.35755968093872</w:t>
        <w:tab/>
        <w:t>2.67965388298035</w:t>
        <w:tab/>
        <w:t>4.06236791610718</w:t>
        <w:tab/>
        <w:t>2.5588960647583</w:t>
        <w:tab/>
        <w:t>17.3583087921143</w:t>
        <w:tab/>
        <w:t>3.13188743591309</w:t>
        <w:tab/>
        <w:t>10.5787868499756</w:t>
        <w:tab/>
        <w:t>1.77992284297943</w:t>
        <w:tab/>
        <w:t>3.53267335891724</w:t>
        <w:tab/>
        <w:t>5.35744428634644</w:t>
        <w:tab/>
        <w:t>1.0175678730011</w:t>
        <w:tab/>
        <w:t>8.87703418731689</w:t>
        <w:tab/>
        <w:t>14.3968706130981</w:t>
        <w:tab/>
        <w:t>1.73596942424774</w:t>
        <w:tab/>
        <w:t>4.40723466873169</w:t>
        <w:tab/>
        <w:t>12.847599029541</w:t>
        <w:tab/>
        <w:t>6.60528659820557</w:t>
        <w:tab/>
        <w:t>2.77180433273315</w:t>
        <w:tab/>
        <w:t>3.61637163162231</w:t>
        <w:tab/>
        <w:t>0.262476831674576</w:t>
        <w:tab/>
        <w:t>5.23744630813599</w:t>
        <w:tab/>
        <w:t>1.55992102622986</w:t>
        <w:tab/>
        <w:t>9.4758939743042</w:t>
        <w:tab/>
        <w:t>5.26916551589966</w:t>
        <w:tab/>
        <w:t>23.0372257232666</w:t>
        <w:tab/>
        <w:t>1.37386834621429</w:t>
        <w:tab/>
        <w:t>12.1797590255737</w:t>
        <w:tab/>
        <w:t>2.56305742263794</w:t>
        <w:tab/>
        <w:t>8.51502227783203</w:t>
        <w:tab/>
        <w:t>14.9702072143555</w:t>
        <w:tab/>
        <w:t>4.57328128814697</w:t>
        <w:tab/>
        <w:t>7.5626916885376</w:t>
        <w:tab/>
        <w:t>7.01322603225708</w:t>
        <w:tab/>
        <w:t>6.63350772857666</w:t>
        <w:tab/>
        <w:t>4.31991052627563</w:t>
        <w:tab/>
        <w:t>5.92087459564209</w:t>
        <w:tab/>
        <w:t>2.82129645347595</w:t>
        <w:tab/>
        <w:t>1.01284289360046</w:t>
        <w:tab/>
        <w:t>0.81029349565506</w:t>
        <w:tab/>
        <w:t>3.10937333106995</w:t>
        <w:tab/>
        <w:t>1.17219281196594</w:t>
        <w:tab/>
        <w:t>25.7682132720947</w:t>
        <w:tab/>
        <w:t>8.96504783630371</w:t>
        <w:tab/>
        <w:t>17.5157260894775</w:t>
        <w:tab/>
        <w:t>37.3906364440918</w:t>
        <w:tab/>
        <w:t>3.56395125389099</w:t>
        <w:tab/>
        <w:t>3.81523704528809</w:t>
        <w:tab/>
        <w:t>3.33417892456055</w:t>
        <w:tab/>
        <w:t>8.84054088592529</w:t>
        <w:tab/>
        <w:t>4.80038690567017</w:t>
        <w:tab/>
        <w:t>3.92932772636414</w:t>
        <w:tab/>
        <w:t>7.80447006225586</w:t>
        <w:tab/>
        <w:t>0.573115468025208</w:t>
        <w:tab/>
        <w:t>10.8784036636353</w:t>
        <w:tab/>
        <w:t>2.88845443725586</w:t>
        <w:tab/>
        <w:t>28.0236682891846</w:t>
        <w:tab/>
        <w:t>38.8186264038086</w:t>
        <w:tab/>
        <w:t>8.60529518127441</w:t>
        <w:tab/>
        <w:t>17.9231986999512</w:t>
        <w:tab/>
        <w:t>3.58090353012085</w:t>
        <w:tab/>
        <w:t>6.13040924072266</w:t>
        <w:tab/>
        <w:t>3.33195185661316</w:t>
        <w:tab/>
        <w:t>1.67639362812042</w:t>
        <w:tab/>
        <w:t>2.14973092079163</w:t>
        <w:tab/>
        <w:t>6.86853504180908</w:t>
        <w:tab/>
        <w:t>35.0215148925781</w:t>
        <w:tab/>
        <w:t>2.84479808807373</w:t>
        <w:tab/>
        <w:t>0.338139593601227</w:t>
        <w:tab/>
        <w:t>3.65145635604858</w:t>
        <w:tab/>
        <w:t>7.0051794052124</w:t>
        <w:tab/>
        <w:t>16.5968399047852</w:t>
        <w:tab/>
        <w:t>4.19219017028809</w:t>
        <w:tab/>
        <w:t>6.04591655731201</w:t>
        <w:tab/>
        <w:t>5.1266565322876</w:t>
        <w:tab/>
        <w:t>1.5360414981842</w:t>
        <w:tab/>
        <w:t>0.472941607236862</w:t>
        <w:tab/>
        <w:t>3.18728995323181</w:t>
        <w:tab/>
        <w:t>4.06094884872437</w:t>
        <w:tab/>
        <w:t>8.64869594573975</w:t>
        <w:tab/>
        <w:t>4.57679224014282</w:t>
        <w:tab/>
        <w:t>6.19472169876099</w:t>
        <w:tab/>
        <w:t>3.75898194313049</w:t>
        <w:tab/>
        <w:t>3.19131708145142</w:t>
        <w:tab/>
        <w:t>14.4164590835571</w:t>
        <w:tab/>
        <w:t>4.75072526931763</w:t>
        <w:tab/>
        <w:t>7.53699016571045</w:t>
        <w:tab/>
        <w:t>1.63351190090179</w:t>
        <w:tab/>
        <w:t>3.92079901695251</w:t>
        <w:tab/>
        <w:t>4.23220348358154</w:t>
        <w:tab/>
        <w:t>8.36077690124512</w:t>
        <w:tab/>
        <w:t>13.8426284790039</w:t>
        <w:tab/>
        <w:t>4.43460273742676</w:t>
      </w:r>
    </w:p>
    <w:p>
      <w:pPr>
        <w:pStyle w:val="Style15"/>
        <w:rPr/>
      </w:pPr>
      <w:r>
        <w:rPr>
          <w:rFonts w:cs="宋体;SimSun"/>
        </w:rPr>
        <w:t>ENSG00000184599.12</w:t>
        <w:tab/>
        <w:t>0.171219199895859</w:t>
        <w:tab/>
        <w:t>0</w:t>
        <w:tab/>
        <w:t>0.0400899089872837</w:t>
        <w:tab/>
        <w:t>0</w:t>
        <w:tab/>
        <w:t>1.41012036800385</w:t>
        <w:tab/>
        <w:t>0.0697606354951859</w:t>
        <w:tab/>
        <w:t>0.233894243836403</w:t>
        <w:tab/>
        <w:t>0.313720554113388</w:t>
        <w:tab/>
        <w:t>0.162100493907928</w:t>
        <w:tab/>
        <w:t>0</w:t>
        <w:tab/>
        <w:t>0.0646030679345131</w:t>
        <w:tab/>
        <w:t>0.269871085882187</w:t>
        <w:tab/>
        <w:t>0</w:t>
        <w:tab/>
        <w:t>0</w:t>
        <w:tab/>
        <w:t>0.105230167508125</w:t>
        <w:tab/>
        <w:t>13.2434034347534</w:t>
        <w:tab/>
        <w:t>0.11336012929678</w:t>
        <w:tab/>
        <w:t>0.125945374369621</w:t>
        <w:tab/>
        <w:t>0</w:t>
        <w:tab/>
        <w:t>0.289118885993958</w:t>
        <w:tab/>
        <w:t>0</w:t>
        <w:tab/>
        <w:t>0.298818051815033</w:t>
        <w:tab/>
        <w:t>0.328137785196304</w:t>
        <w:tab/>
        <w:t>0.303420722484589</w:t>
        <w:tab/>
        <w:t>0.0842832252383232</w:t>
        <w:tab/>
        <w:t>0.626855790615082</w:t>
        <w:tab/>
        <w:t>0.0757803320884705</w:t>
        <w:tab/>
        <w:t>0</w:t>
        <w:tab/>
        <w:t>0.741744518280029</w:t>
        <w:tab/>
        <w:t>0.42095485329628</w:t>
        <w:tab/>
        <w:t>0.535391271114349</w:t>
        <w:tab/>
        <w:t>0.189538180828094</w:t>
        <w:tab/>
        <w:t>0.476671487092972</w:t>
        <w:tab/>
        <w:t>0</w:t>
        <w:tab/>
        <w:t>0.864775240421295</w:t>
        <w:tab/>
        <w:t>0.0903192833065987</w:t>
        <w:tab/>
        <w:t>0</w:t>
        <w:tab/>
        <w:t>0.0941468998789787</w:t>
        <w:tab/>
        <w:t>0</w:t>
        <w:tab/>
        <w:t>0.10890781134367</w:t>
        <w:tab/>
        <w:t>0.277857899665833</w:t>
        <w:tab/>
        <w:t>0.124609053134918</w:t>
        <w:tab/>
        <w:t>0.596224129199982</w:t>
        <w:tab/>
        <w:t>0.21441388130188</w:t>
        <w:tab/>
        <w:t>1.53675925731659</w:t>
        <w:tab/>
        <w:t>0.172817796468735</w:t>
        <w:tab/>
        <w:t>0.249085754156113</w:t>
        <w:tab/>
        <w:t>0.0344006419181824</w:t>
        <w:tab/>
        <w:t>0.534006297588348</w:t>
        <w:tab/>
        <w:t>0</w:t>
        <w:tab/>
        <w:t>0</w:t>
        <w:tab/>
        <w:t>0.784075796604156</w:t>
        <w:tab/>
        <w:t>0</w:t>
        <w:tab/>
        <w:t>0.296158671379089</w:t>
        <w:tab/>
        <w:t>0.125813290476799</w:t>
        <w:tab/>
        <w:t>0.235833331942558</w:t>
        <w:tab/>
        <w:t>0.395009636878967</w:t>
        <w:tab/>
        <w:t>0</w:t>
        <w:tab/>
        <w:t>0.136089533567429</w:t>
        <w:tab/>
        <w:t>0.846595108509064</w:t>
        <w:tab/>
        <w:t>0.491204440593719</w:t>
        <w:tab/>
        <w:t>0.725653946399689</w:t>
        <w:tab/>
        <w:t>0.103454113006592</w:t>
        <w:tab/>
        <w:t>0.487998425960541</w:t>
        <w:tab/>
        <w:t>0.0872037559747696</w:t>
        <w:tab/>
        <w:t>0.0604275166988373</w:t>
        <w:tab/>
        <w:t>0.15777562558651</w:t>
        <w:tab/>
        <w:t>1.29086625576019</w:t>
        <w:tab/>
        <w:t>0.121240086853504</w:t>
        <w:tab/>
        <w:t>0</w:t>
        <w:tab/>
        <w:t>0.45927506685257</w:t>
        <w:tab/>
        <w:t>0.450721800327301</w:t>
        <w:tab/>
        <w:t>0</w:t>
        <w:tab/>
        <w:t>0.0465922728180885</w:t>
        <w:tab/>
        <w:t>0.62067037820816</w:t>
        <w:tab/>
        <w:t>0.44774055480957</w:t>
        <w:tab/>
        <w:t>0.122890628874302</w:t>
        <w:tab/>
        <w:t>0.120639964938164</w:t>
        <w:tab/>
        <w:t>2.13332962989807</w:t>
        <w:tab/>
        <w:t>0.301151216030121</w:t>
        <w:tab/>
        <w:t>0.246460154652596</w:t>
        <w:tab/>
        <w:t>0</w:t>
        <w:tab/>
        <w:t>2.82919263839722</w:t>
        <w:tab/>
        <w:t>0.180277392268181</w:t>
        <w:tab/>
        <w:t>0</w:t>
        <w:tab/>
        <w:t>0.102136470377445</w:t>
        <w:tab/>
        <w:t>0.0626653060317039</w:t>
        <w:tab/>
        <w:t>0</w:t>
        <w:tab/>
        <w:t>0.0354114770889282</w:t>
        <w:tab/>
        <w:t>0.226918816566467</w:t>
        <w:tab/>
        <w:t>0</w:t>
        <w:tab/>
        <w:t>0</w:t>
        <w:tab/>
        <w:t>0.69650810956955</w:t>
        <w:tab/>
        <w:t>0.128501459956169</w:t>
        <w:tab/>
        <w:t>4.94257402420044</w:t>
        <w:tab/>
        <w:t>0.0758498311042786</w:t>
        <w:tab/>
        <w:t>0.0872618034482002</w:t>
        <w:tab/>
        <w:t>0.0602317675948143</w:t>
        <w:tab/>
        <w:t>0.0746467858552933</w:t>
        <w:tab/>
        <w:t>0.0850929394364357</w:t>
        <w:tab/>
        <w:t>0.299056529998779</w:t>
        <w:tab/>
        <w:t>0.698755383491516</w:t>
        <w:tab/>
        <w:t>0.0372571796178818</w:t>
        <w:tab/>
        <w:t>0.154485329985619</w:t>
        <w:tab/>
        <w:t>0.194448620080948</w:t>
        <w:tab/>
        <w:t>0.0515732318162918</w:t>
        <w:tab/>
        <w:t>0.44542333483696</w:t>
        <w:tab/>
        <w:t>0.171981319785118</w:t>
        <w:tab/>
        <w:t>0.105627544224262</w:t>
        <w:tab/>
        <w:t>0.0458891279995441</w:t>
        <w:tab/>
        <w:t>0.196156695485115</w:t>
        <w:tab/>
        <w:t>0.163503602147102</w:t>
        <w:tab/>
        <w:t>0</w:t>
        <w:tab/>
        <w:t>0.0258142780512571</w:t>
        <w:tab/>
        <w:t>0.165985450148582</w:t>
        <w:tab/>
        <w:t>0</w:t>
        <w:tab/>
        <w:t>0.0555521212518215</w:t>
        <w:tab/>
        <w:t>0.114869579672813</w:t>
        <w:tab/>
        <w:t>0.0233602914959192</w:t>
        <w:tab/>
        <w:t>0.175939530134201</w:t>
        <w:tab/>
        <w:t>0.0327360592782497</w:t>
        <w:tab/>
        <w:t>0.116122208535671</w:t>
        <w:tab/>
        <w:t>0.0697677731513977</w:t>
        <w:tab/>
        <w:t>0.383859246969223</w:t>
        <w:tab/>
        <w:t>0.80285656452179</w:t>
        <w:tab/>
        <w:t>0</w:t>
        <w:tab/>
        <w:t>0.0687590390443802</w:t>
        <w:tab/>
        <w:t>0.156172797083855</w:t>
        <w:tab/>
        <w:t>0</w:t>
        <w:tab/>
        <w:t>0.0580684021115303</w:t>
        <w:tab/>
        <w:t>0.417707681655884</w:t>
        <w:tab/>
        <w:t>0.14927713572979</w:t>
        <w:tab/>
        <w:t>0.3301060795784</w:t>
        <w:tab/>
        <w:t>0.0440343841910362</w:t>
        <w:tab/>
        <w:t>0.189055144786835</w:t>
        <w:tab/>
        <w:t>0.197613671422005</w:t>
        <w:tab/>
        <w:t>0.0436619073152542</w:t>
        <w:tab/>
        <w:t>0.199108123779297</w:t>
        <w:tab/>
        <w:t>0.112113028764725</w:t>
        <w:tab/>
        <w:t>0.0492691285908222</w:t>
        <w:tab/>
        <w:t>0.232401296496391</w:t>
        <w:tab/>
        <w:t>0.0384732075035572</w:t>
        <w:tab/>
        <w:t>0.0878005474805832</w:t>
        <w:tab/>
        <w:t>0.0616955161094666</w:t>
        <w:tab/>
        <w:t>0.763463020324707</w:t>
        <w:tab/>
        <w:t>0.0714444443583488</w:t>
        <w:tab/>
        <w:t>0.0449568890035152</w:t>
        <w:tab/>
        <w:t>0.0271262023597956</w:t>
        <w:tab/>
        <w:t>0.757644534111023</w:t>
        <w:tab/>
        <w:t>0.121986590325832</w:t>
        <w:tab/>
        <w:t>0.300159960985184</w:t>
        <w:tab/>
        <w:t>0.605212271213531</w:t>
        <w:tab/>
        <w:t>0.52355569601059</w:t>
        <w:tab/>
        <w:t>0.317389309406281</w:t>
        <w:tab/>
        <w:t>0</w:t>
        <w:tab/>
        <w:t>1.56185758113861</w:t>
        <w:tab/>
        <w:t>0.139931187033653</w:t>
        <w:tab/>
        <w:t>0.223629683256149</w:t>
        <w:tab/>
        <w:t>0.166420757770538</w:t>
        <w:tab/>
        <w:t>0.0613768845796585</w:t>
        <w:tab/>
        <w:t>0</w:t>
        <w:tab/>
        <w:t>0.177530094981194</w:t>
        <w:tab/>
        <w:t>0.554582178592682</w:t>
        <w:tab/>
        <w:t>0.15619421005249</w:t>
        <w:tab/>
        <w:t>0</w:t>
        <w:tab/>
        <w:t>0</w:t>
        <w:tab/>
        <w:t>0.0930973887443542</w:t>
        <w:tab/>
        <w:t>0.0519128479063511</w:t>
        <w:tab/>
        <w:t>0.122925594449043</w:t>
        <w:tab/>
        <w:t>0.140299439430237</w:t>
        <w:tab/>
        <w:t>0.255028337240219</w:t>
        <w:tab/>
        <w:t>0.271936923265457</w:t>
        <w:tab/>
        <w:t>0.0794863998889923</w:t>
        <w:tab/>
        <w:t>0.194998309016228</w:t>
        <w:tab/>
        <w:t>0.0503704026341438</w:t>
        <w:tab/>
        <w:t>0.175417214632034</w:t>
        <w:tab/>
        <w:t>0.294486105442047</w:t>
        <w:tab/>
        <w:t>0</w:t>
        <w:tab/>
        <w:t>0.240619346499443</w:t>
        <w:tab/>
        <w:t>0.0625335499644279</w:t>
        <w:tab/>
        <w:t>0.0793608799576759</w:t>
        <w:tab/>
        <w:t>0.281160831451416</w:t>
        <w:tab/>
        <w:t>0.0899563953280449</w:t>
        <w:tab/>
        <w:t>0.0649640411138535</w:t>
        <w:tab/>
        <w:t>0.257200062274933</w:t>
        <w:tab/>
        <w:t>0.0622720271348953</w:t>
        <w:tab/>
        <w:t>0</w:t>
        <w:tab/>
        <w:t>0.146532461047173</w:t>
        <w:tab/>
        <w:t>0.0516467727720737</w:t>
        <w:tab/>
        <w:t>0.212523624300957</w:t>
        <w:tab/>
        <w:t>0.173249319195747</w:t>
        <w:tab/>
        <w:t>0</w:t>
        <w:tab/>
        <w:t>0.250042527914047</w:t>
        <w:tab/>
        <w:t>0</w:t>
        <w:tab/>
        <w:t>0.0775277391076088</w:t>
        <w:tab/>
        <w:t>0.370652616024017</w:t>
        <w:tab/>
        <w:t>0.589315056800842</w:t>
        <w:tab/>
        <w:t>1.19908130168915</w:t>
        <w:tab/>
        <w:t>0.0357590168714523</w:t>
        <w:tab/>
        <w:t>0.127061232924461</w:t>
        <w:tab/>
        <w:t>0.159911885857582</w:t>
        <w:tab/>
        <w:t>0</w:t>
        <w:tab/>
        <w:t>0.0955003798007965</w:t>
        <w:tab/>
        <w:t>0.125339090824127</w:t>
        <w:tab/>
        <w:t>0</w:t>
        <w:tab/>
        <w:t>0.0531035251915455</w:t>
        <w:tab/>
        <w:t>0</w:t>
        <w:tab/>
        <w:t>0.210447117686272</w:t>
        <w:tab/>
        <w:t>0.0910859033465385</w:t>
        <w:tab/>
        <w:t>0.0621191449463367</w:t>
        <w:tab/>
        <w:t>0.646771252155304</w:t>
        <w:tab/>
        <w:t>0.0565220713615417</w:t>
        <w:tab/>
        <w:t>0.138485342264175</w:t>
        <w:tab/>
        <w:t>0.0711445808410645</w:t>
        <w:tab/>
        <w:t>0.54303365945816</w:t>
        <w:tab/>
        <w:t>0.0684977620840073</w:t>
        <w:tab/>
        <w:t>0</w:t>
        <w:tab/>
        <w:t>0.110800303518772</w:t>
        <w:tab/>
        <w:t>0.253811985254288</w:t>
        <w:tab/>
        <w:t>0.15598127245903</w:t>
        <w:tab/>
        <w:t>0.343134343624115</w:t>
        <w:tab/>
        <w:t>0.0249396283179522</w:t>
        <w:tab/>
        <w:t>0.607679665088654</w:t>
        <w:tab/>
        <w:t>3.03974652290344</w:t>
        <w:tab/>
        <w:t>0.193286657333374</w:t>
        <w:tab/>
        <w:t>0.407244950532913</w:t>
        <w:tab/>
        <w:t>0</w:t>
        <w:tab/>
        <w:t>0.339617103338242</w:t>
        <w:tab/>
        <w:t>0</w:t>
        <w:tab/>
        <w:t>0.066421166062355</w:t>
        <w:tab/>
        <w:t>0.16470143198967</w:t>
        <w:tab/>
        <w:t>0.0929898470640182</w:t>
        <w:tab/>
        <w:t>1.33888852596283</w:t>
        <w:tab/>
        <w:t>0.167787984013557</w:t>
        <w:tab/>
        <w:t>0</w:t>
        <w:tab/>
        <w:t>0.116582401096821</w:t>
        <w:tab/>
        <w:t>0.0626103729009628</w:t>
        <w:tab/>
        <w:t>0.054225105792284</w:t>
        <w:tab/>
        <w:t>0.0618172809481621</w:t>
        <w:tab/>
        <w:t>0</w:t>
        <w:tab/>
        <w:t>0.0641354992985725</w:t>
        <w:tab/>
        <w:t>0</w:t>
        <w:tab/>
        <w:t>0.269498229026794</w:t>
        <w:tab/>
        <w:t>0.365410953760147</w:t>
        <w:tab/>
        <w:t>0.150808289647102</w:t>
        <w:tab/>
        <w:t>1.31626880168915</w:t>
        <w:tab/>
        <w:t>0.0692862719297409</w:t>
        <w:tab/>
        <w:t>0.202160328626633</w:t>
        <w:tab/>
        <w:t>0.432287901639938</w:t>
        <w:tab/>
        <w:t>0</w:t>
        <w:tab/>
        <w:t>0.612576603889465</w:t>
        <w:tab/>
        <w:t>0.235048159956932</w:t>
        <w:tab/>
        <w:t>0.79775482416153</w:t>
        <w:tab/>
        <w:t>0.095360592007637</w:t>
        <w:tab/>
        <w:t>0.512451469898224</w:t>
        <w:tab/>
        <w:t>0.255251497030258</w:t>
      </w:r>
    </w:p>
    <w:p>
      <w:pPr>
        <w:pStyle w:val="Style15"/>
        <w:rPr/>
      </w:pPr>
      <w:r>
        <w:rPr>
          <w:rFonts w:cs="宋体;SimSun"/>
        </w:rPr>
        <w:t>ENSG00000163377.13</w:t>
        <w:tab/>
        <w:t>1.1971150636673</w:t>
        <w:tab/>
        <w:t>0.0533831790089607</w:t>
        <w:tab/>
        <w:t>0.112118795514107</w:t>
        <w:tab/>
        <w:t>2.83388018608093</w:t>
        <w:tab/>
        <w:t>0.039436612278223</w:t>
        <w:tab/>
        <w:t>0</w:t>
        <w:tab/>
        <w:t>0.0654128342866898</w:t>
        <w:tab/>
        <w:t>0.0319046303629875</w:t>
        <w:tab/>
        <w:t>0.0302229262888432</w:t>
        <w:tab/>
        <w:t>0</w:t>
        <w:tab/>
        <w:t>0</w:t>
        <w:tab/>
        <w:t>0.0377372056245804</w:t>
        <w:tab/>
        <w:t>0</w:t>
        <w:tab/>
        <w:t>0</w:t>
        <w:tab/>
        <w:t>0.0588591024279594</w:t>
        <w:tab/>
        <w:t>0.685277462005615</w:t>
        <w:tab/>
        <w:t>0.31703245639801</w:t>
        <w:tab/>
        <w:t>0.0528344176709652</w:t>
        <w:tab/>
        <w:t>0</w:t>
        <w:tab/>
        <w:t>0</w:t>
        <w:tab/>
        <w:t>0</w:t>
        <w:tab/>
        <w:t>0.027856657281518</w:t>
        <w:tab/>
        <w:t>9.95702171325684</w:t>
        <w:tab/>
        <w:t>0.0565714612603188</w:t>
        <w:tab/>
        <w:t>0.848568856716156</w:t>
        <w:tab/>
        <w:t>0</w:t>
        <w:tab/>
        <w:t>0.826541244983673</w:t>
        <w:tab/>
        <w:t>0.0149577539414167</w:t>
        <w:tab/>
        <w:t>0.0592692866921425</w:t>
        <w:tab/>
        <w:t>0.141273334622383</w:t>
        <w:tab/>
        <w:t>0</w:t>
        <w:tab/>
        <w:t>0.0353385619819164</w:t>
        <w:tab/>
        <w:t>0</w:t>
        <w:tab/>
        <w:t>0.0806033462285995</w:t>
        <w:tab/>
        <w:t>0.207300275564194</w:t>
        <w:tab/>
        <w:t>0</w:t>
        <w:tab/>
        <w:t>0.0729037076234818</w:t>
        <w:tab/>
        <w:t>0</w:t>
        <w:tab/>
        <w:t>0.0324737876653671</w:t>
        <w:tab/>
        <w:t>0</w:t>
        <w:tab/>
        <w:t>0.015541615895927</w:t>
        <w:tab/>
        <w:t>0</w:t>
        <w:tab/>
        <w:t>0.22232674062252</w:t>
        <w:tab/>
        <w:t>0</w:t>
        <w:tab/>
        <w:t>0.0859566032886505</w:t>
        <w:tab/>
        <w:t>0.0966633558273315</w:t>
        <w:tab/>
        <w:t>0</w:t>
        <w:tab/>
        <w:t>0.0192415472120047</w:t>
        <w:tab/>
        <w:t>0.336025565862656</w:t>
        <w:tab/>
        <w:t>0.243366792798042</w:t>
        <w:tab/>
        <w:t>0</w:t>
        <w:tab/>
        <w:t>0.0674711465835571</w:t>
        <w:tab/>
        <w:t>0</w:t>
        <w:tab/>
        <w:t>0.0414131134748459</w:t>
        <w:tab/>
        <w:t>0.703720033168793</w:t>
        <w:tab/>
        <w:t>0.0659551322460175</w:t>
        <w:tab/>
        <w:t>2.01304030418396</w:t>
        <w:tab/>
        <w:t>0.0707670152187347</w:t>
        <w:tab/>
        <w:t>0</w:t>
        <w:tab/>
        <w:t>0.067647397518158</w:t>
        <w:tab/>
        <w:t>0</w:t>
        <w:tab/>
        <w:t>0.108235999941826</w:t>
        <w:tab/>
        <w:t>0.0964428260922432</w:t>
        <w:tab/>
        <w:t>0.397026151418686</w:t>
        <w:tab/>
        <w:t>0</w:t>
        <w:tab/>
        <w:t>0</w:t>
        <w:tab/>
        <w:t>0.17649944126606</w:t>
        <w:tab/>
        <w:t>0</w:t>
        <w:tab/>
        <w:t>0.0678140446543694</w:t>
        <w:tab/>
        <w:t>0.0180465467274189</w:t>
        <w:tab/>
        <w:t>0</w:t>
        <w:tab/>
        <w:t>0.0360150411725044</w:t>
        <w:tab/>
        <w:t>0.0676202923059464</w:t>
        <w:tab/>
        <w:t>0.0781823247671127</w:t>
        <w:tab/>
        <w:t>0.0631206855177879</w:t>
        <w:tab/>
        <w:t>0.0227670706808567</w:t>
        <w:tab/>
        <w:t>0.481160789728165</w:t>
        <w:tab/>
        <w:t>0</w:t>
        <w:tab/>
        <w:t>0</w:t>
        <w:tab/>
        <w:t>0.0421112366020679</w:t>
        <w:tab/>
        <w:t>0.0459514111280441</w:t>
        <w:tab/>
        <w:t>0.191423118114471</w:t>
        <w:tab/>
        <w:t>0</w:t>
        <w:tab/>
        <w:t>0</w:t>
        <w:tab/>
        <w:t>0</w:t>
        <w:tab/>
        <w:t>0.171386063098907</w:t>
        <w:tab/>
        <w:t>0.0350510142743587</w:t>
        <w:tab/>
        <w:t>0</w:t>
        <w:tab/>
        <w:t>0</w:t>
        <w:tab/>
        <w:t>0.0634620264172554</w:t>
        <w:tab/>
        <w:t>0</w:t>
        <w:tab/>
        <w:t>0.119609959423542</w:t>
        <w:tab/>
        <w:t>3.48332715034485</w:t>
        <w:tab/>
        <w:t>0.970320641994476</w:t>
        <w:tab/>
        <w:t>0.0325242765247822</w:t>
        <w:tab/>
        <w:t>0.148489609360695</w:t>
        <w:tab/>
        <w:t>0.0244043711572886</w:t>
        <w:tab/>
        <w:t>0.303208619356155</w:t>
        <w:tab/>
        <w:t>0.292268872261047</w:t>
        <w:tab/>
        <w:t>0.0237978082150221</w:t>
        <w:tab/>
        <w:t>0.0627274960279465</w:t>
        <w:tab/>
        <w:t>0.0710617378354073</w:t>
        <w:tab/>
        <w:t>0</w:t>
        <w:tab/>
        <w:t>0.172818675637245</w:t>
        <w:tab/>
        <w:t>0</w:t>
        <w:tab/>
        <w:t>0</w:t>
        <w:tab/>
        <w:t>0</w:t>
        <w:tab/>
        <w:t>0</w:t>
        <w:tab/>
        <w:t>0.0738517194986343</w:t>
        <w:tab/>
        <w:t>0.0256674811244011</w:t>
        <w:tab/>
        <w:t>0</w:t>
        <w:tab/>
        <w:t>0</w:t>
        <w:tab/>
        <w:t>0</w:t>
        <w:tab/>
        <w:t>0</w:t>
        <w:tab/>
        <w:t>0</w:t>
        <w:tab/>
        <w:t>0.0318889319896698</w:t>
        <w:tab/>
        <w:t>0</w:t>
        <w:tab/>
        <w:t>0.0642507895827293</w:t>
        <w:tab/>
        <w:t>0.013066272251308</w:t>
        <w:tab/>
        <w:t>0.082007884979248</w:t>
        <w:tab/>
        <w:t>0.292967766523361</w:t>
        <w:tab/>
        <w:t>0.0324757136404514</w:t>
        <w:tab/>
        <w:t>0</w:t>
        <w:tab/>
        <w:t>0</w:t>
        <w:tab/>
        <w:t>3.18089270591736</w:t>
        <w:tab/>
        <w:t>0</w:t>
        <w:tab/>
        <w:t>0.0769189223647118</w:t>
        <w:tab/>
        <w:t>0</w:t>
        <w:tab/>
        <w:t>0.0731619298458099</w:t>
        <w:tab/>
        <w:t>0.0649595931172371</w:t>
        <w:tab/>
        <w:t>0.0233639273792505</w:t>
        <w:tab/>
        <w:t>0.0278320666402578</w:t>
        <w:tab/>
        <w:t>0.0461601167917252</w:t>
        <w:tab/>
        <w:t>0</w:t>
        <w:tab/>
        <w:t>0.14804370701313</w:t>
        <w:tab/>
        <w:t>0.0552663020789623</w:t>
        <w:tab/>
        <w:t>0.0244217123836279</w:t>
        <w:tab/>
        <w:t>0.0371228344738483</w:t>
        <w:tab/>
        <w:t>0.0470317080616951</w:t>
        <w:tab/>
        <w:t>0.13779017329216</w:t>
        <w:tab/>
        <w:t>0.216650992631912</w:t>
        <w:tab/>
        <w:t>0.344311684370041</w:t>
        <w:tab/>
        <w:t>0.687541127204895</w:t>
        <w:tab/>
        <w:t>0.345085710287094</w:t>
        <w:tab/>
        <w:t>4.39843988418579</w:t>
        <w:tab/>
        <w:t>0.0399615094065666</w:t>
        <w:tab/>
        <w:t>0.0251460466533899</w:t>
        <w:tab/>
        <w:t>0</w:t>
        <w:tab/>
        <w:t>0</w:t>
        <w:tab/>
        <w:t>0</w:t>
        <w:tab/>
        <w:t>0</w:t>
        <w:tab/>
        <w:t>0.253888130187988</w:t>
        <w:tab/>
        <w:t>0.0183027498424053</w:t>
        <w:tab/>
        <w:t>0.0760832279920578</w:t>
        <w:tab/>
        <w:t>0</w:t>
        <w:tab/>
        <w:t>0.032355722039938</w:t>
        <w:tab/>
        <w:t>0.0521791055798531</w:t>
        <w:tab/>
        <w:t>0.0625421553850174</w:t>
        <w:tab/>
        <w:t>0</w:t>
        <w:tab/>
        <w:t>0.549285590648651</w:t>
        <w:tab/>
        <w:t>0</w:t>
        <w:tab/>
        <w:t>0.124123901128769</w:t>
        <w:tab/>
        <w:t>0</w:t>
        <w:tab/>
        <w:t>0</w:t>
        <w:tab/>
        <w:t>0</w:t>
        <w:tab/>
        <w:t>0</w:t>
        <w:tab/>
        <w:t>0.156218379735947</w:t>
        <w:tab/>
        <w:t>0.0290367696434259</w:t>
        <w:tab/>
        <w:t>0.395351678133011</w:t>
        <w:tab/>
        <w:t>0.0588559806346893</w:t>
        <w:tab/>
        <w:t>0</w:t>
        <w:tab/>
        <w:t>0.0608417354524136</w:t>
        <w:tab/>
        <w:t>0.133379027247429</w:t>
        <w:tab/>
        <w:t>0</w:t>
        <w:tab/>
        <w:t>0.169044122099876</w:t>
        <w:tab/>
        <w:t>0.0490586496889591</w:t>
        <w:tab/>
        <w:t>0.0411792322993279</w:t>
        <w:tab/>
        <w:t>0.0558893531560898</w:t>
        <w:tab/>
        <w:t>0</w:t>
        <w:tab/>
        <w:t>0</w:t>
        <w:tab/>
        <w:t>0</w:t>
        <w:tab/>
        <w:t>0.0314527191221714</w:t>
        <w:tab/>
        <w:t>0</w:t>
        <w:tab/>
        <w:t>0</w:t>
        <w:tab/>
        <w:t>0</w:t>
        <w:tab/>
        <w:t>0</w:t>
        <w:tab/>
        <w:t>0.0539845377206802</w:t>
        <w:tab/>
        <w:t>0</w:t>
        <w:tab/>
        <w:t>0.0577758811414242</w:t>
        <w:tab/>
        <w:t>0</w:t>
        <w:tab/>
        <w:t>0.0969047248363495</w:t>
        <w:tab/>
        <w:t>0</w:t>
        <w:tab/>
        <w:t>0.0399594269692898</w:t>
        <w:tab/>
        <w:t>0.040241677314043</w:t>
        <w:tab/>
        <w:t>0</w:t>
        <w:tab/>
        <w:t>3.83541393280029</w:t>
        <w:tab/>
        <w:t>0.029965965077281</w:t>
        <w:tab/>
        <w:t>0</w:t>
        <w:tab/>
        <w:t>0.0800053402781487</w:t>
        <w:tab/>
        <w:t>0.0236900113523006</w:t>
        <w:tab/>
        <w:t>0</w:t>
        <w:tab/>
        <w:t>0</w:t>
        <w:tab/>
        <w:t>0.0267084408551455</w:t>
        <w:tab/>
        <w:t>0.0140213537961245</w:t>
        <w:tab/>
        <w:t>0.236037939786911</w:t>
        <w:tab/>
        <w:t>0.0891082733869553</w:t>
        <w:tab/>
        <w:t>0.0929665789008141</w:t>
        <w:tab/>
        <w:t>0.0196184702217579</w:t>
        <w:tab/>
        <w:t>0</w:t>
        <w:tab/>
        <w:t>0</w:t>
        <w:tab/>
        <w:t>0.217057779431343</w:t>
        <w:tab/>
        <w:t>0</w:t>
        <w:tab/>
        <w:t>0.232379883527756</w:t>
        <w:tab/>
        <w:t>0.0397937819361687</w:t>
        <w:tab/>
        <w:t>0.0828378349542618</w:t>
        <w:tab/>
        <w:t>0</w:t>
        <w:tab/>
        <w:t>0.0406876839697361</w:t>
        <w:tab/>
        <w:t>0.0309873446822166</w:t>
        <w:tab/>
        <w:t>0.0236610621213913</w:t>
        <w:tab/>
        <w:t>0.0290820244699717</w:t>
        <w:tab/>
        <w:t>0.0767710730433464</w:t>
        <w:tab/>
        <w:t>0</w:t>
        <w:tab/>
        <w:t>0</w:t>
        <w:tab/>
        <w:t>0.10242422670126</w:t>
        <w:tab/>
        <w:t>0.243252769112587</w:t>
        <w:tab/>
        <w:t>0.0284733884036541</w:t>
        <w:tab/>
        <w:t>0.0947251617908478</w:t>
        <w:tab/>
        <w:t>0</w:t>
        <w:tab/>
        <w:t>0</w:t>
        <w:tab/>
        <w:t>0.0371517986059189</w:t>
        <w:tab/>
        <w:t>0</w:t>
        <w:tab/>
        <w:t>0.0693501979112625</w:t>
        <w:tab/>
        <w:t>0.580389499664307</w:t>
        <w:tab/>
        <w:t>0</w:t>
        <w:tab/>
        <w:t>0.144505277276039</w:t>
        <w:tab/>
        <w:t>0</w:t>
        <w:tab/>
        <w:t>0</w:t>
        <w:tab/>
        <w:t>0.51561164855957</w:t>
        <w:tab/>
        <w:t>0.0172883383929729</w:t>
        <w:tab/>
        <w:t>0</w:t>
        <w:tab/>
        <w:t>0.0358733460307121</w:t>
        <w:tab/>
        <w:t>0.0425901338458061</w:t>
        <w:tab/>
        <w:t>0.0430686548352242</w:t>
        <w:tab/>
        <w:t>0.068129263818264</w:t>
        <w:tab/>
        <w:t>0.0281175412237644</w:t>
        <w:tab/>
        <w:t>0.0167326722294092</w:t>
        <w:tab/>
        <w:t>0.116263084113598</w:t>
        <w:tab/>
        <w:t>0.0565378628671169</w:t>
        <w:tab/>
        <w:t>0.0161196365952492</w:t>
        <w:tab/>
        <w:t>0</w:t>
        <w:tab/>
        <w:t>0.0685273334383965</w:t>
        <w:tab/>
        <w:t>0.0375631637871265</w:t>
        <w:tab/>
        <w:t>0.0388011857867241</w:t>
        <w:tab/>
        <w:t>0</w:t>
        <w:tab/>
        <w:t>0.0409475713968277</w:t>
        <w:tab/>
        <w:t>0.0285543128848076</w:t>
      </w:r>
    </w:p>
    <w:p>
      <w:pPr>
        <w:pStyle w:val="Style15"/>
        <w:rPr/>
      </w:pPr>
      <w:r>
        <w:rPr>
          <w:rFonts w:cs="宋体;SimSun"/>
        </w:rPr>
        <w:t>ENSG00000183662.9</w:t>
        <w:tab/>
        <w:t>0.0374195352196693</w:t>
        <w:tab/>
        <w:t>0.166865661740303</w:t>
        <w:tab/>
        <w:t>0.0175231024622917</w:t>
        <w:tab/>
        <w:t>0.0303362011909485</w:t>
        <w:tab/>
        <w:t>0</w:t>
        <w:tab/>
        <w:t>0.121968120336533</w:t>
        <w:tab/>
        <w:t>0.238546103239059</w:t>
        <w:tab/>
        <w:t>0.0747958496212959</w:t>
        <w:tab/>
        <w:t>0.0944711118936539</w:t>
        <w:tab/>
        <w:t>0</w:t>
        <w:tab/>
        <w:t>0.0282376874238253</w:t>
        <w:tab/>
        <w:t>0.206428825855255</w:t>
        <w:tab/>
        <w:t>0.0216274671256542</w:t>
        <w:tab/>
        <w:t>0.0270664673298597</w:t>
        <w:tab/>
        <w:t>0</w:t>
        <w:tab/>
        <w:t>0.102002240717411</w:t>
        <w:tab/>
        <w:t>0.313811331987381</w:t>
        <w:tab/>
        <w:t>0.0688126385211945</w:t>
        <w:tab/>
        <w:t>0.0675812363624573</w:t>
        <w:tab/>
        <w:t>0.0157965570688248</w:t>
        <w:tab/>
        <w:t>0.0528247877955437</w:t>
        <w:tab/>
        <w:t>0.0653059631586075</w:t>
        <w:tab/>
        <w:t>0</w:t>
        <w:tab/>
        <w:t>0.0552598796784878</w:t>
        <w:tab/>
        <w:t>1.47359156608582</w:t>
        <w:tab/>
        <w:t>0</w:t>
        <w:tab/>
        <w:t>0.0993696376681328</w:t>
        <w:tab/>
        <w:t>0.0350663214921951</w:t>
        <w:tab/>
        <w:t>0.0926322564482689</w:t>
        <w:tab/>
        <w:t>0.110398389399052</w:t>
        <w:tab/>
        <w:t>0.117008462548256</w:t>
        <w:tab/>
        <w:t>0.0828462243080139</w:t>
        <w:tab/>
        <w:t>0.0926003530621529</w:t>
        <w:tab/>
        <w:t>0.0944815203547478</w:t>
        <w:tab/>
        <w:t>0.107996873557568</w:t>
        <w:tab/>
        <w:t>0.0394781194627285</w:t>
        <w:tab/>
        <w:t>0.0854561701416969</w:t>
        <w:tab/>
        <w:t>0.0720145106315613</w:t>
        <w:tab/>
        <w:t>0.025376720353961</w:t>
        <w:tab/>
        <w:t>0.0952061489224434</w:t>
        <w:tab/>
        <w:t>0.0728702023625374</w:t>
        <w:tab/>
        <w:t>0.21786405146122</w:t>
        <w:tab/>
        <w:t>0.0868688821792603</w:t>
        <w:tab/>
        <w:t>0.040165401995182</w:t>
        <w:tab/>
        <w:t>0.0167927481234074</w:t>
        <w:tab/>
        <w:t>0.264382362365723</w:t>
        <w:tab/>
        <w:t>0.0725827738642693</w:t>
        <w:tab/>
        <w:t>0.0601454190909863</w:t>
        <w:tab/>
        <w:t>0.0583528839051723</w:t>
        <w:tab/>
        <w:t>0.0158482976257801</w:t>
        <w:tab/>
        <w:t>0.0224294606596231</w:t>
        <w:tab/>
        <w:t>0.0263627469539642</w:t>
        <w:tab/>
        <w:t>0</w:t>
        <w:tab/>
        <w:t>0.129449516534805</w:t>
        <w:tab/>
        <w:t>0.164977118372917</w:t>
        <w:tab/>
        <w:t>0.0773112028837204</w:t>
        <w:tab/>
        <w:t>0.0383681766688824</w:t>
        <w:tab/>
        <w:t>0.0276505276560783</w:t>
        <w:tab/>
        <w:t>0.0743550881743431</w:t>
        <w:tab/>
        <w:t>0.0264316126704216</w:t>
        <w:tab/>
        <w:t>0.0954235792160034</w:t>
        <w:tab/>
        <w:t>0.0422906428575516</w:t>
        <w:tab/>
        <w:t>0.165804043412209</w:t>
        <w:tab/>
        <w:t>0.0387821346521378</w:t>
        <w:tab/>
        <w:t>0</w:t>
        <w:tab/>
        <w:t>0.118856586515903</w:t>
        <w:tab/>
        <w:t>0.0229876544326544</w:t>
        <w:tab/>
        <w:t>0.0583687536418438</w:t>
        <w:tab/>
        <w:t>0.0264967288821936</w:t>
        <w:tab/>
        <w:t>0.225640252232552</w:t>
        <w:tab/>
        <w:t>0.0912485793232918</w:t>
        <w:tab/>
        <w:t>0.0562880858778954</w:t>
        <w:tab/>
        <w:t>0.105684101581573</w:t>
        <w:tab/>
        <w:t>0.0407305136322975</w:t>
        <w:tab/>
        <w:t>0.123314544558525</w:t>
        <w:tab/>
        <w:t>0.0355827659368515</w:t>
        <w:tab/>
        <w:t>0.241717025637627</w:t>
        <w:tab/>
        <w:t>0.0790967047214508</w:t>
        <w:tab/>
        <w:t>0.103607542812824</w:t>
        <w:tab/>
        <w:t>0.0329079292714596</w:t>
        <w:tab/>
        <w:t>0.125680953264236</w:t>
        <w:tab/>
        <w:t>0.0598352178931236</w:t>
        <w:tab/>
        <w:t>0.158541843295097</w:t>
        <w:tab/>
        <w:t>0</w:t>
        <w:tab/>
        <w:t>0.03196145221591</w:t>
        <w:tab/>
        <w:t>0.267860114574432</w:t>
        <w:tab/>
        <w:t>0.150648862123489</w:t>
        <w:tab/>
        <w:t>0.209933429956436</w:t>
        <w:tab/>
        <w:t>0.0773909240961075</w:t>
        <w:tab/>
        <w:t>0.0619906894862652</w:t>
        <w:tab/>
        <w:t>0.0315534286201</w:t>
        <w:tab/>
        <w:t>0.093469500541687</w:t>
        <w:tab/>
        <w:t>0.0179082546383142</w:t>
        <w:tab/>
        <w:t>0.0842510536313057</w:t>
        <w:tab/>
        <w:t>0.101664707064629</w:t>
        <w:tab/>
        <w:t>0.0165767930448055</w:t>
        <w:tab/>
        <w:t>0.0667479932308197</w:t>
        <w:tab/>
        <w:t>0.0526540242135525</w:t>
        <w:tab/>
        <w:t>0.16313873231411</w:t>
        <w:tab/>
        <w:t>0.0185968559235334</w:t>
        <w:tab/>
        <w:t>0.212413743138313</w:t>
        <w:tab/>
        <w:t>0.277656883001328</w:t>
        <w:tab/>
        <w:t>0.0814246609807014</w:t>
        <w:tab/>
        <w:t>0.0675247833132744</w:t>
        <w:tab/>
        <w:t>0.0141654247418046</w:t>
        <w:tab/>
        <w:t>0.0676272213459015</w:t>
        <w:tab/>
        <w:t>0.159293740987778</w:t>
        <w:tab/>
        <w:t>0.0250573996454477</w:t>
        <w:tab/>
        <w:t>0.0346269644796848</w:t>
        <w:tab/>
        <w:t>0</w:t>
        <w:tab/>
        <w:t>0.0857391357421875</w:t>
        <w:tab/>
        <w:t>0.166755452752113</w:t>
        <w:tab/>
        <w:t>0.14942941069603</w:t>
        <w:tab/>
        <w:t>0.101549655199051</w:t>
        <w:tab/>
        <w:t>0.0241838116198778</w:t>
        <w:tab/>
        <w:t>0.0249196849763393</w:t>
        <w:tab/>
        <w:t>0.0242815632373095</w:t>
        <w:tab/>
        <w:t>0.050208929926157</w:t>
        <w:tab/>
        <w:t>0.0204213410615921</w:t>
        <w:tab/>
        <w:t>0.589584410190582</w:t>
        <w:tab/>
        <w:t>0.0143087720498443</w:t>
        <w:tab/>
        <w:t>0.0507564507424831</w:t>
        <w:tab/>
        <w:t>0.0152475778013468</w:t>
        <w:tab/>
        <w:t>0.195746853947639</w:t>
        <w:tab/>
        <w:t>0.497143298387527</w:t>
        <w:tab/>
        <w:t>0.019955376163125</w:t>
        <w:tab/>
        <w:t>0.0601084753870964</w:t>
        <w:tab/>
        <w:t>0</w:t>
        <w:tab/>
        <w:t>0.142931401729584</w:t>
        <w:tab/>
        <w:t>0</w:t>
        <w:tab/>
        <w:t>0.0730311945080757</w:t>
        <w:tab/>
        <w:t>0.0652483105659485</w:t>
        <w:tab/>
        <w:t>0.0721438750624657</w:t>
        <w:tab/>
        <w:t>0.115483283996582</w:t>
        <w:tab/>
        <w:t>0.165270164608955</w:t>
        <w:tab/>
        <w:t>0.0431879870593548</w:t>
        <w:tab/>
        <w:t>0.0954220294952393</w:t>
        <w:tab/>
        <w:t>0.130543783307076</w:t>
        <w:tab/>
        <w:t>0.0857570916414261</w:t>
        <w:tab/>
        <w:t>0.129211768507957</w:t>
        <w:tab/>
        <w:t>0.0338604897260666</w:t>
        <w:tab/>
        <w:t>0.0336329005658627</w:t>
        <w:tab/>
        <w:t>0</w:t>
        <w:tab/>
        <w:t>0.0269668065011501</w:t>
        <w:tab/>
        <w:t>0.100111790001392</w:t>
        <w:tab/>
        <w:t>0.0936840623617172</w:t>
        <w:tab/>
        <w:t>0.0393008776009083</w:t>
        <w:tab/>
        <w:t>0.0355701893568039</w:t>
        <w:tab/>
        <w:t>0.0490611419081688</w:t>
        <w:tab/>
        <w:t>0.106639496982098</w:t>
        <w:tab/>
        <w:t>0.19679768383503</w:t>
        <w:tab/>
        <w:t>0</w:t>
        <w:tab/>
        <w:t>0.05721091106534</w:t>
        <w:tab/>
        <w:t>0.0792739018797874</w:t>
        <w:tab/>
        <w:t>0.0321442037820816</w:t>
        <w:tab/>
        <w:t>0.0758533775806427</w:t>
        <w:tab/>
        <w:t>0.0203877445310354</w:t>
        <w:tab/>
        <w:t>0.0733105838298798</w:t>
        <w:tab/>
        <w:t>0.0363708510994911</w:t>
        <w:tab/>
        <w:t>3.05833911895752</w:t>
        <w:tab/>
        <w:t>0.0693852230906487</w:t>
        <w:tab/>
        <w:t>0.0193993840366602</w:t>
        <w:tab/>
        <w:t>0</w:t>
        <w:tab/>
        <w:t>0.0682717263698578</w:t>
        <w:tab/>
        <w:t>0.171869218349457</w:t>
        <w:tab/>
        <w:t>0.0805256441235542</w:t>
        <w:tab/>
        <w:t>0.0813848301768303</w:t>
        <w:tab/>
        <w:t>0.158835977315903</w:t>
        <w:tab/>
        <w:t>0.147757977247238</w:t>
        <w:tab/>
        <w:t>0.0919862985610962</w:t>
        <w:tab/>
        <w:t>0.0743144303560257</w:t>
        <w:tab/>
        <w:t>0.213952153921127</w:t>
        <w:tab/>
        <w:t>0.208458721637726</w:t>
        <w:tab/>
        <w:t>0.0284109339118004</w:t>
        <w:tab/>
        <w:t>0.0220166593790054</w:t>
        <w:tab/>
        <w:t>0.0766740068793297</w:t>
        <w:tab/>
        <w:t>0.0643592178821564</w:t>
        <w:tab/>
        <w:t>0.0655123144388199</w:t>
        <w:tab/>
        <w:t>0.0701156929135323</w:t>
        <w:tab/>
        <w:t>0.0683327689766884</w:t>
        <w:tab/>
        <w:t>0.0693765133619308</w:t>
        <w:tab/>
        <w:t>0.147472828626633</w:t>
        <w:tab/>
        <w:t>0</w:t>
        <w:tab/>
        <w:t>0.141977339982986</w:t>
        <w:tab/>
        <w:t>0.157389253377914</w:t>
        <w:tab/>
        <w:t>0.0816563963890076</w:t>
        <w:tab/>
        <w:t>0.10546588152647</w:t>
        <w:tab/>
        <w:t>0.512389004230499</w:t>
        <w:tab/>
        <w:t>0</w:t>
        <w:tab/>
        <w:t>0.0696697756648064</w:t>
        <w:tab/>
        <w:t>0.416495352983475</w:t>
        <w:tab/>
        <w:t>0.0729680582880974</w:t>
        <w:tab/>
        <w:t>0.0624527782201767</w:t>
        <w:tab/>
        <w:t>0.0471704341471195</w:t>
        <w:tab/>
        <w:t>0.0338869951665401</w:t>
        <w:tab/>
        <w:t>0.567036628723145</w:t>
        <w:tab/>
        <w:t>0.117084875702858</w:t>
        <w:tab/>
        <w:t>0.120949067175388</w:t>
        <w:tab/>
        <w:t>0.0781504586338997</w:t>
        <w:tab/>
        <w:t>0.129588305950165</w:t>
        <w:tab/>
        <w:t>0.163092315196991</w:t>
        <w:tab/>
        <w:t>0.0438288524746895</w:t>
        <w:tab/>
        <w:t>0.0626141279935837</w:t>
        <w:tab/>
        <w:t>0.0109570203348994</w:t>
        <w:tab/>
        <w:t>0.0461131110787392</w:t>
        <w:tab/>
        <w:t>0.0232112929224968</w:t>
        <w:tab/>
        <w:t>0.108973436057568</w:t>
        <w:tab/>
        <w:t>0.245294436812401</w:t>
        <w:tab/>
        <w:t>0.0199066046625376</w:t>
        <w:tab/>
        <w:t>0.108607903122902</w:t>
        <w:tab/>
        <w:t>0.113080218434334</w:t>
        <w:tab/>
        <w:t>0.0494110435247421</w:t>
        <w:tab/>
        <w:t>0.0302656348794699</w:t>
        <w:tab/>
        <w:t>0.0932908430695534</w:t>
        <w:tab/>
        <w:t>0.258935302495956</w:t>
        <w:tab/>
        <w:t>0</w:t>
        <w:tab/>
        <w:t>0.0158977452665567</w:t>
        <w:tab/>
        <w:t>0.072645403444767</w:t>
        <w:tab/>
        <w:t>0.0184899978339672</w:t>
        <w:tab/>
        <w:t>0.24998839199543</w:t>
        <w:tab/>
        <w:t>0</w:t>
        <w:tab/>
        <w:t>0.0763069242238998</w:t>
        <w:tab/>
        <w:t>0.0379448346793652</w:t>
        <w:tab/>
        <w:t>0</w:t>
        <w:tab/>
        <w:t>0.126726984977722</w:t>
        <w:tab/>
        <w:t>0.0222506001591682</w:t>
        <w:tab/>
        <w:t>0.111034817993641</w:t>
        <w:tab/>
        <w:t>0.0494816601276398</w:t>
        <w:tab/>
        <w:t>0.218546167016029</w:t>
        <w:tab/>
        <w:t>0.029032364487648</w:t>
        <w:tab/>
        <w:t>0.0539926439523697</w:t>
        <w:tab/>
        <w:t>0.0135484710335732</w:t>
        <w:tab/>
        <w:t>0.0731527060270309</w:t>
        <w:tab/>
        <w:t>0.171125054359436</w:t>
        <w:tab/>
        <w:t>0.0677544102072716</w:t>
        <w:tab/>
        <w:t>0.127394005656242</w:t>
        <w:tab/>
        <w:t>0.24630019068718</w:t>
        <w:tab/>
        <w:t>0.0948061123490334</w:t>
        <w:tab/>
        <w:t>0.0405300445854664</w:t>
        <w:tab/>
        <w:t>0.186051353812218</w:t>
        <w:tab/>
        <w:t>0</w:t>
        <w:tab/>
        <w:t>0.13312865793705</w:t>
        <w:tab/>
        <w:t>0.1177963539958</w:t>
        <w:tab/>
        <w:t>0.133099436759949</w:t>
        <w:tab/>
        <w:t>0.153807669878006</w:t>
        <w:tab/>
        <w:t>0.0261515770107508</w:t>
        <w:tab/>
        <w:t>0</w:t>
        <w:tab/>
        <w:t>0.110454119741917</w:t>
        <w:tab/>
        <w:t>0.0377901867032051</w:t>
        <w:tab/>
        <w:t>0.0503316298127174</w:t>
        <w:tab/>
        <w:t>0.0535508506000042</w:t>
        <w:tab/>
        <w:t>0.0587076507508755</w:t>
        <w:tab/>
        <w:t>0.13644577562809</w:t>
        <w:tab/>
        <w:t>0.0833632946014404</w:t>
        <w:tab/>
        <w:t>0.0319985784590244</w:t>
        <w:tab/>
        <w:t>0</w:t>
      </w:r>
    </w:p>
    <w:p>
      <w:pPr>
        <w:pStyle w:val="Style15"/>
        <w:rPr/>
      </w:pPr>
      <w:r>
        <w:rPr>
          <w:rFonts w:cs="宋体;SimSun"/>
        </w:rPr>
        <w:t>ENSG00000198673.9</w:t>
        <w:tab/>
        <w:t>0.177879258990288</w:t>
        <w:tab/>
        <w:t>0.383389860391617</w:t>
        <w:tab/>
        <w:t>0.149937555193901</w:t>
        <w:tab/>
        <w:t>0.672968685626984</w:t>
        <w:tab/>
        <w:t>0.0878982692956924</w:t>
        <w:tab/>
        <w:t>0.260907024145126</w:t>
        <w:tab/>
        <w:t>0.415786772966385</w:t>
        <w:tab/>
        <w:t>0.355553060770035</w:t>
        <w:tab/>
        <w:t>0.217056453227997</w:t>
        <w:tab/>
        <w:t>0.103011347353458</w:t>
        <w:tab/>
        <w:t>0.125283181667328</w:t>
        <w:tab/>
        <w:t>0.439243972301483</w:t>
        <w:tab/>
        <w:t>0.370113581418991</w:t>
        <w:tab/>
        <w:t>0.102931529283524</w:t>
        <w:tab/>
        <w:t>0.218646764755249</w:t>
        <w:tab/>
        <w:t>0.0727323889732361</w:t>
        <w:tab/>
        <w:t>0.214602366089821</w:t>
        <w:tab/>
        <w:t>0.274773210287094</w:t>
        <w:tab/>
        <w:t>0.128502935171127</w:t>
        <w:tab/>
        <w:t>0.0450547486543655</w:t>
        <w:tab/>
        <w:t>0.217628985643387</w:t>
        <w:tab/>
        <w:t>0.131075277924538</w:t>
        <w:tab/>
        <w:t>0.193177610635757</w:t>
        <w:tab/>
        <w:t>0.476337224245071</w:t>
        <w:tab/>
        <w:t>0.29187223315239</w:t>
        <w:tab/>
        <w:t>0.0651239082217216</w:t>
        <w:tab/>
        <w:t>0.530102074146271</w:t>
        <w:tab/>
        <w:t>0.526008665561676</w:t>
        <w:tab/>
        <w:t>0.190814465284348</w:t>
        <w:tab/>
        <w:t>0.239073246717453</w:t>
        <w:tab/>
        <w:t>0.213216498494148</w:t>
        <w:tab/>
        <w:t>0.210038229823112</w:t>
        <w:tab/>
        <w:t>0.205421701073647</w:t>
        <w:tab/>
        <w:t>0.289440453052521</w:t>
        <w:tab/>
        <w:t>0.470597356557846</w:t>
        <w:tab/>
        <w:t>0.888281047344208</w:t>
        <w:tab/>
        <w:t>0.80342960357666</w:t>
        <w:tab/>
        <w:t>0.18909740447998</w:t>
        <w:tab/>
        <w:t>0.176926881074905</w:t>
        <w:tab/>
        <w:t>1.94607853889465</w:t>
        <w:tab/>
        <w:t>0.153955206274986</w:t>
        <w:tab/>
        <w:t>0.78824371099472</w:t>
        <w:tab/>
        <w:t>0.351002365350723</w:t>
        <w:tab/>
        <w:t>0.123045139014721</w:t>
        <w:tab/>
        <w:t>0.324628978967667</w:t>
        <w:tab/>
        <w:t>0.221432715654373</w:t>
        <w:tab/>
        <w:t>0.109260410070419</w:t>
        <w:tab/>
        <w:t>0.252553880214691</w:t>
        <w:tab/>
        <w:t>0.083216704428196</w:t>
        <w:tab/>
        <w:t>0.0853821635246277</w:t>
        <w:tab/>
        <w:t>0.106621719896793</w:t>
        <w:tab/>
        <w:t>0.409375995397568</w:t>
        <w:tab/>
        <w:t>0.135276064276695</w:t>
        <w:tab/>
        <w:t>0.205119073390961</w:t>
        <w:tab/>
        <w:t>0.156848594546318</w:t>
        <w:tab/>
        <w:t>0.26950740814209</w:t>
        <w:tab/>
        <w:t>0.346538633108139</w:t>
        <w:tab/>
        <w:t>0.201542615890503</w:t>
        <w:tab/>
        <w:t>0.334606736898422</w:t>
        <w:tab/>
        <w:t>0.376939624547958</w:t>
        <w:tab/>
        <w:t>0.219244852662086</w:t>
        <w:tab/>
        <w:t>0.227839425206184</w:t>
        <w:tab/>
        <w:t>0.114643469452858</w:t>
        <w:tab/>
        <w:t>0.135194808244705</w:t>
        <w:tab/>
        <w:t>0.0785163566470146</w:t>
        <w:tab/>
        <w:t>0.108815237879753</w:t>
        <w:tab/>
        <w:t>0.254975438117981</w:t>
        <w:tab/>
        <w:t>0.289796203374863</w:t>
        <w:tab/>
        <w:t>0.159544363617897</w:t>
        <w:tab/>
        <w:t>0.77317601442337</w:t>
        <w:tab/>
        <w:t>0.306526213884354</w:t>
        <w:tab/>
        <w:t>0.249735429883003</w:t>
        <w:tab/>
        <w:t>0.173043668270111</w:t>
        <w:tab/>
        <w:t>0.251703977584839</w:t>
        <w:tab/>
        <w:t>0.382979899644852</w:t>
        <w:tab/>
        <w:t>0.191700965166092</w:t>
        <w:tab/>
        <w:t>0.331944108009338</w:t>
        <w:tab/>
        <w:t>0.125332593917847</w:t>
        <w:tab/>
        <w:t>0.369385272264481</w:t>
        <w:tab/>
        <w:t>0.135574981570244</w:t>
        <w:tab/>
        <w:t>0.352775782346725</w:t>
        <w:tab/>
        <w:t>0.142217755317688</w:t>
        <w:tab/>
        <w:t>0.231119900941849</w:t>
        <w:tab/>
        <w:t>0.0624299347400665</w:t>
        <w:tab/>
        <w:t>0.0810311660170555</w:t>
        <w:tab/>
        <w:t>0.523472845554352</w:t>
        <w:tab/>
        <w:t>0.186628192663193</w:t>
        <w:tab/>
        <w:t>0.314505249261856</w:t>
        <w:tab/>
        <w:t>0.191302329301834</w:t>
        <w:tab/>
        <w:t>0.341830968856812</w:t>
        <w:tab/>
        <w:t>0.179992631077766</w:t>
        <w:tab/>
        <w:t>0.63982230424881</w:t>
        <w:tab/>
        <w:t>0.436998158693314</w:t>
        <w:tab/>
        <w:t>0.240299850702286</w:t>
        <w:tab/>
        <w:t>0.177201971411705</w:t>
        <w:tab/>
        <w:t>0.115573659539223</w:t>
        <w:tab/>
        <w:t>0.220596522092819</w:t>
        <w:tab/>
        <w:t>0.25864189863205</w:t>
        <w:tab/>
        <w:t>0.889244556427002</w:t>
        <w:tab/>
        <w:t>0.165018707513809</w:t>
        <w:tab/>
        <w:t>0.352114409208298</w:t>
        <w:tab/>
        <w:t>0.439960896968842</w:t>
        <w:tab/>
        <w:t>0.206434145569801</w:t>
        <w:tab/>
        <w:t>0.0213992651551962</w:t>
        <w:tab/>
        <w:t>0.0987615510821342</w:t>
        <w:tab/>
        <w:t>0.171453818678856</w:t>
        <w:tab/>
        <w:t>0.185099735856056</w:t>
        <w:tab/>
        <w:t>0.246168971061707</w:t>
        <w:tab/>
        <w:t>0.1024204865098</w:t>
        <w:tab/>
        <w:t>0.0826351419091225</w:t>
        <w:tab/>
        <w:t>0.230958342552185</w:t>
        <w:tab/>
        <w:t>0.196286752820015</w:t>
        <w:tab/>
        <w:t>0.0845636427402496</w:t>
        <w:tab/>
        <w:t>0.189516678452492</w:t>
        <w:tab/>
        <w:t>0.076640859246254</w:t>
        <w:tab/>
        <w:t>0.0947674959897995</w:t>
        <w:tab/>
        <w:t>0.130816087126732</w:t>
        <w:tab/>
        <w:t>0.254587203264236</w:t>
        <w:tab/>
        <w:t>0.148849621415138</w:t>
        <w:tab/>
        <w:t>0.0771751329302788</w:t>
        <w:tab/>
        <w:t>0.0952263921499252</w:t>
        <w:tab/>
        <w:t>0.0965112894773483</w:t>
        <w:tab/>
        <w:t>0.159459516406059</w:t>
        <w:tab/>
        <w:t>0.141792207956314</w:t>
        <w:tab/>
        <w:t>0.99163556098938</w:t>
        <w:tab/>
        <w:t>0.107508927583694</w:t>
        <w:tab/>
        <w:t>0.333356857299805</w:t>
        <w:tab/>
        <w:t>0.183880612254143</w:t>
        <w:tab/>
        <w:t>0.498259991407394</w:t>
        <w:tab/>
        <w:t>0.0804361924529076</w:t>
        <w:tab/>
        <w:t>0.121507577598095</w:t>
        <w:tab/>
        <w:t>0.217117175459862</w:t>
        <w:tab/>
        <w:t>0.182904794812202</w:t>
        <w:tab/>
        <w:t>0.182988911867142</w:t>
        <w:tab/>
        <w:t>0.476619154214859</w:t>
        <w:tab/>
        <w:t>0.104931332170963</w:t>
        <w:tab/>
        <w:t>0.199585154652596</w:t>
        <w:tab/>
        <w:t>0.353948473930359</w:t>
        <w:tab/>
        <w:t>0.217418104410172</w:t>
        <w:tab/>
        <w:t>0.293464064598083</w:t>
        <w:tab/>
        <w:t>0.515074551105499</w:t>
        <w:tab/>
        <w:t>0.383709400892258</w:t>
        <w:tab/>
        <w:t>0.413511663675308</w:t>
        <w:tab/>
        <w:t>0.290565550327301</w:t>
        <w:tab/>
        <w:t>0.507622480392456</w:t>
        <w:tab/>
        <w:t>0.242463380098343</w:t>
        <w:tab/>
        <w:t>0.230414405465126</w:t>
        <w:tab/>
        <w:t>0.0976953655481339</w:t>
        <w:tab/>
        <w:t>0.221558392047882</w:t>
        <w:tab/>
        <w:t>0.143629163503647</w:t>
        <w:tab/>
        <w:t>0.452161550521851</w:t>
        <w:tab/>
        <w:t>0.104792296886444</w:t>
        <w:tab/>
        <w:t>0.131447553634644</w:t>
        <w:tab/>
        <w:t>0.125613361597061</w:t>
        <w:tab/>
        <w:t>0.132428556680679</w:t>
        <w:tab/>
        <w:t>0.136219173669815</w:t>
        <w:tab/>
        <w:t>0.264904111623764</w:t>
        <w:tab/>
        <w:t>0.178118452429771</w:t>
        <w:tab/>
        <w:t>0.391893476247787</w:t>
        <w:tab/>
        <w:t>0.442099273204803</w:t>
        <w:tab/>
        <w:t>0.139262765645981</w:t>
        <w:tab/>
        <w:t>0.190583482384682</w:t>
        <w:tab/>
        <w:t>0.199733465909958</w:t>
        <w:tab/>
        <w:t>0.194723784923553</w:t>
        <w:tab/>
        <w:t>0.155620127916336</w:t>
        <w:tab/>
        <w:t>0.153116181492805</w:t>
        <w:tab/>
        <w:t>0.438458025455475</w:t>
        <w:tab/>
        <w:t>0.28044718503952</w:t>
        <w:tab/>
        <w:t>0.272441893815994</w:t>
        <w:tab/>
        <w:t>0.31580638885498</w:t>
        <w:tab/>
        <w:t>0.200183242559433</w:t>
        <w:tab/>
        <w:t>0.226011753082275</w:t>
        <w:tab/>
        <w:t>0.374354779720306</w:t>
        <w:tab/>
        <w:t>0.189077764749527</w:t>
        <w:tab/>
        <w:t>0.286069065332413</w:t>
        <w:tab/>
        <w:t>0.188315257430077</w:t>
        <w:tab/>
        <w:t>0.101980328559875</w:t>
        <w:tab/>
        <w:t>0.39446833729744</w:t>
        <w:tab/>
        <w:t>0.355525583028793</w:t>
        <w:tab/>
        <w:t>0.25986385345459</w:t>
        <w:tab/>
        <w:t>0.197874844074249</w:t>
        <w:tab/>
        <w:t>0.101260431110859</w:t>
        <w:tab/>
        <w:t>0.0623036697506905</w:t>
        <w:tab/>
        <w:t>0.260965198278427</w:t>
        <w:tab/>
        <w:t>0.285018265247345</w:t>
        <w:tab/>
        <w:t>0.163892164826393</w:t>
        <w:tab/>
        <w:t>0.127008020877838</w:t>
        <w:tab/>
        <w:t>0.608929097652435</w:t>
        <w:tab/>
        <w:t>0.200314715504646</w:t>
        <w:tab/>
        <w:t>0.161912903189659</w:t>
        <w:tab/>
        <w:t>0.695954859256744</w:t>
        <w:tab/>
        <w:t>0.138745740056038</w:t>
        <w:tab/>
        <w:t>0.282034575939178</w:t>
        <w:tab/>
        <w:t>0.448463171720505</w:t>
        <w:tab/>
        <w:t>0.161086812615395</w:t>
        <w:tab/>
        <w:t>1.23222470283508</w:t>
        <w:tab/>
        <w:t>0.207789942622185</w:t>
        <w:tab/>
        <w:t>0.396076053380966</w:t>
        <w:tab/>
        <w:t>0.25261977314949</w:t>
        <w:tab/>
        <w:t>0.258140474557877</w:t>
        <w:tab/>
        <w:t>0.332264214754105</w:t>
        <w:tab/>
        <w:t>0.222236678004265</w:t>
        <w:tab/>
        <w:t>0.178587272763252</w:t>
        <w:tab/>
        <w:t>0.090282067656517</w:t>
        <w:tab/>
        <w:t>0.204591736197472</w:t>
        <w:tab/>
        <w:t>0.286879569292068</w:t>
        <w:tab/>
        <w:t>0.322324305772781</w:t>
        <w:tab/>
        <w:t>0.199199005961418</w:t>
        <w:tab/>
        <w:t>0.113554753363132</w:t>
        <w:tab/>
        <w:t>0.391515046358109</w:t>
        <w:tab/>
        <w:t>0.358362257480621</w:t>
        <w:tab/>
        <w:t>0.360153377056122</w:t>
        <w:tab/>
        <w:t>0.201421007514</w:t>
        <w:tab/>
        <w:t>0.118259117007256</w:t>
        <w:tab/>
        <w:t>0.253015667200089</w:t>
        <w:tab/>
        <w:t>0.797016382217407</w:t>
        <w:tab/>
        <w:t>0.15114451944828</w:t>
        <w:tab/>
        <w:t>0.199524343013763</w:t>
        <w:tab/>
        <w:t>0.234386429190636</w:t>
        <w:tab/>
        <w:t>0.252075642347336</w:t>
        <w:tab/>
        <w:t>0.228148192167282</w:t>
        <w:tab/>
        <w:t>0.200368538498878</w:t>
        <w:tab/>
        <w:t>0.204426497220993</w:t>
        <w:tab/>
        <w:t>0.248580440878868</w:t>
        <w:tab/>
        <w:t>2.93844771385193</w:t>
        <w:tab/>
        <w:t>0.190388679504395</w:t>
        <w:tab/>
        <w:t>0.234586790204048</w:t>
        <w:tab/>
        <w:t>0.470436632633209</w:t>
        <w:tab/>
        <w:t>0.223169237375259</w:t>
        <w:tab/>
        <w:t>0.128808975219727</w:t>
        <w:tab/>
        <w:t>0.245254769921303</w:t>
        <w:tab/>
        <w:t>0.223269432783127</w:t>
        <w:tab/>
        <w:t>0.468292683362961</w:t>
        <w:tab/>
        <w:t>0.325387239456177</w:t>
        <w:tab/>
        <w:t>0.415125966072083</w:t>
        <w:tab/>
        <w:t>0.298755824565887</w:t>
        <w:tab/>
        <w:t>0.277528673410416</w:t>
        <w:tab/>
        <w:t>0.525787234306335</w:t>
        <w:tab/>
        <w:t>0.214072793722153</w:t>
        <w:tab/>
        <w:t>0.191624850034714</w:t>
        <w:tab/>
        <w:t>0.408665418624878</w:t>
        <w:tab/>
        <w:t>0.411350280046463</w:t>
        <w:tab/>
        <w:t>0.207985982298851</w:t>
        <w:tab/>
        <w:t>0.6917604804039</w:t>
        <w:tab/>
        <w:t>0.215862542390823</w:t>
        <w:tab/>
        <w:t>0.103596121072769</w:t>
        <w:tab/>
        <w:t>0.307120442390442</w:t>
        <w:tab/>
        <w:t>0.392044693231583</w:t>
        <w:tab/>
        <w:t>0.171657145023346</w:t>
        <w:tab/>
        <w:t>0.0558270439505577</w:t>
        <w:tab/>
        <w:t>0.135766312479973</w:t>
        <w:tab/>
        <w:t>0.302331745624542</w:t>
        <w:tab/>
        <w:t>0.336318880319595</w:t>
        <w:tab/>
        <w:t>0.211349159479141</w:t>
        <w:tab/>
        <w:t>0.233235239982605</w:t>
        <w:tab/>
        <w:t>0.254573047161102</w:t>
      </w:r>
    </w:p>
    <w:p>
      <w:pPr>
        <w:pStyle w:val="Style15"/>
        <w:rPr/>
      </w:pPr>
      <w:r>
        <w:rPr>
          <w:rFonts w:cs="宋体;SimSun"/>
        </w:rPr>
        <w:t>ENSG00000120899.16</w:t>
        <w:tab/>
        <w:t>7.65064668655396</w:t>
        <w:tab/>
        <w:t>34.4405670166016</w:t>
        <w:tab/>
        <w:t>19.4100856781006</w:t>
        <w:tab/>
        <w:t>6.06782531738281</w:t>
        <w:tab/>
        <w:t>22.7082710266113</w:t>
        <w:tab/>
        <w:t>49.9193115234375</w:t>
        <w:tab/>
        <w:t>51.9598083496094</w:t>
        <w:tab/>
        <w:t>7.72458028793335</w:t>
        <w:tab/>
        <w:t>38.6041679382324</w:t>
        <w:tab/>
        <w:t>16.2390155792236</w:t>
        <w:tab/>
        <w:t>15.305154800415</w:t>
        <w:tab/>
        <w:t>49.9467506408691</w:t>
        <w:tab/>
        <w:t>8.88370895385742</w:t>
        <w:tab/>
        <w:t>17.0520172119141</w:t>
        <w:tab/>
        <w:t>18.7061100006104</w:t>
        <w:tab/>
        <w:t>12.7185125350952</w:t>
        <w:tab/>
        <w:t>15.919545173645</w:t>
        <w:tab/>
        <w:t>57.6606330871582</w:t>
        <w:tab/>
        <w:t>14.9376020431519</w:t>
        <w:tab/>
        <w:t>6.08561849594116</w:t>
        <w:tab/>
        <w:t>14.8105955123901</w:t>
        <w:tab/>
        <w:t>10.301872253418</w:t>
        <w:tab/>
        <w:t>4.93162202835083</w:t>
        <w:tab/>
        <w:t>22.7230930328369</w:t>
        <w:tab/>
        <w:t>27.8265972137451</w:t>
        <w:tab/>
        <w:t>11.4471292495728</w:t>
        <w:tab/>
        <w:t>12.8280630111694</w:t>
        <w:tab/>
        <w:t>6.37866735458374</w:t>
        <w:tab/>
        <w:t>11.3532562255859</w:t>
        <w:tab/>
        <w:t>37.646556854248</w:t>
        <w:tab/>
        <w:t>24.6368751525879</w:t>
        <w:tab/>
        <w:t>25.6985893249512</w:t>
        <w:tab/>
        <w:t>24.5988063812256</w:t>
        <w:tab/>
        <w:t>42.2791709899902</w:t>
        <w:tab/>
        <w:t>6.92763900756836</w:t>
        <w:tab/>
        <w:t>28.3452491760254</w:t>
        <w:tab/>
        <w:t>20.6631145477295</w:t>
        <w:tab/>
        <w:t>28.4700603485107</w:t>
        <w:tab/>
        <w:t>33.7857246398926</w:t>
        <w:tab/>
        <w:t>29.6557922363281</w:t>
        <w:tab/>
        <w:t>20.1344108581543</w:t>
        <w:tab/>
        <w:t>10.2297229766846</w:t>
        <w:tab/>
        <w:t>30.4632472991943</w:t>
        <w:tab/>
        <w:t>14.3055076599121</w:t>
        <w:tab/>
        <w:t>19.9359397888184</w:t>
        <w:tab/>
        <w:t>10.8220796585083</w:t>
        <w:tab/>
        <w:t>23.4071846008301</w:t>
        <w:tab/>
        <w:t>14.4318437576294</w:t>
        <w:tab/>
        <w:t>38.1110229492188</w:t>
        <w:tab/>
        <w:t>15.7209177017212</w:t>
        <w:tab/>
        <w:t>9.3209400177002</w:t>
        <w:tab/>
        <w:t>43.4418067932129</w:t>
        <w:tab/>
        <w:t>20.1166915893555</w:t>
        <w:tab/>
        <w:t>8.10034847259521</w:t>
        <w:tab/>
        <w:t>27.1938591003418</w:t>
        <w:tab/>
        <w:t>8.05104923248291</w:t>
        <w:tab/>
        <w:t>1.75191378593445</w:t>
        <w:tab/>
        <w:t>13.9952754974365</w:t>
        <w:tab/>
        <w:t>7.68089389801025</w:t>
        <w:tab/>
        <w:t>25.3103446960449</w:t>
        <w:tab/>
        <w:t>28.6651153564453</w:t>
        <w:tab/>
        <w:t>19.466516494751</w:t>
        <w:tab/>
        <w:t>14.673303604126</w:t>
        <w:tab/>
        <w:t>19.629524230957</w:t>
        <w:tab/>
        <w:t>12.1406240463257</w:t>
        <w:tab/>
        <w:t>29.4033031463623</w:t>
        <w:tab/>
        <w:t>28.8032073974609</w:t>
        <w:tab/>
        <w:t>22.371452331543</w:t>
        <w:tab/>
        <w:t>25.3335075378418</w:t>
        <w:tab/>
        <w:t>59.1737251281738</w:t>
        <w:tab/>
        <w:t>38.9184913635254</w:t>
        <w:tab/>
        <w:t>34.6813812255859</w:t>
        <w:tab/>
        <w:t>24.5187301635742</w:t>
        <w:tab/>
        <w:t>33.4007339477539</w:t>
        <w:tab/>
        <w:t>35.8900413513184</w:t>
        <w:tab/>
        <w:t>19.4901847839355</w:t>
        <w:tab/>
        <w:t>11.409309387207</w:t>
        <w:tab/>
        <w:t>15.206748008728</w:t>
        <w:tab/>
        <w:t>16.8163032531738</w:t>
        <w:tab/>
        <w:t>8.41940307617188</w:t>
        <w:tab/>
        <w:t>26.3733081817627</w:t>
        <w:tab/>
        <w:t>30.8275127410889</w:t>
        <w:tab/>
        <w:t>16.7994365692139</w:t>
        <w:tab/>
        <w:t>19.7233409881592</w:t>
        <w:tab/>
        <w:t>14.2156505584717</w:t>
        <w:tab/>
        <w:t>24.9069538116455</w:t>
        <w:tab/>
        <w:t>12.648533821106</w:t>
        <w:tab/>
        <w:t>14.7754325866699</w:t>
        <w:tab/>
        <w:t>20.3324565887451</w:t>
        <w:tab/>
        <w:t>14.3016347885132</w:t>
        <w:tab/>
        <w:t>7.39623069763184</w:t>
        <w:tab/>
        <w:t>22.9808559417725</w:t>
        <w:tab/>
        <w:t>9.14369010925293</w:t>
        <w:tab/>
        <w:t>31.9489212036133</w:t>
        <w:tab/>
        <w:t>24.9863700866699</w:t>
        <w:tab/>
        <w:t>16.6212940216064</w:t>
        <w:tab/>
        <w:t>16.9680004119873</w:t>
        <w:tab/>
        <w:t>40.8911056518555</w:t>
        <w:tab/>
        <w:t>36.708251953125</w:t>
        <w:tab/>
        <w:t>18.3167457580566</w:t>
        <w:tab/>
        <w:t>18.7273178100586</w:t>
        <w:tab/>
        <w:t>46.8828544616699</w:t>
        <w:tab/>
        <w:t>10.2114248275757</w:t>
        <w:tab/>
        <w:t>7.8724102973938</w:t>
        <w:tab/>
        <w:t>35.5452919006348</w:t>
        <w:tab/>
        <w:t>24.3948192596436</w:t>
        <w:tab/>
        <w:t>31.6066131591797</w:t>
        <w:tab/>
        <w:t>21.1873569488525</w:t>
        <w:tab/>
        <w:t>12.1835508346558</w:t>
        <w:tab/>
        <w:t>3.38162350654602</w:t>
        <w:tab/>
        <w:t>14.7878608703613</w:t>
        <w:tab/>
        <w:t>24.652416229248</w:t>
        <w:tab/>
        <w:t>7.41891717910767</w:t>
        <w:tab/>
        <w:t>17.0037498474121</w:t>
        <w:tab/>
        <w:t>46.297908782959</w:t>
        <w:tab/>
        <w:t>8.79874038696289</w:t>
        <w:tab/>
        <w:t>20.6121406555176</w:t>
        <w:tab/>
        <w:t>15.2404832839966</w:t>
        <w:tab/>
        <w:t>14.3265180587769</w:t>
        <w:tab/>
        <w:t>7.73835945129395</w:t>
        <w:tab/>
        <w:t>9.01460361480713</w:t>
        <w:tab/>
        <w:t>22.3030891418457</w:t>
        <w:tab/>
        <w:t>14.0595655441284</w:t>
        <w:tab/>
        <w:t>20.5122356414795</w:t>
        <w:tab/>
        <w:t>55.2062301635742</w:t>
        <w:tab/>
        <w:t>31.4890041351318</w:t>
        <w:tab/>
        <w:t>30.101583480835</w:t>
        <w:tab/>
        <w:t>14.0197420120239</w:t>
        <w:tab/>
        <w:t>23.9492664337158</w:t>
        <w:tab/>
        <w:t>19.359302520752</w:t>
        <w:tab/>
        <w:t>16.0724620819092</w:t>
        <w:tab/>
        <w:t>35.2567825317383</w:t>
        <w:tab/>
        <w:t>37.0756607055664</w:t>
        <w:tab/>
        <w:t>10.2471952438354</w:t>
        <w:tab/>
        <w:t>12.5385227203369</w:t>
        <w:tab/>
        <w:t>20.6726188659668</w:t>
        <w:tab/>
        <w:t>15.1490468978882</w:t>
        <w:tab/>
        <w:t>20.1157112121582</w:t>
        <w:tab/>
        <w:t>22.0222473144531</w:t>
        <w:tab/>
        <w:t>30.7176265716553</w:t>
        <w:tab/>
        <w:t>19.1289520263672</w:t>
        <w:tab/>
        <w:t>25.279956817627</w:t>
        <w:tab/>
        <w:t>37.2315940856934</w:t>
        <w:tab/>
        <w:t>21.0936336517334</w:t>
        <w:tab/>
        <w:t>17.741792678833</w:t>
        <w:tab/>
        <w:t>8.73429679870605</w:t>
        <w:tab/>
        <w:t>8.08615398406982</w:t>
        <w:tab/>
        <w:t>15.9916906356812</w:t>
        <w:tab/>
        <w:t>38.2641258239746</w:t>
        <w:tab/>
        <w:t>15.8200454711914</w:t>
        <w:tab/>
        <w:t>28.3219547271729</w:t>
        <w:tab/>
        <w:t>26.2604808807373</w:t>
        <w:tab/>
        <w:t>20.4223518371582</w:t>
        <w:tab/>
        <w:t>16.1347465515137</w:t>
        <w:tab/>
        <w:t>9.24606323242188</w:t>
        <w:tab/>
        <w:t>27.5024223327637</w:t>
        <w:tab/>
        <w:t>21.0756492614746</w:t>
        <w:tab/>
        <w:t>23.7616062164307</w:t>
        <w:tab/>
        <w:t>33.4025535583496</w:t>
        <w:tab/>
        <w:t>14.2333564758301</w:t>
        <w:tab/>
        <w:t>11.1163883209229</w:t>
        <w:tab/>
        <w:t>19.6092548370361</w:t>
        <w:tab/>
        <w:t>33.7517890930176</w:t>
        <w:tab/>
        <w:t>25.3929691314697</w:t>
        <w:tab/>
        <w:t>29.4661407470703</w:t>
        <w:tab/>
        <w:t>13.9730186462402</w:t>
        <w:tab/>
        <w:t>26.7196655273438</w:t>
        <w:tab/>
        <w:t>41.7115707397461</w:t>
        <w:tab/>
        <w:t>13.6076612472534</w:t>
        <w:tab/>
        <w:t>42.0298309326172</w:t>
        <w:tab/>
        <w:t>31.9266891479492</w:t>
        <w:tab/>
        <w:t>7.86632347106934</w:t>
        <w:tab/>
        <w:t>19.8202610015869</w:t>
        <w:tab/>
        <w:t>19.064998626709</w:t>
        <w:tab/>
        <w:t>13.9845714569092</w:t>
        <w:tab/>
        <w:t>15.6693706512451</w:t>
        <w:tab/>
        <w:t>14.5625295639038</w:t>
        <w:tab/>
        <w:t>46.5694923400879</w:t>
        <w:tab/>
        <w:t>37.0832443237305</w:t>
        <w:tab/>
        <w:t>51.0334548950195</w:t>
        <w:tab/>
        <w:t>12.4145908355713</w:t>
        <w:tab/>
        <w:t>23.6542663574219</w:t>
        <w:tab/>
        <w:t>10.1033964157104</w:t>
        <w:tab/>
        <w:t>12.482611656189</w:t>
        <w:tab/>
        <w:t>33.8666839599609</w:t>
        <w:tab/>
        <w:t>37.5363807678223</w:t>
        <w:tab/>
        <w:t>10.4345245361328</w:t>
        <w:tab/>
        <w:t>10.3363847732544</w:t>
        <w:tab/>
        <w:t>28.6611766815186</w:t>
        <w:tab/>
        <w:t>20.8385524749756</w:t>
        <w:tab/>
        <w:t>50.6478042602539</w:t>
        <w:tab/>
        <w:t>14.0419721603394</w:t>
        <w:tab/>
        <w:t>16.7980709075928</w:t>
        <w:tab/>
        <w:t>16.5911769866943</w:t>
        <w:tab/>
        <w:t>12.4535751342773</w:t>
        <w:tab/>
        <w:t>31.8511543273926</w:t>
        <w:tab/>
        <w:t>24.1811180114746</w:t>
        <w:tab/>
        <w:t>10.8663425445557</w:t>
        <w:tab/>
        <w:t>29.9456367492676</w:t>
        <w:tab/>
        <w:t>26.433500289917</w:t>
        <w:tab/>
        <w:t>13.6102819442749</w:t>
        <w:tab/>
        <w:t>9.10690879821777</w:t>
        <w:tab/>
        <w:t>26.4602031707764</w:t>
        <w:tab/>
        <w:t>28.6732997894287</w:t>
        <w:tab/>
        <w:t>33.8763694763184</w:t>
        <w:tab/>
        <w:t>16.0048923492432</w:t>
        <w:tab/>
        <w:t>16.7068405151367</w:t>
        <w:tab/>
        <w:t>37.8179817199707</w:t>
        <w:tab/>
        <w:t>6.13815498352051</w:t>
        <w:tab/>
        <w:t>26.9387626647949</w:t>
        <w:tab/>
        <w:t>18.5628337860107</w:t>
        <w:tab/>
        <w:t>29.2019138336182</w:t>
        <w:tab/>
        <w:t>21.5068988800049</w:t>
        <w:tab/>
        <w:t>22.270092010498</w:t>
        <w:tab/>
        <w:t>40.3039855957031</w:t>
        <w:tab/>
        <w:t>17.2794456481934</w:t>
        <w:tab/>
        <w:t>6.18925666809082</w:t>
        <w:tab/>
        <w:t>28.8102874755859</w:t>
        <w:tab/>
        <w:t>12.756251335144</w:t>
        <w:tab/>
        <w:t>37.0292434692383</w:t>
        <w:tab/>
        <w:t>11.0016145706177</w:t>
        <w:tab/>
        <w:t>11.3131341934204</w:t>
        <w:tab/>
        <w:t>20.0614929199219</w:t>
        <w:tab/>
        <w:t>5.79418802261353</w:t>
        <w:tab/>
        <w:t>41.0360145568848</w:t>
        <w:tab/>
        <w:t>61.8470001220703</w:t>
        <w:tab/>
        <w:t>24.3574886322021</w:t>
        <w:tab/>
        <w:t>41.9491271972656</w:t>
        <w:tab/>
        <w:t>15.8460130691528</w:t>
        <w:tab/>
        <w:t>21.5214443206787</w:t>
        <w:tab/>
        <w:t>40.6431159973145</w:t>
        <w:tab/>
        <w:t>14.4464149475098</w:t>
        <w:tab/>
        <w:t>13.3391485214233</w:t>
        <w:tab/>
        <w:t>31.4264163970947</w:t>
        <w:tab/>
        <w:t>11.5565176010132</w:t>
        <w:tab/>
        <w:t>51.3581581115723</w:t>
        <w:tab/>
        <w:t>14.7622346878052</w:t>
        <w:tab/>
        <w:t>30.6353187561035</w:t>
        <w:tab/>
        <w:t>31.1784267425537</w:t>
        <w:tab/>
        <w:t>19.8622951507568</w:t>
        <w:tab/>
        <w:t>21.3301734924316</w:t>
        <w:tab/>
        <w:t>19.8912410736084</w:t>
        <w:tab/>
        <w:t>22.1181125640869</w:t>
        <w:tab/>
        <w:t>31.8288421630859</w:t>
        <w:tab/>
        <w:t>33.5428085327148</w:t>
        <w:tab/>
        <w:t>13.5653228759766</w:t>
        <w:tab/>
        <w:t>16.0115642547607</w:t>
        <w:tab/>
        <w:t>34.0909423828125</w:t>
        <w:tab/>
        <w:t>9.56139659881592</w:t>
        <w:tab/>
        <w:t>25.9777183532715</w:t>
        <w:tab/>
        <w:t>14.7501764297485</w:t>
        <w:tab/>
        <w:t>22.4271850585938</w:t>
        <w:tab/>
        <w:t>52.8123245239258</w:t>
        <w:tab/>
        <w:t>17.1519966125488</w:t>
        <w:tab/>
        <w:t>29.4817562103271</w:t>
        <w:tab/>
        <w:t>32.6201210021973</w:t>
      </w:r>
    </w:p>
    <w:p>
      <w:pPr>
        <w:pStyle w:val="Style15"/>
        <w:rPr/>
      </w:pPr>
      <w:r>
        <w:rPr>
          <w:rFonts w:cs="宋体;SimSun"/>
        </w:rPr>
        <w:t>ENSG00000113520.9</w:t>
        <w:tab/>
        <w:t>0.134170547127724</w:t>
        <w:tab/>
        <w:t>0.14957731962204</w:t>
        <w:tab/>
        <w:t>0.188491180539131</w:t>
        <w:tab/>
        <w:t>0.108772709965706</w:t>
        <w:tab/>
        <w:t>0</w:t>
        <w:tab/>
        <w:t>0</w:t>
        <w:tab/>
        <w:t>3.97115087509155</w:t>
        <w:tab/>
        <w:t>1.25153517723083</w:t>
        <w:tab/>
        <w:t>0.423416525125504</w:t>
        <w:tab/>
        <w:t>0</w:t>
        <w:tab/>
        <w:t>0</w:t>
        <w:tab/>
        <w:t>0.422951966524124</w:t>
        <w:tab/>
        <w:t>0.0775468870997429</w:t>
        <w:tab/>
        <w:t>0.291146486997604</w:t>
        <w:tab/>
        <w:t>0.65968245267868</w:t>
        <w:tab/>
        <w:t>0.0914341583848</w:t>
        <w:tab/>
        <w:t>1.00675237178802</w:t>
        <w:tab/>
        <w:t>0.740198493003845</w:t>
        <w:tab/>
        <w:t>0.0403862595558167</w:t>
        <w:tab/>
        <w:t>0.169919192790985</w:t>
        <w:tab/>
        <w:t>0.252542942762375</w:t>
        <w:tab/>
        <w:t>0.0780531316995621</w:t>
        <w:tab/>
        <w:t>0.128567427396774</w:t>
        <w:tab/>
        <w:t>0.118883065879345</w:t>
        <w:tab/>
        <w:t>1.71719348430634</w:t>
        <w:tab/>
        <w:t>0.368411839008331</w:t>
        <w:tab/>
        <w:t>0.296914368867874</w:t>
        <w:tab/>
        <w:t>0.377198725938797</w:t>
        <w:tab/>
        <w:t>0.166069939732552</w:t>
        <w:tab/>
        <w:t>0.329868048429489</w:t>
        <w:tab/>
        <w:t>0.104885645210743</w:t>
        <w:tab/>
        <w:t>0.0990170910954475</w:t>
        <w:tab/>
        <w:t>0.41503182053566</w:t>
        <w:tab/>
        <w:t>0</w:t>
        <w:tab/>
        <w:t>0.29042312502861</w:t>
        <w:tab/>
        <w:t>0.566206932067871</w:t>
        <w:tab/>
        <w:t>0.102136492729187</w:t>
        <w:tab/>
        <w:t>0.147550508379936</w:t>
        <w:tab/>
        <w:t>0.818911135196686</w:t>
        <w:tab/>
        <w:t>0.597395300865173</w:t>
        <w:tab/>
        <w:t>0.0870938450098038</w:t>
        <w:tab/>
        <w:t>0.65097314119339</w:t>
        <w:tab/>
        <w:t>0.389343559741974</w:t>
        <w:tab/>
        <w:t>0.288032084703445</w:t>
        <w:tab/>
        <w:t>0.0602116510272026</w:t>
        <w:tab/>
        <w:t>0.406269729137421</w:t>
        <w:tab/>
        <w:t>0.260250955820084</w:t>
        <w:tab/>
        <w:t>0.215655863285065</w:t>
        <w:tab/>
        <w:t>0.209228649735451</w:t>
        <w:tab/>
        <w:t>0.397776782512665</w:t>
        <w:tab/>
        <w:t>2.25183010101318</w:t>
        <w:tab/>
        <w:t>1.22883272171021</w:t>
        <w:tab/>
        <w:t>0.306107580661774</w:t>
        <w:tab/>
        <w:t>0.348113149404526</w:t>
        <w:tab/>
        <w:t>0.690127432346344</w:t>
        <w:tab/>
        <w:t>0</w:t>
        <w:tab/>
        <w:t>0.137571945786476</w:t>
        <w:tab/>
        <w:t>0</w:t>
        <w:tab/>
        <w:t>0.106642283499241</w:t>
        <w:tab/>
        <w:t>0</w:t>
        <w:tab/>
        <w:t>0.427685469388962</w:t>
        <w:tab/>
        <w:t>0</w:t>
        <w:tab/>
        <w:t>0.162137135863304</w:t>
        <w:tab/>
        <w:t>0.347640573978424</w:t>
        <w:tab/>
        <w:t>0.273337930440903</w:t>
        <w:tab/>
        <w:t>0.189408510923386</w:t>
        <w:tab/>
        <w:t>0</w:t>
        <w:tab/>
        <w:t>1.04642772674561</w:t>
        <w:tab/>
        <w:t>0.285017967224121</w:t>
        <w:tab/>
        <w:t>0.252828150987625</w:t>
        <w:tab/>
        <w:t>0.196307152509689</w:t>
        <w:tab/>
        <w:t>0.100912563502789</w:t>
        <w:tab/>
        <w:t>0</w:t>
        <w:tab/>
        <w:t>0</w:t>
        <w:tab/>
        <w:t>0.265292108058929</w:t>
        <w:tab/>
        <w:t>0</w:t>
        <w:tab/>
        <w:t>0</w:t>
        <w:tab/>
        <w:t>0.0945357158780098</w:t>
        <w:tab/>
        <w:t>0.278619438409805</w:t>
        <w:tab/>
        <w:t>0.235987678170204</w:t>
        <w:tab/>
        <w:t>0.0643769204616547</w:t>
        <w:tab/>
        <w:t>0</w:t>
        <w:tab/>
        <w:t>0.227385431528091</w:t>
        <w:tab/>
        <w:t>0.98888099193573</w:t>
        <w:tab/>
        <w:t>0.458400636911392</w:t>
        <w:tab/>
        <w:t>0.480216234922409</w:t>
        <w:tab/>
        <w:t>0.147317096590996</w:t>
        <w:tab/>
        <w:t>0.547441422939301</w:t>
        <w:tab/>
        <w:t>0.277490943670273</w:t>
        <w:tab/>
        <w:t>0.0444544516503811</w:t>
        <w:tab/>
        <w:t>0.113137170672417</w:t>
        <w:tab/>
        <w:t>0.0670283734798431</w:t>
        <w:tab/>
        <w:t>0.128422766923904</w:t>
        <w:tab/>
        <w:t>0</w:t>
        <w:tab/>
        <w:t>0.273394763469696</w:t>
        <w:tab/>
        <w:t>0.118874669075012</w:t>
        <w:tab/>
        <w:t>0.170949950814247</w:t>
        <w:tab/>
        <w:t>0.188794925808907</w:t>
        <w:tab/>
        <w:t>0</w:t>
        <w:tab/>
        <w:t>0.13336081802845</w:t>
        <w:tab/>
        <w:t>0.117173127830029</w:t>
        <w:tab/>
        <w:t>1.09511530399323</w:t>
        <w:tab/>
        <w:t>0.175172507762909</w:t>
        <w:tab/>
        <w:t>0.40352526307106</w:t>
        <w:tab/>
        <w:t>0</w:t>
        <w:tab/>
        <w:t>0.323309928178787</w:t>
        <w:tab/>
        <w:t>0.190386548638344</w:t>
        <w:tab/>
        <w:t>0.449225872755051</w:t>
        <w:tab/>
        <w:t>0.165543422102928</w:t>
        <w:tab/>
        <w:t>0</w:t>
        <w:tab/>
        <w:t>0.768560171127319</w:t>
        <w:tab/>
        <w:t>0.427081525325775</w:t>
        <w:tab/>
        <w:t>0</w:t>
        <w:tab/>
        <w:t>0.24274255335331</w:t>
        <w:tab/>
        <w:t>1.9076828956604</w:t>
        <w:tab/>
        <w:t>0.268054157495499</w:t>
        <w:tab/>
        <w:t>0.783570110797882</w:t>
        <w:tab/>
        <w:t>1.6202507019043</w:t>
        <w:tab/>
        <w:t>0.109833352267742</w:t>
        <w:tab/>
        <w:t>0.0459564961493015</w:t>
        <w:tab/>
        <w:t>0.307831048965454</w:t>
        <w:tab/>
        <w:t>0.0909955129027367</w:t>
        <w:tab/>
        <w:t>0</w:t>
        <w:tab/>
        <w:t>0.200532823801041</w:t>
        <w:tab/>
        <w:t>0.838844418525696</w:t>
        <w:tab/>
        <w:t>0</w:t>
        <w:tab/>
        <w:t>0</w:t>
        <w:tab/>
        <w:t>0.122379913926125</w:t>
        <w:tab/>
        <w:t>0.307494729757309</w:t>
        <w:tab/>
        <w:t>0.546041786670685</w:t>
        <w:tab/>
        <w:t>0.13092939555645</w:t>
        <w:tab/>
        <w:t>0</w:t>
        <w:tab/>
        <w:t>0.517354488372803</w:t>
        <w:tab/>
        <w:t>0.552098572254181</w:t>
        <w:tab/>
        <w:t>0.0592588447034359</w:t>
        <w:tab/>
        <w:t>0.309707492589951</w:t>
        <w:tab/>
        <w:t>0</w:t>
        <w:tab/>
        <w:t>0.208033114671707</w:t>
        <w:tab/>
        <w:t>0.219634622335434</w:t>
        <w:tab/>
        <w:t>0.69494765996933</w:t>
        <w:tab/>
        <w:t>0.242818593978882</w:t>
        <w:tab/>
        <w:t>0</w:t>
        <w:tab/>
        <w:t>0.137604281306267</w:t>
        <w:tab/>
        <w:t>1.45037257671356</w:t>
        <w:tab/>
        <w:t>0</w:t>
        <w:tab/>
        <w:t>0</w:t>
        <w:tab/>
        <w:t>0.140916228294373</w:t>
        <w:tab/>
        <w:t>0.0425131879746914</w:t>
        <w:tab/>
        <w:t>0.263868570327759</w:t>
        <w:tab/>
        <w:t>0.669136703014374</w:t>
        <w:tab/>
        <w:t>0.70563280582428</w:t>
        <w:tab/>
        <w:t>0.118563912808895</w:t>
        <w:tab/>
        <w:t>0.102566994726658</w:t>
        <w:tab/>
        <w:t>0.355303108692169</w:t>
        <w:tab/>
        <w:t>0.230510875582695</w:t>
        <w:tab/>
        <w:t>0.906593084335327</w:t>
        <w:tab/>
        <w:t>0</w:t>
        <w:tab/>
        <w:t>0.26286056637764</w:t>
        <w:tab/>
        <w:t>0.260820806026459</w:t>
        <w:tab/>
        <w:t>0.961921453475952</w:t>
        <w:tab/>
        <w:t>1.82443010807037</w:t>
        <w:tab/>
        <w:t>0.208673819899559</w:t>
        <w:tab/>
        <w:t>0</w:t>
        <w:tab/>
        <w:t>0.0815977901220322</w:t>
        <w:tab/>
        <w:t>0.440178543329239</w:t>
        <w:tab/>
        <w:t>0</w:t>
        <w:tab/>
        <w:t>0</w:t>
        <w:tab/>
        <w:t>0.732237696647644</w:t>
        <w:tab/>
        <w:t>0.144490167498589</w:t>
        <w:tab/>
        <w:t>0.164911866188049</w:t>
        <w:tab/>
        <w:t>0.133229970932007</w:t>
        <w:tab/>
        <w:t>0</w:t>
        <w:tab/>
        <w:t>0.37372213602066</w:t>
        <w:tab/>
        <w:t>0.509347677230835</w:t>
        <w:tab/>
        <w:t>0.157884731888771</w:t>
        <w:tab/>
        <w:t>0.618570804595947</w:t>
        <w:tab/>
        <w:t>0.346147179603577</w:t>
        <w:tab/>
        <w:t>0.0782997533679008</w:t>
        <w:tab/>
        <w:t>0.25140506029129</w:t>
        <w:tab/>
        <w:t>0.441022038459778</w:t>
        <w:tab/>
        <w:t>0.124377332627773</w:t>
        <w:tab/>
        <w:t>0</w:t>
        <w:tab/>
        <w:t>0.0704915001988411</w:t>
        <w:tab/>
        <w:t>0.814512491226196</w:t>
        <w:tab/>
        <w:t>0.483712196350098</w:t>
        <w:tab/>
        <w:t>0.0975950285792351</w:t>
        <w:tab/>
        <w:t>0</w:t>
        <w:tab/>
        <w:t>0</w:t>
        <w:tab/>
        <w:t>0.161885485053062</w:t>
        <w:tab/>
        <w:t>0.666149795055389</w:t>
        <w:tab/>
        <w:t>0.407284170389175</w:t>
        <w:tab/>
        <w:t>0.392448604106903</w:t>
        <w:tab/>
        <w:t>0.223929107189178</w:t>
        <w:tab/>
        <w:t>0.620154738426208</w:t>
        <w:tab/>
        <w:t>0.121504336595535</w:t>
        <w:tab/>
        <w:t>0</w:t>
        <w:tab/>
        <w:t>0</w:t>
        <w:tab/>
        <w:t>0.433671891689301</w:t>
        <w:tab/>
        <w:t>0.0560428574681282</w:t>
        <w:tab/>
        <w:t>0.132756724953651</w:t>
        <w:tab/>
        <w:t>0.0835399404168129</w:t>
        <w:tab/>
        <w:t>0.314303249120712</w:t>
        <w:tab/>
        <w:t>0.0748358741402626</w:t>
        <w:tab/>
        <w:t>0.117861643433571</w:t>
        <w:tab/>
        <w:t>0.744038939476013</w:t>
        <w:tab/>
        <w:t>0.083225816488266</w:t>
        <w:tab/>
        <w:t>0.520976424217224</w:t>
        <w:tab/>
        <w:t>0.384790629148483</w:t>
        <w:tab/>
        <w:t>0</w:t>
        <w:tab/>
        <w:t>0.0973554402589798</w:t>
        <w:tab/>
        <w:t>0.101364396512508</w:t>
        <w:tab/>
        <w:t>0.797251403331757</w:t>
        <w:tab/>
        <w:t>0.108519688248634</w:t>
        <w:tab/>
        <w:t>0</w:t>
        <w:tab/>
        <w:t>0.154738634824753</w:t>
        <w:tab/>
        <w:t>0.32205668091774</w:t>
        <w:tab/>
        <w:t>0.285012751817703</w:t>
        <w:tab/>
        <w:t>0.0868251770734787</w:t>
        <w:tab/>
        <w:t>0.596675336360931</w:t>
        <w:tab/>
        <w:t>0.16297310590744</w:t>
        <w:tab/>
        <w:t>2.25864601135254</w:t>
        <w:tab/>
        <w:t>0</w:t>
        <w:tab/>
        <w:t>0</w:t>
        <w:tab/>
        <w:t>0</w:t>
        <w:tab/>
        <w:t>0.0757315084338188</w:t>
        <w:tab/>
        <w:t>0.398905903100967</w:t>
        <w:tab/>
        <w:t>0.265415728092194</w:t>
        <w:tab/>
        <w:t>0</w:t>
        <w:tab/>
        <w:t>0</w:t>
        <w:tab/>
        <w:t>0</w:t>
        <w:tab/>
        <w:t>0.0645315572619438</w:t>
        <w:tab/>
        <w:t>0.145737141370773</w:t>
        <w:tab/>
        <w:t>0.209835588932037</w:t>
        <w:tab/>
        <w:t>0.0876545235514641</w:t>
        <w:tab/>
        <w:t>0.0809794887900352</w:t>
        <w:tab/>
        <w:t>0.639492988586426</w:t>
        <w:tab/>
        <w:t>0.588751792907715</w:t>
        <w:tab/>
        <w:t>0.679868757724762</w:t>
        <w:tab/>
        <w:t>0.193764686584473</w:t>
        <w:tab/>
        <w:t>0.166775241494179</w:t>
        <w:tab/>
        <w:t>0.201031073927879</w:t>
        <w:tab/>
        <w:t>0.0596678406000137</w:t>
        <w:tab/>
        <w:t>0.241352945566177</w:t>
        <w:tab/>
        <w:t>0.954475998878479</w:t>
        <w:tab/>
        <w:t>0.157568231225014</w:t>
        <w:tab/>
        <w:t>0</w:t>
        <w:tab/>
        <w:t>0.651528060436249</w:t>
        <w:tab/>
        <w:t>1.10891616344452</w:t>
        <w:tab/>
        <w:t>0.0451665110886097</w:t>
        <w:tab/>
        <w:t>0.0902338996529579</w:t>
        <w:tab/>
        <w:t>0.0960052832961082</w:t>
        <w:tab/>
        <w:t>0.210500657558441</w:t>
        <w:tab/>
        <w:t>0.163078829646111</w:t>
        <w:tab/>
        <w:t>0</w:t>
        <w:tab/>
        <w:t>0.688399791717529</w:t>
        <w:tab/>
        <w:t>0.320031732320786</w:t>
      </w:r>
    </w:p>
    <w:p>
      <w:pPr>
        <w:pStyle w:val="Style15"/>
        <w:rPr/>
      </w:pPr>
      <w:r>
        <w:rPr>
          <w:rFonts w:cs="宋体;SimSun"/>
        </w:rPr>
        <w:t>ENSG00000039068.17</w:t>
        <w:tab/>
        <w:t>293.861114501953</w:t>
        <w:tab/>
        <w:t>213.570251464844</w:t>
        <w:tab/>
        <w:t>265.862518310547</w:t>
        <w:tab/>
        <w:t>170.101760864258</w:t>
        <w:tab/>
        <w:t>520.733764648438</w:t>
        <w:tab/>
        <w:t>112.366928100586</w:t>
        <w:tab/>
        <w:t>416.720611572266</w:t>
        <w:tab/>
        <w:t>152.098968505859</w:t>
        <w:tab/>
        <w:t>103.541954040527</w:t>
        <w:tab/>
        <w:t>105.184005737305</w:t>
        <w:tab/>
        <w:t>163.805374145508</w:t>
        <w:tab/>
        <w:t>132.464019775391</w:t>
        <w:tab/>
        <w:t>326.460479736328</w:t>
        <w:tab/>
        <w:t>172.150680541992</w:t>
        <w:tab/>
        <w:t>96.7725982666016</w:t>
        <w:tab/>
        <w:t>674.579162597656</w:t>
        <w:tab/>
        <w:t>403.021392822266</w:t>
        <w:tab/>
        <w:t>331.902770996094</w:t>
        <w:tab/>
        <w:t>420.166931152344</w:t>
        <w:tab/>
        <w:t>114.864418029785</w:t>
        <w:tab/>
        <w:t>250.198760986328</w:t>
        <w:tab/>
        <w:t>232.587890625</w:t>
        <w:tab/>
        <w:t>307.468353271484</w:t>
        <w:tab/>
        <w:t>472.744964599609</w:t>
        <w:tab/>
        <w:t>167.980361938477</w:t>
        <w:tab/>
        <w:t>323.038848876953</w:t>
        <w:tab/>
        <w:t>433.291961669922</w:t>
        <w:tab/>
        <w:t>88.5579299926758</w:t>
        <w:tab/>
        <w:t>473.775848388672</w:t>
        <w:tab/>
        <w:t>424.567230224609</w:t>
        <w:tab/>
        <w:t>272.404113769531</w:t>
        <w:tab/>
        <w:t>149.076141357422</w:t>
        <w:tab/>
        <w:t>468.523223876953</w:t>
        <w:tab/>
        <w:t>263.760284423828</w:t>
        <w:tab/>
        <w:t>20.5631675720215</w:t>
        <w:tab/>
        <w:t>170.731597900391</w:t>
        <w:tab/>
        <w:t>178.700256347656</w:t>
        <w:tab/>
        <w:t>69.155647277832</w:t>
        <w:tab/>
        <w:t>149.305679321289</w:t>
        <w:tab/>
        <w:t>78.1843872070312</w:t>
        <w:tab/>
        <w:t>482.050689697266</w:t>
        <w:tab/>
        <w:t>232.213790893555</w:t>
        <w:tab/>
        <w:t>309.810729980469</w:t>
        <w:tab/>
        <w:t>158.039779663086</w:t>
        <w:tab/>
        <w:t>110.761741638184</w:t>
        <w:tab/>
        <w:t>73.3127899169922</w:t>
        <w:tab/>
        <w:t>412.260589599609</w:t>
        <w:tab/>
        <w:t>175.221313476562</w:t>
        <w:tab/>
        <w:t>59.9728088378906</w:t>
        <w:tab/>
        <w:t>286.273010253906</w:t>
        <w:tab/>
        <w:t>110.558586120605</w:t>
        <w:tab/>
        <w:t>115.025291442871</w:t>
        <w:tab/>
        <w:t>105.382247924805</w:t>
        <w:tab/>
        <w:t>24.2790679931641</w:t>
        <w:tab/>
        <w:t>525.996276855469</w:t>
        <w:tab/>
        <w:t>250.65153503418</w:t>
        <w:tab/>
        <w:t>312.551544189453</w:t>
        <w:tab/>
        <w:t>402.462127685547</w:t>
        <w:tab/>
        <w:t>474.438385009766</w:t>
        <w:tab/>
        <w:t>332.661315917969</w:t>
        <w:tab/>
        <w:t>131.567733764648</w:t>
        <w:tab/>
        <w:t>122.401878356934</w:t>
        <w:tab/>
        <w:t>108.551696777344</w:t>
        <w:tab/>
        <w:t>374.850921630859</w:t>
        <w:tab/>
        <w:t>209.147720336914</w:t>
        <w:tab/>
        <w:t>136.186813354492</w:t>
        <w:tab/>
        <w:t>263.731506347656</w:t>
        <w:tab/>
        <w:t>399.98291015625</w:t>
        <w:tab/>
        <w:t>224.060958862305</w:t>
        <w:tab/>
        <w:t>240.71647644043</w:t>
        <w:tab/>
        <w:t>591.078247070312</w:t>
        <w:tab/>
        <w:t>218.881118774414</w:t>
        <w:tab/>
        <w:t>220.305358886719</w:t>
        <w:tab/>
        <w:t>372.486541748047</w:t>
        <w:tab/>
        <w:t>242.924468994141</w:t>
        <w:tab/>
        <w:t>381.334167480469</w:t>
        <w:tab/>
        <w:t>37.6584663391113</w:t>
        <w:tab/>
        <w:t>404.027526855469</w:t>
        <w:tab/>
        <w:t>257.993774414062</w:t>
        <w:tab/>
        <w:t>337.105377197266</w:t>
        <w:tab/>
        <w:t>178.782516479492</w:t>
        <w:tab/>
        <w:t>311.231781005859</w:t>
        <w:tab/>
        <w:t>421.626983642578</w:t>
        <w:tab/>
        <w:t>475.083465576172</w:t>
        <w:tab/>
        <w:t>155.843658447266</w:t>
        <w:tab/>
        <w:t>198.644805908203</w:t>
        <w:tab/>
        <w:t>232.0107421875</w:t>
        <w:tab/>
        <w:t>109.332862854004</w:t>
        <w:tab/>
        <w:t>153.926742553711</w:t>
        <w:tab/>
        <w:t>448.227142333984</w:t>
        <w:tab/>
        <w:t>225.709655761719</w:t>
        <w:tab/>
        <w:t>150.134582519531</w:t>
        <w:tab/>
        <w:t>351.016387939453</w:t>
        <w:tab/>
        <w:t>633.485961914062</w:t>
        <w:tab/>
        <w:t>391.144409179688</w:t>
        <w:tab/>
        <w:t>619.439208984375</w:t>
        <w:tab/>
        <w:t>290.037902832031</w:t>
        <w:tab/>
        <w:t>423.912902832031</w:t>
        <w:tab/>
        <w:t>123.196388244629</w:t>
        <w:tab/>
        <w:t>251.229995727539</w:t>
        <w:tab/>
        <w:t>103.342254638672</w:t>
        <w:tab/>
        <w:t>282.055694580078</w:t>
        <w:tab/>
        <w:t>285.546051025391</w:t>
        <w:tab/>
        <w:t>169.899291992188</w:t>
        <w:tab/>
        <w:t>500.140197753906</w:t>
        <w:tab/>
        <w:t>294.898193359375</w:t>
        <w:tab/>
        <w:t>132.793029785156</w:t>
        <w:tab/>
        <w:t>161.71630859375</w:t>
        <w:tab/>
        <w:t>48.294994354248</w:t>
        <w:tab/>
        <w:t>79.5065155029297</w:t>
        <w:tab/>
        <w:t>302.758758544922</w:t>
        <w:tab/>
        <w:t>346.5361328125</w:t>
        <w:tab/>
        <w:t>48.0605010986328</w:t>
        <w:tab/>
        <w:t>267.488952636719</w:t>
        <w:tab/>
        <w:t>380.572967529297</w:t>
        <w:tab/>
        <w:t>233.502807617188</w:t>
        <w:tab/>
        <w:t>367.065185546875</w:t>
        <w:tab/>
        <w:t>156.226821899414</w:t>
        <w:tab/>
        <w:t>163.338928222656</w:t>
        <w:tab/>
        <w:t>265.648193359375</w:t>
        <w:tab/>
        <w:t>233.312042236328</w:t>
        <w:tab/>
        <w:t>101.776336669922</w:t>
        <w:tab/>
        <w:t>470.813690185547</w:t>
        <w:tab/>
        <w:t>252.679473876953</w:t>
        <w:tab/>
        <w:t>464.475982666016</w:t>
        <w:tab/>
        <w:t>231.425476074219</w:t>
        <w:tab/>
        <w:t>318.389862060547</w:t>
        <w:tab/>
        <w:t>104.044914245605</w:t>
        <w:tab/>
        <w:t>160.886810302734</w:t>
        <w:tab/>
        <w:t>123.892044067383</w:t>
        <w:tab/>
        <w:t>480.650695800781</w:t>
        <w:tab/>
        <w:t>298.631561279297</w:t>
        <w:tab/>
        <w:t>149.406600952148</w:t>
        <w:tab/>
        <w:t>173.267761230469</w:t>
        <w:tab/>
        <w:t>95.5349273681641</w:t>
        <w:tab/>
        <w:t>467.137573242188</w:t>
        <w:tab/>
        <w:t>173.016403198242</w:t>
        <w:tab/>
        <w:t>186.707443237305</w:t>
        <w:tab/>
        <w:t>163.262725830078</w:t>
        <w:tab/>
        <w:t>147.124740600586</w:t>
        <w:tab/>
        <w:t>356.3974609375</w:t>
        <w:tab/>
        <w:t>275.654266357422</w:t>
        <w:tab/>
        <w:t>269.146148681641</w:t>
        <w:tab/>
        <w:t>178.828216552734</w:t>
        <w:tab/>
        <w:t>410.866729736328</w:t>
        <w:tab/>
        <w:t>341.901153564453</w:t>
        <w:tab/>
        <w:t>124.945236206055</w:t>
        <w:tab/>
        <w:t>168.187133789062</w:t>
        <w:tab/>
        <w:t>164.78076171875</w:t>
        <w:tab/>
        <w:t>133.575653076172</w:t>
        <w:tab/>
        <w:t>478.576812744141</w:t>
        <w:tab/>
        <w:t>287.077667236328</w:t>
        <w:tab/>
        <w:t>41.2639808654785</w:t>
        <w:tab/>
        <w:t>474.816833496094</w:t>
        <w:tab/>
        <w:t>141.777099609375</w:t>
        <w:tab/>
        <w:t>209.643829345703</w:t>
        <w:tab/>
        <w:t>223.874267578125</w:t>
        <w:tab/>
        <w:t>149.856048583984</w:t>
        <w:tab/>
        <w:t>428.118927001953</w:t>
        <w:tab/>
        <w:t>108.900672912598</w:t>
        <w:tab/>
        <w:t>206.208450317383</w:t>
        <w:tab/>
        <w:t>189.384979248047</w:t>
        <w:tab/>
        <w:t>203.842559814453</w:t>
        <w:tab/>
        <w:t>201.602478027344</w:t>
        <w:tab/>
        <w:t>237.327651977539</w:t>
        <w:tab/>
        <w:t>97.411735534668</w:t>
        <w:tab/>
        <w:t>364.602630615234</w:t>
        <w:tab/>
        <w:t>97.4203720092773</w:t>
        <w:tab/>
        <w:t>199.195098876953</w:t>
        <w:tab/>
        <w:t>325.411804199219</w:t>
        <w:tab/>
        <w:t>677.111206054688</w:t>
        <w:tab/>
        <w:t>164.869323730469</w:t>
        <w:tab/>
        <w:t>74.3022003173828</w:t>
        <w:tab/>
        <w:t>208.464828491211</w:t>
        <w:tab/>
        <w:t>170.610610961914</w:t>
        <w:tab/>
        <w:t>70.9204635620117</w:t>
        <w:tab/>
        <w:t>208.124984741211</w:t>
        <w:tab/>
        <w:t>232.586624145508</w:t>
        <w:tab/>
        <w:t>70.147834777832</w:t>
        <w:tab/>
        <w:t>327.148254394531</w:t>
        <w:tab/>
        <w:t>226.70524597168</w:t>
        <w:tab/>
        <w:t>124.385841369629</w:t>
        <w:tab/>
        <w:t>419.401092529297</w:t>
        <w:tab/>
        <w:t>248.24723815918</w:t>
        <w:tab/>
        <w:t>107.155731201172</w:t>
        <w:tab/>
        <w:t>259.401458740234</w:t>
        <w:tab/>
        <w:t>162.943588256836</w:t>
        <w:tab/>
        <w:t>34.8977127075195</w:t>
        <w:tab/>
        <w:t>119.709609985352</w:t>
        <w:tab/>
        <w:t>166.882705688477</w:t>
        <w:tab/>
        <w:t>186.256607055664</w:t>
        <w:tab/>
        <w:t>127.778594970703</w:t>
        <w:tab/>
        <w:t>379.128967285156</w:t>
        <w:tab/>
        <w:t>503.949310302734</w:t>
        <w:tab/>
        <w:t>270.222595214844</w:t>
        <w:tab/>
        <w:t>197.95182800293</w:t>
        <w:tab/>
        <w:t>60.6652030944824</w:t>
        <w:tab/>
        <w:t>160.171585083008</w:t>
        <w:tab/>
        <w:t>146.308883666992</w:t>
        <w:tab/>
        <w:t>383.686492919922</w:t>
        <w:tab/>
        <w:t>253.352005004883</w:t>
        <w:tab/>
        <w:t>170.276245117188</w:t>
        <w:tab/>
        <w:t>190.961013793945</w:t>
        <w:tab/>
        <w:t>99.1526336669922</w:t>
        <w:tab/>
        <w:t>129.983825683594</w:t>
        <w:tab/>
        <w:t>279.015869140625</w:t>
        <w:tab/>
        <w:t>291.729339599609</w:t>
        <w:tab/>
        <w:t>412.566223144531</w:t>
        <w:tab/>
        <w:t>179.203735351562</w:t>
        <w:tab/>
        <w:t>121.053779602051</w:t>
        <w:tab/>
        <w:t>202.196029663086</w:t>
        <w:tab/>
        <w:t>275.040893554688</w:t>
        <w:tab/>
        <w:t>345.447937011719</w:t>
        <w:tab/>
        <w:t>228.217712402344</w:t>
        <w:tab/>
        <w:t>209.525939941406</w:t>
        <w:tab/>
        <w:t>345.968017578125</w:t>
        <w:tab/>
        <w:t>124.009422302246</w:t>
        <w:tab/>
        <w:t>219.760803222656</w:t>
        <w:tab/>
        <w:t>507.184692382812</w:t>
        <w:tab/>
        <w:t>117.913238525391</w:t>
        <w:tab/>
        <w:t>141.234619140625</w:t>
        <w:tab/>
        <w:t>128.175094604492</w:t>
        <w:tab/>
        <w:t>389.207336425781</w:t>
        <w:tab/>
        <w:t>102.020393371582</w:t>
        <w:tab/>
        <w:t>215.600784301758</w:t>
        <w:tab/>
        <w:t>518.791687011719</w:t>
        <w:tab/>
        <w:t>422.146728515625</w:t>
        <w:tab/>
        <w:t>348.762420654297</w:t>
        <w:tab/>
        <w:t>166.875930786133</w:t>
        <w:tab/>
        <w:t>280.338287353516</w:t>
        <w:tab/>
        <w:t>323.882171630859</w:t>
        <w:tab/>
        <w:t>154.640441894531</w:t>
        <w:tab/>
        <w:t>172.875122070312</w:t>
        <w:tab/>
        <w:t>122.357849121094</w:t>
        <w:tab/>
        <w:t>430.208709716797</w:t>
        <w:tab/>
        <w:t>315.52783203125</w:t>
        <w:tab/>
        <w:t>227.740081787109</w:t>
        <w:tab/>
        <w:t>140.451187133789</w:t>
        <w:tab/>
        <w:t>677.18310546875</w:t>
        <w:tab/>
        <w:t>516.491577148438</w:t>
        <w:tab/>
        <w:t>253.147567749023</w:t>
        <w:tab/>
        <w:t>106.711357116699</w:t>
        <w:tab/>
        <w:t>249.44416809082</w:t>
        <w:tab/>
        <w:t>213.435897827148</w:t>
        <w:tab/>
        <w:t>92.1349258422852</w:t>
        <w:tab/>
        <w:t>88.586067199707</w:t>
        <w:tab/>
        <w:t>154.066864013672</w:t>
        <w:tab/>
        <w:t>392.268249511719</w:t>
        <w:tab/>
        <w:t>314.039764404297</w:t>
        <w:tab/>
        <w:t>167.076263427734</w:t>
        <w:tab/>
        <w:t>621.329650878906</w:t>
        <w:tab/>
        <w:t>162.795364379883</w:t>
        <w:tab/>
        <w:t>283.764221191406</w:t>
        <w:tab/>
        <w:t>260.634643554688</w:t>
        <w:tab/>
        <w:t>325.541412353516</w:t>
        <w:tab/>
        <w:t>177.225738525391</w:t>
      </w:r>
    </w:p>
    <w:p>
      <w:pPr>
        <w:pStyle w:val="Style15"/>
        <w:rPr/>
      </w:pPr>
      <w:r>
        <w:rPr>
          <w:rFonts w:cs="宋体;SimSun"/>
        </w:rPr>
        <w:t>ENSG00000049323.14</w:t>
        <w:tab/>
        <w:t>29.7852039337158</w:t>
        <w:tab/>
        <w:t>70.9851608276367</w:t>
        <w:tab/>
        <w:t>14.495020866394</w:t>
        <w:tab/>
        <w:t>21.75537109375</w:t>
        <w:tab/>
        <w:t>14.1213102340698</w:t>
        <w:tab/>
        <w:t>69.7136688232422</w:t>
        <w:tab/>
        <w:t>131.501663208008</w:t>
        <w:tab/>
        <w:t>18.3337345123291</w:t>
        <w:tab/>
        <w:t>29.2905807495117</w:t>
        <w:tab/>
        <w:t>10.764274597168</w:t>
        <w:tab/>
        <w:t>31.4153022766113</w:t>
        <w:tab/>
        <w:t>52.0803108215332</w:t>
        <w:tab/>
        <w:t>27.3761367797852</w:t>
        <w:tab/>
        <w:t>8.67623710632324</w:t>
        <w:tab/>
        <w:t>23.1928482055664</w:t>
        <w:tab/>
        <w:t>36.6975212097168</w:t>
        <w:tab/>
        <w:t>15.9690580368042</w:t>
        <w:tab/>
        <w:t>44.3860702514648</w:t>
        <w:tab/>
        <w:t>30.6965351104736</w:t>
        <w:tab/>
        <w:t>4.70329999923706</w:t>
        <w:tab/>
        <w:t>27.2776546478271</w:t>
        <w:tab/>
        <w:t>33.2174072265625</w:t>
        <w:tab/>
        <w:t>124.324882507324</w:t>
        <w:tab/>
        <w:t>60.9343185424805</w:t>
        <w:tab/>
        <w:t>13.534029006958</w:t>
        <w:tab/>
        <w:t>6.46938371658325</w:t>
        <w:tab/>
        <w:t>34.2856407165527</w:t>
        <w:tab/>
        <w:t>12.5644149780273</w:t>
        <w:tab/>
        <w:t>138.495758056641</w:t>
        <w:tab/>
        <w:t>48.0388679504395</w:t>
        <w:tab/>
        <w:t>15.2886037826538</w:t>
        <w:tab/>
        <w:t>15.8035554885864</w:t>
        <w:tab/>
        <w:t>35.4365501403809</w:t>
        <w:tab/>
        <w:t>39.2978744506836</w:t>
        <w:tab/>
        <w:t>18.6059436798096</w:t>
        <w:tab/>
        <w:t>54.7112007141113</w:t>
        <w:tab/>
        <w:t>22.7535972595215</w:t>
        <w:tab/>
        <w:t>22.9362545013428</w:t>
        <w:tab/>
        <w:t>18.8689861297607</w:t>
        <w:tab/>
        <w:t>84.3834075927734</w:t>
        <w:tab/>
        <w:t>21.0889854431152</w:t>
        <w:tab/>
        <w:t>48.2799301147461</w:t>
        <w:tab/>
        <w:t>17.2603988647461</w:t>
        <w:tab/>
        <w:t>29.2918834686279</w:t>
        <w:tab/>
        <w:t>25.671573638916</w:t>
        <w:tab/>
        <w:t>9.74903202056885</w:t>
        <w:tab/>
        <w:t>7.48685789108276</w:t>
        <w:tab/>
        <w:t>16.7163753509521</w:t>
        <w:tab/>
        <w:t>76.4320831298828</w:t>
        <w:tab/>
        <w:t>13.927791595459</w:t>
        <w:tab/>
        <w:t>29.7466907501221</w:t>
        <w:tab/>
        <w:t>50.0287399291992</w:t>
        <w:tab/>
        <w:t>40.0073280334473</w:t>
        <w:tab/>
        <w:t>47.5306587219238</w:t>
        <w:tab/>
        <w:t>31.8447856903076</w:t>
        <w:tab/>
        <w:t>98.7168350219727</w:t>
        <w:tab/>
        <w:t>79.0454788208008</w:t>
        <w:tab/>
        <w:t>30.8173980712891</w:t>
        <w:tab/>
        <w:t>33.6483573913574</w:t>
        <w:tab/>
        <w:t>13.116340637207</w:t>
        <w:tab/>
        <w:t>10.3297624588013</w:t>
        <w:tab/>
        <w:t>34.0602264404297</w:t>
        <w:tab/>
        <w:t>28.5922355651855</w:t>
        <w:tab/>
        <w:t>16.0013885498047</w:t>
        <w:tab/>
        <w:t>21.7138061523438</w:t>
        <w:tab/>
        <w:t>15.3688898086548</w:t>
        <w:tab/>
        <w:t>48.2051315307617</w:t>
        <w:tab/>
        <w:t>33.9946250915527</w:t>
        <w:tab/>
        <w:t>25.8307399749756</w:t>
        <w:tab/>
        <w:t>123.76636505127</w:t>
        <w:tab/>
        <w:t>55.5494537353516</w:t>
        <w:tab/>
        <w:t>43.2048377990723</w:t>
        <w:tab/>
        <w:t>18.0524139404297</w:t>
        <w:tab/>
        <w:t>29.7637729644775</w:t>
        <w:tab/>
        <w:t>48.717700958252</w:t>
        <w:tab/>
        <w:t>34.7026481628418</w:t>
        <w:tab/>
        <w:t>8.11482238769531</w:t>
        <w:tab/>
        <w:t>25.2808284759521</w:t>
        <w:tab/>
        <w:t>14.9058799743652</w:t>
        <w:tab/>
        <w:t>48.6479759216309</w:t>
        <w:tab/>
        <w:t>44.9003067016602</w:t>
        <w:tab/>
        <w:t>93.1121520996094</w:t>
        <w:tab/>
        <w:t>14.8466024398804</w:t>
        <w:tab/>
        <w:t>69.7856292724609</w:t>
        <w:tab/>
        <w:t>19.9790496826172</w:t>
        <w:tab/>
        <w:t>41.2344245910645</w:t>
        <w:tab/>
        <w:t>24.0879230499268</w:t>
        <w:tab/>
        <w:t>4.15484809875488</w:t>
        <w:tab/>
        <w:t>49.6901168823242</w:t>
        <w:tab/>
        <w:t>24.5699596405029</w:t>
        <w:tab/>
        <w:t>7.91737937927246</w:t>
        <w:tab/>
        <w:t>33.2162246704102</w:t>
        <w:tab/>
        <w:t>18.7123107910156</w:t>
        <w:tab/>
        <w:t>135.135787963867</w:t>
        <w:tab/>
        <w:t>23.4143924713135</w:t>
        <w:tab/>
        <w:t>47.2995948791504</w:t>
        <w:tab/>
        <w:t>25.2885818481445</w:t>
        <w:tab/>
        <w:t>16.2989349365234</w:t>
        <w:tab/>
        <w:t>21.2051067352295</w:t>
        <w:tab/>
        <w:t>8.01535034179688</w:t>
        <w:tab/>
        <w:t>45.4847831726074</w:t>
        <w:tab/>
        <w:t>24.0010089874268</w:t>
        <w:tab/>
        <w:t>25.2927989959717</w:t>
        <w:tab/>
        <w:t>36.5258331298828</w:t>
        <w:tab/>
        <w:t>43.106128692627</w:t>
        <w:tab/>
        <w:t>14.2896900177002</w:t>
        <w:tab/>
        <w:t>39.6866302490234</w:t>
        <w:tab/>
        <w:t>21.4593772888184</w:t>
        <w:tab/>
        <w:t>19.7052230834961</w:t>
        <w:tab/>
        <w:t>18.1570682525635</w:t>
        <w:tab/>
        <w:t>44.6142196655273</w:t>
        <w:tab/>
        <w:t>24.2530536651611</w:t>
        <w:tab/>
        <w:t>5.56570053100586</w:t>
        <w:tab/>
        <w:t>35.5322570800781</w:t>
        <w:tab/>
        <w:t>28.6085948944092</w:t>
        <w:tab/>
        <w:t>30.1572437286377</w:t>
        <w:tab/>
        <w:t>27.3152275085449</w:t>
        <w:tab/>
        <w:t>6.04804229736328</w:t>
        <w:tab/>
        <w:t>4.74409961700439</w:t>
        <w:tab/>
        <w:t>29.154764175415</w:t>
        <w:tab/>
        <w:t>8.46338653564453</w:t>
        <w:tab/>
        <w:t>10.6436328887939</w:t>
        <w:tab/>
        <w:t>19.6055450439453</w:t>
        <w:tab/>
        <w:t>70.4801330566406</w:t>
        <w:tab/>
        <w:t>92.1617126464844</w:t>
        <w:tab/>
        <w:t>16.1635894775391</w:t>
        <w:tab/>
        <w:t>62.9515991210938</w:t>
        <w:tab/>
        <w:t>46.9596214294434</w:t>
        <w:tab/>
        <w:t>18.5785179138184</w:t>
        <w:tab/>
        <w:t>24.1644916534424</w:t>
        <w:tab/>
        <w:t>123.846984863281</w:t>
        <w:tab/>
        <w:t>26.2510471343994</w:t>
        <w:tab/>
        <w:t>57.5550003051758</w:t>
        <w:tab/>
        <w:t>57.7075996398926</w:t>
        <w:tab/>
        <w:t>27.5669994354248</w:t>
        <w:tab/>
        <w:t>47.6504554748535</w:t>
        <w:tab/>
        <w:t>49.9486503601074</w:t>
        <w:tab/>
        <w:t>63.3526802062988</w:t>
        <w:tab/>
        <w:t>28.7987270355225</w:t>
        <w:tab/>
        <w:t>29.775993347168</w:t>
        <w:tab/>
        <w:t>42.6845893859863</w:t>
        <w:tab/>
        <w:t>91.6328582763672</w:t>
        <w:tab/>
        <w:t>82.2739181518555</w:t>
        <w:tab/>
        <w:t>32.0086975097656</w:t>
        <w:tab/>
        <w:t>200.639694213867</w:t>
        <w:tab/>
        <w:t>18.2646198272705</w:t>
        <w:tab/>
        <w:t>5.2531042098999</w:t>
        <w:tab/>
        <w:t>5.99288082122803</w:t>
        <w:tab/>
        <w:t>14.9757032394409</w:t>
        <w:tab/>
        <w:t>40.478343963623</w:t>
        <w:tab/>
        <w:t>82.7010650634766</w:t>
        <w:tab/>
        <w:t>28.1467723846436</w:t>
        <w:tab/>
        <w:t>46.2084274291992</w:t>
        <w:tab/>
        <w:t>10.5008773803711</w:t>
        <w:tab/>
        <w:t>8.34861946105957</w:t>
        <w:tab/>
        <w:t>10.1388502120972</w:t>
        <w:tab/>
        <w:t>27.9363918304443</w:t>
        <w:tab/>
        <w:t>22.6980171203613</w:t>
        <w:tab/>
        <w:t>16.331033706665</w:t>
        <w:tab/>
        <w:t>24.3925094604492</w:t>
        <w:tab/>
        <w:t>32.5710945129395</w:t>
        <w:tab/>
        <w:t>12.5146961212158</w:t>
        <w:tab/>
        <w:t>41.0345420837402</w:t>
        <w:tab/>
        <w:t>26.3836841583252</w:t>
        <w:tab/>
        <w:t>36.6403694152832</w:t>
        <w:tab/>
        <w:t>44.535831451416</w:t>
        <w:tab/>
        <w:t>17.7992191314697</w:t>
        <w:tab/>
        <w:t>25.616584777832</w:t>
        <w:tab/>
        <w:t>35.3122062683105</w:t>
        <w:tab/>
        <w:t>37.2845115661621</w:t>
        <w:tab/>
        <w:t>53.0412330627441</w:t>
        <w:tab/>
        <w:t>7.21125221252441</w:t>
        <w:tab/>
        <w:t>15.7948131561279</w:t>
        <w:tab/>
        <w:t>18.2712707519531</w:t>
        <w:tab/>
        <w:t>11.9915933609009</w:t>
        <w:tab/>
        <w:t>32.4485931396484</w:t>
        <w:tab/>
        <w:t>76.1089248657227</w:t>
        <w:tab/>
        <w:t>50.0753059387207</w:t>
        <w:tab/>
        <w:t>31.4548931121826</w:t>
        <w:tab/>
        <w:t>46.0564002990723</w:t>
        <w:tab/>
        <w:t>18.6850757598877</w:t>
        <w:tab/>
        <w:t>52.3680229187012</w:t>
        <w:tab/>
        <w:t>16.9390621185303</w:t>
        <w:tab/>
        <w:t>7.78407335281372</w:t>
        <w:tab/>
        <w:t>44.9988288879395</w:t>
        <w:tab/>
        <w:t>10.3807611465454</w:t>
        <w:tab/>
        <w:t>46.4693565368652</w:t>
        <w:tab/>
        <w:t>21.8766422271729</w:t>
        <w:tab/>
        <w:t>21.8897037506104</w:t>
        <w:tab/>
        <w:t>16.171106338501</w:t>
        <w:tab/>
        <w:t>59.3978729248047</w:t>
        <w:tab/>
        <w:t>7.24188804626465</w:t>
        <w:tab/>
        <w:t>58.3212661743164</w:t>
        <w:tab/>
        <w:t>87.0741577148438</w:t>
        <w:tab/>
        <w:t>13.235800743103</w:t>
        <w:tab/>
        <w:t>27.0362491607666</w:t>
        <w:tab/>
        <w:t>50.5673370361328</w:t>
        <w:tab/>
        <w:t>100.72607421875</w:t>
        <w:tab/>
        <w:t>23.487606048584</w:t>
        <w:tab/>
        <w:t>47.8964881896973</w:t>
        <w:tab/>
        <w:t>22.3776264190674</w:t>
        <w:tab/>
        <w:t>24.0296802520752</w:t>
        <w:tab/>
        <w:t>53.3142433166504</w:t>
        <w:tab/>
        <w:t>5.98977518081665</w:t>
        <w:tab/>
        <w:t>13.4991388320923</w:t>
        <w:tab/>
        <w:t>19.5439529418945</w:t>
        <w:tab/>
        <w:t>24.0292148590088</w:t>
        <w:tab/>
        <w:t>122.570808410645</w:t>
        <w:tab/>
        <w:t>22.5689353942871</w:t>
        <w:tab/>
        <w:t>26.4912528991699</w:t>
        <w:tab/>
        <w:t>18.9726085662842</w:t>
        <w:tab/>
        <w:t>16.1849002838135</w:t>
        <w:tab/>
        <w:t>33.9137001037598</w:t>
        <w:tab/>
        <w:t>20.4093399047852</w:t>
        <w:tab/>
        <w:t>26.009521484375</w:t>
        <w:tab/>
        <w:t>33.3092193603516</w:t>
        <w:tab/>
        <w:t>12.6733722686768</w:t>
        <w:tab/>
        <w:t>41.0594100952148</w:t>
        <w:tab/>
        <w:t>88.0988159179688</w:t>
        <w:tab/>
        <w:t>87.4467697143555</w:t>
        <w:tab/>
        <w:t>15.9417324066162</w:t>
        <w:tab/>
        <w:t>2.09835195541382</w:t>
        <w:tab/>
        <w:t>36.4292449951172</w:t>
        <w:tab/>
        <w:t>17.1815128326416</w:t>
        <w:tab/>
        <w:t>51.7039413452148</w:t>
        <w:tab/>
        <w:t>30.0259399414062</w:t>
        <w:tab/>
        <w:t>21.2103729248047</w:t>
        <w:tab/>
        <w:t>26.6932506561279</w:t>
        <w:tab/>
        <w:t>24.0321216583252</w:t>
        <w:tab/>
        <w:t>58.5107269287109</w:t>
        <w:tab/>
        <w:t>18.1934070587158</w:t>
        <w:tab/>
        <w:t>33.1770706176758</w:t>
        <w:tab/>
        <w:t>43.338794708252</w:t>
        <w:tab/>
        <w:t>47.4976501464844</w:t>
        <w:tab/>
        <w:t>84.0375061035156</w:t>
        <w:tab/>
        <w:t>46.5669021606445</w:t>
        <w:tab/>
        <w:t>37.6964492797852</w:t>
        <w:tab/>
        <w:t>38.4432678222656</w:t>
        <w:tab/>
        <w:t>25.7731971740723</w:t>
        <w:tab/>
        <w:t>17.9439163208008</w:t>
        <w:tab/>
        <w:t>16.2895240783691</w:t>
        <w:tab/>
        <w:t>16.9553718566895</w:t>
        <w:tab/>
        <w:t>155.248947143555</w:t>
        <w:tab/>
        <w:t>126.909675598145</w:t>
        <w:tab/>
        <w:t>29.3517227172852</w:t>
        <w:tab/>
        <w:t>109.449508666992</w:t>
        <w:tab/>
        <w:t>10.8955755233765</w:t>
        <w:tab/>
        <w:t>88.219841003418</w:t>
        <w:tab/>
        <w:t>29.4097671508789</w:t>
        <w:tab/>
        <w:t>63.0150756835938</w:t>
        <w:tab/>
        <w:t>20.8733749389648</w:t>
        <w:tab/>
        <w:t>25.9200611114502</w:t>
        <w:tab/>
        <w:t>37.5799446105957</w:t>
        <w:tab/>
        <w:t>83.836799621582</w:t>
        <w:tab/>
        <w:t>126.249847412109</w:t>
        <w:tab/>
        <w:t>34.986946105957</w:t>
      </w:r>
    </w:p>
    <w:p>
      <w:pPr>
        <w:pStyle w:val="Style15"/>
        <w:rPr/>
      </w:pPr>
      <w:r>
        <w:rPr>
          <w:rFonts w:cs="宋体;SimSun"/>
        </w:rPr>
        <w:t>ENSG00000169194.8</w:t>
        <w:tab/>
        <w:t>0.0380157642066479</w:t>
        <w:tab/>
        <w:t>0.339048832654953</w:t>
        <w:tab/>
        <w:t>0.017802307382226</w:t>
        <w:tab/>
        <w:t>0.0308195631951094</w:t>
        <w:tab/>
        <w:t>0.0313088744878769</w:t>
        <w:tab/>
        <w:t>0.0309778768569231</w:t>
        <w:tab/>
        <w:t>0.29427844285965</w:t>
        <w:tab/>
        <w:t>0.0379938073456287</w:t>
        <w:tab/>
        <w:t>0.071982279419899</w:t>
        <w:tab/>
        <w:t>0</w:t>
        <w:tab/>
        <w:t>0.0286876112222672</w:t>
        <w:tab/>
        <w:t>0.269637405872345</w:t>
        <w:tab/>
        <w:t>0.0659162029623985</w:t>
        <w:tab/>
        <w:t>0</w:t>
        <w:tab/>
        <w:t>0.0467284619808197</w:t>
        <w:tab/>
        <w:t>0</w:t>
        <w:tab/>
        <w:t>0.0167795494198799</w:t>
        <w:tab/>
        <w:t>0.0978726893663406</w:t>
        <w:tab/>
        <w:t>0.0228860136121511</w:t>
        <w:tab/>
        <w:t>0.0641930028796196</w:t>
        <w:tab/>
        <w:t>0.0178888235241175</w:t>
        <w:tab/>
        <w:t>0.0221155043691397</w:t>
        <w:tab/>
        <w:t>0</w:t>
        <w:tab/>
        <w:t>0.0112280733883381</w:t>
        <w:tab/>
        <w:t>0.561401546001434</w:t>
        <w:tab/>
        <w:t>0.0695903301239014</w:t>
        <w:tab/>
        <w:t>0.0336509793996811</w:t>
        <w:tab/>
        <w:t>0.0593750774860382</w:t>
        <w:tab/>
        <w:t>0.0941082164645195</w:t>
        <w:tab/>
        <w:t>0.0747716128826141</w:t>
        <w:tab/>
        <w:t>0.178309231996536</w:t>
        <w:tab/>
        <w:t>0.0280554164201021</w:t>
        <w:tab/>
        <w:t>0</w:t>
        <w:tab/>
        <w:t>0.0639912933111191</w:t>
        <w:tab/>
        <w:t>0.027429411187768</w:t>
        <w:tab/>
        <w:t>0.0401071421802044</w:t>
        <w:tab/>
        <w:t>0.028939263895154</w:t>
        <w:tab/>
        <w:t>0.0522585362195969</w:t>
        <w:tab/>
        <w:t>0.0257810596376657</w:t>
        <w:tab/>
        <w:t>0.435254037380219</w:t>
        <w:tab/>
        <w:t>0.0370156355202198</w:t>
        <w:tab/>
        <w:t>0.0368892289698124</w:t>
        <w:tab/>
        <w:t>0.0882530063390732</w:t>
        <w:tab/>
        <w:t>0.122416116297245</w:t>
        <w:tab/>
        <w:t>0.0170603152364492</w:t>
        <w:tab/>
        <w:t>0.479633748531342</w:t>
        <w:tab/>
        <w:t>0.14747853577137</w:t>
        <w:tab/>
        <w:t>0.0611037388443947</w:t>
        <w:tab/>
        <w:t>0</w:t>
        <w:tab/>
        <w:t>0.0322016328573227</w:t>
        <w:tab/>
        <w:t>0.136721044778824</w:t>
        <w:tab/>
        <w:t>0.508873164653778</w:t>
        <w:tab/>
        <w:t>0</w:t>
        <w:tab/>
        <w:t>0.0986340716481209</w:t>
        <w:tab/>
        <w:t>0.111737191677094</w:t>
        <w:tab/>
        <w:t>0.0523620247840881</w:t>
        <w:tab/>
        <w:t>0.0194897577166557</w:t>
        <w:tab/>
        <w:t>0.0842732936143875</w:t>
        <w:tab/>
        <w:t>0.0302159301936626</w:t>
        <w:tab/>
        <w:t>0</w:t>
        <w:tab/>
        <w:t>0.193888023495674</w:t>
        <w:tab/>
        <w:t>0.042964480817318</w:t>
        <w:tab/>
        <w:t>0.0612530522048473</w:t>
        <w:tab/>
        <w:t>0.0591001026332378</w:t>
        <w:tab/>
        <w:t>0.212980136275291</w:t>
        <w:tab/>
        <w:t>0.0268334168940783</w:t>
        <w:tab/>
        <w:t>0</w:t>
        <w:tab/>
        <w:t>0.197662591934204</w:t>
        <w:tab/>
        <w:t>0.107675641775131</w:t>
        <w:tab/>
        <w:t>0.0573088824748993</w:t>
        <w:tab/>
        <w:t>0.0185404978692532</w:t>
        <w:tab/>
        <w:t>0.0285924728959799</w:t>
        <w:tab/>
        <w:t>0.0894733443856239</w:t>
        <w:tab/>
        <w:t>0.0413794852793217</w:t>
        <w:tab/>
        <w:t>0</w:t>
        <w:tab/>
        <w:t>0.126524031162262</w:t>
        <w:tab/>
        <w:t>0.627563714981079</w:t>
        <w:tab/>
        <w:t>0.0267856642603874</w:t>
        <w:tab/>
        <w:t>0.0263145938515663</w:t>
        <w:tab/>
        <w:t>0.0668645352125168</w:t>
        <w:tab/>
        <w:t>0.218885987997055</w:t>
        <w:tab/>
        <w:t>0</w:t>
        <w:tab/>
        <w:t>0.225495159626007</w:t>
        <w:tab/>
        <w:t>0.0800539031624794</w:t>
        <w:tab/>
        <w:t>0</w:t>
        <w:tab/>
        <w:t>0.09070935100317</w:t>
        <w:tab/>
        <w:t>0.292184889316559</w:t>
        <w:tab/>
        <w:t>0.0193889457732439</w:t>
        <w:tab/>
        <w:t>0</w:t>
        <w:tab/>
        <w:t>0.0125956851989031</w:t>
        <w:tab/>
        <w:t>0</w:t>
        <w:tab/>
        <w:t>0.0379835218191147</w:t>
        <w:tab/>
        <w:t>0.0181935951113701</w:t>
        <w:tab/>
        <w:t>0.0285311564803123</w:t>
        <w:tab/>
        <w:t>0.0516422912478447</w:t>
        <w:tab/>
        <w:t>0.0168409198522568</w:t>
        <w:tab/>
        <w:t>0.0484368018805981</w:t>
        <w:tab/>
        <w:t>0.0267464928328991</w:t>
        <w:tab/>
        <w:t>0.0331476218998432</w:t>
        <w:tab/>
        <w:t>0</w:t>
        <w:tab/>
        <w:t>0.132798910140991</w:t>
        <w:tab/>
        <w:t>0.225664734840393</w:t>
        <w:tab/>
        <w:t>0.0992664322257042</w:t>
        <w:tab/>
        <w:t>0.137201383709908</w:t>
        <w:tab/>
        <w:t>0</w:t>
        <w:tab/>
        <w:t>0.0458031743764877</w:t>
        <w:tab/>
        <w:t>0.0359626337885857</w:t>
        <w:tab/>
        <w:t>0.0509133003652096</w:t>
        <w:tab/>
        <w:t>0.0469049178063869</w:t>
        <w:tab/>
        <w:t>0</w:t>
        <w:tab/>
        <w:t>0.0871052592992783</w:t>
        <w:tab/>
        <w:t>0.121008895337582</w:t>
        <w:tab/>
        <w:t>0.0867487788200378</w:t>
        <w:tab/>
        <w:t>0.0458523072302341</w:t>
        <w:tab/>
        <w:t>0.0982765704393387</w:t>
        <w:tab/>
        <w:t>0.0253167413175106</w:t>
        <w:tab/>
        <w:t>0.123342268168926</w:t>
        <w:tab/>
        <w:t>0.204035729169846</w:t>
        <w:tab/>
        <w:t>0.0207467246800661</w:t>
        <w:tab/>
        <w:t>0</w:t>
        <w:tab/>
        <w:t>0.0145367616787553</w:t>
        <w:tab/>
        <w:t>0.15469554066658</w:t>
        <w:tab/>
        <w:t>0</w:t>
        <w:tab/>
        <w:t>0</w:t>
        <w:tab/>
        <w:t>0.118838712573051</w:t>
        <w:tab/>
        <w:t>0.101366676390171</w:t>
        <w:tab/>
        <w:t>0.0305331069976091</w:t>
        <w:tab/>
        <w:t>0</w:t>
        <w:tab/>
        <w:t>0.0580835193395615</w:t>
        <w:tab/>
        <w:t>0.0515716634690762</w:t>
        <w:tab/>
        <w:t>0</w:t>
        <w:tab/>
        <w:t>0</w:t>
        <w:tab/>
        <w:t>0</w:t>
        <w:tab/>
        <w:t>0.0195538904517889</w:t>
        <w:tab/>
        <w:t>0.402968347072601</w:t>
        <w:tab/>
        <w:t>0.0877522453665733</w:t>
        <w:tab/>
        <w:t>0.0581654608249664</w:t>
        <w:tab/>
        <w:t>0.0442079305648804</w:t>
        <w:tab/>
        <w:t>0.0746772959828377</w:t>
        <w:tab/>
        <w:t>0.0437568575143814</w:t>
        <w:tab/>
        <w:t>1.1696001291275</w:t>
        <w:tab/>
        <w:t>0.0854219794273376</w:t>
        <w:tab/>
        <w:t>0.0779773443937302</w:t>
        <w:tab/>
        <w:t>0.228304028511047</w:t>
        <w:tab/>
        <w:t>0.0339023061096668</w:t>
        <w:tab/>
        <w:t>0</w:t>
        <w:tab/>
        <w:t>0</w:t>
        <w:tab/>
        <w:t>0.0120456507429481</w:t>
        <w:tab/>
        <w:t>0.0747642889618874</w:t>
        <w:tab/>
        <w:t>0.270846575498581</w:t>
        <w:tab/>
        <w:t>0.266577810049057</w:t>
        <w:tab/>
        <w:t>0</w:t>
        <w:tab/>
        <w:t>0.0871837213635445</w:t>
        <w:tab/>
        <w:t>0.120805509388447</w:t>
        <w:tab/>
        <w:t>0</w:t>
        <w:tab/>
        <w:t>0.0256873276084661</w:t>
        <w:tab/>
        <w:t>0.082850381731987</w:t>
        <w:tab/>
        <w:t>0.0496524460613728</w:t>
        <w:tab/>
        <w:t>0.0739007294178009</w:t>
        <w:tab/>
        <w:t>0</w:t>
        <w:tab/>
        <w:t>0.187975391745567</w:t>
        <w:tab/>
        <w:t>0</w:t>
        <w:tab/>
        <w:t>0.147760525345802</w:t>
        <w:tab/>
        <w:t>0</w:t>
        <w:tab/>
        <w:t>0.0498879179358482</w:t>
        <w:tab/>
        <w:t>0</w:t>
        <w:tab/>
        <w:t>0.37206706404686</w:t>
        <w:tab/>
        <w:t>0.092209592461586</w:t>
        <w:tab/>
        <w:t>0.0409397147595882</w:t>
        <w:tab/>
        <w:t>0.0311506539583206</w:t>
        <w:tab/>
        <w:t>0.0754985213279724</w:t>
        <w:tab/>
        <w:t>0</w:t>
        <w:tab/>
        <w:t>0.0705933943390846</w:t>
        <w:tab/>
        <w:t>0.0577272437512875</w:t>
        <w:tab/>
        <w:t>0.022367462515831</w:t>
        <w:tab/>
        <w:t>0.0389478467404842</w:t>
        <w:tab/>
        <w:t>0.0326923467218876</w:t>
        <w:tab/>
        <w:t>0.0887415334582329</w:t>
        <w:tab/>
        <w:t>0.0712328851222992</w:t>
        <w:tab/>
        <w:t>0.0555372387170792</w:t>
        <w:tab/>
        <w:t>0.0704819187521935</w:t>
        <w:tab/>
        <w:t>0.04994086176157</w:t>
        <w:tab/>
        <w:t>0.0399459935724735</w:t>
        <w:tab/>
        <w:t>0.0288479048758745</w:t>
        <w:tab/>
        <w:t>0.251266747713089</w:t>
        <w:tab/>
        <w:t>0</w:t>
        <w:tab/>
        <w:t>0</w:t>
        <w:tab/>
        <w:t>0.162672862410545</w:t>
        <w:tab/>
        <w:t>0.0229342430830002</w:t>
        <w:tab/>
        <w:t>0.165152996778488</w:t>
        <w:tab/>
        <w:t>0.0384665094316006</w:t>
        <w:tab/>
        <w:t>0</w:t>
        <w:tab/>
        <w:t>0.0158619694411755</w:t>
        <w:tab/>
        <w:t>0.0319480188190937</w:t>
        <w:tab/>
        <w:t>0</w:t>
        <w:tab/>
        <w:t>0.0411479584872723</w:t>
        <w:tab/>
        <w:t>0.023790093138814</w:t>
        <w:tab/>
        <w:t>0</w:t>
        <w:tab/>
        <w:t>0</w:t>
        <w:tab/>
        <w:t>0.169268280267715</w:t>
        <w:tab/>
        <w:t>0.0236701332032681</w:t>
        <w:tab/>
        <w:t>0.0890543982386589</w:t>
        <w:tab/>
        <w:t>0.0424078591167927</w:t>
        <w:tab/>
        <w:t>0</w:t>
        <w:tab/>
        <w:t>0.210815325379372</w:t>
        <w:tab/>
        <w:t>0</w:t>
        <w:tab/>
        <w:t>0</w:t>
        <w:tab/>
        <w:t>0.0155751770362258</w:t>
        <w:tab/>
        <w:t>0.0404475703835487</w:t>
        <w:tab/>
        <w:t>0.0413769036531448</w:t>
        <w:tab/>
        <w:t>0</w:t>
        <w:tab/>
        <w:t>0.0250991694629192</w:t>
        <w:tab/>
        <w:t>0.245982974767685</w:t>
        <w:tab/>
        <w:t>0.0947772935032845</w:t>
        <w:tab/>
        <w:t>0.24113929271698</w:t>
        <w:tab/>
        <w:t>0</w:t>
        <w:tab/>
        <w:t>0.0484531559050083</w:t>
        <w:tab/>
        <w:t>0.0984038710594177</w:t>
        <w:tab/>
        <w:t>0.0563538260757923</w:t>
        <w:tab/>
        <w:t>0.02308832667768</w:t>
        <w:tab/>
        <w:t>0.548539578914642</w:t>
        <w:tab/>
        <w:t>0.011074679903686</w:t>
        <w:tab/>
        <w:t>0</w:t>
        <w:tab/>
        <w:t>0.0650519803166389</w:t>
        <w:tab/>
        <w:t>0.0429153963923454</w:t>
        <w:tab/>
        <w:t>0.113025635480881</w:t>
        <w:tab/>
        <w:t>0</w:t>
        <w:tab/>
        <w:t>0</w:t>
        <w:tab/>
        <w:t>0</w:t>
        <w:tab/>
        <w:t>0</w:t>
        <w:tab/>
        <w:t>0.0548529364168644</w:t>
        <w:tab/>
        <w:t>0.055057380348444</w:t>
        <w:tab/>
        <w:t>0</w:t>
        <w:tab/>
        <w:t>0.372539311647415</w:t>
        <w:tab/>
        <w:t>0.0229446571320295</w:t>
        <w:tab/>
        <w:t>0.0517695359885693</w:t>
        <w:tab/>
        <w:t>0.0834082067012787</w:t>
        <w:tab/>
        <w:t>0.192633405327797</w:t>
        <w:tab/>
        <w:t>0</w:t>
        <w:tab/>
        <w:t>0</w:t>
        <w:tab/>
        <w:t>0.142399922013283</w:t>
        <w:tab/>
        <w:t>0.0338124670088291</w:t>
        <w:tab/>
        <w:t>0.0170961804687977</w:t>
        <w:tab/>
        <w:t>0.0270440373569727</w:t>
        <w:tab/>
        <w:t>0.0223226230591536</w:t>
        <w:tab/>
        <w:t>0.0132841318845749</w:t>
        <w:tab/>
        <w:t>0.461508452892303</w:t>
        <w:tab/>
        <w:t>0.112214028835297</w:t>
        <w:tab/>
        <w:t>0.0255948789417744</w:t>
        <w:tab/>
        <w:t>0.0255667921155691</w:t>
        <w:tab/>
        <w:t>0.0816061571240425</w:t>
        <w:tab/>
        <w:t>0.193839982151985</w:t>
        <w:tab/>
        <w:t>0.12321762740612</w:t>
        <w:tab/>
        <w:t>0</w:t>
        <w:tab/>
        <w:t>0.195050582289696</w:t>
        <w:tab/>
        <w:t>0.158685639500618</w:t>
      </w:r>
    </w:p>
    <w:p>
      <w:pPr>
        <w:pStyle w:val="Style15"/>
        <w:rPr/>
      </w:pPr>
      <w:r>
        <w:rPr>
          <w:rFonts w:cs="宋体;SimSun"/>
        </w:rPr>
        <w:t>ENSG00000136634.5</w:t>
        <w:tab/>
        <w:t>0.721319317817688</w:t>
        <w:tab/>
        <w:t>0.49486044049263</w:t>
        <w:tab/>
        <w:t>0.155900686979294</w:t>
        <w:tab/>
        <w:t>1.03460562229156</w:t>
        <w:tab/>
        <w:t>1.23381972312927</w:t>
        <w:tab/>
        <w:t>2.93890452384949</w:t>
        <w:tab/>
        <w:t>0.682171881198883</w:t>
        <w:tab/>
        <w:t>0.517571151256561</w:t>
        <w:tab/>
        <w:t>1.3307865858078</w:t>
        <w:tab/>
        <w:t>0.18074506521225</w:t>
        <w:tab/>
        <w:t>0.418711513280869</w:t>
        <w:tab/>
        <w:t>2.36130380630493</w:t>
        <w:tab/>
        <w:t>1.18656945228577</w:t>
        <w:tab/>
        <w:t>0.321075618267059</w:t>
        <w:tab/>
        <w:t>0.682027578353882</w:t>
        <w:tab/>
        <w:t>0.0378125086426735</w:t>
        <w:tab/>
        <w:t>0.587776303291321</w:t>
        <w:tab/>
        <w:t>2.22438764572144</w:t>
        <w:tab/>
        <w:t>0.60126119852066</w:t>
        <w:tab/>
        <w:t>0.304502964019775</w:t>
        <w:tab/>
        <w:t>0.20887778699398</w:t>
        <w:tab/>
        <w:t>1.00064265727997</w:t>
        <w:tab/>
        <w:t>0.903871953487396</w:t>
        <w:tab/>
        <w:t>3.35953831672668</w:t>
        <w:tab/>
        <w:t>0.983275890350342</w:t>
        <w:tab/>
        <w:t>1.06649458408356</w:t>
        <w:tab/>
        <w:t>1.64536798000336</w:t>
        <w:tab/>
        <w:t>0.589296221733093</w:t>
        <w:tab/>
        <w:t>1.30488324165344</w:t>
        <w:tab/>
        <w:t>1.52786600589752</w:t>
        <w:tab/>
        <w:t>3.6869056224823</w:t>
        <w:tab/>
        <w:t>1.88362753391266</w:t>
        <w:tab/>
        <w:t>4.80580854415894</w:t>
        <w:tab/>
        <w:t>0.607092261314392</w:t>
        <w:tab/>
        <w:t>6.76587057113647</w:t>
        <w:tab/>
        <w:t>2.22446632385254</w:t>
        <w:tab/>
        <w:t>0.971484303474426</w:t>
        <w:tab/>
        <w:t>2.66959738731384</w:t>
        <w:tab/>
        <w:t>0.564433217048645</w:t>
        <w:tab/>
        <w:t>0.52939772605896</w:t>
        <w:tab/>
        <w:t>1.94494903087616</w:t>
        <w:tab/>
        <w:t>1.15760016441345</w:t>
        <w:tab/>
        <w:t>1.28810119628906</w:t>
        <w:tab/>
        <w:t>0.258083343505859</w:t>
        <w:tab/>
        <w:t>1.3197249174118</w:t>
        <w:tab/>
        <w:t>4.28431749343872</w:t>
        <w:tab/>
        <w:t>0.67266583442688</w:t>
        <w:tab/>
        <w:t>1.07021129131317</w:t>
        <w:tab/>
        <w:t>3.67736792564392</w:t>
        <w:tab/>
        <w:t>1.24550151824951</w:t>
        <w:tab/>
        <w:t>0.66517299413681</w:t>
        <w:tab/>
        <w:t>6.56728267669678</w:t>
        <w:tab/>
        <w:t>0.675149321556091</w:t>
        <w:tab/>
        <w:t>1.05572032928467</w:t>
        <w:tab/>
        <w:t>0.570803046226501</w:t>
        <w:tab/>
        <w:t>0.420338958501816</w:t>
        <w:tab/>
        <w:t>0.113785490393639</w:t>
        <w:tab/>
        <w:t>0.533006548881531</w:t>
        <w:tab/>
        <w:t>0.94818902015686</w:t>
        <w:tab/>
        <w:t>0.627089381217957</w:t>
        <w:tab/>
        <w:t>1.45032513141632</w:t>
        <w:tab/>
        <w:t>0.627090275287628</w:t>
        <w:tab/>
        <w:t>5.6323390007019</w:t>
        <w:tab/>
        <w:t>0.546312391757965</w:t>
        <w:tab/>
        <w:t>1.32820391654968</w:t>
        <w:tab/>
        <w:t>0.744132220745087</w:t>
        <w:tab/>
        <w:t>0.852158665657043</w:t>
        <w:tab/>
        <w:t>1.55789697170258</w:t>
        <w:tab/>
        <w:t>1.33584761619568</w:t>
        <w:tab/>
        <w:t>2.04931402206421</w:t>
        <w:tab/>
        <w:t>2.05662655830383</w:t>
        <w:tab/>
        <w:t>0.918110430240631</w:t>
        <w:tab/>
        <w:t>1.01861190795898</w:t>
        <w:tab/>
        <w:t>0.724747717380524</w:t>
        <w:tab/>
        <w:t>1.93823266029358</w:t>
        <w:tab/>
        <w:t>2.90193819999695</w:t>
        <w:tab/>
        <w:t>10.314549446106</w:t>
        <w:tab/>
        <w:t>1.13375949859619</w:t>
        <w:tab/>
        <w:t>0.883374810218811</w:t>
        <w:tab/>
        <w:t>0.731943607330322</w:t>
        <w:tab/>
        <w:t>2.34282493591309</w:t>
        <w:tab/>
        <w:t>1.10905408859253</w:t>
        <w:tab/>
        <w:t>0.470175117254257</w:t>
        <w:tab/>
        <w:t>1.2268522977829</w:t>
        <w:tab/>
        <w:t>1.13742697238922</w:t>
        <w:tab/>
        <w:t>0.59577888250351</w:t>
        <w:tab/>
        <w:t>0.548305630683899</w:t>
        <w:tab/>
        <w:t>0.282992333173752</w:t>
        <w:tab/>
        <w:t>0.642634212970734</w:t>
        <w:tab/>
        <w:t>1.1398138999939</w:t>
        <w:tab/>
        <w:t>0.233938857913017</w:t>
        <w:tab/>
        <w:t>1.71861028671265</w:t>
        <w:tab/>
        <w:t>1.00907301902771</w:t>
        <w:tab/>
        <w:t>2.12378239631653</w:t>
        <w:tab/>
        <w:t>1.92205667495728</w:t>
        <w:tab/>
        <w:t>0.344123512506485</w:t>
        <w:tab/>
        <w:t>1.75326526165009</w:t>
        <w:tab/>
        <w:t>2.3813169002533</w:t>
        <w:tab/>
        <w:t>8.70854091644287</w:t>
        <w:tab/>
        <w:t>0.77211731672287</w:t>
        <w:tab/>
        <w:t>5.33025169372559</w:t>
        <w:tab/>
        <w:t>1.02928161621094</w:t>
        <w:tab/>
        <w:t>1.90765035152435</w:t>
        <w:tab/>
        <w:t>0.600758969783783</w:t>
        <w:tab/>
        <w:t>0.315069675445557</w:t>
        <w:tab/>
        <w:t>2.3398289680481</w:t>
        <w:tab/>
        <w:t>1.70590698719025</w:t>
        <w:tab/>
        <w:t>0.594486176967621</w:t>
        <w:tab/>
        <w:t>0.530567526817322</w:t>
        <w:tab/>
        <w:t>0.32716304063797</w:t>
        <w:tab/>
        <w:t>1.74810516834259</w:t>
        <w:tab/>
        <w:t>0.812448024749756</w:t>
        <w:tab/>
        <w:t>0.791341364383698</w:t>
        <w:tab/>
        <w:t>1.80694723129272</w:t>
        <w:tab/>
        <w:t>0.286880135536194</w:t>
        <w:tab/>
        <w:t>0.406462967395782</w:t>
        <w:tab/>
        <w:t>1.18816375732422</w:t>
        <w:tab/>
        <w:t>1.63790762424469</w:t>
        <w:tab/>
        <w:t>4.9206600189209</w:t>
        <w:tab/>
        <w:t>0.931257963180542</w:t>
        <w:tab/>
        <w:t>0.339475274085999</w:t>
        <w:tab/>
        <w:t>1.31708872318268</w:t>
        <w:tab/>
        <w:t>0.633059680461884</w:t>
        <w:tab/>
        <w:t>3.60746216773987</w:t>
        <w:tab/>
        <w:t>7.45842123031616</w:t>
        <w:tab/>
        <w:t>1.7162230014801</w:t>
        <w:tab/>
        <w:t>1.64889585971832</w:t>
        <w:tab/>
        <w:t>0.910981714725494</w:t>
        <w:tab/>
        <w:t>1.82268607616425</w:t>
        <w:tab/>
        <w:t>1.39252626895905</w:t>
        <w:tab/>
        <w:t>2.00339198112488</w:t>
        <w:tab/>
        <w:t>1.77376663684845</w:t>
        <w:tab/>
        <w:t>0.695342242717743</w:t>
        <w:tab/>
        <w:t>0.371019721031189</w:t>
        <w:tab/>
        <w:t>5.46493625640869</w:t>
        <w:tab/>
        <w:t>1.21675276756287</w:t>
        <w:tab/>
        <w:t>0.905554115772247</w:t>
        <w:tab/>
        <w:t>0.688255071640015</w:t>
        <w:tab/>
        <w:t>1.58043646812439</w:t>
        <w:tab/>
        <w:t>0.41512605547905</w:t>
        <w:tab/>
        <w:t>0.953965365886688</w:t>
        <w:tab/>
        <w:t>1.54600822925568</w:t>
        <w:tab/>
        <w:t>1.08121633529663</w:t>
        <w:tab/>
        <w:t>0.479840129613876</w:t>
        <w:tab/>
        <w:t>1.78136229515076</w:t>
        <w:tab/>
        <w:t>1.29654693603516</w:t>
        <w:tab/>
        <w:t>0.815860688686371</w:t>
        <w:tab/>
        <w:t>0.158231616020203</w:t>
        <w:tab/>
        <w:t>2.80081343650818</w:t>
        <w:tab/>
        <w:t>0.355783969163895</w:t>
        <w:tab/>
        <w:t>3.01540899276733</w:t>
        <w:tab/>
        <w:t>0.539351880550385</w:t>
        <w:tab/>
        <w:t>1.01799559593201</w:t>
        <w:tab/>
        <w:t>1.02854669094086</w:t>
        <w:tab/>
        <w:t>0.190655097365379</w:t>
        <w:tab/>
        <w:t>1.68714320659637</w:t>
        <w:tab/>
        <w:t>1.17901575565338</w:t>
        <w:tab/>
        <w:t>2.79011392593384</w:t>
        <w:tab/>
        <w:t>3.02014112472534</w:t>
        <w:tab/>
        <w:t>0.0795603320002556</w:t>
        <w:tab/>
        <w:t>1.20032703876495</w:t>
        <w:tab/>
        <w:t>2.44507765769958</w:t>
        <w:tab/>
        <w:t>3.01930475234985</w:t>
        <w:tab/>
        <w:t>1.41727685928345</w:t>
        <w:tab/>
        <w:t>0.691734552383423</w:t>
        <w:tab/>
        <w:t>0.557220101356506</w:t>
        <w:tab/>
        <w:t>1.14644408226013</w:t>
        <w:tab/>
        <w:t>1.547727227211</w:t>
        <w:tab/>
        <w:t>1.27474701404572</w:t>
        <w:tab/>
        <w:t>2.79616498947144</w:t>
        <w:tab/>
        <w:t>1.37742817401886</w:t>
        <w:tab/>
        <w:t>1.93875348567963</w:t>
        <w:tab/>
        <w:t>3.24560117721558</w:t>
        <w:tab/>
        <w:t>1.72724974155426</w:t>
        <w:tab/>
        <w:t>1.27321517467499</w:t>
        <w:tab/>
        <w:t>1.59170281887054</w:t>
        <w:tab/>
        <w:t>0.429446518421173</w:t>
        <w:tab/>
        <w:t>5.11616468429565</w:t>
        <w:tab/>
        <w:t>3.37897038459778</w:t>
        <w:tab/>
        <w:t>1.92516672611237</w:t>
        <w:tab/>
        <w:t>0.617233455181122</w:t>
        <w:tab/>
        <w:t>1.67650306224823</w:t>
        <w:tab/>
        <w:t>0.874550759792328</w:t>
        <w:tab/>
        <w:t>0.168420433998108</w:t>
        <w:tab/>
        <w:t>0.866834461688995</w:t>
        <w:tab/>
        <w:t>2.74450278282166</w:t>
        <w:tab/>
        <w:t>0.907038569450378</w:t>
        <w:tab/>
        <w:t>4.89105796813965</w:t>
        <w:tab/>
        <w:t>0.569054484367371</w:t>
        <w:tab/>
        <w:t>1.89396357536316</w:t>
        <w:tab/>
        <w:t>3.03177523612976</w:t>
        <w:tab/>
        <w:t>0.595088005065918</w:t>
        <w:tab/>
        <w:t>4.07464933395386</w:t>
        <w:tab/>
        <w:t>1.35226678848267</w:t>
        <w:tab/>
        <w:t>0.301488071680069</w:t>
        <w:tab/>
        <w:t>1.14109671115875</w:t>
        <w:tab/>
        <w:t>5.00010442733765</w:t>
        <w:tab/>
        <w:t>2.51082420349121</w:t>
        <w:tab/>
        <w:t>1.48329412937164</w:t>
        <w:tab/>
        <w:t>1.42743694782257</w:t>
        <w:tab/>
        <w:t>1.03643596172333</w:t>
        <w:tab/>
        <w:t>1.23480808734894</w:t>
        <w:tab/>
        <w:t>2.66155409812927</w:t>
        <w:tab/>
        <w:t>0.129977524280548</w:t>
        <w:tab/>
        <w:t>3.14534282684326</w:t>
        <w:tab/>
        <w:t>0.344179570674896</w:t>
        <w:tab/>
        <w:t>2.42380499839783</w:t>
        <w:tab/>
        <w:t>1.84135925769806</w:t>
        <w:tab/>
        <w:t>0.206624090671539</w:t>
        <w:tab/>
        <w:t>1.61044991016388</w:t>
        <w:tab/>
        <w:t>3.26969385147095</w:t>
        <w:tab/>
        <w:t>0.732672393321991</w:t>
        <w:tab/>
        <w:t>2.1541543006897</w:t>
        <w:tab/>
        <w:t>2.35165572166443</w:t>
        <w:tab/>
        <w:t>2.62367272377014</w:t>
        <w:tab/>
        <w:t>0.355163305997849</w:t>
        <w:tab/>
        <w:t>0.306453555822372</w:t>
        <w:tab/>
        <w:t>1.14900684356689</w:t>
        <w:tab/>
        <w:t>0.712846398353577</w:t>
        <w:tab/>
        <w:t>1.11205661296844</w:t>
        <w:tab/>
        <w:t>0.978540062904358</w:t>
        <w:tab/>
        <w:t>0.210133373737335</w:t>
        <w:tab/>
        <w:t>1.29409515857697</w:t>
        <w:tab/>
        <w:t>5.69681692123413</w:t>
        <w:tab/>
        <w:t>1.15879142284393</w:t>
        <w:tab/>
        <w:t>4.38812637329102</w:t>
        <w:tab/>
        <w:t>0.768336951732635</w:t>
        <w:tab/>
        <w:t>0.220115825533867</w:t>
        <w:tab/>
        <w:t>0.432083487510681</w:t>
        <w:tab/>
        <w:t>0.473544597625732</w:t>
        <w:tab/>
        <w:t>2.05489611625671</w:t>
        <w:tab/>
        <w:t>0.622784435749054</w:t>
        <w:tab/>
        <w:t>2.60331892967224</w:t>
        <w:tab/>
        <w:t>2.17496657371521</w:t>
        <w:tab/>
        <w:t>0.569312870502472</w:t>
        <w:tab/>
        <w:t>0.944506108760834</w:t>
        <w:tab/>
        <w:t>1.74492394924164</w:t>
        <w:tab/>
        <w:t>3.90108203887939</w:t>
        <w:tab/>
        <w:t>0.120196782052517</w:t>
        <w:tab/>
        <w:t>2.34497117996216</w:t>
        <w:tab/>
        <w:t>4.11524200439453</w:t>
        <w:tab/>
        <w:t>2.59093594551086</w:t>
        <w:tab/>
        <w:t>1.62193322181702</w:t>
        <w:tab/>
        <w:t>1.06575107574463</w:t>
        <w:tab/>
        <w:t>1.43356823921204</w:t>
        <w:tab/>
        <w:t>3.21856117248535</w:t>
        <w:tab/>
        <w:t>4.49064683914185</w:t>
        <w:tab/>
        <w:t>1.3102605342865</w:t>
        <w:tab/>
        <w:t>2.96989226341248</w:t>
        <w:tab/>
        <w:t>0.559742152690887</w:t>
        <w:tab/>
        <w:t>1.86603605747223</w:t>
        <w:tab/>
        <w:t>1.10991752147675</w:t>
        <w:tab/>
        <w:t>6.36194372177124</w:t>
        <w:tab/>
        <w:t>1.60695624351501</w:t>
        <w:tab/>
        <w:t>2.70452690124512</w:t>
        <w:tab/>
        <w:t>3.83811521530151</w:t>
      </w:r>
    </w:p>
    <w:p>
      <w:pPr>
        <w:pStyle w:val="Style15"/>
        <w:rPr/>
      </w:pPr>
      <w:r>
        <w:rPr>
          <w:rFonts w:cs="宋体;SimSun"/>
        </w:rPr>
        <w:t>ENSG00000109471.4</w:t>
        <w:tab/>
        <w:t>0.196159973740578</w:t>
        <w:tab/>
        <w:t>0.765397369861603</w:t>
        <w:tab/>
        <w:t>0.367437064647675</w:t>
        <w:tab/>
        <w:t>0</w:t>
        <w:tab/>
        <w:t>0.161552667617798</w:t>
        <w:tab/>
        <w:t>0.799223661422729</w:t>
        <w:tab/>
        <w:t>0.0446607731282711</w:t>
        <w:tab/>
        <w:t>0</w:t>
        <w:tab/>
        <w:t>0.433330327272415</w:t>
        <w:tab/>
        <w:t>0.10649798810482</w:t>
        <w:tab/>
        <w:t>0</w:t>
        <w:tab/>
        <w:t>0.154591038823128</w:t>
        <w:tab/>
        <w:t>0</w:t>
        <w:tab/>
        <w:t>0</w:t>
        <w:tab/>
        <w:t>0.120558597147465</w:t>
        <w:tab/>
        <w:t>0</w:t>
        <w:tab/>
        <w:t>0.0432909391820431</w:t>
        <w:tab/>
        <w:t>0.0721456557512283</w:t>
        <w:tab/>
        <w:t>0.0885682627558708</w:t>
        <w:tab/>
        <w:t>0.0828084051609039</w:t>
        <w:tab/>
        <w:t>0.553834140300751</w:t>
        <w:tab/>
        <w:t>0.114115208387375</w:t>
        <w:tab/>
        <w:t>0</w:t>
        <w:tab/>
        <w:t>0.173809364438057</w:t>
        <w:tab/>
        <w:t>0</w:t>
        <w:tab/>
        <w:t>0.0897708907723427</w:t>
        <w:tab/>
        <w:t>0.0868189260363579</w:t>
        <w:tab/>
        <w:t>0.0919119864702225</w:t>
        <w:tab/>
        <w:t>0</w:t>
        <w:tab/>
        <w:t>0.385818839073181</w:t>
        <w:tab/>
        <w:t>0.0766724422574043</w:t>
        <w:tab/>
        <w:t>0.0723824724555016</w:t>
        <w:tab/>
        <w:t>0.485427796840668</w:t>
        <w:tab/>
        <w:t>0.165096387267113</w:t>
        <w:tab/>
        <w:t>0.636906445026398</w:t>
        <w:tab/>
        <w:t>0.103475704789162</w:t>
        <w:tab/>
        <w:t>0.223988354206085</w:t>
        <w:tab/>
        <w:t>0.323582619428635</w:t>
        <w:tab/>
        <w:t>0.199544012546539</w:t>
        <w:tab/>
        <w:t>0.811017751693726</w:t>
        <w:tab/>
        <w:t>0.541164875030518</w:t>
        <w:tab/>
        <w:t>0.475867748260498</w:t>
        <w:tab/>
        <w:t>0</w:t>
        <w:tab/>
        <w:t>0.105277143418789</w:t>
        <w:tab/>
        <w:t>0.0440153069794178</w:t>
        <w:tab/>
        <w:t>0.296987146139145</w:t>
        <w:tab/>
        <w:t>0.190246000885963</w:t>
        <w:tab/>
        <w:t>0.394116401672363</w:t>
        <w:tab/>
        <w:t>0.076474092900753</w:t>
        <w:tab/>
        <w:t>0.58155745267868</w:t>
        <w:tab/>
        <w:t>0.117579281330109</w:t>
        <w:tab/>
        <w:t>0.414594829082489</w:t>
        <w:tab/>
        <w:t>0.298356860876083</w:t>
        <w:tab/>
        <w:t>0.0848247185349464</w:t>
        <w:tab/>
        <w:t>0.504489958286285</w:t>
        <w:tab/>
        <w:t>0</w:t>
        <w:tab/>
        <w:t>0</w:t>
        <w:tab/>
        <w:t>0.217423588037491</w:t>
        <w:tab/>
        <w:t>0.0779565647244453</w:t>
        <w:tab/>
        <w:t>0.138559281826019</w:t>
        <w:tab/>
        <w:t>0.375170737504959</w:t>
        <w:tab/>
        <w:t>0.277118980884552</w:t>
        <w:tab/>
        <w:t>0.434587389230728</w:t>
        <w:tab/>
        <w:t>0.101651467382908</w:t>
        <w:tab/>
        <w:t>0.54948490858078</w:t>
        <w:tab/>
        <w:t>0.103844605386257</w:t>
        <w:tab/>
        <w:t>0</w:t>
        <w:tab/>
        <w:t>0.152989789843559</w:t>
        <w:tab/>
        <w:t>0.0694503113627434</w:t>
        <w:tab/>
        <w:t>0.369639724493027</w:t>
        <w:tab/>
        <w:t>0.09566830098629</w:t>
        <w:tab/>
        <w:t>0.147536143660545</w:t>
        <w:tab/>
        <w:t>0.277007550001144</w:t>
        <w:tab/>
        <w:t>0.0533791705965996</w:t>
        <w:tab/>
        <w:t>0.193931132555008</w:t>
        <w:tab/>
        <w:t>0.279796928167343</w:t>
        <w:tab/>
        <w:t>0.563166439533234</w:t>
        <w:tab/>
        <w:t>0</w:t>
        <w:tab/>
        <w:t>0.271564722061157</w:t>
        <w:tab/>
        <w:t>0.1725093126297</w:t>
        <w:tab/>
        <w:t>0.752962589263916</w:t>
        <w:tab/>
        <w:t>0.0784167572855949</w:t>
        <w:tab/>
        <w:t>0.415552467107773</w:t>
        <w:tab/>
        <w:t>0</w:t>
        <w:tab/>
        <w:t>0</w:t>
        <w:tab/>
        <w:t>0.351042777299881</w:t>
        <w:tab/>
        <w:t>0</w:t>
        <w:tab/>
        <w:t>0.0500231310725212</w:t>
        <w:tab/>
        <w:t>0</w:t>
        <w:tab/>
        <w:t>0.129986554384232</w:t>
        <w:tab/>
        <w:t>0</w:t>
        <w:tab/>
        <w:t>0.195993587374687</w:t>
        <w:tab/>
        <w:t>0.187756597995758</w:t>
        <w:tab/>
        <w:t>0.220829606056213</w:t>
        <w:tab/>
        <w:t>0.0666180923581123</w:t>
        <w:tab/>
        <w:t>0</w:t>
        <w:tab/>
        <w:t>0.199945732951164</w:t>
        <w:tab/>
        <w:t>0.828065693378448</w:t>
        <w:tab/>
        <w:t>0.256560832262039</w:t>
        <w:tab/>
        <w:t>0.0974880680441856</w:t>
        <w:tab/>
        <w:t>0.385446190834045</w:t>
        <w:tab/>
        <w:t>0.363881856203079</w:t>
        <w:tab/>
        <w:t>0.0853685438632965</w:t>
        <w:tab/>
        <w:t>0.294980943202972</w:t>
        <w:tab/>
        <w:t>0</w:t>
        <w:tab/>
        <w:t>0</w:t>
        <w:tab/>
        <w:t>0.417523294687271</w:t>
        <w:tab/>
        <w:t>0.394066244363785</w:t>
        <w:tab/>
        <w:t>0.12101387232542</w:t>
        <w:tab/>
        <w:t>0</w:t>
        <w:tab/>
        <w:t>0.0561825074255466</w:t>
        <w:tab/>
        <w:t>0.249760627746582</w:t>
        <w:tab/>
        <w:t>0</w:t>
        <w:tab/>
        <w:t>0.147872671484947</w:t>
        <w:tab/>
        <w:t>0</w:t>
        <w:tab/>
        <w:t>0.195950224995613</w:t>
        <w:tab/>
        <w:t>0.254576683044434</w:t>
        <w:tab/>
        <w:t>0.394806444644928</w:t>
        <w:tab/>
        <w:t>0.160578519105911</w:t>
        <w:tab/>
        <w:t>0.033594649285078</w:t>
        <w:tab/>
        <w:t>0</w:t>
        <w:tab/>
        <w:t>0.266074478626251</w:t>
        <w:tab/>
        <w:t>0</w:t>
        <w:tab/>
        <w:t>0.439774423837662</w:t>
        <w:tab/>
        <w:t>1.76296007633209</w:t>
        <w:tab/>
        <w:t>0.052304845303297</w:t>
        <w:tab/>
        <w:t>0.157549738883972</w:t>
        <w:tab/>
        <w:t>0.268382757902145</w:t>
        <w:tab/>
        <w:t>0.374636113643646</w:t>
        <w:tab/>
        <w:t>0</w:t>
        <w:tab/>
        <w:t>0.239276692271233</w:t>
        <w:tab/>
        <w:t>0.0570072345435619</w:t>
        <w:tab/>
        <w:t>0</w:t>
        <w:tab/>
        <w:t>0.0504486858844757</w:t>
        <w:tab/>
        <w:t>0.909694850444794</w:t>
        <w:tab/>
        <w:t>0.1131996139884</w:t>
        <w:tab/>
        <w:t>0.100043900310993</w:t>
        <w:tab/>
        <w:t>0.190092802047729</w:t>
        <w:tab/>
        <w:t>0.385332137346268</w:t>
        <w:tab/>
        <w:t>0</w:t>
        <w:tab/>
        <w:t>0.798762559890747</w:t>
        <w:tab/>
        <w:t>0.264464616775513</w:t>
        <w:tab/>
        <w:t>0</w:t>
        <w:tab/>
        <w:t>0.424094617366791</w:t>
        <w:tab/>
        <w:t>0</w:t>
        <w:tab/>
        <w:t>0.0409257262945175</w:t>
        <w:tab/>
        <w:t>0.0515055730938911</w:t>
        <w:tab/>
        <w:t>0</w:t>
        <w:tab/>
        <w:t>0.160742104053497</w:t>
        <w:tab/>
        <w:t>0.419267594814301</w:t>
        <w:tab/>
        <w:t>0.171941503882408</w:t>
        <w:tab/>
        <w:t>0.173342764377594</w:t>
        <w:tab/>
        <w:t>0.0749774798750877</w:t>
        <w:tab/>
        <w:t>0.207784026861191</w:t>
        <w:tab/>
        <w:t>0.16850571334362</w:t>
        <w:tab/>
        <w:t>0.530182778835297</w:t>
        <w:tab/>
        <w:t>0.267190605401993</w:t>
        <w:tab/>
        <w:t>0.256204903125763</w:t>
        <w:tab/>
        <w:t>0.190662562847137</w:t>
        <w:tab/>
        <w:t>0.421904385089874</w:t>
        <w:tab/>
        <w:t>0.181864932179451</w:t>
        <w:tab/>
        <w:t>0.0508475378155708</w:t>
        <w:tab/>
        <w:t>0.889512181282043</w:t>
        <w:tab/>
        <w:t>0.0596487857401371</w:t>
        <w:tab/>
        <w:t>0.321774870157242</w:t>
        <w:tab/>
        <w:t>0.211064964532852</w:t>
        <w:tab/>
        <w:t>0.746609449386597</w:t>
        <w:tab/>
        <w:t>1.8437180519104</w:t>
        <w:tab/>
        <w:t>0.105623736977577</w:t>
        <w:tab/>
        <w:t>0.281288474798203</w:t>
        <w:tab/>
        <w:t>0</w:t>
        <w:tab/>
        <w:t>0.124619521200657</w:t>
        <w:tab/>
        <w:t>1.45703768730164</w:t>
        <w:tab/>
        <w:t>0.0744676291942596</w:t>
        <w:tab/>
        <w:t>0.577076494693756</w:t>
        <w:tab/>
        <w:t>0.552666068077087</w:t>
        <w:tab/>
        <w:t>0</w:t>
        <w:tab/>
        <w:t>0.343427330255508</w:t>
        <w:tab/>
        <w:t>0.183779567480087</w:t>
        <w:tab/>
        <w:t>0.17910635471344</w:t>
        <w:tab/>
        <w:t>0.090921051800251</w:t>
        <w:tab/>
        <w:t>0.193269789218903</w:t>
        <w:tab/>
        <w:t>0</w:t>
        <w:tab/>
        <w:t>0.0744270831346512</w:t>
        <w:tab/>
        <w:t>0.0589330643415451</w:t>
        <w:tab/>
        <w:t>0</w:t>
        <w:tab/>
        <w:t>0</w:t>
        <w:tab/>
        <w:t>1.67877244949341</w:t>
        <w:tab/>
        <w:t>0.0591699369251728</w:t>
        <w:tab/>
        <w:t>0.547832310199738</w:t>
        <w:tab/>
        <w:t>0.496214509010315</w:t>
        <w:tab/>
        <w:t>0.0956279262900352</w:t>
        <w:tab/>
        <w:t>0.1227707862854</w:t>
        <w:tab/>
        <w:t>0.0824253112077713</w:t>
        <w:tab/>
        <w:t>0</w:t>
        <w:tab/>
        <w:t>0.106161005795002</w:t>
        <w:tab/>
        <w:t>0.613780081272125</w:t>
        <w:tab/>
        <w:t>0</w:t>
        <w:tab/>
        <w:t>0.573550343513489</w:t>
        <w:tab/>
        <w:t>0.436709135770798</w:t>
        <w:tab/>
        <w:t>0.061068519949913</w:t>
        <w:tab/>
        <w:t>0</w:t>
        <w:tab/>
        <w:t>0</w:t>
        <w:tab/>
        <w:t>0</w:t>
        <w:tab/>
        <w:t>0.423033177852631</w:t>
        <w:tab/>
        <w:t>0.121677778661251</w:t>
        <w:tab/>
        <w:t>0.190419465303421</w:t>
        <w:tab/>
        <w:t>0.32146942615509</w:t>
        <w:tab/>
        <w:t>0.208708018064499</w:t>
        <w:tab/>
        <w:t>0.0711677819490433</w:t>
        <w:tab/>
        <w:t>0</w:t>
        <w:tab/>
        <w:t>0.0647554025053978</w:t>
        <w:tab/>
        <w:t>0</w:t>
        <w:tab/>
        <w:t>0.0815079063177109</w:t>
        <w:tab/>
        <w:t>0.226230919361115</w:t>
        <w:tab/>
        <w:t>0.235426604747772</w:t>
        <w:tab/>
        <w:t>0.125008255243301</w:t>
        <w:tab/>
        <w:t>0.0634700506925583</w:t>
        <w:tab/>
        <w:t>0.145391851663589</w:t>
        <w:tab/>
        <w:t>0.0595674626529217</w:t>
        <w:tab/>
        <w:t>0.15724690258503</w:t>
        <w:tab/>
        <w:t>0.0857174322009087</w:t>
        <w:tab/>
        <w:t>0.298370480537415</w:t>
        <w:tab/>
        <w:t>0.377624154090881</w:t>
        <w:tab/>
        <w:t>0.0553604774177074</w:t>
        <w:tab/>
        <w:t>0.291604101657867</w:t>
        <w:tab/>
        <w:t>0.0970107614994049</w:t>
        <w:tab/>
        <w:t>0.129695892333984</w:t>
        <w:tab/>
        <w:t>0.1272953748703</w:t>
        <w:tab/>
        <w:t>0.152192890644073</w:t>
        <w:tab/>
        <w:t>0.37738561630249</w:t>
        <w:tab/>
        <w:t>0</w:t>
        <w:tab/>
        <w:t>0.383479684591293</w:t>
        <w:tab/>
        <w:t>0.320381611585617</w:t>
        <w:tab/>
        <w:t>0.0591968037188053</w:t>
        <w:tab/>
        <w:t>0.200346723198891</w:t>
        <w:tab/>
        <w:t>0.0717305541038513</w:t>
        <w:tab/>
        <w:t>0.310619205236435</w:t>
        <w:tab/>
        <w:t>0</w:t>
        <w:tab/>
        <w:t>0.487657397985458</w:t>
        <w:tab/>
        <w:t>0.293911397457123</w:t>
        <w:tab/>
        <w:t>0.174471110105515</w:t>
        <w:tab/>
        <w:t>0</w:t>
        <w:tab/>
        <w:t>0.348865658044815</w:t>
        <w:tab/>
        <w:t>0.518327713012695</w:t>
        <w:tab/>
        <w:t>0</w:t>
        <w:tab/>
        <w:t>1.11130464076996</w:t>
        <w:tab/>
        <w:t>0.28951022028923</w:t>
        <w:tab/>
        <w:t>0.0660343319177628</w:t>
        <w:tab/>
        <w:t>0.0659618675708771</w:t>
        <w:tab/>
        <w:t>0</w:t>
        <w:tab/>
        <w:t>0.538573205471039</w:t>
        <w:tab/>
        <w:t>0.278161883354187</w:t>
        <w:tab/>
        <w:t>0.327754080295563</w:t>
        <w:tab/>
        <w:t>0</w:t>
        <w:tab/>
        <w:t>0.409406125545502</w:t>
      </w:r>
    </w:p>
    <w:p>
      <w:pPr>
        <w:pStyle w:val="Style15"/>
        <w:rPr/>
      </w:pPr>
      <w:r>
        <w:rPr>
          <w:rFonts w:cs="宋体;SimSun"/>
        </w:rPr>
        <w:t>ENSG00000132170.18</w:t>
        <w:tab/>
        <w:t>3.79762983322144</w:t>
        <w:tab/>
        <w:t>11.7636680603027</w:t>
        <w:tab/>
        <w:t>0.546217501163483</w:t>
        <w:tab/>
        <w:t>8.88441276550293</w:t>
        <w:tab/>
        <w:t>37.3752670288086</w:t>
        <w:tab/>
        <w:t>5.03973150253296</w:t>
        <w:tab/>
        <w:t>6.05238485336304</w:t>
        <w:tab/>
        <w:t>39.436393737793</w:t>
        <w:tab/>
        <w:t>19.8944244384766</w:t>
        <w:tab/>
        <w:t>10.9863748550415</w:t>
        <w:tab/>
        <w:t>2.92719292640686</w:t>
        <w:tab/>
        <w:t>9.27786827087402</w:t>
        <w:tab/>
        <w:t>1.55212604999542</w:t>
        <w:tab/>
        <w:t>0.45127946138382</w:t>
        <w:tab/>
        <w:t>11.0031318664551</w:t>
        <w:tab/>
        <w:t>147.626800537109</w:t>
        <w:tab/>
        <w:t>9.08747005462646</w:t>
        <w:tab/>
        <w:t>3.48184823989868</w:t>
        <w:tab/>
        <w:t>21.8742790222168</w:t>
        <w:tab/>
        <w:t>0.584007978439331</w:t>
        <w:tab/>
        <w:t>6.4460563659668</w:t>
        <w:tab/>
        <w:t>10.0678882598877</w:t>
        <w:tab/>
        <w:t>26.0451068878174</w:t>
        <w:tab/>
        <w:t>19.3643436431885</w:t>
        <w:tab/>
        <w:t>13.833532333374</w:t>
        <w:tab/>
        <w:t>13.7546501159668</w:t>
        <w:tab/>
        <w:t>14.947135925293</w:t>
        <w:tab/>
        <w:t>1.97429049015045</w:t>
        <w:tab/>
        <w:t>8.12519550323486</w:t>
        <w:tab/>
        <w:t>23.8887405395508</w:t>
        <w:tab/>
        <w:t>27.8212947845459</w:t>
        <w:tab/>
        <w:t>30.2683944702148</w:t>
        <w:tab/>
        <w:t>18.5606822967529</w:t>
        <w:tab/>
        <w:t>3.94964337348938</w:t>
        <w:tab/>
        <w:t>20.6681346893311</w:t>
        <w:tab/>
        <w:t>4.60753345489502</w:t>
        <w:tab/>
        <w:t>48.2371025085449</w:t>
        <w:tab/>
        <w:t>6.15264797210693</w:t>
        <w:tab/>
        <w:t>8.75646114349365</w:t>
        <w:tab/>
        <w:t>5.90088701248169</w:t>
        <w:tab/>
        <w:t>19.1048946380615</w:t>
        <w:tab/>
        <w:t>8.39674949645996</w:t>
        <w:tab/>
        <w:t>3.29030919075012</w:t>
        <w:tab/>
        <w:t>9.61813068389893</w:t>
        <w:tab/>
        <w:t>2.88506984710693</w:t>
        <w:tab/>
        <w:t>47.4207572937012</w:t>
        <w:tab/>
        <w:t>1.40748429298401</w:t>
        <w:tab/>
        <w:t>2.12551093101501</w:t>
        <w:tab/>
        <w:t>8.31210613250732</w:t>
        <w:tab/>
        <w:t>9.3977108001709</w:t>
        <w:tab/>
        <w:t>5.07293844223022</w:t>
        <w:tab/>
        <w:t>12.6130685806274</w:t>
        <w:tab/>
        <w:t>13.0788478851318</w:t>
        <w:tab/>
        <w:t>5.98228120803833</w:t>
        <w:tab/>
        <w:t>2.53140950202942</w:t>
        <w:tab/>
        <w:t>27.2373504638672</w:t>
        <w:tab/>
        <w:t>8.70565891265869</w:t>
        <w:tab/>
        <w:t>36.3201637268066</w:t>
        <w:tab/>
        <w:t>22.6168632507324</w:t>
        <w:tab/>
        <w:t>16.1907348632812</w:t>
        <w:tab/>
        <w:t>7.47077512741089</w:t>
        <w:tab/>
        <w:t>10.0861721038818</w:t>
        <w:tab/>
        <w:t>14.1609907150269</w:t>
        <w:tab/>
        <w:t>7.42201471328735</w:t>
        <w:tab/>
        <w:t>4.47622966766357</w:t>
        <w:tab/>
        <w:t>2.5752489566803</w:t>
        <w:tab/>
        <w:t>11.5481939315796</w:t>
        <w:tab/>
        <w:t>12.0872135162354</w:t>
        <w:tab/>
        <w:t>24.3939514160156</w:t>
        <w:tab/>
        <w:t>6.74724960327148</w:t>
        <w:tab/>
        <w:t>5.60929346084595</w:t>
        <w:tab/>
        <w:t>14.3630046844482</w:t>
        <w:tab/>
        <w:t>5.03084278106689</w:t>
        <w:tab/>
        <w:t>15.0435466766357</w:t>
        <w:tab/>
        <w:t>15.357608795166</w:t>
        <w:tab/>
        <w:t>15.5927314758301</w:t>
        <w:tab/>
        <w:t>15.9648466110229</w:t>
        <w:tab/>
        <w:t>22.9353084564209</w:t>
        <w:tab/>
        <w:t>36.1637840270996</w:t>
        <w:tab/>
        <w:t>44.4426155090332</w:t>
        <w:tab/>
        <w:t>12.2084474563599</w:t>
        <w:tab/>
        <w:t>7.7858772277832</w:t>
        <w:tab/>
        <w:t>98.4712677001953</w:t>
        <w:tab/>
        <w:t>22.2490196228027</w:t>
        <w:tab/>
        <w:t>1.48283445835114</w:t>
        <w:tab/>
        <w:t>2.00647926330566</w:t>
        <w:tab/>
        <w:t>11.2781448364258</w:t>
        <w:tab/>
        <w:t>2.78080892562866</w:t>
        <w:tab/>
        <w:t>1.05471241474152</w:t>
        <w:tab/>
        <w:t>17.1752624511719</w:t>
        <w:tab/>
        <w:t>1.96712172031403</w:t>
        <w:tab/>
        <w:t>3.94347524642944</w:t>
        <w:tab/>
        <w:t>11.8784704208374</w:t>
        <w:tab/>
        <w:t>26.6692962646484</w:t>
        <w:tab/>
        <w:t>17.4848804473877</w:t>
        <w:tab/>
        <w:t>12.7978296279907</w:t>
        <w:tab/>
        <w:t>8.42616748809814</w:t>
        <w:tab/>
        <w:t>4.2559118270874</w:t>
        <w:tab/>
        <w:t>11.3767538070679</w:t>
        <w:tab/>
        <w:t>0.566206634044647</w:t>
        <w:tab/>
        <w:t>10.2930774688721</w:t>
        <w:tab/>
        <w:t>7.08495759963989</w:t>
        <w:tab/>
        <w:t>1.77077496051788</w:t>
        <w:tab/>
        <w:t>3.508056640625</w:t>
        <w:tab/>
        <w:t>1.1809014081955</w:t>
        <w:tab/>
        <w:t>37.2744941711426</w:t>
        <w:tab/>
        <w:t>3.47705602645874</w:t>
        <w:tab/>
        <w:t>4.79541397094727</w:t>
        <w:tab/>
        <w:t>3.43054556846619</w:t>
        <w:tab/>
        <w:t>4.46385765075684</w:t>
        <w:tab/>
        <w:t>7.34964609146118</w:t>
        <w:tab/>
        <w:t>21.3445320129395</w:t>
        <w:tab/>
        <w:t>19.8154430389404</w:t>
        <w:tab/>
        <w:t>15.7780876159668</w:t>
        <w:tab/>
        <w:t>10.2557353973389</w:t>
        <w:tab/>
        <w:t>9.30327701568604</w:t>
        <w:tab/>
        <w:t>5.06938505172729</w:t>
        <w:tab/>
        <w:t>5.53236436843872</w:t>
        <w:tab/>
        <w:t>40.0514221191406</w:t>
        <w:tab/>
        <w:t>6.23443126678467</w:t>
        <w:tab/>
        <w:t>4.09718608856201</w:t>
        <w:tab/>
        <w:t>26.546895980835</w:t>
        <w:tab/>
        <w:t>41.5930976867676</w:t>
        <w:tab/>
        <w:t>6.48683547973633</w:t>
        <w:tab/>
        <w:t>17.1713275909424</w:t>
        <w:tab/>
        <w:t>3.11017322540283</w:t>
        <w:tab/>
        <w:t>13.1156072616577</w:t>
        <w:tab/>
        <w:t>19.0514602661133</w:t>
        <w:tab/>
        <w:t>7.62591028213501</w:t>
        <w:tab/>
        <w:t>9.99083709716797</w:t>
        <w:tab/>
        <w:t>19.7603397369385</w:t>
        <w:tab/>
        <w:t>54.1972045898438</w:t>
        <w:tab/>
        <w:t>4.15769672393799</w:t>
        <w:tab/>
        <w:t>8.0087718963623</w:t>
        <w:tab/>
        <w:t>18.4262504577637</w:t>
        <w:tab/>
        <w:t>6.34499740600586</w:t>
        <w:tab/>
        <w:t>11.2751522064209</w:t>
        <w:tab/>
        <w:t>7.09747123718262</w:t>
        <w:tab/>
        <w:t>3.56125092506409</w:t>
        <w:tab/>
        <w:t>14.3154945373535</w:t>
        <w:tab/>
        <w:t>13.0338859558105</w:t>
        <w:tab/>
        <w:t>10.6057100296021</w:t>
        <w:tab/>
        <w:t>4.92416572570801</w:t>
        <w:tab/>
        <w:t>1.30324006080627</w:t>
        <w:tab/>
        <w:t>25.7390060424805</w:t>
        <w:tab/>
        <w:t>26.3954563140869</w:t>
        <w:tab/>
        <w:t>0.854692041873932</w:t>
        <w:tab/>
        <w:t>1.18612432479858</w:t>
        <w:tab/>
        <w:t>4.68569993972778</w:t>
        <w:tab/>
        <w:t>1.0822616815567</w:t>
        <w:tab/>
        <w:t>10.3191680908203</w:t>
        <w:tab/>
        <w:t>6.73575448989868</w:t>
        <w:tab/>
        <w:t>6.24168062210083</w:t>
        <w:tab/>
        <w:t>24.3946228027344</w:t>
        <w:tab/>
        <w:t>1.16508841514587</w:t>
        <w:tab/>
        <w:t>12.9036483764648</w:t>
        <w:tab/>
        <w:t>14.3950891494751</w:t>
        <w:tab/>
        <w:t>11.3373517990112</w:t>
        <w:tab/>
        <w:t>51.5186195373535</w:t>
        <w:tab/>
        <w:t>14.7607612609863</w:t>
        <w:tab/>
        <w:t>12.1218862533569</w:t>
        <w:tab/>
        <w:t>17.7473487854004</w:t>
        <w:tab/>
        <w:t>30.927209854126</w:t>
        <w:tab/>
        <w:t>13.3790922164917</w:t>
        <w:tab/>
        <w:t>19.792064666748</w:t>
        <w:tab/>
        <w:t>5.17583894729614</w:t>
        <w:tab/>
        <w:t>19.6459884643555</w:t>
        <w:tab/>
        <w:t>31.812183380127</w:t>
        <w:tab/>
        <w:t>3.08676624298096</w:t>
        <w:tab/>
        <w:t>41.7874526977539</w:t>
        <w:tab/>
        <w:t>12.309645652771</w:t>
        <w:tab/>
        <w:t>10.7533779144287</w:t>
        <w:tab/>
        <w:t>7.42979764938354</w:t>
        <w:tab/>
        <w:t>23.3140716552734</w:t>
        <w:tab/>
        <w:t>32.079948425293</w:t>
        <w:tab/>
        <w:t>2.12601232528687</w:t>
        <w:tab/>
        <w:t>29.2059459686279</w:t>
        <w:tab/>
        <w:t>41.0636787414551</w:t>
        <w:tab/>
        <w:t>3.53253316879272</w:t>
        <w:tab/>
        <w:t>3.58635902404785</w:t>
        <w:tab/>
        <w:t>0.93040144443512</w:t>
        <w:tab/>
        <w:t>15.7863111495972</w:t>
        <w:tab/>
        <w:t>1.93822002410889</w:t>
        <w:tab/>
        <w:t>1.44089806079865</w:t>
        <w:tab/>
        <w:t>12.419903755188</w:t>
        <w:tab/>
        <w:t>11.5822582244873</w:t>
        <w:tab/>
        <w:t>10.6729278564453</w:t>
        <w:tab/>
        <w:t>10.2145366668701</w:t>
        <w:tab/>
        <w:t>10.358790397644</w:t>
        <w:tab/>
        <w:t>7.12114238739014</w:t>
        <w:tab/>
        <w:t>8.48129367828369</w:t>
        <w:tab/>
        <w:t>2.88280630111694</w:t>
        <w:tab/>
        <w:t>10.9447154998779</w:t>
        <w:tab/>
        <w:t>3.14589262008667</w:t>
        <w:tab/>
        <w:t>1.94064593315125</w:t>
        <w:tab/>
        <w:t>0.851465880870819</w:t>
        <w:tab/>
        <w:t>9.81171321868896</w:t>
        <w:tab/>
        <w:t>3.82858872413635</w:t>
        <w:tab/>
        <w:t>3.42180013656616</w:t>
        <w:tab/>
        <w:t>57.5451507568359</w:t>
        <w:tab/>
        <w:t>8.44484424591064</w:t>
        <w:tab/>
        <w:t>2.287593126297</w:t>
        <w:tab/>
        <w:t>32.4234657287598</w:t>
        <w:tab/>
        <w:t>2.52583980560303</w:t>
        <w:tab/>
        <w:t>3.10880517959595</w:t>
        <w:tab/>
        <w:t>8.17752265930176</w:t>
        <w:tab/>
        <w:t>17.2211971282959</w:t>
        <w:tab/>
        <w:t>18.3707447052002</w:t>
        <w:tab/>
        <w:t>3.82410025596619</w:t>
        <w:tab/>
        <w:t>13.6106796264648</w:t>
        <w:tab/>
        <w:t>5.34876346588135</w:t>
        <w:tab/>
        <w:t>6.32200622558594</w:t>
        <w:tab/>
        <w:t>9.34642601013184</w:t>
        <w:tab/>
        <w:t>6.69515132904053</w:t>
        <w:tab/>
        <w:t>11.0902786254883</w:t>
        <w:tab/>
        <w:t>27.9763717651367</w:t>
        <w:tab/>
        <w:t>0.368783682584763</w:t>
        <w:tab/>
        <w:t>9.44398593902588</w:t>
        <w:tab/>
        <w:t>21.0303230285645</w:t>
        <w:tab/>
        <w:t>17.4300651550293</w:t>
        <w:tab/>
        <w:t>4.47943830490112</w:t>
        <w:tab/>
        <w:t>1.4066047668457</w:t>
        <w:tab/>
        <w:t>12.4605436325073</w:t>
        <w:tab/>
        <w:t>45.4659118652344</w:t>
        <w:tab/>
        <w:t>18.3579082489014</w:t>
        <w:tab/>
        <w:t>14.9361581802368</w:t>
        <w:tab/>
        <w:t>17.4396381378174</w:t>
        <w:tab/>
        <w:t>7.60442352294922</w:t>
        <w:tab/>
        <w:t>0.316854119300842</w:t>
        <w:tab/>
        <w:t>19.3412303924561</w:t>
        <w:tab/>
        <w:t>22.0097255706787</w:t>
        <w:tab/>
        <w:t>12.2964782714844</w:t>
        <w:tab/>
        <w:t>18.5814952850342</w:t>
        <w:tab/>
        <w:t>4.28861522674561</w:t>
        <w:tab/>
        <w:t>21.0053100585938</w:t>
        <w:tab/>
        <w:t>8.95791435241699</w:t>
        <w:tab/>
        <w:t>6.38799095153809</w:t>
        <w:tab/>
        <w:t>6.82107830047607</w:t>
        <w:tab/>
        <w:t>47.1757316589355</w:t>
        <w:tab/>
        <w:t>24.5802631378174</w:t>
        <w:tab/>
        <w:t>15.2819375991821</w:t>
        <w:tab/>
        <w:t>14.210620880127</w:t>
        <w:tab/>
        <w:t>8.74659824371338</w:t>
        <w:tab/>
        <w:t>5.38389587402344</w:t>
        <w:tab/>
        <w:t>18.0147686004639</w:t>
        <w:tab/>
        <w:t>1.09006381034851</w:t>
        <w:tab/>
        <w:t>34.7308807373047</w:t>
        <w:tab/>
        <w:t>8.71158123016357</w:t>
        <w:tab/>
        <w:t>34.635929107666</w:t>
        <w:tab/>
        <w:t>2.9188859462738</w:t>
        <w:tab/>
        <w:t>28.7848320007324</w:t>
        <w:tab/>
        <w:t>14.5441865921021</w:t>
        <w:tab/>
        <w:t>8.59430027008057</w:t>
        <w:tab/>
        <w:t>2.23595356941223</w:t>
        <w:tab/>
        <w:t>13.3842077255249</w:t>
        <w:tab/>
        <w:t>17.3402462005615</w:t>
      </w:r>
    </w:p>
    <w:p>
      <w:pPr>
        <w:pStyle w:val="Style15"/>
        <w:rPr/>
      </w:pPr>
      <w:r>
        <w:rPr>
          <w:rFonts w:cs="宋体;SimSun"/>
        </w:rPr>
        <w:t>ENSG00000000938.11</w:t>
        <w:tab/>
        <w:t>11.6891355514526</w:t>
        <w:tab/>
        <w:t>15.4263544082642</w:t>
        <w:tab/>
        <w:t>1.62736856937408</w:t>
        <w:tab/>
        <w:t>8.96419906616211</w:t>
        <w:tab/>
        <w:t>17.4064617156982</w:t>
        <w:tab/>
        <w:t>23.6068439483643</w:t>
        <w:tab/>
        <w:t>15.104829788208</w:t>
        <w:tab/>
        <w:t>6.38847541809082</w:t>
        <w:tab/>
        <w:t>35.4131240844727</w:t>
        <w:tab/>
        <w:t>9.84517860412598</w:t>
        <w:tab/>
        <w:t>16.6166763305664</w:t>
        <w:tab/>
        <w:t>30.1756858825684</w:t>
        <w:tab/>
        <w:t>5.49609661102295</w:t>
        <w:tab/>
        <w:t>3.13064908981323</w:t>
        <w:tab/>
        <w:t>15.4942770004272</w:t>
        <w:tab/>
        <w:t>2.28211665153503</w:t>
        <w:tab/>
        <w:t>3.94624185562134</w:t>
        <w:tab/>
        <w:t>17.1268672943115</w:t>
        <w:tab/>
        <w:t>11.7251987457275</w:t>
        <w:tab/>
        <w:t>10.5092296600342</w:t>
        <w:tab/>
        <w:t>7.16548824310303</w:t>
        <w:tab/>
        <w:t>9.79582500457764</w:t>
        <w:tab/>
        <w:t>4.99503374099731</w:t>
        <w:tab/>
        <w:t>43.7337913513184</w:t>
        <w:tab/>
        <w:t>15.2714710235596</w:t>
        <w:tab/>
        <w:t>30.188138961792</w:t>
        <w:tab/>
        <w:t>20.5263042449951</w:t>
        <w:tab/>
        <w:t>10.03626537323</w:t>
        <w:tab/>
        <w:t>14.5464658737183</w:t>
        <w:tab/>
        <w:t>38.3543663024902</w:t>
        <w:tab/>
        <w:t>30.154712677002</w:t>
        <w:tab/>
        <w:t>67.4966583251953</w:t>
        <w:tab/>
        <w:t>34.7704887390137</w:t>
        <w:tab/>
        <w:t>6.30167770385742</w:t>
        <w:tab/>
        <w:t>12.3319206237793</w:t>
        <w:tab/>
        <w:t>17.1650829315186</w:t>
        <w:tab/>
        <w:t>34.655200958252</w:t>
        <w:tab/>
        <w:t>35.2030906677246</w:t>
        <w:tab/>
        <w:t>17.5041007995605</w:t>
        <w:tab/>
        <w:t>15.8549270629883</w:t>
        <w:tab/>
        <w:t>23.2964248657227</w:t>
        <w:tab/>
        <w:t>13.1207990646362</w:t>
        <w:tab/>
        <w:t>31.059886932373</w:t>
        <w:tab/>
        <w:t>16.8874340057373</w:t>
        <w:tab/>
        <w:t>10.4772777557373</w:t>
        <w:tab/>
        <w:t>15.5131320953369</w:t>
        <w:tab/>
        <w:t>10.4022102355957</w:t>
        <w:tab/>
        <w:t>18.1662120819092</w:t>
        <w:tab/>
        <w:t>66.0899276733398</w:t>
        <w:tab/>
        <w:t>28.6203956604004</w:t>
        <w:tab/>
        <w:t>10.888521194458</w:t>
        <w:tab/>
        <w:t>67.3951644897461</w:t>
        <w:tab/>
        <w:t>15.9050235748291</w:t>
        <w:tab/>
        <w:t>9.09843921661377</w:t>
        <w:tab/>
        <w:t>12.6053400039673</w:t>
        <w:tab/>
        <w:t>4.9606466293335</w:t>
        <w:tab/>
        <w:t>2.25132513046265</w:t>
        <w:tab/>
        <w:t>6.74657726287842</w:t>
        <w:tab/>
        <w:t>9.56704711914062</w:t>
        <w:tab/>
        <w:t>11.7156181335449</w:t>
        <w:tab/>
        <w:t>23.6453666687012</w:t>
        <w:tab/>
        <w:t>15.2459468841553</w:t>
        <w:tab/>
        <w:t>19.635892868042</w:t>
        <w:tab/>
        <w:t>8.51309204101562</w:t>
        <w:tab/>
        <w:t>13.7893629074097</w:t>
        <w:tab/>
        <w:t>15.3419790267944</w:t>
        <w:tab/>
        <w:t>28.5100955963135</w:t>
        <w:tab/>
        <w:t>20.9436130523682</w:t>
        <w:tab/>
        <w:t>16.2185668945312</w:t>
        <w:tab/>
        <w:t>22.7768611907959</w:t>
        <w:tab/>
        <w:t>18.7974166870117</w:t>
        <w:tab/>
        <w:t>29.4876708984375</w:t>
        <w:tab/>
        <w:t>14.0382375717163</w:t>
        <w:tab/>
        <w:t>15.6119785308838</w:t>
        <w:tab/>
        <w:t>20.364107131958</w:t>
        <w:tab/>
        <w:t>22.2908115386963</w:t>
        <w:tab/>
        <w:t>35.0101737976074</w:t>
        <w:tab/>
        <w:t>15.9824686050415</w:t>
        <w:tab/>
        <w:t>16.269962310791</w:t>
        <w:tab/>
        <w:t>6.7235426902771</w:t>
        <w:tab/>
        <w:t>20.3425884246826</w:t>
        <w:tab/>
        <w:t>13.7911920547485</w:t>
        <w:tab/>
        <w:t>17.4811229705811</w:t>
        <w:tab/>
        <w:t>11.4094209671021</w:t>
        <w:tab/>
        <w:t>14.7063598632812</w:t>
        <w:tab/>
        <w:t>10.4404401779175</w:t>
        <w:tab/>
        <w:t>9.41195487976074</w:t>
        <w:tab/>
        <w:t>6.21954298019409</w:t>
        <w:tab/>
        <w:t>13.1069965362549</w:t>
        <w:tab/>
        <w:t>15.3138036727905</w:t>
        <w:tab/>
        <w:t>5.30129432678223</w:t>
        <w:tab/>
        <w:t>21.2593402862549</w:t>
        <w:tab/>
        <w:t>7.48411989212036</w:t>
        <w:tab/>
        <w:t>25.3699779510498</w:t>
        <w:tab/>
        <w:t>38.9251022338867</w:t>
        <w:tab/>
        <w:t>11.1682653427124</w:t>
        <w:tab/>
        <w:t>37.3945350646973</w:t>
        <w:tab/>
        <w:t>28.8063907623291</w:t>
        <w:tab/>
        <w:t>54.1292381286621</w:t>
        <w:tab/>
        <w:t>4.129310131073</w:t>
        <w:tab/>
        <w:t>35.3151817321777</w:t>
        <w:tab/>
        <w:t>37.9053649902344</w:t>
        <w:tab/>
        <w:t>6.79195976257324</w:t>
        <w:tab/>
        <w:t>6.49905681610107</w:t>
        <w:tab/>
        <w:t>14.8656177520752</w:t>
        <w:tab/>
        <w:t>24.0753746032715</w:t>
        <w:tab/>
        <w:t>30.3941078186035</w:t>
        <w:tab/>
        <w:t>8.90636157989502</w:t>
        <w:tab/>
        <w:t>5.52533340454102</w:t>
        <w:tab/>
        <w:t>8.382493019104</w:t>
        <w:tab/>
        <w:t>13.9345216751099</w:t>
        <w:tab/>
        <w:t>21.3593845367432</w:t>
        <w:tab/>
        <w:t>5.22658824920654</w:t>
        <w:tab/>
        <w:t>14.7084016799927</w:t>
        <w:tab/>
        <w:t>3.26683330535889</w:t>
        <w:tab/>
        <w:t>14.7904071807861</w:t>
        <w:tab/>
        <w:t>17.6302032470703</w:t>
        <w:tab/>
        <w:t>17.1679420471191</w:t>
        <w:tab/>
        <w:t>12.9653520584106</w:t>
        <w:tab/>
        <w:t>4.64224147796631</w:t>
        <w:tab/>
        <w:t>5.1946120262146</w:t>
        <w:tab/>
        <w:t>19.4549160003662</w:t>
        <w:tab/>
        <w:t>4.93039655685425</w:t>
        <w:tab/>
        <w:t>39.0257987976074</w:t>
        <w:tab/>
        <w:t>42.8118476867676</w:t>
        <w:tab/>
        <w:t>20.756441116333</w:t>
        <w:tab/>
        <w:t>14.970627784729</w:t>
        <w:tab/>
        <w:t>26.539529800415</w:t>
        <w:tab/>
        <w:t>20.9729595184326</w:t>
        <w:tab/>
        <w:t>13.7144393920898</w:t>
        <w:tab/>
        <w:t>23.1988868713379</w:t>
        <w:tab/>
        <w:t>34.7692680358887</w:t>
        <w:tab/>
        <w:t>13.8263502120972</w:t>
        <w:tab/>
        <w:t>11.7811622619629</w:t>
        <w:tab/>
        <w:t>23.3159503936768</w:t>
        <w:tab/>
        <w:t>31.5642795562744</w:t>
        <w:tab/>
        <w:t>15.6935024261475</w:t>
        <w:tab/>
        <w:t>17.2179431915283</w:t>
        <w:tab/>
        <w:t>10.4569606781006</w:t>
        <w:tab/>
        <w:t>25.5997486114502</w:t>
        <w:tab/>
        <w:t>12.0639057159424</w:t>
        <w:tab/>
        <w:t>29.8434677124023</w:t>
        <w:tab/>
        <w:t>12.5391006469727</w:t>
        <w:tab/>
        <w:t>5.16059112548828</w:t>
        <w:tab/>
        <w:t>11.9738864898682</w:t>
        <w:tab/>
        <w:t>16.8076457977295</w:t>
        <w:tab/>
        <w:t>5.14299583435059</w:t>
        <w:tab/>
        <w:t>4.73487329483032</w:t>
        <w:tab/>
        <w:t>22.5744113922119</w:t>
        <w:tab/>
        <w:t>7.58525609970093</w:t>
        <w:tab/>
        <w:t>24.3410797119141</w:t>
        <w:tab/>
        <w:t>15.6058626174927</w:t>
        <w:tab/>
        <w:t>16.0481910705566</w:t>
        <w:tab/>
        <w:t>14.172155380249</w:t>
        <w:tab/>
        <w:t>4.77636575698853</w:t>
        <w:tab/>
        <w:t>28.2847156524658</w:t>
        <w:tab/>
        <w:t>12.8407468795776</w:t>
        <w:tab/>
        <w:t>36.723804473877</w:t>
        <w:tab/>
        <w:t>60.0626564025879</w:t>
        <w:tab/>
        <w:t>11.0530691146851</w:t>
        <w:tab/>
        <w:t>12.5361175537109</w:t>
        <w:tab/>
        <w:t>27.7613086700439</w:t>
        <w:tab/>
        <w:t>39.4167137145996</w:t>
        <w:tab/>
        <w:t>36.3707695007324</w:t>
        <w:tab/>
        <w:t>12.4997024536133</w:t>
        <w:tab/>
        <w:t>5.55215120315552</w:t>
        <w:tab/>
        <w:t>15.4256000518799</w:t>
        <w:tab/>
        <w:t>87.8168182373047</w:t>
        <w:tab/>
        <w:t>20.7988758087158</w:t>
        <w:tab/>
        <w:t>40.0991859436035</w:t>
        <w:tab/>
        <w:t>10.2896184921265</w:t>
        <w:tab/>
        <w:t>14.9725303649902</w:t>
        <w:tab/>
        <w:t>10.9410724639893</w:t>
        <w:tab/>
        <w:t>15.5192975997925</w:t>
        <w:tab/>
        <w:t>16.2087726593018</w:t>
        <w:tab/>
        <w:t>10.7781600952148</w:t>
        <w:tab/>
        <w:t>29.5319786071777</w:t>
        <w:tab/>
        <w:t>81.1584854125977</w:t>
        <w:tab/>
        <w:t>30.0423240661621</w:t>
        <w:tab/>
        <w:t>13.4651784896851</w:t>
        <w:tab/>
        <w:t>8.28802585601807</w:t>
        <w:tab/>
        <w:t>22.1207675933838</w:t>
        <w:tab/>
        <w:t>24.8806571960449</w:t>
        <w:tab/>
        <w:t>5.53787612915039</w:t>
        <w:tab/>
        <w:t>29.1005668640137</w:t>
        <w:tab/>
        <w:t>28.2424964904785</w:t>
        <w:tab/>
        <w:t>8.40555191040039</w:t>
        <w:tab/>
        <w:t>14.4108400344849</w:t>
        <w:tab/>
        <w:t>7.14714574813843</w:t>
        <w:tab/>
        <w:t>31.1551094055176</w:t>
        <w:tab/>
        <w:t>26.6283760070801</w:t>
        <w:tab/>
        <w:t>15.4320192337036</w:t>
        <w:tab/>
        <w:t>21.4203910827637</w:t>
        <w:tab/>
        <w:t>16.0227909088135</w:t>
        <w:tab/>
        <w:t>5.29281902313232</w:t>
        <w:tab/>
        <w:t>8.51460742950439</w:t>
        <w:tab/>
        <w:t>34.360767364502</w:t>
        <w:tab/>
        <w:t>11.0963745117188</w:t>
        <w:tab/>
        <w:t>25.3759956359863</w:t>
        <w:tab/>
        <w:t>26.6329708099365</w:t>
        <w:tab/>
        <w:t>15.2447175979614</w:t>
        <w:tab/>
        <w:t>9.25086498260498</w:t>
        <w:tab/>
        <w:t>45.4977111816406</w:t>
        <w:tab/>
        <w:t>28.0943851470947</w:t>
        <w:tab/>
        <w:t>21.0232772827148</w:t>
        <w:tab/>
        <w:t>7.19196557998657</w:t>
        <w:tab/>
        <w:t>13.0951204299927</w:t>
        <w:tab/>
        <w:t>26.3658008575439</w:t>
        <w:tab/>
        <w:t>3.36131644248962</w:t>
        <w:tab/>
        <w:t>8.10350894927979</w:t>
        <w:tab/>
        <w:t>22.7935657501221</w:t>
        <w:tab/>
        <w:t>26.0518608093262</w:t>
        <w:tab/>
        <w:t>14.2326984405518</w:t>
        <w:tab/>
        <w:t>31.4526195526123</w:t>
        <w:tab/>
        <w:t>32.5549354553223</w:t>
        <w:tab/>
        <w:t>1.94636952877045</w:t>
        <w:tab/>
        <w:t>7.75792551040649</w:t>
        <w:tab/>
        <w:t>19.4015026092529</w:t>
        <w:tab/>
        <w:t>5.58858776092529</w:t>
        <w:tab/>
        <w:t>51.3830604553223</w:t>
        <w:tab/>
        <w:t>9.37031269073486</w:t>
        <w:tab/>
        <w:t>2.44810342788696</w:t>
        <w:tab/>
        <w:t>27.0381717681885</w:t>
        <w:tab/>
        <w:t>23.0161209106445</w:t>
        <w:tab/>
        <w:t>9.57578468322754</w:t>
        <w:tab/>
        <w:t>21.0586032867432</w:t>
        <w:tab/>
        <w:t>16.8738403320312</w:t>
        <w:tab/>
        <w:t>13.9949493408203</w:t>
        <w:tab/>
        <w:t>5.02283620834351</w:t>
        <w:tab/>
        <w:t>8.52989959716797</w:t>
        <w:tab/>
        <w:t>28.9005527496338</w:t>
        <w:tab/>
        <w:t>9.20806503295898</w:t>
        <w:tab/>
        <w:t>18.4294109344482</w:t>
        <w:tab/>
        <w:t>8.73048114776611</w:t>
        <w:tab/>
        <w:t>13.1948556900024</w:t>
        <w:tab/>
        <w:t>17.9617118835449</w:t>
        <w:tab/>
        <w:t>20.8406391143799</w:t>
        <w:tab/>
        <w:t>22.7119541168213</w:t>
        <w:tab/>
        <w:t>27.8537540435791</w:t>
        <w:tab/>
        <w:t>9.58175182342529</w:t>
        <w:tab/>
        <w:t>34.389217376709</w:t>
        <w:tab/>
        <w:t>15.4264554977417</w:t>
        <w:tab/>
        <w:t>10.4993047714233</w:t>
        <w:tab/>
        <w:t>17.0356101989746</w:t>
        <w:tab/>
        <w:t>63.4065628051758</w:t>
        <w:tab/>
        <w:t>17.9281787872314</w:t>
        <w:tab/>
        <w:t>19.022970199585</w:t>
        <w:tab/>
        <w:t>17.5129680633545</w:t>
        <w:tab/>
        <w:t>22.9717350006104</w:t>
        <w:tab/>
        <w:t>5.99159383773804</w:t>
        <w:tab/>
        <w:t>23.6229915618896</w:t>
        <w:tab/>
        <w:t>21.0280418395996</w:t>
        <w:tab/>
        <w:t>35.0071830749512</w:t>
        <w:tab/>
        <w:t>4.01173305511475</w:t>
        <w:tab/>
        <w:t>9.15825271606445</w:t>
        <w:tab/>
        <w:t>35.6244430541992</w:t>
      </w:r>
    </w:p>
    <w:p>
      <w:pPr>
        <w:pStyle w:val="Style15"/>
        <w:rPr/>
      </w:pPr>
      <w:r>
        <w:rPr>
          <w:rFonts w:cs="宋体;SimSun"/>
        </w:rPr>
        <w:t>ENSG00000240972.1</w:t>
        <w:tab/>
        <w:t>226.03466796875</w:t>
        <w:tab/>
        <w:t>93.1172027587891</w:t>
        <w:tab/>
        <w:t>60.803050994873</w:t>
        <w:tab/>
        <w:t>356.947326660156</w:t>
        <w:tab/>
        <w:t>193.655181884766</w:t>
        <w:tab/>
        <w:t>70.5626602172852</w:t>
        <w:tab/>
        <w:t>79.8524932861328</w:t>
        <w:tab/>
        <w:t>215.321029663086</w:t>
        <w:tab/>
        <w:t>108.372489929199</w:t>
        <w:tab/>
        <w:t>193.102569580078</w:t>
        <w:tab/>
        <w:t>110.229026794434</w:t>
        <w:tab/>
        <w:t>91.8751678466797</w:t>
        <w:tab/>
        <w:t>204.656936645508</w:t>
        <w:tab/>
        <w:t>254.264099121094</w:t>
        <w:tab/>
        <w:t>187.334350585938</w:t>
        <w:tab/>
        <w:t>108.109481811523</w:t>
        <w:tab/>
        <w:t>167.124664306641</w:t>
        <w:tab/>
        <w:t>220.754470825195</w:t>
        <w:tab/>
        <w:t>81.0557708740234</w:t>
        <w:tab/>
        <w:t>100.516784667969</w:t>
        <w:tab/>
        <w:t>184.552978515625</w:t>
        <w:tab/>
        <w:t>195.975433349609</w:t>
        <w:tab/>
        <w:t>236.699493408203</w:t>
        <w:tab/>
        <w:t>135.303070068359</w:t>
        <w:tab/>
        <w:t>121.301719665527</w:t>
        <w:tab/>
        <w:t>567.214294433594</w:t>
        <w:tab/>
        <w:t>83.3530960083008</w:t>
        <w:tab/>
        <w:t>166.686080932617</w:t>
        <w:tab/>
        <w:t>120.411033630371</w:t>
        <w:tab/>
        <w:t>208.517639160156</w:t>
        <w:tab/>
        <w:t>90.5156478881836</w:t>
        <w:tab/>
        <w:t>65.2203979492188</w:t>
        <w:tab/>
        <w:t>80.8790435791016</w:t>
        <w:tab/>
        <w:t>62.7192878723145</w:t>
        <w:tab/>
        <w:t>292.262725830078</w:t>
        <w:tab/>
        <w:t>78.6197967529297</w:t>
        <w:tab/>
        <w:t>119.256935119629</w:t>
        <w:tab/>
        <w:t>90.9575729370117</w:t>
        <w:tab/>
        <w:t>78.5239028930664</w:t>
        <w:tab/>
        <w:t>79.9446182250977</w:t>
        <w:tab/>
        <w:t>71.7566909790039</w:t>
        <w:tab/>
        <w:t>96.5599136352539</w:t>
        <w:tab/>
        <w:t>51.9222145080566</w:t>
        <w:tab/>
        <w:t>253.845764160156</w:t>
        <w:tab/>
        <w:t>235.517913818359</w:t>
        <w:tab/>
        <w:t>182.396179199219</w:t>
        <w:tab/>
        <w:t>212.117416381836</w:t>
        <w:tab/>
        <w:t>155.648132324219</w:t>
        <w:tab/>
        <w:t>82.9509429931641</w:t>
        <w:tab/>
        <w:t>50.8840675354004</w:t>
        <w:tab/>
        <w:t>103.216377258301</w:t>
        <w:tab/>
        <w:t>143.000259399414</w:t>
        <w:tab/>
        <w:t>138.858016967773</w:t>
        <w:tab/>
        <w:t>336.281494140625</w:t>
        <w:tab/>
        <w:t>66.2477951049805</w:t>
        <w:tab/>
        <w:t>353.046142578125</w:t>
        <w:tab/>
        <w:t>200.25749206543</w:t>
        <w:tab/>
        <w:t>122.562591552734</w:t>
        <w:tab/>
        <w:t>222.645721435547</w:t>
        <w:tab/>
        <w:t>152.251678466797</w:t>
        <w:tab/>
        <w:t>87.0042572021484</w:t>
        <w:tab/>
        <w:t>155.523422241211</w:t>
        <w:tab/>
        <w:t>148.653579711914</w:t>
        <w:tab/>
        <w:t>165.237167358398</w:t>
        <w:tab/>
        <w:t>87.6014785766602</w:t>
        <w:tab/>
        <w:t>97.5511093139648</w:t>
        <w:tab/>
        <w:t>89.4309539794922</w:t>
        <w:tab/>
        <w:t>84.5429229736328</w:t>
        <w:tab/>
        <w:t>284.230499267578</w:t>
        <w:tab/>
        <w:t>50.4259223937988</w:t>
        <w:tab/>
        <w:t>58.4977607727051</w:t>
        <w:tab/>
        <w:t>109.937919616699</w:t>
        <w:tab/>
        <w:t>36.1959419250488</w:t>
        <w:tab/>
        <w:t>324.671081542969</w:t>
        <w:tab/>
        <w:t>75.5324172973633</w:t>
        <w:tab/>
        <w:t>80.6493835449219</w:t>
        <w:tab/>
        <w:t>126.718521118164</w:t>
        <w:tab/>
        <w:t>121.887481689453</w:t>
        <w:tab/>
        <w:t>167.285217285156</w:t>
        <w:tab/>
        <w:t>504.004760742188</w:t>
        <w:tab/>
        <w:t>61.1125640869141</w:t>
        <w:tab/>
        <w:t>177.712173461914</w:t>
        <w:tab/>
        <w:t>185.665832519531</w:t>
        <w:tab/>
        <w:t>167.553604125977</w:t>
        <w:tab/>
        <w:t>219.945114135742</w:t>
        <w:tab/>
        <w:t>143.454299926758</w:t>
        <w:tab/>
        <w:t>56.7212028503418</w:t>
        <w:tab/>
        <w:t>140.671585083008</w:t>
        <w:tab/>
        <w:t>223.221481323242</w:t>
        <w:tab/>
        <w:t>82.3348541259766</w:t>
        <w:tab/>
        <w:t>102.894020080566</w:t>
        <w:tab/>
        <w:t>269.152618408203</w:t>
        <w:tab/>
        <w:t>212.894027709961</w:t>
        <w:tab/>
        <w:t>126.785064697266</w:t>
        <w:tab/>
        <w:t>117.498458862305</w:t>
        <w:tab/>
        <w:t>110.523315429688</w:t>
        <w:tab/>
        <w:t>135.575103759766</w:t>
        <w:tab/>
        <w:t>187.785919189453</w:t>
        <w:tab/>
        <w:t>56.4345893859863</w:t>
        <w:tab/>
        <w:t>138.648468017578</w:t>
        <w:tab/>
        <w:t>203.40608215332</w:t>
        <w:tab/>
        <w:t>215.524688720703</w:t>
        <w:tab/>
        <w:t>126.32186126709</w:t>
        <w:tab/>
        <w:t>63.7546615600586</w:t>
        <w:tab/>
        <w:t>72.8667984008789</w:t>
        <w:tab/>
        <w:t>83.6447067260742</w:t>
        <w:tab/>
        <w:t>66.7975769042969</w:t>
        <w:tab/>
        <w:t>169.253402709961</w:t>
        <w:tab/>
        <w:t>339.238403320312</w:t>
        <w:tab/>
        <w:t>162.485015869141</w:t>
        <w:tab/>
        <w:t>117.176383972168</w:t>
        <w:tab/>
        <w:t>139.930068969727</w:t>
        <w:tab/>
        <w:t>435.848846435547</w:t>
        <w:tab/>
        <w:t>140.223846435547</w:t>
        <w:tab/>
        <w:t>209.019744873047</w:t>
        <w:tab/>
        <w:t>119.750671386719</w:t>
        <w:tab/>
        <w:t>68.8417510986328</w:t>
        <w:tab/>
        <w:t>46.4760856628418</w:t>
        <w:tab/>
        <w:t>127.811889648438</w:t>
        <w:tab/>
        <w:t>108.811225891113</w:t>
        <w:tab/>
        <w:t>127.530136108398</w:t>
        <w:tab/>
        <w:t>136.653106689453</w:t>
        <w:tab/>
        <w:t>124.283645629883</w:t>
        <w:tab/>
        <w:t>114.780723571777</w:t>
        <w:tab/>
        <w:t>78.8110961914062</w:t>
        <w:tab/>
        <w:t>212.214233398438</w:t>
        <w:tab/>
        <w:t>139.258071899414</w:t>
        <w:tab/>
        <w:t>228.73811340332</w:t>
        <w:tab/>
        <w:t>73.1079635620117</w:t>
        <w:tab/>
        <w:t>266.292297363281</w:t>
        <w:tab/>
        <w:t>112.411796569824</w:t>
        <w:tab/>
        <w:t>128.301208496094</w:t>
        <w:tab/>
        <w:t>93.4923477172852</w:t>
        <w:tab/>
        <w:t>20.5141448974609</w:t>
        <w:tab/>
        <w:t>132.177261352539</w:t>
        <w:tab/>
        <w:t>116.009796142578</w:t>
        <w:tab/>
        <w:t>59.9114570617676</w:t>
        <w:tab/>
        <w:t>71.8892211914062</w:t>
        <w:tab/>
        <w:t>40.6951065063477</w:t>
        <w:tab/>
        <w:t>64.7008056640625</w:t>
        <w:tab/>
        <w:t>80.6860656738281</w:t>
        <w:tab/>
        <w:t>75.1180801391602</w:t>
        <w:tab/>
        <w:t>91.0429229736328</w:t>
        <w:tab/>
        <w:t>123.407005310059</w:t>
        <w:tab/>
        <w:t>54.4539794921875</w:t>
        <w:tab/>
        <w:t>28.8650379180908</w:t>
        <w:tab/>
        <w:t>78.3707580566406</w:t>
        <w:tab/>
        <w:t>123.361557006836</w:t>
        <w:tab/>
        <w:t>57.0265464782715</w:t>
        <w:tab/>
        <w:t>71.2836151123047</w:t>
        <w:tab/>
        <w:t>62.326976776123</w:t>
        <w:tab/>
        <w:t>88.239990234375</w:t>
        <w:tab/>
        <w:t>117.338676452637</w:t>
        <w:tab/>
        <w:t>77.6781616210938</w:t>
        <w:tab/>
        <w:t>29.1593132019043</w:t>
        <w:tab/>
        <w:t>100.238792419434</w:t>
        <w:tab/>
        <w:t>156.853225708008</w:t>
        <w:tab/>
        <w:t>127.835731506348</w:t>
        <w:tab/>
        <w:t>60.8888359069824</w:t>
        <w:tab/>
        <w:t>81.2394180297852</w:t>
        <w:tab/>
        <w:t>66.4287567138672</w:t>
        <w:tab/>
        <w:t>262.892150878906</w:t>
        <w:tab/>
        <w:t>81.5472869873047</w:t>
        <w:tab/>
        <w:t>133.915283203125</w:t>
        <w:tab/>
        <w:t>206.364273071289</w:t>
        <w:tab/>
        <w:t>165.263305664062</w:t>
        <w:tab/>
        <w:t>252.046615600586</w:t>
        <w:tab/>
        <w:t>60.0110664367676</w:t>
        <w:tab/>
        <w:t>96.6645736694336</w:t>
        <w:tab/>
        <w:t>80.8089981079102</w:t>
        <w:tab/>
        <w:t>225.727615356445</w:t>
        <w:tab/>
        <w:t>191.192611694336</w:t>
        <w:tab/>
        <w:t>116.87899017334</w:t>
        <w:tab/>
        <w:t>286.279998779297</w:t>
        <w:tab/>
        <w:t>108.595245361328</w:t>
        <w:tab/>
        <w:t>151.528594970703</w:t>
        <w:tab/>
        <w:t>163.744369506836</w:t>
        <w:tab/>
        <w:t>65.0887756347656</w:t>
        <w:tab/>
        <w:t>72.7839202880859</w:t>
        <w:tab/>
        <w:t>67.5536499023438</w:t>
        <w:tab/>
        <w:t>70.7322311401367</w:t>
        <w:tab/>
        <w:t>129.293304443359</w:t>
        <w:tab/>
        <w:t>196.383712768555</w:t>
        <w:tab/>
        <w:t>128.042434692383</w:t>
        <w:tab/>
        <w:t>43.4090614318848</w:t>
        <w:tab/>
        <w:t>152.178909301758</w:t>
        <w:tab/>
        <w:t>66.3849182128906</w:t>
        <w:tab/>
        <w:t>227.068634033203</w:t>
        <w:tab/>
        <w:t>379.833526611328</w:t>
        <w:tab/>
        <w:t>60.9891967773438</w:t>
        <w:tab/>
        <w:t>93.2282791137695</w:t>
        <w:tab/>
        <w:t>370.136505126953</w:t>
        <w:tab/>
        <w:t>166.326629638672</w:t>
        <w:tab/>
        <w:t>74.2279357910156</w:t>
        <w:tab/>
        <w:t>86.843505859375</w:t>
        <w:tab/>
        <w:t>111.938591003418</w:t>
        <w:tab/>
        <w:t>104.788040161133</w:t>
        <w:tab/>
        <w:t>54.379093170166</w:t>
        <w:tab/>
        <w:t>100.325607299805</w:t>
        <w:tab/>
        <w:t>433.890411376953</w:t>
        <w:tab/>
        <w:t>43.1334266662598</w:t>
        <w:tab/>
        <w:t>243.190216064453</w:t>
        <w:tab/>
        <w:t>46.3672027587891</w:t>
        <w:tab/>
        <w:t>98.5262451171875</w:t>
        <w:tab/>
        <w:t>106.285079956055</w:t>
        <w:tab/>
        <w:t>237.446792602539</w:t>
        <w:tab/>
        <w:t>307.034118652344</w:t>
        <w:tab/>
        <w:t>56.0751457214355</w:t>
        <w:tab/>
        <w:t>158.258361816406</w:t>
        <w:tab/>
        <w:t>62.4024620056152</w:t>
        <w:tab/>
        <w:t>108.261932373047</w:t>
        <w:tab/>
        <w:t>63.0524368286133</w:t>
        <w:tab/>
        <w:t>92.9314117431641</w:t>
        <w:tab/>
        <w:t>102.885841369629</w:t>
        <w:tab/>
        <w:t>163.270751953125</w:t>
        <w:tab/>
        <w:t>21.8545532226562</w:t>
        <w:tab/>
        <w:t>252.018692016602</w:t>
        <w:tab/>
        <w:t>164.204650878906</w:t>
        <w:tab/>
        <w:t>122.741394042969</w:t>
        <w:tab/>
        <w:t>94.4844207763672</w:t>
        <w:tab/>
        <w:t>139.783721923828</w:t>
        <w:tab/>
        <w:t>172.951873779297</w:t>
        <w:tab/>
        <w:t>211.64582824707</w:t>
        <w:tab/>
        <w:t>110.159782409668</w:t>
        <w:tab/>
        <w:t>141.660110473633</w:t>
        <w:tab/>
        <w:t>26.4221744537354</w:t>
        <w:tab/>
        <w:t>140.563598632812</w:t>
        <w:tab/>
        <w:t>104.692306518555</w:t>
        <w:tab/>
        <w:t>127.736778259277</w:t>
        <w:tab/>
        <w:t>232.804931640625</w:t>
        <w:tab/>
        <w:t>71.3978500366211</w:t>
        <w:tab/>
        <w:t>122.294525146484</w:t>
        <w:tab/>
        <w:t>78.200080871582</w:t>
        <w:tab/>
        <w:t>75.8392639160156</w:t>
        <w:tab/>
        <w:t>200.157196044922</w:t>
        <w:tab/>
        <w:t>115.36213684082</w:t>
        <w:tab/>
        <w:t>133.68098449707</w:t>
        <w:tab/>
        <w:t>69.7673187255859</w:t>
        <w:tab/>
        <w:t>43.412281036377</w:t>
        <w:tab/>
        <w:t>21.281364440918</w:t>
        <w:tab/>
        <w:t>94.3807373046875</w:t>
        <w:tab/>
        <w:t>133.441619873047</w:t>
        <w:tab/>
        <w:t>125.461196899414</w:t>
        <w:tab/>
        <w:t>77.72412109375</w:t>
        <w:tab/>
        <w:t>95.9998397827148</w:t>
        <w:tab/>
        <w:t>206.903289794922</w:t>
        <w:tab/>
        <w:t>122.064292907715</w:t>
        <w:tab/>
        <w:t>85.4161148071289</w:t>
        <w:tab/>
        <w:t>251.02766418457</w:t>
        <w:tab/>
        <w:t>54.376781463623</w:t>
        <w:tab/>
        <w:t>146.15934753418</w:t>
        <w:tab/>
        <w:t>103.406890869141</w:t>
        <w:tab/>
        <w:t>82.6773910522461</w:t>
        <w:tab/>
        <w:t>169.764205932617</w:t>
        <w:tab/>
        <w:t>180.341079711914</w:t>
        <w:tab/>
        <w:t>87.3406677246094</w:t>
      </w:r>
    </w:p>
    <w:p>
      <w:pPr>
        <w:pStyle w:val="Style15"/>
        <w:rPr/>
      </w:pPr>
      <w:r>
        <w:rPr>
          <w:rFonts w:cs="宋体;SimSun"/>
        </w:rPr>
        <w:t>ENSG00000132693.11</w:t>
        <w:tab/>
        <w:t>0.108934491872787</w:t>
        <w:tab/>
        <w:t>0.789382219314575</w:t>
        <w:tab/>
        <w:t>0.280569672584534</w:t>
        <w:tab/>
        <w:t>0.132470592856407</w:t>
        <w:tab/>
        <w:t>0.134573772549629</w:t>
        <w:tab/>
        <w:t>0.0443836897611618</w:t>
        <w:tab/>
        <w:t>0</w:t>
        <w:tab/>
        <w:t>0</w:t>
        <w:tab/>
        <w:t>0.0343776419758797</w:t>
        <w:tab/>
        <w:t>0</w:t>
        <w:tab/>
        <w:t>0.123306900262833</w:t>
        <w:tab/>
        <w:t>0</w:t>
        <w:tab/>
        <w:t>0</w:t>
        <w:tab/>
        <w:t>0.0787949860095978</w:t>
        <w:tab/>
        <w:t>0.0669504031538963</w:t>
        <w:tab/>
        <w:t>0</w:t>
        <w:tab/>
        <w:t>0.0240409728139639</w:t>
        <w:tab/>
        <w:t>0</w:t>
        <w:tab/>
        <w:t>0</w:t>
        <w:tab/>
        <w:t>0</w:t>
        <w:tab/>
        <w:t>0</w:t>
        <w:tab/>
        <w:t>0.158430427312851</w:t>
        <w:tab/>
        <w:t>0</w:t>
        <w:tab/>
        <w:t>0</w:t>
        <w:tab/>
        <w:t>0.053623378276825</w:t>
        <w:tab/>
        <w:t>0</w:t>
        <w:tab/>
        <w:t>0</w:t>
        <w:tab/>
        <w:t>0.102083884179592</w:t>
        <w:tab/>
        <w:t>0.0674169734120369</w:t>
        <w:tab/>
        <w:t>0.0267823375761509</w:t>
        <w:tab/>
        <w:t>0</w:t>
        <w:tab/>
        <w:t>0.0401965193450451</w:t>
        <w:tab/>
        <w:t>0</w:t>
        <w:tab/>
        <w:t>0</w:t>
        <w:tab/>
        <w:t>0.0392996072769165</w:t>
        <w:tab/>
        <w:t>0</w:t>
        <w:tab/>
        <w:t>0</w:t>
        <w:tab/>
        <w:t>0.134772568941116</w:t>
        <w:tab/>
        <w:t>0</w:t>
        <w:tab/>
        <w:t>0.103935346007347</w:t>
        <w:tab/>
        <w:t>0</w:t>
        <w:tab/>
        <w:t>0.0264266021549702</w:t>
        <w:tab/>
        <w:t>0</w:t>
        <w:tab/>
        <w:t>0.0194880273193121</w:t>
        <w:tab/>
        <w:t>0.0977729707956314</w:t>
        <w:tab/>
        <w:t>0</w:t>
        <w:tab/>
        <w:t>0.449013650417328</w:t>
        <w:tab/>
        <w:t>0</w:t>
        <w:tab/>
        <w:t>0.0849374756217003</w:t>
        <w:tab/>
        <w:t>0</w:t>
        <w:tab/>
        <w:t>0</w:t>
        <w:tab/>
        <w:t>0</w:t>
        <w:tab/>
        <w:t>0.248531997203827</w:t>
        <w:tab/>
        <w:t>0</w:t>
        <w:tab/>
        <w:t>0</w:t>
        <w:tab/>
        <w:t>0.0750219151377678</w:t>
        <w:tab/>
        <w:t>0.027924032881856</w:t>
        <w:tab/>
        <w:t>0.0804952830076218</w:t>
        <w:tab/>
        <w:t>0</w:t>
        <w:tab/>
        <w:t>0</w:t>
        <w:tab/>
        <w:t>0.0347242392599583</w:t>
        <w:tab/>
        <w:t>0</w:t>
        <w:tab/>
        <w:t>0.0219401437789202</w:t>
        <w:tab/>
        <w:t>0</w:t>
        <w:tab/>
        <w:t>0.0277407485991716</w:t>
        <w:tab/>
        <w:t>0.0768913999199867</w:t>
        <w:tab/>
        <w:t>0.133841767907143</w:t>
        <w:tab/>
        <w:t>0.0849605798721313</w:t>
        <w:tab/>
        <w:t>0</w:t>
        <w:tab/>
        <w:t>0.0205273870378733</w:t>
        <w:tab/>
        <w:t>0.0265639796853065</w:t>
        <w:tab/>
        <w:t>0</w:t>
        <w:tab/>
        <w:t>0.0256386641412973</w:t>
        <w:tab/>
        <w:t>0.059286642819643</w:t>
        <w:tab/>
        <w:t>0.0358989126980305</w:t>
        <w:tab/>
        <w:t>0</w:t>
        <w:tab/>
        <w:t>25.5278911590576</w:t>
        <w:tab/>
        <w:t>3.22369146347046</w:t>
        <w:tab/>
        <w:t>0</w:t>
        <w:tab/>
        <w:t>0.0479002296924591</w:t>
        <w:tab/>
        <w:t>0</w:t>
        <w:tab/>
        <w:t>0.0435475707054138</w:t>
        <w:tab/>
        <w:t>0</w:t>
        <w:tab/>
        <w:t>0</w:t>
        <w:tab/>
        <w:t>0</w:t>
        <w:tab/>
        <w:t>0.194946318864822</w:t>
        <w:tab/>
        <w:t>0.0398694388568401</w:t>
        <w:tab/>
        <w:t>0.027779595926404</w:t>
        <w:tab/>
        <w:t>0.157708495855331</w:t>
        <w:tab/>
        <w:t>0.0360930413007736</w:t>
        <w:tab/>
        <w:t>0</w:t>
        <w:tab/>
        <w:t>0</w:t>
        <w:tab/>
        <w:t>0</w:t>
        <w:tab/>
        <w:t>0</w:t>
        <w:tab/>
        <w:t>0.0369953587651253</w:t>
        <w:tab/>
        <w:t>0.048257801681757</w:t>
        <w:tab/>
        <w:t>0.0138796074315906</w:t>
        <w:tab/>
        <w:t>0.0383211560547352</w:t>
        <w:tab/>
        <w:t>0.0474923998117447</w:t>
        <w:tab/>
        <w:t>0</w:t>
        <w:tab/>
        <w:t>0.0713505819439888</w:t>
        <w:tab/>
        <w:t>0.0404152683913708</w:t>
        <w:tab/>
        <w:t>0.0711122080683708</w:t>
        <w:tab/>
        <w:t>0</w:t>
        <w:tab/>
        <w:t>0.0412379056215286</w:t>
        <w:tab/>
        <w:t>0</w:t>
        <w:tab/>
        <w:t>0</w:t>
        <w:tab/>
        <w:t>0</w:t>
        <w:tab/>
        <w:t>0.285613745450974</w:t>
        <w:tab/>
        <w:t>0.204371735453606</w:t>
        <w:tab/>
        <w:t>0.031200110912323</w:t>
        <w:tab/>
        <w:t>0</w:t>
        <w:tab/>
        <w:t>0.0621448345482349</w:t>
        <w:tab/>
        <w:t>0</w:t>
        <w:tab/>
        <w:t>0.176007732748985</w:t>
        <w:tab/>
        <w:t>0</w:t>
        <w:tab/>
        <w:t>0.0353438295423985</w:t>
        <w:tab/>
        <w:t>0.0730832740664482</w:t>
        <w:tab/>
        <w:t>11.7710828781128</w:t>
        <w:tab/>
        <w:t>0.0186562854796648</w:t>
        <w:tab/>
        <w:t>0</w:t>
        <w:tab/>
        <w:t>0</w:t>
        <w:tab/>
        <w:t>0.022194117307663</w:t>
        <w:tab/>
        <w:t>0</w:t>
        <w:tab/>
        <w:t>0.0425666682422161</w:t>
        <w:tab/>
        <w:t>0.0580934211611748</w:t>
        <w:tab/>
        <w:t>0</w:t>
        <w:tab/>
        <w:t>0</w:t>
        <w:tab/>
        <w:t>0</w:t>
        <w:tab/>
        <w:t>0.369447618722916</w:t>
        <w:tab/>
        <w:t>0.106302969157696</w:t>
        <w:tab/>
        <w:t>0</w:t>
        <w:tab/>
        <w:t>0</w:t>
        <w:tab/>
        <w:t>0.0560318417847157</w:t>
        <w:tab/>
        <w:t>0.0481128953397274</w:t>
        <w:tab/>
        <w:t>0.0838182717561722</w:t>
        <w:tab/>
        <w:t>0</w:t>
        <w:tab/>
        <w:t>0</w:t>
        <w:tab/>
        <w:t>0.0356647409498692</w:t>
        <w:tab/>
        <w:t>0</w:t>
        <w:tab/>
        <w:t>0</w:t>
        <w:tab/>
        <w:t>0</w:t>
        <w:tab/>
        <w:t>0.3351671397686</w:t>
        <w:tab/>
        <w:t>0.0392524302005768</w:t>
        <w:tab/>
        <w:t>0.0971473604440689</w:t>
        <w:tab/>
        <w:t>0</w:t>
        <w:tab/>
        <w:t>0.0286028441041708</w:t>
        <w:tab/>
        <w:t>0</w:t>
        <w:tab/>
        <w:t>0</w:t>
        <w:tab/>
        <w:t>0.0776113271713257</w:t>
        <w:tab/>
        <w:t>0.405811816453934</w:t>
        <w:tab/>
        <w:t>0</w:t>
        <w:tab/>
        <w:t>0.166550472378731</w:t>
        <w:tab/>
        <w:t>0</w:t>
        <w:tab/>
        <w:t>0.140365689992905</w:t>
        <w:tab/>
        <w:t>0.588858127593994</w:t>
        <w:tab/>
        <w:t>49.7074012756348</w:t>
        <w:tab/>
        <w:t>0.0355698838829994</w:t>
        <w:tab/>
        <w:t>0</w:t>
        <w:tab/>
        <w:t>0</w:t>
        <w:tab/>
        <w:t>0.0673306435346603</w:t>
        <w:tab/>
        <w:t>0.169424504041672</w:t>
        <w:tab/>
        <w:t>0</w:t>
        <w:tab/>
        <w:t>0</w:t>
        <w:tab/>
        <w:t>0</w:t>
        <w:tab/>
        <w:t>0</w:t>
        <w:tab/>
        <w:t>0.0592311918735504</w:t>
        <w:tab/>
        <w:t>0.09908527135849</w:t>
        <w:tab/>
        <w:t>1.32954859733582</w:t>
        <w:tab/>
        <w:t>0.0892624706029892</w:t>
        <w:tab/>
        <w:t>0</w:t>
        <w:tab/>
        <w:t>0.0692055821418762</w:t>
        <w:tab/>
        <w:t>0.101143002510071</w:t>
        <w:tab/>
        <w:t>0.0413544774055481</w:t>
        <w:tab/>
        <w:t>0</w:t>
        <w:tab/>
        <w:t>0.139506742358208</w:t>
        <w:tab/>
        <w:t>0</w:t>
        <w:tab/>
        <w:t>0.127144813537598</w:t>
        <w:tab/>
        <w:t>0.102059222757816</w:t>
        <w:tab/>
        <w:t>0.0198928043246269</w:t>
        <w:tab/>
        <w:t>0</w:t>
        <w:tab/>
        <w:t>0</w:t>
        <w:tab/>
        <w:t>0</w:t>
        <w:tab/>
        <w:t>0</w:t>
        <w:tab/>
        <w:t>0.22909314930439</w:t>
        <w:tab/>
        <w:t>0.0396192260086536</w:t>
        <w:tab/>
        <w:t>0.0614057406783104</w:t>
        <w:tab/>
        <w:t>0</w:t>
        <w:tab/>
        <w:t>0</w:t>
        <w:tab/>
        <w:t>0.0676067695021629</w:t>
        <w:tab/>
        <w:t>0.110226109623909</w:t>
        <w:tab/>
        <w:t>0</w:t>
        <w:tab/>
        <w:t>0.0454526096582413</w:t>
        <w:tab/>
        <w:t>0.0228868294507265</w:t>
        <w:tab/>
        <w:t>0</w:t>
        <w:tab/>
        <w:t>0</w:t>
        <w:tab/>
        <w:t>0</w:t>
        <w:tab/>
        <w:t>0</w:t>
        <w:tab/>
        <w:t>0.0455017946660519</w:t>
        <w:tab/>
        <w:t>0.511986434459686</w:t>
        <w:tab/>
        <w:t>0</w:t>
        <w:tab/>
        <w:t>0.0637965351343155</w:t>
        <w:tab/>
        <w:t>0.182280123233795</w:t>
        <w:tab/>
        <w:t>0.0478465631604195</w:t>
        <w:tab/>
        <w:t>0.0335607305169106</w:t>
        <w:tab/>
        <w:t>0</w:t>
        <w:tab/>
        <w:t>0</w:t>
        <w:tab/>
        <w:t>0.22315402328968</w:t>
        <w:tab/>
        <w:t>0</w:t>
        <w:tab/>
        <w:t>0</w:t>
        <w:tab/>
        <w:t>0</w:t>
        <w:tab/>
        <w:t>0</w:t>
        <w:tab/>
        <w:t>0.0440541468560696</w:t>
        <w:tab/>
        <w:t>0.135792583227158</w:t>
        <w:tab/>
        <w:t>0.0314084887504578</w:t>
        <w:tab/>
        <w:t>0</w:t>
        <w:tab/>
        <w:t>0.115702442824841</w:t>
        <w:tab/>
        <w:t>0.105741426348686</w:t>
        <w:tab/>
        <w:t>0.161482363939285</w:t>
        <w:tab/>
        <w:t>0.0661597922444344</w:t>
        <w:tab/>
        <w:t>0.0873247087001801</w:t>
        <w:tab/>
        <w:t>0.0317345894873142</w:t>
        <w:tab/>
        <w:t>0</w:t>
        <w:tab/>
        <w:t>0</w:t>
        <w:tab/>
        <w:t>0</w:t>
        <w:tab/>
        <w:t>0.0323875956237316</w:t>
        <w:tab/>
        <w:t>0.269367337226868</w:t>
        <w:tab/>
        <w:t>0.0720246732234955</w:t>
        <w:tab/>
        <w:t>0</w:t>
        <w:tab/>
        <w:t>50.245979309082</w:t>
        <w:tab/>
        <w:t>0.0261969305574894</w:t>
        <w:tab/>
        <w:t>0.177488327026367</w:t>
        <w:tab/>
        <w:t>0</w:t>
        <w:tab/>
        <w:t>0</w:t>
        <w:tab/>
        <w:t>0.295866519212723</w:t>
        <w:tab/>
        <w:t>0.148346051573753</w:t>
        <w:tab/>
        <w:t>0.11950346827507</w:t>
        <w:tab/>
        <w:t>0.0344995446503162</w:t>
        <w:tab/>
        <w:t>0.0589948520064354</w:t>
        <w:tab/>
        <w:t>0</w:t>
        <w:tab/>
        <w:t>0</w:t>
        <w:tab/>
        <w:t>0.0242224782705307</w:t>
        <w:tab/>
        <w:t>0.0489892549812794</w:t>
        <w:tab/>
        <w:t>0</w:t>
        <w:tab/>
        <w:t>0.0639656707644463</w:t>
        <w:tab/>
        <w:t>0.0570986866950989</w:t>
        <w:tab/>
        <w:t>0.0440818853676319</w:t>
        <w:tab/>
        <w:t>0.128620117902756</w:t>
        <w:tab/>
        <w:t>0</w:t>
        <w:tab/>
        <w:t>0</w:t>
        <w:tab/>
        <w:t>0</w:t>
        <w:tab/>
        <w:t>0.0427269339561462</w:t>
        <w:tab/>
        <w:t>0.0662027299404144</w:t>
        <w:tab/>
        <w:t>0.0606711059808731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96968.11</w:t>
        <w:tab/>
        <w:t>11.5926675796509</w:t>
        <w:tab/>
        <w:t>13.3884344100952</w:t>
        <w:tab/>
        <w:t>8.74624252319336</w:t>
        <w:tab/>
        <w:t>3.48594570159912</w:t>
        <w:tab/>
        <w:t>43.2911109924316</w:t>
        <w:tab/>
        <w:t>12.9812316894531</w:t>
        <w:tab/>
        <w:t>7.94396829605103</w:t>
        <w:tab/>
        <w:t>3.42657065391541</w:t>
        <w:tab/>
        <w:t>14.5858745574951</w:t>
        <w:tab/>
        <w:t>3.78452014923096</w:t>
        <w:tab/>
        <w:t>4.35975933074951</w:t>
        <w:tab/>
        <w:t>12.6590690612793</w:t>
        <w:tab/>
        <w:t>6.02146100997925</w:t>
        <w:tab/>
        <w:t>3.72678256034851</w:t>
        <w:tab/>
        <w:t>9.82567119598389</w:t>
        <w:tab/>
        <w:t>5.35712003707886</w:t>
        <w:tab/>
        <w:t>3.27743911743164</w:t>
        <w:tab/>
        <w:t>5.87299108505249</w:t>
        <w:tab/>
        <w:t>4.64692974090576</w:t>
        <w:tab/>
        <w:t>4.15014553070068</w:t>
        <w:tab/>
        <w:t>2.3175196647644</w:t>
        <w:tab/>
        <w:t>6.35829877853394</w:t>
        <w:tab/>
        <w:t>3.73915123939514</w:t>
        <w:tab/>
        <w:t>12.4872760772705</w:t>
        <w:tab/>
        <w:t>7.36627197265625</w:t>
        <w:tab/>
        <w:t>5.09723281860352</w:t>
        <w:tab/>
        <w:t>12.1228380203247</w:t>
        <w:tab/>
        <w:t>4.86378479003906</w:t>
        <w:tab/>
        <w:t>13.3172388076782</w:t>
        <w:tab/>
        <w:t>19.4387130737305</w:t>
        <w:tab/>
        <w:t>13.7268409729004</w:t>
        <w:tab/>
        <w:t>12.0361661911011</w:t>
        <w:tab/>
        <w:t>10.1251153945923</w:t>
        <w:tab/>
        <w:t>6.63212203979492</w:t>
        <w:tab/>
        <w:t>10.810884475708</w:t>
        <w:tab/>
        <w:t>12.2703905105591</w:t>
        <w:tab/>
        <w:t>7.82988882064819</w:t>
        <w:tab/>
        <w:t>13.4986562728882</w:t>
        <w:tab/>
        <w:t>7.03962707519531</w:t>
        <w:tab/>
        <w:t>13.6752243041992</w:t>
        <w:tab/>
        <w:t>9.7568416595459</w:t>
        <w:tab/>
        <w:t>5.7991886138916</w:t>
        <w:tab/>
        <w:t>13.6979598999023</w:t>
        <w:tab/>
        <w:t>4.65608739852905</w:t>
        <w:tab/>
        <w:t>8.58572006225586</w:t>
        <w:tab/>
        <w:t>13.2973518371582</w:t>
        <w:tab/>
        <w:t>4.35397052764893</w:t>
        <w:tab/>
        <w:t>6.82760810852051</w:t>
        <w:tab/>
        <w:t>10.6931219100952</w:t>
        <w:tab/>
        <w:t>9.81166362762451</w:t>
        <w:tab/>
        <w:t>6.26745843887329</w:t>
        <w:tab/>
        <w:t>22.6867942810059</w:t>
        <w:tab/>
        <w:t>7.72133493423462</w:t>
        <w:tab/>
        <w:t>6.37270164489746</w:t>
        <w:tab/>
        <w:t>9.39528274536133</w:t>
        <w:tab/>
        <w:t>5.63557815551758</w:t>
        <w:tab/>
        <w:t>3.68056035041809</w:t>
        <w:tab/>
        <w:t>9.25206089019775</w:t>
        <w:tab/>
        <w:t>5.56312370300293</w:t>
        <w:tab/>
        <w:t>5.11117315292358</w:t>
        <w:tab/>
        <w:t>10.0473747253418</w:t>
        <w:tab/>
        <w:t>8.1350736618042</w:t>
        <w:tab/>
        <w:t>15.5350914001465</w:t>
        <w:tab/>
        <w:t>3.39634132385254</w:t>
        <w:tab/>
        <w:t>12.9855327606201</w:t>
        <w:tab/>
        <w:t>7.92196035385132</w:t>
        <w:tab/>
        <w:t>11.6366567611694</w:t>
        <w:tab/>
        <w:t>10.6664819717407</w:t>
        <w:tab/>
        <w:t>11.5620021820068</w:t>
        <w:tab/>
        <w:t>18.5610961914062</w:t>
        <w:tab/>
        <w:t>10.0235004425049</w:t>
        <w:tab/>
        <w:t>13.5772848129272</w:t>
        <w:tab/>
        <w:t>13.0090999603271</w:t>
        <w:tab/>
        <w:t>9.56690311431885</w:t>
        <w:tab/>
        <w:t>8.8266773223877</w:t>
        <w:tab/>
        <w:t>9.74474620819092</w:t>
        <w:tab/>
        <w:t>15.8660621643066</w:t>
        <w:tab/>
        <w:t>6.51314210891724</w:t>
        <w:tab/>
        <w:t>8.73251247406006</w:t>
        <w:tab/>
        <w:t>1.33267462253571</w:t>
        <w:tab/>
        <w:t>10.1794195175171</w:t>
        <w:tab/>
        <w:t>9.57144641876221</w:t>
        <w:tab/>
        <w:t>10.818507194519</w:t>
        <w:tab/>
        <w:t>5.80381774902344</w:t>
        <w:tab/>
        <w:t>18.7680015563965</w:t>
        <w:tab/>
        <w:t>13.3560438156128</w:t>
        <w:tab/>
        <w:t>7.13381958007812</w:t>
        <w:tab/>
        <w:t>2.38626933097839</w:t>
        <w:tab/>
        <w:t>11.8234119415283</w:t>
        <w:tab/>
        <w:t>8.40997791290283</w:t>
        <w:tab/>
        <w:t>1.93270456790924</w:t>
        <w:tab/>
        <w:t>10.787935256958</w:t>
        <w:tab/>
        <w:t>6.59054374694824</w:t>
        <w:tab/>
        <w:t>14.0030899047852</w:t>
        <w:tab/>
        <w:t>12.8145427703857</w:t>
        <w:tab/>
        <w:t>6.23480558395386</w:t>
        <w:tab/>
        <w:t>14.7270574569702</w:t>
        <w:tab/>
        <w:t>14.8197174072266</w:t>
        <w:tab/>
        <w:t>24.4280529022217</w:t>
        <w:tab/>
        <w:t>4.91409540176392</w:t>
        <w:tab/>
        <w:t>12.349024772644</w:t>
        <w:tab/>
        <w:t>12.2281637191772</w:t>
        <w:tab/>
        <w:t>14.5830154418945</w:t>
        <w:tab/>
        <w:t>6.65408563613892</w:t>
        <w:tab/>
        <w:t>7.75155448913574</w:t>
        <w:tab/>
        <w:t>11.9019508361816</w:t>
        <w:tab/>
        <w:t>16.3065166473389</w:t>
        <w:tab/>
        <w:t>5.27670574188232</w:t>
        <w:tab/>
        <w:t>3.56999778747559</w:t>
        <w:tab/>
        <w:t>1.01535832881927</w:t>
        <w:tab/>
        <w:t>14.8218812942505</w:t>
        <w:tab/>
        <w:t>9.49052619934082</w:t>
        <w:tab/>
        <w:t>6.12709617614746</w:t>
        <w:tab/>
        <w:t>8.24777221679688</w:t>
        <w:tab/>
        <w:t>3.53798627853394</w:t>
        <w:tab/>
        <w:t>4.036696434021</w:t>
        <w:tab/>
        <w:t>12.6112327575684</w:t>
        <w:tab/>
        <w:t>9.1499137878418</w:t>
        <w:tab/>
        <w:t>5.65981101989746</w:t>
        <w:tab/>
        <w:t>8.6552095413208</w:t>
        <w:tab/>
        <w:t>6.97528982162476</w:t>
        <w:tab/>
        <w:t>14.0672407150269</w:t>
        <w:tab/>
        <w:t>14.4876747131348</w:t>
        <w:tab/>
        <w:t>9.96558856964111</w:t>
        <w:tab/>
        <w:t>25.8618221282959</w:t>
        <w:tab/>
        <w:t>7.35402059555054</w:t>
        <w:tab/>
        <w:t>10.0259313583374</w:t>
        <w:tab/>
        <w:t>8.69066429138184</w:t>
        <w:tab/>
        <w:t>10.0427055358887</w:t>
        <w:tab/>
        <w:t>5.62760400772095</w:t>
        <w:tab/>
        <w:t>12.0612545013428</w:t>
        <w:tab/>
        <w:t>12.6558284759521</w:t>
        <w:tab/>
        <w:t>11.9603624343872</w:t>
        <w:tab/>
        <w:t>5.22235345840454</w:t>
        <w:tab/>
        <w:t>10.8342237472534</w:t>
        <w:tab/>
        <w:t>10.974892616272</w:t>
        <w:tab/>
        <w:t>15.1287813186646</w:t>
        <w:tab/>
        <w:t>10.3309755325317</w:t>
        <w:tab/>
        <w:t>7.29931497573853</w:t>
        <w:tab/>
        <w:t>6.78070402145386</w:t>
        <w:tab/>
        <w:t>9.29022216796875</w:t>
        <w:tab/>
        <w:t>9.96838474273682</w:t>
        <w:tab/>
        <w:t>31.0249938964844</w:t>
        <w:tab/>
        <w:t>4.45931243896484</w:t>
        <w:tab/>
        <w:t>9.56123447418213</w:t>
        <w:tab/>
        <w:t>21.5621643066406</w:t>
        <w:tab/>
        <w:t>4.20771360397339</w:t>
        <w:tab/>
        <w:t>4.59155654907227</w:t>
        <w:tab/>
        <w:t>14.162389755249</w:t>
        <w:tab/>
        <w:t>8.62367725372314</w:t>
        <w:tab/>
        <w:t>24.6397438049316</w:t>
        <w:tab/>
        <w:t>9.62487602233887</w:t>
        <w:tab/>
        <w:t>15.1103639602661</w:t>
        <w:tab/>
        <w:t>8.31684017181396</w:t>
        <w:tab/>
        <w:t>4.47475147247314</w:t>
        <w:tab/>
        <w:t>8.07637786865234</w:t>
        <w:tab/>
        <w:t>6.28521394729614</w:t>
        <w:tab/>
        <w:t>9.04266357421875</w:t>
        <w:tab/>
        <w:t>16.6623249053955</w:t>
        <w:tab/>
        <w:t>8.78655529022217</w:t>
        <w:tab/>
        <w:t>6.49788951873779</w:t>
        <w:tab/>
        <w:t>5.68591165542603</w:t>
        <w:tab/>
        <w:t>23.6582412719727</w:t>
        <w:tab/>
        <w:t>6.63553094863892</w:t>
        <w:tab/>
        <w:t>9.53298759460449</w:t>
        <w:tab/>
        <w:t>7.06561326980591</w:t>
        <w:tab/>
        <w:t>17.7975730895996</w:t>
        <w:tab/>
        <w:t>23.7768726348877</w:t>
        <w:tab/>
        <w:t>5.04540157318115</w:t>
        <w:tab/>
        <w:t>25.09836769104</w:t>
        <w:tab/>
        <w:t>8.44545650482178</w:t>
        <w:tab/>
        <w:t>13.0808897018433</w:t>
        <w:tab/>
        <w:t>7.54500818252563</w:t>
        <w:tab/>
        <w:t>4.8467321395874</w:t>
        <w:tab/>
        <w:t>8.90495586395264</w:t>
        <w:tab/>
        <w:t>6.35569477081299</w:t>
        <w:tab/>
        <w:t>7.59102201461792</w:t>
        <w:tab/>
        <w:t>19.1904411315918</w:t>
        <w:tab/>
        <w:t>12.1920185089111</w:t>
        <w:tab/>
        <w:t>12.0307350158691</w:t>
        <w:tab/>
        <w:t>4.05628061294556</w:t>
        <w:tab/>
        <w:t>14.2959928512573</w:t>
        <w:tab/>
        <w:t>2.92589616775513</w:t>
        <w:tab/>
        <w:t>4.9590859413147</w:t>
        <w:tab/>
        <w:t>13.7264394760132</w:t>
        <w:tab/>
        <w:t>5.82831335067749</w:t>
        <w:tab/>
        <w:t>5.1786584854126</w:t>
        <w:tab/>
        <w:t>13.1472301483154</w:t>
        <w:tab/>
        <w:t>3.7482328414917</w:t>
        <w:tab/>
        <w:t>9.83970832824707</w:t>
        <w:tab/>
        <w:t>17.4993457794189</w:t>
        <w:tab/>
        <w:t>5.18970489501953</w:t>
        <w:tab/>
        <w:t>9.89531707763672</w:t>
        <w:tab/>
        <w:t>8.55639171600342</w:t>
        <w:tab/>
        <w:t>10.1723508834839</w:t>
        <w:tab/>
        <w:t>9.57488346099854</w:t>
        <w:tab/>
        <w:t>21.467565536499</w:t>
        <w:tab/>
        <w:t>9.95943355560303</w:t>
        <w:tab/>
        <w:t>9.54997825622559</w:t>
        <w:tab/>
        <w:t>8.50917053222656</w:t>
        <w:tab/>
        <w:t>15.3678607940674</w:t>
        <w:tab/>
        <w:t>5.45794010162354</w:t>
        <w:tab/>
        <w:t>16.0593605041504</w:t>
        <w:tab/>
        <w:t>3.16155624389648</w:t>
        <w:tab/>
        <w:t>6.81617641448975</w:t>
        <w:tab/>
        <w:t>5.98068189620972</w:t>
        <w:tab/>
        <w:t>5.84736251831055</w:t>
        <w:tab/>
        <w:t>14.7841463088989</w:t>
        <w:tab/>
        <w:t>2.87194132804871</w:t>
        <w:tab/>
        <w:t>12.9818620681763</w:t>
        <w:tab/>
        <w:t>9.77419376373291</w:t>
        <w:tab/>
        <w:t>7.90395879745483</w:t>
        <w:tab/>
        <w:t>10.4028692245483</w:t>
        <w:tab/>
        <w:t>14.0415868759155</w:t>
        <w:tab/>
        <w:t>10.7591962814331</w:t>
        <w:tab/>
        <w:t>13.579815864563</w:t>
        <w:tab/>
        <w:t>2.35796141624451</w:t>
        <w:tab/>
        <w:t>18.2767143249512</w:t>
        <w:tab/>
        <w:t>4.73610067367554</w:t>
        <w:tab/>
        <w:t>11.113166809082</w:t>
        <w:tab/>
        <w:t>17.6141510009766</w:t>
        <w:tab/>
        <w:t>4.01726818084717</w:t>
        <w:tab/>
        <w:t>9.77696323394775</w:t>
        <w:tab/>
        <w:t>6.32877779006958</w:t>
        <w:tab/>
        <w:t>8.56414318084717</w:t>
        <w:tab/>
        <w:t>32.0335350036621</w:t>
        <w:tab/>
        <w:t>10.4732942581177</w:t>
        <w:tab/>
        <w:t>14.302565574646</w:t>
        <w:tab/>
        <w:t>4.2654390335083</w:t>
        <w:tab/>
        <w:t>6.01089715957642</w:t>
        <w:tab/>
        <w:t>19.1322574615479</w:t>
        <w:tab/>
        <w:t>1.83119714260101</w:t>
        <w:tab/>
        <w:t>8.2949161529541</w:t>
        <w:tab/>
        <w:t>8.39032554626465</w:t>
        <w:tab/>
        <w:t>6.55095338821411</w:t>
        <w:tab/>
        <w:t>10.8211784362793</w:t>
        <w:tab/>
        <w:t>4.77941656112671</w:t>
        <w:tab/>
        <w:t>8.73456478118896</w:t>
        <w:tab/>
        <w:t>7.33135366439819</w:t>
        <w:tab/>
        <w:t>10.9015283584595</w:t>
        <w:tab/>
        <w:t>9.451096534729</w:t>
        <w:tab/>
        <w:t>15.8454265594482</w:t>
        <w:tab/>
        <w:t>9.34488677978516</w:t>
        <w:tab/>
        <w:t>12.4781675338745</w:t>
        <w:tab/>
        <w:t>12.7578325271606</w:t>
        <w:tab/>
        <w:t>8.92921733856201</w:t>
        <w:tab/>
        <w:t>7.25133228302002</w:t>
        <w:tab/>
        <w:t>9.04677963256836</w:t>
        <w:tab/>
        <w:t>9.38002586364746</w:t>
        <w:tab/>
        <w:t>7.86012983322144</w:t>
        <w:tab/>
        <w:t>7.54962062835693</w:t>
        <w:tab/>
        <w:t>8.59610462188721</w:t>
        <w:tab/>
        <w:t>14.9499635696411</w:t>
        <w:tab/>
        <w:t>8.52432250976562</w:t>
        <w:tab/>
        <w:t>6.26866769790649</w:t>
        <w:tab/>
        <w:t>12.7865772247314</w:t>
      </w:r>
    </w:p>
    <w:p>
      <w:pPr>
        <w:pStyle w:val="Style15"/>
        <w:rPr/>
      </w:pPr>
      <w:r>
        <w:rPr>
          <w:rFonts w:cs="宋体;SimSun"/>
        </w:rPr>
        <w:t>ENSG00000169398.18</w:t>
        <w:tab/>
        <w:t>29.6621398925781</w:t>
        <w:tab/>
        <w:t>20.7455520629883</w:t>
        <w:tab/>
        <w:t>32.9869155883789</w:t>
        <w:tab/>
        <w:t>19.094051361084</w:t>
        <w:tab/>
        <w:t>89.8625030517578</w:t>
        <w:tab/>
        <w:t>15.6257410049438</w:t>
        <w:tab/>
        <w:t>48.1097831726074</w:t>
        <w:tab/>
        <w:t>33.3113861083984</w:t>
        <w:tab/>
        <w:t>29.801326751709</w:t>
        <w:tab/>
        <w:t>28.505012512207</w:t>
        <w:tab/>
        <w:t>14.4343347549438</w:t>
        <w:tab/>
        <w:t>20.6572742462158</w:t>
        <w:tab/>
        <w:t>38.3129730224609</w:t>
        <w:tab/>
        <w:t>29.837610244751</w:t>
        <w:tab/>
        <w:t>32.7102088928223</w:t>
        <w:tab/>
        <w:t>27.7684917449951</w:t>
        <w:tab/>
        <w:t>52.5846099853516</w:t>
        <w:tab/>
        <w:t>29.7879829406738</w:t>
        <w:tab/>
        <w:t>25.523416519165</w:t>
        <w:tab/>
        <w:t>50.6198616027832</w:t>
        <w:tab/>
        <w:t>25.6571578979492</w:t>
        <w:tab/>
        <w:t>18.8819732666016</w:t>
        <w:tab/>
        <w:t>62.1580429077148</w:t>
        <w:tab/>
        <w:t>15.7288751602173</w:t>
        <w:tab/>
        <w:t>33.8809623718262</w:t>
        <w:tab/>
        <w:t>37.3831977844238</w:t>
        <w:tab/>
        <w:t>21.6117534637451</w:t>
        <w:tab/>
        <w:t>37.4689979553223</w:t>
        <w:tab/>
        <w:t>23.6656551361084</w:t>
        <w:tab/>
        <w:t>41.4192771911621</w:t>
        <w:tab/>
        <w:t>24.7175197601318</w:t>
        <w:tab/>
        <w:t>17.5701541900635</w:t>
        <w:tab/>
        <w:t>24.5172386169434</w:t>
        <w:tab/>
        <w:t>28.0233249664307</w:t>
        <w:tab/>
        <w:t>17.1550559997559</w:t>
        <w:tab/>
        <w:t>33.4088706970215</w:t>
        <w:tab/>
        <w:t>24.0453338623047</w:t>
        <w:tab/>
        <w:t>10.9370603561401</w:t>
        <w:tab/>
        <w:t>26.6424655914307</w:t>
        <w:tab/>
        <w:t>13.0912628173828</w:t>
        <w:tab/>
        <w:t>34.0168380737305</w:t>
        <w:tab/>
        <w:t>25.318941116333</w:t>
        <w:tab/>
        <w:t>42.6807136535645</w:t>
        <w:tab/>
        <w:t>21.4030075073242</w:t>
        <w:tab/>
        <w:t>14.7307806015015</w:t>
        <w:tab/>
        <w:t>25.1789741516113</w:t>
        <w:tab/>
        <w:t>45.8047256469727</w:t>
        <w:tab/>
        <w:t>30.160608291626</w:t>
        <w:tab/>
        <w:t>13.1207609176636</w:t>
        <w:tab/>
        <w:t>19.9300079345703</w:t>
        <w:tab/>
        <w:t>45.4926986694336</w:t>
        <w:tab/>
        <w:t>27.2331638336182</w:t>
        <w:tab/>
        <w:t>21.1062450408936</w:t>
        <w:tab/>
        <w:t>16.0661659240723</w:t>
        <w:tab/>
        <w:t>22.8288593292236</w:t>
        <w:tab/>
        <w:t>21.4895191192627</w:t>
        <w:tab/>
        <w:t>65.6065292358398</w:t>
        <w:tab/>
        <w:t>35.0610618591309</w:t>
        <w:tab/>
        <w:t>42.1693649291992</w:t>
        <w:tab/>
        <w:t>59.5955963134766</w:t>
        <w:tab/>
        <w:t>57.1485862731934</w:t>
        <w:tab/>
        <w:t>39.7831115722656</w:t>
        <w:tab/>
        <w:t>45.4544105529785</w:t>
        <w:tab/>
        <w:t>49.7057723999023</w:t>
        <w:tab/>
        <w:t>80.3970413208008</w:t>
        <w:tab/>
        <w:t>25.7428302764893</w:t>
        <w:tab/>
        <w:t>22.5642127990723</w:t>
        <w:tab/>
        <w:t>31.5141696929932</w:t>
        <w:tab/>
        <w:t>31.494270324707</w:t>
        <w:tab/>
        <w:t>57.4659042358398</w:t>
        <w:tab/>
        <w:t>53.693904876709</w:t>
        <w:tab/>
        <w:t>42.1262130737305</w:t>
        <w:tab/>
        <w:t>35.1204719543457</w:t>
        <w:tab/>
        <w:t>29.2310390472412</w:t>
        <w:tab/>
        <w:t>65.7827682495117</w:t>
        <w:tab/>
        <w:t>25.0771923065186</w:t>
        <w:tab/>
        <w:t>19.2661685943604</w:t>
        <w:tab/>
        <w:t>49.8352737426758</w:t>
        <w:tab/>
        <w:t>27.4591884613037</w:t>
        <w:tab/>
        <w:t>71.5709609985352</w:t>
        <w:tab/>
        <w:t>30.6680660247803</w:t>
        <w:tab/>
        <w:t>21.4166774749756</w:t>
        <w:tab/>
        <w:t>40.1522941589355</w:t>
        <w:tab/>
        <w:t>33.1738891601562</w:t>
        <w:tab/>
        <w:t>50.3095741271973</w:t>
        <w:tab/>
        <w:t>25.8790721893311</w:t>
        <w:tab/>
        <w:t>47.5345306396484</w:t>
        <w:tab/>
        <w:t>15.0632238388062</w:t>
        <w:tab/>
        <w:t>39.3090515136719</w:t>
        <w:tab/>
        <w:t>34.4452629089355</w:t>
        <w:tab/>
        <w:t>50.4889335632324</w:t>
        <w:tab/>
        <w:t>52.2437553405762</w:t>
        <w:tab/>
        <w:t>24.8864555358887</w:t>
        <w:tab/>
        <w:t>54.1856918334961</w:t>
        <w:tab/>
        <w:t>53.0911293029785</w:t>
        <w:tab/>
        <w:t>39.3748397827148</w:t>
        <w:tab/>
        <w:t>25.620849609375</w:t>
        <w:tab/>
        <w:t>31.3150234222412</w:t>
        <w:tab/>
        <w:t>29.7008094787598</w:t>
        <w:tab/>
        <w:t>37.9374923706055</w:t>
        <w:tab/>
        <w:t>15.2050504684448</w:t>
        <w:tab/>
        <w:t>18.2583808898926</w:t>
        <w:tab/>
        <w:t>110.261093139648</w:t>
        <w:tab/>
        <w:t>27.1522769927979</w:t>
        <w:tab/>
        <w:t>49.8282051086426</w:t>
        <w:tab/>
        <w:t>28.733081817627</w:t>
        <w:tab/>
        <w:t>39.9143409729004</w:t>
        <w:tab/>
        <w:t>27.8581638336182</w:t>
        <w:tab/>
        <w:t>14.5051784515381</w:t>
        <w:tab/>
        <w:t>29.5433616638184</w:t>
        <w:tab/>
        <w:t>34.8424072265625</w:t>
        <w:tab/>
        <w:t>38.0672874450684</w:t>
        <w:tab/>
        <w:t>9.70692539215088</w:t>
        <w:tab/>
        <w:t>53.9299125671387</w:t>
        <w:tab/>
        <w:t>72.4486389160156</w:t>
        <w:tab/>
        <w:t>37.7254638671875</w:t>
        <w:tab/>
        <w:t>34.0386123657227</w:t>
        <w:tab/>
        <w:t>33.070369720459</w:t>
        <w:tab/>
        <w:t>20.2238731384277</w:t>
        <w:tab/>
        <w:t>33.3166923522949</w:t>
        <w:tab/>
        <w:t>36.497974395752</w:t>
        <w:tab/>
        <w:t>37.4013290405273</w:t>
        <w:tab/>
        <w:t>42.426830291748</w:t>
        <w:tab/>
        <w:t>32.4502601623535</w:t>
        <w:tab/>
        <w:t>41.9621696472168</w:t>
        <w:tab/>
        <w:t>22.8928852081299</w:t>
        <w:tab/>
        <w:t>36.8324851989746</w:t>
        <w:tab/>
        <w:t>20.9727382659912</w:t>
        <w:tab/>
        <w:t>27.2116374969482</w:t>
        <w:tab/>
        <w:t>19.7729206085205</w:t>
        <w:tab/>
        <w:t>32.9865951538086</w:t>
        <w:tab/>
        <w:t>19.2807674407959</w:t>
        <w:tab/>
        <w:t>47.6026191711426</w:t>
        <w:tab/>
        <w:t>49.6697769165039</w:t>
        <w:tab/>
        <w:t>18.6318073272705</w:t>
        <w:tab/>
        <w:t>15.70090675354</w:t>
        <w:tab/>
        <w:t>39.1439056396484</w:t>
        <w:tab/>
        <w:t>52.5020217895508</w:t>
        <w:tab/>
        <w:t>25.3789958953857</w:t>
        <w:tab/>
        <w:t>20.1641826629639</w:t>
        <w:tab/>
        <w:t>51.4920539855957</w:t>
        <w:tab/>
        <w:t>36.2328720092773</w:t>
        <w:tab/>
        <w:t>57.5251731872559</w:t>
        <w:tab/>
        <w:t>19.1335792541504</w:t>
        <w:tab/>
        <w:t>43.2115745544434</w:t>
        <w:tab/>
        <w:t>19.8619937896729</w:t>
        <w:tab/>
        <w:t>61.5310134887695</w:t>
        <w:tab/>
        <w:t>17.77001953125</w:t>
        <w:tab/>
        <w:t>17.7933235168457</w:t>
        <w:tab/>
        <w:t>42.3855857849121</w:t>
        <w:tab/>
        <w:t>49.0037040710449</w:t>
        <w:tab/>
        <w:t>34.2010383605957</w:t>
        <w:tab/>
        <w:t>12.2381858825684</w:t>
        <w:tab/>
        <w:t>38.4499931335449</w:t>
        <w:tab/>
        <w:t>52.017391204834</w:t>
        <w:tab/>
        <w:t>20.9817657470703</w:t>
        <w:tab/>
        <w:t>30.564395904541</w:t>
        <w:tab/>
        <w:t>19.0214366912842</w:t>
        <w:tab/>
        <w:t>31.0742874145508</w:t>
        <w:tab/>
        <w:t>51.7391319274902</w:t>
        <w:tab/>
        <w:t>30.9757328033447</w:t>
        <w:tab/>
        <w:t>20.8348655700684</w:t>
        <w:tab/>
        <w:t>25.5478916168213</w:t>
        <w:tab/>
        <w:t>23.163761138916</w:t>
        <w:tab/>
        <w:t>20.7204360961914</w:t>
        <w:tab/>
        <w:t>16.0181465148926</w:t>
        <w:tab/>
        <w:t>29.2688388824463</w:t>
        <w:tab/>
        <w:t>23.0283832550049</w:t>
        <w:tab/>
        <w:t>31.914909362793</w:t>
        <w:tab/>
        <w:t>15.5263805389404</w:t>
        <w:tab/>
        <w:t>26.6626300811768</w:t>
        <w:tab/>
        <w:t>28.9157791137695</w:t>
        <w:tab/>
        <w:t>19.2131404876709</w:t>
        <w:tab/>
        <w:t>22.5029067993164</w:t>
        <w:tab/>
        <w:t>20.9156379699707</w:t>
        <w:tab/>
        <w:t>27.0264415740967</w:t>
        <w:tab/>
        <w:t>32.4179039001465</w:t>
        <w:tab/>
        <w:t>33.3809051513672</w:t>
        <w:tab/>
        <w:t>19.7164173126221</w:t>
        <w:tab/>
        <w:t>27.573429107666</w:t>
        <w:tab/>
        <w:t>26.3939323425293</w:t>
        <w:tab/>
        <w:t>26.0565586090088</w:t>
        <w:tab/>
        <w:t>48.4769096374512</w:t>
        <w:tab/>
        <w:t>33.1511383056641</w:t>
        <w:tab/>
        <w:t>25.3428421020508</w:t>
        <w:tab/>
        <w:t>25.8460083007812</w:t>
        <w:tab/>
        <w:t>28.7271690368652</w:t>
        <w:tab/>
        <w:t>14.5518293380737</w:t>
        <w:tab/>
        <w:t>25.1122512817383</w:t>
        <w:tab/>
        <w:t>19.8859443664551</w:t>
        <w:tab/>
        <w:t>29.0440826416016</w:t>
        <w:tab/>
        <w:t>137.376586914062</w:t>
        <w:tab/>
        <w:t>23.0300464630127</w:t>
        <w:tab/>
        <w:t>46.2814025878906</w:t>
        <w:tab/>
        <w:t>25.7264022827148</w:t>
        <w:tab/>
        <w:t>56.3282470703125</w:t>
        <w:tab/>
        <w:t>26.0493793487549</w:t>
        <w:tab/>
        <w:t>27.7850646972656</w:t>
        <w:tab/>
        <w:t>22.1976222991943</w:t>
        <w:tab/>
        <w:t>29.638011932373</w:t>
        <w:tab/>
        <w:t>28.6828842163086</w:t>
        <w:tab/>
        <w:t>20.280632019043</w:t>
        <w:tab/>
        <w:t>35.2317962646484</w:t>
        <w:tab/>
        <w:t>19.0525169372559</w:t>
        <w:tab/>
        <w:t>18.5867519378662</w:t>
        <w:tab/>
        <w:t>24.4433422088623</w:t>
        <w:tab/>
        <w:t>30.7943305969238</w:t>
        <w:tab/>
        <w:t>36.5299987792969</w:t>
        <w:tab/>
        <w:t>60.7016296386719</w:t>
        <w:tab/>
        <w:t>19.2746200561523</w:t>
        <w:tab/>
        <w:t>30.9291095733643</w:t>
        <w:tab/>
        <w:t>27.8993396759033</w:t>
        <w:tab/>
        <w:t>31.872127532959</w:t>
        <w:tab/>
        <w:t>33.1723442077637</w:t>
        <w:tab/>
        <w:t>26.9234657287598</w:t>
        <w:tab/>
        <w:t>32.097972869873</w:t>
        <w:tab/>
        <w:t>43.0042457580566</w:t>
        <w:tab/>
        <w:t>27.2732028961182</w:t>
        <w:tab/>
        <w:t>36.7605323791504</w:t>
        <w:tab/>
        <w:t>15.2888746261597</w:t>
        <w:tab/>
        <w:t>22.0301246643066</w:t>
        <w:tab/>
        <w:t>28.5640850067139</w:t>
        <w:tab/>
        <w:t>17.5012683868408</w:t>
        <w:tab/>
        <w:t>10.1234607696533</w:t>
        <w:tab/>
        <w:t>64.4097137451172</w:t>
        <w:tab/>
        <w:t>37.1610641479492</w:t>
        <w:tab/>
        <w:t>62.1770248413086</w:t>
        <w:tab/>
        <w:t>38.9385299682617</w:t>
        <w:tab/>
        <w:t>22.5813732147217</w:t>
        <w:tab/>
        <w:t>23.9803504943848</w:t>
        <w:tab/>
        <w:t>40.7713050842285</w:t>
        <w:tab/>
        <w:t>26.5341873168945</w:t>
        <w:tab/>
        <w:t>25.8273887634277</w:t>
        <w:tab/>
        <w:t>23.0673751831055</w:t>
        <w:tab/>
        <w:t>31.8914241790771</w:t>
        <w:tab/>
        <w:t>34.2486724853516</w:t>
        <w:tab/>
        <w:t>42.5105171203613</w:t>
        <w:tab/>
        <w:t>25.0455951690674</w:t>
        <w:tab/>
        <w:t>17.5719680786133</w:t>
        <w:tab/>
        <w:t>37.1482849121094</w:t>
        <w:tab/>
        <w:t>33.500171661377</w:t>
        <w:tab/>
        <w:t>33.4114112854004</w:t>
        <w:tab/>
        <w:t>29.1894702911377</w:t>
        <w:tab/>
        <w:t>30.5782089233398</w:t>
        <w:tab/>
        <w:t>25.4602031707764</w:t>
        <w:tab/>
        <w:t>23.9172248840332</w:t>
        <w:tab/>
        <w:t>43.7725830078125</w:t>
        <w:tab/>
        <w:t>25.8188858032227</w:t>
        <w:tab/>
        <w:t>30.3807411193848</w:t>
        <w:tab/>
        <w:t>30.5783653259277</w:t>
        <w:tab/>
        <w:t>37.1916999816895</w:t>
        <w:tab/>
        <w:t>17.6048851013184</w:t>
        <w:tab/>
        <w:t>55.3319320678711</w:t>
        <w:tab/>
        <w:t>28.8594379425049</w:t>
        <w:tab/>
        <w:t>50.9690132141113</w:t>
        <w:tab/>
        <w:t>31.223051071167</w:t>
      </w:r>
    </w:p>
    <w:p>
      <w:pPr>
        <w:pStyle w:val="Style15"/>
        <w:rPr/>
      </w:pPr>
      <w:r>
        <w:rPr>
          <w:rFonts w:cs="宋体;SimSun"/>
        </w:rPr>
        <w:t>ENSG00000168229.3</w:t>
        <w:tab/>
        <w:t>0.144743174314499</w:t>
        <w:tab/>
        <w:t>0.887501955032349</w:t>
        <w:tab/>
        <w:t>0.152508199214935</w:t>
        <w:tab/>
        <w:t>0.205351978540421</w:t>
        <w:tab/>
        <w:t>0.0894052609801292</w:t>
        <w:tab/>
        <w:t>1.20895421504974</w:t>
        <w:tab/>
        <w:t>0.197726637125015</w:t>
        <w:tab/>
        <w:t>0.120549634099007</w:t>
        <w:tab/>
        <w:t>0.799367964267731</w:t>
        <w:tab/>
        <w:t>0.0785830914974213</w:t>
        <w:tab/>
        <w:t>0.791893482208252</w:t>
        <w:tab/>
        <w:t>1.45439422130585</w:t>
        <w:tab/>
        <w:t>0.250972718000412</w:t>
        <w:tab/>
        <w:t>0.209392547607422</w:t>
        <w:tab/>
        <w:t>0.355832666158676</w:t>
        <w:tab/>
        <w:t>0.0739793702960014</w:t>
        <w:tab/>
        <w:t>0.239577457308769</w:t>
        <w:tab/>
        <w:t>0.173013985157013</w:t>
        <w:tab/>
        <w:t>0.21784345805645</w:t>
        <w:tab/>
        <w:t>0.305514693260193</w:t>
        <w:tab/>
        <w:t>0.051083117723465</w:t>
        <w:tab/>
        <w:t>0.168407425284386</w:t>
        <w:tab/>
        <w:t>0.0693492740392685</w:t>
        <w:tab/>
        <w:t>1.25044751167297</w:t>
        <w:tab/>
        <w:t>0.285001248121262</w:t>
        <w:tab/>
        <w:t>0.231841549277306</w:t>
        <w:tab/>
        <w:t>0.448435664176941</w:t>
        <w:tab/>
        <w:t>0.0791237056255341</w:t>
        <w:tab/>
        <w:t>0.806203067302704</w:t>
        <w:tab/>
        <w:t>1.01420557498932</w:t>
        <w:tab/>
        <w:t>1.07493090629578</w:t>
        <w:tab/>
        <w:t>0.747737407684326</w:t>
        <w:tab/>
        <w:t>1.14172756671906</w:t>
        <w:tab/>
        <w:t>0.97457492351532</w:t>
        <w:tab/>
        <w:t>1.12268853187561</w:t>
        <w:tab/>
        <w:t>0.687177002429962</w:t>
        <w:tab/>
        <w:t>0.909024834632874</w:t>
        <w:tab/>
        <w:t>1.72110652923584</w:t>
        <w:tab/>
        <w:t>0.441720575094223</w:t>
        <w:tab/>
        <w:t>2.27866172790527</w:t>
        <w:tab/>
        <w:t>0.645953178405762</w:t>
        <w:tab/>
        <w:t>0.105340465903282</w:t>
        <w:tab/>
        <w:t>0.504028558731079</w:t>
        <w:tab/>
        <w:t>0.23304671049118</w:t>
        <w:tab/>
        <w:t>0.341020733118057</w:t>
        <w:tab/>
        <w:t>0.32871276140213</w:t>
        <w:tab/>
        <w:t>0.315853506326675</w:t>
        <w:tab/>
        <w:t>0.857895135879517</w:t>
        <w:tab/>
        <w:t>1.7210830450058</w:t>
        <w:tab/>
        <w:t>0.613030731678009</w:t>
        <w:tab/>
        <w:t>0.542248666286469</w:t>
        <w:tab/>
        <w:t>2.37090015411377</w:t>
        <w:tab/>
        <w:t>0.522862255573273</w:t>
        <w:tab/>
        <w:t>0.25036296248436</w:t>
        <w:tab/>
        <w:t>1.03699517250061</w:t>
        <w:tab/>
        <w:t>0.299048811197281</w:t>
        <w:tab/>
        <w:t>2.28184390068054</w:t>
        <w:tab/>
        <w:t>0.267388731241226</w:t>
        <w:tab/>
        <w:t>0.790939092636108</w:t>
        <w:tab/>
        <w:t>0.178921028971672</w:t>
        <w:tab/>
        <w:t>1.31495296955109</w:t>
        <w:tab/>
        <w:t>0.961062908172607</w:t>
        <w:tab/>
        <w:t>1.47218871116638</w:t>
        <w:tab/>
        <w:t>0.487544983625412</w:t>
        <w:tab/>
        <w:t>0.737192273139954</w:t>
        <w:tab/>
        <w:t>0.574689030647278</w:t>
        <w:tab/>
        <w:t>0.444594711065292</w:t>
        <w:tab/>
        <w:t>0.677331626415253</w:t>
        <w:tab/>
        <w:t>1.17866313457489</w:t>
        <w:tab/>
        <w:t>3.36847472190857</w:t>
        <w:tab/>
        <w:t>0.458848297595978</w:t>
        <w:tab/>
        <w:t>0.326593369245529</w:t>
        <w:tab/>
        <w:t>0.732430577278137</w:t>
        <w:tab/>
        <w:t>0.393876016139984</w:t>
        <w:tab/>
        <w:t>0.310046821832657</w:t>
        <w:tab/>
        <w:t>0.688191592693329</w:t>
        <w:tab/>
        <w:t>1.06484949588776</w:t>
        <w:tab/>
        <w:t>0.152977675199509</w:t>
        <w:tab/>
        <w:t>0.150287315249443</w:t>
        <w:tab/>
        <w:t>0.190937593579292</w:t>
        <w:tab/>
        <w:t>0.816035330295563</w:t>
        <w:tab/>
        <w:t>0.549692928791046</w:t>
        <w:tab/>
        <w:t>0.551932632923126</w:t>
        <w:tab/>
        <w:t>0.228601008653641</w:t>
        <w:tab/>
        <w:t>0.525430202484131</w:t>
        <w:tab/>
        <w:t>1.42465722560883</w:t>
        <w:tab/>
        <w:t>0.397314190864563</w:t>
        <w:tab/>
        <w:t>0.332201093435287</w:t>
        <w:tab/>
        <w:t>0.239485740661621</w:t>
        <w:tab/>
        <w:t>0.323712825775146</w:t>
        <w:tab/>
        <w:t>0.122052364051342</w:t>
        <w:tab/>
        <w:t>0.397706091403961</w:t>
        <w:tab/>
        <w:t>0.17317807674408</w:t>
        <w:tab/>
        <w:t>0.407366186380386</w:t>
        <w:tab/>
        <w:t>1.74505138397217</w:t>
        <w:tab/>
        <w:t>0.144272223114967</w:t>
        <w:tab/>
        <w:t>1.36471366882324</w:t>
        <w:tab/>
        <w:t>0.330966919660568</w:t>
        <w:tab/>
        <w:t>1.86156737804413</w:t>
        <w:tab/>
        <w:t>0.395641475915909</w:t>
        <w:tab/>
        <w:t>0.805840492248535</w:t>
        <w:tab/>
        <w:t>0.429603725671768</w:t>
        <w:tab/>
        <w:t>0.125984042882919</w:t>
        <w:tab/>
        <w:t>0.0870646014809608</w:t>
        <w:tab/>
        <w:t>0.0273967608809471</w:t>
        <w:tab/>
        <w:t>0.850167632102966</w:t>
        <w:tab/>
        <w:t>1.18098664283752</w:t>
        <w:tab/>
        <w:t>0.387699842453003</w:t>
        <w:tab/>
        <w:t>1.29476451873779</w:t>
        <w:tab/>
        <w:t>0.077586367726326</w:t>
        <w:tab/>
        <w:t>0.746210336685181</w:t>
        <w:tab/>
        <w:t>1.49739027023315</w:t>
        <w:tab/>
        <w:t>0.278683632612228</w:t>
        <w:tab/>
        <w:t>0.250959396362305</w:t>
        <w:tab/>
        <w:t>0.0935458168387413</w:t>
        <w:tab/>
        <w:t>0.16868644952774</w:t>
        <w:tab/>
        <w:t>1.85499775409698</w:t>
        <w:tab/>
        <w:t>0.339874565601349</w:t>
        <w:tab/>
        <w:t>0.434456765651703</w:t>
        <w:tab/>
        <w:t>0.0247889310121536</w:t>
        <w:tab/>
        <w:t>0.235229045152664</w:t>
        <w:tab/>
        <w:t>1.91423606872559</w:t>
        <w:tab/>
        <w:t>0.250662535429001</w:t>
        <w:tab/>
        <w:t>0.35154402256012</w:t>
        <w:tab/>
        <w:t>5.06203746795654</w:t>
        <w:tab/>
        <w:t>0.231569215655327</w:t>
        <w:tab/>
        <w:t>0.406886637210846</w:t>
        <w:tab/>
        <w:t>0.660117149353027</w:t>
        <w:tab/>
        <w:t>0.608162999153137</w:t>
        <w:tab/>
        <w:t>0.220901146531105</w:t>
        <w:tab/>
        <w:t>0.635609805583954</w:t>
        <w:tab/>
        <w:t>0.168258741497993</w:t>
        <w:tab/>
        <w:t>0.697652459144592</w:t>
        <w:tab/>
        <w:t>0.279189318418503</w:t>
        <w:tab/>
        <w:t>0.831069648265839</w:t>
        <w:tab/>
        <w:t>0.348033756017685</w:t>
        <w:tab/>
        <w:t>0.775117576122284</w:t>
        <w:tab/>
        <w:t>0.687304854393005</w:t>
        <w:tab/>
        <w:t>5.95908641815186</w:t>
        <w:tab/>
        <w:t>0.770534694194794</w:t>
        <w:tab/>
        <w:t>0.458417236804962</w:t>
        <w:tab/>
        <w:t>0.699266016483307</w:t>
        <w:tab/>
        <w:t>0.519566178321838</w:t>
        <w:tab/>
        <w:t>0.38247287273407</w:t>
        <w:tab/>
        <w:t>0.354973822832108</w:t>
        <w:tab/>
        <w:t>0.513373017311096</w:t>
        <w:tab/>
        <w:t>0.342045933008194</w:t>
        <w:tab/>
        <w:t>0.0343974158167839</w:t>
        <w:tab/>
        <w:t>2.43148279190063</w:t>
        <w:tab/>
        <w:t>1.90778505802155</w:t>
        <w:tab/>
        <w:t>1.3797413110733</w:t>
        <w:tab/>
        <w:t>0.575580298900604</w:t>
        <w:tab/>
        <w:t>1.25863540172577</w:t>
        <w:tab/>
        <w:t>0.785766959190369</w:t>
        <w:tab/>
        <w:t>0.746025323867798</w:t>
        <w:tab/>
        <w:t>2.17612242698669</w:t>
        <w:tab/>
        <w:t>0.611182034015656</w:t>
        <w:tab/>
        <w:t>0.330836266279221</w:t>
        <w:tab/>
        <w:t>0.808948636054993</w:t>
        <w:tab/>
        <w:t>0.389145255088806</w:t>
        <w:tab/>
        <w:t>0.60387796163559</w:t>
        <w:tab/>
        <w:t>0.900469124317169</w:t>
        <w:tab/>
        <w:t>1.26582968235016</w:t>
        <w:tab/>
        <w:t>0.352110743522644</w:t>
        <w:tab/>
        <w:t>1.21090459823608</w:t>
        <w:tab/>
        <w:t>0.700835943222046</w:t>
        <w:tab/>
        <w:t>0.629612147808075</w:t>
        <w:tab/>
        <w:t>6.12201929092407</w:t>
        <w:tab/>
        <w:t>0.454638242721558</w:t>
        <w:tab/>
        <w:t>3.08371925354004</w:t>
        <w:tab/>
        <w:t>0.826438784599304</w:t>
        <w:tab/>
        <w:t>0.413796037435532</w:t>
        <w:tab/>
        <w:t>0.403171390295029</w:t>
        <w:tab/>
        <w:t>0.494535773992538</w:t>
        <w:tab/>
        <w:t>0.361942797899246</w:t>
        <w:tab/>
        <w:t>2.22438025474548</w:t>
        <w:tab/>
        <w:t>0.186711758375168</w:t>
        <w:tab/>
        <w:t>1.41486859321594</w:t>
        <w:tab/>
        <w:t>1.18656885623932</w:t>
        <w:tab/>
        <w:t>0.647581994533539</w:t>
        <w:tab/>
        <w:t>0.805069446563721</w:t>
        <w:tab/>
        <w:t>1.18842124938965</w:t>
        <w:tab/>
        <w:t>0.513311982154846</w:t>
        <w:tab/>
        <w:t>0.659021973609924</w:t>
        <w:tab/>
        <w:t>1.08714294433594</w:t>
        <w:tab/>
        <w:t>1.13181924819946</w:t>
        <w:tab/>
        <w:t>1.06068134307861</w:t>
        <w:tab/>
        <w:t>0.743242800235748</w:t>
        <w:tab/>
        <w:t>0.349284052848816</w:t>
        <w:tab/>
        <w:t>0.62881201505661</w:t>
        <w:tab/>
        <w:t>3.29533553123474</w:t>
        <w:tab/>
        <w:t>0.246967881917953</w:t>
        <w:tab/>
        <w:t>0.528444647789001</w:t>
        <w:tab/>
        <w:t>0.669022858142853</w:t>
        <w:tab/>
        <w:t>0.36046689748764</w:t>
        <w:tab/>
        <w:t>1.52752149105072</w:t>
        <w:tab/>
        <w:t>1.40398406982422</w:t>
        <w:tab/>
        <w:t>0.779741942882538</w:t>
        <w:tab/>
        <w:t>1.16383624076843</w:t>
        <w:tab/>
        <w:t>2.07666039466858</w:t>
        <w:tab/>
        <w:t>0.743513762950897</w:t>
        <w:tab/>
        <w:t>0.254302710294724</w:t>
        <w:tab/>
        <w:t>0.343114972114563</w:t>
        <w:tab/>
        <w:t>0.169532179832458</w:t>
        <w:tab/>
        <w:t>2.09585809707642</w:t>
        <w:tab/>
        <w:t>0.179567992687225</w:t>
        <w:tab/>
        <w:t>0.562029361724854</w:t>
        <w:tab/>
        <w:t>0.904351353645325</w:t>
        <w:tab/>
        <w:t>0.25025349855423</w:t>
        <w:tab/>
        <w:t>1.61479067802429</w:t>
        <w:tab/>
        <w:t>1.12085700035095</w:t>
        <w:tab/>
        <w:t>0.907856702804565</w:t>
        <w:tab/>
        <w:t>0.556087374687195</w:t>
        <w:tab/>
        <w:t>0.811934888362885</w:t>
        <w:tab/>
        <w:t>0.50079607963562</w:t>
        <w:tab/>
        <w:t>0.144764468073845</w:t>
        <w:tab/>
        <w:t>0.276724547147751</w:t>
        <w:tab/>
        <w:t>0.655668914318085</w:t>
        <w:tab/>
        <w:t>0.697334408760071</w:t>
        <w:tab/>
        <w:t>1.09884595870972</w:t>
        <w:tab/>
        <w:t>0.290074646472931</w:t>
        <w:tab/>
        <w:t>0.0843326076865196</w:t>
        <w:tab/>
        <w:t>0.403631418943405</w:t>
        <w:tab/>
        <w:t>0.35604327917099</w:t>
        <w:tab/>
        <w:t>0.183823049068451</w:t>
        <w:tab/>
        <w:t>1.89349448680878</w:t>
        <w:tab/>
        <w:t>0.966365277767181</w:t>
        <w:tab/>
        <w:t>0.191400870680809</w:t>
        <w:tab/>
        <w:t>0.399198800325394</w:t>
        <w:tab/>
        <w:t>1.12300610542297</w:t>
        <w:tab/>
        <w:t>0.730974614620209</w:t>
        <w:tab/>
        <w:t>0.144119441509247</w:t>
        <w:tab/>
        <w:t>0.466889351606369</w:t>
        <w:tab/>
        <w:t>0.614650964736938</w:t>
        <w:tab/>
        <w:t>0.524164021015167</w:t>
        <w:tab/>
        <w:t>1.8725448846817</w:t>
        <w:tab/>
        <w:t>0.291108280420303</w:t>
        <w:tab/>
        <w:t>2.0857264995575</w:t>
        <w:tab/>
        <w:t>0.23516246676445</w:t>
        <w:tab/>
        <w:t>0.629709899425507</w:t>
        <w:tab/>
        <w:t>0.0542180724442005</w:t>
        <w:tab/>
        <w:t>0.563234508037567</w:t>
        <w:tab/>
        <w:t>0.569562673568726</w:t>
        <w:tab/>
        <w:t>0.643555343151093</w:t>
        <w:tab/>
        <w:t>2.3160400390625</w:t>
        <w:tab/>
        <w:t>0.859837651252747</w:t>
        <w:tab/>
        <w:t>0.205003276467323</w:t>
        <w:tab/>
        <w:t>0.961311399936676</w:t>
        <w:tab/>
        <w:t>0.231446713209152</w:t>
        <w:tab/>
        <w:t>1.0951235294342</w:t>
        <w:tab/>
        <w:t>0.388389319181442</w:t>
        <w:tab/>
        <w:t>0.738036334514618</w:t>
        <w:tab/>
        <w:t>1.09955883026123</w:t>
        <w:tab/>
        <w:t>0.765840172767639</w:t>
        <w:tab/>
        <w:t>0.185661390423775</w:t>
        <w:tab/>
        <w:t>1.98518860340118</w:t>
      </w:r>
    </w:p>
    <w:p>
      <w:pPr>
        <w:pStyle w:val="Style15"/>
        <w:rPr/>
      </w:pPr>
      <w:r>
        <w:rPr>
          <w:rFonts w:cs="宋体;SimSun"/>
        </w:rPr>
        <w:t>ENSG00000114013.14</w:t>
        <w:tab/>
        <w:t>8.40799522399902</w:t>
        <w:tab/>
        <w:t>13.0444660186768</w:t>
        <w:tab/>
        <w:t>2.11090350151062</w:t>
        <w:tab/>
        <w:t>8.7602424621582</w:t>
        <w:tab/>
        <w:t>18.3515701293945</w:t>
        <w:tab/>
        <w:t>28.4477062225342</w:t>
        <w:tab/>
        <w:t>15.2997808456421</w:t>
        <w:tab/>
        <w:t>13.5685663223267</w:t>
        <w:tab/>
        <w:t>25.7470798492432</w:t>
        <w:tab/>
        <w:t>5.31115674972534</w:t>
        <w:tab/>
        <w:t>7.30987596511841</w:t>
        <w:tab/>
        <w:t>13.1012849807739</w:t>
        <w:tab/>
        <w:t>6.41170263290405</w:t>
        <w:tab/>
        <w:t>1.15621829032898</w:t>
        <w:tab/>
        <w:t>9.58835887908936</w:t>
        <w:tab/>
        <w:t>4.88018178939819</w:t>
        <w:tab/>
        <w:t>7.49286365509033</w:t>
        <w:tab/>
        <w:t>12.3459854125977</w:t>
        <w:tab/>
        <w:t>10.0849657058716</w:t>
        <w:tab/>
        <w:t>5.74923801422119</w:t>
        <w:tab/>
        <w:t>3.55031394958496</w:t>
        <w:tab/>
        <w:t>10.470760345459</w:t>
        <w:tab/>
        <w:t>7.50544738769531</w:t>
        <w:tab/>
        <w:t>39.3933143615723</w:t>
        <w:tab/>
        <w:t>10.6068210601807</w:t>
        <w:tab/>
        <w:t>18.7856788635254</w:t>
        <w:tab/>
        <w:t>24.2522220611572</w:t>
        <w:tab/>
        <w:t>6.25146150588989</w:t>
        <w:tab/>
        <w:t>23.9796676635742</w:t>
        <w:tab/>
        <w:t>38.2622337341309</w:t>
        <w:tab/>
        <w:t>30.0400066375732</w:t>
        <w:tab/>
        <w:t>34.1631774902344</w:t>
        <w:tab/>
        <w:t>16.8116302490234</w:t>
        <w:tab/>
        <w:t>5.00468587875366</w:t>
        <w:tab/>
        <w:t>31.1864624023438</w:t>
        <w:tab/>
        <w:t>15.5150270462036</w:t>
        <w:tab/>
        <w:t>23.5821933746338</w:t>
        <w:tab/>
        <w:t>23.3534889221191</w:t>
        <w:tab/>
        <w:t>16.0654163360596</w:t>
        <w:tab/>
        <w:t>11.4282464981079</w:t>
        <w:tab/>
        <w:t>15.9377937316895</w:t>
        <w:tab/>
        <w:t>19.6215400695801</w:t>
        <w:tab/>
        <w:t>15.6783084869385</w:t>
        <w:tab/>
        <w:t>12.3878965377808</w:t>
        <w:tab/>
        <w:t>7.67562627792358</w:t>
        <w:tab/>
        <w:t>36.1886138916016</w:t>
        <w:tab/>
        <w:t>8.60408687591553</w:t>
        <w:tab/>
        <w:t>18.5501747131348</w:t>
        <w:tab/>
        <w:t>38.3876342773438</w:t>
        <w:tab/>
        <w:t>18.0489101409912</w:t>
        <w:tab/>
        <w:t>6.17039489746094</w:t>
        <w:tab/>
        <w:t>56.7357864379883</w:t>
        <w:tab/>
        <w:t>5.30015802383423</w:t>
        <w:tab/>
        <w:t>11.3913688659668</w:t>
        <w:tab/>
        <w:t>19.6623859405518</w:t>
        <w:tab/>
        <w:t>7.59588718414307</w:t>
        <w:tab/>
        <w:t>2.39294242858887</w:t>
        <w:tab/>
        <w:t>7.70121574401855</w:t>
        <w:tab/>
        <w:t>12.2096252441406</w:t>
        <w:tab/>
        <w:t>14.4976282119751</w:t>
        <w:tab/>
        <w:t>19.3011837005615</w:t>
        <w:tab/>
        <w:t>16.7287521362305</w:t>
        <w:tab/>
        <w:t>37.809139251709</w:t>
        <w:tab/>
        <w:t>10.387414932251</w:t>
        <w:tab/>
        <w:t>14.0517435073853</w:t>
        <w:tab/>
        <w:t>10.9895009994507</w:t>
        <w:tab/>
        <w:t>31.2466239929199</w:t>
        <w:tab/>
        <w:t>17.0713500976562</w:t>
        <w:tab/>
        <w:t>18.1779956817627</w:t>
        <w:tab/>
        <w:t>20.3259086608887</w:t>
        <w:tab/>
        <w:t>28.4393196105957</w:t>
        <w:tab/>
        <w:t>22.5782508850098</w:t>
        <w:tab/>
        <w:t>11.542290687561</w:t>
        <w:tab/>
        <w:t>14.0585165023804</w:t>
        <w:tab/>
        <w:t>21.5133628845215</w:t>
        <w:tab/>
        <w:t>23.0130310058594</w:t>
        <w:tab/>
        <w:t>47.3142127990723</w:t>
        <w:tab/>
        <w:t>10.9023666381836</w:t>
        <w:tab/>
        <w:t>14.2955923080444</w:t>
        <w:tab/>
        <w:t>3.43003559112549</w:t>
        <w:tab/>
        <w:t>21.3678493499756</w:t>
        <w:tab/>
        <w:t>20.6271266937256</w:t>
        <w:tab/>
        <w:t>15.1976003646851</w:t>
        <w:tab/>
        <w:t>8.11227226257324</w:t>
        <w:tab/>
        <w:t>14.3904819488525</w:t>
        <w:tab/>
        <w:t>19.3376197814941</w:t>
        <w:tab/>
        <w:t>11.1273546218872</w:t>
        <w:tab/>
        <w:t>2.57622766494751</w:t>
        <w:tab/>
        <w:t>12.9990549087524</w:t>
        <w:tab/>
        <w:t>19.9666919708252</w:t>
        <w:tab/>
        <w:t>4.3402099609375</w:t>
        <w:tab/>
        <w:t>32.8048896789551</w:t>
        <w:tab/>
        <w:t>7.46640062332153</w:t>
        <w:tab/>
        <w:t>33.6867752075195</w:t>
        <w:tab/>
        <w:t>26.2961769104004</w:t>
        <w:tab/>
        <w:t>12.6187553405762</w:t>
        <w:tab/>
        <w:t>22.6720924377441</w:t>
        <w:tab/>
        <w:t>15.9472599029541</w:t>
        <w:tab/>
        <w:t>53.5770416259766</w:t>
        <w:tab/>
        <w:t>3.28888058662415</w:t>
        <w:tab/>
        <w:t>39.938835144043</w:t>
        <w:tab/>
        <w:t>26.758129119873</w:t>
        <w:tab/>
        <w:t>8.66786766052246</w:t>
        <w:tab/>
        <w:t>5.28826141357422</w:t>
        <w:tab/>
        <w:t>9.85126972198486</w:t>
        <w:tab/>
        <w:t>20.1066188812256</w:t>
        <w:tab/>
        <w:t>25.1621532440186</w:t>
        <w:tab/>
        <w:t>12.8233375549316</w:t>
        <w:tab/>
        <w:t>10.0880470275879</w:t>
        <w:tab/>
        <w:t>5.91211843490601</w:t>
        <w:tab/>
        <w:t>19.924446105957</w:t>
        <w:tab/>
        <w:t>19.0093441009521</w:t>
        <w:tab/>
        <w:t>7.4958028793335</w:t>
        <w:tab/>
        <w:t>24.7553577423096</w:t>
        <w:tab/>
        <w:t>1.32233953475952</w:t>
        <w:tab/>
        <w:t>12.901891708374</w:t>
        <w:tab/>
        <w:t>18.7535438537598</w:t>
        <w:tab/>
        <w:t>8.75083351135254</w:t>
        <w:tab/>
        <w:t>12.5531663894653</w:t>
        <w:tab/>
        <w:t>5.29995012283325</w:t>
        <w:tab/>
        <w:t>3.49628376960754</w:t>
        <w:tab/>
        <w:t>17.5190620422363</w:t>
        <w:tab/>
        <w:t>7.72491693496704</w:t>
        <w:tab/>
        <w:t>45.106273651123</w:t>
        <w:tab/>
        <w:t>50.8684730529785</w:t>
        <w:tab/>
        <w:t>20.1518840789795</w:t>
        <w:tab/>
        <w:t>14.7642641067505</w:t>
        <w:tab/>
        <w:t>21.1994247436523</w:t>
        <w:tab/>
        <w:t>19.9290256500244</w:t>
        <w:tab/>
        <w:t>13.2493734359741</w:t>
        <w:tab/>
        <w:t>24.0063037872314</w:t>
        <w:tab/>
        <w:t>21.9914817810059</w:t>
        <w:tab/>
        <w:t>23.2985820770264</w:t>
        <w:tab/>
        <w:t>6.64335584640503</w:t>
        <w:tab/>
        <w:t>38.8298225402832</w:t>
        <w:tab/>
        <w:t>26.0621910095215</w:t>
        <w:tab/>
        <w:t>13.7286853790283</w:t>
        <w:tab/>
        <w:t>8.00542545318604</w:t>
        <w:tab/>
        <w:t>12.2251205444336</w:t>
        <w:tab/>
        <w:t>9.56736660003662</w:t>
        <w:tab/>
        <w:t>17.5019664764404</w:t>
        <w:tab/>
        <w:t>26.5793476104736</w:t>
        <w:tab/>
        <w:t>9.27892971038818</w:t>
        <w:tab/>
        <w:t>4.83055639266968</w:t>
        <w:tab/>
        <w:t>27.0277919769287</w:t>
        <w:tab/>
        <w:t>28.7208137512207</w:t>
        <w:tab/>
        <w:t>5.67449474334717</w:t>
        <w:tab/>
        <w:t>3.43402099609375</w:t>
        <w:tab/>
        <w:t>23.8604698181152</w:t>
        <w:tab/>
        <w:t>5.12482261657715</w:t>
        <w:tab/>
        <w:t>40.9969329833984</w:t>
        <w:tab/>
        <w:t>13.3061656951904</w:t>
        <w:tab/>
        <w:t>16.5575637817383</w:t>
        <w:tab/>
        <w:t>12.1063861846924</w:t>
        <w:tab/>
        <w:t>3.6525194644928</w:t>
        <w:tab/>
        <w:t>10.9089584350586</w:t>
        <w:tab/>
        <w:t>16.0248985290527</w:t>
        <w:tab/>
        <w:t>15.3869009017944</w:t>
        <w:tab/>
        <w:t>22.6526622772217</w:t>
        <w:tab/>
        <w:t>9.28269481658936</w:t>
        <w:tab/>
        <w:t>13.1007919311523</w:t>
        <w:tab/>
        <w:t>13.1265735626221</w:t>
        <w:tab/>
        <w:t>78.4494857788086</w:t>
        <w:tab/>
        <w:t>28.483642578125</w:t>
        <w:tab/>
        <w:t>5.83153867721558</w:t>
        <w:tab/>
        <w:t>10.1820249557495</w:t>
        <w:tab/>
        <w:t>19.7469501495361</w:t>
        <w:tab/>
        <w:t>32.0451240539551</w:t>
        <w:tab/>
        <w:t>17.2486667633057</w:t>
        <w:tab/>
        <w:t>43.3548965454102</w:t>
        <w:tab/>
        <w:t>11.650577545166</w:t>
        <w:tab/>
        <w:t>32.4758758544922</w:t>
        <w:tab/>
        <w:t>20.6593341827393</w:t>
        <w:tab/>
        <w:t>12.4520578384399</w:t>
        <w:tab/>
        <w:t>19.7505397796631</w:t>
        <w:tab/>
        <w:t>7.48415231704712</w:t>
        <w:tab/>
        <w:t>18.6951065063477</w:t>
        <w:tab/>
        <w:t>57.239429473877</w:t>
        <w:tab/>
        <w:t>31.9286613464355</w:t>
        <w:tab/>
        <w:t>11.8629026412964</w:t>
        <w:tab/>
        <w:t>6.10503149032593</w:t>
        <w:tab/>
        <w:t>28.0756893157959</w:t>
        <w:tab/>
        <w:t>16.2253227233887</w:t>
        <w:tab/>
        <w:t>2.95969581604004</w:t>
        <w:tab/>
        <w:t>13.2737407684326</w:t>
        <w:tab/>
        <w:t>17.6734275817871</w:t>
        <w:tab/>
        <w:t>7.38863277435303</w:t>
        <w:tab/>
        <w:t>29.4121341705322</w:t>
        <w:tab/>
        <w:t>3.02800822257996</w:t>
        <w:tab/>
        <w:t>13.2338819503784</w:t>
        <w:tab/>
        <w:t>16.336051940918</w:t>
        <w:tab/>
        <w:t>13.3408899307251</w:t>
        <w:tab/>
        <w:t>29.5330066680908</w:t>
        <w:tab/>
        <w:t>10.8004770278931</w:t>
        <w:tab/>
        <w:t>2.51878190040588</w:t>
        <w:tab/>
        <w:t>13.3915948867798</w:t>
        <w:tab/>
        <w:t>55.8578910827637</w:t>
        <w:tab/>
        <w:t>23.973352432251</w:t>
        <w:tab/>
        <w:t>16.6920547485352</w:t>
        <w:tab/>
        <w:t>15.341851234436</w:t>
        <w:tab/>
        <w:t>20.6221256256104</w:t>
        <w:tab/>
        <w:t>6.29082536697388</w:t>
        <w:tab/>
        <w:t>22.9848823547363</w:t>
        <w:tab/>
        <w:t>21.9051685333252</w:t>
        <w:tab/>
        <w:t>14.9905405044556</w:t>
        <w:tab/>
        <w:t>7.1787052154541</w:t>
        <w:tab/>
        <w:t>12.1653251647949</w:t>
        <w:tab/>
        <w:t>43.2496948242188</w:t>
        <w:tab/>
        <w:t>3.80963540077209</w:t>
        <w:tab/>
        <w:t>14.5099868774414</w:t>
        <w:tab/>
        <w:t>21.9789180755615</w:t>
        <w:tab/>
        <w:t>4.79135274887085</w:t>
        <w:tab/>
        <w:t>19.54833984375</w:t>
        <w:tab/>
        <w:t>32.917537689209</w:t>
        <w:tab/>
        <w:t>29.5332202911377</w:t>
        <w:tab/>
        <w:t>2.73699712753296</w:t>
        <w:tab/>
        <w:t>7.67400789260864</w:t>
        <w:tab/>
        <w:t>19.819408416748</w:t>
        <w:tab/>
        <w:t>4.66012001037598</w:t>
        <w:tab/>
        <w:t>29.5127029418945</w:t>
        <w:tab/>
        <w:t>4.58734560012817</w:t>
        <w:tab/>
        <w:t>1.58326315879822</w:t>
        <w:tab/>
        <w:t>25.3187294006348</w:t>
        <w:tab/>
        <w:t>42.3696556091309</w:t>
        <w:tab/>
        <w:t>9.00443935394287</w:t>
        <w:tab/>
        <w:t>29.7505016326904</w:t>
        <w:tab/>
        <w:t>25.8660125732422</w:t>
        <w:tab/>
        <w:t>25.9567852020264</w:t>
        <w:tab/>
        <w:t>4.00402021408081</w:t>
        <w:tab/>
        <w:t>7.11873054504395</w:t>
        <w:tab/>
        <w:t>25.5246467590332</w:t>
        <w:tab/>
        <w:t>5.03521251678467</w:t>
        <w:tab/>
        <w:t>28.386754989624</w:t>
        <w:tab/>
        <w:t>7.93665361404419</w:t>
        <w:tab/>
        <w:t>10.3423528671265</w:t>
        <w:tab/>
        <w:t>17.3925800323486</w:t>
        <w:tab/>
        <w:t>13.7245655059814</w:t>
        <w:tab/>
        <w:t>22.5782108306885</w:t>
        <w:tab/>
        <w:t>7.91804933547974</w:t>
        <w:tab/>
        <w:t>20.3460941314697</w:t>
        <w:tab/>
        <w:t>27.3034515380859</w:t>
        <w:tab/>
        <w:t>24.908863067627</w:t>
        <w:tab/>
        <w:t>10.1071195602417</w:t>
        <w:tab/>
        <w:t>12.5995273590088</w:t>
        <w:tab/>
        <w:t>13.2532653808594</w:t>
        <w:tab/>
        <w:t>20.9463043212891</w:t>
        <w:tab/>
        <w:t>43.0282440185547</w:t>
        <w:tab/>
        <w:t>12.0223560333252</w:t>
        <w:tab/>
        <w:t>39.6474914550781</w:t>
        <w:tab/>
        <w:t>10.9007692337036</w:t>
        <w:tab/>
        <w:t>12.7646484375</w:t>
        <w:tab/>
        <w:t>21.3167972564697</w:t>
        <w:tab/>
        <w:t>33.7543907165527</w:t>
        <w:tab/>
        <w:t>8.51100921630859</w:t>
        <w:tab/>
        <w:t>9.5956859588623</w:t>
        <w:tab/>
        <w:t>18.7779750823975</w:t>
      </w:r>
    </w:p>
    <w:p>
      <w:pPr>
        <w:pStyle w:val="Style15"/>
        <w:rPr/>
      </w:pPr>
      <w:r>
        <w:rPr>
          <w:rFonts w:cs="宋体;SimSun"/>
        </w:rPr>
        <w:t>ENSG00000101336.11</w:t>
        <w:tab/>
        <w:t>22.6460094451904</w:t>
        <w:tab/>
        <w:t>27.9372863769531</w:t>
        <w:tab/>
        <w:t>3.52386689186096</w:t>
        <w:tab/>
        <w:t>25.4381828308105</w:t>
        <w:tab/>
        <w:t>24.3803977966309</w:t>
        <w:tab/>
        <w:t>40.7539710998535</w:t>
        <w:tab/>
        <w:t>56.3112297058105</w:t>
        <w:tab/>
        <w:t>46.8149299621582</w:t>
        <w:tab/>
        <w:t>50.9226608276367</w:t>
        <w:tab/>
        <w:t>18.9240245819092</w:t>
        <w:tab/>
        <w:t>11.1160316467285</w:t>
        <w:tab/>
        <w:t>46.8554077148438</w:t>
        <w:tab/>
        <w:t>6.87263107299805</w:t>
        <w:tab/>
        <w:t>3.85119390487671</w:t>
        <w:tab/>
        <w:t>20.0263347625732</w:t>
        <w:tab/>
        <w:t>6.48271751403809</w:t>
        <w:tab/>
        <w:t>7.7551965713501</w:t>
        <w:tab/>
        <w:t>34.4124984741211</w:t>
        <w:tab/>
        <w:t>8.31241226196289</w:t>
        <w:tab/>
        <w:t>9.0804557800293</w:t>
        <w:tab/>
        <w:t>10.572868347168</w:t>
        <w:tab/>
        <w:t>20.3395042419434</w:t>
        <w:tab/>
        <w:t>12.6868448257446</w:t>
        <w:tab/>
        <w:t>82.9780883789062</w:t>
        <w:tab/>
        <w:t>19.9188632965088</w:t>
        <w:tab/>
        <w:t>67.608024597168</w:t>
        <w:tab/>
        <w:t>32.8966522216797</w:t>
        <w:tab/>
        <w:t>8.13837337493896</w:t>
        <w:tab/>
        <w:t>35.7626152038574</w:t>
        <w:tab/>
        <w:t>83.9167175292969</w:t>
        <w:tab/>
        <w:t>57.5491104125977</w:t>
        <w:tab/>
        <w:t>84.6633377075195</w:t>
        <w:tab/>
        <w:t>44.2047576904297</w:t>
        <w:tab/>
        <w:t>8.27518939971924</w:t>
        <w:tab/>
        <w:t>31.4757175445557</w:t>
        <w:tab/>
        <w:t>33.2164077758789</w:t>
        <w:tab/>
        <w:t>107.947227478027</w:t>
        <w:tab/>
        <w:t>41.5723114013672</w:t>
        <w:tab/>
        <w:t>48.9379119873047</w:t>
        <w:tab/>
        <w:t>22.7807884216309</w:t>
        <w:tab/>
        <w:t>47.4874954223633</w:t>
        <w:tab/>
        <w:t>26.1425914764404</w:t>
        <w:tab/>
        <w:t>25.2355556488037</w:t>
        <w:tab/>
        <w:t>26.8985805511475</w:t>
        <w:tab/>
        <w:t>234.286911010742</w:t>
        <w:tab/>
        <w:t>58.594596862793</w:t>
        <w:tab/>
        <w:t>24.5795745849609</w:t>
        <w:tab/>
        <w:t>30.080961227417</w:t>
        <w:tab/>
        <w:t>57.9537620544434</w:t>
        <w:tab/>
        <w:t>52.902286529541</w:t>
        <w:tab/>
        <w:t>14.6379346847534</w:t>
        <w:tab/>
        <w:t>120.35913848877</w:t>
        <w:tab/>
        <w:t>20.110502243042</w:t>
        <w:tab/>
        <w:t>18.6952075958252</w:t>
        <w:tab/>
        <w:t>28.8991355895996</w:t>
        <w:tab/>
        <w:t>10.1936521530151</w:t>
        <w:tab/>
        <w:t>2.67504501342773</w:t>
        <w:tab/>
        <w:t>8.99642753601074</w:t>
        <w:tab/>
        <w:t>16.7018661499023</w:t>
        <w:tab/>
        <w:t>21.2363395690918</w:t>
        <w:tab/>
        <w:t>69.5846481323242</w:t>
        <w:tab/>
        <w:t>26.6169204711914</w:t>
        <w:tab/>
        <w:t>58.5645713806152</w:t>
        <w:tab/>
        <w:t>16.6097106933594</w:t>
        <w:tab/>
        <w:t>13.6851501464844</w:t>
        <w:tab/>
        <w:t>24.3277835845947</w:t>
        <w:tab/>
        <w:t>55.7786178588867</w:t>
        <w:tab/>
        <w:t>40.7503051757812</w:t>
        <w:tab/>
        <w:t>34.5595016479492</w:t>
        <w:tab/>
        <w:t>46.0046157836914</w:t>
        <w:tab/>
        <w:t>84.1154174804688</w:t>
        <w:tab/>
        <w:t>48.7216415405273</w:t>
        <w:tab/>
        <w:t>18.2119922637939</w:t>
        <w:tab/>
        <w:t>31.5269947052002</w:t>
        <w:tab/>
        <w:t>40.4259796142578</w:t>
        <w:tab/>
        <w:t>32.9597969055176</w:t>
        <w:tab/>
        <w:t>86.7469940185547</w:t>
        <w:tab/>
        <w:t>25.034782409668</w:t>
        <w:tab/>
        <w:t>28.845100402832</w:t>
        <w:tab/>
        <w:t>7.61663246154785</w:t>
        <w:tab/>
        <w:t>54.942497253418</w:t>
        <w:tab/>
        <w:t>22.3060169219971</w:t>
        <w:tab/>
        <w:t>37.5972862243652</w:t>
        <w:tab/>
        <w:t>19.8451480865479</w:t>
        <w:tab/>
        <w:t>19.4034538269043</w:t>
        <w:tab/>
        <w:t>29.7280540466309</w:t>
        <w:tab/>
        <w:t>12.9261388778687</w:t>
        <w:tab/>
        <w:t>8.14655494689941</w:t>
        <w:tab/>
        <w:t>14.8437547683716</w:t>
        <w:tab/>
        <w:t>34.2115516662598</w:t>
        <w:tab/>
        <w:t>6.58478879928589</w:t>
        <w:tab/>
        <w:t>35.5184020996094</w:t>
        <w:tab/>
        <w:t>21.2172107696533</w:t>
        <w:tab/>
        <w:t>44.5413017272949</w:t>
        <w:tab/>
        <w:t>51.4249229431152</w:t>
        <w:tab/>
        <w:t>36.905086517334</w:t>
        <w:tab/>
        <w:t>59.6885261535645</w:t>
        <w:tab/>
        <w:t>55.5154228210449</w:t>
        <w:tab/>
        <w:t>85.7313079833984</w:t>
        <w:tab/>
        <w:t>6.45644044876099</w:t>
        <w:tab/>
        <w:t>82.9987030029297</w:t>
        <w:tab/>
        <w:t>92.0509338378906</w:t>
        <w:tab/>
        <w:t>10.3034896850586</w:t>
        <w:tab/>
        <w:t>16.3120250701904</w:t>
        <w:tab/>
        <w:t>12.2142286300659</w:t>
        <w:tab/>
        <w:t>53.7787704467773</w:t>
        <w:tab/>
        <w:t>47.1943092346191</w:t>
        <w:tab/>
        <w:t>28.0948066711426</w:t>
        <w:tab/>
        <w:t>14.2334146499634</w:t>
        <w:tab/>
        <w:t>6.62121343612671</w:t>
        <w:tab/>
        <w:t>30.0108318328857</w:t>
        <w:tab/>
        <w:t>31.8620452880859</w:t>
        <w:tab/>
        <w:t>16.958812713623</w:t>
        <w:tab/>
        <w:t>33.9287414550781</w:t>
        <w:tab/>
        <w:t>3.32632994651794</w:t>
        <w:tab/>
        <w:t>38.6721611022949</w:t>
        <w:tab/>
        <w:t>24.9676952362061</w:t>
        <w:tab/>
        <w:t>13.9070930480957</w:t>
        <w:tab/>
        <w:t>23.797534942627</w:t>
        <w:tab/>
        <w:t>5.79934692382812</w:t>
        <w:tab/>
        <w:t>7.88589668273926</w:t>
        <w:tab/>
        <w:t>34.5209693908691</w:t>
        <w:tab/>
        <w:t>14.7527713775635</w:t>
        <w:tab/>
        <w:t>60.266731262207</w:t>
        <w:tab/>
        <w:t>95.0369720458984</w:t>
        <w:tab/>
        <w:t>36.3251533508301</w:t>
        <w:tab/>
        <w:t>27.9955997467041</w:t>
        <w:tab/>
        <w:t>31.0486373901367</w:t>
        <w:tab/>
        <w:t>25.2723808288574</w:t>
        <w:tab/>
        <w:t>19.0202198028564</w:t>
        <w:tab/>
        <w:t>49.8438720703125</w:t>
        <w:tab/>
        <w:t>44.2947883605957</w:t>
        <w:tab/>
        <w:t>29.0160255432129</w:t>
        <w:tab/>
        <w:t>27.0027885437012</w:t>
        <w:tab/>
        <w:t>60.6862373352051</w:t>
        <w:tab/>
        <w:t>56.6438865661621</w:t>
        <w:tab/>
        <w:t>19.3702392578125</w:t>
        <w:tab/>
        <w:t>26.7887344360352</w:t>
        <w:tab/>
        <w:t>20.3019409179688</w:t>
        <w:tab/>
        <w:t>59.8332786560059</w:t>
        <w:tab/>
        <w:t>15.1602993011475</w:t>
        <w:tab/>
        <w:t>52.4970397949219</w:t>
        <w:tab/>
        <w:t>12.0496311187744</w:t>
        <w:tab/>
        <w:t>4.36566925048828</w:t>
        <w:tab/>
        <w:t>27.0330104827881</w:t>
        <w:tab/>
        <w:t>56.2377090454102</w:t>
        <w:tab/>
        <w:t>12.2278099060059</w:t>
        <w:tab/>
        <w:t>6.41080236434937</w:t>
        <w:tab/>
        <w:t>36.5674476623535</w:t>
        <w:tab/>
        <w:t>8.8764181137085</w:t>
        <w:tab/>
        <w:t>68.0284881591797</w:t>
        <w:tab/>
        <w:t>33.5621757507324</w:t>
        <w:tab/>
        <w:t>29.875057220459</w:t>
        <w:tab/>
        <w:t>21.2244644165039</w:t>
        <w:tab/>
        <w:t>7.10446166992188</w:t>
        <w:tab/>
        <w:t>23.0488681793213</w:t>
        <w:tab/>
        <w:t>17.1540012359619</w:t>
        <w:tab/>
        <w:t>33.0086708068848</w:t>
        <w:tab/>
        <w:t>48.9907836914062</w:t>
        <w:tab/>
        <w:t>13.2075023651123</w:t>
        <w:tab/>
        <w:t>15.4889879226685</w:t>
        <w:tab/>
        <w:t>26.3881950378418</w:t>
        <w:tab/>
        <w:t>127.24877166748</w:t>
        <w:tab/>
        <w:t>72.9424591064453</w:t>
        <w:tab/>
        <w:t>12.0643081665039</w:t>
        <w:tab/>
        <w:t>12.7562570571899</w:t>
        <w:tab/>
        <w:t>25.3987255096436</w:t>
        <w:tab/>
        <w:t>89.1524887084961</w:t>
        <w:tab/>
        <w:t>35.8936538696289</w:t>
        <w:tab/>
        <w:t>76.2036437988281</w:t>
        <w:tab/>
        <w:t>25.4479579925537</w:t>
        <w:tab/>
        <w:t>46.9942207336426</w:t>
        <w:tab/>
        <w:t>41.6570434570312</w:t>
        <w:tab/>
        <w:t>26.5457096099854</w:t>
        <w:tab/>
        <w:t>28.5908737182617</w:t>
        <w:tab/>
        <w:t>17.0009174346924</w:t>
        <w:tab/>
        <w:t>81.8370895385742</w:t>
        <w:tab/>
        <w:t>141.56282043457</w:t>
        <w:tab/>
        <w:t>47.5880012512207</w:t>
        <w:tab/>
        <w:t>30.7241535186768</w:t>
        <w:tab/>
        <w:t>8.3906421661377</w:t>
        <w:tab/>
        <w:t>53.9273376464844</w:t>
        <w:tab/>
        <w:t>24.5418033599854</w:t>
        <w:tab/>
        <w:t>5.30625104904175</w:t>
        <w:tab/>
        <w:t>33.2289886474609</w:t>
        <w:tab/>
        <w:t>46.0354995727539</w:t>
        <w:tab/>
        <w:t>11.0647010803223</w:t>
        <w:tab/>
        <w:t>38.0934181213379</w:t>
        <w:tab/>
        <w:t>4.49687719345093</w:t>
        <w:tab/>
        <w:t>14.3188810348511</w:t>
        <w:tab/>
        <w:t>28.2660274505615</w:t>
        <w:tab/>
        <w:t>18.0653285980225</w:t>
        <w:tab/>
        <w:t>47.6596031188965</w:t>
        <w:tab/>
        <w:t>23.147970199585</w:t>
        <w:tab/>
        <w:t>6.81461763381958</w:t>
        <w:tab/>
        <w:t>26.7017936706543</w:t>
        <w:tab/>
        <w:t>73.3911056518555</w:t>
        <w:tab/>
        <w:t>23.6725177764893</w:t>
        <w:tab/>
        <w:t>40.0607872009277</w:t>
        <w:tab/>
        <w:t>33.5583877563477</w:t>
        <w:tab/>
        <w:t>48.5996589660645</w:t>
        <w:tab/>
        <w:t>3.2012779712677</w:t>
        <w:tab/>
        <w:t>59.4339179992676</w:t>
        <w:tab/>
        <w:t>34.0493621826172</w:t>
        <w:tab/>
        <w:t>34.6216621398926</w:t>
        <w:tab/>
        <w:t>12.9023714065552</w:t>
        <w:tab/>
        <w:t>24.7398128509521</w:t>
        <w:tab/>
        <w:t>71.2293701171875</w:t>
        <w:tab/>
        <w:t>6.45796775817871</w:t>
        <w:tab/>
        <w:t>14.3330698013306</w:t>
        <w:tab/>
        <w:t>44.9441604614258</w:t>
        <w:tab/>
        <w:t>18.8418121337891</w:t>
        <w:tab/>
        <w:t>30.5179691314697</w:t>
        <w:tab/>
        <w:t>62.6829261779785</w:t>
        <w:tab/>
        <w:t>43.6180305480957</w:t>
        <w:tab/>
        <w:t>4.54406881332397</w:t>
        <w:tab/>
        <w:t>11.9887866973877</w:t>
        <w:tab/>
        <w:t>40.9553680419922</w:t>
        <w:tab/>
        <w:t>6.3491849899292</w:t>
        <w:tab/>
        <w:t>80.9917755126953</w:t>
        <w:tab/>
        <w:t>8.02401733398438</w:t>
        <w:tab/>
        <w:t>2.82293677330017</w:t>
        <w:tab/>
        <w:t>86.0606842041016</w:t>
        <w:tab/>
        <w:t>77.6244735717773</w:t>
        <w:tab/>
        <w:t>19.5141372680664</w:t>
        <w:tab/>
        <w:t>52.0061798095703</w:t>
        <w:tab/>
        <w:t>33.2125053405762</w:t>
        <w:tab/>
        <w:t>55.66748046875</w:t>
        <w:tab/>
        <w:t>9.05244255065918</w:t>
        <w:tab/>
        <w:t>15.2843856811523</w:t>
        <w:tab/>
        <w:t>42.4582138061523</w:t>
        <w:tab/>
        <w:t>8.21227931976318</w:t>
        <w:tab/>
        <w:t>38.9560928344727</w:t>
        <w:tab/>
        <w:t>13.4729986190796</w:t>
        <w:tab/>
        <w:t>19.6238555908203</w:t>
        <w:tab/>
        <w:t>28.2047595977783</w:t>
        <w:tab/>
        <w:t>33.0203666687012</w:t>
        <w:tab/>
        <w:t>35.9498748779297</w:t>
        <w:tab/>
        <w:t>19.953405380249</w:t>
        <w:tab/>
        <w:t>14.4716911315918</w:t>
        <w:tab/>
        <w:t>31.7505550384521</w:t>
        <w:tab/>
        <w:t>26.3299598693848</w:t>
        <w:tab/>
        <w:t>43.8016548156738</w:t>
        <w:tab/>
        <w:t>28.1801338195801</w:t>
        <w:tab/>
        <w:t>43.9362602233887</w:t>
        <w:tab/>
        <w:t>91.5618362426758</w:t>
        <w:tab/>
        <w:t>67.7103805541992</w:t>
        <w:tab/>
        <w:t>20.8291187286377</w:t>
        <w:tab/>
        <w:t>67.6909027099609</w:t>
        <w:tab/>
        <w:t>16.3759937286377</w:t>
        <w:tab/>
        <w:t>25.9065227508545</w:t>
        <w:tab/>
        <w:t>56.2316932678223</w:t>
        <w:tab/>
        <w:t>56.330509185791</w:t>
        <w:tab/>
        <w:t>13.5616207122803</w:t>
        <w:tab/>
        <w:t>36.150562286377</w:t>
        <w:tab/>
        <w:t>37.6761817932129</w:t>
      </w:r>
    </w:p>
    <w:p>
      <w:pPr>
        <w:pStyle w:val="Style15"/>
        <w:rPr/>
      </w:pPr>
      <w:r>
        <w:rPr>
          <w:rFonts w:cs="宋体;SimSun"/>
        </w:rPr>
        <w:t>ENSG00000111424.9</w:t>
        <w:tab/>
        <w:t>114.103652954102</w:t>
        <w:tab/>
        <w:t>28.5291976928711</w:t>
        <w:tab/>
        <w:t>55.1543388366699</w:t>
        <w:tab/>
        <w:t>5.28462076187134</w:t>
        <w:tab/>
        <w:t>34.5688285827637</w:t>
        <w:tab/>
        <w:t>21.0736865997314</w:t>
        <w:tab/>
        <w:t>25.2167053222656</w:t>
        <w:tab/>
        <w:t>16.2901859283447</w:t>
        <w:tab/>
        <w:t>23.1350803375244</w:t>
        <w:tab/>
        <w:t>30.0133438110352</w:t>
        <w:tab/>
        <w:t>23.5297260284424</w:t>
        <w:tab/>
        <w:t>18.2469043731689</w:t>
        <w:tab/>
        <w:t>8.9549036026001</w:t>
        <w:tab/>
        <w:t>14.5228443145752</w:t>
        <w:tab/>
        <w:t>52.7114028930664</w:t>
        <w:tab/>
        <w:t>8.47585296630859</w:t>
        <w:tab/>
        <w:t>15.8458576202393</w:t>
        <w:tab/>
        <w:t>85.1488494873047</w:t>
        <w:tab/>
        <w:t>22.1190738677979</w:t>
        <w:tab/>
        <w:t>6.78556776046753</w:t>
        <w:tab/>
        <w:t>32.4306030273438</w:t>
        <w:tab/>
        <w:t>23.7768211364746</w:t>
        <w:tab/>
        <w:t>1.77936971187592</w:t>
        <w:tab/>
        <w:t>39.4424133300781</w:t>
        <w:tab/>
        <w:t>30.3929405212402</w:t>
        <w:tab/>
        <w:t>41.781909942627</w:t>
        <w:tab/>
        <w:t>15.5039958953857</w:t>
        <w:tab/>
        <w:t>31.9146518707275</w:t>
        <w:tab/>
        <w:t>89.1828384399414</w:t>
        <w:tab/>
        <w:t>69.6788787841797</w:t>
        <w:tab/>
        <w:t>79.7329483032227</w:t>
        <w:tab/>
        <w:t>26.0803070068359</w:t>
        <w:tab/>
        <w:t>74.7800750732422</w:t>
        <w:tab/>
        <w:t>9.914381980896</w:t>
        <w:tab/>
        <w:t>6.26643085479736</w:t>
        <w:tab/>
        <w:t>35.161262512207</w:t>
        <w:tab/>
        <w:t>17.4487075805664</w:t>
        <w:tab/>
        <w:t>25.446418762207</w:t>
        <w:tab/>
        <w:t>29.0688591003418</w:t>
        <w:tab/>
        <w:t>77.6226119995117</w:t>
        <w:tab/>
        <w:t>36.0294532775879</w:t>
        <w:tab/>
        <w:t>22.7113208770752</w:t>
        <w:tab/>
        <w:t>43.6132049560547</w:t>
        <w:tab/>
        <w:t>32.2092018127441</w:t>
        <w:tab/>
        <w:t>22.0745010375977</w:t>
        <w:tab/>
        <w:t>44.4256706237793</w:t>
        <w:tab/>
        <w:t>53.014965057373</w:t>
        <w:tab/>
        <w:t>32.6137504577637</w:t>
        <w:tab/>
        <w:t>30.6463508605957</w:t>
        <w:tab/>
        <w:t>13.4189710617065</w:t>
        <w:tab/>
        <w:t>25.2754001617432</w:t>
        <w:tab/>
        <w:t>44.5888938903809</w:t>
        <w:tab/>
        <w:t>57.1783142089844</w:t>
        <w:tab/>
        <w:t>13.6506500244141</w:t>
        <w:tab/>
        <w:t>33.5149841308594</w:t>
        <w:tab/>
        <w:t>29.6130676269531</w:t>
        <w:tab/>
        <w:t>23.6709823608398</w:t>
        <w:tab/>
        <w:t>9.14757823944092</w:t>
        <w:tab/>
        <w:t>13.1987781524658</w:t>
        <w:tab/>
        <w:t>64.9812698364258</w:t>
        <w:tab/>
        <w:t>37.5743026733398</w:t>
        <w:tab/>
        <w:t>38.8685874938965</w:t>
        <w:tab/>
        <w:t>40.3213958740234</w:t>
        <w:tab/>
        <w:t>25.9411182403564</w:t>
        <w:tab/>
        <w:t>8.63979530334473</w:t>
        <w:tab/>
        <w:t>28.2074489593506</w:t>
        <w:tab/>
        <w:t>46.829963684082</w:t>
        <w:tab/>
        <w:t>72.4629364013672</w:t>
        <w:tab/>
        <w:t>32.3926200866699</w:t>
        <w:tab/>
        <w:t>27.1984806060791</w:t>
        <w:tab/>
        <w:t>34.5836868286133</w:t>
        <w:tab/>
        <w:t>54.6866760253906</w:t>
        <w:tab/>
        <w:t>22.2253646850586</w:t>
        <w:tab/>
        <w:t>28.8550357818604</w:t>
        <w:tab/>
        <w:t>46.6858558654785</w:t>
        <w:tab/>
        <w:t>26.1094570159912</w:t>
        <w:tab/>
        <w:t>8.60754203796387</w:t>
        <w:tab/>
        <w:t>37.0296440124512</w:t>
        <w:tab/>
        <w:t>29.4026489257812</w:t>
        <w:tab/>
        <w:t>4.13361072540283</w:t>
        <w:tab/>
        <w:t>43.1565895080566</w:t>
        <w:tab/>
        <w:t>39.0490989685059</w:t>
        <w:tab/>
        <w:t>33.4533500671387</w:t>
        <w:tab/>
        <w:t>49.4491233825684</w:t>
        <w:tab/>
        <w:t>16.9014854431152</w:t>
        <w:tab/>
        <w:t>24.5077857971191</w:t>
        <w:tab/>
        <w:t>31.5670032501221</w:t>
        <w:tab/>
        <w:t>17.7674598693848</w:t>
        <w:tab/>
        <w:t>24.8030128479004</w:t>
        <w:tab/>
        <w:t>54.4815216064453</w:t>
        <w:tab/>
        <w:t>9.78634643554688</w:t>
        <w:tab/>
        <w:t>13.4415636062622</w:t>
        <w:tab/>
        <w:t>8.59060859680176</w:t>
        <w:tab/>
        <w:t>16.5638942718506</w:t>
        <w:tab/>
        <w:t>73.4945983886719</w:t>
        <w:tab/>
        <w:t>71.7471008300781</w:t>
        <w:tab/>
        <w:t>51.814136505127</w:t>
        <w:tab/>
        <w:t>13.064582824707</w:t>
        <w:tab/>
        <w:t>19.0078830718994</w:t>
        <w:tab/>
        <w:t>24.0999736785889</w:t>
        <w:tab/>
        <w:t>33.5061264038086</w:t>
        <w:tab/>
        <w:t>76.0832290649414</w:t>
        <w:tab/>
        <w:t>12.8037700653076</w:t>
        <w:tab/>
        <w:t>18.0923557281494</w:t>
        <w:tab/>
        <w:t>29.2748794555664</w:t>
        <w:tab/>
        <w:t>21.7554130554199</w:t>
        <w:tab/>
        <w:t>35.4162139892578</w:t>
        <w:tab/>
        <w:t>41.2412452697754</w:t>
        <w:tab/>
        <w:t>8.98547172546387</w:t>
        <w:tab/>
        <w:t>9.52848815917969</w:t>
        <w:tab/>
        <w:t>63.6659812927246</w:t>
        <w:tab/>
        <w:t>47.6681060791016</w:t>
        <w:tab/>
        <w:t>5.55045747756958</w:t>
        <w:tab/>
        <w:t>35.1469612121582</w:t>
        <w:tab/>
        <w:t>17.9390449523926</w:t>
        <w:tab/>
        <w:t>21.3961143493652</w:t>
        <w:tab/>
        <w:t>39.6379776000977</w:t>
        <w:tab/>
        <w:t>14.2487258911133</w:t>
        <w:tab/>
        <w:t>5.49977207183838</w:t>
        <w:tab/>
        <w:t>11.2432718276978</w:t>
        <w:tab/>
        <w:t>31.1465816497803</w:t>
        <w:tab/>
        <w:t>23.062313079834</w:t>
        <w:tab/>
        <w:t>18.2856979370117</w:t>
        <w:tab/>
        <w:t>57.4298934936523</w:t>
        <w:tab/>
        <w:t>37.957893371582</w:t>
        <w:tab/>
        <w:t>43.1180305480957</w:t>
        <w:tab/>
        <w:t>82.4785842895508</w:t>
        <w:tab/>
        <w:t>41.3024215698242</w:t>
        <w:tab/>
        <w:t>55.3538970947266</w:t>
        <w:tab/>
        <w:t>26.7650928497314</w:t>
        <w:tab/>
        <w:t>81.7219848632812</w:t>
        <w:tab/>
        <w:t>16.8640537261963</w:t>
        <w:tab/>
        <w:t>75.6666030883789</w:t>
        <w:tab/>
        <w:t>16.8042945861816</w:t>
        <w:tab/>
        <w:t>21.9558525085449</w:t>
        <w:tab/>
        <w:t>45.9516830444336</w:t>
        <w:tab/>
        <w:t>7.08314037322998</w:t>
        <w:tab/>
        <w:t>20.5815830230713</w:t>
        <w:tab/>
        <w:t>37.0784606933594</w:t>
        <w:tab/>
        <w:t>11.9446458816528</w:t>
        <w:tab/>
        <w:t>28.705150604248</w:t>
        <w:tab/>
        <w:t>23.1661720275879</w:t>
        <w:tab/>
        <w:t>16.9812507629395</w:t>
        <w:tab/>
        <w:t>33.6456985473633</w:t>
        <w:tab/>
        <w:t>58.1839294433594</w:t>
        <w:tab/>
        <w:t>17.4014682769775</w:t>
        <w:tab/>
        <w:t>6.42981767654419</w:t>
        <w:tab/>
        <w:t>16.4562911987305</w:t>
        <w:tab/>
        <w:t>33.3365745544434</w:t>
        <w:tab/>
        <w:t>26.4870872497559</w:t>
        <w:tab/>
        <w:t>45.2691917419434</w:t>
        <w:tab/>
        <w:t>42.7494163513184</w:t>
        <w:tab/>
        <w:t>17.4926795959473</w:t>
        <w:tab/>
        <w:t>30.9692802429199</w:t>
        <w:tab/>
        <w:t>10.4182062149048</w:t>
        <w:tab/>
        <w:t>30.7537670135498</w:t>
        <w:tab/>
        <w:t>18.2743129730225</w:t>
        <w:tab/>
        <w:t>12.5308303833008</w:t>
        <w:tab/>
        <w:t>35.4958953857422</w:t>
        <w:tab/>
        <w:t>21.5919647216797</w:t>
        <w:tab/>
        <w:t>13.0315160751343</w:t>
        <w:tab/>
        <w:t>13.9488315582275</w:t>
        <w:tab/>
        <w:t>54.9332313537598</w:t>
        <w:tab/>
        <w:t>52.8658752441406</w:t>
        <w:tab/>
        <w:t>22.0202522277832</w:t>
        <w:tab/>
        <w:t>26.6262912750244</w:t>
        <w:tab/>
        <w:t>36.2427749633789</w:t>
        <w:tab/>
        <w:t>17.0310001373291</w:t>
        <w:tab/>
        <w:t>17.5602149963379</w:t>
        <w:tab/>
        <w:t>22.5860080718994</w:t>
        <w:tab/>
        <w:t>60.6565933227539</w:t>
        <w:tab/>
        <w:t>13.6033058166504</w:t>
        <w:tab/>
        <w:t>24.5684432983398</w:t>
        <w:tab/>
        <w:t>23.395055770874</w:t>
        <w:tab/>
        <w:t>13.7821912765503</w:t>
        <w:tab/>
        <w:t>27.1692943572998</w:t>
        <w:tab/>
        <w:t>54.8431587219238</w:t>
        <w:tab/>
        <w:t>31.9794483184814</w:t>
        <w:tab/>
        <w:t>34.3050956726074</w:t>
        <w:tab/>
        <w:t>69.5500564575195</w:t>
        <w:tab/>
        <w:t>25.9103355407715</w:t>
        <w:tab/>
        <w:t>18.5369701385498</w:t>
        <w:tab/>
        <w:t>36.0972137451172</w:t>
        <w:tab/>
        <w:t>30.8094673156738</w:t>
        <w:tab/>
        <w:t>13.6796894073486</w:t>
        <w:tab/>
        <w:t>42.9132652282715</w:t>
        <w:tab/>
        <w:t>23.235294342041</w:t>
        <w:tab/>
        <w:t>7.4824013710022</w:t>
        <w:tab/>
        <w:t>7.3516092300415</w:t>
        <w:tab/>
        <w:t>20.8879165649414</w:t>
        <w:tab/>
        <w:t>37.2850914001465</w:t>
        <w:tab/>
        <w:t>6.60075378417969</w:t>
        <w:tab/>
        <w:t>38.198917388916</w:t>
        <w:tab/>
        <w:t>10.1353282928467</w:t>
        <w:tab/>
        <w:t>116.784774780273</w:t>
        <w:tab/>
        <w:t>14.9905920028687</w:t>
        <w:tab/>
        <w:t>24.2335815429688</w:t>
        <w:tab/>
        <w:t>76.4005432128906</w:t>
        <w:tab/>
        <w:t>38.6603889465332</w:t>
        <w:tab/>
        <w:t>19.1103477478027</w:t>
        <w:tab/>
        <w:t>37.744800567627</w:t>
        <w:tab/>
        <w:t>10.1498785018921</w:t>
        <w:tab/>
        <w:t>12.1266298294067</w:t>
        <w:tab/>
        <w:t>29.3276500701904</w:t>
        <w:tab/>
        <w:t>13.9802560806274</w:t>
        <w:tab/>
        <w:t>18.5134773254395</w:t>
        <w:tab/>
        <w:t>44.3508567810059</w:t>
        <w:tab/>
        <w:t>62.0752563476562</w:t>
        <w:tab/>
        <w:t>13.1816291809082</w:t>
        <w:tab/>
        <w:t>21.9162445068359</w:t>
        <w:tab/>
        <w:t>15.3293905258179</w:t>
        <w:tab/>
        <w:t>14.7374563217163</w:t>
        <w:tab/>
        <w:t>38.2986946105957</w:t>
        <w:tab/>
        <w:t>45.8287200927734</w:t>
        <w:tab/>
        <w:t>45.675853729248</w:t>
        <w:tab/>
        <w:t>12.3812646865845</w:t>
        <w:tab/>
        <w:t>5.60457420349121</w:t>
        <w:tab/>
        <w:t>46.2137603759766</w:t>
        <w:tab/>
        <w:t>16.0953941345215</w:t>
        <w:tab/>
        <w:t>45.8509635925293</w:t>
        <w:tab/>
        <w:t>5.22543907165527</w:t>
        <w:tab/>
        <w:t>35.6916542053223</w:t>
        <w:tab/>
        <w:t>47.4080390930176</w:t>
        <w:tab/>
        <w:t>11.9819240570068</w:t>
        <w:tab/>
        <w:t>43.2350273132324</w:t>
        <w:tab/>
        <w:t>78.8445892333984</w:t>
        <w:tab/>
        <w:t>34.7054710388184</w:t>
        <w:tab/>
        <w:t>54.1742553710938</w:t>
        <w:tab/>
        <w:t>18.0502109527588</w:t>
        <w:tab/>
        <w:t>20.1699314117432</w:t>
        <w:tab/>
        <w:t>24.0117645263672</w:t>
        <w:tab/>
        <w:t>5.84789371490479</w:t>
        <w:tab/>
        <w:t>19.1868457794189</w:t>
        <w:tab/>
        <w:t>49.725944519043</w:t>
        <w:tab/>
        <w:t>25.4854755401611</w:t>
        <w:tab/>
        <w:t>23.8385753631592</w:t>
        <w:tab/>
        <w:t>28.0098094940186</w:t>
        <w:tab/>
        <w:t>15.9150581359863</w:t>
        <w:tab/>
        <w:t>16.8583812713623</w:t>
        <w:tab/>
        <w:t>33.3481750488281</w:t>
        <w:tab/>
        <w:t>19.0556125640869</w:t>
        <w:tab/>
        <w:t>19.1138572692871</w:t>
        <w:tab/>
        <w:t>24.3651847839355</w:t>
        <w:tab/>
        <w:t>16.5674419403076</w:t>
        <w:tab/>
        <w:t>17.082462310791</w:t>
        <w:tab/>
        <w:t>20.5815410614014</w:t>
        <w:tab/>
        <w:t>20.8521137237549</w:t>
        <w:tab/>
        <w:t>23.6947841644287</w:t>
        <w:tab/>
        <w:t>22.8032455444336</w:t>
        <w:tab/>
        <w:t>45.6214866638184</w:t>
        <w:tab/>
        <w:t>75.7088088989258</w:t>
        <w:tab/>
        <w:t>58.1981925964355</w:t>
        <w:tab/>
        <w:t>60.4767990112305</w:t>
        <w:tab/>
        <w:t>45.2467002868652</w:t>
        <w:tab/>
        <w:t>25.6215171813965</w:t>
        <w:tab/>
        <w:t>23.7148380279541</w:t>
      </w:r>
    </w:p>
    <w:p>
      <w:pPr>
        <w:pStyle w:val="Style15"/>
        <w:rPr/>
      </w:pPr>
      <w:r>
        <w:rPr>
          <w:rFonts w:cs="宋体;SimSun"/>
        </w:rPr>
        <w:t>ENSG00000173391.7</w:t>
        <w:tab/>
        <w:t>27.2493934631348</w:t>
        <w:tab/>
        <w:t>7.64463901519775</w:t>
        <w:tab/>
        <w:t>3.32883930206299</w:t>
        <w:tab/>
        <w:t>6.08308792114258</w:t>
        <w:tab/>
        <w:t>84.2090530395508</w:t>
        <w:tab/>
        <w:t>20.3323593139648</w:t>
        <w:tab/>
        <w:t>24.4890937805176</w:t>
        <w:tab/>
        <w:t>59.5026016235352</w:t>
        <w:tab/>
        <w:t>35.4398956298828</w:t>
        <w:tab/>
        <w:t>39.1779861450195</w:t>
        <w:tab/>
        <w:t>7.15236520767212</w:t>
        <w:tab/>
        <w:t>31.6605930328369</w:t>
        <w:tab/>
        <w:t>3.94253778457642</w:t>
        <w:tab/>
        <w:t>0.779057323932648</w:t>
        <w:tab/>
        <w:t>13.2389659881592</w:t>
        <w:tab/>
        <w:t>1.41903901100159</w:t>
        <w:tab/>
        <w:t>15.6404342651367</w:t>
        <w:tab/>
        <w:t>31.1092910766602</w:t>
        <w:tab/>
        <w:t>13.9189796447754</w:t>
        <w:tab/>
        <w:t>11.0788946151733</w:t>
        <w:tab/>
        <w:t>7.09548997879028</w:t>
        <w:tab/>
        <w:t>30.0544624328613</w:t>
        <w:tab/>
        <w:t>3.09621691703796</w:t>
        <w:tab/>
        <w:t>36.4448432922363</w:t>
        <w:tab/>
        <w:t>32.411792755127</w:t>
        <w:tab/>
        <w:t>74.8555297851562</w:t>
        <w:tab/>
        <w:t>48.3050651550293</w:t>
        <w:tab/>
        <w:t>5.9101185798645</w:t>
        <w:tab/>
        <w:t>17.2861576080322</w:t>
        <w:tab/>
        <w:t>108.338851928711</w:t>
        <w:tab/>
        <w:t>48.5534439086914</w:t>
        <w:tab/>
        <w:t>142.968383789062</w:t>
        <w:tab/>
        <w:t>89.4439315795898</w:t>
        <w:tab/>
        <w:t>5.28786373138428</w:t>
        <w:tab/>
        <w:t>9.94715881347656</w:t>
        <w:tab/>
        <w:t>39.9978828430176</w:t>
        <w:tab/>
        <w:t>195.764404296875</w:t>
        <w:tab/>
        <w:t>27.0747451782227</w:t>
        <w:tab/>
        <w:t>69.0491485595703</w:t>
        <w:tab/>
        <w:t>21.3517398834229</w:t>
        <w:tab/>
        <w:t>39.851203918457</w:t>
        <w:tab/>
        <w:t>24.2297019958496</w:t>
        <w:tab/>
        <w:t>27.649787902832</w:t>
        <w:tab/>
        <w:t>34.3871192932129</w:t>
        <w:tab/>
        <w:t>12.4864826202393</w:t>
        <w:tab/>
        <w:t>54.1198081970215</w:t>
        <w:tab/>
        <w:t>15.5990514755249</w:t>
        <w:tab/>
        <w:t>49.9154777526855</w:t>
        <w:tab/>
        <w:t>57.8614692687988</w:t>
        <w:tab/>
        <w:t>73.0773849487305</w:t>
        <w:tab/>
        <w:t>13.3421897888184</w:t>
        <w:tab/>
        <w:t>95.4825973510742</w:t>
        <w:tab/>
        <w:t>4.99645280838013</w:t>
        <w:tab/>
        <w:t>10.3084917068481</w:t>
        <w:tab/>
        <w:t>25.1409683227539</w:t>
        <w:tab/>
        <w:t>17.7278861999512</w:t>
        <w:tab/>
        <w:t>1.27000916004181</w:t>
        <w:tab/>
        <w:t>6.60570859909058</w:t>
        <w:tab/>
        <w:t>19.0903301239014</w:t>
        <w:tab/>
        <w:t>27.1599998474121</w:t>
        <w:tab/>
        <w:t>95.9932632446289</w:t>
        <w:tab/>
        <w:t>21.5251560211182</w:t>
        <w:tab/>
        <w:t>21.2586879730225</w:t>
        <w:tab/>
        <w:t>23.2370376586914</w:t>
        <w:tab/>
        <w:t>33.0594940185547</w:t>
        <w:tab/>
        <w:t>12.5819110870361</w:t>
        <w:tab/>
        <w:t>63.4528465270996</w:t>
        <w:tab/>
        <w:t>64.345344543457</w:t>
        <w:tab/>
        <w:t>66.3004455566406</w:t>
        <w:tab/>
        <w:t>35.9775505065918</w:t>
        <w:tab/>
        <w:t>22.9373912811279</w:t>
        <w:tab/>
        <w:t>73.2036361694336</w:t>
        <w:tab/>
        <w:t>4.5459771156311</w:t>
        <w:tab/>
        <w:t>6.78009748458862</w:t>
        <w:tab/>
        <w:t>66.6809616088867</w:t>
        <w:tab/>
        <w:t>46.1223793029785</w:t>
        <w:tab/>
        <w:t>19.5579414367676</w:t>
        <w:tab/>
        <w:t>28.2810516357422</w:t>
        <w:tab/>
        <w:t>69.3349533081055</w:t>
        <w:tab/>
        <w:t>35.0145645141602</w:t>
        <w:tab/>
        <w:t>62.7031593322754</w:t>
        <w:tab/>
        <w:t>14.5242614746094</w:t>
        <w:tab/>
        <w:t>33.129768371582</w:t>
        <w:tab/>
        <w:t>30.4676456451416</w:t>
        <w:tab/>
        <w:t>12.480658531189</w:t>
        <w:tab/>
        <w:t>5.73955535888672</w:t>
        <w:tab/>
        <w:t>25.2810363769531</w:t>
        <w:tab/>
        <w:t>5.54814958572388</w:t>
        <w:tab/>
        <w:t>5.25702333450317</w:t>
        <w:tab/>
        <w:t>61.6530151367188</w:t>
        <w:tab/>
        <w:t>2.30078911781311</w:t>
        <w:tab/>
        <w:t>48.372386932373</w:t>
        <w:tab/>
        <w:t>22.0443096160889</w:t>
        <w:tab/>
        <w:t>118.798454284668</w:t>
        <w:tab/>
        <w:t>34.9196472167969</w:t>
        <w:tab/>
        <w:t>11.5943040847778</w:t>
        <w:tab/>
        <w:t>42.8979949951172</w:t>
        <w:tab/>
        <w:t>7.75454950332642</w:t>
        <w:tab/>
        <w:t>111.255416870117</w:t>
        <w:tab/>
        <w:t>5.06727457046509</w:t>
        <w:tab/>
        <w:t>112.559028625488</w:t>
        <w:tab/>
        <w:t>45.2071228027344</w:t>
        <w:tab/>
        <w:t>10.4527044296265</w:t>
        <w:tab/>
        <w:t>34.89794921875</w:t>
        <w:tab/>
        <w:t>4.78397464752197</w:t>
        <w:tab/>
        <w:t>76.217170715332</w:t>
        <w:tab/>
        <w:t>22.6531543731689</w:t>
        <w:tab/>
        <w:t>47.2405738830566</w:t>
        <w:tab/>
        <w:t>6.63340663909912</w:t>
        <w:tab/>
        <w:t>3.46397638320923</w:t>
        <w:tab/>
        <w:t>33.7682762145996</w:t>
        <w:tab/>
        <w:t>31.8154335021973</w:t>
        <w:tab/>
        <w:t>3.91190266609192</w:t>
        <w:tab/>
        <w:t>48.3038902282715</w:t>
        <w:tab/>
        <w:t>2.13466215133667</w:t>
        <w:tab/>
        <w:t>56.8313980102539</w:t>
        <w:tab/>
        <w:t>26.2320137023926</w:t>
        <w:tab/>
        <w:t>33.8651428222656</w:t>
        <w:tab/>
        <w:t>3.43857097625732</w:t>
        <w:tab/>
        <w:t>2.47172880172729</w:t>
        <w:tab/>
        <w:t>7.88008499145508</w:t>
        <w:tab/>
        <w:t>28.2933235168457</w:t>
        <w:tab/>
        <w:t>8.41172981262207</w:t>
        <w:tab/>
        <w:t>82.9301300048828</w:t>
        <w:tab/>
        <w:t>72.3322906494141</w:t>
        <w:tab/>
        <w:t>38.3301582336426</w:t>
        <w:tab/>
        <w:t>34.5156860351562</w:t>
        <w:tab/>
        <w:t>14.0810956954956</w:t>
        <w:tab/>
        <w:t>30.553394317627</w:t>
        <w:tab/>
        <w:t>32.1201286315918</w:t>
        <w:tab/>
        <w:t>63.5349349975586</w:t>
        <w:tab/>
        <w:t>20.8880882263184</w:t>
        <w:tab/>
        <w:t>27.6177940368652</w:t>
        <w:tab/>
        <w:t>41.1064224243164</w:t>
        <w:tab/>
        <w:t>64.3145141601562</w:t>
        <w:tab/>
        <w:t>40.0825881958008</w:t>
        <w:tab/>
        <w:t>15.2341613769531</w:t>
        <w:tab/>
        <w:t>16.3101482391357</w:t>
        <w:tab/>
        <w:t>30.9602470397949</w:t>
        <w:tab/>
        <w:t>59.2992706298828</w:t>
        <w:tab/>
        <w:t>50.2249298095703</w:t>
        <w:tab/>
        <w:t>75.4279937744141</w:t>
        <w:tab/>
        <w:t>6.84861516952515</w:t>
        <w:tab/>
        <w:t>2.52692604064941</w:t>
        <w:tab/>
        <w:t>21.6114730834961</w:t>
        <w:tab/>
        <w:t>32.0586166381836</w:t>
        <w:tab/>
        <w:t>11.2554588317871</w:t>
        <w:tab/>
        <w:t>13.7192029953003</w:t>
        <w:tab/>
        <w:t>33.6558303833008</w:t>
        <w:tab/>
        <w:t>7.00850296020508</w:t>
        <w:tab/>
        <w:t>81.867057800293</w:t>
        <w:tab/>
        <w:t>16.1166248321533</w:t>
        <w:tab/>
        <w:t>25.3593101501465</w:t>
        <w:tab/>
        <w:t>12.2263793945312</w:t>
        <w:tab/>
        <w:t>4.53353118896484</w:t>
        <w:tab/>
        <w:t>20.0863304138184</w:t>
        <w:tab/>
        <w:t>31.1602973937988</w:t>
        <w:tab/>
        <w:t>17.3966636657715</w:t>
        <w:tab/>
        <w:t>48.4350280761719</w:t>
        <w:tab/>
        <w:t>23.8346309661865</w:t>
        <w:tab/>
        <w:t>12.4487342834473</w:t>
        <w:tab/>
        <w:t>72.9237518310547</w:t>
        <w:tab/>
        <w:t>144.19499206543</w:t>
        <w:tab/>
        <w:t>58.9085311889648</w:t>
        <w:tab/>
        <w:t>7.46751260757446</w:t>
        <w:tab/>
        <w:t>3.60543465614319</w:t>
        <w:tab/>
        <w:t>38.9246978759766</w:t>
        <w:tab/>
        <w:t>174.076538085938</w:t>
        <w:tab/>
        <w:t>10.271484375</w:t>
        <w:tab/>
        <w:t>49.9229621887207</w:t>
        <w:tab/>
        <w:t>42.0313758850098</w:t>
        <w:tab/>
        <w:t>56.3590316772461</w:t>
        <w:tab/>
        <w:t>41.7673149108887</w:t>
        <w:tab/>
        <w:t>22.9789257049561</w:t>
        <w:tab/>
        <w:t>22.2431564331055</w:t>
        <w:tab/>
        <w:t>8.88284206390381</w:t>
        <w:tab/>
        <w:t>121.305206298828</w:t>
        <w:tab/>
        <w:t>248.905639648438</w:t>
        <w:tab/>
        <w:t>31.7185688018799</w:t>
        <w:tab/>
        <w:t>18.8028964996338</w:t>
        <w:tab/>
        <w:t>10.317174911499</w:t>
        <w:tab/>
        <w:t>25.963586807251</w:t>
        <w:tab/>
        <w:t>24.841646194458</w:t>
        <w:tab/>
        <w:t>3.02404761314392</w:t>
        <w:tab/>
        <w:t>64.3281860351562</w:t>
        <w:tab/>
        <w:t>8.72232055664062</w:t>
        <w:tab/>
        <w:t>38.2895011901855</w:t>
        <w:tab/>
        <w:t>17.820686340332</w:t>
        <w:tab/>
        <w:t>2.23086357116699</w:t>
        <w:tab/>
        <w:t>73.2607879638672</w:t>
        <w:tab/>
        <w:t>19.6167869567871</w:t>
        <w:tab/>
        <w:t>14.3516960144043</w:t>
        <w:tab/>
        <w:t>28.0273628234863</w:t>
        <w:tab/>
        <w:t>11.1784982681274</w:t>
        <w:tab/>
        <w:t>3.60888195037842</w:t>
        <w:tab/>
        <w:t>7.53878593444824</w:t>
        <w:tab/>
        <w:t>57.2911605834961</w:t>
        <w:tab/>
        <w:t>50.0919151306152</w:t>
        <w:tab/>
        <w:t>12.4017686843872</w:t>
        <w:tab/>
        <w:t>23.5342483520508</w:t>
        <w:tab/>
        <w:t>37.5768013000488</w:t>
        <w:tab/>
        <w:t>5.50868606567383</w:t>
        <w:tab/>
        <w:t>118.506645202637</w:t>
        <w:tab/>
        <w:t>3.88965272903442</w:t>
        <w:tab/>
        <w:t>14.6221923828125</w:t>
        <w:tab/>
        <w:t>11.0235414505005</w:t>
        <w:tab/>
        <w:t>24.9533576965332</w:t>
        <w:tab/>
        <w:t>193.379760742188</w:t>
        <w:tab/>
        <w:t>7.33406972885132</w:t>
        <w:tab/>
        <w:t>7.29417419433594</w:t>
        <w:tab/>
        <w:t>10.062762260437</w:t>
        <w:tab/>
        <w:t>15.549430847168</w:t>
        <w:tab/>
        <w:t>30.0252723693848</w:t>
        <w:tab/>
        <w:t>59.3429565429688</w:t>
        <w:tab/>
        <w:t>73.4117202758789</w:t>
        <w:tab/>
        <w:t>1.14902341365814</w:t>
        <w:tab/>
        <w:t>11.4396677017212</w:t>
        <w:tab/>
        <w:t>15.6125116348267</w:t>
        <w:tab/>
        <w:t>13.7484951019287</w:t>
        <w:tab/>
        <w:t>155.094573974609</w:t>
        <w:tab/>
        <w:t>5.61204767227173</w:t>
        <w:tab/>
        <w:t>1.02496409416199</w:t>
        <w:tab/>
        <w:t>74.231201171875</w:t>
        <w:tab/>
        <w:t>55.4138603210449</w:t>
        <w:tab/>
        <w:t>12.3613042831421</w:t>
        <w:tab/>
        <w:t>35.6299057006836</w:t>
        <w:tab/>
        <w:t>29.0474376678467</w:t>
        <w:tab/>
        <w:t>24.4968700408936</w:t>
        <w:tab/>
        <w:t>3.98394584655762</w:t>
        <w:tab/>
        <w:t>6.62942695617676</w:t>
        <w:tab/>
        <w:t>103.018028259277</w:t>
        <w:tab/>
        <w:t>7.73435068130493</w:t>
        <w:tab/>
        <w:t>46.1118354797363</w:t>
        <w:tab/>
        <w:t>15.9258270263672</w:t>
        <w:tab/>
        <w:t>32.0913467407227</w:t>
        <w:tab/>
        <w:t>11.0737276077271</w:t>
        <w:tab/>
        <w:t>34.8950500488281</w:t>
        <w:tab/>
        <w:t>26.2193717956543</w:t>
        <w:tab/>
        <w:t>15.3081388473511</w:t>
        <w:tab/>
        <w:t>23.9196186065674</w:t>
        <w:tab/>
        <w:t>159.064178466797</w:t>
        <w:tab/>
        <w:t>26.6154479980469</w:t>
        <w:tab/>
        <w:t>7.31389427185059</w:t>
        <w:tab/>
        <w:t>22.8328628540039</w:t>
        <w:tab/>
        <w:t>93.3478164672852</w:t>
        <w:tab/>
        <w:t>17.8395595550537</w:t>
        <w:tab/>
        <w:t>94.0841827392578</w:t>
        <w:tab/>
        <w:t>7.54533529281616</w:t>
        <w:tab/>
        <w:t>34.7465972900391</w:t>
        <w:tab/>
        <w:t>3.42859315872192</w:t>
        <w:tab/>
        <w:t>19.6523475646973</w:t>
        <w:tab/>
        <w:t>46.0045204162598</w:t>
        <w:tab/>
        <w:t>61.3973350524902</w:t>
        <w:tab/>
        <w:t>7.91820383071899</w:t>
        <w:tab/>
        <w:t>10.2847118377686</w:t>
        <w:tab/>
        <w:t>48.0625991821289</w:t>
      </w:r>
    </w:p>
    <w:p>
      <w:pPr>
        <w:pStyle w:val="Style15"/>
        <w:rPr/>
      </w:pPr>
      <w:r>
        <w:rPr>
          <w:rFonts w:cs="宋体;SimSun"/>
        </w:rPr>
        <w:t>ENSG00000173020.9</w:t>
        <w:tab/>
        <w:t>58.3420257568359</w:t>
        <w:tab/>
        <w:t>48.3358917236328</w:t>
        <w:tab/>
        <w:t>76.0480194091797</w:t>
        <w:tab/>
        <w:t>61.5289916992188</w:t>
        <w:tab/>
        <w:t>58.884895324707</w:t>
        <w:tab/>
        <w:t>64.7434158325195</w:t>
        <w:tab/>
        <w:t>73.4597244262695</w:t>
        <w:tab/>
        <w:t>51.8296203613281</w:t>
        <w:tab/>
        <w:t>96.4700622558594</w:t>
        <w:tab/>
        <w:t>49.6531944274902</w:t>
        <w:tab/>
        <w:t>55.5827369689941</w:t>
        <w:tab/>
        <w:t>70.661376953125</w:t>
        <w:tab/>
        <w:t>56.7140884399414</w:t>
        <w:tab/>
        <w:t>55.5046539306641</w:t>
        <w:tab/>
        <w:t>51.6343307495117</w:t>
        <w:tab/>
        <w:t>99.7728118896484</w:t>
        <w:tab/>
        <w:t>75.1677322387695</w:t>
        <w:tab/>
        <w:t>79.3259124755859</w:t>
        <w:tab/>
        <w:t>60.0396995544434</w:t>
        <w:tab/>
        <w:t>127.405860900879</w:t>
        <w:tab/>
        <w:t>66.6852493286133</w:t>
        <w:tab/>
        <w:t>77.5461654663086</w:t>
        <w:tab/>
        <w:t>45.159984588623</w:t>
        <w:tab/>
        <w:t>54.6028861999512</w:t>
        <w:tab/>
        <w:t>46.3006629943848</w:t>
        <w:tab/>
        <w:t>100.317985534668</w:t>
        <w:tab/>
        <w:t>64.0624084472656</w:t>
        <w:tab/>
        <w:t>34.6895294189453</w:t>
        <w:tab/>
        <w:t>80.2638320922852</w:t>
        <w:tab/>
        <w:t>86.2005081176758</w:t>
        <w:tab/>
        <w:t>102.762657165527</w:t>
        <w:tab/>
        <w:t>50.4812202453613</w:t>
        <w:tab/>
        <w:t>72.1269912719727</w:t>
        <w:tab/>
        <w:t>36.4635009765625</w:t>
        <w:tab/>
        <w:t>15.0060520172119</w:t>
        <w:tab/>
        <w:t>59.4668960571289</w:t>
        <w:tab/>
        <w:t>36.6155586242676</w:t>
        <w:tab/>
        <w:t>58.654972076416</w:t>
        <w:tab/>
        <w:t>57.5561599731445</w:t>
        <w:tab/>
        <w:t>70.9096908569336</w:t>
        <w:tab/>
        <w:t>87.8268890380859</w:t>
        <w:tab/>
        <w:t>28.6581134796143</w:t>
        <w:tab/>
        <w:t>73.1579208374023</w:t>
        <w:tab/>
        <w:t>43.1274528503418</w:t>
        <w:tab/>
        <w:t>77.2901000976562</w:t>
        <w:tab/>
        <w:t>48.0251846313477</w:t>
        <w:tab/>
        <w:t>69.4632034301758</w:t>
        <w:tab/>
        <w:t>49.0841484069824</w:t>
        <w:tab/>
        <w:t>67.9717102050781</w:t>
        <w:tab/>
        <w:t>61.5194396972656</w:t>
        <w:tab/>
        <w:t>67.5622634887695</w:t>
        <w:tab/>
        <w:t>120.431953430176</w:t>
        <w:tab/>
        <w:t>101.974227905273</w:t>
        <w:tab/>
        <w:t>36.5434036254883</w:t>
        <w:tab/>
        <w:t>57.3659782409668</w:t>
        <w:tab/>
        <w:t>30.9142646789551</w:t>
        <w:tab/>
        <w:t>55.7266273498535</w:t>
        <w:tab/>
        <w:t>69.2718048095703</w:t>
        <w:tab/>
        <w:t>78.4184341430664</w:t>
        <w:tab/>
        <w:t>63.635913848877</w:t>
        <w:tab/>
        <w:t>85.8423538208008</w:t>
        <w:tab/>
        <w:t>62.4379653930664</w:t>
        <w:tab/>
        <w:t>51.266975402832</w:t>
        <w:tab/>
        <w:t>64.519775390625</w:t>
        <w:tab/>
        <w:t>44.7600173950195</w:t>
        <w:tab/>
        <w:t>75.9105834960938</w:t>
        <w:tab/>
        <w:t>45.8657073974609</w:t>
        <w:tab/>
        <w:t>74.9852828979492</w:t>
        <w:tab/>
        <w:t>170.716247558594</w:t>
        <w:tab/>
        <w:t>91.8853530883789</w:t>
        <w:tab/>
        <w:t>82.8474960327148</w:t>
        <w:tab/>
        <w:t>73.0718994140625</w:t>
        <w:tab/>
        <w:t>35.3455810546875</w:t>
        <w:tab/>
        <w:t>78.1749496459961</w:t>
        <w:tab/>
        <w:t>89.0501708984375</w:t>
        <w:tab/>
        <w:t>88.6274108886719</w:t>
        <w:tab/>
        <w:t>21.6403846740723</w:t>
        <w:tab/>
        <w:t>52.6982536315918</w:t>
        <w:tab/>
        <w:t>50.198486328125</w:t>
        <w:tab/>
        <w:t>84.209716796875</w:t>
        <w:tab/>
        <w:t>63.6111335754395</w:t>
        <w:tab/>
        <w:t>59.6925773620605</w:t>
        <w:tab/>
        <w:t>146.8056640625</w:t>
        <w:tab/>
        <w:t>67.4448471069336</w:t>
        <w:tab/>
        <w:t>50.1415672302246</w:t>
        <w:tab/>
        <w:t>84.1427612304688</w:t>
        <w:tab/>
        <w:t>52.2220153808594</w:t>
        <w:tab/>
        <w:t>30.8224315643311</w:t>
        <w:tab/>
        <w:t>65.4636917114258</w:t>
        <w:tab/>
        <w:t>51.4766540527344</w:t>
        <w:tab/>
        <w:t>127.731819152832</w:t>
        <w:tab/>
        <w:t>76.9089660644531</w:t>
        <w:tab/>
        <w:t>51.7604827880859</w:t>
        <w:tab/>
        <w:t>56.7873344421387</w:t>
        <w:tab/>
        <w:t>100.605865478516</w:t>
        <w:tab/>
        <w:t>104.242469787598</w:t>
        <w:tab/>
        <w:t>74.6874542236328</w:t>
        <w:tab/>
        <w:t>70.0573120117188</w:t>
        <w:tab/>
        <w:t>89.7959823608398</w:t>
        <w:tab/>
        <w:t>74.0382232666016</w:t>
        <w:tab/>
        <w:t>54.6899490356445</w:t>
        <w:tab/>
        <w:t>78.5531768798828</w:t>
        <w:tab/>
        <w:t>61.5732536315918</w:t>
        <w:tab/>
        <w:t>32.4289245605469</w:t>
        <w:tab/>
        <w:t>88.3867416381836</w:t>
        <w:tab/>
        <w:t>65.6010360717773</w:t>
        <w:tab/>
        <w:t>49.2015762329102</w:t>
        <w:tab/>
        <w:t>55.5969200134277</w:t>
        <w:tab/>
        <w:t>39.5475387573242</w:t>
        <w:tab/>
        <w:t>81.0731201171875</w:t>
        <w:tab/>
        <w:t>58.5009307861328</w:t>
        <w:tab/>
        <w:t>90.3756713867188</w:t>
        <w:tab/>
        <w:t>22.7992057800293</w:t>
        <w:tab/>
        <w:t>61.4757080078125</w:t>
        <w:tab/>
        <w:t>138.829162597656</w:t>
        <w:tab/>
        <w:t>49.5560569763184</w:t>
        <w:tab/>
        <w:t>61.0240058898926</w:t>
        <w:tab/>
        <w:t>42.3118133544922</w:t>
        <w:tab/>
        <w:t>50.2216949462891</w:t>
        <w:tab/>
        <w:t>52.3981323242188</w:t>
        <w:tab/>
        <w:t>35.9038887023926</w:t>
        <w:tab/>
        <w:t>104.397918701172</w:t>
        <w:tab/>
        <w:t>139.813125610352</w:t>
        <w:tab/>
        <w:t>53.7392807006836</w:t>
        <w:tab/>
        <w:t>125.241050720215</w:t>
        <w:tab/>
        <w:t>41.6948661804199</w:t>
        <w:tab/>
        <w:t>55.9181251525879</w:t>
        <w:tab/>
        <w:t>99.0854263305664</w:t>
        <w:tab/>
        <w:t>63.3512687683105</w:t>
        <w:tab/>
        <w:t>73.6841735839844</w:t>
        <w:tab/>
        <w:t>65.9232940673828</w:t>
        <w:tab/>
        <w:t>68.8159027099609</w:t>
        <w:tab/>
        <w:t>64.0984725952148</w:t>
        <w:tab/>
        <w:t>60.6870422363281</w:t>
        <w:tab/>
        <w:t>32.3424949645996</w:t>
        <w:tab/>
        <w:t>55.0140266418457</w:t>
        <w:tab/>
        <w:t>82.9582443237305</w:t>
        <w:tab/>
        <w:t>80.464241027832</w:t>
        <w:tab/>
        <w:t>53.663818359375</w:t>
        <w:tab/>
        <w:t>69.1334228515625</w:t>
        <w:tab/>
        <w:t>39.1141967773438</w:t>
        <w:tab/>
        <w:t>43.7280578613281</w:t>
        <w:tab/>
        <w:t>106.68318939209</w:t>
        <w:tab/>
        <w:t>52.2821083068848</w:t>
        <w:tab/>
        <w:t>57.1542701721191</w:t>
        <w:tab/>
        <w:t>45.1019096374512</w:t>
        <w:tab/>
        <w:t>52.8267936706543</w:t>
        <w:tab/>
        <w:t>37.0141716003418</w:t>
        <w:tab/>
        <w:t>90.3589019775391</w:t>
        <w:tab/>
        <w:t>51.4211120605469</w:t>
        <w:tab/>
        <w:t>92.2825012207031</w:t>
        <w:tab/>
        <w:t>47.3940048217773</w:t>
        <w:tab/>
        <w:t>44.0647048950195</w:t>
        <w:tab/>
        <w:t>92.6029586791992</w:t>
        <w:tab/>
        <w:t>13.2683658599854</w:t>
        <w:tab/>
        <w:t>97.4029541015625</w:t>
        <w:tab/>
        <w:t>96.492057800293</w:t>
        <w:tab/>
        <w:t>62.9413261413574</w:t>
        <w:tab/>
        <w:t>122.77709197998</w:t>
        <w:tab/>
        <w:t>42.5714530944824</w:t>
        <w:tab/>
        <w:t>61.8917388916016</w:t>
        <w:tab/>
        <w:t>74.5612258911133</w:t>
        <w:tab/>
        <w:t>99.0990447998047</w:t>
        <w:tab/>
        <w:t>48.891040802002</w:t>
        <w:tab/>
        <w:t>60.3765602111816</w:t>
        <w:tab/>
        <w:t>41.2948875427246</w:t>
        <w:tab/>
        <w:t>63.1941757202148</w:t>
        <w:tab/>
        <w:t>105.395233154297</w:t>
        <w:tab/>
        <w:t>79.6228637695312</w:t>
        <w:tab/>
        <w:t>79.7513427734375</w:t>
        <w:tab/>
        <w:t>91.0773315429688</w:t>
        <w:tab/>
        <w:t>24.9083766937256</w:t>
        <w:tab/>
        <w:t>30.8533210754395</w:t>
        <w:tab/>
        <w:t>64.8880615234375</w:t>
        <w:tab/>
        <w:t>34.2978248596191</w:t>
        <w:tab/>
        <w:t>49.4729804992676</w:t>
        <w:tab/>
        <w:t>95.7847290039062</w:t>
        <w:tab/>
        <w:t>89.4286346435547</w:t>
        <w:tab/>
        <w:t>71.8769912719727</w:t>
        <w:tab/>
        <w:t>60.0628547668457</w:t>
        <w:tab/>
        <w:t>85.9872665405273</w:t>
        <w:tab/>
        <w:t>76.654052734375</w:t>
        <w:tab/>
        <w:t>101.957580566406</w:t>
        <w:tab/>
        <w:t>30.7769336700439</w:t>
        <w:tab/>
        <w:t>60.4646034240723</w:t>
        <w:tab/>
        <w:t>90.9123001098633</w:t>
        <w:tab/>
        <w:t>32.0516548156738</w:t>
        <w:tab/>
        <w:t>19.3068885803223</w:t>
        <w:tab/>
        <w:t>59.9725112915039</w:t>
        <w:tab/>
        <w:t>47.5723648071289</w:t>
        <w:tab/>
        <w:t>80.2945938110352</w:t>
        <w:tab/>
        <w:t>39.6562461853027</w:t>
        <w:tab/>
        <w:t>55.3300971984863</w:t>
        <w:tab/>
        <w:t>64.6467819213867</w:t>
        <w:tab/>
        <w:t>36.0579681396484</w:t>
        <w:tab/>
        <w:t>89.7595520019531</w:t>
        <w:tab/>
        <w:t>57.975227355957</w:t>
        <w:tab/>
        <w:t>34.4009895324707</w:t>
        <w:tab/>
        <w:t>50.7472038269043</w:t>
        <w:tab/>
        <w:t>97.9636154174805</w:t>
        <w:tab/>
        <w:t>36.0184936523438</w:t>
        <w:tab/>
        <w:t>72.9446640014648</w:t>
        <w:tab/>
        <w:t>65.1835174560547</w:t>
        <w:tab/>
        <w:t>63.3722190856934</w:t>
        <w:tab/>
        <w:t>69.17724609375</w:t>
        <w:tab/>
        <w:t>66.117561340332</w:t>
        <w:tab/>
        <w:t>67.5044479370117</w:t>
        <w:tab/>
        <w:t>62.3513031005859</w:t>
        <w:tab/>
        <w:t>37.0114250183105</w:t>
        <w:tab/>
        <w:t>58.4341316223145</w:t>
        <w:tab/>
        <w:t>85.5410308837891</w:t>
        <w:tab/>
        <w:t>64.133415222168</w:t>
        <w:tab/>
        <w:t>58.9219093322754</w:t>
        <w:tab/>
        <w:t>124.282844543457</w:t>
        <w:tab/>
        <w:t>80.1142883300781</w:t>
        <w:tab/>
        <w:t>54.2958755493164</w:t>
        <w:tab/>
        <w:t>52.4976997375488</w:t>
        <w:tab/>
        <w:t>114.968803405762</w:t>
        <w:tab/>
        <w:t>40.3255233764648</w:t>
        <w:tab/>
        <w:t>69.3562393188477</w:t>
        <w:tab/>
        <w:t>40.5247573852539</w:t>
        <w:tab/>
        <w:t>16.439624786377</w:t>
        <w:tab/>
        <w:t>56.2555732727051</w:t>
        <w:tab/>
        <w:t>23.8454666137695</w:t>
        <w:tab/>
        <w:t>69.839469909668</w:t>
        <w:tab/>
        <w:t>171.813171386719</w:t>
        <w:tab/>
        <w:t>88.8636627197266</w:t>
        <w:tab/>
        <w:t>53.0654296875</w:t>
        <w:tab/>
        <w:t>106.645637512207</w:t>
        <w:tab/>
        <w:t>79.4538421630859</w:t>
        <w:tab/>
        <w:t>76.6893768310547</w:t>
        <w:tab/>
        <w:t>146.614990234375</w:t>
        <w:tab/>
        <w:t>44.849308013916</w:t>
        <w:tab/>
        <w:t>42.4721870422363</w:t>
        <w:tab/>
        <w:t>52.9631614685059</w:t>
        <w:tab/>
        <w:t>92.758544921875</w:t>
        <w:tab/>
        <w:t>85.4088516235352</w:t>
        <w:tab/>
        <w:t>60.1607856750488</w:t>
        <w:tab/>
        <w:t>63.0847015380859</w:t>
        <w:tab/>
        <w:t>18.8309650421143</w:t>
        <w:tab/>
        <w:t>68.0595932006836</w:t>
        <w:tab/>
        <w:t>50.866081237793</w:t>
        <w:tab/>
        <w:t>44.2469787597656</w:t>
        <w:tab/>
        <w:t>51.6602783203125</w:t>
        <w:tab/>
        <w:t>72.316162109375</w:t>
        <w:tab/>
        <w:t>65.1079940795898</w:t>
        <w:tab/>
        <w:t>38.6352081298828</w:t>
        <w:tab/>
        <w:t>88.1332015991211</w:t>
        <w:tab/>
        <w:t>49.8455009460449</w:t>
        <w:tab/>
        <w:t>38.9046058654785</w:t>
        <w:tab/>
        <w:t>69.5774002075195</w:t>
        <w:tab/>
        <w:t>68.8758239746094</w:t>
        <w:tab/>
        <w:t>69.7915191650391</w:t>
        <w:tab/>
        <w:t>59.5761985778809</w:t>
        <w:tab/>
        <w:t>75.5179824829102</w:t>
        <w:tab/>
        <w:t>118.40266418457</w:t>
      </w:r>
    </w:p>
    <w:p>
      <w:pPr>
        <w:pStyle w:val="Style15"/>
        <w:rPr/>
      </w:pPr>
      <w:r>
        <w:rPr>
          <w:rFonts w:cs="宋体;SimSun"/>
        </w:rPr>
        <w:t>ENSG00000074966.9</w:t>
        <w:tab/>
        <w:t>1.35924971103668</w:t>
        <w:tab/>
        <w:t>2.39633893966675</w:t>
        <w:tab/>
        <w:t>0.444083482027054</w:t>
        <w:tab/>
        <w:t>0.717549026012421</w:t>
        <w:tab/>
        <w:t>0.963243782520294</w:t>
        <w:tab/>
        <w:t>4.68802690505981</w:t>
        <w:tab/>
        <w:t>0.762873411178589</w:t>
        <w:tab/>
        <w:t>2.53790664672852</w:t>
        <w:tab/>
        <w:t>1.27688372135162</w:t>
        <w:tab/>
        <w:t>0.755117356777191</w:t>
        <w:tab/>
        <w:t>0.787182450294495</w:t>
        <w:tab/>
        <w:t>1.96803021430969</w:t>
        <w:tab/>
        <w:t>2.0096971988678</w:t>
        <w:tab/>
        <w:t>0.274375408887863</w:t>
        <w:tab/>
        <w:t>1.20450949668884</w:t>
        <w:tab/>
        <w:t>0.624712347984314</w:t>
        <w:tab/>
        <w:t>1.00456917285919</w:t>
        <w:tab/>
        <w:t>1.51138079166412</w:t>
        <w:tab/>
        <w:t>0.323508858680725</w:t>
        <w:tab/>
        <w:t>0.333606719970703</w:t>
        <w:tab/>
        <w:t>0.639613032341003</w:t>
        <w:tab/>
        <w:t>0.478120386600494</w:t>
        <w:tab/>
        <w:t>4.21036148071289</w:t>
        <w:tab/>
        <w:t>1.08300447463989</w:t>
        <w:tab/>
        <w:t>1.49379396438599</w:t>
        <w:tab/>
        <w:t>0.607582449913025</w:t>
        <w:tab/>
        <w:t>5.37237167358398</w:t>
        <w:tab/>
        <w:t>0.661570429801941</w:t>
        <w:tab/>
        <w:t>0.939022243022919</w:t>
        <w:tab/>
        <w:t>1.63204872608185</w:t>
        <w:tab/>
        <w:t>2.32283043861389</w:t>
        <w:tab/>
        <w:t>1.35304355621338</w:t>
        <w:tab/>
        <w:t>2.15118455886841</w:t>
        <w:tab/>
        <w:t>1.51646637916565</w:t>
        <w:tab/>
        <w:t>1.36846840381622</w:t>
        <w:tab/>
        <w:t>1.26727950572968</w:t>
        <w:tab/>
        <w:t>0.673771381378174</w:t>
        <w:tab/>
        <w:t>2.39863085746765</w:t>
        <w:tab/>
        <w:t>0.986110687255859</w:t>
        <w:tab/>
        <w:t>1.52809715270996</w:t>
        <w:tab/>
        <w:t>1.76465380191803</w:t>
        <w:tab/>
        <w:t>0.78218024969101</w:t>
        <w:tab/>
        <w:t>1.68781340122223</w:t>
        <w:tab/>
        <w:t>1.22148156166077</w:t>
        <w:tab/>
        <w:t>0.794405341148376</w:t>
        <w:tab/>
        <w:t>0.446678251028061</w:t>
        <w:tab/>
        <w:t>1.08833920955658</w:t>
        <w:tab/>
        <w:t>1.19399571418762</w:t>
        <w:tab/>
        <w:t>1.2816458940506</w:t>
        <w:tab/>
        <w:t>1.17814195156097</w:t>
        <w:tab/>
        <w:t>0.587371528148651</w:t>
        <w:tab/>
        <w:t>3.07327961921692</w:t>
        <w:tab/>
        <w:t>1.27409636974335</w:t>
        <w:tab/>
        <w:t>0.410075694322586</w:t>
        <w:tab/>
        <w:t>1.46334052085876</w:t>
        <w:tab/>
        <w:t>0.761941373348236</w:t>
        <w:tab/>
        <w:t>2.78741693496704</w:t>
        <w:tab/>
        <w:t>0.513876140117645</w:t>
        <w:tab/>
        <w:t>0.967305779457092</w:t>
        <w:tab/>
        <w:t>0.781491100788116</w:t>
        <w:tab/>
        <w:t>2.39814281463623</w:t>
        <w:tab/>
        <w:t>0.732369899749756</w:t>
        <w:tab/>
        <w:t>1.10778141021729</w:t>
        <w:tab/>
        <w:t>0.671611189842224</w:t>
        <w:tab/>
        <w:t>1.15916693210602</w:t>
        <w:tab/>
        <w:t>0.992894411087036</w:t>
        <w:tab/>
        <w:t>2.2137668132782</w:t>
        <w:tab/>
        <w:t>3.25429344177246</w:t>
        <w:tab/>
        <w:t>1.63398265838623</w:t>
        <w:tab/>
        <w:t>2.2873375415802</w:t>
        <w:tab/>
        <w:t>1.18707776069641</w:t>
        <w:tab/>
        <w:t>0.689472317695618</w:t>
        <w:tab/>
        <w:t>1.44331932067871</w:t>
        <w:tab/>
        <w:t>0.825778245925903</w:t>
        <w:tab/>
        <w:t>1.66673529148102</w:t>
        <w:tab/>
        <w:t>0.871706068515778</w:t>
        <w:tab/>
        <w:t>0.975585877895355</w:t>
        <w:tab/>
        <w:t>0.734993398189545</w:t>
        <w:tab/>
        <w:t>0.83147144317627</w:t>
        <w:tab/>
        <w:t>1.5289580821991</w:t>
        <w:tab/>
        <w:t>2.04756426811218</w:t>
        <w:tab/>
        <w:t>0.707648038864136</w:t>
        <w:tab/>
        <w:t>0.187501281499863</w:t>
        <w:tab/>
        <w:t>0.93191784620285</w:t>
        <w:tab/>
        <w:t>0.296996623277664</w:t>
        <w:tab/>
        <w:t>2.90388822555542</w:t>
        <w:tab/>
        <w:t>1.05280244350433</w:t>
        <w:tab/>
        <w:t>0.822226405143738</w:t>
        <w:tab/>
        <w:t>0.65376603603363</w:t>
        <w:tab/>
        <w:t>0.953081905841827</w:t>
        <w:tab/>
        <w:t>0.18658509850502</w:t>
        <w:tab/>
        <w:t>1.81605958938599</w:t>
        <w:tab/>
        <w:t>0.983329296112061</w:t>
        <w:tab/>
        <w:t>0.759165406227112</w:t>
        <w:tab/>
        <w:t>3.04881405830383</w:t>
        <w:tab/>
        <w:t>0.784189343452454</w:t>
        <w:tab/>
        <w:t>1.53047466278076</w:t>
        <w:tab/>
        <w:t>2.02383589744568</w:t>
        <w:tab/>
        <w:t>4.05169534683228</w:t>
        <w:tab/>
        <w:t>0.81691187620163</w:t>
        <w:tab/>
        <w:t>0.93860000371933</w:t>
        <w:tab/>
        <w:t>3.21337461471558</w:t>
        <w:tab/>
        <w:t>1.30689859390259</w:t>
        <w:tab/>
        <w:t>0.513378977775574</w:t>
        <w:tab/>
        <w:t>0.107697203755379</w:t>
        <w:tab/>
        <w:t>0.875972509384155</w:t>
        <w:tab/>
        <w:t>2.13808345794678</w:t>
        <w:tab/>
        <w:t>0.486851096153259</w:t>
        <w:tab/>
        <w:t>0.994547843933105</w:t>
        <w:tab/>
        <w:t>0.372769862413406</w:t>
        <w:tab/>
        <w:t>0.941574692726135</w:t>
        <w:tab/>
        <w:t>2.45512819290161</w:t>
        <w:tab/>
        <w:t>0.387711673974991</w:t>
        <w:tab/>
        <w:t>1.43927979469299</w:t>
        <w:tab/>
        <w:t>0.42901885509491</w:t>
        <w:tab/>
        <w:t>0.252613246440887</w:t>
        <w:tab/>
        <w:t>1.35379493236542</w:t>
        <w:tab/>
        <w:t>1.31484639644623</w:t>
        <w:tab/>
        <w:t>0.508907198905945</w:t>
        <w:tab/>
        <w:t>0.866184592247009</w:t>
        <w:tab/>
        <w:t>0.374711006879807</w:t>
        <w:tab/>
        <w:t>3.10857677459717</w:t>
        <w:tab/>
        <w:t>1.46837854385376</w:t>
        <w:tab/>
        <w:t>0.944907009601593</w:t>
        <w:tab/>
        <w:t>5.28662872314453</w:t>
        <w:tab/>
        <w:t>2.79833936691284</w:t>
        <w:tab/>
        <w:t>0.964765250682831</w:t>
        <w:tab/>
        <w:t>0.778480052947998</w:t>
        <w:tab/>
        <w:t>1.59380054473877</w:t>
        <w:tab/>
        <w:t>0.943410873413086</w:t>
        <w:tab/>
        <w:t>2.14385557174683</w:t>
        <w:tab/>
        <w:t>1.43309485912323</w:t>
        <w:tab/>
        <w:t>0.700857400894165</w:t>
        <w:tab/>
        <w:t>1.0405912399292</w:t>
        <w:tab/>
        <w:t>2.0523157119751</w:t>
        <w:tab/>
        <w:t>1.36204695701599</w:t>
        <w:tab/>
        <w:t>3.5628969669342</w:t>
        <w:tab/>
        <w:t>1.05376660823822</w:t>
        <w:tab/>
        <w:t>0.724440097808838</w:t>
        <w:tab/>
        <w:t>1.67367446422577</w:t>
        <w:tab/>
        <w:t>2.28831362724304</w:t>
        <w:tab/>
        <w:t>0.76711493730545</w:t>
        <w:tab/>
        <w:t>0.453872203826904</w:t>
        <w:tab/>
        <w:t>1.13902139663696</w:t>
        <w:tab/>
        <w:t>1.26855361461639</w:t>
        <w:tab/>
        <w:t>2.16317009925842</w:t>
        <w:tab/>
        <w:t>1.26158976554871</w:t>
        <w:tab/>
        <w:t>0.190305307507515</w:t>
        <w:tab/>
        <w:t>2.77680158615112</w:t>
        <w:tab/>
        <w:t>1.86925482749939</w:t>
        <w:tab/>
        <w:t>3.11712074279785</w:t>
        <w:tab/>
        <w:t>0.670405149459839</w:t>
        <w:tab/>
        <w:t>2.27148079872131</w:t>
        <w:tab/>
        <w:t>0.954283595085144</w:t>
        <w:tab/>
        <w:t>0.868930399417877</w:t>
        <w:tab/>
        <w:t>1.53786587715149</w:t>
        <w:tab/>
        <w:t>1.89449846744537</w:t>
        <w:tab/>
        <w:t>1.15602123737335</w:t>
        <w:tab/>
        <w:t>5.4996976852417</w:t>
        <w:tab/>
        <w:t>1.29177832603455</w:t>
        <w:tab/>
        <w:t>0.97689551115036</w:t>
        <w:tab/>
        <w:t>1.67155432701111</w:t>
        <w:tab/>
        <w:t>2.90778684616089</w:t>
        <w:tab/>
        <w:t>0.807423233985901</w:t>
        <w:tab/>
        <w:t>2.03263068199158</w:t>
        <w:tab/>
        <w:t>1.38316869735718</w:t>
        <w:tab/>
        <w:t>2.6468939781189</w:t>
        <w:tab/>
        <w:t>7.53313398361206</w:t>
        <w:tab/>
        <w:t>0.635446012020111</w:t>
        <w:tab/>
        <w:t>2.00740933418274</w:t>
        <w:tab/>
        <w:t>0.847499191761017</w:t>
        <w:tab/>
        <w:t>0.883607029914856</w:t>
        <w:tab/>
        <w:t>1.29137933254242</w:t>
        <w:tab/>
        <w:t>0.91201388835907</w:t>
        <w:tab/>
        <w:t>0.967134952545166</w:t>
        <w:tab/>
        <w:t>1.11729943752289</w:t>
        <w:tab/>
        <w:t>0.679599642753601</w:t>
        <w:tab/>
        <w:t>2.13989281654358</w:t>
        <w:tab/>
        <w:t>2.04346251487732</w:t>
        <w:tab/>
        <w:t>1.66247010231018</w:t>
        <w:tab/>
        <w:t>0.908398628234863</w:t>
        <w:tab/>
        <w:t>0.726709961891174</w:t>
        <w:tab/>
        <w:t>0.747347891330719</w:t>
        <w:tab/>
        <w:t>0.575695216655731</w:t>
        <w:tab/>
        <w:t>1.36754584312439</w:t>
        <w:tab/>
        <w:t>1.40259122848511</w:t>
        <w:tab/>
        <w:t>0.481103003025055</w:t>
        <w:tab/>
        <w:t>1.51495671272278</w:t>
        <w:tab/>
        <w:t>2.04049372673035</w:t>
        <w:tab/>
        <w:t>3.0015594959259</w:t>
        <w:tab/>
        <w:t>12.9220428466797</w:t>
        <w:tab/>
        <w:t>2.06495189666748</w:t>
        <w:tab/>
        <w:t>0.619900524616241</w:t>
        <w:tab/>
        <w:t>1.48764395713806</w:t>
        <w:tab/>
        <w:t>1.40268933773041</w:t>
        <w:tab/>
        <w:t>2.1555392742157</w:t>
        <w:tab/>
        <w:t>1.06821072101593</w:t>
        <w:tab/>
        <w:t>0.0681151300668716</w:t>
        <w:tab/>
        <w:t>1.45240104198456</w:t>
        <w:tab/>
        <w:t>1.54822945594788</w:t>
        <w:tab/>
        <w:t>1.23996186256409</w:t>
        <w:tab/>
        <w:t>0.222148656845093</w:t>
        <w:tab/>
        <w:t>1.90417635440826</w:t>
        <w:tab/>
        <w:t>0.481313645839691</w:t>
        <w:tab/>
        <w:t>2.3762195110321</w:t>
        <w:tab/>
        <w:t>0.568629860877991</w:t>
        <w:tab/>
        <w:t>2.05592131614685</w:t>
        <w:tab/>
        <w:t>1.29509031772614</w:t>
        <w:tab/>
        <w:t>0.353141516447067</w:t>
        <w:tab/>
        <w:t>1.1468425989151</w:t>
        <w:tab/>
        <w:t>1.36123740673065</w:t>
        <w:tab/>
        <w:t>1.60700452327728</w:t>
        <w:tab/>
        <w:t>0.843715608119965</w:t>
        <w:tab/>
        <w:t>1.5761638879776</w:t>
        <w:tab/>
        <w:t>2.44257092475891</w:t>
        <w:tab/>
        <w:t>12.7725038528442</w:t>
        <w:tab/>
        <w:t>0.402892410755157</w:t>
        <w:tab/>
        <w:t>1.06370842456818</w:t>
        <w:tab/>
        <w:t>0.577924251556396</w:t>
        <w:tab/>
        <w:t>2.11179733276367</w:t>
        <w:tab/>
        <w:t>0.886891603469849</w:t>
        <w:tab/>
        <w:t>0.303887069225311</w:t>
        <w:tab/>
        <w:t>0.4808129966259</w:t>
        <w:tab/>
        <w:t>1.46046578884125</w:t>
        <w:tab/>
        <w:t>1.01700949668884</w:t>
        <w:tab/>
        <w:t>2.80065941810608</w:t>
        <w:tab/>
        <w:t>1.84468519687653</w:t>
        <w:tab/>
        <w:t>2.09000158309937</w:t>
        <w:tab/>
        <w:t>0.410263657569885</w:t>
        <w:tab/>
        <w:t>0.294303923845291</w:t>
        <w:tab/>
        <w:t>3.52722930908203</w:t>
        <w:tab/>
        <w:t>0.526478230953217</w:t>
        <w:tab/>
        <w:t>1.49547135829926</w:t>
        <w:tab/>
        <w:t>1.09452021121979</w:t>
        <w:tab/>
        <w:t>0.572360813617706</w:t>
        <w:tab/>
        <w:t>3.01327919960022</w:t>
        <w:tab/>
        <w:t>0.624192178249359</w:t>
        <w:tab/>
        <w:t>1.48163223266602</w:t>
        <w:tab/>
        <w:t>1.73472964763641</w:t>
        <w:tab/>
        <w:t>2.16106510162354</w:t>
        <w:tab/>
        <w:t>1.89450943470001</w:t>
        <w:tab/>
        <w:t>1.3073650598526</w:t>
        <w:tab/>
        <w:t>0.952447414398193</w:t>
        <w:tab/>
        <w:t>1.16934299468994</w:t>
        <w:tab/>
        <w:t>3.1554491519928</w:t>
        <w:tab/>
        <w:t>1.2923675775528</w:t>
        <w:tab/>
        <w:t>0.946579694747925</w:t>
        <w:tab/>
        <w:t>2.64991903305054</w:t>
        <w:tab/>
        <w:t>0.340518027544022</w:t>
        <w:tab/>
        <w:t>0.999174058437347</w:t>
        <w:tab/>
        <w:t>1.44760036468506</w:t>
        <w:tab/>
        <w:t>2.76485252380371</w:t>
        <w:tab/>
        <w:t>2.01071071624756</w:t>
        <w:tab/>
        <w:t>0.35210907459259</w:t>
        <w:tab/>
        <w:t>1.37858402729034</w:t>
        <w:tab/>
        <w:t>2.22427582740784</w:t>
      </w:r>
    </w:p>
    <w:p>
      <w:pPr>
        <w:pStyle w:val="Style15"/>
        <w:rPr/>
      </w:pPr>
      <w:r>
        <w:rPr>
          <w:rFonts w:cs="宋体;SimSun"/>
        </w:rPr>
        <w:t>ENSG00000169385.2</w:t>
        <w:tab/>
        <w:t>5.52391672134399</w:t>
        <w:tab/>
        <w:t>1.6205860376358</w:t>
        <w:tab/>
        <w:t>0.884951412677765</w:t>
        <w:tab/>
        <w:t>3.29977512359619</w:t>
        <w:tab/>
        <w:t>3.71132469177246</w:t>
        <w:tab/>
        <w:t>4.02745199203491</w:t>
        <w:tab/>
        <w:t>2.51531839370728</w:t>
        <w:tab/>
        <w:t>9.49177551269531</w:t>
        <w:tab/>
        <w:t>22.3868999481201</w:t>
        <w:tab/>
        <w:t>4.10391044616699</w:t>
        <w:tab/>
        <w:t>0.658181190490723</w:t>
        <w:tab/>
        <w:t>1.37473392486572</w:t>
        <w:tab/>
        <w:t>2.26847767829895</w:t>
        <w:tab/>
        <w:t>0.736028671264648</w:t>
        <w:tab/>
        <w:t>1.25077545642853</w:t>
        <w:tab/>
        <w:t>1.48595654964447</w:t>
        <w:tab/>
        <w:t>2.11735701560974</w:t>
        <w:tab/>
        <w:t>12.1363801956177</w:t>
        <w:tab/>
        <w:t>2.05654335021973</w:t>
        <w:tab/>
        <w:t>1.7796128988266</w:t>
        <w:tab/>
        <w:t>6.77199792861938</w:t>
        <w:tab/>
        <w:t>4.22830820083618</w:t>
        <w:tab/>
        <w:t>2.08943390846252</w:t>
        <w:tab/>
        <w:t>5.40972995758057</w:t>
        <w:tab/>
        <w:t>2.43293857574463</w:t>
        <w:tab/>
        <w:t>13.3051176071167</w:t>
        <w:tab/>
        <w:t>9.45768642425537</w:t>
        <w:tab/>
        <w:t>1.04438805580139</w:t>
        <w:tab/>
        <w:t>20.5117263793945</w:t>
        <w:tab/>
        <w:t>17.0119285583496</w:t>
        <w:tab/>
        <w:t>13.1819725036621</w:t>
        <w:tab/>
        <w:t>7.29500293731689</w:t>
        <w:tab/>
        <w:t>4.40670347213745</w:t>
        <w:tab/>
        <w:t>0.611731290817261</w:t>
        <w:tab/>
        <w:t>7.4468846321106</w:t>
        <w:tab/>
        <w:t>2.7605402469635</w:t>
        <w:tab/>
        <w:t>12.8364601135254</w:t>
        <w:tab/>
        <w:t>8.39278984069824</w:t>
        <w:tab/>
        <w:t>5.71779537200928</w:t>
        <w:tab/>
        <w:t>1.75680565834045</w:t>
        <w:tab/>
        <w:t>7.26581859588623</w:t>
        <w:tab/>
        <w:t>3.73805165290833</w:t>
        <w:tab/>
        <w:t>1.68732750415802</w:t>
        <w:tab/>
        <w:t>4.16088676452637</w:t>
        <w:tab/>
        <w:t>4.37080764770508</w:t>
        <w:tab/>
        <w:t>36.1673278808594</w:t>
        <w:tab/>
        <w:t>3.10163998603821</w:t>
        <w:tab/>
        <w:t>4.08889245986938</w:t>
        <w:tab/>
        <w:t>8.84081077575684</w:t>
        <w:tab/>
        <w:t>4.12498617172241</w:t>
        <w:tab/>
        <w:t>2.52686429023743</w:t>
        <w:tab/>
        <w:t>18.5367832183838</w:t>
        <w:tab/>
        <w:t>9.72840976715088</w:t>
        <w:tab/>
        <w:t>7.41750001907349</w:t>
        <w:tab/>
        <w:t>2.45677542686462</w:t>
        <w:tab/>
        <w:t>2.50280094146729</w:t>
        <w:tab/>
        <w:t>1.34146320819855</w:t>
        <w:tab/>
        <w:t>2.25573372840881</w:t>
        <w:tab/>
        <w:t>4.10170221328735</w:t>
        <w:tab/>
        <w:t>5.64743804931641</w:t>
        <w:tab/>
        <w:t>7.69199419021606</w:t>
        <w:tab/>
        <w:t>3.45007610321045</w:t>
        <w:tab/>
        <w:t>16.5712013244629</w:t>
        <w:tab/>
        <w:t>4.51978778839111</w:t>
        <w:tab/>
        <w:t>3.55375528335571</w:t>
        <w:tab/>
        <w:t>4.56599950790405</w:t>
        <w:tab/>
        <w:t>11.8771276473999</w:t>
        <w:tab/>
        <w:t>1.88957571983337</w:t>
        <w:tab/>
        <w:t>3.08800911903381</w:t>
        <w:tab/>
        <w:t>4.49237108230591</w:t>
        <w:tab/>
        <w:t>3.47389984130859</w:t>
        <w:tab/>
        <w:t>11.3706407546997</w:t>
        <w:tab/>
        <w:t>2.46334910392761</w:t>
        <w:tab/>
        <w:t>13.9241151809692</w:t>
        <w:tab/>
        <w:t>6.13181972503662</w:t>
        <w:tab/>
        <w:t>6.01304006576538</w:t>
        <w:tab/>
        <w:t>11.6855154037476</w:t>
        <w:tab/>
        <w:t>5.22363042831421</w:t>
        <w:tab/>
        <w:t>9.96165943145752</w:t>
        <w:tab/>
        <w:t>0.127839684486389</w:t>
        <w:tab/>
        <w:t>10.7413101196289</w:t>
        <w:tab/>
        <w:t>5.23003435134888</w:t>
        <w:tab/>
        <w:t>3.69538974761963</w:t>
        <w:tab/>
        <w:t>2.14279389381409</w:t>
        <w:tab/>
        <w:t>7.20144414901733</w:t>
        <w:tab/>
        <w:t>10.7526025772095</w:t>
        <w:tab/>
        <w:t>1.4896913766861</w:t>
        <w:tab/>
        <w:t>0.963823139667511</w:t>
        <w:tab/>
        <w:t>6.4338207244873</w:t>
        <w:tab/>
        <w:t>6.40579843521118</w:t>
        <w:tab/>
        <w:t>1.2257776260376</w:t>
        <w:tab/>
        <w:t>3.05010151863098</w:t>
        <w:tab/>
        <w:t>1.60009658336639</w:t>
        <w:tab/>
        <w:t>11.2371559143066</w:t>
        <w:tab/>
        <w:t>4.73932552337646</w:t>
        <w:tab/>
        <w:t>3.28424715995789</w:t>
        <w:tab/>
        <w:t>10.4831485748291</w:t>
        <w:tab/>
        <w:t>0.511371672153473</w:t>
        <w:tab/>
        <w:t>4.05603981018066</w:t>
        <w:tab/>
        <w:t>0.144488945603371</w:t>
        <w:tab/>
        <w:t>11.6159687042236</w:t>
        <w:tab/>
        <w:t>2.91230797767639</w:t>
        <w:tab/>
        <w:t>2.65705347061157</w:t>
        <w:tab/>
        <w:t>1.22415125370026</w:t>
        <w:tab/>
        <w:t>5.77808618545532</w:t>
        <w:tab/>
        <w:t>21.1924304962158</w:t>
        <w:tab/>
        <w:t>1.44391179084778</w:t>
        <w:tab/>
        <w:t>4.28305625915527</w:t>
        <w:tab/>
        <w:t>12.0617561340332</w:t>
        <w:tab/>
        <w:t>0.155840694904327</w:t>
        <w:tab/>
        <w:t>4.4132661819458</w:t>
        <w:tab/>
        <w:t>2.77631235122681</w:t>
        <w:tab/>
        <w:t>2.40492296218872</w:t>
        <w:tab/>
        <w:t>9.33642578125</w:t>
        <w:tab/>
        <w:t>0.9394850730896</w:t>
        <w:tab/>
        <w:t>15.1019229888916</w:t>
        <w:tab/>
        <w:t>3.7731294631958</w:t>
        <w:tab/>
        <w:t>1.17030036449432</w:t>
        <w:tab/>
        <w:t>0.872653901576996</w:t>
        <w:tab/>
        <w:t>1.19499063491821</w:t>
        <w:tab/>
        <w:t>2.00110578536987</w:t>
        <w:tab/>
        <w:t>2.36612439155579</w:t>
        <w:tab/>
        <w:t>3.02089858055115</w:t>
        <w:tab/>
        <w:t>24.7683277130127</w:t>
        <w:tab/>
        <w:t>6.24828004837036</w:t>
        <w:tab/>
        <w:t>8.83750915527344</w:t>
        <w:tab/>
        <w:t>6.65496349334717</w:t>
        <w:tab/>
        <w:t>8.35328006744385</w:t>
        <w:tab/>
        <w:t>1.66576623916626</w:t>
        <w:tab/>
        <w:t>1.97201836109161</w:t>
        <w:tab/>
        <w:t>8.01478672027588</w:t>
        <w:tab/>
        <w:t>5.3229660987854</w:t>
        <w:tab/>
        <w:t>11.6308822631836</w:t>
        <w:tab/>
        <w:t>1.5701904296875</w:t>
        <w:tab/>
        <w:t>9.82315540313721</w:t>
        <w:tab/>
        <w:t>7.38211441040039</w:t>
        <w:tab/>
        <w:t>3.5586473941803</w:t>
        <w:tab/>
        <w:t>6.25463199615479</w:t>
        <w:tab/>
        <w:t>2.23684048652649</w:t>
        <w:tab/>
        <w:t>10.039155960083</w:t>
        <w:tab/>
        <w:t>2.23618245124817</w:t>
        <w:tab/>
        <w:t>5.94484901428223</w:t>
        <w:tab/>
        <w:t>2.53447031974792</w:t>
        <w:tab/>
        <w:t>1.04759800434113</w:t>
        <w:tab/>
        <w:t>9.72277736663818</w:t>
        <w:tab/>
        <w:t>6.97553300857544</w:t>
        <w:tab/>
        <w:t>3.96954488754272</w:t>
        <w:tab/>
        <w:t>1.52000141143799</w:t>
        <w:tab/>
        <w:t>4.7171311378479</w:t>
        <w:tab/>
        <w:t>1.7606463432312</w:t>
        <w:tab/>
        <w:t>25.9934558868408</w:t>
        <w:tab/>
        <w:t>2.69760394096375</w:t>
        <w:tab/>
        <w:t>4.27833414077759</w:t>
        <w:tab/>
        <w:t>4.38844013214111</w:t>
        <w:tab/>
        <w:t>1.87309169769287</w:t>
        <w:tab/>
        <w:t>4.22364330291748</w:t>
        <w:tab/>
        <w:t>6.25693225860596</w:t>
        <w:tab/>
        <w:t>0.569589257240295</w:t>
        <w:tab/>
        <w:t>2.96713876724243</w:t>
        <w:tab/>
        <w:t>2.60546922683716</w:t>
        <w:tab/>
        <w:t>3.86348557472229</w:t>
        <w:tab/>
        <w:t>2.86376023292542</w:t>
        <w:tab/>
        <w:t>28.2506351470947</w:t>
        <w:tab/>
        <w:t>9.45950698852539</w:t>
        <w:tab/>
        <w:t>0.667672157287598</w:t>
        <w:tab/>
        <w:t>4.58807754516602</w:t>
        <w:tab/>
        <w:t>6.32322359085083</w:t>
        <w:tab/>
        <w:t>1.93927133083344</w:t>
        <w:tab/>
        <w:t>2.29602217674255</w:t>
        <w:tab/>
        <w:t>10.1247873306274</w:t>
        <w:tab/>
        <w:t>3.89737367630005</w:t>
        <w:tab/>
        <w:t>23.8264293670654</w:t>
        <w:tab/>
        <w:t>5.26378965377808</w:t>
        <w:tab/>
        <w:t>8.93996238708496</w:t>
        <w:tab/>
        <w:t>2.22376990318298</w:t>
        <w:tab/>
        <w:t>3.42539858818054</w:t>
        <w:tab/>
        <w:t>11.7509698867798</w:t>
        <w:tab/>
        <w:t>4.58100271224976</w:t>
        <w:tab/>
        <w:t>9.26102924346924</w:t>
        <w:tab/>
        <w:t>7.00806331634521</w:t>
        <w:tab/>
        <w:t>3.77316331863403</w:t>
        <w:tab/>
        <w:t>5.34704542160034</w:t>
        <w:tab/>
        <w:t>15.0455942153931</w:t>
        <w:tab/>
        <w:t>0.772168576717377</w:t>
        <w:tab/>
        <w:t>2.96975827217102</w:t>
        <w:tab/>
        <w:t>13.4288177490234</w:t>
        <w:tab/>
        <w:t>5.49012041091919</w:t>
        <w:tab/>
        <w:t>6.3447585105896</w:t>
        <w:tab/>
        <w:t>1.57854413986206</w:t>
        <w:tab/>
        <w:t>1.98477339744568</w:t>
        <w:tab/>
        <w:t>5.29523277282715</w:t>
        <w:tab/>
        <w:t>6.23620748519897</w:t>
        <w:tab/>
        <w:t>17.6502113342285</w:t>
        <w:tab/>
        <w:t>3.17626738548279</w:t>
        <w:tab/>
        <w:t>0.789858758449554</w:t>
        <w:tab/>
        <w:t>1.10140287876129</w:t>
        <w:tab/>
        <w:t>8.91501331329346</w:t>
        <w:tab/>
        <w:t>9.55380058288574</w:t>
        <w:tab/>
        <w:t>3.64315700531006</w:t>
        <w:tab/>
        <w:t>2.15751671791077</w:t>
        <w:tab/>
        <w:t>1.35766232013702</w:t>
        <w:tab/>
        <w:t>2.55397391319275</w:t>
        <w:tab/>
        <w:t>2.27025294303894</w:t>
        <w:tab/>
        <w:t>60.655818939209</w:t>
        <w:tab/>
        <w:t>1.43310987949371</w:t>
        <w:tab/>
        <w:t>1.9837509393692</w:t>
        <w:tab/>
        <w:t>8.46673011779785</w:t>
        <w:tab/>
        <w:t>9.88646221160889</w:t>
        <w:tab/>
        <w:t>2.39730882644653</w:t>
        <w:tab/>
        <w:t>3.37533235549927</w:t>
        <w:tab/>
        <w:t>1.42769396305084</w:t>
        <w:tab/>
        <w:t>2.11145520210266</w:t>
        <w:tab/>
        <w:t>5.17329931259155</w:t>
        <w:tab/>
        <w:t>26.576976776123</w:t>
        <w:tab/>
        <w:t>3.68831324577332</w:t>
        <w:tab/>
        <w:t>0</w:t>
        <w:tab/>
        <w:t>1.29694008827209</w:t>
        <w:tab/>
        <w:t>12.9816865921021</w:t>
        <w:tab/>
        <w:t>1.07744026184082</w:t>
        <w:tab/>
        <w:t>19.5112247467041</w:t>
        <w:tab/>
        <w:t>3.37935066223145</w:t>
        <w:tab/>
        <w:t>0.465825974941254</w:t>
        <w:tab/>
        <w:t>7.07553005218506</w:t>
        <w:tab/>
        <w:t>18.4695720672607</w:t>
        <w:tab/>
        <w:t>2.05127048492432</w:t>
        <w:tab/>
        <w:t>3.54397511482239</w:t>
        <w:tab/>
        <w:t>4.16966390609741</w:t>
        <w:tab/>
        <w:t>4.99784421920776</w:t>
        <w:tab/>
        <w:t>1.3206684589386</w:t>
        <w:tab/>
        <w:t>3.94744038581848</w:t>
        <w:tab/>
        <w:t>5.45347166061401</w:t>
        <w:tab/>
        <w:t>1.78951060771942</w:t>
        <w:tab/>
        <w:t>6.195152759552</w:t>
        <w:tab/>
        <w:t>2.08931255340576</w:t>
        <w:tab/>
        <w:t>3.59720540046692</w:t>
        <w:tab/>
        <w:t>6.6316089630127</w:t>
        <w:tab/>
        <w:t>2.97677063941956</w:t>
        <w:tab/>
        <w:t>2.3939483165741</w:t>
        <w:tab/>
        <w:t>0.944698989391327</w:t>
        <w:tab/>
        <w:t>4.69798135757446</w:t>
        <w:tab/>
        <w:t>4.02940845489502</w:t>
        <w:tab/>
        <w:t>3.29698419570923</w:t>
        <w:tab/>
        <w:t>9.67521667480469</w:t>
        <w:tab/>
        <w:t>5.99790143966675</w:t>
        <w:tab/>
        <w:t>2.3046703338623</w:t>
        <w:tab/>
        <w:t>16.1024589538574</w:t>
        <w:tab/>
        <w:t>13.8825836181641</w:t>
        <w:tab/>
        <w:t>4.29088640213013</w:t>
        <w:tab/>
        <w:t>15.7571907043457</w:t>
        <w:tab/>
        <w:t>3.32395362854004</w:t>
        <w:tab/>
        <w:t>6.65704488754272</w:t>
        <w:tab/>
        <w:t>5.18849325180054</w:t>
        <w:tab/>
        <w:t>8.36317253112793</w:t>
        <w:tab/>
        <w:t>4.53385925292969</w:t>
        <w:tab/>
        <w:t>2.48614144325256</w:t>
        <w:tab/>
        <w:t>5.89451789855957</w:t>
      </w:r>
    </w:p>
    <w:p>
      <w:pPr>
        <w:pStyle w:val="Style15"/>
        <w:rPr/>
      </w:pPr>
      <w:r>
        <w:rPr>
          <w:rFonts w:cs="宋体;SimSun"/>
        </w:rPr>
        <w:t>ENSG00000105369.8</w:t>
        <w:tab/>
        <w:t>2.48273539543152</w:t>
        <w:tab/>
        <w:t>144.578262329102</w:t>
        <w:tab/>
        <w:t>13.814826965332</w:t>
        <w:tab/>
        <w:t>47.1815948486328</w:t>
        <w:tab/>
        <w:t>6.55513668060303</w:t>
        <w:tab/>
        <w:t>575.097290039062</w:t>
        <w:tab/>
        <w:t>5.15381765365601</w:t>
        <w:tab/>
        <w:t>5.83835601806641</w:t>
        <w:tab/>
        <w:t>108.077423095703</w:t>
        <w:tab/>
        <w:t>15.3820505142212</w:t>
        <w:tab/>
        <w:t>421.930450439453</w:t>
        <w:tab/>
        <w:t>254.474411010742</w:t>
        <w:tab/>
        <w:t>51.2362594604492</w:t>
        <w:tab/>
        <w:t>17.0075035095215</w:t>
        <w:tab/>
        <w:t>88.5903549194336</w:t>
        <w:tab/>
        <w:t>4.22981834411621</w:t>
        <w:tab/>
        <w:t>11.151780128479</w:t>
        <w:tab/>
        <w:t>28.2531604766846</w:t>
        <w:tab/>
        <w:t>80.9743804931641</w:t>
        <w:tab/>
        <w:t>14.4573392868042</w:t>
        <w:tab/>
        <w:t>4.57005310058594</w:t>
        <w:tab/>
        <w:t>14.7830448150635</w:t>
        <w:tab/>
        <w:t>5.31788444519043</w:t>
        <w:tab/>
        <w:t>223.004470825195</w:t>
        <w:tab/>
        <w:t>63.2634506225586</w:t>
        <w:tab/>
        <w:t>3.07442903518677</w:t>
        <w:tab/>
        <w:t>19.0034675598145</w:t>
        <w:tab/>
        <w:t>48.5621299743652</w:t>
        <w:tab/>
        <w:t>44.106761932373</w:t>
        <w:tab/>
        <w:t>14.3264131546021</w:t>
        <w:tab/>
        <w:t>29.8546562194824</w:t>
        <w:tab/>
        <w:t>20.5319156646729</w:t>
        <w:tab/>
        <w:t>18.5672473907471</w:t>
        <w:tab/>
        <w:t>70.2465362548828</w:t>
        <w:tab/>
        <w:t>157.955917358398</w:t>
        <w:tab/>
        <w:t>94.9118041992188</w:t>
        <w:tab/>
        <w:t>4.61374235153198</w:t>
        <w:tab/>
        <w:t>236.172897338867</w:t>
        <w:tab/>
        <w:t>9.55753421783447</w:t>
        <w:tab/>
        <w:t>300.465911865234</w:t>
        <w:tab/>
        <w:t>99.2326812744141</w:t>
        <w:tab/>
        <w:t>89.2099227905273</w:t>
        <w:tab/>
        <w:t>132.987319946289</w:t>
        <w:tab/>
        <w:t>26.7537002563477</w:t>
        <w:tab/>
        <w:t>20.0223979949951</w:t>
        <w:tab/>
        <w:t>29.2971019744873</w:t>
        <w:tab/>
        <w:t>20.0420932769775</w:t>
        <w:tab/>
        <w:t>68.1037063598633</w:t>
        <w:tab/>
        <w:t>221.878814697266</w:t>
        <w:tab/>
        <w:t>33.2154350280762</w:t>
        <w:tab/>
        <w:t>123.079925537109</w:t>
        <w:tab/>
        <w:t>41.6705055236816</w:t>
        <w:tab/>
        <w:t>25.7115421295166</w:t>
        <w:tab/>
        <w:t>25.8927021026611</w:t>
        <w:tab/>
        <w:t>89.821647644043</w:t>
        <w:tab/>
        <w:t>10.3092746734619</w:t>
        <w:tab/>
        <w:t>0.71129184961319</w:t>
        <w:tab/>
        <w:t>3.07561063766479</w:t>
        <w:tab/>
        <w:t>25.8856239318848</w:t>
        <w:tab/>
        <w:t>1.65054249763489</w:t>
        <w:tab/>
        <w:t>28.9560432434082</w:t>
        <w:tab/>
        <w:t>115.909523010254</w:t>
        <w:tab/>
        <w:t>130.039733886719</w:t>
        <w:tab/>
        <w:t>6.47069454193115</w:t>
        <w:tab/>
        <w:t>27.0376300811768</w:t>
        <w:tab/>
        <w:t>204.391006469727</w:t>
        <w:tab/>
        <w:t>119.279571533203</w:t>
        <w:tab/>
        <w:t>4.32829809188843</w:t>
        <w:tab/>
        <w:t>163.806259155273</w:t>
        <w:tab/>
        <w:t>208.822387695312</w:t>
        <w:tab/>
        <w:t>38.9606781005859</w:t>
        <w:tab/>
        <w:t>18.3436603546143</w:t>
        <w:tab/>
        <w:t>74.9664840698242</w:t>
        <w:tab/>
        <w:t>41.8476715087891</w:t>
        <w:tab/>
        <w:t>22.2351131439209</w:t>
        <w:tab/>
        <w:t>14.0957708358765</w:t>
        <w:tab/>
        <w:t>142.818450927734</w:t>
        <w:tab/>
        <w:t>58.8080062866211</w:t>
        <w:tab/>
        <w:t>1.61746346950531</w:t>
        <w:tab/>
        <w:t>4.88053226470947</w:t>
        <w:tab/>
        <w:t>76.4853439331055</w:t>
        <w:tab/>
        <w:t>71.8100357055664</w:t>
        <w:tab/>
        <w:t>4.64075088500977</w:t>
        <w:tab/>
        <w:t>33.9830665588379</w:t>
        <w:tab/>
        <w:t>65.3643417358398</w:t>
        <w:tab/>
        <w:t>183.994064331055</w:t>
        <w:tab/>
        <w:t>22.9037742614746</w:t>
        <w:tab/>
        <w:t>12.6625423431396</w:t>
        <w:tab/>
        <w:t>11.3871335983276</w:t>
        <w:tab/>
        <w:t>27.0248146057129</w:t>
        <w:tab/>
        <w:t>27.2158508300781</w:t>
        <w:tab/>
        <w:t>45.6362915039062</w:t>
        <w:tab/>
        <w:t>30.4385871887207</w:t>
        <w:tab/>
        <w:t>22.5789813995361</w:t>
        <w:tab/>
        <w:t>51.0362396240234</w:t>
        <w:tab/>
        <w:t>13.1334762573242</w:t>
        <w:tab/>
        <w:t>139.055511474609</w:t>
        <w:tab/>
        <w:t>18.3923683166504</w:t>
        <w:tab/>
        <w:t>127.850929260254</w:t>
        <w:tab/>
        <w:t>9.36294078826904</w:t>
        <w:tab/>
        <w:t>214.875961303711</w:t>
        <w:tab/>
        <w:t>19.3974456787109</w:t>
        <w:tab/>
        <w:t>26.1222648620605</w:t>
        <w:tab/>
        <w:t>21.2588806152344</w:t>
        <w:tab/>
        <w:t>4.3675684928894</w:t>
        <w:tab/>
        <w:t>22.7867889404297</w:t>
        <w:tab/>
        <w:t>345.182403564453</w:t>
        <w:tab/>
        <w:t>3.96071934700012</w:t>
        <w:tab/>
        <w:t>47.3905754089355</w:t>
        <w:tab/>
        <w:t>14.4824018478394</w:t>
        <w:tab/>
        <w:t>139.414352416992</w:t>
        <w:tab/>
        <w:t>95.2061538696289</w:t>
        <w:tab/>
        <w:t>56.5914497375488</w:t>
        <w:tab/>
        <w:t>62.4006118774414</w:t>
        <w:tab/>
        <w:t>0.566316306591034</w:t>
        <w:tab/>
        <w:t>31.5116119384766</w:t>
        <w:tab/>
        <w:t>11.2773399353027</w:t>
        <w:tab/>
        <w:t>3.5272524356842</w:t>
        <w:tab/>
        <w:t>81.4949340820312</w:t>
        <w:tab/>
        <w:t>1.1255214214325</w:t>
        <w:tab/>
        <w:t>1.89873516559601</w:t>
        <w:tab/>
        <w:t>129.158172607422</w:t>
        <w:tab/>
        <w:t>28.445384979248</w:t>
        <w:tab/>
        <w:t>34.54248046875</w:t>
        <w:tab/>
        <w:t>169.432205200195</w:t>
        <w:tab/>
        <w:t>31.0363998413086</w:t>
        <w:tab/>
        <w:t>24.3978843688965</w:t>
        <w:tab/>
        <w:t>72.1328277587891</w:t>
        <w:tab/>
        <w:t>64.3748931884766</w:t>
        <w:tab/>
        <w:t>17.4841156005859</w:t>
        <w:tab/>
        <w:t>62.7423629760742</w:t>
        <w:tab/>
        <w:t>20.4360694885254</w:t>
        <w:tab/>
        <w:t>54.4129180908203</w:t>
        <w:tab/>
        <w:t>1.76530122756958</w:t>
        <w:tab/>
        <w:t>29.7034664154053</w:t>
        <w:tab/>
        <w:t>293.597717285156</w:t>
        <w:tab/>
        <w:t>45.8820114135742</w:t>
        <w:tab/>
        <w:t>44.4958305358887</w:t>
        <w:tab/>
        <w:t>138.493270874023</w:t>
        <w:tab/>
        <w:t>4.87485694885254</w:t>
        <w:tab/>
        <w:t>31.1219825744629</w:t>
        <w:tab/>
        <w:t>13.3233499526978</w:t>
        <w:tab/>
        <w:t>94.51171875</w:t>
        <w:tab/>
        <w:t>134.418853759766</w:t>
        <w:tab/>
        <w:t>17.8429889678955</w:t>
        <w:tab/>
        <w:t>93.359016418457</w:t>
        <w:tab/>
        <w:t>14.8017349243164</w:t>
        <w:tab/>
        <w:t>7.82050371170044</w:t>
        <w:tab/>
        <w:t>200.598007202148</w:t>
        <w:tab/>
        <w:t>208.723846435547</w:t>
        <w:tab/>
        <w:t>19.1058406829834</w:t>
        <w:tab/>
        <w:t>37.2970657348633</w:t>
        <w:tab/>
        <w:t>11.2480440139771</w:t>
        <w:tab/>
        <w:t>29.2378273010254</w:t>
        <w:tab/>
        <w:t>101.1162109375</w:t>
        <w:tab/>
        <w:t>180.143493652344</w:t>
        <w:tab/>
        <w:t>63.3779296875</w:t>
        <w:tab/>
        <w:t>13.4000005722046</w:t>
        <w:tab/>
        <w:t>14.8338136672974</w:t>
        <w:tab/>
        <w:t>16.0197334289551</w:t>
        <w:tab/>
        <w:t>76.0950546264648</w:t>
        <w:tab/>
        <w:t>12.4169492721558</w:t>
        <w:tab/>
        <w:t>83.8221282958984</w:t>
        <w:tab/>
        <w:t>114.220397949219</w:t>
        <w:tab/>
        <w:t>68.3239135742188</w:t>
        <w:tab/>
        <w:t>104.55061340332</w:t>
        <w:tab/>
        <w:t>34.7014808654785</w:t>
        <w:tab/>
        <w:t>20.0143871307373</w:t>
        <w:tab/>
        <w:t>184.720733642578</w:t>
        <w:tab/>
        <w:t>88.1967239379883</w:t>
        <w:tab/>
        <w:t>10.1513624191284</w:t>
        <w:tab/>
        <w:t>20.1797828674316</w:t>
        <w:tab/>
        <w:t>20.9498252868652</w:t>
        <w:tab/>
        <w:t>12.1417903900146</w:t>
        <w:tab/>
        <w:t>108.741821289062</w:t>
        <w:tab/>
        <w:t>113.976081848145</w:t>
        <w:tab/>
        <w:t>27.755952835083</w:t>
        <w:tab/>
        <w:t>90.4700317382812</w:t>
        <w:tab/>
        <w:t>237.735000610352</w:t>
        <w:tab/>
        <w:t>89.528938293457</w:t>
        <w:tab/>
        <w:t>38.9904289245605</w:t>
        <w:tab/>
        <w:t>183.365707397461</w:t>
        <w:tab/>
        <w:t>47.6488723754883</w:t>
        <w:tab/>
        <w:t>4.1558837890625</w:t>
        <w:tab/>
        <w:t>84.5057754516602</w:t>
        <w:tab/>
        <w:t>57.1523780822754</w:t>
        <w:tab/>
        <w:t>74.8734359741211</w:t>
        <w:tab/>
        <w:t>59.1185836791992</w:t>
        <w:tab/>
        <w:t>17.3126983642578</w:t>
        <w:tab/>
        <w:t>79.3528289794922</w:t>
        <w:tab/>
        <w:t>226.982192993164</w:t>
        <w:tab/>
        <w:t>22.4267539978027</w:t>
        <w:tab/>
        <w:t>32.3266181945801</w:t>
        <w:tab/>
        <w:t>42.3122406005859</w:t>
        <w:tab/>
        <w:t>19.3755359649658</w:t>
        <w:tab/>
        <w:t>27.5842723846436</w:t>
        <w:tab/>
        <w:t>243.243011474609</w:t>
        <w:tab/>
        <w:t>27.1427249908447</w:t>
        <w:tab/>
        <w:t>170.409301757812</w:t>
        <w:tab/>
        <w:t>159.930160522461</w:t>
        <w:tab/>
        <w:t>12.0030727386475</w:t>
        <w:tab/>
        <w:t>15.9939155578613</w:t>
        <w:tab/>
        <w:t>6.47591686248779</w:t>
        <w:tab/>
        <w:t>2.15956830978394</w:t>
        <w:tab/>
        <w:t>195.990646362305</w:t>
        <w:tab/>
        <w:t>13.0903196334839</w:t>
        <w:tab/>
        <w:t>39.1992340087891</w:t>
        <w:tab/>
        <w:t>25.7586994171143</w:t>
        <w:tab/>
        <w:t>33.3690185546875</w:t>
        <w:tab/>
        <w:t>274.06591796875</w:t>
        <w:tab/>
        <w:t>117.064483642578</w:t>
        <w:tab/>
        <w:t>9.54579925537109</w:t>
        <w:tab/>
        <w:t>78.1380767822266</w:t>
        <w:tab/>
        <w:t>108.320106506348</w:t>
        <w:tab/>
        <w:t>166.241806030273</w:t>
        <w:tab/>
        <w:t>2.39546179771423</w:t>
        <w:tab/>
        <w:t>77.8685836791992</w:t>
        <w:tab/>
        <w:t>27.8799495697021</w:t>
        <w:tab/>
        <w:t>11.2575654983521</w:t>
        <w:tab/>
        <w:t>117.701271057129</w:t>
        <w:tab/>
        <w:t>11.8828134536743</w:t>
        <w:tab/>
        <w:t>18.3369140625</w:t>
        <w:tab/>
        <w:t>95.0759582519531</w:t>
        <w:tab/>
        <w:t>85.7493209838867</w:t>
        <w:tab/>
        <w:t>54.8591384887695</w:t>
        <w:tab/>
        <w:t>17.9760856628418</w:t>
        <w:tab/>
        <w:t>100.754676818848</w:t>
        <w:tab/>
        <w:t>2.80024075508118</w:t>
        <w:tab/>
        <w:t>71.1269912719727</w:t>
        <w:tab/>
        <w:t>39.6015930175781</w:t>
        <w:tab/>
        <w:t>57.0364456176758</w:t>
        <w:tab/>
        <w:t>16.2863616943359</w:t>
        <w:tab/>
        <w:t>85.2517471313477</w:t>
        <w:tab/>
        <w:t>191.251434326172</w:t>
        <w:tab/>
        <w:t>23.7551708221436</w:t>
        <w:tab/>
        <w:t>252.130676269531</w:t>
        <w:tab/>
        <w:t>12.2295589447021</w:t>
        <w:tab/>
        <w:t>316.686676025391</w:t>
        <w:tab/>
        <w:t>9.06916618347168</w:t>
        <w:tab/>
        <w:t>33.6743927001953</w:t>
        <w:tab/>
        <w:t>12.8556890487671</w:t>
        <w:tab/>
        <w:t>68.4550094604492</w:t>
        <w:tab/>
        <w:t>202.549560546875</w:t>
        <w:tab/>
        <w:t>90.595329284668</w:t>
        <w:tab/>
        <w:t>159.934387207031</w:t>
        <w:tab/>
        <w:t>26.6137008666992</w:t>
        <w:tab/>
        <w:t>31.4403839111328</w:t>
        <w:tab/>
        <w:t>141.181015014648</w:t>
        <w:tab/>
        <w:t>72.1471252441406</w:t>
        <w:tab/>
        <w:t>577.329345703125</w:t>
        <w:tab/>
        <w:t>39.0310325622559</w:t>
        <w:tab/>
        <w:t>18.043815612793</w:t>
        <w:tab/>
        <w:t>127.392738342285</w:t>
        <w:tab/>
        <w:t>79.7120590209961</w:t>
        <w:tab/>
        <w:t>55.0747299194336</w:t>
        <w:tab/>
        <w:t>130.675262451172</w:t>
      </w:r>
    </w:p>
    <w:p>
      <w:pPr>
        <w:pStyle w:val="Style15"/>
        <w:rPr/>
      </w:pPr>
      <w:r>
        <w:rPr>
          <w:rFonts w:cs="宋体;SimSun"/>
        </w:rPr>
        <w:t>ENSG00000007312.11</w:t>
        <w:tab/>
        <w:t>2.00507545471191</w:t>
        <w:tab/>
        <w:t>17.1178283691406</w:t>
        <w:tab/>
        <w:t>2.9156928062439</w:t>
        <w:tab/>
        <w:t>8.12762260437012</w:t>
        <w:tab/>
        <w:t>4.04141855239868</w:t>
        <w:tab/>
        <w:t>95.7536468505859</w:t>
        <w:tab/>
        <w:t>2.45071697235107</w:t>
        <w:tab/>
        <w:t>2.30274724960327</w:t>
        <w:tab/>
        <w:t>23.9117965698242</w:t>
        <w:tab/>
        <w:t>2.52093029022217</w:t>
        <w:tab/>
        <w:t>26.3992366790771</w:t>
        <w:tab/>
        <w:t>50.6902885437012</w:t>
        <w:tab/>
        <w:t>4.17806243896484</w:t>
        <w:tab/>
        <w:t>2.70980882644653</w:t>
        <w:tab/>
        <w:t>23.5435276031494</w:t>
        <w:tab/>
        <w:t>1.22258031368256</w:t>
        <w:tab/>
        <w:t>1.88646507263184</w:t>
        <w:tab/>
        <w:t>5.76372671127319</w:t>
        <w:tab/>
        <w:t>4.84421539306641</w:t>
        <w:tab/>
        <w:t>6.32600402832031</w:t>
        <w:tab/>
        <w:t>1.63873672485352</w:t>
        <w:tab/>
        <w:t>3.89837861061096</w:t>
        <w:tab/>
        <w:t>1.31460201740265</w:t>
        <w:tab/>
        <w:t>21.303804397583</w:t>
        <w:tab/>
        <w:t>13.1427545547485</w:t>
        <w:tab/>
        <w:t>2.55963563919067</w:t>
        <w:tab/>
        <w:t>6.60902833938599</w:t>
        <w:tab/>
        <w:t>5.63694477081299</w:t>
        <w:tab/>
        <w:t>6.53101968765259</w:t>
        <w:tab/>
        <w:t>6.95336437225342</w:t>
        <w:tab/>
        <w:t>7.17720317840576</w:t>
        <w:tab/>
        <w:t>4.2834415435791</w:t>
        <w:tab/>
        <w:t>5.35359144210815</w:t>
        <w:tab/>
        <w:t>8.21572875976562</w:t>
        <w:tab/>
        <w:t>49.3787269592285</w:t>
        <w:tab/>
        <w:t>17.6467380523682</w:t>
        <w:tab/>
        <w:t>2.65103125572205</w:t>
        <w:tab/>
        <w:t>26.3007717132568</w:t>
        <w:tab/>
        <w:t>2.469069480896</w:t>
        <w:tab/>
        <w:t>53.0958061218262</w:t>
        <w:tab/>
        <w:t>21.5954627990723</w:t>
        <w:tab/>
        <w:t>23.0662956237793</w:t>
        <w:tab/>
        <w:t>17.1490859985352</w:t>
        <w:tab/>
        <w:t>4.28553867340088</w:t>
        <w:tab/>
        <w:t>3.71766424179077</w:t>
        <w:tab/>
        <w:t>15.1252117156982</w:t>
        <w:tab/>
        <w:t>5.603590965271</w:t>
        <w:tab/>
        <w:t>16.6653270721436</w:t>
        <w:tab/>
        <w:t>26.001485824585</w:t>
        <w:tab/>
        <w:t>9.0060920715332</w:t>
        <w:tab/>
        <w:t>9.80458545684814</w:t>
        <w:tab/>
        <w:t>15.7617797851562</w:t>
        <w:tab/>
        <w:t>8.10576725006104</w:t>
        <w:tab/>
        <w:t>4.01579761505127</w:t>
        <w:tab/>
        <w:t>14.0743341445923</w:t>
        <w:tab/>
        <w:t>1.56256592273712</w:t>
        <w:tab/>
        <w:t>3.97655701637268</w:t>
        <w:tab/>
        <w:t>1.44262635707855</w:t>
        <w:tab/>
        <w:t>3.77452158927917</w:t>
        <w:tab/>
        <w:t>1.3044890165329</w:t>
        <w:tab/>
        <w:t>7.77063369750977</w:t>
        <w:tab/>
        <w:t>9.66068744659424</w:t>
        <w:tab/>
        <w:t>19.8729705810547</w:t>
        <w:tab/>
        <w:t>3.85540080070496</w:t>
        <w:tab/>
        <w:t>3.78921270370483</w:t>
        <w:tab/>
        <w:t>27.3186721801758</w:t>
        <w:tab/>
        <w:t>16.1749877929688</w:t>
        <w:tab/>
        <w:t>3.37452793121338</w:t>
        <w:tab/>
        <w:t>21.6331367492676</w:t>
        <w:tab/>
        <w:t>50.7886047363281</w:t>
        <w:tab/>
        <w:t>9.65019512176514</w:t>
        <w:tab/>
        <w:t>2.81769227981567</w:t>
        <w:tab/>
        <w:t>15.8462963104248</w:t>
        <w:tab/>
        <w:t>2.55581021308899</w:t>
        <w:tab/>
        <w:t>10.0157957077026</w:t>
        <w:tab/>
        <w:t>6.47259092330933</w:t>
        <w:tab/>
        <w:t>42.0753288269043</w:t>
        <w:tab/>
        <w:t>4.83313798904419</w:t>
        <w:tab/>
        <w:t>1.60706257820129</w:t>
        <w:tab/>
        <w:t>1.43850374221802</w:t>
        <w:tab/>
        <w:t>20.5577793121338</w:t>
        <w:tab/>
        <w:t>10.6310501098633</w:t>
        <w:tab/>
        <w:t>2.05674505233765</w:t>
        <w:tab/>
        <w:t>11.5002241134644</w:t>
        <w:tab/>
        <w:t>7.16592645645142</w:t>
        <w:tab/>
        <w:t>26.7543525695801</w:t>
        <w:tab/>
        <w:t>3.61129927635193</w:t>
        <w:tab/>
        <w:t>7.80433034896851</w:t>
        <w:tab/>
        <w:t>2.20439863204956</w:t>
        <w:tab/>
        <w:t>8.88114452362061</w:t>
        <w:tab/>
        <w:t>1.73524129390717</w:t>
        <w:tab/>
        <w:t>8.06622123718262</w:t>
        <w:tab/>
        <w:t>8.61105442047119</w:t>
        <w:tab/>
        <w:t>5.18769073486328</w:t>
        <w:tab/>
        <w:t>11.7552757263184</w:t>
        <w:tab/>
        <w:t>2.36086225509644</w:t>
        <w:tab/>
        <w:t>16.3905143737793</w:t>
        <w:tab/>
        <w:t>4.8260703086853</w:t>
        <w:tab/>
        <w:t>29.7213382720947</w:t>
        <w:tab/>
        <w:t>2.62233519554138</w:t>
        <w:tab/>
        <w:t>70.9180221557617</w:t>
        <w:tab/>
        <w:t>5.05064535140991</w:t>
        <w:tab/>
        <w:t>3.46746110916138</w:t>
        <w:tab/>
        <w:t>3.36431431770325</w:t>
        <w:tab/>
        <w:t>1.67786741256714</w:t>
        <w:tab/>
        <w:t>7.05670595169067</w:t>
        <w:tab/>
        <w:t>32.6197395324707</w:t>
        <w:tab/>
        <w:t>1.37800025939941</w:t>
        <w:tab/>
        <w:t>7.97513437271118</w:t>
        <w:tab/>
        <w:t>2.00813460350037</w:t>
        <w:tab/>
        <w:t>14.2662487030029</w:t>
        <w:tab/>
        <w:t>15.7208709716797</w:t>
        <w:tab/>
        <w:t>9.69265270233154</w:t>
        <w:tab/>
        <w:t>10.4373073577881</w:t>
        <w:tab/>
        <w:t>0.716131448745728</w:t>
        <w:tab/>
        <w:t>6.53588199615479</w:t>
        <w:tab/>
        <w:t>2.46523237228394</w:t>
        <w:tab/>
        <w:t>1.55758714675903</w:t>
        <w:tab/>
        <w:t>10.2657928466797</w:t>
        <w:tab/>
        <w:t>0.921737134456635</w:t>
        <w:tab/>
        <w:t>2.58262348175049</w:t>
        <w:tab/>
        <w:t>17.3918685913086</w:t>
        <w:tab/>
        <w:t>2.49406385421753</w:t>
        <w:tab/>
        <w:t>6.62452507019043</w:t>
        <w:tab/>
        <w:t>55.504280090332</w:t>
        <w:tab/>
        <w:t>4.72735214233398</w:t>
        <w:tab/>
        <w:t>5.42455911636353</w:t>
        <w:tab/>
        <w:t>11.7914218902588</w:t>
        <w:tab/>
        <w:t>12.0525121688843</w:t>
        <w:tab/>
        <w:t>4.43798971176147</w:t>
        <w:tab/>
        <w:t>9.06232833862305</w:t>
        <w:tab/>
        <w:t>5.99574947357178</w:t>
        <w:tab/>
        <w:t>8.69789791107178</w:t>
        <w:tab/>
        <w:t>3.77251863479614</w:t>
        <w:tab/>
        <w:t>10.8599815368652</w:t>
        <w:tab/>
        <w:t>35.483943939209</w:t>
        <w:tab/>
        <w:t>8.12707614898682</w:t>
        <w:tab/>
        <w:t>11.6992607116699</w:t>
        <w:tab/>
        <w:t>9.63951015472412</w:t>
        <w:tab/>
        <w:t>4.31209087371826</w:t>
        <w:tab/>
        <w:t>6.87550258636475</w:t>
        <w:tab/>
        <w:t>4.22088098526001</w:t>
        <w:tab/>
        <w:t>11.4724922180176</w:t>
        <w:tab/>
        <w:t>18.8734683990479</w:t>
        <w:tab/>
        <w:t>3.90562725067139</w:t>
        <w:tab/>
        <w:t>1.80541491508484</w:t>
        <w:tab/>
        <w:t>2.60464668273926</w:t>
        <w:tab/>
        <w:t>1.48800265789032</w:t>
        <w:tab/>
        <w:t>27.2745819091797</w:t>
        <w:tab/>
        <w:t>23.1196842193604</w:t>
        <w:tab/>
        <w:t>11.1926488876343</w:t>
        <w:tab/>
        <w:t>10.7709617614746</w:t>
        <w:tab/>
        <w:t>6.55467224121094</w:t>
        <w:tab/>
        <w:t>7.79692125320435</w:t>
        <w:tab/>
        <w:t>4.39666271209717</w:t>
        <w:tab/>
        <w:t>19.6450881958008</w:t>
        <w:tab/>
        <w:t>7.76214456558228</w:t>
        <w:tab/>
        <w:t>4.68633222579956</w:t>
        <w:tab/>
        <w:t>4.9234938621521</w:t>
        <w:tab/>
        <w:t>5.63658142089844</w:t>
        <w:tab/>
        <w:t>12.8822469711304</w:t>
        <w:tab/>
        <w:t>4.70506000518799</w:t>
        <w:tab/>
        <w:t>16.0652866363525</w:t>
        <w:tab/>
        <w:t>3.8186981678009</w:t>
        <w:tab/>
        <w:t>25.8278160095215</w:t>
        <w:tab/>
        <w:t>13.1716728210449</w:t>
        <w:tab/>
        <w:t>5.39374017715454</w:t>
        <w:tab/>
        <w:t>8.95895957946777</w:t>
        <w:tab/>
        <w:t>17.1417675018311</w:t>
        <w:tab/>
        <w:t>17.8782978057861</w:t>
        <w:tab/>
        <w:t>2.6197624206543</w:t>
        <w:tab/>
        <w:t>7.97810649871826</w:t>
        <w:tab/>
        <w:t>6.56481266021729</w:t>
        <w:tab/>
        <w:t>3.40528297424316</w:t>
        <w:tab/>
        <w:t>32.846248626709</w:t>
        <w:tab/>
        <w:t>26.0563697814941</w:t>
        <w:tab/>
        <w:t>5.62666654586792</w:t>
        <w:tab/>
        <w:t>13.9799699783325</w:t>
        <w:tab/>
        <w:t>32.1821441650391</w:t>
        <w:tab/>
        <w:t>7.26522493362427</w:t>
        <w:tab/>
        <w:t>7.14141130447388</w:t>
        <w:tab/>
        <w:t>21.1763286590576</w:t>
        <w:tab/>
        <w:t>3.18804597854614</w:t>
        <w:tab/>
        <w:t>1.80181515216827</w:t>
        <w:tab/>
        <w:t>26.505256652832</w:t>
        <w:tab/>
        <w:t>18.0391273498535</w:t>
        <w:tab/>
        <w:t>7.01944398880005</w:t>
        <w:tab/>
        <w:t>57.5756340026855</w:t>
        <w:tab/>
        <w:t>2.64207983016968</w:t>
        <w:tab/>
        <w:t>9.75861358642578</w:t>
        <w:tab/>
        <w:t>46.4499740600586</w:t>
        <w:tab/>
        <w:t>3.2925431728363</w:t>
        <w:tab/>
        <w:t>8.69636249542236</w:t>
        <w:tab/>
        <w:t>12.6821641921997</w:t>
        <w:tab/>
        <w:t>3.44044208526611</w:t>
        <w:tab/>
        <w:t>5.02590703964233</w:t>
        <w:tab/>
        <w:t>44.3461112976074</w:t>
        <w:tab/>
        <w:t>2.27399730682373</w:t>
        <w:tab/>
        <w:t>22.2823715209961</w:t>
        <w:tab/>
        <w:t>25.5824775695801</w:t>
        <w:tab/>
        <w:t>2.26690459251404</w:t>
        <w:tab/>
        <w:t>3.52276515960693</w:t>
        <w:tab/>
        <w:t>5.94499063491821</w:t>
        <w:tab/>
        <w:t>1.37509036064148</w:t>
        <w:tab/>
        <w:t>34.9178428649902</w:t>
        <w:tab/>
        <w:t>2.84752345085144</w:t>
        <w:tab/>
        <w:t>8.09291934967041</w:t>
        <w:tab/>
        <w:t>7.26366376876831</w:t>
        <w:tab/>
        <w:t>5.83860731124878</w:t>
        <w:tab/>
        <w:t>32.1801376342773</w:t>
        <w:tab/>
        <w:t>14.6299028396606</w:t>
        <w:tab/>
        <w:t>3.48371624946594</w:t>
        <w:tab/>
        <w:t>10.6266860961914</w:t>
        <w:tab/>
        <w:t>31.2648258209229</w:t>
        <w:tab/>
        <w:t>27.5972652435303</w:t>
        <w:tab/>
        <w:t>0.506619930267334</w:t>
        <w:tab/>
        <w:t>7.21838617324829</w:t>
        <w:tab/>
        <w:t>6.35109424591064</w:t>
        <w:tab/>
        <w:t>1.30363368988037</w:t>
        <w:tab/>
        <w:t>19.9647521972656</w:t>
        <w:tab/>
        <w:t>7.74051713943481</w:t>
        <w:tab/>
        <w:t>1.75234460830688</w:t>
        <w:tab/>
        <w:t>6.79524374008179</w:t>
        <w:tab/>
        <w:t>13.6564979553223</w:t>
        <w:tab/>
        <w:t>11.3174905776978</w:t>
        <w:tab/>
        <w:t>6.36922311782837</w:t>
        <w:tab/>
        <w:t>17.0661029815674</w:t>
        <w:tab/>
        <w:t>0.976834535598755</w:t>
        <w:tab/>
        <w:t>7.70427751541138</w:t>
        <w:tab/>
        <w:t>6.42733335494995</w:t>
        <w:tab/>
        <w:t>7.2328085899353</w:t>
        <w:tab/>
        <w:t>1.8531506061554</w:t>
        <w:tab/>
        <w:t>15.9060916900635</w:t>
        <w:tab/>
        <w:t>15.06418800354</w:t>
        <w:tab/>
        <w:t>4.84070444107056</w:t>
        <w:tab/>
        <w:t>61.7954025268555</w:t>
        <w:tab/>
        <w:t>1.85230386257172</w:t>
        <w:tab/>
        <w:t>108.285446166992</w:t>
        <w:tab/>
        <w:t>2.60990738868713</w:t>
        <w:tab/>
        <w:t>8.72314739227295</w:t>
        <w:tab/>
        <w:t>4.26920413970947</w:t>
        <w:tab/>
        <w:t>9.198486328125</w:t>
        <w:tab/>
        <w:t>14.9256496429443</w:t>
        <w:tab/>
        <w:t>12.424614906311</w:t>
        <w:tab/>
        <w:t>36.5913581848145</w:t>
        <w:tab/>
        <w:t>4.27764368057251</w:t>
        <w:tab/>
        <w:t>16.0568256378174</w:t>
        <w:tab/>
        <w:t>29.779577255249</w:t>
        <w:tab/>
        <w:t>8.89906215667725</w:t>
        <w:tab/>
        <w:t>23.3854179382324</w:t>
        <w:tab/>
        <w:t>8.75937461853027</w:t>
        <w:tab/>
        <w:t>8.94061088562012</w:t>
        <w:tab/>
        <w:t>20.822135925293</w:t>
        <w:tab/>
        <w:t>11.7550258636475</w:t>
        <w:tab/>
        <w:t>5.18892335891724</w:t>
        <w:tab/>
        <w:t>18.6270771026611</w:t>
      </w:r>
    </w:p>
    <w:p>
      <w:pPr>
        <w:pStyle w:val="Style15"/>
        <w:rPr/>
      </w:pPr>
      <w:r>
        <w:rPr>
          <w:rFonts w:cs="宋体;SimSun"/>
        </w:rPr>
        <w:t>ENSG00000254087.6</w:t>
        <w:tab/>
        <w:t>108.08349609375</w:t>
        <w:tab/>
        <w:t>37.131591796875</w:t>
        <w:tab/>
        <w:t>49.7167129516602</w:t>
        <w:tab/>
        <w:t>21.8663921356201</w:t>
        <w:tab/>
        <w:t>100.633255004883</w:t>
        <w:tab/>
        <w:t>56.0168037414551</w:t>
        <w:tab/>
        <w:t>38.1623039245605</w:t>
        <w:tab/>
        <w:t>60.6757659912109</w:t>
        <w:tab/>
        <w:t>62.3606491088867</w:t>
        <w:tab/>
        <w:t>20.8092079162598</w:t>
        <w:tab/>
        <w:t>24.5048789978027</w:t>
        <w:tab/>
        <w:t>32.7515258789062</w:t>
        <w:tab/>
        <w:t>14.1225109100342</w:t>
        <w:tab/>
        <w:t>72.3650741577148</w:t>
        <w:tab/>
        <w:t>125.3515625</w:t>
        <w:tab/>
        <w:t>32.384162902832</w:t>
        <w:tab/>
        <w:t>24.6403064727783</w:t>
        <w:tab/>
        <w:t>57.8169631958008</w:t>
        <w:tab/>
        <w:t>32.1973762512207</w:t>
        <w:tab/>
        <w:t>83.4862365722656</w:t>
        <w:tab/>
        <w:t>45.8334007263184</w:t>
        <w:tab/>
        <w:t>48.2597999572754</w:t>
        <w:tab/>
        <w:t>29.6885395050049</w:t>
        <w:tab/>
        <w:t>57.7188873291016</w:t>
        <w:tab/>
        <w:t>36.9487571716309</w:t>
        <w:tab/>
        <w:t>109.95491027832</w:t>
        <w:tab/>
        <w:t>38.5931243896484</w:t>
        <w:tab/>
        <w:t>16.6177787780762</w:t>
        <w:tab/>
        <w:t>66.5498733520508</w:t>
        <w:tab/>
        <w:t>77.5859832763672</w:t>
        <w:tab/>
        <w:t>168.277587890625</w:t>
        <w:tab/>
        <w:t>46.6332550048828</w:t>
        <w:tab/>
        <w:t>54.3742561340332</w:t>
        <w:tab/>
        <w:t>32.8713836669922</w:t>
        <w:tab/>
        <w:t>50.7140579223633</w:t>
        <w:tab/>
        <w:t>45.2486305236816</w:t>
        <w:tab/>
        <w:t>55.6263885498047</w:t>
        <w:tab/>
        <w:t>44.482982635498</w:t>
        <w:tab/>
        <w:t>53.190013885498</w:t>
        <w:tab/>
        <w:t>27.4160499572754</w:t>
        <w:tab/>
        <w:t>51.1254692077637</w:t>
        <w:tab/>
        <w:t>61.5663528442383</w:t>
        <w:tab/>
        <w:t>71.1012725830078</w:t>
        <w:tab/>
        <w:t>48.1950225830078</w:t>
        <w:tab/>
        <w:t>29.0501880645752</w:t>
        <w:tab/>
        <w:t>104.964256286621</w:t>
        <w:tab/>
        <w:t>58.375659942627</w:t>
        <w:tab/>
        <w:t>54.554817199707</w:t>
        <w:tab/>
        <w:t>37.7164306640625</w:t>
        <w:tab/>
        <w:t>69.4126892089844</w:t>
        <w:tab/>
        <w:t>77.1345520019531</w:t>
        <w:tab/>
        <w:t>65.2704620361328</w:t>
        <w:tab/>
        <w:t>154.542434692383</w:t>
        <w:tab/>
        <w:t>23.695182800293</w:t>
        <w:tab/>
        <w:t>31.7500057220459</w:t>
        <w:tab/>
        <w:t>26.738733291626</w:t>
        <w:tab/>
        <w:t>33.6146011352539</w:t>
        <w:tab/>
        <w:t>40.0053405761719</w:t>
        <w:tab/>
        <w:t>34.6606407165527</w:t>
        <w:tab/>
        <w:t>287.283477783203</w:t>
        <w:tab/>
        <w:t>72.7635955810547</w:t>
        <w:tab/>
        <w:t>58.2890510559082</w:t>
        <w:tab/>
        <w:t>124.629737854004</w:t>
        <w:tab/>
        <w:t>70.3729553222656</w:t>
        <w:tab/>
        <w:t>25.2058887481689</w:t>
        <w:tab/>
        <w:t>47.3262901306152</w:t>
        <w:tab/>
        <w:t>51.8670349121094</w:t>
        <w:tab/>
        <w:t>74.503059387207</w:t>
        <w:tab/>
        <w:t>51.5041770935059</w:t>
        <w:tab/>
        <w:t>64.6822738647461</w:t>
        <w:tab/>
        <w:t>61.1767616271973</w:t>
        <w:tab/>
        <w:t>63.821704864502</w:t>
        <w:tab/>
        <w:t>46.9342384338379</w:t>
        <w:tab/>
        <w:t>47.7850341796875</w:t>
        <w:tab/>
        <w:t>85.5989379882812</w:t>
        <w:tab/>
        <w:t>59.5137786865234</w:t>
        <w:tab/>
        <w:t>58.0257568359375</w:t>
        <w:tab/>
        <w:t>49.0862426757812</w:t>
        <w:tab/>
        <w:t>156.386917114258</w:t>
        <w:tab/>
        <w:t>39.1381645202637</w:t>
        <w:tab/>
        <w:t>88.6753845214844</w:t>
        <w:tab/>
        <w:t>54.1812400817871</w:t>
        <w:tab/>
        <w:t>77.8288345336914</w:t>
        <w:tab/>
        <w:t>73.1087646484375</w:t>
        <w:tab/>
        <w:t>92.4546356201172</w:t>
        <w:tab/>
        <w:t>64.654411315918</w:t>
        <w:tab/>
        <w:t>79.5705795288086</w:t>
        <w:tab/>
        <w:t>23.8745994567871</w:t>
        <w:tab/>
        <w:t>53.4861259460449</w:t>
        <w:tab/>
        <w:t>72.9038619995117</w:t>
        <w:tab/>
        <w:t>67.8273239135742</w:t>
        <w:tab/>
        <w:t>64.9351654052734</w:t>
        <w:tab/>
        <w:t>76.4732131958008</w:t>
        <w:tab/>
        <w:t>100.814331054688</w:t>
        <w:tab/>
        <w:t>120.056465148926</w:t>
        <w:tab/>
        <w:t>155.811126708984</w:t>
        <w:tab/>
        <w:t>90.7934646606445</w:t>
        <w:tab/>
        <w:t>48.8396759033203</w:t>
        <w:tab/>
        <w:t>67.939582824707</w:t>
        <w:tab/>
        <w:t>78.646484375</w:t>
        <w:tab/>
        <w:t>62.049129486084</w:t>
        <w:tab/>
        <w:t>49.5862312316895</w:t>
        <w:tab/>
        <w:t>88.7933731079102</w:t>
        <w:tab/>
        <w:t>73.6377410888672</w:t>
        <w:tab/>
        <w:t>98.1615295410156</w:t>
        <w:tab/>
        <w:t>101.756927490234</w:t>
        <w:tab/>
        <w:t>58.4252014160156</w:t>
        <w:tab/>
        <w:t>33.1046829223633</w:t>
        <w:tab/>
        <w:t>31.4945487976074</w:t>
        <w:tab/>
        <w:t>35.3169403076172</w:t>
        <w:tab/>
        <w:t>70.5323486328125</w:t>
        <w:tab/>
        <w:t>83.0425643920898</w:t>
        <w:tab/>
        <w:t>22.7363185882568</w:t>
        <w:tab/>
        <w:t>39.6110191345215</w:t>
        <w:tab/>
        <w:t>112.205337524414</w:t>
        <w:tab/>
        <w:t>33.7617645263672</w:t>
        <w:tab/>
        <w:t>65.0575103759766</w:t>
        <w:tab/>
        <w:t>55.619384765625</w:t>
        <w:tab/>
        <w:t>56.9131050109863</w:t>
        <w:tab/>
        <w:t>36.9420700073242</w:t>
        <w:tab/>
        <w:t>36.9735832214355</w:t>
        <w:tab/>
        <w:t>72.773551940918</w:t>
        <w:tab/>
        <w:t>71.401985168457</w:t>
        <w:tab/>
        <w:t>89.6428756713867</w:t>
        <w:tab/>
        <w:t>89.7241439819336</w:t>
        <w:tab/>
        <w:t>55.3873825073242</w:t>
        <w:tab/>
        <w:t>71.7449493408203</w:t>
        <w:tab/>
        <w:t>73.1742477416992</w:t>
        <w:tab/>
        <w:t>44.0975112915039</w:t>
        <w:tab/>
        <w:t>64.4175643920898</w:t>
        <w:tab/>
        <w:t>60.0263519287109</w:t>
        <w:tab/>
        <w:t>45.5252876281738</w:t>
        <w:tab/>
        <w:t>71.8098907470703</w:t>
        <w:tab/>
        <w:t>47.2609329223633</w:t>
        <w:tab/>
        <w:t>85.6382446289062</w:t>
        <w:tab/>
        <w:t>65.1886444091797</w:t>
        <w:tab/>
        <w:t>95.4961242675781</w:t>
        <w:tab/>
        <w:t>39.3099327087402</w:t>
        <w:tab/>
        <w:t>40.9633178710938</w:t>
        <w:tab/>
        <w:t>24.7545928955078</w:t>
        <w:tab/>
        <w:t>65.4485092163086</w:t>
        <w:tab/>
        <w:t>33.2778358459473</w:t>
        <w:tab/>
        <w:t>29.664234161377</w:t>
        <w:tab/>
        <w:t>29.2418441772461</w:t>
        <w:tab/>
        <w:t>48.2021293640137</w:t>
        <w:tab/>
        <w:t>69.4009475708008</w:t>
        <w:tab/>
        <w:t>69.7953414916992</w:t>
        <w:tab/>
        <w:t>21.1072463989258</w:t>
        <w:tab/>
        <w:t>53.9523963928223</w:t>
        <w:tab/>
        <w:t>38.8122482299805</w:t>
        <w:tab/>
        <w:t>91.4028701782227</w:t>
        <w:tab/>
        <w:t>47.3871459960938</w:t>
        <w:tab/>
        <w:t>20.7680816650391</w:t>
        <w:tab/>
        <w:t>140.558792114258</w:t>
        <w:tab/>
        <w:t>48.2141189575195</w:t>
        <w:tab/>
        <w:t>36.4381828308105</w:t>
        <w:tab/>
        <w:t>30.6479072570801</w:t>
        <w:tab/>
        <w:t>40.2228088378906</w:t>
        <w:tab/>
        <w:t>50.983570098877</w:t>
        <w:tab/>
        <w:t>60.8871803283691</w:t>
        <w:tab/>
        <w:t>65.9052963256836</w:t>
        <w:tab/>
        <w:t>25.8871612548828</w:t>
        <w:tab/>
        <w:t>85.5238418579102</w:t>
        <w:tab/>
        <w:t>73.4270858764648</w:t>
        <w:tab/>
        <w:t>26.8375835418701</w:t>
        <w:tab/>
        <w:t>22.1098155975342</w:t>
        <w:tab/>
        <w:t>129.655364990234</w:t>
        <w:tab/>
        <w:t>45.6558265686035</w:t>
        <w:tab/>
        <w:t>39.3912811279297</w:t>
        <w:tab/>
        <w:t>58.931957244873</w:t>
        <w:tab/>
        <w:t>64.984001159668</w:t>
        <w:tab/>
        <w:t>85.4281692504883</w:t>
        <w:tab/>
        <w:t>52.3594512939453</w:t>
        <w:tab/>
        <w:t>88.5432510375977</w:t>
        <w:tab/>
        <w:t>53.9568061828613</w:t>
        <w:tab/>
        <w:t>58.330078125</w:t>
        <w:tab/>
        <w:t>136.378173828125</w:t>
        <w:tab/>
        <w:t>88.4883499145508</w:t>
        <w:tab/>
        <w:t>54.9617385864258</w:t>
        <w:tab/>
        <w:t>96.0979080200195</w:t>
        <w:tab/>
        <w:t>19.1473121643066</w:t>
        <w:tab/>
        <w:t>52.811336517334</w:t>
        <w:tab/>
        <w:t>102.617004394531</w:t>
        <w:tab/>
        <w:t>43.6281051635742</w:t>
        <w:tab/>
        <w:t>41.2309722900391</w:t>
        <w:tab/>
        <w:t>90.2361602783203</w:t>
        <w:tab/>
        <w:t>67.3277206420898</w:t>
        <w:tab/>
        <w:t>59.4999504089355</w:t>
        <w:tab/>
        <w:t>41.7927856445312</w:t>
        <w:tab/>
        <w:t>35.6812858581543</w:t>
        <w:tab/>
        <w:t>52.0161666870117</w:t>
        <w:tab/>
        <w:t>53.2183570861816</w:t>
        <w:tab/>
        <w:t>67.561149597168</w:t>
        <w:tab/>
        <w:t>39.6672973632812</w:t>
        <w:tab/>
        <w:t>40.8489570617676</w:t>
        <w:tab/>
        <w:t>25.5642738342285</w:t>
        <w:tab/>
        <w:t>67.9268798828125</w:t>
        <w:tab/>
        <w:t>40.6459121704102</w:t>
        <w:tab/>
        <w:t>48.4001884460449</w:t>
        <w:tab/>
        <w:t>26.5737342834473</w:t>
        <w:tab/>
        <w:t>108.618919372559</w:t>
        <w:tab/>
        <w:t>14.7775363922119</w:t>
        <w:tab/>
        <w:t>36.966983795166</w:t>
        <w:tab/>
        <w:t>49.2575950622559</w:t>
        <w:tab/>
        <w:t>38.7927284240723</w:t>
        <w:tab/>
        <w:t>47.1322708129883</w:t>
        <w:tab/>
        <w:t>78.7377395629883</w:t>
        <w:tab/>
        <w:t>82.5301132202148</w:t>
        <w:tab/>
        <w:t>19.3990898132324</w:t>
        <w:tab/>
        <w:t>17.3694362640381</w:t>
        <w:tab/>
        <w:t>29.091007232666</w:t>
        <w:tab/>
        <w:t>38.6967926025391</w:t>
        <w:tab/>
        <w:t>70.6134262084961</w:t>
        <w:tab/>
        <w:t>76.1363830566406</w:t>
        <w:tab/>
        <w:t>89.2684555053711</w:t>
        <w:tab/>
        <w:t>23.3981666564941</w:t>
        <w:tab/>
        <w:t>24.9085178375244</w:t>
        <w:tab/>
        <w:t>124.924674987793</w:t>
        <w:tab/>
        <w:t>47.2341575622559</w:t>
        <w:tab/>
        <w:t>35.1115989685059</w:t>
        <w:tab/>
        <w:t>38.0794715881348</w:t>
        <w:tab/>
        <w:t>33.130542755127</w:t>
        <w:tab/>
        <w:t>51.6244583129883</w:t>
        <w:tab/>
        <w:t>89.8033142089844</w:t>
        <w:tab/>
        <w:t>155.326644897461</w:t>
        <w:tab/>
        <w:t>96.1663360595703</w:t>
        <w:tab/>
        <w:t>103.026359558105</w:t>
        <w:tab/>
        <w:t>89.3069763183594</w:t>
        <w:tab/>
        <w:t>18.3783264160156</w:t>
        <w:tab/>
        <w:t>44.9646224975586</w:t>
        <w:tab/>
        <w:t>92.8996734619141</w:t>
        <w:tab/>
        <w:t>44.5691452026367</w:t>
        <w:tab/>
        <w:t>88.5840606689453</w:t>
        <w:tab/>
        <w:t>58.6595077514648</w:t>
        <w:tab/>
        <w:t>49.2444877624512</w:t>
        <w:tab/>
        <w:t>70.1259460449219</w:t>
        <w:tab/>
        <w:t>73.9334259033203</w:t>
        <w:tab/>
        <w:t>32.1675758361816</w:t>
        <w:tab/>
        <w:t>27.1832389831543</w:t>
        <w:tab/>
        <w:t>100.910484313965</w:t>
        <w:tab/>
        <w:t>41.7157173156738</w:t>
        <w:tab/>
        <w:t>52.3594245910645</w:t>
        <w:tab/>
        <w:t>53.4344902038574</w:t>
        <w:tab/>
        <w:t>26.6355133056641</w:t>
        <w:tab/>
        <w:t>31.6444149017334</w:t>
        <w:tab/>
        <w:t>86.6732864379883</w:t>
        <w:tab/>
        <w:t>55.7938766479492</w:t>
        <w:tab/>
        <w:t>45.0561103820801</w:t>
        <w:tab/>
        <w:t>91.3530120849609</w:t>
        <w:tab/>
        <w:t>56.0655822753906</w:t>
        <w:tab/>
        <w:t>78.7100830078125</w:t>
        <w:tab/>
        <w:t>65.4654388427734</w:t>
        <w:tab/>
        <w:t>70.3190841674805</w:t>
        <w:tab/>
        <w:t>43.0699615478516</w:t>
        <w:tab/>
        <w:t>34.7335243225098</w:t>
        <w:tab/>
        <w:t>58.9917831420898</w:t>
      </w:r>
    </w:p>
    <w:p>
      <w:pPr>
        <w:pStyle w:val="Style15"/>
        <w:rPr/>
      </w:pPr>
      <w:r>
        <w:rPr>
          <w:rFonts w:cs="宋体;SimSun"/>
        </w:rPr>
        <w:t>ENSG00000165025.13</w:t>
        <w:tab/>
        <w:t>30.6293087005615</w:t>
        <w:tab/>
        <w:t>32.9487495422363</w:t>
        <w:tab/>
        <w:t>22.5211868286133</w:t>
        <w:tab/>
        <w:t>15.6946287155151</w:t>
        <w:tab/>
        <w:t>37.161735534668</w:t>
        <w:tab/>
        <w:t>76.2155609130859</w:t>
        <w:tab/>
        <w:t>58.7426872253418</w:t>
        <w:tab/>
        <w:t>37.7767868041992</w:t>
        <w:tab/>
        <w:t>40.9509620666504</w:t>
        <w:tab/>
        <w:t>12.7405729293823</w:t>
        <w:tab/>
        <w:t>29.3132781982422</w:t>
        <w:tab/>
        <w:t>62.0895118713379</w:t>
        <w:tab/>
        <w:t>71.8464965820312</w:t>
        <w:tab/>
        <w:t>11.7021903991699</w:t>
        <w:tab/>
        <w:t>49.1717300415039</w:t>
        <w:tab/>
        <w:t>23.1270179748535</w:t>
        <w:tab/>
        <w:t>15.016263961792</w:t>
        <w:tab/>
        <w:t>39.8928833007812</w:t>
        <w:tab/>
        <w:t>21.2292499542236</w:t>
        <w:tab/>
        <w:t>46.68701171875</w:t>
        <w:tab/>
        <w:t>58.5244331359863</w:t>
        <w:tab/>
        <w:t>38.6270980834961</w:t>
        <w:tab/>
        <w:t>8.13488864898682</w:t>
        <w:tab/>
        <w:t>74.0577850341797</w:t>
        <w:tab/>
        <w:t>27.1683177947998</w:t>
        <w:tab/>
        <w:t>42.7265357971191</w:t>
        <w:tab/>
        <w:t>45.9180068969727</w:t>
        <w:tab/>
        <w:t>16.6480655670166</w:t>
        <w:tab/>
        <w:t>41.9008178710938</w:t>
        <w:tab/>
        <w:t>57.0220909118652</w:t>
        <w:tab/>
        <w:t>70.9097061157227</w:t>
        <w:tab/>
        <w:t>63.5064506530762</w:t>
        <w:tab/>
        <w:t>40.25732421875</w:t>
        <w:tab/>
        <w:t>37.3208923339844</w:t>
        <w:tab/>
        <w:t>22.5406627655029</w:t>
        <w:tab/>
        <w:t>29.4251556396484</w:t>
        <w:tab/>
        <w:t>38.2619400024414</w:t>
        <w:tab/>
        <w:t>46.9754219055176</w:t>
        <w:tab/>
        <w:t>30.0576877593994</w:t>
        <w:tab/>
        <w:t>36.0036888122559</w:t>
        <w:tab/>
        <w:t>47.6957321166992</w:t>
        <w:tab/>
        <w:t>19.163724899292</w:t>
        <w:tab/>
        <w:t>24.0971240997314</w:t>
        <w:tab/>
        <w:t>33.3668098449707</w:t>
        <w:tab/>
        <w:t>62.0910911560059</w:t>
        <w:tab/>
        <w:t>34.6786956787109</w:t>
        <w:tab/>
        <w:t>34.864559173584</w:t>
        <w:tab/>
        <w:t>24.8780574798584</w:t>
        <w:tab/>
        <w:t>48.5688705444336</w:t>
        <w:tab/>
        <w:t>54.7804107666016</w:t>
        <w:tab/>
        <w:t>20.2912616729736</w:t>
        <w:tab/>
        <w:t>58.7854461669922</w:t>
        <w:tab/>
        <w:t>31.1913642883301</w:t>
        <w:tab/>
        <w:t>19.4210166931152</w:t>
        <w:tab/>
        <w:t>32.9705657958984</w:t>
        <w:tab/>
        <w:t>33.5125503540039</w:t>
        <w:tab/>
        <w:t>1.55517041683197</w:t>
        <w:tab/>
        <w:t>35.5216674804688</w:t>
        <w:tab/>
        <w:t>21.9590396881104</w:t>
        <w:tab/>
        <w:t>20.191930770874</w:t>
        <w:tab/>
        <w:t>47.8504333496094</w:t>
        <w:tab/>
        <w:t>54.9959411621094</w:t>
        <w:tab/>
        <w:t>47.8242073059082</w:t>
        <w:tab/>
        <w:t>41.2636680603027</w:t>
        <w:tab/>
        <w:t>38.7313537597656</w:t>
        <w:tab/>
        <w:t>33.0540390014648</w:t>
        <w:tab/>
        <w:t>52.7088356018066</w:t>
        <w:tab/>
        <w:t>33.7790870666504</w:t>
        <w:tab/>
        <w:t>25.3729457855225</w:t>
        <w:tab/>
        <w:t>46.6421813964844</w:t>
        <w:tab/>
        <w:t>68.6494293212891</w:t>
        <w:tab/>
        <w:t>41.3524589538574</w:t>
        <w:tab/>
        <w:t>40.6354141235352</w:t>
        <w:tab/>
        <w:t>39.9890098571777</w:t>
        <w:tab/>
        <w:t>71.0034332275391</w:t>
        <w:tab/>
        <w:t>39.1015396118164</w:t>
        <w:tab/>
        <w:t>32.325611114502</w:t>
        <w:tab/>
        <w:t>29.7149868011475</w:t>
        <w:tab/>
        <w:t>35.4916572570801</w:t>
        <w:tab/>
        <w:t>16.5434589385986</w:t>
        <w:tab/>
        <w:t>68.781852722168</w:t>
        <w:tab/>
        <w:t>20.7833919525146</w:t>
        <w:tab/>
        <w:t>17.4220008850098</w:t>
        <w:tab/>
        <w:t>29.7655601501465</w:t>
        <w:tab/>
        <w:t>81.02197265625</w:t>
        <w:tab/>
        <w:t>67.7062454223633</w:t>
        <w:tab/>
        <w:t>14.7027368545532</w:t>
        <w:tab/>
        <w:t>16.7283020019531</w:t>
        <w:tab/>
        <w:t>8.20814895629883</w:t>
        <w:tab/>
        <w:t>44.5159187316895</w:t>
        <w:tab/>
        <w:t>33.270450592041</w:t>
        <w:tab/>
        <w:t>63.5008544921875</w:t>
        <w:tab/>
        <w:t>29.115535736084</w:t>
        <w:tab/>
        <w:t>44.852611541748</w:t>
        <w:tab/>
        <w:t>37.1297416687012</w:t>
        <w:tab/>
        <w:t>11.9636278152466</w:t>
        <w:tab/>
        <w:t>46.1381721496582</w:t>
        <w:tab/>
        <w:t>65.9532089233398</w:t>
        <w:tab/>
        <w:t>76.1352844238281</w:t>
        <w:tab/>
        <w:t>35.145133972168</w:t>
        <w:tab/>
        <w:t>37.2628326416016</w:t>
        <w:tab/>
        <w:t>44.5166778564453</w:t>
        <w:tab/>
        <w:t>19.9214057922363</w:t>
        <w:tab/>
        <w:t>22.4152774810791</w:t>
        <w:tab/>
        <w:t>6.5949182510376</w:t>
        <w:tab/>
        <w:t>47.2335929870605</w:t>
        <w:tab/>
        <w:t>42.6954307556152</w:t>
        <w:tab/>
        <w:t>12.2724018096924</w:t>
        <w:tab/>
        <w:t>18.2783603668213</w:t>
        <w:tab/>
        <w:t>7.52028560638428</w:t>
        <w:tab/>
        <w:t>25.1231536865234</w:t>
        <w:tab/>
        <w:t>37.872241973877</w:t>
        <w:tab/>
        <w:t>8.64655685424805</w:t>
        <w:tab/>
        <w:t>48.5610160827637</w:t>
        <w:tab/>
        <w:t>20.4080123901367</w:t>
        <w:tab/>
        <w:t>25.7847175598145</w:t>
        <w:tab/>
        <w:t>23.4704418182373</w:t>
        <w:tab/>
        <w:t>26.7956104278564</w:t>
        <w:tab/>
        <w:t>12.8586254119873</w:t>
        <w:tab/>
        <w:t>5.8372859954834</w:t>
        <w:tab/>
        <w:t>18.4142036437988</w:t>
        <w:tab/>
        <w:t>26.4734783172607</w:t>
        <w:tab/>
        <w:t>34.1803436279297</w:t>
        <w:tab/>
        <w:t>52.2332992553711</w:t>
        <w:tab/>
        <w:t>107.058403015137</w:t>
        <w:tab/>
        <w:t>26.5571670532227</w:t>
        <w:tab/>
        <w:t>83.3947830200195</w:t>
        <w:tab/>
        <w:t>13.9496192932129</w:t>
        <w:tab/>
        <w:t>35.9030685424805</w:t>
        <w:tab/>
        <w:t>19.3039226531982</w:t>
        <w:tab/>
        <w:t>53.2520523071289</w:t>
        <w:tab/>
        <w:t>48.271858215332</w:t>
        <w:tab/>
        <w:t>81.1057891845703</w:t>
        <w:tab/>
        <w:t>9.97934055328369</w:t>
        <w:tab/>
        <w:t>46.3989524841309</w:t>
        <w:tab/>
        <w:t>40.0514984130859</w:t>
        <w:tab/>
        <w:t>173.67155456543</w:t>
        <w:tab/>
        <w:t>26.203405380249</w:t>
        <w:tab/>
        <w:t>31.4286270141602</w:t>
        <w:tab/>
        <w:t>25.5561695098877</w:t>
        <w:tab/>
        <w:t>55.2224998474121</w:t>
        <w:tab/>
        <w:t>34.043041229248</w:t>
        <w:tab/>
        <w:t>25.6879463195801</w:t>
        <w:tab/>
        <w:t>23.6268863677979</w:t>
        <w:tab/>
        <w:t>44.297794342041</w:t>
        <w:tab/>
        <w:t>61.1695976257324</w:t>
        <w:tab/>
        <w:t>33.3861122131348</w:t>
        <w:tab/>
        <w:t>46.737060546875</w:t>
        <w:tab/>
        <w:t>52.7389717102051</w:t>
        <w:tab/>
        <w:t>52.8893585205078</w:t>
        <w:tab/>
        <w:t>72.1140289306641</w:t>
        <w:tab/>
        <w:t>56.4413375854492</w:t>
        <w:tab/>
        <w:t>30.7015285491943</w:t>
        <w:tab/>
        <w:t>36.5612487792969</w:t>
        <w:tab/>
        <w:t>21.2987174987793</w:t>
        <w:tab/>
        <w:t>22.8171558380127</w:t>
        <w:tab/>
        <w:t>27.626106262207</w:t>
        <w:tab/>
        <w:t>32.5350074768066</w:t>
        <w:tab/>
        <w:t>71.9907455444336</w:t>
        <w:tab/>
        <w:t>21.7177104949951</w:t>
        <w:tab/>
        <w:t>36.4307250976562</w:t>
        <w:tab/>
        <w:t>25.4240837097168</w:t>
        <w:tab/>
        <w:t>90.0385589599609</w:t>
        <w:tab/>
        <w:t>62.0196113586426</w:t>
        <w:tab/>
        <w:t>47.8521537780762</w:t>
        <w:tab/>
        <w:t>27.078540802002</w:t>
        <w:tab/>
        <w:t>48.2672233581543</w:t>
        <w:tab/>
        <w:t>63.9463844299316</w:t>
        <w:tab/>
        <w:t>35.1327247619629</w:t>
        <w:tab/>
        <w:t>45.6305313110352</w:t>
        <w:tab/>
        <w:t>59.5113487243652</w:t>
        <w:tab/>
        <w:t>15.9657344818115</w:t>
        <w:tab/>
        <w:t>31.1963539123535</w:t>
        <w:tab/>
        <w:t>52.8445167541504</w:t>
        <w:tab/>
        <w:t>41.4345016479492</w:t>
        <w:tab/>
        <w:t>29.8911266326904</w:t>
        <w:tab/>
        <w:t>54.8724555969238</w:t>
        <w:tab/>
        <w:t>100.413414001465</w:t>
        <w:tab/>
        <w:t>67.1419448852539</w:t>
        <w:tab/>
        <w:t>42.7998657226562</w:t>
        <w:tab/>
        <w:t>38.1966819763184</w:t>
        <w:tab/>
        <w:t>31.4648418426514</w:t>
        <w:tab/>
        <w:t>15.2511129379272</w:t>
        <w:tab/>
        <w:t>28.5818824768066</w:t>
        <w:tab/>
        <w:t>30.1377468109131</w:t>
        <w:tab/>
        <w:t>40.1462097167969</w:t>
        <w:tab/>
        <w:t>33.2842979431152</w:t>
        <w:tab/>
        <w:t>30.161304473877</w:t>
        <w:tab/>
        <w:t>27.5138492584229</w:t>
        <w:tab/>
        <w:t>25.0099296569824</w:t>
        <w:tab/>
        <w:t>44.165340423584</w:t>
        <w:tab/>
        <w:t>39.1471366882324</w:t>
        <w:tab/>
        <w:t>32.3806648254395</w:t>
        <w:tab/>
        <w:t>17.9776496887207</w:t>
        <w:tab/>
        <w:t>32.8503913879395</w:t>
        <w:tab/>
        <w:t>52.0323028564453</w:t>
        <w:tab/>
        <w:t>62.3806457519531</w:t>
        <w:tab/>
        <w:t>15.9101247787476</w:t>
        <w:tab/>
        <w:t>45.2183265686035</w:t>
        <w:tab/>
        <w:t>35.2569007873535</w:t>
        <w:tab/>
        <w:t>34.6269073486328</w:t>
        <w:tab/>
        <w:t>15.2730264663696</w:t>
        <w:tab/>
        <w:t>40.5128364562988</w:t>
        <w:tab/>
        <w:t>31.6681499481201</w:t>
        <w:tab/>
        <w:t>38.5500717163086</w:t>
        <w:tab/>
        <w:t>25.0493087768555</w:t>
        <w:tab/>
        <w:t>39.4053688049316</w:t>
        <w:tab/>
        <w:t>50.6703758239746</w:t>
        <w:tab/>
        <w:t>21.2363929748535</w:t>
        <w:tab/>
        <w:t>35.9970321655273</w:t>
        <w:tab/>
        <w:t>106.533638000488</w:t>
        <w:tab/>
        <w:t>21.8496532440186</w:t>
        <w:tab/>
        <w:t>32.7474517822266</w:t>
        <w:tab/>
        <w:t>47.8969879150391</w:t>
        <w:tab/>
        <w:t>44.0222854614258</w:t>
        <w:tab/>
        <w:t>41.4462432861328</w:t>
        <w:tab/>
        <w:t>30.2321815490723</w:t>
        <w:tab/>
        <w:t>57.0365104675293</w:t>
        <w:tab/>
        <w:t>20.8597393035889</w:t>
        <w:tab/>
        <w:t>47.8362350463867</w:t>
        <w:tab/>
        <w:t>15.8059387207031</w:t>
        <w:tab/>
        <w:t>21.355978012085</w:t>
        <w:tab/>
        <w:t>53.7663040161133</w:t>
        <w:tab/>
        <w:t>26.5937004089355</w:t>
        <w:tab/>
        <w:t>81.6148986816406</w:t>
        <w:tab/>
        <w:t>74.2672729492188</w:t>
        <w:tab/>
        <w:t>42.6510848999023</w:t>
        <w:tab/>
        <w:t>56.0741119384766</w:t>
        <w:tab/>
        <w:t>31.0587062835693</w:t>
        <w:tab/>
        <w:t>20.6423969268799</w:t>
        <w:tab/>
        <w:t>115.219123840332</w:t>
        <w:tab/>
        <w:t>57.684440612793</w:t>
        <w:tab/>
        <w:t>53.6021575927734</w:t>
        <w:tab/>
        <w:t>29.657678604126</w:t>
        <w:tab/>
        <w:t>29.2173385620117</w:t>
        <w:tab/>
        <w:t>71.8749771118164</w:t>
        <w:tab/>
        <w:t>45.4946174621582</w:t>
        <w:tab/>
        <w:t>48.9017791748047</w:t>
        <w:tab/>
        <w:t>46.9033737182617</w:t>
        <w:tab/>
        <w:t>88.0852432250977</w:t>
        <w:tab/>
        <w:t>31.6577262878418</w:t>
        <w:tab/>
        <w:t>56.6869468688965</w:t>
        <w:tab/>
        <w:t>33.7349548339844</w:t>
        <w:tab/>
        <w:t>54.4584770202637</w:t>
        <w:tab/>
        <w:t>35.3150978088379</w:t>
        <w:tab/>
        <w:t>15.7527360916138</w:t>
        <w:tab/>
        <w:t>47.3790130615234</w:t>
        <w:tab/>
        <w:t>42.1337051391602</w:t>
        <w:tab/>
        <w:t>39.2863693237305</w:t>
        <w:tab/>
        <w:t>33.7038650512695</w:t>
        <w:tab/>
        <w:t>35.7842063903809</w:t>
        <w:tab/>
        <w:t>43.1713256835938</w:t>
        <w:tab/>
        <w:t>65.5129089355469</w:t>
        <w:tab/>
        <w:t>16.6835632324219</w:t>
        <w:tab/>
        <w:t>14.4290437698364</w:t>
        <w:tab/>
        <w:t>39.9336624145508</w:t>
      </w:r>
    </w:p>
    <w:p>
      <w:pPr>
        <w:pStyle w:val="Style15"/>
        <w:rPr/>
      </w:pPr>
      <w:r>
        <w:rPr>
          <w:rFonts w:cs="宋体;SimSun"/>
        </w:rPr>
        <w:t>ENSG00000010671.14</w:t>
        <w:tab/>
        <w:t>3.33452677726746</w:t>
        <w:tab/>
        <w:t>7.48834705352783</w:t>
        <w:tab/>
        <w:t>1.02228820323944</w:t>
        <w:tab/>
        <w:t>2.91724824905396</w:t>
        <w:tab/>
        <w:t>6.3222713470459</w:t>
        <w:tab/>
        <w:t>23.6729011535645</w:t>
        <w:tab/>
        <w:t>10.3992538452148</w:t>
        <w:tab/>
        <w:t>8.62320423126221</w:t>
        <w:tab/>
        <w:t>17.3215217590332</w:t>
        <w:tab/>
        <w:t>4.87104320526123</w:t>
        <w:tab/>
        <w:t>6.96964740753174</w:t>
        <w:tab/>
        <w:t>19.6997623443604</w:t>
        <w:tab/>
        <w:t>2.27389526367188</w:t>
        <w:tab/>
        <w:t>1.11053574085236</w:t>
        <w:tab/>
        <w:t>7.01801204681396</w:t>
        <w:tab/>
        <w:t>1.06263482570648</w:t>
        <w:tab/>
        <w:t>2.27653574943542</w:t>
        <w:tab/>
        <w:t>6.97021627426147</w:t>
        <w:tab/>
        <w:t>3.89932656288147</w:t>
        <w:tab/>
        <w:t>2.79506874084473</w:t>
        <w:tab/>
        <w:t>1.60297155380249</w:t>
        <w:tab/>
        <w:t>4.57747888565063</w:t>
        <w:tab/>
        <w:t>2.1378448009491</w:t>
        <w:tab/>
        <w:t>14.8650503158569</w:t>
        <w:tab/>
        <w:t>7.03808212280273</w:t>
        <w:tab/>
        <w:t>10.1880836486816</w:t>
        <w:tab/>
        <w:t>9.83183097839355</w:t>
        <w:tab/>
        <w:t>2.95996809005737</w:t>
        <w:tab/>
        <w:t>7.8389368057251</w:t>
        <w:tab/>
        <w:t>17.5405578613281</w:t>
        <w:tab/>
        <w:t>13.8587074279785</w:t>
        <w:tab/>
        <w:t>19.9170455932617</w:t>
        <w:tab/>
        <w:t>12.6893606185913</w:t>
        <w:tab/>
        <w:t>4.52266645431519</w:t>
        <w:tab/>
        <w:t>14.7992000579834</w:t>
        <w:tab/>
        <w:t>12.8570442199707</w:t>
        <w:tab/>
        <w:t>26.2239189147949</w:t>
        <w:tab/>
        <w:t>17.3393783569336</w:t>
        <w:tab/>
        <w:t>16.5942115783691</w:t>
        <w:tab/>
        <w:t>12.3140106201172</w:t>
        <w:tab/>
        <w:t>12.6835479736328</w:t>
        <w:tab/>
        <w:t>7.89141654968262</w:t>
        <w:tab/>
        <w:t>10.0522298812866</w:t>
        <w:tab/>
        <w:t>6.11985778808594</w:t>
        <w:tab/>
        <w:t>2.9175078868866</w:t>
        <w:tab/>
        <w:t>14.4795989990234</w:t>
        <w:tab/>
        <w:t>6.50288867950439</w:t>
        <w:tab/>
        <w:t>9.14807510375977</w:t>
        <w:tab/>
        <w:t>18.7609252929688</w:t>
        <w:tab/>
        <w:t>11.0136909484863</w:t>
        <w:tab/>
        <w:t>4.27067232131958</w:t>
        <w:tab/>
        <w:t>23.0191192626953</w:t>
        <w:tab/>
        <w:t>2.6818368434906</w:t>
        <w:tab/>
        <w:t>3.50629186630249</w:t>
        <w:tab/>
        <w:t>7.73852109909058</w:t>
        <w:tab/>
        <w:t>1.68516445159912</w:t>
        <w:tab/>
        <w:t>0.676433026790619</w:t>
        <w:tab/>
        <w:t>2.46399140357971</w:t>
        <w:tab/>
        <w:t>4.31876754760742</w:t>
        <w:tab/>
        <w:t>5.23604154586792</w:t>
        <w:tab/>
        <w:t>13.1221199035645</w:t>
        <w:tab/>
        <w:t>7.84899091720581</w:t>
        <w:tab/>
        <w:t>16.8237266540527</w:t>
        <w:tab/>
        <w:t>3.76673698425293</w:t>
        <w:tab/>
        <w:t>5.40038061141968</w:t>
        <w:tab/>
        <w:t>11.0571928024292</w:t>
        <w:tab/>
        <w:t>15.1056528091431</w:t>
        <w:tab/>
        <w:t>10.8891611099243</w:t>
        <w:tab/>
        <w:t>10.2091045379639</w:t>
        <w:tab/>
        <w:t>24.0672054290771</w:t>
        <w:tab/>
        <w:t>18.9653167724609</w:t>
        <w:tab/>
        <w:t>9.20190238952637</w:t>
        <w:tab/>
        <w:t>7.47545003890991</w:t>
        <w:tab/>
        <w:t>4.8960075378418</w:t>
        <w:tab/>
        <w:t>11.4947528839111</w:t>
        <w:tab/>
        <w:t>9.17036724090576</w:t>
        <w:tab/>
        <w:t>27.6178607940674</w:t>
        <w:tab/>
        <w:t>5.17225027084351</w:t>
        <w:tab/>
        <w:t>7.40606021881104</w:t>
        <w:tab/>
        <w:t>1.24472534656525</w:t>
        <w:tab/>
        <w:t>13.8355646133423</w:t>
        <w:tab/>
        <w:t>6.59790945053101</w:t>
        <w:tab/>
        <w:t>6.54561901092529</w:t>
        <w:tab/>
        <w:t>6.56721973419189</w:t>
        <w:tab/>
        <w:t>5.08158445358276</w:t>
        <w:tab/>
        <w:t>13.3657913208008</w:t>
        <w:tab/>
        <w:t>3.80173635482788</w:t>
        <w:tab/>
        <w:t>2.42256307601929</w:t>
        <w:tab/>
        <w:t>3.65164709091187</w:t>
        <w:tab/>
        <w:t>9.64930725097656</w:t>
        <w:tab/>
        <w:t>1.2339494228363</w:t>
        <w:tab/>
        <w:t>10.7740898132324</w:t>
        <w:tab/>
        <w:t>3.12279224395752</w:t>
        <w:tab/>
        <w:t>15.5916805267334</w:t>
        <w:tab/>
        <w:t>11.8621263504028</w:t>
        <w:tab/>
        <w:t>5.9725227355957</w:t>
        <w:tab/>
        <w:t>11.6393337249756</w:t>
        <w:tab/>
        <w:t>7.00439500808716</w:t>
        <w:tab/>
        <w:t>25.4355773925781</w:t>
        <w:tab/>
        <w:t>1.41875505447388</w:t>
        <w:tab/>
        <w:t>22.2806415557861</w:t>
        <w:tab/>
        <w:t>15.4685354232788</w:t>
        <w:tab/>
        <w:t>3.38260960578918</w:t>
        <w:tab/>
        <w:t>2.92926716804504</w:t>
        <w:tab/>
        <w:t>2.96052122116089</w:t>
        <w:tab/>
        <w:t>14.6251993179321</w:t>
        <w:tab/>
        <w:t>15.1140699386597</w:t>
        <w:tab/>
        <w:t>7.98386812210083</w:t>
        <w:tab/>
        <w:t>3.366863489151</w:t>
        <w:tab/>
        <w:t>1.1573086977005</w:t>
        <w:tab/>
        <w:t>8.97332191467285</w:t>
        <w:tab/>
        <w:t>10.0949554443359</w:t>
        <w:tab/>
        <w:t>3.13396787643433</w:t>
        <w:tab/>
        <w:t>10.6551513671875</w:t>
        <w:tab/>
        <w:t>0.542642414569855</w:t>
        <w:tab/>
        <w:t>8.77073192596436</w:t>
        <w:tab/>
        <w:t>7.68996858596802</w:t>
        <w:tab/>
        <w:t>5.79394578933716</w:t>
        <w:tab/>
        <w:t>6.10086059570312</w:t>
        <w:tab/>
        <w:t>1.14215195178986</w:t>
        <w:tab/>
        <w:t>1.7979576587677</w:t>
        <w:tab/>
        <w:t>10.2987833023071</w:t>
        <w:tab/>
        <w:t>2.63928031921387</w:t>
        <w:tab/>
        <w:t>15.7044162750244</w:t>
        <w:tab/>
        <w:t>28.9280757904053</w:t>
        <w:tab/>
        <w:t>6.8315954208374</w:t>
        <w:tab/>
        <w:t>7.76482677459717</w:t>
        <w:tab/>
        <w:t>7.02388477325439</w:t>
        <w:tab/>
        <w:t>8.61343765258789</w:t>
        <w:tab/>
        <w:t>5.51615571975708</w:t>
        <w:tab/>
        <w:t>12.547700881958</w:t>
        <w:tab/>
        <w:t>10.2065753936768</w:t>
        <w:tab/>
        <w:t>12.4183740615845</w:t>
        <w:tab/>
        <w:t>5.28119993209839</w:t>
        <w:tab/>
        <w:t>17.0161361694336</w:t>
        <w:tab/>
        <w:t>13.8252973556519</w:t>
        <w:tab/>
        <w:t>7.10846376419067</w:t>
        <w:tab/>
        <w:t>8.22958469390869</w:t>
        <w:tab/>
        <w:t>8.44309139251709</w:t>
        <w:tab/>
        <w:t>14.8001661300659</w:t>
        <w:tab/>
        <w:t>7.29379367828369</w:t>
        <w:tab/>
        <w:t>13.5947246551514</w:t>
        <w:tab/>
        <w:t>4.42860221862793</w:t>
        <w:tab/>
        <w:t>6.10850715637207</w:t>
        <w:tab/>
        <w:t>7.55195951461792</w:t>
        <w:tab/>
        <w:t>12.1121368408203</w:t>
        <w:tab/>
        <w:t>3.69114255905151</w:t>
        <w:tab/>
        <w:t>2.01433539390564</w:t>
        <w:tab/>
        <w:t>18.682933807373</w:t>
        <w:tab/>
        <w:t>8.75082588195801</w:t>
        <w:tab/>
        <w:t>20.6385898590088</w:t>
        <w:tab/>
        <w:t>6.25369548797607</w:t>
        <w:tab/>
        <w:t>4.88727807998657</w:t>
        <w:tab/>
        <w:t>4.94243288040161</w:t>
        <w:tab/>
        <w:t>6.49133729934692</w:t>
        <w:tab/>
        <w:t>8.21831130981445</w:t>
        <w:tab/>
        <w:t>4.35245609283447</w:t>
        <w:tab/>
        <w:t>8.13080883026123</w:t>
        <w:tab/>
        <w:t>12.2181577682495</w:t>
        <w:tab/>
        <w:t>5.36607027053833</w:t>
        <w:tab/>
        <w:t>6.27201509475708</w:t>
        <w:tab/>
        <w:t>5.44732189178467</w:t>
        <w:tab/>
        <w:t>26.5741233825684</w:t>
        <w:tab/>
        <w:t>12.6345119476318</w:t>
        <w:tab/>
        <w:t>7.39807844161987</w:t>
        <w:tab/>
        <w:t>3.682541847229</w:t>
        <w:tab/>
        <w:t>7.27844524383545</w:t>
        <w:tab/>
        <w:t>27.0136775970459</w:t>
        <w:tab/>
        <w:t>7.5695161819458</w:t>
        <w:tab/>
        <w:t>18.035530090332</w:t>
        <w:tab/>
        <w:t>5.47888231277466</w:t>
        <w:tab/>
        <w:t>12.1618032455444</w:t>
        <w:tab/>
        <w:t>12.7182083129883</w:t>
        <w:tab/>
        <w:t>5.04529142379761</w:t>
        <w:tab/>
        <w:t>12.4209566116333</w:t>
        <w:tab/>
        <w:t>7.2503867149353</w:t>
        <w:tab/>
        <w:t>13.5333585739136</w:t>
        <w:tab/>
        <w:t>38.8075180053711</w:t>
        <w:tab/>
        <w:t>17.350959777832</w:t>
        <w:tab/>
        <w:t>8.76152992248535</w:t>
        <w:tab/>
        <w:t>3.95843434333801</w:t>
        <w:tab/>
        <w:t>14.2918682098389</w:t>
        <w:tab/>
        <w:t>6.37748575210571</w:t>
        <w:tab/>
        <w:t>1.38351392745972</w:t>
        <w:tab/>
        <w:t>11.5027303695679</w:t>
        <w:tab/>
        <w:t>10.1732215881348</w:t>
        <w:tab/>
        <w:t>4.30021381378174</w:t>
        <w:tab/>
        <w:t>23.5690822601318</w:t>
        <w:tab/>
        <w:t>1.54854512214661</w:t>
        <w:tab/>
        <w:t>8.8882942199707</w:t>
        <w:tab/>
        <w:t>19.6618099212646</w:t>
        <w:tab/>
        <w:t>5.07555437088013</w:t>
        <w:tab/>
        <w:t>12.6820478439331</w:t>
        <w:tab/>
        <w:t>9.82820510864258</w:t>
        <w:tab/>
        <w:t>2.60696530342102</w:t>
        <w:tab/>
        <w:t>5.76443862915039</w:t>
        <w:tab/>
        <w:t>25.4311046600342</w:t>
        <w:tab/>
        <w:t>5.60869693756104</w:t>
        <w:tab/>
        <w:t>13.4773578643799</w:t>
        <w:tab/>
        <w:t>12.4854574203491</w:t>
        <w:tab/>
        <w:t>5.92989349365234</w:t>
        <w:tab/>
        <w:t>3.11891865730286</w:t>
        <w:tab/>
        <w:t>21.3285007476807</w:t>
        <w:tab/>
        <w:t>5.97782230377197</w:t>
        <w:tab/>
        <w:t>15.8456525802612</w:t>
        <w:tab/>
        <w:t>2.38089513778687</w:t>
        <w:tab/>
        <w:t>7.26565742492676</w:t>
        <w:tab/>
        <w:t>20.6792316436768</w:t>
        <w:tab/>
        <w:t>2.62896823883057</w:t>
        <w:tab/>
        <w:t>13.2292728424072</w:t>
        <w:tab/>
        <w:t>10.8923625946045</w:t>
        <w:tab/>
        <w:t>3.40528512001038</w:t>
        <w:tab/>
        <w:t>7.14033460617065</w:t>
        <w:tab/>
        <w:t>18.7398700714111</w:t>
        <w:tab/>
        <w:t>12.7682886123657</w:t>
        <w:tab/>
        <w:t>1.22843790054321</w:t>
        <w:tab/>
        <w:t>2.36452794075012</w:t>
        <w:tab/>
        <w:t>6.36490201950073</w:t>
        <w:tab/>
        <w:t>2.90418219566345</w:t>
        <w:tab/>
        <w:t>17.7895011901855</w:t>
        <w:tab/>
        <w:t>2.46150684356689</w:t>
        <w:tab/>
        <w:t>0.908510982990265</w:t>
        <w:tab/>
        <w:t>11.2143602371216</w:t>
        <w:tab/>
        <w:t>17.7131996154785</w:t>
        <w:tab/>
        <w:t>6.56720447540283</w:t>
        <w:tab/>
        <w:t>10.4988203048706</w:t>
        <w:tab/>
        <w:t>10.3928098678589</w:t>
        <w:tab/>
        <w:t>12.974437713623</w:t>
        <w:tab/>
        <w:t>2.59978890419006</w:t>
        <w:tab/>
        <w:t>2.84770393371582</w:t>
        <w:tab/>
        <w:t>15.8764276504517</w:t>
        <w:tab/>
        <w:t>1.67636489868164</w:t>
        <w:tab/>
        <w:t>13.2251453399658</w:t>
        <w:tab/>
        <w:t>6.66078567504883</w:t>
        <w:tab/>
        <w:t>3.6342179775238</w:t>
        <w:tab/>
        <w:t>18.4904041290283</w:t>
        <w:tab/>
        <w:t>6.64939880371094</w:t>
        <w:tab/>
        <w:t>21.0753002166748</w:t>
        <w:tab/>
        <w:t>5.0408034324646</w:t>
        <w:tab/>
        <w:t>15.1778964996338</w:t>
        <w:tab/>
        <w:t>11.088698387146</w:t>
        <w:tab/>
        <w:t>10.7004852294922</w:t>
        <w:tab/>
        <w:t>6.2680287361145</w:t>
        <w:tab/>
        <w:t>13.0382890701294</w:t>
        <w:tab/>
        <w:t>20.1858520507812</w:t>
        <w:tab/>
        <w:t>7.10022687911987</w:t>
        <w:tab/>
        <w:t>21.9975357055664</w:t>
        <w:tab/>
        <w:t>10.5084047317505</w:t>
        <w:tab/>
        <w:t>11.443229675293</w:t>
        <w:tab/>
        <w:t>10.3255186080933</w:t>
        <w:tab/>
        <w:t>7.36401462554932</w:t>
        <w:tab/>
        <w:t>13.3893842697144</w:t>
        <w:tab/>
        <w:t>18.4570999145508</w:t>
        <w:tab/>
        <w:t>4.11515808105469</w:t>
        <w:tab/>
        <w:t>5.21057176589966</w:t>
        <w:tab/>
        <w:t>15.3924417495728</w:t>
      </w:r>
    </w:p>
    <w:p>
      <w:pPr>
        <w:pStyle w:val="Style15"/>
        <w:rPr/>
      </w:pPr>
      <w:r>
        <w:rPr>
          <w:rFonts w:cs="宋体;SimSun"/>
        </w:rPr>
        <w:t>ENSG00000095585.15</w:t>
        <w:tab/>
        <w:t>6.27580451965332</w:t>
        <w:tab/>
        <w:t>10.779224395752</w:t>
        <w:tab/>
        <w:t>15.9177665710449</w:t>
        <w:tab/>
        <w:t>1.8501181602478</w:t>
        <w:tab/>
        <w:t>3.43749165534973</w:t>
        <w:tab/>
        <w:t>19.0611228942871</w:t>
        <w:tab/>
        <w:t>5.7427282333374</w:t>
        <w:tab/>
        <w:t>3.01104640960693</w:t>
        <w:tab/>
        <w:t>11.5230464935303</w:t>
        <w:tab/>
        <w:t>10.6944370269775</w:t>
        <w:tab/>
        <w:t>8.02152729034424</w:t>
        <w:tab/>
        <w:t>20.280460357666</w:t>
        <w:tab/>
        <w:t>2.60328412055969</w:t>
        <w:tab/>
        <w:t>8.88340759277344</w:t>
        <w:tab/>
        <w:t>12.6600370407104</w:t>
        <w:tab/>
        <w:t>0.695750176906586</w:t>
        <w:tab/>
        <w:t>6.9847412109375</w:t>
        <w:tab/>
        <w:t>22.7173233032227</w:t>
        <w:tab/>
        <w:t>2.07887053489685</w:t>
        <w:tab/>
        <w:t>12.207124710083</w:t>
        <w:tab/>
        <w:t>4.84657907485962</w:t>
        <w:tab/>
        <w:t>9.81731128692627</w:t>
        <w:tab/>
        <w:t>1.43868911266327</w:t>
        <w:tab/>
        <w:t>14.775411605835</w:t>
        <w:tab/>
        <w:t>21.3737182617188</w:t>
        <w:tab/>
        <w:t>6.84348964691162</w:t>
        <w:tab/>
        <w:t>13.3565158843994</w:t>
        <w:tab/>
        <w:t>6.37826490402222</w:t>
        <w:tab/>
        <w:t>5.05470561981201</w:t>
        <w:tab/>
        <w:t>9.33153915405273</w:t>
        <w:tab/>
        <w:t>9.41296291351318</w:t>
        <w:tab/>
        <w:t>15.357105255127</w:t>
        <w:tab/>
        <w:t>8.0067195892334</w:t>
        <w:tab/>
        <w:t>8.06196594238281</w:t>
        <w:tab/>
        <w:t>7.47472047805786</w:t>
        <w:tab/>
        <w:t>10.929497718811</w:t>
        <w:tab/>
        <w:t>5.53174591064453</w:t>
        <w:tab/>
        <w:t>14.4720001220703</w:t>
        <w:tab/>
        <w:t>5.6407904624939</w:t>
        <w:tab/>
        <w:t>23.4355010986328</w:t>
        <w:tab/>
        <w:t>9.0539722442627</w:t>
        <w:tab/>
        <w:t>6.00241804122925</w:t>
        <w:tab/>
        <w:t>7.98168182373047</w:t>
        <w:tab/>
        <w:t>14.5792560577393</w:t>
        <w:tab/>
        <w:t>12.464882850647</w:t>
        <w:tab/>
        <w:t>4.19767570495605</w:t>
        <w:tab/>
        <w:t>17.0948905944824</w:t>
        <w:tab/>
        <w:t>8.50660610198975</w:t>
        <w:tab/>
        <w:t>11.8469762802124</w:t>
        <w:tab/>
        <w:t>18.4151744842529</w:t>
        <w:tab/>
        <w:t>8.729416847229</w:t>
        <w:tab/>
        <w:t>13.8142890930176</w:t>
        <w:tab/>
        <w:t>2.32926511764526</w:t>
        <w:tab/>
        <w:t>3.16829013824463</w:t>
        <w:tab/>
        <w:t>6.75178480148315</w:t>
        <w:tab/>
        <w:t>3.24672508239746</w:t>
        <w:tab/>
        <w:t>3.86402153968811</w:t>
        <w:tab/>
        <w:t>6.61217546463013</w:t>
        <w:tab/>
        <w:t>2.4105532169342</w:t>
        <w:tab/>
        <w:t>19.5347537994385</w:t>
        <w:tab/>
        <w:t>23.0487232208252</w:t>
        <w:tab/>
        <w:t>15.6108589172363</w:t>
        <w:tab/>
        <w:t>10.5110702514648</w:t>
        <w:tab/>
        <w:t>12.3862390518188</w:t>
        <w:tab/>
        <w:t>6.60677576065063</w:t>
        <w:tab/>
        <w:t>9.02911186218262</w:t>
        <w:tab/>
        <w:t>10.0350198745728</w:t>
        <w:tab/>
        <w:t>6.32322883605957</w:t>
        <w:tab/>
        <w:t>8.46252536773682</w:t>
        <w:tab/>
        <w:t>16.4771747589111</w:t>
        <w:tab/>
        <w:t>11.583966255188</w:t>
        <w:tab/>
        <w:t>6.30108499526978</w:t>
        <w:tab/>
        <w:t>7.47719478607178</w:t>
        <w:tab/>
        <w:t>4.37975025177002</w:t>
        <w:tab/>
        <w:t>12.3694095611572</w:t>
        <w:tab/>
        <w:t>3.32652139663696</w:t>
        <w:tab/>
        <w:t>9.93551349639893</w:t>
        <w:tab/>
        <w:t>7.72244262695312</w:t>
        <w:tab/>
        <w:t>1.72517895698547</w:t>
        <w:tab/>
        <w:t>7.71095371246338</w:t>
        <w:tab/>
        <w:t>17.9376468658447</w:t>
        <w:tab/>
        <w:t>9.69913482666016</w:t>
        <w:tab/>
        <w:t>3.61315774917603</w:t>
        <w:tab/>
        <w:t>3.22486925125122</w:t>
        <w:tab/>
        <w:t>2.33395552635193</w:t>
        <w:tab/>
        <w:t>16.0494251251221</w:t>
        <w:tab/>
        <w:t>5.00045204162598</w:t>
        <w:tab/>
        <w:t>4.83950185775757</w:t>
        <w:tab/>
        <w:t>1.29174864292145</w:t>
        <w:tab/>
        <w:t>6.65590763092041</w:t>
        <w:tab/>
        <w:t>2.40544176101685</w:t>
        <w:tab/>
        <w:t>7.00553798675537</w:t>
        <w:tab/>
        <w:t>11.237886428833</w:t>
        <w:tab/>
        <w:t>7.36930465698242</w:t>
        <w:tab/>
        <w:t>10.2793445587158</w:t>
        <w:tab/>
        <w:t>4.74890470504761</w:t>
        <w:tab/>
        <w:t>7.49113368988037</w:t>
        <w:tab/>
        <w:t>9.3801383972168</w:t>
        <w:tab/>
        <w:t>18.7467002868652</w:t>
        <w:tab/>
        <w:t>5.61115169525146</w:t>
        <w:tab/>
        <w:t>12.2333545684814</w:t>
        <w:tab/>
        <w:t>12.6332807540894</w:t>
        <w:tab/>
        <w:t>4.22097826004028</w:t>
        <w:tab/>
        <w:t>2.1674439907074</w:t>
        <w:tab/>
        <w:t>2.79633617401123</w:t>
        <w:tab/>
        <w:t>19.2471561431885</w:t>
        <w:tab/>
        <w:t>12.4986639022827</w:t>
        <w:tab/>
        <w:t>6.79637575149536</w:t>
        <w:tab/>
        <w:t>10.4571123123169</w:t>
        <w:tab/>
        <w:t>2.34997534751892</w:t>
        <w:tab/>
        <w:t>8.35949611663818</w:t>
        <w:tab/>
        <w:t>10.8007802963257</w:t>
        <w:tab/>
        <w:t>4.02559947967529</w:t>
        <w:tab/>
        <w:t>10.9286842346191</w:t>
        <w:tab/>
        <w:t>0.349318742752075</w:t>
        <w:tab/>
        <w:t>8.37878799438477</w:t>
        <w:tab/>
        <w:t>3.83855295181274</w:t>
        <w:tab/>
        <w:t>9.46833229064941</w:t>
        <w:tab/>
        <w:t>6.68604183197021</w:t>
        <w:tab/>
        <w:t>3.44554257392883</w:t>
        <w:tab/>
        <w:t>4.7766170501709</w:t>
        <w:tab/>
        <w:t>12.096851348877</w:t>
        <w:tab/>
        <w:t>4.24575567245483</w:t>
        <w:tab/>
        <w:t>7.67445468902588</w:t>
        <w:tab/>
        <w:t>23.1853847503662</w:t>
        <w:tab/>
        <w:t>6.51746988296509</w:t>
        <w:tab/>
        <w:t>11.9622278213501</w:t>
        <w:tab/>
        <w:t>5.09435272216797</w:t>
        <w:tab/>
        <w:t>9.45103931427002</w:t>
        <w:tab/>
        <w:t>7.96374368667603</w:t>
        <w:tab/>
        <w:t>9.47932434082031</w:t>
        <w:tab/>
        <w:t>19.521297454834</w:t>
        <w:tab/>
        <w:t>11.8390665054321</w:t>
        <w:tab/>
        <w:t>2.28588461875916</w:t>
        <w:tab/>
        <w:t>8.50113964080811</w:t>
        <w:tab/>
        <w:t>11.7024240493774</w:t>
        <w:tab/>
        <w:t>22.8492603302002</w:t>
        <w:tab/>
        <w:t>5.47061586380005</w:t>
        <w:tab/>
        <w:t>12.662299156189</w:t>
        <w:tab/>
        <w:t>5.59912967681885</w:t>
        <w:tab/>
        <w:t>11.1404256820679</w:t>
        <w:tab/>
        <w:t>5.81615924835205</w:t>
        <w:tab/>
        <w:t>6.28243541717529</w:t>
        <w:tab/>
        <w:t>5.09979104995728</w:t>
        <w:tab/>
        <w:t>11.2202529907227</w:t>
        <w:tab/>
        <w:t>3.30782890319824</w:t>
        <w:tab/>
        <w:t>5.17214584350586</w:t>
        <w:tab/>
        <w:t>14.8522596359253</w:t>
        <w:tab/>
        <w:t>23.1493968963623</w:t>
        <w:tab/>
        <w:t>11.0390691757202</w:t>
        <w:tab/>
        <w:t>11.4888792037964</w:t>
        <w:tab/>
        <w:t>12.5510358810425</w:t>
        <w:tab/>
        <w:t>3.56947183609009</w:t>
        <w:tab/>
        <w:t>10.0351591110229</w:t>
        <w:tab/>
        <w:t>6.99031352996826</w:t>
        <w:tab/>
        <w:t>11.8695487976074</w:t>
        <w:tab/>
        <w:t>7.06769275665283</w:t>
        <w:tab/>
        <w:t>10.1970243453979</w:t>
        <w:tab/>
        <w:t>26.7054100036621</w:t>
        <w:tab/>
        <w:t>4.15492105484009</w:t>
        <w:tab/>
        <w:t>6.97843885421753</w:t>
        <w:tab/>
        <w:t>9.24696254730225</w:t>
        <w:tab/>
        <w:t>17.3901805877686</w:t>
        <w:tab/>
        <w:t>6.92123365402222</w:t>
        <w:tab/>
        <w:t>16.4123134613037</w:t>
        <w:tab/>
        <w:t>10.2313098907471</w:t>
        <w:tab/>
        <w:t>11.1024045944214</w:t>
        <w:tab/>
        <w:t>10.7248392105103</w:t>
        <w:tab/>
        <w:t>8.94666194915771</w:t>
        <w:tab/>
        <w:t>9.73134994506836</w:t>
        <w:tab/>
        <w:t>8.14011383056641</w:t>
        <w:tab/>
        <w:t>3.96791315078735</w:t>
        <w:tab/>
        <w:t>18.2893123626709</w:t>
        <w:tab/>
        <w:t>7.56917095184326</w:t>
        <w:tab/>
        <w:t>20.865364074707</w:t>
        <w:tab/>
        <w:t>6.78346300125122</w:t>
        <w:tab/>
        <w:t>6.76560688018799</w:t>
        <w:tab/>
        <w:t>13.7035493850708</w:t>
        <w:tab/>
        <w:t>14.1506996154785</w:t>
        <w:tab/>
        <w:t>6.79947519302368</w:t>
        <w:tab/>
        <w:t>12.6375532150269</w:t>
        <w:tab/>
        <w:t>10.8676843643188</w:t>
        <w:tab/>
        <w:t>7.76189517974854</w:t>
        <w:tab/>
        <w:t>4.28382301330566</w:t>
        <w:tab/>
        <w:t>8.17334651947021</w:t>
        <w:tab/>
        <w:t>7.12051200866699</w:t>
        <w:tab/>
        <w:t>6.27972364425659</w:t>
        <w:tab/>
        <w:t>10.5620031356812</w:t>
        <w:tab/>
        <w:t>12.1009721755981</w:t>
        <w:tab/>
        <w:t>17.89035987854</w:t>
        <w:tab/>
        <w:t>14.8576803207397</w:t>
        <w:tab/>
        <w:t>3.68890976905823</w:t>
        <w:tab/>
        <w:t>5.51276111602783</w:t>
        <w:tab/>
        <w:t>7.53264713287354</w:t>
        <w:tab/>
        <w:t>3.86141180992126</w:t>
        <w:tab/>
        <w:t>6.50036478042603</w:t>
        <w:tab/>
        <w:t>13.8867282867432</w:t>
        <w:tab/>
        <w:t>4.49697780609131</w:t>
        <w:tab/>
        <w:t>15.289381980896</w:t>
        <w:tab/>
        <w:t>11.7359867095947</w:t>
        <w:tab/>
        <w:t>1.85095262527466</w:t>
        <w:tab/>
        <w:t>6.43629360198975</w:t>
        <w:tab/>
        <w:t>7.87179231643677</w:t>
        <w:tab/>
        <w:t>2.10143065452576</w:t>
        <w:tab/>
        <w:t>12.9884157180786</w:t>
        <w:tab/>
        <w:t>6.94756841659546</w:t>
        <w:tab/>
        <w:t>13.0296144485474</w:t>
        <w:tab/>
        <w:t>13.4219970703125</w:t>
        <w:tab/>
        <w:t>4.42488145828247</w:t>
        <w:tab/>
        <w:t>15.4806861877441</w:t>
        <w:tab/>
        <w:t>8.89277744293213</w:t>
        <w:tab/>
        <w:t>10.9633646011353</w:t>
        <w:tab/>
        <w:t>8.47617530822754</w:t>
        <w:tab/>
        <w:t>9.70715713500977</w:t>
        <w:tab/>
        <w:t>10.6663398742676</w:t>
        <w:tab/>
        <w:t>9.12978553771973</w:t>
        <w:tab/>
        <w:t>3.36793828010559</w:t>
        <w:tab/>
        <w:t>6.47076797485352</w:t>
        <w:tab/>
        <w:t>6.48399972915649</w:t>
        <w:tab/>
        <w:t>9.28259944915771</w:t>
        <w:tab/>
        <w:t>11.1448907852173</w:t>
        <w:tab/>
        <w:t>3.91019225120544</w:t>
        <w:tab/>
        <w:t>20.8882179260254</w:t>
        <w:tab/>
        <w:t>5.2410717010498</w:t>
        <w:tab/>
        <w:t>14.1184663772583</w:t>
        <w:tab/>
        <w:t>8.49910736083984</w:t>
        <w:tab/>
        <w:t>7.00929927825928</w:t>
        <w:tab/>
        <w:t>23.5066452026367</w:t>
        <w:tab/>
        <w:t>3.11777925491333</w:t>
        <w:tab/>
        <w:t>6.68634796142578</w:t>
        <w:tab/>
        <w:t>21.3024749755859</w:t>
        <w:tab/>
        <w:t>9.07823467254639</w:t>
        <w:tab/>
        <w:t>15.955283164978</w:t>
        <w:tab/>
        <w:t>7.8469386100769</w:t>
        <w:tab/>
        <w:t>4.80271530151367</w:t>
        <w:tab/>
        <w:t>19.9141883850098</w:t>
        <w:tab/>
        <w:t>4.65567636489868</w:t>
        <w:tab/>
        <w:t>18.011547088623</w:t>
        <w:tab/>
        <w:t>14.0502977371216</w:t>
        <w:tab/>
        <w:t>23.775899887085</w:t>
        <w:tab/>
        <w:t>12.5975799560547</w:t>
        <w:tab/>
        <w:t>12.4190731048584</w:t>
        <w:tab/>
        <w:t>12.4370718002319</w:t>
        <w:tab/>
        <w:t>16.6405773162842</w:t>
        <w:tab/>
        <w:t>12.1661643981934</w:t>
        <w:tab/>
        <w:t>11.1328907012939</w:t>
        <w:tab/>
        <w:t>7.97116279602051</w:t>
        <w:tab/>
        <w:t>17.8865966796875</w:t>
        <w:tab/>
        <w:t>5.47875356674194</w:t>
        <w:tab/>
        <w:t>12.5206632614136</w:t>
        <w:tab/>
        <w:t>7.34830474853516</w:t>
        <w:tab/>
        <w:t>12.8141069412231</w:t>
        <w:tab/>
        <w:t>11.4967231750488</w:t>
        <w:tab/>
        <w:t>4.6492657661438</w:t>
        <w:tab/>
        <w:t>11.8630781173706</w:t>
        <w:tab/>
        <w:t>11.8716888427734</w:t>
      </w:r>
    </w:p>
    <w:p>
      <w:pPr>
        <w:pStyle w:val="Style15"/>
        <w:rPr/>
      </w:pPr>
      <w:r>
        <w:rPr>
          <w:rFonts w:cs="宋体;SimSun"/>
        </w:rPr>
        <w:t>ENSG00000134215.14</w:t>
        <w:tab/>
        <w:t>2.38491773605347</w:t>
        <w:tab/>
        <w:t>3.85354423522949</w:t>
        <w:tab/>
        <w:t>8.55998611450195</w:t>
        <w:tab/>
        <w:t>28.7572231292725</w:t>
        <w:tab/>
        <w:t>4.83581495285034</w:t>
        <w:tab/>
        <w:t>6.3590874671936</w:t>
        <w:tab/>
        <w:t>1.25780498981476</w:t>
        <w:tab/>
        <w:t>0.925256252288818</w:t>
        <w:tab/>
        <w:t>4.8587794303894</w:t>
        <w:tab/>
        <w:t>0.671987473964691</w:t>
        <w:tab/>
        <w:t>6.04841470718384</w:t>
        <w:tab/>
        <w:t>3.11667513847351</w:t>
        <w:tab/>
        <w:t>3.87352657318115</w:t>
        <w:tab/>
        <w:t>0.327544838190079</w:t>
        <w:tab/>
        <w:t>1.83683156967163</w:t>
        <w:tab/>
        <w:t>10.4407978057861</w:t>
        <w:tab/>
        <w:t>2.35183906555176</w:t>
        <w:tab/>
        <w:t>1.59885334968567</w:t>
        <w:tab/>
        <w:t>5.89749383926392</w:t>
        <w:tab/>
        <w:t>0.637206733226776</w:t>
        <w:tab/>
        <w:t>0.69608211517334</w:t>
        <w:tab/>
        <w:t>13.9004983901978</w:t>
        <w:tab/>
        <w:t>1.43194174766541</w:t>
        <w:tab/>
        <w:t>4.45818281173706</w:t>
        <w:tab/>
        <w:t>2.24394392967224</w:t>
        <w:tab/>
        <w:t>4.10325002670288</w:t>
        <w:tab/>
        <w:t>2.01756381988525</w:t>
        <w:tab/>
        <w:t>1.4428071975708</w:t>
        <w:tab/>
        <w:t>9.64050769805908</w:t>
        <w:tab/>
        <w:t>6.39046621322632</w:t>
        <w:tab/>
        <w:t>2.97355341911316</w:t>
        <w:tab/>
        <w:t>4.62293148040771</w:t>
        <w:tab/>
        <w:t>4.23961496353149</w:t>
        <w:tab/>
        <w:t>4.06530857086182</w:t>
        <w:tab/>
        <w:t>2.03662323951721</w:t>
        <w:tab/>
        <w:t>3.55123329162598</w:t>
        <w:tab/>
        <w:t>1.90742814540863</w:t>
        <w:tab/>
        <w:t>4.12917184829712</w:t>
        <w:tab/>
        <w:t>2.8662326335907</w:t>
        <w:tab/>
        <w:t>3.67723774909973</w:t>
        <w:tab/>
        <w:t>2.37606525421143</w:t>
        <w:tab/>
        <w:t>9.73301124572754</w:t>
        <w:tab/>
        <w:t>2.03240442276001</w:t>
        <w:tab/>
        <w:t>1.28536283969879</w:t>
        <w:tab/>
        <w:t>35.1159744262695</w:t>
        <w:tab/>
        <w:t>2.44527316093445</w:t>
        <w:tab/>
        <w:t>1.6835241317749</w:t>
        <w:tab/>
        <w:t>2.35338068008423</w:t>
        <w:tab/>
        <w:t>5.67279767990112</w:t>
        <w:tab/>
        <w:t>1.55987691879272</w:t>
        <w:tab/>
        <w:t>1.49286556243896</w:t>
        <w:tab/>
        <w:t>4.6790885925293</w:t>
        <w:tab/>
        <w:t>3.22565817832947</w:t>
        <w:tab/>
        <w:t>3.30277395248413</w:t>
        <w:tab/>
        <w:t>8.52936553955078</w:t>
        <w:tab/>
        <w:t>41.7373275756836</w:t>
        <w:tab/>
        <w:t>10.1607036590576</w:t>
        <w:tab/>
        <w:t>30.6059188842773</w:t>
        <w:tab/>
        <w:t>1.66764426231384</w:t>
        <w:tab/>
        <w:t>1.79122793674469</w:t>
        <w:tab/>
        <w:t>1.77064490318298</w:t>
        <w:tab/>
        <w:t>2.80626106262207</w:t>
        <w:tab/>
        <w:t>3.22860503196716</w:t>
        <w:tab/>
        <w:t>29.1136054992676</w:t>
        <w:tab/>
        <w:t>1.35304343700409</w:t>
        <w:tab/>
        <w:t>1.67273950576782</w:t>
        <w:tab/>
        <w:t>3.24549245834351</w:t>
        <w:tab/>
        <w:t>6.33360004425049</w:t>
        <w:tab/>
        <w:t>5.17315530776978</w:t>
        <w:tab/>
        <w:t>3.90246176719666</w:t>
        <w:tab/>
        <w:t>2.51767754554749</w:t>
        <w:tab/>
        <w:t>5.8694167137146</w:t>
        <w:tab/>
        <w:t>3.67338848114014</w:t>
        <w:tab/>
        <w:t>2.30020093917847</w:t>
        <w:tab/>
        <w:t>7.05356121063232</w:t>
        <w:tab/>
        <w:t>2.23914504051208</w:t>
        <w:tab/>
        <w:t>1.91759073734283</w:t>
        <w:tab/>
        <w:t>1.95691907405853</w:t>
        <w:tab/>
        <w:t>1.87026154994965</w:t>
        <w:tab/>
        <w:t>2.24339199066162</w:t>
        <w:tab/>
        <w:t>3.39673924446106</w:t>
        <w:tab/>
        <w:t>2.18435597419739</w:t>
        <w:tab/>
        <w:t>1.13836574554443</w:t>
        <w:tab/>
        <w:t>8.82060050964355</w:t>
        <w:tab/>
        <w:t>1.23770070075989</w:t>
        <w:tab/>
        <w:t>3.18748378753662</w:t>
        <w:tab/>
        <w:t>13.0709095001221</w:t>
        <w:tab/>
        <w:t>0.692866146564484</w:t>
        <w:tab/>
        <w:t>2.2976598739624</w:t>
        <w:tab/>
        <w:t>4.18600654602051</w:t>
        <w:tab/>
        <w:t>1.2346283197403</w:t>
        <w:tab/>
        <w:t>5.55757522583008</w:t>
        <w:tab/>
        <w:t>25.7026042938232</w:t>
        <w:tab/>
        <w:t>4.66733741760254</w:t>
        <w:tab/>
        <w:t>3.12700080871582</w:t>
        <w:tab/>
        <w:t>100.76342010498</w:t>
        <w:tab/>
        <w:t>2.8271279335022</w:t>
        <w:tab/>
        <w:t>2.37885236740112</w:t>
        <w:tab/>
        <w:t>7.38359594345093</w:t>
        <w:tab/>
        <w:t>2.72310280799866</w:t>
        <w:tab/>
        <w:t>3.51964163780212</w:t>
        <w:tab/>
        <w:t>1.92643690109253</w:t>
        <w:tab/>
        <w:t>1.44519531726837</w:t>
        <w:tab/>
        <w:t>1.01689922809601</w:t>
        <w:tab/>
        <w:t>1.05710768699646</w:t>
        <w:tab/>
        <w:t>3.78278374671936</w:t>
        <w:tab/>
        <w:t>3.39845180511475</w:t>
        <w:tab/>
        <w:t>3.74996995925903</w:t>
        <w:tab/>
        <w:t>0.63321328163147</w:t>
        <w:tab/>
        <w:t>0.534007847309113</w:t>
        <w:tab/>
        <w:t>2.1270227432251</w:t>
        <w:tab/>
        <w:t>3.3344898223877</w:t>
        <w:tab/>
        <w:t>0.891243398189545</w:t>
        <w:tab/>
        <w:t>10.7187643051147</w:t>
        <w:tab/>
        <w:t>0.390213817358017</w:t>
        <w:tab/>
        <w:t>1.52793216705322</w:t>
        <w:tab/>
        <w:t>2.54664206504822</w:t>
        <w:tab/>
        <w:t>1.92407715320587</w:t>
        <w:tab/>
        <w:t>11.3967571258545</w:t>
        <w:tab/>
        <w:t>3.61395907402039</w:t>
        <w:tab/>
        <w:t>1.80083906650543</w:t>
        <w:tab/>
        <w:t>2.37501931190491</w:t>
        <w:tab/>
        <w:t>2.42334342002869</w:t>
        <w:tab/>
        <w:t>4.25261402130127</w:t>
        <w:tab/>
        <w:t>12.7047538757324</w:t>
        <w:tab/>
        <w:t>1.65018153190613</w:t>
        <w:tab/>
        <w:t>2.98235106468201</w:t>
        <w:tab/>
        <w:t>1.84490525722504</w:t>
        <w:tab/>
        <w:t>4.28961706161499</w:t>
        <w:tab/>
        <w:t>16.3405494689941</w:t>
        <w:tab/>
        <w:t>18.839391708374</w:t>
        <w:tab/>
        <w:t>2.03103280067444</w:t>
        <w:tab/>
        <w:t>2.70645189285278</w:t>
        <w:tab/>
        <w:t>1.50621688365936</w:t>
        <w:tab/>
        <w:t>2.82002353668213</w:t>
        <w:tab/>
        <w:t>2.76998853683472</w:t>
        <w:tab/>
        <w:t>3.27948880195618</w:t>
        <w:tab/>
        <w:t>2.8962550163269</w:t>
        <w:tab/>
        <w:t>1.88778841495514</w:t>
        <w:tab/>
        <w:t>2.29336214065552</w:t>
        <w:tab/>
        <w:t>2.80004501342773</w:t>
        <w:tab/>
        <w:t>3.01864647865295</w:t>
        <w:tab/>
        <w:t>0.944323837757111</w:t>
        <w:tab/>
        <w:t>2.0776903629303</w:t>
        <w:tab/>
        <w:t>12.3573274612427</w:t>
        <w:tab/>
        <w:t>5.3851580619812</w:t>
        <w:tab/>
        <w:t>4.68465518951416</w:t>
        <w:tab/>
        <w:t>1.54006397724152</w:t>
        <w:tab/>
        <w:t>2.87950992584229</w:t>
        <w:tab/>
        <w:t>1.54859721660614</w:t>
        <w:tab/>
        <w:t>27.4671764373779</w:t>
        <w:tab/>
        <w:t>1.7473623752594</w:t>
        <w:tab/>
        <w:t>1.63276326656342</w:t>
        <w:tab/>
        <w:t>5.39624834060669</w:t>
        <w:tab/>
        <w:t>1.1151134967804</w:t>
        <w:tab/>
        <w:t>8.50623989105225</w:t>
        <w:tab/>
        <w:t>15.2885580062866</w:t>
        <w:tab/>
        <w:t>2.21792006492615</w:t>
        <w:tab/>
        <w:t>3.08099269866943</w:t>
        <w:tab/>
        <w:t>2.12106895446777</w:t>
        <w:tab/>
        <w:t>9.4788875579834</w:t>
        <w:tab/>
        <w:t>1.10337972640991</w:t>
        <w:tab/>
        <w:t>7.21632623672485</w:t>
        <w:tab/>
        <w:t>1.75335919857025</w:t>
        <w:tab/>
        <w:t>2.24824619293213</w:t>
        <w:tab/>
        <w:t>0.963653445243835</w:t>
        <w:tab/>
        <w:t>2.88897681236267</w:t>
        <w:tab/>
        <w:t>6.48955583572388</w:t>
        <w:tab/>
        <w:t>4.89287328720093</w:t>
        <w:tab/>
        <w:t>4.26097536087036</w:t>
        <w:tab/>
        <w:t>4.03193330764771</w:t>
        <w:tab/>
        <w:t>5.61939668655396</w:t>
        <w:tab/>
        <w:t>1.83593809604645</w:t>
        <w:tab/>
        <w:t>2.08581042289734</w:t>
        <w:tab/>
        <w:t>1.89168536663055</w:t>
        <w:tab/>
        <w:t>1.6160409450531</w:t>
        <w:tab/>
        <w:t>10.0730361938477</w:t>
        <w:tab/>
        <w:t>8.20104598999023</w:t>
        <w:tab/>
        <w:t>3.25260281562805</w:t>
        <w:tab/>
        <w:t>8.09287738800049</w:t>
        <w:tab/>
        <w:t>0.797581732273102</w:t>
        <w:tab/>
        <w:t>2.2506320476532</w:t>
        <w:tab/>
        <w:t>1.37989223003387</w:t>
        <w:tab/>
        <w:t>1.59214162826538</w:t>
        <w:tab/>
        <w:t>11.6001996994019</w:t>
        <w:tab/>
        <w:t>2.21788120269775</w:t>
        <w:tab/>
        <w:t>3.62467813491821</w:t>
        <w:tab/>
        <w:t>10.089015007019</w:t>
        <w:tab/>
        <w:t>22.9202995300293</w:t>
        <w:tab/>
        <w:t>6.96033096313477</w:t>
        <w:tab/>
        <w:t>5.48314666748047</w:t>
        <w:tab/>
        <w:t>1.29510021209717</w:t>
        <w:tab/>
        <w:t>7.55772304534912</w:t>
        <w:tab/>
        <w:t>2.06768393516541</w:t>
        <w:tab/>
        <w:t>1.20291137695312</w:t>
        <w:tab/>
        <w:t>1.63380777835846</w:t>
        <w:tab/>
        <w:t>3.62727069854736</w:t>
        <w:tab/>
        <w:t>3.04117035865784</w:t>
        <w:tab/>
        <w:t>2.61023616790771</w:t>
        <w:tab/>
        <w:t>1.98640286922455</w:t>
        <w:tab/>
        <w:t>3.50559854507446</w:t>
        <w:tab/>
        <w:t>0.742552697658539</w:t>
        <w:tab/>
        <w:t>10.7260160446167</w:t>
        <w:tab/>
        <w:t>0.906075239181519</w:t>
        <w:tab/>
        <w:t>8.73329067230225</w:t>
        <w:tab/>
        <w:t>1.32955276966095</w:t>
        <w:tab/>
        <w:t>2.44699859619141</w:t>
        <w:tab/>
        <w:t>16.400577545166</w:t>
        <w:tab/>
        <w:t>0.562099456787109</w:t>
        <w:tab/>
        <w:t>1.38003444671631</w:t>
        <w:tab/>
        <w:t>3.09039425849915</w:t>
        <w:tab/>
        <w:t>9.34791564941406</w:t>
        <w:tab/>
        <w:t>6.69034194946289</w:t>
        <w:tab/>
        <w:t>4.40294075012207</w:t>
        <w:tab/>
        <w:t>6.85019111633301</w:t>
        <w:tab/>
        <w:t>1.13526713848114</w:t>
        <w:tab/>
        <w:t>1.15431916713715</w:t>
        <w:tab/>
        <w:t>2.26617169380188</w:t>
        <w:tab/>
        <w:t>12.3886613845825</w:t>
        <w:tab/>
        <w:t>4.56535387039185</w:t>
        <w:tab/>
        <w:t>0.762304723262787</w:t>
        <w:tab/>
        <w:t>0.28582301735878</w:t>
        <w:tab/>
        <w:t>2.28064036369324</w:t>
        <w:tab/>
        <w:t>2.14383435249329</w:t>
        <w:tab/>
        <w:t>1.36318802833557</w:t>
        <w:tab/>
        <w:t>4.77497673034668</w:t>
        <w:tab/>
        <w:t>3.55330753326416</w:t>
        <w:tab/>
        <w:t>3.21357226371765</w:t>
        <w:tab/>
        <w:t>0.773830235004425</w:t>
        <w:tab/>
        <w:t>6.75734615325928</w:t>
        <w:tab/>
        <w:t>3.70981454849243</w:t>
        <w:tab/>
        <w:t>0.573848843574524</w:t>
        <w:tab/>
        <w:t>14.5713367462158</w:t>
        <w:tab/>
        <w:t>3.01755309104919</w:t>
        <w:tab/>
        <w:t>16.0341854095459</w:t>
        <w:tab/>
        <w:t>4.63525295257568</w:t>
        <w:tab/>
        <w:t>1.25847625732422</w:t>
        <w:tab/>
        <w:t>3.5183744430542</w:t>
        <w:tab/>
        <w:t>1.14444005489349</w:t>
        <w:tab/>
        <w:t>5.55370044708252</w:t>
        <w:tab/>
        <w:t>21.6438369750977</w:t>
        <w:tab/>
        <w:t>3.69200372695923</w:t>
        <w:tab/>
        <w:t>17.384464263916</w:t>
        <w:tab/>
        <w:t>4.52070569992065</w:t>
        <w:tab/>
        <w:t>5.63709020614624</w:t>
        <w:tab/>
        <w:t>12.4795961380005</w:t>
        <w:tab/>
        <w:t>7.07325983047485</w:t>
        <w:tab/>
        <w:t>5.56050729751587</w:t>
        <w:tab/>
        <w:t>5.24899339675903</w:t>
        <w:tab/>
        <w:t>2.39574670791626</w:t>
        <w:tab/>
        <w:t>1.66331684589386</w:t>
        <w:tab/>
        <w:t>2.81220054626465</w:t>
        <w:tab/>
        <w:t>4.23807621002197</w:t>
        <w:tab/>
        <w:t>10.7607564926147</w:t>
        <w:tab/>
        <w:t>9.57750797271729</w:t>
        <w:tab/>
        <w:t>4.95956707000732</w:t>
      </w:r>
    </w:p>
    <w:p>
      <w:pPr>
        <w:pStyle w:val="Style15"/>
        <w:rPr/>
      </w:pPr>
      <w:r>
        <w:rPr>
          <w:rFonts w:cs="宋体;SimSun"/>
        </w:rPr>
        <w:t>ENSG00000141968.6</w:t>
        <w:tab/>
        <w:t>28.1963233947754</w:t>
        <w:tab/>
        <w:t>14.0117626190186</w:t>
        <w:tab/>
        <w:t>16.5945205688477</w:t>
        <w:tab/>
        <w:t>8.43257617950439</w:t>
        <w:tab/>
        <w:t>18.2877063751221</w:t>
        <w:tab/>
        <w:t>26.7572288513184</w:t>
        <w:tab/>
        <w:t>25.5042915344238</w:t>
        <w:tab/>
        <w:t>16.9436931610107</w:t>
        <w:tab/>
        <w:t>34.5308837890625</w:t>
        <w:tab/>
        <w:t>17.2182388305664</w:t>
        <w:tab/>
        <w:t>11.6199684143066</w:t>
        <w:tab/>
        <w:t>23.4869003295898</w:t>
        <w:tab/>
        <w:t>2.72593975067139</w:t>
        <w:tab/>
        <w:t>1.86248099803925</w:t>
        <w:tab/>
        <w:t>25.8528881072998</w:t>
        <w:tab/>
        <w:t>10.4415044784546</w:t>
        <w:tab/>
        <w:t>18.0492153167725</w:t>
        <w:tab/>
        <w:t>10.6984958648682</w:t>
        <w:tab/>
        <w:t>13.0071907043457</w:t>
        <w:tab/>
        <w:t>6.29589128494263</w:t>
        <w:tab/>
        <w:t>16.5552024841309</w:t>
        <w:tab/>
        <w:t>13.4962110519409</w:t>
        <w:tab/>
        <w:t>3.29795622825623</w:t>
        <w:tab/>
        <w:t>23.9821586608887</w:t>
        <w:tab/>
        <w:t>21.836109161377</w:t>
        <w:tab/>
        <w:t>8.02695655822754</w:t>
        <w:tab/>
        <w:t>26.6740417480469</w:t>
        <w:tab/>
        <w:t>4.94537782669067</w:t>
        <w:tab/>
        <w:t>12.9060831069946</w:t>
        <w:tab/>
        <w:t>26.5632572174072</w:t>
        <w:tab/>
        <w:t>22.7794075012207</w:t>
        <w:tab/>
        <w:t>19.2847595214844</w:t>
        <w:tab/>
        <w:t>25.3931999206543</w:t>
        <w:tab/>
        <w:t>5.85770034790039</w:t>
        <w:tab/>
        <w:t>9.63876533508301</w:t>
        <w:tab/>
        <w:t>25.3095817565918</w:t>
        <w:tab/>
        <w:t>14.9822959899902</w:t>
        <w:tab/>
        <w:t>19.681489944458</w:t>
        <w:tab/>
        <w:t>19.7442455291748</w:t>
        <w:tab/>
        <w:t>16.5889739990234</w:t>
        <w:tab/>
        <w:t>20.2806072235107</w:t>
        <w:tab/>
        <w:t>16.0552806854248</w:t>
        <w:tab/>
        <w:t>14.0561618804932</w:t>
        <w:tab/>
        <w:t>17.750581741333</w:t>
        <w:tab/>
        <w:t>16.7380561828613</w:t>
        <w:tab/>
        <w:t>22.7599430084229</w:t>
        <w:tab/>
        <w:t>23.9835910797119</w:t>
        <w:tab/>
        <w:t>12.3546009063721</w:t>
        <w:tab/>
        <w:t>24.9070529937744</w:t>
        <w:tab/>
        <w:t>29.7146034240723</w:t>
        <w:tab/>
        <w:t>9.62716197967529</w:t>
        <w:tab/>
        <w:t>39.4781951904297</w:t>
        <w:tab/>
        <w:t>26.6197204589844</w:t>
        <w:tab/>
        <w:t>4.21126651763916</w:t>
        <w:tab/>
        <w:t>37.6162147521973</w:t>
        <w:tab/>
        <w:t>6.26798963546753</w:t>
        <w:tab/>
        <w:t>0.927979528903961</w:t>
        <w:tab/>
        <w:t>4.05024003982544</w:t>
        <w:tab/>
        <w:t>6.05871868133545</w:t>
        <w:tab/>
        <w:t>27.4980316162109</w:t>
        <w:tab/>
        <w:t>68.3277893066406</w:t>
        <w:tab/>
        <w:t>17.7341861724854</w:t>
        <w:tab/>
        <w:t>25.5295104980469</w:t>
        <w:tab/>
        <w:t>9.71019458770752</w:t>
        <w:tab/>
        <w:t>7.24526405334473</w:t>
        <w:tab/>
        <w:t>16.6003036499023</w:t>
        <w:tab/>
        <w:t>26.0607490539551</w:t>
        <w:tab/>
        <w:t>14.2629833221436</w:t>
        <w:tab/>
        <w:t>20.7781295776367</w:t>
        <w:tab/>
        <w:t>40.507568359375</w:t>
        <w:tab/>
        <w:t>20.1299133300781</w:t>
        <w:tab/>
        <w:t>22.721851348877</w:t>
        <w:tab/>
        <w:t>9.5163516998291</w:t>
        <w:tab/>
        <w:t>50.3935089111328</w:t>
        <w:tab/>
        <w:t>20.5498962402344</w:t>
        <w:tab/>
        <w:t>30.2062377929688</w:t>
        <w:tab/>
        <w:t>16.1022415161133</w:t>
        <w:tab/>
        <w:t>19.6873207092285</w:t>
        <w:tab/>
        <w:t>16.6410999298096</w:t>
        <w:tab/>
        <w:t>2.17475938796997</w:t>
        <w:tab/>
        <w:t>32.8316612243652</w:t>
        <w:tab/>
        <w:t>15.7152109146118</w:t>
        <w:tab/>
        <w:t>26.7228336334229</w:t>
        <w:tab/>
        <w:t>17.5014381408691</w:t>
        <w:tab/>
        <w:t>5.07365942001343</w:t>
        <w:tab/>
        <w:t>21.5950393676758</w:t>
        <w:tab/>
        <w:t>4.24544715881348</w:t>
        <w:tab/>
        <w:t>2.95157408714294</w:t>
        <w:tab/>
        <w:t>9.09004878997803</w:t>
        <w:tab/>
        <w:t>12.6449527740479</w:t>
        <w:tab/>
        <w:t>3.74054360389709</w:t>
        <w:tab/>
        <w:t>12.0229444503784</w:t>
        <w:tab/>
        <w:t>5.31959581375122</w:t>
        <w:tab/>
        <w:t>26.4615440368652</w:t>
        <w:tab/>
        <w:t>20.121265411377</w:t>
        <w:tab/>
        <w:t>30.3012237548828</w:t>
        <w:tab/>
        <w:t>19.4245185852051</w:t>
        <w:tab/>
        <w:t>18.5285243988037</w:t>
        <w:tab/>
        <w:t>34.5443496704102</w:t>
        <w:tab/>
        <w:t>2.10322856903076</w:t>
        <w:tab/>
        <w:t>26.3274822235107</w:t>
        <w:tab/>
        <w:t>79.6207427978516</w:t>
        <w:tab/>
        <w:t>4.57111406326294</w:t>
        <w:tab/>
        <w:t>8.05082130432129</w:t>
        <w:tab/>
        <w:t>23.5578842163086</w:t>
        <w:tab/>
        <w:t>13.6226892471313</w:t>
        <w:tab/>
        <w:t>23.3453559875488</w:t>
        <w:tab/>
        <w:t>5.90678310394287</w:t>
        <w:tab/>
        <w:t>13.1325340270996</w:t>
        <w:tab/>
        <w:t>6.99672222137451</w:t>
        <w:tab/>
        <w:t>25.5123767852783</w:t>
        <w:tab/>
        <w:t>18.0153980255127</w:t>
        <w:tab/>
        <w:t>3.71593308448792</w:t>
        <w:tab/>
        <w:t>22.4239063262939</w:t>
        <w:tab/>
        <w:t>9.44100666046143</w:t>
        <w:tab/>
        <w:t>20.0677585601807</w:t>
        <w:tab/>
        <w:t>29.5624294281006</w:t>
        <w:tab/>
        <w:t>5.33635234832764</w:t>
        <w:tab/>
        <w:t>13.3495960235596</w:t>
        <w:tab/>
        <w:t>4.00811052322388</w:t>
        <w:tab/>
        <w:t>2.56387615203857</w:t>
        <w:tab/>
        <w:t>29.8256015777588</w:t>
        <w:tab/>
        <w:t>13.8993940353394</w:t>
        <w:tab/>
        <w:t>15.6605653762817</w:t>
        <w:tab/>
        <w:t>55.4677810668945</w:t>
        <w:tab/>
        <w:t>15.7845077514648</w:t>
        <w:tab/>
        <w:t>20.6397838592529</w:t>
        <w:tab/>
        <w:t>16.2542686462402</w:t>
        <w:tab/>
        <w:t>20.2548923492432</w:t>
        <w:tab/>
        <w:t>33.4261703491211</w:t>
        <w:tab/>
        <w:t>26.4329872131348</w:t>
        <w:tab/>
        <w:t>11.2616100311279</w:t>
        <w:tab/>
        <w:t>48.0949211120605</w:t>
        <w:tab/>
        <w:t>5.10101270675659</w:t>
        <w:tab/>
        <w:t>11.8228626251221</w:t>
        <w:tab/>
        <w:t>23.6078643798828</w:t>
        <w:tab/>
        <w:t>16.3827972412109</w:t>
        <w:tab/>
        <w:t>8.35043811798096</w:t>
        <w:tab/>
        <w:t>15.5247240066528</w:t>
        <w:tab/>
        <w:t>29.0799312591553</w:t>
        <w:tab/>
        <w:t>25.7913417816162</w:t>
        <w:tab/>
        <w:t>21.9059009552002</w:t>
        <w:tab/>
        <w:t>16.5506801605225</w:t>
        <w:tab/>
        <w:t>4.70336198806763</w:t>
        <w:tab/>
        <w:t>16.1194095611572</w:t>
        <w:tab/>
        <w:t>24.8819026947021</w:t>
        <w:tab/>
        <w:t>4.28411531448364</w:t>
        <w:tab/>
        <w:t>7.6660213470459</w:t>
        <w:tab/>
        <w:t>26.013313293457</w:t>
        <w:tab/>
        <w:t>12.7688655853271</w:t>
        <w:tab/>
        <w:t>32.6592712402344</w:t>
        <w:tab/>
        <w:t>17.3019027709961</w:t>
        <w:tab/>
        <w:t>13.5935211181641</w:t>
        <w:tab/>
        <w:t>15.7167282104492</w:t>
        <w:tab/>
        <w:t>4.68657255172729</w:t>
        <w:tab/>
        <w:t>26.5802135467529</w:t>
        <w:tab/>
        <w:t>17.4460754394531</w:t>
        <w:tab/>
        <w:t>15.2170515060425</w:t>
        <w:tab/>
        <w:t>17.0730686187744</w:t>
        <w:tab/>
        <w:t>13.7082166671753</w:t>
        <w:tab/>
        <w:t>8.66657257080078</w:t>
        <w:tab/>
        <w:t>8.128342628479</w:t>
        <w:tab/>
        <w:t>45.3504219055176</w:t>
        <w:tab/>
        <w:t>28.6368618011475</w:t>
        <w:tab/>
        <w:t>15.0215692520142</w:t>
        <w:tab/>
        <w:t>18.0679473876953</w:t>
        <w:tab/>
        <w:t>10.5904817581177</w:t>
        <w:tab/>
        <w:t>27.486629486084</w:t>
        <w:tab/>
        <w:t>12.0801162719727</w:t>
        <w:tab/>
        <w:t>33.8942070007324</w:t>
        <w:tab/>
        <w:t>35.1122398376465</w:t>
        <w:tab/>
        <w:t>11.5802822113037</w:t>
        <w:tab/>
        <w:t>9.01846694946289</w:t>
        <w:tab/>
        <w:t>12.9107141494751</w:t>
        <w:tab/>
        <w:t>14.5499677658081</w:t>
        <w:tab/>
        <w:t>13.7255516052246</w:t>
        <w:tab/>
        <w:t>34.1356582641602</w:t>
        <w:tab/>
        <w:t>36.3168640136719</w:t>
        <w:tab/>
        <w:t>27.0138664245605</w:t>
        <w:tab/>
        <w:t>22.1602611541748</w:t>
        <w:tab/>
        <w:t>11.0366744995117</w:t>
        <w:tab/>
        <w:t>24.5657348632812</w:t>
        <w:tab/>
        <w:t>20.0243339538574</w:t>
        <w:tab/>
        <w:t>2.55365252494812</w:t>
        <w:tab/>
        <w:t>19.6536235809326</w:t>
        <w:tab/>
        <w:t>19.0634269714355</w:t>
        <w:tab/>
        <w:t>4.84295845031738</w:t>
        <w:tab/>
        <w:t>12.0218229293823</w:t>
        <w:tab/>
        <w:t>4.50635766983032</w:t>
        <w:tab/>
        <w:t>10.1893835067749</w:t>
        <w:tab/>
        <w:t>21.1271190643311</w:t>
        <w:tab/>
        <w:t>5.49330806732178</w:t>
        <w:tab/>
        <w:t>20.6788787841797</w:t>
        <w:tab/>
        <w:t>22.9995632171631</w:t>
        <w:tab/>
        <w:t>2.58577060699463</w:t>
        <w:tab/>
        <w:t>36.6178588867188</w:t>
        <w:tab/>
        <w:t>36.8058891296387</w:t>
        <w:tab/>
        <w:t>16.3706684112549</w:t>
        <w:tab/>
        <w:t>19.8919467926025</w:t>
        <w:tab/>
        <w:t>31.0271453857422</w:t>
        <w:tab/>
        <w:t>22.0642490386963</w:t>
        <w:tab/>
        <w:t>8.24153423309326</w:t>
        <w:tab/>
        <w:t>14.6036167144775</w:t>
        <w:tab/>
        <w:t>23.1042575836182</w:t>
        <w:tab/>
        <w:t>25.8246898651123</w:t>
        <w:tab/>
        <w:t>10.6427364349365</w:t>
        <w:tab/>
        <w:t>17.1502914428711</w:t>
        <w:tab/>
        <w:t>29.2249889373779</w:t>
        <w:tab/>
        <w:t>2.82097625732422</w:t>
        <w:tab/>
        <w:t>21.338207244873</w:t>
        <w:tab/>
        <w:t>18.7211208343506</w:t>
        <w:tab/>
        <w:t>10.9238977432251</w:t>
        <w:tab/>
        <w:t>19.3828010559082</w:t>
        <w:tab/>
        <w:t>35.7414169311523</w:t>
        <w:tab/>
        <w:t>35.8706092834473</w:t>
        <w:tab/>
        <w:t>2.12140965461731</w:t>
        <w:tab/>
        <w:t>4.31079578399658</w:t>
        <w:tab/>
        <w:t>29.597038269043</w:t>
        <w:tab/>
        <w:t>21.0626010894775</w:t>
        <w:tab/>
        <w:t>16.0562763214111</w:t>
        <w:tab/>
        <w:t>7.68416881561279</w:t>
        <w:tab/>
        <w:t>1.05461311340332</w:t>
        <w:tab/>
        <w:t>32.3148078918457</w:t>
        <w:tab/>
        <w:t>15.6722345352173</w:t>
        <w:tab/>
        <w:t>30.2331085205078</w:t>
        <w:tab/>
        <w:t>32.1226654052734</w:t>
        <w:tab/>
        <w:t>19.7945880889893</w:t>
        <w:tab/>
        <w:t>6.8098030090332</w:t>
        <w:tab/>
        <w:t>6.81611347198486</w:t>
        <w:tab/>
        <w:t>9.71186923980713</w:t>
        <w:tab/>
        <w:t>17.0315628051758</w:t>
        <w:tab/>
        <w:t>21.4795684814453</w:t>
        <w:tab/>
        <w:t>19.1381740570068</w:t>
        <w:tab/>
        <w:t>13.990517616272</w:t>
        <w:tab/>
        <w:t>6.07788276672363</w:t>
        <w:tab/>
        <w:t>22.0108680725098</w:t>
        <w:tab/>
        <w:t>21.2738819122314</w:t>
        <w:tab/>
        <w:t>26.6116905212402</w:t>
        <w:tab/>
        <w:t>8.3299674987793</w:t>
        <w:tab/>
        <w:t>18.9818515777588</w:t>
        <w:tab/>
        <w:t>21.2191200256348</w:t>
        <w:tab/>
        <w:t>14.3760547637939</w:t>
        <w:tab/>
        <w:t>10.5592336654663</w:t>
        <w:tab/>
        <w:t>18.9885501861572</w:t>
        <w:tab/>
        <w:t>19.8949928283691</w:t>
        <w:tab/>
        <w:t>17.1400413513184</w:t>
        <w:tab/>
        <w:t>22.8819789886475</w:t>
        <w:tab/>
        <w:t>9.97847938537598</w:t>
        <w:tab/>
        <w:t>22.639741897583</w:t>
        <w:tab/>
        <w:t>11.9675512313843</w:t>
        <w:tab/>
        <w:t>21.2520694732666</w:t>
        <w:tab/>
        <w:t>29.3382186889648</w:t>
        <w:tab/>
        <w:t>35.6142425537109</w:t>
        <w:tab/>
        <w:t>14.4260520935059</w:t>
        <w:tab/>
        <w:t>8.78566551208496</w:t>
        <w:tab/>
        <w:t>29.3407020568848</w:t>
      </w:r>
    </w:p>
    <w:p>
      <w:pPr>
        <w:pStyle w:val="Style15"/>
        <w:rPr/>
      </w:pPr>
      <w:r>
        <w:rPr>
          <w:rFonts w:cs="宋体;SimSun"/>
        </w:rPr>
        <w:t>ENSG00000160293.15</w:t>
        <w:tab/>
        <w:t>18.4657592773438</w:t>
        <w:tab/>
        <w:t>45.9312896728516</w:t>
        <w:tab/>
        <w:t>33.7298355102539</w:t>
        <w:tab/>
        <w:t>15.9254951477051</w:t>
        <w:tab/>
        <w:t>62.3112602233887</w:t>
        <w:tab/>
        <w:t>31.4164962768555</w:t>
        <w:tab/>
        <w:t>76.8101425170898</w:t>
        <w:tab/>
        <w:t>11.1901702880859</w:t>
        <w:tab/>
        <w:t>30.3563289642334</w:t>
        <w:tab/>
        <w:t>19.9038219451904</w:t>
        <w:tab/>
        <w:t>14.6489343643188</w:t>
        <w:tab/>
        <w:t>42.4400520324707</w:t>
        <w:tab/>
        <w:t>17.5943279266357</w:t>
        <w:tab/>
        <w:t>30.541654586792</w:t>
        <w:tab/>
        <w:t>56.2935447692871</w:t>
        <w:tab/>
        <w:t>81.5326919555664</w:t>
        <w:tab/>
        <w:t>59.8242645263672</w:t>
        <w:tab/>
        <w:t>28.5797920227051</w:t>
        <w:tab/>
        <w:t>27.326473236084</w:t>
        <w:tab/>
        <w:t>40.4440765380859</w:t>
        <w:tab/>
        <w:t>44.6281433105469</w:t>
        <w:tab/>
        <w:t>58.8470878601074</w:t>
        <w:tab/>
        <w:t>60.5614624023438</w:t>
        <w:tab/>
        <w:t>38.6737594604492</w:t>
        <w:tab/>
        <w:t>30.5973606109619</w:t>
        <w:tab/>
        <w:t>47.7693977355957</w:t>
        <w:tab/>
        <w:t>47.4552764892578</w:t>
        <w:tab/>
        <w:t>16.0012283325195</w:t>
        <w:tab/>
        <w:t>27.5420074462891</w:t>
        <w:tab/>
        <w:t>69.6852416992188</w:t>
        <w:tab/>
        <w:t>38.0210266113281</w:t>
        <w:tab/>
        <w:t>19.5291271209717</w:t>
        <w:tab/>
        <w:t>33.9376564025879</w:t>
        <w:tab/>
        <w:t>37.1794166564941</w:t>
        <w:tab/>
        <w:t>5.7001371383667</w:t>
        <w:tab/>
        <w:t>28.570333480835</w:t>
        <w:tab/>
        <w:t>10.0133666992188</w:t>
        <w:tab/>
        <w:t>15.6977434158325</w:t>
        <w:tab/>
        <w:t>36.2063217163086</w:t>
        <w:tab/>
        <w:t>29.5973377227783</w:t>
        <w:tab/>
        <w:t>50.5357208251953</w:t>
        <w:tab/>
        <w:t>10.9835510253906</w:t>
        <w:tab/>
        <w:t>21.0079975128174</w:t>
        <w:tab/>
        <w:t>25.577657699585</w:t>
        <w:tab/>
        <w:t>18.6454563140869</w:t>
        <w:tab/>
        <w:t>23.0052661895752</w:t>
        <w:tab/>
        <w:t>59.1129379272461</w:t>
        <w:tab/>
        <w:t>32.311695098877</w:t>
        <w:tab/>
        <w:t>24.7898006439209</w:t>
        <w:tab/>
        <w:t>42.0163612365723</w:t>
        <w:tab/>
        <w:t>18.6983032226562</w:t>
        <w:tab/>
        <w:t>47.3974494934082</w:t>
        <w:tab/>
        <w:t>49.9293632507324</w:t>
        <w:tab/>
        <w:t>22.5520000457764</w:t>
        <w:tab/>
        <w:t>20.6228618621826</w:t>
        <w:tab/>
        <w:t>42.5412712097168</w:t>
        <w:tab/>
        <w:t>44.6610069274902</w:t>
        <w:tab/>
        <w:t>56.5209465026855</w:t>
        <w:tab/>
        <w:t>30.4441776275635</w:t>
        <w:tab/>
        <w:t>61.8608703613281</w:t>
        <w:tab/>
        <w:t>50.1927185058594</w:t>
        <w:tab/>
        <w:t>50.4711227416992</w:t>
        <w:tab/>
        <w:t>19.9339065551758</w:t>
        <w:tab/>
        <w:t>29.1777019500732</w:t>
        <w:tab/>
        <w:t>26.6010417938232</w:t>
        <w:tab/>
        <w:t>33.7985534667969</w:t>
        <w:tab/>
        <w:t>25.1441192626953</w:t>
        <w:tab/>
        <w:t>38.4753112792969</w:t>
        <w:tab/>
        <w:t>65.4736328125</w:t>
        <w:tab/>
        <w:t>72.5339279174805</w:t>
        <w:tab/>
        <w:t>46.6589851379395</w:t>
        <w:tab/>
        <w:t>38.3967514038086</w:t>
        <w:tab/>
        <w:t>30.5407161712646</w:t>
        <w:tab/>
        <w:t>38.5593795776367</w:t>
        <w:tab/>
        <w:t>52.8836708068848</w:t>
        <w:tab/>
        <w:t>36.6340179443359</w:t>
        <w:tab/>
        <w:t>7.70815420150757</w:t>
        <w:tab/>
        <w:t>33.4253807067871</w:t>
        <w:tab/>
        <w:t>20.0555000305176</w:t>
        <w:tab/>
        <w:t>30.4743041992188</w:t>
        <w:tab/>
        <w:t>38.1282196044922</w:t>
        <w:tab/>
        <w:t>38.7315864562988</w:t>
        <w:tab/>
        <w:t>79.3500747680664</w:t>
        <w:tab/>
        <w:t>20.5815734863281</w:t>
        <w:tab/>
        <w:t>22.5035839080811</w:t>
        <w:tab/>
        <w:t>24.9802570343018</w:t>
        <w:tab/>
        <w:t>132.120452880859</w:t>
        <w:tab/>
        <w:t>11.9300937652588</w:t>
        <w:tab/>
        <w:t>47.5707168579102</w:t>
        <w:tab/>
        <w:t>77.1433563232422</w:t>
        <w:tab/>
        <w:t>43.4553489685059</w:t>
        <w:tab/>
        <w:t>106.155601501465</w:t>
        <w:tab/>
        <w:t>48.6239013671875</w:t>
        <w:tab/>
        <w:t>29.7034473419189</w:t>
        <w:tab/>
        <w:t>54.3676795959473</w:t>
        <w:tab/>
        <w:t>23.3857345581055</w:t>
        <w:tab/>
        <w:t>20.1363372802734</w:t>
        <w:tab/>
        <w:t>48.7329483032227</w:t>
        <w:tab/>
        <w:t>53.4065093994141</w:t>
        <w:tab/>
        <w:t>32.1008567810059</w:t>
        <w:tab/>
        <w:t>13.6973361968994</w:t>
        <w:tab/>
        <w:t>34.6127700805664</w:t>
        <w:tab/>
        <w:t>77.2776718139648</w:t>
        <w:tab/>
        <w:t>44.1273384094238</w:t>
        <w:tab/>
        <w:t>42.4319496154785</w:t>
        <w:tab/>
        <w:t>23.4818496704102</w:t>
        <w:tab/>
        <w:t>21.579776763916</w:t>
        <w:tab/>
        <w:t>18.1857891082764</w:t>
        <w:tab/>
        <w:t>27.2461547851562</w:t>
        <w:tab/>
        <w:t>18.5849342346191</w:t>
        <w:tab/>
        <w:t>43.7931022644043</w:t>
        <w:tab/>
        <w:t>47.5641021728516</w:t>
        <w:tab/>
        <w:t>21.470853805542</w:t>
        <w:tab/>
        <w:t>35.4818801879883</w:t>
        <w:tab/>
        <w:t>45.3774375915527</w:t>
        <w:tab/>
        <w:t>17.9957962036133</w:t>
        <w:tab/>
        <w:t>35.8345222473145</w:t>
        <w:tab/>
        <w:t>17.9607734680176</w:t>
        <w:tab/>
        <w:t>22.7165489196777</w:t>
        <w:tab/>
        <w:t>95.5159683227539</w:t>
        <w:tab/>
        <w:t>19.765115737915</w:t>
        <w:tab/>
        <w:t>26.5930480957031</w:t>
        <w:tab/>
        <w:t>53.835376739502</w:t>
        <w:tab/>
        <w:t>23.8749828338623</w:t>
        <w:tab/>
        <w:t>48.9089698791504</w:t>
        <w:tab/>
        <w:t>30.3461418151855</w:t>
        <w:tab/>
        <w:t>48.759693145752</w:t>
        <w:tab/>
        <w:t>37.1039848327637</w:t>
        <w:tab/>
        <w:t>29.5562572479248</w:t>
        <w:tab/>
        <w:t>22.207332611084</w:t>
        <w:tab/>
        <w:t>38.9892387390137</w:t>
        <w:tab/>
        <w:t>45.8842315673828</w:t>
        <w:tab/>
        <w:t>47.4624481201172</w:t>
        <w:tab/>
        <w:t>31.2264842987061</w:t>
        <w:tab/>
        <w:t>8.39460754394531</w:t>
        <w:tab/>
        <w:t>33.6108245849609</w:t>
        <w:tab/>
        <w:t>81.5581436157227</w:t>
        <w:tab/>
        <w:t>38.5819931030273</w:t>
        <w:tab/>
        <w:t>22.9746170043945</w:t>
        <w:tab/>
        <w:t>30.0696868896484</w:t>
        <w:tab/>
        <w:t>43.9584197998047</w:t>
        <w:tab/>
        <w:t>23.2116794586182</w:t>
        <w:tab/>
        <w:t>76.4665222167969</w:t>
        <w:tab/>
        <w:t>59.9211196899414</w:t>
        <w:tab/>
        <w:t>48.9724349975586</w:t>
        <w:tab/>
        <w:t>17.2399520874023</w:t>
        <w:tab/>
        <w:t>35.4308586120605</w:t>
        <w:tab/>
        <w:t>40.0637664794922</w:t>
        <w:tab/>
        <w:t>50.9854469299316</w:t>
        <w:tab/>
        <w:t>20.2020282745361</w:t>
        <w:tab/>
        <w:t>33.7601776123047</w:t>
        <w:tab/>
        <w:t>24.6645069122314</w:t>
        <w:tab/>
        <w:t>65.9297103881836</w:t>
        <w:tab/>
        <w:t>53.1250534057617</w:t>
        <w:tab/>
        <w:t>11.2663516998291</w:t>
        <w:tab/>
        <w:t>42.0392723083496</w:t>
        <w:tab/>
        <w:t>55.3666648864746</w:t>
        <w:tab/>
        <w:t>98.2764587402344</w:t>
        <w:tab/>
        <w:t>52.0424270629883</w:t>
        <w:tab/>
        <w:t>30.8813667297363</w:t>
        <w:tab/>
        <w:t>27.7574481964111</w:t>
        <w:tab/>
        <w:t>25.4450588226318</w:t>
        <w:tab/>
        <w:t>35.9115867614746</w:t>
        <w:tab/>
        <w:t>35.3235092163086</w:t>
        <w:tab/>
        <w:t>68.4391632080078</w:t>
        <w:tab/>
        <w:t>34.334056854248</w:t>
        <w:tab/>
        <w:t>40.8968849182129</w:t>
        <w:tab/>
        <w:t>37.1882209777832</w:t>
        <w:tab/>
        <w:t>22.5278015136719</w:t>
        <w:tab/>
        <w:t>33.8313102722168</w:t>
        <w:tab/>
        <w:t>35.0998344421387</w:t>
        <w:tab/>
        <w:t>7.38722705841064</w:t>
        <w:tab/>
        <w:t>10.2941751480103</w:t>
        <w:tab/>
        <w:t>56.1248016357422</w:t>
        <w:tab/>
        <w:t>25.1275959014893</w:t>
        <w:tab/>
        <w:t>26.9232540130615</w:t>
        <w:tab/>
        <w:t>37.6733856201172</w:t>
        <w:tab/>
        <w:t>43.0714530944824</w:t>
        <w:tab/>
        <w:t>36.1569328308105</w:t>
        <w:tab/>
        <w:t>43.7594261169434</w:t>
        <w:tab/>
        <w:t>25.90966796875</w:t>
        <w:tab/>
        <w:t>61.1658096313477</w:t>
        <w:tab/>
        <w:t>30.190881729126</w:t>
        <w:tab/>
        <w:t>18.3658466339111</w:t>
        <w:tab/>
        <w:t>27.9940147399902</w:t>
        <w:tab/>
        <w:t>26.4985122680664</w:t>
        <w:tab/>
        <w:t>40.9284324645996</w:t>
        <w:tab/>
        <w:t>4.90961122512817</w:t>
        <w:tab/>
        <w:t>56.5276908874512</w:t>
        <w:tab/>
        <w:t>24.2270355224609</w:t>
        <w:tab/>
        <w:t>35.2194900512695</w:t>
        <w:tab/>
        <w:t>51.545223236084</w:t>
        <w:tab/>
        <w:t>33.196662902832</w:t>
        <w:tab/>
        <w:t>51.3844566345215</w:t>
        <w:tab/>
        <w:t>27.5851650238037</w:t>
        <w:tab/>
        <w:t>42.6086807250977</w:t>
        <w:tab/>
        <w:t>21.6610584259033</w:t>
        <w:tab/>
        <w:t>78.4156951904297</w:t>
        <w:tab/>
        <w:t>25.4629878997803</w:t>
        <w:tab/>
        <w:t>40.1736526489258</w:t>
        <w:tab/>
        <w:t>16.3081970214844</w:t>
        <w:tab/>
        <w:t>17.7372779846191</w:t>
        <w:tab/>
        <w:t>37.1690101623535</w:t>
        <w:tab/>
        <w:t>29.9141654968262</w:t>
        <w:tab/>
        <w:t>21.5537910461426</w:t>
        <w:tab/>
        <w:t>48.608829498291</w:t>
        <w:tab/>
        <w:t>42.9946327209473</w:t>
        <w:tab/>
        <w:t>32.5173187255859</w:t>
        <w:tab/>
        <w:t>30.9501647949219</w:t>
        <w:tab/>
        <w:t>52.6777038574219</w:t>
        <w:tab/>
        <w:t>68.1482009887695</w:t>
        <w:tab/>
        <w:t>20.162145614624</w:t>
        <w:tab/>
        <w:t>28.0742874145508</w:t>
        <w:tab/>
        <w:t>33.0831298828125</w:t>
        <w:tab/>
        <w:t>34.996696472168</w:t>
        <w:tab/>
        <w:t>34.0469055175781</w:t>
        <w:tab/>
        <w:t>39.9235534667969</w:t>
        <w:tab/>
        <w:t>63.8231964111328</w:t>
        <w:tab/>
        <w:t>21.4462184906006</w:t>
        <w:tab/>
        <w:t>30.3131122589111</w:t>
        <w:tab/>
        <w:t>18.8129653930664</w:t>
        <w:tab/>
        <w:t>10.9613914489746</w:t>
        <w:tab/>
        <w:t>38.6839294433594</w:t>
        <w:tab/>
        <w:t>8.80852699279785</w:t>
        <w:tab/>
        <w:t>67.7594299316406</w:t>
        <w:tab/>
        <w:t>70.4524765014648</w:t>
        <w:tab/>
        <w:t>33.3001480102539</w:t>
        <w:tab/>
        <w:t>54.0724411010742</w:t>
        <w:tab/>
        <w:t>38.9827003479004</w:t>
        <w:tab/>
        <w:t>45.0037384033203</w:t>
        <w:tab/>
        <w:t>80.6759414672852</w:t>
        <w:tab/>
        <w:t>54.6550178527832</w:t>
        <w:tab/>
        <w:t>28.9172210693359</w:t>
        <w:tab/>
        <w:t>27.9637966156006</w:t>
        <w:tab/>
        <w:t>40.1620941162109</w:t>
        <w:tab/>
        <w:t>59.1574287414551</w:t>
        <w:tab/>
        <w:t>28.7897052764893</w:t>
        <w:tab/>
        <w:t>18.0092239379883</w:t>
        <w:tab/>
        <w:t>35.5033874511719</w:t>
        <w:tab/>
        <w:t>23.457311630249</w:t>
        <w:tab/>
        <w:t>19.6076049804688</w:t>
        <w:tab/>
        <w:t>36.8682174682617</w:t>
        <w:tab/>
        <w:t>18.7628326416016</w:t>
        <w:tab/>
        <w:t>33.0195274353027</w:t>
        <w:tab/>
        <w:t>33.5610618591309</w:t>
        <w:tab/>
        <w:t>21.4772605895996</w:t>
        <w:tab/>
        <w:t>12.2873020172119</w:t>
        <w:tab/>
        <w:t>52.4314346313477</w:t>
        <w:tab/>
        <w:t>24.1431293487549</w:t>
        <w:tab/>
        <w:t>19.4465961456299</w:t>
        <w:tab/>
        <w:t>45.5962905883789</w:t>
        <w:tab/>
        <w:t>39.3351020812988</w:t>
        <w:tab/>
        <w:t>62.6141777038574</w:t>
        <w:tab/>
        <w:t>37.093090057373</w:t>
        <w:tab/>
        <w:t>36.4869270324707</w:t>
        <w:tab/>
        <w:t>30.7190723419189</w:t>
      </w:r>
    </w:p>
    <w:p>
      <w:pPr>
        <w:pStyle w:val="Style15"/>
        <w:rPr/>
      </w:pPr>
      <w:r>
        <w:rPr>
          <w:rFonts w:cs="宋体;SimSun"/>
        </w:rPr>
        <w:t>ENSG00000136238.16</w:t>
        <w:tab/>
        <w:t>522.429809570312</w:t>
        <w:tab/>
        <w:t>336.100921630859</w:t>
        <w:tab/>
        <w:t>402.216613769531</w:t>
        <w:tab/>
        <w:t>485.711090087891</w:t>
        <w:tab/>
        <w:t>483.843811035156</w:t>
        <w:tab/>
        <w:t>274.703887939453</w:t>
        <w:tab/>
        <w:t>394.635589599609</w:t>
        <w:tab/>
        <w:t>466.626525878906</w:t>
        <w:tab/>
        <w:t>283.623809814453</w:t>
        <w:tab/>
        <w:t>210.023071289062</w:t>
        <w:tab/>
        <w:t>194.446151733398</w:t>
        <w:tab/>
        <w:t>183.042175292969</w:t>
        <w:tab/>
        <w:t>395.063110351562</w:t>
        <w:tab/>
        <w:t>219.190856933594</w:t>
        <w:tab/>
        <w:t>375.819366455078</w:t>
        <w:tab/>
        <w:t>402.139251708984</w:t>
        <w:tab/>
        <w:t>553.57373046875</w:t>
        <w:tab/>
        <w:t>417.019378662109</w:t>
        <w:tab/>
        <w:t>364.233673095703</w:t>
        <w:tab/>
        <w:t>198.462814331055</w:t>
        <w:tab/>
        <w:t>961.851440429688</w:t>
        <w:tab/>
        <w:t>530.380859375</w:t>
        <w:tab/>
        <w:t>312.194763183594</w:t>
        <w:tab/>
        <w:t>589.067993164062</w:t>
        <w:tab/>
        <w:t>247.78190612793</w:t>
        <w:tab/>
        <w:t>478.816101074219</w:t>
        <w:tab/>
        <w:t>475.908996582031</w:t>
        <w:tab/>
        <w:t>271.358917236328</w:t>
        <w:tab/>
        <w:t>307.113128662109</w:t>
        <w:tab/>
        <w:t>561.482849121094</w:t>
        <w:tab/>
        <w:t>526.075012207031</w:t>
        <w:tab/>
        <w:t>264.732543945312</w:t>
        <w:tab/>
        <w:t>470.30126953125</w:t>
        <w:tab/>
        <w:t>300.221954345703</w:t>
        <w:tab/>
        <w:t>380.253265380859</w:t>
        <w:tab/>
        <w:t>509.710998535156</w:t>
        <w:tab/>
        <w:t>239.830612182617</w:t>
        <w:tab/>
        <w:t>231.95475769043</w:t>
        <w:tab/>
        <w:t>226.922821044922</w:t>
        <w:tab/>
        <w:t>201.807571411133</w:t>
        <w:tab/>
        <w:t>450.037414550781</w:t>
        <w:tab/>
        <w:t>383.896484375</w:t>
        <w:tab/>
        <w:t>234.167861938477</w:t>
        <w:tab/>
        <w:t>334.235137939453</w:t>
        <w:tab/>
        <w:t>292.4345703125</w:t>
        <w:tab/>
        <w:t>359.684722900391</w:t>
        <w:tab/>
        <w:t>346.588043212891</w:t>
        <w:tab/>
        <w:t>299.77490234375</w:t>
        <w:tab/>
        <w:t>201.185287475586</w:t>
        <w:tab/>
        <w:t>355.743133544922</w:t>
        <w:tab/>
        <w:t>332.096893310547</w:t>
        <w:tab/>
        <w:t>336.079772949219</w:t>
        <w:tab/>
        <w:t>433.917877197266</w:t>
        <w:tab/>
        <w:t>396.805969238281</w:t>
        <w:tab/>
        <w:t>473.725921630859</w:t>
        <w:tab/>
        <w:t>504.868103027344</w:t>
        <w:tab/>
        <w:t>586.231323242188</w:t>
        <w:tab/>
        <w:t>359.398254394531</w:t>
        <w:tab/>
        <w:t>378.865783691406</w:t>
        <w:tab/>
        <w:t>526.385925292969</w:t>
        <w:tab/>
        <w:t>272.642242431641</w:t>
        <w:tab/>
        <w:t>418.201599121094</w:t>
        <w:tab/>
        <w:t>337.760314941406</w:t>
        <w:tab/>
        <w:t>594.802734375</w:t>
        <w:tab/>
        <w:t>305.875122070312</w:t>
        <w:tab/>
        <w:t>222.117446899414</w:t>
        <w:tab/>
        <w:t>370.782043457031</w:t>
        <w:tab/>
        <w:t>419.211090087891</w:t>
        <w:tab/>
        <w:t>793.7451171875</w:t>
        <w:tab/>
        <w:t>322.267639160156</w:t>
        <w:tab/>
        <w:t>349.348419189453</w:t>
        <w:tab/>
        <w:t>342.035064697266</w:t>
        <w:tab/>
        <w:t>277.238952636719</w:t>
        <w:tab/>
        <w:t>309.935211181641</w:t>
        <w:tab/>
        <w:t>1048.87646484375</w:t>
        <w:tab/>
        <w:t>454.323028564453</w:t>
        <w:tab/>
        <w:t>156.68571472168</w:t>
        <w:tab/>
        <w:t>642.928466796875</w:t>
        <w:tab/>
        <w:t>406.345611572266</w:t>
        <w:tab/>
        <w:t>465.299468994141</w:t>
        <w:tab/>
        <w:t>322.946105957031</w:t>
        <w:tab/>
        <w:t>441.108795166016</w:t>
        <w:tab/>
        <w:t>383.679901123047</w:t>
        <w:tab/>
        <w:t>495.221252441406</w:t>
        <w:tab/>
        <w:t>405.737701416016</w:t>
        <w:tab/>
        <w:t>298.3759765625</w:t>
        <w:tab/>
        <w:t>311.995727539062</w:t>
        <w:tab/>
        <w:t>244.215911865234</w:t>
        <w:tab/>
        <w:t>510.656463623047</w:t>
        <w:tab/>
        <w:t>320.734283447266</w:t>
        <w:tab/>
        <w:t>362.249755859375</w:t>
        <w:tab/>
        <w:t>352.357788085938</w:t>
        <w:tab/>
        <w:t>391.609130859375</w:t>
        <w:tab/>
        <w:t>421.554870605469</w:t>
        <w:tab/>
        <w:t>513.608459472656</w:t>
        <w:tab/>
        <w:t>383.992858886719</w:t>
        <w:tab/>
        <w:t>445.718231201172</w:t>
        <w:tab/>
        <w:t>286.749786376953</w:t>
        <w:tab/>
        <w:t>231.498687744141</w:t>
        <w:tab/>
        <w:t>213.466506958008</w:t>
        <w:tab/>
        <w:t>418.217590332031</w:t>
        <w:tab/>
        <w:t>215.281753540039</w:t>
        <w:tab/>
        <w:t>294.895629882812</w:t>
        <w:tab/>
        <w:t>211.702987670898</w:t>
        <w:tab/>
        <w:t>842.391235351562</w:t>
        <w:tab/>
        <w:t>453.306182861328</w:t>
        <w:tab/>
        <w:t>288.116943359375</w:t>
        <w:tab/>
        <w:t>305.089447021484</w:t>
        <w:tab/>
        <w:t>317.761016845703</w:t>
        <w:tab/>
        <w:t>188.486053466797</w:t>
        <w:tab/>
        <w:t>365.479553222656</w:t>
        <w:tab/>
        <w:t>312.9365234375</w:t>
        <w:tab/>
        <w:t>252.725769042969</w:t>
        <w:tab/>
        <w:t>561.023498535156</w:t>
        <w:tab/>
        <w:t>341.489837646484</w:t>
        <w:tab/>
        <w:t>446.469848632812</w:t>
        <w:tab/>
        <w:t>330.428741455078</w:t>
        <w:tab/>
        <w:t>247.849807739258</w:t>
        <w:tab/>
        <w:t>259.086791992188</w:t>
        <w:tab/>
        <w:t>753.719421386719</w:t>
        <w:tab/>
        <w:t>205.080749511719</w:t>
        <w:tab/>
        <w:t>252.154083251953</w:t>
        <w:tab/>
        <w:t>642.783874511719</w:t>
        <w:tab/>
        <w:t>466.506591796875</w:t>
        <w:tab/>
        <w:t>372.504302978516</w:t>
        <w:tab/>
        <w:t>274.714721679688</w:t>
        <w:tab/>
        <w:t>628.564697265625</w:t>
        <w:tab/>
        <w:t>328.609954833984</w:t>
        <w:tab/>
        <w:t>194.584915161133</w:t>
        <w:tab/>
        <w:t>267.987731933594</w:t>
        <w:tab/>
        <w:t>588.002380371094</w:t>
        <w:tab/>
        <w:t>476.056945800781</w:t>
        <w:tab/>
        <w:t>658.882446289062</w:t>
        <w:tab/>
        <w:t>323.339538574219</w:t>
        <w:tab/>
        <w:t>272.567474365234</w:t>
        <w:tab/>
        <w:t>308.255615234375</w:t>
        <w:tab/>
        <w:t>309.423950195312</w:t>
        <w:tab/>
        <w:t>253.302993774414</w:t>
        <w:tab/>
        <w:t>706.667053222656</w:t>
        <w:tab/>
        <w:t>270.582763671875</w:t>
        <w:tab/>
        <w:t>341.375854492188</w:t>
        <w:tab/>
        <w:t>298.691864013672</w:t>
        <w:tab/>
        <w:t>345.597015380859</w:t>
        <w:tab/>
        <w:t>144.302307128906</w:t>
        <w:tab/>
        <w:t>656.152404785156</w:t>
        <w:tab/>
        <w:t>181.212905883789</w:t>
        <w:tab/>
        <w:t>176.790924072266</w:t>
        <w:tab/>
        <w:t>270.36669921875</w:t>
        <w:tab/>
        <w:t>217.404067993164</w:t>
        <w:tab/>
        <w:t>236.262619018555</w:t>
        <w:tab/>
        <w:t>386.705017089844</w:t>
        <w:tab/>
        <w:t>321.446716308594</w:t>
        <w:tab/>
        <w:t>368.146057128906</w:t>
        <w:tab/>
        <w:t>303.723175048828</w:t>
        <w:tab/>
        <w:t>289.467254638672</w:t>
        <w:tab/>
        <w:t>262.439208984375</w:t>
        <w:tab/>
        <w:t>311.448852539062</w:t>
        <w:tab/>
        <w:t>253.411437988281</w:t>
        <w:tab/>
        <w:t>443.659942626953</w:t>
        <w:tab/>
        <w:t>430.873291015625</w:t>
        <w:tab/>
        <w:t>311.664825439453</w:t>
        <w:tab/>
        <w:t>282.281097412109</w:t>
        <w:tab/>
        <w:t>550.422912597656</w:t>
        <w:tab/>
        <w:t>415.143127441406</w:t>
        <w:tab/>
        <w:t>280.652618408203</w:t>
        <w:tab/>
        <w:t>420.005004882812</w:t>
        <w:tab/>
        <w:t>330.456970214844</w:t>
        <w:tab/>
        <w:t>254.62548828125</w:t>
        <w:tab/>
        <w:t>273.784576416016</w:t>
        <w:tab/>
        <w:t>548.010131835938</w:t>
        <w:tab/>
        <w:t>571.823669433594</w:t>
        <w:tab/>
        <w:t>271.935028076172</w:t>
        <w:tab/>
        <w:t>251.874252319336</w:t>
        <w:tab/>
        <w:t>321.275299072266</w:t>
        <w:tab/>
        <w:t>378.345642089844</w:t>
        <w:tab/>
        <w:t>241.964248657227</w:t>
        <w:tab/>
        <w:t>431.572479248047</w:t>
        <w:tab/>
        <w:t>334.335205078125</w:t>
        <w:tab/>
        <w:t>211.262756347656</w:t>
        <w:tab/>
        <w:t>278.682922363281</w:t>
        <w:tab/>
        <w:t>261.180084228516</w:t>
        <w:tab/>
        <w:t>346.743286132812</w:t>
        <w:tab/>
        <w:t>238.999359130859</w:t>
        <w:tab/>
        <w:t>227.118453979492</w:t>
        <w:tab/>
        <w:t>188.901489257812</w:t>
        <w:tab/>
        <w:t>291.028015136719</w:t>
        <w:tab/>
        <w:t>509.492919921875</w:t>
        <w:tab/>
        <w:t>233.792755126953</w:t>
        <w:tab/>
        <w:t>269.586151123047</w:t>
        <w:tab/>
        <w:t>337.769287109375</w:t>
        <w:tab/>
        <w:t>262.297180175781</w:t>
        <w:tab/>
        <w:t>160.236572265625</w:t>
        <w:tab/>
        <w:t>385.847747802734</w:t>
        <w:tab/>
        <w:t>350.438537597656</w:t>
        <w:tab/>
        <w:t>282.564117431641</w:t>
        <w:tab/>
        <w:t>536.252258300781</w:t>
        <w:tab/>
        <w:t>326.669555664062</w:t>
        <w:tab/>
        <w:t>756.383850097656</w:t>
        <w:tab/>
        <w:t>216.363327026367</w:t>
        <w:tab/>
        <w:t>257.276702880859</w:t>
        <w:tab/>
        <w:t>175.315902709961</w:t>
        <w:tab/>
        <w:t>321.705291748047</w:t>
        <w:tab/>
        <w:t>419.880218505859</w:t>
        <w:tab/>
        <w:t>648.972290039062</w:t>
        <w:tab/>
        <w:t>339.123321533203</w:t>
        <w:tab/>
        <w:t>393.037658691406</w:t>
        <w:tab/>
        <w:t>409.770660400391</w:t>
        <w:tab/>
        <w:t>739.996398925781</w:t>
        <w:tab/>
        <w:t>257.243713378906</w:t>
        <w:tab/>
        <w:t>425.534881591797</w:t>
        <w:tab/>
        <w:t>265.629669189453</w:t>
        <w:tab/>
        <w:t>223.433959960938</w:t>
        <w:tab/>
        <w:t>422.351654052734</w:t>
        <w:tab/>
        <w:t>352.879302978516</w:t>
        <w:tab/>
        <w:t>250.713562011719</w:t>
        <w:tab/>
        <w:t>194.775894165039</w:t>
        <w:tab/>
        <w:t>231.538238525391</w:t>
        <w:tab/>
        <w:t>408.005889892578</w:t>
        <w:tab/>
        <w:t>704.238830566406</w:t>
        <w:tab/>
        <w:t>302.905914306641</w:t>
        <w:tab/>
        <w:t>382.007934570312</w:t>
        <w:tab/>
        <w:t>190.377639770508</w:t>
        <w:tab/>
        <w:t>346.814208984375</w:t>
        <w:tab/>
        <w:t>424.129455566406</w:t>
        <w:tab/>
        <w:t>386.411407470703</w:t>
        <w:tab/>
        <w:t>493.858551025391</w:t>
        <w:tab/>
        <w:t>840.552001953125</w:t>
        <w:tab/>
        <w:t>285.692077636719</w:t>
        <w:tab/>
        <w:t>249.527770996094</w:t>
        <w:tab/>
        <w:t>373.886413574219</w:t>
        <w:tab/>
        <w:t>319.450073242188</w:t>
        <w:tab/>
        <w:t>468.251068115234</w:t>
        <w:tab/>
        <w:t>277.091186523438</w:t>
        <w:tab/>
        <w:t>348.352783203125</w:t>
        <w:tab/>
        <w:t>542.267578125</w:t>
        <w:tab/>
        <w:t>286.990386962891</w:t>
        <w:tab/>
        <w:t>217.807281494141</w:t>
        <w:tab/>
        <w:t>219.376831054688</w:t>
        <w:tab/>
        <w:t>681.728515625</w:t>
        <w:tab/>
        <w:t>632.211975097656</w:t>
        <w:tab/>
        <w:t>369.416778564453</w:t>
        <w:tab/>
        <w:t>212.49006652832</w:t>
        <w:tab/>
        <w:t>357.875518798828</w:t>
        <w:tab/>
        <w:t>225.603439331055</w:t>
        <w:tab/>
        <w:t>208.85774230957</w:t>
        <w:tab/>
        <w:t>383.438995361328</w:t>
        <w:tab/>
        <w:t>285.614868164062</w:t>
        <w:tab/>
        <w:t>391.355163574219</w:t>
        <w:tab/>
        <w:t>378.941833496094</w:t>
        <w:tab/>
        <w:t>218.352569580078</w:t>
        <w:tab/>
        <w:t>399.899475097656</w:t>
        <w:tab/>
        <w:t>380.127502441406</w:t>
        <w:tab/>
        <w:t>309.863739013672</w:t>
        <w:tab/>
        <w:t>432.04443359375</w:t>
        <w:tab/>
        <w:t>236.799560546875</w:t>
        <w:tab/>
        <w:t>260.293762207031</w:t>
      </w:r>
    </w:p>
    <w:p>
      <w:pPr>
        <w:pStyle w:val="Style15"/>
        <w:rPr/>
      </w:pPr>
      <w:r>
        <w:rPr>
          <w:rFonts w:cs="宋体;SimSun"/>
        </w:rPr>
        <w:t>ENSG00000128340.13</w:t>
        <w:tab/>
        <w:t>240.569076538086</w:t>
        <w:tab/>
        <w:t>103.169937133789</w:t>
        <w:tab/>
        <w:t>30.1632537841797</w:t>
        <w:tab/>
        <w:t>36.546257019043</w:t>
        <w:tab/>
        <w:t>69.1837768554688</w:t>
        <w:tab/>
        <w:t>315.417785644531</w:t>
        <w:tab/>
        <w:t>81.5751800537109</w:t>
        <w:tab/>
        <w:t>48.3459510803223</w:t>
        <w:tab/>
        <w:t>106.587532043457</w:t>
        <w:tab/>
        <w:t>47.7249755859375</w:t>
        <w:tab/>
        <w:t>67.3167037963867</w:t>
        <w:tab/>
        <w:t>157.6494140625</w:t>
        <w:tab/>
        <w:t>16.2341289520264</w:t>
        <w:tab/>
        <w:t>30.4124660491943</w:t>
        <w:tab/>
        <w:t>112.687294006348</w:t>
        <w:tab/>
        <w:t>11.8747415542603</w:t>
        <w:tab/>
        <w:t>12.6080751419067</w:t>
        <w:tab/>
        <w:t>180.289627075195</w:t>
        <w:tab/>
        <w:t>48.484058380127</w:t>
        <w:tab/>
        <w:t>40.9333000183105</w:t>
        <w:tab/>
        <w:t>63.9443817138672</w:t>
        <w:tab/>
        <w:t>69.4958877563477</w:t>
        <w:tab/>
        <w:t>16.2404251098633</w:t>
        <w:tab/>
        <w:t>96.0685348510742</w:t>
        <w:tab/>
        <w:t>74.8932342529297</w:t>
        <w:tab/>
        <w:t>146.117980957031</w:t>
        <w:tab/>
        <w:t>90.550910949707</w:t>
        <w:tab/>
        <w:t>27.0392971038818</w:t>
        <w:tab/>
        <w:t>58.9091758728027</w:t>
        <w:tab/>
        <w:t>270.130432128906</w:t>
        <w:tab/>
        <w:t>179.521987915039</w:t>
        <w:tab/>
        <w:t>96.510612487793</w:t>
        <w:tab/>
        <w:t>145.264633178711</w:t>
        <w:tab/>
        <w:t>33.5630798339844</w:t>
        <w:tab/>
        <w:t>101.988296508789</w:t>
        <w:tab/>
        <w:t>81.9945602416992</w:t>
        <w:tab/>
        <w:t>87.4742584228516</w:t>
        <w:tab/>
        <w:t>146.413421630859</w:t>
        <w:tab/>
        <w:t>95.1244964599609</w:t>
        <w:tab/>
        <w:t>115.715713500977</w:t>
        <w:tab/>
        <w:t>101.461860656738</w:t>
        <w:tab/>
        <w:t>63.638744354248</w:t>
        <w:tab/>
        <w:t>70.0863876342773</w:t>
        <w:tab/>
        <w:t>52.404354095459</w:t>
        <w:tab/>
        <w:t>42.3475799560547</w:t>
        <w:tab/>
        <w:t>237.718215942383</w:t>
        <w:tab/>
        <w:t>91.2245330810547</w:t>
        <w:tab/>
        <w:t>81.8109512329102</w:t>
        <w:tab/>
        <w:t>142.826965332031</w:t>
        <w:tab/>
        <w:t>106.73477935791</w:t>
        <w:tab/>
        <w:t>42.4540596008301</w:t>
        <w:tab/>
        <w:t>296.736663818359</w:t>
        <w:tab/>
        <w:t>120.352256774902</w:t>
        <w:tab/>
        <w:t>253.979156494141</w:t>
        <w:tab/>
        <w:t>70.262939453125</w:t>
        <w:tab/>
        <w:t>19.1051082611084</w:t>
        <w:tab/>
        <w:t>34.866828918457</w:t>
        <w:tab/>
        <w:t>23.3495922088623</w:t>
        <w:tab/>
        <w:t>24.1855621337891</w:t>
        <w:tab/>
        <w:t>152.65966796875</w:t>
        <w:tab/>
        <w:t>122.225273132324</w:t>
        <w:tab/>
        <w:t>76.5687637329102</w:t>
        <w:tab/>
        <w:t>144.239242553711</w:t>
        <w:tab/>
        <w:t>71.9685287475586</w:t>
        <w:tab/>
        <w:t>38.8987274169922</w:t>
        <w:tab/>
        <w:t>72.0067596435547</w:t>
        <w:tab/>
        <w:t>130.877960205078</w:t>
        <w:tab/>
        <w:t>75.8840789794922</w:t>
        <w:tab/>
        <w:t>109.942642211914</w:t>
        <w:tab/>
        <w:t>161.448425292969</w:t>
        <w:tab/>
        <w:t>106.778015136719</w:t>
        <w:tab/>
        <w:t>82.0574569702148</w:t>
        <w:tab/>
        <w:t>76.6563110351562</w:t>
        <w:tab/>
        <w:t>143.265472412109</w:t>
        <w:tab/>
        <w:t>88.5062713623047</w:t>
        <w:tab/>
        <w:t>222.433517456055</w:t>
        <w:tab/>
        <w:t>125.065963745117</w:t>
        <w:tab/>
        <w:t>77.0248031616211</w:t>
        <w:tab/>
        <w:t>111.945083618164</w:t>
        <w:tab/>
        <w:t>15.5146980285645</w:t>
        <w:tab/>
        <w:t>173.745788574219</w:t>
        <w:tab/>
        <w:t>60.7515296936035</w:t>
        <w:tab/>
        <w:t>174.027267456055</w:t>
        <w:tab/>
        <w:t>99.082145690918</w:t>
        <w:tab/>
        <w:t>41.3549995422363</w:t>
        <w:tab/>
        <w:t>112.425468444824</w:t>
        <w:tab/>
        <w:t>60.6493034362793</w:t>
        <w:tab/>
        <w:t>39.7711753845215</w:t>
        <w:tab/>
        <w:t>27.1632080078125</w:t>
        <w:tab/>
        <w:t>64.48388671875</w:t>
        <w:tab/>
        <w:t>12.4272165298462</w:t>
        <w:tab/>
        <w:t>51.840892791748</w:t>
        <w:tab/>
        <w:t>28.6480617523193</w:t>
        <w:tab/>
        <w:t>85.9153594970703</w:t>
        <w:tab/>
        <w:t>200.731521606445</w:t>
        <w:tab/>
        <w:t>39.5563430786133</w:t>
        <w:tab/>
        <w:t>113.316612243652</w:t>
        <w:tab/>
        <w:t>112.989517211914</w:t>
        <w:tab/>
        <w:t>146.267028808594</w:t>
        <w:tab/>
        <w:t>15.8118944168091</w:t>
        <w:tab/>
        <w:t>217.000961303711</w:t>
        <w:tab/>
        <w:t>157.116333007812</w:t>
        <w:tab/>
        <w:t>38.5769195556641</w:t>
        <w:tab/>
        <w:t>34.8334732055664</w:t>
        <w:tab/>
        <w:t>22.611385345459</w:t>
        <w:tab/>
        <w:t>85.8057174682617</w:t>
        <w:tab/>
        <w:t>142.676162719727</w:t>
        <w:tab/>
        <w:t>77.7020950317383</w:t>
        <w:tab/>
        <w:t>158.86604309082</w:t>
        <w:tab/>
        <w:t>19.2382011413574</w:t>
        <w:tab/>
        <w:t>57.2567558288574</w:t>
        <w:tab/>
        <w:t>96.7480621337891</w:t>
        <w:tab/>
        <w:t>34.3717193603516</w:t>
        <w:tab/>
        <w:t>66.658332824707</w:t>
        <w:tab/>
        <w:t>60.6500205993652</w:t>
        <w:tab/>
        <w:t>71.5595245361328</w:t>
        <w:tab/>
        <w:t>40.3342666625977</w:t>
        <w:tab/>
        <w:t>11.3413286209106</w:t>
        <w:tab/>
        <w:t>97.1650695800781</w:t>
        <w:tab/>
        <w:t>73.3289566040039</w:t>
        <w:tab/>
        <w:t>23.3043022155762</w:t>
        <w:tab/>
        <w:t>116.884246826172</w:t>
        <w:tab/>
        <w:t>287.896789550781</w:t>
        <w:tab/>
        <w:t>140.292114257812</w:t>
        <w:tab/>
        <w:t>253.75862121582</w:t>
        <w:tab/>
        <w:t>82.9856033325195</w:t>
        <w:tab/>
        <w:t>72.2042617797852</w:t>
        <w:tab/>
        <w:t>133.712921142578</w:t>
        <w:tab/>
        <w:t>83.4462051391602</w:t>
        <w:tab/>
        <w:t>26.4610290527344</w:t>
        <w:tab/>
        <w:t>128.439926147461</w:t>
        <w:tab/>
        <w:t>136.072555541992</w:t>
        <w:tab/>
        <w:t>97.7345352172852</w:t>
        <w:tab/>
        <w:t>36.5868339538574</w:t>
        <w:tab/>
        <w:t>165.331451416016</w:t>
        <w:tab/>
        <w:t>144.7470703125</w:t>
        <w:tab/>
        <w:t>68.0891189575195</w:t>
        <w:tab/>
        <w:t>91.1678695678711</w:t>
        <w:tab/>
        <w:t>66.031852722168</w:t>
        <w:tab/>
        <w:t>88.6327896118164</w:t>
        <w:tab/>
        <w:t>57.0695686340332</w:t>
        <w:tab/>
        <w:t>80.9187545776367</w:t>
        <w:tab/>
        <w:t>64.326530456543</w:t>
        <w:tab/>
        <w:t>33.0806350708008</w:t>
        <w:tab/>
        <w:t>32.2387619018555</w:t>
        <w:tab/>
        <w:t>29.7890319824219</w:t>
        <w:tab/>
        <w:t>29.7733955383301</w:t>
        <w:tab/>
        <w:t>50.1309814453125</w:t>
        <w:tab/>
        <w:t>154.424285888672</w:t>
        <w:tab/>
        <w:t>57.2862434387207</w:t>
        <w:tab/>
        <w:t>115.730278015137</w:t>
        <w:tab/>
        <w:t>90.3587188720703</w:t>
        <w:tab/>
        <w:t>118.16219329834</w:t>
        <w:tab/>
        <w:t>83.2427444458008</w:t>
        <w:tab/>
        <w:t>29.1922187805176</w:t>
        <w:tab/>
        <w:t>175.96728515625</w:t>
        <w:tab/>
        <w:t>40.9748191833496</w:t>
        <w:tab/>
        <w:t>40.7903823852539</w:t>
        <w:tab/>
        <w:t>112.363395690918</w:t>
        <w:tab/>
        <w:t>68.3678359985352</w:t>
        <w:tab/>
        <w:t>46.1882400512695</w:t>
        <w:tab/>
        <w:t>51.0782165527344</w:t>
        <w:tab/>
        <w:t>201.049606323242</w:t>
        <w:tab/>
        <w:t>127.694480895996</w:t>
        <w:tab/>
        <w:t>78.2702789306641</w:t>
        <w:tab/>
        <w:t>143.058456420898</w:t>
        <w:tab/>
        <w:t>98.9405364990234</w:t>
        <w:tab/>
        <w:t>101.642036437988</w:t>
        <w:tab/>
        <w:t>59.9522743225098</w:t>
        <w:tab/>
        <w:t>203.323593139648</w:t>
        <w:tab/>
        <w:t>100.804161071777</w:t>
        <w:tab/>
        <w:t>107.891426086426</w:t>
        <w:tab/>
        <w:t>65.519645690918</w:t>
        <w:tab/>
        <w:t>80.301513671875</w:t>
        <w:tab/>
        <w:t>131.649063110352</w:t>
        <w:tab/>
        <w:t>56.132396697998</w:t>
        <w:tab/>
        <w:t>126.77562713623</w:t>
        <w:tab/>
        <w:t>156.682769775391</w:t>
        <w:tab/>
        <w:t>111.637054443359</w:t>
        <w:tab/>
        <w:t>73.6931381225586</w:t>
        <w:tab/>
        <w:t>54.8483352661133</w:t>
        <w:tab/>
        <w:t>106.312271118164</w:t>
        <w:tab/>
        <w:t>69.208122253418</w:t>
        <w:tab/>
        <w:t>18.1895732879639</w:t>
        <w:tab/>
        <w:t>68.3422393798828</w:t>
        <w:tab/>
        <w:t>122.586753845215</w:t>
        <w:tab/>
        <w:t>40.2912712097168</w:t>
        <w:tab/>
        <w:t>91.4789733886719</w:t>
        <w:tab/>
        <w:t>38.623176574707</w:t>
        <w:tab/>
        <w:t>53.1298561096191</w:t>
        <w:tab/>
        <w:t>116.403701782227</w:t>
        <w:tab/>
        <w:t>37.8245849609375</w:t>
        <w:tab/>
        <w:t>90.248649597168</w:t>
        <w:tab/>
        <w:t>80.4861221313477</w:t>
        <w:tab/>
        <w:t>36.6237716674805</w:t>
        <w:tab/>
        <w:t>31.9974822998047</w:t>
        <w:tab/>
        <w:t>180.819183349609</w:t>
        <w:tab/>
        <w:t>156.262786865234</w:t>
        <w:tab/>
        <w:t>131.55436706543</w:t>
        <w:tab/>
        <w:t>104.048767089844</w:t>
        <w:tab/>
        <w:t>57.7020835876465</w:t>
        <w:tab/>
        <w:t>21.0696105957031</w:t>
        <w:tab/>
        <w:t>57.3716278076172</w:t>
        <w:tab/>
        <w:t>84.79736328125</w:t>
        <w:tab/>
        <w:t>117.836074829102</w:t>
        <w:tab/>
        <w:t>45.6815719604492</w:t>
        <w:tab/>
        <w:t>106.960464477539</w:t>
        <w:tab/>
        <w:t>96.4308319091797</w:t>
        <w:tab/>
        <w:t>68.5782699584961</w:t>
        <w:tab/>
        <w:t>108.478324890137</w:t>
        <w:tab/>
        <w:t>71.1270599365234</w:t>
        <w:tab/>
        <w:t>33.4832992553711</w:t>
        <w:tab/>
        <w:t>80.70556640625</w:t>
        <w:tab/>
        <w:t>172.076431274414</w:t>
        <w:tab/>
        <w:t>130.250518798828</w:t>
        <w:tab/>
        <w:t>10.5432434082031</w:t>
        <w:tab/>
        <w:t>19.9808349609375</w:t>
        <w:tab/>
        <w:t>100.054901123047</w:t>
        <w:tab/>
        <w:t>17.0275554656982</w:t>
        <w:tab/>
        <w:t>150.950042724609</w:t>
        <w:tab/>
        <w:t>41.8007545471191</w:t>
        <w:tab/>
        <w:t>28.5379447937012</w:t>
        <w:tab/>
        <w:t>174.498413085938</w:t>
        <w:tab/>
        <w:t>145.878997802734</w:t>
        <w:tab/>
        <w:t>95.9074249267578</w:t>
        <w:tab/>
        <w:t>166.632064819336</w:t>
        <w:tab/>
        <w:t>222.126235961914</w:t>
        <w:tab/>
        <w:t>92.2823181152344</w:t>
        <w:tab/>
        <w:t>38.958194732666</w:t>
        <w:tab/>
        <w:t>22.9022369384766</w:t>
        <w:tab/>
        <w:t>83.1830062866211</w:t>
        <w:tab/>
        <w:t>44.7284126281738</w:t>
        <w:tab/>
        <w:t>96.4150161743164</w:t>
        <w:tab/>
        <w:t>60.0909843444824</w:t>
        <w:tab/>
        <w:t>31.1323299407959</w:t>
        <w:tab/>
        <w:t>166.694793701172</w:t>
        <w:tab/>
        <w:t>32.588451385498</w:t>
        <w:tab/>
        <w:t>197.869659423828</w:t>
        <w:tab/>
        <w:t>72.6299514770508</w:t>
        <w:tab/>
        <w:t>51.9934349060059</w:t>
        <w:tab/>
        <w:t>60.4972534179688</w:t>
        <w:tab/>
        <w:t>70.6872100830078</w:t>
        <w:tab/>
        <w:t>207.134292602539</w:t>
        <w:tab/>
        <w:t>62.103214263916</w:t>
        <w:tab/>
        <w:t>140.217132568359</w:t>
        <w:tab/>
        <w:t>38.0029106140137</w:t>
        <w:tab/>
        <w:t>86.2640838623047</w:t>
        <w:tab/>
        <w:t>90.560920715332</w:t>
        <w:tab/>
        <w:t>204.619537353516</w:t>
        <w:tab/>
        <w:t>59.9352684020996</w:t>
        <w:tab/>
        <w:t>160.042175292969</w:t>
        <w:tab/>
        <w:t>148.710708618164</w:t>
        <w:tab/>
        <w:t>161.532287597656</w:t>
        <w:tab/>
        <w:t>29.7905426025391</w:t>
        <w:tab/>
        <w:t>39.0678634643555</w:t>
        <w:tab/>
        <w:t>95.068000793457</w:t>
      </w:r>
    </w:p>
    <w:p>
      <w:pPr>
        <w:pStyle w:val="Style15"/>
        <w:rPr/>
      </w:pPr>
      <w:r>
        <w:rPr>
          <w:rFonts w:cs="宋体;SimSun"/>
        </w:rPr>
        <w:t>ENSG00000169750.7</w:t>
        <w:tab/>
        <w:t>14.7341575622559</w:t>
        <w:tab/>
        <w:t>10.5767908096313</w:t>
        <w:tab/>
        <w:t>14.876690864563</w:t>
        <w:tab/>
        <w:t>6.00166034698486</w:t>
        <w:tab/>
        <w:t>39.6005592346191</w:t>
        <w:tab/>
        <w:t>5.38824367523193</w:t>
        <w:tab/>
        <w:t>14.6293430328369</w:t>
        <w:tab/>
        <w:t>107.150039672852</w:t>
        <w:tab/>
        <w:t>94.0850982666016</w:t>
        <w:tab/>
        <w:t>12.1746644973755</w:t>
        <w:tab/>
        <w:t>9.49161720275879</w:t>
        <w:tab/>
        <w:t>13.3110780715942</w:t>
        <w:tab/>
        <w:t>106.42845916748</w:t>
        <w:tab/>
        <w:t>34.5721397399902</w:t>
        <w:tab/>
        <w:t>19.1711845397949</w:t>
        <w:tab/>
        <w:t>134.108474731445</w:t>
        <w:tab/>
        <w:t>37.275707244873</w:t>
        <w:tab/>
        <w:t>16.4951343536377</w:t>
        <w:tab/>
        <w:t>44.5455436706543</w:t>
        <w:tab/>
        <w:t>40.2630233764648</w:t>
        <w:tab/>
        <w:t>46.6733131408691</w:t>
        <w:tab/>
        <w:t>43.1085319519043</w:t>
        <w:tab/>
        <w:t>168.393035888672</w:t>
        <w:tab/>
        <w:t>44.2820053100586</w:t>
        <w:tab/>
        <w:t>11.7462224960327</w:t>
        <w:tab/>
        <w:t>80.5207901000977</w:t>
        <w:tab/>
        <w:t>15.4918899536133</w:t>
        <w:tab/>
        <w:t>60.3267097473145</w:t>
        <w:tab/>
        <w:t>45.1038131713867</w:t>
        <w:tab/>
        <w:t>33.1502876281738</w:t>
        <w:tab/>
        <w:t>9.15836429595947</w:t>
        <w:tab/>
        <w:t>7.2668309211731</w:t>
        <w:tab/>
        <w:t>22.5886039733887</w:t>
        <w:tab/>
        <w:t>42.7679138183594</w:t>
        <w:tab/>
        <w:t>128.506622314453</w:t>
        <w:tab/>
        <w:t>25.1748886108398</w:t>
        <w:tab/>
        <w:t>6.89391231536865</w:t>
        <w:tab/>
        <w:t>15.7490129470825</w:t>
        <w:tab/>
        <w:t>7.36012983322144</w:t>
        <w:tab/>
        <w:t>3.29162621498108</w:t>
        <w:tab/>
        <w:t>24.4474182128906</w:t>
        <w:tab/>
        <w:t>16.1806259155273</w:t>
        <w:tab/>
        <w:t>12.7226371765137</w:t>
        <w:tab/>
        <w:t>35.6681251525879</w:t>
        <w:tab/>
        <w:t>39.9314842224121</w:t>
        <w:tab/>
        <w:t>166.926025390625</w:t>
        <w:tab/>
        <w:t>12.6866798400879</w:t>
        <w:tab/>
        <w:t>34.2531318664551</w:t>
        <w:tab/>
        <w:t>17.5968551635742</w:t>
        <w:tab/>
        <w:t>56.3154258728027</w:t>
        <w:tab/>
        <w:t>5.77293539047241</w:t>
        <w:tab/>
        <w:t>21.5205116271973</w:t>
        <w:tab/>
        <w:t>24.4328765869141</w:t>
        <w:tab/>
        <w:t>13.9860792160034</w:t>
        <w:tab/>
        <w:t>37.4976348876953</w:t>
        <w:tab/>
        <w:t>11.5332078933716</w:t>
        <w:tab/>
        <w:t>102.732276916504</w:t>
        <w:tab/>
        <w:t>15.0301351547241</w:t>
        <w:tab/>
        <w:t>81.0065155029297</w:t>
        <w:tab/>
        <w:t>26.5013008117676</w:t>
        <w:tab/>
        <w:t>7.42307376861572</w:t>
        <w:tab/>
        <w:t>28.0650196075439</w:t>
        <w:tab/>
        <w:t>36.450309753418</w:t>
        <w:tab/>
        <w:t>45.1416397094727</w:t>
        <w:tab/>
        <w:t>13.763916015625</w:t>
        <w:tab/>
        <w:t>22.7280292510986</w:t>
        <w:tab/>
        <w:t>15.8953533172607</w:t>
        <w:tab/>
        <w:t>9.64166259765625</w:t>
        <w:tab/>
        <w:t>88.8097534179688</w:t>
        <w:tab/>
        <w:t>29.4712505340576</w:t>
        <w:tab/>
        <w:t>20.8216705322266</w:t>
        <w:tab/>
        <w:t>27.623607635498</w:t>
        <w:tab/>
        <w:t>28.8927745819092</w:t>
        <w:tab/>
        <w:t>9.9356575012207</w:t>
        <w:tab/>
        <w:t>32.6389770507812</w:t>
        <w:tab/>
        <w:t>52.6947250366211</w:t>
        <w:tab/>
        <w:t>8.82132625579834</w:t>
        <w:tab/>
        <w:t>1.569899559021</w:t>
        <w:tab/>
        <w:t>159.602172851562</w:t>
        <w:tab/>
        <w:t>170.662200927734</w:t>
        <w:tab/>
        <w:t>7.69040679931641</w:t>
        <w:tab/>
        <w:t>24.8821468353271</w:t>
        <w:tab/>
        <w:t>28.3813323974609</w:t>
        <w:tab/>
        <w:t>38.4435920715332</w:t>
        <w:tab/>
        <w:t>34.1943778991699</w:t>
        <w:tab/>
        <w:t>5.05919981002808</w:t>
        <w:tab/>
        <w:t>6.49745273590088</w:t>
        <w:tab/>
        <w:t>37.500545501709</w:t>
        <w:tab/>
        <w:t>83.4517517089844</w:t>
        <w:tab/>
        <w:t>102.351913452148</w:t>
        <w:tab/>
        <w:t>12.1819171905518</w:t>
        <w:tab/>
        <w:t>97.4502105712891</w:t>
        <w:tab/>
        <w:t>134.975616455078</w:t>
        <w:tab/>
        <w:t>45.5270538330078</w:t>
        <w:tab/>
        <w:t>31.585485458374</w:t>
        <w:tab/>
        <w:t>56.4842224121094</w:t>
        <w:tab/>
        <w:t>21.575382232666</w:t>
        <w:tab/>
        <w:t>14.664680480957</w:t>
        <w:tab/>
        <w:t>18.6756782531738</w:t>
        <w:tab/>
        <w:t>24.896900177002</w:t>
        <w:tab/>
        <w:t>45.444450378418</w:t>
        <w:tab/>
        <w:t>11.9995222091675</w:t>
        <w:tab/>
        <w:t>71.4735107421875</w:t>
        <w:tab/>
        <w:t>27.3664665222168</w:t>
        <w:tab/>
        <w:t>40.186767578125</w:t>
        <w:tab/>
        <w:t>23.2946166992188</w:t>
        <w:tab/>
        <w:t>16.2161464691162</w:t>
        <w:tab/>
        <w:t>8.759521484375</w:t>
        <w:tab/>
        <w:t>16.450159072876</w:t>
        <w:tab/>
        <w:t>56.4026985168457</w:t>
        <w:tab/>
        <w:t>31.4958667755127</w:t>
        <w:tab/>
        <w:t>55.6859436035156</w:t>
        <w:tab/>
        <w:t>58.8796882629395</w:t>
        <w:tab/>
        <w:t>30.1681175231934</w:t>
        <w:tab/>
        <w:t>64.1956787109375</w:t>
        <w:tab/>
        <w:t>13.737174987793</w:t>
        <w:tab/>
        <w:t>23.3195209503174</w:t>
        <w:tab/>
        <w:t>44.6513900756836</w:t>
        <w:tab/>
        <w:t>32.7916679382324</w:t>
        <w:tab/>
        <w:t>19.0300807952881</w:t>
        <w:tab/>
        <w:t>42.077564239502</w:t>
        <w:tab/>
        <w:t>16.9634227752686</w:t>
        <w:tab/>
        <w:t>67.6235198974609</w:t>
        <w:tab/>
        <w:t>22.4515342712402</w:t>
        <w:tab/>
        <w:t>42.6331558227539</w:t>
        <w:tab/>
        <w:t>9.88900661468506</w:t>
        <w:tab/>
        <w:t>37.8688926696777</w:t>
        <w:tab/>
        <w:t>160.813293457031</w:t>
        <w:tab/>
        <w:t>23.5552635192871</w:t>
        <w:tab/>
        <w:t>65.083381652832</w:t>
        <w:tab/>
        <w:t>20.5152721405029</w:t>
        <w:tab/>
        <w:t>4.90861415863037</w:t>
        <w:tab/>
        <w:t>21.7556552886963</w:t>
        <w:tab/>
        <w:t>17.2646503448486</w:t>
        <w:tab/>
        <w:t>7.84087371826172</w:t>
        <w:tab/>
        <w:t>10.949893951416</w:t>
        <w:tab/>
        <w:t>29.1786212921143</w:t>
        <w:tab/>
        <w:t>25.6315307617188</w:t>
        <w:tab/>
        <w:t>11.5773763656616</w:t>
        <w:tab/>
        <w:t>13.2778844833374</w:t>
        <w:tab/>
        <w:t>5.85340738296509</w:t>
        <w:tab/>
        <w:t>7.84898710250854</w:t>
        <w:tab/>
        <w:t>37.8149528503418</w:t>
        <w:tab/>
        <w:t>31.406099319458</w:t>
        <w:tab/>
        <w:t>62.1098899841309</w:t>
        <w:tab/>
        <w:t>14.2156200408936</w:t>
        <w:tab/>
        <w:t>33.139030456543</w:t>
        <w:tab/>
        <w:t>22.523416519165</w:t>
        <w:tab/>
        <w:t>20.2368946075439</w:t>
        <w:tab/>
        <w:t>5.5815863609314</w:t>
        <w:tab/>
        <w:t>14.9940433502197</w:t>
        <w:tab/>
        <w:t>7.62163257598877</w:t>
        <w:tab/>
        <w:t>5.46694850921631</w:t>
        <w:tab/>
        <w:t>43.205509185791</w:t>
        <w:tab/>
        <w:t>3.33402943611145</w:t>
        <w:tab/>
        <w:t>37.1525077819824</w:t>
        <w:tab/>
        <w:t>28.1951713562012</w:t>
        <w:tab/>
        <w:t>11.1241493225098</w:t>
        <w:tab/>
        <w:t>9.43105411529541</w:t>
        <w:tab/>
        <w:t>51.0139579772949</w:t>
        <w:tab/>
        <w:t>27.6762218475342</w:t>
        <w:tab/>
        <w:t>15.910683631897</w:t>
        <w:tab/>
        <w:t>29.7054119110107</w:t>
        <w:tab/>
        <w:t>8.43626022338867</w:t>
        <w:tab/>
        <w:t>42.2081336975098</w:t>
        <w:tab/>
        <w:t>26.9642105102539</w:t>
        <w:tab/>
        <w:t>16.1010303497314</w:t>
        <w:tab/>
        <w:t>8.76031875610352</w:t>
        <w:tab/>
        <w:t>77.2472610473633</w:t>
        <w:tab/>
        <w:t>26.060827255249</w:t>
        <w:tab/>
        <w:t>35.1140823364258</w:t>
        <w:tab/>
        <w:t>37.1225433349609</w:t>
        <w:tab/>
        <w:t>8.20818138122559</w:t>
        <w:tab/>
        <w:t>35.4163055419922</w:t>
        <w:tab/>
        <w:t>34.0847015380859</w:t>
        <w:tab/>
        <w:t>19.771312713623</w:t>
        <w:tab/>
        <w:t>42.7720336914062</w:t>
        <w:tab/>
        <w:t>24.9989013671875</w:t>
        <w:tab/>
        <w:t>25.5209884643555</w:t>
        <w:tab/>
        <w:t>10.9988193511963</w:t>
        <w:tab/>
        <w:t>11.459981918335</w:t>
        <w:tab/>
        <w:t>37.9568176269531</w:t>
        <w:tab/>
        <w:t>25.5268802642822</w:t>
        <w:tab/>
        <w:t>34.4152870178223</w:t>
        <w:tab/>
        <w:t>6.60756587982178</w:t>
        <w:tab/>
        <w:t>19.8144130706787</w:t>
        <w:tab/>
        <w:t>8.75122261047363</w:t>
        <w:tab/>
        <w:t>51.2386741638184</w:t>
        <w:tab/>
        <w:t>25.5825691223145</w:t>
        <w:tab/>
        <w:t>13.917163848877</w:t>
        <w:tab/>
        <w:t>14.6906795501709</w:t>
        <w:tab/>
        <w:t>33.0763664245605</w:t>
        <w:tab/>
        <w:t>56.1397743225098</w:t>
        <w:tab/>
        <w:t>16.0065402984619</w:t>
        <w:tab/>
        <w:t>31.958589553833</w:t>
        <w:tab/>
        <w:t>116.304710388184</w:t>
        <w:tab/>
        <w:t>60.4959297180176</w:t>
        <w:tab/>
        <w:t>5.80785226821899</w:t>
        <w:tab/>
        <w:t>17.172384262085</w:t>
        <w:tab/>
        <w:t>34.2070732116699</w:t>
        <w:tab/>
        <w:t>6.35472536087036</w:t>
        <w:tab/>
        <w:t>5.30363512039185</w:t>
        <w:tab/>
        <w:t>23.0110263824463</w:t>
        <w:tab/>
        <w:t>71.1769104003906</w:t>
        <w:tab/>
        <w:t>22.0544776916504</w:t>
        <w:tab/>
        <w:t>19.1262435913086</w:t>
        <w:tab/>
        <w:t>13.7448062896729</w:t>
        <w:tab/>
        <w:t>9.09911632537842</w:t>
        <w:tab/>
        <w:t>11.27956199646</w:t>
        <w:tab/>
        <w:t>7.69248199462891</w:t>
        <w:tab/>
        <w:t>47.7296867370605</w:t>
        <w:tab/>
        <w:t>17.6526527404785</w:t>
        <w:tab/>
        <w:t>50.0525245666504</w:t>
        <w:tab/>
        <w:t>51.0689468383789</w:t>
        <w:tab/>
        <w:t>37.3014373779297</w:t>
        <w:tab/>
        <w:t>1.61021316051483</w:t>
        <w:tab/>
        <w:t>69.8657913208008</w:t>
        <w:tab/>
        <w:t>72.8369369506836</w:t>
        <w:tab/>
        <w:t>49.8983497619629</w:t>
        <w:tab/>
        <w:t>9.90891361236572</w:t>
        <w:tab/>
        <w:t>34.1086769104004</w:t>
        <w:tab/>
        <w:t>48.1787528991699</w:t>
        <w:tab/>
        <w:t>10.6409034729004</w:t>
        <w:tab/>
        <w:t>23.1527843475342</w:t>
        <w:tab/>
        <w:t>6.32871389389038</w:t>
        <w:tab/>
        <w:t>28.5490188598633</w:t>
        <w:tab/>
        <w:t>25.5214519500732</w:t>
        <w:tab/>
        <w:t>12.925763130188</w:t>
        <w:tab/>
        <w:t>69.77587890625</w:t>
        <w:tab/>
        <w:t>27.4917488098145</w:t>
        <w:tab/>
        <w:t>8.6768102645874</w:t>
        <w:tab/>
        <w:t>53.2437858581543</w:t>
        <w:tab/>
        <w:t>21.1325187683105</w:t>
        <w:tab/>
        <w:t>15.4484357833862</w:t>
        <w:tab/>
        <w:t>20.7356281280518</w:t>
        <w:tab/>
        <w:t>27.1609516143799</w:t>
        <w:tab/>
        <w:t>82.842170715332</w:t>
        <w:tab/>
        <w:t>13.6574821472168</w:t>
        <w:tab/>
        <w:t>2.36140370368958</w:t>
        <w:tab/>
        <w:t>10.6314573287964</w:t>
        <w:tab/>
        <w:t>22.3457813262939</w:t>
        <w:tab/>
        <w:t>11.6027574539185</w:t>
        <w:tab/>
        <w:t>12.7351207733154</w:t>
        <w:tab/>
        <w:t>7.7206916809082</w:t>
        <w:tab/>
        <w:t>13.167628288269</w:t>
        <w:tab/>
        <w:t>29.133918762207</w:t>
        <w:tab/>
        <w:t>11.0522260665894</w:t>
        <w:tab/>
        <w:t>25.0768165588379</w:t>
        <w:tab/>
        <w:t>79.6025009155273</w:t>
        <w:tab/>
        <w:t>12.4227313995361</w:t>
        <w:tab/>
        <w:t>47.6748275756836</w:t>
        <w:tab/>
        <w:t>8.28810214996338</w:t>
        <w:tab/>
        <w:t>10.0172624588013</w:t>
        <w:tab/>
        <w:t>28.4214534759521</w:t>
        <w:tab/>
        <w:t>36.4467163085938</w:t>
        <w:tab/>
        <w:t>42.002326965332</w:t>
      </w:r>
    </w:p>
    <w:p>
      <w:pPr>
        <w:pStyle w:val="Style15"/>
        <w:rPr/>
      </w:pPr>
      <w:r>
        <w:rPr>
          <w:rFonts w:cs="宋体;SimSun"/>
        </w:rPr>
        <w:t>ENSG00000138814.15</w:t>
        <w:tab/>
        <w:t>34.2118148803711</w:t>
        <w:tab/>
        <w:t>57.0344886779785</w:t>
        <w:tab/>
        <w:t>99.6060485839844</w:t>
        <w:tab/>
        <w:t>21.6252994537354</w:t>
        <w:tab/>
        <w:t>72.9109039306641</w:t>
        <w:tab/>
        <w:t>44.0732231140137</w:t>
        <w:tab/>
        <w:t>59.351188659668</w:t>
        <w:tab/>
        <w:t>26.3717212677002</w:t>
        <w:tab/>
        <w:t>23.400369644165</w:t>
        <w:tab/>
        <w:t>20.3686141967773</w:t>
        <w:tab/>
        <w:t>17.9845638275146</w:t>
        <w:tab/>
        <w:t>36.9004287719727</w:t>
        <w:tab/>
        <w:t>31.0413398742676</w:t>
        <w:tab/>
        <w:t>67.294548034668</w:t>
        <w:tab/>
        <w:t>61.0475807189941</w:t>
        <w:tab/>
        <w:t>66.801628112793</w:t>
        <w:tab/>
        <w:t>70.4661254882812</w:t>
        <w:tab/>
        <w:t>89.5660171508789</w:t>
        <w:tab/>
        <w:t>62.1428413391113</w:t>
        <w:tab/>
        <w:t>12.5226936340332</w:t>
        <w:tab/>
        <w:t>27.1946334838867</w:t>
        <w:tab/>
        <w:t>26.8715381622314</w:t>
        <w:tab/>
        <w:t>75.3506851196289</w:t>
        <w:tab/>
        <w:t>27.6087837219238</w:t>
        <w:tab/>
        <w:t>77.8929595947266</w:t>
        <w:tab/>
        <w:t>69.1016082763672</w:t>
        <w:tab/>
        <w:t>47.0563430786133</w:t>
        <w:tab/>
        <w:t>37.1899757385254</w:t>
        <w:tab/>
        <w:t>41.7203483581543</w:t>
        <w:tab/>
        <w:t>81.4309921264648</w:t>
        <w:tab/>
        <w:t>55.2500915527344</w:t>
        <w:tab/>
        <w:t>42.1061019897461</w:t>
        <w:tab/>
        <w:t>47.749568939209</w:t>
        <w:tab/>
        <w:t>31.2039318084717</w:t>
        <w:tab/>
        <w:t>16.497013092041</w:t>
        <w:tab/>
        <w:t>39.7588500976562</w:t>
        <w:tab/>
        <w:t>20.8508529663086</w:t>
        <w:tab/>
        <w:t>31.0133724212646</w:t>
        <w:tab/>
        <w:t>51.9567451477051</w:t>
        <w:tab/>
        <w:t>18.5338401794434</w:t>
        <w:tab/>
        <w:t>38.4093208312988</w:t>
        <w:tab/>
        <w:t>52.4017791748047</w:t>
        <w:tab/>
        <w:t>54.2392616271973</w:t>
        <w:tab/>
        <w:t>42.2739524841309</w:t>
        <w:tab/>
        <w:t>21.1165828704834</w:t>
        <w:tab/>
        <w:t>35.6681098937988</w:t>
        <w:tab/>
        <w:t>35.742919921875</w:t>
        <w:tab/>
        <w:t>30.5488166809082</w:t>
        <w:tab/>
        <w:t>29.8763866424561</w:t>
        <w:tab/>
        <w:t>109.060852050781</w:t>
        <w:tab/>
        <w:t>35.6249313354492</w:t>
        <w:tab/>
        <w:t>47.5233993530273</w:t>
        <w:tab/>
        <w:t>32.4222717285156</w:t>
        <w:tab/>
        <w:t>48.9433860778809</w:t>
        <w:tab/>
        <w:t>44.9564933776855</w:t>
        <w:tab/>
        <w:t>46.6875801086426</w:t>
        <w:tab/>
        <w:t>80.2718505859375</w:t>
        <w:tab/>
        <w:t>33.3699073791504</w:t>
        <w:tab/>
        <w:t>71.2944259643555</w:t>
        <w:tab/>
        <w:t>139.150451660156</w:t>
        <w:tab/>
        <w:t>61.9966239929199</w:t>
        <w:tab/>
        <w:t>31.4319610595703</w:t>
        <w:tab/>
        <w:t>23.2368545532227</w:t>
        <w:tab/>
        <w:t>30.8208427429199</w:t>
        <w:tab/>
        <w:t>35.9640426635742</w:t>
        <w:tab/>
        <w:t>41.7878837585449</w:t>
        <w:tab/>
        <w:t>55.2393455505371</w:t>
        <w:tab/>
        <w:t>56.4193305969238</w:t>
        <w:tab/>
        <w:t>34.8695869445801</w:t>
        <w:tab/>
        <w:t>49.9240379333496</w:t>
        <w:tab/>
        <w:t>46.7496223449707</w:t>
        <w:tab/>
        <w:t>52.3338050842285</w:t>
        <w:tab/>
        <w:t>63.8911056518555</w:t>
        <w:tab/>
        <w:t>26.7547588348389</w:t>
        <w:tab/>
        <w:t>51.0225601196289</w:t>
        <w:tab/>
        <w:t>54.734676361084</w:t>
        <w:tab/>
        <w:t>10.335825920105</w:t>
        <w:tab/>
        <w:t>34.1184539794922</w:t>
        <w:tab/>
        <w:t>61.294994354248</w:t>
        <w:tab/>
        <w:t>33.2345161437988</w:t>
        <w:tab/>
        <w:t>45.9123649597168</w:t>
        <w:tab/>
        <w:t>40.6675643920898</w:t>
        <w:tab/>
        <w:t>61.8695983886719</w:t>
        <w:tab/>
        <w:t>47.7260627746582</w:t>
        <w:tab/>
        <w:t>23.2154483795166</w:t>
        <w:tab/>
        <w:t>51.8682022094727</w:t>
        <w:tab/>
        <w:t>63.6315307617188</w:t>
        <w:tab/>
        <w:t>32.5353775024414</w:t>
        <w:tab/>
        <w:t>27.6147155761719</w:t>
        <w:tab/>
        <w:t>53.2516403198242</w:t>
        <w:tab/>
        <w:t>43.7610626220703</w:t>
        <w:tab/>
        <w:t>114.012786865234</w:t>
        <w:tab/>
        <w:t>26.4891586303711</w:t>
        <w:tab/>
        <w:t>75.5119094848633</w:t>
        <w:tab/>
        <w:t>37.8090705871582</w:t>
        <w:tab/>
        <w:t>42.0910987854004</w:t>
        <w:tab/>
        <w:t>35.633903503418</w:t>
        <w:tab/>
        <w:t>14.5309810638428</w:t>
        <w:tab/>
        <w:t>42.5524826049805</w:t>
        <w:tab/>
        <w:t>43.5163803100586</w:t>
        <w:tab/>
        <w:t>27.6161766052246</w:t>
        <w:tab/>
        <w:t>28.7754669189453</w:t>
        <w:tab/>
        <w:t>47.030704498291</w:t>
        <w:tab/>
        <w:t>47.0462608337402</w:t>
        <w:tab/>
        <w:t>37.5383186340332</w:t>
        <w:tab/>
        <w:t>38.1380157470703</w:t>
        <w:tab/>
        <w:t>30.6314029693604</w:t>
        <w:tab/>
        <w:t>26.2365493774414</w:t>
        <w:tab/>
        <w:t>39.9450721740723</w:t>
        <w:tab/>
        <w:t>11.4093608856201</w:t>
        <w:tab/>
        <w:t>65.2922515869141</w:t>
        <w:tab/>
        <w:t>47.4068832397461</w:t>
        <w:tab/>
        <w:t>20.0696048736572</w:t>
        <w:tab/>
        <w:t>47.0475578308105</w:t>
        <w:tab/>
        <w:t>24.7775859832764</w:t>
        <w:tab/>
        <w:t>31.2238960266113</w:t>
        <w:tab/>
        <w:t>55.2884178161621</w:t>
        <w:tab/>
        <w:t>24.0682716369629</w:t>
        <w:tab/>
        <w:t>4.27991199493408</w:t>
        <w:tab/>
        <w:t>50.4717674255371</w:t>
        <w:tab/>
        <w:t>53.1740264892578</w:t>
        <w:tab/>
        <w:t>31.8983898162842</w:t>
        <w:tab/>
        <w:t>128.947540283203</w:t>
        <w:tab/>
        <w:t>51.4952354431152</w:t>
        <w:tab/>
        <w:t>45.6089668273926</w:t>
        <w:tab/>
        <w:t>38.2072868347168</w:t>
        <w:tab/>
        <w:t>76.8028259277344</w:t>
        <w:tab/>
        <w:t>30.9941158294678</w:t>
        <w:tab/>
        <w:t>41.833324432373</w:t>
        <w:tab/>
        <w:t>17.5506057739258</w:t>
        <w:tab/>
        <w:t>53.580940246582</w:t>
        <w:tab/>
        <w:t>63.3933944702148</w:t>
        <w:tab/>
        <w:t>52.2196044921875</w:t>
        <w:tab/>
        <w:t>37.4036979675293</w:t>
        <w:tab/>
        <w:t>49.199031829834</w:t>
        <w:tab/>
        <w:t>30.8677501678467</w:t>
        <w:tab/>
        <w:t>44.2706909179688</w:t>
        <w:tab/>
        <w:t>53.633430480957</w:t>
        <w:tab/>
        <w:t>69.0108261108398</w:t>
        <w:tab/>
        <w:t>29.757984161377</w:t>
        <w:tab/>
        <w:t>98.1316528320312</w:t>
        <w:tab/>
        <w:t>72.7208709716797</w:t>
        <w:tab/>
        <w:t>36.8579406738281</w:t>
        <w:tab/>
        <w:t>33.040397644043</w:t>
        <w:tab/>
        <w:t>57.3587303161621</w:t>
        <w:tab/>
        <w:t>49.2835121154785</w:t>
        <w:tab/>
        <w:t>23.4165306091309</w:t>
        <w:tab/>
        <w:t>33.2347946166992</w:t>
        <w:tab/>
        <w:t>35.5117263793945</w:t>
        <w:tab/>
        <w:t>16.3946647644043</w:t>
        <w:tab/>
        <w:t>46.5689430236816</w:t>
        <w:tab/>
        <w:t>65.2087783813477</w:t>
        <w:tab/>
        <w:t>22.4355125427246</w:t>
        <w:tab/>
        <w:t>50.4894905090332</w:t>
        <w:tab/>
        <w:t>25.2290668487549</w:t>
        <w:tab/>
        <w:t>27.925329208374</w:t>
        <w:tab/>
        <w:t>19.5577068328857</w:t>
        <w:tab/>
        <w:t>39.596996307373</w:t>
        <w:tab/>
        <w:t>53.1025238037109</w:t>
        <w:tab/>
        <w:t>71.0777740478516</w:t>
        <w:tab/>
        <w:t>33.2476539611816</w:t>
        <w:tab/>
        <w:t>27.8106861114502</w:t>
        <w:tab/>
        <w:t>71.356559753418</w:t>
        <w:tab/>
        <w:t>60.6395072937012</w:t>
        <w:tab/>
        <w:t>30.5707340240479</w:t>
        <w:tab/>
        <w:t>31.9862442016602</w:t>
        <w:tab/>
        <w:t>70.6535034179688</w:t>
        <w:tab/>
        <w:t>41.6574058532715</w:t>
        <w:tab/>
        <w:t>16.1732158660889</w:t>
        <w:tab/>
        <w:t>70.7224197387695</w:t>
        <w:tab/>
        <w:t>48.3970069885254</w:t>
        <w:tab/>
        <w:t>66.6483459472656</w:t>
        <w:tab/>
        <w:t>38.2155342102051</w:t>
        <w:tab/>
        <w:t>31.6980533599854</w:t>
        <w:tab/>
        <w:t>23.9322128295898</w:t>
        <w:tab/>
        <w:t>16.8135204315186</w:t>
        <w:tab/>
        <w:t>63.5857238769531</w:t>
        <w:tab/>
        <w:t>52.1436424255371</w:t>
        <w:tab/>
        <w:t>43.0392150878906</w:t>
        <w:tab/>
        <w:t>95.2158355712891</w:t>
        <w:tab/>
        <w:t>16.5501766204834</w:t>
        <w:tab/>
        <w:t>57.1268501281738</w:t>
        <w:tab/>
        <w:t>58.2704124450684</w:t>
        <w:tab/>
        <w:t>102.151786804199</w:t>
        <w:tab/>
        <w:t>29.171630859375</w:t>
        <w:tab/>
        <w:t>37.1521644592285</w:t>
        <w:tab/>
        <w:t>30.3694267272949</w:t>
        <w:tab/>
        <w:t>24.1800231933594</w:t>
        <w:tab/>
        <w:t>25.2626113891602</w:t>
        <w:tab/>
        <w:t>25.8579044342041</w:t>
        <w:tab/>
        <w:t>46.2489242553711</w:t>
        <w:tab/>
        <w:t>29.2510852813721</w:t>
        <w:tab/>
        <w:t>58.9350852966309</w:t>
        <w:tab/>
        <w:t>58.1305503845215</w:t>
        <w:tab/>
        <w:t>78.1320724487305</w:t>
        <w:tab/>
        <w:t>34.0453643798828</w:t>
        <w:tab/>
        <w:t>33.4648513793945</w:t>
        <w:tab/>
        <w:t>73.4937896728516</w:t>
        <w:tab/>
        <w:t>42.1144104003906</w:t>
        <w:tab/>
        <w:t>17.4776916503906</w:t>
        <w:tab/>
        <w:t>56.5771636962891</w:t>
        <w:tab/>
        <w:t>32.9944229125977</w:t>
        <w:tab/>
        <w:t>51.2342758178711</w:t>
        <w:tab/>
        <w:t>28.7771434783936</w:t>
        <w:tab/>
        <w:t>19.0693588256836</w:t>
        <w:tab/>
        <w:t>53.9223136901855</w:t>
        <w:tab/>
        <w:t>56.2025985717773</w:t>
        <w:tab/>
        <w:t>72.7832717895508</w:t>
        <w:tab/>
        <w:t>27.529821395874</w:t>
        <w:tab/>
        <w:t>23.991849899292</w:t>
        <w:tab/>
        <w:t>32.24072265625</w:t>
        <w:tab/>
        <w:t>33.6243782043457</w:t>
        <w:tab/>
        <w:t>47.9349822998047</w:t>
        <w:tab/>
        <w:t>38.981388092041</w:t>
        <w:tab/>
        <w:t>36.6155624389648</w:t>
        <w:tab/>
        <w:t>65.7468872070312</w:t>
        <w:tab/>
        <w:t>15.7871809005737</w:t>
        <w:tab/>
        <w:t>48.6384201049805</w:t>
        <w:tab/>
        <w:t>47.7084426879883</w:t>
        <w:tab/>
        <w:t>36.658878326416</w:t>
        <w:tab/>
        <w:t>22.8007869720459</w:t>
        <w:tab/>
        <w:t>48.8451538085938</w:t>
        <w:tab/>
        <w:t>54.6747093200684</w:t>
        <w:tab/>
        <w:t>20.0396251678467</w:t>
        <w:tab/>
        <w:t>75.8757629394531</w:t>
        <w:tab/>
        <w:t>58.5008010864258</w:t>
        <w:tab/>
        <w:t>78.214599609375</w:t>
        <w:tab/>
        <w:t>67.5397415161133</w:t>
        <w:tab/>
        <w:t>49.5533027648926</w:t>
        <w:tab/>
        <w:t>22.0189533233643</w:t>
        <w:tab/>
        <w:t>50.488208770752</w:t>
        <w:tab/>
        <w:t>19.1256084442139</w:t>
        <w:tab/>
        <w:t>32.5560111999512</w:t>
        <w:tab/>
        <w:t>53.6144371032715</w:t>
        <w:tab/>
        <w:t>34.5628509521484</w:t>
        <w:tab/>
        <w:t>44.1093673706055</w:t>
        <w:tab/>
        <w:t>19.4776744842529</w:t>
        <w:tab/>
        <w:t>36.4852027893066</w:t>
        <w:tab/>
        <w:t>58.2705307006836</w:t>
        <w:tab/>
        <w:t>62.4668464660645</w:t>
        <w:tab/>
        <w:t>49.3834991455078</w:t>
        <w:tab/>
        <w:t>55.6712303161621</w:t>
        <w:tab/>
        <w:t>30.9224834442139</w:t>
        <w:tab/>
        <w:t>33.1445388793945</w:t>
        <w:tab/>
        <w:t>28.235818862915</w:t>
        <w:tab/>
        <w:t>44.1264190673828</w:t>
        <w:tab/>
        <w:t>31.9654121398926</w:t>
        <w:tab/>
        <w:t>29.543737411499</w:t>
        <w:tab/>
        <w:t>64.6151123046875</w:t>
        <w:tab/>
        <w:t>32.4667892456055</w:t>
        <w:tab/>
        <w:t>37.4056701660156</w:t>
        <w:tab/>
        <w:t>50.3306770324707</w:t>
        <w:tab/>
        <w:t>69.2198181152344</w:t>
        <w:tab/>
        <w:t>52.6249961853027</w:t>
        <w:tab/>
        <w:t>66.504638671875</w:t>
        <w:tab/>
        <w:t>25.1591701507568</w:t>
      </w:r>
    </w:p>
    <w:p>
      <w:pPr>
        <w:pStyle w:val="Style15"/>
        <w:rPr/>
      </w:pPr>
      <w:r>
        <w:rPr>
          <w:rFonts w:cs="宋体;SimSun"/>
        </w:rPr>
        <w:t>ENSG00000107758.14</w:t>
        <w:tab/>
        <w:t>34.9463920593262</w:t>
        <w:tab/>
        <w:t>31.0809555053711</w:t>
        <w:tab/>
        <w:t>27.4430923461914</w:t>
        <w:tab/>
        <w:t>18.2877807617188</w:t>
        <w:tab/>
        <w:t>22.1447048187256</w:t>
        <w:tab/>
        <w:t>30.5484199523926</w:t>
        <w:tab/>
        <w:t>58.9423332214355</w:t>
        <w:tab/>
        <w:t>31.5527381896973</w:t>
        <w:tab/>
        <w:t>25.6196422576904</w:t>
        <w:tab/>
        <w:t>20.9380187988281</w:t>
        <w:tab/>
        <w:t>18.4534721374512</w:t>
        <w:tab/>
        <w:t>31.5819072723389</w:t>
        <w:tab/>
        <w:t>29.1140918731689</w:t>
        <w:tab/>
        <w:t>24.2022724151611</w:t>
        <w:tab/>
        <w:t>36.0170555114746</w:t>
        <w:tab/>
        <w:t>23.095724105835</w:t>
        <w:tab/>
        <w:t>33.1889533996582</w:t>
        <w:tab/>
        <w:t>32.3066558837891</w:t>
        <w:tab/>
        <w:t>24.2938194274902</w:t>
        <w:tab/>
        <w:t>17.8540134429932</w:t>
        <w:tab/>
        <w:t>19.7191982269287</w:t>
        <w:tab/>
        <w:t>16.3441486358643</w:t>
        <w:tab/>
        <w:t>47.3401298522949</w:t>
        <w:tab/>
        <w:t>28.234655380249</w:t>
        <w:tab/>
        <w:t>30.7565937042236</w:t>
        <w:tab/>
        <w:t>27.0361061096191</w:t>
        <w:tab/>
        <w:t>24.4592399597168</w:t>
        <w:tab/>
        <w:t>25.9243774414062</w:t>
        <w:tab/>
        <w:t>37.9747924804688</w:t>
        <w:tab/>
        <w:t>43.0226898193359</w:t>
        <w:tab/>
        <w:t>37.8117485046387</w:t>
        <w:tab/>
        <w:t>25.1542282104492</w:t>
        <w:tab/>
        <w:t>30.0308036804199</w:t>
        <w:tab/>
        <w:t>28.6507377624512</w:t>
        <w:tab/>
        <w:t>41.6774482727051</w:t>
        <w:tab/>
        <w:t>30.8453273773193</w:t>
        <w:tab/>
        <w:t>33.163200378418</w:t>
        <w:tab/>
        <w:t>28.3437309265137</w:t>
        <w:tab/>
        <w:t>25.1606464385986</w:t>
        <w:tab/>
        <w:t>24.3114967346191</w:t>
        <w:tab/>
        <w:t>37.096866607666</w:t>
        <w:tab/>
        <w:t>34.1930618286133</w:t>
        <w:tab/>
        <w:t>21.9199371337891</w:t>
        <w:tab/>
        <w:t>35.1750259399414</w:t>
        <w:tab/>
        <w:t>39.303882598877</w:t>
        <w:tab/>
        <w:t>54.5726051330566</w:t>
        <w:tab/>
        <w:t>23.6852626800537</w:t>
        <w:tab/>
        <w:t>36.6128349304199</w:t>
        <w:tab/>
        <w:t>27.2313060760498</w:t>
        <w:tab/>
        <w:t>35.1588554382324</w:t>
        <w:tab/>
        <w:t>37.8002510070801</w:t>
        <w:tab/>
        <w:t>39.966365814209</w:t>
        <w:tab/>
        <w:t>26.3307399749756</w:t>
        <w:tab/>
        <w:t>22.5464897155762</w:t>
        <w:tab/>
        <w:t>28.3544464111328</w:t>
        <w:tab/>
        <w:t>33.4596061706543</w:t>
        <w:tab/>
        <w:t>23.880859375</w:t>
        <w:tab/>
        <w:t>35.6937484741211</w:t>
        <w:tab/>
        <w:t>26.843017578125</w:t>
        <w:tab/>
        <w:t>33.7245788574219</w:t>
        <w:tab/>
        <w:t>35.5615653991699</w:t>
        <w:tab/>
        <w:t>23.132417678833</w:t>
        <w:tab/>
        <w:t>32.0938987731934</w:t>
        <w:tab/>
        <w:t>17.1269550323486</w:t>
        <w:tab/>
        <w:t>41.599494934082</w:t>
        <w:tab/>
        <w:t>36.2475814819336</w:t>
        <w:tab/>
        <w:t>31.0377788543701</w:t>
        <w:tab/>
        <w:t>29.6864452362061</w:t>
        <w:tab/>
        <w:t>21.4349098205566</w:t>
        <w:tab/>
        <w:t>46.689323425293</w:t>
        <w:tab/>
        <w:t>44.7734756469727</w:t>
        <w:tab/>
        <w:t>27.6775379180908</w:t>
        <w:tab/>
        <w:t>35.0903434753418</w:t>
        <w:tab/>
        <w:t>28.4937267303467</w:t>
        <w:tab/>
        <w:t>33.3706932067871</w:t>
        <w:tab/>
        <w:t>41.7538986206055</w:t>
        <w:tab/>
        <w:t>28.4844264984131</w:t>
        <w:tab/>
        <w:t>29.8451538085938</w:t>
        <w:tab/>
        <w:t>27.6648559570312</w:t>
        <w:tab/>
        <w:t>19.4023189544678</w:t>
        <w:tab/>
        <w:t>29.3487739562988</w:t>
        <w:tab/>
        <w:t>32.4362297058105</w:t>
        <w:tab/>
        <w:t>32.8441619873047</w:t>
        <w:tab/>
        <w:t>17.3540878295898</w:t>
        <w:tab/>
        <w:t>37.5413398742676</w:t>
        <w:tab/>
        <w:t>40.4332504272461</w:t>
        <w:tab/>
        <w:t>25.3517093658447</w:t>
        <w:tab/>
        <w:t>23.7793102264404</w:t>
        <w:tab/>
        <w:t>12.6638917922974</w:t>
        <w:tab/>
        <w:t>29.5464305877686</w:t>
        <w:tab/>
        <w:t>35.0454750061035</w:t>
        <w:tab/>
        <w:t>32.8609313964844</w:t>
        <w:tab/>
        <w:t>20.1273288726807</w:t>
        <w:tab/>
        <w:t>31.0138568878174</w:t>
        <w:tab/>
        <w:t>24.7168426513672</w:t>
        <w:tab/>
        <w:t>36.7463645935059</w:t>
        <w:tab/>
        <w:t>21.4175224304199</w:t>
        <w:tab/>
        <w:t>23.3440093994141</w:t>
        <w:tab/>
        <w:t>37.5161552429199</w:t>
        <w:tab/>
        <w:t>50.7433700561523</w:t>
        <w:tab/>
        <w:t>36.9071617126465</w:t>
        <w:tab/>
        <w:t>28.9041347503662</w:t>
        <w:tab/>
        <w:t>36.5588302612305</w:t>
        <w:tab/>
        <w:t>20.826244354248</w:t>
        <w:tab/>
        <w:t>21.2140235900879</w:t>
        <w:tab/>
        <w:t>29.9953117370605</w:t>
        <w:tab/>
        <w:t>34.5061340332031</w:t>
        <w:tab/>
        <w:t>32.7935562133789</w:t>
        <w:tab/>
        <w:t>12.7000951766968</w:t>
        <w:tab/>
        <w:t>12.9809122085571</w:t>
        <w:tab/>
        <w:t>35.2846984863281</w:t>
        <w:tab/>
        <w:t>37.171012878418</w:t>
        <w:tab/>
        <w:t>25.7314434051514</w:t>
        <w:tab/>
        <w:t>27.760160446167</w:t>
        <w:tab/>
        <w:t>37.4846038818359</w:t>
        <w:tab/>
        <w:t>17.64821434021</w:t>
        <w:tab/>
        <w:t>52.3438415527344</w:t>
        <w:tab/>
        <w:t>44.6934204101562</w:t>
        <w:tab/>
        <w:t>15.6088848114014</w:t>
        <w:tab/>
        <w:t>32.8915176391602</w:t>
        <w:tab/>
        <w:t>31.0349559783936</w:t>
        <w:tab/>
        <w:t>20.4716339111328</w:t>
        <w:tab/>
        <w:t>24.7485103607178</w:t>
        <w:tab/>
        <w:t>40.1073112487793</w:t>
        <w:tab/>
        <w:t>35.5109558105469</w:t>
        <w:tab/>
        <w:t>22.2902412414551</w:t>
        <w:tab/>
        <w:t>30.698169708252</w:t>
        <w:tab/>
        <w:t>18.5906963348389</w:t>
        <w:tab/>
        <w:t>43.0739326477051</w:t>
        <w:tab/>
        <w:t>16.5722713470459</w:t>
        <w:tab/>
        <w:t>35.0693397521973</w:t>
        <w:tab/>
        <w:t>26.3479537963867</w:t>
        <w:tab/>
        <w:t>34.9963302612305</w:t>
        <w:tab/>
        <w:t>37.2690124511719</w:t>
        <w:tab/>
        <w:t>39.9285049438477</w:t>
        <w:tab/>
        <w:t>27.2454833984375</w:t>
        <w:tab/>
        <w:t>22.0865478515625</w:t>
        <w:tab/>
        <w:t>34.0743026733398</w:t>
        <w:tab/>
        <w:t>24.4133167266846</w:t>
        <w:tab/>
        <w:t>24.3526058197021</w:t>
        <w:tab/>
        <w:t>38.0757598876953</w:t>
        <w:tab/>
        <w:t>29.1733684539795</w:t>
        <w:tab/>
        <w:t>30.2061100006104</w:t>
        <w:tab/>
        <w:t>25.0551204681396</w:t>
        <w:tab/>
        <w:t>47.8235702514648</w:t>
        <w:tab/>
        <w:t>15.2383260726929</w:t>
        <w:tab/>
        <w:t>31.2612419128418</w:t>
        <w:tab/>
        <w:t>22.8971328735352</w:t>
        <w:tab/>
        <w:t>21.7511157989502</w:t>
        <w:tab/>
        <w:t>26.279369354248</w:t>
        <w:tab/>
        <w:t>32.0670890808105</w:t>
        <w:tab/>
        <w:t>31.224157333374</w:t>
        <w:tab/>
        <w:t>18.9161605834961</w:t>
        <w:tab/>
        <w:t>22.8219814300537</w:t>
        <w:tab/>
        <w:t>26.6327857971191</w:t>
        <w:tab/>
        <w:t>18.5762233734131</w:t>
        <w:tab/>
        <w:t>32.539852142334</w:t>
        <w:tab/>
        <w:t>28.2247085571289</w:t>
        <w:tab/>
        <w:t>27.0563430786133</w:t>
        <w:tab/>
        <w:t>24.8999786376953</w:t>
        <w:tab/>
        <w:t>50.2974395751953</w:t>
        <w:tab/>
        <w:t>34.7377319335938</w:t>
        <w:tab/>
        <w:t>35.8976440429688</w:t>
        <w:tab/>
        <w:t>18.8422012329102</w:t>
        <w:tab/>
        <w:t>32.8258094787598</w:t>
        <w:tab/>
        <w:t>31.5743522644043</w:t>
        <w:tab/>
        <w:t>25.4446449279785</w:t>
        <w:tab/>
        <w:t>38.8548202514648</w:t>
        <w:tab/>
        <w:t>49.5448303222656</w:t>
        <w:tab/>
        <w:t>33.2610473632812</w:t>
        <w:tab/>
        <w:t>28.5184841156006</w:t>
        <w:tab/>
        <w:t>25.2125587463379</w:t>
        <w:tab/>
        <w:t>32.1268005371094</w:t>
        <w:tab/>
        <w:t>17.5851917266846</w:t>
        <w:tab/>
        <w:t>26.9505596160889</w:t>
        <w:tab/>
        <w:t>25.5390434265137</w:t>
        <w:tab/>
        <w:t>32.572624206543</w:t>
        <w:tab/>
        <w:t>38.0975799560547</w:t>
        <w:tab/>
        <w:t>28.9863014221191</w:t>
        <w:tab/>
        <w:t>21.9305286407471</w:t>
        <w:tab/>
        <w:t>31.6166954040527</w:t>
        <w:tab/>
        <w:t>22.0627670288086</w:t>
        <w:tab/>
        <w:t>22.5939235687256</w:t>
        <w:tab/>
        <w:t>30.6387977600098</w:t>
        <w:tab/>
        <w:t>28.2996025085449</w:t>
        <w:tab/>
        <w:t>22.1600875854492</w:t>
        <w:tab/>
        <w:t>28.516300201416</w:t>
        <w:tab/>
        <w:t>51.1861381530762</w:t>
        <w:tab/>
        <w:t>27.5034961700439</w:t>
        <w:tab/>
        <w:t>25.9404792785645</w:t>
        <w:tab/>
        <w:t>39.5464859008789</w:t>
        <w:tab/>
        <w:t>14.2004652023315</w:t>
        <w:tab/>
        <w:t>58.7206840515137</w:t>
        <w:tab/>
        <w:t>39.5171852111816</w:t>
        <w:tab/>
        <w:t>26.6914577484131</w:t>
        <w:tab/>
        <w:t>38.7585182189941</w:t>
        <w:tab/>
        <w:t>28.3815460205078</w:t>
        <w:tab/>
        <w:t>41.5979919433594</w:t>
        <w:tab/>
        <w:t>37.743579864502</w:t>
        <w:tab/>
        <w:t>25.1981353759766</w:t>
        <w:tab/>
        <w:t>13.9515314102173</w:t>
        <w:tab/>
        <w:t>13.7281541824341</w:t>
        <w:tab/>
        <w:t>29.9228916168213</w:t>
        <w:tab/>
        <w:t>10.0814361572266</w:t>
        <w:tab/>
        <w:t>17.3907699584961</w:t>
        <w:tab/>
        <w:t>30.5512275695801</w:t>
        <w:tab/>
        <w:t>24.4284172058105</w:t>
        <w:tab/>
        <w:t>38.495231628418</w:t>
        <w:tab/>
        <w:t>23.8518657684326</w:t>
        <w:tab/>
        <w:t>25.4668731689453</w:t>
        <w:tab/>
        <w:t>42.4835014343262</w:t>
        <w:tab/>
        <w:t>27.9944705963135</w:t>
        <w:tab/>
        <w:t>25.1982975006104</w:t>
        <w:tab/>
        <w:t>30.5635929107666</w:t>
        <w:tab/>
        <w:t>30.9855766296387</w:t>
        <w:tab/>
        <w:t>18.7212677001953</w:t>
        <w:tab/>
        <w:t>16.5587368011475</w:t>
        <w:tab/>
        <w:t>32.5835723876953</w:t>
        <w:tab/>
        <w:t>21.5050926208496</w:t>
        <w:tab/>
        <w:t>28.6304130554199</w:t>
        <w:tab/>
        <w:t>21.3299694061279</w:t>
        <w:tab/>
        <w:t>20.078592300415</w:t>
        <w:tab/>
        <w:t>36.9881591796875</w:t>
        <w:tab/>
        <w:t>40.7574615478516</w:t>
        <w:tab/>
        <w:t>30.9255428314209</w:t>
        <w:tab/>
        <w:t>31.0931434631348</w:t>
        <w:tab/>
        <w:t>30.4738330841064</w:t>
        <w:tab/>
        <w:t>36.2681846618652</w:t>
        <w:tab/>
        <w:t>24.1180877685547</w:t>
        <w:tab/>
        <w:t>20.3936710357666</w:t>
        <w:tab/>
        <w:t>41.2532997131348</w:t>
        <w:tab/>
        <w:t>45.9549598693848</w:t>
        <w:tab/>
        <w:t>34.6054077148438</w:t>
        <w:tab/>
        <w:t>22.5210514068604</w:t>
        <w:tab/>
        <w:t>31.547155380249</w:t>
        <w:tab/>
        <w:t>24.8657646179199</w:t>
        <w:tab/>
        <w:t>29.0717868804932</w:t>
        <w:tab/>
        <w:t>21.8211669921875</w:t>
        <w:tab/>
        <w:t>12.1659412384033</w:t>
        <w:tab/>
        <w:t>54.7402610778809</w:t>
        <w:tab/>
        <w:t>30.4417247772217</w:t>
        <w:tab/>
        <w:t>53.5224075317383</w:t>
        <w:tab/>
        <w:t>36.1212577819824</w:t>
        <w:tab/>
        <w:t>38.9154510498047</w:t>
        <w:tab/>
        <w:t>28.8827781677246</w:t>
        <w:tab/>
        <w:t>19.1907005310059</w:t>
        <w:tab/>
        <w:t>31.073055267334</w:t>
        <w:tab/>
        <w:t>24.5865097045898</w:t>
        <w:tab/>
        <w:t>29.8818950653076</w:t>
        <w:tab/>
        <w:t>40.3107833862305</w:t>
        <w:tab/>
        <w:t>25.8999404907227</w:t>
        <w:tab/>
        <w:t>33.675666809082</w:t>
        <w:tab/>
        <w:t>38.3557739257812</w:t>
        <w:tab/>
        <w:t>42.5507011413574</w:t>
        <w:tab/>
        <w:t>25.8488674163818</w:t>
        <w:tab/>
        <w:t>32.0037689208984</w:t>
      </w:r>
    </w:p>
    <w:p>
      <w:pPr>
        <w:pStyle w:val="Style15"/>
        <w:rPr/>
      </w:pPr>
      <w:r>
        <w:rPr>
          <w:rFonts w:cs="宋体;SimSun"/>
        </w:rPr>
        <w:t>ENSG00000120910.13</w:t>
        <w:tab/>
        <w:t>7.45810461044312</w:t>
        <w:tab/>
        <w:t>23.5085582733154</w:t>
        <w:tab/>
        <w:t>20.6715660095215</w:t>
        <w:tab/>
        <w:t>8.50168132781982</w:t>
        <w:tab/>
        <w:t>10.1644439697266</w:t>
        <w:tab/>
        <w:t>17.3683528900146</w:t>
        <w:tab/>
        <w:t>22.8414649963379</w:t>
        <w:tab/>
        <w:t>11.1113290786743</w:t>
        <w:tab/>
        <w:t>19.593713760376</w:t>
        <w:tab/>
        <w:t>3.57637071609497</w:t>
        <w:tab/>
        <w:t>9.94196510314941</w:t>
        <w:tab/>
        <w:t>23.391185760498</w:t>
        <w:tab/>
        <w:t>6.62997770309448</w:t>
        <w:tab/>
        <w:t>26.4528560638428</w:t>
        <w:tab/>
        <w:t>11.1218729019165</w:t>
        <w:tab/>
        <w:t>11.0164451599121</w:t>
        <w:tab/>
        <w:t>14.9054040908813</w:t>
        <w:tab/>
        <w:t>15.9568319320679</w:t>
        <w:tab/>
        <w:t>11.6349496841431</w:t>
        <w:tab/>
        <w:t>10.1484565734863</w:t>
        <w:tab/>
        <w:t>11.1520490646362</w:t>
        <w:tab/>
        <w:t>9.84471035003662</w:t>
        <w:tab/>
        <w:t>11.318546295166</w:t>
        <w:tab/>
        <w:t>21.4127559661865</w:t>
        <w:tab/>
        <w:t>14.1633033752441</w:t>
        <w:tab/>
        <w:t>4.78185606002808</w:t>
        <w:tab/>
        <w:t>11.209659576416</w:t>
        <w:tab/>
        <w:t>9.49616718292236</w:t>
        <w:tab/>
        <w:t>19.1654682159424</w:t>
        <w:tab/>
        <w:t>19.0809135437012</w:t>
        <w:tab/>
        <w:t>13.4066209793091</w:t>
        <w:tab/>
        <w:t>15.1430921554565</w:t>
        <w:tab/>
        <w:t>13.3737316131592</w:t>
        <w:tab/>
        <w:t>26.5101852416992</w:t>
        <w:tab/>
        <w:t>16.6899967193604</w:t>
        <w:tab/>
        <w:t>12.7412185668945</w:t>
        <w:tab/>
        <w:t>16.3406410217285</w:t>
        <w:tab/>
        <w:t>13.8328218460083</w:t>
        <w:tab/>
        <w:t>14.2492609024048</w:t>
        <w:tab/>
        <w:t>17.0250453948975</w:t>
        <w:tab/>
        <w:t>14.2903308868408</w:t>
        <w:tab/>
        <w:t>14.25377368927</w:t>
        <w:tab/>
        <w:t>12.5679407119751</w:t>
        <w:tab/>
        <w:t>20.5214157104492</w:t>
        <w:tab/>
        <w:t>6.60899305343628</w:t>
        <w:tab/>
        <w:t>18.2079563140869</w:t>
        <w:tab/>
        <w:t>13.456787109375</w:t>
        <w:tab/>
        <w:t>12.6721820831299</w:t>
        <w:tab/>
        <w:t>19.6889266967773</w:t>
        <w:tab/>
        <w:t>13.2923259735107</w:t>
        <w:tab/>
        <w:t>11.50510597229</w:t>
        <w:tab/>
        <w:t>22.4577674865723</w:t>
        <w:tab/>
        <w:t>11.2573108673096</w:t>
        <w:tab/>
        <w:t>17.9425792694092</w:t>
        <w:tab/>
        <w:t>14.7160749435425</w:t>
        <w:tab/>
        <w:t>8.60397148132324</w:t>
        <w:tab/>
        <w:t>4.89108848571777</w:t>
        <w:tab/>
        <w:t>12.3368949890137</w:t>
        <w:tab/>
        <w:t>11.70534324646</w:t>
        <w:tab/>
        <w:t>10.1350688934326</w:t>
        <w:tab/>
        <w:t>13.7090673446655</w:t>
        <w:tab/>
        <w:t>13.0713176727295</w:t>
        <w:tab/>
        <w:t>14.8686304092407</w:t>
        <w:tab/>
        <w:t>6.90570783615112</w:t>
        <w:tab/>
        <w:t>14.6540803909302</w:t>
        <w:tab/>
        <w:t>16.0868511199951</w:t>
        <w:tab/>
        <w:t>17.0708255767822</w:t>
        <w:tab/>
        <w:t>10.4721212387085</w:t>
        <w:tab/>
        <w:t>21.017068862915</w:t>
        <w:tab/>
        <w:t>33.8434906005859</w:t>
        <w:tab/>
        <w:t>17.3559265136719</w:t>
        <w:tab/>
        <w:t>13.78147315979</w:t>
        <w:tab/>
        <w:t>20.2798385620117</w:t>
        <w:tab/>
        <w:t>12.7333354949951</w:t>
        <w:tab/>
        <w:t>16.1440467834473</w:t>
        <w:tab/>
        <w:t>18.4860458374023</w:t>
        <w:tab/>
        <w:t>21.0314655303955</w:t>
        <w:tab/>
        <w:t>10.829963684082</w:t>
        <w:tab/>
        <w:t>16.0640754699707</w:t>
        <w:tab/>
        <w:t>10.2212209701538</w:t>
        <w:tab/>
        <w:t>12.5338468551636</w:t>
        <w:tab/>
        <w:t>12.7733039855957</w:t>
        <w:tab/>
        <w:t>11.7734508514404</w:t>
        <w:tab/>
        <w:t>7.41419553756714</w:t>
        <w:tab/>
        <w:t>15.2303972244263</w:t>
        <w:tab/>
        <w:t>17.7957725524902</w:t>
        <w:tab/>
        <w:t>6.24904346466064</w:t>
        <w:tab/>
        <w:t>15.9682855606079</w:t>
        <w:tab/>
        <w:t>15.0803060531616</w:t>
        <w:tab/>
        <w:t>8.86828708648682</w:t>
        <w:tab/>
        <w:t>7.62971496582031</w:t>
        <w:tab/>
        <w:t>16.8516120910645</w:t>
        <w:tab/>
        <w:t>11.3420467376709</w:t>
        <w:tab/>
        <w:t>12.7574605941772</w:t>
        <w:tab/>
        <w:t>12.9857015609741</w:t>
        <w:tab/>
        <w:t>10.8845157623291</w:t>
        <w:tab/>
        <w:t>18.300853729248</w:t>
        <w:tab/>
        <w:t>13.0248966217041</w:t>
        <w:tab/>
        <w:t>25.2199535369873</w:t>
        <w:tab/>
        <w:t>17.8177680969238</w:t>
        <w:tab/>
        <w:t>20.2837219238281</w:t>
        <w:tab/>
        <w:t>14.4670333862305</w:t>
        <w:tab/>
        <w:t>11.2530555725098</w:t>
        <w:tab/>
        <w:t>8.92671871185303</w:t>
        <w:tab/>
        <w:t>12.640435218811</w:t>
        <w:tab/>
        <w:t>14.3454704284668</w:t>
        <w:tab/>
        <w:t>18.2292098999023</w:t>
        <w:tab/>
        <w:t>15.9459533691406</w:t>
        <w:tab/>
        <w:t>8.81665706634521</w:t>
        <w:tab/>
        <w:t>11.3844614028931</w:t>
        <w:tab/>
        <w:t>13.3369970321655</w:t>
        <w:tab/>
        <w:t>16.6059989929199</w:t>
        <w:tab/>
        <w:t>20.4311618804932</w:t>
        <w:tab/>
        <w:t>11.3813800811768</w:t>
        <w:tab/>
        <w:t>28.0152206420898</w:t>
        <w:tab/>
        <w:t>9.85787200927734</w:t>
        <w:tab/>
        <w:t>23.4362888336182</w:t>
        <w:tab/>
        <w:t>24.9417152404785</w:t>
        <w:tab/>
        <w:t>10.0515012741089</w:t>
        <w:tab/>
        <w:t>4.65528678894043</w:t>
        <w:tab/>
        <w:t>19.2538642883301</w:t>
        <w:tab/>
        <w:t>12.7095527648926</w:t>
        <w:tab/>
        <w:t>13.1587219238281</w:t>
        <w:tab/>
        <w:t>19.9740104675293</w:t>
        <w:tab/>
        <w:t>25.3558006286621</w:t>
        <w:tab/>
        <w:t>9.77167701721191</w:t>
        <w:tab/>
        <w:t>16.7236957550049</w:t>
        <w:tab/>
        <w:t>12.2932071685791</w:t>
        <w:tab/>
        <w:t>18.4808692932129</w:t>
        <w:tab/>
        <w:t>9.80941390991211</w:t>
        <w:tab/>
        <w:t>15.719612121582</w:t>
        <w:tab/>
        <w:t>14.8530502319336</w:t>
        <w:tab/>
        <w:t>14.7074842453003</w:t>
        <w:tab/>
        <w:t>12.0148105621338</w:t>
        <w:tab/>
        <w:t>18.0417938232422</w:t>
        <w:tab/>
        <w:t>15.3076419830322</w:t>
        <w:tab/>
        <w:t>11.7587127685547</w:t>
        <w:tab/>
        <w:t>12.6791830062866</w:t>
        <w:tab/>
        <w:t>14.6381359100342</w:t>
        <w:tab/>
        <w:t>17.0598983764648</w:t>
        <w:tab/>
        <w:t>15.587212562561</w:t>
        <w:tab/>
        <w:t>13.0665035247803</w:t>
        <w:tab/>
        <w:t>14.4437494277954</w:t>
        <w:tab/>
        <w:t>15.2512407302856</w:t>
        <w:tab/>
        <w:t>18.8391799926758</w:t>
        <w:tab/>
        <w:t>8.41987228393555</w:t>
        <w:tab/>
        <w:t>9.12533473968506</w:t>
        <w:tab/>
        <w:t>5.48207521438599</w:t>
        <w:tab/>
        <w:t>17.1246070861816</w:t>
        <w:tab/>
        <w:t>19.3123416900635</w:t>
        <w:tab/>
        <w:t>11.1001462936401</w:t>
        <w:tab/>
        <w:t>17.496826171875</w:t>
        <w:tab/>
        <w:t>10.4621515274048</w:t>
        <w:tab/>
        <w:t>8.02036380767822</w:t>
        <w:tab/>
        <w:t>11.0572071075439</w:t>
        <w:tab/>
        <w:t>15.68115234375</w:t>
        <w:tab/>
        <w:t>10.0659065246582</w:t>
        <w:tab/>
        <w:t>23.5120124816895</w:t>
        <w:tab/>
        <w:t>9.86170768737793</w:t>
        <w:tab/>
        <w:t>13.0011014938354</w:t>
        <w:tab/>
        <w:t>30.6535587310791</w:t>
        <w:tab/>
        <w:t>9.9900951385498</w:t>
        <w:tab/>
        <w:t>16.2844753265381</w:t>
        <w:tab/>
        <w:t>11.1897325515747</w:t>
        <w:tab/>
        <w:t>10.4827785491943</w:t>
        <w:tab/>
        <w:t>14.6102991104126</w:t>
        <w:tab/>
        <w:t>18.5263481140137</w:t>
        <w:tab/>
        <w:t>29.5915412902832</w:t>
        <w:tab/>
        <w:t>26.9083671569824</w:t>
        <w:tab/>
        <w:t>22.6923809051514</w:t>
        <w:tab/>
        <w:t>14.3605270385742</w:t>
        <w:tab/>
        <w:t>9.71671295166016</w:t>
        <w:tab/>
        <w:t>16.9777355194092</w:t>
        <w:tab/>
        <w:t>6.84110593795776</w:t>
        <w:tab/>
        <w:t>13.5653982162476</w:t>
        <w:tab/>
        <w:t>21.0805320739746</w:t>
        <w:tab/>
        <w:t>12.2414388656616</w:t>
        <w:tab/>
        <w:t>24.8773365020752</w:t>
        <w:tab/>
        <w:t>19.1887359619141</w:t>
        <w:tab/>
        <w:t>17.3388538360596</w:t>
        <w:tab/>
        <w:t>10.5987157821655</w:t>
        <w:tab/>
        <w:t>17.1334114074707</w:t>
        <w:tab/>
        <w:t>6.46435499191284</w:t>
        <w:tab/>
        <w:t>19.2193622589111</w:t>
        <w:tab/>
        <w:t>17.6068572998047</w:t>
        <w:tab/>
        <w:t>11.9515027999878</w:t>
        <w:tab/>
        <w:t>8.19477558135986</w:t>
        <w:tab/>
        <w:t>21.0599365234375</w:t>
        <w:tab/>
        <w:t>11.0770654678345</w:t>
        <w:tab/>
        <w:t>13.3690099716187</w:t>
        <w:tab/>
        <w:t>24.708194732666</w:t>
        <w:tab/>
        <w:t>9.22797966003418</w:t>
        <w:tab/>
        <w:t>16.3649768829346</w:t>
        <w:tab/>
        <w:t>13.5376119613647</w:t>
        <w:tab/>
        <w:t>21.2906303405762</w:t>
        <w:tab/>
        <w:t>17.7023391723633</w:t>
        <w:tab/>
        <w:t>21.5356788635254</w:t>
        <w:tab/>
        <w:t>13.0525407791138</w:t>
        <w:tab/>
        <w:t>17.1733570098877</w:t>
        <w:tab/>
        <w:t>13.1108160018921</w:t>
        <w:tab/>
        <w:t>10.3481760025024</w:t>
        <w:tab/>
        <w:t>8.2921199798584</w:t>
        <w:tab/>
        <w:t>16.1538600921631</w:t>
        <w:tab/>
        <w:t>6.83977031707764</w:t>
        <w:tab/>
        <w:t>14.1594686508179</w:t>
        <w:tab/>
        <w:t>11.4364728927612</w:t>
        <w:tab/>
        <w:t>13.9651889801025</w:t>
        <w:tab/>
        <w:t>20.2880020141602</w:t>
        <w:tab/>
        <w:t>9.72765445709229</w:t>
        <w:tab/>
        <w:t>12.1693954467773</w:t>
        <w:tab/>
        <w:t>15.5878801345825</w:t>
        <w:tab/>
        <w:t>18.4215145111084</w:t>
        <w:tab/>
        <w:t>12.4319620132446</w:t>
        <w:tab/>
        <w:t>13.4026670455933</w:t>
        <w:tab/>
        <w:t>18.8619956970215</w:t>
        <w:tab/>
        <w:t>12.4193820953369</w:t>
        <w:tab/>
        <w:t>18.142972946167</w:t>
        <w:tab/>
        <w:t>16.2184276580811</w:t>
        <w:tab/>
        <w:t>10.5319576263428</w:t>
        <w:tab/>
        <w:t>21.2453060150146</w:t>
        <w:tab/>
        <w:t>17.7840881347656</w:t>
        <w:tab/>
        <w:t>13.2897491455078</w:t>
        <w:tab/>
        <w:t>16.0085697174072</w:t>
        <w:tab/>
        <w:t>12.1791486740112</w:t>
        <w:tab/>
        <w:t>16.4540348052979</w:t>
        <w:tab/>
        <w:t>25.4830837249756</w:t>
        <w:tab/>
        <w:t>15.4276208877563</w:t>
        <w:tab/>
        <w:t>10.8133897781372</w:t>
        <w:tab/>
        <w:t>14.7406206130981</w:t>
        <w:tab/>
        <w:t>14.2752103805542</w:t>
        <w:tab/>
        <w:t>25.7834186553955</w:t>
        <w:tab/>
        <w:t>11.4045314788818</w:t>
        <w:tab/>
        <w:t>13.2775115966797</w:t>
        <w:tab/>
        <w:t>14.9882879257202</w:t>
        <w:tab/>
        <w:t>11.2420425415039</w:t>
        <w:tab/>
        <w:t>19.5652141571045</w:t>
        <w:tab/>
        <w:t>14.9513301849365</w:t>
        <w:tab/>
        <w:t>17.1693248748779</w:t>
        <w:tab/>
        <w:t>11.3311557769775</w:t>
        <w:tab/>
        <w:t>17.270414352417</w:t>
        <w:tab/>
        <w:t>11.883716583252</w:t>
        <w:tab/>
        <w:t>15.3378257751465</w:t>
        <w:tab/>
        <w:t>13.2968482971191</w:t>
        <w:tab/>
        <w:t>20.0105438232422</w:t>
        <w:tab/>
        <w:t>26.3428115844727</w:t>
        <w:tab/>
        <w:t>9.63081645965576</w:t>
        <w:tab/>
        <w:t>20.0384769439697</w:t>
        <w:tab/>
        <w:t>17.9022769927979</w:t>
        <w:tab/>
        <w:t>15.9433269500732</w:t>
        <w:tab/>
        <w:t>13.6470756530762</w:t>
        <w:tab/>
        <w:t>8.262282371521</w:t>
        <w:tab/>
        <w:t>12.2059164047241</w:t>
        <w:tab/>
        <w:t>18.1453838348389</w:t>
        <w:tab/>
        <w:t>19.9888172149658</w:t>
        <w:tab/>
        <w:t>17.6437568664551</w:t>
        <w:tab/>
        <w:t>16.6607475280762</w:t>
      </w:r>
    </w:p>
    <w:p>
      <w:pPr>
        <w:pStyle w:val="Style15"/>
        <w:rPr/>
      </w:pPr>
      <w:r>
        <w:rPr>
          <w:rFonts w:cs="宋体;SimSun"/>
        </w:rPr>
        <w:t>ENSG00000187446.10</w:t>
        <w:tab/>
        <w:t>153.040832519531</w:t>
        <w:tab/>
        <w:t>166.990310668945</w:t>
        <w:tab/>
        <w:t>152.962707519531</w:t>
        <w:tab/>
        <w:t>59.5351333618164</w:t>
        <w:tab/>
        <w:t>109.496200561523</w:t>
        <w:tab/>
        <w:t>109.312194824219</w:t>
        <w:tab/>
        <w:t>142.663970947266</w:t>
        <w:tab/>
        <w:t>76.6520919799805</w:t>
        <w:tab/>
        <w:t>98.8733139038086</w:t>
        <w:tab/>
        <w:t>74.4594039916992</w:t>
        <w:tab/>
        <w:t>43.7379455566406</w:t>
        <w:tab/>
        <w:t>94.7270050048828</w:t>
        <w:tab/>
        <w:t>146.699676513672</w:t>
        <w:tab/>
        <w:t>213.176391601562</w:t>
        <w:tab/>
        <w:t>225.103607177734</w:t>
        <w:tab/>
        <w:t>254.675399780273</w:t>
        <w:tab/>
        <w:t>105.690628051758</w:t>
        <w:tab/>
        <w:t>68.079719543457</w:t>
        <w:tab/>
        <w:t>102.946746826172</w:t>
        <w:tab/>
        <w:t>66.6818771362305</w:t>
        <w:tab/>
        <w:t>97.5764312744141</w:t>
        <w:tab/>
        <w:t>100.588027954102</w:t>
        <w:tab/>
        <w:t>115.871360778809</w:t>
        <w:tab/>
        <w:t>80.2097702026367</w:t>
        <w:tab/>
        <w:t>201.029739379883</w:t>
        <w:tab/>
        <w:t>68.1558837890625</w:t>
        <w:tab/>
        <w:t>84.6069183349609</w:t>
        <w:tab/>
        <w:t>146.141784667969</w:t>
        <w:tab/>
        <w:t>91.0334854125977</w:t>
        <w:tab/>
        <w:t>113.821311950684</w:t>
        <w:tab/>
        <w:t>113.837783813477</w:t>
        <w:tab/>
        <w:t>136.544891357422</w:t>
        <w:tab/>
        <w:t>140.233337402344</w:t>
        <w:tab/>
        <w:t>652.960754394531</w:t>
        <w:tab/>
        <w:t>31.2143840789795</w:t>
        <w:tab/>
        <w:t>104.356964111328</w:t>
        <w:tab/>
        <w:t>74.2410736083984</w:t>
        <w:tab/>
        <w:t>73.4948959350586</w:t>
        <w:tab/>
        <w:t>127.03963470459</w:t>
        <w:tab/>
        <w:t>100.632308959961</w:t>
        <w:tab/>
        <w:t>137.624786376953</w:t>
        <w:tab/>
        <w:t>81.8426208496094</w:t>
        <w:tab/>
        <w:t>79.4030609130859</w:t>
        <w:tab/>
        <w:t>190.605712890625</w:t>
        <w:tab/>
        <w:t>64.7148742675781</w:t>
        <w:tab/>
        <w:t>52.9622421264648</w:t>
        <w:tab/>
        <w:t>85.1406402587891</w:t>
        <w:tab/>
        <w:t>290.47900390625</w:t>
        <w:tab/>
        <w:t>72.9874725341797</w:t>
        <w:tab/>
        <w:t>153.358779907227</w:t>
        <w:tab/>
        <w:t>82.090446472168</w:t>
        <w:tab/>
        <w:t>63.247386932373</w:t>
        <w:tab/>
        <w:t>106.222839355469</w:t>
        <w:tab/>
        <w:t>69.3748626708984</w:t>
        <w:tab/>
        <w:t>176.339813232422</w:t>
        <w:tab/>
        <w:t>312.977600097656</w:t>
        <w:tab/>
        <w:t>75.2267532348633</w:t>
        <w:tab/>
        <w:t>610.808898925781</w:t>
        <w:tab/>
        <w:t>161.812408447266</w:t>
        <w:tab/>
        <w:t>75.2080154418945</w:t>
        <w:tab/>
        <w:t>98.3999176025391</w:t>
        <w:tab/>
        <w:t>63.667839050293</w:t>
        <w:tab/>
        <w:t>56.6775550842285</w:t>
        <w:tab/>
        <w:t>77.1758575439453</w:t>
        <w:tab/>
        <w:t>256.605407714844</w:t>
        <w:tab/>
        <w:t>60.3760719299316</w:t>
        <w:tab/>
        <w:t>126.942596435547</w:t>
        <w:tab/>
        <w:t>107.224761962891</w:t>
        <w:tab/>
        <w:t>98.156867980957</w:t>
        <w:tab/>
        <w:t>89.5842361450195</w:t>
        <w:tab/>
        <w:t>96.6727828979492</w:t>
        <w:tab/>
        <w:t>122.294174194336</w:t>
        <w:tab/>
        <w:t>341.125518798828</w:t>
        <w:tab/>
        <w:t>237.12565612793</w:t>
        <w:tab/>
        <w:t>101.820220947266</w:t>
        <w:tab/>
        <w:t>80.4001007080078</w:t>
        <w:tab/>
        <w:t>99.7723541259766</w:t>
        <w:tab/>
        <w:t>154.777893066406</w:t>
        <w:tab/>
        <w:t>146.17057800293</w:t>
        <w:tab/>
        <w:t>244.889358520508</w:t>
        <w:tab/>
        <w:t>135.330352783203</w:t>
        <w:tab/>
        <w:t>271.197967529297</w:t>
        <w:tab/>
        <w:t>94.9077453613281</w:t>
        <w:tab/>
        <w:t>70.7389297485352</w:t>
        <w:tab/>
        <w:t>41.8164672851562</w:t>
        <w:tab/>
        <w:t>65.4694747924805</w:t>
        <w:tab/>
        <w:t>178.663223266602</w:t>
        <w:tab/>
        <w:t>188.787521362305</w:t>
        <w:tab/>
        <w:t>72.1992874145508</w:t>
        <w:tab/>
        <w:t>172.842849731445</w:t>
        <w:tab/>
        <w:t>83.1041488647461</w:t>
        <w:tab/>
        <w:t>111.15754699707</w:t>
        <w:tab/>
        <w:t>111.685234069824</w:t>
        <w:tab/>
        <w:t>104.181701660156</w:t>
        <w:tab/>
        <w:t>68.1101837158203</w:t>
        <w:tab/>
        <w:t>134.645904541016</w:t>
        <w:tab/>
        <w:t>80.6240234375</w:t>
        <w:tab/>
        <w:t>106.500984191895</w:t>
        <w:tab/>
        <w:t>115.151588439941</w:t>
        <w:tab/>
        <w:t>160.319625854492</w:t>
        <w:tab/>
        <w:t>49.7922325134277</w:t>
        <w:tab/>
        <w:t>87.642448425293</w:t>
        <w:tab/>
        <w:t>263.0751953125</w:t>
        <w:tab/>
        <w:t>120.935974121094</w:t>
        <w:tab/>
        <w:t>263.419708251953</w:t>
        <w:tab/>
        <w:t>137.94157409668</w:t>
        <w:tab/>
        <w:t>71.4020919799805</w:t>
        <w:tab/>
        <w:t>146.614593505859</w:t>
        <w:tab/>
        <w:t>146.581924438477</w:t>
        <w:tab/>
        <w:t>78.5341491699219</w:t>
        <w:tab/>
        <w:t>121.980262756348</w:t>
        <w:tab/>
        <w:t>99.1100234985352</w:t>
        <w:tab/>
        <w:t>256.776123046875</w:t>
        <w:tab/>
        <w:t>85.5079345703125</w:t>
        <w:tab/>
        <w:t>76.6056137084961</w:t>
        <w:tab/>
        <w:t>89.9647674560547</w:t>
        <w:tab/>
        <w:t>156.841491699219</w:t>
        <w:tab/>
        <w:t>135.630889892578</w:t>
        <w:tab/>
        <w:t>229.916442871094</w:t>
        <w:tab/>
        <w:t>87.3000564575195</w:t>
        <w:tab/>
        <w:t>777.198059082031</w:t>
        <w:tab/>
        <w:t>72.2672576904297</w:t>
        <w:tab/>
        <w:t>138.828018188477</w:t>
        <w:tab/>
        <w:t>162.229385375977</w:t>
        <w:tab/>
        <w:t>76.760368347168</w:t>
        <w:tab/>
        <w:t>107.071250915527</w:t>
        <w:tab/>
        <w:t>137.958892822266</w:t>
        <w:tab/>
        <w:t>145.623672485352</w:t>
        <w:tab/>
        <w:t>213.493316650391</w:t>
        <w:tab/>
        <w:t>67.2443237304688</w:t>
        <w:tab/>
        <w:t>69.5338134765625</w:t>
        <w:tab/>
        <w:t>371.877868652344</w:t>
        <w:tab/>
        <w:t>128.539077758789</w:t>
        <w:tab/>
        <w:t>156.893905639648</w:t>
        <w:tab/>
        <w:t>76.9075775146484</w:t>
        <w:tab/>
        <w:t>64.0513763427734</w:t>
        <w:tab/>
        <w:t>257.284606933594</w:t>
        <w:tab/>
        <w:t>189.880752563477</w:t>
        <w:tab/>
        <w:t>89.6486206054688</w:t>
        <w:tab/>
        <w:t>94.6645736694336</w:t>
        <w:tab/>
        <w:t>263.970947265625</w:t>
        <w:tab/>
        <w:t>73.8965606689453</w:t>
        <w:tab/>
        <w:t>91.8720016479492</w:t>
        <w:tab/>
        <w:t>53.4232559204102</w:t>
        <w:tab/>
        <w:t>94.7786178588867</w:t>
        <w:tab/>
        <w:t>46.2596473693848</w:t>
        <w:tab/>
        <w:t>43.3938484191895</w:t>
        <w:tab/>
        <w:t>71.7261734008789</w:t>
        <w:tab/>
        <w:t>46.629695892334</w:t>
        <w:tab/>
        <w:t>49.4103164672852</w:t>
        <w:tab/>
        <w:t>115.18579864502</w:t>
        <w:tab/>
        <w:t>175.555633544922</w:t>
        <w:tab/>
        <w:t>164.25244140625</w:t>
        <w:tab/>
        <w:t>140.948364257812</w:t>
        <w:tab/>
        <w:t>61.1500396728516</w:t>
        <w:tab/>
        <w:t>92.5207901000977</w:t>
        <w:tab/>
        <w:t>119.42798614502</w:t>
        <w:tab/>
        <w:t>183.338531494141</w:t>
        <w:tab/>
        <w:t>258.128204345703</w:t>
        <w:tab/>
        <w:t>99.0636291503906</w:t>
        <w:tab/>
        <w:t>97.5802459716797</w:t>
        <w:tab/>
        <w:t>225.922653198242</w:t>
        <w:tab/>
        <w:t>135.139114379883</w:t>
        <w:tab/>
        <w:t>85.7741012573242</w:t>
        <w:tab/>
        <w:t>280.815063476562</w:t>
        <w:tab/>
        <w:t>148.405838012695</w:t>
        <w:tab/>
        <w:t>237.916107177734</w:t>
        <w:tab/>
        <w:t>126.550407409668</w:t>
        <w:tab/>
        <w:t>75.4938812255859</w:t>
        <w:tab/>
        <w:t>95.9653472900391</w:t>
        <w:tab/>
        <w:t>65.6927642822266</w:t>
        <w:tab/>
        <w:t>40.5814971923828</w:t>
        <w:tab/>
        <w:t>185.151290893555</w:t>
        <w:tab/>
        <w:t>199.94807434082</w:t>
        <w:tab/>
        <w:t>92.2357864379883</w:t>
        <w:tab/>
        <w:t>91.0641326904297</w:t>
        <w:tab/>
        <w:t>144.250366210938</w:t>
        <w:tab/>
        <w:t>166.12255859375</w:t>
        <w:tab/>
        <w:t>85.0190811157227</w:t>
        <w:tab/>
        <w:t>169.732894897461</w:t>
        <w:tab/>
        <w:t>93.2665557861328</w:t>
        <w:tab/>
        <w:t>66.5962219238281</w:t>
        <w:tab/>
        <w:t>73.4716644287109</w:t>
        <w:tab/>
        <w:t>472.588684082031</w:t>
        <w:tab/>
        <w:t>95.1794204711914</w:t>
        <w:tab/>
        <w:t>104.631416320801</w:t>
        <w:tab/>
        <w:t>201.167221069336</w:t>
        <w:tab/>
        <w:t>54.9296417236328</w:t>
        <w:tab/>
        <w:t>318.366729736328</w:t>
        <w:tab/>
        <w:t>141.762954711914</w:t>
        <w:tab/>
        <w:t>112.31795501709</w:t>
        <w:tab/>
        <w:t>77.2893295288086</w:t>
        <w:tab/>
        <w:t>122.39038848877</w:t>
        <w:tab/>
        <w:t>132.886901855469</w:t>
        <w:tab/>
        <w:t>467.739501953125</w:t>
        <w:tab/>
        <w:t>67.3968963623047</w:t>
        <w:tab/>
        <w:t>65.534797668457</w:t>
        <w:tab/>
        <w:t>105.55492401123</w:t>
        <w:tab/>
        <w:t>161.889831542969</w:t>
        <w:tab/>
        <w:t>70.3118286132812</w:t>
        <w:tab/>
        <w:t>32.1264190673828</w:t>
        <w:tab/>
        <w:t>210.138595581055</w:t>
        <w:tab/>
        <w:t>111.412651062012</w:t>
        <w:tab/>
        <w:t>72.2959136962891</w:t>
        <w:tab/>
        <w:t>116.297668457031</w:t>
        <w:tab/>
        <w:t>273.055969238281</w:t>
        <w:tab/>
        <w:t>185.675750732422</w:t>
        <w:tab/>
        <w:t>110.717666625977</w:t>
        <w:tab/>
        <w:t>265.220581054688</w:t>
        <w:tab/>
        <w:t>128.386535644531</w:t>
        <w:tab/>
        <w:t>60.959056854248</w:t>
        <w:tab/>
        <w:t>159.634994506836</w:t>
        <w:tab/>
        <w:t>83.1058578491211</w:t>
        <w:tab/>
        <w:t>129.28352355957</w:t>
        <w:tab/>
        <w:t>95.5249786376953</w:t>
        <w:tab/>
        <w:t>179.474273681641</w:t>
        <w:tab/>
        <w:t>140.982070922852</w:t>
        <w:tab/>
        <w:t>104.035194396973</w:t>
        <w:tab/>
        <w:t>205.872467041016</w:t>
        <w:tab/>
        <w:t>84.3746795654297</w:t>
        <w:tab/>
        <w:t>87.7123641967773</w:t>
        <w:tab/>
        <w:t>400.394104003906</w:t>
        <w:tab/>
        <w:t>128.33821105957</w:t>
        <w:tab/>
        <w:t>50.4102058410645</w:t>
        <w:tab/>
        <w:t>160.093414306641</w:t>
        <w:tab/>
        <w:t>120.724594116211</w:t>
        <w:tab/>
        <w:t>110.203971862793</w:t>
        <w:tab/>
        <w:t>178.932083129883</w:t>
        <w:tab/>
        <w:t>63.3603210449219</w:t>
        <w:tab/>
        <w:t>290.486633300781</w:t>
        <w:tab/>
        <w:t>175.813491821289</w:t>
        <w:tab/>
        <w:t>100.90348815918</w:t>
        <w:tab/>
        <w:t>83.7695236206055</w:t>
        <w:tab/>
        <w:t>71.0660705566406</w:t>
        <w:tab/>
        <w:t>317.857269287109</w:t>
        <w:tab/>
        <w:t>73.0266342163086</w:t>
        <w:tab/>
        <w:t>71.1018829345703</w:t>
        <w:tab/>
        <w:t>47.095287322998</w:t>
        <w:tab/>
        <w:t>247.349487304688</w:t>
        <w:tab/>
        <w:t>180.457153320312</w:t>
        <w:tab/>
        <w:t>133.303237915039</w:t>
        <w:tab/>
        <w:t>288.104858398438</w:t>
        <w:tab/>
        <w:t>127.265251159668</w:t>
        <w:tab/>
        <w:t>115.691040039062</w:t>
        <w:tab/>
        <w:t>80.9075393676758</w:t>
        <w:tab/>
        <w:t>244.778274536133</w:t>
        <w:tab/>
        <w:t>112.706558227539</w:t>
        <w:tab/>
        <w:t>67.3020629882812</w:t>
        <w:tab/>
        <w:t>68.6638259887695</w:t>
        <w:tab/>
        <w:t>72.7462005615234</w:t>
        <w:tab/>
        <w:t>125.751113891602</w:t>
        <w:tab/>
        <w:t>167.481582641602</w:t>
        <w:tab/>
        <w:t>107.484283447266</w:t>
        <w:tab/>
        <w:t>151.93327331543</w:t>
        <w:tab/>
        <w:t>93.4716720581055</w:t>
        <w:tab/>
        <w:t>140.154891967773</w:t>
      </w:r>
    </w:p>
    <w:p>
      <w:pPr>
        <w:pStyle w:val="Style15"/>
        <w:rPr/>
      </w:pPr>
      <w:r>
        <w:rPr>
          <w:rFonts w:cs="宋体;SimSun"/>
        </w:rPr>
        <w:t>ENSG00000221823.9</w:t>
        <w:tab/>
        <w:t>54.010929107666</w:t>
        <w:tab/>
        <w:t>50.6443977355957</w:t>
        <w:tab/>
        <w:t>83.5956268310547</w:t>
        <w:tab/>
        <w:t>78.8958282470703</w:t>
        <w:tab/>
        <w:t>61.3073654174805</w:t>
        <w:tab/>
        <w:t>54.7289237976074</w:t>
        <w:tab/>
        <w:t>50.0645713806152</w:t>
        <w:tab/>
        <w:t>42.9119873046875</w:t>
        <w:tab/>
        <w:t>44.1414337158203</w:t>
        <w:tab/>
        <w:t>17.3636379241943</w:t>
        <w:tab/>
        <w:t>27.0898742675781</w:t>
        <w:tab/>
        <w:t>32.4833526611328</w:t>
        <w:tab/>
        <w:t>107.34440612793</w:t>
        <w:tab/>
        <w:t>62.1065788269043</w:t>
        <w:tab/>
        <w:t>60.4525527954102</w:t>
        <w:tab/>
        <w:t>90.0720367431641</w:t>
        <w:tab/>
        <w:t>64.964599609375</w:t>
        <w:tab/>
        <w:t>42.8860855102539</w:t>
        <w:tab/>
        <w:t>73.0858001708984</w:t>
        <w:tab/>
        <w:t>82.7708740234375</w:t>
        <w:tab/>
        <w:t>28.809419631958</w:t>
        <w:tab/>
        <w:t>38.502124786377</w:t>
        <w:tab/>
        <w:t>73.3644104003906</w:t>
        <w:tab/>
        <w:t>39.9433860778809</w:t>
        <w:tab/>
        <w:t>39.1014518737793</w:t>
        <w:tab/>
        <w:t>42.5650978088379</w:t>
        <w:tab/>
        <w:t>48.1418724060059</w:t>
        <w:tab/>
        <w:t>47.5050811767578</w:t>
        <w:tab/>
        <w:t>58.4098014831543</w:t>
        <w:tab/>
        <w:t>61.941822052002</w:t>
        <w:tab/>
        <w:t>60.9223709106445</w:t>
        <w:tab/>
        <w:t>39.3298988342285</w:t>
        <w:tab/>
        <w:t>61.2768669128418</w:t>
        <w:tab/>
        <w:t>54.0000686645508</w:t>
        <w:tab/>
        <w:t>54.6291389465332</w:t>
        <w:tab/>
        <w:t>35.6698608398438</w:t>
        <w:tab/>
        <w:t>36.5691795349121</w:t>
        <w:tab/>
        <w:t>44.1620063781738</w:t>
        <w:tab/>
        <w:t>42.9803466796875</w:t>
        <w:tab/>
        <w:t>25.8232326507568</w:t>
        <w:tab/>
        <w:t>46.7007675170898</w:t>
        <w:tab/>
        <w:t>44.746768951416</w:t>
        <w:tab/>
        <w:t>105.895843505859</w:t>
        <w:tab/>
        <w:t>49.952449798584</w:t>
        <w:tab/>
        <w:t>60.2080345153809</w:t>
        <w:tab/>
        <w:t>83.0903930664062</w:t>
        <w:tab/>
        <w:t>38.7725944519043</w:t>
        <w:tab/>
        <w:t>61.2019882202148</w:t>
        <w:tab/>
        <w:t>36.4639511108398</w:t>
        <w:tab/>
        <w:t>52.2191467285156</w:t>
        <w:tab/>
        <w:t>55.8287658691406</w:t>
        <w:tab/>
        <w:t>50.2144241333008</w:t>
        <w:tab/>
        <w:t>56.1399230957031</w:t>
        <w:tab/>
        <w:t>32.006534576416</w:t>
        <w:tab/>
        <w:t>37.8171997070312</w:t>
        <w:tab/>
        <w:t>54.1655769348145</w:t>
        <w:tab/>
        <w:t>73.0482940673828</w:t>
        <w:tab/>
        <w:t>56.1881256103516</w:t>
        <w:tab/>
        <w:t>40.6336936950684</w:t>
        <w:tab/>
        <w:t>87.2518692016602</w:t>
        <w:tab/>
        <w:t>49.3925704956055</w:t>
        <w:tab/>
        <w:t>42.1575813293457</w:t>
        <w:tab/>
        <w:t>54.9495277404785</w:t>
        <w:tab/>
        <w:t>46.8284568786621</w:t>
        <w:tab/>
        <w:t>45.6256103515625</w:t>
        <w:tab/>
        <w:t>48.2822189331055</w:t>
        <w:tab/>
        <w:t>55.2734527587891</w:t>
        <w:tab/>
        <w:t>63.564136505127</w:t>
        <w:tab/>
        <w:t>45.9634056091309</w:t>
        <w:tab/>
        <w:t>42.580322265625</w:t>
        <w:tab/>
        <w:t>58.7310371398926</w:t>
        <w:tab/>
        <w:t>42.7336921691895</w:t>
        <w:tab/>
        <w:t>102.248481750488</w:t>
        <w:tab/>
        <w:t>62.4487686157227</w:t>
        <w:tab/>
        <w:t>55.9245910644531</w:t>
        <w:tab/>
        <w:t>74.9293746948242</w:t>
        <w:tab/>
        <w:t>45.4648170471191</w:t>
        <w:tab/>
        <w:t>43.9193305969238</w:t>
        <w:tab/>
        <w:t>61.6481590270996</w:t>
        <w:tab/>
        <w:t>42.476375579834</w:t>
        <w:tab/>
        <w:t>44.7996368408203</w:t>
        <w:tab/>
        <w:t>62.5432052612305</w:t>
        <w:tab/>
        <w:t>57.2992362976074</w:t>
        <w:tab/>
        <w:t>50.1678237915039</w:t>
        <w:tab/>
        <w:t>45.4916648864746</w:t>
        <w:tab/>
        <w:t>67.2020874023438</w:t>
        <w:tab/>
        <w:t>57.9534301757812</w:t>
        <w:tab/>
        <w:t>81.9248580932617</w:t>
        <w:tab/>
        <w:t>79.9687423706055</w:t>
        <w:tab/>
        <w:t>80.8479614257812</w:t>
        <w:tab/>
        <w:t>60.6242332458496</w:t>
        <w:tab/>
        <w:t>97.0393905639648</w:t>
        <w:tab/>
        <w:t>84.4802932739258</w:t>
        <w:tab/>
        <w:t>94.3709411621094</w:t>
        <w:tab/>
        <w:t>53.0442237854004</w:t>
        <w:tab/>
        <w:t>50.0654640197754</w:t>
        <w:tab/>
        <w:t>41.5727272033691</w:t>
        <w:tab/>
        <w:t>57.2871627807617</w:t>
        <w:tab/>
        <w:t>68.4648895263672</w:t>
        <w:tab/>
        <w:t>86.5609283447266</w:t>
        <w:tab/>
        <w:t>44.4467277526855</w:t>
        <w:tab/>
        <w:t>62.0643539428711</w:t>
        <w:tab/>
        <w:t>68.2724075317383</w:t>
        <w:tab/>
        <w:t>100.566078186035</w:t>
        <w:tab/>
        <w:t>35.6171722412109</w:t>
        <w:tab/>
        <w:t>46.083251953125</w:t>
        <w:tab/>
        <w:t>39.9181098937988</w:t>
        <w:tab/>
        <w:t>43.5540428161621</w:t>
        <w:tab/>
        <w:t>55.8489265441895</w:t>
        <w:tab/>
        <w:t>20.0647792816162</w:t>
        <w:tab/>
        <w:t>67.2426376342773</w:t>
        <w:tab/>
        <w:t>60.5835456848145</w:t>
        <w:tab/>
        <w:t>47.3817405700684</w:t>
        <w:tab/>
        <w:t>54.5267066955566</w:t>
        <w:tab/>
        <w:t>62.0093574523926</w:t>
        <w:tab/>
        <w:t>32.1871681213379</w:t>
        <w:tab/>
        <w:t>53.9586715698242</w:t>
        <w:tab/>
        <w:t>52.4155693054199</w:t>
        <w:tab/>
        <w:t>34.6854133605957</w:t>
        <w:tab/>
        <w:t>61.0890731811523</w:t>
        <w:tab/>
        <w:t>160.12092590332</w:t>
        <w:tab/>
        <w:t>37.3167686462402</w:t>
        <w:tab/>
        <w:t>62.4872627258301</w:t>
        <w:tab/>
        <w:t>49.5570678710938</w:t>
        <w:tab/>
        <w:t>55.4724235534668</w:t>
        <w:tab/>
        <w:t>67.6139221191406</w:t>
        <w:tab/>
        <w:t>68.307014465332</w:t>
        <w:tab/>
        <w:t>36.3158683776855</w:t>
        <w:tab/>
        <w:t>44.2279167175293</w:t>
        <w:tab/>
        <w:t>25.0359268188477</w:t>
        <w:tab/>
        <w:t>59.1869812011719</w:t>
        <w:tab/>
        <w:t>49.5172920227051</w:t>
        <w:tab/>
        <w:t>52.8837661743164</w:t>
        <w:tab/>
        <w:t>58.1642761230469</w:t>
        <w:tab/>
        <w:t>50.5205001831055</w:t>
        <w:tab/>
        <w:t>36.8497924804688</w:t>
        <w:tab/>
        <w:t>67.0263366699219</w:t>
        <w:tab/>
        <w:t>46.0215835571289</w:t>
        <w:tab/>
        <w:t>40.1205787658691</w:t>
        <w:tab/>
        <w:t>37.0188255310059</w:t>
        <w:tab/>
        <w:t>63.5507469177246</w:t>
        <w:tab/>
        <w:t>39.070930480957</w:t>
        <w:tab/>
        <w:t>95.8252029418945</w:t>
        <w:tab/>
        <w:t>40.3739013671875</w:t>
        <w:tab/>
        <w:t>76.4555892944336</w:t>
        <w:tab/>
        <w:t>28.0113430023193</w:t>
        <w:tab/>
        <w:t>43.7701759338379</w:t>
        <w:tab/>
        <w:t>47.2673606872559</w:t>
        <w:tab/>
        <w:t>37.0009956359863</w:t>
        <w:tab/>
        <w:t>35.6904182434082</w:t>
        <w:tab/>
        <w:t>55.967227935791</w:t>
        <w:tab/>
        <w:t>49.5452575683594</w:t>
        <w:tab/>
        <w:t>41.9873199462891</w:t>
        <w:tab/>
        <w:t>53.408935546875</w:t>
        <w:tab/>
        <w:t>42.3035774230957</w:t>
        <w:tab/>
        <w:t>33.0773048400879</w:t>
        <w:tab/>
        <w:t>51.7425003051758</w:t>
        <w:tab/>
        <w:t>37.6162376403809</w:t>
        <w:tab/>
        <w:t>62.0133857727051</w:t>
        <w:tab/>
        <w:t>56.7618827819824</w:t>
        <w:tab/>
        <w:t>40.4230117797852</w:t>
        <w:tab/>
        <w:t>43.6170310974121</w:t>
        <w:tab/>
        <w:t>51.1191177368164</w:t>
        <w:tab/>
        <w:t>50.730094909668</w:t>
        <w:tab/>
        <w:t>54.2400970458984</w:t>
        <w:tab/>
        <w:t>53.4914474487305</w:t>
        <w:tab/>
        <w:t>36.1991882324219</w:t>
        <w:tab/>
        <w:t>54.817066192627</w:t>
        <w:tab/>
        <w:t>47.2232933044434</w:t>
        <w:tab/>
        <w:t>60.8103561401367</w:t>
        <w:tab/>
        <w:t>54.5396690368652</w:t>
        <w:tab/>
        <w:t>46.6696853637695</w:t>
        <w:tab/>
        <w:t>43.6937484741211</w:t>
        <w:tab/>
        <w:t>47.9954795837402</w:t>
        <w:tab/>
        <w:t>41.8402061462402</w:t>
        <w:tab/>
        <w:t>26.530797958374</w:t>
        <w:tab/>
        <w:t>42.6308250427246</w:t>
        <w:tab/>
        <w:t>56.0121002197266</w:t>
        <w:tab/>
        <w:t>43.3557472229004</w:t>
        <w:tab/>
        <w:t>16.9132308959961</w:t>
        <w:tab/>
        <w:t>51.3392448425293</w:t>
        <w:tab/>
        <w:t>44.9300880432129</w:t>
        <w:tab/>
        <w:t>21.038158416748</w:t>
        <w:tab/>
        <w:t>125.309707641602</w:t>
        <w:tab/>
        <w:t>30.8650493621826</w:t>
        <w:tab/>
        <w:t>44.9133338928223</w:t>
        <w:tab/>
        <w:t>67.4955062866211</w:t>
        <w:tab/>
        <w:t>44.8549728393555</w:t>
        <w:tab/>
        <w:t>45.4205017089844</w:t>
        <w:tab/>
        <w:t>38.7254295349121</w:t>
        <w:tab/>
        <w:t>46.9572067260742</w:t>
        <w:tab/>
        <w:t>31.3099994659424</w:t>
        <w:tab/>
        <w:t>55.9108276367188</w:t>
        <w:tab/>
        <w:t>39.2193031311035</w:t>
        <w:tab/>
        <w:t>56.359733581543</w:t>
        <w:tab/>
        <w:t>72.2019882202148</w:t>
        <w:tab/>
        <w:t>46.6661796569824</w:t>
        <w:tab/>
        <w:t>68.951545715332</w:t>
        <w:tab/>
        <w:t>47.8196411132812</w:t>
        <w:tab/>
        <w:t>40.8482551574707</w:t>
        <w:tab/>
        <w:t>27.5334053039551</w:t>
        <w:tab/>
        <w:t>57.1843109130859</w:t>
        <w:tab/>
        <w:t>49.5478057861328</w:t>
        <w:tab/>
        <w:t>33.6659088134766</w:t>
        <w:tab/>
        <w:t>38.6083145141602</w:t>
        <w:tab/>
        <w:t>73.9493255615234</w:t>
        <w:tab/>
        <w:t>44.0351371765137</w:t>
        <w:tab/>
        <w:t>62.2939109802246</w:t>
        <w:tab/>
        <w:t>27.5523910522461</w:t>
        <w:tab/>
        <w:t>38.1015548706055</w:t>
        <w:tab/>
        <w:t>95.0465316772461</w:t>
        <w:tab/>
        <w:t>31.3934288024902</w:t>
        <w:tab/>
        <w:t>40.9662971496582</w:t>
        <w:tab/>
        <w:t>49.1429405212402</w:t>
        <w:tab/>
        <w:t>45.8241233825684</w:t>
        <w:tab/>
        <w:t>29.062479019165</w:t>
        <w:tab/>
        <w:t>21.4353313446045</w:t>
        <w:tab/>
        <w:t>50.7910499572754</w:t>
        <w:tab/>
        <w:t>53.9408912658691</w:t>
        <w:tab/>
        <w:t>40.4137916564941</w:t>
        <w:tab/>
        <w:t>31.1316604614258</w:t>
        <w:tab/>
        <w:t>48.0206985473633</w:t>
        <w:tab/>
        <w:t>47.7533836364746</w:t>
        <w:tab/>
        <w:t>61.2474594116211</w:t>
        <w:tab/>
        <w:t>58.669506072998</w:t>
        <w:tab/>
        <w:t>66.2118759155273</w:t>
        <w:tab/>
        <w:t>45.2554740905762</w:t>
        <w:tab/>
        <w:t>62.790283203125</w:t>
        <w:tab/>
        <w:t>66.5202407836914</w:t>
        <w:tab/>
        <w:t>46.9690246582031</w:t>
        <w:tab/>
        <w:t>55.6592407226562</w:t>
        <w:tab/>
        <w:t>41.8763847351074</w:t>
        <w:tab/>
        <w:t>66.1087875366211</w:t>
        <w:tab/>
        <w:t>42.3002014160156</w:t>
        <w:tab/>
        <w:t>62.9321212768555</w:t>
        <w:tab/>
        <w:t>47.7752151489258</w:t>
        <w:tab/>
        <w:t>29.524133682251</w:t>
        <w:tab/>
        <w:t>35.3887557983398</w:t>
        <w:tab/>
        <w:t>61.5522880554199</w:t>
        <w:tab/>
        <w:t>71.8416976928711</w:t>
        <w:tab/>
        <w:t>41.7587509155273</w:t>
        <w:tab/>
        <w:t>65.5131225585938</w:t>
        <w:tab/>
        <w:t>47.4487457275391</w:t>
        <w:tab/>
        <w:t>33.1991920471191</w:t>
        <w:tab/>
        <w:t>42.3120613098145</w:t>
        <w:tab/>
        <w:t>78.8350982666016</w:t>
        <w:tab/>
        <w:t>43.5276794433594</w:t>
        <w:tab/>
        <w:t>49.6683807373047</w:t>
        <w:tab/>
        <w:t>41.5493774414062</w:t>
        <w:tab/>
        <w:t>41.9427452087402</w:t>
        <w:tab/>
        <w:t>44.718822479248</w:t>
        <w:tab/>
        <w:t>42.0489616394043</w:t>
        <w:tab/>
        <w:t>53.9332389831543</w:t>
        <w:tab/>
        <w:t>78.9205169677734</w:t>
        <w:tab/>
        <w:t>48.0561561584473</w:t>
        <w:tab/>
        <w:t>44.9348602294922</w:t>
      </w:r>
    </w:p>
    <w:p>
      <w:pPr>
        <w:pStyle w:val="Style15"/>
        <w:rPr/>
      </w:pPr>
      <w:r>
        <w:rPr>
          <w:rFonts w:cs="宋体;SimSun"/>
        </w:rPr>
        <w:t>ENSG00000188386.5</w:t>
        <w:tab/>
        <w:t>0</w:t>
        <w:tab/>
        <w:t>0</w:t>
        <w:tab/>
        <w:t>0.0303485430777073</w:t>
        <w:tab/>
        <w:t>0</w:t>
        <w:tab/>
        <w:t>0</w:t>
        <w:tab/>
        <w:t>0</w:t>
        <w:tab/>
        <w:t>0.0147550655528903</w:t>
        <w:tab/>
        <w:t>0</w:t>
        <w:tab/>
        <w:t>0</w:t>
        <w:tab/>
        <w:t>0</w:t>
        <w:tab/>
        <w:t>0</w:t>
        <w:tab/>
        <w:t>0.025536959990859</w:t>
        <w:tab/>
        <w:t>0</w:t>
        <w:tab/>
        <w:t>0</w:t>
        <w:tab/>
        <w:t>0</w:t>
        <w:tab/>
        <w:t>0</w:t>
        <w:tab/>
        <w:t>0.0143024977296591</w:t>
        <w:tab/>
        <w:t>0.01191777270287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243976265192</w:t>
        <w:tab/>
        <w:t>0</w:t>
        <w:tab/>
        <w:t>0</w:t>
        <w:tab/>
        <w:t>0</w:t>
        <w:tab/>
        <w:t>0.0717413574457169</w:t>
        <w:tab/>
        <w:t>0</w:t>
        <w:tab/>
        <w:t>0</w:t>
        <w:tab/>
        <w:t>0</w:t>
        <w:tab/>
        <w:t>0</w:t>
        <w:tab/>
        <w:t>0</w:t>
        <w:tab/>
        <w:t>0.00890879239886999</w:t>
        <w:tab/>
        <w:t>0</w:t>
        <w:tab/>
        <w:t>0.0206111334264278</w:t>
        <w:tab/>
        <w:t>0.0210341811180115</w:t>
        <w:tab/>
        <w:t>0</w:t>
        <w:tab/>
        <w:t>0.0188062023371458</w:t>
        <w:tab/>
        <w:t>0</w:t>
        <w:tab/>
        <w:t>0.0145418168976903</w:t>
        <w:tab/>
        <w:t>0</w:t>
        <w:tab/>
        <w:t>0.0157134104520082</w:t>
        <w:tab/>
        <w:t>0</w:t>
        <w:tab/>
        <w:t>0.0252655763179064</w:t>
        <w:tab/>
        <w:t>0</w:t>
        <w:tab/>
        <w:t>0</w:t>
        <w:tab/>
        <w:t>0</w:t>
        <w:tab/>
        <w:t>0</w:t>
        <w:tab/>
        <w:t>0</w:t>
        <w:tab/>
        <w:t>0</w:t>
        <w:tab/>
        <w:t>0.0223160851746798</w:t>
        <w:tab/>
        <w:t>0</w:t>
        <w:tab/>
        <w:t>0</w:t>
        <w:tab/>
        <w:t>0.0128776784986258</w:t>
        <w:tab/>
        <w:t>0</w:t>
        <w:tab/>
        <w:t>0.0206582061946392</w:t>
        <w:tab/>
        <w:t>0</w:t>
        <w:tab/>
        <w:t>0.0130526693537831</w:t>
        <w:tab/>
        <w:t>0</w:t>
        <w:tab/>
        <w:t>0.0330071486532688</w:t>
        <w:tab/>
        <w:t>0.034308273345232</w:t>
        <w:tab/>
        <w:t>0.0199063438922167</w:t>
        <w:tab/>
        <w:t>0.016848299652338</w:t>
        <w:tab/>
        <w:t>0</w:t>
        <w:tab/>
        <w:t>0</w:t>
        <w:tab/>
        <w:t>0</w:t>
        <w:tab/>
        <w:t>0.0243715606629848</w:t>
        <w:tab/>
        <w:t>0</w:t>
        <w:tab/>
        <w:t>0</w:t>
        <w:tab/>
        <w:t>0</w:t>
        <w:tab/>
        <w:t>0</w:t>
        <w:tab/>
        <w:t>0</w:t>
        <w:tab/>
        <w:t>0</w:t>
        <w:tab/>
        <w:t>0.0448598936200142</w:t>
        <w:tab/>
        <w:t>0</w:t>
        <w:tab/>
        <w:t>0.077738881111145</w:t>
        <w:tab/>
        <w:t>0</w:t>
        <w:tab/>
        <w:t>0</w:t>
        <w:tab/>
        <w:t>0</w:t>
        <w:tab/>
        <w:t>0</w:t>
        <w:tab/>
        <w:t>0</w:t>
        <w:tab/>
        <w:t>0.0118595995008945</w:t>
        <w:tab/>
        <w:t>0</w:t>
        <w:tab/>
        <w:t>0</w:t>
        <w:tab/>
        <w:t>0.0107362689450383</w:t>
        <w:tab/>
        <w:t>0</w:t>
        <w:tab/>
        <w:t>0.0161881353706121</w:t>
        <w:tab/>
        <w:t>0</w:t>
        <w:tab/>
        <w:t>0</w:t>
        <w:tab/>
        <w:t>0</w:t>
        <w:tab/>
        <w:t>0</w:t>
        <w:tab/>
        <w:t>0.00825728103518486</w:t>
        <w:tab/>
        <w:t>0.0455961786210537</w:t>
        <w:tab/>
        <w:t>0.0565085224807262</w:t>
        <w:tab/>
        <w:t>0</w:t>
        <w:tab/>
        <w:t>0.0141493389382958</w:t>
        <w:tab/>
        <w:t>0.024043919518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56162399053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5260357409716</w:t>
        <w:tab/>
        <w:t>0</w:t>
        <w:tab/>
        <w:t>0</w:t>
        <w:tab/>
        <w:t>0.0219764783978462</w:t>
        <w:tab/>
        <w:t>0</w:t>
        <w:tab/>
        <w:t>0</w:t>
        <w:tab/>
        <w:t>0.0506476759910583</w:t>
        <w:tab/>
        <w:t>0</w:t>
        <w:tab/>
        <w:t>0</w:t>
        <w:tab/>
        <w:t>0</w:t>
        <w:tab/>
        <w:t>0</w:t>
        <w:tab/>
        <w:t>0</w:t>
        <w:tab/>
        <w:t>0.0158104877918959</w:t>
        <w:tab/>
        <w:t>0</w:t>
        <w:tab/>
        <w:t>0.0624735690653324</w:t>
        <w:tab/>
        <w:t>0.0333345606923103</w:t>
        <w:tab/>
        <w:t>0</w:t>
        <w:tab/>
        <w:t>0.0124663291499019</w:t>
        <w:tab/>
        <w:t>0.0330525934696198</w:t>
        <w:tab/>
        <w:t>0.012560605071485</w:t>
        <w:tab/>
        <w:t>0.0212177280336618</w:t>
        <w:tab/>
        <w:t>0.055945985019207</w:t>
        <w:tab/>
        <w:t>0</w:t>
        <w:tab/>
        <w:t>0</w:t>
        <w:tab/>
        <w:t>0</w:t>
        <w:tab/>
        <w:t>0.0389202088117599</w:t>
        <w:tab/>
        <w:t>0.0288975369185209</w:t>
        <w:tab/>
        <w:t>0</w:t>
        <w:tab/>
        <w:t>0</w:t>
        <w:tab/>
        <w:t>0</w:t>
        <w:tab/>
        <w:t>0.0106212235987186</w:t>
        <w:tab/>
        <w:t>0</w:t>
        <w:tab/>
        <w:t>0.028403090313077</w:t>
        <w:tab/>
        <w:t>0</w:t>
        <w:tab/>
        <w:t>0.0247711259871721</w:t>
        <w:tab/>
        <w:t>0.0171619672328234</w:t>
        <w:tab/>
        <w:t>0</w:t>
        <w:tab/>
        <w:t>0.0218952819705009</w:t>
        <w:tab/>
        <w:t>0.0353098660707474</w:t>
        <w:tab/>
        <w:t>0.0423225946724415</w:t>
        <w:tab/>
        <w:t>0.0314956307411194</w:t>
        <w:tab/>
        <w:t>0</w:t>
        <w:tab/>
        <w:t>0.0200282335281372</w:t>
        <w:tab/>
        <w:t>0.0503971613943577</w:t>
        <w:tab/>
        <w:t>0.0419825427234173</w:t>
        <w:tab/>
        <w:t>0</w:t>
        <w:tab/>
        <w:t>0</w:t>
        <w:tab/>
        <w:t>0</w:t>
        <w:tab/>
        <w:t>0</w:t>
        <w:tab/>
        <w:t>0.0196493268013</w:t>
        <w:tab/>
        <w:t>0</w:t>
        <w:tab/>
        <w:t>0.0132760461419821</w:t>
        <w:tab/>
        <w:t>0</w:t>
        <w:tab/>
        <w:t>0</w:t>
        <w:tab/>
        <w:t>0</w:t>
        <w:tab/>
        <w:t>0</w:t>
        <w:tab/>
        <w:t>0</w:t>
        <w:tab/>
        <w:t>0</w:t>
        <w:tab/>
        <w:t>0.0278661902993917</w:t>
        <w:tab/>
        <w:t>0.0567309111356735</w:t>
        <w:tab/>
        <w:t>0</w:t>
        <w:tab/>
        <w:t>0</w:t>
        <w:tab/>
        <w:t>0</w:t>
        <w:tab/>
        <w:t>0</w:t>
        <w:tab/>
        <w:t>0</w:t>
        <w:tab/>
        <w:t>0</w:t>
        <w:tab/>
        <w:t>0.0584110654890537</w:t>
        <w:tab/>
        <w:t>0.0235703382641077</w:t>
        <w:tab/>
        <w:t>0</w:t>
        <w:tab/>
        <w:t>0</w:t>
        <w:tab/>
        <w:t>0</w:t>
        <w:tab/>
        <w:t>0.0201103687286377</w:t>
        <w:tab/>
        <w:t>0</w:t>
        <w:tab/>
        <w:t>0</w:t>
        <w:tab/>
        <w:t>0.013520373031497</w:t>
        <w:tab/>
        <w:t>0</w:t>
        <w:tab/>
        <w:t>0</w:t>
        <w:tab/>
        <w:t>0</w:t>
        <w:tab/>
        <w:t>0.0202781204134226</w:t>
        <w:tab/>
        <w:t>0.0349122732877731</w:t>
        <w:tab/>
        <w:t>0.0135350041091442</w:t>
        <w:tab/>
        <w:t>0.0320622995495796</w:t>
        <w:tab/>
        <w:t>0</w:t>
        <w:tab/>
        <w:t>0</w:t>
        <w:tab/>
        <w:t>0.0361474752426147</w:t>
        <w:tab/>
        <w:t>0</w:t>
        <w:tab/>
        <w:t>0.0199660081416368</w:t>
        <w:tab/>
        <w:t>0</w:t>
        <w:tab/>
        <w:t>0</w:t>
        <w:tab/>
        <w:t>0</w:t>
        <w:tab/>
        <w:t>0.0172382853925228</w:t>
        <w:tab/>
        <w:t>0.03526870906353</w:t>
        <w:tab/>
        <w:t>0.0244806837290525</w:t>
        <w:tab/>
        <w:t>0.0213939473032951</w:t>
        <w:tab/>
        <w:t>0</w:t>
        <w:tab/>
        <w:t>0</w:t>
        <w:tab/>
        <w:t>0</w:t>
        <w:tab/>
        <w:t>0</w:t>
        <w:tab/>
        <w:t>0</w:t>
        <w:tab/>
        <w:t>0.0419385842978954</w:t>
        <w:tab/>
        <w:t>0.0480346865952015</w:t>
        <w:tab/>
        <w:t>0</w:t>
        <w:tab/>
        <w:t>0</w:t>
        <w:tab/>
        <w:t>0</w:t>
        <w:tab/>
        <w:t>0</w:t>
        <w:tab/>
        <w:t>0</w:t>
        <w:tab/>
        <w:t>0.0365800820291042</w:t>
        <w:tab/>
        <w:t>0</w:t>
        <w:tab/>
        <w:t>0</w:t>
        <w:tab/>
        <w:t>0</w:t>
        <w:tab/>
        <w:t>0</w:t>
        <w:tab/>
        <w:t>0</w:t>
        <w:tab/>
        <w:t>0.0155851235613227</w:t>
        <w:tab/>
        <w:t>0</w:t>
        <w:tab/>
        <w:t>0</w:t>
        <w:tab/>
        <w:t>0</w:t>
        <w:tab/>
        <w:t>0</w:t>
        <w:tab/>
        <w:t>0.0441271476447582</w:t>
        <w:tab/>
        <w:t>0</w:t>
        <w:tab/>
        <w:t>0</w:t>
        <w:tab/>
        <w:t>0</w:t>
        <w:tab/>
        <w:t>0.0402781665325165</w:t>
        <w:tab/>
        <w:t>0.0242756754159927</w:t>
        <w:tab/>
        <w:t>0.0144104808568954</w:t>
        <w:tab/>
        <w:t>0</w:t>
        <w:tab/>
        <w:t>0</w:t>
        <w:tab/>
        <w:t>0.0190272834151983</w:t>
        <w:tab/>
        <w:t>0</w:t>
        <w:tab/>
        <w:t>0.0262252725660801</w:t>
        <w:tab/>
        <w:t>0.0191297270357609</w:t>
        <w:tab/>
        <w:t>0.0109082395210862</w:t>
        <w:tab/>
        <w:t>0</w:t>
        <w:tab/>
        <w:t>0</w:t>
        <w:tab/>
        <w:t>0.0127095934003592</w:t>
        <w:tab/>
        <w:t>0.0262569580227137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6869.2</w:t>
        <w:tab/>
        <w:t>0</w:t>
        <w:tab/>
        <w:t>0.46229562163353</w:t>
        <w:tab/>
        <w:t>0.0431530326604843</w:t>
        <w:tab/>
        <w:t>1.0458984375</w:t>
        <w:tab/>
        <w:t>0</w:t>
        <w:tab/>
        <w:t>0.0750907883048058</w:t>
        <w:tab/>
        <w:t>0.0209804400801659</w:t>
        <w:tab/>
        <w:t>0.0153495827689767</w:t>
        <w:tab/>
        <w:t>2.55912828445435</w:t>
        <w:tab/>
        <w:t>0</w:t>
        <w:tab/>
        <w:t>0.0695391595363617</w:t>
        <w:tab/>
        <w:t>0.0726227387785912</w:t>
        <w:tab/>
        <w:t>0</w:t>
        <w:tab/>
        <w:t>0</w:t>
        <w:tab/>
        <w:t>0.0566352009773254</w:t>
        <w:tab/>
        <w:t>0</w:t>
        <w:tab/>
        <w:t>0</w:t>
        <w:tab/>
        <w:t>1.79628133773804</w:t>
        <w:tab/>
        <w:t>0</w:t>
        <w:tab/>
        <w:t>0.0194505881518126</w:t>
        <w:tab/>
        <w:t>0.0216813739389181</w:t>
        <w:tab/>
        <w:t>0.241237238049507</w:t>
        <w:tab/>
        <w:t>0</w:t>
        <w:tab/>
        <w:t>0</w:t>
        <w:tab/>
        <w:t>0.498976498842239</w:t>
        <w:tab/>
        <w:t>0.42171972990036</w:t>
        <w:tab/>
        <w:t>0</w:t>
        <w:tab/>
        <w:t>1.06505239009857</w:t>
        <w:tab/>
        <w:t>0.0570298954844475</w:t>
        <w:tab/>
        <w:t>0.0226559229195118</w:t>
        <w:tab/>
        <w:t>0.0720373317599297</w:t>
        <w:tab/>
        <w:t>0.0340033508837223</w:t>
        <w:tab/>
        <w:t>0</w:t>
        <w:tab/>
        <w:t>0</w:t>
        <w:tab/>
        <w:t>0.0332446284592152</w:t>
        <w:tab/>
        <w:t>0.0972202494740486</w:t>
        <w:tab/>
        <w:t>0.175372898578644</w:t>
        <w:tab/>
        <w:t>0.0253350790590048</w:t>
        <w:tab/>
        <w:t>1.09363853931427</w:t>
        <w:tab/>
        <w:t>0.0293072666972876</w:t>
        <w:tab/>
        <w:t>0.0299088023602962</w:t>
        <w:tab/>
        <w:t>1.02832984924316</w:t>
        <w:tab/>
        <w:t>2.219486951828</w:t>
        <w:tab/>
        <w:t>0.0824273154139519</w:t>
        <w:tab/>
        <w:t>5.66555786132812</w:t>
        <w:tab/>
        <w:t>0</w:t>
        <w:tab/>
        <w:t>0</w:t>
        <w:tab/>
        <w:t>0</w:t>
        <w:tab/>
        <w:t>0</w:t>
        <w:tab/>
        <w:t>0</w:t>
        <w:tab/>
        <w:t>0.0276178028434515</w:t>
        <w:tab/>
        <w:t>0</w:t>
        <w:tab/>
        <w:t>0</w:t>
        <w:tab/>
        <w:t>0.796967744827271</w:t>
        <w:tab/>
        <w:t>0</w:t>
        <w:tab/>
        <w:t>0</w:t>
        <w:tab/>
        <w:t>0</w:t>
        <w:tab/>
        <w:t>0</w:t>
        <w:tab/>
        <w:t>0</w:t>
        <w:tab/>
        <w:t>0</w:t>
        <w:tab/>
        <w:t>0.11749678850174</w:t>
        <w:tab/>
        <w:t>0</w:t>
        <w:tab/>
        <w:t>0.0371195562183857</w:t>
        <w:tab/>
        <w:t>0.0955063030123711</w:t>
        <w:tab/>
        <w:t>0.0234666708856821</w:t>
        <w:tab/>
        <w:t>0</w:t>
        <w:tab/>
        <w:t>0</w:t>
        <w:tab/>
        <w:t>0.0239568389952183</w:t>
        <w:tab/>
        <w:t>1.79442465305328</w:t>
        <w:tab/>
        <w:t>0.0520940572023392</w:t>
        <w:tab/>
        <w:t>0.0898848250508308</w:t>
        <w:tab/>
        <w:t>0</w:t>
        <w:tab/>
        <w:t>0.910915195941925</w:t>
        <w:tab/>
        <w:t>0.275837182998657</w:t>
        <w:tab/>
        <w:t>0.0303678866475821</w:t>
        <w:tab/>
        <w:t>0.219068557024002</w:t>
        <w:tab/>
        <w:t>0.0330700650811195</w:t>
        <w:tab/>
        <w:t>1.42843389511108</w:t>
        <w:tab/>
        <w:t>0.159467324614525</w:t>
        <w:tab/>
        <w:t>0</w:t>
        <w:tab/>
        <w:t>0.375829339027405</w:t>
        <w:tab/>
        <w:t>0</w:t>
        <w:tab/>
        <w:t>0.039043091237545</w:t>
        <w:tab/>
        <w:t>0</w:t>
        <w:tab/>
        <w:t>0</w:t>
        <w:tab/>
        <w:t>0</w:t>
        <w:tab/>
        <w:t>1.07925343513489</w:t>
        <w:tab/>
        <w:t>0.0234995316714048</w:t>
        <w:tab/>
        <w:t>0.209644287824631</w:t>
        <w:tab/>
        <w:t>0</w:t>
        <w:tab/>
        <w:t>0</w:t>
        <w:tab/>
        <w:t>0.0690544247627258</w:t>
        <w:tab/>
        <w:t>12.8114919662476</w:t>
        <w:tab/>
        <w:t>2.69723606109619</w:t>
        <w:tab/>
        <w:t>0</w:t>
        <w:tab/>
        <w:t>0</w:t>
        <w:tab/>
        <w:t>0</w:t>
        <w:tab/>
        <w:t>0.0324169285595417</w:t>
        <w:tab/>
        <w:t>0</w:t>
        <w:tab/>
        <w:t>0.0228986460715532</w:t>
        <w:tab/>
        <w:t>2.01191473007202</w:t>
        <w:tab/>
        <w:t>0</w:t>
        <w:tab/>
        <w:t>0</w:t>
        <w:tab/>
        <w:t>0.110859327018261</w:t>
        <w:tab/>
        <w:t>0.0174421463161707</w:t>
        <w:tab/>
        <w:t>11.2137784957886</w:t>
        <w:tab/>
        <w:t>0</w:t>
        <w:tab/>
        <w:t>0.030853632837534</w:t>
        <w:tab/>
        <w:t>0</w:t>
        <w:tab/>
        <w:t>0</w:t>
        <w:tab/>
        <w:t>0.026393037289381</w:t>
        <w:tab/>
        <w:t>1.11464333534241</w:t>
        <w:tab/>
        <w:t>0.170852646231651</w:t>
        <w:tab/>
        <w:t>0.0138933258131146</w:t>
        <w:tab/>
        <w:t>0</w:t>
        <w:tab/>
        <w:t>0.306840628385544</w:t>
        <w:tab/>
        <w:t>0.0298983324319124</w:t>
        <w:tab/>
        <w:t>0.494585394859314</w:t>
        <w:tab/>
        <w:t>0</w:t>
        <w:tab/>
        <w:t>30.585262298584</w:t>
        <w:tab/>
        <w:t>0.0880932658910751</w:t>
        <w:tab/>
        <w:t>0.0312486700713634</w:t>
        <w:tab/>
        <w:t>0.619562387466431</w:t>
        <w:tab/>
        <w:t>0.034432377666235</w:t>
        <w:tab/>
        <w:t>7.23767423629761</w:t>
        <w:tab/>
        <w:t>0</w:t>
        <w:tab/>
        <w:t>0</w:t>
        <w:tab/>
        <w:t>0</w:t>
        <w:tab/>
        <w:t>0.0351988077163696</w:t>
        <w:tab/>
        <w:t>0.0312526002526283</w:t>
        <w:tab/>
        <w:t>0</w:t>
        <w:tab/>
        <w:t>0</w:t>
        <w:tab/>
        <w:t>1.28806495666504</w:t>
        <w:tab/>
        <w:t>0.0236994456499815</w:t>
        <w:tab/>
        <w:t>0.52910041809082</w:t>
        <w:tab/>
        <w:t>0.230438679456711</w:t>
        <w:tab/>
        <w:t>1.76242315769196</w:t>
        <w:tab/>
        <w:t>0</w:t>
        <w:tab/>
        <w:t>0.0452546887099743</w:t>
        <w:tab/>
        <w:t>0.0265168026089668</w:t>
        <w:tab/>
        <w:t>0.0833860710263252</w:t>
        <w:tab/>
        <w:t>0.124238401651382</w:t>
        <w:tab/>
        <w:t>0</w:t>
        <w:tab/>
        <w:t>0.996141672134399</w:t>
        <w:tab/>
        <w:t>0</w:t>
        <w:tab/>
        <w:t>0</w:t>
        <w:tab/>
        <w:t>0</w:t>
        <w:tab/>
        <w:t>0.0145994080230594</w:t>
        <w:tab/>
        <w:t>0.0151024693623185</w:t>
        <w:tab/>
        <w:t>0.164133936166763</w:t>
        <w:tab/>
        <w:t>0.100966908037663</w:t>
        <w:tab/>
        <w:t>0</w:t>
        <w:tab/>
        <w:t>0</w:t>
        <w:tab/>
        <w:t>0.0488056987524033</w:t>
        <w:tab/>
        <w:t>0</w:t>
        <w:tab/>
        <w:t>2.64632320404053</w:t>
        <w:tab/>
        <w:t>0.0251038018614054</w:t>
        <w:tab/>
        <w:t>0.0902686640620232</w:t>
        <w:tab/>
        <w:t>0.0447840914130211</w:t>
        <w:tab/>
        <w:t>6.07811546325684</w:t>
        <w:tab/>
        <w:t>0</w:t>
        <w:tab/>
        <w:t>0</w:t>
        <w:tab/>
        <w:t>0</w:t>
        <w:tab/>
        <w:t>0.0560428127646446</w:t>
        <w:tab/>
        <w:t>0.0906967371702194</w:t>
        <w:tab/>
        <w:t>0</w:t>
        <w:tab/>
        <w:t>0.250526577234268</w:t>
        <w:tab/>
        <w:t>0.0279396623373032</w:t>
        <w:tab/>
        <w:t>0.0330794714391232</w:t>
        <w:tab/>
        <w:t>0.0188774019479752</w:t>
        <w:tab/>
        <w:t>0</w:t>
        <w:tab/>
        <w:t>0</w:t>
        <w:tab/>
        <w:t>0.299458861351013</w:t>
        <w:tab/>
        <w:t>0.734640955924988</w:t>
        <w:tab/>
        <w:t>1.68078970909119</w:t>
        <w:tab/>
        <w:t>0.0708075761795044</w:t>
        <w:tab/>
        <w:t>6.53785133361816</w:t>
        <w:tab/>
        <w:t>0.161332994699478</w:t>
        <w:tab/>
        <w:t>0</w:t>
        <w:tab/>
        <w:t>3.23095226287842</w:t>
        <w:tab/>
        <w:t>0.128136843442917</w:t>
        <w:tab/>
        <w:t>0</w:t>
        <w:tab/>
        <w:t>0</w:t>
        <w:tab/>
        <w:t>0.279710829257965</w:t>
        <w:tab/>
        <w:t>2.63009190559387</w:t>
        <w:tab/>
        <w:t>0</w:t>
        <w:tab/>
        <w:t>0</w:t>
        <w:tab/>
        <w:t>3.47002649307251</w:t>
        <w:tab/>
        <w:t>0.0277964565902948</w:t>
        <w:tab/>
        <w:t>0</w:t>
        <w:tab/>
        <w:t>0.27972999215126</w:t>
        <w:tab/>
        <w:t>0</w:t>
        <w:tab/>
        <w:t>7.55535125732422</w:t>
        <w:tab/>
        <w:t>0.193606063723564</w:t>
        <w:tab/>
        <w:t>0</w:t>
        <w:tab/>
        <w:t>0.897688925266266</w:t>
        <w:tab/>
        <w:t>0.259503751993179</w:t>
        <w:tab/>
        <w:t>0.0992845147848129</w:t>
        <w:tab/>
        <w:t>3.29100060462952</w:t>
        <w:tab/>
        <w:t>0</w:t>
        <w:tab/>
        <w:t>0.0573767237365246</w:t>
        <w:tab/>
        <w:t>0.0539672635495663</w:t>
        <w:tab/>
        <w:t>0.0256993044167757</w:t>
        <w:tab/>
        <w:t>0</w:t>
        <w:tab/>
        <w:t>0</w:t>
        <w:tab/>
        <w:t>0</w:t>
        <w:tab/>
        <w:t>0</w:t>
        <w:tab/>
        <w:t>0.264281064271927</w:t>
        <w:tab/>
        <w:t>0</w:t>
        <w:tab/>
        <w:t>0.0167163629084826</w:t>
        <w:tab/>
        <w:t>0</w:t>
        <w:tab/>
        <w:t>13.0807542800903</w:t>
        <w:tab/>
        <w:t>13.7886533737183</w:t>
        <w:tab/>
        <w:t>0.650934040546417</w:t>
        <w:tab/>
        <w:t>0.159415885806084</w:t>
        <w:tab/>
        <w:t>0.0368657112121582</w:t>
        <w:tab/>
        <w:t>0</w:t>
        <w:tab/>
        <w:t>0</w:t>
        <w:tab/>
        <w:t>0.182136550545692</w:t>
        <w:tab/>
        <w:t>0.223865658044815</w:t>
        <w:tab/>
        <w:t>0.110805593430996</w:t>
        <w:tab/>
        <w:t>0.657706737518311</w:t>
        <w:tab/>
        <w:t>0.09344432502985</w:t>
        <w:tab/>
        <w:t>0.0591325759887695</w:t>
        <w:tab/>
        <w:t>0.0520137436687946</w:t>
        <w:tab/>
        <w:t>1.5890588760376</w:t>
        <w:tab/>
        <w:t>0</w:t>
        <w:tab/>
        <w:t>0</w:t>
        <w:tab/>
        <w:t>0.0896999537944794</w:t>
        <w:tab/>
        <w:t>0.0357480831444263</w:t>
        <w:tab/>
        <w:t>1.639892578125</w:t>
        <w:tab/>
        <w:t>0.0166824776679277</w:t>
        <w:tab/>
        <w:t>1.33309900760651</w:t>
        <w:tab/>
        <w:t>0.331114768981934</w:t>
        <w:tab/>
        <w:t>0.55618155002594</w:t>
        <w:tab/>
        <w:t>0.156862571835518</w:t>
        <w:tab/>
        <w:t>0.0336971022188663</w:t>
        <w:tab/>
        <w:t>1.98452043533325</w:t>
        <w:tab/>
        <w:t>1.33081018924713</w:t>
        <w:tab/>
        <w:t>0</w:t>
        <w:tab/>
        <w:t>0.0345179289579391</w:t>
        <w:tab/>
        <w:t>0.0409809350967407</w:t>
        <w:tab/>
        <w:t>1.47116887569427</w:t>
        <w:tab/>
        <w:t>1.93387579917908</w:t>
        <w:tab/>
        <w:t>0</w:t>
        <w:tab/>
        <w:t>0</w:t>
        <w:tab/>
        <w:t>0.22374053299427</w:t>
        <w:tab/>
        <w:t>0.0272008329629898</w:t>
        <w:tab/>
        <w:t>0.0620423257350922</w:t>
        <w:tab/>
        <w:t>0.0929613709449768</w:t>
        <w:tab/>
        <w:t>0.0659381374716759</w:t>
        <w:tab/>
        <w:t>0.0180719513446093</w:t>
        <w:tab/>
        <w:t>0</w:t>
        <w:tab/>
        <w:t>0</w:t>
        <w:tab/>
        <w:t>10.8351192474365</w:t>
        <w:tab/>
        <w:t>0.054950874298811</w:t>
      </w:r>
    </w:p>
    <w:p>
      <w:pPr>
        <w:pStyle w:val="Style15"/>
        <w:rPr/>
      </w:pPr>
      <w:r>
        <w:rPr>
          <w:rFonts w:cs="宋体;SimSun"/>
        </w:rPr>
        <w:t>ENSG00000102908.19</w:t>
        <w:tab/>
        <w:t>6.57130479812622</w:t>
        <w:tab/>
        <w:t>8.16142559051514</w:t>
        <w:tab/>
        <w:t>11.262396812439</w:t>
        <w:tab/>
        <w:t>2.86442112922668</w:t>
        <w:tab/>
        <w:t>10.1681098937988</w:t>
        <w:tab/>
        <w:t>5.51288890838623</w:t>
        <w:tab/>
        <w:t>18.2277240753174</w:t>
        <w:tab/>
        <w:t>1.26178228855133</w:t>
        <w:tab/>
        <w:t>6.96890783309937</w:t>
        <w:tab/>
        <w:t>3.43686366081238</w:t>
        <w:tab/>
        <w:t>3.96406269073486</w:t>
        <w:tab/>
        <w:t>7.14584112167358</w:t>
        <w:tab/>
        <w:t>11.5526762008667</w:t>
        <w:tab/>
        <w:t>4.06102132797241</w:t>
        <w:tab/>
        <w:t>3.42999863624573</w:t>
        <w:tab/>
        <w:t>7.92120599746704</w:t>
        <w:tab/>
        <w:t>11.669810295105</w:t>
        <w:tab/>
        <w:t>6.05199384689331</w:t>
        <w:tab/>
        <w:t>7.57565116882324</w:t>
        <w:tab/>
        <w:t>3.9463951587677</w:t>
        <w:tab/>
        <w:t>2.65766763687134</w:t>
        <w:tab/>
        <w:t>4.67926645278931</w:t>
        <w:tab/>
        <w:t>18.6918601989746</w:t>
        <w:tab/>
        <w:t>5.26125955581665</w:t>
        <w:tab/>
        <w:t>10.6726884841919</w:t>
        <w:tab/>
        <w:t>6.49846410751343</w:t>
        <w:tab/>
        <w:t>9.95138359069824</w:t>
        <w:tab/>
        <w:t>6.50086355209351</w:t>
        <w:tab/>
        <w:t>11.3059396743774</w:t>
        <w:tab/>
        <w:t>9.06843662261963</w:t>
        <w:tab/>
        <w:t>6.41341733932495</w:t>
        <w:tab/>
        <w:t>5.73851203918457</w:t>
        <w:tab/>
        <w:t>11.4345235824585</w:t>
        <w:tab/>
        <w:t>19.2165908813477</w:t>
        <w:tab/>
        <w:t>1.31329357624054</w:t>
        <w:tab/>
        <w:t>7.5258469581604</w:t>
        <w:tab/>
        <w:t>4.26372718811035</w:t>
        <w:tab/>
        <w:t>5.94429874420166</w:t>
        <w:tab/>
        <w:t>8.64060497283936</w:t>
        <w:tab/>
        <w:t>7.55944156646729</w:t>
        <w:tab/>
        <w:t>5.99445247650146</w:t>
        <w:tab/>
        <w:t>3.34737753868103</w:t>
        <w:tab/>
        <w:t>12.9832181930542</w:t>
        <w:tab/>
        <w:t>3.93617510795593</w:t>
        <w:tab/>
        <w:t>3.27333188056946</w:t>
        <w:tab/>
        <w:t>2.29981684684753</w:t>
        <w:tab/>
        <w:t>8.09628582000732</w:t>
        <w:tab/>
        <w:t>5.94528961181641</w:t>
        <w:tab/>
        <w:t>6.04724407196045</w:t>
        <w:tab/>
        <w:t>4.91726732254028</w:t>
        <w:tab/>
        <w:t>6.5821704864502</w:t>
        <w:tab/>
        <w:t>6.03922939300537</w:t>
        <w:tab/>
        <w:t>4.6412034034729</w:t>
        <w:tab/>
        <w:t>1.68991565704346</w:t>
        <w:tab/>
        <w:t>11.0832757949829</w:t>
        <w:tab/>
        <w:t>8.32301425933838</w:t>
        <w:tab/>
        <w:t>8.5047082901001</w:t>
        <w:tab/>
        <w:t>9.93896579742432</w:t>
        <w:tab/>
        <w:t>8.46484661102295</w:t>
        <w:tab/>
        <w:t>11.9871139526367</w:t>
        <w:tab/>
        <w:t>13.8820934295654</w:t>
        <w:tab/>
        <w:t>4.5036826133728</w:t>
        <w:tab/>
        <w:t>3.45027875900269</w:t>
        <w:tab/>
        <w:t>5.66971445083618</w:t>
        <w:tab/>
        <w:t>9.1850528717041</w:t>
        <w:tab/>
        <w:t>6.28445053100586</w:t>
        <w:tab/>
        <w:t>9.21251487731934</w:t>
        <w:tab/>
        <w:t>13.62522315979</w:t>
        <w:tab/>
        <w:t>7.02234506607056</w:t>
        <w:tab/>
        <w:t>16.2843017578125</w:t>
        <w:tab/>
        <w:t>9.5232048034668</w:t>
        <w:tab/>
        <w:t>7.75587558746338</w:t>
        <w:tab/>
        <w:t>7.48106956481934</w:t>
        <w:tab/>
        <w:t>20.6970882415771</w:t>
        <w:tab/>
        <w:t>9.79568004608154</w:t>
        <w:tab/>
        <w:t>3.60161995887756</w:t>
        <w:tab/>
        <w:t>2.30540752410889</w:t>
        <w:tab/>
        <w:t>8.35964012145996</w:t>
        <w:tab/>
        <w:t>4.43287086486816</w:t>
        <w:tab/>
        <w:t>5.21994495391846</w:t>
        <w:tab/>
        <w:t>8.60494327545166</w:t>
        <w:tab/>
        <w:t>7.7577657699585</w:t>
        <w:tab/>
        <w:t>7.03132724761963</w:t>
        <w:tab/>
        <w:t>7.82081365585327</w:t>
        <w:tab/>
        <w:t>3.52657723426819</w:t>
        <w:tab/>
        <w:t>12.1430492401123</w:t>
        <w:tab/>
        <w:t>7.38417863845825</w:t>
        <w:tab/>
        <w:t>1.76108503341675</w:t>
        <w:tab/>
        <w:t>5.48888921737671</w:t>
        <w:tab/>
        <w:t>7.18140125274658</w:t>
        <w:tab/>
        <w:t>5.58629035949707</w:t>
        <w:tab/>
        <w:t>7.3847770690918</w:t>
        <w:tab/>
        <w:t>6.13927507400513</w:t>
        <w:tab/>
        <w:t>8.7185754776001</w:t>
        <w:tab/>
        <w:t>7.60410118103027</w:t>
        <w:tab/>
        <w:t>14.5672454833984</w:t>
        <w:tab/>
        <w:t>5.66305494308472</w:t>
        <w:tab/>
        <w:t>7.12802457809448</w:t>
        <w:tab/>
        <w:t>12.5915813446045</w:t>
        <w:tab/>
        <w:t>12.5311841964722</w:t>
        <w:tab/>
        <w:t>2.65025854110718</w:t>
        <w:tab/>
        <w:t>8.41130828857422</w:t>
        <w:tab/>
        <w:t>18.3325710296631</w:t>
        <w:tab/>
        <w:t>9.40278625488281</w:t>
        <w:tab/>
        <w:t>5.60599517822266</w:t>
        <w:tab/>
        <w:t>6.27668952941895</w:t>
        <w:tab/>
        <w:t>4.36477851867676</w:t>
        <w:tab/>
        <w:t>10.4990501403809</w:t>
        <w:tab/>
        <w:t>1.13732993602753</w:t>
        <w:tab/>
        <w:t>2.77631306648254</w:t>
        <w:tab/>
        <w:t>5.61179637908936</w:t>
        <w:tab/>
        <w:t>15.6773099899292</w:t>
        <w:tab/>
        <w:t>1.7446004152298</w:t>
        <w:tab/>
        <w:t>5.11511754989624</w:t>
        <w:tab/>
        <w:t>11.9797086715698</w:t>
        <w:tab/>
        <w:t>5.48582983016968</w:t>
        <w:tab/>
        <w:t>8.03322792053223</w:t>
        <w:tab/>
        <w:t>5.99789905548096</w:t>
        <w:tab/>
        <w:t>3.93133449554443</w:t>
        <w:tab/>
        <w:t>7.63262796401978</w:t>
        <w:tab/>
        <w:t>6.5864691734314</w:t>
        <w:tab/>
        <w:t>4.57924795150757</w:t>
        <w:tab/>
        <w:t>8.69009685516357</w:t>
        <w:tab/>
        <w:t>4.29067659378052</w:t>
        <w:tab/>
        <w:t>13.3147439956665</w:t>
        <w:tab/>
        <w:t>6.80181074142456</w:t>
        <w:tab/>
        <w:t>7.77169466018677</w:t>
        <w:tab/>
        <w:t>2.91756820678711</w:t>
        <w:tab/>
        <w:t>7.55057334899902</w:t>
        <w:tab/>
        <w:t>2.6144483089447</w:t>
        <w:tab/>
        <w:t>10.7191667556763</w:t>
        <w:tab/>
        <w:t>2.71095633506775</w:t>
        <w:tab/>
        <w:t>8.53436088562012</w:t>
        <w:tab/>
        <w:t>9.1729040145874</w:t>
        <w:tab/>
        <w:t>3.61166405677795</w:t>
        <w:tab/>
        <w:t>3.64283800125122</w:t>
        <w:tab/>
        <w:t>7.09536695480347</w:t>
        <w:tab/>
        <w:t>11.7218933105469</w:t>
        <w:tab/>
        <w:t>9.07233333587646</w:t>
        <w:tab/>
        <w:t>5.54568338394165</w:t>
        <w:tab/>
        <w:t>21.0724105834961</w:t>
        <w:tab/>
        <w:t>11.7043933868408</w:t>
        <w:tab/>
        <w:t>10.0543165206909</w:t>
        <w:tab/>
        <w:t>5.99917650222778</w:t>
        <w:tab/>
        <w:t>15.3727493286133</w:t>
        <w:tab/>
        <w:t>7.95794677734375</w:t>
        <w:tab/>
        <w:t>5.30628967285156</w:t>
        <w:tab/>
        <w:t>3.77421545982361</w:t>
        <w:tab/>
        <w:t>7.65060663223267</w:t>
        <w:tab/>
        <w:t>8.65796184539795</w:t>
        <w:tab/>
        <w:t>10.2530221939087</w:t>
        <w:tab/>
        <w:t>8.9765043258667</w:t>
        <w:tab/>
        <w:t>7.87024211883545</w:t>
        <w:tab/>
        <w:t>8.80366611480713</w:t>
        <w:tab/>
        <w:t>5.25400686264038</w:t>
        <w:tab/>
        <w:t>4.82006168365479</w:t>
        <w:tab/>
        <w:t>9.39561748504639</w:t>
        <w:tab/>
        <w:t>5.6635947227478</w:t>
        <w:tab/>
        <w:t>8.07824039459229</w:t>
        <w:tab/>
        <w:t>2.72502756118774</w:t>
        <w:tab/>
        <w:t>5.54646492004395</w:t>
        <w:tab/>
        <w:t>7.6253080368042</w:t>
        <w:tab/>
        <w:t>8.08900737762451</w:t>
        <w:tab/>
        <w:t>2.51099872589111</w:t>
        <w:tab/>
        <w:t>9.60263919830322</w:t>
        <w:tab/>
        <w:t>2.73608469963074</w:t>
        <w:tab/>
        <w:t>6.38197040557861</w:t>
        <w:tab/>
        <w:t>16.5518379211426</w:t>
        <w:tab/>
        <w:t>3.4951274394989</w:t>
        <w:tab/>
        <w:t>19.4767532348633</w:t>
        <w:tab/>
        <w:t>10.2197723388672</w:t>
        <w:tab/>
        <w:t>1.95557153224945</w:t>
        <w:tab/>
        <w:t>2.65922045707703</w:t>
        <w:tab/>
        <w:t>5.65994834899902</w:t>
        <w:tab/>
        <w:t>1.22448515892029</w:t>
        <w:tab/>
        <w:t>5.05274486541748</w:t>
        <w:tab/>
        <w:t>6.54309129714966</w:t>
        <w:tab/>
        <w:t>10.8564586639404</w:t>
        <w:tab/>
        <w:t>6.36972522735596</w:t>
        <w:tab/>
        <w:t>8.7617301940918</w:t>
        <w:tab/>
        <w:t>11.8111219406128</w:t>
        <w:tab/>
        <w:t>7.56894969940186</w:t>
        <w:tab/>
        <w:t>3.99742388725281</w:t>
        <w:tab/>
        <w:t>10.3133707046509</w:t>
        <w:tab/>
        <w:t>10.8201293945312</w:t>
        <w:tab/>
        <w:t>5.62689161300659</w:t>
        <w:tab/>
        <w:t>7.71018075942993</w:t>
        <w:tab/>
        <w:t>1.5290892124176</w:t>
        <w:tab/>
        <w:t>4.48109197616577</w:t>
        <w:tab/>
        <w:t>10.4241008758545</w:t>
        <w:tab/>
        <w:t>9.61496162414551</w:t>
        <w:tab/>
        <w:t>3.49058556556702</w:t>
        <w:tab/>
        <w:t>4.43667316436768</w:t>
        <w:tab/>
        <w:t>19.1401844024658</w:t>
        <w:tab/>
        <w:t>9.67180919647217</w:t>
        <w:tab/>
        <w:t>14.0950832366943</w:t>
        <w:tab/>
        <w:t>2.31996965408325</w:t>
        <w:tab/>
        <w:t>8.75269222259521</w:t>
        <w:tab/>
        <w:t>6.8452935218811</w:t>
        <w:tab/>
        <w:t>11.2660436630249</w:t>
        <w:tab/>
        <w:t>10.2163934707642</w:t>
        <w:tab/>
        <w:t>7.1168475151062</w:t>
        <w:tab/>
        <w:t>13.8660144805908</w:t>
        <w:tab/>
        <w:t>0.860198616981506</w:t>
        <w:tab/>
        <w:t>4.64274168014526</w:t>
        <w:tab/>
        <w:t>5.99388313293457</w:t>
        <w:tab/>
        <w:t>5.18374919891357</w:t>
        <w:tab/>
        <w:t>16.7787971496582</w:t>
        <w:tab/>
        <w:t>3.52430987358093</w:t>
        <w:tab/>
        <w:t>14.0229816436768</w:t>
        <w:tab/>
        <w:t>7.52265882492065</w:t>
        <w:tab/>
        <w:t>13.1305990219116</w:t>
        <w:tab/>
        <w:t>8.25935363769531</w:t>
        <w:tab/>
        <w:t>6.7177906036377</w:t>
        <w:tab/>
        <w:t>6.67957496643066</w:t>
        <w:tab/>
        <w:t>7.25493192672729</w:t>
        <w:tab/>
        <w:t>4.08539438247681</w:t>
        <w:tab/>
        <w:t>4.61188268661499</w:t>
        <w:tab/>
        <w:t>10.3793439865112</w:t>
        <w:tab/>
        <w:t>6.323805809021</w:t>
        <w:tab/>
        <w:t>2.80552124977112</w:t>
        <w:tab/>
        <w:t>1.72914445400238</w:t>
        <w:tab/>
        <w:t>4.38355922698975</w:t>
        <w:tab/>
        <w:t>0.767205655574799</w:t>
        <w:tab/>
        <w:t>9.12927341461182</w:t>
        <w:tab/>
        <w:t>13.3816690444946</w:t>
        <w:tab/>
        <w:t>10.6562776565552</w:t>
        <w:tab/>
        <w:t>15.8571090698242</w:t>
        <w:tab/>
        <w:t>5.06338500976562</w:t>
        <w:tab/>
        <w:t>6.60406398773193</w:t>
        <w:tab/>
        <w:t>10.8592596054077</w:t>
        <w:tab/>
        <w:t>5.12196922302246</w:t>
        <w:tab/>
        <w:t>3.86440467834473</w:t>
        <w:tab/>
        <w:t>5.89314556121826</w:t>
        <w:tab/>
        <w:t>7.79902410507202</w:t>
        <w:tab/>
        <w:t>9.45450592041016</w:t>
        <w:tab/>
        <w:t>5.21700429916382</w:t>
        <w:tab/>
        <w:t>4.55644941329956</w:t>
        <w:tab/>
        <w:t>3.63125324249268</w:t>
        <w:tab/>
        <w:t>10.6885232925415</w:t>
        <w:tab/>
        <w:t>7.41454219818115</w:t>
        <w:tab/>
        <w:t>6.67501974105835</w:t>
        <w:tab/>
        <w:t>6.35879850387573</w:t>
        <w:tab/>
        <w:t>13.0483922958374</w:t>
        <w:tab/>
        <w:t>7.26145505905151</w:t>
        <w:tab/>
        <w:t>7.20211887359619</w:t>
        <w:tab/>
        <w:t>3.87231707572937</w:t>
        <w:tab/>
        <w:t>13.332986831665</w:t>
        <w:tab/>
        <w:t>2.46668481826782</w:t>
        <w:tab/>
        <w:t>7.16466236114502</w:t>
        <w:tab/>
        <w:t>5.2862434387207</w:t>
        <w:tab/>
        <w:t>6.21524381637573</w:t>
        <w:tab/>
        <w:t>13.8948278427124</w:t>
        <w:tab/>
        <w:t>10.1820993423462</w:t>
        <w:tab/>
        <w:t>17.6705360412598</w:t>
        <w:tab/>
        <w:t>11.8514766693115</w:t>
      </w:r>
    </w:p>
    <w:p>
      <w:pPr>
        <w:pStyle w:val="Style15"/>
        <w:rPr/>
      </w:pPr>
      <w:r>
        <w:rPr>
          <w:rFonts w:cs="宋体;SimSun"/>
        </w:rPr>
        <w:t>ENSG00000131196.16</w:t>
        <w:tab/>
        <w:t>3.09841060638428</w:t>
        <w:tab/>
        <w:t>8.74344444274902</w:t>
        <w:tab/>
        <w:t>4.50587034225464</w:t>
        <w:tab/>
        <w:t>0.853652238845825</w:t>
        <w:tab/>
        <w:t>7.81481552124023</w:t>
        <w:tab/>
        <w:t>14.9416837692261</w:t>
        <w:tab/>
        <w:t>5.63793992996216</w:t>
        <w:tab/>
        <w:t>3.90706443786621</w:t>
        <w:tab/>
        <w:t>10.832179069519</w:t>
        <w:tab/>
        <w:t>1.65588641166687</w:t>
        <w:tab/>
        <w:t>2.21026849746704</w:t>
        <w:tab/>
        <w:t>10.7115573883057</w:t>
        <w:tab/>
        <w:t>1.28013944625854</w:t>
        <w:tab/>
        <w:t>5.57662630081177</w:t>
        <w:tab/>
        <w:t>8.71794986724854</w:t>
        <w:tab/>
        <w:t>3.71161413192749</w:t>
        <w:tab/>
        <w:t>2.1048047542572</w:t>
        <w:tab/>
        <w:t>5.78239727020264</w:t>
        <w:tab/>
        <w:t>10.4922323226929</w:t>
        <w:tab/>
        <w:t>3.06559109687805</w:t>
        <w:tab/>
        <w:t>4.77266597747803</w:t>
        <w:tab/>
        <w:t>4.94979763031006</w:t>
        <w:tab/>
        <w:t>0.916220188140869</w:t>
        <w:tab/>
        <w:t>5.38350963592529</w:t>
        <w:tab/>
        <w:t>12.8927316665649</w:t>
        <w:tab/>
        <w:t>5.43920755386353</w:t>
        <w:tab/>
        <w:t>9.50826644897461</w:t>
        <w:tab/>
        <w:t>5.96212673187256</w:t>
        <w:tab/>
        <w:t>8.35924434661865</w:t>
        <w:tab/>
        <w:t>5.48114967346191</w:t>
        <w:tab/>
        <w:t>6.16886758804321</w:t>
        <w:tab/>
        <w:t>7.15458583831787</w:t>
        <w:tab/>
        <w:t>6.70905256271362</w:t>
        <w:tab/>
        <w:t>5.23587512969971</w:t>
        <w:tab/>
        <w:t>2.20938944816589</w:t>
        <w:tab/>
        <w:t>12.1560907363892</w:t>
        <w:tab/>
        <w:t>2.90223956108093</w:t>
        <w:tab/>
        <w:t>5.97957897186279</w:t>
        <w:tab/>
        <w:t>3.85774827003479</w:t>
        <w:tab/>
        <w:t>9.56922340393066</w:t>
        <w:tab/>
        <w:t>5.25207233428955</w:t>
        <w:tab/>
        <w:t>2.06703352928162</w:t>
        <w:tab/>
        <w:t>7.32637405395508</w:t>
        <w:tab/>
        <w:t>8.22349262237549</w:t>
        <w:tab/>
        <w:t>1.36331450939178</w:t>
        <w:tab/>
        <w:t>3.31058096885681</w:t>
        <w:tab/>
        <w:t>4.94768142700195</w:t>
        <w:tab/>
        <w:t>3.32658958435059</w:t>
        <w:tab/>
        <w:t>13.7402391433716</w:t>
        <w:tab/>
        <w:t>6.79202175140381</w:t>
        <w:tab/>
        <w:t>1.80641996860504</w:t>
        <w:tab/>
        <w:t>8.1687707901001</w:t>
        <w:tab/>
        <w:t>6.01966524124146</w:t>
        <w:tab/>
        <w:t>5.98738288879395</w:t>
        <w:tab/>
        <w:t>5.89639472961426</w:t>
        <w:tab/>
        <w:t>1.57537341117859</w:t>
        <w:tab/>
        <w:t>20.5509567260742</w:t>
        <w:tab/>
        <w:t>1.43094837665558</w:t>
        <w:tab/>
        <w:t>4.74261856079102</w:t>
        <w:tab/>
        <w:t>2.88107204437256</w:t>
        <w:tab/>
        <w:t>6.45835208892822</w:t>
        <w:tab/>
        <w:t>4.0078592300415</w:t>
        <w:tab/>
        <w:t>4.39266204833984</w:t>
        <w:tab/>
        <w:t>6.40992832183838</w:t>
        <w:tab/>
        <w:t>4.54923152923584</w:t>
        <w:tab/>
        <w:t>3.95114541053772</w:t>
        <w:tab/>
        <w:t>7.673171043396</w:t>
        <w:tab/>
        <w:t>7.94809627532959</w:t>
        <w:tab/>
        <w:t>9.28156471252441</w:t>
        <w:tab/>
        <w:t>10.6599683761597</w:t>
        <w:tab/>
        <w:t>9.53299140930176</w:t>
        <w:tab/>
        <w:t>11.2513723373413</w:t>
        <w:tab/>
        <w:t>9.01291751861572</w:t>
        <w:tab/>
        <w:t>2.93782043457031</w:t>
        <w:tab/>
        <w:t>11.1041173934937</w:t>
        <w:tab/>
        <w:t>4.31014680862427</w:t>
        <w:tab/>
        <w:t>2.02404975891113</w:t>
        <w:tab/>
        <w:t>6.36174869537354</w:t>
        <w:tab/>
        <w:t>8.24379253387451</w:t>
        <w:tab/>
        <w:t>1.73495697975159</w:t>
        <w:tab/>
        <w:t>11.1325359344482</w:t>
        <w:tab/>
        <w:t>4.2964563369751</w:t>
        <w:tab/>
        <w:t>2.42039608955383</w:t>
        <w:tab/>
        <w:t>5.17384958267212</w:t>
        <w:tab/>
        <w:t>3.07031893730164</w:t>
        <w:tab/>
        <w:t>5.77586841583252</w:t>
        <w:tab/>
        <w:t>8.67333984375</w:t>
        <w:tab/>
        <w:t>3.31484889984131</w:t>
        <w:tab/>
        <w:t>8.80115032196045</w:t>
        <w:tab/>
        <w:t>4.97655534744263</w:t>
        <w:tab/>
        <w:t>2.7045373916626</w:t>
        <w:tab/>
        <w:t>6.34877300262451</w:t>
        <w:tab/>
        <w:t>12.4709005355835</w:t>
        <w:tab/>
        <w:t>7.65741586685181</w:t>
        <w:tab/>
        <w:t>6.09156608581543</w:t>
        <w:tab/>
        <w:t>4.70219564437866</w:t>
        <w:tab/>
        <w:t>6.01416444778442</w:t>
        <w:tab/>
        <w:t>4.03627252578735</w:t>
        <w:tab/>
        <w:t>8.41096878051758</w:t>
        <w:tab/>
        <w:t>3.17595219612122</w:t>
        <w:tab/>
        <w:t>8.05424404144287</w:t>
        <w:tab/>
        <w:t>5.84641933441162</w:t>
        <w:tab/>
        <w:t>1.84881556034088</w:t>
        <w:tab/>
        <w:t>7.27290678024292</w:t>
        <w:tab/>
        <w:t>3.70204305648804</w:t>
        <w:tab/>
        <w:t>4.5424370765686</w:t>
        <w:tab/>
        <w:t>5.3182954788208</w:t>
        <w:tab/>
        <w:t>5.40582990646362</w:t>
        <w:tab/>
        <w:t>2.21758437156677</w:t>
        <w:tab/>
        <w:t>5.54692649841309</w:t>
        <w:tab/>
        <w:t>7.14789724349976</w:t>
        <w:tab/>
        <w:t>6.69579744338989</w:t>
        <w:tab/>
        <w:t>1.96090662479401</w:t>
        <w:tab/>
        <w:t>2.76634073257446</w:t>
        <w:tab/>
        <w:t>6.64099264144897</w:t>
        <w:tab/>
        <w:t>2.7646312713623</w:t>
        <w:tab/>
        <w:t>8.52132129669189</w:t>
        <w:tab/>
        <w:t>1.44534492492676</w:t>
        <w:tab/>
        <w:t>2.40758895874023</w:t>
        <w:tab/>
        <w:t>0.795957505702972</w:t>
        <w:tab/>
        <w:t>7.09950876235962</w:t>
        <w:tab/>
        <w:t>5.19595623016357</w:t>
        <w:tab/>
        <w:t>2.33765149116516</w:t>
        <w:tab/>
        <w:t>8.16742324829102</w:t>
        <w:tab/>
        <w:t>17.0162696838379</w:t>
        <w:tab/>
        <w:t>6.5125584602356</w:t>
        <w:tab/>
        <w:t>6.98932409286499</w:t>
        <w:tab/>
        <w:t>7.2529935836792</w:t>
        <w:tab/>
        <w:t>12.0569047927856</w:t>
        <w:tab/>
        <w:t>6.50191974639893</w:t>
        <w:tab/>
        <w:t>6.88569068908691</w:t>
        <w:tab/>
        <w:t>3.64048218727112</w:t>
        <w:tab/>
        <w:t>7.12871408462524</w:t>
        <w:tab/>
        <w:t>3.19363880157471</w:t>
        <w:tab/>
        <w:t>3.32495212554932</w:t>
        <w:tab/>
        <w:t>7.5851354598999</w:t>
        <w:tab/>
        <w:t>6.79003286361694</w:t>
        <w:tab/>
        <w:t>7.47360277175903</w:t>
        <w:tab/>
        <w:t>4.6044602394104</w:t>
        <w:tab/>
        <w:t>5.40521621704102</w:t>
        <w:tab/>
        <w:t>9.21063899993896</w:t>
        <w:tab/>
        <w:t>4.732102394104</w:t>
        <w:tab/>
        <w:t>1.92400169372559</w:t>
        <w:tab/>
        <w:t>4.87575531005859</w:t>
        <w:tab/>
        <w:t>7.22088813781738</w:t>
        <w:tab/>
        <w:t>1.99485850334167</w:t>
        <w:tab/>
        <w:t>2.01480054855347</w:t>
        <w:tab/>
        <w:t>2.22813582420349</w:t>
        <w:tab/>
        <w:t>6.25618934631348</w:t>
        <w:tab/>
        <w:t>3.54405498504639</w:t>
        <w:tab/>
        <w:t>6.74193906784058</w:t>
        <w:tab/>
        <w:t>5.35836172103882</w:t>
        <w:tab/>
        <w:t>6.97160339355469</w:t>
        <w:tab/>
        <w:t>7.17300081253052</w:t>
        <w:tab/>
        <w:t>2.50564932823181</w:t>
        <w:tab/>
        <w:t>5.70833683013916</w:t>
        <w:tab/>
        <w:t>3.81151485443115</w:t>
        <w:tab/>
        <w:t>7.54039907455444</w:t>
        <w:tab/>
        <w:t>5.16438388824463</w:t>
        <w:tab/>
        <w:t>4.76380205154419</w:t>
        <w:tab/>
        <w:t>6.83742332458496</w:t>
        <w:tab/>
        <w:t>5.52167940139771</w:t>
        <w:tab/>
        <w:t>9.87899971008301</w:t>
        <w:tab/>
        <w:t>5.57942390441895</w:t>
        <w:tab/>
        <w:t>8.64031410217285</w:t>
        <w:tab/>
        <w:t>2.43960666656494</w:t>
        <w:tab/>
        <w:t>8.66043853759766</w:t>
        <w:tab/>
        <w:t>10.935474395752</w:t>
        <w:tab/>
        <w:t>2.81970405578613</w:t>
        <w:tab/>
        <w:t>6.85299587249756</w:t>
        <w:tab/>
        <w:t>6.68218517303467</w:t>
        <w:tab/>
        <w:t>2.41437292098999</w:t>
        <w:tab/>
        <w:t>3.12402272224426</w:t>
        <w:tab/>
        <w:t>4.08927297592163</w:t>
        <w:tab/>
        <w:t>4.06619358062744</w:t>
        <w:tab/>
        <w:t>8.66754055023193</w:t>
        <w:tab/>
        <w:t>7.93115234375</w:t>
        <w:tab/>
        <w:t>7.4234356880188</w:t>
        <w:tab/>
        <w:t>7.44991254806519</w:t>
        <w:tab/>
        <w:t>5.64482450485229</w:t>
        <w:tab/>
        <w:t>2.38980579376221</w:t>
        <w:tab/>
        <w:t>6.27246618270874</w:t>
        <w:tab/>
        <w:t>4.55929517745972</w:t>
        <w:tab/>
        <w:t>3.60945892333984</w:t>
        <w:tab/>
        <w:t>17.8537349700928</w:t>
        <w:tab/>
        <w:t>5.82810688018799</w:t>
        <w:tab/>
        <w:t>6.44724702835083</w:t>
        <w:tab/>
        <w:t>2.66203331947327</w:t>
        <w:tab/>
        <w:t>1.98604261875153</w:t>
        <w:tab/>
        <w:t>8.43535614013672</w:t>
        <w:tab/>
        <w:t>9.49116992950439</w:t>
        <w:tab/>
        <w:t>2.27751183509827</w:t>
        <w:tab/>
        <w:t>6.32766389846802</w:t>
        <w:tab/>
        <w:t>10.1967926025391</w:t>
        <w:tab/>
        <w:t>7.54088068008423</w:t>
        <w:tab/>
        <w:t>2.39736795425415</w:t>
        <w:tab/>
        <w:t>7.74073648452759</w:t>
        <w:tab/>
        <w:t>3.92507791519165</w:t>
        <w:tab/>
        <w:t>8.18481540679932</w:t>
        <w:tab/>
        <w:t>8.20929431915283</w:t>
        <w:tab/>
        <w:t>2.95407843589783</w:t>
        <w:tab/>
        <w:t>3.67164278030396</w:t>
        <w:tab/>
        <w:t>8.23590660095215</w:t>
        <w:tab/>
        <w:t>4.8978009223938</w:t>
        <w:tab/>
        <w:t>5.87653303146362</w:t>
        <w:tab/>
        <w:t>4.16670608520508</w:t>
        <w:tab/>
        <w:t>7.93055725097656</w:t>
        <w:tab/>
        <w:t>4.97358083724976</w:t>
        <w:tab/>
        <w:t>3.09057283401489</w:t>
        <w:tab/>
        <w:t>3.05619621276855</w:t>
        <w:tab/>
        <w:t>3.3192036151886</w:t>
        <w:tab/>
        <w:t>10.9954500198364</w:t>
        <w:tab/>
        <w:t>12.9414167404175</w:t>
        <w:tab/>
        <w:t>6.18576526641846</w:t>
        <w:tab/>
        <w:t>13.8887672424316</w:t>
        <w:tab/>
        <w:t>0.832820296287537</w:t>
        <w:tab/>
        <w:t>2.83326816558838</w:t>
        <w:tab/>
        <w:t>6.63392972946167</w:t>
        <w:tab/>
        <w:t>1.34561216831207</w:t>
        <w:tab/>
        <w:t>11.0407266616821</w:t>
        <w:tab/>
        <w:t>4.11373710632324</w:t>
        <w:tab/>
        <w:t>2.41522192955017</w:t>
        <w:tab/>
        <w:t>6.03834962844849</w:t>
        <w:tab/>
        <w:t>1.59990549087524</w:t>
        <w:tab/>
        <w:t>9.85107517242432</w:t>
        <w:tab/>
        <w:t>4.85787153244019</w:t>
        <w:tab/>
        <w:t>5.33916473388672</w:t>
        <w:tab/>
        <w:t>4.65733861923218</w:t>
        <w:tab/>
        <w:t>1.20169055461884</w:t>
        <w:tab/>
        <w:t>3.12699508666992</w:t>
        <w:tab/>
        <w:t>7.27652359008789</w:t>
        <w:tab/>
        <w:t>9.05797863006592</w:t>
        <w:tab/>
        <w:t>3.31252360343933</w:t>
        <w:tab/>
        <w:t>6.75264596939087</w:t>
        <w:tab/>
        <w:t>5.31069374084473</w:t>
        <w:tab/>
        <w:t>11.7104511260986</w:t>
        <w:tab/>
        <w:t>2.76170563697815</w:t>
        <w:tab/>
        <w:t>6.91486120223999</w:t>
        <w:tab/>
        <w:t>3.01512598991394</w:t>
        <w:tab/>
        <w:t>5.28056621551514</w:t>
        <w:tab/>
        <w:t>7.31726026535034</w:t>
        <w:tab/>
        <w:t>6.70656538009644</w:t>
        <w:tab/>
        <w:t>6.67850065231323</w:t>
        <w:tab/>
        <w:t>9.42802906036377</w:t>
        <w:tab/>
        <w:t>8.64910221099854</w:t>
        <w:tab/>
        <w:t>2.95628023147583</w:t>
        <w:tab/>
        <w:t>2.27254056930542</w:t>
        <w:tab/>
        <w:t>23.0860385894775</w:t>
        <w:tab/>
        <w:t>4.41252088546753</w:t>
        <w:tab/>
        <w:t>2.94659233093262</w:t>
        <w:tab/>
        <w:t>5.36077499389648</w:t>
        <w:tab/>
        <w:t>5.44026327133179</w:t>
        <w:tab/>
        <w:t>8.55684280395508</w:t>
        <w:tab/>
        <w:t>4.62423133850098</w:t>
        <w:tab/>
        <w:t>12.5956869125366</w:t>
        <w:tab/>
        <w:t>9.81552982330322</w:t>
      </w:r>
    </w:p>
    <w:p>
      <w:pPr>
        <w:pStyle w:val="Style15"/>
        <w:rPr/>
      </w:pPr>
      <w:r>
        <w:rPr>
          <w:rFonts w:cs="宋体;SimSun"/>
        </w:rPr>
        <w:t>ENSG00000101096.18</w:t>
        <w:tab/>
        <w:t>15.3646821975708</w:t>
        <w:tab/>
        <w:t>16.5974140167236</w:t>
        <w:tab/>
        <w:t>6.99660301208496</w:t>
        <w:tab/>
        <w:t>2.20131492614746</w:t>
        <w:tab/>
        <w:t>11.3885860443115</w:t>
        <w:tab/>
        <w:t>23.2811088562012</w:t>
        <w:tab/>
        <w:t>10.04212474823</w:t>
        <w:tab/>
        <w:t>5.66576337814331</w:t>
        <w:tab/>
        <w:t>10.6255578994751</w:t>
        <w:tab/>
        <w:t>5.43648767471313</w:t>
        <w:tab/>
        <w:t>2.39887452125549</w:t>
        <w:tab/>
        <w:t>12.2757148742676</w:t>
        <w:tab/>
        <w:t>1.85262751579285</w:t>
        <w:tab/>
        <w:t>2.72092795372009</w:t>
        <w:tab/>
        <w:t>8.92203426361084</w:t>
        <w:tab/>
        <w:t>8.18698787689209</w:t>
        <w:tab/>
        <w:t>9.33656406402588</w:t>
        <w:tab/>
        <w:t>5.91403675079346</w:t>
        <w:tab/>
        <w:t>16.2508525848389</w:t>
        <w:tab/>
        <w:t>4.1377215385437</w:t>
        <w:tab/>
        <w:t>4.9426155090332</w:t>
        <w:tab/>
        <w:t>7.33559989929199</w:t>
        <w:tab/>
        <w:t>6.3588285446167</w:t>
        <w:tab/>
        <w:t>9.94449329376221</w:t>
        <w:tab/>
        <w:t>13.9138927459717</w:t>
        <w:tab/>
        <w:t>8.12260818481445</w:t>
        <w:tab/>
        <w:t>10.317684173584</w:t>
        <w:tab/>
        <w:t>2.5445511341095</w:t>
        <w:tab/>
        <w:t>11.4761829376221</w:t>
        <w:tab/>
        <w:t>17.5524349212646</w:t>
        <w:tab/>
        <w:t>14.8999643325806</w:t>
        <w:tab/>
        <w:t>8.05463409423828</w:t>
        <w:tab/>
        <w:t>11.6770896911621</w:t>
        <w:tab/>
        <w:t>7.35760879516602</w:t>
        <w:tab/>
        <w:t>2.78106594085693</w:t>
        <w:tab/>
        <w:t>13.457049369812</w:t>
        <w:tab/>
        <w:t>2.419917345047</w:t>
        <w:tab/>
        <w:t>12.0390424728394</w:t>
        <w:tab/>
        <w:t>5.68599319458008</w:t>
        <w:tab/>
        <w:t>12.6122894287109</w:t>
        <w:tab/>
        <w:t>13.1806859970093</w:t>
        <w:tab/>
        <w:t>5.71954488754272</w:t>
        <w:tab/>
        <w:t>10.7544727325439</w:t>
        <w:tab/>
        <w:t>3.53064680099487</w:t>
        <w:tab/>
        <w:t>7.79276609420776</w:t>
        <w:tab/>
        <w:t>11.504093170166</w:t>
        <w:tab/>
        <w:t>11.1182842254639</w:t>
        <w:tab/>
        <w:t>7.00963592529297</w:t>
        <w:tab/>
        <w:t>10.9162750244141</w:t>
        <w:tab/>
        <w:t>13.5870084762573</w:t>
        <w:tab/>
        <w:t>3.34247422218323</w:t>
        <w:tab/>
        <w:t>13.4748811721802</w:t>
        <w:tab/>
        <w:t>6.85974979400635</w:t>
        <w:tab/>
        <w:t>3.75734782218933</w:t>
        <w:tab/>
        <w:t>9.45058917999268</w:t>
        <w:tab/>
        <w:t>8.04557132720947</w:t>
        <w:tab/>
        <w:t>6.79060220718384</w:t>
        <w:tab/>
        <w:t>10.3355712890625</w:t>
        <w:tab/>
        <w:t>3.52681469917297</w:t>
        <w:tab/>
        <w:t>4.87448263168335</w:t>
        <w:tab/>
        <w:t>17.2178974151611</w:t>
        <w:tab/>
        <w:t>7.34260988235474</w:t>
        <w:tab/>
        <w:t>9.94524574279785</w:t>
        <w:tab/>
        <w:t>7.81108045578003</w:t>
        <w:tab/>
        <w:t>3.43372917175293</w:t>
        <w:tab/>
        <w:t>5.4366021156311</w:t>
        <w:tab/>
        <w:t>13.1818628311157</w:t>
        <w:tab/>
        <w:t>11.0810871124268</w:t>
        <w:tab/>
        <w:t>6.940505027771</w:t>
        <w:tab/>
        <w:t>15.6744899749756</w:t>
        <w:tab/>
        <w:t>16.7375030517578</w:t>
        <w:tab/>
        <w:t>4.13429737091064</w:t>
        <w:tab/>
        <w:t>9.44578647613525</w:t>
        <w:tab/>
        <w:t>8.08816146850586</w:t>
        <w:tab/>
        <w:t>9.99578475952148</w:t>
        <w:tab/>
        <w:t>10.5926065444946</w:t>
        <w:tab/>
        <w:t>2.9470911026001</w:t>
        <w:tab/>
        <w:t>8.72601318359375</w:t>
        <w:tab/>
        <w:t>6.19790935516357</w:t>
        <w:tab/>
        <w:t>3.14507818222046</w:t>
        <w:tab/>
        <w:t>17.9220485687256</w:t>
        <w:tab/>
        <w:t>5.71857500076294</w:t>
        <w:tab/>
        <w:t>10.4830560684204</w:t>
        <w:tab/>
        <w:t>4.42092990875244</w:t>
        <w:tab/>
        <w:t>1.91196656227112</w:t>
        <w:tab/>
        <w:t>11.9150323867798</w:t>
        <w:tab/>
        <w:t>5.36646032333374</w:t>
        <w:tab/>
        <w:t>2.24957394599915</w:t>
        <w:tab/>
        <w:t>5.52813100814819</w:t>
        <w:tab/>
        <w:t>19.1210250854492</w:t>
        <w:tab/>
        <w:t>2.43483853340149</w:t>
        <w:tab/>
        <w:t>15.5964813232422</w:t>
        <w:tab/>
        <w:t>16.6145057678223</w:t>
        <w:tab/>
        <w:t>13.748122215271</w:t>
        <w:tab/>
        <w:t>20.3592548370361</w:t>
        <w:tab/>
        <w:t>10.9139165878296</w:t>
        <w:tab/>
        <w:t>7.79010200500488</w:t>
        <w:tab/>
        <w:t>10.2508859634399</w:t>
        <w:tab/>
        <w:t>24.5768299102783</w:t>
        <w:tab/>
        <w:t>5.44392538070679</w:t>
        <w:tab/>
        <w:t>8.48470020294189</w:t>
        <w:tab/>
        <w:t>12.0395889282227</w:t>
        <w:tab/>
        <w:t>2.48445057868958</w:t>
        <w:tab/>
        <w:t>3.61713671684265</w:t>
        <w:tab/>
        <w:t>12.9114179611206</w:t>
        <w:tab/>
        <w:t>11.0673561096191</w:t>
        <w:tab/>
        <w:t>9.61682510375977</w:t>
        <w:tab/>
        <w:t>5.55235815048218</w:t>
        <w:tab/>
        <w:t>5.24187850952148</w:t>
        <w:tab/>
        <w:t>4.89183855056763</w:t>
        <w:tab/>
        <w:t>13.3384437561035</w:t>
        <w:tab/>
        <w:t>12.3618392944336</w:t>
        <w:tab/>
        <w:t>2.60312151908875</w:t>
        <w:tab/>
        <w:t>4.60902261734009</w:t>
        <w:tab/>
        <w:t>3.9120831489563</w:t>
        <w:tab/>
        <w:t>6.4568510055542</w:t>
        <w:tab/>
        <w:t>6.44621849060059</w:t>
        <w:tab/>
        <w:t>1.4217985868454</w:t>
        <w:tab/>
        <w:t>6.48401165008545</w:t>
        <w:tab/>
        <w:t>2.75841021537781</w:t>
        <w:tab/>
        <w:t>3.64165186882019</w:t>
        <w:tab/>
        <w:t>12.0913114547729</w:t>
        <w:tab/>
        <w:t>1.9429897069931</w:t>
        <w:tab/>
        <w:t>16.0254669189453</w:t>
        <w:tab/>
        <w:t>44.531795501709</w:t>
        <w:tab/>
        <w:t>6.63273525238037</w:t>
        <w:tab/>
        <w:t>11.9361896514893</w:t>
        <w:tab/>
        <w:t>3.3465576171875</w:t>
        <w:tab/>
        <w:t>13.1138381958008</w:t>
        <w:tab/>
        <w:t>2.03044605255127</w:t>
        <w:tab/>
        <w:t>7.85867166519165</w:t>
        <w:tab/>
        <w:t>5.69315910339355</w:t>
        <w:tab/>
        <w:t>13.4068241119385</w:t>
        <w:tab/>
        <w:t>2.30958914756775</w:t>
        <w:tab/>
        <w:t>6.96744155883789</w:t>
        <w:tab/>
        <w:t>12.0157985687256</w:t>
        <w:tab/>
        <w:t>17.5570697784424</w:t>
        <w:tab/>
        <w:t>8.07111167907715</w:t>
        <w:tab/>
        <w:t>10.6070747375488</w:t>
        <w:tab/>
        <w:t>5.73239088058472</w:t>
        <w:tab/>
        <w:t>14.3587684631348</w:t>
        <w:tab/>
        <w:t>9.15498828887939</w:t>
        <w:tab/>
        <w:t>6.16731595993042</w:t>
        <w:tab/>
        <w:t>11.7218189239502</w:t>
        <w:tab/>
        <w:t>12.1783876419067</w:t>
        <w:tab/>
        <w:t>4.9521017074585</w:t>
        <w:tab/>
        <w:t>3.16483306884766</w:t>
        <w:tab/>
        <w:t>7.77691793441772</w:t>
        <w:tab/>
        <w:t>21.3126678466797</w:t>
        <w:tab/>
        <w:t>6.38872051239014</w:t>
        <w:tab/>
        <w:t>13.3922481536865</w:t>
        <w:tab/>
        <w:t>9.73832321166992</w:t>
        <w:tab/>
        <w:t>6.6119441986084</w:t>
        <w:tab/>
        <w:t>12.3326454162598</w:t>
        <w:tab/>
        <w:t>4.6536431312561</w:t>
        <w:tab/>
        <w:t>14.3557252883911</w:t>
        <w:tab/>
        <w:t>2.57634806632996</w:t>
        <w:tab/>
        <w:t>5.83005237579346</w:t>
        <w:tab/>
        <w:t>15.6936616897583</w:t>
        <w:tab/>
        <w:t>8.65100002288818</w:t>
        <w:tab/>
        <w:t>4.96118593215942</w:t>
        <w:tab/>
        <w:t>5.37671327590942</w:t>
        <w:tab/>
        <w:t>23.1843185424805</w:t>
        <w:tab/>
        <w:t>10.6492300033569</w:t>
        <w:tab/>
        <w:t>9.32538890838623</w:t>
        <w:tab/>
        <w:t>4.95964479446411</w:t>
        <w:tab/>
        <w:t>6.30891561508179</w:t>
        <w:tab/>
        <w:t>12.7305507659912</w:t>
        <w:tab/>
        <w:t>8.16861820220947</w:t>
        <w:tab/>
        <w:t>10.8154935836792</w:t>
        <w:tab/>
        <w:t>9.06211376190186</w:t>
        <w:tab/>
        <w:t>4.92262935638428</w:t>
        <w:tab/>
        <w:t>4.02145957946777</w:t>
        <w:tab/>
        <w:t>4.86741065979004</w:t>
        <w:tab/>
        <w:t>9.88183879852295</w:t>
        <w:tab/>
        <w:t>4.22710800170898</w:t>
        <w:tab/>
        <w:t>7.06219339370728</w:t>
        <w:tab/>
        <w:t>14.5784196853638</w:t>
        <w:tab/>
        <w:t>11.7145166397095</w:t>
        <w:tab/>
        <w:t>12.6695623397827</w:t>
        <w:tab/>
        <w:t>7.45312309265137</w:t>
        <w:tab/>
        <w:t>9.62239074707031</w:t>
        <w:tab/>
        <w:t>8.05848979949951</w:t>
        <w:tab/>
        <w:t>2.5931990146637</w:t>
        <w:tab/>
        <w:t>13.8402442932129</w:t>
        <w:tab/>
        <w:t>11.6579303741455</w:t>
        <w:tab/>
        <w:t>4.92779970169067</w:t>
        <w:tab/>
        <w:t>5.2597484588623</w:t>
        <w:tab/>
        <w:t>1.65408051013947</w:t>
        <w:tab/>
        <w:t>7.54628086090088</w:t>
        <w:tab/>
        <w:t>13.7777318954468</w:t>
        <w:tab/>
        <w:t>3.4997673034668</w:t>
        <w:tab/>
        <w:t>7.90305471420288</w:t>
        <w:tab/>
        <w:t>13.7304544448853</w:t>
        <w:tab/>
        <w:t>3.23864960670471</w:t>
        <w:tab/>
        <w:t>19.6556606292725</w:t>
        <w:tab/>
        <w:t>14.8620347976685</w:t>
        <w:tab/>
        <w:t>5.05186414718628</w:t>
        <w:tab/>
        <w:t>12.3100175857544</w:t>
        <w:tab/>
        <w:t>8.94473743438721</w:t>
        <w:tab/>
        <w:t>3.71945309638977</w:t>
        <w:tab/>
        <w:t>2.87011289596558</w:t>
        <w:tab/>
        <w:t>5.66648292541504</w:t>
        <w:tab/>
        <w:t>8.0516881942749</w:t>
        <w:tab/>
        <w:t>10.0058040618896</w:t>
        <w:tab/>
        <w:t>5.93203449249268</w:t>
        <w:tab/>
        <w:t>9.05188751220703</w:t>
        <w:tab/>
        <w:t>10.1424798965454</w:t>
        <w:tab/>
        <w:t>3.53726863861084</w:t>
        <w:tab/>
        <w:t>5.08421945571899</w:t>
        <w:tab/>
        <w:t>18.4825000762939</w:t>
        <w:tab/>
        <w:t>6.4188494682312</w:t>
        <w:tab/>
        <w:t>10.9809722900391</w:t>
        <w:tab/>
        <w:t>14.8379793167114</w:t>
        <w:tab/>
        <w:t>15.7418270111084</w:t>
        <w:tab/>
        <w:t>6.29514741897583</w:t>
        <w:tab/>
        <w:t>8.04708671569824</w:t>
        <w:tab/>
        <w:t>8.91430187225342</w:t>
        <w:tab/>
        <w:t>2.44779801368713</w:t>
        <w:tab/>
        <w:t>13.5467882156372</w:t>
        <w:tab/>
        <w:t>3.98170018196106</w:t>
        <w:tab/>
        <w:t>1.0611230134964</w:t>
        <w:tab/>
        <w:t>10.2078275680542</w:t>
        <w:tab/>
        <w:t>3.01449155807495</w:t>
        <w:tab/>
        <w:t>11.8648405075073</w:t>
        <w:tab/>
        <w:t>23.7856922149658</w:t>
        <w:tab/>
        <w:t>10.9655523300171</w:t>
        <w:tab/>
        <w:t>16.359058380127</w:t>
        <w:tab/>
        <w:t>2.25200390815735</w:t>
        <w:tab/>
        <w:t>2.61025714874268</w:t>
        <w:tab/>
        <w:t>12.0276975631714</w:t>
        <w:tab/>
        <w:t>2.45542883872986</w:t>
        <w:tab/>
        <w:t>5.45325613021851</w:t>
        <w:tab/>
        <w:t>8.13411998748779</w:t>
        <w:tab/>
        <w:t>4.94051122665405</w:t>
        <w:tab/>
        <w:t>14.6734991073608</w:t>
        <w:tab/>
        <w:t>7.38149547576904</w:t>
        <w:tab/>
        <w:t>13.3730907440186</w:t>
        <w:tab/>
        <w:t>7.9335823059082</w:t>
        <w:tab/>
        <w:t>15.5751094818115</w:t>
        <w:tab/>
        <w:t>7.37276411056519</w:t>
        <w:tab/>
        <w:t>9.33047771453857</w:t>
        <w:tab/>
        <w:t>5.97450542449951</w:t>
        <w:tab/>
        <w:t>17.0738525390625</w:t>
        <w:tab/>
        <w:t>9.57425785064697</w:t>
        <w:tab/>
        <w:t>3.94343400001526</w:t>
        <w:tab/>
        <w:t>5.71370029449463</w:t>
        <w:tab/>
        <w:t>16.2880210876465</w:t>
        <w:tab/>
        <w:t>7.2278299331665</w:t>
        <w:tab/>
        <w:t>9.4068021774292</w:t>
        <w:tab/>
        <w:t>9.03225898742676</w:t>
        <w:tab/>
        <w:t>11.1436939239502</w:t>
        <w:tab/>
        <w:t>19.7645282745361</w:t>
        <w:tab/>
        <w:t>5.45900821685791</w:t>
        <w:tab/>
        <w:t>4.1568455696106</w:t>
        <w:tab/>
        <w:t>11.2315845489502</w:t>
      </w:r>
    </w:p>
    <w:p>
      <w:pPr>
        <w:pStyle w:val="Style15"/>
        <w:rPr/>
      </w:pPr>
      <w:r>
        <w:rPr>
          <w:rFonts w:cs="宋体;SimSun"/>
        </w:rPr>
        <w:t>ENSG00000072736.17</w:t>
        <w:tab/>
        <w:t>7.02928113937378</w:t>
        <w:tab/>
        <w:t>8.65622234344482</w:t>
        <w:tab/>
        <w:t>17.0364265441895</w:t>
        <w:tab/>
        <w:t>2.5664234161377</w:t>
        <w:tab/>
        <w:t>12.5636835098267</w:t>
        <w:tab/>
        <w:t>14.4925136566162</w:t>
        <w:tab/>
        <w:t>17.8426837921143</w:t>
        <w:tab/>
        <w:t>5.33950042724609</w:t>
        <w:tab/>
        <w:t>7.96859741210938</w:t>
        <w:tab/>
        <w:t>4.01928949356079</w:t>
        <w:tab/>
        <w:t>4.88123655319214</w:t>
        <w:tab/>
        <w:t>9.9203519821167</w:t>
        <w:tab/>
        <w:t>25.3920707702637</w:t>
        <w:tab/>
        <w:t>3.9395477771759</w:t>
        <w:tab/>
        <w:t>8.02751064300537</w:t>
        <w:tab/>
        <w:t>6.73528957366943</w:t>
        <w:tab/>
        <w:t>11.8548393249512</w:t>
        <w:tab/>
        <w:t>7.72839260101318</w:t>
        <w:tab/>
        <w:t>12.0949287414551</w:t>
        <w:tab/>
        <w:t>2.92530131340027</w:t>
        <w:tab/>
        <w:t>3.3663694858551</w:t>
        <w:tab/>
        <w:t>4.77804613113403</w:t>
        <w:tab/>
        <w:t>10.9754199981689</w:t>
        <w:tab/>
        <w:t>10.1339683532715</w:t>
        <w:tab/>
        <w:t>11.5094175338745</w:t>
        <w:tab/>
        <w:t>3.71881532669067</w:t>
        <w:tab/>
        <w:t>12.5051050186157</w:t>
        <w:tab/>
        <w:t>8.23792839050293</w:t>
        <w:tab/>
        <w:t>13.4827060699463</w:t>
        <w:tab/>
        <w:t>10.8962383270264</w:t>
        <w:tab/>
        <w:t>6.61546611785889</w:t>
        <w:tab/>
        <w:t>14.035870552063</w:t>
        <w:tab/>
        <w:t>8.88256740570068</w:t>
        <w:tab/>
        <w:t>19.7519187927246</w:t>
        <w:tab/>
        <w:t>1.64564299583435</w:t>
        <w:tab/>
        <w:t>13.0568704605103</w:t>
        <w:tab/>
        <w:t>7.98854446411133</w:t>
        <w:tab/>
        <w:t>9.94723510742188</w:t>
        <w:tab/>
        <w:t>13.5150394439697</w:t>
        <w:tab/>
        <w:t>7.29333591461182</w:t>
        <w:tab/>
        <w:t>11.1685943603516</w:t>
        <w:tab/>
        <w:t>8.0666561126709</w:t>
        <w:tab/>
        <w:t>12.5281095504761</w:t>
        <w:tab/>
        <w:t>7.82156753540039</w:t>
        <w:tab/>
        <w:t>5.3414421081543</w:t>
        <w:tab/>
        <w:t>3.51600623130798</w:t>
        <w:tab/>
        <w:t>9.07772254943848</w:t>
        <w:tab/>
        <w:t>7.13158226013184</w:t>
        <w:tab/>
        <w:t>8.47387790679932</w:t>
        <w:tab/>
        <w:t>10.9899759292603</w:t>
        <w:tab/>
        <w:t>7.2090744972229</w:t>
        <w:tab/>
        <w:t>6.54154491424561</w:t>
        <w:tab/>
        <w:t>5.22250747680664</w:t>
        <w:tab/>
        <w:t>4.13909149169922</w:t>
        <w:tab/>
        <w:t>20.7797527313232</w:t>
        <w:tab/>
        <w:t>7.54472494125366</w:t>
        <w:tab/>
        <w:t>7.92950868606567</w:t>
        <w:tab/>
        <w:t>8.90560245513916</w:t>
        <w:tab/>
        <w:t>6.65196752548218</w:t>
        <w:tab/>
        <w:t>6.3033299446106</w:t>
        <w:tab/>
        <w:t>10.178370475769</w:t>
        <w:tab/>
        <w:t>3.34534811973572</w:t>
        <w:tab/>
        <w:t>4.86473989486694</w:t>
        <w:tab/>
        <w:t>7.4596266746521</w:t>
        <w:tab/>
        <w:t>6.45558309555054</w:t>
        <w:tab/>
        <w:t>8.80599021911621</w:t>
        <w:tab/>
        <w:t>18.9497375488281</w:t>
        <w:tab/>
        <w:t>12.0792083740234</w:t>
        <w:tab/>
        <w:t>5.88642263412476</w:t>
        <w:tab/>
        <w:t>17.6423168182373</w:t>
        <w:tab/>
        <w:t>26.246545791626</w:t>
        <w:tab/>
        <w:t>9.38326454162598</w:t>
        <w:tab/>
        <w:t>16.2037467956543</w:t>
        <w:tab/>
        <w:t>11.1580715179443</w:t>
        <w:tab/>
        <w:t>8.17336273193359</w:t>
        <w:tab/>
        <w:t>6.79090547561646</w:t>
        <w:tab/>
        <w:t>3.61392784118652</w:t>
        <w:tab/>
        <w:t>8.21951866149902</w:t>
        <w:tab/>
        <w:t>4.82254838943481</w:t>
        <w:tab/>
        <w:t>3.64987659454346</w:t>
        <w:tab/>
        <w:t>14.0949773788452</w:t>
        <w:tab/>
        <w:t>12.7347717285156</w:t>
        <w:tab/>
        <w:t>6.06204509735107</w:t>
        <w:tab/>
        <w:t>7.76859188079834</w:t>
        <w:tab/>
        <w:t>5.68461608886719</w:t>
        <w:tab/>
        <w:t>12.8916730880737</w:t>
        <w:tab/>
        <w:t>9.65667057037354</w:t>
        <w:tab/>
        <w:t>3.67409300804138</w:t>
        <w:tab/>
        <w:t>5.89250087738037</w:t>
        <w:tab/>
        <w:t>14.0152778625488</w:t>
        <w:tab/>
        <w:t>3.98308110237122</w:t>
        <w:tab/>
        <w:t>17.738862991333</w:t>
        <w:tab/>
        <w:t>8.42808246612549</w:t>
        <w:tab/>
        <w:t>18.6701583862305</w:t>
        <w:tab/>
        <w:t>4.71518611907959</w:t>
        <w:tab/>
        <w:t>24.5859298706055</w:t>
        <w:tab/>
        <w:t>6.32649087905884</w:t>
        <w:tab/>
        <w:t>8.13734817504883</w:t>
        <w:tab/>
        <w:t>24.2340126037598</w:t>
        <w:tab/>
        <w:t>8.4176778793335</w:t>
        <w:tab/>
        <w:t>3.00408148765564</w:t>
        <w:tab/>
        <w:t>8.48954677581787</w:t>
        <w:tab/>
        <w:t>13.9016990661621</w:t>
        <w:tab/>
        <w:t>3.63594341278076</w:t>
        <w:tab/>
        <w:t>11.2006616592407</w:t>
        <w:tab/>
        <w:t>7.52317953109741</w:t>
        <w:tab/>
        <w:t>7.7107629776001</w:t>
        <w:tab/>
        <w:t>6.55147409439087</w:t>
        <w:tab/>
        <w:t>2.95248556137085</w:t>
        <w:tab/>
        <w:t>3.56747078895569</w:t>
        <w:tab/>
        <w:t>11.8368740081787</w:t>
        <w:tab/>
        <w:t>8.53743934631348</w:t>
        <w:tab/>
        <w:t>2.42807531356812</w:t>
        <w:tab/>
        <w:t>8.19643402099609</w:t>
        <w:tab/>
        <w:t>6.43583488464355</w:t>
        <w:tab/>
        <w:t>8.80625534057617</w:t>
        <w:tab/>
        <w:t>11.1040277481079</w:t>
        <w:tab/>
        <w:t>3.87973713874817</w:t>
        <w:tab/>
        <w:t>5.77464532852173</w:t>
        <w:tab/>
        <w:t>6.02776384353638</w:t>
        <w:tab/>
        <w:t>16.3514575958252</w:t>
        <w:tab/>
        <w:t>4.04883527755737</w:t>
        <w:tab/>
        <w:t>13.6103410720825</w:t>
        <w:tab/>
        <w:t>7.69325494766235</w:t>
        <w:tab/>
        <w:t>22.7335300445557</w:t>
        <w:tab/>
        <w:t>6.11478471755981</w:t>
        <w:tab/>
        <w:t>12.6027364730835</w:t>
        <w:tab/>
        <w:t>2.68285226821899</w:t>
        <w:tab/>
        <w:t>12.3489780426025</w:t>
        <w:tab/>
        <w:t>4.5903844833374</w:t>
        <w:tab/>
        <w:t>14.558141708374</w:t>
        <w:tab/>
        <w:t>7.30924510955811</w:t>
        <w:tab/>
        <w:t>13.2999639511108</w:t>
        <w:tab/>
        <w:t>8.89155578613281</w:t>
        <w:tab/>
        <w:t>5.03122806549072</w:t>
        <w:tab/>
        <w:t>8.64511585235596</w:t>
        <w:tab/>
        <w:t>14.0095300674438</w:t>
        <w:tab/>
        <w:t>12.0053129196167</w:t>
        <w:tab/>
        <w:t>9.96031856536865</w:t>
        <w:tab/>
        <w:t>7.63895273208618</w:t>
        <w:tab/>
        <w:t>20.841480255127</w:t>
        <w:tab/>
        <w:t>8.84402275085449</w:t>
        <w:tab/>
        <w:t>5.89260721206665</w:t>
        <w:tab/>
        <w:t>7.33512878417969</w:t>
        <w:tab/>
        <w:t>18.8282852172852</w:t>
        <w:tab/>
        <w:t>5.13292551040649</w:t>
        <w:tab/>
        <w:t>8.19426345825195</w:t>
        <w:tab/>
        <w:t>4.36375761032104</w:t>
        <w:tab/>
        <w:t>9.71046924591064</w:t>
        <w:tab/>
        <w:t>8.27575016021729</w:t>
        <w:tab/>
        <w:t>15.9825639724731</w:t>
        <w:tab/>
        <w:t>11.8285474777222</w:t>
        <w:tab/>
        <w:t>8.35568046569824</w:t>
        <w:tab/>
        <w:t>6.32366895675659</w:t>
        <w:tab/>
        <w:t>5.7171196937561</w:t>
        <w:tab/>
        <w:t>4.79180717468262</w:t>
        <w:tab/>
        <w:t>6.21331930160522</w:t>
        <w:tab/>
        <w:t>7.81357955932617</w:t>
        <w:tab/>
        <w:t>11.8232440948486</w:t>
        <w:tab/>
        <w:t>3.20780992507935</w:t>
        <w:tab/>
        <w:t>12.5256338119507</w:t>
        <w:tab/>
        <w:t>5.68596267700195</w:t>
        <w:tab/>
        <w:t>11.7715263366699</w:t>
        <w:tab/>
        <w:t>6.39728116989136</w:t>
        <w:tab/>
        <w:t>6.18237400054932</w:t>
        <w:tab/>
        <w:t>4.89921951293945</w:t>
        <w:tab/>
        <w:t>8.95876789093018</w:t>
        <w:tab/>
        <w:t>13.120002746582</w:t>
        <w:tab/>
        <w:t>8.75105667114258</w:t>
        <w:tab/>
        <w:t>12.1223258972168</w:t>
        <w:tab/>
        <w:t>10.7299003601074</w:t>
        <w:tab/>
        <w:t>1.93195652961731</w:t>
        <w:tab/>
        <w:t>6.34136533737183</w:t>
        <w:tab/>
        <w:t>5.72498416900635</w:t>
        <w:tab/>
        <w:t>2.97721910476685</w:t>
        <w:tab/>
        <w:t>5.29906940460205</w:t>
        <w:tab/>
        <w:t>6.05567598342896</w:t>
        <w:tab/>
        <w:t>19.2307624816895</w:t>
        <w:tab/>
        <w:t>11.3263607025146</w:t>
        <w:tab/>
        <w:t>9.92768573760986</w:t>
        <w:tab/>
        <w:t>9.83207988739014</w:t>
        <w:tab/>
        <w:t>10.3312644958496</w:t>
        <w:tab/>
        <w:t>6.88853883743286</w:t>
        <w:tab/>
        <w:t>10.6303777694702</w:t>
        <w:tab/>
        <w:t>7.96056127548218</w:t>
        <w:tab/>
        <w:t>7.41575908660889</w:t>
        <w:tab/>
        <w:t>7.90365314483643</w:t>
        <w:tab/>
        <w:t>3.12522149085999</w:t>
        <w:tab/>
        <w:t>3.07521724700928</w:t>
        <w:tab/>
        <w:t>8.10620975494385</w:t>
        <w:tab/>
        <w:t>10.2527742385864</w:t>
        <w:tab/>
        <w:t>5.06724882125854</w:t>
        <w:tab/>
        <w:t>13.8898973464966</w:t>
        <w:tab/>
        <w:t>21.9901351928711</w:t>
        <w:tab/>
        <w:t>13.803617477417</w:t>
        <w:tab/>
        <w:t>28.5181522369385</w:t>
        <w:tab/>
        <w:t>7.35488510131836</w:t>
        <w:tab/>
        <w:t>8.74169445037842</w:t>
        <w:tab/>
        <w:t>9.16757011413574</w:t>
        <w:tab/>
        <w:t>8.60152339935303</w:t>
        <w:tab/>
        <w:t>6.75130987167358</w:t>
        <w:tab/>
        <w:t>5.28447771072388</w:t>
        <w:tab/>
        <w:t>11.4840354919434</w:t>
        <w:tab/>
        <w:t>3.25894713401794</w:t>
        <w:tab/>
        <w:t>4.6153244972229</w:t>
        <w:tab/>
        <w:t>8.44219398498535</w:t>
        <w:tab/>
        <w:t>8.74724006652832</w:t>
        <w:tab/>
        <w:t>15.3187160491943</w:t>
        <w:tab/>
        <w:t>4.99921560287476</w:t>
        <w:tab/>
        <w:t>8.87163829803467</w:t>
        <w:tab/>
        <w:t>24.104606628418</w:t>
        <w:tab/>
        <w:t>13.8570098876953</w:t>
        <w:tab/>
        <w:t>11.6430072784424</w:t>
        <w:tab/>
        <w:t>12.9156904220581</w:t>
        <w:tab/>
        <w:t>7.36660289764404</w:t>
        <w:tab/>
        <w:t>10.5404863357544</w:t>
        <w:tab/>
        <w:t>9.04921627044678</w:t>
        <w:tab/>
        <w:t>6.88776254653931</w:t>
        <w:tab/>
        <w:t>6.28775978088379</w:t>
        <w:tab/>
        <w:t>5.50294208526611</w:t>
        <w:tab/>
        <w:t>3.89644122123718</w:t>
        <w:tab/>
        <w:t>4.8797607421875</w:t>
        <w:tab/>
        <w:t>7.49446535110474</w:t>
        <w:tab/>
        <w:t>2.58589196205139</w:t>
        <w:tab/>
        <w:t>14.4002170562744</w:t>
        <w:tab/>
        <w:t>11.9020185470581</w:t>
        <w:tab/>
        <w:t>10.1701002120972</w:t>
        <w:tab/>
        <w:t>16.035795211792</w:t>
        <w:tab/>
        <w:t>6.59969997406006</w:t>
        <w:tab/>
        <w:t>5.92756462097168</w:t>
        <w:tab/>
        <w:t>28.1437740325928</w:t>
        <w:tab/>
        <w:t>5.7760853767395</w:t>
        <w:tab/>
        <w:t>7.61157941818237</w:t>
        <w:tab/>
        <w:t>6.18003177642822</w:t>
        <w:tab/>
        <w:t>10.8847436904907</w:t>
        <w:tab/>
        <w:t>8.67287826538086</w:t>
        <w:tab/>
        <w:t>6.69950866699219</w:t>
        <w:tab/>
        <w:t>10.4045944213867</w:t>
        <w:tab/>
        <w:t>6.78563594818115</w:t>
        <w:tab/>
        <w:t>19.3184661865234</w:t>
        <w:tab/>
        <w:t>8.30060195922852</w:t>
        <w:tab/>
        <w:t>11.9665117263794</w:t>
        <w:tab/>
        <w:t>7.79640436172485</w:t>
        <w:tab/>
        <w:t>19.8958492279053</w:t>
        <w:tab/>
        <w:t>8.86984348297119</w:t>
        <w:tab/>
        <w:t>7.19903230667114</w:t>
        <w:tab/>
        <w:t>8.9571418762207</w:t>
        <w:tab/>
        <w:t>12.8245668411255</w:t>
        <w:tab/>
        <w:t>5.73954248428345</w:t>
        <w:tab/>
        <w:t>10.6785860061646</w:t>
        <w:tab/>
        <w:t>3.88826847076416</w:t>
        <w:tab/>
        <w:t>7.7285852432251</w:t>
        <w:tab/>
        <w:t>23.0460567474365</w:t>
        <w:tab/>
        <w:t>10.8702621459961</w:t>
        <w:tab/>
        <w:t>10.4871912002563</w:t>
        <w:tab/>
        <w:t>11.616268157959</w:t>
      </w:r>
    </w:p>
    <w:p>
      <w:pPr>
        <w:pStyle w:val="Style15"/>
        <w:rPr/>
      </w:pPr>
      <w:r>
        <w:rPr>
          <w:rFonts w:cs="宋体;SimSun"/>
        </w:rPr>
        <w:t>ENSG00000100968.12</w:t>
        <w:tab/>
        <w:t>21.8670482635498</w:t>
        <w:tab/>
        <w:t>10.8620748519897</w:t>
        <w:tab/>
        <w:t>11.5436782836914</w:t>
        <w:tab/>
        <w:t>6.79158401489258</w:t>
        <w:tab/>
        <w:t>22.1231117248535</w:t>
        <w:tab/>
        <w:t>7.56847810745239</w:t>
        <w:tab/>
        <w:t>15.3237380981445</w:t>
        <w:tab/>
        <w:t>7.97385025024414</w:t>
        <w:tab/>
        <w:t>6.71608781814575</w:t>
        <w:tab/>
        <w:t>2.99446535110474</w:t>
        <w:tab/>
        <w:t>12.2214422225952</w:t>
        <w:tab/>
        <w:t>17.4586620330811</w:t>
        <w:tab/>
        <w:t>10.9093046188354</w:t>
        <w:tab/>
        <w:t>14.5561294555664</w:t>
        <w:tab/>
        <w:t>15.0143241882324</w:t>
        <w:tab/>
        <w:t>20.0435333251953</w:t>
        <w:tab/>
        <w:t>42.9707374572754</w:t>
        <w:tab/>
        <w:t>23.6394329071045</w:t>
        <w:tab/>
        <w:t>17.7337760925293</w:t>
        <w:tab/>
        <w:t>24.5412559509277</w:t>
        <w:tab/>
        <w:t>28.5311737060547</w:t>
        <w:tab/>
        <w:t>15.7632160186768</w:t>
        <w:tab/>
        <w:t>9.09953212738037</w:t>
        <w:tab/>
        <w:t>13.7891473770142</w:t>
        <w:tab/>
        <w:t>11.5773601531982</w:t>
        <w:tab/>
        <w:t>10.1799049377441</w:t>
        <w:tab/>
        <w:t>20.3811988830566</w:t>
        <w:tab/>
        <w:t>16.6844501495361</w:t>
        <w:tab/>
        <w:t>13.5893516540527</w:t>
        <w:tab/>
        <w:t>10.0359477996826</w:t>
        <w:tab/>
        <w:t>12.8130302429199</w:t>
        <w:tab/>
        <w:t>2.65922570228577</w:t>
        <w:tab/>
        <w:t>25.4873542785645</w:t>
        <w:tab/>
        <w:t>12.5796813964844</w:t>
        <w:tab/>
        <w:t>3.77312541007996</w:t>
        <w:tab/>
        <w:t>15.9198303222656</w:t>
        <w:tab/>
        <w:t>4.89184999465942</w:t>
        <w:tab/>
        <w:t>4.57779026031494</w:t>
        <w:tab/>
        <w:t>9.81871509552002</w:t>
        <w:tab/>
        <w:t>7.68678522109985</w:t>
        <w:tab/>
        <w:t>14.2662858963013</w:t>
        <w:tab/>
        <w:t>6.43766689300537</w:t>
        <w:tab/>
        <w:t>16.375244140625</w:t>
        <w:tab/>
        <w:t>9.6623363494873</w:t>
        <w:tab/>
        <w:t>11.1325969696045</w:t>
        <w:tab/>
        <w:t>11.7511796951294</w:t>
        <w:tab/>
        <w:t>22.0404510498047</w:t>
        <w:tab/>
        <w:t>20.1193752288818</w:t>
        <w:tab/>
        <w:t>15.2344331741333</w:t>
        <w:tab/>
        <w:t>17.3987789154053</w:t>
        <w:tab/>
        <w:t>18.2300281524658</w:t>
        <w:tab/>
        <w:t>23.2689819335938</w:t>
        <w:tab/>
        <w:t>16.5802879333496</w:t>
        <w:tab/>
        <w:t>4.50012350082397</w:t>
        <w:tab/>
        <w:t>15.3511896133423</w:t>
        <w:tab/>
        <w:t>5.58127212524414</w:t>
        <w:tab/>
        <w:t>62.9293212890625</w:t>
        <w:tab/>
        <w:t>2.88369059562683</w:t>
        <w:tab/>
        <w:t>3.18970012664795</w:t>
        <w:tab/>
        <w:t>24.7907466888428</w:t>
        <w:tab/>
        <w:t>10.4162015914917</w:t>
        <w:tab/>
        <w:t>38.6140823364258</w:t>
        <w:tab/>
        <w:t>13.7967672348022</w:t>
        <w:tab/>
        <w:t>5.21755075454712</w:t>
        <w:tab/>
        <w:t>18.5839500427246</w:t>
        <w:tab/>
        <w:t>12.6251764297485</w:t>
        <w:tab/>
        <w:t>8.79844665527344</w:t>
        <w:tab/>
        <w:t>7.78499889373779</w:t>
        <w:tab/>
        <w:t>23.1477470397949</w:t>
        <w:tab/>
        <w:t>36.7003746032715</w:t>
        <w:tab/>
        <w:t>6.94060707092285</w:t>
        <w:tab/>
        <w:t>7.54336071014404</w:t>
        <w:tab/>
        <w:t>4.8251256942749</w:t>
        <w:tab/>
        <w:t>10.3504981994629</w:t>
        <w:tab/>
        <w:t>24.1092433929443</w:t>
        <w:tab/>
        <w:t>12.1595430374146</w:t>
        <w:tab/>
        <w:t>2.96903896331787</w:t>
        <w:tab/>
        <w:t>8.21238231658936</w:t>
        <w:tab/>
        <w:t>3.42167711257935</w:t>
        <w:tab/>
        <w:t>20.0885715484619</w:t>
        <w:tab/>
        <w:t>11.8403024673462</w:t>
        <w:tab/>
        <w:t>8.18513107299805</w:t>
        <w:tab/>
        <w:t>26.3228092193604</w:t>
        <w:tab/>
        <w:t>12.3679857254028</w:t>
        <w:tab/>
        <w:t>25.4218139648438</w:t>
        <w:tab/>
        <w:t>10.8171691894531</w:t>
        <w:tab/>
        <w:t>20.2008762359619</w:t>
        <w:tab/>
        <w:t>24.7668590545654</w:t>
        <w:tab/>
        <w:t>19.5859851837158</w:t>
        <w:tab/>
        <w:t>9.03382682800293</w:t>
        <w:tab/>
        <w:t>13.3164749145508</w:t>
        <w:tab/>
        <w:t>3.89269852638245</w:t>
        <w:tab/>
        <w:t>19.8719329833984</w:t>
        <w:tab/>
        <w:t>17.6805820465088</w:t>
        <w:tab/>
        <w:t>36.1727981567383</w:t>
        <w:tab/>
        <w:t>26.7734146118164</w:t>
        <w:tab/>
        <w:t>16.7698383331299</w:t>
        <w:tab/>
        <w:t>13.06019115448</w:t>
        <w:tab/>
        <w:t>4.72984790802002</w:t>
        <w:tab/>
        <w:t>23.9072933197021</w:t>
        <w:tab/>
        <w:t>14.9559545516968</w:t>
        <w:tab/>
        <w:t>28.7060470581055</w:t>
        <w:tab/>
        <w:t>8.07289791107178</w:t>
        <w:tab/>
        <w:t>15.0546627044678</w:t>
        <w:tab/>
        <w:t>19.8798160552979</w:t>
        <w:tab/>
        <w:t>11.3708181381226</w:t>
        <w:tab/>
        <w:t>17.8680381774902</w:t>
        <w:tab/>
        <w:t>31.315465927124</w:t>
        <w:tab/>
        <w:t>5.19621324539185</w:t>
        <w:tab/>
        <w:t>13.1507787704468</w:t>
        <w:tab/>
        <w:t>10.1116724014282</w:t>
        <w:tab/>
        <w:t>31.8835563659668</w:t>
        <w:tab/>
        <w:t>1.84411692619324</w:t>
        <w:tab/>
        <w:t>15.9291610717773</w:t>
        <w:tab/>
        <w:t>31.5688457489014</w:t>
        <w:tab/>
        <w:t>16.32102394104</w:t>
        <w:tab/>
        <w:t>24.8338069915771</w:t>
        <w:tab/>
        <w:t>20.718376159668</w:t>
        <w:tab/>
        <w:t>3.6631772518158</w:t>
        <w:tab/>
        <w:t>2.76696562767029</w:t>
        <w:tab/>
        <w:t>4.57132291793823</w:t>
        <w:tab/>
        <w:t>16.9742393493652</w:t>
        <w:tab/>
        <w:t>3.39238262176514</w:t>
        <w:tab/>
        <w:t>18.4022674560547</w:t>
        <w:tab/>
        <w:t>15.8591995239258</w:t>
        <w:tab/>
        <w:t>12.1262178421021</w:t>
        <w:tab/>
        <w:t>23.9361801147461</w:t>
        <w:tab/>
        <w:t>8.80398464202881</w:t>
        <w:tab/>
        <w:t>10.1661691665649</w:t>
        <w:tab/>
        <w:t>27.0351390838623</w:t>
        <w:tab/>
        <w:t>19.3458309173584</w:t>
        <w:tab/>
        <w:t>3.28141951560974</w:t>
        <w:tab/>
        <w:t>11.6871709823608</w:t>
        <w:tab/>
        <w:t>25.7537117004395</w:t>
        <w:tab/>
        <w:t>6.96914148330688</w:t>
        <w:tab/>
        <w:t>6.97134876251221</w:t>
        <w:tab/>
        <w:t>27.0352420806885</w:t>
        <w:tab/>
        <w:t>28.9333190917969</w:t>
        <w:tab/>
        <w:t>6.82273626327515</w:t>
        <w:tab/>
        <w:t>17.9824085235596</w:t>
        <w:tab/>
        <w:t>9.00489616394043</w:t>
        <w:tab/>
        <w:t>11.7621393203735</w:t>
        <w:tab/>
        <w:t>8.6051197052002</w:t>
        <w:tab/>
        <w:t>22.102222442627</w:t>
        <w:tab/>
        <w:t>21.0554542541504</w:t>
        <w:tab/>
        <w:t>7.8162956237793</w:t>
        <w:tab/>
        <w:t>19.632833480835</w:t>
        <w:tab/>
        <w:t>36.3626899719238</w:t>
        <w:tab/>
        <w:t>18.7651920318604</w:t>
        <w:tab/>
        <w:t>14.2077150344849</w:t>
        <w:tab/>
        <w:t>7.975914478302</w:t>
        <w:tab/>
        <w:t>14.6679162979126</w:t>
        <w:tab/>
        <w:t>3.76887822151184</w:t>
        <w:tab/>
        <w:t>26.7247753143311</w:t>
        <w:tab/>
        <w:t>13.5769729614258</w:t>
        <w:tab/>
        <w:t>47.2362442016602</w:t>
        <w:tab/>
        <w:t>17.9809951782227</w:t>
        <w:tab/>
        <w:t>5.94658279418945</w:t>
        <w:tab/>
        <w:t>3.41382479667664</w:t>
        <w:tab/>
        <w:t>26.2625846862793</w:t>
        <w:tab/>
        <w:t>17.793083190918</w:t>
        <w:tab/>
        <w:t>10.5879430770874</w:t>
        <w:tab/>
        <w:t>16.1795768737793</w:t>
        <w:tab/>
        <w:t>8.99505996704102</w:t>
        <w:tab/>
        <w:t>56.7519035339355</w:t>
        <w:tab/>
        <w:t>3.68581962585449</w:t>
        <w:tab/>
        <w:t>8.44523620605469</w:t>
        <w:tab/>
        <w:t>11.8558797836304</w:t>
        <w:tab/>
        <w:t>12.0709896087646</w:t>
        <w:tab/>
        <w:t>3.86930108070374</w:t>
        <w:tab/>
        <w:t>10.5274887084961</w:t>
        <w:tab/>
        <w:t>14.9498453140259</w:t>
        <w:tab/>
        <w:t>8.01975154876709</w:t>
        <w:tab/>
        <w:t>8.8494758605957</w:t>
        <w:tab/>
        <w:t>13.547173500061</w:t>
        <w:tab/>
        <w:t>27.614164352417</w:t>
        <w:tab/>
        <w:t>11.2427053451538</w:t>
        <w:tab/>
        <w:t>9.51210689544678</w:t>
        <w:tab/>
        <w:t>16.2944869995117</w:t>
        <w:tab/>
        <w:t>22.4531211853027</w:t>
        <w:tab/>
        <w:t>23.5750827789307</w:t>
        <w:tab/>
        <w:t>2.24719381332397</w:t>
        <w:tab/>
        <w:t>16.9152030944824</w:t>
        <w:tab/>
        <w:t>14.6390943527222</w:t>
        <w:tab/>
        <w:t>15.1792488098145</w:t>
        <w:tab/>
        <w:t>10.9572496414185</w:t>
        <w:tab/>
        <w:t>5.75619649887085</w:t>
        <w:tab/>
        <w:t>3.49569463729858</w:t>
        <w:tab/>
        <w:t>5.90148067474365</w:t>
        <w:tab/>
        <w:t>15.2503261566162</w:t>
        <w:tab/>
        <w:t>15.7029733657837</w:t>
        <w:tab/>
        <w:t>33.0776290893555</w:t>
        <w:tab/>
        <w:t>8.81458377838135</w:t>
        <w:tab/>
        <w:t>19.2951145172119</w:t>
        <w:tab/>
        <w:t>3.7461416721344</w:t>
        <w:tab/>
        <w:t>19.7403602600098</w:t>
        <w:tab/>
        <w:t>6.44733190536499</w:t>
        <w:tab/>
        <w:t>8.24105072021484</w:t>
        <w:tab/>
        <w:t>7.97648620605469</w:t>
        <w:tab/>
        <w:t>39.4311714172363</w:t>
        <w:tab/>
        <w:t>6.56871318817139</w:t>
        <w:tab/>
        <w:t>11.6711292266846</w:t>
        <w:tab/>
        <w:t>15.7809934616089</w:t>
        <w:tab/>
        <w:t>9.02744483947754</w:t>
        <w:tab/>
        <w:t>17.4091758728027</w:t>
        <w:tab/>
        <w:t>4.82530212402344</w:t>
        <w:tab/>
        <w:t>10.0390014648438</w:t>
        <w:tab/>
        <w:t>16.0686378479004</w:t>
        <w:tab/>
        <w:t>10.4011220932007</w:t>
        <w:tab/>
        <w:t>7.45208120346069</w:t>
        <w:tab/>
        <w:t>5.13004541397095</w:t>
        <w:tab/>
        <w:t>18.2248268127441</w:t>
        <w:tab/>
        <w:t>11.9628391265869</w:t>
        <w:tab/>
        <w:t>10.9509353637695</w:t>
        <w:tab/>
        <w:t>14.8149824142456</w:t>
        <w:tab/>
        <w:t>2.09205150604248</w:t>
        <w:tab/>
        <w:t>41.6707038879395</w:t>
        <w:tab/>
        <w:t>27.1481742858887</w:t>
        <w:tab/>
        <w:t>24.0720272064209</w:t>
        <w:tab/>
        <w:t>18.0841026306152</w:t>
        <w:tab/>
        <w:t>6.71552562713623</w:t>
        <w:tab/>
        <w:t>2.97481250762939</w:t>
        <w:tab/>
        <w:t>18.5333080291748</w:t>
        <w:tab/>
        <w:t>2.74350786209106</w:t>
        <w:tab/>
        <w:t>5.2645468711853</w:t>
        <w:tab/>
        <w:t>12.4380350112915</w:t>
        <w:tab/>
        <w:t>4.32315921783447</w:t>
        <w:tab/>
        <w:t>12.7979736328125</w:t>
        <w:tab/>
        <w:t>20.4877605438232</w:t>
        <w:tab/>
        <w:t>10.6275901794434</w:t>
        <w:tab/>
        <w:t>9.6977071762085</w:t>
        <w:tab/>
        <w:t>30.6804714202881</w:t>
        <w:tab/>
        <w:t>30.6538906097412</w:t>
        <w:tab/>
        <w:t>18.3311500549316</w:t>
        <w:tab/>
        <w:t>4.85208892822266</w:t>
        <w:tab/>
        <w:t>15.2523279190063</w:t>
        <w:tab/>
        <w:t>23.8887233734131</w:t>
        <w:tab/>
        <w:t>7.16835689544678</w:t>
        <w:tab/>
        <w:t>3.29698491096497</w:t>
        <w:tab/>
        <w:t>18.7728023529053</w:t>
        <w:tab/>
        <w:t>28.3103065490723</w:t>
        <w:tab/>
        <w:t>3.24540138244629</w:t>
        <w:tab/>
        <w:t>4.44602060317993</w:t>
        <w:tab/>
        <w:t>14.2604389190674</w:t>
        <w:tab/>
        <w:t>12.2902297973633</w:t>
        <w:tab/>
        <w:t>4.60015439987183</w:t>
        <w:tab/>
        <w:t>7.08536434173584</w:t>
        <w:tab/>
        <w:t>37.7757186889648</w:t>
        <w:tab/>
        <w:t>7.89984035491943</w:t>
        <w:tab/>
        <w:t>8.98473834991455</w:t>
        <w:tab/>
        <w:t>31.6288757324219</w:t>
        <w:tab/>
        <w:t>19.9598655700684</w:t>
        <w:tab/>
        <w:t>7.75272226333618</w:t>
        <w:tab/>
        <w:t>9.40402030944824</w:t>
        <w:tab/>
        <w:t>51.1140403747559</w:t>
        <w:tab/>
        <w:t>13.8696603775024</w:t>
      </w:r>
    </w:p>
    <w:p>
      <w:pPr>
        <w:pStyle w:val="Style15"/>
        <w:rPr/>
      </w:pPr>
      <w:r>
        <w:rPr>
          <w:rFonts w:cs="宋体;SimSun"/>
        </w:rPr>
        <w:t>ENSG00000174775.15</w:t>
        <w:tab/>
        <w:t>23.7972507476807</w:t>
        <w:tab/>
        <w:t>37.0230484008789</w:t>
        <w:tab/>
        <w:t>108.251609802246</w:t>
        <w:tab/>
        <w:t>27.6910438537598</w:t>
        <w:tab/>
        <w:t>30.7146110534668</w:t>
        <w:tab/>
        <w:t>22.6718292236328</w:t>
        <w:tab/>
        <w:t>61.0540962219238</w:t>
        <w:tab/>
        <w:t>43.3467254638672</w:t>
        <w:tab/>
        <w:t>59.2576713562012</w:t>
        <w:tab/>
        <w:t>28.4751167297363</w:t>
        <w:tab/>
        <w:t>58.3410987854004</w:t>
        <w:tab/>
        <w:t>42.7336616516113</w:t>
        <w:tab/>
        <w:t>39.6543998718262</w:t>
        <w:tab/>
        <w:t>72.0639495849609</w:t>
        <w:tab/>
        <w:t>39.1472091674805</w:t>
        <w:tab/>
        <w:t>47.8046836853027</w:t>
        <w:tab/>
        <w:t>26.8341464996338</w:t>
        <w:tab/>
        <w:t>57.1082420349121</w:t>
        <w:tab/>
        <w:t>30.274055480957</w:t>
        <w:tab/>
        <w:t>32.8867263793945</w:t>
        <w:tab/>
        <w:t>50.558650970459</w:t>
        <w:tab/>
        <w:t>53.412841796875</w:t>
        <w:tab/>
        <w:t>31.8794555664062</w:t>
        <w:tab/>
        <w:t>32.6077728271484</w:t>
        <w:tab/>
        <w:t>46.449146270752</w:t>
        <w:tab/>
        <w:t>57.3788566589355</w:t>
        <w:tab/>
        <w:t>48.3917922973633</w:t>
        <w:tab/>
        <w:t>37.2418060302734</w:t>
        <w:tab/>
        <w:t>34.2177543640137</w:t>
        <w:tab/>
        <w:t>67.1523818969727</w:t>
        <w:tab/>
        <w:t>41.6024894714355</w:t>
        <w:tab/>
        <w:t>23.6784400939941</w:t>
        <w:tab/>
        <w:t>36.842830657959</w:t>
        <w:tab/>
        <w:t>52.961612701416</w:t>
        <w:tab/>
        <w:t>21.6978759765625</w:t>
        <w:tab/>
        <w:t>31.2893466949463</w:t>
        <w:tab/>
        <w:t>19.5124778747559</w:t>
        <w:tab/>
        <w:t>18.602466583252</w:t>
        <w:tab/>
        <w:t>21.2771606445312</w:t>
        <w:tab/>
        <w:t>25.3032684326172</w:t>
        <w:tab/>
        <w:t>51.3378295898438</w:t>
        <w:tab/>
        <w:t>21.0241146087646</w:t>
        <w:tab/>
        <w:t>26.6948566436768</w:t>
        <w:tab/>
        <w:t>51.0870094299316</w:t>
        <w:tab/>
        <w:t>71.6215972900391</w:t>
        <w:tab/>
        <w:t>54.3723564147949</w:t>
        <w:tab/>
        <w:t>46.791130065918</w:t>
        <w:tab/>
        <w:t>37.6552734375</w:t>
        <w:tab/>
        <w:t>32.9558792114258</w:t>
        <w:tab/>
        <w:t>63.0053482055664</w:t>
        <w:tab/>
        <w:t>42.1184005737305</w:t>
        <w:tab/>
        <w:t>64.3515319824219</w:t>
        <w:tab/>
        <w:t>60.5506286621094</w:t>
        <w:tab/>
        <w:t>100.908882141113</w:t>
        <w:tab/>
        <w:t>34.842342376709</w:t>
        <w:tab/>
        <w:t>33.1446952819824</w:t>
        <w:tab/>
        <w:t>58.9376411437988</w:t>
        <w:tab/>
        <w:t>34.9941711425781</w:t>
        <w:tab/>
        <w:t>45.4987525939941</w:t>
        <w:tab/>
        <w:t>46.5812568664551</w:t>
        <w:tab/>
        <w:t>42.0042495727539</w:t>
        <w:tab/>
        <w:t>65.4981918334961</w:t>
        <w:tab/>
        <w:t>36.3404083251953</w:t>
        <w:tab/>
        <w:t>47.5483818054199</w:t>
        <w:tab/>
        <w:t>37.2650718688965</w:t>
        <w:tab/>
        <w:t>48.97119140625</w:t>
        <w:tab/>
        <w:t>20.2922973632812</w:t>
        <w:tab/>
        <w:t>30.1946849822998</w:t>
        <w:tab/>
        <w:t>45.0193099975586</w:t>
        <w:tab/>
        <w:t>49.7512321472168</w:t>
        <w:tab/>
        <w:t>36.665885925293</w:t>
        <w:tab/>
        <w:t>51.6026802062988</w:t>
        <w:tab/>
        <w:t>42.577880859375</w:t>
        <w:tab/>
        <w:t>47.2308921813965</w:t>
        <w:tab/>
        <w:t>52.5160026550293</w:t>
        <w:tab/>
        <w:t>39.6291465759277</w:t>
        <w:tab/>
        <w:t>21.6689186096191</w:t>
        <w:tab/>
        <w:t>17.3930397033691</w:t>
        <w:tab/>
        <w:t>33.8465042114258</w:t>
        <w:tab/>
        <w:t>55.5999183654785</w:t>
        <w:tab/>
        <w:t>36.3566398620605</w:t>
        <w:tab/>
        <w:t>25.5577716827393</w:t>
        <w:tab/>
        <w:t>36.3174018859863</w:t>
        <w:tab/>
        <w:t>49.7384757995605</w:t>
        <w:tab/>
        <w:t>39.6410255432129</w:t>
        <w:tab/>
        <w:t>18.2919025421143</w:t>
        <w:tab/>
        <w:t>78.7986526489258</w:t>
        <w:tab/>
        <w:t>87.4962844848633</w:t>
        <w:tab/>
        <w:t>46.5728569030762</w:t>
        <w:tab/>
        <w:t>33.4216918945312</w:t>
        <w:tab/>
        <w:t>42.030158996582</w:t>
        <w:tab/>
        <w:t>80.9130172729492</w:t>
        <w:tab/>
        <w:t>71.9596862792969</w:t>
        <w:tab/>
        <w:t>21.5031337738037</w:t>
        <w:tab/>
        <w:t>62.9255332946777</w:t>
        <w:tab/>
        <w:t>61.3384971618652</w:t>
        <w:tab/>
        <w:t>44.1685943603516</w:t>
        <w:tab/>
        <w:t>72.0110092163086</w:t>
        <w:tab/>
        <w:t>82.0187911987305</w:t>
        <w:tab/>
        <w:t>35.6275520324707</w:t>
        <w:tab/>
        <w:t>39.1093444824219</w:t>
        <w:tab/>
        <w:t>59.1668357849121</w:t>
        <w:tab/>
        <w:t>70.0998001098633</w:t>
        <w:tab/>
        <w:t>59.4293022155762</w:t>
        <w:tab/>
        <w:t>56.1357650756836</w:t>
        <w:tab/>
        <w:t>36.8742485046387</w:t>
        <w:tab/>
        <w:t>32.4240417480469</w:t>
        <w:tab/>
        <w:t>48.3216781616211</w:t>
        <w:tab/>
        <w:t>54.6880340576172</w:t>
        <w:tab/>
        <w:t>39.2516441345215</w:t>
        <w:tab/>
        <w:t>35.6388893127441</w:t>
        <w:tab/>
        <w:t>55.1728439331055</w:t>
        <w:tab/>
        <w:t>22.7108135223389</w:t>
        <w:tab/>
        <w:t>48.0165023803711</w:t>
        <w:tab/>
        <w:t>71.9258422851562</w:t>
        <w:tab/>
        <w:t>55.0733222961426</w:t>
        <w:tab/>
        <w:t>52.2033538818359</w:t>
        <w:tab/>
        <w:t>59.6517562866211</w:t>
        <w:tab/>
        <w:t>49.3962593078613</w:t>
        <w:tab/>
        <w:t>96.1100540161133</w:t>
        <w:tab/>
        <w:t>31.011682510376</w:t>
        <w:tab/>
        <w:t>35.7718391418457</w:t>
        <w:tab/>
        <w:t>137.805770874023</w:t>
        <w:tab/>
        <w:t>39.1067161560059</w:t>
        <w:tab/>
        <w:t>29.3770885467529</w:t>
        <w:tab/>
        <w:t>44.3230247497559</w:t>
        <w:tab/>
        <w:t>39.129825592041</w:t>
        <w:tab/>
        <w:t>92.6014633178711</w:t>
        <w:tab/>
        <w:t>44.0924873352051</w:t>
        <w:tab/>
        <w:t>83.9599609375</w:t>
        <w:tab/>
        <w:t>30.7898788452148</w:t>
        <w:tab/>
        <w:t>31.6374950408936</w:t>
        <w:tab/>
        <w:t>30.8723049163818</w:t>
        <w:tab/>
        <w:t>39.370304107666</w:t>
        <w:tab/>
        <w:t>26.1716365814209</w:t>
        <w:tab/>
        <w:t>27.9440021514893</w:t>
        <w:tab/>
        <w:t>58.7219657897949</w:t>
        <w:tab/>
        <w:t>53.9012718200684</w:t>
        <w:tab/>
        <w:t>23.0632953643799</w:t>
        <w:tab/>
        <w:t>37.8501167297363</w:t>
        <w:tab/>
        <w:t>26.6762580871582</w:t>
        <w:tab/>
        <w:t>30.5406703948975</w:t>
        <w:tab/>
        <w:t>64.7798538208008</w:t>
        <w:tab/>
        <w:t>41.7794189453125</w:t>
        <w:tab/>
        <w:t>32.5197334289551</w:t>
        <w:tab/>
        <w:t>12.4987707138062</w:t>
        <w:tab/>
        <w:t>34.1331939697266</w:t>
        <w:tab/>
        <w:t>29.992712020874</w:t>
        <w:tab/>
        <w:t>32.0157699584961</w:t>
        <w:tab/>
        <w:t>27.5406112670898</w:t>
        <w:tab/>
        <w:t>51.9922714233398</w:t>
        <w:tab/>
        <w:t>36.4610252380371</w:t>
        <w:tab/>
        <w:t>52.9917297363281</w:t>
        <w:tab/>
        <w:t>61.200138092041</w:t>
        <w:tab/>
        <w:t>27.714147567749</w:t>
        <w:tab/>
        <w:t>91.1591644287109</w:t>
        <w:tab/>
        <w:t>58.5393867492676</w:t>
        <w:tab/>
        <w:t>57.6401863098145</w:t>
        <w:tab/>
        <w:t>41.7726898193359</w:t>
        <w:tab/>
        <w:t>80.5101165771484</w:t>
        <w:tab/>
        <w:t>54.2245903015137</w:t>
        <w:tab/>
        <w:t>50.3308372497559</w:t>
        <w:tab/>
        <w:t>44.1003494262695</w:t>
        <w:tab/>
        <w:t>48.9621925354004</w:t>
        <w:tab/>
        <w:t>39.0362854003906</w:t>
        <w:tab/>
        <w:t>33.2488822937012</w:t>
        <w:tab/>
        <w:t>37.1442527770996</w:t>
        <w:tab/>
        <w:t>38.5529365539551</w:t>
        <w:tab/>
        <w:t>64.2177505493164</w:t>
        <w:tab/>
        <w:t>28.8859043121338</w:t>
        <w:tab/>
        <w:t>37.0327568054199</w:t>
        <w:tab/>
        <w:t>23.9936962127686</w:t>
        <w:tab/>
        <w:t>31.1640720367432</w:t>
        <w:tab/>
        <w:t>52.8561058044434</w:t>
        <w:tab/>
        <w:t>52.9764633178711</w:t>
        <w:tab/>
        <w:t>45.1528549194336</w:t>
        <w:tab/>
        <w:t>34.0572242736816</w:t>
        <w:tab/>
        <w:t>23.0079669952393</w:t>
        <w:tab/>
        <w:t>37.1588592529297</w:t>
        <w:tab/>
        <w:t>34.6356887817383</w:t>
        <w:tab/>
        <w:t>28.2612934112549</w:t>
        <w:tab/>
        <w:t>38.377815246582</w:t>
        <w:tab/>
        <w:t>36.5441780090332</w:t>
        <w:tab/>
        <w:t>35.8471145629883</w:t>
        <w:tab/>
        <w:t>46.9519157409668</w:t>
        <w:tab/>
        <w:t>61.7045860290527</w:t>
        <w:tab/>
        <w:t>29.5983791351318</w:t>
        <w:tab/>
        <w:t>32.2716827392578</w:t>
        <w:tab/>
        <w:t>46.7120819091797</w:t>
        <w:tab/>
        <w:t>35.1958122253418</w:t>
        <w:tab/>
        <w:t>47.8593254089355</w:t>
        <w:tab/>
        <w:t>44.8462448120117</w:t>
        <w:tab/>
        <w:t>36.9262619018555</w:t>
        <w:tab/>
        <w:t>52.9573974609375</w:t>
        <w:tab/>
        <w:t>53.7695388793945</w:t>
        <w:tab/>
        <w:t>63.3696975708008</w:t>
        <w:tab/>
        <w:t>30.6735095977783</w:t>
        <w:tab/>
        <w:t>38.7781600952148</w:t>
        <w:tab/>
        <w:t>31.6252822875977</w:t>
        <w:tab/>
        <w:t>42.2313919067383</w:t>
        <w:tab/>
        <w:t>15.7754421234131</w:t>
        <w:tab/>
        <w:t>41.4632759094238</w:t>
        <w:tab/>
        <w:t>57.649772644043</w:t>
        <w:tab/>
        <w:t>50.649486541748</w:t>
        <w:tab/>
        <w:t>24.5112800598145</w:t>
        <w:tab/>
        <w:t>37.2339897155762</w:t>
        <w:tab/>
        <w:t>49.70703125</w:t>
        <w:tab/>
        <w:t>32.4993629455566</w:t>
        <w:tab/>
        <w:t>46.1986846923828</w:t>
        <w:tab/>
        <w:t>26.6100120544434</w:t>
        <w:tab/>
        <w:t>40.2952461242676</w:t>
        <w:tab/>
        <w:t>50.5353088378906</w:t>
        <w:tab/>
        <w:t>45.5336685180664</w:t>
        <w:tab/>
        <w:t>30.0088901519775</w:t>
        <w:tab/>
        <w:t>45.8446197509766</w:t>
        <w:tab/>
        <w:t>25.43483543396</w:t>
        <w:tab/>
        <w:t>58.2725257873535</w:t>
        <w:tab/>
        <w:t>60.7947654724121</w:t>
        <w:tab/>
        <w:t>39.1084480285645</w:t>
        <w:tab/>
        <w:t>57.380241394043</w:t>
        <w:tab/>
        <w:t>68.0015258789062</w:t>
        <w:tab/>
        <w:t>43.3199424743652</w:t>
        <w:tab/>
        <w:t>33.5557327270508</w:t>
        <w:tab/>
        <w:t>28.1859531402588</w:t>
        <w:tab/>
        <w:t>36.0864295959473</w:t>
        <w:tab/>
        <w:t>53.7505722045898</w:t>
        <w:tab/>
        <w:t>29.8614196777344</w:t>
        <w:tab/>
        <w:t>23.5620517730713</w:t>
        <w:tab/>
        <w:t>61.5027198791504</w:t>
        <w:tab/>
        <w:t>87.1268615722656</w:t>
        <w:tab/>
        <w:t>50.0250434875488</w:t>
        <w:tab/>
        <w:t>51.5475082397461</w:t>
        <w:tab/>
        <w:t>48.8134269714355</w:t>
        <w:tab/>
        <w:t>32.1766815185547</w:t>
        <w:tab/>
        <w:t>37.4795265197754</w:t>
        <w:tab/>
        <w:t>42.3224334716797</w:t>
        <w:tab/>
        <w:t>56.8446083068848</w:t>
        <w:tab/>
        <w:t>26.3593082427979</w:t>
        <w:tab/>
        <w:t>47.2121620178223</w:t>
        <w:tab/>
        <w:t>14.7165222167969</w:t>
        <w:tab/>
        <w:t>27.0524501800537</w:t>
        <w:tab/>
        <w:t>22.7719383239746</w:t>
        <w:tab/>
        <w:t>68.5775604248047</w:t>
        <w:tab/>
        <w:t>33.1844635009766</w:t>
        <w:tab/>
        <w:t>40.8084754943848</w:t>
        <w:tab/>
        <w:t>18.3689022064209</w:t>
        <w:tab/>
        <w:t>22.1343841552734</w:t>
        <w:tab/>
        <w:t>49.9747085571289</w:t>
        <w:tab/>
        <w:t>42.4064331054688</w:t>
        <w:tab/>
        <w:t>21.3391971588135</w:t>
        <w:tab/>
        <w:t>30.2014808654785</w:t>
        <w:tab/>
        <w:t>39.1466522216797</w:t>
        <w:tab/>
        <w:t>27.9412536621094</w:t>
        <w:tab/>
        <w:t>53.9387054443359</w:t>
        <w:tab/>
        <w:t>47.1284027099609</w:t>
        <w:tab/>
        <w:t>53.4444351196289</w:t>
      </w:r>
    </w:p>
    <w:p>
      <w:pPr>
        <w:pStyle w:val="Style15"/>
        <w:rPr/>
      </w:pPr>
      <w:r>
        <w:rPr>
          <w:rFonts w:cs="宋体;SimSun"/>
        </w:rPr>
        <w:t>ENSG00000133703.10</w:t>
        <w:tab/>
        <w:t>22.7859878540039</w:t>
        <w:tab/>
        <w:t>26.0559921264648</w:t>
        <w:tab/>
        <w:t>16.6038646697998</w:t>
        <w:tab/>
        <w:t>25.3938846588135</w:t>
        <w:tab/>
        <w:t>31.6521415710449</w:t>
        <w:tab/>
        <w:t>21.4580707550049</w:t>
        <w:tab/>
        <w:t>20.4021739959717</w:t>
        <w:tab/>
        <w:t>20.6697959899902</w:t>
        <w:tab/>
        <w:t>29.8732166290283</w:t>
        <w:tab/>
        <w:t>10.2655048370361</w:t>
        <w:tab/>
        <w:t>22.2648448944092</w:t>
        <w:tab/>
        <w:t>17.3887596130371</w:t>
        <w:tab/>
        <w:t>25.2795219421387</w:t>
        <w:tab/>
        <w:t>27.2121353149414</w:t>
        <w:tab/>
        <w:t>31.0196666717529</w:t>
        <w:tab/>
        <w:t>450.069946289062</w:t>
        <w:tab/>
        <w:t>18.5424480438232</w:t>
        <w:tab/>
        <w:t>118.139007568359</w:t>
        <w:tab/>
        <w:t>92.2989120483398</w:t>
        <w:tab/>
        <w:t>30.3037929534912</w:t>
        <w:tab/>
        <w:t>28.9132976531982</w:t>
        <w:tab/>
        <w:t>26.3101902008057</w:t>
        <w:tab/>
        <w:t>124.928596496582</w:t>
        <w:tab/>
        <w:t>31.465446472168</w:t>
        <w:tab/>
        <w:t>27.271728515625</w:t>
        <w:tab/>
        <w:t>97.4821243286133</w:t>
        <w:tab/>
        <w:t>52.9125022888184</w:t>
        <w:tab/>
        <w:t>20.4797592163086</w:t>
        <w:tab/>
        <w:t>23.9431381225586</w:t>
        <w:tab/>
        <w:t>84.1645431518555</w:t>
        <w:tab/>
        <w:t>54.0134658813477</w:t>
        <w:tab/>
        <w:t>15.4515771865845</w:t>
        <w:tab/>
        <w:t>35.2514228820801</w:t>
        <w:tab/>
        <w:t>35.4457321166992</w:t>
        <w:tab/>
        <w:t>18.6096725463867</w:t>
        <w:tab/>
        <w:t>18.5212173461914</w:t>
        <w:tab/>
        <w:t>14.5081367492676</w:t>
        <w:tab/>
        <w:t>21.2400398254395</w:t>
        <w:tab/>
        <w:t>32.8727035522461</w:t>
        <w:tab/>
        <w:t>20.3731727600098</w:t>
        <w:tab/>
        <w:t>43.3437385559082</w:t>
        <w:tab/>
        <w:t>21.3013000488281</w:t>
        <w:tab/>
        <w:t>47.2883186340332</w:t>
        <w:tab/>
        <w:t>26.1305160522461</w:t>
        <w:tab/>
        <w:t>28.7680912017822</w:t>
        <w:tab/>
        <w:t>24.5233821868896</w:t>
        <w:tab/>
        <w:t>20.3643341064453</w:t>
        <w:tab/>
        <w:t>24.7505435943604</w:t>
        <w:tab/>
        <w:t>15.0241737365723</w:t>
        <w:tab/>
        <w:t>40.5946922302246</w:t>
        <w:tab/>
        <w:t>36.0730743408203</w:t>
        <w:tab/>
        <w:t>33.4511070251465</w:t>
        <w:tab/>
        <w:t>20.9749221801758</w:t>
        <w:tab/>
        <w:t>12.5960521697998</w:t>
        <w:tab/>
        <w:t>19.6038360595703</w:t>
        <w:tab/>
        <w:t>55.5549774169922</w:t>
        <w:tab/>
        <w:t>49.1854057312012</w:t>
        <w:tab/>
        <w:t>96.026008605957</w:t>
        <w:tab/>
        <w:t>44.8053741455078</w:t>
        <w:tab/>
        <w:t>54.8888893127441</w:t>
        <w:tab/>
        <w:t>45.0459976196289</w:t>
        <w:tab/>
        <w:t>19.2971363067627</w:t>
        <w:tab/>
        <w:t>20.6879615783691</w:t>
        <w:tab/>
        <w:t>11.387261390686</w:t>
        <w:tab/>
        <w:t>36.9359016418457</w:t>
        <w:tab/>
        <w:t>37.296501159668</w:t>
        <w:tab/>
        <w:t>27.2017974853516</w:t>
        <w:tab/>
        <w:t>21.3740482330322</w:t>
        <w:tab/>
        <w:t>11.9520444869995</w:t>
        <w:tab/>
        <w:t>56.9572448730469</w:t>
        <w:tab/>
        <w:t>110.967254638672</w:t>
        <w:tab/>
        <w:t>19.5344161987305</w:t>
        <w:tab/>
        <w:t>23.7862682342529</w:t>
        <w:tab/>
        <w:t>49.4979515075684</w:t>
        <w:tab/>
        <w:t>33.3547477722168</w:t>
        <w:tab/>
        <w:t>106.722526550293</w:t>
        <w:tab/>
        <w:t>20.8205547332764</w:t>
        <w:tab/>
        <w:t>40.6031303405762</w:t>
        <w:tab/>
        <w:t>25.260986328125</w:t>
        <w:tab/>
        <w:t>25.1144905090332</w:t>
        <w:tab/>
        <w:t>27.267692565918</w:t>
        <w:tab/>
        <w:t>27.0863876342773</w:t>
        <w:tab/>
        <w:t>35.0885734558105</w:t>
        <w:tab/>
        <w:t>31.682653427124</w:t>
        <w:tab/>
        <w:t>46.8329544067383</w:t>
        <w:tab/>
        <w:t>36.6528663635254</w:t>
        <w:tab/>
        <w:t>43.017993927002</w:t>
        <w:tab/>
        <w:t>17.0028095245361</w:t>
        <w:tab/>
        <w:t>23.1961288452148</w:t>
        <w:tab/>
        <w:t>59.1122436523438</w:t>
        <w:tab/>
        <w:t>36.6788177490234</w:t>
        <w:tab/>
        <w:t>74.7200012207031</w:t>
        <w:tab/>
        <w:t>192.584136962891</w:t>
        <w:tab/>
        <w:t>64.839714050293</w:t>
        <w:tab/>
        <w:t>59.7733116149902</w:t>
        <w:tab/>
        <w:t>17.7446727752686</w:t>
        <w:tab/>
        <w:t>15.4238224029541</w:t>
        <w:tab/>
        <w:t>34.3892211914062</w:t>
        <w:tab/>
        <w:t>30.8506145477295</w:t>
        <w:tab/>
        <w:t>35.451732635498</w:t>
        <w:tab/>
        <w:t>21.5729331970215</w:t>
        <w:tab/>
        <w:t>29.4987964630127</w:t>
        <w:tab/>
        <w:t>98.4186019897461</w:t>
        <w:tab/>
        <w:t>29.2021446228027</w:t>
        <w:tab/>
        <w:t>27.6469173431396</w:t>
        <w:tab/>
        <w:t>34.1359405517578</w:t>
        <w:tab/>
        <w:t>18.434398651123</w:t>
        <w:tab/>
        <w:t>28.2620315551758</w:t>
        <w:tab/>
        <w:t>9.86586093902588</w:t>
        <w:tab/>
        <w:t>23.9847316741943</w:t>
        <w:tab/>
        <w:t>92.7353668212891</w:t>
        <w:tab/>
        <w:t>43.2408828735352</w:t>
        <w:tab/>
        <w:t>13.6463003158569</w:t>
        <w:tab/>
        <w:t>31.2493076324463</w:t>
        <w:tab/>
        <w:t>83.9380645751953</w:t>
        <w:tab/>
        <w:t>21.200138092041</w:t>
        <w:tab/>
        <w:t>70.6716384887695</w:t>
        <w:tab/>
        <w:t>44.0658988952637</w:t>
        <w:tab/>
        <w:t>16.2904739379883</w:t>
        <w:tab/>
        <w:t>18.2504940032959</w:t>
        <w:tab/>
        <w:t>26.5300731658936</w:t>
        <w:tab/>
        <w:t>12.1304922103882</w:t>
        <w:tab/>
        <w:t>24.9879856109619</w:t>
        <w:tab/>
        <w:t>27.754903793335</w:t>
        <w:tab/>
        <w:t>94.9104995727539</w:t>
        <w:tab/>
        <w:t>57.471076965332</w:t>
        <w:tab/>
        <w:t>47.1649513244629</w:t>
        <w:tab/>
        <w:t>19.563455581665</w:t>
        <w:tab/>
        <w:t>42.2088394165039</w:t>
        <w:tab/>
        <w:t>16.9644355773926</w:t>
        <w:tab/>
        <w:t>30.0971927642822</w:t>
        <w:tab/>
        <w:t>24.1291427612305</w:t>
        <w:tab/>
        <w:t>26.3121013641357</w:t>
        <w:tab/>
        <w:t>26.0304260253906</w:t>
        <w:tab/>
        <w:t>29.8728885650635</w:t>
        <w:tab/>
        <w:t>40.9108390808105</w:t>
        <w:tab/>
        <w:t>20.4289531707764</w:t>
        <w:tab/>
        <w:t>30.9544944763184</w:t>
        <w:tab/>
        <w:t>20.2247924804688</w:t>
        <w:tab/>
        <w:t>13.1308498382568</w:t>
        <w:tab/>
        <w:t>36.6132698059082</w:t>
        <w:tab/>
        <w:t>31.665922164917</w:t>
        <w:tab/>
        <w:t>713.128540039062</w:t>
        <w:tab/>
        <w:t>24.1151485443115</w:t>
        <w:tab/>
        <w:t>63.3204650878906</w:t>
        <w:tab/>
        <w:t>20.3516387939453</w:t>
        <w:tab/>
        <w:t>32.5270805358887</w:t>
        <w:tab/>
        <w:t>16.8163967132568</w:t>
        <w:tab/>
        <w:t>38.9546813964844</w:t>
        <w:tab/>
        <w:t>24.308277130127</w:t>
        <w:tab/>
        <w:t>121.977462768555</w:t>
        <w:tab/>
        <w:t>61.2300872802734</w:t>
        <w:tab/>
        <w:t>17.1947479248047</w:t>
        <w:tab/>
        <w:t>59.7356109619141</w:t>
        <w:tab/>
        <w:t>30.4063167572021</w:t>
        <w:tab/>
        <w:t>17.2449359893799</w:t>
        <w:tab/>
        <w:t>15.5839748382568</w:t>
        <w:tab/>
        <w:t>23.9696292877197</w:t>
        <w:tab/>
        <w:t>69.2033462524414</w:t>
        <w:tab/>
        <w:t>39.6766357421875</w:t>
        <w:tab/>
        <w:t>33.6112403869629</w:t>
        <w:tab/>
        <w:t>21.6154689788818</w:t>
        <w:tab/>
        <w:t>20.7976055145264</w:t>
        <w:tab/>
        <w:t>33.574592590332</w:t>
        <w:tab/>
        <w:t>25.187858581543</w:t>
        <w:tab/>
        <w:t>18.0160522460938</w:t>
        <w:tab/>
        <w:t>29.0122947692871</w:t>
        <w:tab/>
        <w:t>19.8690719604492</w:t>
        <w:tab/>
        <w:t>27.7542495727539</w:t>
        <w:tab/>
        <w:t>19.8042392730713</w:t>
        <w:tab/>
        <w:t>28.6559391021729</w:t>
        <w:tab/>
        <w:t>14.7622947692871</w:t>
        <w:tab/>
        <w:t>32.3902435302734</w:t>
        <w:tab/>
        <w:t>28.9746685028076</w:t>
        <w:tab/>
        <w:t>17.74880027771</w:t>
        <w:tab/>
        <w:t>23.6988372802734</w:t>
        <w:tab/>
        <w:t>22.1286430358887</w:t>
        <w:tab/>
        <w:t>22.7707099914551</w:t>
        <w:tab/>
        <w:t>29.7405776977539</w:t>
        <w:tab/>
        <w:t>26.6567935943604</w:t>
        <w:tab/>
        <w:t>31.2662334442139</w:t>
        <w:tab/>
        <w:t>25.1356086730957</w:t>
        <w:tab/>
        <w:t>41.3236770629883</w:t>
        <w:tab/>
        <w:t>23.1420230865479</w:t>
        <w:tab/>
        <w:t>16.5542583465576</w:t>
        <w:tab/>
        <w:t>17.4490623474121</w:t>
        <w:tab/>
        <w:t>22.6724433898926</w:t>
        <w:tab/>
        <w:t>15.4230146408081</w:t>
        <w:tab/>
        <w:t>25.6157932281494</w:t>
        <w:tab/>
        <w:t>14.9995918273926</w:t>
        <w:tab/>
        <w:t>37.7171974182129</w:t>
        <w:tab/>
        <w:t>25.411018371582</w:t>
        <w:tab/>
        <w:t>38.4999046325684</w:t>
        <w:tab/>
        <w:t>55.1041450500488</w:t>
        <w:tab/>
        <w:t>47.3949508666992</w:t>
        <w:tab/>
        <w:t>37.7108840942383</w:t>
        <w:tab/>
        <w:t>16.9212417602539</w:t>
        <w:tab/>
        <w:t>42.2822761535645</w:t>
        <w:tab/>
        <w:t>23.5305099487305</w:t>
        <w:tab/>
        <w:t>14.1134834289551</w:t>
        <w:tab/>
        <w:t>30.4805927276611</w:t>
        <w:tab/>
        <w:t>37.1460609436035</w:t>
        <w:tab/>
        <w:t>22.3082847595215</w:t>
        <w:tab/>
        <w:t>11.2756576538086</w:t>
        <w:tab/>
        <w:t>9.01109313964844</w:t>
        <w:tab/>
        <w:t>42.3464202880859</w:t>
        <w:tab/>
        <w:t>17.4064445495605</w:t>
        <w:tab/>
        <w:t>36.412109375</w:t>
        <w:tab/>
        <w:t>17.9428024291992</w:t>
        <w:tab/>
        <w:t>32.3149375915527</w:t>
        <w:tab/>
        <w:t>28.9559001922607</w:t>
        <w:tab/>
        <w:t>20.7996273040771</w:t>
        <w:tab/>
        <w:t>36.9688911437988</w:t>
        <w:tab/>
        <w:t>71.4345169067383</w:t>
        <w:tab/>
        <w:t>17.5511379241943</w:t>
        <w:tab/>
        <w:t>45.0495338439941</w:t>
        <w:tab/>
        <w:t>14.0803785324097</w:t>
        <w:tab/>
        <w:t>19.2001342773438</w:t>
        <w:tab/>
        <w:t>18.0844802856445</w:t>
        <w:tab/>
        <w:t>23.4510078430176</w:t>
        <w:tab/>
        <w:t>27.844554901123</w:t>
        <w:tab/>
        <w:t>14.5019512176514</w:t>
        <w:tab/>
        <w:t>33.774787902832</w:t>
        <w:tab/>
        <w:t>20.5371608734131</w:t>
        <w:tab/>
        <w:t>34.223461151123</w:t>
        <w:tab/>
        <w:t>62.8568382263184</w:t>
        <w:tab/>
        <w:t>32.230525970459</w:t>
        <w:tab/>
        <w:t>28.699987411499</w:t>
        <w:tab/>
        <w:t>32.1190452575684</w:t>
        <w:tab/>
        <w:t>38.1096267700195</w:t>
        <w:tab/>
        <w:t>64.0063552856445</w:t>
        <w:tab/>
        <w:t>64.9396820068359</w:t>
        <w:tab/>
        <w:t>24.1648292541504</w:t>
        <w:tab/>
        <w:t>25.2162685394287</w:t>
        <w:tab/>
        <w:t>54.475284576416</w:t>
        <w:tab/>
        <w:t>26.7928466796875</w:t>
        <w:tab/>
        <w:t>57.3253555297852</w:t>
        <w:tab/>
        <w:t>24.2955799102783</w:t>
        <w:tab/>
        <w:t>39.988452911377</w:t>
        <w:tab/>
        <w:t>26.9033012390137</w:t>
        <w:tab/>
        <w:t>30.1096744537354</w:t>
        <w:tab/>
        <w:t>32.8196029663086</w:t>
        <w:tab/>
        <w:t>18.6016941070557</w:t>
        <w:tab/>
        <w:t>13.205153465271</w:t>
        <w:tab/>
        <w:t>13.0885438919067</w:t>
        <w:tab/>
        <w:t>16.0716152191162</w:t>
        <w:tab/>
        <w:t>22.7962265014648</w:t>
        <w:tab/>
        <w:t>17.9860534667969</w:t>
        <w:tab/>
        <w:t>14.015474319458</w:t>
        <w:tab/>
        <w:t>36.2789459228516</w:t>
        <w:tab/>
        <w:t>43.9983177185059</w:t>
        <w:tab/>
        <w:t>19.0712566375732</w:t>
        <w:tab/>
        <w:t>42.529670715332</w:t>
        <w:tab/>
        <w:t>32.5805168151855</w:t>
        <w:tab/>
        <w:t>18.7395191192627</w:t>
        <w:tab/>
        <w:t>29.4070014953613</w:t>
      </w:r>
    </w:p>
    <w:p>
      <w:pPr>
        <w:pStyle w:val="Style15"/>
        <w:rPr/>
      </w:pPr>
      <w:r>
        <w:rPr>
          <w:rFonts w:cs="宋体;SimSun"/>
        </w:rPr>
        <w:t>ENSG00000213281.4</w:t>
        <w:tab/>
        <w:t>90.0904693603516</w:t>
        <w:tab/>
        <w:t>40.3722267150879</w:t>
        <w:tab/>
        <w:t>14.2783870697021</w:t>
        <w:tab/>
        <w:t>131.174224853516</w:t>
        <w:tab/>
        <w:t>81.9369964599609</w:t>
        <w:tab/>
        <w:t>46.998119354248</w:t>
        <w:tab/>
        <w:t>39.2591705322266</w:t>
        <w:tab/>
        <w:t>79.8396682739258</w:t>
        <w:tab/>
        <w:t>37.5081367492676</w:t>
        <w:tab/>
        <w:t>15.02698802948</w:t>
        <w:tab/>
        <w:t>27.2719631195068</w:t>
        <w:tab/>
        <w:t>24.6513805389404</w:t>
        <w:tab/>
        <w:t>125.212791442871</w:t>
        <w:tab/>
        <w:t>40.9509429931641</w:t>
        <w:tab/>
        <w:t>49.547061920166</w:t>
        <w:tab/>
        <w:t>82.6271743774414</w:t>
        <w:tab/>
        <w:t>47.3754959106445</w:t>
        <w:tab/>
        <w:t>34.7130508422852</w:t>
        <w:tab/>
        <w:t>84.9994735717773</w:t>
        <w:tab/>
        <w:t>34.6261138916016</w:t>
        <w:tab/>
        <w:t>49.1956939697266</w:t>
        <w:tab/>
        <w:t>58.9968376159668</w:t>
        <w:tab/>
        <w:t>166.486709594727</w:t>
        <w:tab/>
        <w:t>79.1260452270508</w:t>
        <w:tab/>
        <w:t>48.6460647583008</w:t>
        <w:tab/>
        <w:t>57.1924171447754</w:t>
        <w:tab/>
        <w:t>63.1182670593262</w:t>
        <w:tab/>
        <w:t>27.586820602417</w:t>
        <w:tab/>
        <w:t>65.861572265625</w:t>
        <w:tab/>
        <w:t>93.2069931030273</w:t>
        <w:tab/>
        <w:t>74.823616027832</w:t>
        <w:tab/>
        <w:t>34.5539169311523</w:t>
        <w:tab/>
        <w:t>54.0568656921387</w:t>
        <w:tab/>
        <w:t>50.0786437988281</w:t>
        <w:tab/>
        <w:t>80.1142578125</w:t>
        <w:tab/>
        <w:t>38.8306732177734</w:t>
        <w:tab/>
        <w:t>37.0509147644043</w:t>
        <w:tab/>
        <w:t>44.0911903381348</w:t>
        <w:tab/>
        <w:t>39.0635795593262</w:t>
        <w:tab/>
        <w:t>22.7050876617432</w:t>
        <w:tab/>
        <w:t>52.7715301513672</w:t>
        <w:tab/>
        <w:t>39.1023712158203</w:t>
        <w:tab/>
        <w:t>69.9817962646484</w:t>
        <w:tab/>
        <w:t>24.3430366516113</w:t>
        <w:tab/>
        <w:t>60.700138092041</w:t>
        <w:tab/>
        <w:t>181.004196166992</w:t>
        <w:tab/>
        <w:t>17.632776260376</w:t>
        <w:tab/>
        <w:t>49.0282363891602</w:t>
        <w:tab/>
        <w:t>32.3332748413086</w:t>
        <w:tab/>
        <w:t>39.2948417663574</w:t>
        <w:tab/>
        <w:t>70.2215881347656</w:t>
        <w:tab/>
        <w:t>52.0519676208496</w:t>
        <w:tab/>
        <w:t>32.3805732727051</w:t>
        <w:tab/>
        <w:t>34.1784706115723</w:t>
        <w:tab/>
        <w:t>65.1478652954102</w:t>
        <w:tab/>
        <w:t>133.738327026367</w:t>
        <w:tab/>
        <w:t>56.848690032959</w:t>
        <w:tab/>
        <w:t>125.048118591309</w:t>
        <w:tab/>
        <w:t>72.4494018554688</w:t>
        <w:tab/>
        <w:t>103.783432006836</w:t>
        <w:tab/>
        <w:t>49.0052719116211</w:t>
        <w:tab/>
        <w:t>46.5179100036621</w:t>
        <w:tab/>
        <w:t>76.2559814453125</w:t>
        <w:tab/>
        <w:t>60.8752517700195</w:t>
        <w:tab/>
        <w:t>47.1529998779297</w:t>
        <w:tab/>
        <w:t>33.727954864502</w:t>
        <w:tab/>
        <w:t>53.6927299499512</w:t>
        <w:tab/>
        <w:t>59.5278816223145</w:t>
        <w:tab/>
        <w:t>53.7663383483887</w:t>
        <w:tab/>
        <w:t>40.7769660949707</w:t>
        <w:tab/>
        <w:t>62.8144416809082</w:t>
        <w:tab/>
        <w:t>40.7444496154785</w:t>
        <w:tab/>
        <w:t>54.6926498413086</w:t>
        <w:tab/>
        <w:t>63.2622680664062</w:t>
        <w:tab/>
        <w:t>70.0925674438477</w:t>
        <w:tab/>
        <w:t>83.5101699829102</w:t>
        <w:tab/>
        <w:t>76.6836166381836</w:t>
        <w:tab/>
        <w:t>70.0647506713867</w:t>
        <w:tab/>
        <w:t>103.78670501709</w:t>
        <w:tab/>
        <w:t>38.6596488952637</w:t>
        <w:tab/>
        <w:t>36.5627632141113</w:t>
        <w:tab/>
        <w:t>73.8435211181641</w:t>
        <w:tab/>
        <w:t>82.235221862793</w:t>
        <w:tab/>
        <w:t>59.1685028076172</w:t>
        <w:tab/>
        <w:t>68.8796768188477</w:t>
        <w:tab/>
        <w:t>54.5652542114258</w:t>
        <w:tab/>
        <w:t>34.6248741149902</w:t>
        <w:tab/>
        <w:t>14.6450729370117</w:t>
        <w:tab/>
        <w:t>41.1526565551758</w:t>
        <w:tab/>
        <w:t>96.6839065551758</w:t>
        <w:tab/>
        <w:t>23.2145576477051</w:t>
        <w:tab/>
        <w:t>134.306304931641</w:t>
        <w:tab/>
        <w:t>116.489837646484</w:t>
        <w:tab/>
        <w:t>92.4041061401367</w:t>
        <w:tab/>
        <w:t>71.0772399902344</w:t>
        <w:tab/>
        <w:t>102.332038879395</w:t>
        <w:tab/>
        <w:t>67.0488662719727</w:t>
        <w:tab/>
        <w:t>66.2480926513672</w:t>
        <w:tab/>
        <w:t>92.0620269775391</w:t>
        <w:tab/>
        <w:t>24.7160835266113</w:t>
        <w:tab/>
        <w:t>50.6706237792969</w:t>
        <w:tab/>
        <w:t>31.264102935791</w:t>
        <w:tab/>
        <w:t>109.591331481934</w:t>
        <w:tab/>
        <w:t>37.170581817627</w:t>
        <w:tab/>
        <w:t>31.060001373291</w:t>
        <w:tab/>
        <w:t>45.8612480163574</w:t>
        <w:tab/>
        <w:t>42.4491081237793</w:t>
        <w:tab/>
        <w:t>24.2499980926514</w:t>
        <w:tab/>
        <w:t>29.7141857147217</w:t>
        <w:tab/>
        <w:t>40.0397491455078</w:t>
        <w:tab/>
        <w:t>53.1603164672852</w:t>
        <w:tab/>
        <w:t>68.8183059692383</w:t>
        <w:tab/>
        <w:t>39.4959678649902</w:t>
        <w:tab/>
        <w:t>95.9492568969727</w:t>
        <w:tab/>
        <w:t>53.6327857971191</w:t>
        <w:tab/>
        <w:t>20.650354385376</w:t>
        <w:tab/>
        <w:t>65.9993438720703</w:t>
        <w:tab/>
        <w:t>37.2377281188965</w:t>
        <w:tab/>
        <w:t>52.9018936157227</w:t>
        <w:tab/>
        <w:t>63.7355766296387</w:t>
        <w:tab/>
        <w:t>58.3151054382324</w:t>
        <w:tab/>
        <w:t>25.7818164825439</w:t>
        <w:tab/>
        <w:t>106.078269958496</w:t>
        <w:tab/>
        <w:t>64.1911544799805</w:t>
        <w:tab/>
        <w:t>68.9991989135742</w:t>
        <w:tab/>
        <w:t>48.872932434082</w:t>
        <w:tab/>
        <w:t>174.356475830078</w:t>
        <w:tab/>
        <w:t>72.8356094360352</w:t>
        <w:tab/>
        <w:t>42.8169403076172</w:t>
        <w:tab/>
        <w:t>32.6621932983398</w:t>
        <w:tab/>
        <w:t>81.0052490234375</w:t>
        <w:tab/>
        <w:t>51.4816665649414</w:t>
        <w:tab/>
        <w:t>51.8888282775879</w:t>
        <w:tab/>
        <w:t>41.6697273254395</w:t>
        <w:tab/>
        <w:t>73.9581298828125</w:t>
        <w:tab/>
        <w:t>36.643009185791</w:t>
        <w:tab/>
        <w:t>51.5962409973145</w:t>
        <w:tab/>
        <w:t>24.269172668457</w:t>
        <w:tab/>
        <w:t>47.7804107666016</w:t>
        <w:tab/>
        <w:t>32.6817855834961</w:t>
        <w:tab/>
        <w:t>82.2807464599609</w:t>
        <w:tab/>
        <w:t>49.1674385070801</w:t>
        <w:tab/>
        <w:t>110.865196228027</w:t>
        <w:tab/>
        <w:t>23.6326866149902</w:t>
        <w:tab/>
        <w:t>140.357070922852</w:t>
        <w:tab/>
        <w:t>75.1633148193359</w:t>
        <w:tab/>
        <w:t>36.4540672302246</w:t>
        <w:tab/>
        <w:t>21.6909008026123</w:t>
        <w:tab/>
        <w:t>41.3916206359863</w:t>
        <w:tab/>
        <w:t>47.9986991882324</w:t>
        <w:tab/>
        <w:t>72.1563568115234</w:t>
        <w:tab/>
        <w:t>34.7045555114746</w:t>
        <w:tab/>
        <w:t>42.2893447875977</w:t>
        <w:tab/>
        <w:t>42.1617698669434</w:t>
        <w:tab/>
        <w:t>34.6049728393555</w:t>
        <w:tab/>
        <w:t>43.3221092224121</w:t>
        <w:tab/>
        <w:t>73.41259765625</w:t>
        <w:tab/>
        <w:t>37.8262405395508</w:t>
        <w:tab/>
        <w:t>46.0606956481934</w:t>
        <w:tab/>
        <w:t>41.1377182006836</w:t>
        <w:tab/>
        <w:t>72.8520202636719</w:t>
        <w:tab/>
        <w:t>31.3203372955322</w:t>
        <w:tab/>
        <w:t>76.994255065918</w:t>
        <w:tab/>
        <w:t>44.0929183959961</w:t>
        <w:tab/>
        <w:t>51.764045715332</w:t>
        <w:tab/>
        <w:t>31.6749286651611</w:t>
        <w:tab/>
        <w:t>66.0735321044922</w:t>
        <w:tab/>
        <w:t>40.4639015197754</w:t>
        <w:tab/>
        <w:t>69.8159332275391</w:t>
        <w:tab/>
        <w:t>87.76904296875</w:t>
        <w:tab/>
        <w:t>64.4241333007812</w:t>
        <w:tab/>
        <w:t>57.8295936584473</w:t>
        <w:tab/>
        <w:t>44.9841995239258</w:t>
        <w:tab/>
        <w:t>54.5788917541504</w:t>
        <w:tab/>
        <w:t>50.6554870605469</w:t>
        <w:tab/>
        <w:t>22.177619934082</w:t>
        <w:tab/>
        <w:t>61.2459259033203</w:t>
        <w:tab/>
        <w:t>81.5839157104492</w:t>
        <w:tab/>
        <w:t>41.370231628418</w:t>
        <w:tab/>
        <w:t>28.2453022003174</w:t>
        <w:tab/>
        <w:t>50.3557929992676</w:t>
        <w:tab/>
        <w:t>66.0619125366211</w:t>
        <w:tab/>
        <w:t>50.4429512023926</w:t>
        <w:tab/>
        <w:t>43.4671211242676</w:t>
        <w:tab/>
        <w:t>29.5564193725586</w:t>
        <w:tab/>
        <w:t>46.8158264160156</w:t>
        <w:tab/>
        <w:t>41.6196403503418</w:t>
        <w:tab/>
        <w:t>75.2431869506836</w:t>
        <w:tab/>
        <w:t>55.2578163146973</w:t>
        <w:tab/>
        <w:t>32.4417114257812</w:t>
        <w:tab/>
        <w:t>41.3608665466309</w:t>
        <w:tab/>
        <w:t>37.7617454528809</w:t>
        <w:tab/>
        <w:t>63.3224639892578</w:t>
        <w:tab/>
        <w:t>45.7956275939941</w:t>
        <w:tab/>
        <w:t>32.1472282409668</w:t>
        <w:tab/>
        <w:t>66.4862823486328</w:t>
        <w:tab/>
        <w:t>84.4283676147461</w:t>
        <w:tab/>
        <w:t>83.9881439208984</w:t>
        <w:tab/>
        <w:t>39.1041603088379</w:t>
        <w:tab/>
        <w:t>48.427173614502</w:t>
        <w:tab/>
        <w:t>27.755126953125</w:t>
        <w:tab/>
        <w:t>46.635139465332</w:t>
        <w:tab/>
        <w:t>44.979606628418</w:t>
        <w:tab/>
        <w:t>30.2444076538086</w:t>
        <w:tab/>
        <w:t>40.6144485473633</w:t>
        <w:tab/>
        <w:t>51.0781669616699</w:t>
        <w:tab/>
        <w:t>43.1283378601074</w:t>
        <w:tab/>
        <w:t>50.089729309082</w:t>
        <w:tab/>
        <w:t>32.4935760498047</w:t>
        <w:tab/>
        <w:t>34.9316940307617</w:t>
        <w:tab/>
        <w:t>82.9719848632812</w:t>
        <w:tab/>
        <w:t>24.1374797821045</w:t>
        <w:tab/>
        <w:t>61.094856262207</w:t>
        <w:tab/>
        <w:t>80.6905212402344</w:t>
        <w:tab/>
        <w:t>47.8252639770508</w:t>
        <w:tab/>
        <w:t>41.2128295898438</w:t>
        <w:tab/>
        <w:t>27.6058368682861</w:t>
        <w:tab/>
        <w:t>77.8554992675781</w:t>
        <w:tab/>
        <w:t>59.1435317993164</w:t>
        <w:tab/>
        <w:t>35.388053894043</w:t>
        <w:tab/>
        <w:t>23.0578269958496</w:t>
        <w:tab/>
        <w:t>30.1472358703613</w:t>
        <w:tab/>
        <w:t>51.8062744140625</w:t>
        <w:tab/>
        <w:t>127.387901306152</w:t>
        <w:tab/>
        <w:t>42.0090446472168</w:t>
        <w:tab/>
        <w:t>87.8947982788086</w:t>
        <w:tab/>
        <w:t>67.1972503662109</w:t>
        <w:tab/>
        <w:t>61.0660400390625</w:t>
        <w:tab/>
        <w:t>57.7746391296387</w:t>
        <w:tab/>
        <w:t>49.016429901123</w:t>
        <w:tab/>
        <w:t>100.032730102539</w:t>
        <w:tab/>
        <w:t>52.4119110107422</w:t>
        <w:tab/>
        <w:t>111.257080078125</w:t>
        <w:tab/>
        <w:t>21.386323928833</w:t>
        <w:tab/>
        <w:t>109.196029663086</w:t>
        <w:tab/>
        <w:t>66.0957260131836</w:t>
        <w:tab/>
        <w:t>55.026481628418</w:t>
        <w:tab/>
        <w:t>33.3910827636719</w:t>
        <w:tab/>
        <w:t>45.8950271606445</w:t>
        <w:tab/>
        <w:t>87.5444488525391</w:t>
        <w:tab/>
        <w:t>48.5124702453613</w:t>
        <w:tab/>
        <w:t>66.2735214233398</w:t>
        <w:tab/>
        <w:t>73.0532073974609</w:t>
        <w:tab/>
        <w:t>27.8680362701416</w:t>
        <w:tab/>
        <w:t>29.4342727661133</w:t>
        <w:tab/>
        <w:t>110.579963684082</w:t>
        <w:tab/>
        <w:t>65.1862411499023</w:t>
        <w:tab/>
        <w:t>51.8601226806641</w:t>
        <w:tab/>
        <w:t>102.218673706055</w:t>
        <w:tab/>
        <w:t>42.189754486084</w:t>
        <w:tab/>
        <w:t>50.5014572143555</w:t>
        <w:tab/>
        <w:t>29.9077262878418</w:t>
        <w:tab/>
        <w:t>77.5584259033203</w:t>
        <w:tab/>
        <w:t>101.450973510742</w:t>
        <w:tab/>
        <w:t>71.6598510742188</w:t>
        <w:tab/>
        <w:t>37.9969177246094</w:t>
      </w:r>
    </w:p>
    <w:p>
      <w:pPr>
        <w:pStyle w:val="Style15"/>
        <w:rPr/>
      </w:pPr>
      <w:r>
        <w:rPr>
          <w:rFonts w:cs="宋体;SimSun"/>
        </w:rPr>
        <w:t>ENSG00000170345.8</w:t>
        <w:tab/>
        <w:t>71.6875915527344</w:t>
        <w:tab/>
        <w:t>625.261169433594</w:t>
        <w:tab/>
        <w:t>388.019927978516</w:t>
        <w:tab/>
        <w:t>89.5531234741211</w:t>
        <w:tab/>
        <w:t>144.208801269531</w:t>
        <w:tab/>
        <w:t>436.200561523438</w:t>
        <w:tab/>
        <w:t>81.8312530517578</w:t>
        <w:tab/>
        <w:t>83.2315368652344</w:t>
        <w:tab/>
        <w:t>217.396957397461</w:t>
        <w:tab/>
        <w:t>99.8859710693359</w:t>
        <w:tab/>
        <w:t>142.085067749023</w:t>
        <w:tab/>
        <w:t>760.626220703125</w:t>
        <w:tab/>
        <w:t>261.765472412109</w:t>
        <w:tab/>
        <w:t>1167.05676269531</w:t>
        <w:tab/>
        <w:t>122.739456176758</w:t>
        <w:tab/>
        <w:t>57.6540145874023</w:t>
        <w:tab/>
        <w:t>177.253692626953</w:t>
        <w:tab/>
        <w:t>1092.11218261719</w:t>
        <w:tab/>
        <w:t>236.485641479492</w:t>
        <w:tab/>
        <w:t>35.7858505249023</w:t>
        <w:tab/>
        <w:t>32.4416313171387</w:t>
        <w:tab/>
        <w:t>461.6025390625</w:t>
        <w:tab/>
        <w:t>17.1815814971924</w:t>
        <w:tab/>
        <w:t>133.86637878418</w:t>
        <w:tab/>
        <w:t>103.446075439453</w:t>
        <w:tab/>
        <w:t>230.286392211914</w:t>
        <w:tab/>
        <w:t>580.171997070312</w:t>
        <w:tab/>
        <w:t>249.617080688477</w:t>
        <w:tab/>
        <w:t>438.413360595703</w:t>
        <w:tab/>
        <w:t>193.215759277344</w:t>
        <w:tab/>
        <w:t>127.449348449707</w:t>
        <w:tab/>
        <w:t>310.276153564453</w:t>
        <w:tab/>
        <w:t>216.447082519531</w:t>
        <w:tab/>
        <w:t>402.206512451172</w:t>
        <w:tab/>
        <w:t>160.407272338867</w:t>
        <w:tab/>
        <w:t>309.427124023438</w:t>
        <w:tab/>
        <w:t>139.46110534668</w:t>
        <w:tab/>
        <w:t>267.252136230469</w:t>
        <w:tab/>
        <w:t>325.073486328125</w:t>
        <w:tab/>
        <w:t>417.975524902344</w:t>
        <w:tab/>
        <w:t>1460.41076660156</w:t>
        <w:tab/>
        <w:t>476.993438720703</w:t>
        <w:tab/>
        <w:t>254.609390258789</w:t>
        <w:tab/>
        <w:t>74.207275390625</w:t>
        <w:tab/>
        <w:t>21.2497310638428</w:t>
        <w:tab/>
        <w:t>272.458831787109</w:t>
        <w:tab/>
        <w:t>408.134216308594</w:t>
        <w:tab/>
        <w:t>76.7760543823242</w:t>
        <w:tab/>
        <w:t>543.654479980469</w:t>
        <w:tab/>
        <w:t>233.161758422852</w:t>
        <w:tab/>
        <w:t>138.011627197266</w:t>
        <w:tab/>
        <w:t>235.380599975586</w:t>
        <w:tab/>
        <w:t>860.55908203125</w:t>
        <w:tab/>
        <w:t>68.3310241699219</w:t>
        <w:tab/>
        <w:t>144.007720947266</w:t>
        <w:tab/>
        <w:t>151.239196777344</w:t>
        <w:tab/>
        <w:t>10.0613193511963</w:t>
        <w:tab/>
        <w:t>148.547912597656</w:t>
        <w:tab/>
        <w:t>77.5886840820312</w:t>
        <w:tab/>
        <w:t>131.560821533203</w:t>
        <w:tab/>
        <w:t>135.357620239258</w:t>
        <w:tab/>
        <w:t>86.0569458007812</w:t>
        <w:tab/>
        <w:t>279.674224853516</w:t>
        <w:tab/>
        <w:t>60.8260269165039</w:t>
        <w:tab/>
        <w:t>455.518859863281</w:t>
        <w:tab/>
        <w:t>207.773803710938</w:t>
        <w:tab/>
        <w:t>451.907562255859</w:t>
        <w:tab/>
        <w:t>965.191223144531</w:t>
        <w:tab/>
        <w:t>241.233001708984</w:t>
        <w:tab/>
        <w:t>317.258697509766</w:t>
        <w:tab/>
        <w:t>564.672302246094</w:t>
        <w:tab/>
        <w:t>157.929412841797</w:t>
        <w:tab/>
        <w:t>435.45654296875</w:t>
        <w:tab/>
        <w:t>356.672180175781</w:t>
        <w:tab/>
        <w:t>458.144866943359</w:t>
        <w:tab/>
        <w:t>974.216735839844</w:t>
        <w:tab/>
        <w:t>37.5132179260254</w:t>
        <w:tab/>
        <w:t>674.836242675781</w:t>
        <w:tab/>
        <w:t>74.0228805541992</w:t>
        <w:tab/>
        <w:t>689.0166015625</w:t>
        <w:tab/>
        <w:t>182.375793457031</w:t>
        <w:tab/>
        <w:t>214.791061401367</w:t>
        <w:tab/>
        <w:t>31.2491321563721</w:t>
        <w:tab/>
        <w:t>97.571044921875</w:t>
        <w:tab/>
        <w:t>244.548065185547</w:t>
        <w:tab/>
        <w:t>145.25407409668</w:t>
        <w:tab/>
        <w:t>682.442077636719</w:t>
        <w:tab/>
        <w:t>384.847198486328</w:t>
        <w:tab/>
        <w:t>36.6909523010254</w:t>
        <w:tab/>
        <w:t>65.8096084594727</w:t>
        <w:tab/>
        <w:t>214.359649658203</w:t>
        <w:tab/>
        <w:t>131.925384521484</w:t>
        <w:tab/>
        <w:t>100.183395385742</w:t>
        <w:tab/>
        <w:t>165.909057617188</w:t>
        <w:tab/>
        <w:t>49.5896606445312</w:t>
        <w:tab/>
        <w:t>162.676422119141</w:t>
        <w:tab/>
        <w:t>175.172012329102</w:t>
        <w:tab/>
        <w:t>43.9026336669922</w:t>
        <w:tab/>
        <w:t>1598.21398925781</w:t>
        <w:tab/>
        <w:t>444.088500976562</w:t>
        <w:tab/>
        <w:t>97.5348663330078</w:t>
        <w:tab/>
        <w:t>120.797027587891</w:t>
        <w:tab/>
        <w:t>387.095458984375</w:t>
        <w:tab/>
        <w:t>2153.90283203125</w:t>
        <w:tab/>
        <w:t>67.8766632080078</w:t>
        <w:tab/>
        <w:t>195.389892578125</w:t>
        <w:tab/>
        <w:t>23.0702476501465</w:t>
        <w:tab/>
        <w:t>284.168212890625</w:t>
        <w:tab/>
        <w:t>192.248458862305</w:t>
        <w:tab/>
        <w:t>95.7120819091797</w:t>
        <w:tab/>
        <w:t>178.061904907227</w:t>
        <w:tab/>
        <w:t>210.971038818359</w:t>
        <w:tab/>
        <w:t>240.253463745117</w:t>
        <w:tab/>
        <w:t>74.1393356323242</w:t>
        <w:tab/>
        <w:t>785.872131347656</w:t>
        <w:tab/>
        <w:t>72.7734146118164</w:t>
        <w:tab/>
        <w:t>352.152099609375</w:t>
        <w:tab/>
        <w:t>674.052490234375</w:t>
        <w:tab/>
        <w:t>105.465049743652</w:t>
        <w:tab/>
        <w:t>14.8024482727051</w:t>
        <w:tab/>
        <w:t>773.666442871094</w:t>
        <w:tab/>
        <w:t>69.767822265625</w:t>
        <w:tab/>
        <w:t>21.6147575378418</w:t>
        <w:tab/>
        <w:t>1129.38024902344</w:t>
        <w:tab/>
        <w:t>971.648254394531</w:t>
        <w:tab/>
        <w:t>617.845520019531</w:t>
        <w:tab/>
        <w:t>224.673980712891</w:t>
        <w:tab/>
        <w:t>150.191070556641</w:t>
        <w:tab/>
        <w:t>113.51766204834</w:t>
        <w:tab/>
        <w:t>200.386413574219</w:t>
        <w:tab/>
        <w:t>165.099090576172</w:t>
        <w:tab/>
        <w:t>353.569732666016</w:t>
        <w:tab/>
        <w:t>215.290161132812</w:t>
        <w:tab/>
        <w:t>518.093383789062</w:t>
        <w:tab/>
        <w:t>80.0011291503906</w:t>
        <w:tab/>
        <w:t>38.9373817443848</w:t>
        <w:tab/>
        <w:t>136.565490722656</w:t>
        <w:tab/>
        <w:t>322.040069580078</w:t>
        <w:tab/>
        <w:t>66.2715377807617</w:t>
        <w:tab/>
        <w:t>607.285705566406</w:t>
        <w:tab/>
        <w:t>1455.73937988281</w:t>
        <w:tab/>
        <w:t>1342.52661132812</w:t>
        <w:tab/>
        <w:t>50.996280670166</w:t>
        <w:tab/>
        <w:t>162.885360717773</w:t>
        <w:tab/>
        <w:t>106.007102966309</w:t>
        <w:tab/>
        <w:t>53.1079559326172</w:t>
        <w:tab/>
        <w:t>106.690124511719</w:t>
        <w:tab/>
        <w:t>121.02791595459</w:t>
        <w:tab/>
        <w:t>89.8796539306641</w:t>
        <w:tab/>
        <w:t>79.0627670288086</w:t>
        <w:tab/>
        <w:t>173.269241333008</w:t>
        <w:tab/>
        <w:t>305.123260498047</w:t>
        <w:tab/>
        <w:t>34.9928016662598</w:t>
        <w:tab/>
        <w:t>137.438171386719</w:t>
        <w:tab/>
        <w:t>315.796630859375</w:t>
        <w:tab/>
        <w:t>235.624160766602</w:t>
        <w:tab/>
        <w:t>349.365203857422</w:t>
        <w:tab/>
        <w:t>614.247802734375</w:t>
        <w:tab/>
        <w:t>315.414825439453</w:t>
        <w:tab/>
        <w:t>824.274536132812</w:t>
        <w:tab/>
        <w:t>394.527648925781</w:t>
        <w:tab/>
        <w:t>615.022827148438</w:t>
        <w:tab/>
        <w:t>148.430725097656</w:t>
        <w:tab/>
        <w:t>688.722534179688</w:t>
        <w:tab/>
        <w:t>894.427124023438</w:t>
        <w:tab/>
        <w:t>605.334167480469</w:t>
        <w:tab/>
        <w:t>762.584899902344</w:t>
        <w:tab/>
        <w:t>869.290222167969</w:t>
        <w:tab/>
        <w:t>47.3793869018555</w:t>
        <w:tab/>
        <w:t>131.370620727539</w:t>
        <w:tab/>
        <w:t>400.857635498047</w:t>
        <w:tab/>
        <w:t>151.098739624023</w:t>
        <w:tab/>
        <w:t>428.880401611328</w:t>
        <w:tab/>
        <w:t>67.8626556396484</w:t>
        <w:tab/>
        <w:t>105.776733398438</w:t>
        <w:tab/>
        <w:t>835.973693847656</w:t>
        <w:tab/>
        <w:t>50.8058090209961</w:t>
        <w:tab/>
        <w:t>568.847106933594</w:t>
        <w:tab/>
        <w:t>148.711532592773</w:t>
        <w:tab/>
        <w:t>331.924743652344</w:t>
        <w:tab/>
        <w:t>190.630187988281</w:t>
        <w:tab/>
        <w:t>24.2673568725586</w:t>
        <w:tab/>
        <w:t>113.810417175293</w:t>
        <w:tab/>
        <w:t>274.620819091797</w:t>
        <w:tab/>
        <w:t>315.698089599609</w:t>
        <w:tab/>
        <w:t>164.892333984375</w:t>
        <w:tab/>
        <w:t>53.4786071777344</w:t>
        <w:tab/>
        <w:t>290.455261230469</w:t>
        <w:tab/>
        <w:t>183.154220581055</w:t>
        <w:tab/>
        <w:t>2075.01025390625</w:t>
        <w:tab/>
        <w:t>1020.94494628906</w:t>
        <w:tab/>
        <w:t>130.702667236328</w:t>
        <w:tab/>
        <w:t>123.209693908691</w:t>
        <w:tab/>
        <w:t>322.434204101562</w:t>
        <w:tab/>
        <w:t>632.287292480469</w:t>
        <w:tab/>
        <w:t>121.949287414551</w:t>
        <w:tab/>
        <w:t>352.361114501953</w:t>
        <w:tab/>
        <w:t>93.1959686279297</w:t>
        <w:tab/>
        <w:t>627.121215820312</w:t>
        <w:tab/>
        <w:t>303.868133544922</w:t>
        <w:tab/>
        <w:t>145.113082885742</w:t>
        <w:tab/>
        <w:t>151.536575317383</w:t>
        <w:tab/>
        <w:t>1843.22155761719</w:t>
        <w:tab/>
        <w:t>225.593795776367</w:t>
        <w:tab/>
        <w:t>246.398468017578</w:t>
        <w:tab/>
        <w:t>260.141479492188</w:t>
        <w:tab/>
        <w:t>460.608123779297</w:t>
        <w:tab/>
        <w:t>451.780029296875</w:t>
        <w:tab/>
        <w:t>46.0344772338867</w:t>
        <w:tab/>
        <w:t>273.735931396484</w:t>
        <w:tab/>
        <w:t>15.7740278244019</w:t>
        <w:tab/>
        <w:t>1063.60119628906</w:t>
        <w:tab/>
        <w:t>566.74609375</w:t>
        <w:tab/>
        <w:t>219.201858520508</w:t>
        <w:tab/>
        <w:t>924.205688476562</w:t>
        <w:tab/>
        <w:t>312.82763671875</w:t>
        <w:tab/>
        <w:t>404.762878417969</w:t>
        <w:tab/>
        <w:t>165.669128417969</w:t>
        <w:tab/>
        <w:t>283.867797851562</w:t>
        <w:tab/>
        <w:t>79.5837249755859</w:t>
        <w:tab/>
        <w:t>289.044921875</w:t>
        <w:tab/>
        <w:t>177.794509887695</w:t>
        <w:tab/>
        <w:t>553.436279296875</w:t>
        <w:tab/>
        <w:t>206.510162353516</w:t>
        <w:tab/>
        <w:t>879.674560546875</w:t>
        <w:tab/>
        <w:t>404.122436523438</w:t>
        <w:tab/>
        <w:t>47.5389251708984</w:t>
        <w:tab/>
        <w:t>52.6196022033691</w:t>
        <w:tab/>
        <w:t>566.73876953125</w:t>
        <w:tab/>
        <w:t>99.641960144043</w:t>
        <w:tab/>
        <w:t>193.475570678711</w:t>
        <w:tab/>
        <w:t>261.485595703125</w:t>
        <w:tab/>
        <w:t>49.8026428222656</w:t>
        <w:tab/>
        <w:t>1032.80578613281</w:t>
        <w:tab/>
        <w:t>191.584014892578</w:t>
        <w:tab/>
        <w:t>192.731506347656</w:t>
        <w:tab/>
        <w:t>275.603118896484</w:t>
        <w:tab/>
        <w:t>322.485656738281</w:t>
        <w:tab/>
        <w:t>428.518890380859</w:t>
        <w:tab/>
        <w:t>65.3882598876953</w:t>
        <w:tab/>
        <w:t>576.059814453125</w:t>
        <w:tab/>
        <w:t>721.814086914062</w:t>
        <w:tab/>
        <w:t>133.46728515625</w:t>
        <w:tab/>
        <w:t>1338.14489746094</w:t>
        <w:tab/>
        <w:t>1991.43872070312</w:t>
        <w:tab/>
        <w:t>33.2938423156738</w:t>
        <w:tab/>
        <w:t>241.868438720703</w:t>
        <w:tab/>
        <w:t>289.584747314453</w:t>
        <w:tab/>
        <w:t>119.122421264648</w:t>
        <w:tab/>
        <w:t>50.8564147949219</w:t>
        <w:tab/>
        <w:t>162.036590576172</w:t>
        <w:tab/>
        <w:t>109.732284545898</w:t>
        <w:tab/>
        <w:t>2860.1025390625</w:t>
        <w:tab/>
        <w:t>235.971801757812</w:t>
        <w:tab/>
        <w:t>898.49072265625</w:t>
        <w:tab/>
        <w:t>1801.75915527344</w:t>
      </w:r>
    </w:p>
    <w:p>
      <w:pPr>
        <w:pStyle w:val="Style15"/>
        <w:rPr/>
      </w:pPr>
      <w:r>
        <w:rPr>
          <w:rFonts w:cs="宋体;SimSun"/>
        </w:rPr>
        <w:t>ENSG00000198286.8</w:t>
        <w:tab/>
        <w:t>53.9780578613281</w:t>
        <w:tab/>
        <w:t>45.9315795898438</w:t>
        <w:tab/>
        <w:t>16.3783493041992</w:t>
        <w:tab/>
        <w:t>13.9125547409058</w:t>
        <w:tab/>
        <w:t>6.75947093963623</w:t>
        <w:tab/>
        <w:t>34.6370468139648</w:t>
        <w:tab/>
        <w:t>49.1791114807129</w:t>
        <w:tab/>
        <w:t>15.6364402770996</w:t>
        <w:tab/>
        <w:t>15.3199605941772</w:t>
        <w:tab/>
        <w:t>36.8881492614746</w:t>
        <w:tab/>
        <w:t>16.8211193084717</w:t>
        <w:tab/>
        <w:t>27.3795604705811</w:t>
        <w:tab/>
        <w:t>2.38532066345215</w:t>
        <w:tab/>
        <w:t>5.86919689178467</w:t>
        <w:tab/>
        <w:t>31.2972869873047</w:t>
        <w:tab/>
        <w:t>63.1936149597168</w:t>
        <w:tab/>
        <w:t>1.52315676212311</w:t>
        <w:tab/>
        <w:t>68.3134689331055</w:t>
        <w:tab/>
        <w:t>38.9946441650391</w:t>
        <w:tab/>
        <w:t>52.6899185180664</w:t>
        <w:tab/>
        <w:t>51.4804573059082</w:t>
        <w:tab/>
        <w:t>28.3630867004395</w:t>
        <w:tab/>
        <w:t>2.07789254188538</w:t>
        <w:tab/>
        <w:t>34.9635047912598</w:t>
        <w:tab/>
        <w:t>6.2438702583313</w:t>
        <w:tab/>
        <w:t>5.42069721221924</w:t>
        <w:tab/>
        <w:t>30.7529373168945</w:t>
        <w:tab/>
        <w:t>12.9281139373779</w:t>
        <w:tab/>
        <w:t>15.9019985198975</w:t>
        <w:tab/>
        <w:t>45.2758331298828</w:t>
        <w:tab/>
        <w:t>94.1446151733398</w:t>
        <w:tab/>
        <w:t>9.06838417053223</w:t>
        <w:tab/>
        <w:t>52.0748100280762</w:t>
        <w:tab/>
        <w:t>10.8129720687866</w:t>
        <w:tab/>
        <w:t>5.72002506256104</w:t>
        <w:tab/>
        <w:t>12.1766977310181</w:t>
        <w:tab/>
        <w:t>2.36070466041565</w:t>
        <w:tab/>
        <w:t>13.1863355636597</w:t>
        <w:tab/>
        <w:t>4.71215581893921</w:t>
        <w:tab/>
        <w:t>43.603385925293</w:t>
        <w:tab/>
        <w:t>8.94507598876953</w:t>
        <w:tab/>
        <w:t>7.0592212677002</w:t>
        <w:tab/>
        <w:t>54.4269714355469</w:t>
        <w:tab/>
        <w:t>12.5638771057129</w:t>
        <w:tab/>
        <w:t>17.2652797698975</w:t>
        <w:tab/>
        <w:t>11.3906269073486</w:t>
        <w:tab/>
        <w:t>59.7114448547363</w:t>
        <w:tab/>
        <w:t>37.5430679321289</w:t>
        <w:tab/>
        <w:t>13.053430557251</w:t>
        <w:tab/>
        <w:t>34.0796737670898</w:t>
        <w:tab/>
        <w:t>12.7881526947021</w:t>
        <w:tab/>
        <w:t>57.100284576416</w:t>
        <w:tab/>
        <w:t>81.1424102783203</w:t>
        <w:tab/>
        <w:t>24.5817070007324</w:t>
        <w:tab/>
        <w:t>14.2720174789429</w:t>
        <w:tab/>
        <w:t>4.62467813491821</w:t>
        <w:tab/>
        <w:t>4.2197208404541</w:t>
        <w:tab/>
        <w:t>2.29151606559753</w:t>
        <w:tab/>
        <w:t>3.493412733078</w:t>
        <w:tab/>
        <w:t>72.9782180786133</w:t>
        <w:tab/>
        <w:t>41.0272750854492</w:t>
        <w:tab/>
        <w:t>20.6599006652832</w:t>
        <w:tab/>
        <w:t>9.15745830535889</w:t>
        <w:tab/>
        <w:t>14.6685857772827</w:t>
        <w:tab/>
        <w:t>16.2099494934082</w:t>
        <w:tab/>
        <w:t>8.54996109008789</w:t>
        <w:tab/>
        <w:t>22.4026432037354</w:t>
        <w:tab/>
        <w:t>7.32257843017578</w:t>
        <w:tab/>
        <w:t>75.733642578125</w:t>
        <w:tab/>
        <w:t>29.7104816436768</w:t>
        <w:tab/>
        <w:t>37.4696273803711</w:t>
        <w:tab/>
        <w:t>7.7513370513916</w:t>
        <w:tab/>
        <w:t>14.9377202987671</w:t>
        <w:tab/>
        <w:t>103.15608215332</w:t>
        <w:tab/>
        <w:t>44.9047546386719</w:t>
        <w:tab/>
        <w:t>45.5526580810547</w:t>
        <w:tab/>
        <w:t>4.11687517166138</w:t>
        <w:tab/>
        <w:t>3.12146615982056</w:t>
        <w:tab/>
        <w:t>54.149169921875</w:t>
        <w:tab/>
        <w:t>2.76822996139526</w:t>
        <w:tab/>
        <w:t>28.9760417938232</w:t>
        <w:tab/>
        <w:t>6.69251346588135</w:t>
        <w:tab/>
        <w:t>39.6146774291992</w:t>
        <w:tab/>
        <w:t>35.867847442627</w:t>
        <w:tab/>
        <w:t>9.00187206268311</w:t>
        <w:tab/>
        <w:t>10.403902053833</w:t>
        <w:tab/>
        <w:t>23.4849395751953</w:t>
        <w:tab/>
        <w:t>17.1959056854248</w:t>
        <w:tab/>
        <w:t>41.5975112915039</w:t>
        <w:tab/>
        <w:t>11.2791719436646</w:t>
        <w:tab/>
        <w:t>2.04478549957275</w:t>
        <w:tab/>
        <w:t>7.18708801269531</w:t>
        <w:tab/>
        <w:t>20.510046005249</w:t>
        <w:tab/>
        <w:t>34.3337287902832</w:t>
        <w:tab/>
        <w:t>134.885345458984</w:t>
        <w:tab/>
        <w:t>7.46804189682007</w:t>
        <w:tab/>
        <w:t>5.69211339950562</w:t>
        <w:tab/>
        <w:t>33.6789360046387</w:t>
        <w:tab/>
        <w:t>17.1795463562012</w:t>
        <w:tab/>
        <w:t>30.9746437072754</w:t>
        <w:tab/>
        <w:t>21.2485637664795</w:t>
        <w:tab/>
        <w:t>10.5018301010132</w:t>
        <w:tab/>
        <w:t>11.831841468811</w:t>
        <w:tab/>
        <w:t>49.2285385131836</w:t>
        <w:tab/>
        <w:t>1.3857889175415</w:t>
        <w:tab/>
        <w:t>25.7893772125244</w:t>
        <w:tab/>
        <w:t>17.6348819732666</w:t>
        <w:tab/>
        <w:t>22.9364204406738</w:t>
        <w:tab/>
        <w:t>16.6499156951904</w:t>
        <w:tab/>
        <w:t>29.9711112976074</w:t>
        <w:tab/>
        <w:t>5.15554141998291</w:t>
        <w:tab/>
        <w:t>21.983907699585</w:t>
        <w:tab/>
        <w:t>6.93681716918945</w:t>
        <w:tab/>
        <w:t>6.32770586013794</w:t>
        <w:tab/>
        <w:t>97.4229202270508</w:t>
        <w:tab/>
        <w:t>7.60862970352173</w:t>
        <w:tab/>
        <w:t>10.7121782302856</w:t>
        <w:tab/>
        <w:t>7.94662189483643</w:t>
        <w:tab/>
        <w:t>8.81830978393555</w:t>
        <w:tab/>
        <w:t>7.85870695114136</w:t>
        <w:tab/>
        <w:t>27.3275547027588</w:t>
        <w:tab/>
        <w:t>18.5809097290039</w:t>
        <w:tab/>
        <w:t>5.46306705474854</w:t>
        <w:tab/>
        <w:t>21.7111415863037</w:t>
        <w:tab/>
        <w:t>77.5718536376953</w:t>
        <w:tab/>
        <w:t>37.937614440918</w:t>
        <w:tab/>
        <w:t>40.787914276123</w:t>
        <w:tab/>
        <w:t>34.1345596313477</w:t>
        <w:tab/>
        <w:t>20.3597183227539</w:t>
        <w:tab/>
        <w:t>4.03295993804932</w:t>
        <w:tab/>
        <w:t>35.4953002929688</w:t>
        <w:tab/>
        <w:t>36.205207824707</w:t>
        <w:tab/>
        <w:t>8.04674625396729</w:t>
        <w:tab/>
        <w:t>34.2406387329102</w:t>
        <w:tab/>
        <w:t>6.55996799468994</w:t>
        <w:tab/>
        <w:t>14.8369655609131</w:t>
        <w:tab/>
        <w:t>43.1790161132812</w:t>
        <w:tab/>
        <w:t>16.0699043273926</w:t>
        <w:tab/>
        <w:t>6.76353359222412</w:t>
        <w:tab/>
        <w:t>6.64238309860229</w:t>
        <w:tab/>
        <w:t>14.0941066741943</w:t>
        <w:tab/>
        <w:t>21.5858612060547</w:t>
        <w:tab/>
        <w:t>28.5525817871094</w:t>
        <w:tab/>
        <w:t>9.72357273101807</w:t>
        <w:tab/>
        <w:t>19.9619522094727</w:t>
        <w:tab/>
        <w:t>10.3811798095703</w:t>
        <w:tab/>
        <w:t>2.17951607704163</w:t>
        <w:tab/>
        <w:t>20.8344440460205</w:t>
        <w:tab/>
        <w:t>37.2121963500977</w:t>
        <w:tab/>
        <w:t>7.99044609069824</w:t>
        <w:tab/>
        <w:t>45.3108596801758</w:t>
        <w:tab/>
        <w:t>20.4602470397949</w:t>
        <w:tab/>
        <w:t>52.3415679931641</w:t>
        <w:tab/>
        <w:t>59.3748588562012</w:t>
        <w:tab/>
        <w:t>6.00885629653931</w:t>
        <w:tab/>
        <w:t>33.0227165222168</w:t>
        <w:tab/>
        <w:t>5.88190603256226</w:t>
        <w:tab/>
        <w:t>12.8972368240356</w:t>
        <w:tab/>
        <w:t>98.4942932128906</w:t>
        <w:tab/>
        <w:t>18.7226238250732</w:t>
        <w:tab/>
        <w:t>21.6318817138672</w:t>
        <w:tab/>
        <w:t>22.6529846191406</w:t>
        <w:tab/>
        <w:t>56.2495956420898</w:t>
        <w:tab/>
        <w:t>12.6063470840454</w:t>
        <w:tab/>
        <w:t>10.8318157196045</w:t>
        <w:tab/>
        <w:t>34.3375854492188</w:t>
        <w:tab/>
        <w:t>15.3657560348511</w:t>
        <w:tab/>
        <w:t>23.5414352416992</w:t>
        <w:tab/>
        <w:t>10.2532663345337</w:t>
        <w:tab/>
        <w:t>80.1305618286133</w:t>
        <w:tab/>
        <w:t>68.0009460449219</w:t>
        <w:tab/>
        <w:t>8.93221759796143</w:t>
        <w:tab/>
        <w:t>4.00505447387695</w:t>
        <w:tab/>
        <w:t>35.9730377197266</w:t>
        <w:tab/>
        <w:t>21.7856121063232</w:t>
        <w:tab/>
        <w:t>24.0077857971191</w:t>
        <w:tab/>
        <w:t>60.9167022705078</w:t>
        <w:tab/>
        <w:t>17.4716758728027</w:t>
        <w:tab/>
        <w:t>30.6923007965088</w:t>
        <w:tab/>
        <w:t>23.1034393310547</w:t>
        <w:tab/>
        <w:t>16.2975254058838</w:t>
        <w:tab/>
        <w:t>33.1425476074219</w:t>
        <w:tab/>
        <w:t>2.70731067657471</w:t>
        <w:tab/>
        <w:t>11.3593082427979</w:t>
        <w:tab/>
        <w:t>11.362286567688</w:t>
        <w:tab/>
        <w:t>47.2687149047852</w:t>
        <w:tab/>
        <w:t>11.8159732818604</w:t>
        <w:tab/>
        <w:t>3.0929958820343</w:t>
        <w:tab/>
        <w:t>8.14452075958252</w:t>
        <w:tab/>
        <w:t>5.88959455490112</w:t>
        <w:tab/>
        <w:t>34.5403251647949</w:t>
        <w:tab/>
        <w:t>7.11565637588501</w:t>
        <w:tab/>
        <w:t>5.37030267715454</w:t>
        <w:tab/>
        <w:t>13.8439064025879</w:t>
        <w:tab/>
        <w:t>2.40716433525085</w:t>
        <w:tab/>
        <w:t>10.6503381729126</w:t>
        <w:tab/>
        <w:t>16.3862075805664</w:t>
        <w:tab/>
        <w:t>4.94897651672363</w:t>
        <w:tab/>
        <w:t>19.2157115936279</w:t>
        <w:tab/>
        <w:t>13.484974861145</w:t>
        <w:tab/>
        <w:t>28.295352935791</w:t>
        <w:tab/>
        <w:t>5.35283708572388</w:t>
        <w:tab/>
        <w:t>8.24533271789551</w:t>
        <w:tab/>
        <w:t>17.1642818450928</w:t>
        <w:tab/>
        <w:t>14.5249090194702</w:t>
        <w:tab/>
        <w:t>13.4508628845215</w:t>
        <w:tab/>
        <w:t>28.9492816925049</w:t>
        <w:tab/>
        <w:t>23.1753540039062</w:t>
        <w:tab/>
        <w:t>32.0025634765625</w:t>
        <w:tab/>
        <w:t>21.7914028167725</w:t>
        <w:tab/>
        <w:t>6.42965173721313</w:t>
        <w:tab/>
        <w:t>15.5637073516846</w:t>
        <w:tab/>
        <w:t>20.839147567749</w:t>
        <w:tab/>
        <w:t>20.8689842224121</w:t>
        <w:tab/>
        <w:t>31.6911125183105</w:t>
        <w:tab/>
        <w:t>24.6446666717529</w:t>
        <w:tab/>
        <w:t>16.2757472991943</w:t>
        <w:tab/>
        <w:t>61.0040283203125</w:t>
        <w:tab/>
        <w:t>1.10605299472809</w:t>
        <w:tab/>
        <w:t>40.2881469726562</w:t>
        <w:tab/>
        <w:t>18.7846908569336</w:t>
        <w:tab/>
        <w:t>5.1283860206604</w:t>
        <w:tab/>
        <w:t>31.3282661437988</w:t>
        <w:tab/>
        <w:t>26.5229263305664</w:t>
        <w:tab/>
        <w:t>73.6484069824219</w:t>
        <w:tab/>
        <w:t>100.269302368164</w:t>
        <w:tab/>
        <w:t>10.4011726379395</w:t>
        <w:tab/>
        <w:t>27.0094795227051</w:t>
        <w:tab/>
        <w:t>17.5973892211914</w:t>
        <w:tab/>
        <w:t>21.7266750335693</w:t>
        <w:tab/>
        <w:t>78.4008102416992</w:t>
        <w:tab/>
        <w:t>52.2575149536133</w:t>
        <w:tab/>
        <w:t>21.0135364532471</w:t>
        <w:tab/>
        <w:t>34.1369934082031</w:t>
        <w:tab/>
        <w:t>4.50333404541016</w:t>
        <w:tab/>
        <w:t>60.9646492004395</w:t>
        <w:tab/>
        <w:t>24.0782432556152</w:t>
        <w:tab/>
        <w:t>21.7691631317139</w:t>
        <w:tab/>
        <w:t>53.9780502319336</w:t>
        <w:tab/>
        <w:t>7.24570608139038</w:t>
        <w:tab/>
        <w:t>11.0048179626465</w:t>
        <w:tab/>
        <w:t>16.0931529998779</w:t>
        <w:tab/>
        <w:t>16.2215366363525</w:t>
        <w:tab/>
        <w:t>18.3123111724854</w:t>
        <w:tab/>
        <w:t>20.8109245300293</w:t>
        <w:tab/>
        <w:t>3.39759612083435</w:t>
        <w:tab/>
        <w:t>11.7942686080933</w:t>
        <w:tab/>
        <w:t>34.5641975402832</w:t>
        <w:tab/>
        <w:t>12.6450681686401</w:t>
        <w:tab/>
        <w:t>5.86476278305054</w:t>
        <w:tab/>
        <w:t>46.8824768066406</w:t>
        <w:tab/>
        <w:t>33.3166847229004</w:t>
        <w:tab/>
        <w:t>38.7508392333984</w:t>
        <w:tab/>
        <w:t>3.42836213111877</w:t>
        <w:tab/>
        <w:t>5.50310325622559</w:t>
        <w:tab/>
        <w:t>10.692234992981</w:t>
      </w:r>
    </w:p>
    <w:p>
      <w:pPr>
        <w:pStyle w:val="Style15"/>
        <w:rPr/>
      </w:pPr>
      <w:r>
        <w:rPr>
          <w:rFonts w:cs="宋体;SimSun"/>
        </w:rPr>
        <w:t>ENSG00000142867.11</w:t>
        <w:tab/>
        <w:t>91.5698928833008</w:t>
        <w:tab/>
        <w:t>37.5439605712891</w:t>
        <w:tab/>
        <w:t>19.5626525878906</w:t>
        <w:tab/>
        <w:t>34.1195945739746</w:t>
        <w:tab/>
        <w:t>95.7754898071289</w:t>
        <w:tab/>
        <w:t>30.0436916351318</w:t>
        <w:tab/>
        <w:t>40.1895179748535</w:t>
        <w:tab/>
        <w:t>16.3163833618164</w:t>
        <w:tab/>
        <w:t>23.245943069458</w:t>
        <w:tab/>
        <w:t>12.5977411270142</w:t>
        <w:tab/>
        <w:t>15.2774000167847</w:t>
        <w:tab/>
        <w:t>20.4958419799805</w:t>
        <w:tab/>
        <w:t>23.35715675354</w:t>
        <w:tab/>
        <w:t>27.1190719604492</w:t>
        <w:tab/>
        <w:t>31.1061687469482</w:t>
        <w:tab/>
        <w:t>54.8147010803223</w:t>
        <w:tab/>
        <w:t>37.9429512023926</w:t>
        <w:tab/>
        <w:t>51.7348442077637</w:t>
        <w:tab/>
        <w:t>54.4114837646484</w:t>
        <w:tab/>
        <w:t>20.0840187072754</w:t>
        <w:tab/>
        <w:t>37.8498191833496</w:t>
        <w:tab/>
        <w:t>35.4229965209961</w:t>
        <w:tab/>
        <w:t>44.3952178955078</w:t>
        <w:tab/>
        <w:t>27.8848743438721</w:t>
        <w:tab/>
        <w:t>23.2277278900146</w:t>
        <w:tab/>
        <w:t>47.2869720458984</w:t>
        <w:tab/>
        <w:t>22.6247692108154</w:t>
        <w:tab/>
        <w:t>11.5533924102783</w:t>
        <w:tab/>
        <w:t>28.4797878265381</w:t>
        <w:tab/>
        <w:t>74.5077209472656</w:t>
        <w:tab/>
        <w:t>47.4482688903809</w:t>
        <w:tab/>
        <w:t>17.0669078826904</w:t>
        <w:tab/>
        <w:t>65.2738037109375</w:t>
        <w:tab/>
        <w:t>17.3012104034424</w:t>
        <w:tab/>
        <w:t>36.8273849487305</w:t>
        <w:tab/>
        <w:t>17.9906787872314</w:t>
        <w:tab/>
        <w:t>19.975564956665</w:t>
        <w:tab/>
        <w:t>22.1462097167969</w:t>
        <w:tab/>
        <w:t>12.8582382202148</w:t>
        <w:tab/>
        <w:t>18.5730514526367</w:t>
        <w:tab/>
        <w:t>77.1185913085938</w:t>
        <w:tab/>
        <w:t>29.4676780700684</w:t>
        <w:tab/>
        <w:t>41.4852676391602</w:t>
        <w:tab/>
        <w:t>16.4233455657959</w:t>
        <w:tab/>
        <w:t>13.9600048065186</w:t>
        <w:tab/>
        <w:t>76.5098495483398</w:t>
        <w:tab/>
        <w:t>15.4434337615967</w:t>
        <w:tab/>
        <w:t>27.9722270965576</w:t>
        <w:tab/>
        <w:t>17.4852504730225</w:t>
        <w:tab/>
        <w:t>20.8753280639648</w:t>
        <w:tab/>
        <w:t>16.498908996582</w:t>
        <w:tab/>
        <w:t>58.6428871154785</w:t>
        <w:tab/>
        <w:t>28.2757682800293</w:t>
        <w:tab/>
        <w:t>22.8963508605957</w:t>
        <w:tab/>
        <w:t>39.0214920043945</w:t>
        <w:tab/>
        <w:t>30.1909332275391</w:t>
        <w:tab/>
        <w:t>59.460506439209</w:t>
        <w:tab/>
        <w:t>26.4096755981445</w:t>
        <w:tab/>
        <w:t>40.8471374511719</w:t>
        <w:tab/>
        <w:t>66.2762145996094</w:t>
        <w:tab/>
        <w:t>40.3086967468262</w:t>
        <w:tab/>
        <w:t>31.1086177825928</w:t>
        <w:tab/>
        <w:t>31.7260036468506</w:t>
        <w:tab/>
        <w:t>37.8689231872559</w:t>
        <w:tab/>
        <w:t>25.9956607818604</w:t>
        <w:tab/>
        <w:t>16.6670417785645</w:t>
        <w:tab/>
        <w:t>29.2747421264648</w:t>
        <w:tab/>
        <w:t>45.7695579528809</w:t>
        <w:tab/>
        <w:t>32.6132392883301</w:t>
        <w:tab/>
        <w:t>21.5983924865723</w:t>
        <w:tab/>
        <w:t>47.6212348937988</w:t>
        <w:tab/>
        <w:t>27.3495578765869</w:t>
        <w:tab/>
        <w:t>19.9756927490234</w:t>
        <w:tab/>
        <w:t>23.8162384033203</w:t>
        <w:tab/>
        <w:t>54.4254379272461</w:t>
        <w:tab/>
        <w:t>77.8752059936523</w:t>
        <w:tab/>
        <w:t>14.8100862503052</w:t>
        <w:tab/>
        <w:t>45.5093421936035</w:t>
        <w:tab/>
        <w:t>61.2558860778809</w:t>
        <w:tab/>
        <w:t>18.9682521820068</w:t>
        <w:tab/>
        <w:t>29.4965057373047</w:t>
        <w:tab/>
        <w:t>43.7963562011719</w:t>
        <w:tab/>
        <w:t>86.5014801025391</w:t>
        <w:tab/>
        <w:t>42.0582885742188</w:t>
        <w:tab/>
        <w:t>15.8621425628662</w:t>
        <w:tab/>
        <w:t>23.9210910797119</w:t>
        <w:tab/>
        <w:t>26.1472625732422</w:t>
        <w:tab/>
        <w:t>13.6812295913696</w:t>
        <w:tab/>
        <w:t>35.9927062988281</w:t>
        <w:tab/>
        <w:t>62.7432556152344</w:t>
        <w:tab/>
        <w:t>17.5309238433838</w:t>
        <w:tab/>
        <w:t>37.3632202148438</w:t>
        <w:tab/>
        <w:t>37.8052635192871</w:t>
        <w:tab/>
        <w:t>43.5953178405762</w:t>
        <w:tab/>
        <w:t>66.5331115722656</w:t>
        <w:tab/>
        <w:t>39.4097557067871</w:t>
        <w:tab/>
        <w:t>35.4181098937988</w:t>
        <w:tab/>
        <w:t>27.9942893981934</w:t>
        <w:tab/>
        <w:t>27.7688179016113</w:t>
        <w:tab/>
        <w:t>27.8043823242188</w:t>
        <w:tab/>
        <w:t>41.5997047424316</w:t>
        <w:tab/>
        <w:t>30.5351715087891</w:t>
        <w:tab/>
        <w:t>22.6195602416992</w:t>
        <w:tab/>
        <w:t>28.6876525878906</w:t>
        <w:tab/>
        <w:t>40.3386497497559</w:t>
        <w:tab/>
        <w:t>38.6053123474121</w:t>
        <w:tab/>
        <w:t>25.6153545379639</w:t>
        <w:tab/>
        <w:t>24.19362449646</w:t>
        <w:tab/>
        <w:t>16.7166557312012</w:t>
        <w:tab/>
        <w:t>12.062313079834</w:t>
        <w:tab/>
        <w:t>34.411376953125</w:t>
        <w:tab/>
        <w:t>43.6226119995117</w:t>
        <w:tab/>
        <w:t>9.97243881225586</w:t>
        <w:tab/>
        <w:t>48.6488571166992</w:t>
        <w:tab/>
        <w:t>45.2157554626465</w:t>
        <w:tab/>
        <w:t>14.2341594696045</w:t>
        <w:tab/>
        <w:t>39.2847518920898</w:t>
        <w:tab/>
        <w:t>17.1345138549805</w:t>
        <w:tab/>
        <w:t>13.7681703567505</w:t>
        <w:tab/>
        <w:t>40.6728858947754</w:t>
        <w:tab/>
        <w:t>17.1800804138184</w:t>
        <w:tab/>
        <w:t>18.4039478302002</w:t>
        <w:tab/>
        <w:t>69.7706909179688</w:t>
        <w:tab/>
        <w:t>58.1893768310547</w:t>
        <w:tab/>
        <w:t>46.2784576416016</w:t>
        <w:tab/>
        <w:t>54.0859680175781</w:t>
        <w:tab/>
        <w:t>38.9306869506836</w:t>
        <w:tab/>
        <w:t>29.190408706665</w:t>
        <w:tab/>
        <w:t>20.6114196777344</w:t>
        <w:tab/>
        <w:t>27.2264804840088</w:t>
        <w:tab/>
        <w:t>46.8824768066406</w:t>
        <w:tab/>
        <w:t>52.6350059509277</w:t>
        <w:tab/>
        <w:t>47.4763145446777</w:t>
        <w:tab/>
        <w:t>17.4022197723389</w:t>
        <w:tab/>
        <w:t>65.1016616821289</w:t>
        <w:tab/>
        <w:t>27.185375213623</w:t>
        <w:tab/>
        <w:t>49.4418792724609</w:t>
        <w:tab/>
        <w:t>20.2225303649902</w:t>
        <w:tab/>
        <w:t>25.6713390350342</w:t>
        <w:tab/>
        <w:t>24.7140159606934</w:t>
        <w:tab/>
        <w:t>43.9315643310547</w:t>
        <w:tab/>
        <w:t>29.2191619873047</w:t>
        <w:tab/>
        <w:t>53.105785369873</w:t>
        <w:tab/>
        <w:t>19.4156799316406</w:t>
        <w:tab/>
        <w:t>42.8446006774902</w:t>
        <w:tab/>
        <w:t>61.5864601135254</w:t>
        <w:tab/>
        <w:t>12.594181060791</w:t>
        <w:tab/>
        <w:t>24.6971015930176</w:t>
        <w:tab/>
        <w:t>18.797384262085</w:t>
        <w:tab/>
        <w:t>13.6470937728882</w:t>
        <w:tab/>
        <w:t>56.325008392334</w:t>
        <w:tab/>
        <w:t>28.7274570465088</w:t>
        <w:tab/>
        <w:t>24.9854145050049</w:t>
        <w:tab/>
        <w:t>68.9530487060547</w:t>
        <w:tab/>
        <w:t>10.7021150588989</w:t>
        <w:tab/>
        <w:t>34.8304138183594</w:t>
        <w:tab/>
        <w:t>38.3092765808105</w:t>
        <w:tab/>
        <w:t>25.2216835021973</w:t>
        <w:tab/>
        <w:t>37.387580871582</w:t>
        <w:tab/>
        <w:t>21.6042289733887</w:t>
        <w:tab/>
        <w:t>17.5665149688721</w:t>
        <w:tab/>
        <w:t>27.6923007965088</w:t>
        <w:tab/>
        <w:t>53.6698608398438</w:t>
        <w:tab/>
        <w:t>48.6573448181152</w:t>
        <w:tab/>
        <w:t>22.4290885925293</w:t>
        <w:tab/>
        <w:t>30.9993762969971</w:t>
        <w:tab/>
        <w:t>44.1585426330566</w:t>
        <w:tab/>
        <w:t>25.0249767303467</w:t>
        <w:tab/>
        <w:t>20.4046020507812</w:t>
        <w:tab/>
        <w:t>29.4775161743164</w:t>
        <w:tab/>
        <w:t>36.069637298584</w:t>
        <w:tab/>
        <w:t>53.3755760192871</w:t>
        <w:tab/>
        <w:t>22.3756904602051</w:t>
        <w:tab/>
        <w:t>37.6592712402344</w:t>
        <w:tab/>
        <w:t>37.6820297241211</w:t>
        <w:tab/>
        <w:t>12.0659236907959</w:t>
        <w:tab/>
        <w:t>39.4405555725098</w:t>
        <w:tab/>
        <w:t>36.8072776794434</w:t>
        <w:tab/>
        <w:t>65.145393371582</w:t>
        <w:tab/>
        <w:t>24.4855079650879</w:t>
        <w:tab/>
        <w:t>19.9222545623779</w:t>
        <w:tab/>
        <w:t>19.1284294128418</w:t>
        <w:tab/>
        <w:t>17.0592918395996</w:t>
        <w:tab/>
        <w:t>20.4442920684814</w:t>
        <w:tab/>
        <w:t>22.6682376861572</w:t>
        <w:tab/>
        <w:t>33.1338424682617</w:t>
        <w:tab/>
        <w:t>14.9014568328857</w:t>
        <w:tab/>
        <w:t>27.7550354003906</w:t>
        <w:tab/>
        <w:t>32.4596748352051</w:t>
        <w:tab/>
        <w:t>24.8147888183594</w:t>
        <w:tab/>
        <w:t>25.1336250305176</w:t>
        <w:tab/>
        <w:t>14.9180583953857</w:t>
        <w:tab/>
        <w:t>33.9187088012695</w:t>
        <w:tab/>
        <w:t>25.4878425598145</w:t>
        <w:tab/>
        <w:t>21.5422611236572</w:t>
        <w:tab/>
        <w:t>21.5759544372559</w:t>
        <w:tab/>
        <w:t>24.6319599151611</w:t>
        <w:tab/>
        <w:t>38.465160369873</w:t>
        <w:tab/>
        <w:t>28.3449649810791</w:t>
        <w:tab/>
        <w:t>19.9546699523926</w:t>
        <w:tab/>
        <w:t>42.0825576782227</w:t>
        <w:tab/>
        <w:t>24.2598819732666</w:t>
        <w:tab/>
        <w:t>31.2050437927246</w:t>
        <w:tab/>
        <w:t>19.5398101806641</w:t>
        <w:tab/>
        <w:t>20.4865703582764</w:t>
        <w:tab/>
        <w:t>26.8788967132568</w:t>
        <w:tab/>
        <w:t>48.2244186401367</w:t>
        <w:tab/>
        <w:t>63.2771492004395</w:t>
        <w:tab/>
        <w:t>13.628249168396</w:t>
        <w:tab/>
        <w:t>15.7211236953735</w:t>
        <w:tab/>
        <w:t>26.1190052032471</w:t>
        <w:tab/>
        <w:t>25.3190402984619</w:t>
        <w:tab/>
        <w:t>40.3696327209473</w:t>
        <w:tab/>
        <w:t>46.3316497802734</w:t>
        <w:tab/>
        <w:t>40.0293350219727</w:t>
        <w:tab/>
        <w:t>76.1325759887695</w:t>
        <w:tab/>
        <w:t>15.8624811172485</w:t>
        <w:tab/>
        <w:t>58.1738510131836</w:t>
        <w:tab/>
        <w:t>55.4431381225586</w:t>
        <w:tab/>
        <w:t>22.3211288452148</w:t>
        <w:tab/>
        <w:t>14.7621040344238</w:t>
        <w:tab/>
        <w:t>12.0336742401123</w:t>
        <w:tab/>
        <w:t>71.1417236328125</w:t>
        <w:tab/>
        <w:t>60.4420509338379</w:t>
        <w:tab/>
        <w:t>43.1155395507812</w:t>
        <w:tab/>
        <w:t>137.004135131836</w:t>
        <w:tab/>
        <w:t>75.437858581543</w:t>
        <w:tab/>
        <w:t>49.4233818054199</w:t>
        <w:tab/>
        <w:t>28.4482841491699</w:t>
        <w:tab/>
        <w:t>39.5704231262207</w:t>
        <w:tab/>
        <w:t>47.3564529418945</w:t>
        <w:tab/>
        <w:t>21.8070831298828</w:t>
        <w:tab/>
        <w:t>42.4090461730957</w:t>
        <w:tab/>
        <w:t>25.9691848754883</w:t>
        <w:tab/>
        <w:t>30.9940319061279</w:t>
        <w:tab/>
        <w:t>41.1157073974609</w:t>
        <w:tab/>
        <w:t>35.7056350708008</w:t>
        <w:tab/>
        <w:t>15.1659088134766</w:t>
        <w:tab/>
        <w:t>72.3480758666992</w:t>
        <w:tab/>
        <w:t>59.0404472351074</w:t>
        <w:tab/>
        <w:t>47.104663848877</w:t>
        <w:tab/>
        <w:t>22.5255737304688</w:t>
        <w:tab/>
        <w:t>45.6273460388184</w:t>
        <w:tab/>
        <w:t>19.7198333740234</w:t>
        <w:tab/>
        <w:t>18.0373992919922</w:t>
        <w:tab/>
        <w:t>26.2976360321045</w:t>
        <w:tab/>
        <w:t>25.4595947265625</w:t>
        <w:tab/>
        <w:t>45.0030136108398</w:t>
        <w:tab/>
        <w:t>36.880672454834</w:t>
        <w:tab/>
        <w:t>19.8732872009277</w:t>
        <w:tab/>
        <w:t>123.384056091309</w:t>
        <w:tab/>
        <w:t>33.503360748291</w:t>
        <w:tab/>
        <w:t>29.2287311553955</w:t>
        <w:tab/>
        <w:t>25.2397384643555</w:t>
        <w:tab/>
        <w:t>85.7617340087891</w:t>
        <w:tab/>
        <w:t>33.2920417785645</w:t>
      </w:r>
    </w:p>
    <w:p>
      <w:pPr>
        <w:pStyle w:val="Style15"/>
        <w:rPr/>
      </w:pPr>
      <w:r>
        <w:rPr>
          <w:rFonts w:cs="宋体;SimSun"/>
        </w:rPr>
        <w:t>ENSG00000172175.11</w:t>
        <w:tab/>
        <w:t>6.3524374961853</w:t>
        <w:tab/>
        <w:t>10.3521842956543</w:t>
        <w:tab/>
        <w:t>7.13375616073608</w:t>
        <w:tab/>
        <w:t>5.24835824966431</w:t>
        <w:tab/>
        <w:t>7.66429662704468</w:t>
        <w:tab/>
        <w:t>12.0920190811157</w:t>
        <w:tab/>
        <w:t>6.95510244369507</w:t>
        <w:tab/>
        <w:t>5.30075025558472</w:t>
        <w:tab/>
        <w:t>10.7641305923462</w:t>
        <w:tab/>
        <w:t>1.54867708683014</w:t>
        <w:tab/>
        <w:t>6.03792810440063</w:t>
        <w:tab/>
        <w:t>8.16308975219727</w:t>
        <w:tab/>
        <w:t>65.7719116210938</w:t>
        <w:tab/>
        <w:t>4.49975681304932</w:t>
        <w:tab/>
        <w:t>6.08005332946777</w:t>
        <w:tab/>
        <w:t>3.39843511581421</w:t>
        <w:tab/>
        <w:t>7.17485666275024</w:t>
        <w:tab/>
        <w:t>7.79407453536987</w:t>
        <w:tab/>
        <w:t>11.14697265625</w:t>
        <w:tab/>
        <w:t>5.23095321655273</w:t>
        <w:tab/>
        <w:t>10.1243305206299</w:t>
        <w:tab/>
        <w:t>6.40239953994751</w:t>
        <w:tab/>
        <w:t>6.84320020675659</w:t>
        <w:tab/>
        <w:t>12.2640933990479</w:t>
        <w:tab/>
        <w:t>10.4167232513428</w:t>
        <w:tab/>
        <w:t>6.86973237991333</w:t>
        <w:tab/>
        <w:t>18.5660190582275</w:t>
        <w:tab/>
        <w:t>5.69069051742554</w:t>
        <w:tab/>
        <w:t>12.9585065841675</w:t>
        <w:tab/>
        <w:t>13.4344024658203</w:t>
        <w:tab/>
        <w:t>8.90385437011719</w:t>
        <w:tab/>
        <w:t>6.47967863082886</w:t>
        <w:tab/>
        <w:t>13.3921022415161</w:t>
        <w:tab/>
        <w:t>17.1461811065674</w:t>
        <w:tab/>
        <w:t>3.94118881225586</w:t>
        <w:tab/>
        <w:t>8.70820999145508</w:t>
        <w:tab/>
        <w:t>6.39120292663574</w:t>
        <w:tab/>
        <w:t>6.37688159942627</w:t>
        <w:tab/>
        <w:t>14.0353565216064</w:t>
        <w:tab/>
        <w:t>8.42866230010986</w:t>
        <w:tab/>
        <w:t>8.44407272338867</w:t>
        <w:tab/>
        <w:t>8.40705680847168</w:t>
        <w:tab/>
        <w:t>7.3148365020752</w:t>
        <w:tab/>
        <w:t>6.01511812210083</w:t>
        <w:tab/>
        <w:t>5.9648494720459</w:t>
        <w:tab/>
        <w:t>8.86720085144043</w:t>
        <w:tab/>
        <w:t>6.49447202682495</w:t>
        <w:tab/>
        <w:t>5.3734884262085</w:t>
        <w:tab/>
        <w:t>8.08422756195068</w:t>
        <w:tab/>
        <w:t>6.97888469696045</w:t>
        <w:tab/>
        <w:t>10.1619062423706</w:t>
        <w:tab/>
        <w:t>10.0696678161621</w:t>
        <w:tab/>
        <w:t>4.29250288009644</w:t>
        <w:tab/>
        <w:t>5.0302619934082</w:t>
        <w:tab/>
        <w:t>7.61122798919678</w:t>
        <w:tab/>
        <w:t>6.75733137130737</w:t>
        <w:tab/>
        <w:t>15.1428050994873</w:t>
        <w:tab/>
        <w:t>10.6138782501221</w:t>
        <w:tab/>
        <w:t>10.4077072143555</w:t>
        <w:tab/>
        <w:t>5.44453716278076</w:t>
        <w:tab/>
        <w:t>7.82882833480835</w:t>
        <w:tab/>
        <w:t>6.62491083145142</w:t>
        <w:tab/>
        <w:t>7.34650039672852</w:t>
        <w:tab/>
        <w:t>5.00071859359741</w:t>
        <w:tab/>
        <w:t>6.91893863677979</w:t>
        <w:tab/>
        <w:t>7.62186002731323</w:t>
        <w:tab/>
        <w:t>8.74321269989014</w:t>
        <w:tab/>
        <w:t>9.19354438781738</w:t>
        <w:tab/>
        <w:t>8.02218341827393</w:t>
        <w:tab/>
        <w:t>14.9744367599487</w:t>
        <w:tab/>
        <w:t>13.6603364944458</w:t>
        <w:tab/>
        <w:t>7.4405951499939</w:t>
        <w:tab/>
        <w:t>8.44207954406738</w:t>
        <w:tab/>
        <w:t>10.1130304336548</w:t>
        <w:tab/>
        <w:t>7.57364511489868</w:t>
        <w:tab/>
        <w:t>7.89224624633789</w:t>
        <w:tab/>
        <w:t>5.14020299911499</w:t>
        <w:tab/>
        <w:t>12.1091279983521</w:t>
        <w:tab/>
        <w:t>10.7478628158569</w:t>
        <w:tab/>
        <w:t>3.84296703338623</w:t>
        <w:tab/>
        <w:t>8.79451560974121</w:t>
        <w:tab/>
        <w:t>8.53221321105957</w:t>
        <w:tab/>
        <w:t>4.47431659698486</w:t>
        <w:tab/>
        <w:t>12.1948108673096</w:t>
        <w:tab/>
        <w:t>17.443962097168</w:t>
        <w:tab/>
        <w:t>9.87171077728271</w:t>
        <w:tab/>
        <w:t>9.76260280609131</w:t>
        <w:tab/>
        <w:t>2.71366953849792</w:t>
        <w:tab/>
        <w:t>4.48535823822021</w:t>
        <w:tab/>
        <w:t>5.61375713348389</w:t>
        <w:tab/>
        <w:t>11.3187856674194</w:t>
        <w:tab/>
        <w:t>17.7424297332764</w:t>
        <w:tab/>
        <w:t>9.31409454345703</w:t>
        <w:tab/>
        <w:t>10.0361661911011</w:t>
        <w:tab/>
        <w:t>11.4807167053223</w:t>
        <w:tab/>
        <w:t>8.90839099884033</w:t>
        <w:tab/>
        <w:t>11.2024297714233</w:t>
        <w:tab/>
        <w:t>27.7768154144287</w:t>
        <w:tab/>
        <w:t>16.20237159729</w:t>
        <w:tab/>
        <w:t>12.4673309326172</w:t>
        <w:tab/>
        <w:t>8.47169208526611</w:t>
        <w:tab/>
        <w:t>16.0771923065186</w:t>
        <w:tab/>
        <w:t>8.02958393096924</w:t>
        <w:tab/>
        <w:t>7.49609327316284</w:t>
        <w:tab/>
        <w:t>10.2317132949829</w:t>
        <w:tab/>
        <w:t>9.37823867797852</w:t>
        <w:tab/>
        <w:t>7.87532329559326</w:t>
        <w:tab/>
        <w:t>8.6972770690918</w:t>
        <w:tab/>
        <w:t>2.56476330757141</w:t>
        <w:tab/>
        <w:t>2.6514105796814</w:t>
        <w:tab/>
        <w:t>19.7701721191406</w:t>
        <w:tab/>
        <w:t>12.9952754974365</w:t>
        <w:tab/>
        <w:t>3.15074300765991</w:t>
        <w:tab/>
        <w:t>4.86495637893677</w:t>
        <w:tab/>
        <w:t>22.5475978851318</w:t>
        <w:tab/>
        <w:t>4.78954696655273</w:t>
        <w:tab/>
        <w:t>13.777530670166</w:t>
        <w:tab/>
        <w:t>5.38832473754883</w:t>
        <w:tab/>
        <w:t>6.82867193222046</w:t>
        <w:tab/>
        <w:t>7.02995443344116</w:t>
        <w:tab/>
        <w:t>6.11141538619995</w:t>
        <w:tab/>
        <w:t>7.36796951293945</w:t>
        <w:tab/>
        <w:t>19.7721042633057</w:t>
        <w:tab/>
        <w:t>6.36489343643188</w:t>
        <w:tab/>
        <w:t>19.2571620941162</w:t>
        <w:tab/>
        <w:t>8.5608959197998</w:t>
        <w:tab/>
        <w:t>11.7721681594849</w:t>
        <w:tab/>
        <w:t>4.84387588500977</w:t>
        <w:tab/>
        <w:t>12.9976844787598</w:t>
        <w:tab/>
        <w:t>9.85950088500977</w:t>
        <w:tab/>
        <w:t>8.72595500946045</w:t>
        <w:tab/>
        <w:t>5.44429063796997</w:t>
        <w:tab/>
        <w:t>9.38051891326904</w:t>
        <w:tab/>
        <w:t>5.30701541900635</w:t>
        <w:tab/>
        <w:t>9.14522933959961</w:t>
        <w:tab/>
        <w:t>8.15671539306641</w:t>
        <w:tab/>
        <w:t>8.2646312713623</w:t>
        <w:tab/>
        <w:t>6.52453136444092</w:t>
        <w:tab/>
        <w:t>8.61711025238037</w:t>
        <w:tab/>
        <w:t>7.8124213218689</w:t>
        <w:tab/>
        <w:t>23.8716869354248</w:t>
        <w:tab/>
        <w:t>6.88244199752808</w:t>
        <w:tab/>
        <w:t>10.0214977264404</w:t>
        <w:tab/>
        <w:t>5.6787052154541</w:t>
        <w:tab/>
        <w:t>11.2128868103027</w:t>
        <w:tab/>
        <w:t>8.41209316253662</w:t>
        <w:tab/>
        <w:t>9.90148830413818</w:t>
        <w:tab/>
        <w:t>4.52886581420898</w:t>
        <w:tab/>
        <w:t>6.64111375808716</w:t>
        <w:tab/>
        <w:t>7.96347618103027</w:t>
        <w:tab/>
        <w:t>6.27746534347534</w:t>
        <w:tab/>
        <w:t>11.808069229126</w:t>
        <w:tab/>
        <w:t>7.44659042358398</w:t>
        <w:tab/>
        <w:t>7.02888488769531</w:t>
        <w:tab/>
        <w:t>12.1650257110596</w:t>
        <w:tab/>
        <w:t>7.29973745346069</w:t>
        <w:tab/>
        <w:t>11.3036108016968</w:t>
        <w:tab/>
        <w:t>6.89649248123169</w:t>
        <w:tab/>
        <w:t>6.97079038619995</w:t>
        <w:tab/>
        <w:t>7.46239948272705</w:t>
        <w:tab/>
        <w:t>7.90894556045532</w:t>
        <w:tab/>
        <w:t>4.27917861938477</w:t>
        <w:tab/>
        <w:t>8.85933113098145</w:t>
        <w:tab/>
        <w:t>5.14290189743042</w:t>
        <w:tab/>
        <w:t>8.52211666107178</w:t>
        <w:tab/>
        <w:t>4.2519965171814</w:t>
        <w:tab/>
        <w:t>11.6600828170776</w:t>
        <w:tab/>
        <w:t>11.4212293624878</w:t>
        <w:tab/>
        <w:t>7.81053876876831</w:t>
        <w:tab/>
        <w:t>8.36325550079346</w:t>
        <w:tab/>
        <w:t>7.21190452575684</w:t>
        <w:tab/>
        <w:t>10.751088142395</w:t>
        <w:tab/>
        <w:t>7.74827671051025</w:t>
        <w:tab/>
        <w:t>4.41606712341309</w:t>
        <w:tab/>
        <w:t>4.87436056137085</w:t>
        <w:tab/>
        <w:t>8.49795341491699</w:t>
        <w:tab/>
        <w:t>6.0196213722229</w:t>
        <w:tab/>
        <w:t>11.9656896591187</w:t>
        <w:tab/>
        <w:t>8.15963459014893</w:t>
        <w:tab/>
        <w:t>6.08833503723145</w:t>
        <w:tab/>
        <w:t>3.01002311706543</w:t>
        <w:tab/>
        <w:t>10.1390581130981</w:t>
        <w:tab/>
        <w:t>2.47123050689697</w:t>
        <w:tab/>
        <w:t>8.85802936553955</w:t>
        <w:tab/>
        <w:t>6.36364650726318</w:t>
        <w:tab/>
        <w:t>5.27558279037476</w:t>
        <w:tab/>
        <w:t>5.86161661148071</w:t>
        <w:tab/>
        <w:t>6.56192636489868</w:t>
        <w:tab/>
        <w:t>4.0458984375</w:t>
        <w:tab/>
        <w:t>7.69654750823975</w:t>
        <w:tab/>
        <w:t>11.1564569473267</w:t>
        <w:tab/>
        <w:t>3.34337258338928</w:t>
        <w:tab/>
        <w:t>11.1128377914429</w:t>
        <w:tab/>
        <w:t>13.6523208618164</w:t>
        <w:tab/>
        <w:t>5.9909143447876</w:t>
        <w:tab/>
        <w:t>5.1897177696228</w:t>
        <w:tab/>
        <w:t>8.46339321136475</w:t>
        <w:tab/>
        <w:t>8.71873664855957</w:t>
        <w:tab/>
        <w:t>5.8983325958252</w:t>
        <w:tab/>
        <w:t>4.71412420272827</w:t>
        <w:tab/>
        <w:t>12.2059488296509</w:t>
        <w:tab/>
        <w:t>5.17754459381104</w:t>
        <w:tab/>
        <w:t>11.6056022644043</w:t>
        <w:tab/>
        <w:t>3.66094589233398</w:t>
        <w:tab/>
        <w:t>6.72509050369263</w:t>
        <w:tab/>
        <w:t>9.34905910491943</w:t>
        <w:tab/>
        <w:t>9.40691471099854</w:t>
        <w:tab/>
        <w:t>9.51528739929199</w:t>
        <w:tab/>
        <w:t>4.71931648254395</w:t>
        <w:tab/>
        <w:t>5.47915506362915</w:t>
        <w:tab/>
        <w:t>7.57325601577759</w:t>
        <w:tab/>
        <w:t>6.95227813720703</w:t>
        <w:tab/>
        <w:t>13.2867307662964</w:t>
        <w:tab/>
        <w:t>9.85207462310791</w:t>
        <w:tab/>
        <w:t>11.6193466186523</w:t>
        <w:tab/>
        <w:t>4.71849203109741</w:t>
        <w:tab/>
        <w:t>2.70743680000305</w:t>
        <w:tab/>
        <w:t>8.12345886230469</w:t>
        <w:tab/>
        <w:t>7.23748588562012</w:t>
        <w:tab/>
        <w:t>7.07106494903564</w:t>
        <w:tab/>
        <w:t>3.61649036407471</w:t>
        <w:tab/>
        <w:t>4.49973821640015</w:t>
        <w:tab/>
        <w:t>6.32878160476685</w:t>
        <w:tab/>
        <w:t>6.7332878112793</w:t>
        <w:tab/>
        <w:t>12.5723781585693</w:t>
        <w:tab/>
        <w:t>19.1692924499512</w:t>
        <w:tab/>
        <w:t>7.22366237640381</w:t>
        <w:tab/>
        <w:t>7.41030979156494</w:t>
        <w:tab/>
        <w:t>4.73280096054077</w:t>
        <w:tab/>
        <w:t>6.6237998008728</w:t>
        <w:tab/>
        <w:t>17.8453464508057</w:t>
        <w:tab/>
        <w:t>7.28829002380371</w:t>
        <w:tab/>
        <w:t>7.53025436401367</w:t>
        <w:tab/>
        <w:t>11.7365608215332</w:t>
        <w:tab/>
        <w:t>8.21147060394287</w:t>
        <w:tab/>
        <w:t>16.6126384735107</w:t>
        <w:tab/>
        <w:t>8.03404712677002</w:t>
        <w:tab/>
        <w:t>7.20794010162354</w:t>
        <w:tab/>
        <w:t>6.04416275024414</w:t>
        <w:tab/>
        <w:t>9.32951545715332</w:t>
        <w:tab/>
        <w:t>14.1785097122192</w:t>
        <w:tab/>
        <w:t>9.2668285369873</w:t>
        <w:tab/>
        <w:t>15.3346881866455</w:t>
        <w:tab/>
        <w:t>6.55551719665527</w:t>
        <w:tab/>
        <w:t>9.30746173858643</w:t>
        <w:tab/>
        <w:t>6.30587005615234</w:t>
        <w:tab/>
        <w:t>5.91075086593628</w:t>
        <w:tab/>
        <w:t>16.1055355072021</w:t>
        <w:tab/>
        <w:t>9.29273700714111</w:t>
        <w:tab/>
        <w:t>8.95940208435059</w:t>
        <w:tab/>
        <w:t>12.1019401550293</w:t>
        <w:tab/>
        <w:t>8.57376956939697</w:t>
        <w:tab/>
        <w:t>11.2251443862915</w:t>
        <w:tab/>
        <w:t>7.60555601119995</w:t>
        <w:tab/>
        <w:t>13.8918018341064</w:t>
        <w:tab/>
        <w:t>10.3809595108032</w:t>
      </w:r>
    </w:p>
    <w:p>
      <w:pPr>
        <w:pStyle w:val="Style15"/>
        <w:rPr/>
      </w:pPr>
      <w:r>
        <w:rPr>
          <w:rFonts w:cs="宋体;SimSun"/>
        </w:rPr>
        <w:t>ENSG00000213341.9</w:t>
        <w:tab/>
        <w:t>21.4180202484131</w:t>
        <w:tab/>
        <w:t>10.5258560180664</w:t>
        <w:tab/>
        <w:t>9.7182149887085</w:t>
        <w:tab/>
        <w:t>23.6053714752197</w:t>
        <w:tab/>
        <w:t>34.1045188903809</w:t>
        <w:tab/>
        <w:t>9.60424995422363</w:t>
        <w:tab/>
        <w:t>16.4540843963623</w:t>
        <w:tab/>
        <w:t>17.2469577789307</w:t>
        <w:tab/>
        <w:t>11.0985498428345</w:t>
        <w:tab/>
        <w:t>6.31291103363037</w:t>
        <w:tab/>
        <w:t>7.25641298294067</w:t>
        <w:tab/>
        <w:t>10.000207901001</w:t>
        <w:tab/>
        <w:t>27.3675384521484</w:t>
        <w:tab/>
        <w:t>11.2180776596069</w:t>
        <w:tab/>
        <w:t>16.6878814697266</w:t>
        <w:tab/>
        <w:t>21.4835987091064</w:t>
        <w:tab/>
        <w:t>21.4173736572266</w:t>
        <w:tab/>
        <w:t>12.5268201828003</w:t>
        <w:tab/>
        <w:t>10.8530387878418</w:t>
        <w:tab/>
        <w:t>7.32286024093628</w:t>
        <w:tab/>
        <w:t>7.0370831489563</w:t>
        <w:tab/>
        <w:t>7.47406053543091</w:t>
        <w:tab/>
        <w:t>36.7208137512207</w:t>
        <w:tab/>
        <w:t>15.5994663238525</w:t>
        <w:tab/>
        <w:t>15.5339040756226</w:t>
        <w:tab/>
        <w:t>15.8916254043579</w:t>
        <w:tab/>
        <w:t>10.1315174102783</w:t>
        <w:tab/>
        <w:t>12.7225799560547</w:t>
        <w:tab/>
        <w:t>16.2159328460693</w:t>
        <w:tab/>
        <w:t>17.121561050415</w:t>
        <w:tab/>
        <w:t>15.5295553207397</w:t>
        <w:tab/>
        <w:t>10.2881736755371</w:t>
        <w:tab/>
        <w:t>15.7203130722046</w:t>
        <w:tab/>
        <w:t>14.226372718811</w:t>
        <w:tab/>
        <w:t>14.2420797348022</w:t>
        <w:tab/>
        <w:t>12.9694738388062</w:t>
        <w:tab/>
        <w:t>10.9981899261475</w:t>
        <w:tab/>
        <w:t>13.5887889862061</w:t>
        <w:tab/>
        <w:t>11.7424802780151</w:t>
        <w:tab/>
        <w:t>10.2477884292603</w:t>
        <w:tab/>
        <w:t>16.4892864227295</w:t>
        <w:tab/>
        <w:t>11.9212093353271</w:t>
        <w:tab/>
        <w:t>12.2097425460815</w:t>
        <w:tab/>
        <w:t>16.4430637359619</w:t>
        <w:tab/>
        <w:t>6.40546703338623</w:t>
        <w:tab/>
        <w:t>14.4146585464478</w:t>
        <w:tab/>
        <w:t>9.57953071594238</w:t>
        <w:tab/>
        <w:t>14.3610382080078</w:t>
        <w:tab/>
        <w:t>9.06635189056396</w:t>
        <w:tab/>
        <w:t>12.1105537414551</w:t>
        <w:tab/>
        <w:t>26.3503265380859</w:t>
        <w:tab/>
        <w:t>12.1206150054932</w:t>
        <w:tab/>
        <w:t>12.276439666748</w:t>
        <w:tab/>
        <w:t>5.5488076210022</w:t>
        <w:tab/>
        <w:t>14.1317300796509</w:t>
        <w:tab/>
        <w:t>25.1912250518799</w:t>
        <w:tab/>
        <w:t>14.7327089309692</w:t>
        <w:tab/>
        <w:t>48.0179138183594</w:t>
        <w:tab/>
        <w:t>22.1483154296875</w:t>
        <w:tab/>
        <w:t>21.8315773010254</w:t>
        <w:tab/>
        <w:t>12.0790033340454</w:t>
        <w:tab/>
        <w:t>9.86506843566895</w:t>
        <w:tab/>
        <w:t>11.0842542648315</w:t>
        <w:tab/>
        <w:t>8.34064388275146</w:t>
        <w:tab/>
        <w:t>18.5814361572266</w:t>
        <w:tab/>
        <w:t>18.9756546020508</w:t>
        <w:tab/>
        <w:t>12.2719593048096</w:t>
        <w:tab/>
        <w:t>12.7012872695923</w:t>
        <w:tab/>
        <w:t>11.2735948562622</w:t>
        <w:tab/>
        <w:t>14.3587274551392</w:t>
        <w:tab/>
        <w:t>23.5027942657471</w:t>
        <w:tab/>
        <w:t>16.1804447174072</w:t>
        <w:tab/>
        <w:t>14.2353610992432</w:t>
        <w:tab/>
        <w:t>22.4682083129883</w:t>
        <w:tab/>
        <w:t>15.4737892150879</w:t>
        <w:tab/>
        <w:t>17.2559547424316</w:t>
        <w:tab/>
        <w:t>22.0013790130615</w:t>
        <w:tab/>
        <w:t>11.9879684448242</w:t>
        <w:tab/>
        <w:t>16.4814167022705</w:t>
        <w:tab/>
        <w:t>15.3666868209839</w:t>
        <w:tab/>
        <w:t>10.6795253753662</w:t>
        <w:tab/>
        <w:t>27.7633361816406</w:t>
        <w:tab/>
        <w:t>16.0683860778809</w:t>
        <w:tab/>
        <w:t>9.7576961517334</w:t>
        <w:tab/>
        <w:t>15.3577127456665</w:t>
        <w:tab/>
        <w:t>19.7315635681152</w:t>
        <w:tab/>
        <w:t>14.1992750167847</w:t>
        <w:tab/>
        <w:t>7.74031448364258</w:t>
        <w:tab/>
        <w:t>9.4490795135498</w:t>
        <w:tab/>
        <w:t>19.2473793029785</w:t>
        <w:tab/>
        <w:t>22.2148303985596</w:t>
        <w:tab/>
        <w:t>19.9832210540771</w:t>
        <w:tab/>
        <w:t>16.3685455322266</w:t>
        <w:tab/>
        <w:t>15.218373298645</w:t>
        <w:tab/>
        <w:t>16.6996021270752</w:t>
        <w:tab/>
        <w:t>20.8921718597412</w:t>
        <w:tab/>
        <w:t>10.403003692627</w:t>
        <w:tab/>
        <w:t>10.6663961410522</w:t>
        <w:tab/>
        <w:t>24.0348014831543</w:t>
        <w:tab/>
        <w:t>25.9811038970947</w:t>
        <w:tab/>
        <w:t>10.75657081604</w:t>
        <w:tab/>
        <w:t>11.4020862579346</w:t>
        <w:tab/>
        <w:t>27.8391780853271</w:t>
        <w:tab/>
        <w:t>15.4464664459229</w:t>
        <w:tab/>
        <w:t>11.3583106994629</w:t>
        <w:tab/>
        <w:t>13.1317596435547</w:t>
        <w:tab/>
        <w:t>10.1531248092651</w:t>
        <w:tab/>
        <w:t>12.7934446334839</w:t>
        <w:tab/>
        <w:t>6.97302675247192</w:t>
        <w:tab/>
        <w:t>6.47909688949585</w:t>
        <w:tab/>
        <w:t>17.3232440948486</w:t>
        <w:tab/>
        <w:t>19.3838291168213</w:t>
        <w:tab/>
        <w:t>17.6680660247803</w:t>
        <w:tab/>
        <w:t>12.3385610580444</w:t>
        <w:tab/>
        <w:t>11.2416801452637</w:t>
        <w:tab/>
        <w:t>6.84685897827148</w:t>
        <w:tab/>
        <w:t>19.9734725952148</w:t>
        <w:tab/>
        <w:t>20.0020618438721</w:t>
        <w:tab/>
        <w:t>13.8024873733521</w:t>
        <w:tab/>
        <w:t>16.1645202636719</w:t>
        <w:tab/>
        <w:t>18.0700702667236</w:t>
        <w:tab/>
        <w:t>6.89763832092285</w:t>
        <w:tab/>
        <w:t>12.806978225708</w:t>
        <w:tab/>
        <w:t>19.5455551147461</w:t>
        <w:tab/>
        <w:t>18.1126155853271</w:t>
        <w:tab/>
        <w:t>8.9973316192627</w:t>
        <w:tab/>
        <w:t>18.5637283325195</w:t>
        <w:tab/>
        <w:t>12.2966022491455</w:t>
        <w:tab/>
        <w:t>16.5920219421387</w:t>
        <w:tab/>
        <w:t>8.62850570678711</w:t>
        <w:tab/>
        <w:t>15.0802965164185</w:t>
        <w:tab/>
        <w:t>11.8273191452026</w:t>
        <w:tab/>
        <w:t>18.1880207061768</w:t>
        <w:tab/>
        <w:t>20.9984130859375</w:t>
        <w:tab/>
        <w:t>12.4962615966797</w:t>
        <w:tab/>
        <w:t>10.2084712982178</w:t>
        <w:tab/>
        <w:t>20.6026458740234</w:t>
        <w:tab/>
        <w:t>13.1349563598633</w:t>
        <w:tab/>
        <w:t>10.315993309021</w:t>
        <w:tab/>
        <w:t>7.65833377838135</w:t>
        <w:tab/>
        <w:t>20.3413505554199</w:t>
        <w:tab/>
        <w:t>10.7216958999634</w:t>
        <w:tab/>
        <w:t>17.0757617950439</w:t>
        <w:tab/>
        <w:t>9.60129261016846</w:t>
        <w:tab/>
        <w:t>23.1833801269531</w:t>
        <w:tab/>
        <w:t>12.9693326950073</w:t>
        <w:tab/>
        <w:t>19.9991188049316</w:t>
        <w:tab/>
        <w:t>11.1886892318726</w:t>
        <w:tab/>
        <w:t>12.1038656234741</w:t>
        <w:tab/>
        <w:t>16.9750118255615</w:t>
        <w:tab/>
        <w:t>18.7667465209961</w:t>
        <w:tab/>
        <w:t>15.8888988494873</w:t>
        <w:tab/>
        <w:t>7.44174718856812</w:t>
        <w:tab/>
        <w:t>9.85853290557861</w:t>
        <w:tab/>
        <w:t>10.0566024780273</w:t>
        <w:tab/>
        <w:t>8.48850154876709</w:t>
        <w:tab/>
        <w:t>11.1343040466309</w:t>
        <w:tab/>
        <w:t>13.3559837341309</w:t>
        <w:tab/>
        <w:t>19.1240234375</w:t>
        <w:tab/>
        <w:t>9.36998558044434</w:t>
        <w:tab/>
        <w:t>21.7959156036377</w:t>
        <w:tab/>
        <w:t>14.6845169067383</w:t>
        <w:tab/>
        <w:t>19.601053237915</w:t>
        <w:tab/>
        <w:t>5.81916618347168</w:t>
        <w:tab/>
        <w:t>12.8788051605225</w:t>
        <w:tab/>
        <w:t>11.1590852737427</w:t>
        <w:tab/>
        <w:t>12.8860330581665</w:t>
        <w:tab/>
        <w:t>13.8714599609375</w:t>
        <w:tab/>
        <w:t>27.0972595214844</w:t>
        <w:tab/>
        <w:t>21.8534088134766</w:t>
        <w:tab/>
        <w:t>13.1665744781494</w:t>
        <w:tab/>
        <w:t>7.77960968017578</w:t>
        <w:tab/>
        <w:t>10.8696975708008</w:t>
        <w:tab/>
        <w:t>10.4402160644531</w:t>
        <w:tab/>
        <w:t>8.45401191711426</w:t>
        <w:tab/>
        <w:t>11.3611001968384</w:t>
        <w:tab/>
        <w:t>17.4243068695068</w:t>
        <w:tab/>
        <w:t>16.3266296386719</w:t>
        <w:tab/>
        <w:t>13.4912853240967</w:t>
        <w:tab/>
        <w:t>10.1482877731323</w:t>
        <w:tab/>
        <w:t>14.9350805282593</w:t>
        <w:tab/>
        <w:t>15.5875110626221</w:t>
        <w:tab/>
        <w:t>17.2703151702881</w:t>
        <w:tab/>
        <w:t>12.7666721343994</w:t>
        <w:tab/>
        <w:t>10.5087308883667</w:t>
        <w:tab/>
        <w:t>8.96505069732666</w:t>
        <w:tab/>
        <w:t>21.4495964050293</w:t>
        <w:tab/>
        <w:t>19.1162700653076</w:t>
        <w:tab/>
        <w:t>14.5458126068115</w:t>
        <w:tab/>
        <w:t>11.9356498718262</w:t>
        <w:tab/>
        <w:t>11.9259939193726</w:t>
        <w:tab/>
        <w:t>7.42937088012695</w:t>
        <w:tab/>
        <w:t>19.0762195587158</w:t>
        <w:tab/>
        <w:t>12.827278137207</w:t>
        <w:tab/>
        <w:t>17.5023784637451</w:t>
        <w:tab/>
        <w:t>22.8226089477539</w:t>
        <w:tab/>
        <w:t>12.9472694396973</w:t>
        <w:tab/>
        <w:t>24.953577041626</w:t>
        <w:tab/>
        <w:t>14.3193397521973</w:t>
        <w:tab/>
        <w:t>12.2733669281006</w:t>
        <w:tab/>
        <w:t>12.1224803924561</w:t>
        <w:tab/>
        <w:t>12.2649488449097</w:t>
        <w:tab/>
        <w:t>13.7841453552246</w:t>
        <w:tab/>
        <w:t>3.84084725379944</w:t>
        <w:tab/>
        <w:t>9.03877449035645</w:t>
        <w:tab/>
        <w:t>17.9040756225586</w:t>
        <w:tab/>
        <w:t>13.5019989013672</w:t>
        <w:tab/>
        <w:t>14.9668779373169</w:t>
        <w:tab/>
        <w:t>11.3182001113892</w:t>
        <w:tab/>
        <w:t>10.9776401519775</w:t>
        <w:tab/>
        <w:t>31.2850189208984</w:t>
        <w:tab/>
        <w:t>10.5219488143921</w:t>
        <w:tab/>
        <w:t>11.2883348464966</w:t>
        <w:tab/>
        <w:t>12.2698106765747</w:t>
        <w:tab/>
        <w:t>16.3427276611328</w:t>
        <w:tab/>
        <w:t>16.4651470184326</w:t>
        <w:tab/>
        <w:t>7.14093446731567</w:t>
        <w:tab/>
        <w:t>17.3661880493164</w:t>
        <w:tab/>
        <w:t>12.2818555831909</w:t>
        <w:tab/>
        <w:t>10.1023092269897</w:t>
        <w:tab/>
        <w:t>10.6545791625977</w:t>
        <w:tab/>
        <w:t>7.7254810333252</w:t>
        <w:tab/>
        <w:t>12.2569198608398</w:t>
        <w:tab/>
        <w:t>15.7565946578979</w:t>
        <w:tab/>
        <w:t>12.6793870925903</w:t>
        <w:tab/>
        <w:t>17.0311622619629</w:t>
        <w:tab/>
        <w:t>11.5010681152344</w:t>
        <w:tab/>
        <w:t>15.3341445922852</w:t>
        <w:tab/>
        <w:t>15.6157417297363</w:t>
        <w:tab/>
        <w:t>15.7201662063599</w:t>
        <w:tab/>
        <w:t>19.3455104827881</w:t>
        <w:tab/>
        <w:t>25.8684844970703</w:t>
        <w:tab/>
        <w:t>15.6519985198975</w:t>
        <w:tab/>
        <w:t>10.2356643676758</w:t>
        <w:tab/>
        <w:t>18.0518817901611</w:t>
        <w:tab/>
        <w:t>11.0130834579468</w:t>
        <w:tab/>
        <w:t>15.5249872207642</w:t>
        <w:tab/>
        <w:t>8.22800254821777</w:t>
        <w:tab/>
        <w:t>6.97210168838501</w:t>
        <w:tab/>
        <w:t>23.1374187469482</w:t>
        <w:tab/>
        <w:t>16.3897476196289</w:t>
        <w:tab/>
        <w:t>32.6327972412109</w:t>
        <w:tab/>
        <w:t>14.4408168792725</w:t>
        <w:tab/>
        <w:t>12.2050304412842</w:t>
        <w:tab/>
        <w:t>9.10682106018066</w:t>
        <w:tab/>
        <w:t>19.9727821350098</w:t>
        <w:tab/>
        <w:t>15.7572059631348</w:t>
        <w:tab/>
        <w:t>14.84202003479</w:t>
        <w:tab/>
        <w:t>13.8441610336304</w:t>
        <w:tab/>
        <w:t>14.7452201843262</w:t>
        <w:tab/>
        <w:t>18.8962726593018</w:t>
        <w:tab/>
        <w:t>14.1606531143188</w:t>
        <w:tab/>
        <w:t>18.1446075439453</w:t>
        <w:tab/>
        <w:t>18.8989868164062</w:t>
        <w:tab/>
        <w:t>8.71055507659912</w:t>
        <w:tab/>
        <w:t>12.998610496521</w:t>
      </w:r>
    </w:p>
    <w:p>
      <w:pPr>
        <w:pStyle w:val="Style15"/>
        <w:rPr/>
      </w:pPr>
      <w:r>
        <w:rPr>
          <w:rFonts w:cs="宋体;SimSun"/>
        </w:rPr>
        <w:t>ENSG00000104365.12</w:t>
        <w:tab/>
        <w:t>13.68812084198</w:t>
        <w:tab/>
        <w:t>16.0964107513428</w:t>
        <w:tab/>
        <w:t>15.0436172485352</w:t>
        <w:tab/>
        <w:t>7.1431131362915</w:t>
        <w:tab/>
        <w:t>11.2467250823975</w:t>
        <w:tab/>
        <w:t>13.9752912521362</w:t>
        <w:tab/>
        <w:t>96.5244293212891</w:t>
        <w:tab/>
        <w:t>17.2904224395752</w:t>
        <w:tab/>
        <w:t>33.4413795471191</w:t>
        <w:tab/>
        <w:t>20.1703071594238</w:t>
        <w:tab/>
        <w:t>16.3474464416504</w:t>
        <w:tab/>
        <w:t>32.9789390563965</w:t>
        <w:tab/>
        <w:t>26.7945365905762</w:t>
        <w:tab/>
        <w:t>20.1352977752686</w:t>
        <w:tab/>
        <w:t>19.1178092956543</w:t>
        <w:tab/>
        <w:t>11.4026861190796</w:t>
        <w:tab/>
        <w:t>17.7419261932373</w:t>
        <w:tab/>
        <w:t>40.4206848144531</w:t>
        <w:tab/>
        <w:t>13.073709487915</w:t>
        <w:tab/>
        <w:t>41.3402442932129</w:t>
        <w:tab/>
        <w:t>15.7421779632568</w:t>
        <w:tab/>
        <w:t>15.8262376785278</w:t>
        <w:tab/>
        <w:t>12.5310249328613</w:t>
        <w:tab/>
        <w:t>16.202974319458</w:t>
        <w:tab/>
        <w:t>28.2078895568848</w:t>
        <w:tab/>
        <w:t>11.5670309066772</w:t>
        <w:tab/>
        <w:t>16.3340549468994</w:t>
        <w:tab/>
        <w:t>15.5159902572632</w:t>
        <w:tab/>
        <w:t>13.8511962890625</w:t>
        <w:tab/>
        <w:t>22.5373935699463</w:t>
        <w:tab/>
        <w:t>21.3590354919434</w:t>
        <w:tab/>
        <w:t>15.3859939575195</w:t>
        <w:tab/>
        <w:t>23.4619960784912</w:t>
        <w:tab/>
        <w:t>43.0777969360352</w:t>
        <w:tab/>
        <w:t>22.6142959594727</w:t>
        <w:tab/>
        <w:t>20.2764186859131</w:t>
        <w:tab/>
        <w:t>24.9035491943359</w:t>
        <w:tab/>
        <w:t>11.8822040557861</w:t>
        <w:tab/>
        <w:t>38.7015228271484</w:t>
        <w:tab/>
        <w:t>25.0017528533936</w:t>
        <w:tab/>
        <w:t>15.9929180145264</w:t>
        <w:tab/>
        <w:t>21.3747310638428</w:t>
        <w:tab/>
        <w:t>16.7530975341797</w:t>
        <w:tab/>
        <w:t>27.6171054840088</w:t>
        <w:tab/>
        <w:t>21.7283325195312</w:t>
        <w:tab/>
        <w:t>14.270320892334</w:t>
        <w:tab/>
        <w:t>22.699239730835</w:t>
        <w:tab/>
        <w:t>13.0422620773315</w:t>
        <w:tab/>
        <w:t>15.3363828659058</w:t>
        <w:tab/>
        <w:t>22.4811096191406</w:t>
        <w:tab/>
        <w:t>37.4706192016602</w:t>
        <w:tab/>
        <w:t>23.8860511779785</w:t>
        <w:tab/>
        <w:t>12.0645265579224</w:t>
        <w:tab/>
        <w:t>8.3062105178833</w:t>
        <w:tab/>
        <w:t>16.0678272247314</w:t>
        <w:tab/>
        <w:t>14.0110893249512</w:t>
        <w:tab/>
        <w:t>20.8328857421875</w:t>
        <w:tab/>
        <w:t>18.470832824707</w:t>
        <w:tab/>
        <w:t>23.2673492431641</w:t>
        <w:tab/>
        <w:t>10.032151222229</w:t>
        <w:tab/>
        <w:t>28.2843151092529</w:t>
        <w:tab/>
        <w:t>19.522216796875</w:t>
        <w:tab/>
        <w:t>24.5075206756592</w:t>
        <w:tab/>
        <w:t>29.4951572418213</w:t>
        <w:tab/>
        <w:t>37.1940994262695</w:t>
        <w:tab/>
        <w:t>25.4595279693604</w:t>
        <w:tab/>
        <w:t>20.6239051818848</w:t>
        <w:tab/>
        <w:t>35.8252792358398</w:t>
        <w:tab/>
        <w:t>23.9694938659668</w:t>
        <w:tab/>
        <w:t>74.1126861572266</w:t>
        <w:tab/>
        <w:t>97.501823425293</w:t>
        <w:tab/>
        <w:t>20.4048366546631</w:t>
        <w:tab/>
        <w:t>11.6452465057373</w:t>
        <w:tab/>
        <w:t>21.4738655090332</w:t>
        <w:tab/>
        <w:t>55.783519744873</w:t>
        <w:tab/>
        <w:t>19.0503749847412</w:t>
        <w:tab/>
        <w:t>9.57830333709717</w:t>
        <w:tab/>
        <w:t>13.9872589111328</w:t>
        <w:tab/>
        <w:t>28.1132164001465</w:t>
        <w:tab/>
        <w:t>14.2718715667725</w:t>
        <w:tab/>
        <w:t>29.7374725341797</w:t>
        <w:tab/>
        <w:t>10.6182451248169</w:t>
        <w:tab/>
        <w:t>27.4124374389648</w:t>
        <w:tab/>
        <w:t>14.1639852523804</w:t>
        <w:tab/>
        <w:t>37.0522155761719</w:t>
        <w:tab/>
        <w:t>14.6425523757935</w:t>
        <w:tab/>
        <w:t>16.8849544525146</w:t>
        <w:tab/>
        <w:t>13.6126527786255</w:t>
        <w:tab/>
        <w:t>27.7909603118896</w:t>
        <w:tab/>
        <w:t>29.9355373382568</w:t>
        <w:tab/>
        <w:t>11.9580659866333</w:t>
        <w:tab/>
        <w:t>26.0303535461426</w:t>
        <w:tab/>
        <w:t>22.3201370239258</w:t>
        <w:tab/>
        <w:t>21.8976097106934</w:t>
        <w:tab/>
        <w:t>32.9008483886719</w:t>
        <w:tab/>
        <w:t>83.9342193603516</w:t>
        <w:tab/>
        <w:t>15.0148305892944</w:t>
        <w:tab/>
        <w:t>14.6153726577759</w:t>
        <w:tab/>
        <w:t>19.2067317962646</w:t>
        <w:tab/>
        <w:t>20.855749130249</w:t>
        <w:tab/>
        <w:t>14.0789937973022</w:t>
        <w:tab/>
        <w:t>96.4610824584961</w:t>
        <w:tab/>
        <w:t>27.2522258758545</w:t>
        <w:tab/>
        <w:t>15.2743091583252</w:t>
        <w:tab/>
        <w:t>17.0059833526611</w:t>
        <w:tab/>
        <w:t>30.1429424285889</w:t>
        <w:tab/>
        <w:t>28.4378128051758</w:t>
        <w:tab/>
        <w:t>45.026252746582</w:t>
        <w:tab/>
        <w:t>4.84048366546631</w:t>
        <w:tab/>
        <w:t>15.3409252166748</w:t>
        <w:tab/>
        <w:t>18.7272262573242</w:t>
        <w:tab/>
        <w:t>26.9751167297363</w:t>
        <w:tab/>
        <w:t>4.64735841751099</w:t>
        <w:tab/>
        <w:t>13.7980146408081</w:t>
        <w:tab/>
        <w:t>90.6676864624023</w:t>
        <w:tab/>
        <w:t>17.0820407867432</w:t>
        <w:tab/>
        <w:t>55.5052452087402</w:t>
        <w:tab/>
        <w:t>34.3598785400391</w:t>
        <w:tab/>
        <w:t>34.4346694946289</w:t>
        <w:tab/>
        <w:t>23.7251873016357</w:t>
        <w:tab/>
        <w:t>15.2516403198242</w:t>
        <w:tab/>
        <w:t>22.7177734375</w:t>
        <w:tab/>
        <w:t>33.5703392028809</w:t>
        <w:tab/>
        <w:t>13.7217226028442</w:t>
        <w:tab/>
        <w:t>42.7895851135254</w:t>
        <w:tab/>
        <w:t>9.74056243896484</w:t>
        <w:tab/>
        <w:t>24.2605838775635</w:t>
        <w:tab/>
        <w:t>11.8595094680786</w:t>
        <w:tab/>
        <w:t>17.171594619751</w:t>
        <w:tab/>
        <w:t>45.9429321289062</w:t>
        <w:tab/>
        <w:t>20.2976875305176</w:t>
        <w:tab/>
        <w:t>11.2268333435059</w:t>
        <w:tab/>
        <w:t>25.0677185058594</w:t>
        <w:tab/>
        <w:t>18.1006126403809</w:t>
        <w:tab/>
        <w:t>42.2340278625488</w:t>
        <w:tab/>
        <w:t>7.70323419570923</w:t>
        <w:tab/>
        <w:t>27.7658748626709</w:t>
        <w:tab/>
        <w:t>15.8138265609741</w:t>
        <w:tab/>
        <w:t>19.9225730895996</w:t>
        <w:tab/>
        <w:t>41.2080230712891</w:t>
        <w:tab/>
        <w:t>26.5959300994873</w:t>
        <w:tab/>
        <w:t>14.5092124938965</w:t>
        <w:tab/>
        <w:t>27.3513069152832</w:t>
        <w:tab/>
        <w:t>15.2666664123535</w:t>
        <w:tab/>
        <w:t>19.4815120697021</w:t>
        <w:tab/>
        <w:t>15.086389541626</w:t>
        <w:tab/>
        <w:t>50.4690895080566</w:t>
        <w:tab/>
        <w:t>39.941722869873</w:t>
        <w:tab/>
        <w:t>89.7472381591797</w:t>
        <w:tab/>
        <w:t>32.7772331237793</w:t>
        <w:tab/>
        <w:t>32.24560546875</w:t>
        <w:tab/>
        <w:t>33.9386901855469</w:t>
        <w:tab/>
        <w:t>9.09549617767334</w:t>
        <w:tab/>
        <w:t>53.4894142150879</w:t>
        <w:tab/>
        <w:t>13.8577814102173</w:t>
        <w:tab/>
        <w:t>25.6758251190186</w:t>
        <w:tab/>
        <w:t>53.7118263244629</w:t>
        <w:tab/>
        <w:t>21.0770931243896</w:t>
        <w:tab/>
        <w:t>22.431173324585</w:t>
        <w:tab/>
        <w:t>24.9219646453857</w:t>
        <w:tab/>
        <w:t>29.2967205047607</w:t>
        <w:tab/>
        <w:t>13.9759225845337</w:t>
        <w:tab/>
        <w:t>16.8178520202637</w:t>
        <w:tab/>
        <w:t>21.4145774841309</w:t>
        <w:tab/>
        <w:t>15.8950929641724</w:t>
        <w:tab/>
        <w:t>10.9260091781616</w:t>
        <w:tab/>
        <w:t>35.3658065795898</w:t>
        <w:tab/>
        <w:t>29.5159568786621</w:t>
        <w:tab/>
        <w:t>22.2518424987793</w:t>
        <w:tab/>
        <w:t>18.2560329437256</w:t>
        <w:tab/>
        <w:t>25.2365074157715</w:t>
        <w:tab/>
        <w:t>9.88089084625244</w:t>
        <w:tab/>
        <w:t>22.0542907714844</w:t>
        <w:tab/>
        <w:t>17.4487705230713</w:t>
        <w:tab/>
        <w:t>19.2040672302246</w:t>
        <w:tab/>
        <w:t>17.0766658782959</w:t>
        <w:tab/>
        <w:t>15.1912136077881</w:t>
        <w:tab/>
        <w:t>24.4836959838867</w:t>
        <w:tab/>
        <w:t>18.6689186096191</w:t>
        <w:tab/>
        <w:t>54.8468475341797</w:t>
        <w:tab/>
        <w:t>15.9978952407837</w:t>
        <w:tab/>
        <w:t>7.45609140396118</w:t>
        <w:tab/>
        <w:t>3.36770224571228</w:t>
        <w:tab/>
        <w:t>17.707691192627</w:t>
        <w:tab/>
        <w:t>22.8515243530273</w:t>
        <w:tab/>
        <w:t>20.0770874023438</w:t>
        <w:tab/>
        <w:t>15.613094329834</w:t>
        <w:tab/>
        <w:t>11.9713983535767</w:t>
        <w:tab/>
        <w:t>20.0010871887207</w:t>
        <w:tab/>
        <w:t>37.0737648010254</w:t>
        <w:tab/>
        <w:t>26.3016967773438</w:t>
        <w:tab/>
        <w:t>15.185284614563</w:t>
        <w:tab/>
        <w:t>14.8575067520142</w:t>
        <w:tab/>
        <w:t>47.9591178894043</w:t>
        <w:tab/>
        <w:t>23.5201988220215</w:t>
        <w:tab/>
        <w:t>13.6208963394165</w:t>
        <w:tab/>
        <w:t>8.37814331054688</w:t>
        <w:tab/>
        <w:t>7.72612810134888</w:t>
        <w:tab/>
        <w:t>17.748010635376</w:t>
        <w:tab/>
        <w:t>16.8847789764404</w:t>
        <w:tab/>
        <w:t>7.22133016586304</w:t>
        <w:tab/>
        <w:t>13.2831249237061</w:t>
        <w:tab/>
        <w:t>22.7429141998291</w:t>
        <w:tab/>
        <w:t>27.6329383850098</w:t>
        <w:tab/>
        <w:t>12.1591348648071</w:t>
        <w:tab/>
        <w:t>12.4402074813843</w:t>
        <w:tab/>
        <w:t>63.9196586608887</w:t>
        <w:tab/>
        <w:t>27.6319103240967</w:t>
        <w:tab/>
        <w:t>11.5529022216797</w:t>
        <w:tab/>
        <w:t>19.5183506011963</w:t>
        <w:tab/>
        <w:t>11.4101715087891</w:t>
        <w:tab/>
        <w:t>28.5344219207764</w:t>
        <w:tab/>
        <w:t>10.5423612594604</w:t>
        <w:tab/>
        <w:t>19.0360488891602</w:t>
        <w:tab/>
        <w:t>16.9176216125488</w:t>
        <w:tab/>
        <w:t>12.8131942749023</w:t>
        <w:tab/>
        <w:t>25.620626449585</w:t>
        <w:tab/>
        <w:t>16.6684494018555</w:t>
        <w:tab/>
        <w:t>17.208423614502</w:t>
        <w:tab/>
        <w:t>15.956036567688</w:t>
        <w:tab/>
        <w:t>34.9117393493652</w:t>
        <w:tab/>
        <w:t>8.12508201599121</w:t>
        <w:tab/>
        <w:t>7.3912181854248</w:t>
        <w:tab/>
        <w:t>6.57106781005859</w:t>
        <w:tab/>
        <w:t>80.9824142456055</w:t>
        <w:tab/>
        <w:t>27.1841201782227</w:t>
        <w:tab/>
        <w:t>17.5783042907715</w:t>
        <w:tab/>
        <w:t>34.840202331543</w:t>
        <w:tab/>
        <w:t>12.1311416625977</w:t>
        <w:tab/>
        <w:t>15.468560218811</w:t>
        <w:tab/>
        <w:t>58.1691131591797</w:t>
        <w:tab/>
        <w:t>8.44507789611816</w:t>
        <w:tab/>
        <w:t>23.6370906829834</w:t>
        <w:tab/>
        <w:t>39.908805847168</w:t>
        <w:tab/>
        <w:t>13.9094266891479</w:t>
        <w:tab/>
        <w:t>44.2507972717285</w:t>
        <w:tab/>
        <w:t>47.4512252807617</w:t>
        <w:tab/>
        <w:t>13.8978843688965</w:t>
        <w:tab/>
        <w:t>12.5929622650146</w:t>
        <w:tab/>
        <w:t>27.0872402191162</w:t>
        <w:tab/>
        <w:t>24.2272567749023</w:t>
        <w:tab/>
        <w:t>15.1158409118652</w:t>
        <w:tab/>
        <w:t>13.8491773605347</w:t>
        <w:tab/>
        <w:t>19.5133152008057</w:t>
        <w:tab/>
        <w:t>21.2992744445801</w:t>
        <w:tab/>
        <w:t>6.16152572631836</w:t>
        <w:tab/>
        <w:t>18.5648498535156</w:t>
        <w:tab/>
        <w:t>33.1207504272461</w:t>
        <w:tab/>
        <w:t>12.7556247711182</w:t>
        <w:tab/>
        <w:t>24.5677337646484</w:t>
        <w:tab/>
        <w:t>15.8077077865601</w:t>
        <w:tab/>
        <w:t>23.9852867126465</w:t>
        <w:tab/>
        <w:t>25.392484664917</w:t>
        <w:tab/>
        <w:t>8.13104724884033</w:t>
        <w:tab/>
        <w:t>27.6724967956543</w:t>
        <w:tab/>
        <w:t>32.5986022949219</w:t>
      </w:r>
    </w:p>
    <w:p>
      <w:pPr>
        <w:pStyle w:val="Style15"/>
        <w:rPr/>
      </w:pPr>
      <w:r>
        <w:rPr>
          <w:rFonts w:cs="宋体;SimSun"/>
        </w:rPr>
        <w:t>ENSG00000269335.4</w:t>
        <w:tab/>
        <w:t>15.3322448730469</w:t>
        <w:tab/>
        <w:t>4.29921388626099</w:t>
        <w:tab/>
        <w:t>9.58290863037109</w:t>
        <w:tab/>
        <w:t>12.8585433959961</w:t>
        <w:tab/>
        <w:t>11.5515193939209</w:t>
        <w:tab/>
        <w:t>4.91641473770142</w:t>
        <w:tab/>
        <w:t>5.97609043121338</w:t>
        <w:tab/>
        <w:t>4.23750257492065</w:t>
        <w:tab/>
        <w:t>7.02720260620117</w:t>
        <w:tab/>
        <w:t>6.17974996566772</w:t>
        <w:tab/>
        <w:t>3.89580893516541</w:t>
        <w:tab/>
        <w:t>5.78421926498413</w:t>
        <w:tab/>
        <w:t>7.27982664108276</w:t>
        <w:tab/>
        <w:t>6.45615339279175</w:t>
        <w:tab/>
        <w:t>3.36402535438538</w:t>
        <w:tab/>
        <w:t>4.17519092559814</w:t>
        <w:tab/>
        <w:t>4.81817483901978</w:t>
        <w:tab/>
        <w:t>8.88749980926514</w:t>
        <w:tab/>
        <w:t>4.99892425537109</w:t>
        <w:tab/>
        <w:t>6.15737628936768</w:t>
        <w:tab/>
        <w:t>3.77569246292114</w:t>
        <w:tab/>
        <w:t>8.82900524139404</w:t>
        <w:tab/>
        <w:t>2.62249875068665</w:t>
        <w:tab/>
        <w:t>8.45061206817627</w:t>
        <w:tab/>
        <w:t>4.43961668014526</w:t>
        <w:tab/>
        <w:t>12.9231929779053</w:t>
        <w:tab/>
        <w:t>5.39571380615234</w:t>
        <w:tab/>
        <w:t>3.18642139434814</w:t>
        <w:tab/>
        <w:t>5.0427098274231</w:t>
        <w:tab/>
        <w:t>7.35558080673218</w:t>
        <w:tab/>
        <w:t>11.1105079650879</w:t>
        <w:tab/>
        <w:t>5.37066030502319</w:t>
        <w:tab/>
        <w:t>8.06170845031738</w:t>
        <w:tab/>
        <w:t>6.46521472930908</w:t>
        <w:tab/>
        <w:t>3.09663963317871</w:t>
        <w:tab/>
        <w:t>7.87459182739258</w:t>
        <w:tab/>
        <w:t>7.62321996688843</w:t>
        <w:tab/>
        <w:t>3.66808724403381</w:t>
        <w:tab/>
        <w:t>6.74910020828247</w:t>
        <w:tab/>
        <w:t>6.82471513748169</w:t>
        <w:tab/>
        <w:t>6.47019195556641</w:t>
        <w:tab/>
        <w:t>8.93277645111084</w:t>
        <w:tab/>
        <w:t>7.7071270942688</w:t>
        <w:tab/>
        <w:t>7.36629724502563</w:t>
        <w:tab/>
        <w:t>6.11302709579468</w:t>
        <w:tab/>
        <w:t>4.23768424987793</w:t>
        <w:tab/>
        <w:t>6.21342658996582</w:t>
        <w:tab/>
        <w:t>4.29893970489502</w:t>
        <w:tab/>
        <w:t>4.82553911209106</w:t>
        <w:tab/>
        <w:t>6.77027177810669</w:t>
        <w:tab/>
        <w:t>3.01991176605225</w:t>
        <w:tab/>
        <w:t>7.84393644332886</w:t>
        <w:tab/>
        <w:t>5.29788494110107</w:t>
        <w:tab/>
        <w:t>5.35246562957764</w:t>
        <w:tab/>
        <w:t>7.81553983688354</w:t>
        <w:tab/>
        <w:t>5.07609701156616</w:t>
        <w:tab/>
        <w:t>4.46436405181885</w:t>
        <w:tab/>
        <w:t>8.54883193969727</w:t>
        <w:tab/>
        <w:t>4.42470264434814</w:t>
        <w:tab/>
        <w:t>11.5110607147217</w:t>
        <w:tab/>
        <w:t>7.29632139205933</w:t>
        <w:tab/>
        <w:t>8.98039817810059</w:t>
        <w:tab/>
        <w:t>5.32416820526123</w:t>
        <w:tab/>
        <w:t>7.51013946533203</w:t>
        <w:tab/>
        <w:t>3.6114068031311</w:t>
        <w:tab/>
        <w:t>6.003830909729</w:t>
        <w:tab/>
        <w:t>4.986496925354</w:t>
        <w:tab/>
        <w:t>13.9550189971924</w:t>
        <w:tab/>
        <w:t>6.65058040618896</w:t>
        <w:tab/>
        <w:t>9.30631065368652</w:t>
        <w:tab/>
        <w:t>6.21871089935303</w:t>
        <w:tab/>
        <w:t>6.92370510101318</w:t>
        <w:tab/>
        <w:t>5.53363561630249</w:t>
        <w:tab/>
        <w:t>7.31196308135986</w:t>
        <w:tab/>
        <w:t>5.45238256454468</w:t>
        <w:tab/>
        <w:t>4.55429172515869</w:t>
        <w:tab/>
        <w:t>3.66074085235596</w:t>
        <w:tab/>
        <w:t>4.01003932952881</w:t>
        <w:tab/>
        <w:t>7.40542984008789</w:t>
        <w:tab/>
        <w:t>3.82903242111206</w:t>
        <w:tab/>
        <w:t>4.61094903945923</w:t>
        <w:tab/>
        <w:t>8.03137397766113</w:t>
        <w:tab/>
        <w:t>9.77705764770508</w:t>
        <w:tab/>
        <w:t>5.33746719360352</w:t>
        <w:tab/>
        <w:t>3.90484881401062</w:t>
        <w:tab/>
        <w:t>2.63436245918274</w:t>
        <w:tab/>
        <w:t>3.97245526313782</w:t>
        <w:tab/>
        <w:t>4.6316123008728</w:t>
        <w:tab/>
        <w:t>12.7226247787476</w:t>
        <w:tab/>
        <w:t>6.73898696899414</w:t>
        <w:tab/>
        <w:t>6.58234548568726</w:t>
        <w:tab/>
        <w:t>9.99013423919678</w:t>
        <w:tab/>
        <w:t>14.3330926895142</w:t>
        <w:tab/>
        <w:t>4.52810192108154</w:t>
        <w:tab/>
        <w:t>10.7731027603149</w:t>
        <w:tab/>
        <w:t>7.57745933532715</w:t>
        <w:tab/>
        <w:t>4.68368911743164</w:t>
        <w:tab/>
        <w:t>6.38917589187622</w:t>
        <w:tab/>
        <w:t>6.58951950073242</w:t>
        <w:tab/>
        <w:t>10.8965501785278</w:t>
        <w:tab/>
        <w:t>4.46781873703003</w:t>
        <w:tab/>
        <w:t>6.9921612739563</w:t>
        <w:tab/>
        <w:t>5.25143575668335</w:t>
        <w:tab/>
        <w:t>7.78208017349243</w:t>
        <w:tab/>
        <w:t>6.74597311019897</w:t>
        <w:tab/>
        <w:t>5.33956098556519</w:t>
        <w:tab/>
        <w:t>6.86963224411011</w:t>
        <w:tab/>
        <w:t>3.93602776527405</w:t>
        <w:tab/>
        <w:t>5.73660230636597</w:t>
        <w:tab/>
        <w:t>4.43432807922363</w:t>
        <w:tab/>
        <w:t>8.07007789611816</w:t>
        <w:tab/>
        <w:t>6.57325458526611</w:t>
        <w:tab/>
        <w:t>5.24271106719971</w:t>
        <w:tab/>
        <w:t>8.37428569793701</w:t>
        <w:tab/>
        <w:t>4.72338151931763</w:t>
        <w:tab/>
        <w:t>3.79012942314148</w:t>
        <w:tab/>
        <w:t>5.34789562225342</w:t>
        <w:tab/>
        <w:t>4.29812097549438</w:t>
        <w:tab/>
        <w:t>3.81880187988281</w:t>
        <w:tab/>
        <w:t>3.90944051742554</w:t>
        <w:tab/>
        <w:t>5.68447923660278</w:t>
        <w:tab/>
        <w:t>8.7743501663208</w:t>
        <w:tab/>
        <w:t>14.3452348709106</w:t>
        <w:tab/>
        <w:t>4.555260181427</w:t>
        <w:tab/>
        <w:t>6.58661603927612</w:t>
        <w:tab/>
        <w:t>4.82628870010376</w:t>
        <w:tab/>
        <w:t>4.67097759246826</w:t>
        <w:tab/>
        <w:t>5.3613429069519</w:t>
        <w:tab/>
        <w:t>6.31974744796753</w:t>
        <w:tab/>
        <w:t>5.147141456604</w:t>
        <w:tab/>
        <w:t>10.9861965179443</w:t>
        <w:tab/>
        <w:t>4.97096920013428</w:t>
        <w:tab/>
        <w:t>6.14587545394897</w:t>
        <w:tab/>
        <w:t>11.5975513458252</w:t>
        <w:tab/>
        <w:t>3.5163722038269</w:t>
        <w:tab/>
        <w:t>3.96031832695007</w:t>
        <w:tab/>
        <w:t>6.5348596572876</w:t>
        <w:tab/>
        <w:t>7.88409471511841</w:t>
        <w:tab/>
        <w:t>4.3986177444458</w:t>
        <w:tab/>
        <w:t>7.67836093902588</w:t>
        <w:tab/>
        <w:t>2.87047529220581</w:t>
        <w:tab/>
        <w:t>4.6681113243103</w:t>
        <w:tab/>
        <w:t>11.514386177063</w:t>
        <w:tab/>
        <w:t>5.46117448806763</w:t>
        <w:tab/>
        <w:t>8.23722267150879</w:t>
        <w:tab/>
        <w:t>3.98394417762756</w:t>
        <w:tab/>
        <w:t>5.6017894744873</w:t>
        <w:tab/>
        <w:t>3.57710742950439</w:t>
        <w:tab/>
        <w:t>6.12650203704834</w:t>
        <w:tab/>
        <w:t>2.76967310905457</w:t>
        <w:tab/>
        <w:t>18.2098178863525</w:t>
        <w:tab/>
        <w:t>5.35906171798706</w:t>
        <w:tab/>
        <w:t>3.75635242462158</w:t>
        <w:tab/>
        <w:t>10.2781562805176</w:t>
        <w:tab/>
        <w:t>0.774749100208282</w:t>
        <w:tab/>
        <w:t>4.83327960968018</w:t>
        <w:tab/>
        <w:t>4.1514105796814</w:t>
        <w:tab/>
        <w:t>6.47882890701294</w:t>
        <w:tab/>
        <w:t>6.10611820220947</w:t>
        <w:tab/>
        <w:t>2.67560791969299</w:t>
        <w:tab/>
        <w:t>4.70947217941284</w:t>
        <w:tab/>
        <w:t>4.54671239852905</w:t>
        <w:tab/>
        <w:t>7.21249151229858</w:t>
        <w:tab/>
        <w:t>5.63632869720459</w:t>
        <w:tab/>
        <w:t>7.32579803466797</w:t>
        <w:tab/>
        <w:t>3.90401434898376</w:t>
        <w:tab/>
        <w:t>3.92312240600586</w:t>
        <w:tab/>
        <w:t>8.03379726409912</w:t>
        <w:tab/>
        <w:t>7.66964769363403</w:t>
        <w:tab/>
        <w:t>7.07172346115112</w:t>
        <w:tab/>
        <w:t>9.11015129089355</w:t>
        <w:tab/>
        <w:t>4.56400966644287</w:t>
        <w:tab/>
        <w:t>4.38907337188721</w:t>
        <w:tab/>
        <w:t>7.0129771232605</w:t>
        <w:tab/>
        <w:t>3.09242033958435</w:t>
        <w:tab/>
        <w:t>5.0023980140686</w:t>
        <w:tab/>
        <w:t>7.00716733932495</w:t>
        <w:tab/>
        <w:t>7.56829643249512</w:t>
        <w:tab/>
        <w:t>4.69106578826904</w:t>
        <w:tab/>
        <w:t>8.48476886749268</w:t>
        <w:tab/>
        <w:t>2.65234923362732</w:t>
        <w:tab/>
        <w:t>3.18673348426819</w:t>
        <w:tab/>
        <w:t>2.41824412345886</w:t>
        <w:tab/>
        <w:t>5.7819652557373</w:t>
        <w:tab/>
        <w:t>4.6717267036438</w:t>
        <w:tab/>
        <w:t>5.61023473739624</w:t>
        <w:tab/>
        <w:t>3.45357251167297</w:t>
        <w:tab/>
        <w:t>3.0075900554657</w:t>
        <w:tab/>
        <w:t>6.1164174079895</w:t>
        <w:tab/>
        <w:t>3.14609003067017</w:t>
        <w:tab/>
        <w:t>5.25526189804077</w:t>
        <w:tab/>
        <w:t>4.15416526794434</w:t>
        <w:tab/>
        <w:t>5.00886726379395</w:t>
        <w:tab/>
        <w:t>5.5800347328186</w:t>
        <w:tab/>
        <w:t>5.54829692840576</w:t>
        <w:tab/>
        <w:t>11.9501075744629</w:t>
        <w:tab/>
        <w:t>5.37155818939209</w:t>
        <w:tab/>
        <w:t>2.98216485977173</w:t>
        <w:tab/>
        <w:t>3.0787205696106</w:t>
        <w:tab/>
        <w:t>6.23136568069458</w:t>
        <w:tab/>
        <w:t>4.27945137023926</w:t>
        <w:tab/>
        <w:t>4.0069432258606</w:t>
        <w:tab/>
        <w:t>7.58041334152222</w:t>
        <w:tab/>
        <w:t>2.03986263275146</w:t>
        <w:tab/>
        <w:t>5.38469505310059</w:t>
        <w:tab/>
        <w:t>4.4562726020813</w:t>
        <w:tab/>
        <w:t>10.1739521026611</w:t>
        <w:tab/>
        <w:t>9.41613292694092</w:t>
        <w:tab/>
        <w:t>2.82913517951965</w:t>
        <w:tab/>
        <w:t>5.14513444900513</w:t>
        <w:tab/>
        <w:t>5.4744815826416</w:t>
        <w:tab/>
        <w:t>6.77592182159424</w:t>
        <w:tab/>
        <w:t>5.78546190261841</w:t>
        <w:tab/>
        <w:t>7.960289478302</w:t>
        <w:tab/>
        <w:t>5.81052589416504</w:t>
        <w:tab/>
        <w:t>3.0109121799469</w:t>
        <w:tab/>
        <w:t>4.67734241485596</w:t>
        <w:tab/>
        <w:t>6.05778455734253</w:t>
        <w:tab/>
        <w:t>4.70239019393921</w:t>
        <w:tab/>
        <w:t>4.92978620529175</w:t>
        <w:tab/>
        <w:t>2.09415984153748</w:t>
        <w:tab/>
        <w:t>2.90824723243713</w:t>
        <w:tab/>
        <w:t>5.58195400238037</w:t>
        <w:tab/>
        <w:t>3.28618931770325</w:t>
        <w:tab/>
        <w:t>4.31830501556396</w:t>
        <w:tab/>
        <w:t>9.91212749481201</w:t>
        <w:tab/>
        <w:t>6.24445247650146</w:t>
        <w:tab/>
        <w:t>2.83761692047119</w:t>
        <w:tab/>
        <w:t>5.26746416091919</w:t>
        <w:tab/>
        <w:t>8.68651008605957</w:t>
        <w:tab/>
        <w:t>5.95328760147095</w:t>
        <w:tab/>
        <w:t>6.48594284057617</w:t>
        <w:tab/>
        <w:t>6.43245029449463</w:t>
        <w:tab/>
        <w:t>4.28704881668091</w:t>
        <w:tab/>
        <w:t>3.96058368682861</w:t>
        <w:tab/>
        <w:t>11.0114059448242</w:t>
        <w:tab/>
        <w:t>9.14342021942139</w:t>
        <w:tab/>
        <w:t>4.82617235183716</w:t>
        <w:tab/>
        <w:t>4.50257158279419</w:t>
        <w:tab/>
        <w:t>1.50764071941376</w:t>
        <w:tab/>
        <w:t>6.7799711227417</w:t>
        <w:tab/>
        <w:t>4.10769748687744</w:t>
        <w:tab/>
        <w:t>5.94405937194824</w:t>
        <w:tab/>
        <w:t>4.31420993804932</w:t>
        <w:tab/>
        <w:t>4.74803256988525</w:t>
        <w:tab/>
        <w:t>4.54260015487671</w:t>
        <w:tab/>
        <w:t>5.78910398483276</w:t>
        <w:tab/>
        <w:t>4.99391555786133</w:t>
        <w:tab/>
        <w:t>4.84729242324829</w:t>
        <w:tab/>
        <w:t>3.34650373458862</w:t>
        <w:tab/>
        <w:t>7.34362840652466</w:t>
        <w:tab/>
        <w:t>11.6614627838135</w:t>
        <w:tab/>
        <w:t>5.82129955291748</w:t>
        <w:tab/>
        <w:t>4.39955759048462</w:t>
        <w:tab/>
        <w:t>5.1859188079834</w:t>
        <w:tab/>
        <w:t>5.6192364692688</w:t>
      </w:r>
    </w:p>
    <w:p>
      <w:pPr>
        <w:pStyle w:val="Style15"/>
        <w:rPr/>
      </w:pPr>
      <w:r>
        <w:rPr>
          <w:rFonts w:cs="宋体;SimSun"/>
        </w:rPr>
        <w:t>ENSG00000100906.9</w:t>
        <w:tab/>
        <w:t>254.375579833984</w:t>
        <w:tab/>
        <w:t>279.718383789062</w:t>
        <w:tab/>
        <w:t>121.135131835938</w:t>
        <w:tab/>
        <w:t>380.351165771484</w:t>
        <w:tab/>
        <w:t>270.137725830078</w:t>
        <w:tab/>
        <w:t>343.825714111328</w:t>
        <w:tab/>
        <w:t>165.44743347168</w:t>
        <w:tab/>
        <w:t>279.636138916016</w:t>
        <w:tab/>
        <w:t>290.745300292969</w:t>
        <w:tab/>
        <w:t>138.756912231445</w:t>
        <w:tab/>
        <w:t>187.699981689453</w:t>
        <w:tab/>
        <w:t>351.077575683594</w:t>
        <w:tab/>
        <w:t>62.8452682495117</w:t>
        <w:tab/>
        <w:t>299.512176513672</w:t>
        <w:tab/>
        <w:t>209.378555297852</w:t>
        <w:tab/>
        <w:t>347.679382324219</w:t>
        <w:tab/>
        <w:t>157.331146240234</w:t>
        <w:tab/>
        <w:t>164.489807128906</w:t>
        <w:tab/>
        <w:t>200.596374511719</w:t>
        <w:tab/>
        <w:t>144.441207885742</w:t>
        <w:tab/>
        <w:t>135.565505981445</w:t>
        <w:tab/>
        <w:t>412.465881347656</w:t>
        <w:tab/>
        <w:t>208.120407104492</w:t>
        <w:tab/>
        <w:t>258.230743408203</w:t>
        <w:tab/>
        <w:t>491.079223632812</w:t>
        <w:tab/>
        <w:t>294.757110595703</w:t>
        <w:tab/>
        <w:t>250.961578369141</w:t>
        <w:tab/>
        <w:t>454.855194091797</w:t>
        <w:tab/>
        <w:t>676.478210449219</w:t>
        <w:tab/>
        <w:t>394.889465332031</w:t>
        <w:tab/>
        <w:t>210.098281860352</w:t>
        <w:tab/>
        <w:t>145.949783325195</w:t>
        <w:tab/>
        <w:t>533.951538085938</w:t>
        <w:tab/>
        <w:t>824.1416015625</w:t>
        <w:tab/>
        <w:t>163.783462524414</w:t>
        <w:tab/>
        <w:t>161.753723144531</w:t>
        <w:tab/>
        <w:t>254.762237548828</w:t>
        <w:tab/>
        <w:t>192.374053955078</w:t>
        <w:tab/>
        <w:t>268.706726074219</w:t>
        <w:tab/>
        <w:t>154.417282104492</w:t>
        <w:tab/>
        <w:t>1302.93505859375</w:t>
        <w:tab/>
        <w:t>234.405960083008</w:t>
        <w:tab/>
        <w:t>335.205749511719</w:t>
        <w:tab/>
        <w:t>451.660705566406</w:t>
        <w:tab/>
        <w:t>197.240844726562</w:t>
        <w:tab/>
        <w:t>413.718566894531</w:t>
        <w:tab/>
        <w:t>194.785980224609</w:t>
        <w:tab/>
        <w:t>686.465087890625</w:t>
        <w:tab/>
        <w:t>175.115798950195</w:t>
        <w:tab/>
        <w:t>748.097045898438</w:t>
        <w:tab/>
        <w:t>267.273071289062</w:t>
        <w:tab/>
        <w:t>373.576049804688</w:t>
        <w:tab/>
        <w:t>439.555908203125</w:t>
        <w:tab/>
        <w:t>209.877456665039</w:t>
        <w:tab/>
        <w:t>670.727233886719</w:t>
        <w:tab/>
        <w:t>97.18017578125</w:t>
        <w:tab/>
        <w:t>169.749221801758</w:t>
        <w:tab/>
        <w:t>106.01309967041</w:t>
        <w:tab/>
        <w:t>315.297424316406</w:t>
        <w:tab/>
        <w:t>322.869354248047</w:t>
        <w:tab/>
        <w:t>610.941772460938</w:t>
        <w:tab/>
        <w:t>163.319915771484</w:t>
        <w:tab/>
        <w:t>242.620681762695</w:t>
        <w:tab/>
        <w:t>120.195159912109</w:t>
        <w:tab/>
        <w:t>130.922409057617</w:t>
        <w:tab/>
        <w:t>222.349380493164</w:t>
        <w:tab/>
        <w:t>315.804595947266</w:t>
        <w:tab/>
        <w:t>491.847564697266</w:t>
        <w:tab/>
        <w:t>560.21533203125</w:t>
        <w:tab/>
        <w:t>209.427993774414</w:t>
        <w:tab/>
        <w:t>150.744644165039</w:t>
        <w:tab/>
        <w:t>292.060760498047</w:t>
        <w:tab/>
        <w:t>191.604064941406</w:t>
        <w:tab/>
        <w:t>121.17423248291</w:t>
        <w:tab/>
        <w:t>295.380889892578</w:t>
        <w:tab/>
        <w:t>315.753540039062</w:t>
        <w:tab/>
        <w:t>111.603233337402</w:t>
        <w:tab/>
        <w:t>196.926452636719</w:t>
        <w:tab/>
        <w:t>606.321228027344</w:t>
        <w:tab/>
        <w:t>462.176483154297</w:t>
        <w:tab/>
        <w:t>179.551055908203</w:t>
        <w:tab/>
        <w:t>463.849700927734</w:t>
        <w:tab/>
        <w:t>464.846466064453</w:t>
        <w:tab/>
        <w:t>243.533340454102</w:t>
        <w:tab/>
        <w:t>552.463073730469</w:t>
        <w:tab/>
        <w:t>192.463165283203</w:t>
        <w:tab/>
        <w:t>156.983703613281</w:t>
        <w:tab/>
        <w:t>149.457748413086</w:t>
        <w:tab/>
        <w:t>210.343719482422</w:t>
        <w:tab/>
        <w:t>213.18684387207</w:t>
        <w:tab/>
        <w:t>359.342926025391</w:t>
        <w:tab/>
        <w:t>858.921691894531</w:t>
        <w:tab/>
        <w:t>759.342468261719</w:t>
        <w:tab/>
        <w:t>425.210968017578</w:t>
        <w:tab/>
        <w:t>289.386627197266</w:t>
        <w:tab/>
        <w:t>574.87255859375</w:t>
        <w:tab/>
        <w:t>874.945068359375</w:t>
        <w:tab/>
        <w:t>1416.265625</w:t>
        <w:tab/>
        <w:t>258.338073730469</w:t>
        <w:tab/>
        <w:t>216.960052490234</w:t>
        <w:tab/>
        <w:t>312.948699951172</w:t>
        <w:tab/>
        <w:t>525.68408203125</w:t>
        <w:tab/>
        <w:t>254.135894775391</w:t>
        <w:tab/>
        <w:t>1031.39672851562</w:t>
        <w:tab/>
        <w:t>279.975189208984</w:t>
        <w:tab/>
        <w:t>170.962158203125</w:t>
        <w:tab/>
        <w:t>304.997039794922</w:t>
        <w:tab/>
        <w:t>100.344909667969</w:t>
        <w:tab/>
        <w:t>185.132125854492</w:t>
        <w:tab/>
        <w:t>176.811874389648</w:t>
        <w:tab/>
        <w:t>276.005523681641</w:t>
        <w:tab/>
        <w:t>408.711700439453</w:t>
        <w:tab/>
        <w:t>164.825302124023</w:t>
        <w:tab/>
        <w:t>219.27326965332</w:t>
        <w:tab/>
        <w:t>214.467239379883</w:t>
        <w:tab/>
        <w:t>256.536804199219</w:t>
        <w:tab/>
        <w:t>394.113983154297</w:t>
        <w:tab/>
        <w:t>227.006866455078</w:t>
        <w:tab/>
        <w:t>197.065475463867</w:t>
        <w:tab/>
        <w:t>80.3492202758789</w:t>
        <w:tab/>
        <w:t>330.064025878906</w:t>
        <w:tab/>
        <w:t>523.486999511719</w:t>
        <w:tab/>
        <w:t>150.973907470703</w:t>
        <w:tab/>
        <w:t>561.613647460938</w:t>
        <w:tab/>
        <w:t>249.905807495117</w:t>
        <w:tab/>
        <w:t>318.864074707031</w:t>
        <w:tab/>
        <w:t>495.462463378906</w:t>
        <w:tab/>
        <w:t>123.604232788086</w:t>
        <w:tab/>
        <w:t>415.755249023438</w:t>
        <w:tab/>
        <w:t>420.592742919922</w:t>
        <w:tab/>
        <w:t>283.637359619141</w:t>
        <w:tab/>
        <w:t>136.372619628906</w:t>
        <w:tab/>
        <w:t>153.415237426758</w:t>
        <w:tab/>
        <w:t>342.804229736328</w:t>
        <w:tab/>
        <w:t>118.498176574707</w:t>
        <w:tab/>
        <w:t>443.390747070312</w:t>
        <w:tab/>
        <w:t>172.853607177734</w:t>
        <w:tab/>
        <w:t>507.931640625</w:t>
        <w:tab/>
        <w:t>270.756072998047</w:t>
        <w:tab/>
        <w:t>175.302001953125</w:t>
        <w:tab/>
        <w:t>759.640502929688</w:t>
        <w:tab/>
        <w:t>574.142211914062</w:t>
        <w:tab/>
        <w:t>232.330520629883</w:t>
        <w:tab/>
        <w:t>163.075775146484</w:t>
        <w:tab/>
        <w:t>162.466659545898</w:t>
        <w:tab/>
        <w:t>136.943801879883</w:t>
        <w:tab/>
        <w:t>237.218063354492</w:t>
        <w:tab/>
        <w:t>251.432052612305</w:t>
        <w:tab/>
        <w:t>107.740325927734</w:t>
        <w:tab/>
        <w:t>515.061584472656</w:t>
        <w:tab/>
        <w:t>180.990539550781</w:t>
        <w:tab/>
        <w:t>963.272583007812</w:t>
        <w:tab/>
        <w:t>132.885543823242</w:t>
        <w:tab/>
        <w:t>159.734497070312</w:t>
        <w:tab/>
        <w:t>254.271087646484</w:t>
        <w:tab/>
        <w:t>300.262420654297</w:t>
        <w:tab/>
        <w:t>446.854095458984</w:t>
        <w:tab/>
        <w:t>120.029396057129</w:t>
        <w:tab/>
        <w:t>172.398361206055</w:t>
        <w:tab/>
        <w:t>868.023803710938</w:t>
        <w:tab/>
        <w:t>198.389892578125</w:t>
        <w:tab/>
        <w:t>214.645782470703</w:t>
        <w:tab/>
        <w:t>213.561950683594</w:t>
        <w:tab/>
        <w:t>466.525726318359</w:t>
        <w:tab/>
        <w:t>470.286010742188</w:t>
        <w:tab/>
        <w:t>224.00602722168</w:t>
        <w:tab/>
        <w:t>585.739562988281</w:t>
        <w:tab/>
        <w:t>592.547973632812</w:t>
        <w:tab/>
        <w:t>549.126586914062</w:t>
        <w:tab/>
        <w:t>186.723403930664</w:t>
        <w:tab/>
        <w:t>203.635360717773</w:t>
        <w:tab/>
        <w:t>270.524505615234</w:t>
        <w:tab/>
        <w:t>503.367126464844</w:t>
        <w:tab/>
        <w:t>135.124755859375</w:t>
        <w:tab/>
        <w:t>194.758636474609</w:t>
        <w:tab/>
        <w:t>267.672698974609</w:t>
        <w:tab/>
        <w:t>267.517333984375</w:t>
        <w:tab/>
        <w:t>389.369476318359</w:t>
        <w:tab/>
        <w:t>525.822692871094</w:t>
        <w:tab/>
        <w:t>136.873443603516</w:t>
        <w:tab/>
        <w:t>1289.01501464844</w:t>
        <w:tab/>
        <w:t>337.663818359375</w:t>
        <w:tab/>
        <w:t>228.169677734375</w:t>
        <w:tab/>
        <w:t>497.457244873047</w:t>
        <w:tab/>
        <w:t>202.451461791992</w:t>
        <w:tab/>
        <w:t>349.003295898438</w:t>
        <w:tab/>
        <w:t>326.798919677734</w:t>
        <w:tab/>
        <w:t>160.78076171875</w:t>
        <w:tab/>
        <w:t>119.085227966309</w:t>
        <w:tab/>
        <w:t>534.720703125</w:t>
        <w:tab/>
        <w:t>731.928344726562</w:t>
        <w:tab/>
        <w:t>295.950805664062</w:t>
        <w:tab/>
        <w:t>237.477798461914</w:t>
        <w:tab/>
        <w:t>252.389785766602</w:t>
        <w:tab/>
        <w:t>461.016418457031</w:t>
        <w:tab/>
        <w:t>143.874603271484</w:t>
        <w:tab/>
        <w:t>261.5009765625</w:t>
        <w:tab/>
        <w:t>116.453971862793</w:t>
        <w:tab/>
        <w:t>215.65364074707</w:t>
        <w:tab/>
        <w:t>190.693374633789</w:t>
        <w:tab/>
        <w:t>559.500183105469</w:t>
        <w:tab/>
        <w:t>168.203887939453</w:t>
        <w:tab/>
        <w:t>273.44580078125</w:t>
        <w:tab/>
        <w:t>312.851013183594</w:t>
        <w:tab/>
        <w:t>105.954177856445</w:t>
        <w:tab/>
        <w:t>204.178787231445</w:t>
        <w:tab/>
        <w:t>136.081665039062</w:t>
        <w:tab/>
        <w:t>407.854248046875</w:t>
        <w:tab/>
        <w:t>218.609466552734</w:t>
        <w:tab/>
        <w:t>88.7817153930664</w:t>
        <w:tab/>
        <w:t>117.997299194336</w:t>
        <w:tab/>
        <w:t>389.849700927734</w:t>
        <w:tab/>
        <w:t>412.123565673828</w:t>
        <w:tab/>
        <w:t>260.36181640625</w:t>
        <w:tab/>
        <w:t>347.164459228516</w:t>
        <w:tab/>
        <w:t>80.4870223999023</w:t>
        <w:tab/>
        <w:t>1076.74914550781</w:t>
        <w:tab/>
        <w:t>188.885833740234</w:t>
        <w:tab/>
        <w:t>160.70524597168</w:t>
        <w:tab/>
        <w:t>166.654037475586</w:t>
        <w:tab/>
        <w:t>143.815017700195</w:t>
        <w:tab/>
        <w:t>568.97216796875</w:t>
        <w:tab/>
        <w:t>397.378295898438</w:t>
        <w:tab/>
        <w:t>166.792739868164</w:t>
        <w:tab/>
        <w:t>161.201507568359</w:t>
        <w:tab/>
        <w:t>641.774475097656</w:t>
        <w:tab/>
        <w:t>482.756530761719</w:t>
        <w:tab/>
        <w:t>238.702590942383</w:t>
        <w:tab/>
        <w:t>634.543029785156</w:t>
        <w:tab/>
        <w:t>129.396484375</w:t>
        <w:tab/>
        <w:t>197.867126464844</w:t>
        <w:tab/>
        <w:t>451.498931884766</w:t>
        <w:tab/>
        <w:t>324.484527587891</w:t>
        <w:tab/>
        <w:t>497.105499267578</w:t>
        <w:tab/>
        <w:t>243.219467163086</w:t>
        <w:tab/>
        <w:t>205.733963012695</w:t>
        <w:tab/>
        <w:t>835.576599121094</w:t>
        <w:tab/>
        <w:t>137.597717285156</w:t>
        <w:tab/>
        <w:t>91.1722793579102</w:t>
        <w:tab/>
        <w:t>355.169006347656</w:t>
        <w:tab/>
        <w:t>656.075866699219</w:t>
        <w:tab/>
        <w:t>256.423492431641</w:t>
        <w:tab/>
        <w:t>162.130340576172</w:t>
        <w:tab/>
        <w:t>309.442077636719</w:t>
        <w:tab/>
        <w:t>864.432189941406</w:t>
        <w:tab/>
        <w:t>340.426239013672</w:t>
        <w:tab/>
        <w:t>164.474105834961</w:t>
        <w:tab/>
        <w:t>258.077392578125</w:t>
        <w:tab/>
        <w:t>245.778686523438</w:t>
        <w:tab/>
        <w:t>171.666549682617</w:t>
        <w:tab/>
        <w:t>175.630447387695</w:t>
        <w:tab/>
        <w:t>200.3798828125</w:t>
        <w:tab/>
        <w:t>612.12646484375</w:t>
        <w:tab/>
        <w:t>151.359954833984</w:t>
        <w:tab/>
        <w:t>320.433013916016</w:t>
        <w:tab/>
        <w:t>179.267654418945</w:t>
      </w:r>
    </w:p>
    <w:p>
      <w:pPr>
        <w:pStyle w:val="Style15"/>
        <w:rPr/>
      </w:pPr>
      <w:r>
        <w:rPr>
          <w:rFonts w:cs="宋体;SimSun"/>
        </w:rPr>
        <w:t>ENSG00000104825.15</w:t>
        <w:tab/>
        <w:t>19.1734561920166</w:t>
        <w:tab/>
        <w:t>27.8508605957031</w:t>
        <w:tab/>
        <w:t>35.7820663452148</w:t>
        <w:tab/>
        <w:t>81.1275024414062</w:t>
        <w:tab/>
        <w:t>25.0863704681396</w:t>
        <w:tab/>
        <w:t>23.9360618591309</w:t>
        <w:tab/>
        <w:t>31.0518474578857</w:t>
        <w:tab/>
        <w:t>29.0896911621094</w:t>
        <w:tab/>
        <w:t>32.9364891052246</w:t>
        <w:tab/>
        <w:t>12.1530065536499</w:t>
        <w:tab/>
        <w:t>34.2831039428711</w:t>
        <w:tab/>
        <w:t>40.9021339416504</w:t>
        <w:tab/>
        <w:t>24.6472969055176</w:t>
        <w:tab/>
        <w:t>45.6025123596191</w:t>
        <w:tab/>
        <w:t>35.1774826049805</w:t>
        <w:tab/>
        <w:t>84.0940093994141</w:t>
        <w:tab/>
        <w:t>37.9994773864746</w:t>
        <w:tab/>
        <w:t>31.7157440185547</w:t>
        <w:tab/>
        <w:t>29.0841541290283</w:t>
        <w:tab/>
        <w:t>52.0529365539551</w:t>
        <w:tab/>
        <w:t>48.4227752685547</w:t>
        <w:tab/>
        <w:t>80.0840530395508</w:t>
        <w:tab/>
        <w:t>24.7081832885742</w:t>
        <w:tab/>
        <w:t>38.1202278137207</w:t>
        <w:tab/>
        <w:t>40.3564338684082</w:t>
        <w:tab/>
        <w:t>48.1520385742188</w:t>
        <w:tab/>
        <w:t>37.1420478820801</w:t>
        <w:tab/>
        <w:t>28.5594749450684</w:t>
        <w:tab/>
        <w:t>30.4541149139404</w:t>
        <w:tab/>
        <w:t>32.4402198791504</w:t>
        <w:tab/>
        <w:t>36.4745712280273</w:t>
        <w:tab/>
        <w:t>23.0371532440186</w:t>
        <w:tab/>
        <w:t>40.523323059082</w:t>
        <w:tab/>
        <w:t>62.084415435791</w:t>
        <w:tab/>
        <w:t>19.081615447998</w:t>
        <w:tab/>
        <w:t>27.8512172698975</w:t>
        <w:tab/>
        <w:t>19.3051147460938</w:t>
        <w:tab/>
        <w:t>20.6440563201904</w:t>
        <w:tab/>
        <w:t>24.3082237243652</w:t>
        <w:tab/>
        <w:t>34.3942985534668</w:t>
        <w:tab/>
        <w:t>31.8967704772949</w:t>
        <w:tab/>
        <w:t>16.6805992126465</w:t>
        <w:tab/>
        <w:t>22.2280311584473</w:t>
        <w:tab/>
        <w:t>28.6909198760986</w:t>
        <w:tab/>
        <w:t>36.6855316162109</w:t>
        <w:tab/>
        <w:t>23.7854232788086</w:t>
        <w:tab/>
        <w:t>53.0381164550781</w:t>
        <w:tab/>
        <w:t>20.4188251495361</w:t>
        <w:tab/>
        <w:t>30.0099906921387</w:t>
        <w:tab/>
        <w:t>40.002628326416</w:t>
        <w:tab/>
        <w:t>29.2128868103027</w:t>
        <w:tab/>
        <w:t>40.4908752441406</w:t>
        <w:tab/>
        <w:t>67.2678833007812</w:t>
        <w:tab/>
        <w:t>26.547872543335</w:t>
        <w:tab/>
        <w:t>39.0392036437988</w:t>
        <w:tab/>
        <w:t>81.7640533447266</w:t>
        <w:tab/>
        <w:t>33.7988929748535</w:t>
        <w:tab/>
        <w:t>69.8623809814453</w:t>
        <w:tab/>
        <w:t>38.830867767334</w:t>
        <w:tab/>
        <w:t>22.3164806365967</w:t>
        <w:tab/>
        <w:t>39.5007629394531</w:t>
        <w:tab/>
        <w:t>83.6885986328125</w:t>
        <w:tab/>
        <w:t>19.3083190917969</w:t>
        <w:tab/>
        <w:t>39.4985504150391</w:t>
        <w:tab/>
        <w:t>33.6973075866699</w:t>
        <w:tab/>
        <w:t>27.4005012512207</w:t>
        <w:tab/>
        <w:t>27.9090881347656</w:t>
        <w:tab/>
        <w:t>32.0439186096191</w:t>
        <w:tab/>
        <w:t>40.7300987243652</w:t>
        <w:tab/>
        <w:t>27.9073543548584</w:t>
        <w:tab/>
        <w:t>28.6518363952637</w:t>
        <w:tab/>
        <w:t>33.991813659668</w:t>
        <w:tab/>
        <w:t>19.4954776763916</w:t>
        <w:tab/>
        <w:t>45.0554885864258</w:t>
        <w:tab/>
        <w:t>28.8535957336426</w:t>
        <w:tab/>
        <w:t>29.8857192993164</w:t>
        <w:tab/>
        <w:t>35.081729888916</w:t>
        <w:tab/>
        <w:t>41.0276069641113</w:t>
        <w:tab/>
        <w:t>25.7265796661377</w:t>
        <w:tab/>
        <w:t>34.7617721557617</w:t>
        <w:tab/>
        <w:t>39.4952392578125</w:t>
        <w:tab/>
        <w:t>68.152229309082</w:t>
        <w:tab/>
        <w:t>28.3723983764648</w:t>
        <w:tab/>
        <w:t>36.0496597290039</w:t>
        <w:tab/>
        <w:t>23.2340488433838</w:t>
        <w:tab/>
        <w:t>16.2828540802002</w:t>
        <w:tab/>
        <w:t>29.9362201690674</w:t>
        <w:tab/>
        <w:t>54.6029853820801</w:t>
        <w:tab/>
        <w:t>33.5011787414551</w:t>
        <w:tab/>
        <w:t>42.8103256225586</w:t>
        <w:tab/>
        <w:t>65.0292434692383</w:t>
        <w:tab/>
        <w:t>37.8189430236816</w:t>
        <w:tab/>
        <w:t>32.5681571960449</w:t>
        <w:tab/>
        <w:t>27.9644966125488</w:t>
        <w:tab/>
        <w:t>60.1754035949707</w:t>
        <w:tab/>
        <w:t>39.8957977294922</w:t>
        <w:tab/>
        <w:t>30.0132179260254</w:t>
        <w:tab/>
        <w:t>43.8582649230957</w:t>
        <w:tab/>
        <w:t>29.5244750976562</w:t>
        <w:tab/>
        <w:t>17.4383029937744</w:t>
        <w:tab/>
        <w:t>28.9522514343262</w:t>
        <w:tab/>
        <w:t>49.3736610412598</w:t>
        <w:tab/>
        <w:t>39.7071723937988</w:t>
        <w:tab/>
        <w:t>28.5201358795166</w:t>
        <w:tab/>
        <w:t>51.2546424865723</w:t>
        <w:tab/>
        <w:t>29.7298393249512</w:t>
        <w:tab/>
        <w:t>25.710319519043</w:t>
        <w:tab/>
        <w:t>25.0775508880615</w:t>
        <w:tab/>
        <w:t>42.1422309875488</w:t>
        <w:tab/>
        <w:t>38.300163269043</w:t>
        <w:tab/>
        <w:t>20.9109878540039</w:t>
        <w:tab/>
        <w:t>36.1679229736328</w:t>
        <w:tab/>
        <w:t>13.5648031234741</w:t>
        <w:tab/>
        <w:t>25.7602710723877</w:t>
        <w:tab/>
        <w:t>28.8119525909424</w:t>
        <w:tab/>
        <w:t>32.1731910705566</w:t>
        <w:tab/>
        <w:t>23.9333553314209</w:t>
        <w:tab/>
        <w:t>20.530611038208</w:t>
        <w:tab/>
        <w:t>41.3394355773926</w:t>
        <w:tab/>
        <w:t>47.7507743835449</w:t>
        <w:tab/>
        <w:t>22.0492610931396</w:t>
        <w:tab/>
        <w:t>22.1317234039307</w:t>
        <w:tab/>
        <w:t>44.1438484191895</w:t>
        <w:tab/>
        <w:t>22.0220241546631</w:t>
        <w:tab/>
        <w:t>42.7013854980469</w:t>
        <w:tab/>
        <w:t>47.4730606079102</w:t>
        <w:tab/>
        <w:t>32.4679908752441</w:t>
        <w:tab/>
        <w:t>72.5817108154297</w:t>
        <w:tab/>
        <w:t>25.3262405395508</w:t>
        <w:tab/>
        <w:t>56.2491912841797</w:t>
        <w:tab/>
        <w:t>34.263786315918</w:t>
        <w:tab/>
        <w:t>26.7900638580322</w:t>
        <w:tab/>
        <w:t>30.7290534973145</w:t>
        <w:tab/>
        <w:t>40.9301872253418</w:t>
        <w:tab/>
        <w:t>15.2262601852417</w:t>
        <w:tab/>
        <w:t>29.105842590332</w:t>
        <w:tab/>
        <w:t>54.0236434936523</w:t>
        <w:tab/>
        <w:t>37.8381690979004</w:t>
        <w:tab/>
        <w:t>21.0274639129639</w:t>
        <w:tab/>
        <w:t>28.7005825042725</w:t>
        <w:tab/>
        <w:t>19.4010410308838</w:t>
        <w:tab/>
        <w:t>24.0458526611328</w:t>
        <w:tab/>
        <w:t>27.7526054382324</w:t>
        <w:tab/>
        <w:t>23.1654090881348</w:t>
        <w:tab/>
        <w:t>36.8087730407715</w:t>
        <w:tab/>
        <w:t>27.7849426269531</w:t>
        <w:tab/>
        <w:t>45.6068344116211</w:t>
        <w:tab/>
        <w:t>11.9560489654541</w:t>
        <w:tab/>
        <w:t>29.1941146850586</w:t>
        <w:tab/>
        <w:t>19.0436592102051</w:t>
        <w:tab/>
        <w:t>47.314136505127</w:t>
        <w:tab/>
        <w:t>31.9667472839355</w:t>
        <w:tab/>
        <w:t>44.7838668823242</w:t>
        <w:tab/>
        <w:t>25.4620838165283</w:t>
        <w:tab/>
        <w:t>19.3912811279297</w:t>
        <w:tab/>
        <w:t>46.7803649902344</w:t>
        <w:tab/>
        <w:t>45.8771553039551</w:t>
        <w:tab/>
        <w:t>59.0903930664062</w:t>
        <w:tab/>
        <w:t>42.229621887207</w:t>
        <w:tab/>
        <w:t>39.8504486083984</w:t>
        <w:tab/>
        <w:t>45.4475364685059</w:t>
        <w:tab/>
        <w:t>55.2825241088867</w:t>
        <w:tab/>
        <w:t>42.3402938842773</w:t>
        <w:tab/>
        <w:t>39.720775604248</w:t>
        <w:tab/>
        <w:t>62.4073219299316</w:t>
        <w:tab/>
        <w:t>54.9464645385742</w:t>
        <w:tab/>
        <w:t>33.9975318908691</w:t>
        <w:tab/>
        <w:t>32.5029335021973</w:t>
        <w:tab/>
        <w:t>59.5881004333496</w:t>
        <w:tab/>
        <w:t>45.3529396057129</w:t>
        <w:tab/>
        <w:t>43.0019798278809</w:t>
        <w:tab/>
        <w:t>13.1108703613281</w:t>
        <w:tab/>
        <w:t>17.3197593688965</w:t>
        <w:tab/>
        <w:t>42.3100433349609</w:t>
        <w:tab/>
        <w:t>106.865287780762</w:t>
        <w:tab/>
        <w:t>53.0763130187988</w:t>
        <w:tab/>
        <w:t>40.977725982666</w:t>
        <w:tab/>
        <w:t>31.1151237487793</w:t>
        <w:tab/>
        <w:t>31.4579772949219</w:t>
        <w:tab/>
        <w:t>31.4428291320801</w:t>
        <w:tab/>
        <w:t>27.667854309082</w:t>
        <w:tab/>
        <w:t>36.6031723022461</w:t>
        <w:tab/>
        <w:t>31.8332214355469</w:t>
        <w:tab/>
        <w:t>38.1658172607422</w:t>
        <w:tab/>
        <w:t>30.1354370117188</w:t>
        <w:tab/>
        <w:t>46.7523002624512</w:t>
        <w:tab/>
        <w:t>17.8358058929443</w:t>
        <w:tab/>
        <w:t>25.1793117523193</w:t>
        <w:tab/>
        <w:t>95.3850936889648</w:t>
        <w:tab/>
        <w:t>24.2091274261475</w:t>
        <w:tab/>
        <w:t>32.2550086975098</w:t>
        <w:tab/>
        <w:t>42.4531211853027</w:t>
        <w:tab/>
        <w:t>26.2071228027344</w:t>
        <w:tab/>
        <w:t>31.9286556243896</w:t>
        <w:tab/>
        <w:t>40.9280395507812</w:t>
        <w:tab/>
        <w:t>44.0110969543457</w:t>
        <w:tab/>
        <w:t>38.5671272277832</w:t>
        <w:tab/>
        <w:t>19.2839679718018</w:t>
        <w:tab/>
        <w:t>29.5494403839111</w:t>
        <w:tab/>
        <w:t>45.886531829834</w:t>
        <w:tab/>
        <w:t>20.4948215484619</w:t>
        <w:tab/>
        <w:t>70.0276794433594</w:t>
        <w:tab/>
        <w:t>43.6465110778809</w:t>
        <w:tab/>
        <w:t>44.7206840515137</w:t>
        <w:tab/>
        <w:t>33.23046875</w:t>
        <w:tab/>
        <w:t>35.4161682128906</w:t>
        <w:tab/>
        <w:t>24.892879486084</w:t>
        <w:tab/>
        <w:t>25.2882766723633</w:t>
        <w:tab/>
        <w:t>32.7605133056641</w:t>
        <w:tab/>
        <w:t>44.4615631103516</w:t>
        <w:tab/>
        <w:t>28.0073661804199</w:t>
        <w:tab/>
        <w:t>32.6761779785156</w:t>
        <w:tab/>
        <w:t>33.3457107543945</w:t>
        <w:tab/>
        <w:t>32.6917915344238</w:t>
        <w:tab/>
        <w:t>47.6022415161133</w:t>
        <w:tab/>
        <w:t>23.011531829834</w:t>
        <w:tab/>
        <w:t>31.0987663269043</w:t>
        <w:tab/>
        <w:t>56.7206001281738</w:t>
        <w:tab/>
        <w:t>21.4684448242188</w:t>
        <w:tab/>
        <w:t>25.6126537322998</w:t>
        <w:tab/>
        <w:t>34.6012878417969</w:t>
        <w:tab/>
        <w:t>19.2881183624268</w:t>
        <w:tab/>
        <w:t>25.7159652709961</w:t>
        <w:tab/>
        <w:t>52.0625686645508</w:t>
        <w:tab/>
        <w:t>43.5557861328125</w:t>
        <w:tab/>
        <w:t>37.0673484802246</w:t>
        <w:tab/>
        <w:t>23.682186126709</w:t>
        <w:tab/>
        <w:t>20.9201602935791</w:t>
        <w:tab/>
        <w:t>31.810754776001</w:t>
        <w:tab/>
        <w:t>67.3447723388672</w:t>
        <w:tab/>
        <w:t>31.3450107574463</w:t>
        <w:tab/>
        <w:t>41.2936553955078</w:t>
        <w:tab/>
        <w:t>44.7393569946289</w:t>
        <w:tab/>
        <w:t>46.0629005432129</w:t>
        <w:tab/>
        <w:t>54.1274032592773</w:t>
        <w:tab/>
        <w:t>30.8049449920654</w:t>
        <w:tab/>
        <w:t>46.6609420776367</w:t>
        <w:tab/>
        <w:t>28.2672843933105</w:t>
        <w:tab/>
        <w:t>34.7996406555176</w:t>
        <w:tab/>
        <w:t>8.51170921325684</w:t>
        <w:tab/>
        <w:t>28.4450302124023</w:t>
        <w:tab/>
        <w:t>52.0215759277344</w:t>
        <w:tab/>
        <w:t>39.2050018310547</w:t>
        <w:tab/>
        <w:t>21.0980262756348</w:t>
        <w:tab/>
        <w:t>31.862211227417</w:t>
        <w:tab/>
        <w:t>47.7575798034668</w:t>
        <w:tab/>
        <w:t>22.8177814483643</w:t>
        <w:tab/>
        <w:t>58.8540153503418</w:t>
        <w:tab/>
        <w:t>15.8340892791748</w:t>
        <w:tab/>
        <w:t>19.1833229064941</w:t>
        <w:tab/>
        <w:t>35.1435508728027</w:t>
        <w:tab/>
        <w:t>37.9906158447266</w:t>
        <w:tab/>
        <w:t>32.354679107666</w:t>
        <w:tab/>
        <w:t>25.7234764099121</w:t>
        <w:tab/>
        <w:t>49.7527809143066</w:t>
        <w:tab/>
        <w:t>43.3118324279785</w:t>
      </w:r>
    </w:p>
    <w:p>
      <w:pPr>
        <w:pStyle w:val="Style15"/>
        <w:rPr/>
      </w:pPr>
      <w:r>
        <w:rPr>
          <w:rFonts w:cs="宋体;SimSun"/>
        </w:rPr>
        <w:t>ENSG00000146232.13</w:t>
        <w:tab/>
        <w:t>38.6107559204102</w:t>
        <w:tab/>
        <w:t>22.9443836212158</w:t>
        <w:tab/>
        <w:t>27.4001865386963</w:t>
        <w:tab/>
        <w:t>61.9143867492676</w:t>
        <w:tab/>
        <w:t>24.8297576904297</w:t>
        <w:tab/>
        <w:t>37.3879699707031</w:t>
        <w:tab/>
        <w:t>37.6993865966797</w:t>
        <w:tab/>
        <w:t>38.7442893981934</w:t>
        <w:tab/>
        <w:t>69.2441024780273</w:t>
        <w:tab/>
        <w:t>25.7642593383789</w:t>
        <w:tab/>
        <w:t>16.8145198822021</w:t>
        <w:tab/>
        <w:t>28.2168483734131</w:t>
        <w:tab/>
        <w:t>16.5403518676758</w:t>
        <w:tab/>
        <w:t>25.7135410308838</w:t>
        <w:tab/>
        <w:t>37.5288009643555</w:t>
        <w:tab/>
        <w:t>56.3339309692383</w:t>
        <w:tab/>
        <w:t>16.0286521911621</w:t>
        <w:tab/>
        <w:t>26.7904243469238</w:t>
        <w:tab/>
        <w:t>30.1176357269287</w:t>
        <w:tab/>
        <w:t>22.977165222168</w:t>
        <w:tab/>
        <w:t>43.7412033081055</w:t>
        <w:tab/>
        <w:t>56.3767395019531</w:t>
        <w:tab/>
        <w:t>20.5772647857666</w:t>
        <w:tab/>
        <w:t>47.1474571228027</w:t>
        <w:tab/>
        <w:t>23.6113204956055</w:t>
        <w:tab/>
        <w:t>38.2198638916016</w:t>
        <w:tab/>
        <w:t>39.4849853515625</w:t>
        <w:tab/>
        <w:t>21.3057765960693</w:t>
        <w:tab/>
        <w:t>35.0008010864258</w:t>
        <w:tab/>
        <w:t>41.8391304016113</w:t>
        <w:tab/>
        <w:t>43.3137474060059</w:t>
        <w:tab/>
        <w:t>26.8312931060791</w:t>
        <w:tab/>
        <w:t>31.3057174682617</w:t>
        <w:tab/>
        <w:t>17.2860908508301</w:t>
        <w:tab/>
        <w:t>35.7131538391113</w:t>
        <w:tab/>
        <w:t>46.2529182434082</w:t>
        <w:tab/>
        <w:t>31.2373046875</w:t>
        <w:tab/>
        <w:t>29.0166854858398</w:t>
        <w:tab/>
        <w:t>29.4143829345703</w:t>
        <w:tab/>
        <w:t>43.4925727844238</w:t>
        <w:tab/>
        <w:t>25.0633201599121</w:t>
        <w:tab/>
        <w:t>41.9436073303223</w:t>
        <w:tab/>
        <w:t>10.7353839874268</w:t>
        <w:tab/>
        <w:t>15.0014009475708</w:t>
        <w:tab/>
        <w:t>22.7659778594971</w:t>
        <w:tab/>
        <w:t>56.4611015319824</w:t>
        <w:tab/>
        <w:t>40.3747940063477</w:t>
        <w:tab/>
        <w:t>70.6206970214844</w:t>
        <w:tab/>
        <w:t>29.1437397003174</w:t>
        <w:tab/>
        <w:t>76.2531051635742</w:t>
        <w:tab/>
        <w:t>20.4671993255615</w:t>
        <w:tab/>
        <w:t>70.6113128662109</w:t>
        <w:tab/>
        <w:t>43.5597839355469</w:t>
        <w:tab/>
        <w:t>24.5295906066895</w:t>
        <w:tab/>
        <w:t>19.528844833374</w:t>
        <w:tab/>
        <w:t>27.3814754486084</w:t>
        <w:tab/>
        <w:t>20.1654033660889</w:t>
        <w:tab/>
        <w:t>30.1332569122314</w:t>
        <w:tab/>
        <w:t>22.3406715393066</w:t>
        <w:tab/>
        <w:t>36.3139953613281</w:t>
        <w:tab/>
        <w:t>40.3387756347656</w:t>
        <w:tab/>
        <w:t>39.7442092895508</w:t>
        <w:tab/>
        <w:t>45.7509803771973</w:t>
        <w:tab/>
        <w:t>54.8026504516602</w:t>
        <w:tab/>
        <w:t>22.7185554504395</w:t>
        <w:tab/>
        <w:t>24.8222026824951</w:t>
        <w:tab/>
        <w:t>32.4966850280762</w:t>
        <w:tab/>
        <w:t>31.9043273925781</w:t>
        <w:tab/>
        <w:t>68.2000122070312</w:t>
        <w:tab/>
        <w:t>32.9170684814453</w:t>
        <w:tab/>
        <w:t>41.9542617797852</w:t>
        <w:tab/>
        <w:t>27.3769016265869</w:t>
        <w:tab/>
        <w:t>26.5415287017822</w:t>
        <w:tab/>
        <w:t>29.645788192749</w:t>
        <w:tab/>
        <w:t>44.7862930297852</w:t>
        <w:tab/>
        <w:t>34.3702507019043</w:t>
        <w:tab/>
        <w:t>44.0102729797363</w:t>
        <w:tab/>
        <w:t>27.4146251678467</w:t>
        <w:tab/>
        <w:t>25.9317226409912</w:t>
        <w:tab/>
        <w:t>69.9304351806641</w:t>
        <w:tab/>
        <w:t>52.1094360351562</w:t>
        <w:tab/>
        <w:t>42.9392395019531</w:t>
        <w:tab/>
        <w:t>74.2635879516602</w:t>
        <w:tab/>
        <w:t>26.1471366882324</w:t>
        <w:tab/>
        <w:t>19.8309364318848</w:t>
        <w:tab/>
        <w:t>21.2059211730957</w:t>
        <w:tab/>
        <w:t>21.4148807525635</w:t>
        <w:tab/>
        <w:t>17.9357070922852</w:t>
        <w:tab/>
        <w:t>19.805347442627</w:t>
        <w:tab/>
        <w:t>21.8661479949951</w:t>
        <w:tab/>
        <w:t>12.585711479187</w:t>
        <w:tab/>
        <w:t>20.436149597168</w:t>
        <w:tab/>
        <w:t>172.023651123047</w:t>
        <w:tab/>
        <w:t>23.9991550445557</w:t>
        <w:tab/>
        <w:t>70.4732131958008</w:t>
        <w:tab/>
        <w:t>45.7752685546875</w:t>
        <w:tab/>
        <w:t>46.3125534057617</w:t>
        <w:tab/>
        <w:t>50.5905342102051</w:t>
        <w:tab/>
        <w:t>27.9564838409424</w:t>
        <w:tab/>
        <w:t>21.6825771331787</w:t>
        <w:tab/>
        <w:t>68.6270446777344</w:t>
        <w:tab/>
        <w:t>26.819543838501</w:t>
        <w:tab/>
        <w:t>18.746467590332</w:t>
        <w:tab/>
        <w:t>12.3030023574829</w:t>
        <w:tab/>
        <w:t>24.7093887329102</w:t>
        <w:tab/>
        <w:t>36.5551300048828</w:t>
        <w:tab/>
        <w:t>37.9937553405762</w:t>
        <w:tab/>
        <w:t>22.2387866973877</w:t>
        <w:tab/>
        <w:t>71.9176483154297</w:t>
        <w:tab/>
        <w:t>12.0121421813965</w:t>
        <w:tab/>
        <w:t>40.2882766723633</w:t>
        <w:tab/>
        <w:t>35.1112327575684</w:t>
        <w:tab/>
        <w:t>16.1439647674561</w:t>
        <w:tab/>
        <w:t>56.4301681518555</w:t>
        <w:tab/>
        <w:t>22.1779975891113</w:t>
        <w:tab/>
        <w:t>27.6103057861328</w:t>
        <w:tab/>
        <w:t>20.9707641601562</w:t>
        <w:tab/>
        <w:t>16.71755027771</w:t>
        <w:tab/>
        <w:t>31.4563121795654</w:t>
        <w:tab/>
        <w:t>24.6440773010254</w:t>
        <w:tab/>
        <w:t>9.86995506286621</w:t>
        <w:tab/>
        <w:t>52.833667755127</w:t>
        <w:tab/>
        <w:t>43.664192199707</w:t>
        <w:tab/>
        <w:t>31.8411331176758</w:t>
        <w:tab/>
        <w:t>54.4008178710938</w:t>
        <w:tab/>
        <w:t>26.9855289459229</w:t>
        <w:tab/>
        <w:t>29.6448650360107</w:t>
        <w:tab/>
        <w:t>37.3897399902344</w:t>
        <w:tab/>
        <w:t>38.7869873046875</w:t>
        <w:tab/>
        <w:t>54.0228729248047</w:t>
        <w:tab/>
        <w:t>36.2464447021484</w:t>
        <w:tab/>
        <w:t>29.7082138061523</w:t>
        <w:tab/>
        <w:t>32.3422737121582</w:t>
        <w:tab/>
        <w:t>24.2999839782715</w:t>
        <w:tab/>
        <w:t>34.1438407897949</w:t>
        <w:tab/>
        <w:t>32.1133842468262</w:t>
        <w:tab/>
        <w:t>23.5305690765381</w:t>
        <w:tab/>
        <w:t>20.6038208007812</w:t>
        <w:tab/>
        <w:t>26.3400897979736</w:t>
        <w:tab/>
        <w:t>27.8984260559082</w:t>
        <w:tab/>
        <w:t>29.4744720458984</w:t>
        <w:tab/>
        <w:t>13.931116104126</w:t>
        <w:tab/>
        <w:t>21.7619476318359</w:t>
        <w:tab/>
        <w:t>16.4357051849365</w:t>
        <w:tab/>
        <w:t>27.4553260803223</w:t>
        <w:tab/>
        <w:t>21.753490447998</w:t>
        <w:tab/>
        <w:t>11.6564636230469</w:t>
        <w:tab/>
        <w:t>24.6974143981934</w:t>
        <w:tab/>
        <w:t>39.6537246704102</w:t>
        <w:tab/>
        <w:t>12.4515647888184</w:t>
        <w:tab/>
        <w:t>54.5115699768066</w:t>
        <w:tab/>
        <w:t>26.0781803131104</w:t>
        <w:tab/>
        <w:t>58.7070999145508</w:t>
        <w:tab/>
        <w:t>67.496467590332</w:t>
        <w:tab/>
        <w:t>11.9446783065796</w:t>
        <w:tab/>
        <w:t>28.9339122772217</w:t>
        <w:tab/>
        <w:t>53.0321311950684</w:t>
        <w:tab/>
        <w:t>22.3545207977295</w:t>
        <w:tab/>
        <w:t>33.8915405273438</w:t>
        <w:tab/>
        <w:t>39.0224761962891</w:t>
        <w:tab/>
        <w:t>21.0261535644531</w:t>
        <w:tab/>
        <w:t>46.8237838745117</w:t>
        <w:tab/>
        <w:t>52.9443130493164</w:t>
        <w:tab/>
        <w:t>69.591682434082</w:t>
        <w:tab/>
        <w:t>28.7104206085205</w:t>
        <w:tab/>
        <w:t>54.9046974182129</w:t>
        <w:tab/>
        <w:t>17.2945442199707</w:t>
        <w:tab/>
        <w:t>28.6218605041504</w:t>
        <w:tab/>
        <w:t>27.4760837554932</w:t>
        <w:tab/>
        <w:t>34.7393035888672</w:t>
        <w:tab/>
        <w:t>36.4821968078613</w:t>
        <w:tab/>
        <w:t>50.7603950500488</w:t>
        <w:tab/>
        <w:t>32.9275131225586</w:t>
        <w:tab/>
        <w:t>27.1845207214355</w:t>
        <w:tab/>
        <w:t>61.0221138000488</w:t>
        <w:tab/>
        <w:t>24.6798286437988</w:t>
        <w:tab/>
        <w:t>42.9311904907227</w:t>
        <w:tab/>
        <w:t>46.4797172546387</w:t>
        <w:tab/>
        <w:t>34.1420936584473</w:t>
        <w:tab/>
        <w:t>35.6112403869629</w:t>
        <w:tab/>
        <w:t>19.4336071014404</w:t>
        <w:tab/>
        <w:t>47.3428611755371</w:t>
        <w:tab/>
        <w:t>15.3259057998657</w:t>
        <w:tab/>
        <w:t>9.00279331207275</w:t>
        <w:tab/>
        <w:t>19.4440059661865</w:t>
        <w:tab/>
        <w:t>40.7669715881348</w:t>
        <w:tab/>
        <w:t>20.7099838256836</w:t>
        <w:tab/>
        <w:t>53.896297454834</w:t>
        <w:tab/>
        <w:t>28.4751586914062</w:t>
        <w:tab/>
        <w:t>23.0388870239258</w:t>
        <w:tab/>
        <w:t>15.4897365570068</w:t>
        <w:tab/>
        <w:t>16.7082862854004</w:t>
        <w:tab/>
        <w:t>54.1502418518066</w:t>
        <w:tab/>
        <w:t>31.7333297729492</w:t>
        <w:tab/>
        <w:t>12.0531749725342</w:t>
        <w:tab/>
        <w:t>34.2436485290527</w:t>
        <w:tab/>
        <w:t>58.623176574707</w:t>
        <w:tab/>
        <w:t>17.2263450622559</w:t>
        <w:tab/>
        <w:t>31.0120048522949</w:t>
        <w:tab/>
        <w:t>29.8520565032959</w:t>
        <w:tab/>
        <w:t>36.2462348937988</w:t>
        <w:tab/>
        <w:t>21.9645709991455</w:t>
        <w:tab/>
        <w:t>40.9607086181641</w:t>
        <w:tab/>
        <w:t>50.7143630981445</w:t>
        <w:tab/>
        <w:t>28.0089054107666</w:t>
        <w:tab/>
        <w:t>33.076602935791</w:t>
        <w:tab/>
        <w:t>27.0373878479004</w:t>
        <w:tab/>
        <w:t>43.5892181396484</w:t>
        <w:tab/>
        <w:t>11.6500692367554</w:t>
        <w:tab/>
        <w:t>27.8157787322998</w:t>
        <w:tab/>
        <w:t>27.9813652038574</w:t>
        <w:tab/>
        <w:t>24.8743534088135</w:t>
        <w:tab/>
        <w:t>41.9942207336426</w:t>
        <w:tab/>
        <w:t>76.4714050292969</w:t>
        <w:tab/>
        <w:t>37.1980056762695</w:t>
        <w:tab/>
        <w:t>17.4879722595215</w:t>
        <w:tab/>
        <w:t>14.8863000869751</w:t>
        <w:tab/>
        <w:t>54.1822052001953</w:t>
        <w:tab/>
        <w:t>28.6179161071777</w:t>
        <w:tab/>
        <w:t>22.2358837127686</w:t>
        <w:tab/>
        <w:t>27.0654144287109</w:t>
        <w:tab/>
        <w:t>11.5329303741455</w:t>
        <w:tab/>
        <w:t>27.7691478729248</w:t>
        <w:tab/>
        <w:t>52.8451919555664</w:t>
        <w:tab/>
        <w:t>23.6656703948975</w:t>
        <w:tab/>
        <w:t>55.8043518066406</w:t>
        <w:tab/>
        <w:t>43.2790145874023</w:t>
        <w:tab/>
        <w:t>27.6651763916016</w:t>
        <w:tab/>
        <w:t>27.8981819152832</w:t>
        <w:tab/>
        <w:t>54.7664489746094</w:t>
        <w:tab/>
        <w:t>46.8761596679688</w:t>
        <w:tab/>
        <w:t>17.4131336212158</w:t>
        <w:tab/>
        <w:t>51.556827545166</w:t>
        <w:tab/>
        <w:t>55.5053825378418</w:t>
        <w:tab/>
        <w:t>27.5128231048584</w:t>
        <w:tab/>
        <w:t>57.1834259033203</w:t>
        <w:tab/>
        <w:t>36.0437316894531</w:t>
        <w:tab/>
        <w:t>37.1150131225586</w:t>
        <w:tab/>
        <w:t>32.0253715515137</w:t>
        <w:tab/>
        <w:t>21.6182327270508</w:t>
        <w:tab/>
        <w:t>41.254207611084</w:t>
        <w:tab/>
        <w:t>17.9083518981934</w:t>
        <w:tab/>
        <w:t>19.1995735168457</w:t>
        <w:tab/>
        <w:t>21.2054901123047</w:t>
        <w:tab/>
        <w:t>25.1189765930176</w:t>
        <w:tab/>
        <w:t>54.3396530151367</w:t>
        <w:tab/>
        <w:t>33.6234092712402</w:t>
        <w:tab/>
        <w:t>61.0770530700684</w:t>
        <w:tab/>
        <w:t>44.0033493041992</w:t>
        <w:tab/>
        <w:t>14.5849580764771</w:t>
        <w:tab/>
        <w:t>21.1164016723633</w:t>
        <w:tab/>
        <w:t>48.5679969787598</w:t>
        <w:tab/>
        <w:t>33.9224624633789</w:t>
        <w:tab/>
        <w:t>23.9199542999268</w:t>
        <w:tab/>
        <w:t>34.2171936035156</w:t>
        <w:tab/>
        <w:t>23.7848892211914</w:t>
      </w:r>
    </w:p>
    <w:p>
      <w:pPr>
        <w:pStyle w:val="Style15"/>
        <w:rPr/>
      </w:pPr>
      <w:r>
        <w:rPr>
          <w:rFonts w:cs="宋体;SimSun"/>
        </w:rPr>
        <w:t>ENSG00000177455.10</w:t>
        <w:tab/>
        <w:t>0.526289045810699</w:t>
        <w:tab/>
        <w:t>7.71765995025635</w:t>
        <w:tab/>
        <w:t>0.966860294342041</w:t>
        <w:tab/>
        <w:t>2.8553740978241</w:t>
        <w:tab/>
        <w:t>1.56704890727997</w:t>
        <w:tab/>
        <w:t>53.0132904052734</w:t>
        <w:tab/>
        <w:t>0.718937993049622</w:t>
        <w:tab/>
        <w:t>0.40460392832756</w:t>
        <w:tab/>
        <w:t>19.4704761505127</w:t>
        <w:tab/>
        <w:t>0.4835424721241</w:t>
        <w:tab/>
        <w:t>9.10390949249268</w:t>
        <w:tab/>
        <w:t>23.2266330718994</w:t>
        <w:tab/>
        <w:t>1.91867768764496</w:t>
        <w:tab/>
        <w:t>0.761355400085449</w:t>
        <w:tab/>
        <w:t>9.30551338195801</w:t>
        <w:tab/>
        <w:t>0.358653962612152</w:t>
        <w:tab/>
        <w:t>1.16147780418396</w:t>
        <w:tab/>
        <w:t>2.08453273773193</w:t>
        <w:tab/>
        <w:t>1.3891921043396</w:t>
        <w:tab/>
        <w:t>3.72564482688904</w:t>
        <w:tab/>
        <w:t>0.857258021831512</w:t>
        <w:tab/>
        <w:t>1.74279308319092</w:t>
        <w:tab/>
        <w:t>2.36638069152832</w:t>
        <w:tab/>
        <w:t>6.05024528503418</w:t>
        <w:tab/>
        <w:t>7.85173988342285</w:t>
        <w:tab/>
        <w:t>0.148216351866722</w:t>
        <w:tab/>
        <w:t>2.32931590080261</w:t>
        <w:tab/>
        <w:t>1.51751410961151</w:t>
        <w:tab/>
        <w:t>1.35294008255005</w:t>
        <w:tab/>
        <w:t>2.24942970275879</w:t>
        <w:tab/>
        <w:t>3.13310575485229</w:t>
        <w:tab/>
        <w:t>1.04568779468536</w:t>
        <w:tab/>
        <w:t>3.9572389125824</w:t>
        <w:tab/>
        <w:t>4.8383412361145</w:t>
        <w:tab/>
        <w:t>9.75618839263916</w:t>
        <w:tab/>
        <w:t>8.75574016571045</w:t>
        <w:tab/>
        <w:t>0.246544152498245</w:t>
        <w:tab/>
        <w:t>18.8101062774658</w:t>
        <w:tab/>
        <w:t>0.906007885932922</w:t>
        <w:tab/>
        <w:t>23.8708171844482</w:t>
        <w:tab/>
        <w:t>9.18456172943115</w:t>
        <w:tab/>
        <w:t>3.92841076850891</w:t>
        <w:tab/>
        <w:t>8.9283332824707</w:t>
        <w:tab/>
        <w:t>1.47745263576508</w:t>
        <w:tab/>
        <w:t>1.67144525051117</w:t>
        <w:tab/>
        <w:t>2.8398916721344</w:t>
        <w:tab/>
        <w:t>1.41347658634186</w:t>
        <w:tab/>
        <w:t>5.35205984115601</w:t>
        <w:tab/>
        <w:t>10.6060628890991</w:t>
        <w:tab/>
        <w:t>2.33186841011047</w:t>
        <w:tab/>
        <w:t>4.58630800247192</w:t>
        <w:tab/>
        <w:t>6.67404413223267</w:t>
        <w:tab/>
        <w:t>1.57017040252686</w:t>
        <w:tab/>
        <w:t>0.805287182331085</w:t>
        <w:tab/>
        <w:t>7.19896984100342</w:t>
        <w:tab/>
        <w:t>0.473971992731094</w:t>
        <w:tab/>
        <w:t>0.249060541391373</w:t>
        <w:tab/>
        <w:t>0.269233107566833</w:t>
        <w:tab/>
        <w:t>1.49625706672668</w:t>
        <w:tab/>
        <w:t>0.48613303899765</w:t>
        <w:tab/>
        <w:t>4.02626991271973</w:t>
        <w:tab/>
        <w:t>5.62771320343018</w:t>
        <w:tab/>
        <w:t>7.63186836242676</w:t>
        <w:tab/>
        <w:t>0.545453369617462</w:t>
        <w:tab/>
        <w:t>2.2062132358551</w:t>
        <w:tab/>
        <w:t>14.716362953186</w:t>
        <w:tab/>
        <w:t>5.99368953704834</w:t>
        <w:tab/>
        <w:t>0.463088989257812</w:t>
        <w:tab/>
        <w:t>14.0465879440308</w:t>
        <w:tab/>
        <w:t>35.702205657959</w:t>
        <w:tab/>
        <w:t>3.57369303703308</w:t>
        <w:tab/>
        <w:t>1.09615385532379</w:t>
        <w:tab/>
        <w:t>4.2305212020874</w:t>
        <w:tab/>
        <w:t>1.34400916099548</w:t>
        <w:tab/>
        <w:t>5.14972591400146</w:t>
        <w:tab/>
        <w:t>1.23189091682434</w:t>
        <w:tab/>
        <w:t>13.0464887619019</w:t>
        <w:tab/>
        <w:t>2.76688694953918</w:t>
        <w:tab/>
        <w:t>0.308252513408661</w:t>
        <w:tab/>
        <w:t>0.747657001018524</w:t>
        <w:tab/>
        <w:t>6.54611873626709</w:t>
        <w:tab/>
        <w:t>5.567214012146</w:t>
        <w:tab/>
        <w:t>0.514573812484741</w:t>
        <w:tab/>
        <w:t>3.92154860496521</w:t>
        <w:tab/>
        <w:t>2.66256237030029</w:t>
        <w:tab/>
        <w:t>14.8761339187622</w:t>
        <w:tab/>
        <w:t>1.5409517288208</w:t>
        <w:tab/>
        <w:t>0.908498346805573</w:t>
        <w:tab/>
        <w:t>0.535861492156982</w:t>
        <w:tab/>
        <w:t>2.88388204574585</w:t>
        <w:tab/>
        <w:t>1.02411878108978</w:t>
        <w:tab/>
        <w:t>5.25842666625977</w:t>
        <w:tab/>
        <w:t>4.68868637084961</w:t>
        <w:tab/>
        <w:t>1.42802059650421</w:t>
        <w:tab/>
        <w:t>10.6690196990967</w:t>
        <w:tab/>
        <w:t>1.56027925014496</w:t>
        <w:tab/>
        <w:t>6.73652458190918</w:t>
        <w:tab/>
        <w:t>1.68049085140228</w:t>
        <w:tab/>
        <w:t>17.4379978179932</w:t>
        <w:tab/>
        <w:t>0.764549553394318</w:t>
        <w:tab/>
        <w:t>16.7229518890381</w:t>
        <w:tab/>
        <w:t>2.19287467002869</w:t>
        <w:tab/>
        <w:t>0.898542582988739</w:t>
        <w:tab/>
        <w:t>1.65589725971222</w:t>
        <w:tab/>
        <w:t>0.904199242591858</w:t>
        <w:tab/>
        <w:t>3.14610004425049</w:t>
        <w:tab/>
        <w:t>14.3615083694458</w:t>
        <w:tab/>
        <w:t>0.162655875086784</w:t>
        <w:tab/>
        <w:t>3.04695153236389</w:t>
        <w:tab/>
        <w:t>0.716114163398743</w:t>
        <w:tab/>
        <w:t>4.66119956970215</w:t>
        <w:tab/>
        <w:t>10.6442384719849</w:t>
        <w:tab/>
        <w:t>3.52200889587402</w:t>
        <w:tab/>
        <w:t>4.56551837921143</w:t>
        <w:tab/>
        <w:t>0.26164186000824</w:t>
        <w:tab/>
        <w:t>2.53427028656006</w:t>
        <w:tab/>
        <w:t>0.788098394870758</w:t>
        <w:tab/>
        <w:t>0.760486602783203</w:t>
        <w:tab/>
        <w:t>7.18042469024658</w:t>
        <w:tab/>
        <w:t>0.221865952014923</w:t>
        <w:tab/>
        <w:t>0.201246485114098</w:t>
        <w:tab/>
        <w:t>11.0923910140991</w:t>
        <w:tab/>
        <w:t>1.1052440404892</w:t>
        <w:tab/>
        <w:t>1.33116519451141</w:t>
        <w:tab/>
        <w:t>27.557092666626</w:t>
        <w:tab/>
        <w:t>2.82822370529175</w:t>
        <w:tab/>
        <w:t>1.75582838058472</w:t>
        <w:tab/>
        <w:t>3.13872194290161</w:t>
        <w:tab/>
        <w:t>4.14424133300781</w:t>
        <w:tab/>
        <w:t>1.7574315071106</w:t>
        <w:tab/>
        <w:t>3.41725254058838</w:t>
        <w:tab/>
        <w:t>1.09416675567627</w:t>
        <w:tab/>
        <w:t>4.48796892166138</w:t>
        <w:tab/>
        <w:t>0.624700248241425</w:t>
        <w:tab/>
        <w:t>3.39727401733398</w:t>
        <w:tab/>
        <w:t>15.2166414260864</w:t>
        <w:tab/>
        <w:t>4.85209178924561</w:t>
        <w:tab/>
        <w:t>3.79762077331543</w:t>
        <w:tab/>
        <w:t>3.81721878051758</w:t>
        <w:tab/>
        <w:t>0.698963701725006</w:t>
        <w:tab/>
        <w:t>2.67422914505005</w:t>
        <w:tab/>
        <w:t>1.52825617790222</w:t>
        <w:tab/>
        <w:t>3.81982588768005</w:t>
        <w:tab/>
        <w:t>11.3685569763184</w:t>
        <w:tab/>
        <w:t>0.794271945953369</w:t>
        <w:tab/>
        <w:t>0.675704777240753</w:t>
        <w:tab/>
        <w:t>1.33935379981995</w:t>
        <w:tab/>
        <w:t>0.833797991275787</w:t>
        <w:tab/>
        <w:t>17.2771129608154</w:t>
        <w:tab/>
        <w:t>14.50803565979</w:t>
        <w:tab/>
        <w:t>3.35338258743286</w:t>
        <w:tab/>
        <w:t>1.71718680858612</w:t>
        <w:tab/>
        <w:t>2.38298940658569</w:t>
        <w:tab/>
        <w:t>4.0309796333313</w:t>
        <w:tab/>
        <w:t>4.13839721679688</w:t>
        <w:tab/>
        <w:t>6.97551679611206</w:t>
        <w:tab/>
        <w:t>4.8967137336731</w:t>
        <w:tab/>
        <w:t>2.3001024723053</w:t>
        <w:tab/>
        <w:t>1.96746039390564</w:t>
        <w:tab/>
        <w:t>2.03170847892761</w:t>
        <w:tab/>
        <w:t>6.60590410232544</w:t>
        <w:tab/>
        <w:t>2.30867719650269</w:t>
        <w:tab/>
        <w:t>6.45148229598999</w:t>
        <w:tab/>
        <w:t>0.812486410140991</w:t>
        <w:tab/>
        <w:t>18.3021411895752</w:t>
        <w:tab/>
        <w:t>3.04919195175171</w:t>
        <w:tab/>
        <w:t>2.77355360984802</w:t>
        <w:tab/>
        <w:t>2.70038723945618</w:t>
        <w:tab/>
        <w:t>7.28079080581665</w:t>
        <w:tab/>
        <w:t>8.90694427490234</w:t>
        <w:tab/>
        <w:t>1.20599901676178</w:t>
        <w:tab/>
        <w:t>1.33739614486694</w:t>
        <w:tab/>
        <w:t>1.20282196998596</w:t>
        <w:tab/>
        <w:t>1.53687345981598</w:t>
        <w:tab/>
        <w:t>11.4572143554688</w:t>
        <w:tab/>
        <w:t>14.2678709030151</w:t>
        <w:tab/>
        <w:t>2.01925587654114</w:t>
        <w:tab/>
        <w:t>7.86734962463379</w:t>
        <w:tab/>
        <w:t>20.2918472290039</w:t>
        <w:tab/>
        <w:t>2.58749532699585</w:t>
        <w:tab/>
        <w:t>4.42840194702148</w:t>
        <w:tab/>
        <w:t>11.3545818328857</w:t>
        <w:tab/>
        <w:t>1.04221332073212</w:t>
        <w:tab/>
        <w:t>0.614414632320404</w:t>
        <w:tab/>
        <w:t>15.0330829620361</w:t>
        <w:tab/>
        <w:t>10.3950414657593</w:t>
        <w:tab/>
        <w:t>3.78819727897644</w:t>
        <w:tab/>
        <w:t>12.75</w:t>
        <w:tab/>
        <w:t>1.83173620700836</w:t>
        <w:tab/>
        <w:t>7.53749370574951</w:t>
        <w:tab/>
        <w:t>33.1806602478027</w:t>
        <w:tab/>
        <w:t>1.38150799274445</w:t>
        <w:tab/>
        <w:t>1.90876638889313</w:t>
        <w:tab/>
        <w:t>4.62700605392456</w:t>
        <w:tab/>
        <w:t>0.586591243743896</w:t>
        <w:tab/>
        <w:t>3.24262928962708</w:t>
        <w:tab/>
        <w:t>17.0754947662354</w:t>
        <w:tab/>
        <w:t>0.697884857654572</w:t>
        <w:tab/>
        <w:t>11.5326318740845</w:t>
        <w:tab/>
        <w:t>15.2818126678467</w:t>
        <w:tab/>
        <w:t>0.705790817737579</w:t>
        <w:tab/>
        <w:t>4.22019624710083</w:t>
        <w:tab/>
        <w:t>0.609673619270325</w:t>
        <w:tab/>
        <w:t>0.260794073343277</w:t>
        <w:tab/>
        <w:t>28.7611503601074</w:t>
        <w:tab/>
        <w:t>0.778473019599915</w:t>
        <w:tab/>
        <w:t>3.34041833877563</w:t>
        <w:tab/>
        <w:t>3.06847047805786</w:t>
        <w:tab/>
        <w:t>2.36904001235962</w:t>
        <w:tab/>
        <w:t>18.1393165588379</w:t>
        <w:tab/>
        <w:t>11.0106191635132</w:t>
        <w:tab/>
        <w:t>1.4433456659317</w:t>
        <w:tab/>
        <w:t>3.99477362632751</w:t>
        <w:tab/>
        <w:t>10.2948904037476</w:t>
        <w:tab/>
        <w:t>12.6996412277222</w:t>
        <w:tab/>
        <w:t>0.0647835657000542</w:t>
        <w:tab/>
        <w:t>3.07872653007507</w:t>
        <w:tab/>
        <w:t>1.38849818706512</w:t>
        <w:tab/>
        <w:t>0.24004939198494</w:t>
        <w:tab/>
        <w:t>10.4004011154175</w:t>
        <w:tab/>
        <w:t>1.75245332717896</w:t>
        <w:tab/>
        <w:t>0.577889144420624</w:t>
        <w:tab/>
        <w:t>1.39577066898346</w:t>
        <w:tab/>
        <w:t>3.25593447685242</w:t>
        <w:tab/>
        <w:t>3.79322409629822</w:t>
        <w:tab/>
        <w:t>2.86464762687683</w:t>
        <w:tab/>
        <w:t>6.04640769958496</w:t>
        <w:tab/>
        <w:t>0.214134588837624</w:t>
        <w:tab/>
        <w:t>3.44155335426331</w:t>
        <w:tab/>
        <w:t>2.57560253143311</w:t>
        <w:tab/>
        <w:t>3.48537039756775</w:t>
        <w:tab/>
        <w:t>1.3045562505722</w:t>
        <w:tab/>
        <w:t>5.65081548690796</w:t>
        <w:tab/>
        <w:t>7.59066820144653</w:t>
        <w:tab/>
        <w:t>1.34388315677643</w:t>
        <w:tab/>
        <w:t>54.3861885070801</w:t>
        <w:tab/>
        <w:t>1.12509298324585</w:t>
        <w:tab/>
        <w:t>36.1814460754395</w:t>
        <w:tab/>
        <w:t>0.891596257686615</w:t>
        <w:tab/>
        <w:t>8.90694332122803</w:t>
        <w:tab/>
        <w:t>1.2434858083725</w:t>
        <w:tab/>
        <w:t>4.46494150161743</w:t>
        <w:tab/>
        <w:t>4.66075563430786</w:t>
        <w:tab/>
        <w:t>3.39837098121643</w:t>
        <w:tab/>
        <w:t>31.307487487793</w:t>
        <w:tab/>
        <w:t>2.07954216003418</w:t>
        <w:tab/>
        <w:t>3.44028949737549</w:t>
        <w:tab/>
        <w:t>20.7450351715088</w:t>
        <w:tab/>
        <w:t>1.880699634552</w:t>
        <w:tab/>
        <w:t>7.73235559463501</w:t>
        <w:tab/>
        <w:t>3.73687553405762</w:t>
        <w:tab/>
        <w:t>2.92169642448425</w:t>
        <w:tab/>
        <w:t>11.9079427719116</w:t>
        <w:tab/>
        <w:t>4.59967994689941</w:t>
        <w:tab/>
        <w:t>3.01184415817261</w:t>
        <w:tab/>
        <w:t>12.360237121582</w:t>
      </w:r>
    </w:p>
    <w:p>
      <w:pPr>
        <w:pStyle w:val="Style15"/>
        <w:rPr/>
      </w:pPr>
      <w:r>
        <w:rPr>
          <w:rFonts w:cs="宋体;SimSun"/>
        </w:rPr>
        <w:t>ENSG00000117322.15</w:t>
        <w:tab/>
        <w:t>10.8740491867065</w:t>
        <w:tab/>
        <w:t>10.0438184738159</w:t>
        <w:tab/>
        <w:t>2.32514882087708</w:t>
        <w:tab/>
        <w:t>0.382496953010559</w:t>
        <w:tab/>
        <w:t>17.8742065429688</w:t>
        <w:tab/>
        <w:t>240.050598144531</w:t>
        <w:tab/>
        <w:t>0.122764557600021</w:t>
        <w:tab/>
        <w:t>0.374234467744827</w:t>
        <w:tab/>
        <w:t>5.33180665969849</w:t>
        <w:tab/>
        <w:t>2.46392965316772</w:t>
        <w:tab/>
        <w:t>2.01754665374756</w:t>
        <w:tab/>
        <w:t>22.0085258483887</w:t>
        <w:tab/>
        <w:t>2.84378814697266</w:t>
        <w:tab/>
        <w:t>1.86886060237885</w:t>
        <w:tab/>
        <w:t>24.1641616821289</w:t>
        <w:tab/>
        <w:t>0.0306215528398752</w:t>
        <w:tab/>
        <w:t>0.753661155700684</w:t>
        <w:tab/>
        <w:t>2.79294490814209</w:t>
        <w:tab/>
        <w:t>2.13702440261841</w:t>
        <w:tab/>
        <w:t>13.6290845870972</w:t>
        <w:tab/>
        <w:t>3.33023262023926</w:t>
        <w:tab/>
        <w:t>0.901837110519409</w:t>
        <w:tab/>
        <w:t>0.387518316507339</w:t>
        <w:tab/>
        <w:t>1.88454186916351</w:t>
        <w:tab/>
        <w:t>11.6566896438599</w:t>
        <w:tab/>
        <w:t>0.205636903643608</w:t>
        <w:tab/>
        <w:t>4.76305341720581</w:t>
        <w:tab/>
        <w:t>1.10183382034302</w:t>
        <w:tab/>
        <w:t>10.1223449707031</w:t>
        <w:tab/>
        <w:t>2.85022187232971</w:t>
        <w:tab/>
        <w:t>1.21186399459839</w:t>
        <w:tab/>
        <w:t>0.348191529512405</w:t>
        <w:tab/>
        <w:t>2.54361414909363</w:t>
        <w:tab/>
        <w:t>3.55492901802063</w:t>
        <w:tab/>
        <w:t>2.38295602798462</w:t>
        <w:tab/>
        <w:t>8.08273410797119</w:t>
        <w:tab/>
        <w:t>0.102617383003235</w:t>
        <w:tab/>
        <w:t>23.4906883239746</w:t>
        <w:tab/>
        <w:t>8.89807033538818</w:t>
        <w:tab/>
        <w:t>25.7089099884033</w:t>
        <w:tab/>
        <w:t>14.1537570953369</w:t>
        <w:tab/>
        <w:t>11.0096416473389</w:t>
        <w:tab/>
        <w:t>4.32902240753174</w:t>
        <w:tab/>
        <w:t>4.46943998336792</w:t>
        <w:tab/>
        <w:t>3.75069904327393</w:t>
        <w:tab/>
        <w:t>1.50800764560699</w:t>
        <w:tab/>
        <w:t>70.2281723022461</w:t>
        <w:tab/>
        <w:t>30.9298210144043</w:t>
        <w:tab/>
        <w:t>4.72980880737305</w:t>
        <w:tab/>
        <w:t>2.92124819755554</w:t>
        <w:tab/>
        <w:t>4.95580434799194</w:t>
        <w:tab/>
        <w:t>2.83329105377197</w:t>
        <w:tab/>
        <w:t>0.63218367099762</w:t>
        <w:tab/>
        <w:t>0.058292031288147</w:t>
        <w:tab/>
        <w:t>18.506555557251</w:t>
        <w:tab/>
        <w:t>7.93754196166992</w:t>
        <w:tab/>
        <w:t>0.621988534927368</w:t>
        <w:tab/>
        <w:t>4.11720609664917</w:t>
        <w:tab/>
        <w:t>0.294647067785263</w:t>
        <w:tab/>
        <w:t>1.04740607738495</w:t>
        <w:tab/>
        <w:t>4.92721652984619</w:t>
        <w:tab/>
        <w:t>1.49811029434204</w:t>
        <w:tab/>
        <w:t>2.61545825004578</w:t>
        <w:tab/>
        <w:t>2.37508630752563</w:t>
        <w:tab/>
        <w:t>0.606463253498077</w:t>
        <w:tab/>
        <w:t>14.7006978988647</w:t>
        <w:tab/>
        <w:t>15.7756900787354</w:t>
        <w:tab/>
        <w:t>2.06766390800476</w:t>
        <w:tab/>
        <w:t>12.2975673675537</w:t>
        <w:tab/>
        <w:t>46.4007186889648</w:t>
        <w:tab/>
        <w:t>5.21567583084106</w:t>
        <w:tab/>
        <w:t>0.912489175796509</w:t>
        <w:tab/>
        <w:t>11.3264894485474</w:t>
        <w:tab/>
        <w:t>2.32322335243225</w:t>
        <w:tab/>
        <w:t>5.37524652481079</w:t>
        <w:tab/>
        <w:t>0.427284568548203</w:t>
        <w:tab/>
        <w:t>2.0156831741333</w:t>
        <w:tab/>
        <w:t>15.2919111251831</w:t>
        <w:tab/>
        <w:t>5.6297287940979</w:t>
        <w:tab/>
        <w:t>0.0987911522388458</w:t>
        <w:tab/>
        <w:t>10.8662443161011</w:t>
        <w:tab/>
        <w:t>3.75422859191895</w:t>
        <w:tab/>
        <w:t>0.114228017628193</w:t>
        <w:tab/>
        <w:t>12.9632911682129</w:t>
        <w:tab/>
        <w:t>1.82304573059082</w:t>
        <w:tab/>
        <w:t>11.9011039733887</w:t>
        <w:tab/>
        <w:t>0.493369042873383</w:t>
        <w:tab/>
        <w:t>0.607312619686127</w:t>
        <w:tab/>
        <w:t>0.139398708939552</w:t>
        <w:tab/>
        <w:t>18.5950107574463</w:t>
        <w:tab/>
        <w:t>3.10697603225708</w:t>
        <w:tab/>
        <w:t>1.63870322704315</w:t>
        <w:tab/>
        <w:t>11.1393661499023</w:t>
        <w:tab/>
        <w:t>0.859947144985199</w:t>
        <w:tab/>
        <w:t>4.86797523498535</w:t>
        <w:tab/>
        <w:t>1.80146825313568</w:t>
        <w:tab/>
        <w:t>3.14311289787292</w:t>
        <w:tab/>
        <w:t>2.02329421043396</w:t>
        <w:tab/>
        <w:t>7.05240249633789</w:t>
        <w:tab/>
        <w:t>1.85351061820984</w:t>
        <w:tab/>
        <w:t>20.8863430023193</w:t>
        <w:tab/>
        <w:t>2.01716446876526</w:t>
        <w:tab/>
        <w:t>2.97239828109741</w:t>
        <w:tab/>
        <w:t>1.13519048690796</w:t>
        <w:tab/>
        <w:t>0.944060981273651</w:t>
        <w:tab/>
        <w:t>2.23322129249573</w:t>
        <w:tab/>
        <w:t>3.02864670753479</w:t>
        <w:tab/>
        <w:t>0.285849243402481</w:t>
        <w:tab/>
        <w:t>0.464317947626114</w:t>
        <w:tab/>
        <w:t>0.168601453304291</w:t>
        <w:tab/>
        <w:t>6.43482351303101</w:t>
        <w:tab/>
        <w:t>3.30401110649109</w:t>
        <w:tab/>
        <w:t>0.525496006011963</w:t>
        <w:tab/>
        <w:t>4.94545555114746</w:t>
        <w:tab/>
        <w:t>0.333964318037033</w:t>
        <w:tab/>
        <w:t>7.82513284683228</w:t>
        <w:tab/>
        <w:t>0.451945215463638</w:t>
        <w:tab/>
        <w:t>4.61232471466064</w:t>
        <w:tab/>
        <w:t>13.0949239730835</w:t>
        <w:tab/>
        <w:t>2.76267695426941</w:t>
        <w:tab/>
        <w:t>0.704472064971924</w:t>
        <w:tab/>
        <w:t>5.33306455612183</w:t>
        <w:tab/>
        <w:t>0.512668192386627</w:t>
        <w:tab/>
        <w:t>1.54465699195862</w:t>
        <w:tab/>
        <w:t>49.7248420715332</w:t>
        <w:tab/>
        <w:t>0.551144242286682</w:t>
        <w:tab/>
        <w:t>0.775928497314453</w:t>
        <w:tab/>
        <w:t>0.266404896974564</w:t>
        <w:tab/>
        <w:t>3.22673296928406</w:t>
        <w:tab/>
        <w:t>1.08198606967926</w:t>
        <w:tab/>
        <w:t>9.64669609069824</w:t>
        <w:tab/>
        <w:t>1.29279804229736</w:t>
        <w:tab/>
        <w:t>3.37863707542419</w:t>
        <w:tab/>
        <w:t>1.61786925792694</w:t>
        <w:tab/>
        <w:t>3.41350364685059</w:t>
        <w:tab/>
        <w:t>22.2656345367432</w:t>
        <w:tab/>
        <w:t>1.95939600467682</w:t>
        <w:tab/>
        <w:t>6.7842001914978</w:t>
        <w:tab/>
        <w:t>4.15592765808105</w:t>
        <w:tab/>
        <w:t>0.349109828472137</w:t>
        <w:tab/>
        <w:t>8.66064739227295</w:t>
        <w:tab/>
        <w:t>2.16070580482483</w:t>
        <w:tab/>
        <w:t>0.829513013362885</w:t>
        <w:tab/>
        <w:t>19.2566452026367</w:t>
        <w:tab/>
        <w:t>23.4822158813477</w:t>
        <w:tab/>
        <w:t>1.51871728897095</w:t>
        <w:tab/>
        <w:t>3.12655138969421</w:t>
        <w:tab/>
        <w:t>2.37059116363525</w:t>
        <w:tab/>
        <w:t>2.40072703361511</w:t>
        <w:tab/>
        <w:t>7.77932357788086</w:t>
        <w:tab/>
        <w:t>1.08312582969666</w:t>
        <w:tab/>
        <w:t>2.70010185241699</w:t>
        <w:tab/>
        <w:t>1.93218576908112</w:t>
        <w:tab/>
        <w:t>3.17708611488342</w:t>
        <w:tab/>
        <w:t>2.93355178833008</w:t>
        <w:tab/>
        <w:t>2.3530592918396</w:t>
        <w:tab/>
        <w:t>1.8116672039032</w:t>
        <w:tab/>
        <w:t>1.99540853500366</w:t>
        <w:tab/>
        <w:t>1.79066693782806</w:t>
        <w:tab/>
        <w:t>6.4268946647644</w:t>
        <w:tab/>
        <w:t>0.874850451946259</w:t>
        <w:tab/>
        <w:t>1.2579380273819</w:t>
        <w:tab/>
        <w:t>10.3917226791382</w:t>
        <w:tab/>
        <w:t>3.88048005104065</w:t>
        <w:tab/>
        <w:t>28.6136417388916</w:t>
        <w:tab/>
        <w:t>2.53023076057434</w:t>
        <w:tab/>
        <w:t>1.78354394435883</w:t>
        <w:tab/>
        <w:t>0.967289984226227</w:t>
        <w:tab/>
        <w:t>5.66164827346802</w:t>
        <w:tab/>
        <w:t>1.70290768146515</w:t>
        <w:tab/>
        <w:t>0.535429060459137</w:t>
        <w:tab/>
        <w:t>0.0428196303546429</w:t>
        <w:tab/>
        <w:t>0.29204136133194</w:t>
        <w:tab/>
        <w:t>1.41583001613617</w:t>
        <w:tab/>
        <w:t>6.49053382873535</w:t>
        <w:tab/>
        <w:t>7.42327165603638</w:t>
        <w:tab/>
        <w:t>2.45375943183899</w:t>
        <w:tab/>
        <w:t>7.25060606002808</w:t>
        <w:tab/>
        <w:t>9.76676464080811</w:t>
        <w:tab/>
        <w:t>2.45345258712769</w:t>
        <w:tab/>
        <w:t>6.74799823760986</w:t>
        <w:tab/>
        <w:t>8.16081237792969</w:t>
        <w:tab/>
        <w:t>0.401332587003708</w:t>
        <w:tab/>
        <w:t>0.358027011156082</w:t>
        <w:tab/>
        <w:t>18.6296043395996</w:t>
        <w:tab/>
        <w:t>1.99377548694611</w:t>
        <w:tab/>
        <w:t>1.05115687847137</w:t>
        <w:tab/>
        <w:t>4.21086597442627</w:t>
        <w:tab/>
        <w:t>1.03010201454163</w:t>
        <w:tab/>
        <w:t>8.29636001586914</w:t>
        <w:tab/>
        <w:t>54.2419624328613</w:t>
        <w:tab/>
        <w:t>8.95928955078125</w:t>
        <w:tab/>
        <w:t>2.47481799125671</w:t>
        <w:tab/>
        <w:t>11.1775808334351</w:t>
        <w:tab/>
        <w:t>2.38049030303955</w:t>
        <w:tab/>
        <w:t>1.58067989349365</w:t>
        <w:tab/>
        <w:t>11.6977310180664</w:t>
        <w:tab/>
        <w:t>0.580951631069183</w:t>
        <w:tab/>
        <w:t>17.1829357147217</w:t>
        <w:tab/>
        <w:t>1.53389048576355</w:t>
        <w:tab/>
        <w:t>1.1750659942627</w:t>
        <w:tab/>
        <w:t>0.894718766212463</w:t>
        <w:tab/>
        <w:t>0.187970548868179</w:t>
        <w:tab/>
        <w:t>0.0197360962629318</w:t>
        <w:tab/>
        <w:t>19.2699737548828</w:t>
        <w:tab/>
        <w:t>1.12883865833282</w:t>
        <w:tab/>
        <w:t>16.4225978851318</w:t>
        <w:tab/>
        <w:t>5.11787891387939</w:t>
        <w:tab/>
        <w:t>9.39436054229736</w:t>
        <w:tab/>
        <w:t>0.586882889270782</w:t>
        <w:tab/>
        <w:t>0.678944289684296</w:t>
        <w:tab/>
        <w:t>0.192834571003914</w:t>
        <w:tab/>
        <w:t>11.7753076553345</w:t>
        <w:tab/>
        <w:t>53.6228256225586</w:t>
        <w:tab/>
        <w:t>10.5329027175903</w:t>
        <w:tab/>
        <w:t>0.107857666909695</w:t>
        <w:tab/>
        <w:t>2.32901787757874</w:t>
        <w:tab/>
        <w:t>1.06134653091431</w:t>
        <w:tab/>
        <w:t>0.255336076021194</w:t>
        <w:tab/>
        <w:t>6.04475069046021</w:t>
        <w:tab/>
        <w:t>0.504284501075745</w:t>
        <w:tab/>
        <w:t>2.58529734611511</w:t>
        <w:tab/>
        <w:t>1.00242698192596</w:t>
        <w:tab/>
        <w:t>0.8650181889534</w:t>
        <w:tab/>
        <w:t>7.41858720779419</w:t>
        <w:tab/>
        <w:t>1.88368511199951</w:t>
        <w:tab/>
        <w:t>7.3555212020874</w:t>
        <w:tab/>
        <w:t>1.36662566661835</w:t>
        <w:tab/>
        <w:t>15.9793357849121</w:t>
        <w:tab/>
        <w:t>0.331194788217545</w:t>
        <w:tab/>
        <w:t>7.26156377792358</w:t>
        <w:tab/>
        <w:t>15.9276037216187</w:t>
        <w:tab/>
        <w:t>7.5984320640564</w:t>
        <w:tab/>
        <w:t>12.2560214996338</w:t>
        <w:tab/>
        <w:t>2.25098133087158</w:t>
        <w:tab/>
        <w:t>78.8903045654297</w:t>
        <w:tab/>
        <w:t>2.07033324241638</w:t>
        <w:tab/>
        <w:t>68.0935211181641</w:t>
        <w:tab/>
        <w:t>2.1901159286499</w:t>
        <w:tab/>
        <w:t>21.4477405548096</w:t>
        <w:tab/>
        <w:t>1.2623598575592</w:t>
        <w:tab/>
        <w:t>4.78591060638428</w:t>
        <w:tab/>
        <w:t>0.626430690288544</w:t>
        <w:tab/>
        <w:t>1.69418025016785</w:t>
        <w:tab/>
        <w:t>25.5143165588379</w:t>
        <w:tab/>
        <w:t>0.337585538625717</w:t>
        <w:tab/>
        <w:t>1.43647384643555</w:t>
        <w:tab/>
        <w:t>31.4743766784668</w:t>
        <w:tab/>
        <w:t>0.196643054485321</w:t>
        <w:tab/>
        <w:t>1.82828462123871</w:t>
        <w:tab/>
        <w:t>4.90324640274048</w:t>
        <w:tab/>
        <w:t>3.19000101089478</w:t>
        <w:tab/>
        <w:t>23.202507019043</w:t>
        <w:tab/>
        <w:t>1.45151114463806</w:t>
        <w:tab/>
        <w:t>0.806914448738098</w:t>
        <w:tab/>
        <w:t>8.97628402709961</w:t>
      </w:r>
    </w:p>
    <w:p>
      <w:pPr>
        <w:pStyle w:val="Style15"/>
        <w:rPr/>
      </w:pPr>
      <w:r>
        <w:rPr>
          <w:rFonts w:cs="宋体;SimSun"/>
        </w:rPr>
        <w:t>ENSG00000141506.12</w:t>
        <w:tab/>
        <w:t>2.55882143974304</w:t>
        <w:tab/>
        <w:t>9.16108226776123</w:t>
        <w:tab/>
        <w:t>0.958611369132996</w:t>
        <w:tab/>
        <w:t>4.83642911911011</w:t>
        <w:tab/>
        <w:t>5.8525071144104</w:t>
        <w:tab/>
        <w:t>9.56765270233154</w:t>
        <w:tab/>
        <w:t>5.8324613571167</w:t>
        <w:tab/>
        <w:t>3.95048689842224</w:t>
        <w:tab/>
        <w:t>8.55504512786865</w:t>
        <w:tab/>
        <w:t>2.17512130737305</w:t>
        <w:tab/>
        <w:t>4.17084836959839</w:t>
        <w:tab/>
        <w:t>10.3939914703369</w:t>
        <w:tab/>
        <w:t>2.27332425117493</w:t>
        <w:tab/>
        <w:t>0.835530281066895</w:t>
        <w:tab/>
        <w:t>3.45080876350403</w:t>
        <w:tab/>
        <w:t>1.09608912467957</w:t>
        <w:tab/>
        <w:t>1.78126120567322</w:t>
        <w:tab/>
        <w:t>4.065589427948</w:t>
        <w:tab/>
        <w:t>4.3616623878479</w:t>
        <w:tab/>
        <w:t>1.83942544460297</w:t>
        <w:tab/>
        <w:t>1.40362203121185</w:t>
        <w:tab/>
        <w:t>2.63691878318787</w:t>
        <w:tab/>
        <w:t>6.97758388519287</w:t>
        <w:tab/>
        <w:t>9.859375</w:t>
        <w:tab/>
        <w:t>6.1036057472229</w:t>
        <w:tab/>
        <w:t>3.7338879108429</w:t>
        <w:tab/>
        <w:t>7.67521715164185</w:t>
        <w:tab/>
        <w:t>2.20150399208069</w:t>
        <w:tab/>
        <w:t>5.44756317138672</w:t>
        <w:tab/>
        <w:t>9.97221088409424</w:t>
        <w:tab/>
        <w:t>10.1044588088989</w:t>
        <w:tab/>
        <w:t>20.6320705413818</w:t>
        <w:tab/>
        <w:t>10.773775100708</w:t>
        <w:tab/>
        <w:t>3.55653405189514</w:t>
        <w:tab/>
        <w:t>2.90126490592957</w:t>
        <w:tab/>
        <w:t>8.56155967712402</w:t>
        <w:tab/>
        <w:t>5.06450605392456</w:t>
        <w:tab/>
        <w:t>10.36354637146</w:t>
        <w:tab/>
        <w:t>7.19905710220337</w:t>
        <w:tab/>
        <w:t>6.71499538421631</w:t>
        <w:tab/>
        <w:t>7.18976736068726</w:t>
        <w:tab/>
        <w:t>2.16375303268433</w:t>
        <w:tab/>
        <w:t>13.1534423828125</w:t>
        <w:tab/>
        <w:t>3.56271815299988</w:t>
        <w:tab/>
        <w:t>4.16020345687866</w:t>
        <w:tab/>
        <w:t>3.7855179309845</w:t>
        <w:tab/>
        <w:t>2.86456346511841</w:t>
        <w:tab/>
        <w:t>5.4113507270813</w:t>
        <w:tab/>
        <w:t>21.3651256561279</w:t>
        <w:tab/>
        <w:t>6.50861835479736</w:t>
        <w:tab/>
        <w:t>2.41897511482239</w:t>
        <w:tab/>
        <w:t>17.6359119415283</w:t>
        <w:tab/>
        <w:t>5.18183374404907</w:t>
        <w:tab/>
        <w:t>3.11084985733032</w:t>
        <w:tab/>
        <w:t>7.73585796356201</w:t>
        <w:tab/>
        <w:t>1.08754789829254</w:t>
        <w:tab/>
        <w:t>0.592204570770264</w:t>
        <w:tab/>
        <w:t>1.80436086654663</w:t>
        <w:tab/>
        <w:t>3.96885228157043</w:t>
        <w:tab/>
        <w:t>2.35484337806702</w:t>
        <w:tab/>
        <w:t>8.24978160858154</w:t>
        <w:tab/>
        <w:t>3.91648197174072</w:t>
        <w:tab/>
        <w:t>5.76029634475708</w:t>
        <w:tab/>
        <w:t>2.46256995201111</w:t>
        <w:tab/>
        <w:t>5.15336322784424</w:t>
        <w:tab/>
        <w:t>4.35022592544556</w:t>
        <w:tab/>
        <w:t>8.84778118133545</w:t>
        <w:tab/>
        <w:t>9.46524906158447</w:t>
        <w:tab/>
        <w:t>7.49608087539673</w:t>
        <w:tab/>
        <w:t>12.2556104660034</w:t>
        <w:tab/>
        <w:t>8.75705337524414</w:t>
        <w:tab/>
        <w:t>9.28180408477783</w:t>
        <w:tab/>
        <w:t>4.54949617385864</w:t>
        <w:tab/>
        <w:t>3.60488605499268</w:t>
        <w:tab/>
        <w:t>5.82082748413086</w:t>
        <w:tab/>
        <w:t>5.75630187988281</w:t>
        <w:tab/>
        <w:t>4.20835733413696</w:t>
        <w:tab/>
        <w:t>3.38950705528259</w:t>
        <w:tab/>
        <w:t>4.37238740921021</w:t>
        <w:tab/>
        <w:t>1.36304414272308</w:t>
        <w:tab/>
        <w:t>10.3061571121216</w:t>
        <w:tab/>
        <w:t>8.98993968963623</w:t>
        <w:tab/>
        <w:t>3.06037282943726</w:t>
        <w:tab/>
        <w:t>3.0482873916626</w:t>
        <w:tab/>
        <w:t>3.98401212692261</w:t>
        <w:tab/>
        <w:t>6.00093269348145</w:t>
        <w:tab/>
        <w:t>2.8041934967041</w:t>
        <w:tab/>
        <w:t>1.29760253429413</w:t>
        <w:tab/>
        <w:t>4.17928075790405</w:t>
        <w:tab/>
        <w:t>5.49380254745483</w:t>
        <w:tab/>
        <w:t>1.93575215339661</w:t>
        <w:tab/>
        <w:t>9.65683746337891</w:t>
        <w:tab/>
        <w:t>2.68012809753418</w:t>
        <w:tab/>
        <w:t>13.848952293396</w:t>
        <w:tab/>
        <w:t>9.01777839660645</w:t>
        <w:tab/>
        <w:t>3.91885733604431</w:t>
        <w:tab/>
        <w:t>11.8226203918457</w:t>
        <w:tab/>
        <w:t>5.11283159255981</w:t>
        <w:tab/>
        <w:t>18.5121669769287</w:t>
        <w:tab/>
        <w:t>1.22808861732483</w:t>
        <w:tab/>
        <w:t>7.26582670211792</w:t>
        <w:tab/>
        <w:t>12.8784217834473</w:t>
        <w:tab/>
        <w:t>2.43081974983215</w:t>
        <w:tab/>
        <w:t>2.19879865646362</w:t>
        <w:tab/>
        <w:t>1.89303731918335</w:t>
        <w:tab/>
        <w:t>7.90125799179077</w:t>
        <w:tab/>
        <w:t>9.42661094665527</w:t>
        <w:tab/>
        <w:t>3.87734723091125</w:t>
        <w:tab/>
        <w:t>2.40845155715942</w:t>
        <w:tab/>
        <w:t>1.99861645698547</w:t>
        <w:tab/>
        <w:t>5.43584823608398</w:t>
        <w:tab/>
        <w:t>7.89371347427368</w:t>
        <w:tab/>
        <w:t>2.07285046577454</w:t>
        <w:tab/>
        <w:t>5.64351081848145</w:t>
        <w:tab/>
        <w:t>0.803243398666382</w:t>
        <w:tab/>
        <w:t>4.64477205276489</w:t>
        <w:tab/>
        <w:t>7.61895895004272</w:t>
        <w:tab/>
        <w:t>5.02255201339722</w:t>
        <w:tab/>
        <w:t>5.41823101043701</w:t>
        <w:tab/>
        <w:t>0.896488428115845</w:t>
        <w:tab/>
        <w:t>1.57113027572632</w:t>
        <w:tab/>
        <w:t>11.8702239990234</w:t>
        <w:tab/>
        <w:t>1.80528998374939</w:t>
        <w:tab/>
        <w:t>9.5501823425293</w:t>
        <w:tab/>
        <w:t>22.2714252471924</w:t>
        <w:tab/>
        <w:t>4.74096822738647</w:t>
        <w:tab/>
        <w:t>4.94414615631104</w:t>
        <w:tab/>
        <w:t>5.13470649719238</w:t>
        <w:tab/>
        <w:t>7.72978210449219</w:t>
        <w:tab/>
        <w:t>3.69937372207642</w:t>
        <w:tab/>
        <w:t>6.94168281555176</w:t>
        <w:tab/>
        <w:t>5.2011923789978</w:t>
        <w:tab/>
        <w:t>6.6247706413269</w:t>
        <w:tab/>
        <w:t>3.06101751327515</w:t>
        <w:tab/>
        <w:t>4.20415687561035</w:t>
        <w:tab/>
        <w:t>9.51237201690674</w:t>
        <w:tab/>
        <w:t>5.56315231323242</w:t>
        <w:tab/>
        <w:t>5.22574377059937</w:t>
        <w:tab/>
        <w:t>5.7732834815979</w:t>
        <w:tab/>
        <w:t>5.51182746887207</w:t>
        <w:tab/>
        <w:t>4.92197799682617</w:t>
        <w:tab/>
        <w:t>8.50299835205078</w:t>
        <w:tab/>
        <w:t>3.49407839775085</w:t>
        <w:tab/>
        <w:t>2.94695639610291</w:t>
        <w:tab/>
        <w:t>9.92320919036865</w:t>
        <w:tab/>
        <w:t>6.73576641082764</w:t>
        <w:tab/>
        <w:t>1.53569757938385</w:t>
        <w:tab/>
        <w:t>1.70960128307343</w:t>
        <w:tab/>
        <w:t>12.2214117050171</w:t>
        <w:tab/>
        <w:t>8.18811893463135</w:t>
        <w:tab/>
        <w:t>12.7845411300659</w:t>
        <w:tab/>
        <w:t>4.62573051452637</w:t>
        <w:tab/>
        <w:t>4.90142059326172</w:t>
        <w:tab/>
        <w:t>4.27477073669434</w:t>
        <w:tab/>
        <w:t>2.3236882686615</w:t>
        <w:tab/>
        <w:t>9.89976501464844</w:t>
        <w:tab/>
        <w:t>4.30196094512939</w:t>
        <w:tab/>
        <w:t>9.18594837188721</w:t>
        <w:tab/>
        <w:t>13.0750923156738</w:t>
        <w:tab/>
        <w:t>4.24560260772705</w:t>
        <w:tab/>
        <w:t>4.77181053161621</w:t>
        <w:tab/>
        <w:t>6.28414249420166</w:t>
        <w:tab/>
        <w:t>18.9062728881836</w:t>
        <w:tab/>
        <w:t>6.67825555801392</w:t>
        <w:tab/>
        <w:t>10.6974058151245</w:t>
        <w:tab/>
        <w:t>2.16064620018005</w:t>
        <w:tab/>
        <w:t>7.91856145858765</w:t>
        <w:tab/>
        <w:t>27.1404876708984</w:t>
        <w:tab/>
        <w:t>4.78692483901978</w:t>
        <w:tab/>
        <w:t>13.1495199203491</w:t>
        <w:tab/>
        <w:t>3.80406546592712</w:t>
        <w:tab/>
        <w:t>2.50808024406433</w:t>
        <w:tab/>
        <w:t>4.09995651245117</w:t>
        <w:tab/>
        <w:t>5.99491167068481</w:t>
        <w:tab/>
        <w:t>4.04345607757568</w:t>
        <w:tab/>
        <w:t>4.29186773300171</w:t>
        <w:tab/>
        <w:t>7.35597324371338</w:t>
        <w:tab/>
        <w:t>21.8275871276855</w:t>
        <w:tab/>
        <w:t>11.1372833251953</w:t>
        <w:tab/>
        <w:t>4.89167928695679</w:t>
        <w:tab/>
        <w:t>2.88712477684021</w:t>
        <w:tab/>
        <w:t>8.30769157409668</w:t>
        <w:tab/>
        <w:t>4.02543449401855</w:t>
        <w:tab/>
        <w:t>1.17613816261292</w:t>
        <w:tab/>
        <w:t>8.09170722961426</w:t>
        <w:tab/>
        <w:t>7.61527299880981</w:t>
        <w:tab/>
        <w:t>2.24189019203186</w:t>
        <w:tab/>
        <w:t>2.3275351524353</w:t>
        <w:tab/>
        <w:t>1.49958670139313</w:t>
        <w:tab/>
        <w:t>9.15625381469727</w:t>
        <w:tab/>
        <w:t>16.570629119873</w:t>
        <w:tab/>
        <w:t>5.26056814193726</w:t>
        <w:tab/>
        <w:t>6.50358009338379</w:t>
        <w:tab/>
        <w:t>5.30228328704834</w:t>
        <w:tab/>
        <w:t>1.80084156990051</w:t>
        <w:tab/>
        <w:t>7.6284031867981</w:t>
        <w:tab/>
        <w:t>9.39733600616455</w:t>
        <w:tab/>
        <w:t>2.66238880157471</w:t>
        <w:tab/>
        <w:t>7.20687580108643</w:t>
        <w:tab/>
        <w:t>10.2576417922974</w:t>
        <w:tab/>
        <w:t>8.61251640319824</w:t>
        <w:tab/>
        <w:t>5.6345534324646</w:t>
        <w:tab/>
        <w:t>11.4341154098511</w:t>
        <w:tab/>
        <w:t>3.51939344406128</w:t>
        <w:tab/>
        <w:t>7.69406318664551</w:t>
        <w:tab/>
        <w:t>2.16770768165588</w:t>
        <w:tab/>
        <w:t>5.32272624969482</w:t>
        <w:tab/>
        <w:t>8.89605903625488</w:t>
        <w:tab/>
        <w:t>1.27568817138672</w:t>
        <w:tab/>
        <w:t>5.02371454238892</w:t>
        <w:tab/>
        <w:t>5.37971305847168</w:t>
        <w:tab/>
        <w:t>5.49300241470337</w:t>
        <w:tab/>
        <w:t>4.56499862670898</w:t>
        <w:tab/>
        <w:t>8.93117523193359</w:t>
        <w:tab/>
        <w:t>17.8667049407959</w:t>
        <w:tab/>
        <w:t>1.20501673221588</w:t>
        <w:tab/>
        <w:t>2.65878224372864</w:t>
        <w:tab/>
        <w:t>5.31773519515991</w:t>
        <w:tab/>
        <w:t>2.24698781967163</w:t>
        <w:tab/>
        <w:t>20.5491580963135</w:t>
        <w:tab/>
        <w:t>1.57064652442932</w:t>
        <w:tab/>
        <w:t>0.660238921642303</w:t>
        <w:tab/>
        <w:t>5.88635730743408</w:t>
        <w:tab/>
        <w:t>3.3527684211731</w:t>
        <w:tab/>
        <w:t>3.84598183631897</w:t>
        <w:tab/>
        <w:t>9.55526828765869</w:t>
        <w:tab/>
        <w:t>7.15890598297119</w:t>
        <w:tab/>
        <w:t>9.60957431793213</w:t>
        <w:tab/>
        <w:t>1.2809671163559</w:t>
        <w:tab/>
        <w:t>3.0630190372467</w:t>
        <w:tab/>
        <w:t>9.06504058837891</w:t>
        <w:tab/>
        <w:t>3.30882453918457</w:t>
        <w:tab/>
        <w:t>4.80223226547241</w:t>
        <w:tab/>
        <w:t>3.32428550720215</w:t>
        <w:tab/>
        <w:t>3.60064244270325</w:t>
        <w:tab/>
        <w:t>8.52228927612305</w:t>
        <w:tab/>
        <w:t>6.08468341827393</w:t>
        <w:tab/>
        <w:t>7.60366535186768</w:t>
        <w:tab/>
        <w:t>2.349196434021</w:t>
        <w:tab/>
        <w:t>5.39799880981445</w:t>
        <w:tab/>
        <w:t>10.0230293273926</w:t>
        <w:tab/>
        <w:t>7.65352582931519</w:t>
        <w:tab/>
        <w:t>4.09661722183228</w:t>
        <w:tab/>
        <w:t>5.76261377334595</w:t>
        <w:tab/>
        <w:t>11.4792861938477</w:t>
        <w:tab/>
        <w:t>5.59992122650146</w:t>
        <w:tab/>
        <w:t>5.26607036590576</w:t>
        <w:tab/>
        <w:t>6.90566301345825</w:t>
        <w:tab/>
        <w:t>5.32584524154663</w:t>
        <w:tab/>
        <w:t>4.52347612380981</w:t>
        <w:tab/>
        <w:t>3.89208960533142</w:t>
        <w:tab/>
        <w:t>7.69645547866821</w:t>
        <w:tab/>
        <w:t>10.5033979415894</w:t>
        <w:tab/>
        <w:t>2.05219650268555</w:t>
        <w:tab/>
        <w:t>4.40125846862793</w:t>
        <w:tab/>
        <w:t>12.5120849609375</w:t>
      </w:r>
    </w:p>
    <w:p>
      <w:pPr>
        <w:pStyle w:val="Style15"/>
        <w:rPr/>
      </w:pPr>
      <w:r>
        <w:rPr>
          <w:rFonts w:cs="宋体;SimSun"/>
        </w:rPr>
        <w:t>ENSG00000145675.13</w:t>
        <w:tab/>
        <w:t>12.7212677001953</w:t>
        <w:tab/>
        <w:t>28.2390918731689</w:t>
        <w:tab/>
        <w:t>20.0530776977539</w:t>
        <w:tab/>
        <w:t>5.10701370239258</w:t>
        <w:tab/>
        <w:t>16.0763816833496</w:t>
        <w:tab/>
        <w:t>34.8196983337402</w:t>
        <w:tab/>
        <w:t>16.1989555358887</w:t>
        <w:tab/>
        <w:t>6.46902179718018</w:t>
        <w:tab/>
        <w:t>11.9794282913208</w:t>
        <w:tab/>
        <w:t>7.22753095626831</w:t>
        <w:tab/>
        <w:t>7.59212970733643</w:t>
        <w:tab/>
        <w:t>20.7658748626709</w:t>
        <w:tab/>
        <w:t>7.25238800048828</w:t>
        <w:tab/>
        <w:t>5.072678565979</w:t>
        <w:tab/>
        <w:t>11.5521936416626</w:t>
        <w:tab/>
        <w:t>3.59829568862915</w:t>
        <w:tab/>
        <w:t>13.9024343490601</w:t>
        <w:tab/>
        <w:t>10.9133415222168</w:t>
        <w:tab/>
        <w:t>9.5085391998291</w:t>
        <w:tab/>
        <w:t>8.38240718841553</w:t>
        <w:tab/>
        <w:t>10.3702573776245</w:t>
        <w:tab/>
        <w:t>14.1487922668457</w:t>
        <w:tab/>
        <w:t>10.2657890319824</w:t>
        <w:tab/>
        <w:t>13.9693212509155</w:t>
        <w:tab/>
        <w:t>16.8795337677002</w:t>
        <w:tab/>
        <w:t>13.294921875</w:t>
        <w:tab/>
        <w:t>12.8577404022217</w:t>
        <w:tab/>
        <w:t>8.87089443206787</w:t>
        <w:tab/>
        <w:t>14.8121366500854</w:t>
        <w:tab/>
        <w:t>20.3746147155762</w:t>
        <w:tab/>
        <w:t>13.1957769393921</w:t>
        <w:tab/>
        <w:t>22.1014404296875</w:t>
        <w:tab/>
        <w:t>18.6349182128906</w:t>
        <w:tab/>
        <w:t>15.5796909332275</w:t>
        <w:tab/>
        <w:t>6.72225093841553</w:t>
        <w:tab/>
        <w:t>26.26149559021</w:t>
        <w:tab/>
        <w:t>9.40463924407959</w:t>
        <w:tab/>
        <w:t>10.8707408905029</w:t>
        <w:tab/>
        <w:t>15.3256368637085</w:t>
        <w:tab/>
        <w:t>13.362889289856</w:t>
        <w:tab/>
        <w:t>29.5438785552979</w:t>
        <w:tab/>
        <w:t>10.8754415512085</w:t>
        <w:tab/>
        <w:t>14.5353918075562</w:t>
        <w:tab/>
        <w:t>10.4015417098999</w:t>
        <w:tab/>
        <w:t>24.1210899353027</w:t>
        <w:tab/>
        <w:t>7.39742660522461</w:t>
        <w:tab/>
        <w:t>11.2898197174072</w:t>
        <w:tab/>
        <w:t>8.57702255249023</w:t>
        <w:tab/>
        <w:t>24.5827007293701</w:t>
        <w:tab/>
        <w:t>11.2419319152832</w:t>
        <w:tab/>
        <w:t>9.85531616210938</w:t>
        <w:tab/>
        <w:t>13.3430070877075</w:t>
        <w:tab/>
        <w:t>6.58141231536865</w:t>
        <w:tab/>
        <w:t>6.55889558792114</w:t>
        <w:tab/>
        <w:t>18.7103672027588</w:t>
        <w:tab/>
        <w:t>7.51844501495361</w:t>
        <w:tab/>
        <w:t>20.6526336669922</w:t>
        <w:tab/>
        <w:t>6.74130201339722</w:t>
        <w:tab/>
        <w:t>21.6442832946777</w:t>
        <w:tab/>
        <w:t>14.2202787399292</w:t>
        <w:tab/>
        <w:t>17.80588722229</w:t>
        <w:tab/>
        <w:t>15.6502494812012</w:t>
        <w:tab/>
        <w:t>13.2295589447021</w:t>
        <w:tab/>
        <w:t>14.7638912200928</w:t>
        <w:tab/>
        <w:t>13.0308332443237</w:t>
        <w:tab/>
        <w:t>7.75975894927979</w:t>
        <w:tab/>
        <w:t>23.5575866699219</w:t>
        <w:tab/>
        <w:t>16.2551250457764</w:t>
        <w:tab/>
        <w:t>17.9652996063232</w:t>
        <w:tab/>
        <w:t>36.1150398254395</w:t>
        <w:tab/>
        <w:t>17.2306652069092</w:t>
        <w:tab/>
        <w:t>26.8178291320801</w:t>
        <w:tab/>
        <w:t>20.5985488891602</w:t>
        <w:tab/>
        <w:t>7.87762880325317</w:t>
        <w:tab/>
        <w:t>17.9648265838623</w:t>
        <w:tab/>
        <w:t>9.52334690093994</w:t>
        <w:tab/>
        <w:t>5.82364845275879</w:t>
        <w:tab/>
        <w:t>17.4957180023193</w:t>
        <w:tab/>
        <w:t>18.2393474578857</w:t>
        <w:tab/>
        <w:t>11.931526184082</w:t>
        <w:tab/>
        <w:t>15.0052814483643</w:t>
        <w:tab/>
        <w:t>11.6378421783447</w:t>
        <w:tab/>
        <w:t>4.51744556427002</w:t>
        <w:tab/>
        <w:t>14.9183015823364</w:t>
        <w:tab/>
        <w:t>9.46397018432617</w:t>
        <w:tab/>
        <w:t>20.8928318023682</w:t>
        <w:tab/>
        <w:t>5.55128383636475</w:t>
        <w:tab/>
        <w:t>3.83154368400574</w:t>
        <w:tab/>
        <w:t>10.5408916473389</w:t>
        <w:tab/>
        <w:t>15.5796356201172</w:t>
        <w:tab/>
        <w:t>5.33771657943726</w:t>
        <w:tab/>
        <w:t>19.3407039642334</w:t>
        <w:tab/>
        <w:t>11.9421367645264</w:t>
        <w:tab/>
        <w:t>32.1613388061523</w:t>
        <w:tab/>
        <w:t>6.68812990188599</w:t>
        <w:tab/>
        <w:t>15.7956581115723</w:t>
        <w:tab/>
        <w:t>18.9176788330078</w:t>
        <w:tab/>
        <w:t>8.48405933380127</w:t>
        <w:tab/>
        <w:t>31.3924446105957</w:t>
        <w:tab/>
        <w:t>6.66166210174561</w:t>
        <w:tab/>
        <w:t>9.62304019927979</w:t>
        <w:tab/>
        <w:t>8.84935569763184</w:t>
        <w:tab/>
        <w:t>17.0036468505859</w:t>
        <w:tab/>
        <w:t>9.95125484466553</w:t>
        <w:tab/>
        <w:t>11.375602722168</w:t>
        <w:tab/>
        <w:t>12.1770009994507</w:t>
        <w:tab/>
        <w:t>10.9590530395508</w:t>
        <w:tab/>
        <w:t>13.6857213973999</w:t>
        <w:tab/>
        <w:t>2.88323378562927</w:t>
        <w:tab/>
        <w:t>2.64999389648438</w:t>
        <w:tab/>
        <w:t>23.326696395874</w:t>
        <w:tab/>
        <w:t>12.9591770172119</w:t>
        <w:tab/>
        <w:t>3.03837752342224</w:t>
        <w:tab/>
        <w:t>18.9951076507568</w:t>
        <w:tab/>
        <w:t>7.83951234817505</w:t>
        <w:tab/>
        <w:t>7.95586633682251</w:t>
        <w:tab/>
        <w:t>20.1145534515381</w:t>
        <w:tab/>
        <w:t>6.44197750091553</w:t>
        <w:tab/>
        <w:t>6.25548601150513</w:t>
        <w:tab/>
        <w:t>6.60232639312744</w:t>
        <w:tab/>
        <w:t>17.4231719970703</w:t>
        <w:tab/>
        <w:t>11.4136791229248</w:t>
        <w:tab/>
        <w:t>6.30922412872314</w:t>
        <w:tab/>
        <w:t>19.6760749816895</w:t>
        <w:tab/>
        <w:t>33.0915031433105</w:t>
        <w:tab/>
        <w:t>7.15374040603638</w:t>
        <w:tab/>
        <w:t>15.9400253295898</w:t>
        <w:tab/>
        <w:t>6.36882495880127</w:t>
        <w:tab/>
        <w:t>14.8499746322632</w:t>
        <w:tab/>
        <w:t>5.55199146270752</w:t>
        <w:tab/>
        <w:t>28.3989238739014</w:t>
        <w:tab/>
        <w:t>9.88237571716309</w:t>
        <w:tab/>
        <w:t>19.0727081298828</w:t>
        <w:tab/>
        <w:t>13.4694347381592</w:t>
        <w:tab/>
        <w:t>12.2366142272949</w:t>
        <w:tab/>
        <w:t>11.9372329711914</w:t>
        <w:tab/>
        <w:t>14.4056386947632</w:t>
        <w:tab/>
        <w:t>29.6815528869629</w:t>
        <w:tab/>
        <w:t>16.4493312835693</w:t>
        <w:tab/>
        <w:t>13.5454082489014</w:t>
        <w:tab/>
        <w:t>25.0795516967773</w:t>
        <w:tab/>
        <w:t>22.8129272460938</w:t>
        <w:tab/>
        <w:t>11.7400588989258</w:t>
        <w:tab/>
        <w:t>8.03644943237305</w:t>
        <w:tab/>
        <w:t>29.3255176544189</w:t>
        <w:tab/>
        <w:t>12.0965452194214</w:t>
        <w:tab/>
        <w:t>6.23613452911377</w:t>
        <w:tab/>
        <w:t>8.2942533493042</w:t>
        <w:tab/>
        <w:t>11.3598852157593</w:t>
        <w:tab/>
        <w:t>12.4403553009033</w:t>
        <w:tab/>
        <w:t>19.531530380249</w:t>
        <w:tab/>
        <w:t>20.2041397094727</w:t>
        <w:tab/>
        <w:t>6.13644361495972</w:t>
        <w:tab/>
        <w:t>10.5598182678223</w:t>
        <w:tab/>
        <w:t>8.73001861572266</w:t>
        <w:tab/>
        <w:t>10.9789133071899</w:t>
        <w:tab/>
        <w:t>5.00948524475098</w:t>
        <w:tab/>
        <w:t>9.49919414520264</w:t>
        <w:tab/>
        <w:t>18.6561107635498</w:t>
        <w:tab/>
        <w:t>14.5209827423096</w:t>
        <w:tab/>
        <w:t>9.9293155670166</w:t>
        <w:tab/>
        <w:t>5.96093559265137</w:t>
        <w:tab/>
        <w:t>20.7474822998047</w:t>
        <w:tab/>
        <w:t>8.03418731689453</w:t>
        <w:tab/>
        <w:t>11.7246351242065</w:t>
        <w:tab/>
        <w:t>4.35789251327515</w:t>
        <w:tab/>
        <w:t>16.4277839660645</w:t>
        <w:tab/>
        <w:t>28.4950275421143</w:t>
        <w:tab/>
        <w:t>11.3578815460205</w:t>
        <w:tab/>
        <w:t>15.7654438018799</w:t>
        <w:tab/>
        <w:t>15.2840156555176</w:t>
        <w:tab/>
        <w:t>4.01497793197632</w:t>
        <w:tab/>
        <w:t>10.4769239425659</w:t>
        <w:tab/>
        <w:t>9.77476215362549</w:t>
        <w:tab/>
        <w:t>8.34849166870117</w:t>
        <w:tab/>
        <w:t>10.8557538986206</w:t>
        <w:tab/>
        <w:t>13.210259437561</w:t>
        <w:tab/>
        <w:t>25.2044658660889</w:t>
        <w:tab/>
        <w:t>16.6933708190918</w:t>
        <w:tab/>
        <w:t>12.3152112960815</w:t>
        <w:tab/>
        <w:t>5.06482648849487</w:t>
        <w:tab/>
        <w:t>6.1999626159668</w:t>
        <w:tab/>
        <w:t>8.56870746612549</w:t>
        <w:tab/>
        <w:t>17.1874103546143</w:t>
        <w:tab/>
        <w:t>16.8984203338623</w:t>
        <w:tab/>
        <w:t>7.15506505966187</w:t>
        <w:tab/>
        <w:t>7.7454948425293</w:t>
        <w:tab/>
        <w:t>6.35952568054199</w:t>
        <w:tab/>
        <w:t>2.04161834716797</w:t>
        <w:tab/>
        <w:t>14.2528505325317</w:t>
        <w:tab/>
        <w:t>31.2416610717773</w:t>
        <w:tab/>
        <w:t>6.09229040145874</w:t>
        <w:tab/>
        <w:t>17.7270660400391</w:t>
        <w:tab/>
        <w:t>17.6167049407959</w:t>
        <w:tab/>
        <w:t>13.8373222351074</w:t>
        <w:tab/>
        <w:t>22.2318420410156</w:t>
        <w:tab/>
        <w:t>18.1608276367188</w:t>
        <w:tab/>
        <w:t>17.4840354919434</w:t>
        <w:tab/>
        <w:t>10.7294988632202</w:t>
        <w:tab/>
        <w:t>10.0657386779785</w:t>
        <w:tab/>
        <w:t>14.2802333831787</w:t>
        <w:tab/>
        <w:t>5.83829879760742</w:t>
        <w:tab/>
        <w:t>35.0056037902832</w:t>
        <w:tab/>
        <w:t>5.2472128868103</w:t>
        <w:tab/>
        <w:t>7.48665857315063</w:t>
        <w:tab/>
        <w:t>11.735312461853</w:t>
        <w:tab/>
        <w:t>16.2377300262451</w:t>
        <w:tab/>
        <w:t>35.9949836730957</w:t>
        <w:tab/>
        <w:t>17.0055465698242</w:t>
        <w:tab/>
        <w:t>7.40376901626587</w:t>
        <w:tab/>
        <w:t>16.1565837860107</w:t>
        <w:tab/>
        <w:t>12.3225250244141</w:t>
        <w:tab/>
        <w:t>12.5729446411133</w:t>
        <w:tab/>
        <w:t>14.4091844558716</w:t>
        <w:tab/>
        <w:t>14.2070531845093</w:t>
        <w:tab/>
        <w:t>14.4521799087524</w:t>
        <w:tab/>
        <w:t>4.12710762023926</w:t>
        <w:tab/>
        <w:t>9.63727951049805</w:t>
        <w:tab/>
        <w:t>14.4606351852417</w:t>
        <w:tab/>
        <w:t>25.9145526885986</w:t>
        <w:tab/>
        <w:t>7.60741567611694</w:t>
        <w:tab/>
        <w:t>6.71106863021851</w:t>
        <w:tab/>
        <w:t>15.6079864501953</w:t>
        <w:tab/>
        <w:t>5.23279619216919</w:t>
        <w:tab/>
        <w:t>41.8397483825684</w:t>
        <w:tab/>
        <w:t>15.7530736923218</w:t>
        <w:tab/>
        <w:t>21.5053310394287</w:t>
        <w:tab/>
        <w:t>29.4384021759033</w:t>
        <w:tab/>
        <w:t>8.38759136199951</w:t>
        <w:tab/>
        <w:t>7.78206539154053</w:t>
        <w:tab/>
        <w:t>37.7454872131348</w:t>
        <w:tab/>
        <w:t>3.1518497467041</w:t>
        <w:tab/>
        <w:t>11.896577835083</w:t>
        <w:tab/>
        <w:t>14.577353477478</w:t>
        <w:tab/>
        <w:t>7.64108848571777</w:t>
        <w:tab/>
        <w:t>20.571907043457</w:t>
        <w:tab/>
        <w:t>9.73604965209961</w:t>
        <w:tab/>
        <w:t>12.7514867782593</w:t>
        <w:tab/>
        <w:t>11.0958480834961</w:t>
        <w:tab/>
        <w:t>18.9042301177979</w:t>
        <w:tab/>
        <w:t>14.822359085083</w:t>
        <w:tab/>
        <w:t>16.9403343200684</w:t>
        <w:tab/>
        <w:t>18.2629337310791</w:t>
        <w:tab/>
        <w:t>39.8248481750488</w:t>
        <w:tab/>
        <w:t>21.4937744140625</w:t>
        <w:tab/>
        <w:t>7.05261898040771</w:t>
        <w:tab/>
        <w:t>10.9721593856812</w:t>
        <w:tab/>
        <w:t>12.2219133377075</w:t>
        <w:tab/>
        <w:t>6.41334247589111</w:t>
        <w:tab/>
        <w:t>14.3482036590576</w:t>
        <w:tab/>
        <w:t>6.51336145401001</w:t>
        <w:tab/>
        <w:t>12.7578916549683</w:t>
        <w:tab/>
        <w:t>26.1502475738525</w:t>
        <w:tab/>
        <w:t>12.0696725845337</w:t>
        <w:tab/>
        <w:t>17.9388008117676</w:t>
        <w:tab/>
        <w:t>17.28098487854</w:t>
      </w:r>
    </w:p>
    <w:p>
      <w:pPr>
        <w:pStyle w:val="Style15"/>
        <w:rPr/>
      </w:pPr>
      <w:r>
        <w:rPr>
          <w:rFonts w:cs="宋体;SimSun"/>
        </w:rPr>
        <w:t>ENSG00000105647.13</w:t>
        <w:tab/>
        <w:t>0.339637726545334</w:t>
        <w:tab/>
        <w:t>0.56795734167099</w:t>
        <w:tab/>
        <w:t>1.36326944828033</w:t>
        <w:tab/>
        <w:t>0.0983378440141678</w:t>
        <w:tab/>
        <w:t>0.659334182739258</w:t>
        <w:tab/>
        <w:t>0.533752143383026</w:t>
        <w:tab/>
        <w:t>0.983158946037292</w:t>
        <w:tab/>
        <w:t>0.686965048313141</w:t>
        <w:tab/>
        <w:t>1.9139848947525</w:t>
        <w:tab/>
        <w:t>0.342446118593216</w:t>
        <w:tab/>
        <w:t>0.36614117026329</w:t>
        <w:tab/>
        <w:t>0.822110593318939</w:t>
        <w:tab/>
        <w:t>0.799226641654968</w:t>
        <w:tab/>
        <w:t>1.87760746479034</w:t>
        <w:tab/>
        <w:t>1.01387536525726</w:t>
        <w:tab/>
        <w:t>0.413313120603561</w:t>
        <w:tab/>
        <w:t>2.32361531257629</w:t>
        <w:tab/>
        <w:t>0.695956766605377</w:t>
        <w:tab/>
        <w:t>0.518468916416168</w:t>
        <w:tab/>
        <w:t>1.09581100940704</w:t>
        <w:tab/>
        <w:t>3.0251841545105</w:t>
        <w:tab/>
        <w:t>0.776217997074127</w:t>
        <w:tab/>
        <w:t>1.25532293319702</w:t>
        <w:tab/>
        <w:t>0.494400084018707</w:t>
        <w:tab/>
        <w:t>0.788171112537384</w:t>
        <w:tab/>
        <w:t>1.46550393104553</w:t>
        <w:tab/>
        <w:t>2.67356824874878</w:t>
        <w:tab/>
        <w:t>0.257654279470444</w:t>
        <w:tab/>
        <w:t>0.690636575222015</w:t>
        <w:tab/>
        <w:t>0.572587847709656</w:t>
        <w:tab/>
        <w:t>0.436188906431198</w:t>
        <w:tab/>
        <w:t>0.590819537639618</w:t>
        <w:tab/>
        <w:t>1.02058923244476</w:t>
        <w:tab/>
        <w:t>0.367525577545166</w:t>
        <w:tab/>
        <w:t>0.157537221908569</w:t>
        <w:tab/>
        <w:t>0.895805954933167</w:t>
        <w:tab/>
        <w:t>0.203144177794456</w:t>
        <w:tab/>
        <w:t>0.593610346317291</w:t>
        <w:tab/>
        <w:t>0.345496982336044</w:t>
        <w:tab/>
        <w:t>0.354913324117661</w:t>
        <w:tab/>
        <w:t>0.535423099994659</w:t>
        <w:tab/>
        <w:t>0.25895032286644</w:t>
        <w:tab/>
        <w:t>0.422391295433044</w:t>
        <w:tab/>
        <w:t>0.694400906562805</w:t>
        <w:tab/>
        <w:t>1.08870768547058</w:t>
        <w:tab/>
        <w:t>0.391781449317932</w:t>
        <w:tab/>
        <w:t>0.752909898757935</w:t>
        <w:tab/>
        <w:t>0.419179916381836</w:t>
        <w:tab/>
        <w:t>0.529638826847076</w:t>
        <w:tab/>
        <w:t>1.1815984249115</w:t>
        <w:tab/>
        <w:t>0.523492932319641</w:t>
        <w:tab/>
        <w:t>0.786208927631378</w:t>
        <w:tab/>
        <w:t>0.701079249382019</w:t>
        <w:tab/>
        <w:t>1.19592726230621</w:t>
        <w:tab/>
        <w:t>0.356526613235474</w:t>
        <w:tab/>
        <w:t>0.384271770715714</w:t>
        <w:tab/>
        <w:t>1.45517909526825</w:t>
        <w:tab/>
        <w:t>0.555718123912811</w:t>
        <w:tab/>
        <w:t>0.626676678657532</w:t>
        <w:tab/>
        <w:t>0.856807231903076</w:t>
        <w:tab/>
        <w:t>1.34556424617767</w:t>
        <w:tab/>
        <w:t>0.932207643985748</w:t>
        <w:tab/>
        <w:t>0.4886095225811</w:t>
        <w:tab/>
        <w:t>1.08115923404694</w:t>
        <w:tab/>
        <w:t>0.383029580116272</w:t>
        <w:tab/>
        <w:t>0.813380599021912</w:t>
        <w:tab/>
        <w:t>0.536520838737488</w:t>
        <w:tab/>
        <w:t>0.769446611404419</w:t>
        <w:tab/>
        <w:t>1.46016049385071</w:t>
        <w:tab/>
        <w:t>0.704006791114807</w:t>
        <w:tab/>
        <w:t>0.721731066703796</w:t>
        <w:tab/>
        <w:t>0.510897755622864</w:t>
        <w:tab/>
        <w:t>0.765107810497284</w:t>
        <w:tab/>
        <w:t>0.35648649930954</w:t>
        <w:tab/>
        <w:t>1.29514610767365</w:t>
        <w:tab/>
        <w:t>0.230690211057663</w:t>
        <w:tab/>
        <w:t>0.20894667506218</w:t>
        <w:tab/>
        <w:t>0.495706498622894</w:t>
        <w:tab/>
        <w:t>0.319061577320099</w:t>
        <w:tab/>
        <w:t>2.04814743995667</w:t>
        <w:tab/>
        <w:t>0.605291068553925</w:t>
        <w:tab/>
        <w:t>0.271546632051468</w:t>
        <w:tab/>
        <w:t>1.13064444065094</w:t>
        <w:tab/>
        <w:t>0.689668595790863</w:t>
        <w:tab/>
        <w:t>0.165770009160042</w:t>
        <w:tab/>
        <w:t>0.578863620758057</w:t>
        <w:tab/>
        <w:t>0.692559719085693</w:t>
        <w:tab/>
        <w:t>1.12595176696777</w:t>
        <w:tab/>
        <w:t>0.883064031600952</w:t>
        <w:tab/>
        <w:t>0.699302732944489</w:t>
        <w:tab/>
        <w:t>0.654615104198456</w:t>
        <w:tab/>
        <w:t>0.73929750919342</w:t>
        <w:tab/>
        <w:t>1.24230003356934</w:t>
        <w:tab/>
        <w:t>0.782910227775574</w:t>
        <w:tab/>
        <w:t>0.790935277938843</w:t>
        <w:tab/>
        <w:t>0.913500845432281</w:t>
        <w:tab/>
        <w:t>0.58729088306427</w:t>
        <w:tab/>
        <w:t>0.836348176002502</w:t>
        <w:tab/>
        <w:t>0.465370923280716</w:t>
        <w:tab/>
        <w:t>1.31418192386627</w:t>
        <w:tab/>
        <w:t>0.752119839191437</w:t>
        <w:tab/>
        <w:t>1.20607042312622</w:t>
        <w:tab/>
        <w:t>0.60179728269577</w:t>
        <w:tab/>
        <w:t>0.904738545417786</w:t>
        <w:tab/>
        <w:t>1.33164072036743</w:t>
        <w:tab/>
        <w:t>1.37378132343292</w:t>
        <w:tab/>
        <w:t>0.699963629245758</w:t>
        <w:tab/>
        <w:t>0.893486797809601</w:t>
        <w:tab/>
        <w:t>0.665997564792633</w:t>
        <w:tab/>
        <w:t>0.42913031578064</w:t>
        <w:tab/>
        <w:t>0.819899439811707</w:t>
        <w:tab/>
        <w:t>1.09655344486237</w:t>
        <w:tab/>
        <w:t>0.456711024045944</w:t>
        <w:tab/>
        <w:t>0.687627494335175</w:t>
        <w:tab/>
        <w:t>1.0034464597702</w:t>
        <w:tab/>
        <w:t>1.05013561248779</w:t>
        <w:tab/>
        <w:t>0.834337830543518</w:t>
        <w:tab/>
        <w:t>0.520823299884796</w:t>
        <w:tab/>
        <w:t>0.370707809925079</w:t>
        <w:tab/>
        <w:t>0.822645604610443</w:t>
        <w:tab/>
        <w:t>0.436003237962723</w:t>
        <w:tab/>
        <w:t>0.987192749977112</w:t>
        <w:tab/>
        <w:t>0.810595452785492</w:t>
        <w:tab/>
        <w:t>0.562014997005463</w:t>
        <w:tab/>
        <w:t>0.511900842189789</w:t>
        <w:tab/>
        <w:t>0.957372844219208</w:t>
        <w:tab/>
        <w:t>0.60402774810791</w:t>
        <w:tab/>
        <w:t>0.973629057407379</w:t>
        <w:tab/>
        <w:t>0.426260411739349</w:t>
        <w:tab/>
        <w:t>0.740487694740295</w:t>
        <w:tab/>
        <w:t>0.722050786018372</w:t>
        <w:tab/>
        <w:t>0.401866972446442</w:t>
        <w:tab/>
        <w:t>0.958832561969757</w:t>
        <w:tab/>
        <w:t>0.711266279220581</w:t>
        <w:tab/>
        <w:t>0.792895019054413</w:t>
        <w:tab/>
        <w:t>0.765323460102081</w:t>
        <w:tab/>
        <w:t>0.519657731056213</w:t>
        <w:tab/>
        <w:t>0.45138218998909</w:t>
        <w:tab/>
        <w:t>0.627463698387146</w:t>
        <w:tab/>
        <w:t>1.25655877590179</w:t>
        <w:tab/>
        <w:t>0.680525481700897</w:t>
        <w:tab/>
        <w:t>0.49060994386673</w:t>
        <w:tab/>
        <w:t>1.06987023353577</w:t>
        <w:tab/>
        <w:t>0.734291136264801</w:t>
        <w:tab/>
        <w:t>0.519235849380493</w:t>
        <w:tab/>
        <w:t>0.121474511921406</w:t>
        <w:tab/>
        <w:t>0.662468194961548</w:t>
        <w:tab/>
        <w:t>0.707199990749359</w:t>
        <w:tab/>
        <w:t>0.46915802359581</w:t>
        <w:tab/>
        <w:t>0.328398466110229</w:t>
        <w:tab/>
        <w:t>0.659204065799713</w:t>
        <w:tab/>
        <w:t>0.493072807788849</w:t>
        <w:tab/>
        <w:t>1.08491122722626</w:t>
        <w:tab/>
        <w:t>1.36196374893188</w:t>
        <w:tab/>
        <w:t>0.354275465011597</w:t>
        <w:tab/>
        <w:t>0.540949940681458</w:t>
        <w:tab/>
        <w:t>0.568364799022675</w:t>
        <w:tab/>
        <w:t>0.871359884738922</w:t>
        <w:tab/>
        <w:t>0.33011931180954</w:t>
        <w:tab/>
        <w:t>0.713106095790863</w:t>
        <w:tab/>
        <w:t>0.644768297672272</w:t>
        <w:tab/>
        <w:t>0.742043614387512</w:t>
        <w:tab/>
        <w:t>0.691487014293671</w:t>
        <w:tab/>
        <w:t>1.63769149780273</w:t>
        <w:tab/>
        <w:t>0.588967382907867</w:t>
        <w:tab/>
        <w:t>0.417651116847992</w:t>
        <w:tab/>
        <w:t>0.870596408843994</w:t>
        <w:tab/>
        <w:t>0.632570207118988</w:t>
        <w:tab/>
        <w:t>0.452846586704254</w:t>
        <w:tab/>
        <w:t>0.42739537358284</w:t>
        <w:tab/>
        <w:t>0.963590800762177</w:t>
        <w:tab/>
        <w:t>0.323655426502228</w:t>
        <w:tab/>
        <w:t>0.337869942188263</w:t>
        <w:tab/>
        <w:t>0.994646489620209</w:t>
        <w:tab/>
        <w:t>0.31402450799942</w:t>
        <w:tab/>
        <w:t>1.28001439571381</w:t>
        <w:tab/>
        <w:t>0.771919429302216</w:t>
        <w:tab/>
        <w:t>0.622936546802521</w:t>
        <w:tab/>
        <w:t>0.5909463763237</w:t>
        <w:tab/>
        <w:t>0.850588917732239</w:t>
        <w:tab/>
        <w:t>0.562227308750153</w:t>
        <w:tab/>
        <w:t>0.478047966957092</w:t>
        <w:tab/>
        <w:t>0.701019525527954</w:t>
        <w:tab/>
        <w:t>0.460233807563782</w:t>
        <w:tab/>
        <w:t>0.393577516078949</w:t>
        <w:tab/>
        <w:t>0.564687788486481</w:t>
        <w:tab/>
        <w:t>0.793157398700714</w:t>
        <w:tab/>
        <w:t>0.290668070316315</w:t>
        <w:tab/>
        <w:t>0.775683343410492</w:t>
        <w:tab/>
        <w:t>0.511907577514648</w:t>
        <w:tab/>
        <w:t>0.638234555721283</w:t>
        <w:tab/>
        <w:t>0.591333210468292</w:t>
        <w:tab/>
        <w:t>0.728809058666229</w:t>
        <w:tab/>
        <w:t>0.835895419120789</w:t>
        <w:tab/>
        <w:t>0.52727085351944</w:t>
        <w:tab/>
        <w:t>0.787759721279144</w:t>
        <w:tab/>
        <w:t>0.470632612705231</w:t>
        <w:tab/>
        <w:t>0.993240296840668</w:t>
        <w:tab/>
        <w:t>0.607998132705688</w:t>
        <w:tab/>
        <w:t>0.528092443943024</w:t>
        <w:tab/>
        <w:t>0.241682305932045</w:t>
        <w:tab/>
        <w:t>0.56830245256424</w:t>
        <w:tab/>
        <w:t>0.7036292552948</w:t>
        <w:tab/>
        <w:t>1.79722499847412</w:t>
        <w:tab/>
        <w:t>0.687609255313873</w:t>
        <w:tab/>
        <w:t>0.616982221603394</w:t>
        <w:tab/>
        <w:t>1.20104432106018</w:t>
        <w:tab/>
        <w:t>0.924357771873474</w:t>
        <w:tab/>
        <w:t>0.709821820259094</w:t>
        <w:tab/>
        <w:t>0.475285619497299</w:t>
        <w:tab/>
        <w:t>0.458201110363007</w:t>
        <w:tab/>
        <w:t>0.73678594827652</w:t>
        <w:tab/>
        <w:t>0.76525092124939</w:t>
        <w:tab/>
        <w:t>0.302411615848541</w:t>
        <w:tab/>
        <w:t>0.489629417657852</w:t>
        <w:tab/>
        <w:t>0.271750152111053</w:t>
        <w:tab/>
        <w:t>0.587489128112793</w:t>
        <w:tab/>
        <w:t>1.11464023590088</w:t>
        <w:tab/>
        <w:t>0.86309540271759</w:t>
        <w:tab/>
        <w:t>0.663023829460144</w:t>
        <w:tab/>
        <w:t>1.0501549243927</w:t>
        <w:tab/>
        <w:t>0.770338952541351</w:t>
        <w:tab/>
        <w:t>0.467407524585724</w:t>
        <w:tab/>
        <w:t>0.280213117599487</w:t>
        <w:tab/>
        <w:t>0.780516624450684</w:t>
        <w:tab/>
        <w:t>0.605871438980103</w:t>
        <w:tab/>
        <w:t>0.479907304048538</w:t>
        <w:tab/>
        <w:t>0.449119329452515</w:t>
        <w:tab/>
        <w:t>0.393577396869659</w:t>
        <w:tab/>
        <w:t>0.809357404708862</w:t>
        <w:tab/>
        <w:t>1.96025288105011</w:t>
        <w:tab/>
        <w:t>0.579727172851562</w:t>
        <w:tab/>
        <w:t>0.303528755903244</w:t>
        <w:tab/>
        <w:t>0.840003132820129</w:t>
        <w:tab/>
        <w:t>0.366054534912109</w:t>
        <w:tab/>
        <w:t>0.792884111404419</w:t>
        <w:tab/>
        <w:t>0.727437257766724</w:t>
        <w:tab/>
        <w:t>0.537816166877747</w:t>
        <w:tab/>
        <w:t>0.718222737312317</w:t>
        <w:tab/>
        <w:t>0.874500930309296</w:t>
        <w:tab/>
        <w:t>0.726982355117798</w:t>
        <w:tab/>
        <w:t>0.431549906730652</w:t>
        <w:tab/>
        <w:t>0.840067267417908</w:t>
        <w:tab/>
        <w:t>0.535004496574402</w:t>
        <w:tab/>
        <w:t>0.569809079170227</w:t>
        <w:tab/>
        <w:t>0.415387451648712</w:t>
        <w:tab/>
        <w:t>0.255244255065918</w:t>
        <w:tab/>
        <w:t>1.11711013317108</w:t>
        <w:tab/>
        <w:t>0.400168925523758</w:t>
        <w:tab/>
        <w:t>0.293679028749466</w:t>
        <w:tab/>
        <w:t>0.833234190940857</w:t>
        <w:tab/>
        <w:t>1.22747850418091</w:t>
        <w:tab/>
        <w:t>0.638881623744965</w:t>
        <w:tab/>
        <w:t>0.567484021186829</w:t>
        <w:tab/>
        <w:t>1.28620994091034</w:t>
        <w:tab/>
        <w:t>1.11392116546631</w:t>
      </w:r>
    </w:p>
    <w:p>
      <w:pPr>
        <w:pStyle w:val="Style15"/>
        <w:rPr/>
      </w:pPr>
      <w:r>
        <w:rPr>
          <w:rFonts w:cs="宋体;SimSun"/>
        </w:rPr>
        <w:t>ENSG00000117461.13</w:t>
        <w:tab/>
        <w:t>3.96942019462585</w:t>
        <w:tab/>
        <w:t>18.7741947174072</w:t>
        <w:tab/>
        <w:t>98.7052612304688</w:t>
        <w:tab/>
        <w:t>2.953861951828</w:t>
        <w:tab/>
        <w:t>21.6640167236328</w:t>
        <w:tab/>
        <w:t>22.8470859527588</w:t>
        <w:tab/>
        <w:t>23.4634876251221</w:t>
        <w:tab/>
        <w:t>10.840521812439</w:t>
        <w:tab/>
        <w:t>20.5288791656494</w:t>
        <w:tab/>
        <w:t>9.02227592468262</w:t>
        <w:tab/>
        <w:t>27.2829132080078</w:t>
        <w:tab/>
        <w:t>15.8163204193115</w:t>
        <w:tab/>
        <w:t>15.2719449996948</w:t>
        <w:tab/>
        <w:t>12.0525226593018</w:t>
        <w:tab/>
        <w:t>6.86359071731567</w:t>
        <w:tab/>
        <w:t>32.4507369995117</w:t>
        <w:tab/>
        <w:t>23.070686340332</w:t>
        <w:tab/>
        <w:t>4.71747827529907</w:t>
        <w:tab/>
        <w:t>5.43466091156006</w:t>
        <w:tab/>
        <w:t>7.46552896499634</w:t>
        <w:tab/>
        <w:t>11.0747575759888</w:t>
        <w:tab/>
        <w:t>39.8421936035156</w:t>
        <w:tab/>
        <w:t>31.2098236083984</w:t>
        <w:tab/>
        <w:t>10.3283224105835</w:t>
        <w:tab/>
        <w:t>5.8181357383728</w:t>
        <w:tab/>
        <w:t>5.3005895614624</w:t>
        <w:tab/>
        <w:t>28.4830226898193</w:t>
        <w:tab/>
        <w:t>9.73901176452637</w:t>
        <w:tab/>
        <w:t>8.37803840637207</w:t>
        <w:tab/>
        <w:t>9.17647457122803</w:t>
        <w:tab/>
        <w:t>6.66919851303101</w:t>
        <w:tab/>
        <w:t>12.8544244766235</w:t>
        <w:tab/>
        <w:t>13.5431890487671</w:t>
        <w:tab/>
        <w:t>5.14836740493774</w:t>
        <w:tab/>
        <w:t>3.48387575149536</w:t>
        <w:tab/>
        <w:t>27.0800113677979</w:t>
        <w:tab/>
        <w:t>14.0824594497681</w:t>
        <w:tab/>
        <w:t>23.3655681610107</w:t>
        <w:tab/>
        <w:t>9.21082782745361</w:t>
        <w:tab/>
        <w:t>10.7776699066162</w:t>
        <w:tab/>
        <w:t>8.18666934967041</w:t>
        <w:tab/>
        <w:t>28.2560653686523</w:t>
        <w:tab/>
        <w:t>18.3525333404541</w:t>
        <w:tab/>
        <w:t>5.69682836532593</w:t>
        <w:tab/>
        <w:t>66.7609252929688</w:t>
        <w:tab/>
        <w:t>3.43092274665833</w:t>
        <w:tab/>
        <w:t>9.22933769226074</w:t>
        <w:tab/>
        <w:t>7.43359422683716</w:t>
        <w:tab/>
        <w:t>11.1327705383301</w:t>
        <w:tab/>
        <w:t>13.1733350753784</w:t>
        <w:tab/>
        <w:t>11.8786964416504</w:t>
        <w:tab/>
        <w:t>12.8348150253296</w:t>
        <w:tab/>
        <w:t>13.0210418701172</w:t>
        <w:tab/>
        <w:t>6.16139984130859</w:t>
        <w:tab/>
        <w:t>10.9922780990601</w:t>
        <w:tab/>
        <w:t>6.02840566635132</w:t>
        <w:tab/>
        <w:t>89.7385330200195</w:t>
        <w:tab/>
        <w:t>8.85412693023682</w:t>
        <w:tab/>
        <w:t>13.3440017700195</w:t>
        <w:tab/>
        <w:t>5.60766792297363</w:t>
        <w:tab/>
        <w:t>9.84858512878418</w:t>
        <w:tab/>
        <w:t>18.706205368042</w:t>
        <w:tab/>
        <w:t>7.78586435317993</w:t>
        <w:tab/>
        <w:t>47.0035591125488</w:t>
        <w:tab/>
        <w:t>10.4553413391113</w:t>
        <w:tab/>
        <w:t>13.9254350662231</w:t>
        <w:tab/>
        <w:t>27.08740234375</w:t>
        <w:tab/>
        <w:t>19.4221858978271</w:t>
        <w:tab/>
        <w:t>19.8429946899414</w:t>
        <w:tab/>
        <w:t>12.8497838973999</w:t>
        <w:tab/>
        <w:t>19.0629177093506</w:t>
        <w:tab/>
        <w:t>44.414680480957</w:t>
        <w:tab/>
        <w:t>21.933650970459</w:t>
        <w:tab/>
        <w:t>4.54634952545166</w:t>
        <w:tab/>
        <w:t>28.7783298492432</w:t>
        <w:tab/>
        <w:t>4.24639987945557</w:t>
        <w:tab/>
        <w:t>4.05026626586914</w:t>
        <w:tab/>
        <w:t>17.4384326934814</w:t>
        <w:tab/>
        <w:t>5.44402122497559</w:t>
        <w:tab/>
        <w:t>28.2783603668213</w:t>
        <w:tab/>
        <w:t>7.60412216186523</w:t>
        <w:tab/>
        <w:t>24.702169418335</w:t>
        <w:tab/>
        <w:t>11.3458271026611</w:t>
        <w:tab/>
        <w:t>21.6768360137939</w:t>
        <w:tab/>
        <w:t>5.69289112091064</w:t>
        <w:tab/>
        <w:t>10.3196153640747</w:t>
        <w:tab/>
        <w:t>12.9016122817993</w:t>
        <w:tab/>
        <w:t>9.08002948760986</w:t>
        <w:tab/>
        <w:t>18.9186935424805</w:t>
        <w:tab/>
        <w:t>9.44672107696533</w:t>
        <w:tab/>
        <w:t>6.84417343139648</w:t>
        <w:tab/>
        <w:t>18.8905506134033</w:t>
        <w:tab/>
        <w:t>13.8648748397827</w:t>
        <w:tab/>
        <w:t>37.1162719726562</w:t>
        <w:tab/>
        <w:t>3.51098918914795</w:t>
        <w:tab/>
        <w:t>30.6678333282471</w:t>
        <w:tab/>
        <w:t>8.57516193389893</w:t>
        <w:tab/>
        <w:t>21.8833961486816</w:t>
        <w:tab/>
        <w:t>20.5471286773682</w:t>
        <w:tab/>
        <w:t>14.7586870193481</w:t>
        <w:tab/>
        <w:t>9.19671440124512</w:t>
        <w:tab/>
        <w:t>6.87981271743774</w:t>
        <w:tab/>
        <w:t>22.1285800933838</w:t>
        <w:tab/>
        <w:t>8.95368671417236</w:t>
        <w:tab/>
        <w:t>34.7740440368652</w:t>
        <w:tab/>
        <w:t>15.9537086486816</w:t>
        <w:tab/>
        <w:t>12.6662635803223</w:t>
        <w:tab/>
        <w:t>5.74259757995605</w:t>
        <w:tab/>
        <w:t>7.401198387146</w:t>
        <w:tab/>
        <w:t>7.87573862075806</w:t>
        <w:tab/>
        <w:t>7.16918325424194</w:t>
        <w:tab/>
        <w:t>15.247052192688</w:t>
        <w:tab/>
        <w:t>4.79932641983032</w:t>
        <w:tab/>
        <w:t>42.0797233581543</w:t>
        <w:tab/>
        <w:t>10.6731700897217</w:t>
        <w:tab/>
        <w:t>9.40003108978271</w:t>
        <w:tab/>
        <w:t>6.67967462539673</w:t>
        <w:tab/>
        <w:t>8.36675262451172</w:t>
        <w:tab/>
        <w:t>8.34984493255615</w:t>
        <w:tab/>
        <w:t>12.9924650192261</w:t>
        <w:tab/>
        <w:t>10.7099590301514</w:t>
        <w:tab/>
        <w:t>7.98586988449097</w:t>
        <w:tab/>
        <w:t>17.5987663269043</w:t>
        <w:tab/>
        <w:t>9.33078479766846</w:t>
        <w:tab/>
        <w:t>19.2726211547852</w:t>
        <w:tab/>
        <w:t>16.0658874511719</w:t>
        <w:tab/>
        <w:t>8.93386745452881</w:t>
        <w:tab/>
        <w:t>6.1198878288269</w:t>
        <w:tab/>
        <w:t>16.6555633544922</w:t>
        <w:tab/>
        <w:t>21.9111614227295</w:t>
        <w:tab/>
        <w:t>22.2583503723145</w:t>
        <w:tab/>
        <w:t>10.8728952407837</w:t>
        <w:tab/>
        <w:t>10.5656213760376</w:t>
        <w:tab/>
        <w:t>12.6236295700073</w:t>
        <w:tab/>
        <w:t>7.41824769973755</w:t>
        <w:tab/>
        <w:t>6.59848356246948</w:t>
        <w:tab/>
        <w:t>51.8954467773438</w:t>
        <w:tab/>
        <w:t>17.6256828308105</w:t>
        <w:tab/>
        <w:t>7.44344997406006</w:t>
        <w:tab/>
        <w:t>20.5769958496094</w:t>
        <w:tab/>
        <w:t>11.0436916351318</w:t>
        <w:tab/>
        <w:t>8.83947086334229</w:t>
        <w:tab/>
        <w:t>5.37737512588501</w:t>
        <w:tab/>
        <w:t>8.49998760223389</w:t>
        <w:tab/>
        <w:t>39.3353042602539</w:t>
        <w:tab/>
        <w:t>10.7166090011597</w:t>
        <w:tab/>
        <w:t>5.80236291885376</w:t>
        <w:tab/>
        <w:t>7.41038751602173</w:t>
        <w:tab/>
        <w:t>14.3362302780151</w:t>
        <w:tab/>
        <w:t>8.37861919403076</w:t>
        <w:tab/>
        <w:t>50.0545196533203</w:t>
        <w:tab/>
        <w:t>7.02848768234253</w:t>
        <w:tab/>
        <w:t>7.15016508102417</w:t>
        <w:tab/>
        <w:t>26.1848697662354</w:t>
        <w:tab/>
        <w:t>11.514500617981</w:t>
        <w:tab/>
        <w:t>13.8010396957397</w:t>
        <w:tab/>
        <w:t>7.86806058883667</w:t>
        <w:tab/>
        <w:t>8.11523723602295</w:t>
        <w:tab/>
        <w:t>6.57905530929565</w:t>
        <w:tab/>
        <w:t>8.88791942596436</w:t>
        <w:tab/>
        <w:t>10.5461053848267</w:t>
        <w:tab/>
        <w:t>4.75305080413818</w:t>
        <w:tab/>
        <w:t>22.605339050293</w:t>
        <w:tab/>
        <w:t>7.17012166976929</w:t>
        <w:tab/>
        <w:t>12.3617820739746</w:t>
        <w:tab/>
        <w:t>5.38660049438477</w:t>
        <w:tab/>
        <w:t>7.03863954544067</w:t>
        <w:tab/>
        <w:t>11.8554649353027</w:t>
        <w:tab/>
        <w:t>16.6150703430176</w:t>
        <w:tab/>
        <w:t>11.5782823562622</w:t>
        <w:tab/>
        <w:t>15.7222509384155</w:t>
        <w:tab/>
        <w:t>2.72876405715942</w:t>
        <w:tab/>
        <w:t>2.90165066719055</w:t>
        <w:tab/>
        <w:t>9.2100772857666</w:t>
        <w:tab/>
        <w:t>3.66011357307434</w:t>
        <w:tab/>
        <w:t>10.3641271591187</w:t>
        <w:tab/>
        <w:t>13.4377660751343</w:t>
        <w:tab/>
        <w:t>22.8796520233154</w:t>
        <w:tab/>
        <w:t>11.3370790481567</w:t>
        <w:tab/>
        <w:t>49.6154479980469</w:t>
        <w:tab/>
        <w:t>9.18549156188965</w:t>
        <w:tab/>
        <w:t>9.92326927185059</w:t>
        <w:tab/>
        <w:t>6.27979373931885</w:t>
        <w:tab/>
        <w:t>7.85633563995361</w:t>
        <w:tab/>
        <w:t>23.0143852233887</w:t>
        <w:tab/>
        <w:t>3.94315576553345</w:t>
        <w:tab/>
        <w:t>22.1249198913574</w:t>
        <w:tab/>
        <w:t>4.65200042724609</w:t>
        <w:tab/>
        <w:t>4.75362205505371</w:t>
        <w:tab/>
        <w:t>17.8695373535156</w:t>
        <w:tab/>
        <w:t>15.6912660598755</w:t>
        <w:tab/>
        <w:t>13.5311975479126</w:t>
        <w:tab/>
        <w:t>13.2498340606689</w:t>
        <w:tab/>
        <w:t>10.3747606277466</w:t>
        <w:tab/>
        <w:t>13.6276397705078</w:t>
        <w:tab/>
        <w:t>29.4500522613525</w:t>
        <w:tab/>
        <w:t>13.6622486114502</w:t>
        <w:tab/>
        <w:t>21.1920604705811</w:t>
        <w:tab/>
        <w:t>12.6022005081177</w:t>
        <w:tab/>
        <w:t>20.9129657745361</w:t>
        <w:tab/>
        <w:t>5.39492177963257</w:t>
        <w:tab/>
        <w:t>19.3258724212646</w:t>
        <w:tab/>
        <w:t>27.8981876373291</w:t>
        <w:tab/>
        <w:t>18.6186084747314</w:t>
        <w:tab/>
        <w:t>30.2897357940674</w:t>
        <w:tab/>
        <w:t>8.19517135620117</w:t>
        <w:tab/>
        <w:t>16.6207656860352</w:t>
        <w:tab/>
        <w:t>34.4128952026367</w:t>
        <w:tab/>
        <w:t>3.4669189453125</w:t>
        <w:tab/>
        <w:t>10.6665954589844</w:t>
        <w:tab/>
        <w:t>27.6163120269775</w:t>
        <w:tab/>
        <w:t>18.8145122528076</w:t>
        <w:tab/>
        <w:t>20.7487316131592</w:t>
        <w:tab/>
        <w:t>12.7394886016846</w:t>
        <w:tab/>
        <w:t>10.8554906845093</w:t>
        <w:tab/>
        <w:t>4.37293004989624</w:t>
        <w:tab/>
        <w:t>6.6323881149292</w:t>
        <w:tab/>
        <w:t>13.4186487197876</w:t>
        <w:tab/>
        <w:t>47.1906280517578</w:t>
        <w:tab/>
        <w:t>8.05089282989502</w:t>
        <w:tab/>
        <w:t>12.9179286956787</w:t>
        <w:tab/>
        <w:t>5.08282375335693</w:t>
        <w:tab/>
        <w:t>5.06146669387817</w:t>
        <w:tab/>
        <w:t>2.88930892944336</w:t>
        <w:tab/>
        <w:t>37.7291488647461</w:t>
        <w:tab/>
        <w:t>12.2595567703247</w:t>
        <w:tab/>
        <w:t>16.0561828613281</w:t>
        <w:tab/>
        <w:t>9.44028568267822</w:t>
        <w:tab/>
        <w:t>8.79459095001221</w:t>
        <w:tab/>
        <w:t>15.0883235931396</w:t>
        <w:tab/>
        <w:t>18.6712875366211</w:t>
        <w:tab/>
        <w:t>6.42988681793213</w:t>
        <w:tab/>
        <w:t>25.8684368133545</w:t>
        <w:tab/>
        <w:t>15.4433784484863</w:t>
        <w:tab/>
        <w:t>12.4436960220337</w:t>
        <w:tab/>
        <w:t>21.4304733276367</w:t>
        <w:tab/>
        <w:t>16.204948425293</w:t>
        <w:tab/>
        <w:t>17.9654865264893</w:t>
        <w:tab/>
        <w:t>8.13352584838867</w:t>
        <w:tab/>
        <w:t>12.0773181915283</w:t>
        <w:tab/>
        <w:t>7.12366199493408</w:t>
        <w:tab/>
        <w:t>9.34010314941406</w:t>
        <w:tab/>
        <w:t>19.8825492858887</w:t>
        <w:tab/>
        <w:t>21.3787422180176</w:t>
        <w:tab/>
        <w:t>22.6559104919434</w:t>
        <w:tab/>
        <w:t>77.4789199829102</w:t>
        <w:tab/>
        <w:t>6.02955055236816</w:t>
        <w:tab/>
        <w:t>33.5766220092773</w:t>
        <w:tab/>
        <w:t>3.29075527191162</w:t>
        <w:tab/>
        <w:t>17.4816303253174</w:t>
        <w:tab/>
        <w:t>8.29835510253906</w:t>
        <w:tab/>
        <w:t>14.2910356521606</w:t>
        <w:tab/>
        <w:t>15.1160945892334</w:t>
        <w:tab/>
        <w:t>12.8026666641235</w:t>
        <w:tab/>
        <w:t>9.10654067993164</w:t>
        <w:tab/>
        <w:t>14.4229574203491</w:t>
      </w:r>
    </w:p>
    <w:p>
      <w:pPr>
        <w:pStyle w:val="Style15"/>
        <w:rPr/>
      </w:pPr>
      <w:r>
        <w:rPr>
          <w:rFonts w:cs="宋体;SimSun"/>
        </w:rPr>
        <w:t>ENSG00000278139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87279409170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8590842485428</w:t>
        <w:tab/>
        <w:t>0</w:t>
        <w:tab/>
        <w:t>0</w:t>
        <w:tab/>
        <w:t>0</w:t>
        <w:tab/>
        <w:t>0.03428822010755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9414313584566</w:t>
        <w:tab/>
        <w:t>0</w:t>
        <w:tab/>
        <w:t>0</w:t>
        <w:tab/>
        <w:t>0</w:t>
        <w:tab/>
        <w:t>0.02663405239582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12207046151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30966074764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04286164045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69496801495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1879.3</w:t>
        <w:tab/>
        <w:t>14.6475276947021</w:t>
        <w:tab/>
        <w:t>9.75089645385742</w:t>
        <w:tab/>
        <w:t>7.18692684173584</w:t>
        <w:tab/>
        <w:t>8.56575584411621</w:t>
        <w:tab/>
        <w:t>25.5097675323486</w:t>
        <w:tab/>
        <w:t>9.41751384735107</w:t>
        <w:tab/>
        <w:t>11.5393218994141</w:t>
        <w:tab/>
        <w:t>5.82377004623413</w:t>
        <w:tab/>
        <w:t>6.528883934021</w:t>
        <w:tab/>
        <w:t>3.24172139167786</w:t>
        <w:tab/>
        <w:t>3.50258326530457</w:t>
        <w:tab/>
        <w:t>6.48863458633423</w:t>
        <w:tab/>
        <w:t>9.35559368133545</w:t>
        <w:tab/>
        <w:t>4.36955881118774</w:t>
        <w:tab/>
        <w:t>9.21729469299316</w:t>
        <w:tab/>
        <w:t>12.0721263885498</w:t>
        <w:tab/>
        <w:t>17.3674621582031</w:t>
        <w:tab/>
        <w:t>8.5183162689209</w:t>
        <w:tab/>
        <w:t>15.2033519744873</w:t>
        <w:tab/>
        <w:t>7.29111194610596</w:t>
        <w:tab/>
        <w:t>4.89505577087402</w:t>
        <w:tab/>
        <w:t>12.1236219406128</w:t>
        <w:tab/>
        <w:t>20.9755229949951</w:t>
        <w:tab/>
        <w:t>9.39982509613037</w:t>
        <w:tab/>
        <w:t>10.5513715744019</w:t>
        <w:tab/>
        <w:t>6.83140230178833</w:t>
        <w:tab/>
        <w:t>15.7220296859741</w:t>
        <w:tab/>
        <w:t>4.68474769592285</w:t>
        <w:tab/>
        <w:t>10.3930034637451</w:t>
        <w:tab/>
        <w:t>15.1502780914307</w:t>
        <w:tab/>
        <w:t>12.4350624084473</w:t>
        <w:tab/>
        <w:t>8.00406646728516</w:t>
        <w:tab/>
        <w:t>13.5783987045288</w:t>
        <w:tab/>
        <w:t>7.63627338409424</w:t>
        <w:tab/>
        <w:t>4.77942657470703</w:t>
        <w:tab/>
        <w:t>12.4512577056885</w:t>
        <w:tab/>
        <w:t>4.70515918731689</w:t>
        <w:tab/>
        <w:t>7.56355905532837</w:t>
        <w:tab/>
        <w:t>7.67946577072144</w:t>
        <w:tab/>
        <w:t>6.05301094055176</w:t>
        <w:tab/>
        <w:t>9.754150390625</w:t>
        <w:tab/>
        <w:t>6.45604085922241</w:t>
        <w:tab/>
        <w:t>7.83770847320557</w:t>
        <w:tab/>
        <w:t>3.73865294456482</w:t>
        <w:tab/>
        <w:t>12.6704750061035</w:t>
        <w:tab/>
        <w:t>7.12729740142822</w:t>
        <w:tab/>
        <w:t>7.22737693786621</w:t>
        <w:tab/>
        <w:t>8.76315402984619</w:t>
        <w:tab/>
        <w:t>8.72930908203125</w:t>
        <w:tab/>
        <w:t>7.50268363952637</w:t>
        <w:tab/>
        <w:t>9.08038520812988</w:t>
        <w:tab/>
        <w:t>8.75838756561279</w:t>
        <w:tab/>
        <w:t>6.66055297851562</w:t>
        <w:tab/>
        <w:t>5.71873235702515</w:t>
        <w:tab/>
        <w:t>8.92071151733398</w:t>
        <w:tab/>
        <w:t>15.0430278778076</w:t>
        <w:tab/>
        <w:t>8.99218559265137</w:t>
        <w:tab/>
        <w:t>16.3904247283936</w:t>
        <w:tab/>
        <w:t>7.52203798294067</w:t>
        <w:tab/>
        <w:t>29.358757019043</w:t>
        <w:tab/>
        <w:t>10.2006092071533</w:t>
        <w:tab/>
        <w:t>5.53566598892212</w:t>
        <w:tab/>
        <w:t>8.90200805664062</w:t>
        <w:tab/>
        <w:t>7.55419158935547</w:t>
        <w:tab/>
        <w:t>9.66967391967773</w:t>
        <w:tab/>
        <w:t>5.65102863311768</w:t>
        <w:tab/>
        <w:t>13.5261096954346</w:t>
        <w:tab/>
        <w:t>10.853967666626</w:t>
        <w:tab/>
        <w:t>9.69474983215332</w:t>
        <w:tab/>
        <w:t>9.46713638305664</w:t>
        <w:tab/>
        <w:t>9.29929828643799</w:t>
        <w:tab/>
        <w:t>8.10465812683105</w:t>
        <w:tab/>
        <w:t>11.2150964736938</w:t>
        <w:tab/>
        <w:t>8.99365043640137</w:t>
        <w:tab/>
        <w:t>11.0837268829346</w:t>
        <w:tab/>
        <w:t>13.218807220459</w:t>
        <w:tab/>
        <w:t>3.83359718322754</w:t>
        <w:tab/>
        <w:t>10.94504737854</w:t>
        <w:tab/>
        <w:t>7.77381086349487</w:t>
        <w:tab/>
        <w:t>8.91244029998779</w:t>
        <w:tab/>
        <w:t>9.28871917724609</w:t>
        <w:tab/>
        <w:t>21.0629615783691</w:t>
        <w:tab/>
        <w:t>14.4970712661743</w:t>
        <w:tab/>
        <w:t>8.90228652954102</w:t>
        <w:tab/>
        <w:t>5.41878175735474</w:t>
        <w:tab/>
        <w:t>9.8089427947998</w:t>
        <w:tab/>
        <w:t>14.0339937210083</w:t>
        <w:tab/>
        <w:t>3.03343987464905</w:t>
        <w:tab/>
        <w:t>10.1012010574341</w:t>
        <w:tab/>
        <w:t>12.720160484314</w:t>
        <w:tab/>
        <w:t>9.20446872711182</w:t>
        <w:tab/>
        <w:t>8.70998573303223</w:t>
        <w:tab/>
        <w:t>17.9715442657471</w:t>
        <w:tab/>
        <w:t>18.3889274597168</w:t>
        <w:tab/>
        <w:t>12.2698125839233</w:t>
        <w:tab/>
        <w:t>8.4881763458252</w:t>
        <w:tab/>
        <w:t>8.08620929718018</w:t>
        <w:tab/>
        <w:t>9.46855449676514</w:t>
        <w:tab/>
        <w:t>13.9005479812622</w:t>
        <w:tab/>
        <w:t>9.33708477020264</w:t>
        <w:tab/>
        <w:t>5.91218137741089</w:t>
        <w:tab/>
        <w:t>5.59006929397583</w:t>
        <w:tab/>
        <w:t>9.51112270355225</w:t>
        <w:tab/>
        <w:t>5.24009084701538</w:t>
        <w:tab/>
        <w:t>14.3964920043945</w:t>
        <w:tab/>
        <w:t>7.13087224960327</w:t>
        <w:tab/>
        <w:t>6.79584121704102</w:t>
        <w:tab/>
        <w:t>5.88821458816528</w:t>
        <w:tab/>
        <w:t>4.83469104766846</w:t>
        <w:tab/>
        <w:t>5.66356992721558</w:t>
        <w:tab/>
        <w:t>10.4613351821899</w:t>
        <w:tab/>
        <w:t>12.5842685699463</w:t>
        <w:tab/>
        <w:t>2.6079568862915</w:t>
        <w:tab/>
        <w:t>11.3055896759033</w:t>
        <w:tab/>
        <w:t>8.59222984313965</w:t>
        <w:tab/>
        <w:t>4.07735109329224</w:t>
        <w:tab/>
        <w:t>8.80101299285889</w:t>
        <w:tab/>
        <w:t>4.99169397354126</w:t>
        <w:tab/>
        <w:t>4.08915567398071</w:t>
        <w:tab/>
        <w:t>14.1445903778076</w:t>
        <w:tab/>
        <w:t>9.79289245605469</w:t>
        <w:tab/>
        <w:t>6.25624895095825</w:t>
        <w:tab/>
        <w:t>10.8820972442627</w:t>
        <w:tab/>
        <w:t>10.7980251312256</w:t>
        <w:tab/>
        <w:t>18.5925559997559</w:t>
        <w:tab/>
        <w:t>6.7913932800293</w:t>
        <w:tab/>
        <w:t>10.1814956665039</w:t>
        <w:tab/>
        <w:t>7.25457572937012</w:t>
        <w:tab/>
        <w:t>9.76437664031982</w:t>
        <w:tab/>
        <w:t>3.28276824951172</w:t>
        <w:tab/>
        <w:t>15.1984243392944</w:t>
        <w:tab/>
        <w:t>6.83936023712158</w:t>
        <w:tab/>
        <w:t>9.72437763214111</w:t>
        <w:tab/>
        <w:t>6.79032516479492</w:t>
        <w:tab/>
        <w:t>6.06243658065796</w:t>
        <w:tab/>
        <w:t>5.91783475875854</w:t>
        <w:tab/>
        <w:t>21.7034492492676</w:t>
        <w:tab/>
        <w:t>9.33490753173828</w:t>
        <w:tab/>
        <w:t>8.22038841247559</w:t>
        <w:tab/>
        <w:t>6.35590076446533</w:t>
        <w:tab/>
        <w:t>18.4147109985352</w:t>
        <w:tab/>
        <w:t>11.9913101196289</w:t>
        <w:tab/>
        <w:t>12.7738180160522</w:t>
        <w:tab/>
        <w:t>6.03434658050537</w:t>
        <w:tab/>
        <w:t>29.0476608276367</w:t>
        <w:tab/>
        <w:t>12.3066425323486</w:t>
        <w:tab/>
        <w:t>8.29215145111084</w:t>
        <w:tab/>
        <w:t>5.47632789611816</w:t>
        <w:tab/>
        <w:t>11.7428951263428</w:t>
        <w:tab/>
        <w:t>9.12297916412354</w:t>
        <w:tab/>
        <w:t>14.1424350738525</w:t>
        <w:tab/>
        <w:t>8.00739192962646</w:t>
        <w:tab/>
        <w:t>4.86763286590576</w:t>
        <w:tab/>
        <w:t>7.38716316223145</w:t>
        <w:tab/>
        <w:t>5.38965892791748</w:t>
        <w:tab/>
        <w:t>6.18585300445557</w:t>
        <w:tab/>
        <w:t>10.744571685791</w:t>
        <w:tab/>
        <w:t>5.71954727172852</w:t>
        <w:tab/>
        <w:t>12.9448146820068</w:t>
        <w:tab/>
        <w:t>7.25732898712158</w:t>
        <w:tab/>
        <w:t>9.51471900939941</w:t>
        <w:tab/>
        <w:t>7.23699760437012</w:t>
        <w:tab/>
        <w:t>12.2688589096069</w:t>
        <w:tab/>
        <w:t>7.02861213684082</w:t>
        <w:tab/>
        <w:t>5.93031930923462</w:t>
        <w:tab/>
        <w:t>7.69621276855469</w:t>
        <w:tab/>
        <w:t>6.51857805252075</w:t>
        <w:tab/>
        <w:t>12.3048505783081</w:t>
        <w:tab/>
        <w:t>7.27586030960083</w:t>
        <w:tab/>
        <w:t>11.6201505661011</w:t>
        <w:tab/>
        <w:t>8.88208389282227</w:t>
        <w:tab/>
        <w:t>5.91966581344604</w:t>
        <w:tab/>
        <w:t>5.87956142425537</w:t>
        <w:tab/>
        <w:t>6.39291667938232</w:t>
        <w:tab/>
        <w:t>5.17367362976074</w:t>
        <w:tab/>
        <w:t>4.85087966918945</w:t>
        <w:tab/>
        <w:t>9.68800067901611</w:t>
        <w:tab/>
        <w:t>16.1296997070312</w:t>
        <w:tab/>
        <w:t>7.5061674118042</w:t>
        <w:tab/>
        <w:t>8.15224456787109</w:t>
        <w:tab/>
        <w:t>7.87027835845947</w:t>
        <w:tab/>
        <w:t>12.4170961380005</w:t>
        <w:tab/>
        <w:t>6.684654712677</w:t>
        <w:tab/>
        <w:t>11.9381561279297</w:t>
        <w:tab/>
        <w:t>7.32267236709595</w:t>
        <w:tab/>
        <w:t>6.03983736038208</w:t>
        <w:tab/>
        <w:t>7.09315919876099</w:t>
        <w:tab/>
        <w:t>4.36151695251465</w:t>
        <w:tab/>
        <w:t>7.00032949447632</w:t>
        <w:tab/>
        <w:t>6.20269298553467</w:t>
        <w:tab/>
        <w:t>11.068699836731</w:t>
        <w:tab/>
        <w:t>4.34352588653564</w:t>
        <w:tab/>
        <w:t>12.6563491821289</w:t>
        <w:tab/>
        <w:t>11.5108642578125</w:t>
        <w:tab/>
        <w:t>5.84029102325439</w:t>
        <w:tab/>
        <w:t>14.0366716384888</w:t>
        <w:tab/>
        <w:t>8.59710788726807</w:t>
        <w:tab/>
        <w:t>15.241171836853</w:t>
        <w:tab/>
        <w:t>7.57474851608276</w:t>
        <w:tab/>
        <w:t>12.0411109924316</w:t>
        <w:tab/>
        <w:t>17.6666355133057</w:t>
        <w:tab/>
        <w:t>5.25892639160156</w:t>
        <w:tab/>
        <w:t>12.9963932037354</w:t>
        <w:tab/>
        <w:t>1.88156998157501</w:t>
        <w:tab/>
        <w:t>5.88511037826538</w:t>
        <w:tab/>
        <w:t>7.36416339874268</w:t>
        <w:tab/>
        <w:t>5.49056959152222</w:t>
        <w:tab/>
        <w:t>14.4103765487671</w:t>
        <w:tab/>
        <w:t>4.1753077507019</w:t>
        <w:tab/>
        <w:t>7.27739906311035</w:t>
        <w:tab/>
        <w:t>11.1277227401733</w:t>
        <w:tab/>
        <w:t>7.93062782287598</w:t>
        <w:tab/>
        <w:t>9.57397174835205</w:t>
        <w:tab/>
        <w:t>11.1937608718872</w:t>
        <w:tab/>
        <w:t>6.95355463027954</w:t>
        <w:tab/>
        <w:t>12.0183391571045</w:t>
        <w:tab/>
        <w:t>2.7696418762207</w:t>
        <w:tab/>
        <w:t>7.89395904541016</w:t>
        <w:tab/>
        <w:t>11.4789571762085</w:t>
        <w:tab/>
        <w:t>9.63965702056885</w:t>
        <w:tab/>
        <w:t>3.24396324157715</w:t>
        <w:tab/>
        <w:t>3.93754577636719</w:t>
        <w:tab/>
        <w:t>14.6875886917114</w:t>
        <w:tab/>
        <w:t>5.71237945556641</w:t>
        <w:tab/>
        <w:t>13.9550046920776</w:t>
        <w:tab/>
        <w:t>18.1685085296631</w:t>
        <w:tab/>
        <w:t>10.7505359649658</w:t>
        <w:tab/>
        <w:t>16.0998229980469</w:t>
        <w:tab/>
        <w:t>4.68454742431641</w:t>
        <w:tab/>
        <w:t>7.10278034210205</w:t>
        <w:tab/>
        <w:t>19.1437015533447</w:t>
        <w:tab/>
        <w:t>12.6336288452148</w:t>
        <w:tab/>
        <w:t>10.1362228393555</w:t>
        <w:tab/>
        <w:t>7.44365787506104</w:t>
        <w:tab/>
        <w:t>10.4524717330933</w:t>
        <w:tab/>
        <w:t>11.9109544754028</w:t>
        <w:tab/>
        <w:t>8.58018207550049</w:t>
        <w:tab/>
        <w:t>5.6877875328064</w:t>
        <w:tab/>
        <w:t>8.81254482269287</w:t>
        <w:tab/>
        <w:t>13.5392942428589</w:t>
        <w:tab/>
        <w:t>7.05930757522583</w:t>
        <w:tab/>
        <w:t>11.3113260269165</w:t>
        <w:tab/>
        <w:t>9.24093723297119</w:t>
        <w:tab/>
        <w:t>10.5694398880005</w:t>
        <w:tab/>
        <w:t>7.20397138595581</w:t>
        <w:tab/>
        <w:t>10.8358383178711</w:t>
        <w:tab/>
        <w:t>7.02218627929688</w:t>
        <w:tab/>
        <w:t>8.54397583007812</w:t>
        <w:tab/>
        <w:t>7.01942586898804</w:t>
        <w:tab/>
        <w:t>7.28623199462891</w:t>
        <w:tab/>
        <w:t>6.150071144104</w:t>
        <w:tab/>
        <w:t>8.85099315643311</w:t>
        <w:tab/>
        <w:t>11.1602458953857</w:t>
        <w:tab/>
        <w:t>12.8344755172729</w:t>
        <w:tab/>
        <w:t>15.0286588668823</w:t>
        <w:tab/>
        <w:t>7.42714357376099</w:t>
      </w:r>
    </w:p>
    <w:p>
      <w:pPr>
        <w:pStyle w:val="Style15"/>
        <w:rPr/>
      </w:pPr>
      <w:r>
        <w:rPr>
          <w:rFonts w:cs="宋体;SimSun"/>
        </w:rPr>
        <w:t>ENSG00000051382.7</w:t>
        <w:tab/>
        <w:t>26.8996047973633</w:t>
        <w:tab/>
        <w:t>15.8047399520874</w:t>
        <w:tab/>
        <w:t>13.2318248748779</w:t>
        <w:tab/>
        <w:t>20.1641330718994</w:t>
        <w:tab/>
        <w:t>52.7363471984863</w:t>
        <w:tab/>
        <w:t>14.9700803756714</w:t>
        <w:tab/>
        <w:t>23.0205192565918</w:t>
        <w:tab/>
        <w:t>14.5645322799683</w:t>
        <w:tab/>
        <w:t>11.2068910598755</w:t>
        <w:tab/>
        <w:t>9.68551063537598</w:t>
        <w:tab/>
        <w:t>10.9935827255249</w:t>
        <w:tab/>
        <w:t>9.45370483398438</w:t>
        <w:tab/>
        <w:t>28.1450157165527</w:t>
        <w:tab/>
        <w:t>10.1634244918823</w:t>
        <w:tab/>
        <w:t>14.4013299942017</w:t>
        <w:tab/>
        <w:t>44.5805282592773</w:t>
        <w:tab/>
        <w:t>23.5548095703125</w:t>
        <w:tab/>
        <w:t>10.2584915161133</w:t>
        <w:tab/>
        <w:t>16.6610660552979</w:t>
        <w:tab/>
        <w:t>10.6650524139404</w:t>
        <w:tab/>
        <w:t>8.27636432647705</w:t>
        <w:tab/>
        <w:t>15.0793876647949</w:t>
        <w:tab/>
        <w:t>102.622688293457</w:t>
        <w:tab/>
        <w:t>17.2689666748047</w:t>
        <w:tab/>
        <w:t>22.2984409332275</w:t>
        <w:tab/>
        <w:t>24.582347869873</w:t>
        <w:tab/>
        <w:t>11.961254119873</w:t>
        <w:tab/>
        <w:t>14.1150579452515</w:t>
        <w:tab/>
        <w:t>17.1666812896729</w:t>
        <w:tab/>
        <w:t>16.9048919677734</w:t>
        <w:tab/>
        <w:t>37.1165313720703</w:t>
        <w:tab/>
        <w:t>14.1356058120728</w:t>
        <w:tab/>
        <w:t>16.1487674713135</w:t>
        <w:tab/>
        <w:t>14.6499919891357</w:t>
        <w:tab/>
        <w:t>5.16491937637329</w:t>
        <w:tab/>
        <w:t>22.6563568115234</w:t>
        <w:tab/>
        <w:t>11.8243885040283</w:t>
        <w:tab/>
        <w:t>14.4335880279541</w:t>
        <w:tab/>
        <w:t>18.0148849487305</w:t>
        <w:tab/>
        <w:t>15.4737892150879</w:t>
        <w:tab/>
        <w:t>29.6224689483643</w:t>
        <w:tab/>
        <w:t>10.1004667282104</w:t>
        <w:tab/>
        <w:t>47.9955978393555</w:t>
        <w:tab/>
        <w:t>7.97873306274414</w:t>
        <w:tab/>
        <w:t>13.9226360321045</w:t>
        <w:tab/>
        <w:t>15.1276559829712</w:t>
        <w:tab/>
        <w:t>16.8409881591797</w:t>
        <w:tab/>
        <w:t>24.8261280059814</w:t>
        <w:tab/>
        <w:t>12.0458393096924</w:t>
        <w:tab/>
        <w:t>10.85986328125</w:t>
        <w:tab/>
        <w:t>15.8891096115112</w:t>
        <w:tab/>
        <w:t>13.7603492736816</w:t>
        <w:tab/>
        <w:t>19.1810779571533</w:t>
        <w:tab/>
        <w:t>6.48108339309692</w:t>
        <w:tab/>
        <w:t>21.3995265960693</w:t>
        <w:tab/>
        <w:t>12.536449432373</w:t>
        <w:tab/>
        <w:t>19.2812786102295</w:t>
        <w:tab/>
        <w:t>20.3625640869141</w:t>
        <w:tab/>
        <w:t>19.185791015625</w:t>
        <w:tab/>
        <w:t>33.2217140197754</w:t>
        <w:tab/>
        <w:t>29.9040927886963</w:t>
        <w:tab/>
        <w:t>13.2571039199829</w:t>
        <w:tab/>
        <w:t>25.9455642700195</w:t>
        <w:tab/>
        <w:t>19.3081798553467</w:t>
        <w:tab/>
        <w:t>15.8079853057861</w:t>
        <w:tab/>
        <w:t>10.9244794845581</w:t>
        <w:tab/>
        <w:t>23.688159942627</w:t>
        <w:tab/>
        <w:t>29.5067005157471</w:t>
        <w:tab/>
        <w:t>11.1968851089478</w:t>
        <w:tab/>
        <w:t>12.6722612380981</w:t>
        <w:tab/>
        <w:t>21.833324432373</w:t>
        <w:tab/>
        <w:t>17.8763065338135</w:t>
        <w:tab/>
        <w:t>23.3432846069336</w:t>
        <w:tab/>
        <w:t>20.6890926361084</w:t>
        <w:tab/>
        <w:t>23.0739002227783</w:t>
        <w:tab/>
        <w:t>32.5722808837891</w:t>
        <w:tab/>
        <w:t>6.65304803848267</w:t>
        <w:tab/>
        <w:t>23.1104049682617</w:t>
        <w:tab/>
        <w:t>22.8297824859619</w:t>
        <w:tab/>
        <w:t>9.66419124603271</w:t>
        <w:tab/>
        <w:t>17.7368011474609</w:t>
        <w:tab/>
        <w:t>42.65576171875</w:t>
        <w:tab/>
        <w:t>35.4587173461914</w:t>
        <w:tab/>
        <w:t>7.91975736618042</w:t>
        <w:tab/>
        <w:t>18.330623626709</w:t>
        <w:tab/>
        <w:t>18.6650562286377</w:t>
        <w:tab/>
        <w:t>33.8745498657227</w:t>
        <w:tab/>
        <w:t>4.79182100296021</w:t>
        <w:tab/>
        <w:t>19.8534603118896</w:t>
        <w:tab/>
        <w:t>14.2860851287842</w:t>
        <w:tab/>
        <w:t>28.8720588684082</w:t>
        <w:tab/>
        <w:t>17.5523338317871</w:t>
        <w:tab/>
        <w:t>18.8955841064453</w:t>
        <w:tab/>
        <w:t>15.959734916687</w:t>
        <w:tab/>
        <w:t>30.2076072692871</w:t>
        <w:tab/>
        <w:t>24.3222541809082</w:t>
        <w:tab/>
        <w:t>10.4672937393188</w:t>
        <w:tab/>
        <w:t>10.8890905380249</w:t>
        <w:tab/>
        <w:t>18.6274261474609</w:t>
        <w:tab/>
        <w:t>18.308910369873</w:t>
        <w:tab/>
        <w:t>7.36866664886475</w:t>
        <w:tab/>
        <w:t>25.5410594940186</w:t>
        <w:tab/>
        <w:t>11.9926443099976</w:t>
        <w:tab/>
        <w:t>11.2606887817383</w:t>
        <w:tab/>
        <w:t>14.8670139312744</w:t>
        <w:tab/>
        <w:t>17.1398544311523</w:t>
        <w:tab/>
        <w:t>14.3105354309082</w:t>
        <w:tab/>
        <w:t>34.3593101501465</w:t>
        <w:tab/>
        <w:t>7.57717514038086</w:t>
        <w:tab/>
        <w:t>14.6512594223022</w:t>
        <w:tab/>
        <w:t>19.485143661499</w:t>
        <w:tab/>
        <w:t>41.4683837890625</w:t>
        <w:tab/>
        <w:t>6.87124967575073</w:t>
        <w:tab/>
        <w:t>19.7678089141846</w:t>
        <w:tab/>
        <w:t>25.7249526977539</w:t>
        <w:tab/>
        <w:t>8.47278785705566</w:t>
        <w:tab/>
        <w:t>29.0405426025391</w:t>
        <w:tab/>
        <w:t>10.9556016921997</w:t>
        <w:tab/>
        <w:t>21.2267627716064</w:t>
        <w:tab/>
        <w:t>18.5088768005371</w:t>
        <w:tab/>
        <w:t>21.5718975067139</w:t>
        <w:tab/>
        <w:t>13.3507699966431</w:t>
        <w:tab/>
        <w:t>14.8861589431763</w:t>
        <w:tab/>
        <w:t>15.8080406188965</w:t>
        <w:tab/>
        <w:t>30.1457977294922</w:t>
        <w:tab/>
        <w:t>23.8813724517822</w:t>
        <w:tab/>
        <w:t>12.8349561691284</w:t>
        <w:tab/>
        <w:t>18.1594944000244</w:t>
        <w:tab/>
        <w:t>20.2399444580078</w:t>
        <w:tab/>
        <w:t>11.8446073532104</w:t>
        <w:tab/>
        <w:t>20.8470306396484</w:t>
        <w:tab/>
        <w:t>25.1548175811768</w:t>
        <w:tab/>
        <w:t>15.1218433380127</w:t>
        <w:tab/>
        <w:t>11.5061559677124</w:t>
        <w:tab/>
        <w:t>14.4433212280273</w:t>
        <w:tab/>
        <w:t>11.6504459381104</w:t>
        <w:tab/>
        <w:t>37.6562652587891</w:t>
        <w:tab/>
        <w:t>13.4836196899414</w:t>
        <w:tab/>
        <w:t>20.2959861755371</w:t>
        <w:tab/>
        <w:t>11.248649597168</w:t>
        <w:tab/>
        <w:t>29.0853710174561</w:t>
        <w:tab/>
        <w:t>25.961935043335</w:t>
        <w:tab/>
        <w:t>33.5960235595703</w:t>
        <w:tab/>
        <w:t>14.4316520690918</w:t>
        <w:tab/>
        <w:t>35.9585037231445</w:t>
        <w:tab/>
        <w:t>20.1968631744385</w:t>
        <w:tab/>
        <w:t>16.4534320831299</w:t>
        <w:tab/>
        <w:t>19.0624485015869</w:t>
        <w:tab/>
        <w:t>20.5395965576172</w:t>
        <w:tab/>
        <w:t>8.79551315307617</w:t>
        <w:tab/>
        <w:t>20.5882949829102</w:t>
        <w:tab/>
        <w:t>17.5932521820068</w:t>
        <w:tab/>
        <w:t>9.77940368652344</w:t>
        <w:tab/>
        <w:t>18.4379215240479</w:t>
        <w:tab/>
        <w:t>10.7369918823242</w:t>
        <w:tab/>
        <w:t>8.88022327423096</w:t>
        <w:tab/>
        <w:t>22.9133949279785</w:t>
        <w:tab/>
        <w:t>11.7781620025635</w:t>
        <w:tab/>
        <w:t>38.4168434143066</w:t>
        <w:tab/>
        <w:t>22.5630970001221</w:t>
        <w:tab/>
        <w:t>16.6780586242676</w:t>
        <w:tab/>
        <w:t>13.8948059082031</w:t>
        <w:tab/>
        <w:t>24.5625801086426</w:t>
        <w:tab/>
        <w:t>10.7645463943481</w:t>
        <w:tab/>
        <w:t>11.2469034194946</w:t>
        <w:tab/>
        <w:t>14.2210464477539</w:t>
        <w:tab/>
        <w:t>24.9040374755859</w:t>
        <w:tab/>
        <w:t>18.7363700866699</w:t>
        <w:tab/>
        <w:t>13.0388669967651</w:t>
        <w:tab/>
        <w:t>21.1941509246826</w:t>
        <w:tab/>
        <w:t>17.5898513793945</w:t>
        <w:tab/>
        <w:t>7.94061326980591</w:t>
        <w:tab/>
        <w:t>8.80118083953857</w:t>
        <w:tab/>
        <w:t>22.9394359588623</w:t>
        <w:tab/>
        <w:t>8.99112319946289</w:t>
        <w:tab/>
        <w:t>9.57551097869873</w:t>
        <w:tab/>
        <w:t>12.3960075378418</w:t>
        <w:tab/>
        <w:t>21.287181854248</w:t>
        <w:tab/>
        <w:t>16.910400390625</w:t>
        <w:tab/>
        <w:t>21.5074901580811</w:t>
        <w:tab/>
        <w:t>17.6264057159424</w:t>
        <w:tab/>
        <w:t>21.2228202819824</w:t>
        <w:tab/>
        <w:t>42.361400604248</w:t>
        <w:tab/>
        <w:t>17.4100475311279</w:t>
        <w:tab/>
        <w:t>12.4079465866089</w:t>
        <w:tab/>
        <w:t>19.8208923339844</w:t>
        <w:tab/>
        <w:t>17.4013710021973</w:t>
        <w:tab/>
        <w:t>5.09720182418823</w:t>
        <w:tab/>
        <w:t>14.4061985015869</w:t>
        <w:tab/>
        <w:t>16.399377822876</w:t>
        <w:tab/>
        <w:t>21.1212539672852</w:t>
        <w:tab/>
        <w:t>8.58787536621094</w:t>
        <w:tab/>
        <w:t>11.5446290969849</w:t>
        <w:tab/>
        <w:t>17.2365818023682</w:t>
        <w:tab/>
        <w:t>11.2684841156006</w:t>
        <w:tab/>
        <w:t>22.1698684692383</w:t>
        <w:tab/>
        <w:t>12.8702182769775</w:t>
        <w:tab/>
        <w:t>17.7145843505859</w:t>
        <w:tab/>
        <w:t>17.9050731658936</w:t>
        <w:tab/>
        <w:t>28.7465496063232</w:t>
        <w:tab/>
        <w:t>25.8195667266846</w:t>
        <w:tab/>
        <w:t>7.63112258911133</w:t>
        <w:tab/>
        <w:t>18.0060062408447</w:t>
        <w:tab/>
        <w:t>6.95959234237671</w:t>
        <w:tab/>
        <w:t>12.3103113174438</w:t>
        <w:tab/>
        <w:t>16.7378253936768</w:t>
        <w:tab/>
        <w:t>15.1327085494995</w:t>
        <w:tab/>
        <w:t>16.3708915710449</w:t>
        <w:tab/>
        <w:t>18.9215488433838</w:t>
        <w:tab/>
        <w:t>18.1338443756104</w:t>
        <w:tab/>
        <w:t>18.399974822998</w:t>
        <w:tab/>
        <w:t>17.0399436950684</w:t>
        <w:tab/>
        <w:t>22.6276416778564</w:t>
        <w:tab/>
        <w:t>28.7216033935547</w:t>
        <w:tab/>
        <w:t>16.2775402069092</w:t>
        <w:tab/>
        <w:t>30.6398582458496</w:t>
        <w:tab/>
        <w:t>4.49055147171021</w:t>
        <w:tab/>
        <w:t>10.8117799758911</w:t>
        <w:tab/>
        <w:t>23.426477432251</w:t>
        <w:tab/>
        <w:t>12.3547096252441</w:t>
        <w:tab/>
        <w:t>4.23647212982178</w:t>
        <w:tab/>
        <w:t>6.9932427406311</w:t>
        <w:tab/>
        <w:t>28.3688735961914</w:t>
        <w:tab/>
        <w:t>8.86990165710449</w:t>
        <w:tab/>
        <w:t>20.5021476745605</w:t>
        <w:tab/>
        <w:t>28.7564105987549</w:t>
        <w:tab/>
        <w:t>17.756010055542</w:t>
        <w:tab/>
        <w:t>27.0477409362793</w:t>
        <w:tab/>
        <w:t>4.44568967819214</w:t>
        <w:tab/>
        <w:t>24.9923629760742</w:t>
        <w:tab/>
        <w:t>34.9468841552734</w:t>
        <w:tab/>
        <w:t>23.3110752105713</w:t>
        <w:tab/>
        <w:t>29.2180004119873</w:t>
        <w:tab/>
        <w:t>15.16233253479</w:t>
        <w:tab/>
        <w:t>28.8423595428467</w:t>
        <w:tab/>
        <w:t>13.9082221984863</w:t>
        <w:tab/>
        <w:t>13.7833414077759</w:t>
        <w:tab/>
        <w:t>10.4319162368774</w:t>
        <w:tab/>
        <w:t>22.8663291931152</w:t>
        <w:tab/>
        <w:t>32.1156883239746</w:t>
        <w:tab/>
        <w:t>14.7894325256348</w:t>
        <w:tab/>
        <w:t>20.630054473877</w:t>
        <w:tab/>
        <w:t>22.7983837127686</w:t>
        <w:tab/>
        <w:t>17.6541576385498</w:t>
        <w:tab/>
        <w:t>11.3949337005615</w:t>
        <w:tab/>
        <w:t>28.2480411529541</w:t>
        <w:tab/>
        <w:t>14.3477821350098</w:t>
        <w:tab/>
        <w:t>28.8965797424316</w:t>
        <w:tab/>
        <w:t>13.1076669692993</w:t>
        <w:tab/>
        <w:t>14.0570621490479</w:t>
        <w:tab/>
        <w:t>14.0057649612427</w:t>
        <w:tab/>
        <w:t>24.7207164764404</w:t>
        <w:tab/>
        <w:t>21.3267631530762</w:t>
        <w:tab/>
        <w:t>18.4857902526855</w:t>
        <w:tab/>
        <w:t>20.0735301971436</w:t>
        <w:tab/>
        <w:t>11.7470188140869</w:t>
      </w:r>
    </w:p>
    <w:p>
      <w:pPr>
        <w:pStyle w:val="Style15"/>
        <w:rPr/>
      </w:pPr>
      <w:r>
        <w:rPr>
          <w:rFonts w:cs="宋体;SimSun"/>
        </w:rPr>
        <w:t>ENSG00000171608.14</w:t>
        <w:tab/>
        <w:t>22.4980182647705</w:t>
        <w:tab/>
        <w:t>14.6469535827637</w:t>
        <w:tab/>
        <w:t>5.05673551559448</w:t>
        <w:tab/>
        <w:t>5.2272744178772</w:t>
        <w:tab/>
        <w:t>8.02249813079834</w:t>
        <w:tab/>
        <w:t>26.6237277984619</w:t>
        <w:tab/>
        <w:t>19.4392642974854</w:t>
        <w:tab/>
        <w:t>14.343297958374</w:t>
        <w:tab/>
        <w:t>27.0432376861572</w:t>
        <w:tab/>
        <w:t>6.39896202087402</w:t>
        <w:tab/>
        <w:t>5.75510120391846</w:t>
        <w:tab/>
        <w:t>26.049186706543</w:t>
        <w:tab/>
        <w:t>4.75850343704224</w:t>
        <w:tab/>
        <w:t>5.10266590118408</w:t>
        <w:tab/>
        <w:t>19.7073879241943</w:t>
        <w:tab/>
        <w:t>7.89037036895752</w:t>
        <w:tab/>
        <w:t>10.3127870559692</w:t>
        <w:tab/>
        <w:t>13.2405433654785</w:t>
        <w:tab/>
        <w:t>17.8901309967041</w:t>
        <w:tab/>
        <w:t>14.9705991744995</w:t>
        <w:tab/>
        <w:t>15.2765550613403</w:t>
        <w:tab/>
        <w:t>17.1920280456543</w:t>
        <w:tab/>
        <w:t>6.77647066116333</w:t>
        <w:tab/>
        <w:t>17.5233840942383</w:t>
        <w:tab/>
        <w:t>10.6310529708862</w:t>
        <w:tab/>
        <w:t>12.3901271820068</w:t>
        <w:tab/>
        <w:t>21.0349292755127</w:t>
        <w:tab/>
        <w:t>7.82903814315796</w:t>
        <w:tab/>
        <w:t>20.5527019500732</w:t>
        <w:tab/>
        <w:t>23.8127212524414</w:t>
        <w:tab/>
        <w:t>29.5518112182617</w:t>
        <w:tab/>
        <w:t>17.3453197479248</w:t>
        <w:tab/>
        <w:t>28.7917518615723</w:t>
        <w:tab/>
        <w:t>5.14957571029663</w:t>
        <w:tab/>
        <w:t>6.70327663421631</w:t>
        <w:tab/>
        <w:t>23.1322631835938</w:t>
        <w:tab/>
        <w:t>6.96670246124268</w:t>
        <w:tab/>
        <w:t>27.5817394256592</w:t>
        <w:tab/>
        <w:t>9.50944519042969</w:t>
        <w:tab/>
        <w:t>19.7677135467529</w:t>
        <w:tab/>
        <w:t>27.3573570251465</w:t>
        <w:tab/>
        <w:t>10.4363164901733</w:t>
        <w:tab/>
        <w:t>21.8190059661865</w:t>
        <w:tab/>
        <w:t>7.90080595016479</w:t>
        <w:tab/>
        <w:t>5.22711706161499</w:t>
        <w:tab/>
        <w:t>14.8179798126221</w:t>
        <w:tab/>
        <w:t>8.0857400894165</w:t>
        <w:tab/>
        <w:t>14.500883102417</w:t>
        <w:tab/>
        <w:t>28.0157852172852</w:t>
        <w:tab/>
        <w:t>38.2171173095703</w:t>
        <w:tab/>
        <w:t>6.56609392166138</w:t>
        <w:tab/>
        <w:t>56.7092666625977</w:t>
        <w:tab/>
        <w:t>18.5595684051514</w:t>
        <w:tab/>
        <w:t>15.4850254058838</w:t>
        <w:tab/>
        <w:t>22.0847625732422</w:t>
        <w:tab/>
        <w:t>9.04818630218506</w:t>
        <w:tab/>
        <w:t>18.803035736084</w:t>
        <w:tab/>
        <w:t>7.62064170837402</w:t>
        <w:tab/>
        <w:t>13.7283754348755</w:t>
        <w:tab/>
        <w:t>7.88461780548096</w:t>
        <w:tab/>
        <w:t>30.8408756256104</w:t>
        <w:tab/>
        <w:t>9.58888530731201</w:t>
        <w:tab/>
        <w:t>18.4112701416016</w:t>
        <w:tab/>
        <w:t>11.730486869812</w:t>
        <w:tab/>
        <w:t>9.6222972869873</w:t>
        <w:tab/>
        <w:t>18.2842769622803</w:t>
        <w:tab/>
        <w:t>17.8991966247559</w:t>
        <w:tab/>
        <w:t>20.0521240234375</w:t>
        <w:tab/>
        <w:t>25.2831153869629</w:t>
        <w:tab/>
        <w:t>39.6185531616211</w:t>
        <w:tab/>
        <w:t>23.762279510498</w:t>
        <w:tab/>
        <w:t>12.2411785125732</w:t>
        <w:tab/>
        <w:t>12.7930936813354</w:t>
        <w:tab/>
        <w:t>11.8764524459839</w:t>
        <w:tab/>
        <w:t>19.2950134277344</w:t>
        <w:tab/>
        <w:t>11.6940050125122</w:t>
        <w:tab/>
        <w:t>7.0910530090332</w:t>
        <w:tab/>
        <w:t>13.2140378952026</w:t>
        <w:tab/>
        <w:t>8.60244083404541</w:t>
        <w:tab/>
        <w:t>8.47513294219971</w:t>
        <w:tab/>
        <w:t>31.0123729705811</w:t>
        <w:tab/>
        <w:t>13.5946197509766</w:t>
        <w:tab/>
        <w:t>25.9085807800293</w:t>
        <w:tab/>
        <w:t>14.5450992584229</w:t>
        <w:tab/>
        <w:t>4.58943605422974</w:t>
        <w:tab/>
        <w:t>21.4440441131592</w:t>
        <w:tab/>
        <w:t>8.58305931091309</w:t>
        <w:tab/>
        <w:t>4.66760349273682</w:t>
        <w:tab/>
        <w:t>12.5897083282471</w:t>
        <w:tab/>
        <w:t>20.0770130157471</w:t>
        <w:tab/>
        <w:t>4.03391551971436</w:t>
        <w:tab/>
        <w:t>12.5469884872437</w:t>
        <w:tab/>
        <w:t>19.3277053833008</w:t>
        <w:tab/>
        <w:t>18.6541023254395</w:t>
        <w:tab/>
        <w:t>36.2603569030762</w:t>
        <w:tab/>
        <w:t>17.1459064483643</w:t>
        <w:tab/>
        <w:t>14.0764579772949</w:t>
        <w:tab/>
        <w:t>36.5598449707031</w:t>
        <w:tab/>
        <w:t>38.4028053283691</w:t>
        <w:tab/>
        <w:t>6.89129161834717</w:t>
        <w:tab/>
        <w:t>18.8607292175293</w:t>
        <w:tab/>
        <w:t>11.729362487793</w:t>
        <w:tab/>
        <w:t>7.76197862625122</w:t>
        <w:tab/>
        <w:t>11.6040143966675</w:t>
        <w:tab/>
        <w:t>11.7056512832642</w:t>
        <w:tab/>
        <w:t>21.5203552246094</w:t>
        <w:tab/>
        <w:t>20.9140357971191</w:t>
        <w:tab/>
        <w:t>8.15948009490967</w:t>
        <w:tab/>
        <w:t>9.22260093688965</w:t>
        <w:tab/>
        <w:t>2.00683045387268</w:t>
        <w:tab/>
        <w:t>6.93019866943359</w:t>
        <w:tab/>
        <w:t>31.3380165100098</w:t>
        <w:tab/>
        <w:t>5.57189798355103</w:t>
        <w:tab/>
        <w:t>16.1601943969727</w:t>
        <w:tab/>
        <w:t>18.382495880127</w:t>
        <w:tab/>
        <w:t>9.1419506072998</w:t>
        <w:tab/>
        <w:t>21.3248558044434</w:t>
        <w:tab/>
        <w:t>6.86078977584839</w:t>
        <w:tab/>
        <w:t>18.8806056976318</w:t>
        <w:tab/>
        <w:t>6.95803928375244</w:t>
        <w:tab/>
        <w:t>8.37761974334717</w:t>
        <w:tab/>
        <w:t>20.3013401031494</w:t>
        <w:tab/>
        <w:t>20.6231441497803</w:t>
        <w:tab/>
        <w:t>17.0201454162598</w:t>
        <w:tab/>
        <w:t>67.6204986572266</w:t>
        <w:tab/>
        <w:t>11.0458459854126</w:t>
        <w:tab/>
        <w:t>16.4827098846436</w:t>
        <w:tab/>
        <w:t>12.9955406188965</w:t>
        <w:tab/>
        <w:t>13.4795875549316</w:t>
        <w:tab/>
        <w:t>21.1503810882568</w:t>
        <w:tab/>
        <w:t>14.1571245193481</w:t>
        <w:tab/>
        <w:t>7.8227710723877</w:t>
        <w:tab/>
        <w:t>21.5708312988281</w:t>
        <w:tab/>
        <w:t>6.09810876846313</w:t>
        <w:tab/>
        <w:t>12.1873331069946</w:t>
        <w:tab/>
        <w:t>18.1710224151611</w:t>
        <w:tab/>
        <w:t>11.571494102478</w:t>
        <w:tab/>
        <w:t>18.362190246582</w:t>
        <w:tab/>
        <w:t>19.1067276000977</w:t>
        <w:tab/>
        <w:t>19.0326995849609</w:t>
        <w:tab/>
        <w:t>11.0887813568115</w:t>
        <w:tab/>
        <w:t>12.9771842956543</w:t>
        <w:tab/>
        <w:t>14.0078201293945</w:t>
        <w:tab/>
        <w:t>9.48074531555176</w:t>
        <w:tab/>
        <w:t>15.5810117721558</w:t>
        <w:tab/>
        <w:t>9.88676357269287</w:t>
        <w:tab/>
        <w:t>4.91515398025513</w:t>
        <w:tab/>
        <w:t>4.56391048431396</w:t>
        <w:tab/>
        <w:t>46.5356483459473</w:t>
        <w:tab/>
        <w:t>12.5218124389648</w:t>
        <w:tab/>
        <w:t>42.8211097717285</w:t>
        <w:tab/>
        <w:t>14.8265562057495</w:t>
        <w:tab/>
        <w:t>19.3319339752197</w:t>
        <w:tab/>
        <w:t>37.9316444396973</w:t>
        <w:tab/>
        <w:t>5.40481042861938</w:t>
        <w:tab/>
        <w:t>32.6994361877441</w:t>
        <w:tab/>
        <w:t>12.0501117706299</w:t>
        <w:tab/>
        <w:t>13.4585561752319</w:t>
        <w:tab/>
        <w:t>18.1611499786377</w:t>
        <w:tab/>
        <w:t>9.48148822784424</w:t>
        <w:tab/>
        <w:t>9.58826351165771</w:t>
        <w:tab/>
        <w:t>13.4518156051636</w:t>
        <w:tab/>
        <w:t>36.4918937683105</w:t>
        <w:tab/>
        <w:t>26.1738433837891</w:t>
        <w:tab/>
        <w:t>17.1958255767822</w:t>
        <w:tab/>
        <w:t>10.4812164306641</w:t>
        <w:tab/>
        <w:t>10.4988040924072</w:t>
        <w:tab/>
        <w:t>43.2610778808594</w:t>
        <w:tab/>
        <w:t>21.6898632049561</w:t>
        <w:tab/>
        <w:t>25.969762802124</w:t>
        <w:tab/>
        <w:t>17.5727653503418</w:t>
        <w:tab/>
        <w:t>4.45964527130127</w:t>
        <w:tab/>
        <w:t>10.2834968566895</w:t>
        <w:tab/>
        <w:t>8.81721591949463</w:t>
        <w:tab/>
        <w:t>14.5120067596436</w:t>
        <w:tab/>
        <w:t>15.0408620834351</w:t>
        <w:tab/>
        <w:t>16.9626693725586</w:t>
        <w:tab/>
        <w:t>33.4407234191895</w:t>
        <w:tab/>
        <w:t>28.4992599487305</w:t>
        <w:tab/>
        <w:t>24.4796009063721</w:t>
        <w:tab/>
        <w:t>9.07824802398682</w:t>
        <w:tab/>
        <w:t>20.1058578491211</w:t>
        <w:tab/>
        <w:t>7.76780271530151</w:t>
        <w:tab/>
        <w:t>5.94509220123291</w:t>
        <w:tab/>
        <w:t>21.4751815795898</w:t>
        <w:tab/>
        <w:t>32.5029678344727</w:t>
        <w:tab/>
        <w:t>6.43870496749878</w:t>
        <w:tab/>
        <w:t>7.7877197265625</w:t>
        <w:tab/>
        <w:t>9.59915447235107</w:t>
        <w:tab/>
        <w:t>10.4989080429077</w:t>
        <w:tab/>
        <w:t>27.3422813415527</w:t>
        <w:tab/>
        <w:t>6.01622247695923</w:t>
        <w:tab/>
        <w:t>13.914514541626</w:t>
        <w:tab/>
        <w:t>20.5676403045654</w:t>
        <w:tab/>
        <w:t>6.18444108963013</w:t>
        <w:tab/>
        <w:t>8.06719779968262</w:t>
        <w:tab/>
        <w:t>22.9410018920898</w:t>
        <w:tab/>
        <w:t>9.99093723297119</w:t>
        <w:tab/>
        <w:t>20.6988792419434</w:t>
        <w:tab/>
        <w:t>21.2062110900879</w:t>
        <w:tab/>
        <w:t>10.4791431427002</w:t>
        <w:tab/>
        <w:t>4.56787014007568</w:t>
        <w:tab/>
        <w:t>15.0429077148438</w:t>
        <w:tab/>
        <w:t>21.1590194702148</w:t>
        <w:tab/>
        <w:t>24.8840713500977</w:t>
        <w:tab/>
        <w:t>5.70906496047974</w:t>
        <w:tab/>
        <w:t>17.2630634307861</w:t>
        <w:tab/>
        <w:t>24.030855178833</w:t>
        <w:tab/>
        <w:t>3.84507131576538</w:t>
        <w:tab/>
        <w:t>11.3569135665894</w:t>
        <w:tab/>
        <w:t>13.3828544616699</w:t>
        <w:tab/>
        <w:t>19.4542350769043</w:t>
        <w:tab/>
        <w:t>21.897876739502</w:t>
        <w:tab/>
        <w:t>33.3024940490723</w:t>
        <w:tab/>
        <w:t>23.2382888793945</w:t>
        <w:tab/>
        <w:t>3.64736485481262</w:t>
        <w:tab/>
        <w:t>6.03838109970093</w:t>
        <w:tab/>
        <w:t>23.4425220489502</w:t>
        <w:tab/>
        <w:t>10.7314653396606</w:t>
        <w:tab/>
        <w:t>15.9376459121704</w:t>
        <w:tab/>
        <w:t>7.6002631187439</w:t>
        <w:tab/>
        <w:t>2.29746270179749</w:t>
        <w:tab/>
        <w:t>8.57716178894043</w:t>
        <w:tab/>
        <w:t>6.2062873840332</w:t>
        <w:tab/>
        <w:t>14.6946382522583</w:t>
        <w:tab/>
        <w:t>39.1648483276367</w:t>
        <w:tab/>
        <w:t>22.3213310241699</w:t>
        <w:tab/>
        <w:t>18.5652351379395</w:t>
        <w:tab/>
        <w:t>6.67001056671143</w:t>
        <w:tab/>
        <w:t>9.70936393737793</w:t>
        <w:tab/>
        <w:t>27.6105365753174</w:t>
        <w:tab/>
        <w:t>3.49555850028992</w:t>
        <w:tab/>
        <w:t>9.5283317565918</w:t>
        <w:tab/>
        <w:t>10.9273290634155</w:t>
        <w:tab/>
        <w:t>10.4194974899292</w:t>
        <w:tab/>
        <w:t>37.8957443237305</w:t>
        <w:tab/>
        <w:t>11.3833408355713</w:t>
        <w:tab/>
        <w:t>27.896656036377</w:t>
        <w:tab/>
        <w:t>4.96249628067017</w:t>
        <w:tab/>
        <w:t>16.5249195098877</w:t>
        <w:tab/>
        <w:t>16.4261627197266</w:t>
        <w:tab/>
        <w:t>13.7051706314087</w:t>
        <w:tab/>
        <w:t>16.8913326263428</w:t>
        <w:tab/>
        <w:t>16.350118637085</w:t>
        <w:tab/>
        <w:t>28.0294780731201</w:t>
        <w:tab/>
        <w:t>7.28020334243774</w:t>
        <w:tab/>
        <w:t>10.6472158432007</w:t>
        <w:tab/>
        <w:t>26.8706245422363</w:t>
        <w:tab/>
        <w:t>14.66295337677</w:t>
        <w:tab/>
        <w:t>15.3521032333374</w:t>
        <w:tab/>
        <w:t>13.5558805465698</w:t>
        <w:tab/>
        <w:t>20.2252025604248</w:t>
        <w:tab/>
        <w:t>34.5785522460938</w:t>
        <w:tab/>
        <w:t>9.78867626190186</w:t>
        <w:tab/>
        <w:t>23.8186836242676</w:t>
        <w:tab/>
        <w:t>38.3872833251953</w:t>
      </w:r>
    </w:p>
    <w:p>
      <w:pPr>
        <w:pStyle w:val="Style15"/>
        <w:rPr/>
      </w:pPr>
      <w:r>
        <w:rPr>
          <w:rFonts w:cs="宋体;SimSun"/>
        </w:rPr>
        <w:t>ENSG00000117020.15</w:t>
        <w:tab/>
        <w:t>3.24331641197205</w:t>
        <w:tab/>
        <w:t>11.3250312805176</w:t>
        <w:tab/>
        <w:t>0.688886344432831</w:t>
        <w:tab/>
        <w:t>6.35744619369507</w:t>
        <w:tab/>
        <w:t>24.3071708679199</w:t>
        <w:tab/>
        <w:t>10.0901336669922</w:t>
        <w:tab/>
        <w:t>5.14258813858032</w:t>
        <w:tab/>
        <w:t>3.0369234085083</w:t>
        <w:tab/>
        <w:t>4.90562582015991</w:t>
        <w:tab/>
        <w:t>1.79857397079468</w:t>
        <w:tab/>
        <w:t>4.26561594009399</w:t>
        <w:tab/>
        <w:t>10.9634733200073</w:t>
        <w:tab/>
        <w:t>7.02955341339111</w:t>
        <w:tab/>
        <w:t>1.51650202274323</w:t>
        <w:tab/>
        <w:t>4.58463668823242</w:t>
        <w:tab/>
        <w:t>2.58125138282776</w:t>
        <w:tab/>
        <w:t>4.27930545806885</w:t>
        <w:tab/>
        <w:t>3.86401057243347</w:t>
        <w:tab/>
        <w:t>5.71112442016602</w:t>
        <w:tab/>
        <w:t>8.43498611450195</w:t>
        <w:tab/>
        <w:t>1.98404133319855</w:t>
        <w:tab/>
        <w:t>3.47707557678223</w:t>
        <w:tab/>
        <w:t>2.58619332313538</w:t>
        <w:tab/>
        <w:t>9.63055229187012</w:t>
        <w:tab/>
        <w:t>11.7687311172485</w:t>
        <w:tab/>
        <w:t>1.83414030075073</w:t>
        <w:tab/>
        <w:t>7.39265727996826</w:t>
        <w:tab/>
        <w:t>4.07056140899658</w:t>
        <w:tab/>
        <w:t>21.7065601348877</w:t>
        <w:tab/>
        <w:t>28.4555339813232</w:t>
        <w:tab/>
        <w:t>4.49129772186279</w:t>
        <w:tab/>
        <w:t>10.6769380569458</w:t>
        <w:tab/>
        <w:t>9.25865745544434</w:t>
        <w:tab/>
        <w:t>5.58615589141846</w:t>
        <w:tab/>
        <w:t>3.28455519676208</w:t>
        <w:tab/>
        <w:t>9.0187349319458</w:t>
        <w:tab/>
        <w:t>3.03328680992126</w:t>
        <w:tab/>
        <w:t>9.54105949401855</w:t>
        <w:tab/>
        <w:t>6.20576667785645</w:t>
        <w:tab/>
        <w:t>8.05300617218018</w:t>
        <w:tab/>
        <w:t>5.62799024581909</w:t>
        <w:tab/>
        <w:t>5.05801010131836</w:t>
        <w:tab/>
        <w:t>7.88560676574707</w:t>
        <w:tab/>
        <w:t>5.79389810562134</w:t>
        <w:tab/>
        <w:t>2.78624582290649</w:t>
        <w:tab/>
        <w:t>3.59511160850525</w:t>
        <w:tab/>
        <w:t>3.12868332862854</w:t>
        <w:tab/>
        <w:t>4.28681755065918</w:t>
        <w:tab/>
        <w:t>10.548921585083</w:t>
        <w:tab/>
        <w:t>4.11111354827881</w:t>
        <w:tab/>
        <w:t>10.6645584106445</w:t>
        <w:tab/>
        <w:t>20.0098552703857</w:t>
        <w:tab/>
        <w:t>3.47074818611145</w:t>
        <w:tab/>
        <w:t>6.58170890808105</w:t>
        <w:tab/>
        <w:t>5.72822904586792</w:t>
        <w:tab/>
        <w:t>6.74078893661499</w:t>
        <w:tab/>
        <w:t>1.02735388278961</w:t>
        <w:tab/>
        <w:t>3.84310817718506</w:t>
        <w:tab/>
        <w:t>5.2984504699707</w:t>
        <w:tab/>
        <w:t>2.16821503639221</w:t>
        <w:tab/>
        <w:t>3.75139045715332</w:t>
        <w:tab/>
        <w:t>13.2874975204468</w:t>
        <w:tab/>
        <w:t>5.50576066970825</w:t>
        <w:tab/>
        <w:t>1.59667360782623</w:t>
        <w:tab/>
        <w:t>7.85811233520508</w:t>
        <w:tab/>
        <w:t>10.7882986068726</w:t>
        <w:tab/>
        <w:t>10.1614503860474</w:t>
        <w:tab/>
        <w:t>12.5814447402954</w:t>
        <w:tab/>
        <w:t>4.89665365219116</w:t>
        <w:tab/>
        <w:t>11.7954587936401</w:t>
        <w:tab/>
        <w:t>4.55892562866211</w:t>
        <w:tab/>
        <w:t>4.93100881576538</w:t>
        <w:tab/>
        <w:t>8.61486148834229</w:t>
        <w:tab/>
        <w:t>6.31039810180664</w:t>
        <w:tab/>
        <w:t>3.08431315422058</w:t>
        <w:tab/>
        <w:t>15.8391351699829</w:t>
        <w:tab/>
        <w:t>2.23640179634094</w:t>
        <w:tab/>
        <w:t>12.8870086669922</w:t>
        <w:tab/>
        <w:t>3.41565370559692</w:t>
        <w:tab/>
        <w:t>1.8437922000885</w:t>
        <w:tab/>
        <w:t>9.12593650817871</w:t>
        <w:tab/>
        <w:t>7.39031076431274</w:t>
        <w:tab/>
        <w:t>5.6634693145752</w:t>
        <w:tab/>
        <w:t>4.04909706115723</w:t>
        <w:tab/>
        <w:t>15.4440879821777</w:t>
        <w:tab/>
        <w:t>23.5759181976318</w:t>
        <w:tab/>
        <w:t>3.88754415512085</w:t>
        <w:tab/>
        <w:t>2.15632700920105</w:t>
        <w:tab/>
        <w:t>3.4209840297699</w:t>
        <w:tab/>
        <w:t>6.1712818145752</w:t>
        <w:tab/>
        <w:t>13.5180950164795</w:t>
        <w:tab/>
        <w:t>59.5106658935547</w:t>
        <w:tab/>
        <w:t>16.1372051239014</w:t>
        <w:tab/>
        <w:t>11.3448152542114</w:t>
        <w:tab/>
        <w:t>16.0892715454102</w:t>
        <w:tab/>
        <w:t>5.61885118484497</w:t>
        <w:tab/>
        <w:t>6.23990535736084</w:t>
        <w:tab/>
        <w:t>2.74640321731567</w:t>
        <w:tab/>
        <w:t>27.1891098022461</w:t>
        <w:tab/>
        <w:t>3.10860896110535</w:t>
        <w:tab/>
        <w:t>6.61070346832275</w:t>
        <w:tab/>
        <w:t>3.6356463432312</w:t>
        <w:tab/>
        <w:t>15.3650407791138</w:t>
        <w:tab/>
        <w:t>5.20469665527344</w:t>
        <w:tab/>
        <w:t>1.74958610534668</w:t>
        <w:tab/>
        <w:t>3.7611608505249</w:t>
        <w:tab/>
        <w:t>5.61033773422241</w:t>
        <w:tab/>
        <w:t>5.35202217102051</w:t>
        <w:tab/>
        <w:t>1.62211573123932</w:t>
        <w:tab/>
        <w:t>2.37803030014038</w:t>
        <w:tab/>
        <w:t>11.0674610137939</w:t>
        <w:tab/>
        <w:t>5.49377822875977</w:t>
        <w:tab/>
        <w:t>1.37116265296936</w:t>
        <w:tab/>
        <w:t>5.14832830429077</w:t>
        <w:tab/>
        <w:t>2.43299341201782</w:t>
        <w:tab/>
        <w:t>5.39203310012817</w:t>
        <w:tab/>
        <w:t>4.94578695297241</w:t>
        <w:tab/>
        <w:t>4.35182952880859</w:t>
        <w:tab/>
        <w:t>2.41163516044617</w:t>
        <w:tab/>
        <w:t>8.11361312866211</w:t>
        <w:tab/>
        <w:t>5.48347520828247</w:t>
        <w:tab/>
        <w:t>6.72462177276611</w:t>
        <w:tab/>
        <w:t>1.51509094238281</w:t>
        <w:tab/>
        <w:t>13.6249313354492</w:t>
        <w:tab/>
        <w:t>14.7011575698853</w:t>
        <w:tab/>
        <w:t>2.47088623046875</w:t>
        <w:tab/>
        <w:t>8.98701953887939</w:t>
        <w:tab/>
        <w:t>6.6878719329834</w:t>
        <w:tab/>
        <w:t>5.10583019256592</w:t>
        <w:tab/>
        <w:t>1.69708061218262</w:t>
        <w:tab/>
        <w:t>27.6595573425293</w:t>
        <w:tab/>
        <w:t>4.20112371444702</w:t>
        <w:tab/>
        <w:t>7.07932043075562</w:t>
        <w:tab/>
        <w:t>8.30545711517334</w:t>
        <w:tab/>
        <w:t>7.30047750473022</w:t>
        <w:tab/>
        <w:t>7.10780000686646</w:t>
        <w:tab/>
        <w:t>3.82812833786011</w:t>
        <w:tab/>
        <w:t>10.9645843505859</w:t>
        <w:tab/>
        <w:t>8.52892589569092</w:t>
        <w:tab/>
        <w:t>5.51968145370483</w:t>
        <w:tab/>
        <w:t>13.1333990097046</w:t>
        <w:tab/>
        <w:t>15.6010522842407</w:t>
        <w:tab/>
        <w:t>4.28857707977295</w:t>
        <w:tab/>
        <w:t>5.96576118469238</w:t>
        <w:tab/>
        <w:t>46.9598007202148</w:t>
        <w:tab/>
        <w:t>4.19050550460815</w:t>
        <w:tab/>
        <w:t>22.1597213745117</w:t>
        <w:tab/>
        <w:t>1.55619382858276</w:t>
        <w:tab/>
        <w:t>4.89399433135986</w:t>
        <w:tab/>
        <w:t>21.7538604736328</w:t>
        <w:tab/>
        <w:t>4.782142162323</w:t>
        <w:tab/>
        <w:t>21.5568332672119</w:t>
        <w:tab/>
        <w:t>2.91324901580811</w:t>
        <w:tab/>
        <w:t>3.01834011077881</w:t>
        <w:tab/>
        <w:t>8.19903469085693</w:t>
        <w:tab/>
        <w:t>3.85080575942993</w:t>
        <w:tab/>
        <w:t>2.82735323905945</w:t>
        <w:tab/>
        <w:t>3.7973620891571</w:t>
        <w:tab/>
        <w:t>4.6273045539856</w:t>
        <w:tab/>
        <w:t>23.6429195404053</w:t>
        <w:tab/>
        <w:t>8.1545934677124</w:t>
        <w:tab/>
        <w:t>4.63594341278076</w:t>
        <w:tab/>
        <w:t>10.2200212478638</w:t>
        <w:tab/>
        <w:t>9.06631946563721</w:t>
        <w:tab/>
        <w:t>4.8034143447876</w:t>
        <w:tab/>
        <w:t>3.73902440071106</w:t>
        <w:tab/>
        <w:t>3.79151511192322</w:t>
        <w:tab/>
        <w:t>15.8250408172607</w:t>
        <w:tab/>
        <w:t>13.7922983169556</w:t>
        <w:tab/>
        <w:t>12.6284370422363</w:t>
        <w:tab/>
        <w:t>7.49934959411621</w:t>
        <w:tab/>
        <w:t>2.1708459854126</w:t>
        <w:tab/>
        <w:t>3.12964200973511</w:t>
        <w:tab/>
        <w:t>3.069331407547</w:t>
        <w:tab/>
        <w:t>1.77879023551941</w:t>
        <w:tab/>
        <w:t>7.95700740814209</w:t>
        <w:tab/>
        <w:t>8.08853054046631</w:t>
        <w:tab/>
        <w:t>10.6264219284058</w:t>
        <w:tab/>
        <w:t>6.57643795013428</w:t>
        <w:tab/>
        <w:t>4.6197075843811</w:t>
        <w:tab/>
        <w:t>21.9051113128662</w:t>
        <w:tab/>
        <w:t>21.9122066497803</w:t>
        <w:tab/>
        <w:t>4.15653562545776</w:t>
        <w:tab/>
        <w:t>3.55110216140747</w:t>
        <w:tab/>
        <w:t>8.48425197601318</w:t>
        <w:tab/>
        <w:t>3.7999541759491</w:t>
        <w:tab/>
        <w:t>6.37271690368652</w:t>
        <w:tab/>
        <w:t>2.95412564277649</w:t>
        <w:tab/>
        <w:t>1.8168762922287</w:t>
        <w:tab/>
        <w:t>4.09761190414429</w:t>
        <w:tab/>
        <w:t>13.7013969421387</w:t>
        <w:tab/>
        <w:t>6.29058218002319</w:t>
        <w:tab/>
        <w:t>8.16308498382568</w:t>
        <w:tab/>
        <w:t>6.25925207138062</w:t>
        <w:tab/>
        <w:t>3.37770557403564</w:t>
        <w:tab/>
        <w:t>44.5713233947754</w:t>
        <w:tab/>
        <w:t>8.47379970550537</w:t>
        <w:tab/>
        <w:t>13.6281452178955</w:t>
        <w:tab/>
        <w:t>5.7285680770874</w:t>
        <w:tab/>
        <w:t>5.61026430130005</w:t>
        <w:tab/>
        <w:t>11.7847480773926</w:t>
        <w:tab/>
        <w:t>2.19790029525757</w:t>
        <w:tab/>
        <w:t>15.3960008621216</w:t>
        <w:tab/>
        <w:t>1.44489049911499</w:t>
        <w:tab/>
        <w:t>3.76129865646362</w:t>
        <w:tab/>
        <w:t>3.34825158119202</w:t>
        <w:tab/>
        <w:t>5.04868841171265</w:t>
        <w:tab/>
        <w:t>15.0628614425659</w:t>
        <w:tab/>
        <w:t>5.35488080978394</w:t>
        <w:tab/>
        <w:t>5.51783895492554</w:t>
        <w:tab/>
        <w:t>15.9618911743164</w:t>
        <w:tab/>
        <w:t>4.152663230896</w:t>
        <w:tab/>
        <w:t>5.07787418365479</w:t>
        <w:tab/>
        <w:t>6.31472492218018</w:t>
        <w:tab/>
        <w:t>6.83311128616333</w:t>
        <w:tab/>
        <w:t>3.67938852310181</w:t>
        <w:tab/>
        <w:t>2.53440237045288</w:t>
        <w:tab/>
        <w:t>9.12242603302002</w:t>
        <w:tab/>
        <w:t>4.0580358505249</w:t>
        <w:tab/>
        <w:t>18.3682117462158</w:t>
        <w:tab/>
        <w:t>4.35487651824951</w:t>
        <w:tab/>
        <w:t>0.911092579364777</w:t>
        <w:tab/>
        <w:t>9.25575065612793</w:t>
        <w:tab/>
        <w:t>6.86306095123291</w:t>
        <w:tab/>
        <w:t>14.3184099197388</w:t>
        <w:tab/>
        <w:t>7.54892492294312</w:t>
        <w:tab/>
        <w:t>10.8039464950562</w:t>
        <w:tab/>
        <w:t>5.62138271331787</w:t>
        <w:tab/>
        <w:t>4.25451374053955</w:t>
        <w:tab/>
        <w:t>6.58747911453247</w:t>
        <w:tab/>
        <w:t>7.49322032928467</w:t>
        <w:tab/>
        <w:t>1.62305819988251</w:t>
        <w:tab/>
        <w:t>10.1266317367554</w:t>
        <w:tab/>
        <w:t>7.5976996421814</w:t>
        <w:tab/>
        <w:t>5.90053749084473</w:t>
        <w:tab/>
        <w:t>5.80483198165894</w:t>
        <w:tab/>
        <w:t>10.157205581665</w:t>
        <w:tab/>
        <w:t>4.58552646636963</w:t>
        <w:tab/>
        <w:t>2.10356855392456</w:t>
        <w:tab/>
        <w:t>5.71605253219604</w:t>
        <w:tab/>
        <w:t>5.3368182182312</w:t>
        <w:tab/>
        <w:t>5.15127086639404</w:t>
        <w:tab/>
        <w:t>5.5946249961853</w:t>
        <w:tab/>
        <w:t>9.73994636535645</w:t>
        <w:tab/>
        <w:t>13.9433355331421</w:t>
        <w:tab/>
        <w:t>5.3590612411499</w:t>
        <w:tab/>
        <w:t>3.12176513671875</w:t>
        <w:tab/>
        <w:t>8.13751316070557</w:t>
        <w:tab/>
        <w:t>10.3566360473633</w:t>
        <w:tab/>
        <w:t>11.6384305953979</w:t>
        <w:tab/>
        <w:t>3.75463223457336</w:t>
        <w:tab/>
        <w:t>5.03847551345825</w:t>
        <w:tab/>
        <w:t>8.710205078125</w:t>
        <w:tab/>
        <w:t>15.0573511123657</w:t>
        <w:tab/>
        <w:t>5.68558835983276</w:t>
        <w:tab/>
        <w:t>9.33864307403564</w:t>
      </w:r>
    </w:p>
    <w:p>
      <w:pPr>
        <w:pStyle w:val="Style15"/>
        <w:rPr/>
      </w:pPr>
      <w:r>
        <w:rPr>
          <w:rFonts w:cs="宋体;SimSun"/>
        </w:rPr>
        <w:t>ENSG00000142208.14</w:t>
        <w:tab/>
        <w:t>29.0455093383789</w:t>
        <w:tab/>
        <w:t>40.7664794921875</w:t>
        <w:tab/>
        <w:t>39.4097900390625</w:t>
        <w:tab/>
        <w:t>22.7342548370361</w:t>
        <w:tab/>
        <w:t>56.3370628356934</w:t>
        <w:tab/>
        <w:t>33.9320297241211</w:t>
        <w:tab/>
        <w:t>92.1379547119141</w:t>
        <w:tab/>
        <w:t>43.117259979248</w:t>
        <w:tab/>
        <w:t>38.7624359130859</w:t>
        <w:tab/>
        <w:t>40.6134605407715</w:t>
        <w:tab/>
        <w:t>24.9606075286865</w:t>
        <w:tab/>
        <w:t>29.4847221374512</w:t>
        <w:tab/>
        <w:t>28.5512619018555</w:t>
        <w:tab/>
        <w:t>41.9190826416016</w:t>
        <w:tab/>
        <w:t>57.3606376647949</w:t>
        <w:tab/>
        <w:t>47.0857772827148</w:t>
        <w:tab/>
        <w:t>59.4834060668945</w:t>
        <w:tab/>
        <w:t>51.6846084594727</w:t>
        <w:tab/>
        <w:t>46.0230445861816</w:t>
        <w:tab/>
        <w:t>52.2171440124512</w:t>
        <w:tab/>
        <w:t>69.3427810668945</w:t>
        <w:tab/>
        <w:t>65.7408065795898</w:t>
        <w:tab/>
        <w:t>17.5814170837402</w:t>
        <w:tab/>
        <w:t>39.0832366943359</w:t>
        <w:tab/>
        <w:t>26.0011863708496</w:t>
        <w:tab/>
        <w:t>68.8560104370117</w:t>
        <w:tab/>
        <w:t>42.3390121459961</w:t>
        <w:tab/>
        <w:t>46.7562026977539</w:t>
        <w:tab/>
        <w:t>42.7421913146973</w:t>
        <w:tab/>
        <w:t>58.5595016479492</w:t>
        <w:tab/>
        <w:t>48.7783851623535</w:t>
        <w:tab/>
        <w:t>41.354248046875</w:t>
        <w:tab/>
        <w:t>79.7611846923828</w:t>
        <w:tab/>
        <w:t>53.741268157959</w:t>
        <w:tab/>
        <w:t>12.0890121459961</w:t>
        <w:tab/>
        <w:t>63.3303871154785</w:t>
        <w:tab/>
        <w:t>45.8681221008301</w:t>
        <w:tab/>
        <w:t>31.0337219238281</w:t>
        <w:tab/>
        <w:t>32.5072441101074</w:t>
        <w:tab/>
        <w:t>37.719367980957</w:t>
        <w:tab/>
        <w:t>32.9949340820312</w:t>
        <w:tab/>
        <w:t>32.2350425720215</w:t>
        <w:tab/>
        <w:t>44.8021926879883</w:t>
        <w:tab/>
        <w:t>42.6316184997559</w:t>
        <w:tab/>
        <w:t>39.9734916687012</w:t>
        <w:tab/>
        <w:t>39.9109916687012</w:t>
        <w:tab/>
        <w:t>46.7319602966309</w:t>
        <w:tab/>
        <w:t>45.2316284179688</w:t>
        <w:tab/>
        <w:t>33.6410102844238</w:t>
        <w:tab/>
        <w:t>40.5820999145508</w:t>
        <w:tab/>
        <w:t>46.0357818603516</w:t>
        <w:tab/>
        <w:t>53.9424705505371</w:t>
        <w:tab/>
        <w:t>39.0481948852539</w:t>
        <w:tab/>
        <w:t>38.0882949829102</w:t>
        <w:tab/>
        <w:t>25.5478744506836</w:t>
        <w:tab/>
        <w:t>45.7421455383301</w:t>
        <w:tab/>
        <w:t>68.1584930419922</w:t>
        <w:tab/>
        <w:t>26.061824798584</w:t>
        <w:tab/>
        <w:t>58.2819366455078</w:t>
        <w:tab/>
        <w:t>30.5803470611572</w:t>
        <w:tab/>
        <w:t>46.1865348815918</w:t>
        <w:tab/>
        <w:t>62.0859069824219</w:t>
        <w:tab/>
        <w:t>30.4380207061768</w:t>
        <w:tab/>
        <w:t>38.6684074401855</w:t>
        <w:tab/>
        <w:t>34.403923034668</w:t>
        <w:tab/>
        <w:t>50.2168312072754</w:t>
        <w:tab/>
        <w:t>32.2435836791992</w:t>
        <w:tab/>
        <w:t>76.3851470947266</w:t>
        <w:tab/>
        <w:t>55.1704750061035</w:t>
        <w:tab/>
        <w:t>83.0477600097656</w:t>
        <w:tab/>
        <w:t>73.408203125</w:t>
        <w:tab/>
        <w:t>61.7804374694824</w:t>
        <w:tab/>
        <w:t>48.5423812866211</w:t>
        <w:tab/>
        <w:t>52.6194038391113</w:t>
        <w:tab/>
        <w:t>59.848217010498</w:t>
        <w:tab/>
        <w:t>35.623348236084</w:t>
        <w:tab/>
        <w:t>12.1596212387085</w:t>
        <w:tab/>
        <w:t>32.7693901062012</w:t>
        <w:tab/>
        <w:t>31.4920520782471</w:t>
        <w:tab/>
        <w:t>44.203987121582</w:t>
        <w:tab/>
        <w:t>30.6658401489258</w:t>
        <w:tab/>
        <w:t>27.4596843719482</w:t>
        <w:tab/>
        <w:t>63.9389801025391</w:t>
        <w:tab/>
        <w:t>50.2938385009766</w:t>
        <w:tab/>
        <w:t>62.7192497253418</w:t>
        <w:tab/>
        <w:t>39.6969566345215</w:t>
        <w:tab/>
        <w:t>71.3546295166016</w:t>
        <w:tab/>
        <w:t>18.8408336639404</w:t>
        <w:tab/>
        <w:t>107.641166687012</w:t>
        <w:tab/>
        <w:t>66.9872131347656</w:t>
        <w:tab/>
        <w:t>34.8146858215332</w:t>
        <w:tab/>
        <w:t>37.1799201965332</w:t>
        <w:tab/>
        <w:t>40.6289253234863</w:t>
        <w:tab/>
        <w:t>54.1577949523926</w:t>
        <w:tab/>
        <w:t>38.0742454528809</w:t>
        <w:tab/>
        <w:t>46.6857490539551</w:t>
        <w:tab/>
        <w:t>26.6770286560059</w:t>
        <w:tab/>
        <w:t>46.2458801269531</w:t>
        <w:tab/>
        <w:t>47.9514770507812</w:t>
        <w:tab/>
        <w:t>65.1094741821289</w:t>
        <w:tab/>
        <w:t>26.3147296905518</w:t>
        <w:tab/>
        <w:t>56.8277130126953</w:t>
        <w:tab/>
        <w:t>69.3219757080078</w:t>
        <w:tab/>
        <w:t>40.2357864379883</w:t>
        <w:tab/>
        <w:t>51.5561790466309</w:t>
        <w:tab/>
        <w:t>37.1574249267578</w:t>
        <w:tab/>
        <w:t>51.4562911987305</w:t>
        <w:tab/>
        <w:t>33.8891143798828</w:t>
        <w:tab/>
        <w:t>18.2613067626953</w:t>
        <w:tab/>
        <w:t>32.624698638916</w:t>
        <w:tab/>
        <w:t>55.394100189209</w:t>
        <w:tab/>
        <w:t>48.3247184753418</w:t>
        <w:tab/>
        <w:t>23.9320468902588</w:t>
        <w:tab/>
        <w:t>70.6291885375977</w:t>
        <w:tab/>
        <w:t>51.1553039550781</w:t>
        <w:tab/>
        <w:t>36.5840034484863</w:t>
        <w:tab/>
        <w:t>63.7272567749023</w:t>
        <w:tab/>
        <w:t>31.2415618896484</w:t>
        <w:tab/>
        <w:t>20.5599994659424</w:t>
        <w:tab/>
        <w:t>29.5364151000977</w:t>
        <w:tab/>
        <w:t>38.9071006774902</w:t>
        <w:tab/>
        <w:t>26.3674411773682</w:t>
        <w:tab/>
        <w:t>63.1833381652832</w:t>
        <w:tab/>
        <w:t>41.4277954101562</w:t>
        <w:tab/>
        <w:t>69.1738128662109</w:t>
        <w:tab/>
        <w:t>46.0283660888672</w:t>
        <w:tab/>
        <w:t>67.6873092651367</w:t>
        <w:tab/>
        <w:t>28.7800235748291</w:t>
        <w:tab/>
        <w:t>61.0611305236816</w:t>
        <w:tab/>
        <w:t>33.687068939209</w:t>
        <w:tab/>
        <w:t>49.7552719116211</w:t>
        <w:tab/>
        <w:t>40.968147277832</w:t>
        <w:tab/>
        <w:t>43.7906608581543</w:t>
        <w:tab/>
        <w:t>47.9301528930664</w:t>
        <w:tab/>
        <w:t>17.3015022277832</w:t>
        <w:tab/>
        <w:t>43.8008766174316</w:t>
        <w:tab/>
        <w:t>70.3869323730469</w:t>
        <w:tab/>
        <w:t>60.1628379821777</w:t>
        <w:tab/>
        <w:t>23.1714897155762</w:t>
        <w:tab/>
        <w:t>61.3126106262207</w:t>
        <w:tab/>
        <w:t>35.2248153686523</w:t>
        <w:tab/>
        <w:t>25.7439289093018</w:t>
        <w:tab/>
        <w:t>99.6625595092773</w:t>
        <w:tab/>
        <w:t>43.0378456115723</w:t>
        <w:tab/>
        <w:t>37.2581024169922</w:t>
        <w:tab/>
        <w:t>22.8897399902344</w:t>
        <w:tab/>
        <w:t>18.8466930389404</w:t>
        <w:tab/>
        <w:t>137.420761108398</w:t>
        <w:tab/>
        <w:t>46.841724395752</w:t>
        <w:tab/>
        <w:t>25.1000690460205</w:t>
        <w:tab/>
        <w:t>59.0247611999512</w:t>
        <w:tab/>
        <w:t>31.2712783813477</w:t>
        <w:tab/>
        <w:t>34.3995170593262</w:t>
        <w:tab/>
        <w:t>59.3461723327637</w:t>
        <w:tab/>
        <w:t>18.1513576507568</w:t>
        <w:tab/>
        <w:t>55.9417152404785</w:t>
        <w:tab/>
        <w:t>43.9613265991211</w:t>
        <w:tab/>
        <w:t>60.9563522338867</w:t>
        <w:tab/>
        <w:t>67.4440383911133</w:t>
        <w:tab/>
        <w:t>18.3565826416016</w:t>
        <w:tab/>
        <w:t>49.6885948181152</w:t>
        <w:tab/>
        <w:t>42.7935905456543</w:t>
        <w:tab/>
        <w:t>45.50439453125</w:t>
        <w:tab/>
        <w:t>28.9185123443604</w:t>
        <w:tab/>
        <w:t>38.7162933349609</w:t>
        <w:tab/>
        <w:t>32.5714378356934</w:t>
        <w:tab/>
        <w:t>41.4017601013184</w:t>
        <w:tab/>
        <w:t>54.5141906738281</w:t>
        <w:tab/>
        <w:t>65.0756607055664</w:t>
        <w:tab/>
        <w:t>35.6400184631348</w:t>
        <w:tab/>
        <w:t>61.5013771057129</w:t>
        <w:tab/>
        <w:t>17.4530200958252</w:t>
        <w:tab/>
        <w:t>34.2258567810059</w:t>
        <w:tab/>
        <w:t>35.3563385009766</w:t>
        <w:tab/>
        <w:t>21.2491912841797</w:t>
        <w:tab/>
        <w:t>33.8727531433105</w:t>
        <w:tab/>
        <w:t>44.164249420166</w:t>
        <w:tab/>
        <w:t>46.1404418945312</w:t>
        <w:tab/>
        <w:t>44.2453727722168</w:t>
        <w:tab/>
        <w:t>57.9964714050293</w:t>
        <w:tab/>
        <w:t>23.3068294525146</w:t>
        <w:tab/>
        <w:t>50.9962120056152</w:t>
        <w:tab/>
        <w:t>33.3460388183594</w:t>
        <w:tab/>
        <w:t>40.9778900146484</w:t>
        <w:tab/>
        <w:t>41.4157104492188</w:t>
        <w:tab/>
        <w:t>28.1581726074219</w:t>
        <w:tab/>
        <w:t>35.9325485229492</w:t>
        <w:tab/>
        <w:t>10.8047542572021</w:t>
        <w:tab/>
        <w:t>32.767463684082</w:t>
        <w:tab/>
        <w:t>39.8662910461426</w:t>
        <w:tab/>
        <w:t>45.288688659668</w:t>
        <w:tab/>
        <w:t>45.0578689575195</w:t>
        <w:tab/>
        <w:t>56.0582695007324</w:t>
        <w:tab/>
        <w:t>49.0999794006348</w:t>
        <w:tab/>
        <w:t>62.9182624816895</w:t>
        <w:tab/>
        <w:t>94.1562423706055</w:t>
        <w:tab/>
        <w:t>32.784236907959</w:t>
        <w:tab/>
        <w:t>34.6628761291504</w:t>
        <w:tab/>
        <w:t>34.384349822998</w:t>
        <w:tab/>
        <w:t>45.2398147583008</w:t>
        <w:tab/>
        <w:t>44.9673461914062</w:t>
        <w:tab/>
        <w:t>29.0222225189209</w:t>
        <w:tab/>
        <w:t>79.0342407226562</w:t>
        <w:tab/>
        <w:t>44.0133895874023</w:t>
        <w:tab/>
        <w:t>29.674488067627</w:t>
        <w:tab/>
        <w:t>49.1042594909668</w:t>
        <w:tab/>
        <w:t>76.6929244995117</w:t>
        <w:tab/>
        <w:t>58.5414047241211</w:t>
        <w:tab/>
        <w:t>31.6671962738037</w:t>
        <w:tab/>
        <w:t>24.2684459686279</w:t>
        <w:tab/>
        <w:t>43.047721862793</w:t>
        <w:tab/>
        <w:t>55.1542015075684</w:t>
        <w:tab/>
        <w:t>52.7747535705566</w:t>
        <w:tab/>
        <w:t>53.7422256469727</w:t>
        <w:tab/>
        <w:t>37.682559967041</w:t>
        <w:tab/>
        <w:t>23.3971672058105</w:t>
        <w:tab/>
        <w:t>25.9875736236572</w:t>
        <w:tab/>
        <w:t>42.7270545959473</w:t>
        <w:tab/>
        <w:t>29.9626903533936</w:t>
        <w:tab/>
        <w:t>43.593334197998</w:t>
        <w:tab/>
        <w:t>41.4123878479004</w:t>
        <w:tab/>
        <w:t>39.7237091064453</w:t>
        <w:tab/>
        <w:t>36.9312171936035</w:t>
        <w:tab/>
        <w:t>16.110315322876</w:t>
        <w:tab/>
        <w:t>42.2683067321777</w:t>
        <w:tab/>
        <w:t>75.2062683105469</w:t>
        <w:tab/>
        <w:t>27.5520877838135</w:t>
        <w:tab/>
        <w:t>33.5714836120605</w:t>
        <w:tab/>
        <w:t>78.623420715332</w:t>
        <w:tab/>
        <w:t>48.2212295532227</w:t>
        <w:tab/>
        <w:t>38.424373626709</w:t>
        <w:tab/>
        <w:t>66.0075302124023</w:t>
        <w:tab/>
        <w:t>28.0296401977539</w:t>
        <w:tab/>
        <w:t>42.6726722717285</w:t>
        <w:tab/>
        <w:t>50.2654685974121</w:t>
        <w:tab/>
        <w:t>59.9602088928223</w:t>
        <w:tab/>
        <w:t>78.1235656738281</w:t>
        <w:tab/>
        <w:t>38.0030632019043</w:t>
        <w:tab/>
        <w:t>40.3845672607422</w:t>
        <w:tab/>
        <w:t>16.5119457244873</w:t>
        <w:tab/>
        <w:t>40.9708938598633</w:t>
        <w:tab/>
        <w:t>50.6535797119141</w:t>
        <w:tab/>
        <w:t>33.1594467163086</w:t>
        <w:tab/>
        <w:t>30.6512832641602</w:t>
        <w:tab/>
        <w:t>44.0759963989258</w:t>
        <w:tab/>
        <w:t>26.1092472076416</w:t>
        <w:tab/>
        <w:t>25.1387004852295</w:t>
        <w:tab/>
        <w:t>81.06884765625</w:t>
        <w:tab/>
        <w:t>61.0860328674316</w:t>
        <w:tab/>
        <w:t>33.4141426086426</w:t>
        <w:tab/>
        <w:t>71.7428817749023</w:t>
        <w:tab/>
        <w:t>36.9153938293457</w:t>
        <w:tab/>
        <w:t>46.9121589660645</w:t>
        <w:tab/>
        <w:t>52.2655334472656</w:t>
        <w:tab/>
        <w:t>64.179443359375</w:t>
        <w:tab/>
        <w:t>48.8591270446777</w:t>
      </w:r>
    </w:p>
    <w:p>
      <w:pPr>
        <w:pStyle w:val="Style15"/>
        <w:rPr/>
      </w:pPr>
      <w:r>
        <w:rPr>
          <w:rFonts w:cs="宋体;SimSun"/>
        </w:rPr>
        <w:t>ENSG00000105221.15</w:t>
        <w:tab/>
        <w:t>15.0009546279907</w:t>
        <w:tab/>
        <w:t>17.504753112793</w:t>
        <w:tab/>
        <w:t>19.2864685058594</w:t>
        <w:tab/>
        <w:t>26.139497756958</w:t>
        <w:tab/>
        <w:t>24.3180809020996</w:t>
        <w:tab/>
        <w:t>17.0122222900391</w:t>
        <w:tab/>
        <w:t>34.7750396728516</w:t>
        <w:tab/>
        <w:t>18.5354804992676</w:t>
        <w:tab/>
        <w:t>26.1557140350342</w:t>
        <w:tab/>
        <w:t>9.56698989868164</w:t>
        <w:tab/>
        <w:t>19.2799472808838</w:t>
        <w:tab/>
        <w:t>23.293176651001</w:t>
        <w:tab/>
        <w:t>17.8381271362305</w:t>
        <w:tab/>
        <w:t>20.5922966003418</w:t>
        <w:tab/>
        <w:t>17.9006061553955</w:t>
        <w:tab/>
        <w:t>37.9114456176758</w:t>
        <w:tab/>
        <w:t>21.6130809783936</w:t>
        <w:tab/>
        <w:t>22.3990230560303</w:t>
        <w:tab/>
        <w:t>22.6626472473145</w:t>
        <w:tab/>
        <w:t>27.999080657959</w:t>
        <w:tab/>
        <w:t>23.3098239898682</w:t>
        <w:tab/>
        <w:t>52.8530426025391</w:t>
        <w:tab/>
        <w:t>22.3067016601562</w:t>
        <w:tab/>
        <w:t>21.1654434204102</w:t>
        <w:tab/>
        <w:t>21.7180194854736</w:t>
        <w:tab/>
        <w:t>19.2355175018311</w:t>
        <w:tab/>
        <w:t>35.3191909790039</w:t>
        <w:tab/>
        <w:t>22.5194969177246</w:t>
        <w:tab/>
        <w:t>22.4978084564209</w:t>
        <w:tab/>
        <w:t>27.207540512085</w:t>
        <w:tab/>
        <w:t>33.5368003845215</w:t>
        <w:tab/>
        <w:t>12.1965351104736</w:t>
        <w:tab/>
        <w:t>26.5725936889648</w:t>
        <w:tab/>
        <w:t>32.1257209777832</w:t>
        <w:tab/>
        <w:t>13.1252574920654</w:t>
        <w:tab/>
        <w:t>27.516809463501</w:t>
        <w:tab/>
        <w:t>13.7477149963379</w:t>
        <w:tab/>
        <w:t>15.4974546432495</w:t>
        <w:tab/>
        <w:t>21.3364105224609</w:t>
        <w:tab/>
        <w:t>17.8250904083252</w:t>
        <w:tab/>
        <w:t>20.444091796875</w:t>
        <w:tab/>
        <w:t>13.2034931182861</w:t>
        <w:tab/>
        <w:t>16.8699626922607</w:t>
        <w:tab/>
        <w:t>24.5717887878418</w:t>
        <w:tab/>
        <w:t>28.7525596618652</w:t>
        <w:tab/>
        <w:t>14.4668493270874</w:t>
        <w:tab/>
        <w:t>27.7380924224854</w:t>
        <w:tab/>
        <w:t>11.61279296875</w:t>
        <w:tab/>
        <w:t>18.9988498687744</w:t>
        <w:tab/>
        <w:t>35.3716430664062</w:t>
        <w:tab/>
        <w:t>17.208833694458</w:t>
        <w:tab/>
        <w:t>26.1716899871826</w:t>
        <w:tab/>
        <w:t>24.7481517791748</w:t>
        <w:tab/>
        <w:t>15.5304555892944</w:t>
        <w:tab/>
        <w:t>22.1261100769043</w:t>
        <w:tab/>
        <w:t>32.85302734375</w:t>
        <w:tab/>
        <w:t>24.9992084503174</w:t>
        <w:tab/>
        <w:t>26.0530853271484</w:t>
        <w:tab/>
        <w:t>11.6939735412598</w:t>
        <w:tab/>
        <w:t>25.1572456359863</w:t>
        <w:tab/>
        <w:t>31.9620513916016</w:t>
        <w:tab/>
        <w:t>41.4314002990723</w:t>
        <w:tab/>
        <w:t>12.3439321517944</w:t>
        <w:tab/>
        <w:t>26.2978401184082</w:t>
        <w:tab/>
        <w:t>15.6929693222046</w:t>
        <w:tab/>
        <w:t>15.3184299468994</w:t>
        <w:tab/>
        <w:t>16.9913501739502</w:t>
        <w:tab/>
        <w:t>26.4659519195557</w:t>
        <w:tab/>
        <w:t>18.9854888916016</w:t>
        <w:tab/>
        <w:t>37.1342544555664</w:t>
        <w:tab/>
        <w:t>30.047420501709</w:t>
        <w:tab/>
        <w:t>19.6717014312744</w:t>
        <w:tab/>
        <w:t>15.7408180236816</w:t>
        <w:tab/>
        <w:t>26.5264930725098</w:t>
        <w:tab/>
        <w:t>19.30251121521</w:t>
        <w:tab/>
        <w:t>35.3769493103027</w:t>
        <w:tab/>
        <w:t>10.9029855728149</w:t>
        <w:tab/>
        <w:t>19.2824077606201</w:t>
        <w:tab/>
        <w:t>18.6047496795654</w:t>
        <w:tab/>
        <w:t>21.1590595245361</w:t>
        <w:tab/>
        <w:t>24.3599948883057</w:t>
        <w:tab/>
        <w:t>35.0584869384766</w:t>
        <w:tab/>
        <w:t>17.3011493682861</w:t>
        <w:tab/>
        <w:t>20.9748764038086</w:t>
        <w:tab/>
        <w:t>23.0881328582764</w:t>
        <w:tab/>
        <w:t>11.0516481399536</w:t>
        <w:tab/>
        <w:t>27.3204345703125</w:t>
        <w:tab/>
        <w:t>10.9941320419312</w:t>
        <w:tab/>
        <w:t>23.5457153320312</w:t>
        <w:tab/>
        <w:t>21.3998260498047</w:t>
        <w:tab/>
        <w:t>16.2317504882812</w:t>
        <w:tab/>
        <w:t>44.3994445800781</w:t>
        <w:tab/>
        <w:t>26.1069927215576</w:t>
        <w:tab/>
        <w:t>28.6800174713135</w:t>
        <w:tab/>
        <w:t>76.603271484375</w:t>
        <w:tab/>
        <w:t>23.9590034484863</w:t>
        <w:tab/>
        <w:t>21.1294841766357</w:t>
        <w:tab/>
        <w:t>34.5743713378906</w:t>
        <w:tab/>
        <w:t>20.6797580718994</w:t>
        <w:tab/>
        <w:t>12.2947492599487</w:t>
        <w:tab/>
        <w:t>17.7319679260254</w:t>
        <w:tab/>
        <w:t>28.5394248962402</w:t>
        <w:tab/>
        <w:t>24.4743309020996</w:t>
        <w:tab/>
        <w:t>22.1695041656494</w:t>
        <w:tab/>
        <w:t>16.6879596710205</w:t>
        <w:tab/>
        <w:t>18.3640899658203</w:t>
        <w:tab/>
        <w:t>22.5706119537354</w:t>
        <w:tab/>
        <w:t>19.7334671020508</w:t>
        <w:tab/>
        <w:t>20.7917804718018</w:t>
        <w:tab/>
        <w:t>16.9818172454834</w:t>
        <w:tab/>
        <w:t>20.8278427124023</w:t>
        <w:tab/>
        <w:t>29.3284282684326</w:t>
        <w:tab/>
        <w:t>12.8240995407104</w:t>
        <w:tab/>
        <w:t>22.3149967193604</w:t>
        <w:tab/>
        <w:t>29.0565166473389</w:t>
        <w:tab/>
        <w:t>12.1240463256836</w:t>
        <w:tab/>
        <w:t>40.2296600341797</w:t>
        <w:tab/>
        <w:t>11.5870885848999</w:t>
        <w:tab/>
        <w:t>14.6403074264526</w:t>
        <w:tab/>
        <w:t>17.0822315216064</w:t>
        <w:tab/>
        <w:t>18.0878143310547</w:t>
        <w:tab/>
        <w:t>17.0503387451172</w:t>
        <w:tab/>
        <w:t>27.2758827209473</w:t>
        <w:tab/>
        <w:t>16.2617530822754</w:t>
        <w:tab/>
        <w:t>44.1666488647461</w:t>
        <w:tab/>
        <w:t>21.9596118927002</w:t>
        <w:tab/>
        <w:t>19.4825000762939</w:t>
        <w:tab/>
        <w:t>22.2385520935059</w:t>
        <w:tab/>
        <w:t>26.4663505554199</w:t>
        <w:tab/>
        <w:t>16.3048267364502</w:t>
        <w:tab/>
        <w:t>29.8577098846436</w:t>
        <w:tab/>
        <w:t>15.7112350463867</w:t>
        <w:tab/>
        <w:t>20.9768409729004</w:t>
        <w:tab/>
        <w:t>23.9850921630859</w:t>
        <w:tab/>
        <w:t>13.15416431427</w:t>
        <w:tab/>
        <w:t>14.3028964996338</w:t>
        <w:tab/>
        <w:t>31.0159015655518</w:t>
        <w:tab/>
        <w:t>20.6587791442871</w:t>
        <w:tab/>
        <w:t>18.8730812072754</w:t>
        <w:tab/>
        <w:t>21.139762878418</w:t>
        <w:tab/>
        <w:t>22.1546516418457</w:t>
        <w:tab/>
        <w:t>20.9920616149902</w:t>
        <w:tab/>
        <w:t>31.5483303070068</w:t>
        <w:tab/>
        <w:t>16.6393890380859</w:t>
        <w:tab/>
        <w:t>25.5512561798096</w:t>
        <w:tab/>
        <w:t>54.6413383483887</w:t>
        <w:tab/>
        <w:t>14.8121452331543</w:t>
        <w:tab/>
        <w:t>9.70530223846436</w:t>
        <w:tab/>
        <w:t>24.8097953796387</w:t>
        <w:tab/>
        <w:t>21.551944732666</w:t>
        <w:tab/>
        <w:t>27.3567352294922</w:t>
        <w:tab/>
        <w:t>25.931547164917</w:t>
        <w:tab/>
        <w:t>20.6387367248535</w:t>
        <w:tab/>
        <w:t>19.6555137634277</w:t>
        <w:tab/>
        <w:t>9.56898498535156</w:t>
        <w:tab/>
        <w:t>27.0396671295166</w:t>
        <w:tab/>
        <w:t>18.3707046508789</w:t>
        <w:tab/>
        <w:t>20.3412055969238</w:t>
        <w:tab/>
        <w:t>17.7520866394043</w:t>
        <w:tab/>
        <w:t>18.9922504425049</w:t>
        <w:tab/>
        <w:t>21.5485820770264</w:t>
        <w:tab/>
        <w:t>27.5012073516846</w:t>
        <w:tab/>
        <w:t>32.1652641296387</w:t>
        <w:tab/>
        <w:t>17.78883934021</w:t>
        <w:tab/>
        <w:t>41.8859710693359</w:t>
        <w:tab/>
        <w:t>25.4744262695312</w:t>
        <w:tab/>
        <w:t>22.4809856414795</w:t>
        <w:tab/>
        <w:t>29.1705646514893</w:t>
        <w:tab/>
        <w:t>28.3841304779053</w:t>
        <w:tab/>
        <w:t>23.5820846557617</w:t>
        <w:tab/>
        <w:t>31.0673313140869</w:t>
        <w:tab/>
        <w:t>8.3984899520874</w:t>
        <w:tab/>
        <w:t>13.9076852798462</w:t>
        <w:tab/>
        <w:t>26.7584781646729</w:t>
        <w:tab/>
        <w:t>18.2536182403564</w:t>
        <w:tab/>
        <w:t>19.9606819152832</w:t>
        <w:tab/>
        <w:t>19.7365818023682</w:t>
        <w:tab/>
        <w:t>19.7408714294434</w:t>
        <w:tab/>
        <w:t>22.2336559295654</w:t>
        <w:tab/>
        <w:t>26.9057350158691</w:t>
        <w:tab/>
        <w:t>14.7112855911255</w:t>
        <w:tab/>
        <w:t>23.7341995239258</w:t>
        <w:tab/>
        <w:t>23.9660873413086</w:t>
        <w:tab/>
        <w:t>18.8060417175293</w:t>
        <w:tab/>
        <w:t>24.8564357757568</w:t>
        <w:tab/>
        <w:t>29.7560806274414</w:t>
        <w:tab/>
        <w:t>12.8670349121094</w:t>
        <w:tab/>
        <w:t>9.71446418762207</w:t>
        <w:tab/>
        <w:t>36.2741165161133</w:t>
        <w:tab/>
        <w:t>19.3038215637207</w:t>
        <w:tab/>
        <w:t>26.0957489013672</w:t>
        <w:tab/>
        <w:t>14.611686706543</w:t>
        <w:tab/>
        <w:t>23.1510753631592</w:t>
        <w:tab/>
        <w:t>30.5902538299561</w:t>
        <w:tab/>
        <w:t>25.7813892364502</w:t>
        <w:tab/>
        <w:t>38.0915641784668</w:t>
        <w:tab/>
        <w:t>20.0175914764404</w:t>
        <w:tab/>
        <w:t>11.5770444869995</w:t>
        <w:tab/>
        <w:t>14.830771446228</w:t>
        <w:tab/>
        <w:t>33.4055137634277</w:t>
        <w:tab/>
        <w:t>11.3218603134155</w:t>
        <w:tab/>
        <w:t>28.676872253418</w:t>
        <w:tab/>
        <w:t>35.7482032775879</w:t>
        <w:tab/>
        <w:t>10.9823484420776</w:t>
        <w:tab/>
        <w:t>14.6809167861938</w:t>
        <w:tab/>
        <w:t>18.5829772949219</w:t>
        <w:tab/>
        <w:t>25.4745712280273</w:t>
        <w:tab/>
        <w:t>18.7727756500244</w:t>
        <w:tab/>
        <w:t>14.3450717926025</w:t>
        <w:tab/>
        <w:t>24.3280067443848</w:t>
        <w:tab/>
        <w:t>26.9952907562256</w:t>
        <w:tab/>
        <w:t>28.1555652618408</w:t>
        <w:tab/>
        <w:t>20.9952087402344</w:t>
        <w:tab/>
        <w:t>19.2242164611816</w:t>
        <w:tab/>
        <w:t>27.0032043457031</w:t>
        <w:tab/>
        <w:t>8.04841136932373</w:t>
        <w:tab/>
        <w:t>15.9934167861938</w:t>
        <w:tab/>
        <w:t>39.8645172119141</w:t>
        <w:tab/>
        <w:t>12.4874134063721</w:t>
        <w:tab/>
        <w:t>20.2428531646729</w:t>
        <w:tab/>
        <w:t>11.1708106994629</w:t>
        <w:tab/>
        <w:t>12.8443307876587</w:t>
        <w:tab/>
        <w:t>22.1844139099121</w:t>
        <w:tab/>
        <w:t>43.4162635803223</w:t>
        <w:tab/>
        <w:t>20.5890254974365</w:t>
        <w:tab/>
        <w:t>45.3159255981445</w:t>
        <w:tab/>
        <w:t>19.2489356994629</w:t>
        <w:tab/>
        <w:t>19.933012008667</w:t>
        <w:tab/>
        <w:t>27.8492031097412</w:t>
        <w:tab/>
        <w:t>24.3477306365967</w:t>
        <w:tab/>
        <w:t>35.6710319519043</w:t>
        <w:tab/>
        <w:t>31.9592838287354</w:t>
        <w:tab/>
        <w:t>44.0615768432617</w:t>
        <w:tab/>
        <w:t>18.3128280639648</w:t>
        <w:tab/>
        <w:t>28.5848388671875</w:t>
        <w:tab/>
        <w:t>25.0257511138916</w:t>
        <w:tab/>
        <w:t>24.1573600769043</w:t>
        <w:tab/>
        <w:t>20.1359958648682</w:t>
        <w:tab/>
        <w:t>13.7626256942749</w:t>
        <w:tab/>
        <w:t>8.32052612304688</w:t>
        <w:tab/>
        <w:t>15.6240386962891</w:t>
        <w:tab/>
        <w:t>23.4481067657471</w:t>
        <w:tab/>
        <w:t>16.3482704162598</w:t>
        <w:tab/>
        <w:t>25.4454956054688</w:t>
        <w:tab/>
        <w:t>18.7999706268311</w:t>
        <w:tab/>
        <w:t>27.3598861694336</w:t>
        <w:tab/>
        <w:t>12.9618911743164</w:t>
        <w:tab/>
        <w:t>37.8411674499512</w:t>
        <w:tab/>
        <w:t>19.0321502685547</w:t>
        <w:tab/>
        <w:t>14.0356884002686</w:t>
        <w:tab/>
        <w:t>28.895299911499</w:t>
        <w:tab/>
        <w:t>26.4640522003174</w:t>
        <w:tab/>
        <w:t>25.6327381134033</w:t>
        <w:tab/>
        <w:t>15.4655027389526</w:t>
        <w:tab/>
        <w:t>43.8141708374023</w:t>
        <w:tab/>
        <w:t>22.4524765014648</w:t>
      </w:r>
    </w:p>
    <w:p>
      <w:pPr>
        <w:pStyle w:val="Style15"/>
        <w:rPr/>
      </w:pPr>
      <w:r>
        <w:rPr>
          <w:rFonts w:cs="宋体;SimSun"/>
        </w:rPr>
        <w:t>ENSG00000082701.13</w:t>
        <w:tab/>
        <w:t>25.0182991027832</w:t>
        <w:tab/>
        <w:t>23.1840362548828</w:t>
        <w:tab/>
        <w:t>18.2829990386963</w:t>
        <w:tab/>
        <w:t>23.7165832519531</w:t>
        <w:tab/>
        <w:t>48.7055892944336</w:t>
        <w:tab/>
        <w:t>18.2306842803955</w:t>
        <w:tab/>
        <w:t>38.1525955200195</w:t>
        <w:tab/>
        <w:t>17.4456081390381</w:t>
        <w:tab/>
        <w:t>23.2922039031982</w:t>
        <w:tab/>
        <w:t>11.3276691436768</w:t>
        <w:tab/>
        <w:t>15.8793964385986</w:t>
        <w:tab/>
        <w:t>15.4815692901611</w:t>
        <w:tab/>
        <w:t>45.5902519226074</w:t>
        <w:tab/>
        <w:t>17.2435874938965</w:t>
        <w:tab/>
        <w:t>14.2049674987793</w:t>
        <w:tab/>
        <w:t>60.6304664611816</w:t>
        <w:tab/>
        <w:t>52.1395835876465</w:t>
        <w:tab/>
        <w:t>21.735652923584</w:t>
        <w:tab/>
        <w:t>28.7114944458008</w:t>
        <w:tab/>
        <w:t>23.7848663330078</w:t>
        <w:tab/>
        <w:t>17.4106864929199</w:t>
        <w:tab/>
        <w:t>19.5705299377441</w:t>
        <w:tab/>
        <w:t>68.4919815063477</w:t>
        <w:tab/>
        <w:t>31.0995559692383</w:t>
        <w:tab/>
        <w:t>18.813793182373</w:t>
        <w:tab/>
        <w:t>17.9928207397461</w:t>
        <w:tab/>
        <w:t>49.2183303833008</w:t>
        <w:tab/>
        <w:t>18.9272575378418</w:t>
        <w:tab/>
        <w:t>20.5820941925049</w:t>
        <w:tab/>
        <w:t>30.5018768310547</w:t>
        <w:tab/>
        <w:t>26.8770332336426</w:t>
        <w:tab/>
        <w:t>23.0969085693359</w:t>
        <w:tab/>
        <w:t>35.2387199401855</w:t>
        <w:tab/>
        <w:t>21.0795154571533</w:t>
        <w:tab/>
        <w:t>7.85358858108521</w:t>
        <w:tab/>
        <w:t>29.7789402008057</w:t>
        <w:tab/>
        <w:t>9.68426418304443</w:t>
        <w:tab/>
        <w:t>16.2177200317383</w:t>
        <w:tab/>
        <w:t>16.576135635376</w:t>
        <w:tab/>
        <w:t>16.2883968353271</w:t>
        <w:tab/>
        <w:t>20.7739486694336</w:t>
        <w:tab/>
        <w:t>11.0077562332153</w:t>
        <w:tab/>
        <w:t>31.8164806365967</w:t>
        <w:tab/>
        <w:t>10.9574747085571</w:t>
        <w:tab/>
        <w:t>49.2777404785156</w:t>
        <w:tab/>
        <w:t>18.4788436889648</w:t>
        <w:tab/>
        <w:t>30.7122764587402</w:t>
        <w:tab/>
        <w:t>26.8487777709961</w:t>
        <w:tab/>
        <w:t>19.2505226135254</w:t>
        <w:tab/>
        <w:t>21.3371505737305</w:t>
        <w:tab/>
        <w:t>29.8853664398193</w:t>
        <w:tab/>
        <w:t>20.4073505401611</w:t>
        <w:tab/>
        <w:t>17.7126655578613</w:t>
        <w:tab/>
        <w:t>10.5399522781372</w:t>
        <w:tab/>
        <w:t>26.0090942382812</w:t>
        <w:tab/>
        <w:t>30.5604915618896</w:t>
        <w:tab/>
        <w:t>51.7900314331055</w:t>
        <w:tab/>
        <w:t>26.570405960083</w:t>
        <w:tab/>
        <w:t>26.0251007080078</w:t>
        <w:tab/>
        <w:t>49.5200233459473</w:t>
        <w:tab/>
        <w:t>23.1687145233154</w:t>
        <w:tab/>
        <w:t>22.4651222229004</w:t>
        <w:tab/>
        <w:t>15.5666093826294</w:t>
        <w:tab/>
        <w:t>15.600212097168</w:t>
        <w:tab/>
        <w:t>22.3492679595947</w:t>
        <w:tab/>
        <w:t>15.5594148635864</w:t>
        <w:tab/>
        <w:t>28.9448070526123</w:t>
        <w:tab/>
        <w:t>32.067985534668</w:t>
        <w:tab/>
        <w:t>20.3460426330566</w:t>
        <w:tab/>
        <w:t>25.1813297271729</w:t>
        <w:tab/>
        <w:t>37.467155456543</w:t>
        <w:tab/>
        <w:t>25.1062526702881</w:t>
        <w:tab/>
        <w:t>25.043701171875</w:t>
        <w:tab/>
        <w:t>24.2625732421875</w:t>
        <w:tab/>
        <w:t>34.8219032287598</w:t>
        <w:tab/>
        <w:t>38.344669342041</w:t>
        <w:tab/>
        <w:t>6.3758225440979</w:t>
        <w:tab/>
        <w:t>30.8026580810547</w:t>
        <w:tab/>
        <w:t>22.0433254241943</w:t>
        <w:tab/>
        <w:t>17.4327259063721</w:t>
        <w:tab/>
        <w:t>19.838062286377</w:t>
        <w:tab/>
        <w:t>54.1878471374512</w:t>
        <w:tab/>
        <w:t>50.9261589050293</w:t>
        <w:tab/>
        <w:t>29.430721282959</w:t>
        <w:tab/>
        <w:t>25.9824619293213</w:t>
        <w:tab/>
        <w:t>26.3644275665283</w:t>
        <w:tab/>
        <w:t>47.7245101928711</w:t>
        <w:tab/>
        <w:t>10.0541248321533</w:t>
        <w:tab/>
        <w:t>54.4475326538086</w:t>
        <w:tab/>
        <w:t>22.3878192901611</w:t>
        <w:tab/>
        <w:t>28.0782833099365</w:t>
        <w:tab/>
        <w:t>68.4509048461914</w:t>
        <w:tab/>
        <w:t>51.8885231018066</w:t>
        <w:tab/>
        <w:t>50.4443435668945</w:t>
        <w:tab/>
        <w:t>17.10471534729</w:t>
        <w:tab/>
        <w:t>29.0953254699707</w:t>
        <w:tab/>
        <w:t>18.4760971069336</w:t>
        <w:tab/>
        <w:t>36.3227195739746</w:t>
        <w:tab/>
        <w:t>43.7486534118652</w:t>
        <w:tab/>
        <w:t>35.2298278808594</w:t>
        <w:tab/>
        <w:t>12.2293710708618</w:t>
        <w:tab/>
        <w:t>17.8314571380615</w:t>
        <w:tab/>
        <w:t>43.4204635620117</w:t>
        <w:tab/>
        <w:t>33.0001220703125</w:t>
        <w:tab/>
        <w:t>21.4845581054688</w:t>
        <w:tab/>
        <w:t>16.8141345977783</w:t>
        <w:tab/>
        <w:t>17.2607936859131</w:t>
        <w:tab/>
        <w:t>21.0859642028809</w:t>
        <w:tab/>
        <w:t>17.9670333862305</w:t>
        <w:tab/>
        <w:t>16.0779094696045</w:t>
        <w:tab/>
        <w:t>25.9058532714844</w:t>
        <w:tab/>
        <w:t>29.009449005127</w:t>
        <w:tab/>
        <w:t>9.0170373916626</w:t>
        <w:tab/>
        <w:t>28.1294040679932</w:t>
        <w:tab/>
        <w:t>26.3045825958252</w:t>
        <w:tab/>
        <w:t>13.1736249923706</w:t>
        <w:tab/>
        <w:t>39.0781745910645</w:t>
        <w:tab/>
        <w:t>15.5061874389648</w:t>
        <w:tab/>
        <w:t>11.7045927047729</w:t>
        <w:tab/>
        <w:t>25.8817596435547</w:t>
        <w:tab/>
        <w:t>23.4161148071289</w:t>
        <w:tab/>
        <w:t>15.3498735427856</w:t>
        <w:tab/>
        <w:t>35.3367462158203</w:t>
        <w:tab/>
        <w:t>20.7349834442139</w:t>
        <w:tab/>
        <w:t>59.8988723754883</w:t>
        <w:tab/>
        <w:t>18.8614940643311</w:t>
        <w:tab/>
        <w:t>26.2707614898682</w:t>
        <w:tab/>
        <w:t>18.9935283660889</w:t>
        <w:tab/>
        <w:t>21.1860523223877</w:t>
        <w:tab/>
        <w:t>11.7904825210571</w:t>
        <w:tab/>
        <w:t>43.8781929016113</w:t>
        <w:tab/>
        <w:t>17.1349925994873</w:t>
        <w:tab/>
        <w:t>23.6547813415527</w:t>
        <w:tab/>
        <w:t>22.7190361022949</w:t>
        <w:tab/>
        <w:t>10.3292779922485</w:t>
        <w:tab/>
        <w:t>13.0689134597778</w:t>
        <w:tab/>
        <w:t>63.2178344726562</w:t>
        <w:tab/>
        <w:t>28.2963085174561</w:t>
        <w:tab/>
        <w:t>19.5594100952148</w:t>
        <w:tab/>
        <w:t>19.0846042633057</w:t>
        <w:tab/>
        <w:t>34.3736953735352</w:t>
        <w:tab/>
        <w:t>21.1373977661133</w:t>
        <w:tab/>
        <w:t>46.6072196960449</w:t>
        <w:tab/>
        <w:t>20.8551940917969</w:t>
        <w:tab/>
        <w:t>33.1917572021484</w:t>
        <w:tab/>
        <w:t>15.4445295333862</w:t>
        <w:tab/>
        <w:t>23.8716945648193</w:t>
        <w:tab/>
        <w:t>14.8424777984619</w:t>
        <w:tab/>
        <w:t>33.1162872314453</w:t>
        <w:tab/>
        <w:t>24.2120227813721</w:t>
        <w:tab/>
        <w:t>32.4676284790039</w:t>
        <w:tab/>
        <w:t>20.0730228424072</w:t>
        <w:tab/>
        <w:t>16.0023727416992</w:t>
        <w:tab/>
        <w:t>17.8172760009766</w:t>
        <w:tab/>
        <w:t>20.784704208374</w:t>
        <w:tab/>
        <w:t>16.8308124542236</w:t>
        <w:tab/>
        <w:t>22.0187759399414</w:t>
        <w:tab/>
        <w:t>15.2281169891357</w:t>
        <w:tab/>
        <w:t>27.5017070770264</w:t>
        <w:tab/>
        <w:t>21.474781036377</w:t>
        <w:tab/>
        <w:t>27.7239761352539</w:t>
        <w:tab/>
        <w:t>21.3564414978027</w:t>
        <w:tab/>
        <w:t>34.3676109313965</w:t>
        <w:tab/>
        <w:t>18.4333744049072</w:t>
        <w:tab/>
        <w:t>14.7606391906738</w:t>
        <w:tab/>
        <w:t>11.1708889007568</w:t>
        <w:tab/>
        <w:t>19.9613780975342</w:t>
        <w:tab/>
        <w:t>25.1711559295654</w:t>
        <w:tab/>
        <w:t>23.1583023071289</w:t>
        <w:tab/>
        <w:t>27.9928035736084</w:t>
        <w:tab/>
        <w:t>30.1381950378418</w:t>
        <w:tab/>
        <w:t>12.5932817459106</w:t>
        <w:tab/>
        <w:t>12.1426553726196</w:t>
        <w:tab/>
        <w:t>25.3963794708252</w:t>
        <w:tab/>
        <w:t>13.018214225769</w:t>
        <w:tab/>
        <w:t>14.9015016555786</w:t>
        <w:tab/>
        <w:t>19.29860496521</w:t>
        <w:tab/>
        <w:t>31.4245910644531</w:t>
        <w:tab/>
        <w:t>22.2448558807373</w:t>
        <w:tab/>
        <w:t>20.9882755279541</w:t>
        <w:tab/>
        <w:t>18.9222869873047</w:t>
        <w:tab/>
        <w:t>35.6216087341309</w:t>
        <w:tab/>
        <w:t>26.5838871002197</w:t>
        <w:tab/>
        <w:t>32.5291976928711</w:t>
        <w:tab/>
        <w:t>19.8760852813721</w:t>
        <w:tab/>
        <w:t>16.3135585784912</w:t>
        <w:tab/>
        <w:t>22.1933517456055</w:t>
        <w:tab/>
        <w:t>6.49959182739258</w:t>
        <w:tab/>
        <w:t>15.9035806655884</w:t>
        <w:tab/>
        <w:t>16.462682723999</w:t>
        <w:tab/>
        <w:t>21.8055229187012</w:t>
        <w:tab/>
        <w:t>14.7827205657959</w:t>
        <w:tab/>
        <w:t>21.7928104400635</w:t>
        <w:tab/>
        <w:t>38.974193572998</w:t>
        <w:tab/>
        <w:t>17.0327053070068</w:t>
        <w:tab/>
        <w:t>59.5009498596191</w:t>
        <w:tab/>
        <w:t>13.5373697280884</w:t>
        <w:tab/>
        <w:t>51.4288139343262</w:t>
        <w:tab/>
        <w:t>18.9132690429688</w:t>
        <w:tab/>
        <w:t>40.9706726074219</w:t>
        <w:tab/>
        <w:t>24.6421546936035</w:t>
        <w:tab/>
        <w:t>24.6470489501953</w:t>
        <w:tab/>
        <w:t>34.6374397277832</w:t>
        <w:tab/>
        <w:t>8.14060974121094</w:t>
        <w:tab/>
        <w:t>21.3112106323242</w:t>
        <w:tab/>
        <w:t>23.2909832000732</w:t>
        <w:tab/>
        <w:t>27.1339530944824</w:t>
        <w:tab/>
        <w:t>28.301441192627</w:t>
        <w:tab/>
        <w:t>14.1990604400635</w:t>
        <w:tab/>
        <w:t>18.0440979003906</w:t>
        <w:tab/>
        <w:t>58.2463188171387</w:t>
        <w:tab/>
        <w:t>22.1565399169922</w:t>
        <w:tab/>
        <w:t>21.8319225311279</w:t>
        <w:tab/>
        <w:t>31.2948513031006</w:t>
        <w:tab/>
        <w:t>17.9998760223389</w:t>
        <w:tab/>
        <w:t>17.0889835357666</w:t>
        <w:tab/>
        <w:t>9.00412368774414</w:t>
        <w:tab/>
        <w:t>17.1480693817139</w:t>
        <w:tab/>
        <w:t>32.3856086730957</w:t>
        <w:tab/>
        <w:t>19.9068813323975</w:t>
        <w:tab/>
        <w:t>7.46167659759521</w:t>
        <w:tab/>
        <w:t>9.828200340271</w:t>
        <w:tab/>
        <w:t>29.9568634033203</w:t>
        <w:tab/>
        <w:t>9.68817043304443</w:t>
        <w:tab/>
        <w:t>26.5714092254639</w:t>
        <w:tab/>
        <w:t>22.0009307861328</w:t>
        <w:tab/>
        <w:t>24.7997970581055</w:t>
        <w:tab/>
        <w:t>40.1708030700684</w:t>
        <w:tab/>
        <w:t>24.0460205078125</w:t>
        <w:tab/>
        <w:t>28.3556156158447</w:t>
        <w:tab/>
        <w:t>50.254940032959</w:t>
        <w:tab/>
        <w:t>46.0611457824707</w:t>
        <w:tab/>
        <w:t>21.3538494110107</w:t>
        <w:tab/>
        <w:t>21.7988033294678</w:t>
        <w:tab/>
        <w:t>33.5591316223145</w:t>
        <w:tab/>
        <w:t>30.970760345459</w:t>
        <w:tab/>
        <w:t>25.3452033996582</w:t>
        <w:tab/>
        <w:t>18.4254550933838</w:t>
        <w:tab/>
        <w:t>24.9152641296387</w:t>
        <w:tab/>
        <w:t>29.5814228057861</w:t>
        <w:tab/>
        <w:t>19.7081508636475</w:t>
        <w:tab/>
        <w:t>28.7448291778564</w:t>
        <w:tab/>
        <w:t>29.9432163238525</w:t>
        <w:tab/>
        <w:t>27.3646793365479</w:t>
        <w:tab/>
        <w:t>18.5383205413818</w:t>
        <w:tab/>
        <w:t>39.740478515625</w:t>
        <w:tab/>
        <w:t>10.307071685791</w:t>
        <w:tab/>
        <w:t>50.718692779541</w:t>
        <w:tab/>
        <w:t>15.2519617080688</w:t>
        <w:tab/>
        <w:t>18.4113445281982</w:t>
        <w:tab/>
        <w:t>23.7774600982666</w:t>
        <w:tab/>
        <w:t>24.088472366333</w:t>
        <w:tab/>
        <w:t>39.8451461791992</w:t>
        <w:tab/>
        <w:t>24.584831237793</w:t>
        <w:tab/>
        <w:t>46.7031860351562</w:t>
        <w:tab/>
        <w:t>21.6056804656982</w:t>
      </w:r>
    </w:p>
    <w:p>
      <w:pPr>
        <w:pStyle w:val="Style15"/>
        <w:rPr/>
      </w:pPr>
      <w:r>
        <w:rPr>
          <w:rFonts w:cs="宋体;SimSun"/>
        </w:rPr>
        <w:t>ENSG00000168918.12</w:t>
        <w:tab/>
        <w:t>26.9795780181885</w:t>
        <w:tab/>
        <w:t>25.8492908477783</w:t>
        <w:tab/>
        <w:t>4.1324610710144</w:t>
        <w:tab/>
        <w:t>2.3163914680481</w:t>
        <w:tab/>
        <w:t>7.02826642990112</w:t>
        <w:tab/>
        <w:t>50.5939521789551</w:t>
        <w:tab/>
        <w:t>23.0677871704102</w:t>
        <w:tab/>
        <w:t>9.05538749694824</w:t>
        <w:tab/>
        <w:t>28.0163898468018</w:t>
        <w:tab/>
        <w:t>33.3311576843262</w:t>
        <w:tab/>
        <w:t>7.52745962142944</w:t>
        <w:tab/>
        <w:t>26.2739124298096</w:t>
        <w:tab/>
        <w:t>3.03246665000916</w:t>
        <w:tab/>
        <w:t>2.00270962715149</w:t>
        <w:tab/>
        <w:t>14.4835290908813</w:t>
        <w:tab/>
        <w:t>2.41240406036377</w:t>
        <w:tab/>
        <w:t>3.86714601516724</w:t>
        <w:tab/>
        <w:t>7.80247592926025</w:t>
        <w:tab/>
        <w:t>6.18021011352539</w:t>
        <w:tab/>
        <w:t>17.5803833007812</w:t>
        <w:tab/>
        <w:t>2.1595606803894</w:t>
        <w:tab/>
        <w:t>6.39871978759766</w:t>
        <w:tab/>
        <w:t>4.05844163894653</w:t>
        <w:tab/>
        <w:t>23.3304595947266</w:t>
        <w:tab/>
        <w:t>8.72524166107178</w:t>
        <w:tab/>
        <w:t>7.03557348251343</w:t>
        <w:tab/>
        <w:t>14.8786363601685</w:t>
        <w:tab/>
        <w:t>8.66458797454834</w:t>
        <w:tab/>
        <w:t>17.432502746582</w:t>
        <w:tab/>
        <w:t>21.4535274505615</w:t>
        <w:tab/>
        <w:t>18.5805015563965</w:t>
        <w:tab/>
        <w:t>17.2889728546143</w:t>
        <w:tab/>
        <w:t>25.3888759613037</w:t>
        <w:tab/>
        <w:t>8.21457767486572</w:t>
        <w:tab/>
        <w:t>4.48805952072144</w:t>
        <w:tab/>
        <w:t>19.8339729309082</w:t>
        <w:tab/>
        <w:t>5.03345489501953</w:t>
        <w:tab/>
        <w:t>23.2014694213867</w:t>
        <w:tab/>
        <w:t>12.7493696212769</w:t>
        <w:tab/>
        <w:t>21.6160621643066</w:t>
        <w:tab/>
        <w:t>14.82958984375</w:t>
        <w:tab/>
        <w:t>10.544415473938</w:t>
        <w:tab/>
        <w:t>14.9244213104248</w:t>
        <w:tab/>
        <w:t>5.07534980773926</w:t>
        <w:tab/>
        <w:t>12.4707279205322</w:t>
        <w:tab/>
        <w:t>8.9835786819458</w:t>
        <w:tab/>
        <w:t>16.3385334014893</w:t>
        <w:tab/>
        <w:t>12.2179937362671</w:t>
        <w:tab/>
        <w:t>24.6343383789062</w:t>
        <w:tab/>
        <w:t>14.7625598907471</w:t>
        <w:tab/>
        <w:t>13.1859178543091</w:t>
        <w:tab/>
        <w:t>27.9680767059326</w:t>
        <w:tab/>
        <w:t>44.2661399841309</w:t>
        <w:tab/>
        <w:t>6.10122394561768</w:t>
        <w:tab/>
        <w:t>24.3397483825684</w:t>
        <w:tab/>
        <w:t>3.05612134933472</w:t>
        <w:tab/>
        <w:t>1.35465824604034</w:t>
        <w:tab/>
        <w:t>4.71777391433716</w:t>
        <w:tab/>
        <w:t>6.07950735092163</w:t>
        <w:tab/>
        <w:t>27.1213150024414</w:t>
        <w:tab/>
        <w:t>19.1265106201172</w:t>
        <w:tab/>
        <w:t>8.73741722106934</w:t>
        <w:tab/>
        <w:t>13.495551109314</w:t>
        <w:tab/>
        <w:t>11.0983238220215</w:t>
        <w:tab/>
        <w:t>7.21820211410522</w:t>
        <w:tab/>
        <w:t>12.0918388366699</w:t>
        <w:tab/>
        <w:t>22.2516174316406</w:t>
        <w:tab/>
        <w:t>13.7847833633423</w:t>
        <w:tab/>
        <w:t>28.3608779907227</w:t>
        <w:tab/>
        <w:t>34.9779357910156</w:t>
        <w:tab/>
        <w:t>18.5162811279297</w:t>
        <w:tab/>
        <w:t>9.80364227294922</w:t>
        <w:tab/>
        <w:t>12.2712650299072</w:t>
        <w:tab/>
        <w:t>19.4379558563232</w:t>
        <w:tab/>
        <w:t>17.2237243652344</w:t>
        <w:tab/>
        <w:t>9.43738460540771</w:t>
        <w:tab/>
        <w:t>7.53156328201294</w:t>
        <w:tab/>
        <w:t>14.5200157165527</w:t>
        <w:tab/>
        <w:t>4.1218729019165</w:t>
        <w:tab/>
        <w:t>2.14585375785828</w:t>
        <w:tab/>
        <w:t>24.8227214813232</w:t>
        <w:tab/>
        <w:t>9.52182388305664</w:t>
        <w:tab/>
        <w:t>6.46001482009888</w:t>
        <w:tab/>
        <w:t>15.4414300918579</w:t>
        <w:tab/>
        <w:t>5.17254543304443</w:t>
        <w:tab/>
        <w:t>19.1860771179199</w:t>
        <w:tab/>
        <w:t>4.30326843261719</w:t>
        <w:tab/>
        <w:t>2.72109484672546</w:t>
        <w:tab/>
        <w:t>5.4334774017334</w:t>
        <w:tab/>
        <w:t>11.2555437088013</w:t>
        <w:tab/>
        <w:t>2.78246283531189</w:t>
        <w:tab/>
        <w:t>13.6678266525269</w:t>
        <w:tab/>
        <w:t>4.6165771484375</w:t>
        <w:tab/>
        <w:t>25.7801837921143</w:t>
        <w:tab/>
        <w:t>16.4187622070312</w:t>
        <w:tab/>
        <w:t>9.44279193878174</w:t>
        <w:tab/>
        <w:t>17.877103805542</w:t>
        <w:tab/>
        <w:t>24.2654457092285</w:t>
        <w:tab/>
        <w:t>34.6476516723633</w:t>
        <w:tab/>
        <w:t>4.60559511184692</w:t>
        <w:tab/>
        <w:t>15.0710735321045</w:t>
        <w:tab/>
        <w:t>15.5631370544434</w:t>
        <w:tab/>
        <w:t>65.7720718383789</w:t>
        <w:tab/>
        <w:t>4.47919082641602</w:t>
        <w:tab/>
        <w:t>9.28482246398926</w:t>
        <w:tab/>
        <w:t>13.2599334716797</w:t>
        <w:tab/>
        <w:t>20.4275550842285</w:t>
        <w:tab/>
        <w:t>6.44262647628784</w:t>
        <w:tab/>
        <w:t>6.67635202407837</w:t>
        <w:tab/>
        <w:t>3.31388139724731</w:t>
        <w:tab/>
        <w:t>10.7906522750854</w:t>
        <w:tab/>
        <w:t>17.851957321167</w:t>
        <w:tab/>
        <w:t>3.63866066932678</w:t>
        <w:tab/>
        <w:t>16.911018371582</w:t>
        <w:tab/>
        <w:t>21.7426204681396</w:t>
        <w:tab/>
        <w:t>7.09761476516724</w:t>
        <w:tab/>
        <w:t>13.1590127944946</w:t>
        <w:tab/>
        <w:t>4.83468437194824</w:t>
        <w:tab/>
        <w:t>9.79404163360596</w:t>
        <w:tab/>
        <w:t>6.27911520004272</w:t>
        <w:tab/>
        <w:t>3.77568483352661</w:t>
        <w:tab/>
        <w:t>18.40065574646</w:t>
        <w:tab/>
        <w:t>19.3082408905029</w:t>
        <w:tab/>
        <w:t>18.9715480804443</w:t>
        <w:tab/>
        <w:t>60.1519393920898</w:t>
        <w:tab/>
        <w:t>9.16266250610352</w:t>
        <w:tab/>
        <w:t>15.1095304489136</w:t>
        <w:tab/>
        <w:t>9.80195236206055</w:t>
        <w:tab/>
        <w:t>23.1509075164795</w:t>
        <w:tab/>
        <w:t>6.67171955108643</w:t>
        <w:tab/>
        <w:t>27.1791076660156</w:t>
        <w:tab/>
        <w:t>8.54981422424316</w:t>
        <w:tab/>
        <w:t>16.2092685699463</w:t>
        <w:tab/>
        <w:t>6.24933195114136</w:t>
        <w:tab/>
        <w:t>6.56665325164795</w:t>
        <w:tab/>
        <w:t>16.8144779205322</w:t>
        <w:tab/>
        <w:t>17.4868106842041</w:t>
        <w:tab/>
        <w:t>13.1926202774048</w:t>
        <w:tab/>
        <w:t>13.6841316223145</w:t>
        <w:tab/>
        <w:t>10.1791343688965</w:t>
        <w:tab/>
        <w:t>8.68314933776855</w:t>
        <w:tab/>
        <w:t>11.1985874176025</w:t>
        <w:tab/>
        <w:t>4.22700834274292</w:t>
        <w:tab/>
        <w:t>8.15141677856445</w:t>
        <w:tab/>
        <w:t>20.7229595184326</w:t>
        <w:tab/>
        <w:t>19.3132991790771</w:t>
        <w:tab/>
        <w:t>4.55447864532471</w:t>
        <w:tab/>
        <w:t>4.89929628372192</w:t>
        <w:tab/>
        <w:t>37.3208808898926</w:t>
        <w:tab/>
        <w:t>13.2499141693115</w:t>
        <w:tab/>
        <w:t>34.7470436096191</w:t>
        <w:tab/>
        <w:t>9.46279525756836</w:t>
        <w:tab/>
        <w:t>11.6508703231812</w:t>
        <w:tab/>
        <w:t>10.1979398727417</w:t>
        <w:tab/>
        <w:t>5.31072473526001</w:t>
        <w:tab/>
        <w:t>29.0964908599854</w:t>
        <w:tab/>
        <w:t>15.1060237884521</w:t>
        <w:tab/>
        <w:t>8.36367511749268</w:t>
        <w:tab/>
        <w:t>34.9605331420898</w:t>
        <w:tab/>
        <w:t>21.5543518066406</w:t>
        <w:tab/>
        <w:t>9.95537281036377</w:t>
        <w:tab/>
        <w:t>6.96728420257568</w:t>
        <w:tab/>
        <w:t>47.7968711853027</w:t>
        <w:tab/>
        <w:t>18.8915271759033</w:t>
        <w:tab/>
        <w:t>19.6935081481934</w:t>
        <w:tab/>
        <w:t>6.34823942184448</w:t>
        <w:tab/>
        <w:t>10.1326541900635</w:t>
        <w:tab/>
        <w:t>32.5439910888672</w:t>
        <w:tab/>
        <w:t>11.0464096069336</w:t>
        <w:tab/>
        <w:t>44.8623733520508</w:t>
        <w:tab/>
        <w:t>8.51167869567871</w:t>
        <w:tab/>
        <w:t>5.24480819702148</w:t>
        <w:tab/>
        <w:t>7.19567584991455</w:t>
        <w:tab/>
        <w:t>12.1811828613281</w:t>
        <w:tab/>
        <w:t>10.7711553573608</w:t>
        <w:tab/>
        <w:t>14.7919893264771</w:t>
        <w:tab/>
        <w:t>27.3765544891357</w:t>
        <w:tab/>
        <w:t>25.7569122314453</w:t>
        <w:tab/>
        <w:t>30.9504508972168</w:t>
        <w:tab/>
        <w:t>11.8852910995483</w:t>
        <w:tab/>
        <w:t>5.9537205696106</w:t>
        <w:tab/>
        <w:t>15.9276485443115</w:t>
        <w:tab/>
        <w:t>11.3052415847778</w:t>
        <w:tab/>
        <w:t>4.06777763366699</w:t>
        <w:tab/>
        <w:t>15.9300737380981</w:t>
        <w:tab/>
        <w:t>18.1166343688965</w:t>
        <w:tab/>
        <w:t>5.23094701766968</w:t>
        <w:tab/>
        <w:t>7.66046905517578</w:t>
        <w:tab/>
        <w:t>3.6839063167572</w:t>
        <w:tab/>
        <w:t>18.8939151763916</w:t>
        <w:tab/>
        <w:t>44.2113265991211</w:t>
        <w:tab/>
        <w:t>9.13404750823975</w:t>
        <w:tab/>
        <w:t>15.0499782562256</w:t>
        <w:tab/>
        <w:t>12.4469575881958</w:t>
        <w:tab/>
        <w:t>4.9346079826355</w:t>
        <w:tab/>
        <w:t>16.2296829223633</w:t>
        <w:tab/>
        <w:t>27.6041316986084</w:t>
        <w:tab/>
        <w:t>25.7173118591309</w:t>
        <w:tab/>
        <w:t>17.6908473968506</w:t>
        <w:tab/>
        <w:t>18.6829452514648</w:t>
        <w:tab/>
        <w:t>21.2304248809814</w:t>
        <w:tab/>
        <w:t>4.59054327011108</w:t>
        <w:tab/>
        <w:t>12.3334112167358</w:t>
        <w:tab/>
        <w:t>10.3729658126831</w:t>
        <w:tab/>
        <w:t>17.9714984893799</w:t>
        <w:tab/>
        <w:t>8.05400848388672</w:t>
        <w:tab/>
        <w:t>10.0759239196777</w:t>
        <w:tab/>
        <w:t>21.449405670166</w:t>
        <w:tab/>
        <w:t>4.45243358612061</w:t>
        <w:tab/>
        <w:t>12.9211330413818</w:t>
        <w:tab/>
        <w:t>15.005316734314</w:t>
        <w:tab/>
        <w:t>11.7276954650879</w:t>
        <w:tab/>
        <w:t>20.1445846557617</w:t>
        <w:tab/>
        <w:t>80.6587753295898</w:t>
        <w:tab/>
        <w:t>24.5395412445068</w:t>
        <w:tab/>
        <w:t>16.2457656860352</w:t>
        <w:tab/>
        <w:t>3.80286645889282</w:t>
        <w:tab/>
        <w:t>9.82589721679688</w:t>
        <w:tab/>
        <w:t>3.79824256896973</w:t>
        <w:tab/>
        <w:t>27.14306640625</w:t>
        <w:tab/>
        <w:t>4.27685880661011</w:t>
        <w:tab/>
        <w:t>1.17489457130432</w:t>
        <w:tab/>
        <w:t>12.4484176635742</w:t>
        <w:tab/>
        <w:t>7.46374273300171</w:t>
        <w:tab/>
        <w:t>17.6903591156006</w:t>
        <w:tab/>
        <w:t>27.92067527771</w:t>
        <w:tab/>
        <w:t>31.1246948242188</w:t>
        <w:tab/>
        <w:t>15.6146936416626</w:t>
        <w:tab/>
        <w:t>12.5690298080444</w:t>
        <w:tab/>
        <w:t>5.18896102905273</w:t>
        <w:tab/>
        <w:t>16.9956398010254</w:t>
        <w:tab/>
        <w:t>16.7034587860107</w:t>
        <w:tab/>
        <w:t>7.55311441421509</w:t>
        <w:tab/>
        <w:t>14.3303689956665</w:t>
        <w:tab/>
        <w:t>4.99804210662842</w:t>
        <w:tab/>
        <w:t>34.9586219787598</w:t>
        <w:tab/>
        <w:t>10.6331605911255</w:t>
        <w:tab/>
        <w:t>27.5391674041748</w:t>
        <w:tab/>
        <w:t>9.84573841094971</w:t>
        <w:tab/>
        <w:t>13.1377620697021</w:t>
        <w:tab/>
        <w:t>13.9703979492188</w:t>
        <w:tab/>
        <w:t>14.6520462036133</w:t>
        <w:tab/>
        <w:t>7.78926944732666</w:t>
        <w:tab/>
        <w:t>49.304615020752</w:t>
        <w:tab/>
        <w:t>30.3482112884521</w:t>
        <w:tab/>
        <w:t>9.90921974182129</w:t>
        <w:tab/>
        <w:t>8.94286823272705</w:t>
        <w:tab/>
        <w:t>16.0992031097412</w:t>
        <w:tab/>
        <w:t>9.4312629699707</w:t>
        <w:tab/>
        <w:t>10.1181287765503</w:t>
        <w:tab/>
        <w:t>6.44108009338379</w:t>
        <w:tab/>
        <w:t>15.5607299804688</w:t>
        <w:tab/>
        <w:t>30.2775592803955</w:t>
        <w:tab/>
        <w:t>8.63272094726562</w:t>
        <w:tab/>
        <w:t>7.58944654464722</w:t>
        <w:tab/>
        <w:t>18.7797718048096</w:t>
      </w:r>
    </w:p>
    <w:p>
      <w:pPr>
        <w:pStyle w:val="Style15"/>
        <w:rPr/>
      </w:pPr>
      <w:r>
        <w:rPr>
          <w:rFonts w:cs="宋体;SimSun"/>
        </w:rPr>
        <w:t>ENSG00000012124.13</w:t>
        <w:tab/>
        <w:t>5.80922079086304</w:t>
        <w:tab/>
        <w:t>6.17830324172974</w:t>
        <w:tab/>
        <w:t>0.984679460525513</w:t>
        <w:tab/>
        <w:t>0.462288409471512</w:t>
        <w:tab/>
        <w:t>1.27680110931396</w:t>
        <w:tab/>
        <w:t>49.2397651672363</w:t>
        <w:tab/>
        <w:t>2.74260234832764</w:t>
        <w:tab/>
        <w:t>0.700503170490265</w:t>
        <w:tab/>
        <w:t>13.6989774703979</w:t>
        <w:tab/>
        <w:t>7.19787406921387</w:t>
        <w:tab/>
        <w:t>2.62219858169556</w:t>
        <w:tab/>
        <w:t>23.0874500274658</w:t>
        <w:tab/>
        <w:t>0.751848518848419</w:t>
        <w:tab/>
        <w:t>0.708918154239655</w:t>
        <w:tab/>
        <w:t>7.18442344665527</w:t>
        <w:tab/>
        <w:t>0.182155728340149</w:t>
        <w:tab/>
        <w:t>0.644957005977631</w:t>
        <w:tab/>
        <w:t>2.92304110527039</w:t>
        <w:tab/>
        <w:t>1.85052871704102</w:t>
        <w:tab/>
        <w:t>3.14442014694214</w:t>
        <w:tab/>
        <w:t>0.662438333034515</w:t>
        <w:tab/>
        <w:t>4.15697860717773</w:t>
        <w:tab/>
        <w:t>0.785474181175232</w:t>
        <w:tab/>
        <w:t>2.78944420814514</w:t>
        <w:tab/>
        <w:t>6.40341806411743</w:t>
        <w:tab/>
        <w:t>1.37004470825195</w:t>
        <w:tab/>
        <w:t>3.94343185424805</w:t>
        <w:tab/>
        <w:t>0.695794224739075</w:t>
        <w:tab/>
        <w:t>2.7129340171814</w:t>
        <w:tab/>
        <w:t>3.71517419815063</w:t>
        <w:tab/>
        <w:t>2.61888861656189</w:t>
        <w:tab/>
        <w:t>7.52227687835693</w:t>
        <w:tab/>
        <w:t>8.14702320098877</w:t>
        <w:tab/>
        <w:t>2.72959899902344</w:t>
        <w:tab/>
        <w:t>1.41431355476379</w:t>
        <w:tab/>
        <w:t>8.29080772399902</w:t>
        <w:tab/>
        <w:t>2.04833507537842</w:t>
        <w:tab/>
        <w:t>10.925181388855</w:t>
        <w:tab/>
        <w:t>6.57409954071045</w:t>
        <w:tab/>
        <w:t>16.6845569610596</w:t>
        <w:tab/>
        <w:t>8.45566844940186</w:t>
        <w:tab/>
        <w:t>2.41218376159668</w:t>
        <w:tab/>
        <w:t>4.85041522979736</w:t>
        <w:tab/>
        <w:t>2.67144799232483</w:t>
        <w:tab/>
        <w:t>1.27151298522949</w:t>
        <w:tab/>
        <w:t>7.86890506744385</w:t>
        <w:tab/>
        <w:t>2.73926901817322</w:t>
        <w:tab/>
        <w:t>5.34174585342407</w:t>
        <w:tab/>
        <w:t>8.80893516540527</w:t>
        <w:tab/>
        <w:t>3.78868246078491</w:t>
        <w:tab/>
        <w:t>2.4780421257019</w:t>
        <w:tab/>
        <w:t>6.17671585083008</w:t>
        <w:tab/>
        <w:t>2.27669668197632</w:t>
        <w:tab/>
        <w:t>0.785981774330139</w:t>
        <w:tab/>
        <w:t>5.90542125701904</w:t>
        <w:tab/>
        <w:t>0.331349849700928</w:t>
        <w:tab/>
        <w:t>0.0639500766992569</w:t>
        <w:tab/>
        <w:t>0.671545505523682</w:t>
        <w:tab/>
        <w:t>2.37239718437195</w:t>
        <w:tab/>
        <w:t>0.9692063331604</w:t>
        <w:tab/>
        <w:t>4.63508558273315</w:t>
        <w:tab/>
        <w:t>1.72191727161407</w:t>
        <w:tab/>
        <w:t>2.505126953125</w:t>
        <w:tab/>
        <w:t>1.31126940250397</w:t>
        <w:tab/>
        <w:t>2.88609147071838</w:t>
        <w:tab/>
        <w:t>7.23865604400635</w:t>
        <w:tab/>
        <w:t>4.17082023620605</w:t>
        <w:tab/>
        <w:t>2.34412932395935</w:t>
        <w:tab/>
        <w:t>8.63078308105469</w:t>
        <w:tab/>
        <w:t>27.7564487457275</w:t>
        <w:tab/>
        <w:t>5.4404182434082</w:t>
        <w:tab/>
        <w:t>2.96196985244751</w:t>
        <w:tab/>
        <w:t>7.59955930709839</w:t>
        <w:tab/>
        <w:t>6.29414033889771</w:t>
        <w:tab/>
        <w:t>5.83717203140259</w:t>
        <w:tab/>
        <w:t>2.64341998100281</w:t>
        <w:tab/>
        <w:t>2.07196116447449</w:t>
        <w:tab/>
        <w:t>1.84567964076996</w:t>
        <w:tab/>
        <w:t>1.41850578784943</w:t>
        <w:tab/>
        <w:t>1.89621591567993</w:t>
        <w:tab/>
        <w:t>5.80554628372192</w:t>
        <w:tab/>
        <w:t>4.71581506729126</w:t>
        <w:tab/>
        <w:t>0.317099094390869</w:t>
        <w:tab/>
        <w:t>5.3097677230835</w:t>
        <w:tab/>
        <w:t>1.01977217197418</w:t>
        <w:tab/>
        <w:t>8.46138954162598</w:t>
        <w:tab/>
        <w:t>0.893502116203308</w:t>
        <w:tab/>
        <w:t>1.14514720439911</w:t>
        <w:tab/>
        <w:t>0.737092316150665</w:t>
        <w:tab/>
        <w:t>4.93588066101074</w:t>
        <w:tab/>
        <w:t>0.390680521726608</w:t>
        <w:tab/>
        <w:t>5.67075967788696</w:t>
        <w:tab/>
        <w:t>3.51359987258911</w:t>
        <w:tab/>
        <w:t>4.80120611190796</w:t>
        <w:tab/>
        <w:t>7.74626016616821</w:t>
        <w:tab/>
        <w:t>0.663104057312012</w:t>
        <w:tab/>
        <w:t>3.89609289169312</w:t>
        <w:tab/>
        <w:t>1.50447404384613</w:t>
        <w:tab/>
        <w:t>20.3234157562256</w:t>
        <w:tab/>
        <w:t>0.708486139774323</w:t>
        <w:tab/>
        <w:t>13.8659238815308</w:t>
        <w:tab/>
        <w:t>2.12880611419678</w:t>
        <w:tab/>
        <w:t>0.449796169996262</w:t>
        <w:tab/>
        <w:t>1.37199902534485</w:t>
        <w:tab/>
        <w:t>0.593627631664276</w:t>
        <w:tab/>
        <w:t>3.91827583312988</w:t>
        <w:tab/>
        <w:t>6.49006128311157</w:t>
        <w:tab/>
        <w:t>1.89729559421539</w:t>
        <w:tab/>
        <w:t>1.0113765001297</w:t>
        <w:tab/>
        <w:t>0.296107470989227</w:t>
        <w:tab/>
        <w:t>2.6743745803833</w:t>
        <w:tab/>
        <w:t>4.86677360534668</w:t>
        <w:tab/>
        <w:t>1.28596878051758</w:t>
        <w:tab/>
        <w:t>3.62157678604126</w:t>
        <w:tab/>
        <w:t>0.0921332910656929</w:t>
        <w:tab/>
        <w:t>3.20411539077759</w:t>
        <w:tab/>
        <w:t>1.59572315216064</w:t>
        <w:tab/>
        <w:t>2.12800598144531</w:t>
        <w:tab/>
        <w:t>2.74242782592773</w:t>
        <w:tab/>
        <w:t>0.396737575531006</w:t>
        <w:tab/>
        <w:t>0.483796358108521</w:t>
        <w:tab/>
        <w:t>5.4505410194397</w:t>
        <w:tab/>
        <w:t>1.46674311161041</w:t>
        <w:tab/>
        <w:t>4.84730100631714</w:t>
        <w:tab/>
        <w:t>29.788272857666</w:t>
        <w:tab/>
        <w:t>1.36843538284302</w:t>
        <w:tab/>
        <w:t>2.46170520782471</w:t>
        <w:tab/>
        <w:t>1.17026901245117</w:t>
        <w:tab/>
        <w:t>4.68293333053589</w:t>
        <w:tab/>
        <w:t>2.647047996521</w:t>
        <w:tab/>
        <w:t>3.54740238189697</w:t>
        <w:tab/>
        <w:t>3.05542659759521</w:t>
        <w:tab/>
        <w:t>9.87732124328613</w:t>
        <w:tab/>
        <w:t>1.34737074375153</w:t>
        <w:tab/>
        <w:t>2.45556211471558</w:t>
        <w:tab/>
        <w:t>10.7358226776123</w:t>
        <w:tab/>
        <w:t>4.37145042419434</w:t>
        <w:tab/>
        <w:t>3.79217100143433</w:t>
        <w:tab/>
        <w:t>2.648681640625</w:t>
        <w:tab/>
        <w:t>3.59964609146118</w:t>
        <w:tab/>
        <w:t>5.41794204711914</w:t>
        <w:tab/>
        <w:t>3.02710843086243</w:t>
        <w:tab/>
        <w:t>2.61343145370483</w:t>
        <w:tab/>
        <w:t>6.87045001983643</w:t>
        <w:tab/>
        <w:t>3.48024606704712</w:t>
        <w:tab/>
        <w:t>0.840223371982574</w:t>
        <w:tab/>
        <w:t>0.748624563217163</w:t>
        <w:tab/>
        <w:t>1.2252551317215</w:t>
        <w:tab/>
        <w:t>7.30696153640747</w:t>
        <w:tab/>
        <w:t>3.73256397247314</w:t>
        <w:tab/>
        <w:t>3.35821938514709</w:t>
        <w:tab/>
        <w:t>1.4329696893692</w:t>
        <w:tab/>
        <w:t>1.47120928764343</w:t>
        <w:tab/>
        <w:t>2.85966205596924</w:t>
        <w:tab/>
        <w:t>1.17867827415466</w:t>
        <w:tab/>
        <w:t>3.19081354141235</w:t>
        <w:tab/>
        <w:t>1.80585968494415</w:t>
        <w:tab/>
        <w:t>6.14442491531372</w:t>
        <w:tab/>
        <w:t>14.9993772506714</w:t>
        <w:tab/>
        <w:t>1.44364738464355</w:t>
        <w:tab/>
        <w:t>1.94948959350586</w:t>
        <w:tab/>
        <w:t>3.26110315322876</w:t>
        <w:tab/>
        <w:t>9.00405788421631</w:t>
        <w:tab/>
        <w:t>1.32215178012848</w:t>
        <w:tab/>
        <w:t>13.9022102355957</w:t>
        <w:tab/>
        <w:t>0.447386473417282</w:t>
        <w:tab/>
        <w:t>3.11990356445312</w:t>
        <w:tab/>
        <w:t>14.7929954528809</w:t>
        <w:tab/>
        <w:t>3.49902844429016</w:t>
        <w:tab/>
        <w:t>5.59245538711548</w:t>
        <w:tab/>
        <w:t>1.87564611434937</w:t>
        <w:tab/>
        <w:t>0.430189281702042</w:t>
        <w:tab/>
        <w:t>3.60684275627136</w:t>
        <w:tab/>
        <w:t>2.80064296722412</w:t>
        <w:tab/>
        <w:t>6.24884176254272</w:t>
        <w:tab/>
        <w:t>9.93159294128418</w:t>
        <w:tab/>
        <w:t>4.61263513565063</w:t>
        <w:tab/>
        <w:t>15.0061702728271</w:t>
        <w:tab/>
        <w:t>11.7532987594604</w:t>
        <w:tab/>
        <w:t>2.46660757064819</w:t>
        <w:tab/>
        <w:t>1.58582603931427</w:t>
        <w:tab/>
        <w:t>4.1786003112793</w:t>
        <w:tab/>
        <w:t>0.936224162578583</w:t>
        <w:tab/>
        <w:t>1.78494489192963</w:t>
        <w:tab/>
        <w:t>14.2192602157593</w:t>
        <w:tab/>
        <w:t>6.99946022033691</w:t>
        <w:tab/>
        <w:t>1.18529331684113</w:t>
        <w:tab/>
        <w:t>3.40084266662598</w:t>
        <w:tab/>
        <w:t>1.74155032634735</w:t>
        <w:tab/>
        <w:t>6.3037633895874</w:t>
        <w:tab/>
        <w:t>29.6249027252197</w:t>
        <w:tab/>
        <w:t>0.851335406303406</w:t>
        <w:tab/>
        <w:t>2.83281779289246</w:t>
        <w:tab/>
        <w:t>7.29305458068848</w:t>
        <w:tab/>
        <w:t>1.21030879020691</w:t>
        <w:tab/>
        <w:t>1.92878997325897</w:t>
        <w:tab/>
        <w:t>5.95489263534546</w:t>
        <w:tab/>
        <w:t>3.72464466094971</w:t>
        <w:tab/>
        <w:t>6.55751466751099</w:t>
        <w:tab/>
        <w:t>7.90791702270508</w:t>
        <w:tab/>
        <w:t>0.798858344554901</w:t>
        <w:tab/>
        <w:t>1.18969821929932</w:t>
        <w:tab/>
        <w:t>9.01488590240479</w:t>
        <w:tab/>
        <w:t>0.370469689369202</w:t>
        <w:tab/>
        <w:t>15.0643491744995</w:t>
        <w:tab/>
        <w:t>0.939550459384918</w:t>
        <w:tab/>
        <w:t>4.51483345031738</w:t>
        <w:tab/>
        <w:t>5.95013999938965</w:t>
        <w:tab/>
        <w:t>2.05711603164673</w:t>
        <w:tab/>
        <w:t>2.06882286071777</w:t>
        <w:tab/>
        <w:t>1.72321116924286</w:t>
        <w:tab/>
        <w:t>4.32955932617188</w:t>
        <w:tab/>
        <w:t>3.04112386703491</w:t>
        <w:tab/>
        <w:t>11.299108505249</w:t>
        <w:tab/>
        <w:t>10.3579168319702</w:t>
        <w:tab/>
        <w:t>0.627345621585846</w:t>
        <w:tab/>
        <w:t>0.779784440994263</w:t>
        <w:tab/>
        <w:t>1.53369987010956</w:t>
        <w:tab/>
        <w:t>1.19750571250916</w:t>
        <w:tab/>
        <w:t>10.1298933029175</w:t>
        <w:tab/>
        <w:t>1.42847287654877</w:t>
        <w:tab/>
        <w:t>0.254368782043457</w:t>
        <w:tab/>
        <w:t>2.63819766044617</w:t>
        <w:tab/>
        <w:t>0.914783596992493</w:t>
        <w:tab/>
        <w:t>5.35095500946045</w:t>
        <w:tab/>
        <w:t>2.98808288574219</w:t>
        <w:tab/>
        <w:t>7.43793249130249</w:t>
        <w:tab/>
        <w:t>1.0132452249527</w:t>
        <w:tab/>
        <w:t>0.821033477783203</w:t>
        <w:tab/>
        <w:t>1.34108412265778</w:t>
        <w:tab/>
        <w:t>6.57371044158936</w:t>
        <w:tab/>
        <w:t>1.36136507987976</w:t>
        <w:tab/>
        <w:t>4.11068534851074</w:t>
        <w:tab/>
        <w:t>4.81967496871948</w:t>
        <w:tab/>
        <w:t>1.36590933799744</w:t>
        <w:tab/>
        <w:t>42.527400970459</w:t>
        <w:tab/>
        <w:t>2.03305292129517</w:t>
        <w:tab/>
        <w:t>32.6758422851562</w:t>
        <w:tab/>
        <w:t>3.4870400428772</w:t>
        <w:tab/>
        <w:t>10.831374168396</w:t>
        <w:tab/>
        <w:t>5.42003774642944</w:t>
        <w:tab/>
        <w:t>4.89747142791748</w:t>
        <w:tab/>
        <w:t>1.37836468219757</w:t>
        <w:tab/>
        <w:t>9.06387996673584</w:t>
        <w:tab/>
        <w:t>24.547643661499</w:t>
        <w:tab/>
        <w:t>0.790812313556671</w:t>
        <w:tab/>
        <w:t>3.24494647979736</w:t>
        <w:tab/>
        <w:t>15.8535690307617</w:t>
        <w:tab/>
        <w:t>1.17575192451477</w:t>
        <w:tab/>
        <w:t>0.850885570049286</w:t>
        <w:tab/>
        <w:t>3.85074877738953</w:t>
        <w:tab/>
        <w:t>4.84361743927002</w:t>
        <w:tab/>
        <w:t>10.2231016159058</w:t>
        <w:tab/>
        <w:t>2.24297881126404</w:t>
        <w:tab/>
        <w:t>2.22477149963379</w:t>
        <w:tab/>
        <w:t>16.2473907470703</w:t>
      </w:r>
    </w:p>
    <w:p>
      <w:pPr>
        <w:pStyle w:val="Style15"/>
        <w:rPr/>
      </w:pPr>
      <w:r>
        <w:rPr>
          <w:rFonts w:cs="宋体;SimSun"/>
        </w:rPr>
        <w:t>ENSG00000137101.11</w:t>
        <w:tab/>
        <w:t>3.72753214836121</w:t>
        <w:tab/>
        <w:t>2.60174417495728</w:t>
        <w:tab/>
        <w:t>1.94288039207458</w:t>
        <w:tab/>
        <w:t>3.65259146690369</w:t>
        <w:tab/>
        <w:t>3.47032856941223</w:t>
        <w:tab/>
        <w:t>12.1233921051025</w:t>
        <w:tab/>
        <w:t>2.55338025093079</w:t>
        <w:tab/>
        <w:t>2.12724542617798</w:t>
        <w:tab/>
        <w:t>11.8247499465942</w:t>
        <w:tab/>
        <w:t>0.915077567100525</w:t>
        <w:tab/>
        <w:t>2.64166641235352</w:t>
        <w:tab/>
        <w:t>4.93008852005005</w:t>
        <w:tab/>
        <w:t>2.51035737991333</w:t>
        <w:tab/>
        <w:t>0.890923261642456</w:t>
        <w:tab/>
        <w:t>5.17946195602417</w:t>
        <w:tab/>
        <w:t>3.26916289329529</w:t>
        <w:tab/>
        <w:t>3.69113445281982</w:t>
        <w:tab/>
        <w:t>3.63599395751953</w:t>
        <w:tab/>
        <w:t>4.83929014205933</w:t>
        <w:tab/>
        <w:t>3.83129501342773</w:t>
        <w:tab/>
        <w:t>2.60818099975586</w:t>
        <w:tab/>
        <w:t>3.84668684005737</w:t>
        <w:tab/>
        <w:t>3.29232883453369</w:t>
        <w:tab/>
        <w:t>13.1538162231445</w:t>
        <w:tab/>
        <w:t>1.72320127487183</w:t>
        <w:tab/>
        <w:t>2.72939586639404</w:t>
        <w:tab/>
        <w:t>9.56871032714844</w:t>
        <w:tab/>
        <w:t>3.87786650657654</w:t>
        <w:tab/>
        <w:t>3.97184753417969</w:t>
        <w:tab/>
        <w:t>8.60657501220703</w:t>
        <w:tab/>
        <w:t>9.24858474731445</w:t>
        <w:tab/>
        <w:t>8.70718860626221</w:t>
        <w:tab/>
        <w:t>5.95571899414062</w:t>
        <w:tab/>
        <w:t>3.68285369873047</w:t>
        <w:tab/>
        <w:t>15.4822568893433</w:t>
        <w:tab/>
        <w:t>6.53152990341187</w:t>
        <w:tab/>
        <w:t>4.2440037727356</w:t>
        <w:tab/>
        <w:t>11.0323429107666</w:t>
        <w:tab/>
        <w:t>2.41798329353333</w:t>
        <w:tab/>
        <w:t>8.39120864868164</w:t>
        <w:tab/>
        <w:t>3.42958378791809</w:t>
        <w:tab/>
        <w:t>2.56340384483337</w:t>
        <w:tab/>
        <w:t>9.68805408477783</w:t>
        <w:tab/>
        <w:t>2.3542468547821</w:t>
        <w:tab/>
        <w:t>4.8438549041748</w:t>
        <w:tab/>
        <w:t>7.88454389572144</w:t>
        <w:tab/>
        <w:t>3.47368931770325</w:t>
        <w:tab/>
        <w:t>6.13463258743286</w:t>
        <w:tab/>
        <w:t>17.1098480224609</w:t>
        <w:tab/>
        <w:t>4.24195623397827</w:t>
        <w:tab/>
        <w:t>1.39886701107025</w:t>
        <w:tab/>
        <w:t>15.2314624786377</w:t>
        <w:tab/>
        <w:t>3.69751906394958</w:t>
        <w:tab/>
        <w:t>3.58819055557251</w:t>
        <w:tab/>
        <w:t>3.9537181854248</w:t>
        <w:tab/>
        <w:t>1.85278213024139</w:t>
        <w:tab/>
        <w:t>0.764405965805054</w:t>
        <w:tab/>
        <w:t>1.91610145568848</w:t>
        <w:tab/>
        <w:t>5.0108962059021</w:t>
        <w:tab/>
        <w:t>5.79254341125488</w:t>
        <w:tab/>
        <w:t>5.88932752609253</w:t>
        <w:tab/>
        <w:t>4.37761259078979</w:t>
        <w:tab/>
        <w:t>18.9841861724854</w:t>
        <w:tab/>
        <w:t>2.90584802627563</w:t>
        <w:tab/>
        <w:t>5.79446506500244</w:t>
        <w:tab/>
        <w:t>4.33555841445923</w:t>
        <w:tab/>
        <w:t>4.91831922531128</w:t>
        <w:tab/>
        <w:t>3.25268197059631</w:t>
        <w:tab/>
        <w:t>7.55115222930908</w:t>
        <w:tab/>
        <w:t>8.08685684204102</w:t>
        <w:tab/>
        <w:t>3.44617819786072</w:t>
        <w:tab/>
        <w:t>7.04546165466309</w:t>
        <w:tab/>
        <w:t>1.78512787818909</w:t>
        <w:tab/>
        <w:t>6.42120218276978</w:t>
        <w:tab/>
        <w:t>4.25130653381348</w:t>
        <w:tab/>
        <w:t>5.81000089645386</w:t>
        <w:tab/>
        <w:t>17.6575984954834</w:t>
        <w:tab/>
        <w:t>3.03748321533203</w:t>
        <w:tab/>
        <w:t>4.89117288589478</w:t>
        <w:tab/>
        <w:t>0.712632596492767</w:t>
        <w:tab/>
        <w:t>5.41222476959229</w:t>
        <w:tab/>
        <w:t>3.6540219783783</w:t>
        <w:tab/>
        <w:t>3.37834572792053</w:t>
        <w:tab/>
        <w:t>2.59373688697815</w:t>
        <w:tab/>
        <w:t>3.01771402359009</w:t>
        <w:tab/>
        <w:t>6.45800447463989</w:t>
        <w:tab/>
        <w:t>3.92668652534485</w:t>
        <w:tab/>
        <w:t>2.04991436004639</w:t>
        <w:tab/>
        <w:t>5.83222627639771</w:t>
        <w:tab/>
        <w:t>4.05950784683228</w:t>
        <w:tab/>
        <w:t>2.76053357124329</w:t>
        <w:tab/>
        <w:t>11.1731119155884</w:t>
        <w:tab/>
        <w:t>3.07145047187805</w:t>
        <w:tab/>
        <w:t>8.611572265625</w:t>
        <w:tab/>
        <w:t>6.2745156288147</w:t>
        <w:tab/>
        <w:t>3.13027238845825</w:t>
        <w:tab/>
        <w:t>8.49925136566162</w:t>
        <w:tab/>
        <w:t>7.0922999382019</w:t>
        <w:tab/>
        <w:t>14.9791803359985</w:t>
        <w:tab/>
        <w:t>1.77197372913361</w:t>
        <w:tab/>
        <w:t>12.2569456100464</w:t>
        <w:tab/>
        <w:t>3.80006170272827</w:t>
        <w:tab/>
        <w:t>1.96076619625092</w:t>
        <w:tab/>
        <w:t>1.38428473472595</w:t>
        <w:tab/>
        <w:t>2.03686738014221</w:t>
        <w:tab/>
        <w:t>6.93192386627197</w:t>
        <w:tab/>
        <w:t>9.07617855072021</w:t>
        <w:tab/>
        <w:t>5.29603576660156</w:t>
        <w:tab/>
        <w:t>8.88832664489746</w:t>
        <w:tab/>
        <w:t>3.30114388465881</w:t>
        <w:tab/>
        <w:t>3.91765928268433</w:t>
        <w:tab/>
        <w:t>7.05721282958984</w:t>
        <w:tab/>
        <w:t>4.73372602462769</w:t>
        <w:tab/>
        <w:t>4.87709903717041</w:t>
        <w:tab/>
        <w:t>0.439915359020233</w:t>
        <w:tab/>
        <w:t>3.0651798248291</w:t>
        <w:tab/>
        <w:t>7.06709671020508</w:t>
        <w:tab/>
        <w:t>3.34885859489441</w:t>
        <w:tab/>
        <w:t>8.7915563583374</w:t>
        <w:tab/>
        <w:t>1.26566302776337</w:t>
        <w:tab/>
        <w:t>0.38422816991806</w:t>
        <w:tab/>
        <w:t>10.9035520553589</w:t>
        <w:tab/>
        <w:t>3.27550029754639</w:t>
        <w:tab/>
        <w:t>6.85501289367676</w:t>
        <w:tab/>
        <w:t>14.1855373382568</w:t>
        <w:tab/>
        <w:t>5.99811124801636</w:t>
        <w:tab/>
        <w:t>5.38891315460205</w:t>
        <w:tab/>
        <w:t>9.13555526733398</w:t>
        <w:tab/>
        <w:t>7.23045539855957</w:t>
        <w:tab/>
        <w:t>7.18933486938477</w:t>
        <w:tab/>
        <w:t>4.30172252655029</w:t>
        <w:tab/>
        <w:t>4.68165588378906</w:t>
        <w:tab/>
        <w:t>3.62453722953796</w:t>
        <w:tab/>
        <w:t>3.83460640907288</w:t>
        <w:tab/>
        <w:t>5.05352354049683</w:t>
        <w:tab/>
        <w:t>5.53668451309204</w:t>
        <w:tab/>
        <w:t>6.39756536483765</w:t>
        <w:tab/>
        <w:t>2.67619895935059</w:t>
        <w:tab/>
        <w:t>2.86523938179016</w:t>
        <w:tab/>
        <w:t>3.9173755645752</w:t>
        <w:tab/>
        <w:t>2.28777313232422</w:t>
        <w:tab/>
        <w:t>2.40349578857422</w:t>
        <w:tab/>
        <w:t>2.52645707130432</w:t>
        <w:tab/>
        <w:t>3.35591244697571</w:t>
        <w:tab/>
        <w:t>8.06479358673096</w:t>
        <w:tab/>
        <w:t>3.30011749267578</w:t>
        <w:tab/>
        <w:t>2.58726525306702</w:t>
        <w:tab/>
        <w:t>2.0643630027771</w:t>
        <w:tab/>
        <w:t>14.5022506713867</w:t>
        <w:tab/>
        <w:t>2.88664364814758</w:t>
        <w:tab/>
        <w:t>17.2883853912354</w:t>
        <w:tab/>
        <w:t>1.89043939113617</w:t>
        <w:tab/>
        <w:t>9.32908344268799</w:t>
        <w:tab/>
        <w:t>7.10715341567993</w:t>
        <w:tab/>
        <w:t>1.53140640258789</w:t>
        <w:tab/>
        <w:t>6.24199819564819</w:t>
        <w:tab/>
        <w:t>9.9073429107666</w:t>
        <w:tab/>
        <w:t>3.04812669754028</w:t>
        <w:tab/>
        <w:t>7.592689037323</w:t>
        <w:tab/>
        <w:t>4.11319351196289</w:t>
        <w:tab/>
        <w:t>4.16710233688354</w:t>
        <w:tab/>
        <w:t>5.64614915847778</w:t>
        <w:tab/>
        <w:t>12.3045177459717</w:t>
        <w:tab/>
        <w:t>3.3708610534668</w:t>
        <w:tab/>
        <w:t>6.10389566421509</w:t>
        <w:tab/>
        <w:t>3.81313252449036</w:t>
        <w:tab/>
        <w:t>7.47264623641968</w:t>
        <w:tab/>
        <w:t>6.36826229095459</w:t>
        <w:tab/>
        <w:t>4.67745304107666</w:t>
        <w:tab/>
        <w:t>20.5706691741943</w:t>
        <w:tab/>
        <w:t>3.15423727035522</w:t>
        <w:tab/>
        <w:t>3.50064563751221</w:t>
        <w:tab/>
        <w:t>6.59079885482788</w:t>
        <w:tab/>
        <w:t>5.70950698852539</w:t>
        <w:tab/>
        <w:t>12.2436685562134</w:t>
        <w:tab/>
        <w:t>4.43327331542969</w:t>
        <w:tab/>
        <w:t>3.98604249954224</w:t>
        <w:tab/>
        <w:t>6.84755182266235</w:t>
        <w:tab/>
        <w:t>9.93020248413086</w:t>
        <w:tab/>
        <w:t>3.82372498512268</w:t>
        <w:tab/>
        <w:t>2.07327365875244</w:t>
        <w:tab/>
        <w:t>14.2433443069458</w:t>
        <w:tab/>
        <w:t>1.44751143455505</w:t>
        <w:tab/>
        <w:t>1.72175812721252</w:t>
        <w:tab/>
        <w:t>10.3418121337891</w:t>
        <w:tab/>
        <w:t>10.680516242981</w:t>
        <w:tab/>
        <w:t>2.28390002250671</w:t>
        <w:tab/>
        <w:t>11.4565801620483</w:t>
        <w:tab/>
        <w:t>2.26830911636353</w:t>
        <w:tab/>
        <w:t>7.18152141571045</w:t>
        <w:tab/>
        <w:t>15.2837009429932</w:t>
        <w:tab/>
        <w:t>7.67952156066895</w:t>
        <w:tab/>
        <w:t>5.09868574142456</w:t>
        <w:tab/>
        <w:t>2.68311929702759</w:t>
        <w:tab/>
        <w:t>1.20348870754242</w:t>
        <w:tab/>
        <w:t>3.68381214141846</w:t>
        <w:tab/>
        <w:t>16.4909801483154</w:t>
        <w:tab/>
        <w:t>1.88581955432892</w:t>
        <w:tab/>
        <w:t>4.54910469055176</w:t>
        <w:tab/>
        <w:t>9.09234619140625</w:t>
        <w:tab/>
        <w:t>2.36127400398254</w:t>
        <w:tab/>
        <w:t>5.12529611587524</w:t>
        <w:tab/>
        <w:t>8.1717414855957</w:t>
        <w:tab/>
        <w:t>6.43498134613037</w:t>
        <w:tab/>
        <w:t>9.76626205444336</w:t>
        <w:tab/>
        <w:t>2.29207754135132</w:t>
        <w:tab/>
        <w:t>4.87703847885132</w:t>
        <w:tab/>
        <w:t>5.31193590164185</w:t>
        <w:tab/>
        <w:t>1.75882422924042</w:t>
        <w:tab/>
        <w:t>6.20912647247314</w:t>
        <w:tab/>
        <w:t>7.19944667816162</w:t>
        <w:tab/>
        <w:t>1.84042274951935</w:t>
        <w:tab/>
        <w:t>4.74518871307373</w:t>
        <w:tab/>
        <w:t>11.3941841125488</w:t>
        <w:tab/>
        <w:t>9.70068645477295</w:t>
        <w:tab/>
        <w:t>0.700230717658997</w:t>
        <w:tab/>
        <w:t>3.80075335502625</w:t>
        <w:tab/>
        <w:t>8.13848876953125</w:t>
        <w:tab/>
        <w:t>3.02707886695862</w:t>
        <w:tab/>
        <w:t>13.9965791702271</w:t>
        <w:tab/>
        <w:t>2.13063502311707</w:t>
        <w:tab/>
        <w:t>1.18976604938507</w:t>
        <w:tab/>
        <w:t>4.37148857116699</w:t>
        <w:tab/>
        <w:t>9.80346965789795</w:t>
        <w:tab/>
        <w:t>3.2931797504425</w:t>
        <w:tab/>
        <w:t>17.7318744659424</w:t>
        <w:tab/>
        <w:t>4.32809495925903</w:t>
        <w:tab/>
        <w:t>3.17176580429077</w:t>
        <w:tab/>
        <w:t>1.64066684246063</w:t>
        <w:tab/>
        <w:t>1.98671078681946</w:t>
        <w:tab/>
        <w:t>4.66132783889771</w:t>
        <w:tab/>
        <w:t>1.36136114597321</w:t>
        <w:tab/>
        <w:t>3.76393342018127</w:t>
        <w:tab/>
        <w:t>2.37169408798218</w:t>
        <w:tab/>
        <w:t>3.28662896156311</w:t>
        <w:tab/>
        <w:t>9.68876934051514</w:t>
        <w:tab/>
        <w:t>3.88768601417542</w:t>
        <w:tab/>
        <w:t>16.4450035095215</w:t>
        <w:tab/>
        <w:t>0.901097297668457</w:t>
        <w:tab/>
        <w:t>6.00321912765503</w:t>
        <w:tab/>
        <w:t>9.49459171295166</w:t>
        <w:tab/>
        <w:t>6.96231698989868</w:t>
        <w:tab/>
        <w:t>2.21565699577332</w:t>
        <w:tab/>
        <w:t>2.74396347999573</w:t>
        <w:tab/>
        <w:t>7.55606269836426</w:t>
        <w:tab/>
        <w:t>7.28289318084717</w:t>
        <w:tab/>
        <w:t>10.2571096420288</w:t>
        <w:tab/>
        <w:t>9.73990631103516</w:t>
        <w:tab/>
        <w:t>11.9262275695801</w:t>
        <w:tab/>
        <w:t>1.67852103710175</w:t>
        <w:tab/>
        <w:t>8.07124805450439</w:t>
        <w:tab/>
        <w:t>3.77586388587952</w:t>
        <w:tab/>
        <w:t>5.68631076812744</w:t>
        <w:tab/>
        <w:t>1.69694542884827</w:t>
        <w:tab/>
        <w:t>3.82503056526184</w:t>
        <w:tab/>
        <w:t>6.62969446182251</w:t>
      </w:r>
    </w:p>
    <w:p>
      <w:pPr>
        <w:pStyle w:val="Style15"/>
        <w:rPr/>
      </w:pPr>
      <w:r>
        <w:rPr>
          <w:rFonts w:cs="宋体;SimSun"/>
        </w:rPr>
        <w:t>ENSG00000111679.15</w:t>
        <w:tab/>
        <w:t>30.5875606536865</w:t>
        <w:tab/>
        <w:t>33.5381050109863</w:t>
        <w:tab/>
        <w:t>36.2095985412598</w:t>
        <w:tab/>
        <w:t>40.2337417602539</w:t>
        <w:tab/>
        <w:t>54.0816497802734</w:t>
        <w:tab/>
        <w:t>75.0602645874023</w:t>
        <w:tab/>
        <w:t>49.7658882141113</w:t>
        <w:tab/>
        <w:t>34.4969749450684</w:t>
        <w:tab/>
        <w:t>85.1608047485352</w:t>
        <w:tab/>
        <w:t>26.075403213501</w:t>
        <w:tab/>
        <w:t>31.2832088470459</w:t>
        <w:tab/>
        <w:t>76.5129776000977</w:t>
        <w:tab/>
        <w:t>47.0716285705566</w:t>
        <w:tab/>
        <w:t>46.6426124572754</w:t>
        <w:tab/>
        <w:t>40.6950607299805</w:t>
        <w:tab/>
        <w:t>58.6071281433105</w:t>
        <w:tab/>
        <w:t>29.5162086486816</w:t>
        <w:tab/>
        <w:t>47.908332824707</w:t>
        <w:tab/>
        <w:t>21.9888000488281</w:t>
        <w:tab/>
        <w:t>29.608003616333</w:t>
        <w:tab/>
        <w:t>48.6446952819824</w:t>
        <w:tab/>
        <w:t>40.7379684448242</w:t>
        <w:tab/>
        <w:t>20.5969181060791</w:t>
        <w:tab/>
        <w:t>66.338737487793</w:t>
        <w:tab/>
        <w:t>41.2876434326172</w:t>
        <w:tab/>
        <w:t>50.8585357666016</w:t>
        <w:tab/>
        <w:t>64.7216644287109</w:t>
        <w:tab/>
        <w:t>23.7497711181641</w:t>
        <w:tab/>
        <w:t>25.2218112945557</w:t>
        <w:tab/>
        <w:t>58.2005500793457</w:t>
        <w:tab/>
        <w:t>65.7390289306641</w:t>
        <w:tab/>
        <w:t>59.8455009460449</w:t>
        <w:tab/>
        <w:t>43.2147483825684</w:t>
        <w:tab/>
        <w:t>35.2962532043457</w:t>
        <w:tab/>
        <w:t>23.223840713501</w:t>
        <w:tab/>
        <w:t>54.3231964111328</w:t>
        <w:tab/>
        <w:t>62.4147148132324</w:t>
        <w:tab/>
        <w:t>47.1677055358887</w:t>
        <w:tab/>
        <w:t>46.9106101989746</w:t>
        <w:tab/>
        <w:t>51.7755661010742</w:t>
        <w:tab/>
        <w:t>46.4379386901855</w:t>
        <w:tab/>
        <w:t>29.1815032958984</w:t>
        <w:tab/>
        <w:t>41.4810028076172</w:t>
        <w:tab/>
        <w:t>56.8525161743164</w:t>
        <w:tab/>
        <w:t>35.7623558044434</w:t>
        <w:tab/>
        <w:t>58.4400329589844</w:t>
        <w:tab/>
        <w:t>53.9863319396973</w:t>
        <w:tab/>
        <w:t>51.1099891662598</w:t>
        <w:tab/>
        <w:t>59.2136611938477</w:t>
        <w:tab/>
        <w:t>63.9849586486816</w:t>
        <w:tab/>
        <w:t>27.2782402038574</w:t>
        <w:tab/>
        <w:t>96.2163391113281</w:t>
        <w:tab/>
        <w:t>40.674560546875</w:t>
        <w:tab/>
        <w:t>23.6681270599365</w:t>
        <w:tab/>
        <w:t>35.4045219421387</w:t>
        <w:tab/>
        <w:t>70.8916778564453</w:t>
        <w:tab/>
        <w:t>27.7122211456299</w:t>
        <w:tab/>
        <w:t>58.6425590515137</w:t>
        <w:tab/>
        <w:t>31.809103012085</w:t>
        <w:tab/>
        <w:t>41.1221885681152</w:t>
        <w:tab/>
        <w:t>77.9315185546875</w:t>
        <w:tab/>
        <w:t>39.3362121582031</w:t>
        <w:tab/>
        <w:t>44.2535209655762</w:t>
        <w:tab/>
        <w:t>32.2350311279297</w:t>
        <w:tab/>
        <w:t>24.2382926940918</w:t>
        <w:tab/>
        <w:t>52.1506042480469</w:t>
        <w:tab/>
        <w:t>52.2260780334473</w:t>
        <w:tab/>
        <w:t>59.8563575744629</w:t>
        <w:tab/>
        <w:t>37.9032745361328</w:t>
        <w:tab/>
        <w:t>88.0845947265625</w:t>
        <w:tab/>
        <w:t>66.4351654052734</w:t>
        <w:tab/>
        <w:t>44.2478103637695</w:t>
        <w:tab/>
        <w:t>40.7602043151855</w:t>
        <w:tab/>
        <w:t>74.9950256347656</w:t>
        <w:tab/>
        <w:t>60.6244430541992</w:t>
        <w:tab/>
        <w:t>41.3477478027344</w:t>
        <w:tab/>
        <w:t>50.8430328369141</w:t>
        <w:tab/>
        <w:t>39.552806854248</w:t>
        <w:tab/>
        <w:t>28.6044845581055</w:t>
        <w:tab/>
        <w:t>42.6039962768555</w:t>
        <w:tab/>
        <w:t>53.3331642150879</w:t>
        <w:tab/>
        <w:t>35.5092658996582</w:t>
        <w:tab/>
        <w:t>63.8137741088867</w:t>
        <w:tab/>
        <w:t>38.4808158874512</w:t>
        <w:tab/>
        <w:t>22.551456451416</w:t>
        <w:tab/>
        <w:t>40.5965614318848</w:t>
        <w:tab/>
        <w:t>44.9158630371094</w:t>
        <w:tab/>
        <w:t>40.699577331543</w:t>
        <w:tab/>
        <w:t>28.521858215332</w:t>
        <w:tab/>
        <w:t>53.6926002502441</w:t>
        <w:tab/>
        <w:t>35.5108413696289</w:t>
        <w:tab/>
        <w:t>82.5448303222656</w:t>
        <w:tab/>
        <w:t>45.3314361572266</w:t>
        <w:tab/>
        <w:t>37.8712005615234</w:t>
        <w:tab/>
        <w:t>75.4981155395508</w:t>
        <w:tab/>
        <w:t>58.3747482299805</w:t>
        <w:tab/>
        <w:t>36.6552314758301</w:t>
        <w:tab/>
        <w:t>66.0870132446289</w:t>
        <w:tab/>
        <w:t>68.1859130859375</w:t>
        <w:tab/>
        <w:t>46.7369346618652</w:t>
        <w:tab/>
        <w:t>74.80859375</w:t>
        <w:tab/>
        <w:t>90.4274826049805</w:t>
        <w:tab/>
        <w:t>39.4105377197266</w:t>
        <w:tab/>
        <w:t>40.9095497131348</w:t>
        <w:tab/>
        <w:t>38.1547355651855</w:t>
        <w:tab/>
        <w:t>50.7789268493652</w:t>
        <w:tab/>
        <w:t>64.0583877563477</w:t>
        <w:tab/>
        <w:t>31.6187210083008</w:t>
        <w:tab/>
        <w:t>40.8284645080566</w:t>
        <w:tab/>
        <w:t>21.2229099273682</w:t>
        <w:tab/>
        <w:t>32.3691635131836</w:t>
        <w:tab/>
        <w:t>58.0975799560547</w:t>
        <w:tab/>
        <w:t>20.4244842529297</w:t>
        <w:tab/>
        <w:t>47.8470840454102</w:t>
        <w:tab/>
        <w:t>78.1106109619141</w:t>
        <w:tab/>
        <w:t>47.2476692199707</w:t>
        <w:tab/>
        <w:t>30.042573928833</w:t>
        <w:tab/>
        <w:t>36.2791557312012</w:t>
        <w:tab/>
        <w:t>52.0157089233398</w:t>
        <w:tab/>
        <w:t>20.5411128997803</w:t>
        <w:tab/>
        <w:t>37.3343544006348</w:t>
        <w:tab/>
        <w:t>49.8854179382324</w:t>
        <w:tab/>
        <w:t>32.7306289672852</w:t>
        <w:tab/>
        <w:t>49.4989433288574</w:t>
        <w:tab/>
        <w:t>103.974166870117</w:t>
        <w:tab/>
        <w:t>48.5736770629883</w:t>
        <w:tab/>
        <w:t>38.6455116271973</w:t>
        <w:tab/>
        <w:t>55.2795639038086</w:t>
        <w:tab/>
        <w:t>32.38916015625</w:t>
        <w:tab/>
        <w:t>34.7621879577637</w:t>
        <w:tab/>
        <w:t>45.6389465332031</w:t>
        <w:tab/>
        <w:t>43.7712097167969</w:t>
        <w:tab/>
        <w:t>36.3717041015625</w:t>
        <w:tab/>
        <w:t>59.2696151733398</w:t>
        <w:tab/>
        <w:t>40.2480087280273</w:t>
        <w:tab/>
        <w:t>60.9369850158691</w:t>
        <w:tab/>
        <w:t>67.2387542724609</w:t>
        <w:tab/>
        <w:t>44.4112854003906</w:t>
        <w:tab/>
        <w:t>29.3684406280518</w:t>
        <w:tab/>
        <w:t>59.115234375</w:t>
        <w:tab/>
        <w:t>21.710428237915</w:t>
        <w:tab/>
        <w:t>43.4933395385742</w:t>
        <w:tab/>
        <w:t>45.5050163269043</w:t>
        <w:tab/>
        <w:t>33.6333541870117</w:t>
        <w:tab/>
        <w:t>40.3696784973145</w:t>
        <w:tab/>
        <w:t>30.234977722168</w:t>
        <w:tab/>
        <w:t>25.9005374908447</w:t>
        <w:tab/>
        <w:t>35.2548332214355</w:t>
        <w:tab/>
        <w:t>78.1030426025391</w:t>
        <w:tab/>
        <w:t>19.825439453125</w:t>
        <w:tab/>
        <w:t>74.8061447143555</w:t>
        <w:tab/>
        <w:t>30.6310062408447</w:t>
        <w:tab/>
        <w:t>45.1239891052246</w:t>
        <w:tab/>
        <w:t>49.7954635620117</w:t>
        <w:tab/>
        <w:t>22.1345672607422</w:t>
        <w:tab/>
        <w:t>49.390193939209</w:t>
        <w:tab/>
        <w:t>48.9695281982422</w:t>
        <w:tab/>
        <w:t>48.3784141540527</w:t>
        <w:tab/>
        <w:t>57.4161911010742</w:t>
        <w:tab/>
        <w:t>33.7581214904785</w:t>
        <w:tab/>
        <w:t>32.7192764282227</w:t>
        <w:tab/>
        <w:t>61.9191780090332</w:t>
        <w:tab/>
        <w:t>86.6114120483398</w:t>
        <w:tab/>
        <w:t>72.4102935791016</w:t>
        <w:tab/>
        <w:t>47.385814666748</w:t>
        <w:tab/>
        <w:t>55.2615203857422</w:t>
        <w:tab/>
        <w:t>37.9568557739258</w:t>
        <w:tab/>
        <w:t>75.4276809692383</w:t>
        <w:tab/>
        <w:t>37.179615020752</w:t>
        <w:tab/>
        <w:t>69.7336044311523</w:t>
        <w:tab/>
        <w:t>42.9488296508789</w:t>
        <w:tab/>
        <w:t>40.9522552490234</w:t>
        <w:tab/>
        <w:t>40.4636116027832</w:t>
        <w:tab/>
        <w:t>41.7727699279785</w:t>
        <w:tab/>
        <w:t>51.6573066711426</w:t>
        <w:tab/>
        <w:t>43.7849769592285</w:t>
        <w:tab/>
        <w:t>55.6988487243652</w:t>
        <w:tab/>
        <w:t>96.1313400268555</w:t>
        <w:tab/>
        <w:t>53.3932800292969</w:t>
        <w:tab/>
        <w:t>52.791805267334</w:t>
        <w:tab/>
        <w:t>52.6882095336914</w:t>
        <w:tab/>
        <w:t>53.6390609741211</w:t>
        <w:tab/>
        <w:t>36.5496101379395</w:t>
        <w:tab/>
        <w:t>33.9852828979492</w:t>
        <w:tab/>
        <w:t>45.5132102966309</w:t>
        <w:tab/>
        <w:t>69.9672012329102</w:t>
        <w:tab/>
        <w:t>24.3315181732178</w:t>
        <w:tab/>
        <w:t>40.9349784851074</w:t>
        <w:tab/>
        <w:t>51.1157035827637</w:t>
        <w:tab/>
        <w:t>30.664134979248</w:t>
        <w:tab/>
        <w:t>50.2165298461914</w:t>
        <w:tab/>
        <w:t>32.0873413085938</w:t>
        <w:tab/>
        <w:t>37.8123245239258</w:t>
        <w:tab/>
        <w:t>48.2897720336914</w:t>
        <w:tab/>
        <w:t>27.1642379760742</w:t>
        <w:tab/>
        <w:t>38.5624504089355</w:t>
        <w:tab/>
        <w:t>66.1590347290039</w:t>
        <w:tab/>
        <w:t>24.5985774993896</w:t>
        <w:tab/>
        <w:t>50.2452392578125</w:t>
        <w:tab/>
        <w:t>52.9425086975098</w:t>
        <w:tab/>
        <w:t>29.5771102905273</w:t>
        <w:tab/>
        <w:t>38.880672454834</w:t>
        <w:tab/>
        <w:t>56.2661743164062</w:t>
        <w:tab/>
        <w:t>62.4325408935547</w:t>
        <w:tab/>
        <w:t>56.4733123779297</w:t>
        <w:tab/>
        <w:t>37.2808799743652</w:t>
        <w:tab/>
        <w:t>28.0334033966064</w:t>
        <w:tab/>
        <w:t>65.1816253662109</w:t>
        <w:tab/>
        <w:t>18.7082538604736</w:t>
        <w:tab/>
        <w:t>40.8040924072266</w:t>
        <w:tab/>
        <w:t>50.5375900268555</w:t>
        <w:tab/>
        <w:t>40.823673248291</w:t>
        <w:tab/>
        <w:t>42.6921119689941</w:t>
        <w:tab/>
        <w:t>72.6708984375</w:t>
        <w:tab/>
        <w:t>49.9962120056152</w:t>
        <w:tab/>
        <w:t>16.3566741943359</w:t>
        <w:tab/>
        <w:t>22.3878078460693</w:t>
        <w:tab/>
        <w:t>40.8215599060059</w:t>
        <w:tab/>
        <w:t>33.8010940551758</w:t>
        <w:tab/>
        <w:t>65.6978759765625</w:t>
        <w:tab/>
        <w:t>35.6906852722168</w:t>
        <w:tab/>
        <w:t>27.593843460083</w:t>
        <w:tab/>
        <w:t>53.1020812988281</w:t>
        <w:tab/>
        <w:t>36.7998962402344</w:t>
        <w:tab/>
        <w:t>32.0439682006836</w:t>
        <w:tab/>
        <w:t>57.4958686828613</w:t>
        <w:tab/>
        <w:t>56.4338798522949</w:t>
        <w:tab/>
        <w:t>53.6884307861328</w:t>
        <w:tab/>
        <w:t>33.869083404541</w:t>
        <w:tab/>
        <w:t>44.0124473571777</w:t>
        <w:tab/>
        <w:t>57.613395690918</w:t>
        <w:tab/>
        <w:t>27.2427921295166</w:t>
        <w:tab/>
        <w:t>53.8426818847656</w:t>
        <w:tab/>
        <w:t>39.7227745056152</w:t>
        <w:tab/>
        <w:t>45.584644317627</w:t>
        <w:tab/>
        <w:t>76.9671783447266</w:t>
        <w:tab/>
        <w:t>42.7372207641602</w:t>
        <w:tab/>
        <w:t>63.0215225219727</w:t>
        <w:tab/>
        <w:t>38.0269050598145</w:t>
        <w:tab/>
        <w:t>25.5195751190186</w:t>
        <w:tab/>
        <w:t>48.3415718078613</w:t>
        <w:tab/>
        <w:t>34.0946731567383</w:t>
        <w:tab/>
        <w:t>30.0830364227295</w:t>
        <w:tab/>
        <w:t>43.9558181762695</w:t>
        <w:tab/>
        <w:t>64.9600448608398</w:t>
        <w:tab/>
        <w:t>33.8492813110352</w:t>
        <w:tab/>
        <w:t>53.1637687683105</w:t>
        <w:tab/>
        <w:t>43.4363822937012</w:t>
        <w:tab/>
        <w:t>39.5277938842773</w:t>
        <w:tab/>
        <w:t>20.5268878936768</w:t>
        <w:tab/>
        <w:t>65.5820922851562</w:t>
        <w:tab/>
        <w:t>62.3409423828125</w:t>
        <w:tab/>
        <w:t>69.6154174804688</w:t>
        <w:tab/>
        <w:t>29.0925769805908</w:t>
        <w:tab/>
        <w:t>28.6295871734619</w:t>
        <w:tab/>
        <w:t>54.1445922851562</w:t>
      </w:r>
    </w:p>
    <w:p>
      <w:pPr>
        <w:pStyle w:val="Style15"/>
        <w:rPr/>
      </w:pPr>
      <w:r>
        <w:rPr>
          <w:rFonts w:cs="宋体;SimSun"/>
        </w:rPr>
        <w:t>ENSG00000204577.10</w:t>
        <w:tab/>
        <w:t>1.23382318019867</w:t>
        <w:tab/>
        <w:t>1.63750326633453</w:t>
        <w:tab/>
        <w:t>0.28889200091362</w:t>
        <w:tab/>
        <w:t>1.33368861675262</w:t>
        <w:tab/>
        <w:t>2.61294984817505</w:t>
        <w:tab/>
        <w:t>2.05868554115295</w:t>
        <w:tab/>
        <w:t>7.1966724395752</w:t>
        <w:tab/>
        <w:t>1.6832937002182</w:t>
        <w:tab/>
        <w:t>5.46973466873169</w:t>
        <w:tab/>
        <w:t>1.244025349617</w:t>
        <w:tab/>
        <w:t>3.9238064289093</w:t>
        <w:tab/>
        <w:t>5.30167388916016</w:t>
        <w:tab/>
        <w:t>1.29040014743805</w:t>
        <w:tab/>
        <w:t>1.31743276119232</w:t>
        <w:tab/>
        <w:t>2.67210268974304</w:t>
        <w:tab/>
        <w:t>0.700685203075409</w:t>
        <w:tab/>
        <w:t>1.42630660533905</w:t>
        <w:tab/>
        <w:t>3.24134039878845</w:t>
        <w:tab/>
        <w:t>3.98801398277283</w:t>
        <w:tab/>
        <w:t>1.79819023609161</w:t>
        <w:tab/>
        <w:t>0.898535192012787</w:t>
        <w:tab/>
        <w:t>2.06786465644836</w:t>
        <w:tab/>
        <w:t>3.06834316253662</w:t>
        <w:tab/>
        <w:t>8.08650779724121</w:t>
        <w:tab/>
        <w:t>3.06568956375122</w:t>
        <w:tab/>
        <w:t>2.93079376220703</w:t>
        <w:tab/>
        <w:t>4.47266244888306</w:t>
        <w:tab/>
        <w:t>1.53246521949768</w:t>
        <w:tab/>
        <w:t>5.49053192138672</w:t>
        <w:tab/>
        <w:t>9.36034202575684</w:t>
        <w:tab/>
        <w:t>8.42807769775391</w:t>
        <w:tab/>
        <w:t>13.3114385604858</w:t>
        <w:tab/>
        <w:t>5.43411731719971</w:t>
        <w:tab/>
        <w:t>1.85435140132904</w:t>
        <w:tab/>
        <w:t>2.69190716743469</w:t>
        <w:tab/>
        <w:t>2.01453566551208</w:t>
        <w:tab/>
        <w:t>4.24894380569458</w:t>
        <w:tab/>
        <w:t>9.28805923461914</w:t>
        <w:tab/>
        <w:t>13.6468124389648</w:t>
        <w:tab/>
        <w:t>2.01805949211121</w:t>
        <w:tab/>
        <w:t>2.73643922805786</w:t>
        <w:tab/>
        <w:t>1.52508234977722</w:t>
        <w:tab/>
        <w:t>3.90431547164917</w:t>
        <w:tab/>
        <w:t>2.31237745285034</w:t>
        <w:tab/>
        <w:t>2.42574310302734</w:t>
        <w:tab/>
        <w:t>2.87614870071411</w:t>
        <w:tab/>
        <w:t>2.16532111167908</w:t>
        <w:tab/>
        <w:t>3.81285452842712</w:t>
        <w:tab/>
        <w:t>13.0102577209473</w:t>
        <w:tab/>
        <w:t>4.21781492233276</w:t>
        <w:tab/>
        <w:t>3.3984534740448</w:t>
        <w:tab/>
        <w:t>14.3633375167847</w:t>
        <w:tab/>
        <w:t>4.69157409667969</w:t>
        <w:tab/>
        <w:t>2.56606101989746</w:t>
        <w:tab/>
        <w:t>2.61193919181824</w:t>
        <w:tab/>
        <w:t>1.15319085121155</w:t>
        <w:tab/>
        <w:t>0.225911110639572</w:t>
        <w:tab/>
        <w:t>1.12878680229187</w:t>
        <w:tab/>
        <w:t>4.27294158935547</w:t>
        <w:tab/>
        <w:t>2.17880368232727</w:t>
        <w:tab/>
        <w:t>4.85065841674805</w:t>
        <w:tab/>
        <w:t>3.86790132522583</w:t>
        <w:tab/>
        <w:t>3.14767050743103</w:t>
        <w:tab/>
        <w:t>1.3700909614563</w:t>
        <w:tab/>
        <w:t>6.70292472839355</w:t>
        <w:tab/>
        <w:t>2.73709487915039</w:t>
        <w:tab/>
        <w:t>5.25161409378052</w:t>
        <w:tab/>
        <w:t>3.77277898788452</w:t>
        <w:tab/>
        <w:t>4.13952493667603</w:t>
        <w:tab/>
        <w:t>7.59496879577637</w:t>
        <w:tab/>
        <w:t>3.40987348556519</w:t>
        <w:tab/>
        <w:t>6.60636949539185</w:t>
        <w:tab/>
        <w:t>1.31367266178131</w:t>
        <w:tab/>
        <w:t>4.76443386077881</w:t>
        <w:tab/>
        <w:t>2.80748510360718</w:t>
        <w:tab/>
        <w:t>3.51977944374084</w:t>
        <w:tab/>
        <w:t>4.49106740951538</w:t>
        <w:tab/>
        <w:t>3.89134907722473</w:t>
        <w:tab/>
        <w:t>2.19614171981812</w:t>
        <w:tab/>
        <w:t>0.826714813709259</w:t>
        <w:tab/>
        <w:t>2.79088425636292</w:t>
        <w:tab/>
        <w:t>3.42913818359375</w:t>
        <w:tab/>
        <w:t>3.11163830757141</w:t>
        <w:tab/>
        <w:t>2.1651623249054</w:t>
        <w:tab/>
        <w:t>3.287024974823</w:t>
        <w:tab/>
        <w:t>2.31316137313843</w:t>
        <w:tab/>
        <w:t>2.21485638618469</w:t>
        <w:tab/>
        <w:t>0.973884582519531</w:t>
        <w:tab/>
        <w:t>3.77907586097717</w:t>
        <w:tab/>
        <w:t>3.77653455734253</w:t>
        <w:tab/>
        <w:t>2.87349033355713</w:t>
        <w:tab/>
        <w:t>5.59152269363403</w:t>
        <w:tab/>
        <w:t>1.67303645610809</w:t>
        <w:tab/>
        <w:t>7.43000602722168</w:t>
        <w:tab/>
        <w:t>5.96604585647583</w:t>
        <w:tab/>
        <w:t>2.13427114486694</w:t>
        <w:tab/>
        <w:t>6.45286560058594</w:t>
        <w:tab/>
        <w:t>3.65830612182617</w:t>
        <w:tab/>
        <w:t>11.7059993743896</w:t>
        <w:tab/>
        <w:t>1.05118024349213</w:t>
        <w:tab/>
        <w:t>6.19571733474731</w:t>
        <w:tab/>
        <w:t>5.05710077285767</w:t>
        <w:tab/>
        <w:t>3.17060971260071</w:t>
        <w:tab/>
        <w:t>1.14857804775238</w:t>
        <w:tab/>
        <w:t>2.70234656333923</w:t>
        <w:tab/>
        <w:t>4.81364870071411</w:t>
        <w:tab/>
        <w:t>4.82159662246704</w:t>
        <w:tab/>
        <w:t>2.93107867240906</w:t>
        <w:tab/>
        <w:t>2.03882932662964</w:t>
        <w:tab/>
        <w:t>2.61396098136902</w:t>
        <w:tab/>
        <w:t>3.16360425949097</w:t>
        <w:tab/>
        <w:t>5.31135702133179</w:t>
        <w:tab/>
        <w:t>1.62560474872589</w:t>
        <w:tab/>
        <w:t>2.83459544181824</w:t>
        <w:tab/>
        <w:t>4.80341863632202</w:t>
        <w:tab/>
        <w:t>3.32580375671387</w:t>
        <w:tab/>
        <w:t>5.98565196990967</w:t>
        <w:tab/>
        <w:t>4.05997562408447</w:t>
        <w:tab/>
        <w:t>2.40480947494507</w:t>
        <w:tab/>
        <w:t>1.23765170574188</w:t>
        <w:tab/>
        <w:t>0.954831123352051</w:t>
        <w:tab/>
        <w:t>3.94486021995544</w:t>
        <w:tab/>
        <w:t>1.42446899414062</w:t>
        <w:tab/>
        <w:t>5.94937324523926</w:t>
        <w:tab/>
        <w:t>6.65787839889526</w:t>
        <w:tab/>
        <w:t>5.71818256378174</w:t>
        <w:tab/>
        <w:t>4.43576765060425</w:t>
        <w:tab/>
        <w:t>4.04607152938843</w:t>
        <w:tab/>
        <w:t>3.23165774345398</w:t>
        <w:tab/>
        <w:t>3.00883221626282</w:t>
        <w:tab/>
        <w:t>5.8050856590271</w:t>
        <w:tab/>
        <w:t>4.2516016960144</w:t>
        <w:tab/>
        <w:t>2.83187890052795</w:t>
        <w:tab/>
        <w:t>2.91628789901733</w:t>
        <w:tab/>
        <w:t>2.9971718788147</w:t>
        <w:tab/>
        <w:t>4.38509130477905</w:t>
        <w:tab/>
        <w:t>2.57698726654053</w:t>
        <w:tab/>
        <w:t>3.47311115264893</w:t>
        <w:tab/>
        <w:t>1.67350280284882</w:t>
        <w:tab/>
        <w:t>4.73384523391724</w:t>
        <w:tab/>
        <w:t>1.80762088298798</w:t>
        <w:tab/>
        <w:t>5.96730089187622</w:t>
        <w:tab/>
        <w:t>3.55517029762268</w:t>
        <w:tab/>
        <w:t>2.22997784614563</w:t>
        <w:tab/>
        <w:t>7.09967470169067</w:t>
        <w:tab/>
        <w:t>4.47417068481445</w:t>
        <w:tab/>
        <w:t>1.52725875377655</w:t>
        <w:tab/>
        <w:t>1.49863541126251</w:t>
        <w:tab/>
        <w:t>5.07450246810913</w:t>
        <w:tab/>
        <w:t>1.61158788204193</w:t>
        <w:tab/>
        <w:t>6.38595151901245</w:t>
        <w:tab/>
        <w:t>2.69980430603027</w:t>
        <w:tab/>
        <w:t>3.51453948020935</w:t>
        <w:tab/>
        <w:t>2.33381652832031</w:t>
        <w:tab/>
        <w:t>1.261763215065</w:t>
        <w:tab/>
        <w:t>2.50109052658081</w:t>
        <w:tab/>
        <w:t>4.78570127487183</w:t>
        <w:tab/>
        <w:t>5.29492378234863</w:t>
        <w:tab/>
        <w:t>10.0793695449829</w:t>
        <w:tab/>
        <w:t>2.96964907646179</w:t>
        <w:tab/>
        <w:t>2.86885142326355</w:t>
        <w:tab/>
        <w:t>4.29479312896729</w:t>
        <w:tab/>
        <w:t>10.0480318069458</w:t>
        <w:tab/>
        <w:t>3.93049716949463</w:t>
        <w:tab/>
        <w:t>2.35160899162292</w:t>
        <w:tab/>
        <w:t>1.39079177379608</w:t>
        <w:tab/>
        <w:t>3.4501850605011</w:t>
        <w:tab/>
        <w:t>15.4801731109619</w:t>
        <w:tab/>
        <w:t>4.57670783996582</w:t>
        <w:tab/>
        <w:t>6.58361482620239</w:t>
        <w:tab/>
        <w:t>1.34185695648193</w:t>
        <w:tab/>
        <w:t>3.2100203037262</w:t>
        <w:tab/>
        <w:t>2.12749552726746</w:t>
        <w:tab/>
        <w:t>4.95157909393311</w:t>
        <w:tab/>
        <w:t>3.52603626251221</w:t>
        <w:tab/>
        <w:t>2.00145101547241</w:t>
        <w:tab/>
        <w:t>4.09261560440063</w:t>
        <w:tab/>
        <w:t>19.4582023620605</w:t>
        <w:tab/>
        <w:t>7.26598262786865</w:t>
        <w:tab/>
        <w:t>2.3711359500885</w:t>
        <w:tab/>
        <w:t>4.24827146530151</w:t>
        <w:tab/>
        <w:t>3.76270818710327</w:t>
        <w:tab/>
        <w:t>2.70097923278809</w:t>
        <w:tab/>
        <w:t>1.27065908908844</w:t>
        <w:tab/>
        <w:t>3.68916869163513</w:t>
        <w:tab/>
        <w:t>4.4660177230835</w:t>
        <w:tab/>
        <w:t>1.58971190452576</w:t>
        <w:tab/>
        <w:t>2.16213846206665</w:t>
        <w:tab/>
        <w:t>1.86085987091064</w:t>
        <w:tab/>
        <w:t>6.43580770492554</w:t>
        <w:tab/>
        <w:t>6.56923723220825</w:t>
        <w:tab/>
        <w:t>1.71853840351105</w:t>
        <w:tab/>
        <w:t>3.89784145355225</w:t>
        <w:tab/>
        <w:t>5.77696418762207</w:t>
        <w:tab/>
        <w:t>0.744897127151489</w:t>
        <w:tab/>
        <w:t>3.08432388305664</w:t>
        <w:tab/>
        <w:t>5.99312877655029</w:t>
        <w:tab/>
        <w:t>2.08896112442017</w:t>
        <w:tab/>
        <w:t>2.47866630554199</w:t>
        <w:tab/>
        <w:t>5.29022741317749</w:t>
        <w:tab/>
        <w:t>3.3655686378479</w:t>
        <w:tab/>
        <w:t>1.47956395149231</w:t>
        <w:tab/>
        <w:t>7.02932357788086</w:t>
        <w:tab/>
        <w:t>3.42358207702637</w:t>
        <w:tab/>
        <w:t>3.09524989128113</w:t>
        <w:tab/>
        <w:t>1.60356736183167</w:t>
        <w:tab/>
        <w:t>3.05132412910461</w:t>
        <w:tab/>
        <w:t>4.59765386581421</w:t>
        <w:tab/>
        <w:t>0.875165939331055</w:t>
        <w:tab/>
        <w:t>2.23818469047546</w:t>
        <w:tab/>
        <w:t>4.03927373886108</w:t>
        <w:tab/>
        <w:t>4.09243440628052</w:t>
        <w:tab/>
        <w:t>3.30270504951477</w:t>
        <w:tab/>
        <w:t>5.29764270782471</w:t>
        <w:tab/>
        <w:t>5.37000274658203</w:t>
        <w:tab/>
        <w:t>0.423087298870087</w:t>
        <w:tab/>
        <w:t>1.16070973873138</w:t>
        <w:tab/>
        <w:t>6.0072979927063</w:t>
        <w:tab/>
        <w:t>1.32094097137451</w:t>
        <w:tab/>
        <w:t>10.2945690155029</w:t>
        <w:tab/>
        <w:t>3.72076678276062</w:t>
        <w:tab/>
        <w:t>0.496362686157227</w:t>
        <w:tab/>
        <w:t>2.68102169036865</w:t>
        <w:tab/>
        <w:t>3.02870845794678</w:t>
        <w:tab/>
        <w:t>2.88517570495605</w:t>
        <w:tab/>
        <w:t>6.56802415847778</w:t>
        <w:tab/>
        <w:t>2.58602738380432</w:t>
        <w:tab/>
        <w:t>0.660386800765991</w:t>
        <w:tab/>
        <w:t>2.5164008140564</w:t>
        <w:tab/>
        <w:t>2.1196813583374</w:t>
        <w:tab/>
        <w:t>6.97984075546265</w:t>
        <w:tab/>
        <w:t>2.55274081230164</w:t>
        <w:tab/>
        <w:t>3.12416863441467</w:t>
        <w:tab/>
        <w:t>2.07273840904236</w:t>
        <w:tab/>
        <w:t>2.74823069572449</w:t>
        <w:tab/>
        <w:t>2.6603319644928</w:t>
        <w:tab/>
        <w:t>4.23246812820435</w:t>
        <w:tab/>
        <w:t>2.86551237106323</w:t>
        <w:tab/>
        <w:t>2.37579536437988</w:t>
        <w:tab/>
        <w:t>2.84821391105652</w:t>
        <w:tab/>
        <w:t>6.38230609893799</w:t>
        <w:tab/>
        <w:t>3.38365864753723</w:t>
        <w:tab/>
        <w:t>1.79670977592468</w:t>
        <w:tab/>
        <w:t>2.48690056800842</w:t>
        <w:tab/>
        <w:t>7.03793525695801</w:t>
        <w:tab/>
        <w:t>3.59286665916443</w:t>
        <w:tab/>
        <w:t>4.85018730163574</w:t>
        <w:tab/>
        <w:t>4.23162269592285</w:t>
        <w:tab/>
        <w:t>5.46875047683716</w:t>
        <w:tab/>
        <w:t>2.29178643226624</w:t>
        <w:tab/>
        <w:t>3.78367710113525</w:t>
        <w:tab/>
        <w:t>3.50278544425964</w:t>
        <w:tab/>
        <w:t>5.78440952301025</w:t>
        <w:tab/>
        <w:t>1.53797030448914</w:t>
        <w:tab/>
        <w:t>3.64253616333008</w:t>
        <w:tab/>
        <w:t>6.04364013671875</w:t>
      </w:r>
    </w:p>
    <w:p>
      <w:pPr>
        <w:pStyle w:val="Style15"/>
        <w:rPr/>
      </w:pPr>
      <w:r>
        <w:rPr>
          <w:rFonts w:cs="宋体;SimSun"/>
        </w:rPr>
        <w:t>ENSG00000072694.17</w:t>
        <w:tab/>
        <w:t>2.77912211418152</w:t>
        <w:tab/>
        <w:t>5.16964817047119</w:t>
        <w:tab/>
        <w:t>0.706489622592926</w:t>
        <w:tab/>
        <w:t>5.31719303131104</w:t>
        <w:tab/>
        <w:t>6.78798198699951</w:t>
        <w:tab/>
        <w:t>11.0772333145142</w:t>
        <w:tab/>
        <w:t>7.2963662147522</w:t>
        <w:tab/>
        <w:t>2.11620330810547</w:t>
        <w:tab/>
        <w:t>19.5654582977295</w:t>
        <w:tab/>
        <w:t>3.15559840202332</w:t>
        <w:tab/>
        <w:t>6.38744974136353</w:t>
        <w:tab/>
        <w:t>6.87093496322632</w:t>
        <w:tab/>
        <w:t>3.359370470047</w:t>
        <w:tab/>
        <w:t>0.62029242515564</w:t>
        <w:tab/>
        <w:t>4.50919818878174</w:t>
        <w:tab/>
        <w:t>1.40690326690674</w:t>
        <w:tab/>
        <w:t>1.12151777744293</w:t>
        <w:tab/>
        <w:t>3.01967287063599</w:t>
        <w:tab/>
        <w:t>5.09091329574585</w:t>
        <w:tab/>
        <w:t>1.81007814407349</w:t>
        <w:tab/>
        <w:t>1.46468341350555</w:t>
        <w:tab/>
        <w:t>3.10414481163025</w:t>
        <w:tab/>
        <w:t>0.897832632064819</w:t>
        <w:tab/>
        <w:t>34.0336418151855</w:t>
        <w:tab/>
        <w:t>5.87862968444824</w:t>
        <w:tab/>
        <w:t>7.64558124542236</w:t>
        <w:tab/>
        <w:t>3.61274027824402</w:t>
        <w:tab/>
        <w:t>6.34965419769287</w:t>
        <w:tab/>
        <w:t>10.4965047836304</w:t>
        <w:tab/>
        <w:t>17.3042335510254</w:t>
        <w:tab/>
        <w:t>10.9123268127441</w:t>
        <w:tab/>
        <w:t>9.65716934204102</w:t>
        <w:tab/>
        <w:t>4.48993444442749</w:t>
        <w:tab/>
        <w:t>3.10087847709656</w:t>
        <w:tab/>
        <w:t>23.0083827972412</w:t>
        <w:tab/>
        <w:t>6.66823148727417</w:t>
        <w:tab/>
        <w:t>11.5571632385254</w:t>
        <w:tab/>
        <w:t>9.24738788604736</w:t>
        <w:tab/>
        <w:t>3.00476741790771</w:t>
        <w:tab/>
        <w:t>7.60625982284546</w:t>
        <w:tab/>
        <w:t>8.38089561462402</w:t>
        <w:tab/>
        <w:t>11.927417755127</w:t>
        <w:tab/>
        <w:t>9.07844829559326</w:t>
        <w:tab/>
        <w:t>4.21036911010742</w:t>
        <w:tab/>
        <w:t>4.91034698486328</w:t>
        <w:tab/>
        <w:t>15.9969110488892</w:t>
        <w:tab/>
        <w:t>3.68875861167908</w:t>
        <w:tab/>
        <w:t>6.7897744178772</w:t>
        <w:tab/>
        <w:t>13.7196578979492</w:t>
        <w:tab/>
        <w:t>2.42134284973145</w:t>
        <w:tab/>
        <w:t>5.16880130767822</w:t>
        <w:tab/>
        <w:t>20.1500225067139</w:t>
        <w:tab/>
        <w:t>2.87436676025391</w:t>
        <w:tab/>
        <w:t>2.81556439399719</w:t>
        <w:tab/>
        <w:t>8.75195217132568</w:t>
        <w:tab/>
        <w:t>1.73895943164825</w:t>
        <w:tab/>
        <w:t>0.830448031425476</w:t>
        <w:tab/>
        <w:t>2.35868883132935</w:t>
        <w:tab/>
        <w:t>4.10859060287476</w:t>
        <w:tab/>
        <w:t>4.4084644317627</w:t>
        <w:tab/>
        <w:t>5.06217193603516</w:t>
        <w:tab/>
        <w:t>13.3532934188843</w:t>
        <w:tab/>
        <w:t>27.110315322876</w:t>
        <w:tab/>
        <w:t>4.46861267089844</w:t>
        <w:tab/>
        <w:t>4.13307428359985</w:t>
        <w:tab/>
        <w:t>5.94097518920898</w:t>
        <w:tab/>
        <w:t>11.7265501022339</w:t>
        <w:tab/>
        <w:t>6.9690375328064</w:t>
        <w:tab/>
        <w:t>5.498854637146</w:t>
        <w:tab/>
        <w:t>10.2164812088013</w:t>
        <w:tab/>
        <w:t>6.17284822463989</w:t>
        <w:tab/>
        <w:t>14.631664276123</w:t>
        <w:tab/>
        <w:t>4.84400463104248</w:t>
        <w:tab/>
        <w:t>6.31798219680786</w:t>
        <w:tab/>
        <w:t>6.66737508773804</w:t>
        <w:tab/>
        <w:t>4.4472975730896</w:t>
        <w:tab/>
        <w:t>23.9931907653809</w:t>
        <w:tab/>
        <w:t>4.45339679718018</w:t>
        <w:tab/>
        <w:t>1.5719496011734</w:t>
        <w:tab/>
        <w:t>0.628469526767731</w:t>
        <w:tab/>
        <w:t>6.34727954864502</w:t>
        <w:tab/>
        <w:t>5.15494632720947</w:t>
        <w:tab/>
        <w:t>3.79484605789185</w:t>
        <w:tab/>
        <w:t>3.42777442932129</w:t>
        <w:tab/>
        <w:t>7.77234840393066</w:t>
        <w:tab/>
        <w:t>7.25649261474609</w:t>
        <w:tab/>
        <w:t>1.40656471252441</w:t>
        <w:tab/>
        <w:t>1.30402505397797</w:t>
        <w:tab/>
        <w:t>5.85287046432495</w:t>
        <w:tab/>
        <w:t>6.07728576660156</w:t>
        <w:tab/>
        <w:t>3.42813324928284</w:t>
        <w:tab/>
        <w:t>4.37142181396484</w:t>
        <w:tab/>
        <w:t>2.1280529499054</w:t>
        <w:tab/>
        <w:t>9.12964725494385</w:t>
        <w:tab/>
        <w:t>13.4939384460449</w:t>
        <w:tab/>
        <w:t>5.2693076133728</w:t>
        <w:tab/>
        <w:t>11.2015323638916</w:t>
        <w:tab/>
        <w:t>1.40780758857727</w:t>
        <w:tab/>
        <w:t>8.55749702453613</w:t>
        <w:tab/>
        <w:t>0.765565574169159</w:t>
        <w:tab/>
        <w:t>16.7258319854736</w:t>
        <w:tab/>
        <w:t>5.1494517326355</w:t>
        <w:tab/>
        <w:t>3.60076546669006</w:t>
        <w:tab/>
        <w:t>1.19405174255371</w:t>
        <w:tab/>
        <w:t>3.43270802497864</w:t>
        <w:tab/>
        <w:t>7.73962640762329</w:t>
        <w:tab/>
        <w:t>14.1967582702637</w:t>
        <w:tab/>
        <w:t>6.40182304382324</w:t>
        <w:tab/>
        <w:t>4.84463024139404</w:t>
        <w:tab/>
        <w:t>3.37094855308533</w:t>
        <w:tab/>
        <w:t>8.38728141784668</w:t>
        <w:tab/>
        <w:t>6.83439159393311</w:t>
        <w:tab/>
        <w:t>4.08135175704956</w:t>
        <w:tab/>
        <w:t>7.38399600982666</w:t>
        <w:tab/>
        <w:t>0.441330909729004</w:t>
        <w:tab/>
        <w:t>2.05170750617981</w:t>
        <w:tab/>
        <w:t>6.24482679367065</w:t>
        <w:tab/>
        <w:t>3.08972716331482</w:t>
        <w:tab/>
        <w:t>3.47535967826843</w:t>
        <w:tab/>
        <w:t>2.64903855323792</w:t>
        <w:tab/>
        <w:t>0.716565012931824</w:t>
        <w:tab/>
        <w:t>5.63292694091797</w:t>
        <w:tab/>
        <w:t>1.57892620563507</w:t>
        <w:tab/>
        <w:t>10.2062530517578</w:t>
        <w:tab/>
        <w:t>16.6306266784668</w:t>
        <w:tab/>
        <w:t>4.42927646636963</w:t>
        <w:tab/>
        <w:t>4.32390975952148</w:t>
        <w:tab/>
        <w:t>13.6305122375488</w:t>
        <w:tab/>
        <w:t>3.05723905563354</w:t>
        <w:tab/>
        <w:t>4.92269849777222</w:t>
        <w:tab/>
        <w:t>9.3602294921875</w:t>
        <w:tab/>
        <w:t>2.49681544303894</w:t>
        <w:tab/>
        <w:t>16.242618560791</w:t>
        <w:tab/>
        <w:t>1.41313993930817</w:t>
        <w:tab/>
        <w:t>13.4388198852539</w:t>
        <w:tab/>
        <w:t>10.8934192657471</w:t>
        <w:tab/>
        <w:t>3.43412160873413</w:t>
        <w:tab/>
        <w:t>3.71810603141785</w:t>
        <w:tab/>
        <w:t>4.66895341873169</w:t>
        <w:tab/>
        <w:t>2.66873121261597</w:t>
        <w:tab/>
        <w:t>4.10989236831665</w:t>
        <w:tab/>
        <w:t>9.0280933380127</w:t>
        <w:tab/>
        <w:t>6.53113603591919</w:t>
        <w:tab/>
        <w:t>3.86064577102661</w:t>
        <w:tab/>
        <w:t>9.03557586669922</w:t>
        <w:tab/>
        <w:t>19.3693218231201</w:t>
        <w:tab/>
        <w:t>1.34266996383667</w:t>
        <w:tab/>
        <w:t>2.4203667640686</w:t>
        <w:tab/>
        <w:t>14.5072746276855</w:t>
        <w:tab/>
        <w:t>5.26116847991943</w:t>
        <w:tab/>
        <w:t>8.31025314331055</w:t>
        <w:tab/>
        <w:t>8.96738338470459</w:t>
        <w:tab/>
        <w:t>2.15485668182373</w:t>
        <w:tab/>
        <w:t>2.96904039382935</w:t>
        <w:tab/>
        <w:t>5.41582155227661</w:t>
        <w:tab/>
        <w:t>5.79453468322754</w:t>
        <w:tab/>
        <w:t>4.04935836791992</w:t>
        <w:tab/>
        <w:t>3.02830386161804</w:t>
        <w:tab/>
        <w:t>8.0110969543457</w:t>
        <w:tab/>
        <w:t>4.47450017929077</w:t>
        <w:tab/>
        <w:t>9.17758750915527</w:t>
        <w:tab/>
        <w:t>3.54019832611084</w:t>
        <w:tab/>
        <w:t>21.8508110046387</w:t>
        <w:tab/>
        <w:t>5.36023426055908</w:t>
        <w:tab/>
        <w:t>3.75123071670532</w:t>
        <w:tab/>
        <w:t>5.24012851715088</w:t>
        <w:tab/>
        <w:t>5.24998664855957</w:t>
        <w:tab/>
        <w:t>7.2898383140564</w:t>
        <w:tab/>
        <w:t>7.91259431838989</w:t>
        <w:tab/>
        <w:t>9.02442455291748</w:t>
        <w:tab/>
        <w:t>3.09079647064209</w:t>
        <w:tab/>
        <w:t>34.6756706237793</w:t>
        <w:tab/>
        <w:t>5.10171413421631</w:t>
        <w:tab/>
        <w:t>6.28194904327393</w:t>
        <w:tab/>
        <w:t>5.45676708221436</w:t>
        <w:tab/>
        <w:t>4.89728975296021</w:t>
        <w:tab/>
        <w:t>2.28070116043091</w:t>
        <w:tab/>
        <w:t>12.6319007873535</w:t>
        <w:tab/>
        <w:t>9.46266746520996</w:t>
        <w:tab/>
        <w:t>4.69222354888916</w:t>
        <w:tab/>
        <w:t>7.3607759475708</w:t>
        <w:tab/>
        <w:t>10.2016582489014</w:t>
        <w:tab/>
        <w:t>8.90253257751465</w:t>
        <w:tab/>
        <w:t>1.03637897968292</w:t>
        <w:tab/>
        <w:t>4.70430088043213</w:t>
        <w:tab/>
        <w:t>5.78732490539551</w:t>
        <w:tab/>
        <w:t>3.94776892662048</w:t>
        <w:tab/>
        <w:t>46.1414031982422</w:t>
        <w:tab/>
        <w:t>1.16882681846619</w:t>
        <w:tab/>
        <w:t>7.21448564529419</w:t>
        <w:tab/>
        <w:t>12.9034013748169</w:t>
        <w:tab/>
        <w:t>5.65153980255127</w:t>
        <w:tab/>
        <w:t>14.0011110305786</w:t>
        <w:tab/>
        <w:t>6.69299840927124</w:t>
        <w:tab/>
        <w:t>1.09299421310425</w:t>
        <w:tab/>
        <w:t>3.4893958568573</w:t>
        <w:tab/>
        <w:t>24.3085136413574</w:t>
        <w:tab/>
        <w:t>9.13679122924805</w:t>
        <w:tab/>
        <w:t>5.97001266479492</w:t>
        <w:tab/>
        <w:t>10.9286394119263</w:t>
        <w:tab/>
        <w:t>10.6394424438477</w:t>
        <w:tab/>
        <w:t>1.19045031070709</w:t>
        <w:tab/>
        <w:t>4.73002576828003</w:t>
        <w:tab/>
        <w:t>8.38880634307861</w:t>
        <w:tab/>
        <w:t>9.06100940704346</w:t>
        <w:tab/>
        <w:t>3.22120428085327</w:t>
        <w:tab/>
        <w:t>7.70797967910767</w:t>
        <w:tab/>
        <w:t>14.8800716400146</w:t>
        <w:tab/>
        <w:t>1.21655237674713</w:t>
        <w:tab/>
        <w:t>12.3586177825928</w:t>
        <w:tab/>
        <w:t>8.95028114318848</w:t>
        <w:tab/>
        <w:t>1.81389153003693</w:t>
        <w:tab/>
        <w:t>8.7857141494751</w:t>
        <w:tab/>
        <w:t>6.40074729919434</w:t>
        <w:tab/>
        <w:t>7.9945764541626</w:t>
        <w:tab/>
        <w:t>0.736972808837891</w:t>
        <w:tab/>
        <w:t>7.16524744033813</w:t>
        <w:tab/>
        <w:t>8.56057834625244</w:t>
        <w:tab/>
        <w:t>2.66800665855408</w:t>
        <w:tab/>
        <w:t>7.23368453979492</w:t>
        <w:tab/>
        <w:t>3.38628053665161</w:t>
        <w:tab/>
        <w:t>1.02242004871368</w:t>
        <w:tab/>
        <w:t>7.40767002105713</w:t>
        <w:tab/>
        <w:t>21.1148204803467</w:t>
        <w:tab/>
        <w:t>2.3216073513031</w:t>
        <w:tab/>
        <w:t>3.31451487541199</w:t>
        <w:tab/>
        <w:t>11.4194049835205</w:t>
        <w:tab/>
        <w:t>4.85095739364624</w:t>
        <w:tab/>
        <w:t>2.40119671821594</w:t>
        <w:tab/>
        <w:t>3.9058256149292</w:t>
        <w:tab/>
        <w:t>7.897780418396</w:t>
        <w:tab/>
        <w:t>2.20221757888794</w:t>
        <w:tab/>
        <w:t>11.6918134689331</w:t>
        <w:tab/>
        <w:t>4.11886215209961</w:t>
        <w:tab/>
        <w:t>3.03841233253479</w:t>
        <w:tab/>
        <w:t>6.85550451278687</w:t>
        <w:tab/>
        <w:t>2.3809335231781</w:t>
        <w:tab/>
        <w:t>12.3824214935303</w:t>
        <w:tab/>
        <w:t>2.322105884552</w:t>
        <w:tab/>
        <w:t>7.04712867736816</w:t>
        <w:tab/>
        <w:t>10.1959199905396</w:t>
        <w:tab/>
        <w:t>4.88012313842773</w:t>
        <w:tab/>
        <w:t>6.83466053009033</w:t>
        <w:tab/>
        <w:t>9.09438419342041</w:t>
        <w:tab/>
        <w:t>8.700270652771</w:t>
        <w:tab/>
        <w:t>11.5314674377441</w:t>
        <w:tab/>
        <w:t>13.4439220428467</w:t>
        <w:tab/>
        <w:t>6.4876766204834</w:t>
        <w:tab/>
        <w:t>13.8728694915771</w:t>
        <w:tab/>
        <w:t>9.28115177154541</w:t>
        <w:tab/>
        <w:t>5.47714900970459</w:t>
        <w:tab/>
        <w:t>5.2695837020874</w:t>
        <w:tab/>
        <w:t>9.47101593017578</w:t>
        <w:tab/>
        <w:t>2.86570239067078</w:t>
        <w:tab/>
        <w:t>2.09133005142212</w:t>
        <w:tab/>
        <w:t>10.6346988677979</w:t>
      </w:r>
    </w:p>
    <w:p>
      <w:pPr>
        <w:pStyle w:val="Style15"/>
        <w:rPr/>
      </w:pPr>
      <w:r>
        <w:rPr>
          <w:rFonts w:cs="宋体;SimSun"/>
        </w:rPr>
        <w:t>ENSG00000152689.16</w:t>
        <w:tab/>
        <w:t>12.5565671920776</w:t>
        <w:tab/>
        <w:t>3.20247197151184</w:t>
        <w:tab/>
        <w:t>0.596329212188721</w:t>
        <w:tab/>
        <w:t>1.2084356546402</w:t>
        <w:tab/>
        <w:t>3.32514715194702</w:t>
        <w:tab/>
        <w:t>6.48345947265625</w:t>
        <w:tab/>
        <w:t>2.17557978630066</w:t>
        <w:tab/>
        <w:t>1.539067029953</w:t>
        <w:tab/>
        <w:t>6.39874649047852</w:t>
        <w:tab/>
        <w:t>1.822190284729</w:t>
        <w:tab/>
        <w:t>2.7040901184082</w:t>
        <w:tab/>
        <w:t>9.21883583068848</w:t>
        <w:tab/>
        <w:t>1.92274141311646</w:t>
        <w:tab/>
        <w:t>2.31345987319946</w:t>
        <w:tab/>
        <w:t>3.9071261882782</w:t>
        <w:tab/>
        <w:t>1.74907517433167</w:t>
        <w:tab/>
        <w:t>2.12192177772522</w:t>
        <w:tab/>
        <w:t>3.6669499874115</w:t>
        <w:tab/>
        <w:t>1.76203668117523</w:t>
        <w:tab/>
        <w:t>3.10458898544312</w:t>
        <w:tab/>
        <w:t>1.57006847858429</w:t>
        <w:tab/>
        <w:t>3.49156808853149</w:t>
        <w:tab/>
        <w:t>2.19455075263977</w:t>
        <w:tab/>
        <w:t>5.74952840805054</w:t>
        <w:tab/>
        <w:t>3.01275753974915</w:t>
        <w:tab/>
        <w:t>2.11424279212952</w:t>
        <w:tab/>
        <w:t>7.28758859634399</w:t>
        <w:tab/>
        <w:t>2.61795425415039</w:t>
        <w:tab/>
        <w:t>7.37997007369995</w:t>
        <w:tab/>
        <w:t>8.07700157165527</w:t>
        <w:tab/>
        <w:t>4.32917928695679</w:t>
        <w:tab/>
        <w:t>5.98836994171143</w:t>
        <w:tab/>
        <w:t>5.63689231872559</w:t>
        <w:tab/>
        <w:t>3.73872470855713</w:t>
        <w:tab/>
        <w:t>3.7393479347229</w:t>
        <w:tab/>
        <w:t>6.39455318450928</w:t>
        <w:tab/>
        <w:t>1.84859895706177</w:t>
        <w:tab/>
        <w:t>4.75218677520752</w:t>
        <w:tab/>
        <w:t>3.54141306877136</w:t>
        <w:tab/>
        <w:t>11.3963832855225</w:t>
        <w:tab/>
        <w:t>5.5396089553833</w:t>
        <w:tab/>
        <w:t>2.96469736099243</w:t>
        <w:tab/>
        <w:t>3.2999861240387</w:t>
        <w:tab/>
        <w:t>2.65250468254089</w:t>
        <w:tab/>
        <w:t>1.54165232181549</w:t>
        <w:tab/>
        <w:t>3.35277843475342</w:t>
        <w:tab/>
        <w:t>3.46096515655518</w:t>
        <w:tab/>
        <w:t>4.04998731613159</w:t>
        <w:tab/>
        <w:t>10.575587272644</w:t>
        <w:tab/>
        <w:t>4.69931221008301</w:t>
        <w:tab/>
        <w:t>5.56793117523193</w:t>
        <w:tab/>
        <w:t>7.20503044128418</w:t>
        <w:tab/>
        <w:t>1.95187866687775</w:t>
        <w:tab/>
        <w:t>3.84183168411255</w:t>
        <w:tab/>
        <w:t>4.28692007064819</w:t>
        <w:tab/>
        <w:t>2.88252067565918</w:t>
        <w:tab/>
        <w:t>1.00205540657043</w:t>
        <w:tab/>
        <w:t>4.39851570129395</w:t>
        <w:tab/>
        <w:t>3.19337916374207</w:t>
        <w:tab/>
        <w:t>2.68453931808472</w:t>
        <w:tab/>
        <w:t>2.92640256881714</w:t>
        <w:tab/>
        <w:t>4.07771682739258</w:t>
        <w:tab/>
        <w:t>6.62464904785156</w:t>
        <w:tab/>
        <w:t>1.90296173095703</w:t>
        <w:tab/>
        <w:t>3.04676628112793</w:t>
        <w:tab/>
        <w:t>4.11797428131104</w:t>
        <w:tab/>
        <w:t>5.25774002075195</w:t>
        <w:tab/>
        <w:t>7.60663890838623</w:t>
        <w:tab/>
        <w:t>3.5788836479187</w:t>
        <w:tab/>
        <w:t>9.10365867614746</w:t>
        <w:tab/>
        <w:t>5.52210855484009</w:t>
        <w:tab/>
        <w:t>2.86588764190674</w:t>
        <w:tab/>
        <w:t>5.26934719085693</w:t>
        <w:tab/>
        <w:t>4.16904878616333</w:t>
        <w:tab/>
        <w:t>5.00329399108887</w:t>
        <w:tab/>
        <w:t>4.06924867630005</w:t>
        <w:tab/>
        <w:t>4.82499885559082</w:t>
        <w:tab/>
        <w:t>4.19410991668701</w:t>
        <w:tab/>
        <w:t>1.90643048286438</w:t>
        <w:tab/>
        <w:t>2.5783531665802</w:t>
        <w:tab/>
        <w:t>5.01120853424072</w:t>
        <w:tab/>
        <w:t>7.26895475387573</w:t>
        <w:tab/>
        <w:t>1.61442017555237</w:t>
        <w:tab/>
        <w:t>5.49829816818237</w:t>
        <w:tab/>
        <w:t>2.14163565635681</w:t>
        <w:tab/>
        <w:t>6.1123685836792</w:t>
        <w:tab/>
        <w:t>3.40337204933167</w:t>
        <w:tab/>
        <w:t>2.3260350227356</w:t>
        <w:tab/>
        <w:t>1.39238655567169</w:t>
        <w:tab/>
        <w:t>6.67551612854004</w:t>
        <w:tab/>
        <w:t>2.38898754119873</w:t>
        <w:tab/>
        <w:t>7.24447774887085</w:t>
        <w:tab/>
        <w:t>4.11015224456787</w:t>
        <w:tab/>
        <w:t>6.62333869934082</w:t>
        <w:tab/>
        <w:t>4.96836853027344</w:t>
        <w:tab/>
        <w:t>2.49702024459839</w:t>
        <w:tab/>
        <w:t>5.41337156295776</w:t>
        <w:tab/>
        <w:t>7.55641603469849</w:t>
        <w:tab/>
        <w:t>10.2686405181885</w:t>
        <w:tab/>
        <w:t>2.67865967750549</w:t>
        <w:tab/>
        <w:t>6.97003078460693</w:t>
        <w:tab/>
        <w:t>5.29580640792847</w:t>
        <w:tab/>
        <w:t>4.84167051315308</w:t>
        <w:tab/>
        <w:t>3.56269454956055</w:t>
        <w:tab/>
        <w:t>2.43274164199829</w:t>
        <w:tab/>
        <w:t>4.51959276199341</w:t>
        <w:tab/>
        <w:t>8.68469524383545</w:t>
        <w:tab/>
        <w:t>3.4902400970459</w:t>
        <w:tab/>
        <w:t>1.98225510120392</w:t>
        <w:tab/>
        <w:t>2.42346429824829</w:t>
        <w:tab/>
        <w:t>5.73945331573486</w:t>
        <w:tab/>
        <w:t>4.63164091110229</w:t>
        <w:tab/>
        <w:t>1.89499700069427</w:t>
        <w:tab/>
        <w:t>4.85484409332275</w:t>
        <w:tab/>
        <w:t>5.12301588058472</w:t>
        <w:tab/>
        <w:t>2.20228123664856</w:t>
        <w:tab/>
        <w:t>3.70245575904846</w:t>
        <w:tab/>
        <w:t>3.53653216362</w:t>
        <w:tab/>
        <w:t>5.6808876991272</w:t>
        <w:tab/>
        <w:t>1.96787059307098</w:t>
        <w:tab/>
        <w:t>4.00500631332397</w:t>
        <w:tab/>
        <w:t>5.22205257415771</w:t>
        <w:tab/>
        <w:t>4.1672158241272</w:t>
        <w:tab/>
        <w:t>6.40327024459839</w:t>
        <w:tab/>
        <w:t>11.7263174057007</w:t>
        <w:tab/>
        <w:t>4.63789844512939</w:t>
        <w:tab/>
        <w:t>4.89981365203857</w:t>
        <w:tab/>
        <w:t>6.07771778106689</w:t>
        <w:tab/>
        <w:t>3.51422047615051</w:t>
        <w:tab/>
        <w:t>1.90160191059113</w:t>
        <w:tab/>
        <w:t>5.89060974121094</w:t>
        <w:tab/>
        <w:t>4.82822513580322</w:t>
        <w:tab/>
        <w:t>8.22183227539062</w:t>
        <w:tab/>
        <w:t>4.27021026611328</w:t>
        <w:tab/>
        <w:t>4.53433036804199</w:t>
        <w:tab/>
        <w:t>4.51173448562622</w:t>
        <w:tab/>
        <w:t>3.19192934036255</w:t>
        <w:tab/>
        <w:t>6.24098348617554</w:t>
        <w:tab/>
        <w:t>4.41477060317993</w:t>
        <w:tab/>
        <w:t>2.78376317024231</w:t>
        <w:tab/>
        <w:t>4.38591384887695</w:t>
        <w:tab/>
        <w:t>3.75309944152832</w:t>
        <w:tab/>
        <w:t>3.0777416229248</w:t>
        <w:tab/>
        <w:t>3.13491034507751</w:t>
        <w:tab/>
        <w:t>11.1010599136353</w:t>
        <w:tab/>
        <w:t>5.17767858505249</w:t>
        <w:tab/>
        <w:t>2.15132355690002</w:t>
        <w:tab/>
        <w:t>2.56799101829529</w:t>
        <w:tab/>
        <w:t>8.23799324035645</w:t>
        <w:tab/>
        <w:t>5.19742107391357</w:t>
        <w:tab/>
        <w:t>8.09464740753174</w:t>
        <w:tab/>
        <w:t>3.21888542175293</w:t>
        <w:tab/>
        <w:t>2.41859006881714</w:t>
        <w:tab/>
        <w:t>4.48583126068115</w:t>
        <w:tab/>
        <w:t>1.80620765686035</w:t>
        <w:tab/>
        <w:t>6.99704313278198</w:t>
        <w:tab/>
        <w:t>4.68460273742676</w:t>
        <w:tab/>
        <w:t>6.62065982818604</w:t>
        <w:tab/>
        <w:t>8.51064395904541</w:t>
        <w:tab/>
        <w:t>3.46078848838806</w:t>
        <w:tab/>
        <w:t>3.99643206596375</w:t>
        <w:tab/>
        <w:t>2.8454315662384</w:t>
        <w:tab/>
        <w:t>9.98868370056152</w:t>
        <w:tab/>
        <w:t>4.56266498565674</w:t>
        <w:tab/>
        <w:t>5.27889585494995</w:t>
        <w:tab/>
        <w:t>2.15972375869751</w:t>
        <w:tab/>
        <w:t>3.25268077850342</w:t>
        <w:tab/>
        <w:t>9.57758903503418</w:t>
        <w:tab/>
        <w:t>6.30050563812256</w:t>
        <w:tab/>
        <w:t>6.26077747344971</w:t>
        <w:tab/>
        <w:t>8.25354766845703</w:t>
        <w:tab/>
        <w:t>2.05072450637817</w:t>
        <w:tab/>
        <w:t>2.43801212310791</w:t>
        <w:tab/>
        <w:t>4.69935750961304</w:t>
        <w:tab/>
        <w:t>5.52934551239014</w:t>
        <w:tab/>
        <w:t>4.05047655105591</w:t>
        <w:tab/>
        <w:t>4.69452095031738</w:t>
        <w:tab/>
        <w:t>7.67346143722534</w:t>
        <w:tab/>
        <w:t>7.25081300735474</w:t>
        <w:tab/>
        <w:t>3.7026686668396</w:t>
        <w:tab/>
        <w:t>4.49313354492188</w:t>
        <w:tab/>
        <w:t>2.52877831459045</w:t>
        <w:tab/>
        <w:t>3.00809383392334</w:t>
        <w:tab/>
        <w:t>4.37468957901001</w:t>
        <w:tab/>
        <w:t>4.43080902099609</w:t>
        <w:tab/>
        <w:t>2.94400262832642</w:t>
        <w:tab/>
        <w:t>5.24733829498291</w:t>
        <w:tab/>
        <w:t>4.37617826461792</w:t>
        <w:tab/>
        <w:t>1.90569984912872</w:t>
        <w:tab/>
        <w:t>3.5410852432251</w:t>
        <w:tab/>
        <w:t>8.87982940673828</w:t>
        <w:tab/>
        <w:t>2.60829949378967</w:t>
        <w:tab/>
        <w:t>8.38188362121582</w:t>
        <w:tab/>
        <w:t>2.97823143005371</w:t>
        <w:tab/>
        <w:t>1.85049891471863</w:t>
        <w:tab/>
        <w:t>4.60517024993896</w:t>
        <w:tab/>
        <w:t>6.51113700866699</w:t>
        <w:tab/>
        <w:t>3.36088562011719</w:t>
        <w:tab/>
        <w:t>5.32732820510864</w:t>
        <w:tab/>
        <w:t>5.88979911804199</w:t>
        <w:tab/>
        <w:t>2.7474410533905</w:t>
        <w:tab/>
        <w:t>13.9788608551025</w:t>
        <w:tab/>
        <w:t>6.19975996017456</w:t>
        <w:tab/>
        <w:t>2.30953550338745</w:t>
        <w:tab/>
        <w:t>5.87566328048706</w:t>
        <w:tab/>
        <w:t>3.41679525375366</w:t>
        <w:tab/>
        <w:t>3.13352036476135</w:t>
        <w:tab/>
        <w:t>4.87753486633301</w:t>
        <w:tab/>
        <w:t>1.65947091579437</w:t>
        <w:tab/>
        <w:t>6.07769155502319</w:t>
        <w:tab/>
        <w:t>4.4896092414856</w:t>
        <w:tab/>
        <w:t>1.83141076564789</w:t>
        <w:tab/>
        <w:t>4.15182018280029</w:t>
        <w:tab/>
        <w:t>10.352912902832</w:t>
        <w:tab/>
        <w:t>7.65058565139771</w:t>
        <w:tab/>
        <w:t>3.20673990249634</w:t>
        <w:tab/>
        <w:t>2.62539839744568</w:t>
        <w:tab/>
        <w:t>5.69180488586426</w:t>
        <w:tab/>
        <w:t>2.03891205787659</w:t>
        <w:tab/>
        <w:t>4.59841203689575</w:t>
        <w:tab/>
        <w:t>2.89625382423401</w:t>
        <w:tab/>
        <w:t>0.684428751468658</w:t>
        <w:tab/>
        <w:t>4.33436965942383</w:t>
        <w:tab/>
        <w:t>4.56083536148071</w:t>
        <w:tab/>
        <w:t>1.96130847930908</w:t>
        <w:tab/>
        <w:t>8.27649021148682</w:t>
        <w:tab/>
        <w:t>4.33517122268677</w:t>
        <w:tab/>
        <w:t>2.87178778648376</w:t>
        <w:tab/>
        <w:t>3.81156229972839</w:t>
        <w:tab/>
        <w:t>4.13581943511963</w:t>
        <w:tab/>
        <w:t>6.12000370025635</w:t>
        <w:tab/>
        <w:t>3.11310529708862</w:t>
        <w:tab/>
        <w:t>4.31892681121826</w:t>
        <w:tab/>
        <w:t>4.59822797775269</w:t>
        <w:tab/>
        <w:t>3.87866854667664</w:t>
        <w:tab/>
        <w:t>7.01049518585205</w:t>
        <w:tab/>
        <w:t>4.41111946105957</w:t>
        <w:tab/>
        <w:t>6.34015226364136</w:t>
        <w:tab/>
        <w:t>6.02320861816406</w:t>
        <w:tab/>
        <w:t>6.83460474014282</w:t>
        <w:tab/>
        <w:t>6.44876146316528</w:t>
        <w:tab/>
        <w:t>5.68069171905518</w:t>
        <w:tab/>
        <w:t>2.87669801712036</w:t>
        <w:tab/>
        <w:t>4.20647668838501</w:t>
        <w:tab/>
        <w:t>7.83106231689453</w:t>
        <w:tab/>
        <w:t>4.14972066879272</w:t>
        <w:tab/>
        <w:t>3.9307336807251</w:t>
        <w:tab/>
        <w:t>6.63192415237427</w:t>
        <w:tab/>
        <w:t>3.81491684913635</w:t>
        <w:tab/>
        <w:t>6.08123588562012</w:t>
        <w:tab/>
        <w:t>2.99493646621704</w:t>
        <w:tab/>
        <w:t>5.33930110931396</w:t>
        <w:tab/>
        <w:t>6.27917528152466</w:t>
        <w:tab/>
        <w:t>8.97264385223389</w:t>
        <w:tab/>
        <w:t>2.30451083183289</w:t>
        <w:tab/>
        <w:t>7.27575588226318</w:t>
      </w:r>
    </w:p>
    <w:p>
      <w:pPr>
        <w:pStyle w:val="Style15"/>
        <w:rPr/>
      </w:pPr>
      <w:r>
        <w:rPr>
          <w:rFonts w:cs="宋体;SimSun"/>
        </w:rPr>
        <w:t>ENSG00000197943.8</w:t>
        <w:tab/>
        <w:t>6.17638540267944</w:t>
        <w:tab/>
        <w:t>7.59698009490967</w:t>
        <w:tab/>
        <w:t>2.33684492111206</w:t>
        <w:tab/>
        <w:t>2.42734384536743</w:t>
        <w:tab/>
        <w:t>3.48996376991272</w:t>
        <w:tab/>
        <w:t>21.4650173187256</w:t>
        <w:tab/>
        <w:t>10.5121192932129</w:t>
        <w:tab/>
        <w:t>2.54271054267883</w:t>
        <w:tab/>
        <w:t>9.0770959854126</w:t>
        <w:tab/>
        <w:t>4.0061297416687</w:t>
        <w:tab/>
        <w:t>10.9082403182983</w:t>
        <w:tab/>
        <w:t>16.7494468688965</w:t>
        <w:tab/>
        <w:t>3.41847920417786</w:t>
        <w:tab/>
        <w:t>1.68641889095306</w:t>
        <w:tab/>
        <w:t>5.11826753616333</w:t>
        <w:tab/>
        <w:t>1.67805135250092</w:t>
        <w:tab/>
        <w:t>1.32877624034882</w:t>
        <w:tab/>
        <w:t>3.01778388023376</w:t>
        <w:tab/>
        <w:t>2.36639523506165</w:t>
        <w:tab/>
        <w:t>2.87671232223511</w:t>
        <w:tab/>
        <w:t>1.73997867107391</w:t>
        <w:tab/>
        <w:t>4.26887083053589</w:t>
        <w:tab/>
        <w:t>1.1915295124054</w:t>
        <w:tab/>
        <w:t>9.09932708740234</w:t>
        <w:tab/>
        <w:t>7.09548425674438</w:t>
        <w:tab/>
        <w:t>3.24961805343628</w:t>
        <w:tab/>
        <w:t>5.19931221008301</w:t>
        <w:tab/>
        <w:t>1.65334022045135</w:t>
        <w:tab/>
        <w:t>6.26775407791138</w:t>
        <w:tab/>
        <w:t>7.0153112411499</w:t>
        <w:tab/>
        <w:t>4.99456119537354</w:t>
        <w:tab/>
        <w:t>10.2210941314697</w:t>
        <w:tab/>
        <w:t>7.85982942581177</w:t>
        <w:tab/>
        <w:t>4.94355154037476</w:t>
        <w:tab/>
        <w:t>3.09884238243103</w:t>
        <w:tab/>
        <w:t>10.6416397094727</w:t>
        <w:tab/>
        <w:t>3.36283040046692</w:t>
        <w:tab/>
        <w:t>11.803337097168</w:t>
        <w:tab/>
        <w:t>5.53675127029419</w:t>
        <w:tab/>
        <w:t>12.7173089981079</w:t>
        <w:tab/>
        <w:t>9.749680519104</w:t>
        <w:tab/>
        <w:t>5.42180633544922</w:t>
        <w:tab/>
        <w:t>8.55555248260498</w:t>
        <w:tab/>
        <w:t>5.34466648101807</w:t>
        <w:tab/>
        <w:t>5.2168083190918</w:t>
        <w:tab/>
        <w:t>2.36150813102722</w:t>
        <w:tab/>
        <w:t>3.29261302947998</w:t>
        <w:tab/>
        <w:t>4.46078634262085</w:t>
        <w:tab/>
        <w:t>13.331151008606</w:t>
        <w:tab/>
        <w:t>11.638087272644</w:t>
        <w:tab/>
        <w:t>6.26179313659668</w:t>
        <w:tab/>
        <w:t>9.04279327392578</w:t>
        <w:tab/>
        <w:t>2.87425327301025</w:t>
        <w:tab/>
        <w:t>2.03053903579712</w:t>
        <w:tab/>
        <w:t>9.17309761047363</w:t>
        <w:tab/>
        <w:t>3.98881101608276</w:t>
        <w:tab/>
        <w:t>0.931071698665619</w:t>
        <w:tab/>
        <w:t>18.1046142578125</w:t>
        <w:tab/>
        <w:t>2.91948366165161</w:t>
        <w:tab/>
        <w:t>1.68153405189514</w:t>
        <w:tab/>
        <w:t>7.84912538528442</w:t>
        <w:tab/>
        <w:t>4.96948957443237</w:t>
        <w:tab/>
        <w:t>5.36470556259155</w:t>
        <w:tab/>
        <w:t>3.20912480354309</w:t>
        <w:tab/>
        <w:t>3.46651840209961</w:t>
        <w:tab/>
        <w:t>9.53337860107422</w:t>
        <w:tab/>
        <w:t>7.89011430740356</w:t>
        <w:tab/>
        <w:t>7.16292285919189</w:t>
        <w:tab/>
        <w:t>7.33935403823853</w:t>
        <w:tab/>
        <w:t>17.9343109130859</w:t>
        <w:tab/>
        <w:t>24.3933010101318</w:t>
        <w:tab/>
        <w:t>4.28237533569336</w:t>
        <w:tab/>
        <w:t>6.51935052871704</w:t>
        <w:tab/>
        <w:t>7.88047027587891</w:t>
        <w:tab/>
        <w:t>5.7800030708313</w:t>
        <w:tab/>
        <w:t>2.88215231895447</w:t>
        <w:tab/>
        <w:t>5.11413192749023</w:t>
        <w:tab/>
        <w:t>10.1043424606323</w:t>
        <w:tab/>
        <w:t>2.39530467987061</w:t>
        <w:tab/>
        <w:t>1.2230339050293</w:t>
        <w:tab/>
        <w:t>9.85614681243896</w:t>
        <w:tab/>
        <w:t>5.39597463607788</w:t>
        <w:tab/>
        <w:t>2.93919730186462</w:t>
        <w:tab/>
        <w:t>3.88465762138367</w:t>
        <w:tab/>
        <w:t>2.94169473648071</w:t>
        <w:tab/>
        <w:t>14.1323499679565</w:t>
        <w:tab/>
        <w:t>1.78746068477631</w:t>
        <w:tab/>
        <w:t>1.89006233215332</w:t>
        <w:tab/>
        <w:t>2.84242057800293</w:t>
        <w:tab/>
        <w:t>5.86275863647461</w:t>
        <w:tab/>
        <w:t>8.78830242156982</w:t>
        <w:tab/>
        <w:t>6.8945198059082</w:t>
        <w:tab/>
        <w:t>7.39169883728027</w:t>
        <w:tab/>
        <w:t>8.28851795196533</w:t>
        <w:tab/>
        <w:t>7.45123147964478</w:t>
        <w:tab/>
        <w:t>2.81223297119141</w:t>
        <w:tab/>
        <w:t>6.49154090881348</w:t>
        <w:tab/>
        <w:t>5.1742844581604</w:t>
        <w:tab/>
        <w:t>14.7369108200073</w:t>
        <w:tab/>
        <w:t>3.51677513122559</w:t>
        <w:tab/>
        <w:t>8.19448566436768</w:t>
        <w:tab/>
        <w:t>9.24479579925537</w:t>
        <w:tab/>
        <w:t>2.47434186935425</w:t>
        <w:tab/>
        <w:t>4.58121490478516</w:t>
        <w:tab/>
        <w:t>1.36260902881622</w:t>
        <w:tab/>
        <w:t>4.77050828933716</w:t>
        <w:tab/>
        <w:t>10.1572132110596</w:t>
        <w:tab/>
        <w:t>3.7688901424408</w:t>
        <w:tab/>
        <w:t>2.08683300018311</w:t>
        <w:tab/>
        <w:t>1.13134348392487</w:t>
        <w:tab/>
        <w:t>7.85384130477905</w:t>
        <w:tab/>
        <w:t>7.73908948898315</w:t>
        <w:tab/>
        <w:t>1.97875916957855</w:t>
        <w:tab/>
        <w:t>4.92116355895996</w:t>
        <w:tab/>
        <w:t>6.41319608688354</w:t>
        <w:tab/>
        <w:t>3.36137294769287</w:t>
        <w:tab/>
        <w:t>3.14258718490601</w:t>
        <w:tab/>
        <w:t>2.07458782196045</w:t>
        <w:tab/>
        <w:t>6.96462678909302</w:t>
        <w:tab/>
        <w:t>1.21609330177307</w:t>
        <w:tab/>
        <w:t>5.17400598526001</w:t>
        <w:tab/>
        <w:t>7.64538717269897</w:t>
        <w:tab/>
        <w:t>1.38670206069946</w:t>
        <w:tab/>
        <w:t>5.13529062271118</w:t>
        <w:tab/>
        <w:t>19.9789066314697</w:t>
        <w:tab/>
        <w:t>3.55118536949158</w:t>
        <w:tab/>
        <w:t>6.52445125579834</w:t>
        <w:tab/>
        <w:t>2.81307768821716</w:t>
        <w:tab/>
        <w:t>5.44958162307739</w:t>
        <w:tab/>
        <w:t>3.42365527153015</w:t>
        <w:tab/>
        <w:t>6.12297916412354</w:t>
        <w:tab/>
        <w:t>6.23361110687256</w:t>
        <w:tab/>
        <w:t>6.64792442321777</w:t>
        <w:tab/>
        <w:t>3.57664513587952</w:t>
        <w:tab/>
        <w:t>3.98166823387146</w:t>
        <w:tab/>
        <w:t>10.1372804641724</w:t>
        <w:tab/>
        <w:t>8.056565284729</w:t>
        <w:tab/>
        <w:t>9.84927177429199</w:t>
        <w:tab/>
        <w:t>5.65927219390869</w:t>
        <w:tab/>
        <w:t>10.4753818511963</w:t>
        <w:tab/>
        <w:t>6.34399843215942</w:t>
        <w:tab/>
        <w:t>6.67267465591431</w:t>
        <w:tab/>
        <w:t>6.39318370819092</w:t>
        <w:tab/>
        <w:t>18.7338428497314</w:t>
        <w:tab/>
        <w:t>5.64669036865234</w:t>
        <w:tab/>
        <w:t>5.21928405761719</w:t>
        <w:tab/>
        <w:t>3.42388844490051</w:t>
        <w:tab/>
        <w:t>2.20588827133179</w:t>
        <w:tab/>
        <w:t>14.86585521698</w:t>
        <w:tab/>
        <w:t>10.9515066146851</w:t>
        <w:tab/>
        <w:t>8.9597110748291</w:t>
        <w:tab/>
        <w:t>6.95437002182007</w:t>
        <w:tab/>
        <w:t>3.11434841156006</w:t>
        <w:tab/>
        <w:t>3.33185124397278</w:t>
        <w:tab/>
        <w:t>7.57548475265503</w:t>
        <w:tab/>
        <w:t>6.6111011505127</w:t>
        <w:tab/>
        <w:t>5.9993371963501</w:t>
        <w:tab/>
        <w:t>4.87224674224854</w:t>
        <w:tab/>
        <w:t>9.86766147613525</w:t>
        <w:tab/>
        <w:t>2.94424223899841</w:t>
        <w:tab/>
        <w:t>4.71754884719849</w:t>
        <w:tab/>
        <w:t>4.75849771499634</w:t>
        <w:tab/>
        <w:t>13.7679738998413</w:t>
        <w:tab/>
        <w:t>4.50253629684448</w:t>
        <w:tab/>
        <w:t>6.16750001907349</w:t>
        <w:tab/>
        <w:t>2.9810254573822</w:t>
        <w:tab/>
        <w:t>4.53704023361206</w:t>
        <w:tab/>
        <w:t>13.3739500045776</w:t>
        <w:tab/>
        <w:t>6.35777616500854</w:t>
        <w:tab/>
        <w:t>9.91423225402832</w:t>
        <w:tab/>
        <w:t>4.32159280776978</w:t>
        <w:tab/>
        <w:t>2.62974524497986</w:t>
        <w:tab/>
        <w:t>2.3090398311615</w:t>
        <w:tab/>
        <w:t>3.96273684501648</w:t>
        <w:tab/>
        <w:t>3.9950156211853</w:t>
        <w:tab/>
        <w:t>7.23299217224121</w:t>
        <w:tab/>
        <w:t>8.60391807556152</w:t>
        <w:tab/>
        <w:t>13.677770614624</w:t>
        <w:tab/>
        <w:t>13.8801040649414</w:t>
        <w:tab/>
        <w:t>5.19275426864624</w:t>
        <w:tab/>
        <w:t>5.42980861663818</w:t>
        <w:tab/>
        <w:t>9.62377262115479</w:t>
        <w:tab/>
        <w:t>2.39398908615112</w:t>
        <w:tab/>
        <w:t>1.85613334178925</w:t>
        <w:tab/>
        <w:t>9.2755126953125</w:t>
        <w:tab/>
        <w:t>4.98657083511353</w:t>
        <w:tab/>
        <w:t>4.37158870697021</w:t>
        <w:tab/>
        <w:t>3.57058215141296</w:t>
        <w:tab/>
        <w:t>3.88403296470642</w:t>
        <w:tab/>
        <w:t>5.1684455871582</w:t>
        <w:tab/>
        <w:t>14.5520896911621</w:t>
        <w:tab/>
        <w:t>1.81057965755463</w:t>
        <w:tab/>
        <w:t>3.68641805648804</w:t>
        <w:tab/>
        <w:t>8.8789587020874</w:t>
        <w:tab/>
        <w:t>3.98569774627686</w:t>
        <w:tab/>
        <w:t>6.99518394470215</w:t>
        <w:tab/>
        <w:t>10.320728302002</w:t>
        <w:tab/>
        <w:t>4.19543695449829</w:t>
        <w:tab/>
        <w:t>9.17476272583008</w:t>
        <w:tab/>
        <w:t>9.63643074035645</w:t>
        <w:tab/>
        <w:t>4.36011791229248</w:t>
        <w:tab/>
        <w:t>2.06967830657959</w:t>
        <w:tab/>
        <w:t>7.20024251937866</w:t>
        <w:tab/>
        <w:t>2.12952756881714</w:t>
        <w:tab/>
        <w:t>10.8121156692505</w:t>
        <w:tab/>
        <w:t>3.34405732154846</w:t>
        <w:tab/>
        <w:t>4.20885801315308</w:t>
        <w:tab/>
        <w:t>8.31205463409424</w:t>
        <w:tab/>
        <w:t>1.68421351909637</w:t>
        <w:tab/>
        <w:t>14.5223093032837</w:t>
        <w:tab/>
        <w:t>9.48689365386963</w:t>
        <w:tab/>
        <w:t>3.30547976493835</w:t>
        <w:tab/>
        <w:t>6.61665916442871</w:t>
        <w:tab/>
        <w:t>9.35459995269775</w:t>
        <w:tab/>
        <w:t>9.72719669342041</w:t>
        <w:tab/>
        <w:t>3.31201148033142</w:t>
        <w:tab/>
        <w:t>5.60607481002808</w:t>
        <w:tab/>
        <w:t>3.16575336456299</w:t>
        <w:tab/>
        <w:t>3.50869464874268</w:t>
        <w:tab/>
        <w:t>8.61519813537598</w:t>
        <w:tab/>
        <w:t>1.86897730827332</w:t>
        <w:tab/>
        <w:t>0.760231077671051</w:t>
        <w:tab/>
        <w:t>4.77819776535034</w:t>
        <w:tab/>
        <w:t>2.74372339248657</w:t>
        <w:tab/>
        <w:t>7.6419620513916</w:t>
        <w:tab/>
        <w:t>5.79351949691772</w:t>
        <w:tab/>
        <w:t>6.57026624679565</w:t>
        <w:tab/>
        <w:t>7.46418428421021</w:t>
        <w:tab/>
        <w:t>3.75857281684875</w:t>
        <w:tab/>
        <w:t>4.13192510604858</w:t>
        <w:tab/>
        <w:t>11.3828449249268</w:t>
        <w:tab/>
        <w:t>1.24698531627655</w:t>
        <w:tab/>
        <w:t>4.83296728134155</w:t>
        <w:tab/>
        <w:t>7.27382230758667</w:t>
        <w:tab/>
        <w:t>6.40391063690186</w:t>
        <w:tab/>
        <w:t>16.4542655944824</w:t>
        <w:tab/>
        <w:t>5.70169734954834</w:t>
        <w:tab/>
        <w:t>15.275408744812</w:t>
        <w:tab/>
        <w:t>2.50461316108704</w:t>
        <w:tab/>
        <w:t>7.5654501914978</w:t>
        <w:tab/>
        <w:t>5.28900814056396</w:t>
        <w:tab/>
        <w:t>8.45850372314453</w:t>
        <w:tab/>
        <w:t>8.16357040405273</w:t>
        <w:tab/>
        <w:t>9.66640281677246</w:t>
        <w:tab/>
        <w:t>14.3099937438965</w:t>
        <w:tab/>
        <w:t>6.63772249221802</w:t>
        <w:tab/>
        <w:t>4.73389005661011</w:t>
        <w:tab/>
        <w:t>11.0981588363647</w:t>
        <w:tab/>
        <w:t>4.16663789749146</w:t>
        <w:tab/>
        <w:t>15.7789859771729</w:t>
        <w:tab/>
        <w:t>3.83412861824036</w:t>
        <w:tab/>
        <w:t>6.11891555786133</w:t>
        <w:tab/>
        <w:t>12.6047124862671</w:t>
        <w:tab/>
        <w:t>10.0236654281616</w:t>
        <w:tab/>
        <w:t>5.40053796768188</w:t>
        <w:tab/>
        <w:t>12.3565855026245</w:t>
      </w:r>
    </w:p>
    <w:p>
      <w:pPr>
        <w:pStyle w:val="Style15"/>
        <w:rPr/>
      </w:pPr>
      <w:r>
        <w:rPr>
          <w:rFonts w:cs="宋体;SimSun"/>
        </w:rPr>
        <w:t>ENSG00000166501.11</w:t>
        <w:tab/>
        <w:t>1.38870584964752</w:t>
        <w:tab/>
        <w:t>8.56979465484619</w:t>
        <w:tab/>
        <w:t>0.855136811733246</w:t>
        <w:tab/>
        <w:t>1.06377696990967</w:t>
        <w:tab/>
        <w:t>2.29641580581665</w:t>
        <w:tab/>
        <w:t>28.9586181640625</w:t>
        <w:tab/>
        <w:t>7.23465824127197</w:t>
        <w:tab/>
        <w:t>0.666630983352661</w:t>
        <w:tab/>
        <w:t>8.93061637878418</w:t>
        <w:tab/>
        <w:t>1.03296792507172</w:t>
        <w:tab/>
        <w:t>3.35014247894287</w:t>
        <w:tab/>
        <w:t>10.2117176055908</w:t>
        <w:tab/>
        <w:t>1.34614980220795</w:t>
        <w:tab/>
        <w:t>0.419194549322128</w:t>
        <w:tab/>
        <w:t>7.01608514785767</w:t>
        <w:tab/>
        <w:t>0.350231945514679</w:t>
        <w:tab/>
        <w:t>1.04250204563141</w:t>
        <w:tab/>
        <w:t>3.20929217338562</w:t>
        <w:tab/>
        <w:t>2.88657355308533</w:t>
        <w:tab/>
        <w:t>3.54051089286804</w:t>
        <w:tab/>
        <w:t>0.529982924461365</w:t>
        <w:tab/>
        <w:t>2.42998194694519</w:t>
        <w:tab/>
        <w:t>1.74983394145966</w:t>
        <w:tab/>
        <w:t>4.13711166381836</w:t>
        <w:tab/>
        <w:t>4.02621412277222</w:t>
        <w:tab/>
        <w:t>4.80399942398071</w:t>
        <w:tab/>
        <w:t>5.67686557769775</w:t>
        <w:tab/>
        <w:t>2.08014869689941</w:t>
        <w:tab/>
        <w:t>3.81671333312988</w:t>
        <w:tab/>
        <w:t>11.0707225799561</w:t>
        <w:tab/>
        <w:t>9.63361644744873</w:t>
        <w:tab/>
        <w:t>7.05295372009277</w:t>
        <w:tab/>
        <w:t>6.06134176254272</w:t>
        <w:tab/>
        <w:t>4.24262475967407</w:t>
        <w:tab/>
        <w:t>2.89551210403442</w:t>
        <w:tab/>
        <w:t>8.22534370422363</w:t>
        <w:tab/>
        <w:t>2.33903479576111</w:t>
        <w:tab/>
        <w:t>11.6764097213745</w:t>
        <w:tab/>
        <w:t>5.82862567901611</w:t>
        <w:tab/>
        <w:t>7.18477964401245</w:t>
        <w:tab/>
        <w:t>7.54873704910278</w:t>
        <w:tab/>
        <w:t>3.08239698410034</w:t>
        <w:tab/>
        <w:t>6.28271818161011</w:t>
        <w:tab/>
        <w:t>1.55320751667023</w:t>
        <w:tab/>
        <w:t>4.62744903564453</w:t>
        <w:tab/>
        <w:t>4.27123546600342</w:t>
        <w:tab/>
        <w:t>2.53990364074707</w:t>
        <w:tab/>
        <w:t>4.77617502212524</w:t>
        <w:tab/>
        <w:t>9.07156276702881</w:t>
        <w:tab/>
        <w:t>6.10851335525513</w:t>
        <w:tab/>
        <w:t>3.38202381134033</w:t>
        <w:tab/>
        <w:t>12.110200881958</w:t>
        <w:tab/>
        <w:t>4.10798788070679</w:t>
        <w:tab/>
        <w:t>1.77789628505707</w:t>
        <w:tab/>
        <w:t>8.32415962219238</w:t>
        <w:tab/>
        <w:t>0.858487904071808</w:t>
        <w:tab/>
        <w:t>0.689531922340393</w:t>
        <w:tab/>
        <w:t>1.60792076587677</w:t>
        <w:tab/>
        <w:t>3.00280332565308</w:t>
        <w:tab/>
        <w:t>1.83054387569427</w:t>
        <w:tab/>
        <w:t>7.32666921615601</w:t>
        <w:tab/>
        <w:t>1.79810655117035</w:t>
        <w:tab/>
        <w:t>5.28997468948364</w:t>
        <w:tab/>
        <w:t>1.79059326648712</w:t>
        <w:tab/>
        <w:t>3.29693961143494</w:t>
        <w:tab/>
        <w:t>6.71873664855957</w:t>
        <w:tab/>
        <w:t>9.97537517547607</w:t>
        <w:tab/>
        <w:t>7.98810291290283</w:t>
        <w:tab/>
        <w:t>6.72078657150269</w:t>
        <w:tab/>
        <w:t>15.3054704666138</w:t>
        <w:tab/>
        <w:t>14.5001811981201</w:t>
        <w:tab/>
        <w:t>3.89005517959595</w:t>
        <w:tab/>
        <w:t>10.0060529708862</w:t>
        <w:tab/>
        <w:t>4.87991046905518</w:t>
        <w:tab/>
        <w:t>5.03046131134033</w:t>
        <w:tab/>
        <w:t>4.5023136138916</w:t>
        <w:tab/>
        <w:t>4.77173662185669</w:t>
        <w:tab/>
        <w:t>4.15273332595825</w:t>
        <w:tab/>
        <w:t>2.21015310287476</w:t>
        <w:tab/>
        <w:t>1.27896988391876</w:t>
        <w:tab/>
        <w:t>14.9686059951782</w:t>
        <w:tab/>
        <w:t>5.16681098937988</w:t>
        <w:tab/>
        <w:t>2.28864789009094</w:t>
        <w:tab/>
        <w:t>2.78619003295898</w:t>
        <w:tab/>
        <w:t>2.25087666511536</w:t>
        <w:tab/>
        <w:t>9.97990417480469</w:t>
        <w:tab/>
        <w:t>1.74088704586029</w:t>
        <w:tab/>
        <w:t>1.71770179271698</w:t>
        <w:tab/>
        <w:t>1.32072079181671</w:t>
        <w:tab/>
        <w:t>3.69905138015747</w:t>
        <w:tab/>
        <w:t>1.04191696643829</w:t>
        <w:tab/>
        <w:t>6.23295116424561</w:t>
        <w:tab/>
        <w:t>7.32114601135254</w:t>
        <w:tab/>
        <w:t>9.79865646362305</w:t>
        <w:tab/>
        <w:t>7.93212652206421</w:t>
        <w:tab/>
        <w:t>3.53615689277649</w:t>
        <w:tab/>
        <w:t>7.40633344650269</w:t>
        <w:tab/>
        <w:t>5.47759246826172</w:t>
        <w:tab/>
        <w:t>19.2118988037109</w:t>
        <w:tab/>
        <w:t>1.8368102312088</w:t>
        <w:tab/>
        <w:t>7.94035005569458</w:t>
        <w:tab/>
        <w:t>8.70595169067383</w:t>
        <w:tab/>
        <w:t>3.01229667663574</w:t>
        <w:tab/>
        <w:t>1.59171557426453</w:t>
        <w:tab/>
        <w:t>0.844438195228577</w:t>
        <w:tab/>
        <w:t>8.23414421081543</w:t>
        <w:tab/>
        <w:t>7.70638418197632</w:t>
        <w:tab/>
        <w:t>1.92575001716614</w:t>
        <w:tab/>
        <w:t>1.47057712078094</w:t>
        <w:tab/>
        <w:t>0.71507853269577</w:t>
        <w:tab/>
        <w:t>3.89598798751831</w:t>
        <w:tab/>
        <w:t>6.29997301101685</w:t>
        <w:tab/>
        <w:t>1.97121167182922</w:t>
        <w:tab/>
        <w:t>2.83888125419617</w:t>
        <w:tab/>
        <w:t>0.466419577598572</w:t>
        <w:tab/>
        <w:t>1.99526798725128</w:t>
        <w:tab/>
        <w:t>3.03688621520996</w:t>
        <w:tab/>
        <w:t>2.08342289924622</w:t>
        <w:tab/>
        <w:t>4.37716054916382</w:t>
        <w:tab/>
        <w:t>0.528099060058594</w:t>
        <w:tab/>
        <w:t>3.70462489128113</w:t>
        <w:tab/>
        <w:t>6.85979461669922</w:t>
        <w:tab/>
        <w:t>1.61293756961823</w:t>
        <w:tab/>
        <w:t>8.86614036560059</w:t>
        <w:tab/>
        <w:t>33.7806205749512</w:t>
        <w:tab/>
        <w:t>2.75239062309265</w:t>
        <w:tab/>
        <w:t>3.27584028244019</w:t>
        <w:tab/>
        <w:t>1.74541032314301</w:t>
        <w:tab/>
        <w:t>5.88918161392212</w:t>
        <w:tab/>
        <w:t>1.9506516456604</w:t>
        <w:tab/>
        <w:t>4.54565191268921</w:t>
        <w:tab/>
        <w:t>4.42349338531494</w:t>
        <w:tab/>
        <w:t>3.46795511245728</w:t>
        <w:tab/>
        <w:t>2.74470615386963</w:t>
        <w:tab/>
        <w:t>5.69881582260132</w:t>
        <w:tab/>
        <w:t>8.40935325622559</w:t>
        <w:tab/>
        <w:t>5.22548198699951</w:t>
        <w:tab/>
        <w:t>5.73905611038208</w:t>
        <w:tab/>
        <w:t>5.01554727554321</w:t>
        <w:tab/>
        <w:t>3.83244800567627</w:t>
        <w:tab/>
        <w:t>5.61027860641479</w:t>
        <w:tab/>
        <w:t>4.28507995605469</w:t>
        <w:tab/>
        <w:t>1.62610769271851</w:t>
        <w:tab/>
        <w:t>3.89807629585266</w:t>
        <w:tab/>
        <w:t>4.53445434570312</w:t>
        <w:tab/>
        <w:t>6.62961292266846</w:t>
        <w:tab/>
        <w:t>1.83177042007446</w:t>
        <w:tab/>
        <w:t>0.686022341251373</w:t>
        <w:tab/>
        <w:t>10.3761053085327</w:t>
        <w:tab/>
        <w:t>4.79895782470703</w:t>
        <w:tab/>
        <w:t>10.3370590209961</w:t>
        <w:tab/>
        <w:t>5.25654983520508</w:t>
        <w:tab/>
        <w:t>4.15862798690796</w:t>
        <w:tab/>
        <w:t>3.45163321495056</w:t>
        <w:tab/>
        <w:t>2.19799494743347</w:t>
        <w:tab/>
        <w:t>6.41329956054688</w:t>
        <w:tab/>
        <w:t>1.8468816280365</w:t>
        <w:tab/>
        <w:t>4.29168701171875</w:t>
        <w:tab/>
        <w:t>9.76735782623291</w:t>
        <w:tab/>
        <w:t>2.6575939655304</w:t>
        <w:tab/>
        <w:t>3.84561824798584</w:t>
        <w:tab/>
        <w:t>2.55098915100098</w:t>
        <w:tab/>
        <w:t>12.0845098495483</w:t>
        <w:tab/>
        <w:t>5.46637725830078</w:t>
        <w:tab/>
        <w:t>6.59361743927002</w:t>
        <w:tab/>
        <w:t>1.67855226993561</w:t>
        <w:tab/>
        <w:t>5.86230659484863</w:t>
        <w:tab/>
        <w:t>11.1263036727905</w:t>
        <w:tab/>
        <w:t>4.6710376739502</w:t>
        <w:tab/>
        <w:t>12.5440587997437</w:t>
        <w:tab/>
        <w:t>1.28124845027924</w:t>
        <w:tab/>
        <w:t>0.916972279548645</w:t>
        <w:tab/>
        <w:t>3.21837186813354</w:t>
        <w:tab/>
        <w:t>2.3080141544342</w:t>
        <w:tab/>
        <w:t>4.91533231735229</w:t>
        <w:tab/>
        <w:t>4.27946662902832</w:t>
        <w:tab/>
        <w:t>4.26918315887451</w:t>
        <w:tab/>
        <w:t>12.2265882492065</w:t>
        <w:tab/>
        <w:t>12.7749681472778</w:t>
        <w:tab/>
        <w:t>4.31710720062256</w:t>
        <w:tab/>
        <w:t>2.50373029708862</w:t>
        <w:tab/>
        <w:t>6.43542003631592</w:t>
        <w:tab/>
        <w:t>1.87285304069519</w:t>
        <w:tab/>
        <w:t>6.57176923751831</w:t>
        <w:tab/>
        <w:t>6.27463674545288</w:t>
        <w:tab/>
        <w:t>7.18232202529907</w:t>
        <w:tab/>
        <w:t>2.69975399971008</w:t>
        <w:tab/>
        <w:t>5.29668855667114</w:t>
        <w:tab/>
        <w:t>0.606897175312042</w:t>
        <w:tab/>
        <w:t>5.46973609924316</w:t>
        <w:tab/>
        <w:t>15.7003011703491</w:t>
        <w:tab/>
        <w:t>3.90204286575317</w:t>
        <w:tab/>
        <w:t>5.63921165466309</w:t>
        <w:tab/>
        <w:t>5.75715398788452</w:t>
        <w:tab/>
        <w:t>2.81228637695312</w:t>
        <w:tab/>
        <w:t>2.26060438156128</w:t>
        <w:tab/>
        <w:t>12.3171844482422</w:t>
        <w:tab/>
        <w:t>3.53435897827148</w:t>
        <w:tab/>
        <w:t>7.9609899520874</w:t>
        <w:tab/>
        <w:t>6.91364049911499</w:t>
        <w:tab/>
        <w:t>4.45948696136475</w:t>
        <w:tab/>
        <w:t>1.19110810756683</w:t>
        <w:tab/>
        <w:t>7.14803791046143</w:t>
        <w:tab/>
        <w:t>1.54969418048859</w:t>
        <w:tab/>
        <w:t>8.86662673950195</w:t>
        <w:tab/>
        <w:t>3.16077351570129</w:t>
        <w:tab/>
        <w:t>4.63862180709839</w:t>
        <w:tab/>
        <w:t>6.76476621627808</w:t>
        <w:tab/>
        <w:t>1.63460063934326</w:t>
        <w:tab/>
        <w:t>5.31202602386475</w:t>
        <w:tab/>
        <w:t>6.93101406097412</w:t>
        <w:tab/>
        <w:t>3.19820213317871</w:t>
        <w:tab/>
        <w:t>5.68681240081787</w:t>
        <w:tab/>
        <w:t>14.9119510650635</w:t>
        <w:tab/>
        <w:t>9.09880828857422</w:t>
        <w:tab/>
        <w:t>1.67981576919556</w:t>
        <w:tab/>
        <w:t>1.6538405418396</w:t>
        <w:tab/>
        <w:t>2.65354418754578</w:t>
        <w:tab/>
        <w:t>1.43723106384277</w:t>
        <w:tab/>
        <w:t>6.81369495391846</w:t>
        <w:tab/>
        <w:t>0.902849733829498</w:t>
        <w:tab/>
        <w:t>4.50107479095459</w:t>
        <w:tab/>
        <w:t>4.97859859466553</w:t>
        <w:tab/>
        <w:t>2.60086727142334</w:t>
        <w:tab/>
        <w:t>5.14744853973389</w:t>
        <w:tab/>
        <w:t>18.1602058410645</w:t>
        <w:tab/>
        <w:t>7.58165597915649</w:t>
        <w:tab/>
        <w:t>16.744068145752</w:t>
        <w:tab/>
        <w:t>1.58948636054993</w:t>
        <w:tab/>
        <w:t>1.10289430618286</w:t>
        <w:tab/>
        <w:t>6.58980512619019</w:t>
        <w:tab/>
        <w:t>0.946229100227356</w:t>
        <w:tab/>
        <w:t>4.1214075088501</w:t>
        <w:tab/>
        <w:t>4.20764398574829</w:t>
        <w:tab/>
        <w:t>2.32969546318054</w:t>
        <w:tab/>
        <w:t>16.0373592376709</w:t>
        <w:tab/>
        <w:t>1.86331522464752</w:t>
        <w:tab/>
        <w:t>10.3751955032349</w:t>
        <w:tab/>
        <w:t>1.63837027549744</w:t>
        <w:tab/>
        <w:t>10.302680015564</w:t>
        <w:tab/>
        <w:t>3.19482588768005</w:t>
        <w:tab/>
        <w:t>6.93440532684326</w:t>
        <w:tab/>
        <w:t>3.6241774559021</w:t>
        <w:tab/>
        <w:t>5.99747943878174</w:t>
        <w:tab/>
        <w:t>10.8447046279907</w:t>
        <w:tab/>
        <w:t>3.30133628845215</w:t>
        <w:tab/>
        <w:t>4.67267084121704</w:t>
        <w:tab/>
        <w:t>9.12141513824463</w:t>
        <w:tab/>
        <w:t>3.40124487876892</w:t>
        <w:tab/>
        <w:t>5.30953311920166</w:t>
        <w:tab/>
        <w:t>2.77762007713318</w:t>
        <w:tab/>
        <w:t>6.45046043395996</w:t>
        <w:tab/>
        <w:t>14.2298803329468</w:t>
        <w:tab/>
        <w:t>3.65404844284058</w:t>
        <w:tab/>
        <w:t>2.898681640625</w:t>
        <w:tab/>
        <w:t>7.68117570877075</w:t>
      </w:r>
    </w:p>
    <w:p>
      <w:pPr>
        <w:pStyle w:val="Style15"/>
        <w:rPr/>
      </w:pPr>
      <w:r>
        <w:rPr>
          <w:rFonts w:cs="宋体;SimSun"/>
        </w:rPr>
        <w:t>ENSG00000185885.14</w:t>
        <w:tab/>
        <w:t>40.5470848083496</w:t>
        <w:tab/>
        <w:t>189.988952636719</w:t>
        <w:tab/>
        <w:t>296.569671630859</w:t>
        <w:tab/>
        <w:t>176.386840820312</w:t>
        <w:tab/>
        <w:t>456.128265380859</w:t>
        <w:tab/>
        <w:t>260.680999755859</w:t>
        <w:tab/>
        <w:t>554.865783691406</w:t>
        <w:tab/>
        <w:t>115.883453369141</w:t>
        <w:tab/>
        <w:t>265.025512695312</w:t>
        <w:tab/>
        <w:t>58.1511573791504</w:t>
        <w:tab/>
        <w:t>602.600463867188</w:t>
        <w:tab/>
        <w:t>339.247436523438</w:t>
        <w:tab/>
        <w:t>52.0388412475586</w:t>
        <w:tab/>
        <w:t>158.698394775391</w:t>
        <w:tab/>
        <w:t>877.882263183594</w:t>
        <w:tab/>
        <w:t>97.231086730957</w:t>
        <w:tab/>
        <w:t>228.75651550293</w:t>
        <w:tab/>
        <w:t>807.534118652344</w:t>
        <w:tab/>
        <w:t>212.653701782227</w:t>
        <w:tab/>
        <w:t>74.9022674560547</w:t>
        <w:tab/>
        <w:t>39.211971282959</w:t>
        <w:tab/>
        <w:t>877.134033203125</w:t>
        <w:tab/>
        <w:t>38.6590385437012</w:t>
        <w:tab/>
        <w:t>223.726593017578</w:t>
        <w:tab/>
        <w:t>772.865478515625</w:t>
        <w:tab/>
        <w:t>92.2685241699219</w:t>
        <w:tab/>
        <w:t>585.196166992188</w:t>
        <w:tab/>
        <w:t>145.386047363281</w:t>
        <w:tab/>
        <w:t>374.329010009766</w:t>
        <w:tab/>
        <w:t>465.710144042969</w:t>
        <w:tab/>
        <w:t>174.611679077148</w:t>
        <w:tab/>
        <w:t>338.683227539062</w:t>
        <w:tab/>
        <w:t>135.421188354492</w:t>
        <w:tab/>
        <w:t>451.166015625</w:t>
        <w:tab/>
        <w:t>169.449157714844</w:t>
        <w:tab/>
        <w:t>153.206420898438</w:t>
        <w:tab/>
        <w:t>82.3872680664062</w:t>
        <w:tab/>
        <w:t>383.434295654297</w:t>
        <w:tab/>
        <w:t>228.182830810547</w:t>
        <w:tab/>
        <w:t>205.486770629883</w:t>
        <w:tab/>
        <w:t>349.584289550781</w:t>
        <w:tab/>
        <w:t>285.329132080078</w:t>
        <w:tab/>
        <w:t>69.8893280029297</w:t>
        <w:tab/>
        <w:t>90.2808990478516</w:t>
        <w:tab/>
        <w:t>97.4573593139648</w:t>
        <w:tab/>
        <w:t>1109.45434570312</w:t>
        <w:tab/>
        <w:t>629.637756347656</w:t>
        <w:tab/>
        <w:t>1417.00964355469</w:t>
        <w:tab/>
        <w:t>215.917175292969</w:t>
        <w:tab/>
        <w:t>355.423217773438</w:t>
        <w:tab/>
        <w:t>841.081176757812</w:t>
        <w:tab/>
        <w:t>811.307556152344</w:t>
        <w:tab/>
        <w:t>244.367935180664</w:t>
        <w:tab/>
        <w:t>644.042053222656</w:t>
        <w:tab/>
        <w:t>116.787811279297</w:t>
        <w:tab/>
        <w:t>169.575408935547</w:t>
        <w:tab/>
        <w:t>380.531158447266</w:t>
        <w:tab/>
        <w:t>74.1154708862305</w:t>
        <w:tab/>
        <w:t>64.8596420288086</w:t>
        <w:tab/>
        <w:t>139.973739624023</w:t>
        <w:tab/>
        <w:t>580.745544433594</w:t>
        <w:tab/>
        <w:t>924.431091308594</w:t>
        <w:tab/>
        <w:t>569.605224609375</w:t>
        <w:tab/>
        <w:t>158.40461730957</w:t>
        <w:tab/>
        <w:t>737.744812011719</w:t>
        <w:tab/>
        <w:t>1196.20043945312</w:t>
        <w:tab/>
        <w:t>585.953918457031</w:t>
        <w:tab/>
        <w:t>129.559112548828</w:t>
        <w:tab/>
        <w:t>166.367446899414</w:t>
        <w:tab/>
        <w:t>733.000366210938</w:t>
        <w:tab/>
        <w:t>1165.68640136719</w:t>
        <w:tab/>
        <w:t>1020.44262695312</w:t>
        <w:tab/>
        <w:t>150.058700561523</w:t>
        <w:tab/>
        <w:t>184.005569458008</w:t>
        <w:tab/>
        <w:t>284.053955078125</w:t>
        <w:tab/>
        <w:t>412.335418701172</w:t>
        <w:tab/>
        <w:t>897.646301269531</w:t>
        <w:tab/>
        <w:t>232.635055541992</w:t>
        <w:tab/>
        <w:t>33.5535202026367</w:t>
        <w:tab/>
        <w:t>40.3056030273438</w:t>
        <w:tab/>
        <w:t>306.161254882812</w:t>
        <w:tab/>
        <w:t>113.910369873047</w:t>
        <w:tab/>
        <w:t>211.748672485352</w:t>
        <w:tab/>
        <w:t>90.8412780761719</w:t>
        <w:tab/>
        <w:t>945.675170898438</w:t>
        <w:tab/>
        <w:t>362.385681152344</w:t>
        <w:tab/>
        <w:t>418.607452392578</w:t>
        <w:tab/>
        <w:t>78.0034332275391</w:t>
        <w:tab/>
        <w:t>137.075286865234</w:t>
        <w:tab/>
        <w:t>219.226226806641</w:t>
        <w:tab/>
        <w:t>35.4760475158691</w:t>
        <w:tab/>
        <w:t>179.057983398438</w:t>
        <w:tab/>
        <w:t>375.844909667969</w:t>
        <w:tab/>
        <w:t>164.738891601562</w:t>
        <w:tab/>
        <w:t>183.810241699219</w:t>
        <w:tab/>
        <w:t>182.098922729492</w:t>
        <w:tab/>
        <w:t>239.147247314453</w:t>
        <w:tab/>
        <w:t>2667.99462890625</w:t>
        <w:tab/>
        <w:t>204.065383911133</w:t>
        <w:tab/>
        <w:t>181.108184814453</w:t>
        <w:tab/>
        <w:t>365.374664306641</w:t>
        <w:tab/>
        <w:t>1285.11730957031</w:t>
        <w:tab/>
        <w:t>1055.31237792969</w:t>
        <w:tab/>
        <w:t>41.688346862793</w:t>
        <w:tab/>
        <w:t>322.837036132812</w:t>
        <w:tab/>
        <w:t>383.967681884766</w:t>
        <w:tab/>
        <w:t>1115.05200195312</w:t>
        <w:tab/>
        <w:t>151.954315185547</w:t>
        <w:tab/>
        <w:t>168.327774047852</w:t>
        <w:tab/>
        <w:t>75.2804260253906</w:t>
        <w:tab/>
        <w:t>403.579071044922</w:t>
        <w:tab/>
        <w:t>508.696319580078</w:t>
        <w:tab/>
        <w:t>186.615341186523</w:t>
        <w:tab/>
        <w:t>658.721923828125</w:t>
        <w:tab/>
        <w:t>995.465637207031</w:t>
        <w:tab/>
        <w:t>282.003387451172</w:t>
        <w:tab/>
        <w:t>1058.30993652344</w:t>
        <w:tab/>
        <w:t>263.436767578125</w:t>
        <w:tab/>
        <w:t>120.928482055664</w:t>
        <w:tab/>
        <w:t>280.411560058594</w:t>
        <w:tab/>
        <w:t>28.8333168029785</w:t>
        <w:tab/>
        <w:t>654.263977050781</w:t>
        <w:tab/>
        <w:t>585.391479492188</w:t>
        <w:tab/>
        <w:t>273.620910644531</w:t>
        <w:tab/>
        <w:t>349.599670410156</w:t>
        <w:tab/>
        <w:t>1522.62414550781</w:t>
        <w:tab/>
        <w:t>269.507629394531</w:t>
        <w:tab/>
        <w:t>631.599548339844</w:t>
        <w:tab/>
        <w:t>523.245910644531</w:t>
        <w:tab/>
        <w:t>2413.00952148438</w:t>
        <w:tab/>
        <w:t>284.311492919922</w:t>
        <w:tab/>
        <w:t>347.513824462891</w:t>
        <w:tab/>
        <w:t>574.155456542969</w:t>
        <w:tab/>
        <w:t>138.830307006836</w:t>
        <w:tab/>
        <w:t>228.006118774414</w:t>
        <w:tab/>
        <w:t>399.246215820312</w:t>
        <w:tab/>
        <w:t>350.77392578125</w:t>
        <w:tab/>
        <w:t>254.1142578125</w:t>
        <w:tab/>
        <w:t>148.453323364258</w:t>
        <w:tab/>
        <w:t>169.019561767578</w:t>
        <w:tab/>
        <w:t>125.704284667969</w:t>
        <w:tab/>
        <w:t>182.082778930664</w:t>
        <w:tab/>
        <w:t>374.471466064453</w:t>
        <w:tab/>
        <w:t>58.0996551513672</w:t>
        <w:tab/>
        <w:t>400.56640625</w:t>
        <w:tab/>
        <w:t>33.0324096679688</w:t>
        <w:tab/>
        <w:t>50.377025604248</w:t>
        <w:tab/>
        <w:t>327.987243652344</w:t>
        <w:tab/>
        <w:t>206.451278686523</w:t>
        <w:tab/>
        <w:t>214.09065246582</w:t>
        <w:tab/>
        <w:t>967.4462890625</w:t>
        <w:tab/>
        <w:t>399.884674072266</w:t>
        <w:tab/>
        <w:t>780.035095214844</w:t>
        <w:tab/>
        <w:t>453.126068115234</w:t>
        <w:tab/>
        <w:t>1057.49560546875</w:t>
        <w:tab/>
        <w:t>369.354583740234</w:t>
        <w:tab/>
        <w:t>121.919975280762</w:t>
        <w:tab/>
        <w:t>234.000106811523</w:t>
        <w:tab/>
        <w:t>352.128601074219</w:t>
        <w:tab/>
        <w:t>514.149291992188</w:t>
        <w:tab/>
        <w:t>194.713348388672</w:t>
        <w:tab/>
        <w:t>383.590026855469</w:t>
        <w:tab/>
        <w:t>477.406066894531</w:t>
        <w:tab/>
        <w:t>137.943771362305</w:t>
        <w:tab/>
        <w:t>105.886100769043</w:t>
        <w:tab/>
        <w:t>298.434539794922</w:t>
        <w:tab/>
        <w:t>552.992248535156</w:t>
        <w:tab/>
        <w:t>238.787078857422</w:t>
        <w:tab/>
        <w:t>436.474914550781</w:t>
        <w:tab/>
        <w:t>333.206146240234</w:t>
        <w:tab/>
        <w:t>709.090148925781</w:t>
        <w:tab/>
        <w:t>313.696258544922</w:t>
        <w:tab/>
        <w:t>163.042510986328</w:t>
        <w:tab/>
        <w:t>80.2430038452148</w:t>
        <w:tab/>
        <w:t>1372.87341308594</w:t>
        <w:tab/>
        <w:t>237.74284362793</w:t>
        <w:tab/>
        <w:t>102.335418701172</w:t>
        <w:tab/>
        <w:t>283.536315917969</w:t>
        <w:tab/>
        <w:t>333.704132080078</w:t>
        <w:tab/>
        <w:t>796.26123046875</w:t>
        <w:tab/>
        <w:t>894.564086914062</w:t>
        <w:tab/>
        <w:t>455.165954589844</w:t>
        <w:tab/>
        <w:t>84.1438674926758</w:t>
        <w:tab/>
        <w:t>39.251392364502</w:t>
        <w:tab/>
        <w:t>212.859344482422</w:t>
        <w:tab/>
        <w:t>185.019760131836</w:t>
        <w:tab/>
        <w:t>220.770965576172</w:t>
        <w:tab/>
        <w:t>1843.32336425781</w:t>
        <w:tab/>
        <w:t>167.796249389648</w:t>
        <w:tab/>
        <w:t>206.107360839844</w:t>
        <w:tab/>
        <w:t>457.167388916016</w:t>
        <w:tab/>
        <w:t>451.9091796875</w:t>
        <w:tab/>
        <w:t>664.557006835938</w:t>
        <w:tab/>
        <w:t>490.846710205078</w:t>
        <w:tab/>
        <w:t>131.876541137695</w:t>
        <w:tab/>
        <w:t>78.0961608886719</w:t>
        <w:tab/>
        <w:t>306.334411621094</w:t>
        <w:tab/>
        <w:t>153.941207885742</w:t>
        <w:tab/>
        <w:t>623.677856445312</w:t>
        <w:tab/>
        <w:t>136.447616577148</w:t>
        <w:tab/>
        <w:t>215.383926391602</w:t>
        <w:tab/>
        <w:t>411.360076904297</w:t>
        <w:tab/>
        <w:t>585.687316894531</w:t>
        <w:tab/>
        <w:t>769.173950195312</w:t>
        <w:tab/>
        <w:t>124.542472839355</w:t>
        <w:tab/>
        <w:t>222.831726074219</w:t>
        <w:tab/>
        <w:t>542.760498046875</w:t>
        <w:tab/>
        <w:t>240.19091796875</w:t>
        <w:tab/>
        <w:t>142.343078613281</w:t>
        <w:tab/>
        <w:t>755.590515136719</w:t>
        <w:tab/>
        <w:t>132.435409545898</w:t>
        <w:tab/>
        <w:t>208.728790283203</w:t>
        <w:tab/>
        <w:t>390.666259765625</w:t>
        <w:tab/>
        <w:t>737.76611328125</w:t>
        <w:tab/>
        <w:t>466.163757324219</w:t>
        <w:tab/>
        <w:t>43.1752738952637</w:t>
        <w:tab/>
        <w:t>789.439331054688</w:t>
        <w:tab/>
        <w:t>443.038787841797</w:t>
        <w:tab/>
        <w:t>66.3327407836914</w:t>
        <w:tab/>
        <w:t>323.651885986328</w:t>
        <w:tab/>
        <w:t>1067.73071289062</w:t>
        <w:tab/>
        <w:t>87.0661315917969</w:t>
        <w:tab/>
        <w:t>274.417663574219</w:t>
        <w:tab/>
        <w:t>455.427276611328</w:t>
        <w:tab/>
        <w:t>90.5134582519531</w:t>
        <w:tab/>
        <w:t>505.712371826172</w:t>
        <w:tab/>
        <w:t>206.254577636719</w:t>
        <w:tab/>
        <w:t>631.582946777344</w:t>
        <w:tab/>
        <w:t>436.035461425781</w:t>
        <w:tab/>
        <w:t>112.116706848145</w:t>
        <w:tab/>
        <w:t>196.924133300781</w:t>
        <w:tab/>
        <w:t>824.078247070312</w:t>
        <w:tab/>
        <w:t>859.7373046875</w:t>
        <w:tab/>
        <w:t>173.411163330078</w:t>
        <w:tab/>
        <w:t>205.777145385742</w:t>
        <w:tab/>
        <w:t>253.318572998047</w:t>
        <w:tab/>
        <w:t>376.137725830078</w:t>
        <w:tab/>
        <w:t>284.438690185547</w:t>
        <w:tab/>
        <w:t>136.522369384766</w:t>
        <w:tab/>
        <w:t>443.119354248047</w:t>
        <w:tab/>
        <w:t>931.160827636719</w:t>
        <w:tab/>
        <w:t>97.9329376220703</w:t>
        <w:tab/>
        <w:t>970.955505371094</w:t>
        <w:tab/>
        <w:t>178.201553344727</w:t>
        <w:tab/>
        <w:t>185.459564208984</w:t>
        <w:tab/>
        <w:t>125.280868530273</w:t>
        <w:tab/>
        <w:t>444.042755126953</w:t>
        <w:tab/>
        <w:t>782.488037109375</w:t>
        <w:tab/>
        <w:t>433.091644287109</w:t>
        <w:tab/>
        <w:t>380.948486328125</w:t>
        <w:tab/>
        <w:t>567.46875</w:t>
        <w:tab/>
        <w:t>661.136169433594</w:t>
        <w:tab/>
        <w:t>296.111694335938</w:t>
        <w:tab/>
        <w:t>234.316864013672</w:t>
        <w:tab/>
        <w:t>274.082092285156</w:t>
        <w:tab/>
        <w:t>777.177062988281</w:t>
      </w:r>
    </w:p>
    <w:p>
      <w:pPr>
        <w:pStyle w:val="Style15"/>
        <w:rPr/>
      </w:pPr>
      <w:r>
        <w:rPr>
          <w:rFonts w:cs="宋体;SimSun"/>
        </w:rPr>
        <w:t>ENSG00000125730.15</w:t>
        <w:tab/>
        <w:t>32.8279304504395</w:t>
        <w:tab/>
        <w:t>514.613647460938</w:t>
        <w:tab/>
        <w:t>63.2566528320312</w:t>
        <w:tab/>
        <w:t>71.3902740478516</w:t>
        <w:tab/>
        <w:t>62.7337646484375</w:t>
        <w:tab/>
        <w:t>805.112976074219</w:t>
        <w:tab/>
        <w:t>411.546966552734</w:t>
        <w:tab/>
        <w:t>38.3056678771973</w:t>
        <w:tab/>
        <w:t>1498.16723632812</w:t>
        <w:tab/>
        <w:t>349.815155029297</w:t>
        <w:tab/>
        <w:t>974.301940917969</w:t>
        <w:tab/>
        <w:t>699.894653320312</w:t>
        <w:tab/>
        <w:t>101.167366027832</w:t>
        <w:tab/>
        <w:t>534.758911132812</w:t>
        <w:tab/>
        <w:t>707.976135253906</w:t>
        <w:tab/>
        <w:t>28.406665802002</w:t>
        <w:tab/>
        <w:t>72.4195404052734</w:t>
        <w:tab/>
        <w:t>167.787261962891</w:t>
        <w:tab/>
        <w:t>174.359115600586</w:t>
        <w:tab/>
        <w:t>25.2352027893066</w:t>
        <w:tab/>
        <w:t>87.3711471557617</w:t>
        <w:tab/>
        <w:t>108.996078491211</w:t>
        <w:tab/>
        <w:t>2.36148500442505</w:t>
        <w:tab/>
        <w:t>88.7688140869141</w:t>
        <w:tab/>
        <w:t>821.606140136719</w:t>
        <w:tab/>
        <w:t>81.0818099975586</w:t>
        <w:tab/>
        <w:t>619.0419921875</w:t>
        <w:tab/>
        <w:t>656.019714355469</w:t>
        <w:tab/>
        <w:t>1248.83642578125</w:t>
        <w:tab/>
        <w:t>435.833190917969</w:t>
        <w:tab/>
        <w:t>138.018142700195</w:t>
        <w:tab/>
        <w:t>370.696685791016</w:t>
        <w:tab/>
        <w:t>326.059692382812</w:t>
        <w:tab/>
        <w:t>237.151000976562</w:t>
        <w:tab/>
        <w:t>38.8336563110352</w:t>
        <w:tab/>
        <w:t>1774.29614257812</w:t>
        <w:tab/>
        <w:t>297.603393554688</w:t>
        <w:tab/>
        <w:t>391.585479736328</w:t>
        <w:tab/>
        <w:t>1169.14318847656</w:t>
        <w:tab/>
        <w:t>495.937042236328</w:t>
        <w:tab/>
        <w:t>202.042709350586</w:t>
        <w:tab/>
        <w:t>187.358291625977</w:t>
        <w:tab/>
        <w:t>105.00609588623</w:t>
        <w:tab/>
        <w:t>378.96240234375</w:t>
        <w:tab/>
        <w:t>208.302658081055</w:t>
        <w:tab/>
        <w:t>78.240348815918</w:t>
        <w:tab/>
        <w:t>426.0517578125</w:t>
        <w:tab/>
        <w:t>530.458679199219</w:t>
        <w:tab/>
        <w:t>405.954864501953</w:t>
        <w:tab/>
        <w:t>182.019577026367</w:t>
        <w:tab/>
        <w:t>134.999526977539</w:t>
        <w:tab/>
        <w:t>300.801666259766</w:t>
        <w:tab/>
        <w:t>138.527603149414</w:t>
        <w:tab/>
        <w:t>197.474075317383</w:t>
        <w:tab/>
        <w:t>358.386138916016</w:t>
        <w:tab/>
        <w:t>389.739807128906</w:t>
        <w:tab/>
        <w:t>3.53357362747192</w:t>
        <w:tab/>
        <w:t>100.857627868652</w:t>
        <w:tab/>
        <w:t>172.879867553711</w:t>
        <w:tab/>
        <w:t>42.4854927062988</w:t>
        <w:tab/>
        <w:t>1044.79321289062</w:t>
        <w:tab/>
        <w:t>110.350738525391</w:t>
        <w:tab/>
        <w:t>110.066947937012</w:t>
        <w:tab/>
        <w:t>669.847045898438</w:t>
        <w:tab/>
        <w:t>105.855087280273</w:t>
        <w:tab/>
        <w:t>672.61328125</w:t>
        <w:tab/>
        <w:t>892.501831054688</w:t>
        <w:tab/>
        <w:t>502.403900146484</w:t>
        <w:tab/>
        <w:t>191.245086669922</w:t>
        <w:tab/>
        <w:t>655.97705078125</w:t>
        <w:tab/>
        <w:t>870.556274414062</w:t>
        <w:tab/>
        <w:t>119.88468170166</w:t>
        <w:tab/>
        <w:t>592.864990234375</w:t>
        <w:tab/>
        <w:t>1170.34033203125</w:t>
        <w:tab/>
        <w:t>260.846740722656</w:t>
        <w:tab/>
        <w:t>166.057968139648</w:t>
        <w:tab/>
        <w:t>416.158874511719</w:t>
        <w:tab/>
        <w:t>604.14697265625</w:t>
        <w:tab/>
        <w:t>68.1342086791992</w:t>
        <w:tab/>
        <w:t>152.207427978516</w:t>
        <w:tab/>
        <w:t>602.305603027344</w:t>
        <w:tab/>
        <w:t>996.715209960938</w:t>
        <w:tab/>
        <w:t>89.0921096801758</w:t>
        <w:tab/>
        <w:t>75.7758407592773</w:t>
        <w:tab/>
        <w:t>116.289413452148</w:t>
        <w:tab/>
        <w:t>547.575744628906</w:t>
        <w:tab/>
        <w:t>640.008850097656</w:t>
        <w:tab/>
        <w:t>127.592483520508</w:t>
        <w:tab/>
        <w:t>54.7081489562988</w:t>
        <w:tab/>
        <w:t>209.759582519531</w:t>
        <w:tab/>
        <w:t>34.0380706787109</w:t>
        <w:tab/>
        <w:t>249.266174316406</w:t>
        <w:tab/>
        <w:t>193.871658325195</w:t>
        <w:tab/>
        <w:t>348.6162109375</w:t>
        <w:tab/>
        <w:t>80.0237884521484</w:t>
        <w:tab/>
        <w:t>299.880096435547</w:t>
        <w:tab/>
        <w:t>198.918533325195</w:t>
        <w:tab/>
        <w:t>56.5591354370117</w:t>
        <w:tab/>
        <w:t>465.478088378906</w:t>
        <w:tab/>
        <w:t>354.971984863281</w:t>
        <w:tab/>
        <w:t>267.609130859375</w:t>
        <w:tab/>
        <w:t>609.49462890625</w:t>
        <w:tab/>
        <w:t>97.6896133422852</w:t>
        <w:tab/>
        <w:t>383.908538818359</w:t>
        <w:tab/>
        <w:t>415.731323242188</w:t>
        <w:tab/>
        <w:t>1080.17102050781</w:t>
        <w:tab/>
        <w:t>408.022094726562</w:t>
        <w:tab/>
        <w:t>1526.09899902344</w:t>
        <w:tab/>
        <w:t>700.808349609375</w:t>
        <w:tab/>
        <w:t>3.29187250137329</w:t>
        <w:tab/>
        <w:t>419.000701904297</w:t>
        <w:tab/>
        <w:t>253.129653930664</w:t>
        <w:tab/>
        <w:t>155.726638793945</w:t>
        <w:tab/>
        <w:t>174.76823425293</w:t>
        <w:tab/>
        <w:t>3.91790509223938</w:t>
        <w:tab/>
        <w:t>84.6478881835938</w:t>
        <w:tab/>
        <w:t>236.366546630859</w:t>
        <w:tab/>
        <w:t>108.342834472656</w:t>
        <w:tab/>
        <w:t>502.274536132812</w:t>
        <w:tab/>
        <w:t>30.3203945159912</w:t>
        <w:tab/>
        <w:t>130.352630615234</w:t>
        <w:tab/>
        <w:t>94.7142944335938</w:t>
        <w:tab/>
        <w:t>403.628753662109</w:t>
        <w:tab/>
        <w:t>359.764007568359</w:t>
        <w:tab/>
        <w:t>862.23974609375</w:t>
        <w:tab/>
        <w:t>147.67919921875</w:t>
        <w:tab/>
        <w:t>234.175094604492</w:t>
        <w:tab/>
        <w:t>582.225158691406</w:t>
        <w:tab/>
        <w:t>1047.17883300781</w:t>
        <w:tab/>
        <w:t>129.927841186523</w:t>
        <w:tab/>
        <w:t>223.067657470703</w:t>
        <w:tab/>
        <w:t>261.522064208984</w:t>
        <w:tab/>
        <w:t>1328.69970703125</w:t>
        <w:tab/>
        <w:t>116.015525817871</w:t>
        <w:tab/>
        <w:t>132.866241455078</w:t>
        <w:tab/>
        <w:t>374.048706054688</w:t>
        <w:tab/>
        <w:t>440.960968017578</w:t>
        <w:tab/>
        <w:t>265.769714355469</w:t>
        <w:tab/>
        <w:t>186.750045776367</w:t>
        <w:tab/>
        <w:t>210.057998657227</w:t>
        <w:tab/>
        <w:t>1173.85412597656</w:t>
        <w:tab/>
        <w:t>511.373046875</w:t>
        <w:tab/>
        <w:t>431.508178710938</w:t>
        <w:tab/>
        <w:t>101.098930358887</w:t>
        <w:tab/>
        <w:t>323.726379394531</w:t>
        <w:tab/>
        <w:t>134.258728027344</w:t>
        <w:tab/>
        <w:t>23.7307281494141</w:t>
        <w:tab/>
        <w:t>232.477508544922</w:t>
        <w:tab/>
        <w:t>236.652282714844</w:t>
        <w:tab/>
        <w:t>122.181900024414</w:t>
        <w:tab/>
        <w:t>935.8369140625</w:t>
        <w:tab/>
        <w:t>271.006774902344</w:t>
        <w:tab/>
        <w:t>3911.732421875</w:t>
        <w:tab/>
        <w:t>268.951782226562</w:t>
        <w:tab/>
        <w:t>87.9506683349609</w:t>
        <w:tab/>
        <w:t>119.662925720215</w:t>
        <w:tab/>
        <w:t>1659.40991210938</w:t>
        <w:tab/>
        <w:t>264.704162597656</w:t>
        <w:tab/>
        <w:t>443.098663330078</w:t>
        <w:tab/>
        <w:t>88.6152954101562</w:t>
        <w:tab/>
        <w:t>144.012222290039</w:t>
        <w:tab/>
        <w:t>1029.10388183594</w:t>
        <w:tab/>
        <w:t>443.385711669922</w:t>
        <w:tab/>
        <w:t>215.204528808594</w:t>
        <w:tab/>
        <w:t>1565.80310058594</w:t>
        <w:tab/>
        <w:t>745.129455566406</w:t>
        <w:tab/>
        <w:t>278.155700683594</w:t>
        <w:tab/>
        <w:t>401.175628662109</w:t>
        <w:tab/>
        <w:t>200.933700561523</w:t>
        <w:tab/>
        <w:t>695.952026367188</w:t>
        <w:tab/>
        <w:t>234.021026611328</w:t>
        <w:tab/>
        <w:t>89.3074645996094</w:t>
        <w:tab/>
        <w:t>766.69677734375</w:t>
        <w:tab/>
        <w:t>696.862060546875</w:t>
        <w:tab/>
        <w:t>310.561004638672</w:t>
        <w:tab/>
        <w:t>252.212371826172</w:t>
        <w:tab/>
        <w:t>230.857070922852</w:t>
        <w:tab/>
        <w:t>824.033569335938</w:t>
        <w:tab/>
        <w:t>591.068969726562</w:t>
        <w:tab/>
        <w:t>443.888916015625</w:t>
        <w:tab/>
        <w:t>398.838500976562</w:t>
        <w:tab/>
        <w:t>519.040161132812</w:t>
        <w:tab/>
        <w:t>30.998197555542</w:t>
        <w:tab/>
        <w:t>546.985595703125</w:t>
        <w:tab/>
        <w:t>533.47607421875</w:t>
        <w:tab/>
        <w:t>286.105651855469</w:t>
        <w:tab/>
        <w:t>797.84326171875</w:t>
        <w:tab/>
        <w:t>384.404968261719</w:t>
        <w:tab/>
        <w:t>116.767921447754</w:t>
        <w:tab/>
        <w:t>493.048156738281</w:t>
        <w:tab/>
        <w:t>659.302673339844</w:t>
        <w:tab/>
        <w:t>107.93278503418</w:t>
        <w:tab/>
        <w:t>656.643005371094</w:t>
        <w:tab/>
        <w:t>271.197418212891</w:t>
        <w:tab/>
        <w:t>339.214416503906</w:t>
        <w:tab/>
        <w:t>37.7579460144043</w:t>
        <w:tab/>
        <w:t>407.333404541016</w:t>
        <w:tab/>
        <w:t>283.834625244141</w:t>
        <w:tab/>
        <w:t>2303.0908203125</w:t>
        <w:tab/>
        <w:t>202.559417724609</w:t>
        <w:tab/>
        <w:t>94.6426162719727</w:t>
        <w:tab/>
        <w:t>1490.84375</w:t>
        <w:tab/>
        <w:t>203.023406982422</w:t>
        <w:tab/>
        <w:t>608.795959472656</w:t>
        <w:tab/>
        <w:t>438.294921875</w:t>
        <w:tab/>
        <w:t>1099.93566894531</w:t>
        <w:tab/>
        <w:t>815.64013671875</w:t>
        <w:tab/>
        <w:t>232.311157226562</w:t>
        <w:tab/>
        <w:t>24.3275299072266</w:t>
        <w:tab/>
        <w:t>1973.42395019531</w:t>
        <w:tab/>
        <w:t>105.666221618652</w:t>
        <w:tab/>
        <w:t>403.888214111328</w:t>
        <w:tab/>
        <w:t>261.830505371094</w:t>
        <w:tab/>
        <w:t>828.401062011719</w:t>
        <w:tab/>
        <w:t>444.939392089844</w:t>
        <w:tab/>
        <w:t>217.025726318359</w:t>
        <w:tab/>
        <w:t>6.93710327148438</w:t>
        <w:tab/>
        <w:t>440.414154052734</w:t>
        <w:tab/>
        <w:t>284.791748046875</w:t>
        <w:tab/>
        <w:t>419.201232910156</w:t>
        <w:tab/>
        <w:t>1018.72772216797</w:t>
        <w:tab/>
        <w:t>148.453002929688</w:t>
        <w:tab/>
        <w:t>394.026214599609</w:t>
        <w:tab/>
        <w:t>92.0420684814453</w:t>
        <w:tab/>
        <w:t>394.809295654297</w:t>
        <w:tab/>
        <w:t>133.750579833984</w:t>
        <w:tab/>
        <w:t>342.858184814453</w:t>
        <w:tab/>
        <w:t>757.731140136719</w:t>
        <w:tab/>
        <w:t>32.147289276123</w:t>
        <w:tab/>
        <w:t>452.303161621094</w:t>
        <w:tab/>
        <w:t>373.741790771484</w:t>
        <w:tab/>
        <w:t>1274.9501953125</w:t>
        <w:tab/>
        <w:t>113.904754638672</w:t>
        <w:tab/>
        <w:t>370.30224609375</w:t>
        <w:tab/>
        <w:t>487.081390380859</w:t>
        <w:tab/>
        <w:t>467.533905029297</w:t>
        <w:tab/>
        <w:t>291.900939941406</w:t>
        <w:tab/>
        <w:t>245.019241333008</w:t>
        <w:tab/>
        <w:t>226.291900634766</w:t>
        <w:tab/>
        <w:t>377.618103027344</w:t>
        <w:tab/>
        <w:t>312.705108642578</w:t>
        <w:tab/>
        <w:t>1820.34777832031</w:t>
        <w:tab/>
        <w:t>167.515182495117</w:t>
        <w:tab/>
        <w:t>504.091705322266</w:t>
        <w:tab/>
        <w:t>342.996917724609</w:t>
        <w:tab/>
        <w:t>877.907348632812</w:t>
        <w:tab/>
        <w:t>71.6850128173828</w:t>
        <w:tab/>
        <w:t>586.772583007812</w:t>
        <w:tab/>
        <w:t>134.89714050293</w:t>
        <w:tab/>
        <w:t>234.914657592773</w:t>
        <w:tab/>
        <w:t>174.943756103516</w:t>
        <w:tab/>
        <w:t>981.281921386719</w:t>
        <w:tab/>
        <w:t>484.0927734375</w:t>
        <w:tab/>
        <w:t>91.865364074707</w:t>
        <w:tab/>
        <w:t>379.734802246094</w:t>
        <w:tab/>
        <w:t>432.891418457031</w:t>
      </w:r>
    </w:p>
    <w:p>
      <w:pPr>
        <w:pStyle w:val="Style15"/>
        <w:rPr/>
      </w:pPr>
      <w:r>
        <w:rPr>
          <w:rFonts w:cs="宋体;SimSun"/>
        </w:rPr>
        <w:t>ENSG00000106804.7</w:t>
        <w:tab/>
        <w:t>1.29356586933136</w:t>
        <w:tab/>
        <w:t>14.458514213562</w:t>
        <w:tab/>
        <w:t>3.21761226654053</w:t>
        <w:tab/>
        <w:t>15.7985992431641</w:t>
        <w:tab/>
        <w:t>8.93787097930908</w:t>
        <w:tab/>
        <w:t>11.3622360229492</w:t>
        <w:tab/>
        <w:t>348.527374267578</w:t>
        <w:tab/>
        <w:t>9.60379695892334</w:t>
        <w:tab/>
        <w:t>5.02593421936035</w:t>
        <w:tab/>
        <w:t>0.966795682907104</w:t>
        <w:tab/>
        <w:t>1.54663693904877</w:t>
        <w:tab/>
        <w:t>22.9573020935059</w:t>
        <w:tab/>
        <w:t>2.05845260620117</w:t>
        <w:tab/>
        <w:t>1.85918426513672</w:t>
        <w:tab/>
        <w:t>1.9410799741745</w:t>
        <w:tab/>
        <w:t>1.32802760601044</w:t>
        <w:tab/>
        <w:t>3.74460339546204</w:t>
        <w:tab/>
        <w:t>7.01283311843872</w:t>
        <w:tab/>
        <w:t>2.32612013816833</w:t>
        <w:tab/>
        <w:t>30.7291488647461</w:t>
        <w:tab/>
        <w:t>2.75893402099609</w:t>
        <w:tab/>
        <w:t>9.88057231903076</w:t>
        <w:tab/>
        <w:t>4.66841697692871</w:t>
        <w:tab/>
        <w:t>8.26636028289795</w:t>
        <w:tab/>
        <w:t>5.35872602462769</w:t>
        <w:tab/>
        <w:t>2.53709602355957</w:t>
        <w:tab/>
        <w:t>4.88502979278564</w:t>
        <w:tab/>
        <w:t>2.54513072967529</w:t>
        <w:tab/>
        <w:t>13.2871713638306</w:t>
        <w:tab/>
        <w:t>7.01323795318604</w:t>
        <w:tab/>
        <w:t>4.07116222381592</w:t>
        <w:tab/>
        <w:t>86.289924621582</w:t>
        <w:tab/>
        <w:t>14.1868085861206</w:t>
        <w:tab/>
        <w:t>113.127784729004</w:t>
        <w:tab/>
        <w:t>1.76971542835236</w:t>
        <w:tab/>
        <w:t>7.17812204360962</w:t>
        <w:tab/>
        <w:t>7.72428894042969</w:t>
        <w:tab/>
        <w:t>9.60693168640137</w:t>
        <w:tab/>
        <w:t>4.26095056533813</w:t>
        <w:tab/>
        <w:t>9.45687675476074</w:t>
        <w:tab/>
        <w:t>3.3478536605835</w:t>
        <w:tab/>
        <w:t>4.88236856460571</w:t>
        <w:tab/>
        <w:t>4.8554892539978</w:t>
        <w:tab/>
        <w:t>28.0943489074707</w:t>
        <w:tab/>
        <w:t>0.957469522953033</w:t>
        <w:tab/>
        <w:t>4.67996835708618</w:t>
        <w:tab/>
        <w:t>52.064510345459</w:t>
        <w:tab/>
        <w:t>15.0268201828003</w:t>
        <w:tab/>
        <w:t>12.876127243042</w:t>
        <w:tab/>
        <w:t>1.7076278924942</w:t>
        <w:tab/>
        <w:t>69.6221771240234</w:t>
        <w:tab/>
        <w:t>4.78157997131348</w:t>
        <w:tab/>
        <w:t>109.502738952637</w:t>
        <w:tab/>
        <w:t>3.41434741020203</w:t>
        <w:tab/>
        <w:t>5.91299343109131</w:t>
        <w:tab/>
        <w:t>72.6805953979492</w:t>
        <w:tab/>
        <w:t>1.22300684452057</w:t>
        <w:tab/>
        <w:t>26.7516193389893</w:t>
        <w:tab/>
        <w:t>1.52221143245697</w:t>
        <w:tab/>
        <w:t>3.69048500061035</w:t>
        <w:tab/>
        <w:t>8.64308166503906</w:t>
        <w:tab/>
        <w:t>5.53454923629761</w:t>
        <w:tab/>
        <w:t>2.25344061851501</w:t>
        <w:tab/>
        <w:t>5.39750194549561</w:t>
        <w:tab/>
        <w:t>147.808227539062</w:t>
        <w:tab/>
        <w:t>16.4647827148438</w:t>
        <w:tab/>
        <w:t>4.76799774169922</w:t>
        <w:tab/>
        <w:t>5.76504278182983</w:t>
        <w:tab/>
        <w:t>6.23336982727051</w:t>
        <w:tab/>
        <w:t>20.3426151275635</w:t>
        <w:tab/>
        <w:t>127.216384887695</w:t>
        <w:tab/>
        <w:t>6.31765460968018</w:t>
        <w:tab/>
        <w:t>18.8443775177002</w:t>
        <w:tab/>
        <w:t>6.81154346466064</w:t>
        <w:tab/>
        <w:t>10.1645078659058</w:t>
        <w:tab/>
        <w:t>3.12310004234314</w:t>
        <w:tab/>
        <w:t>47.7846298217773</w:t>
        <w:tab/>
        <w:t>7.0902795791626</w:t>
        <w:tab/>
        <w:t>4.44216012954712</w:t>
        <w:tab/>
        <w:t>1.56605064868927</w:t>
        <w:tab/>
        <w:t>6.13416576385498</w:t>
        <w:tab/>
        <w:t>6.90381956100464</w:t>
        <w:tab/>
        <w:t>1.35237431526184</w:t>
        <w:tab/>
        <w:t>6.75693941116333</w:t>
        <w:tab/>
        <w:t>172.390563964844</w:t>
        <w:tab/>
        <w:t>81.8142929077148</w:t>
        <w:tab/>
        <w:t>72.9463729858398</w:t>
        <w:tab/>
        <w:t>5.38938188552856</w:t>
        <w:tab/>
        <w:t>13.4253778457642</w:t>
        <w:tab/>
        <w:t>4.46962881088257</w:t>
        <w:tab/>
        <w:t>19.8748397827148</w:t>
        <w:tab/>
        <w:t>18.2036685943604</w:t>
        <w:tab/>
        <w:t>4.34156608581543</w:t>
        <w:tab/>
        <w:t>61.7171936035156</w:t>
        <w:tab/>
        <w:t>1.79146909713745</w:t>
        <w:tab/>
        <w:t>4.7332239151001</w:t>
        <w:tab/>
        <w:t>1.72950148582458</w:t>
        <w:tab/>
        <w:t>55.7646408081055</w:t>
        <w:tab/>
        <w:t>10.2537937164307</w:t>
        <w:tab/>
        <w:t>48.307804107666</w:t>
        <w:tab/>
        <w:t>3.05163073539734</w:t>
        <w:tab/>
        <w:t>10.2964582443237</w:t>
        <w:tab/>
        <w:t>105.309715270996</w:t>
        <w:tab/>
        <w:t>20.1799201965332</w:t>
        <w:tab/>
        <w:t>18.3537712097168</w:t>
        <w:tab/>
        <w:t>4.74648952484131</w:t>
        <w:tab/>
        <w:t>2.60633039474487</w:t>
        <w:tab/>
        <w:t>11.1370601654053</w:t>
        <w:tab/>
        <w:t>1.93286454677582</w:t>
        <w:tab/>
        <w:t>10.3107595443726</w:t>
        <w:tab/>
        <w:t>9.93111991882324</w:t>
        <w:tab/>
        <w:t>7.29400062561035</w:t>
        <w:tab/>
        <w:t>0.747535943984985</w:t>
        <w:tab/>
        <w:t>10.0553188323975</w:t>
        <w:tab/>
        <w:t>36.9801597595215</w:t>
        <w:tab/>
        <w:t>5.963059425354</w:t>
        <w:tab/>
        <w:t>23.1433391571045</w:t>
        <w:tab/>
        <w:t>27.3426876068115</w:t>
        <w:tab/>
        <w:t>220.912155151367</w:t>
        <w:tab/>
        <w:t>6.36418342590332</w:t>
        <w:tab/>
        <w:t>4.8950457572937</w:t>
        <w:tab/>
        <w:t>2.17617607116699</w:t>
        <w:tab/>
        <w:t>6.01028060913086</w:t>
        <w:tab/>
        <w:t>2.93773078918457</w:t>
        <w:tab/>
        <w:t>197.434097290039</w:t>
        <w:tab/>
        <w:t>5.70688056945801</w:t>
        <w:tab/>
        <w:t>4.61457014083862</w:t>
        <w:tab/>
        <w:t>1.4097386598587</w:t>
        <w:tab/>
        <w:t>17.8775577545166</w:t>
        <w:tab/>
        <w:t>6.757248878479</w:t>
        <w:tab/>
        <w:t>35.7793197631836</w:t>
        <w:tab/>
        <w:t>5.30209159851074</w:t>
        <w:tab/>
        <w:t>7.91913509368896</w:t>
        <w:tab/>
        <w:t>9.09904193878174</w:t>
        <w:tab/>
        <w:t>3.88057041168213</w:t>
        <w:tab/>
        <w:t>14.697096824646</w:t>
        <w:tab/>
        <w:t>11.0869560241699</w:t>
        <w:tab/>
        <w:t>10.3735847473145</w:t>
        <w:tab/>
        <w:t>1.34202694892883</w:t>
        <w:tab/>
        <w:t>29.3626365661621</w:t>
        <w:tab/>
        <w:t>92.4568328857422</w:t>
        <w:tab/>
        <w:t>2.74811625480652</w:t>
        <w:tab/>
        <w:t>6.06478261947632</w:t>
        <w:tab/>
        <w:t>8.64021110534668</w:t>
        <w:tab/>
        <w:t>9.73815536499023</w:t>
        <w:tab/>
        <w:t>1.57723486423492</w:t>
        <w:tab/>
        <w:t>204.09912109375</w:t>
        <w:tab/>
        <w:t>34.5628662109375</w:t>
        <w:tab/>
        <w:t>2.99003958702087</w:t>
        <w:tab/>
        <w:t>52.4361457824707</w:t>
        <w:tab/>
        <w:t>120.608673095703</w:t>
        <w:tab/>
        <w:t>62.8110694885254</w:t>
        <w:tab/>
        <w:t>4.78381729125977</w:t>
        <w:tab/>
        <w:t>6.88669061660767</w:t>
        <w:tab/>
        <w:t>10.5491981506348</w:t>
        <w:tab/>
        <w:t>2.84922552108765</w:t>
        <w:tab/>
        <w:t>60.5569648742676</w:t>
        <w:tab/>
        <w:t>7.28472089767456</w:t>
        <w:tab/>
        <w:t>7.51122283935547</w:t>
        <w:tab/>
        <w:t>2.96288871765137</w:t>
        <w:tab/>
        <w:t>17.6000881195068</w:t>
        <w:tab/>
        <w:t>5.9223804473877</w:t>
        <w:tab/>
        <w:t>2.91659450531006</w:t>
        <w:tab/>
        <w:t>1.72665560245514</w:t>
        <w:tab/>
        <w:t>9.54591178894043</w:t>
        <w:tab/>
        <w:t>1.57864201068878</w:t>
        <w:tab/>
        <w:t>4.53069162368774</w:t>
        <w:tab/>
        <w:t>21.1076545715332</w:t>
        <w:tab/>
        <w:t>29.441198348999</w:t>
        <w:tab/>
        <w:t>3.28314208984375</w:t>
        <w:tab/>
        <w:t>28.5759010314941</w:t>
        <w:tab/>
        <w:t>0.715069651603699</w:t>
        <w:tab/>
        <w:t>3.2131826877594</w:t>
        <w:tab/>
        <w:t>15.4464645385742</w:t>
        <w:tab/>
        <w:t>3.23220229148865</w:t>
        <w:tab/>
        <w:t>22.1769599914551</w:t>
        <w:tab/>
        <w:t>3.12057018280029</w:t>
        <w:tab/>
        <w:t>18.4314250946045</w:t>
        <w:tab/>
        <w:t>20.1305294036865</w:t>
        <w:tab/>
        <w:t>5.19073390960693</w:t>
        <w:tab/>
        <w:t>5.59083032608032</w:t>
        <w:tab/>
        <w:t>1.10346901416779</w:t>
        <w:tab/>
        <w:t>1.21802580356598</w:t>
        <w:tab/>
        <w:t>18.5231132507324</w:t>
        <w:tab/>
        <w:t>7.6413893699646</w:t>
        <w:tab/>
        <w:t>7.42971134185791</w:t>
        <w:tab/>
        <w:t>9.34670448303223</w:t>
        <w:tab/>
        <w:t>7.56249284744263</w:t>
        <w:tab/>
        <w:t>46.8535423278809</w:t>
        <w:tab/>
        <w:t>26.4614810943604</w:t>
        <w:tab/>
        <w:t>10.692211151123</w:t>
        <w:tab/>
        <w:t>210.477310180664</w:t>
        <w:tab/>
        <w:t>19.0099468231201</w:t>
        <w:tab/>
        <w:t>105.709701538086</w:t>
        <w:tab/>
        <w:t>3.71212244033813</w:t>
        <w:tab/>
        <w:t>8.69181346893311</w:t>
        <w:tab/>
        <w:t>8.03199768066406</w:t>
        <w:tab/>
        <w:t>3.62001752853394</w:t>
        <w:tab/>
        <w:t>3.22789001464844</w:t>
        <w:tab/>
        <w:t>6.55758905410767</w:t>
        <w:tab/>
        <w:t>1.9141937494278</w:t>
        <w:tab/>
        <w:t>6.06052446365356</w:t>
        <w:tab/>
        <w:t>13.090217590332</w:t>
        <w:tab/>
        <w:t>3.11383509635925</w:t>
        <w:tab/>
        <w:t>1.67690634727478</w:t>
        <w:tab/>
        <w:t>19.4451084136963</w:t>
        <w:tab/>
        <w:t>5.91977787017822</w:t>
        <w:tab/>
        <w:t>5.11394357681274</w:t>
        <w:tab/>
        <w:t>37.2051429748535</w:t>
        <w:tab/>
        <w:t>3.0779550075531</w:t>
        <w:tab/>
        <w:t>4.17562961578369</w:t>
        <w:tab/>
        <w:t>12.3338384628296</w:t>
        <w:tab/>
        <w:t>2.83985042572021</w:t>
        <w:tab/>
        <w:t>12.7603731155396</w:t>
        <w:tab/>
        <w:t>6.81027698516846</w:t>
        <w:tab/>
        <w:t>8.03809070587158</w:t>
        <w:tab/>
        <w:t>82.0434494018555</w:t>
        <w:tab/>
        <w:t>14.7416458129883</w:t>
        <w:tab/>
        <w:t>3.42835855484009</w:t>
        <w:tab/>
        <w:t>1.92836117744446</w:t>
        <w:tab/>
        <w:t>69.7588500976562</w:t>
        <w:tab/>
        <w:t>9.20074844360352</w:t>
        <w:tab/>
        <w:t>8.27919864654541</w:t>
        <w:tab/>
        <w:t>1.76076233386993</w:t>
        <w:tab/>
        <w:t>2.71195983886719</w:t>
        <w:tab/>
        <w:t>3.17664170265198</w:t>
        <w:tab/>
        <w:t>3.02418756484985</w:t>
        <w:tab/>
        <w:t>54.2042694091797</w:t>
        <w:tab/>
        <w:t>27.7233982086182</w:t>
        <w:tab/>
        <w:t>42.6346168518066</w:t>
        <w:tab/>
        <w:t>18.8345413208008</w:t>
        <w:tab/>
        <w:t>3.54007649421692</w:t>
        <w:tab/>
        <w:t>16.3027763366699</w:t>
        <w:tab/>
        <w:t>7.32050132751465</w:t>
        <w:tab/>
        <w:t>10.3118505477905</w:t>
        <w:tab/>
        <w:t>12.2165803909302</w:t>
        <w:tab/>
        <w:t>5.86057186126709</w:t>
        <w:tab/>
        <w:t>1.89406871795654</w:t>
        <w:tab/>
        <w:t>10.0805969238281</w:t>
        <w:tab/>
        <w:t>21.6964073181152</w:t>
        <w:tab/>
        <w:t>11.1130819320679</w:t>
        <w:tab/>
        <w:t>11.4232177734375</w:t>
        <w:tab/>
        <w:t>3.22597575187683</w:t>
        <w:tab/>
        <w:t>39.9164695739746</w:t>
        <w:tab/>
        <w:t>7.24061346054077</w:t>
        <w:tab/>
        <w:t>1.40302431583405</w:t>
        <w:tab/>
        <w:t>6.36309480667114</w:t>
        <w:tab/>
        <w:t>22.5131969451904</w:t>
        <w:tab/>
        <w:t>1.50997042655945</w:t>
        <w:tab/>
        <w:t>2.35003161430359</w:t>
        <w:tab/>
        <w:t>4.18326187133789</w:t>
        <w:tab/>
        <w:t>30.0534420013428</w:t>
        <w:tab/>
        <w:t>8.45353889465332</w:t>
        <w:tab/>
        <w:t>2.60111212730408</w:t>
        <w:tab/>
        <w:t>7.19727087020874</w:t>
        <w:tab/>
        <w:t>48.6465835571289</w:t>
      </w:r>
    </w:p>
    <w:p>
      <w:pPr>
        <w:pStyle w:val="Style15"/>
        <w:rPr/>
      </w:pPr>
      <w:r>
        <w:rPr>
          <w:rFonts w:cs="宋体;SimSun"/>
        </w:rPr>
        <w:t>ENSG00000217555.11</w:t>
        <w:tab/>
        <w:t>57.191780090332</w:t>
        <w:tab/>
        <w:t>43.8409690856934</w:t>
        <w:tab/>
        <w:t>56.1319465637207</w:t>
        <w:tab/>
        <w:t>76.5608062744141</w:t>
        <w:tab/>
        <w:t>30.6745529174805</w:t>
        <w:tab/>
        <w:t>22.3390254974365</w:t>
        <w:tab/>
        <w:t>31.4229507446289</w:t>
        <w:tab/>
        <w:t>29.6973571777344</w:t>
        <w:tab/>
        <w:t>30.3097667694092</w:t>
        <w:tab/>
        <w:t>25.3534030914307</w:t>
        <w:tab/>
        <w:t>13.1971664428711</w:t>
        <w:tab/>
        <w:t>18.6993217468262</w:t>
        <w:tab/>
        <w:t>32.0718154907227</w:t>
        <w:tab/>
        <w:t>17.4361896514893</w:t>
        <w:tab/>
        <w:t>14.4084663391113</w:t>
        <w:tab/>
        <w:t>91.6071014404297</w:t>
        <w:tab/>
        <w:t>26.0363101959229</w:t>
        <w:tab/>
        <w:t>71.5522689819336</w:t>
        <w:tab/>
        <w:t>30.7311267852783</w:t>
        <w:tab/>
        <w:t>17.5188980102539</w:t>
        <w:tab/>
        <w:t>55.3371391296387</w:t>
        <w:tab/>
        <w:t>42.2900047302246</w:t>
        <w:tab/>
        <w:t>13.9499540328979</w:t>
        <w:tab/>
        <w:t>30.4610271453857</w:t>
        <w:tab/>
        <w:t>23.6390857696533</w:t>
        <w:tab/>
        <w:t>43.2616844177246</w:t>
        <w:tab/>
        <w:t>38.5338096618652</w:t>
        <w:tab/>
        <w:t>15.6208419799805</w:t>
        <w:tab/>
        <w:t>29.485782623291</w:t>
        <w:tab/>
        <w:t>53.9199295043945</w:t>
        <w:tab/>
        <w:t>25.7906665802002</w:t>
        <w:tab/>
        <w:t>21.6268348693848</w:t>
        <w:tab/>
        <w:t>52.5765609741211</w:t>
        <w:tab/>
        <w:t>14.2415904998779</w:t>
        <w:tab/>
        <w:t>64.2512969970703</w:t>
        <w:tab/>
        <w:t>17.1539726257324</w:t>
        <w:tab/>
        <w:t>35.6930541992188</w:t>
        <w:tab/>
        <w:t>20.3759479522705</w:t>
        <w:tab/>
        <w:t>26.0280342102051</w:t>
        <w:tab/>
        <w:t>21.5262241363525</w:t>
        <w:tab/>
        <w:t>26.9998435974121</w:t>
        <w:tab/>
        <w:t>51.8277778625488</w:t>
        <w:tab/>
        <w:t>18.1598415374756</w:t>
        <w:tab/>
        <w:t>21.2745952606201</w:t>
        <w:tab/>
        <w:t>16.9267883300781</w:t>
        <w:tab/>
        <w:t>86.636344909668</w:t>
        <w:tab/>
        <w:t>37.1311531066895</w:t>
        <w:tab/>
        <w:t>29.8569145202637</w:t>
        <w:tab/>
        <w:t>14.5203952789307</w:t>
        <w:tab/>
        <w:t>44.3210525512695</w:t>
        <w:tab/>
        <w:t>14.3357095718384</w:t>
        <w:tab/>
        <w:t>40.1594543457031</w:t>
        <w:tab/>
        <w:t>23.7239971160889</w:t>
        <w:tab/>
        <w:t>26.7342529296875</w:t>
        <w:tab/>
        <w:t>30.2857875823975</w:t>
        <w:tab/>
        <w:t>14.2575569152832</w:t>
        <w:tab/>
        <w:t>42.8423500061035</w:t>
        <w:tab/>
        <w:t>18.1617050170898</w:t>
        <w:tab/>
        <w:t>23.2922916412354</w:t>
        <w:tab/>
        <w:t>22.3690872192383</w:t>
        <w:tab/>
        <w:t>42.5481109619141</w:t>
        <w:tab/>
        <w:t>26.709400177002</w:t>
        <w:tab/>
        <w:t>43.9428367614746</w:t>
        <w:tab/>
        <w:t>33.7521018981934</w:t>
        <w:tab/>
        <w:t>21.4250068664551</w:t>
        <w:tab/>
        <w:t>23.4539470672607</w:t>
        <w:tab/>
        <w:t>37.7474708557129</w:t>
        <w:tab/>
        <w:t>35.6841735839844</w:t>
        <w:tab/>
        <w:t>23.7629528045654</w:t>
        <w:tab/>
        <w:t>18.9178161621094</w:t>
        <w:tab/>
        <w:t>48.3628005981445</w:t>
        <w:tab/>
        <w:t>24.3160152435303</w:t>
        <w:tab/>
        <w:t>14.6397638320923</w:t>
        <w:tab/>
        <w:t>38.9976921081543</w:t>
        <w:tab/>
        <w:t>36.1993064880371</w:t>
        <w:tab/>
        <w:t>38.2489166259766</w:t>
        <w:tab/>
        <w:t>69.7489547729492</w:t>
        <w:tab/>
        <w:t>56.2825393676758</w:t>
        <w:tab/>
        <w:t>32.913890838623</w:t>
        <w:tab/>
        <w:t>30.5102996826172</w:t>
        <w:tab/>
        <w:t>38.4179954528809</w:t>
        <w:tab/>
        <w:t>17.3833961486816</w:t>
        <w:tab/>
        <w:t>60.318244934082</w:t>
        <w:tab/>
        <w:t>48.8707008361816</w:t>
        <w:tab/>
        <w:t>21.4777088165283</w:t>
        <w:tab/>
        <w:t>25.8268909454346</w:t>
        <w:tab/>
        <w:t>23.3191604614258</w:t>
        <w:tab/>
        <w:t>22.7085628509521</w:t>
        <w:tab/>
        <w:t>14.7805852890015</w:t>
        <w:tab/>
        <w:t>41.0932197570801</w:t>
        <w:tab/>
        <w:t>18.9715728759766</w:t>
        <w:tab/>
        <w:t>15.0650472640991</w:t>
        <w:tab/>
        <w:t>51.5748443603516</w:t>
        <w:tab/>
        <w:t>19.5813655853271</w:t>
        <w:tab/>
        <w:t>30.0494060516357</w:t>
        <w:tab/>
        <w:t>33.5438499450684</w:t>
        <w:tab/>
        <w:t>33.7006072998047</w:t>
        <w:tab/>
        <w:t>43.4304733276367</w:t>
        <w:tab/>
        <w:t>24.727954864502</w:t>
        <w:tab/>
        <w:t>16.4902191162109</w:t>
        <w:tab/>
        <w:t>67.9023818969727</w:t>
        <w:tab/>
        <w:t>50.4332733154297</w:t>
        <w:tab/>
        <w:t>16.8674564361572</w:t>
        <w:tab/>
        <w:t>13.7605934143066</w:t>
        <w:tab/>
        <w:t>24.4416275024414</w:t>
        <w:tab/>
        <w:t>49.5449485778809</w:t>
        <w:tab/>
        <w:t>20.6128005981445</w:t>
        <w:tab/>
        <w:t>45.3873672485352</w:t>
        <w:tab/>
        <w:t>33.2704467773438</w:t>
        <w:tab/>
        <w:t>18.140474319458</w:t>
        <w:tab/>
        <w:t>23.5552749633789</w:t>
        <w:tab/>
        <w:t>30.6322994232178</w:t>
        <w:tab/>
        <w:t>16.4481773376465</w:t>
        <w:tab/>
        <w:t>26.5663375854492</w:t>
        <w:tab/>
        <w:t>28.1036319732666</w:t>
        <w:tab/>
        <w:t>30.3437614440918</w:t>
        <w:tab/>
        <w:t>16.5622844696045</w:t>
        <w:tab/>
        <w:t>7.22995567321777</w:t>
        <w:tab/>
        <w:t>22.1836261749268</w:t>
        <w:tab/>
        <w:t>13.3079090118408</w:t>
        <w:tab/>
        <w:t>12.2179670333862</w:t>
        <w:tab/>
        <w:t>22.8880748748779</w:t>
        <w:tab/>
        <w:t>34.0127220153809</w:t>
        <w:tab/>
        <w:t>49.8041687011719</w:t>
        <w:tab/>
        <w:t>32.2106132507324</w:t>
        <w:tab/>
        <w:t>47.4887428283691</w:t>
        <w:tab/>
        <w:t>33.4070587158203</w:t>
        <w:tab/>
        <w:t>27.5056495666504</w:t>
        <w:tab/>
        <w:t>24.3370189666748</w:t>
        <w:tab/>
        <w:t>34.6249732971191</w:t>
        <w:tab/>
        <w:t>77.3501815795898</w:t>
        <w:tab/>
        <w:t>83.2141342163086</w:t>
        <w:tab/>
        <w:t>32.5325050354004</w:t>
        <w:tab/>
        <w:t>36.2246322631836</w:t>
        <w:tab/>
        <w:t>169.971237182617</w:t>
        <w:tab/>
        <w:t>54.115852355957</w:t>
        <w:tab/>
        <w:t>19.7670707702637</w:t>
        <w:tab/>
        <w:t>17.4421691894531</w:t>
        <w:tab/>
        <w:t>23.9548168182373</w:t>
        <w:tab/>
        <w:t>21.5983791351318</w:t>
        <w:tab/>
        <w:t>23.0960025787354</w:t>
        <w:tab/>
        <w:t>30.4177570343018</w:t>
        <w:tab/>
        <w:t>26.9524250030518</w:t>
        <w:tab/>
        <w:t>18.5982475280762</w:t>
        <w:tab/>
        <w:t>24.7851257324219</w:t>
        <w:tab/>
        <w:t>45.0464324951172</w:t>
        <w:tab/>
        <w:t>22.8354682922363</w:t>
        <w:tab/>
        <w:t>6.94916772842407</w:t>
        <w:tab/>
        <w:t>19.7377166748047</w:t>
        <w:tab/>
        <w:t>14.4129104614258</w:t>
        <w:tab/>
        <w:t>33.9728851318359</w:t>
        <w:tab/>
        <w:t>38.0924072265625</w:t>
        <w:tab/>
        <w:t>22.6912479400635</w:t>
        <w:tab/>
        <w:t>55.8245162963867</w:t>
        <w:tab/>
        <w:t>15.9973745346069</w:t>
        <w:tab/>
        <w:t>30.9156818389893</w:t>
        <w:tab/>
        <w:t>27.2461242675781</w:t>
        <w:tab/>
        <w:t>13.6432409286499</w:t>
        <w:tab/>
        <w:t>33.629035949707</w:t>
        <w:tab/>
        <w:t>38.2920913696289</w:t>
        <w:tab/>
        <w:t>15.8925828933716</w:t>
        <w:tab/>
        <w:t>21.0734806060791</w:t>
        <w:tab/>
        <w:t>38.3350486755371</w:t>
        <w:tab/>
        <w:t>44.4404983520508</w:t>
        <w:tab/>
        <w:t>21.8954906463623</w:t>
        <w:tab/>
        <w:t>50.5183410644531</w:t>
        <w:tab/>
        <w:t>40.9144172668457</w:t>
        <w:tab/>
        <w:t>18.4007568359375</w:t>
        <w:tab/>
        <w:t>18.6977653503418</w:t>
        <w:tab/>
        <w:t>50.5044136047363</w:t>
        <w:tab/>
        <w:t>77.4420700073242</w:t>
        <w:tab/>
        <w:t>200.16552734375</w:t>
        <w:tab/>
        <w:t>85.6640243530273</w:t>
        <w:tab/>
        <w:t>31.2933349609375</w:t>
        <w:tab/>
        <w:t>38.5446853637695</w:t>
        <w:tab/>
        <w:t>19.6120510101318</w:t>
        <w:tab/>
        <w:t>55.3614845275879</w:t>
        <w:tab/>
        <w:t>35.307056427002</w:t>
        <w:tab/>
        <w:t>20.0158271789551</w:t>
        <w:tab/>
        <w:t>27.758430480957</w:t>
        <w:tab/>
        <w:t>20.1553401947021</w:t>
        <w:tab/>
        <w:t>23.3468589782715</w:t>
        <w:tab/>
        <w:t>44.0039367675781</w:t>
        <w:tab/>
        <w:t>8.39295196533203</w:t>
        <w:tab/>
        <w:t>13.1778602600098</w:t>
        <w:tab/>
        <w:t>39.1943664550781</w:t>
        <w:tab/>
        <w:t>22.8601512908936</w:t>
        <w:tab/>
        <w:t>149.507034301758</w:t>
        <w:tab/>
        <w:t>20.4735622406006</w:t>
        <w:tab/>
        <w:t>22.0005874633789</w:t>
        <w:tab/>
        <w:t>24.6784019470215</w:t>
        <w:tab/>
        <w:t>24.7933330535889</w:t>
        <w:tab/>
        <w:t>45.004638671875</w:t>
        <w:tab/>
        <w:t>24.3097171783447</w:t>
        <w:tab/>
        <w:t>12.4131193161011</w:t>
        <w:tab/>
        <w:t>42.7699928283691</w:t>
        <w:tab/>
        <w:t>38.511604309082</w:t>
        <w:tab/>
        <w:t>40.2307548522949</w:t>
        <w:tab/>
        <w:t>18.5978298187256</w:t>
        <w:tab/>
        <w:t>37.1336936950684</w:t>
        <w:tab/>
        <w:t>20.4830455780029</w:t>
        <w:tab/>
        <w:t>10.1865644454956</w:t>
        <w:tab/>
        <w:t>15.2380275726318</w:t>
        <w:tab/>
        <w:t>39.6660118103027</w:t>
        <w:tab/>
        <w:t>24.1725425720215</w:t>
        <w:tab/>
        <w:t>22.4583549499512</w:t>
        <w:tab/>
        <w:t>23.5837211608887</w:t>
        <w:tab/>
        <w:t>44.1522026062012</w:t>
        <w:tab/>
        <w:t>23.5857601165771</w:t>
        <w:tab/>
        <w:t>23.767557144165</w:t>
        <w:tab/>
        <w:t>35.7803230285645</w:t>
        <w:tab/>
        <w:t>10.29811668396</w:t>
        <w:tab/>
        <w:t>33.3362007141113</w:t>
        <w:tab/>
        <w:t>29.7739772796631</w:t>
        <w:tab/>
        <w:t>34.0153121948242</w:t>
        <w:tab/>
        <w:t>25.5651798248291</w:t>
        <w:tab/>
        <w:t>24.5791454315186</w:t>
        <w:tab/>
        <w:t>33.0339508056641</w:t>
        <w:tab/>
        <w:t>53.4370803833008</w:t>
        <w:tab/>
        <w:t>72.9713745117188</w:t>
        <w:tab/>
        <w:t>22.9610958099365</w:t>
        <w:tab/>
        <w:t>15.0912885665894</w:t>
        <w:tab/>
        <w:t>55.4064483642578</w:t>
        <w:tab/>
        <w:t>118.692474365234</w:t>
        <w:tab/>
        <w:t>39.484748840332</w:t>
        <w:tab/>
        <w:t>39.516357421875</w:t>
        <w:tab/>
        <w:t>18.5132637023926</w:t>
        <w:tab/>
        <w:t>50.0016212463379</w:t>
        <w:tab/>
        <w:t>19.5077686309814</w:t>
        <w:tab/>
        <w:t>15.8422193527222</w:t>
        <w:tab/>
        <w:t>40.2380065917969</w:t>
        <w:tab/>
        <w:t>24.3012409210205</w:t>
        <w:tab/>
        <w:t>88.1143188476562</w:t>
        <w:tab/>
        <w:t>13.8956203460693</w:t>
        <w:tab/>
        <w:t>22.9362373352051</w:t>
        <w:tab/>
        <w:t>23.8799133300781</w:t>
        <w:tab/>
        <w:t>16.5234222412109</w:t>
        <w:tab/>
        <w:t>23.5314521789551</w:t>
        <w:tab/>
        <w:t>57.2017936706543</w:t>
        <w:tab/>
        <w:t>73.2049942016602</w:t>
        <w:tab/>
        <w:t>36.8970794677734</w:t>
        <w:tab/>
        <w:t>21.1460571289062</w:t>
        <w:tab/>
        <w:t>17.0048847198486</w:t>
        <w:tab/>
        <w:t>17.2157535552979</w:t>
        <w:tab/>
        <w:t>20.1495990753174</w:t>
        <w:tab/>
        <w:t>16.0870590209961</w:t>
        <w:tab/>
        <w:t>101.06616973877</w:t>
        <w:tab/>
        <w:t>47.1572494506836</w:t>
        <w:tab/>
        <w:t>62.5635147094727</w:t>
        <w:tab/>
        <w:t>12.3972520828247</w:t>
        <w:tab/>
        <w:t>50.2579765319824</w:t>
        <w:tab/>
        <w:t>64.4413070678711</w:t>
        <w:tab/>
        <w:t>31.2144031524658</w:t>
        <w:tab/>
        <w:t>41.8037528991699</w:t>
        <w:tab/>
        <w:t>17.7841529846191</w:t>
        <w:tab/>
        <w:t>27.1143493652344</w:t>
      </w:r>
    </w:p>
    <w:p>
      <w:pPr>
        <w:pStyle w:val="Style15"/>
        <w:rPr/>
      </w:pPr>
      <w:r>
        <w:rPr>
          <w:rFonts w:cs="宋体;SimSun"/>
        </w:rPr>
        <w:t>ENSG00000092009.9</w:t>
        <w:tab/>
        <w:t>0</w:t>
        <w:tab/>
        <w:t>0</w:t>
        <w:tab/>
        <w:t>0.219403460621834</w:t>
        <w:tab/>
        <w:t>0</w:t>
        <w:tab/>
        <w:t>0.289398223161697</w:t>
        <w:tab/>
        <w:t>4.58141946792603</w:t>
        <w:tab/>
        <w:t>1.22671759128571</w:t>
        <w:tab/>
        <w:t>0.234126165509224</w:t>
        <w:tab/>
        <w:t>0.443570613861084</w:t>
        <w:tab/>
        <w:t>0.127183824777603</w:t>
        <w:tab/>
        <w:t>0.0883896872401237</w:t>
        <w:tab/>
        <w:t>10.8924808502197</w:t>
        <w:tab/>
        <w:t>0.135396704077721</w:t>
        <w:tab/>
        <w:t>0</w:t>
        <w:tab/>
        <w:t>0.143975526094437</w:t>
        <w:tab/>
        <w:t>0</w:t>
        <w:tab/>
        <w:t>0</w:t>
        <w:tab/>
        <w:t>2.15397500991821</w:t>
        <w:tab/>
        <w:t>1.23400068283081</w:t>
        <w:tab/>
        <w:t>0</w:t>
        <w:tab/>
        <w:t>0</w:t>
        <w:tab/>
        <w:t>0.272561192512512</w:t>
        <w:tab/>
        <w:t>0.224478468298912</w:t>
        <w:tab/>
        <w:t>0.20756958425045</w:t>
        <w:tab/>
        <w:t>1.03784394264221</w:t>
        <w:tab/>
        <w:t>0</w:t>
        <w:tab/>
        <w:t>0.881300151348114</w:t>
        <w:tab/>
        <w:t>1.0976470708847</w:t>
        <w:tab/>
        <w:t>0.144978880882263</w:t>
        <w:tab/>
        <w:t>0.633543729782104</w:t>
        <w:tab/>
        <w:t>0.274695158004761</w:t>
        <w:tab/>
        <w:t>0.432209134101868</w:t>
        <w:tab/>
        <w:t>0.579715728759766</w:t>
        <w:tab/>
        <w:t>0.197164207696915</w:t>
        <w:tab/>
        <w:t>0.507078170776367</w:t>
        <w:tab/>
        <w:t>0.123574510216713</w:t>
        <w:tab/>
        <w:t>1.24831068515778</w:t>
        <w:tab/>
        <w:t>0.193217158317566</w:t>
        <w:tab/>
        <w:t>2.70076537132263</w:t>
        <w:tab/>
        <w:t>1.49007284641266</w:t>
        <w:tab/>
        <w:t>0.836361110210419</w:t>
        <w:tab/>
        <w:t>2.33002519607544</w:t>
        <w:tab/>
        <w:t>0.475855082273483</w:t>
        <w:tab/>
        <w:t>0.377177536487579</w:t>
        <w:tab/>
        <w:t>0.105129420757294</w:t>
        <w:tab/>
        <w:t>0.650233864784241</w:t>
        <w:tab/>
        <w:t>1.24959349632263</w:t>
        <w:tab/>
        <w:t>0.0941336750984192</w:t>
        <w:tab/>
        <w:t>3.8357834815979</w:t>
        <w:tab/>
        <w:t>1.04177594184875</w:t>
        <w:tab/>
        <w:t>0.280835032463074</w:t>
        <w:tab/>
        <w:t>0.412603735923767</w:t>
        <w:tab/>
        <w:t>0.0890771895647049</w:t>
        <w:tab/>
        <w:t>0</w:t>
        <w:tab/>
        <w:t>0.344274580478668</w:t>
        <w:tab/>
        <w:t>0.080666571855545</w:t>
        <w:tab/>
        <w:t>0.120100162923336</w:t>
        <w:tab/>
        <w:t>0.519310534000397</w:t>
        <w:tab/>
        <w:t>0.325845092535019</w:t>
        <w:tab/>
        <w:t>0.744626760482788</w:t>
        <w:tab/>
        <w:t>0.746737957000732</w:t>
        <w:tab/>
        <w:t>0.198567435145378</w:t>
        <w:tab/>
        <w:t>0.424636632204056</w:t>
        <w:tab/>
        <w:t>0.424885779619217</w:t>
        <w:tab/>
        <w:t>0.357935577630997</w:t>
        <w:tab/>
        <w:t>0.206691801548004</w:t>
        <w:tab/>
        <w:t>3.74171304702759</w:t>
        <w:tab/>
        <w:t>0.487216114997864</w:t>
        <w:tab/>
        <w:t>0.497640758752823</w:t>
        <w:tab/>
        <w:t>5.82697343826294</w:t>
        <w:tab/>
        <w:t>0.914005041122437</w:t>
        <w:tab/>
        <w:t>0.528579294681549</w:t>
        <w:tab/>
        <w:t>1.32325053215027</w:t>
        <w:tab/>
        <w:t>0.127494752407074</w:t>
        <w:tab/>
        <w:t>0.617599189281464</w:t>
        <w:tab/>
        <w:t>0.111381269991398</w:t>
        <w:tab/>
        <w:t>1.00883102416992</w:t>
        <w:tab/>
        <w:t>0.247588753700256</w:t>
        <w:tab/>
        <w:t>0.972937941551208</w:t>
        <w:tab/>
        <w:t>0.10300849378109</w:t>
        <w:tab/>
        <w:t>0.618210852146149</w:t>
        <w:tab/>
        <w:t>0.093648187816143</w:t>
        <w:tab/>
        <w:t>0</w:t>
        <w:tab/>
        <w:t>0.739964604377747</w:t>
        <w:tab/>
        <w:t>0</w:t>
        <w:tab/>
        <w:t>0.139742746949196</w:t>
        <w:tab/>
        <w:t>0.428692221641541</w:t>
        <w:tab/>
        <w:t>1.13504993915558</w:t>
        <w:tab/>
        <w:t>0.0484498552978039</w:t>
        <w:tab/>
        <w:t>0.4657042324543</w:t>
        <w:tab/>
        <w:t>0</w:t>
        <w:tab/>
        <w:t>0.936251163482666</w:t>
        <w:tab/>
        <w:t>0.448451727628708</w:t>
        <w:tab/>
        <w:t>0.351630479097366</w:t>
        <w:tab/>
        <w:t>0.318231135606766</w:t>
        <w:tab/>
        <w:t>0.363221079111099</w:t>
        <w:tab/>
        <w:t>0.507412970066071</w:t>
        <w:tab/>
        <w:t>0</w:t>
        <w:tab/>
        <w:t>3.47247004508972</w:t>
        <w:tab/>
        <w:t>0.756754994392395</w:t>
        <w:tab/>
        <w:t>1.483234167099</w:t>
        <w:tab/>
        <w:t>0.260736674070358</w:t>
        <w:tab/>
        <w:t>0.0509751364588737</w:t>
        <w:tab/>
        <w:t>0.493187993764877</w:t>
        <w:tab/>
        <w:t>0.177362591028214</w:t>
        <w:tab/>
        <w:t>0.211686909198761</w:t>
        <w:tab/>
        <w:t>0.941841065883636</w:t>
        <w:tab/>
        <w:t>0.0784347355365753</w:t>
        <w:tab/>
        <w:t>0.252908647060394</w:t>
        <w:tab/>
        <w:t>0.125570684671402</w:t>
        <w:tab/>
        <w:t>0.201285660266876</w:t>
        <w:tab/>
        <w:t>0.820251643657684</w:t>
        <w:tab/>
        <w:t>0.167051553726196</w:t>
        <w:tab/>
        <w:t>0.211913987994194</w:t>
        <w:tab/>
        <w:t>0</w:t>
        <w:tab/>
        <w:t>0.156007319688797</w:t>
        <w:tab/>
        <w:t>0.30402484536171</w:t>
        <w:tab/>
        <w:t>0.314328283071518</w:t>
        <w:tab/>
        <w:t>0.223730266094208</w:t>
        <w:tab/>
        <w:t>0.0401199720799923</w:t>
        <w:tab/>
        <w:t>0.134368091821671</w:t>
        <w:tab/>
        <w:t>0.158877983689308</w:t>
        <w:tab/>
        <w:t>0.0477280095219612</w:t>
        <w:tab/>
        <w:t>0.700259804725647</w:t>
        <w:tab/>
        <w:t>1.64769816398621</w:t>
        <w:tab/>
        <w:t>0.187393128871918</w:t>
        <w:tab/>
        <w:t>3.19857907295227</w:t>
        <w:tab/>
        <w:t>0</w:t>
        <w:tab/>
        <w:t>4.11611986160278</w:t>
        <w:tab/>
        <w:t>0.0794489830732346</w:t>
        <w:tab/>
        <w:t>0.0571506135165691</w:t>
        <w:tab/>
        <w:t>0.136160284280777</w:t>
        <w:tab/>
        <w:t>1.3549497127533</w:t>
        <w:tab/>
        <w:t>1.56643986701965</w:t>
        <w:tab/>
        <w:t>0.724260807037354</w:t>
        <w:tab/>
        <w:t>0.675935745239258</w:t>
        <w:tab/>
        <w:t>0.358428359031677</w:t>
        <w:tab/>
        <w:t>1.0896760225296</w:t>
        <w:tab/>
        <w:t>1.18879294395447</w:t>
        <w:tab/>
        <w:t>1.68524599075317</w:t>
        <w:tab/>
        <w:t>1.80183339118958</w:t>
        <w:tab/>
        <w:t>4.26375102996826</w:t>
        <w:tab/>
        <w:t>0.600642025470734</w:t>
        <w:tab/>
        <w:t>0.675292670726776</w:t>
        <w:tab/>
        <w:t>1.25348079204559</w:t>
        <w:tab/>
        <w:t>0.0488750152289867</w:t>
        <w:tab/>
        <w:t>0.0615098550915718</w:t>
        <w:tab/>
        <w:t>0.259797811508179</w:t>
        <w:tab/>
        <w:t>0.268749833106995</w:t>
        <w:tab/>
        <w:t>0</w:t>
        <w:tab/>
        <w:t>0.3593430519104</w:t>
        <w:tab/>
        <w:t>0.103506162762642</w:t>
        <w:tab/>
        <w:t>0</w:t>
        <w:tab/>
        <w:t>0.372215092182159</w:t>
        <w:tab/>
        <w:t>0</w:t>
        <w:tab/>
        <w:t>0.79145485162735</w:t>
        <w:tab/>
        <w:t>0.127635553479195</w:t>
        <w:tab/>
        <w:t>0.152984663844109</w:t>
        <w:tab/>
        <w:t>0.227696269750595</w:t>
        <w:tab/>
        <w:t>0</w:t>
        <w:tab/>
        <w:t>0.0723966136574745</w:t>
        <w:tab/>
        <w:t>0.36434406042099</w:t>
        <w:tab/>
        <w:t>0.758777320384979</w:t>
        <w:tab/>
        <w:t>0</w:t>
        <w:tab/>
        <w:t>0.307420313358307</w:t>
        <w:tab/>
        <w:t>0</w:t>
        <w:tab/>
        <w:t>0.509502053260803</w:t>
        <w:tab/>
        <w:t>0.710269689559937</w:t>
        <w:tab/>
        <w:t>0.420465856790543</w:t>
        <w:tab/>
        <w:t>0.191957175731659</w:t>
        <w:tab/>
        <w:t>0.581548094749451</w:t>
        <w:tab/>
        <w:t>0.0744126215577126</w:t>
        <w:tab/>
        <w:t>1.19628310203552</w:t>
        <w:tab/>
        <w:t>0.088931992650032</w:t>
        <w:tab/>
        <w:t>0.0689166039228439</w:t>
        <w:tab/>
        <w:t>0.720015585422516</w:t>
        <w:tab/>
        <w:t>0.302186101675034</w:t>
        <w:tab/>
        <w:t>0.205066815018654</w:t>
        <w:tab/>
        <w:t>1.31685817241669</w:t>
        <w:tab/>
        <w:t>0.513348996639252</w:t>
        <w:tab/>
        <w:t>0.434325098991394</w:t>
        <w:tab/>
        <w:t>0.153873279690742</w:t>
        <w:tab/>
        <w:t>0</w:t>
        <w:tab/>
        <w:t>0.533301413059235</w:t>
        <w:tab/>
        <w:t>6.05268335342407</w:t>
        <w:tab/>
        <w:t>0</w:t>
        <w:tab/>
        <w:t>0.396155476570129</w:t>
        <w:tab/>
        <w:t>0.80194079875946</w:t>
        <w:tab/>
        <w:t>0.211988762021065</w:t>
        <w:tab/>
        <w:t>3.99814319610596</w:t>
        <w:tab/>
        <w:t>2.48891043663025</w:t>
        <w:tab/>
        <w:t>0.114202402532101</w:t>
        <w:tab/>
        <w:t>0.733087003231049</w:t>
        <w:tab/>
        <w:t>2.4608838558197</w:t>
        <w:tab/>
        <w:t>2.01539015769958</w:t>
        <w:tab/>
        <w:t>0</w:t>
        <w:tab/>
        <w:t>0.659698963165283</w:t>
        <w:tab/>
        <w:t>0.12619836628437</w:t>
        <w:tab/>
        <w:t>1.36991000175476</w:t>
        <w:tab/>
        <w:t>0.231792971491814</w:t>
        <w:tab/>
        <w:t>0.072930283844471</w:t>
        <w:tab/>
        <w:t>0.274386405944824</w:t>
        <w:tab/>
        <w:t>0.391989827156067</w:t>
        <w:tab/>
        <w:t>0.0342976972460747</w:t>
        <w:tab/>
        <w:t>0.144343376159668</w:t>
        <w:tab/>
        <w:t>0.21796815097332</w:t>
        <w:tab/>
        <w:t>0.113702975213528</w:t>
        <w:tab/>
        <w:t>0.143966495990753</w:t>
        <w:tab/>
        <w:t>0.0623117089271545</w:t>
        <w:tab/>
        <w:t>0.0849911943078041</w:t>
        <w:tab/>
        <w:t>0</w:t>
        <w:tab/>
        <w:t>0.23199987411499</w:t>
        <w:tab/>
        <w:t>0.284212738275528</w:t>
        <w:tab/>
        <w:t>0.973397552967072</w:t>
        <w:tab/>
        <w:t>0.607890009880066</w:t>
        <w:tab/>
        <w:t>0.374873489141464</w:t>
        <w:tab/>
        <w:t>0.149289488792419</w:t>
        <w:tab/>
        <w:t>0</w:t>
        <w:tab/>
        <w:t>0.0578774400055408</w:t>
        <w:tab/>
        <w:t>0.426826030015945</w:t>
        <w:tab/>
        <w:t>0.657265186309814</w:t>
        <w:tab/>
        <w:t>0.0341223068535328</w:t>
        <w:tab/>
        <w:t>0</w:t>
        <w:tab/>
        <w:t>0.30064845085144</w:t>
        <w:tab/>
        <w:t>1.78506517410278</w:t>
        <w:tab/>
        <w:t>0.417893320322037</w:t>
        <w:tab/>
        <w:t>1.27439212799072</w:t>
        <w:tab/>
        <w:t>0.929325819015503</w:t>
        <w:tab/>
        <w:t>0</w:t>
        <w:tab/>
        <w:t>0.454385936260223</w:t>
        <w:tab/>
        <w:t>0.507023751735687</w:t>
        <w:tab/>
        <w:t>0.0848189145326614</w:t>
        <w:tab/>
        <w:t>0.870134651660919</w:t>
        <w:tab/>
        <w:t>0.535656154155731</w:t>
        <w:tab/>
        <w:t>0.848340153694153</w:t>
        <w:tab/>
        <w:t>0.558276653289795</w:t>
        <w:tab/>
        <w:t>0.25698983669281</w:t>
        <w:tab/>
        <w:t>6.38039016723633</w:t>
        <w:tab/>
        <w:t>0.507468998432159</w:t>
        <w:tab/>
        <w:t>0.582378447055817</w:t>
        <w:tab/>
        <w:t>1.31624925136566</w:t>
        <w:tab/>
        <w:t>0.104179918766022</w:t>
        <w:tab/>
        <w:t>0.632102608680725</w:t>
        <w:tab/>
        <w:t>11.998893737793</w:t>
        <w:tab/>
        <w:t>0.962898313999176</w:t>
        <w:tab/>
        <w:t>0.0818597376346588</w:t>
        <w:tab/>
        <w:t>0.758377730846405</w:t>
        <w:tab/>
        <w:t>1.38297510147095</w:t>
        <w:tab/>
        <w:t>0.433733493089676</w:t>
        <w:tab/>
        <w:t>0.078774094581604</w:t>
        <w:tab/>
        <w:t>0.335250049829483</w:t>
        <w:tab/>
        <w:t>0.413475424051285</w:t>
        <w:tab/>
        <w:t>1.23385286331177</w:t>
        <w:tab/>
        <w:t>0.130472019314766</w:t>
        <w:tab/>
        <w:t>0.600972294807434</w:t>
        <w:tab/>
        <w:t>1.25724315643311</w:t>
      </w:r>
    </w:p>
    <w:p>
      <w:pPr>
        <w:pStyle w:val="Style15"/>
        <w:rPr/>
      </w:pPr>
      <w:r>
        <w:rPr>
          <w:rFonts w:cs="宋体;SimSun"/>
        </w:rPr>
        <w:t>ENSG00000006210.6</w:t>
        <w:tab/>
        <w:t>59.4158668518066</w:t>
        <w:tab/>
        <w:t>74.2346496582031</w:t>
        <w:tab/>
        <w:t>356.957824707031</w:t>
        <w:tab/>
        <w:t>7.88188505172729</w:t>
        <w:tab/>
        <w:t>34.6870307922363</w:t>
        <w:tab/>
        <w:t>37.0258865356445</w:t>
        <w:tab/>
        <w:t>10.7919483184814</w:t>
        <w:tab/>
        <w:t>48.6749038696289</w:t>
        <w:tab/>
        <w:t>83.9865264892578</w:t>
        <w:tab/>
        <w:t>39.1195640563965</w:t>
        <w:tab/>
        <w:t>4.81727504730225</w:t>
        <w:tab/>
        <w:t>35.6209983825684</w:t>
        <w:tab/>
        <w:t>6.92328023910522</w:t>
        <w:tab/>
        <w:t>4.61746788024902</w:t>
        <w:tab/>
        <w:t>19.7746524810791</w:t>
        <w:tab/>
        <w:t>4.87536859512329</w:t>
        <w:tab/>
        <w:t>22.4440536499023</w:t>
        <w:tab/>
        <w:t>82.0061187744141</w:t>
        <w:tab/>
        <w:t>72.4549407958984</w:t>
        <w:tab/>
        <w:t>4.22038412094116</w:t>
        <w:tab/>
        <w:t>71.6366653442383</w:t>
        <w:tab/>
        <w:t>47.1786079406738</w:t>
        <w:tab/>
        <w:t>4.78116989135742</w:t>
        <w:tab/>
        <w:t>11.9790325164795</w:t>
        <w:tab/>
        <w:t>105.522727966309</w:t>
        <w:tab/>
        <w:t>313.281677246094</w:t>
        <w:tab/>
        <w:t>84.7366333007812</w:t>
        <w:tab/>
        <w:t>40.0018119812012</w:t>
        <w:tab/>
        <w:t>46.8635330200195</w:t>
        <w:tab/>
        <w:t>148.712051391602</w:t>
        <w:tab/>
        <w:t>38.8758506774902</w:t>
        <w:tab/>
        <w:t>68.730842590332</w:t>
        <w:tab/>
        <w:t>111.568969726562</w:t>
        <w:tab/>
        <w:t>9.52585220336914</w:t>
        <w:tab/>
        <w:t>7.61048078536987</w:t>
        <w:tab/>
        <w:t>57.5172729492188</w:t>
        <w:tab/>
        <w:t>19.4800224304199</w:t>
        <w:tab/>
        <w:t>12.3056573867798</w:t>
        <w:tab/>
        <w:t>103.390785217285</w:t>
        <w:tab/>
        <w:t>80.194465637207</w:t>
        <w:tab/>
        <w:t>86.6273040771484</w:t>
        <w:tab/>
        <w:t>39.8370780944824</w:t>
        <w:tab/>
        <w:t>38.1136322021484</w:t>
        <w:tab/>
        <w:t>10.7441625595093</w:t>
        <w:tab/>
        <w:t>6.5363507270813</w:t>
        <w:tab/>
        <w:t>105.795616149902</w:t>
        <w:tab/>
        <w:t>107.483406066895</w:t>
        <w:tab/>
        <w:t>25.7843017578125</w:t>
        <w:tab/>
        <w:t>16.0335998535156</w:t>
        <w:tab/>
        <w:t>197.477233886719</w:t>
        <w:tab/>
        <w:t>8.62041091918945</w:t>
        <w:tab/>
        <w:t>46.9514617919922</w:t>
        <w:tab/>
        <w:t>33.6065521240234</w:t>
        <w:tab/>
        <w:t>12.5490245819092</w:t>
        <w:tab/>
        <w:t>46.2742462158203</w:t>
        <w:tab/>
        <w:t>6.60717678070068</w:t>
        <w:tab/>
        <w:t>89.2013702392578</w:t>
        <w:tab/>
        <w:t>8.959792137146</w:t>
        <w:tab/>
        <w:t>120.366905212402</w:t>
        <w:tab/>
        <w:t>38.3667602539062</w:t>
        <w:tab/>
        <w:t>147.013977050781</w:t>
        <w:tab/>
        <w:t>61.967399597168</w:t>
        <w:tab/>
        <w:t>37.573917388916</w:t>
        <w:tab/>
        <w:t>116.086463928223</w:t>
        <w:tab/>
        <w:t>21.3575000762939</w:t>
        <w:tab/>
        <w:t>26.3492469787598</w:t>
        <w:tab/>
        <w:t>70.7809677124023</w:t>
        <w:tab/>
        <w:t>77.7624130249023</w:t>
        <w:tab/>
        <w:t>46.436695098877</w:t>
        <w:tab/>
        <w:t>36.9865188598633</w:t>
        <w:tab/>
        <w:t>65.1567611694336</w:t>
        <w:tab/>
        <w:t>238.40934753418</w:t>
        <w:tab/>
        <w:t>39.348705291748</w:t>
        <w:tab/>
        <w:t>17.0118885040283</w:t>
        <w:tab/>
        <w:t>72.4209365844727</w:t>
        <w:tab/>
        <w:t>46.7572135925293</w:t>
        <w:tab/>
        <w:t>2.31723713874817</w:t>
        <w:tab/>
        <w:t>91.4830780029297</w:t>
        <w:tab/>
        <w:t>9.68833160400391</w:t>
        <w:tab/>
        <w:t>6.53354120254517</w:t>
        <w:tab/>
        <w:t>76.8384780883789</w:t>
        <w:tab/>
        <w:t>10.0757341384888</w:t>
        <w:tab/>
        <w:t>50.1454238891602</w:t>
        <w:tab/>
        <w:t>266.229125976562</w:t>
        <w:tab/>
        <w:t>8.88387870788574</w:t>
        <w:tab/>
        <w:t>14.2691278457642</w:t>
        <w:tab/>
        <w:t>10.043794631958</w:t>
        <w:tab/>
        <w:t>15.5119524002075</w:t>
        <w:tab/>
        <w:t>82.6230239868164</w:t>
        <w:tab/>
        <w:t>74.0038299560547</w:t>
        <w:tab/>
        <w:t>7.03802824020386</w:t>
        <w:tab/>
        <w:t>12.5640735626221</w:t>
        <w:tab/>
        <w:t>64.4731597900391</w:t>
        <w:tab/>
        <w:t>14.0976610183716</w:t>
        <w:tab/>
        <w:t>115.649795532227</w:t>
        <w:tab/>
        <w:t>21.234058380127</w:t>
        <w:tab/>
        <w:t>36.4936599731445</w:t>
        <w:tab/>
        <w:t>203.064392089844</w:t>
        <w:tab/>
        <w:t>32.8854103088379</w:t>
        <w:tab/>
        <w:t>10.2014675140381</w:t>
        <w:tab/>
        <w:t>62.6061325073242</w:t>
        <w:tab/>
        <w:t>15.2583332061768</w:t>
        <w:tab/>
        <w:t>42.0876235961914</w:t>
        <w:tab/>
        <w:t>17.4338035583496</w:t>
        <w:tab/>
        <w:t>177.459197998047</w:t>
        <w:tab/>
        <w:t>103.987945556641</w:t>
        <w:tab/>
        <w:t>42.4545745849609</w:t>
        <w:tab/>
        <w:t>68.8255462646484</w:t>
        <w:tab/>
        <w:t>2.57452821731567</w:t>
        <w:tab/>
        <w:t>3.49065732955933</w:t>
        <w:tab/>
        <w:t>147.760818481445</w:t>
        <w:tab/>
        <w:t>64.0781631469727</w:t>
        <w:tab/>
        <w:t>3.03479361534119</w:t>
        <w:tab/>
        <w:t>32.9113693237305</w:t>
        <w:tab/>
        <w:t>39.229663848877</w:t>
        <w:tab/>
        <w:t>49.0724182128906</w:t>
        <w:tab/>
        <w:t>39.7929420471191</w:t>
        <w:tab/>
        <w:t>7.97478628158569</w:t>
        <w:tab/>
        <w:t>11.3574743270874</w:t>
        <w:tab/>
        <w:t>4.29771184921265</w:t>
        <w:tab/>
        <w:t>20.6155567169189</w:t>
        <w:tab/>
        <w:t>53.6081428527832</w:t>
        <w:tab/>
        <w:t>15.0615253448486</w:t>
        <w:tab/>
        <w:t>69.9407424926758</w:t>
        <w:tab/>
        <w:t>33.0729789733887</w:t>
        <w:tab/>
        <w:t>14.0771188735962</w:t>
        <w:tab/>
        <w:t>15.4551877975464</w:t>
        <w:tab/>
        <w:t>4.66819095611572</w:t>
        <w:tab/>
        <w:t>23.6690254211426</w:t>
        <w:tab/>
        <w:t>36.0957984924316</w:t>
        <w:tab/>
        <w:t>130.308578491211</w:t>
        <w:tab/>
        <w:t>43.1919975280762</w:t>
        <w:tab/>
        <w:t>120.281593322754</w:t>
        <w:tab/>
        <w:t>62.4530067443848</w:t>
        <w:tab/>
        <w:t>26.1853790283203</w:t>
        <w:tab/>
        <w:t>222.288879394531</w:t>
        <w:tab/>
        <w:t>14.7163610458374</w:t>
        <w:tab/>
        <w:t>24.9511241912842</w:t>
        <w:tab/>
        <w:t>79.0532989501953</w:t>
        <w:tab/>
        <w:t>52.1097526550293</w:t>
        <w:tab/>
        <w:t>87.92578125</w:t>
        <w:tab/>
        <w:t>222.838119506836</w:t>
        <w:tab/>
        <w:t>23.5355072021484</w:t>
        <w:tab/>
        <w:t>8.12572765350342</w:t>
        <w:tab/>
        <w:t>25.9781093597412</w:t>
        <w:tab/>
        <w:t>6.766432762146</w:t>
        <w:tab/>
        <w:t>5.33672761917114</w:t>
        <w:tab/>
        <w:t>5.44043827056885</w:t>
        <w:tab/>
        <w:t>19.6194953918457</w:t>
        <w:tab/>
        <w:t>17.8526153564453</w:t>
        <w:tab/>
        <w:t>42.4970703125</w:t>
        <w:tab/>
        <w:t>93.9377670288086</w:t>
        <w:tab/>
        <w:t>12.3893480300903</w:t>
        <w:tab/>
        <w:t>59.7986450195312</w:t>
        <w:tab/>
        <w:t>3.93945121765137</w:t>
        <w:tab/>
        <w:t>64.4168395996094</w:t>
        <w:tab/>
        <w:t>3.26821064949036</w:t>
        <w:tab/>
        <w:t>15.6452198028564</w:t>
        <w:tab/>
        <w:t>36.4619407653809</w:t>
        <w:tab/>
        <w:t>69.1240539550781</w:t>
        <w:tab/>
        <w:t>10.7258062362671</w:t>
        <w:tab/>
        <w:t>10.7463121414185</w:t>
        <w:tab/>
        <w:t>125.011711120605</w:t>
        <w:tab/>
        <w:t>62.6750068664551</w:t>
        <w:tab/>
        <w:t>14.2389478683472</w:t>
        <w:tab/>
        <w:t>6.21080636978149</w:t>
        <w:tab/>
        <w:t>29.2841472625732</w:t>
        <w:tab/>
        <w:t>62.4921722412109</w:t>
        <w:tab/>
        <w:t>11.5499725341797</w:t>
        <w:tab/>
        <w:t>22.764820098877</w:t>
        <w:tab/>
        <w:t>461.156677246094</w:t>
        <w:tab/>
        <w:t>31.7798862457275</w:t>
        <w:tab/>
        <w:t>158.362167358398</w:t>
        <w:tab/>
        <w:t>6.97776460647583</w:t>
        <w:tab/>
        <w:t>76.7494277954102</w:t>
        <w:tab/>
        <w:t>14.0670490264893</w:t>
        <w:tab/>
        <w:t>89.0981140136719</w:t>
        <w:tab/>
        <w:t>62.7110557556152</w:t>
        <w:tab/>
        <w:t>18.2344932556152</w:t>
        <w:tab/>
        <w:t>146.219833374023</w:t>
        <w:tab/>
        <w:t>1.95556998252869</w:t>
        <w:tab/>
        <w:t>18.9893455505371</w:t>
        <w:tab/>
        <w:t>37.1820449829102</w:t>
        <w:tab/>
        <w:t>14.824896812439</w:t>
        <w:tab/>
        <w:t>101.61408996582</w:t>
        <w:tab/>
        <w:t>43.3122291564941</w:t>
        <w:tab/>
        <w:t>7.12449741363525</w:t>
        <w:tab/>
        <w:t>4.11314678192139</w:t>
        <w:tab/>
        <w:t>9.89349460601807</w:t>
        <w:tab/>
        <w:t>48.5096092224121</w:t>
        <w:tab/>
        <w:t>18.3572177886963</w:t>
        <w:tab/>
        <w:t>10.9636783599854</w:t>
        <w:tab/>
        <w:t>169.274459838867</w:t>
        <w:tab/>
        <w:t>123.196968078613</w:t>
        <w:tab/>
        <w:t>14.3030700683594</w:t>
        <w:tab/>
        <w:t>9.07386589050293</w:t>
        <w:tab/>
        <w:t>24.5317420959473</w:t>
        <w:tab/>
        <w:t>21.0683994293213</w:t>
        <w:tab/>
        <w:t>26.6951732635498</w:t>
        <w:tab/>
        <w:t>22.8152980804443</w:t>
        <w:tab/>
        <w:t>12.3239498138428</w:t>
        <w:tab/>
        <w:t>4.64095020294189</w:t>
        <w:tab/>
        <w:t>55.1688575744629</w:t>
        <w:tab/>
        <w:t>19.9170608520508</w:t>
        <w:tab/>
        <w:t>6.70258235931396</w:t>
        <w:tab/>
        <w:t>9.9335994720459</w:t>
        <w:tab/>
        <w:t>22.3478717803955</w:t>
        <w:tab/>
        <w:t>134.753799438477</w:t>
        <w:tab/>
        <w:t>22.6108169555664</w:t>
        <w:tab/>
        <w:t>10.8147850036621</w:t>
        <w:tab/>
        <w:t>8.13500499725342</w:t>
        <w:tab/>
        <w:t>42.9826393127441</w:t>
        <w:tab/>
        <w:t>82.7008209228516</w:t>
        <w:tab/>
        <w:t>30.9309215545654</w:t>
        <w:tab/>
        <w:t>134.996292114258</w:t>
        <w:tab/>
        <w:t>4.37382698059082</w:t>
        <w:tab/>
        <w:t>3.32000064849854</w:t>
        <w:tab/>
        <w:t>96.0110244750977</w:t>
        <w:tab/>
        <w:t>7.11540412902832</w:t>
        <w:tab/>
        <w:t>31.1499519348145</w:t>
        <w:tab/>
        <w:t>7.74950218200684</w:t>
        <w:tab/>
        <w:t>5.6057596206665</w:t>
        <w:tab/>
        <w:t>259.582580566406</w:t>
        <w:tab/>
        <w:t>37.5971145629883</w:t>
        <w:tab/>
        <w:t>103.903045654297</w:t>
        <w:tab/>
        <w:t>132.790832519531</w:t>
        <w:tab/>
        <w:t>17.9261875152588</w:t>
        <w:tab/>
        <w:t>106.172950744629</w:t>
        <w:tab/>
        <w:t>55.9727172851562</w:t>
        <w:tab/>
        <w:t>7.9558629989624</w:t>
        <w:tab/>
        <w:t>142.735260009766</w:t>
        <w:tab/>
        <w:t>4.66915893554688</w:t>
        <w:tab/>
        <w:t>32.8774452209473</w:t>
        <w:tab/>
        <w:t>18.0362033843994</w:t>
        <w:tab/>
        <w:t>13.6069641113281</w:t>
        <w:tab/>
        <w:t>75.7909927368164</w:t>
        <w:tab/>
        <w:t>9.56543731689453</w:t>
        <w:tab/>
        <w:t>27.3395500183105</w:t>
        <w:tab/>
        <w:t>21.7761287689209</w:t>
        <w:tab/>
        <w:t>24.7169666290283</w:t>
        <w:tab/>
        <w:t>105.748970031738</w:t>
        <w:tab/>
        <w:t>21.1858825683594</w:t>
        <w:tab/>
        <w:t>79.4590530395508</w:t>
        <w:tab/>
        <w:t>55.3827705383301</w:t>
        <w:tab/>
        <w:t>156.433334350586</w:t>
        <w:tab/>
        <w:t>3.07682037353516</w:t>
        <w:tab/>
        <w:t>52.2587280273438</w:t>
        <w:tab/>
        <w:t>118.484619140625</w:t>
        <w:tab/>
        <w:t>27.4364013671875</w:t>
        <w:tab/>
        <w:t>8.36437892913818</w:t>
        <w:tab/>
        <w:t>264.368957519531</w:t>
        <w:tab/>
        <w:t>193.306732177734</w:t>
        <w:tab/>
        <w:t>165.103759765625</w:t>
        <w:tab/>
        <w:t>15.3862552642822</w:t>
        <w:tab/>
        <w:t>250.935623168945</w:t>
        <w:tab/>
        <w:t>38.537181854248</w:t>
      </w:r>
    </w:p>
    <w:p>
      <w:pPr>
        <w:pStyle w:val="Style15"/>
        <w:rPr/>
      </w:pPr>
      <w:r>
        <w:rPr>
          <w:rFonts w:cs="宋体;SimSun"/>
        </w:rPr>
        <w:t>ENSG00000189377.7</w:t>
        <w:tab/>
        <w:t>826.320861816406</w:t>
        <w:tab/>
        <w:t>651.389709472656</w:t>
        <w:tab/>
        <w:t>1829.78381347656</w:t>
        <w:tab/>
        <w:t>7.18393898010254</w:t>
        <w:tab/>
        <w:t>321.11181640625</w:t>
        <w:tab/>
        <w:t>519.374084472656</w:t>
        <w:tab/>
        <w:t>2301.18041992188</w:t>
        <w:tab/>
        <w:t>448.808013916016</w:t>
        <w:tab/>
        <w:t>522.940246582031</w:t>
        <w:tab/>
        <w:t>790.799987792969</w:t>
        <w:tab/>
        <w:t>702.203430175781</w:t>
        <w:tab/>
        <w:t>1313.77282714844</w:t>
        <w:tab/>
        <w:t>25.661434173584</w:t>
        <w:tab/>
        <w:t>2109.63671875</w:t>
        <w:tab/>
        <w:t>374.307678222656</w:t>
        <w:tab/>
        <w:t>2.45326566696167</w:t>
        <w:tab/>
        <w:t>259.406036376953</w:t>
        <w:tab/>
        <w:t>587.421447753906</w:t>
        <w:tab/>
        <w:t>288.988250732422</w:t>
        <w:tab/>
        <w:t>2286.91137695312</w:t>
        <w:tab/>
        <w:t>607.230895996094</w:t>
        <w:tab/>
        <w:t>2164.90698242188</w:t>
        <w:tab/>
        <w:t>0.0884509384632111</w:t>
        <w:tab/>
        <w:t>127.262664794922</w:t>
        <w:tab/>
        <w:t>1389.48803710938</w:t>
        <w:tab/>
        <w:t>34.6391830444336</w:t>
        <w:tab/>
        <w:t>138.331039428711</w:t>
        <w:tab/>
        <w:t>642.672485351562</w:t>
        <w:tab/>
        <w:t>362.520477294922</w:t>
        <w:tab/>
        <w:t>133.032409667969</w:t>
        <w:tab/>
        <w:t>154.058410644531</w:t>
        <w:tab/>
        <w:t>2121.76782226562</w:t>
        <w:tab/>
        <w:t>373.474182128906</w:t>
        <w:tab/>
        <w:t>1782.17041015625</w:t>
        <w:tab/>
        <w:t>243.027404785156</w:t>
        <w:tab/>
        <w:t>510.096282958984</w:t>
        <w:tab/>
        <w:t>1876.27368164062</w:t>
        <w:tab/>
        <w:t>396.247314453125</w:t>
        <w:tab/>
        <w:t>853.220947265625</w:t>
        <w:tab/>
        <w:t>585.369873046875</w:t>
        <w:tab/>
        <w:t>457.086181640625</w:t>
        <w:tab/>
        <w:t>1934.63110351562</w:t>
        <w:tab/>
        <w:t>112.286026000977</w:t>
        <w:tab/>
        <w:t>2373.11083984375</w:t>
        <w:tab/>
        <w:t>563.034973144531</w:t>
        <w:tab/>
        <w:t>209.953063964844</w:t>
        <w:tab/>
        <w:t>1574.3037109375</w:t>
        <w:tab/>
        <w:t>275.588775634766</w:t>
        <w:tab/>
        <w:t>241.609451293945</w:t>
        <w:tab/>
        <w:t>995.143920898438</w:t>
        <w:tab/>
        <w:t>1029.38708496094</w:t>
        <w:tab/>
        <w:t>91.0434875488281</w:t>
        <w:tab/>
        <w:t>717.282409667969</w:t>
        <w:tab/>
        <w:t>258.332580566406</w:t>
        <w:tab/>
        <w:t>1179.37609863281</w:t>
        <w:tab/>
        <w:t>5.9755687713623</w:t>
        <w:tab/>
        <w:t>40.2244644165039</w:t>
        <w:tab/>
        <w:t>109.609832763672</w:t>
        <w:tab/>
        <w:t>41.0488471984863</w:t>
        <w:tab/>
        <w:t>29.7968292236328</w:t>
        <w:tab/>
        <w:t>124.520713806152</w:t>
        <w:tab/>
        <w:t>726.130920410156</w:t>
        <w:tab/>
        <w:t>777.847290039062</w:t>
        <w:tab/>
        <w:t>789.587158203125</w:t>
        <w:tab/>
        <w:t>1592.35302734375</w:t>
        <w:tab/>
        <w:t>608.733581542969</w:t>
        <w:tab/>
        <w:t>400.113677978516</w:t>
        <w:tab/>
        <w:t>451.194122314453</w:t>
        <w:tab/>
        <w:t>362.103057861328</w:t>
        <w:tab/>
        <w:t>988.008056640625</w:t>
        <w:tab/>
        <w:t>428.301361083984</w:t>
        <w:tab/>
        <w:t>1080.185546875</w:t>
        <w:tab/>
        <w:t>664.5224609375</w:t>
        <w:tab/>
        <w:t>137.497512817383</w:t>
        <w:tab/>
        <w:t>429.941711425781</w:t>
        <w:tab/>
        <w:t>62.4517822265625</w:t>
        <w:tab/>
        <w:t>174.108642578125</w:t>
        <w:tab/>
        <w:t>311.27197265625</w:t>
        <w:tab/>
        <w:t>88.8129730224609</w:t>
        <w:tab/>
        <w:t>31.4965133666992</w:t>
        <w:tab/>
        <w:t>941.109436035156</w:t>
        <w:tab/>
        <w:t>70.0363235473633</w:t>
        <w:tab/>
        <w:t>11.8890647888184</w:t>
        <w:tab/>
        <w:t>612.582763671875</w:t>
        <w:tab/>
        <w:t>538.33203125</w:t>
        <w:tab/>
        <w:t>576.836181640625</w:t>
        <w:tab/>
        <w:t>392.056365966797</w:t>
        <w:tab/>
        <w:t>1605.83471679688</w:t>
        <w:tab/>
        <w:t>1827.35498046875</w:t>
        <w:tab/>
        <w:t>170.716918945312</w:t>
        <w:tab/>
        <w:t>33.936206817627</w:t>
        <w:tab/>
        <w:t>145.996032714844</w:t>
        <w:tab/>
        <w:t>241.066818237305</w:t>
        <w:tab/>
        <w:t>1338.00122070312</w:t>
        <w:tab/>
        <w:t>14.7335805892944</w:t>
        <w:tab/>
        <w:t>1175.62438964844</w:t>
        <w:tab/>
        <w:t>535.450012207031</w:t>
        <w:tab/>
        <w:t>752.688415527344</w:t>
        <w:tab/>
        <w:t>271.79931640625</w:t>
        <w:tab/>
        <w:t>1309.39099121094</w:t>
        <w:tab/>
        <w:t>362.350769042969</w:t>
        <w:tab/>
        <w:t>1490.72424316406</w:t>
        <w:tab/>
        <w:t>638.482971191406</w:t>
        <w:tab/>
        <w:t>235.52815246582</w:t>
        <w:tab/>
        <w:t>1231.005859375</w:t>
        <w:tab/>
        <w:t>837.777160644531</w:t>
        <w:tab/>
        <w:t>996.763977050781</w:t>
        <w:tab/>
        <w:t>1468.75451660156</w:t>
        <w:tab/>
        <w:t>81.4594116210938</w:t>
        <w:tab/>
        <w:t>441.446624755859</w:t>
        <w:tab/>
        <w:t>435.371704101562</w:t>
        <w:tab/>
        <w:t>497.085662841797</w:t>
        <w:tab/>
        <w:t>14.5600681304932</w:t>
        <w:tab/>
        <w:t>750.109924316406</w:t>
        <w:tab/>
        <w:t>285.931732177734</w:t>
        <w:tab/>
        <w:t>709.9326171875</w:t>
        <w:tab/>
        <w:t>1369.49060058594</w:t>
        <w:tab/>
        <w:t>2565.02319335938</w:t>
        <w:tab/>
        <w:t>36.5218200683594</w:t>
        <w:tab/>
        <w:t>183.788650512695</w:t>
        <w:tab/>
        <w:t>116.12574005127</w:t>
        <w:tab/>
        <w:t>207.276763916016</w:t>
        <w:tab/>
        <w:t>177.154403686523</w:t>
        <w:tab/>
        <w:t>460.583404541016</w:t>
        <w:tab/>
        <w:t>2280.70874023438</w:t>
        <w:tab/>
        <w:t>718.150817871094</w:t>
        <w:tab/>
        <w:t>998.330932617188</w:t>
        <w:tab/>
        <w:t>148.855133056641</w:t>
        <w:tab/>
        <w:t>564.410339355469</w:t>
        <w:tab/>
        <w:t>1151.34155273438</w:t>
        <w:tab/>
        <w:t>499.515930175781</w:t>
        <w:tab/>
        <w:t>283.384826660156</w:t>
        <w:tab/>
        <w:t>418.657897949219</w:t>
        <w:tab/>
        <w:t>638.160095214844</w:t>
        <w:tab/>
        <w:t>263.405242919922</w:t>
        <w:tab/>
        <w:t>402.17041015625</w:t>
        <w:tab/>
        <w:t>1306.1044921875</w:t>
        <w:tab/>
        <w:t>695.9267578125</w:t>
        <w:tab/>
        <w:t>524.719299316406</w:t>
        <w:tab/>
        <w:t>817.825622558594</w:t>
        <w:tab/>
        <w:t>683.6630859375</w:t>
        <w:tab/>
        <w:t>489.451568603516</w:t>
        <w:tab/>
        <w:t>156.959625244141</w:t>
        <w:tab/>
        <w:t>129.960144042969</w:t>
        <w:tab/>
        <w:t>296.262054443359</w:t>
        <w:tab/>
        <w:t>72.4106674194336</w:t>
        <w:tab/>
        <w:t>426.322540283203</w:t>
        <w:tab/>
        <w:t>624.648071289062</w:t>
        <w:tab/>
        <w:t>512.350830078125</w:t>
        <w:tab/>
        <w:t>557.810302734375</w:t>
        <w:tab/>
        <w:t>742.465087890625</w:t>
        <w:tab/>
        <w:t>1479.16821289062</w:t>
        <w:tab/>
        <w:t>23.0036468505859</w:t>
        <w:tab/>
        <w:t>485.358032226562</w:t>
        <w:tab/>
        <w:t>2483.28686523438</w:t>
        <w:tab/>
        <w:t>435.101226806641</w:t>
        <w:tab/>
        <w:t>133.827163696289</w:t>
        <w:tab/>
        <w:t>360.114715576172</w:t>
        <w:tab/>
        <w:t>740.987915039062</w:t>
        <w:tab/>
        <w:t>528.097229003906</w:t>
        <w:tab/>
        <w:t>725.824035644531</w:t>
        <w:tab/>
        <w:t>324.450073242188</w:t>
        <w:tab/>
        <w:t>304.600799560547</w:t>
        <w:tab/>
        <w:t>707.439514160156</w:t>
        <w:tab/>
        <w:t>631.523742675781</w:t>
        <w:tab/>
        <w:t>14.9641332626343</w:t>
        <w:tab/>
        <w:t>179.678741455078</w:t>
        <w:tab/>
        <w:t>167.192306518555</w:t>
        <w:tab/>
        <w:t>2681.19409179688</w:t>
        <w:tab/>
        <w:t>123.06078338623</w:t>
        <w:tab/>
        <w:t>1731.70654296875</w:t>
        <w:tab/>
        <w:t>547.182922363281</w:t>
        <w:tab/>
        <w:t>1884.36499023438</w:t>
        <w:tab/>
        <w:t>149.488098144531</w:t>
        <w:tab/>
        <w:t>2608.84619140625</w:t>
        <w:tab/>
        <w:t>1387.75146484375</w:t>
        <w:tab/>
        <w:t>170.746337890625</w:t>
        <w:tab/>
        <w:t>524.675537109375</w:t>
        <w:tab/>
        <w:t>1036.89477539062</w:t>
        <w:tab/>
        <w:t>1293.64453125</w:t>
        <w:tab/>
        <w:t>2696.25561523438</w:t>
        <w:tab/>
        <w:t>2.60711050033569</w:t>
        <w:tab/>
        <w:t>1.64887261390686</w:t>
        <w:tab/>
        <w:t>310.581024169922</w:t>
        <w:tab/>
        <w:t>1062.95788574219</w:t>
        <w:tab/>
        <w:t>900.720031738281</w:t>
        <w:tab/>
        <w:t>574.435485839844</w:t>
        <w:tab/>
        <w:t>1103.58666992188</w:t>
        <w:tab/>
        <w:t>35.1938171386719</w:t>
        <w:tab/>
        <w:t>1021.53540039062</w:t>
        <w:tab/>
        <w:t>268.525482177734</w:t>
        <w:tab/>
        <w:t>2306.73950195312</w:t>
        <w:tab/>
        <w:t>384.988922119141</w:t>
        <w:tab/>
        <w:t>664.720397949219</w:t>
        <w:tab/>
        <w:t>386.110168457031</w:t>
        <w:tab/>
        <w:t>13.5878944396973</w:t>
        <w:tab/>
        <w:t>563.146118164062</w:t>
        <w:tab/>
        <w:t>70.6105880737305</w:t>
        <w:tab/>
        <w:t>398.321838378906</w:t>
        <w:tab/>
        <w:t>233.812637329102</w:t>
        <w:tab/>
        <w:t>2.93113493919373</w:t>
        <w:tab/>
        <w:t>2027.93347167969</w:t>
        <w:tab/>
        <w:t>967.507385253906</w:t>
        <w:tab/>
        <w:t>516.839904785156</w:t>
        <w:tab/>
        <w:t>93.9581909179688</w:t>
        <w:tab/>
        <w:t>251.587783813477</w:t>
        <w:tab/>
        <w:t>837.353576660156</w:t>
        <w:tab/>
        <w:t>525.404663085938</w:t>
        <w:tab/>
        <w:t>2740.11865234375</w:t>
        <w:tab/>
        <w:t>70.9631042480469</w:t>
        <w:tab/>
        <w:t>21.0602645874023</w:t>
        <w:tab/>
        <w:t>1062.17663574219</w:t>
        <w:tab/>
        <w:t>711.347412109375</w:t>
        <w:tab/>
        <w:t>479.049560546875</w:t>
        <w:tab/>
        <w:t>494.168853759766</w:t>
        <w:tab/>
        <w:t>202.733184814453</w:t>
        <w:tab/>
        <w:t>2091.63623046875</w:t>
        <w:tab/>
        <w:t>314.914398193359</w:t>
        <w:tab/>
        <w:t>471.706237792969</w:t>
        <w:tab/>
        <w:t>196.099822998047</w:t>
        <w:tab/>
        <w:t>3340.78466796875</w:t>
        <w:tab/>
        <w:t>1637.59411621094</w:t>
        <w:tab/>
        <w:t>579.206115722656</w:t>
        <w:tab/>
        <w:t>175.168899536133</w:t>
        <w:tab/>
        <w:t>1208.69665527344</w:t>
        <w:tab/>
        <w:t>81.5625381469727</w:t>
        <w:tab/>
        <w:t>564.778381347656</w:t>
        <w:tab/>
        <w:t>883.350524902344</w:t>
        <w:tab/>
        <w:t>450.512115478516</w:t>
        <w:tab/>
        <w:t>63.3089179992676</w:t>
        <w:tab/>
        <w:t>361.827178955078</w:t>
        <w:tab/>
        <w:t>449.714019775391</w:t>
        <w:tab/>
        <w:t>1151.82214355469</w:t>
        <w:tab/>
        <w:t>1520.20239257812</w:t>
        <w:tab/>
        <w:t>228.250885009766</w:t>
        <w:tab/>
        <w:t>695.692932128906</w:t>
        <w:tab/>
        <w:t>891.842346191406</w:t>
        <w:tab/>
        <w:t>511.347381591797</w:t>
        <w:tab/>
        <w:t>489.52880859375</w:t>
        <w:tab/>
        <w:t>1149.3193359375</w:t>
        <w:tab/>
        <w:t>555.774475097656</w:t>
        <w:tab/>
        <w:t>223.96809387207</w:t>
        <w:tab/>
        <w:t>301.536499023438</w:t>
        <w:tab/>
        <w:t>600.969543457031</w:t>
        <w:tab/>
        <w:t>367.647766113281</w:t>
        <w:tab/>
        <w:t>267.265563964844</w:t>
        <w:tab/>
        <w:t>1536.99365234375</w:t>
        <w:tab/>
        <w:t>406.464599609375</w:t>
        <w:tab/>
        <w:t>188.273406982422</w:t>
        <w:tab/>
        <w:t>263.647369384766</w:t>
        <w:tab/>
        <w:t>156.998580932617</w:t>
        <w:tab/>
        <w:t>491.985656738281</w:t>
        <w:tab/>
        <w:t>957.911071777344</w:t>
        <w:tab/>
        <w:t>2.98176288604736</w:t>
        <w:tab/>
        <w:t>420.399383544922</w:t>
        <w:tab/>
        <w:t>951.203369140625</w:t>
      </w:r>
    </w:p>
    <w:p>
      <w:pPr>
        <w:pStyle w:val="Style15"/>
        <w:rPr/>
      </w:pPr>
      <w:r>
        <w:rPr>
          <w:rFonts w:cs="宋体;SimSun"/>
        </w:rPr>
        <w:t>ENSG00000142871.14</w:t>
        <w:tab/>
        <w:t>102.241020202637</w:t>
        <w:tab/>
        <w:t>562.131774902344</w:t>
        <w:tab/>
        <w:t>118.596397399902</w:t>
        <w:tab/>
        <w:t>92.5641098022461</w:t>
        <w:tab/>
        <w:t>549.585510253906</w:t>
        <w:tab/>
        <w:t>517.437194824219</w:t>
        <w:tab/>
        <w:t>84.9276580810547</w:t>
        <w:tab/>
        <w:t>320.068878173828</w:t>
        <w:tab/>
        <w:t>207.841033935547</w:t>
        <w:tab/>
        <w:t>158.053588867188</w:t>
        <w:tab/>
        <w:t>60.9604034423828</w:t>
        <w:tab/>
        <w:t>94.5617294311523</w:t>
        <w:tab/>
        <w:t>142.240570068359</w:t>
        <w:tab/>
        <w:t>89.7659378051758</w:t>
        <w:tab/>
        <w:t>123.200469970703</w:t>
        <w:tab/>
        <w:t>145.960861206055</w:t>
        <w:tab/>
        <w:t>168.197311401367</w:t>
        <w:tab/>
        <w:t>227.329238891602</w:t>
        <w:tab/>
        <w:t>453.501007080078</w:t>
        <w:tab/>
        <w:t>27.30810546875</w:t>
        <w:tab/>
        <w:t>166.147659301758</w:t>
        <w:tab/>
        <w:t>169.696411132812</w:t>
        <w:tab/>
        <w:t>290.229858398438</w:t>
        <w:tab/>
        <w:t>496.055389404297</w:t>
        <w:tab/>
        <w:t>135.691055297852</w:t>
        <w:tab/>
        <w:t>200.661758422852</w:t>
        <w:tab/>
        <w:t>403.441192626953</w:t>
        <w:tab/>
        <w:t>157.576904296875</w:t>
        <w:tab/>
        <w:t>954.84521484375</w:t>
        <w:tab/>
        <w:t>334.899536132812</w:t>
        <w:tab/>
        <w:t>104.703140258789</w:t>
        <w:tab/>
        <w:t>227.48161315918</w:t>
        <w:tab/>
        <w:t>429.687194824219</w:t>
        <w:tab/>
        <w:t>73.4456329345703</w:t>
        <w:tab/>
        <w:t>183.182342529297</w:t>
        <w:tab/>
        <w:t>294.354827880859</w:t>
        <w:tab/>
        <w:t>35.1206436157227</w:t>
        <w:tab/>
        <w:t>125.686408996582</w:t>
        <w:tab/>
        <w:t>147.313629150391</w:t>
        <w:tab/>
        <w:t>747.349914550781</w:t>
        <w:tab/>
        <w:t>668.782409667969</w:t>
        <w:tab/>
        <w:t>227.444122314453</w:t>
        <w:tab/>
        <w:t>319.728454589844</w:t>
        <w:tab/>
        <w:t>91.1889953613281</w:t>
        <w:tab/>
        <w:t>48.4305725097656</w:t>
        <w:tab/>
        <w:t>340.292755126953</w:t>
        <w:tab/>
        <w:t>130.701156616211</w:t>
        <w:tab/>
        <w:t>65.3889694213867</w:t>
        <w:tab/>
        <w:t>446.904602050781</w:t>
        <w:tab/>
        <w:t>159.841125488281</w:t>
        <w:tab/>
        <w:t>37.3276405334473</w:t>
        <w:tab/>
        <w:t>163.557159423828</w:t>
        <w:tab/>
        <w:t>92.2368392944336</w:t>
        <w:tab/>
        <w:t>93.6042938232422</w:t>
        <w:tab/>
        <w:t>183.269165039062</w:t>
        <w:tab/>
        <w:t>264.407470703125</w:t>
        <w:tab/>
        <w:t>161.672866821289</w:t>
        <w:tab/>
        <w:t>88.5647354125977</w:t>
        <w:tab/>
        <w:t>823.351745605469</w:t>
        <w:tab/>
        <w:t>159.46875</w:t>
        <w:tab/>
        <w:t>81.9966583251953</w:t>
        <w:tab/>
        <w:t>174.512756347656</w:t>
        <w:tab/>
        <w:t>185.589385986328</w:t>
        <w:tab/>
        <w:t>285.366180419922</w:t>
        <w:tab/>
        <w:t>169.582626342773</w:t>
        <w:tab/>
        <w:t>29.2201385498047</w:t>
        <w:tab/>
        <w:t>264.390716552734</w:t>
        <w:tab/>
        <w:t>1183.44604492188</w:t>
        <w:tab/>
        <w:t>243.464462280273</w:t>
        <w:tab/>
        <w:t>126.699546813965</w:t>
        <w:tab/>
        <w:t>118.739250183105</w:t>
        <w:tab/>
        <w:t>222.690551757812</w:t>
        <w:tab/>
        <w:t>280.405242919922</w:t>
        <w:tab/>
        <w:t>97.5651702880859</w:t>
        <w:tab/>
        <w:t>151.47900390625</w:t>
        <w:tab/>
        <w:t>356.602691650391</w:t>
        <w:tab/>
        <w:t>45.9481811523438</w:t>
        <w:tab/>
        <w:t>510.851928710938</w:t>
        <w:tab/>
        <w:t>400.151153564453</w:t>
        <w:tab/>
        <w:t>391.579956054688</w:t>
        <w:tab/>
        <w:t>83.3341522216797</w:t>
        <w:tab/>
        <w:t>215.492813110352</w:t>
        <w:tab/>
        <w:t>161.718841552734</w:t>
        <w:tab/>
        <w:t>260.911163330078</w:t>
        <w:tab/>
        <w:t>112.224235534668</w:t>
        <w:tab/>
        <w:t>90.777229309082</w:t>
        <w:tab/>
        <w:t>101.950996398926</w:t>
        <w:tab/>
        <w:t>52.3049621582031</w:t>
        <w:tab/>
        <w:t>246.514984130859</w:t>
        <w:tab/>
        <w:t>442.867401123047</w:t>
        <w:tab/>
        <w:t>67.7792587280273</w:t>
        <w:tab/>
        <w:t>84.220344543457</w:t>
        <w:tab/>
        <w:t>131.922027587891</w:t>
        <w:tab/>
        <w:t>191.647354125977</w:t>
        <w:tab/>
        <w:t>115.993637084961</w:t>
        <w:tab/>
        <w:t>442.231689453125</w:t>
        <w:tab/>
        <w:t>523.725280761719</w:t>
        <w:tab/>
        <w:t>32.0506134033203</w:t>
        <w:tab/>
        <w:t>486.788787841797</w:t>
        <w:tab/>
        <w:t>109.266891479492</w:t>
        <w:tab/>
        <w:t>85.1892013549805</w:t>
        <w:tab/>
        <w:t>65.4811248779297</w:t>
        <w:tab/>
        <w:t>41.4406089782715</w:t>
        <w:tab/>
        <w:t>402.796173095703</w:t>
        <w:tab/>
        <w:t>188.375457763672</w:t>
        <w:tab/>
        <w:t>125.527816772461</w:t>
        <w:tab/>
        <w:t>143.958190917969</w:t>
        <w:tab/>
        <w:t>334.147766113281</w:t>
        <w:tab/>
        <w:t>54.7863388061523</w:t>
        <w:tab/>
        <w:t>101.244873046875</w:t>
        <w:tab/>
        <w:t>349.501220703125</w:t>
        <w:tab/>
        <w:t>215.759063720703</w:t>
        <w:tab/>
        <w:t>55.2531852722168</w:t>
        <w:tab/>
        <w:t>155.372833251953</w:t>
        <w:tab/>
        <w:t>27.8234882354736</w:t>
        <w:tab/>
        <w:t>297.895263671875</w:t>
        <w:tab/>
        <w:t>332.649597167969</w:t>
        <w:tab/>
        <w:t>128.007659912109</w:t>
        <w:tab/>
        <w:t>37.1817436218262</w:t>
        <w:tab/>
        <w:t>54.4056358337402</w:t>
        <w:tab/>
        <w:t>199.615493774414</w:t>
        <w:tab/>
        <w:t>94.5664672851562</w:t>
        <w:tab/>
        <w:t>150.922485351562</w:t>
        <w:tab/>
        <w:t>452.251220703125</w:t>
        <w:tab/>
        <w:t>663.709838867188</w:t>
        <w:tab/>
        <w:t>491.978393554688</w:t>
        <w:tab/>
        <w:t>376.689208984375</w:t>
        <w:tab/>
        <w:t>296.201873779297</w:t>
        <w:tab/>
        <w:t>129.095184326172</w:t>
        <w:tab/>
        <w:t>271.363189697266</w:t>
        <w:tab/>
        <w:t>375.788818359375</w:t>
        <w:tab/>
        <w:t>58.6462364196777</w:t>
        <w:tab/>
        <w:t>404.837371826172</w:t>
        <w:tab/>
        <w:t>146.568450927734</w:t>
        <w:tab/>
        <w:t>151.877792358398</w:t>
        <w:tab/>
        <w:t>74.0931396484375</w:t>
        <w:tab/>
        <w:t>100.09300994873</w:t>
        <w:tab/>
        <w:t>38.8516845703125</w:t>
        <w:tab/>
        <w:t>115.041656494141</w:t>
        <w:tab/>
        <w:t>176.727813720703</w:t>
        <w:tab/>
        <w:t>611.208679199219</w:t>
        <w:tab/>
        <w:t>1683.57983398438</w:t>
        <w:tab/>
        <w:t>123.51831817627</w:t>
        <w:tab/>
        <w:t>67.6886978149414</w:t>
        <w:tab/>
        <w:t>649.091003417969</w:t>
        <w:tab/>
        <w:t>138.749420166016</w:t>
        <w:tab/>
        <w:t>52.3525238037109</w:t>
        <w:tab/>
        <w:t>28.3589134216309</w:t>
        <w:tab/>
        <w:t>62.4381103515625</w:t>
        <w:tab/>
        <w:t>120.204444885254</w:t>
        <w:tab/>
        <w:t>138.639556884766</w:t>
        <w:tab/>
        <w:t>105.044334411621</w:t>
        <w:tab/>
        <w:t>88.6501312255859</w:t>
        <w:tab/>
        <w:t>395.125518798828</w:t>
        <w:tab/>
        <w:t>60.1772346496582</w:t>
        <w:tab/>
        <w:t>554.578796386719</w:t>
        <w:tab/>
        <w:t>125.68384552002</w:t>
        <w:tab/>
        <w:t>98.2990036010742</w:t>
        <w:tab/>
        <w:t>146.434677124023</w:t>
        <w:tab/>
        <w:t>138.652557373047</w:t>
        <w:tab/>
        <w:t>103.811988830566</w:t>
        <w:tab/>
        <w:t>134.516616821289</w:t>
        <w:tab/>
        <w:t>393.511993408203</w:t>
        <w:tab/>
        <w:t>795.308715820312</w:t>
        <w:tab/>
        <w:t>170.631713867188</w:t>
        <w:tab/>
        <w:t>651.143188476562</w:t>
        <w:tab/>
        <w:t>400.542419433594</w:t>
        <w:tab/>
        <w:t>906.818725585938</w:t>
        <w:tab/>
        <w:t>50.3102416992188</w:t>
        <w:tab/>
        <w:t>163.910568237305</w:t>
        <w:tab/>
        <w:t>483.605377197266</w:t>
        <w:tab/>
        <w:t>224.226440429688</w:t>
        <w:tab/>
        <w:t>283.166015625</w:t>
        <w:tab/>
        <w:t>27.1541423797607</w:t>
        <w:tab/>
        <w:t>112.210319519043</w:t>
        <w:tab/>
        <w:t>925.852355957031</w:t>
        <w:tab/>
        <w:t>153.242294311523</w:t>
        <w:tab/>
        <w:t>475.138122558594</w:t>
        <w:tab/>
        <w:t>85.0240631103516</w:t>
        <w:tab/>
        <w:t>210.428756713867</w:t>
        <w:tab/>
        <w:t>116.742736816406</w:t>
        <w:tab/>
        <w:t>286.626037597656</w:t>
        <w:tab/>
        <w:t>155.37043762207</w:t>
        <w:tab/>
        <w:t>80.8413619995117</w:t>
        <w:tab/>
        <w:t>340.421539306641</w:t>
        <w:tab/>
        <w:t>311.201324462891</w:t>
        <w:tab/>
        <w:t>49.3166236877441</w:t>
        <w:tab/>
        <w:t>132.684280395508</w:t>
        <w:tab/>
        <w:t>51.3507347106934</w:t>
        <w:tab/>
        <w:t>317.124603271484</w:t>
        <w:tab/>
        <w:t>723.222900390625</w:t>
        <w:tab/>
        <w:t>94.7159423828125</w:t>
        <w:tab/>
        <w:t>145.662521362305</w:t>
        <w:tab/>
        <w:t>569.91552734375</w:t>
        <w:tab/>
        <w:t>259.508514404297</w:t>
        <w:tab/>
        <w:t>133.117218017578</w:t>
        <w:tab/>
        <w:t>395.809692382812</w:t>
        <w:tab/>
        <w:t>335.236297607422</w:t>
        <w:tab/>
        <w:t>109.50048828125</w:t>
        <w:tab/>
        <w:t>296.524078369141</w:t>
        <w:tab/>
        <w:t>84.5914916992188</w:t>
        <w:tab/>
        <w:t>65.3484420776367</w:t>
        <w:tab/>
        <w:t>480.400238037109</w:t>
        <w:tab/>
        <w:t>70.151481628418</w:t>
        <w:tab/>
        <w:t>126.324905395508</w:t>
        <w:tab/>
        <w:t>59.3158378601074</w:t>
        <w:tab/>
        <w:t>283.729736328125</w:t>
        <w:tab/>
        <w:t>550.795776367188</w:t>
        <w:tab/>
        <w:t>24.2343807220459</w:t>
        <w:tab/>
        <w:t>232.682022094727</w:t>
        <w:tab/>
        <w:t>37.2531280517578</w:t>
        <w:tab/>
        <w:t>379.307586669922</w:t>
        <w:tab/>
        <w:t>533.988647460938</w:t>
        <w:tab/>
        <w:t>170.377548217773</w:t>
        <w:tab/>
        <w:t>774.538146972656</w:t>
        <w:tab/>
        <w:t>36.2702751159668</w:t>
        <w:tab/>
        <w:t>58.5937423706055</w:t>
        <w:tab/>
        <w:t>879.498962402344</w:t>
        <w:tab/>
        <w:t>1361.94213867188</w:t>
        <w:tab/>
        <w:t>137.276062011719</w:t>
        <w:tab/>
        <w:t>51.3901481628418</w:t>
        <w:tab/>
        <w:t>30.1362915039062</w:t>
        <w:tab/>
        <w:t>689.512878417969</w:t>
        <w:tab/>
        <w:t>271.571502685547</w:t>
        <w:tab/>
        <w:t>83.3464202880859</w:t>
        <w:tab/>
        <w:t>231.4306640625</w:t>
        <w:tab/>
        <w:t>304.130981445312</w:t>
        <w:tab/>
        <w:t>197.920272827148</w:t>
        <w:tab/>
        <w:t>65.0424423217773</w:t>
        <w:tab/>
        <w:t>197.496978759766</w:t>
        <w:tab/>
        <w:t>192.419204711914</w:t>
        <w:tab/>
        <w:t>20.1844673156738</w:t>
        <w:tab/>
        <w:t>145.059677124023</w:t>
        <w:tab/>
        <w:t>388.735473632812</w:t>
        <w:tab/>
        <w:t>380.151763916016</w:t>
        <w:tab/>
        <w:t>323.999542236328</w:t>
        <w:tab/>
        <w:t>77.7816696166992</w:t>
        <w:tab/>
        <w:t>127.876533508301</w:t>
        <w:tab/>
        <w:t>58.9773101806641</w:t>
        <w:tab/>
        <w:t>111.249351501465</w:t>
        <w:tab/>
        <w:t>529.568054199219</w:t>
        <w:tab/>
        <w:t>257.163055419922</w:t>
        <w:tab/>
        <w:t>169.018981933594</w:t>
        <w:tab/>
        <w:t>360.454132080078</w:t>
        <w:tab/>
        <w:t>675.823669433594</w:t>
        <w:tab/>
        <w:t>244.370346069336</w:t>
        <w:tab/>
        <w:t>236.046539306641</w:t>
        <w:tab/>
        <w:t>722.454895019531</w:t>
        <w:tab/>
        <w:t>206.507476806641</w:t>
        <w:tab/>
        <w:t>88.3330764770508</w:t>
        <w:tab/>
        <w:t>152.842132568359</w:t>
        <w:tab/>
        <w:t>210.625335693359</w:t>
        <w:tab/>
        <w:t>912.054382324219</w:t>
        <w:tab/>
        <w:t>777.385070800781</w:t>
        <w:tab/>
        <w:t>2046.81091308594</w:t>
        <w:tab/>
        <w:t>573.369873046875</w:t>
      </w:r>
    </w:p>
    <w:p>
      <w:pPr>
        <w:pStyle w:val="Style15"/>
        <w:rPr/>
      </w:pPr>
      <w:r>
        <w:rPr>
          <w:rFonts w:cs="宋体;SimSun"/>
        </w:rPr>
        <w:t>ENSG00000078401.6</w:t>
        <w:tab/>
        <w:t>9.06947994232178</w:t>
        <w:tab/>
        <w:t>81.6697998046875</w:t>
        <w:tab/>
        <w:t>2.70501351356506</w:t>
        <w:tab/>
        <w:t>9.54096603393555</w:t>
        <w:tab/>
        <w:t>45.5278129577637</w:t>
        <w:tab/>
        <w:t>38.5358657836914</w:t>
        <w:tab/>
        <w:t>5.97344970703125</w:t>
        <w:tab/>
        <w:t>41.7962265014648</w:t>
        <w:tab/>
        <w:t>49.8832550048828</w:t>
        <w:tab/>
        <w:t>9.96513175964355</w:t>
        <w:tab/>
        <w:t>4.39974546432495</w:t>
        <w:tab/>
        <w:t>13.1038131713867</w:t>
        <w:tab/>
        <w:t>31.6074695587158</w:t>
        <w:tab/>
        <w:t>4.99822950363159</w:t>
        <w:tab/>
        <w:t>17.1202697753906</w:t>
        <w:tab/>
        <w:t>6.0702748298645</w:t>
        <w:tab/>
        <w:t>54.6140403747559</w:t>
        <w:tab/>
        <w:t>23.1907997131348</w:t>
        <w:tab/>
        <w:t>144.591247558594</w:t>
        <w:tab/>
        <w:t>7.29267883300781</w:t>
        <w:tab/>
        <w:t>60.4854011535645</w:t>
        <w:tab/>
        <w:t>61.8060989379883</w:t>
        <w:tab/>
        <w:t>4.86266946792603</w:t>
        <w:tab/>
        <w:t>136.852813720703</w:t>
        <w:tab/>
        <w:t>15.4130916595459</w:t>
        <w:tab/>
        <w:t>39.7762756347656</w:t>
        <w:tab/>
        <w:t>102.263557434082</w:t>
        <w:tab/>
        <w:t>35.2612457275391</w:t>
        <w:tab/>
        <w:t>13.8985757827759</w:t>
        <w:tab/>
        <w:t>69.8935394287109</w:t>
        <w:tab/>
        <w:t>4.47340106964111</w:t>
        <w:tab/>
        <w:t>64.6613235473633</w:t>
        <w:tab/>
        <w:t>47.6263008117676</w:t>
        <w:tab/>
        <w:t>49.7070083618164</w:t>
        <w:tab/>
        <w:t>26.798734664917</w:t>
        <w:tab/>
        <w:t>24.5475654602051</w:t>
        <w:tab/>
        <w:t>18.3287029266357</w:t>
        <w:tab/>
        <w:t>7.85149383544922</w:t>
        <w:tab/>
        <w:t>21.1244773864746</w:t>
        <w:tab/>
        <w:t>10.3015117645264</w:t>
        <w:tab/>
        <w:t>55.8062477111816</w:t>
        <w:tab/>
        <w:t>28.4451885223389</w:t>
        <w:tab/>
        <w:t>22.8718738555908</w:t>
        <w:tab/>
        <w:t>4.05625104904175</w:t>
        <w:tab/>
        <w:t>36.1706504821777</w:t>
        <w:tab/>
        <w:t>23.7844619750977</w:t>
        <w:tab/>
        <w:t>12.7228527069092</w:t>
        <w:tab/>
        <w:t>16.1828899383545</w:t>
        <w:tab/>
        <w:t>26.3079509735107</w:t>
        <w:tab/>
        <w:t>16.4851360321045</w:t>
        <w:tab/>
        <w:t>2.62106943130493</w:t>
        <w:tab/>
        <w:t>20.2337779998779</w:t>
        <w:tab/>
        <w:t>4.55713319778442</w:t>
        <w:tab/>
        <w:t>9.15105533599854</w:t>
        <w:tab/>
        <w:t>25.5862655639648</w:t>
        <w:tab/>
        <w:t>34.0558166503906</w:t>
        <w:tab/>
        <w:t>43.7016639709473</w:t>
        <w:tab/>
        <w:t>59.2784576416016</w:t>
        <w:tab/>
        <w:t>51.640625</w:t>
        <w:tab/>
        <w:t>44.6916046142578</w:t>
        <w:tab/>
        <w:t>21.2695789337158</w:t>
        <w:tab/>
        <w:t>18.7003383636475</w:t>
        <w:tab/>
        <w:t>22.5939750671387</w:t>
        <w:tab/>
        <w:t>40.4244613647461</w:t>
        <w:tab/>
        <w:t>16.1121482849121</w:t>
        <w:tab/>
        <w:t>7.84969186782837</w:t>
        <w:tab/>
        <w:t>46.8941535949707</w:t>
        <w:tab/>
        <w:t>142.789276123047</w:t>
        <w:tab/>
        <w:t>58.5633163452148</w:t>
        <w:tab/>
        <w:t>36.4186935424805</w:t>
        <w:tab/>
        <w:t>19.90456199646</w:t>
        <w:tab/>
        <w:t>13.8863229751587</w:t>
        <w:tab/>
        <w:t>45.5631065368652</w:t>
        <w:tab/>
        <w:t>23.4459285736084</w:t>
        <w:tab/>
        <w:t>63.2631340026855</w:t>
        <w:tab/>
        <w:t>109.523429870605</w:t>
        <w:tab/>
        <w:t>3.8359649181366</w:t>
        <w:tab/>
        <w:t>61.3925018310547</w:t>
        <w:tab/>
        <w:t>123.615119934082</w:t>
        <w:tab/>
        <w:t>77.291130065918</w:t>
        <w:tab/>
        <w:t>11.8634662628174</w:t>
        <w:tab/>
        <w:t>106.221694946289</w:t>
        <w:tab/>
        <w:t>3.52240467071533</w:t>
        <w:tab/>
        <w:t>22.0543193817139</w:t>
        <w:tab/>
        <w:t>5.16439199447632</w:t>
        <w:tab/>
        <w:t>4.95932102203369</w:t>
        <w:tab/>
        <w:t>58.9585342407227</w:t>
        <w:tab/>
        <w:t>43.5857467651367</w:t>
        <w:tab/>
        <w:t>36.1974258422852</w:t>
        <w:tab/>
        <w:t>38.653247833252</w:t>
        <w:tab/>
        <w:t>20.3938503265381</w:t>
        <w:tab/>
        <w:t>26.8886985778809</w:t>
        <w:tab/>
        <w:t>164.498825073242</w:t>
        <w:tab/>
        <w:t>45.7833099365234</w:t>
        <w:tab/>
        <w:t>14.6304540634155</w:t>
        <w:tab/>
        <w:t>18.1516876220703</w:t>
        <w:tab/>
        <w:t>75.4831161499023</w:t>
        <w:tab/>
        <w:t>20.0924034118652</w:t>
        <w:tab/>
        <w:t>73.7616806030273</w:t>
        <w:tab/>
        <w:t>30.9881858825684</w:t>
        <w:tab/>
        <w:t>27.0853214263916</w:t>
        <w:tab/>
        <w:t>10.8155069351196</w:t>
        <w:tab/>
        <w:t>6.64885759353638</w:t>
        <w:tab/>
        <w:t>23.1854152679443</w:t>
        <w:tab/>
        <w:t>20.436393737793</w:t>
        <w:tab/>
        <w:t>19.4155330657959</w:t>
        <w:tab/>
        <w:t>19.6361904144287</w:t>
        <w:tab/>
        <w:t>43.7055892944336</w:t>
        <w:tab/>
        <w:t>109.786994934082</w:t>
        <w:tab/>
        <w:t>2.57543420791626</w:t>
        <w:tab/>
        <w:t>94.6579513549805</w:t>
        <w:tab/>
        <w:t>37.2551193237305</w:t>
        <w:tab/>
        <w:t>3.83426451683044</w:t>
        <w:tab/>
        <w:t>34.4450073242188</w:t>
        <w:tab/>
        <w:t>10.3971824645996</w:t>
        <w:tab/>
        <w:t>28.869068145752</w:t>
        <w:tab/>
        <w:t>28.0247211456299</w:t>
        <w:tab/>
        <w:t>10.2859401702881</w:t>
        <w:tab/>
        <w:t>5.37677431106567</w:t>
        <w:tab/>
        <w:t>9.76330184936523</w:t>
        <w:tab/>
        <w:t>19.0949611663818</w:t>
        <w:tab/>
        <w:t>21.0158920288086</w:t>
        <w:tab/>
        <w:t>4.90546751022339</w:t>
        <w:tab/>
        <w:t>148.463333129883</w:t>
        <w:tab/>
        <w:t>45.9868698120117</w:t>
        <w:tab/>
        <w:t>7.62922668457031</w:t>
        <w:tab/>
        <w:t>44.9634017944336</w:t>
        <w:tab/>
        <w:t>45.4986000061035</w:t>
        <w:tab/>
        <w:t>22.5589923858643</w:t>
        <w:tab/>
        <w:t>13.3654451370239</w:t>
        <w:tab/>
        <w:t>50.4156112670898</w:t>
        <w:tab/>
        <w:t>51.9145965576172</w:t>
        <w:tab/>
        <w:t>46.9408226013184</w:t>
        <w:tab/>
        <w:t>138.034088134766</w:t>
        <w:tab/>
        <w:t>36.4804840087891</w:t>
        <w:tab/>
        <w:t>33.2927703857422</w:t>
        <w:tab/>
        <w:t>18.6673641204834</w:t>
        <w:tab/>
        <w:t>73.6598815917969</w:t>
        <w:tab/>
        <w:t>24.7796268463135</w:t>
        <w:tab/>
        <w:t>34.3311042785645</w:t>
        <w:tab/>
        <w:t>46.5544090270996</w:t>
        <w:tab/>
        <w:t>206.436996459961</w:t>
        <w:tab/>
        <w:t>59.6851997375488</w:t>
        <w:tab/>
        <w:t>10.2190179824829</w:t>
        <w:tab/>
        <w:t>52.3802452087402</w:t>
        <w:tab/>
        <w:t>16.6469078063965</w:t>
        <w:tab/>
        <w:t>4.19574069976807</w:t>
        <w:tab/>
        <w:t>14.4542751312256</w:t>
        <w:tab/>
        <w:t>8.6351957321167</w:t>
        <w:tab/>
        <w:t>26.8849945068359</w:t>
        <w:tab/>
        <w:t>11.4750661849976</w:t>
        <w:tab/>
        <w:t>40.6927909851074</w:t>
        <w:tab/>
        <w:t>4.68402719497681</w:t>
        <w:tab/>
        <w:t>18.5848159790039</w:t>
        <w:tab/>
        <w:t>3.2925751209259</w:t>
        <w:tab/>
        <w:t>35.2010536193848</w:t>
        <w:tab/>
        <w:t>31.1781101226807</w:t>
        <w:tab/>
        <w:t>17.2044162750244</w:t>
        <w:tab/>
        <w:t>18.4701671600342</w:t>
        <w:tab/>
        <w:t>93.4313735961914</w:t>
        <w:tab/>
        <w:t>6.53998136520386</w:t>
        <w:tab/>
        <w:t>27.2037601470947</w:t>
        <w:tab/>
        <w:t>28.8866119384766</w:t>
        <w:tab/>
        <w:t>52.9248123168945</w:t>
        <w:tab/>
        <w:t>132.833023071289</w:t>
        <w:tab/>
        <w:t>51.2327308654785</w:t>
        <w:tab/>
        <w:t>59.9983139038086</w:t>
        <w:tab/>
        <w:t>138.931549072266</w:t>
        <w:tab/>
        <w:t>21.2782211303711</w:t>
        <w:tab/>
        <w:t>17.1635971069336</w:t>
        <w:tab/>
        <w:t>67.5978622436523</w:t>
        <w:tab/>
        <w:t>1.71482110023499</w:t>
        <w:tab/>
        <w:t>27.0166969299316</w:t>
        <w:tab/>
        <w:t>45.2101287841797</w:t>
        <w:tab/>
        <w:t>82.7117233276367</w:t>
        <w:tab/>
        <w:t>24.6399917602539</w:t>
        <w:tab/>
        <w:t>47.632438659668</w:t>
        <w:tab/>
        <w:t>81.0302734375</w:t>
        <w:tab/>
        <w:t>21.0403652191162</w:t>
        <w:tab/>
        <w:t>7.51205253601074</w:t>
        <w:tab/>
        <w:t>4.10365629196167</w:t>
        <w:tab/>
        <w:t>4.46792602539062</w:t>
        <w:tab/>
        <w:t>39.8216972351074</w:t>
        <w:tab/>
        <w:t>44.0384635925293</w:t>
        <w:tab/>
        <w:t>51.2193222045898</w:t>
        <w:tab/>
        <w:t>57.1355743408203</w:t>
        <w:tab/>
        <w:t>19.1106853485107</w:t>
        <w:tab/>
        <w:t>11.5503330230713</w:t>
        <w:tab/>
        <w:t>43.283145904541</w:t>
        <w:tab/>
        <w:t>28.713005065918</w:t>
        <w:tab/>
        <w:t>44.9564514160156</w:t>
        <w:tab/>
        <w:t>15.1589784622192</w:t>
        <w:tab/>
        <w:t>64.466796875</w:t>
        <w:tab/>
        <w:t>41.4213333129883</w:t>
        <w:tab/>
        <w:t>31.9731521606445</w:t>
        <w:tab/>
        <w:t>5.20053148269653</w:t>
        <w:tab/>
        <w:t>29.560619354248</w:t>
        <w:tab/>
        <w:t>23.556510925293</w:t>
        <w:tab/>
        <w:t>21.3768920898438</w:t>
        <w:tab/>
        <w:t>99.9682998657227</w:t>
        <w:tab/>
        <w:t>34.5207748413086</w:t>
        <w:tab/>
        <w:t>5.88054656982422</w:t>
        <w:tab/>
        <w:t>71.6040573120117</w:t>
        <w:tab/>
        <w:t>8.40966701507568</w:t>
        <w:tab/>
        <w:t>5.05606508255005</w:t>
        <w:tab/>
        <w:t>34.0226135253906</w:t>
        <w:tab/>
        <w:t>31.2858829498291</w:t>
        <w:tab/>
        <w:t>41.669979095459</w:t>
        <w:tab/>
        <w:t>8.04136753082275</w:t>
        <w:tab/>
        <w:t>16.8635597229004</w:t>
        <w:tab/>
        <w:t>2.12082433700562</w:t>
        <w:tab/>
        <w:t>9.58784484863281</w:t>
        <w:tab/>
        <w:t>88.8127670288086</w:t>
        <w:tab/>
        <w:t>46.2990570068359</w:t>
        <w:tab/>
        <w:t>68.3001022338867</w:t>
        <w:tab/>
        <w:t>17.018575668335</w:t>
        <w:tab/>
        <w:t>3.16511344909668</w:t>
        <w:tab/>
        <w:t>35.5988311767578</w:t>
        <w:tab/>
        <w:t>131.643280029297</w:t>
        <w:tab/>
        <w:t>26.0001029968262</w:t>
        <w:tab/>
        <w:t>8.69843006134033</w:t>
        <w:tab/>
        <w:t>30.96608543396</w:t>
        <w:tab/>
        <w:t>51.2392959594727</w:t>
        <w:tab/>
        <w:t>38.5217475891113</w:t>
        <w:tab/>
        <w:t>7.77020883560181</w:t>
        <w:tab/>
        <w:t>28.6339473724365</w:t>
        <w:tab/>
        <w:t>64.4495468139648</w:t>
        <w:tab/>
        <w:t>22.1299610137939</w:t>
        <w:tab/>
        <w:t>10.1945562362671</w:t>
        <w:tab/>
        <w:t>66.4712753295898</w:t>
        <w:tab/>
        <w:t>29.9376258850098</w:t>
        <w:tab/>
        <w:t>7.70124912261963</w:t>
        <w:tab/>
        <w:t>60.303882598877</w:t>
        <w:tab/>
        <w:t>26.7337226867676</w:t>
        <w:tab/>
        <w:t>53.305778503418</w:t>
        <w:tab/>
        <w:t>47.9693908691406</w:t>
        <w:tab/>
        <w:t>22.4651432037354</w:t>
        <w:tab/>
        <w:t>17.0286560058594</w:t>
        <w:tab/>
        <w:t>43.8348960876465</w:t>
        <w:tab/>
        <w:t>34.491382598877</w:t>
        <w:tab/>
        <w:t>87.1153793334961</w:t>
        <w:tab/>
        <w:t>102.490211486816</w:t>
        <w:tab/>
        <w:t>35.3969688415527</w:t>
        <w:tab/>
        <w:t>25.8461570739746</w:t>
        <w:tab/>
        <w:t>224.370193481445</w:t>
        <w:tab/>
        <w:t>1.07526969909668</w:t>
        <w:tab/>
        <w:t>15.903736114502</w:t>
        <w:tab/>
        <w:t>85.4124908447266</w:t>
        <w:tab/>
        <w:t>7.94170808792114</w:t>
        <w:tab/>
        <w:t>4.35679292678833</w:t>
        <w:tab/>
        <w:t>47.5520362854004</w:t>
        <w:tab/>
        <w:t>26.3408508300781</w:t>
        <w:tab/>
        <w:t>44.2474365234375</w:t>
        <w:tab/>
        <w:t>113.653129577637</w:t>
        <w:tab/>
        <w:t>179.94807434082</w:t>
        <w:tab/>
        <w:t>60.4245185852051</w:t>
      </w:r>
    </w:p>
    <w:p>
      <w:pPr>
        <w:pStyle w:val="Style15"/>
        <w:rPr/>
      </w:pPr>
      <w:r>
        <w:rPr>
          <w:rFonts w:cs="宋体;SimSun"/>
        </w:rPr>
        <w:t>ENSG00000127129.8</w:t>
        <w:tab/>
        <w:t>2.7454617023468</w:t>
        <w:tab/>
        <w:t>43.3726768493652</w:t>
        <w:tab/>
        <w:t>4.35871982574463</w:t>
        <w:tab/>
        <w:t>0.162860423326492</w:t>
        <w:tab/>
        <w:t>4.52219295501709</w:t>
        <w:tab/>
        <w:t>2.72828340530396</w:t>
        <w:tab/>
        <w:t>0.0609828010201454</w:t>
        <w:tab/>
        <w:t>5.24236488342285</w:t>
        <w:tab/>
        <w:t>2.62037754058838</w:t>
        <w:tab/>
        <w:t>0.581677854061127</w:t>
        <w:tab/>
        <w:t>14.0982904434204</w:t>
        <w:tab/>
        <w:t>1.53039455413818</w:t>
        <w:tab/>
        <w:t>3.7541401386261</w:t>
        <w:tab/>
        <w:t>2.08273077011108</w:t>
        <w:tab/>
        <w:t>1.72849678993225</w:t>
        <w:tab/>
        <w:t>0.684500992298126</w:t>
        <w:tab/>
        <w:t>21.4282207489014</w:t>
        <w:tab/>
        <w:t>11.8214998245239</w:t>
        <w:tab/>
        <w:t>77.8229675292969</w:t>
        <w:tab/>
        <w:t>0.763236820697784</w:t>
        <w:tab/>
        <w:t>12.6040353775024</w:t>
        <w:tab/>
        <w:t>10.0893793106079</w:t>
        <w:tab/>
        <w:t>0</w:t>
        <w:tab/>
        <w:t>10.9369993209839</w:t>
        <w:tab/>
        <w:t>5.20807600021362</w:t>
        <w:tab/>
        <w:t>43.9446334838867</w:t>
        <w:tab/>
        <w:t>74.0038070678711</w:t>
        <w:tab/>
        <w:t>31.2501888275146</w:t>
        <w:tab/>
        <w:t>0.828829824924469</w:t>
        <w:tab/>
        <w:t>42.0141181945801</w:t>
        <w:tab/>
        <w:t>27.5867805480957</w:t>
        <w:tab/>
        <w:t>3.75576257705688</w:t>
        <w:tab/>
        <w:t>35.213134765625</w:t>
        <w:tab/>
        <w:t>14.4841108322144</w:t>
        <w:tab/>
        <w:t>8.16527843475342</w:t>
        <w:tab/>
        <w:t>3.53231620788574</w:t>
        <w:tab/>
        <w:t>4.07798194885254</w:t>
        <w:tab/>
        <w:t>7.29038143157959</w:t>
        <w:tab/>
        <w:t>0.99905925989151</w:t>
        <w:tab/>
        <w:t>4.17411279678345</w:t>
        <w:tab/>
        <w:t>8.10663604736328</w:t>
        <w:tab/>
        <w:t>56.8558883666992</w:t>
        <w:tab/>
        <w:t>20.4031219482422</w:t>
        <w:tab/>
        <w:t>79.2315444946289</w:t>
        <w:tab/>
        <w:t>32.5148811340332</w:t>
        <w:tab/>
        <w:t>2.60212564468384</w:t>
        <w:tab/>
        <w:t>6.4943642616272</w:t>
        <w:tab/>
        <w:t>0.645783424377441</w:t>
        <w:tab/>
        <w:t>25.1136894226074</w:t>
        <w:tab/>
        <w:t>0.425409317016602</w:t>
        <w:tab/>
        <w:t>2.16743302345276</w:t>
        <w:tab/>
        <w:t>9.01067161560059</w:t>
        <w:tab/>
        <w:t>5.0415301322937</w:t>
        <w:tab/>
        <w:t>5.21213960647583</w:t>
        <w:tab/>
        <w:t>2.06659245491028</w:t>
        <w:tab/>
        <w:t>1.7063022851944</w:t>
        <w:tab/>
        <w:t>5.28682518005371</w:t>
        <w:tab/>
        <w:t>0.346365451812744</w:t>
        <w:tab/>
        <w:t>0.399176597595215</w:t>
        <w:tab/>
        <w:t>10.1220979690552</w:t>
        <w:tab/>
        <w:t>1.40877866744995</w:t>
        <w:tab/>
        <w:t>2.30822014808655</w:t>
        <w:tab/>
        <w:t>15.15904712677</w:t>
        <w:tab/>
        <w:t>7.94639825820923</w:t>
        <w:tab/>
        <w:t>2.28501486778259</w:t>
        <w:tab/>
        <w:t>4.32478904724121</w:t>
        <w:tab/>
        <w:t>21.3087272644043</w:t>
        <w:tab/>
        <w:t>25.381649017334</w:t>
        <w:tab/>
        <w:t>0.616408586502075</w:t>
        <w:tab/>
        <w:t>1.16088080406189</w:t>
        <w:tab/>
        <w:t>3.78832459449768</w:t>
        <w:tab/>
        <w:t>2.51819634437561</w:t>
        <w:tab/>
        <w:t>2.80531406402588</w:t>
        <w:tab/>
        <w:t>0.692431092262268</w:t>
        <w:tab/>
        <w:t>5.34026432037354</w:t>
        <w:tab/>
        <w:t>45.7827339172363</w:t>
        <w:tab/>
        <w:t>0.0480615608394146</w:t>
        <w:tab/>
        <w:t>2.64215493202209</w:t>
        <w:tab/>
        <w:t>173.123138427734</w:t>
        <w:tab/>
        <w:t>0</w:t>
        <w:tab/>
        <w:t>0.642590820789337</w:t>
        <w:tab/>
        <w:t>6.47806644439697</w:t>
        <w:tab/>
        <w:t>0.397196173667908</w:t>
        <w:tab/>
        <w:t>1.26909124851227</w:t>
        <w:tab/>
        <w:t>10.8098936080933</w:t>
        <w:tab/>
        <w:t>0.639116287231445</w:t>
        <w:tab/>
        <w:t>3.01447296142578</w:t>
        <w:tab/>
        <w:t>1.53686082363129</w:t>
        <w:tab/>
        <w:t>65.7557678222656</w:t>
        <w:tab/>
        <w:t>16.1739883422852</w:t>
        <w:tab/>
        <w:t>0.790510654449463</w:t>
        <w:tab/>
        <w:t>1.13739669322968</w:t>
        <w:tab/>
        <w:t>3.8135838508606</w:t>
        <w:tab/>
        <w:t>5.57840633392334</w:t>
        <w:tab/>
        <w:t>155.731719970703</w:t>
        <w:tab/>
        <w:t>6.05151081085205</w:t>
        <w:tab/>
        <w:t>103.184211730957</w:t>
        <w:tab/>
        <w:t>0.565348088741302</w:t>
        <w:tab/>
        <w:t>0.233550190925598</w:t>
        <w:tab/>
        <w:t>2.96184682846069</w:t>
        <w:tab/>
        <w:t>36.3449020385742</w:t>
        <w:tab/>
        <w:t>11.1795425415039</w:t>
        <w:tab/>
        <w:t>4.40043878555298</w:t>
        <w:tab/>
        <w:t>16.2323017120361</w:t>
        <w:tab/>
        <w:t>1.01396441459656</w:t>
        <w:tab/>
        <w:t>6.73674154281616</w:t>
        <w:tab/>
        <w:t>6.20791006088257</w:t>
        <w:tab/>
        <w:t>12.1965789794922</w:t>
        <w:tab/>
        <w:t>3.55266880989075</w:t>
        <w:tab/>
        <w:t>45.9081153869629</w:t>
        <w:tab/>
        <w:t>24.9324836730957</w:t>
        <w:tab/>
        <w:t>9.54911518096924</w:t>
        <w:tab/>
        <w:t>2.80775046348572</w:t>
        <w:tab/>
        <w:t>7.3699049949646</w:t>
        <w:tab/>
        <w:t>6.49156045913696</w:t>
        <w:tab/>
        <w:t>21.7172374725342</w:t>
        <w:tab/>
        <w:t>27.2878532409668</w:t>
        <w:tab/>
        <w:t>0.898491680622101</w:t>
        <w:tab/>
        <w:t>0.164448469877243</w:t>
        <w:tab/>
        <w:t>0.848638892173767</w:t>
        <w:tab/>
        <w:t>2.66298580169678</w:t>
        <w:tab/>
        <w:t>5.90388250350952</w:t>
        <w:tab/>
        <w:t>34.3526039123535</w:t>
        <w:tab/>
        <w:t>283.484802246094</w:t>
        <w:tab/>
        <w:t>19.6767616271973</w:t>
        <w:tab/>
        <w:t>31.067928314209</w:t>
        <w:tab/>
        <w:t>3.87232089042664</w:t>
        <w:tab/>
        <w:t>2.87066388130188</w:t>
        <w:tab/>
        <w:t>18.2624492645264</w:t>
        <w:tab/>
        <w:t>2.27100944519043</w:t>
        <w:tab/>
        <w:t>5.9137110710144</w:t>
        <w:tab/>
        <w:t>1.809814453125</w:t>
        <w:tab/>
        <w:t>2.7111394405365</w:t>
        <w:tab/>
        <w:t>2.1354660987854</w:t>
        <w:tab/>
        <w:t>112.770210266113</w:t>
        <w:tab/>
        <w:t>79.294563293457</w:t>
        <w:tab/>
        <w:t>3.58592367172241</w:t>
        <w:tab/>
        <w:t>1.76504456996918</w:t>
        <w:tab/>
        <w:t>2.4334819316864</w:t>
        <w:tab/>
        <w:t>1.65711402893066</w:t>
        <w:tab/>
        <w:t>1.87839984893799</w:t>
        <w:tab/>
        <w:t>57.7487258911133</w:t>
        <w:tab/>
        <w:t>2.54101967811584</w:t>
        <w:tab/>
        <w:t>2.12331938743591</w:t>
        <w:tab/>
        <w:t>27.768346786499</w:t>
        <w:tab/>
        <w:t>4.19120407104492</w:t>
        <w:tab/>
        <w:t>0.175822868943214</w:t>
        <w:tab/>
        <w:t>1.76106798648834</w:t>
        <w:tab/>
        <w:t>2.98503661155701</w:t>
        <w:tab/>
        <w:t>16.3161354064941</w:t>
        <w:tab/>
        <w:t>3.08149266242981</w:t>
        <w:tab/>
        <w:t>2.30776429176331</w:t>
        <w:tab/>
        <w:t>7.29452228546143</w:t>
        <w:tab/>
        <w:t>16.0657711029053</w:t>
        <w:tab/>
        <w:t>0.345133423805237</w:t>
        <w:tab/>
        <w:t>20.7229824066162</w:t>
        <w:tab/>
        <w:t>1.0215517282486</w:t>
        <w:tab/>
        <w:t>5.99099731445312</w:t>
        <w:tab/>
        <w:t>0.390515089035034</w:t>
        <w:tab/>
        <w:t>12.5781049728394</w:t>
        <w:tab/>
        <w:t>0.744991600513458</w:t>
        <w:tab/>
        <w:t>2.84665536880493</w:t>
        <w:tab/>
        <w:t>3.03649806976318</w:t>
        <w:tab/>
        <w:t>17.3892402648926</w:t>
        <w:tab/>
        <w:t>73.9025115966797</w:t>
        <w:tab/>
        <w:t>8.40589809417725</w:t>
        <w:tab/>
        <w:t>43.1090316772461</w:t>
        <w:tab/>
        <w:t>2.67995715141296</w:t>
        <w:tab/>
        <w:t>6.92283296585083</w:t>
        <w:tab/>
        <w:t>0.411525011062622</w:t>
        <w:tab/>
        <w:t>24.4029521942139</w:t>
        <w:tab/>
        <w:t>12.5495805740356</w:t>
        <w:tab/>
        <w:t>1.05694127082825</w:t>
        <w:tab/>
        <w:t>6.91444826126099</w:t>
        <w:tab/>
        <w:t>1.5365583896637</w:t>
        <w:tab/>
        <w:t>2.09243083000183</w:t>
        <w:tab/>
        <w:t>49.638786315918</w:t>
        <w:tab/>
        <w:t>1.71944165229797</w:t>
        <w:tab/>
        <w:t>0.941043317317963</w:t>
        <w:tab/>
        <w:t>5.72279167175293</w:t>
        <w:tab/>
        <w:t>0.434523850679398</w:t>
        <w:tab/>
        <w:t>2.1112277507782</w:t>
        <w:tab/>
        <w:t>7.03624725341797</w:t>
        <w:tab/>
        <w:t>7.11393928527832</w:t>
        <w:tab/>
        <w:t>11.8292579650879</w:t>
        <w:tab/>
        <w:t>20.8471069335938</w:t>
        <w:tab/>
        <w:t>0.264224499464035</w:t>
        <w:tab/>
        <w:t>3.49576902389526</w:t>
        <w:tab/>
        <w:t>0.323178321123123</w:t>
        <w:tab/>
        <w:t>20.0310306549072</w:t>
        <w:tab/>
        <w:t>8.3340425491333</w:t>
        <w:tab/>
        <w:t>1.76278614997864</w:t>
        <w:tab/>
        <w:t>73.9848709106445</w:t>
        <w:tab/>
        <w:t>7.99098062515259</w:t>
        <w:tab/>
        <w:t>2.9107666015625</w:t>
        <w:tab/>
        <w:t>2.53678822517395</w:t>
        <w:tab/>
        <w:t>6.41143608093262</w:t>
        <w:tab/>
        <w:t>0.216439053416252</w:t>
        <w:tab/>
        <w:t>5.06259536743164</w:t>
        <w:tab/>
        <w:t>13.9801988601685</w:t>
        <w:tab/>
        <w:t>94.7693634033203</w:t>
        <w:tab/>
        <w:t>0.941183805465698</w:t>
        <w:tab/>
        <w:t>2.80120849609375</w:t>
        <w:tab/>
        <w:t>1.294105052948</w:t>
        <w:tab/>
        <w:t>0.330078691244125</w:t>
        <w:tab/>
        <w:t>7.89198112487793</w:t>
        <w:tab/>
        <w:t>3.51015424728394</w:t>
        <w:tab/>
        <w:t>22.3044414520264</w:t>
        <w:tab/>
        <w:t>0.569967746734619</w:t>
        <w:tab/>
        <w:t>6.80240678787231</w:t>
        <w:tab/>
        <w:t>8.65079307556152</w:t>
        <w:tab/>
        <w:t>4.95159578323364</w:t>
        <w:tab/>
        <w:t>2.54554486274719</w:t>
        <w:tab/>
        <w:t>8.29157733917236</w:t>
        <w:tab/>
        <w:t>33.1693000793457</w:t>
        <w:tab/>
        <w:t>0.428622931241989</w:t>
        <w:tab/>
        <w:t>2.21903014183044</w:t>
        <w:tab/>
        <w:t>27.8631992340088</w:t>
        <w:tab/>
        <w:t>11.6800489425659</w:t>
        <w:tab/>
        <w:t>4.63623142242432</w:t>
        <w:tab/>
        <w:t>4.24062967300415</w:t>
        <w:tab/>
        <w:t>2.92610716819763</w:t>
        <w:tab/>
        <w:t>15.7533779144287</w:t>
        <w:tab/>
        <w:t>21.6565952301025</w:t>
        <w:tab/>
        <w:t>1.73863649368286</w:t>
        <w:tab/>
        <w:t>35.0394630432129</w:t>
        <w:tab/>
        <w:t>39.8719520568848</w:t>
        <w:tab/>
        <w:t>3.01062250137329</w:t>
        <w:tab/>
        <w:t>4.04125928878784</w:t>
        <w:tab/>
        <w:t>2.85744738578796</w:t>
        <w:tab/>
        <w:t>8.2449197769165</w:t>
        <w:tab/>
        <w:t>0.606126666069031</w:t>
        <w:tab/>
        <w:t>60.8456611633301</w:t>
        <w:tab/>
        <w:t>7.91821432113647</w:t>
        <w:tab/>
        <w:t>2.74826312065125</w:t>
        <w:tab/>
        <w:t>10.3499431610107</w:t>
        <w:tab/>
        <w:t>6.36647033691406</w:t>
        <w:tab/>
        <w:t>4.15657424926758</w:t>
        <w:tab/>
        <w:t>1.47475123405457</w:t>
        <w:tab/>
        <w:t>0.582644939422607</w:t>
        <w:tab/>
        <w:t>2.10696244239807</w:t>
        <w:tab/>
        <w:t>2.47168302536011</w:t>
        <w:tab/>
        <w:t>10.6302051544189</w:t>
        <w:tab/>
        <w:t>2.19127655029297</w:t>
        <w:tab/>
        <w:t>3.02763676643372</w:t>
        <w:tab/>
        <w:t>3.27588748931885</w:t>
        <w:tab/>
        <w:t>1.30067110061646</w:t>
        <w:tab/>
        <w:t>78.6679992675781</w:t>
        <w:tab/>
        <w:t>11.0906248092651</w:t>
        <w:tab/>
        <w:t>2.70206212997437</w:t>
        <w:tab/>
        <w:t>52.0833625793457</w:t>
        <w:tab/>
        <w:t>10.5582971572876</w:t>
        <w:tab/>
        <w:t>1.54641318321228</w:t>
        <w:tab/>
        <w:t>0.745895564556122</w:t>
        <w:tab/>
        <w:t>23.7635822296143</w:t>
        <w:tab/>
        <w:t>1.11806070804596</w:t>
      </w:r>
    </w:p>
    <w:p>
      <w:pPr>
        <w:pStyle w:val="Style15"/>
        <w:rPr/>
      </w:pPr>
      <w:r>
        <w:rPr>
          <w:rFonts w:cs="宋体;SimSun"/>
        </w:rPr>
        <w:t>ENSG00000124205.14</w:t>
        <w:tab/>
        <w:t>0</w:t>
        <w:tab/>
        <w:t>0.869058132171631</w:t>
        <w:tab/>
        <w:t>0.0576395429670811</w:t>
        <w:tab/>
        <w:t>0.831552088260651</w:t>
        <w:tab/>
        <w:t>0.0675803422927856</w:t>
        <w:tab/>
        <w:t>0.200597673654556</w:t>
        <w:tab/>
        <w:t>5.86627197265625</w:t>
        <w:tab/>
        <w:t>0</w:t>
        <w:tab/>
        <w:t>0.0517913624644279</w:t>
        <w:tab/>
        <w:t>0</w:t>
        <w:tab/>
        <w:t>0</w:t>
        <w:tab/>
        <w:t>0.743683934211731</w:t>
        <w:tab/>
        <w:t>0</w:t>
        <w:tab/>
        <w:t>0.0296769868582487</w:t>
        <w:tab/>
        <w:t>0</w:t>
        <w:tab/>
        <w:t>0.0559201054275036</w:t>
        <w:tab/>
        <w:t>0</w:t>
        <w:tab/>
        <w:t>0.0301798097789288</w:t>
        <w:tab/>
        <w:t>0</w:t>
        <w:tab/>
        <w:t>0</w:t>
        <w:tab/>
        <w:t>0.0193065535277128</w:t>
        <w:tab/>
        <w:t>0.0238682087510824</w:t>
        <w:tab/>
        <w:t>0</w:t>
        <w:tab/>
        <w:t>0.0121179241687059</w:t>
        <w:tab/>
        <w:t>0.0807858631014824</w:t>
        <w:tab/>
        <w:t>0</w:t>
        <w:tab/>
        <w:t>0.0544768460094929</w:t>
        <w:tab/>
        <w:t>0.0256322808563709</w:t>
        <w:tab/>
        <w:t>0</w:t>
        <w:tab/>
        <w:t>0</w:t>
        <w:tab/>
        <w:t>0</w:t>
        <w:tab/>
        <w:t>0.878087341785431</w:t>
        <w:tab/>
        <w:t>0.253828823566437</w:t>
        <w:tab/>
        <w:t>0.138125509023666</w:t>
        <w:tab/>
        <w:t>0.0296032521873713</w:t>
        <w:tab/>
        <w:t>0.0865714550018311</w:t>
        <w:tab/>
        <w:t>3.81039762496948</w:t>
        <w:tab/>
        <w:t>0.0225600600242615</w:t>
        <w:tab/>
        <w:t>0.0556485392153263</w:t>
        <w:tab/>
        <w:t>2.13996720314026</w:t>
        <w:tab/>
        <w:t>0.0399492159485817</w:t>
        <w:tab/>
        <w:t>0.139344751834869</w:t>
        <w:tab/>
        <w:t>0.0238118171691895</w:t>
        <w:tab/>
        <w:t>0.0146797653287649</w:t>
        <w:tab/>
        <w:t>0</w:t>
        <w:tab/>
        <w:t>0</w:t>
        <w:tab/>
        <w:t>0.0596874617040157</w:t>
        <w:tab/>
        <w:t>0.362704962491989</w:t>
        <w:tab/>
        <w:t>0.191942825913429</w:t>
        <w:tab/>
        <w:t>0.104261055588722</w:t>
        <w:tab/>
        <w:t>0</w:t>
        <w:tab/>
        <w:t>0</w:t>
        <w:tab/>
        <w:t>0</w:t>
        <w:tab/>
        <w:t>0.0354836843907833</w:t>
        <w:tab/>
        <w:t>0.12059261649847</w:t>
        <w:tab/>
        <w:t>0</w:t>
        <w:tab/>
        <w:t>0</w:t>
        <w:tab/>
        <w:t>0</w:t>
        <w:tab/>
        <w:t>0</w:t>
        <w:tab/>
        <w:t>0.0869427099823952</w:t>
        <w:tab/>
        <w:t>0</w:t>
        <w:tab/>
        <w:t>0.023184759542346</w:t>
        <w:tab/>
        <w:t>0</w:t>
        <w:tab/>
        <w:t>0</w:t>
        <w:tab/>
        <w:t>0.062688909471035</w:t>
        <w:tab/>
        <w:t>0.0144800152629614</w:t>
        <w:tab/>
        <w:t>0.126023903489113</w:t>
        <w:tab/>
        <w:t>0.0853311270475388</w:t>
        <w:tab/>
        <w:t>0</w:t>
        <w:tab/>
        <w:t>0.417492538690567</w:t>
        <w:tab/>
        <w:t>0.120059251785278</w:t>
        <w:tab/>
        <w:t>0.277726471424103</w:t>
        <w:tab/>
        <w:t>1.13945889472961</w:t>
        <w:tab/>
        <w:t>0</w:t>
        <w:tab/>
        <w:t>0.108166441321373</w:t>
        <w:tab/>
        <w:t>0</w:t>
        <w:tab/>
        <w:t>0</w:t>
        <w:tab/>
        <w:t>0.0289084892719984</w:t>
        <w:tab/>
        <w:t>0.113600358366966</w:t>
        <w:tab/>
        <w:t>0.0360818542540073</w:t>
        <w:tab/>
        <w:t>0.0590583048760891</w:t>
        <w:tab/>
        <w:t>0</w:t>
        <w:tab/>
        <w:t>0</w:t>
        <w:tab/>
        <w:t>0.0431991815567017</w:t>
        <w:tab/>
        <w:t>0</w:t>
        <w:tab/>
        <w:t>0</w:t>
        <w:tab/>
        <w:t>0.0300324968993664</w:t>
        <w:tab/>
        <w:t>0.0209255646914244</w:t>
        <w:tab/>
        <w:t>0</w:t>
        <w:tab/>
        <w:t>0.0543756857514381</w:t>
        <w:tab/>
        <w:t>0.034596711397171</w:t>
        <w:tab/>
        <w:t>0.0614907033741474</w:t>
        <w:tab/>
        <w:t>0.0981774032115936</w:t>
        <w:tab/>
        <w:t>0.215546205639839</w:t>
        <w:tab/>
        <w:t>0.0278675332665443</w:t>
        <w:tab/>
        <w:t>0.0181756019592285</w:t>
        <w:tab/>
        <w:t>0</w:t>
        <w:tab/>
        <w:t>0.17319729924202</w:t>
        <w:tab/>
        <w:t>0.429295778274536</w:t>
        <w:tab/>
        <w:t>0</w:t>
        <w:tab/>
        <w:t>0.197069868445396</w:t>
        <w:tab/>
        <w:t>0.0304436460137367</w:t>
        <w:tab/>
        <w:t>0</w:t>
        <w:tab/>
        <w:t>0.320828974246979</w:t>
        <w:tab/>
        <w:t>0.0155316600576043</w:t>
        <w:tab/>
        <w:t>0.296599090099335</w:t>
        <w:tab/>
        <w:t>0</w:t>
        <w:tab/>
        <w:t>0</w:t>
        <w:tab/>
        <w:t>0</w:t>
        <w:tab/>
        <w:t>0</w:t>
        <w:tab/>
        <w:t>0.0235021393746138</w:t>
        <w:tab/>
        <w:t>0.182838782668114</w:t>
        <w:tab/>
        <w:t>0.0117029771208763</w:t>
        <w:tab/>
        <w:t>0</w:t>
        <w:tab/>
        <w:t>0</w:t>
        <w:tab/>
        <w:t>0.0273231528699398</w:t>
        <w:tab/>
        <w:t>0</w:t>
        <w:tab/>
        <w:t>0</w:t>
        <w:tab/>
        <w:t>0.0111954743042588</w:t>
        <w:tab/>
        <w:t>0.0140532376244664</w:t>
        <w:tab/>
        <w:t>0.0156888328492641</w:t>
        <w:tab/>
        <w:t>0.0278259180486202</w:t>
        <w:tab/>
        <w:t>0</w:t>
        <w:tab/>
        <w:t>0.0306609086692333</w:t>
        <w:tab/>
        <w:t>0.128256946802139</w:t>
        <w:tab/>
        <w:t>0</w:t>
        <w:tab/>
        <w:t>0</w:t>
        <w:tab/>
        <w:t>0</w:t>
        <w:tab/>
        <w:t>0.438807427883148</w:t>
        <w:tab/>
        <w:t>0</w:t>
        <w:tab/>
        <w:t>0.0200187377631664</w:t>
        <w:tab/>
        <w:t>0.417324930429459</w:t>
        <w:tab/>
        <w:t>0.0395510271191597</w:t>
        <w:tab/>
        <w:t>0.0633107423782349</w:t>
        <w:tab/>
        <w:t>0</w:t>
        <w:tab/>
        <w:t>0.0157844685018063</w:t>
        <w:tab/>
        <w:t>0</w:t>
        <w:tab/>
        <w:t>0.858807265758514</w:t>
        <w:tab/>
        <w:t>0.859686851501465</w:t>
        <w:tab/>
        <w:t>1.22784197330475</w:t>
        <w:tab/>
        <w:t>1.15091478824615</w:t>
        <w:tab/>
        <w:t>0.147506982088089</w:t>
        <w:tab/>
        <w:t>0</w:t>
        <w:tab/>
        <w:t>3.02576327323914</w:t>
        <w:tab/>
        <w:t>0</w:t>
        <w:tab/>
        <w:t>0</w:t>
        <w:tab/>
        <w:t>0</w:t>
        <w:tab/>
        <w:t>0</w:t>
        <w:tab/>
        <w:t>0.0268965102732182</w:t>
        <w:tab/>
        <w:t>0.0292311813682318</w:t>
        <w:tab/>
        <w:t>0.0179815459996462</w:t>
        <w:tab/>
        <w:t>0</w:t>
        <w:tab/>
        <w:t>0</w:t>
        <w:tab/>
        <w:t>0.043459877371788</w:t>
        <w:tab/>
        <w:t>0</w:t>
        <w:tab/>
        <w:t>0.0831693187355995</w:t>
        <w:tab/>
        <w:t>0</w:t>
        <w:tab/>
        <w:t>0.133968815207481</w:t>
        <w:tab/>
        <w:t>0.358908891677856</w:t>
        <w:tab/>
        <w:t>0.02941501326859</w:t>
        <w:tab/>
        <w:t>0.0253591109067202</w:t>
        <w:tab/>
        <w:t>0.127622574567795</w:t>
        <w:tab/>
        <w:t>0.0531569607555866</w:t>
        <w:tab/>
        <w:t>0</w:t>
        <w:tab/>
        <w:t>0.107683293521404</w:t>
        <w:tab/>
        <w:t>0.0294307414442301</w:t>
        <w:tab/>
        <w:t>1.07081139087677</w:t>
        <w:tab/>
        <w:t>1.3186057806015</w:t>
        <w:tab/>
        <w:t>0.0294561870396137</w:t>
        <w:tab/>
        <w:t>0.0504291206598282</w:t>
        <w:tab/>
        <w:t>0</w:t>
        <w:tab/>
        <w:t>0</w:t>
        <w:tab/>
        <w:t>0.0761880874633789</w:t>
        <w:tab/>
        <w:t>0</w:t>
        <w:tab/>
        <w:t>0.0241401363164186</w:t>
        <w:tab/>
        <w:t>0.0210172757506371</w:t>
        <w:tab/>
        <w:t>0</w:t>
        <w:tab/>
        <w:t>0.383098006248474</w:t>
        <w:tab/>
        <w:t>0.153756514191628</w:t>
        <w:tab/>
        <w:t>0.0299693495035172</w:t>
        <w:tab/>
        <w:t>0</w:t>
        <w:tab/>
        <w:t>0.0269493963569403</w:t>
        <w:tab/>
        <w:t>0</w:t>
        <w:tab/>
        <w:t>0</w:t>
        <w:tab/>
        <w:t>0.098610982298851</w:t>
        <w:tab/>
        <w:t>0.0298440158367157</w:t>
        <w:tab/>
        <w:t>0</w:t>
        <w:tab/>
        <w:t>0</w:t>
        <w:tab/>
        <w:t>0.0247518345713615</w:t>
        <w:tab/>
        <w:t>0.28009420633316</w:t>
        <w:tab/>
        <w:t>0.0830301344394684</w:t>
        <w:tab/>
        <w:t>0.0800057202577591</w:t>
        <w:tab/>
        <w:t>0.0342381335794926</w:t>
        <w:tab/>
        <w:t>2.65495777130127</w:t>
        <w:tab/>
        <w:t>0.705951631069183</w:t>
        <w:tab/>
        <w:t>0</w:t>
        <w:tab/>
        <w:t>0.128377556800842</w:t>
        <w:tab/>
        <w:t>0</w:t>
        <w:tab/>
        <w:t>0.0171375926584005</w:t>
        <w:tab/>
        <w:t>0</w:t>
        <w:tab/>
        <w:t>0</w:t>
        <w:tab/>
        <w:t>0</w:t>
        <w:tab/>
        <w:t>0.732300519943237</w:t>
        <w:tab/>
        <w:t>0</w:t>
        <w:tab/>
        <w:t>0.0252803266048431</w:t>
        <w:tab/>
        <w:t>0.0763499662280083</w:t>
        <w:tab/>
        <w:t>1.31432139873505</w:t>
        <w:tab/>
        <w:t>0.0336190909147263</w:t>
        <w:tab/>
        <w:t>0.0654797032475471</w:t>
        <w:tab/>
        <w:t>0</w:t>
        <w:tab/>
        <w:t>0</w:t>
        <w:tab/>
        <w:t>0.623031735420227</w:t>
        <w:tab/>
        <w:t>0</w:t>
        <w:tab/>
        <w:t>0.102288618683815</w:t>
        <w:tab/>
        <w:t>0.0236591044813395</w:t>
        <w:tab/>
        <w:t>0.787865042686462</w:t>
        <w:tab/>
        <w:t>0</w:t>
        <w:tab/>
        <w:t>0.0265506524592638</w:t>
        <w:tab/>
        <w:t>0.0405466631054878</w:t>
        <w:tab/>
        <w:t>0.124590650200844</w:t>
        <w:tab/>
        <w:t>0</w:t>
        <w:tab/>
        <w:t>0</w:t>
        <w:tab/>
        <w:t>0</w:t>
        <w:tab/>
        <w:t>0</w:t>
        <w:tab/>
        <w:t>0.0231582708656788</w:t>
        <w:tab/>
        <w:t>0.0731899067759514</w:t>
        <w:tab/>
        <w:t>0.0811626389622688</w:t>
        <w:tab/>
        <w:t>0</w:t>
        <w:tab/>
        <w:t>0</w:t>
        <w:tab/>
        <w:t>0</w:t>
        <w:tab/>
        <w:t>0.0986669361591339</w:t>
        <w:tab/>
        <w:t>0.103986412286758</w:t>
        <w:tab/>
        <w:t>0.01604163646698</w:t>
        <w:tab/>
        <w:t>0.107217043638229</w:t>
        <w:tab/>
        <w:t>0.0247630756348372</w:t>
        <w:tab/>
        <w:t>0.0838085860013962</w:t>
        <w:tab/>
        <w:t>0</w:t>
        <w:tab/>
        <w:t>0.805612742900848</w:t>
        <w:tab/>
        <w:t>0.859156131744385</w:t>
        <w:tab/>
        <w:t>0.101997867226601</w:t>
        <w:tab/>
        <w:t>0.276633769273758</w:t>
        <w:tab/>
        <w:t>0</w:t>
        <w:tab/>
        <w:t>0.0184510927647352</w:t>
        <w:tab/>
        <w:t>2.24742531776428</w:t>
        <w:tab/>
        <w:t>2.09598135948181</w:t>
        <w:tab/>
        <w:t>0</w:t>
        <w:tab/>
        <w:t>0.0664112120866776</w:t>
        <w:tab/>
        <w:t>0.242214530706406</w:t>
        <w:tab/>
        <w:t>0</w:t>
        <w:tab/>
        <w:t>0</w:t>
        <w:tab/>
        <w:t>0</w:t>
        <w:tab/>
        <w:t>0.0321849621832371</w:t>
        <w:tab/>
        <w:t>0.0498685948550701</w:t>
        <w:tab/>
        <w:t>0</w:t>
        <w:tab/>
        <w:t>0.105254396796227</w:t>
        <w:tab/>
        <w:t>0.0978639125823975</w:t>
      </w:r>
    </w:p>
    <w:p>
      <w:pPr>
        <w:pStyle w:val="Style15"/>
        <w:rPr/>
      </w:pPr>
      <w:r>
        <w:rPr>
          <w:rFonts w:cs="宋体;SimSun"/>
        </w:rPr>
        <w:t>ENSG00000070193.4</w:t>
        <w:tab/>
        <w:t>0</w:t>
        <w:tab/>
        <w:t>0.162542998790741</w:t>
        <w:tab/>
        <w:t>0</w:t>
        <w:tab/>
        <w:t>0.354604095220566</w:t>
        <w:tab/>
        <w:t>0.0900584980845451</w:t>
        <w:tab/>
        <w:t>0.267319202423096</w:t>
        <w:tab/>
        <w:t>1.06224703788757</w:t>
        <w:tab/>
        <w:t>1.21430444717407</w:t>
        <w:tab/>
        <w:t>0.276071518659592</w:t>
        <w:tab/>
        <w:t>0.0791572481393814</w:t>
        <w:tab/>
        <w:t>0.165037140250206</w:t>
        <w:tab/>
        <w:t>1.14903593063354</w:t>
        <w:tab/>
        <w:t>0.0842688232660294</w:t>
        <w:tab/>
        <w:t>0.131826549768448</w:t>
        <w:tab/>
        <w:t>0.179216295480728</w:t>
        <w:tab/>
        <w:t>0.0248399674892426</w:t>
        <w:tab/>
        <w:t>0.0321770571172237</w:t>
        <w:tab/>
        <w:t>0.0938420668244362</w:t>
        <w:tab/>
        <w:t>0.362067997455597</w:t>
        <w:tab/>
        <w:t>0.0307746939361095</w:t>
        <w:tab/>
        <w:t>0</w:t>
        <w:tab/>
        <w:t>0.190842628479004</w:t>
        <w:tab/>
        <w:t>0</w:t>
        <w:tab/>
        <w:t>0.279907554388046</w:t>
        <w:tab/>
        <w:t>0.179427251219749</w:t>
        <w:tab/>
        <w:t>0</w:t>
        <w:tab/>
        <w:t>0.145193204283714</w:t>
        <w:tab/>
        <w:t>0.0455439016222954</w:t>
        <w:tab/>
        <w:t>0.676744639873505</w:t>
        <w:tab/>
        <w:t>0.967846632003784</w:t>
        <w:tab/>
        <w:t>0.113977357745171</w:t>
        <w:tab/>
        <w:t>1.29120135307312</w:t>
        <w:tab/>
        <w:t>0.180403083562851</w:t>
        <w:tab/>
        <w:t>0.0306779909878969</w:t>
        <w:tab/>
        <w:t>0.184098616242409</w:t>
        <w:tab/>
        <w:t>0.153821736574173</w:t>
        <w:tab/>
        <w:t>2.16430306434631</w:t>
        <w:tab/>
        <w:t>0.0701489746570587</w:t>
        <w:tab/>
        <w:t>0.716860771179199</w:t>
        <w:tab/>
        <w:t>0.23184959590435</w:t>
        <w:tab/>
        <w:t>0.2957603931427</w:t>
        <w:tab/>
        <w:t>0.848881006240845</w:t>
        <w:tab/>
        <w:t>0.0423092693090439</w:t>
        <w:tab/>
        <w:t>0.0782498270273209</w:t>
        <w:tab/>
        <w:t>0</w:t>
        <w:tab/>
        <w:t>0.0183952506631613</w:t>
        <w:tab/>
        <w:t>0.0176756288856268</w:t>
        <w:tab/>
        <w:t>0</w:t>
        <w:tab/>
        <w:t>1.13682508468628</w:t>
        <w:tab/>
        <w:t>0.0154377464205027</w:t>
        <w:tab/>
        <w:t>0</w:t>
        <w:tab/>
        <w:t>0.308157801628113</w:t>
        <w:tab/>
        <w:t>0.221761077642441</w:t>
        <w:tab/>
        <w:t>0.0630480572581291</w:t>
        <w:tab/>
        <w:t>0.374974608421326</w:t>
        <w:tab/>
        <w:t>0.0502056367695332</w:t>
        <w:tab/>
        <w:t>0.0373742468655109</w:t>
        <w:tab/>
        <w:t>0.188539683818817</w:t>
        <w:tab/>
        <w:t>0.0434573516249657</w:t>
        <w:tab/>
        <w:t>0</w:t>
        <w:tab/>
        <w:t>0.0464758165180683</w:t>
        <w:tab/>
        <w:t>0.391353487968445</w:t>
        <w:tab/>
        <w:t>0.278969913721085</w:t>
        <w:tab/>
        <w:t>0.0188887417316437</w:t>
        <w:tab/>
        <w:t>0.222773596644402</w:t>
        <w:tab/>
        <w:t>0.0257283579558134</w:t>
        <w:tab/>
        <w:t>0.515019655227661</w:t>
        <w:tab/>
        <w:t>0.454853713512421</w:t>
        <w:tab/>
        <w:t>0.103241302073002</w:t>
        <w:tab/>
        <w:t>0.892917513847351</w:t>
        <w:tab/>
        <w:t>0.142215669155121</w:t>
        <w:tab/>
        <w:t>0.164489820599556</w:t>
        <w:tab/>
        <w:t>0.154419511556625</w:t>
        <w:tab/>
        <w:t>0.0396753884851933</w:t>
        <w:tab/>
        <w:t>0.408408284187317</w:t>
        <w:tab/>
        <w:t>0.103982977569103</w:t>
        <w:tab/>
        <w:t>0.0261617042124271</w:t>
        <w:tab/>
        <w:t>0.0513651333749294</w:t>
        <w:tab/>
        <w:t>0.0504617989063263</w:t>
        <w:tab/>
        <w:t>0</w:t>
        <w:tab/>
        <w:t>0.419743537902832</w:t>
        <w:tab/>
        <w:t>0.0582851953804493</w:t>
        <w:tab/>
        <w:t>0.308869630098343</w:t>
        <w:tab/>
        <w:t>0.11513563990593</w:t>
        <w:tab/>
        <w:t>0</w:t>
        <w:tab/>
        <w:t>0.434868663549423</w:t>
        <w:tab/>
        <w:t>0.106724582612514</w:t>
        <w:tab/>
        <w:t>0</w:t>
        <w:tab/>
        <w:t>0.46739387512207</w:t>
        <w:tab/>
        <w:t>0.374385923147202</w:t>
        <w:tab/>
        <w:t>0</w:t>
        <w:tab/>
        <w:t>0.291354179382324</w:t>
        <w:tab/>
        <w:t>0.0872217044234276</w:t>
        <w:tab/>
        <w:t>0.246205568313599</w:t>
        <w:tab/>
        <w:t>0.0247577708214521</w:t>
        <w:tab/>
        <w:t>0.710484385490417</w:t>
        <w:tab/>
        <w:t>0.213633477687836</w:t>
        <w:tab/>
        <w:t>0</w:t>
        <w:tab/>
        <w:t>1.23951852321625</w:t>
        <w:tab/>
        <w:t>0.0181151032447815</w:t>
        <w:tab/>
        <w:t>0.50931978225708</w:t>
        <w:tab/>
        <w:t>0.0270464159548283</w:t>
        <w:tab/>
        <w:t>0.0951784178614616</w:t>
        <w:tab/>
        <w:t>0.241177037358284</w:t>
        <w:tab/>
        <w:t>0.0275969356298447</w:t>
        <w:tab/>
        <w:t>0.043916892260313</w:t>
        <w:tab/>
        <w:t>0.103444829583168</w:t>
        <w:tab/>
        <w:t>0.244082853198051</w:t>
        <w:tab/>
        <w:t>0</w:t>
        <w:tab/>
        <w:t>0</w:t>
        <w:tab/>
        <w:t>0.250554174184799</w:t>
        <w:tab/>
        <w:t>0.1624356508255</w:t>
        <w:tab/>
        <w:t>0.020794065669179</w:t>
        <w:tab/>
        <w:t>0.186847001314163</w:t>
        <w:tab/>
        <w:t>0</w:t>
        <w:tab/>
        <w:t>0.412660390138626</w:t>
        <w:tab/>
        <w:t>0.0236525479704142</w:t>
        <w:tab/>
        <w:t>0</w:t>
        <w:tab/>
        <w:t>0.0397846475243568</w:t>
        <w:tab/>
        <w:t>0.0124850263819098</w:t>
        <w:tab/>
        <w:t>0.0975667238235474</w:t>
        <w:tab/>
        <w:t>0.0494416058063507</w:t>
        <w:tab/>
        <w:t>0.0148525889962912</w:t>
        <w:tab/>
        <w:t>0.381352037191391</w:t>
        <w:tab/>
        <w:t>0.797612607479095</w:t>
        <w:tab/>
        <w:t>0.0583152920007706</w:t>
        <w:tab/>
        <w:t>0.556237995624542</w:t>
        <w:tab/>
        <w:t>0.066494032740593</w:t>
        <w:tab/>
        <w:t>0.167074531316757</w:t>
        <w:tab/>
        <w:t>0.0494478233158588</w:t>
        <w:tab/>
        <w:t>1.67177414894104</w:t>
        <w:tab/>
        <w:t>0.370755285024643</w:t>
        <w:tab/>
        <w:t>0.562199890613556</w:t>
        <w:tab/>
        <w:t>0.356223702430725</w:t>
        <w:tab/>
        <w:t>0.338076531887054</w:t>
        <w:tab/>
        <w:t>0.0420692004263401</w:t>
        <w:tab/>
        <w:t>0.316030412912369</w:t>
        <w:tab/>
        <w:t>0.946650803089142</w:t>
        <w:tab/>
        <w:t>0.131270155310631</w:t>
        <w:tab/>
        <w:t>1.72014880180359</w:t>
        <w:tab/>
        <w:t>0.527733385562897</w:t>
        <w:tab/>
        <w:t>1.19579994678497</w:t>
        <w:tab/>
        <w:t>0.112149097025394</w:t>
        <w:tab/>
        <w:t>0.332730919122696</w:t>
        <w:tab/>
        <w:t>0.260049045085907</w:t>
        <w:tab/>
        <w:t>0.04562858492136</w:t>
        <w:tab/>
        <w:t>0</w:t>
        <w:tab/>
        <w:t>0</w:t>
        <w:tab/>
        <w:t>0.0597377680242062</w:t>
        <w:tab/>
        <w:t>0.181784734129906</w:t>
        <w:tab/>
        <w:t>0.0958498194813728</w:t>
        <w:tab/>
        <w:t>0.0644206404685974</w:t>
        <w:tab/>
        <w:t>0.445830911397934</w:t>
        <w:tab/>
        <w:t>0.173745691776276</w:t>
        <w:tab/>
        <w:t>0</w:t>
        <w:tab/>
        <w:t>0.0246294625103474</w:t>
        <w:tab/>
        <w:t>0</w:t>
        <w:tab/>
        <w:t>0.166626766324043</w:t>
        <w:tab/>
        <w:t>0.425143957138062</w:t>
        <w:tab/>
        <w:t>0.18292798101902</w:t>
        <w:tab/>
        <w:t>0.090117059648037</w:t>
        <w:tab/>
        <w:t>0.151174739003181</w:t>
        <w:tab/>
        <w:t>0.141675397753716</w:t>
        <w:tab/>
        <w:t>0.110838569700718</w:t>
        <w:tab/>
        <w:t>0.191333666443825</w:t>
        <w:tab/>
        <w:t>0</w:t>
        <w:tab/>
        <w:t>0.19819138944149</w:t>
        <w:tab/>
        <w:t>2.63026237487793</w:t>
        <w:tab/>
        <w:t>0.0523382946848869</w:t>
        <w:tab/>
        <w:t>0.149338990449905</w:t>
        <w:tab/>
        <w:t>0.977255702018738</w:t>
        <w:tab/>
        <w:t>0.0231566336005926</w:t>
        <w:tab/>
        <w:t>0.169215485453606</w:t>
        <w:tab/>
        <w:t>0.0553498975932598</w:t>
        <w:tab/>
        <w:t>0.0643389523029327</w:t>
        <w:tab/>
        <w:t>0.186719417572021</w:t>
        <w:tab/>
        <w:t>0.470189929008484</w:t>
        <w:tab/>
        <w:t>2.51006507873535</w:t>
        <w:tab/>
        <w:t>0.307347059249878</w:t>
        <w:tab/>
        <w:t>0.585750937461853</w:t>
        <w:tab/>
        <w:t>0.0337896570563316</w:t>
        <w:tab/>
        <w:t>0.0239420905709267</w:t>
        <w:tab/>
        <w:t>0</w:t>
        <w:tab/>
        <w:t>0.24893893301487</w:t>
        <w:tab/>
        <w:t>1.42361223697662</w:t>
        <w:tab/>
        <w:t>0.159082174301147</w:t>
        <w:tab/>
        <w:t>0.0410935133695602</w:t>
        <w:tab/>
        <w:t>0.374336659908295</w:t>
        <w:tab/>
        <w:t>0.0659692734479904</w:t>
        <w:tab/>
        <w:t>0.0452433191239834</w:t>
        <w:tab/>
        <w:t>0.700764954090118</w:t>
        <w:tab/>
        <w:t>0</w:t>
        <w:tab/>
        <w:t>1.39920365810394</w:t>
        <w:tab/>
        <w:t>0.673911094665527</w:t>
        <w:tab/>
        <w:t>0.0330091528594494</w:t>
        <w:tab/>
        <w:t>0.0394533947110176</w:t>
        <w:tab/>
        <w:t>0.410586476325989</w:t>
        <w:tab/>
        <w:t>0.117815867066383</w:t>
        <w:tab/>
        <w:t>0.197927534580231</w:t>
        <w:tab/>
        <w:t>0.0901652351021767</w:t>
        <w:tab/>
        <w:t>0.0453906878829002</w:t>
        <w:tab/>
        <w:t>0</w:t>
        <w:tab/>
        <w:t>5.77391958236694</w:t>
        <w:tab/>
        <w:t>0</w:t>
        <w:tab/>
        <w:t>0.0449185483157635</w:t>
        <w:tab/>
        <w:t>0.0452200099825859</w:t>
        <w:tab/>
        <w:t>0.247684434056282</w:t>
        <w:tab/>
        <w:t>2.25499701499939</w:t>
        <w:tab/>
        <w:t>0.0387818478047848</w:t>
        <w:tab/>
        <w:t>0.0528972111642361</w:t>
        <w:tab/>
        <w:t>0.0275377184152603</w:t>
        <w:tab/>
        <w:t>1.27547287940979</w:t>
        <w:tab/>
        <w:t>0.501187264919281</w:t>
        <w:tab/>
        <w:t>0.24233104288578</w:t>
        <w:tab/>
        <w:t>0.315284490585327</w:t>
        <w:tab/>
        <w:t>0.320808798074722</w:t>
        <w:tab/>
        <w:t>0</w:t>
        <w:tab/>
        <w:t>0.0943513736128807</w:t>
        <w:tab/>
        <w:t>0.216132134199142</w:t>
        <w:tab/>
        <w:t>0.907637298107147</w:t>
        <w:tab/>
        <w:t>0</w:t>
        <w:tab/>
        <w:t>0.0106185991317034</w:t>
        <w:tab/>
        <w:t>0.554428040981293</w:t>
        <w:tab/>
        <w:t>0.0779662355780602</w:t>
        <w:tab/>
        <w:t>0.555498480796814</w:t>
        <w:tab/>
        <w:t>0.0433483943343163</w:t>
        <w:tab/>
        <w:t>0.288422554731369</w:t>
        <w:tab/>
        <w:t>0.14459952712059</w:t>
        <w:tab/>
        <w:t>0</w:t>
        <w:tab/>
        <w:t>0.169681683182716</w:t>
        <w:tab/>
        <w:t>0.262969851493835</w:t>
        <w:tab/>
        <w:t>0</w:t>
        <w:tab/>
        <w:t>0.270779192447662</w:t>
        <w:tab/>
        <w:t>0.881086647510529</w:t>
        <w:tab/>
        <w:t>0.19799767434597</w:t>
        <w:tab/>
        <w:t>0.620469331741333</w:t>
        <w:tab/>
        <w:t>0.186604276299477</w:t>
        <w:tab/>
        <w:t>0.230875387787819</w:t>
        <w:tab/>
        <w:t>0.0658001899719238</w:t>
        <w:tab/>
        <w:t>0.135923758149147</w:t>
        <w:tab/>
        <w:t>0.24576398730278</w:t>
        <w:tab/>
        <w:t>0.0972599685192108</w:t>
        <w:tab/>
        <w:t>0.311450302600861</w:t>
        <w:tab/>
        <w:t>40.4253425598145</w:t>
        <w:tab/>
        <w:t>1.69086265563965</w:t>
        <w:tab/>
        <w:t>0.101896472275257</w:t>
        <w:tab/>
        <w:t>0.354001969099045</w:t>
        <w:tab/>
        <w:t>0.430371195077896</w:t>
        <w:tab/>
        <w:t>0.0245408210903406</w:t>
        <w:tab/>
        <w:t>0.759930610656738</w:t>
        <w:tab/>
        <w:t>0.0782454237341881</w:t>
        <w:tab/>
        <w:t>0.200153917074203</w:t>
        <w:tab/>
        <w:t>0.856538414955139</w:t>
        <w:tab/>
        <w:t>0.243611320853233</w:t>
        <w:tab/>
        <w:t>0.0935089662671089</w:t>
        <w:tab/>
        <w:t>0.760752975940704</w:t>
      </w:r>
    </w:p>
    <w:p>
      <w:pPr>
        <w:pStyle w:val="Style15"/>
        <w:rPr/>
      </w:pPr>
      <w:r>
        <w:rPr>
          <w:rFonts w:cs="宋体;SimSun"/>
        </w:rPr>
        <w:t>ENSG00000145826.7</w:t>
        <w:tab/>
        <w:t>0.3027627766132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119327545166</w:t>
        <w:tab/>
        <w:t>0</w:t>
        <w:tab/>
        <w:t>0</w:t>
        <w:tab/>
        <w:t>0</w:t>
        <w:tab/>
        <w:t>0</w:t>
        <w:tab/>
        <w:t>0</w:t>
        <w:tab/>
        <w:t>0.201000794768333</w:t>
        <w:tab/>
        <w:t>0</w:t>
        <w:tab/>
        <w:t>0</w:t>
        <w:tab/>
        <w:t>0</w:t>
        <w:tab/>
        <w:t>0</w:t>
        <w:tab/>
        <w:t>0</w:t>
        <w:tab/>
        <w:t>0</w:t>
        <w:tab/>
        <w:t>0.5945747494697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5714790821075</w:t>
        <w:tab/>
        <w:t>0</w:t>
        <w:tab/>
        <w:t>0</w:t>
        <w:tab/>
        <w:t>0.02546579390764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8509206771851</w:t>
        <w:tab/>
        <w:t>0</w:t>
        <w:tab/>
        <w:t>0.559303402900696</w:t>
        <w:tab/>
        <w:t>0</w:t>
        <w:tab/>
        <w:t>0.035643182694912</w:t>
        <w:tab/>
        <w:t>0</w:t>
        <w:tab/>
        <w:t>0.0285145882517099</w:t>
        <w:tab/>
        <w:t>0</w:t>
        <w:tab/>
        <w:t>0.02614896558225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92884337902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2088326960802</w:t>
        <w:tab/>
        <w:t>0.0724481493234634</w:t>
        <w:tab/>
        <w:t>0</w:t>
        <w:tab/>
        <w:t>0.137095436453819</w:t>
        <w:tab/>
        <w:t>0</w:t>
        <w:tab/>
        <w:t>0</w:t>
        <w:tab/>
        <w:t>0.0355021283030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87066155672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6432164907455</w:t>
        <w:tab/>
        <w:t>0</w:t>
        <w:tab/>
        <w:t>0.0222867764532566</w:t>
        <w:tab/>
        <w:t>0</w:t>
        <w:tab/>
        <w:t>0</w:t>
        <w:tab/>
        <w:t>0</w:t>
        <w:tab/>
        <w:t>0.0165205635130405</w:t>
        <w:tab/>
        <w:t>0</w:t>
        <w:tab/>
        <w:t>0</w:t>
        <w:tab/>
        <w:t>0</w:t>
        <w:tab/>
        <w:t>0</w:t>
        <w:tab/>
        <w:t>0.024243263527751</w:t>
        <w:tab/>
        <w:t>0</w:t>
        <w:tab/>
        <w:t>0</w:t>
        <w:tab/>
        <w:t>0.0794961825013161</w:t>
        <w:tab/>
        <w:t>0</w:t>
        <w:tab/>
        <w:t>0</w:t>
        <w:tab/>
        <w:t>0</w:t>
        <w:tab/>
        <w:t>0.0442304685711861</w:t>
        <w:tab/>
        <w:t>0</w:t>
        <w:tab/>
        <w:t>0</w:t>
        <w:tab/>
        <w:t>0</w:t>
        <w:tab/>
        <w:t>0</w:t>
        <w:tab/>
        <w:t>0</w:t>
        <w:tab/>
        <w:t>0.0824789702892303</w:t>
        <w:tab/>
        <w:t>0</w:t>
        <w:tab/>
        <w:t>0</w:t>
        <w:tab/>
        <w:t>0</w:t>
        <w:tab/>
        <w:t>0</w:t>
        <w:tab/>
        <w:t>0.0261601824313402</w:t>
        <w:tab/>
        <w:t>0</w:t>
        <w:tab/>
        <w:t>0</w:t>
        <w:tab/>
        <w:t>0.03310952335596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5112835913897</w:t>
        <w:tab/>
        <w:t>0</w:t>
        <w:tab/>
        <w:t>0</w:t>
        <w:tab/>
        <w:t>0</w:t>
        <w:tab/>
        <w:t>0</w:t>
        <w:tab/>
        <w:t>0</w:t>
        <w:tab/>
        <w:t>0</w:t>
        <w:tab/>
        <w:t>0.03131669759750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23181092739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3743088245392</w:t>
        <w:tab/>
        <w:t>0</w:t>
        <w:tab/>
        <w:t>0</w:t>
        <w:tab/>
        <w:t>0.0249338671565056</w:t>
        <w:tab/>
        <w:t>0.0306464340537786</w:t>
        <w:tab/>
        <w:t>0</w:t>
        <w:tab/>
        <w:t>0</w:t>
        <w:tab/>
        <w:t>0</w:t>
        <w:tab/>
        <w:t>0.021586786955595</w:t>
        <w:tab/>
        <w:t>0</w:t>
        <w:tab/>
        <w:t>0</w:t>
        <w:tab/>
        <w:t>0</w:t>
        <w:tab/>
        <w:t>0</w:t>
        <w:tab/>
        <w:t>0</w:t>
        <w:tab/>
        <w:t>0</w:t>
        <w:tab/>
        <w:t>0.0242697969079018</w:t>
        <w:tab/>
        <w:t>0</w:t>
        <w:tab/>
        <w:t>0</w:t>
        <w:tab/>
        <w:t>0</w:t>
        <w:tab/>
        <w:t>0.0609114728868008</w:t>
        <w:tab/>
        <w:t>0</w:t>
        <w:tab/>
        <w:t>0</w:t>
        <w:tab/>
        <w:t>0.03196164593100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7919029742479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3421.7</w:t>
        <w:tab/>
        <w:t>0.136168122291565</w:t>
        <w:tab/>
        <w:t>0.531314969062805</w:t>
        <w:tab/>
        <w:t>0.0318829156458378</w:t>
        <w:tab/>
        <w:t>3.91892170906067</w:t>
        <w:tab/>
        <w:t>1.17752039432526</w:t>
        <w:tab/>
        <w:t>0.277398020029068</w:t>
        <w:tab/>
        <w:t>0.310021132230759</w:t>
        <w:tab/>
        <w:t>0.272178947925568</w:t>
        <w:tab/>
        <w:t>0.128916144371033</w:t>
        <w:tab/>
        <w:t>0.0739275738596916</w:t>
        <w:tab/>
        <w:t>1.28444695472717</w:t>
        <w:tab/>
        <w:t>0.53656131029129</w:t>
        <w:tab/>
        <w:t>0.118052162230015</w:t>
        <w:tab/>
        <w:t>0.0984937250614166</w:t>
        <w:tab/>
        <w:t>0.0836880058050156</w:t>
        <w:tab/>
        <w:t>0.0463977344334126</w:t>
        <w:tab/>
        <w:t>0.120204858481884</w:t>
        <w:tab/>
        <w:t>0.175284400582314</w:t>
        <w:tab/>
        <w:t>0.0409875437617302</w:t>
        <w:tab/>
        <w:t>0.172449007630348</w:t>
        <w:tab/>
        <w:t>0</w:t>
        <w:tab/>
        <w:t>0.0792152136564255</w:t>
        <w:tab/>
        <w:t>0.91337114572525</w:t>
        <w:tab/>
        <w:t>1.16631269454956</w:t>
        <w:tab/>
        <w:t>0.201087638735771</w:t>
        <w:tab/>
        <w:t>0</w:t>
        <w:tab/>
        <w:t>0.0904004797339439</w:t>
        <w:tab/>
        <w:t>0.489151954650879</w:t>
        <w:tab/>
        <w:t>1.1797970533371</w:t>
        <w:tab/>
        <w:t>0.301301300525665</w:t>
        <w:tab/>
        <w:t>1.01124858856201</w:t>
        <w:tab/>
        <w:t>1.00491297245026</w:t>
        <w:tab/>
        <w:t>0.631816446781158</w:t>
        <w:tab/>
        <w:t>0.229209527373314</w:t>
        <w:tab/>
        <w:t>0.884241104125977</w:t>
        <w:tab/>
        <w:t>0.21548880636692</w:t>
        <w:tab/>
        <w:t>1.24388563632965</w:t>
        <w:tab/>
        <w:t>0.86104691028595</w:t>
        <w:tab/>
        <w:t>0.230862036347389</w:t>
        <w:tab/>
        <w:t>0.606289565563202</w:t>
        <w:tab/>
        <w:t>0.287269204854965</w:t>
        <w:tab/>
        <w:t>0.462465524673462</w:t>
        <w:tab/>
        <w:t>0.553196370601654</w:t>
        <w:tab/>
        <w:t>0.097440131008625</w:t>
        <w:tab/>
        <w:t>0.458310782909393</w:t>
        <w:tab/>
        <w:t>0.137439459562302</w:t>
        <w:tab/>
        <w:t>0.198094233870506</w:t>
        <w:tab/>
        <w:t>0.328299939632416</w:t>
        <w:tab/>
        <w:t>0.212343692779541</w:t>
        <w:tab/>
        <w:t>0.028835641220212</w:t>
        <w:tab/>
        <w:t>2.08130645751953</w:t>
        <w:tab/>
        <w:t>0.575597524642944</w:t>
        <w:tab/>
        <w:t>3.62442493438721</w:t>
        <w:tab/>
        <w:t>0.117765329778194</w:t>
        <w:tab/>
        <w:t>0.15008619427681</w:t>
        <w:tab/>
        <w:t>1.68799316883087</w:t>
        <w:tab/>
        <w:t>0.0698100849986076</w:t>
        <w:tab/>
        <w:t>0.3521668612957</w:t>
        <w:tab/>
        <w:t>0.40586256980896</w:t>
        <w:tab/>
        <w:t>0.144275292754173</w:t>
        <w:tab/>
        <w:t>0.911511361598969</w:t>
        <w:tab/>
        <w:t>0.0769469365477562</w:t>
        <w:tab/>
        <w:t>0.466228038072586</w:t>
        <w:tab/>
        <w:t>0.141126543283463</w:t>
        <w:tab/>
        <w:t>0.0693518668413162</w:t>
        <w:tab/>
        <w:t>0.504599750041962</w:t>
        <w:tab/>
        <w:t>0.292778849601746</w:t>
        <w:tab/>
        <w:t>0.672604620456696</w:t>
        <w:tab/>
        <w:t>0.0964204668998718</w:t>
        <w:tab/>
        <w:t>0.590162336826324</w:t>
        <w:tab/>
        <w:t>0.597689509391785</w:t>
        <w:tab/>
        <w:t>2.20192217826843</w:t>
        <w:tab/>
        <w:t>0.0640966594219208</w:t>
        <w:tab/>
        <w:t>0.111162446439266</w:t>
        <w:tab/>
        <w:t>0</w:t>
        <w:tab/>
        <w:t>0.226597338914871</w:t>
        <w:tab/>
        <w:t>0.342065930366516</w:t>
        <w:tab/>
        <w:t>3.5019268989563</w:t>
        <w:tab/>
        <w:t>0.282767623662949</w:t>
        <w:tab/>
        <w:t>0</w:t>
        <w:tab/>
        <w:t>0.196006163954735</w:t>
        <w:tab/>
        <w:t>0.21773786842823</w:t>
        <w:tab/>
        <w:t>0</w:t>
        <w:tab/>
        <w:t>0.143371969461441</w:t>
        <w:tab/>
        <w:t>0.988604128360748</w:t>
        <w:tab/>
        <w:t>0.649821102619171</w:t>
        <w:tab/>
        <w:t>0.0996736064553261</w:t>
        <w:tab/>
        <w:t>0</w:t>
        <w:tab/>
        <w:t>0</w:t>
        <w:tab/>
        <w:t>0.112790763378143</w:t>
        <w:tab/>
        <w:t>0</w:t>
        <w:tab/>
        <w:t>0.510197401046753</w:t>
        <w:tab/>
        <w:t>1.33593130111694</w:t>
        <w:tab/>
        <w:t>0.459879040718079</w:t>
        <w:tab/>
        <w:t>0.184976786375046</w:t>
        <w:tab/>
        <w:t>0.0603222548961639</w:t>
        <w:tab/>
        <w:t>3.50460076332092</w:t>
        <w:tab/>
        <w:t>0.526915907859802</w:t>
        <w:tab/>
        <w:t>1.84033048152924</w:t>
        <w:tab/>
        <w:t>0.0338365845382214</w:t>
        <w:tab/>
        <w:t>0.445941150188446</w:t>
        <w:tab/>
        <w:t>0.606228947639465</w:t>
        <w:tab/>
        <w:t>0.385191142559052</w:t>
        <w:tab/>
        <w:t>0.286673158407211</w:t>
        <w:tab/>
        <w:t>0.257736891508102</w:t>
        <w:tab/>
        <w:t>0.90233963727951</w:t>
        <w:tab/>
        <w:t>0.0644070208072662</w:t>
        <w:tab/>
        <w:t>0.0455914102494717</w:t>
        <w:tab/>
        <w:t>0</w:t>
        <w:tab/>
        <w:t>0.0729899033904076</w:t>
        <w:tab/>
        <w:t>0.312001079320908</w:t>
        <w:tab/>
        <w:t>0.173376008868217</w:t>
        <w:tab/>
        <w:t>0.194202616810799</w:t>
        <w:tab/>
        <w:t>0.266886323690414</w:t>
        <w:tab/>
        <w:t>0.308013528585434</w:t>
        <w:tab/>
        <w:t>0</w:t>
        <w:tab/>
        <w:t>0.0441797897219658</w:t>
        <w:tab/>
        <w:t>0</w:t>
        <w:tab/>
        <w:t>0.334405779838562</w:t>
        <w:tab/>
        <w:t>0.0932814180850983</w:t>
        <w:tab/>
        <w:t>0.130172550678253</w:t>
        <w:tab/>
        <w:t>0.0923502892255783</w:t>
        <w:tab/>
        <w:t>0.138713225722313</w:t>
        <w:tab/>
        <w:t>0.915832936763763</w:t>
        <w:tab/>
        <w:t>0.478875011205673</w:t>
        <w:tab/>
        <w:t>0.472009032964706</w:t>
        <w:tab/>
        <w:t>0.984294950962067</w:t>
        <w:tab/>
        <w:t>0</w:t>
        <w:tab/>
        <w:t>0.312072813510895</w:t>
        <w:tab/>
        <w:t>0.230904772877693</w:t>
        <w:tab/>
        <w:t>0.332196801900864</w:t>
        <w:tab/>
        <w:t>0.395726382732391</w:t>
        <w:tab/>
        <w:t>0.0656321197748184</w:t>
        <w:tab/>
        <w:t>0.035019900649786</w:t>
        <w:tab/>
        <w:t>0.872046172618866</w:t>
        <w:tab/>
        <w:t>0.314318537712097</w:t>
        <w:tab/>
        <w:t>0.312513053417206</w:t>
        <w:tab/>
        <w:t>0.0791738852858543</w:t>
        <w:tab/>
        <w:t>0.267485529184341</w:t>
        <w:tab/>
        <w:t>0.195915073156357</w:t>
        <w:tab/>
        <w:t>0.369650661945343</w:t>
        <w:tab/>
        <w:t>1.13209557533264</w:t>
        <w:tab/>
        <w:t>1.67583584785461</w:t>
        <w:tab/>
        <w:t>0.0163551792502403</w:t>
        <w:tab/>
        <w:t>0.24286837875843</w:t>
        <w:tab/>
        <w:t>0.340912342071533</w:t>
        <w:tab/>
        <w:t>0.107260674238205</w:t>
        <w:tab/>
        <w:t>0.0431461408734322</w:t>
        <w:tab/>
        <w:t>0.0223164297640324</w:t>
        <w:tab/>
        <w:t>0.0970141515135765</w:t>
        <w:tab/>
        <w:t>0.14919550716877</w:t>
        <w:tab/>
        <w:t>0</w:t>
        <w:tab/>
        <w:t>0.104094050824642</w:t>
        <w:tab/>
        <w:t>0.10817789286375</w:t>
        <w:tab/>
        <w:t>0.0584856979548931</w:t>
        <w:tab/>
        <w:t>0.322031766176224</w:t>
        <w:tab/>
        <w:t>0.0741901472210884</w:t>
        <w:tab/>
        <w:t>0.40016120672226</w:t>
        <w:tab/>
        <w:t>0.463231980800629</w:t>
        <w:tab/>
        <w:t>0.244060695171356</w:t>
        <w:tab/>
        <w:t>0.336653202772141</w:t>
        <w:tab/>
        <w:t>0.423561275005341</w:t>
        <w:tab/>
        <w:t>0.17642043530941</w:t>
        <w:tab/>
        <w:t>0.0828126445412636</w:t>
        <w:tab/>
        <w:t>0.402058839797974</w:t>
        <w:tab/>
        <w:t>0.04883823543787</w:t>
        <w:tab/>
        <w:t>0.148077979683876</w:t>
        <w:tab/>
        <w:t>0.908281683921814</w:t>
        <w:tab/>
        <w:t>0.439924150705338</w:t>
        <w:tab/>
        <w:t>0.251050710678101</w:t>
        <w:tab/>
        <w:t>0</w:t>
        <w:tab/>
        <w:t>0.216267451643944</w:t>
        <w:tab/>
        <w:t>0.505715012550354</w:t>
        <w:tab/>
        <w:t>1.1372481584549</w:t>
        <w:tab/>
        <w:t>0</w:t>
        <w:tab/>
        <w:t>0.0697533711791039</w:t>
        <w:tab/>
        <w:t>0.0585501194000244</w:t>
        <w:tab/>
        <w:t>1.9469051361084</w:t>
        <w:tab/>
        <w:t>1.84982347488403</w:t>
        <w:tab/>
        <w:t>0.298392087221146</w:t>
        <w:tab/>
        <w:t>1.89343643188477</w:t>
        <w:tab/>
        <w:t>0.0894412398338318</w:t>
        <w:tab/>
        <w:t>0.0357704982161522</w:t>
        <w:tab/>
        <w:t>0.103329911828041</w:t>
        <w:tab/>
        <w:t>0.286366432905197</w:t>
        <w:tab/>
        <w:t>0.297144204378128</w:t>
        <w:tab/>
        <w:t>0.921086013317108</w:t>
        <w:tab/>
        <w:t>0.116535127162933</w:t>
        <w:tab/>
        <w:t>0.0410739183425903</w:t>
        <w:tab/>
        <w:t>0.0422542318701744</w:t>
        <w:tab/>
        <w:t>0.137782633304596</w:t>
        <w:tab/>
        <w:t>0.132763832807541</w:t>
        <w:tab/>
        <w:t>0.39771032333374</w:t>
        <w:tab/>
        <w:t>0.257476836442947</w:t>
        <w:tab/>
        <w:t>0.308283388614655</w:t>
        <w:tab/>
        <w:t>0.07369364798069</w:t>
        <w:tab/>
        <w:t>0</w:t>
        <w:tab/>
        <w:t>0.586838066577911</w:t>
        <w:tab/>
        <w:t>0.824720084667206</w:t>
        <w:tab/>
        <w:t>0.235783219337463</w:t>
        <w:tab/>
        <w:t>1.44132316112518</w:t>
        <w:tab/>
        <w:t>0.239237025380135</w:t>
        <w:tab/>
        <w:t>0.64557546377182</w:t>
        <w:tab/>
        <w:t>0.0797442719340324</w:t>
        <w:tab/>
        <w:t>0.0419509150087833</w:t>
        <w:tab/>
        <w:t>0.16892983019352</w:t>
        <w:tab/>
        <w:t>0.26436647772789</w:t>
        <w:tab/>
        <w:t>0.27894252538681</w:t>
        <w:tab/>
        <w:t>0</w:t>
        <w:tab/>
        <w:t>0.0741036757826805</w:t>
        <w:tab/>
        <w:t>0.822988331317902</w:t>
        <w:tab/>
        <w:t>2.92182636260986</w:t>
        <w:tab/>
        <w:t>0.660812199115753</w:t>
        <w:tab/>
        <w:t>0.28290119767189</w:t>
        <w:tab/>
        <w:t>0.471127331256866</w:t>
        <w:tab/>
        <w:t>0.108950525522232</w:t>
        <w:tab/>
        <w:t>0.173553660511971</w:t>
        <w:tab/>
        <w:t>0.440589278936386</w:t>
        <w:tab/>
        <w:t>0.201852947473526</w:t>
        <w:tab/>
        <w:t>0.0413498766720295</w:t>
        <w:tab/>
        <w:t>0.436623573303223</w:t>
        <w:tab/>
        <w:t>0.099170595407486</w:t>
        <w:tab/>
        <w:t>0.414238899946213</w:t>
        <w:tab/>
        <w:t>0.436891406774521</w:t>
        <w:tab/>
        <w:t>0.115288525819778</w:t>
        <w:tab/>
        <w:t>0.202422469854355</w:t>
        <w:tab/>
        <w:t>0</w:t>
        <w:tab/>
        <w:t>0.270092517137527</w:t>
        <w:tab/>
        <w:t>0.397640138864517</w:t>
        <w:tab/>
        <w:t>0.211295127868652</w:t>
        <w:tab/>
        <w:t>0.622177064418793</w:t>
        <w:tab/>
        <w:t>1.01069736480713</w:t>
        <w:tab/>
        <w:t>1.38423800468445</w:t>
        <w:tab/>
        <w:t>0</w:t>
        <w:tab/>
        <w:t>0.616388618946075</w:t>
        <w:tab/>
        <w:t>0.185432568192482</w:t>
        <w:tab/>
        <w:t>0.846482932567596</w:t>
        <w:tab/>
        <w:t>0.129373297095299</w:t>
        <w:tab/>
        <w:t>0</w:t>
        <w:tab/>
        <w:t>0.169258251786232</w:t>
        <w:tab/>
        <w:t>0.408048212528229</w:t>
        <w:tab/>
        <w:t>0.423893392086029</w:t>
        <w:tab/>
        <w:t>0.244946271181107</w:t>
        <w:tab/>
        <w:t>14.7724685668945</w:t>
        <w:tab/>
        <w:t>0.71961385011673</w:t>
        <w:tab/>
        <w:t>5.44816637039185</w:t>
        <w:tab/>
        <w:t>0.385716497898102</w:t>
        <w:tab/>
        <w:t>0.321550309658051</w:t>
        <w:tab/>
        <w:t>1.30641055107117</w:t>
        <w:tab/>
        <w:t>0.732618629932404</w:t>
        <w:tab/>
        <w:t>0.0487173199653625</w:t>
        <w:tab/>
        <w:t>0.347156375646591</w:t>
        <w:tab/>
        <w:t>1.37922334671021</w:t>
        <w:tab/>
        <w:t>0.0758388787508011</w:t>
        <w:tab/>
        <w:t>0.174662232398987</w:t>
        <w:tab/>
        <w:t>0.730792045593262</w:t>
      </w:r>
    </w:p>
    <w:p>
      <w:pPr>
        <w:pStyle w:val="Style15"/>
        <w:rPr/>
      </w:pPr>
      <w:r>
        <w:rPr>
          <w:rFonts w:cs="宋体;SimSun"/>
        </w:rPr>
        <w:t>ENSG00000173432.9</w:t>
        <w:tab/>
        <w:t>10.7599515914917</w:t>
        <w:tab/>
        <w:t>106.999992370605</w:t>
        <w:tab/>
        <w:t>118.175498962402</w:t>
        <w:tab/>
        <w:t>15.8179693222046</w:t>
        <w:tab/>
        <w:t>12.0518283843994</w:t>
        <w:tab/>
        <w:t>34.1365661621094</w:t>
        <w:tab/>
        <w:t>0.195981994271278</w:t>
        <w:tab/>
        <w:t>3.39340162277222</w:t>
        <w:tab/>
        <w:t>275.091674804688</w:t>
        <w:tab/>
        <w:t>2.33669114112854</w:t>
        <w:tab/>
        <w:t>174.844619750977</w:t>
        <w:tab/>
        <w:t>11.4194278717041</w:t>
        <w:tab/>
        <w:t>1.49254953861237</w:t>
        <w:tab/>
        <w:t>3287.92724609375</w:t>
        <w:tab/>
        <w:t>2.82154369354248</w:t>
        <w:tab/>
        <w:t>1.36876344680786</w:t>
        <w:tab/>
        <w:t>1.13982486724854</w:t>
        <w:tab/>
        <w:t>11.8722038269043</w:t>
        <w:tab/>
        <w:t>5.44121742248535</w:t>
        <w:tab/>
        <w:t>1.87747740745544</w:t>
        <w:tab/>
        <w:t>13.4344596862793</w:t>
        <w:tab/>
        <w:t>16.7756080627441</w:t>
        <w:tab/>
        <w:t>0.137474730610847</w:t>
        <w:tab/>
        <w:t>59.7037467956543</w:t>
        <w:tab/>
        <w:t>40.1130867004395</w:t>
        <w:tab/>
        <w:t>5.25247764587402</w:t>
        <w:tab/>
        <w:t>35.3678169250488</w:t>
        <w:tab/>
        <w:t>22.6313743591309</w:t>
        <w:tab/>
        <w:t>64.2823104858398</w:t>
        <w:tab/>
        <w:t>265.528869628906</w:t>
        <w:tab/>
        <w:t>211.070495605469</w:t>
        <w:tab/>
        <w:t>1.90578782558441</w:t>
        <w:tab/>
        <w:t>9.49701309204102</w:t>
        <w:tab/>
        <w:t>0.965975761413574</w:t>
        <w:tab/>
        <w:t>28.7770729064941</w:t>
        <w:tab/>
        <w:t>3.32988882064819</w:t>
        <w:tab/>
        <w:t>1.52897655963898</w:t>
        <w:tab/>
        <w:t>143.770614624023</w:t>
        <w:tab/>
        <w:t>8.07540321350098</w:t>
        <w:tab/>
        <w:t>36.2281494140625</w:t>
        <w:tab/>
        <w:t>5.16859292984009</w:t>
        <w:tab/>
        <w:t>18.1675109863281</w:t>
        <w:tab/>
        <w:t>5.49539375305176</w:t>
        <w:tab/>
        <w:t>62.6754035949707</w:t>
        <w:tab/>
        <w:t>9.97939300537109</w:t>
        <w:tab/>
        <w:t>27.9474620819092</w:t>
        <w:tab/>
        <w:t>5.14820623397827</w:t>
        <w:tab/>
        <w:t>80.4206161499023</w:t>
        <w:tab/>
        <w:t>12.0811071395874</w:t>
        <w:tab/>
        <w:t>1.88362717628479</w:t>
        <w:tab/>
        <w:t>26.4862308502197</w:t>
        <w:tab/>
        <w:t>40.6319160461426</w:t>
        <w:tab/>
        <w:t>55.3162384033203</w:t>
        <w:tab/>
        <w:t>50.8715400695801</w:t>
        <w:tab/>
        <w:t>7.37940216064453</w:t>
        <w:tab/>
        <w:t>19.8594799041748</w:t>
        <w:tab/>
        <w:t>6.25188064575195</w:t>
        <w:tab/>
        <w:t>3.92243528366089</w:t>
        <w:tab/>
        <w:t>6.04362010955811</w:t>
        <w:tab/>
        <w:t>42.5621528625488</w:t>
        <w:tab/>
        <w:t>138.383804321289</w:t>
        <w:tab/>
        <w:t>5.59389162063599</w:t>
        <w:tab/>
        <w:t>221.104751586914</w:t>
        <w:tab/>
        <w:t>21.1140079498291</w:t>
        <w:tab/>
        <w:t>1.60751295089722</w:t>
        <w:tab/>
        <w:t>201.265090942383</w:t>
        <w:tab/>
        <w:t>76.9412994384766</w:t>
        <w:tab/>
        <w:t>5.96760129928589</w:t>
        <w:tab/>
        <w:t>52.4194641113281</w:t>
        <w:tab/>
        <w:t>6.7586088180542</w:t>
        <w:tab/>
        <w:t>9.16596221923828</w:t>
        <w:tab/>
        <w:t>45.7512474060059</w:t>
        <w:tab/>
        <w:t>3.10646748542786</w:t>
        <w:tab/>
        <w:t>34.6675758361816</w:t>
        <w:tab/>
        <w:t>3.30950427055359</w:t>
        <w:tab/>
        <w:t>71.2132568359375</w:t>
        <w:tab/>
        <w:t>36.966625213623</w:t>
        <w:tab/>
        <w:t>103.106941223145</w:t>
        <w:tab/>
        <w:t>10.0300559997559</w:t>
        <w:tab/>
        <w:t>1.38785433769226</w:t>
        <w:tab/>
        <w:t>14.3181009292603</w:t>
        <w:tab/>
        <w:t>217.363571166992</w:t>
        <w:tab/>
        <w:t>73.4279556274414</w:t>
        <w:tab/>
        <w:t>4.53167867660522</w:t>
        <w:tab/>
        <w:t>42.5213050842285</w:t>
        <w:tab/>
        <w:t>28.5840587615967</w:t>
        <w:tab/>
        <w:t>14.9647226333618</w:t>
        <w:tab/>
        <w:t>34.6099281311035</w:t>
        <w:tab/>
        <w:t>18.515064239502</w:t>
        <w:tab/>
        <w:t>5.22877311706543</w:t>
        <w:tab/>
        <w:t>86.1345062255859</w:t>
        <w:tab/>
        <w:t>23.0784397125244</w:t>
        <w:tab/>
        <w:t>227.67658996582</w:t>
        <w:tab/>
        <w:t>16.5815601348877</w:t>
        <w:tab/>
        <w:t>36.736873626709</w:t>
        <w:tab/>
        <w:t>22.5620994567871</w:t>
        <w:tab/>
        <w:t>138.082229614258</w:t>
        <w:tab/>
        <w:t>47.642463684082</w:t>
        <w:tab/>
        <w:t>135.477188110352</w:t>
        <w:tab/>
        <w:t>0.285200387239456</w:t>
        <w:tab/>
        <w:t>144.084655761719</w:t>
        <w:tab/>
        <w:t>14.051833152771</w:t>
        <w:tab/>
        <w:t>0.374617248773575</w:t>
        <w:tab/>
        <w:t>1.72592771053314</w:t>
        <w:tab/>
        <w:t>27.6438159942627</w:t>
        <w:tab/>
        <w:t>91.7857894897461</w:t>
        <w:tab/>
        <w:t>4.07153415679932</w:t>
        <w:tab/>
        <w:t>7.39736938476562</w:t>
        <w:tab/>
        <w:t>125.855842590332</w:t>
        <w:tab/>
        <w:t>4.15269613265991</w:t>
        <w:tab/>
        <w:t>3.53376913070679</w:t>
        <w:tab/>
        <w:t>29.8662281036377</w:t>
        <w:tab/>
        <w:t>16.6962451934814</w:t>
        <w:tab/>
        <w:t>23.9660415649414</w:t>
        <w:tab/>
        <w:t>0.834483683109283</w:t>
        <w:tab/>
        <w:t>3.24841904640198</w:t>
        <w:tab/>
        <w:t>1.11714220046997</w:t>
        <w:tab/>
        <w:t>36.7675704956055</w:t>
        <w:tab/>
        <w:t>2.81862545013428</w:t>
        <w:tab/>
        <w:t>393.172424316406</w:t>
        <w:tab/>
        <w:t>1.59092974662781</w:t>
        <w:tab/>
        <w:t>9.63267803192139</w:t>
        <w:tab/>
        <w:t>16.1346874237061</w:t>
        <w:tab/>
        <w:t>322.603851318359</w:t>
        <w:tab/>
        <w:t>5.94236278533936</w:t>
        <w:tab/>
        <w:t>223.022705078125</w:t>
        <w:tab/>
        <w:t>23.160737991333</w:t>
        <w:tab/>
        <w:t>45.2770462036133</w:t>
        <w:tab/>
        <w:t>40.4421882629395</w:t>
        <w:tab/>
        <w:t>6.61721706390381</w:t>
        <w:tab/>
        <w:t>105.280242919922</w:t>
        <w:tab/>
        <w:t>17.4278926849365</w:t>
        <w:tab/>
        <w:t>11.8937425613403</w:t>
        <w:tab/>
        <w:t>0.737935662269592</w:t>
        <w:tab/>
        <w:t>35.4840431213379</w:t>
        <w:tab/>
        <w:t>57.898567199707</w:t>
        <w:tab/>
        <w:t>295.3115234375</w:t>
        <w:tab/>
        <w:t>0.834171891212463</w:t>
        <w:tab/>
        <w:t>2.95912432670593</w:t>
        <w:tab/>
        <w:t>2.88981127738953</w:t>
        <w:tab/>
        <w:t>28.171085357666</w:t>
        <w:tab/>
        <w:t>1.74079942703247</w:t>
        <w:tab/>
        <w:t>8.23970890045166</w:t>
        <w:tab/>
        <w:t>37.2205390930176</w:t>
        <w:tab/>
        <w:t>7.42066097259521</w:t>
        <w:tab/>
        <w:t>380.794311523438</w:t>
        <w:tab/>
        <w:t>4.97240829467773</w:t>
        <w:tab/>
        <w:t>0.909170985221863</w:t>
        <w:tab/>
        <w:t>85.9145736694336</w:t>
        <w:tab/>
        <w:t>1.43099045753479</w:t>
        <w:tab/>
        <w:t>57.5321311950684</w:t>
        <w:tab/>
        <w:t>5.07112550735474</w:t>
        <w:tab/>
        <w:t>1320.29772949219</w:t>
        <w:tab/>
        <w:t>44.9064102172852</w:t>
        <w:tab/>
        <w:t>30.440393447876</w:t>
        <w:tab/>
        <w:t>104.210815429688</w:t>
        <w:tab/>
        <w:t>54.7946128845215</w:t>
        <w:tab/>
        <w:t>1.21797800064087</w:t>
        <w:tab/>
        <w:t>15.7573251724243</w:t>
        <w:tab/>
        <w:t>73.1309204101562</w:t>
        <w:tab/>
        <w:t>30.9472312927246</w:t>
        <w:tab/>
        <w:t>17.0323314666748</w:t>
        <w:tab/>
        <w:t>131.971710205078</w:t>
        <w:tab/>
        <w:t>3.22828602790833</w:t>
        <w:tab/>
        <w:t>9.31935596466064</w:t>
        <w:tab/>
        <w:t>11.6289911270142</w:t>
        <w:tab/>
        <w:t>23.8701705932617</w:t>
        <w:tab/>
        <w:t>2.60989284515381</w:t>
        <w:tab/>
        <w:t>5.40752077102661</w:t>
        <w:tab/>
        <w:t>9.11075210571289</w:t>
        <w:tab/>
        <w:t>2.56428527832031</w:t>
        <w:tab/>
        <w:t>45.845085144043</w:t>
        <w:tab/>
        <w:t>5.06177759170532</w:t>
        <w:tab/>
        <w:t>327.652862548828</w:t>
        <w:tab/>
        <w:t>13.1682062149048</w:t>
        <w:tab/>
        <w:t>62.9824562072754</w:t>
        <w:tab/>
        <w:t>79.3309020996094</w:t>
        <w:tab/>
        <w:t>38.0946235656738</w:t>
        <w:tab/>
        <w:t>24.866096496582</w:t>
        <w:tab/>
        <w:t>26.1462955474854</w:t>
        <w:tab/>
        <w:t>23.0080165863037</w:t>
        <w:tab/>
        <w:t>97.5330276489258</w:t>
        <w:tab/>
        <w:t>6.8591456413269</w:t>
        <w:tab/>
        <w:t>0.326603561639786</w:t>
        <w:tab/>
        <w:t>1000.05316162109</w:t>
        <w:tab/>
        <w:t>105.60880279541</w:t>
        <w:tab/>
        <w:t>2.91135430335999</w:t>
        <w:tab/>
        <w:t>65.8105087280273</w:t>
        <w:tab/>
        <w:t>3.02926898002625</w:t>
        <w:tab/>
        <w:t>3.47246909141541</w:t>
        <w:tab/>
        <w:t>29.9044170379639</w:t>
        <w:tab/>
        <w:t>84.9067230224609</w:t>
        <w:tab/>
        <w:t>46.3322486877441</w:t>
        <w:tab/>
        <w:t>2.59219527244568</w:t>
        <w:tab/>
        <w:t>0.129922300577164</w:t>
        <w:tab/>
        <w:t>13.3546380996704</w:t>
        <w:tab/>
        <w:t>32.680061340332</w:t>
        <w:tab/>
        <w:t>317.800811767578</w:t>
        <w:tab/>
        <w:t>738.882263183594</w:t>
        <w:tab/>
        <w:t>14.4793338775635</w:t>
        <w:tab/>
        <w:t>87.4517974853516</w:t>
        <w:tab/>
        <w:t>3.86490249633789</w:t>
        <w:tab/>
        <w:t>148.678253173828</w:t>
        <w:tab/>
        <w:t>6.679443359375</w:t>
        <w:tab/>
        <w:t>7.24867916107178</w:t>
        <w:tab/>
        <w:t>1.51286041736603</w:t>
        <w:tab/>
        <w:t>1.53194332122803</w:t>
        <w:tab/>
        <w:t>36.7953262329102</w:t>
        <w:tab/>
        <w:t>0.457929939031601</w:t>
        <w:tab/>
        <w:t>22.2774677276611</w:t>
        <w:tab/>
        <w:t>4.98580312728882</w:t>
        <w:tab/>
        <w:t>53.9907684326172</w:t>
        <w:tab/>
        <w:t>78.4417190551758</w:t>
        <w:tab/>
        <w:t>768.645446777344</w:t>
        <w:tab/>
        <w:t>454.516143798828</w:t>
        <w:tab/>
        <w:t>0.803527891635895</w:t>
        <w:tab/>
        <w:t>5.05899524688721</w:t>
        <w:tab/>
        <w:t>24.3242149353027</w:t>
        <w:tab/>
        <w:t>124.270881652832</w:t>
        <w:tab/>
        <w:t>65.8718109130859</w:t>
        <w:tab/>
        <w:t>0.575030386447906</w:t>
        <w:tab/>
        <w:t>0.334354013204575</w:t>
        <w:tab/>
        <w:t>68.5210723876953</w:t>
        <w:tab/>
        <w:t>219.535537719727</w:t>
        <w:tab/>
        <w:t>1.78152179718018</w:t>
        <w:tab/>
        <w:t>88.1236801147461</w:t>
        <w:tab/>
        <w:t>52.0780372619629</w:t>
        <w:tab/>
        <w:t>1.13827216625214</w:t>
        <w:tab/>
        <w:t>59.3980255126953</w:t>
        <w:tab/>
        <w:t>6.12203359603882</w:t>
        <w:tab/>
        <w:t>9.17731475830078</w:t>
        <w:tab/>
        <w:t>79.2156066894531</w:t>
        <w:tab/>
        <w:t>68.1533584594727</w:t>
        <w:tab/>
        <w:t>90.9155044555664</w:t>
        <w:tab/>
        <w:t>18.7899951934814</w:t>
        <w:tab/>
        <w:t>69.1612548828125</w:t>
        <w:tab/>
        <w:t>60.7507171630859</w:t>
        <w:tab/>
        <w:t>6.36099433898926</w:t>
        <w:tab/>
        <w:t>5.7494912147522</w:t>
        <w:tab/>
        <w:t>4.10158109664917</w:t>
        <w:tab/>
        <w:t>4.19169521331787</w:t>
        <w:tab/>
        <w:t>8.29421997070312</w:t>
        <w:tab/>
        <w:t>648.346740722656</w:t>
        <w:tab/>
        <w:t>29.8016090393066</w:t>
        <w:tab/>
        <w:t>174.465942382812</w:t>
        <w:tab/>
        <w:t>1968.79956054688</w:t>
        <w:tab/>
        <w:t>4.06388902664185</w:t>
        <w:tab/>
        <w:t>24.9006023406982</w:t>
        <w:tab/>
        <w:t>15.1648483276367</w:t>
        <w:tab/>
        <w:t>8.78017139434814</w:t>
        <w:tab/>
        <w:t>8.1098747253418</w:t>
        <w:tab/>
        <w:t>12.2108278274536</w:t>
        <w:tab/>
        <w:t>5.23131322860718</w:t>
        <w:tab/>
        <w:t>3.83536553382874</w:t>
        <w:tab/>
        <w:t>46.3738479614258</w:t>
        <w:tab/>
        <w:t>33.1082229614258</w:t>
      </w:r>
    </w:p>
    <w:p>
      <w:pPr>
        <w:pStyle w:val="Style15"/>
        <w:rPr/>
      </w:pPr>
      <w:r>
        <w:rPr>
          <w:rFonts w:cs="宋体;SimSun"/>
        </w:rPr>
        <w:t>ENSG00000134339.7</w:t>
        <w:tab/>
        <w:t>1.62631332874298</w:t>
        <w:tab/>
        <w:t>22.5259265899658</w:t>
        <w:tab/>
        <w:t>8.35432529449463</w:t>
        <w:tab/>
        <w:t>1.35841345787048</w:t>
        <w:tab/>
        <w:t>0.608814895153046</w:t>
        <w:tab/>
        <w:t>3.97569799423218</w:t>
        <w:tab/>
        <w:t>0.0673220604658127</w:t>
        <w:tab/>
        <w:t>0.213432937860489</w:t>
        <w:tab/>
        <w:t>39.067943572998</w:t>
        <w:tab/>
        <w:t>0.428096085786819</w:t>
        <w:tab/>
        <w:t>17.8509864807129</w:t>
        <w:tab/>
        <w:t>1.35935294628143</w:t>
        <w:tab/>
        <w:t>0.256353914737701</w:t>
        <w:tab/>
        <w:t>270.98876953125</w:t>
        <w:tab/>
        <w:t>0.605770349502563</w:t>
        <w:tab/>
        <w:t>0.23509293794632</w:t>
        <w:tab/>
        <w:t>0.261028617620468</w:t>
        <w:tab/>
        <w:t>1.64942073822021</w:t>
        <w:tab/>
        <w:t>0.65270870923996</w:t>
        <w:tab/>
        <w:t>0.353674054145813</w:t>
        <w:tab/>
        <w:t>2.15670776367188</w:t>
        <w:tab/>
        <w:t>5.70527362823486</w:t>
        <w:tab/>
        <w:t>0</w:t>
        <w:tab/>
        <w:t>3.94458293914795</w:t>
        <w:tab/>
        <w:t>3.88149380683899</w:t>
        <w:tab/>
        <w:t>1.48853611946106</w:t>
        <w:tab/>
        <w:t>5.64929246902466</w:t>
        <w:tab/>
        <w:t>1.98586857318878</w:t>
        <w:tab/>
        <w:t>6.34391641616821</w:t>
        <w:tab/>
        <w:t>35.5010261535645</w:t>
        <w:tab/>
        <w:t>25.2342529296875</w:t>
        <w:tab/>
        <w:t>0.109109990298748</w:t>
        <w:tab/>
        <w:t>1.73787832260132</w:t>
        <w:tab/>
        <w:t>0.0414779670536518</w:t>
        <w:tab/>
        <w:t>3.20026183128357</w:t>
        <w:tab/>
        <w:t>1.03986811637878</w:t>
        <w:tab/>
        <w:t>0</w:t>
        <w:tab/>
        <w:t>12.1400880813599</w:t>
        <w:tab/>
        <w:t>1.50397229194641</w:t>
        <w:tab/>
        <w:t>4.48262977600098</w:t>
        <w:tab/>
        <w:t>0.655804514884949</w:t>
        <w:tab/>
        <w:t>1.33901119232178</w:t>
        <w:tab/>
        <w:t>0.972467243671417</w:t>
        <w:tab/>
        <w:t>6.55942249298096</w:t>
        <w:tab/>
        <w:t>0.729839861392975</w:t>
        <w:tab/>
        <w:t>4.7006516456604</w:t>
        <w:tab/>
        <w:t>1.72067129611969</w:t>
        <w:tab/>
        <w:t>5.5844898223877</w:t>
        <w:tab/>
        <w:t>1.72916603088379</w:t>
        <w:tab/>
        <w:t>0.0834899917244911</w:t>
        <w:tab/>
        <w:t>3.07216119766235</w:t>
        <w:tab/>
        <w:t>4.44418859481812</w:t>
        <w:tab/>
        <w:t>19.9762115478516</w:t>
        <w:tab/>
        <w:t>5.58346223831177</w:t>
        <w:tab/>
        <w:t>0.688046753406525</w:t>
        <w:tab/>
        <w:t>2.27398610115051</w:t>
        <w:tab/>
        <w:t>0.555847585201263</w:t>
        <w:tab/>
        <w:t>0.400578796863556</w:t>
        <w:tab/>
        <w:t>0.47004970908165</w:t>
        <w:tab/>
        <w:t>12.0097684860229</w:t>
        <w:tab/>
        <w:t>17.782958984375</w:t>
        <w:tab/>
        <w:t>0.529126763343811</w:t>
        <w:tab/>
        <w:t>9.64785099029541</w:t>
        <w:tab/>
        <w:t>3.39660596847534</w:t>
        <w:tab/>
        <w:t>0.250999569892883</w:t>
        <w:tab/>
        <w:t>26.9938163757324</w:t>
        <w:tab/>
        <w:t>11.7164878845215</w:t>
        <w:tab/>
        <w:t>0.435612112283707</w:t>
        <w:tab/>
        <w:t>7.71216535568237</w:t>
        <w:tab/>
        <w:t>0.130012929439545</w:t>
        <w:tab/>
        <w:t>1.58632409572601</w:t>
        <w:tab/>
        <w:t>6.37539052963257</w:t>
        <w:tab/>
        <w:t>0.162385880947113</w:t>
        <w:tab/>
        <w:t>9.4679594039917</w:t>
        <w:tab/>
        <w:t>0.909482061862946</w:t>
        <w:tab/>
        <w:t>9.91155815124512</w:t>
        <w:tab/>
        <w:t>4.73981523513794</w:t>
        <w:tab/>
        <w:t>18.3689651489258</w:t>
        <w:tab/>
        <w:t>0.682265222072601</w:t>
        <w:tab/>
        <w:t>0.130021050572395</w:t>
        <w:tab/>
        <w:t>1.11137628555298</w:t>
        <w:tab/>
        <w:t>35.1466255187988</w:t>
        <w:tab/>
        <w:t>3.29908013343811</w:t>
        <w:tab/>
        <w:t>4.87760829925537</w:t>
        <w:tab/>
        <w:t>5.43010282516479</w:t>
        <w:tab/>
        <w:t>4.99767017364502</w:t>
        <w:tab/>
        <w:t>1.10025870800018</w:t>
        <w:tab/>
        <w:t>1.8097277879715</w:t>
        <w:tab/>
        <w:t>1.46772396564484</w:t>
        <w:tab/>
        <w:t>0.979714632034302</w:t>
        <w:tab/>
        <w:t>11.1786842346191</w:t>
        <w:tab/>
        <w:t>5.49030733108521</w:t>
        <w:tab/>
        <w:t>32.9489440917969</w:t>
        <w:tab/>
        <w:t>2.88496470451355</w:t>
        <w:tab/>
        <w:t>12.452169418335</w:t>
        <w:tab/>
        <w:t>0.916941583156586</w:t>
        <w:tab/>
        <w:t>45.4486122131348</w:t>
        <w:tab/>
        <w:t>11.1994304656982</w:t>
        <w:tab/>
        <w:t>22.3021278381348</w:t>
        <w:tab/>
        <w:t>0.171446800231934</w:t>
        <w:tab/>
        <w:t>32.2146110534668</w:t>
        <w:tab/>
        <w:t>3.87619972229004</w:t>
        <w:tab/>
        <w:t>0.107237763702869</w:t>
        <w:tab/>
        <w:t>0.0592875890433788</w:t>
        <w:tab/>
        <w:t>3.04094815254211</w:t>
        <w:tab/>
        <w:t>15.5272254943848</w:t>
        <w:tab/>
        <w:t>0.559447467327118</w:t>
        <w:tab/>
        <w:t>2.77208876609802</w:t>
        <w:tab/>
        <w:t>7.41830778121948</w:t>
        <w:tab/>
        <w:t>0.449082940816879</w:t>
        <w:tab/>
        <w:t>0.790440142154694</w:t>
        <w:tab/>
        <w:t>5.49049997329712</w:t>
        <w:tab/>
        <w:t>2.72710371017456</w:t>
        <w:tab/>
        <w:t>4.32434940338135</w:t>
        <w:tab/>
        <w:t>0.191103145480156</w:t>
        <w:tab/>
        <w:t>0.361016511917114</w:t>
        <w:tab/>
        <w:t>0.223854839801788</w:t>
        <w:tab/>
        <w:t>3.7030611038208</w:t>
        <w:tab/>
        <w:t>0.685829639434814</w:t>
        <w:tab/>
        <w:t>67.7068557739258</w:t>
        <w:tab/>
        <w:t>0.0753796696662903</w:t>
        <w:tab/>
        <w:t>1.47063791751862</w:t>
        <w:tab/>
        <w:t>3.47407174110413</w:t>
        <w:tab/>
        <w:t>32.1516151428223</w:t>
        <w:tab/>
        <w:t>0.924348533153534</w:t>
        <w:tab/>
        <w:t>36.0320701599121</w:t>
        <w:tab/>
        <w:t>5.264404296875</w:t>
        <w:tab/>
        <w:t>7.50688362121582</w:t>
        <w:tab/>
        <w:t>5.83554220199585</w:t>
        <w:tab/>
        <w:t>1.50425064563751</w:t>
        <w:tab/>
        <w:t>12.5278911590576</w:t>
        <w:tab/>
        <w:t>2.23426365852356</w:t>
        <w:tab/>
        <w:t>2.51789236068726</w:t>
        <w:tab/>
        <w:t>0.126744672656059</w:t>
        <w:tab/>
        <w:t>3.41732239723206</w:t>
        <w:tab/>
        <w:t>10.2003679275513</w:t>
        <w:tab/>
        <w:t>28.4522705078125</w:t>
        <w:tab/>
        <w:t>0.0573095232248306</w:t>
        <w:tab/>
        <w:t>0.306561410427094</w:t>
        <w:tab/>
        <w:t>0.198536664247513</w:t>
        <w:tab/>
        <w:t>5.97571468353271</w:t>
        <w:tab/>
        <w:t>0.398656338453293</w:t>
        <w:tab/>
        <w:t>1.61739087104797</w:t>
        <w:tab/>
        <w:t>4.92485523223877</w:t>
        <w:tab/>
        <w:t>0.703195035457611</w:t>
        <w:tab/>
        <w:t>61.2599716186523</w:t>
        <w:tab/>
        <w:t>0.776399672031403</w:t>
        <w:tab/>
        <w:t>0.343541711568832</w:t>
        <w:tab/>
        <w:t>11.8890552520752</w:t>
        <w:tab/>
        <w:t>0.245780795812607</w:t>
        <w:tab/>
        <w:t>4.53575801849365</w:t>
        <w:tab/>
        <w:t>0.304848194122314</w:t>
        <w:tab/>
        <w:t>49.6918907165527</w:t>
        <w:tab/>
        <w:t>5.89889287948608</w:t>
        <w:tab/>
        <w:t>4.78379917144775</w:t>
        <w:tab/>
        <w:t>12.4542369842529</w:t>
        <w:tab/>
        <w:t>7.14237594604492</w:t>
        <w:tab/>
        <w:t>0.0643675923347473</w:t>
        <w:tab/>
        <w:t>3.68838310241699</w:t>
        <w:tab/>
        <w:t>8.19710731506348</w:t>
        <w:tab/>
        <w:t>3.89894938468933</w:t>
        <w:tab/>
        <w:t>1.45631277561188</w:t>
        <w:tab/>
        <w:t>15.9626026153564</w:t>
        <w:tab/>
        <w:t>0.29971706867218</w:t>
        <w:tab/>
        <w:t>0.97009265422821</w:t>
        <w:tab/>
        <w:t>0.671673774719238</w:t>
        <w:tab/>
        <w:t>2.84041094779968</w:t>
        <w:tab/>
        <w:t>0.537916839122772</w:t>
        <w:tab/>
        <w:t>1.1499091386795</w:t>
        <w:tab/>
        <w:t>1.91817116737366</w:t>
        <w:tab/>
        <w:t>0.587240874767303</w:t>
        <w:tab/>
        <w:t>8.39074993133545</w:t>
        <w:tab/>
        <w:t>0.0457573309540749</w:t>
        <w:tab/>
        <w:t>69.4847183227539</w:t>
        <w:tab/>
        <w:t>0.608923256397247</w:t>
        <w:tab/>
        <w:t>6.6395058631897</w:t>
        <w:tab/>
        <w:t>19.4105606079102</w:t>
        <w:tab/>
        <w:t>9.26081848144531</w:t>
        <w:tab/>
        <w:t>3.37054371833801</w:t>
        <w:tab/>
        <w:t>13.5713233947754</w:t>
        <w:tab/>
        <w:t>3.6091206073761</w:t>
        <w:tab/>
        <w:t>2.68677139282227</w:t>
        <w:tab/>
        <w:t>0.388383775949478</w:t>
        <w:tab/>
        <w:t>0.0373973548412323</w:t>
        <w:tab/>
        <w:t>208.79475402832</w:t>
        <w:tab/>
        <w:t>24.7707347869873</w:t>
        <w:tab/>
        <w:t>0.194460690021515</w:t>
        <w:tab/>
        <w:t>4.72378015518188</w:t>
        <w:tab/>
        <w:t>0.564890921115875</w:t>
        <w:tab/>
        <w:t>1.1010764837265</w:t>
        <w:tab/>
        <w:t>4.0391902923584</w:t>
        <w:tab/>
        <w:t>6.48676776885986</w:t>
        <w:tab/>
        <w:t>5.34634494781494</w:t>
        <w:tab/>
        <w:t>0.207081094384193</w:t>
        <w:tab/>
        <w:t>0.0446297973394394</w:t>
        <w:tab/>
        <w:t>2.5071063041687</w:t>
        <w:tab/>
        <w:t>5.33542203903198</w:t>
        <w:tab/>
        <w:t>80.7080154418945</w:t>
        <w:tab/>
        <w:t>78.3057861328125</w:t>
        <w:tab/>
        <w:t>0.707062244415283</w:t>
        <w:tab/>
        <w:t>27.0949268341064</w:t>
        <w:tab/>
        <w:t>0.750404298305511</w:t>
        <w:tab/>
        <w:t>8.43881130218506</w:t>
        <w:tab/>
        <w:t>0.144305989146233</w:t>
        <w:tab/>
        <w:t>0.455488592386246</w:t>
        <w:tab/>
        <w:t>0.122278794646263</w:t>
        <w:tab/>
        <w:t>0.669760048389435</w:t>
        <w:tab/>
        <w:t>5.73426675796509</w:t>
        <w:tab/>
        <w:t>0.157304182648659</w:t>
        <w:tab/>
        <w:t>1.59130454063416</w:t>
        <w:tab/>
        <w:t>0.186160922050476</w:t>
        <w:tab/>
        <w:t>7.71141767501831</w:t>
        <w:tab/>
        <w:t>10.9616098403931</w:t>
        <w:tab/>
        <w:t>91.7397689819336</w:t>
        <w:tab/>
        <w:t>97.1630172729492</w:t>
        <w:tab/>
        <w:t>0.709768414497375</w:t>
        <w:tab/>
        <w:t>0.251251459121704</w:t>
        <w:tab/>
        <w:t>2.16864085197449</w:t>
        <w:tab/>
        <w:t>17.0705165863037</w:t>
        <w:tab/>
        <w:t>9.63773250579834</w:t>
        <w:tab/>
        <w:t>0.197529509663582</w:t>
        <w:tab/>
        <w:t>0.0287136062979698</w:t>
        <w:tab/>
        <w:t>5.0473780632019</w:t>
        <w:tab/>
        <w:t>10.7732810974121</w:t>
        <w:tab/>
        <w:t>0.278169602155685</w:t>
        <w:tab/>
        <w:t>28.3374004364014</w:t>
        <w:tab/>
        <w:t>10.236442565918</w:t>
        <w:tab/>
        <w:t>0.521346092224121</w:t>
        <w:tab/>
        <w:t>9.11459445953369</w:t>
        <w:tab/>
        <w:t>0.764723241329193</w:t>
        <w:tab/>
        <w:t>2.2754979133606</w:t>
        <w:tab/>
        <w:t>12.7760076522827</w:t>
        <w:tab/>
        <w:t>12.9678297042847</w:t>
        <w:tab/>
        <w:t>28.4616222381592</w:t>
        <w:tab/>
        <w:t>2.67701387405396</w:t>
        <w:tab/>
        <w:t>12.5499629974365</w:t>
        <w:tab/>
        <w:t>9.22686195373535</w:t>
        <w:tab/>
        <w:t>0.717953026294708</w:t>
        <w:tab/>
        <w:t>0.765096306800842</w:t>
        <w:tab/>
        <w:t>0.2450330555439</w:t>
        <w:tab/>
        <w:t>0.369203895330429</w:t>
        <w:tab/>
        <w:t>0.745164811611176</w:t>
        <w:tab/>
        <w:t>109.107727050781</w:t>
        <w:tab/>
        <w:t>1.47247314453125</w:t>
        <w:tab/>
        <w:t>31.0217685699463</w:t>
        <w:tab/>
        <w:t>197.559936523438</w:t>
        <w:tab/>
        <w:t>0.75782436132431</w:t>
        <w:tab/>
        <w:t>4.80051374435425</w:t>
        <w:tab/>
        <w:t>0.995407462120056</w:t>
        <w:tab/>
        <w:t>1.45832896232605</w:t>
        <w:tab/>
        <w:t>0.987384378910065</w:t>
        <w:tab/>
        <w:t>1.46906220912933</w:t>
        <w:tab/>
        <w:t>1.15807688236237</w:t>
        <w:tab/>
        <w:t>0.274477481842041</w:t>
        <w:tab/>
        <w:t>8.09140205383301</w:t>
        <w:tab/>
        <w:t>6.28897523880005</w:t>
      </w:r>
    </w:p>
    <w:p>
      <w:pPr>
        <w:pStyle w:val="Style15"/>
        <w:rPr/>
      </w:pPr>
      <w:r>
        <w:rPr>
          <w:rFonts w:cs="宋体;SimSun"/>
        </w:rPr>
        <w:t>ENSG00000126524.8</w:t>
        <w:tab/>
        <w:t>259.043975830078</w:t>
        <w:tab/>
        <w:t>163.751220703125</w:t>
        <w:tab/>
        <w:t>272.466094970703</w:t>
        <w:tab/>
        <w:t>133.720977783203</w:t>
        <w:tab/>
        <w:t>201.234924316406</w:t>
        <w:tab/>
        <w:t>110.190696716309</w:t>
        <w:tab/>
        <w:t>176.587478637695</w:t>
        <w:tab/>
        <w:t>132.339263916016</w:t>
        <w:tab/>
        <w:t>99.3470077514648</w:t>
        <w:tab/>
        <w:t>115.180534362793</w:t>
        <w:tab/>
        <w:t>55.9473037719727</w:t>
        <w:tab/>
        <w:t>106.569007873535</w:t>
        <w:tab/>
        <w:t>121.336433410645</w:t>
        <w:tab/>
        <w:t>91.0738296508789</w:t>
        <w:tab/>
        <w:t>150.95036315918</w:t>
        <w:tab/>
        <w:t>121.819557189941</w:t>
        <w:tab/>
        <w:t>115.512573242188</w:t>
        <w:tab/>
        <w:t>132.539581298828</w:t>
        <w:tab/>
        <w:t>172.618621826172</w:t>
        <w:tab/>
        <w:t>100.741149902344</w:t>
        <w:tab/>
        <w:t>71.0268249511719</w:t>
        <w:tab/>
        <w:t>134.809555053711</w:t>
        <w:tab/>
        <w:t>70.1323547363281</w:t>
        <w:tab/>
        <w:t>128.239395141602</w:t>
        <w:tab/>
        <w:t>160.205093383789</w:t>
        <w:tab/>
        <w:t>116.171264648438</w:t>
        <w:tab/>
        <w:t>78.2195205688477</w:t>
        <w:tab/>
        <w:t>146.237930297852</w:t>
        <w:tab/>
        <w:t>123.452865600586</w:t>
        <w:tab/>
        <w:t>157.942108154297</w:t>
        <w:tab/>
        <w:t>253.376953125</w:t>
        <w:tab/>
        <w:t>144.408554077148</w:t>
        <w:tab/>
        <w:t>176.255676269531</w:t>
        <w:tab/>
        <w:t>129.010665893555</w:t>
        <w:tab/>
        <w:t>106.621276855469</w:t>
        <w:tab/>
        <w:t>196.614547729492</w:t>
        <w:tab/>
        <w:t>167.722396850586</w:t>
        <w:tab/>
        <w:t>118.727684020996</w:t>
        <w:tab/>
        <w:t>118.907379150391</w:t>
        <w:tab/>
        <w:t>108.866371154785</w:t>
        <w:tab/>
        <w:t>164.656356811523</w:t>
        <w:tab/>
        <w:t>154.214782714844</w:t>
        <w:tab/>
        <w:t>129.894012451172</w:t>
        <w:tab/>
        <w:t>193.009033203125</w:t>
        <w:tab/>
        <w:t>72.287223815918</w:t>
        <w:tab/>
        <w:t>160.152206420898</w:t>
        <w:tab/>
        <w:t>173.61457824707</w:t>
        <w:tab/>
        <w:t>83.0852203369141</w:t>
        <w:tab/>
        <w:t>91.6516799926758</w:t>
        <w:tab/>
        <w:t>168.353469848633</w:t>
        <w:tab/>
        <w:t>84.1311340332031</w:t>
        <w:tab/>
        <w:t>119.152565002441</w:t>
        <w:tab/>
        <w:t>150.305053710938</w:t>
        <w:tab/>
        <w:t>162.490997314453</w:t>
        <w:tab/>
        <w:t>257.770202636719</w:t>
        <w:tab/>
        <w:t>126.599815368652</w:t>
        <w:tab/>
        <w:t>136.931350708008</w:t>
        <w:tab/>
        <w:t>133.307647705078</w:t>
        <w:tab/>
        <w:t>198.86897277832</w:t>
        <w:tab/>
        <w:t>153.749801635742</w:t>
        <w:tab/>
        <w:t>128.263671875</w:t>
        <w:tab/>
        <w:t>107.781684875488</w:t>
        <w:tab/>
        <w:t>126.221389770508</w:t>
        <w:tab/>
        <w:t>119.691528320312</w:t>
        <w:tab/>
        <w:t>162.593612670898</w:t>
        <w:tab/>
        <w:t>112.310829162598</w:t>
        <w:tab/>
        <w:t>125.85327911377</w:t>
        <w:tab/>
        <w:t>181.211624145508</w:t>
        <w:tab/>
        <w:t>202.408737182617</w:t>
        <w:tab/>
        <w:t>139.539367675781</w:t>
        <w:tab/>
        <w:t>135.144927978516</w:t>
        <w:tab/>
        <w:t>208.415542602539</w:t>
        <w:tab/>
        <w:t>159.04231262207</w:t>
        <w:tab/>
        <w:t>125.911636352539</w:t>
        <w:tab/>
        <w:t>176.163131713867</w:t>
        <w:tab/>
        <w:t>195.200927734375</w:t>
        <w:tab/>
        <w:t>74.0883636474609</w:t>
        <w:tab/>
        <w:t>86.9295196533203</w:t>
        <w:tab/>
        <w:t>192.425750732422</w:t>
        <w:tab/>
        <w:t>117.416534423828</w:t>
        <w:tab/>
        <w:t>138.552597045898</w:t>
        <w:tab/>
        <w:t>149.709228515625</w:t>
        <w:tab/>
        <w:t>359.384124755859</w:t>
        <w:tab/>
        <w:t>222.041793823242</w:t>
        <w:tab/>
        <w:t>131.250930786133</w:t>
        <w:tab/>
        <w:t>123.152168273926</w:t>
        <w:tab/>
        <w:t>84.2795639038086</w:t>
        <w:tab/>
        <w:t>97.7315673828125</w:t>
        <w:tab/>
        <w:t>139.023330688477</w:t>
        <w:tab/>
        <w:t>173.336639404297</w:t>
        <w:tab/>
        <w:t>84.8518371582031</w:t>
        <w:tab/>
        <w:t>147.867935180664</w:t>
        <w:tab/>
        <w:t>83.7002029418945</w:t>
        <w:tab/>
        <w:t>90.54931640625</w:t>
        <w:tab/>
        <w:t>184.298187255859</w:t>
        <w:tab/>
        <w:t>170.112945556641</w:t>
        <w:tab/>
        <w:t>137.62483215332</w:t>
        <w:tab/>
        <w:t>65.3581466674805</w:t>
        <w:tab/>
        <w:t>134.042373657227</w:t>
        <w:tab/>
        <w:t>109.907943725586</w:t>
        <w:tab/>
        <w:t>119.671173095703</w:t>
        <w:tab/>
        <w:t>99.7741317749023</w:t>
        <w:tab/>
        <w:t>120.098686218262</w:t>
        <w:tab/>
        <w:t>97.5004653930664</w:t>
        <w:tab/>
        <w:t>226.278671264648</w:t>
        <w:tab/>
        <w:t>205.527297973633</w:t>
        <w:tab/>
        <w:t>110.298156738281</w:t>
        <w:tab/>
        <w:t>149.278060913086</w:t>
        <w:tab/>
        <w:t>99.664924621582</w:t>
        <w:tab/>
        <w:t>127.000503540039</w:t>
        <w:tab/>
        <w:t>233.033462524414</w:t>
        <w:tab/>
        <w:t>146.639358520508</w:t>
        <w:tab/>
        <w:t>92.2896575927734</w:t>
        <w:tab/>
        <w:t>236.090209960938</w:t>
        <w:tab/>
        <w:t>154.189178466797</w:t>
        <w:tab/>
        <w:t>128.455093383789</w:t>
        <w:tab/>
        <w:t>111.103096008301</w:t>
        <w:tab/>
        <w:t>95.0576248168945</w:t>
        <w:tab/>
        <w:t>192.690139770508</w:t>
        <w:tab/>
        <w:t>130.336273193359</w:t>
        <w:tab/>
        <w:t>160.213623046875</w:t>
        <w:tab/>
        <w:t>65.1515274047852</w:t>
        <w:tab/>
        <w:t>270.444152832031</w:t>
        <w:tab/>
        <w:t>213.095062255859</w:t>
        <w:tab/>
        <w:t>147.030364990234</w:t>
        <w:tab/>
        <w:t>135.542892456055</w:t>
        <w:tab/>
        <w:t>231.874847412109</w:t>
        <w:tab/>
        <w:t>191.832778930664</w:t>
        <w:tab/>
        <w:t>109.451675415039</w:t>
        <w:tab/>
        <w:t>94.5589599609375</w:t>
        <w:tab/>
        <w:t>200.194595336914</w:t>
        <w:tab/>
        <w:t>190.213119506836</w:t>
        <w:tab/>
        <w:t>185.392578125</w:t>
        <w:tab/>
        <w:t>154.786926269531</w:t>
        <w:tab/>
        <w:t>144.861465454102</w:t>
        <w:tab/>
        <w:t>81.0583114624023</w:t>
        <w:tab/>
        <w:t>153.736129760742</w:t>
        <w:tab/>
        <w:t>145.510025024414</w:t>
        <w:tab/>
        <w:t>134.911819458008</w:t>
        <w:tab/>
        <w:t>100.615913391113</w:t>
        <w:tab/>
        <w:t>217.318450927734</w:t>
        <w:tab/>
        <w:t>208.083480834961</w:t>
        <w:tab/>
        <w:t>142.520065307617</w:t>
        <w:tab/>
        <w:t>74.5118103027344</w:t>
        <w:tab/>
        <w:t>152.408477783203</w:t>
        <w:tab/>
        <w:t>93.7070617675781</w:t>
        <w:tab/>
        <w:t>105.286544799805</w:t>
        <w:tab/>
        <w:t>159.121322631836</w:t>
        <w:tab/>
        <w:t>98.1602325439453</w:t>
        <w:tab/>
        <w:t>61.4441261291504</w:t>
        <w:tab/>
        <w:t>109.642791748047</w:t>
        <w:tab/>
        <w:t>150.517562866211</w:t>
        <w:tab/>
        <w:t>157.433227539062</w:t>
        <w:tab/>
        <w:t>117.228439331055</w:t>
        <w:tab/>
        <w:t>65.5924606323242</w:t>
        <w:tab/>
        <w:t>107.214164733887</w:t>
        <w:tab/>
        <w:t>113.103820800781</w:t>
        <w:tab/>
        <w:t>134.325393676758</w:t>
        <w:tab/>
        <w:t>215.630279541016</w:t>
        <w:tab/>
        <w:t>88.5435333251953</w:t>
        <w:tab/>
        <w:t>113.22908782959</w:t>
        <w:tab/>
        <w:t>103.05443572998</w:t>
        <w:tab/>
        <w:t>140.881286621094</w:t>
        <w:tab/>
        <w:t>140.970260620117</w:t>
        <w:tab/>
        <w:t>100.868385314941</w:t>
        <w:tab/>
        <w:t>300.090759277344</w:t>
        <w:tab/>
        <w:t>179.370819091797</w:t>
        <w:tab/>
        <w:t>185.939056396484</w:t>
        <w:tab/>
        <w:t>99.8134460449219</w:t>
        <w:tab/>
        <w:t>161.093444824219</w:t>
        <w:tab/>
        <w:t>204.687545776367</w:t>
        <w:tab/>
        <w:t>104.144119262695</w:t>
        <w:tab/>
        <w:t>134.672454833984</w:t>
        <w:tab/>
        <w:t>100.408889770508</w:t>
        <w:tab/>
        <w:t>130.678329467773</w:t>
        <w:tab/>
        <w:t>92.0249099731445</w:t>
        <w:tab/>
        <w:t>162.82666015625</w:t>
        <w:tab/>
        <w:t>152.837951660156</w:t>
        <w:tab/>
        <w:t>95.1068801879883</w:t>
        <w:tab/>
        <w:t>176.628799438477</w:t>
        <w:tab/>
        <w:t>116.661041259766</w:t>
        <w:tab/>
        <w:t>222.38737487793</w:t>
        <w:tab/>
        <w:t>213.735763549805</w:t>
        <w:tab/>
        <w:t>154.546463012695</w:t>
        <w:tab/>
        <w:t>106.458023071289</w:t>
        <w:tab/>
        <w:t>125.510711669922</w:t>
        <w:tab/>
        <w:t>84.8339614868164</w:t>
        <w:tab/>
        <w:t>108.02725982666</w:t>
        <w:tab/>
        <w:t>85.0958633422852</w:t>
        <w:tab/>
        <w:t>191.245651245117</w:t>
        <w:tab/>
        <w:t>122.658210754395</w:t>
        <w:tab/>
        <w:t>118.746368408203</w:t>
        <w:tab/>
        <w:t>152.451126098633</w:t>
        <w:tab/>
        <w:t>153.44807434082</w:t>
        <w:tab/>
        <w:t>167.678527832031</w:t>
        <w:tab/>
        <w:t>99.1094512939453</w:t>
        <w:tab/>
        <w:t>120.23314666748</w:t>
        <w:tab/>
        <w:t>334.944610595703</w:t>
        <w:tab/>
        <w:t>96.423942565918</w:t>
        <w:tab/>
        <w:t>92.638069152832</w:t>
        <w:tab/>
        <w:t>87.7079696655273</w:t>
        <w:tab/>
        <w:t>120.163101196289</w:t>
        <w:tab/>
        <w:t>170.393249511719</w:t>
        <w:tab/>
        <w:t>70.71240234375</w:t>
        <w:tab/>
        <w:t>61.4558601379395</w:t>
        <w:tab/>
        <w:t>135.214096069336</w:t>
        <w:tab/>
        <w:t>201.945617675781</w:t>
        <w:tab/>
        <w:t>224.775756835938</w:t>
        <w:tab/>
        <w:t>100.28784942627</w:t>
        <w:tab/>
        <w:t>116.052619934082</w:t>
        <w:tab/>
        <w:t>91.4374694824219</w:t>
        <w:tab/>
        <w:t>104.048072814941</w:t>
        <w:tab/>
        <w:t>115.266586303711</w:t>
        <w:tab/>
        <w:t>159.138916015625</w:t>
        <w:tab/>
        <w:t>119.487350463867</w:t>
        <w:tab/>
        <w:t>190.534332275391</w:t>
        <w:tab/>
        <w:t>120.635353088379</w:t>
        <w:tab/>
        <w:t>200.028961181641</w:t>
        <w:tab/>
        <w:t>125.746162414551</w:t>
        <w:tab/>
        <w:t>130.040771484375</w:t>
        <w:tab/>
        <w:t>61.8702125549316</w:t>
        <w:tab/>
        <w:t>108.8212890625</w:t>
        <w:tab/>
        <w:t>149.653289794922</w:t>
        <w:tab/>
        <w:t>92.52001953125</w:t>
        <w:tab/>
        <w:t>149.219757080078</w:t>
        <w:tab/>
        <w:t>203.469650268555</w:t>
        <w:tab/>
        <w:t>173.487503051758</w:t>
        <w:tab/>
        <w:t>173.954544067383</w:t>
        <w:tab/>
        <w:t>96.840217590332</w:t>
        <w:tab/>
        <w:t>132.890090942383</w:t>
        <w:tab/>
        <w:t>232.329025268555</w:t>
        <w:tab/>
        <w:t>100.147178649902</w:t>
        <w:tab/>
        <w:t>152.196640014648</w:t>
        <w:tab/>
        <w:t>110.325759887695</w:t>
        <w:tab/>
        <w:t>140.246292114258</w:t>
        <w:tab/>
        <w:t>111.791961669922</w:t>
        <w:tab/>
        <w:t>73.3150100708008</w:t>
        <w:tab/>
        <w:t>84.0861587524414</w:t>
        <w:tab/>
        <w:t>290.803558349609</w:t>
        <w:tab/>
        <w:t>169.976333618164</w:t>
        <w:tab/>
        <w:t>151.198699951172</w:t>
        <w:tab/>
        <w:t>132.560180664062</w:t>
        <w:tab/>
        <w:t>127.979690551758</w:t>
        <w:tab/>
        <w:t>122.523628234863</w:t>
        <w:tab/>
        <w:t>154.564804077148</w:t>
        <w:tab/>
        <w:t>76.4811401367188</w:t>
        <w:tab/>
        <w:t>246.473968505859</w:t>
        <w:tab/>
        <w:t>90.2679138183594</w:t>
        <w:tab/>
        <w:t>182.299240112305</w:t>
        <w:tab/>
        <w:t>85.1898651123047</w:t>
        <w:tab/>
        <w:t>153.301254272461</w:t>
        <w:tab/>
        <w:t>122.978340148926</w:t>
        <w:tab/>
        <w:t>152.93586730957</w:t>
        <w:tab/>
        <w:t>230.599411010742</w:t>
        <w:tab/>
        <w:t>123.004417419434</w:t>
        <w:tab/>
        <w:t>148.123687744141</w:t>
      </w:r>
    </w:p>
    <w:p>
      <w:pPr>
        <w:pStyle w:val="Style15"/>
        <w:rPr/>
      </w:pPr>
      <w:r>
        <w:rPr>
          <w:rFonts w:cs="宋体;SimSun"/>
        </w:rPr>
        <w:t>ENSG00000075213.9</w:t>
        <w:tab/>
        <w:t>3.61895370483398</w:t>
        <w:tab/>
        <w:t>3.02915215492249</w:t>
        <w:tab/>
        <w:t>2.34188199043274</w:t>
        <w:tab/>
        <w:t>4.05429363250732</w:t>
        <w:tab/>
        <w:t>17.4970798492432</w:t>
        <w:tab/>
        <w:t>4.38051509857178</w:t>
        <w:tab/>
        <w:t>0.154656574130058</w:t>
        <w:tab/>
        <w:t>14.0343675613403</w:t>
        <w:tab/>
        <w:t>22.2279090881348</w:t>
        <w:tab/>
        <w:t>0.190755382180214</w:t>
        <w:tab/>
        <w:t>5.62098407745361</w:t>
        <w:tab/>
        <w:t>0.544565916061401</w:t>
        <w:tab/>
        <w:t>24.0168132781982</w:t>
        <w:tab/>
        <w:t>0.304972171783447</w:t>
        <w:tab/>
        <w:t>1.06530511379242</w:t>
        <w:tab/>
        <w:t>13.4804849624634</w:t>
        <w:tab/>
        <w:t>50.0037231445312</w:t>
        <w:tab/>
        <w:t>16.4201526641846</w:t>
        <w:tab/>
        <w:t>12.1130685806274</w:t>
        <w:tab/>
        <w:t>1.91337239742279</w:t>
        <w:tab/>
        <w:t>17.3656482696533</w:t>
        <w:tab/>
        <w:t>7.48781967163086</w:t>
        <w:tab/>
        <w:t>1.41406357288361</w:t>
        <w:tab/>
        <w:t>37.7113647460938</w:t>
        <w:tab/>
        <w:t>1.4067051410675</w:t>
        <w:tab/>
        <w:t>18.5771141052246</w:t>
        <w:tab/>
        <w:t>10.4759855270386</w:t>
        <w:tab/>
        <w:t>0.515838980674744</w:t>
        <w:tab/>
        <w:t>19.0481910705566</w:t>
        <w:tab/>
        <w:t>40.1163177490234</w:t>
        <w:tab/>
        <w:t>10.7394351959229</w:t>
        <w:tab/>
        <w:t>2.18674468994141</w:t>
        <w:tab/>
        <w:t>30.2434425354004</w:t>
        <w:tab/>
        <w:t>1.22228765487671</w:t>
        <w:tab/>
        <w:t>4.01394033432007</w:t>
        <w:tab/>
        <w:t>2.17467927932739</w:t>
        <w:tab/>
        <w:t>1.2125152349472</w:t>
        <w:tab/>
        <w:t>2.20888042449951</w:t>
        <w:tab/>
        <w:t>1.8903341293335</w:t>
        <w:tab/>
        <w:t>0.365028887987137</w:t>
        <w:tab/>
        <w:t>10.6016473770142</w:t>
        <w:tab/>
        <w:t>11.0522336959839</w:t>
        <w:tab/>
        <w:t>1.60414028167725</w:t>
        <w:tab/>
        <w:t>12.4622917175293</w:t>
        <w:tab/>
        <w:t>1.95519840717316</w:t>
        <w:tab/>
        <w:t>22.596170425415</w:t>
        <w:tab/>
        <w:t>5.42947196960449</w:t>
        <w:tab/>
        <w:t>0.847112715244293</w:t>
        <w:tab/>
        <w:t>3.82624268531799</w:t>
        <w:tab/>
        <w:t>4.81646013259888</w:t>
        <w:tab/>
        <w:t>5.92498731613159</w:t>
        <w:tab/>
        <w:t>12.3602876663208</w:t>
        <w:tab/>
        <w:t>1.07771897315979</w:t>
        <w:tab/>
        <w:t>12.8030557632446</w:t>
        <w:tab/>
        <w:t>5.86064910888672</w:t>
        <w:tab/>
        <w:t>10.7275104522705</w:t>
        <w:tab/>
        <w:t>25.9989128112793</w:t>
        <w:tab/>
        <w:t>1.08178150653839</w:t>
        <w:tab/>
        <w:t>3.8166356086731</w:t>
        <w:tab/>
        <w:t>3.95437359809875</w:t>
        <w:tab/>
        <w:t>0.851190328598022</w:t>
        <w:tab/>
        <w:t>3.70619654655457</w:t>
        <w:tab/>
        <w:t>4.00531148910522</w:t>
        <w:tab/>
        <w:t>0.92251068353653</w:t>
        <w:tab/>
        <w:t>1.03790235519409</w:t>
        <w:tab/>
        <w:t>7.30370807647705</w:t>
        <w:tab/>
        <w:t>4.75578546524048</w:t>
        <w:tab/>
        <w:t>14.2312822341919</w:t>
        <w:tab/>
        <w:t>4.20461559295654</w:t>
        <w:tab/>
        <w:t>1.65079975128174</w:t>
        <w:tab/>
        <w:t>10.7841081619263</w:t>
        <w:tab/>
        <w:t>8.04235744476318</w:t>
        <w:tab/>
        <w:t>1.87440478801727</w:t>
        <w:tab/>
        <w:t>22.6215305328369</w:t>
        <w:tab/>
        <w:t>9.03914451599121</w:t>
        <w:tab/>
        <w:t>20.4808292388916</w:t>
        <w:tab/>
        <w:t>1.69801771640778</w:t>
        <w:tab/>
        <w:t>0.973745048046112</w:t>
        <w:tab/>
        <w:t>4.32100439071655</w:t>
        <w:tab/>
        <w:t>28.4994068145752</w:t>
        <w:tab/>
        <w:t>1.70270800590515</w:t>
        <w:tab/>
        <w:t>12.9033441543579</w:t>
        <w:tab/>
        <w:t>2.52077293395996</w:t>
        <w:tab/>
        <w:t>120.564361572266</w:t>
        <w:tab/>
        <w:t>21.1174201965332</w:t>
        <w:tab/>
        <w:t>5.91048717498779</w:t>
        <w:tab/>
        <w:t>0.921590030193329</w:t>
        <w:tab/>
        <w:t>0.137386113405228</w:t>
        <w:tab/>
        <w:t>4.71851253509521</w:t>
        <w:tab/>
        <w:t>19.9649391174316</w:t>
        <w:tab/>
        <w:t>3.15038323402405</w:t>
        <w:tab/>
        <w:t>1.22869861125946</w:t>
        <w:tab/>
        <w:t>5.5658130645752</w:t>
        <w:tab/>
        <w:t>6.60994815826416</w:t>
        <w:tab/>
        <w:t>17.103099822998</w:t>
        <w:tab/>
        <w:t>2.35549688339233</w:t>
        <w:tab/>
        <w:t>33.5065765380859</w:t>
        <w:tab/>
        <w:t>19.9655437469482</w:t>
        <w:tab/>
        <w:t>3.44146323204041</w:t>
        <w:tab/>
        <w:t>0.232822865247726</w:t>
        <w:tab/>
        <w:t>3.01729249954224</w:t>
        <w:tab/>
        <w:t>1.41651821136475</w:t>
        <w:tab/>
        <w:t>20.7752475738525</w:t>
        <w:tab/>
        <w:t>0.246567651629448</w:t>
        <w:tab/>
        <w:t>0.186210855841637</w:t>
        <w:tab/>
        <w:t>2.39180684089661</w:t>
        <w:tab/>
        <w:t>5.90526723861694</w:t>
        <w:tab/>
        <w:t>0.31370547413826</w:t>
        <w:tab/>
        <w:t>7.78514242172241</w:t>
        <w:tab/>
        <w:t>0.301337480545044</w:t>
        <w:tab/>
        <w:t>76.2657089233398</w:t>
        <w:tab/>
        <w:t>15.8664493560791</w:t>
        <w:tab/>
        <w:t>1.28615987300873</w:t>
        <w:tab/>
        <w:t>12.9218425750732</w:t>
        <w:tab/>
        <w:t>39.4431800842285</w:t>
        <w:tab/>
        <w:t>0.889146864414215</w:t>
        <w:tab/>
        <w:t>5.57826089859009</w:t>
        <w:tab/>
        <w:t>0.534300982952118</w:t>
        <w:tab/>
        <w:t>0.987504005432129</w:t>
        <w:tab/>
        <w:t>12.3636569976807</w:t>
        <w:tab/>
        <w:t>0.980782389640808</w:t>
        <w:tab/>
        <w:t>1.31060338020325</w:t>
        <w:tab/>
        <w:t>40.5931091308594</w:t>
        <w:tab/>
        <w:t>1.9867752790451</w:t>
        <w:tab/>
        <w:t>124.479454040527</w:t>
        <w:tab/>
        <w:t>5.6524224281311</w:t>
        <w:tab/>
        <w:t>33.4215888977051</w:t>
        <w:tab/>
        <w:t>4.91400194168091</w:t>
        <w:tab/>
        <w:t>0.706823348999023</w:t>
        <w:tab/>
        <w:t>5.69588327407837</w:t>
        <w:tab/>
        <w:t>29.5665702819824</w:t>
        <w:tab/>
        <w:t>2.71951174736023</w:t>
        <w:tab/>
        <w:t>22.3881549835205</w:t>
        <w:tab/>
        <w:t>0.704822659492493</w:t>
        <w:tab/>
        <w:t>4.65029239654541</w:t>
        <w:tab/>
        <w:t>19.4964122772217</w:t>
        <w:tab/>
        <w:t>1.35590922832489</w:t>
        <w:tab/>
        <w:t>0.839868903160095</w:t>
        <w:tab/>
        <w:t>1.54910027980804</w:t>
        <w:tab/>
        <w:t>1.17954635620117</w:t>
        <w:tab/>
        <w:t>1.25055086612701</w:t>
        <w:tab/>
        <w:t>0.942135751247406</w:t>
        <w:tab/>
        <w:t>24.8519115447998</w:t>
        <w:tab/>
        <w:t>1.92156517505646</w:t>
        <w:tab/>
        <w:t>17.818416595459</w:t>
        <w:tab/>
        <w:t>11.6310129165649</w:t>
        <w:tab/>
        <w:t>1.16856253147125</w:t>
        <w:tab/>
        <w:t>0.126174032688141</w:t>
        <w:tab/>
        <w:t>6.50689029693604</w:t>
        <w:tab/>
        <w:t>4.29725790023804</w:t>
        <w:tab/>
        <w:t>23.277811050415</w:t>
        <w:tab/>
        <w:t>12.6264047622681</w:t>
        <w:tab/>
        <w:t>3.67526054382324</w:t>
        <w:tab/>
        <w:t>1.8918913602829</w:t>
        <w:tab/>
        <w:t>4.65811014175415</w:t>
        <w:tab/>
        <w:t>4.68491220474243</w:t>
        <w:tab/>
        <w:t>3.20331048965454</w:t>
        <w:tab/>
        <w:t>10.5624628067017</w:t>
        <w:tab/>
        <w:t>6.7618579864502</w:t>
        <w:tab/>
        <w:t>1.27629339694977</w:t>
        <w:tab/>
        <w:t>39.4881362915039</w:t>
        <w:tab/>
        <w:t>1.75473642349243</w:t>
        <w:tab/>
        <w:t>10.9100532531738</w:t>
        <w:tab/>
        <w:t>7.34352207183838</w:t>
        <w:tab/>
        <w:t>0.591720938682556</w:t>
        <w:tab/>
        <w:t>17.4408016204834</w:t>
        <w:tab/>
        <w:t>3.10763072967529</w:t>
        <w:tab/>
        <w:t>2.69873690605164</w:t>
        <w:tab/>
        <w:t>3.80901432037354</w:t>
        <w:tab/>
        <w:t>21.967155456543</w:t>
        <w:tab/>
        <w:t>45.460578918457</w:t>
        <w:tab/>
        <w:t>0.944939494132996</w:t>
        <w:tab/>
        <w:t>0.391469091176987</w:t>
        <w:tab/>
        <w:t>1.92072582244873</w:t>
        <w:tab/>
        <w:t>2.23265957832336</w:t>
        <w:tab/>
        <w:t>4.78159284591675</w:t>
        <w:tab/>
        <w:t>2.41723084449768</w:t>
        <w:tab/>
        <w:t>13.8883771896362</w:t>
        <w:tab/>
        <w:t>10.3910961151123</w:t>
        <w:tab/>
        <w:t>1.28323566913605</w:t>
        <w:tab/>
        <w:t>1.07483983039856</w:t>
        <w:tab/>
        <w:t>5.74655389785767</w:t>
        <w:tab/>
        <w:t>23.0869674682617</w:t>
        <w:tab/>
        <w:t>0.497694879770279</w:t>
        <w:tab/>
        <w:t>5.73536109924316</w:t>
        <w:tab/>
        <w:t>2.67500591278076</w:t>
        <w:tab/>
        <w:t>1.63726806640625</w:t>
        <w:tab/>
        <w:t>15.5559902191162</w:t>
        <w:tab/>
        <w:t>9.92708206176758</w:t>
        <w:tab/>
        <w:t>0.363428741693497</w:t>
        <w:tab/>
        <w:t>4.89433479309082</w:t>
        <w:tab/>
        <w:t>0.65088427066803</w:t>
        <w:tab/>
        <w:t>7.92138242721558</w:t>
        <w:tab/>
        <w:t>0.551179170608521</w:t>
        <w:tab/>
        <w:t>0.519703030586243</w:t>
        <w:tab/>
        <w:t>1.01414287090302</w:t>
        <w:tab/>
        <w:t>25.6009178161621</w:t>
        <w:tab/>
        <w:t>3.09152984619141</w:t>
        <w:tab/>
        <w:t>2.16227006912231</w:t>
        <w:tab/>
        <w:t>15.3836164474487</w:t>
        <w:tab/>
        <w:t>10.872745513916</w:t>
        <w:tab/>
        <w:t>1.50896418094635</w:t>
        <w:tab/>
        <w:t>1.50899982452393</w:t>
        <w:tab/>
        <w:t>1.56380808353424</w:t>
        <w:tab/>
        <w:t>0.923699021339417</w:t>
        <w:tab/>
        <w:t>2.0268874168396</w:t>
        <w:tab/>
        <w:t>1.35292112827301</w:t>
        <w:tab/>
        <w:t>19.7357006072998</w:t>
        <w:tab/>
        <w:t>0.168223664164543</w:t>
        <w:tab/>
        <w:t>4.45731210708618</w:t>
        <w:tab/>
        <w:t>2.01737976074219</w:t>
        <w:tab/>
        <w:t>5.02612781524658</w:t>
        <w:tab/>
        <w:t>12.6650619506836</w:t>
        <w:tab/>
        <w:t>3.84451007843018</w:t>
        <w:tab/>
        <w:t>3.73474788665771</w:t>
        <w:tab/>
        <w:t>0.562250256538391</w:t>
        <w:tab/>
        <w:t>0.258740812540054</w:t>
        <w:tab/>
        <w:t>18.3336486816406</w:t>
        <w:tab/>
        <w:t>9.08578777313232</w:t>
        <w:tab/>
        <w:t>3.5138258934021</w:t>
        <w:tab/>
        <w:t>0.647806584835052</w:t>
        <w:tab/>
        <w:t>0.12282720208168</w:t>
        <w:tab/>
        <w:t>5.60558223724365</w:t>
        <w:tab/>
        <w:t>3.32181072235107</w:t>
        <w:tab/>
        <w:t>1.04448211193085</w:t>
        <w:tab/>
        <w:t>68.2068481445312</w:t>
        <w:tab/>
        <w:t>35.8529357910156</w:t>
        <w:tab/>
        <w:t>0.758868396282196</w:t>
        <w:tab/>
        <w:t>10.5111198425293</w:t>
        <w:tab/>
        <w:t>1.46296668052673</w:t>
        <w:tab/>
        <w:t>1.45894610881805</w:t>
        <w:tab/>
        <w:t>5.09283256530762</w:t>
        <w:tab/>
        <w:t>9.76278495788574</w:t>
        <w:tab/>
        <w:t>9.9085807800293</w:t>
        <w:tab/>
        <w:t>17.0144729614258</w:t>
        <w:tab/>
        <w:t>19.6332950592041</w:t>
        <w:tab/>
        <w:t>1.07924222946167</w:t>
        <w:tab/>
        <w:t>9.03544998168945</w:t>
        <w:tab/>
        <w:t>1.09094190597534</w:t>
        <w:tab/>
        <w:t>8.13787078857422</w:t>
        <w:tab/>
        <w:t>1.13185358047485</w:t>
        <w:tab/>
        <w:t>1.58857429027557</w:t>
        <w:tab/>
        <w:t>1.82236790657043</w:t>
        <w:tab/>
        <w:t>2.57448792457581</w:t>
        <w:tab/>
        <w:t>2.03562474250793</w:t>
        <w:tab/>
        <w:t>1.17046928405762</w:t>
        <w:tab/>
        <w:t>2.08531618118286</w:t>
        <w:tab/>
        <w:t>25.9971580505371</w:t>
        <w:tab/>
        <w:t>53.8166389465332</w:t>
        <w:tab/>
        <w:t>2.85919451713562</w:t>
        <w:tab/>
        <w:t>21.8894920349121</w:t>
        <w:tab/>
        <w:t>3.59685254096985</w:t>
        <w:tab/>
        <w:t>20.5129890441895</w:t>
        <w:tab/>
        <w:t>5.46619415283203</w:t>
        <w:tab/>
        <w:t>10.3957109451294</w:t>
        <w:tab/>
        <w:t>13.6745519638062</w:t>
      </w:r>
    </w:p>
    <w:p>
      <w:pPr>
        <w:pStyle w:val="Style15"/>
        <w:rPr/>
      </w:pPr>
      <w:r>
        <w:rPr>
          <w:rFonts w:cs="宋体;SimSun"/>
        </w:rPr>
        <w:t>ENSG00000012171.16</w:t>
        <w:tab/>
        <w:t>5.09941148757935</w:t>
        <w:tab/>
        <w:t>35.1068458557129</w:t>
        <w:tab/>
        <w:t>2.87806344032288</w:t>
        <w:tab/>
        <w:t>1.54258108139038</w:t>
        <w:tab/>
        <w:t>4.88926458358765</w:t>
        <w:tab/>
        <w:t>4.23287868499756</w:t>
        <w:tab/>
        <w:t>16.5573844909668</w:t>
        <w:tab/>
        <w:t>2.71938300132751</w:t>
        <w:tab/>
        <w:t>31.0926628112793</w:t>
        <w:tab/>
        <w:t>4.21479463577271</w:t>
        <w:tab/>
        <w:t>4.26454162597656</w:t>
        <w:tab/>
        <w:t>17.6346340179443</w:t>
        <w:tab/>
        <w:t>17.9368591308594</w:t>
        <w:tab/>
        <w:t>8.58821678161621</w:t>
        <w:tab/>
        <w:t>72.948844909668</w:t>
        <w:tab/>
        <w:t>22.2771530151367</w:t>
        <w:tab/>
        <w:t>13.1436567306519</w:t>
        <w:tab/>
        <w:t>69.4219284057617</w:t>
        <w:tab/>
        <w:t>118.420867919922</w:t>
        <w:tab/>
        <w:t>2.74710559844971</w:t>
        <w:tab/>
        <w:t>42.8972511291504</w:t>
        <w:tab/>
        <w:t>10.8257312774658</w:t>
        <w:tab/>
        <w:t>6.67329216003418</w:t>
        <w:tab/>
        <w:t>9.7392463684082</w:t>
        <w:tab/>
        <w:t>19.0138454437256</w:t>
        <w:tab/>
        <w:t>49.8436698913574</w:t>
        <w:tab/>
        <w:t>20.9863681793213</w:t>
        <w:tab/>
        <w:t>14.6927881240845</w:t>
        <w:tab/>
        <w:t>7.74845314025879</w:t>
        <w:tab/>
        <w:t>68.09423828125</w:t>
        <w:tab/>
        <w:t>15.1720504760742</w:t>
        <w:tab/>
        <w:t>29.6292552947998</w:t>
        <w:tab/>
        <w:t>35.6918144226074</w:t>
        <w:tab/>
        <w:t>4.64419460296631</w:t>
        <w:tab/>
        <w:t>2.44375681877136</w:t>
        <w:tab/>
        <w:t>15.0156745910645</w:t>
        <w:tab/>
        <w:t>8.40111541748047</w:t>
        <w:tab/>
        <w:t>3.20678067207336</w:t>
        <w:tab/>
        <w:t>8.12948226928711</w:t>
        <w:tab/>
        <w:t>40.6175575256348</w:t>
        <w:tab/>
        <w:t>9.88110446929932</w:t>
        <w:tab/>
        <w:t>2.91728067398071</w:t>
        <w:tab/>
        <w:t>8.91178226470947</w:t>
        <w:tab/>
        <w:t>62.3541984558105</w:t>
        <w:tab/>
        <w:t>1.65657222270966</w:t>
        <w:tab/>
        <w:t>7.62450647354126</w:t>
        <w:tab/>
        <w:t>16.3779201507568</w:t>
        <w:tab/>
        <w:t>15.8041009902954</w:t>
        <w:tab/>
        <w:t>11.6314859390259</w:t>
        <w:tab/>
        <w:t>2.53045773506165</w:t>
        <w:tab/>
        <w:t>3.09082865715027</w:t>
        <w:tab/>
        <w:t>31.1137657165527</w:t>
        <w:tab/>
        <w:t>35.785327911377</w:t>
        <w:tab/>
        <w:t>5.9735689163208</w:t>
        <w:tab/>
        <w:t>11.5069208145142</w:t>
        <w:tab/>
        <w:t>6.48654127120972</w:t>
        <w:tab/>
        <w:t>3.30695009231567</w:t>
        <w:tab/>
        <w:t>15.0021905899048</w:t>
        <w:tab/>
        <w:t>31.2833309173584</w:t>
        <w:tab/>
        <w:t>45.8315811157227</w:t>
        <w:tab/>
        <w:t>6.01678085327148</w:t>
        <w:tab/>
        <w:t>8.7631196975708</w:t>
        <w:tab/>
        <w:t>23.1164226531982</w:t>
        <w:tab/>
        <w:t>10.067328453064</w:t>
        <w:tab/>
        <w:t>17.6569747924805</w:t>
        <w:tab/>
        <w:t>7.93752384185791</w:t>
        <w:tab/>
        <w:t>11.3501262664795</w:t>
        <w:tab/>
        <w:t>33.815673828125</w:t>
        <w:tab/>
        <w:t>1.92670428752899</w:t>
        <w:tab/>
        <w:t>14.9444932937622</w:t>
        <w:tab/>
        <w:t>3.47995948791504</w:t>
        <w:tab/>
        <w:t>15.0982189178467</w:t>
        <w:tab/>
        <w:t>27.0759258270264</w:t>
        <w:tab/>
        <w:t>100.594619750977</w:t>
        <w:tab/>
        <w:t>22.5862846374512</w:t>
        <w:tab/>
        <w:t>55.502311706543</w:t>
        <w:tab/>
        <w:t>0.437020182609558</w:t>
        <w:tab/>
        <w:t>7.17261838912964</w:t>
        <w:tab/>
        <w:t>3.20054888725281</w:t>
        <w:tab/>
        <w:t>4.41764974594116</w:t>
        <w:tab/>
        <w:t>13.5576591491699</w:t>
        <w:tab/>
        <w:t>3.9097306728363</w:t>
        <w:tab/>
        <w:t>11.0123853683472</w:t>
        <w:tab/>
        <w:t>19.9341239929199</w:t>
        <w:tab/>
        <w:t>3.59174537658691</w:t>
        <w:tab/>
        <w:t>0.862635254859924</w:t>
        <w:tab/>
        <w:t>18.8376731872559</w:t>
        <w:tab/>
        <w:t>3.88182306289673</w:t>
        <w:tab/>
        <w:t>31.6554775238037</w:t>
        <w:tab/>
        <w:t>15.3953294754028</w:t>
        <w:tab/>
        <w:t>1.79701387882233</w:t>
        <w:tab/>
        <w:t>6.94870901107788</w:t>
        <w:tab/>
        <w:t>6.00102519989014</w:t>
        <w:tab/>
        <w:t>7.111647605896</w:t>
        <w:tab/>
        <w:t>56.2452545166016</w:t>
        <w:tab/>
        <w:t>28.0440139770508</w:t>
        <w:tab/>
        <w:t>16.7668685913086</w:t>
        <w:tab/>
        <w:t>3.17275643348694</w:t>
        <w:tab/>
        <w:t>12.3105602264404</w:t>
        <w:tab/>
        <w:t>26.9507675170898</w:t>
        <w:tab/>
        <w:t>10.1281423568726</w:t>
        <w:tab/>
        <w:t>2.65431880950928</w:t>
        <w:tab/>
        <w:t>5.48189544677734</w:t>
        <w:tab/>
        <w:t>21.6660327911377</w:t>
        <w:tab/>
        <w:t>22.3726711273193</w:t>
        <w:tab/>
        <w:t>25.6879215240479</w:t>
        <w:tab/>
        <w:t>8.05500888824463</w:t>
        <w:tab/>
        <w:t>40.0594863891602</w:t>
        <w:tab/>
        <w:t>28.0078907012939</w:t>
        <w:tab/>
        <w:t>5.1914701461792</w:t>
        <w:tab/>
        <w:t>8.78498363494873</w:t>
        <w:tab/>
        <w:t>27.4006824493408</w:t>
        <w:tab/>
        <w:t>1.44912588596344</w:t>
        <w:tab/>
        <w:t>5.37030029296875</w:t>
        <w:tab/>
        <w:t>28.9479637145996</w:t>
        <w:tab/>
        <w:t>5.82890748977661</w:t>
        <w:tab/>
        <w:t>159.252334594727</w:t>
        <w:tab/>
        <w:t>8.98691177368164</w:t>
        <w:tab/>
        <w:t>1.69780898094177</w:t>
        <w:tab/>
        <w:t>3.00452518463135</w:t>
        <w:tab/>
        <w:t>53.6673469543457</w:t>
        <w:tab/>
        <w:t>2.56803631782532</w:t>
        <w:tab/>
        <w:t>14.8088388442993</w:t>
        <w:tab/>
        <w:t>17.5468311309814</w:t>
        <w:tab/>
        <w:t>3.33094525337219</w:t>
        <w:tab/>
        <w:t>2.33385896682739</w:t>
        <w:tab/>
        <w:t>6.06712675094604</w:t>
        <w:tab/>
        <w:t>135.685638427734</w:t>
        <w:tab/>
        <w:t>25.6705493927002</w:t>
        <w:tab/>
        <w:t>30.5363712310791</w:t>
        <w:tab/>
        <w:t>9.0054817199707</w:t>
        <w:tab/>
        <w:t>38.9072608947754</w:t>
        <w:tab/>
        <w:t>17.6637344360352</w:t>
        <w:tab/>
        <w:t>7.59480094909668</w:t>
        <w:tab/>
        <w:t>6.31133460998535</w:t>
        <w:tab/>
        <w:t>52.2083358764648</w:t>
        <w:tab/>
        <w:t>4.80364179611206</w:t>
        <w:tab/>
        <w:t>24.8043212890625</w:t>
        <w:tab/>
        <w:t>2.43576622009277</w:t>
        <w:tab/>
        <w:t>39.4768905639648</w:t>
        <w:tab/>
        <w:t>21.2124462127686</w:t>
        <w:tab/>
        <w:t>20.4798450469971</w:t>
        <w:tab/>
        <w:t>15.6312074661255</w:t>
        <w:tab/>
        <w:t>14.2015695571899</w:t>
        <w:tab/>
        <w:t>8.33167457580566</w:t>
        <w:tab/>
        <w:t>17.0226039886475</w:t>
        <w:tab/>
        <w:t>1.37891697883606</w:t>
        <w:tab/>
        <w:t>3.27982497215271</w:t>
        <w:tab/>
        <w:t>3.16831374168396</w:t>
        <w:tab/>
        <w:t>1.47764921188354</w:t>
        <w:tab/>
        <w:t>2.23491144180298</w:t>
        <w:tab/>
        <w:t>2.00090980529785</w:t>
        <w:tab/>
        <w:t>241.597412109375</w:t>
        <w:tab/>
        <w:t>38.0328559875488</w:t>
        <w:tab/>
        <w:t>0.588426113128662</w:t>
        <w:tab/>
        <w:t>76.6921463012695</w:t>
        <w:tab/>
        <w:t>12.419750213623</w:t>
        <w:tab/>
        <w:t>65.2490615844727</w:t>
        <w:tab/>
        <w:t>57.6100616455078</w:t>
        <w:tab/>
        <w:t>10.9542636871338</w:t>
        <w:tab/>
        <w:t>1.58769237995148</w:t>
        <w:tab/>
        <w:t>55.8330307006836</w:t>
        <w:tab/>
        <w:t>3.91972708702087</w:t>
        <w:tab/>
        <w:t>35.155574798584</w:t>
        <w:tab/>
        <w:t>17.7161483764648</w:t>
        <w:tab/>
        <w:t>154.397109985352</w:t>
        <w:tab/>
        <w:t>47.674129486084</w:t>
        <w:tab/>
        <w:t>70.4175643920898</w:t>
        <w:tab/>
        <w:t>5.06814479827881</w:t>
        <w:tab/>
        <w:t>65.7026977539062</w:t>
        <w:tab/>
        <w:t>21.1804695129395</w:t>
        <w:tab/>
        <w:t>0.59232085943222</w:t>
        <w:tab/>
        <w:t>1.1483359336853</w:t>
        <w:tab/>
        <w:t>121.94563293457</w:t>
        <w:tab/>
        <w:t>12.7963018417358</w:t>
        <w:tab/>
        <w:t>10.0005140304565</w:t>
        <w:tab/>
        <w:t>14.2523260116577</w:t>
        <w:tab/>
        <w:t>21.1091423034668</w:t>
        <w:tab/>
        <w:t>11.5517311096191</w:t>
        <w:tab/>
        <w:t>6.82428741455078</w:t>
        <w:tab/>
        <w:t>11.3241157531738</w:t>
        <w:tab/>
        <w:t>10.9359273910522</w:t>
        <w:tab/>
        <w:t>1.98938047885895</w:t>
        <w:tab/>
        <w:t>27.7805519104004</w:t>
        <w:tab/>
        <w:t>17.7670307159424</w:t>
        <w:tab/>
        <w:t>24.8577671051025</w:t>
        <w:tab/>
        <w:t>26.7393627166748</w:t>
        <w:tab/>
        <w:t>6.62767219543457</w:t>
        <w:tab/>
        <w:t>43.9647598266602</w:t>
        <w:tab/>
        <w:t>23.676872253418</w:t>
        <w:tab/>
        <w:t>40.1815567016602</w:t>
        <w:tab/>
        <w:t>2.30044174194336</w:t>
        <w:tab/>
        <w:t>34.9564476013184</w:t>
        <w:tab/>
        <w:t>18.1093826293945</w:t>
        <w:tab/>
        <w:t>13.63001537323</w:t>
        <w:tab/>
        <w:t>1.31810450553894</w:t>
        <w:tab/>
        <w:t>6.57289552688599</w:t>
        <w:tab/>
        <w:t>7.58524799346924</w:t>
        <w:tab/>
        <w:t>12.2317037582397</w:t>
        <w:tab/>
        <w:t>24.8800811767578</w:t>
        <w:tab/>
        <w:t>1.54015910625458</w:t>
        <w:tab/>
        <w:t>6.21800518035889</w:t>
        <w:tab/>
        <w:t>46.3257141113281</w:t>
        <w:tab/>
        <w:t>17.600658416748</w:t>
        <w:tab/>
        <w:t>2.82551908493042</w:t>
        <w:tab/>
        <w:t>6.23189401626587</w:t>
        <w:tab/>
        <w:t>16.3466758728027</w:t>
        <w:tab/>
        <w:t>12.9174566268921</w:t>
        <w:tab/>
        <w:t>16.2059803009033</w:t>
        <w:tab/>
        <w:t>62.9376068115234</w:t>
        <w:tab/>
        <w:t>1.13563978672028</w:t>
        <w:tab/>
        <w:t>62.7755012512207</w:t>
        <w:tab/>
        <w:t>9.86494445800781</w:t>
        <w:tab/>
        <w:t>22.912525177002</w:t>
        <w:tab/>
        <w:t>59.1405792236328</w:t>
        <w:tab/>
        <w:t>102.201141357422</w:t>
        <w:tab/>
        <w:t>0.767972946166992</w:t>
        <w:tab/>
        <w:t>32.2238502502441</w:t>
        <w:tab/>
        <w:t>21.9444408416748</w:t>
        <w:tab/>
        <w:t>32.4266204833984</w:t>
        <w:tab/>
        <w:t>70.5606460571289</w:t>
        <w:tab/>
        <w:t>19.1458683013916</w:t>
        <w:tab/>
        <w:t>27.7651634216309</w:t>
        <w:tab/>
        <w:t>4.85141372680664</w:t>
        <w:tab/>
        <w:t>3.9523229598999</w:t>
        <w:tab/>
        <w:t>5.72504663467407</w:t>
        <w:tab/>
        <w:t>19.9117946624756</w:t>
        <w:tab/>
        <w:t>5.45997714996338</w:t>
        <w:tab/>
        <w:t>3.77840852737427</w:t>
        <w:tab/>
        <w:t>63.1258087158203</w:t>
        <w:tab/>
        <w:t>63.814567565918</w:t>
        <w:tab/>
        <w:t>16.1899280548096</w:t>
        <w:tab/>
        <w:t>5.83261442184448</w:t>
        <w:tab/>
        <w:t>9.60908126831055</w:t>
        <w:tab/>
        <w:t>7.53367614746094</w:t>
        <w:tab/>
        <w:t>7.8641996383667</w:t>
        <w:tab/>
        <w:t>11.9119482040405</w:t>
        <w:tab/>
        <w:t>6.49608850479126</w:t>
        <w:tab/>
        <w:t>86.2912673950195</w:t>
        <w:tab/>
        <w:t>16.3668746948242</w:t>
        <w:tab/>
        <w:t>47.9531593322754</w:t>
        <w:tab/>
        <w:t>4.01940727233887</w:t>
        <w:tab/>
        <w:t>1.48891496658325</w:t>
        <w:tab/>
        <w:t>25.2583351135254</w:t>
        <w:tab/>
        <w:t>55.8534317016602</w:t>
        <w:tab/>
        <w:t>0.724738240242004</w:t>
        <w:tab/>
        <w:t>4.38889122009277</w:t>
        <w:tab/>
        <w:t>42.2925338745117</w:t>
        <w:tab/>
        <w:t>17.2112445831299</w:t>
        <w:tab/>
        <w:t>5.70732545852661</w:t>
        <w:tab/>
        <w:t>164.008392333984</w:t>
        <w:tab/>
        <w:t>8.44081115722656</w:t>
        <w:tab/>
        <w:t>13.7453470230103</w:t>
        <w:tab/>
        <w:t>4.55690717697144</w:t>
        <w:tab/>
        <w:t>16.1572246551514</w:t>
        <w:tab/>
        <w:t>18.040901184082</w:t>
      </w:r>
    </w:p>
    <w:p>
      <w:pPr>
        <w:pStyle w:val="Style15"/>
        <w:rPr/>
      </w:pPr>
      <w:r>
        <w:rPr>
          <w:rFonts w:cs="宋体;SimSun"/>
        </w:rPr>
        <w:t>ENSG00000075223.12</w:t>
        <w:tab/>
        <w:t>4.37745332717896</w:t>
        <w:tab/>
        <w:t>88.8376083374023</w:t>
        <w:tab/>
        <w:t>18.6869487762451</w:t>
        <w:tab/>
        <w:t>51.9973449707031</w:t>
        <w:tab/>
        <w:t>30.9900054931641</w:t>
        <w:tab/>
        <w:t>17.8637962341309</w:t>
        <w:tab/>
        <w:t>25.5856876373291</w:t>
        <w:tab/>
        <w:t>24.6804103851318</w:t>
        <w:tab/>
        <w:t>21.5062637329102</w:t>
        <w:tab/>
        <w:t>9.98163795471191</w:t>
        <w:tab/>
        <w:t>18.2079658508301</w:t>
        <w:tab/>
        <w:t>12.9298944473267</w:t>
        <w:tab/>
        <w:t>22.0215358734131</w:t>
        <w:tab/>
        <w:t>7.35852527618408</w:t>
        <w:tab/>
        <w:t>18.8970394134521</w:t>
        <w:tab/>
        <w:t>85.9023361206055</w:t>
        <w:tab/>
        <w:t>15.5266599655151</w:t>
        <w:tab/>
        <w:t>51.6868934631348</w:t>
        <w:tab/>
        <w:t>25.1459102630615</w:t>
        <w:tab/>
        <w:t>19.6619739532471</w:t>
        <w:tab/>
        <w:t>21.1754531860352</w:t>
        <w:tab/>
        <w:t>22.3792057037354</w:t>
        <w:tab/>
        <w:t>10.788628578186</w:t>
        <w:tab/>
        <w:t>76.0325317382812</w:t>
        <w:tab/>
        <w:t>16.2731704711914</w:t>
        <w:tab/>
        <w:t>29.6809406280518</w:t>
        <w:tab/>
        <w:t>98.8088226318359</w:t>
        <w:tab/>
        <w:t>3.32548975944519</w:t>
        <w:tab/>
        <w:t>50.6276969909668</w:t>
        <w:tab/>
        <w:t>112.521865844727</w:t>
        <w:tab/>
        <w:t>13.2773714065552</w:t>
        <w:tab/>
        <w:t>18.0780773162842</w:t>
        <w:tab/>
        <w:t>152.751556396484</w:t>
        <w:tab/>
        <w:t>24.1391849517822</w:t>
        <w:tab/>
        <w:t>25.8866710662842</w:t>
        <w:tab/>
        <w:t>20.6529140472412</w:t>
        <w:tab/>
        <w:t>23.1395530700684</w:t>
        <w:tab/>
        <w:t>11.9579477310181</w:t>
        <w:tab/>
        <w:t>15.9238233566284</w:t>
        <w:tab/>
        <w:t>21.3060550689697</w:t>
        <w:tab/>
        <w:t>13.9177989959717</w:t>
        <w:tab/>
        <w:t>45.0684661865234</w:t>
        <w:tab/>
        <w:t>6.01601648330688</w:t>
        <w:tab/>
        <w:t>19.0578174591064</w:t>
        <w:tab/>
        <w:t>7.41783046722412</w:t>
        <w:tab/>
        <w:t>51.6855506896973</w:t>
        <w:tab/>
        <w:t>31.8495807647705</w:t>
        <w:tab/>
        <w:t>6.44497299194336</w:t>
        <w:tab/>
        <w:t>24.3971996307373</w:t>
        <w:tab/>
        <w:t>35.3739891052246</w:t>
        <w:tab/>
        <w:t>16.8452301025391</w:t>
        <w:tab/>
        <w:t>75.2741622924805</w:t>
        <w:tab/>
        <w:t>13.5824241638184</w:t>
        <w:tab/>
        <w:t>115.877326965332</w:t>
        <w:tab/>
        <w:t>28.8978366851807</w:t>
        <w:tab/>
        <w:t>117.139221191406</w:t>
        <w:tab/>
        <w:t>41.4551162719727</w:t>
        <w:tab/>
        <w:t>72.2748870849609</w:t>
        <w:tab/>
        <w:t>42.8025360107422</w:t>
        <w:tab/>
        <w:t>45.4284210205078</w:t>
        <w:tab/>
        <w:t>22.6831035614014</w:t>
        <w:tab/>
        <w:t>56.2111129760742</w:t>
        <w:tab/>
        <w:t>19.1705684661865</w:t>
        <w:tab/>
        <w:t>15.742883682251</w:t>
        <w:tab/>
        <w:t>6.84005498886108</w:t>
        <w:tab/>
        <w:t>12.5385074615479</w:t>
        <w:tab/>
        <w:t>33.6253433227539</w:t>
        <w:tab/>
        <w:t>54.1245307922363</w:t>
        <w:tab/>
        <w:t>46.9661827087402</w:t>
        <w:tab/>
        <w:t>25.5910148620605</w:t>
        <w:tab/>
        <w:t>13.4413824081421</w:t>
        <w:tab/>
        <w:t>35.9000778198242</w:t>
        <w:tab/>
        <w:t>9.71751594543457</w:t>
        <w:tab/>
        <w:t>20.7935047149658</w:t>
        <w:tab/>
        <w:t>40.5074119567871</w:t>
        <w:tab/>
        <w:t>167.760375976562</w:t>
        <w:tab/>
        <w:t>7.21372699737549</w:t>
        <w:tab/>
        <w:t>11.671088218689</w:t>
        <w:tab/>
        <w:t>14.3141107559204</w:t>
        <w:tab/>
        <w:t>8.06891059875488</w:t>
        <w:tab/>
        <w:t>42.2005081176758</w:t>
        <w:tab/>
        <w:t>133.722442626953</w:t>
        <w:tab/>
        <w:t>180.555953979492</w:t>
        <w:tab/>
        <w:t>101.066993713379</w:t>
        <w:tab/>
        <w:t>5.2345290184021</w:t>
        <w:tab/>
        <w:t>48.0471611022949</w:t>
        <w:tab/>
        <w:t>17.6874542236328</w:t>
        <w:tab/>
        <w:t>1.93790173530579</w:t>
        <w:tab/>
        <w:t>20.996711730957</w:t>
        <w:tab/>
        <w:t>47.5780220031738</w:t>
        <w:tab/>
        <w:t>8.85892295837402</w:t>
        <w:tab/>
        <w:t>8.47630882263184</w:t>
        <w:tab/>
        <w:t>22.2652645111084</w:t>
        <w:tab/>
        <w:t>15.9797773361206</w:t>
        <w:tab/>
        <w:t>35.3699378967285</w:t>
        <w:tab/>
        <w:t>21.8276863098145</w:t>
        <w:tab/>
        <w:t>41.0765762329102</w:t>
        <w:tab/>
        <w:t>29.7140560150146</w:t>
        <w:tab/>
        <w:t>13.0690479278564</w:t>
        <w:tab/>
        <w:t>3.01091623306274</w:t>
        <w:tab/>
        <w:t>34.2684288024902</w:t>
        <w:tab/>
        <w:t>30.7011890411377</w:t>
        <w:tab/>
        <w:t>35.731330871582</w:t>
        <w:tab/>
        <w:t>9.45804500579834</w:t>
        <w:tab/>
        <w:t>38.2462158203125</w:t>
        <w:tab/>
        <w:t>29.6302394866943</w:t>
        <w:tab/>
        <w:t>11.3630104064941</w:t>
        <w:tab/>
        <w:t>18.525764465332</w:t>
        <w:tab/>
        <w:t>20.5725059509277</w:t>
        <w:tab/>
        <w:t>0.96673196554184</w:t>
        <w:tab/>
        <w:t>64.9043197631836</w:t>
        <w:tab/>
        <w:t>33.6198997497559</w:t>
        <w:tab/>
        <w:t>4.4051399230957</w:t>
        <w:tab/>
        <w:t>40.2322196960449</w:t>
        <w:tab/>
        <w:t>2.7611985206604</w:t>
        <w:tab/>
        <w:t>9.10702705383301</w:t>
        <w:tab/>
        <w:t>15.2252521514893</w:t>
        <w:tab/>
        <w:t>10.8544044494629</w:t>
        <w:tab/>
        <w:t>1.45248258113861</w:t>
        <w:tab/>
        <w:t>8.65441131591797</w:t>
        <w:tab/>
        <w:t>4.94130659103394</w:t>
        <w:tab/>
        <w:t>20.4848785400391</w:t>
        <w:tab/>
        <w:t>74.3235778808594</w:t>
        <w:tab/>
        <w:t>23.9066295623779</w:t>
        <w:tab/>
        <w:t>43.5017013549805</w:t>
        <w:tab/>
        <w:t>18.778247833252</w:t>
        <w:tab/>
        <w:t>128.088989257812</w:t>
        <w:tab/>
        <w:t>33.667049407959</w:t>
        <w:tab/>
        <w:t>11.1960859298706</w:t>
        <w:tab/>
        <w:t>14.6678314208984</w:t>
        <w:tab/>
        <w:t>121.051651000977</w:t>
        <w:tab/>
        <w:t>34.6128768920898</w:t>
        <w:tab/>
        <w:t>34.9062385559082</w:t>
        <w:tab/>
        <w:t>18.7152881622314</w:t>
        <w:tab/>
        <w:t>47.7235870361328</w:t>
        <w:tab/>
        <w:t>31.0680561065674</w:t>
        <w:tab/>
        <w:t>98.4734344482422</w:t>
        <w:tab/>
        <w:t>15.4410963058472</w:t>
        <w:tab/>
        <w:t>42.5534324645996</w:t>
        <w:tab/>
        <w:t>13.4831075668335</w:t>
        <w:tab/>
        <w:t>56.136775970459</w:t>
        <w:tab/>
        <w:t>66.2409133911133</w:t>
        <w:tab/>
        <w:t>25.0692710876465</w:t>
        <w:tab/>
        <w:t>3.98749089241028</w:t>
        <w:tab/>
        <w:t>45.0185737609863</w:t>
        <w:tab/>
        <w:t>107.21265411377</w:t>
        <w:tab/>
        <w:t>12.1834754943848</w:t>
        <w:tab/>
        <w:t>13.176851272583</w:t>
        <w:tab/>
        <w:t>42.7350082397461</w:t>
        <w:tab/>
        <w:t>15.7434711456299</w:t>
        <w:tab/>
        <w:t>13.4141530990601</w:t>
        <w:tab/>
        <w:t>21.9408302307129</w:t>
        <w:tab/>
        <w:t>9.08200645446777</w:t>
        <w:tab/>
        <w:t>14.26296043396</w:t>
        <w:tab/>
        <w:t>9.89718437194824</w:t>
        <w:tab/>
        <w:t>24.6211776733398</w:t>
        <w:tab/>
        <w:t>30.8049373626709</w:t>
        <w:tab/>
        <w:t>6.66648769378662</w:t>
        <w:tab/>
        <w:t>33.5446395874023</w:t>
        <w:tab/>
        <w:t>34.6726913452148</w:t>
        <w:tab/>
        <w:t>13.1385517120361</w:t>
        <w:tab/>
        <w:t>11.3470001220703</w:t>
        <w:tab/>
        <w:t>46.7101516723633</w:t>
        <w:tab/>
        <w:t>52.2006607055664</w:t>
        <w:tab/>
        <w:t>37.6150665283203</w:t>
        <w:tab/>
        <w:t>110.404029846191</w:t>
        <w:tab/>
        <w:t>51.373420715332</w:t>
        <w:tab/>
        <w:t>29.8147373199463</w:t>
        <w:tab/>
        <w:t>8.63630771636963</w:t>
        <w:tab/>
        <w:t>137.588104248047</w:t>
        <w:tab/>
        <w:t>53.8303451538086</w:t>
        <w:tab/>
        <w:t>16.4188823699951</w:t>
        <w:tab/>
        <w:t>10.4047555923462</w:t>
        <w:tab/>
        <w:t>17.6948413848877</w:t>
        <w:tab/>
        <w:t>19.5022678375244</w:t>
        <w:tab/>
        <w:t>9.79476165771484</w:t>
        <w:tab/>
        <w:t>56.2713012695312</w:t>
        <w:tab/>
        <w:t>39.3512229919434</w:t>
        <w:tab/>
        <w:t>13.3206176757812</w:t>
        <w:tab/>
        <w:t>19.4280776977539</w:t>
        <w:tab/>
        <w:t>5.85966396331787</w:t>
        <w:tab/>
        <w:t>70.4564590454102</w:t>
        <w:tab/>
        <w:t>17.3593292236328</w:t>
        <w:tab/>
        <w:t>2.48469853401184</w:t>
        <w:tab/>
        <w:t>35.8137397766113</w:t>
        <w:tab/>
        <w:t>13.4243297576904</w:t>
        <w:tab/>
        <w:t>11.0052499771118</w:t>
        <w:tab/>
        <w:t>28.187183380127</w:t>
        <w:tab/>
        <w:t>19.2887020111084</w:t>
        <w:tab/>
        <w:t>10.5952415466309</w:t>
        <w:tab/>
        <w:t>25.513090133667</w:t>
        <w:tab/>
        <w:t>4.93382453918457</w:t>
        <w:tab/>
        <w:t>21.5451564788818</w:t>
        <w:tab/>
        <w:t>22.6758899688721</w:t>
        <w:tab/>
        <w:t>6.61229467391968</w:t>
        <w:tab/>
        <w:t>17.4741897583008</w:t>
        <w:tab/>
        <w:t>43.7206687927246</w:t>
        <w:tab/>
        <w:t>171.504684448242</w:t>
        <w:tab/>
        <w:t>22.1608924865723</w:t>
        <w:tab/>
        <w:t>10.3345441818237</w:t>
        <w:tab/>
        <w:t>73.3616409301758</w:t>
        <w:tab/>
        <w:t>20.3858852386475</w:t>
        <w:tab/>
        <w:t>24.0936870574951</w:t>
        <w:tab/>
        <w:t>7.50613975524902</w:t>
        <w:tab/>
        <w:t>19.1718864440918</w:t>
        <w:tab/>
        <w:t>17.6170539855957</w:t>
        <w:tab/>
        <w:t>20.4648685455322</w:t>
        <w:tab/>
        <w:t>94.9025268554688</w:t>
        <w:tab/>
        <w:t>3.69803285598755</w:t>
        <w:tab/>
        <w:t>19.4454441070557</w:t>
        <w:tab/>
        <w:t>9.32607460021973</w:t>
        <w:tab/>
        <w:t>27.6411876678467</w:t>
        <w:tab/>
        <w:t>53.108512878418</w:t>
        <w:tab/>
        <w:t>38.691822052002</w:t>
        <w:tab/>
        <w:t>35.3799476623535</w:t>
        <w:tab/>
        <w:t>60.7049407958984</w:t>
        <w:tab/>
        <w:t>1.96391415596008</w:t>
        <w:tab/>
        <w:t>69.6292724609375</w:t>
        <w:tab/>
        <w:t>56.0221405029297</w:t>
        <w:tab/>
        <w:t>39.9957237243652</w:t>
        <w:tab/>
        <w:t>1.97912096977234</w:t>
        <w:tab/>
        <w:t>1.24972665309906</w:t>
        <w:tab/>
        <w:t>59.2327270507812</w:t>
        <w:tab/>
        <w:t>31.3482837677002</w:t>
        <w:tab/>
        <w:t>13.293004989624</w:t>
        <w:tab/>
        <w:t>52.1317596435547</w:t>
        <w:tab/>
        <w:t>22.2894592285156</w:t>
        <w:tab/>
        <w:t>63.8820762634277</w:t>
        <w:tab/>
        <w:t>15.5556154251099</w:t>
        <w:tab/>
        <w:t>61.9348564147949</w:t>
        <w:tab/>
        <w:t>25.9891662597656</w:t>
        <w:tab/>
        <w:t>3.64536619186401</w:t>
        <w:tab/>
        <w:t>25.6181182861328</w:t>
        <w:tab/>
        <w:t>38.458854675293</w:t>
        <w:tab/>
        <w:t>76.0696182250977</w:t>
        <w:tab/>
        <w:t>26.3126373291016</w:t>
        <w:tab/>
        <w:t>21.436840057373</w:t>
        <w:tab/>
        <w:t>19.1203861236572</w:t>
        <w:tab/>
        <w:t>75.7980575561523</w:t>
        <w:tab/>
        <w:t>10.730076789856</w:t>
        <w:tab/>
        <w:t>26.7732124328613</w:t>
        <w:tab/>
        <w:t>19.2570056915283</w:t>
        <w:tab/>
        <w:t>42.8603057861328</w:t>
        <w:tab/>
        <w:t>23.5548782348633</w:t>
        <w:tab/>
        <w:t>12.7800960540771</w:t>
        <w:tab/>
        <w:t>60.8554382324219</w:t>
        <w:tab/>
        <w:t>16.9062252044678</w:t>
        <w:tab/>
        <w:t>34.6083145141602</w:t>
        <w:tab/>
        <w:t>43.6953163146973</w:t>
        <w:tab/>
        <w:t>30.8292999267578</w:t>
        <w:tab/>
        <w:t>37.1362152099609</w:t>
        <w:tab/>
        <w:t>19.9990425109863</w:t>
        <w:tab/>
        <w:t>24.0349960327148</w:t>
        <w:tab/>
        <w:t>55.9185180664062</w:t>
        <w:tab/>
        <w:t>47.3451652526855</w:t>
        <w:tab/>
        <w:t>17.49973106384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3993.12</w:t>
        <w:tab/>
        <w:t>0.558150768280029</w:t>
        <w:tab/>
        <w:t>2.15508604049683</w:t>
        <w:tab/>
        <w:t>0</w:t>
        <w:tab/>
        <w:t>0.375240236520767</w:t>
        <w:tab/>
        <w:t>2.04052901268005</w:t>
        <w:tab/>
        <w:t>2.60689473152161</w:t>
        <w:tab/>
        <w:t>0.830650568008423</w:t>
        <w:tab/>
        <w:t>0.50794130563736</w:t>
        <w:tab/>
        <w:t>0.833450973033905</w:t>
        <w:tab/>
        <w:t>0.0147818466648459</w:t>
        <w:tab/>
        <w:t>0.390375018119812</w:t>
        <w:tab/>
        <w:t>0.99775642156601</w:t>
        <w:tab/>
        <w:t>2.71452593803406</w:t>
        <w:tab/>
        <w:t>0.0984693020582199</w:t>
        <w:tab/>
        <w:t>0.502003490924835</w:t>
        <w:tab/>
        <w:t>0.0834951996803284</w:t>
        <w:tab/>
        <w:t>6.0207691192627</w:t>
        <w:tab/>
        <w:t>0.275378584861755</w:t>
        <w:tab/>
        <w:t>0.848231732845306</w:t>
        <w:tab/>
        <w:t>0.109190620481968</w:t>
        <w:tab/>
        <w:t>0.275457262992859</w:t>
        <w:tab/>
        <w:t>0.609805822372437</w:t>
        <w:tab/>
        <w:t>3.82216215133667</w:t>
        <w:tab/>
        <w:t>9.75438785552979</w:t>
        <w:tab/>
        <w:t>0.348465442657471</w:t>
        <w:tab/>
        <w:t>0.186902061104774</w:t>
        <w:tab/>
        <w:t>0.873654544353485</w:t>
        <w:tab/>
        <w:t>0.327437907457352</w:t>
        <w:tab/>
        <w:t>7.02647638320923</w:t>
        <w:tab/>
        <w:t>2.11527967453003</w:t>
        <w:tab/>
        <w:t>0.734303653240204</w:t>
        <w:tab/>
        <w:t>1.31610941886902</w:t>
        <w:tab/>
        <w:t>1.63389313220978</w:t>
        <w:tab/>
        <w:t>1.43220400810242</w:t>
        <w:tab/>
        <w:t>0.913489162921906</w:t>
        <w:tab/>
        <w:t>0.545769512653351</w:t>
        <w:tab/>
        <w:t>1.23321402072906</w:t>
        <w:tab/>
        <w:t>0.935688376426697</w:t>
        <w:tab/>
        <w:t>1.09863078594208</w:t>
        <w:tab/>
        <w:t>0.562843501567841</w:t>
        <w:tab/>
        <w:t>0.821828007698059</w:t>
        <w:tab/>
        <w:t>1.710697889328</w:t>
        <w:tab/>
        <w:t>0.371339678764343</w:t>
        <w:tab/>
        <w:t>0.409147024154663</w:t>
        <w:tab/>
        <w:t>3.86107397079468</w:t>
        <w:tab/>
        <w:t>1.60764276981354</w:t>
        <w:tab/>
        <w:t>0.11222555488348</w:t>
        <w:tab/>
        <w:t>0.136757716536522</w:t>
        <w:tab/>
        <w:t>3.3117401599884</w:t>
        <w:tab/>
        <w:t>0.0922511667013168</w:t>
        <w:tab/>
        <w:t>0.473277777433395</w:t>
        <w:tab/>
        <w:t>0.930318474769592</w:t>
        <w:tab/>
        <w:t>0.351999670267105</w:t>
        <w:tab/>
        <w:t>0.788831949234009</w:t>
        <w:tab/>
        <w:t>1.21039497852325</w:t>
        <w:tab/>
        <w:t>2.77512240409851</w:t>
        <w:tab/>
        <w:t>0.460632264614105</w:t>
        <w:tab/>
        <w:t>0.402376562356949</w:t>
        <w:tab/>
        <w:t>0.670859575271606</w:t>
        <w:tab/>
        <w:t>0.326942831277847</w:t>
        <w:tab/>
        <w:t>0.416587501764297</w:t>
        <w:tab/>
        <w:t>2.38476324081421</w:t>
        <w:tab/>
        <w:t>1.31059837341309</w:t>
        <w:tab/>
        <w:t>0.204582735896111</w:t>
        <w:tab/>
        <w:t>0.235737845301628</w:t>
        <w:tab/>
        <w:t>0.336316406726837</w:t>
        <w:tab/>
        <w:t>1.42171585559845</w:t>
        <w:tab/>
        <w:t>2.32875800132751</w:t>
        <w:tab/>
        <w:t>0.771172344684601</w:t>
        <w:tab/>
        <w:t>5.36144971847534</w:t>
        <w:tab/>
        <w:t>0.497951030731201</w:t>
        <w:tab/>
        <w:t>0.389080375432968</w:t>
        <w:tab/>
        <w:t>2.03136014938354</w:t>
        <w:tab/>
        <w:t>0.555674374103546</w:t>
        <w:tab/>
        <w:t>0.565267622470856</w:t>
        <w:tab/>
        <w:t>1.35924673080444</w:t>
        <w:tab/>
        <w:t>0.234501302242279</w:t>
        <w:tab/>
        <w:t>2.02389907836914</w:t>
        <w:tab/>
        <w:t>0.631357610225677</w:t>
        <w:tab/>
        <w:t>1.71200835704803</w:t>
        <w:tab/>
        <w:t>0.620532214641571</w:t>
        <w:tab/>
        <w:t>5.11557006835938</w:t>
        <w:tab/>
        <w:t>0.403748780488968</w:t>
        <w:tab/>
        <w:t>0.329673707485199</w:t>
        <w:tab/>
        <w:t>0.313949316740036</w:t>
        <w:tab/>
        <w:t>0.633418381214142</w:t>
        <w:tab/>
        <w:t>0.269051998853683</w:t>
        <w:tab/>
        <w:t>0.20135210454464</w:t>
        <w:tab/>
        <w:t>0.473008066415787</w:t>
        <w:tab/>
        <w:t>0.676576673984528</w:t>
        <w:tab/>
        <w:t>0.103313803672791</w:t>
        <w:tab/>
        <w:t>0.707298219203949</w:t>
        <w:tab/>
        <w:t>0.996813595294952</w:t>
        <w:tab/>
        <w:t>3.42269444465637</w:t>
        <w:tab/>
        <w:t>3.31950974464417</w:t>
        <w:tab/>
        <w:t>1.11568474769592</w:t>
        <w:tab/>
        <w:t>1.62004208564758</w:t>
        <w:tab/>
        <w:t>0.0862012058496475</w:t>
        <w:tab/>
        <w:t>6.35053300857544</w:t>
        <w:tab/>
        <w:t>0.169140964746475</w:t>
        <w:tab/>
        <w:t>2.60365009307861</w:t>
        <w:tab/>
        <w:t>0.101013094186783</w:t>
        <w:tab/>
        <w:t>0.503586530685425</w:t>
        <w:tab/>
        <w:t>0.302979290485382</w:t>
        <w:tab/>
        <w:t>0.0773018971085548</w:t>
        <w:tab/>
        <w:t>0.631480991840363</w:t>
        <w:tab/>
        <w:t>2.13134360313416</w:t>
        <w:tab/>
        <w:t>1.64088356494904</w:t>
        <w:tab/>
        <w:t>0.0713857263326645</w:t>
        <w:tab/>
        <w:t>0.0291887186467648</w:t>
        <w:tab/>
        <w:t>1.87154221534729</w:t>
        <w:tab/>
        <w:t>3.7959930896759</w:t>
        <w:tab/>
        <w:t>0.112609580159187</w:t>
        <w:tab/>
        <w:t>2.01962304115295</w:t>
        <w:tab/>
        <w:t>0.387120962142944</w:t>
        <w:tab/>
        <w:t>0.834064483642578</w:t>
        <w:tab/>
        <w:t>0.309181779623032</w:t>
        <w:tab/>
        <w:t>2.00929141044617</w:t>
        <w:tab/>
        <w:t>0.999253749847412</w:t>
        <w:tab/>
        <w:t>6.05712509155273</w:t>
        <w:tab/>
        <w:t>0.744402289390564</w:t>
        <w:tab/>
        <w:t>0.914041101932526</w:t>
        <w:tab/>
        <w:t>0.76550704240799</w:t>
        <w:tab/>
        <w:t>0.813871741294861</w:t>
        <w:tab/>
        <w:t>3.47896218299866</w:t>
        <w:tab/>
        <w:t>0.319434523582458</w:t>
        <w:tab/>
        <w:t>1.34486937522888</w:t>
        <w:tab/>
        <w:t>0.645689904689789</w:t>
        <w:tab/>
        <w:t>0.863187313079834</w:t>
        <w:tab/>
        <w:t>0.332420349121094</w:t>
        <w:tab/>
        <w:t>4.09829187393188</w:t>
        <w:tab/>
        <w:t>0.371890515089035</w:t>
        <w:tab/>
        <w:t>3.47763967514038</w:t>
        <w:tab/>
        <w:t>0.196062803268433</w:t>
        <w:tab/>
        <w:t>3.78193783760071</w:t>
        <w:tab/>
        <w:t>0.995095074176788</w:t>
        <w:tab/>
        <w:t>0.784560322761536</w:t>
        <w:tab/>
        <w:t>1.36673009395599</w:t>
        <w:tab/>
        <w:t>1.08304762840271</w:t>
        <w:tab/>
        <w:t>0.987167000770569</w:t>
        <w:tab/>
        <w:t>2.784010887146</w:t>
        <w:tab/>
        <w:t>1.87820041179657</w:t>
        <w:tab/>
        <w:t>0.181503847241402</w:t>
        <w:tab/>
        <w:t>3.20154976844788</w:t>
        <w:tab/>
        <w:t>2.35523891448975</w:t>
        <w:tab/>
        <w:t>0.522602558135986</w:t>
        <w:tab/>
        <w:t>0.336000055074692</w:t>
        <w:tab/>
        <w:t>0.0948979631066322</w:t>
        <w:tab/>
        <w:t>0.423906981945038</w:t>
        <w:tab/>
        <w:t>2.26956796646118</w:t>
        <w:tab/>
        <w:t>0.441509187221527</w:t>
        <w:tab/>
        <w:t>0.360897839069366</w:t>
        <w:tab/>
        <w:t>1.17597091197968</w:t>
        <w:tab/>
        <w:t>0.324453145265579</w:t>
        <w:tab/>
        <w:t>0.222190529108047</w:t>
        <w:tab/>
        <w:t>1.32460200786591</w:t>
        <w:tab/>
        <w:t>2.32899260520935</w:t>
        <w:tab/>
        <w:t>0.337830066680908</w:t>
        <w:tab/>
        <w:t>0.846842586994171</w:t>
        <w:tab/>
        <w:t>0.673440396785736</w:t>
        <w:tab/>
        <w:t>0.546925783157349</w:t>
        <w:tab/>
        <w:t>0.366995364427567</w:t>
        <w:tab/>
        <w:t>2.13415765762329</w:t>
        <w:tab/>
        <w:t>0.712011992931366</w:t>
        <w:tab/>
        <w:t>0.267972737550735</w:t>
        <w:tab/>
        <w:t>0.556617736816406</w:t>
        <w:tab/>
        <w:t>0.991876304149628</w:t>
        <w:tab/>
        <w:t>2.46000719070435</w:t>
        <w:tab/>
        <w:t>0.483796507120132</w:t>
        <w:tab/>
        <w:t>1.0597288608551</w:t>
        <w:tab/>
        <w:t>1.60864186286926</w:t>
        <w:tab/>
        <w:t>0.691884219646454</w:t>
        <w:tab/>
        <w:t>0.530869007110596</w:t>
        <w:tab/>
        <w:t>0.310081660747528</w:t>
        <w:tab/>
        <w:t>0.224273875355721</w:t>
        <w:tab/>
        <w:t>2.71273279190063</w:t>
        <w:tab/>
        <w:t>1.6155823469162</w:t>
        <w:tab/>
        <w:t>2.28009438514709</w:t>
        <w:tab/>
        <w:t>1.33919501304626</w:t>
        <w:tab/>
        <w:t>1.23304796218872</w:t>
        <w:tab/>
        <w:t>0.151437342166901</w:t>
        <w:tab/>
        <w:t>0.259315222501755</w:t>
        <w:tab/>
        <w:t>2.40318131446838</w:t>
        <w:tab/>
        <w:t>0.609495222568512</w:t>
        <w:tab/>
        <w:t>2.63391757011414</w:t>
        <w:tab/>
        <w:t>0.158437594771385</w:t>
        <w:tab/>
        <w:t>0.521819293498993</w:t>
        <w:tab/>
        <w:t>0.768941104412079</w:t>
        <w:tab/>
        <w:t>3.08799242973328</w:t>
        <w:tab/>
        <w:t>0.363296210765839</w:t>
        <w:tab/>
        <w:t>3.60900950431824</w:t>
        <w:tab/>
        <w:t>2.21660614013672</w:t>
        <w:tab/>
        <w:t>2.18686413764954</w:t>
        <w:tab/>
        <w:t>1.17837929725647</w:t>
        <w:tab/>
        <w:t>0.3575199842453</w:t>
        <w:tab/>
        <w:t>3.7721791267395</w:t>
        <w:tab/>
        <w:t>3.87624740600586</w:t>
        <w:tab/>
        <w:t>3.57882404327393</w:t>
        <w:tab/>
        <w:t>0.909810125827789</w:t>
        <w:tab/>
        <w:t>0.525329351425171</w:t>
        <w:tab/>
        <w:t>2.35640263557434</w:t>
        <w:tab/>
        <w:t>0.0637807101011276</w:t>
        <w:tab/>
        <w:t>2.96891045570374</w:t>
        <w:tab/>
        <w:t>0.191338777542114</w:t>
        <w:tab/>
        <w:t>0.251643031835556</w:t>
        <w:tab/>
        <w:t>0.472886204719543</w:t>
        <w:tab/>
        <w:t>1.32150447368622</w:t>
        <w:tab/>
        <w:t>3.99346613883972</w:t>
        <w:tab/>
        <w:t>0.123116239905357</w:t>
        <w:tab/>
        <w:t>5.83792114257812</w:t>
        <w:tab/>
        <w:t>0.390822499990463</w:t>
        <w:tab/>
        <w:t>1.38415277004242</w:t>
        <w:tab/>
        <w:t>1.83880436420441</w:t>
        <w:tab/>
        <w:t>0.848493099212646</w:t>
        <w:tab/>
        <w:t>1.09902441501617</w:t>
        <w:tab/>
        <w:t>0.751572132110596</w:t>
        <w:tab/>
        <w:t>0.011567372828722</w:t>
        <w:tab/>
        <w:t>3.21550393104553</w:t>
        <w:tab/>
        <w:t>4.95089721679688</w:t>
        <w:tab/>
        <w:t>2.24887490272522</w:t>
        <w:tab/>
        <w:t>0.240083396434784</w:t>
        <w:tab/>
        <w:t>0.17053110897541</w:t>
        <w:tab/>
        <w:t>3.6720073223114</w:t>
        <w:tab/>
        <w:t>1.43847215175629</w:t>
        <w:tab/>
        <w:t>1.72121500968933</w:t>
        <w:tab/>
        <w:t>1.23851823806763</w:t>
        <w:tab/>
        <w:t>0.90215665102005</w:t>
        <w:tab/>
        <w:t>0.84607994556427</w:t>
        <w:tab/>
        <w:t>5.93661975860596</w:t>
        <w:tab/>
        <w:t>0.728787302970886</w:t>
        <w:tab/>
        <w:t>1.43392598628998</w:t>
        <w:tab/>
        <w:t>0.0640771090984344</w:t>
        <w:tab/>
        <w:t>2.65069055557251</w:t>
        <w:tab/>
        <w:t>1.68091833591461</w:t>
        <w:tab/>
        <w:t>1.39680087566376</w:t>
        <w:tab/>
        <w:t>0.797162234783173</w:t>
        <w:tab/>
        <w:t>0.507763743400574</w:t>
        <w:tab/>
        <w:t>1.05197501182556</w:t>
        <w:tab/>
        <w:t>0.157280579209328</w:t>
        <w:tab/>
        <w:t>0.490727156400681</w:t>
        <w:tab/>
        <w:t>0.591523051261902</w:t>
        <w:tab/>
        <w:t>0.956550538539886</w:t>
        <w:tab/>
        <w:t>0.502015352249146</w:t>
        <w:tab/>
        <w:t>12.2895822525024</w:t>
        <w:tab/>
        <w:t>0.983228147029877</w:t>
        <w:tab/>
        <w:t>0.23309513926506</w:t>
        <w:tab/>
        <w:t>0.297478914260864</w:t>
        <w:tab/>
        <w:t>1.43054378032684</w:t>
        <w:tab/>
        <w:t>1.80560731887817</w:t>
        <w:tab/>
        <w:t>4.79746198654175</w:t>
        <w:tab/>
        <w:t>0.263008266687393</w:t>
        <w:tab/>
        <w:t>0.256298035383224</w:t>
        <w:tab/>
        <w:t>2.0131664276123</w:t>
        <w:tab/>
        <w:t>2.74468636512756</w:t>
        <w:tab/>
        <w:t>1.18740856647491</w:t>
        <w:tab/>
        <w:t>0.925440311431885</w:t>
      </w:r>
    </w:p>
    <w:p>
      <w:pPr>
        <w:pStyle w:val="Style15"/>
        <w:rPr/>
      </w:pPr>
      <w:r>
        <w:rPr>
          <w:rFonts w:cs="宋体;SimSun"/>
        </w:rPr>
        <w:t>ENSG00000170381.11</w:t>
        <w:tab/>
        <w:t>5.59491968154907</w:t>
        <w:tab/>
        <w:t>4.26100301742554</w:t>
        <w:tab/>
        <w:t>17.1596794128418</w:t>
        <w:tab/>
        <w:t>0.672462999820709</w:t>
        <w:tab/>
        <w:t>3.84433341026306</w:t>
        <w:tab/>
        <w:t>1.33858120441437</w:t>
        <w:tab/>
        <w:t>27.9130573272705</w:t>
        <w:tab/>
        <w:t>1.02405917644501</w:t>
        <w:tab/>
        <w:t>2.43290090560913</w:t>
        <w:tab/>
        <w:t>0</w:t>
        <w:tab/>
        <w:t>3.98886609077454</w:t>
        <w:tab/>
        <w:t>12.4715995788574</w:t>
        <w:tab/>
        <w:t>0.874229729175568</w:t>
        <w:tab/>
        <w:t>4.16458606719971</w:t>
        <w:tab/>
        <w:t>0.379845321178436</w:t>
        <w:tab/>
        <w:t>9.93103981018066</w:t>
        <w:tab/>
        <w:t>15.5205698013306</w:t>
        <w:tab/>
        <w:t>6.08353662490845</w:t>
        <w:tab/>
        <w:t>0.102809011936188</w:t>
        <w:tab/>
        <w:t>21.1333332061768</w:t>
        <w:tab/>
        <w:t>4.80632495880127</w:t>
        <w:tab/>
        <w:t>5.10931062698364</w:t>
        <w:tab/>
        <w:t>1.27797698974609</w:t>
        <w:tab/>
        <w:t>8.33924388885498</w:t>
        <w:tab/>
        <w:t>0.448344826698303</w:t>
        <w:tab/>
        <w:t>4.45104265213013</w:t>
        <w:tab/>
        <w:t>4.1607084274292</w:t>
        <w:tab/>
        <w:t>0.411520004272461</w:t>
        <w:tab/>
        <w:t>11.9981842041016</w:t>
        <w:tab/>
        <w:t>2.99902248382568</w:t>
        <w:tab/>
        <w:t>0.216144025325775</w:t>
        <w:tab/>
        <w:t>13.7193851470947</w:t>
        <w:tab/>
        <w:t>3.65255045890808</w:t>
        <w:tab/>
        <w:t>12.840012550354</w:t>
        <w:tab/>
        <w:t>2.1240599155426</w:t>
        <w:tab/>
        <w:t>0.326022088527679</w:t>
        <w:tab/>
        <w:t>2.60003066062927</w:t>
        <w:tab/>
        <w:t>0.626018226146698</w:t>
        <w:tab/>
        <w:t>0.363987445831299</w:t>
        <w:tab/>
        <w:t>38.0292282104492</w:t>
        <w:tab/>
        <w:t>1.63642978668213</w:t>
        <w:tab/>
        <w:t>3.44054937362671</w:t>
        <w:tab/>
        <w:t>0.500284552574158</w:t>
        <w:tab/>
        <w:t>7.873459815979</w:t>
        <w:tab/>
        <w:t>5.4376974105835</w:t>
        <w:tab/>
        <w:t>2.88103485107422</w:t>
        <w:tab/>
        <w:t>0.694053947925568</w:t>
        <w:tab/>
        <w:t>0.607802510261536</w:t>
        <w:tab/>
        <w:t>0.39312532544136</w:t>
        <w:tab/>
        <w:t>13.1913232803345</w:t>
        <w:tab/>
        <w:t>17.1580715179443</w:t>
        <w:tab/>
        <w:t>0.836470246315002</w:t>
        <w:tab/>
        <w:t>3.76014518737793</w:t>
        <w:tab/>
        <w:t>0.0843973159790039</w:t>
        <w:tab/>
        <w:t>2.03169441223145</w:t>
        <w:tab/>
        <w:t>0.705665230751038</w:t>
        <w:tab/>
        <w:t>0.308517515659332</w:t>
        <w:tab/>
        <w:t>0.480729073286057</w:t>
        <w:tab/>
        <w:t>1.60298466682434</w:t>
        <w:tab/>
        <w:t>0.172326430678368</w:t>
        <w:tab/>
        <w:t>0.165902405977249</w:t>
        <w:tab/>
        <w:t>2.12306499481201</w:t>
        <w:tab/>
        <w:t>0.235853299498558</w:t>
        <w:tab/>
        <w:t>1.43280673027039</w:t>
        <w:tab/>
        <w:t>6.82567024230957</w:t>
        <w:tab/>
        <w:t>16.6921443939209</w:t>
        <w:tab/>
        <w:t>3.86671900749207</w:t>
        <w:tab/>
        <w:t>13.7758150100708</w:t>
        <w:tab/>
        <w:t>0.0230334606021643</w:t>
        <w:tab/>
        <w:t>12.9396305084229</w:t>
        <w:tab/>
        <w:t>2.76040196418762</w:t>
        <w:tab/>
        <w:t>14.8750019073486</w:t>
        <w:tab/>
        <w:t>12.2723827362061</w:t>
        <w:tab/>
        <w:t>2.62895560264587</w:t>
        <w:tab/>
        <w:t>7.19289588928223</w:t>
        <w:tab/>
        <w:t>1.16767954826355</w:t>
        <w:tab/>
        <w:t>1.9261302947998</w:t>
        <w:tab/>
        <w:t>0.320872247219086</w:t>
        <w:tab/>
        <w:t>7.38536930084229</w:t>
        <w:tab/>
        <w:t>3.66165590286255</w:t>
        <w:tab/>
        <w:t>4.68230485916138</w:t>
        <w:tab/>
        <w:t>1.1053067445755</w:t>
        <w:tab/>
        <w:t>0.0413458719849586</w:t>
        <w:tab/>
        <w:t>26.9543533325195</w:t>
        <w:tab/>
        <w:t>26.7142372131348</w:t>
        <w:tab/>
        <w:t>17.5219135284424</w:t>
        <w:tab/>
        <w:t>2.77988624572754</w:t>
        <w:tab/>
        <w:t>7.81406116485596</w:t>
        <w:tab/>
        <w:t>3.47141623497009</w:t>
        <w:tab/>
        <w:t>2.55968832969666</w:t>
        <w:tab/>
        <w:t>12.6585874557495</w:t>
        <w:tab/>
        <w:t>7.67023992538452</w:t>
        <w:tab/>
        <w:t>1.61902511119843</w:t>
        <w:tab/>
        <w:t>6.55488872528076</w:t>
        <w:tab/>
        <w:t>6.66138458251953</w:t>
        <w:tab/>
        <w:t>0.785351395606995</w:t>
        <w:tab/>
        <w:t>4.48025608062744</w:t>
        <w:tab/>
        <w:t>4.72594451904297</w:t>
        <w:tab/>
        <w:t>1.9854189157486</w:t>
        <w:tab/>
        <w:t>17.2977752685547</w:t>
        <w:tab/>
        <w:t>1.41328358650208</w:t>
        <w:tab/>
        <w:t>0.144819363951683</w:t>
        <w:tab/>
        <w:t>66.4289245605469</w:t>
        <w:tab/>
        <w:t>2.73928356170654</w:t>
        <w:tab/>
        <w:t>0</w:t>
        <w:tab/>
        <w:t>1.11697173118591</w:t>
        <w:tab/>
        <w:t>0.261560469865799</w:t>
        <w:tab/>
        <w:t>0.0653467923402786</w:t>
        <w:tab/>
        <w:t>0.797677338123322</w:t>
        <w:tab/>
        <w:t>0.444624066352844</w:t>
        <w:tab/>
        <w:t>0.223597720265388</w:t>
        <w:tab/>
        <w:t>6.94770765304565</w:t>
        <w:tab/>
        <w:t>0.0231961030513048</w:t>
        <w:tab/>
        <w:t>10.4754848480225</w:t>
        <w:tab/>
        <w:t>7.66283130645752</w:t>
        <w:tab/>
        <w:t>0.238288015127182</w:t>
        <w:tab/>
        <w:t>0.939298450946808</w:t>
        <w:tab/>
        <w:t>8.83838558197021</w:t>
        <w:tab/>
        <w:t>0.745590806007385</w:t>
        <w:tab/>
        <w:t>1.20888459682465</w:t>
        <w:tab/>
        <w:t>18.9687728881836</w:t>
        <w:tab/>
        <w:t>0.507406532764435</w:t>
        <w:tab/>
        <w:t>9.88133144378662</w:t>
        <w:tab/>
        <w:t>0.194470480084419</w:t>
        <w:tab/>
        <w:t>3.2030975818634</w:t>
        <w:tab/>
        <w:t>0.0260206516832113</w:t>
        <w:tab/>
        <w:t>15.1008214950562</w:t>
        <w:tab/>
        <w:t>0.608236193656921</w:t>
        <w:tab/>
        <w:t>1.08097064495087</w:t>
        <w:tab/>
        <w:t>7.01632928848267</w:t>
        <w:tab/>
        <w:t>9.68155765533447</w:t>
        <w:tab/>
        <w:t>0.548293352127075</w:t>
        <w:tab/>
        <w:t>3.52767825126648</w:t>
        <w:tab/>
        <w:t>8.54979610443115</w:t>
        <w:tab/>
        <w:t>0.768626272678375</w:t>
        <w:tab/>
        <w:t>1.65189564228058</w:t>
        <w:tab/>
        <w:t>1.07834815979004</w:t>
        <w:tab/>
        <w:t>6.09645175933838</w:t>
        <w:tab/>
        <w:t>0.271568387746811</w:t>
        <w:tab/>
        <w:t>4.47420310974121</w:t>
        <w:tab/>
        <w:t>11.0968971252441</w:t>
        <w:tab/>
        <w:t>0.438553482294083</w:t>
        <w:tab/>
        <w:t>1.28440189361572</w:t>
        <w:tab/>
        <w:t>0.289119243621826</w:t>
        <w:tab/>
        <w:t>24.352954864502</w:t>
        <w:tab/>
        <w:t>12.7859306335449</w:t>
        <w:tab/>
        <w:t>28.6636276245117</w:t>
        <w:tab/>
        <w:t>0.108223415911198</w:t>
        <w:tab/>
        <w:t>2.62288808822632</w:t>
        <w:tab/>
        <w:t>14.2991504669189</w:t>
        <w:tab/>
        <w:t>0.812607049942017</w:t>
        <w:tab/>
        <w:t>1.26477551460266</w:t>
        <w:tab/>
        <w:t>0.0124332839623094</w:t>
        <w:tab/>
        <w:t>0.999229431152344</w:t>
        <w:tab/>
        <w:t>10.5484008789062</w:t>
        <w:tab/>
        <w:t>3.36288547515869</w:t>
        <w:tab/>
        <w:t>1.54189729690552</w:t>
        <w:tab/>
        <w:t>1.23208427429199</w:t>
        <w:tab/>
        <w:t>1.58084917068481</w:t>
        <w:tab/>
        <w:t>1.80738019943237</w:t>
        <w:tab/>
        <w:t>41.6382865905762</w:t>
        <w:tab/>
        <w:t>0.463753938674927</w:t>
        <w:tab/>
        <w:t>0.316082239151001</w:t>
        <w:tab/>
        <w:t>0.593482434749603</w:t>
        <w:tab/>
        <w:t>4.14065265655518</w:t>
        <w:tab/>
        <w:t>0.0233335047960281</w:t>
        <w:tab/>
        <w:t>0.813594996929169</w:t>
        <w:tab/>
        <w:t>5.17782163619995</w:t>
        <w:tab/>
        <w:t>6.77256631851196</w:t>
        <w:tab/>
        <w:t>0.766313850879669</w:t>
        <w:tab/>
        <w:t>1.30817294120789</w:t>
        <w:tab/>
        <w:t>0.0516631789505482</w:t>
        <w:tab/>
        <w:t>0.166111037135124</w:t>
        <w:tab/>
        <w:t>1.86465930938721</w:t>
        <w:tab/>
        <w:t>4.14358568191528</w:t>
        <w:tab/>
        <w:t>14.4968757629395</w:t>
        <w:tab/>
        <w:t>6.74162817001343</w:t>
        <w:tab/>
        <w:t>3.26510453224182</w:t>
        <w:tab/>
        <w:t>2.55995011329651</w:t>
        <w:tab/>
        <w:t>1.10486423969269</w:t>
        <w:tab/>
        <w:t>0.271388798952103</w:t>
        <w:tab/>
        <w:t>0.0213662218302488</w:t>
        <w:tab/>
        <w:t>7.88708782196045</w:t>
        <w:tab/>
        <w:t>10.2932386398315</w:t>
        <w:tab/>
        <w:t>3.32271361351013</w:t>
        <w:tab/>
        <w:t>7.64255285263062</w:t>
        <w:tab/>
        <w:t>0.0641766414046288</w:t>
        <w:tab/>
        <w:t>2.78385615348816</w:t>
        <w:tab/>
        <w:t>2.28618860244751</w:t>
        <w:tab/>
        <w:t>3.71456503868103</w:t>
        <w:tab/>
        <w:t>0.493714332580566</w:t>
        <w:tab/>
        <w:t>19.7903881072998</w:t>
        <w:tab/>
        <w:t>1.02472126483917</w:t>
        <w:tab/>
        <w:t>10.4357748031616</w:t>
        <w:tab/>
        <w:t>2.88686275482178</w:t>
        <w:tab/>
        <w:t>3.3800356388092</w:t>
        <w:tab/>
        <w:t>4.7124719619751</w:t>
        <w:tab/>
        <w:t>0.0700935795903206</w:t>
        <w:tab/>
        <w:t>1.00544941425323</w:t>
        <w:tab/>
        <w:t>5.16582679748535</w:t>
        <w:tab/>
        <w:t>1.43800628185272</w:t>
        <w:tab/>
        <w:t>2.70511317253113</w:t>
        <w:tab/>
        <w:t>7.64743137359619</w:t>
        <w:tab/>
        <w:t>0.0380995161831379</w:t>
        <w:tab/>
        <w:t>21.9269733428955</w:t>
        <w:tab/>
        <w:t>14.4067001342773</w:t>
        <w:tab/>
        <w:t>3.20503234863281</w:t>
        <w:tab/>
        <w:t>13.5069856643677</w:t>
        <w:tab/>
        <w:t>15.9981985092163</w:t>
        <w:tab/>
        <w:t>0.0295038353651762</w:t>
        <w:tab/>
        <w:t>0.503787636756897</w:t>
        <w:tab/>
        <w:t>1.53556108474731</w:t>
        <w:tab/>
        <w:t>3.35449361801147</w:t>
        <w:tab/>
        <w:t>2.23017358779907</w:t>
        <w:tab/>
        <w:t>5.25212478637695</w:t>
        <w:tab/>
        <w:t>2.5896577835083</w:t>
        <w:tab/>
        <w:t>14.7595720291138</w:t>
        <w:tab/>
        <w:t>6.13610029220581</w:t>
        <w:tab/>
        <w:t>9.76450157165527</w:t>
        <w:tab/>
        <w:t>0.612429141998291</w:t>
        <w:tab/>
        <w:t>4.21123647689819</w:t>
        <w:tab/>
        <w:t>3.68623065948486</w:t>
        <w:tab/>
        <w:t>1.84717333316803</w:t>
        <w:tab/>
        <w:t>0.514877557754517</w:t>
        <w:tab/>
        <w:t>11.6864671707153</w:t>
        <w:tab/>
        <w:t>5.8510537147522</w:t>
        <w:tab/>
        <w:t>2.52565789222717</w:t>
        <w:tab/>
        <w:t>24.2169628143311</w:t>
        <w:tab/>
        <w:t>2.23755383491516</w:t>
        <w:tab/>
        <w:t>4.34088087081909</w:t>
        <w:tab/>
        <w:t>7.08726358413696</w:t>
        <w:tab/>
        <w:t>2.08463716506958</w:t>
        <w:tab/>
        <w:t>13.347804069519</w:t>
        <w:tab/>
        <w:t>3.44268727302551</w:t>
        <w:tab/>
        <w:t>2.75841498374939</w:t>
        <w:tab/>
        <w:t>3.56592226028442</w:t>
        <w:tab/>
        <w:t>3.30677008628845</w:t>
        <w:tab/>
        <w:t>1.40104556083679</w:t>
        <w:tab/>
        <w:t>5.10284757614136</w:t>
        <w:tab/>
        <w:t>3.23466873168945</w:t>
        <w:tab/>
        <w:t>2.81464338302612</w:t>
        <w:tab/>
        <w:t>0.839028120040894</w:t>
        <w:tab/>
        <w:t>2.61850786209106</w:t>
        <w:tab/>
        <w:t>9.55703735351562</w:t>
        <w:tab/>
        <w:t>2.52127861976624</w:t>
        <w:tab/>
        <w:t>17.8230056762695</w:t>
        <w:tab/>
        <w:t>1.76386320590973</w:t>
        <w:tab/>
        <w:t>2.02596235275269</w:t>
        <w:tab/>
        <w:t>0.284707009792328</w:t>
        <w:tab/>
        <w:t>1.72824394702911</w:t>
        <w:tab/>
        <w:t>6.09824228286743</w:t>
        <w:tab/>
        <w:t>6.45583248138428</w:t>
        <w:tab/>
        <w:t>4.52041912078857</w:t>
        <w:tab/>
        <w:t>2.30083560943604</w:t>
        <w:tab/>
        <w:t>4.17242860794067</w:t>
        <w:tab/>
        <w:t>1.06685149669647</w:t>
      </w:r>
    </w:p>
    <w:p>
      <w:pPr>
        <w:pStyle w:val="Style15"/>
        <w:rPr/>
      </w:pPr>
      <w:r>
        <w:rPr>
          <w:rFonts w:cs="宋体;SimSun"/>
        </w:rPr>
        <w:t>ENSG00000001617.10</w:t>
        <w:tab/>
        <w:t>11.0979557037354</w:t>
        <w:tab/>
        <w:t>30.5758819580078</w:t>
        <w:tab/>
        <w:t>9.60599327087402</w:t>
        <w:tab/>
        <w:t>10.066502571106</w:t>
        <w:tab/>
        <w:t>11.7434158325195</w:t>
        <w:tab/>
        <w:t>12.8979406356812</w:t>
        <w:tab/>
        <w:t>51.4665946960449</w:t>
        <w:tab/>
        <w:t>9.45508861541748</w:t>
        <w:tab/>
        <w:t>21.9755115509033</w:t>
        <w:tab/>
        <w:t>5.77829933166504</w:t>
        <w:tab/>
        <w:t>21.6234226226807</w:t>
        <w:tab/>
        <w:t>20.5391120910645</w:t>
        <w:tab/>
        <w:t>52.2608833312988</w:t>
        <w:tab/>
        <w:t>19.2789745330811</w:t>
        <w:tab/>
        <w:t>18.0302047729492</w:t>
        <w:tab/>
        <w:t>27.5398693084717</w:t>
        <w:tab/>
        <w:t>51.78515625</w:t>
        <w:tab/>
        <w:t>11.3250885009766</w:t>
        <w:tab/>
        <w:t>24.1574611663818</w:t>
        <w:tab/>
        <w:t>22.6472301483154</w:t>
        <w:tab/>
        <w:t>111.262626647949</w:t>
        <w:tab/>
        <w:t>16.1669273376465</w:t>
        <w:tab/>
        <w:t>21.1382331848145</w:t>
        <w:tab/>
        <w:t>31.1862659454346</w:t>
        <w:tab/>
        <w:t>5.55256366729736</w:t>
        <w:tab/>
        <w:t>12.5723152160645</w:t>
        <w:tab/>
        <w:t>24.6197509765625</w:t>
        <w:tab/>
        <w:t>27.0727672576904</w:t>
        <w:tab/>
        <w:t>63.1091918945312</w:t>
        <w:tab/>
        <w:t>28.4369220733643</w:t>
        <w:tab/>
        <w:t>17.8846321105957</w:t>
        <w:tab/>
        <w:t>31.0993709564209</w:t>
        <w:tab/>
        <w:t>35.9615364074707</w:t>
        <w:tab/>
        <w:t>8.80457019805908</w:t>
        <w:tab/>
        <w:t>7.15422201156616</w:t>
        <w:tab/>
        <w:t>68.1875762939453</w:t>
        <w:tab/>
        <w:t>9.85052108764648</w:t>
        <w:tab/>
        <w:t>14.2304611206055</w:t>
        <w:tab/>
        <w:t>8.89889430999756</w:t>
        <w:tab/>
        <w:t>24.2729034423828</w:t>
        <w:tab/>
        <w:t>7.92734479904175</w:t>
        <w:tab/>
        <w:t>10.8132228851318</w:t>
        <w:tab/>
        <w:t>22.9260272979736</w:t>
        <w:tab/>
        <w:t>24.9719505310059</w:t>
        <w:tab/>
        <w:t>40.5884208679199</w:t>
        <w:tab/>
        <w:t>5.77294158935547</w:t>
        <w:tab/>
        <w:t>51.9200057983398</w:t>
        <w:tab/>
        <w:t>28.3197135925293</w:t>
        <w:tab/>
        <w:t>27.3604393005371</w:t>
        <w:tab/>
        <w:t>9.25615692138672</w:t>
        <w:tab/>
        <w:t>26.5268955230713</w:t>
        <w:tab/>
        <w:t>28.7593994140625</w:t>
        <w:tab/>
        <w:t>12.2966947555542</w:t>
        <w:tab/>
        <w:t>64.3347702026367</w:t>
        <w:tab/>
        <w:t>16.5938243865967</w:t>
        <w:tab/>
        <w:t>21.2376079559326</w:t>
        <w:tab/>
        <w:t>87.4201049804688</w:t>
        <w:tab/>
        <w:t>25.9631042480469</w:t>
        <w:tab/>
        <w:t>24.9987106323242</w:t>
        <w:tab/>
        <w:t>11.7587051391602</w:t>
        <w:tab/>
        <w:t>3.90007281303406</w:t>
        <w:tab/>
        <w:t>17.5031471252441</w:t>
        <w:tab/>
        <w:t>17.1945762634277</w:t>
        <w:tab/>
        <w:t>10.1232414245605</w:t>
        <w:tab/>
        <w:t>16.3546257019043</w:t>
        <w:tab/>
        <w:t>17.8661346435547</w:t>
        <w:tab/>
        <w:t>16.4715003967285</w:t>
        <w:tab/>
        <w:t>21.6980152130127</w:t>
        <w:tab/>
        <w:t>15.6685857772827</w:t>
        <w:tab/>
        <w:t>14.467511177063</w:t>
        <w:tab/>
        <w:t>39.8952598571777</w:t>
        <w:tab/>
        <w:t>10.0403604507446</w:t>
        <w:tab/>
        <w:t>28.5714130401611</w:t>
        <w:tab/>
        <w:t>182.733688354492</w:t>
        <w:tab/>
        <w:t>29.6929588317871</w:t>
        <w:tab/>
        <w:t>19.9494476318359</w:t>
        <w:tab/>
        <w:t>5.3864598274231</w:t>
        <w:tab/>
        <w:t>20.494270324707</w:t>
        <w:tab/>
        <w:t>11.9638156890869</w:t>
        <w:tab/>
        <w:t>34.859619140625</w:t>
        <w:tab/>
        <w:t>11.8611211776733</w:t>
        <w:tab/>
        <w:t>25.0190086364746</w:t>
        <w:tab/>
        <w:t>20.5811634063721</w:t>
        <w:tab/>
        <w:t>28.3985824584961</w:t>
        <w:tab/>
        <w:t>19.3274383544922</w:t>
        <w:tab/>
        <w:t>29.5467319488525</w:t>
        <w:tab/>
        <w:t>29.0401496887207</w:t>
        <w:tab/>
        <w:t>14.6261072158813</w:t>
        <w:tab/>
        <w:t>19.3875427246094</w:t>
        <w:tab/>
        <w:t>10.6167659759521</w:t>
        <w:tab/>
        <w:t>24.9487380981445</w:t>
        <w:tab/>
        <w:t>37.6169738769531</w:t>
        <w:tab/>
        <w:t>43.7743873596191</w:t>
        <w:tab/>
        <w:t>32.0704879760742</w:t>
        <w:tab/>
        <w:t>15.1995258331299</w:t>
        <w:tab/>
        <w:t>43.2298583984375</w:t>
        <w:tab/>
        <w:t>31.786413192749</w:t>
        <w:tab/>
        <w:t>152.722244262695</w:t>
        <w:tab/>
        <w:t>25.5404014587402</w:t>
        <w:tab/>
        <w:t>92.3618469238281</w:t>
        <w:tab/>
        <w:t>22.1049308776855</w:t>
        <w:tab/>
        <w:t>17.7689399719238</w:t>
        <w:tab/>
        <w:t>32.8981666564941</w:t>
        <w:tab/>
        <w:t>21.9143810272217</w:t>
        <w:tab/>
        <w:t>10.7354621887207</w:t>
        <w:tab/>
        <w:t>9.384596824646</w:t>
        <w:tab/>
        <w:t>33.5287818908691</w:t>
        <w:tab/>
        <w:t>8.55848789215088</w:t>
        <w:tab/>
        <w:t>26.7125186920166</w:t>
        <w:tab/>
        <w:t>28.2690563201904</w:t>
        <w:tab/>
        <w:t>17.8209133148193</w:t>
        <w:tab/>
        <w:t>25.4377384185791</w:t>
        <w:tab/>
        <w:t>8.14097785949707</w:t>
        <w:tab/>
        <w:t>21.8203067779541</w:t>
        <w:tab/>
        <w:t>51.9416809082031</w:t>
        <w:tab/>
        <w:t>9.37471199035645</w:t>
        <w:tab/>
        <w:t>39.3719749450684</w:t>
        <w:tab/>
        <w:t>19.2546253204346</w:t>
        <w:tab/>
        <w:t>7.68244791030884</w:t>
        <w:tab/>
        <w:t>45.0548133850098</w:t>
        <w:tab/>
        <w:t>37.6456451416016</w:t>
        <w:tab/>
        <w:t>19.4337463378906</w:t>
        <w:tab/>
        <w:t>35.055965423584</w:t>
        <w:tab/>
        <w:t>25.4755229949951</w:t>
        <w:tab/>
        <w:t>20.2077465057373</w:t>
        <w:tab/>
        <w:t>17.379243850708</w:t>
        <w:tab/>
        <w:t>23.0510025024414</w:t>
        <w:tab/>
        <w:t>46.4233207702637</w:t>
        <w:tab/>
        <w:t>54.8648948669434</w:t>
        <w:tab/>
        <w:t>11.0909700393677</w:t>
        <w:tab/>
        <w:t>45.9381484985352</w:t>
        <w:tab/>
        <w:t>15.1811170578003</w:t>
        <w:tab/>
        <w:t>11.5971126556396</w:t>
        <w:tab/>
        <w:t>42.6373443603516</w:t>
        <w:tab/>
        <w:t>13.2082395553589</w:t>
        <w:tab/>
        <w:t>24.1564350128174</w:t>
        <w:tab/>
        <w:t>27.2449741363525</w:t>
        <w:tab/>
        <w:t>36.6893920898438</w:t>
        <w:tab/>
        <w:t>9.18780899047852</w:t>
        <w:tab/>
        <w:t>18.9777011871338</w:t>
        <w:tab/>
        <w:t>9.34273052215576</w:t>
        <w:tab/>
        <w:t>10.6494398117065</w:t>
        <w:tab/>
        <w:t>59.9652976989746</w:t>
        <w:tab/>
        <w:t>28.6917953491211</w:t>
        <w:tab/>
        <w:t>55.1236763000488</w:t>
        <w:tab/>
        <w:t>6.22505235671997</w:t>
        <w:tab/>
        <w:t>34.3945388793945</w:t>
        <w:tab/>
        <w:t>76.8295669555664</w:t>
        <w:tab/>
        <w:t>17.9870414733887</w:t>
        <w:tab/>
        <w:t>18.38987159729</w:t>
        <w:tab/>
        <w:t>20.9904537200928</w:t>
        <w:tab/>
        <w:t>14.6301870346069</w:t>
        <w:tab/>
        <w:t>295.944091796875</w:t>
        <w:tab/>
        <w:t>22.7644309997559</w:t>
        <w:tab/>
        <w:t>3.49687767028809</w:t>
        <w:tab/>
        <w:t>14.5829238891602</w:t>
        <w:tab/>
        <w:t>33.6653823852539</w:t>
        <w:tab/>
        <w:t>35.3168525695801</w:t>
        <w:tab/>
        <w:t>13.3289365768433</w:t>
        <w:tab/>
        <w:t>11.8859272003174</w:t>
        <w:tab/>
        <w:t>22.2510967254639</w:t>
        <w:tab/>
        <w:t>28.9915390014648</w:t>
        <w:tab/>
        <w:t>19.4169960021973</w:t>
        <w:tab/>
        <w:t>15.2829303741455</w:t>
        <w:tab/>
        <w:t>25.9044609069824</w:t>
        <w:tab/>
        <w:t>129.575302124023</w:t>
        <w:tab/>
        <w:t>14.3933267593384</w:t>
        <w:tab/>
        <w:t>25.8569221496582</w:t>
        <w:tab/>
        <w:t>26.4583072662354</w:t>
        <w:tab/>
        <w:t>15.7744274139404</w:t>
        <w:tab/>
        <w:t>40.5803680419922</w:t>
        <w:tab/>
        <w:t>4.9411153793335</w:t>
        <w:tab/>
        <w:t>9.8396463394165</w:t>
        <w:tab/>
        <w:t>50.4016075134277</w:t>
        <w:tab/>
        <w:t>5.75366544723511</w:t>
        <w:tab/>
        <w:t>14.8882541656494</w:t>
        <w:tab/>
        <w:t>22.7254047393799</w:t>
        <w:tab/>
        <w:t>22.2300891876221</w:t>
        <w:tab/>
        <w:t>15.5110559463501</w:t>
        <w:tab/>
        <w:t>16.6864395141602</w:t>
        <w:tab/>
        <w:t>21.9672107696533</w:t>
        <w:tab/>
        <w:t>14.4149379730225</w:t>
        <w:tab/>
        <w:t>19.8937644958496</w:t>
        <w:tab/>
        <w:t>17.4126510620117</w:t>
        <w:tab/>
        <w:t>43.4402503967285</w:t>
        <w:tab/>
        <w:t>20.6612281799316</w:t>
        <w:tab/>
        <w:t>32.9714241027832</w:t>
        <w:tab/>
        <w:t>6.40325021743774</w:t>
        <w:tab/>
        <w:t>21.0734233856201</w:t>
        <w:tab/>
        <w:t>6.97228097915649</w:t>
        <w:tab/>
        <w:t>27.7747058868408</w:t>
        <w:tab/>
        <w:t>9.66749572753906</w:t>
        <w:tab/>
        <w:t>34.2929382324219</w:t>
        <w:tab/>
        <w:t>32.652645111084</w:t>
        <w:tab/>
        <w:t>7.90840721130371</w:t>
        <w:tab/>
        <w:t>20.1846694946289</w:t>
        <w:tab/>
        <w:t>28.9898910522461</w:t>
        <w:tab/>
        <w:t>28.1775913238525</w:t>
        <w:tab/>
        <w:t>20.7652149200439</w:t>
        <w:tab/>
        <w:t>42.0113716125488</w:t>
        <w:tab/>
        <w:t>8.65169811248779</w:t>
        <w:tab/>
        <w:t>18.5659675598145</w:t>
        <w:tab/>
        <w:t>29.2759952545166</w:t>
        <w:tab/>
        <w:t>35.3066864013672</w:t>
        <w:tab/>
        <w:t>9.75277900695801</w:t>
        <w:tab/>
        <w:t>66.3153915405273</w:t>
        <w:tab/>
        <w:t>17.1752758026123</w:t>
        <w:tab/>
        <w:t>15.6345148086548</w:t>
        <w:tab/>
        <w:t>10.6343460083008</w:t>
        <w:tab/>
        <w:t>51.7077789306641</w:t>
        <w:tab/>
        <w:t>30.9260120391846</w:t>
        <w:tab/>
        <w:t>32.7171897888184</w:t>
        <w:tab/>
        <w:t>22.1830806732178</w:t>
        <w:tab/>
        <w:t>58.0771179199219</w:t>
        <w:tab/>
        <w:t>21.8085613250732</w:t>
        <w:tab/>
        <w:t>14.7387971878052</w:t>
        <w:tab/>
        <w:t>18.6860160827637</w:t>
        <w:tab/>
        <w:t>22.3988780975342</w:t>
        <w:tab/>
        <w:t>28.0932235717773</w:t>
        <w:tab/>
        <w:t>22.7757434844971</w:t>
        <w:tab/>
        <w:t>23.8270606994629</w:t>
        <w:tab/>
        <w:t>6.7840747833252</w:t>
        <w:tab/>
        <w:t>25.8974571228027</w:t>
        <w:tab/>
        <w:t>7.45227336883545</w:t>
        <w:tab/>
        <w:t>19.8578815460205</w:t>
        <w:tab/>
        <w:t>28.1815032958984</w:t>
        <w:tab/>
        <w:t>11.3818588256836</w:t>
        <w:tab/>
        <w:t>9.14202976226807</w:t>
        <w:tab/>
        <w:t>45.7790985107422</w:t>
        <w:tab/>
        <w:t>28.6368808746338</w:t>
        <w:tab/>
        <w:t>15.9147958755493</w:t>
        <w:tab/>
        <w:t>71.4470977783203</w:t>
        <w:tab/>
        <w:t>7.22895812988281</w:t>
        <w:tab/>
        <w:t>20.3990917205811</w:t>
        <w:tab/>
        <w:t>17.7475967407227</w:t>
        <w:tab/>
        <w:t>14.3388624191284</w:t>
        <w:tab/>
        <w:t>21.5385646820068</w:t>
        <w:tab/>
        <w:t>10.6161880493164</w:t>
        <w:tab/>
        <w:t>25.6584625244141</w:t>
        <w:tab/>
        <w:t>4.66424703598022</w:t>
        <w:tab/>
        <w:t>16.2705612182617</w:t>
        <w:tab/>
        <w:t>21.7746086120605</w:t>
        <w:tab/>
        <w:t>50.0214500427246</w:t>
        <w:tab/>
        <w:t>46.7712631225586</w:t>
        <w:tab/>
        <w:t>28.3634567260742</w:t>
        <w:tab/>
        <w:t>23.5622787475586</w:t>
        <w:tab/>
        <w:t>6.14744091033936</w:t>
        <w:tab/>
        <w:t>54.4009017944336</w:t>
        <w:tab/>
        <w:t>15.5639533996582</w:t>
        <w:tab/>
        <w:t>20.9534873962402</w:t>
        <w:tab/>
        <w:t>11.0980195999146</w:t>
        <w:tab/>
        <w:t>9.99027633666992</w:t>
        <w:tab/>
        <w:t>19.5794830322266</w:t>
        <w:tab/>
        <w:t>35.6674690246582</w:t>
        <w:tab/>
        <w:t>146.786895751953</w:t>
        <w:tab/>
        <w:t>26.1731700897217</w:t>
      </w:r>
    </w:p>
    <w:p>
      <w:pPr>
        <w:pStyle w:val="Style15"/>
        <w:rPr/>
      </w:pPr>
      <w:r>
        <w:rPr>
          <w:rFonts w:cs="宋体;SimSun"/>
        </w:rPr>
        <w:t>ENSG00000010319.5</w:t>
        <w:tab/>
        <w:t>2.43113493919373</w:t>
        <w:tab/>
        <w:t>5.02992916107178</w:t>
        <w:tab/>
        <w:t>0.533337354660034</w:t>
        <w:tab/>
        <w:t>0.692489922046661</w:t>
        <w:tab/>
        <w:t>4.70793390274048</w:t>
        <w:tab/>
        <w:t>5.24712467193604</w:t>
        <w:tab/>
        <w:t>2.303795337677</w:t>
        <w:tab/>
        <w:t>2.27650451660156</w:t>
        <w:tab/>
        <w:t>16.1738185882568</w:t>
        <w:tab/>
        <w:t>1.87877249717712</w:t>
        <w:tab/>
        <w:t>2.61140275001526</w:t>
        <w:tab/>
        <w:t>8.71668529510498</w:t>
        <w:tab/>
        <w:t>4.79769372940063</w:t>
        <w:tab/>
        <w:t>7.22410535812378</w:t>
        <w:tab/>
        <w:t>7.40349054336548</w:t>
        <w:tab/>
        <w:t>1.77616918087006</w:t>
        <w:tab/>
        <w:t>4.00223922729492</w:t>
        <w:tab/>
        <w:t>6.57318735122681</w:t>
        <w:tab/>
        <w:t>5.20822381973267</w:t>
        <w:tab/>
        <w:t>0.443804144859314</w:t>
        <w:tab/>
        <w:t>1.96850955486298</w:t>
        <w:tab/>
        <w:t>5.28770589828491</w:t>
        <w:tab/>
        <w:t>2.14072108268738</w:t>
        <w:tab/>
        <w:t>1.26789605617523</w:t>
        <w:tab/>
        <w:t>2.39346885681152</w:t>
        <w:tab/>
        <w:t>2.08484888076782</w:t>
        <w:tab/>
        <w:t>4.11982774734497</w:t>
        <w:tab/>
        <w:t>4.07758331298828</w:t>
        <w:tab/>
        <w:t>17.5397815704346</w:t>
        <w:tab/>
        <w:t>6.42944478988647</w:t>
        <w:tab/>
        <w:t>5.27345991134644</w:t>
        <w:tab/>
        <w:t>21.352165222168</w:t>
        <w:tab/>
        <w:t>5.27096176147461</w:t>
        <w:tab/>
        <w:t>2.67289113998413</w:t>
        <w:tab/>
        <w:t>0.537301123142242</w:t>
        <w:tab/>
        <w:t>9.9822359085083</w:t>
        <w:tab/>
        <w:t>2.68432879447937</w:t>
        <w:tab/>
        <w:t>5.94328784942627</w:t>
        <w:tab/>
        <w:t>5.95617628097534</w:t>
        <w:tab/>
        <w:t>7.07711744308472</w:t>
        <w:tab/>
        <w:t>3.88131594657898</w:t>
        <w:tab/>
        <w:t>3.10295009613037</w:t>
        <w:tab/>
        <w:t>5.84722423553467</w:t>
        <w:tab/>
        <w:t>3.3539936542511</w:t>
        <w:tab/>
        <w:t>1.77904939651489</w:t>
        <w:tab/>
        <w:t>0.961637377738953</w:t>
        <w:tab/>
        <w:t>2.51715278625488</w:t>
        <w:tab/>
        <w:t>5.72942686080933</w:t>
        <w:tab/>
        <w:t>7.1724796295166</w:t>
        <w:tab/>
        <w:t>2.69937515258789</w:t>
        <w:tab/>
        <w:t>5.21191072463989</w:t>
        <w:tab/>
        <w:t>4.10449695587158</w:t>
        <w:tab/>
        <w:t>3.19803309440613</w:t>
        <w:tab/>
        <w:t>4.77340888977051</w:t>
        <w:tab/>
        <w:t>2.4140784740448</w:t>
        <w:tab/>
        <w:t>3.74076557159424</w:t>
        <w:tab/>
        <w:t>1.8639612197876</w:t>
        <w:tab/>
        <w:t>8.48051834106445</w:t>
        <w:tab/>
        <w:t>8.29509258270264</w:t>
        <w:tab/>
        <w:t>2.84661769866943</w:t>
        <w:tab/>
        <w:t>1.15894138813019</w:t>
        <w:tab/>
        <w:t>1.28716814517975</w:t>
        <w:tab/>
        <w:t>1.34101521968842</w:t>
        <w:tab/>
        <w:t>2.25861620903015</w:t>
        <w:tab/>
        <w:t>4.47314739227295</w:t>
        <w:tab/>
        <w:t>5.88237905502319</w:t>
        <w:tab/>
        <w:t>7.69623470306396</w:t>
        <w:tab/>
        <w:t>9.23565483093262</w:t>
        <w:tab/>
        <w:t>3.36542248725891</w:t>
        <w:tab/>
        <w:t>5.37359952926636</w:t>
        <w:tab/>
        <w:t>5.09521055221558</w:t>
        <w:tab/>
        <w:t>3.12988018989563</w:t>
        <w:tab/>
        <w:t>23.5267353057861</w:t>
        <w:tab/>
        <w:t>3.14688897132874</w:t>
        <w:tab/>
        <w:t>3.17581081390381</w:t>
        <w:tab/>
        <w:t>3.35315227508545</w:t>
        <w:tab/>
        <w:t>0.644519746303558</w:t>
        <w:tab/>
        <w:t>8.58024311065674</w:t>
        <w:tab/>
        <w:t>5.44268894195557</w:t>
        <w:tab/>
        <w:t>7.9742259979248</w:t>
        <w:tab/>
        <w:t>3.38388013839722</w:t>
        <w:tab/>
        <w:t>4.76303195953369</w:t>
        <w:tab/>
        <w:t>1.52186238765717</w:t>
        <w:tab/>
        <w:t>6.61845779418945</w:t>
        <w:tab/>
        <w:t>3.08672595024109</w:t>
        <w:tab/>
        <w:t>5.17379999160767</w:t>
        <w:tab/>
        <w:t>4.95392370223999</w:t>
        <w:tab/>
        <w:t>3.57459259033203</w:t>
        <w:tab/>
        <w:t>3.05307579040527</w:t>
        <w:tab/>
        <w:t>4.01300144195557</w:t>
        <w:tab/>
        <w:t>6.68563747406006</w:t>
        <w:tab/>
        <w:t>6.16021680831909</w:t>
        <w:tab/>
        <w:t>3.94120216369629</w:t>
        <w:tab/>
        <w:t>8.92568588256836</w:t>
        <w:tab/>
        <w:t>1.14548277854919</w:t>
        <w:tab/>
        <w:t>3.94895911216736</w:t>
        <w:tab/>
        <w:t>4.22497081756592</w:t>
        <w:tab/>
        <w:t>4.08352375030518</w:t>
        <w:tab/>
        <w:t>15.5834970474243</w:t>
        <w:tab/>
        <w:t>6.12823677062988</w:t>
        <w:tab/>
        <w:t>4.94444417953491</w:t>
        <w:tab/>
        <w:t>4.89173078536987</w:t>
        <w:tab/>
        <w:t>17.7481555938721</w:t>
        <w:tab/>
        <w:t>7.91779232025146</w:t>
        <w:tab/>
        <w:t>6.76561737060547</w:t>
        <w:tab/>
        <w:t>5.11940765380859</w:t>
        <w:tab/>
        <w:t>2.22731852531433</w:t>
        <w:tab/>
        <w:t>3.53460359573364</w:t>
        <w:tab/>
        <w:t>1.58087182044983</w:t>
        <w:tab/>
        <w:t>2.98199677467346</w:t>
        <w:tab/>
        <w:t>3.75126695632935</w:t>
        <w:tab/>
        <w:t>9.78828907012939</w:t>
        <w:tab/>
        <w:t>1.61181592941284</w:t>
        <w:tab/>
        <w:t>2.31148791313171</w:t>
        <w:tab/>
        <w:t>7.60127973556519</w:t>
        <w:tab/>
        <w:t>1.91073942184448</w:t>
        <w:tab/>
        <w:t>3.26882839202881</w:t>
        <w:tab/>
        <w:t>5.26043462753296</w:t>
        <w:tab/>
        <w:t>2.46826601028442</w:t>
        <w:tab/>
        <w:t>0.952751278877258</w:t>
        <w:tab/>
        <w:t>14.9244298934937</w:t>
        <w:tab/>
        <w:t>2.37666988372803</w:t>
        <w:tab/>
        <w:t>1.37438762187958</w:t>
        <w:tab/>
        <w:t>8.03647994995117</w:t>
        <w:tab/>
        <w:t>9.22590732574463</w:t>
        <w:tab/>
        <w:t>4.23988628387451</w:t>
        <w:tab/>
        <w:t>9.41124629974365</w:t>
        <w:tab/>
        <w:t>3.43611359596252</w:t>
        <w:tab/>
        <w:t>7.0441312789917</w:t>
        <w:tab/>
        <w:t>2.79293823242188</w:t>
        <w:tab/>
        <w:t>6.15543270111084</w:t>
        <w:tab/>
        <w:t>3.33531594276428</w:t>
        <w:tab/>
        <w:t>7.13631248474121</w:t>
        <w:tab/>
        <w:t>4.06689262390137</w:t>
        <w:tab/>
        <w:t>1.47036683559418</w:t>
        <w:tab/>
        <w:t>6.02469968795776</w:t>
        <w:tab/>
        <w:t>9.31606197357178</w:t>
        <w:tab/>
        <w:t>7.63239860534668</w:t>
        <w:tab/>
        <w:t>5.42819690704346</w:t>
        <w:tab/>
        <w:t>9.02508926391602</w:t>
        <w:tab/>
        <w:t>5.03401613235474</w:t>
        <w:tab/>
        <w:t>5.6596531867981</w:t>
        <w:tab/>
        <w:t>2.04410028457642</w:t>
        <w:tab/>
        <w:t>4.0354437828064</w:t>
        <w:tab/>
        <w:t>6.99253511428833</w:t>
        <w:tab/>
        <w:t>2.54066205024719</w:t>
        <w:tab/>
        <w:t>3.92206025123596</w:t>
        <w:tab/>
        <w:t>5.24655723571777</w:t>
        <w:tab/>
        <w:t>3.51054215431213</w:t>
        <w:tab/>
        <w:t>3.93229675292969</w:t>
        <w:tab/>
        <w:t>5.36584615707397</w:t>
        <w:tab/>
        <w:t>2.53543639183044</w:t>
        <w:tab/>
        <w:t>2.46961116790771</w:t>
        <w:tab/>
        <w:t>7.11079835891724</w:t>
        <w:tab/>
        <w:t>1.37345099449158</w:t>
        <w:tab/>
        <w:t>3.92181587219238</w:t>
        <w:tab/>
        <w:t>3.18616414070129</w:t>
        <w:tab/>
        <w:t>6.90844392776489</w:t>
        <w:tab/>
        <w:t>6.6632399559021</w:t>
        <w:tab/>
        <w:t>8.13388824462891</w:t>
        <w:tab/>
        <w:t>5.44201183319092</w:t>
        <w:tab/>
        <w:t>3.86059784889221</w:t>
        <w:tab/>
        <w:t>4.62537670135498</w:t>
        <w:tab/>
        <w:t>7.965416431427</w:t>
        <w:tab/>
        <w:t>6.42384910583496</w:t>
        <w:tab/>
        <w:t>1.72819709777832</w:t>
        <w:tab/>
        <w:t>8.14567852020264</w:t>
        <w:tab/>
        <w:t>41.8890151977539</w:t>
        <w:tab/>
        <w:t>5.62149715423584</w:t>
        <w:tab/>
        <w:t>6.34423017501831</w:t>
        <w:tab/>
        <w:t>12.9186544418335</w:t>
        <w:tab/>
        <w:t>0.320029199123383</w:t>
        <w:tab/>
        <w:t>1.4641615152359</w:t>
        <w:tab/>
        <w:t>7.73261070251465</w:t>
        <w:tab/>
        <w:t>0.631444454193115</w:t>
        <w:tab/>
        <w:t>6.05856227874756</w:t>
        <w:tab/>
        <w:t>8.98435306549072</w:t>
        <w:tab/>
        <w:t>26.8543949127197</w:t>
        <w:tab/>
        <w:t>8.82351016998291</w:t>
        <w:tab/>
        <w:t>3.71162939071655</w:t>
        <w:tab/>
        <w:t>3.16734004020691</w:t>
        <w:tab/>
        <w:t>3.62534165382385</w:t>
        <w:tab/>
        <w:t>6.55904293060303</w:t>
        <w:tab/>
        <w:t>6.71456718444824</w:t>
        <w:tab/>
        <w:t>24.8465843200684</w:t>
        <w:tab/>
        <w:t>6.42039394378662</w:t>
        <w:tab/>
        <w:t>5.71624183654785</w:t>
        <w:tab/>
        <w:t>0.693536341190338</w:t>
        <w:tab/>
        <w:t>1.96876120567322</w:t>
        <w:tab/>
        <w:t>3.64288640022278</w:t>
        <w:tab/>
        <w:t>5.07505369186401</w:t>
        <w:tab/>
        <w:t>3.82246422767639</w:t>
        <w:tab/>
        <w:t>8.37095355987549</w:t>
        <w:tab/>
        <w:t>5.71515369415283</w:t>
        <w:tab/>
        <w:t>6.7437219619751</w:t>
        <w:tab/>
        <w:t>4.26720237731934</w:t>
        <w:tab/>
        <w:t>2.96054911613464</w:t>
        <w:tab/>
        <w:t>2.19458222389221</w:t>
        <w:tab/>
        <w:t>6.56861257553101</w:t>
        <w:tab/>
        <w:t>3.01231408119202</w:t>
        <w:tab/>
        <w:t>1.44553601741791</w:t>
        <w:tab/>
        <w:t>4.13022422790527</w:t>
        <w:tab/>
        <w:t>9.60199069976807</w:t>
        <w:tab/>
        <w:t>2.27671408653259</w:t>
        <w:tab/>
        <w:t>2.84750485420227</w:t>
        <w:tab/>
        <w:t>4.02141284942627</w:t>
        <w:tab/>
        <w:t>3.91205382347107</w:t>
        <w:tab/>
        <w:t>7.05306529998779</w:t>
        <w:tab/>
        <w:t>2.09728455543518</w:t>
        <w:tab/>
        <w:t>1.76405489444733</w:t>
        <w:tab/>
        <w:t>3.80576682090759</w:t>
        <w:tab/>
        <w:t>5.95770406723022</w:t>
        <w:tab/>
        <w:t>4.83615350723267</w:t>
        <w:tab/>
        <w:t>7.37157726287842</w:t>
        <w:tab/>
        <w:t>8.8914041519165</w:t>
        <w:tab/>
        <w:t>4.92432069778442</w:t>
        <w:tab/>
        <w:t>3.91746592521667</w:t>
        <w:tab/>
        <w:t>3.17484545707703</w:t>
        <w:tab/>
        <w:t>3.65797901153564</w:t>
        <w:tab/>
        <w:t>5.44049167633057</w:t>
        <w:tab/>
        <w:t>4.3893256187439</w:t>
        <w:tab/>
        <w:t>1.50579392910004</w:t>
        <w:tab/>
        <w:t>4.59738206863403</w:t>
        <w:tab/>
        <w:t>0.571548044681549</w:t>
        <w:tab/>
        <w:t>1.75547158718109</w:t>
        <w:tab/>
        <w:t>13.6226320266724</w:t>
        <w:tab/>
        <w:t>3.1845121383667</w:t>
        <w:tab/>
        <w:t>4.05471134185791</w:t>
        <w:tab/>
        <w:t>4.86087512969971</w:t>
        <w:tab/>
        <w:t>4.24825000762939</w:t>
        <w:tab/>
        <w:t>8.96459293365479</w:t>
        <w:tab/>
        <w:t>1.33225452899933</w:t>
        <w:tab/>
        <w:t>1.053302526474</w:t>
        <w:tab/>
        <w:t>7.29748821258545</w:t>
        <w:tab/>
        <w:t>4.34910440444946</w:t>
        <w:tab/>
        <w:t>4.45900392532349</w:t>
        <w:tab/>
        <w:t>13.1828622817993</w:t>
        <w:tab/>
        <w:t>2.89941453933716</w:t>
        <w:tab/>
        <w:t>5.62228775024414</w:t>
        <w:tab/>
        <w:t>3.37584257125854</w:t>
        <w:tab/>
        <w:t>6.18590784072876</w:t>
        <w:tab/>
        <w:t>9.92529487609863</w:t>
        <w:tab/>
        <w:t>4.50129747390747</w:t>
        <w:tab/>
        <w:t>10.1743593215942</w:t>
        <w:tab/>
        <w:t>76.7274627685547</w:t>
        <w:tab/>
        <w:t>2.36490678787231</w:t>
        <w:tab/>
        <w:t>1.96758627891541</w:t>
        <w:tab/>
        <w:t>8.37866020202637</w:t>
        <w:tab/>
        <w:t>0.508738458156586</w:t>
        <w:tab/>
        <w:t>6.70208597183228</w:t>
        <w:tab/>
        <w:t>2.46050190925598</w:t>
        <w:tab/>
        <w:t>7.9033317565918</w:t>
        <w:tab/>
        <w:t>16.3719959259033</w:t>
        <w:tab/>
        <w:t>8.75844478607178</w:t>
        <w:tab/>
        <w:t>5.45018625259399</w:t>
        <w:tab/>
        <w:t>17.4619750976562</w:t>
      </w:r>
    </w:p>
    <w:p>
      <w:pPr>
        <w:pStyle w:val="Style15"/>
        <w:rPr/>
      </w:pPr>
      <w:r>
        <w:rPr>
          <w:rFonts w:cs="宋体;SimSun"/>
        </w:rPr>
        <w:t>ENSG00000196189.11</w:t>
        <w:tab/>
        <w:t>2.90982866287231</w:t>
        <w:tab/>
        <w:t>18.3824596405029</w:t>
        <w:tab/>
        <w:t>11.8942003250122</w:t>
        <w:tab/>
        <w:t>4.57141923904419</w:t>
        <w:tab/>
        <w:t>5.82192134857178</w:t>
        <w:tab/>
        <w:t>34.4014778137207</w:t>
        <w:tab/>
        <w:t>86.2292861938477</w:t>
        <w:tab/>
        <w:t>28.8788394927979</w:t>
        <w:tab/>
        <w:t>24.5498905181885</w:t>
        <w:tab/>
        <w:t>11.1923875808716</w:t>
        <w:tab/>
        <w:t>17.6534576416016</w:t>
        <w:tab/>
        <w:t>35.2141723632812</w:t>
        <w:tab/>
        <w:t>6.22361421585083</w:t>
        <w:tab/>
        <w:t>55.0326766967773</w:t>
        <w:tab/>
        <w:t>31.6853103637695</w:t>
        <w:tab/>
        <w:t>5.04147958755493</w:t>
        <w:tab/>
        <w:t>28.0815925598145</w:t>
        <w:tab/>
        <w:t>13.8522090911865</w:t>
        <w:tab/>
        <w:t>11.2726058959961</w:t>
        <w:tab/>
        <w:t>22.4230709075928</w:t>
        <w:tab/>
        <w:t>3.76739573478699</w:t>
        <w:tab/>
        <w:t>29.6475601196289</w:t>
        <w:tab/>
        <w:t>5.13553333282471</w:t>
        <w:tab/>
        <w:t>25.2147121429443</w:t>
        <w:tab/>
        <w:t>56.9873962402344</w:t>
        <w:tab/>
        <w:t>15.7993268966675</w:t>
        <w:tab/>
        <w:t>26.8778858184814</w:t>
        <w:tab/>
        <w:t>24.2026042938232</w:t>
        <w:tab/>
        <w:t>14.9966926574707</w:t>
        <w:tab/>
        <w:t>12.885329246521</w:t>
        <w:tab/>
        <w:t>27.540714263916</w:t>
        <w:tab/>
        <w:t>18.8416366577148</w:t>
        <w:tab/>
        <w:t>23.7077674865723</w:t>
        <w:tab/>
        <w:t>27.1469078063965</w:t>
        <w:tab/>
        <w:t>6.31042432785034</w:t>
        <w:tab/>
        <w:t>27.6638641357422</w:t>
        <w:tab/>
        <w:t>19.3976726531982</w:t>
        <w:tab/>
        <w:t>19.8960876464844</w:t>
        <w:tab/>
        <w:t>49.4229850769043</w:t>
        <w:tab/>
        <w:t>28.9654636383057</w:t>
        <w:tab/>
        <w:t>14.8813724517822</w:t>
        <w:tab/>
        <w:t>15.0352754592896</w:t>
        <w:tab/>
        <w:t>15.6665410995483</w:t>
        <w:tab/>
        <w:t>15.5579452514648</w:t>
        <w:tab/>
        <w:t>17.3890991210938</w:t>
        <w:tab/>
        <w:t>11.9139184951782</w:t>
        <w:tab/>
        <w:t>50.6144599914551</w:t>
        <w:tab/>
        <w:t>25.6510810852051</w:t>
        <w:tab/>
        <w:t>24.521276473999</w:t>
        <w:tab/>
        <w:t>69.3346710205078</w:t>
        <w:tab/>
        <w:t>33.0209083557129</w:t>
        <w:tab/>
        <w:t>25.8743572235107</w:t>
        <w:tab/>
        <w:t>29.7929744720459</w:t>
        <w:tab/>
        <w:t>9.93832874298096</w:t>
        <w:tab/>
        <w:t>32.4469757080078</w:t>
        <w:tab/>
        <w:t>8.71781444549561</w:t>
        <w:tab/>
        <w:t>12.8952074050903</w:t>
        <w:tab/>
        <w:t>9.87619590759277</w:t>
        <w:tab/>
        <w:t>15.2945899963379</w:t>
        <w:tab/>
        <w:t>22.2492256164551</w:t>
        <w:tab/>
        <w:t>73.5432739257812</w:t>
        <w:tab/>
        <w:t>16.4152164459229</w:t>
        <w:tab/>
        <w:t>22.2437591552734</w:t>
        <w:tab/>
        <w:t>35.0478782653809</w:t>
        <w:tab/>
        <w:t>48.4122161865234</w:t>
        <w:tab/>
        <w:t>30.5126304626465</w:t>
        <w:tab/>
        <w:t>20.7237224578857</w:t>
        <w:tab/>
        <w:t>24.2501411437988</w:t>
        <w:tab/>
        <w:t>41.499942779541</w:t>
        <w:tab/>
        <w:t>48.5869064331055</w:t>
        <w:tab/>
        <w:t>21.2951107025146</w:t>
        <w:tab/>
        <w:t>25.805046081543</w:t>
        <w:tab/>
        <w:t>31.7508697509766</w:t>
        <w:tab/>
        <w:t>13.5907487869263</w:t>
        <w:tab/>
        <w:t>46.624195098877</w:t>
        <w:tab/>
        <w:t>15.9375905990601</w:t>
        <w:tab/>
        <w:t>13.6047248840332</w:t>
        <w:tab/>
        <w:t>33.2441139221191</w:t>
        <w:tab/>
        <w:t>12.9272289276123</w:t>
        <w:tab/>
        <w:t>48.5920028686523</w:t>
        <w:tab/>
        <w:t>33.3583717346191</w:t>
        <w:tab/>
        <w:t>11.5271577835083</w:t>
        <w:tab/>
        <w:t>7.82899379730225</w:t>
        <w:tab/>
        <w:t>13.2071008682251</w:t>
        <w:tab/>
        <w:t>29.5298671722412</w:t>
        <w:tab/>
        <w:t>24.8305435180664</w:t>
        <w:tab/>
        <w:t>16.6064949035645</w:t>
        <w:tab/>
        <w:t>30.6626434326172</w:t>
        <w:tab/>
        <w:t>25.8812084197998</w:t>
        <w:tab/>
        <w:t>10.3873062133789</w:t>
        <w:tab/>
        <w:t>9.44037914276123</w:t>
        <w:tab/>
        <w:t>15.0788555145264</w:t>
        <w:tab/>
        <w:t>26.7659893035889</w:t>
        <w:tab/>
        <w:t>29.8336315155029</w:t>
        <w:tab/>
        <w:t>13.3324594497681</w:t>
        <w:tab/>
        <w:t>16.721227645874</w:t>
        <w:tab/>
        <w:t>29.2995891571045</w:t>
        <w:tab/>
        <w:t>19.6859722137451</w:t>
        <w:tab/>
        <w:t>25.0710582733154</w:t>
        <w:tab/>
        <w:t>46.8645401000977</w:t>
        <w:tab/>
        <w:t>11.5358839035034</w:t>
        <w:tab/>
        <w:t>38.1811027526855</w:t>
        <w:tab/>
        <w:t>57.3007011413574</w:t>
        <w:tab/>
        <w:t>11.886176109314</w:t>
        <w:tab/>
        <w:t>30.9301261901855</w:t>
        <w:tab/>
        <w:t>22.7586269378662</w:t>
        <w:tab/>
        <w:t>19.0276832580566</w:t>
        <w:tab/>
        <w:t>58.3125076293945</w:t>
        <w:tab/>
        <w:t>9.77678203582764</w:t>
        <w:tab/>
        <w:t>22.6207695007324</w:t>
        <w:tab/>
        <w:t>13.4192962646484</w:t>
        <w:tab/>
        <w:t>23.5274066925049</w:t>
        <w:tab/>
        <w:t>6.85100078582764</w:t>
        <w:tab/>
        <w:t>24.0421562194824</w:t>
        <w:tab/>
        <w:t>68.795539855957</w:t>
        <w:tab/>
        <w:t>19.1482048034668</w:t>
        <w:tab/>
        <w:t>33.1873321533203</w:t>
        <w:tab/>
        <w:t>26.448184967041</w:t>
        <w:tab/>
        <w:t>8.17331695556641</w:t>
        <w:tab/>
        <w:t>9.34742450714111</w:t>
        <w:tab/>
        <w:t>58.0732421875</w:t>
        <w:tab/>
        <w:t>23.4474849700928</w:t>
        <w:tab/>
        <w:t>5.98872089385986</w:t>
        <w:tab/>
        <w:t>23.7969932556152</w:t>
        <w:tab/>
        <w:t>48.770206451416</w:t>
        <w:tab/>
        <w:t>13.0805044174194</w:t>
        <w:tab/>
        <w:t>26.5133857727051</w:t>
        <w:tab/>
        <w:t>13.315580368042</w:t>
        <w:tab/>
        <w:t>59.5043144226074</w:t>
        <w:tab/>
        <w:t>47.9267501831055</w:t>
        <w:tab/>
        <w:t>15.6495342254639</w:t>
        <w:tab/>
        <w:t>10.5442590713501</w:t>
        <w:tab/>
        <w:t>21.394344329834</w:t>
        <w:tab/>
        <w:t>25.7315273284912</w:t>
        <w:tab/>
        <w:t>5.85228204727173</w:t>
        <w:tab/>
        <w:t>13.6170015335083</w:t>
        <w:tab/>
        <w:t>39.0882873535156</w:t>
        <w:tab/>
        <w:t>64.9484558105469</w:t>
        <w:tab/>
        <w:t>13.9993581771851</w:t>
        <w:tab/>
        <w:t>42.4240531921387</w:t>
        <w:tab/>
        <w:t>85.5821762084961</w:t>
        <w:tab/>
        <w:t>22.6369972229004</w:t>
        <w:tab/>
        <w:t>11.7854480743408</w:t>
        <w:tab/>
        <w:t>12.2226295471191</w:t>
        <w:tab/>
        <w:t>24.5569553375244</w:t>
        <w:tab/>
        <w:t>2.68217396736145</w:t>
        <w:tab/>
        <w:t>10.7396059036255</w:t>
        <w:tab/>
        <w:t>56.1382064819336</w:t>
        <w:tab/>
        <w:t>37.2350082397461</w:t>
        <w:tab/>
        <w:t>17.9085865020752</w:t>
        <w:tab/>
        <w:t>49.7361755371094</w:t>
        <w:tab/>
        <w:t>58.7199630737305</w:t>
        <w:tab/>
        <w:t>12.7873048782349</w:t>
        <w:tab/>
        <w:t>20.6267604827881</w:t>
        <w:tab/>
        <w:t>12.9640617370605</w:t>
        <w:tab/>
        <w:t>21.8834400177002</w:t>
        <w:tab/>
        <w:t>20.1444034576416</w:t>
        <w:tab/>
        <w:t>12.0350198745728</w:t>
        <w:tab/>
        <w:t>18.0722312927246</w:t>
        <w:tab/>
        <w:t>22.4646377563477</w:t>
        <w:tab/>
        <w:t>14.753942489624</w:t>
        <w:tab/>
        <w:t>15.1280193328857</w:t>
        <w:tab/>
        <w:t>31.5018291473389</w:t>
        <w:tab/>
        <w:t>19.77614402771</w:t>
        <w:tab/>
        <w:t>22.1670379638672</w:t>
        <w:tab/>
        <w:t>9.74066829681396</w:t>
        <w:tab/>
        <w:t>11.8170928955078</w:t>
        <w:tab/>
        <w:t>23.1377792358398</w:t>
        <w:tab/>
        <w:t>17.0373001098633</w:t>
        <w:tab/>
        <w:t>23.5471878051758</w:t>
        <w:tab/>
        <w:t>5.22382831573486</w:t>
        <w:tab/>
        <w:t>7.11241340637207</w:t>
        <w:tab/>
        <w:t>17.4923915863037</w:t>
        <w:tab/>
        <w:t>14.2543478012085</w:t>
        <w:tab/>
        <w:t>10.2627210617065</w:t>
        <w:tab/>
        <w:t>16.0595951080322</w:t>
        <w:tab/>
        <w:t>26.7625274658203</w:t>
        <w:tab/>
        <w:t>36.3706588745117</w:t>
        <w:tab/>
        <w:t>45.6519317626953</w:t>
        <w:tab/>
        <w:t>7.62532615661621</w:t>
        <w:tab/>
        <w:t>24.2007427215576</w:t>
        <w:tab/>
        <w:t>21.7694282531738</w:t>
        <w:tab/>
        <w:t>17.5508193969727</w:t>
        <w:tab/>
        <w:t>34.5560836791992</w:t>
        <w:tab/>
        <w:t>18.7486057281494</w:t>
        <w:tab/>
        <w:t>37.1540298461914</w:t>
        <w:tab/>
        <w:t>14.0023889541626</w:t>
        <w:tab/>
        <w:t>7.34422636032104</w:t>
        <w:tab/>
        <w:t>6.0796046257019</w:t>
        <w:tab/>
        <w:t>41.5457534790039</w:t>
        <w:tab/>
        <w:t>22.1406955718994</w:t>
        <w:tab/>
        <w:t>14.5380373001099</w:t>
        <w:tab/>
        <w:t>13.5542182922363</w:t>
        <w:tab/>
        <w:t>54.3925933837891</w:t>
        <w:tab/>
        <w:t>37.8297500610352</w:t>
        <w:tab/>
        <w:t>6.51268196105957</w:t>
        <w:tab/>
        <w:t>28.3740158081055</w:t>
        <w:tab/>
        <w:t>9.19272613525391</w:t>
        <w:tab/>
        <w:t>22.3378467559814</w:t>
        <w:tab/>
        <w:t>27.3358173370361</w:t>
        <w:tab/>
        <w:t>8.39353656768799</w:t>
        <w:tab/>
        <w:t>3.79334259033203</w:t>
        <w:tab/>
        <w:t>18.2748622894287</w:t>
        <w:tab/>
        <w:t>9.15103721618652</w:t>
        <w:tab/>
        <w:t>24.6553230285645</w:t>
        <w:tab/>
        <w:t>23.7806434631348</w:t>
        <w:tab/>
        <w:t>19.5492992401123</w:t>
        <w:tab/>
        <w:t>14.0163688659668</w:t>
        <w:tab/>
        <w:t>31.3007431030273</w:t>
        <w:tab/>
        <w:t>34.3251571655273</w:t>
        <w:tab/>
        <w:t>15.785849571228</w:t>
        <w:tab/>
        <w:t>40.4528541564941</w:t>
        <w:tab/>
        <w:t>16.8336868286133</w:t>
        <w:tab/>
        <w:t>34.5784606933594</w:t>
        <w:tab/>
        <w:t>38.7255706787109</w:t>
        <w:tab/>
        <w:t>9.19443893432617</w:t>
        <w:tab/>
        <w:t>12.1319637298584</w:t>
        <w:tab/>
        <w:t>22.4899044036865</w:t>
        <w:tab/>
        <w:t>6.12496948242188</w:t>
        <w:tab/>
        <w:t>13.538875579834</w:t>
        <w:tab/>
        <w:t>20.8352031707764</w:t>
        <w:tab/>
        <w:t>27.5904960632324</w:t>
        <w:tab/>
        <w:t>11.3025922775269</w:t>
        <w:tab/>
        <w:t>8.5519380569458</w:t>
        <w:tab/>
        <w:t>113.58748626709</w:t>
        <w:tab/>
        <w:t>21.2225341796875</w:t>
        <w:tab/>
        <w:t>10.0164623260498</w:t>
        <w:tab/>
        <w:t>44.4128227233887</w:t>
        <w:tab/>
        <w:t>27.9083480834961</w:t>
        <w:tab/>
        <w:t>8.66059970855713</w:t>
        <w:tab/>
        <w:t>402.1396484375</w:t>
        <w:tab/>
        <w:t>40.9043159484863</w:t>
        <w:tab/>
        <w:t>19.1224308013916</w:t>
        <w:tab/>
        <w:t>26.7537746429443</w:t>
        <w:tab/>
        <w:t>14.1789560317993</w:t>
        <w:tab/>
        <w:t>43.9353790283203</w:t>
        <w:tab/>
        <w:t>79.9659194946289</w:t>
        <w:tab/>
        <w:t>29.4477081298828</w:t>
        <w:tab/>
        <w:t>12.7908325195312</w:t>
        <w:tab/>
        <w:t>23.6838340759277</w:t>
        <w:tab/>
        <w:t>20.3214225769043</w:t>
        <w:tab/>
        <w:t>24.1482620239258</w:t>
        <w:tab/>
        <w:t>19.56227684021</w:t>
        <w:tab/>
        <w:t>40.3128280639648</w:t>
        <w:tab/>
        <w:t>19.4610462188721</w:t>
        <w:tab/>
        <w:t>36.1625747680664</w:t>
        <w:tab/>
        <w:t>17.8554744720459</w:t>
        <w:tab/>
        <w:t>26.3692207336426</w:t>
        <w:tab/>
        <w:t>10.7141790390015</w:t>
        <w:tab/>
        <w:t>27.8285045623779</w:t>
        <w:tab/>
        <w:t>9.65773391723633</w:t>
        <w:tab/>
        <w:t>33.3946113586426</w:t>
        <w:tab/>
        <w:t>32.7235260009766</w:t>
        <w:tab/>
        <w:t>9.21103858947754</w:t>
        <w:tab/>
        <w:t>57.9755783081055</w:t>
        <w:tab/>
        <w:t>28.0078792572021</w:t>
      </w:r>
    </w:p>
    <w:p>
      <w:pPr>
        <w:pStyle w:val="Style15"/>
        <w:rPr/>
      </w:pPr>
      <w:r>
        <w:rPr>
          <w:rFonts w:cs="宋体;SimSun"/>
        </w:rPr>
        <w:t>ENSG00000185033.13</w:t>
        <w:tab/>
        <w:t>214.411758422852</w:t>
        <w:tab/>
        <w:t>91.7744140625</w:t>
        <w:tab/>
        <w:t>117.770416259766</w:t>
        <w:tab/>
        <w:t>122.491333007812</w:t>
        <w:tab/>
        <w:t>109.766944885254</w:t>
        <w:tab/>
        <w:t>34.2235527038574</w:t>
        <w:tab/>
        <w:t>86.3120803833008</w:t>
        <w:tab/>
        <w:t>25.6554756164551</w:t>
        <w:tab/>
        <w:t>59.0869522094727</w:t>
        <w:tab/>
        <w:t>25.2936992645264</w:t>
        <w:tab/>
        <w:t>67.677848815918</w:t>
        <w:tab/>
        <w:t>55.2221298217773</w:t>
        <w:tab/>
        <w:t>36.1622657775879</w:t>
        <w:tab/>
        <w:t>159.259124755859</w:t>
        <w:tab/>
        <w:t>127.780464172363</w:t>
        <w:tab/>
        <w:t>720.954223632812</w:t>
        <w:tab/>
        <w:t>77.6284103393555</w:t>
        <w:tab/>
        <w:t>475.68017578125</w:t>
        <w:tab/>
        <w:t>72.3716735839844</w:t>
        <w:tab/>
        <w:t>32.476879119873</w:t>
        <w:tab/>
        <w:t>58.6553688049316</w:t>
        <w:tab/>
        <w:t>80.8619079589844</w:t>
        <w:tab/>
        <w:t>14.906078338623</w:t>
        <w:tab/>
        <w:t>108.355316162109</w:t>
        <w:tab/>
        <w:t>147.178359985352</w:t>
        <w:tab/>
        <w:t>347.888458251953</w:t>
        <w:tab/>
        <w:t>107.924842834473</w:t>
        <w:tab/>
        <w:t>99.5562515258789</w:t>
        <w:tab/>
        <w:t>59.9146041870117</w:t>
        <w:tab/>
        <w:t>291.038116455078</w:t>
        <w:tab/>
        <w:t>122.706321716309</w:t>
        <w:tab/>
        <w:t>31.6191883087158</w:t>
        <w:tab/>
        <w:t>93.7951126098633</w:t>
        <w:tab/>
        <w:t>86.398796081543</w:t>
        <w:tab/>
        <w:t>11.7777090072632</w:t>
        <w:tab/>
        <w:t>63.0511322021484</w:t>
        <w:tab/>
        <w:t>28.5249767303467</w:t>
        <w:tab/>
        <w:t>32.973560333252</w:t>
        <w:tab/>
        <w:t>93.9988479614258</w:t>
        <w:tab/>
        <w:t>39.4885330200195</w:t>
        <w:tab/>
        <w:t>50.8288536071777</w:t>
        <w:tab/>
        <w:t>46.4774971008301</w:t>
        <w:tab/>
        <w:t>53.6684379577637</w:t>
        <w:tab/>
        <w:t>117.608940124512</w:t>
        <w:tab/>
        <w:t>43.8188362121582</w:t>
        <w:tab/>
        <w:t>94.7116012573242</w:t>
        <w:tab/>
        <w:t>89.6087265014648</w:t>
        <w:tab/>
        <w:t>90.7400741577148</w:t>
        <w:tab/>
        <w:t>39.1229133605957</w:t>
        <w:tab/>
        <w:t>48.015682220459</w:t>
        <w:tab/>
        <w:t>114.049667358398</w:t>
        <w:tab/>
        <w:t>124.856262207031</w:t>
        <w:tab/>
        <w:t>147.499893188477</w:t>
        <w:tab/>
        <w:t>56.9025382995605</w:t>
        <w:tab/>
        <w:t>45.790901184082</w:t>
        <w:tab/>
        <w:t>98.4131546020508</w:t>
        <w:tab/>
        <w:t>51.8658027648926</w:t>
        <w:tab/>
        <w:t>148.376663208008</w:t>
        <w:tab/>
        <w:t>89.792121887207</w:t>
        <w:tab/>
        <w:t>1196.11022949219</w:t>
        <w:tab/>
        <w:t>42.0355339050293</w:t>
        <w:tab/>
        <w:t>132.545516967773</w:t>
        <w:tab/>
        <w:t>52.2170600891113</w:t>
        <w:tab/>
        <w:t>99.0058975219727</w:t>
        <w:tab/>
        <w:t>45.4457244873047</w:t>
        <w:tab/>
        <w:t>72.0610198974609</w:t>
        <w:tab/>
        <w:t>114.087516784668</w:t>
        <w:tab/>
        <w:t>74.7972564697266</w:t>
        <w:tab/>
        <w:t>76.6721878051758</w:t>
        <w:tab/>
        <w:t>48.9078636169434</w:t>
        <w:tab/>
        <w:t>116.748092651367</w:t>
        <w:tab/>
        <w:t>124.455955505371</w:t>
        <w:tab/>
        <w:t>37.2458305358887</w:t>
        <w:tab/>
        <w:t>165.322509765625</w:t>
        <w:tab/>
        <w:t>62.4966659545898</w:t>
        <w:tab/>
        <w:t>296.393890380859</w:t>
        <w:tab/>
        <w:t>45.4804954528809</w:t>
        <w:tab/>
        <w:t>63.3233604431152</w:t>
        <w:tab/>
        <w:t>100.487602233887</w:t>
        <w:tab/>
        <w:t>32.8985557556152</w:t>
        <w:tab/>
        <w:t>41.0549049377441</w:t>
        <w:tab/>
        <w:t>180.093292236328</w:t>
        <w:tab/>
        <w:t>79.9518737792969</w:t>
        <w:tab/>
        <w:t>146.566757202148</w:t>
        <w:tab/>
        <w:t>93.4485702514648</w:t>
        <w:tab/>
        <w:t>74.6086654663086</w:t>
        <w:tab/>
        <w:t>112.404037475586</w:t>
        <w:tab/>
        <w:t>18.9755535125732</w:t>
        <w:tab/>
        <w:t>56.6010971069336</w:t>
        <w:tab/>
        <w:t>83.7051162719727</w:t>
        <w:tab/>
        <w:t>100.788970947266</w:t>
        <w:tab/>
        <w:t>46.4475250244141</w:t>
        <w:tab/>
        <w:t>107.006561279297</w:t>
        <w:tab/>
        <w:t>114.536552429199</w:t>
        <w:tab/>
        <w:t>435.558959960938</w:t>
        <w:tab/>
        <w:t>83.8943710327148</w:t>
        <w:tab/>
        <w:t>73.2477874755859</w:t>
        <w:tab/>
        <w:t>640.309143066406</w:t>
        <w:tab/>
        <w:t>20.2840881347656</w:t>
        <w:tab/>
        <w:t>60.321346282959</w:t>
        <w:tab/>
        <w:t>47.9922142028809</w:t>
        <w:tab/>
        <w:t>46.518684387207</w:t>
        <w:tab/>
        <w:t>129.131072998047</w:t>
        <w:tab/>
        <w:t>53.7764053344727</w:t>
        <w:tab/>
        <w:t>106.874588012695</w:t>
        <w:tab/>
        <w:t>69.1084671020508</w:t>
        <w:tab/>
        <w:t>44.5098152160645</w:t>
        <w:tab/>
        <w:t>42.8518905639648</w:t>
        <w:tab/>
        <w:t>41.6912841796875</w:t>
        <w:tab/>
        <w:t>155.488510131836</w:t>
        <w:tab/>
        <w:t>52.2346382141113</w:t>
        <w:tab/>
        <w:t>73.2314224243164</w:t>
        <w:tab/>
        <w:t>51.828727722168</w:t>
        <w:tab/>
        <w:t>102.016700744629</w:t>
        <w:tab/>
        <w:t>304.914703369141</w:t>
        <w:tab/>
        <w:t>37.0246086120605</w:t>
        <w:tab/>
        <w:t>152.641571044922</w:t>
        <w:tab/>
        <w:t>50.1105461120605</w:t>
        <w:tab/>
        <w:t>60.9174194335938</w:t>
        <w:tab/>
        <w:t>80.4647216796875</w:t>
        <w:tab/>
        <w:t>24.5240478515625</w:t>
        <w:tab/>
        <w:t>53.9293022155762</w:t>
        <w:tab/>
        <w:t>118.952117919922</w:t>
        <w:tab/>
        <w:t>105.454963684082</w:t>
        <w:tab/>
        <w:t>68.3016128540039</w:t>
        <w:tab/>
        <w:t>146.698745727539</w:t>
        <w:tab/>
        <w:t>96.226692199707</w:t>
        <w:tab/>
        <w:t>76.015983581543</w:t>
        <w:tab/>
        <w:t>96.7204818725586</w:t>
        <w:tab/>
        <w:t>159.619354248047</w:t>
        <w:tab/>
        <w:t>188.617813110352</w:t>
        <w:tab/>
        <w:t>145.255401611328</w:t>
        <w:tab/>
        <w:t>64.2253952026367</w:t>
        <w:tab/>
        <w:t>34.8172187805176</w:t>
        <w:tab/>
        <w:t>77.3739395141602</w:t>
        <w:tab/>
        <w:t>52.818489074707</w:t>
        <w:tab/>
        <w:t>70.41162109375</w:t>
        <w:tab/>
        <w:t>58.0515098571777</w:t>
        <w:tab/>
        <w:t>18.3969306945801</w:t>
        <w:tab/>
        <w:t>18.5450096130371</w:t>
        <w:tab/>
        <w:t>91.5021743774414</w:t>
        <w:tab/>
        <w:t>60.7134590148926</w:t>
        <w:tab/>
        <w:t>228.751586914062</w:t>
        <w:tab/>
        <w:t>41.5262336730957</w:t>
        <w:tab/>
        <w:t>94.5929412841797</w:t>
        <w:tab/>
        <w:t>59.1503028869629</w:t>
        <w:tab/>
        <w:t>17.4648208618164</w:t>
        <w:tab/>
        <w:t>36.8804054260254</w:t>
        <w:tab/>
        <w:t>67.3628311157227</w:t>
        <w:tab/>
        <w:t>63.0592002868652</w:t>
        <w:tab/>
        <w:t>127.838111877441</w:t>
        <w:tab/>
        <w:t>74.1855697631836</w:t>
        <w:tab/>
        <w:t>30.9265251159668</w:t>
        <w:tab/>
        <w:t>163.903854370117</w:t>
        <w:tab/>
        <w:t>27.8557567596436</w:t>
        <w:tab/>
        <w:t>73.5771331787109</w:t>
        <w:tab/>
        <w:t>120.217582702637</w:t>
        <w:tab/>
        <w:t>117.730018615723</w:t>
        <w:tab/>
        <w:t>92.4543075561523</w:t>
        <w:tab/>
        <w:t>153.237289428711</w:t>
        <w:tab/>
        <w:t>51.9659957885742</w:t>
        <w:tab/>
        <w:t>129.349243164062</w:t>
        <w:tab/>
        <w:t>59.102409362793</w:t>
        <w:tab/>
        <w:t>67.0709075927734</w:t>
        <w:tab/>
        <w:t>307.294738769531</w:t>
        <w:tab/>
        <w:t>80.6487808227539</w:t>
        <w:tab/>
        <w:t>176.215423583984</w:t>
        <w:tab/>
        <w:t>24.8217353820801</w:t>
        <w:tab/>
        <w:t>107.2216796875</w:t>
        <w:tab/>
        <w:t>111.23397064209</w:t>
        <w:tab/>
        <w:t>59.033275604248</w:t>
        <w:tab/>
        <w:t>67.724250793457</w:t>
        <w:tab/>
        <w:t>69.3646240234375</w:t>
        <w:tab/>
        <w:t>77.1206130981445</w:t>
        <w:tab/>
        <w:t>43.7442588806152</w:t>
        <w:tab/>
        <w:t>34.5705108642578</w:t>
        <w:tab/>
        <w:t>96.9558868408203</w:t>
        <w:tab/>
        <w:t>54.4409065246582</w:t>
        <w:tab/>
        <w:t>73.4273223876953</w:t>
        <w:tab/>
        <w:t>270.644256591797</w:t>
        <w:tab/>
        <w:t>146.10514831543</w:t>
        <w:tab/>
        <w:t>63.415412902832</w:t>
        <w:tab/>
        <w:t>176.739181518555</w:t>
        <w:tab/>
        <w:t>53.0539627075195</w:t>
        <w:tab/>
        <w:t>58.0769920349121</w:t>
        <w:tab/>
        <w:t>87.7863845825195</w:t>
        <w:tab/>
        <w:t>176.053115844727</w:t>
        <w:tab/>
        <w:t>23.5555648803711</w:t>
        <w:tab/>
        <w:t>236.596694946289</w:t>
        <w:tab/>
        <w:t>37.9263496398926</w:t>
        <w:tab/>
        <w:t>76.7193222045898</w:t>
        <w:tab/>
        <w:t>49.7159423828125</w:t>
        <w:tab/>
        <w:t>66.9123764038086</w:t>
        <w:tab/>
        <w:t>45.8273315429688</w:t>
        <w:tab/>
        <w:t>34.8562088012695</w:t>
        <w:tab/>
        <w:t>31.5382747650146</w:t>
        <w:tab/>
        <w:t>24.1945724487305</w:t>
        <w:tab/>
        <w:t>44.2037048339844</w:t>
        <w:tab/>
        <w:t>77.9580688476562</w:t>
        <w:tab/>
        <w:t>71.4098205566406</w:t>
        <w:tab/>
        <w:t>77.4165344238281</w:t>
        <w:tab/>
        <w:t>59.6144790649414</w:t>
        <w:tab/>
        <w:t>38.5765800476074</w:t>
        <w:tab/>
        <w:t>101.768508911133</w:t>
        <w:tab/>
        <w:t>178.009979248047</w:t>
        <w:tab/>
        <w:t>140.510757446289</w:t>
        <w:tab/>
        <w:t>158.790679931641</w:t>
        <w:tab/>
        <w:t>123.337524414062</w:t>
        <w:tab/>
        <w:t>19.8675975799561</w:t>
        <w:tab/>
        <w:t>29.5312957763672</w:t>
        <w:tab/>
        <w:t>59.9443206787109</w:t>
        <w:tab/>
        <w:t>65.5006256103516</w:t>
        <w:tab/>
        <w:t>80.0645141601562</w:t>
        <w:tab/>
        <w:t>54.1568031311035</w:t>
        <w:tab/>
        <w:t>128.961029052734</w:t>
        <w:tab/>
        <w:t>29.5554809570312</w:t>
        <w:tab/>
        <w:t>63.3665390014648</w:t>
        <w:tab/>
        <w:t>135.111953735352</w:t>
        <w:tab/>
        <w:t>70.5717239379883</w:t>
        <w:tab/>
        <w:t>76.6077728271484</w:t>
        <w:tab/>
        <w:t>107.557189941406</w:t>
        <w:tab/>
        <w:t>41.2412796020508</w:t>
        <w:tab/>
        <w:t>196.278366088867</w:t>
        <w:tab/>
        <w:t>65.1527557373047</w:t>
        <w:tab/>
        <w:t>93.682991027832</w:t>
        <w:tab/>
        <w:t>115.627304077148</w:t>
        <w:tab/>
        <w:t>57.0975303649902</w:t>
        <w:tab/>
        <w:t>94.1292266845703</w:t>
        <w:tab/>
        <w:t>116.845985412598</w:t>
        <w:tab/>
        <w:t>241.697280883789</w:t>
        <w:tab/>
        <w:t>69.7846755981445</w:t>
        <w:tab/>
        <w:t>251.057388305664</w:t>
        <w:tab/>
        <w:t>75.4777145385742</w:t>
        <w:tab/>
        <w:t>70.3300094604492</w:t>
        <w:tab/>
        <w:t>205.323211669922</w:t>
        <w:tab/>
        <w:t>71.1987228393555</w:t>
        <w:tab/>
        <w:t>117.856330871582</w:t>
        <w:tab/>
        <w:t>21.6606750488281</w:t>
        <w:tab/>
        <w:t>199.11979675293</w:t>
        <w:tab/>
        <w:t>45.1949462890625</w:t>
        <w:tab/>
        <w:t>36.463436126709</w:t>
        <w:tab/>
        <w:t>60.958122253418</w:t>
        <w:tab/>
        <w:t>169.564071655273</w:t>
        <w:tab/>
        <w:t>38.0796661376953</w:t>
        <w:tab/>
        <w:t>31.3396377563477</w:t>
        <w:tab/>
        <w:t>94.630126953125</w:t>
        <w:tab/>
        <w:t>26.0034351348877</w:t>
        <w:tab/>
        <w:t>58.1984672546387</w:t>
        <w:tab/>
        <w:t>99.4583892822266</w:t>
        <w:tab/>
        <w:t>65.5093994140625</w:t>
        <w:tab/>
        <w:t>136.383483886719</w:t>
        <w:tab/>
        <w:t>91.6922912597656</w:t>
        <w:tab/>
        <w:t>44.9992980957031</w:t>
        <w:tab/>
        <w:t>71.3341827392578</w:t>
        <w:tab/>
        <w:t>244.716705322266</w:t>
        <w:tab/>
        <w:t>73.0504608154297</w:t>
      </w:r>
    </w:p>
    <w:p>
      <w:pPr>
        <w:pStyle w:val="Style15"/>
        <w:rPr/>
      </w:pPr>
      <w:r>
        <w:rPr>
          <w:rFonts w:cs="宋体;SimSun"/>
        </w:rPr>
        <w:t>ENSG00000168758.9</w:t>
        <w:tab/>
        <w:t>28.52077293396</w:t>
        <w:tab/>
        <w:t>27.7617168426514</w:t>
        <w:tab/>
        <w:t>48.8993721008301</w:t>
        <w:tab/>
        <w:t>13.3962678909302</w:t>
        <w:tab/>
        <w:t>37.0833015441895</w:t>
        <w:tab/>
        <w:t>23.9960250854492</w:t>
        <w:tab/>
        <w:t>57.8812141418457</w:t>
        <w:tab/>
        <w:t>17.20947265625</w:t>
        <w:tab/>
        <w:t>55.9612922668457</w:t>
        <w:tab/>
        <w:t>15.987566947937</w:t>
        <w:tab/>
        <w:t>36.0770301818848</w:t>
        <w:tab/>
        <w:t>31.8328227996826</w:t>
        <w:tab/>
        <w:t>38.0888595581055</w:t>
        <w:tab/>
        <w:t>42.7165260314941</w:t>
        <w:tab/>
        <w:t>31.3105945587158</w:t>
        <w:tab/>
        <w:t>55.2961502075195</w:t>
        <w:tab/>
        <w:t>77.8055038452148</w:t>
        <w:tab/>
        <w:t>89.3259429931641</w:t>
        <w:tab/>
        <w:t>105.187110900879</w:t>
        <w:tab/>
        <w:t>42.328010559082</w:t>
        <w:tab/>
        <w:t>55.0505676269531</w:t>
        <w:tab/>
        <w:t>47.6704216003418</w:t>
        <w:tab/>
        <w:t>55.4451637268066</w:t>
        <w:tab/>
        <w:t>45.4405899047852</w:t>
        <w:tab/>
        <w:t>29.8162746429443</w:t>
        <w:tab/>
        <w:t>51.6217765808105</w:t>
        <w:tab/>
        <w:t>81.9001235961914</w:t>
        <w:tab/>
        <w:t>54.8686676025391</w:t>
        <w:tab/>
        <w:t>40.4865951538086</w:t>
        <w:tab/>
        <w:t>44.1407890319824</w:t>
        <w:tab/>
        <w:t>34.1541557312012</w:t>
        <w:tab/>
        <w:t>13.2471914291382</w:t>
        <w:tab/>
        <w:t>51.5447273254395</w:t>
        <w:tab/>
        <w:t>23.9592609405518</w:t>
        <w:tab/>
        <w:t>10.3792886734009</w:t>
        <w:tab/>
        <w:t>39.0791282653809</w:t>
        <w:tab/>
        <w:t>14.9264936447144</w:t>
        <w:tab/>
        <w:t>13.423225402832</w:t>
        <w:tab/>
        <w:t>26.0510787963867</w:t>
        <w:tab/>
        <w:t>34.3437080383301</w:t>
        <w:tab/>
        <w:t>32.9831886291504</w:t>
        <w:tab/>
        <w:t>21.8550853729248</w:t>
        <w:tab/>
        <w:t>94.2569122314453</w:t>
        <w:tab/>
        <w:t>33.6941375732422</w:t>
        <w:tab/>
        <w:t>20.174825668335</w:t>
        <w:tab/>
        <w:t>40.526782989502</w:t>
        <w:tab/>
        <w:t>76.4737701416016</w:t>
        <w:tab/>
        <w:t>31.4592056274414</w:t>
        <w:tab/>
        <w:t>30.4382286071777</w:t>
        <w:tab/>
        <w:t>33.2334594726562</w:t>
        <w:tab/>
        <w:t>35.6761627197266</w:t>
        <w:tab/>
        <w:t>61.8625755310059</w:t>
        <w:tab/>
        <w:t>103.731796264648</w:t>
        <w:tab/>
        <w:t>18.9776039123535</w:t>
        <w:tab/>
        <w:t>23.9044227600098</w:t>
        <w:tab/>
        <w:t>26.9094371795654</w:t>
        <w:tab/>
        <w:t>54.1010589599609</w:t>
        <w:tab/>
        <w:t>45.1135368347168</w:t>
        <w:tab/>
        <w:t>57.6856842041016</w:t>
        <w:tab/>
        <w:t>128.59375</w:t>
        <w:tab/>
        <w:t>59.1960830688477</w:t>
        <w:tab/>
        <w:t>37.4613494873047</w:t>
        <w:tab/>
        <w:t>39.7073135375977</w:t>
        <w:tab/>
        <w:t>27.2315330505371</w:t>
        <w:tab/>
        <w:t>29.9324989318848</w:t>
        <w:tab/>
        <w:t>47.4597396850586</w:t>
        <w:tab/>
        <w:t>24.1789035797119</w:t>
        <w:tab/>
        <w:t>46.1378135681152</w:t>
        <w:tab/>
        <w:t>80.1762237548828</w:t>
        <w:tab/>
        <w:t>62.3093872070312</w:t>
        <w:tab/>
        <w:t>70.0007705688477</w:t>
        <w:tab/>
        <w:t>21.772855758667</w:t>
        <w:tab/>
        <w:t>21.371265411377</w:t>
        <w:tab/>
        <w:t>33.0040397644043</w:t>
        <w:tab/>
        <w:t>48.4630928039551</w:t>
        <w:tab/>
        <w:t>46.8766212463379</w:t>
        <w:tab/>
        <w:t>9.01979732513428</w:t>
        <w:tab/>
        <w:t>42.2885856628418</w:t>
        <w:tab/>
        <w:t>18.051721572876</w:t>
        <w:tab/>
        <w:t>36.6982078552246</w:t>
        <w:tab/>
        <w:t>38.1973342895508</w:t>
        <w:tab/>
        <w:t>27.0926780700684</w:t>
        <w:tab/>
        <w:t>38.7439727783203</w:t>
        <w:tab/>
        <w:t>36.2983283996582</w:t>
        <w:tab/>
        <w:t>27.5580158233643</w:t>
        <w:tab/>
        <w:t>13.8871412277222</w:t>
        <w:tab/>
        <w:t>88.9355926513672</w:t>
        <w:tab/>
        <w:t>14.7735605239868</w:t>
        <w:tab/>
        <w:t>46.1938323974609</w:t>
        <w:tab/>
        <w:t>56.4207916259766</w:t>
        <w:tab/>
        <w:t>41.5458374023438</w:t>
        <w:tab/>
        <w:t>48.7291603088379</w:t>
        <w:tab/>
        <w:t>64.4426116943359</w:t>
        <w:tab/>
        <w:t>29.699556350708</w:t>
        <w:tab/>
        <w:t>82.2702102661133</w:t>
        <w:tab/>
        <w:t>67.9586563110352</w:t>
        <w:tab/>
        <w:t>30.1159534454346</w:t>
        <w:tab/>
        <w:t>52.8994331359863</w:t>
        <w:tab/>
        <w:t>25.3503513336182</w:t>
        <w:tab/>
        <w:t>45.747631072998</w:t>
        <w:tab/>
        <w:t>25.2423095703125</w:t>
        <w:tab/>
        <w:t>59.8772468566895</w:t>
        <w:tab/>
        <w:t>49.4471054077148</w:t>
        <w:tab/>
        <w:t>65.630729675293</w:t>
        <w:tab/>
        <w:t>25.0146865844727</w:t>
        <w:tab/>
        <w:t>32.0221748352051</w:t>
        <w:tab/>
        <w:t>26.7780914306641</w:t>
        <w:tab/>
        <w:t>30.7724342346191</w:t>
        <w:tab/>
        <w:t>10.4469537734985</w:t>
        <w:tab/>
        <w:t>14.2751045227051</w:t>
        <w:tab/>
        <w:t>28.8048152923584</w:t>
        <w:tab/>
        <w:t>62.142448425293</w:t>
        <w:tab/>
        <w:t>15.9908514022827</w:t>
        <w:tab/>
        <w:t>37.8077812194824</w:t>
        <w:tab/>
        <w:t>75.7812118530273</w:t>
        <w:tab/>
        <w:t>10.5414018630981</w:t>
        <w:tab/>
        <w:t>30.0972518920898</w:t>
        <w:tab/>
        <w:t>20.4259243011475</w:t>
        <w:tab/>
        <w:t>14.1057157516479</w:t>
        <w:tab/>
        <w:t>37.8732719421387</w:t>
        <w:tab/>
        <w:t>41.3882522583008</w:t>
        <w:tab/>
        <w:t>31.4082183837891</w:t>
        <w:tab/>
        <w:t>17.3959941864014</w:t>
        <w:tab/>
        <w:t>28.5204429626465</w:t>
        <w:tab/>
        <w:t>64.2348480224609</w:t>
        <w:tab/>
        <w:t>34.8208808898926</w:t>
        <w:tab/>
        <w:t>43.9242134094238</w:t>
        <w:tab/>
        <w:t>21.9171562194824</w:t>
        <w:tab/>
        <w:t>24.6887092590332</w:t>
        <w:tab/>
        <w:t>38.7634353637695</w:t>
        <w:tab/>
        <w:t>39.8690490722656</w:t>
        <w:tab/>
        <w:t>13.7538862228394</w:t>
        <w:tab/>
        <w:t>59.2488136291504</w:t>
        <w:tab/>
        <w:t>40.1041717529297</w:t>
        <w:tab/>
        <w:t>32.2239761352539</w:t>
        <w:tab/>
        <w:t>35.9142837524414</w:t>
        <w:tab/>
        <w:t>35.4102516174316</w:t>
        <w:tab/>
        <w:t>49.2244071960449</w:t>
        <w:tab/>
        <w:t>21.2605323791504</w:t>
        <w:tab/>
        <w:t>30.6838722229004</w:t>
        <w:tab/>
        <w:t>27.46950340271</w:t>
        <w:tab/>
        <w:t>51.0049209594727</w:t>
        <w:tab/>
        <w:t>50.8779144287109</w:t>
        <w:tab/>
        <w:t>25.0371131896973</w:t>
        <w:tab/>
        <w:t>64.159065246582</w:t>
        <w:tab/>
        <w:t>17.6206703186035</w:t>
        <w:tab/>
        <w:t>17.7762489318848</w:t>
        <w:tab/>
        <w:t>17.50368309021</w:t>
        <w:tab/>
        <w:t>104.831413269043</w:t>
        <w:tab/>
        <w:t>58.1275329589844</w:t>
        <w:tab/>
        <w:t>45.1866264343262</w:t>
        <w:tab/>
        <w:t>30.3699226379395</w:t>
        <w:tab/>
        <w:t>28.4526214599609</w:t>
        <w:tab/>
        <w:t>89.6790542602539</w:t>
        <w:tab/>
        <w:t>19.0487270355225</w:t>
        <w:tab/>
        <w:t>45.9505920410156</w:t>
        <w:tab/>
        <w:t>33.0210609436035</w:t>
        <w:tab/>
        <w:t>36.0520133972168</w:t>
        <w:tab/>
        <w:t>21.5361213684082</w:t>
        <w:tab/>
        <w:t>32.141170501709</w:t>
        <w:tab/>
        <w:t>28.4695854187012</w:t>
        <w:tab/>
        <w:t>32.5569381713867</w:t>
        <w:tab/>
        <w:t>24.7345638275146</w:t>
        <w:tab/>
        <w:t>53.2067909240723</w:t>
        <w:tab/>
        <w:t>34.8194465637207</w:t>
        <w:tab/>
        <w:t>21.1490745544434</w:t>
        <w:tab/>
        <w:t>30.4725589752197</w:t>
        <w:tab/>
        <w:t>27.6067066192627</w:t>
        <w:tab/>
        <w:t>34.5089378356934</w:t>
        <w:tab/>
        <w:t>18.4698600769043</w:t>
        <w:tab/>
        <w:t>60.8012924194336</w:t>
        <w:tab/>
        <w:t>15.3559522628784</w:t>
        <w:tab/>
        <w:t>22.2273540496826</w:t>
        <w:tab/>
        <w:t>32.4276351928711</w:t>
        <w:tab/>
        <w:t>22.161226272583</w:t>
        <w:tab/>
        <w:t>37.2464408874512</w:t>
        <w:tab/>
        <w:t>46.6318778991699</w:t>
        <w:tab/>
        <w:t>27.4942417144775</w:t>
        <w:tab/>
        <w:t>39.1959571838379</w:t>
        <w:tab/>
        <w:t>66.418212890625</w:t>
        <w:tab/>
        <w:t>25.7615184783936</w:t>
        <w:tab/>
        <w:t>18.7454128265381</w:t>
        <w:tab/>
        <w:t>79.5955352783203</w:t>
        <w:tab/>
        <w:t>23.9422626495361</w:t>
        <w:tab/>
        <w:t>28.3085174560547</w:t>
        <w:tab/>
        <w:t>64.5067138671875</w:t>
        <w:tab/>
        <w:t>21.9149513244629</w:t>
        <w:tab/>
        <w:t>13.3179378509521</w:t>
        <w:tab/>
        <w:t>50.9515113830566</w:t>
        <w:tab/>
        <w:t>16.6606159210205</w:t>
        <w:tab/>
        <w:t>45.2003135681152</w:t>
        <w:tab/>
        <w:t>15.4159154891968</w:t>
        <w:tab/>
        <w:t>41.53173828125</w:t>
        <w:tab/>
        <w:t>53.584659576416</w:t>
        <w:tab/>
        <w:t>17.0305404663086</w:t>
        <w:tab/>
        <w:t>47.3092918395996</w:t>
        <w:tab/>
        <w:t>20.045726776123</w:t>
        <w:tab/>
        <w:t>32.4955978393555</w:t>
        <w:tab/>
        <w:t>32.9024658203125</w:t>
        <w:tab/>
        <w:t>58.5569953918457</w:t>
        <w:tab/>
        <w:t>54.10693359375</w:t>
        <w:tab/>
        <w:t>22.3193054199219</w:t>
        <w:tab/>
        <w:t>28.7138328552246</w:t>
        <w:tab/>
        <w:t>26.3275508880615</w:t>
        <w:tab/>
        <w:t>29.9517669677734</w:t>
        <w:tab/>
        <w:t>25.0886173248291</w:t>
        <w:tab/>
        <w:t>28.6551456451416</w:t>
        <w:tab/>
        <w:t>41.8105697631836</w:t>
        <w:tab/>
        <w:t>18.0269470214844</w:t>
        <w:tab/>
        <w:t>18.4896430969238</w:t>
        <w:tab/>
        <w:t>44.9796485900879</w:t>
        <w:tab/>
        <w:t>40.2262001037598</w:t>
        <w:tab/>
        <w:t>35.9863090515137</w:t>
        <w:tab/>
        <w:t>38.4412994384766</w:t>
        <w:tab/>
        <w:t>54.4892425537109</w:t>
        <w:tab/>
        <w:t>12.4368877410889</w:t>
        <w:tab/>
        <w:t>22.23486328125</w:t>
        <w:tab/>
        <w:t>44.030330657959</w:t>
        <w:tab/>
        <w:t>38.8346900939941</w:t>
        <w:tab/>
        <w:t>29.5767707824707</w:t>
        <w:tab/>
        <w:t>31.5366382598877</w:t>
        <w:tab/>
        <w:t>5.54080963134766</w:t>
        <w:tab/>
        <w:t>64.3133926391602</w:t>
        <w:tab/>
        <w:t>14.7480516433716</w:t>
        <w:tab/>
        <w:t>56.9075813293457</w:t>
        <w:tab/>
        <w:t>48.4502296447754</w:t>
        <w:tab/>
        <w:t>27.0814552307129</w:t>
        <w:tab/>
        <w:t>32.1515235900879</w:t>
        <w:tab/>
        <w:t>76.1032943725586</w:t>
        <w:tab/>
        <w:t>31.546459197998</w:t>
        <w:tab/>
        <w:t>39.1121368408203</w:t>
        <w:tab/>
        <w:t>47.0952949523926</w:t>
        <w:tab/>
        <w:t>21.1316051483154</w:t>
        <w:tab/>
        <w:t>30.5694618225098</w:t>
        <w:tab/>
        <w:t>29.4142436981201</w:t>
        <w:tab/>
        <w:t>68.8305969238281</w:t>
        <w:tab/>
        <w:t>67.5427474975586</w:t>
        <w:tab/>
        <w:t>23.6426372528076</w:t>
        <w:tab/>
        <w:t>13.6437759399414</w:t>
        <w:tab/>
        <w:t>20.2960357666016</w:t>
        <w:tab/>
        <w:t>23.3965282440186</w:t>
        <w:tab/>
        <w:t>24.9471664428711</w:t>
        <w:tab/>
        <w:t>22.5259475708008</w:t>
        <w:tab/>
        <w:t>25.792896270752</w:t>
        <w:tab/>
        <w:t>28.1248683929443</w:t>
        <w:tab/>
        <w:t>44.2874183654785</w:t>
        <w:tab/>
        <w:t>10.7622947692871</w:t>
        <w:tab/>
        <w:t>64.1294097900391</w:t>
        <w:tab/>
        <w:t>13.1054916381836</w:t>
        <w:tab/>
        <w:t>39.117488861084</w:t>
        <w:tab/>
        <w:t>67.7798843383789</w:t>
        <w:tab/>
        <w:t>50.3046875</w:t>
        <w:tab/>
        <w:t>48.2794075012207</w:t>
        <w:tab/>
        <w:t>39.8704833984375</w:t>
        <w:tab/>
        <w:t>47.0859718322754</w:t>
        <w:tab/>
        <w:t>35.7473678588867</w:t>
      </w:r>
    </w:p>
    <w:p>
      <w:pPr>
        <w:pStyle w:val="Style15"/>
        <w:rPr/>
      </w:pPr>
      <w:r>
        <w:rPr>
          <w:rFonts w:cs="宋体;SimSun"/>
        </w:rPr>
        <w:t>ENSG00000187764.10</w:t>
        <w:tab/>
        <w:t>4.92951631546021</w:t>
        <w:tab/>
        <w:t>11.3713417053223</w:t>
        <w:tab/>
        <w:t>9.55675983428955</w:t>
        <w:tab/>
        <w:t>3.97753214836121</w:t>
        <w:tab/>
        <w:t>11.7518100738525</w:t>
        <w:tab/>
        <w:t>19.4908638000488</w:t>
        <w:tab/>
        <w:t>15.6596651077271</w:t>
        <w:tab/>
        <w:t>4.49803924560547</w:t>
        <w:tab/>
        <w:t>14.8277006149292</w:t>
        <w:tab/>
        <w:t>6.18579578399658</w:t>
        <w:tab/>
        <w:t>14.4293613433838</w:t>
        <w:tab/>
        <w:t>20.1024513244629</w:t>
        <w:tab/>
        <w:t>5.93567800521851</w:t>
        <w:tab/>
        <w:t>7.35553407669067</w:t>
        <w:tab/>
        <w:t>11.9852104187012</w:t>
        <w:tab/>
        <w:t>10.4213886260986</w:t>
        <w:tab/>
        <w:t>7.99165391921997</w:t>
        <w:tab/>
        <w:t>10.1882953643799</w:t>
        <w:tab/>
        <w:t>8.54595565795898</w:t>
        <w:tab/>
        <w:t>20.7738285064697</w:t>
        <w:tab/>
        <w:t>6.35715341567993</w:t>
        <w:tab/>
        <w:t>10.1497621536255</w:t>
        <w:tab/>
        <w:t>11.5566139221191</w:t>
        <w:tab/>
        <w:t>14.7861137390137</w:t>
        <w:tab/>
        <w:t>11.9420871734619</w:t>
        <w:tab/>
        <w:t>8.42079544067383</w:t>
        <w:tab/>
        <w:t>19.1762218475342</w:t>
        <w:tab/>
        <w:t>5.35553503036499</w:t>
        <w:tab/>
        <w:t>8.85488224029541</w:t>
        <w:tab/>
        <w:t>13.6707286834717</w:t>
        <w:tab/>
        <w:t>21.5339412689209</w:t>
        <w:tab/>
        <w:t>9.60397338867188</w:t>
        <w:tab/>
        <w:t>10.6500101089478</w:t>
        <w:tab/>
        <w:t>13.2098970413208</w:t>
        <w:tab/>
        <w:t>4.39564418792725</w:t>
        <w:tab/>
        <w:t>13.3452091217041</w:t>
        <w:tab/>
        <w:t>4.20098352432251</w:t>
        <w:tab/>
        <w:t>21.761137008667</w:t>
        <w:tab/>
        <w:t>8.75182437896729</w:t>
        <w:tab/>
        <w:t>15.7811803817749</w:t>
        <w:tab/>
        <w:t>12.5052185058594</w:t>
        <w:tab/>
        <w:t>5.21966457366943</w:t>
        <w:tab/>
        <w:t>11.4078102111816</w:t>
        <w:tab/>
        <w:t>9.22362995147705</w:t>
        <w:tab/>
        <w:t>10.2297649383545</w:t>
        <w:tab/>
        <w:t>8.05005073547363</w:t>
        <w:tab/>
        <w:t>16.007740020752</w:t>
        <w:tab/>
        <w:t>9.93532371520996</w:t>
        <w:tab/>
        <w:t>12.0263624191284</w:t>
        <w:tab/>
        <w:t>21.0880737304688</w:t>
        <w:tab/>
        <w:t>11.177978515625</w:t>
        <w:tab/>
        <w:t>27.3029441833496</w:t>
        <w:tab/>
        <w:t>19.1215782165527</w:t>
        <w:tab/>
        <w:t>4.12253475189209</w:t>
        <w:tab/>
        <w:t>10.0010547637939</w:t>
        <w:tab/>
        <w:t>8.57265853881836</w:t>
        <w:tab/>
        <w:t>7.16449642181396</w:t>
        <w:tab/>
        <w:t>10.0342826843262</w:t>
        <w:tab/>
        <w:t>5.73855257034302</w:t>
        <w:tab/>
        <w:t>15.8825483322144</w:t>
        <w:tab/>
        <w:t>19.6764068603516</w:t>
        <w:tab/>
        <w:t>18.9430198669434</w:t>
        <w:tab/>
        <w:t>13.397068977356</w:t>
        <w:tab/>
        <w:t>11.2221717834473</w:t>
        <w:tab/>
        <w:t>11.1558351516724</w:t>
        <w:tab/>
        <w:t>17.0391464233398</w:t>
        <w:tab/>
        <w:t>17.6937198638916</w:t>
        <w:tab/>
        <w:t>8.47917747497559</w:t>
        <w:tab/>
        <w:t>8.73194980621338</w:t>
        <w:tab/>
        <w:t>24.4320259094238</w:t>
        <w:tab/>
        <w:t>15.9596433639526</w:t>
        <w:tab/>
        <w:t>8.42370510101318</w:t>
        <w:tab/>
        <w:t>8.96786403656006</w:t>
        <w:tab/>
        <w:t>12.9923992156982</w:t>
        <w:tab/>
        <w:t>14.2731380462646</w:t>
        <w:tab/>
        <w:t>10.4622211456299</w:t>
        <w:tab/>
        <w:t>7.64364099502563</w:t>
        <w:tab/>
        <w:t>9.69358348846436</w:t>
        <w:tab/>
        <w:t>4.69985342025757</w:t>
        <w:tab/>
        <w:t>6.27782201766968</w:t>
        <w:tab/>
        <w:t>20.1641426086426</w:t>
        <w:tab/>
        <w:t>8.84300136566162</w:t>
        <w:tab/>
        <w:t>9.31319999694824</w:t>
        <w:tab/>
        <w:t>6.12064647674561</w:t>
        <w:tab/>
        <w:t>20.9663753509521</w:t>
        <w:tab/>
        <w:t>19.8905143737793</w:t>
        <w:tab/>
        <w:t>8.38261413574219</w:t>
        <w:tab/>
        <w:t>3.39175891876221</w:t>
        <w:tab/>
        <w:t>9.4289608001709</w:t>
        <w:tab/>
        <w:t>10.8115358352661</w:t>
        <w:tab/>
        <w:t>10.9735221862793</w:t>
        <w:tab/>
        <w:t>13.1303577423096</w:t>
        <w:tab/>
        <w:t>10.045018196106</w:t>
        <w:tab/>
        <w:t>16.328462600708</w:t>
        <w:tab/>
        <w:t>20.6000804901123</w:t>
        <w:tab/>
        <w:t>6.13927221298218</w:t>
        <w:tab/>
        <w:t>12.4609022140503</w:t>
        <w:tab/>
        <w:t>17.5429019927979</w:t>
        <w:tab/>
        <w:t>23.626932144165</w:t>
        <w:tab/>
        <w:t>12.2686777114868</w:t>
        <w:tab/>
        <w:t>8.04483699798584</w:t>
        <w:tab/>
        <w:t>12.508825302124</w:t>
        <w:tab/>
        <w:t>10.8514003753662</w:t>
        <w:tab/>
        <w:t>9.86521244049072</w:t>
        <w:tab/>
        <w:t>6.27608966827393</w:t>
        <w:tab/>
        <w:t>8.92764663696289</w:t>
        <w:tab/>
        <w:t>18.0079135894775</w:t>
        <w:tab/>
        <w:t>4.60371446609497</w:t>
        <w:tab/>
        <w:t>8.18129348754883</w:t>
        <w:tab/>
        <w:t>9.39366626739502</w:t>
        <w:tab/>
        <w:t>9.54122924804688</w:t>
        <w:tab/>
        <w:t>19.1502494812012</w:t>
        <w:tab/>
        <w:t>3.30962419509888</w:t>
        <w:tab/>
        <w:t>10.9728727340698</w:t>
        <w:tab/>
        <w:t>11.3259363174438</w:t>
        <w:tab/>
        <w:t>4.95005416870117</w:t>
        <w:tab/>
        <w:t>12.1160831451416</w:t>
        <w:tab/>
        <w:t>7.67513751983643</w:t>
        <w:tab/>
        <w:t>8.12569236755371</w:t>
        <w:tab/>
        <w:t>2.21412944793701</w:t>
        <w:tab/>
        <w:t>4.31827974319458</w:t>
        <w:tab/>
        <w:t>20.3380260467529</w:t>
        <w:tab/>
        <w:t>9.65168190002441</w:t>
        <w:tab/>
        <w:t>12.3953647613525</w:t>
        <w:tab/>
        <w:t>30.528959274292</w:t>
        <w:tab/>
        <w:t>9.09350776672363</w:t>
        <w:tab/>
        <w:t>11.9773187637329</w:t>
        <w:tab/>
        <w:t>7.91097974777222</w:t>
        <w:tab/>
        <w:t>10.2613620758057</w:t>
        <w:tab/>
        <w:t>8.65355396270752</w:t>
        <w:tab/>
        <w:t>12.4723386764526</w:t>
        <w:tab/>
        <w:t>9.11816215515137</w:t>
        <w:tab/>
        <w:t>15.2422285079956</w:t>
        <w:tab/>
        <w:t>5.55351305007935</w:t>
        <w:tab/>
        <w:t>5.14862298965454</w:t>
        <w:tab/>
        <w:t>16.1170749664307</w:t>
        <w:tab/>
        <w:t>26.568151473999</w:t>
        <w:tab/>
        <w:t>12.8559684753418</w:t>
        <w:tab/>
        <w:t>8.50599002838135</w:t>
        <w:tab/>
        <w:t>6.52149295806885</w:t>
        <w:tab/>
        <w:t>16.7204627990723</w:t>
        <w:tab/>
        <w:t>10.1640882492065</w:t>
        <w:tab/>
        <w:t>19.5390701293945</w:t>
        <w:tab/>
        <w:t>10.1697149276733</w:t>
        <w:tab/>
        <w:t>10.8175048828125</w:t>
        <w:tab/>
        <w:t>7.12811756134033</w:t>
        <w:tab/>
        <w:t>8.571946144104</w:t>
        <w:tab/>
        <w:t>10.2829265594482</w:t>
        <w:tab/>
        <w:t>34.8664054870605</w:t>
        <w:tab/>
        <w:t>14.7220067977905</w:t>
        <w:tab/>
        <w:t>19.9026565551758</w:t>
        <w:tab/>
        <w:t>15.7327098846436</w:t>
        <w:tab/>
        <w:t>19.7365970611572</w:t>
        <w:tab/>
        <w:t>13.801197052002</w:t>
        <w:tab/>
        <w:t>11.1323728561401</w:t>
        <w:tab/>
        <w:t>15.4498586654663</w:t>
        <w:tab/>
        <w:t>10.2871551513672</w:t>
        <w:tab/>
        <w:t>8.94904041290283</w:t>
        <w:tab/>
        <w:t>16.1143589019775</w:t>
        <w:tab/>
        <w:t>8.11857509613037</w:t>
        <w:tab/>
        <w:t>12.6712732315063</w:t>
        <w:tab/>
        <w:t>9.77639865875244</w:t>
        <w:tab/>
        <w:t>25.1050262451172</w:t>
        <w:tab/>
        <w:t>11.7372884750366</w:t>
        <w:tab/>
        <w:t>16.2639999389648</w:t>
        <w:tab/>
        <w:t>7.8616042137146</w:t>
        <w:tab/>
        <w:t>13.039249420166</w:t>
        <w:tab/>
        <w:t>15.6980628967285</w:t>
        <w:tab/>
        <w:t>10.1749448776245</w:t>
        <w:tab/>
        <w:t>25.5124702453613</w:t>
        <w:tab/>
        <w:t>11.3753938674927</w:t>
        <w:tab/>
        <w:t>3.03814220428467</w:t>
        <w:tab/>
        <w:t>7.03092050552368</w:t>
        <w:tab/>
        <w:t>14.4296169281006</w:t>
        <w:tab/>
        <w:t>8.24059104919434</w:t>
        <w:tab/>
        <w:t>9.67592525482178</w:t>
        <w:tab/>
        <w:t>9.14499950408936</w:t>
        <w:tab/>
        <w:t>20.101318359375</w:t>
        <w:tab/>
        <w:t>27.3545589447021</w:t>
        <w:tab/>
        <w:t>10.5645122528076</w:t>
        <w:tab/>
        <w:t>14.9665098190308</w:t>
        <w:tab/>
        <w:t>15.7670612335205</w:t>
        <w:tab/>
        <w:t>11.8866882324219</w:t>
        <w:tab/>
        <w:t>6.1992392539978</w:t>
        <w:tab/>
        <w:t>8.73692607879639</w:t>
        <w:tab/>
        <w:t>13.2378005981445</w:t>
        <w:tab/>
        <w:t>7.53230762481689</w:t>
        <w:tab/>
        <w:t>3.34317564964294</w:t>
        <w:tab/>
        <w:t>9.22093200683594</w:t>
        <w:tab/>
        <w:t>11.818902015686</w:t>
        <w:tab/>
        <w:t>26.0378036499023</w:t>
        <w:tab/>
        <w:t>11.7814207077026</w:t>
        <w:tab/>
        <w:t>9.21367835998535</w:t>
        <w:tab/>
        <w:t>16.1735057830811</w:t>
        <w:tab/>
        <w:t>6.0574893951416</w:t>
        <w:tab/>
        <w:t>13.2385025024414</w:t>
        <w:tab/>
        <w:t>15.2157773971558</w:t>
        <w:tab/>
        <w:t>3.72447395324707</w:t>
        <w:tab/>
        <w:t>12.9564914703369</w:t>
        <w:tab/>
        <w:t>18.0339794158936</w:t>
        <w:tab/>
        <w:t>14.3524227142334</w:t>
        <w:tab/>
        <w:t>5.63768100738525</w:t>
        <w:tab/>
        <w:t>10.6176471710205</w:t>
        <w:tab/>
        <w:t>5.42197418212891</w:t>
        <w:tab/>
        <w:t>16.8727874755859</w:t>
        <w:tab/>
        <w:t>11.307991027832</w:t>
        <w:tab/>
        <w:t>9.56299114227295</w:t>
        <w:tab/>
        <w:t>12.0320911407471</w:t>
        <w:tab/>
        <w:t>7.82604265213013</w:t>
        <w:tab/>
        <w:t>18.9390354156494</w:t>
        <w:tab/>
        <w:t>25.3139953613281</w:t>
        <w:tab/>
        <w:t>7.89091205596924</w:t>
        <w:tab/>
        <w:t>10.8140335083008</w:t>
        <w:tab/>
        <w:t>16.5860824584961</w:t>
        <w:tab/>
        <w:t>21.3731441497803</w:t>
        <w:tab/>
        <w:t>8.74420261383057</w:t>
        <w:tab/>
        <w:t>8.68349266052246</w:t>
        <w:tab/>
        <w:t>15.7695112228394</w:t>
        <w:tab/>
        <w:t>4.2090425491333</w:t>
        <w:tab/>
        <w:t>20.8582439422607</w:t>
        <w:tab/>
        <w:t>8.79796409606934</w:t>
        <w:tab/>
        <w:t>2.82469797134399</w:t>
        <w:tab/>
        <w:t>8.56698322296143</w:t>
        <w:tab/>
        <w:t>4.69181108474731</w:t>
        <w:tab/>
        <w:t>19.8969764709473</w:t>
        <w:tab/>
        <w:t>23.4082374572754</w:t>
        <w:tab/>
        <w:t>12.7414169311523</w:t>
        <w:tab/>
        <w:t>12.9140844345093</w:t>
        <w:tab/>
        <w:t>10.0746603012085</w:t>
        <w:tab/>
        <w:t>9.53749752044678</w:t>
        <w:tab/>
        <w:t>23.9963779449463</w:t>
        <w:tab/>
        <w:t>12.5078220367432</w:t>
        <w:tab/>
        <w:t>10.7581491470337</w:t>
        <w:tab/>
        <w:t>10.0513620376587</w:t>
        <w:tab/>
        <w:t>7.51295232772827</w:t>
        <w:tab/>
        <w:t>22.8093318939209</w:t>
        <w:tab/>
        <w:t>12.516131401062</w:t>
        <w:tab/>
        <w:t>15.1601123809814</w:t>
        <w:tab/>
        <w:t>12.2624425888062</w:t>
        <w:tab/>
        <w:t>12.4957294464111</w:t>
        <w:tab/>
        <w:t>8.62282752990723</w:t>
        <w:tab/>
        <w:t>9.85127830505371</w:t>
        <w:tab/>
        <w:t>8.02394580841064</w:t>
        <w:tab/>
        <w:t>15.8192386627197</w:t>
        <w:tab/>
        <w:t>13.2395267486572</w:t>
        <w:tab/>
        <w:t>6.25645971298218</w:t>
        <w:tab/>
        <w:t>4.91799402236938</w:t>
        <w:tab/>
        <w:t>18.6781444549561</w:t>
        <w:tab/>
        <w:t>5.74283885955811</w:t>
        <w:tab/>
        <w:t>17.7230587005615</w:t>
        <w:tab/>
        <w:t>6.81057167053223</w:t>
        <w:tab/>
        <w:t>10.6432838439941</w:t>
        <w:tab/>
        <w:t>19.1870231628418</w:t>
        <w:tab/>
        <w:t>4.79166746139526</w:t>
        <w:tab/>
        <w:t>6.17062568664551</w:t>
        <w:tab/>
        <w:t>13.8519153594971</w:t>
      </w:r>
    </w:p>
    <w:p>
      <w:pPr>
        <w:pStyle w:val="Style15"/>
        <w:rPr/>
      </w:pPr>
      <w:r>
        <w:rPr>
          <w:rFonts w:cs="宋体;SimSun"/>
        </w:rPr>
        <w:t>ENSG00000135622.11</w:t>
        <w:tab/>
        <w:t>9.60568046569824</w:t>
        <w:tab/>
        <w:t>4.75505447387695</w:t>
        <w:tab/>
        <w:t>7.00731897354126</w:t>
        <w:tab/>
        <w:t>10.3450584411621</w:t>
        <w:tab/>
        <w:t>18.4348258972168</w:t>
        <w:tab/>
        <w:t>5.06983995437622</w:t>
        <w:tab/>
        <w:t>19.6627178192139</w:t>
        <w:tab/>
        <w:t>14.2798299789429</w:t>
        <w:tab/>
        <w:t>6.02936410903931</w:t>
        <w:tab/>
        <w:t>7.55944204330444</w:t>
        <w:tab/>
        <w:t>6.67676401138306</w:t>
        <w:tab/>
        <w:t>6.57001924514771</w:t>
        <w:tab/>
        <w:t>12.3769912719727</w:t>
        <w:tab/>
        <w:t>3.68436455726624</w:t>
        <w:tab/>
        <w:t>5.56778573989868</w:t>
        <w:tab/>
        <w:t>25.9079513549805</w:t>
        <w:tab/>
        <w:t>11.5835828781128</w:t>
        <w:tab/>
        <w:t>10.6439924240112</w:t>
        <w:tab/>
        <w:t>11.1410818099976</w:t>
        <w:tab/>
        <w:t>10.5207099914551</w:t>
        <w:tab/>
        <w:t>5.67290878295898</w:t>
        <w:tab/>
        <w:t>11.7605648040771</w:t>
        <w:tab/>
        <w:t>2.36446809768677</w:t>
        <w:tab/>
        <w:t>6.49141836166382</w:t>
        <w:tab/>
        <w:t>5.41383361816406</w:t>
        <w:tab/>
        <w:t>11.7763204574585</w:t>
        <w:tab/>
        <w:t>10.5075931549072</w:t>
        <w:tab/>
        <w:t>6.11668634414673</w:t>
        <w:tab/>
        <w:t>9.75153541564941</w:t>
        <w:tab/>
        <w:t>14.715747833252</w:t>
        <w:tab/>
        <w:t>13.061674118042</w:t>
        <w:tab/>
        <w:t>9.06603622436523</w:t>
        <w:tab/>
        <w:t>20.7612171173096</w:t>
        <w:tab/>
        <w:t>4.82105588912964</w:t>
        <w:tab/>
        <w:t>2.77230405807495</w:t>
        <w:tab/>
        <w:t>16.3075695037842</w:t>
        <w:tab/>
        <w:t>8.18436908721924</w:t>
        <w:tab/>
        <w:t>3.12546634674072</w:t>
        <w:tab/>
        <w:t>7.56610536575317</w:t>
        <w:tab/>
        <w:t>8.37449836730957</w:t>
        <w:tab/>
        <w:t>16.0344848632812</w:t>
        <w:tab/>
        <w:t>7.12332105636597</w:t>
        <w:tab/>
        <w:t>14.8833417892456</w:t>
        <w:tab/>
        <w:t>10.7961225509644</w:t>
        <w:tab/>
        <w:t>7.47457981109619</w:t>
        <w:tab/>
        <w:t>19.0616188049316</w:t>
        <w:tab/>
        <w:t>9.50411224365234</w:t>
        <w:tab/>
        <w:t>6.16870355606079</w:t>
        <w:tab/>
        <w:t>7.35223388671875</w:t>
        <w:tab/>
        <w:t>24.0514545440674</w:t>
        <w:tab/>
        <w:t>12.8782167434692</w:t>
        <w:tab/>
        <w:t>9.42465877532959</w:t>
        <w:tab/>
        <w:t>4.66451501846313</w:t>
        <w:tab/>
        <w:t>5.06071329116821</w:t>
        <w:tab/>
        <w:t>10.5551233291626</w:t>
        <w:tab/>
        <w:t>6.77311658859253</w:t>
        <w:tab/>
        <w:t>19.0929870605469</w:t>
        <w:tab/>
        <w:t>3.63363075256348</w:t>
        <w:tab/>
        <w:t>12.8321485519409</w:t>
        <w:tab/>
        <w:t>13.3958139419556</w:t>
        <w:tab/>
        <w:t>9.6633415222168</w:t>
        <w:tab/>
        <w:t>6.47382354736328</w:t>
        <w:tab/>
        <w:t>3.92609524726868</w:t>
        <w:tab/>
        <w:t>10.6404695510864</w:t>
        <w:tab/>
        <w:t>5.56552362442017</w:t>
        <w:tab/>
        <w:t>8.36013317108154</w:t>
        <w:tab/>
        <w:t>6.39904689788818</w:t>
        <w:tab/>
        <w:t>23.5335483551025</w:t>
        <w:tab/>
        <w:t>4.99212408065796</w:t>
        <w:tab/>
        <w:t>9.92385578155518</w:t>
        <w:tab/>
        <w:t>11.3551301956177</w:t>
        <w:tab/>
        <w:t>8.13931846618652</w:t>
        <w:tab/>
        <w:t>7.68249940872192</w:t>
        <w:tab/>
        <w:t>3.67385315895081</w:t>
        <w:tab/>
        <w:t>12.3600177764893</w:t>
        <w:tab/>
        <w:t>14.6649627685547</w:t>
        <w:tab/>
        <w:t>2.694495677948</w:t>
        <w:tab/>
        <w:t>9.38841247558594</w:t>
        <w:tab/>
        <w:t>11.4803256988525</w:t>
        <w:tab/>
        <w:t>3.53401684761047</w:t>
        <w:tab/>
        <w:t>9.55615329742432</w:t>
        <w:tab/>
        <w:t>4.50931024551392</w:t>
        <w:tab/>
        <w:t>15.2935056686401</w:t>
        <w:tab/>
        <w:t>36.7439308166504</w:t>
        <w:tab/>
        <w:t>8.52071666717529</w:t>
        <w:tab/>
        <w:t>4.24757766723633</w:t>
        <w:tab/>
        <w:t>5.96689081192017</w:t>
        <w:tab/>
        <w:t>4.59349203109741</w:t>
        <w:tab/>
        <w:t>20.865213394165</w:t>
        <w:tab/>
        <w:t>18.6227684020996</w:t>
        <w:tab/>
        <w:t>3.2696590423584</w:t>
        <w:tab/>
        <w:t>7.36104393005371</w:t>
        <w:tab/>
        <w:t>32.4495468139648</w:t>
        <w:tab/>
        <w:t>16.1908149719238</w:t>
        <w:tab/>
        <w:t>25.3553352355957</w:t>
        <w:tab/>
        <w:t>8.58868026733398</w:t>
        <w:tab/>
        <w:t>7.08280086517334</w:t>
        <w:tab/>
        <w:t>12.1399660110474</w:t>
        <w:tab/>
        <w:t>9.55896186828613</w:t>
        <w:tab/>
        <w:t>6.25418758392334</w:t>
        <w:tab/>
        <w:t>3.95581126213074</w:t>
        <w:tab/>
        <w:t>7.59832286834717</w:t>
        <w:tab/>
        <w:t>7.7778058052063</w:t>
        <w:tab/>
        <w:t>7.66502285003662</w:t>
        <w:tab/>
        <w:t>7.01238107681274</w:t>
        <w:tab/>
        <w:t>7.78282880783081</w:t>
        <w:tab/>
        <w:t>5.89398241043091</w:t>
        <w:tab/>
        <w:t>7.05781602859497</w:t>
        <w:tab/>
        <w:t>2.46821069717407</w:t>
        <w:tab/>
        <w:t>1.22818088531494</w:t>
        <w:tab/>
        <w:t>15.7094831466675</w:t>
        <w:tab/>
        <w:t>8.19102096557617</w:t>
        <w:tab/>
        <w:t>0.683722972869873</w:t>
        <w:tab/>
        <w:t>15.0030651092529</w:t>
        <w:tab/>
        <w:t>18.4874267578125</w:t>
        <w:tab/>
        <w:t>5.82180166244507</w:t>
        <w:tab/>
        <w:t>11.1395788192749</w:t>
        <w:tab/>
        <w:t>1.5608389377594</w:t>
        <w:tab/>
        <w:t>4.02543544769287</w:t>
        <w:tab/>
        <w:t>11.077898979187</w:t>
        <w:tab/>
        <w:t>23.0495109558105</w:t>
        <w:tab/>
        <w:t>9.15636730194092</w:t>
        <w:tab/>
        <w:t>6.65753984451294</w:t>
        <w:tab/>
        <w:t>4.35971307754517</w:t>
        <w:tab/>
        <w:t>23.7466926574707</w:t>
        <w:tab/>
        <w:t>3.08295345306396</w:t>
        <w:tab/>
        <w:t>16.2368717193604</w:t>
        <w:tab/>
        <w:t>2.62042784690857</w:t>
        <w:tab/>
        <w:t>9.49248695373535</w:t>
        <w:tab/>
        <w:t>4.26793003082275</w:t>
        <w:tab/>
        <w:t>14.3012447357178</w:t>
        <w:tab/>
        <w:t>5.97753381729126</w:t>
        <w:tab/>
        <w:t>10.1942186355591</w:t>
        <w:tab/>
        <w:t>7.09843921661377</w:t>
        <w:tab/>
        <w:t>6.40659809112549</w:t>
        <w:tab/>
        <w:t>5.79072237014771</w:t>
        <w:tab/>
        <w:t>5.77993297576904</w:t>
        <w:tab/>
        <w:t>6.6406888961792</w:t>
        <w:tab/>
        <w:t>2.81595087051392</w:t>
        <w:tab/>
        <w:t>8.09444236755371</w:t>
        <w:tab/>
        <w:t>7.92652463912964</w:t>
        <w:tab/>
        <w:t>6.99404191970825</w:t>
        <w:tab/>
        <w:t>14.5513153076172</w:t>
        <w:tab/>
        <w:t>10.9785242080688</w:t>
        <w:tab/>
        <w:t>19.1602382659912</w:t>
        <w:tab/>
        <w:t>6.93520545959473</w:t>
        <w:tab/>
        <w:t>2.86924171447754</w:t>
        <w:tab/>
        <w:t>8.27649307250977</w:t>
        <w:tab/>
        <w:t>12.0395030975342</w:t>
        <w:tab/>
        <w:t>7.50917911529541</w:t>
        <w:tab/>
        <w:t>12.9308595657349</w:t>
        <w:tab/>
        <w:t>8.0366792678833</w:t>
        <w:tab/>
        <w:t>5.32878923416138</w:t>
        <w:tab/>
        <w:t>7.37446451187134</w:t>
        <w:tab/>
        <w:t>5.43538522720337</w:t>
        <w:tab/>
        <w:t>12.5762395858765</w:t>
        <w:tab/>
        <w:t>6.57798624038696</w:t>
        <w:tab/>
        <w:t>5.85863494873047</w:t>
        <w:tab/>
        <w:t>5.72180604934692</w:t>
        <w:tab/>
        <w:t>14.3799133300781</w:t>
        <w:tab/>
        <w:t>3.82371973991394</w:t>
        <w:tab/>
        <w:t>4.86108064651489</w:t>
        <w:tab/>
        <w:t>10.2530107498169</w:t>
        <w:tab/>
        <w:t>10.2902050018311</w:t>
        <w:tab/>
        <w:t>4.02450561523438</w:t>
        <w:tab/>
        <w:t>5.32265377044678</w:t>
        <w:tab/>
        <w:t>5.42416763305664</w:t>
        <w:tab/>
        <w:t>7.94095706939697</w:t>
        <w:tab/>
        <w:t>9.54730319976807</w:t>
        <w:tab/>
        <w:t>6.54234266281128</w:t>
        <w:tab/>
        <w:t>26.8823719024658</w:t>
        <w:tab/>
        <w:t>16.1238899230957</w:t>
        <w:tab/>
        <w:t>6.66034030914307</w:t>
        <w:tab/>
        <w:t>3.38562822341919</w:t>
        <w:tab/>
        <w:t>4.75989437103271</w:t>
        <w:tab/>
        <w:t>4.01773595809937</w:t>
        <w:tab/>
        <w:t>9.1548433303833</w:t>
        <w:tab/>
        <w:t>8.21829414367676</w:t>
        <w:tab/>
        <w:t>9.62691211700439</w:t>
        <w:tab/>
        <w:t>9.61063289642334</w:t>
        <w:tab/>
        <w:t>4.16635084152222</w:t>
        <w:tab/>
        <w:t>6.59885835647583</w:t>
        <w:tab/>
        <w:t>6.38940238952637</w:t>
        <w:tab/>
        <w:t>3.23666381835938</w:t>
        <w:tab/>
        <w:t>4.76565647125244</w:t>
        <w:tab/>
        <w:t>8.2307071685791</w:t>
        <w:tab/>
        <w:t>5.01725959777832</w:t>
        <w:tab/>
        <w:t>4.35924053192139</w:t>
        <w:tab/>
        <w:t>2.99848198890686</w:t>
        <w:tab/>
        <w:t>4.25506258010864</w:t>
        <w:tab/>
        <w:t>5.90307998657227</w:t>
        <w:tab/>
        <w:t>2.74951410293579</w:t>
        <w:tab/>
        <w:t>8.16296577453613</w:t>
        <w:tab/>
        <w:t>8.39096164703369</w:t>
        <w:tab/>
        <w:t>5.39489459991455</w:t>
        <w:tab/>
        <w:t>12.1522216796875</w:t>
        <w:tab/>
        <w:t>6.32002258300781</w:t>
        <w:tab/>
        <w:t>3.9878032207489</w:t>
        <w:tab/>
        <w:t>4.41718912124634</w:t>
        <w:tab/>
        <w:t>9.4347038269043</w:t>
        <w:tab/>
        <w:t>2.85326409339905</w:t>
        <w:tab/>
        <w:t>4.21137094497681</w:t>
        <w:tab/>
        <w:t>5.90824842453003</w:t>
        <w:tab/>
        <w:t>3.3700692653656</w:t>
        <w:tab/>
        <w:t>8.2535572052002</w:t>
        <w:tab/>
        <w:t>6.81115198135376</w:t>
        <w:tab/>
        <w:t>5.42365217208862</w:t>
        <w:tab/>
        <w:t>9.87118816375732</w:t>
        <w:tab/>
        <w:t>2.45658421516418</w:t>
        <w:tab/>
        <w:t>4.39300203323364</w:t>
        <w:tab/>
        <w:t>14.7270240783691</w:t>
        <w:tab/>
        <w:t>5.22484683990479</w:t>
        <w:tab/>
        <w:t>6.6145601272583</w:t>
        <w:tab/>
        <w:t>7.05989170074463</w:t>
        <w:tab/>
        <w:t>9.05567741394043</w:t>
        <w:tab/>
        <w:t>2.60889863967896</w:t>
        <w:tab/>
        <w:t>1.63988280296326</w:t>
        <w:tab/>
        <w:t>9.47809600830078</w:t>
        <w:tab/>
        <w:t>13.5164213180542</w:t>
        <w:tab/>
        <w:t>4.92400169372559</w:t>
        <w:tab/>
        <w:t>4.47880983352661</w:t>
        <w:tab/>
        <w:t>4.62105989456177</w:t>
        <w:tab/>
        <w:t>6.55921506881714</w:t>
        <w:tab/>
        <w:t>5.85100030899048</w:t>
        <w:tab/>
        <w:t>9.67974376678467</w:t>
        <w:tab/>
        <w:t>12.2934255599976</w:t>
        <w:tab/>
        <w:t>8.87337589263916</w:t>
        <w:tab/>
        <w:t>10.2315626144409</w:t>
        <w:tab/>
        <w:t>18.3458671569824</w:t>
        <w:tab/>
        <w:t>9.31242370605469</w:t>
        <w:tab/>
        <w:t>14.8942394256592</w:t>
        <w:tab/>
        <w:t>9.80838012695312</w:t>
        <w:tab/>
        <w:t>11.308424949646</w:t>
        <w:tab/>
        <w:t>9.96012687683105</w:t>
        <w:tab/>
        <w:t>5.13803005218506</w:t>
        <w:tab/>
        <w:t>11.7128353118896</w:t>
        <w:tab/>
        <w:t>10.2089395523071</w:t>
        <w:tab/>
        <w:t>9.9022331237793</w:t>
        <w:tab/>
        <w:t>5.13526153564453</w:t>
        <w:tab/>
        <w:t>10.3844709396362</w:t>
        <w:tab/>
        <w:t>13.494553565979</w:t>
        <w:tab/>
        <w:t>4.08368730545044</w:t>
        <w:tab/>
        <w:t>5.08071804046631</w:t>
        <w:tab/>
        <w:t>8.16244792938232</w:t>
        <w:tab/>
        <w:t>6.13716506958008</w:t>
        <w:tab/>
        <w:t>17.1586112976074</w:t>
        <w:tab/>
        <w:t>10.4273443222046</w:t>
        <w:tab/>
        <w:t>10.0513000488281</w:t>
        <w:tab/>
        <w:t>8.8701753616333</w:t>
        <w:tab/>
        <w:t>3.55602979660034</w:t>
        <w:tab/>
        <w:t>10.480224609375</w:t>
        <w:tab/>
        <w:t>14.8284330368042</w:t>
        <w:tab/>
        <w:t>8.06917667388916</w:t>
        <w:tab/>
        <w:t>7.02847528457642</w:t>
        <w:tab/>
        <w:t>16.2925701141357</w:t>
        <w:tab/>
        <w:t>6.8736147880554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95539.14</w:t>
        <w:tab/>
        <w:t>16.6100234985352</w:t>
        <w:tab/>
        <w:t>9.31690406799316</w:t>
        <w:tab/>
        <w:t>0.812070548534393</w:t>
        <w:tab/>
        <w:t>18.4287014007568</w:t>
        <w:tab/>
        <w:t>19.6332626342773</w:t>
        <w:tab/>
        <w:t>1.44713795185089</w:t>
        <w:tab/>
        <w:t>5.86043262481689</w:t>
        <w:tab/>
        <w:t>2.33867692947388</w:t>
        <w:tab/>
        <w:t>5.27477216720581</w:t>
        <w:tab/>
        <w:t>7.89483976364136</w:t>
        <w:tab/>
        <w:t>2.11270356178284</w:t>
        <w:tab/>
        <w:t>7.01433610916138</w:t>
        <w:tab/>
        <w:t>13.2590570449829</w:t>
        <w:tab/>
        <w:t>13.979061126709</w:t>
        <w:tab/>
        <w:t>18.3879737854004</w:t>
        <w:tab/>
        <w:t>7.41809034347534</w:t>
        <w:tab/>
        <w:t>7.87548971176147</w:t>
        <w:tab/>
        <w:t>4.69509124755859</w:t>
        <w:tab/>
        <w:t>3.03128361701965</w:t>
        <w:tab/>
        <w:t>5.38018131256104</w:t>
        <w:tab/>
        <w:t>4.12924289703369</w:t>
        <w:tab/>
        <w:t>3.75573301315308</w:t>
        <w:tab/>
        <w:t>34.3553352355957</w:t>
        <w:tab/>
        <w:t>10.7804651260376</w:t>
        <w:tab/>
        <w:t>12.6913242340088</w:t>
        <w:tab/>
        <w:t>3.80549669265747</w:t>
        <w:tab/>
        <w:t>18.475772857666</w:t>
        <w:tab/>
        <w:t>5.26027727127075</w:t>
        <w:tab/>
        <w:t>4.24112224578857</w:t>
        <w:tab/>
        <w:t>9.41047668457031</w:t>
        <w:tab/>
        <w:t>6.15748453140259</w:t>
        <w:tab/>
        <w:t>3.37676000595093</w:t>
        <w:tab/>
        <w:t>6.08804988861084</w:t>
        <w:tab/>
        <w:t>16.5997772216797</w:t>
        <w:tab/>
        <w:t>0.40702360868454</w:t>
        <w:tab/>
        <w:t>5.44450044631958</w:t>
        <w:tab/>
        <w:t>2.6242835521698</w:t>
        <w:tab/>
        <w:t>2.06789827346802</w:t>
        <w:tab/>
        <w:t>6.05017614364624</w:t>
        <w:tab/>
        <w:t>8.31924629211426</w:t>
        <w:tab/>
        <w:t>2.98370623588562</w:t>
        <w:tab/>
        <w:t>1.48000037670135</w:t>
        <w:tab/>
        <w:t>6.99656248092651</w:t>
        <w:tab/>
        <w:t>35.4858093261719</w:t>
        <w:tab/>
        <w:t>2.45656204223633</w:t>
        <w:tab/>
        <w:t>5.70435237884521</w:t>
        <w:tab/>
        <w:t>9.37173366546631</w:t>
        <w:tab/>
        <w:t>15.6744213104248</w:t>
        <w:tab/>
        <w:t>2.60649561882019</w:t>
        <w:tab/>
        <w:t>4.57486009597778</w:t>
        <w:tab/>
        <w:t>4.39572620391846</w:t>
        <w:tab/>
        <w:t>3.95956635475159</w:t>
        <w:tab/>
        <w:t>3.65448832511902</w:t>
        <w:tab/>
        <w:t>0.867333948612213</w:t>
        <w:tab/>
        <w:t>2.71738028526306</w:t>
        <w:tab/>
        <w:t>58.0589752197266</w:t>
        <w:tab/>
        <w:t>4.56305170059204</w:t>
        <w:tab/>
        <w:t>61.630916595459</w:t>
        <w:tab/>
        <w:t>13.2269926071167</w:t>
        <w:tab/>
        <w:t>7.54135179519653</w:t>
        <w:tab/>
        <w:t>20.9122142791748</w:t>
        <w:tab/>
        <w:t>3.30580282211304</w:t>
        <w:tab/>
        <w:t>1.07725143432617</w:t>
        <w:tab/>
        <w:t>4.77468729019165</w:t>
        <w:tab/>
        <w:t>16.4723949432373</w:t>
        <w:tab/>
        <w:t>7.4916787147522</w:t>
        <w:tab/>
        <w:t>4.09439706802368</w:t>
        <w:tab/>
        <w:t>3.91080665588379</w:t>
        <w:tab/>
        <w:t>3.59503531455994</w:t>
        <w:tab/>
        <w:t>4.7953314781189</w:t>
        <w:tab/>
        <w:t>8.37592124938965</w:t>
        <w:tab/>
        <w:t>2.1842679977417</w:t>
        <w:tab/>
        <w:t>15.1750078201294</w:t>
        <w:tab/>
        <w:t>115.528259277344</w:t>
        <w:tab/>
        <w:t>5.21901035308838</w:t>
        <w:tab/>
        <w:t>16.6291408538818</w:t>
        <w:tab/>
        <w:t>16.090482711792</w:t>
        <w:tab/>
        <w:t>14.2942390441895</w:t>
        <w:tab/>
        <w:t>2.53089499473572</w:t>
        <w:tab/>
        <w:t>11.9798889160156</w:t>
        <w:tab/>
        <w:t>10.9771661758423</w:t>
        <w:tab/>
        <w:t>2.83975267410278</w:t>
        <w:tab/>
        <w:t>6.92237758636475</w:t>
        <w:tab/>
        <w:t>5.32362270355225</w:t>
        <w:tab/>
        <w:t>4.01526021957397</w:t>
        <w:tab/>
        <w:t>3.41493153572083</w:t>
        <w:tab/>
        <w:t>20.9444923400879</w:t>
        <w:tab/>
        <w:t>3.88943433761597</w:t>
        <w:tab/>
        <w:t>3.22354340553284</w:t>
        <w:tab/>
        <w:t>7.01938629150391</w:t>
        <w:tab/>
        <w:t>7.80467748641968</w:t>
        <w:tab/>
        <w:t>3.59056687355042</w:t>
        <w:tab/>
        <w:t>18.9181671142578</w:t>
        <w:tab/>
        <w:t>8.5615291595459</w:t>
        <w:tab/>
        <w:t>9.40867328643799</w:t>
        <w:tab/>
        <w:t>4.28534936904907</w:t>
        <w:tab/>
        <w:t>2.48102283477783</w:t>
        <w:tab/>
        <w:t>10.5249309539795</w:t>
        <w:tab/>
        <w:t>5.5928111076355</w:t>
        <w:tab/>
        <w:t>21.9195880889893</w:t>
        <w:tab/>
        <w:t>1.37759292125702</w:t>
        <w:tab/>
        <w:t>4.18578433990479</w:t>
        <w:tab/>
        <w:t>25.5958156585693</w:t>
        <w:tab/>
        <w:t>8.73436641693115</w:t>
        <w:tab/>
        <w:t>0.790923058986664</w:t>
        <w:tab/>
        <w:t>5.00942659378052</w:t>
        <w:tab/>
        <w:t>4.26918172836304</w:t>
        <w:tab/>
        <w:t>26.2606182098389</w:t>
        <w:tab/>
        <w:t>3.3254280090332</w:t>
        <w:tab/>
        <w:t>2.38544845581055</w:t>
        <w:tab/>
        <w:t>8.61700344085693</w:t>
        <w:tab/>
        <w:t>11.6384382247925</w:t>
        <w:tab/>
        <w:t>16.2039890289307</w:t>
        <w:tab/>
        <w:t>7.18830108642578</w:t>
        <w:tab/>
        <w:t>13.3544406890869</w:t>
        <w:tab/>
        <w:t>2.49057841300964</w:t>
        <w:tab/>
        <w:t>5.32811784744263</w:t>
        <w:tab/>
        <w:t>15.4187202453613</w:t>
        <w:tab/>
        <w:t>31.4928951263428</w:t>
        <w:tab/>
        <w:t>3.42074465751648</w:t>
        <w:tab/>
        <w:t>28.769359588623</w:t>
        <w:tab/>
        <w:t>3.41493892669678</w:t>
        <w:tab/>
        <w:t>0.774723827838898</w:t>
        <w:tab/>
        <w:t>5.10562753677368</w:t>
        <w:tab/>
        <w:t>6.25368642807007</w:t>
        <w:tab/>
        <w:t>0.935931086540222</w:t>
        <w:tab/>
        <w:t>4.91674852371216</w:t>
        <w:tab/>
        <w:t>18.199499130249</w:t>
        <w:tab/>
        <w:t>12.0186948776245</w:t>
        <w:tab/>
        <w:t>2.62175583839417</w:t>
        <w:tab/>
        <w:t>3.88398957252502</w:t>
        <w:tab/>
        <w:t>36.3037300109863</w:t>
        <w:tab/>
        <w:t>4.35038661956787</w:t>
        <w:tab/>
        <w:t>7.65160512924194</w:t>
        <w:tab/>
        <w:t>1.7348301410675</w:t>
        <w:tab/>
        <w:t>22.1606826782227</w:t>
        <w:tab/>
        <w:t>2.41885113716125</w:t>
        <w:tab/>
        <w:t>10.6660623550415</w:t>
        <w:tab/>
        <w:t>2.86609601974487</w:t>
        <w:tab/>
        <w:t>5.38683271408081</w:t>
        <w:tab/>
        <w:t>24.8612899780273</w:t>
        <w:tab/>
        <w:t>7.03267908096313</w:t>
        <w:tab/>
        <w:t>9.92107772827148</w:t>
        <w:tab/>
        <w:t>12.5423583984375</w:t>
        <w:tab/>
        <w:t>6.24185132980347</w:t>
        <w:tab/>
        <w:t>0.453338325023651</w:t>
        <w:tab/>
        <w:t>6.57209300994873</w:t>
        <w:tab/>
        <w:t>21.0852642059326</w:t>
        <w:tab/>
        <w:t>4.9924054145813</w:t>
        <w:tab/>
        <w:t>2.1137375831604</w:t>
        <w:tab/>
        <w:t>6.76687049865723</w:t>
        <w:tab/>
        <w:t>4.33876657485962</w:t>
        <w:tab/>
        <w:t>31.6081676483154</w:t>
        <w:tab/>
        <w:t>10.113956451416</w:t>
        <w:tab/>
        <w:t>4.25359010696411</w:t>
        <w:tab/>
        <w:t>4.6305456161499</w:t>
        <w:tab/>
        <w:t>41.1170196533203</w:t>
        <w:tab/>
        <w:t>36.5393371582031</w:t>
        <w:tab/>
        <w:t>56.6581382751465</w:t>
        <w:tab/>
        <w:t>6.11146926879883</w:t>
        <w:tab/>
        <w:t>1.26554179191589</w:t>
        <w:tab/>
        <w:t>80.3596420288086</w:t>
        <w:tab/>
        <w:t>3.27538156509399</w:t>
        <w:tab/>
        <w:t>1.296058177948</w:t>
        <w:tab/>
        <w:t>26.4445972442627</w:t>
        <w:tab/>
        <w:t>3.85168504714966</w:t>
        <w:tab/>
        <w:t>17.3811931610107</w:t>
        <w:tab/>
        <w:t>11.3010902404785</w:t>
        <w:tab/>
        <w:t>6.6300253868103</w:t>
        <w:tab/>
        <w:t>4.18586683273315</w:t>
        <w:tab/>
        <w:t>8.11193752288818</w:t>
        <w:tab/>
        <w:t>0.557478487491608</w:t>
        <w:tab/>
        <w:t>5.76142501831055</w:t>
        <w:tab/>
        <w:t>41.3711700439453</w:t>
        <w:tab/>
        <w:t>3.34368205070496</w:t>
        <w:tab/>
        <w:t>9.18290519714355</w:t>
        <w:tab/>
        <w:t>12.2717399597168</w:t>
        <w:tab/>
        <w:t>5.60872459411621</w:t>
        <w:tab/>
        <w:t>5.61787176132202</w:t>
        <w:tab/>
        <w:t>2.72415542602539</w:t>
        <w:tab/>
        <w:t>3.60246729850769</w:t>
        <w:tab/>
        <w:t>1.31745755672455</w:t>
        <w:tab/>
        <w:t>9.97807025909424</w:t>
        <w:tab/>
        <w:t>13.8568696975708</w:t>
        <w:tab/>
        <w:t>4.46921968460083</w:t>
        <w:tab/>
        <w:t>10.8662481307983</w:t>
        <w:tab/>
        <w:t>30.6799297332764</w:t>
        <w:tab/>
        <w:t>1.60926282405853</w:t>
        <w:tab/>
        <w:t>25.7508850097656</w:t>
        <w:tab/>
        <w:t>7.11869144439697</w:t>
        <w:tab/>
        <w:t>3.72078704833984</w:t>
        <w:tab/>
        <w:t>6.88531970977783</w:t>
        <w:tab/>
        <w:t>4.15829086303711</w:t>
        <w:tab/>
        <w:t>17.8304882049561</w:t>
        <w:tab/>
        <w:t>23.6319828033447</w:t>
        <w:tab/>
        <w:t>4.65859508514404</w:t>
        <w:tab/>
        <w:t>1.73895013332367</w:t>
        <w:tab/>
        <w:t>1.73331153392792</w:t>
        <w:tab/>
        <w:t>6.03037357330322</w:t>
        <w:tab/>
        <w:t>7.3078875541687</w:t>
        <w:tab/>
        <w:t>0.403275430202484</w:t>
        <w:tab/>
        <w:t>4.50279903411865</w:t>
        <w:tab/>
        <w:t>5.5936713218689</w:t>
        <w:tab/>
        <w:t>0.330362647771835</w:t>
        <w:tab/>
        <w:t>2.89655351638794</w:t>
        <w:tab/>
        <w:t>23.4575443267822</w:t>
        <w:tab/>
        <w:t>3.06253433227539</w:t>
        <w:tab/>
        <w:t>1.51511514186859</w:t>
        <w:tab/>
        <w:t>16.9389629364014</w:t>
        <w:tab/>
        <w:t>18.2377700805664</w:t>
        <w:tab/>
        <w:t>5.09839963912964</w:t>
        <w:tab/>
        <w:t>11.5044202804565</w:t>
        <w:tab/>
        <w:t>4.61335754394531</w:t>
        <w:tab/>
        <w:t>7.24033164978027</w:t>
        <w:tab/>
        <w:t>7.89143466949463</w:t>
        <w:tab/>
        <w:t>11.0331840515137</w:t>
        <w:tab/>
        <w:t>2.1392285823822</w:t>
        <w:tab/>
        <w:t>3.96149563789368</w:t>
        <w:tab/>
        <w:t>6.71049976348877</w:t>
        <w:tab/>
        <w:t>5.32943439483643</w:t>
        <w:tab/>
        <w:t>8.15649890899658</w:t>
        <w:tab/>
        <w:t>7.25515651702881</w:t>
        <w:tab/>
        <w:t>3.66524839401245</w:t>
        <w:tab/>
        <w:t>1.91273021697998</w:t>
        <w:tab/>
        <w:t>4.39877080917358</w:t>
        <w:tab/>
        <w:t>1.91322958469391</w:t>
        <w:tab/>
        <w:t>1.34324705600739</w:t>
        <w:tab/>
        <w:t>5.66373300552368</w:t>
        <w:tab/>
        <w:t>4.42000675201416</w:t>
        <w:tab/>
        <w:t>37.1536674499512</w:t>
        <w:tab/>
        <w:t>22.4894123077393</w:t>
        <w:tab/>
        <w:t>13.0718984603882</w:t>
        <w:tab/>
        <w:t>2.58955001831055</w:t>
        <w:tab/>
        <w:t>3.28955602645874</w:t>
        <w:tab/>
        <w:t>28.1080703735352</w:t>
        <w:tab/>
        <w:t>5.23517847061157</w:t>
        <w:tab/>
        <w:t>7.50254106521606</w:t>
        <w:tab/>
        <w:t>2.68643951416016</w:t>
        <w:tab/>
        <w:t>33.8844337463379</w:t>
        <w:tab/>
        <w:t>5.53168058395386</w:t>
        <w:tab/>
        <w:t>12.9444789886475</w:t>
        <w:tab/>
        <w:t>22.7920703887939</w:t>
        <w:tab/>
        <w:t>1.60669934749603</w:t>
        <w:tab/>
        <w:t>9.18542766571045</w:t>
        <w:tab/>
        <w:t>3.57007670402527</w:t>
        <w:tab/>
        <w:t>5.08868169784546</w:t>
        <w:tab/>
        <w:t>1.26820385456085</w:t>
        <w:tab/>
        <w:t>6.74689388275146</w:t>
        <w:tab/>
        <w:t>1.42777073383331</w:t>
        <w:tab/>
        <w:t>4.6650218963623</w:t>
        <w:tab/>
        <w:t>15.5031442642212</w:t>
        <w:tab/>
        <w:t>4.33505964279175</w:t>
        <w:tab/>
        <w:t>4.90964651107788</w:t>
        <w:tab/>
        <w:t>5.12002658843994</w:t>
        <w:tab/>
        <w:t>5.48496341705322</w:t>
        <w:tab/>
        <w:t>8.1107292175293</w:t>
      </w:r>
    </w:p>
    <w:p>
      <w:pPr>
        <w:pStyle w:val="Style15"/>
        <w:rPr/>
      </w:pPr>
      <w:r>
        <w:rPr>
          <w:rFonts w:cs="宋体;SimSun"/>
        </w:rPr>
        <w:t>ENSG00000112902.10</w:t>
        <w:tab/>
        <w:t>1.08871459960938</w:t>
        <w:tab/>
        <w:t>14.878324508667</w:t>
        <w:tab/>
        <w:t>1.75042140483856</w:t>
        <w:tab/>
        <w:t>0.529575705528259</w:t>
        <w:tab/>
        <w:t>2.31631827354431</w:t>
        <w:tab/>
        <w:t>11.828800201416</w:t>
        <w:tab/>
        <w:t>3.50740838050842</w:t>
        <w:tab/>
        <w:t>1.70466792583466</w:t>
        <w:tab/>
        <w:t>8.8585729598999</w:t>
        <w:tab/>
        <w:t>1.10334634780884</w:t>
        <w:tab/>
        <w:t>1.67052638530731</w:t>
        <w:tab/>
        <w:t>4.88345766067505</w:t>
        <w:tab/>
        <w:t>0.949114501476288</w:t>
        <w:tab/>
        <w:t>1.01061713695526</w:t>
        <w:tab/>
        <w:t>5.58712387084961</w:t>
        <w:tab/>
        <w:t>1.50241661071777</w:t>
        <w:tab/>
        <w:t>2.09836339950562</w:t>
        <w:tab/>
        <w:t>4.29448509216309</w:t>
        <w:tab/>
        <w:t>7.61381006240845</w:t>
        <w:tab/>
        <w:t>0.877066016197205</w:t>
        <w:tab/>
        <w:t>1.59669697284698</w:t>
        <w:tab/>
        <w:t>2.45425057411194</w:t>
        <w:tab/>
        <w:t>2.93848395347595</w:t>
        <w:tab/>
        <w:t>6.43646383285522</w:t>
        <w:tab/>
        <w:t>8.69982433319092</w:t>
        <w:tab/>
        <w:t>1.05460941791534</w:t>
        <w:tab/>
        <w:t>2.41731548309326</w:t>
        <w:tab/>
        <w:t>1.47652590274811</w:t>
        <w:tab/>
        <w:t>15.8562822341919</w:t>
        <w:tab/>
        <w:t>10.7825756072998</w:t>
        <w:tab/>
        <w:t>1.9220335483551</w:t>
        <w:tab/>
        <w:t>20.3544502258301</w:t>
        <w:tab/>
        <w:t>9.31740760803223</w:t>
        <w:tab/>
        <w:t>16.6997032165527</w:t>
        <w:tab/>
        <w:t>0.504053115844727</w:t>
        <w:tab/>
        <w:t>6.22163009643555</w:t>
        <w:tab/>
        <w:t>1.78877747058868</w:t>
        <w:tab/>
        <w:t>2.3322114944458</w:t>
        <w:tab/>
        <w:t>24.0326766967773</w:t>
        <w:tab/>
        <w:t>6.61915922164917</w:t>
        <w:tab/>
        <w:t>5.48587560653687</w:t>
        <w:tab/>
        <w:t>4.08054733276367</w:t>
        <w:tab/>
        <w:t>1.30584108829498</w:t>
        <w:tab/>
        <w:t>2.73323702812195</w:t>
        <w:tab/>
        <w:t>0.769516587257385</w:t>
        <w:tab/>
        <w:t>1.07140743732452</w:t>
        <w:tab/>
        <w:t>1.35066092014313</w:t>
        <w:tab/>
        <w:t>1.88845527172089</w:t>
        <w:tab/>
        <w:t>6.45151329040527</w:t>
        <w:tab/>
        <w:t>1.29108929634094</w:t>
        <w:tab/>
        <w:t>2.72452592849731</w:t>
        <w:tab/>
        <w:t>2.43528628349304</w:t>
        <w:tab/>
        <w:t>5.76812553405762</w:t>
        <w:tab/>
        <w:t>2.55795216560364</w:t>
        <w:tab/>
        <w:t>3.61998438835144</w:t>
        <w:tab/>
        <w:t>5.03605651855469</w:t>
        <w:tab/>
        <w:t>5.20481872558594</w:t>
        <w:tab/>
        <w:t>5.0816764831543</w:t>
        <w:tab/>
        <w:t>47.3052062988281</w:t>
        <w:tab/>
        <w:t>0.845925211906433</w:t>
        <w:tab/>
        <w:t>4.40164232254028</w:t>
        <w:tab/>
        <w:t>12.237735748291</w:t>
        <w:tab/>
        <w:t>6.35165023803711</w:t>
        <w:tab/>
        <w:t>1.14716506004333</w:t>
        <w:tab/>
        <w:t>1.839071393013</w:t>
        <w:tab/>
        <w:t>3.5317554473877</w:t>
        <w:tab/>
        <w:t>5.84104156494141</w:t>
        <w:tab/>
        <w:t>7.19860076904297</w:t>
        <w:tab/>
        <w:t>9.45658683776855</w:t>
        <w:tab/>
        <w:t>9.2524938583374</w:t>
        <w:tab/>
        <w:t>3.79202628135681</w:t>
        <w:tab/>
        <w:t>14.7733421325684</w:t>
        <w:tab/>
        <w:t>23.1938362121582</w:t>
        <w:tab/>
        <w:t>11.9887218475342</w:t>
        <w:tab/>
        <w:t>3.6535906791687</w:t>
        <w:tab/>
        <w:t>2.28191685676575</w:t>
        <w:tab/>
        <w:t>0.546988725662231</w:t>
        <w:tab/>
        <w:t>10.7905597686768</w:t>
        <w:tab/>
        <w:t>3.49172949790955</w:t>
        <w:tab/>
        <w:t>7.33247232437134</w:t>
        <w:tab/>
        <w:t>13.7864961624146</w:t>
        <w:tab/>
        <w:t>4.01856565475464</w:t>
        <w:tab/>
        <w:t>1.49145448207855</w:t>
        <w:tab/>
        <w:t>2.66517543792725</w:t>
        <w:tab/>
        <w:t>1.28637909889221</w:t>
        <w:tab/>
        <w:t>3.18228077888489</w:t>
        <w:tab/>
        <w:t>2.59665536880493</w:t>
        <w:tab/>
        <w:t>1.04575932025909</w:t>
        <w:tab/>
        <w:t>3.01724410057068</w:t>
        <w:tab/>
        <w:t>3.6853723526001</w:t>
        <w:tab/>
        <w:t>4.29184293746948</w:t>
        <w:tab/>
        <w:t>18.0754642486572</w:t>
        <w:tab/>
        <w:t>2.94386100769043</w:t>
        <w:tab/>
        <w:t>8.99479484558105</w:t>
        <w:tab/>
        <w:t>2.34168362617493</w:t>
        <w:tab/>
        <w:t>5.86796903610229</w:t>
        <w:tab/>
        <w:t>2.89915919303894</w:t>
        <w:tab/>
        <w:t>0.395756125450134</w:t>
        <w:tab/>
        <w:t>9.14490699768066</w:t>
        <w:tab/>
        <w:t>2.23192238807678</w:t>
        <w:tab/>
        <w:t>4.49248600006104</w:t>
        <w:tab/>
        <w:t>2.50429654121399</w:t>
        <w:tab/>
        <w:t>2.59014534950256</w:t>
        <w:tab/>
        <w:t>3.38897204399109</w:t>
        <w:tab/>
        <w:t>2.060702085495</w:t>
        <w:tab/>
        <w:t>4.68945074081421</w:t>
        <w:tab/>
        <w:t>2.86230850219727</w:t>
        <w:tab/>
        <w:t>5.13365936279297</w:t>
        <w:tab/>
        <w:t>0.666046380996704</w:t>
        <w:tab/>
        <w:t>0.593307733535767</w:t>
        <w:tab/>
        <w:t>30.0439109802246</w:t>
        <w:tab/>
        <w:t>2.90525555610657</w:t>
        <w:tab/>
        <w:t>1.105020403862</w:t>
        <w:tab/>
        <w:t>2.33356189727783</w:t>
        <w:tab/>
        <w:t>2.51545429229736</w:t>
        <w:tab/>
        <w:t>6.04194736480713</w:t>
        <w:tab/>
        <w:t>2.37844085693359</w:t>
        <w:tab/>
        <w:t>3.09206795692444</w:t>
        <w:tab/>
        <w:t>0.846671164035797</w:t>
        <w:tab/>
        <w:t>8.83174610137939</w:t>
        <w:tab/>
        <w:t>10.5083866119385</w:t>
        <w:tab/>
        <w:t>3.03348994255066</w:t>
        <w:tab/>
        <w:t>2.69502472877502</w:t>
        <w:tab/>
        <w:t>7.97330570220947</w:t>
        <w:tab/>
        <w:t>15.9036312103271</w:t>
        <w:tab/>
        <w:t>1.55793821811676</w:t>
        <w:tab/>
        <w:t>9.06484699249268</w:t>
        <w:tab/>
        <w:t>1.54748821258545</w:t>
        <w:tab/>
        <w:t>3.08426785469055</w:t>
        <w:tab/>
        <w:t>0.873853385448456</w:t>
        <w:tab/>
        <w:t>18.0787544250488</w:t>
        <w:tab/>
        <w:t>2.45472049713135</w:t>
        <w:tab/>
        <w:t>6.3495135307312</w:t>
        <w:tab/>
        <w:t>7.64858770370483</w:t>
        <w:tab/>
        <w:t>8.32272052764893</w:t>
        <w:tab/>
        <w:t>4.27225828170776</w:t>
        <w:tab/>
        <w:t>2.20252060890198</w:t>
        <w:tab/>
        <w:t>11.6898546218872</w:t>
        <w:tab/>
        <w:t>12.4100875854492</w:t>
        <w:tab/>
        <w:t>9.69610118865967</w:t>
        <w:tab/>
        <w:t>25.367992401123</w:t>
        <w:tab/>
        <w:t>11.6772804260254</w:t>
        <w:tab/>
        <w:t>1.36780726909637</w:t>
        <w:tab/>
        <w:t>7.35993051528931</w:t>
        <w:tab/>
        <w:t>30.0011615753174</w:t>
        <w:tab/>
        <w:t>1.60514652729034</w:t>
        <w:tab/>
        <w:t>0.943347752094269</w:t>
        <w:tab/>
        <w:t>1.14127385616302</w:t>
        <w:tab/>
        <w:t>1.18357312679291</w:t>
        <w:tab/>
        <w:t>3.23193383216858</w:t>
        <w:tab/>
        <w:t>3.38776063919067</w:t>
        <w:tab/>
        <w:t>12.4588842391968</w:t>
        <w:tab/>
        <w:t>1.05420935153961</w:t>
        <w:tab/>
        <w:t>2.79658222198486</w:t>
        <w:tab/>
        <w:t>1.80811083316803</w:t>
        <w:tab/>
        <w:t>1.57551002502441</w:t>
        <w:tab/>
        <w:t>1.07266306877136</w:t>
        <w:tab/>
        <w:t>7.74382305145264</w:t>
        <w:tab/>
        <w:t>6.85186624526978</w:t>
        <w:tab/>
        <w:t>17.3605613708496</w:t>
        <w:tab/>
        <w:t>3.61692786216736</w:t>
        <w:tab/>
        <w:t>2.80799722671509</w:t>
        <w:tab/>
        <w:t>3.2560122013092</w:t>
        <w:tab/>
        <w:t>2.87469482421875</w:t>
        <w:tab/>
        <w:t>3.56583571434021</w:t>
        <w:tab/>
        <w:t>1.97192311286926</w:t>
        <w:tab/>
        <w:t>6.31433773040771</w:t>
        <w:tab/>
        <w:t>25.8517913818359</w:t>
        <w:tab/>
        <w:t>2.38072943687439</w:t>
        <w:tab/>
        <w:t>1.92174971103668</w:t>
        <w:tab/>
        <w:t>9.03604793548584</w:t>
        <w:tab/>
        <w:t>0.893388211727142</w:t>
        <w:tab/>
        <w:t>2.03853678703308</w:t>
        <w:tab/>
        <w:t>2.46605610847473</w:t>
        <w:tab/>
        <w:t>0.528470814228058</w:t>
        <w:tab/>
        <w:t>6.5716118812561</w:t>
        <w:tab/>
        <w:t>6.819091796875</w:t>
        <w:tab/>
        <w:t>14.2055063247681</w:t>
        <w:tab/>
        <w:t>4.4625072479248</w:t>
        <w:tab/>
        <w:t>8.7345142364502</w:t>
        <w:tab/>
        <w:t>2.00167608261108</w:t>
        <w:tab/>
        <w:t>3.38488149642944</w:t>
        <w:tab/>
        <w:t>0.753129124641418</w:t>
        <w:tab/>
        <w:t>6.65059518814087</w:t>
        <w:tab/>
        <w:t>9.19658279418945</w:t>
        <w:tab/>
        <w:t>1.59045135974884</w:t>
        <w:tab/>
        <w:t>4.22431564331055</w:t>
        <w:tab/>
        <w:t>1.87901222705841</w:t>
        <w:tab/>
        <w:t>0.700589239597321</w:t>
        <w:tab/>
        <w:t>1.66666853427887</w:t>
        <w:tab/>
        <w:t>10.4929618835449</w:t>
        <w:tab/>
        <w:t>4.31675052642822</w:t>
        <w:tab/>
        <w:t>9.71744441986084</w:t>
        <w:tab/>
        <w:t>4.61284017562866</w:t>
        <w:tab/>
        <w:t>3.17964363098145</w:t>
        <w:tab/>
        <w:t>8.85776138305664</w:t>
        <w:tab/>
        <w:t>5.60379600524902</w:t>
        <w:tab/>
        <w:t>11.2705450057983</w:t>
        <w:tab/>
        <w:t>3.21359944343567</w:t>
        <w:tab/>
        <w:t>1.53507041931152</w:t>
        <w:tab/>
        <w:t>3.24816179275513</w:t>
        <w:tab/>
        <w:t>0.648222804069519</w:t>
        <w:tab/>
        <w:t>44.4708595275879</w:t>
        <w:tab/>
        <w:t>10.8681669235229</w:t>
        <w:tab/>
        <w:t>1.81123077869415</w:t>
        <w:tab/>
        <w:t>4.22080183029175</w:t>
        <w:tab/>
        <w:t>5.09932088851929</w:t>
        <w:tab/>
        <w:t>21.1390438079834</w:t>
        <w:tab/>
        <w:t>2.36015439033508</w:t>
        <w:tab/>
        <w:t>1.26726245880127</w:t>
        <w:tab/>
        <w:t>1.39141631126404</w:t>
        <w:tab/>
        <w:t>4.70216703414917</w:t>
        <w:tab/>
        <w:t>11.4547891616821</w:t>
        <w:tab/>
        <w:t>3.77737331390381</w:t>
        <w:tab/>
        <w:t>3.47386145591736</w:t>
        <w:tab/>
        <w:t>6.28643703460693</w:t>
        <w:tab/>
        <w:t>0.77861225605011</w:t>
        <w:tab/>
        <w:t>38.0742378234863</w:t>
        <w:tab/>
        <w:t>2.94534778594971</w:t>
        <w:tab/>
        <w:t>15.9077339172363</w:t>
        <w:tab/>
        <w:t>1.21456563472748</w:t>
        <w:tab/>
        <w:t>0.755903482437134</w:t>
        <w:tab/>
        <w:t>8.41798305511475</w:t>
        <w:tab/>
        <w:t>0.582184851169586</w:t>
        <w:tab/>
        <w:t>4.75226020812988</w:t>
        <w:tab/>
        <w:t>1.92055201530457</w:t>
        <w:tab/>
        <w:t>6.44312763214111</w:t>
        <w:tab/>
        <w:t>4.64290332794189</w:t>
        <w:tab/>
        <w:t>1.8957930803299</w:t>
        <w:tab/>
        <w:t>3.30837440490723</w:t>
        <w:tab/>
        <w:t>5.72944402694702</w:t>
        <w:tab/>
        <w:t>18.9638366699219</w:t>
        <w:tab/>
        <w:t>1.59982073307037</w:t>
        <w:tab/>
        <w:t>6.49028968811035</w:t>
        <w:tab/>
        <w:t>3.81118392944336</w:t>
        <w:tab/>
        <w:t>8.28403949737549</w:t>
        <w:tab/>
        <w:t>2.28252243995667</w:t>
        <w:tab/>
        <w:t>3.45945119857788</w:t>
        <w:tab/>
        <w:t>2.05379819869995</w:t>
        <w:tab/>
        <w:t>58.9128952026367</w:t>
        <w:tab/>
        <w:t>3.43921518325806</w:t>
        <w:tab/>
        <w:t>17.9182968139648</w:t>
        <w:tab/>
        <w:t>23.5746765136719</w:t>
        <w:tab/>
        <w:t>6.02174377441406</w:t>
        <w:tab/>
        <w:t>17.516450881958</w:t>
        <w:tab/>
        <w:t>5.09786462783813</w:t>
        <w:tab/>
        <w:t>1.79896879196167</w:t>
        <w:tab/>
        <w:t>4.80975151062012</w:t>
        <w:tab/>
        <w:t>4.25444889068604</w:t>
        <w:tab/>
        <w:t>8.35922336578369</w:t>
        <w:tab/>
        <w:t>0.94781506061554</w:t>
        <w:tab/>
        <w:t>5.29151582717896</w:t>
        <w:tab/>
        <w:t>14.460599899292</w:t>
        <w:tab/>
        <w:t>10.399073600769</w:t>
        <w:tab/>
        <w:t>3.82482862472534</w:t>
        <w:tab/>
        <w:t>10.6255187988281</w:t>
      </w:r>
    </w:p>
    <w:p>
      <w:pPr>
        <w:pStyle w:val="Style15"/>
        <w:rPr/>
      </w:pPr>
      <w:r>
        <w:rPr>
          <w:rFonts w:cs="宋体;SimSun"/>
        </w:rPr>
        <w:t>ENSG00000082684.13</w:t>
        <w:tab/>
        <w:t>0.881679832935333</w:t>
        <w:tab/>
        <w:t>1.10087370872498</w:t>
        <w:tab/>
        <w:t>0.181667059659958</w:t>
        <w:tab/>
        <w:t>0.872034192085266</w:t>
        <w:tab/>
        <w:t>1.20537650585175</w:t>
        <w:tab/>
        <w:t>0.0862144604325294</w:t>
        <w:tab/>
        <w:t>1.38909792900085</w:t>
        <w:tab/>
        <w:t>4.14150190353394</w:t>
        <w:tab/>
        <w:t>0.901501715183258</w:t>
        <w:tab/>
        <w:t>0.17232346534729</w:t>
        <w:tab/>
        <w:t>1.68995559215546</w:t>
        <w:tab/>
        <w:t>0.861601531505585</w:t>
        <w:tab/>
        <w:t>1.28415858745575</w:t>
        <w:tab/>
        <w:t>0.931101262569427</w:t>
        <w:tab/>
        <w:t>0.780299246311188</w:t>
        <w:tab/>
        <w:t>0.24033784866333</w:t>
        <w:tab/>
        <w:t>21.4582481384277</w:t>
        <w:tab/>
        <w:t>0.616118550300598</w:t>
        <w:tab/>
        <w:t>1.12526094913483</w:t>
        <w:tab/>
        <w:t>1.36224746704102</w:t>
        <w:tab/>
        <w:t>1.34423124790192</w:t>
        <w:tab/>
        <w:t>0.57446300983429</w:t>
        <w:tab/>
        <w:t>0.23656077682972</w:t>
        <w:tab/>
        <w:t>4.39566802978516</w:t>
        <w:tab/>
        <w:t>0.364568293094635</w:t>
        <w:tab/>
        <w:t>8.60247135162354</w:t>
        <w:tab/>
        <w:t>0.952148675918579</w:t>
        <w:tab/>
        <w:t>0.358034402132034</w:t>
        <w:tab/>
        <w:t>3.7977294921875</w:t>
        <w:tab/>
        <w:t>2.12432050704956</w:t>
        <w:tab/>
        <w:t>0.74437803030014</w:t>
        <w:tab/>
        <w:t>0.936971604824066</w:t>
        <w:tab/>
        <w:t>5.00734853744507</w:t>
        <w:tab/>
        <w:t>0.207776352763176</w:t>
        <w:tab/>
        <w:t>0.483478605747223</w:t>
        <w:tab/>
        <w:t>2.1022162437439</w:t>
        <w:tab/>
        <w:t>0.362433582544327</w:t>
        <w:tab/>
        <w:t>0.698114931583405</w:t>
        <w:tab/>
        <w:t>0.071751207113266</w:t>
        <w:tab/>
        <w:t>1.6039229631424</w:t>
        <w:tab/>
        <w:t>0.755466341972351</w:t>
        <w:tab/>
        <w:t>0.496220588684082</w:t>
        <w:tab/>
        <w:t>1.64767897129059</w:t>
        <w:tab/>
        <w:t>1.70348012447357</w:t>
        <w:tab/>
        <w:t>0.633073687553406</w:t>
        <w:tab/>
        <w:t>2.83881831169128</w:t>
        <w:tab/>
        <w:t>2.71066164970398</w:t>
        <w:tab/>
        <w:t>1.02743184566498</w:t>
        <w:tab/>
        <w:t>3.18979549407959</w:t>
        <w:tab/>
        <w:t>0.149367153644562</w:t>
        <w:tab/>
        <w:t>2.84324049949646</w:t>
        <w:tab/>
        <w:t>1.76409304141998</w:t>
        <w:tab/>
        <w:t>2.07858729362488</w:t>
        <w:tab/>
        <w:t>0.579517483711243</w:t>
        <w:tab/>
        <w:t>0.984755754470825</w:t>
        <w:tab/>
        <w:t>1.80946385860443</w:t>
        <w:tab/>
        <w:t>0.388733595609665</w:t>
        <w:tab/>
        <w:t>1.58966541290283</w:t>
        <w:tab/>
        <w:t>2.48076963424683</w:t>
        <w:tab/>
        <w:t>2.2918381690979</w:t>
        <w:tab/>
        <w:t>1.06797671318054</w:t>
        <w:tab/>
        <w:t>8.0513391494751</w:t>
        <w:tab/>
        <w:t>4.43230438232422</w:t>
        <w:tab/>
        <w:t>0.292411297559738</w:t>
        <w:tab/>
        <w:t>0.269429326057434</w:t>
        <w:tab/>
        <w:t>1.69897043704987</w:t>
        <w:tab/>
        <w:t>1.58157563209534</w:t>
        <w:tab/>
        <w:t>1.87955725193024</w:t>
        <w:tab/>
        <w:t>1.1487420797348</w:t>
        <w:tab/>
        <w:t>0.544945418834686</w:t>
        <w:tab/>
        <w:t>0.258000075817108</w:t>
        <w:tab/>
        <w:t>0.636605143547058</w:t>
        <w:tab/>
        <w:t>0.522927463054657</w:t>
        <w:tab/>
        <w:t>2.89827275276184</w:t>
        <w:tab/>
        <w:t>0.801928877830505</w:t>
        <w:tab/>
        <w:t>0.544961154460907</w:t>
        <w:tab/>
        <w:t>0.13921944797039</w:t>
        <w:tab/>
        <w:t>0.347886562347412</w:t>
        <w:tab/>
        <w:t>0.366180449724197</w:t>
        <w:tab/>
        <w:t>0.155075445771217</w:t>
        <w:tab/>
        <w:t>0.964536726474762</w:t>
        <w:tab/>
        <w:t>1.63541269302368</w:t>
        <w:tab/>
        <w:t>0.552863717079163</w:t>
        <w:tab/>
        <w:t>4.02892732620239</w:t>
        <w:tab/>
        <w:t>1.03924524784088</w:t>
        <w:tab/>
        <w:t>3.34500193595886</w:t>
        <w:tab/>
        <w:t>1.11650776863098</w:t>
        <w:tab/>
        <w:t>0.197858214378357</w:t>
        <w:tab/>
        <w:t>1.23267674446106</w:t>
        <w:tab/>
        <w:t>0.917272984981537</w:t>
        <w:tab/>
        <w:t>17.6646690368652</w:t>
        <w:tab/>
        <w:t>1.37425398826599</w:t>
        <w:tab/>
        <w:t>2.27855491638184</w:t>
        <w:tab/>
        <w:t>1.8130806684494</w:t>
        <w:tab/>
        <w:t>1.92831778526306</w:t>
        <w:tab/>
        <w:t>1.2342414855957</w:t>
        <w:tab/>
        <w:t>1.15033042430878</w:t>
        <w:tab/>
        <w:t>1.32747948169708</w:t>
        <w:tab/>
        <w:t>1.39917159080505</w:t>
        <w:tab/>
        <w:t>0.315489202737808</w:t>
        <w:tab/>
        <w:t>1.12417674064636</w:t>
        <w:tab/>
        <w:t>1.28226256370544</w:t>
        <w:tab/>
        <w:t>0.399054050445557</w:t>
        <w:tab/>
        <w:t>0.731869280338287</w:t>
        <w:tab/>
        <w:t>0.674207270145416</w:t>
        <w:tab/>
        <w:t>0.446161448955536</w:t>
        <w:tab/>
        <w:t>2.7273850440979</w:t>
        <w:tab/>
        <w:t>0.944644570350647</w:t>
        <w:tab/>
        <w:t>0.353548496961594</w:t>
        <w:tab/>
        <w:t>1.91877603530884</w:t>
        <w:tab/>
        <w:t>1.28281879425049</w:t>
        <w:tab/>
        <w:t>1.81860947608948</w:t>
        <w:tab/>
        <w:t>0.291728287935257</w:t>
        <w:tab/>
        <w:t>1.91417169570923</w:t>
        <w:tab/>
        <w:t>5.47026586532593</w:t>
        <w:tab/>
        <w:t>0.610644340515137</w:t>
        <w:tab/>
        <w:t>1.06414806842804</w:t>
        <w:tab/>
        <w:t>0.875437557697296</w:t>
        <w:tab/>
        <w:t>0.279077440500259</w:t>
        <w:tab/>
        <w:t>1.38313984870911</w:t>
        <w:tab/>
        <w:t>0.849601805210114</w:t>
        <w:tab/>
        <w:t>1.339435338974</w:t>
        <w:tab/>
        <w:t>0.186817109584808</w:t>
        <w:tab/>
        <w:t>1.66038858890533</w:t>
        <w:tab/>
        <w:t>1.04734241962433</w:t>
        <w:tab/>
        <w:t>0.545419156551361</w:t>
        <w:tab/>
        <w:t>1.43043982982635</w:t>
        <w:tab/>
        <w:t>0.86853563785553</w:t>
        <w:tab/>
        <w:t>0.121239088475704</w:t>
        <w:tab/>
        <w:t>0.514312207698822</w:t>
        <w:tab/>
        <w:t>1.41962885856628</w:t>
        <w:tab/>
        <w:t>0.271604120731354</w:t>
        <w:tab/>
        <w:t>1.07090878486633</w:t>
        <w:tab/>
        <w:t>0.761885404586792</w:t>
        <w:tab/>
        <w:t>0.880066275596619</w:t>
        <w:tab/>
        <w:t>0.691965401172638</w:t>
        <w:tab/>
        <w:t>0.485640496015549</w:t>
        <w:tab/>
        <w:t>0.546822249889374</w:t>
        <w:tab/>
        <w:t>0.744739234447479</w:t>
        <w:tab/>
        <w:t>1.15690624713898</w:t>
        <w:tab/>
        <w:t>0.287215739488602</w:t>
        <w:tab/>
        <w:t>0.792459011077881</w:t>
        <w:tab/>
        <w:t>1.0308381319046</w:t>
        <w:tab/>
        <w:t>1.33855998516083</w:t>
        <w:tab/>
        <w:t>2.18585443496704</w:t>
        <w:tab/>
        <w:t>0.654857635498047</w:t>
        <w:tab/>
        <w:t>0.601905167102814</w:t>
        <w:tab/>
        <w:t>0.983377039432526</w:t>
        <w:tab/>
        <w:t>0.942123353481293</w:t>
        <w:tab/>
        <w:t>20.2518920898438</w:t>
        <w:tab/>
        <w:t>2.52713799476624</w:t>
        <w:tab/>
        <w:t>3.70862722396851</w:t>
        <w:tab/>
        <w:t>0.53920179605484</w:t>
        <w:tab/>
        <w:t>1.47560381889343</w:t>
        <w:tab/>
        <w:t>1.21181166172028</w:t>
        <w:tab/>
        <w:t>5.27836990356445</w:t>
        <w:tab/>
        <w:t>0.883892595767975</w:t>
        <w:tab/>
        <w:t>0.529719233512878</w:t>
        <w:tab/>
        <w:t>0.154254719614983</w:t>
        <w:tab/>
        <w:t>2.907710313797</w:t>
        <w:tab/>
        <w:t>2.61576962471008</w:t>
        <w:tab/>
        <w:t>0.530222833156586</w:t>
        <w:tab/>
        <w:t>1.16515719890594</w:t>
        <w:tab/>
        <w:t>1.30834400653839</w:t>
        <w:tab/>
        <w:t>0.485950320959091</w:t>
        <w:tab/>
        <w:t>0.252979546785355</w:t>
        <w:tab/>
        <w:t>0.325990438461304</w:t>
        <w:tab/>
        <w:t>1.26175570487976</w:t>
        <w:tab/>
        <w:t>3.55110597610474</w:t>
        <w:tab/>
        <w:t>0.260085940361023</w:t>
        <w:tab/>
        <w:t>6.91644239425659</w:t>
        <w:tab/>
        <w:t>0.683355152606964</w:t>
        <w:tab/>
        <w:t>0.261957764625549</w:t>
        <w:tab/>
        <w:t>0.49537006020546</w:t>
        <w:tab/>
        <w:t>0.259378433227539</w:t>
        <w:tab/>
        <w:t>1.68916571140289</w:t>
        <w:tab/>
        <w:t>1.01601016521454</w:t>
        <w:tab/>
        <w:t>0.638022243976593</w:t>
        <w:tab/>
        <w:t>2.37897682189941</w:t>
        <w:tab/>
        <w:t>0.553859949111938</w:t>
        <w:tab/>
        <w:t>6.44052314758301</w:t>
        <w:tab/>
        <w:t>6.04607820510864</w:t>
        <w:tab/>
        <w:t>2.68669557571411</w:t>
        <w:tab/>
        <w:t>0.120429806411266</w:t>
        <w:tab/>
        <w:t>2.68064951896667</w:t>
        <w:tab/>
        <w:t>0.590023458003998</w:t>
        <w:tab/>
        <w:t>1.44129347801208</w:t>
        <w:tab/>
        <w:t>0.241458386182785</w:t>
        <w:tab/>
        <w:t>0.202122747898102</w:t>
        <w:tab/>
        <w:t>0.0875498950481415</w:t>
        <w:tab/>
        <w:t>4.0681300163269</w:t>
        <w:tab/>
        <w:t>2.76803231239319</w:t>
        <w:tab/>
        <w:t>1.08892011642456</w:t>
        <w:tab/>
        <w:t>0.296381503343582</w:t>
        <w:tab/>
        <w:t>0.0479067601263523</w:t>
        <w:tab/>
        <w:t>3.7027747631073</w:t>
        <w:tab/>
        <w:t>1.43455302715302</w:t>
        <w:tab/>
        <w:t>1.55789279937744</w:t>
        <w:tab/>
        <w:t>1.48783719539642</w:t>
        <w:tab/>
        <w:t>23.4934387207031</w:t>
        <w:tab/>
        <w:t>1.06500005722046</w:t>
        <w:tab/>
        <w:t>0.454386353492737</w:t>
        <w:tab/>
        <w:t>0.363911062479019</w:t>
        <w:tab/>
        <w:t>0.495685487985611</w:t>
        <w:tab/>
        <w:t>0.597584784030914</w:t>
        <w:tab/>
        <w:t>0.656285881996155</w:t>
        <w:tab/>
        <w:t>0.342351198196411</w:t>
        <w:tab/>
        <w:t>1.32209074497223</w:t>
        <w:tab/>
        <w:t>0.253281474113464</w:t>
        <w:tab/>
        <w:t>0.90845263004303</w:t>
        <w:tab/>
        <w:t>2.87755012512207</w:t>
        <w:tab/>
        <w:t>0.710176587104797</w:t>
        <w:tab/>
        <w:t>0.827218532562256</w:t>
        <w:tab/>
        <w:t>0.864594042301178</w:t>
        <w:tab/>
        <w:t>2.19637393951416</w:t>
        <w:tab/>
        <w:t>0.0564358085393906</w:t>
        <w:tab/>
        <w:t>1.23612368106842</w:t>
        <w:tab/>
        <w:t>0.696080088615417</w:t>
        <w:tab/>
        <w:t>0.958455562591553</w:t>
        <w:tab/>
        <w:t>1.37081742286682</w:t>
        <w:tab/>
        <w:t>1.45596134662628</w:t>
        <w:tab/>
        <w:t>0.0565068461000919</w:t>
        <w:tab/>
        <w:t>1.4841343164444</w:t>
        <w:tab/>
        <w:t>3.26637172698975</w:t>
        <w:tab/>
        <w:t>1.13465845584869</w:t>
        <w:tab/>
        <w:t>0.639608204364777</w:t>
        <w:tab/>
        <w:t>1.18601262569427</w:t>
        <w:tab/>
        <w:t>0.0466355122625828</w:t>
        <w:tab/>
        <w:t>1.12142241001129</w:t>
        <w:tab/>
        <w:t>2.09322714805603</w:t>
        <w:tab/>
        <w:t>0.169623419642448</w:t>
        <w:tab/>
        <w:t>0.504382252693176</w:t>
        <w:tab/>
        <w:t>4.77099514007568</w:t>
        <w:tab/>
        <w:t>1.49761927127838</w:t>
        <w:tab/>
        <w:t>0.915286839008331</w:t>
        <w:tab/>
        <w:t>0.576318681240082</w:t>
        <w:tab/>
        <w:t>9.87855625152588</w:t>
        <w:tab/>
        <w:t>1.16158819198608</w:t>
        <w:tab/>
        <w:t>0.20372685790062</w:t>
        <w:tab/>
        <w:t>0.153431087732315</w:t>
        <w:tab/>
        <w:t>0.303839862346649</w:t>
        <w:tab/>
        <w:t>0.203890696167946</w:t>
        <w:tab/>
        <w:t>1.02297747135162</w:t>
        <w:tab/>
        <w:t>0.602129578590393</w:t>
        <w:tab/>
        <w:t>1.67740309238434</w:t>
        <w:tab/>
        <w:t>1.31247174739838</w:t>
        <w:tab/>
        <w:t>0.285427361726761</w:t>
        <w:tab/>
        <w:t>1.72807455062866</w:t>
        <w:tab/>
        <w:t>0.759819149971008</w:t>
        <w:tab/>
        <w:t>1.24521040916443</w:t>
        <w:tab/>
        <w:t>0.429000467061996</w:t>
        <w:tab/>
        <w:t>0.816129803657532</w:t>
        <w:tab/>
        <w:t>0.57868880033493</w:t>
        <w:tab/>
        <w:t>3.65342617034912</w:t>
        <w:tab/>
        <w:t>1.85471975803375</w:t>
        <w:tab/>
        <w:t>1.27233695983887</w:t>
      </w:r>
    </w:p>
    <w:p>
      <w:pPr>
        <w:pStyle w:val="Style15"/>
        <w:rPr/>
      </w:pPr>
      <w:r>
        <w:rPr>
          <w:rFonts w:cs="宋体;SimSun"/>
        </w:rPr>
        <w:t>ENSG00000092421.15</w:t>
        <w:tab/>
        <w:t>0.651136100292206</w:t>
        <w:tab/>
        <w:t>4.33309984207153</w:t>
        <w:tab/>
        <w:t>0.42688649892807</w:t>
        <w:tab/>
        <w:t>0.365454882383347</w:t>
        <w:tab/>
        <w:t>1.07252037525177</w:t>
        <w:tab/>
        <w:t>4.39982271194458</w:t>
        <w:tab/>
        <w:t>1.24527990818024</w:t>
        <w:tab/>
        <w:t>0.206908345222473</w:t>
        <w:tab/>
        <w:t>3.64184617996216</w:t>
        <w:tab/>
        <w:t>0.554740190505981</w:t>
        <w:tab/>
        <w:t>1.62527787685394</w:t>
        <w:tab/>
        <w:t>4.71310043334961</w:t>
        <w:tab/>
        <w:t>0.717938721179962</w:t>
        <w:tab/>
        <w:t>6.33290576934814</w:t>
        <w:tab/>
        <w:t>1.56379544734955</w:t>
        <w:tab/>
        <w:t>0.252587288618088</w:t>
        <w:tab/>
        <w:t>2.62640380859375</w:t>
        <w:tab/>
        <w:t>1.47004663944244</w:t>
        <w:tab/>
        <w:t>1.64335525035858</w:t>
        <w:tab/>
        <w:t>0.592039287090302</w:t>
        <w:tab/>
        <w:t>0.315828502178192</w:t>
        <w:tab/>
        <w:t>2.83805322647095</w:t>
        <w:tab/>
        <w:t>19.28466796875</w:t>
        <w:tab/>
        <w:t>0.955658078193665</w:t>
        <w:tab/>
        <w:t>1.31168270111084</w:t>
        <w:tab/>
        <w:t>0.999401748180389</w:t>
        <w:tab/>
        <w:t>2.27446818351746</w:t>
        <w:tab/>
        <w:t>1.12337160110474</w:t>
        <w:tab/>
        <w:t>4.06692504882812</w:t>
        <w:tab/>
        <w:t>6.79259586334229</w:t>
        <w:tab/>
        <w:t>1.15898835659027</w:t>
        <w:tab/>
        <w:t>9.40369606018066</w:t>
        <w:tab/>
        <w:t>2.71448111534119</w:t>
        <w:tab/>
        <w:t>1.69465661048889</w:t>
        <w:tab/>
        <w:t>0.38307785987854</w:t>
        <w:tab/>
        <w:t>1.73324644565582</w:t>
        <w:tab/>
        <w:t>1.22011911869049</w:t>
        <w:tab/>
        <w:t>1.67450165748596</w:t>
        <w:tab/>
        <w:t>3.07746934890747</w:t>
        <w:tab/>
        <w:t>2.17279839515686</w:t>
        <w:tab/>
        <w:t>1.58989191055298</w:t>
        <w:tab/>
        <w:t>0.772789895534515</w:t>
        <w:tab/>
        <w:t>1.35462856292725</w:t>
        <w:tab/>
        <w:t>1.98205626010895</w:t>
        <w:tab/>
        <w:t>0.611393332481384</w:t>
        <w:tab/>
        <w:t>0.601604998111725</w:t>
        <w:tab/>
        <w:t>0.728659927845001</w:t>
        <w:tab/>
        <w:t>2.68087649345398</w:t>
        <w:tab/>
        <w:t>3.6632387638092</w:t>
        <w:tab/>
        <w:t>1.08613204956055</w:t>
        <w:tab/>
        <w:t>1.48311841487885</w:t>
        <w:tab/>
        <w:t>3.33113861083984</w:t>
        <w:tab/>
        <w:t>0.693258941173553</w:t>
        <w:tab/>
        <w:t>7.68464994430542</w:t>
        <w:tab/>
        <w:t>1.9580066204071</w:t>
        <w:tab/>
        <w:t>14.1979808807373</w:t>
        <w:tab/>
        <w:t>26.5413913726807</w:t>
        <w:tab/>
        <w:t>12.86510181427</w:t>
        <w:tab/>
        <w:t>2.0502552986145</w:t>
        <w:tab/>
        <w:t>0.941098988056183</w:t>
        <w:tab/>
        <w:t>1.17509663105011</w:t>
        <w:tab/>
        <w:t>1.77747702598572</w:t>
        <w:tab/>
        <w:t>1.2630101442337</w:t>
        <w:tab/>
        <w:t>0.742331326007843</w:t>
        <w:tab/>
        <w:t>1.84692704677582</w:t>
        <w:tab/>
        <w:t>1.13840472698212</w:t>
        <w:tab/>
        <w:t>2.89851522445679</w:t>
        <w:tab/>
        <w:t>4.72418117523193</w:t>
        <w:tab/>
        <w:t>1.12784492969513</w:t>
        <w:tab/>
        <w:t>3.33740520477295</w:t>
        <w:tab/>
        <w:t>1.3875048160553</w:t>
        <w:tab/>
        <w:t>0.783573687076569</w:t>
        <w:tab/>
        <w:t>6.80903625488281</w:t>
        <w:tab/>
        <w:t>2.40429902076721</w:t>
        <w:tab/>
        <w:t>0.970558285713196</w:t>
        <w:tab/>
        <w:t>1.46696734428406</w:t>
        <w:tab/>
        <w:t>0.575194537639618</w:t>
        <w:tab/>
        <w:t>8.38520431518555</w:t>
        <w:tab/>
        <w:t>1.21347117424011</w:t>
        <w:tab/>
        <w:t>1.00430452823639</w:t>
        <w:tab/>
        <w:t>1.41311919689178</w:t>
        <w:tab/>
        <w:t>1.70595097541809</w:t>
        <w:tab/>
        <w:t>0.500824928283691</w:t>
        <w:tab/>
        <w:t>1.79306578636169</w:t>
        <w:tab/>
        <w:t>0.453484445810318</w:t>
        <w:tab/>
        <w:t>2.34246373176575</w:t>
        <w:tab/>
        <w:t>1.9578275680542</w:t>
        <w:tab/>
        <w:t>1.25174260139465</w:t>
        <w:tab/>
        <w:t>0.783144474029541</w:t>
        <w:tab/>
        <w:t>1.40728604793549</w:t>
        <w:tab/>
        <w:t>5.13582468032837</w:t>
        <w:tab/>
        <w:t>2.64737629890442</w:t>
        <w:tab/>
        <w:t>29.3978424072266</w:t>
        <w:tab/>
        <w:t>4.19515800476074</w:t>
        <w:tab/>
        <w:t>1.10226309299469</w:t>
        <w:tab/>
        <w:t>0.670096814632416</w:t>
        <w:tab/>
        <w:t>1.74604845046997</w:t>
        <w:tab/>
        <w:t>2.92489123344421</w:t>
        <w:tab/>
        <w:t>6.81305265426636</w:t>
        <w:tab/>
        <w:t>1.20977830886841</w:t>
        <w:tab/>
        <w:t>1.32975888252258</w:t>
        <w:tab/>
        <w:t>1.464315533638</w:t>
        <w:tab/>
        <w:t>1.59125149250031</w:t>
        <w:tab/>
        <w:t>2.58499264717102</w:t>
        <w:tab/>
        <w:t>1.06181204319</w:t>
        <w:tab/>
        <w:t>1.50265634059906</w:t>
        <w:tab/>
        <w:t>0.781808197498322</w:t>
        <w:tab/>
        <w:t>0.818381547927856</w:t>
        <w:tab/>
        <w:t>0.692151546478271</w:t>
        <w:tab/>
        <w:t>0.843034684658051</w:t>
        <w:tab/>
        <w:t>2.11167430877686</w:t>
        <w:tab/>
        <w:t>1.78566527366638</w:t>
        <w:tab/>
        <w:t>5.47759819030762</w:t>
        <w:tab/>
        <w:t>0.912226974964142</w:t>
        <w:tab/>
        <w:t>1.03586876392365</w:t>
        <w:tab/>
        <w:t>1.07405972480774</w:t>
        <w:tab/>
        <w:t>1.49508023262024</w:t>
        <w:tab/>
        <w:t>1.49198341369629</w:t>
        <w:tab/>
        <w:t>22.8436069488525</w:t>
        <w:tab/>
        <w:t>2.21656632423401</w:t>
        <w:tab/>
        <w:t>2.87675189971924</w:t>
        <w:tab/>
        <w:t>1.55581080913544</w:t>
        <w:tab/>
        <w:t>1.84501242637634</w:t>
        <w:tab/>
        <w:t>2.65757250785828</w:t>
        <w:tab/>
        <w:t>3.35853600502014</w:t>
        <w:tab/>
        <w:t>1.55457961559296</w:t>
        <w:tab/>
        <w:t>2.55049824714661</w:t>
        <w:tab/>
        <w:t>1.07818531990051</w:t>
        <w:tab/>
        <w:t>2.34939527511597</w:t>
        <w:tab/>
        <w:t>1.30459916591644</w:t>
        <w:tab/>
        <w:t>1.56896579265594</w:t>
        <w:tab/>
        <w:t>1.4235965013504</w:t>
        <w:tab/>
        <w:t>1.84443295001984</w:t>
        <w:tab/>
        <w:t>2.63298749923706</w:t>
        <w:tab/>
        <w:t>1.3848375082016</w:t>
        <w:tab/>
        <w:t>1.16773521900177</w:t>
        <w:tab/>
        <w:t>1.93632340431213</w:t>
        <w:tab/>
        <w:t>3.68502068519592</w:t>
        <w:tab/>
        <w:t>1.22332239151001</w:t>
        <w:tab/>
        <w:t>8.57278347015381</w:t>
        <w:tab/>
        <w:t>2.9822850227356</w:t>
        <w:tab/>
        <w:t>1.53964459896088</w:t>
        <w:tab/>
        <w:t>3.18489360809326</w:t>
        <w:tab/>
        <w:t>4.7670841217041</w:t>
        <w:tab/>
        <w:t>2.17085242271423</w:t>
        <w:tab/>
        <w:t>0.660437226295471</w:t>
        <w:tab/>
        <w:t>0.778563380241394</w:t>
        <w:tab/>
        <w:t>1.19029951095581</w:t>
        <w:tab/>
        <w:t>0.991618633270264</w:t>
        <w:tab/>
        <w:t>1.75571179389954</w:t>
        <w:tab/>
        <w:t>1.58930540084839</w:t>
        <w:tab/>
        <w:t>0.956043183803558</w:t>
        <w:tab/>
        <w:t>0.87299907207489</w:t>
        <w:tab/>
        <w:t>1.36352586746216</w:t>
        <w:tab/>
        <w:t>0.731444895267487</w:t>
        <w:tab/>
        <w:t>0.893485724925995</w:t>
        <w:tab/>
        <w:t>1.06975746154785</w:t>
        <w:tab/>
        <w:t>6.63351106643677</w:t>
        <w:tab/>
        <w:t>2.27839660644531</w:t>
        <w:tab/>
        <w:t>1.75238966941833</w:t>
        <w:tab/>
        <w:t>1.3559695482254</w:t>
        <w:tab/>
        <w:t>1.58397340774536</w:t>
        <w:tab/>
        <w:t>3.50425481796265</w:t>
        <w:tab/>
        <w:t>0.578766345977783</w:t>
        <w:tab/>
        <w:t>2.18221855163574</w:t>
        <w:tab/>
        <w:t>1.09942197799683</w:t>
        <w:tab/>
        <w:t>4.2267370223999</w:t>
        <w:tab/>
        <w:t>17.2698154449463</w:t>
        <w:tab/>
        <w:t>1.69730663299561</w:t>
        <w:tab/>
        <w:t>2.13830494880676</w:t>
        <w:tab/>
        <w:t>1.9795036315918</w:t>
        <w:tab/>
        <w:t>0.305474817752838</w:t>
        <w:tab/>
        <w:t>1.06031203269958</w:t>
        <w:tab/>
        <w:t>5.32406806945801</w:t>
        <w:tab/>
        <w:t>0.548143684864044</w:t>
        <w:tab/>
        <w:t>1.97051346302032</w:t>
        <w:tab/>
        <w:t>1.50757479667664</w:t>
        <w:tab/>
        <w:t>6.86325025558472</w:t>
        <w:tab/>
        <w:t>3.42561197280884</w:t>
        <w:tab/>
        <w:t>1.85126912593842</w:t>
        <w:tab/>
        <w:t>1.12364172935486</w:t>
        <w:tab/>
        <w:t>1.20412588119507</w:t>
        <w:tab/>
        <w:t>1.73680865764618</w:t>
        <w:tab/>
        <w:t>3.74762344360352</w:t>
        <w:tab/>
        <w:t>6.37430763244629</w:t>
        <w:tab/>
        <w:t>1.34074699878693</w:t>
        <w:tab/>
        <w:t>1.68839156627655</w:t>
        <w:tab/>
        <w:t>0.505815207958221</w:t>
        <w:tab/>
        <w:t>8.57554149627686</w:t>
        <w:tab/>
        <w:t>1.99566769599915</w:t>
        <w:tab/>
        <w:t>5.24044370651245</w:t>
        <w:tab/>
        <w:t>1.074373960495</w:t>
        <w:tab/>
        <w:t>2.18183708190918</w:t>
        <w:tab/>
        <w:t>2.06676030158997</w:t>
        <w:tab/>
        <w:t>1.52406120300293</w:t>
        <w:tab/>
        <w:t>15.9823484420776</w:t>
        <w:tab/>
        <w:t>1.36034977436066</w:t>
        <w:tab/>
        <w:t>2.4068341255188</w:t>
        <w:tab/>
        <w:t>2.82021021842957</w:t>
        <w:tab/>
        <w:t>1.3529771566391</w:t>
        <w:tab/>
        <w:t>1.49694788455963</w:t>
        <w:tab/>
        <w:t>0.63359808921814</w:t>
        <w:tab/>
        <w:t>9.83385467529297</w:t>
        <w:tab/>
        <w:t>0.624787211418152</w:t>
        <w:tab/>
        <w:t>1.82085943222046</w:t>
        <w:tab/>
        <w:t>3.89607119560242</w:t>
        <w:tab/>
        <w:t>3.62717294692993</w:t>
        <w:tab/>
        <w:t>1.75249028205872</w:t>
        <w:tab/>
        <w:t>0.655484318733215</w:t>
        <w:tab/>
        <w:t>1.33745551109314</w:t>
        <w:tab/>
        <w:t>0.718969285488129</w:t>
        <w:tab/>
        <w:t>4.12042570114136</w:t>
        <w:tab/>
        <w:t>1.63667035102844</w:t>
        <w:tab/>
        <w:t>2.18944239616394</w:t>
        <w:tab/>
        <w:t>1.69253516197205</w:t>
        <w:tab/>
        <w:t>1.10609245300293</w:t>
        <w:tab/>
        <w:t>0.714997947216034</w:t>
        <w:tab/>
        <w:t>0.972384929656982</w:t>
        <w:tab/>
        <w:t>1.22757637500763</w:t>
        <w:tab/>
        <w:t>2.68911552429199</w:t>
        <w:tab/>
        <w:t>1.38923680782318</w:t>
        <w:tab/>
        <w:t>0.525289177894592</w:t>
        <w:tab/>
        <w:t>1.56434798240662</w:t>
        <w:tab/>
        <w:t>0.389974921941757</w:t>
        <w:tab/>
        <w:t>2.15993762016296</w:t>
        <w:tab/>
        <w:t>1.59638094902039</w:t>
        <w:tab/>
        <w:t>1.37724995613098</w:t>
        <w:tab/>
        <w:t>0.993494749069214</w:t>
        <w:tab/>
        <w:t>1.23513460159302</w:t>
        <w:tab/>
        <w:t>2.51041173934937</w:t>
        <w:tab/>
        <w:t>2.36567401885986</w:t>
        <w:tab/>
        <w:t>0.297415882349014</w:t>
        <w:tab/>
        <w:t>0.66583913564682</w:t>
        <w:tab/>
        <w:t>1.43978714942932</w:t>
        <w:tab/>
        <w:t>4.00857353210449</w:t>
        <w:tab/>
        <w:t>2.58510518074036</w:t>
        <w:tab/>
        <w:t>2.86456727981567</w:t>
        <w:tab/>
        <w:t>1.42129552364349</w:t>
        <w:tab/>
        <w:t>1.89878225326538</w:t>
        <w:tab/>
        <w:t>1.444411277771</w:t>
        <w:tab/>
        <w:t>2.23640656471252</w:t>
        <w:tab/>
        <w:t>2.86452484130859</w:t>
        <w:tab/>
        <w:t>2.45521974563599</w:t>
        <w:tab/>
        <w:t>4.80315065383911</w:t>
        <w:tab/>
        <w:t>16.5995750427246</w:t>
        <w:tab/>
        <w:t>3.5004825592041</w:t>
        <w:tab/>
        <w:t>0.656701803207397</w:t>
        <w:tab/>
        <w:t>2.21770238876343</w:t>
        <w:tab/>
        <w:t>0.718286037445068</w:t>
        <w:tab/>
        <w:t>2.72177600860596</w:t>
        <w:tab/>
        <w:t>0.745469331741333</w:t>
        <w:tab/>
        <w:t>2.27495789527893</w:t>
        <w:tab/>
        <w:t>7.81282997131348</w:t>
        <w:tab/>
        <w:t>2.73382711410522</w:t>
        <w:tab/>
        <w:t>1.19927501678467</w:t>
        <w:tab/>
        <w:t>6.11694002151489</w:t>
      </w:r>
    </w:p>
    <w:p>
      <w:pPr>
        <w:pStyle w:val="Style15"/>
        <w:rPr/>
      </w:pPr>
      <w:r>
        <w:rPr>
          <w:rFonts w:cs="宋体;SimSun"/>
        </w:rPr>
        <w:t>ENSG00000167680.14</w:t>
        <w:tab/>
        <w:t>4.20398998260498</w:t>
        <w:tab/>
        <w:t>9.0684118270874</w:t>
        <w:tab/>
        <w:t>0.524203717708588</w:t>
        <w:tab/>
        <w:t>4.27536916732788</w:t>
        <w:tab/>
        <w:t>7.62117004394531</w:t>
        <w:tab/>
        <w:t>9.16223430633545</w:t>
        <w:tab/>
        <w:t>6.37718820571899</w:t>
        <w:tab/>
        <w:t>3.94466185569763</w:t>
        <w:tab/>
        <w:t>5.87201547622681</w:t>
        <w:tab/>
        <w:t>3.88954210281372</w:t>
        <w:tab/>
        <w:t>12.7272729873657</w:t>
        <w:tab/>
        <w:t>14.4874954223633</w:t>
        <w:tab/>
        <w:t>4.60078763961792</w:t>
        <w:tab/>
        <w:t>8.49278450012207</w:t>
        <w:tab/>
        <w:t>8.25574970245361</w:t>
        <w:tab/>
        <w:t>6.49269580841064</w:t>
        <w:tab/>
        <w:t>4.84206008911133</w:t>
        <w:tab/>
        <w:t>6.11154794692993</w:t>
        <w:tab/>
        <w:t>5.12162208557129</w:t>
        <w:tab/>
        <w:t>1.98472702503204</w:t>
        <w:tab/>
        <w:t>4.483238697052</w:t>
        <w:tab/>
        <w:t>6.9607048034668</w:t>
        <w:tab/>
        <w:t>4.40981674194336</w:t>
        <w:tab/>
        <w:t>16.9938640594482</w:t>
        <w:tab/>
        <w:t>5.7307243347168</w:t>
        <w:tab/>
        <w:t>6.51172685623169</w:t>
        <w:tab/>
        <w:t>4.65714120864868</w:t>
        <w:tab/>
        <w:t>5.79674673080444</w:t>
        <w:tab/>
        <w:t>23.9853630065918</w:t>
        <w:tab/>
        <w:t>22.6287078857422</w:t>
        <w:tab/>
        <w:t>6.41723299026489</w:t>
        <w:tab/>
        <w:t>5.48907518386841</w:t>
        <w:tab/>
        <w:t>17.2056465148926</w:t>
        <w:tab/>
        <w:t>1.67491269111633</w:t>
        <w:tab/>
        <w:t>4.27173900604248</w:t>
        <w:tab/>
        <w:t>9.68410110473633</w:t>
        <w:tab/>
        <w:t>1.87470924854279</w:t>
        <w:tab/>
        <w:t>8.31633758544922</w:t>
        <w:tab/>
        <w:t>2.6991810798645</w:t>
        <w:tab/>
        <w:t>7.54744482040405</w:t>
        <w:tab/>
        <w:t>4.23064470291138</w:t>
        <w:tab/>
        <w:t>3.21042490005493</w:t>
        <w:tab/>
        <w:t>5.09630584716797</w:t>
        <w:tab/>
        <w:t>6.42605686187744</w:t>
        <w:tab/>
        <w:t>3.77324509620667</w:t>
        <w:tab/>
        <w:t>3.49000287055969</w:t>
        <w:tab/>
        <w:t>7.33421611785889</w:t>
        <w:tab/>
        <w:t>8.60641479492188</w:t>
        <w:tab/>
        <w:t>28.9580078125</w:t>
        <w:tab/>
        <w:t>1.9701566696167</w:t>
        <w:tab/>
        <w:t>14.8658761978149</w:t>
        <w:tab/>
        <w:t>22.029390335083</w:t>
        <w:tab/>
        <w:t>14.4721174240112</w:t>
        <w:tab/>
        <w:t>8.00313091278076</w:t>
        <w:tab/>
        <w:t>4.9170126914978</w:t>
        <w:tab/>
        <w:t>6.15024137496948</w:t>
        <w:tab/>
        <w:t>1.86196100711823</w:t>
        <w:tab/>
        <w:t>5.47767496109009</w:t>
        <w:tab/>
        <w:t>5.61520433425903</w:t>
        <w:tab/>
        <w:t>7.25688552856445</w:t>
        <w:tab/>
        <w:t>3.50481057167053</w:t>
        <w:tab/>
        <w:t>6.8879017829895</w:t>
        <w:tab/>
        <w:t>7.10436487197876</w:t>
        <w:tab/>
        <w:t>2.62971329689026</w:t>
        <w:tab/>
        <w:t>3.02799797058105</w:t>
        <w:tab/>
        <w:t>8.34906387329102</w:t>
        <w:tab/>
        <w:t>9.26070022583008</w:t>
        <w:tab/>
        <w:t>9.86870765686035</w:t>
        <w:tab/>
        <w:t>17.5792083740234</w:t>
        <w:tab/>
        <w:t>6.40315389633179</w:t>
        <w:tab/>
        <w:t>6.52701997756958</w:t>
        <w:tab/>
        <w:t>11.8431367874146</w:t>
        <w:tab/>
        <w:t>3.30205273628235</w:t>
        <w:tab/>
        <w:t>21.3500099182129</w:t>
        <w:tab/>
        <w:t>2.98395466804504</w:t>
        <w:tab/>
        <w:t>6.81253480911255</w:t>
        <w:tab/>
        <w:t>4.21359968185425</w:t>
        <w:tab/>
        <w:t>7.34391641616821</w:t>
        <w:tab/>
        <w:t>6.07830762863159</w:t>
        <w:tab/>
        <w:t>3.82838129997253</w:t>
        <w:tab/>
        <w:t>7.38820028305054</w:t>
        <w:tab/>
        <w:t>12.6292390823364</w:t>
        <w:tab/>
        <w:t>8.62131977081299</w:t>
        <w:tab/>
        <w:t>6.23362636566162</w:t>
        <w:tab/>
        <w:t>9.17881870269775</w:t>
        <w:tab/>
        <w:t>7.00398731231689</w:t>
        <w:tab/>
        <w:t>5.16217565536499</w:t>
        <w:tab/>
        <w:t>3.31135702133179</w:t>
        <w:tab/>
        <w:t>5.06246089935303</w:t>
        <w:tab/>
        <w:t>7.83815002441406</w:t>
        <w:tab/>
        <w:t>5.99914216995239</w:t>
        <w:tab/>
        <w:t>14.2168216705322</w:t>
        <w:tab/>
        <w:t>17.2979793548584</w:t>
        <w:tab/>
        <w:t>8.92397880554199</w:t>
        <w:tab/>
        <w:t>21.5087509155273</w:t>
        <w:tab/>
        <w:t>11.9014778137207</w:t>
        <w:tab/>
        <w:t>11.4671459197998</w:t>
        <w:tab/>
        <w:t>8.87331962585449</w:t>
        <w:tab/>
        <w:t>12.1031351089478</w:t>
        <w:tab/>
        <w:t>2.855801820755</w:t>
        <w:tab/>
        <w:t>9.3523120880127</w:t>
        <w:tab/>
        <w:t>3.00865626335144</w:t>
        <w:tab/>
        <w:t>3.0853705406189</w:t>
        <w:tab/>
        <w:t>9.21720409393311</w:t>
        <w:tab/>
        <w:t>4.03041648864746</w:t>
        <w:tab/>
        <w:t>3.25189542770386</w:t>
        <w:tab/>
        <w:t>6.51842308044434</w:t>
        <w:tab/>
        <w:t>3.56472730636597</w:t>
        <w:tab/>
        <w:t>16.1748523712158</w:t>
        <w:tab/>
        <w:t>6.06699657440186</w:t>
        <w:tab/>
        <w:t>15.8025512695312</w:t>
        <w:tab/>
        <w:t>6.80968523025513</w:t>
        <w:tab/>
        <w:t>4.40632200241089</w:t>
        <w:tab/>
        <w:t>4.4180212020874</w:t>
        <w:tab/>
        <w:t>9.88726997375488</w:t>
        <w:tab/>
        <w:t>3.72736215591431</w:t>
        <w:tab/>
        <w:t>4.77798652648926</w:t>
        <w:tab/>
        <w:t>4.10546779632568</w:t>
        <w:tab/>
        <w:t>6.00044012069702</w:t>
        <w:tab/>
        <w:t>5.2997465133667</w:t>
        <w:tab/>
        <w:t>6.3921685218811</w:t>
        <w:tab/>
        <w:t>6.32658052444458</w:t>
        <w:tab/>
        <w:t>13.6940765380859</w:t>
        <w:tab/>
        <w:t>10.2615356445312</w:t>
        <w:tab/>
        <w:t>8.18448448181152</w:t>
        <w:tab/>
        <w:t>11.4086675643921</w:t>
        <w:tab/>
        <w:t>10.1894903182983</w:t>
        <w:tab/>
        <w:t>11.3448276519775</w:t>
        <w:tab/>
        <w:t>6.17614650726318</w:t>
        <w:tab/>
        <w:t>8.8920726776123</w:t>
        <w:tab/>
        <w:t>14.8076047897339</w:t>
        <w:tab/>
        <w:t>4.57612943649292</w:t>
        <w:tab/>
        <w:t>10.2633647918701</w:t>
        <w:tab/>
        <w:t>5.86016654968262</w:t>
        <w:tab/>
        <w:t>4.71333456039429</w:t>
        <w:tab/>
        <w:t>11.5320177078247</w:t>
        <w:tab/>
        <w:t>4.50384616851807</w:t>
        <w:tab/>
        <w:t>9.044677734375</w:t>
        <w:tab/>
        <w:t>3.42870950698853</w:t>
        <w:tab/>
        <w:t>5.01066589355469</w:t>
        <w:tab/>
        <w:t>5.53738689422607</w:t>
        <w:tab/>
        <w:t>5.51134729385376</w:t>
        <w:tab/>
        <w:t>4.05645704269409</w:t>
        <w:tab/>
        <w:t>7.42175197601318</w:t>
        <w:tab/>
        <w:t>20.498046875</w:t>
        <w:tab/>
        <w:t>11.0026397705078</w:t>
        <w:tab/>
        <w:t>1.4238862991333</w:t>
        <w:tab/>
        <w:t>3.20801138877869</w:t>
        <w:tab/>
        <w:t>3.07394123077393</w:t>
        <w:tab/>
        <w:t>6.89420604705811</w:t>
        <w:tab/>
        <w:t>9.10336112976074</w:t>
        <w:tab/>
        <w:t>7.1002368927002</w:t>
        <w:tab/>
        <w:t>11.9517269134521</w:t>
        <w:tab/>
        <w:t>11.9759693145752</w:t>
        <w:tab/>
        <w:t>0.812012672424316</w:t>
        <w:tab/>
        <w:t>5.76533222198486</w:t>
        <w:tab/>
        <w:t>11.6016445159912</w:t>
        <w:tab/>
        <w:t>10.3968544006348</w:t>
        <w:tab/>
        <w:t>6.47984743118286</w:t>
        <w:tab/>
        <w:t>8.756667137146</w:t>
        <w:tab/>
        <w:t>7.73375368118286</w:t>
        <w:tab/>
        <w:t>13.5668878555298</w:t>
        <w:tab/>
        <w:t>14.8253946304321</w:t>
        <w:tab/>
        <w:t>4.67470979690552</w:t>
        <w:tab/>
        <w:t>6.03918552398682</w:t>
        <w:tab/>
        <w:t>32.5650978088379</w:t>
        <w:tab/>
        <w:t>4.706946849823</w:t>
        <w:tab/>
        <w:t>9.8651819229126</w:t>
        <w:tab/>
        <w:t>10.1173028945923</w:t>
        <w:tab/>
        <w:t>9.57004642486572</w:t>
        <w:tab/>
        <w:t>13.1410894393921</w:t>
        <w:tab/>
        <w:t>2.48113465309143</w:t>
        <w:tab/>
        <w:t>2.03248834609985</w:t>
        <w:tab/>
        <w:t>14.0141248703003</w:t>
        <w:tab/>
        <w:t>1.33189308643341</w:t>
        <w:tab/>
        <w:t>10.9333181381226</w:t>
        <w:tab/>
        <w:t>9.64792346954346</w:t>
        <w:tab/>
        <w:t>27.2194576263428</w:t>
        <w:tab/>
        <w:t>14.0533266067505</w:t>
        <w:tab/>
        <w:t>15.1450653076172</w:t>
        <w:tab/>
        <w:t>5.11931657791138</w:t>
        <w:tab/>
        <w:t>9.44419956207275</w:t>
        <w:tab/>
        <w:t>5.35844039916992</w:t>
        <w:tab/>
        <w:t>3.1712818145752</w:t>
        <w:tab/>
        <w:t>17.562707901001</w:t>
        <w:tab/>
        <w:t>12.5756464004517</w:t>
        <w:tab/>
        <w:t>10.3063726425171</w:t>
        <w:tab/>
        <w:t>1.46894490718842</w:t>
        <w:tab/>
        <w:t>5.88276863098145</w:t>
        <w:tab/>
        <w:t>2.84064841270447</w:t>
        <w:tab/>
        <w:t>19.0793342590332</w:t>
        <w:tab/>
        <w:t>2.59515380859375</w:t>
        <w:tab/>
        <w:t>15.7765474319458</w:t>
        <w:tab/>
        <w:t>3.14623880386353</w:t>
        <w:tab/>
        <w:t>1.68954944610596</w:t>
        <w:tab/>
        <w:t>10.6354713439941</w:t>
        <w:tab/>
        <w:t>8.90437412261963</w:t>
        <w:tab/>
        <w:t>5.73550367355347</w:t>
        <w:tab/>
        <w:t>12.2296648025513</w:t>
        <w:tab/>
        <w:t>9.03317451477051</w:t>
        <w:tab/>
        <w:t>8.70458889007568</w:t>
        <w:tab/>
        <w:t>7.75029563903809</w:t>
        <w:tab/>
        <w:t>9.08801364898682</w:t>
        <w:tab/>
        <w:t>5.68879222869873</w:t>
        <w:tab/>
        <w:t>6.98933410644531</w:t>
        <w:tab/>
        <w:t>5.354332447052</w:t>
        <w:tab/>
        <w:t>6.18181324005127</w:t>
        <w:tab/>
        <w:t>6.54303550720215</w:t>
        <w:tab/>
        <w:t>2.69962787628174</w:t>
        <w:tab/>
        <w:t>10.4329195022583</w:t>
        <w:tab/>
        <w:t>9.7537260055542</w:t>
        <w:tab/>
        <w:t>9.83778667449951</w:t>
        <w:tab/>
        <w:t>13.4401092529297</w:t>
        <w:tab/>
        <w:t>8.84785652160645</w:t>
        <w:tab/>
        <w:t>17.7728843688965</w:t>
        <w:tab/>
        <w:t>2.64716196060181</w:t>
        <w:tab/>
        <w:t>8.2962474822998</w:t>
        <w:tab/>
        <w:t>10.5278873443604</w:t>
        <w:tab/>
        <w:t>3.97023248672485</w:t>
        <w:tab/>
        <w:t>14.0805511474609</w:t>
        <w:tab/>
        <w:t>9.91067123413086</w:t>
        <w:tab/>
        <w:t>0.557998716831207</w:t>
        <w:tab/>
        <w:t>17.3547191619873</w:t>
        <w:tab/>
        <w:t>4.57593965530396</w:t>
        <w:tab/>
        <w:t>6.2903151512146</w:t>
        <w:tab/>
        <w:t>5.73918199539185</w:t>
        <w:tab/>
        <w:t>5.11773538589478</w:t>
        <w:tab/>
        <w:t>2.33549618721008</w:t>
        <w:tab/>
        <w:t>10.5250654220581</w:t>
        <w:tab/>
        <w:t>19.2807750701904</w:t>
        <w:tab/>
        <w:t>4.37896060943604</w:t>
        <w:tab/>
        <w:t>16.2391223907471</w:t>
        <w:tab/>
        <w:t>3.96823263168335</w:t>
        <w:tab/>
        <w:t>9.27957820892334</w:t>
        <w:tab/>
        <w:t>6.77125883102417</w:t>
        <w:tab/>
        <w:t>8.09624099731445</w:t>
        <w:tab/>
        <w:t>19.3207206726074</w:t>
        <w:tab/>
        <w:t>18.4663276672363</w:t>
        <w:tab/>
        <w:t>4.10438966751099</w:t>
        <w:tab/>
        <w:t>2.96838784217834</w:t>
        <w:tab/>
        <w:t>6.9139289855957</w:t>
        <w:tab/>
        <w:t>13.1645221710205</w:t>
        <w:tab/>
        <w:t>7.24912166595459</w:t>
        <w:tab/>
        <w:t>5.8574800491333</w:t>
        <w:tab/>
        <w:t>11.8023328781128</w:t>
        <w:tab/>
        <w:t>12.1868772506714</w:t>
        <w:tab/>
        <w:t>2.45617628097534</w:t>
        <w:tab/>
        <w:t>10.4266986846924</w:t>
        <w:tab/>
        <w:t>10.6015186309814</w:t>
        <w:tab/>
        <w:t>7.89640712738037</w:t>
        <w:tab/>
        <w:t>5.85610437393188</w:t>
        <w:tab/>
        <w:t>10.4496259689331</w:t>
        <w:tab/>
        <w:t>5.55323076248169</w:t>
        <w:tab/>
        <w:t>22.6937026977539</w:t>
        <w:tab/>
        <w:t>8.04079627990723</w:t>
        <w:tab/>
        <w:t>14.329400062561</w:t>
      </w:r>
    </w:p>
    <w:p>
      <w:pPr>
        <w:pStyle w:val="Style15"/>
        <w:rPr/>
      </w:pPr>
      <w:r>
        <w:rPr>
          <w:rFonts w:cs="宋体;SimSun"/>
        </w:rPr>
        <w:t>ENSG00000143434.14</w:t>
        <w:tab/>
        <w:t>1.11470806598663</w:t>
        <w:tab/>
        <w:t>4.04407215118408</w:t>
        <w:tab/>
        <w:t>0.928989827632904</w:t>
        <w:tab/>
        <w:t>1.73081362247467</w:t>
        <w:tab/>
        <w:t>3.64106702804565</w:t>
        <w:tab/>
        <w:t>3.40243101119995</w:t>
        <w:tab/>
        <w:t>25.6028251647949</w:t>
        <w:tab/>
        <w:t>7.46485948562622</w:t>
        <w:tab/>
        <w:t>9.13436794281006</w:t>
        <w:tab/>
        <w:t>0.738537669181824</w:t>
        <w:tab/>
        <w:t>5.73146772384644</w:t>
        <w:tab/>
        <w:t>5.79205369949341</w:t>
        <w:tab/>
        <w:t>2.08568978309631</w:t>
        <w:tab/>
        <w:t>2.76053738594055</w:t>
        <w:tab/>
        <w:t>6.59546232223511</w:t>
        <w:tab/>
        <w:t>0.708146512508392</w:t>
        <w:tab/>
        <w:t>19.1468620300293</w:t>
        <w:tab/>
        <w:t>3.307621717453</w:t>
        <w:tab/>
        <w:t>5.64722204208374</w:t>
        <w:tab/>
        <w:t>28.4974575042725</w:t>
        <w:tab/>
        <w:t>4.86311483383179</w:t>
        <w:tab/>
        <w:t>9.27651119232178</w:t>
        <w:tab/>
        <w:t>12.5825233459473</w:t>
        <w:tab/>
        <w:t>9.79885005950928</w:t>
        <w:tab/>
        <w:t>4.46415233612061</w:t>
        <w:tab/>
        <w:t>3.96004176139832</w:t>
        <w:tab/>
        <w:t>2.84309959411621</w:t>
        <w:tab/>
        <w:t>4.19023132324219</w:t>
        <w:tab/>
        <w:t>9.56458759307861</w:t>
        <w:tab/>
        <w:t>4.39423513412476</w:t>
        <w:tab/>
        <w:t>2.70283222198486</w:t>
        <w:tab/>
        <w:t>2.92806959152222</w:t>
        <w:tab/>
        <w:t>12.6704664230347</w:t>
        <w:tab/>
        <w:t>1.49473476409912</w:t>
        <w:tab/>
        <w:t>2.60372567176819</w:t>
        <w:tab/>
        <w:t>7.39504766464233</w:t>
        <w:tab/>
        <w:t>1.58206951618195</w:t>
        <w:tab/>
        <w:t>2.10371875762939</w:t>
        <w:tab/>
        <w:t>4.93295240402222</w:t>
        <w:tab/>
        <w:t>3.05245614051819</w:t>
        <w:tab/>
        <w:t>19.3651790618896</w:t>
        <w:tab/>
        <w:t>1.35667788982391</w:t>
        <w:tab/>
        <w:t>3.59657216072083</w:t>
        <w:tab/>
        <w:t>5.29977655410767</w:t>
        <w:tab/>
        <w:t>9.14858531951904</w:t>
        <w:tab/>
        <w:t>2.17395210266113</w:t>
        <w:tab/>
        <w:t>4.98405885696411</w:t>
        <w:tab/>
        <w:t>2.52052664756775</w:t>
        <w:tab/>
        <w:t>8.04332542419434</w:t>
        <w:tab/>
        <w:t>6.68959093093872</w:t>
        <w:tab/>
        <w:t>10.2036209106445</w:t>
        <w:tab/>
        <w:t>5.57718896865845</w:t>
        <w:tab/>
        <w:t>1.79603493213654</w:t>
        <w:tab/>
        <w:t>2.92485380172729</w:t>
        <w:tab/>
        <w:t>3.98441958427429</w:t>
        <w:tab/>
        <w:t>2.74545478820801</w:t>
        <w:tab/>
        <w:t>13.202241897583</w:t>
        <w:tab/>
        <w:t>3.12724661827087</w:t>
        <w:tab/>
        <w:t>8.04156970977783</w:t>
        <w:tab/>
        <w:t>4.09706401824951</w:t>
        <w:tab/>
        <w:t>17.9952125549316</w:t>
        <w:tab/>
        <w:t>6.25637292861938</w:t>
        <w:tab/>
        <w:t>17.8846740722656</w:t>
        <w:tab/>
        <w:t>4.16103458404541</w:t>
        <w:tab/>
        <w:t>2.99262428283691</w:t>
        <w:tab/>
        <w:t>14.1893672943115</w:t>
        <w:tab/>
        <w:t>5.0256609916687</w:t>
        <w:tab/>
        <w:t>15.9633207321167</w:t>
        <w:tab/>
        <w:t>9.04377174377441</w:t>
        <w:tab/>
        <w:t>14.5399551391602</w:t>
        <w:tab/>
        <w:t>17.3507061004639</w:t>
        <w:tab/>
        <w:t>0.99470716714859</w:t>
        <w:tab/>
        <w:t>2.70360136032104</w:t>
        <w:tab/>
        <w:t>3.16702318191528</w:t>
        <w:tab/>
        <w:t>10.9581604003906</w:t>
        <w:tab/>
        <w:t>3.15302562713623</w:t>
        <w:tab/>
        <w:t>0.447496175765991</w:t>
        <w:tab/>
        <w:t>2.60917925834656</w:t>
        <w:tab/>
        <w:t>3.53106570243835</w:t>
        <w:tab/>
        <w:t>23.4443531036377</w:t>
        <w:tab/>
        <w:t>2.97341799736023</w:t>
        <w:tab/>
        <w:t>3.42896842956543</w:t>
        <w:tab/>
        <w:t>3.85834956169128</w:t>
        <w:tab/>
        <w:t>3.4613630771637</w:t>
        <w:tab/>
        <w:t>10.2150592803955</w:t>
        <w:tab/>
        <w:t>2.68234372138977</w:t>
        <w:tab/>
        <w:t>2.57233047485352</w:t>
        <w:tab/>
        <w:t>1.66703867912292</w:t>
        <w:tab/>
        <w:t>26.7821102142334</w:t>
        <w:tab/>
        <w:t>4.66362333297729</w:t>
        <w:tab/>
        <w:t>5.32112836837769</w:t>
        <w:tab/>
        <w:t>7.20170211791992</w:t>
        <w:tab/>
        <w:t>11.8992567062378</w:t>
        <w:tab/>
        <w:t>12.0668611526489</w:t>
        <w:tab/>
        <w:t>2.55372405052185</w:t>
        <w:tab/>
        <w:t>19.5265712738037</w:t>
        <w:tab/>
        <w:t>4.03454828262329</w:t>
        <w:tab/>
        <w:t>4.66572761535645</w:t>
        <w:tab/>
        <w:t>17.5777072906494</w:t>
        <w:tab/>
        <w:t>6.1596212387085</w:t>
        <w:tab/>
        <w:t>2.94522285461426</w:t>
        <w:tab/>
        <w:t>22.8931369781494</w:t>
        <w:tab/>
        <w:t>4.53052139282227</w:t>
        <w:tab/>
        <w:t>3.70484662055969</w:t>
        <w:tab/>
        <w:t>1.69507384300232</w:t>
        <w:tab/>
        <w:t>3.20966792106628</w:t>
        <w:tab/>
        <w:t>8.80244159698486</w:t>
        <w:tab/>
        <w:t>7.04696130752563</w:t>
        <w:tab/>
        <w:t>2.47098278999329</w:t>
        <w:tab/>
        <w:t>2.94706344604492</w:t>
        <w:tab/>
        <w:t>7.43509531021118</w:t>
        <w:tab/>
        <w:t>4.54657649993896</w:t>
        <w:tab/>
        <w:t>0.824537038803101</w:t>
        <w:tab/>
        <w:t>3.06498861312866</w:t>
        <w:tab/>
        <w:t>19.8909969329834</w:t>
        <w:tab/>
        <w:t>4.12692975997925</w:t>
        <w:tab/>
        <w:t>13.0813245773315</w:t>
        <w:tab/>
        <w:t>3.27025294303894</w:t>
        <w:tab/>
        <w:t>1.97968530654907</w:t>
        <w:tab/>
        <w:t>2.56267786026001</w:t>
        <w:tab/>
        <w:t>2.49970746040344</w:t>
        <w:tab/>
        <w:t>8.39292240142822</w:t>
        <w:tab/>
        <w:t>0.731366574764252</w:t>
        <w:tab/>
        <w:t>7.01719951629639</w:t>
        <w:tab/>
        <w:t>20.0217952728271</w:t>
        <w:tab/>
        <w:t>2.61965417861938</w:t>
        <w:tab/>
        <w:t>9.31718730926514</w:t>
        <w:tab/>
        <w:t>2.84345269203186</w:t>
        <w:tab/>
        <w:t>2.29490900039673</w:t>
        <w:tab/>
        <w:t>14.0583114624023</w:t>
        <w:tab/>
        <w:t>3.37396216392517</w:t>
        <w:tab/>
        <w:t>1.71859312057495</w:t>
        <w:tab/>
        <w:t>27.1190719604492</w:t>
        <w:tab/>
        <w:t>4.98535299301147</w:t>
        <w:tab/>
        <w:t>1.93594539165497</w:t>
        <w:tab/>
        <w:t>2.0352156162262</w:t>
        <w:tab/>
        <w:t>6.66799736022949</w:t>
        <w:tab/>
        <w:t>7.5506272315979</w:t>
        <w:tab/>
        <w:t>2.04125213623047</w:t>
        <w:tab/>
        <w:t>14.798565864563</w:t>
        <w:tab/>
        <w:t>3.19702124595642</w:t>
        <w:tab/>
        <w:t>5.56142807006836</w:t>
        <w:tab/>
        <w:t>4.03039169311523</w:t>
        <w:tab/>
        <w:t>6.49469184875488</w:t>
        <w:tab/>
        <w:t>14.5744037628174</w:t>
        <w:tab/>
        <w:t>1.15889060497284</w:t>
        <w:tab/>
        <w:t>3.94880795478821</w:t>
        <w:tab/>
        <w:t>3.44824504852295</w:t>
        <w:tab/>
        <w:t>4.58887815475464</w:t>
        <w:tab/>
        <w:t>10.0417070388794</w:t>
        <w:tab/>
        <w:t>3.41979050636292</w:t>
        <w:tab/>
        <w:t>19.133264541626</w:t>
        <w:tab/>
        <w:t>1.70428228378296</w:t>
        <w:tab/>
        <w:t>12.888334274292</w:t>
        <w:tab/>
        <w:t>4.57680559158325</w:t>
        <w:tab/>
        <w:t>10.2385559082031</w:t>
        <w:tab/>
        <w:t>4.73519372940063</w:t>
        <w:tab/>
        <w:t>3.2943320274353</w:t>
        <w:tab/>
        <w:t>2.3138473033905</w:t>
        <w:tab/>
        <w:t>37.2633666992188</w:t>
        <w:tab/>
        <w:t>5.53521871566772</w:t>
        <w:tab/>
        <w:t>3.44779396057129</w:t>
        <w:tab/>
        <w:t>2.66814255714417</w:t>
        <w:tab/>
        <w:t>3.92967295646667</w:t>
        <w:tab/>
        <w:t>4.05376482009888</w:t>
        <w:tab/>
        <w:t>1.00289475917816</w:t>
        <w:tab/>
        <w:t>5.85556793212891</w:t>
        <w:tab/>
        <w:t>8.22594738006592</w:t>
        <w:tab/>
        <w:t>47.007251739502</w:t>
        <w:tab/>
        <w:t>1.03725934028625</w:t>
        <w:tab/>
        <w:t>16.640926361084</w:t>
        <w:tab/>
        <w:t>0.912217497825623</w:t>
        <w:tab/>
        <w:t>5.6309871673584</w:t>
        <w:tab/>
        <w:t>3.12717866897583</w:t>
        <w:tab/>
        <w:t>5.29138088226318</w:t>
        <w:tab/>
        <w:t>15.9788656234741</w:t>
        <w:tab/>
        <w:t>7.00275182723999</w:t>
        <w:tab/>
        <w:t>9.91224479675293</w:t>
        <w:tab/>
        <w:t>5.54038953781128</w:t>
        <w:tab/>
        <w:t>5.32015228271484</w:t>
        <w:tab/>
        <w:t>5.02660799026489</w:t>
        <w:tab/>
        <w:t>3.22659754753113</w:t>
        <w:tab/>
        <w:t>13.4799556732178</w:t>
        <w:tab/>
        <w:t>3.28318333625793</w:t>
        <w:tab/>
        <w:t>5.91460084915161</w:t>
        <w:tab/>
        <w:t>4.63137054443359</w:t>
        <w:tab/>
        <w:t>3.01397109031677</w:t>
        <w:tab/>
        <w:t>2.50623750686646</w:t>
        <w:tab/>
        <w:t>2.83810973167419</w:t>
        <w:tab/>
        <w:t>2.96656847000122</w:t>
        <w:tab/>
        <w:t>6.74843215942383</w:t>
        <w:tab/>
        <w:t>1.34473383426666</w:t>
        <w:tab/>
        <w:t>10.3742904663086</w:t>
        <w:tab/>
        <w:t>10.1061964035034</w:t>
        <w:tab/>
        <w:t>2.41247510910034</w:t>
        <w:tab/>
        <w:t>8.15955829620361</w:t>
        <w:tab/>
        <w:t>3.74801015853882</w:t>
        <w:tab/>
        <w:t>1.3434944152832</w:t>
        <w:tab/>
        <w:t>2.96729040145874</w:t>
        <w:tab/>
        <w:t>9.08541488647461</w:t>
        <w:tab/>
        <w:t>0.870518207550049</w:t>
        <w:tab/>
        <w:t>3.07599472999573</w:t>
        <w:tab/>
        <w:t>8.62015438079834</w:t>
        <w:tab/>
        <w:t>2.94869875907898</w:t>
        <w:tab/>
        <w:t>2.99183869361877</w:t>
        <w:tab/>
        <w:t>1.16023302078247</w:t>
        <w:tab/>
        <w:t>2.87945103645325</w:t>
        <w:tab/>
        <w:t>2.94919395446777</w:t>
        <w:tab/>
        <w:t>1.86948001384735</w:t>
        <w:tab/>
        <w:t>1.09673607349396</w:t>
        <w:tab/>
        <w:t>11.9613828659058</w:t>
        <w:tab/>
        <w:t>4.42825984954834</w:t>
        <w:tab/>
        <w:t>7.9309983253479</w:t>
        <w:tab/>
        <w:t>1.44449579715729</w:t>
        <w:tab/>
        <w:t>6.40616369247437</w:t>
        <w:tab/>
        <w:t>0.84654688835144</w:t>
        <w:tab/>
        <w:t>7.83422422409058</w:t>
        <w:tab/>
        <w:t>4.45039892196655</w:t>
        <w:tab/>
        <w:t>13.1353483200073</w:t>
        <w:tab/>
        <w:t>3.43090772628784</w:t>
        <w:tab/>
        <w:t>2.75646352767944</w:t>
        <w:tab/>
        <w:t>1.20537090301514</w:t>
        <w:tab/>
        <w:t>3.81255745887756</w:t>
        <w:tab/>
        <w:t>0.759755432605743</w:t>
        <w:tab/>
        <w:t>2.17549824714661</w:t>
        <w:tab/>
        <w:t>3.39280843734741</w:t>
        <w:tab/>
        <w:t>1.23336756229401</w:t>
        <w:tab/>
        <w:t>2.69822835922241</w:t>
        <w:tab/>
        <w:t>14.3326292037964</w:t>
        <w:tab/>
        <w:t>2.87308979034424</w:t>
        <w:tab/>
        <w:t>2.67159986495972</w:t>
        <w:tab/>
        <w:t>3.94708752632141</w:t>
        <w:tab/>
        <w:t>3.23552823066711</w:t>
        <w:tab/>
        <w:t>7.07262897491455</w:t>
        <w:tab/>
        <w:t>2.04117393493652</w:t>
        <w:tab/>
        <w:t>6.97250747680664</w:t>
        <w:tab/>
        <w:t>16.4844093322754</w:t>
        <w:tab/>
        <w:t>2.35750842094421</w:t>
        <w:tab/>
        <w:t>1.39836430549622</w:t>
        <w:tab/>
        <w:t>4.93176984786987</w:t>
        <w:tab/>
        <w:t>6.68077898025513</w:t>
        <w:tab/>
        <w:t>3.02478671073914</w:t>
        <w:tab/>
        <w:t>2.96530890464783</w:t>
        <w:tab/>
        <w:t>5.83319711685181</w:t>
        <w:tab/>
        <w:t>6.96707105636597</w:t>
        <w:tab/>
        <w:t>7.17642402648926</w:t>
        <w:tab/>
        <w:t>3.56278586387634</w:t>
        <w:tab/>
        <w:t>13.2618598937988</w:t>
        <w:tab/>
        <w:t>1.55824077129364</w:t>
        <w:tab/>
        <w:t>3.74838066101074</w:t>
        <w:tab/>
        <w:t>4.04220390319824</w:t>
        <w:tab/>
        <w:t>4.83162307739258</w:t>
        <w:tab/>
        <w:t>6.35340213775635</w:t>
        <w:tab/>
        <w:t>3.85129404067993</w:t>
        <w:tab/>
        <w:t>8.53051662445068</w:t>
        <w:tab/>
        <w:t>8.37093067169189</w:t>
      </w:r>
    </w:p>
    <w:p>
      <w:pPr>
        <w:pStyle w:val="Style15"/>
        <w:rPr/>
      </w:pPr>
      <w:r>
        <w:rPr>
          <w:rFonts w:cs="宋体;SimSun"/>
        </w:rPr>
        <w:t>ENSG00000137872.14</w:t>
        <w:tab/>
        <w:t>0.282071620225906</w:t>
        <w:tab/>
        <w:t>2.15835165977478</w:t>
        <w:tab/>
        <w:t>0.19213180243969</w:t>
        <w:tab/>
        <w:t>0.13512721657753</w:t>
        <w:tab/>
        <w:t>0.506852567195892</w:t>
        <w:tab/>
        <w:t>1.35821342468262</w:t>
        <w:tab/>
        <w:t>3.40953707695007</w:t>
        <w:tab/>
        <w:t>1.35401606559753</w:t>
        <w:tab/>
        <w:t>2.04737710952759</w:t>
        <w:tab/>
        <w:t>0.556874990463257</w:t>
        <w:tab/>
        <w:t>0.745003223419189</w:t>
        <w:tab/>
        <w:t>2.86965012550354</w:t>
        <w:tab/>
        <w:t>0.481678515672684</w:t>
        <w:tab/>
        <w:t>0.964502096176147</w:t>
        <w:tab/>
        <w:t>0.630397498607635</w:t>
        <w:tab/>
        <w:t>0.235912963747978</w:t>
        <w:tab/>
        <w:t>0.130161091685295</w:t>
        <w:tab/>
        <w:t>1.38638496398926</w:t>
        <w:tab/>
        <w:t>0.544167101383209</w:t>
        <w:tab/>
        <w:t>0.140725910663605</w:t>
        <w:tab/>
        <w:t>1.77982306480408</w:t>
        <w:tab/>
        <w:t>0.82792854309082</w:t>
        <w:tab/>
        <w:t>13.4163122177124</w:t>
        <w:tab/>
        <w:t>1.02244985103607</w:t>
        <w:tab/>
        <w:t>0.429174959659576</w:t>
        <w:tab/>
        <w:t>0.258175224065781</w:t>
        <w:tab/>
        <w:t>0.976043581962585</w:t>
        <w:tab/>
        <w:t>0.640806972980499</w:t>
        <w:tab/>
        <w:t>3.2374324798584</w:t>
        <w:tab/>
        <w:t>2.56592631340027</w:t>
        <w:tab/>
        <w:t>0.561285257339478</w:t>
        <w:tab/>
        <w:t>4.57021760940552</w:t>
        <w:tab/>
        <w:t>4.87034034729004</w:t>
        <w:tab/>
        <w:t>1.07910549640656</w:t>
        <w:tab/>
        <w:t>0.388542711734772</w:t>
        <w:tab/>
        <w:t>2.92178654670715</w:t>
        <w:tab/>
        <w:t>1.54211795330048</w:t>
        <w:tab/>
        <w:t>1.10332787036896</w:t>
        <w:tab/>
        <w:t>2.82590222358704</w:t>
        <w:tab/>
        <w:t>2.15301585197449</w:t>
        <w:tab/>
        <w:t>0.649174749851227</w:t>
        <w:tab/>
        <w:t>0.721606850624084</w:t>
        <w:tab/>
        <w:t>0.439030379056931</w:t>
        <w:tab/>
        <w:t>1.56889986991882</w:t>
        <w:tab/>
        <w:t>0.189877733588219</w:t>
        <w:tab/>
        <w:t>0.854115605354309</w:t>
        <w:tab/>
        <w:t>0.354394316673279</w:t>
        <w:tab/>
        <w:t>0.468837350606918</w:t>
        <w:tab/>
        <w:t>1.99940431118011</w:t>
        <w:tab/>
        <w:t>0.401839464902878</w:t>
        <w:tab/>
        <w:t>2.78974008560181</w:t>
        <w:tab/>
        <w:t>1.42720401287079</w:t>
        <w:tab/>
        <w:t>0.984812915325165</w:t>
        <w:tab/>
        <w:t>0.754028260707855</w:t>
        <w:tab/>
        <w:t>0.734861314296722</w:t>
        <w:tab/>
        <w:t>0.600438296794891</w:t>
        <w:tab/>
        <w:t>1.82078731060028</w:t>
        <w:tab/>
        <w:t>0.947418212890625</w:t>
        <w:tab/>
        <w:t>0.708261787891388</w:t>
        <w:tab/>
        <w:t>0.271695971488953</w:t>
        <w:tab/>
        <w:t>0.580353200435638</w:t>
        <w:tab/>
        <w:t>1.56497120857239</w:t>
        <w:tab/>
        <w:t>1.76630973815918</w:t>
        <w:tab/>
        <w:t>0.378717035055161</w:t>
        <w:tab/>
        <w:t>1.41703045368195</w:t>
        <w:tab/>
        <w:t>1.12220108509064</w:t>
        <w:tab/>
        <w:t>2.87492036819458</w:t>
        <w:tab/>
        <w:t>2.68659710884094</w:t>
        <w:tab/>
        <w:t>0.953278601169586</w:t>
        <w:tab/>
        <w:t>3.85117483139038</w:t>
        <w:tab/>
        <w:t>1.05677151679993</w:t>
        <w:tab/>
        <w:t>2.97977352142334</w:t>
        <w:tab/>
        <w:t>5.5826244354248</w:t>
        <w:tab/>
        <w:t>0.976913630962372</w:t>
        <w:tab/>
        <w:t>1.26757550239563</w:t>
        <w:tab/>
        <w:t>0.615700304508209</w:t>
        <w:tab/>
        <w:t>0.368097603321075</w:t>
        <w:tab/>
        <w:t>1.55383145809174</w:t>
        <w:tab/>
        <w:t>0.58575177192688</w:t>
        <w:tab/>
        <w:t>1.05990433692932</w:t>
        <w:tab/>
        <w:t>1.21807754039764</w:t>
        <w:tab/>
        <w:t>1.18911325931549</w:t>
        <w:tab/>
        <w:t>0.217291221022606</w:t>
        <w:tab/>
        <w:t>1.16097795963287</w:t>
        <w:tab/>
        <w:t>1.94932746887207</w:t>
        <w:tab/>
        <w:t>2.32508420944214</w:t>
        <w:tab/>
        <w:t>0.605342507362366</w:t>
        <w:tab/>
        <w:t>1.94869315624237</w:t>
        <w:tab/>
        <w:t>0.625806868076324</w:t>
        <w:tab/>
        <w:t>1.19796442985535</w:t>
        <w:tab/>
        <w:t>0.594631016254425</w:t>
        <w:tab/>
        <w:t>4.32356548309326</w:t>
        <w:tab/>
        <w:t>0.619744777679443</w:t>
        <w:tab/>
        <w:t>4.33016920089722</w:t>
        <w:tab/>
        <w:t>0.400595754384995</w:t>
        <w:tab/>
        <w:t>14.5802412033081</w:t>
        <w:tab/>
        <w:t>1.25134551525116</w:t>
        <w:tab/>
        <w:t>3.04899406433105</w:t>
        <w:tab/>
        <w:t>5.1090669631958</w:t>
        <w:tab/>
        <w:t>2.05816555023193</w:t>
        <w:tab/>
        <w:t>1.69636845588684</w:t>
        <w:tab/>
        <w:t>0.304436475038528</w:t>
        <w:tab/>
        <w:t>9.49136161804199</w:t>
        <w:tab/>
        <w:t>1.59643256664276</w:t>
        <w:tab/>
        <w:t>0.757168412208557</w:t>
        <w:tab/>
        <w:t>0.772393524646759</w:t>
        <w:tab/>
        <w:t>0.861158072948456</w:t>
        <w:tab/>
        <w:t>1.14189445972443</w:t>
        <w:tab/>
        <w:t>0.154239669442177</w:t>
        <w:tab/>
        <w:t>0.12370765209198</w:t>
        <w:tab/>
        <w:t>1.76266026496887</w:t>
        <w:tab/>
        <w:t>0.636670768260956</w:t>
        <w:tab/>
        <w:t>0.160915926098824</w:t>
        <w:tab/>
        <w:t>1.15983295440674</w:t>
        <w:tab/>
        <w:t>0.737484753131866</w:t>
        <w:tab/>
        <w:t>0.819694578647614</w:t>
        <w:tab/>
        <w:t>3.53593158721924</w:t>
        <w:tab/>
        <w:t>2.33968925476074</w:t>
        <w:tab/>
        <w:t>0.160934954881668</w:t>
        <w:tab/>
        <w:t>0.245931684970856</w:t>
        <w:tab/>
        <w:t>3.12305855751038</w:t>
        <w:tab/>
        <w:t>0.547822773456573</w:t>
        <w:tab/>
        <w:t>0.151508554816246</w:t>
        <w:tab/>
        <w:t>1.33183324337006</w:t>
        <w:tab/>
        <w:t>2.95592188835144</w:t>
        <w:tab/>
        <w:t>0.478625953197479</w:t>
        <w:tab/>
        <w:t>4.97383308410645</w:t>
        <w:tab/>
        <w:t>0.409315079450607</w:t>
        <w:tab/>
        <w:t>1.95896196365356</w:t>
        <w:tab/>
        <w:t>0.67834210395813</w:t>
        <w:tab/>
        <w:t>2.11447930335999</w:t>
        <w:tab/>
        <w:t>1.08429956436157</w:t>
        <w:tab/>
        <w:t>3.07756423950195</w:t>
        <w:tab/>
        <w:t>1.55638921260834</w:t>
        <w:tab/>
        <w:t>2.65019965171814</w:t>
        <w:tab/>
        <w:t>0.833617329597473</w:t>
        <w:tab/>
        <w:t>3.21722960472107</w:t>
        <w:tab/>
        <w:t>4.8606104850769</w:t>
        <w:tab/>
        <w:t>1.32227230072021</w:t>
        <w:tab/>
        <w:t>4.25760078430176</w:t>
        <w:tab/>
        <w:t>2.01874184608459</w:t>
        <w:tab/>
        <w:t>1.92450523376465</w:t>
        <w:tab/>
        <w:t>0.341888785362244</w:t>
        <w:tab/>
        <w:t>1.04411005973816</w:t>
        <w:tab/>
        <w:t>2.61841058731079</w:t>
        <w:tab/>
        <w:t>0.556398689746857</w:t>
        <w:tab/>
        <w:t>0.989755392074585</w:t>
        <w:tab/>
        <w:t>0.255943328142166</w:t>
        <w:tab/>
        <w:t>0.74385666847229</w:t>
        <w:tab/>
        <w:t>1.32453775405884</w:t>
        <w:tab/>
        <w:t>1.25870823860168</w:t>
        <w:tab/>
        <w:t>0.906404435634613</w:t>
        <w:tab/>
        <w:t>0.592983424663544</w:t>
        <w:tab/>
        <w:t>1.40565538406372</w:t>
        <w:tab/>
        <w:t>0.914153337478638</w:t>
        <w:tab/>
        <w:t>0.407183200120926</w:t>
        <w:tab/>
        <w:t>0.32832607626915</w:t>
        <w:tab/>
        <w:t>1.58250665664673</w:t>
        <w:tab/>
        <w:t>1.91916573047638</w:t>
        <w:tab/>
        <w:t>1.15821623802185</w:t>
        <w:tab/>
        <w:t>1.81476140022278</w:t>
        <w:tab/>
        <w:t>1.79469239711761</w:t>
        <w:tab/>
        <w:t>0.996692955493927</w:t>
        <w:tab/>
        <w:t>1.20861959457397</w:t>
        <w:tab/>
        <w:t>0.832863092422485</w:t>
        <w:tab/>
        <w:t>0.386278510093689</w:t>
        <w:tab/>
        <w:t>1.79862856864929</w:t>
        <w:tab/>
        <w:t>14.8420896530151</w:t>
        <w:tab/>
        <w:t>0.957326054573059</w:t>
        <w:tab/>
        <w:t>0.48853212594986</w:t>
        <w:tab/>
        <w:t>1.71876013278961</w:t>
        <w:tab/>
        <w:t>0.374688416719437</w:t>
        <w:tab/>
        <w:t>0.714263379573822</w:t>
        <w:tab/>
        <w:t>0.691165685653687</w:t>
        <w:tab/>
        <w:t>0.113156884908676</w:t>
        <w:tab/>
        <w:t>1.45807361602783</w:t>
        <w:tab/>
        <w:t>2.13904929161072</w:t>
        <w:tab/>
        <w:t>5.94849491119385</w:t>
        <w:tab/>
        <w:t>4.24031639099121</w:t>
        <w:tab/>
        <w:t>3.51671528816223</w:t>
        <w:tab/>
        <w:t>0.558622777462006</w:t>
        <w:tab/>
        <w:t>0.176855400204659</w:t>
        <w:tab/>
        <w:t>0.323338598012924</w:t>
        <w:tab/>
        <w:t>2.15993309020996</w:t>
        <w:tab/>
        <w:t>2.86588168144226</w:t>
        <w:tab/>
        <w:t>0.46631270647049</w:t>
        <w:tab/>
        <w:t>1.12024223804474</w:t>
        <w:tab/>
        <w:t>1.97510695457458</w:t>
        <w:tab/>
        <w:t>0.363542586565018</w:t>
        <w:tab/>
        <w:t>0.78776490688324</w:t>
        <w:tab/>
        <w:t>2.01088619232178</w:t>
        <w:tab/>
        <w:t>0.600042879581451</w:t>
        <w:tab/>
        <w:t>2.07033705711365</w:t>
        <w:tab/>
        <w:t>3.43722200393677</w:t>
        <w:tab/>
        <w:t>1.50943601131439</w:t>
        <w:tab/>
        <w:t>3.80252385139465</w:t>
        <w:tab/>
        <w:t>0.794336080551147</w:t>
        <w:tab/>
        <w:t>1.83726239204407</w:t>
        <w:tab/>
        <w:t>1.24783098697662</w:t>
        <w:tab/>
        <w:t>0.361560493707657</w:t>
        <w:tab/>
        <w:t>0.287393033504486</w:t>
        <w:tab/>
        <w:t>0.270315438508987</w:t>
        <w:tab/>
        <w:t>13.687726020813</w:t>
        <w:tab/>
        <w:t>0.439254939556122</w:t>
        <w:tab/>
        <w:t>0.750509679317474</w:t>
        <w:tab/>
        <w:t>1.42360877990723</w:t>
        <w:tab/>
        <w:t>2.47679877281189</w:t>
        <w:tab/>
        <w:t>3.44070386886597</w:t>
        <w:tab/>
        <w:t>0.450172990560532</w:t>
        <w:tab/>
        <w:t>0.395392715930939</w:t>
        <w:tab/>
        <w:t>5.72469663619995</w:t>
        <w:tab/>
        <w:t>2.26018285751343</w:t>
        <w:tab/>
        <w:t>2.98662400245667</w:t>
        <w:tab/>
        <w:t>1.70481014251709</w:t>
        <w:tab/>
        <w:t>0.798494756221771</w:t>
        <w:tab/>
        <w:t>1.94914519786835</w:t>
        <w:tab/>
        <w:t>0.909683346748352</w:t>
        <w:tab/>
        <w:t>1.13669979572296</w:t>
        <w:tab/>
        <w:t>1.40646231174469</w:t>
        <w:tab/>
        <w:t>2.30492687225342</w:t>
        <w:tab/>
        <w:t>0.935297608375549</w:t>
        <w:tab/>
        <w:t>0.302544474601746</w:t>
        <w:tab/>
        <w:t>2.30125212669373</w:t>
        <w:tab/>
        <w:t>0.235853314399719</w:t>
        <w:tab/>
        <w:t>6.67971324920654</w:t>
        <w:tab/>
        <w:t>0.800514698028564</w:t>
        <w:tab/>
        <w:t>0.646764874458313</w:t>
        <w:tab/>
        <w:t>4.52682638168335</w:t>
        <w:tab/>
        <w:t>0.432655602693558</w:t>
        <w:tab/>
        <w:t>1.43246245384216</w:t>
        <w:tab/>
        <w:t>3.5211763381958</w:t>
        <w:tab/>
        <w:t>0.148552015423775</w:t>
        <w:tab/>
        <w:t>2.08039951324463</w:t>
        <w:tab/>
        <w:t>2.30349135398865</w:t>
        <w:tab/>
        <w:t>0.711938381195068</w:t>
        <w:tab/>
        <w:t>1.94680368900299</w:t>
        <w:tab/>
        <w:t>1.91289293766022</w:t>
        <w:tab/>
        <w:t>1.38870751857758</w:t>
        <w:tab/>
        <w:t>0.823975145816803</w:t>
        <w:tab/>
        <w:t>1.99214577674866</w:t>
        <w:tab/>
        <w:t>1.30632615089417</w:t>
        <w:tab/>
        <w:t>1.56232154369354</w:t>
        <w:tab/>
        <w:t>1.95466279983521</w:t>
        <w:tab/>
        <w:t>8.80180740356445</w:t>
        <w:tab/>
        <w:t>6.01540660858154</w:t>
        <w:tab/>
        <w:t>0.448029041290283</w:t>
        <w:tab/>
        <w:t>1.00654494762421</w:t>
        <w:tab/>
        <w:t>3.6105101108551</w:t>
        <w:tab/>
        <w:t>0.392769277095795</w:t>
        <w:tab/>
        <w:t>3.13870596885681</w:t>
        <w:tab/>
        <w:t>1.29358148574829</w:t>
        <w:tab/>
        <w:t>1.26728296279907</w:t>
        <w:tab/>
        <w:t>9.95813369750977</w:t>
        <w:tab/>
        <w:t>2.84207987785339</w:t>
        <w:tab/>
        <w:t>1.458212018013</w:t>
        <w:tab/>
        <w:t>3.91455602645874</w:t>
      </w:r>
    </w:p>
    <w:p>
      <w:pPr>
        <w:pStyle w:val="Style15"/>
        <w:rPr/>
      </w:pPr>
      <w:r>
        <w:rPr>
          <w:rFonts w:cs="宋体;SimSun"/>
        </w:rPr>
        <w:t>ENSG00000138623.8</w:t>
        <w:tab/>
        <w:t>6.01098966598511</w:t>
        <w:tab/>
        <w:t>60.4814376831055</w:t>
        <w:tab/>
        <w:t>1.09732270240784</w:t>
        <w:tab/>
        <w:t>4.02653360366821</w:t>
        <w:tab/>
        <w:t>12.3343152999878</w:t>
        <w:tab/>
        <w:t>33.8513412475586</w:t>
        <w:tab/>
        <w:t>5.25385475158691</w:t>
        <w:tab/>
        <w:t>4.66685771942139</w:t>
        <w:tab/>
        <w:t>13.1982936859131</w:t>
        <w:tab/>
        <w:t>2.40610337257385</w:t>
        <w:tab/>
        <w:t>5.68926811218262</w:t>
        <w:tab/>
        <w:t>13.107536315918</w:t>
        <w:tab/>
        <w:t>10.466724395752</w:t>
        <w:tab/>
        <w:t>4.60582160949707</w:t>
        <w:tab/>
        <w:t>10.112401008606</w:t>
        <w:tab/>
        <w:t>81.5798950195312</w:t>
        <w:tab/>
        <w:t>8.2180347442627</w:t>
        <w:tab/>
        <w:t>48.0282859802246</w:t>
        <w:tab/>
        <w:t>25.7372303009033</w:t>
        <w:tab/>
        <w:t>1.80637228488922</w:t>
        <w:tab/>
        <w:t>29.6638336181641</w:t>
        <w:tab/>
        <w:t>10.2090740203857</w:t>
        <w:tab/>
        <w:t>9.49417877197266</w:t>
        <w:tab/>
        <w:t>14.9777574539185</w:t>
        <w:tab/>
        <w:t>6.54475164413452</w:t>
        <w:tab/>
        <w:t>16.2721366882324</w:t>
        <w:tab/>
        <w:t>33.920337677002</w:t>
        <w:tab/>
        <w:t>5.76027297973633</w:t>
        <w:tab/>
        <w:t>19.5460739135742</w:t>
        <w:tab/>
        <w:t>75.4452667236328</w:t>
        <w:tab/>
        <w:t>16.0084362030029</w:t>
        <w:tab/>
        <w:t>4.06013774871826</w:t>
        <w:tab/>
        <w:t>50.5816764831543</w:t>
        <w:tab/>
        <w:t>3.02259707450867</w:t>
        <w:tab/>
        <w:t>7.82882022857666</w:t>
        <w:tab/>
        <w:t>9.21692657470703</w:t>
        <w:tab/>
        <w:t>3.50942802429199</w:t>
        <w:tab/>
        <w:t>16.2039489746094</w:t>
        <w:tab/>
        <w:t>12.5921115875244</w:t>
        <w:tab/>
        <w:t>12.4423332214355</w:t>
        <w:tab/>
        <w:t>8.94461250305176</w:t>
        <w:tab/>
        <w:t>10.3681631088257</w:t>
        <w:tab/>
        <w:t>6.19375228881836</w:t>
        <w:tab/>
        <w:t>9.30448055267334</w:t>
        <w:tab/>
        <w:t>2.77756118774414</w:t>
        <w:tab/>
        <w:t>25.4510173797607</w:t>
        <w:tab/>
        <w:t>4.54524183273315</w:t>
        <w:tab/>
        <w:t>9.95843124389648</w:t>
        <w:tab/>
        <w:t>14.3782653808594</w:t>
        <w:tab/>
        <w:t>5.43686676025391</w:t>
        <w:tab/>
        <w:t>7.67931318283081</w:t>
        <w:tab/>
        <w:t>45.4708251953125</w:t>
        <w:tab/>
        <w:t>11.7575902938843</w:t>
        <w:tab/>
        <w:t>172.457580566406</w:t>
        <w:tab/>
        <w:t>6.96227169036865</w:t>
        <w:tab/>
        <w:t>18.9268417358398</w:t>
        <w:tab/>
        <w:t>27.3826293945312</w:t>
        <w:tab/>
        <w:t>8.58230209350586</w:t>
        <w:tab/>
        <w:t>12.9362125396729</w:t>
        <w:tab/>
        <w:t>44.7620124816895</w:t>
        <w:tab/>
        <w:t>8.45997333526611</w:t>
        <w:tab/>
        <w:t>9.87356472015381</w:t>
        <w:tab/>
        <w:t>11.2242002487183</w:t>
        <w:tab/>
        <w:t>6.04508972167969</w:t>
        <w:tab/>
        <w:t>7.25151109695435</w:t>
        <w:tab/>
        <w:t>10.9127702713013</w:t>
        <w:tab/>
        <w:t>12.9713373184204</w:t>
        <w:tab/>
        <w:t>16.8983936309814</w:t>
        <w:tab/>
        <w:t>13.8692865371704</w:t>
        <w:tab/>
        <w:t>18.6319255828857</w:t>
        <w:tab/>
        <w:t>10.6829242706299</w:t>
        <w:tab/>
        <w:t>5.49798965454102</w:t>
        <w:tab/>
        <w:t>12.8405437469482</w:t>
        <w:tab/>
        <w:t>19.392915725708</w:t>
        <w:tab/>
        <w:t>9.56873893737793</w:t>
        <w:tab/>
        <w:t>67.3438873291016</w:t>
        <w:tab/>
        <w:t>5.61227178573608</w:t>
        <w:tab/>
        <w:t>14.4108057022095</w:t>
        <w:tab/>
        <w:t>5.85335779190063</w:t>
        <w:tab/>
        <w:t>13.2828359603882</w:t>
        <w:tab/>
        <w:t>11.1333379745483</w:t>
        <w:tab/>
        <w:t>12.4831142425537</w:t>
        <w:tab/>
        <w:t>37.9858741760254</w:t>
        <w:tab/>
        <w:t>11.37073802948</w:t>
        <w:tab/>
        <w:t>5.69984912872314</w:t>
        <w:tab/>
        <w:t>8.20457553863525</w:t>
        <w:tab/>
        <w:t>9.86266803741455</w:t>
        <w:tab/>
        <w:t>2.23435878753662</w:t>
        <w:tab/>
        <w:t>3.53993153572083</w:t>
        <w:tab/>
        <w:t>6.5318021774292</w:t>
        <w:tab/>
        <w:t>3.17865824699402</w:t>
        <w:tab/>
        <w:t>6.93476915359497</w:t>
        <w:tab/>
        <w:t>25.5981216430664</w:t>
        <w:tab/>
        <w:t>6.0405535697937</w:t>
        <w:tab/>
        <w:t>92.4511413574219</w:t>
        <w:tab/>
        <w:t>13.0773439407349</w:t>
        <w:tab/>
        <w:t>17.0439586639404</w:t>
        <w:tab/>
        <w:t>10.8774185180664</w:t>
        <w:tab/>
        <w:t>12.5034847259521</w:t>
        <w:tab/>
        <w:t>2.93672347068787</w:t>
        <w:tab/>
        <w:t>17.9172077178955</w:t>
        <w:tab/>
        <w:t>9.97879123687744</w:t>
        <w:tab/>
        <w:t>6.83922100067139</w:t>
        <w:tab/>
        <w:t>7.76757621765137</w:t>
        <w:tab/>
        <w:t>1.72591018676758</w:t>
        <w:tab/>
        <w:t>5.43174171447754</w:t>
        <w:tab/>
        <w:t>12.7942934036255</w:t>
        <w:tab/>
        <w:t>5.6625189781189</w:t>
        <w:tab/>
        <w:t>6.19091653823853</w:t>
        <w:tab/>
        <w:t>5.21536493301392</w:t>
        <w:tab/>
        <w:t>8.89988708496094</w:t>
        <w:tab/>
        <w:t>15.3718404769897</w:t>
        <w:tab/>
        <w:t>3.68342280387878</w:t>
        <w:tab/>
        <w:t>10.9980201721191</w:t>
        <w:tab/>
        <w:t>5.79432678222656</w:t>
        <w:tab/>
        <w:t>5.19038438796997</w:t>
        <w:tab/>
        <w:t>8.37953948974609</w:t>
        <w:tab/>
        <w:t>2.32394289970398</w:t>
        <w:tab/>
        <w:t>6.51917457580566</w:t>
        <w:tab/>
        <w:t>8.44498825073242</w:t>
        <w:tab/>
        <w:t>5.43465757369995</w:t>
        <w:tab/>
        <w:t>11.2109270095825</w:t>
        <w:tab/>
        <w:t>33.6991271972656</w:t>
        <w:tab/>
        <w:t>12.771879196167</w:t>
        <w:tab/>
        <w:t>35.2124366760254</w:t>
        <w:tab/>
        <w:t>5.86785316467285</w:t>
        <w:tab/>
        <w:t>8.01913166046143</w:t>
        <w:tab/>
        <w:t>28.8773994445801</w:t>
        <w:tab/>
        <w:t>20.1193428039551</w:t>
        <w:tab/>
        <w:t>3.88717341423035</w:t>
        <w:tab/>
        <w:t>22.9908847808838</w:t>
        <w:tab/>
        <w:t>60.2973136901855</w:t>
        <w:tab/>
        <w:t>12.5711498260498</w:t>
        <w:tab/>
        <w:t>6.98281669616699</w:t>
        <w:tab/>
        <w:t>15.9516725540161</w:t>
        <w:tab/>
        <w:t>23.7721309661865</w:t>
        <w:tab/>
        <w:t>6.89777040481567</w:t>
        <w:tab/>
        <w:t>5.56837368011475</w:t>
        <w:tab/>
        <w:t>5.111732006073</w:t>
        <w:tab/>
        <w:t>4.98385429382324</w:t>
        <w:tab/>
        <w:t>7.26004552841187</w:t>
        <w:tab/>
        <w:t>9.19147968292236</w:t>
        <w:tab/>
        <w:t>22.8046283721924</w:t>
        <w:tab/>
        <w:t>4.68064069747925</w:t>
        <w:tab/>
        <w:t>43.1344757080078</w:t>
        <w:tab/>
        <w:t>9.74584197998047</w:t>
        <w:tab/>
        <w:t>4.37376642227173</w:t>
        <w:tab/>
        <w:t>2.48571443557739</w:t>
        <w:tab/>
        <w:t>14.3261833190918</w:t>
        <w:tab/>
        <w:t>5.44395971298218</w:t>
        <w:tab/>
        <w:t>8.47258853912354</w:t>
        <w:tab/>
        <w:t>4.29895305633545</w:t>
        <w:tab/>
        <w:t>14.3597354888916</w:t>
        <w:tab/>
        <w:t>19.6141815185547</w:t>
        <w:tab/>
        <w:t>1.26901352405548</w:t>
        <w:tab/>
        <w:t>20.2737693786621</w:t>
        <w:tab/>
        <w:t>7.84067106246948</w:t>
        <w:tab/>
        <w:t>6.00465679168701</w:t>
        <w:tab/>
        <w:t>9.92735195159912</w:t>
        <w:tab/>
        <w:t>5.22254753112793</w:t>
        <w:tab/>
        <w:t>2.99112725257874</w:t>
        <w:tab/>
        <w:t>28.3897762298584</w:t>
        <w:tab/>
        <w:t>15.9057626724243</w:t>
        <w:tab/>
        <w:t>18.4797306060791</w:t>
        <w:tab/>
        <w:t>23.0796585083008</w:t>
        <w:tab/>
        <w:t>14.5432538986206</w:t>
        <w:tab/>
        <w:t>8.86337280273438</w:t>
        <w:tab/>
        <w:t>10.1936635971069</w:t>
        <w:tab/>
        <w:t>8.18308067321777</w:t>
        <w:tab/>
        <w:t>24.7839794158936</w:t>
        <w:tab/>
        <w:t>14.6439189910889</w:t>
        <w:tab/>
        <w:t>4.06147146224976</w:t>
        <w:tab/>
        <w:t>4.18579244613647</w:t>
        <w:tab/>
        <w:t>9.82392024993896</w:t>
        <w:tab/>
        <w:t>7.97257423400879</w:t>
        <w:tab/>
        <w:t>9.19841194152832</w:t>
        <w:tab/>
        <w:t>13.2955112457275</w:t>
        <w:tab/>
        <w:t>15.3397006988525</w:t>
        <w:tab/>
        <w:t>13.1006603240967</w:t>
        <w:tab/>
        <w:t>8.32563972473145</w:t>
        <w:tab/>
        <w:t>4.22640419006348</w:t>
        <w:tab/>
        <w:t>27.6045246124268</w:t>
        <w:tab/>
        <w:t>10.1567630767822</w:t>
        <w:tab/>
        <w:t>3.01515173912048</w:t>
        <w:tab/>
        <w:t>11.0649871826172</w:t>
        <w:tab/>
        <w:t>13.3023691177368</w:t>
        <w:tab/>
        <w:t>13.9985189437866</w:t>
        <w:tab/>
        <w:t>5.75465536117554</w:t>
        <w:tab/>
        <w:t>9.6343469619751</w:t>
        <w:tab/>
        <w:t>6.43358659744263</w:t>
        <w:tab/>
        <w:t>18.8395462036133</w:t>
        <w:tab/>
        <w:t>2.90552186965942</w:t>
        <w:tab/>
        <w:t>20.8616027832031</w:t>
        <w:tab/>
        <w:t>13.0035066604614</w:t>
        <w:tab/>
        <w:t>2.26044893264771</w:t>
        <w:tab/>
        <w:t>8.02253437042236</w:t>
        <w:tab/>
        <w:t>14.9031476974487</w:t>
        <w:tab/>
        <w:t>14.352201461792</w:t>
        <w:tab/>
        <w:t>13.2241630554199</w:t>
        <w:tab/>
        <w:t>14.0626630783081</w:t>
        <w:tab/>
        <w:t>26.2146377563477</w:t>
        <w:tab/>
        <w:t>3.43078517913818</w:t>
        <w:tab/>
        <w:t>5.71100664138794</w:t>
        <w:tab/>
        <w:t>5.19083642959595</w:t>
        <w:tab/>
        <w:t>12.0685834884644</w:t>
        <w:tab/>
        <w:t>7.72580528259277</w:t>
        <w:tab/>
        <w:t>8.9998722076416</w:t>
        <w:tab/>
        <w:t>14.2336950302124</w:t>
        <w:tab/>
        <w:t>2.53381180763245</w:t>
        <w:tab/>
        <w:t>10.5714130401611</w:t>
        <w:tab/>
        <w:t>6.40776348114014</w:t>
        <w:tab/>
        <w:t>2.82513308525085</w:t>
        <w:tab/>
        <w:t>10.877254486084</w:t>
        <w:tab/>
        <w:t>19.6850395202637</w:t>
        <w:tab/>
        <w:t>53.1244125366211</w:t>
        <w:tab/>
        <w:t>20.1346836090088</w:t>
        <w:tab/>
        <w:t>5.1183762550354</w:t>
        <w:tab/>
        <w:t>10.4498891830444</w:t>
        <w:tab/>
        <w:t>4.29167461395264</w:t>
        <w:tab/>
        <w:t>77.2986831665039</w:t>
        <w:tab/>
        <w:t>4.26728868484497</w:t>
        <w:tab/>
        <w:t>1.09815382957458</w:t>
        <w:tab/>
        <w:t>22.2894306182861</w:t>
        <w:tab/>
        <w:t>60.745719909668</w:t>
        <w:tab/>
        <w:t>4.87363624572754</w:t>
        <w:tab/>
        <w:t>69.9106140136719</w:t>
        <w:tab/>
        <w:t>10.6816749572754</w:t>
        <w:tab/>
        <w:t>4.14271354675293</w:t>
        <w:tab/>
        <w:t>6.71061420440674</w:t>
        <w:tab/>
        <w:t>48.8699722290039</w:t>
        <w:tab/>
        <w:t>10.8170700073242</w:t>
        <w:tab/>
        <w:t>4.09457492828369</w:t>
        <w:tab/>
        <w:t>15.2564935684204</w:t>
        <w:tab/>
        <w:t>11.7145004272461</w:t>
        <w:tab/>
        <w:t>14.32741355896</w:t>
        <w:tab/>
        <w:t>27.8175525665283</w:t>
        <w:tab/>
        <w:t>11.4932527542114</w:t>
        <w:tab/>
        <w:t>12.6159133911133</w:t>
        <w:tab/>
        <w:t>108.198249816895</w:t>
        <w:tab/>
        <w:t>4.05245685577393</w:t>
        <w:tab/>
        <w:t>5.40003299713135</w:t>
        <w:tab/>
        <w:t>7.89495944976807</w:t>
        <w:tab/>
        <w:t>7.78893899917603</w:t>
        <w:tab/>
        <w:t>5.03716993331909</w:t>
        <w:tab/>
        <w:t>18.1416301727295</w:t>
        <w:tab/>
        <w:t>8.08145046234131</w:t>
        <w:tab/>
        <w:t>5.85432815551758</w:t>
        <w:tab/>
        <w:t>22.5096759796143</w:t>
        <w:tab/>
        <w:t>50.1761932373047</w:t>
        <w:tab/>
        <w:t>8.49626731872559</w:t>
        <w:tab/>
        <w:t>25.9891147613525</w:t>
        <w:tab/>
        <w:t>29.3109855651855</w:t>
        <w:tab/>
        <w:t>14.9218072891235</w:t>
        <w:tab/>
        <w:t>28.0876636505127</w:t>
        <w:tab/>
        <w:t>12.3712797164917</w:t>
        <w:tab/>
        <w:t>11.0115346908569</w:t>
      </w:r>
    </w:p>
    <w:p>
      <w:pPr>
        <w:pStyle w:val="Style15"/>
        <w:rPr/>
      </w:pPr>
      <w:r>
        <w:rPr>
          <w:rFonts w:cs="宋体;SimSun"/>
        </w:rPr>
        <w:t>ENSG00000187122.15</w:t>
        <w:tab/>
        <w:t>0.301415771245956</w:t>
        <w:tab/>
        <w:t>0.860229790210724</w:t>
        <w:tab/>
        <w:t>0.0395217835903168</w:t>
        <w:tab/>
        <w:t>0.136841163039207</w:t>
        <w:tab/>
        <w:t>0.109225079417229</w:t>
        <w:tab/>
        <w:t>0.383158534765244</w:t>
        <w:tab/>
        <w:t>0.14822980761528</w:t>
        <w:tab/>
        <w:t>0.212877437472343</w:t>
        <w:tab/>
        <w:t>0.722919881343842</w:t>
        <w:tab/>
        <w:t>0.170188531279564</w:t>
        <w:tab/>
        <w:t>0.291143178939819</w:t>
        <w:tab/>
        <w:t>2.52744364738464</w:t>
        <w:tab/>
        <w:t>0.188146829605103</w:t>
        <w:tab/>
        <w:t>0.0610459893941879</w:t>
        <w:tab/>
        <w:t>0.148198470473289</w:t>
        <w:tab/>
        <w:t>0.0903795063495636</w:t>
        <w:tab/>
        <w:t>0.0904672667384148</w:t>
        <w:tab/>
        <w:t>0.305967152118683</w:t>
        <w:tab/>
        <w:t>0.04717867821455</w:t>
        <w:tab/>
        <w:t>0.0458070673048496</w:t>
        <w:tab/>
        <w:t>0.0794277116656303</w:t>
        <w:tab/>
        <w:t>0.217430666089058</w:t>
        <w:tab/>
        <w:t>3.47749280929565</w:t>
        <w:tab/>
        <w:t>0.316925704479218</w:t>
        <w:tab/>
        <w:t>0.771539151668549</w:t>
        <w:tab/>
        <w:t>0.419338464736938</w:t>
        <w:tab/>
        <w:t>0.416221559047699</w:t>
        <w:tab/>
        <w:t>0.241032972931862</w:t>
        <w:tab/>
        <w:t>1.16400372982025</w:t>
        <w:tab/>
        <w:t>0.260850489139557</w:t>
        <w:tab/>
        <w:t>0.235626861453056</w:t>
        <w:tab/>
        <w:t>0.266931742429733</w:t>
        <w:tab/>
        <w:t>0.290900707244873</w:t>
        <w:tab/>
        <w:t>0.101473614573479</w:t>
        <w:tab/>
        <w:t>0.113089434802532</w:t>
        <w:tab/>
        <w:t>0.394317120313644</w:t>
        <w:tab/>
        <w:t>0.137670531868935</w:t>
        <w:tab/>
        <w:t>0.228717058897018</w:t>
        <w:tab/>
        <w:t>0.42517364025116</w:t>
        <w:tab/>
        <w:t>0.291417837142944</w:t>
        <w:tab/>
        <w:t>0.180004790425301</w:t>
        <w:tab/>
        <w:t>0.263235449790955</w:t>
        <w:tab/>
        <w:t>0.482815116643906</w:t>
        <w:tab/>
        <w:t>0.470202445983887</w:t>
        <w:tab/>
        <w:t>0.167730107903481</w:t>
        <w:tab/>
        <w:t>0.371160507202148</w:t>
        <w:tab/>
        <w:t>8.66461563110352</w:t>
        <w:tab/>
        <w:t>0.174410477280617</w:t>
        <w:tab/>
        <w:t>0.310222864151001</w:t>
        <w:tab/>
        <w:t>0.148083984851837</w:t>
        <w:tab/>
        <w:t>4.48061895370483</w:t>
        <w:tab/>
        <w:t>0.314282268285751</w:t>
        <w:tab/>
        <w:t>0.0825209245085716</w:t>
        <w:tab/>
        <w:t>0.0938448458909988</w:t>
        <w:tab/>
        <w:t>0.177186235785484</w:t>
        <w:tab/>
        <w:t>0.149458691477776</w:t>
        <w:tab/>
        <w:t>0.0556302703917027</w:t>
        <w:tab/>
        <w:t>0.258362174034119</w:t>
        <w:tab/>
        <w:t>0.114995136857033</w:t>
        <w:tab/>
        <w:t>0.144777178764343</w:t>
        <w:tab/>
        <w:t>0.284396976232529</w:t>
        <w:tab/>
        <w:t>0.197578549385071</w:t>
        <w:tab/>
        <w:t>0.189406365156174</w:t>
        <w:tab/>
        <w:t>0.249913215637207</w:t>
        <w:tab/>
        <w:t>0.0798274055123329</w:t>
        <w:tab/>
        <w:t>0.246794924139977</w:t>
        <w:tab/>
        <w:t>0.214793011546135</w:t>
        <w:tab/>
        <w:t>0.369861155748367</w:t>
        <w:tab/>
        <w:t>0.273193091154099</w:t>
        <w:tab/>
        <w:t>0.281718820333481</w:t>
        <w:tab/>
        <w:t>0.476286888122559</w:t>
        <w:tab/>
        <w:t>0.117884665727615</w:t>
        <w:tab/>
        <w:t>0.113505244255066</w:t>
        <w:tab/>
        <w:t>0.0721788629889488</w:t>
        <w:tab/>
        <w:t>0.37348198890686</w:t>
        <w:tab/>
        <w:t>0.114648193120956</w:t>
        <w:tab/>
        <w:t>0.129802629351616</w:t>
        <w:tab/>
        <w:t>0.586156725883484</w:t>
        <w:tab/>
        <w:t>0.100147508084774</w:t>
        <w:tab/>
        <w:t>0.0424119345843792</w:t>
        <w:tab/>
        <w:t>0.376021176576614</w:t>
        <w:tab/>
        <w:t>0.154231980443001</w:t>
        <w:tab/>
        <w:t>0.112381301820278</w:t>
        <w:tab/>
        <w:t>0.0761668533086777</w:t>
        <w:tab/>
        <w:t>0.133874341845512</w:t>
        <w:tab/>
        <w:t>0.359603852033615</w:t>
        <w:tab/>
        <w:t>0.688375294208527</w:t>
        <w:tab/>
        <w:t>0.0922375321388245</w:t>
        <w:tab/>
        <w:t>0.194496661424637</w:t>
        <w:tab/>
        <w:t>0.523305475711823</w:t>
        <w:tab/>
        <w:t>0.111832171678543</w:t>
        <w:tab/>
        <w:t>4.04759216308594</w:t>
        <w:tab/>
        <w:t>22.7917594909668</w:t>
        <w:tab/>
        <w:t>0.244312316179276</w:t>
        <w:tab/>
        <w:t>0.868047773838043</w:t>
        <w:tab/>
        <w:t>0.106821350753307</w:t>
        <w:tab/>
        <w:t>0.165905758738518</w:t>
        <w:tab/>
        <w:t>3.97834014892578</w:t>
        <w:tab/>
        <w:t>2.50202488899231</w:t>
        <w:tab/>
        <w:t>0.0359515994787216</w:t>
        <w:tab/>
        <w:t>0.284289330244064</w:t>
        <w:tab/>
        <w:t>2.93433570861816</w:t>
        <w:tab/>
        <w:t>0.0682113692164421</w:t>
        <w:tab/>
        <w:t>0.0797741487622261</w:t>
        <w:tab/>
        <w:t>0.0410770811140537</w:t>
        <w:tab/>
        <w:t>0.610108554363251</w:t>
        <w:tab/>
        <w:t>0.404894679784775</w:t>
        <w:tab/>
        <w:t>0.597441256046295</w:t>
        <w:tab/>
        <w:t>0.182228699326515</w:t>
        <w:tab/>
        <w:t>0.0452388301491737</w:t>
        <w:tab/>
        <w:t>0.310784369707108</w:t>
        <w:tab/>
        <w:t>0.322373121976852</w:t>
        <w:tab/>
        <w:t>0.319829493761063</w:t>
        <w:tab/>
        <w:t>0.588950037956238</w:t>
        <w:tab/>
        <w:t>0.132465019822121</w:t>
        <w:tab/>
        <w:t>0.112408220767975</w:t>
        <w:tab/>
        <w:t>0.140823990106583</w:t>
        <w:tab/>
        <w:t>0.25883823633194</w:t>
        <w:tab/>
        <w:t>0.131595715880394</w:t>
        <w:tab/>
        <w:t>0.0949824675917625</w:t>
        <w:tab/>
        <w:t>0.0368824601173401</w:t>
        <w:tab/>
        <w:t>0.253483951091766</w:t>
        <w:tab/>
        <w:t>0.0589535012841225</w:t>
        <w:tab/>
        <w:t>0.126139834523201</w:t>
        <w:tab/>
        <w:t>0.979926526546478</w:t>
        <w:tab/>
        <w:t>0.0835854709148407</w:t>
        <w:tab/>
        <w:t>0.0774681642651558</w:t>
        <w:tab/>
        <w:t>0.164956778287888</w:t>
        <w:tab/>
        <w:t>0.478948205709457</w:t>
        <w:tab/>
        <w:t>0.139024809002876</w:t>
        <w:tab/>
        <w:t>0.22354219853878</w:t>
        <w:tab/>
        <w:t>0.147161692380905</w:t>
        <w:tab/>
        <w:t>0.232448652386665</w:t>
        <w:tab/>
        <w:t>0.155037015676498</w:t>
        <w:tab/>
        <w:t>0.165075898170471</w:t>
        <w:tab/>
        <w:t>0.408180147409439</w:t>
        <w:tab/>
        <w:t>0.350494354963303</w:t>
        <w:tab/>
        <w:t>0.280409306287766</w:t>
        <w:tab/>
        <w:t>0.213153928518295</w:t>
        <w:tab/>
        <w:t>0.298364251852036</w:t>
        <w:tab/>
        <w:t>0.32729697227478</w:t>
        <w:tab/>
        <w:t>0.200476542115211</w:t>
        <w:tab/>
        <w:t>0.234938561916351</w:t>
        <w:tab/>
        <w:t>6.48469972610474</w:t>
        <w:tab/>
        <w:t>0.354817807674408</w:t>
        <w:tab/>
        <w:t>0.0955862775444984</w:t>
        <w:tab/>
        <w:t>0.0633139982819557</w:t>
        <w:tab/>
        <w:t>3.8852002620697</w:t>
        <w:tab/>
        <w:t>1.07886683940887</w:t>
        <w:tab/>
        <w:t>0.635648906230927</w:t>
        <w:tab/>
        <w:t>0.295906364917755</w:t>
        <w:tab/>
        <w:t>0.13850474357605</w:t>
        <w:tab/>
        <w:t>0.0783421248197556</w:t>
        <w:tab/>
        <w:t>0.395903587341309</w:t>
        <w:tab/>
        <w:t>0.238208919763565</w:t>
        <w:tab/>
        <w:t>0.708761990070343</w:t>
        <w:tab/>
        <w:t>0.151086121797562</w:t>
        <w:tab/>
        <w:t>0.228334203362465</w:t>
        <w:tab/>
        <w:t>0.257812321186066</w:t>
        <w:tab/>
        <w:t>0.449481338262558</w:t>
        <w:tab/>
        <w:t>0.156492158770561</w:t>
        <w:tab/>
        <w:t>0.243769899010658</w:t>
        <w:tab/>
        <w:t>0.296792536973953</w:t>
        <w:tab/>
        <w:t>0.351955980062485</w:t>
        <w:tab/>
        <w:t>0.22150607407093</w:t>
        <w:tab/>
        <w:t>0.0778364464640617</w:t>
        <w:tab/>
        <w:t>1.75689494609833</w:t>
        <w:tab/>
        <w:t>0.584882080554962</w:t>
        <w:tab/>
        <w:t>0.861269116401672</w:t>
        <w:tab/>
        <w:t>0.192647784948349</w:t>
        <w:tab/>
        <w:t>0.407051742076874</w:t>
        <w:tab/>
        <w:t>0.0382976122200489</w:t>
        <w:tab/>
        <w:t>0.235079973936081</w:t>
        <w:tab/>
        <w:t>0.265467315912247</w:t>
        <w:tab/>
        <w:t>0.127688392996788</w:t>
        <w:tab/>
        <w:t>0.191459715366364</w:t>
        <w:tab/>
        <w:t>0.642835676670074</w:t>
        <w:tab/>
        <w:t>0.422163248062134</w:t>
        <w:tab/>
        <w:t>0.508306086063385</w:t>
        <w:tab/>
        <w:t>0.321446985006332</w:t>
        <w:tab/>
        <w:t>0.178825691342354</w:t>
        <w:tab/>
        <w:t>0.253418445587158</w:t>
        <w:tab/>
        <w:t>0.120353616774082</w:t>
        <w:tab/>
        <w:t>0.0640434250235558</w:t>
        <w:tab/>
        <w:t>4.01341724395752</w:t>
        <w:tab/>
        <w:t>0.149088934063911</w:t>
        <w:tab/>
        <w:t>0.13592503964901</w:t>
        <w:tab/>
        <w:t>0.0825462490320206</w:t>
        <w:tab/>
        <w:t>0.0800090953707695</w:t>
        <w:tab/>
        <w:t>0.321750432252884</w:t>
        <w:tab/>
        <w:t>0.304989576339722</w:t>
        <w:tab/>
        <w:t>0.0822864472866058</w:t>
        <w:tab/>
        <w:t>0.523181855678558</w:t>
        <w:tab/>
        <w:t>0.167182222008705</w:t>
        <w:tab/>
        <w:t>0.0545921996235847</w:t>
        <w:tab/>
        <w:t>18.7789535522461</w:t>
        <w:tab/>
        <w:t>0.377249211072922</w:t>
        <w:tab/>
        <w:t>0.129899889230728</w:t>
        <w:tab/>
        <w:t>0.548928201198578</w:t>
        <w:tab/>
        <w:t>0.58454966545105</w:t>
        <w:tab/>
        <w:t>0.0525485798716545</w:t>
        <w:tab/>
        <w:t>0.112973764538765</w:t>
        <w:tab/>
        <w:t>0.470735192298889</w:t>
        <w:tab/>
        <w:t>0.0458947867155075</w:t>
        <w:tab/>
        <w:t>0.156005963683128</w:t>
        <w:tab/>
        <w:t>0.0972232595086098</w:t>
        <w:tab/>
        <w:t>0.491559594869614</w:t>
        <w:tab/>
        <w:t>0.306257605552673</w:t>
        <w:tab/>
        <w:t>0.55801248550415</w:t>
        <w:tab/>
        <w:t>0.218710169196129</w:t>
        <w:tab/>
        <w:t>9.97397613525391</w:t>
        <w:tab/>
        <w:t>3.46266770362854</w:t>
        <w:tab/>
        <w:t>1.57001268863678</w:t>
        <w:tab/>
        <w:t>0.460896193981171</w:t>
        <w:tab/>
        <w:t>0.444956481456757</w:t>
        <w:tab/>
        <w:t>0.0482336170971394</w:t>
        <w:tab/>
        <w:t>0.107567802071571</w:t>
        <w:tab/>
        <w:t>0.257471024990082</w:t>
        <w:tab/>
        <w:t>0.262130200862885</w:t>
        <w:tab/>
        <w:t>0.344153761863708</w:t>
        <w:tab/>
        <w:t>2.13594436645508</w:t>
        <w:tab/>
        <w:t>0.0175615735352039</w:t>
        <w:tab/>
        <w:t>0.77023047208786</w:t>
        <w:tab/>
        <w:t>0.123786710202694</w:t>
        <w:tab/>
        <w:t>0.102079048752785</w:t>
        <w:tab/>
        <w:t>0.1648910343647</w:t>
        <w:tab/>
        <w:t>0.345830589532852</w:t>
        <w:tab/>
        <w:t>2.27985811233521</w:t>
        <w:tab/>
        <w:t>4.66309690475464</w:t>
        <w:tab/>
        <w:t>0.233856767416</w:t>
        <w:tab/>
        <w:t>0.429113954305649</w:t>
        <w:tab/>
        <w:t>0.0654800534248352</w:t>
        <w:tab/>
        <w:t>0.626959562301636</w:t>
        <w:tab/>
        <w:t>0.220546990633011</w:t>
        <w:tab/>
        <w:t>0.276520550251007</w:t>
        <w:tab/>
        <w:t>0.648535251617432</w:t>
        <w:tab/>
        <w:t>0.255710005760193</w:t>
        <w:tab/>
        <w:t>0.481110036373138</w:t>
        <w:tab/>
        <w:t>0.178470805287361</w:t>
        <w:tab/>
        <w:t>0.134878545999527</w:t>
        <w:tab/>
        <w:t>0.207744628190994</w:t>
        <w:tab/>
        <w:t>0.294897973537445</w:t>
        <w:tab/>
        <w:t>0.639798760414124</w:t>
        <w:tab/>
        <w:t>0.497464090585709</w:t>
        <w:tab/>
        <w:t>0.269024014472961</w:t>
        <w:tab/>
        <w:t>0.088473804295063</w:t>
        <w:tab/>
        <w:t>0.195155441761017</w:t>
        <w:tab/>
        <w:t>0.782946586608887</w:t>
        <w:tab/>
        <w:t>0.129877910017967</w:t>
        <w:tab/>
        <w:t>0.57570081949234</w:t>
        <w:tab/>
        <w:t>0.224304124712944</w:t>
        <w:tab/>
        <w:t>0.326295733451843</w:t>
        <w:tab/>
        <w:t>0.312625974416733</w:t>
        <w:tab/>
        <w:t>0.161158666014671</w:t>
        <w:tab/>
        <w:t>0.371159613132477</w:t>
        <w:tab/>
        <w:t>0.58235365152359</w:t>
      </w:r>
    </w:p>
    <w:p>
      <w:pPr>
        <w:pStyle w:val="Style15"/>
        <w:rPr/>
      </w:pPr>
      <w:r>
        <w:rPr>
          <w:rFonts w:cs="宋体;SimSun"/>
        </w:rPr>
        <w:t>ENSG00000145147.18</w:t>
        <w:tab/>
        <w:t>2.74604773521423</w:t>
        <w:tab/>
        <w:t>11.8549566268921</w:t>
        <w:tab/>
        <w:t>1.174809217453</w:t>
        <w:tab/>
        <w:t>0.97111451625824</w:t>
        <w:tab/>
        <w:t>3.55523991584778</w:t>
        <w:tab/>
        <w:t>13.4076023101807</w:t>
        <w:tab/>
        <w:t>8.43386459350586</w:t>
        <w:tab/>
        <w:t>3.02304935455322</w:t>
        <w:tab/>
        <w:t>6.86860752105713</w:t>
        <w:tab/>
        <w:t>2.47864413261414</w:t>
        <w:tab/>
        <w:t>2.37070393562317</w:t>
        <w:tab/>
        <w:t>13.9643831253052</w:t>
        <w:tab/>
        <w:t>3.70985841751099</w:t>
        <w:tab/>
        <w:t>0.760182559490204</w:t>
        <w:tab/>
        <w:t>5.08394289016724</w:t>
        <w:tab/>
        <w:t>0.870225012302399</w:t>
        <w:tab/>
        <w:t>8.9483060836792</w:t>
        <w:tab/>
        <w:t>13.5743103027344</w:t>
        <w:tab/>
        <w:t>5.50712728500366</w:t>
        <w:tab/>
        <w:t>0.801447510719299</w:t>
        <w:tab/>
        <w:t>1.61124837398529</w:t>
        <w:tab/>
        <w:t>3.60259532928467</w:t>
        <w:tab/>
        <w:t>18.7661056518555</w:t>
        <w:tab/>
        <w:t>4.67607498168945</w:t>
        <w:tab/>
        <w:t>4.62821817398071</w:t>
        <w:tab/>
        <w:t>1.27221953868866</w:t>
        <w:tab/>
        <w:t>8.40262794494629</w:t>
        <w:tab/>
        <w:t>3.12756276130676</w:t>
        <w:tab/>
        <w:t>23.8344554901123</w:t>
        <w:tab/>
        <w:t>13.2471084594727</w:t>
        <w:tab/>
        <w:t>5.07958841323853</w:t>
        <w:tab/>
        <w:t>23.1345634460449</w:t>
        <w:tab/>
        <w:t>13.4791679382324</w:t>
        <w:tab/>
        <w:t>7.6278715133667</w:t>
        <w:tab/>
        <w:t>3.66101002693176</w:t>
        <w:tab/>
        <w:t>12.0057497024536</w:t>
        <w:tab/>
        <w:t>5.3937783241272</w:t>
        <w:tab/>
        <w:t>3.66301894187927</w:t>
        <w:tab/>
        <w:t>16.6455707550049</w:t>
        <w:tab/>
        <w:t>7.25988483428955</w:t>
        <w:tab/>
        <w:t>11.9349231719971</w:t>
        <w:tab/>
        <w:t>6.83165216445923</w:t>
        <w:tab/>
        <w:t>4.99105405807495</w:t>
        <w:tab/>
        <w:t>3.67534470558167</w:t>
        <w:tab/>
        <w:t>1.02441644668579</w:t>
        <w:tab/>
        <w:t>3.14238500595093</w:t>
        <w:tab/>
        <w:t>4.80044031143188</w:t>
        <w:tab/>
        <w:t>2.82900667190552</w:t>
        <w:tab/>
        <w:t>15.8161287307739</w:t>
        <w:tab/>
        <w:t>3.59439563751221</w:t>
        <w:tab/>
        <w:t>4.87702226638794</w:t>
        <w:tab/>
        <w:t>8.59044170379639</w:t>
        <w:tab/>
        <w:t>2.90478587150574</w:t>
        <w:tab/>
        <w:t>2.75608682632446</w:t>
        <w:tab/>
        <w:t>10.8198261260986</w:t>
        <w:tab/>
        <w:t>4.15590715408325</w:t>
        <w:tab/>
        <w:t>22.1950798034668</w:t>
        <w:tab/>
        <w:t>3.31510519981384</w:t>
        <w:tab/>
        <w:t>6.42663669586182</w:t>
        <w:tab/>
        <w:t>2.12328696250916</w:t>
        <w:tab/>
        <w:t>4.08490705490112</w:t>
        <w:tab/>
        <w:t>2.8416965007782</w:t>
        <w:tab/>
        <w:t>4.72956705093384</w:t>
        <w:tab/>
        <w:t>1.73924815654755</w:t>
        <w:tab/>
        <w:t>4.23606204986572</w:t>
        <w:tab/>
        <w:t>4.25149154663086</w:t>
        <w:tab/>
        <w:t>16.1198215484619</w:t>
        <w:tab/>
        <w:t>20.8765048980713</w:t>
        <w:tab/>
        <w:t>3.14476490020752</w:t>
        <w:tab/>
        <w:t>40.4938621520996</w:t>
        <w:tab/>
        <w:t>5.5609712600708</w:t>
        <w:tab/>
        <w:t>5.89010572433472</w:t>
        <w:tab/>
        <w:t>18.6019039154053</w:t>
        <w:tab/>
        <w:t>13.825777053833</w:t>
        <w:tab/>
        <w:t>4.98280382156372</w:t>
        <w:tab/>
        <w:t>4.06195306777954</w:t>
        <w:tab/>
        <w:t>2.214271068573</w:t>
        <w:tab/>
        <w:t>10.0006952285767</w:t>
        <w:tab/>
        <w:t>5.01409769058228</w:t>
        <w:tab/>
        <w:t>2.25595164299011</w:t>
        <w:tab/>
        <w:t>7.74288940429688</w:t>
        <w:tab/>
        <w:t>7.0834755897522</w:t>
        <w:tab/>
        <w:t>1.91516971588135</w:t>
        <w:tab/>
        <w:t>6.04441595077515</w:t>
        <w:tab/>
        <w:t>2.3551561832428</w:t>
        <w:tab/>
        <w:t>13.7922716140747</w:t>
        <w:tab/>
        <w:t>4.0532431602478</w:t>
        <w:tab/>
        <w:t>2.23626899719238</w:t>
        <w:tab/>
        <w:t>3.28608441352844</w:t>
        <w:tab/>
        <w:t>5.78105592727661</w:t>
        <w:tab/>
        <w:t>2.22979950904846</w:t>
        <w:tab/>
        <w:t>6.97220754623413</w:t>
        <w:tab/>
        <w:t>3.50454497337341</w:t>
        <w:tab/>
        <w:t>26.876932144165</w:t>
        <w:tab/>
        <w:t>2.5559823513031</w:t>
        <w:tab/>
        <w:t>6.10750389099121</w:t>
        <w:tab/>
        <w:t>9.59507942199707</w:t>
        <w:tab/>
        <w:t>3.35519242286682</w:t>
        <w:tab/>
        <w:t>28.0233516693115</w:t>
        <w:tab/>
        <w:t>3.2573983669281</w:t>
        <w:tab/>
        <w:t>6.57768058776855</w:t>
        <w:tab/>
        <w:t>4.03326606750488</w:t>
        <w:tab/>
        <w:t>6.02947902679443</w:t>
        <w:tab/>
        <w:t>6.2468466758728</w:t>
        <w:tab/>
        <w:t>0.95397686958313</w:t>
        <w:tab/>
        <w:t>5.08539056777954</w:t>
        <w:tab/>
        <w:t>4.62889671325684</w:t>
        <w:tab/>
        <w:t>5.97814512252808</w:t>
        <w:tab/>
        <w:t>2.6422004699707</w:t>
        <w:tab/>
        <w:t>1.07216691970825</w:t>
        <w:tab/>
        <w:t>10.5190343856812</w:t>
        <w:tab/>
        <w:t>3.69784355163574</w:t>
        <w:tab/>
        <w:t>1.96948480606079</w:t>
        <w:tab/>
        <w:t>7.08084058761597</w:t>
        <w:tab/>
        <w:t>0.299441516399384</w:t>
        <w:tab/>
        <w:t>4.45520448684692</w:t>
        <w:tab/>
        <w:t>5.27240657806396</w:t>
        <w:tab/>
        <w:t>3.77558040618896</w:t>
        <w:tab/>
        <w:t>1.85940897464752</w:t>
        <w:tab/>
        <w:t>1.14960324764252</w:t>
        <w:tab/>
        <w:t>6.17933654785156</w:t>
        <w:tab/>
        <w:t>4.19229602813721</w:t>
        <w:tab/>
        <w:t>14.9930019378662</w:t>
        <w:tab/>
        <w:t>13.0222034454346</w:t>
        <w:tab/>
        <w:t>16.1881980895996</w:t>
        <w:tab/>
        <w:t>1.48853921890259</w:t>
        <w:tab/>
        <w:t>8.89478015899658</w:t>
        <w:tab/>
        <w:t>2.7418041229248</w:t>
        <w:tab/>
        <w:t>9.14233303070068</w:t>
        <w:tab/>
        <w:t>1.93161153793335</w:t>
        <w:tab/>
        <w:t>14.9699935913086</w:t>
        <w:tab/>
        <w:t>3.95738649368286</w:t>
        <w:tab/>
        <w:t>8.17022705078125</w:t>
        <w:tab/>
        <w:t>11.136962890625</w:t>
        <w:tab/>
        <w:t>8.95905685424805</w:t>
        <w:tab/>
        <w:t>9.7254810333252</w:t>
        <w:tab/>
        <w:t>18.6274490356445</w:t>
        <w:tab/>
        <w:t>15.708233833313</w:t>
        <w:tab/>
        <w:t>16.2568168640137</w:t>
        <w:tab/>
        <w:t>18.418212890625</w:t>
        <w:tab/>
        <w:t>28.7242279052734</w:t>
        <w:tab/>
        <w:t>17.2619113922119</w:t>
        <w:tab/>
        <w:t>7.68404865264893</w:t>
        <w:tab/>
        <w:t>5.0247917175293</w:t>
        <w:tab/>
        <w:t>32.793285369873</w:t>
        <w:tab/>
        <w:t>4.32401418685913</w:t>
        <w:tab/>
        <w:t>3.07401084899902</w:t>
        <w:tab/>
        <w:t>1.22818124294281</w:t>
        <w:tab/>
        <w:t>3.43368792533875</w:t>
        <w:tab/>
        <w:t>15.4663848876953</w:t>
        <w:tab/>
        <w:t>4.49210023880005</w:t>
        <w:tab/>
        <w:t>5.83189868927002</w:t>
        <w:tab/>
        <w:t>9.44218349456787</w:t>
        <w:tab/>
        <w:t>4.11178493499756</w:t>
        <w:tab/>
        <w:t>4.40719175338745</w:t>
        <w:tab/>
        <w:t>2.70308876037598</w:t>
        <w:tab/>
        <w:t>2.48129081726074</w:t>
        <w:tab/>
        <w:t>5.36516714096069</w:t>
        <w:tab/>
        <w:t>9.76469326019287</w:t>
        <w:tab/>
        <w:t>6.07638740539551</w:t>
        <w:tab/>
        <w:t>5.30838918685913</w:t>
        <w:tab/>
        <w:t>5.60078907012939</w:t>
        <w:tab/>
        <w:t>7.61339950561523</w:t>
        <w:tab/>
        <w:t>4.02048873901367</w:t>
        <w:tab/>
        <w:t>5.8280873298645</w:t>
        <w:tab/>
        <w:t>2.95065021514893</w:t>
        <w:tab/>
        <w:t>8.8480863571167</w:t>
        <w:tab/>
        <w:t>38.5526237487793</w:t>
        <w:tab/>
        <w:t>19.3824119567871</w:t>
        <w:tab/>
        <w:t>8.35704040527344</w:t>
        <w:tab/>
        <w:t>8.19161224365234</w:t>
        <w:tab/>
        <w:t>2.97937822341919</w:t>
        <w:tab/>
        <w:t>5.80226230621338</w:t>
        <w:tab/>
        <w:t>3.89533495903015</w:t>
        <w:tab/>
        <w:t>2.44682335853577</w:t>
        <w:tab/>
        <w:t>12.2318201065063</w:t>
        <w:tab/>
        <w:t>8.98930072784424</w:t>
        <w:tab/>
        <w:t>19.5669250488281</w:t>
        <w:tab/>
        <w:t>9.77215480804443</w:t>
        <w:tab/>
        <w:t>4.14377450942993</w:t>
        <w:tab/>
        <w:t>2.15800809860229</w:t>
        <w:tab/>
        <w:t>3.61487340927124</w:t>
        <w:tab/>
        <w:t>2.46987342834473</w:t>
        <w:tab/>
        <w:t>6.94604301452637</w:t>
        <w:tab/>
        <w:t>14.7618207931519</w:t>
        <w:tab/>
        <w:t>3.76476430892944</w:t>
        <w:tab/>
        <w:t>9.5169095993042</w:t>
        <w:tab/>
        <w:t>6.48941802978516</w:t>
        <w:tab/>
        <w:t>0.913539469242096</w:t>
        <w:tab/>
        <w:t>5.0636510848999</w:t>
        <w:tab/>
        <w:t>13.9502086639404</w:t>
        <w:tab/>
        <w:t>2.44601511955261</w:t>
        <w:tab/>
        <w:t>13.0939607620239</w:t>
        <w:tab/>
        <w:t>8.19107913970947</w:t>
        <w:tab/>
        <w:t>6.47798871994019</w:t>
        <w:tab/>
        <w:t>5.39417505264282</w:t>
        <w:tab/>
        <w:t>9.56116676330566</w:t>
        <w:tab/>
        <w:t>17.3743515014648</w:t>
        <w:tab/>
        <w:t>7.13229608535767</w:t>
        <w:tab/>
        <w:t>4.65151596069336</w:t>
        <w:tab/>
        <w:t>2.5682168006897</w:t>
        <w:tab/>
        <w:t>0.688282668590546</w:t>
        <w:tab/>
        <w:t>60.3143997192383</w:t>
        <w:tab/>
        <w:t>1.26072645187378</w:t>
        <w:tab/>
        <w:t>2.51365113258362</w:t>
        <w:tab/>
        <w:t>5.62883138656616</w:t>
        <w:tab/>
        <w:t>8.35906600952148</w:t>
        <w:tab/>
        <w:t>11.431209564209</w:t>
        <w:tab/>
        <w:t>3.01789617538452</w:t>
        <w:tab/>
        <w:t>9.7659969329834</w:t>
        <w:tab/>
        <w:t>19.7813568115234</w:t>
        <w:tab/>
        <w:t>12.2509727478027</w:t>
        <w:tab/>
        <w:t>7.0744743347168</w:t>
        <w:tab/>
        <w:t>12.2461261749268</w:t>
        <w:tab/>
        <w:t>7.29846382141113</w:t>
        <w:tab/>
        <w:t>4.14115190505981</w:t>
        <w:tab/>
        <w:t>0.99382346868515</w:t>
        <w:tab/>
        <w:t>3.8027138710022</w:t>
        <w:tab/>
        <w:t>8.72768783569336</w:t>
        <w:tab/>
        <w:t>12.051887512207</w:t>
        <w:tab/>
        <w:t>2.15600848197937</w:t>
        <w:tab/>
        <w:t>1.33328902721405</w:t>
        <w:tab/>
        <w:t>16.4096393585205</w:t>
        <w:tab/>
        <w:t>2.4461841583252</w:t>
        <w:tab/>
        <w:t>9.98241424560547</w:t>
        <w:tab/>
        <w:t>23.3036632537842</w:t>
        <w:tab/>
        <w:t>7.70123720169067</w:t>
        <w:tab/>
        <w:t>6.17159938812256</w:t>
        <w:tab/>
        <w:t>2.48601508140564</w:t>
        <w:tab/>
        <w:t>3.71750617027283</w:t>
        <w:tab/>
        <w:t>8.73439025878906</w:t>
        <w:tab/>
        <w:t>2.68000102043152</w:t>
        <w:tab/>
        <w:t>5.06788969039917</w:t>
        <w:tab/>
        <w:t>5.92835903167725</w:t>
        <w:tab/>
        <w:t>6.00208806991577</w:t>
        <w:tab/>
        <w:t>5.97095918655396</w:t>
        <w:tab/>
        <w:t>4.2480411529541</w:t>
        <w:tab/>
        <w:t>9.01167392730713</w:t>
        <w:tab/>
        <w:t>2.74583387374878</w:t>
        <w:tab/>
        <w:t>5.04278755187988</w:t>
        <w:tab/>
        <w:t>8.11042022705078</w:t>
        <w:tab/>
        <w:t>10.0511312484741</w:t>
        <w:tab/>
        <w:t>4.4772686958313</w:t>
        <w:tab/>
        <w:t>28.2656192779541</w:t>
        <w:tab/>
        <w:t>25.3415374755859</w:t>
        <w:tab/>
        <w:t>4.81365489959717</w:t>
        <w:tab/>
        <w:t>3.42056727409363</w:t>
        <w:tab/>
        <w:t>9.58676433563232</w:t>
        <w:tab/>
        <w:t>5.24976968765259</w:t>
        <w:tab/>
        <w:t>6.68801164627075</w:t>
        <w:tab/>
        <w:t>2.16707801818848</w:t>
        <w:tab/>
        <w:t>5.7044882774353</w:t>
        <w:tab/>
        <w:t>27.4616985321045</w:t>
        <w:tab/>
        <w:t>8.19462871551514</w:t>
        <w:tab/>
        <w:t>7.11232995986938</w:t>
        <w:tab/>
        <w:t>18.2821578979492</w:t>
      </w:r>
    </w:p>
    <w:p>
      <w:pPr>
        <w:pStyle w:val="Style15"/>
        <w:rPr/>
      </w:pPr>
      <w:r>
        <w:rPr>
          <w:rFonts w:cs="宋体;SimSun"/>
        </w:rPr>
        <w:t>ENSG00000041982.13</w:t>
        <w:tab/>
        <w:t>117.860984802246</w:t>
        <w:tab/>
        <w:t>173.500244140625</w:t>
        <w:tab/>
        <w:t>474.91015625</w:t>
        <w:tab/>
        <w:t>2.0591185092926</w:t>
        <w:tab/>
        <w:t>321.951171875</w:t>
        <w:tab/>
        <w:t>33.8390617370605</w:t>
        <w:tab/>
        <w:t>9.57395267486572</w:t>
        <w:tab/>
        <w:t>9.04961109161377</w:t>
        <w:tab/>
        <w:t>52.5786323547363</w:t>
        <w:tab/>
        <w:t>28.5931835174561</w:t>
        <w:tab/>
        <w:t>47.0488700866699</w:t>
        <w:tab/>
        <w:t>13.7424068450928</w:t>
        <w:tab/>
        <w:t>16.0821590423584</w:t>
        <w:tab/>
        <w:t>8.46091461181641</w:t>
        <w:tab/>
        <w:t>62.6084976196289</w:t>
        <w:tab/>
        <w:t>4.40872812271118</w:t>
        <w:tab/>
        <w:t>36.2162933349609</w:t>
        <w:tab/>
        <w:t>770.953308105469</w:t>
        <w:tab/>
        <w:t>64.4194412231445</w:t>
        <w:tab/>
        <w:t>4.76968145370483</w:t>
        <w:tab/>
        <w:t>48.3649635314941</w:t>
        <w:tab/>
        <w:t>284.921600341797</w:t>
        <w:tab/>
        <w:t>19.2633666992188</w:t>
        <w:tab/>
        <w:t>71.4815063476562</w:t>
        <w:tab/>
        <w:t>84.5144348144531</w:t>
        <w:tab/>
        <w:t>398.728759765625</w:t>
        <w:tab/>
        <w:t>95.1642227172852</w:t>
        <w:tab/>
        <w:t>4.09149551391602</w:t>
        <w:tab/>
        <w:t>123.382873535156</w:t>
        <w:tab/>
        <w:t>704.649230957031</w:t>
        <w:tab/>
        <w:t>136.164932250977</w:t>
        <w:tab/>
        <w:t>62.1254997253418</w:t>
        <w:tab/>
        <w:t>386.213714599609</w:t>
        <w:tab/>
        <w:t>16.5263957977295</w:t>
        <w:tab/>
        <w:t>18.6877460479736</w:t>
        <w:tab/>
        <w:t>191.768539428711</w:t>
        <w:tab/>
        <w:t>96.0676651000977</w:t>
        <w:tab/>
        <w:t>53.8348655700684</w:t>
        <w:tab/>
        <w:t>167.776290893555</w:t>
        <w:tab/>
        <w:t>15.1051950454712</w:t>
        <w:tab/>
        <w:t>32.3682899475098</w:t>
        <w:tab/>
        <w:t>72.5357284545898</w:t>
        <w:tab/>
        <w:t>37.2885627746582</w:t>
        <w:tab/>
        <w:t>8.42338371276855</w:t>
        <w:tab/>
        <w:t>7.72327613830566</w:t>
        <w:tab/>
        <w:t>119.018890380859</w:t>
        <w:tab/>
        <w:t>49.5263175964355</w:t>
        <w:tab/>
        <w:t>50.0605621337891</w:t>
        <w:tab/>
        <w:t>162.508087158203</w:t>
        <w:tab/>
        <w:t>1.91508650779724</w:t>
        <w:tab/>
        <w:t>173.871719360352</w:t>
        <w:tab/>
        <w:t>190.375991821289</w:t>
        <w:tab/>
        <w:t>476.218414306641</w:t>
        <w:tab/>
        <w:t>151.332336425781</w:t>
        <w:tab/>
        <w:t>43.160343170166</w:t>
        <w:tab/>
        <w:t>79.9615249633789</w:t>
        <w:tab/>
        <w:t>244.775161743164</w:t>
        <w:tab/>
        <w:t>22.0926609039307</w:t>
        <w:tab/>
        <w:t>51.2120475769043</w:t>
        <w:tab/>
        <w:t>163.551651000977</w:t>
        <w:tab/>
        <w:t>47.8152885437012</w:t>
        <w:tab/>
        <w:t>136.099899291992</w:t>
        <w:tab/>
        <w:t>99.7876968383789</w:t>
        <w:tab/>
        <w:t>185.773040771484</w:t>
        <w:tab/>
        <w:t>7.60499811172485</w:t>
        <w:tab/>
        <w:t>88.1645660400391</w:t>
        <w:tab/>
        <w:t>227.499435424805</w:t>
        <w:tab/>
        <w:t>457.11962890625</w:t>
        <w:tab/>
        <w:t>57.2619094848633</w:t>
        <w:tab/>
        <w:t>50.5143280029297</w:t>
        <w:tab/>
        <w:t>28.9240417480469</w:t>
        <w:tab/>
        <w:t>603.19921875</w:t>
        <w:tab/>
        <w:t>17.9551391601562</w:t>
        <w:tab/>
        <w:t>83.4601669311523</w:t>
        <w:tab/>
        <w:t>121.716567993164</w:t>
        <w:tab/>
        <w:t>215.351470947266</w:t>
        <w:tab/>
        <w:t>9.37655735015869</w:t>
        <w:tab/>
        <w:t>470.064331054688</w:t>
        <w:tab/>
        <w:t>47.3513107299805</w:t>
        <w:tab/>
        <w:t>6.45062303543091</w:t>
        <w:tab/>
        <w:t>151.357437133789</w:t>
        <w:tab/>
        <w:t>50.2394828796387</w:t>
        <w:tab/>
        <w:t>335.288757324219</w:t>
        <w:tab/>
        <w:t>336.324066162109</w:t>
        <w:tab/>
        <w:t>183.526397705078</w:t>
        <w:tab/>
        <w:t>28.6581840515137</w:t>
        <w:tab/>
        <w:t>31.9938735961914</w:t>
        <w:tab/>
        <w:t>1.89374625682831</w:t>
        <w:tab/>
        <w:t>43.7061805725098</w:t>
        <w:tab/>
        <w:t>78.9088668823242</w:t>
        <w:tab/>
        <w:t>53.9852867126465</w:t>
        <w:tab/>
        <w:t>37.7875480651855</w:t>
        <w:tab/>
        <w:t>33.6102752685547</w:t>
        <w:tab/>
        <w:t>35.7481307983398</w:t>
        <w:tab/>
        <w:t>490.727905273438</w:t>
        <w:tab/>
        <w:t>65.6689300537109</w:t>
        <w:tab/>
        <w:t>60.3319358825684</w:t>
        <w:tab/>
        <w:t>20.642520904541</w:t>
        <w:tab/>
        <w:t>27.8173332214355</w:t>
        <w:tab/>
        <w:t>5.14539432525635</w:t>
        <w:tab/>
        <w:t>59.6909027099609</w:t>
        <w:tab/>
        <w:t>28.8273963928223</w:t>
        <w:tab/>
        <w:t>56.3439178466797</w:t>
        <w:tab/>
        <w:t>5.3027138710022</w:t>
        <w:tab/>
        <w:t>183.508712768555</w:t>
        <w:tab/>
        <w:t>99.0312271118164</w:t>
        <w:tab/>
        <w:t>58.1074638366699</w:t>
        <w:tab/>
        <w:t>42.6346855163574</w:t>
        <w:tab/>
        <w:t>45.735424041748</w:t>
        <w:tab/>
        <w:t>31.0144996643066</w:t>
        <w:tab/>
        <w:t>370.071746826172</w:t>
        <w:tab/>
        <w:t>159.514511108398</w:t>
        <w:tab/>
        <w:t>10.48388671875</w:t>
        <w:tab/>
        <w:t>120.568130493164</w:t>
        <w:tab/>
        <w:t>4.09274625778198</w:t>
        <w:tab/>
        <w:t>19.6755905151367</w:t>
        <w:tab/>
        <w:t>370.242492675781</w:t>
        <w:tab/>
        <w:t>4.98211622238159</w:t>
        <w:tab/>
        <w:t>19.8191909790039</w:t>
        <w:tab/>
        <w:t>30.6286869049072</w:t>
        <w:tab/>
        <w:t>9.89087677001953</w:t>
        <w:tab/>
        <w:t>39.5731735229492</w:t>
        <w:tab/>
        <w:t>226.984405517578</w:t>
        <w:tab/>
        <w:t>385.346374511719</w:t>
        <w:tab/>
        <w:t>89.3145141601562</w:t>
        <w:tab/>
        <w:t>117.040031433105</w:t>
        <w:tab/>
        <w:t>106.389976501465</w:t>
        <w:tab/>
        <w:t>80.8354873657227</w:t>
        <w:tab/>
        <w:t>11.3113985061646</w:t>
        <w:tab/>
        <w:t>25.5330429077148</w:t>
        <w:tab/>
        <w:t>889.778991699219</w:t>
        <w:tab/>
        <w:t>13.5082731246948</w:t>
        <w:tab/>
        <w:t>40.2730102539062</w:t>
        <w:tab/>
        <w:t>20.6569156646729</w:t>
        <w:tab/>
        <w:t>93.6625671386719</w:t>
        <w:tab/>
        <w:t>189.860931396484</w:t>
        <w:tab/>
        <w:t>15.0276250839233</w:t>
        <w:tab/>
        <w:t>11.1654891967773</w:t>
        <w:tab/>
        <w:t>74.2062377929688</w:t>
        <w:tab/>
        <w:t>86.9573135375977</w:t>
        <w:tab/>
        <w:t>116.174140930176</w:t>
        <w:tab/>
        <w:t>205.49055480957</w:t>
        <w:tab/>
        <w:t>45.9072227478027</w:t>
        <w:tab/>
        <w:t>14.6570043563843</w:t>
        <w:tab/>
        <w:t>106.753456115723</w:t>
        <w:tab/>
        <w:t>190.687896728516</w:t>
        <w:tab/>
        <w:t>2.61976075172424</w:t>
        <w:tab/>
        <w:t>17.1497039794922</w:t>
        <w:tab/>
        <w:t>22.5976696014404</w:t>
        <w:tab/>
        <w:t>16.602710723877</w:t>
        <w:tab/>
        <w:t>105.935203552246</w:t>
        <w:tab/>
        <w:t>23.6726207733154</w:t>
        <w:tab/>
        <w:t>67.1476974487305</w:t>
        <w:tab/>
        <w:t>62.1813125610352</w:t>
        <w:tab/>
        <w:t>36.1128692626953</w:t>
        <w:tab/>
        <w:t>111.546821594238</w:t>
        <w:tab/>
        <w:t>45.4002418518066</w:t>
        <w:tab/>
        <w:t>9.1190824508667</w:t>
        <w:tab/>
        <w:t>11.3140897750854</w:t>
        <w:tab/>
        <w:t>56.5804786682129</w:t>
        <w:tab/>
        <w:t>23.1680183410645</w:t>
        <w:tab/>
        <w:t>11.2485933303833</w:t>
        <w:tab/>
        <w:t>280.803894042969</w:t>
        <w:tab/>
        <w:t>113.219131469727</w:t>
        <w:tab/>
        <w:t>25.693380355835</w:t>
        <w:tab/>
        <w:t>47.631778717041</w:t>
        <w:tab/>
        <w:t>379.282043457031</w:t>
        <w:tab/>
        <w:t>19.5802917480469</w:t>
        <w:tab/>
        <w:t>69.2566223144531</w:t>
        <w:tab/>
        <w:t>80.8696823120117</w:t>
        <w:tab/>
        <w:t>121.196800231934</w:t>
        <w:tab/>
        <w:t>289.593109130859</w:t>
        <w:tab/>
        <w:t>38.4933319091797</w:t>
        <w:tab/>
        <w:t>26.2025451660156</w:t>
        <w:tab/>
        <w:t>60.3395652770996</w:t>
        <w:tab/>
        <w:t>15.776481628418</w:t>
        <w:tab/>
        <w:t>163.622314453125</w:t>
        <w:tab/>
        <w:t>114.51220703125</w:t>
        <w:tab/>
        <w:t>96.2620697021484</w:t>
        <w:tab/>
        <w:t>1001.26812744141</w:t>
        <w:tab/>
        <w:t>6.11330795288086</w:t>
        <w:tab/>
        <w:t>70.4362640380859</w:t>
        <w:tab/>
        <w:t>62.9818420410156</w:t>
        <w:tab/>
        <w:t>2.93861842155457</w:t>
        <w:tab/>
        <w:t>74.8360900878906</w:t>
        <w:tab/>
        <w:t>47.7621154785156</w:t>
        <w:tab/>
        <w:t>46.9839630126953</w:t>
        <w:tab/>
        <w:t>18.4033584594727</w:t>
        <w:tab/>
        <w:t>46.7587127685547</w:t>
        <w:tab/>
        <w:t>16.3922729492188</w:t>
        <w:tab/>
        <w:t>81.7222366333008</w:t>
        <w:tab/>
        <w:t>13.9145488739014</w:t>
        <w:tab/>
        <w:t>127.89485168457</w:t>
        <w:tab/>
        <w:t>137.84358215332</w:t>
        <w:tab/>
        <w:t>8.8189001083374</w:t>
        <w:tab/>
        <w:t>28.194507598877</w:t>
        <w:tab/>
        <w:t>44.5264053344727</w:t>
        <w:tab/>
        <w:t>349.859527587891</w:t>
        <w:tab/>
        <w:t>57.7986030578613</w:t>
        <w:tab/>
        <w:t>57.6840515136719</w:t>
        <w:tab/>
        <w:t>415.403717041016</w:t>
        <w:tab/>
        <w:t>9.2983980178833</w:t>
        <w:tab/>
        <w:t>29.496129989624</w:t>
        <w:tab/>
        <w:t>48.7390251159668</w:t>
        <w:tab/>
        <w:t>73.856803894043</w:t>
        <w:tab/>
        <w:t>19.3440780639648</w:t>
        <w:tab/>
        <w:t>283.785217285156</w:t>
        <w:tab/>
        <w:t>600.562438964844</w:t>
        <w:tab/>
        <w:t>2.85992360115051</w:t>
        <w:tab/>
        <w:t>36.1448020935059</w:t>
        <w:tab/>
        <w:t>43.8501777648926</w:t>
        <w:tab/>
        <w:t>43.9384956359863</w:t>
        <w:tab/>
        <w:t>123.499244689941</w:t>
        <w:tab/>
        <w:t>65.755241394043</w:t>
        <w:tab/>
        <w:t>213.731994628906</w:t>
        <w:tab/>
        <w:t>12.5123281478882</w:t>
        <w:tab/>
        <w:t>13.0748319625854</w:t>
        <w:tab/>
        <w:t>259.216217041016</w:t>
        <w:tab/>
        <w:t>17.4636039733887</w:t>
        <w:tab/>
        <w:t>152.334823608398</w:t>
        <w:tab/>
        <w:t>47.4867286682129</w:t>
        <w:tab/>
        <w:t>0.225626483559608</w:t>
        <w:tab/>
        <w:t>395.528472900391</w:t>
        <w:tab/>
        <w:t>22.8617000579834</w:t>
        <w:tab/>
        <w:t>27.7726211547852</w:t>
        <w:tab/>
        <w:t>465.570495605469</w:t>
        <w:tab/>
        <w:t>170.808578491211</w:t>
        <w:tab/>
        <w:t>368.592712402344</w:t>
        <w:tab/>
        <w:t>113.617782592773</w:t>
        <w:tab/>
        <w:t>52.4202194213867</w:t>
        <w:tab/>
        <w:t>18.7295665740967</w:t>
        <w:tab/>
        <w:t>4.70946550369263</w:t>
        <w:tab/>
        <w:t>62.1938896179199</w:t>
        <w:tab/>
        <w:t>135.217697143555</w:t>
        <w:tab/>
        <w:t>43.3565139770508</w:t>
        <w:tab/>
        <w:t>99.3056335449219</w:t>
        <w:tab/>
        <w:t>54.752140045166</w:t>
        <w:tab/>
        <w:t>27.5801048278809</w:t>
        <w:tab/>
        <w:t>3.12936186790466</w:t>
        <w:tab/>
        <w:t>98.2392349243164</w:t>
        <w:tab/>
        <w:t>18.8659400939941</w:t>
        <w:tab/>
        <w:t>18.6905994415283</w:t>
        <w:tab/>
        <w:t>272.475891113281</w:t>
        <w:tab/>
        <w:t>32.8720321655273</w:t>
        <w:tab/>
        <w:t>36.4428215026855</w:t>
        <w:tab/>
        <w:t>82.7044143676758</w:t>
        <w:tab/>
        <w:t>14.5644969940186</w:t>
        <w:tab/>
        <w:t>151.874816894531</w:t>
        <w:tab/>
        <w:t>201.996383666992</w:t>
        <w:tab/>
        <w:t>94.2634124755859</w:t>
        <w:tab/>
        <w:t>146.160095214844</w:t>
        <w:tab/>
        <w:t>277.659210205078</w:t>
        <w:tab/>
        <w:t>43.6401519775391</w:t>
        <w:tab/>
        <w:t>45.9016952514648</w:t>
        <w:tab/>
        <w:t>447.539642333984</w:t>
        <w:tab/>
        <w:t>22.7188148498535</w:t>
      </w:r>
    </w:p>
    <w:p>
      <w:pPr>
        <w:pStyle w:val="Style15"/>
        <w:rPr/>
      </w:pPr>
      <w:r>
        <w:rPr>
          <w:rFonts w:cs="宋体;SimSun"/>
        </w:rPr>
        <w:t>ENSG00000025708.11</w:t>
        <w:tab/>
        <w:t>243.393371582031</w:t>
        <w:tab/>
        <w:t>85.3812637329102</w:t>
        <w:tab/>
        <w:t>21.1627540588379</w:t>
        <w:tab/>
        <w:t>267.539306640625</w:t>
        <w:tab/>
        <w:t>81.8329620361328</w:t>
        <w:tab/>
        <w:t>107.485328674316</w:t>
        <w:tab/>
        <w:t>67.2556457519531</w:t>
        <w:tab/>
        <w:t>53.5394172668457</w:t>
        <w:tab/>
        <w:t>295.140991210938</w:t>
        <w:tab/>
        <w:t>41.13525390625</w:t>
        <w:tab/>
        <w:t>114.327301025391</w:t>
        <w:tab/>
        <w:t>108.859619140625</w:t>
        <w:tab/>
        <w:t>25.9491481781006</w:t>
        <w:tab/>
        <w:t>542.356079101562</w:t>
        <w:tab/>
        <w:t>151.380477905273</w:t>
        <w:tab/>
        <w:t>159.345809936523</w:t>
        <w:tab/>
        <w:t>57.3384017944336</w:t>
        <w:tab/>
        <w:t>301.42138671875</w:t>
        <w:tab/>
        <w:t>90.8414993286133</w:t>
        <w:tab/>
        <w:t>41.9458045959473</w:t>
        <w:tab/>
        <w:t>96.1501312255859</w:t>
        <w:tab/>
        <w:t>162.56413269043</w:t>
        <w:tab/>
        <w:t>25.9387588500977</w:t>
        <w:tab/>
        <w:t>175.124710083008</w:t>
        <w:tab/>
        <w:t>131.635848999023</w:t>
        <w:tab/>
        <w:t>204.056747436523</w:t>
        <w:tab/>
        <w:t>120.995597839355</w:t>
        <w:tab/>
        <w:t>89.8077850341797</w:t>
        <w:tab/>
        <w:t>100.31209564209</w:t>
        <w:tab/>
        <w:t>247.626708984375</w:t>
        <w:tab/>
        <w:t>160.884368896484</w:t>
        <w:tab/>
        <w:t>85.7120895385742</w:t>
        <w:tab/>
        <w:t>116.902610778809</w:t>
        <w:tab/>
        <w:t>57.4253005981445</w:t>
        <w:tab/>
        <w:t>104.252906799316</w:t>
        <w:tab/>
        <w:t>118.555274963379</w:t>
        <w:tab/>
        <w:t>72.6956939697266</w:t>
        <w:tab/>
        <w:t>138.382705688477</w:t>
        <w:tab/>
        <w:t>48.3605575561523</w:t>
        <w:tab/>
        <w:t>81.7749328613281</w:t>
        <w:tab/>
        <w:t>91.568977355957</w:t>
        <w:tab/>
        <w:t>56.795337677002</w:t>
        <w:tab/>
        <w:t>123.817535400391</w:t>
        <w:tab/>
        <w:t>170.674957275391</w:t>
        <w:tab/>
        <w:t>77.0490188598633</w:t>
        <w:tab/>
        <w:t>184.919189453125</w:t>
        <w:tab/>
        <w:t>82.36669921875</w:t>
        <w:tab/>
        <w:t>214.371551513672</w:t>
        <w:tab/>
        <w:t>201.402877807617</w:t>
        <w:tab/>
        <w:t>171.719436645508</w:t>
        <w:tab/>
        <w:t>43.5296821594238</w:t>
        <w:tab/>
        <w:t>381.091644287109</w:t>
        <w:tab/>
        <w:t>188.737823486328</w:t>
        <w:tab/>
        <w:t>243.234893798828</w:t>
        <w:tab/>
        <w:t>94.3964080810547</w:t>
        <w:tab/>
        <w:t>207.705261230469</w:t>
        <w:tab/>
        <w:t>14.1297369003296</w:t>
        <w:tab/>
        <w:t>82.4793014526367</w:t>
        <w:tab/>
        <w:t>114.335914611816</w:t>
        <w:tab/>
        <w:t>171.737823486328</w:t>
        <w:tab/>
        <w:t>217.826324462891</w:t>
        <w:tab/>
        <w:t>147.686889648438</w:t>
        <w:tab/>
        <w:t>171.610046386719</w:t>
        <w:tab/>
        <w:t>159.362686157227</w:t>
        <w:tab/>
        <w:t>109.191444396973</w:t>
        <w:tab/>
        <w:t>143.960159301758</w:t>
        <w:tab/>
        <w:t>147.025573730469</w:t>
        <w:tab/>
        <w:t>69.6743927001953</w:t>
        <w:tab/>
        <w:t>234.72265625</w:t>
        <w:tab/>
        <w:t>106.389419555664</w:t>
        <w:tab/>
        <w:t>80.7291564941406</w:t>
        <w:tab/>
        <w:t>74.4618988037109</w:t>
        <w:tab/>
        <w:t>68.1060943603516</w:t>
        <w:tab/>
        <w:t>96.0623245239258</w:t>
        <w:tab/>
        <w:t>108.38565826416</w:t>
        <w:tab/>
        <w:t>212.109664916992</w:t>
        <w:tab/>
        <w:t>121.816909790039</w:t>
        <w:tab/>
        <w:t>57.5647125244141</w:t>
        <w:tab/>
        <w:t>100.923126220703</w:t>
        <w:tab/>
        <w:t>32.4804000854492</w:t>
        <w:tab/>
        <w:t>321.056579589844</w:t>
        <w:tab/>
        <w:t>349.237945556641</w:t>
        <w:tab/>
        <w:t>94.4724349975586</w:t>
        <w:tab/>
        <w:t>53.5175170898438</w:t>
        <w:tab/>
        <w:t>197.646713256836</w:t>
        <w:tab/>
        <w:t>62.908561706543</w:t>
        <w:tab/>
        <w:t>147.708160400391</w:t>
        <w:tab/>
        <w:t>176.535491943359</w:t>
        <w:tab/>
        <w:t>78.0121536254883</w:t>
        <w:tab/>
        <w:t>77.3095932006836</w:t>
        <w:tab/>
        <w:t>61.9553871154785</w:t>
        <w:tab/>
        <w:t>108.283187866211</w:t>
        <w:tab/>
        <w:t>79.2970886230469</w:t>
        <w:tab/>
        <w:t>84.3124694824219</w:t>
        <w:tab/>
        <w:t>249.390670776367</w:t>
        <w:tab/>
        <w:t>68.218620300293</w:t>
        <w:tab/>
        <w:t>182.652481079102</w:t>
        <w:tab/>
        <w:t>227.270599365234</w:t>
        <w:tab/>
        <w:t>158.447555541992</w:t>
        <w:tab/>
        <w:t>91.4342269897461</w:t>
        <w:tab/>
        <w:t>153.072860717773</w:t>
        <w:tab/>
        <w:t>288.104736328125</w:t>
        <w:tab/>
        <w:t>186.619293212891</w:t>
        <w:tab/>
        <w:t>120.718566894531</w:t>
        <w:tab/>
        <w:t>52.1541900634766</w:t>
        <w:tab/>
        <w:t>153.160568237305</w:t>
        <w:tab/>
        <w:t>263.590515136719</w:t>
        <w:tab/>
        <w:t>174.637222290039</w:t>
        <w:tab/>
        <w:t>297.121429443359</w:t>
        <w:tab/>
        <w:t>62.2904434204102</w:t>
        <w:tab/>
        <w:t>94.7247085571289</w:t>
        <w:tab/>
        <w:t>180.048583984375</w:t>
        <w:tab/>
        <w:t>163.080047607422</w:t>
        <w:tab/>
        <w:t>99.420051574707</w:t>
        <w:tab/>
        <w:t>133.623291015625</w:t>
        <w:tab/>
        <w:t>56.0446891784668</w:t>
        <w:tab/>
        <w:t>345.647796630859</w:t>
        <w:tab/>
        <w:t>155.749420166016</w:t>
        <w:tab/>
        <w:t>84.3441467285156</w:t>
        <w:tab/>
        <w:t>57.7300071716309</w:t>
        <w:tab/>
        <w:t>65.6895599365234</w:t>
        <w:tab/>
        <w:t>259.820037841797</w:t>
        <w:tab/>
        <w:t>163.554672241211</w:t>
        <w:tab/>
        <w:t>148.435546875</w:t>
        <w:tab/>
        <w:t>154.435409545898</w:t>
        <w:tab/>
        <w:t>278.734222412109</w:t>
        <w:tab/>
        <w:t>102.915168762207</w:t>
        <w:tab/>
        <w:t>202.754318237305</w:t>
        <w:tab/>
        <w:t>136.668258666992</w:t>
        <w:tab/>
        <w:t>262.786926269531</w:t>
        <w:tab/>
        <w:t>139.863525390625</w:t>
        <w:tab/>
        <w:t>85.0579681396484</w:t>
        <w:tab/>
        <w:t>163.326599121094</w:t>
        <w:tab/>
        <w:t>49.153263092041</w:t>
        <w:tab/>
        <w:t>87.2498397827148</w:t>
        <w:tab/>
        <w:t>143.917816162109</w:t>
        <w:tab/>
        <w:t>83.0007934570312</w:t>
        <w:tab/>
        <w:t>83.9803619384766</w:t>
        <w:tab/>
        <w:t>70.7915267944336</w:t>
        <w:tab/>
        <w:t>73.5927429199219</w:t>
        <w:tab/>
        <w:t>54.208366394043</w:t>
        <w:tab/>
        <w:t>112.106307983398</w:t>
        <w:tab/>
        <w:t>121.231712341309</w:t>
        <w:tab/>
        <w:t>81.5025939941406</w:t>
        <w:tab/>
        <w:t>59.1230430603027</w:t>
        <w:tab/>
        <w:t>73.0491638183594</w:t>
        <w:tab/>
        <w:t>35.0730361938477</w:t>
        <w:tab/>
        <w:t>24.6722259521484</w:t>
        <w:tab/>
        <w:t>212.031173706055</w:t>
        <w:tab/>
        <w:t>53.8178024291992</w:t>
        <w:tab/>
        <w:t>340.998870849609</w:t>
        <w:tab/>
        <w:t>85.5462875366211</w:t>
        <w:tab/>
        <w:t>207.281845092773</w:t>
        <w:tab/>
        <w:t>174.972885131836</w:t>
        <w:tab/>
        <w:t>46.0274925231934</w:t>
        <w:tab/>
        <w:t>220.684310913086</w:t>
        <w:tab/>
        <w:t>427.222778320312</w:t>
        <w:tab/>
        <w:t>74.5196990966797</w:t>
        <w:tab/>
        <w:t>99.413215637207</w:t>
        <w:tab/>
        <w:t>273.788665771484</w:t>
        <w:tab/>
        <w:t>65.0808792114258</w:t>
        <w:tab/>
        <w:t>212.727630615234</w:t>
        <w:tab/>
        <w:t>307.784606933594</w:t>
        <w:tab/>
        <w:t>156.553482055664</w:t>
        <w:tab/>
        <w:t>263.604034423828</w:t>
        <w:tab/>
        <w:t>117.115287780762</w:t>
        <w:tab/>
        <w:t>201.816635131836</w:t>
        <w:tab/>
        <w:t>170.206085205078</w:t>
        <w:tab/>
        <w:t>180.78923034668</w:t>
        <w:tab/>
        <w:t>351.027252197266</w:t>
        <w:tab/>
        <w:t>216.825271606445</w:t>
        <w:tab/>
        <w:t>119.025283813477</w:t>
        <w:tab/>
        <w:t>87.9353713989258</w:t>
        <w:tab/>
        <w:t>148.668975830078</w:t>
        <w:tab/>
        <w:t>126.739486694336</w:t>
        <w:tab/>
        <w:t>134.752975463867</w:t>
        <w:tab/>
        <w:t>134.739959716797</w:t>
        <w:tab/>
        <w:t>161.280059814453</w:t>
        <w:tab/>
        <w:t>120.693870544434</w:t>
        <w:tab/>
        <w:t>134.650650024414</w:t>
        <w:tab/>
        <w:t>71.4827575683594</w:t>
        <w:tab/>
        <w:t>211.533248901367</w:t>
        <w:tab/>
        <w:t>66.236457824707</w:t>
        <w:tab/>
        <w:t>66.3734664916992</w:t>
        <w:tab/>
        <w:t>207.447631835938</w:t>
        <w:tab/>
        <w:t>284.098693847656</w:t>
        <w:tab/>
        <w:t>127.260917663574</w:t>
        <w:tab/>
        <w:t>172.148651123047</w:t>
        <w:tab/>
        <w:t>348.11767578125</w:t>
        <w:tab/>
        <w:t>111.373916625977</w:t>
        <w:tab/>
        <w:t>197.633544921875</w:t>
        <w:tab/>
        <w:t>105.250289916992</w:t>
        <w:tab/>
        <w:t>147.417068481445</w:t>
        <w:tab/>
        <w:t>81.9750061035156</w:t>
        <w:tab/>
        <w:t>61.8186111450195</w:t>
        <w:tab/>
        <w:t>49.8729782104492</w:t>
        <w:tab/>
        <w:t>200.795867919922</w:t>
        <w:tab/>
        <w:t>72.8765563964844</w:t>
        <w:tab/>
        <w:t>240.549438476562</w:t>
        <w:tab/>
        <w:t>233.289596557617</w:t>
        <w:tab/>
        <w:t>157.116958618164</w:t>
        <w:tab/>
        <w:t>225.202438354492</w:t>
        <w:tab/>
        <w:t>135.043869018555</w:t>
        <w:tab/>
        <w:t>73.4380493164062</w:t>
        <w:tab/>
        <w:t>213.293975830078</w:t>
        <w:tab/>
        <w:t>98.4285354614258</w:t>
        <w:tab/>
        <w:t>44.3146591186523</w:t>
        <w:tab/>
        <w:t>143.127090454102</w:t>
        <w:tab/>
        <w:t>55.3874435424805</w:t>
        <w:tab/>
        <w:t>162.662033081055</w:t>
        <w:tab/>
        <w:t>98.5881805419922</w:t>
        <w:tab/>
        <w:t>103.683036804199</w:t>
        <w:tab/>
        <w:t>115.089721679688</w:t>
        <w:tab/>
        <w:t>242.438873291016</w:t>
        <w:tab/>
        <w:t>349.190093994141</w:t>
        <w:tab/>
        <w:t>18.3022575378418</w:t>
        <w:tab/>
        <w:t>134.871978759766</w:t>
        <w:tab/>
        <w:t>277.857055664062</w:t>
        <w:tab/>
        <w:t>153.673843383789</w:t>
        <w:tab/>
        <w:t>187.309509277344</w:t>
        <w:tab/>
        <w:t>230.995834350586</w:t>
        <w:tab/>
        <w:t>44.0971755981445</w:t>
        <w:tab/>
        <w:t>297.720703125</w:t>
        <w:tab/>
        <w:t>144.204452514648</w:t>
        <w:tab/>
        <w:t>74.7116928100586</w:t>
        <w:tab/>
        <w:t>289.514129638672</w:t>
        <w:tab/>
        <w:t>78.1829605102539</w:t>
        <w:tab/>
        <w:t>52.3489646911621</w:t>
        <w:tab/>
        <w:t>116.22184753418</w:t>
        <w:tab/>
        <w:t>185.228973388672</w:t>
        <w:tab/>
        <w:t>120.594779968262</w:t>
        <w:tab/>
        <w:t>120.933494567871</w:t>
        <w:tab/>
        <w:t>95.0226287841797</w:t>
        <w:tab/>
        <w:t>106.064117431641</w:t>
        <w:tab/>
        <w:t>160.015380859375</w:t>
        <w:tab/>
        <w:t>127.345550537109</w:t>
        <w:tab/>
        <w:t>108.404106140137</w:t>
        <w:tab/>
        <w:t>94.1141128540039</w:t>
        <w:tab/>
        <w:t>31.0586128234863</w:t>
        <w:tab/>
        <w:t>60.2066078186035</w:t>
        <w:tab/>
        <w:t>320.1220703125</w:t>
        <w:tab/>
        <w:t>136.631149291992</w:t>
        <w:tab/>
        <w:t>213.7119140625</w:t>
        <w:tab/>
        <w:t>30.0741157531738</w:t>
        <w:tab/>
        <w:t>87.8836059570312</w:t>
        <w:tab/>
        <w:t>138.563919067383</w:t>
        <w:tab/>
        <w:t>81.5577392578125</w:t>
        <w:tab/>
        <w:t>93.4643173217773</w:t>
        <w:tab/>
        <w:t>187.312515258789</w:t>
        <w:tab/>
        <w:t>57.4798316955566</w:t>
        <w:tab/>
        <w:t>292.860595703125</w:t>
        <w:tab/>
        <w:t>138.65397644043</w:t>
        <w:tab/>
        <w:t>159.236389160156</w:t>
        <w:tab/>
        <w:t>115.535522460938</w:t>
        <w:tab/>
        <w:t>136.392028808594</w:t>
        <w:tab/>
        <w:t>213.614685058594</w:t>
      </w:r>
    </w:p>
    <w:p>
      <w:pPr>
        <w:pStyle w:val="Style15"/>
        <w:rPr/>
      </w:pPr>
      <w:r>
        <w:rPr>
          <w:rFonts w:cs="宋体;SimSun"/>
        </w:rPr>
        <w:t>ENSG00000197405.6</w:t>
        <w:tab/>
        <w:t>18.2237339019775</w:t>
        <w:tab/>
        <w:t>17.6627941131592</w:t>
        <w:tab/>
        <w:t>3.76190280914307</w:t>
        <w:tab/>
        <w:t>43.6588821411133</w:t>
        <w:tab/>
        <w:t>62.5461769104004</w:t>
        <w:tab/>
        <w:t>56.611686706543</w:t>
        <w:tab/>
        <w:t>14.1746587753296</w:t>
        <w:tab/>
        <w:t>29.9216995239258</w:t>
        <w:tab/>
        <w:t>24.8586692810059</w:t>
        <w:tab/>
        <w:t>5.65366840362549</w:t>
        <w:tab/>
        <w:t>11.1700477600098</w:t>
        <w:tab/>
        <w:t>17.8204536437988</w:t>
        <w:tab/>
        <w:t>9.13560771942139</w:t>
        <w:tab/>
        <w:t>4.57323360443115</w:t>
        <w:tab/>
        <w:t>15.8631162643433</w:t>
        <w:tab/>
        <w:t>15.8913249969482</w:t>
        <w:tab/>
        <w:t>14.0353736877441</w:t>
        <w:tab/>
        <w:t>25.5652656555176</w:t>
        <w:tab/>
        <w:t>21.9082946777344</w:t>
        <w:tab/>
        <w:t>6.17017936706543</w:t>
        <w:tab/>
        <w:t>9.90548610687256</w:t>
        <w:tab/>
        <w:t>20.7704372406006</w:t>
        <w:tab/>
        <w:t>10.0143175125122</w:t>
        <w:tab/>
        <w:t>63.4138832092285</w:t>
        <w:tab/>
        <w:t>19.3693752288818</w:t>
        <w:tab/>
        <w:t>28.4919319152832</w:t>
        <w:tab/>
        <w:t>31.2586555480957</w:t>
        <w:tab/>
        <w:t>10.7113132476807</w:t>
        <w:tab/>
        <w:t>51.4655838012695</w:t>
        <w:tab/>
        <w:t>45.8284759521484</w:t>
        <w:tab/>
        <w:t>33.0277137756348</w:t>
        <w:tab/>
        <w:t>63.155460357666</w:t>
        <w:tab/>
        <w:t>52.8744087219238</w:t>
        <w:tab/>
        <w:t>7.63762426376343</w:t>
        <w:tab/>
        <w:t>26.1100006103516</w:t>
        <w:tab/>
        <w:t>15.3417901992798</w:t>
        <w:tab/>
        <w:t>35.2196807861328</w:t>
        <w:tab/>
        <w:t>25.8693389892578</w:t>
        <w:tab/>
        <w:t>23.7086162567139</w:t>
        <w:tab/>
        <w:t>19.8949966430664</w:t>
        <w:tab/>
        <w:t>24.793737411499</w:t>
        <w:tab/>
        <w:t>21.6174259185791</w:t>
        <w:tab/>
        <w:t>45.9539413452148</w:t>
        <w:tab/>
        <w:t>36.5005569458008</w:t>
        <w:tab/>
        <w:t>6.52591466903687</w:t>
        <w:tab/>
        <w:t>19.2948055267334</w:t>
        <w:tab/>
        <w:t>10.5865516662598</w:t>
        <w:tab/>
        <w:t>25.8542232513428</w:t>
        <w:tab/>
        <w:t>139.714660644531</w:t>
        <w:tab/>
        <w:t>22.5720844268799</w:t>
        <w:tab/>
        <w:t>9.13998603820801</w:t>
        <w:tab/>
        <w:t>48.997631072998</w:t>
        <w:tab/>
        <w:t>10.9740924835205</w:t>
        <w:tab/>
        <w:t>13.1876420974731</w:t>
        <w:tab/>
        <w:t>25.7434196472168</w:t>
        <w:tab/>
        <w:t>20.9516067504883</w:t>
        <w:tab/>
        <w:t>1.98297548294067</w:t>
        <w:tab/>
        <w:t>37.4577865600586</w:t>
        <w:tab/>
        <w:t>23.5893745422363</w:t>
        <w:tab/>
        <w:t>23.8009738922119</w:t>
        <w:tab/>
        <w:t>24.089750289917</w:t>
        <w:tab/>
        <w:t>16.0775032043457</w:t>
        <w:tab/>
        <w:t>25.4529838562012</w:t>
        <w:tab/>
        <w:t>16.8444175720215</w:t>
        <w:tab/>
        <w:t>20.4951591491699</w:t>
        <w:tab/>
        <w:t>8.46609783172607</w:t>
        <w:tab/>
        <w:t>45.6948776245117</w:t>
        <w:tab/>
        <w:t>41.8078384399414</w:t>
        <w:tab/>
        <w:t>40.2663764953613</w:t>
        <w:tab/>
        <w:t>25.6081409454346</w:t>
        <w:tab/>
        <w:t>16.3064212799072</w:t>
        <w:tab/>
        <w:t>71.8050842285156</w:t>
        <w:tab/>
        <w:t>11.7294063568115</w:t>
        <w:tab/>
        <w:t>14.9378824234009</w:t>
        <w:tab/>
        <w:t>21.9876880645752</w:t>
        <w:tab/>
        <w:t>50.3254241943359</w:t>
        <w:tab/>
        <w:t>26.1330623626709</w:t>
        <w:tab/>
        <w:t>21.828556060791</w:t>
        <w:tab/>
        <w:t>38.6673278808594</w:t>
        <w:tab/>
        <w:t>9.41967391967773</w:t>
        <w:tab/>
        <w:t>19.0226707458496</w:t>
        <w:tab/>
        <w:t>44.3945388793945</w:t>
        <w:tab/>
        <w:t>14.8120307922363</w:t>
        <w:tab/>
        <w:t>11.2777528762817</w:t>
        <w:tab/>
        <w:t>24.1425399780273</w:t>
        <w:tab/>
        <w:t>11.0927610397339</w:t>
        <w:tab/>
        <w:t>23.5484390258789</w:t>
        <w:tab/>
        <w:t>4.95076465606689</w:t>
        <w:tab/>
        <w:t>19.937370300293</w:t>
        <w:tab/>
        <w:t>22.2298164367676</w:t>
        <w:tab/>
        <w:t>15.2100677490234</w:t>
        <w:tab/>
        <w:t>68.5969009399414</w:t>
        <w:tab/>
        <w:t>23.6370983123779</w:t>
        <w:tab/>
        <w:t>84.769905090332</w:t>
        <w:tab/>
        <w:t>17.1523170471191</w:t>
        <w:tab/>
        <w:t>15.2729578018188</w:t>
        <w:tab/>
        <w:t>59.0149307250977</w:t>
        <w:tab/>
        <w:t>16.6680145263672</w:t>
        <w:tab/>
        <w:t>91.676025390625</w:t>
        <w:tab/>
        <w:t>4.87962293624878</w:t>
        <w:tab/>
        <w:t>44.7245559692383</w:t>
        <w:tab/>
        <w:t>8.69284248352051</w:t>
        <w:tab/>
        <w:t>12.139199256897</w:t>
        <w:tab/>
        <w:t>19.5969696044922</w:t>
        <w:tab/>
        <w:t>10.7845296859741</w:t>
        <w:tab/>
        <w:t>21.5087108612061</w:t>
        <w:tab/>
        <w:t>23.4492626190186</w:t>
        <w:tab/>
        <w:t>16.6362457275391</w:t>
        <w:tab/>
        <w:t>11.3457269668579</w:t>
        <w:tab/>
        <w:t>10.6854648590088</w:t>
        <w:tab/>
        <w:t>33.1703910827637</w:t>
        <w:tab/>
        <w:t>25.2632522583008</w:t>
        <w:tab/>
        <w:t>8.16848754882812</w:t>
        <w:tab/>
        <w:t>28.4959716796875</w:t>
        <w:tab/>
        <w:t>4.18231630325317</w:t>
        <w:tab/>
        <w:t>19.3187923431396</w:t>
        <w:tab/>
        <w:t>49.3046493530273</w:t>
        <w:tab/>
        <w:t>24.5022125244141</w:t>
        <w:tab/>
        <w:t>14.7050151824951</w:t>
        <w:tab/>
        <w:t>5.50319337844849</w:t>
        <w:tab/>
        <w:t>8.63244724273682</w:t>
        <w:tab/>
        <w:t>14.2764587402344</w:t>
        <w:tab/>
        <w:t>7.03172159194946</w:t>
        <w:tab/>
        <w:t>85.0473861694336</w:t>
        <w:tab/>
        <w:t>55.398551940918</w:t>
        <w:tab/>
        <w:t>38.854133605957</w:t>
        <w:tab/>
        <w:t>34.5905227661133</w:t>
        <w:tab/>
        <w:t>19.5735702514648</w:t>
        <w:tab/>
        <w:t>41.1120414733887</w:t>
        <w:tab/>
        <w:t>24.7977485656738</w:t>
        <w:tab/>
        <w:t>39.5410766601562</w:t>
        <w:tab/>
        <w:t>39.5586929321289</w:t>
        <w:tab/>
        <w:t>38.1105842590332</w:t>
        <w:tab/>
        <w:t>13.3717384338379</w:t>
        <w:tab/>
        <w:t>32.9181213378906</w:t>
        <w:tab/>
        <w:t>28.4017467498779</w:t>
        <w:tab/>
        <w:t>25.0567245483398</w:t>
        <w:tab/>
        <w:t>8.63541889190674</w:t>
        <w:tab/>
        <w:t>10.5690183639526</w:t>
        <w:tab/>
        <w:t>22.2814998626709</w:t>
        <w:tab/>
        <w:t>43.3462944030762</w:t>
        <w:tab/>
        <w:t>78.5050811767578</w:t>
        <w:tab/>
        <w:t>13.2356567382812</w:t>
        <w:tab/>
        <w:t>14.5893955230713</w:t>
        <w:tab/>
        <w:t>72.7685089111328</w:t>
        <w:tab/>
        <w:t>17.6913967132568</w:t>
        <w:tab/>
        <w:t>6.54274320602417</w:t>
        <w:tab/>
        <w:t>7.84841632843018</w:t>
        <w:tab/>
        <w:t>18.1272315979004</w:t>
        <w:tab/>
        <w:t>6.12086629867554</w:t>
        <w:tab/>
        <w:t>27.6118183135986</w:t>
        <w:tab/>
        <w:t>13.47474193573</w:t>
        <w:tab/>
        <w:t>20.5129470825195</w:t>
        <w:tab/>
        <w:t>9.49423885345459</w:t>
        <w:tab/>
        <w:t>2.23636960983276</w:t>
        <w:tab/>
        <w:t>21.2350463867188</w:t>
        <w:tab/>
        <w:t>40.060718536377</w:t>
        <w:tab/>
        <w:t>32.3999328613281</w:t>
        <w:tab/>
        <w:t>52.8498420715332</w:t>
        <w:tab/>
        <w:t>20.1845722198486</w:t>
        <w:tab/>
        <w:t>17.5163497924805</w:t>
        <w:tab/>
        <w:t>41.0108108520508</w:t>
        <w:tab/>
        <w:t>53.6784439086914</w:t>
        <w:tab/>
        <w:t>27.5944881439209</w:t>
        <w:tab/>
        <w:t>8.00417900085449</w:t>
        <w:tab/>
        <w:t>9.39071083068848</w:t>
        <w:tab/>
        <w:t>37.6535568237305</w:t>
        <w:tab/>
        <w:t>89.8489456176758</w:t>
        <w:tab/>
        <w:t>25.4863166809082</w:t>
        <w:tab/>
        <w:t>42.7260513305664</w:t>
        <w:tab/>
        <w:t>17.9113273620605</w:t>
        <w:tab/>
        <w:t>25.2104969024658</w:t>
        <w:tab/>
        <w:t>19.9935646057129</w:t>
        <w:tab/>
        <w:t>30.7790260314941</w:t>
        <w:tab/>
        <w:t>10.7004766464233</w:t>
        <w:tab/>
        <w:t>20.4232940673828</w:t>
        <w:tab/>
        <w:t>45.6402053833008</w:t>
        <w:tab/>
        <w:t>132.981857299805</w:t>
        <w:tab/>
        <w:t>66.3778381347656</w:t>
        <w:tab/>
        <w:t>16.1639995574951</w:t>
        <w:tab/>
        <w:t>15.2731637954712</w:t>
        <w:tab/>
        <w:t>27.4580631256104</w:t>
        <w:tab/>
        <w:t>40.1543579101562</w:t>
        <w:tab/>
        <w:t>4.06400632858276</w:t>
        <w:tab/>
        <w:t>81.7901458740234</w:t>
        <w:tab/>
        <w:t>13.8239679336548</w:t>
        <w:tab/>
        <w:t>12.0755605697632</w:t>
        <w:tab/>
        <w:t>9.35771942138672</w:t>
        <w:tab/>
        <w:t>20.5521602630615</w:t>
        <w:tab/>
        <w:t>44.4320907592773</w:t>
        <w:tab/>
        <w:t>25.4770431518555</w:t>
        <w:tab/>
        <w:t>15.0485172271729</w:t>
        <w:tab/>
        <w:t>38.6862754821777</w:t>
        <w:tab/>
        <w:t>9.56407356262207</w:t>
        <w:tab/>
        <w:t>5.28780698776245</w:t>
        <w:tab/>
        <w:t>15.6996698379517</w:t>
        <w:tab/>
        <w:t>51.7151412963867</w:t>
        <w:tab/>
        <w:t>17.7512054443359</w:t>
        <w:tab/>
        <w:t>16.8552093505859</w:t>
        <w:tab/>
        <w:t>20.0188694000244</w:t>
        <w:tab/>
        <w:t>15.7466154098511</w:t>
        <w:tab/>
        <w:t>25.0043067932129</w:t>
        <w:tab/>
        <w:t>70.9239654541016</w:t>
        <w:tab/>
        <w:t>12.2841310501099</w:t>
        <w:tab/>
        <w:t>15.9265623092651</w:t>
        <w:tab/>
        <w:t>7.63607501983643</w:t>
        <w:tab/>
        <w:t>23.9723339080811</w:t>
        <w:tab/>
        <w:t>77.6344985961914</w:t>
        <w:tab/>
        <w:t>3.62068819999695</w:t>
        <w:tab/>
        <w:t>12.1843414306641</w:t>
        <w:tab/>
        <w:t>23.4053173065186</w:t>
        <w:tab/>
        <w:t>65.1194076538086</w:t>
        <w:tab/>
        <w:t>34.4427757263184</w:t>
        <w:tab/>
        <w:t>22.4077701568604</w:t>
        <w:tab/>
        <w:t>59.0202827453613</w:t>
        <w:tab/>
        <w:t>1.93423187732697</w:t>
        <w:tab/>
        <w:t>9.70167541503906</w:t>
        <w:tab/>
        <w:t>34.5608329772949</w:t>
        <w:tab/>
        <w:t>14.4444894790649</w:t>
        <w:tab/>
        <w:t>53.7358932495117</w:t>
        <w:tab/>
        <w:t>5.57512474060059</w:t>
        <w:tab/>
        <w:t>3.01199007034302</w:t>
        <w:tab/>
        <w:t>57.0603446960449</w:t>
        <w:tab/>
        <w:t>36.4504737854004</w:t>
        <w:tab/>
        <w:t>11.0629587173462</w:t>
        <w:tab/>
        <w:t>36.5558929443359</w:t>
        <w:tab/>
        <w:t>28.5458164215088</w:t>
        <w:tab/>
        <w:t>9.98350715637207</w:t>
        <w:tab/>
        <w:t>6.03369760513306</w:t>
        <w:tab/>
        <w:t>16.9380493164062</w:t>
        <w:tab/>
        <w:t>41.7321701049805</w:t>
        <w:tab/>
        <w:t>12.1192474365234</w:t>
        <w:tab/>
        <w:t>19.4853420257568</w:t>
        <w:tab/>
        <w:t>20.2882633209229</w:t>
        <w:tab/>
        <w:t>40.045524597168</w:t>
        <w:tab/>
        <w:t>19.8028907775879</w:t>
        <w:tab/>
        <w:t>21.4606113433838</w:t>
        <w:tab/>
        <w:t>18.9633522033691</w:t>
        <w:tab/>
        <w:t>12.9173603057861</w:t>
        <w:tab/>
        <w:t>12.2507181167603</w:t>
        <w:tab/>
        <w:t>72.9156951904297</w:t>
        <w:tab/>
        <w:t>41.2662467956543</w:t>
        <w:tab/>
        <w:t>12.5942316055298</w:t>
        <w:tab/>
        <w:t>34.9503784179688</w:t>
        <w:tab/>
        <w:t>32.8014259338379</w:t>
        <w:tab/>
        <w:t>35.8300552368164</w:t>
        <w:tab/>
        <w:t>48.7920417785645</w:t>
        <w:tab/>
        <w:t>19.6726455688477</w:t>
        <w:tab/>
        <w:t>52.2455139160156</w:t>
        <w:tab/>
        <w:t>16.4831123352051</w:t>
        <w:tab/>
        <w:t>18.9478187561035</w:t>
        <w:tab/>
        <w:t>19.6929779052734</w:t>
        <w:tab/>
        <w:t>83.0105361938477</w:t>
        <w:tab/>
        <w:t>22.4122276306152</w:t>
        <w:tab/>
        <w:t>28.2096157073975</w:t>
        <w:tab/>
        <w:t>50.3878059387207</w:t>
      </w:r>
    </w:p>
    <w:p>
      <w:pPr>
        <w:pStyle w:val="Style15"/>
        <w:rPr/>
      </w:pPr>
      <w:r>
        <w:rPr>
          <w:rFonts w:cs="宋体;SimSun"/>
        </w:rPr>
        <w:t>ENSG00000173585.14</w:t>
        <w:tab/>
        <w:t>0.0781427621841431</w:t>
        <w:tab/>
        <w:t>0.392021417617798</w:t>
        <w:tab/>
        <w:t>0.43911936879158</w:t>
        <w:tab/>
        <w:t>0</w:t>
        <w:tab/>
        <w:t>0.160891279578209</w:t>
        <w:tab/>
        <w:t>0.382056802511215</w:t>
        <w:tab/>
        <w:t>0.142329394817352</w:t>
        <w:tab/>
        <w:t>0.104130171239376</w:t>
        <w:tab/>
        <w:t>0.221943214535713</w:t>
        <w:tab/>
        <w:t>1.14546942710876</w:t>
        <w:tab/>
        <w:t>0.0294842086732388</w:t>
        <w:tab/>
        <w:t>0.123166508972645</w:t>
        <w:tab/>
        <w:t>0.022582184523344</w:t>
        <w:tab/>
        <w:t>0</w:t>
        <w:tab/>
        <w:t>0.144078031182289</w:t>
        <w:tab/>
        <w:t>0.0266262516379356</w:t>
        <w:tab/>
        <w:t>0.0689819306135178</w:t>
        <w:tab/>
        <w:t>0.0287401173263788</w:t>
        <w:tab/>
        <w:t>0.117607556283474</w:t>
        <w:tab/>
        <w:t>0.0164938773959875</w:t>
        <w:tab/>
        <w:t>0</w:t>
        <w:tab/>
        <w:t>0.250025629997253</w:t>
        <w:tab/>
        <w:t>0</w:t>
        <w:tab/>
        <w:t>0.0461594127118587</w:t>
        <w:tab/>
        <w:t>0.0384660363197327</w:t>
        <w:tab/>
        <w:t>0</w:t>
        <w:tab/>
        <w:t>0.121048890054226</w:t>
        <w:tab/>
        <w:t>0.024409519508481</w:t>
        <w:tab/>
        <w:t>0.290164202451706</w:t>
        <w:tab/>
        <w:t>0.0768478661775589</w:t>
        <w:tab/>
        <w:t>1.89369189739227</w:t>
        <w:tab/>
        <w:t>0.432516843080521</w:t>
        <w:tab/>
        <w:t>0.193376168608665</w:t>
        <w:tab/>
        <w:t>0.690566062927246</w:t>
        <w:tab/>
        <w:t>0.05638213083148</w:t>
        <w:tab/>
        <w:t>0.577091634273529</w:t>
        <w:tab/>
        <w:t>0.0594856888055801</w:t>
        <w:tab/>
        <w:t>0.0859354361891747</w:t>
        <w:tab/>
        <w:t>0.238472506403923</w:t>
        <w:tab/>
        <w:t>0.0497044585645199</w:t>
        <w:tab/>
        <w:t>0.596014559268951</w:t>
        <w:tab/>
        <w:t>0.796184897422791</w:t>
        <w:tab/>
        <w:t>0.0907036066055298</w:t>
        <w:tab/>
        <w:t>0.0139794843271375</w:t>
        <w:tab/>
        <w:t>0.0350680910050869</w:t>
        <w:tab/>
        <w:t>0.0788723453879356</w:t>
        <w:tab/>
        <w:t>0.284200698137283</w:t>
        <w:tab/>
        <w:t>0.0471003465354443</w:t>
        <w:tab/>
        <w:t>0.0304644014686346</w:t>
        <w:tab/>
        <w:t>0.628820240497589</w:t>
        <w:tab/>
        <w:t>0.0234195850789547</w:t>
        <w:tab/>
        <w:t>0.275265008211136</w:t>
        <w:tab/>
        <w:t>0</w:t>
        <w:tab/>
        <w:t>0.0337909795343876</w:t>
        <w:tab/>
        <w:t>0.172259852290154</w:t>
        <w:tab/>
        <w:t>0</w:t>
        <w:tab/>
        <w:t>0.0600928403437138</w:t>
        <w:tab/>
        <w:t>0.0577422529459</w:t>
        <w:tab/>
        <w:t>0.139747336506844</w:t>
        <w:tab/>
        <w:t>0.0551968105137348</w:t>
        <w:tab/>
        <w:t>0.0996359437704086</w:t>
        <w:tab/>
        <w:t>0.220787569880486</w:t>
        <w:tab/>
        <w:t>0.157384797930717</w:t>
        <w:tab/>
        <w:t>0.0404941253364086</w:t>
        <w:tab/>
        <w:t>0.0596984028816223</w:t>
        <w:tab/>
        <w:t>0.0965248420834541</w:t>
        <w:tab/>
        <w:t>0.0720072537660599</w:t>
        <w:tab/>
        <w:t>0.142205879092216</w:t>
        <w:tab/>
        <w:t>2.18564510345459</w:t>
        <w:tab/>
        <w:t>0.250325977802277</w:t>
        <w:tab/>
        <w:t>0.362051248550415</w:t>
        <w:tab/>
        <w:t>0.0881592854857445</w:t>
        <w:tab/>
        <w:t>0.110349394381046</w:t>
        <w:tab/>
        <w:t>0.148849785327911</w:t>
        <w:tab/>
        <w:t>0.128758117556572</w:t>
        <w:tab/>
        <w:t>0.0371535271406174</w:t>
        <w:tab/>
        <w:t>0.0560860745608807</w:t>
        <w:tab/>
        <w:t>0.11011777818203</w:t>
        <w:tab/>
        <w:t>0.243407651782036</w:t>
        <w:tab/>
        <w:t>0.0343606136739254</w:t>
        <w:tab/>
        <w:t>0.281204998493195</w:t>
        <w:tab/>
        <w:t>0.0624765790998936</w:t>
        <w:tab/>
        <w:t>0.0331080965697765</w:t>
        <w:tab/>
        <w:t>0.411384135484695</w:t>
        <w:tab/>
        <w:t>0.0333723500370979</w:t>
        <w:tab/>
        <w:t>2.51716041564941</w:t>
        <w:tab/>
        <w:t>0.0285998303443193</w:t>
        <w:tab/>
        <w:t>0</w:t>
        <w:tab/>
        <w:t>0.501004993915558</w:t>
        <w:tab/>
        <w:t>0.0258908811956644</w:t>
        <w:tab/>
        <w:t>0.0988389477133751</w:t>
        <w:tab/>
        <w:t>0.0195191204547882</w:t>
        <w:tab/>
        <w:t>0.0186987929046154</w:t>
        <w:tab/>
        <w:t>0.0879702121019363</w:t>
        <w:tab/>
        <w:t>0.0796144306659698</w:t>
        <w:tab/>
        <w:t>0.0692342296242714</w:t>
        <w:tab/>
        <w:t>0.0298690740019083</w:t>
        <w:tab/>
        <w:t>0.192424312233925</w:t>
        <w:tab/>
        <w:t>0</w:t>
        <w:tab/>
        <w:t>0</w:t>
        <w:tab/>
        <w:t>0.170608058571815</w:t>
        <w:tab/>
        <w:t>0.724784255027771</w:t>
        <w:tab/>
        <w:t>0.136030465364456</w:t>
        <w:tab/>
        <w:t>0.0235018637031317</w:t>
        <w:tab/>
        <w:t>0.073953703045845</w:t>
        <w:tab/>
        <w:t>0.0470750294625759</w:t>
        <w:tab/>
        <w:t>0.0554418601095676</w:t>
        <w:tab/>
        <w:t>0.0523270592093468</w:t>
        <w:tab/>
        <w:t>0</w:t>
        <w:tab/>
        <w:t>0.0418866947293282</w:t>
        <w:tab/>
        <w:t>1.07428789138794</w:t>
        <w:tab/>
        <w:t>0.37310716509819</w:t>
        <w:tab/>
        <w:t>0.0557235032320023</w:t>
        <w:tab/>
        <w:t>0.0353441461920738</w:t>
        <w:tab/>
        <w:t>0.429273366928101</w:t>
        <w:tab/>
        <w:t>0.0520394705235958</w:t>
        <w:tab/>
        <w:t>0.0760603323578835</w:t>
        <w:tab/>
        <w:t>0</w:t>
        <w:tab/>
        <w:t>0.0213228166103363</w:t>
        <w:tab/>
        <w:t>0.0401485338807106</w:t>
        <w:tab/>
        <w:t>0.0298808347433805</w:t>
        <w:tab/>
        <w:t>0.132492586970329</w:t>
        <w:tab/>
        <w:t>0.111444644629955</w:t>
        <w:tab/>
        <w:t>0.233586117625237</w:t>
        <w:tab/>
        <w:t>0.244277223944664</w:t>
        <w:tab/>
        <w:t>0.0416725650429726</w:t>
        <w:tab/>
        <w:t>0.156904742121696</w:t>
        <w:tab/>
        <w:t>0</w:t>
        <w:tab/>
        <w:t>0</w:t>
        <w:tab/>
        <w:t>0.980568408966064</w:t>
        <w:tab/>
        <w:t>0.26689276099205</w:t>
        <w:tab/>
        <w:t>1.46476531028748</w:t>
        <w:tab/>
        <w:t>0.112992867827415</w:t>
        <w:tab/>
        <w:t>0.0200968589633703</w:t>
        <w:tab/>
        <w:t>0.189822390675545</w:t>
        <w:tab/>
        <w:t>0.345724284648895</w:t>
        <w:tab/>
        <w:t>0.318829834461212</w:t>
        <w:tab/>
        <w:t>0.075725831091404</w:t>
        <w:tab/>
        <w:t>0.358170986175537</w:t>
        <w:tab/>
        <w:t>0.179887562990189</w:t>
        <w:tab/>
        <w:t>0.212131306529045</w:t>
        <w:tab/>
        <w:t>0.158029139041901</w:t>
        <w:tab/>
        <w:t>0.080142617225647</w:t>
        <w:tab/>
        <w:t>0.0844716727733612</w:t>
        <w:tab/>
        <w:t>0.0696874037384987</w:t>
        <w:tab/>
        <w:t>0.146729439496994</w:t>
        <w:tab/>
        <w:t>0.389839768409729</w:t>
        <w:tab/>
        <w:t>0.891369462013245</w:t>
        <w:tab/>
        <w:t>0.294554620981216</w:t>
        <w:tab/>
        <w:t>0.167020440101624</w:t>
        <w:tab/>
        <w:t>0.171237573027611</w:t>
        <w:tab/>
        <w:t>0.794112265110016</w:t>
        <w:tab/>
        <w:t>0.0448023155331612</w:t>
        <w:tab/>
        <w:t>0.0827733501791954</w:t>
        <w:tab/>
        <w:t>0.033563170582056</w:t>
        <w:tab/>
        <w:t>0.211204901337624</w:t>
        <w:tab/>
        <w:t>0.021287739276886</w:t>
        <w:tab/>
        <w:t>0.10206238925457</w:t>
        <w:tab/>
        <w:t>0.873457193374634</w:t>
        <w:tab/>
        <w:t>0.112047232687473</w:t>
        <w:tab/>
        <w:t>0</w:t>
        <w:tab/>
        <w:t>0.0607672482728958</w:t>
        <w:tab/>
        <w:t>0.202484682202339</w:t>
        <w:tab/>
        <w:t>0.213856488466263</w:t>
        <w:tab/>
        <w:t>0.051273200660944</w:t>
        <w:tab/>
        <w:t>0</w:t>
        <w:tab/>
        <w:t>0.084977462887764</w:t>
        <w:tab/>
        <w:t>0.308002680540085</w:t>
        <w:tab/>
        <w:t>0</w:t>
        <w:tab/>
        <w:t>0.0320156402885914</w:t>
        <w:tab/>
        <w:t>0.116392441093922</w:t>
        <w:tab/>
        <w:t>0.0496437326073647</w:t>
        <w:tab/>
        <w:t>0.108830451965332</w:t>
        <w:tab/>
        <w:t>0.0296651031821966</w:t>
        <w:tab/>
        <w:t>0.229885563254356</w:t>
        <w:tab/>
        <w:t>0.140102714300156</w:t>
        <w:tab/>
        <w:t>0.336001425981522</w:t>
        <w:tab/>
        <w:t>0.29641854763031</w:t>
        <w:tab/>
        <w:t>0.183027163147926</w:t>
        <w:tab/>
        <w:t>0.0998889282345772</w:t>
        <w:tab/>
        <w:t>0.144878104329109</w:t>
        <w:tab/>
        <w:t>0.102655231952667</w:t>
        <w:tab/>
        <w:t>0</w:t>
        <w:tab/>
        <w:t>0.0296489484608173</w:t>
        <w:tab/>
        <w:t>0.0704301446676254</w:t>
        <w:tab/>
        <w:t>0.170522049069405</w:t>
        <w:tab/>
        <w:t>0.0440486147999763</w:t>
        <w:tab/>
        <w:t>0</w:t>
        <w:tab/>
        <w:t>0.0235710795968771</w:t>
        <w:tab/>
        <w:t>0.266732633113861</w:t>
        <w:tab/>
        <w:t>0.355811774730682</w:t>
        <w:tab/>
        <w:t>0.152378290891647</w:t>
        <w:tab/>
        <w:t>0.0489072650671005</w:t>
        <w:tab/>
        <w:t>0.0985054448246956</w:t>
        <w:tab/>
        <w:t>0.0353828966617584</w:t>
        <w:tab/>
        <w:t>0.338324427604675</w:t>
        <w:tab/>
        <w:t>0.195605546236038</w:t>
        <w:tab/>
        <w:t>0.0841921418905258</w:t>
        <w:tab/>
        <w:t>0.0816003158688545</w:t>
        <w:tab/>
        <w:t>0.0966491624712944</w:t>
        <w:tab/>
        <w:t>0.0973096042871475</w:t>
        <w:tab/>
        <w:t>0.045763622969389</w:t>
        <w:tab/>
        <w:t>0.217927172780037</w:t>
        <w:tab/>
        <w:t>0</w:t>
        <w:tab/>
        <w:t>0.072223074734211</w:t>
        <w:tab/>
        <w:t>0</w:t>
        <w:tab/>
        <w:t>0.151711910963058</w:t>
        <w:tab/>
        <w:t>0.128061324357986</w:t>
        <w:tab/>
        <w:t>0.0831414386630058</w:t>
        <w:tab/>
        <w:t>0.0141752827912569</w:t>
        <w:tab/>
        <w:t>0.265662044286728</w:t>
        <w:tab/>
        <w:t>0.128980591893196</w:t>
        <w:tab/>
        <w:t>0.252813398838043</w:t>
        <w:tab/>
        <w:t>0.389636218547821</w:t>
        <w:tab/>
        <w:t>0.225304752588272</w:t>
        <w:tab/>
        <w:t>0.12504680454731</w:t>
        <w:tab/>
        <w:t>0.0663981288671494</w:t>
        <w:tab/>
        <w:t>0.25284081697464</w:t>
        <w:tab/>
        <w:t>0.115837290883064</w:t>
        <w:tab/>
        <w:t>0.166106075048447</w:t>
        <w:tab/>
        <w:t>0</w:t>
        <w:tab/>
        <w:t>0.0113821998238564</w:t>
        <w:tab/>
        <w:t>0.118859581649303</w:t>
        <w:tab/>
        <w:t>0.200574994087219</w:t>
        <w:tab/>
        <w:t>0.705713033676147</w:t>
        <w:tab/>
        <w:t>0.394958019256592</w:t>
        <w:tab/>
        <w:t>0.231872633099556</w:t>
        <w:tab/>
        <w:t>0.0516659691929817</w:t>
        <w:tab/>
        <w:t>0.253548473119736</w:t>
        <w:tab/>
        <w:t>0</w:t>
        <w:tab/>
        <w:t>0.0939601510763168</w:t>
        <w:tab/>
        <w:t>0</w:t>
        <w:tab/>
        <w:t>0.381909728050232</w:t>
        <w:tab/>
        <w:t>0.127627968788147</w:t>
        <w:tab/>
        <w:t>0</w:t>
        <w:tab/>
        <w:t>0.425656527280807</w:t>
        <w:tab/>
        <w:t>0</w:t>
        <w:tab/>
        <w:t>0.321721464395523</w:t>
        <w:tab/>
        <w:t>0.296234369277954</w:t>
        <w:tab/>
        <w:t>0.534227013587952</w:t>
        <w:tab/>
        <w:t>0.263437330722809</w:t>
        <w:tab/>
        <w:t>0.156381145119667</w:t>
        <w:tab/>
        <w:t>0.0878545269370079</w:t>
        <w:tab/>
        <w:t>0.0555899851024151</w:t>
        <w:tab/>
        <w:t>0.229424729943275</w:t>
        <w:tab/>
        <w:t>0</w:t>
        <w:tab/>
        <w:t>0.158107861876488</w:t>
        <w:tab/>
        <w:t>0.0922639966011047</w:t>
        <w:tab/>
        <w:t>0.0657639876008034</w:t>
        <w:tab/>
        <w:t>0.0525534562766552</w:t>
        <w:tab/>
        <w:t>0.223659157752991</w:t>
        <w:tab/>
        <w:t>0.107273660600185</w:t>
        <w:tab/>
        <w:t>0.0791494473814964</w:t>
        <w:tab/>
        <w:t>0</w:t>
        <w:tab/>
        <w:t>0.16705559194088</w:t>
        <w:tab/>
        <w:t>0.0232988558709621</w:t>
      </w:r>
    </w:p>
    <w:p>
      <w:pPr>
        <w:pStyle w:val="Style15"/>
        <w:rPr/>
      </w:pPr>
      <w:r>
        <w:rPr>
          <w:rFonts w:cs="宋体;SimSun"/>
        </w:rPr>
        <w:t>ENSG00000121797.9</w:t>
        <w:tab/>
        <w:t>1.75688457489014</w:t>
        <w:tab/>
        <w:t>7.35484504699707</w:t>
        <w:tab/>
        <w:t>9.16753101348877</w:t>
        <w:tab/>
        <w:t>4.97056818008423</w:t>
        <w:tab/>
        <w:t>3.13008952140808</w:t>
        <w:tab/>
        <w:t>5.7265248298645</w:t>
        <w:tab/>
        <w:t>11.7387504577637</w:t>
        <w:tab/>
        <w:t>9.94992923736572</w:t>
        <w:tab/>
        <w:t>7.64899635314941</w:t>
        <w:tab/>
        <w:t>13.7430419921875</w:t>
        <w:tab/>
        <w:t>4.78906917572021</w:t>
        <w:tab/>
        <w:t>9.55075550079346</w:t>
        <w:tab/>
        <w:t>1.26410794258118</w:t>
        <w:tab/>
        <w:t>0.959581792354584</w:t>
        <w:tab/>
        <w:t>3.56984996795654</w:t>
        <w:tab/>
        <w:t>2.63889575004578</w:t>
        <w:tab/>
        <w:t>1.96239042282104</w:t>
        <w:tab/>
        <w:t>17.3673152923584</w:t>
        <w:tab/>
        <w:t>2.55783176422119</w:t>
        <w:tab/>
        <w:t>17.8453464508057</w:t>
        <w:tab/>
        <w:t>1.09667658805847</w:t>
        <w:tab/>
        <w:t>4.17167329788208</w:t>
        <w:tab/>
        <w:t>1.82094502449036</w:t>
        <w:tab/>
        <w:t>10.5262832641602</w:t>
        <w:tab/>
        <w:t>3.56522703170776</w:t>
        <w:tab/>
        <w:t>2.62538075447083</w:t>
        <w:tab/>
        <w:t>8.50581645965576</w:t>
        <w:tab/>
        <w:t>4.78239631652832</w:t>
        <w:tab/>
        <w:t>6.12435102462769</w:t>
        <w:tab/>
        <w:t>11.1423616409302</w:t>
        <w:tab/>
        <w:t>10.5949239730835</w:t>
        <w:tab/>
        <w:t>30.0592765808105</w:t>
        <w:tab/>
        <w:t>11.4237480163574</w:t>
        <w:tab/>
        <w:t>2.08220481872559</w:t>
        <w:tab/>
        <w:t>8.45955753326416</w:t>
        <w:tab/>
        <w:t>15.9631128311157</w:t>
        <w:tab/>
        <w:t>13.7835884094238</w:t>
        <w:tab/>
        <w:t>8.97040557861328</w:t>
        <w:tab/>
        <w:t>4.15796041488647</w:t>
        <w:tab/>
        <w:t>10.3996477127075</w:t>
        <w:tab/>
        <w:t>5.41128492355347</w:t>
        <w:tab/>
        <w:t>8.38494205474854</w:t>
        <w:tab/>
        <w:t>4.26586246490479</w:t>
        <w:tab/>
        <w:t>3.38675284385681</w:t>
        <w:tab/>
        <w:t>1.88259267807007</w:t>
        <w:tab/>
        <w:t>6.62268733978271</w:t>
        <w:tab/>
        <w:t>8.46742343902588</w:t>
        <w:tab/>
        <w:t>5.64777421951294</w:t>
        <w:tab/>
        <w:t>15.3760137557983</w:t>
        <w:tab/>
        <w:t>43.0662994384766</w:t>
        <w:tab/>
        <w:t>7.28563261032104</w:t>
        <w:tab/>
        <w:t>9.59893417358398</w:t>
        <w:tab/>
        <w:t>10.6887989044189</w:t>
        <w:tab/>
        <w:t>4.58934688568115</w:t>
        <w:tab/>
        <w:t>10.064323425293</w:t>
        <w:tab/>
        <w:t>1.28402423858643</w:t>
        <w:tab/>
        <w:t>0.404401302337646</w:t>
        <w:tab/>
        <w:t>3.17931389808655</w:t>
        <w:tab/>
        <w:t>3.94701886177063</w:t>
        <w:tab/>
        <w:t>3.72297167778015</w:t>
        <w:tab/>
        <w:t>4.13735723495483</w:t>
        <w:tab/>
        <w:t>4.9234471321106</w:t>
        <w:tab/>
        <w:t>10.5721244812012</w:t>
        <w:tab/>
        <w:t>6.67029190063477</w:t>
        <w:tab/>
        <w:t>9.47757530212402</w:t>
        <w:tab/>
        <w:t>5.22612190246582</w:t>
        <w:tab/>
        <w:t>6.21144247055054</w:t>
        <w:tab/>
        <w:t>5.38772964477539</w:t>
        <w:tab/>
        <w:t>3.85908675193787</w:t>
        <w:tab/>
        <w:t>20.8367404937744</w:t>
        <w:tab/>
        <w:t>6.78479290008545</w:t>
        <w:tab/>
        <w:t>10.2205533981323</w:t>
        <w:tab/>
        <w:t>7.86489677429199</w:t>
        <w:tab/>
        <w:t>8.48843955993652</w:t>
        <w:tab/>
        <w:t>5.9315299987793</w:t>
        <w:tab/>
        <w:t>15.1381015777588</w:t>
        <w:tab/>
        <w:t>16.0067749023438</w:t>
        <w:tab/>
        <w:t>11.2420597076416</w:t>
        <w:tab/>
        <w:t>5.1126651763916</w:t>
        <w:tab/>
        <w:t>1.89191019535065</w:t>
        <w:tab/>
        <w:t>21.7281894683838</w:t>
        <w:tab/>
        <w:t>7.36730718612671</w:t>
        <w:tab/>
        <w:t>4.01048183441162</w:t>
        <w:tab/>
        <w:t>10.8724756240845</w:t>
        <w:tab/>
        <w:t>5.54311370849609</w:t>
        <w:tab/>
        <w:t>4.44875860214233</w:t>
        <w:tab/>
        <w:t>4.47482681274414</w:t>
        <w:tab/>
        <w:t>2.66987228393555</w:t>
        <w:tab/>
        <w:t>2.12082481384277</w:t>
        <w:tab/>
        <w:t>5.35774183273315</w:t>
        <w:tab/>
        <w:t>1.99544262886047</w:t>
        <w:tab/>
        <w:t>8.15004539489746</w:t>
        <w:tab/>
        <w:t>7.3785400390625</w:t>
        <w:tab/>
        <w:t>12.5935640335083</w:t>
        <w:tab/>
        <w:t>6.67282152175903</w:t>
        <w:tab/>
        <w:t>3.08142066001892</w:t>
        <w:tab/>
        <w:t>13.1294231414795</w:t>
        <w:tab/>
        <w:t>14.0257177352905</w:t>
        <w:tab/>
        <w:t>30.5130500793457</w:t>
        <w:tab/>
        <w:t>1.44335532188416</w:t>
        <w:tab/>
        <w:t>11.3038196563721</w:t>
        <w:tab/>
        <w:t>5.26771593093872</w:t>
        <w:tab/>
        <w:t>2.24696922302246</w:t>
        <w:tab/>
        <w:t>2.99781966209412</w:t>
        <w:tab/>
        <w:t>2.51101922988892</w:t>
        <w:tab/>
        <w:t>9.09350109100342</w:t>
        <w:tab/>
        <w:t>5.63044881820679</w:t>
        <w:tab/>
        <w:t>2.59303569793701</w:t>
        <w:tab/>
        <w:t>5.16486263275146</w:t>
        <w:tab/>
        <w:t>1.03783488273621</w:t>
        <w:tab/>
        <w:t>5.13461446762085</w:t>
        <w:tab/>
        <w:t>4.01738452911377</w:t>
        <w:tab/>
        <w:t>2.68975377082825</w:t>
        <w:tab/>
        <w:t>8.17347049713135</w:t>
        <w:tab/>
        <w:t>8.20307636260986</w:t>
        <w:tab/>
        <w:t>3.29511308670044</w:t>
        <w:tab/>
        <w:t>15.7046804428101</w:t>
        <w:tab/>
        <w:t>8.7559061050415</w:t>
        <w:tab/>
        <w:t>4.40266370773315</w:t>
        <w:tab/>
        <w:t>2.33340692520142</w:t>
        <w:tab/>
        <w:t>2.01543354988098</w:t>
        <w:tab/>
        <w:t>6.05493259429932</w:t>
        <w:tab/>
        <w:t>11.3519535064697</w:t>
        <w:tab/>
        <w:t>7.36848402023315</w:t>
        <w:tab/>
        <w:t>14.5708446502686</w:t>
        <w:tab/>
        <w:t>4.66550302505493</w:t>
        <w:tab/>
        <w:t>6.0762677192688</w:t>
        <w:tab/>
        <w:t>6.08293294906616</w:t>
        <w:tab/>
        <w:t>9.72377109527588</w:t>
        <w:tab/>
        <w:t>3.81824898719788</w:t>
        <w:tab/>
        <w:t>11.8611516952515</w:t>
        <w:tab/>
        <w:t>26.1228809356689</w:t>
        <w:tab/>
        <w:t>6.35969114303589</w:t>
        <w:tab/>
        <w:t>4.14953231811523</w:t>
        <w:tab/>
        <w:t>12.1619834899902</w:t>
        <w:tab/>
        <w:t>7.2694411277771</w:t>
        <w:tab/>
        <w:t>4.53501844406128</w:t>
        <w:tab/>
        <w:t>3.80814099311829</w:t>
        <w:tab/>
        <w:t>3.70943593978882</w:t>
        <w:tab/>
        <w:t>18.9839859008789</w:t>
        <w:tab/>
        <w:t>6.74846982955933</w:t>
        <w:tab/>
        <w:t>5.4785041809082</w:t>
        <w:tab/>
        <w:t>8.64151287078857</w:t>
        <w:tab/>
        <w:t>2.34274983406067</w:t>
        <w:tab/>
        <w:t>7.45021200180054</w:t>
        <w:tab/>
        <w:t>9.66486263275146</w:t>
        <w:tab/>
        <w:t>1.71341407299042</w:t>
        <w:tab/>
        <w:t>9.17962741851807</w:t>
        <w:tab/>
        <w:t>10.9649848937988</w:t>
        <w:tab/>
        <w:t>2.22241973876953</w:t>
        <w:tab/>
        <w:t>12.3197956085205</w:t>
        <w:tab/>
        <w:t>3.67536520957947</w:t>
        <w:tab/>
        <w:t>6.86602449417114</w:t>
        <w:tab/>
        <w:t>3.68400931358337</w:t>
        <w:tab/>
        <w:t>1.44760227203369</w:t>
        <w:tab/>
        <w:t>5.69338083267212</w:t>
        <w:tab/>
        <w:t>5.86056137084961</w:t>
        <w:tab/>
        <w:t>18.0061359405518</w:t>
        <w:tab/>
        <w:t>31.3301067352295</w:t>
        <w:tab/>
        <w:t>3.70162177085876</w:t>
        <w:tab/>
        <w:t>3.81173706054688</w:t>
        <w:tab/>
        <w:t>7.26797533035278</w:t>
        <w:tab/>
        <w:t>14.632924079895</w:t>
        <w:tab/>
        <w:t>11.5351705551147</w:t>
        <w:tab/>
        <w:t>2.47023415565491</w:t>
        <w:tab/>
        <w:t>5.32392644882202</w:t>
        <w:tab/>
        <w:t>14.4655885696411</w:t>
        <w:tab/>
        <w:t>26.0904026031494</w:t>
        <w:tab/>
        <w:t>7.28489685058594</w:t>
        <w:tab/>
        <w:t>20.2868347167969</w:t>
        <w:tab/>
        <w:t>10.3249959945679</w:t>
        <w:tab/>
        <w:t>4.30511426925659</w:t>
        <w:tab/>
        <w:t>29.8613872528076</w:t>
        <w:tab/>
        <w:t>7.1596212387085</w:t>
        <w:tab/>
        <w:t>8.22743988037109</w:t>
        <w:tab/>
        <w:t>2.05709767341614</w:t>
        <w:tab/>
        <w:t>8.23267078399658</w:t>
        <w:tab/>
        <w:t>22.7028350830078</w:t>
        <w:tab/>
        <w:t>10.2455158233643</w:t>
        <w:tab/>
        <w:t>3.65352344512939</w:t>
        <w:tab/>
        <w:t>2.59254193305969</w:t>
        <w:tab/>
        <w:t>5.27542543411255</w:t>
        <w:tab/>
        <w:t>3.18356275558472</w:t>
        <w:tab/>
        <w:t>1.38761162757874</w:t>
        <w:tab/>
        <w:t>9.1346435546875</w:t>
        <w:tab/>
        <w:t>7.17216634750366</w:t>
        <w:tab/>
        <w:t>4.56771659851074</w:t>
        <w:tab/>
        <w:t>7.82471942901611</w:t>
        <w:tab/>
        <w:t>3.5041515827179</w:t>
        <w:tab/>
        <w:t>11.1038198471069</w:t>
        <w:tab/>
        <w:t>6.85690307617188</w:t>
        <w:tab/>
        <w:t>5.06896734237671</w:t>
        <w:tab/>
        <w:t>14.6910228729248</w:t>
        <w:tab/>
        <w:t>8.10549640655518</w:t>
        <w:tab/>
        <w:t>1.39620852470398</w:t>
        <w:tab/>
        <w:t>7.52893447875977</w:t>
        <w:tab/>
        <w:t>11.3310708999634</w:t>
        <w:tab/>
        <w:t>3.59263372421265</w:t>
        <w:tab/>
        <w:t>5.4813985824585</w:t>
        <w:tab/>
        <w:t>6.51002407073975</w:t>
        <w:tab/>
        <w:t>5.71510362625122</w:t>
        <w:tab/>
        <w:t>2.68774962425232</w:t>
        <w:tab/>
        <w:t>13.7390441894531</w:t>
        <w:tab/>
        <w:t>2.00527787208557</w:t>
        <w:tab/>
        <w:t>6.23006010055542</w:t>
        <w:tab/>
        <w:t>4.69278335571289</w:t>
        <w:tab/>
        <w:t>8.77098941802979</w:t>
        <w:tab/>
        <w:t>9.19582653045654</w:t>
        <w:tab/>
        <w:t>1.4877861738205</w:t>
        <w:tab/>
        <w:t>2.91385674476624</w:t>
        <w:tab/>
        <w:t>7.58461332321167</w:t>
        <w:tab/>
        <w:t>10.0371084213257</w:t>
        <w:tab/>
        <w:t>3.85700464248657</w:t>
        <w:tab/>
        <w:t>10.1010427474976</w:t>
        <w:tab/>
        <w:t>6.71957969665527</w:t>
        <w:tab/>
        <w:t>15.3194189071655</w:t>
        <w:tab/>
        <w:t>1.24910247325897</w:t>
        <w:tab/>
        <w:t>5.75423145294189</w:t>
        <w:tab/>
        <w:t>1.66538035869598</w:t>
        <w:tab/>
        <w:t>9.99513339996338</w:t>
        <w:tab/>
        <w:t>12.0142078399658</w:t>
        <w:tab/>
        <w:t>0.929618239402771</w:t>
        <w:tab/>
        <w:t>5.45371723175049</w:t>
        <w:tab/>
        <w:t>14.3261947631836</w:t>
        <w:tab/>
        <w:t>25.5605335235596</w:t>
        <w:tab/>
        <w:t>15.5423955917358</w:t>
        <w:tab/>
        <w:t>6.41896820068359</w:t>
        <w:tab/>
        <w:t>3.84041404724121</w:t>
        <w:tab/>
        <w:t>3.23417997360229</w:t>
        <w:tab/>
        <w:t>5.00730085372925</w:t>
        <w:tab/>
        <w:t>50.2173118591309</w:t>
        <w:tab/>
        <w:t>7.21794891357422</w:t>
        <w:tab/>
        <w:t>6.60282802581787</w:t>
        <w:tab/>
        <w:t>4.89565229415894</w:t>
        <w:tab/>
        <w:t>4.34971761703491</w:t>
        <w:tab/>
        <w:t>3.68641877174377</w:t>
        <w:tab/>
        <w:t>8.05024909973145</w:t>
        <w:tab/>
        <w:t>9.08416557312012</w:t>
        <w:tab/>
        <w:t>26.2267208099365</w:t>
        <w:tab/>
        <w:t>6.15036201477051</w:t>
        <w:tab/>
        <w:t>13.4842529296875</w:t>
        <w:tab/>
        <w:t>7.73342800140381</w:t>
        <w:tab/>
        <w:t>3.61185741424561</w:t>
        <w:tab/>
        <w:t>6.14712476730347</w:t>
        <w:tab/>
        <w:t>16.4850559234619</w:t>
        <w:tab/>
        <w:t>8.78283214569092</w:t>
        <w:tab/>
        <w:t>12.8551044464111</w:t>
        <w:tab/>
        <w:t>3.47139859199524</w:t>
        <w:tab/>
        <w:t>12.9148769378662</w:t>
        <w:tab/>
        <w:t>2.91772985458374</w:t>
        <w:tab/>
        <w:t>7.74804353713989</w:t>
        <w:tab/>
        <w:t>12.6006078720093</w:t>
        <w:tab/>
        <w:t>9.09370040893555</w:t>
        <w:tab/>
        <w:t>2.91552305221558</w:t>
        <w:tab/>
        <w:t>3.06605124473572</w:t>
        <w:tab/>
        <w:t>8.78748989105225</w:t>
      </w:r>
    </w:p>
    <w:p>
      <w:pPr>
        <w:pStyle w:val="Style15"/>
        <w:rPr/>
      </w:pPr>
      <w:r>
        <w:rPr>
          <w:rFonts w:cs="宋体;SimSun"/>
        </w:rPr>
        <w:t>ENSG00000174600.12</w:t>
        <w:tab/>
        <w:t>4.64852619171143</w:t>
        <w:tab/>
        <w:t>9.67652225494385</w:t>
        <w:tab/>
        <w:t>0.587116301059723</w:t>
        <w:tab/>
        <w:t>1.65755093097687</w:t>
        <w:tab/>
        <w:t>6.62426996231079</w:t>
        <w:tab/>
        <w:t>19.8827610015869</w:t>
        <w:tab/>
        <w:t>8.68641090393066</w:t>
        <w:tab/>
        <w:t>4.85789203643799</w:t>
        <w:tab/>
        <w:t>17.384693145752</w:t>
        <w:tab/>
        <w:t>2.13628602027893</w:t>
        <w:tab/>
        <w:t>2.83833432197571</w:t>
        <w:tab/>
        <w:t>15.7178325653076</w:t>
        <w:tab/>
        <w:t>2.96542596817017</w:t>
        <w:tab/>
        <w:t>1.21380972862244</w:t>
        <w:tab/>
        <w:t>7.3498363494873</w:t>
        <w:tab/>
        <w:t>4.90296030044556</w:t>
        <w:tab/>
        <w:t>4.46114301681519</w:t>
        <w:tab/>
        <w:t>7.84608745574951</w:t>
        <w:tab/>
        <w:t>2.94362616539001</w:t>
        <w:tab/>
        <w:t>2.09264397621155</w:t>
        <w:tab/>
        <w:t>2.44156670570374</w:t>
        <w:tab/>
        <w:t>5.26264619827271</w:t>
        <w:tab/>
        <w:t>9.09362697601318</w:t>
        <w:tab/>
        <w:t>31.5267295837402</w:t>
        <w:tab/>
        <w:t>5.05124616622925</w:t>
        <w:tab/>
        <w:t>2.03025794029236</w:t>
        <w:tab/>
        <w:t>14.3505964279175</w:t>
        <w:tab/>
        <w:t>3.80187702178955</w:t>
        <w:tab/>
        <w:t>22.3464183807373</w:t>
        <w:tab/>
        <w:t>27.5807247161865</w:t>
        <w:tab/>
        <w:t>27.789608001709</w:t>
        <w:tab/>
        <w:t>33.1386032104492</w:t>
        <w:tab/>
        <w:t>14.2361602783203</w:t>
        <w:tab/>
        <w:t>7.54880714416504</w:t>
        <w:tab/>
        <w:t>8.85132122039795</w:t>
        <w:tab/>
        <w:t>16.42214012146</w:t>
        <w:tab/>
        <w:t>5.55026578903198</w:t>
        <w:tab/>
        <w:t>22.0074558258057</w:t>
        <w:tab/>
        <w:t>11.5765342712402</w:t>
        <w:tab/>
        <w:t>8.67409610748291</w:t>
        <w:tab/>
        <w:t>13.4534893035889</w:t>
        <w:tab/>
        <w:t>5.66186475753784</w:t>
        <w:tab/>
        <w:t>11.2952337265015</w:t>
        <w:tab/>
        <w:t>2.80882716178894</w:t>
        <w:tab/>
        <w:t>4.76084756851196</w:t>
        <w:tab/>
        <w:t>9.5882740020752</w:t>
        <w:tab/>
        <w:t>4.33066272735596</w:t>
        <w:tab/>
        <w:t>15.7107181549072</w:t>
        <w:tab/>
        <w:t>25.7024307250977</w:t>
        <w:tab/>
        <w:t>7.3033127784729</w:t>
        <w:tab/>
        <w:t>2.70541858673096</w:t>
        <w:tab/>
        <w:t>43.0502433776855</w:t>
        <w:tab/>
        <w:t>2.34700393676758</w:t>
        <w:tab/>
        <w:t>5.42155122756958</w:t>
        <w:tab/>
        <w:t>11.3670206069946</w:t>
        <w:tab/>
        <w:t>3.49362850189209</w:t>
        <w:tab/>
        <w:t>0.583435654640198</w:t>
        <w:tab/>
        <w:t>6.34254026412964</w:t>
        <w:tab/>
        <w:t>9.92682266235352</w:t>
        <w:tab/>
        <w:t>7.0302882194519</w:t>
        <w:tab/>
        <w:t>8.68160915374756</w:t>
        <w:tab/>
        <w:t>7.70607948303223</w:t>
        <w:tab/>
        <w:t>22.8894309997559</w:t>
        <w:tab/>
        <w:t>5.62742757797241</w:t>
        <w:tab/>
        <w:t>6.09077596664429</w:t>
        <w:tab/>
        <w:t>9.33292865753174</w:t>
        <w:tab/>
        <w:t>15.0486726760864</w:t>
        <w:tab/>
        <w:t>9.81842231750488</w:t>
        <w:tab/>
        <w:t>7.75783205032349</w:t>
        <w:tab/>
        <w:t>26.8457660675049</w:t>
        <w:tab/>
        <w:t>12.163384437561</w:t>
        <w:tab/>
        <w:t>14.3041877746582</w:t>
        <w:tab/>
        <w:t>18.1860809326172</w:t>
        <w:tab/>
        <w:t>17.9823722839355</w:t>
        <w:tab/>
        <w:t>7.74214601516724</w:t>
        <w:tab/>
        <w:t>12.0229825973511</w:t>
        <w:tab/>
        <w:t>22.1643943786621</w:t>
        <w:tab/>
        <w:t>9.81237506866455</w:t>
        <w:tab/>
        <w:t>6.23516702651978</w:t>
        <w:tab/>
        <w:t>2.91762065887451</w:t>
        <w:tab/>
        <w:t>16.603271484375</w:t>
        <w:tab/>
        <w:t>15.2672882080078</w:t>
        <w:tab/>
        <w:t>6.71762084960938</w:t>
        <w:tab/>
        <w:t>5.62557315826416</w:t>
        <w:tab/>
        <w:t>4.43178415298462</w:t>
        <w:tab/>
        <w:t>13.2319679260254</w:t>
        <w:tab/>
        <w:t>4.32040405273438</w:t>
        <w:tab/>
        <w:t>3.97438621520996</w:t>
        <w:tab/>
        <w:t>4.02912902832031</w:t>
        <w:tab/>
        <w:t>10.2316961288452</w:t>
        <w:tab/>
        <w:t>1.82164776325226</w:t>
        <w:tab/>
        <w:t>21.1222553253174</w:t>
        <w:tab/>
        <w:t>2.81548285484314</w:t>
        <w:tab/>
        <w:t>25.9123573303223</w:t>
        <w:tab/>
        <w:t>10.1141014099121</w:t>
        <w:tab/>
        <w:t>5.32339096069336</w:t>
        <w:tab/>
        <w:t>16.141471862793</w:t>
        <w:tab/>
        <w:t>17.4111728668213</w:t>
        <w:tab/>
        <w:t>73.2108688354492</w:t>
        <w:tab/>
        <w:t>3.105877161026</w:t>
        <w:tab/>
        <w:t>9.87954711914062</w:t>
        <w:tab/>
        <w:t>12.394416809082</w:t>
        <w:tab/>
        <w:t>6.06070184707642</w:t>
        <w:tab/>
        <w:t>4.32763481140137</w:t>
        <w:tab/>
        <w:t>3.96487259864807</w:t>
        <w:tab/>
        <w:t>10.0511598587036</w:t>
        <w:tab/>
        <w:t>19.8889808654785</w:t>
        <w:tab/>
        <w:t>8.98969745635986</w:t>
        <w:tab/>
        <w:t>4.99177408218384</w:t>
        <w:tab/>
        <w:t>1.48884010314941</w:t>
        <w:tab/>
        <w:t>15.5126504898071</w:t>
        <w:tab/>
        <w:t>13.642560005188</w:t>
        <w:tab/>
        <w:t>3.94481825828552</w:t>
        <w:tab/>
        <w:t>9.95143604278564</w:t>
        <w:tab/>
        <w:t>1.04713773727417</w:t>
        <w:tab/>
        <w:t>4.81696605682373</w:t>
        <w:tab/>
        <w:t>8.81148433685303</w:t>
        <w:tab/>
        <w:t>11.905252456665</w:t>
        <w:tab/>
        <w:t>11.5002012252808</w:t>
        <w:tab/>
        <w:t>2.80786919593811</w:t>
        <w:tab/>
        <w:t>4.25576877593994</w:t>
        <w:tab/>
        <w:t>15.4755382537842</w:t>
        <w:tab/>
        <w:t>3.51324272155762</w:t>
        <w:tab/>
        <w:t>21.3477249145508</w:t>
        <w:tab/>
        <w:t>44.3631858825684</w:t>
        <w:tab/>
        <w:t>9.15481853485107</w:t>
        <w:tab/>
        <w:t>10.9527950286865</w:t>
        <w:tab/>
        <w:t>11.5237140655518</w:t>
        <w:tab/>
        <w:t>10.8009376525879</w:t>
        <w:tab/>
        <w:t>5.0370512008667</w:t>
        <w:tab/>
        <w:t>15.0392093658447</w:t>
        <w:tab/>
        <w:t>11.4577322006226</w:t>
        <w:tab/>
        <w:t>11.2864646911621</w:t>
        <w:tab/>
        <w:t>9.96096515655518</w:t>
        <w:tab/>
        <w:t>7.46274042129517</w:t>
        <w:tab/>
        <w:t>12.6744575500488</w:t>
        <w:tab/>
        <w:t>12.867262840271</w:t>
        <w:tab/>
        <w:t>11.3871068954468</w:t>
        <w:tab/>
        <w:t>10.8175573348999</w:t>
        <w:tab/>
        <w:t>14.1089973449707</w:t>
        <w:tab/>
        <w:t>8.65714454650879</w:t>
        <w:tab/>
        <w:t>18.8882350921631</w:t>
        <w:tab/>
        <w:t>2.72993350028992</w:t>
        <w:tab/>
        <w:t>3.36854600906372</w:t>
        <w:tab/>
        <w:t>14.3287649154663</w:t>
        <w:tab/>
        <w:t>8.94186973571777</w:t>
        <w:tab/>
        <w:t>4.50746202468872</w:t>
        <w:tab/>
        <w:t>2.60971236228943</w:t>
        <w:tab/>
        <w:t>24.6507816314697</w:t>
        <w:tab/>
        <w:t>2.92709946632385</w:t>
        <w:tab/>
        <w:t>29.0632648468018</w:t>
        <w:tab/>
        <w:t>10.0394239425659</w:t>
        <w:tab/>
        <w:t>18.8442783355713</w:t>
        <w:tab/>
        <w:t>6.49721384048462</w:t>
        <w:tab/>
        <w:t>1.32553887367249</w:t>
        <w:tab/>
        <w:t>4.97871017456055</w:t>
        <w:tab/>
        <w:t>7.36693811416626</w:t>
        <w:tab/>
        <w:t>16.6523952484131</w:t>
        <w:tab/>
        <w:t>19.0103988647461</w:t>
        <w:tab/>
        <w:t>8.32486343383789</w:t>
        <w:tab/>
        <w:t>9.38253688812256</w:t>
        <w:tab/>
        <w:t>9.04974460601807</w:t>
        <w:tab/>
        <w:t>48.6311454772949</w:t>
        <w:tab/>
        <w:t>6.75681304931641</w:t>
        <w:tab/>
        <w:t>6.35336208343506</w:t>
        <w:tab/>
        <w:t>1.86786949634552</w:t>
        <w:tab/>
        <w:t>8.09656047821045</w:t>
        <w:tab/>
        <w:t>33.4983673095703</w:t>
        <w:tab/>
        <w:t>12.1308765411377</w:t>
        <w:tab/>
        <w:t>54.8521537780762</w:t>
        <w:tab/>
        <w:t>7.22078323364258</w:t>
        <w:tab/>
        <w:t>4.46041536331177</w:t>
        <w:tab/>
        <w:t>10.7811508178711</w:t>
        <w:tab/>
        <w:t>11.920919418335</w:t>
        <w:tab/>
        <w:t>6.69581174850464</w:t>
        <w:tab/>
        <w:t>6.06675338745117</w:t>
        <w:tab/>
        <w:t>5.77244520187378</w:t>
        <w:tab/>
        <w:t>35.1876640319824</w:t>
        <w:tab/>
        <w:t>26.3838348388672</w:t>
        <w:tab/>
        <w:t>7.91113042831421</w:t>
        <w:tab/>
        <w:t>1.18012011051178</w:t>
        <w:tab/>
        <w:t>35.1706199645996</w:t>
        <w:tab/>
        <w:t>4.77307939529419</w:t>
        <w:tab/>
        <w:t>5.03508996963501</w:t>
        <w:tab/>
        <w:t>11.4391565322876</w:t>
        <w:tab/>
        <w:t>27.6818962097168</w:t>
        <w:tab/>
        <w:t>7.99151468276978</w:t>
        <w:tab/>
        <w:t>5.00175333023071</w:t>
        <w:tab/>
        <w:t>1.54764223098755</w:t>
        <w:tab/>
        <w:t>6.54802465438843</w:t>
        <w:tab/>
        <w:t>19.2634658813477</w:t>
        <w:tab/>
        <w:t>10.2682209014893</w:t>
        <w:tab/>
        <w:t>12.5308408737183</w:t>
        <w:tab/>
        <w:t>14.4105367660522</w:t>
        <w:tab/>
        <w:t>4.45423412322998</w:t>
        <w:tab/>
        <w:t>10.9607982635498</w:t>
        <w:tab/>
        <w:t>31.2991924285889</w:t>
        <w:tab/>
        <w:t>9.49723625183105</w:t>
        <w:tab/>
        <w:t>15.2675914764404</w:t>
        <w:tab/>
        <w:t>16.9190635681152</w:t>
        <w:tab/>
        <w:t>12.322039604187</w:t>
        <w:tab/>
        <w:t>3.02736449241638</w:t>
        <w:tab/>
        <w:t>28.5637607574463</w:t>
        <w:tab/>
        <w:t>4.74994134902954</w:t>
        <w:tab/>
        <w:t>18.587926864624</w:t>
        <w:tab/>
        <w:t>5.89856052398682</w:t>
        <w:tab/>
        <w:t>13.2566080093384</w:t>
        <w:tab/>
        <w:t>10.5736179351807</w:t>
        <w:tab/>
        <w:t>3.8376784324646</w:t>
        <w:tab/>
        <w:t>9.5452127456665</w:t>
        <w:tab/>
        <w:t>28.5324554443359</w:t>
        <w:tab/>
        <w:t>5.9726448059082</w:t>
        <w:tab/>
        <w:t>11.4510583877563</w:t>
        <w:tab/>
        <w:t>28.7407341003418</w:t>
        <w:tab/>
        <w:t>12.8578290939331</w:t>
        <w:tab/>
        <w:t>4.16692686080933</w:t>
        <w:tab/>
        <w:t>3.69582867622375</w:t>
        <w:tab/>
        <w:t>13.0188016891479</w:t>
        <w:tab/>
        <w:t>3.93628621101379</w:t>
        <w:tab/>
        <w:t>11.9957361221313</w:t>
        <w:tab/>
        <w:t>2.42755794525146</w:t>
        <w:tab/>
        <w:t>0.960863769054413</w:t>
        <w:tab/>
        <w:t>11.0509815216064</w:t>
        <w:tab/>
        <w:t>13.9120979309082</w:t>
        <w:tab/>
        <w:t>11.0940933227539</w:t>
        <w:tab/>
        <w:t>26.2879123687744</w:t>
        <w:tab/>
        <w:t>12.210057258606</w:t>
        <w:tab/>
        <w:t>7.60081768035889</w:t>
        <w:tab/>
        <w:t>2.61605429649353</w:t>
        <w:tab/>
        <w:t>6.89895296096802</w:t>
        <w:tab/>
        <w:t>9.11940860748291</w:t>
        <w:tab/>
        <w:t>2.38146638870239</w:t>
        <w:tab/>
        <w:t>7.69991493225098</w:t>
        <w:tab/>
        <w:t>5.40595769882202</w:t>
        <w:tab/>
        <w:t>6.54263019561768</w:t>
        <w:tab/>
        <w:t>10.0470886230469</w:t>
        <w:tab/>
        <w:t>6.16457939147949</w:t>
        <w:tab/>
        <w:t>17.3974704742432</w:t>
        <w:tab/>
        <w:t>4.07391023635864</w:t>
        <w:tab/>
        <w:t>11.5563230514526</w:t>
        <w:tab/>
        <w:t>10.0428972244263</w:t>
        <w:tab/>
        <w:t>22.1052665710449</w:t>
        <w:tab/>
        <w:t>5.88983869552612</w:t>
        <w:tab/>
        <w:t>10.9224262237549</w:t>
        <w:tab/>
        <w:t>17.7253189086914</w:t>
        <w:tab/>
        <w:t>14.3699359893799</w:t>
        <w:tab/>
        <w:t>9.16349220275879</w:t>
        <w:tab/>
        <w:t>8.50613594055176</w:t>
        <w:tab/>
        <w:t>19.1354084014893</w:t>
        <w:tab/>
        <w:t>8.73023319244385</w:t>
        <w:tab/>
        <w:t>9.63366508483887</w:t>
        <w:tab/>
        <w:t>9.33576011657715</w:t>
        <w:tab/>
        <w:t>20.1074562072754</w:t>
        <w:tab/>
        <w:t>11.7310619354248</w:t>
        <w:tab/>
        <w:t>6.08634948730469</w:t>
        <w:tab/>
        <w:t>21.0486946105957</w:t>
      </w:r>
    </w:p>
    <w:p>
      <w:pPr>
        <w:pStyle w:val="Style15"/>
        <w:rPr/>
      </w:pPr>
      <w:r>
        <w:rPr>
          <w:rFonts w:cs="宋体;SimSun"/>
        </w:rPr>
        <w:t>ENSG00000168329.12</w:t>
        <w:tab/>
        <w:t>1.92177748680115</w:t>
        <w:tab/>
        <w:t>2.64459228515625</w:t>
        <w:tab/>
        <w:t>5.82151508331299</w:t>
        <w:tab/>
        <w:t>2.43436598777771</w:t>
        <w:tab/>
        <w:t>1.01393640041351</w:t>
        <w:tab/>
        <w:t>3.74371242523193</w:t>
        <w:tab/>
        <w:t>6.27598142623901</w:t>
        <w:tab/>
        <w:t>3.68127942085266</w:t>
        <w:tab/>
        <w:t>7.82733201980591</w:t>
        <w:tab/>
        <w:t>3.84738922119141</w:t>
        <w:tab/>
        <w:t>0.679790437221527</w:t>
        <w:tab/>
        <w:t>3.52600789070129</w:t>
        <w:tab/>
        <w:t>0.225617960095406</w:t>
        <w:tab/>
        <w:t>0.282357692718506</w:t>
        <w:tab/>
        <w:t>6.86520957946777</w:t>
        <w:tab/>
        <w:t>0.0818529650568962</w:t>
        <w:tab/>
        <w:t>0.278329342603683</w:t>
        <w:tab/>
        <w:t>7.02392721176147</w:t>
        <w:tab/>
        <w:t>0.677892506122589</w:t>
        <w:tab/>
        <w:t>1.82536458969116</w:t>
        <w:tab/>
        <w:t>1.27169716358185</w:t>
        <w:tab/>
        <w:t>2.86483812332153</w:t>
        <w:tab/>
        <w:t>0.748118281364441</w:t>
        <w:tab/>
        <w:t>3.1218159198761</w:t>
        <w:tab/>
        <w:t>2.86756658554077</w:t>
        <w:tab/>
        <w:t>8.16271686553955</w:t>
        <w:tab/>
        <w:t>18.1409397125244</w:t>
        <w:tab/>
        <w:t>0.947359919548035</w:t>
        <w:tab/>
        <w:t>4.64586925506592</w:t>
        <w:tab/>
        <w:t>3.75033330917358</w:t>
        <w:tab/>
        <w:t>5.82148361206055</w:t>
        <w:tab/>
        <w:t>15.5565481185913</w:t>
        <w:tab/>
        <w:t>4.4956521987915</w:t>
        <w:tab/>
        <w:t>1.06145012378693</w:t>
        <w:tab/>
        <w:t>0.129995137453079</w:t>
        <w:tab/>
        <w:t>21.2570819854736</w:t>
        <w:tab/>
        <w:t>5.23458623886108</w:t>
        <w:tab/>
        <w:t>1.8409903049469</w:t>
        <w:tab/>
        <w:t>6.82189464569092</w:t>
        <w:tab/>
        <w:t>2.23468112945557</w:t>
        <w:tab/>
        <w:t>2.51445031166077</w:t>
        <w:tab/>
        <w:t>2.06879425048828</w:t>
        <w:tab/>
        <w:t>1.32447123527527</w:t>
        <w:tab/>
        <w:t>1.32148015499115</w:t>
        <w:tab/>
        <w:t>0.606399714946747</w:t>
        <w:tab/>
        <w:t>6.33439874649048</w:t>
        <w:tab/>
        <w:t>7.67377138137817</w:t>
        <w:tab/>
        <w:t>0.917024195194244</w:t>
        <w:tab/>
        <w:t>0.959932923316956</w:t>
        <w:tab/>
        <w:t>14.1420392990112</w:t>
        <w:tab/>
        <w:t>0.683954298496246</w:t>
        <w:tab/>
        <w:t>5.83881092071533</w:t>
        <w:tab/>
        <w:t>4.45300674438477</w:t>
        <w:tab/>
        <w:t>0.571331024169922</w:t>
        <w:tab/>
        <w:t>2.6477587223053</w:t>
        <w:tab/>
        <w:t>0.392915785312653</w:t>
        <w:tab/>
        <w:t>0.354073703289032</w:t>
        <w:tab/>
        <w:t>0.931917369365692</w:t>
        <w:tab/>
        <w:t>1.06207549571991</w:t>
        <w:tab/>
        <w:t>1.46351587772369</w:t>
        <w:tab/>
        <w:t>8.3848352432251</w:t>
        <w:tab/>
        <w:t>1.78167414665222</w:t>
        <w:tab/>
        <w:t>4.07621479034424</w:t>
        <w:tab/>
        <w:t>4.77710485458374</w:t>
        <w:tab/>
        <w:t>4.89390802383423</w:t>
        <w:tab/>
        <w:t>2.43743634223938</w:t>
        <w:tab/>
        <w:t>3.04371023178101</w:t>
        <w:tab/>
        <w:t>12.4434900283813</w:t>
        <w:tab/>
        <w:t>0.956818222999573</w:t>
        <w:tab/>
        <w:t>6.77872753143311</w:t>
        <w:tab/>
        <w:t>43.5680122375488</w:t>
        <w:tab/>
        <w:t>2.23586893081665</w:t>
        <w:tab/>
        <w:t>10.629207611084</w:t>
        <w:tab/>
        <w:t>2.02645134925842</w:t>
        <w:tab/>
        <w:t>10.2517671585083</w:t>
        <w:tab/>
        <w:t>0.927999556064606</w:t>
        <w:tab/>
        <w:t>1.53019845485687</w:t>
        <w:tab/>
        <w:t>3.9141149520874</w:t>
        <w:tab/>
        <w:t>0.893767535686493</w:t>
        <w:tab/>
        <w:t>0.475332796573639</w:t>
        <w:tab/>
        <w:t>13.1254587173462</w:t>
        <w:tab/>
        <w:t>0.648209452629089</w:t>
        <w:tab/>
        <w:t>1.17045950889587</w:t>
        <w:tab/>
        <w:t>2.94032192230225</w:t>
        <w:tab/>
        <w:t>0.564252972602844</w:t>
        <w:tab/>
        <w:t>3.15256571769714</w:t>
        <w:tab/>
        <w:t>2.11008071899414</w:t>
        <w:tab/>
        <w:t>1.04141175746918</w:t>
        <w:tab/>
        <w:t>0.658295035362244</w:t>
        <w:tab/>
        <w:t>7.44188165664673</w:t>
        <w:tab/>
        <w:t>0.227883964776993</w:t>
        <w:tab/>
        <w:t>1.4101083278656</w:t>
        <w:tab/>
        <w:t>0.416750282049179</w:t>
        <w:tab/>
        <w:t>9.48769760131836</w:t>
        <w:tab/>
        <w:t>4.65017986297607</w:t>
        <w:tab/>
        <w:t>2.11505842208862</w:t>
        <w:tab/>
        <w:t>2.21137666702271</w:t>
        <w:tab/>
        <w:t>1.33096551895142</w:t>
        <w:tab/>
        <w:t>6.78127813339233</w:t>
        <w:tab/>
        <w:t>1.86540961265564</w:t>
        <w:tab/>
        <w:t>7.05417537689209</w:t>
        <w:tab/>
        <w:t>2.91880059242249</w:t>
        <w:tab/>
        <w:t>2.10395503044128</w:t>
        <w:tab/>
        <w:t>1.8242654800415</w:t>
        <w:tab/>
        <w:t>8.16166400909424</w:t>
        <w:tab/>
        <w:t>22.5213451385498</w:t>
        <w:tab/>
        <w:t>2.44292068481445</w:t>
        <w:tab/>
        <w:t>7.05777454376221</w:t>
        <w:tab/>
        <w:t>0.389015704393387</w:t>
        <w:tab/>
        <w:t>0.0643828883767128</w:t>
        <w:tab/>
        <w:t>2.75209712982178</w:t>
        <w:tab/>
        <w:t>2.10280680656433</w:t>
        <w:tab/>
        <w:t>0.248388066887856</w:t>
        <w:tab/>
        <w:t>18.3985786437988</w:t>
        <w:tab/>
        <w:t>0.388131976127625</w:t>
        <w:tab/>
        <w:t>4.09940719604492</w:t>
        <w:tab/>
        <w:t>3.3124566078186</w:t>
        <w:tab/>
        <w:t>1.49075877666473</w:t>
        <w:tab/>
        <w:t>0.655494272708893</w:t>
        <w:tab/>
        <w:t>0.503974854946136</w:t>
        <w:tab/>
        <w:t>5.07515573501587</w:t>
        <w:tab/>
        <w:t>1.30336451530457</w:t>
        <w:tab/>
        <w:t>0.354832589626312</w:t>
        <w:tab/>
        <w:t>13.3966360092163</w:t>
        <w:tab/>
        <w:t>11.8508291244507</w:t>
        <w:tab/>
        <w:t>0.704591274261475</w:t>
        <w:tab/>
        <w:t>5.11288785934448</w:t>
        <w:tab/>
        <w:t>0.136944964528084</w:t>
        <w:tab/>
        <w:t>3.76206421852112</w:t>
        <w:tab/>
        <w:t>5.66220188140869</w:t>
        <w:tab/>
        <w:t>8.68815898895264</w:t>
        <w:tab/>
        <w:t>8.03715515136719</w:t>
        <w:tab/>
        <w:t>36.5013771057129</w:t>
        <w:tab/>
        <w:t>3.21259450912476</w:t>
        <w:tab/>
        <w:t>8.89900970458984</w:t>
        <w:tab/>
        <w:t>2.49528479576111</w:t>
        <w:tab/>
        <w:t>4.0430326461792</w:t>
        <w:tab/>
        <w:t>2.94482064247131</w:t>
        <w:tab/>
        <w:t>12.94739818573</w:t>
        <w:tab/>
        <w:t>4.64866018295288</w:t>
        <w:tab/>
        <w:t>3.66818904876709</w:t>
        <w:tab/>
        <w:t>5.74868631362915</w:t>
        <w:tab/>
        <w:t>0.461943805217743</w:t>
        <w:tab/>
        <w:t>1.03149950504303</w:t>
        <w:tab/>
        <w:t>1.09792459011078</w:t>
        <w:tab/>
        <w:t>1.20284688472748</w:t>
        <w:tab/>
        <w:t>0.851511836051941</w:t>
        <w:tab/>
        <w:t>0.551845669746399</w:t>
        <w:tab/>
        <w:t>2.59840178489685</w:t>
        <w:tab/>
        <w:t>0.192541897296906</w:t>
        <w:tab/>
        <w:t>10.2649784088135</w:t>
        <w:tab/>
        <w:t>4.43133783340454</w:t>
        <w:tab/>
        <w:t>0.447618633508682</w:t>
        <w:tab/>
        <w:t>2.06746554374695</w:t>
        <w:tab/>
        <w:t>0.412712186574936</w:t>
        <w:tab/>
        <w:t>1.11594045162201</w:t>
        <w:tab/>
        <w:t>0.703497171401978</w:t>
        <w:tab/>
        <w:t>1.88252758979797</w:t>
        <w:tab/>
        <w:t>7.90947103500366</w:t>
        <w:tab/>
        <w:t>2.00211238861084</w:t>
        <w:tab/>
        <w:t>0.519670963287354</w:t>
        <w:tab/>
        <w:t>2.28838968276978</w:t>
        <w:tab/>
        <w:t>37.9315986633301</w:t>
        <w:tab/>
        <w:t>14.8103446960449</w:t>
        <w:tab/>
        <w:t>2.22640013694763</w:t>
        <w:tab/>
        <w:t>0.172316789627075</w:t>
        <w:tab/>
        <w:t>1.27351117134094</w:t>
        <w:tab/>
        <w:t>11.489598274231</w:t>
        <w:tab/>
        <w:t>0.905445337295532</w:t>
        <w:tab/>
        <w:t>0.70124763250351</w:t>
        <w:tab/>
        <w:t>7.51395177841187</w:t>
        <w:tab/>
        <w:t>2.15564513206482</w:t>
        <w:tab/>
        <w:t>8.36401462554932</w:t>
        <w:tab/>
        <w:t>2.5534553527832</w:t>
        <w:tab/>
        <w:t>2.2084424495697</w:t>
        <w:tab/>
        <w:t>1.39976215362549</w:t>
        <w:tab/>
        <w:t>5.99091863632202</w:t>
        <w:tab/>
        <w:t>12.8273639678955</w:t>
        <w:tab/>
        <w:t>2.44753670692444</w:t>
        <w:tab/>
        <w:t>20.0145835876465</w:t>
        <w:tab/>
        <w:t>0.417540282011032</w:t>
        <w:tab/>
        <w:t>2.46544575691223</w:t>
        <w:tab/>
        <w:t>2.28755044937134</w:t>
        <w:tab/>
        <w:t>4.23825073242188</w:t>
        <w:tab/>
        <w:t>4.16786575317383</w:t>
        <w:tab/>
        <w:t>2.40262675285339</w:t>
        <w:tab/>
        <w:t>0.930956363677979</w:t>
        <w:tab/>
        <w:t>5.80781745910645</w:t>
        <w:tab/>
        <w:t>0.181152299046516</w:t>
        <w:tab/>
        <w:t>2.49719619750977</w:t>
        <w:tab/>
        <w:t>1.30650365352631</w:t>
        <w:tab/>
        <w:t>0.819757640361786</w:t>
        <w:tab/>
        <w:t>11.2635736465454</w:t>
        <w:tab/>
        <w:t>7.81023263931274</w:t>
        <w:tab/>
        <w:t>2.22982931137085</w:t>
        <w:tab/>
        <w:t>3.25018239021301</w:t>
        <w:tab/>
        <w:t>4.75418424606323</w:t>
        <w:tab/>
        <w:t>1.74702739715576</w:t>
        <w:tab/>
        <w:t>2.82207608222961</w:t>
        <w:tab/>
        <w:t>1.01018619537354</w:t>
        <w:tab/>
        <w:t>0.317840337753296</w:t>
        <w:tab/>
        <w:t>0.140684023499489</w:t>
        <w:tab/>
        <w:t>8.69246768951416</w:t>
        <w:tab/>
        <w:t>9.00361919403076</w:t>
        <w:tab/>
        <w:t>1.79469561576843</w:t>
        <w:tab/>
        <w:t>3.38996648788452</w:t>
        <w:tab/>
        <w:t>9.47343349456787</w:t>
        <w:tab/>
        <w:t>10.0388174057007</w:t>
        <w:tab/>
        <w:t>3.11498880386353</w:t>
        <w:tab/>
        <w:t>0.326826602220535</w:t>
        <w:tab/>
        <w:t>1.86022388935089</w:t>
        <w:tab/>
        <w:t>2.53763222694397</w:t>
        <w:tab/>
        <w:t>2.13725900650024</w:t>
        <w:tab/>
        <w:t>7.98532247543335</w:t>
        <w:tab/>
        <w:t>1.67960226535797</w:t>
        <w:tab/>
        <w:t>4.1324291229248</w:t>
        <w:tab/>
        <w:t>0.204117462038994</w:t>
        <w:tab/>
        <w:t>2.07919573783875</w:t>
        <w:tab/>
        <w:t>1.75082814693451</w:t>
        <w:tab/>
        <w:t>2.86319899559021</w:t>
        <w:tab/>
        <w:t>3.49030041694641</w:t>
        <w:tab/>
        <w:t>1.59206926822662</w:t>
        <w:tab/>
        <w:t>6.79019403457642</w:t>
        <w:tab/>
        <w:t>2.19662547111511</w:t>
        <w:tab/>
        <w:t>4.44062185287476</w:t>
        <w:tab/>
        <w:t>1.58911883831024</w:t>
        <w:tab/>
        <w:t>1.21771728992462</w:t>
        <w:tab/>
        <w:t>15.3666744232178</w:t>
        <w:tab/>
        <w:t>0.292291790246964</w:t>
        <w:tab/>
        <w:t>1.51432991027832</w:t>
        <w:tab/>
        <w:t>32.8419189453125</w:t>
        <w:tab/>
        <w:t>0.652328252792358</w:t>
        <w:tab/>
        <w:t>6.15200042724609</w:t>
        <w:tab/>
        <w:t>1.88326513767242</w:t>
        <w:tab/>
        <w:t>0.706814706325531</w:t>
        <w:tab/>
        <w:t>4.39584255218506</w:t>
        <w:tab/>
        <w:t>1.18587970733643</w:t>
        <w:tab/>
        <w:t>2.33940887451172</w:t>
        <w:tab/>
        <w:t>2.25498604774475</w:t>
        <w:tab/>
        <w:t>7.95018291473389</w:t>
        <w:tab/>
        <w:t>5.42145919799805</w:t>
        <w:tab/>
        <w:t>3.53876829147339</w:t>
        <w:tab/>
        <w:t>1.83652746677399</w:t>
        <w:tab/>
        <w:t>43.3210372924805</w:t>
        <w:tab/>
        <w:t>4.61961650848389</w:t>
        <w:tab/>
        <w:t>1.4060389995575</w:t>
        <w:tab/>
        <w:t>6.95046424865723</w:t>
        <w:tab/>
        <w:t>2.35769820213318</w:t>
        <w:tab/>
        <w:t>3.00219535827637</w:t>
        <w:tab/>
        <w:t>1.23187172412872</w:t>
        <w:tab/>
        <w:t>1.03134107589722</w:t>
        <w:tab/>
        <w:t>10.6705694198608</w:t>
        <w:tab/>
        <w:t>16.4238891601562</w:t>
        <w:tab/>
        <w:t>1.20412635803223</w:t>
        <w:tab/>
        <w:t>2.41369962692261</w:t>
        <w:tab/>
        <w:t>5.67620706558228</w:t>
      </w:r>
    </w:p>
    <w:p>
      <w:pPr>
        <w:pStyle w:val="Style15"/>
        <w:rPr/>
      </w:pPr>
      <w:r>
        <w:rPr>
          <w:rFonts w:cs="宋体;SimSun"/>
        </w:rPr>
        <w:t>ENSG00000186810.7</w:t>
        <w:tab/>
        <w:t>32.4906730651855</w:t>
        <w:tab/>
        <w:t>8.90801811218262</w:t>
        <w:tab/>
        <w:t>5.36513710021973</w:t>
        <w:tab/>
        <w:t>2.33395481109619</w:t>
        <w:tab/>
        <w:t>3.77426099777222</w:t>
        <w:tab/>
        <w:t>27.7204418182373</w:t>
        <w:tab/>
        <w:t>3.02313780784607</w:t>
        <w:tab/>
        <w:t>2.79896521568298</w:t>
        <w:tab/>
        <w:t>20.9518642425537</w:t>
        <w:tab/>
        <w:t>1.91388523578644</w:t>
        <w:tab/>
        <w:t>10.6851692199707</w:t>
        <w:tab/>
        <w:t>13.7982425689697</w:t>
        <w:tab/>
        <w:t>3.32787418365479</w:t>
        <w:tab/>
        <w:t>2.25238490104675</w:t>
        <w:tab/>
        <w:t>10.1106576919556</w:t>
        <w:tab/>
        <w:t>1.64160537719727</w:t>
        <w:tab/>
        <w:t>1.16697812080383</w:t>
        <w:tab/>
        <w:t>3.47903847694397</w:t>
        <w:tab/>
        <w:t>3.36018896102905</w:t>
        <w:tab/>
        <w:t>15.4768362045288</w:t>
        <w:tab/>
        <w:t>7.02239751815796</w:t>
        <w:tab/>
        <w:t>7.82712459564209</w:t>
        <w:tab/>
        <w:t>2.87129354476929</w:t>
        <w:tab/>
        <w:t>10.3076953887939</w:t>
        <w:tab/>
        <w:t>5.78431987762451</w:t>
        <w:tab/>
        <w:t>3.60299468040466</w:t>
        <w:tab/>
        <w:t>18.1506881713867</w:t>
        <w:tab/>
        <w:t>3.13834190368652</w:t>
        <w:tab/>
        <w:t>8.7266731262207</w:t>
        <w:tab/>
        <w:t>11.8159856796265</w:t>
        <w:tab/>
        <w:t>18.3259048461914</w:t>
        <w:tab/>
        <w:t>9.27898406982422</w:t>
        <w:tab/>
        <w:t>22.7542324066162</w:t>
        <w:tab/>
        <w:t>3.41200685501099</w:t>
        <w:tab/>
        <w:t>7.03711175918579</w:t>
        <w:tab/>
        <w:t>11.0334577560425</w:t>
        <w:tab/>
        <w:t>3.17552638053894</w:t>
        <w:tab/>
        <w:t>30.4163780212402</w:t>
        <w:tab/>
        <w:t>3.54617929458618</w:t>
        <w:tab/>
        <w:t>13.5284729003906</w:t>
        <w:tab/>
        <w:t>13.6535921096802</w:t>
        <w:tab/>
        <w:t>9.29302501678467</w:t>
        <w:tab/>
        <w:t>11.6276998519897</w:t>
        <w:tab/>
        <w:t>3.55265259742737</w:t>
        <w:tab/>
        <w:t>3.45404696464539</w:t>
        <w:tab/>
        <w:t>29.2062511444092</w:t>
        <w:tab/>
        <w:t>27.8357734680176</w:t>
        <w:tab/>
        <w:t>11.4031505584717</w:t>
        <w:tab/>
        <w:t>16.8125514984131</w:t>
        <w:tab/>
        <w:t>22.4950122833252</w:t>
        <w:tab/>
        <w:t>6.09256458282471</w:t>
        <w:tab/>
        <w:t>59.3160247802734</w:t>
        <w:tab/>
        <w:t>12.1087274551392</w:t>
        <w:tab/>
        <w:t>7.21545886993408</w:t>
        <w:tab/>
        <w:t>8.07326602935791</w:t>
        <w:tab/>
        <w:t>2.75147294998169</w:t>
        <w:tab/>
        <w:t>0.813280045986176</w:t>
        <w:tab/>
        <w:t>4.47173309326172</w:t>
        <w:tab/>
        <w:t>10.3204383850098</w:t>
        <w:tab/>
        <w:t>33.6988372802734</w:t>
        <w:tab/>
        <w:t>18.8033256530762</w:t>
        <w:tab/>
        <w:t>17.8288688659668</w:t>
        <w:tab/>
        <w:t>28.5893707275391</w:t>
        <w:tab/>
        <w:t>10.6258163452148</w:t>
        <w:tab/>
        <w:t>5.50597429275513</w:t>
        <w:tab/>
        <w:t>19.0352516174316</w:t>
        <w:tab/>
        <w:t>13.6794633865356</w:t>
        <w:tab/>
        <w:t>4.03244352340698</w:t>
        <w:tab/>
        <w:t>13.9786958694458</w:t>
        <w:tab/>
        <w:t>23.692756652832</w:t>
        <w:tab/>
        <w:t>8.56766605377197</w:t>
        <w:tab/>
        <w:t>5.08182239532471</w:t>
        <w:tab/>
        <w:t>12.0304765701294</w:t>
        <w:tab/>
        <w:t>5.02024269104004</w:t>
        <w:tab/>
        <w:t>13.5146532058716</w:t>
        <w:tab/>
        <w:t>26.621826171875</w:t>
        <w:tab/>
        <w:t>13.1147584915161</w:t>
        <w:tab/>
        <w:t>4.47091150283813</w:t>
        <w:tab/>
        <w:t>3.70090532302856</w:t>
        <w:tab/>
        <w:t>3.92689514160156</w:t>
        <w:tab/>
        <w:t>48.5444717407227</w:t>
        <w:tab/>
        <w:t>8.5023832321167</w:t>
        <w:tab/>
        <w:t>62.5314826965332</w:t>
        <w:tab/>
        <w:t>1.91771507263184</w:t>
        <w:tab/>
        <w:t>3.01101517677307</w:t>
        <w:tab/>
        <w:t>18.084716796875</w:t>
        <w:tab/>
        <w:t>1.95681488513947</w:t>
        <w:tab/>
        <w:t>4.31505727767944</w:t>
        <w:tab/>
        <w:t>1.74979722499847</w:t>
        <w:tab/>
        <w:t>8.25386810302734</w:t>
        <w:tab/>
        <w:t>3.66617727279663</w:t>
        <w:tab/>
        <w:t>7.33795690536499</w:t>
        <w:tab/>
        <w:t>3.90843796730042</w:t>
        <w:tab/>
        <w:t>7.27567338943481</w:t>
        <w:tab/>
        <w:t>30.0098094940186</w:t>
        <w:tab/>
        <w:t>1.69180035591125</w:t>
        <w:tab/>
        <w:t>10.4952640533447</w:t>
        <w:tab/>
        <w:t>21.2884483337402</w:t>
        <w:tab/>
        <w:t>23.4119987487793</w:t>
        <w:tab/>
        <w:t>3.21193957328796</w:t>
        <w:tab/>
        <w:t>20.1649436950684</w:t>
        <w:tab/>
        <w:t>7.14969444274902</w:t>
        <w:tab/>
        <w:t>5.52299737930298</w:t>
        <w:tab/>
        <w:t>3.21601843833923</w:t>
        <w:tab/>
        <w:t>0.689487636089325</w:t>
        <w:tab/>
        <w:t>9.23795890808105</w:t>
        <w:tab/>
        <w:t>25.9838218688965</w:t>
        <w:tab/>
        <w:t>3.18681025505066</w:t>
        <w:tab/>
        <w:t>16.1112823486328</w:t>
        <w:tab/>
        <w:t>1.76363623142242</w:t>
        <w:tab/>
        <w:t>7.97632169723511</w:t>
        <w:tab/>
        <w:t>21.9186992645264</w:t>
        <w:tab/>
        <w:t>4.27349758148193</w:t>
        <w:tab/>
        <w:t>7.44081354141235</w:t>
        <w:tab/>
        <w:t>8.84740352630615</w:t>
        <w:tab/>
        <w:t>4.65612554550171</w:t>
        <w:tab/>
        <w:t>4.23189401626587</w:t>
        <w:tab/>
        <w:t>3.07454466819763</w:t>
        <w:tab/>
        <w:t>20.5531063079834</w:t>
        <w:tab/>
        <w:t>1.67032670974731</w:t>
        <w:tab/>
        <w:t>1.46032977104187</w:t>
        <w:tab/>
        <w:t>44.7482643127441</w:t>
        <w:tab/>
        <w:t>4.76419067382812</w:t>
        <w:tab/>
        <w:t>7.59587907791138</w:t>
        <w:tab/>
        <w:t>48.0744743347168</w:t>
        <w:tab/>
        <w:t>6.01584148406982</w:t>
        <w:tab/>
        <w:t>7.36148643493652</w:t>
        <w:tab/>
        <w:t>13.879900932312</w:t>
        <w:tab/>
        <w:t>12.1187162399292</w:t>
        <w:tab/>
        <w:t>6.85455894470215</w:t>
        <w:tab/>
        <w:t>4.78740453720093</w:t>
        <w:tab/>
        <w:t>6.09566926956177</w:t>
        <w:tab/>
        <w:t>6.11685848236084</w:t>
        <w:tab/>
        <w:t>2.32698631286621</w:t>
        <w:tab/>
        <w:t>4.20382499694824</w:t>
        <w:tab/>
        <w:t>19.2808399200439</w:t>
        <w:tab/>
        <w:t>11.5664777755737</w:t>
        <w:tab/>
        <w:t>11.5694465637207</w:t>
        <w:tab/>
        <w:t>20.1974487304688</w:t>
        <w:tab/>
        <w:t>8.38566780090332</w:t>
        <w:tab/>
        <w:t>3.40258049964905</w:t>
        <w:tab/>
        <w:t>4.11902236938477</w:t>
        <w:tab/>
        <w:t>7.17059755325317</w:t>
        <w:tab/>
        <w:t>4.84102821350098</w:t>
        <w:tab/>
        <w:t>4.82044363021851</w:t>
        <w:tab/>
        <w:t>1.5199921131134</w:t>
        <w:tab/>
        <w:t>3.76415300369263</w:t>
        <w:tab/>
        <w:t>0.595730900764465</w:t>
        <w:tab/>
        <w:t>37.283634185791</w:t>
        <w:tab/>
        <w:t>5.81845998764038</w:t>
        <w:tab/>
        <w:t>25.1833076477051</w:t>
        <w:tab/>
        <w:t>19.2101459503174</w:t>
        <w:tab/>
        <w:t>22.2774639129639</w:t>
        <w:tab/>
        <w:t>22.3424015045166</w:t>
        <w:tab/>
        <w:t>2.97776126861572</w:t>
        <w:tab/>
        <w:t>38.1912536621094</w:t>
        <w:tab/>
        <w:t>7.55468606948853</w:t>
        <w:tab/>
        <w:t>6.29251766204834</w:t>
        <w:tab/>
        <w:t>12.3350925445557</w:t>
        <w:tab/>
        <w:t>5.64443922042847</w:t>
        <w:tab/>
        <w:t>11.6569776535034</w:t>
        <w:tab/>
        <w:t>6.24420309066772</w:t>
        <w:tab/>
        <w:t>21.3901271820068</w:t>
        <w:tab/>
        <w:t>38.5903358459473</w:t>
        <w:tab/>
        <w:t>12.2977590560913</w:t>
        <w:tab/>
        <w:t>14.1607885360718</w:t>
        <w:tab/>
        <w:t>7.28372383117676</w:t>
        <w:tab/>
        <w:t>18.5263271331787</w:t>
        <w:tab/>
        <w:t>9.32214260101318</w:t>
        <w:tab/>
        <w:t>23.1088485717773</w:t>
        <w:tab/>
        <w:t>5.83416032791138</w:t>
        <w:tab/>
        <w:t>3.54595255851746</w:t>
        <w:tab/>
        <w:t>7.20075368881226</w:t>
        <w:tab/>
        <w:t>4.41627311706543</w:t>
        <w:tab/>
        <w:t>20.9833717346191</w:t>
        <w:tab/>
        <w:t>9.11939334869385</w:t>
        <w:tab/>
        <w:t>7.27576160430908</w:t>
        <w:tab/>
        <w:t>17.246654510498</w:t>
        <w:tab/>
        <w:t>21.3025417327881</w:t>
        <w:tab/>
        <w:t>10.6218309402466</w:t>
        <w:tab/>
        <w:t>2.34199571609497</w:t>
        <w:tab/>
        <w:t>17.3663463592529</w:t>
        <w:tab/>
        <w:t>8.02576637268066</w:t>
        <w:tab/>
        <w:t>3.34383988380432</w:t>
        <w:tab/>
        <w:t>6.49576139450073</w:t>
        <w:tab/>
        <w:t>31.454439163208</w:t>
        <w:tab/>
        <w:t>4.13987445831299</w:t>
        <w:tab/>
        <w:t>7.59262561798096</w:t>
        <w:tab/>
        <w:t>2.94193053245544</w:t>
        <w:tab/>
        <w:t>5.10488986968994</w:t>
        <w:tab/>
        <w:t>15.3975791931152</w:t>
        <w:tab/>
        <w:t>6.01488399505615</w:t>
        <w:tab/>
        <w:t>8.92335891723633</w:t>
        <w:tab/>
        <w:t>9.45545864105225</w:t>
        <w:tab/>
        <w:t>3.08600234985352</w:t>
        <w:tab/>
        <w:t>5.59629917144775</w:t>
        <w:tab/>
        <w:t>30.0759468078613</w:t>
        <w:tab/>
        <w:t>0.569716691970825</w:t>
        <w:tab/>
        <w:t>19.4366722106934</w:t>
        <w:tab/>
        <w:t>27.9044990539551</w:t>
        <w:tab/>
        <w:t>6.40189695358276</w:t>
        <w:tab/>
        <w:t>3.44084644317627</w:t>
        <w:tab/>
        <w:t>4.65344524383545</w:t>
        <w:tab/>
        <w:t>3.33756232261658</w:t>
        <w:tab/>
        <w:t>32.1471557617188</w:t>
        <w:tab/>
        <w:t>8.74673080444336</w:t>
        <w:tab/>
        <w:t>6.95815992355347</w:t>
        <w:tab/>
        <w:t>4.71801137924194</w:t>
        <w:tab/>
        <w:t>10.7520380020142</w:t>
        <w:tab/>
        <w:t>12.1075143814087</w:t>
        <w:tab/>
        <w:t>15.5800542831421</w:t>
        <w:tab/>
        <w:t>1.82316958904266</w:t>
        <w:tab/>
        <w:t>12.8306522369385</w:t>
        <w:tab/>
        <w:t>25.4872779846191</w:t>
        <w:tab/>
        <w:t>25.748908996582</w:t>
        <w:tab/>
        <w:t>3.24366927146912</w:t>
        <w:tab/>
        <w:t>3.69430208206177</w:t>
        <w:tab/>
        <w:t>11.2921991348267</w:t>
        <w:tab/>
        <w:t>2.93219876289368</w:t>
        <w:tab/>
        <w:t>16.5569496154785</w:t>
        <w:tab/>
        <w:t>1.93103063106537</w:t>
        <w:tab/>
        <w:t>2.1052622795105</w:t>
        <w:tab/>
        <w:t>6.19613885879517</w:t>
        <w:tab/>
        <w:t>12.1651029586792</w:t>
        <w:tab/>
        <w:t>6.79840278625488</w:t>
        <w:tab/>
        <w:t>17.8524494171143</w:t>
        <w:tab/>
        <w:t>15.1093730926514</w:t>
        <w:tab/>
        <w:t>2.02000665664673</w:t>
        <w:tab/>
        <w:t>3.05018258094788</w:t>
        <w:tab/>
        <w:t>2.552734375</w:t>
        <w:tab/>
        <w:t>6.47118854522705</w:t>
        <w:tab/>
        <w:t>2.55274081230164</w:t>
        <w:tab/>
        <w:t>11.5548295974731</w:t>
        <w:tab/>
        <w:t>7.79196166992188</w:t>
        <w:tab/>
        <w:t>2.8368833065033</w:t>
        <w:tab/>
        <w:t>19.3624153137207</w:t>
        <w:tab/>
        <w:t>3.35159873962402</w:t>
        <w:tab/>
        <w:t>31.6322784423828</w:t>
        <w:tab/>
        <w:t>8.14558410644531</w:t>
        <w:tab/>
        <w:t>2.62912058830261</w:t>
        <w:tab/>
        <w:t>5.06182909011841</w:t>
        <w:tab/>
        <w:t>10.0072689056396</w:t>
        <w:tab/>
        <w:t>6.39417314529419</w:t>
        <w:tab/>
        <w:t>5.39176750183105</w:t>
        <w:tab/>
        <w:t>18.6298294067383</w:t>
        <w:tab/>
        <w:t>3.1001307964325</w:t>
        <w:tab/>
        <w:t>8.55915355682373</w:t>
        <w:tab/>
        <w:t>7.59610939025879</w:t>
        <w:tab/>
        <w:t>10.1265830993652</w:t>
        <w:tab/>
        <w:t>9.4042272567749</w:t>
        <w:tab/>
        <w:t>38.0890159606934</w:t>
        <w:tab/>
        <w:t>12.5132389068604</w:t>
        <w:tab/>
        <w:t>18.5910453796387</w:t>
        <w:tab/>
        <w:t>4.5811882019043</w:t>
        <w:tab/>
        <w:t>4.22031784057617</w:t>
        <w:tab/>
        <w:t>15.3105535507202</w:t>
      </w:r>
    </w:p>
    <w:p>
      <w:pPr>
        <w:pStyle w:val="Style15"/>
        <w:rPr/>
      </w:pPr>
      <w:r>
        <w:rPr>
          <w:rFonts w:cs="宋体;SimSun"/>
        </w:rPr>
        <w:t>ENSG00000160683.4</w:t>
        <w:tab/>
        <w:t>0.0990760624408722</w:t>
        <w:tab/>
        <w:t>0.248519107699394</w:t>
        <w:tab/>
        <w:t>0.104391187429428</w:t>
        <w:tab/>
        <w:t>0</w:t>
        <w:tab/>
        <w:t>0.14279417693615</w:t>
        <w:tab/>
        <w:t>3.55229759216309</w:t>
        <w:tab/>
        <w:t>0</w:t>
        <w:tab/>
        <w:t>0</w:t>
        <w:tab/>
        <w:t>0.500264048576355</w:t>
        <w:tab/>
        <w:t>0.026894886046648</w:t>
        <w:tab/>
        <w:t>0.0560738928616047</w:t>
        <w:tab/>
        <w:t>1.32736873626709</w:t>
        <w:tab/>
        <w:t>0.0429474301636219</w:t>
        <w:tab/>
        <w:t>0.0179160349071026</w:t>
        <w:tab/>
        <w:t>0.608914732933044</w:t>
        <w:tab/>
        <w:t>0</w:t>
        <w:tab/>
        <w:t>0.0218652952462435</w:t>
        <w:tab/>
        <w:t>0.200415447354317</w:t>
        <w:tab/>
        <w:t>0.0447338670492172</w:t>
        <w:tab/>
        <w:t>0.146386414766312</w:t>
        <w:tab/>
        <w:t>0.0116553902626038</w:t>
        <w:tab/>
        <w:t>0.0576370619237423</w:t>
        <w:tab/>
        <w:t>0.0949385389685631</w:t>
        <w:tab/>
        <w:t>0.117049686610699</w:t>
        <w:tab/>
        <w:t>0.36577895283699</w:t>
        <w:tab/>
        <w:t>0.0226706471294165</w:t>
        <w:tab/>
        <w:t>0.0657754763960838</w:t>
        <w:tab/>
        <w:t>0.0232113543897867</w:t>
        <w:tab/>
        <w:t>0.153289556503296</w:t>
        <w:tab/>
        <w:t>0.133972123265266</w:t>
        <w:tab/>
        <w:t>0.367892742156982</w:t>
        <w:tab/>
        <w:t>0.0548381768167019</w:t>
        <w:tab/>
        <w:t>0.0459710285067558</w:t>
        <w:tab/>
        <w:t>0.14592644572258</w:t>
        <w:tab/>
        <w:t>0.0178715195506811</w:t>
        <w:tab/>
        <w:t>0.496501237154007</w:t>
        <w:tab/>
        <w:t>0</w:t>
        <w:tab/>
        <w:t>0.796742796897888</w:t>
        <w:tab/>
        <w:t>0.0335950925946236</w:t>
        <w:tab/>
        <w:t>0.598685741424561</w:t>
        <w:tab/>
        <w:t>0.506465137004852</w:t>
        <w:tab/>
        <w:t>0.0841225981712341</w:t>
        <w:tab/>
        <w:t>0.115001782774925</w:t>
        <w:tab/>
        <w:t>0.053173154592514</w:t>
        <w:tab/>
        <w:t>0.0778090581297874</w:t>
        <w:tab/>
        <w:t>0.125001356005669</w:t>
        <w:tab/>
        <w:t>0.0360333919525146</w:t>
        <w:tab/>
        <w:t>0.348354071378708</w:t>
        <w:tab/>
        <w:t>0.289690285921097</w:t>
        <w:tab/>
        <w:t>0.199318006634712</w:t>
        <w:tab/>
        <w:t>0.207853436470032</w:t>
        <w:tab/>
        <w:t>0.645658254623413</w:t>
        <w:tab/>
        <w:t>0.0376733615994453</w:t>
        <w:tab/>
        <w:t>0.021421542391181</w:t>
        <w:tab/>
        <w:t>0.455011934041977</w:t>
        <w:tab/>
        <w:t>0.0170581322163343</w:t>
        <w:tab/>
        <w:t>0.0126984715461731</w:t>
        <w:tab/>
        <w:t>0</w:t>
        <w:tab/>
        <w:t>0.127965927124023</w:t>
        <w:tab/>
        <w:t>0.139966458082199</w:t>
        <w:tab/>
        <w:t>0.347399115562439</w:t>
        <w:tab/>
        <w:t>0.0139966662973166</w:t>
        <w:tab/>
        <w:t>0.229477778077126</w:t>
        <w:tab/>
        <w:t>0.102683812379837</w:t>
        <w:tab/>
        <w:t>0</w:t>
        <w:tab/>
        <w:t>0.6468785405159</w:t>
        <w:tab/>
        <w:t>0.258674681186676</w:t>
        <w:tab/>
        <w:t>0.064393125474453</w:t>
        <w:tab/>
        <w:t>0.894484281539917</w:t>
        <w:tab/>
        <w:t>1.43756568431854</w:t>
        <w:tab/>
        <w:t>0.217439740896225</w:t>
        <w:tab/>
        <w:t>0.0186293106526136</w:t>
        <w:tab/>
        <w:t>0.326457530260086</w:t>
        <w:tab/>
        <w:t>0.0943622291088104</w:t>
        <w:tab/>
        <w:t>0.24487578868866</w:t>
        <w:tab/>
        <w:t>0.0942128151655197</w:t>
        <w:tab/>
        <w:t>0.124443754553795</w:t>
        <w:tab/>
        <w:t>0.122164636850357</w:t>
        <w:tab/>
        <w:t>0</w:t>
        <w:tab/>
        <w:t>0.0871306285262108</w:t>
        <w:tab/>
        <w:t>0.96264636516571</w:t>
        <w:tab/>
        <w:t>0.23763944208622</w:t>
        <w:tab/>
        <w:t>0.041977271437645</w:t>
        <w:tab/>
        <w:t>0.365111529827118</w:t>
        <w:tab/>
        <w:t>0.0846246331930161</w:t>
        <w:tab/>
        <w:t>0.679665088653564</w:t>
        <w:tab/>
        <w:t>0.0362613089382648</w:t>
        <w:tab/>
        <w:t>0</w:t>
        <w:tab/>
        <w:t>0</w:t>
        <w:tab/>
        <w:t>0.262613326311111</w:t>
        <w:tab/>
        <w:t>0.0208860766142607</w:t>
        <w:tab/>
        <w:t>0.358846127986908</w:t>
        <w:tab/>
        <w:t>0.225225314497948</w:t>
        <w:tab/>
        <w:t>0.167304217815399</w:t>
        <w:tab/>
        <w:t>0.487886190414429</w:t>
        <w:tab/>
        <w:t>0.0768084302544594</w:t>
        <w:tab/>
        <w:t>0.195664569735527</w:t>
        <w:tab/>
        <w:t>0.104559406638145</w:t>
        <w:tab/>
        <w:t>0.993471145629883</w:t>
        <w:tab/>
        <w:t>0.0123097663745284</w:t>
        <w:tab/>
        <w:t>1.20052874088287</w:t>
        <w:tab/>
        <w:t>0.0735154673457146</w:t>
        <w:tab/>
        <w:t>0.0970149710774422</w:t>
        <w:tab/>
        <w:t>0.0744941681623459</w:t>
        <w:tab/>
        <w:t>0.150023698806763</w:t>
        <w:tab/>
        <w:t>0.179057240486145</w:t>
        <w:tab/>
        <w:t>0.632645308971405</w:t>
        <w:tab/>
        <w:t>0.0497585348784924</w:t>
        <w:tab/>
        <w:t>0.0382008887827396</w:t>
        <w:tab/>
        <w:t>0</w:t>
        <w:tab/>
        <w:t>0.227012306451797</w:t>
        <w:tab/>
        <w:t>0.31537139415741</w:t>
        <w:tab/>
        <w:t>0.0777161121368408</w:t>
        <w:tab/>
        <w:t>0.231530368328094</w:t>
        <w:tab/>
        <w:t>0.0320158489048481</w:t>
        <w:tab/>
        <w:t>0.148455172777176</w:t>
        <w:tab/>
        <w:t>0.0321452580392361</w:t>
        <w:tab/>
        <w:t>0</w:t>
        <w:tab/>
        <w:t>0.182485476136208</w:t>
        <w:tab/>
        <w:t>0.0509037412703037</w:t>
        <w:tab/>
        <w:t>0.0189427360892296</w:t>
        <w:tab/>
        <w:t>0.35276934504509</w:t>
        <w:tab/>
        <w:t>0.0908350944519043</w:t>
        <w:tab/>
        <w:t>0.0925501361489296</w:t>
        <w:tab/>
        <w:t>2.18736577033997</w:t>
        <w:tab/>
        <w:t>0.0528360344469547</w:t>
        <w:tab/>
        <w:t>0.0795748829841614</w:t>
        <w:tab/>
        <w:t>0.0903694555163383</w:t>
        <w:tab/>
        <w:t>0.264908581972122</w:t>
        <w:tab/>
        <w:t>0.117604568600655</w:t>
        <w:tab/>
        <w:t>0.21753603219986</w:t>
        <w:tab/>
        <w:t>0.107974097132683</w:t>
        <w:tab/>
        <w:t>0.143262013792992</w:t>
        <w:tab/>
        <w:t>0.0127402571961284</w:t>
        <w:tab/>
        <w:t>0.0765777826309204</w:t>
        <w:tab/>
        <w:t>0.695624530315399</w:t>
        <w:tab/>
        <w:t>0.353709697723389</w:t>
        <w:tab/>
        <w:t>0.26883265376091</w:t>
        <w:tab/>
        <w:t>0.32437127828598</w:t>
        <w:tab/>
        <w:t>0</w:t>
        <w:tab/>
        <w:t>0.201718643307686</w:t>
        <w:tab/>
        <w:t>0.0779188796877861</w:t>
        <w:tab/>
        <w:t>0.152417466044426</w:t>
        <w:tab/>
        <w:t>0.493851870298386</w:t>
        <w:tab/>
        <w:t>0.0883556380867958</w:t>
        <w:tab/>
        <w:t>0.0103353401646018</w:t>
        <w:tab/>
        <w:t>0.0130071621388197</w:t>
        <w:tab/>
        <w:t>0.0706346482038498</w:t>
        <w:tab/>
        <w:t>0.43029260635376</w:t>
        <w:tab/>
        <w:t>0.158822074532509</w:t>
        <w:tab/>
        <w:t>0.325664430856705</w:t>
        <w:tab/>
        <w:t>0.109439492225647</w:t>
        <w:tab/>
        <w:t>0.208282053470612</w:t>
        <w:tab/>
        <w:t>0.262367784976959</w:t>
        <w:tab/>
        <w:t>0.0851085036993027</w:t>
        <w:tab/>
        <w:t>0.167364746332169</w:t>
        <w:tab/>
        <w:t>0.202428102493286</w:t>
        <w:tab/>
        <w:t>0.0485262796282768</w:t>
        <w:tab/>
        <w:t>0.2407486140728</w:t>
        <w:tab/>
        <w:t>0.0887894034385681</w:t>
        <w:tab/>
        <w:t>0.107165284454823</w:t>
        <w:tab/>
        <w:t>0.141250818967819</w:t>
        <w:tab/>
        <w:t>0.449272900819778</w:t>
        <w:tab/>
        <w:t>0.0451909191906452</w:t>
        <w:tab/>
        <w:t>0.520068287849426</w:t>
        <w:tab/>
        <w:t>0.106604240834713</w:t>
        <w:tab/>
        <w:t>0.0808062627911568</w:t>
        <w:tab/>
        <w:t>0.0300393905490637</w:t>
        <w:tab/>
        <w:t>0.24895828962326</w:t>
        <w:tab/>
        <w:t>0.202960804104805</w:t>
        <w:tab/>
        <w:t>0</w:t>
        <w:tab/>
        <w:t>0</w:t>
        <w:tab/>
        <w:t>0.0689922645688057</w:t>
        <w:tab/>
        <w:t>0.0564179234206676</w:t>
        <w:tab/>
        <w:t>0.262321710586548</w:t>
        <w:tab/>
        <w:t>0.266451269388199</w:t>
        <w:tab/>
        <w:t>0.0852022543549538</w:t>
        <w:tab/>
        <w:t>0.477008312940598</w:t>
        <w:tab/>
        <w:t>0.696172416210175</w:t>
        <w:tab/>
        <w:t>0.0542775876820087</w:t>
        <w:tab/>
        <w:t>0.137766629457474</w:t>
        <w:tab/>
        <w:t>0.60196715593338</w:t>
        <w:tab/>
        <w:t>0.052053302526474</w:t>
        <w:tab/>
        <w:t>0</w:t>
        <w:tab/>
        <w:t>0.69949597120285</w:t>
        <w:tab/>
        <w:t>0.270253002643585</w:t>
        <w:tab/>
        <w:t>0.0139621486887336</w:t>
        <w:tab/>
        <w:t>0.190779909491539</w:t>
        <w:tab/>
        <w:t>0.0896562784910202</w:t>
        <w:tab/>
        <w:t>0.122976876795292</w:t>
        <w:tab/>
        <w:t>1.05263328552246</w:t>
        <w:tab/>
        <w:t>0.0241497736424208</w:t>
        <w:tab/>
        <w:t>0.124017618596554</w:t>
        <w:tab/>
        <w:t>0.489166557788849</w:t>
        <w:tab/>
        <w:t>0.0448614582419395</w:t>
        <w:tab/>
        <w:t>0.160858720541</w:t>
        <w:tab/>
        <w:t>0.49601075053215</w:t>
        <w:tab/>
        <w:t>0.0266864988952875</w:t>
        <w:tab/>
        <w:t>0.434531390666962</w:t>
        <w:tab/>
        <w:t>0.784256458282471</w:t>
        <w:tab/>
        <w:t>0.0771109014749527</w:t>
        <w:tab/>
        <w:t>0.058023028075695</w:t>
        <w:tab/>
        <w:t>0.0414460003376007</w:t>
        <w:tab/>
        <w:t>0.0870330259203911</w:t>
        <w:tab/>
        <w:t>1.08358514308929</w:t>
        <w:tab/>
        <w:t>0.0460925698280334</w:t>
        <w:tab/>
        <w:t>0.360662460327148</w:t>
        <w:tab/>
        <w:t>0.253698587417603</w:t>
        <w:tab/>
        <w:t>0.118590533733368</w:t>
        <w:tab/>
        <w:t>0.305534809827805</w:t>
        <w:tab/>
        <w:t>0.318116277456284</w:t>
        <w:tab/>
        <w:t>0.0981195643544197</w:t>
        <w:tab/>
        <w:t>0.300504773855209</w:t>
        <w:tab/>
        <w:t>0.596933662891388</w:t>
        <w:tab/>
        <w:t>0.385641783475876</w:t>
        <w:tab/>
        <w:t>0</w:t>
        <w:tab/>
        <w:t>0.0947083681821823</w:t>
        <w:tab/>
        <w:t>0.112200617790222</w:t>
        <w:tab/>
        <w:t>0</w:t>
        <w:tab/>
        <w:t>0.330948293209076</w:t>
        <w:tab/>
        <w:t>0</w:t>
        <w:tab/>
        <w:t>0.00721566239371896</w:t>
        <w:tab/>
        <w:t>0.125583603978157</w:t>
        <w:tab/>
        <w:t>0.0317882671952248</w:t>
        <w:tab/>
        <w:t>0.433400928974152</w:t>
        <w:tab/>
        <w:t>0.13255450129509</w:t>
        <w:tab/>
        <w:t>0.514478862285614</w:t>
        <w:tab/>
        <w:t>0</w:t>
        <w:tab/>
        <w:t>0.032147042453289</w:t>
        <w:tab/>
        <w:t>0</w:t>
        <w:tab/>
        <w:t>0.131043776869774</w:t>
        <w:tab/>
        <w:t>0.0717448219656944</w:t>
        <w:tab/>
        <w:t>0.145265311002731</w:t>
        <w:tab/>
        <w:t>0.24272646009922</w:t>
        <w:tab/>
        <w:t>0.0597979910671711</w:t>
        <w:tab/>
        <w:t>1.82143247127533</w:t>
        <w:tab/>
        <w:t>0.0724590271711349</w:t>
        <w:tab/>
        <w:t>1.92970883846283</w:t>
        <w:tab/>
        <w:t>0.107311777770519</w:t>
        <w:tab/>
        <w:t>0.492609888315201</w:t>
        <w:tab/>
        <w:t>0.0556680522859097</w:t>
        <w:tab/>
        <w:t>0.198273375630379</w:t>
        <w:tab/>
        <w:t>0.0891115814447403</w:t>
        <w:tab/>
        <w:t>0.334788203239441</w:t>
        <w:tab/>
        <w:t>0.349061131477356</w:t>
        <w:tab/>
        <w:t>0.216380536556244</w:t>
        <w:tab/>
        <w:t>0.160370111465454</w:t>
        <w:tab/>
        <w:t>0.570278286933899</w:t>
        <w:tab/>
        <w:t>0.166762381792068</w:t>
        <w:tab/>
        <w:t>0.133263513445854</w:t>
        <w:tab/>
        <w:t>0.159510463476181</w:t>
        <w:tab/>
        <w:t>0.145725756883621</w:t>
        <w:tab/>
        <w:t>0.832925200462341</w:t>
        <w:tab/>
        <w:t>0.137951120734215</w:t>
        <w:tab/>
        <w:t>0.21180734038353</w:t>
        <w:tab/>
        <w:t>0.413563907146454</w:t>
      </w:r>
    </w:p>
    <w:p>
      <w:pPr>
        <w:pStyle w:val="Style15"/>
        <w:rPr/>
      </w:pPr>
      <w:r>
        <w:rPr>
          <w:rFonts w:cs="宋体;SimSun"/>
        </w:rPr>
        <w:t>ENSG00000144476.5</w:t>
        <w:tab/>
        <w:t>9.08925247192383</w:t>
        <w:tab/>
        <w:t>51.0983390808105</w:t>
        <w:tab/>
        <w:t>2.52651643753052</w:t>
        <w:tab/>
        <w:t>26.8346786499023</w:t>
        <w:tab/>
        <w:t>21.8165855407715</w:t>
        <w:tab/>
        <w:t>16.0013217926025</w:t>
        <w:tab/>
        <w:t>9.73834228515625</w:t>
        <w:tab/>
        <w:t>21.3741245269775</w:t>
        <w:tab/>
        <w:t>12.5779838562012</w:t>
        <w:tab/>
        <w:t>5.01384782791138</w:t>
        <w:tab/>
        <w:t>86.2689666748047</w:t>
        <w:tab/>
        <w:t>24.2856483459473</w:t>
        <w:tab/>
        <w:t>38.4589309692383</w:t>
        <w:tab/>
        <w:t>32.0637664794922</w:t>
        <w:tab/>
        <w:t>13.2037286758423</w:t>
        <w:tab/>
        <w:t>8.74463653564453</w:t>
        <w:tab/>
        <w:t>13.3442306518555</w:t>
        <w:tab/>
        <w:t>7.91935920715332</w:t>
        <w:tab/>
        <w:t>25.6328620910645</w:t>
        <w:tab/>
        <w:t>45.756778717041</w:t>
        <w:tab/>
        <w:t>9.62912273406982</w:t>
        <w:tab/>
        <w:t>25.5050525665283</w:t>
        <w:tab/>
        <w:t>112.433990478516</w:t>
        <w:tab/>
        <w:t>46.5272216796875</w:t>
        <w:tab/>
        <w:t>15.4563789367676</w:t>
        <w:tab/>
        <w:t>18.8628597259521</w:t>
        <w:tab/>
        <w:t>5.22753381729126</w:t>
        <w:tab/>
        <w:t>6.46794986724854</w:t>
        <w:tab/>
        <w:t>83.9857864379883</w:t>
        <w:tab/>
        <w:t>45.6252746582031</w:t>
        <w:tab/>
        <w:t>17.1364936828613</w:t>
        <w:tab/>
        <w:t>20.1234474182129</w:t>
        <w:tab/>
        <w:t>60.7123565673828</w:t>
        <w:tab/>
        <w:t>8.30442905426025</w:t>
        <w:tab/>
        <w:t>36.8237991333008</w:t>
        <w:tab/>
        <w:t>31.588228225708</w:t>
        <w:tab/>
        <w:t>21.1644191741943</w:t>
        <w:tab/>
        <w:t>7.67047023773193</w:t>
        <w:tab/>
        <w:t>10.0536432266235</w:t>
        <w:tab/>
        <w:t>12.8922643661499</w:t>
        <w:tab/>
        <w:t>11.2480278015137</w:t>
        <w:tab/>
        <w:t>30.3508586883545</w:t>
        <w:tab/>
        <w:t>25.5858383178711</w:t>
        <w:tab/>
        <w:t>55.1635437011719</w:t>
        <w:tab/>
        <w:t>25.1064453125</w:t>
        <w:tab/>
        <w:t>24.2598896026611</w:t>
        <w:tab/>
        <w:t>22.1323375701904</w:t>
        <w:tab/>
        <w:t>25.6055068969727</w:t>
        <w:tab/>
        <w:t>113.657203674316</w:t>
        <w:tab/>
        <w:t>2.28503966331482</w:t>
        <w:tab/>
        <w:t>31.6691570281982</w:t>
        <w:tab/>
        <w:t>54.3787612915039</w:t>
        <w:tab/>
        <w:t>6.50571250915527</w:t>
        <w:tab/>
        <w:t>31.14919090271</w:t>
        <w:tab/>
        <w:t>10.5004510879517</w:t>
        <w:tab/>
        <w:t>33.8758163452148</w:t>
        <w:tab/>
        <w:t>8.39767742156982</w:t>
        <w:tab/>
        <w:t>6.86001253128052</w:t>
        <w:tab/>
        <w:t>11.8023920059204</w:t>
        <w:tab/>
        <w:t>27.2604026794434</w:t>
        <w:tab/>
        <w:t>38.641170501709</w:t>
        <w:tab/>
        <w:t>30.9821472167969</w:t>
        <w:tab/>
        <w:t>37.0434761047363</w:t>
        <w:tab/>
        <w:t>10.0499229431152</w:t>
        <w:tab/>
        <w:t>7.32758712768555</w:t>
        <w:tab/>
        <w:t>32.7472457885742</w:t>
        <w:tab/>
        <w:t>17.9157104492188</w:t>
        <w:tab/>
        <w:t>28.9116802215576</w:t>
        <w:tab/>
        <w:t>16.5548572540283</w:t>
        <w:tab/>
        <w:t>13.024299621582</w:t>
        <w:tab/>
        <w:t>9.36356735229492</w:t>
        <w:tab/>
        <w:t>11.0403165817261</w:t>
        <w:tab/>
        <w:t>15.8554916381836</w:t>
        <w:tab/>
        <w:t>42.3515510559082</w:t>
        <w:tab/>
        <w:t>9.6427059173584</w:t>
        <w:tab/>
        <w:t>20.3829212188721</w:t>
        <w:tab/>
        <w:t>37.049072265625</w:t>
        <w:tab/>
        <w:t>6.36998271942139</w:t>
        <w:tab/>
        <w:t>11.1028232574463</w:t>
        <w:tab/>
        <w:t>6.66827154159546</w:t>
        <w:tab/>
        <w:t>15.3223352432251</w:t>
        <w:tab/>
        <w:t>27.0861835479736</w:t>
        <w:tab/>
        <w:t>11.8207187652588</w:t>
        <w:tab/>
        <w:t>7.62538242340088</w:t>
        <w:tab/>
        <w:t>21.0900859832764</w:t>
        <w:tab/>
        <w:t>106.003723144531</w:t>
        <w:tab/>
        <w:t>25.830207824707</w:t>
        <w:tab/>
        <w:t>16.733268737793</w:t>
        <w:tab/>
        <w:t>16.6068840026855</w:t>
        <w:tab/>
        <w:t>11.4341259002686</w:t>
        <w:tab/>
        <w:t>18.0747928619385</w:t>
        <w:tab/>
        <w:t>202.586410522461</w:t>
        <w:tab/>
        <w:t>28.5188407897949</w:t>
        <w:tab/>
        <w:t>110.239356994629</w:t>
        <w:tab/>
        <w:t>14.9883623123169</w:t>
        <w:tab/>
        <w:t>34.3869438171387</w:t>
        <w:tab/>
        <w:t>30.8037853240967</w:t>
        <w:tab/>
        <w:t>13.1316995620728</w:t>
        <w:tab/>
        <w:t>28.0988636016846</w:t>
        <w:tab/>
        <w:t>71.3330917358398</w:t>
        <w:tab/>
        <w:t>52.0837173461914</w:t>
        <w:tab/>
        <w:t>9.66565608978271</w:t>
        <w:tab/>
        <w:t>6.87475776672363</w:t>
        <w:tab/>
        <w:t>499.832611083984</w:t>
        <w:tab/>
        <w:t>10.2119979858398</w:t>
        <w:tab/>
        <w:t>9.19428730010986</w:t>
        <w:tab/>
        <w:t>21.5648860931396</w:t>
        <w:tab/>
        <w:t>21.1236438751221</w:t>
        <w:tab/>
        <w:t>468.538421630859</w:t>
        <w:tab/>
        <w:t>9.92656135559082</w:t>
        <w:tab/>
        <w:t>38.0049247741699</w:t>
        <w:tab/>
        <w:t>18.999340057373</w:t>
        <w:tab/>
        <w:t>37.8632507324219</w:t>
        <w:tab/>
        <w:t>25.384693145752</w:t>
        <w:tab/>
        <w:t>17.4971790313721</w:t>
        <w:tab/>
        <w:t>17.7058982849121</w:t>
        <w:tab/>
        <w:t>17.3471221923828</w:t>
        <w:tab/>
        <w:t>52.2398109436035</w:t>
        <w:tab/>
        <w:t>2.85154891014099</w:t>
        <w:tab/>
        <w:t>14.0513715744019</w:t>
        <w:tab/>
        <w:t>34.9792213439941</w:t>
        <w:tab/>
        <w:t>11.3068990707397</w:t>
        <w:tab/>
        <w:t>15.2701511383057</w:t>
        <w:tab/>
        <w:t>50.6346282958984</w:t>
        <w:tab/>
        <w:t>20.0184955596924</w:t>
        <w:tab/>
        <w:t>23.9767189025879</w:t>
        <w:tab/>
        <w:t>32.3239326477051</w:t>
        <w:tab/>
        <w:t>18.6647243499756</w:t>
        <w:tab/>
        <w:t>16.5607757568359</w:t>
        <w:tab/>
        <w:t>54.2667503356934</w:t>
        <w:tab/>
        <w:t>54.2853126525879</w:t>
        <w:tab/>
        <w:t>9.76077270507812</w:t>
        <w:tab/>
        <w:t>22.5841941833496</w:t>
        <w:tab/>
        <w:t>16.750617980957</w:t>
        <w:tab/>
        <w:t>56.1805839538574</w:t>
        <w:tab/>
        <w:t>13.5945310592651</w:t>
        <w:tab/>
        <w:t>8.94898891448975</w:t>
        <w:tab/>
        <w:t>23.4380893707275</w:t>
        <w:tab/>
        <w:t>13.048903465271</w:t>
        <w:tab/>
        <w:t>14.2382535934448</w:t>
        <w:tab/>
        <w:t>22.9149608612061</w:t>
        <w:tab/>
        <w:t>33.7045364379883</w:t>
        <w:tab/>
        <w:t>26.4701156616211</w:t>
        <w:tab/>
        <w:t>38.7762031555176</w:t>
        <w:tab/>
        <w:t>42.3926887512207</w:t>
        <w:tab/>
        <w:t>21.3362617492676</w:t>
        <w:tab/>
        <w:t>112.10440826416</w:t>
        <w:tab/>
        <w:t>15.6937685012817</w:t>
        <w:tab/>
        <w:t>24.0889339447021</w:t>
        <w:tab/>
        <w:t>77.1545181274414</w:t>
        <w:tab/>
        <w:t>18.660831451416</w:t>
        <w:tab/>
        <w:t>26.2865333557129</w:t>
        <w:tab/>
        <w:t>77.1930160522461</w:t>
        <w:tab/>
        <w:t>17.5309505462646</w:t>
        <w:tab/>
        <w:t>4.551109790802</w:t>
        <w:tab/>
        <w:t>15.6660737991333</w:t>
        <w:tab/>
        <w:t>19.9412479400635</w:t>
        <w:tab/>
        <w:t>13.2046489715576</w:t>
        <w:tab/>
        <w:t>5.99991750717163</w:t>
        <w:tab/>
        <w:t>18.0160465240479</w:t>
        <w:tab/>
        <w:t>43.6815757751465</w:t>
        <w:tab/>
        <w:t>38.5538291931152</w:t>
        <w:tab/>
        <w:t>25.8822364807129</w:t>
        <w:tab/>
        <w:t>34.851505279541</w:t>
        <w:tab/>
        <w:t>8.38772106170654</w:t>
        <w:tab/>
        <w:t>115.510780334473</w:t>
        <w:tab/>
        <w:t>20.7199001312256</w:t>
        <w:tab/>
        <w:t>21.9286499023438</w:t>
        <w:tab/>
        <w:t>124.142738342285</w:t>
        <w:tab/>
        <w:t>6.7707839012146</w:t>
        <w:tab/>
        <w:t>38.7084426879883</w:t>
        <w:tab/>
        <w:t>24.7340240478516</w:t>
        <w:tab/>
        <w:t>15.2987756729126</w:t>
        <w:tab/>
        <w:t>31.1469917297363</w:t>
        <w:tab/>
        <w:t>6.77778625488281</w:t>
        <w:tab/>
        <w:t>42.1783599853516</w:t>
        <w:tab/>
        <w:t>26.6261463165283</w:t>
        <w:tab/>
        <w:t>26.2664127349854</w:t>
        <w:tab/>
        <w:t>17.3499565124512</w:t>
        <w:tab/>
        <w:t>62.1497268676758</w:t>
        <w:tab/>
        <w:t>244.979598999023</w:t>
        <w:tab/>
        <w:t>22.4122772216797</w:t>
        <w:tab/>
        <w:t>12.5385589599609</w:t>
        <w:tab/>
        <w:t>9.70047187805176</w:t>
        <w:tab/>
        <w:t>43.6622734069824</w:t>
        <w:tab/>
        <w:t>7.2832350730896</w:t>
        <w:tab/>
        <w:t>24.6040420532227</w:t>
        <w:tab/>
        <w:t>39.0185203552246</w:t>
        <w:tab/>
        <w:t>46.0369911193848</w:t>
        <w:tab/>
        <w:t>7.90337467193604</w:t>
        <w:tab/>
        <w:t>40.4767303466797</w:t>
        <w:tab/>
        <w:t>39.3340797424316</w:t>
        <w:tab/>
        <w:t>44.6172294616699</w:t>
        <w:tab/>
        <w:t>13.7248001098633</w:t>
        <w:tab/>
        <w:t>12.9410200119019</w:t>
        <w:tab/>
        <w:t>96.5925979614258</w:t>
        <w:tab/>
        <w:t>44.1961631774902</w:t>
        <w:tab/>
        <w:t>125.998390197754</w:t>
        <w:tab/>
        <w:t>21.0536994934082</w:t>
        <w:tab/>
        <w:t>11.5905208587646</w:t>
        <w:tab/>
        <w:t>15.9490261077881</w:t>
        <w:tab/>
        <w:t>8.25498390197754</w:t>
        <w:tab/>
        <w:t>42.4009857177734</w:t>
        <w:tab/>
        <w:t>15.2856845855713</w:t>
        <w:tab/>
        <w:t>7.7867431640625</w:t>
        <w:tab/>
        <w:t>39.2854614257812</w:t>
        <w:tab/>
        <w:t>6.93593168258667</w:t>
        <w:tab/>
        <w:t>42.6356086730957</w:t>
        <w:tab/>
        <w:t>45.5607833862305</w:t>
        <w:tab/>
        <w:t>16.4352188110352</w:t>
        <w:tab/>
        <w:t>46.3786544799805</w:t>
        <w:tab/>
        <w:t>37.5463752746582</w:t>
        <w:tab/>
        <w:t>23.6272048950195</w:t>
        <w:tab/>
        <w:t>15.5109043121338</w:t>
        <w:tab/>
        <w:t>18.3025379180908</w:t>
        <w:tab/>
        <w:t>1.86673069000244</w:t>
        <w:tab/>
        <w:t>134.205444335938</w:t>
        <w:tab/>
        <w:t>41.5191955566406</w:t>
        <w:tab/>
        <w:t>11.5043067932129</w:t>
        <w:tab/>
        <w:t>32.2947998046875</w:t>
        <w:tab/>
        <w:t>23.0664081573486</w:t>
        <w:tab/>
        <w:t>9.48699855804443</w:t>
        <w:tab/>
        <w:t>40.7611351013184</w:t>
        <w:tab/>
        <w:t>22.5607280731201</w:t>
        <w:tab/>
        <w:t>8.31282424926758</w:t>
        <w:tab/>
        <w:t>10.7515916824341</w:t>
        <w:tab/>
        <w:t>11.6343307495117</w:t>
        <w:tab/>
        <w:t>2.6352162361145</w:t>
        <w:tab/>
        <w:t>35.7685928344727</w:t>
        <w:tab/>
        <w:t>59.8477020263672</w:t>
        <w:tab/>
        <w:t>8.67312145233154</w:t>
        <w:tab/>
        <w:t>7.51460742950439</w:t>
        <w:tab/>
        <w:t>45.4389305114746</w:t>
        <w:tab/>
        <w:t>42.6461372375488</w:t>
        <w:tab/>
        <w:t>24.0850505828857</w:t>
        <w:tab/>
        <w:t>18.5664978027344</w:t>
        <w:tab/>
        <w:t>110.233139038086</w:t>
        <w:tab/>
        <w:t>19.7343349456787</w:t>
        <w:tab/>
        <w:t>14.8988132476807</w:t>
        <w:tab/>
        <w:t>11.7209463119507</w:t>
        <w:tab/>
        <w:t>14.8931255340576</w:t>
        <w:tab/>
        <w:t>48.0085105895996</w:t>
        <w:tab/>
        <w:t>243.067443847656</w:t>
        <w:tab/>
        <w:t>11.7217931747437</w:t>
        <w:tab/>
        <w:t>22.0621356964111</w:t>
        <w:tab/>
        <w:t>26.8357105255127</w:t>
        <w:tab/>
        <w:t>17.7413959503174</w:t>
        <w:tab/>
        <w:t>38.6803092956543</w:t>
        <w:tab/>
        <w:t>34.7209281921387</w:t>
        <w:tab/>
        <w:t>35.9249992370605</w:t>
        <w:tab/>
        <w:t>7.89496755599976</w:t>
        <w:tab/>
        <w:t>8.10236549377441</w:t>
        <w:tab/>
        <w:t>33.1428489685059</w:t>
        <w:tab/>
        <w:t>79.9674987792969</w:t>
        <w:tab/>
        <w:t>174.860336303711</w:t>
        <w:tab/>
        <w:t>21.5353145599365</w:t>
      </w:r>
    </w:p>
    <w:p>
      <w:pPr>
        <w:pStyle w:val="Style15"/>
        <w:rPr/>
      </w:pPr>
      <w:r>
        <w:rPr>
          <w:rFonts w:cs="宋体;SimSun"/>
        </w:rPr>
        <w:t>ENSG00000173198.5</w:t>
        <w:tab/>
        <w:t>0.827421128749847</w:t>
        <w:tab/>
        <w:t>3.18459248542786</w:t>
        <w:tab/>
        <w:t>9.89896202087402</w:t>
        <w:tab/>
        <w:t>1.26173222064972</w:t>
        <w:tab/>
        <w:t>1.88208425045013</w:t>
        <w:tab/>
        <w:t>10.2901878356934</w:t>
        <w:tab/>
        <w:t>3.94707942008972</w:t>
        <w:tab/>
        <w:t>2.42176246643066</w:t>
        <w:tab/>
        <w:t>3.59348464012146</w:t>
        <w:tab/>
        <w:t>12.3855953216553</w:t>
        <w:tab/>
        <w:t>2.735431432724</w:t>
        <w:tab/>
        <w:t>6.35001182556152</w:t>
        <w:tab/>
        <w:t>1.15002143383026</w:t>
        <w:tab/>
        <w:t>0.441745519638062</w:t>
        <w:tab/>
        <w:t>2.51842164993286</w:t>
        <w:tab/>
        <w:t>0.255083441734314</w:t>
        <w:tab/>
        <w:t>0.513033807277679</w:t>
        <w:tab/>
        <w:t>32.1344413757324</w:t>
        <w:tab/>
        <w:t>0.818338334560394</w:t>
        <w:tab/>
        <w:t>0.58215594291687</w:t>
        <w:tab/>
        <w:t>0.42643541097641</w:t>
        <w:tab/>
        <w:t>4.16022729873657</w:t>
        <w:tab/>
        <w:t>0.604089200496674</w:t>
        <w:tab/>
        <w:t>3.08386063575745</w:t>
        <w:tab/>
        <w:t>2.36622381210327</w:t>
        <w:tab/>
        <w:t>1.15401768684387</w:t>
        <w:tab/>
        <w:t>2.8773672580719</w:t>
        <w:tab/>
        <w:t>0.855386972427368</w:t>
        <w:tab/>
        <w:t>3.75518989562988</w:t>
        <w:tab/>
        <w:t>5.90908479690552</w:t>
        <w:tab/>
        <w:t>3.63452959060669</w:t>
        <w:tab/>
        <w:t>10.2353572845459</w:t>
        <w:tab/>
        <w:t>7.49560451507568</w:t>
        <w:tab/>
        <w:t>2.0725953578949</w:t>
        <w:tab/>
        <w:t>4.96084356307983</w:t>
        <w:tab/>
        <w:t>3.55411458015442</w:t>
        <w:tab/>
        <w:t>13.9021139144897</w:t>
        <w:tab/>
        <w:t>4.91256332397461</w:t>
        <w:tab/>
        <w:t>16.4865417480469</w:t>
        <w:tab/>
        <w:t>4.14774370193481</w:t>
        <w:tab/>
        <w:t>7.30842590332031</w:t>
        <w:tab/>
        <w:t>15.121319770813</w:t>
        <w:tab/>
        <w:t>3.0070378780365</w:t>
        <w:tab/>
        <w:t>0.852894127368927</w:t>
        <w:tab/>
        <w:t>1.7416740655899</w:t>
        <w:tab/>
        <w:t>3.43006563186646</w:t>
        <w:tab/>
        <w:t>11.0149307250977</w:t>
        <w:tab/>
        <w:t>2.20072746276855</w:t>
        <w:tab/>
        <w:t>3.99378442764282</w:t>
        <w:tab/>
        <w:t>2.64496994018555</w:t>
        <w:tab/>
        <w:t>3.40087151527405</w:t>
        <w:tab/>
        <w:t>4.2470850944519</w:t>
        <w:tab/>
        <w:t>1.0337655544281</w:t>
        <w:tab/>
        <w:t>1.32896625995636</w:t>
        <w:tab/>
        <w:t>8.5264196395874</w:t>
        <w:tab/>
        <w:t>0.284917652606964</w:t>
        <w:tab/>
        <w:t>0.676697969436646</w:t>
        <w:tab/>
        <w:t>1.6595379114151</w:t>
        <w:tab/>
        <w:t>1.35445857048035</w:t>
        <w:tab/>
        <w:t>1.39156198501587</w:t>
        <w:tab/>
        <w:t>5.45085144042969</w:t>
        <w:tab/>
        <w:t>6.65724229812622</w:t>
        <w:tab/>
        <w:t>7.74517393112183</w:t>
        <w:tab/>
        <w:t>0.694207847118378</w:t>
        <w:tab/>
        <w:t>1.59535419940948</w:t>
        <w:tab/>
        <w:t>3.10094809532166</w:t>
        <w:tab/>
        <w:t>5.32508134841919</w:t>
        <w:tab/>
        <w:t>7.82584810256958</w:t>
        <w:tab/>
        <w:t>2.1064350605011</w:t>
        <w:tab/>
        <w:t>8.53091430664062</w:t>
        <w:tab/>
        <w:t>6.54307842254639</w:t>
        <w:tab/>
        <w:t>26.315299987793</w:t>
        <w:tab/>
        <w:t>5.65675115585327</w:t>
        <w:tab/>
        <w:t>2.30519247055054</w:t>
        <w:tab/>
        <w:t>11.4522752761841</w:t>
        <w:tab/>
        <w:t>2.36978602409363</w:t>
        <w:tab/>
        <w:t>8.15867137908936</w:t>
        <w:tab/>
        <w:t>2.73452734947205</w:t>
        <w:tab/>
        <w:t>1.50004053115845</w:t>
        <w:tab/>
        <w:t>0.7103351354599</w:t>
        <w:tab/>
        <w:t>5.29344463348389</w:t>
        <w:tab/>
        <w:t>2.55164837837219</w:t>
        <w:tab/>
        <w:t>0.884766519069672</w:t>
        <w:tab/>
        <w:t>15.1007146835327</w:t>
        <w:tab/>
        <w:t>0.875001430511475</w:t>
        <w:tab/>
        <w:t>4.91226720809937</w:t>
        <w:tab/>
        <w:t>1.18248581886292</w:t>
        <w:tab/>
        <w:t>0.783722698688507</w:t>
        <w:tab/>
        <w:t>0.49708279967308</w:t>
        <w:tab/>
        <w:t>3.1853358745575</w:t>
        <w:tab/>
        <w:t>0.631261169910431</w:t>
        <w:tab/>
        <w:t>2.35221338272095</w:t>
        <w:tab/>
        <w:t>1.9422242641449</w:t>
        <w:tab/>
        <w:t>3.48935341835022</w:t>
        <w:tab/>
        <w:t>2.11420083045959</w:t>
        <w:tab/>
        <w:t>1.49236679077148</w:t>
        <w:tab/>
        <w:t>4.34747362136841</w:t>
        <w:tab/>
        <w:t>0.734609186649323</w:t>
        <w:tab/>
        <w:t>7.55820512771606</w:t>
        <w:tab/>
        <w:t>0.930126428604126</w:t>
        <w:tab/>
        <w:t>7.01953411102295</w:t>
        <w:tab/>
        <w:t>7.29437160491943</w:t>
        <w:tab/>
        <w:t>1.76616811752319</w:t>
        <w:tab/>
        <w:t>1.74196004867554</w:t>
        <w:tab/>
        <w:t>1.58850312232971</w:t>
        <w:tab/>
        <w:t>12.3783721923828</w:t>
        <w:tab/>
        <w:t>3.87639880180359</w:t>
        <w:tab/>
        <w:t>8.35061740875244</w:t>
        <w:tab/>
        <w:t>0.978358268737793</w:t>
        <w:tab/>
        <w:t>0.327360570430756</w:t>
        <w:tab/>
        <w:t>3.11463451385498</w:t>
        <w:tab/>
        <w:t>2.93478798866272</w:t>
        <w:tab/>
        <w:t>1.41607916355133</w:t>
        <w:tab/>
        <w:t>8.10268974304199</w:t>
        <w:tab/>
        <w:t>2.57190537452698</w:t>
        <w:tab/>
        <w:t>2.54520702362061</w:t>
        <w:tab/>
        <w:t>2.5055992603302</w:t>
        <w:tab/>
        <w:t>1.29525709152222</w:t>
        <w:tab/>
        <w:t>1.66108393669128</w:t>
        <w:tab/>
        <w:t>0.519586384296417</w:t>
        <w:tab/>
        <w:t>1.32584881782532</w:t>
        <w:tab/>
        <w:t>3.03295516967773</w:t>
        <w:tab/>
        <w:t>1.09976613521576</w:t>
        <w:tab/>
        <w:t>5.03502607345581</w:t>
        <w:tab/>
        <w:t>10.7772912979126</w:t>
        <w:tab/>
        <w:t>1.59691739082336</w:t>
        <w:tab/>
        <w:t>6.26584768295288</w:t>
        <w:tab/>
        <w:t>1.18597137928009</w:t>
        <w:tab/>
        <w:t>4.66550064086914</w:t>
        <w:tab/>
        <w:t>1.28282082080841</w:t>
        <w:tab/>
        <w:t>29.903865814209</w:t>
        <w:tab/>
        <w:t>3.24050974845886</w:t>
        <w:tab/>
        <w:t>6.77979516983032</w:t>
        <w:tab/>
        <w:t>1.90504217147827</w:t>
        <w:tab/>
        <w:t>9.68430614471436</w:t>
        <w:tab/>
        <w:t>3.56220149993896</w:t>
        <w:tab/>
        <w:t>3.15491151809692</w:t>
        <w:tab/>
        <w:t>3.28368163108826</w:t>
        <w:tab/>
        <w:t>4.49555921554565</w:t>
        <w:tab/>
        <w:t>7.30155897140503</w:t>
        <w:tab/>
        <w:t>2.94141364097595</w:t>
        <w:tab/>
        <w:t>4.00176572799683</w:t>
        <w:tab/>
        <w:t>1.95985448360443</w:t>
        <w:tab/>
        <w:t>0.866040587425232</w:t>
        <w:tab/>
        <w:t>5.5166130065918</w:t>
        <w:tab/>
        <w:t>2.46612215042114</w:t>
        <w:tab/>
        <w:t>0.765566349029541</w:t>
        <w:tab/>
        <w:t>0.549321413040161</w:t>
        <w:tab/>
        <w:t>4.3199896812439</w:t>
        <w:tab/>
        <w:t>3.24226856231689</w:t>
        <w:tab/>
        <w:t>3.72993636131287</w:t>
        <w:tab/>
        <w:t>6.11054277420044</w:t>
        <w:tab/>
        <w:t>1.06926691532135</w:t>
        <w:tab/>
        <w:t>1.56509387493134</w:t>
        <w:tab/>
        <w:t>4.41694593429565</w:t>
        <w:tab/>
        <w:t>1.49090719223022</w:t>
        <w:tab/>
        <w:t>1.57784914970398</w:t>
        <w:tab/>
        <w:t>2.2128541469574</w:t>
        <w:tab/>
        <w:t>2.94885277748108</w:t>
        <w:tab/>
        <w:t>3.9547381401062</w:t>
        <w:tab/>
        <w:t>3.34855437278748</w:t>
        <w:tab/>
        <w:t>1.64434432983398</w:t>
        <w:tab/>
        <w:t>7.52961540222168</w:t>
        <w:tab/>
        <w:t>3.58236408233643</w:t>
        <w:tab/>
        <w:t>1.88726055622101</w:t>
        <w:tab/>
        <w:t>1.79471528530121</w:t>
        <w:tab/>
        <w:t>2.84933829307556</w:t>
        <w:tab/>
        <w:t>5.69833660125732</w:t>
        <w:tab/>
        <w:t>2.62368130683899</w:t>
        <w:tab/>
        <w:t>4.60071849822998</w:t>
        <w:tab/>
        <w:t>18.6429653167725</w:t>
        <w:tab/>
        <w:t>5.13141250610352</w:t>
        <w:tab/>
        <w:t>11.5967693328857</w:t>
        <w:tab/>
        <w:t>0.822672843933105</w:t>
        <w:tab/>
        <w:t>2.86303901672363</w:t>
        <w:tab/>
        <w:t>1.56422328948975</w:t>
        <w:tab/>
        <w:t>2.96481609344482</w:t>
        <w:tab/>
        <w:t>11.6578512191772</w:t>
        <w:tab/>
        <w:t>10.243706703186</w:t>
        <w:tab/>
        <w:t>11.0301151275635</w:t>
        <w:tab/>
        <w:t>1.13227784633636</w:t>
        <w:tab/>
        <w:t>3.24798059463501</w:t>
        <w:tab/>
        <w:t>0.403665363788605</w:t>
        <w:tab/>
        <w:t>0.777376174926758</w:t>
        <w:tab/>
        <w:t>2.84097337722778</w:t>
        <w:tab/>
        <w:t>2.6367301940918</w:t>
        <w:tab/>
        <w:t>1.79901957511902</w:t>
        <w:tab/>
        <w:t>6.6765775680542</w:t>
        <w:tab/>
        <w:t>0.558593571186066</w:t>
        <w:tab/>
        <w:t>3.17888951301575</w:t>
        <w:tab/>
        <w:t>5.78088569641113</w:t>
        <w:tab/>
        <w:t>1.09485483169556</w:t>
        <w:tab/>
        <w:t>5.27722644805908</w:t>
        <w:tab/>
        <w:t>2.67380714416504</w:t>
        <w:tab/>
        <w:t>1.78407037258148</w:t>
        <w:tab/>
        <w:t>1.17280197143555</w:t>
        <w:tab/>
        <w:t>7.91488742828369</w:t>
        <w:tab/>
        <w:t>2.67442655563354</w:t>
        <w:tab/>
        <w:t>4.46005010604858</w:t>
        <w:tab/>
        <w:t>2.49509263038635</w:t>
        <w:tab/>
        <w:t>1.30023014545441</w:t>
        <w:tab/>
        <w:t>0.323047965764999</w:t>
        <w:tab/>
        <w:t>4.88978719711304</w:t>
        <w:tab/>
        <w:t>1.43061602115631</w:t>
        <w:tab/>
        <w:t>2.69479823112488</w:t>
        <w:tab/>
        <w:t>2.67622327804565</w:t>
        <w:tab/>
        <w:t>12.4879589080811</w:t>
        <w:tab/>
        <w:t>26.1027717590332</w:t>
        <w:tab/>
        <w:t>0.765066027641296</w:t>
        <w:tab/>
        <w:t>4.24557733535767</w:t>
        <w:tab/>
        <w:t>3.1106550693512</w:t>
        <w:tab/>
        <w:t>1.92501735687256</w:t>
        <w:tab/>
        <w:t>6.34178876876831</w:t>
        <w:tab/>
        <w:t>5.77924871444702</w:t>
        <w:tab/>
        <w:t>3.27175998687744</w:t>
        <w:tab/>
        <w:t>1.32406854629517</w:t>
        <w:tab/>
        <w:t>0.719801723957062</w:t>
        <w:tab/>
        <w:t>2.15453004837036</w:t>
        <w:tab/>
        <w:t>0.438054591417313</w:t>
        <w:tab/>
        <w:t>3.17067670822144</w:t>
        <w:tab/>
        <w:t>4.81669235229492</w:t>
        <w:tab/>
        <w:t>0.487824618816376</w:t>
        <w:tab/>
        <w:t>3.29621434211731</w:t>
        <w:tab/>
        <w:t>5.07353496551514</w:t>
        <w:tab/>
        <w:t>6.94987154006958</w:t>
        <w:tab/>
        <w:t>3.01060461997986</w:t>
        <w:tab/>
        <w:t>3.81920433044434</w:t>
        <w:tab/>
        <w:t>18.444055557251</w:t>
        <w:tab/>
        <w:t>1.1122407913208</w:t>
        <w:tab/>
        <w:t>0.687818467617035</w:t>
        <w:tab/>
        <w:t>7.47599935531616</w:t>
        <w:tab/>
        <w:t>7.21854448318481</w:t>
        <w:tab/>
        <w:t>3.62794065475464</w:t>
        <w:tab/>
        <w:t>8.5073823928833</w:t>
        <w:tab/>
        <w:t>1.34361135959625</w:t>
        <w:tab/>
        <w:t>4.57416963577271</w:t>
        <w:tab/>
        <w:t>2.04592394828796</w:t>
        <w:tab/>
        <w:t>9.70811367034912</w:t>
        <w:tab/>
        <w:t>1.26606130599976</w:t>
        <w:tab/>
        <w:t>10.1379947662354</w:t>
        <w:tab/>
        <w:t>2.14003729820251</w:t>
        <w:tab/>
        <w:t>4.99384784698486</w:t>
        <w:tab/>
        <w:t>2.56041622161865</w:t>
        <w:tab/>
        <w:t>5.19946956634521</w:t>
        <w:tab/>
        <w:t>4.2917332649231</w:t>
        <w:tab/>
        <w:t>1.58334171772003</w:t>
        <w:tab/>
        <w:t>28.3965740203857</w:t>
        <w:tab/>
        <w:t>4.8033127784729</w:t>
        <w:tab/>
        <w:t>2.87823605537415</w:t>
        <w:tab/>
        <w:t>4.99495077133179</w:t>
        <w:tab/>
        <w:t>1.59291923046112</w:t>
        <w:tab/>
        <w:t>9.11791706085205</w:t>
        <w:tab/>
        <w:t>5.45151472091675</w:t>
        <w:tab/>
        <w:t>2.15055155754089</w:t>
        <w:tab/>
        <w:t>2.81336498260498</w:t>
        <w:tab/>
        <w:t>4.22917556762695</w:t>
      </w:r>
    </w:p>
    <w:p>
      <w:pPr>
        <w:pStyle w:val="Style15"/>
        <w:rPr/>
      </w:pPr>
      <w:r>
        <w:rPr>
          <w:rFonts w:cs="宋体;SimSun"/>
        </w:rPr>
        <w:t>ENSG00000152207.6</w:t>
        <w:tab/>
        <w:t>1.12366580963135</w:t>
        <w:tab/>
        <w:t>1.77655076980591</w:t>
        <w:tab/>
        <w:t>0.239181235432625</w:t>
        <w:tab/>
        <w:t>0.165629327297211</w:t>
        <w:tab/>
        <w:t>1.16098690032959</w:t>
        <w:tab/>
        <w:t>2.49720191955566</w:t>
        <w:tab/>
        <w:t>0.818658947944641</w:t>
        <w:tab/>
        <w:t>0.28585883975029</w:t>
        <w:tab/>
        <w:t>1.48290371894836</w:t>
        <w:tab/>
        <w:t>0.59896194934845</w:t>
        <w:tab/>
        <w:t>0.508767247200012</w:t>
        <w:tab/>
        <w:t>1.32026839256287</w:t>
        <w:tab/>
        <w:t>0.22435474395752</w:t>
        <w:tab/>
        <w:t>0.221665889024734</w:t>
        <w:tab/>
        <w:t>0.97939258813858</w:t>
        <w:tab/>
        <w:t>0.208841621875763</w:t>
        <w:tab/>
        <w:t>1.65022122859955</w:t>
        <w:tab/>
        <w:t>0.976826906204224</w:t>
        <w:tab/>
        <w:t>0.934747993946075</w:t>
        <w:tab/>
        <w:t>0.655468881130219</w:t>
        <w:tab/>
        <w:t>0.240343615412712</w:t>
        <w:tab/>
        <w:t>0.546720623970032</w:t>
        <w:tab/>
        <w:t>0.880969345569611</w:t>
        <w:tab/>
        <w:t>1.17062485218048</w:t>
        <w:tab/>
        <w:t>0.764322698116302</w:t>
        <w:tab/>
        <w:t>0.729279935359955</w:t>
        <w:tab/>
        <w:t>1.13028645515442</w:t>
        <w:tab/>
        <w:t>0.159545674920082</w:t>
        <w:tab/>
        <w:t>2.27588772773743</w:t>
        <w:tab/>
        <w:t>4.30967807769775</w:t>
        <w:tab/>
        <w:t>2.60328030586243</w:t>
        <w:tab/>
        <w:t>1.37204670906067</w:t>
        <w:tab/>
        <w:t>2.00967502593994</w:t>
        <w:tab/>
        <w:t>0.447069495916367</w:t>
        <w:tab/>
        <w:t>1.10557568073273</w:t>
        <w:tab/>
        <w:t>10.4969100952148</w:t>
        <w:tab/>
        <w:t>0.730964124202728</w:t>
        <w:tab/>
        <w:t>1.5839706659317</w:t>
        <w:tab/>
        <w:t>0.748178601264954</w:t>
        <w:tab/>
        <w:t>1.24753367900848</w:t>
        <w:tab/>
        <w:t>1.42565107345581</w:t>
        <w:tab/>
        <w:t>0.436147183179855</w:t>
        <w:tab/>
        <w:t>1.25685787200928</w:t>
        <w:tab/>
        <w:t>0.504377782344818</w:t>
        <w:tab/>
        <w:t>1.18273532390594</w:t>
        <w:tab/>
        <w:t>0.783599376678467</w:t>
        <w:tab/>
        <w:t>0.554801523685455</w:t>
        <w:tab/>
        <w:t>1.32173526287079</w:t>
        <w:tab/>
        <w:t>1.81598925590515</w:t>
        <w:tab/>
        <w:t>0.899895370006561</w:t>
        <w:tab/>
        <w:t>0.857221245765686</w:t>
        <w:tab/>
        <w:t>2.53325772285461</w:t>
        <w:tab/>
        <w:t>0.714706897735596</w:t>
        <w:tab/>
        <w:t>0.494737148284912</w:t>
        <w:tab/>
        <w:t>1.06587648391724</w:t>
        <w:tab/>
        <w:t>0.408032953739166</w:t>
        <w:tab/>
        <w:t>0.188534021377563</w:t>
        <w:tab/>
        <w:t>0.573671221733093</w:t>
        <w:tab/>
        <w:t>0.876880764961243</w:t>
        <w:tab/>
        <w:t>0.418502181768417</w:t>
        <w:tab/>
        <w:t>1.31550693511963</w:t>
        <w:tab/>
        <w:t>0.808143317699432</w:t>
        <w:tab/>
        <w:t>2.15615439414978</w:t>
        <w:tab/>
        <w:t>0.317613542079926</w:t>
        <w:tab/>
        <w:t>0.645132482051849</w:t>
        <w:tab/>
        <w:t>1.05271220207214</w:t>
        <w:tab/>
        <w:t>1.78221070766449</w:t>
        <w:tab/>
        <w:t>1.34908390045166</w:t>
        <w:tab/>
        <w:t>0.737799644470215</w:t>
        <w:tab/>
        <w:t>1.93261981010437</w:t>
        <w:tab/>
        <w:t>1.20563971996307</w:t>
        <w:tab/>
        <w:t>2.15124845504761</w:t>
        <w:tab/>
        <w:t>1.00977289676666</w:t>
        <w:tab/>
        <w:t>2.05701565742493</w:t>
        <w:tab/>
        <w:t>0.929114818572998</w:t>
        <w:tab/>
        <w:t>1.56390964984894</w:t>
        <w:tab/>
        <w:t>1.78895998001099</w:t>
        <w:tab/>
        <w:t>0.676567375659943</w:t>
        <w:tab/>
        <w:t>0.664668798446655</w:t>
        <w:tab/>
        <w:t>0.323406785726547</w:t>
        <w:tab/>
        <w:t>1.70567691326141</w:t>
        <w:tab/>
        <w:t>0.898391604423523</w:t>
        <w:tab/>
        <w:t>0.484739005565643</w:t>
        <w:tab/>
        <w:t>0.365689247846603</w:t>
        <w:tab/>
        <w:t>0.645660579204559</w:t>
        <w:tab/>
        <w:t>2.99804401397705</w:t>
        <w:tab/>
        <w:t>0.329004555940628</w:t>
        <w:tab/>
        <w:t>0.145879074931145</w:t>
        <w:tab/>
        <w:t>0.608455181121826</w:t>
        <w:tab/>
        <w:t>1.20490431785583</w:t>
        <w:tab/>
        <w:t>0.689100623130798</w:t>
        <w:tab/>
        <w:t>4.17445039749146</w:t>
        <w:tab/>
        <w:t>0.694204866886139</w:t>
        <w:tab/>
        <w:t>2.14663505554199</w:t>
        <w:tab/>
        <w:t>1.27665662765503</w:t>
        <w:tab/>
        <w:t>0.36202335357666</w:t>
        <w:tab/>
        <w:t>2.16055011749268</w:t>
        <w:tab/>
        <w:t>1.95486402511597</w:t>
        <w:tab/>
        <w:t>4.04379367828369</w:t>
        <w:tab/>
        <w:t>0.375679314136505</w:t>
        <w:tab/>
        <w:t>1.061603307724</w:t>
        <w:tab/>
        <w:t>1.56142699718475</w:t>
        <w:tab/>
        <w:t>0.480126589536667</w:t>
        <w:tab/>
        <w:t>0.233491778373718</w:t>
        <w:tab/>
        <w:t>0.479509651660919</w:t>
        <w:tab/>
        <w:t>1.18153774738312</w:t>
        <w:tab/>
        <w:t>1.90369987487793</w:t>
        <w:tab/>
        <w:t>0.465147823095322</w:t>
        <w:tab/>
        <w:t>0.214263454079628</w:t>
        <w:tab/>
        <w:t>0.624218642711639</w:t>
        <w:tab/>
        <w:t>1.57989764213562</w:t>
        <w:tab/>
        <w:t>1.5087456703186</w:t>
        <w:tab/>
        <w:t>0.268066138029099</w:t>
        <w:tab/>
        <w:t>0.807018041610718</w:t>
        <w:tab/>
        <w:t>0.620581209659576</w:t>
        <w:tab/>
        <w:t>0.21769006550312</w:t>
        <w:tab/>
        <w:t>0.901491463184357</w:t>
        <w:tab/>
        <w:t>0.383782386779785</w:t>
        <w:tab/>
        <w:t>0.457134634256363</w:t>
        <w:tab/>
        <w:t>0.342894315719604</w:t>
        <w:tab/>
        <w:t>0.523423552513123</w:t>
        <w:tab/>
        <w:t>1.99526119232178</w:t>
        <w:tab/>
        <w:t>0.466192096471786</w:t>
        <w:tab/>
        <w:t>2.58023643493652</w:t>
        <w:tab/>
        <w:t>4.00758218765259</w:t>
        <w:tab/>
        <w:t>0.664608418941498</w:t>
        <w:tab/>
        <w:t>1.37835490703583</w:t>
        <w:tab/>
        <w:t>1.17399966716766</w:t>
        <w:tab/>
        <w:t>1.38906872272491</w:t>
        <w:tab/>
        <w:t>0.471162587404251</w:t>
        <w:tab/>
        <w:t>1.58497202396393</w:t>
        <w:tab/>
        <w:t>0.581862151622772</w:t>
        <w:tab/>
        <w:t>1.22106063365936</w:t>
        <w:tab/>
        <w:t>1.16645205020905</w:t>
        <w:tab/>
        <w:t>1.25425338745117</w:t>
        <w:tab/>
        <w:t>1.25758612155914</w:t>
        <w:tab/>
        <w:t>1.42749714851379</w:t>
        <w:tab/>
        <w:t>1.06119346618652</w:t>
        <w:tab/>
        <w:t>1.0166974067688</w:t>
        <w:tab/>
        <w:t>0.834805309772491</w:t>
        <w:tab/>
        <w:t>0.998304545879364</w:t>
        <w:tab/>
        <w:t>1.50575470924377</w:t>
        <w:tab/>
        <w:t>0.502875506877899</w:t>
        <w:tab/>
        <w:t>0.775427937507629</w:t>
        <w:tab/>
        <w:t>2.87870454788208</w:t>
        <w:tab/>
        <w:t>1.7731841802597</w:t>
        <w:tab/>
        <w:t>0.407691717147827</w:t>
        <w:tab/>
        <w:t>0.220099925994873</w:t>
        <w:tab/>
        <w:t>3.13400435447693</w:t>
        <w:tab/>
        <w:t>2.08147001266479</w:t>
        <w:tab/>
        <w:t>2.72200179100037</w:t>
        <w:tab/>
        <w:t>1.37209248542786</w:t>
        <w:tab/>
        <w:t>1.40561842918396</w:t>
        <w:tab/>
        <w:t>0.930560827255249</w:t>
        <w:tab/>
        <w:t>0.544052004814148</w:t>
        <w:tab/>
        <w:t>0.64882504940033</w:t>
        <w:tab/>
        <w:t>0.656745731830597</w:t>
        <w:tab/>
        <w:t>1.06736135482788</w:t>
        <w:tab/>
        <w:t>0.794309020042419</w:t>
        <w:tab/>
        <w:t>0.659127414226532</w:t>
        <w:tab/>
        <w:t>1.37641155719757</w:t>
        <w:tab/>
        <w:t>0.709641218185425</w:t>
        <w:tab/>
        <w:t>4.89688205718994</w:t>
        <w:tab/>
        <w:t>1.66494715213776</w:t>
        <w:tab/>
        <w:t>0.924964845180511</w:t>
        <w:tab/>
        <w:t>0.249136820435524</w:t>
        <w:tab/>
        <w:t>1.04420876502991</w:t>
        <w:tab/>
        <w:t>3.77856349945068</w:t>
        <w:tab/>
        <w:t>1.41544055938721</w:t>
        <w:tab/>
        <w:t>3.29795050621033</w:t>
        <w:tab/>
        <w:t>0.831769704818726</w:t>
        <w:tab/>
        <w:t>0.389378011226654</w:t>
        <w:tab/>
        <w:t>0.834636867046356</w:t>
        <w:tab/>
        <w:t>0.356770902872086</w:t>
        <w:tab/>
        <w:t>0.853465139865875</w:t>
        <w:tab/>
        <w:t>0.774454534053802</w:t>
        <w:tab/>
        <w:t>1.01902496814728</w:t>
        <w:tab/>
        <w:t>3.44568490982056</w:t>
        <w:tab/>
        <w:t>2.22033905982971</w:t>
        <w:tab/>
        <w:t>1.12670958042145</w:t>
        <w:tab/>
        <w:t>0.473476558923721</w:t>
        <w:tab/>
        <w:t>1.98608815670013</w:t>
        <w:tab/>
        <w:t>0.644028842449188</w:t>
        <w:tab/>
        <w:t>0.775166630744934</w:t>
        <w:tab/>
        <w:t>1.30124461650848</w:t>
        <w:tab/>
        <w:t>1.69414222240448</w:t>
        <w:tab/>
        <w:t>1.4280378818512</w:t>
        <w:tab/>
        <w:t>0.594476640224457</w:t>
        <w:tab/>
        <w:t>0.271155178546906</w:t>
        <w:tab/>
        <w:t>1.54688847064972</w:t>
        <w:tab/>
        <w:t>1.92254483699799</w:t>
        <w:tab/>
        <w:t>0.995975852012634</w:t>
        <w:tab/>
        <w:t>1.61965107917786</w:t>
        <w:tab/>
        <w:t>0.781206905841827</w:t>
        <w:tab/>
        <w:t>0.259022295475006</w:t>
        <w:tab/>
        <w:t>4.17946767807007</w:t>
        <w:tab/>
        <w:t>2.82552480697632</w:t>
        <w:tab/>
        <w:t>1.45278465747833</w:t>
        <w:tab/>
        <w:t>1.84328007698059</w:t>
        <w:tab/>
        <w:t>1.29376041889191</w:t>
        <w:tab/>
        <w:t>0.992215633392334</w:t>
        <w:tab/>
        <w:t>0.335014939308167</w:t>
        <w:tab/>
        <w:t>1.81185853481293</w:t>
        <w:tab/>
        <w:t>1.13663792610168</w:t>
        <w:tab/>
        <w:t>1.12036740779877</w:t>
        <w:tab/>
        <w:t>0.532261073589325</w:t>
        <w:tab/>
        <w:t>0.733799040317535</w:t>
        <w:tab/>
        <w:t>2.63666105270386</w:t>
        <w:tab/>
        <w:t>0.630378246307373</w:t>
        <w:tab/>
        <w:t>1.1859530210495</w:t>
        <w:tab/>
        <w:t>3.92045450210571</w:t>
        <w:tab/>
        <w:t>0.377683609724045</w:t>
        <w:tab/>
        <w:t>1.2062816619873</w:t>
        <w:tab/>
        <w:t>2.41091656684875</w:t>
        <w:tab/>
        <w:t>2.17950463294983</w:t>
        <w:tab/>
        <w:t>0.375972598791122</w:t>
        <w:tab/>
        <w:t>0.338513642549515</w:t>
        <w:tab/>
        <w:t>1.08411872386932</w:t>
        <w:tab/>
        <w:t>0.262473970651627</w:t>
        <w:tab/>
        <w:t>2.79180932044983</w:t>
        <w:tab/>
        <w:t>0.278416603803635</w:t>
        <w:tab/>
        <w:t>0.0952274054288864</w:t>
        <w:tab/>
        <w:t>1.45019602775574</w:t>
        <w:tab/>
        <w:t>0.454479873180389</w:t>
        <w:tab/>
        <w:t>0.968663990497589</w:t>
        <w:tab/>
        <w:t>4.36126232147217</w:t>
        <w:tab/>
        <w:t>2.18241691589355</w:t>
        <w:tab/>
        <w:t>2.02619647979736</w:t>
        <w:tab/>
        <w:t>1.11366868019104</w:t>
        <w:tab/>
        <w:t>0.5072340965271</w:t>
        <w:tab/>
        <w:t>1.91612589359283</w:t>
        <w:tab/>
        <w:t>0.162738010287285</w:t>
        <w:tab/>
        <w:t>0.607085764408112</w:t>
        <w:tab/>
        <w:t>1.10782134532928</w:t>
        <w:tab/>
        <w:t>0.641203165054321</w:t>
        <w:tab/>
        <w:t>1.3910893201828</w:t>
        <w:tab/>
        <w:t>0.493074148893356</w:t>
        <w:tab/>
        <w:t>1.55286490917206</w:t>
        <w:tab/>
        <w:t>0.243414148688316</w:t>
        <w:tab/>
        <w:t>1.59988737106323</w:t>
        <w:tab/>
        <w:t>1.10200357437134</w:t>
        <w:tab/>
        <w:t>1.31742405891418</w:t>
        <w:tab/>
        <w:t>1.35978925228119</w:t>
        <w:tab/>
        <w:t>10.5370807647705</w:t>
        <w:tab/>
        <w:t>1.22364699840546</w:t>
        <w:tab/>
        <w:t>1.28503930568695</w:t>
        <w:tab/>
        <w:t>0.942484140396118</w:t>
        <w:tab/>
        <w:t>1.09756278991699</w:t>
        <w:tab/>
        <w:t>1.22420418262482</w:t>
        <w:tab/>
        <w:t>2.01978135108948</w:t>
        <w:tab/>
        <w:t>0.570134103298187</w:t>
        <w:tab/>
        <w:t>1.26609969139099</w:t>
        <w:tab/>
        <w:t>2.25145125389099</w:t>
        <w:tab/>
        <w:t>0.295845061540604</w:t>
        <w:tab/>
        <w:t>1.17052733898163</w:t>
        <w:tab/>
        <w:t>0.877168118953705</w:t>
      </w:r>
    </w:p>
    <w:p>
      <w:pPr>
        <w:pStyle w:val="Style15"/>
        <w:rPr/>
      </w:pPr>
      <w:r>
        <w:rPr>
          <w:rFonts w:cs="宋体;SimSun"/>
        </w:rPr>
        <w:t>ENSG00000213088.8</w:t>
        <w:tab/>
        <w:t>0.10422745347023</w:t>
        <w:tab/>
        <w:t>93.2471771240234</w:t>
        <w:tab/>
        <w:t>1.63508188724518</w:t>
        <w:tab/>
        <w:t>3.80239629745483</w:t>
        <w:tab/>
        <w:t>8.41224575042725</w:t>
        <w:tab/>
        <w:t>184.344345092773</w:t>
        <w:tab/>
        <w:t>6.54948329925537</w:t>
        <w:tab/>
        <w:t>7.29170751571655</w:t>
        <w:tab/>
        <w:t>44.6675910949707</w:t>
        <w:tab/>
        <w:t>8.48798084259033</w:t>
        <w:tab/>
        <w:t>3.02812314033508</w:t>
        <w:tab/>
        <w:t>66.6157379150391</w:t>
        <w:tab/>
        <w:t>1.5662556886673</w:t>
        <w:tab/>
        <w:t>1.35702466964722</w:t>
        <w:tab/>
        <w:t>36.512767791748</w:t>
        <w:tab/>
        <w:t>0.355143129825592</w:t>
        <w:tab/>
        <w:t>4.37041139602661</w:t>
        <w:tab/>
        <w:t>30.2837028503418</w:t>
        <w:tab/>
        <w:t>5.42756080627441</w:t>
        <w:tab/>
        <w:t>6.20390605926514</w:t>
        <w:tab/>
        <w:t>1.96182465553284</w:t>
        <w:tab/>
        <w:t>33.5911598205566</w:t>
        <w:tab/>
        <w:t>1.49812185764313</w:t>
        <w:tab/>
        <w:t>0.338622897863388</w:t>
        <w:tab/>
        <w:t>30.937707901001</w:t>
        <w:tab/>
        <w:t>2.14644503593445</w:t>
        <w:tab/>
        <w:t>23.4111194610596</w:t>
        <w:tab/>
        <w:t>8.05801105499268</w:t>
        <w:tab/>
        <w:t>9.86909580230713</w:t>
        <w:tab/>
        <w:t>51.839527130127</w:t>
        <w:tab/>
        <w:t>2.72951698303223</w:t>
        <w:tab/>
        <w:t>39.4211235046387</w:t>
        <w:tab/>
        <w:t>49.328483581543</w:t>
        <w:tab/>
        <w:t>8.85993766784668</w:t>
        <w:tab/>
        <w:t>14.4389667510986</w:t>
        <w:tab/>
        <w:t>13.8001527786255</w:t>
        <w:tab/>
        <w:t>8.17227745056152</w:t>
        <w:tab/>
        <w:t>43.8283500671387</w:t>
        <w:tab/>
        <w:t>28.0260810852051</w:t>
        <w:tab/>
        <w:t>40.4075355529785</w:t>
        <w:tab/>
        <w:t>18.3181190490723</w:t>
        <w:tab/>
        <w:t>23.7170600891113</w:t>
        <w:tab/>
        <w:t>7.9242696762085</w:t>
        <w:tab/>
        <w:t>7.81265306472778</w:t>
        <w:tab/>
        <w:t>8.81691837310791</w:t>
        <w:tab/>
        <w:t>1.57800853252411</w:t>
        <w:tab/>
        <w:t>6.31782054901123</w:t>
        <w:tab/>
        <w:t>8.4601411819458</w:t>
        <w:tab/>
        <w:t>55.261791229248</w:t>
        <w:tab/>
        <w:t>10.1309223175049</w:t>
        <w:tab/>
        <w:t>4.06083965301514</w:t>
        <w:tab/>
        <w:t>21.6618900299072</w:t>
        <w:tab/>
        <w:t>9.90804004669189</w:t>
        <w:tab/>
        <w:t>3.33523058891296</w:t>
        <w:tab/>
        <w:t>27.4182167053223</w:t>
        <w:tab/>
        <w:t>0.287120908498764</w:t>
        <w:tab/>
        <w:t>0.106869757175446</w:t>
        <w:tab/>
        <w:t>7.97126913070679</w:t>
        <w:tab/>
        <w:t>4.97056341171265</w:t>
        <w:tab/>
        <w:t>0.220865860581398</w:t>
        <w:tab/>
        <w:t>8.70463848114014</w:t>
        <w:tab/>
        <w:t>2.32645726203918</w:t>
        <w:tab/>
        <w:t>6.08771324157715</w:t>
        <w:tab/>
        <w:t>6.56238412857056</w:t>
        <w:tab/>
        <w:t>13.6426258087158</w:t>
        <w:tab/>
        <w:t>12.5618953704834</w:t>
        <w:tab/>
        <w:t>52.0877799987793</w:t>
        <w:tab/>
        <w:t>18.1004486083984</w:t>
        <w:tab/>
        <w:t>21.5874710083008</w:t>
        <w:tab/>
        <w:t>40.4788665771484</w:t>
        <w:tab/>
        <w:t>24.1707630157471</w:t>
        <w:tab/>
        <w:t>7.56480026245117</w:t>
        <w:tab/>
        <w:t>31.890064239502</w:t>
        <w:tab/>
        <w:t>3.51694226264954</w:t>
        <w:tab/>
        <w:t>11.197359085083</w:t>
        <w:tab/>
        <w:t>5.94668102264404</w:t>
        <w:tab/>
        <w:t>16.1585426330566</w:t>
        <w:tab/>
        <w:t>15.0547904968262</w:t>
        <w:tab/>
        <w:t>26.2613162994385</w:t>
        <w:tab/>
        <w:t>3.52894592285156</w:t>
        <w:tab/>
        <w:t>59.3116188049316</w:t>
        <w:tab/>
        <w:t>16.3746929168701</w:t>
        <w:tab/>
        <w:t>0.927356779575348</w:t>
        <w:tab/>
        <w:t>29.9045600891113</w:t>
        <w:tab/>
        <w:t>0.445123165845871</w:t>
        <w:tab/>
        <w:t>19.025318145752</w:t>
        <w:tab/>
        <w:t>11.6347408294678</w:t>
        <w:tab/>
        <w:t>27.0576705932617</w:t>
        <w:tab/>
        <w:t>6.12198162078857</w:t>
        <w:tab/>
        <w:t>18.2164039611816</w:t>
        <w:tab/>
        <w:t>0.351552546024323</w:t>
        <w:tab/>
        <w:t>19.3438301086426</w:t>
        <w:tab/>
        <w:t>48.7089996337891</w:t>
        <w:tab/>
        <w:t>31.915225982666</w:t>
        <w:tab/>
        <w:t>1.02650690078735</w:t>
        <w:tab/>
        <w:t>2.44714736938477</w:t>
        <w:tab/>
        <w:t>12.0714044570923</w:t>
        <w:tab/>
        <w:t>4.43650150299072</w:t>
        <w:tab/>
        <w:t>93.8341369628906</w:t>
        <w:tab/>
        <w:t>4.53243160247803</w:t>
        <w:tab/>
        <w:t>34.111011505127</w:t>
        <w:tab/>
        <w:t>17.7103691101074</w:t>
        <w:tab/>
        <w:t>2.76693820953369</w:t>
        <w:tab/>
        <w:t>23.1967620849609</w:t>
        <w:tab/>
        <w:t>15.466760635376</w:t>
        <w:tab/>
        <w:t>12.8717575073242</w:t>
        <w:tab/>
        <w:t>6.33494853973389</w:t>
        <w:tab/>
        <w:t>0.209382772445679</w:t>
        <w:tab/>
        <w:t>0.642993927001953</w:t>
        <w:tab/>
        <w:t>0.195540860295296</w:t>
        <w:tab/>
        <w:t>19.6425876617432</w:t>
        <w:tab/>
        <w:t>12.5076885223389</w:t>
        <w:tab/>
        <w:t>4.62298154830933</w:t>
        <w:tab/>
        <w:t>6.5527811050415</w:t>
        <w:tab/>
        <w:t>7.47706890106201</w:t>
        <w:tab/>
        <w:t>6.21225452423096</w:t>
        <w:tab/>
        <w:t>10.6860551834106</w:t>
        <w:tab/>
        <w:t>4.96470022201538</w:t>
        <w:tab/>
        <w:t>7.3376612663269</w:t>
        <w:tab/>
        <w:t>0.267752230167389</w:t>
        <w:tab/>
        <w:t>11.2989778518677</w:t>
        <w:tab/>
        <w:t>17.4245624542236</w:t>
        <w:tab/>
        <w:t>1.63510358333588</w:t>
        <w:tab/>
        <w:t>62.1170921325684</w:t>
        <w:tab/>
        <w:t>76.7710952758789</w:t>
        <w:tab/>
        <w:t>62.3365745544434</w:t>
        <w:tab/>
        <w:t>23.6068782806396</w:t>
        <w:tab/>
        <w:t>1.23588597774506</w:t>
        <w:tab/>
        <w:t>30.7744903564453</w:t>
        <w:tab/>
        <w:t>20.077880859375</w:t>
        <w:tab/>
        <w:t>7.39937543869019</w:t>
        <w:tab/>
        <w:t>39.6346855163574</w:t>
        <w:tab/>
        <w:t>12.609471321106</w:t>
        <w:tab/>
        <w:t>10.2932567596436</w:t>
        <w:tab/>
        <w:t>34.5945053100586</w:t>
        <w:tab/>
        <w:t>26.6252384185791</w:t>
        <w:tab/>
        <w:t>15.4953327178955</w:t>
        <w:tab/>
        <w:t>37.4521789550781</w:t>
        <w:tab/>
        <w:t>9.69112205505371</w:t>
        <w:tab/>
        <w:t>45.9476470947266</w:t>
        <w:tab/>
        <w:t>34.8490829467773</w:t>
        <w:tab/>
        <w:t>24.5442237854004</w:t>
        <w:tab/>
        <w:t>0.0534474328160286</w:t>
        <w:tab/>
        <w:t>30.7461223602295</w:t>
        <w:tab/>
        <w:t>4.0433087348938</w:t>
        <w:tab/>
        <w:t>0.0652363076806068</w:t>
        <w:tab/>
        <w:t>2.70932507514954</w:t>
        <w:tab/>
        <w:t>1.0568140745163</w:t>
        <w:tab/>
        <w:t>6.9351749420166</w:t>
        <w:tab/>
        <w:t>6.68319749832153</w:t>
        <w:tab/>
        <w:t>12.2649774551392</w:t>
        <w:tab/>
        <w:t>11.0985050201416</w:t>
        <w:tab/>
        <w:t>2.27079224586487</w:t>
        <w:tab/>
        <w:t>12.1720161437988</w:t>
        <w:tab/>
        <w:t>0.626735627651215</w:t>
        <w:tab/>
        <w:t>24.8254108428955</w:t>
        <w:tab/>
        <w:t>5.99108362197876</w:t>
        <w:tab/>
        <w:t>13.9875259399414</w:t>
        <w:tab/>
        <w:t>22.4900341033936</w:t>
        <w:tab/>
        <w:t>22.2306156158447</w:t>
        <w:tab/>
        <w:t>8.79350662231445</w:t>
        <w:tab/>
        <w:t>15.2377471923828</w:t>
        <w:tab/>
        <w:t>62.1174125671387</w:t>
        <w:tab/>
        <w:t>9.31795501708984</w:t>
        <w:tab/>
        <w:t>27.3212509155273</w:t>
        <w:tab/>
        <w:t>0.785029411315918</w:t>
        <w:tab/>
        <w:t>15.9814519882202</w:t>
        <w:tab/>
        <w:t>25.4074192047119</w:t>
        <w:tab/>
        <w:t>11.8417444229126</w:t>
        <w:tab/>
        <w:t>22.2908210754395</w:t>
        <w:tab/>
        <w:t>6.10631036758423</w:t>
        <w:tab/>
        <w:t>0.827690303325653</w:t>
        <w:tab/>
        <w:t>11.4675559997559</w:t>
        <w:tab/>
        <w:t>50.7651786804199</w:t>
        <w:tab/>
        <w:t>18.1520977020264</w:t>
        <w:tab/>
        <w:t>51.2024154663086</w:t>
        <w:tab/>
        <w:t>13.1759443283081</w:t>
        <w:tab/>
        <w:t>70.5271148681641</w:t>
        <w:tab/>
        <w:t>27.3417930603027</w:t>
        <w:tab/>
        <w:t>4.18731260299683</w:t>
        <w:tab/>
        <w:t>2.41549515724182</w:t>
        <w:tab/>
        <w:t>3.04652309417725</w:t>
        <w:tab/>
        <w:t>0.164279341697693</w:t>
        <w:tab/>
        <w:t>19.0611782073975</w:t>
        <w:tab/>
        <w:t>104.680816650391</w:t>
        <w:tab/>
        <w:t>29.3402347564697</w:t>
        <w:tab/>
        <w:t>3.55452036857605</w:t>
        <w:tab/>
        <w:t>24.1731243133545</w:t>
        <w:tab/>
        <w:t>4.11854791641235</w:t>
        <w:tab/>
        <w:t>41.6251106262207</w:t>
        <w:tab/>
        <w:t>100.664680480957</w:t>
        <w:tab/>
        <w:t>3.86162447929382</w:t>
        <w:tab/>
        <w:t>36.1825218200684</w:t>
        <w:tab/>
        <w:t>17.211742401123</w:t>
        <w:tab/>
        <w:t>11.8928880691528</w:t>
        <w:tab/>
        <w:t>3.21522688865662</w:t>
        <w:tab/>
        <w:t>26.6770515441895</w:t>
        <w:tab/>
        <w:t>3.03199648857117</w:t>
        <w:tab/>
        <w:t>35.2421226501465</w:t>
        <w:tab/>
        <w:t>4.8986349105835</w:t>
        <w:tab/>
        <w:t>3.69908213615417</w:t>
        <w:tab/>
        <w:t>3.84551358222961</w:t>
        <w:tab/>
        <w:t>56.3033714294434</w:t>
        <w:tab/>
        <w:t>5.40193605422974</w:t>
        <w:tab/>
        <w:t>11.6240291595459</w:t>
        <w:tab/>
        <w:t>8.43710613250732</w:t>
        <w:tab/>
        <w:t>21.6013526916504</w:t>
        <w:tab/>
        <w:t>15.3941822052002</w:t>
        <w:tab/>
        <w:t>9.0101957321167</w:t>
        <w:tab/>
        <w:t>2.6280882358551</w:t>
        <w:tab/>
        <w:t>4.84267711639404</w:t>
        <w:tab/>
        <w:t>70.2592391967773</w:t>
        <w:tab/>
        <w:t>41.6447677612305</w:t>
        <w:tab/>
        <w:t>17.0201740264893</w:t>
        <w:tab/>
        <w:t>43.033504486084</w:t>
        <w:tab/>
        <w:t>5.50401926040649</w:t>
        <w:tab/>
        <w:t>0.044281180948019</w:t>
        <w:tab/>
        <w:t>1.14662003517151</w:t>
        <w:tab/>
        <w:t>9.78529930114746</w:t>
        <w:tab/>
        <w:t>37.1577110290527</w:t>
        <w:tab/>
        <w:t>11.7807512283325</w:t>
        <w:tab/>
        <w:t>4.3267765045166</w:t>
        <w:tab/>
        <w:t>10.3048315048218</w:t>
        <w:tab/>
        <w:t>13.8891925811768</w:t>
        <w:tab/>
        <w:t>62.6249237060547</w:t>
        <w:tab/>
        <w:t>8.33580684661865</w:t>
        <w:tab/>
        <w:t>9.89675521850586</w:t>
        <w:tab/>
        <w:t>11.3016490936279</w:t>
        <w:tab/>
        <w:t>0.304366499185562</w:t>
        <w:tab/>
        <w:t>4.73066282272339</w:t>
        <w:tab/>
        <w:t>17.9715785980225</w:t>
        <w:tab/>
        <w:t>0.415113300085068</w:t>
        <w:tab/>
        <w:t>11.1659231185913</w:t>
        <w:tab/>
        <w:t>17.9764194488525</w:t>
        <w:tab/>
        <w:t>29.3147296905518</w:t>
        <w:tab/>
        <w:t>74.3744888305664</w:t>
        <w:tab/>
        <w:t>18.3324718475342</w:t>
        <w:tab/>
        <w:t>33.7680282592773</w:t>
        <w:tab/>
        <w:t>54.263126373291</w:t>
        <w:tab/>
        <w:t>12.1134576797485</w:t>
        <w:tab/>
        <w:t>18.739990234375</w:t>
        <w:tab/>
        <w:t>15.6205072402954</w:t>
        <w:tab/>
        <w:t>20.1082763671875</w:t>
        <w:tab/>
        <w:t>50.7902641296387</w:t>
        <w:tab/>
        <w:t>40.8215446472168</w:t>
        <w:tab/>
        <w:t>1.78462779521942</w:t>
        <w:tab/>
        <w:t>36.3988456726074</w:t>
        <w:tab/>
        <w:t>48.9480934143066</w:t>
        <w:tab/>
        <w:t>2.68412613868713</w:t>
        <w:tab/>
        <w:t>1.71735763549805</w:t>
        <w:tab/>
        <w:t>15.9973249435425</w:t>
        <w:tab/>
        <w:t>49.690502166748</w:t>
        <w:tab/>
        <w:t>32.7478713989258</w:t>
        <w:tab/>
        <w:t>15.6733684539795</w:t>
        <w:tab/>
        <w:t>16.221305847168</w:t>
        <w:tab/>
        <w:t>68.8337936401367</w:t>
      </w:r>
    </w:p>
    <w:p>
      <w:pPr>
        <w:pStyle w:val="Style15"/>
        <w:rPr/>
      </w:pPr>
      <w:r>
        <w:rPr>
          <w:rFonts w:cs="宋体;SimSun"/>
        </w:rPr>
        <w:t>ENSG00000151617.14</w:t>
        <w:tab/>
        <w:t>33.9250755310059</w:t>
        <w:tab/>
        <w:t>46.2509422302246</w:t>
        <w:tab/>
        <w:t>34.5747718811035</w:t>
        <w:tab/>
        <w:t>5.98352575302124</w:t>
        <w:tab/>
        <w:t>123.44734954834</w:t>
        <w:tab/>
        <w:t>12.6827058792114</w:t>
        <w:tab/>
        <w:t>18.0420894622803</w:t>
        <w:tab/>
        <w:t>12.5441656112671</w:t>
        <w:tab/>
        <w:t>13.5174779891968</w:t>
        <w:tab/>
        <w:t>5.11778402328491</w:t>
        <w:tab/>
        <w:t>6.89850425720215</w:t>
        <w:tab/>
        <w:t>22.7153072357178</w:t>
        <w:tab/>
        <w:t>8.9806547164917</w:t>
        <w:tab/>
        <w:t>6.98701190948486</w:t>
        <w:tab/>
        <w:t>7.51241016387939</w:t>
        <w:tab/>
        <w:t>13.4655885696411</w:t>
        <w:tab/>
        <w:t>8.49287891387939</w:t>
        <w:tab/>
        <w:t>62.2055358886719</w:t>
        <w:tab/>
        <w:t>25.7864475250244</w:t>
        <w:tab/>
        <w:t>3.6514048576355</w:t>
        <w:tab/>
        <w:t>12.8929786682129</w:t>
        <w:tab/>
        <w:t>7.84911012649536</w:t>
        <w:tab/>
        <w:t>7.24613094329834</w:t>
        <w:tab/>
        <w:t>16.7201900482178</w:t>
        <w:tab/>
        <w:t>6.88385915756226</w:t>
        <w:tab/>
        <w:t>179.858932495117</w:t>
        <w:tab/>
        <w:t>8.44736099243164</w:t>
        <w:tab/>
        <w:t>13.258641242981</w:t>
        <w:tab/>
        <w:t>42.9845275878906</w:t>
        <w:tab/>
        <w:t>103.998039245605</w:t>
        <w:tab/>
        <w:t>46.6434745788574</w:t>
        <w:tab/>
        <w:t>29.6233539581299</w:t>
        <w:tab/>
        <w:t>33.1164855957031</w:t>
        <w:tab/>
        <w:t>8.50043773651123</w:t>
        <w:tab/>
        <w:t>11.1551818847656</w:t>
        <w:tab/>
        <w:t>30.7642211914062</w:t>
        <w:tab/>
        <w:t>15.1008720397949</w:t>
        <w:tab/>
        <w:t>9.55488777160645</w:t>
        <w:tab/>
        <w:t>24.1835784912109</w:t>
        <w:tab/>
        <w:t>20.1127643585205</w:t>
        <w:tab/>
        <w:t>13.5072116851807</w:t>
        <w:tab/>
        <w:t>21.8753089904785</w:t>
        <w:tab/>
        <w:t>25.5658149719238</w:t>
        <w:tab/>
        <w:t>20.1901321411133</w:t>
        <w:tab/>
        <w:t>4.57898426055908</w:t>
        <w:tab/>
        <w:t>19.4995403289795</w:t>
        <w:tab/>
        <w:t>20.8590412139893</w:t>
        <w:tab/>
        <w:t>5.6401801109314</w:t>
        <w:tab/>
        <w:t>29.0969467163086</w:t>
        <w:tab/>
        <w:t>5.28665208816528</w:t>
        <w:tab/>
        <w:t>13.8463335037231</w:t>
        <w:tab/>
        <w:t>27.750509262085</w:t>
        <w:tab/>
        <w:t>14.2391300201416</w:t>
        <w:tab/>
        <w:t>23.0018081665039</w:t>
        <w:tab/>
        <w:t>21.9217929840088</w:t>
        <w:tab/>
        <w:t>24.0593681335449</w:t>
        <w:tab/>
        <w:t>12.8784618377686</w:t>
        <w:tab/>
        <w:t>10.4674730300903</w:t>
        <w:tab/>
        <w:t>46.3851928710938</w:t>
        <w:tab/>
        <w:t>31.5546855926514</w:t>
        <w:tab/>
        <w:t>11.6890735626221</w:t>
        <w:tab/>
        <w:t>22.0681915283203</w:t>
        <w:tab/>
        <w:t>70.1842346191406</w:t>
        <w:tab/>
        <w:t>5.23380374908447</w:t>
        <w:tab/>
        <w:t>9.23273277282715</w:t>
        <w:tab/>
        <w:t>11.7810697555542</w:t>
        <w:tab/>
        <w:t>22.7182025909424</w:t>
        <w:tab/>
        <w:t>32.2758979797363</w:t>
        <w:tab/>
        <w:t>12.6896438598633</w:t>
        <w:tab/>
        <w:t>25.4637203216553</w:t>
        <w:tab/>
        <w:t>17.2527332305908</w:t>
        <w:tab/>
        <w:t>19.049186706543</w:t>
        <w:tab/>
        <w:t>28.5737400054932</w:t>
        <w:tab/>
        <w:t>14.3479127883911</w:t>
        <w:tab/>
        <w:t>17.4440078735352</w:t>
        <w:tab/>
        <w:t>26.9529666900635</w:t>
        <w:tab/>
        <w:t>5.37172412872314</w:t>
        <w:tab/>
        <w:t>18.9584922790527</w:t>
        <w:tab/>
        <w:t>43.8289794921875</w:t>
        <w:tab/>
        <w:t>10.7724075317383</w:t>
        <w:tab/>
        <w:t>18.1415939331055</w:t>
        <w:tab/>
        <w:t>21.2020568847656</w:t>
        <w:tab/>
        <w:t>4.84972667694092</w:t>
        <w:tab/>
        <w:t>31.7388591766357</w:t>
        <w:tab/>
        <w:t>11.7233963012695</w:t>
        <w:tab/>
        <w:t>20.8241748809814</w:t>
        <w:tab/>
        <w:t>6.78636646270752</w:t>
        <w:tab/>
        <w:t>7.10595273971558</w:t>
        <w:tab/>
        <w:t>15.2110605239868</w:t>
        <w:tab/>
        <w:t>16.1397342681885</w:t>
        <w:tab/>
        <w:t>3.9962146282196</w:t>
        <w:tab/>
        <w:t>10.9192676544189</w:t>
        <w:tab/>
        <w:t>6.75461912155151</w:t>
        <w:tab/>
        <w:t>15.9180212020874</w:t>
        <w:tab/>
        <w:t>17.7657165527344</w:t>
        <w:tab/>
        <w:t>22.4742946624756</w:t>
        <w:tab/>
        <w:t>21.9357395172119</w:t>
        <w:tab/>
        <w:t>13.5922555923462</w:t>
        <w:tab/>
        <w:t>22.625904083252</w:t>
        <w:tab/>
        <w:t>7.32323312759399</w:t>
        <w:tab/>
        <w:t>35.4961814880371</w:t>
        <w:tab/>
        <w:t>32.4939956665039</w:t>
        <w:tab/>
        <w:t>9.82773590087891</w:t>
        <w:tab/>
        <w:t>14.7205801010132</w:t>
        <w:tab/>
        <w:t>14.5287714004517</w:t>
        <w:tab/>
        <w:t>23.120626449585</w:t>
        <w:tab/>
        <w:t>29.7655296325684</w:t>
        <w:tab/>
        <w:t>12.2777948379517</w:t>
        <w:tab/>
        <w:t>5.86327648162842</w:t>
        <w:tab/>
        <w:t>4.99734592437744</w:t>
        <w:tab/>
        <w:t>27.1766357421875</w:t>
        <w:tab/>
        <w:t>22.6856670379639</w:t>
        <w:tab/>
        <w:t>4.42472219467163</w:t>
        <w:tab/>
        <w:t>16.1955547332764</w:t>
        <w:tab/>
        <w:t>6.86214160919189</w:t>
        <w:tab/>
        <w:t>10.8478660583496</w:t>
        <w:tab/>
        <w:t>11.6455755233765</w:t>
        <w:tab/>
        <w:t>7.71409606933594</w:t>
        <w:tab/>
        <w:t>2.01395702362061</w:t>
        <w:tab/>
        <w:t>9.22513198852539</w:t>
        <w:tab/>
        <w:t>17.0227375030518</w:t>
        <w:tab/>
        <w:t>13.0321559906006</w:t>
        <w:tab/>
        <w:t>10.9111995697021</w:t>
        <w:tab/>
        <w:t>28.4101734161377</w:t>
        <w:tab/>
        <w:t>18.579174041748</w:t>
        <w:tab/>
        <w:t>16.4345569610596</w:t>
        <w:tab/>
        <w:t>38.3338279724121</w:t>
        <w:tab/>
        <w:t>10.5114459991455</w:t>
        <w:tab/>
        <w:t>17.2118701934814</w:t>
        <w:tab/>
        <w:t>3.65367841720581</w:t>
        <w:tab/>
        <w:t>57.7072715759277</w:t>
        <w:tab/>
        <w:t>12.5459833145142</w:t>
        <w:tab/>
        <w:t>24.9643669128418</w:t>
        <w:tab/>
        <w:t>25.2156162261963</w:t>
        <w:tab/>
        <w:t>33.9933776855469</w:t>
        <w:tab/>
        <w:t>15.821343421936</w:t>
        <w:tab/>
        <w:t>5.90387678146362</w:t>
        <w:tab/>
        <w:t>32.00244140625</w:t>
        <w:tab/>
        <w:t>47.6750564575195</w:t>
        <w:tab/>
        <w:t>23.02663230896</w:t>
        <w:tab/>
        <w:t>20.3406143188477</w:t>
        <w:tab/>
        <w:t>32.8662490844727</w:t>
        <w:tab/>
        <w:t>12.2971725463867</w:t>
        <w:tab/>
        <w:t>10.7685298919678</w:t>
        <w:tab/>
        <w:t>49.1227378845215</w:t>
        <w:tab/>
        <w:t>20.9312515258789</w:t>
        <w:tab/>
        <w:t>5.57580041885376</w:t>
        <w:tab/>
        <w:t>3.47922039031982</w:t>
        <w:tab/>
        <w:t>5.44958972930908</w:t>
        <w:tab/>
        <w:t>19.4468746185303</w:t>
        <w:tab/>
        <w:t>31.9498081207275</w:t>
        <w:tab/>
        <w:t>32.0614395141602</w:t>
        <w:tab/>
        <w:t>5.25611066818237</w:t>
        <w:tab/>
        <w:t>11.3018245697021</w:t>
        <w:tab/>
        <w:t>7.40794944763184</w:t>
        <w:tab/>
        <w:t>8.41685485839844</w:t>
        <w:tab/>
        <w:t>4.65622806549072</w:t>
        <w:tab/>
        <w:t>9.67369937896729</w:t>
        <w:tab/>
        <w:t>9.61541271209717</w:t>
        <w:tab/>
        <w:t>18.0467166900635</w:t>
        <w:tab/>
        <w:t>16.6307735443115</w:t>
        <w:tab/>
        <w:t>8.52536201477051</w:t>
        <w:tab/>
        <w:t>43.0141181945801</w:t>
        <w:tab/>
        <w:t>13.1982011795044</w:t>
        <w:tab/>
        <w:t>8.95492172241211</w:t>
        <w:tab/>
        <w:t>14.0995693206787</w:t>
        <w:tab/>
        <w:t>13.6586027145386</w:t>
        <w:tab/>
        <w:t>55.0414619445801</w:t>
        <w:tab/>
        <w:t>7.50210189819336</w:t>
        <w:tab/>
        <w:t>8.10618209838867</w:t>
        <w:tab/>
        <w:t>20.6495151519775</w:t>
        <w:tab/>
        <w:t>27.2778263092041</w:t>
        <w:tab/>
        <w:t>24.1409111022949</w:t>
        <w:tab/>
        <w:t>6.50825548171997</w:t>
        <w:tab/>
        <w:t>8.10614109039307</w:t>
        <w:tab/>
        <w:t>19.4744567871094</w:t>
        <w:tab/>
        <w:t>51.868221282959</w:t>
        <w:tab/>
        <w:t>34.3368988037109</w:t>
        <w:tab/>
        <w:t>13.8296518325806</w:t>
        <w:tab/>
        <w:t>29.5758991241455</w:t>
        <w:tab/>
        <w:t>10.6109886169434</w:t>
        <w:tab/>
        <w:t>10.1721572875977</w:t>
        <w:tab/>
        <w:t>11.6194868087769</w:t>
        <w:tab/>
        <w:t>19.1800575256348</w:t>
        <w:tab/>
        <w:t>14.1602048873901</w:t>
        <w:tab/>
        <w:t>26.1085834503174</w:t>
        <w:tab/>
        <w:t>28.7726364135742</w:t>
        <w:tab/>
        <w:t>16.7331562042236</w:t>
        <w:tab/>
        <w:t>4.56197690963745</w:t>
        <w:tab/>
        <w:t>11.7648210525513</w:t>
        <w:tab/>
        <w:t>27.5928764343262</w:t>
        <w:tab/>
        <w:t>3.73693561553955</w:t>
        <w:tab/>
        <w:t>32.8053512573242</w:t>
        <w:tab/>
        <w:t>17.574068069458</w:t>
        <w:tab/>
        <w:t>12.4531345367432</w:t>
        <w:tab/>
        <w:t>25.2837047576904</w:t>
        <w:tab/>
        <w:t>20.1119289398193</w:t>
        <w:tab/>
        <w:t>56.4453620910645</w:t>
        <w:tab/>
        <w:t>10.2005672454834</w:t>
        <w:tab/>
        <w:t>4.52265644073486</w:t>
        <w:tab/>
        <w:t>15.4150323867798</w:t>
        <w:tab/>
        <w:t>2.94227290153503</w:t>
        <w:tab/>
        <w:t>58.96240234375</w:t>
        <w:tab/>
        <w:t>5.30813121795654</w:t>
        <w:tab/>
        <w:t>2.85626530647278</w:t>
        <w:tab/>
        <w:t>12.1121654510498</w:t>
        <w:tab/>
        <w:t>22.9268989562988</w:t>
        <w:tab/>
        <w:t>82.2705841064453</w:t>
        <w:tab/>
        <w:t>6.43376493453979</w:t>
        <w:tab/>
        <w:t>7.95803689956665</w:t>
        <w:tab/>
        <w:t>7.29771089553833</w:t>
        <w:tab/>
        <w:t>9.64326858520508</w:t>
        <w:tab/>
        <w:t>18.6419315338135</w:t>
        <w:tab/>
        <w:t>16.5283718109131</w:t>
        <w:tab/>
        <w:t>12.6187934875488</w:t>
        <w:tab/>
        <w:t>9.61438274383545</w:t>
        <w:tab/>
        <w:t>4.68701314926147</w:t>
        <w:tab/>
        <w:t>35.2768745422363</w:t>
        <w:tab/>
        <w:t>10.6977939605713</w:t>
        <w:tab/>
        <w:t>69.7701797485352</w:t>
        <w:tab/>
        <w:t>5.60512113571167</w:t>
        <w:tab/>
        <w:t>3.84003162384033</w:t>
        <w:tab/>
        <w:t>51.7070121765137</w:t>
        <w:tab/>
        <w:t>14.4687004089355</w:t>
        <w:tab/>
        <w:t>9.19431972503662</w:t>
        <w:tab/>
        <w:t>38.9286994934082</w:t>
        <w:tab/>
        <w:t>28.9445953369141</w:t>
        <w:tab/>
        <w:t>34.8955116271973</w:t>
        <w:tab/>
        <w:t>19.2591190338135</w:t>
        <w:tab/>
        <w:t>19.0476703643799</w:t>
        <w:tab/>
        <w:t>18.7581253051758</w:t>
        <w:tab/>
        <w:t>2.916095495224</w:t>
        <w:tab/>
        <w:t>20.0786361694336</w:t>
        <w:tab/>
        <w:t>22.0281314849854</w:t>
        <w:tab/>
        <w:t>13.0513029098511</w:t>
        <w:tab/>
        <w:t>19.5904388427734</w:t>
        <w:tab/>
        <w:t>11.5342836380005</w:t>
        <w:tab/>
        <w:t>23.8665962219238</w:t>
        <w:tab/>
        <w:t>4.95544672012329</w:t>
        <w:tab/>
        <w:t>26.6213111877441</w:t>
        <w:tab/>
        <w:t>14.4149904251099</w:t>
        <w:tab/>
        <w:t>13.5207500457764</w:t>
        <w:tab/>
        <w:t>24.0145015716553</w:t>
        <w:tab/>
        <w:t>30.5635471343994</w:t>
        <w:tab/>
        <w:t>27.3566055297852</w:t>
        <w:tab/>
        <w:t>23.5283985137939</w:t>
        <w:tab/>
        <w:t>16.7882995605469</w:t>
        <w:tab/>
        <w:t>27.6873550415039</w:t>
        <w:tab/>
        <w:t>53.4403648376465</w:t>
        <w:tab/>
        <w:t>37.6371612548828</w:t>
        <w:tab/>
        <w:t>13.1937265396118</w:t>
        <w:tab/>
        <w:t>14.789288520813</w:t>
        <w:tab/>
        <w:t>27.7310180664062</w:t>
        <w:tab/>
        <w:t>39.462272644043</w:t>
        <w:tab/>
        <w:t>65.5279769897461</w:t>
        <w:tab/>
        <w:t>25.2643852233887</w:t>
      </w:r>
    </w:p>
    <w:p>
      <w:pPr>
        <w:pStyle w:val="Style15"/>
        <w:rPr/>
      </w:pPr>
      <w:r>
        <w:rPr>
          <w:rFonts w:cs="宋体;SimSun"/>
        </w:rPr>
        <w:t>ENSG00000136160.13</w:t>
        <w:tab/>
        <w:t>1.16011762619019</w:t>
        <w:tab/>
        <w:t>15.1051597595215</w:t>
        <w:tab/>
        <w:t>0.727774918079376</w:t>
        <w:tab/>
        <w:t>1.68582510948181</w:t>
        <w:tab/>
        <w:t>2.7040901184082</w:t>
        <w:tab/>
        <w:t>24.6859683990479</w:t>
        <w:tab/>
        <w:t>2.96025037765503</w:t>
        <w:tab/>
        <w:t>3.20853424072266</w:t>
        <w:tab/>
        <w:t>19.9495906829834</w:t>
        <w:tab/>
        <w:t>2.32923483848572</w:t>
        <w:tab/>
        <w:t>3.12189769744873</w:t>
        <w:tab/>
        <w:t>13.5415906906128</w:t>
        <w:tab/>
        <w:t>1.25247347354889</w:t>
        <w:tab/>
        <w:t>3.70488834381104</w:t>
        <w:tab/>
        <w:t>9.79366683959961</w:t>
        <w:tab/>
        <w:t>1.1485983133316</w:t>
        <w:tab/>
        <w:t>5.71958446502686</w:t>
        <w:tab/>
        <w:t>6.76246786117554</w:t>
        <w:tab/>
        <w:t>19.0348796844482</w:t>
        <w:tab/>
        <w:t>2.50414490699768</w:t>
        <w:tab/>
        <w:t>0.927014946937561</w:t>
        <w:tab/>
        <w:t>5.01713180541992</w:t>
        <w:tab/>
        <w:t>3.12526059150696</w:t>
        <w:tab/>
        <w:t>3.71090269088745</w:t>
        <w:tab/>
        <w:t>4.09447717666626</w:t>
        <w:tab/>
        <w:t>2.86495184898376</w:t>
        <w:tab/>
        <w:t>5.7352442741394</w:t>
        <w:tab/>
        <w:t>19.9449577331543</w:t>
        <w:tab/>
        <w:t>12.1648387908936</w:t>
        <w:tab/>
        <w:t>12.5390644073486</w:t>
        <w:tab/>
        <w:t>5.61253309249878</w:t>
        <w:tab/>
        <w:t>60.900447845459</w:t>
        <w:tab/>
        <w:t>24.1452503204346</w:t>
        <w:tab/>
        <w:t>8.69551563262939</w:t>
        <w:tab/>
        <w:t>6.23844003677368</w:t>
        <w:tab/>
        <w:t>17.0889720916748</w:t>
        <w:tab/>
        <w:t>21.7950382232666</w:t>
        <w:tab/>
        <w:t>6.75817537307739</w:t>
        <w:tab/>
        <w:t>24.3003158569336</w:t>
        <w:tab/>
        <w:t>6.83619165420532</w:t>
        <w:tab/>
        <w:t>7.85034465789795</w:t>
        <w:tab/>
        <w:t>11.9052276611328</w:t>
        <w:tab/>
        <w:t>5.90724420547485</w:t>
        <w:tab/>
        <w:t>4.91833591461182</w:t>
        <w:tab/>
        <w:t>1.98427057266235</w:t>
        <w:tab/>
        <w:t>3.17040014266968</w:t>
        <w:tab/>
        <w:t>2.86592650413513</w:t>
        <w:tab/>
        <w:t>4.12518167495728</w:t>
        <w:tab/>
        <w:t>19.1493015289307</w:t>
        <w:tab/>
        <w:t>3.50430655479431</w:t>
        <w:tab/>
        <w:t>3.69994831085205</w:t>
        <w:tab/>
        <w:t>5.659583568573</w:t>
        <w:tab/>
        <w:t>6.54205656051636</w:t>
        <w:tab/>
        <w:t>8.89745998382568</w:t>
        <w:tab/>
        <w:t>8.1707878112793</w:t>
        <w:tab/>
        <w:t>3.72345304489136</w:t>
        <w:tab/>
        <w:t>1.72818243503571</w:t>
        <w:tab/>
        <w:t>10.4002103805542</w:t>
        <w:tab/>
        <w:t>18.9115867614746</w:t>
        <w:tab/>
        <w:t>3.58706593513489</w:t>
        <w:tab/>
        <w:t>3.3770604133606</w:t>
        <w:tab/>
        <w:t>3.05519533157349</w:t>
        <w:tab/>
        <w:t>4.3204231262207</w:t>
        <w:tab/>
        <w:t>2.48412561416626</w:t>
        <w:tab/>
        <w:t>21.3935985565186</w:t>
        <w:tab/>
        <w:t>2.80423951148987</w:t>
        <w:tab/>
        <w:t>13.5813760757446</w:t>
        <w:tab/>
        <w:t>19.5073280334473</w:t>
        <w:tab/>
        <w:t>4.38638162612915</w:t>
        <w:tab/>
        <w:t>14.2962779998779</w:t>
        <w:tab/>
        <w:t>5.61525630950928</w:t>
        <w:tab/>
        <w:t>5.41639232635498</w:t>
        <w:tab/>
        <w:t>94.5452041625977</w:t>
        <w:tab/>
        <w:t>31.593017578125</w:t>
        <w:tab/>
        <w:t>3.1306300163269</w:t>
        <w:tab/>
        <w:t>6.8063645362854</w:t>
        <w:tab/>
        <w:t>4.46180725097656</w:t>
        <w:tab/>
        <w:t>17.5049457550049</w:t>
        <w:tab/>
        <w:t>21.3789386749268</w:t>
        <w:tab/>
        <w:t>7.83470630645752</w:t>
        <w:tab/>
        <w:t>3.81246447563171</w:t>
        <w:tab/>
        <w:t>7.64779233932495</w:t>
        <w:tab/>
        <w:t>0.426608443260193</w:t>
        <w:tab/>
        <w:t>6.98324966430664</w:t>
        <w:tab/>
        <w:t>1.85092747211456</w:t>
        <w:tab/>
        <w:t>6.8942723274231</w:t>
        <w:tab/>
        <w:t>5.81617546081543</w:t>
        <w:tab/>
        <w:t>12.1798343658447</w:t>
        <w:tab/>
        <w:t>2.47178339958191</w:t>
        <w:tab/>
        <w:t>5.5336127281189</w:t>
        <w:tab/>
        <w:t>2.1595344543457</w:t>
        <w:tab/>
        <w:t>13.0238513946533</w:t>
        <w:tab/>
        <w:t>11.2403717041016</w:t>
        <w:tab/>
        <w:t>18.8592185974121</w:t>
        <w:tab/>
        <w:t>1.27860498428345</w:t>
        <w:tab/>
        <w:t>3.11267161369324</w:t>
        <w:tab/>
        <w:t>8.88553714752197</w:t>
        <w:tab/>
        <w:t>4.49688911437988</w:t>
        <w:tab/>
        <w:t>36.9123191833496</w:t>
        <w:tab/>
        <w:t>9.64918994903564</w:t>
        <w:tab/>
        <w:t>13.7444019317627</w:t>
        <w:tab/>
        <w:t>5.96076822280884</w:t>
        <w:tab/>
        <w:t>9.51654148101807</w:t>
        <w:tab/>
        <w:t>13.9828023910522</w:t>
        <w:tab/>
        <w:t>5.4606294631958</w:t>
        <w:tab/>
        <w:t>12.0656061172485</w:t>
        <w:tab/>
        <w:t>6.8953800201416</w:t>
        <w:tab/>
        <w:t>5.33537673950195</w:t>
        <w:tab/>
        <w:t>2.3698890209198</w:t>
        <w:tab/>
        <w:t>1.24371075630188</w:t>
        <w:tab/>
        <w:t>6.95888757705688</w:t>
        <w:tab/>
        <w:t>7.12083005905151</w:t>
        <w:tab/>
        <w:t>3.80235886573792</w:t>
        <w:tab/>
        <w:t>3.61696434020996</w:t>
        <w:tab/>
        <w:t>1.69759356975555</w:t>
        <w:tab/>
        <w:t>2.69675827026367</w:t>
        <w:tab/>
        <w:t>9.94265460968018</w:t>
        <w:tab/>
        <w:t>9.75094699859619</w:t>
        <w:tab/>
        <w:t>2.48470759391785</w:t>
        <w:tab/>
        <w:t>0.877206265926361</w:t>
        <w:tab/>
        <w:t>37.0627593994141</w:t>
        <w:tab/>
        <w:t>5.03255701065063</w:t>
        <w:tab/>
        <w:t>1.79277038574219</w:t>
        <w:tab/>
        <w:t>24.3403816223145</w:t>
        <w:tab/>
        <w:t>20.4935531616211</w:t>
        <w:tab/>
        <w:t>5.32295179367065</w:t>
        <w:tab/>
        <w:t>13.2030229568481</w:t>
        <w:tab/>
        <w:t>2.07640695571899</w:t>
        <w:tab/>
        <w:t>16.4376182556152</w:t>
        <w:tab/>
        <w:t>2.27161645889282</w:t>
        <w:tab/>
        <w:t>5.5643424987793</w:t>
        <w:tab/>
        <w:t>11.6475372314453</w:t>
        <w:tab/>
        <w:t>6.64672565460205</w:t>
        <w:tab/>
        <w:t>19.2414455413818</w:t>
        <w:tab/>
        <w:t>9.96737575531006</w:t>
        <w:tab/>
        <w:t>5.92004203796387</w:t>
        <w:tab/>
        <w:t>9.14303302764893</w:t>
        <w:tab/>
        <w:t>35.4070510864258</w:t>
        <w:tab/>
        <w:t>7.63935995101929</w:t>
        <w:tab/>
        <w:t>48.7894668579102</w:t>
        <w:tab/>
        <w:t>17.4104442596436</w:t>
        <w:tab/>
        <w:t>22.0840339660645</w:t>
        <w:tab/>
        <w:t>3.52452516555786</w:t>
        <w:tab/>
        <w:t>5.58419418334961</w:t>
        <w:tab/>
        <w:t>10.8338966369629</w:t>
        <w:tab/>
        <w:t>2.69441318511963</w:t>
        <w:tab/>
        <w:t>1.55179286003113</w:t>
        <w:tab/>
        <w:t>57.5527572631836</w:t>
        <w:tab/>
        <w:t>3.80260539054871</w:t>
        <w:tab/>
        <w:t>5.87932062149048</w:t>
        <w:tab/>
        <w:t>7.3868145942688</w:t>
        <w:tab/>
        <w:t>12.1666812896729</w:t>
        <w:tab/>
        <w:t>14.0474433898926</w:t>
        <w:tab/>
        <w:t>6.21387815475464</w:t>
        <w:tab/>
        <w:t>1.72988891601562</w:t>
        <w:tab/>
        <w:t>1.37551188468933</w:t>
        <w:tab/>
        <w:t>3.25581407546997</w:t>
        <w:tab/>
        <w:t>13.3511915206909</w:t>
        <w:tab/>
        <w:t>13.5099859237671</w:t>
        <w:tab/>
        <w:t>7.26590251922607</w:t>
        <w:tab/>
        <w:t>6.61579990386963</w:t>
        <w:tab/>
        <w:t>9.32797813415527</w:t>
        <w:tab/>
        <w:t>8.79146575927734</w:t>
        <w:tab/>
        <w:t>5.57777976989746</w:t>
        <w:tab/>
        <w:t>8.74671840667725</w:t>
        <w:tab/>
        <w:t>2.24531221389771</w:t>
        <w:tab/>
        <w:t>11.9255638122559</w:t>
        <w:tab/>
        <w:t>106.25267791748</w:t>
        <w:tab/>
        <w:t>5.22525691986084</w:t>
        <w:tab/>
        <w:t>6.16107320785522</w:t>
        <w:tab/>
        <w:t>8.25951480865479</w:t>
        <w:tab/>
        <w:t>2.65604376792908</w:t>
        <w:tab/>
        <w:t>12.4785737991333</w:t>
        <w:tab/>
        <w:t>7.56179094314575</w:t>
        <w:tab/>
        <w:t>3.05230212211609</w:t>
        <w:tab/>
        <w:t>6.98560380935669</w:t>
        <w:tab/>
        <w:t>7.81189870834351</w:t>
        <w:tab/>
        <w:t>43.4318466186523</w:t>
        <w:tab/>
        <w:t>11.9968957901001</w:t>
        <w:tab/>
        <w:t>2.12651467323303</w:t>
        <w:tab/>
        <w:t>5.01195478439331</w:t>
        <w:tab/>
        <w:t>2.19978332519531</w:t>
        <w:tab/>
        <w:t>3.9560718536377</w:t>
        <w:tab/>
        <w:t>28.6527194976807</w:t>
        <w:tab/>
        <w:t>29.2903785705566</w:t>
        <w:tab/>
        <w:t>5.68414163589478</w:t>
        <w:tab/>
        <w:t>6.1076602935791</w:t>
        <w:tab/>
        <w:t>4.53338861465454</w:t>
        <w:tab/>
        <w:t>1.98078870773315</w:t>
        <w:tab/>
        <w:t>9.60440158843994</w:t>
        <w:tab/>
        <w:t>26.9990749359131</w:t>
        <w:tab/>
        <w:t>3.60675954818726</w:t>
        <w:tab/>
        <w:t>15.1244602203369</w:t>
        <w:tab/>
        <w:t>12.4903945922852</w:t>
        <w:tab/>
        <w:t>28.6634941101074</w:t>
        <w:tab/>
        <w:t>5.8046612739563</w:t>
        <w:tab/>
        <w:t>10.8899450302124</w:t>
        <w:tab/>
        <w:t>5.56571531295776</w:t>
        <w:tab/>
        <w:t>8.58528804779053</w:t>
        <w:tab/>
        <w:t>2.40407776832581</w:t>
        <w:tab/>
        <w:t>2.82119750976562</w:t>
        <w:tab/>
        <w:t>6.20444869995117</w:t>
        <w:tab/>
        <w:t>55.6362495422363</w:t>
        <w:tab/>
        <w:t>1.24984121322632</w:t>
        <w:tab/>
        <w:t>3.37180256843567</w:t>
        <w:tab/>
        <w:t>11.147313117981</w:t>
        <w:tab/>
        <w:t>9.34931468963623</w:t>
        <w:tab/>
        <w:t>7.5241494178772</w:t>
        <w:tab/>
        <w:t>5.84559392929077</w:t>
        <w:tab/>
        <w:t>2.65244054794312</w:t>
        <w:tab/>
        <w:t>4.44842910766602</w:t>
        <w:tab/>
        <w:t>15.9403285980225</w:t>
        <w:tab/>
        <w:t>4.85096454620361</w:t>
        <w:tab/>
        <w:t>11.2963228225708</w:t>
        <w:tab/>
        <w:t>9.65604305267334</w:t>
        <w:tab/>
        <w:t>21.8922309875488</w:t>
        <w:tab/>
        <w:t>5.88663244247437</w:t>
        <w:tab/>
        <w:t>2.20973014831543</w:t>
        <w:tab/>
        <w:t>6.0028510093689</w:t>
        <w:tab/>
        <w:t>8.78731822967529</w:t>
        <w:tab/>
        <w:t>8.82603931427002</w:t>
        <w:tab/>
        <w:t>7.62649154663086</w:t>
        <w:tab/>
        <w:t>10.4100589752197</w:t>
        <w:tab/>
        <w:t>4.51346445083618</w:t>
        <w:tab/>
        <w:t>3.2864511013031</w:t>
        <w:tab/>
        <w:t>5.07614517211914</w:t>
        <w:tab/>
        <w:t>6.01880693435669</w:t>
        <w:tab/>
        <w:t>7.46778297424316</w:t>
        <w:tab/>
        <w:t>1.875004529953</w:t>
        <w:tab/>
        <w:t>3.26070404052734</w:t>
        <w:tab/>
        <w:t>26.4565715789795</w:t>
        <w:tab/>
        <w:t>0.491371214389801</w:t>
        <w:tab/>
        <w:t>3.10666728019714</w:t>
        <w:tab/>
        <w:t>5.29108858108521</w:t>
        <w:tab/>
        <w:t>11.7844381332397</w:t>
        <w:tab/>
        <w:t>9.53864574432373</w:t>
        <w:tab/>
        <w:t>8.46848392486572</w:t>
        <w:tab/>
        <w:t>6.43312644958496</w:t>
        <w:tab/>
        <w:t>7.22320175170898</w:t>
        <w:tab/>
        <w:t>10.5295915603638</w:t>
        <w:tab/>
        <w:t>15.6113014221191</w:t>
        <w:tab/>
        <w:t>22.2041721343994</w:t>
        <w:tab/>
        <w:t>4.66594839096069</w:t>
        <w:tab/>
        <w:t>10.2149868011475</w:t>
        <w:tab/>
        <w:t>64.6896209716797</w:t>
        <w:tab/>
        <w:t>5.85901212692261</w:t>
        <w:tab/>
        <w:t>3.84424090385437</w:t>
        <w:tab/>
        <w:t>11.1648626327515</w:t>
        <w:tab/>
        <w:t>2.54217004776001</w:t>
        <w:tab/>
        <w:t>6.35949230194092</w:t>
        <w:tab/>
        <w:t>3.17950940132141</w:t>
        <w:tab/>
        <w:t>7.99304294586182</w:t>
        <w:tab/>
        <w:t>45.4682884216309</w:t>
        <w:tab/>
        <w:t>4.48632192611694</w:t>
        <w:tab/>
        <w:t>8.70384979248047</w:t>
        <w:tab/>
        <w:t>42.8130187988281</w:t>
      </w:r>
    </w:p>
    <w:p>
      <w:pPr>
        <w:pStyle w:val="Style15"/>
        <w:rPr/>
      </w:pPr>
      <w:r>
        <w:rPr>
          <w:rFonts w:cs="宋体;SimSun"/>
        </w:rPr>
        <w:t>ENSG00000171051.7</w:t>
        <w:tab/>
        <w:t>9.94279289245605</w:t>
        <w:tab/>
        <w:t>25.2349720001221</w:t>
        <w:tab/>
        <w:t>1.16897475719452</w:t>
        <w:tab/>
        <w:t>31.5566654205322</w:t>
        <w:tab/>
        <w:t>19.8966693878174</w:t>
        <w:tab/>
        <w:t>21.513599395752</w:t>
        <w:tab/>
        <w:t>4.06507778167725</w:t>
        <w:tab/>
        <w:t>12.1499824523926</w:t>
        <w:tab/>
        <w:t>18.4793739318848</w:t>
        <w:tab/>
        <w:t>7.71810722351074</w:t>
        <w:tab/>
        <w:t>11.7494897842407</w:t>
        <w:tab/>
        <w:t>6.60206174850464</w:t>
        <w:tab/>
        <w:t>3.47245025634766</w:t>
        <w:tab/>
        <w:t>1.25475096702576</w:t>
        <w:tab/>
        <w:t>8.58108520507812</w:t>
        <w:tab/>
        <w:t>4.41146945953369</w:t>
        <w:tab/>
        <w:t>5.32233190536499</w:t>
        <w:tab/>
        <w:t>14.9075336456299</w:t>
        <w:tab/>
        <w:t>11.5893316268921</w:t>
        <w:tab/>
        <w:t>2.17903566360474</w:t>
        <w:tab/>
        <w:t>3.10586953163147</w:t>
        <w:tab/>
        <w:t>9.20545482635498</w:t>
        <w:tab/>
        <w:t>4.45971441268921</w:t>
        <w:tab/>
        <w:t>42.4874801635742</w:t>
        <w:tab/>
        <w:t>7.62272596359253</w:t>
        <w:tab/>
        <w:t>33.8459815979004</w:t>
        <w:tab/>
        <w:t>22.0404777526855</w:t>
        <w:tab/>
        <w:t>6.74033069610596</w:t>
        <w:tab/>
        <w:t>47.2892150878906</w:t>
        <w:tab/>
        <w:t>44.5836639404297</w:t>
        <w:tab/>
        <w:t>32.9095916748047</w:t>
        <w:tab/>
        <w:t>16.2678909301758</w:t>
        <w:tab/>
        <w:t>32.745532989502</w:t>
        <w:tab/>
        <w:t>4.23754835128784</w:t>
        <w:tab/>
        <w:t>31.9319133758545</w:t>
        <w:tab/>
        <w:t>12.4538240432739</w:t>
        <w:tab/>
        <w:t>37.3291168212891</w:t>
        <w:tab/>
        <w:t>34.7804527282715</w:t>
        <w:tab/>
        <w:t>38.3913764953613</w:t>
        <w:tab/>
        <w:t>8.88098335266113</w:t>
        <w:tab/>
        <w:t>13.512505531311</w:t>
        <w:tab/>
        <w:t>28.4107360839844</w:t>
        <w:tab/>
        <w:t>22.3944892883301</w:t>
        <w:tab/>
        <w:t>13.9119634628296</w:t>
        <w:tab/>
        <w:t>3.64556741714478</w:t>
        <w:tab/>
        <w:t>23.8933258056641</w:t>
        <w:tab/>
        <w:t>4.18548536300659</w:t>
        <w:tab/>
        <w:t>17.2054138183594</w:t>
        <w:tab/>
        <w:t>43.018180847168</w:t>
        <w:tab/>
        <w:t>6.25388813018799</w:t>
        <w:tab/>
        <w:t>10.6768474578857</w:t>
        <w:tab/>
        <w:t>49.8389663696289</w:t>
        <w:tab/>
        <w:t>21.2041835784912</w:t>
        <w:tab/>
        <w:t>5.74489641189575</w:t>
        <w:tab/>
        <w:t>18.0630340576172</w:t>
        <w:tab/>
        <w:t>2.24364423751831</w:t>
        <w:tab/>
        <w:t>1.32316207885742</w:t>
        <w:tab/>
        <w:t>4.97098684310913</w:t>
        <w:tab/>
        <w:t>12.5772123336792</w:t>
        <w:tab/>
        <w:t>8.27838325500488</w:t>
        <w:tab/>
        <w:t>15.53675365448</w:t>
        <w:tab/>
        <w:t>6.07281589508057</w:t>
        <w:tab/>
        <w:t>28.3424091339111</w:t>
        <w:tab/>
        <w:t>1.4909143447876</w:t>
        <w:tab/>
        <w:t>10.4727201461792</w:t>
        <w:tab/>
        <w:t>10.3330593109131</w:t>
        <w:tab/>
        <w:t>39.4036064147949</w:t>
        <w:tab/>
        <w:t>27.1026649475098</w:t>
        <w:tab/>
        <w:t>25.5254783630371</w:t>
        <w:tab/>
        <w:t>6.20280838012695</w:t>
        <w:tab/>
        <w:t>24.7410087585449</w:t>
        <w:tab/>
        <w:t>22.8164329528809</w:t>
        <w:tab/>
        <w:t>4.77982187271118</w:t>
        <w:tab/>
        <w:t>18.3062343597412</w:t>
        <w:tab/>
        <w:t>3.70883917808533</w:t>
        <w:tab/>
        <w:t>26.3525772094727</w:t>
        <w:tab/>
        <w:t>51.9585266113281</w:t>
        <w:tab/>
        <w:t>8.52599906921387</w:t>
        <w:tab/>
        <w:t>35.2321472167969</w:t>
        <w:tab/>
        <w:t>0.669753730297089</w:t>
        <w:tab/>
        <w:t>11.3887586593628</w:t>
        <w:tab/>
        <w:t>11.4336719512939</w:t>
        <w:tab/>
        <w:t>8.46112251281738</w:t>
        <w:tab/>
        <w:t>8.82052707672119</w:t>
        <w:tab/>
        <w:t>12.9013986587524</w:t>
        <w:tab/>
        <w:t>9.89361381530762</w:t>
        <w:tab/>
        <w:t>7.24704694747925</w:t>
        <w:tab/>
        <w:t>1.18684411048889</w:t>
        <w:tab/>
        <w:t>18.4810237884521</w:t>
        <w:tab/>
        <w:t>12.1399383544922</w:t>
        <w:tab/>
        <w:t>3.35364079475403</w:t>
        <w:tab/>
        <w:t>20.3548698425293</w:t>
        <w:tab/>
        <w:t>8.9498872756958</w:t>
        <w:tab/>
        <w:t>31.9126033782959</w:t>
        <w:tab/>
        <w:t>20.719898223877</w:t>
        <w:tab/>
        <w:t>5.99780893325806</w:t>
        <w:tab/>
        <w:t>74.2419357299805</w:t>
        <w:tab/>
        <w:t>23.8140716552734</w:t>
        <w:tab/>
        <w:t>61.9412422180176</w:t>
        <w:tab/>
        <w:t>2.20785665512085</w:t>
        <w:tab/>
        <w:t>13.5420780181885</w:t>
        <w:tab/>
        <w:t>16.230842590332</w:t>
        <w:tab/>
        <w:t>8.47004699707031</w:t>
        <w:tab/>
        <w:t>4.63186025619507</w:t>
        <w:tab/>
        <w:t>4.74092817306519</w:t>
        <w:tab/>
        <w:t>14.3499622344971</w:t>
        <w:tab/>
        <w:t>10.9667739868164</w:t>
        <w:tab/>
        <w:t>5.38309097290039</w:t>
        <w:tab/>
        <w:t>2.97556972503662</w:t>
        <w:tab/>
        <w:t>4.62655830383301</w:t>
        <w:tab/>
        <w:t>8.82190895080566</w:t>
        <w:tab/>
        <w:t>13.6293325424194</w:t>
        <w:tab/>
        <w:t>13.0821590423584</w:t>
        <w:tab/>
        <w:t>15.7176904678345</w:t>
        <w:tab/>
        <w:t>0.738296151161194</w:t>
        <w:tab/>
        <w:t>3.15575051307678</w:t>
        <w:tab/>
        <w:t>9.69155406951904</w:t>
        <w:tab/>
        <w:t>6.41507148742676</w:t>
        <w:tab/>
        <w:t>8.98205947875977</w:t>
        <w:tab/>
        <w:t>2.65204763412476</w:t>
        <w:tab/>
        <w:t>3.23574638366699</w:t>
        <w:tab/>
        <w:t>9.92840385437012</w:t>
        <w:tab/>
        <w:t>2.01710653305054</w:t>
        <w:tab/>
        <w:t>38.1949310302734</w:t>
        <w:tab/>
        <w:t>13.2923212051392</w:t>
        <w:tab/>
        <w:t>20.4874477386475</w:t>
        <w:tab/>
        <w:t>20.9668388366699</w:t>
        <w:tab/>
        <w:t>7.64114952087402</w:t>
        <w:tab/>
        <w:t>29.0252590179443</w:t>
        <w:tab/>
        <w:t>11.7950487136841</w:t>
        <w:tab/>
        <w:t>21.4902381896973</w:t>
        <w:tab/>
        <w:t>23.8540325164795</w:t>
        <w:tab/>
        <w:t>18.3537197113037</w:t>
        <w:tab/>
        <w:t>5.50592756271362</w:t>
        <w:tab/>
        <w:t>46.5116157531738</w:t>
        <w:tab/>
        <w:t>15.8704195022583</w:t>
        <w:tab/>
        <w:t>12.6234064102173</w:t>
        <w:tab/>
        <w:t>7.88861703872681</w:t>
        <w:tab/>
        <w:t>6.08105087280273</w:t>
        <w:tab/>
        <w:t>6.25786256790161</w:t>
        <w:tab/>
        <w:t>14.3188095092773</w:t>
        <w:tab/>
        <w:t>22.8359680175781</w:t>
        <w:tab/>
        <w:t>9.50297069549561</w:t>
        <w:tab/>
        <w:t>3.98415684700012</w:t>
        <w:tab/>
        <w:t>30.9399719238281</w:t>
        <w:tab/>
        <w:t>34.9560012817383</w:t>
        <w:tab/>
        <w:t>2.95505785942078</w:t>
        <w:tab/>
        <w:t>1.67578017711639</w:t>
        <w:tab/>
        <w:t>14.3535766601562</w:t>
        <w:tab/>
        <w:t>6.20965385437012</w:t>
        <w:tab/>
        <w:t>24.272834777832</w:t>
        <w:tab/>
        <w:t>9.45924186706543</w:t>
        <w:tab/>
        <w:t>18.3712749481201</w:t>
        <w:tab/>
        <w:t>3.87666630744934</w:t>
        <w:tab/>
        <w:t>0.726900100708008</w:t>
        <w:tab/>
        <w:t>5.74634647369385</w:t>
        <w:tab/>
        <w:t>11.0650291442871</w:t>
        <w:tab/>
        <w:t>6.27210569381714</w:t>
        <w:tab/>
        <w:t>21.5078639984131</w:t>
        <w:tab/>
        <w:t>7.88671684265137</w:t>
        <w:tab/>
        <w:t>5.41325187683105</w:t>
        <w:tab/>
        <w:t>10.3750734329224</w:t>
        <w:tab/>
        <w:t>70.6040802001953</w:t>
        <w:tab/>
        <w:t>17.059850692749</w:t>
        <w:tab/>
        <w:t>7.38454675674438</w:t>
        <w:tab/>
        <w:t>3.91511702537537</w:t>
        <w:tab/>
        <w:t>15.6435194015503</w:t>
        <w:tab/>
        <w:t>30.7618236541748</w:t>
        <w:tab/>
        <w:t>23.6932678222656</w:t>
        <w:tab/>
        <w:t>46.9941139221191</w:t>
        <w:tab/>
        <w:t>6.21794652938843</w:t>
        <w:tab/>
        <w:t>17.95530128479</w:t>
        <w:tab/>
        <w:t>26.2807064056396</w:t>
        <w:tab/>
        <w:t>24.6068725585938</w:t>
        <w:tab/>
        <w:t>3.23621129989624</w:t>
        <w:tab/>
        <w:t>7.36900997161865</w:t>
        <w:tab/>
        <w:t>26.0153026580811</w:t>
        <w:tab/>
        <w:t>69.8763427734375</w:t>
        <w:tab/>
        <w:t>43.920482635498</w:t>
        <w:tab/>
        <w:t>9.6269588470459</w:t>
        <w:tab/>
        <w:t>7.84430646896362</w:t>
        <w:tab/>
        <w:t>22.7885513305664</w:t>
        <w:tab/>
        <w:t>5.26827478408813</w:t>
        <w:tab/>
        <w:t>1.1558290719986</w:t>
        <w:tab/>
        <w:t>21.7871265411377</w:t>
        <w:tab/>
        <w:t>17.8808097839355</w:t>
        <w:tab/>
        <w:t>15.8839406967163</w:t>
        <w:tab/>
        <w:t>14.4837799072266</w:t>
        <w:tab/>
        <w:t>3.08849287033081</w:t>
        <w:tab/>
        <w:t>8.56017971038818</w:t>
        <w:tab/>
        <w:t>16.0114688873291</w:t>
        <w:tab/>
        <w:t>11.3855485916138</w:t>
        <w:tab/>
        <w:t>35.5014419555664</w:t>
        <w:tab/>
        <w:t>6.54242181777954</w:t>
        <w:tab/>
        <w:t>4.40628957748413</w:t>
        <w:tab/>
        <w:t>6.59458780288696</w:t>
        <w:tab/>
        <w:t>39.5040588378906</w:t>
        <w:tab/>
        <w:t>14.3137369155884</w:t>
        <w:tab/>
        <w:t>15.6933832168579</w:t>
        <w:tab/>
        <w:t>14.673303604126</w:t>
        <w:tab/>
        <w:t>66.3335571289062</w:t>
        <w:tab/>
        <w:t>4.50965738296509</w:t>
        <w:tab/>
        <w:t>12.6962490081787</w:t>
        <w:tab/>
        <w:t>4.84408044815063</w:t>
        <w:tab/>
        <w:t>8.8897762298584</w:t>
        <w:tab/>
        <w:t>2.70320272445679</w:t>
        <w:tab/>
        <w:t>14.0464820861816</w:t>
        <w:tab/>
        <w:t>40.8572731018066</w:t>
        <w:tab/>
        <w:t>1.57556855678558</w:t>
        <w:tab/>
        <w:t>10.1618204116821</w:t>
        <w:tab/>
        <w:t>9.78115653991699</w:t>
        <w:tab/>
        <w:t>19.1069869995117</w:t>
        <w:tab/>
        <w:t>15.5705270767212</w:t>
        <w:tab/>
        <w:t>36.3915214538574</w:t>
        <w:tab/>
        <w:t>44.8921051025391</w:t>
        <w:tab/>
        <w:t>3.68995356559753</w:t>
        <w:tab/>
        <w:t>3.39734292030334</w:t>
        <w:tab/>
        <w:t>22.4787502288818</w:t>
        <w:tab/>
        <w:t>2.98961305618286</w:t>
        <w:tab/>
        <w:t>65.4482727050781</w:t>
        <w:tab/>
        <w:t>3.52732586860657</w:t>
        <w:tab/>
        <w:t>1.04767572879791</w:t>
        <w:tab/>
        <w:t>34.580379486084</w:t>
        <w:tab/>
        <w:t>23.3489322662354</w:t>
        <w:tab/>
        <w:t>7.403235912323</w:t>
        <w:tab/>
        <w:t>20.8060340881348</w:t>
        <w:tab/>
        <w:t>12.5545530319214</w:t>
        <w:tab/>
        <w:t>7.38516616821289</w:t>
        <w:tab/>
        <w:t>3.59678149223328</w:t>
        <w:tab/>
        <w:t>14.2466993331909</w:t>
        <w:tab/>
        <w:t>24.1549510955811</w:t>
        <w:tab/>
        <w:t>5.77528858184814</w:t>
        <w:tab/>
        <w:t>24.8469104766846</w:t>
        <w:tab/>
        <w:t>7.29729032516479</w:t>
        <w:tab/>
        <w:t>16.4453926086426</w:t>
        <w:tab/>
        <w:t>13.7704772949219</w:t>
        <w:tab/>
        <w:t>21.4126491546631</w:t>
        <w:tab/>
        <w:t>14.632248878479</w:t>
        <w:tab/>
        <w:t>0.916535198688507</w:t>
        <w:tab/>
        <w:t>5.99542236328125</w:t>
        <w:tab/>
        <w:t>14.9926252365112</w:t>
        <w:tab/>
        <w:t>13.6414852142334</w:t>
        <w:tab/>
        <w:t>14.4607076644897</w:t>
        <w:tab/>
        <w:t>16.2834186553955</w:t>
        <w:tab/>
        <w:t>19.6764717102051</w:t>
        <w:tab/>
        <w:t>55.2205352783203</w:t>
        <w:tab/>
        <w:t>45.063102722168</w:t>
        <w:tab/>
        <w:t>16.4353847503662</w:t>
        <w:tab/>
        <w:t>46.6741409301758</w:t>
        <w:tab/>
        <w:t>5.71938228607178</w:t>
        <w:tab/>
        <w:t>11.2318782806396</w:t>
        <w:tab/>
        <w:t>13.7074575424194</w:t>
        <w:tab/>
        <w:t>25.8328857421875</w:t>
        <w:tab/>
        <w:t>15.4111385345459</w:t>
        <w:tab/>
        <w:t>12.3736810684204</w:t>
        <w:tab/>
        <w:t>15.8696374893188</w:t>
      </w:r>
    </w:p>
    <w:p>
      <w:pPr>
        <w:pStyle w:val="Style15"/>
        <w:rPr/>
      </w:pPr>
      <w:r>
        <w:rPr>
          <w:rFonts w:cs="宋体;SimSun"/>
        </w:rPr>
        <w:t>ENSG00000171049.8</w:t>
        <w:tab/>
        <w:t>0.504263699054718</w:t>
        <w:tab/>
        <w:t>1.85184788703918</w:t>
        <w:tab/>
        <w:t>0</w:t>
        <w:tab/>
        <w:t>5.74737310409546</w:t>
        <w:tab/>
        <w:t>2.44293832778931</w:t>
        <w:tab/>
        <w:t>3.77069401741028</w:t>
        <w:tab/>
        <w:t>0.337671667337418</w:t>
        <w:tab/>
        <w:t>1.72931706905365</w:t>
        <w:tab/>
        <w:t>1.75985646247864</w:t>
        <w:tab/>
        <w:t>0.64416891336441</w:t>
        <w:tab/>
        <w:t>2.93231582641602</w:t>
        <w:tab/>
        <w:t>1.0987035036087</w:t>
        <w:tab/>
        <w:t>0.73719847202301</w:t>
        <w:tab/>
        <w:t>0.0643669813871384</w:t>
        <w:tab/>
        <w:t>0.328147441148758</w:t>
        <w:tab/>
        <w:t>0.323429822921753</w:t>
        <w:tab/>
        <w:t>0.851017951965332</w:t>
        <w:tab/>
        <w:t>0.9164057970047</w:t>
        <w:tab/>
        <w:t>1.98215758800507</w:t>
        <w:tab/>
        <w:t>0.137741699814796</w:t>
        <w:tab/>
        <w:t>0.195413649082184</w:t>
        <w:tab/>
        <w:t>0.690242767333984</w:t>
        <w:tab/>
        <w:t>0.881138682365417</w:t>
        <w:tab/>
        <w:t>3.55693817138672</w:t>
        <w:tab/>
        <w:t>0.846886992454529</w:t>
        <w:tab/>
        <w:t>1.52037918567657</w:t>
        <w:tab/>
        <w:t>1.31284308433533</w:t>
        <w:tab/>
        <w:t>0.481817573308945</w:t>
        <w:tab/>
        <w:t>5.17680406570435</w:t>
        <w:tab/>
        <w:t>6.92812013626099</w:t>
        <w:tab/>
        <w:t>3.80286979675293</w:t>
        <w:tab/>
        <w:t>2.75824165344238</w:t>
        <w:tab/>
        <w:t>5.59709692001343</w:t>
        <w:tab/>
        <w:t>0.773922801017761</w:t>
        <w:tab/>
        <w:t>2.95352458953857</w:t>
        <w:tab/>
        <w:t>0.281649678945541</w:t>
        <w:tab/>
        <w:t>9.77733325958252</w:t>
        <w:tab/>
        <w:t>3.9470956325531</w:t>
        <w:tab/>
        <w:t>3.5002179145813</w:t>
        <w:tab/>
        <w:t>0.679231584072113</w:t>
        <w:tab/>
        <w:t>3.21555185317993</w:t>
        <w:tab/>
        <w:t>3.45402812957764</w:t>
        <w:tab/>
        <w:t>4.09724092483521</w:t>
        <w:tab/>
        <w:t>2.16506719589233</w:t>
        <w:tab/>
        <w:t>0.266233146190643</w:t>
        <w:tab/>
        <w:t>3.05383062362671</w:t>
        <w:tab/>
        <w:t>0.345219373703003</w:t>
        <w:tab/>
        <w:t>2.07396841049194</w:t>
        <w:tab/>
        <w:t>4.09369945526123</w:t>
        <w:tab/>
        <w:t>1.39449167251587</w:t>
        <w:tab/>
        <w:t>3.52041935920715</w:t>
        <w:tab/>
        <w:t>6.58281373977661</w:t>
        <w:tab/>
        <w:t>4.10559225082397</w:t>
        <w:tab/>
        <w:t>1.20572602748871</w:t>
        <w:tab/>
        <w:t>1.63472270965576</w:t>
        <w:tab/>
        <w:t>0.796702325344086</w:t>
        <w:tab/>
        <w:t>0.106450937688351</w:t>
        <w:tab/>
        <w:t>0.657559394836426</w:t>
        <w:tab/>
        <w:t>1.70930290222168</w:t>
        <w:tab/>
        <w:t>1.11047780513763</w:t>
        <w:tab/>
        <w:t>1.32374429702759</w:t>
        <w:tab/>
        <w:t>0.402286857366562</w:t>
        <w:tab/>
        <w:t>1.81616950035095</w:t>
        <w:tab/>
        <w:t>0.138342157006264</w:t>
        <w:tab/>
        <w:t>1.23881185054779</w:t>
        <w:tab/>
        <w:t>0.711868822574615</w:t>
        <w:tab/>
        <w:t>6.92450284957886</w:t>
        <w:tab/>
        <w:t>2.09753131866455</w:t>
        <w:tab/>
        <w:t>1.05020129680634</w:t>
        <w:tab/>
        <w:t>0.916686475276947</w:t>
        <w:tab/>
        <w:t>1.08499491214752</w:t>
        <w:tab/>
        <w:t>5.10895729064941</w:t>
        <w:tab/>
        <w:t>0.349066942930222</w:t>
        <w:tab/>
        <w:t>2.2439591884613</w:t>
        <w:tab/>
        <w:t>0.156402826309204</w:t>
        <w:tab/>
        <w:t>4.14636325836182</w:t>
        <w:tab/>
        <w:t>9.96370601654053</w:t>
        <w:tab/>
        <w:t>5.30861473083496</w:t>
        <w:tab/>
        <w:t>7.92554330825806</w:t>
        <w:tab/>
        <w:t>0.182603433728218</w:t>
        <w:tab/>
        <w:t>1.12436902523041</w:t>
        <w:tab/>
        <w:t>2.63245058059692</w:t>
        <w:tab/>
        <w:t>1.28190076351166</w:t>
        <w:tab/>
        <w:t>0.343550235033035</w:t>
        <w:tab/>
        <w:t>6.46066188812256</w:t>
        <w:tab/>
        <w:t>1.0616672039032</w:t>
        <w:tab/>
        <w:t>0.607955098152161</w:t>
        <w:tab/>
        <w:t>0.105900324881077</w:t>
        <w:tab/>
        <w:t>1.90178787708282</w:t>
        <w:tab/>
        <w:t>1.52334594726562</w:t>
        <w:tab/>
        <w:t>1.00049960613251</w:t>
        <w:tab/>
        <w:t>2.41544890403748</w:t>
        <w:tab/>
        <w:t>2.75400876998901</w:t>
        <w:tab/>
        <w:t>5.25383424758911</w:t>
        <w:tab/>
        <w:t>2.51843404769897</w:t>
        <w:tab/>
        <w:t>0.328511744737625</w:t>
        <w:tab/>
        <w:t>21.7692260742188</w:t>
        <w:tab/>
        <w:t>4.23650741577148</w:t>
        <w:tab/>
        <w:t>7.94028091430664</w:t>
        <w:tab/>
        <w:t>0.0737088844180107</w:t>
        <w:tab/>
        <w:t>3.89866662025452</w:t>
        <w:tab/>
        <w:t>1.91486430168152</w:t>
        <w:tab/>
        <w:t>1.3167290687561</w:t>
        <w:tab/>
        <w:t>0.392531901597977</w:t>
        <w:tab/>
        <w:t>0.426700860261917</w:t>
        <w:tab/>
        <w:t>0.875602006912231</w:t>
        <w:tab/>
        <w:t>1.34690761566162</w:t>
        <w:tab/>
        <w:t>0.25821989774704</w:t>
        <w:tab/>
        <w:t>0.512379229068756</w:t>
        <w:tab/>
        <w:t>1.03349757194519</w:t>
        <w:tab/>
        <w:t>2.3618061542511</w:t>
        <w:tab/>
        <w:t>1.18968749046326</w:t>
        <w:tab/>
        <w:t>0.837632656097412</w:t>
        <w:tab/>
        <w:t>1.20748019218445</w:t>
        <w:tab/>
        <w:t>0.0958528593182564</w:t>
        <w:tab/>
        <w:t>0.35557022690773</w:t>
        <w:tab/>
        <w:t>0.40420925617218</w:t>
        <w:tab/>
        <w:t>0.517409801483154</w:t>
        <w:tab/>
        <w:t>1.85353195667267</w:t>
        <w:tab/>
        <w:t>0.284483134746552</w:t>
        <w:tab/>
        <w:t>0.578472793102264</w:t>
        <w:tab/>
        <w:t>1.08633887767792</w:t>
        <w:tab/>
        <w:t>0.495558589696884</w:t>
        <w:tab/>
        <w:t>3.52455377578735</w:t>
        <w:tab/>
        <w:t>1.73861837387085</w:t>
        <w:tab/>
        <w:t>3.54338455200195</w:t>
        <w:tab/>
        <w:t>1.90592622756958</w:t>
        <w:tab/>
        <w:t>1.02812349796295</w:t>
        <w:tab/>
        <w:t>3.58034682273865</w:t>
        <w:tab/>
        <w:t>1.32791459560394</w:t>
        <w:tab/>
        <w:t>2.60514116287231</w:t>
        <w:tab/>
        <w:t>2.56888461112976</w:t>
        <w:tab/>
        <w:t>0.772046685218811</w:t>
        <w:tab/>
        <w:t>0.396690309047699</w:t>
        <w:tab/>
        <w:t>2.90842437744141</w:t>
        <w:tab/>
        <w:t>2.36223101615906</w:t>
        <w:tab/>
        <w:t>1.01359343528748</w:t>
        <w:tab/>
        <w:t>1.36826741695404</w:t>
        <w:tab/>
        <w:t>0.48557060956955</w:t>
        <w:tab/>
        <w:t>1.48518455028534</w:t>
        <w:tab/>
        <w:t>1.42258894443512</w:t>
        <w:tab/>
        <w:t>3.25262856483459</w:t>
        <w:tab/>
        <w:t>2.61626648902893</w:t>
        <w:tab/>
        <w:t>0.31352436542511</w:t>
        <w:tab/>
        <w:t>4.33828592300415</w:t>
        <w:tab/>
        <w:t>14.4814033508301</w:t>
        <w:tab/>
        <w:t>0.467308700084686</w:t>
        <w:tab/>
        <w:t>0.0375954508781433</w:t>
        <w:tab/>
        <w:t>0.913936197757721</w:t>
        <w:tab/>
        <w:t>1.01440095901489</w:t>
        <w:tab/>
        <w:t>3.75704956054688</w:t>
        <w:tab/>
        <w:t>1.1795506477356</w:t>
        <w:tab/>
        <w:t>2.16552186012268</w:t>
        <w:tab/>
        <w:t>0.408464103937149</w:t>
        <w:tab/>
        <w:t>0.17836557328701</w:t>
        <w:tab/>
        <w:t>0.320688962936401</w:t>
        <w:tab/>
        <w:t>0.743425369262695</w:t>
        <w:tab/>
        <w:t>0.406794488430023</w:t>
        <w:tab/>
        <w:t>2.13351392745972</w:t>
        <w:tab/>
        <w:t>0.510390281677246</w:t>
        <w:tab/>
        <w:t>0.935031473636627</w:t>
        <w:tab/>
        <w:t>0.645873725414276</w:t>
        <w:tab/>
        <w:t>4.80388021469116</w:t>
        <w:tab/>
        <w:t>1.69573450088501</w:t>
        <w:tab/>
        <w:t>0.817447245121002</w:t>
        <w:tab/>
        <w:t>1.04260396957397</w:t>
        <w:tab/>
        <w:t>4.09663724899292</w:t>
        <w:tab/>
        <w:t>3.05780720710754</w:t>
        <w:tab/>
        <w:t>5.2707667350769</w:t>
        <w:tab/>
        <w:t>6.80566072463989</w:t>
        <w:tab/>
        <w:t>0.500728607177734</w:t>
        <w:tab/>
        <w:t>3.50507569313049</w:t>
        <w:tab/>
        <w:t>1.01901566982269</w:t>
        <w:tab/>
        <w:t>3.6935133934021</w:t>
        <w:tab/>
        <w:t>0.558485269546509</w:t>
        <w:tab/>
        <w:t>0.440652757883072</w:t>
        <w:tab/>
        <w:t>2.44885087013245</w:t>
        <w:tab/>
        <w:t>11.0960912704468</w:t>
        <w:tab/>
        <w:t>6.58633708953857</w:t>
        <w:tab/>
        <w:t>0.574176251888275</w:t>
        <w:tab/>
        <w:t>2.58476233482361</w:t>
        <w:tab/>
        <w:t>1.61714589595795</w:t>
        <w:tab/>
        <w:t>1.34025299549103</w:t>
        <w:tab/>
        <w:t>0.24760077893734</w:t>
        <w:tab/>
        <w:t>1.67538738250732</w:t>
        <w:tab/>
        <w:t>0.992515027523041</w:t>
        <w:tab/>
        <w:t>2.34088635444641</w:t>
        <w:tab/>
        <w:t>0.507715225219727</w:t>
        <w:tab/>
        <w:t>0.375793039798737</w:t>
        <w:tab/>
        <w:t>4.10523796081543</w:t>
        <w:tab/>
        <w:t>1.2305850982666</w:t>
        <w:tab/>
        <w:t>1.15683948993683</w:t>
        <w:tab/>
        <w:t>4.01002597808838</w:t>
        <w:tab/>
        <w:t>0.324065148830414</w:t>
        <w:tab/>
        <w:t>0.5103839635849</w:t>
        <w:tab/>
        <w:t>0.610024094581604</w:t>
        <w:tab/>
        <w:t>3.22991013526917</w:t>
        <w:tab/>
        <w:t>2.36495733261108</w:t>
        <w:tab/>
        <w:t>1.15227150917053</w:t>
        <w:tab/>
        <w:t>0.71907502412796</w:t>
        <w:tab/>
        <w:t>48.4629211425781</w:t>
        <w:tab/>
        <w:t>0.104229748249054</w:t>
        <w:tab/>
        <w:t>2.5975329875946</w:t>
        <w:tab/>
        <w:t>0.156341880559921</w:t>
        <w:tab/>
        <w:t>0.932126641273499</w:t>
        <w:tab/>
        <w:t>0.18399652838707</w:t>
        <w:tab/>
        <w:t>0.892629861831665</w:t>
        <w:tab/>
        <w:t>2.67362666130066</w:t>
        <w:tab/>
        <w:t>0.063120074570179</w:t>
        <w:tab/>
        <w:t>1.45283257961273</w:t>
        <w:tab/>
        <w:t>1.5238630771637</w:t>
        <w:tab/>
        <w:t>2.62427401542664</w:t>
        <w:tab/>
        <w:t>2.18324017524719</w:t>
        <w:tab/>
        <w:t>2.95807600021362</w:t>
        <w:tab/>
        <w:t>25.0073509216309</w:t>
        <w:tab/>
        <w:t>0.617072224617004</w:t>
        <w:tab/>
        <w:t>0.403269946575165</w:t>
        <w:tab/>
        <w:t>2.32264399528503</w:t>
        <w:tab/>
        <w:t>0.249170184135437</w:t>
        <w:tab/>
        <w:t>9.2237491607666</w:t>
        <w:tab/>
        <w:t>0.380452543497086</w:t>
        <w:tab/>
        <w:t>0.0691299438476562</w:t>
        <w:tab/>
        <w:t>2.49655437469482</w:t>
        <w:tab/>
        <w:t>3.75610136985779</w:t>
        <w:tab/>
        <w:t>0.585998058319092</w:t>
        <w:tab/>
        <w:t>5.39726161956787</w:t>
        <w:tab/>
        <w:t>4.16616630554199</w:t>
        <w:tab/>
        <w:t>1.05905449390411</w:t>
        <w:tab/>
        <w:t>0.67371940612793</w:t>
        <w:tab/>
        <w:t>0.989603459835052</w:t>
        <w:tab/>
        <w:t>2.01160550117493</w:t>
        <w:tab/>
        <w:t>0.880672514438629</w:t>
        <w:tab/>
        <w:t>5.02179098129272</w:t>
        <w:tab/>
        <w:t>0.406953871250153</w:t>
        <w:tab/>
        <w:t>1.75449740886688</w:t>
        <w:tab/>
        <w:t>1.41379797458649</w:t>
        <w:tab/>
        <w:t>5.77050971984863</w:t>
        <w:tab/>
        <w:t>1.07093107700348</w:t>
        <w:tab/>
        <w:t>0.117803677916527</w:t>
        <w:tab/>
        <w:t>0.958642065525055</w:t>
        <w:tab/>
        <w:t>1.31110286712646</w:t>
        <w:tab/>
        <w:t>2.25573468208313</w:t>
        <w:tab/>
        <w:t>3.82847738265991</w:t>
        <w:tab/>
        <w:t>0.928472995758057</w:t>
        <w:tab/>
        <w:t>3.97123098373413</w:t>
        <w:tab/>
        <w:t>13.5784273147583</w:t>
        <w:tab/>
        <w:t>3.98512148857117</w:t>
        <w:tab/>
        <w:t>1.73363411426544</w:t>
        <w:tab/>
        <w:t>4.47348690032959</w:t>
        <w:tab/>
        <w:t>2.17444181442261</w:t>
        <w:tab/>
        <w:t>0.827773094177246</w:t>
        <w:tab/>
        <w:t>1.26815283298492</w:t>
        <w:tab/>
        <w:t>4.38652658462524</w:t>
        <w:tab/>
        <w:t>0.826028883457184</w:t>
        <w:tab/>
        <w:t>1.19217193126678</w:t>
        <w:tab/>
        <w:t>1.69807112216949</w:t>
      </w:r>
    </w:p>
    <w:p>
      <w:pPr>
        <w:pStyle w:val="Style15"/>
        <w:rPr/>
      </w:pPr>
      <w:r>
        <w:rPr>
          <w:rFonts w:cs="宋体;SimSun"/>
        </w:rPr>
        <w:t>ENSG00000144230.15</w:t>
        <w:tab/>
        <w:t>0.369810372591019</w:t>
        <w:tab/>
        <w:t>1.1452100276947</w:t>
        <w:tab/>
        <w:t>0.0192419551312923</w:t>
        <w:tab/>
        <w:t>0.0999357029795647</w:t>
        <w:tab/>
        <w:t>0.203044667840004</w:t>
        <w:tab/>
        <w:t>0.535728216171265</w:t>
        <w:tab/>
        <w:t>1.87103724479675</w:t>
        <w:tab/>
        <w:t>0.0273775421082973</w:t>
        <w:tab/>
        <w:t>1.29672300815582</w:t>
        <w:tab/>
        <w:t>0.26770031452179</w:t>
        <w:tab/>
        <w:t>0.279067844152451</w:t>
        <w:tab/>
        <w:t>0.97147524356842</w:t>
        <w:tab/>
        <w:t>0.261238098144531</w:t>
        <w:tab/>
        <w:t>0.178328603506088</w:t>
        <w:tab/>
        <w:t>0.202029302716255</w:t>
        <w:tab/>
        <w:t>0.16801156103611</w:t>
        <w:tab/>
        <w:t>0.181364879012108</w:t>
        <w:tab/>
        <w:t>0.347587555646896</w:t>
        <w:tab/>
        <w:t>0.222630947828293</w:t>
        <w:tab/>
        <w:t>0.711188018321991</w:t>
        <w:tab/>
        <w:t>0.290032029151917</w:t>
        <w:tab/>
        <w:t>0.693214595317841</w:t>
        <w:tab/>
        <w:t>0.0393740795552731</w:t>
        <w:tab/>
        <w:t>0.655347883701324</w:t>
        <w:tab/>
        <w:t>0.404534220695496</w:t>
        <w:tab/>
        <w:t>0.0376089960336685</w:t>
        <w:tab/>
        <w:t>0.654701232910156</w:t>
        <w:tab/>
        <w:t>1.51456916332245</w:t>
        <w:tab/>
        <w:t>0.508593022823334</w:t>
        <w:tab/>
        <w:t>1.73759317398071</w:t>
        <w:tab/>
        <w:t>0.706672430038452</w:t>
        <w:tab/>
        <w:t>0.940050721168518</w:t>
        <w:tab/>
        <w:t>2.10993409156799</w:t>
        <w:tab/>
        <w:t>0.311247795820236</w:t>
        <w:tab/>
        <w:t>0.0889427587389946</w:t>
        <w:tab/>
        <w:t>0.173402190208435</w:t>
        <w:tab/>
        <w:t>0.281515866518021</w:t>
        <w:tab/>
        <w:t>0.519658446311951</w:t>
        <w:tab/>
        <w:t>0.529452800750732</w:t>
        <w:tab/>
        <w:t>1.17613101005554</w:t>
        <w:tab/>
        <w:t>0.400090426206589</w:t>
        <w:tab/>
        <w:t>0.039872407913208</w:t>
        <w:tab/>
        <w:t>0.763119280338287</w:t>
        <w:tab/>
        <w:t>1.54368364810944</w:t>
        <w:tab/>
        <w:t>0.239719495177269</w:t>
        <w:tab/>
        <w:t>0.559894680976868</w:t>
        <w:tab/>
        <w:t>0.31880983710289</w:t>
        <w:tab/>
        <w:t>0.280691742897034</w:t>
        <w:tab/>
        <w:t>1.66599571704865</w:t>
        <w:tab/>
        <w:t>0.24364010989666</w:t>
        <w:tab/>
        <w:t>0.418702840805054</w:t>
        <w:tab/>
        <w:t>0.521076261997223</w:t>
        <w:tab/>
        <w:t>0.187492325901985</w:t>
        <w:tab/>
        <w:t>0.355368256568909</w:t>
        <w:tab/>
        <w:t>0.54347950220108</w:t>
        <w:tab/>
        <w:t>0.254684090614319</w:t>
        <w:tab/>
        <w:t>0.35811972618103</w:t>
        <w:tab/>
        <w:t>0.576892912387848</w:t>
        <w:tab/>
        <w:t>0.163297265768051</w:t>
        <w:tab/>
        <w:t>0.725607633590698</w:t>
        <w:tab/>
        <w:t>1.25740492343903</w:t>
        <w:tab/>
        <w:t>0.626925885677338</w:t>
        <w:tab/>
        <w:t>0.297929257154465</w:t>
        <w:tab/>
        <w:t>0.212931469082832</w:t>
        <w:tab/>
        <w:t>0.41855189204216</w:t>
        <w:tab/>
        <w:t>0.348040789365768</w:t>
        <w:tab/>
        <w:t>0.858245849609375</w:t>
        <w:tab/>
        <w:t>1.81600189208984</w:t>
        <w:tab/>
        <w:t>0.37824547290802</w:t>
        <w:tab/>
        <w:t>1.54858422279358</w:t>
        <w:tab/>
        <w:t>1.42282867431641</w:t>
        <w:tab/>
        <w:t>0.123618833720684</w:t>
        <w:tab/>
        <w:t>0.831696748733521</w:t>
        <w:tab/>
        <w:t>0.156540259718895</w:t>
        <w:tab/>
        <w:t>1.24577689170837</w:t>
        <w:tab/>
        <w:t>0.410267561674118</w:t>
        <w:tab/>
        <w:t>0.0589838214218616</w:t>
        <w:tab/>
        <w:t>0.318469613790512</w:t>
        <w:tab/>
        <w:t>0.0568852350115776</w:t>
        <w:tab/>
        <w:t>0.325222998857498</w:t>
        <w:tab/>
        <w:t>0.23658698797226</w:t>
        <w:tab/>
        <w:t>0.295670211315155</w:t>
        <w:tab/>
        <w:t>0.0348186604678631</w:t>
        <w:tab/>
        <w:t>0.519166469573975</w:t>
        <w:tab/>
        <w:t>0.175482839345932</w:t>
        <w:tab/>
        <w:t>0.147067338228226</w:t>
        <w:tab/>
        <w:t>0.210542321205139</w:t>
        <w:tab/>
        <w:t>0.14669831097126</w:t>
        <w:tab/>
        <w:t>0.543886363506317</w:t>
        <w:tab/>
        <w:t>0.258671313524246</w:t>
        <w:tab/>
        <w:t>0.277188211679459</w:t>
        <w:tab/>
        <w:t>1.72431814670563</w:t>
        <w:tab/>
        <w:t>0.216313734650612</w:t>
        <w:tab/>
        <w:t>0.709283888339996</w:t>
        <w:tab/>
        <w:t>1.70246517658234</w:t>
        <w:tab/>
        <w:t>0.582490265369415</w:t>
        <w:tab/>
        <w:t>0.0942368730902672</w:t>
        <w:tab/>
        <w:t>0.0578188896179199</w:t>
        <w:tab/>
        <w:t>3.11705541610718</w:t>
        <w:tab/>
        <w:t>0.367578566074371</w:t>
        <w:tab/>
        <w:t>0.322960913181305</w:t>
        <w:tab/>
        <w:t>0.152446195483208</w:t>
        <w:tab/>
        <w:t>0.143058627843857</w:t>
        <w:tab/>
        <w:t>1.35938608646393</w:t>
        <w:tab/>
        <w:t>0.202213943004608</w:t>
        <w:tab/>
        <w:t>1.11391222476959</w:t>
        <w:tab/>
        <w:t>0.194354400038719</w:t>
        <w:tab/>
        <w:t>0.357698827981949</w:t>
        <w:tab/>
        <w:t>0.101396113634109</w:t>
        <w:tab/>
        <w:t>0.220254078507423</w:t>
        <w:tab/>
        <w:t>0.211836010217667</w:t>
        <w:tab/>
        <w:t>0.444701999425888</w:t>
        <w:tab/>
        <w:t>0.0820435136556625</w:t>
        <w:tab/>
        <w:t>0.223021417856216</w:t>
        <w:tab/>
        <w:t>3.21327781677246</w:t>
        <w:tab/>
        <w:t>0.273640692234039</w:t>
        <w:tab/>
        <w:t>0.6399205327034</w:t>
        <w:tab/>
        <w:t>0.496205598115921</w:t>
        <w:tab/>
        <w:t>0.112122409045696</w:t>
        <w:tab/>
        <w:t>0.0562971346080303</w:t>
        <w:tab/>
        <w:t>0.361383587121964</w:t>
        <w:tab/>
        <w:t>0.362278699874878</w:t>
        <w:tab/>
        <w:t>0.0334864407777786</w:t>
        <w:tab/>
        <w:t>0.0921204760670662</w:t>
        <w:tab/>
        <w:t>0.770694136619568</w:t>
        <w:tab/>
        <w:t>0.109564058482647</w:t>
        <w:tab/>
        <w:t>0.132009103894234</w:t>
        <w:tab/>
        <w:t>0.974457502365112</w:t>
        <w:tab/>
        <w:t>0.345293611288071</w:t>
        <w:tab/>
        <w:t>0.585292935371399</w:t>
        <w:tab/>
        <w:t>0.561364054679871</w:t>
        <w:tab/>
        <w:t>0.107472836971283</w:t>
        <w:tab/>
        <w:t>0.396102547645569</w:t>
        <w:tab/>
        <w:t>1.0356240272522</w:t>
        <w:tab/>
        <w:t>0.217777922749519</w:t>
        <w:tab/>
        <w:t>0.379394590854645</w:t>
        <w:tab/>
        <w:t>0.188607662916183</w:t>
        <w:tab/>
        <w:t>1.40163373947144</w:t>
        <w:tab/>
        <w:t>0.470845341682434</w:t>
        <w:tab/>
        <w:t>2.10464572906494</w:t>
        <w:tab/>
        <w:t>0.483364522457123</w:t>
        <w:tab/>
        <w:t>0.701707482337952</w:t>
        <w:tab/>
        <w:t>0.0421416349709034</w:t>
        <w:tab/>
        <w:t>2.08271050453186</w:t>
        <w:tab/>
        <w:t>0.329795449972153</w:t>
        <w:tab/>
        <w:t>0.257183939218521</w:t>
        <w:tab/>
        <w:t>0.0215779598802328</w:t>
        <w:tab/>
        <w:t>0.130197644233704</w:t>
        <w:tab/>
        <w:t>0.363646656274796</w:t>
        <w:tab/>
        <w:t>0.204924672842026</w:t>
        <w:tab/>
        <w:t>0.414194911718369</w:t>
        <w:tab/>
        <w:t>1.23455619812012</w:t>
        <w:tab/>
        <w:t>0.219879657030106</w:t>
        <w:tab/>
        <w:t>3.52552175521851</w:t>
        <w:tab/>
        <w:t>0</w:t>
        <w:tab/>
        <w:t>0.971761882305145</w:t>
        <w:tab/>
        <w:t>0.067162774503231</w:t>
        <w:tab/>
        <w:t>1.39536213874817</w:t>
        <w:tab/>
        <w:t>0.399384886026382</w:t>
        <w:tab/>
        <w:t>1.3845762014389</w:t>
        <w:tab/>
        <w:t>0.228573814034462</w:t>
        <w:tab/>
        <w:t>0.702975332736969</w:t>
        <w:tab/>
        <w:t>0.266182839870453</w:t>
        <w:tab/>
        <w:t>0.0499790236353874</w:t>
        <w:tab/>
        <w:t>1.45590162277222</w:t>
        <w:tab/>
        <w:t>0</w:t>
        <w:tab/>
        <w:t>0.893679141998291</w:t>
        <w:tab/>
        <w:t>10.0413942337036</w:t>
        <w:tab/>
        <w:t>0.575255870819092</w:t>
        <w:tab/>
        <w:t>0.43770694732666</w:t>
        <w:tab/>
        <w:t>0.367217928171158</w:t>
        <w:tab/>
        <w:t>0.0522086322307587</w:t>
        <w:tab/>
        <w:t>0.267057657241821</w:t>
        <w:tab/>
        <w:t>1.27910900115967</w:t>
        <w:tab/>
        <w:t>0.169233992695808</w:t>
        <w:tab/>
        <w:t>3.70458054542542</w:t>
        <w:tab/>
        <w:t>0.636050283908844</w:t>
        <w:tab/>
        <w:t>1.2948921918869</w:t>
        <w:tab/>
        <w:t>0.461960345506668</w:t>
        <w:tab/>
        <w:t>1.98093903064728</w:t>
        <w:tab/>
        <w:t>0.799907803535461</w:t>
        <w:tab/>
        <w:t>0.215918034315109</w:t>
        <w:tab/>
        <w:t>0.172705501317978</w:t>
        <w:tab/>
        <w:t>0.342988759279251</w:t>
        <w:tab/>
        <w:t>2.56772541999817</w:t>
        <w:tab/>
        <w:t>0.508108019828796</w:t>
        <w:tab/>
        <w:t>0.162135526537895</w:t>
        <w:tab/>
        <w:t>0</w:t>
        <w:tab/>
        <w:t>0.123944513499737</w:t>
        <w:tab/>
        <w:t>1.40256834030151</w:t>
        <w:tab/>
        <w:t>3.03513860702515</w:t>
        <w:tab/>
        <w:t>0.0801255330443382</w:t>
        <w:tab/>
        <w:t>0.102868229150772</w:t>
        <w:tab/>
        <w:t>4.21285629272461</w:t>
        <w:tab/>
        <w:t>0.26047694683075</w:t>
        <w:tab/>
        <w:t>0.400279849767685</w:t>
        <w:tab/>
        <w:t>0.154283776879311</w:t>
        <w:tab/>
        <w:t>0.132813021540642</w:t>
        <w:tab/>
        <w:t>0.223122328519821</w:t>
        <w:tab/>
        <w:t>0.6911700963974</w:t>
        <w:tab/>
        <w:t>0.255843043327332</w:t>
        <w:tab/>
        <w:t>0.288768291473389</w:t>
        <w:tab/>
        <w:t>6.14220094680786</w:t>
        <w:tab/>
        <w:t>0.0360954031348228</w:t>
        <w:tab/>
        <w:t>0.632954597473145</w:t>
        <w:tab/>
        <w:t>0.0764643028378487</w:t>
        <w:tab/>
        <w:t>0.797751307487488</w:t>
        <w:tab/>
        <w:t>0.252520769834518</w:t>
        <w:tab/>
        <w:t>0</w:t>
        <w:tab/>
        <w:t>0.417414635419846</w:t>
        <w:tab/>
        <w:t>0.155215412378311</w:t>
        <w:tab/>
        <w:t>2.87566375732422</w:t>
        <w:tab/>
        <w:t>0.199406459927559</w:t>
        <w:tab/>
        <w:t>0.27317813038826</w:t>
        <w:tab/>
        <w:t>1.99034094810486</w:t>
        <w:tab/>
        <w:t>0.230138093233109</w:t>
        <w:tab/>
        <w:t>0.0872858241200447</w:t>
        <w:tab/>
        <w:t>0.398856163024902</w:t>
        <w:tab/>
        <w:t>0.487288594245911</w:t>
        <w:tab/>
        <w:t>0.723707973957062</w:t>
        <w:tab/>
        <w:t>0.0658776834607124</w:t>
        <w:tab/>
        <w:t>0.0478810928761959</w:t>
        <w:tab/>
        <w:t>0.0416668616235256</w:t>
        <w:tab/>
        <w:t>0.0703126415610313</w:t>
        <w:tab/>
        <w:t>0.162350654602051</w:t>
        <w:tab/>
        <w:t>0.439797133207321</w:t>
        <w:tab/>
        <w:t>0.121926285326481</w:t>
        <w:tab/>
        <w:t>0.217341393232346</w:t>
        <w:tab/>
        <w:t>0.426637291908264</w:t>
        <w:tab/>
        <w:t>0.446322351694107</w:t>
        <w:tab/>
        <w:t>1.00790989398956</w:t>
        <w:tab/>
        <w:t>0.0446323417127132</w:t>
        <w:tab/>
        <w:t>0.305247515439987</w:t>
        <w:tab/>
        <w:t>0.241599634289742</w:t>
        <w:tab/>
        <w:t>0.248001575469971</w:t>
        <w:tab/>
        <w:t>0.839340925216675</w:t>
        <w:tab/>
        <w:t>1.8331173658371</w:t>
        <w:tab/>
        <w:t>0.364369958639145</w:t>
        <w:tab/>
        <w:t>0.356045305728912</w:t>
        <w:tab/>
        <w:t>0.0510753057897091</w:t>
        <w:tab/>
        <w:t>2.55499887466431</w:t>
        <w:tab/>
        <w:t>0.274101227521896</w:t>
        <w:tab/>
        <w:t>0.129351079463959</w:t>
        <w:tab/>
        <w:t>0.438465744256973</w:t>
        <w:tab/>
        <w:t>7.64851903915405</w:t>
        <w:tab/>
        <w:t>0.0574335977435112</w:t>
        <w:tab/>
        <w:t>0.133021339774132</w:t>
        <w:tab/>
        <w:t>1.72229838371277</w:t>
        <w:tab/>
        <w:t>0.221317604184151</w:t>
        <w:tab/>
        <w:t>0.221074745059013</w:t>
        <w:tab/>
        <w:t>0.235214754939079</w:t>
        <w:tab/>
        <w:t>0.56408029794693</w:t>
        <w:tab/>
        <w:t>0.349602907896042</w:t>
        <w:tab/>
        <w:t>0.869634330272675</w:t>
        <w:tab/>
        <w:t>0.632472097873688</w:t>
        <w:tab/>
        <w:t>3.28335046768188</w:t>
      </w:r>
    </w:p>
    <w:p>
      <w:pPr>
        <w:pStyle w:val="Style15"/>
        <w:rPr/>
      </w:pPr>
      <w:r>
        <w:rPr>
          <w:rFonts w:cs="宋体;SimSun"/>
        </w:rPr>
        <w:t>ENSG00000142511.4</w:t>
        <w:tab/>
        <w:t>0.4324330389499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63081696629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05829989910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184051021933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6536352038383</w:t>
        <w:tab/>
        <w:t>0</w:t>
        <w:tab/>
        <w:t>0.03577424213290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1739591956139</w:t>
        <w:tab/>
        <w:t>0</w:t>
        <w:tab/>
        <w:t>0</w:t>
        <w:tab/>
        <w:t>0</w:t>
        <w:tab/>
        <w:t>0</w:t>
        <w:tab/>
        <w:t>0</w:t>
        <w:tab/>
        <w:t>0.05791437998414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48548331856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3275376856327</w:t>
        <w:tab/>
        <w:t>0</w:t>
        <w:tab/>
        <w:t>0</w:t>
        <w:tab/>
        <w:t>0</w:t>
        <w:tab/>
        <w:t>0</w:t>
        <w:tab/>
        <w:t>0.0283483713865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02810382843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34118288755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13002544641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7439612746239</w:t>
        <w:tab/>
        <w:t>0.1679030656814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43990999460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9573091268539</w:t>
        <w:tab/>
        <w:t>0</w:t>
      </w:r>
    </w:p>
    <w:p>
      <w:pPr>
        <w:pStyle w:val="Style15"/>
        <w:rPr/>
      </w:pPr>
      <w:r>
        <w:rPr>
          <w:rFonts w:cs="宋体;SimSun"/>
        </w:rPr>
        <w:t>ENSG00000214943.3</w:t>
        <w:tab/>
        <w:t>0</w:t>
        <w:tab/>
        <w:t>0.231512263417244</w:t>
        <w:tab/>
        <w:t>0</w:t>
        <w:tab/>
        <w:t>0</w:t>
        <w:tab/>
        <w:t>0</w:t>
        <w:tab/>
        <w:t>0.253831028938293</w:t>
        <w:tab/>
        <w:t>1.46569311618805</w:t>
        <w:tab/>
        <w:t>0.0345910154283047</w:t>
        <w:tab/>
        <w:t>0.262141704559326</w:t>
        <w:tab/>
        <w:t>0.11274479329586</w:t>
        <w:tab/>
        <w:t>0</w:t>
        <w:tab/>
        <w:t>0</w:t>
        <w:tab/>
        <w:t>0</w:t>
        <w:tab/>
        <w:t>0</w:t>
        <w:tab/>
        <w:t>0</w:t>
        <w:tab/>
        <w:t>0.0707598328590393</w:t>
        <w:tab/>
        <w:t>0</w:t>
        <w:tab/>
        <w:t>0.0381887368857861</w:t>
        <w:tab/>
        <w:t>0.031254455447197</w:t>
        <w:tab/>
        <w:t>0</w:t>
        <w:tab/>
        <w:t>0</w:t>
        <w:tab/>
        <w:t>0.0604044087231159</w:t>
        <w:tab/>
        <w:t>0</w:t>
        <w:tab/>
        <w:t>0.0306674037128687</w:t>
        <w:tab/>
        <w:t>0</w:t>
        <w:tab/>
        <w:t>0.190073102712631</w:t>
        <w:tab/>
        <w:t>0</w:t>
        <w:tab/>
        <w:t>0</w:t>
        <w:tab/>
        <w:t>0.128519594669342</w:t>
        <w:tab/>
        <w:t>0.153168618679047</w:t>
        <w:tab/>
        <w:t>0</w:t>
        <w:tab/>
        <w:t>0.076628178358078</w:t>
        <w:tab/>
        <w:t>0.0642376616597176</w:t>
        <w:tab/>
        <w:t>0</w:t>
        <w:tab/>
        <w:t>0</w:t>
        <w:tab/>
        <w:t>0.328635722398758</w:t>
        <w:tab/>
        <w:t>0.158084481954575</w:t>
        <w:tab/>
        <w:t>0.0285469051450491</w:t>
        <w:tab/>
        <w:t>0.492913365364075</w:t>
        <w:tab/>
        <w:t>0.132090643048286</w:t>
        <w:tab/>
        <w:t>0</w:t>
        <w:tab/>
        <w:t>0.0503780543804169</w:t>
        <w:tab/>
        <w:t>0.0602616891264915</w:t>
        <w:tab/>
        <w:t>0.111452341079712</w:t>
        <w:tab/>
        <w:t>0.046597097069025</w:t>
        <w:tab/>
        <w:t>0</w:t>
        <w:tab/>
        <w:t>0.352459043264389</w:t>
        <w:tab/>
        <w:t>0.0834467858076096</w:t>
        <w:tab/>
        <w:t>0.161919593811035</w:t>
        <w:tab/>
        <w:t>0.351811170578003</w:t>
        <w:tab/>
        <w:t>0</w:t>
        <w:tab/>
        <w:t>0.292609006166458</w:t>
        <w:tab/>
        <w:t>0</w:t>
        <w:tab/>
        <w:t>0</w:t>
        <w:tab/>
        <w:t>0.457784205675125</w:t>
        <w:tab/>
        <w:t>0</w:t>
        <w:tab/>
        <w:t>0</w:t>
        <w:tab/>
        <w:t>0</w:t>
        <w:tab/>
        <w:t>0</w:t>
        <w:tab/>
        <w:t>0</w:t>
        <w:tab/>
        <w:t>0.661961615085602</w:t>
        <w:tab/>
        <w:t>0.0586747676134109</w:t>
        <w:tab/>
        <w:t>0.0836506932973862</w:t>
        <w:tab/>
        <w:t>0.107613995671272</w:t>
        <w:tab/>
        <w:t>0</w:t>
        <w:tab/>
        <w:t>0.146581038832664</w:t>
        <w:tab/>
        <w:t>0.19136081635952</w:t>
        <w:tab/>
        <w:t>0.377915173768997</w:t>
        <w:tab/>
        <w:t>0</w:t>
        <w:tab/>
        <w:t>0.195660755038261</w:t>
        <w:tab/>
        <w:t>3.29159641265869</w:t>
        <w:tab/>
        <w:t>0.078095056116581</w:t>
        <w:tab/>
        <w:t>0</w:t>
        <w:tab/>
        <w:t>0.565102100372314</w:t>
        <w:tab/>
        <w:t>0.342177420854568</w:t>
        <w:tab/>
        <w:t>0</w:t>
        <w:tab/>
        <w:t>0.149049937725067</w:t>
        <w:tab/>
        <w:t>0</w:t>
        <w:tab/>
        <w:t>0.143746897578239</w:t>
        <w:tab/>
        <w:t>0</w:t>
        <w:tab/>
        <w:t>0.149461641907692</w:t>
        <w:tab/>
        <w:t>0</w:t>
        <w:tab/>
        <w:t>0</w:t>
        <w:tab/>
        <w:t>0.218652442097664</w:t>
        <w:tab/>
        <w:t>0</w:t>
        <w:tab/>
        <w:t>0.37163370847702</w:t>
        <w:tab/>
        <w:t>0</w:t>
        <w:tab/>
        <w:t>0</w:t>
        <w:tab/>
        <w:t>0.0429494008421898</w:t>
        <w:tab/>
        <w:t>0.27522224187851</w:t>
        <w:tab/>
        <w:t>0</w:t>
        <w:tab/>
        <w:t>0</w:t>
        <w:tab/>
        <w:t>0</w:t>
        <w:tab/>
        <w:t>0.0779275670647621</w:t>
        <w:tab/>
        <w:t>0.0705256834626198</w:t>
        <w:tab/>
        <w:t>0.59797215461731</w:t>
        <w:tab/>
        <w:t>0.0264592338353395</w:t>
        <w:tab/>
        <w:t>0.0730530992150307</w:t>
        <w:tab/>
        <w:t>0</w:t>
        <w:tab/>
        <w:t>0</w:t>
        <w:tab/>
        <w:t>0.136018380522728</w:t>
        <w:tab/>
        <w:t>1.46385860443115</w:t>
        <w:tab/>
        <w:t>0</w:t>
        <w:tab/>
        <w:t>0</w:t>
        <w:tab/>
        <w:t>0.0786134153604507</w:t>
        <w:tab/>
        <w:t>0.312757253646851</w:t>
        <w:tab/>
        <w:t>0.147337928414345</w:t>
        <w:tab/>
        <w:t>0.417180776596069</w:t>
        <w:tab/>
        <w:t>0</w:t>
        <w:tab/>
        <w:t>0</w:t>
        <w:tab/>
        <w:t>0</w:t>
        <w:tab/>
        <w:t>0</w:t>
        <w:tab/>
        <w:t>0</w:t>
        <w:tab/>
        <w:t>0.0313092730939388</w:t>
        <w:tab/>
        <w:t>0.0671060681343079</w:t>
        <w:tab/>
        <w:t>0</w:t>
        <w:tab/>
        <w:t>0.20213195681572</w:t>
        <w:tab/>
        <w:t>0</w:t>
        <w:tab/>
        <w:t>0.0283329170197248</w:t>
        <w:tab/>
        <w:t>0.0355651937425137</w:t>
        <w:tab/>
        <w:t>0</w:t>
        <w:tab/>
        <w:t>0.281681478023529</w:t>
        <w:tab/>
        <w:t>0</w:t>
        <w:tab/>
        <w:t>0.155190020799637</w:t>
        <w:tab/>
        <w:t>0.0811464861035347</w:t>
        <w:tab/>
        <w:t>0</w:t>
        <w:tab/>
        <w:t>0.0833955332636833</w:t>
        <w:tab/>
        <w:t>0</w:t>
        <w:tab/>
        <w:t>0</w:t>
        <w:tab/>
        <w:t>0.070429228246212</w:t>
        <w:tab/>
        <w:t>0</w:t>
        <w:tab/>
        <w:t>0.0603510849177837</w:t>
        <w:tab/>
        <w:t>0.200187310576439</w:t>
        <w:tab/>
        <w:t>0</w:t>
        <w:tab/>
        <w:t>0.779615461826324</w:t>
        <w:tab/>
        <w:t>0</w:t>
        <w:tab/>
        <w:t>0.264780312776566</w:t>
        <w:tab/>
        <w:t>0.160994380712509</w:t>
        <w:tab/>
        <w:t>0.0339945368468761</w:t>
        <w:tab/>
        <w:t>0.0597568787634373</w:t>
        <w:tab/>
        <w:t>0</w:t>
        <w:tab/>
        <w:t>0.0466628670692444</w:t>
        <w:tab/>
        <w:t>0</w:t>
        <w:tab/>
        <w:t>0</w:t>
        <w:tab/>
        <w:t>0</w:t>
        <w:tab/>
        <w:t>0</w:t>
        <w:tab/>
        <w:t>0.0545267127454281</w:t>
        <w:tab/>
        <w:t>0</w:t>
        <w:tab/>
        <w:t>0.204204827547073</w:t>
        <w:tab/>
        <w:t>0</w:t>
        <w:tab/>
        <w:t>0.182027012109756</w:t>
        <w:tab/>
        <w:t>0.183510452508926</w:t>
        <w:tab/>
        <w:t>0.0793754011392593</w:t>
        <w:tab/>
        <w:t>0.219971925020218</w:t>
        <w:tab/>
        <w:t>0</w:t>
        <w:tab/>
        <w:t>0</w:t>
        <w:tab/>
        <w:t>0.113145239651203</w:t>
        <w:tab/>
        <w:t>0</w:t>
        <w:tab/>
        <w:t>0</w:t>
        <w:tab/>
        <w:t>0</w:t>
        <w:tab/>
        <w:t>0</w:t>
        <w:tab/>
        <w:t>0.0538300797343254</w:t>
        <w:tab/>
        <w:t>0.538107335567474</w:t>
        <w:tab/>
        <w:t>0.252590298652649</w:t>
        <w:tab/>
        <w:t>0</w:t>
        <w:tab/>
        <w:t>0.0744817778468132</w:t>
        <w:tab/>
        <w:t>0.112914718687534</w:t>
        <w:tab/>
        <w:t>0.0629633590579033</w:t>
        <w:tab/>
        <w:t>0</w:t>
        <w:tab/>
        <w:t>0.127623379230499</w:t>
        <w:tab/>
        <w:t>0</w:t>
        <w:tab/>
        <w:t>0</w:t>
        <w:tab/>
        <w:t>0</w:t>
        <w:tab/>
        <w:t>0.0788356438279152</w:t>
        <w:tab/>
        <w:t>0</w:t>
        <w:tab/>
        <w:t>0</w:t>
        <w:tab/>
        <w:t>0.178586184978485</w:t>
        <w:tab/>
        <w:t>0.666547954082489</w:t>
        <w:tab/>
        <w:t>0</w:t>
        <w:tab/>
        <w:t>0.341301798820496</w:t>
        <w:tab/>
        <w:t>0.0962541624903679</w:t>
        <w:tab/>
        <w:t>0.136404231190681</w:t>
        <w:tab/>
        <w:t>0.109105102717876</w:t>
        <w:tab/>
        <w:t>0</w:t>
        <w:tab/>
        <w:t>0.124779745936394</w:t>
        <w:tab/>
        <w:t>4.45613193511963</w:t>
        <w:tab/>
        <w:t>0</w:t>
        <w:tab/>
        <w:t>0</w:t>
        <w:tab/>
        <w:t>0</w:t>
        <w:tab/>
        <w:t>0</w:t>
        <w:tab/>
        <w:t>0.105064153671265</w:t>
        <w:tab/>
        <w:t>0</w:t>
        <w:tab/>
        <w:t>0.259944200515747</w:t>
        <w:tab/>
        <w:t>0.174520194530487</w:t>
        <w:tab/>
        <w:t>0.0940307974815369</w:t>
        <w:tab/>
        <w:t>0</w:t>
        <w:tab/>
        <w:t>0</w:t>
        <w:tab/>
        <w:t>0</w:t>
        <w:tab/>
        <w:t>0.346967369318008</w:t>
        <w:tab/>
        <w:t>0</w:t>
        <w:tab/>
        <w:t>0.0646505877375603</w:t>
        <w:tab/>
        <w:t>0.121617801487446</w:t>
        <w:tab/>
        <w:t>0.0579146109521389</w:t>
        <w:tab/>
        <w:t>0.152019590139389</w:t>
        <w:tab/>
        <w:t>0</w:t>
        <w:tab/>
        <w:t>0</w:t>
        <w:tab/>
        <w:t>0.100794404745102</w:t>
        <w:tab/>
        <w:t>0.12762214243412</w:t>
        <w:tab/>
        <w:t>0.055237527936697</w:t>
        <w:tab/>
        <w:t>0.037671122699976</w:t>
        <w:tab/>
        <w:t>0</w:t>
        <w:tab/>
        <w:t>0</w:t>
        <w:tab/>
        <w:t>0.0839821249246597</w:t>
        <w:tab/>
        <w:t>0.0862888768315315</w:t>
        <w:tab/>
        <w:t>0</w:t>
        <w:tab/>
        <w:t>0</w:t>
        <w:tab/>
        <w:t>0.0441136099398136</w:t>
        <w:tab/>
        <w:t>0</w:t>
        <w:tab/>
        <w:t>0</w:t>
        <w:tab/>
        <w:t>0.063061498105526</w:t>
        <w:tab/>
        <w:t>0</w:t>
        <w:tab/>
        <w:t>0.0302484408020973</w:t>
        <w:tab/>
        <w:t>0.105290621519089</w:t>
        <w:tab/>
        <w:t>0.0444193594157696</w:t>
        <w:tab/>
        <w:t>0</w:t>
        <w:tab/>
        <w:t>0</w:t>
        <w:tab/>
        <w:t>0</w:t>
        <w:tab/>
        <w:t>2.88337159156799</w:t>
        <w:tab/>
        <w:t>0</w:t>
        <w:tab/>
        <w:t>0</w:t>
        <w:tab/>
        <w:t>0.199760869145393</w:t>
        <w:tab/>
        <w:t>0.0375947654247284</w:t>
        <w:tab/>
        <w:t>0.121791981160641</w:t>
        <w:tab/>
        <w:t>0</w:t>
        <w:tab/>
        <w:t>0</w:t>
        <w:tab/>
        <w:t>0.0706994533538818</w:t>
        <w:tab/>
        <w:t>0</w:t>
        <w:tab/>
        <w:t>0</w:t>
        <w:tab/>
        <w:t>0.112464159727097</w:t>
        <w:tab/>
        <w:t>0</w:t>
        <w:tab/>
        <w:t>0</w:t>
        <w:tab/>
        <w:t>0.138528749346733</w:t>
        <w:tab/>
        <w:t>0.0933901146054268</w:t>
        <w:tab/>
        <w:t>0.0738657861948013</w:t>
        <w:tab/>
        <w:t>0</w:t>
        <w:tab/>
        <w:t>0</w:t>
        <w:tab/>
        <w:t>0.252104997634888</w:t>
        <w:tab/>
        <w:t>0.429088652133942</w:t>
        <w:tab/>
        <w:t>0.0699076727032661</w:t>
        <w:tab/>
        <w:t>0</w:t>
        <w:tab/>
        <w:t>0.0742973685264587</w:t>
        <w:tab/>
        <w:t>0.447986036539078</w:t>
        <w:tab/>
        <w:t>0.0420682691037655</w:t>
        <w:tab/>
        <w:t>0</w:t>
        <w:tab/>
        <w:t>0.266372293233871</w:t>
        <w:tab/>
        <w:t>0.0619172118604183</w:t>
      </w:r>
    </w:p>
    <w:p>
      <w:pPr>
        <w:pStyle w:val="Style15"/>
        <w:rPr/>
      </w:pPr>
      <w:r>
        <w:rPr>
          <w:rFonts w:cs="宋体;SimSun"/>
        </w:rPr>
        <w:t>ENSG00000183134.4</w:t>
        <w:tab/>
        <w:t>0.189553558826447</w:t>
        <w:tab/>
        <w:t>5.49431848526001</w:t>
        <w:tab/>
        <w:t>0.195284232497215</w:t>
        <w:tab/>
        <w:t>0.307343989610672</w:t>
        <w:tab/>
        <w:t>0.187334135174751</w:t>
        <w:tab/>
        <w:t>1.26658320426941</w:t>
        <w:tab/>
        <w:t>0.897658407688141</w:t>
        <w:tab/>
        <w:t>0.0126296048983932</w:t>
        <w:tab/>
        <w:t>0.454627960920334</w:t>
        <w:tab/>
        <w:t>0.164658039808273</w:t>
        <w:tab/>
        <w:t>0.200258374214172</w:t>
        <w:tab/>
        <w:t>4.92969179153442</w:t>
        <w:tab/>
        <w:t>0.284847557544708</w:t>
        <w:tab/>
        <w:t>0.0822652354836464</w:t>
        <w:tab/>
        <w:t>0.279596000909805</w:t>
        <w:tab/>
        <w:t>0.20668226480484</w:t>
        <w:tab/>
        <w:t>0.250997722148895</w:t>
        <w:tab/>
        <w:t>0.320693045854568</w:t>
        <w:tab/>
        <w:t>0.273873269557953</w:t>
        <w:tab/>
        <w:t>0.384093672037125</w:t>
        <w:tab/>
        <w:t>0.142715111374855</w:t>
        <w:tab/>
        <w:t>0.220543906092644</w:t>
        <w:tab/>
        <w:t>0.181637585163116</w:t>
        <w:tab/>
        <w:t>0.156758636236191</w:t>
        <w:tab/>
        <w:t>0.447880178689957</w:t>
        <w:tab/>
        <w:t>0.138796046376228</w:t>
        <w:tab/>
        <w:t>0.33557990193367</w:t>
        <w:tab/>
        <w:t>1.08948254585266</w:t>
        <w:tab/>
        <w:t>0.281544476747513</w:t>
        <w:tab/>
        <w:t>0.447389930486679</w:t>
        <w:tab/>
        <w:t>0.50381338596344</w:t>
        <w:tab/>
        <w:t>0.223823115229607</w:t>
        <w:tab/>
        <w:t>0.35180938243866</w:t>
        <w:tab/>
        <w:t>0.0957216918468475</w:t>
        <w:tab/>
        <w:t>0.0820608362555504</w:t>
        <w:tab/>
        <w:t>0.959911406040192</w:t>
        <w:tab/>
        <w:t>1.21209025382996</w:t>
        <w:tab/>
        <w:t>0.385644555091858</w:t>
        <w:tab/>
        <w:t>1.72255778312683</w:t>
        <w:tab/>
        <w:t>2.70076322555542</w:t>
        <w:tab/>
        <w:t>0.652135848999023</w:t>
        <w:tab/>
        <w:t>0.275904685258865</w:t>
        <w:tab/>
        <w:t>0.968100368976593</w:t>
        <w:tab/>
        <w:t>0.610389173030853</w:t>
        <w:tab/>
        <w:t>0.680526912212372</w:t>
        <w:tab/>
        <w:t>0.210455670952797</w:t>
        <w:tab/>
        <w:t>0.533132374286652</w:t>
        <w:tab/>
        <w:t>0.0609348863363266</w:t>
        <w:tab/>
        <w:t>0.20691591501236</w:t>
        <w:tab/>
        <w:t>0.6583092212677</w:t>
        <w:tab/>
        <w:t>0.113619357347488</w:t>
        <w:tab/>
        <w:t>0.347214221954346</w:t>
        <w:tab/>
        <w:t>0.259477734565735</w:t>
        <w:tab/>
        <w:t>0.426233172416687</w:t>
        <w:tab/>
        <w:t>0.752141773700714</w:t>
        <w:tab/>
        <w:t>0.104434654116631</w:t>
        <w:tab/>
        <w:t>0.174923107028008</w:t>
        <w:tab/>
        <w:t>0.252121239900589</w:t>
        <w:tab/>
        <w:t>0.120529726147652</w:t>
        <w:tab/>
        <w:t>0.34812119603157</w:t>
        <w:tab/>
        <w:t>0.362535446882248</w:t>
        <w:tab/>
        <w:t>0.128537267446518</w:t>
        <w:tab/>
        <w:t>0.213793247938156</w:t>
        <w:tab/>
        <w:t>0.785823822021484</w:t>
        <w:tab/>
        <w:t>1.37089121341705</w:t>
        <w:tab/>
        <w:t>0.441527903079987</w:t>
        <w:tab/>
        <w:t>0.395919680595398</w:t>
        <w:tab/>
        <w:t>0.512502610683441</w:t>
        <w:tab/>
        <w:t>0.0805335715413094</w:t>
        <w:tab/>
        <w:t>5.00066995620728</w:t>
        <w:tab/>
        <w:t>1.36820554733276</w:t>
        <w:tab/>
        <w:t>0.456215411424637</w:t>
        <w:tab/>
        <w:t>2.03435492515564</w:t>
        <w:tab/>
        <w:t>0.577711939811707</w:t>
        <w:tab/>
        <w:t>0.449759423732758</w:t>
        <w:tab/>
        <w:t>0.162224218249321</w:t>
        <w:tab/>
        <w:t>0.326519787311554</w:t>
        <w:tab/>
        <w:t>0.988330900669098</w:t>
        <w:tab/>
        <w:t>0.314902514219284</w:t>
        <w:tab/>
        <w:t>0.433418482542038</w:t>
        <w:tab/>
        <w:t>0.891314566135406</w:t>
        <w:tab/>
        <w:t>0.0606206245720387</w:t>
        <w:tab/>
        <w:t>0.321245729923248</w:t>
        <w:tab/>
        <w:t>0.558828771114349</w:t>
        <w:tab/>
        <w:t>0</w:t>
        <w:tab/>
        <w:t>0.0904586836695671</w:t>
        <w:tab/>
        <w:t>0.263627231121063</w:t>
        <w:tab/>
        <w:t>1.27613413333893</w:t>
        <w:tab/>
        <w:t>0.141132175922394</w:t>
        <w:tab/>
        <w:t>0.251217544078827</w:t>
        <w:tab/>
        <w:t>1.08689856529236</w:t>
        <w:tab/>
        <w:t>1.34468877315521</w:t>
        <w:tab/>
        <w:t>0.453582972288132</w:t>
        <w:tab/>
        <w:t>0.882021725177765</w:t>
        <w:tab/>
        <w:t>0.23174811899662</w:t>
        <w:tab/>
        <w:t>0.604597747325897</w:t>
        <w:tab/>
        <w:t>0.183551207184792</w:t>
        <w:tab/>
        <w:t>0.293398380279541</w:t>
        <w:tab/>
        <w:t>0.760288536548615</w:t>
        <w:tab/>
        <w:t>0.772479295730591</w:t>
        <w:tab/>
        <w:t>0.364187836647034</w:t>
        <w:tab/>
        <w:t>1.06894540786743</w:t>
        <w:tab/>
        <w:t>0.280477702617645</w:t>
        <w:tab/>
        <w:t>0.0684111192822456</w:t>
        <w:tab/>
        <w:t>0.0861081629991531</w:t>
        <w:tab/>
        <w:t>0.411089390516281</w:t>
        <w:tab/>
        <w:t>0.215179532766342</w:t>
        <w:tab/>
        <w:t>0.177704140543938</w:t>
        <w:tab/>
        <w:t>0.0935506150126457</w:t>
        <w:tab/>
        <w:t>0.121927186846733</w:t>
        <w:tab/>
        <w:t>0.49947115778923</w:t>
        <w:tab/>
        <w:t>0.506832897663116</w:t>
        <w:tab/>
        <w:t>0.0756954178214073</w:t>
        <w:tab/>
        <w:t>0.262922197580338</w:t>
        <w:tab/>
        <w:t>0.0490025021135807</w:t>
        <w:tab/>
        <w:t>0.100987121462822</w:t>
        <w:tab/>
        <w:t>0.0738008543848991</w:t>
        <w:tab/>
        <w:t>0.406943827867508</w:t>
        <w:tab/>
        <w:t>0.248272716999054</w:t>
        <w:tab/>
        <w:t>0.0649264454841614</w:t>
        <w:tab/>
        <w:t>0.536373853683472</w:t>
        <w:tab/>
        <w:t>0.385670125484467</w:t>
        <w:tab/>
        <w:t>0.0463431514799595</w:t>
        <w:tab/>
        <w:t>0.141654446721077</w:t>
        <w:tab/>
        <w:t>0.503668904304504</w:t>
        <w:tab/>
        <w:t>0.444780886173248</w:t>
        <w:tab/>
        <w:t>0.487179726362228</w:t>
        <w:tab/>
        <w:t>0.172895967960358</w:t>
        <w:tab/>
        <w:t>0.608191668987274</w:t>
        <w:tab/>
        <w:t>0.951439321041107</w:t>
        <w:tab/>
        <w:t>0.147979617118835</w:t>
        <w:tab/>
        <w:t>0.980553984642029</w:t>
        <w:tab/>
        <w:t>0.328908801078796</w:t>
        <w:tab/>
        <w:t>0.643495202064514</w:t>
        <w:tab/>
        <w:t>0.937661290168762</w:t>
        <w:tab/>
        <w:t>0.116679668426514</w:t>
        <w:tab/>
        <w:t>0.232018902897835</w:t>
        <w:tab/>
        <w:t>3.76198554039001</w:t>
        <w:tab/>
        <w:t>0.608179271221161</w:t>
        <w:tab/>
        <w:t>0.829082846641541</w:t>
        <w:tab/>
        <w:t>0.789013743400574</w:t>
        <w:tab/>
        <w:t>2.86224699020386</w:t>
        <w:tab/>
        <w:t>0.23328560590744</w:t>
        <w:tab/>
        <w:t>0.582843244075775</w:t>
        <w:tab/>
        <w:t>0.439512073993683</w:t>
        <w:tab/>
        <w:t>0.300560265779495</w:t>
        <w:tab/>
        <w:t>0.238900452852249</w:t>
        <w:tab/>
        <w:t>0.168173089623451</w:t>
        <w:tab/>
        <w:t>0.919544756412506</w:t>
        <w:tab/>
        <w:t>0.405147224664688</w:t>
        <w:tab/>
        <w:t>0.282456248998642</w:t>
        <w:tab/>
        <w:t>0.737021088600159</w:t>
        <w:tab/>
        <w:t>0.289809346199036</w:t>
        <w:tab/>
        <w:t>0.200786143541336</w:t>
        <w:tab/>
        <w:t>0.0976983904838562</w:t>
        <w:tab/>
        <w:t>0.563559591770172</w:t>
        <w:tab/>
        <w:t>0.144587486982346</w:t>
        <w:tab/>
        <w:t>0.34660667181015</w:t>
        <w:tab/>
        <w:t>0.958054780960083</w:t>
        <w:tab/>
        <w:t>0.326156139373779</w:t>
        <w:tab/>
        <w:t>0.726391792297363</w:t>
        <w:tab/>
        <w:t>0.62892872095108</w:t>
        <w:tab/>
        <w:t>1.12970018386841</w:t>
        <w:tab/>
        <w:t>0.138335734605789</w:t>
        <w:tab/>
        <w:t>1.16912627220154</w:t>
        <w:tab/>
        <w:t>0.081582635641098</w:t>
        <w:tab/>
        <w:t>0.329812377691269</w:t>
        <w:tab/>
        <w:t>0.873570382595062</w:t>
        <w:tab/>
        <w:t>0.285786092281342</w:t>
        <w:tab/>
        <w:t>0.15532286465168</w:t>
        <w:tab/>
        <w:t>0.301159560680389</w:t>
        <w:tab/>
        <w:t>0.0481689982116222</w:t>
        <w:tab/>
        <w:t>0.457589149475098</w:t>
        <w:tab/>
        <w:t>0.17270316183567</w:t>
        <w:tab/>
        <w:t>0.223056524991989</w:t>
        <w:tab/>
        <w:t>0.213621214032173</w:t>
        <w:tab/>
        <w:t>0.358622014522552</w:t>
        <w:tab/>
        <w:t>1.41594088077545</w:t>
        <w:tab/>
        <w:t>0.497252285480499</w:t>
        <w:tab/>
        <w:t>0.332302570343018</w:t>
        <w:tab/>
        <w:t>0.421722918748856</w:t>
        <w:tab/>
        <w:t>0</w:t>
        <w:tab/>
        <w:t>0.497945100069046</w:t>
        <w:tab/>
        <w:t>1.2370320558548</w:t>
        <w:tab/>
        <w:t>0.728937864303589</w:t>
        <w:tab/>
        <w:t>0.137880370020866</w:t>
        <w:tab/>
        <w:t>0.427400916814804</w:t>
        <w:tab/>
        <w:t>0.162223339080811</w:t>
        <w:tab/>
        <w:t>0.365933865308762</w:t>
        <w:tab/>
        <w:t>0.564674139022827</w:t>
        <w:tab/>
        <w:t>0.153440833091736</w:t>
        <w:tab/>
        <w:t>0.29570335149765</w:t>
        <w:tab/>
        <w:t>0.854179382324219</w:t>
        <w:tab/>
        <w:t>1.16288018226624</w:t>
        <w:tab/>
        <w:t>1.54493093490601</w:t>
        <w:tab/>
        <w:t>0.656548082828522</w:t>
        <w:tab/>
        <w:t>0.118621751666069</w:t>
        <w:tab/>
        <w:t>0.285918861627579</w:t>
        <w:tab/>
        <w:t>0.0633410215377808</w:t>
        <w:tab/>
        <w:t>0.150044918060303</w:t>
        <w:tab/>
        <w:t>0.283256679773331</w:t>
        <w:tab/>
        <w:t>0.310829073190689</w:t>
        <w:tab/>
        <w:t>2.05109763145447</w:t>
        <w:tab/>
        <w:t>0.0666050612926483</w:t>
        <w:tab/>
        <w:t>0.233591958880424</w:t>
        <w:tab/>
        <w:t>0.470319330692291</w:t>
        <w:tab/>
        <w:t>0.662422955036163</w:t>
        <w:tab/>
        <w:t>0.264046341180801</w:t>
        <w:tab/>
        <w:t>0.383190095424652</w:t>
        <w:tab/>
        <w:t>0.123787686228752</w:t>
        <w:tab/>
        <w:t>0.572822630405426</w:t>
        <w:tab/>
        <w:t>0.425506740808487</w:t>
        <w:tab/>
        <w:t>0.214640334248543</w:t>
        <w:tab/>
        <w:t>0.409566700458527</w:t>
        <w:tab/>
        <w:t>0.655835270881653</w:t>
        <w:tab/>
        <w:t>0.909990906715393</w:t>
        <w:tab/>
        <w:t>0.177170619368553</w:t>
        <w:tab/>
        <w:t>0.294395834207535</w:t>
        <w:tab/>
        <w:t>0.206059664487839</w:t>
        <w:tab/>
        <w:t>0.41444143652916</w:t>
        <w:tab/>
        <w:t>0.212731435894966</w:t>
        <w:tab/>
        <w:t>0.386542648077011</w:t>
        <w:tab/>
        <w:t>0.153771579265594</w:t>
        <w:tab/>
        <w:t>0.145962476730347</w:t>
        <w:tab/>
        <w:t>0.599155247211456</w:t>
        <w:tab/>
        <w:t>0.135255962610245</w:t>
        <w:tab/>
        <w:t>0.562461316585541</w:t>
        <w:tab/>
        <w:t>0.852229714393616</w:t>
        <w:tab/>
        <w:t>0.0984065905213356</w:t>
        <w:tab/>
        <w:t>0.294134467840195</w:t>
        <w:tab/>
        <w:t>0.948156893253326</w:t>
        <w:tab/>
        <w:t>0.0686315447092056</w:t>
        <w:tab/>
        <w:t>0.459500074386597</w:t>
        <w:tab/>
        <w:t>0.173371255397797</w:t>
        <w:tab/>
        <w:t>0.320337504148483</w:t>
        <w:tab/>
        <w:t>0.361385345458984</w:t>
        <w:tab/>
        <w:t>0.415888547897339</w:t>
        <w:tab/>
        <w:t>1.03254342079163</w:t>
        <w:tab/>
        <w:t>0.574868619441986</w:t>
        <w:tab/>
        <w:t>0.188493475317955</w:t>
        <w:tab/>
        <w:t>0.397617906332016</w:t>
        <w:tab/>
        <w:t>0.168595135211945</w:t>
        <w:tab/>
        <w:t>0.477370262145996</w:t>
        <w:tab/>
        <w:t>0.809079110622406</w:t>
        <w:tab/>
        <w:t>1.04626393318176</w:t>
        <w:tab/>
        <w:t>0.145721644163132</w:t>
        <w:tab/>
        <w:t>0.460233122110367</w:t>
        <w:tab/>
        <w:t>0.469996571540833</w:t>
        <w:tab/>
        <w:t>0.10209659487009</w:t>
        <w:tab/>
        <w:t>0.407938241958618</w:t>
        <w:tab/>
        <w:t>0.515410721302032</w:t>
        <w:tab/>
        <w:t>0.371739119291306</w:t>
        <w:tab/>
        <w:t>0.860139846801758</w:t>
        <w:tab/>
        <w:t>0.126686304807663</w:t>
        <w:tab/>
        <w:t>0.58353465795517</w:t>
        <w:tab/>
        <w:t>0.94948273897171</w:t>
      </w:r>
    </w:p>
    <w:p>
      <w:pPr>
        <w:pStyle w:val="Style15"/>
        <w:rPr/>
      </w:pPr>
      <w:r>
        <w:rPr>
          <w:rFonts w:cs="宋体;SimSun"/>
        </w:rPr>
        <w:t>ENSG00000134830.5</w:t>
        <w:tab/>
        <w:t>3.0334141254425</w:t>
        <w:tab/>
        <w:t>1.60093021392822</w:t>
        <w:tab/>
        <w:t>7.15544128417969</w:t>
        <w:tab/>
        <w:t>0.850256502628326</w:t>
        <w:tab/>
        <w:t>1.68764591217041</w:t>
        <w:tab/>
        <w:t>1.68295216560364</w:t>
        <w:tab/>
        <w:t>4.47442245483398</w:t>
        <w:tab/>
        <w:t>1.0804328918457</w:t>
        <w:tab/>
        <w:t>3.00425314903259</w:t>
        <w:tab/>
        <w:t>0.665761172771454</w:t>
        <w:tab/>
        <w:t>3.19011116027832</w:t>
        <w:tab/>
        <w:t>2.96280908584595</w:t>
        <w:tab/>
        <w:t>0.802009522914886</w:t>
        <w:tab/>
        <w:t>13.0598173141479</w:t>
        <w:tab/>
        <w:t>4.10546112060547</w:t>
        <w:tab/>
        <w:t>0.692732751369476</w:t>
        <w:tab/>
        <w:t>1.70923471450806</w:t>
        <w:tab/>
        <w:t>2.59331393241882</w:t>
        <w:tab/>
        <w:t>1.96700441837311</w:t>
        <w:tab/>
        <w:t>3.28991746902466</w:t>
        <w:tab/>
        <w:t>1.45778393745422</w:t>
        <w:tab/>
        <w:t>1.9711799621582</w:t>
        <w:tab/>
        <w:t>0.139152228832245</w:t>
        <w:tab/>
        <w:t>3.66949319839478</w:t>
        <w:tab/>
        <w:t>3.28823518753052</w:t>
        <w:tab/>
        <w:t>5.55286169052124</w:t>
        <w:tab/>
        <w:t>2.14953446388245</w:t>
        <w:tab/>
        <w:t>5.54921674728394</w:t>
        <w:tab/>
        <w:t>1.77745127677917</w:t>
        <w:tab/>
        <w:t>1.951740026474</w:t>
        <w:tab/>
        <w:t>2.2325747013092</w:t>
        <w:tab/>
        <w:t>3.47704029083252</w:t>
        <w:tab/>
        <w:t>3.70341157913208</w:t>
        <w:tab/>
        <w:t>0.923442661762238</w:t>
        <w:tab/>
        <w:t>2.08391332626343</w:t>
        <w:tab/>
        <w:t>1.60014641284943</w:t>
        <w:tab/>
        <w:t>2.67765212059021</w:t>
        <w:tab/>
        <w:t>3.0830614566803</w:t>
        <w:tab/>
        <w:t>2.47297286987305</w:t>
        <w:tab/>
        <w:t>0.749209523200989</w:t>
        <w:tab/>
        <w:t>3.32019376754761</w:t>
        <w:tab/>
        <w:t>1.0881644487381</w:t>
        <w:tab/>
        <w:t>4.67283296585083</w:t>
        <w:tab/>
        <w:t>11.6269483566284</w:t>
        <w:tab/>
        <w:t>0.586519241333008</w:t>
        <w:tab/>
        <w:t>2.34515929222107</w:t>
        <w:tab/>
        <w:t>3.26275944709778</w:t>
        <w:tab/>
        <w:t>4.67469453811646</w:t>
        <w:tab/>
        <w:t>3.45971632003784</w:t>
        <w:tab/>
        <w:t>3.8473916053772</w:t>
        <w:tab/>
        <w:t>2.23411870002747</w:t>
        <w:tab/>
        <w:t>3.92179751396179</w:t>
        <w:tab/>
        <w:t>12.4056816101074</w:t>
        <w:tab/>
        <w:t>0.558182060718536</w:t>
        <w:tab/>
        <w:t>3.43831706047058</w:t>
        <w:tab/>
        <w:t>10.5120582580566</w:t>
        <w:tab/>
        <w:t>0.0661769211292267</w:t>
        <w:tab/>
        <w:t>16.4892539978027</w:t>
        <w:tab/>
        <w:t>2.01988506317139</w:t>
        <w:tab/>
        <w:t>2.42760872840881</w:t>
        <w:tab/>
        <w:t>3.50772476196289</w:t>
        <w:tab/>
        <w:t>1.69590950012207</w:t>
        <w:tab/>
        <w:t>2.81427001953125</w:t>
        <w:tab/>
        <w:t>1.8562228679657</w:t>
        <w:tab/>
        <w:t>5.68673086166382</w:t>
        <w:tab/>
        <w:t>1.81654787063599</w:t>
        <w:tab/>
        <w:t>3.08269429206848</w:t>
        <w:tab/>
        <w:t>2.03025221824646</w:t>
        <w:tab/>
        <w:t>2.74207234382629</w:t>
        <w:tab/>
        <w:t>2.65737915039062</w:t>
        <w:tab/>
        <w:t>3.85591673851013</w:t>
        <w:tab/>
        <w:t>2.57275104522705</w:t>
        <w:tab/>
        <w:t>1.72408902645111</w:t>
        <w:tab/>
        <w:t>7.72765970230103</w:t>
        <w:tab/>
        <w:t>1.38249349594116</w:t>
        <w:tab/>
        <w:t>3.32179665565491</w:t>
        <w:tab/>
        <w:t>2.65201306343079</w:t>
        <w:tab/>
        <w:t>2.9103991985321</w:t>
        <w:tab/>
        <w:t>2.92622780799866</w:t>
        <w:tab/>
        <w:t>0.72367936372757</w:t>
        <w:tab/>
        <w:t>1.9122462272644</w:t>
        <w:tab/>
        <w:t>5.13434934616089</w:t>
        <w:tab/>
        <w:t>2.46105766296387</w:t>
        <w:tab/>
        <w:t>1.22319340705872</w:t>
        <w:tab/>
        <w:t>1.50220227241516</w:t>
        <w:tab/>
        <w:t>1.17425405979156</w:t>
        <w:tab/>
        <w:t>1.77752244472504</w:t>
        <w:tab/>
        <w:t>5.39020919799805</w:t>
        <w:tab/>
        <w:t>1.00779545307159</w:t>
        <w:tab/>
        <w:t>1.69469380378723</w:t>
        <w:tab/>
        <w:t>0.489806473255157</w:t>
        <w:tab/>
        <w:t>2.28925251960754</w:t>
        <w:tab/>
        <w:t>0.679534316062927</w:t>
        <w:tab/>
        <w:t>3.12427496910095</w:t>
        <w:tab/>
        <w:t>2.48777747154236</w:t>
        <w:tab/>
        <w:t>1.95136559009552</w:t>
        <w:tab/>
        <w:t>2.89870977401733</w:t>
        <w:tab/>
        <w:t>0.431380569934845</w:t>
        <w:tab/>
        <w:t>3.70014119148254</w:t>
        <w:tab/>
        <w:t>4.03350782394409</w:t>
        <w:tab/>
        <w:t>2.98731184005737</w:t>
        <w:tab/>
        <w:t>5.06435632705688</w:t>
        <w:tab/>
        <w:t>5.93359708786011</w:t>
        <w:tab/>
        <w:t>5.83299875259399</w:t>
        <w:tab/>
        <w:t>1.64918267726898</w:t>
        <w:tab/>
        <w:t>3.55759739875793</w:t>
        <w:tab/>
        <w:t>2.04534435272217</w:t>
        <w:tab/>
        <w:t>3.83565711975098</w:t>
        <w:tab/>
        <w:t>9.72010326385498</w:t>
        <w:tab/>
        <w:t>2.94062805175781</w:t>
        <w:tab/>
        <w:t>4.59357643127441</w:t>
        <w:tab/>
        <w:t>2.38311719894409</w:t>
        <w:tab/>
        <w:t>74.5587310791016</w:t>
        <w:tab/>
        <w:t>1.41094255447388</w:t>
        <w:tab/>
        <w:t>2.09602379798889</w:t>
        <w:tab/>
        <w:t>1.50433993339539</w:t>
        <w:tab/>
        <w:t>8.543625831604</w:t>
        <w:tab/>
        <w:t>2.44644165039062</w:t>
        <w:tab/>
        <w:t>6.55577993392944</w:t>
        <w:tab/>
        <w:t>0.42555359005928</w:t>
        <w:tab/>
        <w:t>9.08208656311035</w:t>
        <w:tab/>
        <w:t>2.3746325969696</w:t>
        <w:tab/>
        <w:t>0.269562900066376</w:t>
        <w:tab/>
        <w:t>3.77412676811218</w:t>
        <w:tab/>
        <w:t>4.66562461853027</w:t>
        <w:tab/>
        <w:t>5.63607406616211</w:t>
        <w:tab/>
        <w:t>1.6069518327713</w:t>
        <w:tab/>
        <w:t>1.56002902984619</w:t>
        <w:tab/>
        <w:t>6.31107091903687</w:t>
        <w:tab/>
        <w:t>2.17793226242065</w:t>
        <w:tab/>
        <w:t>2.8735363483429</w:t>
        <w:tab/>
        <w:t>1.23324453830719</w:t>
        <w:tab/>
        <w:t>4.83732509613037</w:t>
        <w:tab/>
        <w:t>2.85497140884399</w:t>
        <w:tab/>
        <w:t>3.27814149856567</w:t>
        <w:tab/>
        <w:t>2.01123189926147</w:t>
        <w:tab/>
        <w:t>1.13562035560608</w:t>
        <w:tab/>
        <w:t>2.17654848098755</w:t>
        <w:tab/>
        <w:t>1.76438748836517</w:t>
        <w:tab/>
        <w:t>2.56292176246643</w:t>
        <w:tab/>
        <w:t>3.7669370174408</w:t>
        <w:tab/>
        <w:t>7.8022894859314</w:t>
        <w:tab/>
        <w:t>16.2998962402344</w:t>
        <w:tab/>
        <w:t>4.55042362213135</w:t>
        <w:tab/>
        <w:t>2.71957612037659</w:t>
        <w:tab/>
        <w:t>6.8875617980957</w:t>
        <w:tab/>
        <w:t>0.338928163051605</w:t>
        <w:tab/>
        <w:t>2.39780163764954</w:t>
        <w:tab/>
        <w:t>1.31689894199371</w:t>
        <w:tab/>
        <w:t>0.517304241657257</w:t>
        <w:tab/>
        <w:t>3.59234404563904</w:t>
        <w:tab/>
        <w:t>3.84975361824036</w:t>
        <w:tab/>
        <w:t>0.851085901260376</w:t>
        <w:tab/>
        <w:t>2.46115040779114</w:t>
        <w:tab/>
        <w:t>1.59395456314087</w:t>
        <w:tab/>
        <w:t>2.0823917388916</w:t>
        <w:tab/>
        <w:t>4.53622245788574</w:t>
        <w:tab/>
        <w:t>5.6689567565918</w:t>
        <w:tab/>
        <w:t>1.47420108318329</w:t>
        <w:tab/>
        <w:t>6.22355461120605</w:t>
        <w:tab/>
        <w:t>1.56574428081512</w:t>
        <w:tab/>
        <w:t>17.7587890625</w:t>
        <w:tab/>
        <w:t>6.04150485992432</w:t>
        <w:tab/>
        <w:t>1.8742538690567</w:t>
        <w:tab/>
        <w:t>3.10200977325439</w:t>
        <w:tab/>
        <w:t>1.92130565643311</w:t>
        <w:tab/>
        <w:t>2.50914001464844</w:t>
        <w:tab/>
        <w:t>3.7864933013916</w:t>
        <w:tab/>
        <w:t>1.96930348873138</w:t>
        <w:tab/>
        <w:t>2.19475173950195</w:t>
        <w:tab/>
        <w:t>4.47015714645386</w:t>
        <w:tab/>
        <w:t>5.01254653930664</w:t>
        <w:tab/>
        <w:t>4.34452486038208</w:t>
        <w:tab/>
        <w:t>5.28005266189575</w:t>
        <w:tab/>
        <w:t>3.29424834251404</w:t>
        <w:tab/>
        <w:t>3.09952330589294</w:t>
        <w:tab/>
        <w:t>2.41437911987305</w:t>
        <w:tab/>
        <w:t>4.20905542373657</w:t>
        <w:tab/>
        <w:t>3.25011825561523</w:t>
        <w:tab/>
        <w:t>1.79146373271942</w:t>
        <w:tab/>
        <w:t>3.00644993782043</w:t>
        <w:tab/>
        <w:t>0.975043594837189</w:t>
        <w:tab/>
        <w:t>1.20376527309418</w:t>
        <w:tab/>
        <w:t>3.62423324584961</w:t>
        <w:tab/>
        <w:t>1.51243627071381</w:t>
        <w:tab/>
        <w:t>0.997615814208984</w:t>
        <w:tab/>
        <w:t>3.63812303543091</w:t>
        <w:tab/>
        <w:t>2.11274313926697</w:t>
        <w:tab/>
        <w:t>33.1250495910645</w:t>
        <w:tab/>
        <w:t>4.52623414993286</w:t>
        <w:tab/>
        <w:t>2.9550952911377</w:t>
        <w:tab/>
        <w:t>0.613539934158325</w:t>
        <w:tab/>
        <w:t>3.60854411125183</w:t>
        <w:tab/>
        <w:t>1.50514042377472</w:t>
        <w:tab/>
        <w:t>8.34342956542969</w:t>
        <w:tab/>
        <w:t>1.7289947271347</w:t>
        <w:tab/>
        <w:t>1.76703155040741</w:t>
        <w:tab/>
        <w:t>1.04305684566498</w:t>
        <w:tab/>
        <w:t>4.29989290237427</w:t>
        <w:tab/>
        <w:t>1.27721261978149</w:t>
        <w:tab/>
        <w:t>1.73802876472473</w:t>
        <w:tab/>
        <w:t>14.2119407653809</w:t>
        <w:tab/>
        <w:t>2.32191443443298</w:t>
        <w:tab/>
        <w:t>2.01269292831421</w:t>
        <w:tab/>
        <w:t>1.03395867347717</w:t>
        <w:tab/>
        <w:t>4.93425559997559</w:t>
        <w:tab/>
        <w:t>8.09776782989502</w:t>
        <w:tab/>
        <w:t>3.56974244117737</w:t>
        <w:tab/>
        <w:t>2.55793142318726</w:t>
        <w:tab/>
        <w:t>2.28888320922852</w:t>
        <w:tab/>
        <w:t>1.24337542057037</w:t>
        <w:tab/>
        <w:t>3.31306409835815</w:t>
        <w:tab/>
        <w:t>1.0440354347229</w:t>
        <w:tab/>
        <w:t>1.6627037525177</w:t>
        <w:tab/>
        <w:t>7.12712287902832</w:t>
        <w:tab/>
        <w:t>0.206560716032982</w:t>
        <w:tab/>
        <w:t>8.23977565765381</w:t>
        <w:tab/>
        <w:t>4.40630674362183</w:t>
        <w:tab/>
        <w:t>0.597961902618408</w:t>
        <w:tab/>
        <w:t>3.90998888015747</w:t>
        <w:tab/>
        <w:t>2.56100702285767</w:t>
        <w:tab/>
        <w:t>1.6639666557312</w:t>
        <w:tab/>
        <w:t>3.9758894443512</w:t>
        <w:tab/>
        <w:t>2.04316020011902</w:t>
        <w:tab/>
        <w:t>3.97992300987244</w:t>
        <w:tab/>
        <w:t>1.75577247142792</w:t>
        <w:tab/>
        <w:t>1.34057974815369</w:t>
        <w:tab/>
        <w:t>1.42953407764435</w:t>
        <w:tab/>
        <w:t>0.743420362472534</w:t>
        <w:tab/>
        <w:t>10.2527828216553</w:t>
        <w:tab/>
        <w:t>6.50328540802002</w:t>
        <w:tab/>
        <w:t>4.72038125991821</w:t>
        <w:tab/>
        <w:t>1.86735785007477</w:t>
        <w:tab/>
        <w:t>4.61705589294434</w:t>
        <w:tab/>
        <w:t>8.75490474700928</w:t>
        <w:tab/>
        <w:t>2.23023414611816</w:t>
        <w:tab/>
        <w:t>3.7053337097168</w:t>
        <w:tab/>
        <w:t>1.6760835647583</w:t>
        <w:tab/>
        <w:t>0.681580424308777</w:t>
        <w:tab/>
        <w:t>2.30646109580994</w:t>
        <w:tab/>
        <w:t>4.20657968521118</w:t>
        <w:tab/>
        <w:t>7.18275499343872</w:t>
        <w:tab/>
        <w:t>0.529702603816986</w:t>
        <w:tab/>
        <w:t>1.15931916236877</w:t>
        <w:tab/>
        <w:t>2.37809443473816</w:t>
        <w:tab/>
        <w:t>1.99593579769135</w:t>
        <w:tab/>
        <w:t>6.32039070129395</w:t>
        <w:tab/>
        <w:t>1.47645103931427</w:t>
        <w:tab/>
        <w:t>2.27043747901917</w:t>
        <w:tab/>
        <w:t>1.88814616203308</w:t>
        <w:tab/>
        <w:t>1.02754735946655</w:t>
        <w:tab/>
        <w:t>2.29729509353638</w:t>
        <w:tab/>
        <w:t>2.83061575889587</w:t>
        <w:tab/>
        <w:t>10.7298755645752</w:t>
        <w:tab/>
        <w:t>0.979635417461395</w:t>
        <w:tab/>
        <w:t>2.88649606704712</w:t>
      </w:r>
    </w:p>
    <w:p>
      <w:pPr>
        <w:pStyle w:val="Style15"/>
        <w:rPr/>
      </w:pPr>
      <w:r>
        <w:rPr>
          <w:rFonts w:cs="宋体;SimSun"/>
        </w:rPr>
        <w:t>ENSG00000180871.6</w:t>
        <w:tab/>
        <w:t>0.577460706233978</w:t>
        <w:tab/>
        <w:t>0.984589993953705</w:t>
        <w:tab/>
        <w:t>0.254510700702667</w:t>
        <w:tab/>
        <w:t>6.03087663650513</w:t>
        <w:tab/>
        <w:t>2.3219633102417</w:t>
        <w:tab/>
        <w:t>1.43934464454651</w:t>
        <w:tab/>
        <w:t>1.08272314071655</w:t>
        <w:tab/>
        <w:t>1.45979225635529</w:t>
        <w:tab/>
        <w:t>0.728942155838013</w:t>
        <w:tab/>
        <w:t>1.10651111602783</w:t>
        <w:tab/>
        <w:t>3.38359332084656</w:t>
        <w:tab/>
        <w:t>4.09580087661743</w:t>
        <w:tab/>
        <w:t>0.294490993022919</w:t>
        <w:tab/>
        <w:t>0.294841051101685</w:t>
        <w:tab/>
        <w:t>0.54279351234436</w:t>
        <w:tab/>
        <w:t>0</w:t>
        <w:tab/>
        <w:t>0.254881918430328</w:t>
        <w:tab/>
        <w:t>1.67408728599548</w:t>
        <w:tab/>
        <w:t>0.143145605921745</w:t>
        <w:tab/>
        <w:t>1.10415041446686</w:t>
        <w:tab/>
        <w:t>0.335668742656708</w:t>
        <w:tab/>
        <w:t>0.434739708900452</w:t>
        <w:tab/>
        <w:t>0.227848082780838</w:t>
        <w:tab/>
        <w:t>1.66541755199432</w:t>
        <w:tab/>
        <w:t>0.568513929843903</w:t>
        <w:tab/>
        <w:t>0.746173739433289</w:t>
        <w:tab/>
        <w:t>0.586330056190491</w:t>
        <w:tab/>
        <w:t>0.710916936397552</w:t>
        <w:tab/>
        <w:t>3.23741316795349</w:t>
        <w:tab/>
        <w:t>2.87286376953125</w:t>
        <w:tab/>
        <w:t>4.06278467178345</w:t>
        <w:tab/>
        <w:t>4.43710613250732</w:t>
        <w:tab/>
        <w:t>1.13480567932129</w:t>
        <w:tab/>
        <w:t>0.314480274915695</w:t>
        <w:tab/>
        <w:t>0.416653662919998</w:t>
        <w:tab/>
        <w:t>0.931761801242828</w:t>
        <w:tab/>
        <w:t>3.82700490951538</w:t>
        <w:tab/>
        <w:t>1.65299034118652</w:t>
        <w:tab/>
        <w:t>3.43239188194275</w:t>
        <w:tab/>
        <w:t>1.14513313770294</w:t>
        <w:tab/>
        <w:t>2.46957302093506</w:t>
        <w:tab/>
        <w:t>0.725157141685486</w:t>
        <w:tab/>
        <w:t>1.65599358081818</w:t>
        <w:tab/>
        <w:t>0.960136651992798</w:t>
        <w:tab/>
        <w:t>14.4664878845215</w:t>
        <w:tab/>
        <w:t>0.702851176261902</w:t>
        <w:tab/>
        <w:t>0.873020768165588</w:t>
        <w:tab/>
        <w:t>1.55604612827301</w:t>
        <w:tab/>
        <w:t>0.476738184690475</w:t>
        <w:tab/>
        <w:t>1.42427182197571</w:t>
        <w:tab/>
        <w:t>3.76674008369446</w:t>
        <w:tab/>
        <w:t>1.69912016391754</w:t>
        <w:tab/>
        <w:t>7.36230850219727</w:t>
        <w:tab/>
        <w:t>0.293775469064713</w:t>
        <w:tab/>
        <w:t>0.524163663387299</w:t>
        <w:tab/>
        <w:t>0.0935742259025574</w:t>
        <w:tab/>
        <w:t>0.139317691326141</w:t>
        <w:tab/>
        <w:t>0.727908074855804</w:t>
        <w:tab/>
        <w:t>0.728969871997833</w:t>
        <w:tab/>
        <w:t>0.383900582790375</w:t>
        <w:tab/>
        <w:t>2.14390730857849</w:t>
        <w:tab/>
        <w:t>0.230340674519539</w:t>
        <w:tab/>
        <w:t>2.9555025100708</w:t>
        <w:tab/>
        <w:t>0.563283205032349</w:t>
        <w:tab/>
        <w:t>0.294106870889664</w:t>
        <w:tab/>
        <w:t>1.71431994438171</w:t>
        <w:tab/>
        <w:t>2.21195149421692</w:t>
        <w:tab/>
        <w:t>1.74851560592651</w:t>
        <w:tab/>
        <w:t>0.336740493774414</w:t>
        <w:tab/>
        <w:t>2.72678804397583</w:t>
        <w:tab/>
        <w:t>3.01510620117188</w:t>
        <w:tab/>
        <w:t>4.06217575073242</w:t>
        <w:tab/>
        <w:t>0.959366917610168</w:t>
        <w:tab/>
        <w:t>1.25711166858673</w:t>
        <w:tab/>
        <w:t>1.47762191295624</w:t>
        <w:tab/>
        <w:t>0.920576095581055</w:t>
        <w:tab/>
        <w:t>0.926453113555908</w:t>
        <w:tab/>
        <w:t>0.909485697746277</w:t>
        <w:tab/>
        <w:t>1.95157194137573</w:t>
        <w:tab/>
        <w:t>0.268855035305023</w:t>
        <w:tab/>
        <w:t>2.42847037315369</w:t>
        <w:tab/>
        <w:t>0.624640166759491</w:t>
        <w:tab/>
        <w:t>0.345406293869019</w:t>
        <w:tab/>
        <w:t>1.53790962696075</w:t>
        <w:tab/>
        <w:t>0.957448720932007</w:t>
        <w:tab/>
        <w:t>2.91785955429077</w:t>
        <w:tab/>
        <w:t>0.397830635309219</w:t>
        <w:tab/>
        <w:t>0.294518738985062</w:t>
        <w:tab/>
        <w:t>0.379366397857666</w:t>
        <w:tab/>
        <w:t>1.50812184810638</w:t>
        <w:tab/>
        <w:t>1.23165798187256</w:t>
        <w:tab/>
        <w:t>1.06909322738647</w:t>
        <w:tab/>
        <w:t>0.503953039646149</w:t>
        <w:tab/>
        <w:t>2.52385497093201</w:t>
        <w:tab/>
        <w:t>0.253792077302933</w:t>
        <w:tab/>
        <w:t>0.40629306435585</w:t>
        <w:tab/>
        <w:t>9.19262981414795</w:t>
        <w:tab/>
        <w:t>1.91190659999847</w:t>
        <w:tab/>
        <w:t>5.33131980895996</w:t>
        <w:tab/>
        <w:t>0.472685873508453</w:t>
        <w:tab/>
        <w:t>1.23109745979309</w:t>
        <w:tab/>
        <w:t>3.93195128440857</w:t>
        <w:tab/>
        <w:t>0.502620220184326</w:t>
        <w:tab/>
        <w:t>0.551671862602234</w:t>
        <w:tab/>
        <w:t>0.578651607036591</w:t>
        <w:tab/>
        <w:t>2.51698422431946</w:t>
        <w:tab/>
        <w:t>0.530206739902496</w:t>
        <w:tab/>
        <w:t>0.500418961048126</w:t>
        <w:tab/>
        <w:t>1.23637521266937</w:t>
        <w:tab/>
        <w:t>0.200287371873856</w:t>
        <w:tab/>
        <w:t>1.9846978187561</w:t>
        <w:tab/>
        <w:t>0.216250479221344</w:t>
        <w:tab/>
        <w:t>0.716992914676666</w:t>
        <w:tab/>
        <w:t>2.47871398925781</w:t>
        <w:tab/>
        <w:t>0.219533026218414</w:t>
        <w:tab/>
        <w:t>1.06320130825043</w:t>
        <w:tab/>
        <w:t>0.396756649017334</w:t>
        <w:tab/>
        <w:t>0.455780863761902</w:t>
        <w:tab/>
        <w:t>0.611749053001404</w:t>
        <w:tab/>
        <w:t>1.33801531791687</w:t>
        <w:tab/>
        <w:t>0.870266556739807</w:t>
        <w:tab/>
        <w:t>0.115187771618366</w:t>
        <w:tab/>
        <w:t>0.124571435153484</w:t>
        <w:tab/>
        <w:t>2.9953932762146</w:t>
        <w:tab/>
        <w:t>4.6987361907959</w:t>
        <w:tab/>
        <w:t>0.742709338665009</w:t>
        <w:tab/>
        <w:t>2.91920518875122</w:t>
        <w:tab/>
        <w:t>0.185899287462234</w:t>
        <w:tab/>
        <w:t>1.94622945785522</w:t>
        <w:tab/>
        <w:t>0.391687631607056</w:t>
        <w:tab/>
        <w:t>1.92256712913513</w:t>
        <w:tab/>
        <w:t>2.49754667282104</w:t>
        <w:tab/>
        <w:t>0.949604094028473</w:t>
        <w:tab/>
        <w:t>1.06579291820526</w:t>
        <w:tab/>
        <w:t>2.85051393508911</w:t>
        <w:tab/>
        <w:t>0.993185579776764</w:t>
        <w:tab/>
        <w:t>1.78439497947693</w:t>
        <w:tab/>
        <w:t>1.67221653461456</w:t>
        <w:tab/>
        <w:t>1.25668263435364</w:t>
        <w:tab/>
        <w:t>3.08875203132629</w:t>
        <w:tab/>
        <w:t>1.19876194000244</w:t>
        <w:tab/>
        <w:t>2.59512567520142</w:t>
        <w:tab/>
        <w:t>0.870940089225769</w:t>
        <w:tab/>
        <w:t>0.342714637517929</w:t>
        <w:tab/>
        <w:t>1.2117110490799</w:t>
        <w:tab/>
        <w:t>2.06939005851746</w:t>
        <w:tab/>
        <w:t>0.392437040805817</w:t>
        <w:tab/>
        <w:t>0.0968685001134872</w:t>
        <w:tab/>
        <w:t>0.345155268907547</w:t>
        <w:tab/>
        <w:t>0.217808932065964</w:t>
        <w:tab/>
        <w:t>0.997444331645966</w:t>
        <w:tab/>
        <w:t>1.0505987405777</w:t>
        <w:tab/>
        <w:t>0.272654861211777</w:t>
        <w:tab/>
        <w:t>0.431774109601974</w:t>
        <w:tab/>
        <w:t>0.350153923034668</w:t>
        <w:tab/>
        <w:t>0.229524359107018</w:t>
        <w:tab/>
        <w:t>0.222088232636452</w:t>
        <w:tab/>
        <w:t>0.687673389911652</w:t>
        <w:tab/>
        <w:t>4.68831634521484</w:t>
        <w:tab/>
        <w:t>0.38965106010437</w:t>
        <w:tab/>
        <w:t>0.776823878288269</w:t>
        <w:tab/>
        <w:t>0.827677130699158</w:t>
        <w:tab/>
        <w:t>3.25670719146729</w:t>
        <w:tab/>
        <w:t>1.1981817483902</w:t>
        <w:tab/>
        <w:t>0.44576421380043</w:t>
        <w:tab/>
        <w:t>0.365493208169937</w:t>
        <w:tab/>
        <w:t>0.812664389610291</w:t>
        <w:tab/>
        <w:t>2.90432357788086</w:t>
        <w:tab/>
        <w:t>2.12169337272644</w:t>
        <w:tab/>
        <w:t>0.98811012506485</w:t>
        <w:tab/>
        <w:t>0.876983880996704</w:t>
        <w:tab/>
        <w:t>0.366858154535294</w:t>
        <w:tab/>
        <w:t>1.00923871994019</w:t>
        <w:tab/>
        <w:t>3.94595432281494</w:t>
        <w:tab/>
        <w:t>0.299790441989899</w:t>
        <w:tab/>
        <w:t>0.609019637107849</w:t>
        <w:tab/>
        <w:t>4.67386198043823</w:t>
        <w:tab/>
        <w:t>12.9644622802734</w:t>
        <w:tab/>
        <w:t>4.99643230438232</w:t>
        <w:tab/>
        <w:t>1.19098234176636</w:t>
        <w:tab/>
        <w:t>1.51146733760834</w:t>
        <w:tab/>
        <w:t>0.334677964448929</w:t>
        <w:tab/>
        <w:t>0.588934540748596</w:t>
        <w:tab/>
        <w:t>0.360871136188507</w:t>
        <w:tab/>
        <w:t>0.408208578824997</w:t>
        <w:tab/>
        <w:t>0.321208775043488</w:t>
        <w:tab/>
        <w:t>2.1062490940094</w:t>
        <w:tab/>
        <w:t>1.01747310161591</w:t>
        <w:tab/>
        <w:t>0.75822126865387</w:t>
        <w:tab/>
        <w:t>0.337301462888718</w:t>
        <w:tab/>
        <w:t>0.412452399730682</w:t>
        <w:tab/>
        <w:t>0.231833338737488</w:t>
        <w:tab/>
        <w:t>4.54958629608154</w:t>
        <w:tab/>
        <w:t>0.7279372215271</w:t>
        <w:tab/>
        <w:t>0.645992517471313</w:t>
        <w:tab/>
        <w:t>0.257368981838226</w:t>
        <w:tab/>
        <w:t>0.467658221721649</w:t>
        <w:tab/>
        <w:t>1.97628736495972</w:t>
        <w:tab/>
        <w:t>2.59649634361267</w:t>
        <w:tab/>
        <w:t>0.33610337972641</w:t>
        <w:tab/>
        <w:t>6.36615228652954</w:t>
        <w:tab/>
        <w:t>0.159145787358284</w:t>
        <w:tab/>
        <w:t>3.46718692779541</w:t>
        <w:tab/>
        <w:t>2.93419909477234</w:t>
        <w:tab/>
        <w:t>0.272090166807175</w:t>
        <w:tab/>
        <w:t>0.358198165893555</w:t>
        <w:tab/>
        <w:t>1.15409755706787</w:t>
        <w:tab/>
        <w:t>2.50504374504089</w:t>
        <w:tab/>
        <w:t>0.126494109630585</w:t>
        <w:tab/>
        <w:t>0.246477082371712</w:t>
        <w:tab/>
        <w:t>0.975181341171265</w:t>
        <w:tab/>
        <w:t>6.70564126968384</w:t>
        <w:tab/>
        <w:t>1.89571917057037</w:t>
        <w:tab/>
        <w:t>1.89133143424988</w:t>
        <w:tab/>
        <w:t>0.998976588249207</w:t>
        <w:tab/>
        <w:t>1.1686806678772</w:t>
        <w:tab/>
        <w:t>0.129883244633675</w:t>
        <w:tab/>
        <w:t>0.505580008029938</w:t>
        <w:tab/>
        <w:t>0.352477371692657</w:t>
        <w:tab/>
        <w:t>2.5168776512146</w:t>
        <w:tab/>
        <w:t>0.953044772148132</w:t>
        <w:tab/>
        <w:t>0.0296867229044437</w:t>
        <w:tab/>
        <w:t>1.17113411426544</w:t>
        <w:tab/>
        <w:t>1.43861818313599</w:t>
        <w:tab/>
        <w:t>0.517674386501312</w:t>
        <w:tab/>
        <w:t>0.424166232347488</w:t>
        <w:tab/>
        <w:t>0.907145142555237</w:t>
        <w:tab/>
        <w:t>2.29081249237061</w:t>
        <w:tab/>
        <w:t>1.60915791988373</w:t>
        <w:tab/>
        <w:t>1.50221598148346</w:t>
        <w:tab/>
        <w:t>3.08780789375305</w:t>
        <w:tab/>
        <w:t>1.16839301586151</w:t>
        <w:tab/>
        <w:t>2.21795105934143</w:t>
        <w:tab/>
        <w:t>0.887668192386627</w:t>
        <w:tab/>
        <w:t>1.23010623455048</w:t>
        <w:tab/>
        <w:t>1.27208697795868</w:t>
        <w:tab/>
        <w:t>2.18615031242371</w:t>
        <w:tab/>
        <w:t>0.98971301317215</w:t>
        <w:tab/>
        <w:t>0.588670372962952</w:t>
        <w:tab/>
        <w:t>0.675566256046295</w:t>
        <w:tab/>
        <w:t>0.407164126634598</w:t>
        <w:tab/>
        <w:t>2.00913119316101</w:t>
        <w:tab/>
        <w:t>7.40884828567505</w:t>
        <w:tab/>
        <w:t>4.22882223129272</w:t>
        <w:tab/>
        <w:t>1.15686595439911</w:t>
        <w:tab/>
        <w:t>8.46315956115723</w:t>
        <w:tab/>
        <w:t>1.86942100524902</w:t>
        <w:tab/>
        <w:t>0.922454297542572</w:t>
        <w:tab/>
        <w:t>0.789008975028992</w:t>
        <w:tab/>
        <w:t>1.53059709072113</w:t>
        <w:tab/>
        <w:t>0.145835340023041</w:t>
        <w:tab/>
        <w:t>2.82452702522278</w:t>
        <w:tab/>
        <w:t>4.84434843063354</w:t>
        <w:tab/>
        <w:t>1.6270033121109</w:t>
        <w:tab/>
        <w:t>2.35283136367798</w:t>
        <w:tab/>
        <w:t>1.27611541748047</w:t>
      </w:r>
    </w:p>
    <w:p>
      <w:pPr>
        <w:pStyle w:val="Style15"/>
        <w:rPr/>
      </w:pPr>
      <w:r>
        <w:rPr>
          <w:rFonts w:cs="宋体;SimSun"/>
        </w:rPr>
        <w:t>ENSG00000213906.8</w:t>
        <w:tab/>
        <w:t>2.57999205589294</w:t>
        <w:tab/>
        <w:t>1.17320799827576</w:t>
        <w:tab/>
        <w:t>0.651780307292938</w:t>
        <w:tab/>
        <w:t>0.880678772926331</w:t>
        <w:tab/>
        <w:t>1.50974035263062</w:t>
        <w:tab/>
        <w:t>0.580914258956909</w:t>
        <w:tab/>
        <w:t>2.59692788124084</w:t>
        <w:tab/>
        <w:t>0.452368766069412</w:t>
        <w:tab/>
        <w:t>3.5996036529541</w:t>
        <w:tab/>
        <w:t>1.25327026844025</w:t>
        <w:tab/>
        <w:t>1.02469706535339</w:t>
        <w:tab/>
        <w:t>1.97975027561188</w:t>
        <w:tab/>
        <w:t>4.06146192550659</w:t>
        <w:tab/>
        <w:t>0.589317262172699</w:t>
        <w:tab/>
        <w:t>0.79282283782959</w:t>
        <w:tab/>
        <w:t>0.601491391658783</w:t>
        <w:tab/>
        <w:t>2.74203157424927</w:t>
        <w:tab/>
        <w:t>3.28367590904236</w:t>
        <w:tab/>
        <w:t>1.59406435489655</w:t>
        <w:tab/>
        <w:t>1.34709000587463</w:t>
        <w:tab/>
        <w:t>1.3737930059433</w:t>
        <w:tab/>
        <w:t>2.72531700134277</w:t>
        <w:tab/>
        <w:t>3.61078453063965</w:t>
        <w:tab/>
        <w:t>1.78470456600189</w:t>
        <w:tab/>
        <w:t>3.20844554901123</w:t>
        <w:tab/>
        <w:t>2.67213487625122</w:t>
        <w:tab/>
        <w:t>2.20864629745483</w:t>
        <w:tab/>
        <w:t>3.01157474517822</w:t>
        <w:tab/>
        <w:t>1.05045795440674</w:t>
        <w:tab/>
        <w:t>2.0364682674408</w:t>
        <w:tab/>
        <w:t>2.8660740852356</w:t>
        <w:tab/>
        <w:t>0.726533770561218</w:t>
        <w:tab/>
        <w:t>7.83371591567993</w:t>
        <w:tab/>
        <w:t>1.7142858505249</w:t>
        <w:tab/>
        <w:t>0.465383648872375</w:t>
        <w:tab/>
        <w:t>7.66437149047852</w:t>
        <w:tab/>
        <w:t>0.826948642730713</w:t>
        <w:tab/>
        <w:t>1.28797495365143</w:t>
        <w:tab/>
        <w:t>2.07197427749634</w:t>
        <w:tab/>
        <w:t>2.22407078742981</w:t>
        <w:tab/>
        <w:t>1.56456422805786</w:t>
        <w:tab/>
        <w:t>0.263530373573303</w:t>
        <w:tab/>
        <w:t>5.59537220001221</w:t>
        <w:tab/>
        <w:t>1.80977022647858</w:t>
        <w:tab/>
        <w:t>4.02190732955933</w:t>
        <w:tab/>
        <w:t>1.64468228816986</w:t>
        <w:tab/>
        <w:t>3.06191301345825</w:t>
        <w:tab/>
        <w:t>2.87826871871948</w:t>
        <w:tab/>
        <w:t>1.05876290798187</w:t>
        <w:tab/>
        <w:t>0.776394963264465</w:t>
        <w:tab/>
        <w:t>3.37779498100281</w:t>
        <w:tab/>
        <w:t>3.87446761131287</w:t>
        <w:tab/>
        <w:t>1.44573414325714</w:t>
        <w:tab/>
        <w:t>0.352312475442886</w:t>
        <w:tab/>
        <w:t>1.89579975605011</w:t>
        <w:tab/>
        <w:t>0.818268060684204</w:t>
        <w:tab/>
        <w:t>3.86367416381836</w:t>
        <w:tab/>
        <w:t>1.42983078956604</w:t>
        <w:tab/>
        <w:t>2.19904780387878</w:t>
        <w:tab/>
        <w:t>2.23004174232483</w:t>
        <w:tab/>
        <w:t>6.49267053604126</w:t>
        <w:tab/>
        <w:t>2.55136322975159</w:t>
        <w:tab/>
        <w:t>1.92809271812439</w:t>
        <w:tab/>
        <w:t>1.05550265312195</w:t>
        <w:tab/>
        <w:t>1.17569971084595</w:t>
        <w:tab/>
        <w:t>1.28194940090179</w:t>
        <w:tab/>
        <w:t>1.0218733549118</w:t>
        <w:tab/>
        <w:t>11.0847320556641</w:t>
        <w:tab/>
        <w:t>3.12494158744812</w:t>
        <w:tab/>
        <w:t>3.17288756370544</w:t>
        <w:tab/>
        <w:t>1.04304492473602</w:t>
        <w:tab/>
        <w:t>1.25109100341797</w:t>
        <w:tab/>
        <w:t>0.367529809474945</w:t>
        <w:tab/>
        <w:t>1.3487114906311</w:t>
        <w:tab/>
        <w:t>5.63833904266357</w:t>
        <w:tab/>
        <w:t>1.0329897403717</w:t>
        <w:tab/>
        <w:t>0.438574731349945</w:t>
        <w:tab/>
        <w:t>0.885004043579102</w:t>
        <w:tab/>
        <w:t>0.399472296237946</w:t>
        <w:tab/>
        <w:t>5.19464874267578</w:t>
        <w:tab/>
        <w:t>1.98718190193176</w:t>
        <w:tab/>
        <w:t>1.84561967849731</w:t>
        <w:tab/>
        <w:t>1.55336678028107</w:t>
        <w:tab/>
        <w:t>1.7156742811203</w:t>
        <w:tab/>
        <w:t>2.34864783287048</w:t>
        <w:tab/>
        <w:t>1.37702584266663</w:t>
        <w:tab/>
        <w:t>1.20517814159393</w:t>
        <w:tab/>
        <w:t>0.311650454998016</w:t>
        <w:tab/>
        <w:t>1.05314373970032</w:t>
        <w:tab/>
        <w:t>1.21474921703339</w:t>
        <w:tab/>
        <w:t>1.86065685749054</w:t>
        <w:tab/>
        <w:t>1.49241280555725</w:t>
        <w:tab/>
        <w:t>1.52717018127441</w:t>
        <w:tab/>
        <w:t>1.14649701118469</w:t>
        <w:tab/>
        <w:t>7.63210916519165</w:t>
        <w:tab/>
        <w:t>3.26337242126465</w:t>
        <w:tab/>
        <w:t>1.74742245674133</w:t>
        <w:tab/>
        <w:t>1.02701413631439</w:t>
        <w:tab/>
        <w:t>2.6344108581543</w:t>
        <w:tab/>
        <w:t>2.4969367980957</w:t>
        <w:tab/>
        <w:t>0.755989551544189</w:t>
        <w:tab/>
        <w:t>4.13103246688843</w:t>
        <w:tab/>
        <w:t>1.13758277893066</w:t>
        <w:tab/>
        <w:t>1.36811673641205</w:t>
        <w:tab/>
        <w:t>1.83768892288208</w:t>
        <w:tab/>
        <w:t>3.4357054233551</w:t>
        <w:tab/>
        <w:t>1.73414885997772</w:t>
        <w:tab/>
        <w:t>4.9783616065979</w:t>
        <w:tab/>
        <w:t>0.659690260887146</w:t>
        <w:tab/>
        <w:t>1.728684425354</w:t>
        <w:tab/>
        <w:t>0.816722929477692</w:t>
        <w:tab/>
        <w:t>6.54833602905273</w:t>
        <w:tab/>
        <w:t>1.4621479511261</w:t>
        <w:tab/>
        <w:t>0.849611461162567</w:t>
        <w:tab/>
        <w:t>3.40065670013428</w:t>
        <w:tab/>
        <w:t>0.7912557721138</w:t>
        <w:tab/>
        <w:t>2.88572072982788</w:t>
        <w:tab/>
        <w:t>1.13874733448029</w:t>
        <w:tab/>
        <w:t>1.13010919094086</w:t>
        <w:tab/>
        <w:t>5.38363361358643</w:t>
        <w:tab/>
        <w:t>0.480297684669495</w:t>
        <w:tab/>
        <w:t>3.61465835571289</w:t>
        <w:tab/>
        <w:t>1.53543055057526</w:t>
        <w:tab/>
        <w:t>0.583486676216125</w:t>
        <w:tab/>
        <w:t>3.79380559921265</w:t>
        <w:tab/>
        <w:t>2.76985931396484</w:t>
        <w:tab/>
        <w:t>0.654369950294495</w:t>
        <w:tab/>
        <w:t>1.39338219165802</w:t>
        <w:tab/>
        <w:t>1.73755609989166</w:t>
        <w:tab/>
        <w:t>4.39800357818604</w:t>
        <w:tab/>
        <w:t>2.02075934410095</w:t>
        <w:tab/>
        <w:t>0.335431069135666</w:t>
        <w:tab/>
        <w:t>2.91249942779541</w:t>
        <w:tab/>
        <w:t>3.57954740524292</w:t>
        <w:tab/>
        <w:t>0.944585680961609</w:t>
        <w:tab/>
        <w:t>0.378744274377823</w:t>
        <w:tab/>
        <w:t>7.27167224884033</w:t>
        <w:tab/>
        <w:t>2.64494156837463</w:t>
        <w:tab/>
        <w:t>1.35593295097351</w:t>
        <w:tab/>
        <w:t>3.0282301902771</w:t>
        <w:tab/>
        <w:t>0.737243294715881</w:t>
        <w:tab/>
        <w:t>3.44785618782043</w:t>
        <w:tab/>
        <w:t>1.35782611370087</w:t>
        <w:tab/>
        <w:t>3.01728510856628</w:t>
        <w:tab/>
        <w:t>2.78521132469177</w:t>
        <w:tab/>
        <w:t>1.37401843070984</w:t>
        <w:tab/>
        <w:t>1.88966345787048</w:t>
        <w:tab/>
        <w:t>1.25851142406464</w:t>
        <w:tab/>
        <w:t>4.25057220458984</w:t>
        <w:tab/>
        <w:t>1.13674306869507</w:t>
        <w:tab/>
        <w:t>2.33584904670715</w:t>
        <w:tab/>
        <w:t>0.599970817565918</w:t>
        <w:tab/>
        <w:t>2.90651941299438</w:t>
        <w:tab/>
        <w:t>8.77397632598877</w:t>
        <w:tab/>
        <w:t>1.69136381149292</w:t>
        <w:tab/>
        <w:t>4.40414142608643</w:t>
        <w:tab/>
        <w:t>3.55121374130249</w:t>
        <w:tab/>
        <w:t>1.64052748680115</w:t>
        <w:tab/>
        <w:t>1.68279027938843</w:t>
        <w:tab/>
        <w:t>1.72800707817078</w:t>
        <w:tab/>
        <w:t>1.44777536392212</w:t>
        <w:tab/>
        <w:t>1.49593687057495</w:t>
        <w:tab/>
        <w:t>1.84725773334503</w:t>
        <w:tab/>
        <w:t>0.78453004360199</w:t>
        <w:tab/>
        <w:t>2.91794943809509</w:t>
        <w:tab/>
        <w:t>0.63312965631485</w:t>
        <w:tab/>
        <w:t>2.58415079116821</w:t>
        <w:tab/>
        <w:t>5.26983642578125</w:t>
        <w:tab/>
        <w:t>1.48670387268066</w:t>
        <w:tab/>
        <w:t>1.44647717475891</w:t>
        <w:tab/>
        <w:t>3.47205638885498</w:t>
        <w:tab/>
        <w:t>0.431330800056458</w:t>
        <w:tab/>
        <w:t>0.85101842880249</w:t>
        <w:tab/>
        <w:t>2.39703750610352</w:t>
        <w:tab/>
        <w:t>1.67778789997101</w:t>
        <w:tab/>
        <w:t>2.34762263298035</w:t>
        <w:tab/>
        <w:t>1.48887181282043</w:t>
        <w:tab/>
        <w:t>1.50564157962799</w:t>
        <w:tab/>
        <w:t>4.03919982910156</w:t>
        <w:tab/>
        <w:t>3.94268846511841</w:t>
        <w:tab/>
        <w:t>1.66787946224213</w:t>
        <w:tab/>
        <w:t>0.825028300285339</w:t>
        <w:tab/>
        <w:t>2.51480007171631</w:t>
        <w:tab/>
        <w:t>1.28802824020386</w:t>
        <w:tab/>
        <w:t>4.44672107696533</w:t>
        <w:tab/>
        <w:t>2.1482982635498</w:t>
        <w:tab/>
        <w:t>0.325309872627258</w:t>
        <w:tab/>
        <w:t>0.116210713982582</w:t>
        <w:tab/>
        <w:t>2.70333218574524</w:t>
        <w:tab/>
        <w:t>3.64481616020203</w:t>
        <w:tab/>
        <w:t>4.60286951065063</w:t>
        <w:tab/>
        <w:t>1.12535119056702</w:t>
        <w:tab/>
        <w:t>0.793206334114075</w:t>
        <w:tab/>
        <w:t>2.33936953544617</w:t>
        <w:tab/>
        <w:t>0.491880297660828</w:t>
        <w:tab/>
        <w:t>4.85024118423462</w:t>
        <w:tab/>
        <w:t>0.573589146137238</w:t>
        <w:tab/>
        <w:t>1.38986051082611</w:t>
        <w:tab/>
        <w:t>1.2761754989624</w:t>
        <w:tab/>
        <w:t>4.41702556610107</w:t>
        <w:tab/>
        <w:t>0.676381528377533</w:t>
        <w:tab/>
        <w:t>3.14118528366089</w:t>
        <w:tab/>
        <w:t>3.74906229972839</w:t>
        <w:tab/>
        <w:t>0.556656002998352</w:t>
        <w:tab/>
        <w:t>3.17939400672913</w:t>
        <w:tab/>
        <w:t>0.842297852039337</w:t>
        <w:tab/>
        <w:t>1.48292171955109</w:t>
        <w:tab/>
        <w:t>2.30877780914307</w:t>
        <w:tab/>
        <w:t>0.433425813913345</w:t>
        <w:tab/>
        <w:t>1.17004191875458</w:t>
        <w:tab/>
        <w:t>1.66704142093658</w:t>
        <w:tab/>
        <w:t>5.82738542556763</w:t>
        <w:tab/>
        <w:t>1.56506013870239</w:t>
        <w:tab/>
        <w:t>0.733495593070984</w:t>
        <w:tab/>
        <w:t>4.36537170410156</w:t>
        <w:tab/>
        <w:t>0.842016041278839</w:t>
        <w:tab/>
        <w:t>2.37971973419189</w:t>
        <w:tab/>
        <w:t>1.18627953529358</w:t>
        <w:tab/>
        <w:t>4.79743623733521</w:t>
        <w:tab/>
        <w:t>1.60815572738647</w:t>
        <w:tab/>
        <w:t>1.68720626831055</w:t>
        <w:tab/>
        <w:t>0.138452336192131</w:t>
        <w:tab/>
        <w:t>0.688476264476776</w:t>
        <w:tab/>
        <w:t>0.18879260122776</w:t>
        <w:tab/>
        <w:t>0.61316043138504</w:t>
        <w:tab/>
        <w:t>1.69561529159546</w:t>
        <w:tab/>
        <w:t>0.80585241317749</w:t>
        <w:tab/>
        <w:t>1.70582401752472</w:t>
        <w:tab/>
        <w:t>1.45395505428314</w:t>
        <w:tab/>
        <w:t>1.5803017616272</w:t>
        <w:tab/>
        <w:t>2.28585028648376</w:t>
        <w:tab/>
        <w:t>2.10180640220642</w:t>
        <w:tab/>
        <w:t>2.81386065483093</w:t>
        <w:tab/>
        <w:t>1.04236483573914</w:t>
        <w:tab/>
        <w:t>0.840052664279938</w:t>
        <w:tab/>
        <w:t>2.51948547363281</w:t>
        <w:tab/>
        <w:t>2.60686111450195</w:t>
        <w:tab/>
        <w:t>1.31163370609283</w:t>
        <w:tab/>
        <w:t>0.477998822927475</w:t>
        <w:tab/>
        <w:t>1.77226424217224</w:t>
        <w:tab/>
        <w:t>3.02641010284424</w:t>
        <w:tab/>
        <w:t>1.25304305553436</w:t>
        <w:tab/>
        <w:t>5.48068284988403</w:t>
        <w:tab/>
        <w:t>2.75307130813599</w:t>
        <w:tab/>
        <w:t>2.65117216110229</w:t>
        <w:tab/>
        <w:t>0.996445417404175</w:t>
        <w:tab/>
        <w:t>0.57696408033371</w:t>
        <w:tab/>
        <w:t>4.82986879348755</w:t>
        <w:tab/>
        <w:t>0.457113564014435</w:t>
        <w:tab/>
        <w:t>0.684917986392975</w:t>
        <w:tab/>
        <w:t>4.78529787063599</w:t>
        <w:tab/>
        <w:t>3.68825435638428</w:t>
        <w:tab/>
        <w:t>0.990276396274567</w:t>
        <w:tab/>
        <w:t>1.2100442647934</w:t>
        <w:tab/>
        <w:t>3.36740279197693</w:t>
        <w:tab/>
        <w:t>2.79357099533081</w:t>
      </w:r>
    </w:p>
    <w:p>
      <w:pPr>
        <w:pStyle w:val="Style15"/>
        <w:rPr/>
      </w:pPr>
      <w:r>
        <w:rPr>
          <w:rFonts w:cs="宋体;SimSun"/>
        </w:rPr>
        <w:t>ENSG00000011422.10</w:t>
        <w:tab/>
        <w:t>43.0190467834473</w:t>
        <w:tab/>
        <w:t>70.11279296875</w:t>
        <w:tab/>
        <w:t>14.7140111923218</w:t>
        <w:tab/>
        <w:t>149.804000854492</w:t>
        <w:tab/>
        <w:t>50.6801414489746</w:t>
        <w:tab/>
        <w:t>31.2022705078125</w:t>
        <w:tab/>
        <w:t>14.1617546081543</w:t>
        <w:tab/>
        <w:t>36.3330078125</w:t>
        <w:tab/>
        <w:t>46.595085144043</w:t>
        <w:tab/>
        <w:t>19.2780952453613</w:t>
        <w:tab/>
        <w:t>48.4811172485352</w:t>
        <w:tab/>
        <w:t>17.5238494873047</w:t>
        <w:tab/>
        <w:t>13.3925924301147</w:t>
        <w:tab/>
        <w:t>94.2051315307617</w:t>
        <w:tab/>
        <w:t>99.3097381591797</w:t>
        <w:tab/>
        <w:t>110.184379577637</w:t>
        <w:tab/>
        <w:t>23.4224166870117</w:t>
        <w:tab/>
        <w:t>150.177368164062</w:t>
        <w:tab/>
        <w:t>201.573455810547</w:t>
        <w:tab/>
        <w:t>11.3931131362915</w:t>
        <w:tab/>
        <w:t>92.0734634399414</w:t>
        <w:tab/>
        <w:t>92.6124725341797</w:t>
        <w:tab/>
        <w:t>10.8306455612183</w:t>
        <w:tab/>
        <w:t>102.039199829102</w:t>
        <w:tab/>
        <w:t>30.5219497680664</w:t>
        <w:tab/>
        <w:t>80.3944625854492</w:t>
        <w:tab/>
        <w:t>81.9685897827148</w:t>
        <w:tab/>
        <w:t>88.3808975219727</w:t>
        <w:tab/>
        <w:t>107.377754211426</w:t>
        <w:tab/>
        <w:t>136.835189819336</w:t>
        <w:tab/>
        <w:t>86.6626968383789</w:t>
        <w:tab/>
        <w:t>36.8543586730957</w:t>
        <w:tab/>
        <w:t>128.775405883789</w:t>
        <w:tab/>
        <w:t>7.39883327484131</w:t>
        <w:tab/>
        <w:t>77.9982986450195</w:t>
        <w:tab/>
        <w:t>26.083122253418</w:t>
        <w:tab/>
        <w:t>44.7824401855469</w:t>
        <w:tab/>
        <w:t>57.6875343322754</w:t>
        <w:tab/>
        <w:t>24.364652633667</w:t>
        <w:tab/>
        <w:t>34.3959083557129</w:t>
        <w:tab/>
        <w:t>35.1498413085938</w:t>
        <w:tab/>
        <w:t>45.1492614746094</w:t>
        <w:tab/>
        <w:t>27.4537086486816</w:t>
        <w:tab/>
        <w:t>55.347526550293</w:t>
        <w:tab/>
        <w:t>15.6478424072266</w:t>
        <w:tab/>
        <w:t>188.458740234375</w:t>
        <w:tab/>
        <w:t>20.0132217407227</w:t>
        <w:tab/>
        <w:t>90.8748779296875</w:t>
        <w:tab/>
        <w:t>104.35213470459</w:t>
        <w:tab/>
        <w:t>30.0048789978027</w:t>
        <w:tab/>
        <w:t>28.4869251251221</w:t>
        <w:tab/>
        <w:t>131.90007019043</w:t>
        <w:tab/>
        <w:t>138.334838867188</w:t>
        <w:tab/>
        <w:t>146.563064575195</w:t>
        <w:tab/>
        <w:t>18.781888961792</w:t>
        <w:tab/>
        <w:t>108.738693237305</w:t>
        <w:tab/>
        <w:t>83.0811462402344</w:t>
        <w:tab/>
        <w:t>51.1303977966309</w:t>
        <w:tab/>
        <w:t>74.9420394897461</w:t>
        <w:tab/>
        <w:t>81.2809600830078</w:t>
        <w:tab/>
        <w:t>49.5295639038086</w:t>
        <w:tab/>
        <w:t>58.9022636413574</w:t>
        <w:tab/>
        <w:t>74.661003112793</w:t>
        <w:tab/>
        <w:t>34.1473693847656</w:t>
        <w:tab/>
        <w:t>39.0041618347168</w:t>
        <w:tab/>
        <w:t>23.3169002532959</w:t>
        <w:tab/>
        <w:t>45.5334510803223</w:t>
        <w:tab/>
        <w:t>43.3142318725586</w:t>
        <w:tab/>
        <w:t>67.9504013061523</w:t>
        <w:tab/>
        <w:t>20.667423248291</w:t>
        <w:tab/>
        <w:t>32.2815818786621</w:t>
        <w:tab/>
        <w:t>81.861213684082</w:t>
        <w:tab/>
        <w:t>16.1465187072754</w:t>
        <w:tab/>
        <w:t>103.56819152832</w:t>
        <w:tab/>
        <w:t>44.3723297119141</w:t>
        <w:tab/>
        <w:t>247.879730224609</w:t>
        <w:tab/>
        <w:t>31.3712997436523</w:t>
        <w:tab/>
        <w:t>51.5823936462402</w:t>
        <w:tab/>
        <w:t>78.5781402587891</w:t>
        <w:tab/>
        <w:t>21.1141986846924</w:t>
        <w:tab/>
        <w:t>44.2242736816406</w:t>
        <w:tab/>
        <w:t>79.1054306030273</w:t>
        <w:tab/>
        <w:t>89.7246475219727</w:t>
        <w:tab/>
        <w:t>26.9124984741211</w:t>
        <w:tab/>
        <w:t>41.7079277038574</w:t>
        <w:tab/>
        <w:t>19.6834411621094</w:t>
        <w:tab/>
        <w:t>58.0131072998047</w:t>
        <w:tab/>
        <w:t>8.80392551422119</w:t>
        <w:tab/>
        <w:t>44.5317344665527</w:t>
        <w:tab/>
        <w:t>63.2714385986328</w:t>
        <w:tab/>
        <w:t>13.3721694946289</w:t>
        <w:tab/>
        <w:t>36.8439483642578</w:t>
        <w:tab/>
        <w:t>48.7066307067871</w:t>
        <w:tab/>
        <w:t>59.157413482666</w:t>
        <w:tab/>
        <w:t>356.721923828125</w:t>
        <w:tab/>
        <w:t>45.0744361877441</w:t>
        <w:tab/>
        <w:t>80.2439346313477</w:t>
        <w:tab/>
        <w:t>29.1751480102539</w:t>
        <w:tab/>
        <w:t>49.7273254394531</w:t>
        <w:tab/>
        <w:t>22.615743637085</w:t>
        <w:tab/>
        <w:t>108.116195678711</w:t>
        <w:tab/>
        <w:t>43.3038139343262</w:t>
        <w:tab/>
        <w:t>35.1503105163574</w:t>
        <w:tab/>
        <w:t>272.435668945312</w:t>
        <w:tab/>
        <w:t>15.7351694107056</w:t>
        <w:tab/>
        <w:t>76.3526153564453</w:t>
        <w:tab/>
        <w:t>48.9885864257812</w:t>
        <w:tab/>
        <w:t>42.2953681945801</w:t>
        <w:tab/>
        <w:t>39.5579299926758</w:t>
        <w:tab/>
        <w:t>8.83042049407959</w:t>
        <w:tab/>
        <w:t>133.395736694336</w:t>
        <w:tab/>
        <w:t>79.4802780151367</w:t>
        <w:tab/>
        <w:t>41.946647644043</w:t>
        <w:tab/>
        <w:t>50.7212142944336</w:t>
        <w:tab/>
        <w:t>18.4608688354492</w:t>
        <w:tab/>
        <w:t>43.1944313049316</w:t>
        <w:tab/>
        <w:t>35.3612403869629</w:t>
        <w:tab/>
        <w:t>15.6613330841064</w:t>
        <w:tab/>
        <w:t>6.65210103988647</w:t>
        <w:tab/>
        <w:t>29.0482997894287</w:t>
        <w:tab/>
        <w:t>18.8510646820068</w:t>
        <w:tab/>
        <w:t>41.4841575622559</w:t>
        <w:tab/>
        <w:t>104.232276916504</w:t>
        <w:tab/>
        <w:t>80.4353561401367</w:t>
        <w:tab/>
        <w:t>83.1161270141602</w:t>
        <w:tab/>
        <w:t>76.7825393676758</w:t>
        <w:tab/>
        <w:t>51.3823928833008</w:t>
        <w:tab/>
        <w:t>111.718887329102</w:t>
        <w:tab/>
        <w:t>105.138366699219</w:t>
        <w:tab/>
        <w:t>41.8568344116211</w:t>
        <w:tab/>
        <w:t>111.497673034668</w:t>
        <w:tab/>
        <w:t>96.3450241088867</w:t>
        <w:tab/>
        <w:t>111.685943603516</w:t>
        <w:tab/>
        <w:t>27.0037784576416</w:t>
        <w:tab/>
        <w:t>126.769104003906</w:t>
        <w:tab/>
        <w:t>82.2490463256836</w:t>
        <w:tab/>
        <w:t>29.111291885376</w:t>
        <w:tab/>
        <w:t>16.4749431610107</w:t>
        <w:tab/>
        <w:t>13.8021011352539</w:t>
        <w:tab/>
        <w:t>21.7109603881836</w:t>
        <w:tab/>
        <w:t>82.3336029052734</w:t>
        <w:tab/>
        <w:t>72.4955520629883</w:t>
        <w:tab/>
        <w:t>177.035614013672</w:t>
        <w:tab/>
        <w:t>26.8141117095947</w:t>
        <w:tab/>
        <w:t>77.3213500976562</w:t>
        <w:tab/>
        <w:t>86.6392059326172</w:t>
        <w:tab/>
        <w:t>8.40533447265625</w:t>
        <w:tab/>
        <w:t>8.24725341796875</w:t>
        <w:tab/>
        <w:t>43.3028831481934</w:t>
        <w:tab/>
        <w:t>17.2281646728516</w:t>
        <w:tab/>
        <w:t>34.6212348937988</w:t>
        <w:tab/>
        <w:t>20.1281986236572</w:t>
        <w:tab/>
        <w:t>130.800491333008</w:t>
        <w:tab/>
        <w:t>60.292537689209</w:t>
        <w:tab/>
        <w:t>7.04395151138306</w:t>
        <w:tab/>
        <w:t>68.6185836791992</w:t>
        <w:tab/>
        <w:t>71.9928359985352</w:t>
        <w:tab/>
        <w:t>90.9223556518555</w:t>
        <w:tab/>
        <w:t>104.162590026855</w:t>
        <w:tab/>
        <w:t>56.1759452819824</w:t>
        <w:tab/>
        <w:t>16.6963596343994</w:t>
        <w:tab/>
        <w:t>115.430847167969</w:t>
        <w:tab/>
        <w:t>107.068878173828</w:t>
        <w:tab/>
        <w:t>82.2019805908203</w:t>
        <w:tab/>
        <w:t>26.5949592590332</w:t>
        <w:tab/>
        <w:t>169.554138183594</w:t>
        <w:tab/>
        <w:t>103.444541931152</w:t>
        <w:tab/>
        <w:t>47.6781234741211</w:t>
        <w:tab/>
        <w:t>38.0010108947754</w:t>
        <w:tab/>
        <w:t>62.157356262207</w:t>
        <w:tab/>
        <w:t>65.1643142700195</w:t>
        <w:tab/>
        <w:t>57.006175994873</w:t>
        <w:tab/>
        <w:t>27.8474578857422</w:t>
        <w:tab/>
        <w:t>84.1332092285156</w:t>
        <w:tab/>
        <w:t>90.1903762817383</w:t>
        <w:tab/>
        <w:t>73.7674789428711</w:t>
        <w:tab/>
        <w:t>64.735969543457</w:t>
        <w:tab/>
        <w:t>89.5136795043945</w:t>
        <w:tab/>
        <w:t>137.499450683594</w:t>
        <w:tab/>
        <w:t>57.8011817932129</w:t>
        <w:tab/>
        <w:t>191.702499389648</w:t>
        <w:tab/>
        <w:t>73.9982223510742</w:t>
        <w:tab/>
        <w:t>187.049118041992</w:t>
        <w:tab/>
        <w:t>8.42742729187012</w:t>
        <w:tab/>
        <w:t>33.9865798950195</w:t>
        <w:tab/>
        <w:t>46.2660903930664</w:t>
        <w:tab/>
        <w:t>66.3497467041016</w:t>
        <w:tab/>
        <w:t>29.1244201660156</w:t>
        <w:tab/>
        <w:t>82.2254409790039</w:t>
        <w:tab/>
        <w:t>29.1436042785645</w:t>
        <w:tab/>
        <w:t>82.9968338012695</w:t>
        <w:tab/>
        <w:t>14.1652488708496</w:t>
        <w:tab/>
        <w:t>91.6691970825195</w:t>
        <w:tab/>
        <w:t>13.709888458252</w:t>
        <w:tab/>
        <w:t>15.1639175415039</w:t>
        <w:tab/>
        <w:t>22.2022762298584</w:t>
        <w:tab/>
        <w:t>55.7222518920898</w:t>
        <w:tab/>
        <w:t>74.33935546875</w:t>
        <w:tab/>
        <w:t>55.9538345336914</w:t>
        <w:tab/>
        <w:t>32.1862258911133</w:t>
        <w:tab/>
        <w:t>99.1534271240234</w:t>
        <w:tab/>
        <w:t>21.6893901824951</w:t>
        <w:tab/>
        <w:t>38.017765045166</w:t>
        <w:tab/>
        <w:t>75.3707580566406</w:t>
        <w:tab/>
        <w:t>22.6225452423096</w:t>
        <w:tab/>
        <w:t>68.0634460449219</w:t>
        <w:tab/>
        <w:t>122.029418945312</w:t>
        <w:tab/>
        <w:t>74.0312042236328</w:t>
        <w:tab/>
        <w:t>12.34006690979</w:t>
        <w:tab/>
        <w:t>41.9714469909668</w:t>
        <w:tab/>
        <w:t>31.4028148651123</w:t>
        <w:tab/>
        <w:t>61.8774261474609</w:t>
        <w:tab/>
        <w:t>48.4774513244629</w:t>
        <w:tab/>
        <w:t>60.1841621398926</w:t>
        <w:tab/>
        <w:t>102.294708251953</w:t>
        <w:tab/>
        <w:t>55.4034843444824</w:t>
        <w:tab/>
        <w:t>33.6450347900391</w:t>
        <w:tab/>
        <w:t>147.113372802734</w:t>
        <w:tab/>
        <w:t>32.2442398071289</w:t>
        <w:tab/>
        <w:t>96.6564331054688</w:t>
        <w:tab/>
        <w:t>19.8778324127197</w:t>
        <w:tab/>
        <w:t>18.7445373535156</w:t>
        <w:tab/>
        <w:t>154.540588378906</w:t>
        <w:tab/>
        <w:t>67.1981430053711</w:t>
        <w:tab/>
        <w:t>32.1069641113281</w:t>
        <w:tab/>
        <w:t>163.101257324219</w:t>
        <w:tab/>
        <w:t>54.484546661377</w:t>
        <w:tab/>
        <w:t>19.8955020904541</w:t>
        <w:tab/>
        <w:t>29.4666690826416</w:t>
        <w:tab/>
        <w:t>116.331634521484</w:t>
        <w:tab/>
        <w:t>52.4196586608887</w:t>
        <w:tab/>
        <w:t>271.057739257812</w:t>
        <w:tab/>
        <w:t>69.724967956543</w:t>
        <w:tab/>
        <w:t>34.6521911621094</w:t>
        <w:tab/>
        <w:t>94.6876449584961</w:t>
        <w:tab/>
        <w:t>34.5897674560547</w:t>
        <w:tab/>
        <w:t>150.501937866211</w:t>
        <w:tab/>
        <w:t>22.3975353240967</w:t>
        <w:tab/>
        <w:t>110.206405639648</w:t>
        <w:tab/>
        <w:t>15.916428565979</w:t>
        <w:tab/>
        <w:t>63.1836051940918</w:t>
        <w:tab/>
        <w:t>46.7604713439941</w:t>
        <w:tab/>
        <w:t>39.0689582824707</w:t>
        <w:tab/>
        <w:t>10.3704452514648</w:t>
        <w:tab/>
        <w:t>42.7418937683105</w:t>
        <w:tab/>
        <w:t>49.1244125366211</w:t>
        <w:tab/>
        <w:t>57.9345436096191</w:t>
        <w:tab/>
        <w:t>77.2217102050781</w:t>
        <w:tab/>
        <w:t>156.439041137695</w:t>
        <w:tab/>
        <w:t>38.6528244018555</w:t>
        <w:tab/>
        <w:t>133.841491699219</w:t>
        <w:tab/>
        <w:t>37.3682632446289</w:t>
        <w:tab/>
        <w:t>59.4811019897461</w:t>
        <w:tab/>
        <w:t>38.5929870605469</w:t>
        <w:tab/>
        <w:t>43.2514381408691</w:t>
        <w:tab/>
        <w:t>36.6071548461914</w:t>
      </w:r>
    </w:p>
    <w:p>
      <w:pPr>
        <w:pStyle w:val="Style15"/>
        <w:rPr/>
      </w:pPr>
      <w:r>
        <w:rPr>
          <w:rFonts w:cs="宋体;SimSun"/>
        </w:rPr>
        <w:t>ENSG00000114554.10</w:t>
        <w:tab/>
        <w:t>15.3636064529419</w:t>
        <w:tab/>
        <w:t>32.3214683532715</w:t>
        <w:tab/>
        <w:t>31.9013175964355</w:t>
        <w:tab/>
        <w:t>18.7318058013916</w:t>
        <w:tab/>
        <w:t>34.0857315063477</w:t>
        <w:tab/>
        <w:t>13.5326442718506</w:t>
        <w:tab/>
        <w:t>59.3229598999023</w:t>
        <w:tab/>
        <w:t>21.6790370941162</w:t>
        <w:tab/>
        <w:t>30.8883609771729</w:t>
        <w:tab/>
        <w:t>13.7312631607056</w:t>
        <w:tab/>
        <w:t>20.1755428314209</w:t>
        <w:tab/>
        <w:t>15.0557804107666</w:t>
        <w:tab/>
        <w:t>22.1008224487305</w:t>
        <w:tab/>
        <w:t>21.5293769836426</w:t>
        <w:tab/>
        <w:t>24.0620155334473</w:t>
        <w:tab/>
        <w:t>80.4313354492188</w:t>
        <w:tab/>
        <w:t>62.6468849182129</w:t>
        <w:tab/>
        <w:t>36.3488616943359</w:t>
        <w:tab/>
        <w:t>31.9281234741211</w:t>
        <w:tab/>
        <w:t>32.8561058044434</w:t>
        <w:tab/>
        <w:t>28.4462947845459</w:t>
        <w:tab/>
        <w:t>27.2448482513428</w:t>
        <w:tab/>
        <w:t>35.1425399780273</w:t>
        <w:tab/>
        <w:t>47.8945350646973</w:t>
        <w:tab/>
        <w:t>10.198902130127</w:t>
        <w:tab/>
        <w:t>39.5334243774414</w:t>
        <w:tab/>
        <w:t>69.9733123779297</w:t>
        <w:tab/>
        <w:t>9.78310966491699</w:t>
        <w:tab/>
        <w:t>35.996997833252</w:t>
        <w:tab/>
        <w:t>133.190124511719</w:t>
        <w:tab/>
        <w:t>72.4299621582031</w:t>
        <w:tab/>
        <w:t>27.6721496582031</w:t>
        <w:tab/>
        <w:t>63.1219444274902</w:t>
        <w:tab/>
        <w:t>9.28440856933594</w:t>
        <w:tab/>
        <w:t>4.81904935836792</w:t>
        <w:tab/>
        <w:t>42.4476203918457</w:t>
        <w:tab/>
        <w:t>6.03094339370728</w:t>
        <w:tab/>
        <w:t>15.9031524658203</w:t>
        <w:tab/>
        <w:t>16.9888477325439</w:t>
        <w:tab/>
        <w:t>21.0692729949951</w:t>
        <w:tab/>
        <w:t>22.4879512786865</w:t>
        <w:tab/>
        <w:t>5.60035610198975</w:t>
        <w:tab/>
        <w:t>54.1165046691895</w:t>
        <w:tab/>
        <w:t>18.9739723205566</w:t>
        <w:tab/>
        <w:t>29.7616024017334</w:t>
        <w:tab/>
        <w:t>14.6011228561401</w:t>
        <w:tab/>
        <w:t>28.7698574066162</w:t>
        <w:tab/>
        <w:t>21.6357479095459</w:t>
        <w:tab/>
        <w:t>39.9801216125488</w:t>
        <w:tab/>
        <w:t>15.0781097412109</w:t>
        <w:tab/>
        <w:t>18.7847232818604</w:t>
        <w:tab/>
        <w:t>122.334548950195</w:t>
        <w:tab/>
        <w:t>52.974250793457</w:t>
        <w:tab/>
        <w:t>39.957160949707</w:t>
        <w:tab/>
        <w:t>16.3370685577393</w:t>
        <w:tab/>
        <w:t>19.9113998413086</w:t>
        <w:tab/>
        <w:t>27.6913089752197</w:t>
        <w:tab/>
        <w:t>15.7025566101074</w:t>
        <w:tab/>
        <w:t>28.643383026123</w:t>
        <w:tab/>
        <w:t>112.120674133301</w:t>
        <w:tab/>
        <w:t>58.8640098571777</w:t>
        <w:tab/>
        <w:t>35.2031669616699</w:t>
        <w:tab/>
        <w:t>13.7386827468872</w:t>
        <w:tab/>
        <w:t>34.2002754211426</w:t>
        <w:tab/>
        <w:t>25.6350574493408</w:t>
        <w:tab/>
        <w:t>15.1871128082275</w:t>
        <w:tab/>
        <w:t>26.5280113220215</w:t>
        <w:tab/>
        <w:t>62.7904853820801</w:t>
        <w:tab/>
        <w:t>48.5434074401855</w:t>
        <w:tab/>
        <w:t>23.3534374237061</w:t>
        <w:tab/>
        <w:t>31.4193782806396</w:t>
        <w:tab/>
        <w:t>55.0837860107422</w:t>
        <w:tab/>
        <w:t>15.2663202285767</w:t>
        <w:tab/>
        <w:t>34.9633255004883</w:t>
        <w:tab/>
        <w:t>55.6138305664062</w:t>
        <w:tab/>
        <w:t>62.2142181396484</w:t>
        <w:tab/>
        <w:t>4.34028244018555</w:t>
        <w:tab/>
        <w:t>26.8083724975586</w:t>
        <w:tab/>
        <w:t>21.2277927398682</w:t>
        <w:tab/>
        <w:t>41.9889221191406</w:t>
        <w:tab/>
        <w:t>34.3273696899414</w:t>
        <w:tab/>
        <w:t>39.1435928344727</w:t>
        <w:tab/>
        <w:t>77.1011352539062</w:t>
        <w:tab/>
        <w:t>59.4261093139648</w:t>
        <w:tab/>
        <w:t>27.6414890289307</w:t>
        <w:tab/>
        <w:t>21.0933284759521</w:t>
        <w:tab/>
        <w:t>53.9103088378906</w:t>
        <w:tab/>
        <w:t>5.92800235748291</w:t>
        <w:tab/>
        <w:t>25.3618793487549</w:t>
        <w:tab/>
        <w:t>24.3056259155273</w:t>
        <w:tab/>
        <w:t>27.136402130127</w:t>
        <w:tab/>
        <w:t>55.4153785705566</w:t>
        <w:tab/>
        <w:t>42.9404563903809</w:t>
        <w:tab/>
        <w:t>57.8558044433594</w:t>
        <w:tab/>
        <w:t>299.905914306641</w:t>
        <w:tab/>
        <w:t>39.4413414001465</w:t>
        <w:tab/>
        <w:t>24.6299228668213</w:t>
        <w:tab/>
        <w:t>28.8505878448486</w:t>
        <w:tab/>
        <w:t>35.1344375610352</w:t>
        <w:tab/>
        <w:t>22.7019863128662</w:t>
        <w:tab/>
        <w:t>14.6127338409424</w:t>
        <w:tab/>
        <w:t>17.0329647064209</w:t>
        <w:tab/>
        <w:t>30.3716735839844</w:t>
        <w:tab/>
        <w:t>33.3461723327637</w:t>
        <w:tab/>
        <w:t>25.8834743499756</w:t>
        <w:tab/>
        <w:t>26.2135543823242</w:t>
        <w:tab/>
        <w:t>26.6580581665039</w:t>
        <w:tab/>
        <w:t>15.0760746002197</w:t>
        <w:tab/>
        <w:t>17.9909267425537</w:t>
        <w:tab/>
        <w:t>21.9268112182617</w:t>
        <w:tab/>
        <w:t>30.8883819580078</w:t>
        <w:tab/>
        <w:t>59.69384765625</w:t>
        <w:tab/>
        <w:t>7.18275022506714</w:t>
        <w:tab/>
        <w:t>43.6383514404297</w:t>
        <w:tab/>
        <w:t>39.620059967041</w:t>
        <w:tab/>
        <w:t>20.0288009643555</w:t>
        <w:tab/>
        <w:t>44.3224220275879</w:t>
        <w:tab/>
        <w:t>13.9942712783813</w:t>
        <w:tab/>
        <w:t>12.6123762130737</w:t>
        <w:tab/>
        <w:t>58.6969299316406</w:t>
        <w:tab/>
        <w:t>16.4549617767334</w:t>
        <w:tab/>
        <w:t>35.3603897094727</w:t>
        <w:tab/>
        <w:t>68.4751663208008</w:t>
        <w:tab/>
        <w:t>17.6866149902344</w:t>
        <w:tab/>
        <w:t>79.5176391601562</w:t>
        <w:tab/>
        <w:t>19.8680267333984</w:t>
        <w:tab/>
        <w:t>25.8390216827393</w:t>
        <w:tab/>
        <w:t>38.3724327087402</w:t>
        <w:tab/>
        <w:t>20.5318660736084</w:t>
        <w:tab/>
        <w:t>18.7401657104492</w:t>
        <w:tab/>
        <w:t>69.3499526977539</w:t>
        <w:tab/>
        <w:t>17.7168350219727</w:t>
        <w:tab/>
        <w:t>51.7877578735352</w:t>
        <w:tab/>
        <w:t>17.5174770355225</w:t>
        <w:tab/>
        <w:t>15.2277688980103</w:t>
        <w:tab/>
        <w:t>19.9620018005371</w:t>
        <w:tab/>
        <w:t>66.2703247070312</w:t>
        <w:tab/>
        <w:t>21.1897506713867</w:t>
        <w:tab/>
        <w:t>17.0008277893066</w:t>
        <w:tab/>
        <w:t>19.5595283508301</w:t>
        <w:tab/>
        <w:t>26.2892189025879</w:t>
        <w:tab/>
        <w:t>19.3973579406738</w:t>
        <w:tab/>
        <w:t>62.6569175720215</w:t>
        <w:tab/>
        <w:t>25.6731548309326</w:t>
        <w:tab/>
        <w:t>47.1314239501953</w:t>
        <w:tab/>
        <w:t>50.9847526550293</w:t>
        <w:tab/>
        <w:t>20.5176277160645</w:t>
        <w:tab/>
        <w:t>11.353609085083</w:t>
        <w:tab/>
        <w:t>113.81273651123</w:t>
        <w:tab/>
        <w:t>25.4071426391602</w:t>
        <w:tab/>
        <w:t>51.1113204956055</w:t>
        <w:tab/>
        <w:t>14.1525478363037</w:t>
        <w:tab/>
        <w:t>30.8912868499756</w:t>
        <w:tab/>
        <w:t>48.5405731201172</w:t>
        <w:tab/>
        <w:t>7.24493741989136</w:t>
        <w:tab/>
        <w:t>50.8151245117188</w:t>
        <w:tab/>
        <w:t>24.1560363769531</w:t>
        <w:tab/>
        <w:t>31.9006500244141</w:t>
        <w:tab/>
        <w:t>30.2559757232666</w:t>
        <w:tab/>
        <w:t>26.1421127319336</w:t>
        <w:tab/>
        <w:t>25.24001121521</w:t>
        <w:tab/>
        <w:t>34.230541229248</w:t>
        <w:tab/>
        <w:t>86.805908203125</w:t>
        <w:tab/>
        <w:t>53.9879722595215</w:t>
        <w:tab/>
        <w:t>12.9694833755493</w:t>
        <w:tab/>
        <w:t>11.2868270874023</w:t>
        <w:tab/>
        <w:t>29.1724720001221</w:t>
        <w:tab/>
        <w:t>66.1813201904297</w:t>
        <w:tab/>
        <w:t>25.9375095367432</w:t>
        <w:tab/>
        <w:t>62.8060874938965</w:t>
        <w:tab/>
        <w:t>35.5805130004883</w:t>
        <w:tab/>
        <w:t>11.6717386245728</w:t>
        <w:tab/>
        <w:t>10.0560760498047</w:t>
        <w:tab/>
        <w:t>50.0706634521484</w:t>
        <w:tab/>
        <w:t>23.8320426940918</w:t>
        <w:tab/>
        <w:t>17.6821479797363</w:t>
        <w:tab/>
        <w:t>34.1947898864746</w:t>
        <w:tab/>
        <w:t>40.7154884338379</w:t>
        <w:tab/>
        <w:t>31.9729862213135</w:t>
        <w:tab/>
        <w:t>70.0884017944336</w:t>
        <w:tab/>
        <w:t>23.7525024414062</w:t>
        <w:tab/>
        <w:t>89.5257873535156</w:t>
        <w:tab/>
        <w:t>31.0597400665283</w:t>
        <w:tab/>
        <w:t>8.97219657897949</w:t>
        <w:tab/>
        <w:t>27.4775409698486</w:t>
        <w:tab/>
        <w:t>32.2861557006836</w:t>
        <w:tab/>
        <w:t>20.8369064331055</w:t>
        <w:tab/>
        <w:t>3.76773476600647</w:t>
        <w:tab/>
        <w:t>28.7919330596924</w:t>
        <w:tab/>
        <w:t>18.5906410217285</w:t>
        <w:tab/>
        <w:t>40.985221862793</w:t>
        <w:tab/>
        <w:t>14.2657308578491</w:t>
        <w:tab/>
        <w:t>34.0605888366699</w:t>
        <w:tab/>
        <w:t>56.3103942871094</w:t>
        <w:tab/>
        <w:t>10.7436981201172</w:t>
        <w:tab/>
        <w:t>26.9414405822754</w:t>
        <w:tab/>
        <w:t>19.6180458068848</w:t>
        <w:tab/>
        <w:t>90.8252563476562</w:t>
        <w:tab/>
        <w:t>17.6603012084961</w:t>
        <w:tab/>
        <w:t>78.6480255126953</w:t>
        <w:tab/>
        <w:t>49.6782341003418</w:t>
        <w:tab/>
        <w:t>21.1196022033691</w:t>
        <w:tab/>
        <w:t>39.708568572998</w:t>
        <w:tab/>
        <w:t>22.6638298034668</w:t>
        <w:tab/>
        <w:t>20.0761337280273</w:t>
        <w:tab/>
        <w:t>16.5842361450195</w:t>
        <w:tab/>
        <w:t>40.6727714538574</w:t>
        <w:tab/>
        <w:t>34.5417785644531</w:t>
        <w:tab/>
        <w:t>9.72567653656006</w:t>
        <w:tab/>
        <w:t>13.7275886535645</w:t>
        <w:tab/>
        <w:t>43.450626373291</w:t>
        <w:tab/>
        <w:t>35.7009620666504</w:t>
        <w:tab/>
        <w:t>32.0149536132812</w:t>
        <w:tab/>
        <w:t>42.595100402832</w:t>
        <w:tab/>
        <w:t>30.7592697143555</w:t>
        <w:tab/>
        <w:t>22.3306579589844</w:t>
        <w:tab/>
        <w:t>8.66607475280762</w:t>
        <w:tab/>
        <w:t>54.1498374938965</w:t>
        <w:tab/>
        <w:t>22.9580574035645</w:t>
        <w:tab/>
        <w:t>42.7441329956055</w:t>
        <w:tab/>
        <w:t>5.88460350036621</w:t>
        <w:tab/>
        <w:t>5.0775203704834</w:t>
        <w:tab/>
        <w:t>52.168212890625</w:t>
        <w:tab/>
        <w:t>12.4757194519043</w:t>
        <w:tab/>
        <w:t>27.3061904907227</w:t>
        <w:tab/>
        <w:t>57.9978561401367</w:t>
        <w:tab/>
        <w:t>29.2118587493896</w:t>
        <w:tab/>
        <w:t>47.1035041809082</w:t>
        <w:tab/>
        <w:t>18.2544822692871</w:t>
        <w:tab/>
        <w:t>45.8983192443848</w:t>
        <w:tab/>
        <w:t>56.3946800231934</w:t>
        <w:tab/>
        <w:t>61.2186584472656</w:t>
        <w:tab/>
        <w:t>12.59423828125</w:t>
        <w:tab/>
        <w:t>24.8504581451416</w:t>
        <w:tab/>
        <w:t>25.7181072235107</w:t>
        <w:tab/>
        <w:t>56.8937110900879</w:t>
        <w:tab/>
        <w:t>40.0672416687012</w:t>
        <w:tab/>
        <w:t>15.0225439071655</w:t>
        <w:tab/>
        <w:t>15.4929475784302</w:t>
        <w:tab/>
        <w:t>10.3837404251099</w:t>
        <w:tab/>
        <w:t>21.9603481292725</w:t>
        <w:tab/>
        <w:t>21.755012512207</w:t>
        <w:tab/>
        <w:t>61.195240020752</w:t>
        <w:tab/>
        <w:t>30.477087020874</w:t>
        <w:tab/>
        <w:t>25.2446537017822</w:t>
        <w:tab/>
        <w:t>27.5614833831787</w:t>
        <w:tab/>
        <w:t>8.02703952789307</w:t>
        <w:tab/>
        <w:t>70.1266326904297</w:t>
        <w:tab/>
        <w:t>14.5570211410522</w:t>
        <w:tab/>
        <w:t>21.6362152099609</w:t>
        <w:tab/>
        <w:t>34.2646026611328</w:t>
        <w:tab/>
        <w:t>30.9245777130127</w:t>
        <w:tab/>
        <w:t>44.5433616638184</w:t>
        <w:tab/>
        <w:t>18.8338222503662</w:t>
        <w:tab/>
        <w:t>121.302459716797</w:t>
        <w:tab/>
        <w:t>22.7364349365234</w:t>
      </w:r>
    </w:p>
    <w:p>
      <w:pPr>
        <w:pStyle w:val="Style15"/>
        <w:rPr/>
      </w:pPr>
      <w:r>
        <w:rPr>
          <w:rFonts w:cs="宋体;SimSun"/>
        </w:rPr>
        <w:t>ENSG00000076356.6</w:t>
        <w:tab/>
        <w:t>2.8033185005188</w:t>
        <w:tab/>
        <w:t>26.9639225006104</w:t>
        <w:tab/>
        <w:t>11.8595838546753</w:t>
        <w:tab/>
        <w:t>0.652099549770355</w:t>
        <w:tab/>
        <w:t>26.6620807647705</w:t>
        <w:tab/>
        <w:t>13.62815284729</w:t>
        <w:tab/>
        <w:t>20.801025390625</w:t>
        <w:tab/>
        <w:t>4.42541122436523</w:t>
        <w:tab/>
        <w:t>10.8875160217285</w:t>
        <w:tab/>
        <w:t>5.20579719543457</w:t>
        <w:tab/>
        <w:t>5.48094320297241</w:t>
        <w:tab/>
        <w:t>50.7250518798828</w:t>
        <w:tab/>
        <w:t>2.26465511322021</w:t>
        <w:tab/>
        <w:t>13.6121463775635</w:t>
        <w:tab/>
        <w:t>33.2735176086426</w:t>
        <w:tab/>
        <w:t>20.7104454040527</w:t>
        <w:tab/>
        <w:t>13.378737449646</w:t>
        <w:tab/>
        <w:t>11.1421766281128</w:t>
        <w:tab/>
        <w:t>29.351448059082</w:t>
        <w:tab/>
        <w:t>15.7172069549561</w:t>
        <w:tab/>
        <w:t>4.97300386428833</w:t>
        <w:tab/>
        <w:t>13.5191116333008</w:t>
        <w:tab/>
        <w:t>1.724693775177</w:t>
        <w:tab/>
        <w:t>10.0979251861572</w:t>
        <w:tab/>
        <w:t>17.6805171966553</w:t>
        <w:tab/>
        <w:t>14.6733312606812</w:t>
        <w:tab/>
        <w:t>17.2291965484619</w:t>
        <w:tab/>
        <w:t>17.6154956817627</w:t>
        <w:tab/>
        <w:t>17.1519241333008</w:t>
        <w:tab/>
        <w:t>16.1730842590332</w:t>
        <w:tab/>
        <w:t>9.07707977294922</w:t>
        <w:tab/>
        <w:t>17.9671077728271</w:t>
        <w:tab/>
        <w:t>15.5644426345825</w:t>
        <w:tab/>
        <w:t>44.7613677978516</w:t>
        <w:tab/>
        <w:t>1.4193172454834</w:t>
        <w:tab/>
        <w:t>75.1399688720703</w:t>
        <w:tab/>
        <w:t>21.0005855560303</w:t>
        <w:tab/>
        <w:t>3.53611040115356</w:t>
        <w:tab/>
        <w:t>21.7872657775879</w:t>
        <w:tab/>
        <w:t>14.8930501937866</w:t>
        <w:tab/>
        <w:t>9.60776996612549</w:t>
        <w:tab/>
        <w:t>13.4157619476318</w:t>
        <w:tab/>
        <w:t>122.937553405762</w:t>
        <w:tab/>
        <w:t>35.6125144958496</w:t>
        <w:tab/>
        <w:t>6.36527299880981</w:t>
        <w:tab/>
        <w:t>2.01762056350708</w:t>
        <w:tab/>
        <w:t>26.6821060180664</w:t>
        <w:tab/>
        <w:t>12.8199062347412</w:t>
        <w:tab/>
        <w:t>8.73069858551025</w:t>
        <w:tab/>
        <w:t>12.6621713638306</w:t>
        <w:tab/>
        <w:t>15.7291612625122</w:t>
        <w:tab/>
        <w:t>12.2539081573486</w:t>
        <w:tab/>
        <w:t>8.26719188690186</w:t>
        <w:tab/>
        <w:t>9.79425430297852</w:t>
        <w:tab/>
        <w:t>69.0184097290039</w:t>
        <w:tab/>
        <w:t>3.83380174636841</w:t>
        <w:tab/>
        <w:t>7.79024028778076</w:t>
        <w:tab/>
        <w:t>7.13831233978271</w:t>
        <w:tab/>
        <w:t>5.33616924285889</w:t>
        <w:tab/>
        <w:t>1.97452259063721</w:t>
        <w:tab/>
        <w:t>16.6685543060303</w:t>
        <w:tab/>
        <w:t>11.1293478012085</w:t>
        <w:tab/>
        <w:t>4.78312206268311</w:t>
        <w:tab/>
        <w:t>15.888897895813</w:t>
        <w:tab/>
        <w:t>23.8014049530029</w:t>
        <w:tab/>
        <w:t>11.9903802871704</w:t>
        <w:tab/>
        <w:t>10.9052610397339</w:t>
        <w:tab/>
        <w:t>105.542236328125</w:t>
        <w:tab/>
        <w:t>6.98706579208374</w:t>
        <w:tab/>
        <w:t>35.041675567627</w:t>
        <w:tab/>
        <w:t>16.5073127746582</w:t>
        <w:tab/>
        <w:t>24.0014324188232</w:t>
        <w:tab/>
        <w:t>33.1654357910156</w:t>
        <w:tab/>
        <w:t>9.24944305419922</w:t>
        <w:tab/>
        <w:t>32.7956809997559</w:t>
        <w:tab/>
        <w:t>4.60063028335571</w:t>
        <w:tab/>
        <w:t>0.908851981163025</w:t>
        <w:tab/>
        <w:t>17.8609733581543</w:t>
        <w:tab/>
        <w:t>22.8776187896729</w:t>
        <w:tab/>
        <w:t>2.24821019172668</w:t>
        <w:tab/>
        <w:t>15.9727258682251</w:t>
        <w:tab/>
        <w:t>4.39346647262573</w:t>
        <w:tab/>
        <w:t>1.51165688037872</w:t>
        <w:tab/>
        <w:t>10.1042861938477</w:t>
        <w:tab/>
        <w:t>7.74105405807495</w:t>
        <w:tab/>
        <w:t>16.9410171508789</w:t>
        <w:tab/>
        <w:t>14.0462827682495</w:t>
        <w:tab/>
        <w:t>15.3577260971069</w:t>
        <w:tab/>
        <w:t>19.5412578582764</w:t>
        <w:tab/>
        <w:t>23.8247032165527</w:t>
        <w:tab/>
        <w:t>7.99815225601196</w:t>
        <w:tab/>
        <w:t>33.3845100402832</w:t>
        <w:tab/>
        <w:t>11.0111360549927</w:t>
        <w:tab/>
        <w:t>18.2060317993164</w:t>
        <w:tab/>
        <w:t>3.01298332214355</w:t>
        <w:tab/>
        <w:t>18.2681217193604</w:t>
        <w:tab/>
        <w:t>5.49160480499268</w:t>
        <w:tab/>
        <w:t>6.49406051635742</w:t>
        <w:tab/>
        <w:t>15.6034822463989</w:t>
        <w:tab/>
        <w:t>51.8769111633301</w:t>
        <w:tab/>
        <w:t>5.23367929458618</w:t>
        <w:tab/>
        <w:t>48.3798522949219</w:t>
        <w:tab/>
        <w:t>38.222053527832</w:t>
        <w:tab/>
        <w:t>24.3784294128418</w:t>
        <w:tab/>
        <w:t>10.9287109375</w:t>
        <w:tab/>
        <w:t>8.37195777893066</w:t>
        <w:tab/>
        <w:t>43.545711517334</w:t>
        <w:tab/>
        <w:t>19.977222442627</w:t>
        <w:tab/>
        <w:t>1.16931486129761</w:t>
        <w:tab/>
        <w:t>3.87617111206055</w:t>
        <w:tab/>
        <w:t>62.7404861450195</w:t>
        <w:tab/>
        <w:t>35.454948425293</w:t>
        <w:tab/>
        <w:t>1.64239525794983</w:t>
        <w:tab/>
        <w:t>23.5122566223145</w:t>
        <w:tab/>
        <w:t>18.1844310760498</w:t>
        <w:tab/>
        <w:t>20.1591281890869</w:t>
        <w:tab/>
        <w:t>26.4024257659912</w:t>
        <w:tab/>
        <w:t>16.2426109313965</w:t>
        <w:tab/>
        <w:t>2.33176779747009</w:t>
        <w:tab/>
        <w:t>9.75749683380127</w:t>
        <w:tab/>
        <w:t>39.7201805114746</w:t>
        <w:tab/>
        <w:t>6.83795547485352</w:t>
        <w:tab/>
        <w:t>12.4580564498901</w:t>
        <w:tab/>
        <w:t>12.93860912323</w:t>
        <w:tab/>
        <w:t>44.0653533935547</w:t>
        <w:tab/>
        <w:t>12.6138525009155</w:t>
        <w:tab/>
        <w:t>14.2896041870117</w:t>
        <w:tab/>
        <w:t>5.03403186798096</w:t>
        <w:tab/>
        <w:t>7.58065986633301</w:t>
        <w:tab/>
        <w:t>14.6175632476807</w:t>
        <w:tab/>
        <w:t>16.9809188842773</w:t>
        <w:tab/>
        <w:t>15.3379154205322</w:t>
        <w:tab/>
        <w:t>16.7055072784424</w:t>
        <w:tab/>
        <w:t>32.7136116027832</w:t>
        <w:tab/>
        <w:t>4.33347654342651</w:t>
        <w:tab/>
        <w:t>12.6875648498535</w:t>
        <w:tab/>
        <w:t>6.7911958694458</w:t>
        <w:tab/>
        <w:t>42.6415557861328</w:t>
        <w:tab/>
        <w:t>21.5186595916748</w:t>
        <w:tab/>
        <w:t>37.4000625610352</w:t>
        <w:tab/>
        <w:t>45.0622634887695</w:t>
        <w:tab/>
        <w:t>18.5751781463623</w:t>
        <w:tab/>
        <w:t>9.22143363952637</w:t>
        <w:tab/>
        <w:t>29.7239685058594</w:t>
        <w:tab/>
        <w:t>44.4103012084961</w:t>
        <w:tab/>
        <w:t>2.42587614059448</w:t>
        <w:tab/>
        <w:t>17.7199306488037</w:t>
        <w:tab/>
        <w:t>43.9611778259277</w:t>
        <w:tab/>
        <w:t>13.326150894165</w:t>
        <w:tab/>
        <w:t>9.47558116912842</w:t>
        <w:tab/>
        <w:t>29.3015632629395</w:t>
        <w:tab/>
        <w:t>34.3716773986816</w:t>
        <w:tab/>
        <w:t>7.85970830917358</w:t>
        <w:tab/>
        <w:t>7.3476710319519</w:t>
        <w:tab/>
        <w:t>8.87991237640381</w:t>
        <w:tab/>
        <w:t>12.7966651916504</w:t>
        <w:tab/>
        <w:t>4.18724012374878</w:t>
        <w:tab/>
        <w:t>18.811580657959</w:t>
        <w:tab/>
        <w:t>31.2650146484375</w:t>
        <w:tab/>
        <w:t>19.1788311004639</w:t>
        <w:tab/>
        <w:t>11.9171352386475</w:t>
        <w:tab/>
        <w:t>7.97262954711914</w:t>
        <w:tab/>
        <w:t>11.9381370544434</w:t>
        <w:tab/>
        <w:t>17.1940937042236</w:t>
        <w:tab/>
        <w:t>24.6488857269287</w:t>
        <w:tab/>
        <w:t>3.23340964317322</w:t>
        <w:tab/>
        <w:t>15.6409282684326</w:t>
        <w:tab/>
        <w:t>24.4699478149414</w:t>
        <w:tab/>
        <w:t>15.1689958572388</w:t>
        <w:tab/>
        <w:t>8.65646266937256</w:t>
        <w:tab/>
        <w:t>26.2629413604736</w:t>
        <w:tab/>
        <w:t>3.37467002868652</w:t>
        <w:tab/>
        <w:t>6.90632486343384</w:t>
        <w:tab/>
        <w:t>7.67928123474121</w:t>
        <w:tab/>
        <w:t>3.72988843917847</w:t>
        <w:tab/>
        <w:t>22.3195896148682</w:t>
        <w:tab/>
        <w:t>19.5532169342041</w:t>
        <w:tab/>
        <w:t>14.3891096115112</w:t>
        <w:tab/>
        <w:t>6.58089876174927</w:t>
        <w:tab/>
        <w:t>17.2831516265869</w:t>
        <w:tab/>
        <w:t>9.22834396362305</w:t>
        <w:tab/>
        <w:t>15.9234342575073</w:t>
        <w:tab/>
        <w:t>2.95402383804321</w:t>
        <w:tab/>
        <w:t>41.3971939086914</w:t>
        <w:tab/>
        <w:t>19.8589572906494</w:t>
        <w:tab/>
        <w:t>18.6649074554443</w:t>
        <w:tab/>
        <w:t>8.21082878112793</w:t>
        <w:tab/>
        <w:t>2.53544425964355</w:t>
        <w:tab/>
        <w:t>2.83947443962097</w:t>
        <w:tab/>
        <w:t>19.4342594146729</w:t>
        <w:tab/>
        <w:t>12.4663438796997</w:t>
        <w:tab/>
        <w:t>14.753249168396</w:t>
        <w:tab/>
        <w:t>11.7565784454346</w:t>
        <w:tab/>
        <w:t>23.4717636108398</w:t>
        <w:tab/>
        <w:t>65.3131790161133</w:t>
        <w:tab/>
        <w:t>33.3427085876465</w:t>
        <w:tab/>
        <w:t>11.4129428863525</w:t>
        <w:tab/>
        <w:t>18.765552520752</w:t>
        <w:tab/>
        <w:t>8.65565872192383</w:t>
        <w:tab/>
        <w:t>3.75090527534485</w:t>
        <w:tab/>
        <w:t>3.59008979797363</w:t>
        <w:tab/>
        <w:t>1.3898811340332</w:t>
        <w:tab/>
        <w:t>27.2785625457764</w:t>
        <w:tab/>
        <w:t>11.9537019729614</w:t>
        <w:tab/>
        <w:t>2.01191473007202</w:t>
        <w:tab/>
        <w:t>11.3769178390503</w:t>
        <w:tab/>
        <w:t>13.4363241195679</w:t>
        <w:tab/>
        <w:t>27.4733200073242</w:t>
        <w:tab/>
        <w:t>22.7257022857666</w:t>
        <w:tab/>
        <w:t>3.27365350723267</w:t>
        <w:tab/>
        <w:t>21.0825004577637</w:t>
        <w:tab/>
        <w:t>26.374418258667</w:t>
        <w:tab/>
        <w:t>9.97130680084229</w:t>
        <w:tab/>
        <w:t>9.31862354278564</w:t>
        <w:tab/>
        <w:t>13.7359218597412</w:t>
        <w:tab/>
        <w:t>33.3261642456055</w:t>
        <w:tab/>
        <w:t>8.65839004516602</w:t>
        <w:tab/>
        <w:t>9.66832065582275</w:t>
        <w:tab/>
        <w:t>3.98637008666992</w:t>
        <w:tab/>
        <w:t>15.5986919403076</w:t>
        <w:tab/>
        <w:t>17.8244800567627</w:t>
        <w:tab/>
        <w:t>18.7019176483154</w:t>
        <w:tab/>
        <w:t>14.7059783935547</w:t>
        <w:tab/>
        <w:t>0.759751260280609</w:t>
        <w:tab/>
        <w:t>38.2541618347168</w:t>
        <w:tab/>
        <w:t>14.8223600387573</w:t>
        <w:tab/>
        <w:t>11.2485733032227</w:t>
        <w:tab/>
        <w:t>21.3045063018799</w:t>
        <w:tab/>
        <w:t>4.35671901702881</w:t>
        <w:tab/>
        <w:t>10.3064670562744</w:t>
        <w:tab/>
        <w:t>18.1216468811035</w:t>
        <w:tab/>
        <w:t>10.6055526733398</w:t>
        <w:tab/>
        <w:t>7.26139783859253</w:t>
        <w:tab/>
        <w:t>11.8366365432739</w:t>
        <w:tab/>
        <w:t>7.74841117858887</w:t>
        <w:tab/>
        <w:t>26.5546417236328</w:t>
        <w:tab/>
        <w:t>18.8420352935791</w:t>
        <w:tab/>
        <w:t>15.4307537078857</w:t>
        <w:tab/>
        <w:t>39.2395782470703</w:t>
        <w:tab/>
        <w:t>6.40484285354614</w:t>
        <w:tab/>
        <w:t>15.7868537902832</w:t>
        <w:tab/>
        <w:t>10.2213726043701</w:t>
        <w:tab/>
        <w:t>18.3802680969238</w:t>
        <w:tab/>
        <w:t>29.0299777984619</w:t>
        <w:tab/>
        <w:t>15.2216691970825</w:t>
        <w:tab/>
        <w:t>2.87752914428711</w:t>
        <w:tab/>
        <w:t>14.573203086853</w:t>
        <w:tab/>
        <w:t>42.9629821777344</w:t>
        <w:tab/>
        <w:t>3.94368124008179</w:t>
        <w:tab/>
        <w:t>14.0702676773071</w:t>
        <w:tab/>
        <w:t>2.54727125167847</w:t>
        <w:tab/>
        <w:t>18.2578907012939</w:t>
        <w:tab/>
        <w:t>18.759614944458</w:t>
        <w:tab/>
        <w:t>7.52267122268677</w:t>
        <w:tab/>
        <w:t>28.8141021728516</w:t>
        <w:tab/>
        <w:t>22.0925235748291</w:t>
      </w:r>
    </w:p>
    <w:p>
      <w:pPr>
        <w:pStyle w:val="Style15"/>
        <w:rPr/>
      </w:pPr>
      <w:r>
        <w:rPr>
          <w:rFonts w:cs="宋体;SimSun"/>
        </w:rPr>
        <w:t>ENSG00000130827.6</w:t>
        <w:tab/>
        <w:t>50.9299468994141</w:t>
        <w:tab/>
        <w:t>15.1924047470093</w:t>
        <w:tab/>
        <w:t>11.9249296188354</w:t>
        <w:tab/>
        <w:t>5.86588668823242</w:t>
        <w:tab/>
        <w:t>22.5006923675537</w:t>
        <w:tab/>
        <w:t>5.71272230148315</w:t>
        <w:tab/>
        <w:t>39.0200805664062</w:t>
        <w:tab/>
        <w:t>3.04429006576538</w:t>
        <w:tab/>
        <w:t>58.6052284240723</w:t>
        <w:tab/>
        <w:t>15.631685256958</w:t>
        <w:tab/>
        <w:t>22.8801345825195</w:t>
        <w:tab/>
        <w:t>18.6725902557373</w:t>
        <w:tab/>
        <w:t>10.6173677444458</w:t>
        <w:tab/>
        <w:t>13.734920501709</w:t>
        <w:tab/>
        <w:t>6.9123010635376</w:t>
        <w:tab/>
        <w:t>10.8453254699707</w:t>
        <w:tab/>
        <w:t>26.0166759490967</w:t>
        <w:tab/>
        <w:t>50.9308433532715</w:t>
        <w:tab/>
        <w:t>25.3821125030518</w:t>
        <w:tab/>
        <w:t>15.2010984420776</w:t>
        <w:tab/>
        <w:t>36.8439483642578</w:t>
        <w:tab/>
        <w:t>25.6534843444824</w:t>
        <w:tab/>
        <w:t>11.307149887085</w:t>
        <w:tab/>
        <w:t>27.7289085388184</w:t>
        <w:tab/>
        <w:t>9.8731575012207</w:t>
        <w:tab/>
        <w:t>102.572509765625</w:t>
        <w:tab/>
        <w:t>28.6722221374512</w:t>
        <w:tab/>
        <w:t>11.9478769302368</w:t>
        <w:tab/>
        <w:t>14.512583732605</w:t>
        <w:tab/>
        <w:t>43.7491989135742</w:t>
        <w:tab/>
        <w:t>63.354564666748</w:t>
        <w:tab/>
        <w:t>10.430567741394</w:t>
        <w:tab/>
        <w:t>34.3091049194336</w:t>
        <w:tab/>
        <w:t>19.5076465606689</w:t>
        <w:tab/>
        <w:t>2.61708188056946</w:t>
        <w:tab/>
        <w:t>16.9086017608643</w:t>
        <w:tab/>
        <w:t>10.1241779327393</w:t>
        <w:tab/>
        <w:t>14.3036994934082</w:t>
        <w:tab/>
        <w:t>24.909553527832</w:t>
        <w:tab/>
        <w:t>18.0694999694824</w:t>
        <w:tab/>
        <w:t>24.6429386138916</w:t>
        <w:tab/>
        <w:t>4.26087760925293</w:t>
        <w:tab/>
        <w:t>44.968391418457</w:t>
        <w:tab/>
        <w:t>15.1003828048706</w:t>
        <w:tab/>
        <w:t>14.6918182373047</w:t>
        <w:tab/>
        <w:t>11.7256278991699</w:t>
        <w:tab/>
        <w:t>12.4486064910889</w:t>
        <w:tab/>
        <w:t>9.28732776641846</w:t>
        <w:tab/>
        <w:t>13.2417593002319</w:t>
        <w:tab/>
        <w:t>18.561466217041</w:t>
        <w:tab/>
        <w:t>13.6739683151245</w:t>
        <w:tab/>
        <w:t>33.8473320007324</w:t>
        <w:tab/>
        <w:t>29.0952587127686</w:t>
        <w:tab/>
        <w:t>14.8173923492432</w:t>
        <w:tab/>
        <w:t>30.2199859619141</w:t>
        <w:tab/>
        <w:t>6.5063419342041</w:t>
        <w:tab/>
        <w:t>24.9092884063721</w:t>
        <w:tab/>
        <w:t>12.1683120727539</w:t>
        <w:tab/>
        <w:t>111.559661865234</w:t>
        <w:tab/>
        <w:t>39.4504699707031</w:t>
        <w:tab/>
        <w:t>31.0888519287109</w:t>
        <w:tab/>
        <w:t>44.9758529663086</w:t>
        <w:tab/>
        <w:t>11.9754209518433</w:t>
        <w:tab/>
        <w:t>18.7815322875977</w:t>
        <w:tab/>
        <w:t>23.9724826812744</w:t>
        <w:tab/>
        <w:t>19.6018714904785</w:t>
        <w:tab/>
        <w:t>8.78050804138184</w:t>
        <w:tab/>
        <w:t>39.3511009216309</w:t>
        <w:tab/>
        <w:t>32.8712120056152</w:t>
        <w:tab/>
        <w:t>55.5234909057617</w:t>
        <w:tab/>
        <w:t>14.4032230377197</w:t>
        <w:tab/>
        <w:t>25.8354263305664</w:t>
        <w:tab/>
        <w:t>6.14119338989258</w:t>
        <w:tab/>
        <w:t>24.0914497375488</w:t>
        <w:tab/>
        <w:t>32.1281929016113</w:t>
        <w:tab/>
        <w:t>23.5421161651611</w:t>
        <w:tab/>
        <w:t>1.94409608840942</w:t>
        <w:tab/>
        <w:t>8.51887130737305</w:t>
        <w:tab/>
        <w:t>17.4063301086426</w:t>
        <w:tab/>
        <w:t>10.4596548080444</w:t>
        <w:tab/>
        <w:t>9.09750843048096</w:t>
        <w:tab/>
        <w:t>17.0925693511963</w:t>
        <w:tab/>
        <w:t>48.7399635314941</w:t>
        <w:tab/>
        <w:t>24.4635200500488</w:t>
        <w:tab/>
        <w:t>14.249566078186</w:t>
        <w:tab/>
        <w:t>10.7904424667358</w:t>
        <w:tab/>
        <w:t>22.4476871490479</w:t>
        <w:tab/>
        <w:t>5.73621368408203</w:t>
        <w:tab/>
        <w:t>67.9450759887695</w:t>
        <w:tab/>
        <w:t>20.100980758667</w:t>
        <w:tab/>
        <w:t>34.9004325866699</w:t>
        <w:tab/>
        <w:t>23.8560905456543</w:t>
        <w:tab/>
        <w:t>11.2540559768677</w:t>
        <w:tab/>
        <w:t>9.58046054840088</w:t>
        <w:tab/>
        <w:t>115.809936523438</w:t>
        <w:tab/>
        <w:t>21.6733570098877</w:t>
        <w:tab/>
        <w:t>18.1991157531738</w:t>
        <w:tab/>
        <w:t>30.2472190856934</w:t>
        <w:tab/>
        <w:t>19.9239749908447</w:t>
        <w:tab/>
        <w:t>15.8370237350464</w:t>
        <w:tab/>
        <w:t>6.88367557525635</w:t>
        <w:tab/>
        <w:t>22.636775970459</w:t>
        <w:tab/>
        <w:t>32.6473693847656</w:t>
        <w:tab/>
        <w:t>13.1977090835571</w:t>
        <w:tab/>
        <w:t>32.794246673584</w:t>
        <w:tab/>
        <w:t>22.2911567687988</w:t>
        <w:tab/>
        <w:t>19.8072662353516</w:t>
        <w:tab/>
        <w:t>33.1253547668457</w:t>
        <w:tab/>
        <w:t>4.96384954452515</w:t>
        <w:tab/>
        <w:t>24.7477283477783</w:t>
        <w:tab/>
        <w:t>30.505313873291</w:t>
        <w:tab/>
        <w:t>33.5987167358398</w:t>
        <w:tab/>
        <w:t>6.14078950881958</w:t>
        <w:tab/>
        <w:t>16.5130386352539</w:t>
        <w:tab/>
        <w:t>50.9541053771973</w:t>
        <w:tab/>
        <w:t>13.1136541366577</w:t>
        <w:tab/>
        <w:t>46.1486625671387</w:t>
        <w:tab/>
        <w:t>22.5484352111816</w:t>
        <w:tab/>
        <w:t>7.89744663238525</w:t>
        <w:tab/>
        <w:t>8.97595119476318</w:t>
        <w:tab/>
        <w:t>7.26459407806396</w:t>
        <w:tab/>
        <w:t>33.3270034790039</w:t>
        <w:tab/>
        <w:t>24.9537124633789</w:t>
        <w:tab/>
        <w:t>11.9840030670166</w:t>
        <w:tab/>
        <w:t>22.6844902038574</w:t>
        <w:tab/>
        <w:t>13.0603399276733</w:t>
        <w:tab/>
        <w:t>15.1456842422485</w:t>
        <w:tab/>
        <w:t>14.3705787658691</w:t>
        <w:tab/>
        <w:t>12.4011154174805</w:t>
        <w:tab/>
        <w:t>26.1093292236328</w:t>
        <w:tab/>
        <w:t>29.7658195495605</w:t>
        <w:tab/>
        <w:t>6.65421199798584</w:t>
        <w:tab/>
        <w:t>37.9376564025879</w:t>
        <w:tab/>
        <w:t>17.1188163757324</w:t>
        <w:tab/>
        <w:t>11.2056703567505</w:t>
        <w:tab/>
        <w:t>10.0240135192871</w:t>
        <w:tab/>
        <w:t>14.3879957199097</w:t>
        <w:tab/>
        <w:t>18.0125560760498</w:t>
        <w:tab/>
        <w:t>21.7679920196533</w:t>
        <w:tab/>
        <w:t>13.4632701873779</w:t>
        <w:tab/>
        <w:t>16.2326831817627</w:t>
        <w:tab/>
        <w:t>19.7416954040527</w:t>
        <w:tab/>
        <w:t>54.0020332336426</w:t>
        <w:tab/>
        <w:t>14.2944936752319</w:t>
        <w:tab/>
        <w:t>22.87672996521</w:t>
        <w:tab/>
        <w:t>14.0516338348389</w:t>
        <w:tab/>
        <w:t>10.5721101760864</w:t>
        <w:tab/>
        <w:t>16.6513957977295</w:t>
        <w:tab/>
        <w:t>38.0846061706543</w:t>
        <w:tab/>
        <w:t>17.3347644805908</w:t>
        <w:tab/>
        <w:t>55.0302505493164</w:t>
        <w:tab/>
        <w:t>15.6617546081543</w:t>
        <w:tab/>
        <w:t>16.8050365447998</w:t>
        <w:tab/>
        <w:t>85.2653732299805</w:t>
        <w:tab/>
        <w:t>12.1250295639038</w:t>
        <w:tab/>
        <w:t>41.3417625427246</w:t>
        <w:tab/>
        <w:t>14.7986726760864</w:t>
        <w:tab/>
        <w:t>25.8660469055176</w:t>
        <w:tab/>
        <w:t>22.5649642944336</w:t>
        <w:tab/>
        <w:t>16.0461292266846</w:t>
        <w:tab/>
        <w:t>21.0979804992676</w:t>
        <w:tab/>
        <w:t>12.7207517623901</w:t>
        <w:tab/>
        <w:t>24.1767711639404</w:t>
        <w:tab/>
        <w:t>27.6791954040527</w:t>
        <w:tab/>
        <w:t>17.5881958007812</w:t>
        <w:tab/>
        <w:t>11.893123626709</w:t>
        <w:tab/>
        <w:t>16.7560043334961</w:t>
        <w:tab/>
        <w:t>22.6027660369873</w:t>
        <w:tab/>
        <w:t>21.872257232666</w:t>
        <w:tab/>
        <w:t>11.5390892028809</w:t>
        <w:tab/>
        <w:t>39.6747016906738</w:t>
        <w:tab/>
        <w:t>6.01977777481079</w:t>
        <w:tab/>
        <w:t>4.61211204528809</w:t>
        <w:tab/>
        <w:t>11.6988325119019</w:t>
        <w:tab/>
        <w:t>13.4719381332397</w:t>
        <w:tab/>
        <w:t>12.1996669769287</w:t>
        <w:tab/>
        <w:t>20.5933418273926</w:t>
        <w:tab/>
        <w:t>21.0799007415771</w:t>
        <w:tab/>
        <w:t>19.5551261901855</w:t>
        <w:tab/>
        <w:t>30.2769412994385</w:t>
        <w:tab/>
        <w:t>25.1093463897705</w:t>
        <w:tab/>
        <w:t>8.79111862182617</w:t>
        <w:tab/>
        <w:t>14.4475193023682</w:t>
        <w:tab/>
        <w:t>6.38675880432129</w:t>
        <w:tab/>
        <w:t>14.5351734161377</w:t>
        <w:tab/>
        <w:t>26.9222450256348</w:t>
        <w:tab/>
        <w:t>5.77982187271118</w:t>
        <w:tab/>
        <w:t>2.78332853317261</w:t>
        <w:tab/>
        <w:t>30.3293476104736</w:t>
        <w:tab/>
        <w:t>16.3100891113281</w:t>
        <w:tab/>
        <w:t>28.8870067596436</w:t>
        <w:tab/>
        <w:t>8.66295909881592</w:t>
        <w:tab/>
        <w:t>12.00172996521</w:t>
        <w:tab/>
        <w:t>25.4135570526123</w:t>
        <w:tab/>
        <w:t>9.01390075683594</w:t>
        <w:tab/>
        <w:t>31.1137237548828</w:t>
        <w:tab/>
        <w:t>5.46640634536743</w:t>
        <w:tab/>
        <w:t>11.0169448852539</w:t>
        <w:tab/>
        <w:t>9.30563163757324</w:t>
        <w:tab/>
        <w:t>40.5075149536133</w:t>
        <w:tab/>
        <w:t>6.62348318099976</w:t>
        <w:tab/>
        <w:t>17.0594997406006</w:t>
        <w:tab/>
        <w:t>18.0301532745361</w:t>
        <w:tab/>
        <w:t>13.6094875335693</w:t>
        <w:tab/>
        <w:t>22.2163009643555</w:t>
        <w:tab/>
        <w:t>6.09278392791748</w:t>
        <w:tab/>
        <w:t>13.6745643615723</w:t>
        <w:tab/>
        <w:t>29.49831199646</w:t>
        <w:tab/>
        <w:t>7.14493894577026</w:t>
        <w:tab/>
        <w:t>16.3864002227783</w:t>
        <w:tab/>
        <w:t>18.4950294494629</w:t>
        <w:tab/>
        <w:t>16.9241352081299</w:t>
        <w:tab/>
        <w:t>28.2757263183594</w:t>
        <w:tab/>
        <w:t>12.5010919570923</w:t>
        <w:tab/>
        <w:t>21.5752429962158</w:t>
        <w:tab/>
        <w:t>7.94901561737061</w:t>
        <w:tab/>
        <w:t>28.1082553863525</w:t>
        <w:tab/>
        <w:t>40.0785598754883</w:t>
        <w:tab/>
        <w:t>22.1694755554199</w:t>
        <w:tab/>
        <w:t>18.1126708984375</w:t>
        <w:tab/>
        <w:t>17.3780460357666</w:t>
        <w:tab/>
        <w:t>3.10988807678223</w:t>
        <w:tab/>
        <w:t>34.1669845581055</w:t>
        <w:tab/>
        <w:t>2.51796722412109</w:t>
        <w:tab/>
        <w:t>15.9129552841187</w:t>
        <w:tab/>
        <w:t>31.0923252105713</w:t>
        <w:tab/>
        <w:t>23.0088481903076</w:t>
        <w:tab/>
        <w:t>10.0140743255615</w:t>
        <w:tab/>
        <w:t>24.1703929901123</w:t>
        <w:tab/>
        <w:t>26.89084815979</w:t>
        <w:tab/>
        <w:t>62.0729675292969</w:t>
        <w:tab/>
        <w:t>19.1663818359375</w:t>
        <w:tab/>
        <w:t>10.1433553695679</w:t>
        <w:tab/>
        <w:t>12.1788272857666</w:t>
        <w:tab/>
        <w:t>6.77119970321655</w:t>
        <w:tab/>
        <w:t>41.0724105834961</w:t>
        <w:tab/>
        <w:t>31.4965438842773</w:t>
        <w:tab/>
        <w:t>10.6797895431519</w:t>
        <w:tab/>
        <w:t>17.765209197998</w:t>
        <w:tab/>
        <w:t>10.2403993606567</w:t>
        <w:tab/>
        <w:t>35.093433380127</w:t>
        <w:tab/>
        <w:t>9.27399253845215</w:t>
        <w:tab/>
        <w:t>5.16327285766602</w:t>
        <w:tab/>
        <w:t>9.88119792938232</w:t>
        <w:tab/>
        <w:t>13.8246698379517</w:t>
        <w:tab/>
        <w:t>8.38422584533691</w:t>
        <w:tab/>
        <w:t>6.32622098922729</w:t>
        <w:tab/>
        <w:t>25.4687747955322</w:t>
        <w:tab/>
        <w:t>12.3585224151611</w:t>
        <w:tab/>
        <w:t>10.671441078186</w:t>
        <w:tab/>
        <w:t>56.5553436279297</w:t>
        <w:tab/>
        <w:t>34.5923080444336</w:t>
        <w:tab/>
        <w:t>10.2070922851562</w:t>
        <w:tab/>
        <w:t>11.995548248291</w:t>
        <w:tab/>
        <w:t>26.4404106140137</w:t>
        <w:tab/>
        <w:t>24.1386337280273</w:t>
      </w:r>
    </w:p>
    <w:p>
      <w:pPr>
        <w:pStyle w:val="Style15"/>
        <w:rPr/>
      </w:pPr>
      <w:r>
        <w:rPr>
          <w:rFonts w:cs="宋体;SimSun"/>
        </w:rPr>
        <w:t>ENSG00000221866.8</w:t>
        <w:tab/>
        <w:t>1.24016797542572</w:t>
        <w:tab/>
        <w:t>1.62919759750366</w:t>
        <w:tab/>
        <w:t>0.175796151161194</w:t>
        <w:tab/>
        <w:t>0.184778064489365</w:t>
        <w:tab/>
        <w:t>0.502404868602753</w:t>
        <w:tab/>
        <w:t>3.15190052986145</w:t>
        <w:tab/>
        <w:t>2.09706234931946</w:t>
        <w:tab/>
        <w:t>0.524812817573547</w:t>
        <w:tab/>
        <w:t>0.655814588069916</w:t>
        <w:tab/>
        <w:t>0.254763841629028</w:t>
        <w:tab/>
        <w:t>1.00668251514435</w:t>
        <w:tab/>
        <w:t>1.62188863754272</w:t>
        <w:tab/>
        <w:t>2.71602630615234</w:t>
        <w:tab/>
        <w:t>0.150315448641777</w:t>
        <w:tab/>
        <w:t>0.552079081535339</w:t>
        <w:tab/>
        <w:t>12.978702545166</w:t>
        <w:tab/>
        <w:t>0.121313519775867</w:t>
        <w:tab/>
        <w:t>0.761845707893372</w:t>
        <w:tab/>
        <w:t>0.67799186706543</w:t>
        <w:tab/>
        <w:t>0.0679178610444069</w:t>
        <w:tab/>
        <w:t>0.331219673156738</w:t>
        <w:tab/>
        <w:t>0.249586939811707</w:t>
        <w:tab/>
        <w:t>0.327606678009033</w:t>
        <w:tab/>
        <w:t>1.91261422634125</w:t>
        <w:tab/>
        <w:t>0.303588449954987</w:t>
        <w:tab/>
        <w:t>2.86537051200867</w:t>
        <w:tab/>
        <w:t>1.06514132022858</w:t>
        <w:tab/>
        <w:t>0.272221624851227</w:t>
        <w:tab/>
        <w:t>7.53404951095581</w:t>
        <w:tab/>
        <w:t>2.95674753189087</w:t>
        <w:tab/>
        <w:t>0.786065757274628</w:t>
        <w:tab/>
        <w:t>0.583772718906403</w:t>
        <w:tab/>
        <w:t>3.16851925849915</w:t>
        <w:tab/>
        <w:t>1.07198715209961</w:t>
        <w:tab/>
        <w:t>0.275699764490128</w:t>
        <w:tab/>
        <w:t>1.15987348556519</w:t>
        <w:tab/>
        <w:t>0.745049893856049</w:t>
        <w:tab/>
        <w:t>0.842264413833618</w:t>
        <w:tab/>
        <w:t>0.490986555814743</w:t>
        <w:tab/>
        <w:t>1.24934661388397</w:t>
        <w:tab/>
        <w:t>0.609210133552551</w:t>
        <w:tab/>
        <w:t>0.835887312889099</w:t>
        <w:tab/>
        <w:t>0.443526327610016</w:t>
        <w:tab/>
        <w:t>0.90663605928421</w:t>
        <w:tab/>
        <w:t>0.252703607082367</w:t>
        <w:tab/>
        <w:t>0.27741414308548</w:t>
        <w:tab/>
        <w:t>0.253558695316315</w:t>
        <w:tab/>
        <w:t>0.482176333665848</w:t>
        <w:tab/>
        <w:t>8.76548004150391</w:t>
        <w:tab/>
        <w:t>0.326505720615387</w:t>
        <w:tab/>
        <w:t>0.831762850284576</w:t>
        <w:tab/>
        <w:t>1.72382760047913</w:t>
        <w:tab/>
        <w:t>1.1062775850296</w:t>
        <w:tab/>
        <w:t>3.32784175872803</w:t>
        <w:tab/>
        <w:t>0.921137392520905</w:t>
        <w:tab/>
        <w:t>0.844855785369873</w:t>
        <w:tab/>
        <w:t>0.305873245000839</w:t>
        <w:tab/>
        <w:t>0.604329168796539</w:t>
        <w:tab/>
        <w:t>1.33737981319427</w:t>
        <w:tab/>
        <w:t>0.454574674367905</w:t>
        <w:tab/>
        <w:t>0.358992487192154</w:t>
        <w:tab/>
        <w:t>0.515185415744781</w:t>
        <w:tab/>
        <w:t>1.771399974823</w:t>
        <w:tab/>
        <w:t>0.128532737493515</w:t>
        <w:tab/>
        <w:t>0.320936650037766</w:t>
        <w:tab/>
        <w:t>0.42822265625</w:t>
        <w:tab/>
        <w:t>1.91495227813721</w:t>
        <w:tab/>
        <w:t>0.996863126754761</w:t>
        <w:tab/>
        <w:t>0.944616794586182</w:t>
        <w:tab/>
        <w:t>3.06708407402039</w:t>
        <w:tab/>
        <w:t>0.536179602146149</w:t>
        <w:tab/>
        <w:t>0.751247584819794</w:t>
        <w:tab/>
        <w:t>0.672122299671173</w:t>
        <w:tab/>
        <w:t>0.780753493309021</w:t>
        <w:tab/>
        <w:t>0.552286744117737</w:t>
        <w:tab/>
        <w:t>1.24622595310211</w:t>
        <w:tab/>
        <w:t>0.351235121488571</w:t>
        <w:tab/>
        <w:t>1.1147038936615</w:t>
        <w:tab/>
        <w:t>0.180969893932343</w:t>
        <w:tab/>
        <w:t>0.12969808280468</w:t>
        <w:tab/>
        <w:t>0.569318175315857</w:t>
        <w:tab/>
        <w:t>3.69280576705933</w:t>
        <w:tab/>
        <w:t>0.170414075255394</w:t>
        <w:tab/>
        <w:t>0.684651076793671</w:t>
        <w:tab/>
        <w:t>0.916129350662231</w:t>
        <w:tab/>
        <w:t>8.90148162841797</w:t>
        <w:tab/>
        <w:t>0.5446737408638</w:t>
        <w:tab/>
        <w:t>0.119665034115314</w:t>
        <w:tab/>
        <w:t>0.659944355487823</w:t>
        <w:tab/>
        <w:t>1.1283153295517</w:t>
        <w:tab/>
        <w:t>0.706589102745056</w:t>
        <w:tab/>
        <w:t>3.26188945770264</w:t>
        <w:tab/>
        <w:t>0.256657272577286</w:t>
        <w:tab/>
        <w:t>1.32821476459503</w:t>
        <w:tab/>
        <w:t>0.651113331317902</w:t>
        <w:tab/>
        <w:t>1.36605668067932</w:t>
        <w:tab/>
        <w:t>0.66621607542038</w:t>
        <w:tab/>
        <w:t>0.0990446880459785</w:t>
        <w:tab/>
        <w:t>1.30931901931763</w:t>
        <w:tab/>
        <w:t>0.782920479774475</w:t>
        <w:tab/>
        <w:t>0.597144901752472</w:t>
        <w:tab/>
        <w:t>0.422802597284317</w:t>
        <w:tab/>
        <w:t>0.490123480558395</w:t>
        <w:tab/>
        <w:t>1.09678423404694</w:t>
        <w:tab/>
        <w:t>0.350202292203903</w:t>
        <w:tab/>
        <w:t>0.13730600476265</w:t>
        <w:tab/>
        <w:t>0.643669009208679</w:t>
        <w:tab/>
        <w:t>0.439918667078018</w:t>
        <w:tab/>
        <w:t>0.229523122310638</w:t>
        <w:tab/>
        <w:t>0.208412662148476</w:t>
        <w:tab/>
        <w:t>1.50911378860474</w:t>
        <w:tab/>
        <w:t>0.66149115562439</w:t>
        <w:tab/>
        <w:t>0.120464459061623</w:t>
        <w:tab/>
        <w:t>0.464915543794632</w:t>
        <w:tab/>
        <w:t>0.0476571135222912</w:t>
        <w:tab/>
        <w:t>0.57142972946167</w:t>
        <w:tab/>
        <w:t>0.382797956466675</w:t>
        <w:tab/>
        <w:t>0.269843876361847</w:t>
        <w:tab/>
        <w:t>0.0987775698304176</w:t>
        <w:tab/>
        <w:t>0.16761825978756</w:t>
        <w:tab/>
        <w:t>0.289661765098572</w:t>
        <w:tab/>
        <w:t>0.240961372852325</w:t>
        <w:tab/>
        <w:t>0.117457196116447</w:t>
        <w:tab/>
        <w:t>1.38266229629517</w:t>
        <w:tab/>
        <w:t>1.11589312553406</w:t>
        <w:tab/>
        <w:t>1.32988238334656</w:t>
        <w:tab/>
        <w:t>1.13066864013672</w:t>
        <w:tab/>
        <w:t>0.966092586517334</w:t>
        <w:tab/>
        <w:t>0.496752142906189</w:t>
        <w:tab/>
        <w:t>0.204615578055382</w:t>
        <w:tab/>
        <w:t>1.73354291915894</w:t>
        <w:tab/>
        <w:t>0.607831120491028</w:t>
        <w:tab/>
        <w:t>2.96614575386047</w:t>
        <w:tab/>
        <w:t>0.379289567470551</w:t>
        <w:tab/>
        <w:t>0.74315345287323</w:t>
        <w:tab/>
        <w:t>0.804649233818054</w:t>
        <w:tab/>
        <w:t>1.24790585041046</w:t>
        <w:tab/>
        <w:t>1.2212986946106</w:t>
        <w:tab/>
        <w:t>0.981047213077545</w:t>
        <w:tab/>
        <w:t>1.26542103290558</w:t>
        <w:tab/>
        <w:t>2.26262402534485</w:t>
        <w:tab/>
        <w:t>1.03031671047211</w:t>
        <w:tab/>
        <w:t>1.01065015792847</w:t>
        <w:tab/>
        <w:t>4.20621776580811</w:t>
        <w:tab/>
        <w:t>6.18749189376831</w:t>
        <w:tab/>
        <w:t>0.897903800010681</w:t>
        <w:tab/>
        <w:t>0.190097466111183</w:t>
        <w:tab/>
        <w:t>0.135942503809929</w:t>
        <w:tab/>
        <w:t>0.279056221246719</w:t>
        <w:tab/>
        <w:t>1.38027691841125</w:t>
        <w:tab/>
        <w:t>0.675735831260681</w:t>
        <w:tab/>
        <w:t>1.84231746196747</w:t>
        <w:tab/>
        <w:t>0.766126334667206</w:t>
        <w:tab/>
        <w:t>0.0887606665492058</w:t>
        <w:tab/>
        <w:t>0.143963694572449</w:t>
        <w:tab/>
        <w:t>0.683976113796234</w:t>
        <w:tab/>
        <w:t>0.960583865642548</w:t>
        <w:tab/>
        <w:t>0.157600745558739</w:t>
        <w:tab/>
        <w:t>0.684152781963348</w:t>
        <w:tab/>
        <w:t>1.02850139141083</w:t>
        <w:tab/>
        <w:t>1.22230076789856</w:t>
        <w:tab/>
        <w:t>0.340584129095078</w:t>
        <w:tab/>
        <w:t>0.938006818294525</w:t>
        <w:tab/>
        <w:t>0.305767416954041</w:t>
        <w:tab/>
        <w:t>0.875313282012939</w:t>
        <w:tab/>
        <w:t>0.403926730155945</w:t>
        <w:tab/>
        <w:t>0.605064749717712</w:t>
        <w:tab/>
        <w:t>0.747960984706879</w:t>
        <w:tab/>
        <w:t>1.32833516597748</w:t>
        <w:tab/>
        <w:t>0.639938354492188</w:t>
        <w:tab/>
        <w:t>0.792137324810028</w:t>
        <w:tab/>
        <w:t>0.119245640933514</w:t>
        <w:tab/>
        <w:t>0.286310315132141</w:t>
        <w:tab/>
        <w:t>0.880525529384613</w:t>
        <w:tab/>
        <w:t>0.0433864779770374</w:t>
        <w:tab/>
        <w:t>1.29804670810699</w:t>
        <w:tab/>
        <w:t>1.48157703876495</w:t>
        <w:tab/>
        <w:t>2.44116163253784</w:t>
        <w:tab/>
        <w:t>1.03628575801849</w:t>
        <w:tab/>
        <w:t>1.14092016220093</w:t>
        <w:tab/>
        <w:t>1.49764823913574</w:t>
        <w:tab/>
        <w:t>0.774967968463898</w:t>
        <w:tab/>
        <w:t>1.13408124446869</w:t>
        <w:tab/>
        <w:t>0.106826409697533</w:t>
        <w:tab/>
        <w:t>2.02204608917236</w:t>
        <w:tab/>
        <w:t>0.497369855642319</w:t>
        <w:tab/>
        <w:t>1.88561415672302</w:t>
        <w:tab/>
        <w:t>0.154900893568993</w:t>
        <w:tab/>
        <w:t>0.202208548784256</w:t>
        <w:tab/>
        <w:t>0.241302311420441</w:t>
        <w:tab/>
        <w:t>4.57858800888062</w:t>
        <w:tab/>
        <w:t>0.339872807264328</w:t>
        <w:tab/>
        <w:t>1.92997288703918</w:t>
        <w:tab/>
        <w:t>2.2985246181488</w:t>
        <w:tab/>
        <w:t>0.40067046880722</w:t>
        <w:tab/>
        <w:t>2.06794142723083</w:t>
        <w:tab/>
        <w:t>0.956480264663696</w:t>
        <w:tab/>
        <w:t>1.66841304302216</w:t>
        <w:tab/>
        <w:t>0.49001556634903</w:t>
        <w:tab/>
        <w:t>0.411244213581085</w:t>
        <w:tab/>
        <w:t>1.10191905498505</w:t>
        <w:tab/>
        <w:t>0.0549627467989922</w:t>
        <w:tab/>
        <w:t>1.48440325260162</w:t>
        <w:tab/>
        <w:t>0.186477482318878</w:t>
        <w:tab/>
        <w:t>0.322180569171906</w:t>
        <w:tab/>
        <w:t>0.307709842920303</w:t>
        <w:tab/>
        <w:t>0.663758158683777</w:t>
        <w:tab/>
        <w:t>3.96043872833252</w:t>
        <w:tab/>
        <w:t>0.139082387089729</w:t>
        <w:tab/>
        <w:t>0.846371471881866</w:t>
        <w:tab/>
        <w:t>1.46364212036133</w:t>
        <w:tab/>
        <w:t>0.6417595744133</w:t>
        <w:tab/>
        <w:t>1.17115366458893</w:t>
        <w:tab/>
        <w:t>1.45958495140076</w:t>
        <w:tab/>
        <w:t>1.04372036457062</w:t>
        <w:tab/>
        <w:t>2.10256147384644</w:t>
        <w:tab/>
        <w:t>2.19298958778381</w:t>
        <w:tab/>
        <w:t>0.589978456497192</w:t>
        <w:tab/>
        <w:t>0.553176403045654</w:t>
        <w:tab/>
        <w:t>3.01279234886169</w:t>
        <w:tab/>
        <w:t>0.306305885314941</w:t>
        <w:tab/>
        <w:t>0.732331097126007</w:t>
        <w:tab/>
        <w:t>1.80139434337616</w:t>
        <w:tab/>
        <w:t>0.275306731462479</w:t>
        <w:tab/>
        <w:t>4.53299236297607</w:t>
        <w:tab/>
        <w:t>0.458405524492264</w:t>
        <w:tab/>
        <w:t>0.663053035736084</w:t>
        <w:tab/>
        <w:t>0.647108972072601</w:t>
        <w:tab/>
        <w:t>1.74443733692169</w:t>
        <w:tab/>
        <w:t>2.67335033416748</w:t>
        <w:tab/>
        <w:t>0.641618311405182</w:t>
        <w:tab/>
        <w:t>0.0461162701249123</w:t>
        <w:tab/>
        <w:t>0.618561267852783</w:t>
        <w:tab/>
        <w:t>1.67735385894775</w:t>
        <w:tab/>
        <w:t>1.03173172473907</w:t>
        <w:tab/>
        <w:t>2.26397156715393</w:t>
        <w:tab/>
        <w:t>1.01485252380371</w:t>
        <w:tab/>
        <w:t>1.17191410064697</w:t>
        <w:tab/>
        <w:t>0.430810362100601</w:t>
        <w:tab/>
        <w:t>0.299975425004959</w:t>
        <w:tab/>
        <w:t>0.391723245382309</w:t>
        <w:tab/>
        <w:t>0.730395317077637</w:t>
        <w:tab/>
        <w:t>0.874263107776642</w:t>
        <w:tab/>
        <w:t>0.309977322816849</w:t>
        <w:tab/>
        <w:t>1.08248770236969</w:t>
        <w:tab/>
        <w:t>1.61631965637207</w:t>
        <w:tab/>
        <w:t>0.16818805038929</w:t>
        <w:tab/>
        <w:t>1.57508981227875</w:t>
        <w:tab/>
        <w:t>0.478414088487625</w:t>
        <w:tab/>
        <w:t>2.18656826019287</w:t>
        <w:tab/>
        <w:t>0.681137919425964</w:t>
        <w:tab/>
        <w:t>1.04910254478455</w:t>
        <w:tab/>
        <w:t>1.73008453845978</w:t>
        <w:tab/>
        <w:t>3.89038848876953</w:t>
        <w:tab/>
        <w:t>0.894263684749603</w:t>
        <w:tab/>
        <w:t>3.53375840187073</w:t>
      </w:r>
    </w:p>
    <w:p>
      <w:pPr>
        <w:pStyle w:val="Style15"/>
        <w:rPr/>
      </w:pPr>
      <w:r>
        <w:rPr>
          <w:rFonts w:cs="宋体;SimSun"/>
        </w:rPr>
        <w:t>ENSG00000164050.11</w:t>
        <w:tab/>
        <w:t>0.924650490283966</w:t>
        <w:tab/>
        <w:t>31.490535736084</w:t>
        <w:tab/>
        <w:t>17.1511154174805</w:t>
        <w:tab/>
        <w:t>7.62417078018188</w:t>
        <w:tab/>
        <w:t>13.1965856552124</w:t>
        <w:tab/>
        <w:t>6.98337411880493</w:t>
        <w:tab/>
        <w:t>90.651985168457</w:t>
        <w:tab/>
        <w:t>10.5033731460571</w:t>
        <w:tab/>
        <w:t>46.3395805358887</w:t>
        <w:tab/>
        <w:t>36.1566543579102</w:t>
        <w:tab/>
        <w:t>25.5024089813232</w:t>
        <w:tab/>
        <w:t>47.3391418457031</w:t>
        <w:tab/>
        <w:t>23.9838447570801</w:t>
        <w:tab/>
        <w:t>32.3889465332031</w:t>
        <w:tab/>
        <w:t>24.1035537719727</w:t>
        <w:tab/>
        <w:t>16.7521877288818</w:t>
        <w:tab/>
        <w:t>75.4137191772461</w:t>
        <w:tab/>
        <w:t>41.9580497741699</w:t>
        <w:tab/>
        <w:t>15.3961896896362</w:t>
        <w:tab/>
        <w:t>22.1160182952881</w:t>
        <w:tab/>
        <w:t>45.6012954711914</w:t>
        <w:tab/>
        <w:t>18.0331516265869</w:t>
        <w:tab/>
        <w:t>53.4106903076172</w:t>
        <w:tab/>
        <w:t>35.9324226379395</w:t>
        <w:tab/>
        <w:t>76.5005722045898</w:t>
        <w:tab/>
        <w:t>12.7257099151611</w:t>
        <w:tab/>
        <w:t>58.3620948791504</w:t>
        <w:tab/>
        <w:t>53.018627166748</w:t>
        <w:tab/>
        <w:t>17.9070568084717</w:t>
        <w:tab/>
        <w:t>24.3744316101074</w:t>
        <w:tab/>
        <w:t>13.0550241470337</w:t>
        <w:tab/>
        <w:t>16.1193065643311</w:t>
        <w:tab/>
        <w:t>31.9439525604248</w:t>
        <w:tab/>
        <w:t>35.2573585510254</w:t>
        <w:tab/>
        <w:t>3.72633600234985</w:t>
        <w:tab/>
        <w:t>55.069221496582</w:t>
        <w:tab/>
        <w:t>11.9917869567871</w:t>
        <w:tab/>
        <w:t>7.51484298706055</w:t>
        <w:tab/>
        <w:t>47.5195236206055</w:t>
        <w:tab/>
        <w:t>41.9949684143066</w:t>
        <w:tab/>
        <w:t>30.3804683685303</w:t>
        <w:tab/>
        <w:t>3.57258725166321</w:t>
        <w:tab/>
        <w:t>14.5023822784424</w:t>
        <w:tab/>
        <w:t>28.1007099151611</w:t>
        <w:tab/>
        <w:t>34.0364303588867</w:t>
        <w:tab/>
        <w:t>4.40464305877686</w:t>
        <w:tab/>
        <w:t>30.8730697631836</w:t>
        <w:tab/>
        <w:t>28.2426204681396</w:t>
        <w:tab/>
        <w:t>17.452522277832</w:t>
        <w:tab/>
        <w:t>32.5281066894531</w:t>
        <w:tab/>
        <w:t>22.5413551330566</w:t>
        <w:tab/>
        <w:t>27.2410259246826</w:t>
        <w:tab/>
        <w:t>24.3887176513672</w:t>
        <w:tab/>
        <w:t>9.32317161560059</w:t>
        <w:tab/>
        <w:t>27.2024917602539</w:t>
        <w:tab/>
        <w:t>16.1606426239014</w:t>
        <w:tab/>
        <w:t>57.6428146362305</w:t>
        <w:tab/>
        <w:t>23.680606842041</w:t>
        <w:tab/>
        <w:t>11.1719331741333</w:t>
        <w:tab/>
        <w:t>3.79933333396912</w:t>
        <w:tab/>
        <w:t>35.8077964782715</w:t>
        <w:tab/>
        <w:t>37.7416915893555</w:t>
        <w:tab/>
        <w:t>13.3995380401611</w:t>
        <w:tab/>
        <w:t>34.1840019226074</w:t>
        <w:tab/>
        <w:t>46.9039077758789</w:t>
        <w:tab/>
        <w:t>30.2812423706055</w:t>
        <w:tab/>
        <w:t>12.1919355392456</w:t>
        <w:tab/>
        <w:t>49.9181175231934</w:t>
        <w:tab/>
        <w:t>6.96264123916626</w:t>
        <w:tab/>
        <w:t>61.6509208679199</w:t>
        <w:tab/>
        <w:t>33.8437843322754</w:t>
        <w:tab/>
        <w:t>25.0022621154785</w:t>
        <w:tab/>
        <w:t>18.2326774597168</w:t>
        <w:tab/>
        <w:t>49.1879501342773</w:t>
        <w:tab/>
        <w:t>52.8717231750488</w:t>
        <w:tab/>
        <w:t>18.8290996551514</w:t>
        <w:tab/>
        <w:t>5.22832489013672</w:t>
        <w:tab/>
        <w:t>27.7365455627441</w:t>
        <w:tab/>
        <w:t>6.71266841888428</w:t>
        <w:tab/>
        <w:t>27.7369270324707</w:t>
        <w:tab/>
        <w:t>23.1731376647949</w:t>
        <w:tab/>
        <w:t>11.0891275405884</w:t>
        <w:tab/>
        <w:t>14.2085638046265</w:t>
        <w:tab/>
        <w:t>21.0148277282715</w:t>
        <w:tab/>
        <w:t>22.9035968780518</w:t>
        <w:tab/>
        <w:t>12.1212358474731</w:t>
        <w:tab/>
        <w:t>68.3396301269531</w:t>
        <w:tab/>
        <w:t>13.572699546814</w:t>
        <w:tab/>
        <w:t>31.0828151702881</w:t>
        <w:tab/>
        <w:t>11.4437627792358</w:t>
        <w:tab/>
        <w:t>47.2287101745605</w:t>
        <w:tab/>
        <w:t>55.5897102355957</w:t>
        <w:tab/>
        <w:t>29.8484802246094</w:t>
        <w:tab/>
        <w:t>21.4619235992432</w:t>
        <w:tab/>
        <w:t>9.53553104400635</w:t>
        <w:tab/>
        <w:t>32.115104675293</w:t>
        <w:tab/>
        <w:t>30.2690505981445</w:t>
        <w:tab/>
        <w:t>55.1222190856934</w:t>
        <w:tab/>
        <w:t>19.6448135375977</w:t>
        <w:tab/>
        <w:t>60.7539024353027</w:t>
        <w:tab/>
        <w:t>9.56211185455322</w:t>
        <w:tab/>
        <w:t>31.410005569458</w:t>
        <w:tab/>
        <w:t>132.961029052734</w:t>
        <w:tab/>
        <w:t>43.8302803039551</w:t>
        <w:tab/>
        <w:t>18.2870807647705</w:t>
        <w:tab/>
        <w:t>34.7465209960938</w:t>
        <w:tab/>
        <w:t>14.4754266738892</w:t>
        <w:tab/>
        <w:t>22.1469211578369</w:t>
        <w:tab/>
        <w:t>8.26427841186523</w:t>
        <w:tab/>
        <w:t>12.1491870880127</w:t>
        <w:tab/>
        <w:t>21.2898025512695</w:t>
        <w:tab/>
        <w:t>42.7852020263672</w:t>
        <w:tab/>
        <w:t>6.32670736312866</w:t>
        <w:tab/>
        <w:t>20.982479095459</w:t>
        <w:tab/>
        <w:t>63.4976654052734</w:t>
        <w:tab/>
        <w:t>16.3856086730957</w:t>
        <w:tab/>
        <w:t>72.3812561035156</w:t>
        <w:tab/>
        <w:t>29.1106147766113</w:t>
        <w:tab/>
        <w:t>34.0494613647461</w:t>
        <w:tab/>
        <w:t>43.3550605773926</w:t>
        <w:tab/>
        <w:t>16.6999530792236</w:t>
        <w:tab/>
        <w:t>26.1395835876465</w:t>
        <w:tab/>
        <w:t>14.9514646530151</w:t>
        <w:tab/>
        <w:t>10.1205720901489</w:t>
        <w:tab/>
        <w:t>29.7861709594727</w:t>
        <w:tab/>
        <w:t>6.75312852859497</w:t>
        <w:tab/>
        <w:t>12.6522417068481</w:t>
        <w:tab/>
        <w:t>28.4696922302246</w:t>
        <w:tab/>
        <w:t>38.6698608398438</w:t>
        <w:tab/>
        <w:t>15.5954685211182</w:t>
        <w:tab/>
        <w:t>24.9456748962402</w:t>
        <w:tab/>
        <w:t>27.2388572692871</w:t>
        <w:tab/>
        <w:t>27.1427192687988</w:t>
        <w:tab/>
        <w:t>27.9621353149414</w:t>
        <w:tab/>
        <w:t>6.93762636184692</w:t>
        <w:tab/>
        <w:t>12.9537906646729</w:t>
        <w:tab/>
        <w:t>17.2702770233154</w:t>
        <w:tab/>
        <w:t>55.5901489257812</w:t>
        <w:tab/>
        <w:t>17.2997436523438</w:t>
        <w:tab/>
        <w:t>32.0455169677734</w:t>
        <w:tab/>
        <w:t>45.4473724365234</w:t>
        <w:tab/>
        <w:t>47.5084571838379</w:t>
        <w:tab/>
        <w:t>38.7999382019043</w:t>
        <w:tab/>
        <w:t>30.4791831970215</w:t>
        <w:tab/>
        <w:t>45.7552261352539</w:t>
        <w:tab/>
        <w:t>20.6417922973633</w:t>
        <w:tab/>
        <w:t>18.0963478088379</w:t>
        <w:tab/>
        <w:t>42.1432685852051</w:t>
        <w:tab/>
        <w:t>20.2508983612061</w:t>
        <w:tab/>
        <w:t>22.0287990570068</w:t>
        <w:tab/>
        <w:t>25.7034225463867</w:t>
        <w:tab/>
        <w:t>11.3596239089966</w:t>
        <w:tab/>
        <w:t>27.3172168731689</w:t>
        <w:tab/>
        <w:t>36.2155227661133</w:t>
        <w:tab/>
        <w:t>14.6557121276855</w:t>
        <w:tab/>
        <w:t>29.799352645874</w:t>
        <w:tab/>
        <w:t>30.8048343658447</w:t>
        <w:tab/>
        <w:t>37.4604072570801</w:t>
        <w:tab/>
        <w:t>34.4260139465332</w:t>
        <w:tab/>
        <w:t>48.6274795532227</w:t>
        <w:tab/>
        <w:t>19.8844184875488</w:t>
        <w:tab/>
        <w:t>54.6944808959961</w:t>
        <w:tab/>
        <w:t>14.4634666442871</w:t>
        <w:tab/>
        <w:t>20.2236576080322</w:t>
        <w:tab/>
        <w:t>94.1654281616211</w:t>
        <w:tab/>
        <w:t>7.59528160095215</w:t>
        <w:tab/>
        <w:t>33.4766082763672</w:t>
        <w:tab/>
        <w:t>63.6120147705078</w:t>
        <w:tab/>
        <w:t>23.2791423797607</w:t>
        <w:tab/>
        <w:t>16.8073768615723</w:t>
        <w:tab/>
        <w:t>33.7146949768066</w:t>
        <w:tab/>
        <w:t>2.39268732070923</w:t>
        <w:tab/>
        <w:t>22.2271709442139</w:t>
        <w:tab/>
        <w:t>30.367712020874</w:t>
        <w:tab/>
        <w:t>28.7942962646484</w:t>
        <w:tab/>
        <w:t>24.7574367523193</w:t>
        <w:tab/>
        <w:t>17.6198024749756</w:t>
        <w:tab/>
        <w:t>26.6449413299561</w:t>
        <w:tab/>
        <w:t>31.3027324676514</w:t>
        <w:tab/>
        <w:t>26.1639423370361</w:t>
        <w:tab/>
        <w:t>24.8053607940674</w:t>
        <w:tab/>
        <w:t>7.11045408248901</w:t>
        <w:tab/>
        <w:t>8.75624179840088</w:t>
        <w:tab/>
        <w:t>32.6101875305176</w:t>
        <w:tab/>
        <w:t>84.7075042724609</w:t>
        <w:tab/>
        <w:t>18.9308490753174</w:t>
        <w:tab/>
        <w:t>25.0821285247803</w:t>
        <w:tab/>
        <w:t>7.21849679946899</w:t>
        <w:tab/>
        <w:t>30.530740737915</w:t>
        <w:tab/>
        <w:t>55.5449905395508</w:t>
        <w:tab/>
        <w:t>30.5785999298096</w:t>
        <w:tab/>
        <w:t>15.2161302566528</w:t>
        <w:tab/>
        <w:t>18.9422206878662</w:t>
        <w:tab/>
        <w:t>95.2000427246094</w:t>
        <w:tab/>
        <w:t>19.1980113983154</w:t>
        <w:tab/>
        <w:t>32.9421005249023</w:t>
        <w:tab/>
        <w:t>6.77434635162354</w:t>
        <w:tab/>
        <w:t>10.0109157562256</w:t>
        <w:tab/>
        <w:t>23.3854713439941</w:t>
        <w:tab/>
        <w:t>45.2655830383301</w:t>
        <w:tab/>
        <w:t>2.97691631317139</w:t>
        <w:tab/>
        <w:t>28.2775707244873</w:t>
        <w:tab/>
        <w:t>49.1965026855469</w:t>
        <w:tab/>
        <w:t>18.6026439666748</w:t>
        <w:tab/>
        <w:t>6.48943138122559</w:t>
        <w:tab/>
        <w:t>14.2130861282349</w:t>
        <w:tab/>
        <w:t>55.7053833007812</w:t>
        <w:tab/>
        <w:t>22.4943161010742</w:t>
        <w:tab/>
        <w:t>13.7011995315552</w:t>
        <w:tab/>
        <w:t>39.1392555236816</w:t>
        <w:tab/>
        <w:t>21.2295150756836</w:t>
        <w:tab/>
        <w:t>104.191497802734</w:t>
        <w:tab/>
        <w:t>20.3841533660889</w:t>
        <w:tab/>
        <w:t>12.2197046279907</w:t>
        <w:tab/>
        <w:t>38.8519897460938</w:t>
        <w:tab/>
        <w:t>29.593168258667</w:t>
        <w:tab/>
        <w:t>17.5052928924561</w:t>
        <w:tab/>
        <w:t>23.380012512207</w:t>
        <w:tab/>
        <w:t>40.4240264892578</w:t>
        <w:tab/>
        <w:t>33.2697830200195</w:t>
        <w:tab/>
        <w:t>56.6674652099609</w:t>
        <w:tab/>
        <w:t>13.3304023742676</w:t>
        <w:tab/>
        <w:t>10.016640663147</w:t>
        <w:tab/>
        <w:t>2.91365075111389</w:t>
        <w:tab/>
        <w:t>22.4231090545654</w:t>
        <w:tab/>
        <w:t>21.489933013916</w:t>
        <w:tab/>
        <w:t>11.4878959655762</w:t>
        <w:tab/>
        <w:t>42.0045623779297</w:t>
        <w:tab/>
        <w:t>28.8311672210693</w:t>
        <w:tab/>
        <w:t>57.1470680236816</w:t>
        <w:tab/>
        <w:t>100.535209655762</w:t>
        <w:tab/>
        <w:t>30.2901172637939</w:t>
        <w:tab/>
        <w:t>14.6285781860352</w:t>
        <w:tab/>
        <w:t>23.8022422790527</w:t>
        <w:tab/>
        <w:t>12.386625289917</w:t>
        <w:tab/>
        <w:t>40.9464149475098</w:t>
        <w:tab/>
        <w:t>37.9354629516602</w:t>
        <w:tab/>
        <w:t>9.94216346740723</w:t>
        <w:tab/>
        <w:t>36.6406936645508</w:t>
        <w:tab/>
        <w:t>12.8671045303345</w:t>
        <w:tab/>
        <w:t>47.5184555053711</w:t>
        <w:tab/>
        <w:t>19.5774765014648</w:t>
        <w:tab/>
        <w:t>20.9536399841309</w:t>
        <w:tab/>
        <w:t>70.7522430419922</w:t>
        <w:tab/>
        <w:t>27.4123077392578</w:t>
        <w:tab/>
        <w:t>5.63467979431152</w:t>
        <w:tab/>
        <w:t>6.61647176742554</w:t>
        <w:tab/>
        <w:t>80.4629135131836</w:t>
        <w:tab/>
        <w:t>5.91033029556274</w:t>
        <w:tab/>
        <w:t>11.0796632766724</w:t>
        <w:tab/>
        <w:t>23.1086578369141</w:t>
        <w:tab/>
        <w:t>20.3361663818359</w:t>
        <w:tab/>
        <w:t>16.3555793762207</w:t>
        <w:tab/>
        <w:t>6.41846418380737</w:t>
        <w:tab/>
        <w:t>57.402645111084</w:t>
        <w:tab/>
        <w:t>32.1953926086426</w:t>
      </w:r>
    </w:p>
    <w:p>
      <w:pPr>
        <w:pStyle w:val="Style15"/>
        <w:rPr/>
      </w:pPr>
      <w:r>
        <w:rPr>
          <w:rFonts w:cs="宋体;SimSun"/>
        </w:rPr>
        <w:t>ENSG00000196576.13</w:t>
        <w:tab/>
        <w:t>504.763153076172</w:t>
        <w:tab/>
        <w:t>254.335647583008</w:t>
        <w:tab/>
        <w:t>102.55680847168</w:t>
        <w:tab/>
        <w:t>27.0716800689697</w:t>
        <w:tab/>
        <w:t>192.859161376953</w:t>
        <w:tab/>
        <w:t>154.24348449707</w:t>
        <w:tab/>
        <w:t>446.314758300781</w:t>
        <w:tab/>
        <w:t>54.8314590454102</w:t>
        <w:tab/>
        <w:t>358.152862548828</w:t>
        <w:tab/>
        <w:t>145.807006835938</w:t>
        <w:tab/>
        <w:t>102.473602294922</w:t>
        <w:tab/>
        <w:t>184.631896972656</w:t>
        <w:tab/>
        <w:t>62.3756980895996</w:t>
        <w:tab/>
        <w:t>158.881286621094</w:t>
        <w:tab/>
        <w:t>191.064392089844</w:t>
        <w:tab/>
        <w:t>233.964340209961</w:t>
        <w:tab/>
        <w:t>300.100891113281</w:t>
        <w:tab/>
        <w:t>407.665344238281</w:t>
        <w:tab/>
        <w:t>221.25944519043</w:t>
        <w:tab/>
        <w:t>47.9210090637207</w:t>
        <w:tab/>
        <w:t>261.071807861328</w:t>
        <w:tab/>
        <w:t>256.964691162109</w:t>
        <w:tab/>
        <w:t>68.7353744506836</w:t>
        <w:tab/>
        <w:t>234.975143432617</w:t>
        <w:tab/>
        <w:t>195.316848754883</w:t>
        <w:tab/>
        <w:t>236.966491699219</w:t>
        <w:tab/>
        <w:t>433.916961669922</w:t>
        <w:tab/>
        <w:t>99.4859313964844</w:t>
        <w:tab/>
        <w:t>188.633346557617</w:t>
        <w:tab/>
        <w:t>327.628234863281</w:t>
        <w:tab/>
        <w:t>235.411193847656</w:t>
        <w:tab/>
        <w:t>226.491882324219</w:t>
        <w:tab/>
        <w:t>360.416900634766</w:t>
        <w:tab/>
        <w:t>113.513641357422</w:t>
        <w:tab/>
        <w:t>17.5574779510498</w:t>
        <w:tab/>
        <w:t>724.556823730469</w:t>
        <w:tab/>
        <w:t>78.8274459838867</w:t>
        <w:tab/>
        <w:t>102.293327331543</w:t>
        <w:tab/>
        <w:t>179.454360961914</w:t>
        <w:tab/>
        <w:t>185.034271240234</w:t>
        <w:tab/>
        <w:t>214.238784790039</w:t>
        <w:tab/>
        <w:t>106.381797790527</w:t>
        <w:tab/>
        <w:t>121.196472167969</w:t>
        <w:tab/>
        <w:t>357.452026367188</w:t>
        <w:tab/>
        <w:t>226.542678833008</w:t>
        <w:tab/>
        <w:t>61.1276473999023</w:t>
        <w:tab/>
        <w:t>151.501449584961</w:t>
        <w:tab/>
        <w:t>95.6051788330078</w:t>
        <w:tab/>
        <w:t>153.402069091797</w:t>
        <w:tab/>
        <w:t>246.276275634766</w:t>
        <w:tab/>
        <w:t>75.1045532226562</w:t>
        <w:tab/>
        <w:t>196.81559753418</w:t>
        <w:tab/>
        <w:t>135.221435546875</w:t>
        <w:tab/>
        <w:t>175.934051513672</w:t>
        <w:tab/>
        <w:t>173.227890014648</w:t>
        <w:tab/>
        <w:t>223.827011108398</w:t>
        <w:tab/>
        <w:t>86.2263336181641</w:t>
        <w:tab/>
        <w:t>120.290687561035</w:t>
        <w:tab/>
        <w:t>154.999450683594</w:t>
        <w:tab/>
        <w:t>309.850006103516</w:t>
        <w:tab/>
        <w:t>178.775192260742</w:t>
        <w:tab/>
        <w:t>195.41569519043</w:t>
        <w:tab/>
        <w:t>64.7332153320312</w:t>
        <w:tab/>
        <w:t>581.185363769531</w:t>
        <w:tab/>
        <w:t>117.626068115234</w:t>
        <w:tab/>
        <w:t>83.3392944335938</w:t>
        <w:tab/>
        <w:t>139.453765869141</w:t>
        <w:tab/>
        <w:t>576.989868164062</w:t>
        <w:tab/>
        <w:t>253.213287353516</w:t>
        <w:tab/>
        <w:t>283.445831298828</w:t>
        <w:tab/>
        <w:t>303.279479980469</w:t>
        <w:tab/>
        <w:t>310.359741210938</w:t>
        <w:tab/>
        <w:t>141.16081237793</w:t>
        <w:tab/>
        <w:t>299.314910888672</w:t>
        <w:tab/>
        <w:t>310.666351318359</w:t>
        <w:tab/>
        <w:t>275.773590087891</w:t>
        <w:tab/>
        <w:t>22.2522296905518</w:t>
        <w:tab/>
        <w:t>139.688827514648</w:t>
        <w:tab/>
        <w:t>36.1897621154785</w:t>
        <w:tab/>
        <w:t>202.494293212891</w:t>
        <w:tab/>
        <w:t>312.159545898438</w:t>
        <w:tab/>
        <w:t>447.000305175781</w:t>
        <w:tab/>
        <w:t>95.7046661376953</w:t>
        <w:tab/>
        <w:t>649.939025878906</w:t>
        <w:tab/>
        <w:t>130.545135498047</w:t>
        <w:tab/>
        <w:t>67.0121612548828</w:t>
        <w:tab/>
        <w:t>126.798835754395</w:t>
        <w:tab/>
        <w:t>93.1465759277344</w:t>
        <w:tab/>
        <w:t>99.5092010498047</w:t>
        <w:tab/>
        <w:t>184.05354309082</w:t>
        <w:tab/>
        <w:t>83.6703414916992</w:t>
        <w:tab/>
        <w:t>102.533714294434</w:t>
        <w:tab/>
        <w:t>282.029144287109</w:t>
        <w:tab/>
        <w:t>259.945556640625</w:t>
        <w:tab/>
        <w:t>345.948486328125</w:t>
        <w:tab/>
        <w:t>230.804733276367</w:t>
        <w:tab/>
        <w:t>142.365173339844</w:t>
        <w:tab/>
        <w:t>358.293029785156</w:t>
        <w:tab/>
        <w:t>98.9147872924805</w:t>
        <w:tab/>
        <w:t>114.590965270996</w:t>
        <w:tab/>
        <w:t>66.5663528442383</w:t>
        <w:tab/>
        <w:t>191.186172485352</w:t>
        <w:tab/>
        <w:t>377.949951171875</w:t>
        <w:tab/>
        <w:t>81.1631927490234</w:t>
        <w:tab/>
        <w:t>156.501846313477</w:t>
        <w:tab/>
        <w:t>134.930541992188</w:t>
        <w:tab/>
        <w:t>133.396194458008</w:t>
        <w:tab/>
        <w:t>149.933731079102</w:t>
        <w:tab/>
        <w:t>87.5800018310547</w:t>
        <w:tab/>
        <w:t>36.6338920593262</w:t>
        <w:tab/>
        <w:t>182.990966796875</w:t>
        <w:tab/>
        <w:t>167.797119140625</w:t>
        <w:tab/>
        <w:t>29.2348251342773</w:t>
        <w:tab/>
        <w:t>331.185272216797</w:t>
        <w:tab/>
        <w:t>298.893981933594</w:t>
        <w:tab/>
        <w:t>123.960968017578</w:t>
        <w:tab/>
        <w:t>302.869567871094</w:t>
        <w:tab/>
        <w:t>92.2903594970703</w:t>
        <w:tab/>
        <w:t>39.5714988708496</w:t>
        <w:tab/>
        <w:t>107.628150939941</w:t>
        <w:tab/>
        <w:t>158.901016235352</w:t>
        <w:tab/>
        <w:t>111.154037475586</w:t>
        <w:tab/>
        <w:t>280.645660400391</w:t>
        <w:tab/>
        <w:t>169.212127685547</w:t>
        <w:tab/>
        <w:t>415.373504638672</w:t>
        <w:tab/>
        <w:t>148.972229003906</w:t>
        <w:tab/>
        <w:t>394.126129150391</w:t>
        <w:tab/>
        <w:t>127.364723205566</w:t>
        <w:tab/>
        <w:t>256.105895996094</w:t>
        <w:tab/>
        <w:t>233.343063354492</w:t>
        <w:tab/>
        <w:t>426.821838378906</w:t>
        <w:tab/>
        <w:t>306.912780761719</w:t>
        <w:tab/>
        <w:t>254.853546142578</w:t>
        <w:tab/>
        <w:t>95.5259094238281</w:t>
        <w:tab/>
        <w:t>126.517997741699</w:t>
        <w:tab/>
        <w:t>178.08674621582</w:t>
        <w:tab/>
        <w:t>311.512298583984</w:t>
        <w:tab/>
        <w:t>251.498870849609</w:t>
        <w:tab/>
        <w:t>99.6516494750977</w:t>
        <w:tab/>
        <w:t>215.574188232422</w:t>
        <w:tab/>
        <w:t>212.584426879883</w:t>
        <w:tab/>
        <w:t>158.971588134766</w:t>
        <w:tab/>
        <w:t>220.436401367188</w:t>
        <w:tab/>
        <w:t>117.890258789062</w:t>
        <w:tab/>
        <w:t>255.513305664062</w:t>
        <w:tab/>
        <w:t>213.852996826172</w:t>
        <w:tab/>
        <w:t>40.5754241943359</w:t>
        <w:tab/>
        <w:t>102.123031616211</w:t>
        <w:tab/>
        <w:t>183.419738769531</w:t>
        <w:tab/>
        <w:t>104.645767211914</w:t>
        <w:tab/>
        <w:t>220.943450927734</w:t>
        <w:tab/>
        <w:t>128.364822387695</w:t>
        <w:tab/>
        <w:t>132.271957397461</w:t>
        <w:tab/>
        <w:t>312.665069580078</w:t>
        <w:tab/>
        <w:t>25.1124725341797</w:t>
        <w:tab/>
        <w:t>216.837051391602</w:t>
        <w:tab/>
        <w:t>163.431015014648</w:t>
        <w:tab/>
        <w:t>584.221008300781</w:t>
        <w:tab/>
        <w:t>254.89274597168</w:t>
        <w:tab/>
        <w:t>115.387557983398</w:t>
        <w:tab/>
        <w:t>131.464813232422</w:t>
        <w:tab/>
        <w:t>258.547821044922</w:t>
        <w:tab/>
        <w:t>224.980224609375</w:t>
        <w:tab/>
        <w:t>257.606414794922</w:t>
        <w:tab/>
        <w:t>298.750122070312</w:t>
        <w:tab/>
        <w:t>126.265174865723</w:t>
        <w:tab/>
        <w:t>268.962921142578</w:t>
        <w:tab/>
        <w:t>207.782119750977</w:t>
        <w:tab/>
        <w:t>123.306991577148</w:t>
        <w:tab/>
        <w:t>263.828857421875</w:t>
        <w:tab/>
        <w:t>528.54150390625</w:t>
        <w:tab/>
        <w:t>39.7095069885254</w:t>
        <w:tab/>
        <w:t>81.948127746582</w:t>
        <w:tab/>
        <w:t>241.272506713867</w:t>
        <w:tab/>
        <w:t>133.429794311523</w:t>
        <w:tab/>
        <w:t>118.802864074707</w:t>
        <w:tab/>
        <w:t>178.595092773438</w:t>
        <w:tab/>
        <w:t>134.982574462891</w:t>
        <w:tab/>
        <w:t>122.916351318359</w:t>
        <w:tab/>
        <w:t>446.298400878906</w:t>
        <w:tab/>
        <w:t>64.6866989135742</w:t>
        <w:tab/>
        <w:t>128.086502075195</w:t>
        <w:tab/>
        <w:t>106.941360473633</w:t>
        <w:tab/>
        <w:t>159.085220336914</w:t>
        <w:tab/>
        <w:t>227.553558349609</w:t>
        <w:tab/>
        <w:t>126.34407043457</w:t>
        <w:tab/>
        <w:t>67.8679122924805</w:t>
        <w:tab/>
        <w:t>36.8098754882812</w:t>
        <w:tab/>
        <w:t>189.938537597656</w:t>
        <w:tab/>
        <w:t>228.500869750977</w:t>
        <w:tab/>
        <w:t>138.414306640625</w:t>
        <w:tab/>
        <w:t>126.88451385498</w:t>
        <w:tab/>
        <w:t>156.79084777832</w:t>
        <w:tab/>
        <w:t>322.342132568359</w:t>
        <w:tab/>
        <w:t>309.74462890625</w:t>
        <w:tab/>
        <w:t>111.984413146973</w:t>
        <w:tab/>
        <w:t>108.781982421875</w:t>
        <w:tab/>
        <w:t>210.978820800781</w:t>
        <w:tab/>
        <w:t>189.79670715332</w:t>
        <w:tab/>
        <w:t>247.791732788086</w:t>
        <w:tab/>
        <w:t>159.675903320312</w:t>
        <w:tab/>
        <w:t>101.500846862793</w:t>
        <w:tab/>
        <w:t>364.881927490234</w:t>
        <w:tab/>
        <w:t>169.96223449707</w:t>
        <w:tab/>
        <w:t>126.285270690918</w:t>
        <w:tab/>
        <w:t>219.433563232422</w:t>
        <w:tab/>
        <w:t>266.738250732422</w:t>
        <w:tab/>
        <w:t>315.403137207031</w:t>
        <w:tab/>
        <w:t>71.3312530517578</w:t>
        <w:tab/>
        <w:t>171.092254638672</w:t>
        <w:tab/>
        <w:t>110.840423583984</w:t>
        <w:tab/>
        <w:t>259.320983886719</w:t>
        <w:tab/>
        <w:t>286.086791992188</w:t>
        <w:tab/>
        <w:t>204.597549438477</w:t>
        <w:tab/>
        <w:t>240.454666137695</w:t>
        <w:tab/>
        <w:t>277.708984375</w:t>
        <w:tab/>
        <w:t>80.707649230957</w:t>
        <w:tab/>
        <w:t>287.556488037109</w:t>
        <w:tab/>
        <w:t>316.800537109375</w:t>
        <w:tab/>
        <w:t>239.647445678711</w:t>
        <w:tab/>
        <w:t>121.02808380127</w:t>
        <w:tab/>
        <w:t>84.4231719970703</w:t>
        <w:tab/>
        <w:t>346.375305175781</w:t>
        <w:tab/>
        <w:t>36.7031211853027</w:t>
        <w:tab/>
        <w:t>243.252136230469</w:t>
        <w:tab/>
        <w:t>98.4535598754883</w:t>
        <w:tab/>
        <w:t>130.379730224609</w:t>
        <w:tab/>
        <w:t>364.51416015625</w:t>
        <w:tab/>
        <w:t>178.245788574219</w:t>
        <w:tab/>
        <w:t>219.0458984375</w:t>
        <w:tab/>
        <w:t>383.808227539062</w:t>
        <w:tab/>
        <w:t>515.675170898438</w:t>
        <w:tab/>
        <w:t>85.6453628540039</w:t>
        <w:tab/>
        <w:t>221.793182373047</w:t>
        <w:tab/>
        <w:t>180.038848876953</w:t>
        <w:tab/>
        <w:t>433.207672119141</w:t>
        <w:tab/>
        <w:t>144.008514404297</w:t>
        <w:tab/>
        <w:t>120.641014099121</w:t>
        <w:tab/>
        <w:t>570.582885742188</w:t>
        <w:tab/>
        <w:t>121.120010375977</w:t>
        <w:tab/>
        <w:t>199.101837158203</w:t>
        <w:tab/>
        <w:t>134.1572265625</w:t>
        <w:tab/>
        <w:t>249.497085571289</w:t>
        <w:tab/>
        <w:t>332.660064697266</w:t>
        <w:tab/>
        <w:t>116.564758300781</w:t>
        <w:tab/>
        <w:t>105.863716125488</w:t>
        <w:tab/>
        <w:t>63.8311080932617</w:t>
        <w:tab/>
        <w:t>302.301940917969</w:t>
        <w:tab/>
        <w:t>128.713516235352</w:t>
        <w:tab/>
        <w:t>98.3337326049805</w:t>
        <w:tab/>
        <w:t>384.491271972656</w:t>
        <w:tab/>
        <w:t>197.049911499023</w:t>
        <w:tab/>
        <w:t>304.915191650391</w:t>
        <w:tab/>
        <w:t>116.912055969238</w:t>
        <w:tab/>
        <w:t>389.465057373047</w:t>
        <w:tab/>
        <w:t>224.567047119141</w:t>
      </w:r>
    </w:p>
    <w:p>
      <w:pPr>
        <w:pStyle w:val="Style15"/>
        <w:rPr/>
      </w:pPr>
      <w:r>
        <w:rPr>
          <w:rFonts w:cs="宋体;SimSun"/>
        </w:rPr>
        <w:t>ENSG00000198753.10</w:t>
        <w:tab/>
        <w:t>51.5316772460938</w:t>
        <w:tab/>
        <w:t>5.08135938644409</w:t>
        <w:tab/>
        <w:t>2.15644454956055</w:t>
        <w:tab/>
        <w:t>0.152378037571907</w:t>
        <w:tab/>
        <w:t>1.8833669424057</w:t>
        <w:tab/>
        <w:t>4.18639469146729</w:t>
        <w:tab/>
        <w:t>0.599105775356293</w:t>
        <w:tab/>
        <w:t>1.28885233402252</w:t>
        <w:tab/>
        <w:t>36.1727409362793</w:t>
        <w:tab/>
        <w:t>0.153067111968994</w:t>
        <w:tab/>
        <w:t>6.9263858795166</w:t>
        <w:tab/>
        <w:t>7.54212093353271</w:t>
        <w:tab/>
        <w:t>4.91570043563843</w:t>
        <w:tab/>
        <w:t>7.33019924163818</w:t>
        <w:tab/>
        <w:t>5.25604152679443</w:t>
        <w:tab/>
        <w:t>4.86737155914307</w:t>
        <w:tab/>
        <w:t>26.3125972747803</w:t>
        <w:tab/>
        <w:t>40.3827743530273</w:t>
        <w:tab/>
        <w:t>10.3346405029297</w:t>
        <w:tab/>
        <w:t>12.5696878433228</w:t>
        <w:tab/>
        <w:t>24.3078804016113</w:t>
        <w:tab/>
        <w:t>6.49682283401489</w:t>
        <w:tab/>
        <w:t>0.0600360594689846</w:t>
        <w:tab/>
        <w:t>14.1699028015137</w:t>
        <w:tab/>
        <w:t>4.91912364959717</w:t>
        <w:tab/>
        <w:t>50.3056678771973</w:t>
        <w:tab/>
        <w:t>8.95663642883301</w:t>
        <w:tab/>
        <w:t>10.1474666595459</w:t>
        <w:tab/>
        <w:t>3.16009259223938</w:t>
        <w:tab/>
        <w:t>5.0600733757019</w:t>
        <w:tab/>
        <w:t>20.0440692901611</w:t>
        <w:tab/>
        <w:t>1.07501447200775</w:t>
        <w:tab/>
        <w:t>27.1906929016113</w:t>
        <w:tab/>
        <w:t>1.31827354431152</w:t>
        <w:tab/>
        <w:t>1.63869881629944</w:t>
        <w:tab/>
        <w:t>1.61943101882935</w:t>
        <w:tab/>
        <w:t>0.596172749996185</w:t>
        <w:tab/>
        <w:t>0.335889548063278</w:t>
        <w:tab/>
        <w:t>1.23217785358429</w:t>
        <w:tab/>
        <w:t>34.5711975097656</w:t>
        <w:tab/>
        <w:t>38.5546684265137</w:t>
        <w:tab/>
        <w:t>5.53242635726929</w:t>
        <w:tab/>
        <w:t>49.4428215026855</w:t>
        <w:tab/>
        <w:t>13.405158996582</w:t>
        <w:tab/>
        <w:t>4.94850921630859</w:t>
        <w:tab/>
        <w:t>3.99976897239685</w:t>
        <w:tab/>
        <w:t>21.3584060668945</w:t>
        <w:tab/>
        <w:t>6.44499254226685</w:t>
        <w:tab/>
        <w:t>2.36926698684692</w:t>
        <w:tab/>
        <w:t>5.10139417648315</w:t>
        <w:tab/>
        <w:t>4.6567234992981</w:t>
        <w:tab/>
        <w:t>7.38238573074341</w:t>
        <w:tab/>
        <w:t>26.3606090545654</w:t>
        <w:tab/>
        <w:t>2.08612871170044</w:t>
        <w:tab/>
        <w:t>21.9023742675781</w:t>
        <w:tab/>
        <w:t>0.129444122314453</w:t>
        <w:tab/>
        <w:t>4.92245292663574</w:t>
        <w:tab/>
        <w:t>0.335645914077759</w:t>
        <w:tab/>
        <w:t>61.2575874328613</w:t>
        <w:tab/>
        <w:t>19.1624717712402</w:t>
        <w:tab/>
        <w:t>29.7272319793701</w:t>
        <w:tab/>
        <w:t>31.7486763000488</w:t>
        <w:tab/>
        <w:t>11.5271244049072</w:t>
        <w:tab/>
        <w:t>2.25645399093628</w:t>
        <w:tab/>
        <w:t>3.85308194160461</w:t>
        <w:tab/>
        <w:t>13.9082126617432</w:t>
        <w:tab/>
        <w:t>4.42621421813965</w:t>
        <w:tab/>
        <w:t>6.93056583404541</w:t>
        <w:tab/>
        <w:t>37.3767929077148</w:t>
        <w:tab/>
        <w:t>13.5238924026489</w:t>
        <w:tab/>
        <w:t>10.0299959182739</w:t>
        <w:tab/>
        <w:t>12.6994581222534</w:t>
        <w:tab/>
        <w:t>0.656188011169434</w:t>
        <w:tab/>
        <w:t>17.3985404968262</w:t>
        <w:tab/>
        <w:t>16.1148815155029</w:t>
        <w:tab/>
        <w:t>9.16743183135986</w:t>
        <w:tab/>
        <w:t>0.0674521699547768</w:t>
        <w:tab/>
        <w:t>9.55729389190674</w:t>
        <w:tab/>
        <w:t>8.79290103912354</w:t>
        <w:tab/>
        <w:t>0.261718302965164</w:t>
        <w:tab/>
        <w:t>4.08837080001831</w:t>
        <w:tab/>
        <w:t>2.5922520160675</w:t>
        <w:tab/>
        <w:t>5.33555841445923</w:t>
        <w:tab/>
        <w:t>23.0060138702393</w:t>
        <w:tab/>
        <w:t>7.71937704086304</w:t>
        <w:tab/>
        <w:t>3.25151658058167</w:t>
        <w:tab/>
        <w:t>15.4322118759155</w:t>
        <w:tab/>
        <w:t>5.26446580886841</w:t>
        <w:tab/>
        <w:t>71.9609222412109</w:t>
        <w:tab/>
        <w:t>16.5912475585938</w:t>
        <w:tab/>
        <w:t>5.71892499923706</w:t>
        <w:tab/>
        <w:t>0.320821702480316</w:t>
        <w:tab/>
        <w:t>7.44358968734741</w:t>
        <w:tab/>
        <w:t>8.01712036132812</w:t>
        <w:tab/>
        <w:t>61.5131950378418</w:t>
        <w:tab/>
        <w:t>29.0663719177246</w:t>
        <w:tab/>
        <w:t>7.89489603042603</w:t>
        <w:tab/>
        <w:t>6.9866795539856</w:t>
        <w:tab/>
        <w:t>0.764812707901001</w:t>
        <w:tab/>
        <w:t>4.27357912063599</w:t>
        <w:tab/>
        <w:t>3.8369140625</w:t>
        <w:tab/>
        <w:t>19.1766300201416</w:t>
        <w:tab/>
        <w:t>7.79815578460693</w:t>
        <w:tab/>
        <w:t>11.7769250869751</w:t>
        <w:tab/>
        <w:t>23.9724960327148</w:t>
        <w:tab/>
        <w:t>12.9365262985229</w:t>
        <w:tab/>
        <w:t>10.5276203155518</w:t>
        <w:tab/>
        <w:t>13.7190389633179</w:t>
        <w:tab/>
        <w:t>0.478308737277985</w:t>
        <w:tab/>
        <w:t>18.7815628051758</w:t>
        <w:tab/>
        <w:t>27.4190502166748</w:t>
        <w:tab/>
        <w:t>16.8419189453125</w:t>
        <w:tab/>
        <w:t>0.326145112514496</w:t>
        <w:tab/>
        <w:t>5.8187084197998</w:t>
        <w:tab/>
        <w:t>57.629638671875</w:t>
        <w:tab/>
        <w:t>13.3515729904175</w:t>
        <w:tab/>
        <w:t>28.9160404205322</w:t>
        <w:tab/>
        <w:t>0.294231355190277</w:t>
        <w:tab/>
        <w:t>0.132493898272514</w:t>
        <w:tab/>
        <w:t>2.25329160690308</w:t>
        <w:tab/>
        <w:t>7.61251020431519</w:t>
        <w:tab/>
        <w:t>57.3846549987793</w:t>
        <w:tab/>
        <w:t>11.2329397201538</w:t>
        <w:tab/>
        <w:t>7.10502099990845</w:t>
        <w:tab/>
        <w:t>20.8339748382568</w:t>
        <w:tab/>
        <w:t>21.9348468780518</w:t>
        <w:tab/>
        <w:t>17.6373653411865</w:t>
        <w:tab/>
        <w:t>8.54343509674072</w:t>
        <w:tab/>
        <w:t>5.86318635940552</w:t>
        <w:tab/>
        <w:t>29.2483959197998</w:t>
        <w:tab/>
        <w:t>20.4127826690674</w:t>
        <w:tab/>
        <w:t>5.79919052124023</w:t>
        <w:tab/>
        <w:t>32.6743278503418</w:t>
        <w:tab/>
        <w:t>19.9076766967773</w:t>
        <w:tab/>
        <w:t>0.387402504682541</w:t>
        <w:tab/>
        <w:t>7.78545808792114</w:t>
        <w:tab/>
        <w:t>7.25344657897949</w:t>
        <w:tab/>
        <w:t>21.6447811126709</w:t>
        <w:tab/>
        <w:t>5.87161350250244</w:t>
        <w:tab/>
        <w:t>5.88632154464722</w:t>
        <w:tab/>
        <w:t>2.7212872505188</w:t>
        <w:tab/>
        <w:t>26.1360054016113</w:t>
        <w:tab/>
        <w:t>34.9230918884277</w:t>
        <w:tab/>
        <w:t>6.72753143310547</w:t>
        <w:tab/>
        <w:t>8.75813102722168</w:t>
        <w:tab/>
        <w:t>6.06516170501709</w:t>
        <w:tab/>
        <w:t>2.76370358467102</w:t>
        <w:tab/>
        <w:t>0.104223147034645</w:t>
        <w:tab/>
        <w:t>15.032413482666</w:t>
        <w:tab/>
        <w:t>0.814630925655365</w:t>
        <w:tab/>
        <w:t>8.06596946716309</w:t>
        <w:tab/>
        <w:t>12.5954904556274</w:t>
        <w:tab/>
        <w:t>0.586711943149567</w:t>
        <w:tab/>
        <w:t>87.6352005004883</w:t>
        <w:tab/>
        <w:t>2.44880366325378</w:t>
        <w:tab/>
        <w:t>23.559103012085</w:t>
        <w:tab/>
        <w:t>2.5175096988678</w:t>
        <w:tab/>
        <w:t>16.9491481781006</w:t>
        <w:tab/>
        <w:t>5.25233602523804</w:t>
        <w:tab/>
        <w:t>13.0262298583984</w:t>
        <w:tab/>
        <w:t>5.48919630050659</w:t>
        <w:tab/>
        <w:t>1.09623003005981</w:t>
        <w:tab/>
        <w:t>17.6348419189453</w:t>
        <w:tab/>
        <w:t>18.8705272674561</w:t>
        <w:tab/>
        <w:t>0.668026030063629</w:t>
        <w:tab/>
        <w:t>1.04490268230438</w:t>
        <w:tab/>
        <w:t>11.8720626831055</w:t>
        <w:tab/>
        <w:t>5.08141326904297</w:t>
        <w:tab/>
        <w:t>1.72051966190338</w:t>
        <w:tab/>
        <w:t>0.648146510124207</w:t>
        <w:tab/>
        <w:t>48.1686363220215</w:t>
        <w:tab/>
        <w:t>5.47289037704468</w:t>
        <w:tab/>
        <w:t>2.51590871810913</w:t>
        <w:tab/>
        <w:t>11.2144289016724</w:t>
        <w:tab/>
        <w:t>7.70437812805176</w:t>
        <w:tab/>
        <w:t>3.55444526672363</w:t>
        <w:tab/>
        <w:t>15.3286170959473</w:t>
        <w:tab/>
        <w:t>5.23764705657959</w:t>
        <w:tab/>
        <w:t>10.5069875717163</w:t>
        <w:tab/>
        <w:t>8.70670032501221</w:t>
        <w:tab/>
        <w:t>4.74799394607544</w:t>
        <w:tab/>
        <w:t>3.01445150375366</w:t>
        <w:tab/>
        <w:t>11.6443271636963</w:t>
        <w:tab/>
        <w:t>0.427889317274094</w:t>
        <w:tab/>
        <w:t>3.16225051879883</w:t>
        <w:tab/>
        <w:t>11.5527896881104</w:t>
        <w:tab/>
        <w:t>1.88062191009521</w:t>
        <w:tab/>
        <w:t>2.56031346321106</w:t>
        <w:tab/>
        <w:t>0.831537365913391</w:t>
        <w:tab/>
        <w:t>0.738782584667206</w:t>
        <w:tab/>
        <w:t>12.504732131958</w:t>
        <w:tab/>
        <w:t>0.0305430721491575</w:t>
        <w:tab/>
        <w:t>3.75785136222839</w:t>
        <w:tab/>
        <w:t>1.79018306732178</w:t>
        <w:tab/>
        <w:t>5.21988344192505</w:t>
        <w:tab/>
        <w:t>5.2895359992981</w:t>
        <w:tab/>
        <w:t>2.25443935394287</w:t>
        <w:tab/>
        <w:t>2.88574075698853</w:t>
        <w:tab/>
        <w:t>10.343638420105</w:t>
        <w:tab/>
        <w:t>9.62430477142334</w:t>
        <w:tab/>
        <w:t>3.5499050617218</w:t>
        <w:tab/>
        <w:t>1.08241057395935</w:t>
        <w:tab/>
        <w:t>7.32981443405151</w:t>
        <w:tab/>
        <w:t>6.32923936843872</w:t>
        <w:tab/>
        <w:t>4.27541303634644</w:t>
        <w:tab/>
        <w:t>4.50813865661621</w:t>
        <w:tab/>
        <w:t>6.56845235824585</w:t>
        <w:tab/>
        <w:t>26.990873336792</w:t>
        <w:tab/>
        <w:t>2.76640152931213</w:t>
        <w:tab/>
        <w:t>3.4095938205719</w:t>
        <w:tab/>
        <w:t>5.3013277053833</w:t>
        <w:tab/>
        <w:t>8.08687496185303</w:t>
        <w:tab/>
        <w:t>13.0613603591919</w:t>
        <w:tab/>
        <w:t>14.4223976135254</w:t>
        <w:tab/>
        <w:t>20.7287292480469</w:t>
        <w:tab/>
        <w:t>4.29859304428101</w:t>
        <w:tab/>
        <w:t>4.61156845092773</w:t>
        <w:tab/>
        <w:t>24.4784545898438</w:t>
        <w:tab/>
        <w:t>4.13292980194092</w:t>
        <w:tab/>
        <w:t>7.24873304367065</w:t>
        <w:tab/>
        <w:t>1.95873045921326</w:t>
        <w:tab/>
        <w:t>0.428917437791824</w:t>
        <w:tab/>
        <w:t>32.9572257995605</w:t>
        <w:tab/>
        <w:t>0.515947997570038</w:t>
        <w:tab/>
        <w:t>8.24858474731445</w:t>
        <w:tab/>
        <w:t>11.9028930664062</w:t>
        <w:tab/>
        <w:t>1.05348110198975</w:t>
        <w:tab/>
        <w:t>7.64276599884033</w:t>
        <w:tab/>
        <w:t>9.66631889343262</w:t>
        <w:tab/>
        <w:t>4.52069616317749</w:t>
        <w:tab/>
        <w:t>16.3550968170166</w:t>
        <w:tab/>
        <w:t>14.5407981872559</w:t>
        <w:tab/>
        <w:t>3.82142114639282</w:t>
        <w:tab/>
        <w:t>11.5733251571655</w:t>
        <w:tab/>
        <w:t>0.39705029129982</w:t>
        <w:tab/>
        <w:t>57.9640159606934</w:t>
        <w:tab/>
        <w:t>10.5731382369995</w:t>
        <w:tab/>
        <w:t>1.1309962272644</w:t>
        <w:tab/>
        <w:t>5.75683212280273</w:t>
        <w:tab/>
        <w:t>2.70624780654907</w:t>
        <w:tab/>
        <w:t>23.5036506652832</w:t>
        <w:tab/>
        <w:t>9.69618225097656</w:t>
        <w:tab/>
        <w:t>1.52148449420929</w:t>
        <w:tab/>
        <w:t>2.16166281700134</w:t>
        <w:tab/>
        <w:t>11.7725305557251</w:t>
        <w:tab/>
        <w:t>0.317450344562531</w:t>
        <w:tab/>
        <w:t>3.5367739200592</w:t>
        <w:tab/>
        <w:t>8.63651943206787</w:t>
        <w:tab/>
        <w:t>3.55383801460266</w:t>
        <w:tab/>
        <w:t>8.67996788024902</w:t>
        <w:tab/>
        <w:t>28.7365341186523</w:t>
        <w:tab/>
        <w:t>33.0089378356934</w:t>
        <w:tab/>
        <w:t>19.3615322113037</w:t>
        <w:tab/>
        <w:t>0.418731927871704</w:t>
        <w:tab/>
        <w:t>14.4789266586304</w:t>
        <w:tab/>
        <w:t>13.1883020401001</w:t>
      </w:r>
    </w:p>
    <w:p>
      <w:pPr>
        <w:pStyle w:val="Style15"/>
        <w:rPr/>
      </w:pPr>
      <w:r>
        <w:rPr>
          <w:rFonts w:cs="宋体;SimSun"/>
        </w:rPr>
        <w:t>ENSG00000136040.7</w:t>
        <w:tab/>
        <w:t>10.1126346588135</w:t>
        <w:tab/>
        <w:t>17.1892433166504</w:t>
        <w:tab/>
        <w:t>2.34441804885864</w:t>
        <w:tab/>
        <w:t>4.78762722015381</w:t>
        <w:tab/>
        <w:t>7.71599864959717</w:t>
        <w:tab/>
        <w:t>14.4909343719482</w:t>
        <w:tab/>
        <w:t>17.5548286437988</w:t>
        <w:tab/>
        <w:t>7.4885687828064</w:t>
        <w:tab/>
        <w:t>13.1927976608276</w:t>
        <w:tab/>
        <w:t>4.04991817474365</w:t>
        <w:tab/>
        <w:t>4.76638269424438</w:t>
        <w:tab/>
        <w:t>11.4689207077026</w:t>
        <w:tab/>
        <w:t>2.64332389831543</w:t>
        <w:tab/>
        <w:t>1.57374799251556</w:t>
        <w:tab/>
        <w:t>8.84175968170166</w:t>
        <w:tab/>
        <w:t>2.85192847251892</w:t>
        <w:tab/>
        <w:t>5.70805978775024</w:t>
        <w:tab/>
        <w:t>8.90841579437256</w:t>
        <w:tab/>
        <w:t>7.0970344543457</w:t>
        <w:tab/>
        <w:t>2.59140372276306</w:t>
        <w:tab/>
        <w:t>2.81025862693787</w:t>
        <w:tab/>
        <w:t>7.41346025466919</w:t>
        <w:tab/>
        <w:t>13.626015663147</w:t>
        <w:tab/>
        <w:t>18.5994567871094</w:t>
        <w:tab/>
        <w:t>5.68287324905396</w:t>
        <w:tab/>
        <w:t>7.01051950454712</w:t>
        <w:tab/>
        <w:t>16.375150680542</w:t>
        <w:tab/>
        <w:t>3.36347532272339</w:t>
        <w:tab/>
        <w:t>22.5057582855225</w:t>
        <w:tab/>
        <w:t>15.1795873641968</w:t>
        <w:tab/>
        <w:t>19.2818584442139</w:t>
        <w:tab/>
        <w:t>14.5656785964966</w:t>
        <w:tab/>
        <w:t>15.1497573852539</w:t>
        <w:tab/>
        <w:t>7.78248262405396</w:t>
        <w:tab/>
        <w:t>13.2314901351929</w:t>
        <w:tab/>
        <w:t>20.1668071746826</w:t>
        <w:tab/>
        <w:t>6.99680995941162</w:t>
        <w:tab/>
        <w:t>13.8952741622925</w:t>
        <w:tab/>
        <w:t>11.7061319351196</w:t>
        <w:tab/>
        <w:t>13.4649028778076</w:t>
        <w:tab/>
        <w:t>18.2808628082275</w:t>
        <w:tab/>
        <w:t>10.5992937088013</w:t>
        <w:tab/>
        <w:t>34.7764053344727</w:t>
        <w:tab/>
        <w:t>5.04010915756226</w:t>
        <w:tab/>
        <w:t>5.95301866531372</w:t>
        <w:tab/>
        <w:t>14.7727756500244</w:t>
        <w:tab/>
        <w:t>8.63426685333252</w:t>
        <w:tab/>
        <w:t>7.23503971099854</w:t>
        <w:tab/>
        <w:t>25.3252754211426</w:t>
        <w:tab/>
        <w:t>24.2969989776611</w:t>
        <w:tab/>
        <w:t>5.67564678192139</w:t>
        <w:tab/>
        <w:t>25.0805549621582</w:t>
        <w:tab/>
        <w:t>4.87099170684814</w:t>
        <w:tab/>
        <w:t>2.97611427307129</w:t>
        <w:tab/>
        <w:t>13.1732378005981</w:t>
        <w:tab/>
        <w:t>13.7072076797485</w:t>
        <w:tab/>
        <w:t>1.28047525882721</w:t>
        <w:tab/>
        <w:t>4.74109649658203</w:t>
        <w:tab/>
        <w:t>20.5091552734375</w:t>
        <w:tab/>
        <w:t>6.90007591247559</w:t>
        <w:tab/>
        <w:t>15.4842643737793</w:t>
        <w:tab/>
        <w:t>11.811692237854</w:t>
        <w:tab/>
        <w:t>26.2609252929688</w:t>
        <w:tab/>
        <w:t>8.26620101928711</w:t>
        <w:tab/>
        <w:t>6.62607383728027</w:t>
        <w:tab/>
        <w:t>9.4768533706665</w:t>
        <w:tab/>
        <w:t>14.3683433532715</w:t>
        <w:tab/>
        <w:t>15.9069147109985</w:t>
        <w:tab/>
        <w:t>12.0734376907349</w:t>
        <w:tab/>
        <w:t>17.9390316009521</w:t>
        <w:tab/>
        <w:t>20.3288860321045</w:t>
        <w:tab/>
        <w:t>9.25903034210205</w:t>
        <w:tab/>
        <w:t>9.14416217803955</w:t>
        <w:tab/>
        <w:t>9.31583404541016</w:t>
        <w:tab/>
        <w:t>11.8158321380615</w:t>
        <w:tab/>
        <w:t>10.8195972442627</w:t>
        <w:tab/>
        <w:t>12.7397451400757</w:t>
        <w:tab/>
        <w:t>10.5823583602905</w:t>
        <w:tab/>
        <w:t>5.59384346008301</w:t>
        <w:tab/>
        <w:t>2.67484521865845</w:t>
        <w:tab/>
        <w:t>21.086498260498</w:t>
        <w:tab/>
        <w:t>13.7741928100586</w:t>
        <w:tab/>
        <w:t>6.38691568374634</w:t>
        <w:tab/>
        <w:t>7.57372856140137</w:t>
        <w:tab/>
        <w:t>6.11552476882935</w:t>
        <w:tab/>
        <w:t>13.971941947937</w:t>
        <w:tab/>
        <w:t>3.98556327819824</w:t>
        <w:tab/>
        <w:t>2.10610198974609</w:t>
        <w:tab/>
        <w:t>8.0812816619873</w:t>
        <w:tab/>
        <w:t>12.5638256072998</w:t>
        <w:tab/>
        <w:t>4.81124210357666</w:t>
        <w:tab/>
        <w:t>15.072904586792</w:t>
        <w:tab/>
        <w:t>4.09064197540283</w:t>
        <w:tab/>
        <w:t>20.0945796966553</w:t>
        <w:tab/>
        <w:t>13.4057006835938</w:t>
        <w:tab/>
        <w:t>8.13853168487549</w:t>
        <w:tab/>
        <w:t>26.516284942627</w:t>
        <w:tab/>
        <w:t>10.0982847213745</w:t>
        <w:tab/>
        <w:t>33.0734596252441</w:t>
        <w:tab/>
        <w:t>3.53626704216003</w:t>
        <w:tab/>
        <w:t>21.0657291412354</w:t>
        <w:tab/>
        <w:t>13.6894807815552</w:t>
        <w:tab/>
        <w:t>6.33822011947632</w:t>
        <w:tab/>
        <w:t>4.83423852920532</w:t>
        <w:tab/>
        <w:t>6.94624328613281</w:t>
        <w:tab/>
        <w:t>9.54939842224121</w:t>
        <w:tab/>
        <w:t>15.6833543777466</w:t>
        <w:tab/>
        <w:t>14.1753625869751</w:t>
        <w:tab/>
        <w:t>4.47523975372314</w:t>
        <w:tab/>
        <w:t>2.49314379692078</w:t>
        <w:tab/>
        <w:t>25.1612758636475</w:t>
        <w:tab/>
        <w:t>14.5366325378418</w:t>
        <w:tab/>
        <w:t>2.84969329833984</w:t>
        <w:tab/>
        <w:t>13.1545505523682</w:t>
        <w:tab/>
        <w:t>2.95576214790344</w:t>
        <w:tab/>
        <w:t>6.48320341110229</w:t>
        <w:tab/>
        <w:t>12.6415777206421</w:t>
        <w:tab/>
        <w:t>4.95989799499512</w:t>
        <w:tab/>
        <w:t>4.55867099761963</w:t>
        <w:tab/>
        <w:t>2.60831332206726</w:t>
        <w:tab/>
        <w:t>2.76331853866577</w:t>
        <w:tab/>
        <w:t>18.8814926147461</w:t>
        <w:tab/>
        <w:t>2.03997540473938</w:t>
        <w:tab/>
        <w:t>18.4741497039795</w:t>
        <w:tab/>
        <w:t>49.4920921325684</w:t>
        <w:tab/>
        <w:t>7.50631380081177</w:t>
        <w:tab/>
        <w:t>18.4821529388428</w:t>
        <w:tab/>
        <w:t>12.7677383422852</w:t>
        <w:tab/>
        <w:t>9.31124019622803</w:t>
        <w:tab/>
        <w:t>3.08707523345947</w:t>
        <w:tab/>
        <w:t>28.489294052124</w:t>
        <w:tab/>
        <w:t>9.78448390960693</w:t>
        <w:tab/>
        <w:t>19.0367546081543</w:t>
        <w:tab/>
        <w:t>5.601243019104</w:t>
        <w:tab/>
        <w:t>45.4291152954102</w:t>
        <w:tab/>
        <w:t>18.7265949249268</w:t>
        <w:tab/>
        <w:t>11.2832307815552</w:t>
        <w:tab/>
        <w:t>8.98875713348389</w:t>
        <w:tab/>
        <w:t>18.3277244567871</w:t>
        <w:tab/>
        <w:t>5.00218915939331</w:t>
        <w:tab/>
        <w:t>11.672043800354</w:t>
        <w:tab/>
        <w:t>16.0185108184814</w:t>
        <w:tab/>
        <w:t>4.58802509307861</w:t>
        <w:tab/>
        <w:t>4.70919322967529</w:t>
        <w:tab/>
        <w:t>38.2416114807129</w:t>
        <w:tab/>
        <w:t>9.17122077941895</w:t>
        <w:tab/>
        <w:t>4.34286212921143</w:t>
        <w:tab/>
        <w:t>2.17370676994324</w:t>
        <w:tab/>
        <w:t>19.9573020935059</w:t>
        <w:tab/>
        <w:t>14.2989454269409</w:t>
        <w:tab/>
        <w:t>19.7082710266113</w:t>
        <w:tab/>
        <w:t>16.31298828125</w:t>
        <w:tab/>
        <w:t>6.69535207748413</w:t>
        <w:tab/>
        <w:t>13.9630851745605</w:t>
        <w:tab/>
        <w:t>3.68076014518738</w:t>
        <w:tab/>
        <w:t>11.326042175293</w:t>
        <w:tab/>
        <w:t>6.1932225227356</w:t>
        <w:tab/>
        <w:t>8.16265296936035</w:t>
        <w:tab/>
        <w:t>16.2705535888672</w:t>
        <w:tab/>
        <w:t>13.330397605896</w:t>
        <w:tab/>
        <w:t>7.23159217834473</w:t>
        <w:tab/>
        <w:t>5.39231300354004</w:t>
        <w:tab/>
        <w:t>30.6624317169189</w:t>
        <w:tab/>
        <w:t>12.0437574386597</w:t>
        <w:tab/>
        <w:t>7.98285341262817</w:t>
        <w:tab/>
        <w:t>6.41793823242188</w:t>
        <w:tab/>
        <w:t>9.34333610534668</w:t>
        <w:tab/>
        <w:t>32.5457916259766</w:t>
        <w:tab/>
        <w:t>10.2608432769775</w:t>
        <w:tab/>
        <w:t>18.7559070587158</w:t>
        <w:tab/>
        <w:t>15.5090370178223</w:t>
        <w:tab/>
        <w:t>11.3045997619629</w:t>
        <w:tab/>
        <w:t>13.3470754623413</w:t>
        <w:tab/>
        <w:t>9.53225517272949</w:t>
        <w:tab/>
        <w:t>11.6648826599121</w:t>
        <w:tab/>
        <w:t>8.1656379699707</w:t>
        <w:tab/>
        <w:t>14.1664886474609</w:t>
        <w:tab/>
        <w:t>24.37717628479</w:t>
        <w:tab/>
        <w:t>22.5783710479736</w:t>
        <w:tab/>
        <w:t>11.1207056045532</w:t>
        <w:tab/>
        <w:t>4.17788028717041</w:t>
        <w:tab/>
        <w:t>13.2994318008423</w:t>
        <w:tab/>
        <w:t>17.2572059631348</w:t>
        <w:tab/>
        <w:t>3.80745673179626</w:t>
        <w:tab/>
        <w:t>8.56425476074219</w:t>
        <w:tab/>
        <w:t>9.04345798492432</w:t>
        <w:tab/>
        <w:t>9.62378311157227</w:t>
        <w:tab/>
        <w:t>19.522668838501</w:t>
        <w:tab/>
        <w:t>1.5268679857254</w:t>
        <w:tab/>
        <w:t>6.80655908584595</w:t>
        <w:tab/>
        <w:t>19.2744636535645</w:t>
        <w:tab/>
        <w:t>5.29247903823853</w:t>
        <w:tab/>
        <w:t>17.026086807251</w:t>
        <w:tab/>
        <w:t>10.0098114013672</w:t>
        <w:tab/>
        <w:t>3.80995440483093</w:t>
        <w:tab/>
        <w:t>18.1909942626953</w:t>
        <w:tab/>
        <w:t>25.8278179168701</w:t>
        <w:tab/>
        <w:t>16.3731517791748</w:t>
        <w:tab/>
        <w:t>11.9580507278442</w:t>
        <w:tab/>
        <w:t>12.1478796005249</w:t>
        <w:tab/>
        <w:t>10.0703020095825</w:t>
        <w:tab/>
        <w:t>4.01759481430054</w:t>
        <w:tab/>
        <w:t>10.1355485916138</w:t>
        <w:tab/>
        <w:t>6.47484445571899</w:t>
        <w:tab/>
        <w:t>10.3622608184814</w:t>
        <w:tab/>
        <w:t>6.10759830474854</w:t>
        <w:tab/>
        <w:t>8.79300022125244</w:t>
        <w:tab/>
        <w:t>30.6031265258789</w:t>
        <w:tab/>
        <w:t>3.55501294136047</w:t>
        <w:tab/>
        <w:t>13.8379621505737</w:t>
        <w:tab/>
        <w:t>13.4098110198975</w:t>
        <w:tab/>
        <w:t>4.38271045684814</w:t>
        <w:tab/>
        <w:t>16.1610584259033</w:t>
        <w:tab/>
        <w:t>23.5698165893555</w:t>
        <w:tab/>
        <w:t>15.9964570999146</w:t>
        <w:tab/>
        <w:t>4.7695140838623</w:t>
        <w:tab/>
        <w:t>2.00905871391296</w:t>
        <w:tab/>
        <w:t>19.9485034942627</w:t>
        <w:tab/>
        <w:t>7.55297946929932</w:t>
        <w:tab/>
        <w:t>25.5446147918701</w:t>
        <w:tab/>
        <w:t>2.24242663383484</w:t>
        <w:tab/>
        <w:t>1.31615746021271</w:t>
        <w:tab/>
        <w:t>21.060754776001</w:t>
        <w:tab/>
        <w:t>8.74251842498779</w:t>
        <w:tab/>
        <w:t>9.91224098205566</w:t>
        <w:tab/>
        <w:t>18.9637775421143</w:t>
        <w:tab/>
        <w:t>11.8469591140747</w:t>
        <w:tab/>
        <w:t>15.7797546386719</w:t>
        <w:tab/>
        <w:t>3.32084918022156</w:t>
        <w:tab/>
        <w:t>8.75031471252441</w:t>
        <w:tab/>
        <w:t>16.5349197387695</w:t>
        <w:tab/>
        <w:t>3.4243438243866</w:t>
        <w:tab/>
        <w:t>14.5179090499878</w:t>
        <w:tab/>
        <w:t>9.15213584899902</w:t>
        <w:tab/>
        <w:t>5.33306550979614</w:t>
        <w:tab/>
        <w:t>12.5090560913086</w:t>
        <w:tab/>
        <w:t>5.1064658164978</w:t>
        <w:tab/>
        <w:t>16.7270107269287</w:t>
        <w:tab/>
        <w:t>4.57287120819092</w:t>
        <w:tab/>
        <w:t>19.8969097137451</w:t>
        <w:tab/>
        <w:t>16.0085754394531</w:t>
        <w:tab/>
        <w:t>17.7175045013428</w:t>
        <w:tab/>
        <w:t>8.34176254272461</w:t>
        <w:tab/>
        <w:t>10.4633226394653</w:t>
        <w:tab/>
        <w:t>20.0173816680908</w:t>
        <w:tab/>
        <w:t>14.2668180465698</w:t>
        <w:tab/>
        <w:t>10.8706636428833</w:t>
        <w:tab/>
        <w:t>12.8575572967529</w:t>
        <w:tab/>
        <w:t>8.51627445220947</w:t>
        <w:tab/>
        <w:t>16.8421516418457</w:t>
        <w:tab/>
        <w:t>5.76660966873169</w:t>
        <w:tab/>
        <w:t>11.8906059265137</w:t>
        <w:tab/>
        <w:t>24.3401317596436</w:t>
        <w:tab/>
        <w:t>13.7869205474854</w:t>
        <w:tab/>
        <w:t>8.42929458618164</w:t>
        <w:tab/>
        <w:t>9.92255306243896</w:t>
      </w:r>
    </w:p>
    <w:p>
      <w:pPr>
        <w:pStyle w:val="Style15"/>
        <w:rPr/>
      </w:pPr>
      <w:r>
        <w:rPr>
          <w:rFonts w:cs="宋体;SimSun"/>
        </w:rPr>
        <w:t>ENSG00000004399.11</w:t>
        <w:tab/>
        <w:t>21.0757141113281</w:t>
        <w:tab/>
        <w:t>54.6309547424316</w:t>
        <w:tab/>
        <w:t>177.840911865234</w:t>
        <w:tab/>
        <w:t>31.2028465270996</w:t>
        <w:tab/>
        <w:t>49.9003639221191</w:t>
        <w:tab/>
        <w:t>54.4974555969238</w:t>
        <w:tab/>
        <w:t>110.404693603516</w:t>
        <w:tab/>
        <w:t>55.9216423034668</w:t>
        <w:tab/>
        <w:t>58.6291961669922</w:t>
        <w:tab/>
        <w:t>117.702713012695</w:t>
        <w:tab/>
        <w:t>45.1187210083008</w:t>
        <w:tab/>
        <w:t>85.5521850585938</w:t>
        <w:tab/>
        <w:t>43.7219848632812</w:t>
        <w:tab/>
        <w:t>26.6005706787109</w:t>
        <w:tab/>
        <w:t>43.4860343933105</w:t>
        <w:tab/>
        <w:t>33.1261863708496</w:t>
        <w:tab/>
        <w:t>47.5521049499512</w:t>
        <w:tab/>
        <w:t>279.893096923828</w:t>
        <w:tab/>
        <w:t>123.954406738281</w:t>
        <w:tab/>
        <w:t>56.0514526367188</w:t>
        <w:tab/>
        <w:t>24.6822757720947</w:t>
        <w:tab/>
        <w:t>62.2476654052734</w:t>
        <w:tab/>
        <w:t>134.457153320312</w:t>
        <w:tab/>
        <w:t>75.1433868408203</w:t>
        <w:tab/>
        <w:t>34.6855316162109</w:t>
        <w:tab/>
        <w:t>46.2656135559082</w:t>
        <w:tab/>
        <w:t>64.5773696899414</w:t>
        <w:tab/>
        <w:t>83.3139572143555</w:t>
        <w:tab/>
        <w:t>72.5400619506836</w:t>
        <w:tab/>
        <w:t>99.2875518798828</w:t>
        <w:tab/>
        <w:t>51.5236892700195</w:t>
        <w:tab/>
        <w:t>111.787437438965</w:t>
        <w:tab/>
        <w:t>130.283081054688</w:t>
        <w:tab/>
        <w:t>40.3330574035645</w:t>
        <w:tab/>
        <w:t>16.3289089202881</w:t>
        <w:tab/>
        <w:t>102.733589172363</w:t>
        <w:tab/>
        <w:t>34.7385940551758</w:t>
        <w:tab/>
        <w:t>41.7163276672363</w:t>
        <w:tab/>
        <w:t>71.2426910400391</w:t>
        <w:tab/>
        <w:t>56.1604881286621</w:t>
        <w:tab/>
        <w:t>48.0365562438965</w:t>
        <w:tab/>
        <w:t>20.6753692626953</w:t>
        <w:tab/>
        <w:t>34.1115036010742</w:t>
        <w:tab/>
        <w:t>39.3369216918945</w:t>
        <w:tab/>
        <w:t>47.4474906921387</w:t>
        <w:tab/>
        <w:t>35.0427322387695</w:t>
        <w:tab/>
        <w:t>93.2001571655273</w:t>
        <w:tab/>
        <w:t>35.4923439025879</w:t>
        <w:tab/>
        <w:t>115.962333679199</w:t>
        <w:tab/>
        <w:t>51.2516479492188</w:t>
        <w:tab/>
        <w:t>68.4000091552734</w:t>
        <w:tab/>
        <w:t>91.2093963623047</w:t>
        <w:tab/>
        <w:t>88.4365692138672</w:t>
        <w:tab/>
        <w:t>45.8998641967773</w:t>
        <w:tab/>
        <w:t>83.3295669555664</w:t>
        <w:tab/>
        <w:t>51.8955192565918</w:t>
        <w:tab/>
        <w:t>13.7056035995483</w:t>
        <w:tab/>
        <w:t>26.1002521514893</w:t>
        <w:tab/>
        <w:t>52.65087890625</w:t>
        <w:tab/>
        <w:t>100.897323608398</w:t>
        <w:tab/>
        <w:t>64.3361511230469</w:t>
        <w:tab/>
        <w:t>56.885986328125</w:t>
        <w:tab/>
        <w:t>43.6055870056152</w:t>
        <w:tab/>
        <w:t>91.583610534668</w:t>
        <w:tab/>
        <w:t>83.9382476806641</w:t>
        <w:tab/>
        <w:t>68.0888595581055</w:t>
        <w:tab/>
        <w:t>64.6810150146484</w:t>
        <w:tab/>
        <w:t>105.820823669434</w:t>
        <w:tab/>
        <w:t>136.044952392578</w:t>
        <w:tab/>
        <w:t>77.2757568359375</w:t>
        <w:tab/>
        <w:t>64.4592666625977</w:t>
        <w:tab/>
        <w:t>93.6425323486328</w:t>
        <w:tab/>
        <w:t>74.0550994873047</w:t>
        <w:tab/>
        <w:t>66.5275802612305</w:t>
        <w:tab/>
        <w:t>125.752853393555</w:t>
        <w:tab/>
        <w:t>66.4467468261719</w:t>
        <w:tab/>
        <w:t>10.079176902771</w:t>
        <w:tab/>
        <w:t>124.206390380859</w:t>
        <w:tab/>
        <w:t>28.69362449646</w:t>
        <w:tab/>
        <w:t>44.6120185852051</w:t>
        <w:tab/>
        <w:t>85.8528671264648</w:t>
        <w:tab/>
        <w:t>89.9650421142578</w:t>
        <w:tab/>
        <w:t>61.7234725952148</w:t>
        <w:tab/>
        <w:t>85.1078872680664</w:t>
        <w:tab/>
        <w:t>81.5557708740234</w:t>
        <w:tab/>
        <w:t>33.1314010620117</w:t>
        <w:tab/>
        <w:t>64.2373657226562</w:t>
        <w:tab/>
        <w:t>30.2469825744629</w:t>
        <w:tab/>
        <w:t>39.30908203125</w:t>
        <w:tab/>
        <w:t>36.9052047729492</w:t>
        <w:tab/>
        <w:t>55.4345932006836</w:t>
        <w:tab/>
        <w:t>49.9814033508301</w:t>
        <w:tab/>
        <w:t>180.563140869141</w:t>
        <w:tab/>
        <w:t>119.790107727051</w:t>
        <w:tab/>
        <w:t>138.389419555664</w:t>
        <w:tab/>
        <w:t>91.1682510375977</w:t>
        <w:tab/>
        <w:t>70.4699401855469</w:t>
        <w:tab/>
        <w:t>57.8216590881348</w:t>
        <w:tab/>
        <w:t>90.4887771606445</w:t>
        <w:tab/>
        <w:t>35.1195831298828</w:t>
        <w:tab/>
        <w:t>44.2377433776855</w:t>
        <w:tab/>
        <w:t>33.6267395019531</w:t>
        <w:tab/>
        <w:t>94.3943710327148</w:t>
        <w:tab/>
        <w:t>43.8552322387695</w:t>
        <w:tab/>
        <w:t>84.950309753418</w:t>
        <w:tab/>
        <w:t>118.722511291504</w:t>
        <w:tab/>
        <w:t>47.1569213867188</w:t>
        <w:tab/>
        <w:t>26.4826622009277</w:t>
        <w:tab/>
        <w:t>16.4887828826904</w:t>
        <w:tab/>
        <w:t>53.7008247375488</w:t>
        <w:tab/>
        <w:t>88.9309692382812</w:t>
        <w:tab/>
        <w:t>106.090133666992</w:t>
        <w:tab/>
        <w:t>8.02407455444336</w:t>
        <w:tab/>
        <w:t>50.7385444641113</w:t>
        <w:tab/>
        <w:t>150.413589477539</w:t>
        <w:tab/>
        <w:t>59.1290397644043</w:t>
        <w:tab/>
        <w:t>116.246383666992</w:t>
        <w:tab/>
        <w:t>44.3391342163086</w:t>
        <w:tab/>
        <w:t>12.5013561248779</w:t>
        <w:tab/>
        <w:t>26.0189838409424</w:t>
        <w:tab/>
        <w:t>73.0576400756836</w:t>
        <w:tab/>
        <w:t>114.90771484375</w:t>
        <w:tab/>
        <w:t>18.2181949615479</w:t>
        <w:tab/>
        <w:t>48.4038848876953</w:t>
        <w:tab/>
        <w:t>249.793548583984</w:t>
        <w:tab/>
        <w:t>31.740837097168</w:t>
        <w:tab/>
        <w:t>54.964183807373</w:t>
        <w:tab/>
        <w:t>65.4836883544922</w:t>
        <w:tab/>
        <w:t>99.7030639648438</w:t>
        <w:tab/>
        <w:t>29.814172744751</w:t>
        <w:tab/>
        <w:t>131.862640380859</w:t>
        <w:tab/>
        <w:t>32.282039642334</w:t>
        <w:tab/>
        <w:t>81.9187164306641</w:t>
        <w:tab/>
        <w:t>131.541809082031</w:t>
        <w:tab/>
        <w:t>45.3974647521973</w:t>
        <w:tab/>
        <w:t>47.7474517822266</w:t>
        <w:tab/>
        <w:t>42.3919067382812</w:t>
        <w:tab/>
        <w:t>177.113006591797</w:t>
        <w:tab/>
        <w:t>48.0904350280762</w:t>
        <w:tab/>
        <w:t>77.5170745849609</w:t>
        <w:tab/>
        <w:t>90.7460861206055</w:t>
        <w:tab/>
        <w:t>222.726867675781</w:t>
        <w:tab/>
        <w:t>36.6300659179688</w:t>
        <w:tab/>
        <w:t>44.1196060180664</w:t>
        <w:tab/>
        <w:t>79.2515869140625</w:t>
        <w:tab/>
        <w:t>128.076126098633</w:t>
        <w:tab/>
        <w:t>11.061749458313</w:t>
        <w:tab/>
        <w:t>37.6434173583984</w:t>
        <w:tab/>
        <w:t>176.083862304688</w:t>
        <w:tab/>
        <w:t>32.3196182250977</w:t>
        <w:tab/>
        <w:t>173.074356079102</w:t>
        <w:tab/>
        <w:t>53.9404678344727</w:t>
        <w:tab/>
        <w:t>25.9419078826904</w:t>
        <w:tab/>
        <w:t>75.6291427612305</w:t>
        <w:tab/>
        <w:t>46.6263542175293</w:t>
        <w:tab/>
        <w:t>32.045841217041</w:t>
        <w:tab/>
        <w:t>47.4730567932129</w:t>
        <w:tab/>
        <w:t>47.4289245605469</w:t>
        <w:tab/>
        <w:t>68.1046295166016</w:t>
        <w:tab/>
        <w:t>119.110496520996</w:t>
        <w:tab/>
        <w:t>24.7852878570557</w:t>
        <w:tab/>
        <w:t>44.0614929199219</w:t>
        <w:tab/>
        <w:t>108.989784240723</w:t>
        <w:tab/>
        <w:t>79.6124801635742</w:t>
        <w:tab/>
        <w:t>37.796215057373</w:t>
        <w:tab/>
        <w:t>14.4955787658691</w:t>
        <w:tab/>
        <w:t>29.9296321868896</w:t>
        <w:tab/>
        <w:t>122.51823425293</w:t>
        <w:tab/>
        <w:t>31.1119251251221</w:t>
        <w:tab/>
        <w:t>42.2923927307129</w:t>
        <w:tab/>
        <w:t>87.1924057006836</w:t>
        <w:tab/>
        <w:t>19.6042346954346</w:t>
        <w:tab/>
        <w:t>50.814754486084</w:t>
        <w:tab/>
        <w:t>76.6290435791016</w:t>
        <w:tab/>
        <w:t>53.6532287597656</w:t>
        <w:tab/>
        <w:t>57.2084655761719</w:t>
        <w:tab/>
        <w:t>115.851058959961</w:t>
        <w:tab/>
        <w:t>105.992286682129</w:t>
        <w:tab/>
        <w:t>85.3176574707031</w:t>
        <w:tab/>
        <w:t>292.072326660156</w:t>
        <w:tab/>
        <w:t>26.0985984802246</w:t>
        <w:tab/>
        <w:t>77.7898788452148</w:t>
        <w:tab/>
        <w:t>157.750518798828</w:t>
        <w:tab/>
        <w:t>27.10276222229</w:t>
        <w:tab/>
        <w:t>52.1108245849609</w:t>
        <w:tab/>
        <w:t>54.8122520446777</w:t>
        <w:tab/>
        <w:t>44.2618980407715</w:t>
        <w:tab/>
        <w:t>10.040904045105</w:t>
        <w:tab/>
        <w:t>17.6168727874756</w:t>
        <w:tab/>
        <w:t>33.9030265808105</w:t>
        <w:tab/>
        <w:t>89.966682434082</w:t>
        <w:tab/>
        <w:t>26.6145553588867</w:t>
        <w:tab/>
        <w:t>66.8139343261719</w:t>
        <w:tab/>
        <w:t>111.944221496582</w:t>
        <w:tab/>
        <w:t>39.1622085571289</w:t>
        <w:tab/>
        <w:t>81.8555068969727</w:t>
        <w:tab/>
        <w:t>46.4791870117188</w:t>
        <w:tab/>
        <w:t>28.3780288696289</w:t>
        <w:tab/>
        <w:t>47.1941528320312</w:t>
        <w:tab/>
        <w:t>144.341705322266</w:t>
        <w:tab/>
        <w:t>45.6834297180176</w:t>
        <w:tab/>
        <w:t>11.1415300369263</w:t>
        <w:tab/>
        <w:t>82.7902374267578</w:t>
        <w:tab/>
        <w:t>33.1302909851074</w:t>
        <w:tab/>
        <w:t>33.5763282775879</w:t>
        <w:tab/>
        <w:t>45.0292701721191</w:t>
        <w:tab/>
        <w:t>187.894088745117</w:t>
        <w:tab/>
        <w:t>68.2240524291992</w:t>
        <w:tab/>
        <w:t>23.3292465209961</w:t>
        <w:tab/>
        <w:t>22.7673759460449</w:t>
        <w:tab/>
        <w:t>50.219654083252</w:t>
        <w:tab/>
        <w:t>43.9991416931152</w:t>
        <w:tab/>
        <w:t>91.8411102294922</w:t>
        <w:tab/>
        <w:t>226.697738647461</w:t>
        <w:tab/>
        <w:t>99.2150573730469</w:t>
        <w:tab/>
        <w:t>13.7339191436768</w:t>
        <w:tab/>
        <w:t>14.6664428710938</w:t>
        <w:tab/>
        <w:t>86.3901596069336</w:t>
        <w:tab/>
        <w:t>21.6467990875244</w:t>
        <w:tab/>
        <w:t>73.90478515625</w:t>
        <w:tab/>
        <w:t>33.9161605834961</w:t>
        <w:tab/>
        <w:t>11.0449600219727</w:t>
        <w:tab/>
        <w:t>72.514778137207</w:t>
        <w:tab/>
        <w:t>18.4998989105225</w:t>
        <w:tab/>
        <w:t>118.667579650879</w:t>
        <w:tab/>
        <w:t>61.7359199523926</w:t>
        <w:tab/>
        <w:t>27.4899063110352</w:t>
        <w:tab/>
        <w:t>202.269500732422</w:t>
        <w:tab/>
        <w:t>62.0575790405273</w:t>
        <w:tab/>
        <w:t>71.2135238647461</w:t>
        <w:tab/>
        <w:t>217.191329956055</w:t>
        <w:tab/>
        <w:t>58.3210830688477</w:t>
        <w:tab/>
        <w:t>30.3129329681396</w:t>
        <w:tab/>
        <w:t>36.1231307983398</w:t>
        <w:tab/>
        <w:t>31.9914226531982</w:t>
        <w:tab/>
        <w:t>79.9322891235352</w:t>
        <w:tab/>
        <w:t>76.0462799072266</w:t>
        <w:tab/>
        <w:t>33.5661315917969</w:t>
        <w:tab/>
        <w:t>23.8164291381836</w:t>
        <w:tab/>
        <w:t>15.3401384353638</w:t>
        <w:tab/>
        <w:t>72.4864807128906</w:t>
        <w:tab/>
        <w:t>43.3600883483887</w:t>
        <w:tab/>
        <w:t>24.4857368469238</w:t>
        <w:tab/>
        <w:t>49.0120582580566</w:t>
        <w:tab/>
        <w:t>85.2323303222656</w:t>
        <w:tab/>
        <w:t>281.577545166016</w:t>
        <w:tab/>
        <w:t>16.154146194458</w:t>
        <w:tab/>
        <w:t>123.297157287598</w:t>
        <w:tab/>
        <w:t>35.3147773742676</w:t>
        <w:tab/>
        <w:t>78.3591613769531</w:t>
        <w:tab/>
        <w:t>22.2016315460205</w:t>
        <w:tab/>
        <w:t>141.988311767578</w:t>
        <w:tab/>
        <w:t>136.750106811523</w:t>
        <w:tab/>
        <w:t>74.2075576782227</w:t>
        <w:tab/>
        <w:t>47.8511352539062</w:t>
        <w:tab/>
        <w:t>91.8253631591797</w:t>
      </w:r>
    </w:p>
    <w:p>
      <w:pPr>
        <w:pStyle w:val="Style15"/>
        <w:rPr/>
      </w:pPr>
      <w:r>
        <w:rPr>
          <w:rFonts w:cs="宋体;SimSun"/>
        </w:rPr>
        <w:t>ENSG00000169403.10</w:t>
        <w:tab/>
        <w:t>8.16256427764893</w:t>
        <w:tab/>
        <w:t>21.4236927032471</w:t>
        <w:tab/>
        <w:t>1.83476495742798</w:t>
        <w:tab/>
        <w:t>4.72673606872559</w:t>
        <w:tab/>
        <w:t>32.1719284057617</w:t>
        <w:tab/>
        <w:t>26.0735778808594</w:t>
        <w:tab/>
        <w:t>10.4389772415161</w:t>
        <w:tab/>
        <w:t>8.14231109619141</w:t>
        <w:tab/>
        <w:t>24.626070022583</w:t>
        <w:tab/>
        <w:t>7.90085601806641</w:t>
        <w:tab/>
        <w:t>10.9290103912354</w:t>
        <w:tab/>
        <w:t>22.036958694458</w:t>
        <w:tab/>
        <w:t>6.92833518981934</w:t>
        <w:tab/>
        <w:t>1.61943292617798</w:t>
        <w:tab/>
        <w:t>24.1946182250977</w:t>
        <w:tab/>
        <w:t>3.94150018692017</w:t>
        <w:tab/>
        <w:t>5.5071759223938</w:t>
        <w:tab/>
        <w:t>26.4785957336426</w:t>
        <w:tab/>
        <w:t>19.9296855926514</w:t>
        <w:tab/>
        <w:t>3.66239786148071</w:t>
        <w:tab/>
        <w:t>6.26632261276245</w:t>
        <w:tab/>
        <w:t>12.2240886688232</w:t>
        <w:tab/>
        <w:t>7.64290571212769</w:t>
        <w:tab/>
        <w:t>31.9195022583008</w:t>
        <w:tab/>
        <w:t>12.7429580688477</w:t>
        <w:tab/>
        <w:t>63.8241310119629</w:t>
        <w:tab/>
        <w:t>24.2669525146484</w:t>
        <w:tab/>
        <w:t>6.43264770507812</w:t>
        <w:tab/>
        <w:t>25.8642826080322</w:t>
        <w:tab/>
        <w:t>69.0577392578125</w:t>
        <w:tab/>
        <w:t>57.7567329406738</w:t>
        <w:tab/>
        <w:t>52.2016220092773</w:t>
        <w:tab/>
        <w:t>58.8094253540039</w:t>
        <w:tab/>
        <w:t>5.39782047271729</w:t>
        <w:tab/>
        <w:t>12.384804725647</w:t>
        <w:tab/>
        <w:t>19.290018081665</w:t>
        <w:tab/>
        <w:t>17.3273506164551</w:t>
        <w:tab/>
        <w:t>41.8692588806152</w:t>
        <w:tab/>
        <w:t>15.4205636978149</w:t>
        <w:tab/>
        <w:t>12.4014196395874</w:t>
        <w:tab/>
        <w:t>22.9578514099121</w:t>
        <w:tab/>
        <w:t>9.49350166320801</w:t>
        <w:tab/>
        <w:t>25.6491870880127</w:t>
        <w:tab/>
        <w:t>18.1572418212891</w:t>
        <w:tab/>
        <w:t>10.4346313476562</w:t>
        <w:tab/>
        <w:t>25.5284309387207</w:t>
        <w:tab/>
        <w:t>6.51412677764893</w:t>
        <w:tab/>
        <w:t>21.4979019165039</w:t>
        <w:tab/>
        <w:t>40.841552734375</w:t>
        <w:tab/>
        <w:t>23.1921405792236</w:t>
        <w:tab/>
        <w:t>8.49928855895996</w:t>
        <w:tab/>
        <w:t>97.8929214477539</w:t>
        <w:tab/>
        <w:t>40.5266227722168</w:t>
        <w:tab/>
        <w:t>8.75367164611816</w:t>
        <w:tab/>
        <w:t>15.9373292922974</w:t>
        <w:tab/>
        <w:t>20.4460639953613</w:t>
        <w:tab/>
        <w:t>3.49127578735352</w:t>
        <w:tab/>
        <w:t>20.3178329467773</w:t>
        <w:tab/>
        <w:t>11.7707614898682</w:t>
        <w:tab/>
        <w:t>24.7760238647461</w:t>
        <w:tab/>
        <w:t>24.1309490203857</w:t>
        <w:tab/>
        <w:t>14.0485553741455</w:t>
        <w:tab/>
        <w:t>52.852108001709</w:t>
        <w:tab/>
        <w:t>10.4659757614136</w:t>
        <w:tab/>
        <w:t>10.4169569015503</w:t>
        <w:tab/>
        <w:t>13.0622444152832</w:t>
        <w:tab/>
        <w:t>36.8346786499023</w:t>
        <w:tab/>
        <w:t>18.1284446716309</w:t>
        <w:tab/>
        <w:t>23.9948463439941</w:t>
        <w:tab/>
        <w:t>23.6081962585449</w:t>
        <w:tab/>
        <w:t>20.4392204284668</w:t>
        <w:tab/>
        <w:t>29.661304473877</w:t>
        <w:tab/>
        <w:t>14.6335163116455</w:t>
        <w:tab/>
        <w:t>26.8321208953857</w:t>
        <w:tab/>
        <w:t>29.2511672973633</w:t>
        <w:tab/>
        <w:t>48.345531463623</w:t>
        <w:tab/>
        <w:t>30.3809604644775</w:t>
        <w:tab/>
        <w:t>31.4513454437256</w:t>
        <w:tab/>
        <w:t>13.2859115600586</w:t>
        <w:tab/>
        <w:t>3.42513108253479</w:t>
        <w:tab/>
        <w:t>36.6138038635254</w:t>
        <w:tab/>
        <w:t>44.8251266479492</w:t>
        <w:tab/>
        <w:t>40.0183372497559</w:t>
        <w:tab/>
        <w:t>27.0109615325928</w:t>
        <w:tab/>
        <w:t>13.9638319015503</w:t>
        <w:tab/>
        <w:t>13.8006191253662</w:t>
        <w:tab/>
        <w:t>23.6435718536377</w:t>
        <w:tab/>
        <w:t>4.07984018325806</w:t>
        <w:tab/>
        <w:t>11.5278434753418</w:t>
        <w:tab/>
        <w:t>19.3718452453613</w:t>
        <w:tab/>
        <w:t>4.95572519302368</w:t>
        <w:tab/>
        <w:t>32.4478034973145</w:t>
        <w:tab/>
        <w:t>9.11875247955322</w:t>
        <w:tab/>
        <w:t>37.4040603637695</w:t>
        <w:tab/>
        <w:t>60.9386100769043</w:t>
        <w:tab/>
        <w:t>16.6749382019043</w:t>
        <w:tab/>
        <w:t>44.946346282959</w:t>
        <w:tab/>
        <w:t>34.1619338989258</w:t>
        <w:tab/>
        <w:t>74.7519912719727</w:t>
        <w:tab/>
        <w:t>3.07146430015564</w:t>
        <w:tab/>
        <w:t>23.0657520294189</w:t>
        <w:tab/>
        <w:t>24.8151969909668</w:t>
        <w:tab/>
        <w:t>19.3348598480225</w:t>
        <w:tab/>
        <w:t>5.10626649856567</w:t>
        <w:tab/>
        <w:t>8.55487155914307</w:t>
        <w:tab/>
        <w:t>37.7088203430176</w:t>
        <w:tab/>
        <w:t>27.1253204345703</w:t>
        <w:tab/>
        <w:t>10.2603340148926</w:t>
        <w:tab/>
        <w:t>16.9412021636963</w:t>
        <w:tab/>
        <w:t>6.86306762695312</w:t>
        <w:tab/>
        <w:t>19.571174621582</w:t>
        <w:tab/>
        <w:t>37.4295845031738</w:t>
        <w:tab/>
        <w:t>7.85630083084106</w:t>
        <w:tab/>
        <w:t>33.0798377990723</w:t>
        <w:tab/>
        <w:t>2.66782999038696</w:t>
        <w:tab/>
        <w:t>11.1979351043701</w:t>
        <w:tab/>
        <w:t>12.2277936935425</w:t>
        <w:tab/>
        <w:t>12.3292694091797</w:t>
        <w:tab/>
        <w:t>12.3011655807495</w:t>
        <w:tab/>
        <w:t>16.3438339233398</w:t>
        <w:tab/>
        <w:t>3.80794286727905</w:t>
        <w:tab/>
        <w:t>24.6585464477539</w:t>
        <w:tab/>
        <w:t>54.3666954040527</w:t>
        <w:tab/>
        <w:t>44.8257751464844</w:t>
        <w:tab/>
        <w:t>67.8920745849609</w:t>
        <w:tab/>
        <w:t>15.8822116851807</w:t>
        <w:tab/>
        <w:t>75.711555480957</w:t>
        <w:tab/>
        <w:t>25.2287769317627</w:t>
        <w:tab/>
        <w:t>22.6979827880859</w:t>
        <w:tab/>
        <w:t>11.1523170471191</w:t>
        <w:tab/>
        <w:t>30.2229328155518</w:t>
        <w:tab/>
        <w:t>44.5155029296875</w:t>
        <w:tab/>
        <w:t>25.87646484375</w:t>
        <w:tab/>
        <w:t>10.8321781158447</w:t>
        <w:tab/>
        <w:t>35.9896392822266</w:t>
        <w:tab/>
        <w:t>36.023624420166</w:t>
        <w:tab/>
        <w:t>19.2687606811523</w:t>
        <w:tab/>
        <w:t>12.6651973724365</w:t>
        <w:tab/>
        <w:t>15.3929805755615</w:t>
        <w:tab/>
        <w:t>18.629467010498</w:t>
        <w:tab/>
        <w:t>11.8179302215576</w:t>
        <w:tab/>
        <w:t>15.4382200241089</w:t>
        <w:tab/>
        <w:t>8.53889274597168</w:t>
        <w:tab/>
        <w:t>3.67512655258179</w:t>
        <w:tab/>
        <w:t>23.7098598480225</w:t>
        <w:tab/>
        <w:t>46.866340637207</w:t>
        <w:tab/>
        <w:t>5.1192774772644</w:t>
        <w:tab/>
        <w:t>3.10366177558899</w:t>
        <w:tab/>
        <w:t>40.0332069396973</w:t>
        <w:tab/>
        <w:t>2.89112901687622</w:t>
        <w:tab/>
        <w:t>47.3647117614746</w:t>
        <w:tab/>
        <w:t>22.8552207946777</w:t>
        <w:tab/>
        <w:t>22.7310333251953</w:t>
        <w:tab/>
        <w:t>10.140830039978</w:t>
        <w:tab/>
        <w:t>3.6261134147644</w:t>
        <w:tab/>
        <w:t>36.8747978210449</w:t>
        <w:tab/>
        <w:t>14.7777757644653</w:t>
        <w:tab/>
        <w:t>21.7030334472656</w:t>
        <w:tab/>
        <w:t>82.4435882568359</w:t>
        <w:tab/>
        <w:t>7.42376041412354</w:t>
        <w:tab/>
        <w:t>11.1858148574829</w:t>
        <w:tab/>
        <w:t>15.6694269180298</w:t>
        <w:tab/>
        <w:t>92.3994674682617</w:t>
        <w:tab/>
        <w:t>33.8131790161133</w:t>
        <w:tab/>
        <w:t>7.72772407531738</w:t>
        <w:tab/>
        <w:t>23.7720813751221</w:t>
        <w:tab/>
        <w:t>24.1440715789795</w:t>
        <w:tab/>
        <w:t>69.3240966796875</w:t>
        <w:tab/>
        <w:t>21.004825592041</w:t>
        <w:tab/>
        <w:t>101.302429199219</w:t>
        <w:tab/>
        <w:t>8.15165901184082</w:t>
        <w:tab/>
        <w:t>17.4089336395264</w:t>
        <w:tab/>
        <w:t>16.1968517303467</w:t>
        <w:tab/>
        <w:t>21.5140380859375</w:t>
        <w:tab/>
        <w:t>15.1900482177734</w:t>
        <w:tab/>
        <w:t>7.27554607391357</w:t>
        <w:tab/>
        <w:t>52.0048027038574</w:t>
        <w:tab/>
        <w:t>75.8763961791992</w:t>
        <w:tab/>
        <w:t>39.5916481018066</w:t>
        <w:tab/>
        <w:t>50.8332595825195</w:t>
        <w:tab/>
        <w:t>4.15091466903687</w:t>
        <w:tab/>
        <w:t>39.5834274291992</w:t>
        <w:tab/>
        <w:t>19.5923519134521</w:t>
        <w:tab/>
        <w:t>2.69000267982483</w:t>
        <w:tab/>
        <w:t>17.9929447174072</w:t>
        <w:tab/>
        <w:t>33.2664680480957</w:t>
        <w:tab/>
        <w:t>11.4635353088379</w:t>
        <w:tab/>
        <w:t>8.16325378417969</w:t>
        <w:tab/>
        <w:t>22.1172847747803</w:t>
        <w:tab/>
        <w:t>11.3909006118774</w:t>
        <w:tab/>
        <w:t>21.3091125488281</w:t>
        <w:tab/>
        <w:t>14.8255386352539</w:t>
        <w:tab/>
        <w:t>33.8245239257812</w:t>
        <w:tab/>
        <w:t>13.4646635055542</w:t>
        <w:tab/>
        <w:t>3.88607358932495</w:t>
        <w:tab/>
        <w:t>9.79433441162109</w:t>
        <w:tab/>
        <w:t>42.4993553161621</w:t>
        <w:tab/>
        <w:t>38.1679801940918</w:t>
        <w:tab/>
        <w:t>18.3430690765381</w:t>
        <w:tab/>
        <w:t>24.0450496673584</w:t>
        <w:tab/>
        <w:t>81.4190673828125</w:t>
        <w:tab/>
        <w:t>4.61643743515015</w:t>
        <w:tab/>
        <w:t>35.4988861083984</w:t>
        <w:tab/>
        <w:t>57.3288650512695</w:t>
        <w:tab/>
        <w:t>35.4937171936035</w:t>
        <w:tab/>
        <w:t>6.07587385177612</w:t>
        <w:tab/>
        <w:t>23.1145401000977</w:t>
        <w:tab/>
        <w:t>50.0583152770996</w:t>
        <w:tab/>
        <w:t>4.50364303588867</w:t>
        <w:tab/>
        <w:t>14.1132698059082</w:t>
        <w:tab/>
        <w:t>35.2913093566895</w:t>
        <w:tab/>
        <w:t>21.7722625732422</w:t>
        <w:tab/>
        <w:t>22.5601043701172</w:t>
        <w:tab/>
        <w:t>42.967845916748</w:t>
        <w:tab/>
        <w:t>42.5103492736816</w:t>
        <w:tab/>
        <w:t>35.9578857421875</w:t>
        <w:tab/>
        <w:t>5.1423659324646</w:t>
        <w:tab/>
        <w:t>31.2857322692871</w:t>
        <w:tab/>
        <w:t>9.42649555206299</w:t>
        <w:tab/>
        <w:t>47.0812873840332</w:t>
        <w:tab/>
        <w:t>2.78558588027954</w:t>
        <w:tab/>
        <w:t>1.65094399452209</w:t>
        <w:tab/>
        <w:t>33.3687400817871</w:t>
        <w:tab/>
        <w:t>29.9805698394775</w:t>
        <w:tab/>
        <w:t>51.4174118041992</w:t>
        <w:tab/>
        <w:t>49.6599349975586</w:t>
        <w:tab/>
        <w:t>41.9134101867676</w:t>
        <w:tab/>
        <w:t>12.7674674987793</w:t>
        <w:tab/>
        <w:t>4.61594486236572</w:t>
        <w:tab/>
        <w:t>22.219841003418</w:t>
        <w:tab/>
        <w:t>36.6008033752441</w:t>
        <w:tab/>
        <w:t>5.84327745437622</w:t>
        <w:tab/>
        <w:t>19.8508434295654</w:t>
        <w:tab/>
        <w:t>13.8953838348389</w:t>
        <w:tab/>
        <w:t>14.6670951843262</w:t>
        <w:tab/>
        <w:t>17.3405055999756</w:t>
        <w:tab/>
        <w:t>19.205286026001</w:t>
        <w:tab/>
        <w:t>20.3556861877441</w:t>
        <w:tab/>
        <w:t>53.7453384399414</w:t>
        <w:tab/>
        <w:t>33.5112648010254</w:t>
        <w:tab/>
        <w:t>24.00608253479</w:t>
        <w:tab/>
        <w:t>24.404146194458</w:t>
        <w:tab/>
        <w:t>58.1036911010742</w:t>
        <w:tab/>
        <w:t>19.4609661102295</w:t>
        <w:tab/>
        <w:t>22.5819110870361</w:t>
        <w:tab/>
        <w:t>35.4745330810547</w:t>
        <w:tab/>
        <w:t>17.3271026611328</w:t>
        <w:tab/>
        <w:t>15.8607797622681</w:t>
        <w:tab/>
        <w:t>45.4486999511719</w:t>
        <w:tab/>
        <w:t>17.3784427642822</w:t>
        <w:tab/>
        <w:t>63.4299507141113</w:t>
        <w:tab/>
        <w:t>44.7030563354492</w:t>
        <w:tab/>
        <w:t>31.9181251525879</w:t>
        <w:tab/>
        <w:t>10.6769409179688</w:t>
        <w:tab/>
        <w:t>9.57264709472656</w:t>
        <w:tab/>
        <w:t>28.1478290557861</w:t>
      </w:r>
    </w:p>
    <w:p>
      <w:pPr>
        <w:pStyle w:val="Style15"/>
        <w:rPr/>
      </w:pPr>
      <w:r>
        <w:rPr>
          <w:rFonts w:cs="宋体;SimSun"/>
        </w:rPr>
        <w:t>ENSG00000169855.18</w:t>
        <w:tab/>
        <w:t>2.98725962638855</w:t>
        <w:tab/>
        <w:t>19.0591335296631</w:t>
        <w:tab/>
        <w:t>0.373354077339172</w:t>
        <w:tab/>
        <w:t>11.4134836196899</w:t>
        <w:tab/>
        <w:t>7.93758344650269</w:t>
        <w:tab/>
        <w:t>17.5905723571777</w:t>
        <w:tab/>
        <w:t>13.9517555236816</w:t>
        <w:tab/>
        <w:t>3.05613780021667</w:t>
        <w:tab/>
        <w:t>16.1791458129883</w:t>
        <w:tab/>
        <w:t>3.98881220817566</w:t>
        <w:tab/>
        <w:t>9.7252950668335</w:t>
        <w:tab/>
        <w:t>17.4816646575928</w:t>
        <w:tab/>
        <w:t>42.6155471801758</w:t>
        <w:tab/>
        <w:t>2.65714812278748</w:t>
        <w:tab/>
        <w:t>9.09291172027588</w:t>
        <w:tab/>
        <w:t>9.8279914855957</w:t>
        <w:tab/>
        <w:t>3.31859374046326</w:t>
        <w:tab/>
        <w:t>9.23859405517578</w:t>
        <w:tab/>
        <w:t>3.24739718437195</w:t>
        <w:tab/>
        <w:t>0.992661416530609</w:t>
        <w:tab/>
        <w:t>10.4192371368408</w:t>
        <w:tab/>
        <w:t>3.1175172328949</w:t>
        <w:tab/>
        <w:t>1.89544463157654</w:t>
        <w:tab/>
        <w:t>8.79017543792725</w:t>
        <w:tab/>
        <w:t>4.90825223922729</w:t>
        <w:tab/>
        <w:t>1.29319620132446</w:t>
        <w:tab/>
        <w:t>7.54422998428345</w:t>
        <w:tab/>
        <w:t>3.69785404205322</w:t>
        <w:tab/>
        <w:t>18.0752201080322</w:t>
        <w:tab/>
        <w:t>24.5739479064941</w:t>
        <w:tab/>
        <w:t>5.29373979568481</w:t>
        <w:tab/>
        <w:t>6.47223091125488</w:t>
        <w:tab/>
        <w:t>11.1261043548584</w:t>
        <w:tab/>
        <w:t>5.96273517608643</w:t>
        <w:tab/>
        <w:t>3.37871813774109</w:t>
        <w:tab/>
        <w:t>30.5257930755615</w:t>
        <w:tab/>
        <w:t>2.07428669929504</w:t>
        <w:tab/>
        <w:t>11.0430202484131</w:t>
        <w:tab/>
        <w:t>9.06847286224365</w:t>
        <w:tab/>
        <w:t>17.0239887237549</w:t>
        <w:tab/>
        <w:t>6.32177209854126</w:t>
        <w:tab/>
        <w:t>5.36168432235718</w:t>
        <w:tab/>
        <w:t>5.85715913772583</w:t>
        <w:tab/>
        <w:t>4.48471879959106</w:t>
        <w:tab/>
        <w:t>2.1150541305542</w:t>
        <w:tab/>
        <w:t>6.49887084960938</w:t>
        <w:tab/>
        <w:t>3.11742353439331</w:t>
        <w:tab/>
        <w:t>9.27452087402344</w:t>
        <w:tab/>
        <w:t>12.5745344161987</w:t>
        <w:tab/>
        <w:t>4.32559537887573</w:t>
        <w:tab/>
        <w:t>8.8984489440918</w:t>
        <w:tab/>
        <w:t>23.90403175354</w:t>
        <w:tab/>
        <w:t>9.67046546936035</w:t>
        <w:tab/>
        <w:t>6.96507978439331</w:t>
        <w:tab/>
        <w:t>6.4591212272644</w:t>
        <w:tab/>
        <w:t>19.5998630523682</w:t>
        <w:tab/>
        <w:t>37.2163734436035</w:t>
        <w:tab/>
        <w:t>6.20453929901123</w:t>
        <w:tab/>
        <w:t>5.41448640823364</w:t>
        <w:tab/>
        <w:t>4.1132230758667</w:t>
        <w:tab/>
        <w:t>3.52581143379211</w:t>
        <w:tab/>
        <w:t>8.06962871551514</w:t>
        <w:tab/>
        <w:t>7.72800493240356</w:t>
        <w:tab/>
        <w:t>2.53121972084045</w:t>
        <w:tab/>
        <w:t>4.79048919677734</w:t>
        <w:tab/>
        <w:t>13.4206771850586</w:t>
        <w:tab/>
        <w:t>10.5954523086548</w:t>
        <w:tab/>
        <w:t>19.3103370666504</w:t>
        <w:tab/>
        <w:t>7.01756620407104</w:t>
        <w:tab/>
        <w:t>24.5475654602051</w:t>
        <w:tab/>
        <w:t>6.03925657272339</w:t>
        <w:tab/>
        <w:t>4.85031700134277</w:t>
        <w:tab/>
        <w:t>9.111496925354</w:t>
        <w:tab/>
        <w:t>9.27139472961426</w:t>
        <w:tab/>
        <w:t>10.4031248092651</w:t>
        <w:tab/>
        <w:t>10.9306554794312</w:t>
        <w:tab/>
        <w:t>7.93161535263062</w:t>
        <w:tab/>
        <w:t>9.35784530639648</w:t>
        <w:tab/>
        <w:t>5.97981786727905</w:t>
        <w:tab/>
        <w:t>3.99388790130615</w:t>
        <w:tab/>
        <w:t>13.0694446563721</w:t>
        <w:tab/>
        <w:t>7.88323163986206</w:t>
        <w:tab/>
        <w:t>9.63786029815674</w:t>
        <w:tab/>
        <w:t>5.70616483688354</w:t>
        <w:tab/>
        <w:t>4.96514320373535</w:t>
        <w:tab/>
        <w:t>10.7038822174072</w:t>
        <w:tab/>
        <w:t>9.62565612792969</w:t>
        <w:tab/>
        <w:t>2.40374612808228</w:t>
        <w:tab/>
        <w:t>8.58273887634277</w:t>
        <w:tab/>
        <w:t>10.3289737701416</w:t>
        <w:tab/>
        <w:t>42.277660369873</w:t>
        <w:tab/>
        <w:t>41.791202545166</w:t>
        <w:tab/>
        <w:t>5.39980220794678</w:t>
        <w:tab/>
        <w:t>14.6030597686768</w:t>
        <w:tab/>
        <w:t>12.3454437255859</w:t>
        <w:tab/>
        <w:t>5.05198240280151</w:t>
        <w:tab/>
        <w:t>20.059383392334</w:t>
        <w:tab/>
        <w:t>14.981897354126</w:t>
        <w:tab/>
        <w:t>23.8033008575439</w:t>
        <w:tab/>
        <w:t>2.82879447937012</w:t>
        <w:tab/>
        <w:t>8.65492916107178</w:t>
        <w:tab/>
        <w:t>11.2850751876831</w:t>
        <w:tab/>
        <w:t>40.9384346008301</w:t>
        <w:tab/>
        <w:t>4.94139003753662</w:t>
        <w:tab/>
        <w:t>1.37535512447357</w:t>
        <w:tab/>
        <w:t>4.17676305770874</w:t>
        <w:tab/>
        <w:t>10.3967332839966</w:t>
        <w:tab/>
        <w:t>6.50120496749878</w:t>
        <w:tab/>
        <w:t>6.0889835357666</w:t>
        <w:tab/>
        <w:t>2.2179536819458</w:t>
        <w:tab/>
        <w:t>16.8515739440918</w:t>
        <w:tab/>
        <w:t>5.50611925125122</w:t>
        <w:tab/>
        <w:t>5.73141813278198</w:t>
        <w:tab/>
        <w:t>6.62486696243286</w:t>
        <w:tab/>
        <w:t>3.01334953308105</w:t>
        <w:tab/>
        <w:t>5.48422765731812</w:t>
        <w:tab/>
        <w:t>30.2683944702148</w:t>
        <w:tab/>
        <w:t>5.45718717575073</w:t>
        <w:tab/>
        <w:t>6.39163780212402</w:t>
        <w:tab/>
        <w:t>5.02960586547852</w:t>
        <w:tab/>
        <w:t>3.85523343086243</w:t>
        <w:tab/>
        <w:t>5.57829761505127</w:t>
        <w:tab/>
        <w:t>7.11426019668579</w:t>
        <w:tab/>
        <w:t>10.1589097976685</w:t>
        <w:tab/>
        <w:t>22.9907970428467</w:t>
        <w:tab/>
        <w:t>4.49934196472168</w:t>
        <w:tab/>
        <w:t>7.5382661819458</w:t>
        <w:tab/>
        <w:t>10.3098459243774</w:t>
        <w:tab/>
        <w:t>15.303858757019</w:t>
        <w:tab/>
        <w:t>1.11579978466034</w:t>
        <w:tab/>
        <w:t>13.7186803817749</w:t>
        <w:tab/>
        <w:t>3.95358157157898</w:t>
        <w:tab/>
        <w:t>14.816722869873</w:t>
        <w:tab/>
        <w:t>5.55955696105957</w:t>
        <w:tab/>
        <w:t>7.56413221359253</w:t>
        <w:tab/>
        <w:t>10.052095413208</w:t>
        <w:tab/>
        <w:t>6.07870864868164</w:t>
        <w:tab/>
        <w:t>10.8831243515015</w:t>
        <w:tab/>
        <w:t>6.30755138397217</w:t>
        <w:tab/>
        <w:t>6.29597425460815</w:t>
        <w:tab/>
        <w:t>12.5750570297241</w:t>
        <w:tab/>
        <w:t>9.95977401733398</w:t>
        <w:tab/>
        <w:t>11.0024461746216</w:t>
        <w:tab/>
        <w:t>8.76636409759521</w:t>
        <w:tab/>
        <w:t>17.2801704406738</w:t>
        <w:tab/>
        <w:t>6.69146394729614</w:t>
        <w:tab/>
        <w:t>8.83997631072998</w:t>
        <w:tab/>
        <w:t>1.69162249565125</w:t>
        <w:tab/>
        <w:t>6.85078859329224</w:t>
        <w:tab/>
        <w:t>10.1669406890869</w:t>
        <w:tab/>
        <w:t>8.14725208282471</w:t>
        <w:tab/>
        <w:t>6.70647573471069</w:t>
        <w:tab/>
        <w:t>4.48237085342407</w:t>
        <w:tab/>
        <w:t>7.92138671875</w:t>
        <w:tab/>
        <w:t>5.92115163803101</w:t>
        <w:tab/>
        <w:t>3.99607920646667</w:t>
        <w:tab/>
        <w:t>3.45861840248108</w:t>
        <w:tab/>
        <w:t>6.57746839523315</w:t>
        <w:tab/>
        <w:t>5.11062431335449</w:t>
        <w:tab/>
        <w:t>9.88358020782471</w:t>
        <w:tab/>
        <w:t>5.7636890411377</w:t>
        <w:tab/>
        <w:t>4.25364589691162</w:t>
        <w:tab/>
        <w:t>26.4645881652832</w:t>
        <w:tab/>
        <w:t>7.07671499252319</w:t>
        <w:tab/>
        <w:t>8.80051136016846</w:t>
        <w:tab/>
        <w:t>11.1195430755615</w:t>
        <w:tab/>
        <w:t>9.28467273712158</w:t>
        <w:tab/>
        <w:t>12.1109828948975</w:t>
        <w:tab/>
        <w:t>12.9296751022339</w:t>
        <w:tab/>
        <w:t>16.572286605835</w:t>
        <w:tab/>
        <w:t>9.53029823303223</w:t>
        <w:tab/>
        <w:t>1.17970860004425</w:t>
        <w:tab/>
        <w:t>3.60754990577698</w:t>
        <w:tab/>
        <w:t>12.5357875823975</w:t>
        <w:tab/>
        <w:t>3.3311722278595</w:t>
        <w:tab/>
        <w:t>9.27456188201904</w:t>
        <w:tab/>
        <w:t>12.7579498291016</w:t>
        <w:tab/>
        <w:t>12.6508226394653</w:t>
        <w:tab/>
        <w:t>37.4896392822266</w:t>
        <w:tab/>
        <w:t>19.4504165649414</w:t>
        <w:tab/>
        <w:t>2.46048665046692</w:t>
        <w:tab/>
        <w:t>7.39788818359375</w:t>
        <w:tab/>
        <w:t>7.23758125305176</w:t>
        <w:tab/>
        <w:t>2.88717532157898</w:t>
        <w:tab/>
        <w:t>10.1329584121704</w:t>
        <w:tab/>
        <w:t>5.27813673019409</w:t>
        <w:tab/>
        <w:t>12.2594795227051</w:t>
        <w:tab/>
        <w:t>5.50176525115967</w:t>
        <w:tab/>
        <w:t>4.83417558670044</w:t>
        <w:tab/>
        <w:t>4.42191791534424</w:t>
        <w:tab/>
        <w:t>14.7253475189209</w:t>
        <w:tab/>
        <w:t>10.6466464996338</w:t>
        <w:tab/>
        <w:t>8.8849925994873</w:t>
        <w:tab/>
        <w:t>9.08769226074219</w:t>
        <w:tab/>
        <w:t>4.3320574760437</w:t>
        <w:tab/>
        <w:t>87.4871292114258</w:t>
        <w:tab/>
        <w:t>9.99125671386719</w:t>
        <w:tab/>
        <w:t>18.0280437469482</w:t>
        <w:tab/>
        <w:t>11.8074865341187</w:t>
        <w:tab/>
        <w:t>5.10271692276001</w:t>
        <w:tab/>
        <w:t>21.1636390686035</w:t>
        <w:tab/>
        <w:t>20.2252025604248</w:t>
        <w:tab/>
        <w:t>12.2656660079956</w:t>
        <w:tab/>
        <w:t>3.72936272621155</w:t>
        <w:tab/>
        <w:t>10.8821630477905</w:t>
        <w:tab/>
        <w:t>8.38855075836182</w:t>
        <w:tab/>
        <w:t>9.2187442779541</w:t>
        <w:tab/>
        <w:t>25.0442523956299</w:t>
        <w:tab/>
        <w:t>4.75678682327271</w:t>
        <w:tab/>
        <w:t>9.6955451965332</w:t>
        <w:tab/>
        <w:t>47.8968963623047</w:t>
        <w:tab/>
        <w:t>8.26891708374023</w:t>
        <w:tab/>
        <w:t>12.946005821228</w:t>
        <w:tab/>
        <w:t>9.74555778503418</w:t>
        <w:tab/>
        <w:t>11.1387062072754</w:t>
        <w:tab/>
        <w:t>4.27967691421509</w:t>
        <w:tab/>
        <w:t>1.44064700603485</w:t>
        <w:tab/>
        <w:t>13.9303035736084</w:t>
        <w:tab/>
        <w:t>7.90902280807495</w:t>
        <w:tab/>
        <w:t>21.3544368743896</w:t>
        <w:tab/>
        <w:t>4.50617551803589</w:t>
        <w:tab/>
        <w:t>1.19070374965668</w:t>
        <w:tab/>
        <w:t>9.69137573242188</w:t>
        <w:tab/>
        <w:t>1.92985892295837</w:t>
        <w:tab/>
        <w:t>9.50729465484619</w:t>
        <w:tab/>
        <w:t>15.2845783233643</w:t>
        <w:tab/>
        <w:t>23.1084976196289</w:t>
        <w:tab/>
        <w:t>12.2376041412354</w:t>
        <w:tab/>
        <w:t>13.7728157043457</w:t>
        <w:tab/>
        <w:t>16.7406730651855</w:t>
        <w:tab/>
        <w:t>14.8773860931396</w:t>
        <w:tab/>
        <w:t>3.48595237731934</w:t>
        <w:tab/>
        <w:t>5.29536247253418</w:t>
        <w:tab/>
        <w:t>13.028226852417</w:t>
        <w:tab/>
        <w:t>13.8025388717651</w:t>
        <w:tab/>
        <w:t>12.0116653442383</w:t>
        <w:tab/>
        <w:t>5.15919780731201</w:t>
        <w:tab/>
        <w:t>9.14742279052734</w:t>
        <w:tab/>
        <w:t>9.936279296875</w:t>
        <w:tab/>
        <w:t>11.2901096343994</w:t>
        <w:tab/>
        <w:t>8.43008804321289</w:t>
        <w:tab/>
        <w:t>6.96107244491577</w:t>
        <w:tab/>
        <w:t>16.0210628509521</w:t>
        <w:tab/>
        <w:t>14.5742120742798</w:t>
        <w:tab/>
        <w:t>7.93493366241455</w:t>
        <w:tab/>
        <w:t>95.202880859375</w:t>
        <w:tab/>
        <w:t>2.45851254463196</w:t>
        <w:tab/>
        <w:t>8.93092346191406</w:t>
        <w:tab/>
        <w:t>6.93059825897217</w:t>
        <w:tab/>
        <w:t>11.0632162094116</w:t>
        <w:tab/>
        <w:t>2.26750779151917</w:t>
        <w:tab/>
        <w:t>6.53528642654419</w:t>
        <w:tab/>
        <w:t>10.6718788146973</w:t>
        <w:tab/>
        <w:t>17.6043300628662</w:t>
        <w:tab/>
        <w:t>16.6818943023682</w:t>
        <w:tab/>
        <w:t>7.6850733757019</w:t>
      </w:r>
    </w:p>
    <w:p>
      <w:pPr>
        <w:pStyle w:val="Style15"/>
        <w:rPr/>
      </w:pPr>
      <w:r>
        <w:rPr>
          <w:rFonts w:cs="宋体;SimSun"/>
        </w:rPr>
        <w:t>ENSG00000185008.16</w:t>
        <w:tab/>
        <w:t>0.158076956868172</w:t>
        <w:tab/>
        <w:t>5.85961008071899</w:t>
        <w:tab/>
        <w:t>0.135713338851929</w:t>
        <w:tab/>
        <w:t>0.475236803293228</w:t>
        <w:tab/>
        <w:t>0.282074838876724</w:t>
        <w:tab/>
        <w:t>2.91437244415283</w:t>
        <w:tab/>
        <w:t>9.00955009460449</w:t>
        <w:tab/>
        <w:t>0.419100791215897</w:t>
        <w:tab/>
        <w:t>1.43838131427765</w:t>
        <w:tab/>
        <w:t>0.758095920085907</w:t>
        <w:tab/>
        <w:t>0.129229411482811</w:t>
        <w:tab/>
        <w:t>3.22865438461304</w:t>
        <w:tab/>
        <w:t>1.02023279666901</w:t>
        <w:tab/>
        <w:t>0.290616512298584</w:t>
        <w:tab/>
        <w:t>0.712455451488495</w:t>
        <w:tab/>
        <w:t>0.026931457221508</w:t>
        <w:tab/>
        <w:t>0.046515092253685</w:t>
        <w:tab/>
        <w:t>2.05909299850464</w:t>
        <w:tab/>
        <w:t>0.408414304256439</w:t>
        <w:tab/>
        <w:t>0.0361463688313961</w:t>
        <w:tab/>
        <w:t>0.926715791225433</w:t>
        <w:tab/>
        <w:t>0.39849579334259</w:t>
        <w:tab/>
        <w:t>0.347131341695786</w:t>
        <w:tab/>
        <w:t>0.657529890537262</w:t>
        <w:tab/>
        <w:t>7.96295595169067</w:t>
        <w:tab/>
        <w:t>0.138656511902809</w:t>
        <w:tab/>
        <w:t>1.25934600830078</w:t>
        <w:tab/>
        <w:t>1.59040343761444</w:t>
        <w:tab/>
        <w:t>1.97290647029877</w:t>
        <w:tab/>
        <w:t>1.32462704181671</w:t>
        <w:tab/>
        <w:t>0.247148171067238</w:t>
        <w:tab/>
        <w:t>1.41936194896698</w:t>
        <w:tab/>
        <w:t>1.91925382614136</w:t>
        <w:tab/>
        <w:t>3.48132133483887</w:t>
        <w:tab/>
        <w:t>0.128313928842545</w:t>
        <w:tab/>
        <w:t>9.61726093292236</w:t>
        <w:tab/>
        <w:t>4.02621173858643</w:t>
        <w:tab/>
        <w:t>0.289734899997711</w:t>
        <w:tab/>
        <w:t>3.99776649475098</w:t>
        <w:tab/>
        <w:t>6.66971015930176</w:t>
        <w:tab/>
        <w:t>0.987642109394073</w:t>
        <w:tab/>
        <w:t>1.17601001262665</w:t>
        <w:tab/>
        <w:t>0.393731683492661</w:t>
        <w:tab/>
        <w:t>1.19716334342957</w:t>
        <w:tab/>
        <w:t>0.150747746229172</w:t>
        <w:tab/>
        <w:t>0.488630563020706</w:t>
        <w:tab/>
        <w:t>0.581304669380188</w:t>
        <w:tab/>
        <w:t>0.0979271531105042</w:t>
        <w:tab/>
        <w:t>1.07334041595459</w:t>
        <w:tab/>
        <w:t>0.649976074695587</w:t>
        <w:tab/>
        <w:t>0.31189239025116</w:t>
        <w:tab/>
        <w:t>0.519717752933502</w:t>
        <w:tab/>
        <w:t>1.0368674993515</w:t>
        <w:tab/>
        <w:t>0.415836036205292</w:t>
        <w:tab/>
        <w:t>2.29408597946167</w:t>
        <w:tab/>
        <w:t>0.635050177574158</w:t>
        <w:tab/>
        <w:t>0.455862432718277</w:t>
        <w:tab/>
        <w:t>0.214148461818695</w:t>
        <w:tab/>
        <w:t>0.172760128974915</w:t>
        <w:tab/>
        <w:t>0.11165901273489</w:t>
        <w:tab/>
        <w:t>0.680251657962799</w:t>
        <w:tab/>
        <w:t>0.535964012145996</w:t>
        <w:tab/>
        <w:t>0.44307553768158</w:t>
        <w:tab/>
        <w:t>0.665572226047516</w:t>
        <w:tab/>
        <w:t>2.79102253913879</w:t>
        <w:tab/>
        <w:t>0.418419659137726</w:t>
        <w:tab/>
        <w:t>1.18959975242615</w:t>
        <w:tab/>
        <w:t>3.02397894859314</w:t>
        <w:tab/>
        <w:t>0.261179506778717</w:t>
        <w:tab/>
        <w:t>10.6987447738647</w:t>
        <w:tab/>
        <w:t>1.49371564388275</w:t>
        <w:tab/>
        <w:t>2.05090546607971</w:t>
        <w:tab/>
        <w:t>2.15477538108826</w:t>
        <w:tab/>
        <w:t>0.229418635368347</w:t>
        <w:tab/>
        <w:t>3.82453846931458</w:t>
        <w:tab/>
        <w:t>0.504190266132355</w:t>
        <w:tab/>
        <w:t>0.0992756858468056</w:t>
        <w:tab/>
        <w:t>2.29721283912659</w:t>
        <w:tab/>
        <w:t>0.693000972270966</w:t>
        <w:tab/>
        <w:t>0.666127324104309</w:t>
        <w:tab/>
        <w:t>3.72285056114197</w:t>
        <w:tab/>
        <w:t>0.647725343704224</w:t>
        <w:tab/>
        <w:t>0.0725564658641815</w:t>
        <w:tab/>
        <w:t>1.9695383310318</w:t>
        <w:tab/>
        <w:t>0.0900130197405815</w:t>
        <w:tab/>
        <w:t>0.172877460718155</w:t>
        <w:tab/>
        <w:t>0.455610603094101</w:t>
        <w:tab/>
        <w:t>0.715529203414917</w:t>
        <w:tab/>
        <w:t>0.520370006561279</w:t>
        <w:tab/>
        <w:t>0.473560094833374</w:t>
        <w:tab/>
        <w:t>2.5659453868866</w:t>
        <w:tab/>
        <w:t>2.06970977783203</w:t>
        <w:tab/>
        <w:t>0.204892233014107</w:t>
        <w:tab/>
        <w:t>1.99707460403442</w:t>
        <w:tab/>
        <w:t>0.0492109507322311</w:t>
        <w:tab/>
        <w:t>0.959964752197266</w:t>
        <w:tab/>
        <w:t>0.406176179647446</w:t>
        <w:tab/>
        <w:t>0.129753321409225</w:t>
        <w:tab/>
        <w:t>2.05602788925171</w:t>
        <w:tab/>
        <w:t>0.654678881168365</w:t>
        <w:tab/>
        <w:t>2.9537148475647</w:t>
        <w:tab/>
        <w:t>1.1729474067688</w:t>
        <w:tab/>
        <w:t>0.88000100851059</w:t>
        <w:tab/>
        <w:t>2.13941264152527</w:t>
        <w:tab/>
        <w:t>0.244351223111153</w:t>
        <w:tab/>
        <w:t>0.741994678974152</w:t>
        <w:tab/>
        <w:t>0.211847811937332</w:t>
        <w:tab/>
        <w:t>0.763028860092163</w:t>
        <w:tab/>
        <w:t>0.0386016294360161</w:t>
        <w:tab/>
        <w:t>0.0141222747042775</w:t>
        <w:tab/>
        <w:t>0.645169854164124</w:t>
        <w:tab/>
        <w:t>0.209657728672028</w:t>
        <w:tab/>
        <w:t>0.0544834919273853</w:t>
        <w:tab/>
        <w:t>1.31477904319763</w:t>
        <w:tab/>
        <w:t>0.668318152427673</w:t>
        <w:tab/>
        <w:t>1.00008356571198</w:t>
        <w:tab/>
        <w:t>0.23079651594162</w:t>
        <w:tab/>
        <w:t>0.494911879301071</w:t>
        <w:tab/>
        <w:t>0.107836149632931</w:t>
        <w:tab/>
        <w:t>0.139874547719955</w:t>
        <w:tab/>
        <w:t>0.576762139797211</w:t>
        <w:tab/>
        <w:t>0.321627110242844</w:t>
        <w:tab/>
        <w:t>0.198605582118034</w:t>
        <w:tab/>
        <w:t>2.40201330184937</w:t>
        <w:tab/>
        <w:t>1.52879047393799</w:t>
        <w:tab/>
        <w:t>0.403939813375473</w:t>
        <w:tab/>
        <w:t>0.904608547687531</w:t>
        <w:tab/>
        <w:t>0.0240309126675129</w:t>
        <w:tab/>
        <w:t>6.48588800430298</w:t>
        <w:tab/>
        <w:t>0.125092923641205</w:t>
        <w:tab/>
        <w:t>2.87627458572388</w:t>
        <w:tab/>
        <w:t>1.81461799144745</w:t>
        <w:tab/>
        <w:t>2.24131560325623</w:t>
        <w:tab/>
        <w:t>3.24557971954346</w:t>
        <w:tab/>
        <w:t>1.6639848947525</w:t>
        <w:tab/>
        <w:t>0.598015666007996</w:t>
        <w:tab/>
        <w:t>0.510600328445435</w:t>
        <w:tab/>
        <w:t>7.96831178665161</w:t>
        <w:tab/>
        <w:t>3.92681860923767</w:t>
        <w:tab/>
        <w:t>3.52148175239563</w:t>
        <w:tab/>
        <w:t>6.5203275680542</w:t>
        <w:tab/>
        <w:t>6.16570138931274</w:t>
        <w:tab/>
        <w:t>0.283714383840561</w:t>
        <w:tab/>
        <w:t>0.452515184879303</w:t>
        <w:tab/>
        <w:t>1.62705636024475</w:t>
        <w:tab/>
        <w:t>0.230862066149712</w:t>
        <w:tab/>
        <w:t>0.377014100551605</w:t>
        <w:tab/>
        <w:t>0.112698353827</w:t>
        <w:tab/>
        <w:t>0.287136346101761</w:t>
        <w:tab/>
        <w:t>0.356640428304672</w:t>
        <w:tab/>
        <w:t>0.692801594734192</w:t>
        <w:tab/>
        <w:t>0.931263566017151</w:t>
        <w:tab/>
        <w:t>0.0704913437366486</w:t>
        <w:tab/>
        <w:t>0.306981176137924</w:t>
        <w:tab/>
        <w:t>0.0848697274923325</w:t>
        <w:tab/>
        <w:t>0.0845602229237556</w:t>
        <w:tab/>
        <w:t>0.0466521233320236</w:t>
        <w:tab/>
        <w:t>1.23448610305786</w:t>
        <w:tab/>
        <w:t>1.61329162120819</w:t>
        <w:tab/>
        <w:t>0.911374747753143</w:t>
        <w:tab/>
        <w:t>0.101775825023651</w:t>
        <w:tab/>
        <w:t>0.809273242950439</w:t>
        <w:tab/>
        <w:t>0.631484150886536</w:t>
        <w:tab/>
        <w:t>0.709009051322937</w:t>
        <w:tab/>
        <w:t>1.66819310188293</w:t>
        <w:tab/>
        <w:t>0.245683029294014</w:t>
        <w:tab/>
        <w:t>0.923978805541992</w:t>
        <w:tab/>
        <w:t>4.31353616714478</w:t>
        <w:tab/>
        <w:t>0.368843168020248</w:t>
        <w:tab/>
        <w:t>0.213185578584671</w:t>
        <w:tab/>
        <w:t>0.418583422899246</w:t>
        <w:tab/>
        <w:t>0.100425556302071</w:t>
        <w:tab/>
        <w:t>4.3419623374939</w:t>
        <w:tab/>
        <w:t>1.23521161079407</w:t>
        <w:tab/>
        <w:t>0.31002750992775</w:t>
        <w:tab/>
        <w:t>0.708543241024017</w:t>
        <w:tab/>
        <w:t>4.19151830673218</w:t>
        <w:tab/>
        <w:t>3.61701393127441</w:t>
        <w:tab/>
        <w:t>0.697304666042328</w:t>
        <w:tab/>
        <w:t>2.80729913711548</w:t>
        <w:tab/>
        <w:t>0.0610578246414661</w:t>
        <w:tab/>
        <w:t>0.00865266006439924</w:t>
        <w:tab/>
        <w:t>0.107275009155273</w:t>
        <w:tab/>
        <w:t>1.26452779769897</w:t>
        <w:tab/>
        <w:t>1.19520628452301</w:t>
        <w:tab/>
        <w:t>0.33058026432991</w:t>
        <w:tab/>
        <w:t>0.516078293323517</w:t>
        <w:tab/>
        <w:t>2.46895265579224</w:t>
        <w:tab/>
        <w:t>0.0635766983032227</w:t>
        <w:tab/>
        <w:t>1.83947777748108</w:t>
        <w:tab/>
        <w:t>0.606481730937958</w:t>
        <w:tab/>
        <w:t>0.179812416434288</w:t>
        <w:tab/>
        <w:t>0.972868084907532</w:t>
        <w:tab/>
        <w:t>8.66543960571289</w:t>
        <w:tab/>
        <w:t>2.76167750358582</w:t>
        <w:tab/>
        <w:t>0.256651878356934</w:t>
        <w:tab/>
        <w:t>0.568812012672424</w:t>
        <w:tab/>
        <w:t>1.0999470949173</w:t>
        <w:tab/>
        <w:t>0.764830529689789</w:t>
        <w:tab/>
        <w:t>0.312822431325912</w:t>
        <w:tab/>
        <w:t>0.102526068687439</w:t>
        <w:tab/>
        <w:t>0.0308587942272425</w:t>
        <w:tab/>
        <w:t>7.41730690002441</w:t>
        <w:tab/>
        <w:t>0.210221856832504</w:t>
        <w:tab/>
        <w:t>0.194802477955818</w:t>
        <w:tab/>
        <w:t>0.813038766384125</w:t>
        <w:tab/>
        <w:t>1.43220841884613</w:t>
        <w:tab/>
        <w:t>5.60483837127686</w:t>
        <w:tab/>
        <w:t>1.05118048191071</w:t>
        <w:tab/>
        <w:t>0.418184906244278</w:t>
        <w:tab/>
        <w:t>1.73664474487305</w:t>
        <w:tab/>
        <w:t>1.46548986434937</w:t>
        <w:tab/>
        <w:t>1.20930135250092</w:t>
        <w:tab/>
        <w:t>0.941467046737671</w:t>
        <w:tab/>
        <w:t>0.884962379932404</w:t>
        <w:tab/>
        <w:t>7.35165929794312</w:t>
        <w:tab/>
        <w:t>0.749944567680359</w:t>
        <w:tab/>
        <w:t>0.652134537696838</w:t>
        <w:tab/>
        <w:t>1.51012778282166</w:t>
        <w:tab/>
        <w:t>7.69646215438843</w:t>
        <w:tab/>
        <w:t>0.411835372447968</w:t>
        <w:tab/>
        <w:t>0.270547747612</w:t>
        <w:tab/>
        <w:t>0.828196048736572</w:t>
        <w:tab/>
        <w:t>0.154973283410072</w:t>
        <w:tab/>
        <w:t>3.87014698982239</w:t>
        <w:tab/>
        <w:t>0.39556872844696</w:t>
        <w:tab/>
        <w:t>0.886004030704498</w:t>
        <w:tab/>
        <w:t>1.35000324249268</w:t>
        <w:tab/>
        <w:t>0.196615323424339</w:t>
        <w:tab/>
        <w:t>0.69499260187149</w:t>
        <w:tab/>
        <w:t>2.8131000995636</w:t>
        <w:tab/>
        <w:t>0.0119239222258329</w:t>
        <w:tab/>
        <w:t>2.07565093040466</w:t>
        <w:tab/>
        <w:t>0.533575832843781</w:t>
        <w:tab/>
        <w:t>0.926256120204926</w:t>
        <w:tab/>
        <w:t>1.40821015834808</w:t>
        <w:tab/>
        <w:t>0.419083267450333</w:t>
        <w:tab/>
        <w:t>3.71717429161072</w:t>
        <w:tab/>
        <w:t>0.825171411037445</w:t>
        <w:tab/>
        <w:t>0.68771892786026</w:t>
        <w:tab/>
        <w:t>1.06089329719543</w:t>
        <w:tab/>
        <w:t>1.32690131664276</w:t>
        <w:tab/>
        <w:t>1.18482089042664</w:t>
        <w:tab/>
        <w:t>3.79533529281616</w:t>
        <w:tab/>
        <w:t>2.64928936958313</w:t>
        <w:tab/>
        <w:t>0.0575395859777927</w:t>
        <w:tab/>
        <w:t>1.08745718002319</w:t>
        <w:tab/>
        <w:t>4.10226058959961</w:t>
        <w:tab/>
        <w:t>0.237246841192245</w:t>
        <w:tab/>
        <w:t>0.885930836200714</w:t>
        <w:tab/>
        <w:t>0.188519045710564</w:t>
        <w:tab/>
        <w:t>1.68696784973145</w:t>
        <w:tab/>
        <w:t>2.86069273948669</w:t>
        <w:tab/>
        <w:t>1.73880994319916</w:t>
        <w:tab/>
        <w:t>2.34305715560913</w:t>
        <w:tab/>
        <w:t>2.96930575370789</w:t>
      </w:r>
    </w:p>
    <w:p>
      <w:pPr>
        <w:pStyle w:val="Style15"/>
        <w:rPr/>
      </w:pPr>
      <w:r>
        <w:rPr>
          <w:rFonts w:cs="宋体;SimSun"/>
        </w:rPr>
        <w:t>ENSG00000182631.6</w:t>
        <w:tab/>
        <w:t>0.118522144854069</w:t>
        <w:tab/>
        <w:t>0.132132008671761</w:t>
        <w:tab/>
        <w:t>0</w:t>
        <w:tab/>
        <w:t>0</w:t>
        <w:tab/>
        <w:t>0</w:t>
        <w:tab/>
        <w:t>0</w:t>
        <w:tab/>
        <w:t>0.0269845612347126</w:t>
        <w:tab/>
        <w:t>0</w:t>
        <w:tab/>
        <w:t>0</w:t>
        <w:tab/>
        <w:t>0</w:t>
        <w:tab/>
        <w:t>0.0447198338806629</w:t>
        <w:tab/>
        <w:t>0.140108540654182</w:t>
        <w:tab/>
        <w:t>0.0342512726783752</w:t>
        <w:tab/>
        <w:t>0</w:t>
        <w:tab/>
        <w:t>0</w:t>
        <w:tab/>
        <w:t>0.0403850674629211</w:t>
        <w:tab/>
        <w:t>0</w:t>
        <w:tab/>
        <w:t>0</w:t>
        <w:tab/>
        <w:t>0.017837991937995</w:t>
        <w:tab/>
        <w:t>0.050033800303936</w:t>
        <w:tab/>
        <w:t>0</w:t>
        <w:tab/>
        <w:t>0.0689497366547585</w:t>
        <w:tab/>
        <w:t>0.170358791947365</w:t>
        <w:tab/>
        <w:t>0</w:t>
        <w:tab/>
        <w:t>0</w:t>
        <w:tab/>
        <w:t>0</w:t>
        <w:tab/>
        <w:t>0</w:t>
        <w:tab/>
        <w:t>0.0185114331543446</w:t>
        <w:tab/>
        <w:t>0</w:t>
        <w:tab/>
        <w:t>0.0582790598273277</w:t>
        <w:tab/>
        <w:t>0.04632638394832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3934148550034</w:t>
        <w:tab/>
        <w:t>0</w:t>
        <w:tab/>
        <w:t>0</w:t>
        <w:tab/>
        <w:t>0.0598143637180328</w:t>
        <w:tab/>
        <w:t>0</w:t>
        <w:tab/>
        <w:t>0.0476259477436543</w:t>
        <w:tab/>
        <w:t>0.046206533908844</w:t>
        <w:tab/>
        <w:t>0.025098841637373</w:t>
        <w:tab/>
        <w:t>0.035521388053894</w:t>
        <w:tab/>
        <w:t>0.083501011133194</w:t>
        <w:tab/>
        <w:t>0.0450676716864109</w:t>
        <w:tab/>
        <w:t>0</w:t>
        <w:tab/>
        <w:t>0</w:t>
        <w:tab/>
        <w:t>0.0816248208284378</w:t>
        <w:tab/>
        <w:t>0</w:t>
        <w:tab/>
        <w:t>0</w:t>
        <w:tab/>
        <w:t>0.0706533938646317</w:t>
        <w:tab/>
        <w:t>0</w:t>
        <w:tab/>
        <w:t>0</w:t>
        <w:tab/>
        <w:t>0</w:t>
        <w:tab/>
        <w:t>0.0477423258125782</w:t>
        <w:tab/>
        <w:t>0.0307095013558865</w:t>
        <w:tab/>
        <w:t>0</w:t>
        <w:tab/>
        <w:t>0</w:t>
        <w:tab/>
        <w:t>0</w:t>
        <w:tab/>
        <w:t>0.0308127384632826</w:t>
        <w:tab/>
        <w:t>0.083925373852253</w:t>
        <w:tab/>
        <w:t>0.022334061563015</w:t>
        <w:tab/>
        <w:t>0.0578039065003395</w:t>
        <w:tab/>
        <w:t>0.0445715300738811</w:t>
        <w:tab/>
        <w:t>0</w:t>
        <w:tab/>
        <w:t>0.0322523191571236</w:t>
        <w:tab/>
        <w:t>0.039058480411768</w:t>
        <w:tab/>
        <w:t>0.112704381346703</w:t>
        <w:tab/>
        <w:t>0</w:t>
        <w:tab/>
        <w:t>0.0417549759149551</w:t>
        <w:tab/>
        <w:t>0</w:t>
        <w:tab/>
        <w:t>0</w:t>
        <w:tab/>
        <w:t>0.113737188279629</w:t>
        <w:tab/>
        <w:t>0.189521282911301</w:t>
        <w:tab/>
        <w:t>0</w:t>
        <w:tab/>
        <w:t>0</w:t>
        <w:tab/>
        <w:t>0.0506171323359013</w:t>
        <w:tab/>
        <w:t>0</w:t>
        <w:tab/>
        <w:t>0</w:t>
        <w:tab/>
        <w:t>0</w:t>
        <w:tab/>
        <w:t>0</w:t>
        <w:tab/>
        <w:t>0.0196348484605551</w:t>
        <w:tab/>
        <w:t>0.49970954656601</w:t>
        <w:tab/>
        <w:t>0.917767584323883</w:t>
        <w:tab/>
        <w:t>0.0567223615944386</w:t>
        <w:tab/>
        <w:t>0</w:t>
        <w:tab/>
        <w:t>0.120754286646843</w:t>
        <w:tab/>
        <w:t>0.0787576735019684</w:t>
        <w:tab/>
        <w:t>0.0906071588397026</w:t>
        <w:tab/>
        <w:t>0.041693914681673</w:t>
        <w:tab/>
        <w:t>0.0516723431646824</w:t>
        <w:tab/>
        <w:t>0</w:t>
        <w:tab/>
        <w:t>0.0258767865598202</w:t>
        <w:tab/>
        <w:t>0.0439723320305347</w:t>
        <w:tab/>
        <w:t>0</w:t>
        <w:tab/>
        <w:t>0</w:t>
        <w:tab/>
        <w:t>0</w:t>
        <w:tab/>
        <w:t>0</w:t>
        <w:tab/>
        <w:t>0.0280302707105875</w:t>
        <w:tab/>
        <w:t>0.119049705564976</w:t>
        <w:tab/>
        <w:t>0</w:t>
        <w:tab/>
        <w:t>0</w:t>
        <w:tab/>
        <w:t>0.0339461229741573</w:t>
        <w:tab/>
        <w:t>0</w:t>
        <w:tab/>
        <w:t>0.0169035978615284</w:t>
        <w:tab/>
        <w:t>0.0536078289151192</w:t>
        <w:tab/>
        <w:t>0.153198957443237</w:t>
        <w:tab/>
        <w:t>0.0394651368260384</w:t>
        <w:tab/>
        <w:t>0.0384545475244522</w:t>
        <w:tab/>
        <w:t>0</w:t>
        <w:tab/>
        <w:t>0.0161705687642097</w:t>
        <w:tab/>
        <w:t>0</w:t>
        <w:tab/>
        <w:t>0</w:t>
        <w:tab/>
        <w:t>0</w:t>
        <w:tab/>
        <w:t>0.048294972628355</w:t>
        <w:tab/>
        <w:t>0.0885722786188126</w:t>
        <w:tab/>
        <w:t>0</w:t>
        <w:tab/>
        <w:t>0</w:t>
        <w:tab/>
        <w:t>0.0475966967642307</w:t>
        <w:tab/>
        <w:t>0.0540533326566219</w:t>
        <w:tab/>
        <w:t>0</w:t>
        <w:tab/>
        <w:t>0.0803927555680275</w:t>
        <w:tab/>
        <w:t>0.346977055072784</w:t>
        <w:tab/>
        <w:t>0</w:t>
        <w:tab/>
        <w:t>0.0571268834173679</w:t>
        <w:tab/>
        <w:t>0</w:t>
        <w:tab/>
        <w:t>0.0523474477231503</w:t>
        <w:tab/>
        <w:t>0</w:t>
        <w:tab/>
        <w:t>0.0302238464355469</w:t>
        <w:tab/>
        <w:t>0</w:t>
        <w:tab/>
        <w:t>0.0970092490315437</w:t>
        <w:tab/>
        <w:t>0</w:t>
        <w:tab/>
        <w:t>0</w:t>
        <w:tab/>
        <w:t>0</w:t>
        <w:tab/>
        <w:t>0</w:t>
        <w:tab/>
        <w:t>0.242007181048393</w:t>
        <w:tab/>
        <w:t>0</w:t>
        <w:tab/>
        <w:t>0.0247278027236462</w:t>
        <w:tab/>
        <w:t>0.0933607965707779</w:t>
        <w:tab/>
        <w:t>0.0187774244695902</w:t>
        <w:tab/>
        <w:t>0</w:t>
        <w:tab/>
        <w:t>0.0422210656106472</w:t>
        <w:tab/>
        <w:t>0.0259722657501698</w:t>
        <w:tab/>
        <w:t>0.0523678585886955</w:t>
        <w:tab/>
        <w:t>0</w:t>
        <w:tab/>
        <w:t>0.156931936740875</w:t>
        <w:tab/>
        <w:t>0</w:t>
        <w:tab/>
        <w:t>0</w:t>
        <w:tab/>
        <w:t>0</w:t>
        <w:tab/>
        <w:t>0.0387004911899567</w:t>
        <w:tab/>
        <w:t>0</w:t>
        <w:tab/>
        <w:t>0</w:t>
        <w:tab/>
        <w:t>0</w:t>
        <w:tab/>
        <w:t>0</w:t>
        <w:tab/>
        <w:t>0.1535581648349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7140548527241</w:t>
        <w:tab/>
        <w:t>0.0509626343846321</w:t>
        <w:tab/>
        <w:t>0</w:t>
        <w:tab/>
        <w:t>0</w:t>
        <w:tab/>
        <w:t>0</w:t>
        <w:tab/>
        <w:t>0</w:t>
        <w:tab/>
        <w:t>0</w:t>
        <w:tab/>
        <w:t>0.0311350133270025</w:t>
        <w:tab/>
        <w:t>0</w:t>
        <w:tab/>
        <w:t>0.0712160915136337</w:t>
        <w:tab/>
        <w:t>0</w:t>
        <w:tab/>
        <w:t>0.10021535307169</w:t>
        <w:tab/>
        <w:t>0</w:t>
        <w:tab/>
        <w:t>0</w:t>
        <w:tab/>
        <w:t>0.0367785170674324</w:t>
        <w:tab/>
        <w:t>0</w:t>
        <w:tab/>
        <w:t>0</w:t>
        <w:tab/>
        <w:t>0.0247265119105577</w:t>
        <w:tab/>
        <w:t>0.0747034996747971</w:t>
        <w:tab/>
        <w:t>0</w:t>
        <w:tab/>
        <w:t>0.0641437247395515</w:t>
        <w:tab/>
        <w:t>0.0741706192493439</w:t>
        <w:tab/>
        <w:t>0.0638487413525581</w:t>
        <w:tab/>
        <w:t>0.0247532725334167</w:t>
        <w:tab/>
        <w:t>0</w:t>
        <w:tab/>
        <w:t>0.14759324491024</w:t>
        <w:tab/>
        <w:t>0</w:t>
        <w:tab/>
        <w:t>0.0330538563430309</w:t>
        <w:tab/>
        <w:t>0</w:t>
        <w:tab/>
        <w:t>0</w:t>
        <w:tab/>
        <w:t>0</w:t>
        <w:tab/>
        <w:t>0.0575268305838108</w:t>
        <w:tab/>
        <w:t>0.0485588945448399</w:t>
        <w:tab/>
        <w:t>0</w:t>
        <w:tab/>
        <w:t>0</w:t>
        <w:tab/>
        <w:t>0.0895422026515007</w:t>
        <w:tab/>
        <w:t>0</w:t>
        <w:tab/>
        <w:t>0.0958629697561264</w:t>
        <w:tab/>
        <w:t>0.049248032271862</w:t>
        <w:tab/>
        <w:t>0.102518536150455</w:t>
        <w:tab/>
        <w:t>0.142247512936592</w:t>
        <w:tab/>
        <w:t>0</w:t>
        <w:tab/>
        <w:t>0.0766986906528473</w:t>
        <w:tab/>
        <w:t>0</w:t>
        <w:tab/>
        <w:t>0.323922216892242</w:t>
        <w:tab/>
        <w:t>0</w:t>
        <w:tab/>
        <w:t>0</w:t>
        <w:tab/>
        <w:t>0.180278912186623</w:t>
        <w:tab/>
        <w:t>0</w:t>
        <w:tab/>
        <w:t>0</w:t>
        <w:tab/>
        <w:t>0.0704762488603592</w:t>
        <w:tab/>
        <w:t>0</w:t>
        <w:tab/>
        <w:t>0</w:t>
        <w:tab/>
        <w:t>0.0769133567810059</w:t>
        <w:tab/>
        <w:t>0.0459783636033535</w:t>
        <w:tab/>
        <w:t>0.0285025984048843</w:t>
        <w:tab/>
        <w:t>0.0214566215872765</w:t>
        <w:tab/>
        <w:t>0.0695108696818352</w:t>
        <w:tab/>
        <w:t>0.077431321144104</w:t>
        <w:tab/>
        <w:t>0.0357674024999142</w:t>
        <w:tab/>
        <w:t>0.0807012170553207</w:t>
        <w:tab/>
        <w:t>0</w:t>
        <w:tab/>
        <w:t>0</w:t>
        <w:tab/>
        <w:t>0</w:t>
        <w:tab/>
        <w:t>0</w:t>
        <w:tab/>
        <w:t>0</w:t>
        <w:tab/>
        <w:t>0.0527087450027466</w:t>
        <w:tab/>
        <w:t>0.0799514129757881</w:t>
        <w:tab/>
        <w:t>0</w:t>
        <w:tab/>
        <w:t>0</w:t>
        <w:tab/>
        <w:t>0.144956275820732</w:t>
        <w:tab/>
        <w:t>0</w:t>
        <w:tab/>
        <w:t>0</w:t>
        <w:tab/>
        <w:t>0.0199493560940027</w:t>
        <w:tab/>
        <w:t>0.239129573106766</w:t>
        <w:tab/>
        <w:t>0</w:t>
        <w:tab/>
        <w:t>0</w:t>
        <w:tab/>
        <w:t>0.0240098051726818</w:t>
        <w:tab/>
        <w:t>0.264043807983398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3578.7</w:t>
        <w:tab/>
        <w:t>0.0406261347234249</w:t>
        <w:tab/>
        <w:t>2.5589542388916</w:t>
        <w:tab/>
        <w:t>0.171222403645515</w:t>
        <w:tab/>
        <w:t>0.724587738513947</w:t>
        <w:tab/>
        <w:t>0.317857772111893</w:t>
        <w:tab/>
        <w:t>2.28424429893494</w:t>
        <w:tab/>
        <w:t>0.675218343734741</w:t>
        <w:tab/>
        <w:t>0.0270684473216534</w:t>
        <w:tab/>
        <w:t>1.7564537525177</w:t>
        <w:tab/>
        <w:t>0.441129922866821</w:t>
        <w:tab/>
        <w:t>1.47155833244324</w:t>
        <w:tab/>
        <w:t>2.84950494766235</w:t>
        <w:tab/>
        <w:t>0.363952249288559</w:t>
        <w:tab/>
        <w:t>0.088157631456852</w:t>
        <w:tab/>
        <w:t>1.44817578792572</w:t>
        <w:tab/>
        <w:t>0.0415286719799042</w:t>
        <w:tab/>
        <w:t>0.224146589636803</w:t>
        <w:tab/>
        <w:t>0.732152163982391</w:t>
        <w:tab/>
        <w:t>0.415777385234833</w:t>
        <w:tab/>
        <w:t>0.19722743332386</w:t>
        <w:tab/>
        <w:t>0.162495940923691</w:t>
        <w:tab/>
        <w:t>0.791741609573364</w:t>
        <w:tab/>
        <w:t>0.214112505316734</w:t>
        <w:tab/>
        <w:t>0.923927187919617</w:t>
        <w:tab/>
        <w:t>0.519957184791565</w:t>
        <w:tab/>
        <w:t>0.167329758405685</w:t>
        <w:tab/>
        <w:t>2.23861265182495</w:t>
        <w:tab/>
        <w:t>0.577414155006409</w:t>
        <w:tab/>
        <w:t>0.678848922252655</w:t>
        <w:tab/>
        <w:t>0.918917238712311</w:t>
        <w:tab/>
        <w:t>2.54070591926575</w:t>
        <w:tab/>
        <w:t>1.45412003993988</w:t>
        <w:tab/>
        <w:t>0.967654824256897</w:t>
        <w:tab/>
        <w:t>1.8634991645813</w:t>
        <w:tab/>
        <w:t>0.439692974090576</w:t>
        <w:tab/>
        <w:t>3.4074592590332</w:t>
        <w:tab/>
        <w:t>0.912328600883484</w:t>
        <w:tab/>
        <w:t>2.85377645492554</w:t>
        <w:tab/>
        <w:t>0.647456288337708</w:t>
        <w:tab/>
        <w:t>1.9122462272644</w:t>
        <w:tab/>
        <w:t>1.46362149715424</w:t>
        <w:tab/>
        <w:t>0.532200336456299</w:t>
        <w:tab/>
        <w:t>3.19485116004944</w:t>
        <w:tab/>
        <w:t>0.60323429107666</w:t>
        <w:tab/>
        <w:t>0.136738300323486</w:t>
        <w:tab/>
        <w:t>0.0410054437816143</w:t>
        <w:tab/>
        <w:t>0.33491113781929</w:t>
        <w:tab/>
        <w:t>0.571370303630829</w:t>
        <w:tab/>
        <w:t>3.67449307441711</w:t>
        <w:tab/>
        <w:t>0.757081031799316</w:t>
        <w:tab/>
        <w:t>0.51138174533844</w:t>
        <w:tab/>
        <w:t>1.54558002948761</w:t>
        <w:tab/>
        <w:t>0.046343881636858</w:t>
        <w:tab/>
        <w:t>0.562169790267944</w:t>
        <w:tab/>
        <w:t>1.80607151985168</w:t>
        <w:tab/>
        <w:t>0.0419681183993816</w:t>
        <w:tab/>
        <w:t>0.0416560620069504</w:t>
        <w:tab/>
        <w:t>0.225149899721146</w:t>
        <w:tab/>
        <w:t>0.5408695936203</w:t>
        <w:tab/>
        <w:t>0.157831415534019</w:t>
        <w:tab/>
        <w:t>0.841755926609039</w:t>
        <w:tab/>
        <w:t>0.286966621875763</w:t>
        <w:tab/>
        <w:t>0.540036976337433</w:t>
        <w:tab/>
        <w:t>0.305264860391617</w:t>
        <w:tab/>
        <w:t>1.72772526741028</w:t>
        <w:tab/>
        <w:t>0.910461366176605</w:t>
        <w:tab/>
        <w:t>2.63302040100098</w:t>
        <w:tab/>
        <w:t>2.47145175933838</w:t>
        <w:tab/>
        <w:t>0.992472350597382</w:t>
        <w:tab/>
        <w:t>2.60287117958069</w:t>
        <w:tab/>
        <w:t>2.23893594741821</w:t>
        <w:tab/>
        <w:t>1.35973274707794</w:t>
        <w:tab/>
        <w:t>1.97927343845367</w:t>
        <w:tab/>
        <w:t>1.7909437417984</w:t>
        <w:tab/>
        <w:t>1.55302822589874</w:t>
        <w:tab/>
        <w:t>0.31871372461319</w:t>
        <w:tab/>
        <w:t>0.918506801128387</w:t>
        <w:tab/>
        <w:t>2.07530665397644</w:t>
        <w:tab/>
        <w:t>0.196850508451462</w:t>
        <w:tab/>
        <w:t>0.196503520011902</w:t>
        <w:tab/>
        <w:t>3.39178061485291</w:t>
        <w:tab/>
        <w:t>1.33173513412476</w:t>
        <w:tab/>
        <w:t>0</w:t>
        <w:tab/>
        <w:t>0.29942798614502</w:t>
        <w:tab/>
        <w:t>0.36435341835022</w:t>
        <w:tab/>
        <w:t>2.10840058326721</w:t>
        <w:tab/>
        <w:t>0.43119952082634</w:t>
        <w:tab/>
        <w:t>0.549087882041931</w:t>
        <w:tab/>
        <w:t>0.260470628738403</w:t>
        <w:tab/>
        <w:t>0.693219542503357</w:t>
        <w:tab/>
        <w:t>0.291187405586243</w:t>
        <w:tab/>
        <w:t>0.66976273059845</w:t>
        <w:tab/>
        <w:t>0.301364451646805</w:t>
        <w:tab/>
        <w:t>1.52451312541962</w:t>
        <w:tab/>
        <w:t>0.731245458126068</w:t>
        <w:tab/>
        <w:t>0.152977138757706</w:t>
        <w:tab/>
        <w:t>3.26622891426086</w:t>
        <w:tab/>
        <w:t>1.41486132144928</w:t>
        <w:tab/>
        <w:t>3.50694823265076</w:t>
        <w:tab/>
        <w:t>0.757142841815948</w:t>
        <w:tab/>
        <w:t>0.700718283653259</w:t>
        <w:tab/>
        <w:t>0.391885191202164</w:t>
        <w:tab/>
        <w:t>0.875181674957275</w:t>
        <w:tab/>
        <w:t>0.232152104377747</w:t>
        <w:tab/>
        <w:t>0.0768965184688568</w:t>
        <w:tab/>
        <w:t>1.28489220142365</w:t>
        <w:tab/>
        <w:t>2.20023369789124</w:t>
        <w:tab/>
        <w:t>0.0816139355301857</w:t>
        <w:tab/>
        <w:t>0.263159811496735</w:t>
        <w:tab/>
        <w:t>0.228655770421028</w:t>
        <w:tab/>
        <w:t>1.14030826091766</w:t>
        <w:tab/>
        <w:t>1.00868058204651</w:t>
        <w:tab/>
        <w:t>0.260733991861343</w:t>
        <w:tab/>
        <w:t>1.17601883411407</w:t>
        <w:tab/>
        <w:t>0.0656404942274094</w:t>
        <w:tab/>
        <w:t>0.0676378235220909</w:t>
        <w:tab/>
        <w:t>0.514065325260162</w:t>
        <w:tab/>
        <w:t>1.03571832180023</w:t>
        <w:tab/>
        <w:t>0.775995850563049</w:t>
        <w:tab/>
        <w:t>0.285265386104584</w:t>
        <w:tab/>
        <w:t>0.50488543510437</w:t>
        <w:tab/>
        <w:t>1.87360143661499</w:t>
        <w:tab/>
        <w:t>0.165541902184486</w:t>
        <w:tab/>
        <w:t>1.3054860830307</w:t>
        <w:tab/>
        <w:t>7.09606027603149</w:t>
        <w:tab/>
        <w:t>0.205821439623833</w:t>
        <w:tab/>
        <w:t>1.53359496593475</w:t>
        <w:tab/>
        <w:t>0.185279980301857</w:t>
        <w:tab/>
        <w:t>2.97944927215576</w:t>
        <w:tab/>
        <w:t>0.316898941993713</w:t>
        <w:tab/>
        <w:t>0.723516345024109</w:t>
        <w:tab/>
        <w:t>0.867785632610321</w:t>
        <w:tab/>
        <w:t>2.29103875160217</w:t>
        <w:tab/>
        <w:t>0.229862257838249</w:t>
        <w:tab/>
        <w:t>0.556241273880005</w:t>
        <w:tab/>
        <w:t>2.11781549453735</w:t>
        <w:tab/>
        <w:t>1.02563047409058</w:t>
        <w:tab/>
        <w:t>2.02359628677368</w:t>
        <w:tab/>
        <w:t>0.851253867149353</w:t>
        <w:tab/>
        <w:t>1.23917829990387</w:t>
        <w:tab/>
        <w:t>0.863909363746643</w:t>
        <w:tab/>
        <w:t>0.584240138530731</w:t>
        <w:tab/>
        <w:t>0.520823121070862</w:t>
        <w:tab/>
        <w:t>0.756340026855469</w:t>
        <w:tab/>
        <w:t>0.199266254901886</w:t>
        <w:tab/>
        <w:t>0.110188148915768</w:t>
        <w:tab/>
        <w:t>0.170674756169319</w:t>
        <w:tab/>
        <w:t>0.0643638521432877</w:t>
        <w:tab/>
        <w:t>4.48760509490967</w:t>
        <w:tab/>
        <w:t>5.38366603851318</w:t>
        <w:tab/>
        <w:t>5.54630708694458</w:t>
        <w:tab/>
        <w:t>1.11291646957397</w:t>
        <w:tab/>
        <w:t>0.100934430956841</w:t>
        <w:tab/>
        <w:t>0.527161121368408</w:t>
        <w:tab/>
        <w:t>0.593278586864471</w:t>
        <w:tab/>
        <w:t>2.12746500968933</w:t>
        <w:tab/>
        <w:t>0.464831560850143</w:t>
        <w:tab/>
        <w:t>1.85716533660889</w:t>
        <w:tab/>
        <w:t>2.03361058235168</w:t>
        <w:tab/>
        <w:t>0.233011797070503</w:t>
        <w:tab/>
        <w:t>0.627758920192719</w:t>
        <w:tab/>
        <w:t>0.705569565296173</w:t>
        <w:tab/>
        <w:t>2.6054584980011</w:t>
        <w:tab/>
        <w:t>0.222366437315941</w:t>
        <w:tab/>
        <w:t>0.959643006324768</w:t>
        <w:tab/>
        <w:t>0.0874261409044266</w:t>
        <w:tab/>
        <w:t>1.34747397899628</w:t>
        <w:tab/>
        <w:t>4.80388450622559</w:t>
        <w:tab/>
        <w:t>0.816682815551758</w:t>
        <w:tab/>
        <w:t>1.49803328514099</w:t>
        <w:tab/>
        <w:t>0.221877336502075</w:t>
        <w:tab/>
        <w:t>0.0258095990866423</w:t>
        <w:tab/>
        <w:t>0.810987949371338</w:t>
        <w:tab/>
        <w:t>1.61939167976379</w:t>
        <w:tab/>
        <w:t>0.741003394126892</w:t>
        <w:tab/>
        <w:t>1.32150554656982</w:t>
        <w:tab/>
        <w:t>0.541526317596436</w:t>
        <w:tab/>
        <w:t>2.2286229133606</w:t>
        <w:tab/>
        <w:t>2.47403407096863</w:t>
        <w:tab/>
        <w:t>0.511900067329407</w:t>
        <w:tab/>
        <w:t>0.282456010580063</w:t>
        <w:tab/>
        <w:t>2.04140543937683</w:t>
        <w:tab/>
        <w:t>0.1280667334795</w:t>
        <w:tab/>
        <w:t>0.69364720582962</w:t>
        <w:tab/>
        <w:t>2.2580099105835</w:t>
        <w:tab/>
        <w:t>0.310288280248642</w:t>
        <w:tab/>
        <w:t>1.110684633255</w:t>
        <w:tab/>
        <w:t>0.365070044994354</w:t>
        <w:tab/>
        <w:t>0.0857816338539124</w:t>
        <w:tab/>
        <w:t>1.03374660015106</w:t>
        <w:tab/>
        <w:t>4.31632232666016</w:t>
        <w:tab/>
        <w:t>0.613962113857269</w:t>
        <w:tab/>
        <w:t>0.627192139625549</w:t>
        <w:tab/>
        <w:t>2.89351272583008</w:t>
        <w:tab/>
        <w:t>0.717422127723694</w:t>
        <w:tab/>
        <w:t>0.329800575971603</w:t>
        <w:tab/>
        <w:t>1.91948556900024</w:t>
        <w:tab/>
        <w:t>0.569025456905365</w:t>
        <w:tab/>
        <w:t>2.96965956687927</w:t>
        <w:tab/>
        <w:t>0.803960800170898</w:t>
        <w:tab/>
        <w:t>0.227659106254578</w:t>
        <w:tab/>
        <w:t>0.190338730812073</w:t>
        <w:tab/>
        <w:t>0.58915764093399</w:t>
        <w:tab/>
        <w:t>0.0475838482379913</w:t>
        <w:tab/>
        <w:t>0.876131951808929</w:t>
        <w:tab/>
        <w:t>0.365404963493347</w:t>
        <w:tab/>
        <w:t>2.26764106750488</w:t>
        <w:tab/>
        <w:t>2.67978930473328</w:t>
        <w:tab/>
        <w:t>0.72401750087738</w:t>
        <w:tab/>
        <w:t>0.972797572612762</w:t>
        <w:tab/>
        <w:t>0.629198431968689</w:t>
        <w:tab/>
        <w:t>0.268226146697998</w:t>
        <w:tab/>
        <w:t>0.87076860666275</w:t>
        <w:tab/>
        <w:t>3.69691061973572</w:t>
        <w:tab/>
        <w:t>1.5227564573288</w:t>
        <w:tab/>
        <w:t>0.260045528411865</w:t>
        <w:tab/>
        <w:t>0.569582343101501</w:t>
        <w:tab/>
        <w:t>0.144596129655838</w:t>
        <w:tab/>
        <w:t>0.140521243214607</w:t>
        <w:tab/>
        <w:t>0.986947894096375</w:t>
        <w:tab/>
        <w:t>0.3256696164608</w:t>
        <w:tab/>
        <w:t>0.159774243831635</w:t>
        <w:tab/>
        <w:t>0.494357287883759</w:t>
        <w:tab/>
        <w:t>0.234625980257988</w:t>
        <w:tab/>
        <w:t>0.951640665531158</w:t>
        <w:tab/>
        <w:t>1.50983262062073</w:t>
        <w:tab/>
        <w:t>1.44659674167633</w:t>
        <w:tab/>
        <w:t>0.349192351102829</w:t>
        <w:tab/>
        <w:t>0.250455945730209</w:t>
        <w:tab/>
        <w:t>0.362482756376266</w:t>
        <w:tab/>
        <w:t>3.39992785453796</w:t>
        <w:tab/>
        <w:t>0.1103211119771</w:t>
        <w:tab/>
        <w:t>1.37399005889893</w:t>
        <w:tab/>
        <w:t>1.11473572254181</w:t>
        <w:tab/>
        <w:t>1.07888722419739</w:t>
        <w:tab/>
        <w:t>1.12031745910645</w:t>
        <w:tab/>
        <w:t>0.207982778549194</w:t>
        <w:tab/>
        <w:t>3.20370674133301</w:t>
        <w:tab/>
        <w:t>0.718718826770782</w:t>
        <w:tab/>
        <w:t>1.21196806430817</w:t>
        <w:tab/>
        <w:t>0.989156246185303</w:t>
        <w:tab/>
        <w:t>4.43547487258911</w:t>
        <w:tab/>
        <w:t>2.98716163635254</w:t>
        <w:tab/>
        <w:t>5.23108625411987</w:t>
        <w:tab/>
        <w:t>1.53867435455322</w:t>
        <w:tab/>
        <w:t>0.461379528045654</w:t>
        <w:tab/>
        <w:t>0.427438408136368</w:t>
        <w:tab/>
        <w:t>2.18253087997437</w:t>
        <w:tab/>
        <w:t>0.259847462177277</w:t>
        <w:tab/>
        <w:t>2.81420207023621</w:t>
        <w:tab/>
        <w:t>0.305233895778656</w:t>
        <w:tab/>
        <w:t>1.74484145641327</w:t>
        <w:tab/>
        <w:t>2.35375189781189</w:t>
        <w:tab/>
        <w:t>0.678802192211151</w:t>
        <w:tab/>
        <w:t>1.23329257965088</w:t>
        <w:tab/>
        <w:t>1.2355250120163</w:t>
      </w:r>
    </w:p>
    <w:p>
      <w:pPr>
        <w:pStyle w:val="Style15"/>
        <w:rPr/>
      </w:pPr>
      <w:r>
        <w:rPr>
          <w:rFonts w:cs="宋体;SimSun"/>
        </w:rPr>
        <w:t>ENSG00000148926.8</w:t>
        <w:tab/>
        <w:t>4.52250528335571</w:t>
        <w:tab/>
        <w:t>99.305908203125</w:t>
        <w:tab/>
        <w:t>80.9314651489258</w:t>
        <w:tab/>
        <w:t>27.1052932739258</w:t>
        <w:tab/>
        <w:t>9.7438907623291</w:t>
        <w:tab/>
        <w:t>23.7238006591797</w:t>
        <w:tab/>
        <w:t>1.36062550544739</w:t>
        <w:tab/>
        <w:t>5.89200353622437</w:t>
        <w:tab/>
        <w:t>59.8920974731445</w:t>
        <w:tab/>
        <w:t>0.745368421077728</w:t>
        <w:tab/>
        <w:t>16.3326454162598</w:t>
        <w:tab/>
        <w:t>6.68273401260376</w:t>
        <w:tab/>
        <w:t>16.4301261901855</w:t>
        <w:tab/>
        <w:t>5.87070465087891</w:t>
        <w:tab/>
        <w:t>3.12693858146667</w:t>
        <w:tab/>
        <w:t>130.901763916016</w:t>
        <w:tab/>
        <w:t>63.5563583374023</w:t>
        <w:tab/>
        <w:t>30.7122287750244</w:t>
        <w:tab/>
        <w:t>30.179651260376</w:t>
        <w:tab/>
        <w:t>86.3044052124023</w:t>
        <w:tab/>
        <w:t>9.42455387115479</w:t>
        <w:tab/>
        <w:t>14.2353057861328</w:t>
        <w:tab/>
        <w:t>13.6587057113647</w:t>
        <w:tab/>
        <w:t>72.6187133789062</w:t>
        <w:tab/>
        <w:t>8.54708766937256</w:t>
        <w:tab/>
        <w:t>14.2290830612183</w:t>
        <w:tab/>
        <w:t>29.2737903594971</w:t>
        <w:tab/>
        <w:t>8.65278053283691</w:t>
        <w:tab/>
        <w:t>14.2442541122437</w:t>
        <w:tab/>
        <w:t>35.7592010498047</w:t>
        <w:tab/>
        <w:t>10.069561958313</w:t>
        <w:tab/>
        <w:t>9.62535095214844</w:t>
        <w:tab/>
        <w:t>26.6050987243652</w:t>
        <w:tab/>
        <w:t>18.182014465332</w:t>
        <w:tab/>
        <w:t>34.4666061401367</w:t>
        <w:tab/>
        <w:t>14.8677225112915</w:t>
        <w:tab/>
        <w:t>3.22755813598633</w:t>
        <w:tab/>
        <w:t>15.8974542617798</w:t>
        <w:tab/>
        <w:t>3.86115503311157</w:t>
        <w:tab/>
        <w:t>16.2581577301025</w:t>
        <w:tab/>
        <w:t>9.14780235290527</w:t>
        <w:tab/>
        <w:t>40.5151519775391</w:t>
        <w:tab/>
        <w:t>68.8757705688477</w:t>
        <w:tab/>
        <w:t>135.272186279297</w:t>
        <w:tab/>
        <w:t>12.5760383605957</w:t>
        <w:tab/>
        <w:t>18.3200550079346</w:t>
        <w:tab/>
        <w:t>17.3096561431885</w:t>
        <w:tab/>
        <w:t>10.4493923187256</w:t>
        <w:tab/>
        <w:t>63.283576965332</w:t>
        <w:tab/>
        <w:t>1.38525664806366</w:t>
        <w:tab/>
        <w:t>9.89930534362793</w:t>
        <w:tab/>
        <w:t>10.8671741485596</w:t>
        <w:tab/>
        <w:t>36.113037109375</w:t>
        <w:tab/>
        <w:t>13.7593927383423</w:t>
        <w:tab/>
        <w:t>2.87810611724854</w:t>
        <w:tab/>
        <w:t>131.758560180664</w:t>
        <w:tab/>
        <w:t>12.358850479126</w:t>
        <w:tab/>
        <w:t>43.0857048034668</w:t>
        <w:tab/>
        <w:t>7.10897541046143</w:t>
        <w:tab/>
        <w:t>23.1316776275635</w:t>
        <w:tab/>
        <w:t>2.72875285148621</w:t>
        <w:tab/>
        <w:t>22.4072418212891</w:t>
        <w:tab/>
        <w:t>9.17369270324707</w:t>
        <w:tab/>
        <w:t>2.80394268035889</w:t>
        <w:tab/>
        <w:t>5.4499135017395</w:t>
        <w:tab/>
        <w:t>7.28222751617432</w:t>
        <w:tab/>
        <w:t>13.519287109375</w:t>
        <w:tab/>
        <w:t>17.174144744873</w:t>
        <w:tab/>
        <w:t>14.267746925354</w:t>
        <w:tab/>
        <w:t>13.0570945739746</w:t>
        <w:tab/>
        <w:t>59.7298126220703</w:t>
        <w:tab/>
        <w:t>19.6799545288086</w:t>
        <w:tab/>
        <w:t>7.79300212860107</w:t>
        <w:tab/>
        <w:t>37.9089317321777</w:t>
        <w:tab/>
        <w:t>4.89693927764893</w:t>
        <w:tab/>
        <w:t>11.9800033569336</w:t>
        <w:tab/>
        <w:t>9.24523639678955</w:t>
        <w:tab/>
        <w:t>5.74713134765625</w:t>
        <w:tab/>
        <w:t>34.2956123352051</w:t>
        <w:tab/>
        <w:t>2.16617226600647</w:t>
        <w:tab/>
        <w:t>2.73182678222656</w:t>
        <w:tab/>
        <w:t>13.4947805404663</w:t>
        <w:tab/>
        <w:t>14.4393930435181</w:t>
        <w:tab/>
        <w:t>11.5642833709717</w:t>
        <w:tab/>
        <w:t>26.1431732177734</w:t>
        <w:tab/>
        <w:t>8.28605556488037</w:t>
        <w:tab/>
        <w:t>19.0645027160645</w:t>
        <w:tab/>
        <w:t>4.26306390762329</w:t>
        <w:tab/>
        <w:t>30.4821434020996</w:t>
        <w:tab/>
        <w:t>10.7699813842773</w:t>
        <w:tab/>
        <w:t>14.2666893005371</w:t>
        <w:tab/>
        <w:t>40.7285385131836</w:t>
        <w:tab/>
        <w:t>24.5038948059082</w:t>
        <w:tab/>
        <w:t>9.75826358795166</w:t>
        <w:tab/>
        <w:t>58.6381797790527</w:t>
        <w:tab/>
        <w:t>45.3104476928711</w:t>
        <w:tab/>
        <w:t>143.397277832031</w:t>
        <w:tab/>
        <w:t>15.0002365112305</w:t>
        <w:tab/>
        <w:t>19.3295631408691</w:t>
        <w:tab/>
        <w:t>3.69249510765076</w:t>
        <w:tab/>
        <w:t>20.2944450378418</w:t>
        <w:tab/>
        <w:t>7.8800106048584</w:t>
        <w:tab/>
        <w:t>15.9915266036987</w:t>
        <w:tab/>
        <w:t>9.52117729187012</w:t>
        <w:tab/>
        <w:t>11.0823078155518</w:t>
        <w:tab/>
        <w:t>4.28129911422729</w:t>
        <w:tab/>
        <w:t>9.62607765197754</w:t>
        <w:tab/>
        <w:t>3.51513457298279</w:t>
        <w:tab/>
        <w:t>95.1090240478516</w:t>
        <w:tab/>
        <w:t>8.41972637176514</w:t>
        <w:tab/>
        <w:t>32.9375801086426</w:t>
        <w:tab/>
        <w:t>45.7577438354492</w:t>
        <w:tab/>
        <w:t>24.0261936187744</w:t>
        <w:tab/>
        <w:t>31.657154083252</w:t>
        <w:tab/>
        <w:t>8.82072067260742</w:t>
        <w:tab/>
        <w:t>13.7412433624268</w:t>
        <w:tab/>
        <w:t>33.5651321411133</w:t>
        <w:tab/>
        <w:t>23.6227283477783</w:t>
        <w:tab/>
        <w:t>27.4797821044922</w:t>
        <w:tab/>
        <w:t>29.9992446899414</w:t>
        <w:tab/>
        <w:t>8.55410861968994</w:t>
        <w:tab/>
        <w:t>11.8853940963745</w:t>
        <w:tab/>
        <w:t>83.7822113037109</w:t>
        <w:tab/>
        <w:t>41.5823059082031</w:t>
        <w:tab/>
        <w:t>12.3703308105469</w:t>
        <w:tab/>
        <w:t>42.7447738647461</w:t>
        <w:tab/>
        <w:t>114.029502868652</w:t>
        <w:tab/>
        <w:t>100.069946289062</w:t>
        <w:tab/>
        <w:t>7.74272775650024</w:t>
        <w:tab/>
        <w:t>14.762749671936</w:t>
        <w:tab/>
        <w:t>66.8686904907227</w:t>
        <w:tab/>
        <w:t>24.7372379302979</w:t>
        <w:tab/>
        <w:t>3.3865020275116</w:t>
        <w:tab/>
        <w:t>5.6493616104126</w:t>
        <w:tab/>
        <w:t>93.6124572753906</w:t>
        <w:tab/>
        <w:t>4.80023860931396</w:t>
        <w:tab/>
        <w:t>28.5227279663086</w:t>
        <w:tab/>
        <w:t>6.85567808151245</w:t>
        <w:tab/>
        <w:t>3.33146452903748</w:t>
        <w:tab/>
        <w:t>5.55406999588013</w:t>
        <w:tab/>
        <w:t>10.3770570755005</w:t>
        <w:tab/>
        <w:t>22.2841091156006</w:t>
        <w:tab/>
        <w:t>64.0657806396484</w:t>
        <w:tab/>
        <w:t>14.0746717453003</w:t>
        <w:tab/>
        <w:t>19.0494422912598</w:t>
        <w:tab/>
        <w:t>138.651351928711</w:t>
        <w:tab/>
        <w:t>10.7932596206665</w:t>
        <w:tab/>
        <w:t>5.47609949111938</w:t>
        <w:tab/>
        <w:t>13.2619676589966</w:t>
        <w:tab/>
        <w:t>16.8009376525879</w:t>
        <w:tab/>
        <w:t>20.0507793426514</w:t>
        <w:tab/>
        <w:t>28.0108337402344</w:t>
        <w:tab/>
        <w:t>12.1775093078613</w:t>
        <w:tab/>
        <w:t>60.3731307983398</w:t>
        <w:tab/>
        <w:t>38.5371246337891</w:t>
        <w:tab/>
        <w:t>11.7596263885498</w:t>
        <w:tab/>
        <w:t>31.8786697387695</w:t>
        <w:tab/>
        <w:t>5.95959138870239</w:t>
        <w:tab/>
        <w:t>11.8921041488647</w:t>
        <w:tab/>
        <w:t>11.0298194885254</w:t>
        <w:tab/>
        <w:t>18.7683544158936</w:t>
        <w:tab/>
        <w:t>11.2833833694458</w:t>
        <w:tab/>
        <w:t>34.9470825195312</w:t>
        <w:tab/>
        <w:t>22.8629322052002</w:t>
        <w:tab/>
        <w:t>13.3004531860352</w:t>
        <w:tab/>
        <w:t>94.976676940918</w:t>
        <w:tab/>
        <w:t>9.35310173034668</w:t>
        <w:tab/>
        <w:t>25.2692947387695</w:t>
        <w:tab/>
        <w:t>20.394588470459</w:t>
        <w:tab/>
        <w:t>14.0622043609619</w:t>
        <w:tab/>
        <w:t>24.2182464599609</w:t>
        <w:tab/>
        <w:t>10.6459608078003</w:t>
        <w:tab/>
        <w:t>8.88545703887939</w:t>
        <w:tab/>
        <w:t>15.6663932800293</w:t>
        <w:tab/>
        <w:t>11.4989814758301</w:t>
        <w:tab/>
        <w:t>8.8737678527832</w:t>
        <w:tab/>
        <w:t>7.43116998672485</w:t>
        <w:tab/>
        <w:t>8.27125453948975</w:t>
        <w:tab/>
        <w:t>11.7654428482056</w:t>
        <w:tab/>
        <w:t>7.10834693908691</w:t>
        <w:tab/>
        <w:t>10.6307382583618</w:t>
        <w:tab/>
        <w:t>17.6643466949463</w:t>
        <w:tab/>
        <w:t>9.31333255767822</w:t>
        <w:tab/>
        <w:t>7.72168684005737</w:t>
        <w:tab/>
        <w:t>18.5609874725342</w:t>
        <w:tab/>
        <w:t>19.3266887664795</w:t>
        <w:tab/>
        <w:t>13.5659704208374</w:t>
        <w:tab/>
        <w:t>8.88127994537354</w:t>
        <w:tab/>
        <w:t>41.388069152832</w:t>
        <w:tab/>
        <w:t>16.3392963409424</w:t>
        <w:tab/>
        <w:t>12.2166261672974</w:t>
        <w:tab/>
        <w:t>8.66139888763428</w:t>
        <w:tab/>
        <w:t>23.890796661377</w:t>
        <w:tab/>
        <w:t>4.42845010757446</w:t>
        <w:tab/>
        <w:t>4.42467164993286</w:t>
        <w:tab/>
        <w:t>49.2134742736816</w:t>
        <w:tab/>
        <w:t>29.6661720275879</w:t>
        <w:tab/>
        <w:t>20.665096282959</w:t>
        <w:tab/>
        <w:t>5.32980346679688</w:t>
        <w:tab/>
        <w:t>6.01307916641235</w:t>
        <w:tab/>
        <w:t>38.1402587890625</w:t>
        <w:tab/>
        <w:t>16.9791984558105</w:t>
        <w:tab/>
        <w:t>29.8195896148682</w:t>
        <w:tab/>
        <w:t>30.7062702178955</w:t>
        <w:tab/>
        <w:t>3.48325324058533</w:t>
        <w:tab/>
        <w:t>13.4754781723022</w:t>
        <w:tab/>
        <w:t>4.31176090240479</w:t>
        <w:tab/>
        <w:t>78.9461135864258</w:t>
        <w:tab/>
        <w:t>2.87848877906799</w:t>
        <w:tab/>
        <w:t>6.92939376831055</w:t>
        <w:tab/>
        <w:t>15.6192169189453</w:t>
        <w:tab/>
        <w:t>8.05125522613525</w:t>
        <w:tab/>
        <w:t>25.4092578887939</w:t>
        <w:tab/>
        <w:t>10.6710586547852</w:t>
        <w:tab/>
        <w:t>34.8806419372559</w:t>
        <w:tab/>
        <w:t>3.61853623390198</w:t>
        <w:tab/>
        <w:t>30.2276229858398</w:t>
        <w:tab/>
        <w:t>46.7737846374512</w:t>
        <w:tab/>
        <w:t>9.4575309753418</w:t>
        <w:tab/>
        <w:t>36.3934860229492</w:t>
        <w:tab/>
        <w:t>7.47729873657227</w:t>
        <w:tab/>
        <w:t>4.29359817504883</w:t>
        <w:tab/>
        <w:t>74.3995208740234</w:t>
        <w:tab/>
        <w:t>27.2932281494141</w:t>
        <w:tab/>
        <w:t>16.7064590454102</w:t>
        <w:tab/>
        <w:t>32.7505531311035</w:t>
        <w:tab/>
        <w:t>33.9084739685059</w:t>
        <w:tab/>
        <w:t>2.56299710273743</w:t>
        <w:tab/>
        <w:t>14.8575210571289</w:t>
        <w:tab/>
        <w:t>27.8200569152832</w:t>
        <w:tab/>
        <w:t>11.8080883026123</w:t>
        <w:tab/>
        <w:t>6.31591987609863</w:t>
        <w:tab/>
        <w:t>15.2194862365723</w:t>
        <w:tab/>
        <w:t>11.3962488174438</w:t>
        <w:tab/>
        <w:t>74.1619033813477</w:t>
        <w:tab/>
        <w:t>11.6025657653809</w:t>
        <w:tab/>
        <w:t>10.5131988525391</w:t>
        <w:tab/>
        <w:t>7.41714811325073</w:t>
        <w:tab/>
        <w:t>81.5094451904297</w:t>
        <w:tab/>
        <w:t>4.81844234466553</w:t>
        <w:tab/>
        <w:t>15.9421768188477</w:t>
        <w:tab/>
        <w:t>9.05054378509521</w:t>
        <w:tab/>
        <w:t>59.3260650634766</w:t>
        <w:tab/>
        <w:t>10.0252285003662</w:t>
        <w:tab/>
        <w:t>30.0650405883789</w:t>
        <w:tab/>
        <w:t>27.0490875244141</w:t>
        <w:tab/>
        <w:t>9.93480396270752</w:t>
        <w:tab/>
        <w:t>9.6544942855835</w:t>
        <w:tab/>
        <w:t>127.014472961426</w:t>
        <w:tab/>
        <w:t>14.9903802871704</w:t>
        <w:tab/>
        <w:t>8.61023902893066</w:t>
        <w:tab/>
        <w:t>5.16315269470215</w:t>
        <w:tab/>
        <w:t>82.5028915405273</w:t>
        <w:tab/>
        <w:t>28.4715576171875</w:t>
        <w:tab/>
        <w:t>287.011199951172</w:t>
        <w:tab/>
        <w:t>65.4464874267578</w:t>
      </w:r>
    </w:p>
    <w:p>
      <w:pPr>
        <w:pStyle w:val="Style15"/>
        <w:rPr/>
      </w:pPr>
      <w:r>
        <w:rPr>
          <w:rFonts w:cs="宋体;SimSun"/>
        </w:rPr>
        <w:t>ENSG00000128165.8</w:t>
        <w:tab/>
        <w:t>6.44238233566284</w:t>
        <w:tab/>
        <w:t>8.8131685256958</w:t>
        <w:tab/>
        <w:t>11.7670621871948</w:t>
        <w:tab/>
        <w:t>1.06122076511383</w:t>
        <w:tab/>
        <w:t>22.6605949401855</w:t>
        <w:tab/>
        <w:t>10.1229267120361</w:t>
        <w:tab/>
        <w:t>32.0469055175781</w:t>
        <w:tab/>
        <w:t>0.966226816177368</w:t>
        <w:tab/>
        <w:t>25.0289058685303</w:t>
        <w:tab/>
        <w:t>17.4186229705811</w:t>
        <w:tab/>
        <w:t>13.3644952774048</w:t>
        <w:tab/>
        <w:t>24.5766658782959</w:t>
        <w:tab/>
        <w:t>3.11529564857483</w:t>
        <w:tab/>
        <w:t>31.0971603393555</w:t>
        <w:tab/>
        <w:t>18.3617267608643</w:t>
        <w:tab/>
        <w:t>0.629689693450928</w:t>
        <w:tab/>
        <w:t>10.0374441146851</w:t>
        <w:tab/>
        <w:t>12.4136161804199</w:t>
        <w:tab/>
        <w:t>9.60329723358154</w:t>
        <w:tab/>
        <w:t>1.73363161087036</w:t>
        <w:tab/>
        <w:t>16.679557800293</w:t>
        <w:tab/>
        <w:t>27.2650756835938</w:t>
        <w:tab/>
        <w:t>2.95139837265015</w:t>
        <w:tab/>
        <w:t>9.15001106262207</w:t>
        <w:tab/>
        <w:t>4.59899425506592</w:t>
        <w:tab/>
        <w:t>27.1572513580322</w:t>
        <w:tab/>
        <w:t>14.1999502182007</w:t>
        <w:tab/>
        <w:t>6.94322443008423</w:t>
        <w:tab/>
        <w:t>11.3098449707031</w:t>
        <w:tab/>
        <w:t>6.52493810653687</w:t>
        <w:tab/>
        <w:t>29.9966583251953</w:t>
        <w:tab/>
        <w:t>13.6003541946411</w:t>
        <w:tab/>
        <w:t>23.9616222381592</w:t>
        <w:tab/>
        <w:t>2.18183207511902</w:t>
        <w:tab/>
        <w:t>2.20380163192749</w:t>
        <w:tab/>
        <w:t>6.01151275634766</w:t>
        <w:tab/>
        <w:t>1.0746306180954</w:t>
        <w:tab/>
        <w:t>6.80963230133057</w:t>
        <w:tab/>
        <w:t>2.28024315834045</w:t>
        <w:tab/>
        <w:t>24.6848888397217</w:t>
        <w:tab/>
        <w:t>5.71474933624268</w:t>
        <w:tab/>
        <w:t>9.24022579193115</w:t>
        <w:tab/>
        <w:t>24.3107738494873</w:t>
        <w:tab/>
        <w:t>9.4130220413208</w:t>
        <w:tab/>
        <w:t>11.0462474822998</w:t>
        <w:tab/>
        <w:t>7.69423151016235</w:t>
        <w:tab/>
        <w:t>20.8852596282959</w:t>
        <w:tab/>
        <w:t>23.4019145965576</w:t>
        <w:tab/>
        <w:t>5.263352394104</w:t>
        <w:tab/>
        <w:t>28.5029392242432</w:t>
        <w:tab/>
        <w:t>8.83090209960938</w:t>
        <w:tab/>
        <w:t>5.46099710464478</w:t>
        <w:tab/>
        <w:t>43.5284576416016</w:t>
        <w:tab/>
        <w:t>8.52405071258545</w:t>
        <w:tab/>
        <w:t>14.84299659729</w:t>
        <w:tab/>
        <w:t>17.3229389190674</w:t>
        <w:tab/>
        <w:t>0.934273183345795</w:t>
        <w:tab/>
        <w:t>4.9122166633606</w:t>
        <w:tab/>
        <w:t>8.44588947296143</w:t>
        <w:tab/>
        <w:t>14.812216758728</w:t>
        <w:tab/>
        <w:t>7.03620576858521</w:t>
        <w:tab/>
        <w:t>15.2292308807373</w:t>
        <w:tab/>
        <w:t>5.91388463973999</w:t>
        <w:tab/>
        <w:t>46.3531074523926</w:t>
        <w:tab/>
        <w:t>6.87608575820923</w:t>
        <w:tab/>
        <w:t>20.0826396942139</w:t>
        <w:tab/>
        <w:t>3.10624170303345</w:t>
        <w:tab/>
        <w:t>6.92629337310791</w:t>
        <w:tab/>
        <w:t>13.5037813186646</w:t>
        <w:tab/>
        <w:t>17.0538845062256</w:t>
        <w:tab/>
        <w:t>11.616584777832</w:t>
        <w:tab/>
        <w:t>19.960958480835</w:t>
        <w:tab/>
        <w:t>3.08086681365967</w:t>
        <w:tab/>
        <w:t>18.0758419036865</w:t>
        <w:tab/>
        <w:t>22.9561195373535</w:t>
        <w:tab/>
        <w:t>14.3024911880493</w:t>
        <w:tab/>
        <w:t>1.17901432514191</w:t>
        <w:tab/>
        <w:t>12.858226776123</w:t>
        <w:tab/>
        <w:t>5.0990309715271</w:t>
        <w:tab/>
        <w:t>14.1753759384155</w:t>
        <w:tab/>
        <w:t>45.8622627258301</w:t>
        <w:tab/>
        <w:t>23.5993003845215</w:t>
        <w:tab/>
        <w:t>14.0283946990967</w:t>
        <w:tab/>
        <w:t>23.1872310638428</w:t>
        <w:tab/>
        <w:t>23.2165031433105</w:t>
        <w:tab/>
        <w:t>11.3300762176514</w:t>
        <w:tab/>
        <w:t>10.1548433303833</w:t>
        <w:tab/>
        <w:t>9.176589012146</w:t>
        <w:tab/>
        <w:t>14.7786111831665</w:t>
        <w:tab/>
        <w:t>9.40558910369873</w:t>
        <w:tab/>
        <w:t>26.1449527740479</w:t>
        <w:tab/>
        <w:t>4.60329437255859</w:t>
        <w:tab/>
        <w:t>28.854305267334</w:t>
        <w:tab/>
        <w:t>9.95907402038574</w:t>
        <w:tab/>
        <w:t>9.8673620223999</w:t>
        <w:tab/>
        <w:t>13.5193796157837</w:t>
        <w:tab/>
        <w:t>16.7241954803467</w:t>
        <w:tab/>
        <w:t>18.7986488342285</w:t>
        <w:tab/>
        <w:t>2.08134651184082</w:t>
        <w:tab/>
        <w:t>30.2954540252686</w:t>
        <w:tab/>
        <w:t>7.59877014160156</w:t>
        <w:tab/>
        <w:t>28.0724468231201</w:t>
        <w:tab/>
        <w:t>22.809513092041</w:t>
        <w:tab/>
        <w:t>3.28848552703857</w:t>
        <w:tab/>
        <w:t>40.2549133300781</w:t>
        <w:tab/>
        <w:t>2.7986798286438</w:t>
        <w:tab/>
        <w:t>16.5472736358643</w:t>
        <w:tab/>
        <w:t>29.6310882568359</w:t>
        <w:tab/>
        <w:t>5.77950143814087</w:t>
        <w:tab/>
        <w:t>9.87835311889648</w:t>
        <w:tab/>
        <w:t>6.66026782989502</w:t>
        <w:tab/>
        <w:t>10.8498678207397</w:t>
        <w:tab/>
        <w:t>4.19504928588867</w:t>
        <w:tab/>
        <w:t>16.539213180542</w:t>
        <w:tab/>
        <w:t>31.4180393218994</w:t>
        <w:tab/>
        <w:t>5.05951166152954</w:t>
        <w:tab/>
        <w:t>12.7412614822388</w:t>
        <w:tab/>
        <w:t>9.47082996368408</w:t>
        <w:tab/>
        <w:t>5.14773225784302</w:t>
        <w:tab/>
        <w:t>1.7143406867981</w:t>
        <w:tab/>
        <w:t>1.39368653297424</w:t>
        <w:tab/>
        <w:t>8.39039993286133</w:t>
        <w:tab/>
        <w:t>8.45058155059814</w:t>
        <w:tab/>
        <w:t>5.25559234619141</w:t>
        <w:tab/>
        <w:t>9.16691589355469</w:t>
        <w:tab/>
        <w:t>12.0863456726074</w:t>
        <w:tab/>
        <w:t>18.5121307373047</w:t>
        <w:tab/>
        <w:t>18.9631633758545</w:t>
        <w:tab/>
        <w:t>15.41184425354</w:t>
        <w:tab/>
        <w:t>35.5679321289062</w:t>
        <w:tab/>
        <w:t>19.1107311248779</w:t>
        <w:tab/>
        <w:t>15.1720151901245</w:t>
        <w:tab/>
        <w:t>23.2084789276123</w:t>
        <w:tab/>
        <w:t>3.55135846138</w:t>
        <w:tab/>
        <w:t>26.2773895263672</w:t>
        <w:tab/>
        <w:t>8.17610454559326</w:t>
        <w:tab/>
        <w:t>18.4312877655029</w:t>
        <w:tab/>
        <w:t>10.9540662765503</w:t>
        <w:tab/>
        <w:t>20.5375022888184</w:t>
        <w:tab/>
        <w:t>6.27789640426636</w:t>
        <w:tab/>
        <w:t>2.74062490463257</w:t>
        <w:tab/>
        <w:t>5.35212993621826</w:t>
        <w:tab/>
        <w:t>8.26565361022949</w:t>
        <w:tab/>
        <w:t>12.5842008590698</w:t>
        <w:tab/>
        <w:t>10.9870109558105</w:t>
        <w:tab/>
        <w:t>2.59181594848633</w:t>
        <w:tab/>
        <w:t>19.3149147033691</w:t>
        <w:tab/>
        <w:t>16.0703830718994</w:t>
        <w:tab/>
        <w:t>12.4007949829102</w:t>
        <w:tab/>
        <w:t>11.1365261077881</w:t>
        <w:tab/>
        <w:t>26.1313781738281</w:t>
        <w:tab/>
        <w:t>2.83516359329224</w:t>
        <w:tab/>
        <w:t>3.39444923400879</w:t>
        <w:tab/>
        <w:t>16.6933288574219</w:t>
        <w:tab/>
        <w:t>5.37980890274048</w:t>
        <w:tab/>
        <w:t>8.42877197265625</w:t>
        <w:tab/>
        <w:t>9.92891788482666</w:t>
        <w:tab/>
        <w:t>15.9572019577026</w:t>
        <w:tab/>
        <w:t>24.7479648590088</w:t>
        <w:tab/>
        <w:t>9.73443698883057</w:t>
        <w:tab/>
        <w:t>5.34625911712646</w:t>
        <w:tab/>
        <w:t>7.10564613342285</w:t>
        <w:tab/>
        <w:t>8.31354427337646</w:t>
        <w:tab/>
        <w:t>9.35019779205322</w:t>
        <w:tab/>
        <w:t>9.51531028747559</w:t>
        <w:tab/>
        <w:t>5.37613534927368</w:t>
        <w:tab/>
        <w:t>23.3063507080078</w:t>
        <w:tab/>
        <w:t>1.94551777839661</w:t>
        <w:tab/>
        <w:t>5.27021932601929</w:t>
        <w:tab/>
        <w:t>2.71310114860535</w:t>
        <w:tab/>
        <w:t>29.1570510864258</w:t>
        <w:tab/>
        <w:t>4.48416137695312</w:t>
        <w:tab/>
        <w:t>0.714931547641754</w:t>
        <w:tab/>
        <w:t>27.6919784545898</w:t>
        <w:tab/>
        <w:t>6.58434057235718</w:t>
        <w:tab/>
        <w:t>19.6695365905762</w:t>
        <w:tab/>
        <w:t>14.6341896057129</w:t>
        <w:tab/>
        <w:t>5.28750419616699</w:t>
        <w:tab/>
        <w:t>8.3442850112915</w:t>
        <w:tab/>
        <w:t>74.1029052734375</w:t>
        <w:tab/>
        <w:t>12.6343050003052</w:t>
        <w:tab/>
        <w:t>6.82794713973999</w:t>
        <w:tab/>
        <w:t>6.02781438827515</w:t>
        <w:tab/>
        <w:t>1.4802565574646</w:t>
        <w:tab/>
        <w:t>4.00981855392456</w:t>
        <w:tab/>
        <w:t>16.4669017791748</w:t>
        <w:tab/>
        <w:t>10.9380054473877</w:t>
        <w:tab/>
        <w:t>2.67987179756165</w:t>
        <w:tab/>
        <w:t>7.33959054946899</w:t>
        <w:tab/>
        <w:t>27.4940242767334</w:t>
        <w:tab/>
        <w:t>6.44085454940796</w:t>
        <w:tab/>
        <w:t>102.002616882324</w:t>
        <w:tab/>
        <w:t>14.0079278945923</w:t>
        <w:tab/>
        <w:t>11.6263055801392</w:t>
        <w:tab/>
        <w:t>18.6182975769043</w:t>
        <w:tab/>
        <w:t>7.72328758239746</w:t>
        <w:tab/>
        <w:t>7.27617931365967</w:t>
        <w:tab/>
        <w:t>7.07938623428345</w:t>
        <w:tab/>
        <w:t>17.2929973602295</w:t>
        <w:tab/>
        <w:t>12.4315376281738</w:t>
        <w:tab/>
        <w:t>3.59577345848083</w:t>
        <w:tab/>
        <w:t>37.1881141662598</w:t>
        <w:tab/>
        <w:t>29.9636478424072</w:t>
        <w:tab/>
        <w:t>20.570348739624</w:t>
        <w:tab/>
        <w:t>5.78828477859497</w:t>
        <w:tab/>
        <w:t>16.0007286071777</w:t>
        <w:tab/>
        <w:t>36.3271446228027</w:t>
        <w:tab/>
        <w:t>7.93942403793335</w:t>
        <w:tab/>
        <w:t>16.7129440307617</w:t>
        <w:tab/>
        <w:t>23.4943313598633</w:t>
        <w:tab/>
        <w:t>9.44343566894531</w:t>
        <w:tab/>
        <w:t>3.27058720588684</w:t>
        <w:tab/>
        <w:t>14.0959367752075</w:t>
        <w:tab/>
        <w:t>13.2886276245117</w:t>
        <w:tab/>
        <w:t>11.0117750167847</w:t>
        <w:tab/>
        <w:t>13.8210725784302</w:t>
        <w:tab/>
        <w:t>10.5338468551636</w:t>
        <w:tab/>
        <w:t>7.59062385559082</w:t>
        <w:tab/>
        <w:t>13.4690113067627</w:t>
        <w:tab/>
        <w:t>13.0163135528564</w:t>
        <w:tab/>
        <w:t>22.5710182189941</w:t>
        <w:tab/>
        <w:t>0.889789462089539</w:t>
        <w:tab/>
        <w:t>6.79309177398682</w:t>
        <w:tab/>
        <w:t>4.63363742828369</w:t>
        <w:tab/>
        <w:t>9.15607357025146</w:t>
        <w:tab/>
        <w:t>15.4453086853027</w:t>
        <w:tab/>
        <w:t>9.9517240524292</w:t>
        <w:tab/>
        <w:t>6.75416564941406</w:t>
        <w:tab/>
        <w:t>24.4179382324219</w:t>
        <w:tab/>
        <w:t>18.8783988952637</w:t>
        <w:tab/>
        <w:t>23.0849704742432</w:t>
        <w:tab/>
        <w:t>101.955543518066</w:t>
        <w:tab/>
        <w:t>10.2662153244019</w:t>
        <w:tab/>
        <w:t>18.1098022460938</w:t>
        <w:tab/>
        <w:t>10.2398147583008</w:t>
        <w:tab/>
        <w:t>15.0472278594971</w:t>
        <w:tab/>
        <w:t>8.353271484375</w:t>
        <w:tab/>
        <w:t>9.55934238433838</w:t>
        <w:tab/>
        <w:t>41.5801696777344</w:t>
        <w:tab/>
        <w:t>7.08272171020508</w:t>
        <w:tab/>
        <w:t>31.7465019226074</w:t>
        <w:tab/>
        <w:t>7.03131628036499</w:t>
        <w:tab/>
        <w:t>14.6361713409424</w:t>
        <w:tab/>
        <w:t>1.77113783359528</w:t>
        <w:tab/>
        <w:t>3.58699917793274</w:t>
        <w:tab/>
        <w:t>10.2066802978516</w:t>
        <w:tab/>
        <w:t>9.0777645111084</w:t>
        <w:tab/>
        <w:t>8.18238735198975</w:t>
        <w:tab/>
        <w:t>7.18014430999756</w:t>
        <w:tab/>
        <w:t>10.2707538604736</w:t>
        <w:tab/>
        <w:t>20.018762588501</w:t>
        <w:tab/>
        <w:t>7.97322988510132</w:t>
        <w:tab/>
        <w:t>8.96394538879395</w:t>
        <w:tab/>
        <w:t>6.49000644683838</w:t>
        <w:tab/>
        <w:t>8.4282283782959</w:t>
        <w:tab/>
        <w:t>15.5657339096069</w:t>
      </w:r>
    </w:p>
    <w:p>
      <w:pPr>
        <w:pStyle w:val="Style15"/>
        <w:rPr/>
      </w:pPr>
      <w:r>
        <w:rPr>
          <w:rFonts w:cs="宋体;SimSun"/>
        </w:rPr>
        <w:t>ENSG00000159723.4</w:t>
        <w:tab/>
        <w:t>1.43653798103333</w:t>
        <w:tab/>
        <w:t>0.480448603630066</w:t>
        <w:tab/>
        <w:t>0.336356431245804</w:t>
        <w:tab/>
        <w:t>0.116460829973221</w:t>
        <w:tab/>
        <w:t>4.85070323944092</w:t>
        <w:tab/>
        <w:t>0.819413483142853</w:t>
        <w:tab/>
        <w:t>2.42027497291565</w:t>
        <w:tab/>
        <w:t>7.7528247833252</w:t>
        <w:tab/>
        <w:t>1.36003172397614</w:t>
        <w:tab/>
        <w:t>1.87179982662201</w:t>
        <w:tab/>
        <w:t>0.867237031459808</w:t>
        <w:tab/>
        <w:t>2.83029079437256</w:t>
        <w:tab/>
        <w:t>1.16239130496979</w:t>
        <w:tab/>
        <w:t>0.103908307850361</w:t>
        <w:tab/>
        <w:t>0.353154629468918</w:t>
        <w:tab/>
        <w:t>0</w:t>
        <w:tab/>
        <w:t>0.443845421075821</w:t>
        <w:tab/>
        <w:t>2.58888626098633</w:t>
        <w:tab/>
        <w:t>1.03777885437012</w:t>
        <w:tab/>
        <w:t>0.72771680355072</w:t>
        <w:tab/>
        <w:t>1.419562458992</w:t>
        <w:tab/>
        <w:t>1.67139947414398</w:t>
        <w:tab/>
        <w:t>0.137654662132263</w:t>
        <w:tab/>
        <w:t>1.2728579044342</w:t>
        <w:tab/>
        <w:t>1.97999393939972</w:t>
        <w:tab/>
        <w:t>1.44632196426392</w:t>
        <w:tab/>
        <w:t>0.572220861911774</w:t>
        <w:tab/>
        <w:t>0.448732614517212</w:t>
        <w:tab/>
        <w:t>0.533423602581024</w:t>
        <w:tab/>
        <w:t>1.69527995586395</w:t>
        <w:tab/>
        <w:t>0.561495125293732</w:t>
        <w:tab/>
        <w:t>16.9625110626221</w:t>
        <w:tab/>
        <w:t>9.15395069122314</w:t>
        <w:tab/>
        <w:t>0.604525089263916</w:t>
        <w:tab/>
        <w:t>0.829201102256775</w:t>
        <w:tab/>
        <w:t>0.757783472537994</w:t>
        <w:tab/>
        <w:t>27.5576019287109</w:t>
        <w:tab/>
        <w:t>0.750402510166168</w:t>
        <w:tab/>
        <w:t>0.876792252063751</w:t>
        <w:tab/>
        <w:t>1.09649074077606</w:t>
        <w:tab/>
        <w:t>2.33124256134033</w:t>
        <w:tab/>
        <w:t>7.45773267745972</w:t>
        <w:tab/>
        <w:t>0.6669802069664</w:t>
        <w:tab/>
        <w:t>9.35450744628906</w:t>
        <w:tab/>
        <w:t>0.386804729700089</w:t>
        <w:tab/>
        <w:t>3.5523784160614</w:t>
        <w:tab/>
        <w:t>0.766275584697723</w:t>
        <w:tab/>
        <w:t>0.750420331954956</w:t>
        <w:tab/>
        <w:t>0.784059703350067</w:t>
        <w:tab/>
        <w:t>5.53659391403198</w:t>
        <w:tab/>
        <w:t>0.430534094572067</w:t>
        <w:tab/>
        <w:t>1.11327385902405</w:t>
        <w:tab/>
        <w:t>0.109247818589211</w:t>
        <w:tab/>
        <w:t>0.372718006372452</w:t>
        <w:tab/>
        <w:t>0.316674023866653</w:t>
        <w:tab/>
        <w:t>0.0989327058196068</w:t>
        <w:tab/>
        <w:t>0.294591248035431</w:t>
        <w:tab/>
        <w:t>0.63690310716629</w:t>
        <w:tab/>
        <w:t>0.456719309091568</w:t>
        <w:tab/>
        <w:t>0.710297703742981</w:t>
        <w:tab/>
        <w:t>2.38115549087524</w:t>
        <w:tab/>
        <w:t>0.811770021915436</w:t>
        <w:tab/>
        <w:t>1.6781051158905</w:t>
        <w:tab/>
        <w:t>1.78661775588989</w:t>
        <w:tab/>
        <w:t>5.56049489974976</w:t>
        <w:tab/>
        <w:t>1.26747512817383</w:t>
        <w:tab/>
        <w:t>3.44173908233643</w:t>
        <w:tab/>
        <w:t>1.4938530921936</w:t>
        <w:tab/>
        <w:t>0.915489614009857</w:t>
        <w:tab/>
        <w:t>2.436283826828</w:t>
        <w:tab/>
        <w:t>1.12097215652466</w:t>
        <w:tab/>
        <w:t>7.45511388778687</w:t>
        <w:tab/>
        <w:t>0.811443567276001</w:t>
        <w:tab/>
        <w:t>0.938187837600708</w:t>
        <w:tab/>
        <w:t>3.59787917137146</w:t>
        <w:tab/>
        <w:t>1.36602425575256</w:t>
        <w:tab/>
        <w:t>1.13416469097137</w:t>
        <w:tab/>
        <w:t>1.4170458316803</w:t>
        <w:tab/>
        <w:t>4.97187376022339</w:t>
        <w:tab/>
        <w:t>0.252667427062988</w:t>
        <w:tab/>
        <w:t>3.85991883277893</w:t>
        <w:tab/>
        <w:t>0.344561576843262</w:t>
        <w:tab/>
        <w:t>0.852100133895874</w:t>
        <w:tab/>
        <w:t>1.81504428386688</w:t>
        <w:tab/>
        <w:t>0.981601476669312</w:t>
        <w:tab/>
        <w:t>0.171386063098907</w:t>
        <w:tab/>
        <w:t>0.630918264389038</w:t>
        <w:tab/>
        <w:t>1.17226982116699</w:t>
        <w:tab/>
        <w:t>0.237683340907097</w:t>
        <w:tab/>
        <w:t>2.80819463729858</w:t>
        <w:tab/>
        <w:t>0.363401353359222</w:t>
        <w:tab/>
        <w:t>0.645893812179565</w:t>
        <w:tab/>
        <w:t>0.893748462200165</w:t>
        <w:tab/>
        <w:t>2.04845476150513</w:t>
        <w:tab/>
        <w:t>0.878155469894409</w:t>
        <w:tab/>
        <w:t>1.65459835529327</w:t>
        <w:tab/>
        <w:t>1.17140984535217</w:t>
        <w:tab/>
        <w:t>0.20213907957077</w:t>
        <w:tab/>
        <w:t>2.00412964820862</w:t>
        <w:tab/>
        <w:t>0.285573691129684</w:t>
        <w:tab/>
        <w:t>10.9145851135254</w:t>
        <w:tab/>
        <w:t>1.38570404052734</w:t>
        <w:tab/>
        <w:t>0.812733173370361</w:t>
        <w:tab/>
        <w:t>1.55536806583405</w:t>
        <w:tab/>
        <w:t>0.271905690431595</w:t>
        <w:tab/>
        <w:t>5.53858709335327</w:t>
        <w:tab/>
        <w:t>0.407686352729797</w:t>
        <w:tab/>
        <w:t>4.5211877822876</w:t>
        <w:tab/>
        <w:t>0.177244111895561</w:t>
        <w:tab/>
        <w:t>0.231007307767868</w:t>
        <w:tab/>
        <w:t>1.56347680091858</w:t>
        <w:tab/>
        <w:t>0.823082268238068</w:t>
        <w:tab/>
        <w:t>0.327805876731873</w:t>
        <w:tab/>
        <w:t>2.81558084487915</w:t>
        <w:tab/>
        <w:t>0.928417801856995</w:t>
        <w:tab/>
        <w:t>11.0016813278198</w:t>
        <w:tab/>
        <w:t>0.559302270412445</w:t>
        <w:tab/>
        <w:t>0.771009385585785</w:t>
        <w:tab/>
        <w:t>0.431186974048615</w:t>
        <w:tab/>
        <w:t>0.147614195942879</w:t>
        <w:tab/>
        <w:t>0.164794370532036</w:t>
        <w:tab/>
        <w:t>0.389708548784256</w:t>
        <w:tab/>
        <w:t>0.468284249305725</w:t>
        <w:tab/>
        <w:t>0.64411985874176</w:t>
        <w:tab/>
        <w:t>1.12266802787781</w:t>
        <w:tab/>
        <w:t>1.76200222969055</w:t>
        <w:tab/>
        <w:t>2.99983787536621</w:t>
        <w:tab/>
        <w:t>0.262059599161148</w:t>
        <w:tab/>
        <w:t>0.219485759735107</w:t>
        <w:tab/>
        <w:t>2.92318153381348</w:t>
        <w:tab/>
        <w:t>3.29431390762329</w:t>
        <w:tab/>
        <w:t>3.92432141304016</w:t>
        <w:tab/>
        <w:t>0.415441066026688</w:t>
        <w:tab/>
        <w:t>2.58615565299988</w:t>
        <w:tab/>
        <w:t>11.8646450042725</w:t>
        <w:tab/>
        <w:t>2.87384796142578</w:t>
        <w:tab/>
        <w:t>1.2455073595047</w:t>
        <w:tab/>
        <w:t>1.72621190547943</w:t>
        <w:tab/>
        <w:t>0.423285335302353</w:t>
        <w:tab/>
        <w:t>6.44858074188232</w:t>
        <w:tab/>
        <w:t>1.29990589618683</w:t>
        <w:tab/>
        <w:t>6.0684928894043</w:t>
        <w:tab/>
        <w:t>0.736651182174683</w:t>
        <w:tab/>
        <w:t>0.621154248714447</w:t>
        <w:tab/>
        <w:t>0.384329676628113</w:t>
        <w:tab/>
        <w:t>2.15792155265808</w:t>
        <w:tab/>
        <w:t>0.226314410567284</w:t>
        <w:tab/>
        <w:t>2.18486666679382</w:t>
        <w:tab/>
        <w:t>0.565037965774536</w:t>
        <w:tab/>
        <w:t>0.716431736946106</w:t>
        <w:tab/>
        <w:t>1.07030212879181</w:t>
        <w:tab/>
        <w:t>1.26944077014923</w:t>
        <w:tab/>
        <w:t>0.38435772061348</w:t>
        <w:tab/>
        <w:t>0.836915552616119</w:t>
        <w:tab/>
        <w:t>0.123401768505573</w:t>
        <w:tab/>
        <w:t>2.13547778129578</w:t>
        <w:tab/>
        <w:t>0.391343295574188</w:t>
        <w:tab/>
        <w:t>1.59482502937317</w:t>
        <w:tab/>
        <w:t>6.14362716674805</w:t>
        <w:tab/>
        <w:t>0.720937371253967</w:t>
        <w:tab/>
        <w:t>0.35516032576561</w:t>
        <w:tab/>
        <w:t>2.15975570678711</w:t>
        <w:tab/>
        <w:t>0.930594682693481</w:t>
        <w:tab/>
        <w:t>4.10616254806519</w:t>
        <w:tab/>
        <w:t>1.22535574436188</w:t>
        <w:tab/>
        <w:t>0.309138387441635</w:t>
        <w:tab/>
        <w:t>1.09352874755859</w:t>
        <w:tab/>
        <w:t>17.6833915710449</w:t>
        <w:tab/>
        <w:t>0.515676081180573</w:t>
        <w:tab/>
        <w:t>1.05940759181976</w:t>
        <w:tab/>
        <w:t>2.56764149665833</w:t>
        <w:tab/>
        <w:t>8.94373512268066</w:t>
        <w:tab/>
        <w:t>1.46716928482056</w:t>
        <w:tab/>
        <w:t>1.52697622776031</w:t>
        <w:tab/>
        <w:t>1.43687510490417</w:t>
        <w:tab/>
        <w:t>0.735879778862</w:t>
        <w:tab/>
        <w:t>8.15348720550537</w:t>
        <w:tab/>
        <w:t>5.70071411132812</w:t>
        <w:tab/>
        <w:t>0.942110896110535</w:t>
        <w:tab/>
        <w:t>1.10178530216217</w:t>
        <w:tab/>
        <w:t>0.399505168199539</w:t>
        <w:tab/>
        <w:t>0.0943581461906433</w:t>
        <w:tab/>
        <w:t>1.05663430690765</w:t>
        <w:tab/>
        <w:t>0.21802069246769</w:t>
        <w:tab/>
        <w:t>5.95586442947388</w:t>
        <w:tab/>
        <w:t>0.940437972545624</w:t>
        <w:tab/>
        <w:t>0.323907256126404</w:t>
        <w:tab/>
        <w:t>2.33588886260986</w:t>
        <w:tab/>
        <w:t>0</w:t>
        <w:tab/>
        <w:t>0.891542136669159</w:t>
        <w:tab/>
        <w:t>0.145357072353363</w:t>
        <w:tab/>
        <w:t>0.140062376856804</w:t>
        <w:tab/>
        <w:t>4.01592254638672</w:t>
        <w:tab/>
        <w:t>1.81087553501129</w:t>
        <w:tab/>
        <w:t>0.520369410514832</w:t>
        <w:tab/>
        <w:t>0.46646922826767</w:t>
        <w:tab/>
        <w:t>0.719183146953583</w:t>
        <w:tab/>
        <w:t>0.154774695634842</w:t>
        <w:tab/>
        <w:t>0.360024005174637</w:t>
        <w:tab/>
        <w:t>1.06605041027069</w:t>
        <w:tab/>
        <w:t>0.357778400182724</w:t>
        <w:tab/>
        <w:t>0.504777610301971</w:t>
        <w:tab/>
        <w:t>8.41315841674805</w:t>
        <w:tab/>
        <w:t>0.336512506008148</w:t>
        <w:tab/>
        <w:t>0.354056924581528</w:t>
        <w:tab/>
        <w:t>1.78216540813446</w:t>
        <w:tab/>
        <w:t>1.67339825630188</w:t>
        <w:tab/>
        <w:t>7.06264972686768</w:t>
        <w:tab/>
        <w:t>0.229264676570892</w:t>
        <w:tab/>
        <w:t>0.781774342060089</w:t>
        <w:tab/>
        <w:t>0.217057779431343</w:t>
        <w:tab/>
        <w:t>1.51751399040222</w:t>
        <w:tab/>
        <w:t>0.34856978058815</w:t>
        <w:tab/>
        <w:t>0.955050766468048</w:t>
        <w:tab/>
        <w:t>1.1597295999527</w:t>
        <w:tab/>
        <w:t>0.689639687538147</w:t>
        <w:tab/>
        <w:t>0.366189152002335</w:t>
        <w:tab/>
        <w:t>0.371848106384277</w:t>
        <w:tab/>
        <w:t>0.638848721981049</w:t>
        <w:tab/>
        <w:t>7.85214614868164</w:t>
        <w:tab/>
        <w:t>1.26672267913818</w:t>
        <w:tab/>
        <w:t>0.418489545583725</w:t>
        <w:tab/>
        <w:t>4.51578235626221</w:t>
        <w:tab/>
        <w:t>6.82145357131958</w:t>
        <w:tab/>
        <w:t>0.729758262634277</w:t>
        <w:tab/>
        <w:t>0.512521028518677</w:t>
        <w:tab/>
        <w:t>1.42087733745575</w:t>
        <w:tab/>
        <w:t>2.27952432632446</w:t>
        <w:tab/>
        <w:t>0.466111034154892</w:t>
        <w:tab/>
        <w:t>0.445821613073349</w:t>
        <w:tab/>
        <w:t>3.80009746551514</w:t>
        <w:tab/>
        <w:t>0.520126461982727</w:t>
        <w:tab/>
        <w:t>3.48233675956726</w:t>
        <w:tab/>
        <w:t>0.187699988484383</w:t>
        <w:tab/>
        <w:t>2.08087611198425</w:t>
        <w:tab/>
        <w:t>1.27157235145569</w:t>
        <w:tab/>
        <w:t>1.68097376823425</w:t>
        <w:tab/>
        <w:t>0.727922379970551</w:t>
        <w:tab/>
        <w:t>2.95630598068237</w:t>
        <w:tab/>
        <w:t>0</w:t>
        <w:tab/>
        <w:t>2.79812097549438</w:t>
        <w:tab/>
        <w:t>1.14993357658386</w:t>
        <w:tab/>
        <w:t>0.129205957055092</w:t>
        <w:tab/>
        <w:t>1.63510227203369</w:t>
        <w:tab/>
        <w:t>7.16997337341309</w:t>
        <w:tab/>
        <w:t>0.100396044552326</w:t>
        <w:tab/>
        <w:t>16.3930931091309</w:t>
        <w:tab/>
        <w:t>0.93287467956543</w:t>
        <w:tab/>
        <w:t>2.90153455734253</w:t>
        <w:tab/>
        <w:t>0.676281809806824</w:t>
        <w:tab/>
        <w:t>2.56977486610413</w:t>
        <w:tab/>
        <w:t>2.31013488769531</w:t>
        <w:tab/>
        <w:t>3.66671228408813</w:t>
        <w:tab/>
        <w:t>0.480048179626465</w:t>
        <w:tab/>
        <w:t>0.245685428380966</w:t>
        <w:tab/>
        <w:t>5.13977670669556</w:t>
      </w:r>
    </w:p>
    <w:p>
      <w:pPr>
        <w:pStyle w:val="Style15"/>
        <w:rPr/>
      </w:pPr>
      <w:r>
        <w:rPr>
          <w:rFonts w:cs="宋体;SimSun"/>
        </w:rPr>
        <w:t>ENSG00000135744.7</w:t>
        <w:tab/>
        <w:t>3.88034558296204</w:t>
        <w:tab/>
        <w:t>5.23383522033691</w:t>
        <w:tab/>
        <w:t>0.785174190998077</w:t>
        <w:tab/>
        <w:t>6.68000221252441</w:t>
        <w:tab/>
        <w:t>12.3490476608276</w:t>
        <w:tab/>
        <w:t>7.88541746139526</w:t>
        <w:tab/>
        <w:t>3.07574534416199</w:t>
        <w:tab/>
        <w:t>4.21324968338013</w:t>
        <w:tab/>
        <w:t>2.99337553977966</w:t>
        <w:tab/>
        <w:t>12.5361289978027</w:t>
        <w:tab/>
        <w:t>96.9198989868164</w:t>
        <w:tab/>
        <w:t>289.495239257812</w:t>
        <w:tab/>
        <w:t>9.30319023132324</w:t>
        <w:tab/>
        <w:t>19.1274738311768</w:t>
        <w:tab/>
        <w:t>3.41531825065613</w:t>
        <w:tab/>
        <w:t>2.3831946849823</w:t>
        <w:tab/>
        <w:t>7.25263977050781</w:t>
        <w:tab/>
        <w:t>1.67381989955902</w:t>
        <w:tab/>
        <w:t>53.0507698059082</w:t>
        <w:tab/>
        <w:t>1.77963960170746</w:t>
        <w:tab/>
        <w:t>24.503776550293</w:t>
        <w:tab/>
        <w:t>37.232738494873</w:t>
        <w:tab/>
        <w:t>0.780383586883545</w:t>
        <w:tab/>
        <w:t>15.5073461532593</w:t>
        <w:tab/>
        <w:t>16.3656616210938</w:t>
        <w:tab/>
        <w:t>76.5569839477539</w:t>
        <w:tab/>
        <w:t>29.5140419006348</w:t>
        <w:tab/>
        <w:t>3.022784948349</w:t>
        <w:tab/>
        <w:t>32.0193862915039</w:t>
        <w:tab/>
        <w:t>7.6556453704834</w:t>
        <w:tab/>
        <w:t>2.88359975814819</w:t>
        <w:tab/>
        <w:t>2.19194722175598</w:t>
        <w:tab/>
        <w:t>23.7691669464111</w:t>
        <w:tab/>
        <w:t>8.50736427307129</w:t>
        <w:tab/>
        <w:t>6.29085302352905</w:t>
        <w:tab/>
        <w:t>8.38979816436768</w:t>
        <w:tab/>
        <w:t>3.90205097198486</w:t>
        <w:tab/>
        <w:t>8.653151512146</w:t>
        <w:tab/>
        <w:t>15.6267099380493</w:t>
        <w:tab/>
        <w:t>2.04158186912537</w:t>
        <w:tab/>
        <w:t>5.5041332244873</w:t>
        <w:tab/>
        <w:t>4.0675163269043</w:t>
        <w:tab/>
        <w:t>18.5445823669434</w:t>
        <w:tab/>
        <w:t>2.79386496543884</w:t>
        <w:tab/>
        <w:t>1.0534280538559</w:t>
        <w:tab/>
        <w:t>6.5518012046814</w:t>
        <w:tab/>
        <w:t>21.9529228210449</w:t>
        <w:tab/>
        <w:t>42.9273796081543</w:t>
        <w:tab/>
        <w:t>4.07141923904419</w:t>
        <w:tab/>
        <w:t>14.4866428375244</w:t>
        <w:tab/>
        <w:t>6.5756893157959</w:t>
        <w:tab/>
        <w:t>4.15128660202026</w:t>
        <w:tab/>
        <w:t>3.89820623397827</w:t>
        <w:tab/>
        <w:t>14.9980897903442</w:t>
        <w:tab/>
        <w:t>16.2630271911621</w:t>
        <w:tab/>
        <w:t>1.08873474597931</w:t>
        <w:tab/>
        <w:t>149.840469360352</w:t>
        <w:tab/>
        <w:t>4.14167737960815</w:t>
        <w:tab/>
        <w:t>67.2812805175781</w:t>
        <w:tab/>
        <w:t>12.0803318023682</w:t>
        <w:tab/>
        <w:t>131.295593261719</w:t>
        <w:tab/>
        <w:t>112.695793151855</w:t>
        <w:tab/>
        <w:t>227.376358032227</w:t>
        <w:tab/>
        <w:t>46.7454147338867</w:t>
        <w:tab/>
        <w:t>21.7393131256104</w:t>
        <w:tab/>
        <w:t>6.52611970901489</w:t>
        <w:tab/>
        <w:t>10.0648603439331</w:t>
        <w:tab/>
        <w:t>15.5179462432861</w:t>
        <w:tab/>
        <w:t>4.61336803436279</w:t>
        <w:tab/>
        <w:t>3.70115685462952</w:t>
        <w:tab/>
        <w:t>27.1019840240479</w:t>
        <w:tab/>
        <w:t>2.12581515312195</w:t>
        <w:tab/>
        <w:t>5.38943529129028</w:t>
        <w:tab/>
        <w:t>22.1873989105225</w:t>
        <w:tab/>
        <w:t>8.87232780456543</w:t>
        <w:tab/>
        <w:t>3.89486837387085</w:t>
        <w:tab/>
        <w:t>135.058883666992</w:t>
        <w:tab/>
        <w:t>100.181617736816</w:t>
        <w:tab/>
        <w:t>33.790340423584</w:t>
        <w:tab/>
        <w:t>0.842592298984528</w:t>
        <w:tab/>
        <w:t>35.0302619934082</w:t>
        <w:tab/>
        <w:t>9.99664783477783</w:t>
        <w:tab/>
        <w:t>2.4762282371521</w:t>
        <w:tab/>
        <w:t>5.39706897735596</w:t>
        <w:tab/>
        <w:t>16.899097442627</w:t>
        <w:tab/>
        <w:t>83.2728271484375</w:t>
        <w:tab/>
        <w:t>6.66259956359863</w:t>
        <w:tab/>
        <w:t>43.270751953125</w:t>
        <w:tab/>
        <w:t>47.2601776123047</w:t>
        <w:tab/>
        <w:t>13.9042510986328</w:t>
        <w:tab/>
        <w:t>470.769744873047</w:t>
        <w:tab/>
        <w:t>18.4997730255127</w:t>
        <w:tab/>
        <w:t>11.8759937286377</w:t>
        <w:tab/>
        <w:t>14.2375802993774</w:t>
        <w:tab/>
        <w:t>7.12592554092407</w:t>
        <w:tab/>
        <w:t>16.1075420379639</w:t>
        <w:tab/>
        <w:t>4.54119443893433</w:t>
        <w:tab/>
        <w:t>9.13393402099609</w:t>
        <w:tab/>
        <w:t>2.79865193367004</w:t>
        <w:tab/>
        <w:t>14.4515743255615</w:t>
        <w:tab/>
        <w:t>68.9676132202148</w:t>
        <w:tab/>
        <w:t>9.2776050567627</w:t>
        <w:tab/>
        <w:t>11.8210468292236</w:t>
        <w:tab/>
        <w:t>4.86985063552856</w:t>
        <w:tab/>
        <w:t>11.9328031539917</w:t>
        <w:tab/>
        <w:t>37.3152008056641</w:t>
        <w:tab/>
        <w:t>23.4748554229736</w:t>
        <w:tab/>
        <w:t>98.7075729370117</w:t>
        <w:tab/>
        <w:t>4.31482315063477</w:t>
        <w:tab/>
        <w:t>47.1203804016113</w:t>
        <w:tab/>
        <w:t>2.55204916000366</w:t>
        <w:tab/>
        <w:t>4.72716426849365</w:t>
        <w:tab/>
        <w:t>1.09316325187683</w:t>
        <w:tab/>
        <w:t>16.6552906036377</w:t>
        <w:tab/>
        <w:t>1.23843061923981</w:t>
        <w:tab/>
        <w:t>2.87125658988953</w:t>
        <w:tab/>
        <w:t>4.78723001480103</w:t>
        <w:tab/>
        <w:t>3.47105693817139</w:t>
        <w:tab/>
        <w:t>952.215026855469</w:t>
        <w:tab/>
        <w:t>2.05109190940857</w:t>
        <w:tab/>
        <w:t>5.82527589797974</w:t>
        <w:tab/>
        <w:t>29.0459594726562</w:t>
        <w:tab/>
        <w:t>14.5426683425903</w:t>
        <w:tab/>
        <w:t>21.7306346893311</w:t>
        <w:tab/>
        <w:t>2.92021107673645</w:t>
        <w:tab/>
        <w:t>66.6276473999023</w:t>
        <w:tab/>
        <w:t>24.0091800689697</w:t>
        <w:tab/>
        <w:t>5.50565385818481</w:t>
        <w:tab/>
        <w:t>4.17204999923706</w:t>
        <w:tab/>
        <w:t>0.909831285476685</w:t>
        <w:tab/>
        <w:t>13.603741645813</w:t>
        <w:tab/>
        <w:t>5.192946434021</w:t>
        <w:tab/>
        <w:t>14.7315044403076</w:t>
        <w:tab/>
        <w:t>225.783676147461</w:t>
        <w:tab/>
        <w:t>8.14595794677734</w:t>
        <w:tab/>
        <w:t>2.10103607177734</w:t>
        <w:tab/>
        <w:t>15.0992050170898</w:t>
        <w:tab/>
        <w:t>16.2483291625977</w:t>
        <w:tab/>
        <w:t>13.12757396698</w:t>
        <w:tab/>
        <w:t>32.7532386779785</w:t>
        <w:tab/>
        <w:t>35.8497200012207</w:t>
        <w:tab/>
        <w:t>50.5282669067383</w:t>
        <w:tab/>
        <w:t>7.46799087524414</w:t>
        <w:tab/>
        <w:t>92.0975494384766</w:t>
        <w:tab/>
        <w:t>7.30545091629028</w:t>
        <w:tab/>
        <w:t>18.6701698303223</w:t>
        <w:tab/>
        <w:t>361.808258056641</w:t>
        <w:tab/>
        <w:t>1.12326860427856</w:t>
        <w:tab/>
        <w:t>3.140469789505</w:t>
        <w:tab/>
        <w:t>44.9501152038574</w:t>
        <w:tab/>
        <w:t>11.7154750823975</w:t>
        <w:tab/>
        <w:t>117.347534179688</w:t>
        <w:tab/>
        <w:t>6.44537973403931</w:t>
        <w:tab/>
        <w:t>7.45941066741943</w:t>
        <w:tab/>
        <w:t>1.31686019897461</w:t>
        <w:tab/>
        <w:t>28.3559856414795</w:t>
        <w:tab/>
        <w:t>16.5479965209961</w:t>
        <w:tab/>
        <w:t>2.37763953208923</w:t>
        <w:tab/>
        <w:t>0.465629458427429</w:t>
        <w:tab/>
        <w:t>46.46923828125</w:t>
        <w:tab/>
        <w:t>4.05651712417603</w:t>
        <w:tab/>
        <w:t>4.2965612411499</w:t>
        <w:tab/>
        <w:t>17.8752174377441</w:t>
        <w:tab/>
        <w:t>2.73863673210144</w:t>
        <w:tab/>
        <w:t>38.0654716491699</w:t>
        <w:tab/>
        <w:t>3.33327889442444</w:t>
        <w:tab/>
        <w:t>2.24010753631592</w:t>
        <w:tab/>
        <w:t>6.82661914825439</w:t>
        <w:tab/>
        <w:t>18.8819808959961</w:t>
        <w:tab/>
        <w:t>0.314035594463348</w:t>
        <w:tab/>
        <w:t>21.0733642578125</w:t>
        <w:tab/>
        <w:t>39.0774421691895</w:t>
        <w:tab/>
        <w:t>10.4970626831055</w:t>
        <w:tab/>
        <w:t>10.4752645492554</w:t>
        <w:tab/>
        <w:t>7.49756145477295</w:t>
        <w:tab/>
        <w:t>49.7181091308594</w:t>
        <w:tab/>
        <w:t>135.250427246094</w:t>
        <w:tab/>
        <w:t>4.8085823059082</w:t>
        <w:tab/>
        <w:t>2.28898215293884</w:t>
        <w:tab/>
        <w:t>24.214864730835</w:t>
        <w:tab/>
        <w:t>2.04280662536621</w:t>
        <w:tab/>
        <w:t>11.9887170791626</w:t>
        <w:tab/>
        <w:t>4.80726766586304</w:t>
        <w:tab/>
        <w:t>15.922456741333</w:t>
        <w:tab/>
        <w:t>37.7369422912598</w:t>
        <w:tab/>
        <w:t>0.975694715976715</w:t>
        <w:tab/>
        <w:t>4.02360391616821</w:t>
        <w:tab/>
        <w:t>3.93584537506104</w:t>
        <w:tab/>
        <w:t>2.02303862571716</w:t>
        <w:tab/>
        <w:t>4.22180795669556</w:t>
        <w:tab/>
        <w:t>11.5366945266724</w:t>
        <w:tab/>
        <w:t>58.7584533691406</w:t>
        <w:tab/>
        <w:t>26.0449314117432</w:t>
        <w:tab/>
        <w:t>2.61685061454773</w:t>
        <w:tab/>
        <w:t>0.390447407960892</w:t>
        <w:tab/>
        <w:t>15.6076154708862</w:t>
        <w:tab/>
        <w:t>2.48826050758362</w:t>
        <w:tab/>
        <w:t>1.60003674030304</w:t>
        <w:tab/>
        <w:t>33.1166572570801</w:t>
        <w:tab/>
        <w:t>27.8716125488281</w:t>
        <w:tab/>
        <w:t>3.13192772865295</w:t>
        <w:tab/>
        <w:t>1.7955482006073</w:t>
        <w:tab/>
        <w:t>27.46826171875</w:t>
        <w:tab/>
        <w:t>11.5305843353271</w:t>
        <w:tab/>
        <w:t>0.206623360514641</w:t>
        <w:tab/>
        <w:t>29.3294200897217</w:t>
        <w:tab/>
        <w:t>5.99896144866943</w:t>
        <w:tab/>
        <w:t>13.6015348434448</w:t>
        <w:tab/>
        <w:t>2.70140695571899</w:t>
        <w:tab/>
        <w:t>1.32090628147125</w:t>
        <w:tab/>
        <w:t>211.289413452148</w:t>
        <w:tab/>
        <w:t>5.12384557723999</w:t>
        <w:tab/>
        <w:t>14.9950428009033</w:t>
        <w:tab/>
        <w:t>6.80770635604858</w:t>
        <w:tab/>
        <w:t>37.4314193725586</w:t>
        <w:tab/>
        <w:t>0.996581077575684</w:t>
        <w:tab/>
        <w:t>3.52102065086365</w:t>
        <w:tab/>
        <w:t>17.9185028076172</w:t>
        <w:tab/>
        <w:t>52.6451759338379</w:t>
        <w:tab/>
        <w:t>14.4309797286987</w:t>
        <w:tab/>
        <w:t>0.806448042392731</w:t>
        <w:tab/>
        <w:t>27.7300586700439</w:t>
        <w:tab/>
        <w:t>4.42059755325317</w:t>
        <w:tab/>
        <w:t>25.2688407897949</w:t>
        <w:tab/>
        <w:t>3.35294532775879</w:t>
        <w:tab/>
        <w:t>6.55173778533936</w:t>
        <w:tab/>
        <w:t>19.9483489990234</w:t>
        <w:tab/>
        <w:t>8.61529445648193</w:t>
        <w:tab/>
        <w:t>10.4143562316895</w:t>
        <w:tab/>
        <w:t>43.8582611083984</w:t>
        <w:tab/>
        <w:t>6.31321954727173</w:t>
        <w:tab/>
        <w:t>37.5521774291992</w:t>
        <w:tab/>
        <w:t>179.362426757812</w:t>
        <w:tab/>
        <w:t>5.00751829147339</w:t>
        <w:tab/>
        <w:t>22.2346153259277</w:t>
        <w:tab/>
        <w:t>32.1619873046875</w:t>
        <w:tab/>
        <w:t>8.40853691101074</w:t>
        <w:tab/>
        <w:t>4.06600666046143</w:t>
        <w:tab/>
        <w:t>4.9293270111084</w:t>
        <w:tab/>
        <w:t>3.09644365310669</w:t>
        <w:tab/>
        <w:t>51.6801643371582</w:t>
        <w:tab/>
        <w:t>12.8039216995239</w:t>
        <w:tab/>
        <w:t>6.74318599700928</w:t>
        <w:tab/>
        <w:t>1.84029304981232</w:t>
        <w:tab/>
        <w:t>18.5938091278076</w:t>
        <w:tab/>
        <w:t>3.56561470031738</w:t>
        <w:tab/>
        <w:t>18.3000431060791</w:t>
        <w:tab/>
        <w:t>37.5575218200684</w:t>
        <w:tab/>
        <w:t>14.5301313400269</w:t>
        <w:tab/>
        <w:t>5.47705221176147</w:t>
        <w:tab/>
        <w:t>3.35930466651917</w:t>
        <w:tab/>
        <w:t>110.408760070801</w:t>
        <w:tab/>
        <w:t>5.72567367553711</w:t>
        <w:tab/>
        <w:t>7.31058979034424</w:t>
        <w:tab/>
        <w:t>9.87267208099365</w:t>
        <w:tab/>
        <w:t>8.17009830474854</w:t>
      </w:r>
    </w:p>
    <w:p>
      <w:pPr>
        <w:pStyle w:val="Style15"/>
        <w:rPr/>
      </w:pPr>
      <w:r>
        <w:rPr>
          <w:rFonts w:cs="宋体;SimSun"/>
        </w:rPr>
        <w:t>ENSG00000178522.13</w:t>
        <w:tab/>
        <w:t>0</w:t>
        <w:tab/>
        <w:t>0</w:t>
        <w:tab/>
        <w:t>0</w:t>
        <w:tab/>
        <w:t>0</w:t>
        <w:tab/>
        <w:t>0</w:t>
        <w:tab/>
        <w:t>0</w:t>
        <w:tab/>
        <w:t>0.0248757638037205</w:t>
        <w:tab/>
        <w:t>0</w:t>
        <w:tab/>
        <w:t>0.0344803109765053</w:t>
        <w:tab/>
        <w:t>0</w:t>
        <w:tab/>
        <w:t>0</w:t>
        <w:tab/>
        <w:t>0.0430531017482281</w:t>
        <w:tab/>
        <w:t>4.42044258117676</w:t>
        <w:tab/>
        <w:t>0</w:t>
        <w:tab/>
        <w:t>0</w:t>
        <w:tab/>
        <w:t>0</w:t>
        <w:tab/>
        <w:t>0</w:t>
        <w:tab/>
        <w:t>0.0602769963443279</w:t>
        <w:tab/>
        <w:t>0</w:t>
        <w:tab/>
        <w:t>0.0230618715286255</w:t>
        <w:tab/>
        <w:t>0.0257068369537592</w:t>
        <w:tab/>
        <w:t>0.0317807160317898</w:t>
        <w:tab/>
        <w:t>19.3689498901367</w:t>
        <w:tab/>
        <w:t>0.0322702303528786</w:t>
        <w:tab/>
        <w:t>0</w:t>
        <w:tab/>
        <w:t>0</w:t>
        <w:tab/>
        <w:t>0.02417878992855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7485840320587</w:t>
        <w:tab/>
        <w:t>0</w:t>
        <w:tab/>
        <w:t>0</w:t>
        <w:tab/>
        <w:t>0</w:t>
        <w:tab/>
        <w:t>0</w:t>
        <w:tab/>
        <w:t>0</w:t>
        <w:tab/>
        <w:t>0</w:t>
        <w:tab/>
        <w:t>0.0264914501458406</w:t>
        <w:tab/>
        <w:t>0.109760142862797</w:t>
        <w:tab/>
        <w:t>0.0425955764949322</w:t>
        <w:tab/>
        <w:t>0</w:t>
        <w:tab/>
        <w:t>0.0327454507350922</w:t>
        <w:tab/>
        <w:t>0</w:t>
        <w:tab/>
        <w:t>0</w:t>
        <w:tab/>
        <w:t>0</w:t>
        <w:tab/>
        <w:t>0.04014251753687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6471943855286</w:t>
        <w:tab/>
        <w:t>0.0192802585661411</w:t>
        <w:tab/>
        <w:t>0</w:t>
        <w:tab/>
        <w:t>0.0284047741442919</w:t>
        <w:tab/>
        <w:t>0</w:t>
        <w:tab/>
        <w:t>0.02058869227766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0352362990379</w:t>
        <w:tab/>
        <w:t>0.0799770355224609</w:t>
        <w:tab/>
        <w:t>0</w:t>
        <w:tab/>
        <w:t>0</w:t>
        <w:tab/>
        <w:t>0.018100418150425</w:t>
        <w:tab/>
        <w:t>0</w:t>
        <w:tab/>
        <w:t>0.0545835867524147</w:t>
        <w:tab/>
        <w:t>0</w:t>
        <w:tab/>
        <w:t>0</w:t>
        <w:tab/>
        <w:t>0.0371058471500874</w:t>
        <w:tab/>
        <w:t>0</w:t>
        <w:tab/>
        <w:t>0.0139210596680641</w:t>
        <w:tab/>
        <w:t>0</w:t>
        <w:tab/>
        <w:t>0.0476342365145683</w:t>
        <w:tab/>
        <w:t>0.0814503356814384</w:t>
        <w:tab/>
        <w:t>0</w:t>
        <w:tab/>
        <w:t>0</w:t>
        <w:tab/>
        <w:t>0.02377486228942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2932915985584</w:t>
        <w:tab/>
        <w:t>0.0695575252175331</w:t>
        <w:tab/>
        <w:t>0.0467478260397911</w:t>
        <w:tab/>
        <w:t>0</w:t>
        <w:tab/>
        <w:t>0</w:t>
        <w:tab/>
        <w:t>0</w:t>
        <w:tab/>
        <w:t>0.0354493893682957</w:t>
        <w:tab/>
        <w:t>0</w:t>
        <w:tab/>
        <w:t>0.0596274696290493</w:t>
        <w:tab/>
        <w:t>0</w:t>
        <w:tab/>
        <w:t>0</w:t>
        <w:tab/>
        <w:t>0.0370504409074783</w:t>
        <w:tab/>
        <w:t>0</w:t>
        <w:tab/>
        <w:t>0.04082525148987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0171509534121</w:t>
        <w:tab/>
        <w:t>0.0278619024902582</w:t>
        <w:tab/>
        <w:t>0.0423521809279919</w:t>
        <w:tab/>
        <w:t>0</w:t>
        <w:tab/>
        <w:t>0</w:t>
        <w:tab/>
        <w:t>0</w:t>
        <w:tab/>
        <w:t>0</w:t>
        <w:tab/>
        <w:t>0</w:t>
        <w:tab/>
        <w:t>0.013123219832778</w:t>
        <w:tab/>
        <w:t>0</w:t>
        <w:tab/>
        <w:t>0.0227953642606735</w:t>
        <w:tab/>
        <w:t>0</w:t>
        <w:tab/>
        <w:t>0</w:t>
        <w:tab/>
        <w:t>0</w:t>
        <w:tab/>
        <w:t>0</w:t>
        <w:tab/>
        <w:t>0.0718277245759964</w:t>
        <w:tab/>
        <w:t>0</w:t>
        <w:tab/>
        <w:t>0</w:t>
        <w:tab/>
        <w:t>0.0289335921406746</w:t>
        <w:tab/>
        <w:t>0.14078488945961</w:t>
        <w:tab/>
        <w:t>0.0369135476648808</w:t>
        <w:tab/>
        <w:t>0.208352819085121</w:t>
        <w:tab/>
        <w:t>0</w:t>
        <w:tab/>
        <w:t>0</w:t>
        <w:tab/>
        <w:t>0</w:t>
        <w:tab/>
        <w:t>0.0675317347049713</w:t>
        <w:tab/>
        <w:t>0</w:t>
        <w:tab/>
        <w:t>0</w:t>
        <w:tab/>
        <w:t>0</w:t>
        <w:tab/>
        <w:t>0.0358453020453453</w:t>
        <w:tab/>
        <w:t>0</w:t>
        <w:tab/>
        <w:t>0</w:t>
        <w:tab/>
        <w:t>0</w:t>
        <w:tab/>
        <w:t>0.0784423127770424</w:t>
        <w:tab/>
        <w:t>0.0223822649568319</w:t>
        <w:tab/>
        <w:t>0</w:t>
        <w:tab/>
        <w:t>0</w:t>
        <w:tab/>
        <w:t>0</w:t>
        <w:tab/>
        <w:t>0</w:t>
        <w:tab/>
        <w:t>0</w:t>
        <w:tab/>
        <w:t>0.0559693537652493</w:t>
        <w:tab/>
        <w:t>0</w:t>
        <w:tab/>
        <w:t>0</w:t>
        <w:tab/>
        <w:t>0</w:t>
        <w:tab/>
        <w:t>0</w:t>
        <w:tab/>
        <w:t>0</w:t>
        <w:tab/>
        <w:t>0.03588334098458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0555313527584</w:t>
        <w:tab/>
        <w:t>0</w:t>
        <w:tab/>
        <w:t>0</w:t>
        <w:tab/>
        <w:t>0</w:t>
        <w:tab/>
        <w:t>0</w:t>
        <w:tab/>
        <w:t>0.059130996465683</w:t>
        <w:tab/>
        <w:t>0</w:t>
        <w:tab/>
        <w:t>0</w:t>
        <w:tab/>
        <w:t>0</w:t>
        <w:tab/>
        <w:t>0.0540542602539062</w:t>
        <w:tab/>
        <w:t>0.102044314146042</w:t>
        <w:tab/>
        <w:t>0</w:t>
        <w:tab/>
        <w:t>0</w:t>
        <w:tab/>
        <w:t>0</w:t>
        <w:tab/>
        <w:t>0.134643837809563</w:t>
        <w:tab/>
        <w:t>0</w:t>
        <w:tab/>
        <w:t>0</w:t>
        <w:tab/>
        <w:t>0</w:t>
        <w:tab/>
        <w:t>0.0290622543543577</w:t>
        <w:tab/>
        <w:t>0.0396399945020676</w:t>
        <w:tab/>
        <w:t>0</w:t>
        <w:tab/>
        <w:t>0</w:t>
        <w:tab/>
        <w:t>0</w:t>
        <w:tab/>
        <w:t>0</w:t>
        <w:tab/>
        <w:t>0</w:t>
        <w:tab/>
        <w:t>0.0437103621661663</w:t>
        <w:tab/>
        <w:t>0.1392575949430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4843265116215</w:t>
        <w:tab/>
        <w:t>0</w:t>
        <w:tab/>
        <w:t>0</w:t>
        <w:tab/>
        <w:t>0</w:t>
        <w:tab/>
        <w:t>0</w:t>
        <w:tab/>
        <w:t>0.0525503344833851</w:t>
        <w:tab/>
        <w:t>0</w:t>
        <w:tab/>
        <w:t>0</w:t>
        <w:tab/>
        <w:t>0.107070282101631</w:t>
        <w:tab/>
        <w:t>0</w:t>
        <w:tab/>
        <w:t>0</w:t>
        <w:tab/>
        <w:t>0</w:t>
        <w:tab/>
        <w:t>0</w:t>
        <w:tab/>
        <w:t>0</w:t>
        <w:tab/>
        <w:t>0.135811015963554</w:t>
        <w:tab/>
        <w:t>0</w:t>
        <w:tab/>
        <w:t>0.0485896393656731</w:t>
        <w:tab/>
        <w:t>0</w:t>
        <w:tab/>
        <w:t>0</w:t>
        <w:tab/>
        <w:t>0</w:t>
        <w:tab/>
        <w:t>0</w:t>
        <w:tab/>
        <w:t>0.0884270742535591</w:t>
        <w:tab/>
        <w:t>0</w:t>
        <w:tab/>
        <w:t>0</w:t>
        <w:tab/>
        <w:t>0</w:t>
        <w:tab/>
        <w:t>0</w:t>
        <w:tab/>
        <w:t>0</w:t>
        <w:tab/>
        <w:t>0.0221334788948298</w:t>
        <w:tab/>
        <w:t>0</w:t>
        <w:tab/>
        <w:t>0</w:t>
        <w:tab/>
        <w:t>0.032576646655798</w:t>
      </w:r>
    </w:p>
    <w:p>
      <w:pPr>
        <w:pStyle w:val="Style15"/>
        <w:rPr/>
      </w:pPr>
      <w:r>
        <w:rPr>
          <w:rFonts w:cs="宋体;SimSun"/>
        </w:rPr>
        <w:t>ENSG00000125363.13</w:t>
        <w:tab/>
        <w:t>0</w:t>
        <w:tab/>
        <w:t>0.2930640578269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596809417009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9260867834091</w:t>
        <w:tab/>
        <w:t>0</w:t>
        <w:tab/>
        <w:t>0</w:t>
        <w:tab/>
        <w:t>0</w:t>
        <w:tab/>
        <w:t>0</w:t>
        <w:tab/>
        <w:t>0</w:t>
        <w:tab/>
        <w:t>0</w:t>
        <w:tab/>
        <w:t>0.2001141160726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1125745177269</w:t>
        <w:tab/>
        <w:t>0.133886486291885</w:t>
        <w:tab/>
        <w:t>0</w:t>
        <w:tab/>
        <w:t>0</w:t>
        <w:tab/>
        <w:t>0.06834154576063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26110371947289</w:t>
        <w:tab/>
        <w:t>0</w:t>
        <w:tab/>
        <w:t>0</w:t>
        <w:tab/>
        <w:t>0</w:t>
        <w:tab/>
        <w:t>0</w:t>
        <w:tab/>
        <w:t>0</w:t>
        <w:tab/>
        <w:t>0</w:t>
        <w:tab/>
        <w:t>0.11226698756218</w:t>
        <w:tab/>
        <w:t>0</w:t>
        <w:tab/>
        <w:t>0.0481059439480305</w:t>
        <w:tab/>
        <w:t>0</w:t>
        <w:tab/>
        <w:t>0</w:t>
        <w:tab/>
        <w:t>0.0435493923723698</w:t>
        <w:tab/>
        <w:t>0</w:t>
        <w:tab/>
        <w:t>0.0656637251377106</w:t>
        <w:tab/>
        <w:t>0</w:t>
        <w:tab/>
        <w:t>0</w:t>
        <w:tab/>
        <w:t>0</w:t>
        <w:tab/>
        <w:t>0</w:t>
        <w:tab/>
        <w:t>0</w:t>
        <w:tab/>
        <w:t>0</w:t>
        <w:tab/>
        <w:t>0.1146074086427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05586099624634</w:t>
        <w:tab/>
        <w:t>0</w:t>
        <w:tab/>
        <w:t>0</w:t>
        <w:tab/>
        <w:t>0</w:t>
        <w:tab/>
        <w:t>0</w:t>
        <w:tab/>
        <w:t>0</w:t>
        <w:tab/>
        <w:t>0</w:t>
        <w:tab/>
        <w:t>0.129097804427147</w:t>
        <w:tab/>
        <w:t>0</w:t>
        <w:tab/>
        <w:t>0</w:t>
        <w:tab/>
        <w:t>0</w:t>
        <w:tab/>
        <w:t>0</w:t>
        <w:tab/>
        <w:t>0</w:t>
        <w:tab/>
        <w:t>0</w:t>
        <w:tab/>
        <w:t>0.3839176297187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6138739585876</w:t>
        <w:tab/>
        <w:t>0</w:t>
        <w:tab/>
        <w:t>0</w:t>
        <w:tab/>
        <w:t>0</w:t>
        <w:tab/>
        <w:t>0</w:t>
        <w:tab/>
        <w:t>0.1277553439140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7033160924911</w:t>
        <w:tab/>
        <w:t>0.0471828170120716</w:t>
        <w:tab/>
        <w:t>0.05385146290063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97412055730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8391367793083</w:t>
        <w:tab/>
        <w:t>0</w:t>
        <w:tab/>
        <w:t>0.07331226766109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7799967527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2905416190624</w:t>
        <w:tab/>
        <w:t>0</w:t>
        <w:tab/>
        <w:t>0.05622906237840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51800271868706</w:t>
        <w:tab/>
        <w:t>0.0513908714056015</w:t>
        <w:tab/>
        <w:t>0</w:t>
        <w:tab/>
        <w:t>0</w:t>
        <w:tab/>
        <w:t>0</w:t>
        <w:tab/>
        <w:t>0.0961275398731232</w:t>
        <w:tab/>
        <w:t>0</w:t>
        <w:tab/>
        <w:t>0</w:t>
        <w:tab/>
        <w:t>0</w:t>
        <w:tab/>
        <w:t>0</w:t>
        <w:tab/>
        <w:t>0</w:t>
        <w:tab/>
        <w:t>0</w:t>
        <w:tab/>
        <w:t>0.0935043543577194</w:t>
        <w:tab/>
        <w:t>0</w:t>
        <w:tab/>
        <w:t>0</w:t>
        <w:tab/>
        <w:t>0</w:t>
        <w:tab/>
        <w:t>0</w:t>
        <w:tab/>
        <w:t>0</w:t>
        <w:tab/>
        <w:t>0.0883967950940132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4899.5</w:t>
        <w:tab/>
        <w:t>0.254545420408249</w:t>
        <w:tab/>
        <w:t>0.0945916101336479</w:t>
        <w:tab/>
        <w:t>0.0596002228558064</w:t>
        <w:tab/>
        <w:t>0.584690093994141</w:t>
        <w:tab/>
        <w:t>1.36264407634735</w:t>
        <w:tab/>
        <w:t>0.31113189458847</w:t>
        <w:tab/>
        <w:t>0.0579536966979504</w:t>
        <w:tab/>
        <w:t>0.0565329827368259</w:t>
        <w:tab/>
        <w:t>1.63336980342865</w:t>
        <w:tab/>
        <w:t>0</w:t>
        <w:tab/>
        <w:t>0.672301530838013</w:t>
        <w:tab/>
        <w:t>0.334339708089828</w:t>
        <w:tab/>
        <w:t>1.29956233501434</w:t>
        <w:tab/>
        <w:t>0.061372984200716</w:t>
        <w:tab/>
        <w:t>0.521472990512848</w:t>
        <w:tab/>
        <w:t>0.289111495018005</w:t>
        <w:tab/>
        <w:t>0.280880689620972</w:t>
        <w:tab/>
        <w:t>7.34911060333252</w:t>
        <w:tab/>
        <w:t>0.383099675178528</w:t>
        <w:tab/>
        <w:t>0.0716371089220047</w:t>
        <w:tab/>
        <w:t>3.73313570022583</w:t>
        <w:tab/>
        <w:t>1.13528525829315</w:t>
        <w:tab/>
        <w:t>2.15458559989929</w:t>
        <w:tab/>
        <w:t>1.19036245346069</w:t>
        <w:tab/>
        <w:t>1.75421190261841</w:t>
        <w:tab/>
        <w:t>3.33939385414124</w:t>
        <w:tab/>
        <w:t>2.77894425392151</w:t>
        <w:tab/>
        <w:t>0.198781445622444</w:t>
        <w:tab/>
        <w:t>0.0525107122957706</w:t>
        <w:tab/>
        <w:t>4.23470497131348</w:t>
        <w:tab/>
        <w:t>0.663289189338684</w:t>
        <w:tab/>
        <w:t>0.281779617071152</w:t>
        <w:tab/>
        <w:t>1.33856189250946</w:t>
        <w:tab/>
        <w:t>0.321354031562805</w:t>
        <w:tab/>
        <w:t>0.0306102465838194</w:t>
        <w:tab/>
        <w:t>3.71492600440979</w:t>
        <w:tab/>
        <w:t>0.161475941538811</w:t>
        <w:tab/>
        <w:t>0.291593343019485</w:t>
        <w:tab/>
        <w:t>0.115082979202271</w:t>
        <w:tab/>
        <w:t>1.18733513355255</w:t>
        <w:tab/>
        <w:t>0.991395175457001</w:t>
        <w:tab/>
        <w:t>0.0205835327506065</w:t>
        <w:tab/>
        <w:t>0.295461654663086</w:t>
        <w:tab/>
        <w:t>0.819672286510468</w:t>
        <w:tab/>
        <w:t>0.837703108787537</w:t>
        <w:tab/>
        <w:t>0.107050836086273</w:t>
        <w:tab/>
        <w:t>0.59660542011261</w:t>
        <w:tab/>
        <w:t>0.0681896060705185</w:t>
        <w:tab/>
        <w:t>0.0661573335528374</w:t>
        <w:tab/>
        <w:t>1.81476163864136</w:t>
        <w:tab/>
        <w:t>0.356010258197784</w:t>
        <w:tab/>
        <w:t>11.7761278152466</w:t>
        <w:tab/>
        <w:t>0.129053473472595</w:t>
        <w:tab/>
        <w:t>0.697123408317566</w:t>
        <w:tab/>
        <w:t>1.15342628955841</w:t>
        <w:tab/>
        <w:t>0.0292170792818069</w:t>
        <w:tab/>
        <w:t>0.935244679450989</w:t>
        <w:tab/>
        <w:t>0.188091993331909</w:t>
        <w:tab/>
        <w:t>0.758697807788849</w:t>
        <w:tab/>
        <w:t>0.329633980989456</w:t>
        <w:tab/>
        <w:t>11.6029567718506</w:t>
        <w:tab/>
        <w:t>0.455494940280914</w:t>
        <w:tab/>
        <w:t>3.55452370643616</w:t>
        <w:tab/>
        <w:t>2.02257752418518</w:t>
        <w:tab/>
        <w:t>0.324106723070145</w:t>
        <w:tab/>
        <w:t>0.179670855402946</w:t>
        <w:tab/>
        <w:t>0.260621517896652</w:t>
        <w:tab/>
        <w:t>5.73519468307495</w:t>
        <w:tab/>
        <w:t>1.38186514377594</w:t>
        <w:tab/>
        <w:t>0.575592041015625</w:t>
        <w:tab/>
        <w:t>2.71046042442322</w:t>
        <w:tab/>
        <w:t>0.127632737159729</w:t>
        <w:tab/>
        <w:t>0.0599094405770302</w:t>
        <w:tab/>
        <w:t>0.161623135209084</w:t>
        <w:tab/>
        <w:t>1.73361086845398</w:t>
        <w:tab/>
        <w:t>1.63384318351746</w:t>
        <w:tab/>
        <w:t>0</w:t>
        <w:tab/>
        <w:t>1.07610654830933</w:t>
        <w:tab/>
        <w:t>0.528590679168701</w:t>
        <w:tab/>
        <w:t>2.08931660652161</w:t>
        <w:tab/>
        <w:t>4.0711498260498</w:t>
        <w:tab/>
        <w:t>0.203513771295547</w:t>
        <w:tab/>
        <w:t>0.071898452937603</w:t>
        <w:tab/>
        <w:t>0.0893373116850853</w:t>
        <w:tab/>
        <w:t>0.0362361557781696</w:t>
        <w:tab/>
        <w:t>0.404913634061813</w:t>
        <w:tab/>
        <w:t>0.636608839035034</w:t>
        <w:tab/>
        <w:t>0.346197992563248</w:t>
        <w:tab/>
        <w:t>0.175483241677284</w:t>
        <w:tab/>
        <w:t>1.26507019996643</w:t>
        <w:tab/>
        <w:t>3.64890336990356</w:t>
        <w:tab/>
        <w:t>0.911347568035126</w:t>
        <w:tab/>
        <w:t>0.142123848199844</w:t>
        <w:tab/>
        <w:t>0.191038534045219</w:t>
        <w:tab/>
        <w:t>7.98188734054565</w:t>
        <w:tab/>
        <w:t>0.620197653770447</w:t>
        <w:tab/>
        <w:t>4.88645887374878</w:t>
        <w:tab/>
        <w:t>4.80555009841919</w:t>
        <w:tab/>
        <w:t>1.25771331787109</w:t>
        <w:tab/>
        <w:t>0.274093329906464</w:t>
        <w:tab/>
        <w:t>0.111149147152901</w:t>
        <w:tab/>
        <w:t>7.86980628967285</w:t>
        <w:tab/>
        <w:t>0.203092649579048</w:t>
        <w:tab/>
        <w:t>0.433816969394684</w:t>
        <w:tab/>
        <w:t>0.947539329528809</w:t>
        <w:tab/>
        <w:t>2.5812931060791</w:t>
        <w:tab/>
        <w:t>0.240798130631447</w:t>
        <w:tab/>
        <w:t>17.0452308654785</w:t>
        <w:tab/>
        <w:t>1.19083118438721</w:t>
        <w:tab/>
        <w:t>0.272886902093887</w:t>
        <w:tab/>
        <w:t>0.413127064704895</w:t>
        <w:tab/>
        <w:t>3.64612364768982</w:t>
        <w:tab/>
        <w:t>0.653457701206207</w:t>
        <w:tab/>
        <w:t>1.06176793575287</w:t>
        <w:tab/>
        <w:t>1.01447677612305</w:t>
        <w:tab/>
        <w:t>0.226020663976669</w:t>
        <w:tab/>
        <w:t>3.79901790618896</w:t>
        <w:tab/>
        <w:t>0.853862285614014</w:t>
        <w:tab/>
        <w:t>0.694578170776367</w:t>
        <w:tab/>
        <w:t>1.75828444957733</w:t>
        <w:tab/>
        <w:t>0.0162225086241961</w:t>
        <w:tab/>
        <w:t>0.086317352950573</w:t>
        <w:tab/>
        <w:t>1.27922868728638</w:t>
        <w:tab/>
        <w:t>0.221927136182785</w:t>
        <w:tab/>
        <w:t>0.497324168682098</w:t>
        <w:tab/>
        <w:t>15.2714166641235</w:t>
        <w:tab/>
        <w:t>0.136295452713966</w:t>
        <w:tab/>
        <w:t>1.85741198062897</w:t>
        <w:tab/>
        <w:t>0.194457426667213</w:t>
        <w:tab/>
        <w:t>0.0287760701030493</w:t>
        <w:tab/>
        <w:t>0.0827987939119339</w:t>
        <w:tab/>
        <w:t>1.08496642112732</w:t>
        <w:tab/>
        <w:t>11.491888999939</w:t>
        <w:tab/>
        <w:t>0.458250373601913</w:t>
        <w:tab/>
        <w:t>0.637072682380676</w:t>
        <w:tab/>
        <w:t>1.01192665100098</w:t>
        <w:tab/>
        <w:t>1.21166431903839</w:t>
        <w:tab/>
        <w:t>9.3735523223877</w:t>
        <w:tab/>
        <w:t>0.0277790669351816</w:t>
        <w:tab/>
        <w:t>2.0264904499054</w:t>
        <w:tab/>
        <w:t>0.153556734323502</w:t>
        <w:tab/>
        <w:t>2.65011525154114</w:t>
        <w:tab/>
        <w:t>0.609139621257782</w:t>
        <w:tab/>
        <w:t>5.67647981643677</w:t>
        <w:tab/>
        <w:t>0.189168825745583</w:t>
        <w:tab/>
        <w:t>0.26553475856781</w:t>
        <w:tab/>
        <w:t>1.09165132045746</w:t>
        <w:tab/>
        <w:t>0</w:t>
        <w:tab/>
        <w:t>0.542322874069214</w:t>
        <w:tab/>
        <w:t>0.664961278438568</w:t>
        <w:tab/>
        <w:t>0.185932099819183</w:t>
        <w:tab/>
        <w:t>0.937236964702606</w:t>
        <w:tab/>
        <w:t>6.1781644821167</w:t>
        <w:tab/>
        <w:t>25.3676242828369</w:t>
        <w:tab/>
        <w:t>0</w:t>
        <w:tab/>
        <w:t>1.51930570602417</w:t>
        <w:tab/>
        <w:t>1.45621466636658</w:t>
        <w:tab/>
        <w:t>0.831155598163605</w:t>
        <w:tab/>
        <w:t>1.69064700603485</w:t>
        <w:tab/>
        <w:t>5.47480869293213</w:t>
        <w:tab/>
        <w:t>0.0524434670805931</w:t>
        <w:tab/>
        <w:t>0.483867317438126</w:t>
        <w:tab/>
        <w:t>1.81385028362274</w:t>
        <w:tab/>
        <w:t>2.11567568778992</w:t>
        <w:tab/>
        <w:t>0.890770256519318</w:t>
        <w:tab/>
        <w:t>0.091295599937439</w:t>
        <w:tab/>
        <w:t>1.10723638534546</w:t>
        <w:tab/>
        <w:t>3.42151212692261</w:t>
        <w:tab/>
        <w:t>0.380727231502533</w:t>
        <w:tab/>
        <w:t>0.225959643721581</w:t>
        <w:tab/>
        <w:t>1.64294648170471</w:t>
        <w:tab/>
        <w:t>0.0539038479328156</w:t>
        <w:tab/>
        <w:t>7.79919290542603</w:t>
        <w:tab/>
        <w:t>1.96485733985901</w:t>
        <w:tab/>
        <w:t>0.499225825071335</w:t>
        <w:tab/>
        <w:t>5.02013921737671</w:t>
        <w:tab/>
        <w:t>0.328351438045502</w:t>
        <w:tab/>
        <w:t>0.396129578351974</w:t>
        <w:tab/>
        <w:t>0.437213510274887</w:t>
        <w:tab/>
        <w:t>3.11437344551086</w:t>
        <w:tab/>
        <w:t>0</w:t>
        <w:tab/>
        <w:t>0.306527227163315</w:t>
        <w:tab/>
        <w:t>0.936144471168518</w:t>
        <w:tab/>
        <w:t>0.25754588842392</w:t>
        <w:tab/>
        <w:t>0.0509826801717281</w:t>
        <w:tab/>
        <w:t>3.17849707603455</w:t>
        <w:tab/>
        <w:t>0.119571469724178</w:t>
        <w:tab/>
        <w:t>0.0363074243068695</w:t>
        <w:tab/>
        <w:t>1.48444044589996</w:t>
        <w:tab/>
        <w:t>17.2720012664795</w:t>
        <w:tab/>
        <w:t>3.86345267295837</w:t>
        <w:tab/>
        <w:t>0.454999655485153</w:t>
        <w:tab/>
        <w:t>0.106208354234695</w:t>
        <w:tab/>
        <w:t>0.766536295413971</w:t>
        <w:tab/>
        <w:t>0.0768384635448456</w:t>
        <w:tab/>
        <w:t>15.3830881118774</w:t>
        <w:tab/>
        <w:t>0.159293368458748</w:t>
        <w:tab/>
        <w:t>0</w:t>
        <w:tab/>
        <w:t>0.124043837189674</w:t>
        <w:tab/>
        <w:t>0.881521165370941</w:t>
        <w:tab/>
        <w:t>0.237735241651535</w:t>
        <w:tab/>
        <w:t>0.0993815436959267</w:t>
        <w:tab/>
        <w:t>0.40226811170578</w:t>
        <w:tab/>
        <w:t>0.0745348557829857</w:t>
        <w:tab/>
        <w:t>7.31927490234375</w:t>
        <w:tab/>
        <w:t>0.131578505039215</w:t>
        <w:tab/>
        <w:t>0.453009933233261</w:t>
        <w:tab/>
        <w:t>0.538821697235107</w:t>
        <w:tab/>
        <w:t>0.270828306674957</w:t>
        <w:tab/>
        <w:t>0.41557639837265</w:t>
        <w:tab/>
        <w:t>0.576918959617615</w:t>
        <w:tab/>
        <w:t>0.868303060531616</w:t>
        <w:tab/>
        <w:t>0.0343135334551334</w:t>
        <w:tab/>
        <w:t>0.105768084526062</w:t>
        <w:tab/>
        <w:t>1.24765884876251</w:t>
        <w:tab/>
        <w:t>0.135777533054352</w:t>
        <w:tab/>
        <w:t>0.0180239994078875</w:t>
        <w:tab/>
        <w:t>0.741252660751343</w:t>
        <w:tab/>
        <w:t>16.6026573181152</w:t>
        <w:tab/>
        <w:t>0.850269734859467</w:t>
        <w:tab/>
        <w:t>0.714175701141357</w:t>
        <w:tab/>
        <w:t>0.111230544745922</w:t>
        <w:tab/>
        <w:t>2.49514770507812</w:t>
        <w:tab/>
        <w:t>0.998190820217133</w:t>
        <w:tab/>
        <w:t>0.023946026340127</w:t>
        <w:tab/>
        <w:t>0.0504530370235443</w:t>
        <w:tab/>
        <w:t>0.545502662658691</w:t>
        <w:tab/>
        <w:t>0</w:t>
        <w:tab/>
        <w:t>0.440490216016769</w:t>
        <w:tab/>
        <w:t>0.263322532176971</w:t>
        <w:tab/>
        <w:t>2.61179447174072</w:t>
        <w:tab/>
        <w:t>0.906270623207092</w:t>
        <w:tab/>
        <w:t>0.232222378253937</w:t>
        <w:tab/>
        <w:t>0.166296258568764</w:t>
        <w:tab/>
        <w:t>0.281659603118896</w:t>
        <w:tab/>
        <w:t>0.519956648349762</w:t>
        <w:tab/>
        <w:t>0.2171880453825</w:t>
        <w:tab/>
        <w:t>0.349329560995102</w:t>
        <w:tab/>
        <w:t>0.673944473266602</w:t>
        <w:tab/>
        <w:t>0.474603533744812</w:t>
        <w:tab/>
        <w:t>0.572087645530701</w:t>
        <w:tab/>
        <w:t>0.0943337753415108</w:t>
        <w:tab/>
        <w:t>0.0190787315368652</w:t>
        <w:tab/>
        <w:t>0.331982016563416</w:t>
        <w:tab/>
        <w:t>1.32029640674591</w:t>
        <w:tab/>
        <w:t>0.0741230845451355</w:t>
        <w:tab/>
        <w:t>0.103005409240723</w:t>
        <w:tab/>
        <w:t>6.28638887405396</w:t>
        <w:tab/>
        <w:t>1.04254853725433</w:t>
        <w:tab/>
        <w:t>0.142658159136772</w:t>
        <w:tab/>
        <w:t>0.971408605575562</w:t>
        <w:tab/>
        <w:t>8.586181640625</w:t>
        <w:tab/>
        <w:t>0.292201280593872</w:t>
        <w:tab/>
        <w:t>0.425307482481003</w:t>
        <w:tab/>
        <w:t>0.798121511936188</w:t>
        <w:tab/>
        <w:t>0.581859052181244</w:t>
      </w:r>
    </w:p>
    <w:p>
      <w:pPr>
        <w:pStyle w:val="Style15"/>
        <w:rPr/>
      </w:pPr>
      <w:r>
        <w:rPr>
          <w:rFonts w:cs="宋体;SimSun"/>
        </w:rPr>
        <w:t>ENSG00000187151.6</w:t>
        <w:tab/>
        <w:t>0.092695526778698</w:t>
        <w:tab/>
        <w:t>0.723378121852875</w:t>
        <w:tab/>
        <w:t>0.173632636666298</w:t>
        <w:tab/>
        <w:t>0.0375743582844734</w:t>
        <w:tab/>
        <w:t>0.152683645486832</w:t>
        <w:tab/>
        <w:t>0.188836842775345</w:t>
        <w:tab/>
        <w:t>0.696447789669037</w:t>
        <w:tab/>
        <w:t>0.123522646725178</w:t>
        <w:tab/>
        <w:t>0.117011733353138</w:t>
        <w:tab/>
        <w:t>0.050325695425272</w:t>
        <w:tab/>
        <w:t>0.104925431311131</w:t>
        <w:tab/>
        <w:t>1.2784116268158</w:t>
        <w:tab/>
        <w:t>0.107150934636593</w:t>
        <w:tab/>
        <w:t>0.0335244685411453</w:t>
        <w:tab/>
        <w:t>0.170910134911537</w:t>
        <w:tab/>
        <w:t>0.0947548300027847</w:t>
        <w:tab/>
        <w:t>0.102285817265511</w:t>
        <w:tab/>
        <w:t>0.289786070585251</w:t>
        <w:tab/>
        <w:t>0.167411968111992</w:t>
        <w:tab/>
        <w:t>0.234786987304688</w:t>
        <w:tab/>
        <w:t>0.0218095574527979</w:t>
        <w:tab/>
        <w:t>0.161775648593903</w:t>
        <w:tab/>
        <w:t>0.0444122329354286</w:t>
        <w:tab/>
        <w:t>0.164267465472221</w:t>
        <w:tab/>
        <w:t>0.182518735527992</w:t>
        <w:tab/>
        <w:t>0</w:t>
        <w:tab/>
        <w:t>0.123079031705856</w:t>
        <w:tab/>
        <w:t>0.115821525454521</w:t>
        <w:tab/>
        <w:t>0</w:t>
        <w:tab/>
        <w:t>0.364637941122055</w:t>
        <w:tab/>
        <w:t>0.0362316146492958</w:t>
        <w:tab/>
        <w:t>0.786700904369354</w:t>
        <w:tab/>
        <w:t>0.344083815813065</w:t>
        <w:tab/>
        <w:t>0.23404923081398</w:t>
        <w:tab/>
        <w:t>0.033441174775362</w:t>
        <w:tab/>
        <w:t>0.342282623052597</w:t>
        <w:tab/>
        <w:t>0.987894594669342</w:t>
        <w:tab/>
        <w:t>0.0891970247030258</w:t>
        <w:tab/>
        <w:t>0.628631055355072</w:t>
        <w:tab/>
        <w:t>0.0294805355370045</w:t>
        <w:tab/>
        <w:t>0.150428146123886</w:t>
        <w:tab/>
        <w:t>0.832025110721588</w:t>
        <w:tab/>
        <w:t>0</w:t>
        <w:tab/>
        <w:t>0.0829146280884743</w:t>
        <w:tab/>
        <w:t>0.0831978619098663</w:t>
        <w:tab/>
        <w:t>0</w:t>
        <w:tab/>
        <w:t>0</w:t>
        <w:tab/>
        <w:t>0</w:t>
        <w:tab/>
        <w:t>0.0361378826200962</w:t>
        <w:tab/>
        <w:t>0.157037347555161</w:t>
        <w:tab/>
        <w:t>0</w:t>
        <w:tab/>
        <w:t>0.130611374974251</w:t>
        <w:tab/>
        <w:t>0.0704943686723709</w:t>
        <w:tab/>
        <w:t>0</w:t>
        <w:tab/>
        <w:t>0.374623954296112</w:t>
        <w:tab/>
        <w:t>0.0319191627204418</w:t>
        <w:tab/>
        <w:t>0</w:t>
        <w:tab/>
        <w:t>0.0342478901147842</w:t>
        <w:tab/>
        <w:t>0.0368384271860123</w:t>
        <w:tab/>
        <w:t>0.0327381379902363</w:t>
        <w:tab/>
        <w:t>0.147739306092262</w:t>
        <w:tab/>
        <w:t>0</w:t>
        <w:tab/>
        <w:t>0.168025553226471</w:t>
        <w:tab/>
        <w:t>0.240177348256111</w:t>
        <w:tab/>
        <w:t>0.0708162188529968</w:t>
        <w:tab/>
        <w:t>0.0163572803139687</w:t>
        <w:tab/>
        <w:t>0.19930724799633</w:t>
        <w:tab/>
        <w:t>0.602461874485016</w:t>
        <w:tab/>
        <w:t>0.16409395635128</w:t>
        <w:tab/>
        <w:t>2.14848399162292</w:t>
        <w:tab/>
        <w:t>0.203436553478241</w:t>
        <w:tab/>
        <w:t>0.0697183087468147</w:t>
        <w:tab/>
        <w:t>0.109083421528339</w:t>
        <w:tab/>
        <w:t>0.050448726862669</w:t>
        <w:tab/>
        <w:t>0.213831976056099</w:t>
        <w:tab/>
        <w:t>0.132218226790428</w:t>
        <w:tab/>
        <w:t>0.0332655794918537</w:t>
        <w:tab/>
        <w:t>0.130625367164612</w:t>
        <w:tab/>
        <w:t>0.12832809984684</w:t>
        <w:tab/>
        <w:t>0</w:t>
        <w:tab/>
        <w:t>0.644910991191864</w:t>
        <w:tab/>
        <w:t>0.0370558947324753</w:t>
        <w:tab/>
        <w:t>0.157095685601234</w:t>
        <w:tab/>
        <w:t>0.0975995063781738</w:t>
        <w:tab/>
        <w:t>0</w:t>
        <w:tab/>
        <w:t>0.276475816965103</w:t>
        <w:tab/>
        <w:t>0.152667298913002</w:t>
        <w:tab/>
        <w:t>0.212746188044548</w:t>
        <w:tab/>
        <w:t>0.0958562418818474</w:t>
        <w:tab/>
        <w:t>0.107494167983532</w:t>
        <w:tab/>
        <w:t>0.11724603921175</w:t>
        <w:tab/>
        <w:t>0.162079587578773</w:t>
        <w:tab/>
        <w:t>0.310535788536072</w:t>
        <w:tab/>
        <w:t>0.104353174567223</w:t>
        <w:tab/>
        <w:t>0.0629608482122421</w:t>
        <w:tab/>
        <w:t>0.184787854552269</w:t>
        <w:tab/>
        <w:t>0.0590528063476086</w:t>
        <w:tab/>
        <w:t>0</w:t>
        <w:tab/>
        <w:t>0.323301285505295</w:t>
        <w:tab/>
        <w:t>0.0691020861268044</w:t>
        <w:tab/>
        <w:t>0.344047605991364</w:t>
        <w:tab/>
        <w:t>0.206343144178391</w:t>
        <w:tab/>
        <w:t>0.0605114474892616</w:t>
        <w:tab/>
        <w:t>0.557573735713959</w:t>
        <w:tab/>
        <w:t>0.0350905321538448</w:t>
        <w:tab/>
        <w:t>0.111683912575245</w:t>
        <w:tab/>
        <w:t>0.153456270694733</w:t>
        <w:tab/>
        <w:t>0.093108132481575</w:t>
        <w:tab/>
        <w:t>0.0428888909518719</w:t>
        <w:tab/>
        <w:t>0.0745310708880424</w:t>
        <w:tab/>
        <w:t>0.0796472355723381</w:t>
        <w:tab/>
        <w:t>0</w:t>
        <w:tab/>
        <w:t>0.0528808496892452</w:t>
        <w:tab/>
        <w:t>0.237582921981812</w:t>
        <w:tab/>
        <w:t>0.0898620560765266</w:t>
        <w:tab/>
        <w:t>0.0925964117050171</w:t>
        <w:tab/>
        <w:t>0.270675837993622</w:t>
        <w:tab/>
        <w:t>0.124377362430096</w:t>
        <w:tab/>
        <w:t>0.0252938326448202</w:t>
        <w:tab/>
        <w:t>0</w:t>
        <w:tab/>
        <w:t>0.124059721827507</w:t>
        <w:tab/>
        <w:t>0</w:t>
        <w:tab/>
        <w:t>0.0188856180757284</w:t>
        <w:tab/>
        <w:t>0.207815691828728</w:t>
        <w:tab/>
        <w:t>0.434654593467712</w:t>
        <w:tab/>
        <w:t>0.173016831278801</w:t>
        <w:tab/>
        <w:t>0.148900479078293</w:t>
        <w:tab/>
        <w:t>0.0422748178243637</w:t>
        <w:tab/>
        <w:t>0.672731339931488</w:t>
        <w:tab/>
        <w:t>0.0943121016025543</w:t>
        <w:tab/>
        <w:t>0.158298507332802</w:t>
        <w:tab/>
        <w:t>0.363673895597458</w:t>
        <w:tab/>
        <w:t>0.134035885334015</w:t>
        <w:tab/>
        <w:t>0.238395601511002</w:t>
        <w:tab/>
        <w:t>0.368465930223465</w:t>
        <w:tab/>
        <w:t>0.106985107064247</w:t>
        <w:tab/>
        <w:t>0.165465340018272</w:t>
        <w:tab/>
        <w:t>0.395245283842087</w:t>
        <w:tab/>
        <w:t>0.531092822551727</w:t>
        <w:tab/>
        <w:t>0.986922204494476</w:t>
        <w:tab/>
        <w:t>0.419395357370377</w:t>
        <w:tab/>
        <w:t>0.895639300346375</w:t>
        <w:tab/>
        <w:t>0.0475339107215405</w:t>
        <w:tab/>
        <w:t>0.144737809896469</w:t>
        <w:tab/>
        <w:t>0.123998261988163</w:t>
        <w:tab/>
        <w:t>0.0386789627373219</w:t>
        <w:tab/>
        <w:t>0.0486779883503914</w:t>
        <w:tab/>
        <w:t>0</w:t>
        <w:tab/>
        <w:t>0.0151917580515146</w:t>
        <w:tab/>
        <w:t>0.0330208651721478</w:t>
        <w:tab/>
        <w:t>0.0406255349516869</w:t>
        <w:tab/>
        <w:t>0.163826480507851</w:t>
        <w:tab/>
        <w:t>0.07086131721735</w:t>
        <w:tab/>
        <w:t>0.0490942485630512</w:t>
        <w:tab/>
        <w:t>0.0398137457668781</w:t>
        <w:tab/>
        <w:t>0.250538229942322</w:t>
        <w:tab/>
        <w:t>0.17676554620266</w:t>
        <w:tab/>
        <w:t>0.211872130632401</w:t>
        <w:tab/>
        <w:t>0.045048862695694</w:t>
        <w:tab/>
        <w:t>0.265828281641006</w:t>
        <w:tab/>
        <w:t>0.0859403982758522</w:t>
        <w:tab/>
        <w:t>0.0240280404686928</w:t>
        <w:tab/>
        <w:t>0.0600485056638718</w:t>
        <w:tab/>
        <w:t>0</w:t>
        <w:tab/>
        <w:t>0.15205492079258</w:t>
        <w:tab/>
        <w:t>0</w:t>
        <w:tab/>
        <w:t>0.352810800075531</w:t>
        <w:tab/>
        <w:t>0.477782338857651</w:t>
        <w:tab/>
        <w:t>0.0332750454545021</w:t>
        <w:tab/>
        <w:t>0.113934054970741</w:t>
        <w:tab/>
        <w:t>0.138068556785583</w:t>
        <w:tab/>
        <w:t>0.0883335620164871</w:t>
        <w:tab/>
        <w:t>0.645491361618042</w:t>
        <w:tab/>
        <w:t>0.140758901834488</w:t>
        <w:tab/>
        <w:t>0.0272697899490595</w:t>
        <w:tab/>
        <w:t>0.18993653357029</w:t>
        <w:tab/>
        <w:t>0.318860769271851</w:t>
        <w:tab/>
        <w:t>0.351621478796005</w:t>
        <w:tab/>
        <w:t>0.0868451595306396</w:t>
        <w:tab/>
        <w:t>0.643239855766296</w:t>
        <w:tab/>
        <w:t>0.0429648049175739</w:t>
        <w:tab/>
        <w:t>0</w:t>
        <w:tab/>
        <w:t>0</w:t>
        <w:tab/>
        <w:t>0.211023420095444</w:t>
        <w:tab/>
        <w:t>0.863314628601074</w:t>
        <w:tab/>
        <w:t>0.101139448583126</w:t>
        <w:tab/>
        <w:t>0</w:t>
        <w:tab/>
        <w:t>0.43631774187088</w:t>
        <w:tab/>
        <w:t>0</w:t>
        <w:tab/>
        <w:t>0.402699917554855</w:t>
        <w:tab/>
        <w:t>0.234486505389214</w:t>
        <w:tab/>
        <w:t>0.0451890416443348</w:t>
        <w:tab/>
        <w:t>0.290077090263367</w:t>
        <w:tab/>
        <w:t>0.701102435588837</w:t>
        <w:tab/>
        <w:t>0.125917106866837</w:t>
        <w:tab/>
        <w:t>0</w:t>
        <w:tab/>
        <w:t>0.290042191743851</w:t>
        <w:tab/>
        <w:t>0</w:t>
        <w:tab/>
        <w:t>0.232312798500061</w:t>
        <w:tab/>
        <w:t>0</w:t>
        <w:tab/>
        <w:t>0</w:t>
        <w:tab/>
        <w:t>0</w:t>
        <w:tab/>
        <w:t>0.568727374076843</w:t>
        <w:tab/>
        <w:t>0.176427468657494</w:t>
        <w:tab/>
        <w:t>0.0285577997565269</w:t>
        <w:tab/>
        <w:t>0.201246216893196</w:t>
        <w:tab/>
        <w:t>0.314939945936203</w:t>
        <w:tab/>
        <w:t>0.265843540430069</w:t>
        <w:tab/>
        <w:t>0.0246562790125608</w:t>
        <w:tab/>
        <w:t>0.0504455752670765</w:t>
        <w:tab/>
        <w:t>0.0700304731726646</w:t>
        <w:tab/>
        <w:t>1.00980687141418</w:t>
        <w:tab/>
        <w:t>0.337382614612579</w:t>
        <w:tab/>
        <w:t>0.15406645834446</w:t>
        <w:tab/>
        <w:t>0.187084779143333</w:t>
        <w:tab/>
        <w:t>0.222501993179321</w:t>
        <w:tab/>
        <w:t>0.0393818281590939</w:t>
        <w:tab/>
        <w:t>0.179956912994385</w:t>
        <w:tab/>
        <w:t>0.229016721248627</w:t>
        <w:tab/>
        <w:t>0.197040542960167</w:t>
        <w:tab/>
        <w:t>0.0371535643935204</w:t>
        <w:tab/>
        <w:t>0.0945136025547981</w:t>
        <w:tab/>
        <w:t>0</w:t>
        <w:tab/>
        <w:t>0.0793095752596855</w:t>
        <w:tab/>
        <w:t>0.28776690363884</w:t>
        <w:tab/>
        <w:t>0</w:t>
        <w:tab/>
        <w:t>0.0458424985408783</w:t>
        <w:tab/>
        <w:t>0.061287883669138</w:t>
        <w:tab/>
        <w:t>0.0601535215973854</w:t>
        <w:tab/>
        <w:t>0.251715987920761</w:t>
        <w:tab/>
        <w:t>0.245209008455276</w:t>
        <w:tab/>
        <w:t>0</w:t>
        <w:tab/>
        <w:t>0.217456296086311</w:t>
        <w:tab/>
        <w:t>0.181675836443901</w:t>
        <w:tab/>
        <w:t>0.223787918686867</w:t>
        <w:tab/>
        <w:t>0.0946739763021469</w:t>
        <w:tab/>
        <w:t>0.0677926540374756</w:t>
        <w:tab/>
        <w:t>0.645846605300903</w:t>
        <w:tab/>
        <w:t>0.150601282715797</w:t>
        <w:tab/>
        <w:t>0.057610709220171</w:t>
        <w:tab/>
        <w:t>0.520830094814301</w:t>
        <w:tab/>
        <w:t>0.226727724075317</w:t>
        <w:tab/>
        <w:t>0.375177443027496</w:t>
        <w:tab/>
        <w:t>1.54965305328369</w:t>
        <w:tab/>
        <w:t>0.108860485255718</w:t>
        <w:tab/>
        <w:t>0.0647825747728348</w:t>
        <w:tab/>
        <w:t>0.262573897838593</w:t>
        <w:tab/>
        <w:t>0.164169892668724</w:t>
        <w:tab/>
        <w:t>0.10921598225832</w:t>
        <w:tab/>
        <w:t>0</w:t>
        <w:tab/>
        <w:t>0</w:t>
        <w:tab/>
        <w:t>0.236324325203896</w:t>
        <w:tab/>
        <w:t>0.356780856847763</w:t>
        <w:tab/>
        <w:t>0.206507220864296</w:t>
        <w:tab/>
        <w:t>0</w:t>
        <w:tab/>
        <w:t>0.24874085187912</w:t>
      </w:r>
    </w:p>
    <w:p>
      <w:pPr>
        <w:pStyle w:val="Style15"/>
        <w:rPr/>
      </w:pPr>
      <w:r>
        <w:rPr>
          <w:rFonts w:cs="宋体;SimSun"/>
        </w:rPr>
        <w:t>ENSG00000171819.4</w:t>
        <w:tab/>
        <w:t>0</w:t>
        <w:tab/>
        <w:t>0.109342493116856</w:t>
        <w:tab/>
        <w:t>0.0459296330809593</w:t>
        <w:tab/>
        <w:t>0</w:t>
        <w:tab/>
        <w:t>0.0403881669044495</w:t>
        <w:tab/>
        <w:t>0.799223661422729</w:t>
        <w:tab/>
        <w:t>0.0669911578297615</w:t>
        <w:tab/>
        <w:t>0.147035017609596</w:t>
        <w:tab/>
        <w:t>0.309521645307541</w:t>
        <w:tab/>
        <w:t>0</w:t>
        <w:tab/>
        <w:t>0</w:t>
        <w:tab/>
        <w:t>0.115943267941475</w:t>
        <w:tab/>
        <w:t>0.0283437706530094</w:t>
        <w:tab/>
        <w:t>0.0709436535835266</w:t>
        <w:tab/>
        <w:t>0.120558597147465</w:t>
        <w:tab/>
        <w:t>0.0334196351468563</w:t>
        <w:tab/>
        <w:t>0.216454699635506</w:t>
        <w:tab/>
        <w:t>0.378764659166336</w:t>
        <w:tab/>
        <w:t>0.0738068819046021</w:t>
        <w:tab/>
        <w:t>0.0621063001453876</w:t>
        <w:tab/>
        <w:t>0.0230764225125313</w:t>
        <w:tab/>
        <w:t>0.3138168156147</w:t>
        <w:tab/>
        <w:t>0</w:t>
        <w:tab/>
        <w:t>0.0579364560544491</w:t>
        <w:tab/>
        <w:t>0.144840613007545</w:t>
        <w:tab/>
        <w:t>0.0897708907723427</w:t>
        <w:tab/>
        <w:t>0.108523666858673</w:t>
        <w:tab/>
        <w:t>0.0459559932351112</w:t>
        <w:tab/>
        <w:t>0.182098135352135</w:t>
        <w:tab/>
        <w:t>0.361705154180527</w:t>
        <w:tab/>
        <w:t>0</w:t>
        <w:tab/>
        <w:t>3.94484496116638</w:t>
        <w:tab/>
        <w:t>1.06187319755554</w:t>
        <w:tab/>
        <w:t>0.0412740968167782</w:t>
        <w:tab/>
        <w:t>0.283069521188736</w:t>
        <w:tab/>
        <w:t>0.155213564634323</w:t>
        <w:tab/>
        <w:t>2.463871717453</w:t>
        <w:tab/>
        <w:t>0.0674130469560623</w:t>
        <w:tab/>
        <w:t>0.232801347970963</w:t>
        <w:tab/>
        <w:t>0.124771952629089</w:t>
        <w:tab/>
        <w:t>0.127332925796509</w:t>
        <w:tab/>
        <w:t>0.0475867763161659</w:t>
        <w:tab/>
        <w:t>0.0284613985568285</w:t>
        <w:tab/>
        <w:t>0.0701847523450851</w:t>
        <w:tab/>
        <w:t>0.198068901896477</w:t>
        <w:tab/>
        <w:t>0.0494978576898575</w:t>
        <w:tab/>
        <w:t>0.0475615002214909</w:t>
        <w:tab/>
        <w:t>0.0591174624860287</w:t>
        <w:tab/>
        <w:t>1.45300781726837</w:t>
        <w:tab/>
        <w:t>0.0623097270727158</w:t>
        <w:tab/>
        <w:t>0.0293948203325272</w:t>
        <w:tab/>
        <w:t>0.103648707270622</w:t>
        <w:tab/>
        <w:t>0.0372946076095104</w:t>
        <w:tab/>
        <w:t>0.0848247185349464</w:t>
        <w:tab/>
        <w:t>0.396384954452515</w:t>
        <w:tab/>
        <w:t>0.033773273229599</w:t>
        <w:tab/>
        <w:t>0.0251416116952896</w:t>
        <w:tab/>
        <w:t>0</w:t>
        <w:tab/>
        <w:t>0.136423975229263</w:t>
        <w:tab/>
        <w:t>0.0346398204565048</w:t>
        <w:tab/>
        <w:t>0.125056907534599</w:t>
        <w:tab/>
        <w:t>0.0277118962258101</w:t>
        <w:tab/>
        <w:t>0.177785739302635</w:t>
        <w:tab/>
        <w:t>0.076238602399826</w:t>
        <w:tab/>
        <w:t>0.0499531738460064</w:t>
        <w:tab/>
        <w:t>0.0519223026931286</w:t>
        <w:tab/>
        <w:t>0.602527141571045</w:t>
        <w:tab/>
        <w:t>1.96336877346039</w:t>
        <w:tab/>
        <w:t>0.173625782132149</w:t>
        <w:tab/>
        <w:t>0.831689357757568</w:t>
        <w:tab/>
        <w:t>0.119585372507572</w:t>
        <w:tab/>
        <w:t>0.0737680718302727</w:t>
        <w:tab/>
        <w:t>0.115419812500477</w:t>
        <w:tab/>
        <w:t>0.0800687521696091</w:t>
        <w:tab/>
        <w:t>0.096965566277504</w:t>
        <w:tab/>
        <w:t>0.233164131641388</w:t>
        <w:tab/>
        <w:t>0.10559369623661</w:t>
        <w:tab/>
        <w:t>0.241872876882553</w:t>
        <w:tab/>
        <w:t>0.0678911805152893</w:t>
        <w:tab/>
        <w:t>0</w:t>
        <w:tab/>
        <w:t>0.282360970973969</w:t>
        <w:tab/>
        <w:t>0.0392083786427975</w:t>
        <w:tab/>
        <w:t>0.12466574460268</w:t>
        <w:tab/>
        <w:t>0.3098064661026</w:t>
        <w:tab/>
        <w:t>0</w:t>
        <w:tab/>
        <w:t>0.11701425909996</w:t>
        <w:tab/>
        <w:t>0.341019093990326</w:t>
        <w:tab/>
        <w:t>0</w:t>
        <w:tab/>
        <w:t>0.0202848594635725</w:t>
        <w:tab/>
        <w:t>0.0487449616193771</w:t>
        <w:tab/>
        <w:t>0</w:t>
        <w:tab/>
        <w:t>0.22049281001091</w:t>
        <w:tab/>
        <w:t>0.0704087242484093</w:t>
        <w:tab/>
        <w:t>1.43539249897003</w:t>
        <w:tab/>
        <w:t>0</w:t>
        <w:tab/>
        <w:t>0.0868985503911972</w:t>
        <w:tab/>
        <w:t>0.112469479441643</w:t>
        <w:tab/>
        <w:t>0.103508211672306</w:t>
        <w:tab/>
        <w:t>1.71040534973145</w:t>
        <w:tab/>
        <w:t>0.0243720170110464</w:t>
        <w:tab/>
        <w:t>0.192723095417023</w:t>
        <w:tab/>
        <w:t>0.145552739500999</w:t>
        <w:tab/>
        <w:t>0.0640264078974724</w:t>
        <w:tab/>
        <w:t>0.412973314523697</w:t>
        <w:tab/>
        <w:t>0.0185644272714853</w:t>
        <w:tab/>
        <w:t>0.177257061004639</w:t>
        <w:tab/>
        <w:t>0.34793609380722</w:t>
        <w:tab/>
        <w:t>0.0985165610909462</w:t>
        <w:tab/>
        <w:t>0.0151267340406775</w:t>
        <w:tab/>
        <w:t>0</w:t>
        <w:tab/>
        <w:t>0.0842737555503845</w:t>
        <w:tab/>
        <w:t>0.0312200784683228</w:t>
        <w:tab/>
        <w:t>0</w:t>
        <w:tab/>
        <w:t>0.428830742835999</w:t>
        <w:tab/>
        <w:t>0</w:t>
        <w:tab/>
        <w:t>0</w:t>
        <w:tab/>
        <w:t>0.190932497382164</w:t>
        <w:tab/>
        <w:t>0.131602138280869</w:t>
        <w:tab/>
        <w:t>0.0401446297764778</w:t>
        <w:tab/>
        <w:t>0.016797324642539</w:t>
        <w:tab/>
        <w:t>0</w:t>
        <w:tab/>
        <w:t>0.0997779220342636</w:t>
        <w:tab/>
        <w:t>0.0799305513501167</w:t>
        <w:tab/>
        <w:t>0.109943605959415</w:t>
        <w:tab/>
        <w:t>1.72463488578796</w:t>
        <w:tab/>
        <w:t>0</w:t>
        <w:tab/>
        <w:t>0.35448694229126</w:t>
        <w:tab/>
        <w:t>0</w:t>
        <w:tab/>
        <w:t>0.224781677126884</w:t>
        <w:tab/>
        <w:t>0.498952388763428</w:t>
        <w:tab/>
        <w:t>0.215349018573761</w:t>
        <w:tab/>
        <w:t>0.028503617271781</w:t>
        <w:tab/>
        <w:t>0</w:t>
        <w:tab/>
        <w:t>0.554935574531555</w:t>
        <w:tab/>
        <w:t>0.303231596946716</w:t>
        <w:tab/>
        <w:t>0.0565998069941998</w:t>
        <w:tab/>
        <w:t>0.150065839290619</w:t>
        <w:tab/>
        <w:t>0.266129910945892</w:t>
        <w:tab/>
        <w:t>1.68582820892334</w:t>
        <w:tab/>
        <w:t>2.76585173606873</w:t>
        <w:tab/>
        <w:t>0.310629904270172</w:t>
        <w:tab/>
        <w:t>0.198348447680473</w:t>
        <w:tab/>
        <w:t>0.100590087473392</w:t>
        <w:tab/>
        <w:t>0.0117804054170847</w:t>
        <w:tab/>
        <w:t>0</w:t>
        <w:tab/>
        <w:t>0.920828878879547</w:t>
        <w:tab/>
        <w:t>0</w:t>
        <w:tab/>
        <w:t>0.0621551238000393</w:t>
        <w:tab/>
        <w:t>0.0160742104053497</w:t>
        <w:tab/>
        <w:t>0.0698779374361038</w:t>
        <w:tab/>
        <w:t>0.0644780695438385</w:t>
        <w:tab/>
        <w:t>0</w:t>
        <w:tab/>
        <w:t>0.0374887399375439</w:t>
        <w:tab/>
        <w:t>0.207784026861191</w:t>
        <w:tab/>
        <w:t>0.0421264283359051</w:t>
        <w:tab/>
        <w:t>0.132545694708824</w:t>
        <w:tab/>
        <w:t>0.0267190597951412</w:t>
        <w:tab/>
        <w:t>0.224179282784462</w:t>
        <w:tab/>
        <w:t>0.619653344154358</w:t>
        <w:tab/>
        <w:t>0.0351586975157261</w:t>
        <w:tab/>
        <w:t>0.0909324660897255</w:t>
        <w:tab/>
        <w:t>0.203390151262283</w:t>
        <w:tab/>
        <w:t>0.127073168754578</w:t>
        <w:tab/>
        <w:t>0.0894731730222702</w:t>
        <w:tab/>
        <w:t>0.289597362279892</w:t>
        <w:tab/>
        <w:t>0.0351774990558624</w:t>
        <w:tab/>
        <w:t>0.106658488512039</w:t>
        <w:tab/>
        <w:t>2.40872836112976</w:t>
        <w:tab/>
        <w:t>0.105623736977577</w:t>
        <w:tab/>
        <w:t>0.0401840656995773</w:t>
        <w:tab/>
        <w:t>0.681746900081635</w:t>
        <w:tab/>
        <w:t>0</w:t>
        <w:tab/>
        <w:t>0.136597290635109</w:t>
        <w:tab/>
        <w:t>0.0372338145971298</w:t>
        <w:tab/>
        <w:t>0.0288538262248039</w:t>
        <w:tab/>
        <w:t>0.150727123022079</w:t>
        <w:tab/>
        <w:t>0.126518487930298</w:t>
        <w:tab/>
        <w:t>0.744092643260956</w:t>
        <w:tab/>
        <w:t>0.367559134960175</w:t>
        <w:tab/>
        <w:t>0.0716425403952599</w:t>
        <w:tab/>
        <w:t>0.227302625775337</w:t>
        <w:tab/>
        <w:t>0.0322116315364838</w:t>
        <w:tab/>
        <w:t>0</w:t>
        <w:tab/>
        <w:t>0.0372135415673256</w:t>
        <w:tab/>
        <w:t>1.56172609329224</w:t>
        <w:tab/>
        <w:t>0.0713429227471352</w:t>
        <w:tab/>
        <w:t>0</w:t>
        <w:tab/>
        <w:t>0.0839386135339737</w:t>
        <w:tab/>
        <w:t>0.0295849684625864</w:t>
        <w:tab/>
        <w:t>0.0913053900003433</w:t>
        <w:tab/>
        <w:t>0.396971613168716</w:t>
        <w:tab/>
        <w:t>0</w:t>
        <w:tab/>
        <w:t>0.511544942855835</w:t>
        <w:tab/>
        <w:t>0.432732909917831</w:t>
        <w:tab/>
        <w:t>0.0444104373455048</w:t>
        <w:tab/>
        <w:t>0</w:t>
        <w:tab/>
        <w:t>0.214823037385941</w:t>
        <w:tab/>
        <w:t>0.26418200135231</w:t>
        <w:tab/>
        <w:t>0.0819357559084892</w:t>
        <w:tab/>
        <w:t>0.0727848559617996</w:t>
        <w:tab/>
        <w:t>0.244274079799652</w:t>
        <w:tab/>
        <w:t>0</w:t>
        <w:tab/>
        <w:t>4.78675413131714</w:t>
        <w:tab/>
        <w:t>0.0574386827647686</w:t>
        <w:tab/>
        <w:t>0.120866611599922</w:t>
        <w:tab/>
        <w:t>0</w:t>
        <w:tab/>
        <w:t>0.428443789482117</w:t>
        <w:tab/>
        <w:t>0.180826544761658</w:t>
        <w:tab/>
        <w:t>0.0260885022580624</w:t>
        <w:tab/>
        <w:t>0.0355838909745216</w:t>
        <w:tab/>
        <w:t>0.0740983709692955</w:t>
        <w:tab/>
        <w:t>1.06846415996552</w:t>
        <w:tab/>
        <w:t>0.356980323791504</w:t>
        <w:tab/>
        <w:t>0.285277664661407</w:t>
        <w:tab/>
        <w:t>0.0282788649201393</w:t>
        <w:tab/>
        <w:t>0.313902139663696</w:t>
        <w:tab/>
        <w:t>0.187512397766113</w:t>
        <w:tab/>
        <w:t>0</w:t>
        <w:tab/>
        <w:t>0.0726959258317947</w:t>
        <w:tab/>
        <w:t>0.208486154675484</w:t>
        <w:tab/>
        <w:t>0.0393117256462574</w:t>
        <w:tab/>
        <w:t>0.0142862387001514</w:t>
        <w:tab/>
        <w:t>0.198913648724556</w:t>
        <w:tab/>
        <w:t>0.0419582352042198</w:t>
        <w:tab/>
        <w:t>0.249122142791748</w:t>
        <w:tab/>
        <w:t>0.408245772123337</w:t>
        <w:tab/>
        <w:t>0.0485053807497025</w:t>
        <w:tab/>
        <w:t>0.129695892333984</w:t>
        <w:tab/>
        <w:t>0.0318238437175751</w:t>
        <w:tab/>
        <w:t>0.0760964453220367</w:t>
        <w:tab/>
        <w:t>0.0471732020378113</w:t>
        <w:tab/>
        <w:t>0.0355117656290531</w:t>
        <w:tab/>
        <w:t>0.249261796474457</w:t>
        <w:tab/>
        <w:t>0.2242671251297</w:t>
        <w:tab/>
        <w:t>0.0295984018594027</w:t>
        <w:tab/>
        <w:t>0.0333911180496216</w:t>
        <w:tab/>
        <w:t>0</w:t>
        <w:tab/>
        <w:t>0.186371520161629</w:t>
        <w:tab/>
        <w:t>0.531164526939392</w:t>
        <w:tab/>
        <w:t>0</w:t>
        <w:tab/>
        <w:t>0.257172465324402</w:t>
        <w:tab/>
        <w:t>0.61064887046814</w:t>
        <w:tab/>
        <w:t>0.0661617666482925</w:t>
        <w:tab/>
        <w:t>0.0348865650594234</w:t>
        <w:tab/>
        <w:t>3.85866165161133</w:t>
        <w:tab/>
        <w:t>0.0171364098787308</w:t>
        <w:tab/>
        <w:t>0.15875780582428</w:t>
        <w:tab/>
        <w:t>0.607971429824829</w:t>
        <w:tab/>
        <w:t>0</w:t>
        <w:tab/>
        <w:t>0</w:t>
        <w:tab/>
        <w:t>0.0701808109879494</w:t>
        <w:tab/>
        <w:t>0.211582332849503</w:t>
        <w:tab/>
        <w:t>1.52989017963409</w:t>
        <w:tab/>
        <w:t>0.054625678807497</w:t>
        <w:tab/>
        <w:t>0.0838711634278297</w:t>
        <w:tab/>
        <w:t>1.28670489788055</w:t>
      </w:r>
    </w:p>
    <w:p>
      <w:pPr>
        <w:pStyle w:val="Style15"/>
        <w:rPr/>
      </w:pPr>
      <w:r>
        <w:rPr>
          <w:rFonts w:cs="宋体;SimSun"/>
        </w:rPr>
        <w:t>ENSG00000171388.11</w:t>
        <w:tab/>
        <w:t>4.62291860580444</w:t>
        <w:tab/>
        <w:t>2.44326734542847</w:t>
        <w:tab/>
        <w:t>1.34702086448669</w:t>
        <w:tab/>
        <w:t>1.58241391181946</w:t>
        <w:tab/>
        <w:t>3.38428902626038</w:t>
        <w:tab/>
        <w:t>1.17197859287262</w:t>
        <w:tab/>
        <w:t>1.60607385635376</w:t>
        <w:tab/>
        <w:t>12.4461498260498</w:t>
        <w:tab/>
        <w:t>7.84566450119019</w:t>
        <w:tab/>
        <w:t>1.97069454193115</w:t>
        <w:tab/>
        <w:t>9.30284214019775</w:t>
        <w:tab/>
        <w:t>2.0240330696106</w:t>
        <w:tab/>
        <w:t>2.98859190940857</w:t>
        <w:tab/>
        <w:t>4.97865104675293</w:t>
        <w:tab/>
        <w:t>2.94644451141357</w:t>
        <w:tab/>
        <w:t>6.69754505157471</w:t>
        <w:tab/>
        <w:t>7.23993349075317</w:t>
        <w:tab/>
        <w:t>32.8339576721191</w:t>
        <w:tab/>
        <w:t>15.9356002807617</w:t>
        <w:tab/>
        <w:t>8.90486145019531</w:t>
        <w:tab/>
        <w:t>3.73842358589172</w:t>
        <w:tab/>
        <w:t>26.3159103393555</w:t>
        <w:tab/>
        <w:t>10.4347820281982</w:t>
        <w:tab/>
        <w:t>19.6110935211182</w:t>
        <w:tab/>
        <w:t>1.34853160381317</w:t>
        <w:tab/>
        <w:t>24.3533458709717</w:t>
        <w:tab/>
        <w:t>3.04636907577515</w:t>
        <w:tab/>
        <w:t>26.6991577148438</w:t>
        <w:tab/>
        <w:t>16.7846183776855</w:t>
        <w:tab/>
        <w:t>46.6754722595215</w:t>
        <w:tab/>
        <w:t>8.51272201538086</w:t>
        <w:tab/>
        <w:t>25.246488571167</w:t>
        <w:tab/>
        <w:t>178.275146484375</w:t>
        <w:tab/>
        <w:t>8.61749076843262</w:t>
        <w:tab/>
        <w:t>7.56060647964478</w:t>
        <w:tab/>
        <w:t>24.5668449401855</w:t>
        <w:tab/>
        <w:t>4.61402034759521</w:t>
        <w:tab/>
        <w:t>2.96562695503235</w:t>
        <w:tab/>
        <w:t>11.054178237915</w:t>
        <w:tab/>
        <w:t>3.26723432540894</w:t>
        <w:tab/>
        <w:t>1.75606203079224</w:t>
        <w:tab/>
        <w:t>1.8109849691391</w:t>
        <w:tab/>
        <w:t>6.55846500396729</w:t>
        <w:tab/>
        <w:t>11.4803314208984</w:t>
        <w:tab/>
        <w:t>6.97688674926758</w:t>
        <w:tab/>
        <w:t>5.01171588897705</w:t>
        <w:tab/>
        <w:t>28.8441276550293</w:t>
        <w:tab/>
        <w:t>7.71950435638428</w:t>
        <w:tab/>
        <w:t>21.1733493804932</w:t>
        <w:tab/>
        <w:t>2.68310928344727</w:t>
        <w:tab/>
        <w:t>18.2065010070801</w:t>
        <w:tab/>
        <w:t>7.62362957000732</w:t>
        <w:tab/>
        <w:t>10.7293968200684</w:t>
        <w:tab/>
        <w:t>19.1614665985107</w:t>
        <w:tab/>
        <w:t>2.66724181175232</w:t>
        <w:tab/>
        <w:t>7.16933345794678</w:t>
        <w:tab/>
        <w:t>2.91429328918457</w:t>
        <w:tab/>
        <w:t>8.95757961273193</w:t>
        <w:tab/>
        <w:t>15.4325523376465</w:t>
        <w:tab/>
        <w:t>6.67600679397583</w:t>
        <w:tab/>
        <w:t>3.29652738571167</w:t>
        <w:tab/>
        <w:t>60.5872688293457</w:t>
        <w:tab/>
        <w:t>17.2285575866699</w:t>
        <w:tab/>
        <w:t>13.6284646987915</w:t>
        <w:tab/>
        <w:t>48.3283195495605</w:t>
        <w:tab/>
        <w:t>6.59868478775024</w:t>
        <w:tab/>
        <w:t>4.08112955093384</w:t>
        <w:tab/>
        <w:t>73.0897369384766</w:t>
        <w:tab/>
        <w:t>3.10374641418457</w:t>
        <w:tab/>
        <w:t>2.89087104797363</w:t>
        <w:tab/>
        <w:t>4.24203109741211</w:t>
        <w:tab/>
        <w:t>13.0065422058105</w:t>
        <w:tab/>
        <w:t>112.124877929688</w:t>
        <w:tab/>
        <w:t>20.7056064605713</w:t>
        <w:tab/>
        <w:t>9.79530620574951</w:t>
        <w:tab/>
        <w:t>5.66595315933228</w:t>
        <w:tab/>
        <w:t>2.70359373092651</w:t>
        <w:tab/>
        <w:t>7.43142175674438</w:t>
        <w:tab/>
        <w:t>12.2784957885742</w:t>
        <w:tab/>
        <w:t>33.1868629455566</w:t>
        <w:tab/>
        <w:t>2.87536859512329</w:t>
        <w:tab/>
        <w:t>6.62561702728271</w:t>
        <w:tab/>
        <w:t>3.74323916435242</w:t>
        <w:tab/>
        <w:t>8.25670433044434</w:t>
        <w:tab/>
        <w:t>17.8126201629639</w:t>
        <w:tab/>
        <w:t>5.92391538619995</w:t>
        <w:tab/>
        <w:t>13.4981079101562</w:t>
        <w:tab/>
        <w:t>30.6339168548584</w:t>
        <w:tab/>
        <w:t>2.97456407546997</w:t>
        <w:tab/>
        <w:t>3.32436060905457</w:t>
        <w:tab/>
        <w:t>42.678092956543</w:t>
        <w:tab/>
        <w:t>37.2770195007324</w:t>
        <w:tab/>
        <w:t>8.86613941192627</w:t>
        <w:tab/>
        <w:t>12.5160436630249</w:t>
        <w:tab/>
        <w:t>10.978328704834</w:t>
        <w:tab/>
        <w:t>14.5783357620239</w:t>
        <w:tab/>
        <w:t>4.68595933914185</w:t>
        <w:tab/>
        <w:t>10.5285129547119</w:t>
        <w:tab/>
        <w:t>24.3049945831299</w:t>
        <w:tab/>
        <w:t>25.4938449859619</w:t>
        <w:tab/>
        <w:t>22.6236267089844</w:t>
        <w:tab/>
        <w:t>10.3923978805542</w:t>
        <w:tab/>
        <w:t>10.849289894104</w:t>
        <w:tab/>
        <w:t>32.1329498291016</w:t>
        <w:tab/>
        <w:t>2.04819226264954</w:t>
        <w:tab/>
        <w:t>15.9258127212524</w:t>
        <w:tab/>
        <w:t>16.4887619018555</w:t>
        <w:tab/>
        <w:t>12.841272354126</w:t>
        <w:tab/>
        <w:t>1.43653476238251</w:t>
        <w:tab/>
        <w:t>14.9047899246216</w:t>
        <w:tab/>
        <w:t>5.92393207550049</w:t>
        <w:tab/>
        <w:t>9.46140766143799</w:t>
        <w:tab/>
        <w:t>2.52006506919861</w:t>
        <w:tab/>
        <w:t>9.47900199890137</w:t>
        <w:tab/>
        <w:t>23.5478019714355</w:t>
        <w:tab/>
        <w:t>5.22230243682861</w:t>
        <w:tab/>
        <w:t>22.4652786254883</w:t>
        <w:tab/>
        <w:t>13.04918384552</w:t>
        <w:tab/>
        <w:t>12.3248910903931</w:t>
        <w:tab/>
        <w:t>6.87337064743042</w:t>
        <w:tab/>
        <w:t>161.100708007812</w:t>
        <w:tab/>
        <w:t>8.96463489532471</w:t>
        <w:tab/>
        <w:t>4.56281280517578</w:t>
        <w:tab/>
        <w:t>8.93112564086914</w:t>
        <w:tab/>
        <w:t>9.6878023147583</w:t>
        <w:tab/>
        <w:t>3.83498120307922</w:t>
        <w:tab/>
        <w:t>17.1897602081299</w:t>
        <w:tab/>
        <w:t>5.65345573425293</w:t>
        <w:tab/>
        <w:t>6.35693788528442</w:t>
        <w:tab/>
        <w:t>1.69559741020203</w:t>
        <w:tab/>
        <w:t>21.152717590332</w:t>
        <w:tab/>
        <w:t>2.39838600158691</w:t>
        <w:tab/>
        <w:t>9.50705432891846</w:t>
        <w:tab/>
        <w:t>36.9360427856445</w:t>
        <w:tab/>
        <w:t>41.7887496948242</w:t>
        <w:tab/>
        <w:t>7.83867597579956</w:t>
        <w:tab/>
        <w:t>7.54477739334106</w:t>
        <w:tab/>
        <w:t>31.1272354125977</w:t>
        <w:tab/>
        <w:t>12.3884887695312</w:t>
        <w:tab/>
        <w:t>13.6771087646484</w:t>
        <w:tab/>
        <w:t>0.929605185985565</w:t>
        <w:tab/>
        <w:t>5.72481298446655</w:t>
        <w:tab/>
        <w:t>25.3216781616211</w:t>
        <w:tab/>
        <w:t>10.6445322036743</w:t>
        <w:tab/>
        <w:t>10.8717126846313</w:t>
        <w:tab/>
        <w:t>3.35788893699646</w:t>
        <w:tab/>
        <w:t>9.42296409606934</w:t>
        <w:tab/>
        <w:t>15.5921411514282</w:t>
        <w:tab/>
        <w:t>1.67243003845215</w:t>
        <w:tab/>
        <w:t>14.857967376709</w:t>
        <w:tab/>
        <w:t>9.22991847991943</w:t>
        <w:tab/>
        <w:t>15.2210903167725</w:t>
        <w:tab/>
        <w:t>2.15966725349426</w:t>
        <w:tab/>
        <w:t>17.3385257720947</w:t>
        <w:tab/>
        <w:t>2.08855080604553</w:t>
        <w:tab/>
        <w:t>5.64582681655884</w:t>
        <w:tab/>
        <w:t>2.14561152458191</w:t>
        <w:tab/>
        <w:t>11.4274778366089</w:t>
        <w:tab/>
        <w:t>4.52664470672607</w:t>
        <w:tab/>
        <w:t>6.6041522026062</w:t>
        <w:tab/>
        <w:t>9.50333690643311</w:t>
        <w:tab/>
        <w:t>16.4392871856689</w:t>
        <w:tab/>
        <w:t>1.73029637336731</w:t>
        <w:tab/>
        <w:t>5.97703170776367</w:t>
        <w:tab/>
        <w:t>3.28047680854797</w:t>
        <w:tab/>
        <w:t>3.68458199501038</w:t>
        <w:tab/>
        <w:t>4.54315280914307</w:t>
        <w:tab/>
        <w:t>36.8165893554688</w:t>
        <w:tab/>
        <w:t>8.69083881378174</w:t>
        <w:tab/>
        <w:t>2.5534496307373</w:t>
        <w:tab/>
        <w:t>14.8256483078003</w:t>
        <w:tab/>
        <w:t>4.15519618988037</w:t>
        <w:tab/>
        <w:t>25.4674453735352</w:t>
        <w:tab/>
        <w:t>2.41797876358032</w:t>
        <w:tab/>
        <w:t>1.5312602519989</w:t>
        <w:tab/>
        <w:t>2.05238127708435</w:t>
        <w:tab/>
        <w:t>8.74623680114746</w:t>
        <w:tab/>
        <w:t>7.25424671173096</w:t>
        <w:tab/>
        <w:t>19.0249691009521</w:t>
        <w:tab/>
        <w:t>5.02769708633423</w:t>
        <w:tab/>
        <w:t>16.4435749053955</w:t>
        <w:tab/>
        <w:t>9.0421314239502</w:t>
        <w:tab/>
        <w:t>17.9732875823975</w:t>
        <w:tab/>
        <w:t>16.6567802429199</w:t>
        <w:tab/>
        <w:t>20.41139793396</w:t>
        <w:tab/>
        <w:t>18.0588855743408</w:t>
        <w:tab/>
        <w:t>8.37752437591553</w:t>
        <w:tab/>
        <w:t>1.75838959217072</w:t>
        <w:tab/>
        <w:t>2.7889256477356</w:t>
        <w:tab/>
        <w:t>1.21138453483582</w:t>
        <w:tab/>
        <w:t>7.31112098693848</w:t>
        <w:tab/>
        <w:t>3.33877205848694</w:t>
        <w:tab/>
        <w:t>18.7031803131104</w:t>
        <w:tab/>
        <w:t>3.91382646560669</w:t>
        <w:tab/>
        <w:t>16.4048690795898</w:t>
        <w:tab/>
        <w:t>37.6953735351562</w:t>
        <w:tab/>
        <w:t>13.3935251235962</w:t>
        <w:tab/>
        <w:t>6.82554054260254</w:t>
        <w:tab/>
        <w:t>3.46147274971008</w:t>
        <w:tab/>
        <w:t>3.99819374084473</w:t>
        <w:tab/>
        <w:t>4.81867837905884</w:t>
        <w:tab/>
        <w:t>1.40382242202759</w:t>
        <w:tab/>
        <w:t>31.5724258422852</w:t>
        <w:tab/>
        <w:t>9.52577114105225</w:t>
        <w:tab/>
        <w:t>3.48146748542786</w:t>
        <w:tab/>
        <w:t>23.9178276062012</w:t>
        <w:tab/>
        <w:t>3.88928031921387</w:t>
        <w:tab/>
        <w:t>4.30715131759644</w:t>
        <w:tab/>
        <w:t>2.27714800834656</w:t>
        <w:tab/>
        <w:t>10.3987455368042</w:t>
        <w:tab/>
        <w:t>10.4518232345581</w:t>
        <w:tab/>
        <w:t>2.37392711639404</w:t>
        <w:tab/>
        <w:t>6.17644643783569</w:t>
        <w:tab/>
        <w:t>5.86231279373169</w:t>
        <w:tab/>
        <w:t>35.0700988769531</w:t>
        <w:tab/>
        <w:t>1.26035869121552</w:t>
        <w:tab/>
        <w:t>6.2122278213501</w:t>
        <w:tab/>
        <w:t>20.3429336547852</w:t>
        <w:tab/>
        <w:t>9.98327159881592</w:t>
        <w:tab/>
        <w:t>4.03471565246582</w:t>
        <w:tab/>
        <w:t>13.7253732681274</w:t>
        <w:tab/>
        <w:t>7.94077682495117</w:t>
        <w:tab/>
        <w:t>26.980978012085</w:t>
        <w:tab/>
        <w:t>9.03866767883301</w:t>
        <w:tab/>
        <w:t>1.29502058029175</w:t>
        <w:tab/>
        <w:t>9.83496570587158</w:t>
        <w:tab/>
        <w:t>6.60475301742554</w:t>
        <w:tab/>
        <w:t>0.769798815250397</w:t>
        <w:tab/>
        <w:t>22.6442985534668</w:t>
        <w:tab/>
        <w:t>11.5307140350342</w:t>
        <w:tab/>
        <w:t>32.9732322692871</w:t>
        <w:tab/>
        <w:t>19.3542881011963</w:t>
        <w:tab/>
        <w:t>9.03749752044678</w:t>
        <w:tab/>
        <w:t>1.92396879196167</w:t>
        <w:tab/>
        <w:t>6.73779726028442</w:t>
        <w:tab/>
        <w:t>1.77205264568329</w:t>
        <w:tab/>
        <w:t>6.46139001846313</w:t>
        <w:tab/>
        <w:t>3.94758749008179</w:t>
        <w:tab/>
        <w:t>1.94106256961823</w:t>
        <w:tab/>
        <w:t>4.80989122390747</w:t>
        <w:tab/>
        <w:t>10.9030351638794</w:t>
        <w:tab/>
        <w:t>20.8329944610596</w:t>
        <w:tab/>
        <w:t>2.24838519096375</w:t>
        <w:tab/>
        <w:t>0.31668946146965</w:t>
        <w:tab/>
        <w:t>16.2470798492432</w:t>
        <w:tab/>
        <w:t>3.39836692810059</w:t>
        <w:tab/>
        <w:t>1.57972705364227</w:t>
        <w:tab/>
        <w:t>3.71974992752075</w:t>
        <w:tab/>
        <w:t>20.7959308624268</w:t>
        <w:tab/>
        <w:t>16.4664897918701</w:t>
        <w:tab/>
        <w:t>4.04300546646118</w:t>
        <w:tab/>
        <w:t>5.35909795761108</w:t>
        <w:tab/>
        <w:t>11.3350553512573</w:t>
        <w:tab/>
        <w:t>80.0647506713867</w:t>
        <w:tab/>
        <w:t>11.5667629241943</w:t>
        <w:tab/>
        <w:t>17.7655067443848</w:t>
      </w:r>
    </w:p>
    <w:p>
      <w:pPr>
        <w:pStyle w:val="Style15"/>
        <w:rPr/>
      </w:pPr>
      <w:r>
        <w:rPr>
          <w:rFonts w:cs="宋体;SimSun"/>
        </w:rPr>
        <w:t>ENSG00000109321.9</w:t>
        <w:tab/>
        <w:t>747.748718261719</w:t>
        <w:tab/>
        <w:t>273.886413574219</w:t>
        <w:tab/>
        <w:t>1.15389847755432</w:t>
        <w:tab/>
        <w:t>28.9928112030029</w:t>
        <w:tab/>
        <w:t>86.2202987670898</w:t>
        <w:tab/>
        <w:t>84.1148986816406</w:t>
        <w:tab/>
        <w:t>1.21299529075623</w:t>
        <w:tab/>
        <w:t>8.36416244506836</w:t>
        <w:tab/>
        <w:t>15.5523357391357</w:t>
        <w:tab/>
        <w:t>199.293670654297</w:t>
        <w:tab/>
        <w:t>3.46763253211975</w:t>
        <w:tab/>
        <w:t>9.70954608917236</w:t>
        <w:tab/>
        <w:t>133.949081420898</w:t>
        <w:tab/>
        <w:t>11.0793495178223</w:t>
        <w:tab/>
        <w:t>19.4007892608643</w:t>
        <w:tab/>
        <w:t>24.2351570129395</w:t>
        <w:tab/>
        <w:t>134.657379150391</w:t>
        <w:tab/>
        <w:t>521.273315429688</w:t>
        <w:tab/>
        <w:t>312.137725830078</w:t>
        <w:tab/>
        <w:t>1.26511442661285</w:t>
        <w:tab/>
        <w:t>56.2517204284668</w:t>
        <w:tab/>
        <w:t>18.0926952362061</w:t>
        <w:tab/>
        <w:t>11.6144456863403</w:t>
        <w:tab/>
        <w:t>36.8411026000977</w:t>
        <w:tab/>
        <w:t>251.703994750977</w:t>
        <w:tab/>
        <w:t>1287.48889160156</w:t>
        <w:tab/>
        <w:t>185.546615600586</w:t>
        <w:tab/>
        <w:t>17.4536304473877</w:t>
        <w:tab/>
        <w:t>33.796443939209</w:t>
        <w:tab/>
        <w:t>360.114471435547</w:t>
        <w:tab/>
        <w:t>1160.23046875</w:t>
        <w:tab/>
        <w:t>32.6343078613281</w:t>
        <w:tab/>
        <w:t>99.9123687744141</w:t>
        <w:tab/>
        <w:t>40.8048553466797</w:t>
        <w:tab/>
        <w:t>64.7252349853516</w:t>
        <w:tab/>
        <w:t>14.5439252853394</w:t>
        <w:tab/>
        <w:t>35.6395645141602</w:t>
        <w:tab/>
        <w:t>6.93930578231812</w:t>
        <w:tab/>
        <w:t>226.631881713867</w:t>
        <w:tab/>
        <w:t>27.1953659057617</w:t>
        <w:tab/>
        <w:t>59.1384124755859</w:t>
        <w:tab/>
        <w:t>72.0872955322266</w:t>
        <w:tab/>
        <w:t>44.3325271606445</w:t>
        <w:tab/>
        <w:t>12.1283979415894</w:t>
        <w:tab/>
        <w:t>2.45070195198059</w:t>
        <w:tab/>
        <w:t>422.435089111328</w:t>
        <w:tab/>
        <w:t>45.8904685974121</w:t>
        <w:tab/>
        <w:t>16.8057155609131</w:t>
        <w:tab/>
        <w:t>26.8458881378174</w:t>
        <w:tab/>
        <w:t>50.9959716796875</w:t>
        <w:tab/>
        <w:t>2.47494387626648</w:t>
        <w:tab/>
        <w:t>50.2029571533203</w:t>
        <w:tab/>
        <w:t>9.57217693328857</w:t>
        <w:tab/>
        <w:t>63.5288200378418</w:t>
        <w:tab/>
        <w:t>60.3379287719727</w:t>
        <w:tab/>
        <w:t>75.5845794677734</w:t>
        <w:tab/>
        <w:t>6.72608327865601</w:t>
        <w:tab/>
        <w:t>64.9087295532227</w:t>
        <w:tab/>
        <w:t>185.212158203125</w:t>
        <w:tab/>
        <w:t>36.7391891479492</w:t>
        <w:tab/>
        <w:t>3.65131282806396</w:t>
        <w:tab/>
        <w:t>7.22554111480713</w:t>
        <w:tab/>
        <w:t>960.18603515625</w:t>
        <w:tab/>
        <w:t>10.939962387085</w:t>
        <w:tab/>
        <w:t>35.9196395874023</w:t>
        <w:tab/>
        <w:t>3.03197288513184</w:t>
        <w:tab/>
        <w:t>30.4384441375732</w:t>
        <w:tab/>
        <w:t>73.6168594360352</w:t>
        <w:tab/>
        <w:t>118.600105285645</w:t>
        <w:tab/>
        <w:t>10.4661645889282</w:t>
        <w:tab/>
        <w:t>18.6757831573486</w:t>
        <w:tab/>
        <w:t>66.0672378540039</w:t>
        <w:tab/>
        <w:t>10.2508764266968</w:t>
        <w:tab/>
        <w:t>60.673656463623</w:t>
        <w:tab/>
        <w:t>335.60888671875</w:t>
        <w:tab/>
        <w:t>893.492248535156</w:t>
        <w:tab/>
        <w:t>64.7199630737305</w:t>
        <w:tab/>
        <w:t>376.844024658203</w:t>
        <w:tab/>
        <w:t>248.839370727539</w:t>
        <w:tab/>
        <w:t>8.02372455596924</w:t>
        <w:tab/>
        <w:t>291.069702148438</w:t>
        <w:tab/>
        <w:t>11.6607332229614</w:t>
        <w:tab/>
        <w:t>527.643188476562</w:t>
        <w:tab/>
        <w:t>76.7814331054688</w:t>
        <w:tab/>
        <w:t>15.8703165054321</w:t>
        <w:tab/>
        <w:t>4.44938182830811</w:t>
        <w:tab/>
        <w:t>48.6750106811523</w:t>
        <w:tab/>
        <w:t>3.83815240859985</w:t>
        <w:tab/>
        <w:t>61.4298896789551</w:t>
        <w:tab/>
        <w:t>47.9039344787598</w:t>
        <w:tab/>
        <w:t>66.4895095825195</w:t>
        <w:tab/>
        <w:t>52.8330001831055</w:t>
        <w:tab/>
        <w:t>77.3531265258789</w:t>
        <w:tab/>
        <w:t>10.646050453186</w:t>
        <w:tab/>
        <w:t>1452.82592773438</w:t>
        <w:tab/>
        <w:t>8.29013633728027</w:t>
        <w:tab/>
        <w:t>39.9655609130859</w:t>
        <w:tab/>
        <w:t>1.5462167263031</w:t>
        <w:tab/>
        <w:t>36.1767883300781</w:t>
        <w:tab/>
        <w:t>46.4026031494141</w:t>
        <w:tab/>
        <w:t>53.1000442504883</w:t>
        <w:tab/>
        <w:t>42.9914894104004</w:t>
        <w:tab/>
        <w:t>3.41997408866882</w:t>
        <w:tab/>
        <w:t>104.713432312012</w:t>
        <w:tab/>
        <w:t>1.53785109519958</w:t>
        <w:tab/>
        <w:t>142.263626098633</w:t>
        <w:tab/>
        <w:t>4.41000556945801</w:t>
        <w:tab/>
        <w:t>34.6952819824219</w:t>
        <w:tab/>
        <w:t>88.2084197998047</w:t>
        <w:tab/>
        <w:t>3.64116883277893</w:t>
        <w:tab/>
        <w:t>54.7808036804199</w:t>
        <w:tab/>
        <w:t>90.9419250488281</w:t>
        <w:tab/>
        <w:t>52.6570053100586</w:t>
        <w:tab/>
        <w:t>16.9485759735107</w:t>
        <w:tab/>
        <w:t>6.41306829452515</w:t>
        <w:tab/>
        <w:t>7.36216402053833</w:t>
        <w:tab/>
        <w:t>163.308334350586</w:t>
        <w:tab/>
        <w:t>26.3607540130615</w:t>
        <w:tab/>
        <w:t>290.192932128906</w:t>
        <w:tab/>
        <w:t>57.6204071044922</w:t>
        <w:tab/>
        <w:t>37.1291313171387</w:t>
        <w:tab/>
        <w:t>127.956596374512</w:t>
        <w:tab/>
        <w:t>134.109161376953</w:t>
        <w:tab/>
        <w:t>166.175888061523</w:t>
        <w:tab/>
        <w:t>13.3758268356323</w:t>
        <w:tab/>
        <w:t>21.9484195709229</w:t>
        <w:tab/>
        <w:t>15.3512048721313</w:t>
        <w:tab/>
        <w:t>7.10709524154663</w:t>
        <w:tab/>
        <w:t>75.9069213867188</w:t>
        <w:tab/>
        <w:t>31.2591247558594</w:t>
        <w:tab/>
        <w:t>77.7581634521484</w:t>
        <w:tab/>
        <w:t>42.8306121826172</w:t>
        <w:tab/>
        <w:t>51.1019401550293</w:t>
        <w:tab/>
        <w:t>6.61119604110718</w:t>
        <w:tab/>
        <w:t>401.849639892578</w:t>
        <w:tab/>
        <w:t>367.123718261719</w:t>
        <w:tab/>
        <w:t>19.2922039031982</w:t>
        <w:tab/>
        <w:t>10.9454689025879</w:t>
        <w:tab/>
        <w:t>80.8256988525391</w:t>
        <w:tab/>
        <w:t>17.5921268463135</w:t>
        <w:tab/>
        <w:t>861.574829101562</w:t>
        <w:tab/>
        <w:t>581.995300292969</w:t>
        <w:tab/>
        <w:t>300.183563232422</w:t>
        <w:tab/>
        <w:t>12.046422958374</w:t>
        <w:tab/>
        <w:t>19.2426052093506</w:t>
        <w:tab/>
        <w:t>67.9991149902344</w:t>
        <w:tab/>
        <w:t>6.4699182510376</w:t>
        <w:tab/>
        <w:t>2.55331945419312</w:t>
        <w:tab/>
        <w:t>4.95516777038574</w:t>
        <w:tab/>
        <w:t>19.3111133575439</w:t>
        <w:tab/>
        <w:t>2.88954043388367</w:t>
        <w:tab/>
        <w:t>42.7253074645996</w:t>
        <w:tab/>
        <w:t>90.3908386230469</w:t>
        <w:tab/>
        <w:t>1325.92980957031</w:t>
        <w:tab/>
        <w:t>1.83065915107727</w:t>
        <w:tab/>
        <w:t>41.6696166992188</w:t>
        <w:tab/>
        <w:t>326.16357421875</w:t>
        <w:tab/>
        <w:t>51.4934501647949</w:t>
        <w:tab/>
        <w:t>80.9777297973633</w:t>
        <w:tab/>
        <w:t>144.478958129883</w:t>
        <w:tab/>
        <w:t>2.51090598106384</w:t>
        <w:tab/>
        <w:t>124.361671447754</w:t>
        <w:tab/>
        <w:t>255.139694213867</w:t>
        <w:tab/>
        <w:t>54.1914253234863</w:t>
        <w:tab/>
        <w:t>19.9259853363037</w:t>
        <w:tab/>
        <w:t>100.415451049805</w:t>
        <w:tab/>
        <w:t>375.578582763672</w:t>
        <w:tab/>
        <w:t>27.2185878753662</w:t>
        <w:tab/>
        <w:t>14.7741203308105</w:t>
        <w:tab/>
        <w:t>41.5553207397461</w:t>
        <w:tab/>
        <w:t>22.6825637817383</w:t>
        <w:tab/>
        <w:t>99.4675903320312</w:t>
        <w:tab/>
        <w:t>493.307495117188</w:t>
        <w:tab/>
        <w:t>14.9163436889648</w:t>
        <w:tab/>
        <w:t>222.681381225586</w:t>
        <w:tab/>
        <w:t>15.7610445022583</w:t>
        <w:tab/>
        <w:t>548.943664550781</w:t>
        <w:tab/>
        <w:t>41.7408027648926</w:t>
        <w:tab/>
        <w:t>24.5830821990967</w:t>
        <w:tab/>
        <w:t>63.6284866333008</w:t>
        <w:tab/>
        <w:t>13.8905630111694</w:t>
        <w:tab/>
        <w:t>193.347183227539</w:t>
        <w:tab/>
        <w:t>39.2927627563477</w:t>
        <w:tab/>
        <w:t>30.3218097686768</w:t>
        <w:tab/>
        <w:t>30.4920673370361</w:t>
        <w:tab/>
        <w:t>90.6353454589844</w:t>
        <w:tab/>
        <w:t>9.57275581359863</w:t>
        <w:tab/>
        <w:t>16.6424598693848</w:t>
        <w:tab/>
        <w:t>113.740165710449</w:t>
        <w:tab/>
        <w:t>469.811767578125</w:t>
        <w:tab/>
        <w:t>43.531623840332</w:t>
        <w:tab/>
        <w:t>11.1033430099487</w:t>
        <w:tab/>
        <w:t>35.2343215942383</w:t>
        <w:tab/>
        <w:t>95.4240570068359</w:t>
        <w:tab/>
        <w:t>39.2616806030273</w:t>
        <w:tab/>
        <w:t>9.226731300354</w:t>
        <w:tab/>
        <w:t>16.7537384033203</w:t>
        <w:tab/>
        <w:t>88.9011611938477</w:t>
        <w:tab/>
        <w:t>7.67759943008423</w:t>
        <w:tab/>
        <w:t>2.80053853988647</w:t>
        <w:tab/>
        <w:t>28.9016780853271</w:t>
        <w:tab/>
        <w:t>44.2280693054199</w:t>
        <w:tab/>
        <w:t>7.20622158050537</w:t>
        <w:tab/>
        <w:t>11.7393436431885</w:t>
        <w:tab/>
        <w:t>5.45758962631226</w:t>
        <w:tab/>
        <w:t>57.8338661193848</w:t>
        <w:tab/>
        <w:t>20.1701354980469</w:t>
        <w:tab/>
        <w:t>22.7556171417236</w:t>
        <w:tab/>
        <w:t>6.90854549407959</w:t>
        <w:tab/>
        <w:t>5.82295417785645</w:t>
        <w:tab/>
        <w:t>9.10668087005615</w:t>
        <w:tab/>
        <w:t>50.6965217590332</w:t>
        <w:tab/>
        <w:t>156.69255065918</w:t>
        <w:tab/>
        <w:t>343.0791015625</w:t>
        <w:tab/>
        <w:t>1106.81225585938</w:t>
        <w:tab/>
        <w:t>72.4679718017578</w:t>
        <w:tab/>
        <w:t>7.7241907119751</w:t>
        <w:tab/>
        <w:t>114.076370239258</w:t>
        <w:tab/>
        <w:t>10.9581165313721</w:t>
        <w:tab/>
        <w:t>179.461563110352</w:t>
        <w:tab/>
        <w:t>6.24612760543823</w:t>
        <w:tab/>
        <w:t>35.5035552978516</w:t>
        <w:tab/>
        <w:t>734.271789550781</w:t>
        <w:tab/>
        <w:t>292.419799804688</w:t>
        <w:tab/>
        <w:t>25.8619422912598</w:t>
        <w:tab/>
        <w:t>550.798156738281</w:t>
        <w:tab/>
        <w:t>195.109222412109</w:t>
        <w:tab/>
        <w:t>47.0262565612793</w:t>
        <w:tab/>
        <w:t>7.17403697967529</w:t>
        <w:tab/>
        <w:t>65.9307403564453</w:t>
        <w:tab/>
        <w:t>250.417037963867</w:t>
        <w:tab/>
        <w:t>13.237850189209</w:t>
        <w:tab/>
        <w:t>94.129020690918</w:t>
        <w:tab/>
        <w:t>123.432563781738</w:t>
        <w:tab/>
        <w:t>140.762603759766</w:t>
        <w:tab/>
        <w:t>112.003303527832</w:t>
        <w:tab/>
        <w:t>20.6997947692871</w:t>
        <w:tab/>
        <w:t>14.9325666427612</w:t>
        <w:tab/>
        <w:t>51.5267562866211</w:t>
        <w:tab/>
        <w:t>922.753479003906</w:t>
        <w:tab/>
        <w:t>286.129547119141</w:t>
        <w:tab/>
        <w:t>43.5365257263184</w:t>
        <w:tab/>
        <w:t>8.68533706665039</w:t>
        <w:tab/>
        <w:t>16.7238330841064</w:t>
        <w:tab/>
        <w:t>40.8649597167969</w:t>
        <w:tab/>
        <w:t>15.4754886627197</w:t>
        <w:tab/>
        <w:t>137.172103881836</w:t>
        <w:tab/>
        <w:t>77.805908203125</w:t>
        <w:tab/>
        <w:t>292.677642822266</w:t>
        <w:tab/>
        <w:t>3.1351900100708</w:t>
        <w:tab/>
        <w:t>63.9981231689453</w:t>
        <w:tab/>
        <w:t>294.801483154297</w:t>
        <w:tab/>
        <w:t>138.309188842773</w:t>
        <w:tab/>
        <w:t>55.2657470703125</w:t>
        <w:tab/>
        <w:t>82.6898422241211</w:t>
        <w:tab/>
        <w:t>33.3983573913574</w:t>
      </w:r>
    </w:p>
    <w:p>
      <w:pPr>
        <w:pStyle w:val="Style15"/>
        <w:rPr/>
      </w:pPr>
      <w:r>
        <w:rPr>
          <w:rFonts w:cs="宋体;SimSun"/>
        </w:rPr>
        <w:t>ENSG00000145050.14</w:t>
        <w:tab/>
        <w:t>114.274658203125</w:t>
        <w:tab/>
        <w:t>96.5039367675781</w:t>
        <w:tab/>
        <w:t>223.232177734375</w:t>
        <w:tab/>
        <w:t>161.514129638672</w:t>
        <w:tab/>
        <w:t>80.4977722167969</w:t>
        <w:tab/>
        <w:t>78.757080078125</w:t>
        <w:tab/>
        <w:t>130.584716796875</w:t>
        <w:tab/>
        <w:t>104.284255981445</w:t>
        <w:tab/>
        <w:t>89.714241027832</w:t>
        <w:tab/>
        <w:t>53.2911682128906</w:t>
        <w:tab/>
        <w:t>191.967712402344</w:t>
        <w:tab/>
        <w:t>117.878875732422</w:t>
        <w:tab/>
        <w:t>159.890518188477</w:t>
        <w:tab/>
        <w:t>485.341125488281</w:t>
        <w:tab/>
        <w:t>145.832946777344</w:t>
        <w:tab/>
        <w:t>191.110473632812</w:t>
        <w:tab/>
        <w:t>120.911346435547</w:t>
        <w:tab/>
        <w:t>142.474319458008</w:t>
        <w:tab/>
        <w:t>115.258110046387</w:t>
        <w:tab/>
        <w:t>56.9539222717285</w:t>
        <w:tab/>
        <w:t>98.3971252441406</w:t>
        <w:tab/>
        <w:t>92.187141418457</w:t>
        <w:tab/>
        <w:t>172.872344970703</w:t>
        <w:tab/>
        <w:t>195.030120849609</w:t>
        <w:tab/>
        <w:t>78.5686492919922</w:t>
        <w:tab/>
        <w:t>79.5634689331055</w:t>
        <w:tab/>
        <w:t>115.466758728027</w:t>
        <w:tab/>
        <w:t>177.440994262695</w:t>
        <w:tab/>
        <w:t>172.654052734375</w:t>
        <w:tab/>
        <w:t>139.146926879883</w:t>
        <w:tab/>
        <w:t>150.133636474609</w:t>
        <w:tab/>
        <w:t>82.9527816772461</w:t>
        <w:tab/>
        <w:t>110.517143249512</w:t>
        <w:tab/>
        <w:t>137.003768920898</w:t>
        <w:tab/>
        <w:t>109.836357116699</w:t>
        <w:tab/>
        <w:t>90.9969100952148</w:t>
        <w:tab/>
        <w:t>54.9728507995605</w:t>
        <w:tab/>
        <w:t>116.408187866211</w:t>
        <w:tab/>
        <w:t>36.2806205749512</w:t>
        <w:tab/>
        <w:t>138.892272949219</w:t>
        <w:tab/>
        <w:t>81.1479034423828</w:t>
        <w:tab/>
        <w:t>102.185768127441</w:t>
        <w:tab/>
        <w:t>92.1503753662109</w:t>
        <w:tab/>
        <w:t>109.043670654297</w:t>
        <w:tab/>
        <w:t>51.7262878417969</w:t>
        <w:tab/>
        <w:t>63.8891677856445</w:t>
        <w:tab/>
        <w:t>53.4734344482422</w:t>
        <w:tab/>
        <w:t>358.432800292969</w:t>
        <w:tab/>
        <w:t>113.991249084473</w:t>
        <w:tab/>
        <w:t>115.161712646484</w:t>
        <w:tab/>
        <w:t>244.164016723633</w:t>
        <w:tab/>
        <w:t>113.47388458252</w:t>
        <w:tab/>
        <w:t>111.458450317383</w:t>
        <w:tab/>
        <w:t>193.614700317383</w:t>
        <w:tab/>
        <w:t>130.539306640625</w:t>
        <w:tab/>
        <w:t>95.8144683837891</w:t>
        <w:tab/>
        <w:t>134.683456420898</w:t>
        <w:tab/>
        <w:t>142.105712890625</w:t>
        <w:tab/>
        <w:t>101.944473266602</w:t>
        <w:tab/>
        <w:t>106.315368652344</w:t>
        <w:tab/>
        <w:t>40.5033302307129</w:t>
        <w:tab/>
        <w:t>80.4399032592773</w:t>
        <w:tab/>
        <w:t>184.062698364258</w:t>
        <w:tab/>
        <w:t>97.2596588134766</w:t>
        <w:tab/>
        <w:t>257.616180419922</w:t>
        <w:tab/>
        <w:t>338.221008300781</w:t>
        <w:tab/>
        <w:t>102.299949645996</w:t>
        <w:tab/>
        <w:t>116.995803833008</w:t>
        <w:tab/>
        <w:t>131.537338256836</w:t>
        <w:tab/>
        <w:t>92.8554077148438</w:t>
        <w:tab/>
        <w:t>112.681861877441</w:t>
        <w:tab/>
        <w:t>174.868698120117</w:t>
        <w:tab/>
        <w:t>150.874298095703</w:t>
        <w:tab/>
        <w:t>173.393341064453</w:t>
        <w:tab/>
        <w:t>103.861373901367</w:t>
        <w:tab/>
        <w:t>159.834030151367</w:t>
        <w:tab/>
        <w:t>117.170486450195</w:t>
        <w:tab/>
        <w:t>108.504081726074</w:t>
        <w:tab/>
        <w:t>59.3438720703125</w:t>
        <w:tab/>
        <w:t>111.60718536377</w:t>
        <w:tab/>
        <w:t>97.8868255615234</w:t>
        <w:tab/>
        <w:t>227.912948608398</w:t>
        <w:tab/>
        <w:t>149.479476928711</w:t>
        <w:tab/>
        <w:t>152.453094482422</w:t>
        <w:tab/>
        <w:t>354.411346435547</w:t>
        <w:tab/>
        <w:t>173.117294311523</w:t>
        <w:tab/>
        <w:t>199.072708129883</w:t>
        <w:tab/>
        <w:t>187.417129516602</w:t>
        <w:tab/>
        <w:t>76.5370712280273</w:t>
        <w:tab/>
        <w:t>87.3694458007812</w:t>
        <w:tab/>
        <w:t>165.495941162109</w:t>
        <w:tab/>
        <w:t>157.630722045898</w:t>
        <w:tab/>
        <w:t>128.015472412109</w:t>
        <w:tab/>
        <w:t>207.464859008789</w:t>
        <w:tab/>
        <w:t>108.198890686035</w:t>
        <w:tab/>
        <w:t>157.00651550293</w:t>
        <w:tab/>
        <w:t>138.763931274414</w:t>
        <w:tab/>
        <w:t>363.516723632812</w:t>
        <w:tab/>
        <w:t>98.7344741821289</w:t>
        <w:tab/>
        <w:t>271.405120849609</w:t>
        <w:tab/>
        <w:t>123.158065795898</w:t>
        <w:tab/>
        <w:t>270.658599853516</w:t>
        <w:tab/>
        <w:t>189.154220581055</w:t>
        <w:tab/>
        <w:t>197.643646240234</w:t>
        <w:tab/>
        <w:t>193.742553710938</w:t>
        <w:tab/>
        <w:t>148.958740234375</w:t>
        <w:tab/>
        <w:t>168.425262451172</w:t>
        <w:tab/>
        <w:t>220.549682617188</w:t>
        <w:tab/>
        <w:t>107.43034362793</w:t>
        <w:tab/>
        <w:t>140.483825683594</w:t>
        <w:tab/>
        <w:t>89.4033203125</w:t>
        <w:tab/>
        <w:t>121.669380187988</w:t>
        <w:tab/>
        <w:t>93.9312133789062</w:t>
        <w:tab/>
        <w:t>152.20686340332</w:t>
        <w:tab/>
        <w:t>302.84326171875</w:t>
        <w:tab/>
        <w:t>75.9285354614258</w:t>
        <w:tab/>
        <w:t>122.396141052246</w:t>
        <w:tab/>
        <w:t>139.79850769043</w:t>
        <w:tab/>
        <w:t>146.363067626953</w:t>
        <w:tab/>
        <w:t>115.466232299805</w:t>
        <w:tab/>
        <w:t>72.3051986694336</w:t>
        <w:tab/>
        <w:t>119.003265380859</w:t>
        <w:tab/>
        <w:t>194.518966674805</w:t>
        <w:tab/>
        <w:t>119.238761901855</w:t>
        <w:tab/>
        <w:t>87.1532897949219</w:t>
        <w:tab/>
        <w:t>92.5209274291992</w:t>
        <w:tab/>
        <w:t>97.3356323242188</w:t>
        <w:tab/>
        <w:t>113.76416015625</w:t>
        <w:tab/>
        <w:t>114.545166015625</w:t>
        <w:tab/>
        <w:t>72.0104370117188</w:t>
        <w:tab/>
        <w:t>142.081588745117</w:t>
        <w:tab/>
        <w:t>80.3659057617188</w:t>
        <w:tab/>
        <w:t>97.8302307128906</w:t>
        <w:tab/>
        <w:t>190.161422729492</w:t>
        <w:tab/>
        <w:t>80.8737564086914</w:t>
        <w:tab/>
        <w:t>147.212051391602</w:t>
        <w:tab/>
        <w:t>85.7516479492188</w:t>
        <w:tab/>
        <w:t>126.660957336426</w:t>
        <w:tab/>
        <w:t>63.9835319519043</w:t>
        <w:tab/>
        <w:t>73.0668411254883</w:t>
        <w:tab/>
        <w:t>82.3294296264648</w:t>
        <w:tab/>
        <w:t>73.8321075439453</w:t>
        <w:tab/>
        <w:t>107.068260192871</w:t>
        <w:tab/>
        <w:t>210.291931152344</w:t>
        <w:tab/>
        <w:t>138.074188232422</w:t>
        <w:tab/>
        <w:t>56.3825302124023</w:t>
        <w:tab/>
        <w:t>191.415023803711</w:t>
        <w:tab/>
        <w:t>104.343849182129</w:t>
        <w:tab/>
        <w:t>93.0622711181641</w:t>
        <w:tab/>
        <w:t>94.3432540893555</w:t>
        <w:tab/>
        <w:t>216.806030273438</w:t>
        <w:tab/>
        <w:t>108.379089355469</w:t>
        <w:tab/>
        <w:t>55.8205909729004</w:t>
        <w:tab/>
        <w:t>114.327682495117</w:t>
        <w:tab/>
        <w:t>227.323471069336</w:t>
        <w:tab/>
        <w:t>105.284454345703</w:t>
        <w:tab/>
        <w:t>158.911712646484</w:t>
        <w:tab/>
        <w:t>109.97151184082</w:t>
        <w:tab/>
        <w:t>99.3483810424805</w:t>
        <w:tab/>
        <w:t>108.504280090332</w:t>
        <w:tab/>
        <w:t>175.710647583008</w:t>
        <w:tab/>
        <w:t>124.847648620605</w:t>
        <w:tab/>
        <w:t>128.386276245117</w:t>
        <w:tab/>
        <w:t>87.0145492553711</w:t>
        <w:tab/>
        <w:t>180.937026977539</w:t>
        <w:tab/>
        <w:t>93.3837051391602</w:t>
        <w:tab/>
        <w:t>109.909080505371</w:t>
        <w:tab/>
        <w:t>40.8267135620117</w:t>
        <w:tab/>
        <w:t>176.085678100586</w:t>
        <w:tab/>
        <w:t>121.648811340332</w:t>
        <w:tab/>
        <w:t>99.3797149658203</w:t>
        <w:tab/>
        <w:t>237.446884155273</w:t>
        <w:tab/>
        <w:t>66.856315612793</w:t>
        <w:tab/>
        <w:t>239.211456298828</w:t>
        <w:tab/>
        <w:t>148.665939331055</w:t>
        <w:tab/>
        <w:t>119.260353088379</w:t>
        <w:tab/>
        <w:t>129.122467041016</w:t>
        <w:tab/>
        <w:t>88.1397171020508</w:t>
        <w:tab/>
        <w:t>135.898071289062</w:t>
        <w:tab/>
        <w:t>237.465896606445</w:t>
        <w:tab/>
        <w:t>94.9932861328125</w:t>
        <w:tab/>
        <w:t>135.846786499023</w:t>
        <w:tab/>
        <w:t>156.651748657227</w:t>
        <w:tab/>
        <w:t>141.042129516602</w:t>
        <w:tab/>
        <w:t>96.8729629516602</w:t>
        <w:tab/>
        <w:t>182.771957397461</w:t>
        <w:tab/>
        <w:t>248.402923583984</w:t>
        <w:tab/>
        <w:t>127.253486633301</w:t>
        <w:tab/>
        <w:t>155.632308959961</w:t>
        <w:tab/>
        <w:t>90.8614501953125</w:t>
        <w:tab/>
        <w:t>103.372222900391</w:t>
        <w:tab/>
        <w:t>152.020812988281</w:t>
        <w:tab/>
        <w:t>122.173858642578</w:t>
        <w:tab/>
        <w:t>104.555084228516</w:t>
        <w:tab/>
        <w:t>72.5066146850586</w:t>
        <w:tab/>
        <w:t>54.1917495727539</w:t>
        <w:tab/>
        <w:t>130.303833007812</w:t>
        <w:tab/>
        <w:t>105.196350097656</w:t>
        <w:tab/>
        <w:t>161.134780883789</w:t>
        <w:tab/>
        <w:t>128.786163330078</w:t>
        <w:tab/>
        <w:t>52.7974853515625</w:t>
        <w:tab/>
        <w:t>149.863388061523</w:t>
        <w:tab/>
        <w:t>109.237190246582</w:t>
        <w:tab/>
        <w:t>51.2729606628418</w:t>
        <w:tab/>
        <w:t>86.9096527099609</w:t>
        <w:tab/>
        <w:t>141.252868652344</w:t>
        <w:tab/>
        <w:t>195.768569946289</w:t>
        <w:tab/>
        <w:t>104.074661254883</w:t>
        <w:tab/>
        <w:t>242.311859130859</w:t>
        <w:tab/>
        <w:t>184.096328735352</w:t>
        <w:tab/>
        <w:t>90.7717056274414</w:t>
        <w:tab/>
        <w:t>76.6833419799805</w:t>
        <w:tab/>
        <w:t>94.3198089599609</w:t>
        <w:tab/>
        <w:t>184.531784057617</w:t>
        <w:tab/>
        <w:t>88.5913543701172</w:t>
        <w:tab/>
        <w:t>51.7899475097656</w:t>
        <w:tab/>
        <w:t>166.014526367188</w:t>
        <w:tab/>
        <w:t>106.820457458496</w:t>
        <w:tab/>
        <w:t>191.414672851562</w:t>
        <w:tab/>
        <w:t>69.6872482299805</w:t>
        <w:tab/>
        <w:t>499.079223632812</w:t>
        <w:tab/>
        <w:t>106.126022338867</w:t>
        <w:tab/>
        <w:t>102.329772949219</w:t>
        <w:tab/>
        <w:t>114.030860900879</w:t>
        <w:tab/>
        <w:t>107.316528320312</w:t>
        <w:tab/>
        <w:t>119.238128662109</w:t>
        <w:tab/>
        <w:t>96.4190902709961</w:t>
        <w:tab/>
        <w:t>57.543140411377</w:t>
        <w:tab/>
        <w:t>319.840057373047</w:t>
        <w:tab/>
        <w:t>204.711532592773</w:t>
        <w:tab/>
        <w:t>108.874359130859</w:t>
        <w:tab/>
        <w:t>163.562561035156</w:t>
        <w:tab/>
        <w:t>229.192672729492</w:t>
        <w:tab/>
        <w:t>132.363967895508</w:t>
        <w:tab/>
        <w:t>197.060577392578</w:t>
        <w:tab/>
        <w:t>98.6596984863281</w:t>
        <w:tab/>
        <w:t>121.863632202148</w:t>
        <w:tab/>
        <w:t>90.2958145141602</w:t>
        <w:tab/>
        <w:t>109.038787841797</w:t>
        <w:tab/>
        <w:t>137.97314453125</w:t>
        <w:tab/>
        <w:t>186.72233581543</w:t>
        <w:tab/>
        <w:t>144.159027099609</w:t>
        <w:tab/>
        <w:t>112.624877929688</w:t>
        <w:tab/>
        <w:t>65.1312484741211</w:t>
        <w:tab/>
        <w:t>64.2011871337891</w:t>
        <w:tab/>
        <w:t>87.8391647338867</w:t>
        <w:tab/>
        <w:t>115.165328979492</w:t>
        <w:tab/>
        <w:t>117.369064331055</w:t>
        <w:tab/>
        <w:t>138.841430664062</w:t>
        <w:tab/>
        <w:t>119.265968322754</w:t>
        <w:tab/>
        <w:t>100.071975708008</w:t>
        <w:tab/>
        <w:t>85.5645904541016</w:t>
        <w:tab/>
        <w:t>62.7497367858887</w:t>
        <w:tab/>
        <w:t>129.31755065918</w:t>
        <w:tab/>
        <w:t>101.054107666016</w:t>
        <w:tab/>
        <w:t>107.268997192383</w:t>
      </w:r>
    </w:p>
    <w:p>
      <w:pPr>
        <w:pStyle w:val="Style15"/>
        <w:rPr/>
      </w:pPr>
      <w:r>
        <w:rPr>
          <w:rFonts w:cs="宋体;SimSun"/>
        </w:rPr>
        <w:t>ENSG00000185267.8</w:t>
        <w:tab/>
        <w:t>4.81310701370239</w:t>
        <w:tab/>
        <w:t>3.67133355140686</w:t>
        <w:tab/>
        <w:t>2.78774046897888</w:t>
        <w:tab/>
        <w:t>1.07818675041199</w:t>
        <w:tab/>
        <w:t>1.56472098827362</w:t>
        <w:tab/>
        <w:t>1.34175503253937</w:t>
        <w:tab/>
        <w:t>3.28747606277466</w:t>
        <w:tab/>
        <w:t>2.2574782371521</w:t>
        <w:tab/>
        <w:t>2.67810344696045</w:t>
        <w:tab/>
        <w:t>0.893956303596497</w:t>
        <w:tab/>
        <w:t>1.81604337692261</w:t>
        <w:tab/>
        <w:t>2.44558024406433</w:t>
        <w:tab/>
        <w:t>2.63543081283569</w:t>
        <w:tab/>
        <w:t>2.06137776374817</w:t>
        <w:tab/>
        <w:t>3.65870642662048</w:t>
        <w:tab/>
        <w:t>2.11475133895874</w:t>
        <w:tab/>
        <w:t>3.52207899093628</w:t>
        <w:tab/>
        <w:t>5.19417428970337</w:t>
        <w:tab/>
        <w:t>2.42098498344421</w:t>
        <w:tab/>
        <w:t>2.53980016708374</w:t>
        <w:tab/>
        <w:t>2.68208479881287</w:t>
        <w:tab/>
        <w:t>1.289475440979</w:t>
        <w:tab/>
        <w:t>0.910284221172333</w:t>
        <w:tab/>
        <w:t>2.80572247505188</w:t>
        <w:tab/>
        <w:t>5.98551893234253</w:t>
        <w:tab/>
        <w:t>1.44912910461426</w:t>
        <w:tab/>
        <w:t>1.70980191230774</w:t>
        <w:tab/>
        <w:t>3.12564420700073</w:t>
        <w:tab/>
        <w:t>1.95968270301819</w:t>
        <w:tab/>
        <w:t>1.65044414997101</w:t>
        <w:tab/>
        <w:t>4.6041955947876</w:t>
        <w:tab/>
        <w:t>1.6358106136322</w:t>
        <w:tab/>
        <w:t>1.68474662303925</w:t>
        <w:tab/>
        <w:t>1.43913948535919</w:t>
        <w:tab/>
        <w:t>2.87875843048096</w:t>
        <w:tab/>
        <w:t>7.34958219528198</w:t>
        <w:tab/>
        <w:t>0.964196801185608</w:t>
        <w:tab/>
        <w:t>1.67150115966797</w:t>
        <w:tab/>
        <w:t>3.77947664260864</w:t>
        <w:tab/>
        <w:t>3.74629068374634</w:t>
        <w:tab/>
        <w:t>4.85092115402222</w:t>
        <w:tab/>
        <w:t>2.61178088188171</w:t>
        <w:tab/>
        <w:t>4.63114356994629</w:t>
        <w:tab/>
        <w:t>3.03633117675781</w:t>
        <w:tab/>
        <w:t>1.05156719684601</w:t>
        <w:tab/>
        <w:t>3.41980791091919</w:t>
        <w:tab/>
        <w:t>6.84844398498535</w:t>
        <w:tab/>
        <w:t>2.62115836143494</w:t>
        <w:tab/>
        <w:t>1.3332439661026</w:t>
        <w:tab/>
        <w:t>2.17260670661926</w:t>
        <w:tab/>
        <w:t>2.46743488311768</w:t>
        <w:tab/>
        <w:t>1.24928689002991</w:t>
        <w:tab/>
        <w:t>2.21546745300293</w:t>
        <w:tab/>
        <w:t>1.0954282283783</w:t>
        <w:tab/>
        <w:t>2.79214024543762</w:t>
        <w:tab/>
        <w:t>1.13398683071136</w:t>
        <w:tab/>
        <w:t>1.5909286737442</w:t>
        <w:tab/>
        <w:t>1.59109389781952</w:t>
        <w:tab/>
        <w:t>8.05386257171631</w:t>
        <w:tab/>
        <w:t>4.6075963973999</w:t>
        <w:tab/>
        <w:t>3.83559536933899</w:t>
        <w:tab/>
        <w:t>1.75357306003571</w:t>
        <w:tab/>
        <w:t>1.70919167995453</w:t>
        <w:tab/>
        <w:t>5.94010019302368</w:t>
        <w:tab/>
        <w:t>5.67684841156006</w:t>
        <w:tab/>
        <w:t>1.20694649219513</w:t>
        <w:tab/>
        <w:t>1.78964126110077</w:t>
        <w:tab/>
        <w:t>4.93928337097168</w:t>
        <w:tab/>
        <w:t>1.79376566410065</w:t>
        <w:tab/>
        <w:t>2.55384135246277</w:t>
        <w:tab/>
        <w:t>1.32812225818634</w:t>
        <w:tab/>
        <w:t>2.9055597782135</w:t>
        <w:tab/>
        <w:t>5.1572470664978</w:t>
        <w:tab/>
        <w:t>3.41223192214966</w:t>
        <w:tab/>
        <w:t>4.42449378967285</w:t>
        <w:tab/>
        <w:t>1.77654099464417</w:t>
        <w:tab/>
        <w:t>2.31818652153015</w:t>
        <w:tab/>
        <w:t>1.91875326633453</w:t>
        <w:tab/>
        <w:t>2.71791958808899</w:t>
        <w:tab/>
        <w:t>3.84293627738953</w:t>
        <w:tab/>
        <w:t>3.34254789352417</w:t>
        <w:tab/>
        <w:t>3.03802728652954</w:t>
        <w:tab/>
        <w:t>2.79055595397949</w:t>
        <w:tab/>
        <w:t>1.06689262390137</w:t>
        <w:tab/>
        <w:t>1.02776443958282</w:t>
        <w:tab/>
        <w:t>2.04001808166504</w:t>
        <w:tab/>
        <w:t>3.10592842102051</w:t>
        <w:tab/>
        <w:t>5.58789873123169</w:t>
        <w:tab/>
        <w:t>1.51936292648315</w:t>
        <w:tab/>
        <w:t>4.11269092559814</w:t>
        <w:tab/>
        <w:t>1.70887398719788</w:t>
        <w:tab/>
        <w:t>2.87908744812012</w:t>
        <w:tab/>
        <w:t>3.3339524269104</w:t>
        <w:tab/>
        <w:t>1.33083927631378</w:t>
        <w:tab/>
        <w:t>2.10775327682495</w:t>
        <w:tab/>
        <w:t>4.68522548675537</w:t>
        <w:tab/>
        <w:t>2.4529983997345</w:t>
        <w:tab/>
        <w:t>2.40607309341431</w:t>
        <w:tab/>
        <w:t>1.87749814987183</w:t>
        <w:tab/>
        <w:t>4.50079250335693</w:t>
        <w:tab/>
        <w:t>3.73324537277222</w:t>
        <w:tab/>
        <w:t>2.25560545921326</w:t>
        <w:tab/>
        <w:t>3.36247634887695</w:t>
        <w:tab/>
        <w:t>0.876159727573395</w:t>
        <w:tab/>
        <w:t>1.31857776641846</w:t>
        <w:tab/>
        <w:t>2.9376802444458</w:t>
        <w:tab/>
        <w:t>2.09685206413269</w:t>
        <w:tab/>
        <w:t>6.78530645370483</w:t>
        <w:tab/>
        <w:t>3.16462087631226</w:t>
        <w:tab/>
        <w:t>3.56441760063171</w:t>
        <w:tab/>
        <w:t>1.37852990627289</w:t>
        <w:tab/>
        <w:t>3.18509650230408</w:t>
        <w:tab/>
        <w:t>2.8902907371521</w:t>
        <w:tab/>
        <w:t>3.01721668243408</w:t>
        <w:tab/>
        <w:t>2.04648351669312</w:t>
        <w:tab/>
        <w:t>2.19310474395752</w:t>
        <w:tab/>
        <w:t>1.27394831180573</w:t>
        <w:tab/>
        <w:t>3.22907447814941</w:t>
        <w:tab/>
        <w:t>3.78452920913696</w:t>
        <w:tab/>
        <w:t>1.34491038322449</w:t>
        <w:tab/>
        <w:t>5.30346918106079</w:t>
        <w:tab/>
        <w:t>4.12330961227417</w:t>
        <w:tab/>
        <w:t>1.70317113399506</w:t>
        <w:tab/>
        <w:t>1.08852410316467</w:t>
        <w:tab/>
        <w:t>1.6332780122757</w:t>
        <w:tab/>
        <w:t>1.89130437374115</w:t>
        <w:tab/>
        <w:t>1.98373591899872</w:t>
        <w:tab/>
        <w:t>2.0217752456665</w:t>
        <w:tab/>
        <w:t>1.93522369861603</w:t>
        <w:tab/>
        <w:t>0.902087509632111</w:t>
        <w:tab/>
        <w:t>2.44111919403076</w:t>
        <w:tab/>
        <w:t>1.73005282878876</w:t>
        <w:tab/>
        <w:t>3.29667949676514</w:t>
        <w:tab/>
        <w:t>9.44668388366699</w:t>
        <w:tab/>
        <w:t>1.62231779098511</w:t>
        <w:tab/>
        <w:t>1.94914960861206</w:t>
        <w:tab/>
        <w:t>4.78028535842896</w:t>
        <w:tab/>
        <w:t>5.40069770812988</w:t>
        <w:tab/>
        <w:t>1.9282728433609</w:t>
        <w:tab/>
        <w:t>2.95222425460815</w:t>
        <w:tab/>
        <w:t>2.5788094997406</w:t>
        <w:tab/>
        <w:t>5.97677755355835</w:t>
        <w:tab/>
        <w:t>11.041690826416</w:t>
        <w:tab/>
        <w:t>2.78402352333069</w:t>
        <w:tab/>
        <w:t>3.78400993347168</w:t>
        <w:tab/>
        <w:t>1.95550835132599</w:t>
        <w:tab/>
        <w:t>4.2236647605896</w:t>
        <w:tab/>
        <w:t>2.10701537132263</w:t>
        <w:tab/>
        <w:t>2.5117506980896</w:t>
        <w:tab/>
        <w:t>1.48896849155426</w:t>
        <w:tab/>
        <w:t>5.13480520248413</w:t>
        <w:tab/>
        <w:t>2.5743350982666</w:t>
        <w:tab/>
        <w:t>2.71113014221191</w:t>
        <w:tab/>
        <w:t>9.69352149963379</w:t>
        <w:tab/>
        <w:t>2.0128800868988</w:t>
        <w:tab/>
        <w:t>4.62158489227295</w:t>
        <w:tab/>
        <w:t>3.5195152759552</w:t>
        <w:tab/>
        <w:t>2.97777199745178</w:t>
        <w:tab/>
        <w:t>2.76999807357788</w:t>
        <w:tab/>
        <w:t>2.76964521408081</w:t>
        <w:tab/>
        <w:t>3.40548133850098</w:t>
        <w:tab/>
        <w:t>2.85641121864319</w:t>
        <w:tab/>
        <w:t>2.37948703765869</w:t>
        <w:tab/>
        <w:t>0.500698685646057</w:t>
        <w:tab/>
        <w:t>7.39662504196167</w:t>
        <w:tab/>
        <w:t>1.8625602722168</w:t>
        <w:tab/>
        <w:t>1.92834615707397</w:t>
        <w:tab/>
        <w:t>2.45778727531433</w:t>
        <w:tab/>
        <w:t>2.02330708503723</w:t>
        <w:tab/>
        <w:t>2.02385783195496</w:t>
        <w:tab/>
        <w:t>2.51545548439026</w:t>
        <w:tab/>
        <w:t>2.29330849647522</w:t>
        <w:tab/>
        <w:t>4.93925666809082</w:t>
        <w:tab/>
        <w:t>3.65437078475952</w:t>
        <w:tab/>
        <w:t>3.87523674964905</w:t>
        <w:tab/>
        <w:t>2.01137638092041</w:t>
        <w:tab/>
        <w:t>3.21326303482056</w:t>
        <w:tab/>
        <w:t>3.06756138801575</w:t>
        <w:tab/>
        <w:t>2.61066675186157</w:t>
        <w:tab/>
        <w:t>2.15107440948486</w:t>
        <w:tab/>
        <w:t>1.64381885528564</w:t>
        <w:tab/>
        <w:t>1.03995430469513</w:t>
        <w:tab/>
        <w:t>1.43073749542236</w:t>
        <w:tab/>
        <w:t>20.0880947113037</w:t>
        <w:tab/>
        <w:t>5.3654932975769</w:t>
        <w:tab/>
        <w:t>1.10558891296387</w:t>
        <w:tab/>
        <w:t>2.28473281860352</w:t>
        <w:tab/>
        <w:t>4.76953458786011</w:t>
        <w:tab/>
        <w:t>2.44518995285034</w:t>
        <w:tab/>
        <w:t>3.73387932777405</w:t>
        <w:tab/>
        <w:t>3.20406246185303</w:t>
        <w:tab/>
        <w:t>4.87801742553711</w:t>
        <w:tab/>
        <w:t>2.06110382080078</w:t>
        <w:tab/>
        <w:t>3.5924928188324</w:t>
        <w:tab/>
        <w:t>0.974979519844055</w:t>
        <w:tab/>
        <w:t>0.75403106212616</w:t>
        <w:tab/>
        <w:t>2.65533399581909</w:t>
        <w:tab/>
        <w:t>1.2964278459549</w:t>
        <w:tab/>
        <w:t>3.70342111587524</w:t>
        <w:tab/>
        <w:t>2.88249850273132</w:t>
        <w:tab/>
        <w:t>1.02523231506348</w:t>
        <w:tab/>
        <w:t>7.04688501358032</w:t>
        <w:tab/>
        <w:t>2.47264981269836</w:t>
        <w:tab/>
        <w:t>1.13119077682495</w:t>
        <w:tab/>
        <w:t>4.48751306533813</w:t>
        <w:tab/>
        <w:t>3.02484798431396</w:t>
        <w:tab/>
        <w:t>3.31975960731506</w:t>
        <w:tab/>
        <w:t>3.78821015357971</w:t>
        <w:tab/>
        <w:t>1.65084671974182</w:t>
        <w:tab/>
        <w:t>2.18277287483215</w:t>
        <w:tab/>
        <w:t>3.44486880302429</w:t>
        <w:tab/>
        <w:t>6.35552072525024</w:t>
        <w:tab/>
        <w:t>2.35624861717224</w:t>
        <w:tab/>
        <w:t>2.47359800338745</w:t>
        <w:tab/>
        <w:t>3.72497797012329</w:t>
        <w:tab/>
        <w:t>3.19231939315796</w:t>
        <w:tab/>
        <w:t>4.11661672592163</w:t>
        <w:tab/>
        <w:t>1.06554985046387</w:t>
        <w:tab/>
        <w:t>5.6327805519104</w:t>
        <w:tab/>
        <w:t>1.5769739151001</w:t>
        <w:tab/>
        <w:t>2.13222455978394</w:t>
        <w:tab/>
        <w:t>6.18050861358643</w:t>
        <w:tab/>
        <w:t>2.37611722946167</w:t>
        <w:tab/>
        <w:t>1.32753157615662</w:t>
        <w:tab/>
        <w:t>1.46559906005859</w:t>
        <w:tab/>
        <w:t>0.941445529460907</w:t>
        <w:tab/>
        <w:t>3.00671768188477</w:t>
        <w:tab/>
        <w:t>8.12324333190918</w:t>
        <w:tab/>
        <w:t>1.64389550685883</w:t>
        <w:tab/>
        <w:t>1.71974468231201</w:t>
        <w:tab/>
        <w:t>2.58908200263977</w:t>
        <w:tab/>
        <w:t>4.90701627731323</w:t>
        <w:tab/>
        <w:t>5.59605932235718</w:t>
        <w:tab/>
        <w:t>2.19282984733582</w:t>
        <w:tab/>
        <w:t>4.08990812301636</w:t>
        <w:tab/>
        <w:t>2.75976753234863</w:t>
        <w:tab/>
        <w:t>1.25054538249969</w:t>
        <w:tab/>
        <w:t>1.48419713973999</w:t>
        <w:tab/>
        <w:t>0.937460899353027</w:t>
        <w:tab/>
        <w:t>5.03809404373169</w:t>
        <w:tab/>
        <w:t>3.84302258491516</w:t>
        <w:tab/>
        <w:t>1.83066308498383</w:t>
        <w:tab/>
        <w:t>2.67716526985168</w:t>
        <w:tab/>
        <w:t>7.70399236679077</w:t>
        <w:tab/>
        <w:t>2.86341428756714</w:t>
        <w:tab/>
        <w:t>1.77039980888367</w:t>
        <w:tab/>
        <w:t>4.61295413970947</w:t>
        <w:tab/>
        <w:t>1.90675806999207</w:t>
        <w:tab/>
        <w:t>1.57762229442596</w:t>
        <w:tab/>
        <w:t>1.19256615638733</w:t>
        <w:tab/>
        <w:t>4.03310823440552</w:t>
        <w:tab/>
        <w:t>2.08654379844666</w:t>
        <w:tab/>
        <w:t>3.13033556938171</w:t>
        <w:tab/>
        <w:t>1.551962018013</w:t>
        <w:tab/>
        <w:t>2.27453947067261</w:t>
        <w:tab/>
        <w:t>4.3051929473877</w:t>
      </w:r>
    </w:p>
    <w:p>
      <w:pPr>
        <w:pStyle w:val="Style15"/>
        <w:rPr/>
      </w:pPr>
      <w:r>
        <w:rPr>
          <w:rFonts w:cs="宋体;SimSun"/>
        </w:rPr>
        <w:t>ENSG00000117407.15</w:t>
        <w:tab/>
        <w:t>1.94067752361298</w:t>
        <w:tab/>
        <w:t>1.01271378993988</w:t>
        <w:tab/>
        <w:t>0.212696716189384</w:t>
        <w:tab/>
        <w:t>0.602546811103821</w:t>
        <w:tab/>
        <w:t>1.90435218811035</w:t>
        <w:tab/>
        <w:t>0.370114505290985</w:t>
        <w:tab/>
        <w:t>2.2186222076416</w:t>
        <w:tab/>
        <w:t>1.98082387447357</w:t>
        <w:tab/>
        <w:t>4.19586992263794</w:t>
        <w:tab/>
        <w:t>0.313844531774521</w:t>
        <w:tab/>
        <w:t>6.23183917999268</w:t>
        <w:tab/>
        <w:t>2.05007576942444</w:t>
        <w:tab/>
        <w:t>6.99246549606323</w:t>
        <w:tab/>
        <w:t>2.74774527549744</w:t>
        <w:tab/>
        <w:t>0.710560917854309</w:t>
        <w:tab/>
        <w:t>13.0001630783081</w:t>
        <w:tab/>
        <w:t>2.75200390815735</w:t>
        <w:tab/>
        <w:t>1.65531945228577</w:t>
        <w:tab/>
        <w:t>0.658730626106262</w:t>
        <w:tab/>
        <w:t>4.81092500686646</w:t>
        <w:tab/>
        <w:t>1.53497278690338</w:t>
        <w:tab/>
        <w:t>2.7864203453064</w:t>
        <w:tab/>
        <w:t>1.70136606693268</w:t>
        <w:tab/>
        <w:t>1.48784220218658</w:t>
        <w:tab/>
        <w:t>0.365861475467682</w:t>
        <w:tab/>
        <w:t>2.83447051048279</w:t>
        <w:tab/>
        <w:t>0.895479440689087</w:t>
        <w:tab/>
        <w:t>3.45669317245483</w:t>
        <w:tab/>
        <w:t>0.919945001602173</w:t>
        <w:tab/>
        <w:t>0.365461021661758</w:t>
        <w:tab/>
        <w:t>1.16202878952026</w:t>
        <w:tab/>
        <w:t>0.30472531914711</w:t>
        <w:tab/>
        <w:t>2.73333883285522</w:t>
        <w:tab/>
        <w:t>0.104256689548492</w:t>
        <w:tab/>
        <w:t>2.29402947425842</w:t>
        <w:tab/>
        <w:t>1.08906424045563</w:t>
        <w:tab/>
        <w:t>0.471487879753113</w:t>
        <w:tab/>
        <w:t>19.0489463806152</w:t>
        <w:tab/>
        <w:t>0.812064588069916</w:t>
        <w:tab/>
        <w:t>1.75969290733337</w:t>
        <w:tab/>
        <w:t>0.723684966564178</w:t>
        <w:tab/>
        <w:t>0.260438233613968</w:t>
        <w:tab/>
        <w:t>2.82776522636414</w:t>
        <w:tab/>
        <w:t>3.81160235404968</w:t>
        <w:tab/>
        <w:t>53.9783248901367</w:t>
        <w:tab/>
        <w:t>0.583471417427063</w:t>
        <w:tab/>
        <w:t>2.26260685920715</w:t>
        <w:tab/>
        <w:t>1.47669100761414</w:t>
        <w:tab/>
        <w:t>1.19121778011322</w:t>
        <w:tab/>
        <w:t>3.86484384536743</w:t>
        <w:tab/>
        <w:t>3.5145058631897</w:t>
        <w:tab/>
        <w:t>5.26533889770508</w:t>
        <w:tab/>
        <w:t>8.72963237762451</w:t>
        <w:tab/>
        <w:t>0.857055187225342</w:t>
        <w:tab/>
        <w:t>0.576478600502014</w:t>
        <w:tab/>
        <w:t>10.1518802642822</w:t>
        <w:tab/>
        <w:t>4.97469091415405</w:t>
        <w:tab/>
        <w:t>5.24794101715088</w:t>
        <w:tab/>
        <w:t>1.37840569019318</w:t>
        <w:tab/>
        <w:t>2.12913703918457</w:t>
        <w:tab/>
        <w:t>0.895017921924591</w:t>
        <w:tab/>
        <w:t>1.07332003116608</w:t>
        <w:tab/>
        <w:t>0.964689493179321</w:t>
        <w:tab/>
        <w:t>1.0270699262619</w:t>
        <w:tab/>
        <w:t>2.48153400421143</w:t>
        <w:tab/>
        <w:t>3.19140529632568</w:t>
        <w:tab/>
        <w:t>0.532685697078705</w:t>
        <w:tab/>
        <w:t>1.22374558448792</w:t>
        <w:tab/>
        <w:t>0.321619212627411</w:t>
        <w:tab/>
        <w:t>1.97632086277008</w:t>
        <w:tab/>
        <w:t>1.55061483383179</w:t>
        <w:tab/>
        <w:t>0.341614454984665</w:t>
        <w:tab/>
        <w:t>0.46647322177887</w:t>
        <w:tab/>
        <w:t>2.74161696434021</w:t>
        <w:tab/>
        <w:t>0.870866060256958</w:t>
        <w:tab/>
        <w:t>0.706755697727203</w:t>
        <w:tab/>
        <w:t>3.76379132270813</w:t>
        <w:tab/>
        <w:t>1.54194927215576</w:t>
        <w:tab/>
        <w:t>1.4005047082901</w:t>
        <w:tab/>
        <w:t>12.8909826278687</w:t>
        <w:tab/>
        <w:t>0.851916432380676</w:t>
        <w:tab/>
        <w:t>2.37693047523499</w:t>
        <w:tab/>
        <w:t>1.3645693063736</w:t>
        <w:tab/>
        <w:t>2.78243017196655</w:t>
        <w:tab/>
        <w:t>5.74872064590454</w:t>
        <w:tab/>
        <w:t>0.492622077465057</w:t>
        <w:tab/>
        <w:t>3.30959129333496</w:t>
        <w:tab/>
        <w:t>1.28462338447571</w:t>
        <w:tab/>
        <w:t>2.16910624504089</w:t>
        <w:tab/>
        <w:t>0.601958096027374</w:t>
        <w:tab/>
        <w:t>1.88017117977142</w:t>
        <w:tab/>
        <w:t>2.53724336624146</w:t>
        <w:tab/>
        <w:t>2.90487623214722</w:t>
        <w:tab/>
        <w:t>1.89034473896027</w:t>
        <w:tab/>
        <w:t>1.76688325405121</w:t>
        <w:tab/>
        <w:t>2.54256725311279</w:t>
        <w:tab/>
        <w:t>0.946977734565735</w:t>
        <w:tab/>
        <w:t>1.30728769302368</w:t>
        <w:tab/>
        <w:t>1.65615892410278</w:t>
        <w:tab/>
        <w:t>1.12864995002747</w:t>
        <w:tab/>
        <w:t>0.685140907764435</w:t>
        <w:tab/>
        <w:t>1.8689398765564</w:t>
        <w:tab/>
        <w:t>7.8527979850769</w:t>
        <w:tab/>
        <w:t>0.918968856334686</w:t>
        <w:tab/>
        <w:t>1.06290781497955</w:t>
        <w:tab/>
        <w:t>0.472618758678436</w:t>
        <w:tab/>
        <w:t>0.605445444583893</w:t>
        <w:tab/>
        <w:t>3.45623373985291</w:t>
        <w:tab/>
        <w:t>7.55274724960327</w:t>
        <w:tab/>
        <w:t>3.03223896026611</w:t>
        <w:tab/>
        <w:t>0.236524537205696</w:t>
        <w:tab/>
        <w:t>1.2091965675354</w:t>
        <w:tab/>
        <w:t>6.04202461242676</w:t>
        <w:tab/>
        <w:t>1.24506795406342</w:t>
        <w:tab/>
        <w:t>5.71078205108643</w:t>
        <w:tab/>
        <w:t>1.31989943981171</w:t>
        <w:tab/>
        <w:t>4.68890857696533</w:t>
        <w:tab/>
        <w:t>6.1498007774353</w:t>
        <w:tab/>
        <w:t>2.05060815811157</w:t>
        <w:tab/>
        <w:t>6.36440372467041</w:t>
        <w:tab/>
        <w:t>0.94735062122345</w:t>
        <w:tab/>
        <w:t>3.08042764663696</w:t>
        <w:tab/>
        <w:t>2.20408964157104</w:t>
        <w:tab/>
        <w:t>0.987424314022064</w:t>
        <w:tab/>
        <w:t>3.22693157196045</w:t>
        <w:tab/>
        <w:t>0.924839317798615</w:t>
        <w:tab/>
        <w:t>1.32654750347137</w:t>
        <w:tab/>
        <w:t>1.65714728832245</w:t>
        <w:tab/>
        <w:t>2.46042084693909</w:t>
        <w:tab/>
        <w:t>5.12535572052002</w:t>
        <w:tab/>
        <w:t>1.55130159854889</w:t>
        <w:tab/>
        <w:t>0.707989990711212</w:t>
        <w:tab/>
        <w:t>2.06980729103088</w:t>
        <w:tab/>
        <w:t>0.828303635120392</w:t>
        <w:tab/>
        <w:t>1.69603371620178</w:t>
        <w:tab/>
        <w:t>0.444791883230209</w:t>
        <w:tab/>
        <w:t>12.5511054992676</w:t>
        <w:tab/>
        <w:t>1.64857232570648</w:t>
        <w:tab/>
        <w:t>0.189259275794029</w:t>
        <w:tab/>
        <w:t>2.30504631996155</w:t>
        <w:tab/>
        <w:t>0.448364853858948</w:t>
        <w:tab/>
        <w:t>0.927815020084381</w:t>
        <w:tab/>
        <w:t>0.381129682064056</w:t>
        <w:tab/>
        <w:t>2.05322098731995</w:t>
        <w:tab/>
        <w:t>0.846932649612427</w:t>
        <w:tab/>
        <w:t>1.11991453170776</w:t>
        <w:tab/>
        <w:t>2.94895553588867</w:t>
        <w:tab/>
        <w:t>0.261668831110001</w:t>
        <w:tab/>
        <w:t>0.41956228017807</w:t>
        <w:tab/>
        <w:t>1.05905294418335</w:t>
        <w:tab/>
        <w:t>0.597186148166656</w:t>
        <w:tab/>
        <w:t>0.36488065123558</w:t>
        <w:tab/>
        <w:t>0.994297862052917</w:t>
        <w:tab/>
        <w:t>1.18092155456543</w:t>
        <w:tab/>
        <w:t>1.2414458990097</w:t>
        <w:tab/>
        <w:t>2.67844033241272</w:t>
        <w:tab/>
        <w:t>3.77951073646545</w:t>
        <w:tab/>
        <w:t>13.2938098907471</w:t>
        <w:tab/>
        <w:t>0.361204415559769</w:t>
        <w:tab/>
        <w:t>2.87150549888611</w:t>
        <w:tab/>
        <w:t>1.88857638835907</w:t>
        <w:tab/>
        <w:t>2.33330512046814</w:t>
        <w:tab/>
        <w:t>1.12343573570251</w:t>
        <w:tab/>
        <w:t>0.728240311145782</w:t>
        <w:tab/>
        <w:t>1.40883636474609</w:t>
        <w:tab/>
        <w:t>71.2928695678711</w:t>
        <w:tab/>
        <w:t>0.942952454090118</w:t>
        <w:tab/>
        <w:t>0.826269745826721</w:t>
        <w:tab/>
        <w:t>9.64931201934814</w:t>
        <w:tab/>
        <w:t>0.812026500701904</w:t>
        <w:tab/>
        <w:t>2.46009302139282</w:t>
        <w:tab/>
        <w:t>1.88870322704315</w:t>
        <w:tab/>
        <w:t>0.498389929533005</w:t>
        <w:tab/>
        <w:t>7.14788389205933</w:t>
        <w:tab/>
        <w:t>0.43730154633522</w:t>
        <w:tab/>
        <w:t>4.92834568023682</w:t>
        <w:tab/>
        <w:t>1.84646558761597</w:t>
        <w:tab/>
        <w:t>0.915677070617676</w:t>
        <w:tab/>
        <w:t>2.47583842277527</w:t>
        <w:tab/>
        <w:t>1.05563592910767</w:t>
        <w:tab/>
        <w:t>2.29662871360779</w:t>
        <w:tab/>
        <w:t>6.0752739906311</w:t>
        <w:tab/>
        <w:t>3.36253476142883</w:t>
        <w:tab/>
        <w:t>0.971332252025604</w:t>
        <w:tab/>
        <w:t>2.72914624214172</w:t>
        <w:tab/>
        <w:t>0.931081593036652</w:t>
        <w:tab/>
        <w:t>2.58358073234558</w:t>
        <w:tab/>
        <w:t>0.565401434898376</w:t>
        <w:tab/>
        <w:t>121.362213134766</w:t>
        <w:tab/>
        <w:t>0.845656871795654</w:t>
        <w:tab/>
        <w:t>0.710270047187805</w:t>
        <w:tab/>
        <w:t>1.00646781921387</w:t>
        <w:tab/>
        <w:t>2.37754082679749</w:t>
        <w:tab/>
        <w:t>0.659309446811676</w:t>
        <w:tab/>
        <w:t>0.822645723819733</w:t>
        <w:tab/>
        <w:t>9.6090087890625</w:t>
        <w:tab/>
        <w:t>0.310076713562012</w:t>
        <w:tab/>
        <w:t>1.06770086288452</w:t>
        <w:tab/>
        <w:t>0.500168859958649</w:t>
        <w:tab/>
        <w:t>2.04279541969299</w:t>
        <w:tab/>
        <w:t>1.05408680438995</w:t>
        <w:tab/>
        <w:t>39.9965629577637</w:t>
        <w:tab/>
        <w:t>2.94793653488159</w:t>
        <w:tab/>
        <w:t>1.6685094833374</w:t>
        <w:tab/>
        <w:t>0.457956284284592</w:t>
        <w:tab/>
        <w:t>2.22831010818481</w:t>
        <w:tab/>
        <w:t>0.240495920181274</w:t>
        <w:tab/>
        <w:t>0.60901403427124</w:t>
        <w:tab/>
        <w:t>1.0543760061264</w:t>
        <w:tab/>
        <w:t>1.06362092494965</w:t>
        <w:tab/>
        <w:t>19.0288963317871</w:t>
        <w:tab/>
        <w:t>4.17102289199829</w:t>
        <w:tab/>
        <w:t>1.60305380821228</w:t>
        <w:tab/>
        <w:t>0.274514198303223</w:t>
        <w:tab/>
        <w:t>2.11912751197815</w:t>
        <w:tab/>
        <w:t>0.561640381813049</w:t>
        <w:tab/>
        <w:t>4.05232763290405</w:t>
        <w:tab/>
        <w:t>1.81699156761169</w:t>
        <w:tab/>
        <w:t>7.018630027771</w:t>
        <w:tab/>
        <w:t>0.927867531776428</w:t>
        <w:tab/>
        <w:t>10.2609825134277</w:t>
        <w:tab/>
        <w:t>0.18043227493763</w:t>
        <w:tab/>
        <w:t>0.209353253245354</w:t>
        <w:tab/>
        <w:t>0.953863143920898</w:t>
        <w:tab/>
        <w:t>0.536046862602234</w:t>
        <w:tab/>
        <w:t>0.859343528747559</w:t>
        <w:tab/>
        <w:t>0.285886108875275</w:t>
        <w:tab/>
        <w:t>0.0546010993421078</w:t>
        <w:tab/>
        <w:t>3.67094898223877</w:t>
        <w:tab/>
        <w:t>25.1483306884766</w:t>
        <w:tab/>
        <w:t>2.26399421691895</w:t>
        <w:tab/>
        <w:t>8.14786529541016</w:t>
        <w:tab/>
        <w:t>1.50141382217407</w:t>
        <w:tab/>
        <w:t>2.34688544273376</w:t>
        <w:tab/>
        <w:t>4.41109752655029</w:t>
        <w:tab/>
        <w:t>0.730986595153809</w:t>
        <w:tab/>
        <w:t>3.59357142448425</w:t>
        <w:tab/>
        <w:t>0.967687547206879</w:t>
        <w:tab/>
        <w:t>0.342878878116608</w:t>
        <w:tab/>
        <w:t>0.307950675487518</w:t>
        <w:tab/>
        <w:t>6.52700519561768</w:t>
        <w:tab/>
        <w:t>2.80950665473938</w:t>
        <w:tab/>
        <w:t>11.197169303894</w:t>
        <w:tab/>
        <w:t>0.558106303215027</w:t>
        <w:tab/>
        <w:t>1.13955390453339</w:t>
        <w:tab/>
        <w:t>14.4719104766846</w:t>
        <w:tab/>
        <w:t>0.401015758514404</w:t>
        <w:tab/>
        <w:t>4.60713338851929</w:t>
        <w:tab/>
        <w:t>0.778400182723999</w:t>
        <w:tab/>
        <w:t>2.02717351913452</w:t>
        <w:tab/>
        <w:t>1.15228009223938</w:t>
        <w:tab/>
        <w:t>1.1660692691803</w:t>
        <w:tab/>
        <w:t>0.635708868503571</w:t>
        <w:tab/>
        <w:t>2.48368072509766</w:t>
        <w:tab/>
        <w:t>23.092212677002</w:t>
        <w:tab/>
        <w:t>3.47176623344421</w:t>
      </w:r>
    </w:p>
    <w:p>
      <w:pPr>
        <w:pStyle w:val="Style15"/>
        <w:rPr/>
      </w:pPr>
      <w:r>
        <w:rPr>
          <w:rFonts w:cs="宋体;SimSun"/>
        </w:rPr>
        <w:t>ENSG00000101200.5</w:t>
        <w:tab/>
        <w:t>0</w:t>
        <w:tab/>
        <w:t>0</w:t>
        <w:tab/>
        <w:t>0</w:t>
        <w:tab/>
        <w:t>0.143741652369499</w:t>
        <w:tab/>
        <w:t>0</w:t>
        <w:tab/>
        <w:t>0</w:t>
        <w:tab/>
        <w:t>0</w:t>
        <w:tab/>
        <w:t>2.77616667747498</w:t>
        <w:tab/>
        <w:t>0</w:t>
        <w:tab/>
        <w:t>0</w:t>
        <w:tab/>
        <w:t>0</w:t>
        <w:tab/>
        <w:t>0</w:t>
        <w:tab/>
        <w:t>0</w:t>
        <w:tab/>
        <w:t>0.128248706459999</w:t>
        <w:tab/>
        <w:t>0</w:t>
        <w:tab/>
        <w:t>0</w:t>
        <w:tab/>
        <w:t>0.0782593861222267</w:t>
        <w:tab/>
        <w:t>0.0652108117938042</w:t>
        <w:tab/>
        <w:t>0</w:t>
        <w:tab/>
        <w:t>0.37424311041832</w:t>
        <w:tab/>
        <w:t>0.500598073005676</w:t>
        <w:tab/>
        <w:t>1.95977652072906</w:t>
        <w:tab/>
        <w:t>0</w:t>
        <w:tab/>
        <w:t>0.209469765424728</w:t>
        <w:tab/>
        <w:t>0</w:t>
        <w:tab/>
        <w:t>0</w:t>
        <w:tab/>
        <w:t>0.313894599676132</w:t>
        <w:tab/>
        <w:t>0.110769540071487</w:t>
        <w:tab/>
        <w:t>0</w:t>
        <w:tab/>
        <w:t>0</w:t>
        <w:tab/>
        <w:t>0</w:t>
        <w:tab/>
        <w:t>0</w:t>
        <w:tab/>
        <w:t>0</w:t>
        <w:tab/>
        <w:t>0</w:t>
        <w:tab/>
        <w:t>0.12793006002903</w:t>
        <w:tab/>
        <w:t>0</w:t>
        <w:tab/>
        <w:t>0</w:t>
        <w:tab/>
        <w:t>0</w:t>
        <w:tab/>
        <w:t>0</w:t>
        <w:tab/>
        <w:t>0.112778529524803</w:t>
        <w:tab/>
        <w:t>0</w:t>
        <w:tab/>
        <w:t>0</w:t>
        <w:tab/>
        <w:t>0</w:t>
        <w:tab/>
        <w:t>0</w:t>
        <w:tab/>
        <w:t>0.0795688778162003</w:t>
        <w:tab/>
        <w:t>0.0894799679517746</w:t>
        <w:tab/>
        <w:t>0.429897576570511</w:t>
        <w:tab/>
        <w:t>0</w:t>
        <w:tab/>
        <w:t>0</w:t>
        <w:tab/>
        <w:t>0</w:t>
        <w:tab/>
        <w:t>0</w:t>
        <w:tab/>
        <w:t>0</w:t>
        <w:tab/>
        <w:t>0.134838983416557</w:t>
        <w:tab/>
        <w:t>0</w:t>
        <w:tab/>
        <w:t>0</w:t>
        <w:tab/>
        <w:t>0.244215130805969</w:t>
        <w:tab/>
        <w:t>0</w:t>
        <w:tab/>
        <w:t>0</w:t>
        <w:tab/>
        <w:t>0</w:t>
        <w:tab/>
        <w:t>0</w:t>
        <w:tab/>
        <w:t>0</w:t>
        <w:tab/>
        <w:t>0</w:t>
        <w:tab/>
        <w:t>0.214262008666992</w:t>
        <w:tab/>
        <w:t>0</w:t>
        <w:tab/>
        <w:t>0</w:t>
        <w:tab/>
        <w:t>0</w:t>
        <w:tab/>
        <w:t>0</w:t>
        <w:tab/>
        <w:t>0</w:t>
        <w:tab/>
        <w:t>0</w:t>
        <w:tab/>
        <w:t>0.0668217837810516</w:t>
        <w:tab/>
        <w:t>0</w:t>
        <w:tab/>
        <w:t>0</w:t>
        <w:tab/>
        <w:t>0</w:t>
        <w:tab/>
        <w:t>0</w:t>
        <w:tab/>
        <w:t>0.116859957575798</w:t>
        <w:tab/>
        <w:t>0</w:t>
        <w:tab/>
        <w:t>0</w:t>
        <w:tab/>
        <w:t>0</w:t>
        <w:tab/>
        <w:t>0</w:t>
        <w:tab/>
        <w:t>0</w:t>
        <w:tab/>
        <w:t>0.08507321774959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7459430098534</w:t>
        <w:tab/>
        <w:t>0</w:t>
        <w:tab/>
        <w:t>0</w:t>
        <w:tab/>
        <w:t>0</w:t>
        <w:tab/>
        <w:t>0</w:t>
        <w:tab/>
        <w:t>0</w:t>
        <w:tab/>
        <w:t>0.0785456225275993</w:t>
        <w:tab/>
        <w:t>0</w:t>
        <w:tab/>
        <w:t>0</w:t>
        <w:tab/>
        <w:t>0</w:t>
        <w:tab/>
        <w:t>0</w:t>
        <w:tab/>
        <w:t>0</w:t>
        <w:tab/>
        <w:t>0.131561800837517</w:t>
        <w:tab/>
        <w:t>7.484780788421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287647485733</w:t>
        <w:tab/>
        <w:t>0</w:t>
        <w:tab/>
        <w:t>0.0534634962677956</w:t>
        <w:tab/>
        <w:t>1.03130865097046</w:t>
        <w:tab/>
        <w:t>0</w:t>
        <w:tab/>
        <w:t>0</w:t>
        <w:tab/>
        <w:t>0</w:t>
        <w:tab/>
        <w:t>0</w:t>
        <w:tab/>
        <w:t>0.06073087453842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41838419437408</w:t>
        <w:tab/>
        <w:t>0</w:t>
        <w:tab/>
        <w:t>0.0783097520470619</w:t>
        <w:tab/>
        <w:t>0</w:t>
        <w:tab/>
        <w:t>0.271282196044922</w:t>
        <w:tab/>
        <w:t>0.274912893772125</w:t>
        <w:tab/>
        <w:t>0</w:t>
        <w:tab/>
        <w:t>0</w:t>
        <w:tab/>
        <w:t>0</w:t>
        <w:tab/>
        <w:t>0.159362345933914</w:t>
        <w:tab/>
        <w:t>0</w:t>
        <w:tab/>
        <w:t>0.0425921604037285</w:t>
        <w:tab/>
        <w:t>0.158119469881058</w:t>
        <w:tab/>
        <w:t>0</w:t>
        <w:tab/>
        <w:t>0</w:t>
        <w:tab/>
        <w:t>0.0561806000769138</w:t>
        <w:tab/>
        <w:t>0</w:t>
        <w:tab/>
        <w:t>0</w:t>
        <w:tab/>
        <w:t>0.3885349929332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58906263113</w:t>
        <w:tab/>
        <w:t>0</w:t>
        <w:tab/>
        <w:t>0</w:t>
        <w:tab/>
        <w:t>0</w:t>
        <w:tab/>
        <w:t>0</w:t>
        <w:tab/>
        <w:t>0</w:t>
        <w:tab/>
        <w:t>0.385624706745148</w:t>
        <w:tab/>
        <w:t>0</w:t>
        <w:tab/>
        <w:t>0.0636472553014755</w:t>
        <w:tab/>
        <w:t>0</w:t>
        <w:tab/>
        <w:t>0.176061570644379</w:t>
        <w:tab/>
        <w:t>0</w:t>
        <w:tab/>
        <w:t>0.164622887969017</w:t>
        <w:tab/>
        <w:t>0.134619191288948</w:t>
        <w:tab/>
        <w:t>0.312963783740997</w:t>
        <w:tab/>
        <w:t>0</w:t>
        <w:tab/>
        <w:t>0</w:t>
        <w:tab/>
        <w:t>0</w:t>
        <w:tab/>
        <w:t>0</w:t>
        <w:tab/>
        <w:t>0</w:t>
        <w:tab/>
        <w:t>0.164362922310829</w:t>
        <w:tab/>
        <w:t>0</w:t>
        <w:tab/>
        <w:t>0</w:t>
        <w:tab/>
        <w:t>0</w:t>
        <w:tab/>
        <w:t>0</w:t>
        <w:tab/>
        <w:t>0</w:t>
        <w:tab/>
        <w:t>0.099945530295372</w:t>
        <w:tab/>
        <w:t>0</w:t>
        <w:tab/>
        <w:t>0</w:t>
        <w:tab/>
        <w:t>0</w:t>
        <w:tab/>
        <w:t>0</w:t>
        <w:tab/>
        <w:t>0</w:t>
        <w:tab/>
        <w:t>0.0739798098802567</w:t>
        <w:tab/>
        <w:t>0.1490047276020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981775283813</w:t>
        <w:tab/>
        <w:t>0</w:t>
        <w:tab/>
        <w:t>0</w:t>
        <w:tab/>
        <w:t>0</w:t>
        <w:tab/>
        <w:t>0</w:t>
        <w:tab/>
        <w:t>0</w:t>
        <w:tab/>
        <w:t>0.117061875760555</w:t>
        <w:tab/>
        <w:t>0.286814540624619</w:t>
        <w:tab/>
        <w:t>0</w:t>
        <w:tab/>
        <w:t>0</w:t>
        <w:tab/>
        <w:t>0</w:t>
        <w:tab/>
        <w:t>0.0753280818462372</w:t>
        <w:tab/>
        <w:t>0</w:t>
        <w:tab/>
        <w:t>0</w:t>
        <w:tab/>
        <w:t>0.10768336057663</w:t>
        <w:tab/>
        <w:t>0</w:t>
        <w:tab/>
        <w:t>0</w:t>
        <w:tab/>
        <w:t>0.1797935217618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70616203546524</w:t>
        <w:tab/>
        <w:t>0</w:t>
        <w:tab/>
        <w:t>0</w:t>
        <w:tab/>
        <w:t>0.214026555418968</w:t>
        <w:tab/>
        <w:t>0.120725892484188</w:t>
        <w:tab/>
        <w:t>0</w:t>
        <w:tab/>
        <w:t>0</w:t>
        <w:tab/>
        <w:t>0</w:t>
        <w:tab/>
        <w:t>0</w:t>
        <w:tab/>
        <w:t>0</w:t>
        <w:tab/>
        <w:t>0</w:t>
        <w:tab/>
        <w:t>0.0797361508011818</w:t>
        <w:tab/>
        <w:t>0</w:t>
        <w:tab/>
        <w:t>0</w:t>
        <w:tab/>
        <w:t>0</w:t>
        <w:tab/>
        <w:t>0</w:t>
        <w:tab/>
        <w:t>0.209345355629921</w:t>
        <w:tab/>
        <w:t>0</w:t>
        <w:tab/>
        <w:t>0</w:t>
        <w:tab/>
        <w:t>0</w:t>
        <w:tab/>
        <w:t>0.0695434436202049</w:t>
        <w:tab/>
        <w:t>0.0718354806303978</w:t>
        <w:tab/>
        <w:t>0</w:t>
        <w:tab/>
        <w:t>0.151618465781212</w:t>
        <w:tab/>
        <w:t>0</w:t>
      </w:r>
    </w:p>
    <w:p>
      <w:pPr>
        <w:pStyle w:val="Style15"/>
        <w:rPr/>
      </w:pPr>
      <w:r>
        <w:rPr>
          <w:rFonts w:cs="宋体;SimSun"/>
        </w:rPr>
        <w:t>ENSG00000176697.17</w:t>
        <w:tab/>
        <w:t>0.0708989053964615</w:t>
        <w:tab/>
        <w:t>0.695553839206696</w:t>
        <w:tab/>
        <w:t>0.305449873209</w:t>
        <w:tab/>
        <w:t>0.390850991010666</w:t>
        <w:tab/>
        <w:t>0.023356257006526</w:t>
        <w:tab/>
        <w:t>0.277312040328979</w:t>
        <w:tab/>
        <w:t>0.245357289910316</w:t>
        <w:tab/>
        <w:t>0.103924997150898</w:t>
        <w:tab/>
        <w:t>1.27086234092712</w:t>
        <w:tab/>
        <w:t>0.0307936035096645</w:t>
        <w:tab/>
        <w:t>0.235408917069435</w:t>
        <w:tab/>
        <w:t>0.156448513269424</w:t>
        <w:tab/>
        <w:t>1.8439929485321</w:t>
        <w:tab/>
        <w:t>0.34872379899025</w:t>
        <w:tab/>
        <w:t>0.435739874839783</w:t>
        <w:tab/>
        <w:t>4.82193517684937</w:t>
        <w:tab/>
        <w:t>0.995137870311737</w:t>
        <w:tab/>
        <w:t>3.19690537452698</w:t>
        <w:tab/>
        <w:t>0.0469503328204155</w:t>
        <w:tab/>
        <w:t>0.0179578680545092</w:t>
        <w:tab/>
        <w:t>0.827388167381287</w:t>
        <w:tab/>
        <w:t>0.371206164360046</w:t>
        <w:tab/>
        <w:t>12.6500730514526</w:t>
        <w:tab/>
        <w:t>0.159145593643188</w:t>
        <w:tab/>
        <w:t>0.223361417651176</w:t>
        <w:tab/>
        <w:t>0.0519140250980854</w:t>
        <w:tab/>
        <w:t>0.307517349720001</w:t>
        <w:tab/>
        <w:t>0.327771931886673</w:t>
        <w:tab/>
        <w:t>1.84286141395569</w:t>
        <w:tab/>
        <w:t>0.934302151203156</w:t>
        <w:tab/>
        <w:t>0.0775936916470528</w:t>
        <w:tab/>
        <w:t>1.66387104988098</w:t>
        <w:tab/>
        <w:t>1.166743516922</w:t>
        <w:tab/>
        <w:t>1.69466960430145</w:t>
        <w:tab/>
        <w:t>2.42477059364319</w:t>
        <w:tab/>
        <w:t>0.164558470249176</w:t>
        <w:tab/>
        <w:t>0.798775970935822</w:t>
        <w:tab/>
        <w:t>0.327470600605011</w:t>
        <w:tab/>
        <w:t>0.0961626917123795</w:t>
        <w:tab/>
        <w:t>0.919975519180298</w:t>
        <w:tab/>
        <w:t>2.42998576164246</w:t>
        <w:tab/>
        <w:t>0.0550383552908897</w:t>
        <w:tab/>
        <w:t>0.1234430372715</w:t>
        <w:tab/>
        <w:t>0.735647797584534</w:t>
        <w:tab/>
        <w:t>0.0572710819542408</w:t>
        <w:tab/>
        <w:t>4.69439220428467</w:t>
        <w:tab/>
        <w:t>0.0687613934278488</w:t>
        <w:tab/>
        <w:t>0.216519609093666</w:t>
        <w:tab/>
        <w:t>0.176898196339607</w:t>
        <w:tab/>
        <w:t>0.0660611838102341</w:t>
        <w:tab/>
        <w:t>0.0679954588413239</w:t>
        <w:tab/>
        <w:t>0.939051985740662</w:t>
        <w:tab/>
        <w:t>0.377427250146866</w:t>
        <w:tab/>
        <w:t>0.220741525292397</w:t>
        <w:tab/>
        <w:t>0.625165283679962</w:t>
        <w:tab/>
        <w:t>0.0683581531047821</w:t>
        <w:tab/>
        <w:t>0.0654266625642776</w:t>
        <w:tab/>
        <w:t>0.167646497488022</w:t>
        <w:tab/>
        <w:t>0.107069402933121</w:t>
        <w:tab/>
        <w:t>0.851360857486725</w:t>
        <w:tab/>
        <w:t>0.171759366989136</w:t>
        <w:tab/>
        <w:t>0.0560897439718246</w:t>
        <w:tab/>
        <w:t>0.051406268030405</w:t>
        <w:tab/>
        <w:t>0.0514364317059517</w:t>
        <w:tab/>
        <w:t>0.729413151741028</w:t>
        <w:tab/>
        <w:t>0.0700615718960762</w:t>
        <w:tab/>
        <w:t>0.304883420467377</w:t>
        <w:tab/>
        <w:t>1.15752387046814</w:t>
        <w:tab/>
        <w:t>0.0200813692063093</w:t>
        <w:tab/>
        <w:t>0.342017024755478</w:t>
        <w:tab/>
        <w:t>0.0691555738449097</w:t>
        <w:tab/>
        <w:t>1.30112016201019</w:t>
        <w:tab/>
        <w:t>1.70871412754059</w:t>
        <w:tab/>
        <w:t>0.416729956865311</w:t>
        <w:tab/>
        <w:t>0.878503024578094</w:t>
        <w:tab/>
        <w:t>0.451705724000931</w:t>
        <w:tab/>
        <w:t>0.07124163210392</w:t>
        <w:tab/>
        <w:t>0.0299729499965906</w:t>
        <w:tab/>
        <w:t>0.382795751094818</w:t>
        <w:tab/>
        <w:t>1.89546263217926</w:t>
        <w:tab/>
        <w:t>0.176895141601562</w:t>
        <w:tab/>
        <w:t>0.351446896791458</w:t>
        <w:tab/>
        <w:t>1.46590161323547</w:t>
        <w:tab/>
        <w:t>3.34430885314941</w:t>
        <w:tab/>
        <w:t>4.04523801803589</w:t>
        <w:tab/>
        <w:t>0.186088964343071</w:t>
        <w:tab/>
        <w:t>0.565679907798767</w:t>
        <w:tab/>
        <w:t>0.195264711976051</w:t>
        <w:tab/>
        <w:t>0.0938449949026108</w:t>
        <w:tab/>
        <w:t>0.399343401193619</w:t>
        <w:tab/>
        <w:t>0.131525635719299</w:t>
        <w:tab/>
        <w:t>0.488787531852722</w:t>
        <w:tab/>
        <w:t>0.264660388231277</w:t>
        <w:tab/>
        <w:t>0.851363778114319</w:t>
        <w:tab/>
        <w:t>1.47357678413391</w:t>
        <w:tab/>
        <w:t>0.257546424865723</w:t>
        <w:tab/>
        <w:t>0.274615377187729</w:t>
        <w:tab/>
        <w:t>1.68600690364838</w:t>
        <w:tab/>
        <w:t>0.840750515460968</w:t>
        <w:tab/>
        <w:t>0.190271764993668</w:t>
        <w:tab/>
        <w:t>0.340543836355209</w:t>
        <w:tab/>
        <w:t>0.284081697463989</w:t>
        <w:tab/>
        <w:t>2.43755316734314</w:t>
        <w:tab/>
        <w:t>1.47556781768799</w:t>
        <w:tab/>
        <w:t>0.0858856663107872</w:t>
        <w:tab/>
        <w:t>0.102506794035435</w:t>
        <w:tab/>
        <w:t>0.0871908068656921</w:t>
        <w:tab/>
        <w:t>0.0854573845863342</w:t>
        <w:tab/>
        <w:t>0.642956554889679</w:t>
        <w:tab/>
        <w:t>0.0380037873983383</w:t>
        <w:tab/>
        <w:t>2.07936239242554</w:t>
        <w:tab/>
        <w:t>0.577740907669067</w:t>
        <w:tab/>
        <w:t>0.076848030090332</w:t>
        <w:tab/>
        <w:t>0.19668211042881</w:t>
        <w:tab/>
        <w:t>0.164956092834473</w:t>
        <w:tab/>
        <w:t>0.132203102111816</w:t>
        <w:tab/>
        <w:t>1.76664364337921</w:t>
        <w:tab/>
        <w:t>0.247340604662895</w:t>
        <w:tab/>
        <w:t>0.0812539756298065</w:t>
        <w:tab/>
        <w:t>0.500260770320892</w:t>
        <w:tab/>
        <w:t>1.22541153430939</w:t>
        <w:tab/>
        <w:t>0.0480841919779778</w:t>
        <w:tab/>
        <w:t>0.560458779335022</w:t>
        <w:tab/>
        <w:t>0.413268595933914</w:t>
        <w:tab/>
        <w:t>0.576244950294495</w:t>
        <w:tab/>
        <w:t>0.113428518176079</w:t>
        <w:tab/>
        <w:t>0.512494683265686</w:t>
        <w:tab/>
        <w:t>0.0776021480560303</w:t>
        <w:tab/>
        <w:t>1.31073272228241</w:t>
        <w:tab/>
        <w:t>0.230833172798157</w:t>
        <w:tab/>
        <w:t>0.72645515203476</w:t>
        <w:tab/>
        <w:t>0.634614229202271</w:t>
        <w:tab/>
        <w:t>1.76331651210785</w:t>
        <w:tab/>
        <w:t>0.590777575969696</w:t>
        <w:tab/>
        <w:t>0.363239884376526</w:t>
        <w:tab/>
        <w:t>0.698269069194794</w:t>
        <w:tab/>
        <w:t>0.404983907938004</w:t>
        <w:tab/>
        <w:t>0.566137611865997</w:t>
        <w:tab/>
        <w:t>0.468883067369461</w:t>
        <w:tab/>
        <w:t>1.56683468818665</w:t>
        <w:tab/>
        <w:t>0.66721785068512</w:t>
        <w:tab/>
        <w:t>0.229407653212547</w:t>
        <w:tab/>
        <w:t>10.0489892959595</w:t>
        <w:tab/>
        <w:t>0.3951276242733</w:t>
        <w:tab/>
        <w:t>4.10977840423584</w:t>
        <w:tab/>
        <w:t>0.0355006940662861</w:t>
        <w:tab/>
        <w:t>0.178712368011475</w:t>
        <w:tab/>
        <w:t>0.0673949345946312</w:t>
        <w:tab/>
        <w:t>0.0650693997740746</w:t>
        <w:tab/>
        <w:t>0.0909225642681122</w:t>
        <w:tab/>
        <w:t>0.198865666985512</w:t>
        <w:tab/>
        <w:t>0.125303983688354</w:t>
        <w:tab/>
        <w:t>6.07027006149292</w:t>
        <w:tab/>
        <w:t>0.277870893478394</w:t>
        <w:tab/>
        <w:t>0.048722967505455</w:t>
        <w:tab/>
        <w:t>0.364089667797089</w:t>
        <w:tab/>
        <w:t>0.162240624427795</w:t>
        <w:tab/>
        <w:t>2.713214635849</w:t>
        <w:tab/>
        <w:t>0.468601316213608</w:t>
        <w:tab/>
        <w:t>0.19315479695797</w:t>
        <w:tab/>
        <w:t>0.0788786336779594</w:t>
        <w:tab/>
        <w:t>0.610150754451752</w:t>
        <w:tab/>
        <w:t>0.183714315295219</w:t>
        <w:tab/>
        <w:t>0.0948600620031357</w:t>
        <w:tab/>
        <w:t>0.223296776413918</w:t>
        <w:tab/>
        <w:t>0.549259781837463</w:t>
        <w:tab/>
        <w:t>2.05086064338684</w:t>
        <w:tab/>
        <w:t>4.40242385864258</w:t>
        <w:tab/>
        <w:t>0.132343545556068</w:t>
        <w:tab/>
        <w:t>1.15029227733612</w:t>
        <w:tab/>
        <w:t>0.112643010914326</w:t>
        <w:tab/>
        <w:t>0.0360333994030952</w:t>
        <w:tab/>
        <w:t>0.473960846662521</w:t>
        <w:tab/>
        <w:t>0.850518405437469</w:t>
        <w:tab/>
        <w:t>0.0584010370075703</w:t>
        <w:tab/>
        <w:t>0.363186150789261</w:t>
        <w:tab/>
        <w:t>0.280465662479401</w:t>
        <w:tab/>
        <w:t>1.91982090473175</w:t>
        <w:tab/>
        <w:t>1.83330810070038</w:t>
        <w:tab/>
        <w:t>0.176079601049423</w:t>
        <w:tab/>
        <w:t>0.184027016162872</w:t>
        <w:tab/>
        <w:t>0.959332346916199</w:t>
        <w:tab/>
        <w:t>0.193696796894073</w:t>
        <w:tab/>
        <w:t>3.03437471389771</w:t>
        <w:tab/>
        <w:t>0.758294939994812</w:t>
        <w:tab/>
        <w:t>0.474458158016205</w:t>
        <w:tab/>
        <w:t>1.75847327709198</w:t>
        <w:tab/>
        <w:t>0.825201213359833</w:t>
        <w:tab/>
        <w:t>0.136870622634888</w:t>
        <w:tab/>
        <w:t>0.343209147453308</w:t>
        <w:tab/>
        <w:t>0.258262366056442</w:t>
        <w:tab/>
        <w:t>0.138252779841423</w:t>
        <w:tab/>
        <w:t>2.13584685325623</w:t>
        <w:tab/>
        <w:t>0.434953242540359</w:t>
        <w:tab/>
        <w:t>0.141252726316452</w:t>
        <w:tab/>
        <w:t>1.68828928470612</w:t>
        <w:tab/>
        <w:t>1.65049743652344</w:t>
        <w:tab/>
        <w:t>0.137497514486313</w:t>
        <w:tab/>
        <w:t>0.213223531842232</w:t>
        <w:tab/>
        <w:t>0.140303626656532</w:t>
        <w:tab/>
        <w:t>0.11477568000555</w:t>
        <w:tab/>
        <w:t>0.0830426439642906</w:t>
        <w:tab/>
        <w:t>3.82005262374878</w:t>
        <w:tab/>
        <w:t>0.199298858642578</w:t>
        <w:tab/>
        <w:t>0.218426585197449</w:t>
        <w:tab/>
        <w:t>0.272666722536087</w:t>
        <w:tab/>
        <w:t>1.07365572452545</w:t>
        <w:tab/>
        <w:t>0.325332045555115</w:t>
        <w:tab/>
        <w:t>0.0528039373457432</w:t>
        <w:tab/>
        <w:t>3.37478733062744</w:t>
        <w:tab/>
        <w:t>0.632047593593597</w:t>
        <w:tab/>
        <w:t>1.19832634925842</w:t>
        <w:tab/>
        <w:t>0.619319379329681</w:t>
        <w:tab/>
        <w:t>0.282813489437103</w:t>
        <w:tab/>
        <w:t>0.0899443402886391</w:t>
        <w:tab/>
        <w:t>0.465165257453918</w:t>
        <w:tab/>
        <w:t>0.0361457988619804</w:t>
        <w:tab/>
        <w:t>2.54177904129028</w:t>
        <w:tab/>
        <w:t>0.315297424793243</w:t>
        <w:tab/>
        <w:t>0.41337051987648</w:t>
        <w:tab/>
        <w:t>0.11366879940033</w:t>
        <w:tab/>
        <w:t>0.917043626308441</w:t>
        <w:tab/>
        <w:t>0.0862730145454407</w:t>
        <w:tab/>
        <w:t>0.0909908339381218</w:t>
        <w:tab/>
        <w:t>0.336153924465179</w:t>
        <w:tab/>
        <w:t>1.23102152347565</w:t>
        <w:tab/>
        <w:t>1.43057024478912</w:t>
        <w:tab/>
        <w:t>0.150004863739014</w:t>
        <w:tab/>
        <w:t>0.0828160047531128</w:t>
        <w:tab/>
        <w:t>0.440061688423157</w:t>
        <w:tab/>
        <w:t>0.143220022320747</w:t>
        <w:tab/>
        <w:t>0.780377864837646</w:t>
        <w:tab/>
        <w:t>0.166323155164719</w:t>
        <w:tab/>
        <w:t>0.259384900331497</w:t>
        <w:tab/>
        <w:t>0.205399140715599</w:t>
        <w:tab/>
        <w:t>0.202753990888596</w:t>
        <w:tab/>
        <w:t>0.290369749069214</w:t>
        <w:tab/>
        <w:t>0.269444108009338</w:t>
        <w:tab/>
        <w:t>0.558024704456329</w:t>
        <w:tab/>
        <w:t>0.581644833087921</w:t>
        <w:tab/>
        <w:t>0.308065831661224</w:t>
        <w:tab/>
        <w:t>0.491866499185562</w:t>
        <w:tab/>
        <w:t>0.771596670150757</w:t>
        <w:tab/>
        <w:t>1.08943438529968</w:t>
        <w:tab/>
        <w:t>4.28803443908691</w:t>
        <w:tab/>
        <w:t>0.0445945151150227</w:t>
        <w:tab/>
        <w:t>0.57380485534668</w:t>
        <w:tab/>
        <w:t>0.820368707180023</w:t>
        <w:tab/>
        <w:t>0.171842828392982</w:t>
        <w:tab/>
        <w:t>0.209799647331238</w:t>
        <w:tab/>
        <w:t>0.355120331048965</w:t>
        <w:tab/>
        <w:t>0.205782100558281</w:t>
        <w:tab/>
        <w:t>1.48220539093018</w:t>
        <w:tab/>
        <w:t>0.126358941197395</w:t>
        <w:tab/>
        <w:t>0.412269026041031</w:t>
        <w:tab/>
        <w:t>2.77344274520874</w:t>
      </w:r>
    </w:p>
    <w:p>
      <w:pPr>
        <w:pStyle w:val="Style15"/>
        <w:rPr/>
      </w:pPr>
      <w:r>
        <w:rPr>
          <w:rFonts w:cs="宋体;SimSun"/>
        </w:rPr>
        <w:t>ENSG00000168487.16</w:t>
        <w:tab/>
        <w:t>53.4140625</w:t>
        <w:tab/>
        <w:t>72.6166076660156</w:t>
        <w:tab/>
        <w:t>1.93308365345001</w:t>
        <w:tab/>
        <w:t>6.89561653137207</w:t>
        <w:tab/>
        <w:t>9.49740886688232</w:t>
        <w:tab/>
        <w:t>7.72110462188721</w:t>
        <w:tab/>
        <w:t>17.9004383087158</w:t>
        <w:tab/>
        <w:t>6.74386405944824</w:t>
        <w:tab/>
        <w:t>20.472526550293</w:t>
        <w:tab/>
        <w:t>4.0196967124939</w:t>
        <w:tab/>
        <w:t>13.4025907516479</w:t>
        <w:tab/>
        <w:t>8.16196632385254</w:t>
        <w:tab/>
        <w:t>11.8104400634766</w:t>
        <w:tab/>
        <w:t>19.1159572601318</w:t>
        <w:tab/>
        <w:t>9.64252471923828</w:t>
        <w:tab/>
        <w:t>27.9410610198975</w:t>
        <w:tab/>
        <w:t>15.4904661178589</w:t>
        <w:tab/>
        <w:t>20.6068782806396</w:t>
        <w:tab/>
        <w:t>22.162525177002</w:t>
        <w:tab/>
        <w:t>7.67123794555664</w:t>
        <w:tab/>
        <w:t>36.8932609558105</w:t>
        <w:tab/>
        <w:t>19.5106067657471</w:t>
        <w:tab/>
        <w:t>5.0395131111145</w:t>
        <w:tab/>
        <w:t>30.4716491699219</w:t>
        <w:tab/>
        <w:t>5.61154127120972</w:t>
        <w:tab/>
        <w:t>16.8072605133057</w:t>
        <w:tab/>
        <w:t>60.5710716247559</w:t>
        <w:tab/>
        <w:t>27.1980152130127</w:t>
        <w:tab/>
        <w:t>53.2580146789551</w:t>
        <w:tab/>
        <w:t>77.3992919921875</w:t>
        <w:tab/>
        <w:t>22.600378036499</w:t>
        <w:tab/>
        <w:t>12.7061033248901</w:t>
        <w:tab/>
        <w:t>34.4358329772949</w:t>
        <w:tab/>
        <w:t>8.23442268371582</w:t>
        <w:tab/>
        <w:t>5.99930477142334</w:t>
        <w:tab/>
        <w:t>25.9134979248047</w:t>
        <w:tab/>
        <w:t>24.6024398803711</w:t>
        <w:tab/>
        <w:t>9.61644744873047</w:t>
        <w:tab/>
        <w:t>8.22903442382812</w:t>
        <w:tab/>
        <w:t>15.5392694473267</w:t>
        <w:tab/>
        <w:t>7.49522304534912</w:t>
        <w:tab/>
        <w:t>5.97285127639771</w:t>
        <w:tab/>
        <w:t>16.2587909698486</w:t>
        <w:tab/>
        <w:t>21.2294139862061</w:t>
        <w:tab/>
        <w:t>13.653223991394</w:t>
        <w:tab/>
        <w:t>30.4630851745605</w:t>
        <w:tab/>
        <w:t>11.8182525634766</w:t>
        <w:tab/>
        <w:t>14.9405994415283</w:t>
        <w:tab/>
        <w:t>41.3039321899414</w:t>
        <w:tab/>
        <w:t>4.64146137237549</w:t>
        <w:tab/>
        <w:t>8.47966003417969</w:t>
        <w:tab/>
        <w:t>72.5093612670898</w:t>
        <w:tab/>
        <w:t>26.5221118927002</w:t>
        <w:tab/>
        <w:t>73.371223449707</w:t>
        <w:tab/>
        <w:t>7.30793142318726</w:t>
        <w:tab/>
        <w:t>19.7080421447754</w:t>
        <w:tab/>
        <w:t>23.7464351654053</w:t>
        <w:tab/>
        <w:t>13.1998901367188</w:t>
        <w:tab/>
        <w:t>16.5919742584229</w:t>
        <w:tab/>
        <w:t>37.698356628418</w:t>
        <w:tab/>
        <w:t>9.45911312103271</w:t>
        <w:tab/>
        <w:t>27.4773979187012</w:t>
        <w:tab/>
        <w:t>11.6100692749023</w:t>
        <w:tab/>
        <w:t>14.0453119277954</w:t>
        <w:tab/>
        <w:t>11.4249286651611</w:t>
        <w:tab/>
        <w:t>10.9861373901367</w:t>
        <w:tab/>
        <w:t>25.1696090698242</w:t>
        <w:tab/>
        <w:t>15.6278114318848</w:t>
        <w:tab/>
        <w:t>45.2183990478516</w:t>
        <w:tab/>
        <w:t>19.1671295166016</w:t>
        <w:tab/>
        <w:t>12.9821805953979</w:t>
        <w:tab/>
        <w:t>6.58515548706055</w:t>
        <w:tab/>
        <w:t>12.5783700942993</w:t>
        <w:tab/>
        <w:t>20.6193294525146</w:t>
        <w:tab/>
        <w:t>26.1905651092529</w:t>
        <w:tab/>
        <w:t>31.8429012298584</w:t>
        <w:tab/>
        <w:t>5.65148878097534</w:t>
        <w:tab/>
        <w:t>13.9527683258057</w:t>
        <w:tab/>
        <w:t>19.3713417053223</w:t>
        <w:tab/>
        <w:t>11.5367994308472</w:t>
        <w:tab/>
        <w:t>8.74735069274902</w:t>
        <w:tab/>
        <w:t>19.1799049377441</w:t>
        <w:tab/>
        <w:t>19.4192218780518</w:t>
        <w:tab/>
        <w:t>20.5717964172363</w:t>
        <w:tab/>
        <w:t>16.5126094818115</w:t>
        <w:tab/>
        <w:t>10.0600938796997</w:t>
        <w:tab/>
        <w:t>9.72624111175537</w:t>
        <w:tab/>
        <w:t>5.13230895996094</w:t>
        <w:tab/>
        <w:t>25.5638256072998</w:t>
        <w:tab/>
        <w:t>10.0218105316162</w:t>
        <w:tab/>
        <w:t>9.47635459899902</w:t>
        <w:tab/>
        <w:t>10.2818536758423</w:t>
        <w:tab/>
        <w:t>14.124285697937</w:t>
        <w:tab/>
        <w:t>16.9788436889648</w:t>
        <w:tab/>
        <w:t>55.9965400695801</w:t>
        <w:tab/>
        <w:t>20.5906639099121</w:t>
        <w:tab/>
        <w:t>28.6075420379639</w:t>
        <w:tab/>
        <w:t>10.9350452423096</w:t>
        <w:tab/>
        <w:t>14.3974895477295</w:t>
        <w:tab/>
        <w:t>10.0386552810669</w:t>
        <w:tab/>
        <w:t>20.0457630157471</w:t>
        <w:tab/>
        <w:t>21.6699600219727</w:t>
        <w:tab/>
        <w:t>17.4534740447998</w:t>
        <w:tab/>
        <w:t>14.668420791626</w:t>
        <w:tab/>
        <w:t>8.65867614746094</w:t>
        <w:tab/>
        <w:t>19.4341678619385</w:t>
        <w:tab/>
        <w:t>12.8755254745483</w:t>
        <w:tab/>
        <w:t>17.3822441101074</w:t>
        <w:tab/>
        <w:t>56.8365745544434</w:t>
        <w:tab/>
        <w:t>17.2686252593994</w:t>
        <w:tab/>
        <w:t>18.5129280090332</w:t>
        <w:tab/>
        <w:t>16.2915878295898</w:t>
        <w:tab/>
        <w:t>8.17520427703857</w:t>
        <w:tab/>
        <w:t>17.3996601104736</w:t>
        <w:tab/>
        <w:t>45.8284683227539</w:t>
        <w:tab/>
        <w:t>12.6788787841797</w:t>
        <w:tab/>
        <w:t>21.6103343963623</w:t>
        <w:tab/>
        <w:t>17.6021518707275</w:t>
        <w:tab/>
        <w:t>3.55558586120605</w:t>
        <w:tab/>
        <w:t>15.9859571456909</w:t>
        <w:tab/>
        <w:t>7.2801570892334</w:t>
        <w:tab/>
        <w:t>9.87343311309814</w:t>
        <w:tab/>
        <w:t>15.8687934875488</w:t>
        <w:tab/>
        <w:t>27.2697792053223</w:t>
        <w:tab/>
        <w:t>17.1865139007568</w:t>
        <w:tab/>
        <w:t>9.90239715576172</w:t>
        <w:tab/>
        <w:t>17.9578247070312</w:t>
        <w:tab/>
        <w:t>61.8783378601074</w:t>
        <w:tab/>
        <w:t>15.4422082901001</w:t>
        <w:tab/>
        <w:t>8.51952362060547</w:t>
        <w:tab/>
        <w:t>37.0284996032715</w:t>
        <w:tab/>
        <w:t>15.8389081954956</w:t>
        <w:tab/>
        <w:t>30.2201900482178</w:t>
        <w:tab/>
        <w:t>11.0924444198608</w:t>
        <w:tab/>
        <w:t>27.6010284423828</w:t>
        <w:tab/>
        <w:t>24.1212310791016</w:t>
        <w:tab/>
        <w:t>5.52178430557251</w:t>
        <w:tab/>
        <w:t>16.9351081848145</w:t>
        <w:tab/>
        <w:t>7.81553554534912</w:t>
        <w:tab/>
        <w:t>17.390754699707</w:t>
        <w:tab/>
        <w:t>9.99641799926758</w:t>
        <w:tab/>
        <w:t>13.0981302261353</w:t>
        <w:tab/>
        <w:t>24.7237949371338</w:t>
        <w:tab/>
        <w:t>12.8382043838501</w:t>
        <w:tab/>
        <w:t>45.7479400634766</w:t>
        <w:tab/>
        <w:t>12.6458196640015</w:t>
        <w:tab/>
        <w:t>4.25066757202148</w:t>
        <w:tab/>
        <w:t>21.7051944732666</w:t>
        <w:tab/>
        <w:t>9.17770099639893</w:t>
        <w:tab/>
        <w:t>21.759349822998</w:t>
        <w:tab/>
        <w:t>12.9667615890503</w:t>
        <w:tab/>
        <w:t>7.33458423614502</w:t>
        <w:tab/>
        <w:t>27.8000202178955</w:t>
        <w:tab/>
        <w:t>22.8978023529053</w:t>
        <w:tab/>
        <w:t>5.02249002456665</w:t>
        <w:tab/>
        <w:t>32.2902221679688</w:t>
        <w:tab/>
        <w:t>20.746150970459</w:t>
        <w:tab/>
        <w:t>13.5076999664307</w:t>
        <w:tab/>
        <w:t>9.38106536865234</w:t>
        <w:tab/>
        <w:t>18.0730476379395</w:t>
        <w:tab/>
        <w:t>11.9763326644897</w:t>
        <w:tab/>
        <w:t>14.1503448486328</w:t>
        <w:tab/>
        <w:t>23.0107860565186</w:t>
        <w:tab/>
        <w:t>16.0367889404297</w:t>
        <w:tab/>
        <w:t>15.7405395507812</w:t>
        <w:tab/>
        <w:t>75.7661437988281</w:t>
        <w:tab/>
        <w:t>44.6028060913086</w:t>
        <w:tab/>
        <w:t>41.493839263916</w:t>
        <w:tab/>
        <w:t>11.9442758560181</w:t>
        <w:tab/>
        <w:t>19.3983821868896</w:t>
        <w:tab/>
        <w:t>44.3455505371094</w:t>
        <w:tab/>
        <w:t>11.6938762664795</w:t>
        <w:tab/>
        <w:t>4.11916446685791</w:t>
        <w:tab/>
        <w:t>26.5234909057617</w:t>
        <w:tab/>
        <w:t>14.849365234375</w:t>
        <w:tab/>
        <w:t>22.1016864776611</w:t>
        <w:tab/>
        <w:t>18.5203037261963</w:t>
        <w:tab/>
        <w:t>31.5059299468994</w:t>
        <w:tab/>
        <w:t>18.8417835235596</w:t>
        <w:tab/>
        <w:t>42.7934684753418</w:t>
        <w:tab/>
        <w:t>11.7524003982544</w:t>
        <w:tab/>
        <w:t>28.9574356079102</w:t>
        <w:tab/>
        <w:t>14.0238170623779</w:t>
        <w:tab/>
        <w:t>6.54365539550781</w:t>
        <w:tab/>
        <w:t>17.2478485107422</w:t>
        <w:tab/>
        <w:t>12.4488210678101</w:t>
        <w:tab/>
        <w:t>18.4994335174561</w:t>
        <w:tab/>
        <w:t>3.30650281906128</w:t>
        <w:tab/>
        <w:t>37.7539215087891</w:t>
        <w:tab/>
        <w:t>5.72553539276123</w:t>
        <w:tab/>
        <w:t>36.0910491943359</w:t>
        <w:tab/>
        <w:t>11.1863174438477</w:t>
        <w:tab/>
        <w:t>26.632682800293</w:t>
        <w:tab/>
        <w:t>12.6110229492188</w:t>
        <w:tab/>
        <w:t>9.04639053344727</w:t>
        <w:tab/>
        <w:t>18.524320602417</w:t>
        <w:tab/>
        <w:t>12.8795967102051</w:t>
        <w:tab/>
        <w:t>26.6061687469482</w:t>
        <w:tab/>
        <w:t>12.5545310974121</w:t>
        <w:tab/>
        <w:t>32.1453437805176</w:t>
        <w:tab/>
        <w:t>25.6567497253418</w:t>
        <w:tab/>
        <w:t>5.196373462677</w:t>
        <w:tab/>
        <w:t>15.8631610870361</w:t>
        <w:tab/>
        <w:t>25.4996376037598</w:t>
        <w:tab/>
        <w:t>7.18700981140137</w:t>
        <w:tab/>
        <w:t>10.0691995620728</w:t>
        <w:tab/>
        <w:t>22.8166904449463</w:t>
        <w:tab/>
        <w:t>34.3365516662598</w:t>
        <w:tab/>
        <w:t>6.40832233428955</w:t>
        <w:tab/>
        <w:t>16.8632488250732</w:t>
        <w:tab/>
        <w:t>10.432487487793</w:t>
        <w:tab/>
        <w:t>25.9060535430908</w:t>
        <w:tab/>
        <w:t>16.2662162780762</w:t>
        <w:tab/>
        <w:t>12.3302669525146</w:t>
        <w:tab/>
        <w:t>25.133960723877</w:t>
        <w:tab/>
        <w:t>9.25039768218994</w:t>
        <w:tab/>
        <w:t>6.70306015014648</w:t>
        <w:tab/>
        <w:t>40.820873260498</w:t>
        <w:tab/>
        <w:t>26.6256046295166</w:t>
        <w:tab/>
        <w:t>65.5853576660156</w:t>
        <w:tab/>
        <w:t>10.8222856521606</w:t>
        <w:tab/>
        <w:t>2.76031708717346</w:t>
        <w:tab/>
        <w:t>40.3696746826172</w:t>
        <w:tab/>
        <w:t>7.44709587097168</w:t>
        <w:tab/>
        <w:t>12.6948146820068</w:t>
        <w:tab/>
        <w:t>49.7908897399902</w:t>
        <w:tab/>
        <w:t>25.8346748352051</w:t>
        <w:tab/>
        <w:t>11.5971670150757</w:t>
        <w:tab/>
        <w:t>21.2492733001709</w:t>
        <w:tab/>
        <w:t>25.1204452514648</w:t>
        <w:tab/>
        <w:t>14.2441730499268</w:t>
        <w:tab/>
        <w:t>14.6961793899536</w:t>
        <w:tab/>
        <w:t>10.287013053894</w:t>
        <w:tab/>
        <w:t>19.4057312011719</w:t>
        <w:tab/>
        <w:t>15.0729598999023</w:t>
        <w:tab/>
        <w:t>24.3062858581543</w:t>
        <w:tab/>
        <w:t>17.2007312774658</w:t>
        <w:tab/>
        <w:t>12.487117767334</w:t>
        <w:tab/>
        <w:t>16.3357810974121</w:t>
        <w:tab/>
        <w:t>5.38676691055298</w:t>
        <w:tab/>
        <w:t>16.1890144348145</w:t>
        <w:tab/>
        <w:t>13.2881908416748</w:t>
        <w:tab/>
        <w:t>27.6347160339355</w:t>
        <w:tab/>
        <w:t>12.6660795211792</w:t>
        <w:tab/>
        <w:t>35.953483581543</w:t>
        <w:tab/>
        <w:t>13.916522026062</w:t>
        <w:tab/>
        <w:t>3.40034103393555</w:t>
        <w:tab/>
        <w:t>41.558708190918</w:t>
        <w:tab/>
        <w:t>22.4515838623047</w:t>
        <w:tab/>
        <w:t>20.0459365844727</w:t>
        <w:tab/>
        <w:t>29.0646305084229</w:t>
        <w:tab/>
        <w:t>13.7767782211304</w:t>
        <w:tab/>
        <w:t>7.43384170532227</w:t>
        <w:tab/>
        <w:t>34.2653274536133</w:t>
        <w:tab/>
        <w:t>33.6916923522949</w:t>
        <w:tab/>
        <w:t>20.1131229400635</w:t>
      </w:r>
    </w:p>
    <w:p>
      <w:pPr>
        <w:pStyle w:val="Style15"/>
        <w:rPr/>
      </w:pPr>
      <w:r>
        <w:rPr>
          <w:rFonts w:cs="宋体;SimSun"/>
        </w:rPr>
        <w:t>ENSG00000163217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5167333483696</w:t>
        <w:tab/>
        <w:t>0</w:t>
        <w:tab/>
        <w:t>0</w:t>
        <w:tab/>
        <w:t>0.02548326551914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41770291328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5993207991123</w:t>
        <w:tab/>
        <w:t>0.0278419349342585</w:t>
        <w:tab/>
        <w:t>0</w:t>
        <w:tab/>
        <w:t>0</w:t>
        <w:tab/>
        <w:t>0.04153132066130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0616482198238</w:t>
        <w:tab/>
        <w:t>0.0306942798197269</w:t>
        <w:tab/>
        <w:t>0</w:t>
        <w:tab/>
        <w:t>0</w:t>
        <w:tab/>
        <w:t>0</w:t>
        <w:tab/>
        <w:t>0</w:t>
        <w:tab/>
        <w:t>0.0302549302577972</w:t>
        <w:tab/>
        <w:t>0.0514120981097221</w:t>
        <w:tab/>
        <w:t>0.0603077001869678</w:t>
        <w:tab/>
        <w:t>0</w:t>
        <w:tab/>
        <w:t>0</w:t>
        <w:tab/>
        <w:t>0</w:t>
        <w:tab/>
        <w:t>0</w:t>
        <w:tab/>
        <w:t>0.04639731720089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7325821071863</w:t>
        <w:tab/>
        <w:t>0</w:t>
        <w:tab/>
        <w:t>0</w:t>
        <w:tab/>
        <w:t>0</w:t>
        <w:tab/>
        <w:t>0</w:t>
        <w:tab/>
        <w:t>0</w:t>
        <w:tab/>
        <w:t>0</w:t>
        <w:tab/>
        <w:t>0.055649671703577</w:t>
        <w:tab/>
        <w:t>0</w:t>
        <w:tab/>
        <w:t>0</w:t>
        <w:tab/>
        <w:t>0</w:t>
        <w:tab/>
        <w:t>0</w:t>
        <w:tab/>
        <w:t>0</w:t>
        <w:tab/>
        <w:t>0</w:t>
        <w:tab/>
        <w:t>0.0356389395892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91154587268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69670969247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493191331625</w:t>
        <w:tab/>
        <w:t>0.05958510190248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6326373815536</w:t>
        <w:tab/>
        <w:t>0</w:t>
        <w:tab/>
        <w:t>0</w:t>
        <w:tab/>
        <w:t>0</w:t>
        <w:tab/>
        <w:t>0.0417999736964703</w:t>
        <w:tab/>
        <w:t>0</w:t>
        <w:tab/>
        <w:t>0</w:t>
        <w:tab/>
        <w:t>0</w:t>
        <w:tab/>
        <w:t>0</w:t>
        <w:tab/>
        <w:t>0</w:t>
        <w:tab/>
        <w:t>0</w:t>
        <w:tab/>
        <w:t>0.0749963223934174</w:t>
        <w:tab/>
        <w:t>0</w:t>
        <w:tab/>
        <w:t>0.298605710268021</w:t>
        <w:tab/>
        <w:t>0</w:t>
        <w:tab/>
        <w:t>0</w:t>
        <w:tab/>
        <w:t>0</w:t>
        <w:tab/>
        <w:t>0</w:t>
        <w:tab/>
        <w:t>0</w:t>
        <w:tab/>
        <w:t>0</w:t>
        <w:tab/>
        <w:t>0.170769870281219</w:t>
        <w:tab/>
        <w:t>0</w:t>
        <w:tab/>
        <w:t>0.06725990772247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95461016893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5322210192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1776016056538</w:t>
        <w:tab/>
        <w:t>0</w:t>
        <w:tab/>
        <w:t>0</w:t>
        <w:tab/>
        <w:t>0</w:t>
        <w:tab/>
        <w:t>0</w:t>
        <w:tab/>
        <w:t>0</w:t>
        <w:tab/>
        <w:t>0.03081331588327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0385.5</w:t>
        <w:tab/>
        <w:t>0</w:t>
        <w:tab/>
        <w:t>0</w:t>
        <w:tab/>
        <w:t>0</w:t>
        <w:tab/>
        <w:t>0</w:t>
        <w:tab/>
        <w:t>0</w:t>
        <w:tab/>
        <w:t>0.0758550688624382</w:t>
        <w:tab/>
        <w:t>0</w:t>
        <w:tab/>
        <w:t>0</w:t>
        <w:tab/>
        <w:t>0.0587539821863174</w:t>
        <w:tab/>
        <w:t>0</w:t>
        <w:tab/>
        <w:t>0</w:t>
        <w:tab/>
        <w:t>0</w:t>
        <w:tab/>
        <w:t>0</w:t>
        <w:tab/>
        <w:t>0</w:t>
        <w:tab/>
        <w:t>0.114423297345638</w:t>
        <w:tab/>
        <w:t>0</w:t>
        <w:tab/>
        <w:t>0.164351344108582</w:t>
        <w:tab/>
        <w:t>0.0342370606958866</w:t>
        <w:tab/>
        <w:t>0</w:t>
        <w:tab/>
        <w:t>0</w:t>
        <w:tab/>
        <w:t>0</w:t>
        <w:tab/>
        <w:t>0</w:t>
        <w:tab/>
        <w:t>0</w:t>
        <w:tab/>
        <w:t>0</w:t>
        <w:tab/>
        <w:t>0.0916463881731033</w:t>
        <w:tab/>
        <w:t>0</w:t>
        <w:tab/>
        <w:t>0</w:t>
        <w:tab/>
        <w:t>0</w:t>
        <w:tab/>
        <w:t>0.115220695734024</w:t>
        <w:tab/>
        <w:t>0</w:t>
        <w:tab/>
        <w:t>0</w:t>
        <w:tab/>
        <w:t>0</w:t>
        <w:tab/>
        <w:t>0</w:t>
        <w:tab/>
        <w:t>0</w:t>
        <w:tab/>
        <w:t>0</w:t>
        <w:tab/>
        <w:t>0.0982097759842873</w:t>
        <w:tab/>
        <w:t>0</w:t>
        <w:tab/>
        <w:t>0</w:t>
        <w:tab/>
        <w:t>0.126259416341782</w:t>
        <w:tab/>
        <w:t>0</w:t>
        <w:tab/>
        <w:t>0</w:t>
        <w:tab/>
        <w:t>0.0451650582253933</w:t>
        <w:tab/>
        <w:t>0</w:t>
        <w:tab/>
        <w:t>0</w:t>
        <w:tab/>
        <w:t>0</w:t>
        <w:tab/>
        <w:t>0.04697888344526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4023052453995</w:t>
        <w:tab/>
        <w:t>0</w:t>
        <w:tab/>
        <w:t>0</w:t>
        <w:tab/>
        <w:t>0</w:t>
        <w:tab/>
        <w:t>0</w:t>
        <w:tab/>
        <w:t>0</w:t>
        <w:tab/>
        <w:t>0</w:t>
        <w:tab/>
        <w:t>0.0526032485067844</w:t>
        <w:tab/>
        <w:t>0.074994720518589</w:t>
        <w:tab/>
        <w:t>0.0964783728122711</w:t>
        <w:tab/>
        <w:t>0</w:t>
        <w:tab/>
        <w:t>0.0328532978892326</w:t>
        <w:tab/>
        <w:t>0</w:t>
        <w:tab/>
        <w:t>0</w:t>
        <w:tab/>
        <w:t>0.0659159421920776</w:t>
        <w:tab/>
        <w:t>0</w:t>
        <w:tab/>
        <w:t>0.0453998446464539</w:t>
        <w:tab/>
        <w:t>0</w:t>
        <w:tab/>
        <w:t>0</w:t>
        <w:tab/>
        <w:t>0</w:t>
        <w:tab/>
        <w:t>0</w:t>
        <w:tab/>
        <w:t>0.0442596487700939</w:t>
        <w:tab/>
        <w:t>0</w:t>
        <w:tab/>
        <w:t>0.06558966636657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5051034390926</w:t>
        <w:tab/>
        <w:t>0</w:t>
        <w:tab/>
        <w:t>0</w:t>
        <w:tab/>
        <w:t>0.0465048439800739</w:t>
        <w:tab/>
        <w:t>0.222751960158348</w:t>
        <w:tab/>
        <w:t>0.0698638260364532</w:t>
        <w:tab/>
        <w:t>0</w:t>
        <w:tab/>
        <w:t>0</w:t>
        <w:tab/>
        <w:t>0.0237212963402271</w:t>
        <w:tab/>
        <w:t>0</w:t>
        <w:tab/>
        <w:t>0</w:t>
        <w:tab/>
        <w:t>0</w:t>
        <w:tab/>
        <w:t>0.162591382861137</w:t>
        <w:tab/>
        <w:t>0</w:t>
        <w:tab/>
        <w:t>0</w:t>
        <w:tab/>
        <w:t>0</w:t>
        <w:tab/>
        <w:t>0</w:t>
        <w:tab/>
        <w:t>0.112157560884953</w:t>
        <w:tab/>
        <w:t>0</w:t>
        <w:tab/>
        <w:t>0</w:t>
        <w:tab/>
        <w:t>0</w:t>
        <w:tab/>
        <w:t>0</w:t>
        <w:tab/>
        <w:t>0.0533233471214771</w:t>
        <w:tab/>
        <w:t>0</w:t>
        <w:tab/>
        <w:t>0</w:t>
        <w:tab/>
        <w:t>0.0561389364302158</w:t>
        <w:tab/>
        <w:t>0.06016210466623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8248963356018</w:t>
        <w:tab/>
        <w:t>0</w:t>
        <w:tab/>
        <w:t>0</w:t>
        <w:tab/>
        <w:t>0</w:t>
        <w:tab/>
        <w:t>0.284456551074982</w:t>
        <w:tab/>
        <w:t>0</w:t>
        <w:tab/>
        <w:t>0</w:t>
        <w:tab/>
        <w:t>0</w:t>
        <w:tab/>
        <w:t>0.089736208319664</w:t>
        <w:tab/>
        <w:t>0</w:t>
        <w:tab/>
        <w:t>0</w:t>
        <w:tab/>
        <w:t>0.0358129404485226</w:t>
        <w:tab/>
        <w:t>0.047476302832365</w:t>
        <w:tab/>
        <w:t>0.0360837727785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59565180540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3477807044983</w:t>
        <w:tab/>
        <w:t>0.0575365759432316</w:t>
        <w:tab/>
        <w:t>0.144779637455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0106524825096</w:t>
        <w:tab/>
        <w:t>0.217300087213516</w:t>
        <w:tab/>
        <w:t>0</w:t>
        <w:tab/>
        <w:t>0.101994916796684</w:t>
        <w:tab/>
        <w:t>0</w:t>
        <w:tab/>
        <w:t>0</w:t>
        <w:tab/>
        <w:t>0</w:t>
        <w:tab/>
        <w:t>0</w:t>
        <w:tab/>
        <w:t>0.447471380233765</w:t>
        <w:tab/>
        <w:t>0</w:t>
        <w:tab/>
        <w:t>0</w:t>
        <w:tab/>
        <w:t>0</w:t>
        <w:tab/>
        <w:t>0</w:t>
        <w:tab/>
        <w:t>0.288862645626068</w:t>
        <w:tab/>
        <w:t>0</w:t>
        <w:tab/>
        <w:t>0</w:t>
        <w:tab/>
        <w:t>0.1165229082107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4379890561104</w:t>
        <w:tab/>
        <w:t>0.301167488098145</w:t>
        <w:tab/>
        <w:t>0.0773599222302437</w:t>
        <w:tab/>
        <w:t>0.0536794774234295</w:t>
        <w:tab/>
        <w:t>0</w:t>
        <w:tab/>
        <w:t>0</w:t>
        <w:tab/>
        <w:t>0</w:t>
        <w:tab/>
        <w:t>0.0919951796531677</w:t>
        <w:tab/>
        <w:t>0.169608145952225</w:t>
        <w:tab/>
        <w:t>0</w:t>
        <w:tab/>
        <w:t>0</w:t>
        <w:tab/>
        <w:t>0</w:t>
        <w:tab/>
        <w:t>0</w:t>
        <w:tab/>
        <w:t>0</w:t>
        <w:tab/>
        <w:t>0.110705688595772</w:t>
        <w:tab/>
        <w:t>0</w:t>
        <w:tab/>
        <w:t>0</w:t>
        <w:tab/>
        <w:t>0</w:t>
        <w:tab/>
        <w:t>0</w:t>
        <w:tab/>
        <w:t>0</w:t>
        <w:tab/>
        <w:t>0</w:t>
        <w:tab/>
        <w:t>0.0727928355336189</w:t>
        <w:tab/>
        <w:t>0.18244631588459</w:t>
        <w:tab/>
        <w:t>0</w:t>
        <w:tab/>
        <w:t>0.316918253898621</w:t>
        <w:tab/>
        <w:t>0</w:t>
        <w:tab/>
        <w:t>0.0589623302221298</w:t>
        <w:tab/>
        <w:t>0</w:t>
        <w:tab/>
        <w:t>0</w:t>
        <w:tab/>
        <w:t>0</w:t>
        <w:tab/>
        <w:t>0</w:t>
        <w:tab/>
        <w:t>0.12558950483799</w:t>
        <w:tab/>
        <w:t>0.198667004704475</w:t>
        <w:tab/>
        <w:t>0</w:t>
        <w:tab/>
        <w:t>0</w:t>
        <w:tab/>
        <w:t>0</w:t>
        <w:tab/>
        <w:t>0</w:t>
        <w:tab/>
        <w:t>0</w:t>
        <w:tab/>
        <w:t>0.0626050308346748</w:t>
        <w:tab/>
        <w:t>0</w:t>
        <w:tab/>
        <w:t>0.0730235651135445</w:t>
        <w:tab/>
        <w:t>0.0377151519060135</w:t>
        <w:tab/>
        <w:t>0</w:t>
        <w:tab/>
        <w:t>0.079602912068367</w:t>
        <w:tab/>
        <w:t>0.166530504822731</w:t>
      </w:r>
    </w:p>
    <w:p>
      <w:pPr>
        <w:pStyle w:val="Style15"/>
        <w:rPr/>
      </w:pPr>
      <w:r>
        <w:rPr>
          <w:rFonts w:cs="宋体;SimSun"/>
        </w:rPr>
        <w:t>ENSG00000125845.6</w:t>
        <w:tab/>
        <w:t>0.670517325401306</w:t>
        <w:tab/>
        <w:t>47.9767265319824</w:t>
        <w:tab/>
        <w:t>6.80798149108887</w:t>
        <w:tab/>
        <w:t>2.86621046066284</w:t>
        <w:tab/>
        <w:t>11.6217651367188</w:t>
        <w:tab/>
        <w:t>20.3403873443604</w:t>
        <w:tab/>
        <w:t>20.6091289520264</w:t>
        <w:tab/>
        <w:t>9.6965799331665</w:t>
        <w:tab/>
        <w:t>6.65585851669312</w:t>
        <w:tab/>
        <w:t>2.74679613113403</w:t>
        <w:tab/>
        <w:t>24.1724548339844</w:t>
        <w:tab/>
        <w:t>26.2531490325928</w:t>
        <w:tab/>
        <w:t>2.60709166526794</w:t>
        <w:tab/>
        <w:t>76.2775344848633</w:t>
        <w:tab/>
        <w:t>19.5932655334473</w:t>
        <w:tab/>
        <w:t>28.5588932037354</w:t>
        <w:tab/>
        <w:t>21.0263042449951</w:t>
        <w:tab/>
        <w:t>22.7329120635986</w:t>
        <w:tab/>
        <w:t>92.2823486328125</w:t>
        <w:tab/>
        <w:t>1.60827887058258</w:t>
        <w:tab/>
        <w:t>5.29214572906494</w:t>
        <w:tab/>
        <w:t>15.3900556564331</w:t>
        <w:tab/>
        <w:t>13.2591905593872</w:t>
        <w:tab/>
        <w:t>7.10241270065308</w:t>
        <w:tab/>
        <w:t>86.8069458007812</w:t>
        <w:tab/>
        <w:t>35.2605895996094</w:t>
        <w:tab/>
        <w:t>61.4575271606445</w:t>
        <w:tab/>
        <w:t>57.3226852416992</w:t>
        <w:tab/>
        <w:t>18.7867012023926</w:t>
        <w:tab/>
        <w:t>10.835244178772</w:t>
        <w:tab/>
        <w:t>2.00136160850525</w:t>
        <w:tab/>
        <w:t>23.1449241638184</w:t>
        <w:tab/>
        <w:t>26.3790607452393</w:t>
        <w:tab/>
        <w:t>64.1803131103516</w:t>
        <w:tab/>
        <w:t>13.7442207336426</w:t>
        <w:tab/>
        <w:t>26.5276832580566</w:t>
        <w:tab/>
        <w:t>39.6741142272949</w:t>
        <w:tab/>
        <w:t>16.8089981079102</w:t>
        <w:tab/>
        <w:t>89.2497634887695</w:t>
        <w:tab/>
        <w:t>19.6576633453369</w:t>
        <w:tab/>
        <w:t>4.9559326171875</w:t>
        <w:tab/>
        <w:t>13.131254196167</w:t>
        <w:tab/>
        <w:t>5.64265966415405</w:t>
        <w:tab/>
        <w:t>7.65520572662354</w:t>
        <w:tab/>
        <w:t>1.38144028186798</w:t>
        <w:tab/>
        <w:t>4.22986078262329</w:t>
        <w:tab/>
        <w:t>12.3261814117432</w:t>
        <w:tab/>
        <w:t>2.31469249725342</w:t>
        <w:tab/>
        <w:t>11.977105140686</w:t>
        <w:tab/>
        <w:t>1.5490049123764</w:t>
        <w:tab/>
        <w:t>7.6911244392395</w:t>
        <w:tab/>
        <w:t>12.174822807312</w:t>
        <w:tab/>
        <w:t>24.7081489562988</w:t>
        <w:tab/>
        <w:t>45.363883972168</w:t>
        <w:tab/>
        <w:t>3.60568118095398</w:t>
        <w:tab/>
        <w:t>14.2101545333862</w:t>
        <w:tab/>
        <w:t>7.82830667495728</w:t>
        <w:tab/>
        <w:t>9.45892143249512</w:t>
        <w:tab/>
        <w:t>79.9901885986328</w:t>
        <w:tab/>
        <w:t>2.49729919433594</w:t>
        <w:tab/>
        <w:t>20.227180480957</w:t>
        <w:tab/>
        <w:t>4.77070999145508</w:t>
        <w:tab/>
        <w:t>22.2827110290527</w:t>
        <w:tab/>
        <w:t>3.50625586509705</w:t>
        <w:tab/>
        <w:t>27.1804237365723</w:t>
        <w:tab/>
        <w:t>14.9192209243774</w:t>
        <w:tab/>
        <w:t>12.5820922851562</w:t>
        <w:tab/>
        <w:t>17.6060600280762</w:t>
        <w:tab/>
        <w:t>6.58235025405884</w:t>
        <w:tab/>
        <w:t>37.2275657653809</w:t>
        <w:tab/>
        <w:t>3.6714870929718</w:t>
        <w:tab/>
        <w:t>12.3556089401245</w:t>
        <w:tab/>
        <w:t>36.5549926757812</w:t>
        <w:tab/>
        <w:t>11.7936534881592</w:t>
        <w:tab/>
        <w:t>8.99935245513916</w:t>
        <w:tab/>
        <w:t>44.7337455749512</w:t>
        <w:tab/>
        <w:t>6.21258020401001</w:t>
        <w:tab/>
        <w:t>9.57769393920898</w:t>
        <w:tab/>
        <w:t>36.223518371582</w:t>
        <w:tab/>
        <w:t>20.6922054290771</w:t>
        <w:tab/>
        <w:t>14.1265954971313</w:t>
        <w:tab/>
        <w:t>4.31309604644775</w:t>
        <w:tab/>
        <w:t>2.27271771430969</w:t>
        <w:tab/>
        <w:t>5.32701921463013</w:t>
        <w:tab/>
        <w:t>5.49285173416138</w:t>
        <w:tab/>
        <w:t>39.8525657653809</w:t>
        <w:tab/>
        <w:t>113.901748657227</w:t>
        <w:tab/>
        <w:t>6.06237030029297</w:t>
        <w:tab/>
        <w:t>1.08419501781464</w:t>
        <w:tab/>
        <w:t>17.7930889129639</w:t>
        <w:tab/>
        <w:t>48.5732688903809</w:t>
        <w:tab/>
        <w:t>11.4652585983276</w:t>
        <w:tab/>
        <w:t>12.3253393173218</w:t>
        <w:tab/>
        <w:t>21.0441246032715</w:t>
        <w:tab/>
        <w:t>3.7469482421875</w:t>
        <w:tab/>
        <w:t>1.99825620651245</w:t>
        <w:tab/>
        <w:t>2.53190112113953</w:t>
        <w:tab/>
        <w:t>14.0024394989014</w:t>
        <w:tab/>
        <w:t>41.8824653625488</w:t>
        <w:tab/>
        <w:t>15.1470623016357</w:t>
        <w:tab/>
        <w:t>17.2610893249512</w:t>
        <w:tab/>
        <w:t>4.50039291381836</w:t>
        <w:tab/>
        <w:t>29.3930473327637</w:t>
        <w:tab/>
        <w:t>27.7559947967529</w:t>
        <w:tab/>
        <w:t>1.19991874694824</w:t>
        <w:tab/>
        <w:t>8.9783821105957</w:t>
        <w:tab/>
        <w:t>5.88173294067383</w:t>
        <w:tab/>
        <w:t>2.18377923965454</w:t>
        <w:tab/>
        <w:t>75.670051574707</w:t>
        <w:tab/>
        <w:t>2.66294574737549</w:t>
        <w:tab/>
        <w:t>8.86894035339355</w:t>
        <w:tab/>
        <w:t>8.84780979156494</w:t>
        <w:tab/>
        <w:t>68.3312759399414</w:t>
        <w:tab/>
        <w:t>17.1489105224609</w:t>
        <w:tab/>
        <w:t>14.3004703521729</w:t>
        <w:tab/>
        <w:t>3.28811097145081</w:t>
        <w:tab/>
        <w:t>26.560827255249</w:t>
        <w:tab/>
        <w:t>13.1681804656982</w:t>
        <w:tab/>
        <w:t>3.01059079170227</w:t>
        <w:tab/>
        <w:t>8.11144256591797</w:t>
        <w:tab/>
        <w:t>14.5330848693848</w:t>
        <w:tab/>
        <w:t>4.11342191696167</w:t>
        <w:tab/>
        <w:t>5.16634130477905</w:t>
        <w:tab/>
        <w:t>23.7558174133301</w:t>
        <w:tab/>
        <w:t>11.9094476699829</w:t>
        <w:tab/>
        <w:t>5.11987590789795</w:t>
        <w:tab/>
        <w:t>6.63382434844971</w:t>
        <w:tab/>
        <w:t>6.11593675613403</w:t>
        <w:tab/>
        <w:t>24.7269840240479</w:t>
        <w:tab/>
        <w:t>5.80913019180298</w:t>
        <w:tab/>
        <w:t>22.7970943450928</w:t>
        <w:tab/>
        <w:t>37.1479949951172</w:t>
        <w:tab/>
        <w:t>11.1351890563965</w:t>
        <w:tab/>
        <w:t>36.3230972290039</w:t>
        <w:tab/>
        <w:t>23.5570793151855</w:t>
        <w:tab/>
        <w:t>10.9515981674194</w:t>
        <w:tab/>
        <w:t>4.84978151321411</w:t>
        <w:tab/>
        <w:t>24.0418033599854</w:t>
        <w:tab/>
        <w:t>24.107816696167</w:t>
        <w:tab/>
        <w:t>44.4824829101562</w:t>
        <w:tab/>
        <w:t>310.817932128906</w:t>
        <w:tab/>
        <w:t>24.6681728363037</w:t>
        <w:tab/>
        <w:t>18.7235832214355</w:t>
        <w:tab/>
        <w:t>15.4263000488281</w:t>
        <w:tab/>
        <w:t>10.1382207870483</w:t>
        <w:tab/>
        <w:t>3.0903639793396</w:t>
        <w:tab/>
        <w:t>20.9508094787598</w:t>
        <w:tab/>
        <w:t>3.92084717750549</w:t>
        <w:tab/>
        <w:t>0.919082343578339</w:t>
        <w:tab/>
        <w:t>17.9794883728027</w:t>
        <w:tab/>
        <w:t>6.47842454910278</w:t>
        <w:tab/>
        <w:t>53.6502838134766</w:t>
        <w:tab/>
        <w:t>14.3405523300171</w:t>
        <w:tab/>
        <w:t>8.81356906890869</w:t>
        <w:tab/>
        <w:t>15.3946189880371</w:t>
        <w:tab/>
        <w:t>3.70693612098694</w:t>
        <w:tab/>
        <w:t>3.05545544624329</w:t>
        <w:tab/>
        <w:t>24.5213890075684</w:t>
        <w:tab/>
        <w:t>41.1179885864258</w:t>
        <w:tab/>
        <w:t>91.5772094726562</w:t>
        <w:tab/>
        <w:t>10.4362497329712</w:t>
        <w:tab/>
        <w:t>34.3033676147461</w:t>
        <w:tab/>
        <w:t>6.00211620330811</w:t>
        <w:tab/>
        <w:t>7.45134353637695</w:t>
        <w:tab/>
        <w:t>12.9187822341919</w:t>
        <w:tab/>
        <w:t>65.8938903808594</w:t>
        <w:tab/>
        <w:t>17.9307994842529</w:t>
        <w:tab/>
        <w:t>73.2980651855469</w:t>
        <w:tab/>
        <w:t>22.9974632263184</w:t>
        <w:tab/>
        <w:t>3.67120122909546</w:t>
        <w:tab/>
        <w:t>4.90283298492432</w:t>
        <w:tab/>
        <w:t>38.9574966430664</w:t>
        <w:tab/>
        <w:t>61.8031196594238</w:t>
        <w:tab/>
        <w:t>9.92731475830078</w:t>
        <w:tab/>
        <w:t>14.0411319732666</w:t>
        <w:tab/>
        <w:t>17.3456726074219</w:t>
        <w:tab/>
        <w:t>20.2604560852051</w:t>
        <w:tab/>
        <w:t>56.3832168579102</w:t>
        <w:tab/>
        <w:t>37.0637092590332</w:t>
        <w:tab/>
        <w:t>3.58429551124573</w:t>
        <w:tab/>
        <w:t>54.2466125488281</w:t>
        <w:tab/>
        <w:t>8.06779193878174</w:t>
        <w:tab/>
        <w:t>4.57965707778931</w:t>
        <w:tab/>
        <w:t>28.7943515777588</w:t>
        <w:tab/>
        <w:t>23.0564098358154</w:t>
        <w:tab/>
        <w:t>4.89948225021362</w:t>
        <w:tab/>
        <w:t>0.893375933170319</w:t>
        <w:tab/>
        <w:t>8.71194744110107</w:t>
        <w:tab/>
        <w:t>20.9978179931641</w:t>
        <w:tab/>
        <w:t>17.9505729675293</w:t>
        <w:tab/>
        <w:t>60.1060638427734</w:t>
        <w:tab/>
        <w:t>30.7561569213867</w:t>
        <w:tab/>
        <w:t>12.7423181533813</w:t>
        <w:tab/>
        <w:t>94.4366836547852</w:t>
        <w:tab/>
        <w:t>21.1146278381348</w:t>
        <w:tab/>
        <w:t>7.9504017829895</w:t>
        <w:tab/>
        <w:t>4.44401693344116</w:t>
        <w:tab/>
        <w:t>39.7990608215332</w:t>
        <w:tab/>
        <w:t>34.6782836914062</w:t>
        <w:tab/>
        <w:t>26.2214279174805</w:t>
        <w:tab/>
        <w:t>5.0857982635498</w:t>
        <w:tab/>
        <w:t>0.928159058094025</w:t>
        <w:tab/>
        <w:t>17.3566436767578</w:t>
        <w:tab/>
        <w:t>29.2632713317871</w:t>
        <w:tab/>
        <w:t>2.3474338054657</w:t>
        <w:tab/>
        <w:t>27.6587562561035</w:t>
        <w:tab/>
        <w:t>17.2191333770752</w:t>
        <w:tab/>
        <w:t>11.9625062942505</w:t>
        <w:tab/>
        <w:t>20.8834381103516</w:t>
        <w:tab/>
        <w:t>4.98697185516357</w:t>
        <w:tab/>
        <w:t>11.5820016860962</w:t>
        <w:tab/>
        <w:t>23.6439933776855</w:t>
        <w:tab/>
        <w:t>7.44467401504517</w:t>
        <w:tab/>
        <w:t>10.1819915771484</w:t>
        <w:tab/>
        <w:t>11.3008193969727</w:t>
        <w:tab/>
        <w:t>12.2417907714844</w:t>
        <w:tab/>
        <w:t>13.8162088394165</w:t>
        <w:tab/>
        <w:t>12.7214183807373</w:t>
        <w:tab/>
        <w:t>6.98785352706909</w:t>
        <w:tab/>
        <w:t>9.8475399017334</w:t>
        <w:tab/>
        <w:t>12.7290744781494</w:t>
        <w:tab/>
        <w:t>13.7710380554199</w:t>
        <w:tab/>
        <w:t>10.7243518829346</w:t>
        <w:tab/>
        <w:t>10.9392156600952</w:t>
        <w:tab/>
        <w:t>16.153715133667</w:t>
        <w:tab/>
        <w:t>6.14370489120483</w:t>
        <w:tab/>
        <w:t>5.78799390792847</w:t>
        <w:tab/>
        <w:t>10.8414030075073</w:t>
        <w:tab/>
        <w:t>15.783106803894</w:t>
        <w:tab/>
        <w:t>30.7644157409668</w:t>
        <w:tab/>
        <w:t>19.3937664031982</w:t>
        <w:tab/>
        <w:t>26.5947685241699</w:t>
        <w:tab/>
        <w:t>11.4398565292358</w:t>
        <w:tab/>
        <w:t>9.67700004577637</w:t>
        <w:tab/>
        <w:t>13.1525888442993</w:t>
        <w:tab/>
        <w:t>8.59148597717285</w:t>
        <w:tab/>
        <w:t>37.2243957519531</w:t>
        <w:tab/>
        <w:t>11.8917570114136</w:t>
        <w:tab/>
        <w:t>50.9368324279785</w:t>
        <w:tab/>
        <w:t>9.09228420257568</w:t>
        <w:tab/>
        <w:t>27.3996257781982</w:t>
        <w:tab/>
        <w:t>48.9980506896973</w:t>
        <w:tab/>
        <w:t>22.8622436523438</w:t>
        <w:tab/>
        <w:t>40.7184104919434</w:t>
        <w:tab/>
        <w:t>31.6589641571045</w:t>
        <w:tab/>
        <w:t>2.17263603210449</w:t>
        <w:tab/>
        <w:t>11.7660436630249</w:t>
        <w:tab/>
        <w:t>16.1576137542725</w:t>
        <w:tab/>
        <w:t>46.4366912841797</w:t>
        <w:tab/>
        <w:t>3.52556204795837</w:t>
        <w:tab/>
        <w:t>3.7292492389679</w:t>
        <w:tab/>
        <w:t>6.39554357528687</w:t>
        <w:tab/>
        <w:t>20.0906524658203</w:t>
        <w:tab/>
        <w:t>5.29612731933594</w:t>
        <w:tab/>
        <w:t>40.840274810791</w:t>
        <w:tab/>
        <w:t>34.7678756713867</w:t>
      </w:r>
    </w:p>
    <w:p>
      <w:pPr>
        <w:pStyle w:val="Style15"/>
        <w:rPr/>
      </w:pPr>
      <w:r>
        <w:rPr>
          <w:rFonts w:cs="宋体;SimSun"/>
        </w:rPr>
        <w:t>ENSG00000152785.6</w:t>
        <w:tab/>
        <w:t>13.0729465484619</w:t>
        <w:tab/>
        <w:t>6.10277557373047</w:t>
        <w:tab/>
        <w:t>76.5999145507812</w:t>
        <w:tab/>
        <w:t>0.124138228595257</w:t>
        <w:tab/>
        <w:t>5.73796510696411</w:t>
        <w:tab/>
        <w:t>16.6731796264648</w:t>
        <w:tab/>
        <w:t>179.062561035156</w:t>
        <w:tab/>
        <w:t>1.58774220943451</w:t>
        <w:tab/>
        <w:t>4.45779180526733</w:t>
        <w:tab/>
        <w:t>0</w:t>
        <w:tab/>
        <w:t>10.9773397445679</w:t>
        <w:tab/>
        <w:t>39.3249092102051</w:t>
        <w:tab/>
        <w:t>1.12839245796204</w:t>
        <w:tab/>
        <w:t>5.99478816986084</w:t>
        <w:tab/>
        <w:t>2.7526843547821</w:t>
        <w:tab/>
        <w:t>13.0046672821045</w:t>
        <w:tab/>
        <w:t>87.9214782714844</w:t>
        <w:tab/>
        <w:t>50.0098457336426</w:t>
        <w:tab/>
        <w:t>4.9432954788208</w:t>
        <w:tab/>
        <w:t>6.26207828521729</w:t>
        <w:tab/>
        <w:t>1.19790542125702</w:t>
        <w:tab/>
        <w:t>17.5151824951172</w:t>
        <w:tab/>
        <w:t>0.770328342914581</w:t>
        <w:tab/>
        <w:t>12.5274906158447</w:t>
        <w:tab/>
        <w:t>91.1292495727539</w:t>
        <w:tab/>
        <w:t>0.140151560306549</w:t>
        <w:tab/>
        <w:t>266.48583984375</w:t>
        <w:tab/>
        <w:t>13.380841255188</w:t>
        <w:tab/>
        <w:t>2.74817657470703</w:t>
        <w:tab/>
        <w:t>18.0986061096191</w:t>
        <w:tab/>
        <w:t>1.76560533046722</w:t>
        <w:tab/>
        <w:t>14.0125598907471</w:t>
        <w:tab/>
        <w:t>7.93381023406982</w:t>
        <w:tab/>
        <w:t>6.68541049957275</w:t>
        <w:tab/>
        <w:t>2.596351146698</w:t>
        <w:tab/>
        <w:t>23.2224826812744</w:t>
        <w:tab/>
        <w:t>32.3320960998535</w:t>
        <w:tab/>
        <w:t>2.42066216468811</w:t>
        <w:tab/>
        <w:t>97.6389694213867</w:t>
        <w:tab/>
        <w:t>0.596561789512634</w:t>
        <w:tab/>
        <w:t>50.3631935119629</w:t>
        <w:tab/>
        <w:t>39.0596160888672</w:t>
        <w:tab/>
        <w:t>0.588754832744598</w:t>
        <w:tab/>
        <w:t>10.1903266906738</w:t>
        <w:tab/>
        <w:t>2.27626085281372</w:t>
        <w:tab/>
        <w:t>0.231830194592476</w:t>
        <w:tab/>
        <w:t>0.194915890693665</w:t>
        <w:tab/>
        <w:t>0.507622480392456</w:t>
        <w:tab/>
        <w:t>5.80545520782471</w:t>
        <w:tab/>
        <w:t>39.1952514648438</w:t>
        <w:tab/>
        <w:t>11.9203424453735</w:t>
        <w:tab/>
        <w:t>2.66999340057373</w:t>
        <w:tab/>
        <w:t>1.54295885562897</w:t>
        <w:tab/>
        <w:t>1.35740256309509</w:t>
        <w:tab/>
        <w:t>41.9265213012695</w:t>
        <w:tab/>
        <w:t>0.500909328460693</w:t>
        <w:tab/>
        <w:t>0.520081520080566</w:t>
        <w:tab/>
        <w:t>1.15976929664612</w:t>
        <w:tab/>
        <w:t>3.48385906219482</w:t>
        <w:tab/>
        <w:t>0.459681391716003</w:t>
        <w:tab/>
        <w:t>69.1883773803711</w:t>
        <w:tab/>
        <w:t>16.808141708374</w:t>
        <w:tab/>
        <w:t>22.2434749603271</w:t>
        <w:tab/>
        <w:t>12.3388996124268</w:t>
        <w:tab/>
        <w:t>3.72390747070312</w:t>
        <w:tab/>
        <w:t>15.6516876220703</w:t>
        <w:tab/>
        <w:t>25.1395034790039</w:t>
        <w:tab/>
        <w:t>9.404709815979</w:t>
        <w:tab/>
        <w:t>0.338833719491959</w:t>
        <w:tab/>
        <w:t>92.4204177856445</w:t>
        <w:tab/>
        <w:t>67.967529296875</w:t>
        <w:tab/>
        <w:t>39.3009910583496</w:t>
        <w:tab/>
        <w:t>10.6945724487305</w:t>
        <w:tab/>
        <w:t>7.08358573913574</w:t>
        <w:tab/>
        <w:t>75.0738372802734</w:t>
        <w:tab/>
        <w:t>15.3161001205444</w:t>
        <w:tab/>
        <w:t>1.03033947944641</w:t>
        <w:tab/>
        <w:t>8.73909568786621</w:t>
        <w:tab/>
        <w:t>1.41765177249908</w:t>
        <w:tab/>
        <w:t>6.9014253616333</w:t>
        <w:tab/>
        <w:t>40.335563659668</w:t>
        <w:tab/>
        <w:t>3.48912191390991</w:t>
        <w:tab/>
        <w:t>0.291944801807404</w:t>
        <w:tab/>
        <w:t>27.3477401733398</w:t>
        <w:tab/>
        <w:t>8.10891151428223</w:t>
        <w:tab/>
        <w:t>4.13323163986206</w:t>
        <w:tab/>
        <w:t>0.924701333045959</w:t>
        <w:tab/>
        <w:t>14.2331428527832</w:t>
        <w:tab/>
        <w:t>1.50427758693695</w:t>
        <w:tab/>
        <w:t>44.3163261413574</w:t>
        <w:tab/>
        <w:t>9.23202514648438</w:t>
        <w:tab/>
        <w:t>1.87417602539062</w:t>
        <w:tab/>
        <w:t>2.07937788963318</w:t>
        <w:tab/>
        <w:t>32.7811431884766</w:t>
        <w:tab/>
        <w:t>1.91109335422516</w:t>
        <w:tab/>
        <w:t>10.251353263855</w:t>
        <w:tab/>
        <w:t>49.3404808044434</w:t>
        <w:tab/>
        <w:t>1.27932119369507</w:t>
        <w:tab/>
        <w:t>8.6284351348877</w:t>
        <w:tab/>
        <w:t>3.25326895713806</w:t>
        <w:tab/>
        <w:t>5.64153671264648</w:t>
        <w:tab/>
        <w:t>2.34340190887451</w:t>
        <w:tab/>
        <w:t>63.4489250183105</w:t>
        <w:tab/>
        <w:t>4.05264902114868</w:t>
        <w:tab/>
        <w:t>22.0705852508545</w:t>
        <w:tab/>
        <w:t>31.3288402557373</w:t>
        <w:tab/>
        <w:t>3.59419059753418</w:t>
        <w:tab/>
        <w:t>0.20507387816906</w:t>
        <w:tab/>
        <w:t>0.171216458082199</w:t>
        <w:tab/>
        <w:t>0.22571624815464</w:t>
        <w:tab/>
        <w:t>2.23667907714844</w:t>
        <w:tab/>
        <w:t>16.1698989868164</w:t>
        <w:tab/>
        <w:t>0.196546331048012</w:t>
        <w:tab/>
        <w:t>54.3677253723145</w:t>
        <w:tab/>
        <w:t>1.08858358860016</w:t>
        <w:tab/>
        <w:t>52.758487701416</w:t>
        <w:tab/>
        <w:t>34.2178382873535</w:t>
        <w:tab/>
        <w:t>1.95186126232147</w:t>
        <w:tab/>
        <w:t>0.543177723884583</w:t>
        <w:tab/>
        <w:t>12.7449684143066</w:t>
        <w:tab/>
        <w:t>2.17376804351807</w:t>
        <w:tab/>
        <w:t>24.8979873657227</w:t>
        <w:tab/>
        <w:t>21.1750793457031</w:t>
        <w:tab/>
        <w:t>6.25075626373291</w:t>
        <w:tab/>
        <w:t>2.90194249153137</w:t>
        <w:tab/>
        <w:t>15.9439296722412</w:t>
        <w:tab/>
        <w:t>38.7708396911621</w:t>
        <w:tab/>
        <w:t>3.29964780807495</w:t>
        <w:tab/>
        <w:t>3.08527946472168</w:t>
        <w:tab/>
        <w:t>5.93316459655762</w:t>
        <w:tab/>
        <w:t>8.85342121124268</w:t>
        <w:tab/>
        <w:t>3.08720445632935</w:t>
        <w:tab/>
        <w:t>22.1414012908936</w:t>
        <w:tab/>
        <w:t>8.44713687896729</w:t>
        <w:tab/>
        <w:t>22.5123062133789</w:t>
        <w:tab/>
        <w:t>9.2414436340332</w:t>
        <w:tab/>
        <w:t>25.4491939544678</w:t>
        <w:tab/>
        <w:t>44.2863273620605</w:t>
        <w:tab/>
        <w:t>31.1132698059082</w:t>
        <w:tab/>
        <w:t>41.3192367553711</w:t>
        <w:tab/>
        <w:t>154.217163085938</w:t>
        <w:tab/>
        <w:t>27.5085163116455</w:t>
        <w:tab/>
        <w:t>4.04384756088257</w:t>
        <w:tab/>
        <w:t>0.436803638935089</w:t>
        <w:tab/>
        <w:t>6.45223426818848</w:t>
        <w:tab/>
        <w:t>48.3835906982422</w:t>
        <w:tab/>
        <w:t>6.62387275695801</w:t>
        <w:tab/>
        <w:t>13.8763542175293</w:t>
        <w:tab/>
        <w:t>49.086368560791</w:t>
        <w:tab/>
        <w:t>48.7379188537598</w:t>
        <w:tab/>
        <w:t>13.992301940918</w:t>
        <w:tab/>
        <w:t>78.0753479003906</w:t>
        <w:tab/>
        <w:t>0.0438959524035454</w:t>
        <w:tab/>
        <w:t>18.6324577331543</w:t>
        <w:tab/>
        <w:t>8.33613967895508</w:t>
        <w:tab/>
        <w:t>12.5840625762939</w:t>
        <w:tab/>
        <w:t>0.448427319526672</w:t>
        <w:tab/>
        <w:t>2.94993090629578</w:t>
        <w:tab/>
        <w:t>3.72081279754639</w:t>
        <w:tab/>
        <w:t>12.350305557251</w:t>
        <w:tab/>
        <w:t>8.29312419891357</w:t>
        <w:tab/>
        <w:t>3.19520115852356</w:t>
        <w:tab/>
        <w:t>0.917546212673187</w:t>
        <w:tab/>
        <w:t>22.5710525512695</w:t>
        <w:tab/>
        <w:t>1.51963698863983</w:t>
        <w:tab/>
        <w:t>0.233408287167549</w:t>
        <w:tab/>
        <w:t>24.9566917419434</w:t>
        <w:tab/>
        <w:t>14.0904188156128</w:t>
        <w:tab/>
        <w:t>3.2774121761322</w:t>
        <w:tab/>
        <w:t>12.2962398529053</w:t>
        <w:tab/>
        <w:t>0.399132281541824</w:t>
        <w:tab/>
        <w:t>10.688515663147</w:t>
        <w:tab/>
        <w:t>9.45441913604736</w:t>
        <w:tab/>
        <w:t>1.87469065189362</w:t>
        <w:tab/>
        <w:t>17.5120182037354</w:t>
        <w:tab/>
        <w:t>20.3745517730713</w:t>
        <w:tab/>
        <w:t>22.1883506774902</w:t>
        <w:tab/>
        <w:t>19.5029468536377</w:t>
        <w:tab/>
        <w:t>10.1676988601685</w:t>
        <w:tab/>
        <w:t>51.7442932128906</w:t>
        <w:tab/>
        <w:t>0.319381177425385</w:t>
        <w:tab/>
        <w:t>0.0377169363200665</w:t>
        <w:tab/>
        <w:t>11.8863868713379</w:t>
        <w:tab/>
        <w:t>6.37628746032715</w:t>
        <w:tab/>
        <w:t>9.67224788665771</w:t>
        <w:tab/>
        <w:t>2.07448172569275</w:t>
        <w:tab/>
        <w:t>0.625783801078796</w:t>
        <w:tab/>
        <w:t>33.5478057861328</w:t>
        <w:tab/>
        <w:t>0.24248942732811</w:t>
        <w:tab/>
        <w:t>17.3076095581055</w:t>
        <w:tab/>
        <w:t>2.0335795879364</w:t>
        <w:tab/>
        <w:t>16.2172393798828</w:t>
        <w:tab/>
        <w:t>12.4826030731201</w:t>
        <w:tab/>
        <w:t>104.450820922852</w:t>
        <w:tab/>
        <w:t>34.3724250793457</w:t>
        <w:tab/>
        <w:t>0.932287693023682</w:t>
        <w:tab/>
        <w:t>5.18648433685303</w:t>
        <w:tab/>
        <w:t>0.371200174093246</w:t>
        <w:tab/>
        <w:t>12.0963640213013</w:t>
        <w:tab/>
        <w:t>4.82939052581787</w:t>
        <w:tab/>
        <w:t>4.48102760314941</w:t>
        <w:tab/>
        <w:t>0.358702540397644</w:t>
        <w:tab/>
        <w:t>14.3591175079346</w:t>
        <w:tab/>
        <w:t>4.65184211730957</w:t>
        <w:tab/>
        <w:t>3.84473466873169</w:t>
        <w:tab/>
        <w:t>9.16581344604492</w:t>
        <w:tab/>
        <w:t>19.4350395202637</w:t>
        <w:tab/>
        <w:t>42.1894950866699</w:t>
        <w:tab/>
        <w:t>14.3877782821655</w:t>
        <w:tab/>
        <w:t>12.9510402679443</w:t>
        <w:tab/>
        <w:t>2.58841609954834</w:t>
        <w:tab/>
        <w:t>23.9852714538574</w:t>
        <w:tab/>
        <w:t>23.484956741333</w:t>
        <w:tab/>
        <w:t>9.27343559265137</w:t>
        <w:tab/>
        <w:t>31.4674549102783</w:t>
        <w:tab/>
        <w:t>4.37998580932617</w:t>
        <w:tab/>
        <w:t>0.561098337173462</w:t>
        <w:tab/>
        <w:t>25.8749599456787</w:t>
        <w:tab/>
        <w:t>26.8696784973145</w:t>
        <w:tab/>
        <w:t>1.26709175109863</w:t>
        <w:tab/>
        <w:t>2.27083849906921</w:t>
        <w:tab/>
        <w:t>3.76935434341431</w:t>
        <w:tab/>
        <w:t>5.62866020202637</w:t>
        <w:tab/>
        <w:t>2.26813769340515</w:t>
        <w:tab/>
        <w:t>4.24585103988647</w:t>
        <w:tab/>
        <w:t>13.7828874588013</w:t>
        <w:tab/>
        <w:t>9.86347675323486</w:t>
        <w:tab/>
        <w:t>66.8700180053711</w:t>
        <w:tab/>
        <w:t>3.94986438751221</w:t>
        <w:tab/>
        <w:t>0.66826593875885</w:t>
        <w:tab/>
        <w:t>74.7061309814453</w:t>
        <w:tab/>
        <w:t>1.66324365139008</w:t>
        <w:tab/>
        <w:t>23.8280124664307</w:t>
        <w:tab/>
        <w:t>12.7671995162964</w:t>
        <w:tab/>
        <w:t>1.15523588657379</w:t>
        <w:tab/>
        <w:t>32.7771644592285</w:t>
        <w:tab/>
        <w:t>3.90553736686707</w:t>
        <w:tab/>
        <w:t>21.1071472167969</w:t>
        <w:tab/>
        <w:t>2.39794754981995</w:t>
        <w:tab/>
        <w:t>20.9843635559082</w:t>
        <w:tab/>
        <w:t>13.3929319381714</w:t>
        <w:tab/>
        <w:t>2.05141234397888</w:t>
        <w:tab/>
        <w:t>3.96815991401672</w:t>
        <w:tab/>
        <w:t>7.72046899795532</w:t>
        <w:tab/>
        <w:t>11.2728891372681</w:t>
        <w:tab/>
        <w:t>0.193963617086411</w:t>
        <w:tab/>
        <w:t>15.5838766098022</w:t>
        <w:tab/>
        <w:t>6.89280700683594</w:t>
        <w:tab/>
        <w:t>6.77841138839722</w:t>
        <w:tab/>
        <w:t>9.1652717590332</w:t>
        <w:tab/>
        <w:t>8.09427928924561</w:t>
        <w:tab/>
        <w:t>34.6391105651855</w:t>
        <w:tab/>
        <w:t>16.9442901611328</w:t>
        <w:tab/>
        <w:t>0.0852823704481125</w:t>
        <w:tab/>
        <w:t>2.89706563949585</w:t>
        <w:tab/>
        <w:t>6.19767093658447</w:t>
      </w:r>
    </w:p>
    <w:p>
      <w:pPr>
        <w:pStyle w:val="Style15"/>
        <w:rPr/>
      </w:pPr>
      <w:r>
        <w:rPr>
          <w:rFonts w:cs="宋体;SimSun"/>
        </w:rPr>
        <w:t>ENSG00000125378.14</w:t>
        <w:tab/>
        <w:t>1.13953542709351</w:t>
        <w:tab/>
        <w:t>37.5558471679688</w:t>
        <w:tab/>
        <w:t>17.8265838623047</w:t>
        <w:tab/>
        <w:t>7.88139820098877</w:t>
        <w:tab/>
        <w:t>6.18819570541382</w:t>
        <w:tab/>
        <w:t>12.0134057998657</w:t>
        <w:tab/>
        <w:t>2.33499622344971</w:t>
        <w:tab/>
        <w:t>15.8849649429321</w:t>
        <w:tab/>
        <w:t>14.9689979553223</w:t>
        <w:tab/>
        <w:t>130.8486328125</w:t>
        <w:tab/>
        <w:t>1.53173422813416</w:t>
        <w:tab/>
        <w:t>25.1174068450928</w:t>
        <w:tab/>
        <w:t>320.192321777344</w:t>
        <w:tab/>
        <w:t>12.3122911453247</w:t>
        <w:tab/>
        <w:t>1.96973645687103</w:t>
        <w:tab/>
        <w:t>16.0409698486328</w:t>
        <w:tab/>
        <w:t>11.2854499816895</w:t>
        <w:tab/>
        <w:t>61.1376113891602</w:t>
        <w:tab/>
        <w:t>8.543044090271</w:t>
        <w:tab/>
        <w:t>10.7485017776489</w:t>
        <w:tab/>
        <w:t>3.85410714149475</w:t>
        <w:tab/>
        <w:t>13.5277070999146</w:t>
        <w:tab/>
        <w:t>130.351196289062</w:t>
        <w:tab/>
        <w:t>19.331470489502</w:t>
        <w:tab/>
        <w:t>144.371978759766</w:t>
        <w:tab/>
        <w:t>10.4951553344727</w:t>
        <w:tab/>
        <w:t>16.9745216369629</w:t>
        <w:tab/>
        <w:t>11.1904191970825</w:t>
        <w:tab/>
        <w:t>21.9944076538086</w:t>
        <w:tab/>
        <w:t>47.8028259277344</w:t>
        <w:tab/>
        <w:t>4.3427152633667</w:t>
        <w:tab/>
        <w:t>16.188684463501</w:t>
        <w:tab/>
        <w:t>8.34970855712891</w:t>
        <w:tab/>
        <w:t>9.38100528717041</w:t>
        <w:tab/>
        <w:t>5.34433841705322</w:t>
        <w:tab/>
        <w:t>23.7063808441162</w:t>
        <w:tab/>
        <w:t>19.2197551727295</w:t>
        <w:tab/>
        <w:t>2.80985116958618</w:t>
        <w:tab/>
        <w:t>5.72352075576782</w:t>
        <w:tab/>
        <w:t>6.93115854263306</w:t>
        <w:tab/>
        <w:t>16.3197250366211</w:t>
        <w:tab/>
        <w:t>39.5830116271973</w:t>
        <w:tab/>
        <w:t>3.05875968933105</w:t>
        <w:tab/>
        <w:t>3.58027672767639</w:t>
        <w:tab/>
        <w:t>18.873441696167</w:t>
        <w:tab/>
        <w:t>10.9985456466675</w:t>
        <w:tab/>
        <w:t>118.254249572754</w:t>
        <w:tab/>
        <w:t>71.4469223022461</w:t>
        <w:tab/>
        <w:t>12.1336984634399</w:t>
        <w:tab/>
        <w:t>2.45838332176208</w:t>
        <w:tab/>
        <w:t>2.62544775009155</w:t>
        <w:tab/>
        <w:t>35.8761711120605</w:t>
        <w:tab/>
        <w:t>1.54364824295044</w:t>
        <w:tab/>
        <w:t>34.4319534301758</w:t>
        <w:tab/>
        <w:t>12.3507661819458</w:t>
        <w:tab/>
        <w:t>6.64614629745483</w:t>
        <w:tab/>
        <w:t>2.86629056930542</w:t>
        <w:tab/>
        <w:t>5.99953603744507</w:t>
        <w:tab/>
        <w:t>17.591028213501</w:t>
        <w:tab/>
        <w:t>23.3426971435547</w:t>
        <w:tab/>
        <w:t>20.0917797088623</w:t>
        <w:tab/>
        <w:t>17.7485275268555</w:t>
        <w:tab/>
        <w:t>7.77465629577637</w:t>
        <w:tab/>
        <w:t>7.86123418807983</w:t>
        <w:tab/>
        <w:t>1.68672204017639</w:t>
        <w:tab/>
        <w:t>5.00199508666992</w:t>
        <w:tab/>
        <w:t>21.3294010162354</w:t>
        <w:tab/>
        <w:t>37.8089256286621</w:t>
        <w:tab/>
        <w:t>5.42138338088989</w:t>
        <w:tab/>
        <w:t>49.1198616027832</w:t>
        <w:tab/>
        <w:t>3.05666756629944</w:t>
        <w:tab/>
        <w:t>20.9981956481934</w:t>
        <w:tab/>
        <w:t>14.2145681381226</w:t>
        <w:tab/>
        <w:t>9.0120210647583</w:t>
        <w:tab/>
        <w:t>12.5098152160645</w:t>
        <w:tab/>
        <w:t>12.9862728118896</w:t>
        <w:tab/>
        <w:t>0.996801674365997</w:t>
        <w:tab/>
        <w:t>7.30145788192749</w:t>
        <w:tab/>
        <w:t>25.4877414703369</w:t>
        <w:tab/>
        <w:t>32.3504486083984</w:t>
        <w:tab/>
        <w:t>12.9514999389648</w:t>
        <w:tab/>
        <w:t>16.2001361846924</w:t>
        <w:tab/>
        <w:t>2.71578764915466</w:t>
        <w:tab/>
        <w:t>14.6228256225586</w:t>
        <w:tab/>
        <w:t>2.31163644790649</w:t>
        <w:tab/>
        <w:t>4.16353559494019</w:t>
        <w:tab/>
        <w:t>4.56163597106934</w:t>
        <w:tab/>
        <w:t>10.7520198822021</w:t>
        <w:tab/>
        <w:t>16.2912559509277</w:t>
        <w:tab/>
        <w:t>51.831901550293</w:t>
        <w:tab/>
        <w:t>9.00839138031006</w:t>
        <w:tab/>
        <w:t>2.08144640922546</w:t>
        <w:tab/>
        <w:t>17.1106452941895</w:t>
        <w:tab/>
        <w:t>5.02448272705078</w:t>
        <w:tab/>
        <w:t>3.5797393321991</w:t>
        <w:tab/>
        <w:t>147.689163208008</w:t>
        <w:tab/>
        <w:t>13.8385133743286</w:t>
        <w:tab/>
        <w:t>2.58058547973633</w:t>
        <w:tab/>
        <w:t>7.60733652114868</w:t>
        <w:tab/>
        <w:t>49.4122161865234</w:t>
        <w:tab/>
        <w:t>28.8911209106445</w:t>
        <w:tab/>
        <w:t>4.22773599624634</w:t>
        <w:tab/>
        <w:t>1.42578220367432</w:t>
        <w:tab/>
        <w:t>14.587085723877</w:t>
        <w:tab/>
        <w:t>30.7627143859863</w:t>
        <w:tab/>
        <w:t>27.9312705993652</w:t>
        <w:tab/>
        <w:t>23.5979232788086</w:t>
        <w:tab/>
        <w:t>11.6845359802246</w:t>
        <w:tab/>
        <w:t>2.09800219535828</w:t>
        <w:tab/>
        <w:t>0.40085244178772</w:t>
        <w:tab/>
        <w:t>8.34299278259277</w:t>
        <w:tab/>
        <w:t>13.7836742401123</w:t>
        <w:tab/>
        <w:t>0.507875800132751</w:t>
        <w:tab/>
        <w:t>29.3678855895996</w:t>
        <w:tab/>
        <w:t>10.9089384078979</w:t>
        <w:tab/>
        <w:t>14.3712501525879</w:t>
        <w:tab/>
        <w:t>1.01673722267151</w:t>
        <w:tab/>
        <w:t>18.5870304107666</w:t>
        <w:tab/>
        <w:t>1.67132973670959</w:t>
        <w:tab/>
        <w:t>10.8800888061523</w:t>
        <w:tab/>
        <w:t>5.90978336334229</w:t>
        <w:tab/>
        <w:t>16.8817653656006</w:t>
        <w:tab/>
        <w:t>60.1892623901367</w:t>
        <w:tab/>
        <w:t>4.76353311538696</w:t>
        <w:tab/>
        <w:t>9.10038661956787</w:t>
        <w:tab/>
        <w:t>14.2429723739624</w:t>
        <w:tab/>
        <w:t>11.4119024276733</w:t>
        <w:tab/>
        <w:t>41.8356628417969</w:t>
        <w:tab/>
        <w:t>1.3602135181427</w:t>
        <w:tab/>
        <w:t>5.04825830459595</w:t>
        <w:tab/>
        <w:t>39.9454040527344</w:t>
        <w:tab/>
        <w:t>77.6380310058594</w:t>
        <w:tab/>
        <w:t>13.0789794921875</w:t>
        <w:tab/>
        <w:t>22.2914276123047</w:t>
        <w:tab/>
        <w:t>20.6351528167725</w:t>
        <w:tab/>
        <w:t>2.05500268936157</w:t>
        <w:tab/>
        <w:t>8.49970626831055</w:t>
        <w:tab/>
        <w:t>17.9999256134033</w:t>
        <w:tab/>
        <w:t>9.45523452758789</w:t>
        <w:tab/>
        <w:t>18.8751258850098</w:t>
        <w:tab/>
        <w:t>34.7369270324707</w:t>
        <w:tab/>
        <w:t>15.7634029388428</w:t>
        <w:tab/>
        <w:t>3.54261803627014</w:t>
        <w:tab/>
        <w:t>11.2746505737305</w:t>
        <w:tab/>
        <w:t>15.0847110748291</w:t>
        <w:tab/>
        <w:t>2.89753341674805</w:t>
        <w:tab/>
        <w:t>33.4363746643066</w:t>
        <w:tab/>
        <w:t>1.27503716945648</w:t>
        <w:tab/>
        <w:t>6.50148105621338</w:t>
        <w:tab/>
        <w:t>4.5414080619812</w:t>
        <w:tab/>
        <w:t>3.49595785140991</w:t>
        <w:tab/>
        <w:t>46.3842620849609</w:t>
        <w:tab/>
        <w:t>9.88177394866943</w:t>
        <w:tab/>
        <w:t>21.2178897857666</w:t>
        <w:tab/>
        <w:t>1.07065641880035</w:t>
        <w:tab/>
        <w:t>9.88951301574707</w:t>
        <w:tab/>
        <w:t>2.36705565452576</w:t>
        <w:tab/>
        <w:t>4.20923757553101</w:t>
        <w:tab/>
        <w:t>34.543270111084</w:t>
        <w:tab/>
        <w:t>17.5139598846436</w:t>
        <w:tab/>
        <w:t>3.49963116645813</w:t>
        <w:tab/>
        <w:t>5.48307085037231</w:t>
        <w:tab/>
        <w:t>18.3164691925049</w:t>
        <w:tab/>
        <w:t>7.34173583984375</w:t>
        <w:tab/>
        <w:t>8.3415699005127</w:t>
        <w:tab/>
        <w:t>15.9906730651855</w:t>
        <w:tab/>
        <w:t>3.21418571472168</w:t>
        <w:tab/>
        <w:t>27.2298564910889</w:t>
        <w:tab/>
        <w:t>2.00695371627808</w:t>
        <w:tab/>
        <w:t>18.9084663391113</w:t>
        <w:tab/>
        <w:t>8.94629287719727</w:t>
        <w:tab/>
        <w:t>0.791811108589172</w:t>
        <w:tab/>
        <w:t>2.9426474571228</w:t>
        <w:tab/>
        <w:t>18.9261817932129</w:t>
        <w:tab/>
        <w:t>12.0056428909302</w:t>
        <w:tab/>
        <w:t>7.36968564987183</w:t>
        <w:tab/>
        <w:t>15.0363254547119</w:t>
        <w:tab/>
        <w:t>14.9836072921753</w:t>
        <w:tab/>
        <w:t>5.17126035690308</w:t>
        <w:tab/>
        <w:t>24.6330604553223</w:t>
        <w:tab/>
        <w:t>2.04669713973999</w:t>
        <w:tab/>
        <w:t>34.898681640625</w:t>
        <w:tab/>
        <w:t>10.3462400436401</w:t>
        <w:tab/>
        <w:t>6.64757919311523</w:t>
        <w:tab/>
        <w:t>6.24797534942627</w:t>
        <w:tab/>
        <w:t>10.7756061553955</w:t>
        <w:tab/>
        <w:t>2.18800282478333</w:t>
        <w:tab/>
        <w:t>29.2265701293945</w:t>
        <w:tab/>
        <w:t>0.880810379981995</w:t>
        <w:tab/>
        <w:t>3.35927963256836</w:t>
        <w:tab/>
        <w:t>7.31463956832886</w:t>
        <w:tab/>
        <w:t>5.24275016784668</w:t>
        <w:tab/>
        <w:t>19.3456001281738</w:t>
        <w:tab/>
        <w:t>11.7761344909668</w:t>
        <w:tab/>
        <w:t>6.57873916625977</w:t>
        <w:tab/>
        <w:t>3.3533718585968</w:t>
        <w:tab/>
        <w:t>127.625495910645</w:t>
        <w:tab/>
        <w:t>20.7183151245117</w:t>
        <w:tab/>
        <w:t>3.18313241004944</w:t>
        <w:tab/>
        <w:t>21.0178203582764</w:t>
        <w:tab/>
        <w:t>3.52542901039124</w:t>
        <w:tab/>
        <w:t>2.62772583961487</w:t>
        <w:tab/>
        <w:t>30.6475963592529</w:t>
        <w:tab/>
        <w:t>10.9069576263428</w:t>
        <w:tab/>
        <w:t>3.20351433753967</w:t>
        <w:tab/>
        <w:t>3.13665723800659</w:t>
        <w:tab/>
        <w:t>8.22727012634277</w:t>
        <w:tab/>
        <w:t>35.6281089782715</w:t>
        <w:tab/>
        <w:t>11.4044179916382</w:t>
        <w:tab/>
        <w:t>3.66918182373047</w:t>
        <w:tab/>
        <w:t>1.39897334575653</w:t>
        <w:tab/>
        <w:t>15.3527660369873</w:t>
        <w:tab/>
        <w:t>20.1905078887939</w:t>
        <w:tab/>
        <w:t>38.9747161865234</w:t>
        <w:tab/>
        <w:t>3.81946396827698</w:t>
        <w:tab/>
        <w:t>4.30237913131714</w:t>
        <w:tab/>
        <w:t>4.05461597442627</w:t>
        <w:tab/>
        <w:t>46.2502098083496</w:t>
        <w:tab/>
        <w:t>20.2707004547119</w:t>
        <w:tab/>
        <w:t>31.5977973937988</w:t>
        <w:tab/>
        <w:t>2.14097118377686</w:t>
        <w:tab/>
        <w:t>8.16432094573975</w:t>
        <w:tab/>
        <w:t>14.083046913147</w:t>
        <w:tab/>
        <w:t>6.71820592880249</w:t>
        <w:tab/>
        <w:t>8.34152317047119</w:t>
        <w:tab/>
        <w:t>51.7514266967773</w:t>
        <w:tab/>
        <w:t>36.6663818359375</w:t>
        <w:tab/>
        <w:t>5.88618230819702</w:t>
        <w:tab/>
        <w:t>1.52519035339355</w:t>
        <w:tab/>
        <w:t>38.7908210754395</w:t>
        <w:tab/>
        <w:t>13.547815322876</w:t>
        <w:tab/>
        <w:t>1.49564218521118</w:t>
        <w:tab/>
        <w:t>13.9093017578125</w:t>
        <w:tab/>
        <w:t>8.60789012908936</w:t>
        <w:tab/>
        <w:t>10.9184112548828</w:t>
        <w:tab/>
        <w:t>8.58344650268555</w:t>
        <w:tab/>
        <w:t>5.26081466674805</w:t>
        <w:tab/>
        <w:t>19.3302116394043</w:t>
        <w:tab/>
        <w:t>47.1847152709961</w:t>
        <w:tab/>
        <w:t>3.18701982498169</w:t>
        <w:tab/>
        <w:t>30.0661449432373</w:t>
        <w:tab/>
        <w:t>7.87077331542969</w:t>
        <w:tab/>
        <w:t>3.60326147079468</w:t>
        <w:tab/>
        <w:t>43.6993293762207</w:t>
        <w:tab/>
        <w:t>19.6974620819092</w:t>
        <w:tab/>
        <w:t>1.23192000389099</w:t>
        <w:tab/>
        <w:t>9.71253204345703</w:t>
        <w:tab/>
        <w:t>39.3547515869141</w:t>
        <w:tab/>
        <w:t>13.2104864120483</w:t>
        <w:tab/>
        <w:t>8.50195407867432</w:t>
        <w:tab/>
        <w:t>38.2469253540039</w:t>
        <w:tab/>
        <w:t>12.905837059021</w:t>
        <w:tab/>
        <w:t>28.8842487335205</w:t>
        <w:tab/>
        <w:t>19.0399398803711</w:t>
        <w:tab/>
        <w:t>7.15612602233887</w:t>
        <w:tab/>
        <w:t>10.9997673034668</w:t>
      </w:r>
    </w:p>
    <w:p>
      <w:pPr>
        <w:pStyle w:val="Style15"/>
        <w:rPr/>
      </w:pPr>
      <w:r>
        <w:rPr>
          <w:rFonts w:cs="宋体;SimSun"/>
        </w:rPr>
        <w:t>ENSG00000112175.7</w:t>
        <w:tab/>
        <w:t>0.111084520816803</w:t>
        <w:tab/>
        <w:t>15.7896423339844</w:t>
        <w:tab/>
        <w:t>2.48393106460571</w:t>
        <w:tab/>
        <w:t>4.6829514503479</w:t>
        <w:tab/>
        <w:t>31.8144493103027</w:t>
        <w:tab/>
        <w:t>17.2665672302246</w:t>
        <w:tab/>
        <w:t>23.6346244812012</w:t>
        <w:tab/>
        <w:t>4.32979393005371</w:t>
        <w:tab/>
        <w:t>13.2862796783447</w:t>
        <w:tab/>
        <w:t>1.41726934909821</w:t>
        <w:tab/>
        <w:t>16.031925201416</w:t>
        <w:tab/>
        <w:t>28.8020458221436</w:t>
        <w:tab/>
        <w:t>39.1803703308105</w:t>
        <w:tab/>
        <w:t>2.55111718177795</w:t>
        <w:tab/>
        <w:t>8.87533378601074</w:t>
        <w:tab/>
        <w:t>0.0378507822751999</w:t>
        <w:tab/>
        <w:t>17.9085464477539</w:t>
        <w:tab/>
        <w:t>6.01601076126099</w:t>
        <w:tab/>
        <w:t>5.68432569503784</w:t>
        <w:tab/>
        <w:t>26.3896160125732</w:t>
        <w:tab/>
        <w:t>9.77492046356201</w:t>
        <w:tab/>
        <w:t>1.3732373714447</w:t>
        <w:tab/>
        <w:t>0.824952721595764</w:t>
        <w:tab/>
        <w:t>7.06217098236084</w:t>
        <w:tab/>
        <w:t>4.31985664367676</w:t>
        <w:tab/>
        <w:t>1.90638220310211</w:t>
        <w:tab/>
        <w:t>7.01832866668701</w:t>
        <w:tab/>
        <w:t>5.1702356338501</w:t>
        <w:tab/>
        <w:t>10.449631690979</w:t>
        <w:tab/>
        <w:t>9.59979438781738</w:t>
        <w:tab/>
        <w:t>7.01221084594727</w:t>
        <w:tab/>
        <w:t>14.8998184204102</w:t>
        <w:tab/>
        <w:t>14.0196743011475</w:t>
        <w:tab/>
        <w:t>2.52432036399841</w:t>
        <w:tab/>
        <w:t>8.83659362792969</w:t>
        <w:tab/>
        <w:t>18.9856967926025</w:t>
        <w:tab/>
        <w:t>9.59783172607422</w:t>
        <w:tab/>
        <w:t>8.74223709106445</w:t>
        <w:tab/>
        <w:t>9.84991073608398</w:t>
        <w:tab/>
        <w:t>14.2375469207764</w:t>
        <w:tab/>
        <w:t>17.3419895172119</w:t>
        <w:tab/>
        <w:t>19.6317481994629</w:t>
        <w:tab/>
        <w:t>3.14292478561401</w:t>
        <w:tab/>
        <w:t>4.37198448181152</w:t>
        <w:tab/>
        <w:t>0.398810803890228</w:t>
        <w:tab/>
        <w:t>3.77009105682373</w:t>
        <w:tab/>
        <w:t>1.65643274784088</w:t>
        <w:tab/>
        <w:t>111.31420135498</w:t>
        <w:tab/>
        <w:t>9.05115032196045</w:t>
        <w:tab/>
        <w:t>5.11642932891846</w:t>
        <w:tab/>
        <w:t>59.376838684082</w:t>
        <w:tab/>
        <w:t>12.4043798446655</w:t>
        <w:tab/>
        <w:t>19.7469863891602</w:t>
        <w:tab/>
        <w:t>0.936699211597443</w:t>
        <w:tab/>
        <w:t>31.1606597900391</w:t>
        <w:tab/>
        <w:t>1.60655498504639</w:t>
        <w:tab/>
        <w:t>2.44886445999146</w:t>
        <w:tab/>
        <w:t>1.55959618091583</w:t>
        <w:tab/>
        <w:t>31.3439846038818</w:t>
        <w:tab/>
        <w:t>7.65038633346558</w:t>
        <w:tab/>
        <w:t>4.33767414093018</w:t>
        <w:tab/>
        <w:t>3.79773616790771</w:t>
        <w:tab/>
        <w:t>22.4179191589355</w:t>
        <w:tab/>
        <w:t>3.10849785804749</w:t>
        <w:tab/>
        <w:t>7.52467823028564</w:t>
        <w:tab/>
        <w:t>14.3488445281982</w:t>
        <w:tab/>
        <w:t>7.31892108917236</w:t>
        <w:tab/>
        <w:t>11.2773065567017</w:t>
        <w:tab/>
        <w:t>2.53674650192261</w:t>
        <w:tab/>
        <w:t>31.3464698791504</w:t>
        <w:tab/>
        <w:t>10.0091142654419</w:t>
        <w:tab/>
        <w:t>36.3856163024902</w:t>
        <w:tab/>
        <w:t>14.4187955856323</w:t>
        <w:tab/>
        <w:t>1.6021044254303</w:t>
        <w:tab/>
        <w:t>21.1591033935547</w:t>
        <w:tab/>
        <w:t>2.3106963634491</w:t>
        <w:tab/>
        <w:t>2.67094302177429</w:t>
        <w:tab/>
        <w:t>9.94021987915039</w:t>
        <w:tab/>
        <w:t>3.84464740753174</w:t>
        <w:tab/>
        <w:t>2.0759391784668</w:t>
        <w:tab/>
        <w:t>8.4613618850708</w:t>
        <w:tab/>
        <w:t>1.93170714378357</w:t>
        <w:tab/>
        <w:t>0.541248679161072</w:t>
        <w:tab/>
        <w:t>40.0007820129395</w:t>
        <w:tab/>
        <w:t>41.8190269470215</w:t>
        <w:tab/>
        <w:t>29.1564464569092</w:t>
        <w:tab/>
        <w:t>1.12821352481842</w:t>
        <w:tab/>
        <w:t>2.62032866477966</w:t>
        <w:tab/>
        <w:t>23.0663471221924</w:t>
        <w:tab/>
        <w:t>7.18625497817993</w:t>
        <w:tab/>
        <w:t>39.3415069580078</w:t>
        <w:tab/>
        <w:t>4.56447649002075</w:t>
        <w:tab/>
        <w:t>13.0647735595703</w:t>
        <w:tab/>
        <w:t>7.5449743270874</w:t>
        <w:tab/>
        <w:t>0.471569120883942</w:t>
        <w:tab/>
        <w:t>24.4328937530518</w:t>
        <w:tab/>
        <w:t>14.2101621627808</w:t>
        <w:tab/>
        <w:t>0.50800746679306</w:t>
        <w:tab/>
        <w:t>19.9530563354492</w:t>
        <w:tab/>
        <w:t>37.9962577819824</w:t>
        <w:tab/>
        <w:t>10.9744548797607</w:t>
        <w:tab/>
        <w:t>1.64851748943329</w:t>
        <w:tab/>
        <w:t>30.6379013061523</w:t>
        <w:tab/>
        <w:t>5.16173315048218</w:t>
        <w:tab/>
        <w:t>18.5869007110596</w:t>
        <w:tab/>
        <w:t>2.12470746040344</w:t>
        <w:tab/>
        <w:t>26.6390857696533</w:t>
        <w:tab/>
        <w:t>2.13859701156616</w:t>
        <w:tab/>
        <w:t>0.0942282229661942</w:t>
        <w:tab/>
        <w:t>3.39403080940247</w:t>
        <w:tab/>
        <w:t>6.56998300552368</w:t>
        <w:tab/>
        <w:t>32.7429733276367</w:t>
        <w:tab/>
        <w:t>0.221799850463867</w:t>
        <w:tab/>
        <w:t>44.4489974975586</w:t>
        <w:tab/>
        <w:t>3.75116491317749</w:t>
        <w:tab/>
        <w:t>2.90360355377197</w:t>
        <w:tab/>
        <w:t>22.3817138671875</w:t>
        <w:tab/>
        <w:t>35.9959144592285</w:t>
        <w:tab/>
        <w:t>0.72747927904129</w:t>
        <w:tab/>
        <w:t>0.0665857493877411</w:t>
        <w:tab/>
        <w:t>1.97519731521606</w:t>
        <w:tab/>
        <w:t>14.5968141555786</w:t>
        <w:tab/>
        <w:t>0.599752187728882</w:t>
        <w:tab/>
        <w:t>8.03161334991455</w:t>
        <w:tab/>
        <w:t>9.02861499786377</w:t>
        <w:tab/>
        <w:t>42.1048316955566</w:t>
        <w:tab/>
        <w:t>30.1562652587891</w:t>
        <w:tab/>
        <w:t>0.557274520397186</w:t>
        <w:tab/>
        <w:t>18.2028789520264</w:t>
        <w:tab/>
        <w:t>7.91152667999268</w:t>
        <w:tab/>
        <w:t>2.42547369003296</w:t>
        <w:tab/>
        <w:t>7.1990966796875</w:t>
        <w:tab/>
        <w:t>32.7677040100098</w:t>
        <w:tab/>
        <w:t>3.32827281951904</w:t>
        <w:tab/>
        <w:t>6.67249870300293</w:t>
        <w:tab/>
        <w:t>4.82920074462891</w:t>
        <w:tab/>
        <w:t>2.97435665130615</w:t>
        <w:tab/>
        <w:t>10.7218103408813</w:t>
        <w:tab/>
        <w:t>18.4207210540771</w:t>
        <w:tab/>
        <w:t>9.94114398956299</w:t>
        <w:tab/>
        <w:t>12.7156591415405</w:t>
        <w:tab/>
        <w:t>12.8548402786255</w:t>
        <w:tab/>
        <w:t>1.56650221347809</w:t>
        <w:tab/>
        <w:t>2.00802850723267</w:t>
        <w:tab/>
        <w:t>44.0342750549316</w:t>
        <w:tab/>
        <w:t>0.486697196960449</w:t>
        <w:tab/>
        <w:t>16.1587257385254</w:t>
        <w:tab/>
        <w:t>4.80454969406128</w:t>
        <w:tab/>
        <w:t>2.45774364471436</w:t>
        <w:tab/>
        <w:t>39.0175590515137</w:t>
        <w:tab/>
        <w:t>4.2112398147583</w:t>
        <w:tab/>
        <w:t>2.74857068061829</w:t>
        <w:tab/>
        <w:t>0.923492252826691</w:t>
        <w:tab/>
        <w:t>2.47101092338562</w:t>
        <w:tab/>
        <w:t>22.7824897766113</w:t>
        <w:tab/>
        <w:t>16.5882682800293</w:t>
        <w:tab/>
        <w:t>1.52821934223175</w:t>
        <w:tab/>
        <w:t>4.24381446838379</w:t>
        <w:tab/>
        <w:t>7.58498764038086</w:t>
        <w:tab/>
        <w:t>3.86258149147034</w:t>
        <w:tab/>
        <w:t>21.6792488098145</w:t>
        <w:tab/>
        <w:t>4.18963432312012</w:t>
        <w:tab/>
        <w:t>3.09432148933411</w:t>
        <w:tab/>
        <w:t>3.73256182670593</w:t>
        <w:tab/>
        <w:t>2.459965467453</w:t>
        <w:tab/>
        <w:t>0.517942368984222</w:t>
        <w:tab/>
        <w:t>25.7002983093262</w:t>
        <w:tab/>
        <w:t>25.5801887512207</w:t>
        <w:tab/>
        <w:t>12.3117656707764</w:t>
        <w:tab/>
        <w:t>3.18584823608398</w:t>
        <w:tab/>
        <w:t>0.827293395996094</w:t>
        <w:tab/>
        <w:t>0.511643290519714</w:t>
        <w:tab/>
        <w:t>6.03364562988281</w:t>
        <w:tab/>
        <w:t>2.15070486068726</w:t>
        <w:tab/>
        <w:t>4.19932651519775</w:t>
        <w:tab/>
        <w:t>2.71716904640198</w:t>
        <w:tab/>
        <w:t>6.06610059738159</w:t>
        <w:tab/>
        <w:t>39.3986892700195</w:t>
        <w:tab/>
        <w:t>5.8281192779541</w:t>
        <w:tab/>
        <w:t>44.8916473388672</w:t>
        <w:tab/>
        <w:t>15.7811288833618</w:t>
        <w:tab/>
        <w:t>0.0912065282464027</w:t>
        <w:tab/>
        <w:t>2.93271040916443</w:t>
        <w:tab/>
        <w:t>8.36632347106934</w:t>
        <w:tab/>
        <w:t>10.3958549499512</w:t>
        <w:tab/>
        <w:t>15.0696411132812</w:t>
        <w:tab/>
        <w:t>2.45774459838867</w:t>
        <w:tab/>
        <w:t>25.0504512786865</w:t>
        <w:tab/>
        <w:t>0.686907291412354</w:t>
        <w:tab/>
        <w:t>9.27257919311523</w:t>
        <w:tab/>
        <w:t>11.0996599197388</w:t>
        <w:tab/>
        <w:t>22.5279273986816</w:t>
        <w:tab/>
        <w:t>40.6255149841309</w:t>
        <w:tab/>
        <w:t>10.8174152374268</w:t>
        <w:tab/>
        <w:t>6.26220846176147</w:t>
        <w:tab/>
        <w:t>4.59906578063965</w:t>
        <w:tab/>
        <w:t>5.80460166931152</w:t>
        <w:tab/>
        <w:t>1.40628790855408</w:t>
        <w:tab/>
        <w:t>8.45637321472168</w:t>
        <w:tab/>
        <w:t>6.88336229324341</w:t>
        <w:tab/>
        <w:t>0.31124547123909</w:t>
        <w:tab/>
        <w:t>0.55297327041626</w:t>
        <w:tab/>
        <w:t>46.6862983703613</w:t>
        <w:tab/>
        <w:t>5.93622636795044</w:t>
        <w:tab/>
        <w:t>2.5838451385498</w:t>
        <w:tab/>
        <w:t>4.34105205535889</w:t>
        <w:tab/>
        <w:t>21.6745738983154</w:t>
        <w:tab/>
        <w:t>15.8494396209717</w:t>
        <w:tab/>
        <w:t>3.67867708206177</w:t>
        <w:tab/>
        <w:t>1.98487341403961</w:t>
        <w:tab/>
        <w:t>0.755308389663696</w:t>
        <w:tab/>
        <w:t>9.4243688583374</w:t>
        <w:tab/>
        <w:t>15.274037361145</w:t>
        <w:tab/>
        <w:t>9.48537921905518</w:t>
        <w:tab/>
        <w:t>19.8095607757568</w:t>
        <w:tab/>
        <w:t>6.62161159515381</w:t>
        <w:tab/>
        <w:t>10.1350002288818</w:t>
        <w:tab/>
        <w:t>3.34268140792847</w:t>
        <w:tab/>
        <w:t>5.00869750976562</w:t>
        <w:tab/>
        <w:t>6.40923118591309</w:t>
        <w:tab/>
        <w:t>13.7579507827759</w:t>
        <w:tab/>
        <w:t>2.76685976982117</w:t>
        <w:tab/>
        <w:t>5.80116128921509</w:t>
        <w:tab/>
        <w:t>2.55428194999695</w:t>
        <w:tab/>
        <w:t>13.3866167068481</w:t>
        <w:tab/>
        <w:t>5.0696177482605</w:t>
        <w:tab/>
        <w:t>3.15886378288269</w:t>
        <w:tab/>
        <w:t>21.6666316986084</w:t>
        <w:tab/>
        <w:t>51.1996536254883</w:t>
        <w:tab/>
        <w:t>1.09887361526489</w:t>
        <w:tab/>
        <w:t>23.1075859069824</w:t>
        <w:tab/>
        <w:t>2.16184163093567</w:t>
        <w:tab/>
        <w:t>25.0280170440674</w:t>
        <w:tab/>
        <w:t>19.485652923584</w:t>
        <w:tab/>
        <w:t>5.74917507171631</w:t>
        <w:tab/>
        <w:t>16.2619476318359</w:t>
        <w:tab/>
        <w:t>14.8062438964844</w:t>
        <w:tab/>
        <w:t>15.4969911575317</w:t>
        <w:tab/>
        <w:t>2.34620952606201</w:t>
        <w:tab/>
        <w:t>24.8197174072266</w:t>
        <w:tab/>
        <w:t>16.706485748291</w:t>
        <w:tab/>
        <w:t>5.19946670532227</w:t>
        <w:tab/>
        <w:t>2.11064743995667</w:t>
        <w:tab/>
        <w:t>7.32951545715332</w:t>
        <w:tab/>
        <w:t>20.2859554290771</w:t>
        <w:tab/>
        <w:t>0.456100851297379</w:t>
        <w:tab/>
        <w:t>10.9008407592773</w:t>
        <w:tab/>
        <w:t>12.755181312561</w:t>
        <w:tab/>
        <w:t>0.570272922515869</w:t>
        <w:tab/>
        <w:t>1.13929426670074</w:t>
        <w:tab/>
        <w:t>5.48454427719116</w:t>
        <w:tab/>
        <w:t>13.4632015228271</w:t>
        <w:tab/>
        <w:t>13.7156505584717</w:t>
        <w:tab/>
        <w:t>20.4166240692139</w:t>
        <w:tab/>
        <w:t>5.31953716278076</w:t>
        <w:tab/>
        <w:t>30.620080947876</w:t>
      </w:r>
    </w:p>
    <w:p>
      <w:pPr>
        <w:pStyle w:val="Style15"/>
        <w:rPr/>
      </w:pPr>
      <w:r>
        <w:rPr>
          <w:rFonts w:cs="宋体;SimSun"/>
        </w:rPr>
        <w:t>ENSG00000153162.8</w:t>
        <w:tab/>
        <w:t>0.947494983673096</w:t>
        <w:tab/>
        <w:t>9.50666046142578</w:t>
        <w:tab/>
        <w:t>0.739500164985657</w:t>
        <w:tab/>
        <w:t>17.9552440643311</w:t>
        <w:tab/>
        <w:t>0.975417733192444</w:t>
        <w:tab/>
        <w:t>6.75574016571045</w:t>
        <w:tab/>
        <w:t>1.99542093276978</w:t>
        <w:tab/>
        <w:t>1.3809654712677</w:t>
        <w:tab/>
        <w:t>4.93368577957153</w:t>
        <w:tab/>
        <w:t>1.97189831733704</w:t>
        <w:tab/>
        <w:t>76.4754867553711</w:t>
        <w:tab/>
        <w:t>27.0059413909912</w:t>
        <w:tab/>
        <w:t>57.0443840026855</w:t>
        <w:tab/>
        <w:t>19.389591217041</w:t>
        <w:tab/>
        <w:t>2.9601469039917</w:t>
        <w:tab/>
        <w:t>22.3034210205078</w:t>
        <w:tab/>
        <w:t>1.44630658626556</w:t>
        <w:tab/>
        <w:t>1.68431568145752</w:t>
        <w:tab/>
        <w:t>4.19485378265381</w:t>
        <w:tab/>
        <w:t>6.0497350692749</w:t>
        <w:tab/>
        <w:t>5.68466901779175</w:t>
        <w:tab/>
        <w:t>1.33206927776337</w:t>
        <w:tab/>
        <w:t>18.7259845733643</w:t>
        <w:tab/>
        <w:t>4.68741321563721</w:t>
        <w:tab/>
        <w:t>3.53692412376404</w:t>
        <w:tab/>
        <w:t>0.867225587368011</w:t>
        <w:tab/>
        <w:t>2.0792977809906</w:t>
        <w:tab/>
        <w:t>6.21536731719971</w:t>
        <w:tab/>
        <w:t>37.4795951843262</w:t>
        <w:tab/>
        <w:t>5.53252792358398</w:t>
        <w:tab/>
        <w:t>1.60482585430145</w:t>
        <w:tab/>
        <w:t>7.8373818397522</w:t>
        <w:tab/>
        <w:t>5.64198446273804</w:t>
        <w:tab/>
        <w:t>98.2526321411133</w:t>
        <w:tab/>
        <w:t>2.42123746871948</w:t>
        <w:tab/>
        <w:t>7.99696016311646</w:t>
        <w:tab/>
        <w:t>3.66648006439209</w:t>
        <w:tab/>
        <w:t>21.4583282470703</w:t>
        <w:tab/>
        <w:t>6.2381911277771</w:t>
        <w:tab/>
        <w:t>15.8202314376831</w:t>
        <w:tab/>
        <w:t>5.47134160995483</w:t>
        <w:tab/>
        <w:t>5.15256977081299</w:t>
        <w:tab/>
        <w:t>5.70519971847534</w:t>
        <w:tab/>
        <w:t>75.6410522460938</w:t>
        <w:tab/>
        <w:t>1.13388514518738</w:t>
        <w:tab/>
        <w:t>0.498094439506531</w:t>
        <w:tab/>
        <w:t>2.33561182022095</w:t>
        <w:tab/>
        <w:t>2.90309262275696</w:t>
        <w:tab/>
        <w:t>8.77292633056641</w:t>
        <w:tab/>
        <w:t>2.15694737434387</w:t>
        <w:tab/>
        <w:t>283.966674804688</w:t>
        <w:tab/>
        <w:t>1.27942776679993</w:t>
        <w:tab/>
        <w:t>3.33260869979858</w:t>
        <w:tab/>
        <w:t>1.98032140731812</w:t>
        <w:tab/>
        <w:t>4.43844842910767</w:t>
        <w:tab/>
        <w:t>6.19902372360229</w:t>
        <w:tab/>
        <w:t>3.54198312759399</w:t>
        <w:tab/>
        <w:t>100.381889343262</w:t>
        <w:tab/>
        <w:t>3.65564393997192</w:t>
        <w:tab/>
        <w:t>0.390408217906952</w:t>
        <w:tab/>
        <w:t>0.729896068572998</w:t>
        <w:tab/>
        <w:t>2.09705305099487</w:t>
        <w:tab/>
        <w:t>5.86808109283447</w:t>
        <w:tab/>
        <w:t>0.593289911746979</w:t>
        <w:tab/>
        <w:t>12.3055152893066</w:t>
        <w:tab/>
        <w:t>31.9346828460693</w:t>
        <w:tab/>
        <w:t>7.34859943389893</w:t>
        <w:tab/>
        <w:t>7.06130409240723</w:t>
        <w:tab/>
        <w:t>2.90731978416443</w:t>
        <w:tab/>
        <w:t>13.3164043426514</w:t>
        <w:tab/>
        <w:t>2.86886191368103</w:t>
        <w:tab/>
        <w:t>2.55359578132629</w:t>
        <w:tab/>
        <w:t>61.343864440918</w:t>
        <w:tab/>
        <w:t>74.0839920043945</w:t>
        <w:tab/>
        <w:t>0.546425402164459</w:t>
        <w:tab/>
        <w:t>1.01360976696014</w:t>
        <w:tab/>
        <w:t>6.06381273269653</w:t>
        <w:tab/>
        <w:t>5.25734186172485</w:t>
        <w:tab/>
        <w:t>2.78739714622498</w:t>
        <w:tab/>
        <w:t>1.18044769763947</w:t>
        <w:tab/>
        <w:t>4.22419118881226</w:t>
        <w:tab/>
        <w:t>8.14355278015137</w:t>
        <w:tab/>
        <w:t>0.468348532915115</w:t>
        <w:tab/>
        <w:t>2.24464821815491</w:t>
        <w:tab/>
        <w:t>19.6253185272217</w:t>
        <w:tab/>
        <w:t>42.2490081787109</w:t>
        <w:tab/>
        <w:t>14.1601066589355</w:t>
        <w:tab/>
        <w:t>7.95340776443481</w:t>
        <w:tab/>
        <w:t>2.4658362865448</w:t>
        <w:tab/>
        <w:t>1.32112872600555</w:t>
        <w:tab/>
        <w:t>13.98180103302</w:t>
        <w:tab/>
        <w:t>123.050170898438</w:t>
        <w:tab/>
        <w:t>36.1439399719238</w:t>
        <w:tab/>
        <w:t>17.3923969268799</w:t>
        <w:tab/>
        <w:t>0.965339362621307</w:t>
        <w:tab/>
        <w:t>2.43098664283752</w:t>
        <w:tab/>
        <w:t>6.72022581100464</w:t>
        <w:tab/>
        <w:t>5.24965381622314</w:t>
        <w:tab/>
        <w:t>24.5783405303955</w:t>
        <w:tab/>
        <w:t>42.7331199645996</w:t>
        <w:tab/>
        <w:t>6.06805038452148</w:t>
        <w:tab/>
        <w:t>0.64446359872818</w:t>
        <w:tab/>
        <w:t>111.14510345459</w:t>
        <w:tab/>
        <w:t>172.664627075195</w:t>
        <w:tab/>
        <w:t>0.971427083015442</w:t>
        <w:tab/>
        <w:t>1.71237969398499</w:t>
        <w:tab/>
        <w:t>9.01925468444824</w:t>
        <w:tab/>
        <w:t>1.11033117771149</w:t>
        <w:tab/>
        <w:t>1.26646661758423</w:t>
        <w:tab/>
        <w:t>0.761825501918793</w:t>
        <w:tab/>
        <w:t>12.7997894287109</w:t>
        <w:tab/>
        <w:t>3.16679406166077</w:t>
        <w:tab/>
        <w:t>9.95468711853027</w:t>
        <w:tab/>
        <w:t>4.20221090316772</w:t>
        <w:tab/>
        <w:t>1.83706498146057</w:t>
        <w:tab/>
        <w:t>0.52582323551178</w:t>
        <w:tab/>
        <w:t>15.0889558792114</w:t>
        <w:tab/>
        <w:t>118.339958190918</w:t>
        <w:tab/>
        <w:t>2.21916055679321</w:t>
        <w:tab/>
        <w:t>0.784302175045013</w:t>
        <w:tab/>
        <w:t>249.239440917969</w:t>
        <w:tab/>
        <w:t>4.49818992614746</w:t>
        <w:tab/>
        <w:t>1.07781171798706</w:t>
        <w:tab/>
        <w:t>7.4052152633667</w:t>
        <w:tab/>
        <w:t>1.78948450088501</w:t>
        <w:tab/>
        <w:t>1.78955948352814</w:t>
        <w:tab/>
        <w:t>6.15141105651855</w:t>
        <w:tab/>
        <w:t>4.6092324256897</w:t>
        <w:tab/>
        <w:t>36.0406684875488</w:t>
        <w:tab/>
        <w:t>1.39247214794159</w:t>
        <w:tab/>
        <w:t>6.89602327346802</w:t>
        <w:tab/>
        <w:t>1.64067018032074</w:t>
        <w:tab/>
        <w:t>8.98149681091309</w:t>
        <w:tab/>
        <w:t>3.08658862113953</w:t>
        <w:tab/>
        <w:t>3.7663049697876</w:t>
        <w:tab/>
        <w:t>9.34080028533936</w:t>
        <w:tab/>
        <w:t>3.44303941726685</w:t>
        <w:tab/>
        <w:t>9.39613628387451</w:t>
        <w:tab/>
        <w:t>9.42251491546631</w:t>
        <w:tab/>
        <w:t>2.52197670936584</w:t>
        <w:tab/>
        <w:t>6.00163793563843</w:t>
        <w:tab/>
        <w:t>3.74355363845825</w:t>
        <w:tab/>
        <w:t>40.1654014587402</w:t>
        <w:tab/>
        <w:t>5.13065528869629</w:t>
        <w:tab/>
        <w:t>13.0970706939697</w:t>
        <w:tab/>
        <w:t>0.98840057849884</w:t>
        <w:tab/>
        <w:t>105.318145751953</w:t>
        <w:tab/>
        <w:t>0.725538074970245</w:t>
        <w:tab/>
        <w:t>10.2746124267578</w:t>
        <w:tab/>
        <w:t>162.209136962891</w:t>
        <w:tab/>
        <w:t>36.196590423584</w:t>
        <w:tab/>
        <w:t>10.2916030883789</w:t>
        <w:tab/>
        <w:t>2.12767481803894</w:t>
        <w:tab/>
        <w:t>1.08727860450745</w:t>
        <w:tab/>
        <w:t>78.3736114501953</w:t>
        <w:tab/>
        <w:t>4.29483842849731</w:t>
        <w:tab/>
        <w:t>6.36690235137939</w:t>
        <w:tab/>
        <w:t>39.8843955993652</w:t>
        <w:tab/>
        <w:t>1.6500198841095</w:t>
        <w:tab/>
        <w:t>2.57566571235657</w:t>
        <w:tab/>
        <w:t>144.455718994141</w:t>
        <w:tab/>
        <w:t>3.11099171638489</w:t>
        <w:tab/>
        <w:t>3.32470011711121</w:t>
        <w:tab/>
        <w:t>1.70468926429749</w:t>
        <w:tab/>
        <w:t>12.2526073455811</w:t>
        <w:tab/>
        <w:t>4.21955347061157</w:t>
        <w:tab/>
        <w:t>3.134033203125</w:t>
        <w:tab/>
        <w:t>16.3986701965332</w:t>
        <w:tab/>
        <w:t>491.889587402344</w:t>
        <w:tab/>
        <w:t>6.32434988021851</w:t>
        <w:tab/>
        <w:t>2.35213208198547</w:t>
        <w:tab/>
        <w:t>0.877827942371368</w:t>
        <w:tab/>
        <w:t>2.49255633354187</w:t>
        <w:tab/>
        <w:t>4.01659107208252</w:t>
        <w:tab/>
        <w:t>1.27756011486053</w:t>
        <w:tab/>
        <w:t>158.349685668945</w:t>
        <w:tab/>
        <w:t>4.34568309783936</w:t>
        <w:tab/>
        <w:t>7.94855165481567</w:t>
        <w:tab/>
        <w:t>8.24816608428955</w:t>
        <w:tab/>
        <w:t>3.25862741470337</w:t>
        <w:tab/>
        <w:t>44.0266227722168</w:t>
        <w:tab/>
        <w:t>7.98690938949585</w:t>
        <w:tab/>
        <w:t>5.39285326004028</w:t>
        <w:tab/>
        <w:t>1.8873690366745</w:t>
        <w:tab/>
        <w:t>12.1691904067993</w:t>
        <w:tab/>
        <w:t>3.30243349075317</w:t>
        <w:tab/>
        <w:t>4.82913064956665</w:t>
        <w:tab/>
        <w:t>1.45283269882202</w:t>
        <w:tab/>
        <w:t>13.4565839767456</w:t>
        <w:tab/>
        <w:t>5.07178449630737</w:t>
        <w:tab/>
        <w:t>6.6312108039856</w:t>
        <w:tab/>
        <w:t>5.2349066734314</w:t>
        <w:tab/>
        <w:t>4.39815330505371</w:t>
        <w:tab/>
        <w:t>3.98132061958313</w:t>
        <w:tab/>
        <w:t>23.3818092346191</w:t>
        <w:tab/>
        <w:t>32.988883972168</w:t>
        <w:tab/>
        <w:t>11.9081726074219</w:t>
        <w:tab/>
        <w:t>6.72056245803833</w:t>
        <w:tab/>
        <w:t>4.96358251571655</w:t>
        <w:tab/>
        <w:t>9.33604621887207</w:t>
        <w:tab/>
        <w:t>1.22905898094177</w:t>
        <w:tab/>
        <w:t>4.30041456222534</w:t>
        <w:tab/>
        <w:t>10.2173042297363</w:t>
        <w:tab/>
        <w:t>0.369921654462814</w:t>
        <w:tab/>
        <w:t>3.30826711654663</w:t>
        <w:tab/>
        <w:t>89.7267761230469</w:t>
        <w:tab/>
        <w:t>3.52577376365662</w:t>
        <w:tab/>
        <w:t>2.65264320373535</w:t>
        <w:tab/>
        <w:t>36.7328186035156</w:t>
        <w:tab/>
        <w:t>8.29310703277588</w:t>
        <w:tab/>
        <w:t>28.4539356231689</w:t>
        <w:tab/>
        <w:t>11.9899988174438</w:t>
        <w:tab/>
        <w:t>2.20326209068298</w:t>
        <w:tab/>
        <w:t>5.34776926040649</w:t>
        <w:tab/>
        <w:t>7.44432020187378</w:t>
        <w:tab/>
        <w:t>2.3374981880188</w:t>
        <w:tab/>
        <w:t>169.756408691406</w:t>
        <w:tab/>
        <w:t>1.35403537750244</w:t>
        <w:tab/>
        <w:t>1.4630708694458</w:t>
        <w:tab/>
        <w:t>3.28484582901001</w:t>
        <w:tab/>
        <w:t>113.740592956543</w:t>
        <w:tab/>
        <w:t>4.26684713363647</w:t>
        <w:tab/>
        <w:t>2.68222188949585</w:t>
        <w:tab/>
        <w:t>3.27645540237427</w:t>
        <w:tab/>
        <w:t>4.79097127914429</w:t>
        <w:tab/>
        <w:t>1.94844007492065</w:t>
        <w:tab/>
        <w:t>2.6162543296814</w:t>
        <w:tab/>
        <w:t>1.25291836261749</w:t>
        <w:tab/>
        <w:t>11.8361349105835</w:t>
        <w:tab/>
        <w:t>32.9580841064453</w:t>
        <w:tab/>
        <w:t>5.01284837722778</w:t>
        <w:tab/>
        <w:t>2.73017764091492</w:t>
        <w:tab/>
        <w:t>3.67370772361755</w:t>
        <w:tab/>
        <w:t>5.15837383270264</w:t>
        <w:tab/>
        <w:t>10.1029777526855</w:t>
        <w:tab/>
        <w:t>3.57518005371094</w:t>
        <w:tab/>
        <w:t>71.806755065918</w:t>
        <w:tab/>
        <w:t>11.7027912139893</w:t>
        <w:tab/>
        <w:t>1.53938341140747</w:t>
        <w:tab/>
        <w:t>1.32496333122253</w:t>
        <w:tab/>
        <w:t>2.18863558769226</w:t>
        <w:tab/>
        <w:t>10.1303548812866</w:t>
        <w:tab/>
        <w:t>6.55129957199097</w:t>
        <w:tab/>
        <w:t>9.68930435180664</w:t>
        <w:tab/>
        <w:t>12.2168092727661</w:t>
        <w:tab/>
        <w:t>2.33142709732056</w:t>
        <w:tab/>
        <w:t>1.15025174617767</w:t>
        <w:tab/>
        <w:t>6.75891828536987</w:t>
        <w:tab/>
        <w:t>1.47519028186798</w:t>
        <w:tab/>
        <w:t>58.863208770752</w:t>
        <w:tab/>
        <w:t>1.15821051597595</w:t>
        <w:tab/>
        <w:t>2.78724098205566</w:t>
        <w:tab/>
        <w:t>9.61300754547119</w:t>
        <w:tab/>
        <w:t>45.0310516357422</w:t>
        <w:tab/>
        <w:t>2.80205106735229</w:t>
        <w:tab/>
        <w:t>10.5703144073486</w:t>
      </w:r>
    </w:p>
    <w:p>
      <w:pPr>
        <w:pStyle w:val="Style15"/>
        <w:rPr/>
      </w:pPr>
      <w:r>
        <w:rPr>
          <w:rFonts w:cs="宋体;SimSun"/>
        </w:rPr>
        <w:t>ENSG00000101144.11</w:t>
        <w:tab/>
        <w:t>0.64821857213974</w:t>
        <w:tab/>
        <w:t>4.65208101272583</w:t>
        <w:tab/>
        <w:t>0.29406663775444</w:t>
        <w:tab/>
        <w:t>0.985338628292084</w:t>
        <w:tab/>
        <w:t>13.8636074066162</w:t>
        <w:tab/>
        <w:t>5.28213405609131</w:t>
        <w:tab/>
        <w:t>2.82253122329712</w:t>
        <w:tab/>
        <w:t>0.344167232513428</w:t>
        <w:tab/>
        <w:t>2.85112977027893</w:t>
        <w:tab/>
        <w:t>0.395917773246765</w:t>
        <w:tab/>
        <w:t>0.489161372184753</w:t>
        <w:tab/>
        <w:t>3.91121315956116</w:t>
        <w:tab/>
        <w:t>22.561107635498</w:t>
        <w:tab/>
        <w:t>0.395611047744751</w:t>
        <w:tab/>
        <w:t>7.17103338241577</w:t>
        <w:tab/>
        <w:t>1.43567490577698</w:t>
        <w:tab/>
        <w:t>0.0715283304452896</w:t>
        <w:tab/>
        <w:t>1.71355903148651</w:t>
        <w:tab/>
        <w:t>0.628036916255951</w:t>
        <w:tab/>
        <w:t>0.0342054665088654</w:t>
        <w:tab/>
        <w:t>2.5927369594574</w:t>
        <w:tab/>
        <w:t>12.1967735290527</w:t>
        <w:tab/>
        <w:t>0</w:t>
        <w:tab/>
        <w:t>0.257265448570251</w:t>
        <w:tab/>
        <w:t>1.13675010204315</w:t>
        <w:tab/>
        <w:t>1.42763555049896</w:t>
        <w:tab/>
        <w:t>1.52413845062256</w:t>
        <w:tab/>
        <w:t>1.01242303848267</w:t>
        <w:tab/>
        <w:t>1.00291776657104</w:t>
        <w:tab/>
        <w:t>2.92841005325317</w:t>
        <w:tab/>
        <w:t>0.142519026994705</w:t>
        <w:tab/>
        <w:t>0.463432163000107</w:t>
        <w:tab/>
        <w:t>10.23876953125</w:t>
        <w:tab/>
        <w:t>1.10818433761597</w:t>
        <w:tab/>
        <w:t>0.146158546209335</w:t>
        <w:tab/>
        <w:t>2.17986512184143</w:t>
        <w:tab/>
        <w:t>4.28686714172363</w:t>
        <w:tab/>
        <w:t>1.0748610496521</w:t>
        <w:tab/>
        <w:t>0.961626827716827</w:t>
        <w:tab/>
        <w:t>20.9893589019775</w:t>
        <w:tab/>
        <w:t>1.15056145191193</w:t>
        <w:tab/>
        <w:t>1.03196907043457</w:t>
        <w:tab/>
        <w:t>4.78488731384277</w:t>
        <w:tab/>
        <w:t>0.681289553642273</w:t>
        <w:tab/>
        <w:t>1.23632824420929</w:t>
        <w:tab/>
        <w:t>0.276020467281342</w:t>
        <w:tab/>
        <w:t>1.06089007854462</w:t>
        <w:tab/>
        <w:t>0.276754379272461</w:t>
        <w:tab/>
        <w:t>0.679162740707397</w:t>
        <w:tab/>
        <w:t>0.677770614624023</w:t>
        <w:tab/>
        <w:t>0.50996595621109</w:t>
        <w:tab/>
        <w:t>1.3700453042984</w:t>
        <w:tab/>
        <w:t>0.893501102924347</w:t>
        <w:tab/>
        <w:t>0.525575041770935</w:t>
        <w:tab/>
        <w:t>1.71176207065582</w:t>
        <w:tab/>
        <w:t>3.36210489273071</w:t>
        <w:tab/>
        <w:t>0.0103851845487952</w:t>
        <w:tab/>
        <w:t>25.2068500518799</w:t>
        <w:tab/>
        <w:t>0.330063581466675</w:t>
        <w:tab/>
        <w:t>24.7681636810303</w:t>
        <w:tab/>
        <w:t>1.95004987716675</w:t>
        <w:tab/>
        <w:t>6.12408447265625</w:t>
        <w:tab/>
        <w:t>2.95382022857666</w:t>
        <w:tab/>
        <w:t>10.2348003387451</w:t>
        <w:tab/>
        <w:t>0.835678517818451</w:t>
        <w:tab/>
        <w:t>0.87934422492981</w:t>
        <w:tab/>
        <w:t>1.30664312839508</w:t>
        <w:tab/>
        <w:t>1.44295513629913</w:t>
        <w:tab/>
        <w:t>0.616784870624542</w:t>
        <w:tab/>
        <w:t>6.01583528518677</w:t>
        <w:tab/>
        <w:t>17.9014148712158</w:t>
        <w:tab/>
        <w:t>0.883664727210999</w:t>
        <w:tab/>
        <w:t>2.28845643997192</w:t>
        <w:tab/>
        <w:t>0.143319815397263</w:t>
        <w:tab/>
        <w:t>11.0013132095337</w:t>
        <w:tab/>
        <w:t>0.48156264424324</w:t>
        <w:tab/>
        <w:t>0.203547522425652</w:t>
        <w:tab/>
        <w:t>1.76983141899109</w:t>
        <w:tab/>
        <w:t>0.392611026763916</w:t>
        <w:tab/>
        <w:t>0.320660978555679</w:t>
        <w:tab/>
        <w:t>2.32296347618103</w:t>
        <w:tab/>
        <w:t>1.44141817092896</w:t>
        <w:tab/>
        <w:t>0.480623453855515</w:t>
        <w:tab/>
        <w:t>0.767825961112976</w:t>
        <w:tab/>
        <w:t>0</w:t>
        <w:tab/>
        <w:t>0.410845726728439</w:t>
        <w:tab/>
        <w:t>11.3951501846313</w:t>
        <w:tab/>
        <w:t>0.320275485515594</w:t>
        <w:tab/>
        <w:t>0.720595419406891</w:t>
        <w:tab/>
        <w:t>3.38267350196838</w:t>
        <w:tab/>
        <w:t>0.11956874281168</w:t>
        <w:tab/>
        <w:t>233.191131591797</w:t>
        <w:tab/>
        <w:t>49.8589134216309</w:t>
        <w:tab/>
        <w:t>1.9155684709549</w:t>
        <w:tab/>
        <w:t>15.5888185501099</w:t>
        <w:tab/>
        <w:t>0.233317330479622</w:t>
        <w:tab/>
        <w:t>0.304554641246796</w:t>
        <w:tab/>
        <w:t>1.90976274013519</w:t>
        <w:tab/>
        <w:t>1.2363977432251</w:t>
        <w:tab/>
        <w:t>0.281884104013443</w:t>
        <w:tab/>
        <w:t>8.31457710266113</w:t>
        <w:tab/>
        <w:t>1.03712368011475</w:t>
        <w:tab/>
        <w:t>0.282103806734085</w:t>
        <w:tab/>
        <w:t>1.02351522445679</w:t>
        <w:tab/>
        <w:t>0.023005086928606</w:t>
        <w:tab/>
        <w:t>0.719988167285919</w:t>
        <w:tab/>
        <w:t>1.14018750190735</w:t>
        <w:tab/>
        <w:t>0.434069246053696</w:t>
        <w:tab/>
        <w:t>0.137463986873627</w:t>
        <w:tab/>
        <w:t>0.0325746759772301</w:t>
        <w:tab/>
        <w:t>0.394521862268448</w:t>
        <w:tab/>
        <w:t>2.3341760635376</w:t>
        <w:tab/>
        <w:t>1.49651432037354</w:t>
        <w:tab/>
        <w:t>0.855139672756195</w:t>
        <w:tab/>
        <w:t>0.929514467716217</w:t>
        <w:tab/>
        <w:t>1.45693230628967</w:t>
        <w:tab/>
        <w:t>0.131446704268456</w:t>
        <w:tab/>
        <w:t>0.462064862251282</w:t>
        <w:tab/>
        <w:t>0.298483997583389</w:t>
        <w:tab/>
        <w:t>0.0971380174160004</w:t>
        <w:tab/>
        <w:t>0.139427348971367</w:t>
        <w:tab/>
        <w:t>1.16775894165039</w:t>
        <w:tab/>
        <w:t>0.610809326171875</w:t>
        <w:tab/>
        <w:t>0.666073977947235</w:t>
        <w:tab/>
        <w:t>4.46431493759155</w:t>
        <w:tab/>
        <w:t>0.496924996376038</w:t>
        <w:tab/>
        <w:t>0.504359841346741</w:t>
        <w:tab/>
        <w:t>3.47361993789673</w:t>
        <w:tab/>
        <w:t>2.78550052642822</w:t>
        <w:tab/>
        <w:t>0.508382558822632</w:t>
        <w:tab/>
        <w:t>1.96686506271362</w:t>
        <w:tab/>
        <w:t>5.68091630935669</w:t>
        <w:tab/>
        <w:t>1.62076711654663</w:t>
        <w:tab/>
        <w:t>0.593903422355652</w:t>
        <w:tab/>
        <w:t>2.38879442214966</w:t>
        <w:tab/>
        <w:t>1.37159979343414</w:t>
        <w:tab/>
        <w:t>0.712854266166687</w:t>
        <w:tab/>
        <w:t>1.81383883953094</w:t>
        <w:tab/>
        <w:t>1.20702564716339</w:t>
        <w:tab/>
        <w:t>2.43652105331421</w:t>
        <w:tab/>
        <w:t>5.71901035308838</w:t>
        <w:tab/>
        <w:t>4.26953125</w:t>
        <w:tab/>
        <w:t>0.166202008724213</w:t>
        <w:tab/>
        <w:t>0.262769609689713</w:t>
        <w:tab/>
        <w:t>0.108389765024185</w:t>
        <w:tab/>
        <w:t>0.0338101796805859</w:t>
        <w:tab/>
        <w:t>2.3934690952301</w:t>
        <w:tab/>
        <w:t>14.9873523712158</w:t>
        <w:tab/>
        <w:t>9.09643650054932</w:t>
        <w:tab/>
        <w:t>0.764904141426086</w:t>
        <w:tab/>
        <w:t>2.45030903816223</w:t>
        <w:tab/>
        <w:t>11.18785572052</w:t>
        <w:tab/>
        <w:t>0.325193047523499</w:t>
        <w:tab/>
        <w:t>2.56413698196411</w:t>
        <w:tab/>
        <w:t>0.0870053097605705</w:t>
        <w:tab/>
        <w:t>1.27294516563416</w:t>
        <w:tab/>
        <w:t>22.6474666595459</w:t>
        <w:tab/>
        <w:t>4.02153730392456</w:t>
        <w:tab/>
        <w:t>8.36787986755371</w:t>
        <w:tab/>
        <w:t>2.74483132362366</w:t>
        <w:tab/>
        <w:t>1.07675588130951</w:t>
        <w:tab/>
        <w:t>8.03382682800293</w:t>
        <w:tab/>
        <w:t>0.446163296699524</w:t>
        <w:tab/>
        <w:t>0.739169359207153</w:t>
        <w:tab/>
        <w:t>3.53553223609924</w:t>
        <w:tab/>
        <w:t>0.0726534128189087</w:t>
        <w:tab/>
        <w:t>2.0046010017395</w:t>
        <w:tab/>
        <w:t>2.0267858505249</w:t>
        <w:tab/>
        <w:t>0.719890654087067</w:t>
        <w:tab/>
        <w:t>0.763541698455811</w:t>
        <w:tab/>
        <w:t>0.643674373626709</w:t>
        <w:tab/>
        <w:t>11.8910207748413</w:t>
        <w:tab/>
        <w:t>0.714702785015106</w:t>
        <w:tab/>
        <w:t>26.5613994598389</w:t>
        <w:tab/>
        <w:t>1.358717918396</w:t>
        <w:tab/>
        <w:t>0.902776956558228</w:t>
        <w:tab/>
        <w:t>3.51888585090637</w:t>
        <w:tab/>
        <w:t>2.49434876441956</w:t>
        <w:tab/>
        <w:t>1.72702932357788</w:t>
        <w:tab/>
        <w:t>2.27867698669434</w:t>
        <w:tab/>
        <w:t>0.0563348010182381</w:t>
        <w:tab/>
        <w:t>0.385861814022064</w:t>
        <w:tab/>
        <w:t>0.106426812708378</w:t>
        <w:tab/>
        <w:t>0.368920922279358</w:t>
        <w:tab/>
        <w:t>4.32094192504883</w:t>
        <w:tab/>
        <w:t>1.26718628406525</w:t>
        <w:tab/>
        <w:t>0.045674629509449</w:t>
        <w:tab/>
        <w:t>1.87230515480042</w:t>
        <w:tab/>
        <w:t>3.75172114372253</w:t>
        <w:tab/>
        <w:t>3.40694808959961</w:t>
        <w:tab/>
        <w:t>0.430437237024307</w:t>
        <w:tab/>
        <w:t>0.138252779841423</w:t>
        <w:tab/>
        <w:t>1.14103412628174</w:t>
        <w:tab/>
        <w:t>2.88550209999084</w:t>
        <w:tab/>
        <w:t>0.770469427108765</w:t>
        <w:tab/>
        <w:t>4.16590881347656</w:t>
        <w:tab/>
        <w:t>2.29447031021118</w:t>
        <w:tab/>
        <w:t>19.7734527587891</w:t>
        <w:tab/>
        <w:t>2.03070020675659</w:t>
        <w:tab/>
        <w:t>12.1963949203491</w:t>
        <w:tab/>
        <w:t>4.70454120635986</w:t>
        <w:tab/>
        <w:t>0.569435358047485</w:t>
        <w:tab/>
        <w:t>3.99969983100891</w:t>
        <w:tab/>
        <w:t>0.237260550260544</w:t>
        <w:tab/>
        <w:t>0.961076974868774</w:t>
        <w:tab/>
        <w:t>1.85966241359711</w:t>
        <w:tab/>
        <w:t>1.49446594715118</w:t>
        <w:tab/>
        <w:t>1.66815662384033</w:t>
        <w:tab/>
        <w:t>0.377171039581299</w:t>
        <w:tab/>
        <w:t>0.25722461938858</w:t>
        <w:tab/>
        <w:t>28.7711753845215</w:t>
        <w:tab/>
        <w:t>11.1540641784668</w:t>
        <w:tab/>
        <w:t>7.97906160354614</w:t>
        <w:tab/>
        <w:t>3.97285604476929</w:t>
        <w:tab/>
        <w:t>1.58862733840942</w:t>
        <w:tab/>
        <w:t>5.93207263946533</w:t>
        <w:tab/>
        <w:t>0.103273712098598</w:t>
        <w:tab/>
        <w:t>0.74719649553299</w:t>
        <w:tab/>
        <w:t>7.55712938308716</w:t>
        <w:tab/>
        <w:t>8.56267547607422</w:t>
        <w:tab/>
        <w:t>0.341006398200989</w:t>
        <w:tab/>
        <w:t>0.714043021202087</w:t>
        <w:tab/>
        <w:t>8.38080787658691</w:t>
        <w:tab/>
        <w:t>5.11281776428223</w:t>
        <w:tab/>
        <w:t>5.9684476852417</w:t>
        <w:tab/>
        <w:t>0.674532353878021</w:t>
        <w:tab/>
        <w:t>0.941691815853119</w:t>
        <w:tab/>
        <w:t>0.830384075641632</w:t>
        <w:tab/>
        <w:t>0.0394361950457096</w:t>
        <w:tab/>
        <w:t>3.59907531738281</w:t>
        <w:tab/>
        <w:t>1.07171440124512</w:t>
        <w:tab/>
        <w:t>1.68690705299377</w:t>
        <w:tab/>
        <w:t>2.10676002502441</w:t>
        <w:tab/>
        <w:t>2.15712952613831</w:t>
        <w:tab/>
        <w:t>28.9148216247559</w:t>
        <w:tab/>
        <w:t>4.26197147369385</w:t>
        <w:tab/>
        <w:t>0.607406079769135</w:t>
        <w:tab/>
        <w:t>4.49073553085327</w:t>
        <w:tab/>
        <w:t>27.1113719940186</w:t>
        <w:tab/>
        <w:t>1.18343329429626</w:t>
        <w:tab/>
        <w:t>6.54070854187012</w:t>
        <w:tab/>
        <w:t>22.7736015319824</w:t>
        <w:tab/>
        <w:t>41.4858436584473</w:t>
        <w:tab/>
        <w:t>34.5564002990723</w:t>
        <w:tab/>
        <w:t>3.92524671554565</w:t>
        <w:tab/>
        <w:t>0.077863447368145</w:t>
        <w:tab/>
        <w:t>0.672171413898468</w:t>
        <w:tab/>
        <w:t>13.4296503067017</w:t>
        <w:tab/>
        <w:t>0.150021508336067</w:t>
        <w:tab/>
        <w:t>0.326960444450378</w:t>
        <w:tab/>
        <w:t>21.7130718231201</w:t>
        <w:tab/>
        <w:t>1.61288666725159</w:t>
        <w:tab/>
        <w:t>2.47034215927124</w:t>
        <w:tab/>
        <w:t>85.8789520263672</w:t>
        <w:tab/>
        <w:t>13.0956048965454</w:t>
        <w:tab/>
        <w:t>1.26834273338318</w:t>
      </w:r>
    </w:p>
    <w:p>
      <w:pPr>
        <w:pStyle w:val="Style15"/>
        <w:rPr/>
      </w:pPr>
      <w:r>
        <w:rPr>
          <w:rFonts w:cs="宋体;SimSun"/>
        </w:rPr>
        <w:t>ENSG00000183682.7</w:t>
        <w:tab/>
        <w:t>3.69730234146118</w:t>
        <w:tab/>
        <w:t>9.90693283081055</w:t>
        <w:tab/>
        <w:t>0.273379057645798</w:t>
        <w:tab/>
        <w:t>0.683622360229492</w:t>
        <w:tab/>
        <w:t>1.76290047168732</w:t>
        <w:tab/>
        <w:t>1.16284215450287</w:t>
        <w:tab/>
        <w:t>4.13508129119873</w:t>
        <w:tab/>
        <w:t>13.0303268432617</w:t>
        <w:tab/>
        <w:t>1.84231221675873</w:t>
        <w:tab/>
        <w:t>0.211296543478966</w:t>
        <w:tab/>
        <w:t>2.49638199806213</w:t>
        <w:tab/>
        <w:t>3.11827111244202</w:t>
        <w:tab/>
        <w:t>0.374901622533798</w:t>
        <w:tab/>
        <w:t>0.891449809074402</w:t>
        <w:tab/>
        <w:t>1.19596695899963</w:t>
        <w:tab/>
        <w:t>2.91746306419373</w:t>
        <w:tab/>
        <w:t>7.95923852920532</w:t>
        <w:tab/>
        <w:t>1.64611053466797</w:t>
        <w:tab/>
        <w:t>1.58150887489319</w:t>
        <w:tab/>
        <w:t>0.657181620597839</w:t>
        <w:tab/>
        <w:t>7.66129016876221</w:t>
        <w:tab/>
        <w:t>2.75464820861816</w:t>
        <w:tab/>
        <w:t>3.97799205780029</w:t>
        <w:tab/>
        <w:t>4.29140663146973</w:t>
        <w:tab/>
        <w:t>1.21333968639374</w:t>
        <w:tab/>
        <w:t>1.12802541255951</w:t>
        <w:tab/>
        <w:t>1.20576727390289</w:t>
        <w:tab/>
        <w:t>3.6876699924469</w:t>
        <w:tab/>
        <w:t>5.53978681564331</w:t>
        <w:tab/>
        <w:t>2.45591807365417</w:t>
        <w:tab/>
        <w:t>2.68747758865356</w:t>
        <w:tab/>
        <w:t>0.0957399383187294</w:t>
        <w:tab/>
        <w:t>4.29386234283447</w:t>
        <w:tab/>
        <w:t>0.327558279037476</w:t>
        <w:tab/>
        <w:t>0.468018352985382</w:t>
        <w:tab/>
        <w:t>5.47467231750488</w:t>
        <w:tab/>
        <w:t>0.148134127259254</w:t>
        <w:tab/>
        <w:t>0.71333521604538</w:t>
        <w:tab/>
        <w:t>0.747818291187286</w:t>
        <w:tab/>
        <w:t>2.43427014350891</w:t>
        <w:tab/>
        <w:t>2.33686375617981</w:t>
        <w:tab/>
        <w:t>2.48624038696289</w:t>
        <w:tab/>
        <w:t>3.35047197341919</w:t>
        <w:tab/>
        <w:t>3.20273971557617</w:t>
        <w:tab/>
        <w:t>3.14381694793701</w:t>
        <w:tab/>
        <w:t>1.47308790683746</w:t>
        <w:tab/>
        <w:t>1.10091388225555</w:t>
        <w:tab/>
        <w:t>0.729814171791077</w:t>
        <w:tab/>
        <w:t>2.0736141204834</w:t>
        <w:tab/>
        <w:t>1.04394567012787</w:t>
        <w:tab/>
        <w:t>4.19908142089844</w:t>
        <w:tab/>
        <w:t>5.02683973312378</w:t>
        <w:tab/>
        <w:t>1.77585816383362</w:t>
        <w:tab/>
        <w:t>0.617084741592407</w:t>
        <w:tab/>
        <w:t>2.00185894966125</w:t>
        <w:tab/>
        <w:t>8.80033302307129</w:t>
        <w:tab/>
        <w:t>0.665093719959259</w:t>
        <w:tab/>
        <w:t>0.958616971969604</w:t>
        <w:tab/>
        <w:t>4.82052135467529</w:t>
        <w:tab/>
        <w:t>0.778904616832733</w:t>
        <w:tab/>
        <w:t>1.57141554355621</w:t>
        <w:tab/>
        <w:t>4.10529184341431</w:t>
        <w:tab/>
        <w:t>2.19479250907898</w:t>
        <w:tab/>
        <w:t>0.739496469497681</w:t>
        <w:tab/>
        <w:t>1.717893242836</w:t>
        <w:tab/>
        <w:t>1.73982679843903</w:t>
        <w:tab/>
        <w:t>1.67361533641815</w:t>
        <w:tab/>
        <w:t>2.39457941055298</w:t>
        <w:tab/>
        <w:t>6.01693344116211</w:t>
        <w:tab/>
        <w:t>5.20700454711914</w:t>
        <w:tab/>
        <w:t>1.51847994327545</w:t>
        <w:tab/>
        <w:t>1.07329928874969</w:t>
        <w:tab/>
        <w:t>0.824392199516296</w:t>
        <w:tab/>
        <w:t>1.23557639122009</w:t>
        <w:tab/>
        <w:t>3.9759316444397</w:t>
        <w:tab/>
        <w:t>4.16346788406372</w:t>
        <w:tab/>
        <w:t>0.279336482286453</w:t>
        <w:tab/>
        <w:t>3.29064726829529</w:t>
        <w:tab/>
        <w:t>1.16739130020142</w:t>
        <w:tab/>
        <w:t>1.99655055999756</w:t>
        <w:tab/>
        <w:t>1.61840224266052</w:t>
        <w:tab/>
        <w:t>4.04513692855835</w:t>
        <w:tab/>
        <w:t>1.20922815799713</w:t>
        <w:tab/>
        <w:t>2.39038014411926</w:t>
        <w:tab/>
        <w:t>20.5547466278076</w:t>
        <w:tab/>
        <w:t>6.2683539390564</w:t>
        <w:tab/>
        <w:t>0.878388404846191</w:t>
        <w:tab/>
        <w:t>0.959397614002228</w:t>
        <w:tab/>
        <w:t>8.07603549957275</w:t>
        <w:tab/>
        <w:t>1.4614269733429</w:t>
        <w:tab/>
        <w:t>9.07959270477295</w:t>
        <w:tab/>
        <w:t>8.65212726593018</w:t>
        <w:tab/>
        <w:t>0.651904940605164</w:t>
        <w:tab/>
        <w:t>7.4483003616333</w:t>
        <w:tab/>
        <w:t>3.26027059555054</w:t>
        <w:tab/>
        <w:t>5.83321905136108</w:t>
        <w:tab/>
        <w:t>2.28102993965149</w:t>
        <w:tab/>
        <w:t>3.14892554283142</w:t>
        <w:tab/>
        <w:t>1.4139655828476</w:t>
        <w:tab/>
        <w:t>1.77302122116089</w:t>
        <w:tab/>
        <w:t>2.35087251663208</w:t>
        <w:tab/>
        <w:t>2.35839319229126</w:t>
        <w:tab/>
        <w:t>60.4950485229492</w:t>
        <w:tab/>
        <w:t>2.38003587722778</w:t>
        <w:tab/>
        <w:t>1.39963936805725</w:t>
        <w:tab/>
        <w:t>1.09413278102875</w:t>
        <w:tab/>
        <w:t>4.66349506378174</w:t>
        <w:tab/>
        <w:t>2.3020966053009</w:t>
        <w:tab/>
        <w:t>0.600241661071777</w:t>
        <w:tab/>
        <w:t>1.14739084243774</w:t>
        <w:tab/>
        <w:t>7.02251482009888</w:t>
        <w:tab/>
        <w:t>3.26227688789368</w:t>
        <w:tab/>
        <w:t>0.999110519886017</w:t>
        <w:tab/>
        <w:t>2.03414058685303</w:t>
        <w:tab/>
        <w:t>3.8567750453949</w:t>
        <w:tab/>
        <w:t>1.3823059797287</w:t>
        <w:tab/>
        <w:t>4.37745475769043</w:t>
        <w:tab/>
        <w:t>1.47959065437317</w:t>
        <w:tab/>
        <w:t>0.796486616134644</w:t>
        <w:tab/>
        <w:t>0.333266049623489</w:t>
        <w:tab/>
        <w:t>2.10830283164978</w:t>
        <w:tab/>
        <w:t>1.93564462661743</w:t>
        <w:tab/>
        <w:t>1.26868498325348</w:t>
        <w:tab/>
        <w:t>5.67145252227783</w:t>
        <w:tab/>
        <w:t>11.5579071044922</w:t>
        <w:tab/>
        <w:t>1.21070873737335</w:t>
        <w:tab/>
        <w:t>3.49053692817688</w:t>
        <w:tab/>
        <w:t>2.5440845489502</w:t>
        <w:tab/>
        <w:t>1.09016454219818</w:t>
        <w:tab/>
        <w:t>1.89189040660858</w:t>
        <w:tab/>
        <w:t>6.74123907089233</w:t>
        <w:tab/>
        <w:t>0.584374725818634</w:t>
        <w:tab/>
        <w:t>5.69013500213623</w:t>
        <w:tab/>
        <w:t>0.90083110332489</w:t>
        <w:tab/>
        <w:t>1.0313560962677</w:t>
        <w:tab/>
        <w:t>3.71825933456421</w:t>
        <w:tab/>
        <w:t>3.34127116203308</w:t>
        <w:tab/>
        <w:t>5.58185243606567</w:t>
        <w:tab/>
        <w:t>2.3147828578949</w:t>
        <w:tab/>
        <w:t>1.79185879230499</w:t>
        <w:tab/>
        <w:t>0.704346179962158</w:t>
        <w:tab/>
        <w:t>1.28262209892273</w:t>
        <w:tab/>
        <w:t>2.39490008354187</w:t>
        <w:tab/>
        <w:t>5.00178480148315</w:t>
        <w:tab/>
        <w:t>6.94155740737915</w:t>
        <w:tab/>
        <w:t>1.4074387550354</w:t>
        <w:tab/>
        <w:t>3.67881298065186</w:t>
        <w:tab/>
        <w:t>0.719357430934906</w:t>
        <w:tab/>
        <w:t>1.80720865726471</w:t>
        <w:tab/>
        <w:t>30.5471897125244</w:t>
        <w:tab/>
        <w:t>3.58196210861206</w:t>
        <w:tab/>
        <w:t>2.29279613494873</w:t>
        <w:tab/>
        <w:t>1.23965430259705</w:t>
        <w:tab/>
        <w:t>1.71771836280823</w:t>
        <w:tab/>
        <w:t>1.05868792533875</w:t>
        <w:tab/>
        <w:t>2.58593368530273</w:t>
        <w:tab/>
        <w:t>1.2015997171402</w:t>
        <w:tab/>
        <w:t>1.18608331680298</w:t>
        <w:tab/>
        <w:t>0.315235555171967</w:t>
        <w:tab/>
        <w:t>2.46472454071045</w:t>
        <w:tab/>
        <w:t>2.96680617332458</w:t>
        <w:tab/>
        <w:t>0.638929963111877</w:t>
        <w:tab/>
        <w:t>5.96680593490601</w:t>
        <w:tab/>
        <w:t>0.907317221164703</w:t>
        <w:tab/>
        <w:t>2.04292798042297</w:t>
        <w:tab/>
        <w:t>1.25628566741943</w:t>
        <w:tab/>
        <w:t>0.564306616783142</w:t>
        <w:tab/>
        <w:t>2.6353440284729</w:t>
        <w:tab/>
        <w:t>8.03320980072021</w:t>
        <w:tab/>
        <w:t>1.67426466941833</w:t>
        <w:tab/>
        <w:t>7.79363870620728</w:t>
        <w:tab/>
        <w:t>0.329667270183563</w:t>
        <w:tab/>
        <w:t>0.60225510597229</w:t>
        <w:tab/>
        <w:t>0.689485728740692</w:t>
        <w:tab/>
        <w:t>0.725131392478943</w:t>
        <w:tab/>
        <w:t>3.5553605556488</w:t>
        <w:tab/>
        <w:t>2.90065336227417</w:t>
        <w:tab/>
        <w:t>0.378541380167007</w:t>
        <w:tab/>
        <w:t>1.33696377277374</w:t>
        <w:tab/>
        <w:t>2.41641139984131</w:t>
        <w:tab/>
        <w:t>1.26273858547211</w:t>
        <w:tab/>
        <w:t>1.70424664020538</w:t>
        <w:tab/>
        <w:t>3.37384295463562</w:t>
        <w:tab/>
        <w:t>0.442999482154846</w:t>
        <w:tab/>
        <w:t>1.44208383560181</w:t>
        <w:tab/>
        <w:t>0.754919528961182</w:t>
        <w:tab/>
        <w:t>2.85199189186096</w:t>
        <w:tab/>
        <w:t>0.277562975883484</w:t>
        <w:tab/>
        <w:t>2.89576005935669</w:t>
        <w:tab/>
        <w:t>2.4153835773468</w:t>
        <w:tab/>
        <w:t>3.28170204162598</w:t>
        <w:tab/>
        <w:t>0.695676207542419</w:t>
        <w:tab/>
        <w:t>5.81891441345215</w:t>
        <w:tab/>
        <w:t>6.18708658218384</w:t>
        <w:tab/>
        <w:t>0.293707311153412</w:t>
        <w:tab/>
        <w:t>6.31883859634399</w:t>
        <w:tab/>
        <w:t>3.28796768188477</w:t>
        <w:tab/>
        <w:t>3.70398187637329</w:t>
        <w:tab/>
        <w:t>0.677350163459778</w:t>
        <w:tab/>
        <w:t>4.46061038970947</w:t>
        <w:tab/>
        <w:t>4.15991401672363</w:t>
        <w:tab/>
        <w:t>1.36755347251892</w:t>
        <w:tab/>
        <w:t>1.98987329006195</w:t>
        <w:tab/>
        <w:t>0.702758193016052</w:t>
        <w:tab/>
        <w:t>1.51876187324524</w:t>
        <w:tab/>
        <w:t>0.724241733551025</w:t>
        <w:tab/>
        <w:t>0.377800315618515</w:t>
        <w:tab/>
        <w:t>7.36137914657593</w:t>
        <w:tab/>
        <w:t>1.06972122192383</w:t>
        <w:tab/>
        <w:t>1.31786584854126</w:t>
        <w:tab/>
        <w:t>2.59725308418274</w:t>
        <w:tab/>
        <w:t>1.19912314414978</w:t>
        <w:tab/>
        <w:t>2.36088061332703</w:t>
        <w:tab/>
        <w:t>1.8327716588974</w:t>
        <w:tab/>
        <w:t>3.5160059928894</w:t>
        <w:tab/>
        <w:t>0.259498000144958</w:t>
        <w:tab/>
        <w:t>1.37789845466614</w:t>
        <w:tab/>
        <w:t>3.77781867980957</w:t>
        <w:tab/>
        <w:t>1.66667854785919</w:t>
        <w:tab/>
        <w:t>15.2457866668701</w:t>
        <w:tab/>
        <w:t>0.727963984012604</w:t>
        <w:tab/>
        <w:t>0.170067012310028</w:t>
        <w:tab/>
        <w:t>7.82728719711304</w:t>
        <w:tab/>
        <w:t>0.582728505134583</w:t>
        <w:tab/>
        <w:t>1.75740051269531</w:t>
        <w:tab/>
        <w:t>1.69709467887878</w:t>
        <w:tab/>
        <w:t>0.898209452629089</w:t>
        <w:tab/>
        <w:t>0.771966516971588</w:t>
        <w:tab/>
        <w:t>5.34584140777588</w:t>
        <w:tab/>
        <w:t>7.24697303771973</w:t>
        <w:tab/>
        <w:t>7.98665714263916</w:t>
        <w:tab/>
        <w:t>0.868967771530151</w:t>
        <w:tab/>
        <w:t>12.2241630554199</w:t>
        <w:tab/>
        <w:t>3.51726722717285</w:t>
        <w:tab/>
        <w:t>2.85792517662048</w:t>
        <w:tab/>
        <w:t>4.63745784759521</w:t>
        <w:tab/>
        <w:t>2.37194132804871</w:t>
        <w:tab/>
        <w:t>1.97210168838501</w:t>
        <w:tab/>
        <w:t>0.374703288078308</w:t>
        <w:tab/>
        <w:t>0.403138786554337</w:t>
        <w:tab/>
        <w:t>1.31204855442047</w:t>
        <w:tab/>
        <w:t>1.03847432136536</w:t>
        <w:tab/>
        <w:t>3.23793792724609</w:t>
        <w:tab/>
        <w:t>0.599875748157501</w:t>
        <w:tab/>
        <w:t>2.74235796928406</w:t>
        <w:tab/>
        <w:t>1.69996821880341</w:t>
        <w:tab/>
        <w:t>0.682461559772491</w:t>
        <w:tab/>
        <w:t>4.44203090667725</w:t>
        <w:tab/>
        <w:t>3.10068655014038</w:t>
        <w:tab/>
        <w:t>11.2985429763794</w:t>
        <w:tab/>
        <w:t>0.881864130496979</w:t>
        <w:tab/>
        <w:t>0.915901899337769</w:t>
        <w:tab/>
        <w:t>3.88947510719299</w:t>
        <w:tab/>
        <w:t>8.30910873413086</w:t>
        <w:tab/>
        <w:t>5.10305500030518</w:t>
        <w:tab/>
        <w:t>5.0670747756958</w:t>
      </w:r>
    </w:p>
    <w:p>
      <w:pPr>
        <w:pStyle w:val="Style15"/>
        <w:rPr/>
      </w:pPr>
      <w:r>
        <w:rPr>
          <w:rFonts w:cs="宋体;SimSun"/>
        </w:rPr>
        <w:t>ENSG00000116985.9</w:t>
        <w:tab/>
        <w:t>1.04565894603729</w:t>
        <w:tab/>
        <w:t>9.20690059661865</w:t>
        <w:tab/>
        <w:t>0.949358344078064</w:t>
        <w:tab/>
        <w:t>0.778519093990326</w:t>
        <w:tab/>
        <w:t>10.9317092895508</w:t>
        <w:tab/>
        <w:t>2.43450093269348</w:t>
        <w:tab/>
        <w:t>16.3734321594238</w:t>
        <w:tab/>
        <w:t>11.986141204834</w:t>
        <w:tab/>
        <w:t>1.6162770986557</w:t>
        <w:tab/>
        <w:t>1.39029252529144</w:t>
        <w:tab/>
        <w:t>8.18066120147705</w:t>
        <w:tab/>
        <w:t>4.32216167449951</w:t>
        <w:tab/>
        <w:t>2.89847135543823</w:t>
        <w:tab/>
        <w:t>2.79386687278748</w:t>
        <w:tab/>
        <w:t>2.93785095214844</w:t>
        <w:tab/>
        <w:t>8.59474086761475</w:t>
        <w:tab/>
        <w:t>7.98741865158081</w:t>
        <w:tab/>
        <w:t>7.3306188583374</w:t>
        <w:tab/>
        <w:t>13.6498966217041</w:t>
        <w:tab/>
        <w:t>3.45930790901184</w:t>
        <w:tab/>
        <w:t>9.77068138122559</w:t>
        <w:tab/>
        <w:t>11.9551048278809</w:t>
        <w:tab/>
        <w:t>3.21046113967896</w:t>
        <w:tab/>
        <w:t>10.3240337371826</w:t>
        <w:tab/>
        <w:t>3.55058026313782</w:t>
        <w:tab/>
        <w:t>1.36724758148193</w:t>
        <w:tab/>
        <w:t>11.8250322341919</w:t>
        <w:tab/>
        <w:t>2.59973502159119</w:t>
        <w:tab/>
        <w:t>4.04128265380859</w:t>
        <w:tab/>
        <w:t>2.23504686355591</w:t>
        <w:tab/>
        <w:t>2.08527278900146</w:t>
        <w:tab/>
        <w:t>1.37014400959015</w:t>
        <w:tab/>
        <w:t>9.42641162872314</w:t>
        <w:tab/>
        <w:t>3.75376796722412</w:t>
        <w:tab/>
        <w:t>0.877650380134583</w:t>
        <w:tab/>
        <w:t>6.68664789199829</w:t>
        <w:tab/>
        <w:t>2.01437067985535</w:t>
        <w:tab/>
        <w:t>8.06715202331543</w:t>
        <w:tab/>
        <w:t>3.37199521064758</w:t>
        <w:tab/>
        <w:t>2.00891828536987</w:t>
        <w:tab/>
        <w:t>8.69929218292236</w:t>
        <w:tab/>
        <w:t>3.30286288261414</w:t>
        <w:tab/>
        <w:t>5.44944763183594</w:t>
        <w:tab/>
        <w:t>7.26117467880249</w:t>
        <w:tab/>
        <w:t>12.6604385375977</w:t>
        <w:tab/>
        <w:t>5.23403024673462</w:t>
        <w:tab/>
        <w:t>1.95582914352417</w:t>
        <w:tab/>
        <w:t>1.50063872337341</w:t>
        <w:tab/>
        <w:t>3.32780504226685</w:t>
        <w:tab/>
        <w:t>13.0239315032959</w:t>
        <w:tab/>
        <w:t>7.917809009552</w:t>
        <w:tab/>
        <w:t>1.92440342903137</w:t>
        <w:tab/>
        <w:t>2.67777156829834</w:t>
        <w:tab/>
        <w:t>1.38419485092163</w:t>
        <w:tab/>
        <w:t>3.52817845344543</w:t>
        <w:tab/>
        <w:t>3.79172158241272</w:t>
        <w:tab/>
        <w:t>11.0827140808105</w:t>
        <w:tab/>
        <w:t>5.20370769500732</w:t>
        <w:tab/>
        <w:t>17.453462600708</w:t>
        <w:tab/>
        <w:t>5.01953411102295</w:t>
        <w:tab/>
        <w:t>7.07448148727417</w:t>
        <w:tab/>
        <w:t>6.15006971359253</w:t>
        <w:tab/>
        <w:t>2.26935243606567</w:t>
        <w:tab/>
        <w:t>11.0585260391235</w:t>
        <w:tab/>
        <w:t>3.42363309860229</w:t>
        <w:tab/>
        <w:t>6.6652979850769</w:t>
        <w:tab/>
        <w:t>3.65758466720581</w:t>
        <w:tab/>
        <w:t>3.31761455535889</w:t>
        <w:tab/>
        <w:t>8.28072357177734</w:t>
        <w:tab/>
        <w:t>10.6161270141602</w:t>
        <w:tab/>
        <w:t>4.72506189346313</w:t>
        <w:tab/>
        <w:t>1.02721643447876</w:t>
        <w:tab/>
        <w:t>3.46555685997009</w:t>
        <w:tab/>
        <w:t>1.56790292263031</w:t>
        <w:tab/>
        <w:t>11.2660675048828</w:t>
        <w:tab/>
        <w:t>8.87796306610107</w:t>
        <w:tab/>
        <w:t>0.888358533382416</w:t>
        <w:tab/>
        <w:t>6.30008935928345</w:t>
        <w:tab/>
        <w:t>7.96188163757324</w:t>
        <w:tab/>
        <w:t>8.67037868499756</w:t>
        <w:tab/>
        <w:t>4.29023456573486</w:t>
        <w:tab/>
        <w:t>5.25500583648682</w:t>
        <w:tab/>
        <w:t>5.85887765884399</w:t>
        <w:tab/>
        <w:t>6.13402366638184</w:t>
        <w:tab/>
        <w:t>11.5378723144531</w:t>
        <w:tab/>
        <w:t>3.53889060020447</w:t>
        <w:tab/>
        <w:t>2.89762783050537</w:t>
        <w:tab/>
        <w:t>1.37137115001678</w:t>
        <w:tab/>
        <w:t>15.1119079589844</w:t>
        <w:tab/>
        <w:t>12.6916036605835</w:t>
        <w:tab/>
        <w:t>15.4933481216431</w:t>
        <w:tab/>
        <w:t>9.48823547363281</w:t>
        <w:tab/>
        <w:t>10.5090665817261</w:t>
        <w:tab/>
        <w:t>6.27820730209351</w:t>
        <w:tab/>
        <w:t>4.9571475982666</w:t>
        <w:tab/>
        <w:t>11.6846199035645</w:t>
        <w:tab/>
        <w:t>3.71956205368042</w:t>
        <w:tab/>
        <w:t>4.39910936355591</w:t>
        <w:tab/>
        <w:t>8.05694770812988</w:t>
        <w:tab/>
        <w:t>4.25284385681152</w:t>
        <w:tab/>
        <w:t>4.14662551879883</w:t>
        <w:tab/>
        <w:t>7.44220781326294</w:t>
        <w:tab/>
        <w:t>17.7012672424316</w:t>
        <w:tab/>
        <w:t>6.0587010383606</w:t>
        <w:tab/>
        <w:t>17.2958450317383</w:t>
        <w:tab/>
        <w:t>2.68684196472168</w:t>
        <w:tab/>
        <w:t>4.00721168518066</w:t>
        <w:tab/>
        <w:t>5.17297172546387</w:t>
        <w:tab/>
        <w:t>1.82992589473724</w:t>
        <w:tab/>
        <w:t>1.39553642272949</w:t>
        <w:tab/>
        <w:t>7.24885416030884</w:t>
        <w:tab/>
        <w:t>7.28185987472534</w:t>
        <w:tab/>
        <w:t>2.07566857337952</w:t>
        <w:tab/>
        <w:t>5.54031705856323</w:t>
        <w:tab/>
        <w:t>11.7505950927734</w:t>
        <w:tab/>
        <w:t>2.30225300788879</w:t>
        <w:tab/>
        <w:t>11.8950233459473</w:t>
        <w:tab/>
        <w:t>3.09243249893188</w:t>
        <w:tab/>
        <w:t>1.1587849855423</w:t>
        <w:tab/>
        <w:t>2.35363745689392</w:t>
        <w:tab/>
        <w:t>3.87606978416443</w:t>
        <w:tab/>
        <w:t>4.3563551902771</w:t>
        <w:tab/>
        <w:t>0.573905408382416</w:t>
        <w:tab/>
        <w:t>4.0347146987915</w:t>
        <w:tab/>
        <w:t>8.63889026641846</w:t>
        <w:tab/>
        <w:t>2.799565076828</w:t>
        <w:tab/>
        <w:t>16.9168090820312</w:t>
        <w:tab/>
        <w:t>1.20680916309357</w:t>
        <w:tab/>
        <w:t>7.28720140457153</w:t>
        <w:tab/>
        <w:t>4.9793176651001</w:t>
        <w:tab/>
        <w:t>14.7020750045776</w:t>
        <w:tab/>
        <w:t>3.15048408508301</w:t>
        <w:tab/>
        <w:t>9.09258270263672</w:t>
        <w:tab/>
        <w:t>0.614683389663696</w:t>
        <w:tab/>
        <w:t>1.53630554676056</w:t>
        <w:tab/>
        <w:t>10.6318054199219</w:t>
        <w:tab/>
        <w:t>14.2140340805054</w:t>
        <w:tab/>
        <w:t>4.70675373077393</w:t>
        <w:tab/>
        <w:t>5.35874319076538</w:t>
        <w:tab/>
        <w:t>4.27391195297241</w:t>
        <w:tab/>
        <w:t>5.50343227386475</w:t>
        <w:tab/>
        <w:t>2.93461608886719</w:t>
        <w:tab/>
        <w:t>5.69039058685303</w:t>
        <w:tab/>
        <w:t>13.2771110534668</w:t>
        <w:tab/>
        <w:t>16.1572418212891</w:t>
        <w:tab/>
        <w:t>0.489748030900955</w:t>
        <w:tab/>
        <w:t>4.54981565475464</w:t>
        <w:tab/>
        <w:t>2.39366698265076</w:t>
        <w:tab/>
        <w:t>9.23309135437012</w:t>
        <w:tab/>
        <w:t>51.9363555908203</w:t>
        <w:tab/>
        <w:t>1.01943802833557</w:t>
        <w:tab/>
        <w:t>4.56356906890869</w:t>
        <w:tab/>
        <w:t>3.62157416343689</w:t>
        <w:tab/>
        <w:t>4.8260703086853</w:t>
        <w:tab/>
        <w:t>4.38123083114624</w:t>
        <w:tab/>
        <w:t>7.58463954925537</w:t>
        <w:tab/>
        <w:t>4.36009550094604</w:t>
        <w:tab/>
        <w:t>5.10060930252075</w:t>
        <w:tab/>
        <w:t>4.39728736877441</w:t>
        <w:tab/>
        <w:t>3.45767951011658</w:t>
        <w:tab/>
        <w:t>12.2665996551514</w:t>
        <w:tab/>
        <w:t>1.2501494884491</w:t>
        <w:tab/>
        <w:t>8.26682186126709</w:t>
        <w:tab/>
        <w:t>7.51438999176025</w:t>
        <w:tab/>
        <w:t>4.18665170669556</w:t>
        <w:tab/>
        <w:t>3.87283539772034</w:t>
        <w:tab/>
        <w:t>3.7594473361969</w:t>
        <w:tab/>
        <w:t>1.90223288536072</w:t>
        <w:tab/>
        <w:t>9.71343994140625</w:t>
        <w:tab/>
        <w:t>1.89726126194</w:t>
        <w:tab/>
        <w:t>16.2318305969238</w:t>
        <w:tab/>
        <w:t>0.298258185386658</w:t>
        <w:tab/>
        <w:t>1.32751417160034</w:t>
        <w:tab/>
        <w:t>1.71746122837067</w:t>
        <w:tab/>
        <w:t>3.66631531715393</w:t>
        <w:tab/>
        <w:t>4.16493940353394</w:t>
        <w:tab/>
        <w:t>6.53320598602295</w:t>
        <w:tab/>
        <w:t>1.56916177272797</w:t>
        <w:tab/>
        <w:t>3.77870178222656</w:t>
        <w:tab/>
        <w:t>9.11106300354004</w:t>
        <w:tab/>
        <w:t>3.28387069702148</w:t>
        <w:tab/>
        <w:t>4.10699272155762</w:t>
        <w:tab/>
        <w:t>12.1647520065308</w:t>
        <w:tab/>
        <w:t>3.88647413253784</w:t>
        <w:tab/>
        <w:t>2.5003867149353</w:t>
        <w:tab/>
        <w:t>4.36185121536255</w:t>
        <w:tab/>
        <w:t>4.83574676513672</w:t>
        <w:tab/>
        <w:t>1.66194522380829</w:t>
        <w:tab/>
        <w:t>1.76374268531799</w:t>
        <w:tab/>
        <w:t>5.80086517333984</w:t>
        <w:tab/>
        <w:t>7.27684116363525</w:t>
        <w:tab/>
        <w:t>1.68532359600067</w:t>
        <w:tab/>
        <w:t>10.6403331756592</w:t>
        <w:tab/>
        <w:t>8.93107032775879</w:t>
        <w:tab/>
        <w:t>3.18869185447693</w:t>
        <w:tab/>
        <w:t>27.394495010376</w:t>
        <w:tab/>
        <w:t>4.90108728408813</w:t>
        <w:tab/>
        <w:t>10.5073461532593</w:t>
        <w:tab/>
        <w:t>3.253493309021</w:t>
        <w:tab/>
        <w:t>6.26062965393066</w:t>
        <w:tab/>
        <w:t>3.86655282974243</w:t>
        <w:tab/>
        <w:t>1.92462599277496</w:t>
        <w:tab/>
        <w:t>4.74918937683105</w:t>
        <w:tab/>
        <w:t>3.48051285743713</w:t>
        <w:tab/>
        <w:t>2.52459168434143</w:t>
        <w:tab/>
        <w:t>3.04454708099365</w:t>
        <w:tab/>
        <w:t>2.36156439781189</w:t>
        <w:tab/>
        <w:t>4.59010410308838</w:t>
        <w:tab/>
        <w:t>3.12194633483887</w:t>
        <w:tab/>
        <w:t>4.13435983657837</w:t>
        <w:tab/>
        <w:t>10.2214260101318</w:t>
        <w:tab/>
        <w:t>2.07112789154053</w:t>
        <w:tab/>
        <w:t>7.64625978469849</w:t>
        <w:tab/>
        <w:t>1.4896787405014</w:t>
        <w:tab/>
        <w:t>3.9870400428772</w:t>
        <w:tab/>
        <w:t>1.58792793750763</w:t>
        <w:tab/>
        <w:t>1.47781014442444</w:t>
        <w:tab/>
        <w:t>4.22575044631958</w:t>
        <w:tab/>
        <w:t>7.45507097244263</w:t>
        <w:tab/>
        <w:t>6.58394861221313</w:t>
        <w:tab/>
        <w:t>3.98585605621338</w:t>
        <w:tab/>
        <w:t>1.54796373844147</w:t>
        <w:tab/>
        <w:t>11.620436668396</w:t>
        <w:tab/>
        <w:t>1.50631141662598</w:t>
        <w:tab/>
        <w:t>5.93827486038208</w:t>
        <w:tab/>
        <w:t>5.08840465545654</w:t>
        <w:tab/>
        <w:t>2.82838320732117</w:t>
        <w:tab/>
        <w:t>3.38626599311829</w:t>
        <w:tab/>
        <w:t>8.04585742950439</w:t>
        <w:tab/>
        <w:t>7.3181324005127</w:t>
        <w:tab/>
        <w:t>7.30783796310425</w:t>
        <w:tab/>
        <w:t>1.87755227088928</w:t>
        <w:tab/>
        <w:t>6.98363304138184</w:t>
        <w:tab/>
        <w:t>3.06714153289795</w:t>
        <w:tab/>
        <w:t>7.77944707870483</w:t>
        <w:tab/>
        <w:t>5.53604364395142</w:t>
        <w:tab/>
        <w:t>10.6283264160156</w:t>
        <w:tab/>
        <w:t>6.3393497467041</w:t>
        <w:tab/>
        <w:t>5.23914337158203</w:t>
        <w:tab/>
        <w:t>6.63144826889038</w:t>
        <w:tab/>
        <w:t>8.05750274658203</w:t>
        <w:tab/>
        <w:t>5.77006435394287</w:t>
        <w:tab/>
        <w:t>3.11898112297058</w:t>
        <w:tab/>
        <w:t>5.07047033309937</w:t>
        <w:tab/>
        <w:t>3.29557538032532</w:t>
        <w:tab/>
        <w:t>2.54283261299133</w:t>
        <w:tab/>
        <w:t>1.74437570571899</w:t>
        <w:tab/>
        <w:t>15.0170183181763</w:t>
        <w:tab/>
        <w:t>1.81749761104584</w:t>
        <w:tab/>
        <w:t>9.14209938049316</w:t>
        <w:tab/>
        <w:t>8.06242752075195</w:t>
        <w:tab/>
        <w:t>3.69121074676514</w:t>
        <w:tab/>
        <w:t>3.89068102836609</w:t>
        <w:tab/>
        <w:t>5.63363599777222</w:t>
        <w:tab/>
        <w:t>9.4891996383667</w:t>
        <w:tab/>
        <w:t>4.21209144592285</w:t>
      </w:r>
    </w:p>
    <w:p>
      <w:pPr>
        <w:pStyle w:val="Style15"/>
        <w:rPr/>
      </w:pPr>
      <w:r>
        <w:rPr>
          <w:rFonts w:cs="宋体;SimSun"/>
        </w:rPr>
        <w:t>ENSG00000174808.10</w:t>
        <w:tab/>
        <w:t>48.250129699707</w:t>
        <w:tab/>
        <w:t>10.9927635192871</w:t>
        <w:tab/>
        <w:t>16.0975208282471</w:t>
        <w:tab/>
        <w:t>7.01444911956787</w:t>
        <w:tab/>
        <w:t>9.69367599487305</w:t>
        <w:tab/>
        <w:t>4.63680267333984</w:t>
        <w:tab/>
        <w:t>8.60726928710938</w:t>
        <w:tab/>
        <w:t>7.95914030075073</w:t>
        <w:tab/>
        <w:t>6.3219575881958</w:t>
        <w:tab/>
        <w:t>7.53284168243408</w:t>
        <w:tab/>
        <w:t>9.61736965179443</w:t>
        <w:tab/>
        <w:t>7.70948648452759</w:t>
        <w:tab/>
        <w:t>3.08606886863708</w:t>
        <w:tab/>
        <w:t>14.5183820724487</w:t>
        <w:tab/>
        <w:t>21.4142608642578</w:t>
        <w:tab/>
        <w:t>6.64001607894897</w:t>
        <w:tab/>
        <w:t>7.139084815979</w:t>
        <w:tab/>
        <w:t>15.5957593917847</w:t>
        <w:tab/>
        <w:t>7.94223976135254</w:t>
        <w:tab/>
        <w:t>9.24651622772217</w:t>
        <w:tab/>
        <w:t>6.14385175704956</w:t>
        <w:tab/>
        <w:t>8.38904857635498</w:t>
        <w:tab/>
        <w:t>0.14938659965992</w:t>
        <w:tab/>
        <w:t>2.41734504699707</w:t>
        <w:tab/>
        <w:t>11.6262359619141</w:t>
        <w:tab/>
        <w:t>40.4882354736328</w:t>
        <w:tab/>
        <w:t>10.5395746231079</w:t>
        <w:tab/>
        <w:t>8.87515354156494</w:t>
        <w:tab/>
        <w:t>3.03915047645569</w:t>
        <w:tab/>
        <w:t>14.3539924621582</w:t>
        <w:tab/>
        <w:t>95.5765228271484</w:t>
        <w:tab/>
        <w:t>6.8167781829834</w:t>
        <w:tab/>
        <w:t>11.3808336257935</w:t>
        <w:tab/>
        <w:t>14.4002342224121</w:t>
        <w:tab/>
        <w:t>7.73327159881592</w:t>
        <w:tab/>
        <w:t>11.8832082748413</w:t>
        <w:tab/>
        <w:t>12.9356451034546</w:t>
        <w:tab/>
        <w:t>4.41467380523682</w:t>
        <w:tab/>
        <w:t>6.02628660202026</w:t>
        <w:tab/>
        <w:t>13.2628908157349</w:t>
        <w:tab/>
        <w:t>5.75558567047119</w:t>
        <w:tab/>
        <w:t>14.5793485641479</w:t>
        <w:tab/>
        <w:t>10.5633230209351</w:t>
        <w:tab/>
        <w:t>24.4869537353516</w:t>
        <w:tab/>
        <w:t>41.417407989502</w:t>
        <w:tab/>
        <w:t>9.85420417785645</w:t>
        <w:tab/>
        <w:t>36.6841583251953</w:t>
        <w:tab/>
        <w:t>24.2120418548584</w:t>
        <w:tab/>
        <w:t>2.40070509910583</w:t>
        <w:tab/>
        <w:t>18.7186737060547</w:t>
        <w:tab/>
        <w:t>15.7689218521118</w:t>
        <w:tab/>
        <w:t>7.05672454833984</w:t>
        <w:tab/>
        <w:t>6.34289026260376</w:t>
        <w:tab/>
        <w:t>2.22466063499451</w:t>
        <w:tab/>
        <w:t>4.9544792175293</w:t>
        <w:tab/>
        <w:t>8.83072757720947</w:t>
        <w:tab/>
        <w:t>7.65278244018555</w:t>
        <w:tab/>
        <w:t>3.62871956825256</w:t>
        <w:tab/>
        <w:t>0.666022002696991</w:t>
        <w:tab/>
        <w:t>9.13989353179932</w:t>
        <w:tab/>
        <w:t>10.3115329742432</w:t>
        <w:tab/>
        <w:t>4.22858381271362</w:t>
        <w:tab/>
        <w:t>48.4011192321777</w:t>
        <w:tab/>
        <w:t>15.16774559021</w:t>
        <w:tab/>
        <w:t>3.31495022773743</w:t>
        <w:tab/>
        <w:t>7.13883781433105</w:t>
        <w:tab/>
        <w:t>6.77579832077026</w:t>
        <w:tab/>
        <w:t>18.744779586792</w:t>
        <w:tab/>
        <w:t>2.34579753875732</w:t>
        <w:tab/>
        <w:t>6.65386962890625</w:t>
        <w:tab/>
        <w:t>3.83960843086243</w:t>
        <w:tab/>
        <w:t>14.1290483474731</w:t>
        <w:tab/>
        <w:t>12.3834476470947</w:t>
        <w:tab/>
        <w:t>7.02097272872925</w:t>
        <w:tab/>
        <w:t>33.4709548950195</w:t>
        <w:tab/>
        <w:t>19.2532768249512</w:t>
        <w:tab/>
        <w:t>5.03519868850708</w:t>
        <w:tab/>
        <w:t>20.0740013122559</w:t>
        <w:tab/>
        <w:t>16.3217315673828</w:t>
        <w:tab/>
        <w:t>0.274201571941376</w:t>
        <w:tab/>
        <w:t>24.3479194641113</w:t>
        <w:tab/>
        <w:t>2.39936900138855</w:t>
        <w:tab/>
        <w:t>6.57213354110718</w:t>
        <w:tab/>
        <w:t>22.8161029815674</w:t>
        <w:tab/>
        <w:t>9.92024040222168</w:t>
        <w:tab/>
        <w:t>7.06772756576538</w:t>
        <w:tab/>
        <w:t>7.75981760025024</w:t>
        <w:tab/>
        <w:t>8.01075267791748</w:t>
        <w:tab/>
        <w:t>1.82170426845551</w:t>
        <w:tab/>
        <w:t>6.67615509033203</w:t>
        <w:tab/>
        <w:t>1.97186541557312</w:t>
        <w:tab/>
        <w:t>8.23606395721436</w:t>
        <w:tab/>
        <w:t>6.7148323059082</w:t>
        <w:tab/>
        <w:t>2.60329556465149</w:t>
        <w:tab/>
        <w:t>23.2425708770752</w:t>
        <w:tab/>
        <w:t>19.6654415130615</w:t>
        <w:tab/>
        <w:t>10.4182567596436</w:t>
        <w:tab/>
        <w:t>8.36336135864258</w:t>
        <w:tab/>
        <w:t>4.21393871307373</w:t>
        <w:tab/>
        <w:t>166.790954589844</w:t>
        <w:tab/>
        <w:t>11.044939994812</w:t>
        <w:tab/>
        <w:t>31.6666374206543</w:t>
        <w:tab/>
        <w:t>3.57888531684875</w:t>
        <w:tab/>
        <w:t>13.1048851013184</w:t>
        <w:tab/>
        <w:t>0.752452671527863</w:t>
        <w:tab/>
        <w:t>20.426736831665</w:t>
        <w:tab/>
        <w:t>9.36481857299805</w:t>
        <w:tab/>
        <w:t>3.75818276405334</w:t>
        <w:tab/>
        <w:t>12.5748929977417</w:t>
        <w:tab/>
        <w:t>1.48328137397766</w:t>
        <w:tab/>
        <w:t>2.65671801567078</w:t>
        <w:tab/>
        <w:t>8.03908157348633</w:t>
        <w:tab/>
        <w:t>1.26733756065369</w:t>
        <w:tab/>
        <w:t>16.9112663269043</w:t>
        <w:tab/>
        <w:t>3.19895315170288</w:t>
        <w:tab/>
        <w:t>7.34528017044067</w:t>
        <w:tab/>
        <w:t>7.71357774734497</w:t>
        <w:tab/>
        <w:t>32.6320953369141</w:t>
        <w:tab/>
        <w:t>24.7686958312988</w:t>
        <w:tab/>
        <w:t>1.57525026798248</w:t>
        <w:tab/>
        <w:t>23.2938232421875</w:t>
        <w:tab/>
        <w:t>14.9080123901367</w:t>
        <w:tab/>
        <w:t>10.3068265914917</w:t>
        <w:tab/>
        <w:t>3.29120230674744</w:t>
        <w:tab/>
        <w:t>10.2341403961182</w:t>
        <w:tab/>
        <w:t>7.89810609817505</w:t>
        <w:tab/>
        <w:t>4.00677680969238</w:t>
        <w:tab/>
        <w:t>5.26129341125488</w:t>
        <w:tab/>
        <w:t>12.9516878128052</w:t>
        <w:tab/>
        <w:t>13.6145248413086</w:t>
        <w:tab/>
        <w:t>7.20720767974854</w:t>
        <w:tab/>
        <w:t>10.0239906311035</w:t>
        <w:tab/>
        <w:t>7.17599678039551</w:t>
        <w:tab/>
        <w:t>8.0588550567627</w:t>
        <w:tab/>
        <w:t>12.2561435699463</w:t>
        <w:tab/>
        <w:t>5.56282043457031</w:t>
        <w:tab/>
        <w:t>17.0149936676025</w:t>
        <w:tab/>
        <w:t>7.64440393447876</w:t>
        <w:tab/>
        <w:t>5.75476980209351</w:t>
        <w:tab/>
        <w:t>7.20004653930664</w:t>
        <w:tab/>
        <w:t>13.8247947692871</w:t>
        <w:tab/>
        <w:t>11.8227224349976</w:t>
        <w:tab/>
        <w:t>24.6625385284424</w:t>
        <w:tab/>
        <w:t>7.08734512329102</w:t>
        <w:tab/>
        <w:t>6.32578992843628</w:t>
        <w:tab/>
        <w:t>10.668360710144</w:t>
        <w:tab/>
        <w:t>4.44131278991699</w:t>
        <w:tab/>
        <w:t>5.95239019393921</w:t>
        <w:tab/>
        <w:t>4.38178634643555</w:t>
        <w:tab/>
        <w:t>5.35913610458374</w:t>
        <w:tab/>
        <w:t>6.83247661590576</w:t>
        <w:tab/>
        <w:t>9.36789608001709</w:t>
        <w:tab/>
        <w:t>6.61425971984863</w:t>
        <w:tab/>
        <w:t>67.953125</w:t>
        <w:tab/>
        <w:t>15.6685180664062</w:t>
        <w:tab/>
        <w:t>8.08483982086182</w:t>
        <w:tab/>
        <w:t>17.0727958679199</w:t>
        <w:tab/>
        <w:t>7.66110324859619</w:t>
        <w:tab/>
        <w:t>11.6297731399536</w:t>
        <w:tab/>
        <w:t>20.5654392242432</w:t>
        <w:tab/>
        <w:t>33.1228637695312</w:t>
        <w:tab/>
        <w:t>6.00100326538086</w:t>
        <w:tab/>
        <w:t>34.9427719116211</w:t>
        <w:tab/>
        <w:t>6.87380218505859</w:t>
        <w:tab/>
        <w:t>7.39056015014648</w:t>
        <w:tab/>
        <w:t>10.120475769043</w:t>
        <w:tab/>
        <w:t>6.73891496658325</w:t>
        <w:tab/>
        <w:t>11.2496023178101</w:t>
        <w:tab/>
        <w:t>16.0052967071533</w:t>
        <w:tab/>
        <w:t>8.75047969818115</w:t>
        <w:tab/>
        <w:t>3.44439220428467</w:t>
        <w:tab/>
        <w:t>38.3782577514648</w:t>
        <w:tab/>
        <w:t>17.0077209472656</w:t>
        <w:tab/>
        <w:t>3.87646842002869</w:t>
        <w:tab/>
        <w:t>8.78273105621338</w:t>
        <w:tab/>
        <w:t>6.14919567108154</w:t>
        <w:tab/>
        <w:t>22.154483795166</w:t>
        <w:tab/>
        <w:t>7.96066045761108</w:t>
        <w:tab/>
        <w:t>12.4149103164673</w:t>
        <w:tab/>
        <w:t>16.2556552886963</w:t>
        <w:tab/>
        <w:t>15.2466459274292</w:t>
        <w:tab/>
        <w:t>0.460800230503082</w:t>
        <w:tab/>
        <w:t>0.655250549316406</w:t>
        <w:tab/>
        <w:t>20.5547981262207</w:t>
        <w:tab/>
        <w:t>17.00172996521</w:t>
        <w:tab/>
        <w:t>10.2909393310547</w:t>
        <w:tab/>
        <w:t>5.86587285995483</w:t>
        <w:tab/>
        <w:t>41.4601020812988</w:t>
        <w:tab/>
        <w:t>5.54894685745239</w:t>
        <w:tab/>
        <w:t>15.2143430709839</w:t>
        <w:tab/>
        <w:t>2.52392745018005</w:t>
        <w:tab/>
        <w:t>7.10597658157349</w:t>
        <w:tab/>
        <w:t>3.91911721229553</w:t>
        <w:tab/>
        <w:t>9.38388442993164</w:t>
        <w:tab/>
        <w:t>36.1420211791992</w:t>
        <w:tab/>
        <w:t>2.57331132888794</w:t>
        <w:tab/>
        <w:t>3.24385833740234</w:t>
        <w:tab/>
        <w:t>0.251948595046997</w:t>
        <w:tab/>
        <w:t>9.73513889312744</w:t>
        <w:tab/>
        <w:t>2.95011305809021</w:t>
        <w:tab/>
        <w:t>6.74620628356934</w:t>
        <w:tab/>
        <w:t>12.0515651702881</w:t>
        <w:tab/>
        <w:t>11.6953372955322</w:t>
        <w:tab/>
        <w:t>5.37517738342285</w:t>
        <w:tab/>
        <w:t>2.30539345741272</w:t>
        <w:tab/>
        <w:t>7.76039457321167</w:t>
        <w:tab/>
        <w:t>8.24774551391602</w:t>
        <w:tab/>
        <w:t>10.1076641082764</w:t>
        <w:tab/>
        <w:t>24.0925483703613</w:t>
        <w:tab/>
        <w:t>2.38966798782349</w:t>
        <w:tab/>
        <w:t>1.11889588832855</w:t>
        <w:tab/>
        <w:t>45.4941673278809</w:t>
        <w:tab/>
        <w:t>9.39389038085938</w:t>
        <w:tab/>
        <w:t>12.4049777984619</w:t>
        <w:tab/>
        <w:t>15.1477909088135</w:t>
        <w:tab/>
        <w:t>8.79388523101807</w:t>
        <w:tab/>
        <w:t>7.53401231765747</w:t>
        <w:tab/>
        <w:t>10.2398204803467</w:t>
        <w:tab/>
        <w:t>7.47219133377075</w:t>
        <w:tab/>
        <w:t>3.50322699546814</w:t>
        <w:tab/>
        <w:t>7.84193563461304</w:t>
        <w:tab/>
        <w:t>45.9151954650879</w:t>
        <w:tab/>
        <w:t>26.0050640106201</w:t>
        <w:tab/>
        <w:t>23.3255767822266</w:t>
        <w:tab/>
        <w:t>6.35762786865234</w:t>
        <w:tab/>
        <w:t>31.6571502685547</w:t>
        <w:tab/>
        <w:t>15.0342559814453</w:t>
        <w:tab/>
        <w:t>9.01906967163086</w:t>
        <w:tab/>
        <w:t>4.7548623085022</w:t>
        <w:tab/>
        <w:t>7.83180046081543</w:t>
        <w:tab/>
        <w:t>11.9407663345337</w:t>
        <w:tab/>
        <w:t>6.36423492431641</w:t>
        <w:tab/>
        <w:t>18.9261093139648</w:t>
        <w:tab/>
        <w:t>18.7146759033203</w:t>
        <w:tab/>
        <w:t>4.44587755203247</w:t>
        <w:tab/>
        <w:t>9.39423942565918</w:t>
        <w:tab/>
        <w:t>13.282735824585</w:t>
        <w:tab/>
        <w:t>12.6393795013428</w:t>
        <w:tab/>
        <w:t>10.933424949646</w:t>
        <w:tab/>
        <w:t>45.6355361938477</w:t>
        <w:tab/>
        <w:t>13.7814788818359</w:t>
        <w:tab/>
        <w:t>5.75438690185547</w:t>
        <w:tab/>
        <w:t>6.22216653823853</w:t>
        <w:tab/>
        <w:t>25.6187324523926</w:t>
        <w:tab/>
        <w:t>4.3940052986145</w:t>
        <w:tab/>
        <w:t>1.04866790771484</w:t>
        <w:tab/>
        <w:t>27.7578125</w:t>
        <w:tab/>
        <w:t>8.53621292114258</w:t>
        <w:tab/>
        <w:t>16.7018890380859</w:t>
        <w:tab/>
        <w:t>5.71408700942993</w:t>
        <w:tab/>
        <w:t>7.22296571731567</w:t>
        <w:tab/>
        <w:t>16.0357646942139</w:t>
        <w:tab/>
        <w:t>18.4275608062744</w:t>
        <w:tab/>
        <w:t>3.12576818466187</w:t>
        <w:tab/>
        <w:t>22.4297885894775</w:t>
        <w:tab/>
        <w:t>8.08784770965576</w:t>
      </w:r>
    </w:p>
    <w:p>
      <w:pPr>
        <w:pStyle w:val="Style15"/>
        <w:rPr/>
      </w:pPr>
      <w:r>
        <w:rPr>
          <w:rFonts w:cs="宋体;SimSun"/>
        </w:rPr>
        <w:t>ENSG00000074842.6</w:t>
        <w:tab/>
        <w:t>260.643493652344</w:t>
        <w:tab/>
        <w:t>194.177200317383</w:t>
        <w:tab/>
        <w:t>246.133682250977</w:t>
        <w:tab/>
        <w:t>224.879348754883</w:t>
        <w:tab/>
        <w:t>203.132217407227</w:t>
        <w:tab/>
        <w:t>146.035018920898</w:t>
        <w:tab/>
        <w:t>284.454772949219</w:t>
        <w:tab/>
        <w:t>260.253265380859</w:t>
        <w:tab/>
        <w:t>221.064315795898</w:t>
        <w:tab/>
        <w:t>117.750854492188</w:t>
        <w:tab/>
        <w:t>175.612396240234</w:t>
        <w:tab/>
        <w:t>154.0185546875</w:t>
        <w:tab/>
        <w:t>171.209579467773</w:t>
        <w:tab/>
        <w:t>284.568786621094</w:t>
        <w:tab/>
        <w:t>277.045806884766</w:t>
        <w:tab/>
        <w:t>186.091400146484</w:t>
        <w:tab/>
        <w:t>81.5555648803711</w:t>
        <w:tab/>
        <w:t>195.236190795898</w:t>
        <w:tab/>
        <w:t>197.959823608398</w:t>
        <w:tab/>
        <w:t>123.200386047363</w:t>
        <w:tab/>
        <w:t>217.506210327148</w:t>
        <w:tab/>
        <w:t>167.038345336914</w:t>
        <w:tab/>
        <w:t>139.012512207031</w:t>
        <w:tab/>
        <w:t>224.570663452148</w:t>
        <w:tab/>
        <w:t>175.663513183594</w:t>
        <w:tab/>
        <w:t>362.902252197266</w:t>
        <w:tab/>
        <w:t>191.63752746582</w:t>
        <w:tab/>
        <w:t>331.778564453125</w:t>
        <w:tab/>
        <w:t>173.894821166992</w:t>
        <w:tab/>
        <w:t>224.098907470703</w:t>
        <w:tab/>
        <w:t>161.418014526367</w:t>
        <w:tab/>
        <w:t>162.667739868164</w:t>
        <w:tab/>
        <w:t>159.024963378906</w:t>
        <w:tab/>
        <w:t>162.778503417969</w:t>
        <w:tab/>
        <w:t>346.485992431641</w:t>
        <w:tab/>
        <w:t>209.77326965332</w:t>
        <w:tab/>
        <w:t>218.627975463867</w:t>
        <w:tab/>
        <w:t>168.780639648438</w:t>
        <w:tab/>
        <w:t>143.936294555664</w:t>
        <w:tab/>
        <w:t>380.335021972656</w:t>
        <w:tab/>
        <w:t>182.225234985352</w:t>
        <w:tab/>
        <w:t>269.167541503906</w:t>
        <w:tab/>
        <w:t>137.946060180664</w:t>
        <w:tab/>
        <w:t>443.793395996094</w:t>
        <w:tab/>
        <w:t>97.0680084228516</w:t>
        <w:tab/>
        <w:t>225.810485839844</w:t>
        <w:tab/>
        <w:t>267.724182128906</w:t>
        <w:tab/>
        <w:t>223.031234741211</w:t>
        <w:tab/>
        <w:t>203.532684326172</w:t>
        <w:tab/>
        <w:t>187.234191894531</w:t>
        <w:tab/>
        <w:t>281.411865234375</w:t>
        <w:tab/>
        <w:t>198.788345336914</w:t>
        <w:tab/>
        <w:t>324.012603759766</w:t>
        <w:tab/>
        <w:t>350.882995605469</w:t>
        <w:tab/>
        <w:t>172.20246887207</w:t>
        <w:tab/>
        <w:t>253.420074462891</w:t>
        <w:tab/>
        <w:t>130.305892944336</w:t>
        <w:tab/>
        <w:t>431.013610839844</w:t>
        <w:tab/>
        <w:t>182.004837036133</w:t>
        <w:tab/>
        <w:t>211.64306640625</w:t>
        <w:tab/>
        <w:t>193.2705078125</w:t>
        <w:tab/>
        <w:t>137.63981628418</w:t>
        <w:tab/>
        <w:t>262.885162353516</w:t>
        <w:tab/>
        <w:t>193.059768676758</w:t>
        <w:tab/>
        <w:t>251.705780029297</w:t>
        <w:tab/>
        <w:t>246.208160400391</w:t>
        <w:tab/>
        <w:t>219.023620605469</w:t>
        <w:tab/>
        <w:t>159.632888793945</w:t>
        <w:tab/>
        <w:t>223.09455871582</w:t>
        <w:tab/>
        <w:t>125.567047119141</w:t>
        <w:tab/>
        <w:t>290.663116455078</w:t>
        <w:tab/>
        <w:t>282.419128417969</w:t>
        <w:tab/>
        <w:t>178.322860717773</w:t>
        <w:tab/>
        <w:t>245.759750366211</w:t>
        <w:tab/>
        <w:t>137.689010620117</w:t>
        <w:tab/>
        <w:t>226.236572265625</w:t>
        <w:tab/>
        <w:t>364.007781982422</w:t>
        <w:tab/>
        <w:t>193.92463684082</w:t>
        <w:tab/>
        <w:t>288.034942626953</w:t>
        <w:tab/>
        <w:t>232.956939697266</w:t>
        <w:tab/>
        <w:t>204.019515991211</w:t>
        <w:tab/>
        <w:t>209.435150146484</w:t>
        <w:tab/>
        <w:t>115.059211730957</w:t>
        <w:tab/>
        <w:t>165.003875732422</w:t>
        <w:tab/>
        <w:t>374.4130859375</w:t>
        <w:tab/>
        <w:t>191.180252075195</w:t>
        <w:tab/>
        <w:t>329.821868896484</w:t>
        <w:tab/>
        <w:t>383.825134277344</w:t>
        <w:tab/>
        <w:t>208.833984375</w:t>
        <w:tab/>
        <w:t>162.553298950195</w:t>
        <w:tab/>
        <w:t>248.738632202148</w:t>
        <w:tab/>
        <w:t>119.46102142334</w:t>
        <w:tab/>
        <w:t>209.817916870117</w:t>
        <w:tab/>
        <w:t>116.092803955078</w:t>
        <w:tab/>
        <w:t>187.696884155273</w:t>
        <w:tab/>
        <w:t>239.158096313477</w:t>
        <w:tab/>
        <w:t>217.739105224609</w:t>
        <w:tab/>
        <w:t>235.654891967773</w:t>
        <w:tab/>
        <w:t>145.998092651367</w:t>
        <w:tab/>
        <w:t>186.485229492188</w:t>
        <w:tab/>
        <w:t>347.4619140625</w:t>
        <w:tab/>
        <w:t>267.702728271484</w:t>
        <w:tab/>
        <w:t>219.064025878906</w:t>
        <w:tab/>
        <w:t>139.665908813477</w:t>
        <w:tab/>
        <w:t>339.434112548828</w:t>
        <w:tab/>
        <w:t>256.626495361328</w:t>
        <w:tab/>
        <w:t>179.279144287109</w:t>
        <w:tab/>
        <w:t>299.272979736328</w:t>
        <w:tab/>
        <w:t>277.648193359375</w:t>
        <w:tab/>
        <w:t>122.638175964355</w:t>
        <w:tab/>
        <w:t>176.390686035156</w:t>
        <w:tab/>
        <w:t>197.036560058594</w:t>
        <w:tab/>
        <w:t>338.40869140625</w:t>
        <w:tab/>
        <w:t>175.330627441406</w:t>
        <w:tab/>
        <w:t>206.114501953125</w:t>
        <w:tab/>
        <w:t>120.044380187988</w:t>
        <w:tab/>
        <w:t>215.308715820312</w:t>
        <w:tab/>
        <w:t>278.991882324219</w:t>
        <w:tab/>
        <w:t>269.388275146484</w:t>
        <w:tab/>
        <w:t>162.467330932617</w:t>
        <w:tab/>
        <w:t>209.613067626953</w:t>
        <w:tab/>
        <w:t>138.222518920898</w:t>
        <w:tab/>
        <w:t>273.710479736328</w:t>
        <w:tab/>
        <w:t>224.205139160156</w:t>
        <w:tab/>
        <w:t>174.661712646484</w:t>
        <w:tab/>
        <w:t>295.575561523438</w:t>
        <w:tab/>
        <w:t>198.361709594727</w:t>
        <w:tab/>
        <w:t>247.701614379883</w:t>
        <w:tab/>
        <w:t>171.084854125977</w:t>
        <w:tab/>
        <w:t>299.371917724609</w:t>
        <w:tab/>
        <w:t>218.795974731445</w:t>
        <w:tab/>
        <w:t>223.934127807617</w:t>
        <w:tab/>
        <w:t>216.20068359375</w:t>
        <w:tab/>
        <w:t>176.589370727539</w:t>
        <w:tab/>
        <w:t>476.3310546875</w:t>
        <w:tab/>
        <w:t>243.652984619141</w:t>
        <w:tab/>
        <w:t>192.541809082031</w:t>
        <w:tab/>
        <w:t>150.750473022461</w:t>
        <w:tab/>
        <w:t>150.131607055664</w:t>
        <w:tab/>
        <w:t>120.303352355957</w:t>
        <w:tab/>
        <w:t>174.951538085938</w:t>
        <w:tab/>
        <w:t>169.337173461914</w:t>
        <w:tab/>
        <w:t>178.634140014648</w:t>
        <w:tab/>
        <w:t>142.082611083984</w:t>
        <w:tab/>
        <w:t>157.254806518555</w:t>
        <w:tab/>
        <w:t>120.357490539551</w:t>
        <w:tab/>
        <w:t>161.603942871094</w:t>
        <w:tab/>
        <w:t>85.5509338378906</w:t>
        <w:tab/>
        <w:t>142.288421630859</w:t>
        <w:tab/>
        <w:t>131.316467285156</w:t>
        <w:tab/>
        <w:t>241.33447265625</w:t>
        <w:tab/>
        <w:t>171.949462890625</w:t>
        <w:tab/>
        <w:t>454.373931884766</w:t>
        <w:tab/>
        <w:t>222.949417114258</w:t>
        <w:tab/>
        <w:t>132.653503417969</w:t>
        <w:tab/>
        <w:t>169.753234863281</w:t>
        <w:tab/>
        <w:t>263.564086914062</w:t>
        <w:tab/>
        <w:t>250.386749267578</w:t>
        <w:tab/>
        <w:t>171.456726074219</w:t>
        <w:tab/>
        <w:t>158.448852539062</w:t>
        <w:tab/>
        <w:t>286.906707763672</w:t>
        <w:tab/>
        <w:t>191.786270141602</w:t>
        <w:tab/>
        <w:t>140.415313720703</w:t>
        <w:tab/>
        <w:t>213.486938476562</w:t>
        <w:tab/>
        <w:t>130.722427368164</w:t>
        <w:tab/>
        <w:t>374.118591308594</w:t>
        <w:tab/>
        <w:t>225.116455078125</w:t>
        <w:tab/>
        <w:t>120.730110168457</w:t>
        <w:tab/>
        <w:t>308.278411865234</w:t>
        <w:tab/>
        <w:t>167.403091430664</w:t>
        <w:tab/>
        <w:t>278.690277099609</w:t>
        <w:tab/>
        <w:t>399.649291992188</w:t>
        <w:tab/>
        <w:t>249.349136352539</w:t>
        <w:tab/>
        <w:t>202.761291503906</w:t>
        <w:tab/>
        <w:t>297.629302978516</w:t>
        <w:tab/>
        <w:t>236.812591552734</w:t>
        <w:tab/>
        <w:t>241.412963867188</w:t>
        <w:tab/>
        <w:t>177.910202026367</w:t>
        <w:tab/>
        <w:t>193.945220947266</w:t>
        <w:tab/>
        <w:t>342.64892578125</w:t>
        <w:tab/>
        <w:t>247.13639831543</w:t>
        <w:tab/>
        <w:t>213.991928100586</w:t>
        <w:tab/>
        <w:t>187.109558105469</w:t>
        <w:tab/>
        <w:t>131.030685424805</w:t>
        <w:tab/>
        <w:t>135.07551574707</w:t>
        <w:tab/>
        <w:t>276.417297363281</w:t>
        <w:tab/>
        <w:t>233.971054077148</w:t>
        <w:tab/>
        <w:t>431.740966796875</w:t>
        <w:tab/>
        <w:t>318.981536865234</w:t>
        <w:tab/>
        <w:t>100.668815612793</w:t>
        <w:tab/>
        <w:t>189.742782592773</w:t>
        <w:tab/>
        <w:t>141.061340332031</w:t>
        <w:tab/>
        <w:t>305.408294677734</w:t>
        <w:tab/>
        <w:t>247.871795654297</w:t>
        <w:tab/>
        <w:t>233.13542175293</w:t>
        <w:tab/>
        <w:t>96.0689468383789</w:t>
        <w:tab/>
        <w:t>266.091552734375</w:t>
        <w:tab/>
        <w:t>140.445755004883</w:t>
        <w:tab/>
        <w:t>209.107727050781</w:t>
        <w:tab/>
        <w:t>148.266479492188</w:t>
        <w:tab/>
        <w:t>147.829864501953</w:t>
        <w:tab/>
        <w:t>415.451019287109</w:t>
        <w:tab/>
        <w:t>116.047256469727</w:t>
        <w:tab/>
        <w:t>139.943161010742</w:t>
        <w:tab/>
        <w:t>144.962249755859</w:t>
        <w:tab/>
        <w:t>267.608612060547</w:t>
        <w:tab/>
        <w:t>285.84130859375</w:t>
        <w:tab/>
        <w:t>147.384063720703</w:t>
        <w:tab/>
        <w:t>214.163452148438</w:t>
        <w:tab/>
        <w:t>207.848114013672</w:t>
        <w:tab/>
        <w:t>140.384124755859</w:t>
        <w:tab/>
        <w:t>102.86222076416</w:t>
        <w:tab/>
        <w:t>158.070373535156</w:t>
        <w:tab/>
        <w:t>185.621627807617</w:t>
        <w:tab/>
        <w:t>262.996398925781</w:t>
        <w:tab/>
        <w:t>203.992523193359</w:t>
        <w:tab/>
        <w:t>557.953063964844</w:t>
        <w:tab/>
        <w:t>229.914703369141</w:t>
        <w:tab/>
        <w:t>148.828659057617</w:t>
        <w:tab/>
        <w:t>172.956024169922</w:t>
        <w:tab/>
        <w:t>569.980163574219</w:t>
        <w:tab/>
        <w:t>265.7841796875</w:t>
        <w:tab/>
        <w:t>269.5419921875</w:t>
        <w:tab/>
        <w:t>302.441162109375</w:t>
        <w:tab/>
        <w:t>248.901016235352</w:t>
        <w:tab/>
        <w:t>179.837249755859</w:t>
        <w:tab/>
        <w:t>148.923522949219</w:t>
        <w:tab/>
        <w:t>190.709777832031</w:t>
        <w:tab/>
        <w:t>290.447265625</w:t>
        <w:tab/>
        <w:t>226.226028442383</w:t>
        <w:tab/>
        <w:t>278.719390869141</w:t>
        <w:tab/>
        <w:t>261.515502929688</w:t>
        <w:tab/>
        <w:t>275.036865234375</w:t>
        <w:tab/>
        <w:t>204.37890625</w:t>
        <w:tab/>
        <w:t>373.761566162109</w:t>
        <w:tab/>
        <w:t>123.494888305664</w:t>
        <w:tab/>
        <w:t>230.945541381836</w:t>
        <w:tab/>
        <w:t>140.897445678711</w:t>
        <w:tab/>
        <w:t>256.262908935547</w:t>
        <w:tab/>
        <w:t>131.05632019043</w:t>
        <w:tab/>
        <w:t>292.332977294922</w:t>
        <w:tab/>
        <w:t>216.932205200195</w:t>
        <w:tab/>
        <w:t>189.073150634766</w:t>
        <w:tab/>
        <w:t>147.544357299805</w:t>
        <w:tab/>
        <w:t>127.277770996094</w:t>
        <w:tab/>
        <w:t>186.956802368164</w:t>
        <w:tab/>
        <w:t>307.499664306641</w:t>
        <w:tab/>
        <w:t>129.160034179688</w:t>
        <w:tab/>
        <w:t>300.413604736328</w:t>
        <w:tab/>
        <w:t>179.161834716797</w:t>
        <w:tab/>
        <w:t>170.683776855469</w:t>
        <w:tab/>
        <w:t>279.141021728516</w:t>
        <w:tab/>
        <w:t>176.751663208008</w:t>
        <w:tab/>
        <w:t>200.572418212891</w:t>
        <w:tab/>
        <w:t>122.488388061523</w:t>
        <w:tab/>
        <w:t>213.773681640625</w:t>
      </w:r>
    </w:p>
    <w:p>
      <w:pPr>
        <w:pStyle w:val="Style15"/>
        <w:rPr/>
      </w:pPr>
      <w:r>
        <w:rPr>
          <w:rFonts w:cs="宋体;SimSun"/>
        </w:rPr>
        <w:t>ENSG00000110680.11</w:t>
        <w:tab/>
        <w:t>0.206299811601639</w:t>
        <w:tab/>
        <w:t>0.919956684112549</w:t>
        <w:tab/>
        <w:t>0.120759546756744</w:t>
        <w:tab/>
        <w:t>0.459932744503021</w:t>
        <w:tab/>
        <w:t>0.0849518030881882</w:t>
        <w:tab/>
        <w:t>0.462295323610306</w:t>
        <w:tab/>
        <w:t>0</w:t>
        <w:tab/>
        <w:t>0.292089283466339</w:t>
        <w:tab/>
        <w:t>0.585938394069672</w:t>
        <w:tab/>
        <w:t>0.0560015253722668</w:t>
        <w:tab/>
        <w:t>104.032379150391</w:t>
        <w:tab/>
        <w:t>433.200012207031</w:t>
        <w:tab/>
        <w:t>28.586742401123</w:t>
        <w:tab/>
        <w:t>9.88593769073486</w:t>
        <w:tab/>
        <w:t>0.0633952394127846</w:t>
        <w:tab/>
        <w:t>0</w:t>
        <w:tab/>
        <w:t>0.136586159467697</w:t>
        <w:tab/>
        <w:t>0.113812476396561</w:t>
        <w:tab/>
        <w:t>0.0155244171619415</w:t>
        <w:tab/>
        <w:t>92.1618423461914</w:t>
        <w:tab/>
        <w:t>0</w:t>
        <w:tab/>
        <w:t>0.0900105163455009</w:t>
        <w:tab/>
        <w:t>0.840159237384796</w:t>
        <w:tab/>
        <w:t>0.0152328228577971</w:t>
        <w:tab/>
        <w:t>0.660086572170258</w:t>
        <w:tab/>
        <w:t>0.0472056567668915</w:t>
        <w:tab/>
        <w:t>51.314395904541</w:t>
        <w:tab/>
        <w:t>8.90911483764648</w:t>
        <w:tab/>
        <w:t>105.267272949219</w:t>
        <w:tab/>
        <w:t>0</w:t>
        <w:tab/>
        <w:t>0.0806357711553574</w:t>
        <w:tab/>
        <w:t>0</w:t>
        <w:tab/>
        <w:t>0.0319075211882591</w:t>
        <w:tab/>
        <w:t>1.82312023639679</w:t>
        <w:tab/>
        <w:t>0.0372127369046211</w:t>
        <w:tab/>
        <w:t>0.435298204421997</w:t>
        <w:tab/>
        <w:t>0.117783337831497</w:t>
        <w:tab/>
        <w:t>347.767608642578</w:t>
        <w:tab/>
        <w:t>0.0699529349803925</w:t>
        <w:tab/>
        <w:t>0.0328054092824459</w:t>
        <w:tab/>
        <w:t>0.133914977312088</w:t>
        <w:tab/>
        <w:t>0.275256395339966</w:t>
        <w:tab/>
        <w:t>0.0897978469729424</w:t>
        <w:tab/>
        <w:t>1.73459911346436</w:t>
        <w:tab/>
        <w:t>0.16201688349247</w:t>
        <w:tab/>
        <w:t>0</w:t>
        <w:tab/>
        <w:t>0.0500200353562832</w:t>
        <w:tab/>
        <w:t>0.207244470715523</w:t>
        <w:tab/>
        <w:t>0.321708679199219</w:t>
        <w:tab/>
        <w:t>0.851898074150085</w:t>
        <w:tab/>
        <w:t>2717.76806640625</w:t>
        <w:tab/>
        <w:t>0.0363354980945587</w:t>
        <w:tab/>
        <w:t>1.4904522895813</w:t>
        <w:tab/>
        <w:t>0</w:t>
        <w:tab/>
        <w:t>0.0757954120635986</w:t>
        <w:tab/>
        <w:t>0.994534015655518</w:t>
        <w:tab/>
        <w:t>0.0264412257820368</w:t>
        <w:tab/>
        <w:t>2.01985287666321</w:t>
        <w:tab/>
        <w:t>0.102482840418816</w:t>
        <w:tab/>
        <w:t>0.0364304147660732</w:t>
        <w:tab/>
        <w:t>0</w:t>
        <w:tab/>
        <w:t>0.174866244196892</w:t>
        <w:tab/>
        <w:t>0.0623252727091312</w:t>
        <w:tab/>
        <w:t>0.293991535902023</w:t>
        <w:tab/>
        <w:t>257.659576416016</w:t>
        <w:tab/>
        <w:t>1068.62634277344</w:t>
        <w:tab/>
        <w:t>0.0316836386919022</w:t>
        <w:tab/>
        <w:t>0.0536326952278614</w:t>
        <w:tab/>
        <w:t>0.182600796222687</w:t>
        <w:tab/>
        <w:t>7.77494049072266</w:t>
        <w:tab/>
        <w:t>0.0503067821264267</w:t>
        <w:tab/>
        <w:t>0</w:t>
        <w:tab/>
        <w:t>4.46700716018677</w:t>
        <w:tab/>
        <w:t>0.28069218993187</w:t>
        <w:tab/>
        <w:t>0.475896775722504</w:t>
        <w:tab/>
        <w:t>0.0980866998434067</w:t>
        <w:tab/>
        <w:t>27.7630023956299</w:t>
        <w:tab/>
        <w:t>0.436072647571564</w:t>
        <w:tab/>
        <w:t>0.107100889086723</w:t>
        <w:tab/>
        <w:t>0</w:t>
        <w:tab/>
        <w:t>0.0742391720414162</w:t>
        <w:tab/>
        <w:t>0</w:t>
        <w:tab/>
        <w:t>0.0437033101916313</w:t>
        <w:tab/>
        <w:t>0.0543034821748734</w:t>
        <w:tab/>
        <w:t>1027.56005859375</w:t>
        <w:tab/>
        <w:t>4830.5888671875</w:t>
        <w:tab/>
        <w:t>17.4226932525635</w:t>
        <w:tab/>
        <w:t>196.678421020508</w:t>
        <w:tab/>
        <w:t>0.405334979295731</w:t>
        <w:tab/>
        <w:t>0.0854411274194717</w:t>
        <w:tab/>
        <w:t>869.055847167969</w:t>
        <w:tab/>
        <w:t>1528.67346191406</w:t>
        <w:tab/>
        <w:t>2.24613094329834</w:t>
        <w:tab/>
        <w:t>1.12251591682434</w:t>
        <w:tab/>
        <w:t>0</w:t>
        <w:tab/>
        <w:t>0.0228476207703352</w:t>
        <w:tab/>
        <w:t>0.0131425801664591</w:t>
        <w:tab/>
        <w:t>212.492248535156</w:t>
        <w:tab/>
        <w:t>33.5030097961426</w:t>
        <w:tab/>
        <w:t>4.94694709777832</w:t>
        <w:tab/>
        <w:t>0.923344016075134</w:t>
        <w:tab/>
        <w:t>0</w:t>
        <w:tab/>
        <w:t>40.2669525146484</w:t>
        <w:tab/>
        <w:t>0.372274786233902</w:t>
        <w:tab/>
        <w:t>0.0195240546017885</w:t>
        <w:tab/>
        <w:t>0.745679080486298</w:t>
        <w:tab/>
        <w:t>0</w:t>
        <w:tab/>
        <w:t>0.414436191320419</w:t>
        <w:tab/>
        <w:t>12.8701057434082</w:t>
        <w:tab/>
        <w:t>14.9562759399414</w:t>
        <w:tab/>
        <w:t>0</w:t>
        <w:tab/>
        <w:t>0.689511835575104</w:t>
        <w:tab/>
        <w:t>0.147112131118774</w:t>
        <w:tab/>
        <w:t>0.295481294393539</w:t>
        <w:tab/>
        <w:t>0.199993759393692</w:t>
        <w:tab/>
        <w:t>0.206079214811325</w:t>
        <w:tab/>
        <w:t>1.13787877559662</w:t>
        <w:tab/>
        <w:t>15.7089538574219</w:t>
        <w:tab/>
        <w:t>1.42139911651611</w:t>
        <w:tab/>
        <w:t>0.0176656078547239</w:t>
        <w:tab/>
        <w:t>0.295824468135834</w:t>
        <w:tab/>
        <w:t>0</w:t>
        <w:tab/>
        <w:t>0.0630467236042023</w:t>
        <w:tab/>
        <w:t>0.115626774728298</w:t>
        <w:tab/>
        <w:t>0.443369477987289</w:t>
        <w:tab/>
        <w:t>0.0550085715949535</w:t>
        <w:tab/>
        <w:t>0</w:t>
        <w:tab/>
        <w:t>0.0940853133797646</w:t>
        <w:tab/>
        <w:t>6.61922931671143</w:t>
        <w:tab/>
        <w:t>0.0349829383194447</w:t>
        <w:tab/>
        <w:t>0.427797019481659</w:t>
        <w:tab/>
        <w:t>0.194850623607635</w:t>
        <w:tab/>
        <w:t>0.0497175715863705</w:t>
        <w:tab/>
        <w:t>0.504036426544189</w:t>
        <w:tab/>
        <w:t>0.113895066082478</w:t>
        <w:tab/>
        <w:t>0.138892948627472</w:t>
        <w:tab/>
        <w:t>0.184126853942871</w:t>
        <w:tab/>
        <w:t>0.0599757097661495</w:t>
        <w:tab/>
        <w:t>0.016885444521904</w:t>
        <w:tab/>
        <w:t>0.0890456140041351</w:t>
        <w:tab/>
        <w:t>1.40008664131165</w:t>
        <w:tab/>
        <w:t>0.301313161849976</w:t>
        <w:tab/>
        <w:t>3.54395699501038</w:t>
        <w:tab/>
        <w:t>8312.861328125</w:t>
        <w:tab/>
        <w:t>0.0919886827468872</w:t>
        <w:tab/>
        <w:t>0</w:t>
        <w:tab/>
        <w:t>2743.98754882812</w:t>
        <w:tab/>
        <w:t>0.179762065410614</w:t>
        <w:tab/>
        <w:t>0.659299492835999</w:t>
        <w:tab/>
        <w:t>689.520324707031</w:t>
        <w:tab/>
        <w:t>2.5994234085083</w:t>
        <w:tab/>
        <w:t>0.22787894308567</w:t>
        <w:tab/>
        <w:t>1.89247679710388</w:t>
        <w:tab/>
        <w:t>0.218524768948555</w:t>
        <w:tab/>
        <w:t>557.034423828125</w:t>
        <w:tab/>
        <w:t>0.348493009805679</w:t>
        <w:tab/>
        <w:t>1.29260993003845</w:t>
        <w:tab/>
        <w:t>738.0869140625</w:t>
        <w:tab/>
        <w:t>0.0501295626163483</w:t>
        <w:tab/>
        <w:t>0.295808911323547</w:t>
        <w:tab/>
        <w:t>902.169067382812</w:t>
        <w:tab/>
        <w:t>0.213903725147247</w:t>
        <w:tab/>
        <w:t>0</w:t>
        <w:tab/>
        <w:t>0.564589202404022</w:t>
        <w:tab/>
        <w:t>5.48220825195312</w:t>
        <w:tab/>
        <w:t>0.369958817958832</w:t>
        <w:tab/>
        <w:t>0</w:t>
        <w:tab/>
        <w:t>0</w:t>
        <w:tab/>
        <w:t>529.331848144531</w:t>
        <w:tab/>
        <w:t>0.0633918717503548</w:t>
        <w:tab/>
        <w:t>0.204853609204292</w:t>
        <w:tab/>
        <w:t>0.0655306652188301</w:t>
        <w:tab/>
        <w:t>0.0478860810399055</w:t>
        <w:tab/>
        <w:t>1.99708306789398</w:t>
        <w:tab/>
        <w:t>1.15312254428864</w:t>
        <w:tab/>
        <w:t>2542.71533203125</w:t>
        <w:tab/>
        <w:t>0.532233834266663</w:t>
        <w:tab/>
        <w:t>0.270884811878204</w:t>
        <w:tab/>
        <w:t>402.69775390625</w:t>
        <w:tab/>
        <w:t>0.056509405374527</w:t>
        <w:tab/>
        <w:t>6775.41064453125</w:t>
        <w:tab/>
        <w:t>0.609780728816986</w:t>
        <w:tab/>
        <w:t>0</w:t>
        <w:tab/>
        <w:t>0.0391371734440327</w:t>
        <w:tab/>
        <w:t>7.0656533241272</w:t>
        <w:tab/>
        <w:t>0.26260769367218</w:t>
        <w:tab/>
        <w:t>0.55237752199173</w:t>
        <w:tab/>
        <w:t>0.485526531934738</w:t>
        <w:tab/>
        <w:t>0.404485493898392</w:t>
        <w:tab/>
        <w:t>0.256066977977753</w:t>
        <w:tab/>
        <w:t>2.29620456695557</w:t>
        <w:tab/>
        <w:t>606.946594238281</w:t>
        <w:tab/>
        <w:t>2.06587219238281</w:t>
        <w:tab/>
        <w:t>1.23527574539185</w:t>
        <w:tab/>
        <w:t>4.67060899734497</w:t>
        <w:tab/>
        <w:t>1424.46923828125</w:t>
        <w:tab/>
        <w:t>0.0645507499575615</w:t>
        <w:tab/>
        <w:t>0.0555676035583019</w:t>
        <w:tab/>
        <w:t>0.430855810642242</w:t>
        <w:tab/>
        <w:t>0.204125955700874</w:t>
        <w:tab/>
        <w:t>0</w:t>
        <w:tab/>
        <w:t>2.71839809417725</w:t>
        <w:tab/>
        <w:t>0.0575335994362831</w:t>
        <w:tab/>
        <w:t>0.558772027492523</w:t>
        <w:tab/>
        <w:t>0.222450241446495</w:t>
        <w:tab/>
        <w:t>2.59134221076965</w:t>
        <w:tab/>
        <w:t>0.0500656440854073</w:t>
        <w:tab/>
        <w:t>0.169043362140656</w:t>
        <w:tab/>
        <w:t>178.642730712891</w:t>
        <w:tab/>
        <w:t>0.842023849487305</w:t>
        <w:tab/>
        <w:t>78.3962097167969</w:t>
        <w:tab/>
        <w:t>21.0777931213379</w:t>
        <w:tab/>
        <w:t>1.16801452636719</w:t>
        <w:tab/>
        <w:t>0</w:t>
        <w:tab/>
        <w:t>0.743516206741333</w:t>
        <w:tab/>
        <w:t>0</w:t>
        <w:tab/>
        <w:t>24800.640625</w:t>
        <w:tab/>
        <w:t>0</w:t>
        <w:tab/>
        <w:t>0.127422839403152</w:t>
        <w:tab/>
        <w:t>0.156616523861885</w:t>
        <w:tab/>
        <w:t>2.10853481292725</w:t>
        <w:tab/>
        <w:t>0.225370779633522</w:t>
        <w:tab/>
        <w:t>0</w:t>
        <w:tab/>
        <w:t>0.154444947838783</w:t>
        <w:tab/>
        <w:t>0.727776944637299</w:t>
        <w:tab/>
        <w:t>0.184006601572037</w:t>
        <w:tab/>
        <w:t>0.255063533782959</w:t>
        <w:tab/>
        <w:t>4.91040372848511</w:t>
        <w:tab/>
        <w:t>1475.10717773438</w:t>
        <w:tab/>
        <w:t>0.60022509098053</w:t>
        <w:tab/>
        <w:t>0.372087478637695</w:t>
        <w:tab/>
        <w:t>2.72636222839355</w:t>
        <w:tab/>
        <w:t>1.0485862493515</w:t>
        <w:tab/>
        <w:t>0.67388528585434</w:t>
        <w:tab/>
        <w:t>32.9027137756348</w:t>
        <w:tab/>
        <w:t>0.526757478713989</w:t>
        <w:tab/>
        <w:t>52.3542747497559</w:t>
        <w:tab/>
        <w:t>0.0653351321816444</w:t>
        <w:tab/>
        <w:t>0.130344972014427</w:t>
        <w:tab/>
        <w:t>0.512865245342255</w:t>
        <w:tab/>
        <w:t>5.17749500274658</w:t>
        <w:tab/>
        <w:t>0.481660753488541</w:t>
        <w:tab/>
        <w:t>1.13650250434875</w:t>
        <w:tab/>
        <w:t>0.587038636207581</w:t>
        <w:tab/>
        <w:t>0</w:t>
        <w:tab/>
        <w:t>0</w:t>
        <w:tab/>
        <w:t>0.208705335855484</w:t>
        <w:tab/>
        <w:t>0.0608951039612293</w:t>
        <w:tab/>
        <w:t>0.0173619389533997</w:t>
        <w:tab/>
        <w:t>20.4646072387695</w:t>
        <w:tab/>
        <w:t>0</w:t>
        <w:tab/>
        <w:t>0.222519382834435</w:t>
        <w:tab/>
        <w:t>0.0417915061116219</w:t>
        <w:tab/>
        <w:t>0.287246882915497</w:t>
        <w:tab/>
        <w:t>0.264619827270508</w:t>
        <w:tab/>
        <w:t>0.092264786362648</w:t>
      </w:r>
    </w:p>
    <w:p>
      <w:pPr>
        <w:pStyle w:val="Style15"/>
        <w:rPr/>
      </w:pPr>
      <w:r>
        <w:rPr>
          <w:rFonts w:cs="宋体;SimSun"/>
        </w:rPr>
        <w:t>ENSG00000175868.12</w:t>
        <w:tab/>
        <w:t>1.19870829582214</w:t>
        <w:tab/>
        <w:t>0.093234121799469</w:t>
        <w:tab/>
        <w:t>0.0130544221028686</w:t>
        <w:tab/>
        <w:t>0.994398593902588</w:t>
        <w:tab/>
        <w:t>0</w:t>
        <w:tab/>
        <w:t>0.0681481808423996</w:t>
        <w:tab/>
        <w:t>0.0253875572234392</w:t>
        <w:tab/>
        <w:t>0.0464347265660763</w:t>
        <w:tab/>
        <w:t>0.158353686332703</w:t>
        <w:tab/>
        <w:t>0</w:t>
        <w:tab/>
        <w:t>0.147256270051003</w:t>
        <w:tab/>
        <w:t>3.20753812789917</w:t>
        <w:tab/>
        <w:t>0.145008951425552</w:t>
        <w:tab/>
        <w:t>0.362953275442123</w:t>
        <w:tab/>
        <w:t>0.616787195205688</w:t>
        <w:tab/>
        <w:t>0.0189974959939718</w:t>
        <w:tab/>
        <w:t>0.0861310437321663</w:t>
        <w:tab/>
        <w:t>0.0307585671544075</w:t>
        <w:tab/>
        <w:t>0.0167823024094105</w:t>
        <w:tab/>
        <w:t>0.964990258216858</w:t>
        <w:tab/>
        <w:t>0.0787071883678436</w:t>
        <w:tab/>
        <w:t>0</w:t>
        <w:tab/>
        <w:t>8.86863899230957</w:t>
        <w:tab/>
        <w:t>0.115269564092159</w:t>
        <w:tab/>
        <w:t>0.137225165963173</w:t>
        <w:tab/>
        <w:t>0.0510305464267731</w:t>
        <w:tab/>
        <w:t>0.135719358921051</w:t>
        <w:tab/>
        <w:t>0.28736212849617</w:t>
        <w:tab/>
        <w:t>0.276037991046906</w:t>
        <w:tab/>
        <w:t>0.123367451131344</w:t>
        <w:tab/>
        <w:t>0.0217923447489738</w:t>
        <w:tab/>
        <w:t>0.0617190636694431</w:t>
        <w:tab/>
        <w:t>0.0862321704626083</w:t>
        <w:tab/>
        <w:t>0.563097417354584</w:t>
        <w:tab/>
        <w:t>0.140797793865204</w:t>
        <w:tab/>
        <w:t>0.0588210932910442</w:t>
        <w:tab/>
        <w:t>0.0212211459875107</w:t>
        <w:tab/>
        <w:t>0.666788160800934</w:t>
        <w:tab/>
        <w:t>0.132336661219597</w:t>
        <w:tab/>
        <w:t>0.124122269451618</w:t>
        <w:tab/>
        <w:t>0.380009680986404</w:t>
        <w:tab/>
        <w:t>0.0541017055511475</w:t>
        <w:tab/>
        <w:t>0.210326641798019</w:t>
        <w:tab/>
        <w:t>0.109716042876244</w:t>
        <w:tab/>
        <w:t>0.0375309623777866</w:t>
        <w:tab/>
        <w:t>0.154754668474197</w:t>
        <w:tab/>
        <w:t>0.148700654506683</w:t>
        <w:tab/>
        <w:t>0.0112018352374434</w:t>
        <w:tab/>
        <w:t>0.173887759447098</w:t>
        <w:tab/>
        <w:t>0.200714230537415</w:t>
        <w:tab/>
        <w:t>5.53087043762207</w:t>
        <w:tab/>
        <w:t>0.0392796210944653</w:t>
        <w:tab/>
        <w:t>0.0424004718661308</w:t>
        <w:tab/>
        <w:t>0.024109436199069</w:t>
        <w:tab/>
        <w:t>0.122905232012272</w:t>
        <w:tab/>
        <w:t>0.172786712646484</w:t>
        <w:tab/>
        <w:t>0</w:t>
        <w:tab/>
        <w:t>0.247190222144127</w:t>
        <w:tab/>
        <w:t>0.0110786622390151</w:t>
        <w:tab/>
        <w:t>0.315057814121246</w:t>
        <w:tab/>
        <w:t>0.0355444960296154</w:t>
        <w:tab/>
        <w:t>0.299305379390717</w:t>
        <w:tab/>
        <w:t>0.0898336544632912</w:t>
        <w:tab/>
        <w:t>0</w:t>
        <w:tab/>
        <w:t>0.55372279882431</w:t>
        <w:tab/>
        <w:t>0.757561862468719</w:t>
        <w:tab/>
        <w:t>0.0171254221349955</w:t>
        <w:tab/>
        <w:t>0.0289891753345728</w:t>
        <w:tab/>
        <w:t>0.0592188723385334</w:t>
        <w:tab/>
        <w:t>0.367715001106262</w:t>
        <w:tab/>
        <w:t>0.0271914731711149</w:t>
        <w:tab/>
        <w:t>0.0209668464958668</w:t>
        <w:tab/>
        <w:t>0.104977205395699</w:t>
        <w:tab/>
        <w:t>0.30343559384346</w:t>
        <w:tab/>
        <w:t>0.0367469191551208</w:t>
        <w:tab/>
        <w:t>0.185560017824173</w:t>
        <w:tab/>
        <w:t>0.300125330686569</w:t>
        <w:tab/>
        <w:t>0</w:t>
        <w:tab/>
        <w:t>0.154371812939644</w:t>
        <w:tab/>
        <w:t>0</w:t>
        <w:tab/>
        <w:t>0.093630239367485</w:t>
        <w:tab/>
        <w:t>0.245169401168823</w:t>
        <w:tab/>
        <w:t>0.0944888442754745</w:t>
        <w:tab/>
        <w:t>0</w:t>
        <w:tab/>
        <w:t>3.83353114128113</w:t>
        <w:tab/>
        <w:t>17.227933883667</w:t>
        <w:tab/>
        <w:t>0.214259013533592</w:t>
        <w:tab/>
        <w:t>0.28435805439949</w:t>
        <w:tab/>
        <w:t>0.0115309916436672</w:t>
        <w:tab/>
        <w:t>0.230910196900368</w:t>
        <w:tab/>
        <w:t>4.98343801498413</w:t>
        <w:tab/>
        <w:t>18.1464214324951</w:t>
        <w:tab/>
        <w:t>0.560336828231812</w:t>
        <w:tab/>
        <w:t>0.125531286001205</w:t>
        <w:tab/>
        <w:t>0.0378692634403706</w:t>
        <w:tab/>
        <w:t>0.0123494388535619</w:t>
        <w:tab/>
        <w:t>0.0355186797678471</w:t>
        <w:tab/>
        <w:t>3.84418511390686</w:t>
        <w:tab/>
        <w:t>0.753521144390106</w:t>
        <w:tab/>
        <w:t>0.0554174035787582</w:t>
        <w:tab/>
        <w:t>0.146072059869766</w:t>
        <w:tab/>
        <w:t>0.020684976130724</w:t>
        <w:tab/>
        <w:t>0.545940220355988</w:t>
        <w:tab/>
        <w:t>0.150914549827576</w:t>
        <w:tab/>
        <w:t>0</w:t>
        <w:tab/>
        <w:t>0</w:t>
        <w:tab/>
        <w:t>0.0791141465306282</w:t>
        <w:tab/>
        <w:t>0.224008202552795</w:t>
        <w:tab/>
        <w:t>0.0171976778656244</w:t>
        <w:tab/>
        <w:t>0.283913493156433</w:t>
        <w:tab/>
        <w:t>0.0638742372393608</w:t>
        <w:tab/>
        <w:t>0.177471503615379</w:t>
        <w:tab/>
        <w:t>0.0318064130842686</w:t>
        <w:tab/>
        <w:t>0.0756528079509735</w:t>
        <w:tab/>
        <w:t>0.34231424331665</w:t>
        <w:tab/>
        <w:t>0</w:t>
        <w:tab/>
        <w:t>0.289429813623428</w:t>
        <w:tab/>
        <w:t>0.336643397808075</w:t>
        <w:tab/>
        <w:t>0.190169528126717</w:t>
        <w:tab/>
        <w:t>0.0572909526526928</w:t>
        <w:tab/>
        <w:t>0.5649693608284</w:t>
        <w:tab/>
        <w:t>0.0189063586294651</w:t>
        <w:tab/>
        <w:t>0</w:t>
        <w:tab/>
        <w:t>0.0208325944840908</w:t>
        <w:tab/>
        <w:t>0.108930453658104</w:t>
        <w:tab/>
        <w:t>0</w:t>
        <w:tab/>
        <w:t>0</w:t>
        <w:tab/>
        <w:t>0.0254271719604731</w:t>
        <w:tab/>
        <w:t>0.298148334026337</w:t>
        <w:tab/>
        <w:t>0</w:t>
        <w:tab/>
        <w:t>0.136017590761185</w:t>
        <w:tab/>
        <w:t>0</w:t>
        <w:tab/>
        <w:t>0.0806189924478531</w:t>
        <w:tab/>
        <w:t>0.200744017958641</w:t>
        <w:tab/>
        <w:t>0.0984988361597061</w:t>
        <w:tab/>
        <w:t>0.0428991168737411</w:t>
        <w:tab/>
        <w:t>0</w:t>
        <w:tab/>
        <w:t>0.0648353025317192</w:t>
        <w:tab/>
        <w:t>0.0365072153508663</w:t>
        <w:tab/>
        <w:t>0.0160434395074844</w:t>
        <w:tab/>
        <w:t>0</w:t>
        <w:tab/>
        <w:t>0.0501119121909142</w:t>
        <w:tab/>
        <w:t>0.142951875925064</w:t>
        <w:tab/>
        <w:t>19.4268608093262</w:t>
        <w:tab/>
        <w:t>0.0994421690702438</w:t>
        <w:tab/>
        <w:t>0.0465287193655968</w:t>
        <w:tab/>
        <w:t>18.1819496154785</w:t>
        <w:tab/>
        <w:t>0.600648641586304</w:t>
        <w:tab/>
        <w:t>0.0730994790792465</w:t>
        <w:tab/>
        <w:t>15.3129577636719</w:t>
        <w:tab/>
        <w:t>0.10995826870203</w:t>
        <w:tab/>
        <w:t>0.147805869579315</w:t>
        <w:tab/>
        <w:t>0</w:t>
        <w:tab/>
        <w:t>0.088586613535881</w:t>
        <w:tab/>
        <w:t>1.34102642536163</w:t>
        <w:tab/>
        <w:t>0.037673007696867</w:t>
        <w:tab/>
        <w:t>0.212639465928078</w:t>
        <w:tab/>
        <w:t>1.09230351448059</w:t>
        <w:tab/>
        <w:t>0.135478407144547</w:t>
        <w:tab/>
        <w:t>0.539623916149139</w:t>
        <w:tab/>
        <w:t>3.15314173698425</w:t>
        <w:tab/>
        <w:t>0.0144522218033671</w:t>
        <w:tab/>
        <w:t>0.0361175686120987</w:t>
        <w:tab/>
        <w:t>0.0678150802850723</w:t>
        <w:tab/>
        <w:t>0.0548741780221462</w:t>
        <w:tab/>
        <w:t>0.0599902719259262</w:t>
        <w:tab/>
        <w:t>0</w:t>
        <w:tab/>
        <w:t>0.0676172450184822</w:t>
        <w:tab/>
        <w:t>1.16081476211548</w:t>
        <w:tab/>
        <w:t>0.0799496471881866</w:t>
        <w:tab/>
        <w:t>0.0553630255162716</w:t>
        <w:tab/>
        <w:t>0.0708403661847115</w:t>
        <w:tab/>
        <w:t>0.129415258765221</w:t>
        <w:tab/>
        <w:t>0.253988146781921</w:t>
        <w:tab/>
        <w:t>0.0164020471274853</w:t>
        <w:tab/>
        <w:t>3.85565876960754</w:t>
        <w:tab/>
        <w:t>0.0239732787013054</w:t>
        <w:tab/>
        <w:t>0.0162685289978981</w:t>
        <w:tab/>
        <w:t>2.06328392028809</w:t>
        <w:tab/>
        <w:t>0.0509067848324776</w:t>
        <w:tab/>
        <w:t>25.0669136047363</w:t>
        <w:tab/>
        <w:t>0.0732432156801224</w:t>
        <w:tab/>
        <w:t>0.0732309445738792</w:t>
        <w:tab/>
        <w:t>0.12692491710186</w:t>
        <w:tab/>
        <w:t>0.0167503412812948</w:t>
        <w:tab/>
        <w:t>0.0405551120638847</w:t>
        <w:tab/>
        <w:t>0</w:t>
        <w:tab/>
        <w:t>0.0238575860857964</w:t>
        <w:tab/>
        <w:t>0.0336353369057178</w:t>
        <w:tab/>
        <w:t>0.0519028343260288</w:t>
        <w:tab/>
        <w:t>0.141037344932556</w:t>
        <w:tab/>
        <w:t>6.08831930160522</w:t>
        <w:tab/>
        <w:t>0.104684166610241</w:t>
        <w:tab/>
        <w:t>0.0468549244105816</w:t>
        <w:tab/>
        <w:t>0.100981004536152</w:t>
        <w:tab/>
        <w:t>21.1518173217773</w:t>
        <w:tab/>
        <w:t>0.104671560227871</w:t>
        <w:tab/>
        <w:t>0</w:t>
        <w:tab/>
        <w:t>0.0815091207623482</w:t>
        <w:tab/>
        <w:t>0.124124348163605</w:t>
        <w:tab/>
        <w:t>0.0694291815161705</w:t>
        <w:tab/>
        <w:t>0.0326517708599567</w:t>
        <w:tab/>
        <w:t>0.0155488299205899</w:t>
        <w:tab/>
        <w:t>0</w:t>
        <w:tab/>
        <w:t>0.0343535058200359</w:t>
        <w:tab/>
        <w:t>0.0691681206226349</w:t>
        <w:tab/>
        <w:t>0</w:t>
        <w:tab/>
        <w:t>0.228425368666649</w:t>
        <w:tab/>
        <w:t>1.15674710273743</w:t>
        <w:tab/>
        <w:t>0.374213814735413</w:t>
        <w:tab/>
        <w:t>2.21137619018555</w:t>
        <w:tab/>
        <w:t>0.0920260325074196</w:t>
        <w:tab/>
        <w:t>0</w:t>
        <w:tab/>
        <w:t>0.0231667142361403</w:t>
        <w:tab/>
        <w:t>0.0803760588169098</w:t>
        <w:tab/>
        <w:t>0.0446096658706665</w:t>
        <w:tab/>
        <w:t>48.9257354736328</w:t>
        <w:tab/>
        <w:t>0.108239248394966</w:t>
        <w:tab/>
        <w:t>0.0413242243230343</w:t>
        <w:tab/>
        <w:t>0.0677226260304451</w:t>
        <w:tab/>
        <w:t>0.156428128480911</w:t>
        <w:tab/>
        <w:t>0.0649684518575668</w:t>
        <w:tab/>
        <w:t>0.0565365441143513</w:t>
        <w:tab/>
        <w:t>0.262364208698273</w:t>
        <w:tab/>
        <w:t>0.0629396662116051</w:t>
        <w:tab/>
        <w:t>0</w:t>
        <w:tab/>
        <w:t>0.0275730341672897</w:t>
        <w:tab/>
        <w:t>0</w:t>
        <w:tab/>
        <w:t>4.4683198928833</w:t>
        <w:tab/>
        <w:t>0.0216286331415176</w:t>
        <w:tab/>
        <w:t>0.080447256565094</w:t>
        <w:tab/>
        <w:t>0.615696609020233</w:t>
        <w:tab/>
        <w:t>0.577674090862274</w:t>
        <w:tab/>
        <w:t>0.127485334873199</w:t>
        <w:tab/>
        <w:t>0.420632600784302</w:t>
        <w:tab/>
        <w:t>0.151850298047066</w:t>
        <w:tab/>
        <w:t>0.448530048131943</w:t>
        <w:tab/>
        <w:t>0.141257986426353</w:t>
        <w:tab/>
        <w:t>0</w:t>
        <w:tab/>
        <w:t>0.0346512943506241</w:t>
        <w:tab/>
        <w:t>0.125306129455566</w:t>
        <w:tab/>
        <w:t>0.0495893247425556</w:t>
        <w:tab/>
        <w:t>0.0125366216525435</w:t>
        <w:tab/>
        <w:t>0.0396627560257912</w:t>
        <w:tab/>
        <w:t>0.0327383354306221</w:t>
        <w:tab/>
        <w:t>0.00974124670028687</w:t>
        <w:tab/>
        <w:t>0.225615948438644</w:t>
        <w:tab/>
        <w:t>0.0987437963485718</w:t>
        <w:tab/>
        <w:t>0.112612262368202</w:t>
        <w:tab/>
        <w:t>0.168733015656471</w:t>
        <w:tab/>
        <w:t>0.0199472494423389</w:t>
        <w:tab/>
        <w:t>0.0328021720051765</w:t>
        <w:tab/>
        <w:t>0.0564721412956715</w:t>
        <w:tab/>
        <w:t>0.0931564196944237</w:t>
        <w:tab/>
        <w:t>0.0476768277585506</w:t>
        <w:tab/>
        <w:t>0.0498703196644783</w:t>
      </w:r>
    </w:p>
    <w:p>
      <w:pPr>
        <w:pStyle w:val="Style15"/>
        <w:rPr/>
      </w:pPr>
      <w:r>
        <w:rPr>
          <w:rFonts w:cs="宋体;SimSun"/>
        </w:rPr>
        <w:t>ENSG00000121691.4</w:t>
        <w:tab/>
        <w:t>64.5982818603516</w:t>
        <w:tab/>
        <w:t>96.691650390625</w:t>
        <w:tab/>
        <w:t>82.2293472290039</w:t>
        <w:tab/>
        <w:t>39.290901184082</w:t>
        <w:tab/>
        <w:t>137.081893920898</w:t>
        <w:tab/>
        <w:t>76.5539016723633</w:t>
        <w:tab/>
        <w:t>162.364074707031</w:t>
        <w:tab/>
        <w:t>234.254745483398</w:t>
        <w:tab/>
        <w:t>75.8110198974609</w:t>
        <w:tab/>
        <w:t>70.6767044067383</w:t>
        <w:tab/>
        <w:t>37.8596801757812</w:t>
        <w:tab/>
        <w:t>114.351531982422</w:t>
        <w:tab/>
        <w:t>35.4029006958008</w:t>
        <w:tab/>
        <w:t>111.951499938965</w:t>
        <w:tab/>
        <w:t>83.1518249511719</w:t>
        <w:tab/>
        <w:t>26.3910083770752</w:t>
        <w:tab/>
        <w:t>54.3766670227051</w:t>
        <w:tab/>
        <w:t>71.2154846191406</w:t>
        <w:tab/>
        <w:t>53.2108955383301</w:t>
        <w:tab/>
        <w:t>44.1580047607422</w:t>
        <w:tab/>
        <w:t>24.1020450592041</w:t>
        <w:tab/>
        <w:t>42.1389427185059</w:t>
        <w:tab/>
        <w:t>31.327356338501</w:t>
        <w:tab/>
        <w:t>50.9911308288574</w:t>
        <w:tab/>
        <w:t>82.579833984375</w:t>
        <w:tab/>
        <w:t>45.199634552002</w:t>
        <w:tab/>
        <w:t>67.1664123535156</w:t>
        <w:tab/>
        <w:t>47.7014427185059</w:t>
        <w:tab/>
        <w:t>47.4869728088379</w:t>
        <w:tab/>
        <w:t>124.701591491699</w:t>
        <w:tab/>
        <w:t>59.7268447875977</w:t>
        <w:tab/>
        <w:t>208.019592285156</w:t>
        <w:tab/>
        <w:t>114.456924438477</w:t>
        <w:tab/>
        <w:t>90.4395523071289</w:t>
        <w:tab/>
        <w:t>93.8813247680664</w:t>
        <w:tab/>
        <w:t>92.8874588012695</w:t>
        <w:tab/>
        <w:t>288.035980224609</w:t>
        <w:tab/>
        <w:t>49.9896202087402</w:t>
        <w:tab/>
        <w:t>167.294967651367</w:t>
        <w:tab/>
        <w:t>46.178409576416</w:t>
        <w:tab/>
        <w:t>153.734954833984</w:t>
        <w:tab/>
        <w:t>116.347282409668</w:t>
        <w:tab/>
        <w:t>83.6220245361328</w:t>
        <w:tab/>
        <w:t>54.7668838500977</w:t>
        <w:tab/>
        <w:t>43.3816070556641</w:t>
        <w:tab/>
        <w:t>54.4944763183594</w:t>
        <w:tab/>
        <w:t>193.628921508789</w:t>
        <w:tab/>
        <w:t>103.435234069824</w:t>
        <w:tab/>
        <w:t>91.4039001464844</w:t>
        <w:tab/>
        <w:t>66.2873153686523</w:t>
        <w:tab/>
        <w:t>52.7346229553223</w:t>
        <w:tab/>
        <w:t>63.9228553771973</w:t>
        <w:tab/>
        <w:t>161.319763183594</w:t>
        <w:tab/>
        <w:t>27.1966495513916</w:t>
        <w:tab/>
        <w:t>156.955520629883</w:t>
        <w:tab/>
        <w:t>100.809555053711</w:t>
        <w:tab/>
        <w:t>42.0951271057129</w:t>
        <w:tab/>
        <w:t>76.9556045532227</w:t>
        <w:tab/>
        <w:t>46.8354988098145</w:t>
        <w:tab/>
        <w:t>59.1562881469727</w:t>
        <w:tab/>
        <w:t>79.2721099853516</w:t>
        <w:tab/>
        <w:t>36.5222282409668</w:t>
        <w:tab/>
        <w:t>81.0879745483398</w:t>
        <w:tab/>
        <w:t>94.7503509521484</w:t>
        <w:tab/>
        <w:t>71.1287384033203</w:t>
        <w:tab/>
        <w:t>92.2464904785156</w:t>
        <w:tab/>
        <w:t>110.853782653809</w:t>
        <w:tab/>
        <w:t>117.779014587402</w:t>
        <w:tab/>
        <w:t>22.8013229370117</w:t>
        <w:tab/>
        <w:t>122.308479309082</w:t>
        <w:tab/>
        <w:t>214.409515380859</w:t>
        <w:tab/>
        <w:t>91.4990768432617</w:t>
        <w:tab/>
        <w:t>225.771957397461</w:t>
        <w:tab/>
        <w:t>83.1990661621094</w:t>
        <w:tab/>
        <w:t>81.1757354736328</w:t>
        <w:tab/>
        <w:t>118.364715576172</w:t>
        <w:tab/>
        <w:t>118.382926940918</w:t>
        <w:tab/>
        <w:t>61.3420143127441</w:t>
        <w:tab/>
        <w:t>84.1415176391602</w:t>
        <w:tab/>
        <w:t>34.7779693603516</w:t>
        <w:tab/>
        <w:t>106.359062194824</w:t>
        <w:tab/>
        <w:t>100.201446533203</w:t>
        <w:tab/>
        <w:t>51.5991020202637</w:t>
        <w:tab/>
        <w:t>60.3856048583984</w:t>
        <w:tab/>
        <w:t>37.1106605529785</w:t>
        <w:tab/>
        <w:t>39.6689872741699</w:t>
        <w:tab/>
        <w:t>47.4172706604004</w:t>
        <w:tab/>
        <w:t>52.9822578430176</w:t>
        <w:tab/>
        <w:t>63.5727958679199</w:t>
        <w:tab/>
        <w:t>80.6477584838867</w:t>
        <w:tab/>
        <w:t>18.3599300384521</w:t>
        <w:tab/>
        <w:t>98.174919128418</w:t>
        <w:tab/>
        <w:t>134.333190917969</w:t>
        <w:tab/>
        <w:t>119.751945495605</w:t>
        <w:tab/>
        <w:t>30.1122570037842</w:t>
        <w:tab/>
        <w:t>88.0297622680664</w:t>
        <w:tab/>
        <w:t>47.3114624023438</w:t>
        <w:tab/>
        <w:t>52.3240051269531</w:t>
        <w:tab/>
        <w:t>146.247711181641</w:t>
        <w:tab/>
        <w:t>258.528594970703</w:t>
        <w:tab/>
        <w:t>92.1820983886719</w:t>
        <w:tab/>
        <w:t>121.656356811523</w:t>
        <w:tab/>
        <w:t>79.7726669311523</w:t>
        <w:tab/>
        <w:t>128.778991699219</w:t>
        <w:tab/>
        <w:t>57.2747917175293</w:t>
        <w:tab/>
        <w:t>93.2589797973633</w:t>
        <w:tab/>
        <w:t>55.6810035705566</w:t>
        <w:tab/>
        <w:t>170.262161254883</w:t>
        <w:tab/>
        <w:t>10.1854209899902</w:t>
        <w:tab/>
        <w:t>20.5825443267822</w:t>
        <w:tab/>
        <w:t>80.5246658325195</w:t>
        <w:tab/>
        <w:t>78.0537567138672</w:t>
        <w:tab/>
        <w:t>53.7065925598145</w:t>
        <w:tab/>
        <w:t>97.5909194946289</w:t>
        <w:tab/>
        <w:t>168.946182250977</w:t>
        <w:tab/>
        <w:t>34.5684394836426</w:t>
        <w:tab/>
        <w:t>113.625091552734</w:t>
        <w:tab/>
        <w:t>151.794631958008</w:t>
        <w:tab/>
        <w:t>58.9562835693359</w:t>
        <w:tab/>
        <w:t>38.1764602661133</w:t>
        <w:tab/>
        <w:t>177.287231445312</w:t>
        <w:tab/>
        <w:t>55.397647857666</w:t>
        <w:tab/>
        <w:t>41.5811767578125</w:t>
        <w:tab/>
        <w:t>131.150268554688</w:t>
        <w:tab/>
        <w:t>76.6744384765625</w:t>
        <w:tab/>
        <w:t>262.323059082031</w:t>
        <w:tab/>
        <w:t>95.576042175293</w:t>
        <w:tab/>
        <w:t>51.8628997802734</w:t>
        <w:tab/>
        <w:t>131.965316772461</w:t>
        <w:tab/>
        <w:t>61.8770141601562</w:t>
        <w:tab/>
        <w:t>68.845588684082</w:t>
        <w:tab/>
        <w:t>168.03532409668</w:t>
        <w:tab/>
        <w:t>139.274078369141</w:t>
        <w:tab/>
        <w:t>81.3301239013672</w:t>
        <w:tab/>
        <w:t>138.585372924805</w:t>
        <w:tab/>
        <w:t>51.6597099304199</w:t>
        <w:tab/>
        <w:t>90.5259323120117</w:t>
        <w:tab/>
        <w:t>109.38843536377</w:t>
        <w:tab/>
        <w:t>98.2204818725586</w:t>
        <w:tab/>
        <w:t>130.609878540039</w:t>
        <w:tab/>
        <w:t>138.687805175781</w:t>
        <w:tab/>
        <w:t>80.1511459350586</w:t>
        <w:tab/>
        <w:t>39.111930847168</w:t>
        <w:tab/>
        <w:t>63.1898422241211</w:t>
        <w:tab/>
        <w:t>128.142349243164</w:t>
        <w:tab/>
        <w:t>49.7775459289551</w:t>
        <w:tab/>
        <w:t>35.1628723144531</w:t>
        <w:tab/>
        <w:t>146.823028564453</w:t>
        <w:tab/>
        <w:t>54.7618598937988</w:t>
        <w:tab/>
        <w:t>49.0840606689453</w:t>
        <w:tab/>
        <w:t>102.812057495117</w:t>
        <w:tab/>
        <w:t>131.989227294922</w:t>
        <w:tab/>
        <w:t>31.9230346679688</w:t>
        <w:tab/>
        <w:t>51.2154922485352</w:t>
        <w:tab/>
        <w:t>45.7733154296875</w:t>
        <w:tab/>
        <w:t>19.4538040161133</w:t>
        <w:tab/>
        <w:t>52.293571472168</w:t>
        <w:tab/>
        <w:t>88.5048751831055</w:t>
        <w:tab/>
        <w:t>133.735076904297</w:t>
        <w:tab/>
        <w:t>66.3663635253906</w:t>
        <w:tab/>
        <w:t>110.944793701172</w:t>
        <w:tab/>
        <w:t>73.1842193603516</w:t>
        <w:tab/>
        <w:t>110.841484069824</w:t>
        <w:tab/>
        <w:t>57.9723587036133</w:t>
        <w:tab/>
        <w:t>77.607307434082</w:t>
        <w:tab/>
        <w:t>28.5789070129395</w:t>
        <w:tab/>
        <w:t>96.6360321044922</w:t>
        <w:tab/>
        <w:t>284.840545654297</w:t>
        <w:tab/>
        <w:t>39.8214073181152</w:t>
        <w:tab/>
        <w:t>56.573558807373</w:t>
        <w:tab/>
        <w:t>87.4592132568359</w:t>
        <w:tab/>
        <w:t>91.202392578125</w:t>
        <w:tab/>
        <w:t>233.792114257812</w:t>
        <w:tab/>
        <w:t>65.2293701171875</w:t>
        <w:tab/>
        <w:t>82.7491989135742</w:t>
        <w:tab/>
        <w:t>44.2781944274902</w:t>
        <w:tab/>
        <w:t>76.1379013061523</w:t>
        <w:tab/>
        <w:t>306.888885498047</w:t>
        <w:tab/>
        <w:t>95.1135864257812</w:t>
        <w:tab/>
        <w:t>136.084396362305</w:t>
        <w:tab/>
        <w:t>53.7124977111816</w:t>
        <w:tab/>
        <w:t>26.6647644042969</w:t>
        <w:tab/>
        <w:t>39.4520721435547</w:t>
        <w:tab/>
        <w:t>392.606323242188</w:t>
        <w:tab/>
        <w:t>120.385612487793</w:t>
        <w:tab/>
        <w:t>74.7999572753906</w:t>
        <w:tab/>
        <w:t>70.2210998535156</w:t>
        <w:tab/>
        <w:t>165.123489379883</w:t>
        <w:tab/>
        <w:t>46.4289169311523</w:t>
        <w:tab/>
        <w:t>77.434440612793</w:t>
        <w:tab/>
        <w:t>86.333854675293</w:t>
        <w:tab/>
        <w:t>70.6883544921875</w:t>
        <w:tab/>
        <w:t>115.557792663574</w:t>
        <w:tab/>
        <w:t>140.128326416016</w:t>
        <w:tab/>
        <w:t>129.679870605469</w:t>
        <w:tab/>
        <w:t>61.3314323425293</w:t>
        <w:tab/>
        <w:t>64.2700881958008</w:t>
        <w:tab/>
        <w:t>32.5384788513184</w:t>
        <w:tab/>
        <w:t>97.6989974975586</w:t>
        <w:tab/>
        <w:t>34.9924468994141</w:t>
        <w:tab/>
        <w:t>28.6450424194336</w:t>
        <w:tab/>
        <w:t>42.2482872009277</w:t>
        <w:tab/>
        <w:t>217.428359985352</w:t>
        <w:tab/>
        <w:t>25.5117588043213</w:t>
        <w:tab/>
        <w:t>40.1869964599609</w:t>
        <w:tab/>
        <w:t>56.2610549926758</w:t>
        <w:tab/>
        <w:t>78.5917205810547</w:t>
        <w:tab/>
        <w:t>96.5677490234375</w:t>
        <w:tab/>
        <w:t>94.0422134399414</w:t>
        <w:tab/>
        <w:t>60.0428237915039</w:t>
        <w:tab/>
        <w:t>37.6305694580078</w:t>
        <w:tab/>
        <w:t>139.748336791992</w:t>
        <w:tab/>
        <w:t>60.8414497375488</w:t>
        <w:tab/>
        <w:t>115.351280212402</w:t>
        <w:tab/>
        <w:t>66.59716796875</w:t>
        <w:tab/>
        <w:t>105.70751953125</w:t>
        <w:tab/>
        <w:t>24.7002067565918</w:t>
        <w:tab/>
        <w:t>19.2676658630371</w:t>
        <w:tab/>
        <w:t>85.6162109375</w:t>
        <w:tab/>
        <w:t>63.9873657226562</w:t>
        <w:tab/>
        <w:t>55.9631462097168</w:t>
        <w:tab/>
        <w:t>105.6328125</w:t>
        <w:tab/>
        <w:t>66.4029006958008</w:t>
        <w:tab/>
        <w:t>41.5785980224609</w:t>
        <w:tab/>
        <w:t>172.666976928711</w:t>
        <w:tab/>
        <w:t>51.0662002563477</w:t>
        <w:tab/>
        <w:t>53.2234306335449</w:t>
        <w:tab/>
        <w:t>116.077751159668</w:t>
        <w:tab/>
        <w:t>48.6231651306152</w:t>
        <w:tab/>
        <w:t>78.5372009277344</w:t>
        <w:tab/>
        <w:t>203.340408325195</w:t>
        <w:tab/>
        <w:t>37.0425796508789</w:t>
        <w:tab/>
        <w:t>81.348274230957</w:t>
        <w:tab/>
        <w:t>71.3586349487305</w:t>
        <w:tab/>
        <w:t>41.8584365844727</w:t>
        <w:tab/>
        <w:t>59.1225738525391</w:t>
        <w:tab/>
        <w:t>103.792472839355</w:t>
        <w:tab/>
        <w:t>96.3096466064453</w:t>
        <w:tab/>
        <w:t>81.0019073486328</w:t>
        <w:tab/>
        <w:t>71.8182907104492</w:t>
        <w:tab/>
        <w:t>89.7388381958008</w:t>
        <w:tab/>
        <w:t>99.7456665039062</w:t>
        <w:tab/>
        <w:t>73.3345565795898</w:t>
        <w:tab/>
        <w:t>240.550064086914</w:t>
        <w:tab/>
        <w:t>143.21630859375</w:t>
        <w:tab/>
        <w:t>44.584659576416</w:t>
        <w:tab/>
        <w:t>230.966232299805</w:t>
        <w:tab/>
        <w:t>53.2935256958008</w:t>
        <w:tab/>
        <w:t>52.3340225219727</w:t>
        <w:tab/>
        <w:t>42.8268890380859</w:t>
        <w:tab/>
        <w:t>44.1348342895508</w:t>
        <w:tab/>
        <w:t>63.9987449645996</w:t>
        <w:tab/>
        <w:t>132.083236694336</w:t>
        <w:tab/>
        <w:t>35.6858291625977</w:t>
        <w:tab/>
        <w:t>74.5879592895508</w:t>
        <w:tab/>
        <w:t>115.738800048828</w:t>
      </w:r>
    </w:p>
    <w:p>
      <w:pPr>
        <w:pStyle w:val="Style15"/>
        <w:rPr/>
      </w:pPr>
      <w:r>
        <w:rPr>
          <w:rFonts w:cs="宋体;SimSun"/>
        </w:rPr>
        <w:t>ENSG00000187094.10</w:t>
        <w:tab/>
        <w:t>0.736940562725067</w:t>
        <w:tab/>
        <w:t>1.81917583942413</w:t>
        <w:tab/>
        <w:t>0</w:t>
        <w:tab/>
        <w:t>0.981510698795319</w:t>
        <w:tab/>
        <w:t>0</w:t>
        <w:tab/>
        <w:t>0.0428935885429382</w:t>
        <w:tab/>
        <w:t>0.167783141136169</w:t>
        <w:tab/>
        <w:t>0.0175360701978207</w:t>
        <w:tab/>
        <w:t>0.0332234762609005</w:t>
        <w:tab/>
        <w:t>0</w:t>
        <w:tab/>
        <w:t>0.834169685840607</w:t>
        <w:tab/>
        <w:t>2.40605902671814</w:t>
        <w:tab/>
        <w:t>0</w:t>
        <w:tab/>
        <w:t>0.114224381744862</w:t>
        <w:tab/>
        <w:t>0.258810669183731</w:t>
        <w:tab/>
        <w:t>0.753312289714813</w:t>
        <w:tab/>
        <w:t>0</w:t>
        <w:tab/>
        <w:t>0.0387198962271214</w:t>
        <w:tab/>
        <w:t>0.0950675159692764</w:t>
        <w:tab/>
        <w:t>0</w:t>
        <w:tab/>
        <w:t>0.222928196191788</w:t>
        <w:tab/>
        <w:t>0.0918668508529663</w:t>
        <w:tab/>
        <w:t>0</w:t>
        <w:tab/>
        <w:t>0.015546977519989</w:t>
        <w:tab/>
        <w:t>0.0518230646848679</w:t>
        <w:tab/>
        <w:t>0</w:t>
        <w:tab/>
        <w:t>0.116487264633179</w:t>
        <w:tab/>
        <w:t>0.14798492193222</w:t>
        <w:tab/>
        <w:t>0</w:t>
        <w:tab/>
        <w:t>0</w:t>
        <w:tab/>
        <w:t>0</w:t>
        <w:tab/>
        <w:t>0.155387997627258</w:t>
        <w:tab/>
        <w:t>0.162827834486961</w:t>
        <w:tab/>
        <w:t>0.0886056870222092</w:t>
        <w:tab/>
        <w:t>0.0759603902697563</w:t>
        <w:tab/>
        <w:t>0</w:t>
        <w:tab/>
        <w:t>0.0801416337490082</w:t>
        <w:tab/>
        <w:t>0</w:t>
        <w:tab/>
        <w:t>0</w:t>
        <w:tab/>
        <w:t>0.0334819704294205</w:t>
        <w:tab/>
        <w:t>0.0170845966786146</w:t>
        <w:tab/>
        <w:t>0.0766181349754333</w:t>
        <w:tab/>
        <w:t>0</w:t>
        <w:tab/>
        <w:t>3.5972466468811</w:t>
        <w:tab/>
        <w:t>0.543319940567017</w:t>
        <w:tab/>
        <w:t>0.0796951130032539</w:t>
        <w:tab/>
        <w:t>0</w:t>
        <w:tab/>
        <w:t>0</w:t>
        <w:tab/>
        <w:t>0</w:t>
        <w:tab/>
        <w:t>0.0222940314561129</w:t>
        <w:tab/>
        <w:t>0</w:t>
        <w:tab/>
        <w:t>0</w:t>
        <w:tab/>
        <w:t>0.040031336247921</w:t>
        <w:tab/>
        <w:t>0.0910492539405823</w:t>
        <w:tab/>
        <w:t>0.0386792868375778</w:t>
        <w:tab/>
        <w:t>0.435019195079803</w:t>
        <w:tab/>
        <w:t>0.24287885427475</w:t>
        <w:tab/>
        <w:t>0.194482013583183</w:t>
        <w:tab/>
        <w:t>0.0209192782640457</w:t>
        <w:tab/>
        <w:t>0.0743634700775146</w:t>
        <w:tab/>
        <w:t>0</w:t>
        <w:tab/>
        <w:t>0.0892363041639328</w:t>
        <w:tab/>
        <w:t>0.0212035439908504</w:t>
        <w:tab/>
        <w:t>0.0818330943584442</w:t>
        <w:tab/>
        <w:t>2.14475226402283</w:t>
        <w:tab/>
        <w:t>0.074309915304184</w:t>
        <w:tab/>
        <w:t>0.291033625602722</w:t>
        <w:tab/>
        <w:t>0</w:t>
        <w:tab/>
        <w:t>0</w:t>
        <w:tab/>
        <w:t>0.238058611750603</w:t>
        <w:tab/>
        <w:t>0.0513442829251289</w:t>
        <w:tab/>
        <w:t>0.0395906381309032</w:t>
        <w:tab/>
        <w:t>2.57690072059631</w:t>
        <w:tab/>
        <w:t>0.0859443098306656</w:t>
        <w:tab/>
        <w:t>0.0693873465061188</w:t>
        <w:tab/>
        <w:t>0.0500547997653484</w:t>
        <w:tab/>
        <w:t>6.42272996902466</w:t>
        <w:tab/>
        <w:t>0.037088830024004</w:t>
        <w:tab/>
        <w:t>0.0364365614950657</w:t>
        <w:tab/>
        <w:t>0</w:t>
        <w:tab/>
        <w:t>0.0757702440023422</w:t>
        <w:tab/>
        <w:t>0.0841710865497589</w:t>
        <w:tab/>
        <w:t>0</w:t>
        <w:tab/>
        <w:t>0</w:t>
        <w:tab/>
        <w:t>0.0899212807416916</w:t>
        <w:tab/>
        <w:t>0</w:t>
        <w:tab/>
        <w:t>0.0192654486745596</w:t>
        <w:tab/>
        <w:t>0.107387788593769</w:t>
        <w:tab/>
        <w:t>0.0653201639652252</w:t>
        <w:tab/>
        <w:t>0.0174406431615353</w:t>
        <w:tab/>
        <w:t>0.443866699934006</w:t>
        <w:tab/>
        <w:t>0.0262969844043255</w:t>
        <w:tab/>
        <w:t>3.04820823669434</w:t>
        <w:tab/>
        <w:t>0.158022910356522</w:t>
        <w:tab/>
        <w:t>0</w:t>
        <w:tab/>
        <w:t>0.0466376394033432</w:t>
        <w:tab/>
        <w:t>0.0134136248379946</w:t>
        <w:tab/>
        <w:t>0.0740691870450974</w:t>
        <w:tab/>
        <w:t>0.275387585163116</w:t>
        <w:tab/>
        <w:t>0.183123275637627</w:t>
        <w:tab/>
        <w:t>0</w:t>
        <w:tab/>
        <w:t>0.0390583947300911</w:t>
        <w:tab/>
        <w:t>0.0229082517325878</w:t>
        <w:tab/>
        <w:t>0.633254051208496</w:t>
        <w:tab/>
        <w:t>0</w:t>
        <w:tab/>
        <w:t>0</w:t>
        <w:tab/>
        <w:t>0</w:t>
        <w:tab/>
        <w:t>0</w:t>
        <w:tab/>
        <w:t>1.54249143600464</w:t>
        <w:tab/>
        <w:t>0.141078799962997</w:t>
        <w:tab/>
        <w:t>0</w:t>
        <w:tab/>
        <w:t>0</w:t>
        <w:tab/>
        <w:t>3.00292205810547</w:t>
        <w:tab/>
        <w:t>0.111106626689434</w:t>
        <w:tab/>
        <w:t>0.102059163153172</w:t>
        <w:tab/>
        <w:t>0.0701097697019577</w:t>
        <w:tab/>
        <w:t>0.239100590348244</w:t>
        <w:tab/>
        <w:t>0</w:t>
        <w:tab/>
        <w:t>0.0143634984269738</w:t>
        <w:tab/>
        <w:t>7.10379457473755</w:t>
        <w:tab/>
        <w:t>4.83080673217773</w:t>
        <w:tab/>
        <w:t>0</w:t>
        <w:tab/>
        <w:t>0.77216362953186</w:t>
        <w:tab/>
        <w:t>0</w:t>
        <w:tab/>
        <w:t>0.863889098167419</w:t>
        <w:tab/>
        <w:t>0.0280715208500624</w:t>
        <w:tab/>
        <w:t>0.0845554769039154</w:t>
        <w:tab/>
        <w:t>0</w:t>
        <w:tab/>
        <w:t>0.321701943874359</w:t>
        <w:tab/>
        <w:t>0.107113227248192</w:t>
        <w:tab/>
        <w:t>0.0256835129112005</w:t>
        <w:tab/>
        <w:t>24.5832843780518</w:t>
        <w:tab/>
        <w:t>0</w:t>
        <w:tab/>
        <w:t>0.0812260210514069</w:t>
        <w:tab/>
        <w:t>0.139492765069008</w:t>
        <w:tab/>
        <w:t>0</w:t>
        <w:tab/>
        <w:t>0</w:t>
        <w:tab/>
        <w:t>0.0408084094524384</w:t>
        <w:tab/>
        <w:t>0.0517010428011417</w:t>
        <w:tab/>
        <w:t>0.212058112025261</w:t>
        <w:tab/>
        <w:t>0.285792291164398</w:t>
        <w:tab/>
        <w:t>0</w:t>
        <w:tab/>
        <w:t>0.971743583679199</w:t>
        <w:tab/>
        <w:t>3.98313307762146</w:t>
        <w:tab/>
        <w:t>0.657200694084167</w:t>
        <w:tab/>
        <w:t>0</w:t>
        <w:tab/>
        <w:t>0.0276425592601299</w:t>
        <w:tab/>
        <w:t>0</w:t>
        <w:tab/>
        <w:t>0.0172537565231323</w:t>
        <w:tab/>
        <w:t>0</w:t>
        <w:tab/>
        <w:t>0</w:t>
        <w:tab/>
        <w:t>0.139547169208527</w:t>
        <w:tab/>
        <w:t>0.060359563678503</w:t>
        <w:tab/>
        <w:t>0.13939468562603</w:t>
        <w:tab/>
        <w:t>0</w:t>
        <w:tab/>
        <w:t>0.0355680175125599</w:t>
        <w:tab/>
        <w:t>0.430196106433868</w:t>
        <w:tab/>
        <w:t>25.6098918914795</w:t>
        <w:tab/>
        <w:t>13.8652830123901</w:t>
        <w:tab/>
        <w:t>0.226432144641876</w:t>
        <w:tab/>
        <w:t>0.618166327476501</w:t>
        <w:tab/>
        <w:t>0.463919758796692</w:t>
        <w:tab/>
        <w:t>0</w:t>
        <w:tab/>
        <w:t>0</w:t>
        <w:tab/>
        <w:t>0.172693535685539</w:t>
        <w:tab/>
        <w:t>0.83069509267807</w:t>
        <w:tab/>
        <w:t>2.28970456123352</w:t>
        <w:tab/>
        <w:t>0.223436892032623</w:t>
        <w:tab/>
        <w:t>0.34012359380722</w:t>
        <w:tab/>
        <w:t>0.0431328229606152</w:t>
        <w:tab/>
        <w:t>0</w:t>
        <w:tab/>
        <w:t>0</w:t>
        <w:tab/>
        <w:t>0</w:t>
        <w:tab/>
        <w:t>0.0799321606755257</w:t>
        <w:tab/>
        <w:t>0.0309711564332247</w:t>
        <w:tab/>
        <w:t>0</w:t>
        <w:tab/>
        <w:t>0</w:t>
        <w:tab/>
        <w:t>0</w:t>
        <w:tab/>
        <w:t>0.0493163838982582</w:t>
        <w:tab/>
        <w:t>0</w:t>
        <w:tab/>
        <w:t>0.0975929498672485</w:t>
        <w:tab/>
        <w:t>0.207452178001404</w:t>
        <w:tab/>
        <w:t>0</w:t>
        <w:tab/>
        <w:t>0.798886358737946</w:t>
        <w:tab/>
        <w:t>0.221401765942574</w:t>
        <w:tab/>
        <w:t>0</w:t>
        <w:tab/>
        <w:t>0</w:t>
        <w:tab/>
        <w:t>0</w:t>
        <w:tab/>
        <w:t>0.190535709261894</w:t>
        <w:tab/>
        <w:t>0</w:t>
        <w:tab/>
        <w:t>0.0532627366483212</w:t>
        <w:tab/>
        <w:t>0.102645233273506</w:t>
        <w:tab/>
        <w:t>0.0439266227185726</w:t>
        <w:tab/>
        <w:t>0.154829129576683</w:t>
        <w:tab/>
        <w:t>2.81249070167542</w:t>
        <w:tab/>
        <w:t>1.42439043521881</w:t>
        <w:tab/>
        <w:t>0</w:t>
        <w:tab/>
        <w:t>0</w:t>
        <w:tab/>
        <w:t>0.153909549117088</w:t>
        <w:tab/>
        <w:t>1.35418236255646</w:t>
        <w:tab/>
        <w:t>0.0655498057603836</w:t>
        <w:tab/>
        <w:t>0.184964045882225</w:t>
        <w:tab/>
        <w:t>0.851442039012909</w:t>
        <w:tab/>
        <w:t>0</w:t>
        <w:tab/>
        <w:t>0</w:t>
        <w:tab/>
        <w:t>3.85289621353149</w:t>
        <w:tab/>
        <w:t>0</w:t>
        <w:tab/>
        <w:t>0.215662032365799</w:t>
        <w:tab/>
        <w:t>0</w:t>
        <w:tab/>
        <w:t>0.401048332452774</w:t>
        <w:tab/>
        <w:t>1.23280501365662</w:t>
        <w:tab/>
        <w:t>0.382289826869965</w:t>
        <w:tab/>
        <w:t>0</w:t>
        <w:tab/>
        <w:t>0</w:t>
        <w:tab/>
        <w:t>0.0607080161571503</w:t>
        <w:tab/>
        <w:t>9.98174953460693</w:t>
        <w:tab/>
        <w:t>0.0223635900765657</w:t>
        <w:tab/>
        <w:t>0</w:t>
        <w:tab/>
        <w:t>0.0260101482272148</w:t>
        <w:tab/>
        <w:t>0.223785117268562</w:t>
        <w:tab/>
        <w:t>1.13930475711823</w:t>
        <w:tab/>
        <w:t>1.67146933078766</w:t>
        <w:tab/>
        <w:t>0.0533775500953197</w:t>
        <w:tab/>
        <w:t>0</w:t>
        <w:tab/>
        <w:t>0</w:t>
        <w:tab/>
        <w:t>0</w:t>
        <w:tab/>
        <w:t>0.104129530489445</w:t>
        <w:tab/>
        <w:t>0</w:t>
        <w:tab/>
        <w:t>0.478227704763412</w:t>
        <w:tab/>
        <w:t>0.898485660552979</w:t>
        <w:tab/>
        <w:t>0</w:t>
        <w:tab/>
        <w:t>4.21200180053711</w:t>
        <w:tab/>
        <w:t>0.0411619916558266</w:t>
        <w:tab/>
        <w:t>0.0343891605734825</w:t>
        <w:tab/>
        <w:t>0.254162967205048</w:t>
        <w:tab/>
        <w:t>0.107524208724499</w:t>
        <w:tab/>
        <w:t>0</w:t>
        <w:tab/>
        <w:t>0.166706427931786</w:t>
        <w:tab/>
        <w:t>34.4745903015137</w:t>
        <w:tab/>
        <w:t>0</w:t>
        <w:tab/>
        <w:t>0.1183046028018</w:t>
        <w:tab/>
        <w:t>0.421366542577744</w:t>
        <w:tab/>
        <w:t>0.0236722659319639</w:t>
        <w:tab/>
        <w:t>0</w:t>
        <w:tab/>
        <w:t>0.401817888021469</w:t>
        <w:tab/>
        <w:t>0</w:t>
        <w:tab/>
        <w:t>0.127805754542351</w:t>
        <w:tab/>
        <w:t>0.0932264551520348</w:t>
        <w:tab/>
        <w:t>0.124040022492409</w:t>
        <w:tab/>
        <w:t>0.0708022341132164</w:t>
        <w:tab/>
        <w:t>0</w:t>
        <w:tab/>
        <w:t>0</w:t>
        <w:tab/>
        <w:t>0.106633476912975</w:t>
        <w:tab/>
        <w:t>0.0586341880261898</w:t>
        <w:tab/>
        <w:t>0.0450128689408302</w:t>
        <w:tab/>
        <w:t>0.125556811690331</w:t>
      </w:r>
    </w:p>
    <w:p>
      <w:pPr>
        <w:pStyle w:val="Style15"/>
        <w:rPr/>
      </w:pPr>
      <w:r>
        <w:rPr>
          <w:rFonts w:cs="宋体;SimSun"/>
        </w:rPr>
        <w:t>ENSG00000167775.9</w:t>
        <w:tab/>
        <w:t>54.3214530944824</w:t>
        <w:tab/>
        <w:t>27.94211769104</w:t>
        <w:tab/>
        <w:t>97.3282241821289</w:t>
        <w:tab/>
        <w:t>31.4952640533447</w:t>
        <w:tab/>
        <w:t>90.3490142822266</w:t>
        <w:tab/>
        <w:t>36.6059188842773</w:t>
        <w:tab/>
        <w:t>32.8999290466309</w:t>
        <w:tab/>
        <w:t>63.1537666320801</w:t>
        <w:tab/>
        <w:t>60.8440437316895</w:t>
        <w:tab/>
        <w:t>67.6193542480469</w:t>
        <w:tab/>
        <w:t>36.1546821594238</w:t>
        <w:tab/>
        <w:t>55.2313613891602</w:t>
        <w:tab/>
        <w:t>113.160423278809</w:t>
        <w:tab/>
        <w:t>78.9675750732422</w:t>
        <w:tab/>
        <w:t>77.1986389160156</w:t>
        <w:tab/>
        <w:t>14.1571559906006</w:t>
        <w:tab/>
        <w:t>120.797920227051</w:t>
        <w:tab/>
        <w:t>35.6677093505859</w:t>
        <w:tab/>
        <w:t>48.5746192932129</w:t>
        <w:tab/>
        <w:t>50.8077545166016</w:t>
        <w:tab/>
        <w:t>58.9256896972656</w:t>
        <w:tab/>
        <w:t>44.6399421691895</w:t>
        <w:tab/>
        <w:t>96.4849853515625</w:t>
        <w:tab/>
        <w:t>23.4609813690186</w:t>
        <w:tab/>
        <w:t>79.0096969604492</w:t>
        <w:tab/>
        <w:t>133.452896118164</w:t>
        <w:tab/>
        <w:t>34.004768371582</w:t>
        <w:tab/>
        <w:t>84.3754501342773</w:t>
        <w:tab/>
        <w:t>43.3129653930664</w:t>
        <w:tab/>
        <w:t>51.7622489929199</w:t>
        <w:tab/>
        <w:t>31.4624710083008</w:t>
        <w:tab/>
        <w:t>45.4601974487305</w:t>
        <w:tab/>
        <w:t>44.1628150939941</w:t>
        <w:tab/>
        <w:t>21.5817317962646</w:t>
        <w:tab/>
        <w:t>31.8911037445068</w:t>
        <w:tab/>
        <w:t>71.8025970458984</w:t>
        <w:tab/>
        <w:t>43.9570007324219</w:t>
        <w:tab/>
        <w:t>60.2421417236328</w:t>
        <w:tab/>
        <w:t>66.7156219482422</w:t>
        <w:tab/>
        <w:t>71.9866790771484</w:t>
        <w:tab/>
        <w:t>47.6516151428223</w:t>
        <w:tab/>
        <w:t>51.7529106140137</w:t>
        <w:tab/>
        <w:t>30.1838550567627</w:t>
        <w:tab/>
        <w:t>129.566650390625</w:t>
        <w:tab/>
        <w:t>41.4011878967285</w:t>
        <w:tab/>
        <w:t>30.4549407958984</w:t>
        <w:tab/>
        <w:t>76.8986129760742</w:t>
        <w:tab/>
        <w:t>62.3078308105469</w:t>
        <w:tab/>
        <w:t>37.2814712524414</w:t>
        <w:tab/>
        <w:t>48.4632301330566</w:t>
        <w:tab/>
        <w:t>53.9401550292969</w:t>
        <w:tab/>
        <w:t>34.1276016235352</w:t>
        <w:tab/>
        <w:t>62.8280982971191</w:t>
        <w:tab/>
        <w:t>45.8545188903809</w:t>
        <w:tab/>
        <w:t>67.8959121704102</w:t>
        <w:tab/>
        <w:t>16.4646263122559</w:t>
        <w:tab/>
        <w:t>70.4263229370117</w:t>
        <w:tab/>
        <w:t>54.7070960998535</w:t>
        <w:tab/>
        <w:t>33.8666343688965</w:t>
        <w:tab/>
        <w:t>25.39870262146</w:t>
        <w:tab/>
        <w:t>55.1273574829102</w:t>
        <w:tab/>
        <w:t>53.4667282104492</w:t>
        <w:tab/>
        <w:t>23.7258987426758</w:t>
        <w:tab/>
        <w:t>75.1825790405273</w:t>
        <w:tab/>
        <w:t>49.4412727355957</w:t>
        <w:tab/>
        <w:t>48.0390548706055</w:t>
        <w:tab/>
        <w:t>45.24462890625</w:t>
        <w:tab/>
        <w:t>18.2197589874268</w:t>
        <w:tab/>
        <w:t>60.2060089111328</w:t>
        <w:tab/>
        <w:t>33.5152168273926</w:t>
        <w:tab/>
        <w:t>46.4741897583008</w:t>
        <w:tab/>
        <w:t>74.1359405517578</w:t>
        <w:tab/>
        <w:t>43.6755256652832</w:t>
        <w:tab/>
        <w:t>45.2772102355957</w:t>
        <w:tab/>
        <w:t>37.9948310852051</w:t>
        <w:tab/>
        <w:t>24.4066600799561</w:t>
        <w:tab/>
        <w:t>26.4997940063477</w:t>
        <w:tab/>
        <w:t>49.8893661499023</w:t>
        <w:tab/>
        <w:t>48.3780555725098</w:t>
        <w:tab/>
        <w:t>82.5307006835938</w:t>
        <w:tab/>
        <w:t>60.7547950744629</w:t>
        <w:tab/>
        <w:t>29.1338424682617</w:t>
        <w:tab/>
        <w:t>40.5984344482422</w:t>
        <w:tab/>
        <w:t>81.7582931518555</w:t>
        <w:tab/>
        <w:t>76.6575927734375</w:t>
        <w:tab/>
        <w:t>46.4640617370605</w:t>
        <w:tab/>
        <w:t>68.4469223022461</w:t>
        <w:tab/>
        <w:t>89.1877517700195</w:t>
        <w:tab/>
        <w:t>99.208625793457</w:t>
        <w:tab/>
        <w:t>42.9593620300293</w:t>
        <w:tab/>
        <w:t>45.0741081237793</w:t>
        <w:tab/>
        <w:t>67.2061233520508</w:t>
        <w:tab/>
        <w:t>48.7187576293945</w:t>
        <w:tab/>
        <w:t>20.9088878631592</w:t>
        <w:tab/>
        <w:t>42.3636665344238</w:t>
        <w:tab/>
        <w:t>44.071647644043</w:t>
        <w:tab/>
        <w:t>48.8232116699219</w:t>
        <w:tab/>
        <w:t>58.2943496704102</w:t>
        <w:tab/>
        <w:t>34.3787002563477</w:t>
        <w:tab/>
        <w:t>67.6477355957031</w:t>
        <w:tab/>
        <w:t>58.3630714416504</w:t>
        <w:tab/>
        <w:t>48.8549041748047</w:t>
        <w:tab/>
        <w:t>66.9153366088867</w:t>
        <w:tab/>
        <w:t>40.0391311645508</w:t>
        <w:tab/>
        <w:t>67.9498138427734</w:t>
        <w:tab/>
        <w:t>87.3137741088867</w:t>
        <w:tab/>
        <w:t>43.4994354248047</w:t>
        <w:tab/>
        <w:t>66.1343383789062</w:t>
        <w:tab/>
        <w:t>69.7441253662109</w:t>
        <w:tab/>
        <w:t>41.4418525695801</w:t>
        <w:tab/>
        <w:t>53.7016639709473</w:t>
        <w:tab/>
        <w:t>78.2169494628906</w:t>
        <w:tab/>
        <w:t>62.9683876037598</w:t>
        <w:tab/>
        <w:t>36.1315078735352</w:t>
        <w:tab/>
        <w:t>43.518123626709</w:t>
        <w:tab/>
        <w:t>55.8522644042969</w:t>
        <w:tab/>
        <w:t>48.416862487793</w:t>
        <w:tab/>
        <w:t>62.7984886169434</w:t>
        <w:tab/>
        <w:t>9.68012714385986</w:t>
        <w:tab/>
        <w:t>24.467264175415</w:t>
        <w:tab/>
        <w:t>97.5374221801758</w:t>
        <w:tab/>
        <w:t>45.9616470336914</w:t>
        <w:tab/>
        <w:t>28.3803482055664</w:t>
        <w:tab/>
        <w:t>45.4574546813965</w:t>
        <w:tab/>
        <w:t>38.4975051879883</w:t>
        <w:tab/>
        <w:t>81.1747817993164</w:t>
        <w:tab/>
        <w:t>41.5388526916504</w:t>
        <w:tab/>
        <w:t>70.4308471679688</w:t>
        <w:tab/>
        <w:t>46.6902275085449</w:t>
        <w:tab/>
        <w:t>77.6476898193359</w:t>
        <w:tab/>
        <w:t>39.7216339111328</w:t>
        <w:tab/>
        <w:t>37.4986305236816</w:t>
        <w:tab/>
        <w:t>60.9610366821289</w:t>
        <w:tab/>
        <w:t>56.3777008056641</w:t>
        <w:tab/>
        <w:t>45.9191284179688</w:t>
        <w:tab/>
        <w:t>34.5464668273926</w:t>
        <w:tab/>
        <w:t>36.013500213623</w:t>
        <w:tab/>
        <w:t>40.282039642334</w:t>
        <w:tab/>
        <w:t>47.9727516174316</w:t>
        <w:tab/>
        <w:t>50.125415802002</w:t>
        <w:tab/>
        <w:t>34.3691253662109</w:t>
        <w:tab/>
        <w:t>59.2868194580078</w:t>
        <w:tab/>
        <w:t>27.0401802062988</w:t>
        <w:tab/>
        <w:t>66.4150390625</w:t>
        <w:tab/>
        <w:t>64.176025390625</w:t>
        <w:tab/>
        <w:t>20.4140682220459</w:t>
        <w:tab/>
        <w:t>83.9842071533203</w:t>
        <w:tab/>
        <w:t>42.2288360595703</w:t>
        <w:tab/>
        <w:t>23.1769771575928</w:t>
        <w:tab/>
        <w:t>31.9710426330566</w:t>
        <w:tab/>
        <w:t>28.0534248352051</w:t>
        <w:tab/>
        <w:t>29.4320735931396</w:t>
        <w:tab/>
        <w:t>57.2412567138672</w:t>
        <w:tab/>
        <w:t>27.5703964233398</w:t>
        <w:tab/>
        <w:t>15.8994798660278</w:t>
        <w:tab/>
        <w:t>26.7716121673584</w:t>
        <w:tab/>
        <w:t>69.198844909668</w:t>
        <w:tab/>
        <w:t>28.518238067627</w:t>
        <w:tab/>
        <w:t>17.521614074707</w:t>
        <w:tab/>
        <w:t>37.2864723205566</w:t>
        <w:tab/>
        <w:t>85.2339553833008</w:t>
        <w:tab/>
        <w:t>51.1260986328125</w:t>
        <w:tab/>
        <w:t>51.3325347900391</w:t>
        <w:tab/>
        <w:t>36.5540161132812</w:t>
        <w:tab/>
        <w:t>20.9050216674805</w:t>
        <w:tab/>
        <w:t>123.225242614746</w:t>
        <w:tab/>
        <w:t>53.2544860839844</w:t>
        <w:tab/>
        <w:t>29.7541561126709</w:t>
        <w:tab/>
        <w:t>90.0418853759766</w:t>
        <w:tab/>
        <w:t>21.7226905822754</w:t>
        <w:tab/>
        <w:t>83.3280029296875</w:t>
        <w:tab/>
        <w:t>57.5373611450195</w:t>
        <w:tab/>
        <w:t>37.5473937988281</w:t>
        <w:tab/>
        <w:t>37.0352325439453</w:t>
        <w:tab/>
        <w:t>77.053092956543</w:t>
        <w:tab/>
        <w:t>76.936897277832</w:t>
        <w:tab/>
        <w:t>52.8493919372559</w:t>
        <w:tab/>
        <w:t>29.4789485931396</w:t>
        <w:tab/>
        <w:t>36.623104095459</w:t>
        <w:tab/>
        <w:t>47.1783561706543</w:t>
        <w:tab/>
        <w:t>62.5099563598633</w:t>
        <w:tab/>
        <w:t>39.1949768066406</w:t>
        <w:tab/>
        <w:t>58.0672264099121</w:t>
        <w:tab/>
        <w:t>39.4656677246094</w:t>
        <w:tab/>
        <w:t>21.0842151641846</w:t>
        <w:tab/>
        <w:t>64.8969650268555</w:t>
        <w:tab/>
        <w:t>36.8969764709473</w:t>
        <w:tab/>
        <w:t>60.4731864929199</w:t>
        <w:tab/>
        <w:t>57.5749244689941</w:t>
        <w:tab/>
        <w:t>27.8497867584229</w:t>
        <w:tab/>
        <w:t>38.188117980957</w:t>
        <w:tab/>
        <w:t>23.4975090026855</w:t>
        <w:tab/>
        <w:t>54.4614868164062</w:t>
        <w:tab/>
        <w:t>57.2563247680664</w:t>
        <w:tab/>
        <w:t>69.4031524658203</w:t>
        <w:tab/>
        <w:t>83.9958801269531</w:t>
        <w:tab/>
        <w:t>46.5420761108398</w:t>
        <w:tab/>
        <w:t>4.77769136428833</w:t>
        <w:tab/>
        <w:t>45.4806632995605</w:t>
        <w:tab/>
        <w:t>49.6713638305664</w:t>
        <w:tab/>
        <w:t>11.7043981552124</w:t>
        <w:tab/>
        <w:t>46.6890068054199</w:t>
        <w:tab/>
        <w:t>27.6640319824219</w:t>
        <w:tab/>
        <w:t>57.7956848144531</w:t>
        <w:tab/>
        <w:t>38.905834197998</w:t>
        <w:tab/>
        <w:t>31.2737560272217</w:t>
        <w:tab/>
        <w:t>81.5541000366211</w:t>
        <w:tab/>
        <w:t>26.8173904418945</w:t>
        <w:tab/>
        <w:t>115.105430603027</w:t>
        <w:tab/>
        <w:t>21.2994174957275</w:t>
        <w:tab/>
        <w:t>38.1260986328125</w:t>
        <w:tab/>
        <w:t>32.0140838623047</w:t>
        <w:tab/>
        <w:t>46.5482292175293</w:t>
        <w:tab/>
        <w:t>24.794620513916</w:t>
        <w:tab/>
        <w:t>46.2778625488281</w:t>
        <w:tab/>
        <w:t>9.14007377624512</w:t>
        <w:tab/>
        <w:t>129.174331665039</w:t>
        <w:tab/>
        <w:t>64.9718399047852</w:t>
        <w:tab/>
        <w:t>27.0084018707275</w:t>
        <w:tab/>
        <w:t>17.5348892211914</w:t>
        <w:tab/>
        <w:t>147.869171142578</w:t>
        <w:tab/>
        <w:t>36.3956871032715</w:t>
        <w:tab/>
        <w:t>22.7765312194824</w:t>
        <w:tab/>
        <w:t>21.3002471923828</w:t>
        <w:tab/>
        <w:t>50.8482666015625</w:t>
        <w:tab/>
        <w:t>36.1701316833496</w:t>
        <w:tab/>
        <w:t>24.6954364776611</w:t>
        <w:tab/>
        <w:t>28.299337387085</w:t>
        <w:tab/>
        <w:t>75.2880096435547</w:t>
        <w:tab/>
        <w:t>42.2206993103027</w:t>
        <w:tab/>
        <w:t>36.0025978088379</w:t>
        <w:tab/>
        <w:t>68.0618743896484</w:t>
        <w:tab/>
        <w:t>61.832332611084</w:t>
        <w:tab/>
        <w:t>30.1353721618652</w:t>
        <w:tab/>
        <w:t>70.4013061523438</w:t>
        <w:tab/>
        <w:t>37.3154335021973</w:t>
        <w:tab/>
        <w:t>78.4686965942383</w:t>
        <w:tab/>
        <w:t>37.3075370788574</w:t>
        <w:tab/>
        <w:t>23.3537902832031</w:t>
        <w:tab/>
        <w:t>7.66887807846069</w:t>
        <w:tab/>
        <w:t>41.8511009216309</w:t>
        <w:tab/>
        <w:t>38.797981262207</w:t>
        <w:tab/>
        <w:t>34.6602210998535</w:t>
        <w:tab/>
        <w:t>41.4211578369141</w:t>
        <w:tab/>
        <w:t>27.7084140777588</w:t>
        <w:tab/>
        <w:t>53.4762115478516</w:t>
        <w:tab/>
        <w:t>28.47705078125</w:t>
        <w:tab/>
        <w:t>69.6297607421875</w:t>
        <w:tab/>
        <w:t>36.297176361084</w:t>
        <w:tab/>
        <w:t>32.4808731079102</w:t>
        <w:tab/>
        <w:t>29.4539318084717</w:t>
        <w:tab/>
        <w:t>38.0374794006348</w:t>
        <w:tab/>
        <w:t>45.8136215209961</w:t>
        <w:tab/>
        <w:t>44.294303894043</w:t>
        <w:tab/>
        <w:t>59.4353713989258</w:t>
        <w:tab/>
        <w:t>46.9363708496094</w:t>
      </w:r>
    </w:p>
    <w:p>
      <w:pPr>
        <w:pStyle w:val="Style15"/>
        <w:rPr/>
      </w:pPr>
      <w:r>
        <w:rPr>
          <w:rFonts w:cs="宋体;SimSun"/>
        </w:rPr>
        <w:t>ENSG00000125726.9</w:t>
        <w:tab/>
        <w:t>0.429836183786392</w:t>
        <w:tab/>
        <w:t>0.958388388156891</w:t>
        <w:tab/>
        <w:t>1.24126935005188</w:t>
        <w:tab/>
        <w:t>2.49737048149109</w:t>
        <w:tab/>
        <w:t>12.5080995559692</w:t>
        <w:tab/>
        <w:t>4.78689050674438</w:t>
        <w:tab/>
        <w:t>0.521936416625977</w:t>
        <w:tab/>
        <w:t>1.0023717880249</w:t>
        <w:tab/>
        <w:t>2.80339312553406</w:t>
        <w:tab/>
        <w:t>0.233364075422287</w:t>
        <w:tab/>
        <w:t>1.18933749198914</w:t>
        <w:tab/>
        <w:t>2.14540457725525</w:t>
        <w:tab/>
        <w:t>0.331244677305222</w:t>
        <w:tab/>
        <w:t>0.62182205915451</w:t>
        <w:tab/>
        <w:t>1.58504641056061</w:t>
        <w:tab/>
        <w:t>6.59077978134155</w:t>
        <w:tab/>
        <w:t>0.474307060241699</w:t>
        <w:tab/>
        <w:t>0.55331289768219</w:t>
        <w:tab/>
        <w:t>4.54999208450317</w:t>
        <w:tab/>
        <w:t>0.272181272506714</w:t>
        <w:tab/>
        <w:t>0.20226514339447</w:t>
        <w:tab/>
        <w:t>17.0037612915039</w:t>
        <w:tab/>
        <w:t>0.54918098449707</w:t>
        <w:tab/>
        <w:t>1.12142217159271</w:t>
        <w:tab/>
        <w:t>1.8337653875351</w:t>
        <w:tab/>
        <w:t>1.70482671260834</w:t>
        <w:tab/>
        <w:t>1.74388742446899</w:t>
        <w:tab/>
        <w:t>0.425182938575745</w:t>
        <w:tab/>
        <w:t>2.03945159912109</w:t>
        <w:tab/>
        <w:t>4.86120414733887</w:t>
        <w:tab/>
        <w:t>5.26427364349365</w:t>
        <w:tab/>
        <w:t>0.634433329105377</w:t>
        <w:tab/>
        <w:t>0.930733203887939</w:t>
        <w:tab/>
        <w:t>0.663241326808929</w:t>
        <w:tab/>
        <w:t>18.0914134979248</w:t>
        <w:tab/>
        <w:t>1.36044895648956</w:t>
        <w:tab/>
        <w:t>0.872560322284698</w:t>
        <w:tab/>
        <w:t>3.01346874237061</w:t>
        <w:tab/>
        <w:t>0.825919508934021</w:t>
        <w:tab/>
        <w:t>2.32395911216736</w:t>
        <w:tab/>
        <w:t>3.48773336410522</w:t>
        <w:tab/>
        <w:t>1.84218609333038</w:t>
        <w:tab/>
        <w:t>1.33047735691071</w:t>
        <w:tab/>
        <w:t>0.871491372585297</w:t>
        <w:tab/>
        <w:t>2.73271298408508</w:t>
        <w:tab/>
        <w:t>30.1525287628174</w:t>
        <w:tab/>
        <w:t>0.833754420280457</w:t>
        <w:tab/>
        <w:t>1.26662635803223</w:t>
        <w:tab/>
        <w:t>3.35148191452026</w:t>
        <w:tab/>
        <w:t>1.8508266210556</w:t>
        <w:tab/>
        <w:t>0.429409980773926</w:t>
        <w:tab/>
        <w:t>26.2450428009033</w:t>
        <w:tab/>
        <w:t>2.77854561805725</w:t>
        <w:tab/>
        <w:t>25.2166938781738</w:t>
        <w:tab/>
        <w:t>1.31602990627289</w:t>
        <w:tab/>
        <w:t>0.542709171772003</w:t>
        <w:tab/>
        <w:t>0.146911039948463</w:t>
        <w:tab/>
        <w:t>1.2704803943634</w:t>
        <w:tab/>
        <w:t>0.740231096744537</w:t>
        <w:tab/>
        <w:t>1.26507687568665</w:t>
        <w:tab/>
        <w:t>1.87254774570465</w:t>
        <w:tab/>
        <w:t>1.33592331409454</w:t>
        <w:tab/>
        <w:t>4.1843090057373</w:t>
        <w:tab/>
        <w:t>1.93044900894165</w:t>
        <w:tab/>
        <w:t>0.474326908588409</w:t>
        <w:tab/>
        <w:t>1.41586554050446</w:t>
        <w:tab/>
        <w:t>2.06845378875732</w:t>
        <w:tab/>
        <w:t>0.633229911327362</w:t>
        <w:tab/>
        <w:t>3.04366445541382</w:t>
        <w:tab/>
        <w:t>4.64385223388672</w:t>
        <w:tab/>
        <w:t>1.25780093669891</w:t>
        <w:tab/>
        <w:t>1.13151168823242</w:t>
        <w:tab/>
        <w:t>1.65237164497375</w:t>
        <w:tab/>
        <w:t>1.01371645927429</w:t>
        <w:tab/>
        <w:t>1.98311030864716</w:t>
        <w:tab/>
        <w:t>24.5923614501953</w:t>
        <w:tab/>
        <w:t>1.95389676094055</w:t>
        <w:tab/>
        <w:t>0.959056198596954</w:t>
        <w:tab/>
        <w:t>1.28931200504303</w:t>
        <w:tab/>
        <w:t>0.189005792140961</w:t>
        <w:tab/>
        <w:t>3.47173166275024</w:t>
        <w:tab/>
        <w:t>4.46760511398315</w:t>
        <w:tab/>
        <w:t>5.46348428726196</w:t>
        <w:tab/>
        <w:t>0.226288139820099</w:t>
        <w:tab/>
        <w:t>0.611899018287659</w:t>
        <w:tab/>
        <w:t>2.39314007759094</w:t>
        <w:tab/>
        <w:t>0.498172849416733</w:t>
        <w:tab/>
        <w:t>0.803831219673157</w:t>
        <w:tab/>
        <w:t>0.266695588827133</w:t>
        <w:tab/>
        <w:t>0.664611518383026</w:t>
        <w:tab/>
        <w:t>0.543678760528564</w:t>
        <w:tab/>
        <w:t>0.67999678850174</w:t>
        <w:tab/>
        <w:t>4.52564477920532</w:t>
        <w:tab/>
        <w:t>0.69895738363266</w:t>
        <w:tab/>
        <w:t>9.53717136383057</w:t>
        <w:tab/>
        <w:t>0.380833446979523</w:t>
        <w:tab/>
        <w:t>2.26368069648743</w:t>
        <w:tab/>
        <w:t>2.87296104431152</w:t>
        <w:tab/>
        <w:t>1.68656921386719</w:t>
        <w:tab/>
        <w:t>0.1068105250597</w:t>
        <w:tab/>
        <w:t>5.25535249710083</w:t>
        <w:tab/>
        <w:t>3.24258637428284</w:t>
        <w:tab/>
        <w:t>0.218241453170776</w:t>
        <w:tab/>
        <w:t>0.517102360725403</w:t>
        <w:tab/>
        <w:t>0.244076177477837</w:t>
        <w:tab/>
        <w:t>1.42418873310089</w:t>
        <w:tab/>
        <w:t>2.94800877571106</w:t>
        <w:tab/>
        <w:t>0.383777290582657</w:t>
        <w:tab/>
        <w:t>2.69591546058655</w:t>
        <w:tab/>
        <w:t>0</w:t>
        <w:tab/>
        <w:t>0.943844079971313</w:t>
        <w:tab/>
        <w:t>3.6485915184021</w:t>
        <w:tab/>
        <w:t>1.92083120346069</w:t>
        <w:tab/>
        <w:t>2.28978705406189</w:t>
        <w:tab/>
        <w:t>0.324097782373428</w:t>
        <w:tab/>
        <w:t>1.66979777812958</w:t>
        <w:tab/>
        <w:t>0.743789255619049</w:t>
        <w:tab/>
        <w:t>0.192249074578285</w:t>
        <w:tab/>
        <w:t>1.2119904756546</w:t>
        <w:tab/>
        <w:t>0.2944575548172</w:t>
        <w:tab/>
        <w:t>0.19175811111927</w:t>
        <w:tab/>
        <w:t>2.81800985336304</w:t>
        <w:tab/>
        <w:t>0.613018333911896</w:t>
        <w:tab/>
        <w:t>2.56975221633911</w:t>
        <w:tab/>
        <w:t>6.88638162612915</w:t>
        <w:tab/>
        <w:t>1.29894912242889</w:t>
        <w:tab/>
        <w:t>0.402769953012466</w:t>
        <w:tab/>
        <w:t>2.6137535572052</w:t>
        <w:tab/>
        <w:t>1.14929163455963</w:t>
        <w:tab/>
        <w:t>0.0971849784255028</w:t>
        <w:tab/>
        <w:t>5.48783922195435</w:t>
        <w:tab/>
        <w:t>1.0826164484024</w:t>
        <w:tab/>
        <w:t>0.96683144569397</w:t>
        <w:tab/>
        <w:t>0.626426458358765</w:t>
        <w:tab/>
        <w:t>1.80352675914764</w:t>
        <w:tab/>
        <w:t>4.79561424255371</w:t>
        <w:tab/>
        <w:t>1.60762453079224</w:t>
        <w:tab/>
        <w:t>0.888621807098389</w:t>
        <w:tab/>
        <w:t>0.938178181648254</w:t>
        <w:tab/>
        <w:t>1.07195723056793</w:t>
        <w:tab/>
        <w:t>0.972383916378021</w:t>
        <w:tab/>
        <w:t>0.643898785114288</w:t>
        <w:tab/>
        <w:t>1.76334667205811</w:t>
        <w:tab/>
        <w:t>0.791624844074249</w:t>
        <w:tab/>
        <w:t>0.383326232433319</w:t>
        <w:tab/>
        <w:t>0.388607442378998</w:t>
        <w:tab/>
        <w:t>0.489067584276199</w:t>
        <w:tab/>
        <w:t>0.113498002290726</w:t>
        <w:tab/>
        <w:t>2.41862320899963</w:t>
        <w:tab/>
        <w:t>1.12288188934326</w:t>
        <w:tab/>
        <w:t>2.44898796081543</w:t>
        <w:tab/>
        <w:t>2.15241479873657</w:t>
        <w:tab/>
        <w:t>1.80724120140076</w:t>
        <w:tab/>
        <w:t>6.60195827484131</w:t>
        <w:tab/>
        <w:t>0.615397870540619</w:t>
        <w:tab/>
        <w:t>3.67892169952393</w:t>
        <w:tab/>
        <w:t>15.3786668777466</w:t>
        <w:tab/>
        <w:t>0.374273180961609</w:t>
        <w:tab/>
        <w:t>1.25336992740631</w:t>
        <w:tab/>
        <w:t>0.71905505657196</w:t>
        <w:tab/>
        <w:t>1.23981559276581</w:t>
        <w:tab/>
        <w:t>0.742798924446106</w:t>
        <w:tab/>
        <w:t>3.15576076507568</w:t>
        <w:tab/>
        <w:t>1.21991884708405</w:t>
        <w:tab/>
        <w:t>2.20928263664246</w:t>
        <w:tab/>
        <w:t>3.34025502204895</w:t>
        <w:tab/>
        <w:t>1.09067356586456</w:t>
        <w:tab/>
        <w:t>1.17291867733002</w:t>
        <w:tab/>
        <w:t>1.13152515888214</w:t>
        <w:tab/>
        <w:t>3.31668019294739</w:t>
        <w:tab/>
        <w:t>1.49388015270233</w:t>
        <w:tab/>
        <w:t>1.31985259056091</w:t>
        <w:tab/>
        <w:t>1.66288459300995</w:t>
        <w:tab/>
        <w:t>0.870279610157013</w:t>
        <w:tab/>
        <w:t>5.01593208312988</w:t>
        <w:tab/>
        <w:t>1.39452087879181</w:t>
        <w:tab/>
        <w:t>0.677683293819427</w:t>
        <w:tab/>
        <w:t>1.79772555828094</w:t>
        <w:tab/>
        <w:t>3.62436819076538</w:t>
        <w:tab/>
        <w:t>1.17740213871002</w:t>
        <w:tab/>
        <w:t>0.796924233436584</w:t>
        <w:tab/>
        <w:t>2.58807420730591</w:t>
        <w:tab/>
        <w:t>0.677491366863251</w:t>
        <w:tab/>
        <w:t>0.217451438307762</w:t>
        <w:tab/>
        <w:t>0.473503261804581</w:t>
        <w:tab/>
        <w:t>2.76183748245239</w:t>
        <w:tab/>
        <w:t>0.646123051643372</w:t>
        <w:tab/>
        <w:t>5.57923316955566</w:t>
        <w:tab/>
        <w:t>0.60506284236908</w:t>
        <w:tab/>
        <w:t>0.933674991130829</w:t>
        <w:tab/>
        <w:t>2.10217452049255</w:t>
        <w:tab/>
        <w:t>1.04772508144379</w:t>
        <w:tab/>
        <w:t>1.76358807086945</w:t>
        <w:tab/>
        <w:t>1.05358588695526</w:t>
        <w:tab/>
        <w:t>0.194629028439522</w:t>
        <w:tab/>
        <w:t>0.310167551040649</w:t>
        <w:tab/>
        <w:t>4.66248512268066</w:t>
        <w:tab/>
        <w:t>0.385926485061646</w:t>
        <w:tab/>
        <w:t>2.06473302841187</w:t>
        <w:tab/>
        <w:t>15.6300258636475</w:t>
        <w:tab/>
        <w:t>7.44912385940552</w:t>
        <w:tab/>
        <w:t>0.923009276390076</w:t>
        <w:tab/>
        <w:t>0.479496717453003</w:t>
        <w:tab/>
        <w:t>0.125862687826157</w:t>
        <w:tab/>
        <w:t>2.73677682876587</w:t>
        <w:tab/>
        <w:t>0.933194041252136</w:t>
        <w:tab/>
        <w:t>0.973600387573242</w:t>
        <w:tab/>
        <w:t>3.5514554977417</w:t>
        <w:tab/>
        <w:t>0.495443135499954</w:t>
        <w:tab/>
        <w:t>2.3911817073822</w:t>
        <w:tab/>
        <w:t>1.67780578136444</w:t>
        <w:tab/>
        <w:t>0.42568650841713</w:t>
        <w:tab/>
        <w:t>1.33269548416138</w:t>
        <w:tab/>
        <w:t>3.03627610206604</w:t>
        <w:tab/>
        <w:t>6.98152112960815</w:t>
        <w:tab/>
        <w:t>0.114639848470688</w:t>
        <w:tab/>
        <w:t>0.243488699197769</w:t>
        <w:tab/>
        <w:t>5.0532021522522</w:t>
        <w:tab/>
        <w:t>0.0353989265859127</w:t>
        <w:tab/>
        <w:t>2.87160301208496</w:t>
        <w:tab/>
        <w:t>0.746563613414764</w:t>
        <w:tab/>
        <w:t>0.354787349700928</w:t>
        <w:tab/>
        <w:t>2.10670590400696</w:t>
        <w:tab/>
        <w:t>7.32464265823364</w:t>
        <w:tab/>
        <w:t>0.970470607280731</w:t>
        <w:tab/>
        <w:t>1.74654138088226</w:t>
        <w:tab/>
        <w:t>2.48004341125488</w:t>
        <w:tab/>
        <w:t>0</w:t>
        <w:tab/>
        <w:t>0.790319800376892</w:t>
        <w:tab/>
        <w:t>0.778150737285614</w:t>
        <w:tab/>
        <w:t>1.0681403875351</w:t>
        <w:tab/>
        <w:t>0.492830038070679</w:t>
        <w:tab/>
        <w:t>5.37792682647705</w:t>
        <w:tab/>
        <w:t>1.54448199272156</w:t>
        <w:tab/>
        <w:t>10.3772144317627</w:t>
        <w:tab/>
        <w:t>2.97551488876343</w:t>
        <w:tab/>
        <w:t>1.04786539077759</w:t>
        <w:tab/>
        <w:t>2.54107594490051</w:t>
        <w:tab/>
        <w:t>0.387971967458725</w:t>
        <w:tab/>
        <w:t>1.0685807466507</w:t>
        <w:tab/>
        <w:t>2.36145877838135</w:t>
        <w:tab/>
        <w:t>1.94341123104095</w:t>
        <w:tab/>
        <w:t>2.19076633453369</w:t>
        <w:tab/>
        <w:t>1.12119781970978</w:t>
        <w:tab/>
        <w:t>3.82802367210388</w:t>
        <w:tab/>
        <w:t>0.725970804691315</w:t>
        <w:tab/>
        <w:t>2.14525103569031</w:t>
        <w:tab/>
        <w:t>1.73399984836578</w:t>
        <w:tab/>
        <w:t>12.7334184646606</w:t>
        <w:tab/>
        <w:t>0.819055259227753</w:t>
        <w:tab/>
        <w:t>1.33279395103455</w:t>
        <w:tab/>
        <w:t>2.38839936256409</w:t>
        <w:tab/>
        <w:t>2.40906739234924</w:t>
        <w:tab/>
        <w:t>3.5111620426178</w:t>
        <w:tab/>
        <w:t>0.428826898336411</w:t>
        <w:tab/>
        <w:t>2.77677655220032</w:t>
      </w:r>
    </w:p>
    <w:p>
      <w:pPr>
        <w:pStyle w:val="Style15"/>
        <w:rPr/>
      </w:pPr>
      <w:r>
        <w:rPr>
          <w:rFonts w:cs="宋体;SimSun"/>
        </w:rPr>
        <w:t>ENSG00000093072.14</w:t>
        <w:tab/>
        <w:t>9.30995559692383</w:t>
        <w:tab/>
        <w:t>58.4135971069336</w:t>
        <w:tab/>
        <w:t>5.57372713088989</w:t>
        <w:tab/>
        <w:t>10.3089532852173</w:t>
        <w:tab/>
        <w:t>19.8543491363525</w:t>
        <w:tab/>
        <w:t>85.7632904052734</w:t>
        <w:tab/>
        <w:t>38.7481727600098</w:t>
        <w:tab/>
        <w:t>16.1947574615479</w:t>
        <w:tab/>
        <w:t>82.5638046264648</w:t>
        <w:tab/>
        <w:t>13.6841468811035</w:t>
        <w:tab/>
        <w:t>57.8605575561523</w:t>
        <w:tab/>
        <w:t>71.7301025390625</w:t>
        <w:tab/>
        <w:t>20.7361450195312</w:t>
        <w:tab/>
        <w:t>31.247953414917</w:t>
        <w:tab/>
        <w:t>35.5637664794922</w:t>
        <w:tab/>
        <w:t>10.1873416900635</w:t>
        <w:tab/>
        <w:t>58.0141410827637</w:t>
        <w:tab/>
        <w:t>20.9065399169922</w:t>
        <w:tab/>
        <w:t>19.4912166595459</w:t>
        <w:tab/>
        <w:t>10.6402225494385</w:t>
        <w:tab/>
        <w:t>7.21249580383301</w:t>
        <w:tab/>
        <w:t>23.5685195922852</w:t>
        <w:tab/>
        <w:t>16.5549201965332</w:t>
        <w:tab/>
        <w:t>105.640823364258</w:t>
        <w:tab/>
        <w:t>36.7001152038574</w:t>
        <w:tab/>
        <w:t>14.2886619567871</w:t>
        <w:tab/>
        <w:t>57.7123527526855</w:t>
        <w:tab/>
        <w:t>36.3046989440918</w:t>
        <w:tab/>
        <w:t>56.0010147094727</w:t>
        <w:tab/>
        <w:t>73.9246826171875</w:t>
        <w:tab/>
        <w:t>55.0132789611816</w:t>
        <w:tab/>
        <w:t>107.459342956543</w:t>
        <w:tab/>
        <w:t>66.7753601074219</w:t>
        <w:tab/>
        <w:t>35.2763328552246</w:t>
        <w:tab/>
        <w:t>28.0164165496826</w:t>
        <w:tab/>
        <w:t>61.6677894592285</w:t>
        <w:tab/>
        <w:t>21.5351276397705</w:t>
        <w:tab/>
        <w:t>85.782829284668</w:t>
        <w:tab/>
        <w:t>39.4991912841797</w:t>
        <w:tab/>
        <w:t>75.6715316772461</w:t>
        <w:tab/>
        <w:t>57.2030258178711</w:t>
        <w:tab/>
        <w:t>26.028039932251</w:t>
        <w:tab/>
        <w:t>81.0813903808594</w:t>
        <w:tab/>
        <w:t>19.3498287200928</w:t>
        <w:tab/>
        <w:t>47.0112648010254</w:t>
        <w:tab/>
        <w:t>21.9260482788086</w:t>
        <w:tab/>
        <w:t>39.3011894226074</w:t>
        <w:tab/>
        <w:t>42.5200500488281</w:t>
        <w:tab/>
        <w:t>192.483627319336</w:t>
        <w:tab/>
        <w:t>55.3068199157715</w:t>
        <w:tab/>
        <w:t>53.9101715087891</w:t>
        <w:tab/>
        <w:t>83.5210189819336</w:t>
        <w:tab/>
        <w:t>15.9015836715698</w:t>
        <w:tab/>
        <w:t>27.1500644683838</w:t>
        <w:tab/>
        <w:t>61.4858703613281</w:t>
        <w:tab/>
        <w:t>56.2714195251465</w:t>
        <w:tab/>
        <w:t>1.80442214012146</w:t>
        <w:tab/>
        <w:t>36.2987899780273</w:t>
        <w:tab/>
        <w:t>54.0320587158203</w:t>
        <w:tab/>
        <w:t>16.4270496368408</w:t>
        <w:tab/>
        <w:t>58.4967842102051</w:t>
        <w:tab/>
        <w:t>41.0717010498047</w:t>
        <w:tab/>
        <w:t>56.6718635559082</w:t>
        <w:tab/>
        <w:t>27.6133079528809</w:t>
        <w:tab/>
        <w:t>54.8374824523926</w:t>
        <w:tab/>
        <w:t>60.4317855834961</w:t>
        <w:tab/>
        <w:t>71.712272644043</w:t>
        <w:tab/>
        <w:t>30.9332695007324</w:t>
        <w:tab/>
        <w:t>58.6077499389648</w:t>
        <w:tab/>
        <w:t>89.1579742431641</w:t>
        <w:tab/>
        <w:t>39.3511428833008</w:t>
        <w:tab/>
        <w:t>46.3683471679688</w:t>
        <w:tab/>
        <w:t>60.1504936218262</w:t>
        <w:tab/>
        <w:t>53.7993583679199</w:t>
        <w:tab/>
        <w:t>58.8667907714844</w:t>
        <w:tab/>
        <w:t>30.103687286377</w:t>
        <w:tab/>
        <w:t>63.5615730285645</w:t>
        <w:tab/>
        <w:t>91.3696517944336</w:t>
        <w:tab/>
        <w:t>45.5821380615234</w:t>
        <w:tab/>
        <w:t>44.5817718505859</w:t>
        <w:tab/>
        <w:t>67.586799621582</w:t>
        <w:tab/>
        <w:t>77.2790679931641</w:t>
        <w:tab/>
        <w:t>27.6276035308838</w:t>
        <w:tab/>
        <w:t>14.1458702087402</w:t>
        <w:tab/>
        <w:t>31.662483215332</w:t>
        <w:tab/>
        <w:t>56.7326850891113</w:t>
        <w:tab/>
        <w:t>20.5898017883301</w:t>
        <w:tab/>
        <w:t>19.2634258270264</w:t>
        <w:tab/>
        <w:t>17.9398460388184</w:t>
        <w:tab/>
        <w:t>39.0471343994141</w:t>
        <w:tab/>
        <w:t>34.7686500549316</w:t>
        <w:tab/>
        <w:t>92.9355163574219</w:t>
        <w:tab/>
        <w:t>23.2105770111084</w:t>
        <w:tab/>
        <w:t>121.083084106445</w:t>
        <w:tab/>
        <w:t>40.9358406066895</w:t>
        <w:tab/>
        <w:t>18.4838829040527</w:t>
        <w:tab/>
        <w:t>57.1981735229492</w:t>
        <w:tab/>
        <w:t>71.5989151000977</w:t>
        <w:tab/>
        <w:t>230.201217651367</w:t>
        <w:tab/>
        <w:t>121.860107421875</w:t>
        <w:tab/>
        <w:t>65.9778671264648</w:t>
        <w:tab/>
        <w:t>36.8009910583496</w:t>
        <w:tab/>
        <w:t>50.876579284668</w:t>
        <w:tab/>
        <w:t>12.4065923690796</w:t>
        <w:tab/>
        <w:t>35.6374588012695</w:t>
        <w:tab/>
        <w:t>39.5675354003906</w:t>
        <w:tab/>
        <w:t>92.8151931762695</w:t>
        <w:tab/>
        <w:t>14.8633966445923</w:t>
        <w:tab/>
        <w:t>13.634840965271</w:t>
        <w:tab/>
        <w:t>8.30718326568604</w:t>
        <w:tab/>
        <w:t>57.5569381713867</w:t>
        <w:tab/>
        <w:t>62.8955307006836</w:t>
        <w:tab/>
        <w:t>8.53343772888184</w:t>
        <w:tab/>
        <w:t>61.4120101928711</w:t>
        <w:tab/>
        <w:t>5.39321088790894</w:t>
        <w:tab/>
        <w:t>31.4284572601318</w:t>
        <w:tab/>
        <w:t>25.9085540771484</w:t>
        <w:tab/>
        <w:t>49.8154487609863</w:t>
        <w:tab/>
        <w:t>50.9372444152832</w:t>
        <w:tab/>
        <w:t>4.70553350448608</w:t>
        <w:tab/>
        <w:t>9.43548107147217</w:t>
        <w:tab/>
        <w:t>96.2512969970703</w:t>
        <w:tab/>
        <w:t>13.4163436889648</w:t>
        <w:tab/>
        <w:t>59.9013671875</w:t>
        <w:tab/>
        <w:t>170.937362670898</w:t>
        <w:tab/>
        <w:t>38.4273910522461</w:t>
        <w:tab/>
        <w:t>71.7959060668945</w:t>
        <w:tab/>
        <w:t>36.1247367858887</w:t>
        <w:tab/>
        <w:t>73.4643096923828</w:t>
        <w:tab/>
        <w:t>55.3450393676758</w:t>
        <w:tab/>
        <w:t>39.2023849487305</w:t>
        <w:tab/>
        <w:t>30.4327507019043</w:t>
        <w:tab/>
        <w:t>42.4290428161621</w:t>
        <w:tab/>
        <w:t>21.0137996673584</w:t>
        <w:tab/>
        <w:t>22.2477741241455</w:t>
        <w:tab/>
        <w:t>74.1968002319336</w:t>
        <w:tab/>
        <w:t>32.6968650817871</w:t>
        <w:tab/>
        <w:t>77.1857833862305</w:t>
        <w:tab/>
        <w:t>40.318431854248</w:t>
        <w:tab/>
        <w:t>46.2941398620605</w:t>
        <w:tab/>
        <w:t>40.2216911315918</w:t>
        <w:tab/>
        <w:t>44.7390480041504</w:t>
        <w:tab/>
        <w:t>24.9573364257812</w:t>
        <w:tab/>
        <w:t>35.3875885009766</w:t>
        <w:tab/>
        <w:t>49.747989654541</w:t>
        <w:tab/>
        <w:t>4.83225584030151</w:t>
        <w:tab/>
        <w:t>12.0337343215942</w:t>
        <w:tab/>
        <w:t>10.7565107345581</w:t>
        <w:tab/>
        <w:t>106.452278137207</w:t>
        <w:tab/>
        <w:t>54.4657516479492</w:t>
        <w:tab/>
        <w:t>87.1450805664062</w:t>
        <w:tab/>
        <w:t>33.1923789978027</w:t>
        <w:tab/>
        <w:t>36.0986137390137</w:t>
        <w:tab/>
        <w:t>29.7352657318115</w:t>
        <w:tab/>
        <w:t>57.3801231384277</w:t>
        <w:tab/>
        <w:t>63.3167114257812</w:t>
        <w:tab/>
        <w:t>39.2084426879883</w:t>
        <w:tab/>
        <w:t>55.2131652832031</w:t>
        <w:tab/>
        <w:t>116.276519775391</w:t>
        <w:tab/>
        <w:t>15.506404876709</w:t>
        <w:tab/>
        <w:t>38.8534355163574</w:t>
        <w:tab/>
        <w:t>39.5247650146484</w:t>
        <w:tab/>
        <w:t>109.637145996094</w:t>
        <w:tab/>
        <w:t>51.947566986084</w:t>
        <w:tab/>
        <w:t>35.4851303100586</w:t>
        <w:tab/>
        <w:t>15.6232843399048</w:t>
        <w:tab/>
        <w:t>35.6406326293945</w:t>
        <w:tab/>
        <w:t>154.596328735352</w:t>
        <w:tab/>
        <w:t>67.5601806640625</w:t>
        <w:tab/>
        <w:t>131.246353149414</w:t>
        <w:tab/>
        <w:t>148.102935791016</w:t>
        <w:tab/>
        <w:t>6.39543151855469</w:t>
        <w:tab/>
        <w:t>27.4607181549072</w:t>
        <w:tab/>
        <w:t>27.2975177764893</w:t>
        <w:tab/>
        <w:t>33.4564552307129</w:t>
        <w:tab/>
        <w:t>39.2773056030273</w:t>
        <w:tab/>
        <w:t>67.1256942749023</w:t>
        <w:tab/>
        <w:t>147.611328125</w:t>
        <w:tab/>
        <w:t>102.239631652832</w:t>
        <w:tab/>
        <w:t>28.8812141418457</w:t>
        <w:tab/>
        <w:t>25.5579528808594</w:t>
        <w:tab/>
        <w:t>95.4193267822266</w:t>
        <w:tab/>
        <w:t>23.422721862793</w:t>
        <w:tab/>
        <w:t>11.7171831130981</w:t>
        <w:tab/>
        <w:t>48.1861305236816</w:t>
        <w:tab/>
        <w:t>65.9996490478516</w:t>
        <w:tab/>
        <w:t>31.2211399078369</w:t>
        <w:tab/>
        <w:t>10.9797782897949</w:t>
        <w:tab/>
        <w:t>11.838098526001</w:t>
        <w:tab/>
        <w:t>38.120246887207</w:t>
        <w:tab/>
        <w:t>62.2661552429199</w:t>
        <w:tab/>
        <w:t>31.9731483459473</w:t>
        <w:tab/>
        <w:t>57.612964630127</w:t>
        <w:tab/>
        <w:t>56.286548614502</w:t>
        <w:tab/>
        <w:t>12.7151374816895</w:t>
        <w:tab/>
        <w:t>90.6317596435547</w:t>
        <w:tab/>
        <w:t>123.722320556641</w:t>
        <w:tab/>
        <w:t>18.4507446289062</w:t>
        <w:tab/>
        <w:t>72.0447387695312</w:t>
        <w:tab/>
        <w:t>101.058883666992</w:t>
        <w:tab/>
        <w:t>9.64946937561035</w:t>
        <w:tab/>
        <w:t>96.0135650634766</w:t>
        <w:tab/>
        <w:t>92.5413208007812</w:t>
        <w:tab/>
        <w:t>9.3197135925293</w:t>
        <w:tab/>
        <w:t>101.040885925293</w:t>
        <w:tab/>
        <w:t>34.086311340332</w:t>
        <w:tab/>
        <w:t>48.2551307678223</w:t>
        <w:tab/>
        <w:t>61.8121070861816</w:t>
        <w:tab/>
        <w:t>16.6500968933105</w:t>
        <w:tab/>
        <w:t>74.1788864135742</w:t>
        <w:tab/>
        <w:t>84.3599624633789</w:t>
        <w:tab/>
        <w:t>48.1867599487305</w:t>
        <w:tab/>
        <w:t>54.9297103881836</w:t>
        <w:tab/>
        <w:t>97.8434753417969</w:t>
        <w:tab/>
        <w:t>79.4483947753906</w:t>
        <w:tab/>
        <w:t>1.95310723781586</w:t>
        <w:tab/>
        <w:t>33.2988815307617</w:t>
        <w:tab/>
        <w:t>36.1482582092285</w:t>
        <w:tab/>
        <w:t>55.6149864196777</w:t>
        <w:tab/>
        <w:t>56.4852104187012</w:t>
        <w:tab/>
        <w:t>7.78164768218994</w:t>
        <w:tab/>
        <w:t>20.7160415649414</w:t>
        <w:tab/>
        <w:t>49.5442123413086</w:t>
        <w:tab/>
        <w:t>29.6116790771484</w:t>
        <w:tab/>
        <w:t>41.6976623535156</w:t>
        <w:tab/>
        <w:t>56.9571075439453</w:t>
        <w:tab/>
        <w:t>49.298957824707</w:t>
        <w:tab/>
        <w:t>62.681022644043</w:t>
        <w:tab/>
        <w:t>63.4242057800293</w:t>
        <w:tab/>
        <w:t>15.3273477554321</w:t>
        <w:tab/>
        <w:t>47.2623977661133</w:t>
        <w:tab/>
        <w:t>23.6096534729004</w:t>
        <w:tab/>
        <w:t>29.5718555450439</w:t>
        <w:tab/>
        <w:t>43.082649230957</w:t>
        <w:tab/>
        <w:t>34.0114402770996</w:t>
        <w:tab/>
        <w:t>54.2689514160156</w:t>
        <w:tab/>
        <w:t>57.0584030151367</w:t>
        <w:tab/>
        <w:t>108.985229492188</w:t>
        <w:tab/>
        <w:t>31.0713653564453</w:t>
        <w:tab/>
        <w:t>48.2416954040527</w:t>
        <w:tab/>
        <w:t>66.0325393676758</w:t>
        <w:tab/>
        <w:t>81.4930267333984</w:t>
        <w:tab/>
        <w:t>66.2655868530273</w:t>
        <w:tab/>
        <w:t>110.195045471191</w:t>
        <w:tab/>
        <w:t>68.7343597412109</w:t>
        <w:tab/>
        <w:t>30.0264110565186</w:t>
        <w:tab/>
        <w:t>24.978199005127</w:t>
        <w:tab/>
        <w:t>39.4339866638184</w:t>
        <w:tab/>
        <w:t>27.0089511871338</w:t>
        <w:tab/>
        <w:t>89.3626174926758</w:t>
        <w:tab/>
        <w:t>39.0495185852051</w:t>
        <w:tab/>
        <w:t>43.5669250488281</w:t>
        <w:tab/>
        <w:t>96.3535766601562</w:t>
        <w:tab/>
        <w:t>40.7226524353027</w:t>
        <w:tab/>
        <w:t>38.6572456359863</w:t>
        <w:tab/>
        <w:t>85.9718551635742</w:t>
      </w:r>
    </w:p>
    <w:p>
      <w:pPr>
        <w:pStyle w:val="Style15"/>
        <w:rPr/>
      </w:pPr>
      <w:r>
        <w:rPr>
          <w:rFonts w:cs="宋体;SimSun"/>
        </w:rPr>
        <w:t>ENSG00000147869.4</w:t>
        <w:tab/>
        <w:t>0.2709913849830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044170498847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5012398660183</w:t>
        <w:tab/>
        <w:t>0.262746751308441</w:t>
        <w:tab/>
        <w:t>0</w:t>
        <w:tab/>
        <w:t>0.37351131439209</w:t>
        <w:tab/>
        <w:t>0</w:t>
        <w:tab/>
        <w:t>0</w:t>
        <w:tab/>
        <w:t>0.0799591615796089</w:t>
        <w:tab/>
        <w:t>0</w:t>
        <w:tab/>
        <w:t>0.223613530397415</w:t>
        <w:tab/>
        <w:t>0</w:t>
        <w:tab/>
        <w:t>0.1412287503480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4251908063889</w:t>
        <w:tab/>
        <w:t>0</w:t>
        <w:tab/>
        <w:t>0</w:t>
        <w:tab/>
        <w:t>0</w:t>
        <w:tab/>
        <w:t>0.0438035540282726</w:t>
        <w:tab/>
        <w:t>0.07259526848793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0626779794693</w:t>
        <w:tab/>
        <w:t>0</w:t>
        <w:tab/>
        <w:t>0</w:t>
        <w:tab/>
        <w:t>0</w:t>
        <w:tab/>
        <w:t>0</w:t>
        <w:tab/>
        <w:t>0</w:t>
        <w:tab/>
        <w:t>0.0469672344624996</w:t>
        <w:tab/>
        <w:t>0</w:t>
        <w:tab/>
        <w:t>0</w:t>
        <w:tab/>
        <w:t>0.0440546609461308</w:t>
        <w:tab/>
        <w:t>0</w:t>
        <w:tab/>
        <w:t>0</w:t>
        <w:tab/>
        <w:t>0</w:t>
        <w:tab/>
        <w:t>0.0595360584557056</w:t>
        <w:tab/>
        <w:t>0</w:t>
        <w:tab/>
        <w:t>0</w:t>
        <w:tab/>
        <w:t>0</w:t>
        <w:tab/>
        <w:t>0</w:t>
        <w:tab/>
        <w:t>0.71495521068573</w:t>
        <w:tab/>
        <w:t>0</w:t>
        <w:tab/>
        <w:t>0.0722208693623543</w:t>
        <w:tab/>
        <w:t>0</w:t>
        <w:tab/>
        <w:t>0</w:t>
        <w:tab/>
        <w:t>0.0771546810865402</w:t>
        <w:tab/>
        <w:t>0</w:t>
        <w:tab/>
        <w:t>0</w:t>
        <w:tab/>
        <w:t>0</w:t>
        <w:tab/>
        <w:t>0</w:t>
        <w:tab/>
        <w:t>0</w:t>
        <w:tab/>
        <w:t>0.152339428663254</w:t>
        <w:tab/>
        <w:t>11.7781267166138</w:t>
        <w:tab/>
        <w:t>0</w:t>
        <w:tab/>
        <w:t>0</w:t>
        <w:tab/>
        <w:t>0</w:t>
        <w:tab/>
        <w:t>0</w:t>
        <w:tab/>
        <w:t>0.0230184439569712</w:t>
        <w:tab/>
        <w:t>0.190659582614899</w:t>
        <w:tab/>
        <w:t>0.630104899406433</w:t>
        <w:tab/>
        <w:t>0</w:t>
        <w:tab/>
        <w:t>0</w:t>
        <w:tab/>
        <w:t>0.134052276611328</w:t>
        <w:tab/>
        <w:t>0.0393116883933544</w:t>
        <w:tab/>
        <w:t>0</w:t>
        <w:tab/>
        <w:t>0</w:t>
        <w:tab/>
        <w:t>0</w:t>
        <w:tab/>
        <w:t>0.0427259765565395</w:t>
        <w:tab/>
        <w:t>0</w:t>
        <w:tab/>
        <w:t>0</w:t>
        <w:tab/>
        <w:t>0</w:t>
        <w:tab/>
        <w:t>0</w:t>
        <w:tab/>
        <w:t>0.0575066134333611</w:t>
        <w:tab/>
        <w:t>0</w:t>
        <w:tab/>
        <w:t>0</w:t>
        <w:tab/>
        <w:t>0.350277125835419</w:t>
        <w:tab/>
        <w:t>0</w:t>
        <w:tab/>
        <w:t>0</w:t>
        <w:tab/>
        <w:t>0</w:t>
        <w:tab/>
        <w:t>0</w:t>
        <w:tab/>
        <w:t>0</w:t>
        <w:tab/>
        <w:t>0</w:t>
        <w:tab/>
        <w:t>0.1225256472826</w:t>
        <w:tab/>
        <w:t>0</w:t>
        <w:tab/>
        <w:t>0</w:t>
        <w:tab/>
        <w:t>0.141188219189644</w:t>
        <w:tab/>
        <w:t>0</w:t>
        <w:tab/>
        <w:t>0.0725506916642189</w:t>
        <w:tab/>
        <w:t>0</w:t>
        <w:tab/>
        <w:t>0</w:t>
        <w:tab/>
        <w:t>0.1225410550832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1895504593849</w:t>
        <w:tab/>
        <w:t>0</w:t>
        <w:tab/>
        <w:t>0</w:t>
        <w:tab/>
        <w:t>0.805563449859619</w:t>
        <w:tab/>
        <w:t>0.037692092359066</w:t>
        <w:tab/>
        <w:t>0.0474359951913357</w:t>
        <w:tab/>
        <w:t>0</w:t>
        <w:tab/>
        <w:t>1.80610632896423</w:t>
        <w:tab/>
        <w:t>0.257426857948303</w:t>
        <w:tab/>
        <w:t>1.5043820142746</w:t>
        <w:tab/>
        <w:t>0.0798232778906822</w:t>
        <w:tab/>
        <w:t>0</w:t>
        <w:tab/>
        <w:t>0.0478416346013546</w:t>
        <w:tab/>
        <w:t>0.155191689729691</w:t>
        <w:tab/>
        <w:t>0.244145885109901</w:t>
        <w:tab/>
        <w:t>0.09843170642852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775532335043</w:t>
        <w:tab/>
        <w:t>0</w:t>
        <w:tab/>
        <w:t>0</w:t>
        <w:tab/>
        <w:t>0.269091635942459</w:t>
        <w:tab/>
        <w:t>0</w:t>
        <w:tab/>
        <w:t>0</w:t>
        <w:tab/>
        <w:t>0</w:t>
        <w:tab/>
        <w:t>0.106296062469482</w:t>
        <w:tab/>
        <w:t>0</w:t>
        <w:tab/>
        <w:t>0</w:t>
        <w:tab/>
        <w:t>0</w:t>
        <w:tab/>
        <w:t>0.0846293494105339</w:t>
        <w:tab/>
        <w:t>0</w:t>
        <w:tab/>
        <w:t>0.0837371572852135</w:t>
        <w:tab/>
        <w:t>0</w:t>
        <w:tab/>
        <w:t>0.0949169471859932</w:t>
        <w:tab/>
        <w:t>0</w:t>
        <w:tab/>
        <w:t>0.0542766228318214</w:t>
        <w:tab/>
        <w:t>0</w:t>
        <w:tab/>
        <w:t>0</w:t>
        <w:tab/>
        <w:t>0</w:t>
        <w:tab/>
        <w:t>0</w:t>
        <w:tab/>
        <w:t>0</w:t>
        <w:tab/>
        <w:t>0</w:t>
        <w:tab/>
        <w:t>0.0880721434950829</w:t>
        <w:tab/>
        <w:t>0.0376901216804981</w:t>
        <w:tab/>
        <w:t>0</w:t>
        <w:tab/>
        <w:t>0</w:t>
        <w:tab/>
        <w:t>5.76860570907593</w:t>
        <w:tab/>
        <w:t>0.0565283894538879</w:t>
        <w:tab/>
        <w:t>0</w:t>
        <w:tab/>
        <w:t>0</w:t>
        <w:tab/>
        <w:t>0.0893786028027534</w:t>
        <w:tab/>
        <w:t>0</w:t>
        <w:tab/>
        <w:t>0</w:t>
        <w:tab/>
        <w:t>0</w:t>
        <w:tab/>
        <w:t>0</w:t>
        <w:tab/>
        <w:t>0.055658333003521</w:t>
        <w:tab/>
        <w:t>0</w:t>
        <w:tab/>
        <w:t>0</w:t>
        <w:tab/>
        <w:t>0</w:t>
        <w:tab/>
        <w:t>0</w:t>
        <w:tab/>
        <w:t>0</w:t>
        <w:tab/>
        <w:t>7.50680541992188</w:t>
        <w:tab/>
        <w:t>0</w:t>
        <w:tab/>
        <w:t>0</w:t>
        <w:tab/>
        <w:t>0</w:t>
        <w:tab/>
        <w:t>0.0520889721810818</w:t>
        <w:tab/>
        <w:t>0.0722749978303909</w:t>
        <w:tab/>
        <w:t>0.0383770205080509</w:t>
        <w:tab/>
        <w:t>0</w:t>
        <w:tab/>
        <w:t>0</w:t>
        <w:tab/>
        <w:t>0</w:t>
        <w:tab/>
        <w:t>0.0724112316966057</w:t>
        <w:tab/>
        <w:t>0</w:t>
        <w:tab/>
        <w:t>0</w:t>
        <w:tab/>
        <w:t>0</w:t>
        <w:tab/>
        <w:t>0.05098631232976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1272023320198</w:t>
        <w:tab/>
        <w:t>0</w:t>
        <w:tab/>
        <w:t>0.163558587431908</w:t>
        <w:tab/>
        <w:t>0</w:t>
        <w:tab/>
        <w:t>0.330314785242081</w:t>
        <w:tab/>
        <w:t>0</w:t>
        <w:tab/>
        <w:t>0</w:t>
        <w:tab/>
        <w:t>0</w:t>
        <w:tab/>
        <w:t>0.406033098697662</w:t>
        <w:tab/>
        <w:t>0</w:t>
        <w:tab/>
        <w:t>0.0406227782368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7730850577354</w:t>
      </w:r>
    </w:p>
    <w:p>
      <w:pPr>
        <w:pStyle w:val="Style15"/>
        <w:rPr/>
      </w:pPr>
      <w:r>
        <w:rPr>
          <w:rFonts w:cs="宋体;SimSun"/>
        </w:rPr>
        <w:t>ENSG00000135346.7</w:t>
        <w:tab/>
        <w:t>0</w:t>
        <w:tab/>
        <w:t>0.107140310108662</w:t>
        <w:tab/>
        <w:t>0</w:t>
        <w:tab/>
        <w:t>0</w:t>
        <w:tab/>
        <w:t>0.03957474604249</w:t>
        <w:tab/>
        <w:t>0</w:t>
        <w:tab/>
        <w:t>0.0218806508928537</w:t>
        <w:tab/>
        <w:t>0.0160081908106804</w:t>
        <w:tab/>
        <w:t>0</w:t>
        <w:tab/>
        <w:t>0</w:t>
        <w:tab/>
        <w:t>1.88559508323669</w:t>
        <w:tab/>
        <w:t>63.1282730102539</w:t>
        <w:tab/>
        <w:t>0.166637539863586</w:t>
        <w:tab/>
        <w:t>0.10427226126194</w:t>
        <w:tab/>
        <w:t>0.0590652637183666</w:t>
        <w:tab/>
        <w:t>0</w:t>
        <w:tab/>
        <w:t>0.0212095268070698</w:t>
        <w:tab/>
        <w:t>0</w:t>
        <w:tab/>
        <w:t>9.01112270355225</w:t>
        <w:tab/>
        <w:t>0</w:t>
        <w:tab/>
        <w:t>0</w:t>
        <w:tab/>
        <w:t>0</w:t>
        <w:tab/>
        <w:t>0.046045608818531</w:t>
        <w:tab/>
        <w:t>0.070962019264698</w:t>
        <w:tab/>
        <w:t>0</w:t>
        <w:tab/>
        <w:t>0</w:t>
        <w:tab/>
        <w:t>0.127605587244034</w:t>
        <w:tab/>
        <w:t>0.225152179598808</w:t>
        <w:tab/>
        <w:t>2.08169102668762</w:t>
        <w:tab/>
        <w:t>0.0236280262470245</w:t>
        <w:tab/>
        <w:t>0</w:t>
        <w:tab/>
        <w:t>0</w:t>
        <w:tab/>
        <w:t>0.0297281984239817</w:t>
        <w:tab/>
        <w:t>0</w:t>
        <w:tab/>
        <w:t>0.242697432637215</w:t>
        <w:tab/>
        <w:t>0</w:t>
        <w:tab/>
        <w:t>0.0365795306861401</w:t>
        <w:tab/>
        <w:t>0.0792664065957069</w:t>
        <w:tab/>
        <w:t>0</w:t>
        <w:tab/>
        <w:t>0.06112951785326</w:t>
        <w:tab/>
        <w:t>0.0155960526317358</w:t>
        <w:tab/>
        <w:t>0.116570942103863</w:t>
        <w:tab/>
        <w:t>0.0557763651013374</w:t>
        <w:tab/>
        <w:t>0.412627398967743</w:t>
        <w:tab/>
        <w:t>0.0646932572126389</w:t>
        <w:tab/>
        <w:t>0.0242504831403494</w:t>
        <w:tab/>
        <w:t>0.0233018044382334</w:t>
        <w:tab/>
        <w:t>0.0193089433014393</w:t>
        <w:tab/>
        <w:t>0.0749338939785957</w:t>
        <w:tab/>
        <w:t>0.0407031998038292</w:t>
        <w:tab/>
        <w:t>3.22591400146484</w:t>
        <w:tab/>
        <w:t>0.0338537357747555</w:t>
        <w:tab/>
        <w:t>0.0365434885025024</w:t>
        <w:tab/>
        <w:t>0.0415581651031971</w:t>
        <w:tab/>
        <w:t>0</w:t>
        <w:tab/>
        <w:t>0.661861538887024</w:t>
        <w:tab/>
        <w:t>0</w:t>
        <w:tab/>
        <w:t>2.69856572151184</w:t>
        <w:tab/>
        <w:t>0</w:t>
        <w:tab/>
        <w:t>0</w:t>
        <w:tab/>
        <w:t>0</w:t>
        <w:tab/>
        <w:t>0</w:t>
        <w:tab/>
        <w:t>0.0967806354165077</w:t>
        <w:tab/>
        <w:t>0</w:t>
        <w:tab/>
        <w:t>0.391576945781708</w:t>
        <w:tab/>
        <w:t>0</w:t>
        <w:tab/>
        <w:t>0</w:t>
        <w:tab/>
        <w:t>0.0499695166945457</w:t>
        <w:tab/>
        <w:t>0.0680515766143799</w:t>
        <w:tab/>
        <w:t>0</w:t>
        <w:tab/>
        <w:t>0.0468707717955112</w:t>
        <w:tab/>
        <w:t>0</w:t>
        <w:tab/>
        <w:t>0</w:t>
        <w:tab/>
        <w:t>0.026152053847909</w:t>
        <w:tab/>
        <w:t>0.0950126647949219</w:t>
        <w:tab/>
        <w:t>0.0228468161076307</w:t>
        <w:tab/>
        <w:t>618.905212402344</w:t>
        <w:tab/>
        <w:t>0.0338573604822159</w:t>
        <w:tab/>
        <w:t>0</w:t>
        <w:tab/>
        <w:t>0</w:t>
        <w:tab/>
        <w:t>0.0922247245907784</w:t>
        <w:tab/>
        <w:t>0.0384187214076519</w:t>
        <w:tab/>
        <w:t>0</w:t>
        <w:tab/>
        <w:t>0</w:t>
        <w:tab/>
        <w:t>4.14537525177002</w:t>
        <w:tab/>
        <w:t>3.3823983669281</w:t>
        <w:tab/>
        <w:t>0.0879344642162323</w:t>
        <w:tab/>
        <w:t>0.147046983242035</w:t>
        <w:tab/>
        <w:t>0.0198763180524111</w:t>
        <w:tab/>
        <w:t>0.015921076759696</w:t>
        <w:tab/>
        <w:t>2.67427754402161</w:t>
        <w:tab/>
        <w:t>1.65639901161194</w:t>
        <w:tab/>
        <w:t>0.298959672451019</w:t>
        <w:tab/>
        <w:t>0.360636800527573</w:t>
        <w:tab/>
        <w:t>0.0326381996273994</w:t>
        <w:tab/>
        <w:t>0.0212871003895998</w:t>
        <w:tab/>
        <w:t>0.159184023737907</w:t>
        <w:tab/>
        <w:t>0.101423546671867</w:t>
        <w:tab/>
        <w:t>0.125696837902069</w:t>
        <w:tab/>
        <w:t>0</w:t>
        <w:tab/>
        <w:t>0</w:t>
        <w:tab/>
        <w:t>0.0356553234159946</w:t>
        <w:tab/>
        <w:t>11.3344678878784</w:t>
        <w:tab/>
        <w:t>0.0578079968690872</w:t>
        <w:tab/>
        <w:t>0</w:t>
        <w:tab/>
        <w:t>0.0289478469640017</w:t>
        <w:tab/>
        <w:t>0</w:t>
        <w:tab/>
        <w:t>0</w:t>
        <w:tab/>
        <w:t>0.0592883192002773</w:t>
        <w:tab/>
        <w:t>0.0772721469402313</w:t>
        <w:tab/>
        <w:t>0.0275254920125008</w:t>
        <w:tab/>
        <w:t>0.0305912997573614</w:t>
        <w:tab/>
        <w:t>0.16447702050209</w:t>
        <w:tab/>
        <w:t>0.1304050385952</w:t>
        <w:tab/>
        <w:t>0.0621113106608391</w:t>
        <w:tab/>
        <w:t>0</w:t>
        <w:tab/>
        <w:t>0.0623623616993427</w:t>
        <w:tab/>
        <w:t>0.709234178066254</w:t>
        <w:tab/>
        <w:t>190.898162841797</w:t>
        <w:tab/>
        <w:t>0</w:t>
        <w:tab/>
        <w:t>0.0183746200054884</w:t>
        <w:tab/>
        <w:t>0</w:t>
        <w:tab/>
        <w:t>0.0195801854133606</w:t>
        <w:tab/>
        <w:t>0.251368433237076</w:t>
        <w:tab/>
        <w:t>0</w:t>
        <w:tab/>
        <w:t>0.0512514188885689</w:t>
        <w:tab/>
        <w:t>0</w:t>
        <w:tab/>
        <w:t>0.087659165263176</w:t>
        <w:tab/>
        <w:t>84.7612915039062</w:t>
        <w:tab/>
        <w:t>0.0977806821465492</w:t>
        <w:tab/>
        <w:t>0.093783050775528</w:t>
        <w:tab/>
        <w:t>0.0279295518994331</w:t>
        <w:tab/>
        <w:t>0.138965398073196</w:t>
        <w:tab/>
        <w:t>0</w:t>
        <w:tab/>
        <w:t>0.0636695325374603</w:t>
        <w:tab/>
        <w:t>0.0369732528924942</w:t>
        <w:tab/>
        <w:t>0.049014501273632</w:t>
        <w:tab/>
        <w:t>0.0186264291405678</w:t>
        <w:tab/>
        <w:t>0</w:t>
        <w:tab/>
        <w:t>0</w:t>
        <w:tab/>
        <w:t>0.0434819683432579</w:t>
        <w:tab/>
        <w:t>0</w:t>
        <w:tab/>
        <w:t>0</w:t>
        <w:tab/>
        <w:t>11.7047510147095</w:t>
        <w:tab/>
        <w:t>0.128558605909348</w:t>
        <w:tab/>
        <w:t>0</w:t>
        <w:tab/>
        <w:t>6.03095531463623</w:t>
        <w:tab/>
        <w:t>0</w:t>
        <w:tab/>
        <w:t>0</w:t>
        <w:tab/>
        <w:t>131.840118408203</w:t>
        <w:tab/>
        <w:t>0.0842392966151237</w:t>
        <w:tab/>
        <w:t>0</w:t>
        <w:tab/>
        <w:t>3.04889822006226</w:t>
        <w:tab/>
        <w:t>0.0254499074071646</w:t>
        <w:tab/>
        <w:t>1.81623208522797</w:t>
        <w:tab/>
        <w:t>0</w:t>
        <w:tab/>
        <w:t>0.261809378862381</w:t>
        <w:tab/>
        <w:t>790.760070800781</w:t>
        <w:tab/>
        <w:t>0</w:t>
        <w:tab/>
        <w:t>0.0344505980610847</w:t>
        <w:tab/>
        <w:t>8.82100677490234</w:t>
        <w:tab/>
        <w:t>0.0249117333441973</w:t>
        <w:tab/>
        <w:t>0</w:t>
        <w:tab/>
        <w:t>0.0292237270623446</w:t>
        <w:tab/>
        <w:t>0</w:t>
        <w:tab/>
        <w:t>0.413628220558167</w:t>
        <w:tab/>
        <w:t>0.0522551871836185</w:t>
        <w:tab/>
        <w:t>0</w:t>
        <w:tab/>
        <w:t>14.0927667617798</w:t>
        <w:tab/>
        <w:t>0</w:t>
        <w:tab/>
        <w:t>0</w:t>
        <w:tab/>
        <w:t>0</w:t>
        <w:tab/>
        <w:t>0</w:t>
        <w:tab/>
        <w:t>0.14593568444252</w:t>
        <w:tab/>
        <w:t>0</w:t>
        <w:tab/>
        <w:t>15.1876049041748</w:t>
        <w:tab/>
        <w:t>0</w:t>
        <w:tab/>
        <w:t>0</w:t>
        <w:tab/>
        <w:t>0.045019555836916</w:t>
        <w:tab/>
        <w:t>0.122849382460117</w:t>
        <w:tab/>
        <w:t>212.880279541016</w:t>
        <w:tab/>
        <w:t>0.0315628871321678</w:t>
        <w:tab/>
        <w:t>0</w:t>
        <w:tab/>
        <w:t>0</w:t>
        <w:tab/>
        <w:t>0.461969137191772</w:t>
        <w:tab/>
        <w:t>0</w:t>
        <w:tab/>
        <w:t>0.0270868148654699</w:t>
        <w:tab/>
        <w:t>0</w:t>
        <w:tab/>
        <w:t>1.62339091300964</w:t>
        <w:tab/>
        <w:t>0</w:t>
        <w:tab/>
        <w:t>0.729331016540527</w:t>
        <w:tab/>
        <w:t>0.890168726444244</w:t>
        <w:tab/>
        <w:t>0.220546618103981</w:t>
        <w:tab/>
        <w:t>0</w:t>
        <w:tab/>
        <w:t>0.217580050230026</w:t>
        <w:tab/>
        <w:t>0.104022920131683</w:t>
        <w:tab/>
        <w:t>0</w:t>
        <w:tab/>
        <w:t>0</w:t>
        <w:tab/>
        <w:t>0</w:t>
        <w:tab/>
        <w:t>0.0237729884684086</w:t>
        <w:tab/>
        <w:t>0</w:t>
        <w:tab/>
        <w:t>0</w:t>
        <w:tab/>
        <w:t>0</w:t>
        <w:tab/>
        <w:t>0</w:t>
        <w:tab/>
        <w:t>0</w:t>
        <w:tab/>
        <w:t>0.0298067983239889</w:t>
        <w:tab/>
        <w:t>0</w:t>
        <w:tab/>
        <w:t>0.196871861815453</w:t>
        <w:tab/>
        <w:t>0.869144678115845</w:t>
        <w:tab/>
        <w:t>0.226636990904808</w:t>
        <w:tab/>
        <w:t>0.108909033238888</w:t>
        <w:tab/>
        <w:t>0.0317256115376949</w:t>
        <w:tab/>
        <w:t>0</w:t>
        <w:tab/>
        <w:t>0.0399331636726856</w:t>
        <w:tab/>
        <w:t>0</w:t>
        <w:tab/>
        <w:t>0</w:t>
        <w:tab/>
        <w:t>180.244903564453</w:t>
        <w:tab/>
        <w:t>0</w:t>
        <w:tab/>
        <w:t>0</w:t>
        <w:tab/>
        <w:t>0.0291838850826025</w:t>
        <w:tab/>
        <w:t>0.038519985973835</w:t>
        <w:tab/>
        <w:t>0.0139985121786594</w:t>
        <w:tab/>
        <w:t>0</w:t>
        <w:tab/>
        <w:t>0</w:t>
        <w:tab/>
        <w:t>0</w:t>
        <w:tab/>
        <w:t>0.685754835605621</w:t>
        <w:tab/>
        <w:t>0</w:t>
        <w:tab/>
        <w:t>0</w:t>
        <w:tab/>
        <w:t>1.3096821308136</w:t>
        <w:tab/>
        <w:t>0.111845791339874</w:t>
        <w:tab/>
        <w:t>0</w:t>
        <w:tab/>
        <w:t>11.9178190231323</w:t>
        <w:tab/>
        <w:t>0.187878176569939</w:t>
        <w:tab/>
        <w:t>0.125571623444557</w:t>
        <w:tab/>
        <w:t>2.5231990814209</w:t>
        <w:tab/>
        <w:t>0</w:t>
        <w:tab/>
        <w:t>8.11802005767822</w:t>
        <w:tab/>
        <w:t>0.0304363314062357</w:t>
        <w:tab/>
        <w:t>0.0173488929867744</w:t>
        <w:tab/>
        <w:t>0</w:t>
        <w:tab/>
        <w:t>0.0359989963471889</w:t>
        <w:tab/>
        <w:t>0.149587586522102</w:t>
        <w:tab/>
        <w:t>0</w:t>
        <w:tab/>
        <w:t>0.102551832795143</w:t>
        <w:tab/>
        <w:t>0</w:t>
        <w:tab/>
        <w:t>0.0167912822216749</w:t>
        <w:tab/>
        <w:t>0.0777802094817162</w:t>
        <w:tab/>
        <w:t>0.0283679440617561</w:t>
        <w:tab/>
        <w:t>0.0323521941900253</w:t>
        <w:tab/>
        <w:t>1.64815127849579</w:t>
        <w:tab/>
        <w:t>0</w:t>
        <w:tab/>
        <w:t>0.018847368657589</w:t>
        <w:tab/>
        <w:t>0.0584056414663792</w:t>
        <w:tab/>
        <w:t>34.5774803161621</w:t>
        <w:tab/>
        <w:t>0.164363965392113</w:t>
        <w:tab/>
        <w:t>0.0573086589574814</w:t>
      </w:r>
    </w:p>
    <w:p>
      <w:pPr>
        <w:pStyle w:val="Style15"/>
        <w:rPr/>
      </w:pPr>
      <w:r>
        <w:rPr>
          <w:rFonts w:cs="宋体;SimSun"/>
        </w:rPr>
        <w:t>ENSG00000104827.12</w:t>
        <w:tab/>
        <w:t>0.375432729721069</w:t>
        <w:tab/>
        <w:t>116.634140014648</w:t>
        <w:tab/>
        <w:t>0</w:t>
        <w:tab/>
        <w:t>0</w:t>
        <w:tab/>
        <w:t>0</w:t>
        <w:tab/>
        <w:t>0.101976208388805</w:t>
        <w:tab/>
        <w:t>0.341907024383545</w:t>
        <w:tab/>
        <w:t>0.0416906550526619</w:t>
        <w:tab/>
        <w:t>0</w:t>
        <w:tab/>
        <w:t>0</w:t>
        <w:tab/>
        <w:t>0</w:t>
        <w:tab/>
        <w:t>0.0986244976520538</w:t>
        <w:tab/>
        <w:t>0</w:t>
        <w:tab/>
        <w:t>0</w:t>
        <w:tab/>
        <w:t>0</w:t>
        <w:tab/>
        <w:t>0.255848854780197</w:t>
        <w:tab/>
        <w:t>0.110473334789276</w:t>
        <w:tab/>
        <w:t>0.414241105318069</w:t>
        <w:tab/>
        <w:t>0.113007843494415</w:t>
        <w:tab/>
        <w:t>0.0528293028473854</w:t>
        <w:tab/>
        <w:t>0.235553160309792</w:t>
        <w:tab/>
        <w:t>0</w:t>
        <w:tab/>
        <w:t>0</w:t>
        <w:tab/>
        <w:t>0</w:t>
        <w:tab/>
        <w:t>0</w:t>
        <w:tab/>
        <w:t>0.114542342722416</w:t>
        <w:tab/>
        <w:t>0.110775798559189</w:t>
        <w:tab/>
        <w:t>0.0781828388571739</w:t>
        <w:tab/>
        <w:t>0</w:t>
        <w:tab/>
        <w:t>0.369211465120316</w:t>
        <w:tab/>
        <w:t>0.0978294834494591</w:t>
        <w:tab/>
        <w:t>0</w:t>
        <w:tab/>
        <w:t>2.01297545433044</w:t>
        <w:tab/>
        <w:t>0</w:t>
        <w:tab/>
        <w:t>0.902949929237366</w:t>
        <w:tab/>
        <w:t>0</w:t>
        <w:tab/>
        <w:t>0</w:t>
        <w:tab/>
        <w:t>0</w:t>
        <w:tab/>
        <w:t>0</w:t>
        <w:tab/>
        <w:t>0.0796008110046387</w:t>
        <w:tab/>
        <w:t>0.0406173132359982</w:t>
        <w:tab/>
        <w:t>0</w:t>
        <w:tab/>
        <w:t>0.0726301074028015</w:t>
        <w:tab/>
        <w:t>0.0447757951915264</w:t>
        <w:tab/>
        <w:t>0.280804634094238</w:t>
        <w:tab/>
        <w:t>0</w:t>
        <w:tab/>
        <w:t>0.303428292274475</w:t>
        <w:tab/>
        <w:t>0.050286915153265</w:t>
        <w:tab/>
        <w:t>0</w:t>
        <w:tab/>
        <w:t>0</w:t>
        <w:tab/>
        <w:t>0.450072556734085</w:t>
        <w:tab/>
        <w:t>0.52899843454361</w:t>
        <w:tab/>
        <w:t>0</w:t>
        <w:tab/>
        <w:t>4.54571485519409</w:t>
        <w:tab/>
        <w:t>0</w:t>
        <w:tab/>
        <w:t>0.0861853882670403</w:t>
        <w:tab/>
        <w:t>0</w:t>
        <w:tab/>
        <w:t>0</w:t>
        <w:tab/>
        <w:t>0</w:t>
        <w:tab/>
        <w:t>0.0883967131376266</w:t>
        <w:tab/>
        <w:t>0.159565195441246</w:t>
        <w:tab/>
        <w:t>0</w:t>
        <w:tab/>
        <w:t>0</w:t>
        <w:tab/>
        <w:t>0</w:t>
        <w:tab/>
        <w:t>0</w:t>
        <w:tab/>
        <w:t>0</w:t>
        <w:tab/>
        <w:t>0</w:t>
        <w:tab/>
        <w:t>0.130137264728546</w:t>
        <w:tab/>
        <w:t>0</w:t>
        <w:tab/>
        <w:t>0.141491502523422</w:t>
        <w:tab/>
        <w:t>0</w:t>
        <w:tab/>
        <w:t>0</w:t>
        <w:tab/>
        <w:t>0</w:t>
        <w:tab/>
        <w:t>0</w:t>
        <w:tab/>
        <w:t>0.0824815332889557</w:t>
        <w:tab/>
        <w:t>0</w:t>
        <w:tab/>
        <w:t>0</w:t>
        <w:tab/>
        <w:t>0</w:t>
        <w:tab/>
        <w:t>0</w:t>
        <w:tab/>
        <w:t>0.110055826604366</w:t>
        <w:tab/>
        <w:t>0</w:t>
        <w:tab/>
        <w:t>0</w:t>
        <w:tab/>
        <w:t>0.212088137865067</w:t>
        <w:tab/>
        <w:t>0</w:t>
        <w:tab/>
        <w:t>0</w:t>
        <w:tab/>
        <w:t>0</w:t>
        <w:tab/>
        <w:t>0</w:t>
        <w:tab/>
        <w:t>0</w:t>
        <w:tab/>
        <w:t>0</w:t>
        <w:tab/>
        <w:t>0.0414637885987759</w:t>
        <w:tab/>
        <w:t>0</w:t>
        <w:tab/>
        <w:t>0</w:t>
        <w:tab/>
        <w:t>0.479132562875748</w:t>
        <w:tab/>
        <w:t>0</w:t>
        <w:tab/>
        <w:t>0.51000440120697</w:t>
        <w:tab/>
        <w:t>0</w:t>
        <w:tab/>
        <w:t>0</w:t>
        <w:tab/>
        <w:t>0</w:t>
        <w:tab/>
        <w:t>0</w:t>
        <w:tab/>
        <w:t>0</w:t>
        <w:tab/>
        <w:t>0</w:t>
        <w:tab/>
        <w:t>0.0928583294153214</w:t>
        <w:tab/>
        <w:t>0.108925200998783</w:t>
        <w:tab/>
        <w:t>0.0752756372094154</w:t>
        <w:tab/>
        <w:t>0</w:t>
        <w:tab/>
        <w:t>0</w:t>
        <w:tab/>
        <w:t>0.0591927729547024</w:t>
        <w:tab/>
        <w:t>0</w:t>
        <w:tab/>
        <w:t>0.0386016294360161</w:t>
        <w:tab/>
        <w:t>0</w:t>
        <w:tab/>
        <w:t>0</w:t>
        <w:tab/>
        <w:t>0.159339874982834</w:t>
        <w:tab/>
        <w:t>0.17848040163517</w:t>
        <w:tab/>
        <w:t>0.113206043839455</w:t>
        <w:tab/>
        <w:t>0.0808792635798454</w:t>
        <w:tab/>
        <w:t>0</w:t>
        <w:tab/>
        <w:t>0.324824720621109</w:t>
        <w:tab/>
        <w:t>0</w:t>
        <w:tab/>
        <w:t>0</w:t>
        <w:tab/>
        <w:t>0.0857295617461205</w:t>
        <w:tab/>
        <w:t>0</w:t>
        <w:tab/>
        <w:t>0</w:t>
        <w:tab/>
        <w:t>1.01986634731293</w:t>
        <w:tab/>
        <w:t>0</w:t>
        <w:tab/>
        <w:t>0</w:t>
        <w:tab/>
        <w:t>0.133475765585899</w:t>
        <w:tab/>
        <w:t>0</w:t>
        <w:tab/>
        <w:t>0</w:t>
        <w:tab/>
        <w:t>0</w:t>
        <w:tab/>
        <w:t>0</w:t>
        <w:tab/>
        <w:t>0.122121155261993</w:t>
        <w:tab/>
        <w:t>16.5478610992432</w:t>
        <w:tab/>
        <w:t>0</w:t>
        <w:tab/>
        <w:t>0.1931086033582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2401935458183</w:t>
        <w:tab/>
        <w:t>0.256693959236145</w:t>
        <w:tab/>
        <w:t>0</w:t>
        <w:tab/>
        <w:t>0.111603148281574</w:t>
        <w:tab/>
        <w:t>0</w:t>
        <w:tab/>
        <w:t>0</w:t>
        <w:tab/>
        <w:t>0.0396531224250793</w:t>
        <w:tab/>
        <w:t>0</w:t>
        <w:tab/>
        <w:t>0.0891601070761681</w:t>
        <w:tab/>
        <w:t>0.0548467934131622</w:t>
        <w:tab/>
        <w:t>0</w:t>
        <w:tab/>
        <w:t>0.0956668183207512</w:t>
        <w:tab/>
        <w:t>0.0662800371646881</w:t>
        <w:tab/>
        <w:t>0</w:t>
        <w:tab/>
        <w:t>0.930162489414215</w:t>
        <w:tab/>
        <w:t>0</w:t>
        <w:tab/>
        <w:t>0.0817255601286888</w:t>
        <w:tab/>
        <w:t>0</w:t>
        <w:tab/>
        <w:t>0.089720830321312</w:t>
        <w:tab/>
        <w:t>0.0773496255278587</w:t>
        <w:tab/>
        <w:t>0</w:t>
        <w:tab/>
        <w:t>0.486413449048996</w:t>
        <w:tab/>
        <w:t>0</w:t>
        <w:tab/>
        <w:t>0</w:t>
        <w:tab/>
        <w:t>0</w:t>
        <w:tab/>
        <w:t>0</w:t>
        <w:tab/>
        <w:t>0</w:t>
        <w:tab/>
        <w:t>0.494155287742615</w:t>
        <w:tab/>
        <w:t>0</w:t>
        <w:tab/>
        <w:t>0</w:t>
        <w:tab/>
        <w:t>0</w:t>
        <w:tab/>
        <w:t>0.232386708259583</w:t>
        <w:tab/>
        <w:t>0.190032541751862</w:t>
        <w:tab/>
        <w:t>0.368157655000687</w:t>
        <w:tab/>
        <w:t>0.128212571144104</w:t>
        <w:tab/>
        <w:t>0</w:t>
        <w:tab/>
        <w:t>0.876385867595673</w:t>
        <w:tab/>
        <w:t>0</w:t>
        <w:tab/>
        <w:t>0.0457058176398277</w:t>
        <w:tab/>
        <w:t>0.464039444923401</w:t>
        <w:tab/>
        <w:t>0</w:t>
        <w:tab/>
        <w:t>0</w:t>
        <w:tab/>
        <w:t>0</w:t>
        <w:tab/>
        <w:t>0</w:t>
        <w:tab/>
        <w:t>0</w:t>
        <w:tab/>
        <w:t>0</w:t>
        <w:tab/>
        <w:t>0.107100702822208</w:t>
        <w:tab/>
        <w:t>0</w:t>
        <w:tab/>
        <w:t>0.0776668414473534</w:t>
        <w:tab/>
        <w:t>0</w:t>
        <w:tab/>
        <w:t>0</w:t>
        <w:tab/>
        <w:t>0.0522160828113556</w:t>
        <w:tab/>
        <w:t>0.10516981035471</w:t>
        <w:tab/>
        <w:t>0</w:t>
        <w:tab/>
        <w:t>0.270910322666168</w:t>
        <w:tab/>
        <w:t>0</w:t>
        <w:tab/>
        <w:t>26.1574516296387</w:t>
        <w:tab/>
        <w:t>0</w:t>
        <w:tab/>
        <w:t>0.0619127750396729</w:t>
        <w:tab/>
        <w:t>0</w:t>
        <w:tab/>
        <w:t>0</w:t>
        <w:tab/>
        <w:t>0.0698013007640839</w:t>
        <w:tab/>
        <w:t>0</w:t>
        <w:tab/>
        <w:t>0</w:t>
        <w:tab/>
        <w:t>0</w:t>
        <w:tab/>
        <w:t>0.121481977403164</w:t>
        <w:tab/>
        <w:t>0</w:t>
        <w:tab/>
        <w:t>0</w:t>
        <w:tab/>
        <w:t>0</w:t>
        <w:tab/>
        <w:t>0.0945451259613037</w:t>
        <w:tab/>
        <w:t>0</w:t>
        <w:tab/>
        <w:t>0</w:t>
        <w:tab/>
        <w:t>0.103999264538288</w:t>
        <w:tab/>
        <w:t>0.144328624010086</w:t>
        <w:tab/>
        <w:t>0.100130125880241</w:t>
        <w:tab/>
        <w:t>0</w:t>
        <w:tab/>
        <w:t>0</w:t>
        <w:tab/>
        <w:t>0.123674251139164</w:t>
        <w:tab/>
        <w:t>0.532031893730164</w:t>
        <w:tab/>
        <w:t>0</w:t>
        <w:tab/>
        <w:t>0</w:t>
        <w:tab/>
        <w:t>0</w:t>
        <w:tab/>
        <w:t>0.0535362251102924</w:t>
        <w:tab/>
        <w:t>0</w:t>
        <w:tab/>
        <w:t>0.148827850818634</w:t>
        <w:tab/>
        <w:t>0</w:t>
        <w:tab/>
        <w:t>0</w:t>
        <w:tab/>
        <w:t>0</w:t>
        <w:tab/>
        <w:t>0</w:t>
        <w:tab/>
        <w:t>0</w:t>
        <w:tab/>
        <w:t>0.498419940471649</w:t>
        <w:tab/>
        <w:t>0</w:t>
        <w:tab/>
        <w:t>0.163515165448189</w:t>
        <w:tab/>
        <w:t>0.0755316093564034</w:t>
        <w:tab/>
        <w:t>0</w:t>
        <w:tab/>
        <w:t>0.0915239378809929</w:t>
        <w:tab/>
        <w:t>0.158532679080963</w:t>
        <w:tab/>
        <w:t>0.542187571525574</w:t>
        <w:tab/>
        <w:t>0</w:t>
        <w:tab/>
        <w:t>0.750026941299438</w:t>
        <w:tab/>
        <w:t>0.111307390034199</w:t>
        <w:tab/>
        <w:t>0.0562789924442768</w:t>
        <w:tab/>
        <w:t>0</w:t>
        <w:tab/>
        <w:t>0</w:t>
        <w:tab/>
        <w:t>0</w:t>
        <w:tab/>
        <w:t>0</w:t>
        <w:tab/>
        <w:t>0.0738795772194862</w:t>
        <w:tab/>
        <w:t>1.39022207260132</w:t>
        <w:tab/>
        <w:t>0.0841634273529053</w:t>
        <w:tab/>
        <w:t>0.179093092679977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67631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19941782951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19182765483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289683222770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4818.14</w:t>
        <w:tab/>
        <w:t>0</w:t>
        <w:tab/>
        <w:t>0</w:t>
        <w:tab/>
        <w:t>0</w:t>
        <w:tab/>
        <w:t>0.6214860081672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394137442112</w:t>
        <w:tab/>
        <w:t>0.0469912588596344</w:t>
        <w:tab/>
        <w:t>0</w:t>
        <w:tab/>
        <w:t>0</w:t>
        <w:tab/>
        <w:t>0</w:t>
        <w:tab/>
        <w:t>0</w:t>
        <w:tab/>
        <w:t>1.10187828540802</w:t>
        <w:tab/>
        <w:t>0</w:t>
        <w:tab/>
        <w:t>0</w:t>
        <w:tab/>
        <w:t>0</w:t>
        <w:tab/>
        <w:t>0.1130970716476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8296837210655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71405425667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41996991634369</w:t>
        <w:tab/>
        <w:t>0</w:t>
        <w:tab/>
        <w:t>0.175982728600502</w:t>
        <w:tab/>
        <w:t>0</w:t>
        <w:tab/>
        <w:t>0</w:t>
        <w:tab/>
        <w:t>0</w:t>
        <w:tab/>
        <w:t>0</w:t>
        <w:tab/>
        <w:t>0.16290882229805</w:t>
        <w:tab/>
        <w:t>0</w:t>
        <w:tab/>
        <w:t>0</w:t>
        <w:tab/>
        <w:t>0</w:t>
        <w:tab/>
        <w:t>0</w:t>
        <w:tab/>
        <w:t>0</w:t>
        <w:tab/>
        <w:t>0</w:t>
        <w:tab/>
        <w:t>0.1328642368316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3042153418064</w:t>
        <w:tab/>
        <w:t>0.10215175151825</w:t>
        <w:tab/>
        <w:t>0.974395573139191</w:t>
        <w:tab/>
        <w:t>0</w:t>
        <w:tab/>
        <w:t>0</w:t>
        <w:tab/>
        <w:t>0</w:t>
        <w:tab/>
        <w:t>0</w:t>
        <w:tab/>
        <w:t>0</w:t>
        <w:tab/>
        <w:t>0</w:t>
        <w:tab/>
        <w:t>0.0423326455056667</w:t>
        <w:tab/>
        <w:t>0</w:t>
        <w:tab/>
        <w:t>0</w:t>
        <w:tab/>
        <w:t>0.0611465759575367</w:t>
        <w:tab/>
        <w:t>0</w:t>
        <w:tab/>
        <w:t>0.3471275866031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1435132622719</w:t>
        <w:tab/>
        <w:t>0</w:t>
        <w:tab/>
        <w:t>0.0875259935855865</w:t>
        <w:tab/>
        <w:t>0</w:t>
        <w:tab/>
        <w:t>0</w:t>
        <w:tab/>
        <w:t>0.156185597181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9360293149948</w:t>
        <w:tab/>
        <w:t>0.07426204532384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41903060674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4380835294724</w:t>
        <w:tab/>
        <w:t>0</w:t>
        <w:tab/>
        <w:t>0</w:t>
        <w:tab/>
        <w:t>0</w:t>
        <w:tab/>
        <w:t>0</w:t>
        <w:tab/>
        <w:t>0.165535360574722</w:t>
        <w:tab/>
        <w:t>0</w:t>
        <w:tab/>
        <w:t>0</w:t>
        <w:tab/>
        <w:t>0</w:t>
        <w:tab/>
        <w:t>0</w:t>
        <w:tab/>
        <w:t>0</w:t>
        <w:tab/>
        <w:t>0</w:t>
        <w:tab/>
        <w:t>0.0523468777537346</w:t>
        <w:tab/>
        <w:t>0.1268709152936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392273634672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8.4359073638916</w:t>
        <w:tab/>
        <w:t>0.2398672550916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33400520682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147819042205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9550327658653</w:t>
        <w:tab/>
        <w:t>0</w:t>
        <w:tab/>
        <w:t>0.0771143436431885</w:t>
        <w:tab/>
        <w:t>0</w:t>
        <w:tab/>
        <w:t>0</w:t>
        <w:tab/>
        <w:t>0.08092733472585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0107191205025</w:t>
        <w:tab/>
        <w:t>0</w:t>
        <w:tab/>
        <w:t>0.27426889538765</w:t>
        <w:tab/>
        <w:t>0</w:t>
        <w:tab/>
        <w:t>0</w:t>
        <w:tab/>
        <w:t>0</w:t>
        <w:tab/>
        <w:t>0.218514159321785</w:t>
        <w:tab/>
        <w:t>0</w:t>
      </w:r>
    </w:p>
    <w:p>
      <w:pPr>
        <w:pStyle w:val="Style15"/>
        <w:rPr/>
      </w:pPr>
      <w:r>
        <w:rPr>
          <w:rFonts w:cs="宋体;SimSun"/>
        </w:rPr>
        <w:t>ENSG00000189052.6</w:t>
        <w:tab/>
        <w:t>0</w:t>
        <w:tab/>
        <w:t>226.959121704102</w:t>
        <w:tab/>
        <w:t>0</w:t>
        <w:tab/>
        <w:t>0</w:t>
        <w:tab/>
        <w:t>0.537388324737549</w:t>
        <w:tab/>
        <w:t>0</w:t>
        <w:tab/>
        <w:t>16.8169326782227</w:t>
        <w:tab/>
        <w:t>0</w:t>
        <w:tab/>
        <w:t>0</w:t>
        <w:tab/>
        <w:t>1.41701829433441</w:t>
        <w:tab/>
        <w:t>0.0984793603420258</w:t>
        <w:tab/>
        <w:t>0</w:t>
        <w:tab/>
        <w:t>0.0754261091351509</w:t>
        <w:tab/>
        <w:t>0</w:t>
        <w:tab/>
        <w:t>1.44369268417358</w:t>
        <w:tab/>
        <w:t>0.266800761222839</w:t>
        <w:tab/>
        <w:t>0</w:t>
        <w:tab/>
        <w:t>0</w:t>
        <w:tab/>
        <w:t>1.13917100429535</w:t>
        <w:tab/>
        <w:t>0</w:t>
        <w:tab/>
        <w:t>0.122818149626255</w:t>
        <w:tab/>
        <w:t>0</w:t>
        <w:tab/>
        <w:t>0</w:t>
        <w:tab/>
        <w:t>0.11563178896904</w:t>
        <w:tab/>
        <w:t>0</w:t>
        <w:tab/>
        <w:t>0</w:t>
        <w:tab/>
        <w:t>1.55948889255524</w:t>
        <w:tab/>
        <w:t>4.23953676223755</w:t>
        <w:tab/>
        <w:t>0.161528185009956</w:t>
        <w:tab/>
        <w:t>7.12279653549194</w:t>
        <w:tab/>
        <w:t>0.102017186582088</w:t>
        <w:tab/>
        <w:t>0</w:t>
        <w:tab/>
        <w:t>0.0807362794876099</w:t>
        <w:tab/>
        <w:t>0</w:t>
        <w:tab/>
        <w:t>0.0941601693630219</w:t>
        <w:tab/>
        <w:t>2.20288825035095</w:t>
        <w:tab/>
        <w:t>0</w:t>
        <w:tab/>
        <w:t>0.03587881103158</w:t>
        <w:tab/>
        <w:t>0</w:t>
        <w:tab/>
        <w:t>0</w:t>
        <w:tab/>
        <w:t>0</w:t>
        <w:tab/>
        <w:t>0.253268033266068</w:t>
        <w:tab/>
        <w:t>0.0757391303777695</w:t>
        <w:tab/>
        <w:t>0.0466924756765366</w:t>
        <w:tab/>
        <w:t>0.0585649646818638</w:t>
        <w:tab/>
        <w:t>0.065859816968441</w:t>
        <w:tab/>
        <w:t>11.454291343689</w:t>
        <w:tab/>
        <w:t>0</w:t>
        <w:tab/>
        <w:t>0</w:t>
        <w:tab/>
        <w:t>0.0552711710333824</w:t>
        <w:tab/>
        <w:t>0.156446158885956</w:t>
        <w:tab/>
        <w:t>1.19522607326508</w:t>
        <w:tab/>
        <w:t>0</w:t>
        <w:tab/>
        <w:t>2190.80834960938</w:t>
        <w:tab/>
        <w:t>1.72608065605164</w:t>
        <w:tab/>
        <w:t>0.089874655008316</w:t>
        <w:tab/>
        <w:t>0</w:t>
        <w:tab/>
        <w:t>0</w:t>
        <w:tab/>
        <w:t>0</w:t>
        <w:tab/>
        <w:t>0</w:t>
        <w:tab/>
        <w:t>3.32791137695312</w:t>
        <w:tab/>
        <w:t>0</w:t>
        <w:tab/>
        <w:t>0</w:t>
        <w:tab/>
        <w:t>0.135253265500069</w:t>
        <w:tab/>
        <w:t>0.265862554311752</w:t>
        <w:tab/>
        <w:t>0.0460571199655533</w:t>
        <w:tab/>
        <w:t>0.160339564085007</w:t>
        <w:tab/>
        <w:t>0.203561902046204</w:t>
        <w:tab/>
        <w:t>0</w:t>
        <w:tab/>
        <w:t>0</w:t>
        <w:tab/>
        <w:t>0</w:t>
        <w:tab/>
        <w:t>0.0981527641415596</w:t>
        <w:tab/>
        <w:t>0</w:t>
        <w:tab/>
        <w:t>0</w:t>
        <w:tab/>
        <w:t>0</w:t>
        <w:tab/>
        <w:t>0.558429419994354</w:t>
        <w:tab/>
        <w:t>0</w:t>
        <w:tab/>
        <w:t>1.4712051153183</w:t>
        <w:tab/>
        <w:t>0</w:t>
        <w:tab/>
        <w:t>0</w:t>
        <w:tab/>
        <w:t>0</w:t>
        <w:tab/>
        <w:t>0</w:t>
        <w:tab/>
        <w:t>0.221166804432869</w:t>
        <w:tab/>
        <w:t>0</w:t>
        <w:tab/>
        <w:t>0</w:t>
        <w:tab/>
        <w:t>0</w:t>
        <w:tab/>
        <w:t>0.0955254733562469</w:t>
        <w:tab/>
        <w:t>0</w:t>
        <w:tab/>
        <w:t>0.323882400989532</w:t>
        <w:tab/>
        <w:t>0</w:t>
        <w:tab/>
        <w:t>0</w:t>
        <w:tab/>
        <w:t>0</w:t>
        <w:tab/>
        <w:t>3.99713921546936</w:t>
        <w:tab/>
        <w:t>0</w:t>
        <w:tab/>
        <w:t>0</w:t>
        <w:tab/>
        <w:t>0.17343544960022</w:t>
        <w:tab/>
        <w:t>0</w:t>
        <w:tab/>
        <w:t>0</w:t>
        <w:tab/>
        <w:t>0</w:t>
        <w:tab/>
        <w:t>0</w:t>
        <w:tab/>
        <w:t>0.0569843091070652</w:t>
        <w:tab/>
        <w:t>0</w:t>
        <w:tab/>
        <w:t>0.113587871193886</w:t>
        <w:tab/>
        <w:t>0</w:t>
        <w:tab/>
        <w:t>0</w:t>
        <w:tab/>
        <w:t>0</w:t>
        <w:tab/>
        <w:t>0</w:t>
        <w:tab/>
        <w:t>0</w:t>
        <w:tab/>
        <w:t>0.0805080384016037</w:t>
        <w:tab/>
        <w:t>0</w:t>
        <w:tab/>
        <w:t>0</w:t>
        <w:tab/>
        <w:t>0.332321226596832</w:t>
        <w:tab/>
        <w:t>0</w:t>
        <w:tab/>
        <w:t>0.196753293275833</w:t>
        <w:tab/>
        <w:t>0.168682798743248</w:t>
        <w:tab/>
        <w:t>0</w:t>
        <w:tab/>
        <w:t>0.169364616274834</w:t>
        <w:tab/>
        <w:t>0</w:t>
        <w:tab/>
        <w:t>0</w:t>
        <w:tab/>
        <w:t>0.670494854450226</w:t>
        <w:tab/>
        <w:t>0</w:t>
        <w:tab/>
        <w:t>0</w:t>
        <w:tab/>
        <w:t>37.4891891479492</w:t>
        <w:tab/>
        <w:t>0.0975242853164673</w:t>
        <w:tab/>
        <w:t>0</w:t>
        <w:tab/>
        <w:t>0</w:t>
        <w:tab/>
        <w:t>0.104814603924751</w:t>
        <w:tab/>
        <w:t>0.952264130115509</w:t>
        <w:tab/>
        <w:t>3.28993773460388</w:t>
        <w:tab/>
        <w:t>0</w:t>
        <w:tab/>
        <w:t>0.191023021936417</w:t>
        <w:tab/>
        <w:t>74.1448287963867</w:t>
        <w:tab/>
        <w:t>0</w:t>
        <w:tab/>
        <w:t>0.536999583244324</w:t>
        <w:tab/>
        <w:t>0.11527643352747</w:t>
        <w:tab/>
        <w:t>0</w:t>
        <w:tab/>
        <w:t>0</w:t>
        <w:tab/>
        <w:t>0</w:t>
        <w:tab/>
        <w:t>0</w:t>
        <w:tab/>
        <w:t>20.2031536102295</w:t>
        <w:tab/>
        <w:t>0.236177921295166</w:t>
        <w:tab/>
        <w:t>0</w:t>
        <w:tab/>
        <w:t>0.267682075500488</w:t>
        <w:tab/>
        <w:t>0</w:t>
        <w:tab/>
        <w:t>0</w:t>
        <w:tab/>
        <w:t>0.217816367745399</w:t>
        <w:tab/>
        <w:t>0</w:t>
        <w:tab/>
        <w:t>0</w:t>
        <w:tab/>
        <w:t>0</w:t>
        <w:tab/>
        <w:t>0</w:t>
        <w:tab/>
        <w:t>0.114389143884182</w:t>
        <w:tab/>
        <w:t>0</w:t>
        <w:tab/>
        <w:t>0.399047821760178</w:t>
        <w:tab/>
        <w:t>0</w:t>
        <w:tab/>
        <w:t>0</w:t>
        <w:tab/>
        <w:t>1.32269895076752</w:t>
        <w:tab/>
        <w:t>0.355512827634811</w:t>
        <w:tab/>
        <w:t>0</w:t>
        <w:tab/>
        <w:t>0.380531668663025</w:t>
        <w:tab/>
        <w:t>0</w:t>
        <w:tab/>
        <w:t>0</w:t>
        <w:tab/>
        <w:t>0</w:t>
        <w:tab/>
        <w:t>0</w:t>
        <w:tab/>
        <w:t>0.0793662145733833</w:t>
        <w:tab/>
        <w:t>0.0856280699372292</w:t>
        <w:tab/>
        <w:t>0.936114609241486</w:t>
        <w:tab/>
        <w:t>0</w:t>
        <w:tab/>
        <w:t>0</w:t>
        <w:tab/>
        <w:t>0.140538588166237</w:t>
        <w:tab/>
        <w:t>0</w:t>
        <w:tab/>
        <w:t>1.29586338996887</w:t>
        <w:tab/>
        <w:t>0</w:t>
        <w:tab/>
        <w:t>0</w:t>
        <w:tab/>
        <w:t>0.297250688076019</w:t>
        <w:tab/>
        <w:t>0.0767834261059761</w:t>
        <w:tab/>
        <w:t>0</w:t>
        <w:tab/>
        <w:t>0</w:t>
        <w:tab/>
        <w:t>0.152316778898239</w:t>
        <w:tab/>
        <w:t>0</w:t>
        <w:tab/>
        <w:t>6.72038555145264</w:t>
        <w:tab/>
        <w:t>0</w:t>
        <w:tab/>
        <w:t>0.342875778675079</w:t>
        <w:tab/>
        <w:t>0</w:t>
        <w:tab/>
        <w:t>0</w:t>
        <w:tab/>
        <w:t>0.0784139111638069</w:t>
        <w:tab/>
        <w:t>0</w:t>
        <w:tab/>
        <w:t>0.0735627636313438</w:t>
        <w:tab/>
        <w:t>0</w:t>
        <w:tab/>
        <w:t>0</w:t>
        <w:tab/>
        <w:t>0.161982908844948</w:t>
        <w:tab/>
        <w:t>0</w:t>
        <w:tab/>
        <w:t>0</w:t>
        <w:tab/>
        <w:t>0.272256255149841</w:t>
        <w:tab/>
        <w:t>0.219343468546867</w:t>
        <w:tab/>
        <w:t>0</w:t>
        <w:tab/>
        <w:t>0.423760384321213</w:t>
        <w:tab/>
        <w:t>0.163334116339684</w:t>
        <w:tab/>
        <w:t>18.41910743713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9497237205505</w:t>
        <w:tab/>
        <w:t>0.760092914104462</w:t>
        <w:tab/>
        <w:t>0.0534667484462261</w:t>
        <w:tab/>
        <w:t>0</w:t>
        <w:tab/>
        <w:t>0.142039373517036</w:t>
        <w:tab/>
        <w:t>0</w:t>
        <w:tab/>
        <w:t>0.344643473625183</w:t>
        <w:tab/>
        <w:t>0.844414830207825</w:t>
        <w:tab/>
        <w:t>0.108451068401337</w:t>
        <w:tab/>
        <w:t>0.075253389775753</w:t>
        <w:tab/>
        <w:t>0.208832621574402</w:t>
        <w:tab/>
        <w:t>0</w:t>
        <w:tab/>
        <w:t>0.0844506397843361</w:t>
        <w:tab/>
        <w:t>0.193452432751656</w:t>
        <w:tab/>
        <w:t>6.65767383575439</w:t>
        <w:tab/>
        <w:t>0</w:t>
        <w:tab/>
        <w:t>0</w:t>
        <w:tab/>
        <w:t>0</w:t>
        <w:tab/>
        <w:t>1.56318128108978</w:t>
        <w:tab/>
        <w:t>4.56694316864014</w:t>
        <w:tab/>
        <w:t>0.0775992944836617</w:t>
        <w:tab/>
        <w:t>0.129078507423401</w:t>
        <w:tab/>
        <w:t>0</w:t>
        <w:tab/>
        <w:t>0</w:t>
        <w:tab/>
        <w:t>0</w:t>
        <w:tab/>
        <w:t>0.188300162553787</w:t>
        <w:tab/>
        <w:t>0</w:t>
        <w:tab/>
        <w:t>0</w:t>
        <w:tab/>
        <w:t>1.1936023235321</w:t>
        <w:tab/>
        <w:t>0.157529667019844</w:t>
        <w:tab/>
        <w:t>0</w:t>
        <w:tab/>
        <w:t>0</w:t>
        <w:tab/>
        <w:t>0.661275506019592</w:t>
        <w:tab/>
        <w:t>2.54428434371948</w:t>
        <w:tab/>
        <w:t>0</w:t>
        <w:tab/>
        <w:t>0</w:t>
        <w:tab/>
        <w:t>0</w:t>
        <w:tab/>
        <w:t>0.0586880818009377</w:t>
        <w:tab/>
        <w:t>0.185674518346786</w:t>
        <w:tab/>
        <w:t>0</w:t>
        <w:tab/>
        <w:t>0</w:t>
        <w:tab/>
        <w:t>0</w:t>
        <w:tab/>
        <w:t>0.770420730113983</w:t>
        <w:tab/>
        <w:t>15.3320169448853</w:t>
        <w:tab/>
        <w:t>0</w:t>
        <w:tab/>
        <w:t>0</w:t>
        <w:tab/>
        <w:t>0.0511859580874443</w:t>
        <w:tab/>
        <w:t>0</w:t>
        <w:tab/>
        <w:t>0</w:t>
        <w:tab/>
        <w:t>0.781168639659882</w:t>
        <w:tab/>
        <w:t>0</w:t>
      </w:r>
    </w:p>
    <w:p>
      <w:pPr>
        <w:pStyle w:val="Style15"/>
        <w:rPr/>
      </w:pPr>
      <w:r>
        <w:rPr>
          <w:rFonts w:cs="宋体;SimSun"/>
        </w:rPr>
        <w:t>ENSG00000196337.9</w:t>
        <w:tab/>
        <w:t>1.36135947704315</w:t>
        <w:tab/>
        <w:t>2.52947354316711</w:t>
        <w:tab/>
        <w:t>0.136608779430389</w:t>
        <w:tab/>
        <w:t>0.525552749633789</w:t>
        <w:tab/>
        <w:t>0.400422543287277</w:t>
        <w:tab/>
        <w:t>0</w:t>
        <w:tab/>
        <w:t>1.00364077091217</w:t>
        <w:tab/>
        <w:t>0.280753195285797</w:t>
        <w:tab/>
        <w:t>1.32977306842804</w:t>
        <w:tab/>
        <w:t>0.0351952873170376</w:t>
        <w:tab/>
        <w:t>0.0978395044803619</w:t>
        <w:tab/>
        <w:t>0.306534022092819</w:t>
        <w:tab/>
        <w:t>0.0936700478196144</w:t>
        <w:tab/>
        <w:t>0.0703360438346863</w:t>
        <w:tab/>
        <w:t>0.0796840339899063</w:t>
        <w:tab/>
        <w:t>0.287156194448471</w:t>
        <w:tab/>
        <w:t>0.55796217918396</w:t>
        <w:tab/>
        <w:t>0.67951363325119</w:t>
        <w:tab/>
        <w:t>0.26342910528183</w:t>
        <w:tab/>
        <w:t>0.246297508478165</w:t>
        <w:tab/>
        <w:t>1.40323173999786</w:t>
        <w:tab/>
        <w:t>0.131994158029556</w:t>
        <w:tab/>
        <w:t>0.15529853105545</w:t>
        <w:tab/>
        <w:t>0.402081727981567</w:t>
        <w:tab/>
        <w:t>0.127644538879395</w:t>
        <w:tab/>
        <w:t>0.356008172035217</w:t>
        <w:tab/>
        <w:t>1.04725015163422</w:t>
        <w:tab/>
        <w:t>0.992247819900513</w:t>
        <w:tab/>
        <w:t>0.0802393406629562</w:t>
        <w:tab/>
        <w:t>1.32286238670349</w:t>
        <w:tab/>
        <w:t>0.253385871648788</w:t>
        <w:tab/>
        <w:t>0.0478416904807091</w:t>
        <w:tab/>
        <w:t>1.30344021320343</w:t>
        <w:tab/>
        <w:t>0.109121590852737</w:t>
        <w:tab/>
        <w:t>0.350806415081024</w:t>
        <w:tab/>
        <w:t>2.18857550621033</w:t>
        <w:tab/>
        <w:t>0.271418839693069</w:t>
        <w:tab/>
        <w:t>0.0356456935405731</w:t>
        <w:tab/>
        <w:t>0.0439633317291737</w:t>
        <w:tab/>
        <w:t>0.927774846553802</w:t>
        <w:tab/>
        <w:t>0.168323129415512</w:t>
        <w:tab/>
        <w:t>0.172990456223488</w:t>
        <w:tab/>
        <w:t>2.05048131942749</w:t>
        <w:tab/>
        <w:t>2.02952313423157</w:t>
        <w:tab/>
        <w:t>0.23273777961731</w:t>
        <w:tab/>
        <w:t>0.408949375152588</w:t>
        <w:tab/>
        <w:t>0.864492833614349</w:t>
        <w:tab/>
        <w:t>0.169321075081825</w:t>
        <w:tab/>
        <w:t>0.151638224720955</w:t>
        <w:tab/>
        <w:t>0.192192196846008</w:t>
        <w:tab/>
        <w:t>0.0582861267030239</w:t>
        <w:tab/>
        <w:t>0.753580570220947</w:t>
        <w:tab/>
        <w:t>0.0493002571165562</w:t>
        <w:tab/>
        <w:t>2.0183572769165</w:t>
        <w:tab/>
        <w:t>0.476351588964462</w:t>
        <w:tab/>
        <w:t>0.267872124910355</w:t>
        <w:tab/>
        <w:t>0.11632265150547</w:t>
        <w:tab/>
        <w:t>0.0718538016080856</w:t>
        <w:tab/>
        <w:t>0.0128814810886979</w:t>
        <w:tab/>
        <w:t>0.343431442975998</w:t>
        <w:tab/>
        <w:t>2.62436676025391</w:t>
        <w:tab/>
        <w:t>0.146530956029892</w:t>
        <w:tab/>
        <w:t>0.443921804428101</w:t>
        <w:tab/>
        <w:t>0.671872437000275</w:t>
        <w:tab/>
        <w:t>0.0990506857633591</w:t>
        <w:tab/>
        <w:t>0.137273624539375</w:t>
        <w:tab/>
        <w:t>0.278771132230759</w:t>
        <w:tab/>
        <w:t>4.43241119384766</w:t>
        <w:tab/>
        <w:t>0.0459036640822887</w:t>
        <w:tab/>
        <w:t>0.183236941695213</w:t>
        <w:tab/>
        <w:t>0.395203918218613</w:t>
        <w:tab/>
        <w:t>0.0731362700462341</w:t>
        <w:tab/>
        <w:t>0.0305150076746941</w:t>
        <w:tab/>
        <w:t>0.158765986561775</w:t>
        <w:tab/>
        <w:t>0.51272040605545</w:t>
        <w:tab/>
        <w:t>0.184933707118034</w:t>
        <w:tab/>
        <w:t>0</w:t>
        <w:tab/>
        <w:t>0.296896874904633</w:t>
        <w:tab/>
        <w:t>0.224365741014481</w:t>
        <w:tab/>
        <w:t>1.65330755710602</w:t>
        <w:tab/>
        <w:t>0.590990006923676</w:t>
        <w:tab/>
        <w:t>0.181405335664749</w:t>
        <w:tab/>
        <w:t>0.329594731330872</w:t>
        <w:tab/>
        <w:t>0.102384358644485</w:t>
        <w:tab/>
        <w:t>0</w:t>
        <w:tab/>
        <w:t>0.0386706851422787</w:t>
        <w:tab/>
        <w:t>0.391482353210449</w:t>
        <w:tab/>
        <w:t>0.529010117053986</w:t>
        <w:tab/>
        <w:t>0.656963407993317</w:t>
        <w:tab/>
        <w:t>0.236267641186714</w:t>
        <w:tab/>
        <w:t>0.0273320190608501</w:t>
        <w:tab/>
        <w:t>0.0647716596722603</w:t>
        <w:tab/>
        <w:t>0.558445572853088</w:t>
        <w:tab/>
        <w:t>0.170285329222679</w:t>
        <w:tab/>
        <w:t>0.594427764415741</w:t>
        <w:tab/>
        <w:t>0.41641241312027</w:t>
        <w:tab/>
        <w:t>0.437765121459961</w:t>
        <w:tab/>
        <w:t>0.0456096418201923</w:t>
        <w:tab/>
        <w:t>0.113050423562527</w:t>
        <w:tab/>
        <w:t>0.402721285820007</w:t>
        <w:tab/>
        <w:t>0.113228127360344</w:t>
        <w:tab/>
        <w:t>0.312663286924362</w:t>
        <w:tab/>
        <w:t>0.352655798196793</w:t>
        <w:tab/>
        <w:t>0.545915126800537</w:t>
        <w:tab/>
        <w:t>0.0858919993042946</w:t>
        <w:tab/>
        <w:t>0.488163620233536</w:t>
        <w:tab/>
        <w:t>0.0459941513836384</w:t>
        <w:tab/>
        <w:t>1.0201381444931</w:t>
        <w:tab/>
        <w:t>0.249952957034111</w:t>
        <w:tab/>
        <w:t>0.0173744428902864</w:t>
        <w:tab/>
        <w:t>0</w:t>
        <w:tab/>
        <w:t>0.45397275686264</w:t>
        <w:tab/>
        <w:t>0.0924555957317352</w:t>
        <w:tab/>
        <w:t>0.224796161055565</w:t>
        <w:tab/>
        <w:t>1.00552093982697</w:t>
        <w:tab/>
        <w:t>0.215857729315758</w:t>
        <w:tab/>
        <w:t>0.883387088775635</w:t>
        <w:tab/>
        <w:t>0.130475014448166</w:t>
        <w:tab/>
        <w:t>0.00884462334215641</w:t>
        <w:tab/>
        <w:t>3.25297594070435</w:t>
        <w:tab/>
        <w:t>0.0495778322219849</w:t>
        <w:tab/>
        <w:t>0.153880789875984</w:t>
        <w:tab/>
        <w:t>2.15284895896912</w:t>
        <w:tab/>
        <w:t>0.145335957407951</w:t>
        <w:tab/>
        <w:t>0.481295019388199</w:t>
        <w:tab/>
        <w:t>0.725996196269989</w:t>
        <w:tab/>
        <w:t>0.0260333959013224</w:t>
        <w:tab/>
        <w:t>0.177389428019524</w:t>
        <w:tab/>
        <w:t>0.693331301212311</w:t>
        <w:tab/>
        <w:t>0.615600526332855</w:t>
        <w:tab/>
        <w:t>0.490269929170609</w:t>
        <w:tab/>
        <w:t>0.348533749580383</w:t>
        <w:tab/>
        <w:t>0.46869021654129</w:t>
        <w:tab/>
        <w:t>0.400132864713669</w:t>
        <w:tab/>
        <w:t>0.157475218176842</w:t>
        <w:tab/>
        <w:t>0.0748200640082359</w:t>
        <w:tab/>
        <w:t>0.0330623537302017</w:t>
        <w:tab/>
        <w:t>0.854373395442963</w:t>
        <w:tab/>
        <w:t>0.0318359918892384</w:t>
        <w:tab/>
        <w:t>1.47367942333221</w:t>
        <w:tab/>
        <w:t>0.26397380232811</w:t>
        <w:tab/>
        <w:t>0.203932970762253</w:t>
        <w:tab/>
        <w:t>0.565128564834595</w:t>
        <w:tab/>
        <w:t>0.171299487352371</w:t>
        <w:tab/>
        <w:t>0</w:t>
        <w:tab/>
        <w:t>0.0270501431077719</w:t>
        <w:tab/>
        <w:t>0</w:t>
        <w:tab/>
        <w:t>0.380007177591324</w:t>
        <w:tab/>
        <w:t>0.169989749789238</w:t>
        <w:tab/>
        <w:t>0.138558909296989</w:t>
        <w:tab/>
        <w:t>0.198880359530449</w:t>
        <w:tab/>
        <w:t>0.114572092890739</w:t>
        <w:tab/>
        <w:t>0.396455079317093</w:t>
        <w:tab/>
        <w:t>3.33040523529053</w:t>
        <w:tab/>
        <w:t>0.0556875057518482</w:t>
        <w:tab/>
        <w:t>1.59882760047913</w:t>
        <w:tab/>
        <w:t>0.194261625409126</w:t>
        <w:tab/>
        <w:t>0.0846701860427856</w:t>
        <w:tab/>
        <w:t>0.0315049290657043</w:t>
        <w:tab/>
        <w:t>0.859820246696472</w:t>
        <w:tab/>
        <w:t>0.140239045023918</w:t>
        <w:tab/>
        <w:t>0.655356585979462</w:t>
        <w:tab/>
        <w:t>0.293964594602585</w:t>
        <w:tab/>
        <w:t>0.0197126362472773</w:t>
        <w:tab/>
        <w:t>0.148875504732132</w:t>
        <w:tab/>
        <w:t>0.209257274866104</w:t>
        <w:tab/>
        <w:t>0.14099332690239</w:t>
        <w:tab/>
        <w:t>0.628964126110077</w:t>
        <w:tab/>
        <w:t>0.698127329349518</w:t>
        <w:tab/>
        <w:t>0.0398399010300636</w:t>
        <w:tab/>
        <w:t>1.86679351329803</w:t>
        <w:tab/>
        <w:t>0.144144237041473</w:t>
        <w:tab/>
        <w:t>0</w:t>
        <w:tab/>
        <w:t>0.172269612550735</w:t>
        <w:tab/>
        <w:t>0.209782496094704</w:t>
        <w:tab/>
        <w:t>0.049812063574791</w:t>
        <w:tab/>
        <w:t>0.473865181207657</w:t>
        <w:tab/>
        <w:t>0.15132711827755</w:t>
        <w:tab/>
        <w:t>0.546616673469543</w:t>
        <w:tab/>
        <w:t>0.520878911018372</w:t>
        <w:tab/>
        <w:t>0.150237232446671</w:t>
        <w:tab/>
        <w:t>1.53291594982147</w:t>
        <w:tab/>
        <w:t>0.0340590961277485</w:t>
        <w:tab/>
        <w:t>0.0491930916905403</w:t>
        <w:tab/>
        <w:t>1.07118582725525</w:t>
        <w:tab/>
        <w:t>0.259350299835205</w:t>
        <w:tab/>
        <w:t>0.0182712003588676</w:t>
        <w:tab/>
        <w:t>0.138699516654015</w:t>
        <w:tab/>
        <w:t>0.254207074642181</w:t>
        <w:tab/>
        <w:t>0.764419674873352</w:t>
        <w:tab/>
        <w:t>0.196785822510719</w:t>
        <w:tab/>
        <w:t>0.031602967530489</w:t>
        <w:tab/>
        <w:t>0.148768037557602</w:t>
        <w:tab/>
        <w:t>0.190678521990776</w:t>
        <w:tab/>
        <w:t>0.234827056527138</w:t>
        <w:tab/>
        <w:t>0.175419628620148</w:t>
        <w:tab/>
        <w:t>0.101420544087887</w:t>
        <w:tab/>
        <w:t>3.31764554977417</w:t>
        <w:tab/>
        <w:t>0.203085035085678</w:t>
        <w:tab/>
        <w:t>0.208466485142708</w:t>
        <w:tab/>
        <w:t>0.0201818309724331</w:t>
        <w:tab/>
        <w:t>0.493547022342682</w:t>
        <w:tab/>
        <w:t>0.289265185594559</w:t>
        <w:tab/>
        <w:t>0.218295827507973</w:t>
        <w:tab/>
        <w:t>0.0199719052761793</w:t>
        <w:tab/>
        <w:t>0.020105941221118</w:t>
        <w:tab/>
        <w:t>0.0314647667109966</w:t>
        <w:tab/>
        <w:t>0.252316951751709</w:t>
        <w:tab/>
        <w:t>0.0517301298677921</w:t>
        <w:tab/>
        <w:t>0.258713573217392</w:t>
        <w:tab/>
        <w:t>0.0244879126548767</w:t>
        <w:tab/>
        <w:t>2.67503309249878</w:t>
        <w:tab/>
        <w:t>0.314598143100739</w:t>
        <w:tab/>
        <w:t>0.0808098167181015</w:t>
        <w:tab/>
        <w:t>0.616806745529175</w:t>
        <w:tab/>
        <w:t>0.259344726800919</w:t>
        <w:tab/>
        <w:t>0.041312538087368</w:t>
        <w:tab/>
        <w:t>0.503411650657654</w:t>
        <w:tab/>
        <w:t>0.672684192657471</w:t>
        <w:tab/>
        <w:t>1.71266138553619</w:t>
        <w:tab/>
        <w:t>0.571633815765381</w:t>
        <w:tab/>
        <w:t>0.066098116338253</w:t>
        <w:tab/>
        <w:t>0.13147334754467</w:t>
        <w:tab/>
        <w:t>0.360523611307144</w:t>
        <w:tab/>
        <w:t>0.219545319676399</w:t>
        <w:tab/>
        <w:t>0.944415092468262</w:t>
        <w:tab/>
        <w:t>0.320599615573883</w:t>
        <w:tab/>
        <w:t>0.385755270719528</w:t>
        <w:tab/>
        <w:t>0.0420683771371841</w:t>
        <w:tab/>
        <w:t>0.226334109902382</w:t>
        <w:tab/>
        <w:t>1.3407164812088</w:t>
        <w:tab/>
        <w:t>0.105622850358486</w:t>
        <w:tab/>
        <w:t>0.114058583974838</w:t>
        <w:tab/>
        <w:t>0.592923521995544</w:t>
        <w:tab/>
        <w:t>0.215195953845978</w:t>
        <w:tab/>
        <w:t>0.529682219028473</w:t>
        <w:tab/>
        <w:t>0.165937811136246</w:t>
        <w:tab/>
        <w:t>0.739101350307465</w:t>
        <w:tab/>
        <w:t>0.573425471782684</w:t>
        <w:tab/>
        <w:t>0.0805801302194595</w:t>
        <w:tab/>
        <w:t>1.04416227340698</w:t>
        <w:tab/>
        <w:t>0.0144147351384163</w:t>
        <w:tab/>
        <w:t>0.291533827781677</w:t>
        <w:tab/>
        <w:t>0.507287323474884</w:t>
        <w:tab/>
        <w:t>0.304526448249817</w:t>
        <w:tab/>
        <w:t>0.0566321425139904</w:t>
        <w:tab/>
        <w:t>0.209864154458046</w:t>
        <w:tab/>
        <w:t>2.2388391494751</w:t>
        <w:tab/>
        <w:t>0.469192832708359</w:t>
        <w:tab/>
        <w:t>0.0435979478061199</w:t>
        <w:tab/>
        <w:t>0.974116146564484</w:t>
        <w:tab/>
        <w:t>0.305120289325714</w:t>
        <w:tab/>
        <w:t>0.10505885630846</w:t>
        <w:tab/>
        <w:t>0.180526107549667</w:t>
        <w:tab/>
        <w:t>3.15980792045593</w:t>
        <w:tab/>
        <w:t>0.560528099536896</w:t>
      </w:r>
    </w:p>
    <w:p>
      <w:pPr>
        <w:pStyle w:val="Style15"/>
        <w:rPr/>
      </w:pPr>
      <w:r>
        <w:rPr>
          <w:rFonts w:cs="宋体;SimSun"/>
        </w:rPr>
        <w:t>ENSG00000213030.5</w:t>
        <w:tab/>
        <w:t>0</w:t>
        <w:tab/>
        <w:t>7.35235214233398</w:t>
        <w:tab/>
        <w:t>0</w:t>
        <w:tab/>
        <w:t>0</w:t>
        <w:tab/>
        <w:t>0.102481536567211</w:t>
        <w:tab/>
        <w:t>0</w:t>
        <w:tab/>
        <w:t>0.226645842194557</w:t>
        <w:tab/>
        <w:t>0</w:t>
        <w:tab/>
        <w:t>0.157076969742775</w:t>
        <w:tab/>
        <w:t>0</w:t>
        <w:tab/>
        <w:t>0</w:t>
        <w:tab/>
        <w:t>0</w:t>
        <w:tab/>
        <w:t>0</w:t>
        <w:tab/>
        <w:t>0</w:t>
        <w:tab/>
        <w:t>0</w:t>
        <w:tab/>
        <w:t>1.52639067173004</w:t>
        <w:tab/>
        <w:t>0</w:t>
        <w:tab/>
        <w:t>0.137297600507736</w:t>
        <w:tab/>
        <w:t>0.0749114751815796</w:t>
        <w:tab/>
        <w:t>0</w:t>
        <w:tab/>
        <w:t>0.585544586181641</w:t>
        <w:tab/>
        <w:t>0</w:t>
        <w:tab/>
        <w:t>0</w:t>
        <w:tab/>
        <w:t>0</w:t>
        <w:tab/>
        <w:t>0.245013833045959</w:t>
        <w:tab/>
        <w:t>0.113893002271652</w:t>
        <w:tab/>
        <w:t>0.0550739131867886</w:t>
        <w:tab/>
        <w:t>0</w:t>
        <w:tab/>
        <w:t>0</w:t>
        <w:tab/>
        <w:t>2.4474561214447</w:t>
        <w:tab/>
        <w:t>0</w:t>
        <w:tab/>
        <w:t>0</w:t>
        <w:tab/>
        <w:t>0.76983231306076</w:t>
        <w:tab/>
        <w:t>0</w:t>
        <w:tab/>
        <w:t>0.0897831097245216</w:t>
        <w:tab/>
        <w:t>0.2625608146190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78785538673401</w:t>
        <w:tab/>
        <w:t>0</w:t>
        <w:tab/>
        <w:t>0.0627983063459396</w:t>
        <w:tab/>
        <w:t>0</w:t>
        <w:tab/>
        <w:t>0</w:t>
        <w:tab/>
        <w:t>0</w:t>
        <w:tab/>
        <w:t>0</w:t>
        <w:tab/>
        <w:t>0</w:t>
        <w:tab/>
        <w:t>2.19166493415833</w:t>
        <w:tab/>
        <w:t>0</w:t>
        <w:tab/>
        <w:t>5.81135845184326</w:t>
        <w:tab/>
        <w:t>0</w:t>
        <w:tab/>
        <w:t>0</w:t>
        <w:tab/>
        <w:t>0</w:t>
        <w:tab/>
        <w:t>0.0919489786028862</w:t>
        <w:tab/>
        <w:t>0.0494520328938961</w:t>
        <w:tab/>
        <w:t>0</w:t>
        <w:tab/>
        <w:t>0</w:t>
        <w:tab/>
        <w:t>0.0703165903687477</w:t>
        <w:tab/>
        <w:t>0</w:t>
        <w:tab/>
        <w:t>0</w:t>
        <w:tab/>
        <w:t>0</w:t>
        <w:tab/>
        <w:t>0.0439161472022533</w:t>
        <w:tab/>
        <w:t>0</w:t>
        <w:tab/>
        <w:t>0.194099277257919</w:t>
        <w:tab/>
        <w:t>0</w:t>
        <w:tab/>
        <w:t>0</w:t>
        <w:tab/>
        <w:t>0</w:t>
        <w:tab/>
        <w:t>0</w:t>
        <w:tab/>
        <w:t>0</w:t>
        <w:tab/>
        <w:t>0.203167662024498</w:t>
        <w:tab/>
        <w:t>0</w:t>
        <w:tab/>
        <w:t>0.0591634102165699</w:t>
        <w:tab/>
        <w:t>0</w:t>
        <w:tab/>
        <w:t>0.08767598122358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5424748361111</w:t>
        <w:tab/>
        <w:t>0</w:t>
        <w:tab/>
        <w:t>0.257355540990829</w:t>
        <w:tab/>
        <w:t>0.0412287339568138</w:t>
        <w:tab/>
        <w:t>0</w:t>
        <w:tab/>
        <w:t>0</w:t>
        <w:tab/>
        <w:t>0.4764164388179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7655968666077</w:t>
        <w:tab/>
        <w:t>0.133401051163673</w:t>
        <w:tab/>
        <w:t>0</w:t>
        <w:tab/>
        <w:t>0.079218290746212</w:t>
        <w:tab/>
        <w:t>0</w:t>
        <w:tab/>
        <w:t>0.0375214330852032</w:t>
        <w:tab/>
        <w:t>0</w:t>
        <w:tab/>
        <w:t>0</w:t>
        <w:tab/>
        <w:t>0.0807458311319351</w:t>
        <w:tab/>
        <w:t>0</w:t>
        <w:tab/>
        <w:t>0</w:t>
        <w:tab/>
        <w:t>1.5770058631897</w:t>
        <w:tab/>
        <w:t>0</w:t>
        <w:tab/>
        <w:t>0</w:t>
        <w:tab/>
        <w:t>5.67887496948242</w:t>
        <w:tab/>
        <w:t>0.278972536325455</w:t>
        <w:tab/>
        <w:t>0</w:t>
        <w:tab/>
        <w:t>0</w:t>
        <w:tab/>
        <w:t>0</w:t>
        <w:tab/>
        <w:t>0.113499738276005</w:t>
        <w:tab/>
        <w:t>0.0950607284903526</w:t>
        <w:tab/>
        <w:t>0</w:t>
        <w:tab/>
        <w:t>0.182143285870552</w:t>
        <w:tab/>
        <w:t>0.650929570198059</w:t>
        <w:tab/>
        <w:t>0.119953513145447</w:t>
        <w:tab/>
        <w:t>0</w:t>
        <w:tab/>
        <w:t>0.0549588911235332</w:t>
        <w:tab/>
        <w:t>0</w:t>
        <w:tab/>
        <w:t>0</w:t>
        <w:tab/>
        <w:t>0.0964688658714294</w:t>
        <w:tab/>
        <w:t>0</w:t>
        <w:tab/>
        <w:t>0</w:t>
        <w:tab/>
        <w:t>0.112599559128284</w:t>
        <w:tab/>
        <w:t>0.0559213683009148</w:t>
        <w:tab/>
        <w:t>1.914290785789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5358695089817</w:t>
        <w:tab/>
        <w:t>0</w:t>
        <w:tab/>
        <w:t>0.237811222672462</w:t>
        <w:tab/>
        <w:t>0</w:t>
        <w:tab/>
        <w:t>0</w:t>
        <w:tab/>
        <w:t>0.504485130310059</w:t>
        <w:tab/>
        <w:t>0.135594695806503</w:t>
        <w:tab/>
        <w:t>0.0812622606754303</w:t>
        <w:tab/>
        <w:t>0</w:t>
        <w:tab/>
        <w:t>0</w:t>
        <w:tab/>
        <w:t>0</w:t>
        <w:tab/>
        <w:t>0.258042633533478</w:t>
        <w:tab/>
        <w:t>0</w:t>
        <w:tab/>
        <w:t>0</w:t>
        <w:tab/>
        <w:t>0</w:t>
        <w:tab/>
        <w:t>6.33745336532593</w:t>
        <w:tab/>
        <w:t>0</w:t>
        <w:tab/>
        <w:t>0</w:t>
        <w:tab/>
        <w:t>0.0893370807170868</w:t>
        <w:tab/>
        <w:t>0</w:t>
        <w:tab/>
        <w:t>0.247124969959259</w:t>
        <w:tab/>
        <w:t>0</w:t>
        <w:tab/>
        <w:t>0</w:t>
        <w:tab/>
        <w:t>0</w:t>
        <w:tab/>
        <w:t>0.073214128613472</w:t>
        <w:tab/>
        <w:t>0</w:t>
        <w:tab/>
        <w:t>0</w:t>
        <w:tab/>
        <w:t>0</w:t>
        <w:tab/>
        <w:t>0.11658126115799</w:t>
        <w:tab/>
        <w:t>0</w:t>
        <w:tab/>
        <w:t>0.11535220593214</w:t>
        <w:tab/>
        <w:t>1.552951335906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19200712442398</w:t>
        <w:tab/>
        <w:t>0</w:t>
        <w:tab/>
        <w:t>0</w:t>
        <w:tab/>
        <w:t>0</w:t>
        <w:tab/>
        <w:t>0.0778707340359688</w:t>
        <w:tab/>
        <w:t>3.7539005279541</w:t>
        <w:tab/>
        <w:t>0</w:t>
        <w:tab/>
        <w:t>0</w:t>
        <w:tab/>
        <w:t>0.07747808843851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14554515481</w:t>
        <w:tab/>
        <w:t>0</w:t>
        <w:tab/>
        <w:t>0.410778343677521</w:t>
        <w:tab/>
        <w:t>0</w:t>
        <w:tab/>
        <w:t>0</w:t>
        <w:tab/>
        <w:t>0.0717552229762077</w:t>
        <w:tab/>
        <w:t>0.298687487840652</w:t>
        <w:tab/>
        <w:t>0</w:t>
        <w:tab/>
        <w:t>0.322099715471268</w:t>
        <w:tab/>
        <w:t>0.122973151504993</w:t>
        <w:tab/>
        <w:t>9.90015411376953</w:t>
        <w:tab/>
        <w:t>0</w:t>
        <w:tab/>
        <w:t>0</w:t>
        <w:tab/>
        <w:t>0</w:t>
        <w:tab/>
        <w:t>0.159698188304901</w:t>
        <w:tab/>
        <w:t>0</w:t>
        <w:tab/>
        <w:t>0.591936588287354</w:t>
        <w:tab/>
        <w:t>0</w:t>
        <w:tab/>
        <w:t>0</w:t>
        <w:tab/>
        <w:t>0</w:t>
        <w:tab/>
        <w:t>0</w:t>
        <w:tab/>
        <w:t>0.059848990291357</w:t>
        <w:tab/>
        <w:t>0.0901080816984177</w:t>
        <w:tab/>
        <w:t>0</w:t>
        <w:tab/>
        <w:t>0.0812941044569016</w:t>
        <w:tab/>
        <w:t>0.150206848978996</w:t>
        <w:tab/>
        <w:t>0</w:t>
        <w:tab/>
        <w:t>0</w:t>
        <w:tab/>
        <w:t>0</w:t>
        <w:tab/>
        <w:t>1.976751208305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93843001127243</w:t>
        <w:tab/>
        <w:t>3.39301919937134</w:t>
        <w:tab/>
        <w:t>0</w:t>
        <w:tab/>
        <w:t>0.445194572210312</w:t>
        <w:tab/>
        <w:t>0.097613126039505</w:t>
        <w:tab/>
        <w:t>0</w:t>
        <w:tab/>
        <w:t>0.138608038425446</w:t>
        <w:tab/>
        <w:t>0</w:t>
        <w:tab/>
        <w:t>0.0742023661732674</w:t>
      </w:r>
    </w:p>
    <w:p>
      <w:pPr>
        <w:pStyle w:val="Style15"/>
        <w:rPr/>
      </w:pPr>
      <w:r>
        <w:rPr>
          <w:rFonts w:cs="宋体;SimSun"/>
        </w:rPr>
        <w:t>ENSG00000100604.11</w:t>
        <w:tab/>
        <w:t>0</w:t>
        <w:tab/>
        <w:t>3.54992985725403</w:t>
        <w:tab/>
        <w:t>0.0331368558108807</w:t>
        <w:tab/>
        <w:t>1.54890656471252</w:t>
        <w:tab/>
        <w:t>0.291388541460037</w:t>
        <w:tab/>
        <w:t>7.49600648880005</w:t>
        <w:tab/>
        <w:t>0.0161107052117586</w:t>
        <w:tab/>
        <w:t>0.0235736314207315</w:t>
        <w:tab/>
        <w:t>0.312634825706482</w:t>
        <w:tab/>
        <w:t>0</w:t>
        <w:tab/>
        <w:t>0.0800978094339371</w:t>
        <w:tab/>
        <w:t>3.42963361740112</w:t>
        <w:tab/>
        <w:t>38.2399673461914</w:t>
        <w:tab/>
        <w:t>0.332694172859192</w:t>
        <w:tab/>
        <w:t>0.0869794115424156</w:t>
        <w:tab/>
        <w:t>0.940339326858521</w:t>
        <w:tab/>
        <w:t>0.0780827850103378</w:t>
        <w:tab/>
        <w:t>0.0520509257912636</w:t>
        <w:tab/>
        <w:t>0.0106498906388879</w:t>
        <w:tab/>
        <w:t>6.00424957275391</w:t>
        <w:tab/>
        <w:t>0</w:t>
        <w:tab/>
        <w:t>0.226409435272217</w:t>
        <w:tab/>
        <w:t>0.0678066834807396</w:t>
        <w:tab/>
        <w:t>0.0940486937761307</w:t>
        <w:tab/>
        <w:t>0.383159905672073</w:t>
        <w:tab/>
        <w:t>0.0323835089802742</w:t>
        <w:tab/>
        <w:t>0.140933811664581</w:t>
        <w:tab/>
        <w:t>0.0221039168536663</w:t>
        <w:tab/>
        <w:t>0.350342243909836</w:t>
        <w:tab/>
        <w:t>0.15657564997673</w:t>
        <w:tab/>
        <w:t>0.0276584308594465</w:t>
        <w:tab/>
        <w:t>0.80943763256073</w:t>
        <w:tab/>
        <w:t>0.437776982784271</w:t>
        <w:tab/>
        <w:t>0</w:t>
        <w:tab/>
        <w:t>0.0255282744765282</w:t>
        <w:tab/>
        <w:t>0.149309247732162</w:t>
        <w:tab/>
        <w:t>0</w:t>
        <w:tab/>
        <w:t>0.107000276446342</w:t>
        <w:tab/>
        <w:t>0.0719825178384781</w:t>
        <w:tab/>
        <w:t>0.0225048046559095</w:t>
        <w:tab/>
        <w:t>0.0459334403276443</w:t>
        <w:tab/>
        <w:t>0.13732972741127</w:t>
        <w:tab/>
        <w:t>0.431214928627014</w:t>
        <w:tab/>
        <w:t>0.316476225852966</w:t>
        <w:tab/>
        <w:t>20.1807651519775</w:t>
        <w:tab/>
        <w:t>0</w:t>
        <w:tab/>
        <w:t>0.0171570982784033</w:t>
        <w:tab/>
        <w:t>0.0426514744758606</w:t>
        <w:tab/>
        <w:t>0.137934401631355</w:t>
        <w:tab/>
        <w:t>0.0599394626915455</w:t>
        <w:tab/>
        <w:t>0.0212074816226959</w:t>
        <w:tab/>
        <w:t>0.0249264780431986</w:t>
        <w:tab/>
        <w:t>2.12564849853516</w:t>
        <w:tab/>
        <w:t>0</w:t>
        <w:tab/>
        <w:t>0.233983501791954</w:t>
        <w:tab/>
        <w:t>0.828457713127136</w:t>
        <w:tab/>
        <w:t>0</w:t>
        <w:tab/>
        <w:t>4.33992052078247</w:t>
        <w:tab/>
        <w:t>0.0843649804592133</w:t>
        <w:tab/>
        <w:t>0.0249915923923254</w:t>
        <w:tab/>
        <w:t>0.0676686093211174</w:t>
        <w:tab/>
        <w:t>0.0199933033436537</w:t>
        <w:tab/>
        <w:t>0.0427556969225407</w:t>
        <w:tab/>
        <w:t>1.68678522109985</w:t>
        <w:tab/>
        <w:t>0.0900992900133133</w:t>
        <w:tab/>
        <w:t>0.0374603867530823</w:t>
        <w:tab/>
        <w:t>0.108676321804523</w:t>
        <w:tab/>
        <w:t>0.0551887713372707</w:t>
        <w:tab/>
        <w:t>0.0501063168048859</w:t>
        <w:tab/>
        <w:t>0.0133341988548636</w:t>
        <w:tab/>
        <w:t>0.0690218135714531</w:t>
        <w:tab/>
        <w:t>0.0798321738839149</w:t>
        <w:tab/>
        <w:t>0.0333087705075741</w:t>
        <w:tab/>
        <w:t>0.0577672049403191</w:t>
        <w:tab/>
        <w:t>0.0699577406048775</w:t>
        <w:tab/>
        <w:t>0.0841104611754417</w:t>
        <w:tab/>
        <w:t>0</w:t>
        <w:tab/>
        <w:t>0.0498582944273949</w:t>
        <w:tab/>
        <w:t>0</w:t>
        <w:tab/>
        <w:t>0</w:t>
        <w:tab/>
        <w:t>0.050928745418787</w:t>
        <w:tab/>
        <w:t>0.0565753392875195</w:t>
        <w:tab/>
        <w:t>0</w:t>
        <w:tab/>
        <w:t>0.0745053589344025</w:t>
        <w:tab/>
        <w:t>0.0302201602607965</w:t>
        <w:tab/>
        <w:t>0.0422111377120018</w:t>
        <w:tab/>
        <w:t>0.155390590429306</w:t>
        <w:tab/>
        <w:t>0.793984234333038</w:t>
        <w:tab/>
        <w:t>0.146349176764488</w:t>
        <w:tab/>
        <w:t>0.023445351049304</w:t>
        <w:tab/>
        <w:t>0</w:t>
        <w:tab/>
        <w:t>0.212105259299278</w:t>
        <w:tab/>
        <w:t>1.7440572977066</w:t>
        <w:tab/>
        <w:t>0.929377973079681</w:t>
        <w:tab/>
        <w:t>0</w:t>
        <w:tab/>
        <w:t>0.109715715050697</w:t>
        <w:tab/>
        <w:t>0.0360637120902538</w:t>
        <w:tab/>
        <w:t>0.0248926915228367</w:t>
        <w:tab/>
        <w:t>39.6733016967773</w:t>
        <w:tab/>
        <w:t>0</w:t>
        <w:tab/>
        <w:t>0.417131781578064</w:t>
        <w:tab/>
        <w:t>0</w:t>
        <w:tab/>
        <w:t>0.754487872123718</w:t>
        <w:tab/>
        <w:t>0.234101891517639</w:t>
        <w:tab/>
        <w:t>0.0267873574048281</w:t>
        <w:tab/>
        <w:t>0.149199917912483</w:t>
        <w:tab/>
        <w:t>0</w:t>
        <w:tab/>
        <w:t>0.0710767433047295</w:t>
        <w:tab/>
        <w:t>0.0109134837985039</w:t>
        <w:tab/>
        <w:t>0.0189651399850845</w:t>
        <w:tab/>
        <w:t>0.202669963240623</w:t>
        <w:tab/>
        <w:t>0.0675730556249619</w:t>
        <w:tab/>
        <w:t>0.0201840493828058</w:t>
        <w:tab/>
        <w:t>0.0213371384888887</w:t>
        <w:tab/>
        <w:t>0.182930022478104</w:t>
        <w:tab/>
        <w:t>0.141372218728065</w:t>
        <w:tab/>
        <w:t>0.0688760355114937</w:t>
        <w:tab/>
        <w:t>0.284841001033783</w:t>
        <w:tab/>
        <w:t>2.45221328735352</w:t>
        <w:tab/>
        <w:t>0.012118767015636</w:t>
        <w:tab/>
        <w:t>0.0135292178019881</w:t>
        <w:tab/>
        <w:t>0</w:t>
        <w:tab/>
        <w:t>0</w:t>
        <w:tab/>
        <w:t>0</w:t>
        <w:tab/>
        <w:t>0.359456449747086</w:t>
        <w:tab/>
        <w:t>0.320759207010269</w:t>
        <w:tab/>
        <w:t>0.142084270715714</w:t>
        <w:tab/>
        <w:t>0.0968150570988655</w:t>
        <w:tab/>
        <w:t>0.135144367814064</w:t>
        <w:tab/>
        <w:t>0.0479972250759602</w:t>
        <w:tab/>
        <w:t>0.120841667056084</w:t>
        <w:tab/>
        <w:t>0.133669286966324</w:t>
        <w:tab/>
        <w:t>1.84176182746887</w:t>
        <w:tab/>
        <w:t>0.0545958206057549</w:t>
        <w:tab/>
        <w:t>0.0937596559524536</w:t>
        <w:tab/>
        <w:t>1.67423760890961</w:t>
        <w:tab/>
        <w:t>0.144357353448868</w:t>
        <w:tab/>
        <w:t>0.02742924913764</w:t>
        <w:tab/>
        <w:t>0.011583567596972</w:t>
        <w:tab/>
        <w:t>0.733033120632172</w:t>
        <w:tab/>
        <w:t>0.0960472077131271</w:t>
        <w:tab/>
        <w:t>0.127202183008194</w:t>
        <w:tab/>
        <w:t>0.0725727304816246</w:t>
        <w:tab/>
        <w:t>426.702789306641</w:t>
        <w:tab/>
        <w:t>0.0315525345504284</w:t>
        <w:tab/>
        <w:t>0.0590533725917339</w:t>
        <w:tab/>
        <w:t>0.018579863011837</w:t>
        <w:tab/>
        <w:t>0.0112107647582889</w:t>
        <w:tab/>
        <w:t>0.0579853057861328</w:t>
        <w:tab/>
        <w:t>0</w:t>
        <w:tab/>
        <w:t>0.356645584106445</w:t>
        <w:tab/>
        <w:t>0</w:t>
        <w:tab/>
        <w:t>0.0540940053761005</w:t>
        <w:tab/>
        <w:t>3.5791003704071</w:t>
        <w:tab/>
        <w:t>0.0303929541260004</w:t>
        <w:tab/>
        <w:t>0.239069372415543</w:t>
        <w:tab/>
        <w:t>0.0771080106496811</w:t>
        <w:tab/>
        <w:t>0.369688302278519</w:t>
        <w:tab/>
        <w:t>0.378282636404037</w:t>
        <w:tab/>
        <w:t>0.431221067905426</w:t>
        <w:tab/>
        <w:t>0.174946814775467</w:t>
        <w:tab/>
        <w:t>0.055027462542057</w:t>
        <w:tab/>
        <w:t>0</w:t>
        <w:tab/>
        <w:t>0.0860696211457253</w:t>
        <w:tab/>
        <w:t>0</w:t>
        <w:tab/>
        <w:t>0.0507590211927891</w:t>
        <w:tab/>
        <w:t>0.0384754501283169</w:t>
        <w:tab/>
        <w:t>0.729457557201385</w:t>
        <w:tab/>
        <w:t>2.62905025482178</w:t>
        <w:tab/>
        <w:t>0.115966401994228</w:t>
        <w:tab/>
        <w:t>0.245930001139641</w:t>
        <w:tab/>
        <w:t>0.0449546277523041</w:t>
        <w:tab/>
        <w:t>0.0657005682587624</w:t>
        <w:tab/>
        <w:t>3.06239128112793</w:t>
        <w:tab/>
        <w:t>0.104085847735405</w:t>
        <w:tab/>
        <w:t>0.144993469119072</w:t>
        <w:tab/>
        <w:t>0.669381499290466</w:t>
        <w:tab/>
        <w:t>0.24777252972126</w:t>
        <w:tab/>
        <w:t>0.0662957280874252</w:t>
        <w:tab/>
        <w:t>0.0387659594416618</w:t>
        <w:tab/>
        <w:t>0.0655968114733696</w:t>
        <w:tab/>
        <w:t>0.0697191804647446</w:t>
        <w:tab/>
        <w:t>0.520482659339905</w:t>
        <w:tab/>
        <w:t>0.13424226641655</w:t>
        <w:tab/>
        <w:t>1.40310835838318</w:t>
        <w:tab/>
        <w:t>0.128679469227791</w:t>
        <w:tab/>
        <w:t>0</w:t>
        <w:tab/>
        <w:t>0</w:t>
        <w:tab/>
        <w:t>1.81429672241211</w:t>
        <w:tab/>
        <w:t>0.241538345813751</w:t>
        <w:tab/>
        <w:t>0.429604679346085</w:t>
        <w:tab/>
        <w:t>0.551941454410553</w:t>
        <w:tab/>
        <w:t>0.4133520424366</w:t>
        <w:tab/>
        <w:t>0.148668482899666</w:t>
        <w:tab/>
        <w:t>0.256326407194138</w:t>
        <w:tab/>
        <w:t>1748.40344238281</w:t>
        <w:tab/>
        <w:t>0.0885647833347321</w:t>
        <w:tab/>
        <w:t>0.0381198786199093</w:t>
        <w:tab/>
        <w:t>0.487692147493362</w:t>
        <w:tab/>
        <w:t>0.350080639123917</w:t>
        <w:tab/>
        <w:t>0.0220295544713736</w:t>
        <w:tab/>
        <w:t>0</w:t>
        <w:tab/>
        <w:t>0.157874256372452</w:t>
        <w:tab/>
        <w:t>0.0103600714355707</w:t>
        <w:tab/>
        <w:t>0.10900204628706</w:t>
        <w:tab/>
        <w:t>0.438934326171875</w:t>
        <w:tab/>
        <w:t>0</w:t>
        <w:tab/>
        <w:t>0.0579826384782791</w:t>
        <w:tab/>
        <w:t>0</w:t>
        <w:tab/>
        <w:t>0.0385090634226799</w:t>
        <w:tab/>
        <w:t>287.453094482422</w:t>
        <w:tab/>
        <w:t>4.22807693481445</w:t>
        <w:tab/>
        <w:t>0.686801612377167</w:t>
        <w:tab/>
        <w:t>0.029402757063508</w:t>
        <w:tab/>
        <w:t>0.897703588008881</w:t>
        <w:tab/>
        <w:t>0.169853240251541</w:t>
        <w:tab/>
        <w:t>0.0150316199287772</w:t>
        <w:tab/>
        <w:t>0</w:t>
        <w:tab/>
        <w:t>0.541961908340454</w:t>
        <w:tab/>
        <w:t>0.193392649292946</w:t>
        <w:tab/>
        <w:t>0</w:t>
        <w:tab/>
        <w:t>0.0206141844391823</w:t>
        <w:tab/>
        <w:t>0.0717551186680794</w:t>
        <w:tab/>
        <w:t>0.0454074144363403</w:t>
        <w:tab/>
        <w:t>0.0599113814532757</w:t>
        <w:tab/>
        <w:t>0.0841534584760666</w:t>
        <w:tab/>
        <w:t>0.1399807035923</w:t>
        <w:tab/>
        <w:t>0</w:t>
        <w:tab/>
        <w:t>0</w:t>
        <w:tab/>
        <w:t>1.23527944087982</w:t>
        <w:tab/>
        <w:t>0.0850851312279701</w:t>
        <w:tab/>
        <w:t>0.0768620148301125</w:t>
        <w:tab/>
        <w:t>20.0170078277588</w:t>
        <w:tab/>
        <w:t>0.184916570782661</w:t>
        <w:tab/>
        <w:t>3.41669726371765</w:t>
        <w:tab/>
        <w:t>1.03589975833893</w:t>
        <w:tab/>
        <w:t>0.51751446723938</w:t>
        <w:tab/>
        <w:t>0</w:t>
        <w:tab/>
        <w:t>0.102191813290119</w:t>
        <w:tab/>
        <w:t>0</w:t>
        <w:tab/>
        <w:t>0.0530120581388474</w:t>
        <w:tab/>
        <w:t>0.110141217708588</w:t>
        <w:tab/>
        <w:t>0.318224847316742</w:t>
        <w:tab/>
        <w:t>87.4392318725586</w:t>
        <w:tab/>
        <w:t>0.0415508784353733</w:t>
        <w:tab/>
        <w:t>0.0494536235928535</w:t>
        <w:tab/>
        <w:t>0.057269498705864</w:t>
        <w:tab/>
        <w:t>0.0417745858430862</w:t>
        <w:tab/>
        <w:t>0</w:t>
        <w:tab/>
        <w:t>0.0237947553396225</w:t>
        <w:tab/>
        <w:t>0.177216708660126</w:t>
        <w:tab/>
        <w:t>0.23591411113739</w:t>
        <w:tab/>
        <w:t>0.0430040247738361</w:t>
        <w:tab/>
        <w:t>0.315286338329315</w:t>
        <w:tab/>
        <w:t>0.786636888980865</w:t>
        <w:tab/>
        <w:t>0.1476871073246</w:t>
      </w:r>
    </w:p>
    <w:p>
      <w:pPr>
        <w:pStyle w:val="Style15"/>
        <w:rPr/>
      </w:pPr>
      <w:r>
        <w:rPr>
          <w:rFonts w:cs="宋体;SimSun"/>
        </w:rPr>
        <w:t>ENSG00000089199.8</w:t>
        <w:tab/>
        <w:t>0.0726029798388481</w:t>
        <w:tab/>
        <w:t>0.809399604797363</w:t>
        <w:tab/>
        <w:t>6.05183410644531</w:t>
        <w:tab/>
        <w:t>12.1446952819824</w:t>
        <w:tab/>
        <w:t>1.61444020271301</w:t>
        <w:tab/>
        <w:t>1.538210272789</w:t>
        <w:tab/>
        <w:t>1.67503023147583</w:t>
        <w:tab/>
        <w:t>0.104810409247875</w:t>
        <w:tab/>
        <w:t>0.213846355676651</w:t>
        <w:tab/>
        <w:t>0.0525562316179276</w:t>
        <w:tab/>
        <w:t>649.164306640625</w:t>
        <w:tab/>
        <w:t>645.355346679688</w:t>
        <w:tab/>
        <w:t>78.7356872558594</w:t>
        <w:tab/>
        <w:t>0.805237829685211</w:t>
        <w:tab/>
        <w:t>0.0892425999045372</w:t>
        <w:tab/>
        <w:t>2.29244685173035</w:t>
        <w:tab/>
        <w:t>0.608870089054108</w:t>
        <w:tab/>
        <w:t>0.400539636611938</w:t>
        <w:tab/>
        <w:t>5.65290117263794</w:t>
        <w:tab/>
        <w:t>0.255409598350525</w:t>
        <w:tab/>
        <w:t>0.0797167047858238</w:t>
        <w:tab/>
        <w:t>2.06958675384521</w:t>
        <w:tab/>
        <w:t>0.231903344392776</w:t>
        <w:tab/>
        <w:t>0.314504891633987</w:t>
        <w:tab/>
        <w:t>0.21443435549736</w:t>
        <w:tab/>
        <w:t>0.0443014912307262</w:t>
        <w:tab/>
        <w:t>61.4393157958984</w:t>
        <w:tab/>
        <w:t>0.302387416362762</w:t>
        <w:tab/>
        <w:t>2.51620674133301</w:t>
        <w:tab/>
        <w:t>0.118999809026718</w:t>
        <w:tab/>
        <w:t>0.264862269163132</w:t>
        <w:tab/>
        <w:t>2.91121196746826</w:t>
        <w:tab/>
        <w:t>16.1700439453125</w:t>
        <w:tab/>
        <w:t>1.22211372852325</w:t>
        <w:tab/>
        <w:t>0.384156882762909</w:t>
        <w:tab/>
        <w:t>0.740438878536224</w:t>
        <w:tab/>
        <w:t>0.184228554368019</w:t>
        <w:tab/>
        <w:t>0.113111212849617</w:t>
        <w:tab/>
        <w:t>0.0656493231654167</w:t>
        <w:tab/>
        <w:t>4.07929992675781</w:t>
        <w:tab/>
        <w:t>0.188514485955238</w:t>
        <w:tab/>
        <w:t>1.53819155693054</w:t>
        <w:tab/>
        <w:t>0.126410037279129</w:t>
        <w:tab/>
        <w:t>2.70159482955933</w:t>
        <w:tab/>
        <w:t>0.22807402908802</w:t>
        <w:tab/>
        <w:t>1.05035865306854</w:t>
        <w:tab/>
        <w:t>3.14516282081604</w:t>
        <w:tab/>
        <w:t>0.486236214637756</w:t>
        <w:tab/>
        <w:t>0.509484350681305</w:t>
        <w:tab/>
        <w:t>0.215246766805649</w:t>
        <w:tab/>
        <w:t>0.551235556602478</w:t>
        <w:tab/>
        <w:t>0.17050039768219</w:t>
        <w:tab/>
        <w:t>3.16560912132263</w:t>
        <w:tab/>
        <w:t>0.188372582197189</w:t>
        <w:tab/>
        <w:t>0.391228020191193</w:t>
        <w:tab/>
        <w:t>102.518363952637</w:t>
        <w:tab/>
        <w:t>0.18610891699791</w:t>
        <w:tab/>
        <w:t>531.104553222656</w:t>
        <w:tab/>
        <w:t>0.298151612281799</w:t>
        <w:tab/>
        <w:t>0.102567479014397</w:t>
        <w:tab/>
        <w:t>0.169716149568558</w:t>
        <w:tab/>
        <w:t>24.0692043304443</w:t>
        <w:tab/>
        <w:t>0.224215194582939</w:t>
        <w:tab/>
        <w:t>0.614515125751495</w:t>
        <w:tab/>
        <w:t>0.147909879684448</w:t>
        <w:tab/>
        <w:t>4.52680063247681</w:t>
        <w:tab/>
        <w:t>0.639289975166321</w:t>
        <w:tab/>
        <w:t>0.314582079648972</w:t>
        <w:tab/>
        <w:t>0.205640286207199</w:t>
        <w:tab/>
        <w:t>0.501642227172852</w:t>
        <w:tab/>
        <w:t>2.91533088684082</w:t>
        <w:tab/>
        <w:t>20.8595943450928</w:t>
        <w:tab/>
        <w:t>0.182269141077995</w:t>
        <w:tab/>
        <w:t>1.08003652095795</w:t>
        <w:tab/>
        <w:t>0.60612565279007</w:t>
        <w:tab/>
        <w:t>23.2662105560303</w:t>
        <w:tab/>
        <w:t>4.84622669219971</w:t>
        <w:tab/>
        <w:t>69.4863510131836</w:t>
        <w:tab/>
        <w:t>0</w:t>
        <w:tab/>
        <w:t>0</w:t>
        <w:tab/>
        <w:t>0.522539019584656</w:t>
        <w:tab/>
        <w:t>8.24273490905762</w:t>
        <w:tab/>
        <w:t>8.81814289093018</w:t>
        <w:tab/>
        <w:t>7.79728555679321</w:t>
        <w:tab/>
        <w:t>4.4649338722229</w:t>
        <w:tab/>
        <w:t>115.665138244629</w:t>
        <w:tab/>
        <w:t>0.0354297384619713</w:t>
        <w:tab/>
        <w:t>1.19727921485901</w:t>
        <w:tab/>
        <w:t>0.160167649388313</w:t>
        <w:tab/>
        <w:t>0.208480104804039</w:t>
        <w:tab/>
        <w:t>1228.73205566406</w:t>
        <w:tab/>
        <w:t>3.63916039466858</w:t>
        <w:tab/>
        <w:t>3.46305346488953</w:t>
        <w:tab/>
        <w:t>3.72342586517334</w:t>
        <w:tab/>
        <w:t>0.295881271362305</w:t>
        <w:tab/>
        <w:t>0.66470205783844</w:t>
        <w:tab/>
        <w:t>0.166509374976158</w:t>
        <w:tab/>
        <w:t>0.408646315336227</w:t>
        <w:tab/>
        <w:t>34.7337532043457</w:t>
        <w:tab/>
        <w:t>0.0841922834515572</w:t>
        <w:tab/>
        <w:t>3.99453115463257</w:t>
        <w:tab/>
        <w:t>0.0718295574188232</w:t>
        <w:tab/>
        <w:t>133.053771972656</w:t>
        <w:tab/>
        <w:t>0.0145571641623974</w:t>
        <w:tab/>
        <w:t>0</w:t>
        <w:tab/>
        <w:t>0.247847184538841</w:t>
        <w:tab/>
        <w:t>0.137363776564598</w:t>
        <w:tab/>
        <w:t>0.0162058118730783</w:t>
        <w:tab/>
        <w:t>0.0522547736763954</w:t>
        <w:tab/>
        <w:t>0.064862035214901</w:t>
        <w:tab/>
        <w:t>0.443612605333328</w:t>
        <w:tab/>
        <w:t>0.292732119560242</w:t>
        <w:tab/>
        <w:t>0.0897400230169296</w:t>
        <w:tab/>
        <w:t>0.985154807567596</w:t>
        <w:tab/>
        <w:t>19.3789749145508</w:t>
        <w:tab/>
        <w:t>0.177284196019173</w:t>
        <w:tab/>
        <w:t>0.235560595989227</w:t>
        <w:tab/>
        <w:t>0.876757562160492</w:t>
        <w:tab/>
        <w:t>0.211319208145142</w:t>
        <w:tab/>
        <w:t>0.0248681921511889</w:t>
        <w:tab/>
        <w:t>0.00925416313111782</w:t>
        <w:tab/>
        <w:t>0.11489313095808</w:t>
        <w:tab/>
        <w:t>0.0197226647287607</w:t>
        <w:tab/>
        <w:t>0.325539708137512</w:t>
        <w:tab/>
        <w:t>0.794358849525452</w:t>
        <w:tab/>
        <w:t>0.116154804825783</w:t>
        <w:tab/>
        <w:t>17.8630657196045</w:t>
        <w:tab/>
        <w:t>0.0220742598176003</w:t>
        <w:tab/>
        <w:t>0.425226420164108</w:t>
        <w:tab/>
        <w:t>0.082076832652092</w:t>
        <w:tab/>
        <w:t>13.2015514373779</w:t>
        <w:tab/>
        <w:t>0.042199183255434</w:t>
        <w:tab/>
        <w:t>0.489918202161789</w:t>
        <w:tab/>
        <w:t>0.0871366187930107</w:t>
        <w:tab/>
        <w:t>74.2658233642578</w:t>
        <w:tab/>
        <w:t>15.7069396972656</w:t>
        <w:tab/>
        <w:t>0.148113518953323</w:t>
        <w:tab/>
        <w:t>0.21576264500618</w:t>
        <w:tab/>
        <w:t>0.110926382243633</w:t>
        <w:tab/>
        <w:t>0.236774280667305</w:t>
        <w:tab/>
        <w:t>0.525580525398254</w:t>
        <w:tab/>
        <w:t>0.174015954136848</w:t>
        <w:tab/>
        <w:t>10.2259855270386</w:t>
        <w:tab/>
        <w:t>1280.26477050781</w:t>
        <w:tab/>
        <w:t>0.172658801078796</w:t>
        <w:tab/>
        <w:t>0.121179863810539</w:t>
        <w:tab/>
        <w:t>0.305012911558151</w:t>
        <w:tab/>
        <w:t>0.0153366215527058</w:t>
        <w:tab/>
        <w:t>0.817052006721497</w:t>
        <w:tab/>
        <w:t>0.413812965154648</w:t>
        <w:tab/>
        <w:t>0.816703140735626</w:t>
        <w:tab/>
        <w:t>0.106929749250412</w:t>
        <w:tab/>
        <w:t>0.0925025418400764</w:t>
        <w:tab/>
        <w:t>0.397344052791595</w:t>
        <w:tab/>
        <w:t>0.519729614257812</w:t>
        <w:tab/>
        <w:t>6.88446998596191</w:t>
        <w:tab/>
        <w:t>0.553800404071808</w:t>
        <w:tab/>
        <w:t>1.59625244140625</w:t>
        <w:tab/>
        <w:t>0.0705682709813118</w:t>
        <w:tab/>
        <w:t>0.208207711577415</w:t>
        <w:tab/>
        <w:t>4.78663730621338</w:t>
        <w:tab/>
        <w:t>6.27325248718262</w:t>
        <w:tab/>
        <w:t>0.0627099722623825</w:t>
        <w:tab/>
        <w:t>0.0294363796710968</w:t>
        <w:tab/>
        <w:t>34.093132019043</w:t>
        <w:tab/>
        <w:t>0.104159526526928</w:t>
        <w:tab/>
        <w:t>1.21061503887177</w:t>
        <w:tab/>
        <w:t>0.146752536296844</w:t>
        <w:tab/>
        <w:t>4.25685787200928</w:t>
        <w:tab/>
        <w:t>0.138814464211464</w:t>
        <w:tab/>
        <w:t>7.35358905792236</w:t>
        <w:tab/>
        <w:t>0.0768739059567451</w:t>
        <w:tab/>
        <w:t>0.0449400544166565</w:t>
        <w:tab/>
        <w:t>0.293995231389999</w:t>
        <w:tab/>
        <w:t>1.15337669849396</w:t>
        <w:tab/>
        <w:t>0.371915429830551</w:t>
        <w:tab/>
        <w:t>0.541114151477814</w:t>
        <w:tab/>
        <w:t>0.310712784528732</w:t>
        <w:tab/>
        <w:t>6.89276742935181</w:t>
        <w:tab/>
        <w:t>1.0518182516098</w:t>
        <w:tab/>
        <w:t>95.5262832641602</w:t>
        <w:tab/>
        <w:t>0.127170249819756</w:t>
        <w:tab/>
        <w:t>0.0254297871142626</w:t>
        <w:tab/>
        <w:t>0</w:t>
        <w:tab/>
        <w:t>0.857953667640686</w:t>
        <w:tab/>
        <w:t>0.0352073796093464</w:t>
        <w:tab/>
        <w:t>0.0545678362250328</w:t>
        <w:tab/>
        <w:t>0.144981518387794</w:t>
        <w:tab/>
        <w:t>16.1184406280518</w:t>
        <w:tab/>
        <w:t>0.375489622354507</w:t>
        <w:tab/>
        <w:t>0.661174356937408</w:t>
        <w:tab/>
        <w:t>0.259555488824844</w:t>
        <w:tab/>
        <w:t>9.20918941497803</w:t>
        <w:tab/>
        <w:t>9.15220832824707</w:t>
        <w:tab/>
        <w:t>0.219163283705711</w:t>
        <w:tab/>
        <w:t>141.662368774414</w:t>
        <w:tab/>
        <w:t>0.348332017660141</w:t>
        <w:tab/>
        <w:t>0.182521522045135</w:t>
        <w:tab/>
        <w:t>0.515544831752777</w:t>
        <w:tab/>
        <w:t>0.538784503936768</w:t>
        <w:tab/>
        <w:t>0.0452055186033249</w:t>
        <w:tab/>
        <w:t>0.907078385353088</w:t>
        <w:tab/>
        <w:t>0.2564717233181</w:t>
        <w:tab/>
        <w:t>0</w:t>
        <w:tab/>
        <w:t>0.104382388293743</w:t>
        <w:tab/>
        <w:t>17.1285171508789</w:t>
        <w:tab/>
        <w:t>1.66798627376556</w:t>
        <w:tab/>
        <w:t>6.79192781448364</w:t>
        <w:tab/>
        <w:t>0</w:t>
        <w:tab/>
        <w:t>0.0526814162731171</w:t>
        <w:tab/>
        <w:t>89.9369735717773</w:t>
        <w:tab/>
        <w:t>3.33945107460022</w:t>
        <w:tab/>
        <w:t>25.1137294769287</w:t>
        <w:tab/>
        <w:t>5.79221963882446</w:t>
        <w:tab/>
        <w:t>0.781506955623627</w:t>
        <w:tab/>
        <w:t>0</w:t>
        <w:tab/>
        <w:t>0.0308454781770706</w:t>
        <w:tab/>
        <w:t>0.125288620591164</w:t>
        <w:tab/>
        <w:t>0.143500313162804</w:t>
        <w:tab/>
        <w:t>0.0734906271100044</w:t>
        <w:tab/>
        <w:t>0</w:t>
        <w:tab/>
        <w:t>0.112802997231483</w:t>
        <w:tab/>
        <w:t>151.563522338867</w:t>
        <w:tab/>
        <w:t>0.269180357456207</w:t>
        <w:tab/>
        <w:t>0.450781971216202</w:t>
        <w:tab/>
        <w:t>2.14418721199036</w:t>
        <w:tab/>
        <w:t>0.215434476733208</w:t>
        <w:tab/>
        <w:t>3.32822275161743</w:t>
        <w:tab/>
        <w:t>137.26091003418</w:t>
        <w:tab/>
        <w:t>0.0938830524682999</w:t>
        <w:tab/>
        <w:t>0.302636623382568</w:t>
        <w:tab/>
        <w:t>262.382507324219</w:t>
        <w:tab/>
        <w:t>2.89545321464539</w:t>
        <w:tab/>
        <w:t>0.395266801118851</w:t>
        <w:tab/>
        <w:t>9.30444622039795</w:t>
        <w:tab/>
        <w:t>0.444915503263474</w:t>
        <w:tab/>
        <w:t>4.47793245315552</w:t>
        <w:tab/>
        <w:t>0.659142911434174</w:t>
        <w:tab/>
        <w:t>0.00873756874352694</w:t>
        <w:tab/>
        <w:t>0.210574448108673</w:t>
        <w:tab/>
        <w:t>0.29008761048317</w:t>
        <w:tab/>
        <w:t>5.94094324111938</w:t>
        <w:tab/>
        <w:t>18.1101455688477</w:t>
        <w:tab/>
        <w:t>7.95395231246948</w:t>
        <w:tab/>
        <w:t>0.156317427754402</w:t>
        <w:tab/>
        <w:t>0.152221202850342</w:t>
        <w:tab/>
        <w:t>1.01850044727325</w:t>
        <w:tab/>
        <w:t>2.08592891693115</w:t>
        <w:tab/>
        <w:t>0.29328852891922</w:t>
        <w:tab/>
        <w:t>0.976555645465851</w:t>
        <w:tab/>
        <w:t>2.99583053588867</w:t>
        <w:tab/>
        <w:t>0.218321934342384</w:t>
        <w:tab/>
        <w:t>0.500060439109802</w:t>
        <w:tab/>
        <w:t>6.95503520965576</w:t>
        <w:tab/>
        <w:t>5.17375040054321</w:t>
        <w:tab/>
        <w:t>7.04253244400024</w:t>
      </w:r>
    </w:p>
    <w:p>
      <w:pPr>
        <w:pStyle w:val="Style15"/>
        <w:rPr/>
      </w:pPr>
      <w:r>
        <w:rPr>
          <w:rFonts w:cs="宋体;SimSun"/>
        </w:rPr>
        <w:t>ENSG00000175505.10</w:t>
        <w:tab/>
        <w:t>67.4624404907227</w:t>
        <w:tab/>
        <w:t>27.8781833648682</w:t>
        <w:tab/>
        <w:t>19.5171890258789</w:t>
        <w:tab/>
        <w:t>15.362452507019</w:t>
        <w:tab/>
        <w:t>59.7252044677734</w:t>
        <w:tab/>
        <w:t>18.0224742889404</w:t>
        <w:tab/>
        <w:t>26.8981552124023</w:t>
        <w:tab/>
        <w:t>8.97868919372559</w:t>
        <w:tab/>
        <w:t>48.3318252563477</w:t>
        <w:tab/>
        <w:t>8.44758224487305</w:t>
        <w:tab/>
        <w:t>9.89660263061523</w:t>
        <w:tab/>
        <w:t>11.1237449645996</w:t>
        <w:tab/>
        <w:t>10.0851001739502</w:t>
        <w:tab/>
        <w:t>56.3137817382812</w:t>
        <w:tab/>
        <w:t>16.8716716766357</w:t>
        <w:tab/>
        <w:t>60.7433929443359</w:t>
        <w:tab/>
        <w:t>15.2808685302734</w:t>
        <w:tab/>
        <w:t>93.8114471435547</w:t>
        <w:tab/>
        <w:t>94.7755737304688</w:t>
        <w:tab/>
        <w:t>21.300666809082</w:t>
        <w:tab/>
        <w:t>23.1945056915283</w:t>
        <w:tab/>
        <w:t>12.2522468566895</w:t>
        <w:tab/>
        <w:t>2.87548398971558</w:t>
        <w:tab/>
        <w:t>15.9040851593018</w:t>
        <w:tab/>
        <w:t>42.2903785705566</w:t>
        <w:tab/>
        <w:t>61.2385673522949</w:t>
        <w:tab/>
        <w:t>55.3634185791016</w:t>
        <w:tab/>
        <w:t>14.0257234573364</w:t>
        <w:tab/>
        <w:t>24.8992233276367</w:t>
        <w:tab/>
        <w:t>74.8152084350586</w:t>
        <w:tab/>
        <w:t>33.9710540771484</w:t>
        <w:tab/>
        <w:t>7.09483814239502</w:t>
        <w:tab/>
        <w:t>34.1043090820312</w:t>
        <w:tab/>
        <w:t>17.2582569122314</w:t>
        <w:tab/>
        <w:t>11.4673261642456</w:t>
        <w:tab/>
        <w:t>13.0739336013794</w:t>
        <w:tab/>
        <w:t>19.501501083374</w:t>
        <w:tab/>
        <w:t>6.5848240852356</w:t>
        <w:tab/>
        <w:t>29.5835380554199</w:t>
        <w:tab/>
        <w:t>17.3552742004395</w:t>
        <w:tab/>
        <w:t>38.2366256713867</w:t>
        <w:tab/>
        <w:t>23.7803287506104</w:t>
        <w:tab/>
        <w:t>406.174743652344</w:t>
        <w:tab/>
        <w:t>31.1761054992676</w:t>
        <w:tab/>
        <w:t>12.9928512573242</w:t>
        <w:tab/>
        <w:t>110.748161315918</w:t>
        <w:tab/>
        <w:t>20.3184185028076</w:t>
        <w:tab/>
        <w:t>9.49022388458252</w:t>
        <w:tab/>
        <w:t>12.9553298950195</w:t>
        <w:tab/>
        <w:t>25.5127239227295</w:t>
        <w:tab/>
        <w:t>10.6256246566772</w:t>
        <w:tab/>
        <w:t>45.5710029602051</w:t>
        <w:tab/>
        <w:t>45.7685852050781</w:t>
        <w:tab/>
        <w:t>27.3462409973145</w:t>
        <w:tab/>
        <w:t>19.0284481048584</w:t>
        <w:tab/>
        <w:t>17.6427822113037</w:t>
        <w:tab/>
        <w:t>35.0991668701172</w:t>
        <w:tab/>
        <w:t>32.9323539733887</w:t>
        <w:tab/>
        <w:t>67.5341110229492</w:t>
        <w:tab/>
        <w:t>43.4918975830078</w:t>
        <w:tab/>
        <w:t>54.1332397460938</w:t>
        <w:tab/>
        <w:t>22.7665538787842</w:t>
        <w:tab/>
        <w:t>25.1825637817383</w:t>
        <w:tab/>
        <w:t>18.1996803283691</w:t>
        <w:tab/>
        <w:t>22.3873462677002</w:t>
        <w:tab/>
        <w:t>21.887186050415</w:t>
        <w:tab/>
        <w:t>10.0707454681396</w:t>
        <w:tab/>
        <w:t>67.7558822631836</w:t>
        <w:tab/>
        <w:t>22.2323608398438</w:t>
        <w:tab/>
        <w:t>26.0532550811768</w:t>
        <w:tab/>
        <w:t>34.5008239746094</w:t>
        <w:tab/>
        <w:t>26.3312797546387</w:t>
        <w:tab/>
        <w:t>10.829381942749</w:t>
        <w:tab/>
        <w:t>156.420379638672</w:t>
        <w:tab/>
        <w:t>27.4328594207764</w:t>
        <w:tab/>
        <w:t>145.053100585938</w:t>
        <w:tab/>
        <w:t>9.2932071685791</w:t>
        <w:tab/>
        <w:t>20.6735954284668</w:t>
        <w:tab/>
        <w:t>76.4702911376953</w:t>
        <w:tab/>
        <w:t>4.98477649688721</w:t>
        <w:tab/>
        <w:t>15.4914665222168</w:t>
        <w:tab/>
        <w:t>12.351414680481</w:t>
        <w:tab/>
        <w:t>100.158164978027</w:t>
        <w:tab/>
        <w:t>37.4465827941895</w:t>
        <w:tab/>
        <w:t>10.7270393371582</w:t>
        <w:tab/>
        <w:t>8.68506526947021</w:t>
        <w:tab/>
        <w:t>166.755065917969</w:t>
        <w:tab/>
        <w:t>14.2844791412354</w:t>
        <w:tab/>
        <w:t>33.9044723510742</w:t>
        <w:tab/>
        <w:t>28.7595767974854</w:t>
        <w:tab/>
        <w:t>11.3398399353027</w:t>
        <w:tab/>
        <w:t>8.99476623535156</w:t>
        <w:tab/>
        <w:t>37.0466804504395</w:t>
        <w:tab/>
        <w:t>2.62748098373413</w:t>
        <w:tab/>
        <w:t>46.8033447265625</w:t>
        <w:tab/>
        <w:t>23.3620910644531</w:t>
        <w:tab/>
        <w:t>34.7079086303711</w:t>
        <w:tab/>
        <w:t>24.6312866210938</w:t>
        <w:tab/>
        <w:t>4.60315561294556</w:t>
        <w:tab/>
        <w:t>20.7131290435791</w:t>
        <w:tab/>
        <w:t>38.557430267334</w:t>
        <w:tab/>
        <w:t>23.29709815979</w:t>
        <w:tab/>
        <w:t>7.5212721824646</w:t>
        <w:tab/>
        <w:t>40.3788452148438</w:t>
        <w:tab/>
        <w:t>42.4517593383789</w:t>
        <w:tab/>
        <w:t>25.9111232757568</w:t>
        <w:tab/>
        <w:t>13.7468404769897</w:t>
        <w:tab/>
        <w:t>35.9094085693359</w:t>
        <w:tab/>
        <w:t>29.0541286468506</w:t>
        <w:tab/>
        <w:t>5.33192205429077</w:t>
        <w:tab/>
        <w:t>25.4656085968018</w:t>
        <w:tab/>
        <w:t>60.4247436523438</w:t>
        <w:tab/>
        <w:t>12.2844219207764</w:t>
        <w:tab/>
        <w:t>11.8970489501953</w:t>
        <w:tab/>
        <w:t>77.6830444335938</w:t>
        <w:tab/>
        <w:t>23.647668838501</w:t>
        <w:tab/>
        <w:t>19.3640365600586</w:t>
        <w:tab/>
        <w:t>13.1977281570435</w:t>
        <w:tab/>
        <w:t>8.74933528900146</w:t>
        <w:tab/>
        <w:t>3.59745121002197</w:t>
        <w:tab/>
        <w:t>10.3272256851196</w:t>
        <w:tab/>
        <w:t>32.6757316589355</w:t>
        <w:tab/>
        <w:t>101.85099029541</w:t>
        <w:tab/>
        <w:t>61.2123641967773</w:t>
        <w:tab/>
        <w:t>16.5463638305664</w:t>
        <w:tab/>
        <w:t>24.0932540893555</w:t>
        <w:tab/>
        <w:t>29.1896190643311</w:t>
        <w:tab/>
        <w:t>54.1336822509766</w:t>
        <w:tab/>
        <w:t>26.4903202056885</w:t>
        <w:tab/>
        <w:t>18.2811107635498</w:t>
        <w:tab/>
        <w:t>12.2826356887817</w:t>
        <w:tab/>
        <w:t>8.47856330871582</w:t>
        <w:tab/>
        <w:t>14.9993515014648</w:t>
        <w:tab/>
        <w:t>52.5361633300781</w:t>
        <w:tab/>
        <w:t>7.31401252746582</w:t>
        <w:tab/>
        <w:t>61.4859008789062</w:t>
        <w:tab/>
        <w:t>6.29182434082031</w:t>
        <w:tab/>
        <w:t>14.5183916091919</w:t>
        <w:tab/>
        <w:t>10.4976673126221</w:t>
        <w:tab/>
        <w:t>19.1567840576172</w:t>
        <w:tab/>
        <w:t>72.9132080078125</w:t>
        <w:tab/>
        <w:t>102.815872192383</w:t>
        <w:tab/>
        <w:t>85.7168045043945</w:t>
        <w:tab/>
        <w:t>8.31651306152344</w:t>
        <w:tab/>
        <w:t>12.7858209609985</w:t>
        <w:tab/>
        <w:t>11.4547700881958</w:t>
        <w:tab/>
        <w:t>9.80520057678223</w:t>
        <w:tab/>
        <w:t>3.27508735656738</w:t>
        <w:tab/>
        <w:t>14.5717802047729</w:t>
        <w:tab/>
        <w:t>7.95791101455688</w:t>
        <w:tab/>
        <w:t>31.4176292419434</w:t>
        <w:tab/>
        <w:t>21.4595279693604</w:t>
        <w:tab/>
        <w:t>57.3279876708984</w:t>
        <w:tab/>
        <w:t>122.81844329834</w:t>
        <w:tab/>
        <w:t>12.0772533416748</w:t>
        <w:tab/>
        <w:t>142.536071777344</w:t>
        <w:tab/>
        <w:t>31.8515033721924</w:t>
        <w:tab/>
        <w:t>42.3870544433594</w:t>
        <w:tab/>
        <w:t>18.0403480529785</w:t>
        <w:tab/>
        <w:t>46.1354026794434</w:t>
        <w:tab/>
        <w:t>9.37677192687988</w:t>
        <w:tab/>
        <w:t>45.4610977172852</w:t>
        <w:tab/>
        <w:t>60.5498123168945</w:t>
        <w:tab/>
        <w:t>95.2707672119141</w:t>
        <w:tab/>
        <w:t>40.1086235046387</w:t>
        <w:tab/>
        <w:t>85.1450042724609</w:t>
        <w:tab/>
        <w:t>26.7708492279053</w:t>
        <w:tab/>
        <w:t>10.6820611953735</w:t>
        <w:tab/>
        <w:t>10.8318614959717</w:t>
        <w:tab/>
        <w:t>100.883140563965</w:t>
        <w:tab/>
        <w:t>32.4463233947754</w:t>
        <w:tab/>
        <w:t>25.8422431945801</w:t>
        <w:tab/>
        <w:t>31.1122283935547</w:t>
        <w:tab/>
        <w:t>31.0111465454102</w:t>
        <w:tab/>
        <w:t>11.2147731781006</w:t>
        <w:tab/>
        <w:t>27.3562450408936</w:t>
        <w:tab/>
        <w:t>34.5512733459473</w:t>
        <w:tab/>
        <w:t>23.9008922576904</w:t>
        <w:tab/>
        <w:t>16.9205150604248</w:t>
        <w:tab/>
        <w:t>19.6665287017822</w:t>
        <w:tab/>
        <w:t>9.06650829315186</w:t>
        <w:tab/>
        <w:t>47.7799110412598</w:t>
        <w:tab/>
        <w:t>23.4443645477295</w:t>
        <w:tab/>
        <w:t>14.4639902114868</w:t>
        <w:tab/>
        <w:t>24.2080612182617</w:t>
        <w:tab/>
        <w:t>133.87646484375</w:t>
        <w:tab/>
        <w:t>13.939492225647</w:t>
        <w:tab/>
        <w:t>12.1748819351196</w:t>
        <w:tab/>
        <w:t>52.9018821716309</w:t>
        <w:tab/>
        <w:t>23.0035018920898</w:t>
        <w:tab/>
        <w:t>19.4553260803223</w:t>
        <w:tab/>
        <w:t>8.28970718383789</w:t>
        <w:tab/>
        <w:t>32.0670471191406</w:t>
        <w:tab/>
        <w:t>49.362663269043</w:t>
        <w:tab/>
        <w:t>14.493408203125</w:t>
        <w:tab/>
        <w:t>7.6990647315979</w:t>
        <w:tab/>
        <w:t>6.36395120620728</w:t>
        <w:tab/>
        <w:t>17.7222118377686</w:t>
        <w:tab/>
        <w:t>13.3467140197754</w:t>
        <w:tab/>
        <w:t>32.8534278869629</w:t>
        <w:tab/>
        <w:t>13.6671352386475</w:t>
        <w:tab/>
        <w:t>17.8342800140381</w:t>
        <w:tab/>
        <w:t>17.7913112640381</w:t>
        <w:tab/>
        <w:t>16.2393264770508</w:t>
        <w:tab/>
        <w:t>17.6338272094727</w:t>
        <w:tab/>
        <w:t>20.7855529785156</w:t>
        <w:tab/>
        <w:t>10.4651641845703</w:t>
        <w:tab/>
        <w:t>21.1281089782715</w:t>
        <w:tab/>
        <w:t>11.4702758789062</w:t>
        <w:tab/>
        <w:t>11.4314012527466</w:t>
        <w:tab/>
        <w:t>3.06474590301514</w:t>
        <w:tab/>
        <w:t>32.9836463928223</w:t>
        <w:tab/>
        <w:t>41.8900299072266</w:t>
        <w:tab/>
        <w:t>33.6659049987793</w:t>
        <w:tab/>
        <w:t>52.296802520752</w:t>
        <w:tab/>
        <w:t>10.8933973312378</w:t>
        <w:tab/>
        <w:t>9.23118019104004</w:t>
        <w:tab/>
        <w:t>81.8832168579102</w:t>
        <w:tab/>
        <w:t>14.5531711578369</w:t>
        <w:tab/>
        <w:t>18.1911811828613</w:t>
        <w:tab/>
        <w:t>3.74191904067993</w:t>
        <w:tab/>
        <w:t>15.8810739517212</w:t>
        <w:tab/>
        <w:t>56.7449264526367</w:t>
        <w:tab/>
        <w:t>23.1309280395508</w:t>
        <w:tab/>
        <w:t>9.37851238250732</w:t>
        <w:tab/>
        <w:t>62.0557823181152</w:t>
        <w:tab/>
        <w:t>51.0620918273926</w:t>
        <w:tab/>
        <w:t>9.77329158782959</w:t>
        <w:tab/>
        <w:t>26.865930557251</w:t>
        <w:tab/>
        <w:t>40.3124313354492</w:t>
        <w:tab/>
        <w:t>40.4654312133789</w:t>
        <w:tab/>
        <w:t>7.54512596130371</w:t>
        <w:tab/>
        <w:t>15.2090950012207</w:t>
        <w:tab/>
        <w:t>22.9081420898438</w:t>
        <w:tab/>
        <w:t>12.8793067932129</w:t>
        <w:tab/>
        <w:t>33.7511672973633</w:t>
        <w:tab/>
        <w:t>22.840389251709</w:t>
        <w:tab/>
        <w:t>12.7417736053467</w:t>
        <w:tab/>
        <w:t>32.8836288452148</w:t>
        <w:tab/>
        <w:t>11.25914478302</w:t>
        <w:tab/>
        <w:t>81.0143966674805</w:t>
        <w:tab/>
        <w:t>10.330060005188</w:t>
        <w:tab/>
        <w:t>4.99814462661743</w:t>
        <w:tab/>
        <w:t>6.1274938583374</w:t>
        <w:tab/>
        <w:t>11.3880739212036</w:t>
        <w:tab/>
        <w:t>12.6996164321899</w:t>
        <w:tab/>
        <w:t>9.30975914001465</w:t>
        <w:tab/>
        <w:t>34.2497482299805</w:t>
        <w:tab/>
        <w:t>49.3676109313965</w:t>
        <w:tab/>
        <w:t>6.09177017211914</w:t>
        <w:tab/>
        <w:t>139.051910400391</w:t>
        <w:tab/>
        <w:t>34.5250930786133</w:t>
        <w:tab/>
        <w:t>24.765962600708</w:t>
        <w:tab/>
        <w:t>27.8549499511719</w:t>
        <w:tab/>
        <w:t>33.3114585876465</w:t>
        <w:tab/>
        <w:t>32.6072616577148</w:t>
      </w:r>
    </w:p>
    <w:p>
      <w:pPr>
        <w:pStyle w:val="Style15"/>
        <w:rPr/>
      </w:pPr>
      <w:r>
        <w:rPr>
          <w:rFonts w:cs="宋体;SimSun"/>
        </w:rPr>
        <w:t>ENSG00000105472.11</w:t>
        <w:tab/>
        <w:t>14.7182064056396</w:t>
        <w:tab/>
        <w:t>85.0399475097656</w:t>
        <w:tab/>
        <w:t>6.15763473510742</w:t>
        <w:tab/>
        <w:t>19.1398506164551</w:t>
        <w:tab/>
        <w:t>15.9980030059814</w:t>
        <w:tab/>
        <w:t>33.6667938232422</w:t>
        <w:tab/>
        <w:t>36.4354362487793</w:t>
        <w:tab/>
        <w:t>41.9139518737793</w:t>
        <w:tab/>
        <w:t>19.9466361999512</w:t>
        <w:tab/>
        <w:t>17.3605499267578</w:t>
        <w:tab/>
        <w:t>20.4656734466553</w:t>
        <w:tab/>
        <w:t>36.9173164367676</w:t>
        <w:tab/>
        <w:t>21.7633838653564</w:t>
        <w:tab/>
        <w:t>17.8334674835205</w:t>
        <w:tab/>
        <w:t>13.4996900558472</w:t>
        <w:tab/>
        <w:t>31.0577392578125</w:t>
        <w:tab/>
        <w:t>12.5640678405762</w:t>
        <w:tab/>
        <w:t>26.3516025543213</w:t>
        <w:tab/>
        <w:t>28.178394317627</w:t>
        <w:tab/>
        <w:t>14.8234930038452</w:t>
        <w:tab/>
        <w:t>21.0587978363037</w:t>
        <w:tab/>
        <w:t>13.9951543807983</w:t>
        <w:tab/>
        <w:t>5.08300876617432</w:t>
        <w:tab/>
        <w:t>45.5669822692871</w:t>
        <w:tab/>
        <w:t>11.4744520187378</w:t>
        <w:tab/>
        <w:t>31.5242500305176</w:t>
        <w:tab/>
        <w:t>23.8411922454834</w:t>
        <w:tab/>
        <w:t>35.6367645263672</w:t>
        <w:tab/>
        <w:t>87.2035675048828</w:t>
        <w:tab/>
        <w:t>33.981575012207</w:t>
        <w:tab/>
        <w:t>16.0612831115723</w:t>
        <w:tab/>
        <w:t>8.32565975189209</w:t>
        <w:tab/>
        <w:t>30.6909980773926</w:t>
        <w:tab/>
        <w:t>12.073052406311</w:t>
        <w:tab/>
        <w:t>20.7001113891602</w:t>
        <w:tab/>
        <w:t>32.3957862854004</w:t>
        <w:tab/>
        <w:t>10.919774055481</w:t>
        <w:tab/>
        <w:t>11.5232524871826</w:t>
        <w:tab/>
        <w:t>22.090841293335</w:t>
        <w:tab/>
        <w:t>35.9742012023926</w:t>
        <w:tab/>
        <w:t>23.230281829834</w:t>
        <w:tab/>
        <w:t>23.6705169677734</w:t>
        <w:tab/>
        <w:t>12.7913541793823</w:t>
        <w:tab/>
        <w:t>35.1250076293945</w:t>
        <w:tab/>
        <w:t>18.3735313415527</w:t>
        <w:tab/>
        <w:t>24.696533203125</w:t>
        <w:tab/>
        <w:t>31.3386268615723</w:t>
        <w:tab/>
        <w:t>11.6783752441406</w:t>
        <w:tab/>
        <w:t>112.545921325684</w:t>
        <w:tab/>
        <w:t>9.99907779693604</w:t>
        <w:tab/>
        <w:t>14.4647731781006</w:t>
        <w:tab/>
        <w:t>40.687442779541</w:t>
        <w:tab/>
        <w:t>21.0225830078125</w:t>
        <w:tab/>
        <w:t>38.1872329711914</w:t>
        <w:tab/>
        <w:t>15.8108501434326</w:t>
        <w:tab/>
        <w:t>23.4626064300537</w:t>
        <w:tab/>
        <w:t>4.71125411987305</w:t>
        <w:tab/>
        <w:t>9.27476596832275</w:t>
        <w:tab/>
        <w:t>28.1474666595459</w:t>
        <w:tab/>
        <w:t>13.8265943527222</w:t>
        <w:tab/>
        <w:t>16.9088611602783</w:t>
        <w:tab/>
        <w:t>43.4852333068848</w:t>
        <w:tab/>
        <w:t>27.2960643768311</w:t>
        <w:tab/>
        <w:t>13.0086212158203</w:t>
        <w:tab/>
        <w:t>10.8066167831421</w:t>
        <w:tab/>
        <w:t>21.9114952087402</w:t>
        <w:tab/>
        <w:t>30.292064666748</w:t>
        <w:tab/>
        <w:t>33.7185707092285</w:t>
        <w:tab/>
        <w:t>42.8516426086426</w:t>
        <w:tab/>
        <w:t>35.1399803161621</w:t>
        <w:tab/>
        <w:t>18.9109668731689</w:t>
        <w:tab/>
        <w:t>17.9253406524658</w:t>
        <w:tab/>
        <w:t>12.8715162277222</w:t>
        <w:tab/>
        <w:t>20.0459671020508</w:t>
        <w:tab/>
        <w:t>12.3597097396851</w:t>
        <w:tab/>
        <w:t>23.2315254211426</w:t>
        <w:tab/>
        <w:t>13.2986240386963</w:t>
        <w:tab/>
        <w:t>30.2688026428223</w:t>
        <w:tab/>
        <w:t>15.1526746749878</w:t>
        <w:tab/>
        <w:t>10.3812084197998</w:t>
        <w:tab/>
        <w:t>43.9851684570312</w:t>
        <w:tab/>
        <w:t>24.012825012207</w:t>
        <w:tab/>
        <w:t>12.9149971008301</w:t>
        <w:tab/>
        <w:t>18.3287754058838</w:t>
        <w:tab/>
        <w:t>21.3139152526855</w:t>
        <w:tab/>
        <w:t>11.6766529083252</w:t>
        <w:tab/>
        <w:t>14.3283004760742</w:t>
        <w:tab/>
        <w:t>19.395320892334</w:t>
        <w:tab/>
        <w:t>29.4512138366699</w:t>
        <w:tab/>
        <w:t>16.3624458312988</w:t>
        <w:tab/>
        <w:t>13.9228811264038</w:t>
        <w:tab/>
        <w:t>13.2500810623169</w:t>
        <w:tab/>
        <w:t>13.4440879821777</w:t>
        <w:tab/>
        <w:t>15.8122425079346</w:t>
        <w:tab/>
        <w:t>19.5878963470459</w:t>
        <w:tab/>
        <w:t>35.7780380249023</w:t>
        <w:tab/>
        <w:t>40.932559967041</w:t>
        <w:tab/>
        <w:t>6.36029434204102</w:t>
        <w:tab/>
        <w:t>7.75218868255615</w:t>
        <w:tab/>
        <w:t>10.0994720458984</w:t>
        <w:tab/>
        <w:t>35.135425567627</w:t>
        <w:tab/>
        <w:t>18.4604778289795</w:t>
        <w:tab/>
        <w:t>6.34031438827515</w:t>
        <w:tab/>
        <w:t>21.1666984558105</w:t>
        <w:tab/>
        <w:t>8.28681182861328</w:t>
        <w:tab/>
        <w:t>8.32649612426758</w:t>
        <w:tab/>
        <w:t>20.8496379852295</w:t>
        <w:tab/>
        <w:t>31.9688587188721</w:t>
        <w:tab/>
        <w:t>26.5021591186523</w:t>
        <w:tab/>
        <w:t>29.0745277404785</w:t>
        <w:tab/>
        <w:t>27.8605937957764</w:t>
        <w:tab/>
        <w:t>13.6031131744385</w:t>
        <w:tab/>
        <w:t>12.2962913513184</w:t>
        <w:tab/>
        <w:t>22.8661060333252</w:t>
        <w:tab/>
        <w:t>12.3610391616821</w:t>
        <w:tab/>
        <w:t>45.6249198913574</w:t>
        <w:tab/>
        <w:t>21.8646965026855</w:t>
        <w:tab/>
        <w:t>10.225191116333</w:t>
        <w:tab/>
        <w:t>4.44427585601807</w:t>
        <w:tab/>
        <w:t>9.7243824005127</w:t>
        <w:tab/>
        <w:t>10.1990766525269</w:t>
        <w:tab/>
        <w:t>20.6227188110352</w:t>
        <w:tab/>
        <w:t>4.29249954223633</w:t>
        <w:tab/>
        <w:t>41.5952033996582</w:t>
        <w:tab/>
        <w:t>15.8231229782104</w:t>
        <w:tab/>
        <w:t>13.5067205429077</w:t>
        <w:tab/>
        <w:t>23.6424369812012</w:t>
        <w:tab/>
        <w:t>56.9702262878418</w:t>
        <w:tab/>
        <w:t>18.663610458374</w:t>
        <w:tab/>
        <w:t>12.4664058685303</w:t>
        <w:tab/>
        <w:t>67.766975402832</w:t>
        <w:tab/>
        <w:t>25.9897708892822</w:t>
        <w:tab/>
        <w:t>47.3898811340332</w:t>
        <w:tab/>
        <w:t>15.9864282608032</w:t>
        <w:tab/>
        <w:t>38.145435333252</w:t>
        <w:tab/>
        <w:t>39.2916717529297</w:t>
        <w:tab/>
        <w:t>9.64027500152588</w:t>
        <w:tab/>
        <w:t>34.9551544189453</w:t>
        <w:tab/>
        <w:t>27.2977294921875</w:t>
        <w:tab/>
        <w:t>28.2922191619873</w:t>
        <w:tab/>
        <w:t>11.6281852722168</w:t>
        <w:tab/>
        <w:t>39.0149192810059</w:t>
        <w:tab/>
        <w:t>7.58575248718262</w:t>
        <w:tab/>
        <w:t>18.4677467346191</w:t>
        <w:tab/>
        <w:t>54.9011497497559</w:t>
        <w:tab/>
        <w:t>15.7433109283447</w:t>
        <w:tab/>
        <w:t>14.3596410751343</w:t>
        <w:tab/>
        <w:t>5.27910232543945</w:t>
        <w:tab/>
        <w:t>11.362813949585</w:t>
        <w:tab/>
        <w:t>20.1737937927246</w:t>
        <w:tab/>
        <w:t>21.6763916015625</w:t>
        <w:tab/>
        <w:t>16.4393005371094</w:t>
        <w:tab/>
        <w:t>22.2457256317139</w:t>
        <w:tab/>
        <w:t>13.1766414642334</w:t>
        <w:tab/>
        <w:t>2.31044387817383</w:t>
        <w:tab/>
        <w:t>29.4819889068604</w:t>
        <w:tab/>
        <w:t>34.885124206543</w:t>
        <w:tab/>
        <w:t>11.0754547119141</w:t>
        <w:tab/>
        <w:t>7.47964429855347</w:t>
        <w:tab/>
        <w:t>45.4756317138672</w:t>
        <w:tab/>
        <w:t>14.823169708252</w:t>
        <w:tab/>
        <w:t>16.5388793945312</w:t>
        <w:tab/>
        <w:t>35.7181091308594</w:t>
        <w:tab/>
        <w:t>30.7608642578125</w:t>
        <w:tab/>
        <w:t>23.334436416626</w:t>
        <w:tab/>
        <w:t>38.5329360961914</w:t>
        <w:tab/>
        <w:t>24.7801284790039</w:t>
        <w:tab/>
        <w:t>15.2676076889038</w:t>
        <w:tab/>
        <w:t>24.4324436187744</w:t>
        <w:tab/>
        <w:t>27.1816062927246</w:t>
        <w:tab/>
        <w:t>45.9965324401855</w:t>
        <w:tab/>
        <w:t>21.1689453125</w:t>
        <w:tab/>
        <w:t>14.4285411834717</w:t>
        <w:tab/>
        <w:t>21.0450382232666</w:t>
        <w:tab/>
        <w:t>14.594181060791</w:t>
        <w:tab/>
        <w:t>67.4731063842773</w:t>
        <w:tab/>
        <w:t>42.4690475463867</w:t>
        <w:tab/>
        <w:t>16.3502044677734</w:t>
        <w:tab/>
        <w:t>19.0390129089355</w:t>
        <w:tab/>
        <w:t>31.0521411895752</w:t>
        <w:tab/>
        <w:t>5.05586624145508</w:t>
        <w:tab/>
        <w:t>25.076789855957</w:t>
        <w:tab/>
        <w:t>17.8599243164062</w:t>
        <w:tab/>
        <w:t>7.31356239318848</w:t>
        <w:tab/>
        <w:t>22.3112392425537</w:t>
        <w:tab/>
        <w:t>16.6839008331299</w:t>
        <w:tab/>
        <w:t>30.3224811553955</w:t>
        <w:tab/>
        <w:t>12.0206499099731</w:t>
        <w:tab/>
        <w:t>12.4399461746216</w:t>
        <w:tab/>
        <w:t>7.74336767196655</w:t>
        <w:tab/>
        <w:t>55.1862144470215</w:t>
        <w:tab/>
        <w:t>10.125298500061</w:t>
        <w:tab/>
        <w:t>56.0183296203613</w:t>
        <w:tab/>
        <w:t>27.8459815979004</w:t>
        <w:tab/>
        <w:t>9.06625843048096</w:t>
        <w:tab/>
        <w:t>22.3193950653076</w:t>
        <w:tab/>
        <w:t>56.9934310913086</w:t>
        <w:tab/>
        <w:t>26.1610317230225</w:t>
        <w:tab/>
        <w:t>17.9128093719482</w:t>
        <w:tab/>
        <w:t>36.5186729431152</w:t>
        <w:tab/>
        <w:t>15.0719938278198</w:t>
        <w:tab/>
        <w:t>9.10088634490967</w:t>
        <w:tab/>
        <w:t>5.6673526763916</w:t>
        <w:tab/>
        <w:t>23.2987365722656</w:t>
        <w:tab/>
        <w:t>13.2119388580322</w:t>
        <w:tab/>
        <w:t>14.6909160614014</w:t>
        <w:tab/>
        <w:t>20.0169868469238</w:t>
        <w:tab/>
        <w:t>62.1681480407715</w:t>
        <w:tab/>
        <w:t>9.77738094329834</w:t>
        <w:tab/>
        <w:t>20.5190658569336</w:t>
        <w:tab/>
        <w:t>19.3602542877197</w:t>
        <w:tab/>
        <w:t>9.12548637390137</w:t>
        <w:tab/>
        <w:t>32.9938278198242</w:t>
        <w:tab/>
        <w:t>21.172025680542</w:t>
        <w:tab/>
        <w:t>37.0939826965332</w:t>
        <w:tab/>
        <w:t>4.0649151802063</w:t>
        <w:tab/>
        <w:t>15.9659128189087</w:t>
        <w:tab/>
        <w:t>66.2365570068359</w:t>
        <w:tab/>
        <w:t>30.6411590576172</w:t>
        <w:tab/>
        <w:t>86.3487854003906</w:t>
        <w:tab/>
        <w:t>19.8238677978516</w:t>
        <w:tab/>
        <w:t>9.9030179977417</w:t>
        <w:tab/>
        <w:t>82.8062362670898</w:t>
        <w:tab/>
        <w:t>19.3046741485596</w:t>
        <w:tab/>
        <w:t>17.2898788452148</w:t>
        <w:tab/>
        <w:t>22.7014122009277</w:t>
        <w:tab/>
        <w:t>14.1882696151733</w:t>
        <w:tab/>
        <w:t>8.5951566696167</w:t>
        <w:tab/>
        <w:t>14.7873649597168</w:t>
        <w:tab/>
        <w:t>44.0540962219238</w:t>
        <w:tab/>
        <w:t>16.4936332702637</w:t>
        <w:tab/>
        <w:t>6.00528335571289</w:t>
        <w:tab/>
        <w:t>15.0730228424072</w:t>
        <w:tab/>
        <w:t>32.2631912231445</w:t>
        <w:tab/>
        <w:t>23.0874805450439</w:t>
        <w:tab/>
        <w:t>20.5518360137939</w:t>
        <w:tab/>
        <w:t>20.9818477630615</w:t>
        <w:tab/>
        <w:t>19.9700450897217</w:t>
        <w:tab/>
        <w:t>5.77244567871094</w:t>
        <w:tab/>
        <w:t>2.5074188709259</w:t>
        <w:tab/>
        <w:t>20.6533756256104</w:t>
        <w:tab/>
        <w:t>12.5592479705811</w:t>
        <w:tab/>
        <w:t>25.9718933105469</w:t>
        <w:tab/>
        <w:t>18.3896141052246</w:t>
        <w:tab/>
        <w:t>21.1015930175781</w:t>
        <w:tab/>
        <w:t>20.6767997741699</w:t>
        <w:tab/>
        <w:t>18.8050193786621</w:t>
        <w:tab/>
        <w:t>41.9893455505371</w:t>
        <w:tab/>
        <w:t>39.8133735656738</w:t>
        <w:tab/>
        <w:t>17.8875637054443</w:t>
        <w:tab/>
        <w:t>23.415355682373</w:t>
        <w:tab/>
        <w:t>21.7434730529785</w:t>
        <w:tab/>
        <w:t>25.4265308380127</w:t>
        <w:tab/>
        <w:t>57.5060043334961</w:t>
        <w:tab/>
        <w:t>47.7884063720703</w:t>
        <w:tab/>
        <w:t>21.6966915130615</w:t>
      </w:r>
    </w:p>
    <w:p>
      <w:pPr>
        <w:pStyle w:val="Style15"/>
        <w:rPr/>
      </w:pPr>
      <w:r>
        <w:rPr>
          <w:rFonts w:cs="宋体;SimSun"/>
        </w:rPr>
        <w:t>ENSG00000089505.16</w:t>
        <w:tab/>
        <w:t>4.27019500732422</w:t>
        <w:tab/>
        <w:t>4.34294939041138</w:t>
        <w:tab/>
        <w:t>1.92951488494873</w:t>
        <w:tab/>
        <w:t>2.97599172592163</w:t>
        <w:tab/>
        <w:t>4.25721597671509</w:t>
        <w:tab/>
        <w:t>1.77034866809845</w:t>
        <w:tab/>
        <w:t>2.72903251647949</w:t>
        <w:tab/>
        <w:t>1.19795894622803</w:t>
        <w:tab/>
        <w:t>2.64789962768555</w:t>
        <w:tab/>
        <w:t>1.70825684070587</w:t>
        <w:tab/>
        <w:t>1.0175975561142</w:t>
        <w:tab/>
        <w:t>2.5977623462677</w:t>
        <w:tab/>
        <w:t>3.76703214645386</w:t>
        <w:tab/>
        <w:t>0.59607195854187</w:t>
        <w:tab/>
        <w:t>0.828768312931061</w:t>
        <w:tab/>
        <w:t>6.534827709198</w:t>
        <w:tab/>
        <w:t>1.3226637840271</w:t>
        <w:tab/>
        <w:t>8.78948211669922</w:t>
        <w:tab/>
        <w:t>3.26977062225342</w:t>
        <w:tab/>
        <w:t>1.54964768886566</w:t>
        <w:tab/>
        <w:t>2.39717578887939</w:t>
        <w:tab/>
        <w:t>3.26864123344421</w:t>
        <w:tab/>
        <w:t>1.29216861724854</w:t>
        <w:tab/>
        <w:t>3.07559514045715</w:t>
        <w:tab/>
        <w:t>2.06514024734497</w:t>
        <w:tab/>
        <w:t>2.94846844673157</w:t>
        <w:tab/>
        <w:t>3.41518402099609</w:t>
        <w:tab/>
        <w:t>0.772248923778534</w:t>
        <w:tab/>
        <w:t>3.89453840255737</w:t>
        <w:tab/>
        <w:t>7.1832423210144</w:t>
        <w:tab/>
        <w:t>4.68513107299805</w:t>
        <w:tab/>
        <w:t>1.76919555664062</w:t>
        <w:tab/>
        <w:t>4.9591908454895</w:t>
        <w:tab/>
        <w:t>1.3240954875946</w:t>
        <w:tab/>
        <w:t>2.16214895248413</w:t>
        <w:tab/>
        <w:t>4.42607641220093</w:t>
        <w:tab/>
        <w:t>2.0530481338501</w:t>
        <w:tab/>
        <w:t>1.85369765758514</w:t>
        <w:tab/>
        <w:t>2.94671368598938</w:t>
        <w:tab/>
        <w:t>3.00206446647644</w:t>
        <w:tab/>
        <w:t>1.67773067951202</w:t>
        <w:tab/>
        <w:t>0.799652755260468</w:t>
        <w:tab/>
        <w:t>2.1739456653595</w:t>
        <w:tab/>
        <w:t>1.90310895442963</w:t>
        <w:tab/>
        <w:t>1.71461427211761</w:t>
        <w:tab/>
        <w:t>2.26845479011536</w:t>
        <w:tab/>
        <w:t>2.9426121711731</w:t>
        <w:tab/>
        <w:t>2.04703807830811</w:t>
        <w:tab/>
        <w:t>3.03745675086975</w:t>
        <w:tab/>
        <w:t>0.824955224990845</w:t>
        <w:tab/>
        <w:t>1.61657476425171</w:t>
        <w:tab/>
        <w:t>3.27232766151428</w:t>
        <w:tab/>
        <w:t>3.19048357009888</w:t>
        <w:tab/>
        <w:t>0.777492344379425</w:t>
        <w:tab/>
        <w:t>2.09185004234314</w:t>
        <w:tab/>
        <w:t>2.27011728286743</w:t>
        <w:tab/>
        <w:t>2.68852233886719</w:t>
        <w:tab/>
        <w:t>2.2696647644043</w:t>
        <w:tab/>
        <w:t>3.21542882919312</w:t>
        <w:tab/>
        <w:t>3.28087568283081</w:t>
        <w:tab/>
        <w:t>4.58502197265625</w:t>
        <w:tab/>
        <w:t>1.90502750873566</w:t>
        <w:tab/>
        <w:t>2.83664345741272</w:t>
        <w:tab/>
        <w:t>2.87281656265259</w:t>
        <w:tab/>
        <w:t>1.10650551319122</w:t>
        <w:tab/>
        <w:t>1.29554128646851</w:t>
        <w:tab/>
        <w:t>2.43918633460999</w:t>
        <w:tab/>
        <w:t>3.85628223419189</w:t>
        <w:tab/>
        <w:t>2.28105163574219</w:t>
        <w:tab/>
        <w:t>4.94093465805054</w:t>
        <w:tab/>
        <w:t>3.90943837165833</w:t>
        <w:tab/>
        <w:t>2.14113736152649</w:t>
        <w:tab/>
        <w:t>0.564225554466248</w:t>
        <w:tab/>
        <w:t>6.84973192214966</w:t>
        <w:tab/>
        <w:t>3.85135293006897</w:t>
        <w:tab/>
        <w:t>3.98935055732727</w:t>
        <w:tab/>
        <w:t>2.58095479011536</w:t>
        <w:tab/>
        <w:t>2.48090124130249</w:t>
        <w:tab/>
        <w:t>2.43727040290833</w:t>
        <w:tab/>
        <w:t>1.38354814052582</w:t>
        <w:tab/>
        <w:t>2.7678120136261</w:t>
        <w:tab/>
        <w:t>1.85679113864899</w:t>
        <w:tab/>
        <w:t>3.99934506416321</w:t>
        <w:tab/>
        <w:t>5.52153348922729</w:t>
        <w:tab/>
        <w:t>1.79167377948761</w:t>
        <w:tab/>
        <w:t>1.34067189693451</w:t>
        <w:tab/>
        <w:t>2.33059334754944</w:t>
        <w:tab/>
        <w:t>0.229252770543098</w:t>
        <w:tab/>
        <w:t>0.929641962051392</w:t>
        <w:tab/>
        <w:t>3.74807167053223</w:t>
        <w:tab/>
        <w:t>1.76880121231079</w:t>
        <w:tab/>
        <w:t>2.88180828094482</w:t>
        <w:tab/>
        <w:t>2.97581386566162</w:t>
        <w:tab/>
        <w:t>2.53011918067932</w:t>
        <w:tab/>
        <w:t>5.24109315872192</w:t>
        <w:tab/>
        <w:t>4.14844226837158</w:t>
        <w:tab/>
        <w:t>2.2526650428772</w:t>
        <w:tab/>
        <w:t>2.52998089790344</w:t>
        <w:tab/>
        <w:t>3.26611590385437</w:t>
        <w:tab/>
        <w:t>1.34034442901611</w:t>
        <w:tab/>
        <w:t>1.96274971961975</w:t>
        <w:tab/>
        <w:t>1.7788233757019</w:t>
        <w:tab/>
        <w:t>3.58635306358337</w:t>
        <w:tab/>
        <w:t>0.540751397609711</w:t>
        <w:tab/>
        <w:t>1.90011048316956</w:t>
        <w:tab/>
        <w:t>2.34681081771851</w:t>
        <w:tab/>
        <w:t>1.91348218917847</w:t>
        <w:tab/>
        <w:t>2.15714263916016</w:t>
        <w:tab/>
        <w:t>0.415949016809464</w:t>
        <w:tab/>
        <w:t>0.481882840394974</w:t>
        <w:tab/>
        <w:t>3.64764428138733</w:t>
        <w:tab/>
        <w:t>3.38621687889099</w:t>
        <w:tab/>
        <w:t>0.384640514850616</w:t>
        <w:tab/>
        <w:t>2.23637986183167</w:t>
        <w:tab/>
        <w:t>1.98510301113129</w:t>
        <w:tab/>
        <w:t>1.04769825935364</w:t>
        <w:tab/>
        <w:t>1.7986752986908</w:t>
        <w:tab/>
        <w:t>0.904686033725739</w:t>
        <w:tab/>
        <w:t>1.88068699836731</w:t>
        <w:tab/>
        <w:t>0.923772573471069</w:t>
        <w:tab/>
        <w:t>0.687524378299713</w:t>
        <w:tab/>
        <w:t>2.33718729019165</w:t>
        <w:tab/>
        <w:t>5.09790515899658</w:t>
        <w:tab/>
        <w:t>1.90348768234253</w:t>
        <w:tab/>
        <w:t>3.62993454933167</w:t>
        <w:tab/>
        <w:t>1.75787115097046</w:t>
        <w:tab/>
        <w:t>2.5873110294342</w:t>
        <w:tab/>
        <w:t>2.11830019950867</w:t>
        <w:tab/>
        <w:t>1.7741641998291</w:t>
        <w:tab/>
        <w:t>1.06711101531982</w:t>
        <w:tab/>
        <w:t>10.6734714508057</w:t>
        <w:tab/>
        <w:t>2.72146320343018</w:t>
        <w:tab/>
        <w:t>4.11641120910645</w:t>
        <w:tab/>
        <w:t>2.58176755905151</w:t>
        <w:tab/>
        <w:t>14.0623483657837</w:t>
        <w:tab/>
        <w:t>1.2969663143158</w:t>
        <w:tab/>
        <w:t>3.74437308311462</w:t>
        <w:tab/>
        <w:t>2.67162775993347</w:t>
        <w:tab/>
        <w:t>1.44709980487823</w:t>
        <w:tab/>
        <w:t>2.06950521469116</w:t>
        <w:tab/>
        <w:t>2.03370952606201</w:t>
        <w:tab/>
        <w:t>1.61603224277496</w:t>
        <w:tab/>
        <w:t>4.53314542770386</w:t>
        <w:tab/>
        <w:t>2.23153877258301</w:t>
        <w:tab/>
        <w:t>3.9417622089386</w:t>
        <w:tab/>
        <w:t>4.31387901306152</w:t>
        <w:tab/>
        <w:t>1.4556211233139</w:t>
        <w:tab/>
        <w:t>0.640918970108032</w:t>
        <w:tab/>
        <w:t>4.24813413619995</w:t>
        <w:tab/>
        <w:t>2.72209143638611</w:t>
        <w:tab/>
        <w:t>3.90715074539185</w:t>
        <w:tab/>
        <w:t>1.32403111457825</w:t>
        <w:tab/>
        <w:t>2.86347436904907</w:t>
        <w:tab/>
        <w:t>5.3961443901062</w:t>
        <w:tab/>
        <w:t>0.772250831127167</w:t>
        <w:tab/>
        <w:t>2.98662066459656</w:t>
        <w:tab/>
        <w:t>3.14292764663696</w:t>
        <w:tab/>
        <w:t>1.02739906311035</w:t>
        <w:tab/>
        <w:t>6.11655950546265</w:t>
        <w:tab/>
        <w:t>1.23533022403717</w:t>
        <w:tab/>
        <w:t>1.15760445594788</w:t>
        <w:tab/>
        <w:t>1.74773240089417</w:t>
        <w:tab/>
        <w:t>4.07657623291016</w:t>
        <w:tab/>
        <w:t>1.32127153873444</w:t>
        <w:tab/>
        <w:t>3.29343676567078</w:t>
        <w:tab/>
        <w:t>1.39720702171326</w:t>
        <w:tab/>
        <w:t>3.09579014778137</w:t>
        <w:tab/>
        <w:t>2.58940577507019</w:t>
        <w:tab/>
        <w:t>2.12451505661011</w:t>
        <w:tab/>
        <w:t>7.18227767944336</w:t>
        <w:tab/>
        <w:t>7.364661693573</w:t>
        <w:tab/>
        <w:t>2.18930554389954</w:t>
        <w:tab/>
        <w:t>2.15627884864807</w:t>
        <w:tab/>
        <w:t>2.90088272094727</w:t>
        <w:tab/>
        <w:t>1.05788159370422</w:t>
        <w:tab/>
        <w:t>2.11069416999817</w:t>
        <w:tab/>
        <w:t>3.92993211746216</w:t>
        <w:tab/>
        <w:t>4.72171592712402</w:t>
        <w:tab/>
        <w:t>2.31618714332581</w:t>
        <w:tab/>
        <w:t>4.84291315078735</w:t>
        <w:tab/>
        <w:t>3.19458675384521</w:t>
        <w:tab/>
        <w:t>1.42703032493591</w:t>
        <w:tab/>
        <w:t>2.32222580909729</w:t>
        <w:tab/>
        <w:t>0.795887112617493</w:t>
        <w:tab/>
        <w:t>1.08034563064575</w:t>
        <w:tab/>
        <w:t>1.74378681182861</w:t>
        <w:tab/>
        <w:t>0.633443176746368</w:t>
        <w:tab/>
        <w:t>0.833484709262848</w:t>
        <w:tab/>
        <w:t>1.76261794567108</w:t>
        <w:tab/>
        <w:t>1.81326878070831</w:t>
        <w:tab/>
        <w:t>2.72894287109375</w:t>
        <w:tab/>
        <w:t>0.803470432758331</w:t>
        <w:tab/>
        <w:t>3.18835306167603</w:t>
        <w:tab/>
        <w:t>2.07762432098389</w:t>
        <w:tab/>
        <w:t>1.22118103504181</w:t>
        <w:tab/>
        <w:t>6.2437891960144</w:t>
        <w:tab/>
        <w:t>2.25033140182495</w:t>
        <w:tab/>
        <w:t>1.21072900295258</w:t>
        <w:tab/>
        <w:t>2.19045329093933</w:t>
        <w:tab/>
        <w:t>4.66995573043823</w:t>
        <w:tab/>
        <w:t>2.84537625312805</w:t>
        <w:tab/>
        <w:t>2.28143382072449</w:t>
        <w:tab/>
        <w:t>2.04748916625977</w:t>
        <w:tab/>
        <w:t>0.811649799346924</w:t>
        <w:tab/>
        <w:t>2.86193990707397</w:t>
        <w:tab/>
        <w:t>1.34763336181641</w:t>
        <w:tab/>
        <w:t>1.23629677295685</w:t>
        <w:tab/>
        <w:t>6.10794639587402</w:t>
        <w:tab/>
        <w:t>0.916641354560852</w:t>
        <w:tab/>
        <w:t>3.20721387863159</w:t>
        <w:tab/>
        <w:t>5.5466046333313</w:t>
        <w:tab/>
        <w:t>2.72039008140564</w:t>
        <w:tab/>
        <w:t>2.72669625282288</w:t>
        <w:tab/>
        <w:t>2.73933339118958</w:t>
        <w:tab/>
        <w:t>3.02400493621826</w:t>
        <w:tab/>
        <w:t>5.87425518035889</w:t>
        <w:tab/>
        <w:t>1.62323009967804</w:t>
        <w:tab/>
        <w:t>2.86031150817871</w:t>
        <w:tab/>
        <w:t>3.70178580284119</w:t>
        <w:tab/>
        <w:t>5.14138412475586</w:t>
        <w:tab/>
        <w:t>0.540489256381989</w:t>
        <w:tab/>
        <w:t>0.109121508896351</w:t>
        <w:tab/>
        <w:t>5.39368295669556</w:t>
        <w:tab/>
        <w:t>1.92291879653931</w:t>
        <w:tab/>
        <w:t>3.42513179779053</w:t>
        <w:tab/>
        <w:t>8.15205764770508</w:t>
        <w:tab/>
        <w:t>2.74166321754456</w:t>
        <w:tab/>
        <w:t>4.16071510314941</w:t>
        <w:tab/>
        <w:t>1.89600598812103</w:t>
        <w:tab/>
        <w:t>1.8599739074707</w:t>
        <w:tab/>
        <w:t>4.86431407928467</w:t>
        <w:tab/>
        <w:t>1.3833589553833</w:t>
        <w:tab/>
        <w:t>4.48152923583984</w:t>
        <w:tab/>
        <w:t>1.41934514045715</w:t>
        <w:tab/>
        <w:t>2.17036104202271</w:t>
        <w:tab/>
        <w:t>2.90755724906921</w:t>
        <w:tab/>
        <w:t>1.36973536014557</w:t>
        <w:tab/>
        <w:t>1.28119301795959</w:t>
        <w:tab/>
        <w:t>3.81372499465942</w:t>
        <w:tab/>
        <w:t>1.39681375026703</w:t>
        <w:tab/>
        <w:t>2.91844987869263</w:t>
        <w:tab/>
        <w:t>1.93234205245972</w:t>
        <w:tab/>
        <w:t>1.44869434833527</w:t>
        <w:tab/>
        <w:t>2.71800875663757</w:t>
        <w:tab/>
        <w:t>2.68339276313782</w:t>
        <w:tab/>
        <w:t>2.06808972358704</w:t>
        <w:tab/>
        <w:t>2.24336171150208</w:t>
        <w:tab/>
        <w:t>4.86495733261108</w:t>
        <w:tab/>
        <w:t>2.84977555274963</w:t>
        <w:tab/>
        <w:t>1.7130274772644</w:t>
        <w:tab/>
        <w:t>3.96682047843933</w:t>
        <w:tab/>
        <w:t>4.29004716873169</w:t>
        <w:tab/>
        <w:t>2.12466287612915</w:t>
        <w:tab/>
        <w:t>2.5869083404541</w:t>
        <w:tab/>
        <w:t>4.54845094680786</w:t>
        <w:tab/>
        <w:t>2.63572883605957</w:t>
      </w:r>
    </w:p>
    <w:p>
      <w:pPr>
        <w:pStyle w:val="Style15"/>
        <w:rPr/>
      </w:pPr>
      <w:r>
        <w:rPr>
          <w:rFonts w:cs="宋体;SimSun"/>
        </w:rPr>
        <w:t>ENSG00000140932.8</w:t>
        <w:tab/>
        <w:t>0.667472243309021</w:t>
        <w:tab/>
        <w:t>0.744117856025696</w:t>
        <w:tab/>
        <w:t>0.625137805938721</w:t>
        <w:tab/>
        <w:t>4.4835901260376</w:t>
        <w:tab/>
        <w:t>0.549714207649231</w:t>
        <w:tab/>
        <w:t>0.621603012084961</w:t>
        <w:tab/>
        <w:t>0.955220580101013</w:t>
        <w:tab/>
        <w:t>0.698852717876434</w:t>
        <w:tab/>
        <w:t>0.662015974521637</w:t>
        <w:tab/>
        <w:t>0.103537142276764</w:t>
        <w:tab/>
        <w:t>1.36716043949127</w:t>
        <w:tab/>
        <w:t>1.50293111801147</w:t>
        <w:tab/>
        <w:t>0.44089213013649</w:t>
        <w:tab/>
        <w:t>0.13794256746769</w:t>
        <w:tab/>
        <w:t>0.468827277421951</w:t>
        <w:tab/>
        <w:t>0.389886081218719</w:t>
        <w:tab/>
        <w:t>0.252524197101593</w:t>
        <w:tab/>
        <w:t>2.73545479774475</w:t>
        <w:tab/>
        <w:t>0.71754914522171</w:t>
        <w:tab/>
        <w:t>0.805061638355255</w:t>
        <w:tab/>
        <w:t>0.98713356256485</w:t>
        <w:tab/>
        <w:t>1.8860239982605</w:t>
        <w:tab/>
        <w:t>0</w:t>
        <w:tab/>
        <w:t>0.929374277591705</w:t>
        <w:tab/>
        <w:t>0.751006722450256</w:t>
        <w:tab/>
        <w:t>0.698200762271881</w:t>
        <w:tab/>
        <w:t>0.801849365234375</w:t>
        <w:tab/>
        <w:t>0.863781034946442</w:t>
        <w:tab/>
        <w:t>1.53430736064911</w:t>
        <w:tab/>
        <w:t>0.937730848789215</w:t>
        <w:tab/>
        <w:t>1.86352014541626</w:t>
        <w:tab/>
        <w:t>1.68888235092163</w:t>
        <w:tab/>
        <w:t>2.1236937046051</w:t>
        <w:tab/>
        <w:t>1.0432915687561</w:t>
        <w:tab/>
        <w:t>0.894398927688599</w:t>
        <w:tab/>
        <w:t>0.100598886609077</w:t>
        <w:tab/>
        <w:t>1.45174026489258</w:t>
        <w:tab/>
        <w:t>0.419448524713516</w:t>
        <w:tab/>
        <w:t>1.42263960838318</w:t>
        <w:tab/>
        <w:t>0.788469851016998</w:t>
        <w:tab/>
        <w:t>0.680860459804535</w:t>
        <w:tab/>
        <w:t>0.832747936248779</w:t>
        <w:tab/>
        <w:t>0.38738164305687</w:t>
        <w:tab/>
        <w:t>1.60348689556122</w:t>
        <w:tab/>
        <w:t>0.727457165718079</w:t>
        <w:tab/>
        <w:t>0.288730323314667</w:t>
        <w:tab/>
        <w:t>1.34093677997589</w:t>
        <w:tab/>
        <w:t>0.57473886013031</w:t>
        <w:tab/>
        <w:t>0.297391891479492</w:t>
        <w:tab/>
        <w:t>1.17116296291351</w:t>
        <w:tab/>
        <w:t>2.4005172252655</w:t>
        <w:tab/>
        <w:t>1.20920491218567</w:t>
        <w:tab/>
        <w:t>2.10294938087463</w:t>
        <w:tab/>
        <w:t>0.577264964580536</w:t>
        <w:tab/>
        <w:t>0.63059675693512</w:t>
        <w:tab/>
        <w:t>0.722354829311371</w:t>
        <w:tab/>
        <w:t>0.342196762561798</w:t>
        <w:tab/>
        <w:t>0.352297991514206</w:t>
        <w:tab/>
        <w:t>0.56841915845871</w:t>
        <w:tab/>
        <w:t>0.0673535317182541</w:t>
        <w:tab/>
        <w:t>0.607900440692902</w:t>
        <w:tab/>
        <w:t>0.215531632304192</w:t>
        <w:tab/>
        <w:t>0.499324142932892</w:t>
        <w:tab/>
        <w:t>1.23531711101532</w:t>
        <w:tab/>
        <w:t>0.339950680732727</w:t>
        <w:tab/>
        <w:t>0.43748265504837</w:t>
        <w:tab/>
        <w:t>1.34728419780731</w:t>
        <w:tab/>
        <w:t>2.23104548454285</w:t>
        <w:tab/>
        <w:t>0.472636222839355</w:t>
        <w:tab/>
        <w:t>1.18589794635773</w:t>
        <w:tab/>
        <w:t>1.11610245704651</w:t>
        <w:tab/>
        <w:t>1.14747488498688</w:t>
        <w:tab/>
        <w:t>0.224421828985214</w:t>
        <w:tab/>
        <w:t>0.467056185007095</w:t>
        <w:tab/>
        <w:t>1.00554382801056</w:t>
        <w:tab/>
        <w:t>0.952063083648682</w:t>
        <w:tab/>
        <w:t>0.889702498912811</w:t>
        <w:tab/>
        <w:t>0.470296740531921</w:t>
        <w:tab/>
        <w:t>1.12206256389618</w:t>
        <w:tab/>
        <w:t>0.419283032417297</w:t>
        <w:tab/>
        <w:t>0.960787713527679</w:t>
        <w:tab/>
        <w:t>0.762366235256195</w:t>
        <w:tab/>
        <w:t>0.323199450969696</w:t>
        <w:tab/>
        <w:t>0.803182005882263</w:t>
        <w:tab/>
        <w:t>1.87322986125946</w:t>
        <w:tab/>
        <w:t>1.02384924888611</w:t>
        <w:tab/>
        <w:t>0.209392517805099</w:t>
        <w:tab/>
        <w:t>0.340426743030548</w:t>
        <w:tab/>
        <w:t>0.0788836106657982</w:t>
        <w:tab/>
        <w:t>0.726642966270447</w:t>
        <w:tab/>
        <w:t>0.482430279254913</w:t>
        <w:tab/>
        <w:t>1.00035917758942</w:t>
        <w:tab/>
        <w:t>0.638878107070923</w:t>
        <w:tab/>
        <w:t>1.2881406545639</w:t>
        <w:tab/>
        <w:t>0.906723856925964</w:t>
        <w:tab/>
        <w:t>2.19654774665833</w:t>
        <w:tab/>
        <w:t>4.98116302490234</w:t>
        <w:tab/>
        <w:t>0.536695957183838</w:t>
        <w:tab/>
        <w:t>2.41113662719727</w:t>
        <w:tab/>
        <w:t>0.52127742767334</w:t>
        <w:tab/>
        <w:t>0.582913398742676</w:t>
        <w:tab/>
        <w:t>1.91033220291138</w:t>
        <w:tab/>
        <w:t>0.53946840763092</w:t>
        <w:tab/>
        <w:t>0.458847850561142</w:t>
        <w:tab/>
        <w:t>1.04680144786835</w:t>
        <w:tab/>
        <w:t>1.14885973930359</w:t>
        <w:tab/>
        <w:t>0.451017051935196</w:t>
        <w:tab/>
        <w:t>0.638517379760742</w:t>
        <w:tab/>
        <w:t>0.647071957588196</w:t>
        <w:tab/>
        <w:t>0.613343477249146</w:t>
        <w:tab/>
        <w:t>0.600825786590576</w:t>
        <w:tab/>
        <w:t>1.09267556667328</w:t>
        <w:tab/>
        <w:t>0.598366796970367</w:t>
        <w:tab/>
        <w:t>1.09258759021759</w:t>
        <w:tab/>
        <w:t>0.431379526853561</w:t>
        <w:tab/>
        <w:t>0.44450569152832</w:t>
        <w:tab/>
        <w:t>0.371248424053192</w:t>
        <w:tab/>
        <w:t>1.27943348884583</w:t>
        <w:tab/>
        <w:t>0.338247299194336</w:t>
        <w:tab/>
        <w:t>0.261285215616226</w:t>
        <w:tab/>
        <w:t>0.364618867635727</w:t>
        <w:tab/>
        <w:t>0.840700507164001</w:t>
        <w:tab/>
        <w:t>0.893645763397217</w:t>
        <w:tab/>
        <w:t>1.21138548851013</w:t>
        <w:tab/>
        <w:t>0.596155285835266</w:t>
        <w:tab/>
        <w:t>1.16956543922424</w:t>
        <w:tab/>
        <w:t>0.76584780216217</w:t>
        <w:tab/>
        <w:t>0.521842420101166</w:t>
        <w:tab/>
        <w:t>0.801285147666931</w:t>
        <w:tab/>
        <w:t>1.61693513393402</w:t>
        <w:tab/>
        <w:t>0.977022290229797</w:t>
        <w:tab/>
        <w:t>1.24700224399567</w:t>
        <w:tab/>
        <w:t>0.551515161991119</w:t>
        <w:tab/>
        <w:t>0.931876242160797</w:t>
        <w:tab/>
        <w:t>3.28492736816406</w:t>
        <w:tab/>
        <w:t>0.990472078323364</w:t>
        <w:tab/>
        <w:t>0.486312419176102</w:t>
        <w:tab/>
        <w:t>1.03492391109467</w:t>
        <w:tab/>
        <w:t>0.468273967504501</w:t>
        <w:tab/>
        <w:t>1.75605273246765</w:t>
        <w:tab/>
        <w:t>1.20797514915466</w:t>
        <w:tab/>
        <w:t>0.728483915328979</w:t>
        <w:tab/>
        <w:t>1.56469583511353</w:t>
        <w:tab/>
        <w:t>1.00785422325134</w:t>
        <w:tab/>
        <w:t>0.850355863571167</w:t>
        <w:tab/>
        <w:t>1.23342537879944</w:t>
        <w:tab/>
        <w:t>0.600883424282074</w:t>
        <w:tab/>
        <w:t>0.241708353161812</w:t>
        <w:tab/>
        <w:t>0.406310260295868</w:t>
        <w:tab/>
        <w:t>0.883157551288605</w:t>
        <w:tab/>
        <w:t>0.501483559608459</w:t>
        <w:tab/>
        <w:t>0.421308755874634</w:t>
        <w:tab/>
        <w:t>0.984055042266846</w:t>
        <w:tab/>
        <w:t>0.75752717256546</w:t>
        <w:tab/>
        <w:t>0.245731398463249</w:t>
        <w:tab/>
        <w:t>1.99734055995941</w:t>
        <w:tab/>
        <w:t>1.0390487909317</w:t>
        <w:tab/>
        <w:t>0.249081879854202</w:t>
        <w:tab/>
        <w:t>2.40970301628113</w:t>
        <w:tab/>
        <w:t>1.23052394390106</w:t>
        <w:tab/>
        <w:t>0.530426204204559</w:t>
        <w:tab/>
        <w:t>0.988677620887756</w:t>
        <w:tab/>
        <w:t>0.123540289700031</w:t>
        <w:tab/>
        <w:t>0.637894749641418</w:t>
        <w:tab/>
        <w:t>0.87592089176178</w:t>
        <w:tab/>
        <w:t>0.615590929985046</w:t>
        <w:tab/>
        <w:t>0.725852251052856</w:t>
        <w:tab/>
        <w:t>1.79245901107788</w:t>
        <w:tab/>
        <w:t>0.753039419651031</w:t>
        <w:tab/>
        <w:t>0.820404291152954</w:t>
        <w:tab/>
        <w:t>0.662793099880219</w:t>
        <w:tab/>
        <w:t>0.969238996505737</w:t>
        <w:tab/>
        <w:t>1.06239688396454</w:t>
        <w:tab/>
        <w:t>2.24431586265564</w:t>
        <w:tab/>
        <w:t>0.448826164007187</w:t>
        <w:tab/>
        <w:t>0.830374121665955</w:t>
        <w:tab/>
        <w:t>1.96801650524139</w:t>
        <w:tab/>
        <w:t>3.56138062477112</w:t>
        <w:tab/>
        <w:t>0.625345528125763</w:t>
        <w:tab/>
        <w:t>0.870634257793427</w:t>
        <w:tab/>
        <w:t>3.0937647819519</w:t>
        <w:tab/>
        <w:t>0.187896519899368</w:t>
        <w:tab/>
        <w:t>1.05204427242279</w:t>
        <w:tab/>
        <w:t>0.578862905502319</w:t>
        <w:tab/>
        <w:t>1.60424911975861</w:t>
        <w:tab/>
        <w:t>0.485516220331192</w:t>
        <w:tab/>
        <w:t>1.0212504863739</w:t>
        <w:tab/>
        <w:t>0.979259490966797</w:t>
        <w:tab/>
        <w:t>0.977923274040222</w:t>
        <w:tab/>
        <w:t>1.47944867610931</w:t>
        <w:tab/>
        <w:t>0.86835378408432</w:t>
        <w:tab/>
        <w:t>0.371877163648605</w:t>
        <w:tab/>
        <w:t>1.86993443965912</w:t>
        <w:tab/>
        <w:t>0.881471037864685</w:t>
        <w:tab/>
        <w:t>0.259054452180862</w:t>
        <w:tab/>
        <w:t>1.0320953130722</w:t>
        <w:tab/>
        <w:t>0.53704422712326</w:t>
        <w:tab/>
        <w:t>0.821879208087921</w:t>
        <w:tab/>
        <w:t>0.876235663890839</w:t>
        <w:tab/>
        <w:t>1.17935502529144</w:t>
        <w:tab/>
        <w:t>1.72175025939941</w:t>
        <w:tab/>
        <w:t>0.223371028900146</w:t>
        <w:tab/>
        <w:t>1.64872980117798</w:t>
        <w:tab/>
        <w:t>0.474655091762543</w:t>
        <w:tab/>
        <w:t>0.528778314590454</w:t>
        <w:tab/>
        <w:t>0.532327115535736</w:t>
        <w:tab/>
        <w:t>0.46281361579895</w:t>
        <w:tab/>
        <w:t>1.28919434547424</w:t>
        <w:tab/>
        <w:t>0.202905535697937</w:t>
        <w:tab/>
        <w:t>0.588108003139496</w:t>
        <w:tab/>
        <w:t>1.15261268615723</w:t>
        <w:tab/>
        <w:t>3.58843922615051</w:t>
        <w:tab/>
        <w:t>0.84835809469223</w:t>
        <w:tab/>
        <w:t>0.475450962781906</w:t>
        <w:tab/>
        <w:t>1.26466238498688</w:t>
        <w:tab/>
        <w:t>1.14440631866455</w:t>
        <w:tab/>
        <w:t>0.243065610527992</w:t>
        <w:tab/>
        <w:t>1.72775304317474</w:t>
        <w:tab/>
        <w:t>1.64907944202423</w:t>
        <w:tab/>
        <w:t>2.14272093772888</w:t>
        <w:tab/>
        <w:t>1.4523138999939</w:t>
        <w:tab/>
        <w:t>0.111112430691719</w:t>
        <w:tab/>
        <w:t>0.386766940355301</w:t>
        <w:tab/>
        <w:t>2.24354434013367</w:t>
        <w:tab/>
        <w:t>0.592034816741943</w:t>
        <w:tab/>
        <w:t>0.453595191240311</w:t>
        <w:tab/>
        <w:t>0.660195708274841</w:t>
        <w:tab/>
        <w:t>0.756540596485138</w:t>
        <w:tab/>
        <w:t>0.247512638568878</w:t>
        <w:tab/>
        <w:t>0.591846585273743</w:t>
        <w:tab/>
        <w:t>1.14654242992401</w:t>
        <w:tab/>
        <w:t>1.5881255865097</w:t>
        <w:tab/>
        <w:t>2.46060013771057</w:t>
        <w:tab/>
        <w:t>0.373769283294678</w:t>
        <w:tab/>
        <w:t>0.460408180952072</w:t>
        <w:tab/>
        <w:t>0.714181184768677</w:t>
        <w:tab/>
        <w:t>1.53419888019562</w:t>
        <w:tab/>
        <w:t>0.241586729884148</w:t>
        <w:tab/>
        <w:t>0.998367786407471</w:t>
        <w:tab/>
        <w:t>1.42229878902435</w:t>
        <w:tab/>
        <w:t>0.85722017288208</w:t>
        <w:tab/>
        <w:t>0.636076807975769</w:t>
        <w:tab/>
        <w:t>1.07203900814056</w:t>
        <w:tab/>
        <w:t>1.6958327293396</w:t>
        <w:tab/>
        <w:t>1.84769642353058</w:t>
        <w:tab/>
        <w:t>1.8992383480072</w:t>
        <w:tab/>
        <w:t>2.00647258758545</w:t>
        <w:tab/>
        <w:t>1.57618319988251</w:t>
        <w:tab/>
        <w:t>1.09137356281281</w:t>
        <w:tab/>
        <w:t>0.384768009185791</w:t>
        <w:tab/>
        <w:t>0.204688921570778</w:t>
        <w:tab/>
        <w:t>1.72039949893951</w:t>
        <w:tab/>
        <w:t>2.66565179824829</w:t>
        <w:tab/>
        <w:t>1.59320962429047</w:t>
        <w:tab/>
        <w:t>2.7723388671875</w:t>
        <w:tab/>
        <w:t>0.796047627925873</w:t>
      </w:r>
    </w:p>
    <w:p>
      <w:pPr>
        <w:pStyle w:val="Style15"/>
        <w:rPr/>
      </w:pPr>
      <w:r>
        <w:rPr>
          <w:rFonts w:cs="宋体;SimSun"/>
        </w:rPr>
        <w:t>ENSG00000140931.18</w:t>
        <w:tab/>
        <w:t>90.8407974243164</w:t>
        <w:tab/>
        <w:t>69.8614501953125</w:t>
        <w:tab/>
        <w:t>37.3237190246582</w:t>
        <w:tab/>
        <w:t>62.1960487365723</w:t>
        <w:tab/>
        <w:t>82.4157562255859</w:t>
        <w:tab/>
        <w:t>40.0088119506836</w:t>
        <w:tab/>
        <w:t>23.020601272583</w:t>
        <w:tab/>
        <w:t>76.6626205444336</w:t>
        <w:tab/>
        <w:t>63.8177490234375</w:t>
        <w:tab/>
        <w:t>30.292028427124</w:t>
        <w:tab/>
        <w:t>22.0210475921631</w:t>
        <w:tab/>
        <w:t>33.2794227600098</w:t>
        <w:tab/>
        <w:t>33.651969909668</w:t>
        <w:tab/>
        <w:t>15.8370313644409</w:t>
        <w:tab/>
        <w:t>18.8517360687256</w:t>
        <w:tab/>
        <w:t>138.756301879883</w:t>
        <w:tab/>
        <w:t>26.2352542877197</w:t>
        <w:tab/>
        <w:t>71.8743209838867</w:t>
        <w:tab/>
        <w:t>84.7362518310547</w:t>
        <w:tab/>
        <w:t>16.9036750793457</w:t>
        <w:tab/>
        <w:t>108.776229858398</w:t>
        <w:tab/>
        <w:t>95.5188674926758</w:t>
        <w:tab/>
        <w:t>36.0757064819336</w:t>
        <w:tab/>
        <w:t>94.7457504272461</w:t>
        <w:tab/>
        <w:t>16.7388687133789</w:t>
        <w:tab/>
        <w:t>79.7467803955078</w:t>
        <w:tab/>
        <w:t>121.952461242676</w:t>
        <w:tab/>
        <w:t>23.4335193634033</w:t>
        <w:tab/>
        <w:t>144.434860229492</w:t>
        <w:tab/>
        <w:t>137.364395141602</w:t>
        <w:tab/>
        <w:t>71.4744415283203</w:t>
        <w:tab/>
        <w:t>46.887020111084</w:t>
        <w:tab/>
        <w:t>121.415725708008</w:t>
        <w:tab/>
        <w:t>25.3196430206299</w:t>
        <w:tab/>
        <w:t>78.8632354736328</w:t>
        <w:tab/>
        <w:t>47.4798431396484</w:t>
        <w:tab/>
        <w:t>23.878303527832</w:t>
        <w:tab/>
        <w:t>30.259937286377</w:t>
        <w:tab/>
        <w:t>34.3088264465332</w:t>
        <w:tab/>
        <w:t>26.8160095214844</w:t>
        <w:tab/>
        <w:t>36.2520446777344</w:t>
        <w:tab/>
        <w:t>53.1485900878906</w:t>
        <w:tab/>
        <w:t>88.1441802978516</w:t>
        <w:tab/>
        <w:t>43.489444732666</w:t>
        <w:tab/>
        <w:t>30.6761531829834</w:t>
        <w:tab/>
        <w:t>148.635543823242</w:t>
        <w:tab/>
        <w:t>57.1081733703613</w:t>
        <w:tab/>
        <w:t>29.7682495117188</w:t>
        <w:tab/>
        <w:t>70.180290222168</w:t>
        <w:tab/>
        <w:t>108.602523803711</w:t>
        <w:tab/>
        <w:t>19.9873447418213</w:t>
        <w:tab/>
        <w:t>110.714836120605</w:t>
        <w:tab/>
        <w:t>58.4494819641113</w:t>
        <w:tab/>
        <w:t>80.4844665527344</w:t>
        <w:tab/>
        <w:t>27.2305603027344</w:t>
        <w:tab/>
        <w:t>38.9990653991699</w:t>
        <w:tab/>
        <w:t>134.859176635742</w:t>
        <w:tab/>
        <w:t>14.3583421707153</w:t>
        <w:tab/>
        <w:t>52.4282913208008</w:t>
        <w:tab/>
        <w:t>100.097274780273</w:t>
        <w:tab/>
        <w:t>72.535400390625</w:t>
        <w:tab/>
        <w:t>105.234649658203</w:t>
        <w:tab/>
        <w:t>85.8889389038086</w:t>
        <w:tab/>
        <w:t>66.3140335083008</w:t>
        <w:tab/>
        <w:t>30.2903881072998</w:t>
        <w:tab/>
        <w:t>36.211368560791</w:t>
        <w:tab/>
        <w:t>83.4738082885742</w:t>
        <w:tab/>
        <w:t>58.4543838500977</w:t>
        <w:tab/>
        <w:t>44.103141784668</w:t>
        <w:tab/>
        <w:t>40.2380561828613</w:t>
        <w:tab/>
        <w:t>73.2920989990234</w:t>
        <w:tab/>
        <w:t>45.8533554077148</w:t>
        <w:tab/>
        <w:t>36.6680297851562</w:t>
        <w:tab/>
        <w:t>38.1275596618652</w:t>
        <w:tab/>
        <w:t>56.0989456176758</w:t>
        <w:tab/>
        <w:t>105.453102111816</w:t>
        <w:tab/>
        <w:t>36.5597839355469</w:t>
        <w:tab/>
        <w:t>88.1608428955078</w:t>
        <w:tab/>
        <w:t>52.6003150939941</w:t>
        <w:tab/>
        <w:t>75.5856628417969</w:t>
        <w:tab/>
        <w:t>83.5272979736328</w:t>
        <w:tab/>
        <w:t>38.700267791748</w:t>
        <w:tab/>
        <w:t>227.929473876953</w:t>
        <w:tab/>
        <w:t>110.991020202637</w:t>
        <w:tab/>
        <w:t>44.9005851745605</w:t>
        <w:tab/>
        <w:t>29.3091297149658</w:t>
        <w:tab/>
        <w:t>52.4361610412598</w:t>
        <w:tab/>
        <w:t>13.3966941833496</w:t>
        <w:tab/>
        <w:t>51.4974021911621</w:t>
        <w:tab/>
        <w:t>92.4556503295898</w:t>
        <w:tab/>
        <w:t>31.3363857269287</w:t>
        <w:tab/>
        <w:t>38.7427406311035</w:t>
        <w:tab/>
        <w:t>105.531394958496</w:t>
        <w:tab/>
        <w:t>43.9321098327637</w:t>
        <w:tab/>
        <w:t>101.672439575195</w:t>
        <w:tab/>
        <w:t>65.8818206787109</w:t>
        <w:tab/>
        <w:t>95.5825729370117</w:t>
        <w:tab/>
        <w:t>124.821739196777</w:t>
        <w:tab/>
        <w:t>42.2665100097656</w:t>
        <w:tab/>
        <w:t>8.98442077636719</w:t>
        <w:tab/>
        <w:t>111.392929077148</w:t>
        <w:tab/>
        <w:t>45.7003631591797</w:t>
        <w:tab/>
        <w:t>29.4615821838379</w:t>
        <w:tab/>
        <w:t>28.5105457305908</w:t>
        <w:tab/>
        <w:t>38.342155456543</w:t>
        <w:tab/>
        <w:t>76.6521072387695</w:t>
        <w:tab/>
        <w:t>47.218147277832</w:t>
        <w:tab/>
        <w:t>74.399528503418</w:t>
        <w:tab/>
        <w:t>51.5885238647461</w:t>
        <w:tab/>
        <w:t>18.6923866271973</w:t>
        <w:tab/>
        <w:t>116.494033813477</w:t>
        <w:tab/>
        <w:t>49.0838851928711</w:t>
        <w:tab/>
        <w:t>9.54108905792236</w:t>
        <w:tab/>
        <w:t>40.5538940429688</w:t>
        <w:tab/>
        <w:t>58.7766227722168</w:t>
        <w:tab/>
        <w:t>70.709342956543</w:t>
        <w:tab/>
        <w:t>43.8159599304199</w:t>
        <w:tab/>
        <w:t>11.7326030731201</w:t>
        <w:tab/>
        <w:t>13.1513214111328</w:t>
        <w:tab/>
        <w:t>23.4373168945312</w:t>
        <w:tab/>
        <w:t>12.3660554885864</w:t>
        <w:tab/>
        <w:t>61.8207359313965</w:t>
        <w:tab/>
        <w:t>30.0591697692871</w:t>
        <w:tab/>
        <w:t>74.3425216674805</w:t>
        <w:tab/>
        <w:t>96.0221557617188</w:t>
        <w:tab/>
        <w:t>45.1320037841797</w:t>
        <w:tab/>
        <w:t>125.298217773438</w:t>
        <w:tab/>
        <w:t>93.4604110717773</w:t>
        <w:tab/>
        <w:t>32.0476989746094</w:t>
        <w:tab/>
        <w:t>35.6331825256348</w:t>
        <w:tab/>
        <w:t>136.016967773438</w:t>
        <w:tab/>
        <w:t>38.3593635559082</w:t>
        <w:tab/>
        <w:t>92.7204513549805</w:t>
        <w:tab/>
        <w:t>44.4227714538574</w:t>
        <w:tab/>
        <w:t>85.0857391357422</w:t>
        <w:tab/>
        <w:t>128.979782104492</w:t>
        <w:tab/>
        <w:t>26.8635425567627</w:t>
        <w:tab/>
        <w:t>30.0341472625732</w:t>
        <w:tab/>
        <w:t>47.4059982299805</w:t>
        <w:tab/>
        <w:t>32.6698379516602</w:t>
        <w:tab/>
        <w:t>53.5654945373535</w:t>
        <w:tab/>
        <w:t>64.3393096923828</w:t>
        <w:tab/>
        <w:t>51.7072792053223</w:t>
        <w:tab/>
        <w:t>18.9961452484131</w:t>
        <w:tab/>
        <w:t>85.7768478393555</w:t>
        <w:tab/>
        <w:t>36.442699432373</w:t>
        <w:tab/>
        <w:t>26.2025756835938</w:t>
        <w:tab/>
        <w:t>6.33286619186401</w:t>
        <w:tab/>
        <w:t>56.7874183654785</w:t>
        <w:tab/>
        <w:t>23.2380027770996</w:t>
        <w:tab/>
        <w:t>76.5534591674805</w:t>
        <w:tab/>
        <w:t>49.4891662597656</w:t>
        <w:tab/>
        <w:t>23.1964511871338</w:t>
        <w:tab/>
        <w:t>172.103973388672</w:t>
        <w:tab/>
        <w:t>14.2178497314453</w:t>
        <w:tab/>
        <w:t>78.3795700073242</w:t>
        <w:tab/>
        <w:t>19.5669174194336</w:t>
        <w:tab/>
        <w:t>19.2835884094238</w:t>
        <w:tab/>
        <w:t>29.4766254425049</w:t>
        <w:tab/>
        <w:t>106.273483276367</w:t>
        <w:tab/>
        <w:t>23.8057346343994</w:t>
        <w:tab/>
        <w:t>43.0830421447754</w:t>
        <w:tab/>
        <w:t>85.8653793334961</w:t>
        <w:tab/>
        <w:t>120.874732971191</w:t>
        <w:tab/>
        <w:t>50.1565284729004</w:t>
        <w:tab/>
        <w:t>47.9880256652832</w:t>
        <w:tab/>
        <w:t>43.7707862854004</w:t>
        <w:tab/>
        <w:t>56.936595916748</w:t>
        <w:tab/>
        <w:t>29.9188022613525</w:t>
        <w:tab/>
        <w:t>62.0112419128418</w:t>
        <w:tab/>
        <w:t>192.122756958008</w:t>
        <w:tab/>
        <w:t>113.283233642578</w:t>
        <w:tab/>
        <w:t>32.5066986083984</w:t>
        <w:tab/>
        <w:t>52.1104316711426</w:t>
        <w:tab/>
        <w:t>96.7295837402344</w:t>
        <w:tab/>
        <w:t>47.636058807373</w:t>
        <w:tab/>
        <w:t>122.90950012207</w:t>
        <w:tab/>
        <w:t>78.2036056518555</w:t>
        <w:tab/>
        <w:t>37.5149116516113</w:t>
        <w:tab/>
        <w:t>59.8281898498535</w:t>
        <w:tab/>
        <w:t>20.4253273010254</w:t>
        <w:tab/>
        <w:t>49.6171798706055</w:t>
        <w:tab/>
        <w:t>45.2472953796387</w:t>
        <w:tab/>
        <w:t>12.6913824081421</w:t>
        <w:tab/>
        <w:t>29.7101440429688</w:t>
        <w:tab/>
        <w:t>111.457901000977</w:t>
        <w:tab/>
        <w:t>29.3781700134277</w:t>
        <w:tab/>
        <w:t>45.4046363830566</w:t>
        <w:tab/>
        <w:t>15.3229751586914</w:t>
        <w:tab/>
        <w:t>19.7902603149414</w:t>
        <w:tab/>
        <w:t>55.0875244140625</w:t>
        <w:tab/>
        <w:t>17.0508556365967</w:t>
        <w:tab/>
        <w:t>100.93970489502</w:t>
        <w:tab/>
        <w:t>58.0872573852539</w:t>
        <w:tab/>
        <w:t>11.4065036773682</w:t>
        <w:tab/>
        <w:t>40.4869155883789</w:t>
        <w:tab/>
        <w:t>85.5756301879883</w:t>
        <w:tab/>
        <w:t>101.050895690918</w:t>
        <w:tab/>
        <w:t>27.030445098877</w:t>
        <w:tab/>
        <w:t>82.7079925537109</w:t>
        <w:tab/>
        <w:t>24.6509666442871</w:t>
        <w:tab/>
        <w:t>12.4363918304443</w:t>
        <w:tab/>
        <w:t>36.597843170166</w:t>
        <w:tab/>
        <w:t>52.142520904541</w:t>
        <w:tab/>
        <w:t>40.8998985290527</w:t>
        <w:tab/>
        <w:t>43.5634956359863</w:t>
        <w:tab/>
        <w:t>77.4038009643555</w:t>
        <w:tab/>
        <w:t>131.697998046875</w:t>
        <w:tab/>
        <w:t>16.5024185180664</w:t>
        <w:tab/>
        <w:t>22.9493808746338</w:t>
        <w:tab/>
        <w:t>38.351634979248</w:t>
        <w:tab/>
        <w:t>12.3250646591187</w:t>
        <w:tab/>
        <w:t>86.2432708740234</w:t>
        <w:tab/>
        <w:t>66.1779556274414</w:t>
        <w:tab/>
        <w:t>68.1302490234375</w:t>
        <w:tab/>
        <w:t>7.6070408821106</w:t>
        <w:tab/>
        <w:t>30.1615734100342</w:t>
        <w:tab/>
        <w:t>124.419342041016</w:t>
        <w:tab/>
        <w:t>146.233825683594</w:t>
        <w:tab/>
        <w:t>109.667350769043</w:t>
        <w:tab/>
        <w:t>14.6864528656006</w:t>
        <w:tab/>
        <w:t>6.64116382598877</w:t>
        <w:tab/>
        <w:t>118.892280578613</w:t>
        <w:tab/>
        <w:t>97.3760070800781</w:t>
        <w:tab/>
        <w:t>31.1014881134033</w:t>
        <w:tab/>
        <w:t>100.439636230469</w:t>
        <w:tab/>
        <w:t>27.318941116333</w:t>
        <w:tab/>
        <w:t>59.0521392822266</w:t>
        <w:tab/>
        <w:t>55.3922004699707</w:t>
        <w:tab/>
        <w:t>42.2932929992676</w:t>
        <w:tab/>
        <w:t>82.4595718383789</w:t>
        <w:tab/>
        <w:t>36.4586486816406</w:t>
        <w:tab/>
        <w:t>68.8101501464844</w:t>
        <w:tab/>
        <w:t>41.4385604858398</w:t>
        <w:tab/>
        <w:t>33.9897270202637</w:t>
        <w:tab/>
        <w:t>85.9753494262695</w:t>
        <w:tab/>
        <w:t>40.9579887390137</w:t>
        <w:tab/>
        <w:t>35.033016204834</w:t>
        <w:tab/>
        <w:t>29.2269458770752</w:t>
        <w:tab/>
        <w:t>50.5490875244141</w:t>
        <w:tab/>
        <w:t>48.1164627075195</w:t>
        <w:tab/>
        <w:t>30.970043182373</w:t>
        <w:tab/>
        <w:t>31.1931686401367</w:t>
        <w:tab/>
        <w:t>31.7192001342773</w:t>
        <w:tab/>
        <w:t>57.8032302856445</w:t>
        <w:tab/>
        <w:t>28.1299324035645</w:t>
        <w:tab/>
        <w:t>33.50244140625</w:t>
        <w:tab/>
        <w:t>94.3719635009766</w:t>
        <w:tab/>
        <w:t>118.547904968262</w:t>
        <w:tab/>
        <w:t>47.6518287658691</w:t>
        <w:tab/>
        <w:t>115.352882385254</w:t>
        <w:tab/>
        <w:t>119.778717041016</w:t>
        <w:tab/>
        <w:t>64.1054992675781</w:t>
        <w:tab/>
        <w:t>106.0576171875</w:t>
        <w:tab/>
        <w:t>67.918701171875</w:t>
        <w:tab/>
        <w:t>60.2529792785645</w:t>
      </w:r>
    </w:p>
    <w:p>
      <w:pPr>
        <w:pStyle w:val="Style15"/>
        <w:rPr/>
      </w:pPr>
      <w:r>
        <w:rPr>
          <w:rFonts w:cs="宋体;SimSun"/>
        </w:rPr>
        <w:t>ENSG00000183723.11</w:t>
        <w:tab/>
        <w:t>9.2349739074707</w:t>
        <w:tab/>
        <w:t>20.1537036895752</w:t>
        <w:tab/>
        <w:t>49.008171081543</w:t>
        <w:tab/>
        <w:t>8.55012226104736</w:t>
        <w:tab/>
        <w:t>42.7166595458984</w:t>
        <w:tab/>
        <w:t>7.89990854263306</w:t>
        <w:tab/>
        <w:t>57.0989151000977</w:t>
        <w:tab/>
        <w:t>6.66660118103027</w:t>
        <w:tab/>
        <w:t>14.7212495803833</w:t>
        <w:tab/>
        <w:t>22.2868003845215</w:t>
        <w:tab/>
        <w:t>31.2938804626465</w:t>
        <w:tab/>
        <w:t>27.3536109924316</w:t>
        <w:tab/>
        <w:t>51.4922218322754</w:t>
        <w:tab/>
        <w:t>38.6513824462891</w:t>
        <w:tab/>
        <w:t>23.7999324798584</w:t>
        <w:tab/>
        <w:t>32.7755584716797</w:t>
        <w:tab/>
        <w:t>41.6628684997559</w:t>
        <w:tab/>
        <w:t>49.8737869262695</w:t>
        <w:tab/>
        <w:t>35.9256401062012</w:t>
        <w:tab/>
        <w:t>11.5756893157959</w:t>
        <w:tab/>
        <w:t>21.8236389160156</w:t>
        <w:tab/>
        <w:t>18.8781433105469</w:t>
        <w:tab/>
        <w:t>29.8129787445068</w:t>
        <w:tab/>
        <w:t>30.2469615936279</w:t>
        <w:tab/>
        <w:t>24.4003524780273</w:t>
        <w:tab/>
        <w:t>8.63824462890625</w:t>
        <w:tab/>
        <w:t>18.3301486968994</w:t>
        <w:tab/>
        <w:t>14.0055437088013</w:t>
        <w:tab/>
        <w:t>56.9522323608398</w:t>
        <w:tab/>
        <w:t>19.4470539093018</w:t>
        <w:tab/>
        <w:t>16.9542350769043</w:t>
        <w:tab/>
        <w:t>26.5230178833008</w:t>
        <w:tab/>
        <w:t>36.1621627807617</w:t>
        <w:tab/>
        <w:t>21.6902732849121</w:t>
        <w:tab/>
        <w:t>2.96579623222351</w:t>
        <w:tab/>
        <w:t>26.3760547637939</w:t>
        <w:tab/>
        <w:t>15.1923542022705</w:t>
        <w:tab/>
        <w:t>19.943811416626</w:t>
        <w:tab/>
        <w:t>21.374418258667</w:t>
        <w:tab/>
        <w:t>17.3987236022949</w:t>
        <w:tab/>
        <w:t>21.6396484375</w:t>
        <w:tab/>
        <w:t>13.5272483825684</w:t>
        <w:tab/>
        <w:t>41.1669845581055</w:t>
        <w:tab/>
        <w:t>21.4652900695801</w:t>
        <w:tab/>
        <w:t>10.0059652328491</w:t>
        <w:tab/>
        <w:t>5.94345664978027</w:t>
        <w:tab/>
        <w:t>40.710994720459</w:t>
        <w:tab/>
        <w:t>27.1064453125</w:t>
        <w:tab/>
        <w:t>11.6074323654175</w:t>
        <w:tab/>
        <w:t>9.19124126434326</w:t>
        <w:tab/>
        <w:t>16.428165435791</w:t>
        <w:tab/>
        <w:t>11.4501619338989</w:t>
        <w:tab/>
        <w:t>25.0282878875732</w:t>
        <w:tab/>
        <w:t>7.32034063339233</w:t>
        <w:tab/>
        <w:t>23.6861934661865</w:t>
        <w:tab/>
        <w:t>41.8383102416992</w:t>
        <w:tab/>
        <w:t>13.4549837112427</w:t>
        <w:tab/>
        <w:t>67.8505935668945</w:t>
        <w:tab/>
        <w:t>30.7686614990234</w:t>
        <w:tab/>
        <w:t>43.5421409606934</w:t>
        <w:tab/>
        <w:t>37.8594741821289</w:t>
        <w:tab/>
        <w:t>12.4771966934204</w:t>
        <w:tab/>
        <w:t>7.79941415786743</w:t>
        <w:tab/>
        <w:t>12.2688646316528</w:t>
        <w:tab/>
        <w:t>38.4679069519043</w:t>
        <w:tab/>
        <w:t>39.8983993530273</w:t>
        <w:tab/>
        <w:t>11.9694766998291</w:t>
        <w:tab/>
        <w:t>34.7368621826172</w:t>
        <w:tab/>
        <w:t>39.293083190918</w:t>
        <w:tab/>
        <w:t>33.066707611084</w:t>
        <w:tab/>
        <w:t>39.4606475830078</w:t>
        <w:tab/>
        <w:t>38.7562675476074</w:t>
        <w:tab/>
        <w:t>21.5634536743164</w:t>
        <w:tab/>
        <w:t>44.7487983703613</w:t>
        <w:tab/>
        <w:t>14.615195274353</w:t>
        <w:tab/>
        <w:t>7.5666332244873</w:t>
        <w:tab/>
        <w:t>6.29833745956421</w:t>
        <w:tab/>
        <w:t>65.5453872680664</w:t>
        <w:tab/>
        <w:t>7.29097080230713</w:t>
        <w:tab/>
        <w:t>20.0719470977783</w:t>
        <w:tab/>
        <w:t>32.5031661987305</w:t>
        <w:tab/>
        <w:t>22.0749206542969</w:t>
        <w:tab/>
        <w:t>39.7117462158203</w:t>
        <w:tab/>
        <w:t>30.0675239562988</w:t>
        <w:tab/>
        <w:t>29.4036598205566</w:t>
        <w:tab/>
        <w:t>36.053783416748</w:t>
        <w:tab/>
        <w:t>41.2720222473145</w:t>
        <w:tab/>
        <w:t>20.9918193817139</w:t>
        <w:tab/>
        <w:t>25.2407283782959</w:t>
        <w:tab/>
        <w:t>29.3167839050293</w:t>
        <w:tab/>
        <w:t>32.5171585083008</w:t>
        <w:tab/>
        <w:t>50.012996673584</w:t>
        <w:tab/>
        <w:t>45.5427284240723</w:t>
        <w:tab/>
        <w:t>35.0098037719727</w:t>
        <w:tab/>
        <w:t>35.8539123535156</w:t>
        <w:tab/>
        <w:t>76.5864181518555</w:t>
        <w:tab/>
        <w:t>9.31328105926514</w:t>
        <w:tab/>
        <w:t>15.3444890975952</w:t>
        <w:tab/>
        <w:t>36.5009803771973</w:t>
        <w:tab/>
        <w:t>63.6902160644531</w:t>
        <w:tab/>
        <w:t>10.7986507415771</w:t>
        <w:tab/>
        <w:t>23.3163757324219</w:t>
        <w:tab/>
        <w:t>50.193962097168</w:t>
        <w:tab/>
        <w:t>26.3513889312744</w:t>
        <w:tab/>
        <w:t>23.5862312316895</w:t>
        <w:tab/>
        <w:t>25.8211803436279</w:t>
        <w:tab/>
        <w:t>15.8160066604614</w:t>
        <w:tab/>
        <w:t>20.7342338562012</w:t>
        <w:tab/>
        <w:t>10.043062210083</w:t>
        <w:tab/>
        <w:t>50.2485466003418</w:t>
        <w:tab/>
        <w:t>19.3941135406494</w:t>
        <w:tab/>
        <w:t>32.2366828918457</w:t>
        <w:tab/>
        <w:t>20.1825160980225</w:t>
        <w:tab/>
        <w:t>22.5790348052979</w:t>
        <w:tab/>
        <w:t>24.6078624725342</w:t>
        <w:tab/>
        <w:t>14.2270917892456</w:t>
        <w:tab/>
        <w:t>22.2945041656494</w:t>
        <w:tab/>
        <w:t>19.9749088287354</w:t>
        <w:tab/>
        <w:t>16.2265434265137</w:t>
        <w:tab/>
        <w:t>11.7079744338989</w:t>
        <w:tab/>
        <w:t>23.4009494781494</w:t>
        <w:tab/>
        <w:t>16.0294704437256</w:t>
        <w:tab/>
        <w:t>21.4707775115967</w:t>
        <w:tab/>
        <w:t>6.60831880569458</w:t>
        <w:tab/>
        <w:t>13.5151147842407</w:t>
        <w:tab/>
        <w:t>23.9827346801758</w:t>
        <w:tab/>
        <w:t>23.8807239532471</w:t>
        <w:tab/>
        <w:t>22.5200157165527</w:t>
        <w:tab/>
        <w:t>30.9261589050293</w:t>
        <w:tab/>
        <w:t>23.0383853912354</w:t>
        <w:tab/>
        <w:t>40.8107757568359</w:t>
        <w:tab/>
        <w:t>28.8344860076904</w:t>
        <w:tab/>
        <w:t>18.1045722961426</w:t>
        <w:tab/>
        <w:t>40.5047302246094</w:t>
        <w:tab/>
        <w:t>9.39376544952393</w:t>
        <w:tab/>
        <w:t>15.5067291259766</w:t>
        <w:tab/>
        <w:t>35.7004203796387</w:t>
        <w:tab/>
        <w:t>37.4483299255371</w:t>
        <w:tab/>
        <w:t>59.7306251525879</w:t>
        <w:tab/>
        <w:t>23.5236911773682</w:t>
        <w:tab/>
        <w:t>31.0283718109131</w:t>
        <w:tab/>
        <w:t>10.93763256073</w:t>
        <w:tab/>
        <w:t>46.1224060058594</w:t>
        <w:tab/>
        <w:t>62.2491760253906</w:t>
        <w:tab/>
        <w:t>42.348201751709</w:t>
        <w:tab/>
        <w:t>25.5017147064209</w:t>
        <w:tab/>
        <w:t>44.420711517334</w:t>
        <w:tab/>
        <w:t>15.0422325134277</w:t>
        <w:tab/>
        <w:t>20.9143390655518</w:t>
        <w:tab/>
        <w:t>24.9694862365723</w:t>
        <w:tab/>
        <w:t>18.0147743225098</w:t>
        <w:tab/>
        <w:t>17.6478080749512</w:t>
        <w:tab/>
        <w:t>18.8120784759521</w:t>
        <w:tab/>
        <w:t>25.5583782196045</w:t>
        <w:tab/>
        <w:t>20.2797889709473</w:t>
        <w:tab/>
        <w:t>13.7135810852051</w:t>
        <w:tab/>
        <w:t>10.6378269195557</w:t>
        <w:tab/>
        <w:t>34.6137008666992</w:t>
        <w:tab/>
        <w:t>62.1628761291504</w:t>
        <w:tab/>
        <w:t>16.1209106445312</w:t>
        <w:tab/>
        <w:t>46.9341926574707</w:t>
        <w:tab/>
        <w:t>54.5150718688965</w:t>
        <w:tab/>
        <w:t>24.7531547546387</w:t>
        <w:tab/>
        <w:t>12.2195425033569</w:t>
        <w:tab/>
        <w:t>20.2456760406494</w:t>
        <w:tab/>
        <w:t>19.6696853637695</w:t>
        <w:tab/>
        <w:t>33.2600250244141</w:t>
        <w:tab/>
        <w:t>28.9838943481445</w:t>
        <w:tab/>
        <w:t>31.5297698974609</w:t>
        <w:tab/>
        <w:t>26.5962314605713</w:t>
        <w:tab/>
        <w:t>16.2459468841553</w:t>
        <w:tab/>
        <w:t>10.4367904663086</w:t>
        <w:tab/>
        <w:t>9.2147045135498</w:t>
        <w:tab/>
        <w:t>30.4079475402832</w:t>
        <w:tab/>
        <w:t>2.91967177391052</w:t>
        <w:tab/>
        <w:t>14.1297626495361</w:t>
        <w:tab/>
        <w:t>29.1625061035156</w:t>
        <w:tab/>
        <w:t>32.9912185668945</w:t>
        <w:tab/>
        <w:t>13.1365261077881</w:t>
        <w:tab/>
        <w:t>25.3728694915771</w:t>
        <w:tab/>
        <w:t>23.2886714935303</w:t>
        <w:tab/>
        <w:t>25.6581172943115</w:t>
        <w:tab/>
        <w:t>19.9121246337891</w:t>
        <w:tab/>
        <w:t>31.3456115722656</w:t>
        <w:tab/>
        <w:t>39.6147804260254</w:t>
        <w:tab/>
        <w:t>9.89426231384277</w:t>
        <w:tab/>
        <w:t>45.4031562805176</w:t>
        <w:tab/>
        <w:t>2.15233206748962</w:t>
        <w:tab/>
        <w:t>17.1870040893555</w:t>
        <w:tab/>
        <w:t>17.9662036895752</w:t>
        <w:tab/>
        <w:t>20.3580856323242</w:t>
        <w:tab/>
        <w:t>38.5079879760742</w:t>
        <w:tab/>
        <w:t>28.4679107666016</w:t>
        <w:tab/>
        <w:t>50.1281204223633</w:t>
        <w:tab/>
        <w:t>33.3791618347168</w:t>
        <w:tab/>
        <w:t>54.0625419616699</w:t>
        <w:tab/>
        <w:t>9.05380439758301</w:t>
        <w:tab/>
        <w:t>35.2106819152832</w:t>
        <w:tab/>
        <w:t>33.9205894470215</w:t>
        <w:tab/>
        <w:t>44.6581420898438</w:t>
        <w:tab/>
        <w:t>29.3648929595947</w:t>
        <w:tab/>
        <w:t>28.2059364318848</w:t>
        <w:tab/>
        <w:t>31.6523933410645</w:t>
        <w:tab/>
        <w:t>16.3871879577637</w:t>
        <w:tab/>
        <w:t>18.2787933349609</w:t>
        <w:tab/>
        <w:t>31.3428821563721</w:t>
        <w:tab/>
        <w:t>50.2444190979004</w:t>
        <w:tab/>
        <w:t>29.9253196716309</w:t>
        <w:tab/>
        <w:t>11.9692525863647</w:t>
        <w:tab/>
        <w:t>24.9545497894287</w:t>
        <w:tab/>
        <w:t>59.625617980957</w:t>
        <w:tab/>
        <w:t>59.6151962280273</w:t>
        <w:tab/>
        <w:t>26.4765319824219</w:t>
        <w:tab/>
        <w:t>13.1580400466919</w:t>
        <w:tab/>
        <w:t>10.0659036636353</w:t>
        <w:tab/>
        <w:t>68.00537109375</w:t>
        <w:tab/>
        <w:t>12.7010831832886</w:t>
        <w:tab/>
        <w:t>26.459716796875</w:t>
        <w:tab/>
        <w:t>31.3347473144531</w:t>
        <w:tab/>
        <w:t>20.1437911987305</w:t>
        <w:tab/>
        <w:t>9.69000911712646</w:t>
        <w:tab/>
        <w:t>8.1851749420166</w:t>
        <w:tab/>
        <w:t>17.9751205444336</w:t>
        <w:tab/>
        <w:t>4.98029375076294</w:t>
        <w:tab/>
        <w:t>96.0783538818359</w:t>
        <w:tab/>
        <w:t>18.9503746032715</w:t>
        <w:tab/>
        <w:t>25.6642990112305</w:t>
        <w:tab/>
        <w:t>46.5587997436523</w:t>
        <w:tab/>
        <w:t>24.8490867614746</w:t>
        <w:tab/>
        <w:t>50.2078514099121</w:t>
        <w:tab/>
        <w:t>48.7027778625488</w:t>
        <w:tab/>
        <w:t>53.6216125488281</w:t>
        <w:tab/>
        <w:t>11.8578567504883</w:t>
        <w:tab/>
        <w:t>21.1120300292969</w:t>
        <w:tab/>
        <w:t>34.846622467041</w:t>
        <w:tab/>
        <w:t>29.6357879638672</w:t>
        <w:tab/>
        <w:t>35.0356292724609</w:t>
        <w:tab/>
        <w:t>8.67565536499023</w:t>
        <w:tab/>
        <w:t>22.3924217224121</w:t>
        <w:tab/>
        <w:t>30.7567520141602</w:t>
        <w:tab/>
        <w:t>14.3130798339844</w:t>
        <w:tab/>
        <w:t>38.8145294189453</w:t>
        <w:tab/>
        <w:t>21.5802440643311</w:t>
        <w:tab/>
        <w:t>31.4824657440186</w:t>
        <w:tab/>
        <w:t>12.608021736145</w:t>
        <w:tab/>
        <w:t>37.8693542480469</w:t>
        <w:tab/>
        <w:t>14.8825922012329</w:t>
        <w:tab/>
        <w:t>18.5349178314209</w:t>
        <w:tab/>
        <w:t>11.0515451431274</w:t>
        <w:tab/>
        <w:t>29.4263210296631</w:t>
        <w:tab/>
        <w:t>13.3709077835083</w:t>
        <w:tab/>
        <w:t>17.1722850799561</w:t>
        <w:tab/>
        <w:t>15.1690034866333</w:t>
        <w:tab/>
        <w:t>35.6198883056641</w:t>
        <w:tab/>
        <w:t>21.8875846862793</w:t>
        <w:tab/>
        <w:t>16.6982479095459</w:t>
      </w:r>
    </w:p>
    <w:p>
      <w:pPr>
        <w:pStyle w:val="Style15"/>
        <w:rPr/>
      </w:pPr>
      <w:r>
        <w:rPr>
          <w:rFonts w:cs="宋体;SimSun"/>
        </w:rPr>
        <w:t>ENSG00000166091.18</w:t>
        <w:tab/>
        <w:t>0</w:t>
        <w:tab/>
        <w:t>0.127673983573914</w:t>
        <w:tab/>
        <w:t>0.0178766120225191</w:t>
        <w:tab/>
        <w:t>0.154741004109383</w:t>
        <w:tab/>
        <w:t>0.0628791153430939</w:t>
        <w:tab/>
        <w:t>0.0933215171098709</w:t>
        <w:tab/>
        <w:t>0.0869137495756149</w:t>
        <w:tab/>
        <w:t>0.0508698560297489</w:t>
        <w:tab/>
        <w:t>0.240942433476448</w:t>
        <w:tab/>
        <w:t>0</w:t>
        <w:tab/>
        <w:t>0</w:t>
        <w:tab/>
        <w:t>0.18050853908062</w:t>
        <w:tab/>
        <w:t>0</w:t>
        <w:tab/>
        <w:t>0</w:t>
        <w:tab/>
        <w:t>0</w:t>
        <w:tab/>
        <w:t>0.026015006005764</w:t>
        <w:tab/>
        <w:t>0.0673983469605446</w:t>
        <w:tab/>
        <w:t>0.0421205163002014</w:t>
        <w:tab/>
        <w:t>0.0344723090529442</w:t>
        <w:tab/>
        <w:t>0</w:t>
        <w:tab/>
        <w:t>0.0179634895175695</w:t>
        <w:tab/>
        <w:t>0.0222078133374453</w:t>
        <w:tab/>
        <w:t>0.0365802310407162</w:t>
        <w:tab/>
        <w:t>0.101474441587925</w:t>
        <w:tab/>
        <w:t>0.0751659795641899</w:t>
        <w:tab/>
        <w:t>0</w:t>
        <w:tab/>
        <w:t>0.0168957188725471</w:t>
        <w:tab/>
        <w:t>0.15501956641674</w:t>
        <w:tab/>
        <w:t>0</w:t>
        <w:tab/>
        <w:t>0.131396472454071</w:t>
        <w:tab/>
        <w:t>0.0298422444611788</w:t>
        <w:tab/>
        <w:t>0.225380137562752</w:t>
        <w:tab/>
        <w:t>0.0236171148717403</w:t>
        <w:tab/>
        <w:t>0.128516778349876</w:t>
        <w:tab/>
        <w:t>0.0275438968092203</w:t>
        <w:tab/>
        <w:t>0.0402745455503464</w:t>
        <w:tab/>
        <w:t>0.377780705690384</w:t>
        <w:tab/>
        <w:t>0.0629719942808151</w:t>
        <w:tab/>
        <w:t>0.155331999063492</w:t>
        <w:tab/>
        <w:t>0.0242817066609859</w:t>
        <w:tab/>
        <w:t>0.0743402689695358</w:t>
        <w:tab/>
        <w:t>0.148172810673714</w:t>
        <w:tab/>
        <w:t>0.0221553426235914</w:t>
        <w:tab/>
        <w:t>0.0546342544257641</w:t>
        <w:tab/>
        <w:t>0.102789148688316</w:t>
        <w:tab/>
        <w:t>0</w:t>
        <w:tab/>
        <w:t>0</w:t>
        <w:tab/>
        <w:t>0</w:t>
        <w:tab/>
        <w:t>0.148825228214264</w:t>
        <w:tab/>
        <w:t>0.0161680188030005</w:t>
        <w:tab/>
        <w:t>0</w:t>
        <w:tab/>
        <w:t>0.026894586160779</w:t>
        <w:tab/>
        <w:t>0</w:t>
        <w:tab/>
        <w:t>0</w:t>
        <w:tab/>
        <w:t>0.0561017841100693</w:t>
        <w:tab/>
        <w:t>0.0262902919203043</w:t>
        <w:tab/>
        <w:t>0.0195711050182581</w:t>
        <w:tab/>
        <w:t>0</w:t>
        <w:tab/>
        <w:t>0.015171024017036</w:t>
        <w:tab/>
        <w:t>0.0269648432731628</w:t>
        <w:tab/>
        <w:t>0.0486743226647377</w:t>
        <w:tab/>
        <w:t>0.0431438125669956</w:t>
        <w:tab/>
        <w:t>0.0461315363645554</w:t>
        <w:tab/>
        <w:t>0.0197822600603104</w:t>
        <w:tab/>
        <w:t>0.0777705833315849</w:t>
        <w:tab/>
        <w:t>0.0134727098047733</w:t>
        <w:tab/>
        <w:t>0.0703542158007622</w:t>
        <w:tab/>
        <w:t>0.138941332697868</w:t>
        <w:tab/>
        <w:t>0.0540625378489494</w:t>
        <w:tab/>
        <w:t>0.187031269073486</w:t>
        <w:tab/>
        <w:t>0.0558536536991596</w:t>
        <w:tab/>
        <w:t>0.0574236400425434</w:t>
        <w:tab/>
        <w:t>0.592988848686218</w:t>
        <w:tab/>
        <w:t>0</w:t>
        <w:tab/>
        <w:t>0</w:t>
        <w:tab/>
        <w:t>0.0544509142637253</w:t>
        <w:tab/>
        <w:t>0</w:t>
        <w:tab/>
        <w:t>0.0537949278950691</w:t>
        <w:tab/>
        <w:t>0.105697721242905</w:t>
        <w:tab/>
        <w:t>0.067143626511097</w:t>
        <w:tab/>
        <w:t>0.0366332679986954</w:t>
        <w:tab/>
        <w:t>0.0915635004639626</w:t>
        <w:tab/>
        <w:t>0.0323480516672134</w:t>
        <w:tab/>
        <w:t>0</w:t>
        <w:tab/>
        <w:t>0.0326062366366386</w:t>
        <w:tab/>
        <w:t>0.182175934314728</w:t>
        <w:tab/>
        <w:t>0.0279432758688927</w:t>
        <w:tab/>
        <w:t>0.272578209638596</w:t>
        <w:tab/>
        <w:t>0.0789521932601929</w:t>
        <w:tab/>
        <w:t>0.0126482583582401</w:t>
        <w:tab/>
        <w:t>0.160949930548668</w:t>
        <w:tab/>
        <w:t>0.133497208356857</w:t>
        <w:tab/>
        <w:t>0.146156266331673</w:t>
        <w:tab/>
        <w:t>0.0286502409726381</w:t>
        <w:tab/>
        <w:t>0</w:t>
        <w:tab/>
        <w:t>0.0676448494195938</w:t>
        <w:tab/>
        <w:t>0.0291833840310574</w:t>
        <w:tab/>
        <w:t>0.0805743932723999</w:t>
        <w:tab/>
        <w:t>0.0665719583630562</w:t>
        <w:tab/>
        <w:t>0.0379440523684025</w:t>
        <w:tab/>
        <w:t>0.183360666036606</w:t>
        <w:tab/>
        <w:t>0.113303318619728</w:t>
        <w:tab/>
        <w:t>0.0332269258797169</w:t>
        <w:tab/>
        <w:t>0.0229623429477215</w:t>
        <w:tab/>
        <w:t>0.028902392834425</w:t>
        <w:tab/>
        <w:t>0.0689915269613266</w:t>
        <w:tab/>
        <w:t>0.0722254812717438</w:t>
        <w:tab/>
        <w:t>0.102251619100571</w:t>
        <w:tab/>
        <w:t>0.0117751751095057</w:t>
        <w:tab/>
        <w:t>0</w:t>
        <w:tab/>
        <w:t>0.13120324909687</w:t>
        <w:tab/>
        <w:t>0.072908379137516</w:t>
        <w:tab/>
        <w:t>0.0653331428766251</w:t>
        <w:tab/>
        <w:t>0.0575546137988567</w:t>
        <w:tab/>
        <w:t>0.0246716924011707</w:t>
        <w:tab/>
        <w:t>0.127112060785294</w:t>
        <w:tab/>
        <w:t>0.0495428293943405</w:t>
        <w:tab/>
        <w:t>0.102443687617779</w:t>
        <w:tab/>
        <w:t>0.0104166585952044</w:t>
        <w:tab/>
        <w:t>0.0523024871945381</w:t>
        <w:tab/>
        <w:t>0.131376922130585</w:t>
        <w:tab/>
        <w:t>0</w:t>
        <w:tab/>
        <w:t>0.0155551806092262</w:t>
        <w:tab/>
        <w:t>0.0285279732197523</w:t>
        <w:tab/>
        <w:t>0.179002091288567</w:t>
        <w:tab/>
        <w:t>0.0610738657414913</w:t>
        <w:tab/>
        <w:t>0</w:t>
        <w:tab/>
        <w:t>0.0696394890546799</w:t>
        <w:tab/>
        <w:t>0.087488941848278</w:t>
        <w:tab/>
        <w:t>0.077680379152298</w:t>
        <w:tab/>
        <w:t>0.0745045244693756</w:t>
        <w:tab/>
        <w:t>0.477046459913254</w:t>
        <w:tab/>
        <w:t>0.110398948192596</w:t>
        <w:tab/>
        <w:t>0.0981775298714638</w:t>
        <w:tab/>
        <w:t>0.286627322435379</w:t>
        <w:tab/>
        <w:t>0</w:t>
        <w:tab/>
        <w:t>0.0584082379937172</w:t>
        <w:tab/>
        <w:t>0.177569821476936</w:t>
        <w:tab/>
        <w:t>0.0624908283352852</w:t>
        <w:tab/>
        <w:t>0.241667225956917</w:t>
        <w:tab/>
        <w:t>0.0345435850322247</w:t>
        <w:tab/>
        <w:t>0.205868452787399</w:t>
        <w:tab/>
        <w:t>0</w:t>
        <w:tab/>
        <w:t>0.0917027816176414</w:t>
        <w:tab/>
        <w:t>0</w:t>
        <w:tab/>
        <w:t>0</w:t>
        <w:tab/>
        <w:t>0</w:t>
        <w:tab/>
        <w:t>0.0120959272608161</w:t>
        <w:tab/>
        <w:t>0.0375381745398045</w:t>
        <w:tab/>
        <w:t>0.0543954111635685</w:t>
        <w:tab/>
        <w:t>0.0167306549847126</w:t>
        <w:tab/>
        <w:t>0</w:t>
        <w:tab/>
        <w:t>0.0145912701264024</w:t>
        <w:tab/>
        <w:t>0.0202182922512293</w:t>
        <w:tab/>
        <w:t>0</w:t>
        <w:tab/>
        <w:t>0.103178180754185</w:t>
        <w:tab/>
        <w:t>0.0623971410095692</w:t>
        <w:tab/>
        <w:t>0.124649249017239</w:t>
        <w:tab/>
        <w:t>0.0371045954525471</w:t>
        <w:tab/>
        <w:t>0.109475016593933</w:t>
        <w:tab/>
        <w:t>0.0235949996858835</w:t>
        <w:tab/>
        <w:t>0</w:t>
        <w:tab/>
        <w:t>0.0989181697368622</w:t>
        <w:tab/>
        <w:t>0.0232163444161415</w:t>
        <w:tab/>
        <w:t>0.0250480733811855</w:t>
        <w:tab/>
        <w:t>0</w:t>
        <w:tab/>
        <w:t>0.0830266773700714</w:t>
        <w:tab/>
        <w:t>0.856498718261719</w:t>
        <w:tab/>
        <w:t>0.068517655134201</w:t>
        <w:tab/>
        <w:t>0.0469210110604763</w:t>
        <w:tab/>
        <w:t>0.03790682554245</w:t>
        <w:tab/>
        <w:t>0</w:t>
        <w:tab/>
        <w:t>0.0354440249502659</w:t>
        <w:tab/>
        <w:t>0.0289840940386057</w:t>
        <w:tab/>
        <w:t>0.0224608182907104</w:t>
        <w:tab/>
        <w:t>0.215107247233391</w:t>
        <w:tab/>
        <w:t>0.13131520152092</w:t>
        <w:tab/>
        <w:t>0.245057821273804</w:t>
        <w:tab/>
        <w:t>0.107295297086239</w:t>
        <w:tab/>
        <w:t>0.0139422612264752</w:t>
        <w:tab/>
        <w:t>0.0353880524635315</w:t>
        <w:tab/>
        <w:t>0.0250746551901102</w:t>
        <w:tab/>
        <w:t>0</w:t>
        <w:tab/>
        <w:t>0.0579366274178028</w:t>
        <w:tab/>
        <w:t>0.229377746582031</w:t>
        <w:tab/>
        <w:t>0.083303727209568</w:t>
        <w:tab/>
        <w:t>0.0860748216509819</w:t>
        <w:tab/>
        <w:t>0.0980111062526703</w:t>
        <w:tab/>
        <w:t>0.138179823756218</w:t>
        <w:tab/>
        <w:t>0.0236917641013861</w:t>
        <w:tab/>
        <w:t>0.077254131436348</w:t>
        <w:tab/>
        <w:t>0</w:t>
        <w:tab/>
        <w:t>0.191138088703156</w:t>
        <w:tab/>
        <w:t>0.160406827926636</w:t>
        <w:tab/>
        <w:t>0.0345706269145012</w:t>
        <w:tab/>
        <w:t>0</w:t>
        <w:tab/>
        <w:t>0.0955575481057167</w:t>
        <w:tab/>
        <w:t>0</w:t>
        <w:tab/>
        <w:t>0.0318908244371414</w:t>
        <w:tab/>
        <w:t>0</w:t>
        <w:tab/>
        <w:t>0</w:t>
        <w:tab/>
        <w:t>0</w:t>
        <w:tab/>
        <w:t>0.319386512041092</w:t>
        <w:tab/>
        <w:t>0.0335341989994049</w:t>
        <w:tab/>
        <w:t>0</w:t>
        <w:tab/>
        <w:t>0.0473591089248657</w:t>
        <w:tab/>
        <w:t>0.0741145685315132</w:t>
        <w:tab/>
        <w:t>0.0782009288668633</w:t>
        <w:tab/>
        <w:t>0.0203081965446472</w:t>
        <w:tab/>
        <w:t>0.0138498693704605</w:t>
        <w:tab/>
        <w:t>0.028840372338891</w:t>
        <w:tab/>
        <w:t>0.30244717001915</w:t>
        <w:tab/>
        <w:t>0.0308762118220329</w:t>
        <w:tab/>
        <w:t>0.0951728820800781</w:t>
        <w:tab/>
        <w:t>0.0220132526010275</w:t>
        <w:tab/>
        <w:t>0.0610880814492702</w:t>
        <w:tab/>
        <w:t>0.0648738592863083</w:t>
        <w:tab/>
        <w:t>0</w:t>
        <w:tab/>
        <w:t>0.0188630130141973</w:t>
        <w:tab/>
        <w:t>0.185477569699287</w:t>
        <w:tab/>
        <w:t>0.030601616948843</w:t>
        <w:tab/>
        <w:t>0.05560452491045</w:t>
        <w:tab/>
        <w:t>0.116130977869034</w:t>
        <w:tab/>
        <w:t>0.114316128194332</w:t>
        <w:tab/>
        <w:t>0</w:t>
        <w:tab/>
        <w:t>0.0226994808763266</w:t>
        <w:tab/>
        <w:t>0.0377582721412182</w:t>
        <w:tab/>
        <w:t>0</w:t>
        <w:tab/>
        <w:t>0.0495455749332905</w:t>
        <w:tab/>
        <w:t>0.0296180620789528</w:t>
        <w:tab/>
        <w:t>0.238688200712204</w:t>
        <w:tab/>
        <w:t>0</w:t>
        <w:tab/>
        <w:t>0.08955417573452</w:t>
        <w:tab/>
        <w:t>0.099758468568325</w:t>
        <w:tab/>
        <w:t>0.16128297150135</w:t>
        <w:tab/>
        <w:t>0.129964038729668</w:t>
        <w:tab/>
        <w:t>0.139593899250031</w:t>
        <w:tab/>
        <w:t>0.0241796802729368</w:t>
        <w:tab/>
        <w:t>0.0275651291012764</w:t>
        <w:tab/>
        <w:t>0</w:t>
        <w:tab/>
        <w:t>0.114395417273045</w:t>
        <w:tab/>
        <w:t>0.152791172266006</w:t>
        <w:tab/>
        <w:t>0.0343350805342197</w:t>
        <w:tab/>
        <w:t>2.6885347366333</w:t>
        <w:tab/>
        <w:t>0.9638791680336</w:t>
        <w:tab/>
        <w:t>0</w:t>
        <w:tab/>
        <w:t>0</w:t>
        <w:tab/>
        <w:t>0.09014593064785</w:t>
        <w:tab/>
        <w:t>0.102806828916073</w:t>
        <w:tab/>
        <w:t>0.0513470135629177</w:t>
        <w:tab/>
        <w:t>0</w:t>
        <w:tab/>
        <w:t>0.0598920211195946</w:t>
        <w:tab/>
        <w:t>0.154664903879166</w:t>
        <w:tab/>
        <w:t>0.12756758928299</w:t>
        <w:tab/>
        <w:t>0.0979323461651802</w:t>
        <w:tab/>
        <w:t>0.364223927259445</w:t>
      </w:r>
    </w:p>
    <w:p>
      <w:pPr>
        <w:pStyle w:val="Style15"/>
        <w:rPr/>
      </w:pPr>
      <w:r>
        <w:rPr>
          <w:rFonts w:cs="宋体;SimSun"/>
        </w:rPr>
        <w:t>ENSG00000091317.7</w:t>
        <w:tab/>
        <w:t>59.7627105712891</w:t>
        <w:tab/>
        <w:t>124.350509643555</w:t>
        <w:tab/>
        <w:t>82.0134658813477</w:t>
        <w:tab/>
        <w:t>147.124053955078</w:t>
        <w:tab/>
        <w:t>86.8452682495117</w:t>
        <w:tab/>
        <w:t>88.196907043457</w:t>
        <w:tab/>
        <w:t>119.632949829102</w:t>
        <w:tab/>
        <w:t>136.996215820312</w:t>
        <w:tab/>
        <w:t>80.5257110595703</w:t>
        <w:tab/>
        <w:t>49.3913917541504</w:t>
        <w:tab/>
        <w:t>40.087459564209</w:t>
        <w:tab/>
        <w:t>63.0915832519531</w:t>
        <w:tab/>
        <w:t>69.9017486572266</w:t>
        <w:tab/>
        <w:t>66.1819381713867</w:t>
        <w:tab/>
        <w:t>91.3734970092773</w:t>
        <w:tab/>
        <w:t>119.197860717773</w:t>
        <w:tab/>
        <w:t>135.283508300781</w:t>
        <w:tab/>
        <w:t>84.7556457519531</w:t>
        <w:tab/>
        <w:t>60.6370506286621</w:t>
        <w:tab/>
        <w:t>58.1214714050293</w:t>
        <w:tab/>
        <w:t>70.0420455932617</w:t>
        <w:tab/>
        <w:t>67.7682952880859</w:t>
        <w:tab/>
        <w:t>230.092590332031</w:t>
        <w:tab/>
        <w:t>100.95580291748</w:t>
        <w:tab/>
        <w:t>77.4696655273438</w:t>
        <w:tab/>
        <w:t>57.6589736938477</w:t>
        <w:tab/>
        <w:t>118.790725708008</w:t>
        <w:tab/>
        <w:t>136.441268920898</w:t>
        <w:tab/>
        <w:t>124.301597595215</w:t>
        <w:tab/>
        <w:t>162.00927734375</w:t>
        <w:tab/>
        <w:t>153.278793334961</w:t>
        <w:tab/>
        <w:t>92.3570861816406</w:t>
        <w:tab/>
        <w:t>99.0408325195312</w:t>
        <w:tab/>
        <w:t>56.2015190124512</w:t>
        <w:tab/>
        <w:t>132.663055419922</w:t>
        <w:tab/>
        <w:t>99.7577590942383</w:t>
        <w:tab/>
        <w:t>112.968238830566</w:t>
        <w:tab/>
        <w:t>65.4558029174805</w:t>
        <w:tab/>
        <w:t>72.4059982299805</w:t>
        <w:tab/>
        <w:t>70.9172439575195</w:t>
        <w:tab/>
        <w:t>130.103210449219</w:t>
        <w:tab/>
        <w:t>107.802398681641</w:t>
        <w:tab/>
        <w:t>128.47575378418</w:t>
        <w:tab/>
        <w:t>93.9931564331055</w:t>
        <w:tab/>
        <w:t>77.5460586547852</w:t>
        <w:tab/>
        <w:t>121.934158325195</w:t>
        <w:tab/>
        <w:t>60.517692565918</w:t>
        <w:tab/>
        <w:t>65.5378265380859</w:t>
        <w:tab/>
        <w:t>73.6293716430664</w:t>
        <w:tab/>
        <w:t>104.23664855957</w:t>
        <w:tab/>
        <w:t>102.233779907227</w:t>
        <w:tab/>
        <w:t>109.578826904297</w:t>
        <w:tab/>
        <w:t>72.2117919921875</w:t>
        <w:tab/>
        <w:t>61.5155029296875</w:t>
        <w:tab/>
        <w:t>68.8225708007812</w:t>
        <w:tab/>
        <w:t>110.06266784668</w:t>
        <w:tab/>
        <w:t>182.061065673828</w:t>
        <w:tab/>
        <w:t>146.209747314453</w:t>
        <w:tab/>
        <w:t>76.4700546264648</w:t>
        <w:tab/>
        <w:t>110.497489929199</w:t>
        <w:tab/>
        <w:t>53.4005737304688</w:t>
        <w:tab/>
        <w:t>77.2535018920898</w:t>
        <w:tab/>
        <w:t>86.4151840209961</w:t>
        <w:tab/>
        <w:t>79.5436935424805</w:t>
        <w:tab/>
        <w:t>80.6860961914062</w:t>
        <w:tab/>
        <w:t>87.4390487670898</w:t>
        <w:tab/>
        <w:t>82.1357116699219</w:t>
        <w:tab/>
        <w:t>107.496696472168</w:t>
        <w:tab/>
        <w:t>227.861557006836</w:t>
        <w:tab/>
        <w:t>92.1264038085938</w:t>
        <w:tab/>
        <w:t>143.574035644531</w:t>
        <w:tab/>
        <w:t>107.443222045898</w:t>
        <w:tab/>
        <w:t>99.9756851196289</w:t>
        <w:tab/>
        <w:t>97.860237121582</w:t>
        <w:tab/>
        <w:t>133.411560058594</w:t>
        <w:tab/>
        <w:t>125.979682922363</w:t>
        <w:tab/>
        <w:t>136.161254882812</w:t>
        <w:tab/>
        <w:t>157.481674194336</w:t>
        <w:tab/>
        <w:t>101.104278564453</w:t>
        <w:tab/>
        <w:t>84.2927856445312</w:t>
        <w:tab/>
        <w:t>103.805152893066</w:t>
        <w:tab/>
        <w:t>83.8908538818359</w:t>
        <w:tab/>
        <w:t>186.844253540039</w:t>
        <w:tab/>
        <w:t>94.7663040161133</w:t>
        <w:tab/>
        <w:t>85.1822280883789</w:t>
        <w:tab/>
        <w:t>98.4489974975586</w:t>
        <w:tab/>
        <w:t>104.485336303711</w:t>
        <w:tab/>
        <w:t>39.3086929321289</w:t>
        <w:tab/>
        <w:t>71.7019424438477</w:t>
        <w:tab/>
        <w:t>118.007057189941</w:t>
        <w:tab/>
        <w:t>118.59252166748</w:t>
        <w:tab/>
        <w:t>160.08935546875</w:t>
        <w:tab/>
        <w:t>117.880508422852</w:t>
        <w:tab/>
        <w:t>175.284713745117</w:t>
        <w:tab/>
        <w:t>90.7960205078125</w:t>
        <w:tab/>
        <w:t>88.9433746337891</w:t>
        <w:tab/>
        <w:t>133.157318115234</w:t>
        <w:tab/>
        <w:t>200.08561706543</w:t>
        <w:tab/>
        <w:t>114.823600769043</w:t>
        <w:tab/>
        <w:t>113.897178649902</w:t>
        <w:tab/>
        <w:t>105.957984924316</w:t>
        <w:tab/>
        <w:t>92.0292587280273</w:t>
        <w:tab/>
        <w:t>123.819793701172</w:t>
        <w:tab/>
        <w:t>80.7669067382812</w:t>
        <w:tab/>
        <w:t>100.492790222168</w:t>
        <w:tab/>
        <w:t>93.7142791748047</w:t>
        <w:tab/>
        <w:t>67.9338684082031</w:t>
        <w:tab/>
        <w:t>73.976318359375</w:t>
        <w:tab/>
        <w:t>52.0347023010254</w:t>
        <w:tab/>
        <w:t>33.5542182922363</w:t>
        <w:tab/>
        <w:t>112.188362121582</w:t>
        <w:tab/>
        <w:t>104.117065429688</w:t>
        <w:tab/>
        <w:t>42.8259887695312</w:t>
        <w:tab/>
        <w:t>141.584594726562</w:t>
        <w:tab/>
        <w:t>146.571685791016</w:t>
        <w:tab/>
        <w:t>44.5857124328613</w:t>
        <w:tab/>
        <w:t>136.561340332031</w:t>
        <w:tab/>
        <w:t>65.8394470214844</w:t>
        <w:tab/>
        <w:t>58.3010139465332</w:t>
        <w:tab/>
        <w:t>139.261459350586</w:t>
        <w:tab/>
        <w:t>91.7524871826172</w:t>
        <w:tab/>
        <w:t>61.7165718078613</w:t>
        <w:tab/>
        <w:t>83.8382034301758</w:t>
        <w:tab/>
        <w:t>116.754272460938</w:t>
        <w:tab/>
        <w:t>116.403251647949</w:t>
        <w:tab/>
        <w:t>68.7415466308594</w:t>
        <w:tab/>
        <w:t>138.925201416016</w:t>
        <w:tab/>
        <w:t>77.5356750488281</w:t>
        <w:tab/>
        <w:t>123.247955322266</w:t>
        <w:tab/>
        <w:t>49.6797370910645</w:t>
        <w:tab/>
        <w:t>144.159393310547</w:t>
        <w:tab/>
        <w:t>212.926086425781</w:t>
        <w:tab/>
        <w:t>133.89697265625</w:t>
        <w:tab/>
        <w:t>62.3365058898926</w:t>
        <w:tab/>
        <w:t>140.93962097168</w:t>
        <w:tab/>
        <w:t>91.9386291503906</w:t>
        <w:tab/>
        <w:t>77.0680847167969</w:t>
        <w:tab/>
        <w:t>82.5886917114258</w:t>
        <w:tab/>
        <w:t>62.5007362365723</w:t>
        <w:tab/>
        <w:t>50.0666770935059</w:t>
        <w:tab/>
        <w:t>138.110763549805</w:t>
        <w:tab/>
        <w:t>95.8399505615234</w:t>
        <w:tab/>
        <w:t>62.7970695495605</w:t>
        <w:tab/>
        <w:t>60.6749000549316</w:t>
        <w:tab/>
        <w:t>153.988845825195</w:t>
        <w:tab/>
        <w:t>134.731033325195</w:t>
        <w:tab/>
        <w:t>75.6708908081055</w:t>
        <w:tab/>
        <w:t>50.6940078735352</w:t>
        <w:tab/>
        <w:t>85.6921691894531</w:t>
        <w:tab/>
        <w:t>62.5653533935547</w:t>
        <w:tab/>
        <w:t>90.4243927001953</w:t>
        <w:tab/>
        <w:t>65.4700088500977</w:t>
        <w:tab/>
        <w:t>61.5512351989746</w:t>
        <w:tab/>
        <w:t>81.1915817260742</w:t>
        <w:tab/>
        <w:t>37.3654823303223</w:t>
        <w:tab/>
        <w:t>48.3472366333008</w:t>
        <w:tab/>
        <w:t>83.7947540283203</w:t>
        <w:tab/>
        <w:t>58.8263626098633</w:t>
        <w:tab/>
        <w:t>251.375610351562</w:t>
        <w:tab/>
        <w:t>102.898735046387</w:t>
        <w:tab/>
        <w:t>43.471363067627</w:t>
        <w:tab/>
        <w:t>61.720516204834</w:t>
        <w:tab/>
        <w:t>149.283660888672</w:t>
        <w:tab/>
        <w:t>89.2228622436523</w:t>
        <w:tab/>
        <w:t>65.436882019043</w:t>
        <w:tab/>
        <w:t>48.881175994873</w:t>
        <w:tab/>
        <w:t>57.6064605712891</w:t>
        <w:tab/>
        <w:t>83.397705078125</w:t>
        <w:tab/>
        <w:t>74.8046493530273</w:t>
        <w:tab/>
        <w:t>131.219528198242</w:t>
        <w:tab/>
        <w:t>126.219711303711</w:t>
        <w:tab/>
        <w:t>81.1795043945312</w:t>
        <w:tab/>
        <w:t>107.512733459473</w:t>
        <w:tab/>
        <w:t>100.644691467285</w:t>
        <w:tab/>
        <w:t>104.829887390137</w:t>
        <w:tab/>
        <w:t>39.0605583190918</w:t>
        <w:tab/>
        <w:t>102.424468994141</w:t>
        <w:tab/>
        <w:t>156.4873046875</w:t>
        <w:tab/>
        <w:t>119.018455505371</w:t>
        <w:tab/>
        <w:t>37.7042121887207</w:t>
        <w:tab/>
        <w:t>58.0057716369629</w:t>
        <w:tab/>
        <w:t>77.5621109008789</w:t>
        <w:tab/>
        <w:t>61.5819664001465</w:t>
        <w:tab/>
        <w:t>101.627876281738</w:t>
        <w:tab/>
        <w:t>92.7698440551758</w:t>
        <w:tab/>
        <w:t>69.7744979858398</w:t>
        <w:tab/>
        <w:t>99.3253021240234</w:t>
        <w:tab/>
        <w:t>123.874221801758</w:t>
        <w:tab/>
        <w:t>44.2307929992676</w:t>
        <w:tab/>
        <w:t>68.4225158691406</w:t>
        <w:tab/>
        <w:t>87.2216262817383</w:t>
        <w:tab/>
        <w:t>58.7050857543945</w:t>
        <w:tab/>
        <w:t>135.751327514648</w:t>
        <w:tab/>
        <w:t>85.9010696411133</w:t>
        <w:tab/>
        <w:t>56.8010406494141</w:t>
        <w:tab/>
        <w:t>85.3067626953125</w:t>
        <w:tab/>
        <w:t>110.034370422363</w:t>
        <w:tab/>
        <w:t>198.553527832031</w:t>
        <w:tab/>
        <w:t>76.9556655883789</w:t>
        <w:tab/>
        <w:t>65.6417770385742</w:t>
        <w:tab/>
        <w:t>87.9397888183594</w:t>
        <w:tab/>
        <w:t>111.916877746582</w:t>
        <w:tab/>
        <w:t>77.7507934570312</w:t>
        <w:tab/>
        <w:t>46.650634765625</w:t>
        <w:tab/>
        <w:t>43.9492721557617</w:t>
        <w:tab/>
        <w:t>109.175872802734</w:t>
        <w:tab/>
        <w:t>83.0975799560547</w:t>
        <w:tab/>
        <w:t>127.815017700195</w:t>
        <w:tab/>
        <w:t>58.3066864013672</w:t>
        <w:tab/>
        <w:t>57.1966209411621</w:t>
        <w:tab/>
        <w:t>86.2417449951172</w:t>
        <w:tab/>
        <w:t>83.7253875732422</w:t>
        <w:tab/>
        <w:t>96.0307464599609</w:t>
        <w:tab/>
        <w:t>97.4490509033203</w:t>
        <w:tab/>
        <w:t>88.8873062133789</w:t>
        <w:tab/>
        <w:t>182.334182739258</w:t>
        <w:tab/>
        <w:t>22.9917755126953</w:t>
        <w:tab/>
        <w:t>86.875617980957</w:t>
        <w:tab/>
        <w:t>133.900451660156</w:t>
        <w:tab/>
        <w:t>108.027130126953</w:t>
        <w:tab/>
        <w:t>56.2407875061035</w:t>
        <w:tab/>
        <w:t>53.4325675964355</w:t>
        <w:tab/>
        <w:t>86.9052505493164</w:t>
        <w:tab/>
        <w:t>116.883438110352</w:t>
        <w:tab/>
        <w:t>108.820251464844</w:t>
        <w:tab/>
        <w:t>132.281814575195</w:t>
        <w:tab/>
        <w:t>173.963562011719</w:t>
        <w:tab/>
        <w:t>205.082443237305</w:t>
        <w:tab/>
        <w:t>65.1050567626953</w:t>
        <w:tab/>
        <w:t>107.341979980469</w:t>
        <w:tab/>
        <w:t>145.980102539062</w:t>
        <w:tab/>
        <w:t>77.5032958984375</w:t>
        <w:tab/>
        <w:t>115.344383239746</w:t>
        <w:tab/>
        <w:t>65.6897201538086</w:t>
        <w:tab/>
        <w:t>123.10090637207</w:t>
        <w:tab/>
        <w:t>88.191780090332</w:t>
        <w:tab/>
        <w:t>70.1717987060547</w:t>
        <w:tab/>
        <w:t>76.2744827270508</w:t>
        <w:tab/>
        <w:t>189.306869506836</w:t>
        <w:tab/>
        <w:t>119.017738342285</w:t>
        <w:tab/>
        <w:t>99.1579208374023</w:t>
        <w:tab/>
        <w:t>96.0902862548828</w:t>
        <w:tab/>
        <w:t>130.532928466797</w:t>
        <w:tab/>
        <w:t>95.6268997192383</w:t>
        <w:tab/>
        <w:t>49.7542533874512</w:t>
        <w:tab/>
        <w:t>87.2615585327148</w:t>
        <w:tab/>
        <w:t>123.706871032715</w:t>
        <w:tab/>
        <w:t>86.7569046020508</w:t>
        <w:tab/>
        <w:t>103.605102539062</w:t>
        <w:tab/>
        <w:t>57.4868659973145</w:t>
        <w:tab/>
        <w:t>78.5857086181641</w:t>
        <w:tab/>
        <w:t>80.1054000854492</w:t>
        <w:tab/>
        <w:t>100.056419372559</w:t>
        <w:tab/>
        <w:t>86.349494934082</w:t>
        <w:tab/>
        <w:t>92.4694671630859</w:t>
        <w:tab/>
        <w:t>66.7812271118164</w:t>
      </w:r>
    </w:p>
    <w:p>
      <w:pPr>
        <w:pStyle w:val="Style15"/>
        <w:rPr/>
      </w:pPr>
      <w:r>
        <w:rPr>
          <w:rFonts w:cs="宋体;SimSun"/>
        </w:rPr>
        <w:t>ENSG00000153551.12</w:t>
        <w:tab/>
        <w:t>8.7777795791626</w:t>
        <w:tab/>
        <w:t>38.0012512207031</w:t>
        <w:tab/>
        <w:t>54.6014709472656</w:t>
        <w:tab/>
        <w:t>4.79156684875488</w:t>
        <w:tab/>
        <w:t>29.0130672454834</w:t>
        <w:tab/>
        <w:t>34.6431198120117</w:t>
        <w:tab/>
        <w:t>27.1527271270752</w:t>
        <w:tab/>
        <w:t>40.4226989746094</w:t>
        <w:tab/>
        <w:t>42.641056060791</w:t>
        <w:tab/>
        <w:t>30.6267910003662</w:t>
        <w:tab/>
        <w:t>10.6203594207764</w:t>
        <w:tab/>
        <w:t>22.3209495544434</w:t>
        <w:tab/>
        <w:t>18.297758102417</w:t>
        <w:tab/>
        <w:t>14.3068256378174</w:t>
        <w:tab/>
        <w:t>26.6141681671143</w:t>
        <w:tab/>
        <w:t>49.6693458557129</w:t>
        <w:tab/>
        <w:t>31.1241188049316</w:t>
        <w:tab/>
        <w:t>27.5273094177246</w:t>
        <w:tab/>
        <w:t>15.4038648605347</w:t>
        <w:tab/>
        <w:t>18.0088062286377</w:t>
        <w:tab/>
        <w:t>30.9512233734131</w:t>
        <w:tab/>
        <w:t>23.0640659332275</w:t>
        <w:tab/>
        <w:t>16.1495246887207</w:t>
        <w:tab/>
        <w:t>14.2244262695312</w:t>
        <w:tab/>
        <w:t>12.7610321044922</w:t>
        <w:tab/>
        <w:t>22.1474685668945</w:t>
        <w:tab/>
        <w:t>21.4968852996826</w:t>
        <w:tab/>
        <w:t>11.1139268875122</w:t>
        <w:tab/>
        <w:t>23.0332050323486</w:t>
        <w:tab/>
        <w:t>33.8962593078613</w:t>
        <w:tab/>
        <w:t>27.790641784668</w:t>
        <w:tab/>
        <w:t>32.2386054992676</w:t>
        <w:tab/>
        <w:t>41.7242546081543</w:t>
        <w:tab/>
        <w:t>7.65862798690796</w:t>
        <w:tab/>
        <w:t>23.2647171020508</w:t>
        <w:tab/>
        <w:t>40.8704490661621</w:t>
        <w:tab/>
        <w:t>22.36252784729</w:t>
        <w:tab/>
        <w:t>25.5968856811523</w:t>
        <w:tab/>
        <w:t>13.9295654296875</w:t>
        <w:tab/>
        <w:t>24.212926864624</w:t>
        <w:tab/>
        <w:t>23.1429786682129</w:t>
        <w:tab/>
        <w:t>17.7025470733643</w:t>
        <w:tab/>
        <w:t>29.6322536468506</w:t>
        <w:tab/>
        <w:t>14.5725336074829</w:t>
        <w:tab/>
        <w:t>28.8349456787109</w:t>
        <w:tab/>
        <w:t>43.9590454101562</w:t>
        <w:tab/>
        <w:t>24.0638103485107</w:t>
        <w:tab/>
        <w:t>19.6699600219727</w:t>
        <w:tab/>
        <w:t>37.848072052002</w:t>
        <w:tab/>
        <w:t>26.9653759002686</w:t>
        <w:tab/>
        <w:t>19.3445816040039</w:t>
        <w:tab/>
        <w:t>44.6698570251465</w:t>
        <w:tab/>
        <w:t>11.7710371017456</w:t>
        <w:tab/>
        <w:t>21.7369499206543</w:t>
        <w:tab/>
        <w:t>12.2549724578857</w:t>
        <w:tab/>
        <w:t>6.60936880111694</w:t>
        <w:tab/>
        <w:t>52.141788482666</w:t>
        <w:tab/>
        <w:t>11.0049018859863</w:t>
        <w:tab/>
        <w:t>23.5583629608154</w:t>
        <w:tab/>
        <w:t>15.5213184356689</w:t>
        <w:tab/>
        <w:t>14.9601221084595</w:t>
        <w:tab/>
        <w:t>26.1238021850586</w:t>
        <w:tab/>
        <w:t>17.0897407531738</w:t>
        <w:tab/>
        <w:t>53.0075950622559</w:t>
        <w:tab/>
        <w:t>9.59692287445068</w:t>
        <w:tab/>
        <w:t>13.6720533370972</w:t>
        <w:tab/>
        <w:t>26.9259738922119</w:t>
        <w:tab/>
        <w:t>16.8715801239014</w:t>
        <w:tab/>
        <w:t>16.8440971374512</w:t>
        <w:tab/>
        <w:t>22.7820072174072</w:t>
        <w:tab/>
        <w:t>29.0249900817871</w:t>
        <w:tab/>
        <w:t>29.774829864502</w:t>
        <w:tab/>
        <w:t>36.8147888183594</w:t>
        <w:tab/>
        <w:t>27.2620544433594</w:t>
        <w:tab/>
        <w:t>52.9746322631836</w:t>
        <w:tab/>
        <w:t>26.8770637512207</w:t>
        <w:tab/>
        <w:t>13.3353204727173</w:t>
        <w:tab/>
        <w:t>18.760461807251</w:t>
        <w:tab/>
        <w:t>36.3952293395996</w:t>
        <w:tab/>
        <w:t>12.505521774292</w:t>
        <w:tab/>
        <w:t>41.4010353088379</w:t>
        <w:tab/>
        <w:t>13.8488473892212</w:t>
        <w:tab/>
        <w:t>53.5540885925293</w:t>
        <w:tab/>
        <w:t>23.598316192627</w:t>
        <w:tab/>
        <w:t>13.2204780578613</w:t>
        <w:tab/>
        <w:t>15.7433929443359</w:t>
        <w:tab/>
        <w:t>21.1711692810059</w:t>
        <w:tab/>
        <w:t>10.8191194534302</w:t>
        <w:tab/>
        <w:t>48.1206398010254</w:t>
        <w:tab/>
        <w:t>37.1102104187012</w:t>
        <w:tab/>
        <w:t>5.97072315216064</w:t>
        <w:tab/>
        <w:t>24.5715560913086</w:t>
        <w:tab/>
        <w:t>18.7078857421875</w:t>
        <w:tab/>
        <w:t>27.163688659668</w:t>
        <w:tab/>
        <w:t>21.6224117279053</w:t>
        <w:tab/>
        <w:t>34.9191093444824</w:t>
        <w:tab/>
        <w:t>24.8582630157471</w:t>
        <w:tab/>
        <w:t>36.2514953613281</w:t>
        <w:tab/>
        <w:t>27.2728042602539</w:t>
        <w:tab/>
        <w:t>16.0827236175537</w:t>
        <w:tab/>
        <w:t>26.1658115386963</w:t>
        <w:tab/>
        <w:t>25.9008407592773</w:t>
        <w:tab/>
        <w:t>20.7812213897705</w:t>
        <w:tab/>
        <w:t>61.493595123291</w:t>
        <w:tab/>
        <w:t>43.9728965759277</w:t>
        <w:tab/>
        <w:t>37.791145324707</w:t>
        <w:tab/>
        <w:t>25.2432956695557</w:t>
        <w:tab/>
        <w:t>17.3006210327148</w:t>
        <w:tab/>
        <w:t>10.839298248291</w:t>
        <w:tab/>
        <w:t>5.67752933502197</w:t>
        <w:tab/>
        <w:t>20.0621852874756</w:t>
        <w:tab/>
        <w:t>45.9346122741699</w:t>
        <w:tab/>
        <w:t>4.13956499099731</w:t>
        <w:tab/>
        <w:t>20.7421398162842</w:t>
        <w:tab/>
        <w:t>18.0778865814209</w:t>
        <w:tab/>
        <w:t>49.8044738769531</w:t>
        <w:tab/>
        <w:t>22.6127490997314</w:t>
        <w:tab/>
        <w:t>14.2119789123535</w:t>
        <w:tab/>
        <w:t>14.9779396057129</w:t>
        <w:tab/>
        <w:t>31.4689903259277</w:t>
        <w:tab/>
        <w:t>34.1469497680664</w:t>
        <w:tab/>
        <w:t>21.7091865539551</w:t>
        <w:tab/>
        <w:t>52.4588241577148</w:t>
        <w:tab/>
        <w:t>23.7679252624512</w:t>
        <w:tab/>
        <w:t>35.3285789489746</w:t>
        <w:tab/>
        <w:t>17.1951713562012</w:t>
        <w:tab/>
        <w:t>31.3492069244385</w:t>
        <w:tab/>
        <w:t>24.206033706665</w:t>
        <w:tab/>
        <w:t>19.7594547271729</w:t>
        <w:tab/>
        <w:t>39.4347152709961</w:t>
        <w:tab/>
        <w:t>21.5285491943359</w:t>
        <w:tab/>
        <w:t>42.9157104492188</w:t>
        <w:tab/>
        <w:t>47.0468444824219</w:t>
        <w:tab/>
        <w:t>22.6350116729736</w:t>
        <w:tab/>
        <w:t>27.7195854187012</w:t>
        <w:tab/>
        <w:t>23.4362125396729</w:t>
        <w:tab/>
        <w:t>28.9348640441895</w:t>
        <w:tab/>
        <w:t>28.932710647583</w:t>
        <w:tab/>
        <w:t>7.77845001220703</w:t>
        <w:tab/>
        <w:t>23.0188865661621</w:t>
        <w:tab/>
        <w:t>43.4212265014648</w:t>
        <w:tab/>
        <w:t>20.0656776428223</w:t>
        <w:tab/>
        <w:t>8.10218143463135</w:t>
        <w:tab/>
        <w:t>8.63120937347412</w:t>
        <w:tab/>
        <w:t>30.5813446044922</w:t>
        <w:tab/>
        <w:t>7.47189664840698</w:t>
        <w:tab/>
        <w:t>14.4432544708252</w:t>
        <w:tab/>
        <w:t>17.8560848236084</w:t>
        <w:tab/>
        <w:t>24.5325813293457</w:t>
        <w:tab/>
        <w:t>19.9913311004639</w:t>
        <w:tab/>
        <w:t>20.6457023620605</w:t>
        <w:tab/>
        <w:t>13.1347703933716</w:t>
        <w:tab/>
        <w:t>21.4502563476562</w:t>
        <w:tab/>
        <w:t>28.9785614013672</w:t>
        <w:tab/>
        <w:t>7.26382732391357</w:t>
        <w:tab/>
        <w:t>30.2489376068115</w:t>
        <w:tab/>
        <w:t>15.8779172897339</w:t>
        <w:tab/>
        <w:t>25.6808681488037</w:t>
        <w:tab/>
        <w:t>44.649658203125</w:t>
        <w:tab/>
        <w:t>14.8727750778198</w:t>
        <w:tab/>
        <w:t>7.86683464050293</w:t>
        <w:tab/>
        <w:t>19.4919872283936</w:t>
        <w:tab/>
        <w:t>51.3660469055176</w:t>
        <w:tab/>
        <w:t>62.369556427002</w:t>
        <w:tab/>
        <w:t>9.11924076080322</w:t>
        <w:tab/>
        <w:t>6.92615032196045</w:t>
        <w:tab/>
        <w:t>25.9320030212402</w:t>
        <w:tab/>
        <w:t>49.200065612793</w:t>
        <w:tab/>
        <w:t>17.0992736816406</w:t>
        <w:tab/>
        <w:t>36.4067306518555</w:t>
        <w:tab/>
        <w:t>43.8136596679688</w:t>
        <w:tab/>
        <w:t>15.5769758224487</w:t>
        <w:tab/>
        <w:t>28.9594974517822</w:t>
        <w:tab/>
        <w:t>28.6354141235352</w:t>
        <w:tab/>
        <w:t>47.2734107971191</w:t>
        <w:tab/>
        <w:t>15.7077665328979</w:t>
        <w:tab/>
        <w:t>34.9249076843262</w:t>
        <w:tab/>
        <w:t>43.1661911010742</w:t>
        <w:tab/>
        <w:t>23.0265846252441</w:t>
        <w:tab/>
        <w:t>19.5023460388184</w:t>
        <w:tab/>
        <w:t>8.29982471466064</w:t>
        <w:tab/>
        <w:t>29.2125396728516</w:t>
        <w:tab/>
        <w:t>23.1509037017822</w:t>
        <w:tab/>
        <w:t>16.829963684082</w:t>
        <w:tab/>
        <w:t>25.7209129333496</w:t>
        <w:tab/>
        <w:t>30.0303897857666</w:t>
        <w:tab/>
        <w:t>22.2824172973633</w:t>
        <w:tab/>
        <w:t>14.8240375518799</w:t>
        <w:tab/>
        <w:t>11.1558132171631</w:t>
        <w:tab/>
        <w:t>30.5250110626221</w:t>
        <w:tab/>
        <w:t>23.744161605835</w:t>
        <w:tab/>
        <w:t>12.6663274765015</w:t>
        <w:tab/>
        <w:t>59.503475189209</w:t>
        <w:tab/>
        <w:t>62.3703918457031</w:t>
        <w:tab/>
        <w:t>14.2024364471436</w:t>
        <w:tab/>
        <w:t>7.88582992553711</w:t>
        <w:tab/>
        <w:t>22.008996963501</w:t>
        <w:tab/>
        <w:t>54.0957946777344</w:t>
        <w:tab/>
        <w:t>22.1332378387451</w:t>
        <w:tab/>
        <w:t>20.2367115020752</w:t>
        <w:tab/>
        <w:t>7.10501575469971</w:t>
        <w:tab/>
        <w:t>7.98511219024658</w:t>
        <w:tab/>
        <w:t>22.439790725708</w:t>
        <w:tab/>
        <w:t>34.3045387268066</w:t>
        <w:tab/>
        <w:t>13.8819379806519</w:t>
        <w:tab/>
        <w:t>11.3615779876709</w:t>
        <w:tab/>
        <w:t>33.3735389709473</w:t>
        <w:tab/>
        <w:t>24.2389526367188</w:t>
        <w:tab/>
        <w:t>25.9476356506348</w:t>
        <w:tab/>
        <w:t>8.6515531539917</w:t>
        <w:tab/>
        <w:t>13.9925022125244</w:t>
        <w:tab/>
        <w:t>28.7449760437012</w:t>
        <w:tab/>
        <w:t>22.127197265625</w:t>
        <w:tab/>
        <w:t>25.6041965484619</w:t>
        <w:tab/>
        <w:t>29.121639251709</w:t>
        <w:tab/>
        <w:t>7.93627977371216</w:t>
        <w:tab/>
        <w:t>9.70848655700684</w:t>
        <w:tab/>
        <w:t>32.926944732666</w:t>
        <w:tab/>
        <w:t>19.3734340667725</w:t>
        <w:tab/>
        <w:t>37.7616653442383</w:t>
        <w:tab/>
        <w:t>5.01936626434326</w:t>
        <w:tab/>
        <w:t>28.1028156280518</w:t>
        <w:tab/>
        <w:t>19.4338531494141</w:t>
        <w:tab/>
        <w:t>22.7934551239014</w:t>
        <w:tab/>
        <w:t>53.558666229248</w:t>
        <w:tab/>
        <w:t>47.7583160400391</w:t>
        <w:tab/>
        <w:t>45.0600318908691</w:t>
        <w:tab/>
        <w:t>49.1761856079102</w:t>
        <w:tab/>
        <w:t>5.41141128540039</w:t>
        <w:tab/>
        <w:t>14.2790079116821</w:t>
        <w:tab/>
        <w:t>21.2216777801514</w:t>
        <w:tab/>
        <w:t>10.6362609863281</w:t>
        <w:tab/>
        <w:t>16.2562160491943</w:t>
        <w:tab/>
        <w:t>18.4653549194336</w:t>
        <w:tab/>
        <w:t>15.505145072937</w:t>
        <w:tab/>
        <w:t>29.0071697235107</w:t>
        <w:tab/>
        <w:t>19.6012020111084</w:t>
        <w:tab/>
        <w:t>26.6687183380127</w:t>
        <w:tab/>
        <w:t>32.547119140625</w:t>
        <w:tab/>
        <w:t>27.4953746795654</w:t>
        <w:tab/>
        <w:t>28.0575294494629</w:t>
        <w:tab/>
        <w:t>14.5865354537964</w:t>
        <w:tab/>
        <w:t>23.7112045288086</w:t>
        <w:tab/>
        <w:t>62.3818092346191</w:t>
        <w:tab/>
        <w:t>23.7783126831055</w:t>
        <w:tab/>
        <w:t>9.63127517700195</w:t>
        <w:tab/>
        <w:t>16.5288867950439</w:t>
        <w:tab/>
        <w:t>58.6257972717285</w:t>
        <w:tab/>
        <w:t>24.5749893188477</w:t>
        <w:tab/>
        <w:t>8.97306442260742</w:t>
        <w:tab/>
        <w:t>46.5834197998047</w:t>
        <w:tab/>
        <w:t>33.0056762695312</w:t>
        <w:tab/>
        <w:t>30.3237648010254</w:t>
        <w:tab/>
        <w:t>8.34353065490723</w:t>
        <w:tab/>
        <w:t>43.4105377197266</w:t>
        <w:tab/>
        <w:t>24.7409000396729</w:t>
      </w:r>
    </w:p>
    <w:p>
      <w:pPr>
        <w:pStyle w:val="Style15"/>
        <w:rPr/>
      </w:pPr>
      <w:r>
        <w:rPr>
          <w:rFonts w:cs="宋体;SimSun"/>
        </w:rPr>
        <w:t>ENSG00000170293.7</w:t>
        <w:tab/>
        <w:t>32.5328140258789</w:t>
        <w:tab/>
        <w:t>42.2090873718262</w:t>
        <w:tab/>
        <w:t>77.7057876586914</w:t>
        <w:tab/>
        <w:t>62.298412322998</w:t>
        <w:tab/>
        <w:t>48.3510360717773</w:t>
        <w:tab/>
        <w:t>28.7953338623047</w:t>
        <w:tab/>
        <w:t>107.953689575195</w:t>
        <w:tab/>
        <w:t>75.9594879150391</w:t>
        <w:tab/>
        <w:t>54.2248725891113</w:t>
        <w:tab/>
        <w:t>45.8819465637207</w:t>
        <w:tab/>
        <w:t>19.7529106140137</w:t>
        <w:tab/>
        <w:t>41.9943771362305</w:t>
        <w:tab/>
        <w:t>25.2868900299072</w:t>
        <w:tab/>
        <w:t>59.0323143005371</w:t>
        <w:tab/>
        <w:t>34.5880966186523</w:t>
        <w:tab/>
        <w:t>41.2190475463867</w:t>
        <w:tab/>
        <w:t>90.1180191040039</w:t>
        <w:tab/>
        <w:t>59.0697708129883</w:t>
        <w:tab/>
        <w:t>49.9479026794434</w:t>
        <w:tab/>
        <w:t>41.556095123291</w:t>
        <w:tab/>
        <w:t>45.8822555541992</w:t>
        <w:tab/>
        <w:t>38.83056640625</w:t>
        <w:tab/>
        <w:t>112.872131347656</w:t>
        <w:tab/>
        <w:t>23.5246677398682</w:t>
        <w:tab/>
        <w:t>51.0803718566895</w:t>
        <w:tab/>
        <w:t>25.5840187072754</w:t>
        <w:tab/>
        <w:t>50.0647201538086</w:t>
        <w:tab/>
        <w:t>42.430534362793</w:t>
        <w:tab/>
        <w:t>46.2845687866211</w:t>
        <w:tab/>
        <w:t>30.5227375030518</w:t>
        <w:tab/>
        <w:t>59.1951713562012</w:t>
        <w:tab/>
        <w:t>31.1151542663574</w:t>
        <w:tab/>
        <w:t>53.8451156616211</w:t>
        <w:tab/>
        <w:t>34.1475296020508</w:t>
        <w:tab/>
        <w:t>59.4252510070801</w:t>
        <w:tab/>
        <w:t>40.8320083618164</w:t>
        <w:tab/>
        <w:t>30.2451038360596</w:t>
        <w:tab/>
        <w:t>21.2812080383301</w:t>
        <w:tab/>
        <w:t>41.7796592712402</w:t>
        <w:tab/>
        <w:t>21.3473243713379</w:t>
        <w:tab/>
        <w:t>61.0175437927246</w:t>
        <w:tab/>
        <w:t>38.8713035583496</w:t>
        <w:tab/>
        <w:t>72.7031097412109</w:t>
        <w:tab/>
        <w:t>36.7597465515137</w:t>
        <w:tab/>
        <w:t>36.7930107116699</w:t>
        <w:tab/>
        <w:t>41.5646629333496</w:t>
        <w:tab/>
        <w:t>55.9866485595703</w:t>
        <w:tab/>
        <w:t>22.9148139953613</w:t>
        <w:tab/>
        <w:t>23.543924331665</w:t>
        <w:tab/>
        <w:t>32.5856552124023</w:t>
        <w:tab/>
        <w:t>14.2330017089844</w:t>
        <w:tab/>
        <w:t>19.7585849761963</w:t>
        <w:tab/>
        <w:t>30.7129669189453</w:t>
        <w:tab/>
        <w:t>23.6084365844727</w:t>
        <w:tab/>
        <w:t>21.4324111938477</w:t>
        <w:tab/>
        <w:t>51.5056800842285</w:t>
        <w:tab/>
        <w:t>42.5117263793945</w:t>
        <w:tab/>
        <w:t>50.1515083312988</w:t>
        <w:tab/>
        <w:t>55.5797080993652</w:t>
        <w:tab/>
        <w:t>58.770263671875</w:t>
        <w:tab/>
        <w:t>25.0316200256348</w:t>
        <w:tab/>
        <w:t>60.6985473632812</w:t>
        <w:tab/>
        <w:t>34.5691833496094</w:t>
        <w:tab/>
        <w:t>43.9392852783203</w:t>
        <w:tab/>
        <w:t>28.2344818115234</w:t>
        <w:tab/>
        <w:t>53.811939239502</w:t>
        <w:tab/>
        <w:t>37.4443435668945</w:t>
        <w:tab/>
        <w:t>52.1558303833008</w:t>
        <w:tab/>
        <w:t>109.158317565918</w:t>
        <w:tab/>
        <w:t>44.2869606018066</w:t>
        <w:tab/>
        <w:t>79.4689483642578</w:t>
        <w:tab/>
        <w:t>66.4449920654297</w:t>
        <w:tab/>
        <w:t>53.9941749572754</w:t>
        <w:tab/>
        <w:t>30.5779438018799</w:t>
        <w:tab/>
        <w:t>73.815071105957</w:t>
        <w:tab/>
        <w:t>100.763954162598</w:t>
        <w:tab/>
        <w:t>16.2376842498779</w:t>
        <w:tab/>
        <w:t>47.2280807495117</w:t>
        <w:tab/>
        <w:t>60.3749771118164</w:t>
        <w:tab/>
        <w:t>65.6888046264648</w:t>
        <w:tab/>
        <w:t>40.818473815918</w:t>
        <w:tab/>
        <w:t>85.8050384521484</w:t>
        <w:tab/>
        <w:t>48.7976150512695</w:t>
        <w:tab/>
        <w:t>64.5706329345703</w:t>
        <w:tab/>
        <w:t>71.5448608398438</w:t>
        <w:tab/>
        <w:t>33.571231842041</w:t>
        <w:tab/>
        <w:t>48.722225189209</w:t>
        <w:tab/>
        <w:t>56.5957183837891</w:t>
        <w:tab/>
        <w:t>54.1753997802734</w:t>
        <w:tab/>
        <w:t>56.8686752319336</w:t>
        <w:tab/>
        <w:t>52.5794868469238</w:t>
        <w:tab/>
        <w:t>36.7084846496582</w:t>
        <w:tab/>
        <w:t>57.7595062255859</w:t>
        <w:tab/>
        <w:t>60.9702224731445</w:t>
        <w:tab/>
        <w:t>30.9231071472168</w:t>
        <w:tab/>
        <w:t>50.0278053283691</w:t>
        <w:tab/>
        <w:t>40.545597076416</w:t>
        <w:tab/>
        <w:t>133.584320068359</w:t>
        <w:tab/>
        <w:t>25.6768455505371</w:t>
        <w:tab/>
        <w:t>55.9848480224609</w:t>
        <w:tab/>
        <w:t>37.8410301208496</w:t>
        <w:tab/>
        <w:t>61.5284538269043</w:t>
        <w:tab/>
        <w:t>25.3058128356934</w:t>
        <w:tab/>
        <w:t>56.0073852539062</w:t>
        <w:tab/>
        <w:t>80.3340072631836</w:t>
        <w:tab/>
        <w:t>35.0295562744141</w:t>
        <w:tab/>
        <w:t>25.5138511657715</w:t>
        <w:tab/>
        <w:t>37.2474822998047</w:t>
        <w:tab/>
        <w:t>34.7187118530273</w:t>
        <w:tab/>
        <w:t>15.3839588165283</w:t>
        <w:tab/>
        <w:t>46.3746871948242</w:t>
        <w:tab/>
        <w:t>67.5494537353516</w:t>
        <w:tab/>
        <w:t>12.4528541564941</w:t>
        <w:tab/>
        <w:t>70.0496978759766</w:t>
        <w:tab/>
        <w:t>69.6623382568359</w:t>
        <w:tab/>
        <w:t>32.9338264465332</w:t>
        <w:tab/>
        <w:t>53.0797233581543</w:t>
        <w:tab/>
        <w:t>27.0943470001221</w:t>
        <w:tab/>
        <w:t>52.7276840209961</w:t>
        <w:tab/>
        <w:t>25.6166362762451</w:t>
        <w:tab/>
        <w:t>48.3306999206543</w:t>
        <w:tab/>
        <w:t>41.0213050842285</w:t>
        <w:tab/>
        <w:t>4.34259796142578</w:t>
        <w:tab/>
        <w:t>46.877368927002</w:t>
        <w:tab/>
        <w:t>33.0228843688965</w:t>
        <w:tab/>
        <w:t>33.153205871582</w:t>
        <w:tab/>
        <w:t>45.576229095459</w:t>
        <w:tab/>
        <w:t>75.2932510375977</w:t>
        <w:tab/>
        <w:t>40.7076950073242</w:t>
        <w:tab/>
        <w:t>33.1635894775391</w:t>
        <w:tab/>
        <w:t>47.2098617553711</w:t>
        <w:tab/>
        <w:t>58.9823112487793</w:t>
        <w:tab/>
        <w:t>67.9492645263672</w:t>
        <w:tab/>
        <w:t>49.2873802185059</w:t>
        <w:tab/>
        <w:t>52.3136558532715</w:t>
        <w:tab/>
        <w:t>25.7872371673584</w:t>
        <w:tab/>
        <w:t>32.6120986938477</w:t>
        <w:tab/>
        <w:t>57.218936920166</w:t>
        <w:tab/>
        <w:t>39.0847129821777</w:t>
        <w:tab/>
        <w:t>39.5441398620605</w:t>
        <w:tab/>
        <w:t>96.0136642456055</w:t>
        <w:tab/>
        <w:t>38.3994064331055</w:t>
        <w:tab/>
        <w:t>18.0249881744385</w:t>
        <w:tab/>
        <w:t>19.0211009979248</w:t>
        <w:tab/>
        <w:t>57.191577911377</w:t>
        <w:tab/>
        <w:t>12.2876539230347</w:t>
        <w:tab/>
        <w:t>29.897403717041</w:t>
        <w:tab/>
        <w:t>51.5120124816895</w:t>
        <w:tab/>
        <w:t>26.0766143798828</w:t>
        <w:tab/>
        <w:t>16.1848373413086</w:t>
        <w:tab/>
        <w:t>19.4205303192139</w:t>
        <w:tab/>
        <w:t>41.1402626037598</w:t>
        <w:tab/>
        <w:t>13.5426006317139</w:t>
        <w:tab/>
        <w:t>35.9460220336914</w:t>
        <w:tab/>
        <w:t>15.2580909729004</w:t>
        <w:tab/>
        <w:t>32.4052200317383</w:t>
        <w:tab/>
        <w:t>29.6948909759521</w:t>
        <w:tab/>
        <w:t>23.6265525817871</w:t>
        <w:tab/>
        <w:t>35.6191444396973</w:t>
        <w:tab/>
        <w:t>74.0605697631836</w:t>
        <w:tab/>
        <w:t>8.72502517700195</w:t>
        <w:tab/>
        <w:t>44.830509185791</w:t>
        <w:tab/>
        <w:t>42.5131187438965</w:t>
        <w:tab/>
        <w:t>53.3293685913086</w:t>
        <w:tab/>
        <w:t>32.2035217285156</w:t>
        <w:tab/>
        <w:t>13.0094423294067</w:t>
        <w:tab/>
        <w:t>35.0732879638672</w:t>
        <w:tab/>
        <w:t>51.4164505004883</w:t>
        <w:tab/>
        <w:t>25.7729110717773</w:t>
        <w:tab/>
        <w:t>15.3972053527832</w:t>
        <w:tab/>
        <w:t>72.6856842041016</w:t>
        <w:tab/>
        <w:t>66.220573425293</w:t>
        <w:tab/>
        <w:t>42.0105323791504</w:t>
        <w:tab/>
        <w:t>79.9222869873047</w:t>
        <w:tab/>
        <w:t>73.4855270385742</w:t>
        <w:tab/>
        <w:t>21.6935367584229</w:t>
        <w:tab/>
        <w:t>44.7795715332031</w:t>
        <w:tab/>
        <w:t>44.7362403869629</w:t>
        <w:tab/>
        <w:t>35.1215438842773</w:t>
        <w:tab/>
        <w:t>42.6105918884277</w:t>
        <w:tab/>
        <w:t>21.0587539672852</w:t>
        <w:tab/>
        <w:t>7.49142742156982</w:t>
        <w:tab/>
        <w:t>19.2534255981445</w:t>
        <w:tab/>
        <w:t>68.6701965332031</w:t>
        <w:tab/>
        <w:t>31.2317123413086</w:t>
        <w:tab/>
        <w:t>53.2444915771484</w:t>
        <w:tab/>
        <w:t>10.434006690979</w:t>
        <w:tab/>
        <w:t>40.0831184387207</w:t>
        <w:tab/>
        <w:t>24.8714847564697</w:t>
        <w:tab/>
        <w:t>30.8078651428223</w:t>
        <w:tab/>
        <w:t>38.3103790283203</w:t>
        <w:tab/>
        <w:t>37.8263816833496</w:t>
        <w:tab/>
        <w:t>85.2289657592773</w:t>
        <w:tab/>
        <w:t>63.5581283569336</w:t>
        <w:tab/>
        <w:t>24.8899688720703</w:t>
        <w:tab/>
        <w:t>50.694953918457</w:t>
        <w:tab/>
        <w:t>20.35888671875</w:t>
        <w:tab/>
        <w:t>21.5545520782471</w:t>
        <w:tab/>
        <w:t>41.3524703979492</w:t>
        <w:tab/>
        <w:t>32.6987533569336</w:t>
        <w:tab/>
        <w:t>7.04311513900757</w:t>
        <w:tab/>
        <w:t>84.3130416870117</w:t>
        <w:tab/>
        <w:t>43.1221618652344</w:t>
        <w:tab/>
        <w:t>27.8118686676025</w:t>
        <w:tab/>
        <w:t>39.7454528808594</w:t>
        <w:tab/>
        <w:t>49.1744079589844</w:t>
        <w:tab/>
        <w:t>88.299072265625</w:t>
        <w:tab/>
        <w:t>41.4418334960938</w:t>
        <w:tab/>
        <w:t>28.9443702697754</w:t>
        <w:tab/>
        <w:t>11.5995597839355</w:t>
        <w:tab/>
        <w:t>14.9022941589355</w:t>
        <w:tab/>
        <w:t>34.3172760009766</w:t>
        <w:tab/>
        <w:t>35.6135025024414</w:t>
        <w:tab/>
        <w:t>47.5459098815918</w:t>
        <w:tab/>
        <w:t>34.9863548278809</w:t>
        <w:tab/>
        <w:t>31.939208984375</w:t>
        <w:tab/>
        <w:t>6.03702592849731</w:t>
        <w:tab/>
        <w:t>45.6749229431152</w:t>
        <w:tab/>
        <w:t>129.849899291992</w:t>
        <w:tab/>
        <w:t>35.4287414550781</w:t>
        <w:tab/>
        <w:t>37.6948547363281</w:t>
        <w:tab/>
        <w:t>56.6192855834961</w:t>
        <w:tab/>
        <w:t>30.0507888793945</w:t>
        <w:tab/>
        <w:t>35.1934547424316</w:t>
        <w:tab/>
        <w:t>57.4104194641113</w:t>
        <w:tab/>
        <w:t>51.9753341674805</w:t>
        <w:tab/>
        <w:t>59.1782150268555</w:t>
        <w:tab/>
        <w:t>98.1541595458984</w:t>
        <w:tab/>
        <w:t>9.8278751373291</w:t>
        <w:tab/>
        <w:t>38.5867347717285</w:t>
        <w:tab/>
        <w:t>39.972297668457</w:t>
        <w:tab/>
        <w:t>55.3416404724121</w:t>
        <w:tab/>
        <w:t>30.3376846313477</w:t>
        <w:tab/>
        <w:t>36.1560745239258</w:t>
        <w:tab/>
        <w:t>37.3523788452148</w:t>
        <w:tab/>
        <w:t>29.853536605835</w:t>
        <w:tab/>
        <w:t>30.1512145996094</w:t>
        <w:tab/>
        <w:t>20.0141429901123</w:t>
        <w:tab/>
        <w:t>36.3171730041504</w:t>
        <w:tab/>
        <w:t>52.0588798522949</w:t>
        <w:tab/>
        <w:t>50.8457908630371</w:t>
        <w:tab/>
        <w:t>33.2594833374023</w:t>
        <w:tab/>
        <w:t>21.903600692749</w:t>
        <w:tab/>
        <w:t>49.2797431945801</w:t>
        <w:tab/>
        <w:t>41.1155128479004</w:t>
        <w:tab/>
        <w:t>41.1933326721191</w:t>
        <w:tab/>
        <w:t>27.0106678009033</w:t>
        <w:tab/>
        <w:t>50.4983291625977</w:t>
        <w:tab/>
        <w:t>39.2750129699707</w:t>
        <w:tab/>
        <w:t>14.1461229324341</w:t>
        <w:tab/>
        <w:t>138.802871704102</w:t>
        <w:tab/>
        <w:t>40.6640167236328</w:t>
        <w:tab/>
        <w:t>32.573169708252</w:t>
        <w:tab/>
        <w:t>33.739128112793</w:t>
        <w:tab/>
        <w:t>54.6003379821777</w:t>
        <w:tab/>
        <w:t>34.0054130554199</w:t>
      </w:r>
    </w:p>
    <w:p>
      <w:pPr>
        <w:pStyle w:val="Style15"/>
        <w:rPr/>
      </w:pPr>
      <w:r>
        <w:rPr>
          <w:rFonts w:cs="宋体;SimSun"/>
        </w:rPr>
        <w:t>ENSG00000242689.2</w:t>
        <w:tab/>
        <w:t>0.115893878042698</w:t>
        <w:tab/>
        <w:t>0.710610687732697</w:t>
        <w:tab/>
        <w:t>0.759803235530853</w:t>
        <w:tab/>
        <w:t>0.0939557328820229</w:t>
        <w:tab/>
        <w:t>5.29733228683472</w:t>
        <w:tab/>
        <w:t>0.283315062522888</w:t>
        <w:tab/>
        <w:t>0.290247887372971</w:t>
        <w:tab/>
        <w:t>0.115826949477196</w:t>
        <w:tab/>
        <w:t>1.90184211730957</w:t>
        <w:tab/>
        <w:t>0.188761219382286</w:t>
        <w:tab/>
        <w:t>0.481009751558304</w:t>
        <w:tab/>
        <w:t>0.456672012805939</w:t>
        <w:tab/>
        <w:t>0.70332658290863</w:t>
        <w:tab/>
        <w:t>0.335315525531769</w:t>
        <w:tab/>
        <w:t>0.284910380840302</w:t>
        <w:tab/>
        <w:t>0.513363718986511</w:t>
        <w:tab/>
        <w:t>0.767305612564087</w:t>
        <w:tab/>
        <w:t>0.618056654930115</w:t>
        <w:tab/>
        <w:t>0.331406146287918</w:t>
        <w:tab/>
        <w:t>0.415856450796127</w:t>
        <w:tab/>
        <w:t>0.327212452888489</w:t>
        <w:tab/>
        <w:t>0.505655705928802</w:t>
        <w:tab/>
        <w:t>2.49871563911438</w:t>
        <w:tab/>
        <w:t>0.393640607595444</w:t>
        <w:tab/>
        <w:t>1.36917960643768</w:t>
        <w:tab/>
        <w:t>0.68949168920517</w:t>
        <w:tab/>
        <w:t>0.153881281614304</w:t>
        <w:tab/>
        <w:t>0.380119651556015</w:t>
        <w:tab/>
        <w:t>0.430343866348267</w:t>
        <w:tab/>
        <w:t>0.797813892364502</w:t>
        <w:tab/>
        <w:t>0.362392663955688</w:t>
        <w:tab/>
        <w:t>0.427645117044449</w:t>
        <w:tab/>
        <w:t>0.609443783760071</w:t>
        <w:tab/>
        <w:t>0.487705558538437</w:t>
        <w:tab/>
        <w:t>0.125430896878242</w:t>
        <w:tab/>
        <w:t>1.10042643547058</w:t>
        <w:tab/>
        <w:t>0.39700573682785</w:t>
        <w:tab/>
        <w:t>0.541667759418488</w:t>
        <w:tab/>
        <w:t>0.628763854503632</w:t>
        <w:tab/>
        <w:t>0.516018331050873</w:t>
        <w:tab/>
        <w:t>0.658262133598328</w:t>
        <w:tab/>
        <w:t>0.477953135967255</w:t>
        <w:tab/>
        <w:t>0.403568804264069</w:t>
        <w:tab/>
        <w:t>0.518325924873352</w:t>
        <w:tab/>
        <w:t>0.676125347614288</w:t>
        <w:tab/>
        <w:t>0.175463899970055</w:t>
        <w:tab/>
        <w:t>0.309099525213242</w:t>
        <w:tab/>
        <w:t>0.41912841796875</w:t>
        <w:tab/>
        <w:t>0.361455172300339</w:t>
        <w:tab/>
        <w:t>0.319049477577209</w:t>
        <w:tab/>
        <w:t>1.1462117433548</w:t>
        <w:tab/>
        <w:t>0.694019496440887</w:t>
        <w:tab/>
        <w:t>0.308478027582169</w:t>
        <w:tab/>
        <w:t>0.150346651673317</w:t>
        <w:tab/>
        <w:t>0.936757683753967</w:t>
        <w:tab/>
        <w:t>0.518796026706696</w:t>
        <w:tab/>
        <w:t>0.920947551727295</w:t>
        <w:tab/>
        <w:t>0.813559055328369</w:t>
        <w:tab/>
        <w:t>0.437548667192459</w:t>
        <w:tab/>
        <w:t>0.409313172101974</w:t>
        <w:tab/>
        <w:t>0.628024756908417</w:t>
        <w:tab/>
        <w:t>0.52392166852951</w:t>
        <w:tab/>
        <w:t>0.210076302289963</w:t>
        <w:tab/>
        <w:t>0.420399159193039</w:t>
        <w:tab/>
        <w:t>0.708311796188354</w:t>
        <w:tab/>
        <w:t>1.02254593372345</w:t>
        <w:tab/>
        <w:t>0.60516756772995</w:t>
        <w:tab/>
        <w:t>0.301294565200806</w:t>
        <w:tab/>
        <w:t>0.697546601295471</w:t>
        <w:tab/>
        <w:t>0.458614736795425</w:t>
        <w:tab/>
        <w:t>0.706526100635529</w:t>
        <w:tab/>
        <w:t>0.697330296039581</w:t>
        <w:tab/>
        <w:t>0.354595959186554</w:t>
        <w:tab/>
        <w:t>0.378445357084274</w:t>
        <w:tab/>
        <w:t>0.649269938468933</w:t>
        <w:tab/>
        <w:t>0.137756407260895</w:t>
        <w:tab/>
        <w:t>0.24954454600811</w:t>
        <w:tab/>
        <w:t>0.612435698509216</w:t>
        <w:tab/>
        <w:t>0.160443991422653</w:t>
        <w:tab/>
        <w:t>0.203841507434845</w:t>
        <w:tab/>
        <w:t>0.528271436691284</w:t>
        <w:tab/>
        <w:t>0.787604093551636</w:t>
        <w:tab/>
        <w:t>0.147308304905891</w:t>
        <w:tab/>
        <w:t>0.427087992429733</w:t>
        <w:tab/>
        <w:t>0.593936204910278</w:t>
        <w:tab/>
        <w:t>0.207400649785995</w:t>
        <w:tab/>
        <w:t>0.67866462469101</w:t>
        <w:tab/>
        <w:t>0.0295543223619461</w:t>
        <w:tab/>
        <w:t>0.215722098946571</w:t>
        <w:tab/>
        <w:t>0.383988827466965</w:t>
        <w:tab/>
        <w:t>1.51474785804749</w:t>
        <w:tab/>
        <w:t>3.73440790176392</w:t>
        <w:tab/>
        <w:t>1.71940040588379</w:t>
        <w:tab/>
        <w:t>0.347917407751083</w:t>
        <w:tab/>
        <w:t>0.196794211864471</w:t>
        <w:tab/>
        <w:t>2.36167669296265</w:t>
        <w:tab/>
        <w:t>0.310092717409134</w:t>
        <w:tab/>
        <w:t>0.53000146150589</w:t>
        <w:tab/>
        <w:t>2.77895736694336</w:t>
        <w:tab/>
        <w:t>0.835159838199615</w:t>
        <w:tab/>
        <w:t>0.278332591056824</w:t>
        <w:tab/>
        <w:t>0.859944641590118</w:t>
        <w:tab/>
        <w:t>0.655679106712341</w:t>
        <w:tab/>
        <w:t>0.243990048766136</w:t>
        <w:tab/>
        <w:t>1.1626193523407</w:t>
        <w:tab/>
        <w:t>0.872714936733246</w:t>
        <w:tab/>
        <w:t>0.438539057970047</w:t>
        <w:tab/>
        <w:t>0.0776064991950989</w:t>
        <w:tab/>
        <w:t>0.0357482880353928</w:t>
        <w:tab/>
        <w:t>0.931835174560547</w:t>
        <w:tab/>
        <w:t>0.298740237951279</w:t>
        <w:tab/>
        <w:t>1.2911661863327</w:t>
        <w:tab/>
        <w:t>0.16528756916523</w:t>
        <w:tab/>
        <w:t>0.48924458026886</w:t>
        <w:tab/>
        <w:t>0.299603462219238</w:t>
        <w:tab/>
        <w:t>0.733209729194641</w:t>
        <w:tab/>
        <w:t>0.338416248559952</w:t>
        <w:tab/>
        <w:t>1.24403619766235</w:t>
        <w:tab/>
        <w:t>1.67607021331787</w:t>
        <w:tab/>
        <w:t>0.793926358222961</w:t>
        <w:tab/>
        <w:t>0.177265599370003</w:t>
        <w:tab/>
        <w:t>0.235800430178642</w:t>
        <w:tab/>
        <w:t>1.08615243434906</w:t>
        <w:tab/>
        <w:t>0.779473483562469</w:t>
        <w:tab/>
        <w:t>1.31329643726349</w:t>
        <w:tab/>
        <w:t>0.247219085693359</w:t>
        <w:tab/>
        <w:t>0.232706114649773</w:t>
        <w:tab/>
        <w:t>0.158564046025276</w:t>
        <w:tab/>
        <w:t>0.70828777551651</w:t>
        <w:tab/>
        <w:t>0.746795237064362</w:t>
        <w:tab/>
        <w:t>0.339282721281052</w:t>
        <w:tab/>
        <w:t>0.134722486138344</w:t>
        <w:tab/>
        <w:t>0.279300391674042</w:t>
        <w:tab/>
        <w:t>0.238445967435837</w:t>
        <w:tab/>
        <w:t>0.230339825153351</w:t>
        <w:tab/>
        <w:t>0.490451961755753</w:t>
        <w:tab/>
        <w:t>1.32991302013397</w:t>
        <w:tab/>
        <w:t>0.33692792057991</w:t>
        <w:tab/>
        <w:t>0.550176620483398</w:t>
        <w:tab/>
        <w:t>0.63363116979599</w:t>
        <w:tab/>
        <w:t>0.943838775157928</w:t>
        <w:tab/>
        <w:t>0.260415256023407</w:t>
        <w:tab/>
        <w:t>1.84232807159424</w:t>
        <w:tab/>
        <w:t>0.709921896457672</w:t>
        <w:tab/>
        <w:t>0.930183351039886</w:t>
        <w:tab/>
        <w:t>0.604486405849457</w:t>
        <w:tab/>
        <w:t>2.19097185134888</w:t>
        <w:tab/>
        <w:t>0.0550830885767937</w:t>
        <w:tab/>
        <w:t>0.569811284542084</w:t>
        <w:tab/>
        <w:t>0.536702334880829</w:t>
        <w:tab/>
        <w:t>0.660304367542267</w:t>
        <w:tab/>
        <w:t>0.460859298706055</w:t>
        <w:tab/>
        <w:t>0.354381412267685</w:t>
        <w:tab/>
        <w:t>0.337594211101532</w:t>
        <w:tab/>
        <w:t>1.24444222450256</w:t>
        <w:tab/>
        <w:t>0.783097326755524</w:t>
        <w:tab/>
        <w:t>0.347291350364685</w:t>
        <w:tab/>
        <w:t>0.567634463310242</w:t>
        <w:tab/>
        <w:t>1.29542827606201</w:t>
        <w:tab/>
        <w:t>1.03861093521118</w:t>
        <w:tab/>
        <w:t>0.823769450187683</w:t>
        <w:tab/>
        <w:t>0.390538096427917</w:t>
        <w:tab/>
        <w:t>1.05107080936432</w:t>
        <w:tab/>
        <w:t>0.246688991785049</w:t>
        <w:tab/>
        <w:t>0.380217581987381</w:t>
        <w:tab/>
        <w:t>0.29096657037735</w:t>
        <w:tab/>
        <w:t>0.693167567253113</w:t>
        <w:tab/>
        <w:t>0.843323409557343</w:t>
        <w:tab/>
        <w:t>0.540833652019501</w:t>
        <w:tab/>
        <w:t>0.546049237251282</w:t>
        <w:tab/>
        <w:t>1.15081429481506</w:t>
        <w:tab/>
        <w:t>0.184067115187645</w:t>
        <w:tab/>
        <w:t>0.107604615390301</w:t>
        <w:tab/>
        <w:t>0.57195383310318</w:t>
        <w:tab/>
        <w:t>0.170472174882889</w:t>
        <w:tab/>
        <w:t>0.296838521957397</w:t>
        <w:tab/>
        <w:t>1.7441383600235</w:t>
        <w:tab/>
        <w:t>0.743971705436707</w:t>
        <w:tab/>
        <w:t>0.651476263999939</w:t>
        <w:tab/>
        <w:t>0.571419239044189</w:t>
        <w:tab/>
        <w:t>0.214869365096092</w:t>
        <w:tab/>
        <w:t>1.25604963302612</w:t>
        <w:tab/>
        <w:t>0.182667523622513</w:t>
        <w:tab/>
        <w:t>0.219862461090088</w:t>
        <w:tab/>
        <w:t>5.53612995147705</w:t>
        <w:tab/>
        <w:t>0.210751682519913</w:t>
        <w:tab/>
        <w:t>0.293979167938232</w:t>
        <w:tab/>
        <w:t>0.0991840586066246</w:t>
        <w:tab/>
        <w:t>0.20975024998188</w:t>
        <w:tab/>
        <w:t>0.683295965194702</w:t>
        <w:tab/>
        <w:t>0.586340069770813</w:t>
        <w:tab/>
        <w:t>0.903971672058105</w:t>
        <w:tab/>
        <w:t>0.701167702674866</w:t>
        <w:tab/>
        <w:t>0.9739590883255</w:t>
        <w:tab/>
        <w:t>0.157429605722427</w:t>
        <w:tab/>
        <w:t>1.37986886501312</w:t>
        <w:tab/>
        <w:t>0.398892253637314</w:t>
        <w:tab/>
        <w:t>0.998925924301147</w:t>
        <w:tab/>
        <w:t>1.1618093252182</w:t>
        <w:tab/>
        <w:t>0.51602691411972</w:t>
        <w:tab/>
        <w:t>0.541201233863831</w:t>
        <w:tab/>
        <w:t>1.08595585823059</w:t>
        <w:tab/>
        <w:t>0.904984593391418</w:t>
        <w:tab/>
        <w:t>0.152709871530533</w:t>
        <w:tab/>
        <w:t>0.321343123912811</w:t>
        <w:tab/>
        <w:t>0.323499739170074</w:t>
        <w:tab/>
        <w:t>0.337506949901581</w:t>
        <w:tab/>
        <w:t>0.569784998893738</w:t>
        <w:tab/>
        <w:t>0.462402850389481</w:t>
        <w:tab/>
        <w:t>0.798890292644501</w:t>
        <w:tab/>
        <w:t>0.831787467002869</w:t>
        <w:tab/>
        <w:t>7.38385963439941</w:t>
        <w:tab/>
        <w:t>3.46827578544617</w:t>
        <w:tab/>
        <w:t>0.481559425592422</w:t>
        <w:tab/>
        <w:t>0.83537632226944</w:t>
        <w:tab/>
        <w:t>0.417279362678528</w:t>
        <w:tab/>
        <w:t>0.393901437520981</w:t>
        <w:tab/>
        <w:t>0.187494695186615</w:t>
        <w:tab/>
        <w:t>0.687195301055908</w:t>
        <w:tab/>
        <w:t>0.703864812850952</w:t>
        <w:tab/>
        <w:t>0.232258841395378</w:t>
        <w:tab/>
        <w:t>0.101285964250565</w:t>
        <w:tab/>
        <w:t>0.117520794272423</w:t>
        <w:tab/>
        <w:t>0</w:t>
        <w:tab/>
        <w:t>0.654153823852539</w:t>
        <w:tab/>
        <w:t>0.826960980892181</w:t>
        <w:tab/>
        <w:t>0.401206582784653</w:t>
        <w:tab/>
        <w:t>0.306504130363464</w:t>
        <w:tab/>
        <w:t>0.263227224349976</w:t>
        <w:tab/>
        <w:t>0.449587792158127</w:t>
        <w:tab/>
        <w:t>1.03121018409729</w:t>
        <w:tab/>
        <w:t>0.356673866510391</w:t>
        <w:tab/>
        <w:t>0.407816648483276</w:t>
        <w:tab/>
        <w:t>0.832856833934784</w:t>
        <w:tab/>
        <w:t>0.524613678455353</w:t>
        <w:tab/>
        <w:t>1.22313046455383</w:t>
        <w:tab/>
        <w:t>0.8052077293396</w:t>
        <w:tab/>
        <w:t>0.367035806179047</w:t>
        <w:tab/>
        <w:t>0.271976411342621</w:t>
        <w:tab/>
        <w:t>1.08042883872986</w:t>
        <w:tab/>
        <w:t>1.51940858364105</w:t>
        <w:tab/>
        <w:t>0.283469498157501</w:t>
        <w:tab/>
        <w:t>2.29323506355286</w:t>
        <w:tab/>
        <w:t>0.412228792905807</w:t>
        <w:tab/>
        <w:t>0.476365238428116</w:t>
        <w:tab/>
        <w:t>0.546718418598175</w:t>
        <w:tab/>
        <w:t>0.515879034996033</w:t>
        <w:tab/>
        <w:t>0.752604246139526</w:t>
        <w:tab/>
        <w:t>0.39013946056366</w:t>
        <w:tab/>
        <w:t>0.974278330802917</w:t>
        <w:tab/>
        <w:t>0.248782441020012</w:t>
        <w:tab/>
        <w:t>0.36365270614624</w:t>
        <w:tab/>
        <w:t>0.44607025384903</w:t>
        <w:tab/>
        <w:t>0.516377091407776</w:t>
        <w:tab/>
        <w:t>0.64417839050293</w:t>
        <w:tab/>
        <w:t>1.03663909435272</w:t>
      </w:r>
    </w:p>
    <w:p>
      <w:pPr>
        <w:pStyle w:val="Style15"/>
        <w:rPr/>
      </w:pPr>
      <w:r>
        <w:rPr>
          <w:rFonts w:cs="宋体;SimSun"/>
        </w:rPr>
        <w:t>ENSG00000241563.3</w:t>
        <w:tab/>
        <w:t>0.0971252247691154</w:t>
        <w:tab/>
        <w:t>0.541390419006348</w:t>
        <w:tab/>
        <w:t>0.227412670850754</w:t>
        <w:tab/>
        <w:t>0.314959555864334</w:t>
        <w:tab/>
        <w:t>0.639920115470886</w:t>
        <w:tab/>
        <w:t>0.316577464342117</w:t>
        <w:tab/>
        <w:t>0.972972512245178</w:t>
        <w:tab/>
        <w:t>0.388276517391205</w:t>
        <w:tab/>
        <w:t>1.04212927818298</w:t>
        <w:tab/>
        <w:t>0.210922554135323</w:t>
        <w:tab/>
        <w:t>0.366465210914612</w:t>
        <w:tab/>
        <w:t>0.688887715339661</w:t>
        <w:tab/>
        <w:t>1.62793564796448</w:t>
        <w:tab/>
        <w:t>0.772783577442169</w:t>
        <w:tab/>
        <w:t>0.477540075778961</w:t>
        <w:tab/>
        <w:t>0.33094310760498</w:t>
        <w:tab/>
        <w:t>1.07173812389374</w:t>
        <w:tab/>
        <w:t>0.428660124540329</w:t>
        <w:tab/>
        <w:t>0.32158899307251</w:t>
        <w:tab/>
        <w:t>1.18903338909149</w:t>
        <w:tab/>
        <w:t>1.73673570156097</w:t>
        <w:tab/>
        <w:t>1.24304783344269</w:t>
        <w:tab/>
        <w:t>0.930691659450531</w:t>
        <w:tab/>
        <w:t>0.458979785442352</w:t>
        <w:tab/>
        <w:t>1.05182480812073</w:t>
        <w:tab/>
        <w:t>0.800073206424713</w:t>
        <w:tab/>
        <w:t>1.63350200653076</w:t>
        <w:tab/>
        <w:t>0.515764534473419</w:t>
        <w:tab/>
        <w:t>0.601085007190704</w:t>
        <w:tab/>
        <w:t>0.19103154540062</w:t>
        <w:tab/>
        <w:t>0.303704291582108</w:t>
        <w:tab/>
        <w:t>0.430067211389542</w:t>
        <w:tab/>
        <w:t>0.600877940654755</w:t>
        <w:tab/>
        <w:t>1.22616946697235</w:t>
        <w:tab/>
        <w:t>0.0700784996151924</w:t>
        <w:tab/>
        <w:t>0.922215819358826</w:t>
        <w:tab/>
        <w:t>0.66542375087738</w:t>
        <w:tab/>
        <w:t>0.453946352005005</w:t>
        <w:tab/>
        <w:t>1.64667963981628</w:t>
        <w:tab/>
        <w:t>0.741344153881073</w:t>
        <w:tab/>
        <w:t>0.441326856613159</w:t>
        <w:tab/>
        <w:t>0.18849416077137</w:t>
        <w:tab/>
        <w:t>2.25474715232849</w:t>
        <w:tab/>
        <w:t>0.59076315164566</w:t>
        <w:tab/>
        <w:t>0.871736884117126</w:t>
        <w:tab/>
        <w:t>0.196064069867134</w:t>
        <w:tab/>
        <w:t>1.64844799041748</w:t>
        <w:tab/>
        <w:t>1.17083954811096</w:t>
        <w:tab/>
        <w:t>0.605837225914001</w:t>
        <w:tab/>
        <w:t>0.246812656521797</w:t>
        <w:tab/>
        <w:t>0.582173526287079</w:t>
        <w:tab/>
        <w:t>1.16325032711029</w:t>
        <w:tab/>
        <w:t>0.590905010700226</w:t>
        <w:tab/>
        <w:t>1.00798785686493</w:t>
        <w:tab/>
        <w:t>2.21242094039917</w:t>
        <w:tab/>
        <w:t>0.401334077119827</w:t>
        <w:tab/>
        <w:t>1.29463732242584</w:t>
        <w:tab/>
        <w:t>0.215307056903839</w:t>
        <w:tab/>
        <w:t>0.270191937685013</w:t>
        <w:tab/>
        <w:t>0.617447137832642</w:t>
        <w:tab/>
        <w:t>2.2910315990448</w:t>
        <w:tab/>
        <w:t>0.878148376941681</w:t>
        <w:tab/>
        <w:t>0.508603632450104</w:t>
        <w:tab/>
        <w:t>2.06356978416443</w:t>
        <w:tab/>
        <w:t>0.643069803714752</w:t>
        <w:tab/>
        <w:t>0.239945381879807</w:t>
        <w:tab/>
        <w:t>0.536995649337769</w:t>
        <w:tab/>
        <w:t>0.404001325368881</w:t>
        <w:tab/>
        <w:t>0.550193965435028</w:t>
        <w:tab/>
        <w:t>0.768687069416046</w:t>
        <w:tab/>
        <w:t>0.047368511557579</w:t>
        <w:tab/>
        <w:t>0.51134979724884</w:t>
        <w:tab/>
        <w:t>0.411466538906097</w:t>
        <w:tab/>
        <w:t>0.317157298326492</w:t>
        <w:tab/>
        <w:t>1.9204329252243</w:t>
        <w:tab/>
        <w:t>0.0461788736283779</w:t>
        <w:tab/>
        <w:t>0.139421045780182</w:t>
        <w:tab/>
        <w:t>0.6843381524086</w:t>
        <w:tab/>
        <w:t>0.201690882444382</w:t>
        <w:tab/>
        <w:t>1.28122508525848</w:t>
        <w:tab/>
        <w:t>0.885439038276672</w:t>
        <w:tab/>
        <w:t>0.543573915958405</w:t>
        <w:tab/>
        <w:t>0.246904358267784</w:t>
        <w:tab/>
        <w:t>0.613581299781799</w:t>
        <w:tab/>
        <w:t>0.497750133275986</w:t>
        <w:tab/>
        <w:t>0.579375863075256</w:t>
        <w:tab/>
        <w:t>0.639851629734039</w:t>
        <w:tab/>
        <w:t>0.94118744134903</w:t>
        <w:tab/>
        <w:t>1.28559339046478</w:t>
        <w:tab/>
        <w:t>0.289622724056244</w:t>
        <w:tab/>
        <w:t>0.982791543006897</w:t>
        <w:tab/>
        <w:t>0.533735692501068</w:t>
        <w:tab/>
        <w:t>0.650751113891602</w:t>
        <w:tab/>
        <w:t>0.437359869480133</w:t>
        <w:tab/>
        <w:t>0.39581760764122</w:t>
        <w:tab/>
        <w:t>0.602368414402008</w:t>
        <w:tab/>
        <w:t>0.643497884273529</w:t>
        <w:tab/>
        <w:t>0.888338565826416</w:t>
        <w:tab/>
        <w:t>1.18562889099121</w:t>
        <w:tab/>
        <w:t>1.39981651306152</w:t>
        <w:tab/>
        <w:t>0.296873152256012</w:t>
        <w:tab/>
        <w:t>1.15308690071106</w:t>
        <w:tab/>
        <w:t>0.295881360769272</w:t>
        <w:tab/>
        <w:t>0.350531309843063</w:t>
        <w:tab/>
        <w:t>0.330906808376312</w:t>
        <w:tab/>
        <w:t>0.760636687278748</w:t>
        <w:tab/>
        <w:t>0.2296993881464</w:t>
        <w:tab/>
        <w:t>0.91053706407547</w:t>
        <w:tab/>
        <w:t>0.659097194671631</w:t>
        <w:tab/>
        <w:t>0.0520618297159672</w:t>
        <w:tab/>
        <w:t>0.111271187663078</w:t>
        <w:tab/>
        <w:t>0.865652620792389</w:t>
        <w:tab/>
        <w:t>0.415559202432632</w:t>
        <w:tab/>
        <w:t>0.497872889041901</w:t>
        <w:tab/>
        <w:t>0.125541791319847</w:t>
        <w:tab/>
        <w:t>0.905532777309418</w:t>
        <w:tab/>
        <w:t>0.567221581935883</w:t>
        <w:tab/>
        <w:t>0.651605248451233</w:t>
        <w:tab/>
        <w:t>0.795076906681061</w:t>
        <w:tab/>
        <w:t>0.532281935214996</w:t>
        <w:tab/>
        <w:t>0.259976476430893</w:t>
        <w:tab/>
        <w:t>0.461097657680511</w:t>
        <w:tab/>
        <w:t>0.712372243404388</w:t>
        <w:tab/>
        <w:t>0.145164474844933</w:t>
        <w:tab/>
        <w:t>0.379521399736404</w:t>
        <w:tab/>
        <w:t>0.466161131858826</w:t>
        <w:tab/>
        <w:t>0.312032133340836</w:t>
        <w:tab/>
        <w:t>0.62013041973114</w:t>
        <w:tab/>
        <w:t>0.29679137468338</w:t>
        <w:tab/>
        <w:t>0.988190591335297</w:t>
        <w:tab/>
        <w:t>0.142168462276459</w:t>
        <w:tab/>
        <w:t>0.0282261483371258</w:t>
        <w:tab/>
        <w:t>0.749019384384155</w:t>
        <w:tab/>
        <w:t>0.899236679077148</w:t>
        <w:tab/>
        <w:t>0.428971141576767</w:t>
        <w:tab/>
        <w:t>0.186829447746277</w:t>
        <w:tab/>
        <w:t>1.58512032032013</w:t>
        <w:tab/>
        <w:t>0.790617823600769</w:t>
        <w:tab/>
        <w:t>0.127193719148636</w:t>
        <w:tab/>
        <w:t>2.34765219688416</w:t>
        <w:tab/>
        <w:t>0.966761887073517</w:t>
        <w:tab/>
        <w:t>0.392835259437561</w:t>
        <w:tab/>
        <w:t>1.09571981430054</w:t>
        <w:tab/>
        <w:t>1.23656737804413</w:t>
        <w:tab/>
        <w:t>0.0866158828139305</w:t>
        <w:tab/>
        <w:t>0.162109345197678</w:t>
        <w:tab/>
        <w:t>0.816066980361938</w:t>
        <w:tab/>
        <w:t>0.184650212526321</w:t>
        <w:tab/>
        <w:t>0.38202565908432</w:t>
        <w:tab/>
        <w:t>0.345988571643829</w:t>
        <w:tab/>
        <w:t>0.425669342279434</w:t>
        <w:tab/>
        <w:t>0.257483035326004</w:t>
        <w:tab/>
        <w:t>0.705352306365967</w:t>
        <w:tab/>
        <w:t>1.69753122329712</w:t>
        <w:tab/>
        <w:t>0.917759656906128</w:t>
        <w:tab/>
        <w:t>1.77194833755493</w:t>
        <w:tab/>
        <w:t>0.952522695064545</w:t>
        <w:tab/>
        <w:t>1.14169883728027</w:t>
        <w:tab/>
        <w:t>0.472016394138336</w:t>
        <w:tab/>
        <w:t>2.08898687362671</w:t>
        <w:tab/>
        <w:t>0.360189169645309</w:t>
        <w:tab/>
        <w:t>0.604230761528015</w:t>
        <w:tab/>
        <w:t>0.503344655036926</w:t>
        <w:tab/>
        <w:t>0.354408800601959</w:t>
        <w:tab/>
        <w:t>0.892199039459229</w:t>
        <w:tab/>
        <w:t>0.209010362625122</w:t>
        <w:tab/>
        <w:t>0.739341557025909</w:t>
        <w:tab/>
        <w:t>0.588958203792572</w:t>
        <w:tab/>
        <w:t>0.453247338533401</w:t>
        <w:tab/>
        <w:t>0.318343162536621</w:t>
        <w:tab/>
        <w:t>1.15733218193054</w:t>
        <w:tab/>
        <w:t>0.123406417667866</w:t>
        <w:tab/>
        <w:t>0.18035677075386</w:t>
        <w:tab/>
        <w:t>0.368713617324829</w:t>
        <w:tab/>
        <w:t>0.85718834400177</w:t>
        <w:tab/>
        <w:t>0.597039461135864</w:t>
        <w:tab/>
        <w:t>0.25057378411293</w:t>
        <w:tab/>
        <w:t>0.566807091236115</w:t>
        <w:tab/>
        <w:t>0.545971691608429</w:t>
        <w:tab/>
        <w:t>1.06417691707611</w:t>
        <w:tab/>
        <w:t>0.81032383441925</w:t>
        <w:tab/>
        <w:t>0.127592265605927</w:t>
        <w:tab/>
        <w:t>0.20411342382431</w:t>
        <w:tab/>
        <w:t>0.958133459091187</w:t>
        <w:tab/>
        <w:t>0.933750092983246</w:t>
        <w:tab/>
        <w:t>0.282593756914139</w:t>
        <w:tab/>
        <w:t>0.437991380691528</w:t>
        <w:tab/>
        <w:t>0.748093664646149</w:t>
        <w:tab/>
        <w:t>1.11328506469727</w:t>
        <w:tab/>
        <w:t>0.904165685176849</w:t>
        <w:tab/>
        <w:t>0.589660942554474</w:t>
        <w:tab/>
        <w:t>0.189394071698189</w:t>
        <w:tab/>
        <w:t>0.283676594495773</w:t>
        <w:tab/>
        <w:t>0.57136058807373</w:t>
        <w:tab/>
        <w:t>1.05547499656677</w:t>
        <w:tab/>
        <w:t>0.525637865066528</w:t>
        <w:tab/>
        <w:t>0</w:t>
        <w:tab/>
        <w:t>0.209288269281387</w:t>
        <w:tab/>
        <w:t>0.283983558416367</w:t>
        <w:tab/>
        <w:t>1.10517036914825</w:t>
        <w:tab/>
        <w:t>0.0604740492999554</w:t>
        <w:tab/>
        <w:t>0.455044358968735</w:t>
        <w:tab/>
        <w:t>0.595905482769012</w:t>
        <w:tab/>
        <w:t>0.540355682373047</w:t>
        <w:tab/>
        <w:t>0.897675335407257</w:t>
        <w:tab/>
        <w:t>0.421726584434509</w:t>
        <w:tab/>
        <w:t>0.377131670713425</w:t>
        <w:tab/>
        <w:t>0.358132570981979</w:t>
        <w:tab/>
        <w:t>0.568359971046448</w:t>
        <w:tab/>
        <w:t>0.317137479782104</w:t>
        <w:tab/>
        <w:t>1.02727878093719</w:t>
        <w:tab/>
        <w:t>2.24437642097473</w:t>
        <w:tab/>
        <w:t>0.628453850746155</w:t>
        <w:tab/>
        <w:t>0.484286814928055</w:t>
        <w:tab/>
        <w:t>0.448057353496552</w:t>
        <w:tab/>
        <w:t>0.23313482105732</w:t>
        <w:tab/>
        <w:t>0.495165467262268</w:t>
        <w:tab/>
        <w:t>0.502817630767822</w:t>
        <w:tab/>
        <w:t>2.01567149162292</w:t>
        <w:tab/>
        <w:t>0.35392564535141</w:t>
        <w:tab/>
        <w:t>0.856438994407654</w:t>
        <w:tab/>
        <w:t>0.481003731489182</w:t>
        <w:tab/>
        <w:t>0.0984886661171913</w:t>
        <w:tab/>
        <w:t>0.0415497906506062</w:t>
        <w:tab/>
        <w:t>0.219286262989044</w:t>
        <w:tab/>
        <w:t>0.635284125804901</w:t>
        <w:tab/>
        <w:t>0.768531262874603</w:t>
        <w:tab/>
        <w:t>0.256866753101349</w:t>
        <w:tab/>
        <w:t>0.315140575170517</w:t>
        <w:tab/>
        <w:t>0.828912556171417</w:t>
        <w:tab/>
        <w:t>0.607281863689423</w:t>
        <w:tab/>
        <w:t>0.0703321471810341</w:t>
        <w:tab/>
        <w:t>0.53164541721344</w:t>
        <w:tab/>
        <w:t>0.824883341789246</w:t>
        <w:tab/>
        <w:t>0.527584969997406</w:t>
        <w:tab/>
        <w:t>1.25651073455811</w:t>
        <w:tab/>
        <w:t>0.0710322931408882</w:t>
        <w:tab/>
        <w:t>0.676710069179535</w:t>
        <w:tab/>
        <w:t>0.280530095100403</w:t>
        <w:tab/>
        <w:t>0.724365413188934</w:t>
        <w:tab/>
        <w:t>1.74630165100098</w:t>
        <w:tab/>
        <w:t>0.0863863676786423</w:t>
        <w:tab/>
        <w:t>0.174713894724846</w:t>
        <w:tab/>
        <w:t>1.17459666728973</w:t>
        <w:tab/>
        <w:t>0.855470061302185</w:t>
        <w:tab/>
        <w:t>0.271513551473618</w:t>
        <w:tab/>
        <w:t>0.0786061882972717</w:t>
        <w:tab/>
        <w:t>1.54813659191132</w:t>
        <w:tab/>
        <w:t>0.0980872735381126</w:t>
        <w:tab/>
        <w:t>0.065319761633873</w:t>
        <w:tab/>
        <w:t>0.833971619606018</w:t>
        <w:tab/>
        <w:t>1.561896443367</w:t>
        <w:tab/>
        <w:t>0.393505841493607</w:t>
        <w:tab/>
        <w:t>0.649127125740051</w:t>
        <w:tab/>
        <w:t>0.830547213554382</w:t>
        <w:tab/>
        <w:t>1.27417945861816</w:t>
      </w:r>
    </w:p>
    <w:p>
      <w:pPr>
        <w:pStyle w:val="Style15"/>
        <w:rPr/>
      </w:pPr>
      <w:r>
        <w:rPr>
          <w:rFonts w:cs="宋体;SimSun"/>
        </w:rPr>
        <w:t>ENSG00000147571.4</w:t>
        <w:tab/>
        <w:t>0.142257302999496</w:t>
        <w:tab/>
        <w:t>0.0792963355779648</w:t>
        <w:tab/>
        <w:t>0</w:t>
        <w:tab/>
        <w:t>0</w:t>
        <w:tab/>
        <w:t>0.0585798546671867</w:t>
        <w:tab/>
        <w:t>0.0579605475068092</w:t>
        <w:tab/>
        <w:t>0.129553869366646</w:t>
        <w:tab/>
        <w:t>0.213262692093849</w:t>
        <w:tab/>
        <w:t>0</w:t>
        <w:tab/>
        <w:t>2.31700396537781</w:t>
        <w:tab/>
        <w:t>0</w:t>
        <w:tab/>
        <w:t>2.29827666282654</w:t>
        <w:tab/>
        <w:t>0</w:t>
        <w:tab/>
        <w:t>0</w:t>
        <w:tab/>
        <w:t>0</w:t>
        <w:tab/>
        <w:t>0</w:t>
        <w:tab/>
        <w:t>0</w:t>
        <w:tab/>
        <w:t>0.10464159399271</w:t>
        <w:tab/>
        <w:t>0</w:t>
        <w:tab/>
        <w:t>0</w:t>
        <w:tab/>
        <w:t>0</w:t>
        <w:tab/>
        <w:t>0</w:t>
        <w:tab/>
        <w:t>0.817898869514465</w:t>
        <w:tab/>
        <w:t>0</w:t>
        <w:tab/>
        <w:t>0</w:t>
        <w:tab/>
        <w:t>1.30205619335175</w:t>
        <w:tab/>
        <w:t>0.0314810052514076</w:t>
        <w:tab/>
        <w:t>0</w:t>
        <w:tab/>
        <w:t>0</w:t>
        <w:tab/>
        <w:t>0.0349749885499477</w:t>
        <w:tab/>
        <w:t>0</w:t>
        <w:tab/>
        <w:t>0</w:t>
        <w:tab/>
        <w:t>0.0440046712756157</w:t>
        <w:tab/>
        <w:t>0</w:t>
        <w:tab/>
        <w:t>0.153963789343834</w:t>
        <w:tab/>
        <w:t>0</w:t>
        <w:tab/>
        <w:t>1.29950988292694</w:t>
        <w:tab/>
        <w:t>0.0195554625242949</w:t>
        <w:tab/>
        <w:t>0</w:t>
        <w:tab/>
        <w:t>0.407186776399612</w:t>
        <w:tab/>
        <w:t>0.0923431813716888</w:t>
        <w:tab/>
        <w:t>0.0690208673477173</w:t>
        <w:tab/>
        <w:t>0.0825620293617249</w:t>
        <w:tab/>
        <w:t>0</w:t>
        <w:tab/>
        <w:t>0</w:t>
        <w:tab/>
        <w:t>0</w:t>
        <w:tab/>
        <w:t>0.0689842104911804</w:t>
        <w:tab/>
        <w:t>0.02858174033463</w:t>
        <w:tab/>
        <w:t>0</w:t>
        <w:tab/>
        <w:t>0</w:t>
        <w:tab/>
        <w:t>0</w:t>
        <w:tab/>
        <w:t>0.200445711612701</w:t>
        <w:tab/>
        <w:t>0</w:t>
        <w:tab/>
        <w:t>0</w:t>
        <w:tab/>
        <w:t>0.104531846940517</w:t>
        <w:tab/>
        <w:t>0</w:t>
        <w:tab/>
        <w:t>0</w:t>
        <w:tab/>
        <w:t>0</w:t>
        <w:tab/>
        <w:t>0</w:t>
        <w:tab/>
        <w:t>0</w:t>
        <w:tab/>
        <w:t>0.0453463010489941</w:t>
        <w:tab/>
        <w:t>0</w:t>
        <w:tab/>
        <w:t>0</w:t>
        <w:tab/>
        <w:t>0.0368593670427799</w:t>
        <w:tab/>
        <w:t>0</w:t>
        <w:tab/>
        <w:t>0</w:t>
        <w:tab/>
        <w:t>0.131087720394135</w:t>
        <w:tab/>
        <w:t>0.184916347265244</w:t>
        <w:tab/>
        <w:t>0</w:t>
        <w:tab/>
        <w:t>0.187646642327309</w:t>
        <w:tab/>
        <w:t>0</w:t>
        <w:tab/>
        <w:t>0.0534973926842213</w:t>
        <w:tab/>
        <w:t>0</w:t>
        <w:tab/>
        <w:t>0</w:t>
        <w:tab/>
        <w:t>0.04688030108809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48916417360306</w:t>
        <w:tab/>
        <w:t>0</w:t>
        <w:tab/>
        <w:t>0</w:t>
        <w:tab/>
        <w:t>0</w:t>
        <w:tab/>
        <w:t>0.0362773090600967</w:t>
        <w:tab/>
        <w:t>0</w:t>
        <w:tab/>
        <w:t>0.0942676365375519</w:t>
        <w:tab/>
        <w:t>0</w:t>
        <w:tab/>
        <w:t>0.0710683241486549</w:t>
        <w:tab/>
        <w:t>0.0680815503001213</w:t>
        <w:tab/>
        <w:t>1.4947144985199</w:t>
        <w:tab/>
        <w:t>0.0483121499419212</w:t>
        <w:tab/>
        <w:t>0.0315098762512207</w:t>
        <w:tab/>
        <w:t>0.0181253459304571</w:t>
        <w:tab/>
        <w:t>0</w:t>
        <w:tab/>
        <w:t>0.0620202086865902</w:t>
        <w:tab/>
        <w:t>0</w:t>
        <w:tab/>
        <w:t>0</w:t>
        <w:tab/>
        <w:t>2.37501907348633</w:t>
        <w:tab/>
        <w:t>0</w:t>
        <w:tab/>
        <w:t>0</w:t>
        <w:tab/>
        <w:t>0.0538524799048901</w:t>
        <w:tab/>
        <w:t>0.471345245838165</w:t>
        <w:tab/>
        <w:t>0</w:t>
        <w:tab/>
        <w:t>0</w:t>
        <w:tab/>
        <w:t>0.0219401363283396</w:t>
        <w:tab/>
        <w:t>0.0381269380450249</w:t>
        <w:tab/>
        <w:t>0</w:t>
        <w:tab/>
        <w:t>0</w:t>
        <w:tab/>
        <w:t>0</w:t>
        <w:tab/>
        <w:t>0</w:t>
        <w:tab/>
        <w:t>0</w:t>
        <w:tab/>
        <w:t>0.0473683960735798</w:t>
        <w:tab/>
        <w:t>0</w:t>
        <w:tab/>
        <w:t>0</w:t>
        <w:tab/>
        <w:t>280.1865234375</w:t>
        <w:tab/>
        <w:t>0</w:t>
        <w:tab/>
        <w:t>0</w:t>
        <w:tab/>
        <w:t>0</w:t>
        <w:tab/>
        <w:t>0</w:t>
        <w:tab/>
        <w:t>0</w:t>
        <w:tab/>
        <w:t>0.1667631417512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757766127586</w:t>
        <w:tab/>
        <w:t>0.125661015510559</w:t>
        <w:tab/>
        <w:t>0</w:t>
        <w:tab/>
        <w:t>0.0362764485180378</w:t>
        <w:tab/>
        <w:t>0.0551429279148579</w:t>
        <w:tab/>
        <w:t>0</w:t>
        <w:tab/>
        <w:t>2.49704742431641</w:t>
        <w:tab/>
        <w:t>0.257453829050064</w:t>
        <w:tab/>
        <w:t>0</w:t>
        <w:tab/>
        <w:t>0.0729489997029305</w:t>
        <w:tab/>
        <w:t>0.0683462023735046</w:t>
        <w:tab/>
        <w:t>0.0634322464466095</w:t>
        <w:tab/>
        <w:t>0</w:t>
        <w:tab/>
        <w:t>0</w:t>
        <w:tab/>
        <w:t>0</w:t>
        <w:tab/>
        <w:t>0</w:t>
        <w:tab/>
        <w:t>0</w:t>
        <w:tab/>
        <w:t>0</w:t>
        <w:tab/>
        <w:t>0.0628550052642822</w:t>
        <w:tab/>
        <w:t>0.0815616920590401</w:t>
        <w:tab/>
        <w:t>0.03767180070281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2579293847084</w:t>
        <w:tab/>
        <w:t>0</w:t>
        <w:tab/>
        <w:t>0</w:t>
        <w:tab/>
        <w:t>0</w:t>
        <w:tab/>
        <w:t>0.0862634778022766</w:t>
        <w:tab/>
        <w:t>0.22979836165905</w:t>
        <w:tab/>
        <w:t>0</w:t>
        <w:tab/>
        <w:t>0.141260042786598</w:t>
        <w:tab/>
        <w:t>0</w:t>
        <w:tab/>
        <w:t>0</w:t>
        <w:tab/>
        <w:t>0</w:t>
        <w:tab/>
        <w:t>0.0837003961205482</w:t>
        <w:tab/>
        <w:t>0</w:t>
        <w:tab/>
        <w:t>0</w:t>
        <w:tab/>
        <w:t>0</w:t>
        <w:tab/>
        <w:t>0</w:t>
        <w:tab/>
        <w:t>0</w:t>
        <w:tab/>
        <w:t>0.0659369081258774</w:t>
        <w:tab/>
        <w:t>0.0934408754110336</w:t>
        <w:tab/>
        <w:t>0</w:t>
        <w:tab/>
        <w:t>0</w:t>
        <w:tab/>
        <w:t>0.0427388846874237</w:t>
        <w:tab/>
        <w:t>0</w:t>
        <w:tab/>
        <w:t>0</w:t>
        <w:tab/>
        <w:t>0.121746353805065</w:t>
        <w:tab/>
        <w:t>0</w:t>
        <w:tab/>
        <w:t>0</w:t>
        <w:tab/>
        <w:t>0</w:t>
        <w:tab/>
        <w:t>0</w:t>
        <w:tab/>
        <w:t>0</w:t>
        <w:tab/>
        <w:t>0.567869305610657</w:t>
        <w:tab/>
        <w:t>0.0644138380885124</w:t>
        <w:tab/>
        <w:t>0.461934566497803</w:t>
        <w:tab/>
        <w:t>0</w:t>
        <w:tab/>
        <w:t>0</w:t>
        <w:tab/>
        <w:t>0</w:t>
        <w:tab/>
        <w:t>0.0703791379928589</w:t>
        <w:tab/>
        <w:t>0</w:t>
        <w:tab/>
        <w:t>0</w:t>
        <w:tab/>
        <w:t>0.0793463960289955</w:t>
        <w:tab/>
        <w:t>0</w:t>
        <w:tab/>
        <w:t>0</w:t>
        <w:tab/>
        <w:t>0</w:t>
        <w:tab/>
        <w:t>0</w:t>
        <w:tab/>
        <w:t>0.349699556827545</w:t>
        <w:tab/>
        <w:t>0</w:t>
        <w:tab/>
        <w:t>0.0258058160543442</w:t>
        <w:tab/>
        <w:t>0</w:t>
        <w:tab/>
        <w:t>0.0469613075256348</w:t>
        <w:tab/>
        <w:t>0</w:t>
        <w:tab/>
        <w:t>0</w:t>
        <w:tab/>
        <w:t>0.0410162694752216</w:t>
        <w:tab/>
        <w:t>0.0569112934172153</w:t>
        <w:tab/>
        <w:t>0</w:t>
        <w:tab/>
        <w:t>0</w:t>
        <w:tab/>
        <w:t>0.0702931359410286</w:t>
        <w:tab/>
        <w:t>0.0863979235291481</w:t>
        <w:tab/>
        <w:t>0</w:t>
        <w:tab/>
        <w:t>0</w:t>
        <w:tab/>
        <w:t>0</w:t>
        <w:tab/>
        <w:t>0.121714234352112</w:t>
        <w:tab/>
        <w:t>0</w:t>
        <w:tab/>
        <w:t>1.22655165195465</w:t>
        <w:tab/>
        <w:t>0</w:t>
        <w:tab/>
        <w:t>0</w:t>
        <w:tab/>
        <w:t>0</w:t>
        <w:tab/>
        <w:t>0</w:t>
        <w:tab/>
        <w:t>0.0684210136532784</w:t>
        <w:tab/>
        <w:t>0</w:t>
        <w:tab/>
        <w:t>0.08343106508255</w:t>
        <w:tab/>
        <w:t>0</w:t>
        <w:tab/>
        <w:t>0.300511062145233</w:t>
        <w:tab/>
        <w:t>0</w:t>
        <w:tab/>
        <w:t>0</w:t>
        <w:tab/>
        <w:t>0.135158613324165</w:t>
        <w:tab/>
        <w:t>0.0256804116070271</w:t>
        <w:tab/>
        <w:t>0</w:t>
        <w:tab/>
        <w:t>0</w:t>
        <w:tab/>
        <w:t>0</w:t>
        <w:tab/>
        <w:t>0</w:t>
        <w:tab/>
        <w:t>0.101200431585312</w:t>
        <w:tab/>
        <w:t>0.0417663082480431</w:t>
        <w:tab/>
        <w:t>0</w:t>
        <w:tab/>
        <w:t>0.230265706777573</w:t>
        <w:tab/>
        <w:t>0.0839823558926582</w:t>
        <w:tab/>
        <w:t>0</w:t>
        <w:tab/>
        <w:t>0</w:t>
        <w:tab/>
        <w:t>0</w:t>
        <w:tab/>
        <w:t>0.195289507508278</w:t>
        <w:tab/>
        <w:t>0.144089952111244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371.12</w:t>
        <w:tab/>
        <w:t>15.9826393127441</w:t>
        <w:tab/>
        <w:t>36.7875709533691</w:t>
        <w:tab/>
        <w:t>27.2343673706055</w:t>
        <w:tab/>
        <w:t>6.05983257293701</w:t>
        <w:tab/>
        <w:t>22.9892311096191</w:t>
        <w:tab/>
        <w:t>45.5418930053711</w:t>
        <w:tab/>
        <w:t>96.7962188720703</w:t>
        <w:tab/>
        <w:t>24.5033588409424</w:t>
        <w:tab/>
        <w:t>163.805709838867</w:t>
        <w:tab/>
        <w:t>21.90744972229</w:t>
        <w:tab/>
        <w:t>18.3894100189209</w:t>
        <w:tab/>
        <w:t>32.3592987060547</w:t>
        <w:tab/>
        <w:t>7.57500553131104</w:t>
        <w:tab/>
        <w:t>10.154016494751</w:t>
        <w:tab/>
        <w:t>29.7050094604492</w:t>
        <w:tab/>
        <w:t>16.7587451934814</w:t>
        <w:tab/>
        <w:t>9.17350769042969</w:t>
        <w:tab/>
        <w:t>49.9614219665527</w:t>
        <w:tab/>
        <w:t>24.2983226776123</w:t>
        <w:tab/>
        <w:t>36.4886779785156</w:t>
        <w:tab/>
        <w:t>26.4039764404297</w:t>
        <w:tab/>
        <w:t>40.3495216369629</w:t>
        <w:tab/>
        <w:t>21.8178310394287</w:t>
        <w:tab/>
        <w:t>71.4420166015625</w:t>
        <w:tab/>
        <w:t>24.0113544464111</w:t>
        <w:tab/>
        <w:t>72.9577407836914</w:t>
        <w:tab/>
        <w:t>43.2317428588867</w:t>
        <w:tab/>
        <w:t>9.7888650894165</w:t>
        <w:tab/>
        <w:t>63.6351356506348</w:t>
        <w:tab/>
        <w:t>43.4281196594238</w:t>
        <w:tab/>
        <w:t>50.2458801269531</w:t>
        <w:tab/>
        <w:t>37.8369941711426</w:t>
        <w:tab/>
        <w:t>20.3522186279297</w:t>
        <w:tab/>
        <w:t>12.2752733230591</w:t>
        <w:tab/>
        <w:t>18.07981300354</w:t>
        <w:tab/>
        <w:t>40.7763023376465</w:t>
        <w:tab/>
        <w:t>12.6138753890991</w:t>
        <w:tab/>
        <w:t>35.5261077880859</w:t>
        <w:tab/>
        <w:t>49.0704460144043</w:t>
        <w:tab/>
        <w:t>25.9371242523193</w:t>
        <w:tab/>
        <w:t>23.8856544494629</w:t>
        <w:tab/>
        <w:t>15.7645559310913</w:t>
        <w:tab/>
        <w:t>28.7210788726807</w:t>
        <w:tab/>
        <w:t>17.5033435821533</w:t>
        <w:tab/>
        <w:t>29.4082489013672</w:t>
        <w:tab/>
        <w:t>103.047630310059</w:t>
        <w:tab/>
        <w:t>98.7315368652344</w:t>
        <w:tab/>
        <w:t>25.9009532928467</w:t>
        <w:tab/>
        <w:t>42.7398681640625</w:t>
        <w:tab/>
        <w:t>45.4621086120605</w:t>
        <w:tab/>
        <w:t>21.9892463684082</w:t>
        <w:tab/>
        <w:t>62.9364585876465</w:t>
        <w:tab/>
        <w:t>65.7801666259766</w:t>
        <w:tab/>
        <w:t>29.2044544219971</w:t>
        <w:tab/>
        <w:t>26.5248699188232</w:t>
        <w:tab/>
        <w:t>17.2429943084717</w:t>
        <w:tab/>
        <w:t>14.4042501449585</w:t>
        <w:tab/>
        <w:t>8.77150440216064</w:t>
        <w:tab/>
        <w:t>15.4002847671509</w:t>
        <w:tab/>
        <w:t>46.9464721679688</w:t>
        <w:tab/>
        <w:t>46.7107963562012</w:t>
        <w:tab/>
        <w:t>73.2944107055664</w:t>
        <w:tab/>
        <w:t>56.710090637207</w:t>
        <w:tab/>
        <w:t>46.9751091003418</w:t>
        <w:tab/>
        <w:t>22.7077560424805</w:t>
        <w:tab/>
        <w:t>15.5851259231567</w:t>
        <w:tab/>
        <w:t>55.812328338623</w:t>
        <w:tab/>
        <w:t>72.8639678955078</w:t>
        <w:tab/>
        <w:t>25.3885879516602</w:t>
        <w:tab/>
        <w:t>81.0610885620117</w:t>
        <w:tab/>
        <w:t>106.460075378418</w:t>
        <w:tab/>
        <w:t>56.2802963256836</w:t>
        <w:tab/>
        <w:t>25.9644451141357</w:t>
        <w:tab/>
        <w:t>33.1399536132812</w:t>
        <w:tab/>
        <w:t>45.3670692443848</w:t>
        <w:tab/>
        <w:t>21.8436794281006</w:t>
        <w:tab/>
        <w:t>12.8089551925659</w:t>
        <w:tab/>
        <w:t>23.9640884399414</w:t>
        <w:tab/>
        <w:t>21.1028423309326</w:t>
        <w:tab/>
        <w:t>10.6352567672729</w:t>
        <w:tab/>
        <w:t>40.6956024169922</w:t>
        <w:tab/>
        <w:t>31.0633697509766</w:t>
        <w:tab/>
        <w:t>44.114372253418</w:t>
        <w:tab/>
        <w:t>39.3937377929688</w:t>
        <w:tab/>
        <w:t>45.5392036437988</w:t>
        <w:tab/>
        <w:t>39.6586952209473</w:t>
        <w:tab/>
        <w:t>11.2987699508667</w:t>
        <w:tab/>
        <w:t>7.08738613128662</w:t>
        <w:tab/>
        <w:t>52.4945449829102</w:t>
        <w:tab/>
        <w:t>45.9748306274414</w:t>
        <w:tab/>
        <w:t>4.15074348449707</w:t>
        <w:tab/>
        <w:t>24.8947696685791</w:t>
        <w:tab/>
        <w:t>30.6734580993652</w:t>
        <w:tab/>
        <w:t>97.0858764648438</w:t>
        <w:tab/>
        <w:t>115.271942138672</w:t>
        <w:tab/>
        <w:t>129.015487670898</w:t>
        <w:tab/>
        <w:t>55.3308715820312</w:t>
        <w:tab/>
        <w:t>43.8960418701172</w:t>
        <w:tab/>
        <w:t>36.2441177368164</w:t>
        <w:tab/>
        <w:t>11.2350959777832</w:t>
        <w:tab/>
        <w:t>41.7586364746094</w:t>
        <w:tab/>
        <w:t>97.3844146728516</w:t>
        <w:tab/>
        <w:t>17.8959617614746</w:t>
        <w:tab/>
        <w:t>20.2997188568115</w:t>
        <w:tab/>
        <w:t>145.614532470703</w:t>
        <w:tab/>
        <w:t>69.2408981323242</w:t>
        <w:tab/>
        <w:t>50.7431297302246</w:t>
        <w:tab/>
        <w:t>47.6797943115234</w:t>
        <w:tab/>
        <w:t>24.7310199737549</w:t>
        <w:tab/>
        <w:t>4.73418664932251</w:t>
        <w:tab/>
        <w:t>26.6070175170898</w:t>
        <w:tab/>
        <w:t>41.3445816040039</w:t>
        <w:tab/>
        <w:t>4.84200429916382</w:t>
        <w:tab/>
        <w:t>65.4365081787109</w:t>
        <w:tab/>
        <w:t>31.4202098846436</w:t>
        <w:tab/>
        <w:t>30.163890838623</w:t>
        <w:tab/>
        <w:t>77.9084548950195</w:t>
        <w:tab/>
        <w:t>9.54028129577637</w:t>
        <w:tab/>
        <w:t>15.2779588699341</w:t>
        <w:tab/>
        <w:t>22.855188369751</w:t>
        <w:tab/>
        <w:t>10.1084823608398</w:t>
        <w:tab/>
        <w:t>26.8584575653076</w:t>
        <w:tab/>
        <w:t>44.4735221862793</w:t>
        <w:tab/>
        <w:t>75.0998382568359</w:t>
        <w:tab/>
        <w:t>77.0331802368164</w:t>
        <w:tab/>
        <w:t>60.2359466552734</w:t>
        <w:tab/>
        <w:t>28.7485103607178</w:t>
        <w:tab/>
        <w:t>45.0831489562988</w:t>
        <w:tab/>
        <w:t>17.2546272277832</w:t>
        <w:tab/>
        <w:t>74.993293762207</w:t>
        <w:tab/>
        <w:t>61.1111869812012</w:t>
        <w:tab/>
        <w:t>35.822151184082</w:t>
        <w:tab/>
        <w:t>165.201080322266</w:t>
        <w:tab/>
        <w:t>10.8152933120728</w:t>
        <w:tab/>
        <w:t>44.4297866821289</w:t>
        <w:tab/>
        <w:t>34.6874504089355</w:t>
        <w:tab/>
        <w:t>21.3029804229736</w:t>
        <w:tab/>
        <w:t>17.8164520263672</w:t>
        <w:tab/>
        <w:t>20.9306221008301</w:t>
        <w:tab/>
        <w:t>24.843189239502</w:t>
        <w:tab/>
        <w:t>31.2345943450928</w:t>
        <w:tab/>
        <w:t>31.0792789459229</w:t>
        <w:tab/>
        <w:t>19.3625316619873</w:t>
        <w:tab/>
        <w:t>10.9487333297729</w:t>
        <w:tab/>
        <w:t>49.9857482910156</w:t>
        <w:tab/>
        <w:t>95.5475692749023</w:t>
        <w:tab/>
        <w:t>16.2755908966064</w:t>
        <w:tab/>
        <w:t>12.2016935348511</w:t>
        <w:tab/>
        <w:t>57.0950813293457</w:t>
        <w:tab/>
        <w:t>15.3558111190796</w:t>
        <w:tab/>
        <w:t>159.385513305664</w:t>
        <w:tab/>
        <w:t>35.8190383911133</w:t>
        <w:tab/>
        <w:t>45.2870025634766</w:t>
        <w:tab/>
        <w:t>50.3708038330078</w:t>
        <w:tab/>
        <w:t>8.68312931060791</w:t>
        <w:tab/>
        <w:t>64.7285766601562</w:t>
        <w:tab/>
        <w:t>29.6116733551025</w:t>
        <w:tab/>
        <w:t>17.1179904937744</w:t>
        <w:tab/>
        <w:t>44.4974327087402</w:t>
        <w:tab/>
        <w:t>34.201473236084</w:t>
        <w:tab/>
        <w:t>21.2471485137939</w:t>
        <w:tab/>
        <w:t>14.9754724502563</w:t>
        <w:tab/>
        <w:t>135.502410888672</w:t>
        <w:tab/>
        <w:t>291.466796875</w:t>
        <w:tab/>
        <w:t>18.355525970459</w:t>
        <w:tab/>
        <w:t>20.9823055267334</w:t>
        <w:tab/>
        <w:t>36.7216453552246</w:t>
        <w:tab/>
        <w:t>51.3083877563477</w:t>
        <w:tab/>
        <w:t>19.0589237213135</w:t>
        <w:tab/>
        <w:t>41.6130218505859</w:t>
        <w:tab/>
        <w:t>58.4737930297852</w:t>
        <w:tab/>
        <w:t>73.2507476806641</w:t>
        <w:tab/>
        <w:t>20.6699562072754</w:t>
        <w:tab/>
        <w:t>13.9035930633545</w:t>
        <w:tab/>
        <w:t>20.4403610229492</w:t>
        <w:tab/>
        <w:t>24.1778202056885</w:t>
        <w:tab/>
        <w:t>43.3763694763184</w:t>
        <w:tab/>
        <w:t>66.0825119018555</w:t>
        <w:tab/>
        <w:t>39.6647415161133</w:t>
        <w:tab/>
        <w:t>98.1384811401367</w:t>
        <w:tab/>
        <w:t>22.7404823303223</w:t>
        <w:tab/>
        <w:t>59.3295783996582</w:t>
        <w:tab/>
        <w:t>26.9259834289551</w:t>
        <w:tab/>
        <w:t>8.60815620422363</w:t>
        <w:tab/>
        <w:t>33.1191062927246</w:t>
        <w:tab/>
        <w:t>76.4879531860352</w:t>
        <w:tab/>
        <w:t>9.42039203643799</w:t>
        <w:tab/>
        <w:t>80.4224395751953</w:t>
        <w:tab/>
        <w:t>13.0027084350586</w:t>
        <w:tab/>
        <w:t>28.2110385894775</w:t>
        <w:tab/>
        <w:t>28.2448825836182</w:t>
        <w:tab/>
        <w:t>34.6421966552734</w:t>
        <w:tab/>
        <w:t>42.8099136352539</w:t>
        <w:tab/>
        <w:t>25.7992820739746</w:t>
        <w:tab/>
        <w:t>8.58523082733154</w:t>
        <w:tab/>
        <w:t>15.6988964080811</w:t>
        <w:tab/>
        <w:t>77.124626159668</w:t>
        <w:tab/>
        <w:t>34.6144561767578</w:t>
        <w:tab/>
        <w:t>32.5673561096191</w:t>
        <w:tab/>
        <w:t>28.020637512207</w:t>
        <w:tab/>
        <w:t>24.0776672363281</w:t>
        <w:tab/>
        <w:t>6.57223272323608</w:t>
        <w:tab/>
        <w:t>31.8055229187012</w:t>
        <w:tab/>
        <w:t>393.016174316406</w:t>
        <w:tab/>
        <w:t>17.9983501434326</w:t>
        <w:tab/>
        <w:t>17.6919212341309</w:t>
        <w:tab/>
        <w:t>29.476375579834</w:t>
        <w:tab/>
        <w:t>52.6838722229004</w:t>
        <w:tab/>
        <w:t>17.3606414794922</w:t>
        <w:tab/>
        <w:t>21.9816837310791</w:t>
        <w:tab/>
        <w:t>28.4957065582275</w:t>
        <w:tab/>
        <w:t>23.8461608886719</w:t>
        <w:tab/>
        <w:t>44.8433074951172</w:t>
        <w:tab/>
        <w:t>47.4722633361816</w:t>
        <w:tab/>
        <w:t>49.7730903625488</w:t>
        <w:tab/>
        <w:t>5.18651151657104</w:t>
        <w:tab/>
        <w:t>6.08454275131226</w:t>
        <w:tab/>
        <w:t>135.426086425781</w:t>
        <w:tab/>
        <w:t>19.1580715179443</w:t>
        <w:tab/>
        <w:t>27.6564559936523</w:t>
        <w:tab/>
        <w:t>19.2912178039551</w:t>
        <w:tab/>
        <w:t>5.97789716720581</w:t>
        <w:tab/>
        <w:t>38.4531135559082</w:t>
        <w:tab/>
        <w:t>36.2576789855957</w:t>
        <w:tab/>
        <w:t>18.3283939361572</w:t>
        <w:tab/>
        <w:t>57.8772850036621</w:t>
        <w:tab/>
        <w:t>37.3471031188965</w:t>
        <w:tab/>
        <w:t>109.798202514648</w:t>
        <w:tab/>
        <w:t>16.4974746704102</w:t>
        <w:tab/>
        <w:t>17.4295845031738</w:t>
        <w:tab/>
        <w:t>64.5756683349609</w:t>
        <w:tab/>
        <w:t>20.8149662017822</w:t>
        <w:tab/>
        <w:t>39.5690727233887</w:t>
        <w:tab/>
        <w:t>38.6695251464844</w:t>
        <w:tab/>
        <w:t>16.2363128662109</w:t>
        <w:tab/>
        <w:t>54.2608261108398</w:t>
        <w:tab/>
        <w:t>17.9110717773438</w:t>
        <w:tab/>
        <w:t>29.8954658508301</w:t>
        <w:tab/>
        <w:t>23.7251930236816</w:t>
        <w:tab/>
        <w:t>17.2479095458984</w:t>
        <w:tab/>
        <w:t>67.0005264282227</w:t>
        <w:tab/>
        <w:t>16.1433124542236</w:t>
        <w:tab/>
        <w:t>30.2170715332031</w:t>
        <w:tab/>
        <w:t>51.5607986450195</w:t>
        <w:tab/>
        <w:t>44.7478141784668</w:t>
        <w:tab/>
        <w:t>82.2662658691406</w:t>
        <w:tab/>
        <w:t>22.575122833252</w:t>
        <w:tab/>
        <w:t>36.677417755127</w:t>
        <w:tab/>
        <w:t>41.8696403503418</w:t>
        <w:tab/>
        <w:t>19.1816825866699</w:t>
        <w:tab/>
        <w:t>27.9602909088135</w:t>
        <w:tab/>
        <w:t>45.2879486083984</w:t>
        <w:tab/>
        <w:t>134.120712280273</w:t>
        <w:tab/>
        <w:t>13.6738414764404</w:t>
        <w:tab/>
        <w:t>35.701114654541</w:t>
        <w:tab/>
        <w:t>35.4532012939453</w:t>
      </w:r>
    </w:p>
    <w:p>
      <w:pPr>
        <w:pStyle w:val="Style15"/>
        <w:rPr/>
      </w:pPr>
      <w:r>
        <w:rPr>
          <w:rFonts w:cs="宋体;SimSun"/>
        </w:rPr>
        <w:t>ENSG00000164400.5</w:t>
        <w:tab/>
        <w:t>41.6972045898438</w:t>
        <w:tab/>
        <w:t>6.52970600128174</w:t>
        <w:tab/>
        <w:t>4.8978967666626</w:t>
        <w:tab/>
        <w:t>0.113057285547256</w:t>
        <w:tab/>
        <w:t>8.3842134475708</w:t>
        <w:tab/>
        <w:t>1.02274227142334</w:t>
        <w:tab/>
        <w:t>22.4794063568115</w:t>
        <w:tab/>
        <w:t>8.50187492370605</w:t>
        <w:tab/>
        <w:t>0.880189836025238</w:t>
        <w:tab/>
        <w:t>12.4168262481689</w:t>
        <w:tab/>
        <w:t>1.26283812522888</w:t>
        <w:tab/>
        <w:t>11.6497211456299</w:t>
        <w:tab/>
        <w:t>0.886616170406342</w:t>
        <w:tab/>
        <w:t>0.605229616165161</w:t>
        <w:tab/>
        <w:t>0.857084274291992</w:t>
        <w:tab/>
        <w:t>0.190071538090706</w:t>
        <w:tab/>
        <w:t>0.923301637172699</w:t>
        <w:tab/>
        <w:t>15.3358106613159</w:t>
        <w:tab/>
        <w:t>1.76303720474243</w:t>
        <w:tab/>
        <w:t>5.94594860076904</w:t>
        <w:tab/>
        <w:t>5.84041690826416</w:t>
        <w:tab/>
        <w:t>4.78653144836426</w:t>
        <w:tab/>
        <w:t>0.267263442277908</w:t>
        <w:tab/>
        <w:t>1.81229937076569</w:t>
        <w:tab/>
        <w:t>5.76638650894165</w:t>
        <w:tab/>
        <w:t>62.5441932678223</w:t>
        <w:tab/>
        <w:t>1.60477113723755</w:t>
        <w:tab/>
        <w:t>6.2729058265686</w:t>
        <w:tab/>
        <w:t>4.31528615951538</w:t>
        <w:tab/>
        <w:t>336.895782470703</w:t>
        <w:tab/>
        <w:t>13.6271381378174</w:t>
        <w:tab/>
        <w:t>8.23339176177979</w:t>
        <w:tab/>
        <w:t>26.9181098937988</w:t>
        <w:tab/>
        <w:t>0.117371574044228</w:t>
        <w:tab/>
        <w:t>3.82359671592712</w:t>
        <w:tab/>
        <w:t>4.70807886123657</w:t>
        <w:tab/>
        <w:t>23.5674438476562</w:t>
        <w:tab/>
        <w:t>2.79886627197266</w:t>
        <w:tab/>
        <w:t>5.958176612854</w:t>
        <w:tab/>
        <w:t>1.95148408412933</w:t>
        <w:tab/>
        <w:t>10.0934801101685</w:t>
        <w:tab/>
        <w:t>25.2377414703369</w:t>
        <w:tab/>
        <w:t>7.04142951965332</w:t>
        <w:tab/>
        <w:t>11.9252109527588</w:t>
        <w:tab/>
        <w:t>0.187750190496445</w:t>
        <w:tab/>
        <w:t>163.560287475586</w:t>
        <w:tab/>
        <w:t>4.46328687667847</w:t>
        <w:tab/>
        <w:t>1.79320466518402</w:t>
        <w:tab/>
        <w:t>2.93584704399109</w:t>
        <w:tab/>
        <w:t>6.55605983734131</w:t>
        <w:tab/>
        <w:t>4.59746980667114</w:t>
        <w:tab/>
        <w:t>36.6468658447266</w:t>
        <w:tab/>
        <w:t>1.80293595790863</w:t>
        <w:tab/>
        <w:t>14.5936231613159</w:t>
        <w:tab/>
        <w:t>3.0741925239563</w:t>
        <w:tab/>
        <w:t>0.384165614843369</w:t>
        <w:tab/>
        <w:t>0.357477307319641</w:t>
        <w:tab/>
        <w:t>0.51524144411087</w:t>
        <w:tab/>
        <w:t>0.886743485927582</w:t>
        <w:tab/>
        <w:t>6.40286493301392</w:t>
        <w:tab/>
        <w:t>30.4059925079346</w:t>
        <w:tab/>
        <w:t>2.28533387184143</w:t>
        <w:tab/>
        <w:t>4.99953699111938</w:t>
        <w:tab/>
        <w:t>4.84187793731689</w:t>
        <w:tab/>
        <w:t>3.62233519554138</w:t>
        <w:tab/>
        <w:t>8.07164192199707</w:t>
        <w:tab/>
        <w:t>5.31157970428467</w:t>
        <w:tab/>
        <w:t>9.063720703125</w:t>
        <w:tab/>
        <w:t>1.08623111248016</w:t>
        <w:tab/>
        <w:t>14.5058460235596</w:t>
        <w:tab/>
        <w:t>14.350793838501</w:t>
        <w:tab/>
        <w:t>7.13235092163086</w:t>
        <w:tab/>
        <w:t>5.05459547042847</w:t>
        <w:tab/>
        <w:t>2.20102596282959</w:t>
        <w:tab/>
        <w:t>13.8790111541748</w:t>
        <w:tab/>
        <w:t>16.1121444702148</w:t>
        <w:tab/>
        <w:t>13.8127813339233</w:t>
        <w:tab/>
        <w:t>6.9764232635498</w:t>
        <w:tab/>
        <w:t>27.3183937072754</w:t>
        <w:tab/>
        <w:t>0.245283231139183</w:t>
        <w:tab/>
        <w:t>10.8398628234863</w:t>
        <w:tab/>
        <w:t>0.891978204250336</w:t>
        <w:tab/>
        <w:t>3.6633038520813</w:t>
        <w:tab/>
        <w:t>4.55183219909668</w:t>
        <w:tab/>
        <w:t>10.3629417419434</w:t>
        <w:tab/>
        <w:t>1.66377317905426</w:t>
        <w:tab/>
        <w:t>0.969759583473206</w:t>
        <w:tab/>
        <w:t>7.96607303619385</w:t>
        <w:tab/>
        <w:t>0.115368530154228</w:t>
        <w:tab/>
        <w:t>9.42592525482178</w:t>
        <w:tab/>
        <w:t>0.235187321901321</w:t>
        <w:tab/>
        <w:t>0.487680375576019</w:t>
        <w:tab/>
        <w:t>6.07340097427368</w:t>
        <w:tab/>
        <w:t>0.837300539016724</w:t>
        <w:tab/>
        <w:t>204.21907043457</w:t>
        <w:tab/>
        <w:t>3.89205026626587</w:t>
        <w:tab/>
        <w:t>26.083963394165</w:t>
        <w:tab/>
        <w:t>3.13970541954041</w:t>
        <w:tab/>
        <w:t>1.21597445011139</w:t>
        <w:tab/>
        <w:t>5.68317079544067</w:t>
        <w:tab/>
        <w:t>29.2901554107666</w:t>
        <w:tab/>
        <w:t>50.0830879211426</w:t>
        <w:tab/>
        <w:t>1.51727139949799</w:t>
        <w:tab/>
        <w:t>7.04625844955444</w:t>
        <w:tab/>
        <w:t>0.31675112247467</w:t>
        <w:tab/>
        <w:t>14.7019758224487</w:t>
        <w:tab/>
        <w:t>1.71501100063324</w:t>
        <w:tab/>
        <w:t>4.20228815078735</w:t>
        <w:tab/>
        <w:t>0.344128370285034</w:t>
        <w:tab/>
        <w:t>0.598016381263733</w:t>
        <w:tab/>
        <w:t>2.95568513870239</w:t>
        <w:tab/>
        <w:t>4.08391904830933</w:t>
        <w:tab/>
        <w:t>0.795564472675323</w:t>
        <w:tab/>
        <w:t>2.73329567909241</w:t>
        <w:tab/>
        <w:t>19.1072387695312</w:t>
        <w:tab/>
        <w:t>5.38651466369629</w:t>
        <w:tab/>
        <w:t>1.53837728500366</w:t>
        <w:tab/>
        <w:t>2.05831098556519</w:t>
        <w:tab/>
        <w:t>0.53274530172348</w:t>
        <w:tab/>
        <w:t>0.191066905856133</w:t>
        <w:tab/>
        <w:t>9.33206558227539</w:t>
        <w:tab/>
        <w:t>2.83739519119263</w:t>
        <w:tab/>
        <w:t>42.9027481079102</w:t>
        <w:tab/>
        <w:t>12.0890464782715</w:t>
        <w:tab/>
        <w:t>2.83363151550293</w:t>
        <w:tab/>
        <w:t>6.32144165039062</w:t>
        <w:tab/>
        <w:t>0.784045219421387</w:t>
        <w:tab/>
        <w:t>0.6360023021698</w:t>
        <w:tab/>
        <w:t>4.9006404876709</w:t>
        <w:tab/>
        <w:t>2.17560982704163</w:t>
        <w:tab/>
        <w:t>9.79824352264404</w:t>
        <w:tab/>
        <w:t>1.70217669010162</w:t>
        <w:tab/>
        <w:t>1.61319935321808</w:t>
        <w:tab/>
        <w:t>5.66672706604004</w:t>
        <w:tab/>
        <w:t>28.7639598846436</w:t>
        <w:tab/>
        <w:t>6.70639371871948</w:t>
        <w:tab/>
        <w:t>0.9957355260849</w:t>
        <w:tab/>
        <w:t>7.29767894744873</w:t>
        <w:tab/>
        <w:t>3.10469031333923</w:t>
        <w:tab/>
        <w:t>23.4353275299072</w:t>
        <w:tab/>
        <w:t>5.300048828125</w:t>
        <w:tab/>
        <w:t>7.95930910110474</w:t>
        <w:tab/>
        <w:t>1.85931885242462</w:t>
        <w:tab/>
        <w:t>3.68500661849976</w:t>
        <w:tab/>
        <w:t>0.248731791973114</w:t>
        <w:tab/>
        <w:t>8.1466646194458</w:t>
        <w:tab/>
        <w:t>4.46724128723145</w:t>
        <w:tab/>
        <w:t>12.019079208374</w:t>
        <w:tab/>
        <w:t>1.87412631511688</w:t>
        <w:tab/>
        <w:t>0.298068881034851</w:t>
        <w:tab/>
        <w:t>5.13399410247803</w:t>
        <w:tab/>
        <w:t>20.8265724182129</w:t>
        <w:tab/>
        <w:t>2.98499917984009</w:t>
        <w:tab/>
        <w:t>3.10210752487183</w:t>
        <w:tab/>
        <w:t>3.95324683189392</w:t>
        <w:tab/>
        <w:t>16.5845489501953</w:t>
        <w:tab/>
        <w:t>1.13971900939941</w:t>
        <w:tab/>
        <w:t>1.45714497566223</w:t>
        <w:tab/>
        <w:t>1.62656736373901</w:t>
        <w:tab/>
        <w:t>3.19939684867859</w:t>
        <w:tab/>
        <w:t>3.7063934803009</w:t>
        <w:tab/>
        <w:t>0.578382670879364</w:t>
        <w:tab/>
        <w:t>22.0429134368896</w:t>
        <w:tab/>
        <w:t>16.5383262634277</w:t>
        <w:tab/>
        <w:t>0.274510324001312</w:t>
        <w:tab/>
        <w:t>2.10072684288025</w:t>
        <w:tab/>
        <w:t>1.21322333812714</w:t>
        <w:tab/>
        <w:t>2.53693532943726</w:t>
        <w:tab/>
        <w:t>1.40169537067413</w:t>
        <w:tab/>
        <w:t>3.02820372581482</w:t>
        <w:tab/>
        <w:t>10.8012771606445</w:t>
        <w:tab/>
        <w:t>21.17431640625</w:t>
        <w:tab/>
        <w:t>11.6532926559448</w:t>
        <w:tab/>
        <w:t>0.952939569950104</w:t>
        <w:tab/>
        <w:t>1.72309017181396</w:t>
        <w:tab/>
        <w:t>3.57186889648438</w:t>
        <w:tab/>
        <w:t>11.1532402038574</w:t>
        <w:tab/>
        <w:t>9.19639110565186</w:t>
        <w:tab/>
        <w:t>2.22111749649048</w:t>
        <w:tab/>
        <w:t>3.56528615951538</w:t>
        <w:tab/>
        <w:t>2.71480798721313</w:t>
        <w:tab/>
        <w:t>2.29001355171204</w:t>
        <w:tab/>
        <w:t>7.18028020858765</w:t>
        <w:tab/>
        <w:t>1.90484142303467</w:t>
        <w:tab/>
        <w:t>1.84347414970398</w:t>
        <w:tab/>
        <w:t>4.56476879119873</w:t>
        <w:tab/>
        <w:t>0.314441084861755</w:t>
        <w:tab/>
        <w:t>5.37068462371826</w:t>
        <w:tab/>
        <w:t>0.504786491394043</w:t>
        <w:tab/>
        <w:t>6.14495658874512</w:t>
        <w:tab/>
        <w:t>0.987763166427612</w:t>
        <w:tab/>
        <w:t>0.407907158136368</w:t>
        <w:tab/>
        <w:t>12.2775459289551</w:t>
        <w:tab/>
        <w:t>6.85601615905762</w:t>
        <w:tab/>
        <w:t>6.44081115722656</w:t>
        <w:tab/>
        <w:t>0.754727840423584</w:t>
        <w:tab/>
        <w:t>1.48360073566437</w:t>
        <w:tab/>
        <w:t>4.95829677581787</w:t>
        <w:tab/>
        <w:t>2.91251969337463</w:t>
        <w:tab/>
        <w:t>1.51784634590149</w:t>
        <w:tab/>
        <w:t>67.9015274047852</w:t>
        <w:tab/>
        <w:t>0</w:t>
        <w:tab/>
        <w:t>4.58923625946045</w:t>
        <w:tab/>
        <w:t>0.653355896472931</w:t>
        <w:tab/>
        <w:t>2.14818525314331</w:t>
        <w:tab/>
        <w:t>2.07609820365906</w:t>
        <w:tab/>
        <w:t>2.43673992156982</w:t>
        <w:tab/>
        <w:t>8.97025203704834</w:t>
        <w:tab/>
        <w:t>0.667693316936493</w:t>
        <w:tab/>
        <w:t>0.303570806980133</w:t>
        <w:tab/>
        <w:t>2.63392877578735</w:t>
        <w:tab/>
        <w:t>2.0256016254425</w:t>
        <w:tab/>
        <w:t>2.48147439956665</w:t>
        <w:tab/>
        <w:t>5.91051435470581</w:t>
        <w:tab/>
        <w:t>38.9217796325684</w:t>
        <w:tab/>
        <w:t>0.557904243469238</w:t>
        <w:tab/>
        <w:t>0.651726722717285</w:t>
        <w:tab/>
        <w:t>4.96348714828491</w:t>
        <w:tab/>
        <w:t>0.757995903491974</w:t>
        <w:tab/>
        <w:t>1.60922980308533</w:t>
        <w:tab/>
        <w:t>3.68910837173462</w:t>
        <w:tab/>
        <w:t>2.03129601478577</w:t>
        <w:tab/>
        <w:t>8.20196533203125</w:t>
        <w:tab/>
        <w:t>20.4628772735596</w:t>
        <w:tab/>
        <w:t>3.38472676277161</w:t>
        <w:tab/>
        <w:t>20.7309417724609</w:t>
        <w:tab/>
        <w:t>8.00024318695068</w:t>
        <w:tab/>
        <w:t>5.53226375579834</w:t>
        <w:tab/>
        <w:t>4.34389448165894</w:t>
        <w:tab/>
        <w:t>1.08198130130768</w:t>
        <w:tab/>
        <w:t>3.75611352920532</w:t>
        <w:tab/>
        <w:t>0.908866465091705</w:t>
        <w:tab/>
        <w:t>11.0686264038086</w:t>
        <w:tab/>
        <w:t>5.73975658416748</w:t>
        <w:tab/>
        <w:t>1.01003134250641</w:t>
        <w:tab/>
        <w:t>2.46882128715515</w:t>
        <w:tab/>
        <w:t>3.0597140789032</w:t>
        <w:tab/>
        <w:t>12.1013622283936</w:t>
        <w:tab/>
        <w:t>2.86990833282471</w:t>
        <w:tab/>
        <w:t>0.693378150463104</w:t>
        <w:tab/>
        <w:t>5.32821750640869</w:t>
        <w:tab/>
        <w:t>0.930272459983826</w:t>
        <w:tab/>
        <w:t>1.31701421737671</w:t>
        <w:tab/>
        <w:t>4.36512088775635</w:t>
        <w:tab/>
        <w:t>4.91324615478516</w:t>
        <w:tab/>
        <w:t>1.07208168506622</w:t>
        <w:tab/>
        <w:t>23.1373882293701</w:t>
        <w:tab/>
        <w:t>8.39748859405518</w:t>
        <w:tab/>
        <w:t>10.0463638305664</w:t>
        <w:tab/>
        <w:t>2.53228211402893</w:t>
        <w:tab/>
        <w:t>8.08274269104004</w:t>
        <w:tab/>
        <w:t>14.6590852737427</w:t>
        <w:tab/>
        <w:t>2.994544506073</w:t>
        <w:tab/>
        <w:t>0.310679227113724</w:t>
        <w:tab/>
        <w:t>0.715515911579132</w:t>
        <w:tab/>
        <w:t>2.74426198005676</w:t>
      </w:r>
    </w:p>
    <w:p>
      <w:pPr>
        <w:pStyle w:val="Style15"/>
        <w:rPr/>
      </w:pPr>
      <w:r>
        <w:rPr>
          <w:rFonts w:cs="宋体;SimSun"/>
        </w:rPr>
        <w:t>ENSG00000108342.11</w:t>
        <w:tab/>
        <w:t>0.0494376160204411</w:t>
        <w:tab/>
        <w:t>6.44839906692505</w:t>
        <w:tab/>
        <w:t>0</w:t>
        <w:tab/>
        <w:t>2.00396585464478</w:t>
        <w:tab/>
        <w:t>0.651450216770172</w:t>
        <w:tab/>
        <w:t>2.49768209457397</w:t>
        <w:tab/>
        <w:t>0.0675343349575996</w:t>
        <w:tab/>
        <w:t>0.0988181233406067</w:t>
        <w:tab/>
        <w:t>2.5898597240448</w:t>
        <w:tab/>
        <w:t>0.107361480593681</w:t>
        <w:tab/>
        <w:t>58.0494079589844</w:t>
        <w:tab/>
        <w:t>0.818183481693268</w:t>
        <w:tab/>
        <w:t>0.514324545860291</w:t>
        <w:tab/>
        <w:t>15.4838371276855</w:t>
        <w:tab/>
        <w:t>0.18230414390564</w:t>
        <w:tab/>
        <w:t>0.0336906053125858</w:t>
        <w:tab/>
        <w:t>0.436419457197189</w:t>
        <w:tab/>
        <w:t>5.10932588577271</w:t>
        <w:tab/>
        <w:t>0.595242559909821</w:t>
        <w:tab/>
        <w:t>0.0626098662614822</w:t>
        <w:tab/>
        <w:t>0.395479947328568</w:t>
        <w:tab/>
        <w:t>5.32062149047852</w:t>
        <w:tab/>
        <w:t>0.142119154334068</w:t>
        <w:tab/>
        <w:t>1.12431955337524</w:t>
        <w:tab/>
        <w:t>2.87162804603577</w:t>
        <w:tab/>
        <w:t>0.452493816614151</w:t>
        <w:tab/>
        <w:t>0.809586524963379</w:t>
        <w:tab/>
        <w:t>1.09644377231598</w:t>
        <w:tab/>
        <w:t>0.734298467636108</w:t>
        <w:tab/>
        <w:t>4.08394432067871</w:t>
        <w:tab/>
        <w:t>0.502411723136902</w:t>
        <w:tab/>
        <w:t>0.729693591594696</w:t>
        <w:tab/>
        <w:t>3.54788637161255</w:t>
        <w:tab/>
        <w:t>3.20387387275696</w:t>
        <w:tab/>
        <w:t>1.74785876274109</w:t>
        <w:tab/>
        <w:t>0.104314707219601</w:t>
        <w:tab/>
        <w:t>0.715047478675842</w:t>
        <w:tab/>
        <w:t>3.90088319778442</w:t>
        <w:tab/>
        <w:t>2.01161956787109</w:t>
        <w:tab/>
        <w:t>0.911931276321411</w:t>
        <w:tab/>
        <w:t>0.224639356136322</w:t>
        <w:tab/>
        <w:t>0.335808306932449</w:t>
        <w:tab/>
        <w:t>4.59074640274048</w:t>
        <w:tab/>
        <w:t>1.48583030700684</w:t>
        <w:tab/>
        <w:t>0.266233146190643</w:t>
        <w:tab/>
        <w:t>0.673639059066772</w:t>
        <w:tab/>
        <w:t>0.934969127178192</w:t>
        <w:tab/>
        <w:t>1.37072622776031</w:t>
        <w:tab/>
        <w:t>0.616753220558167</w:t>
        <w:tab/>
        <w:t>0.0837532579898834</w:t>
        <w:tab/>
        <w:t>23.4398250579834</w:t>
        <w:tab/>
        <w:t>0.313467293977737</w:t>
        <w:tab/>
        <w:t>109.219268798828</w:t>
        <w:tab/>
        <w:t>2.00954341888428</w:t>
        <w:tab/>
        <w:t>5.30376720428467</w:t>
        <w:tab/>
        <w:t>0.544753789901733</w:t>
        <w:tab/>
        <w:t>0.177418246865273</w:t>
        <w:tab/>
        <w:t>0.0730621591210365</w:t>
        <w:tab/>
        <w:t>0.726944923400879</w:t>
        <w:tab/>
        <w:t>0.0698413699865341</w:t>
        <w:tab/>
        <w:t>0.252141773700714</w:t>
        <w:tab/>
        <w:t>0.0558731742203236</w:t>
        <w:tab/>
        <w:t>0.657166600227356</w:t>
        <w:tab/>
        <w:t>0.0512378364801407</w:t>
        <w:tab/>
        <w:t>0.15107461810112</w:t>
        <w:tab/>
        <w:t>6.19395732879639</w:t>
        <w:tab/>
        <w:t>1.73112571239471</w:t>
        <w:tab/>
        <w:t>3.03319454193115</w:t>
        <w:tab/>
        <w:t>9.48681831359863</w:t>
        <w:tab/>
        <w:t>0.614850699901581</w:t>
        <w:tab/>
        <w:t>0.0482219979166985</w:t>
        <w:tab/>
        <w:t>4.0901403427124</w:t>
        <w:tab/>
        <w:t>0.674862742424011</w:t>
        <w:tab/>
        <w:t>3.04037690162659</w:t>
        <w:tab/>
        <w:t>0.358423173427582</w:t>
        <w:tab/>
        <w:t>0.352581918239594</w:t>
        <w:tab/>
        <w:t>0.0709665790200233</w:t>
        <w:tab/>
        <w:t>0.766335487365723</w:t>
        <w:tab/>
        <w:t>9.17118072509766</w:t>
        <w:tab/>
        <w:t>4.82594776153564</w:t>
        <w:tab/>
        <w:t>0.118604324758053</w:t>
        <w:tab/>
        <w:t>3.59689211845398</w:t>
        <w:tab/>
        <w:t>0.251353085041046</w:t>
        <w:tab/>
        <w:t>0.416424542665482</w:t>
        <w:tab/>
        <w:t>2.99808478355408</w:t>
        <w:tab/>
        <w:t>4.89546537399292</w:t>
        <w:tab/>
        <w:t>1.6103572845459</w:t>
        <w:tab/>
        <w:t>3.10136651992798</w:t>
        <w:tab/>
        <w:t>0.163594648241997</w:t>
        <w:tab/>
        <w:t>0.0982803776860237</w:t>
        <w:tab/>
        <w:t>0.16674992442131</w:t>
        <w:tab/>
        <w:t>5.01366233825684</w:t>
        <w:tab/>
        <w:t>28.3208618164062</w:t>
        <w:tab/>
        <w:t>5.00895261764526</w:t>
        <w:tab/>
        <w:t>0.940215349197388</w:t>
        <w:tab/>
        <w:t>0.065702348947525</w:t>
        <w:tab/>
        <w:t>12.8120975494385</w:t>
        <w:tab/>
        <w:t>8.34779834747314</w:t>
        <w:tab/>
        <w:t>5.81942367553711</w:t>
        <w:tab/>
        <w:t>3.98027992248535</w:t>
        <w:tab/>
        <w:t>12.1968250274658</w:t>
        <w:tab/>
        <w:t>0.293465793132782</w:t>
        <w:tab/>
        <w:t>0.451818823814392</w:t>
        <w:tab/>
        <w:t>16.8907680511475</w:t>
        <w:tab/>
        <w:t>1.29133152961731</w:t>
        <w:tab/>
        <w:t>0.9232537150383</w:t>
        <w:tab/>
        <w:t>0.303989559412003</w:t>
        <w:tab/>
        <w:t>0.0331051126122475</w:t>
        <w:tab/>
        <w:t>0.655723452568054</w:t>
        <w:tab/>
        <w:t>0.900997936725616</w:t>
        <w:tab/>
        <w:t>1.30267488956451</w:t>
        <w:tab/>
        <w:t>0.503571391105652</w:t>
        <w:tab/>
        <w:t>17.2885131835938</w:t>
        <w:tab/>
        <w:t>0.0596286505460739</w:t>
        <w:tab/>
        <w:t>0.319509536027908</w:t>
        <w:tab/>
        <w:t>0.921848654747009</w:t>
        <w:tab/>
        <w:t>0.705762207508087</w:t>
        <w:tab/>
        <w:t>43.3164863586426</w:t>
        <w:tab/>
        <w:t>0.175370559096336</w:t>
        <w:tab/>
        <w:t>0.338670402765274</w:t>
        <w:tab/>
        <w:t>0.926312565803528</w:t>
        <w:tab/>
        <w:t>0.0335289798676968</w:t>
        <w:tab/>
        <w:t>1.00723302364349</w:t>
        <w:tab/>
        <w:t>18.176944732666</w:t>
        <w:tab/>
        <w:t>0.270451754331589</w:t>
        <w:tab/>
        <w:t>0.817298471927643</w:t>
        <w:tab/>
        <w:t>3.65302491188049</w:t>
        <w:tab/>
        <w:t>2.79577445983887</w:t>
        <w:tab/>
        <w:t>2.41711187362671</w:t>
        <w:tab/>
        <w:t>17.0348625183105</w:t>
        <w:tab/>
        <w:t>0.747771978378296</w:t>
        <w:tab/>
        <w:t>0.172408372163773</w:t>
        <w:tab/>
        <w:t>0</w:t>
        <w:tab/>
        <w:t>1.39858758449554</w:t>
        <w:tab/>
        <w:t>0.458535403013229</w:t>
        <w:tab/>
        <w:t>0.703724265098572</w:t>
        <w:tab/>
        <w:t>0.504275321960449</w:t>
        <w:tab/>
        <w:t>0.459921807050705</w:t>
        <w:tab/>
        <w:t>0</w:t>
        <w:tab/>
        <w:t>0.682843446731567</w:t>
        <w:tab/>
        <w:t>43.0355529785156</w:t>
        <w:tab/>
        <w:t>0.533217787742615</w:t>
        <w:tab/>
        <w:t>7.6054253578186</w:t>
        <w:tab/>
        <w:t>0.320649892091751</w:t>
        <w:tab/>
        <w:t>0</w:t>
        <w:tab/>
        <w:t>0.495090693235397</w:t>
        <w:tab/>
        <w:t>0.207692727446556</w:t>
        <w:tab/>
        <w:t>1.83277809619904</w:t>
        <w:tab/>
        <w:t>0.0324090830981731</w:t>
        <w:tab/>
        <w:t>0.0352222546935081</w:t>
        <w:tab/>
        <w:t>0.130001723766327</w:t>
        <w:tab/>
        <w:t>0.480557680130005</w:t>
        <w:tab/>
        <w:t>0.529097855091095</w:t>
        <w:tab/>
        <w:t>0.445121139287949</w:t>
        <w:tab/>
        <w:t>4.5016074180603</w:t>
        <w:tab/>
        <w:t>1.20258355140686</w:t>
        <w:tab/>
        <w:t>0.242421314120293</w:t>
        <w:tab/>
        <w:t>0.193711668252945</w:t>
        <w:tab/>
        <w:t>1.29740715026855</w:t>
        <w:tab/>
        <w:t>0.779762923717499</w:t>
        <w:tab/>
        <w:t>1.92506504058838</w:t>
        <w:tab/>
        <w:t>1.87098324298859</w:t>
        <w:tab/>
        <w:t>0.832672655582428</w:t>
        <w:tab/>
        <w:t>3.00662136077881</w:t>
        <w:tab/>
        <w:t>0.389260590076447</w:t>
        <w:tab/>
        <w:t>0.0709254369139671</w:t>
        <w:tab/>
        <w:t>12.7952709197998</w:t>
        <w:tab/>
        <w:t>8.15415191650391</w:t>
        <w:tab/>
        <w:t>1.82790911197662</w:t>
        <w:tab/>
        <w:t>0.162039533257484</w:t>
        <w:tab/>
        <w:t>0.245455220341682</w:t>
        <w:tab/>
        <w:t>0.0628149807453156</w:t>
        <w:tab/>
        <w:t>1.83606445789337</w:t>
        <w:tab/>
        <w:t>0.975928425788879</w:t>
        <w:tab/>
        <w:t>0.34905332326889</w:t>
        <w:tab/>
        <w:t>2.1526141166687</w:t>
        <w:tab/>
        <w:t>6.80236387252808</w:t>
        <w:tab/>
        <w:t>15.5795345306396</w:t>
        <w:tab/>
        <w:t>9.26348400115967</w:t>
        <w:tab/>
        <w:t>0.34306126832962</w:t>
        <w:tab/>
        <w:t>6.0494441986084</w:t>
        <w:tab/>
        <w:t>0.71440178155899</w:t>
        <w:tab/>
        <w:t>0.285712838172913</w:t>
        <w:tab/>
        <w:t>0.78782069683075</w:t>
        <w:tab/>
        <w:t>21.6552734375</w:t>
        <w:tab/>
        <w:t>0.934977948665619</w:t>
        <w:tab/>
        <w:t>0.585221588611603</w:t>
        <w:tab/>
        <w:t>0.676953613758087</w:t>
        <w:tab/>
        <w:t>0.268423616886139</w:t>
        <w:tab/>
        <w:t>12.5795793533325</w:t>
        <w:tab/>
        <w:t>1.45068991184235</w:t>
        <w:tab/>
        <w:t>1.49425101280212</w:t>
        <w:tab/>
        <w:t>1.09326827526093</w:t>
        <w:tab/>
        <w:t>0.103867031633854</w:t>
        <w:tab/>
        <w:t>1.11926305294037</w:t>
        <w:tab/>
        <w:t>0.96319591999054</w:t>
        <w:tab/>
        <w:t>0.402191877365112</w:t>
        <w:tab/>
        <w:t>2.55671048164368</w:t>
        <w:tab/>
        <w:t>9.00341129302979</w:t>
        <w:tab/>
        <w:t>0.122291676700115</w:t>
        <w:tab/>
        <w:t>27.3650512695312</w:t>
        <w:tab/>
        <w:t>0.347432494163513</w:t>
        <w:tab/>
        <w:t>2.17839813232422</w:t>
        <w:tab/>
        <w:t>1.36075341701508</w:t>
        <w:tab/>
        <w:t>0.182769924402237</w:t>
        <w:tab/>
        <w:t>0.275994807481766</w:t>
        <w:tab/>
        <w:t>0.143972545862198</w:t>
        <w:tab/>
        <w:t>0.445604413747787</w:t>
        <w:tab/>
        <w:t>0.157800182700157</w:t>
        <w:tab/>
        <w:t>0.358724057674408</w:t>
        <w:tab/>
        <w:t>0.0746991708874702</w:t>
        <w:tab/>
        <w:t>28.5928363800049</w:t>
        <w:tab/>
        <w:t>4.99826049804688</w:t>
        <w:tab/>
        <w:t>1.15036296844482</w:t>
        <w:tab/>
        <w:t>15.5084362030029</w:t>
        <w:tab/>
        <w:t>0.197779551148415</w:t>
        <w:tab/>
        <w:t>3.38158631324768</w:t>
        <w:tab/>
        <w:t>1.08773946762085</w:t>
        <w:tab/>
        <w:t>0.244284510612488</w:t>
        <w:tab/>
        <w:t>0.450378328561783</w:t>
        <w:tab/>
        <w:t>9.78872680664062</w:t>
        <w:tab/>
        <w:t>0.921732544898987</w:t>
        <w:tab/>
        <w:t>0.451184540987015</w:t>
        <w:tab/>
        <w:t>1.3324009180069</w:t>
        <w:tab/>
        <w:t>0</w:t>
        <w:tab/>
        <w:t>5.58540105819702</w:t>
        <w:tab/>
        <w:t>0.244493320584297</w:t>
        <w:tab/>
        <w:t>0</w:t>
        <w:tab/>
        <w:t>40.1985931396484</w:t>
        <w:tab/>
        <w:t>0.191783621907234</w:t>
        <w:tab/>
        <w:t>2.40156221389771</w:t>
        <w:tab/>
        <w:t>2.59547781944275</w:t>
        <w:tab/>
        <w:t>0.367259532213211</w:t>
        <w:tab/>
        <w:t>28.4221782684326</w:t>
        <w:tab/>
        <w:t>5.07252645492554</w:t>
        <w:tab/>
        <w:t>0.370280414819717</w:t>
        <w:tab/>
        <w:t>8.24358654022217</w:t>
        <w:tab/>
        <w:t>0.219196423888206</w:t>
        <w:tab/>
        <w:t>0.0535471215844154</w:t>
        <w:tab/>
        <w:t>0.0614514164626598</w:t>
        <w:tab/>
        <w:t>93.6660766601562</w:t>
        <w:tab/>
        <w:t>3.09998631477356</w:t>
        <w:tab/>
        <w:t>4.62440919876099</w:t>
        <w:tab/>
        <w:t>0.949574649333954</w:t>
        <w:tab/>
        <w:t>26.0394268035889</w:t>
        <w:tab/>
        <w:t>9.43234348297119</w:t>
        <w:tab/>
        <w:t>1.12031519412994</w:t>
        <w:tab/>
        <w:t>1.05068743228912</w:t>
        <w:tab/>
        <w:t>0.882049143314362</w:t>
        <w:tab/>
        <w:t>2.65986776351929</w:t>
        <w:tab/>
        <w:t>0.389124125242233</w:t>
        <w:tab/>
        <w:t>0.193907156586647</w:t>
        <w:tab/>
        <w:t>31.5669689178467</w:t>
        <w:tab/>
        <w:t>0</w:t>
        <w:tab/>
        <w:t>3.67797708511353</w:t>
        <w:tab/>
        <w:t>4.39257955551147</w:t>
      </w:r>
    </w:p>
    <w:p>
      <w:pPr>
        <w:pStyle w:val="Style15"/>
        <w:rPr/>
      </w:pPr>
      <w:r>
        <w:rPr>
          <w:rFonts w:cs="宋体;SimSun"/>
        </w:rPr>
        <w:t>ENSG00000136488.13</w:t>
        <w:tab/>
        <w:t>0</w:t>
        <w:tab/>
        <w:t>0</w:t>
        <w:tab/>
        <w:t>0</w:t>
        <w:tab/>
        <w:t>0</w:t>
        <w:tab/>
        <w:t>0.05445103347301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16872227191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721262931823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3946027159691</w:t>
        <w:tab/>
        <w:t>0</w:t>
        <w:tab/>
        <w:t>0.04290467873215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13218.8</w:t>
        <w:tab/>
        <w:t>0.0600719824433327</w:t>
        <w:tab/>
        <w:t>0</w:t>
        <w:tab/>
        <w:t>0</w:t>
        <w:tab/>
        <w:t>0.0974012836813927</w:t>
        <w:tab/>
        <w:t>0.296843081712723</w:t>
        <w:tab/>
        <w:t>0</w:t>
        <w:tab/>
        <w:t>0</w:t>
        <w:tab/>
        <w:t>0.04002485424280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9376807510853</w:t>
        <w:tab/>
        <w:t>0.0530296228826046</w:t>
        <w:tab/>
        <w:t>0</w:t>
        <w:tab/>
        <w:t>0</w:t>
        <w:tab/>
        <w:t>0</w:t>
        <w:tab/>
        <w:t>0</w:t>
        <w:tab/>
        <w:t>0</w:t>
        <w:tab/>
        <w:t>0</w:t>
        <w:tab/>
        <w:t>0.01774244569242</w:t>
        <w:tab/>
        <w:t>0</w:t>
        <w:tab/>
        <w:t>0</w:t>
        <w:tab/>
        <w:t>0.05317480862140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25782120227814</w:t>
        <w:tab/>
        <w:t>0</w:t>
        <w:tab/>
        <w:t>0</w:t>
        <w:tab/>
        <w:t>0</w:t>
        <w:tab/>
        <w:t>0</w:t>
        <w:tab/>
        <w:t>0</w:t>
        <w:tab/>
        <w:t>0</w:t>
        <w:tab/>
        <w:t>0.107833892107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1413894295692</w:t>
        <w:tab/>
        <w:t>0</w:t>
        <w:tab/>
        <w:t>0.030797440558672</w:t>
        <w:tab/>
        <w:t>0</w:t>
        <w:tab/>
        <w:t>0.119366981089115</w:t>
        <w:tab/>
        <w:t>1.27297067642212</w:t>
        <w:tab/>
        <w:t>0</w:t>
        <w:tab/>
        <w:t>0.135783761739731</w:t>
        <w:tab/>
        <w:t>0.169384628534317</w:t>
        <w:tab/>
        <w:t>0.03112972155213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60573107004166</w:t>
        <w:tab/>
        <w:t>0</w:t>
        <w:tab/>
        <w:t>0</w:t>
        <w:tab/>
        <w:t>0.102619521319866</w:t>
        <w:tab/>
        <w:t>0</w:t>
        <w:tab/>
        <w:t>0.021986024454236</w:t>
        <w:tab/>
        <w:t>0</w:t>
        <w:tab/>
        <w:t>0</w:t>
        <w:tab/>
        <w:t>0</w:t>
        <w:tab/>
        <w:t>0</w:t>
        <w:tab/>
        <w:t>0</w:t>
        <w:tab/>
        <w:t>0.517486751079559</w:t>
        <w:tab/>
        <w:t>0</w:t>
        <w:tab/>
        <w:t>0.040802214294672</w:t>
        <w:tab/>
        <w:t>0.0266117881983519</w:t>
        <w:tab/>
        <w:t>0</w:t>
        <w:tab/>
        <w:t>0</w:t>
        <w:tab/>
        <w:t>0.0523794107139111</w:t>
        <w:tab/>
        <w:t>0</w:t>
        <w:tab/>
        <w:t>0</w:t>
        <w:tab/>
        <w:t>0</w:t>
        <w:tab/>
        <w:t>0</w:t>
        <w:tab/>
        <w:t>0</w:t>
        <w:tab/>
        <w:t>0</w:t>
        <w:tab/>
        <w:t>0.07237754017114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5760337412357</w:t>
        <w:tab/>
        <w:t>0</w:t>
        <w:tab/>
        <w:t>0.0407412871718407</w:t>
        <w:tab/>
        <w:t>0</w:t>
        <w:tab/>
        <w:t>0</w:t>
        <w:tab/>
        <w:t>0.0469468198716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90859460830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59732198715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9203870892525</w:t>
        <w:tab/>
        <w:t>0</w:t>
        <w:tab/>
        <w:t>0</w:t>
        <w:tab/>
        <w:t>0</w:t>
        <w:tab/>
        <w:t>0</w:t>
        <w:tab/>
        <w:t>0</w:t>
        <w:tab/>
        <w:t>0.04309099167585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01566457748413</w:t>
        <w:tab/>
        <w:t>0</w:t>
        <w:tab/>
        <w:t>0</w:t>
        <w:tab/>
        <w:t>0</w:t>
        <w:tab/>
        <w:t>0.0594389736652374</w:t>
        <w:tab/>
        <w:t>0</w:t>
        <w:tab/>
        <w:t>0</w:t>
        <w:tab/>
        <w:t>0.0670123100280762</w:t>
        <w:tab/>
        <w:t>0</w:t>
        <w:tab/>
        <w:t>0.333127439022064</w:t>
        <w:tab/>
        <w:t>0</w:t>
        <w:tab/>
        <w:t>0</w:t>
        <w:tab/>
        <w:t>0</w:t>
        <w:tab/>
        <w:t>0</w:t>
        <w:tab/>
        <w:t>0</w:t>
        <w:tab/>
        <w:t>0.408453583717346</w:t>
        <w:tab/>
        <w:t>0</w:t>
        <w:tab/>
        <w:t>0</w:t>
        <w:tab/>
        <w:t>0</w:t>
        <w:tab/>
        <w:t>0</w:t>
        <w:tab/>
        <w:t>0</w:t>
        <w:tab/>
        <w:t>0</w:t>
        <w:tab/>
        <w:t>0.0777482092380524</w:t>
        <w:tab/>
        <w:t>0.02968317456543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76683801412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9142156839371</w:t>
        <w:tab/>
        <w:t>0.0513693653047085</w:t>
        <w:tab/>
        <w:t>0</w:t>
      </w:r>
    </w:p>
    <w:p>
      <w:pPr>
        <w:pStyle w:val="Style15"/>
        <w:rPr/>
      </w:pPr>
      <w:r>
        <w:rPr>
          <w:rFonts w:cs="宋体;SimSun"/>
        </w:rPr>
        <w:t>ENSG00000204414.1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2154613584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450993306934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32917824387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14646.8</w:t>
        <w:tab/>
        <w:t>4.67562532424927</w:t>
        <w:tab/>
        <w:t>2.99860382080078</w:t>
        <w:tab/>
        <w:t>0.282520890235901</w:t>
        <w:tab/>
        <w:t>0.957827687263489</w:t>
        <w:tab/>
        <w:t>5.29993391036987</w:t>
        <w:tab/>
        <w:t>3.15453577041626</w:t>
        <w:tab/>
        <w:t>1.22477531433105</w:t>
        <w:tab/>
        <w:t>21.2626457214355</w:t>
        <w:tab/>
        <w:t>2.74481749534607</w:t>
        <w:tab/>
        <w:t>3.7394552230835</w:t>
        <w:tab/>
        <w:t>0.986417591571808</w:t>
        <w:tab/>
        <w:t>1.66410183906555</w:t>
        <w:tab/>
        <w:t>0.711918115615845</w:t>
        <w:tab/>
        <w:t>1.52735221385956</w:t>
        <w:tab/>
        <w:t>0.98876816034317</w:t>
        <w:tab/>
        <w:t>3.35764026641846</w:t>
        <w:tab/>
        <w:t>1.5866436958313</w:t>
        <w:tab/>
        <w:t>2.57947134971619</w:t>
        <w:tab/>
        <w:t>2.2926926612854</w:t>
        <w:tab/>
        <w:t>0.456309169530869</w:t>
        <w:tab/>
        <w:t>5.18106365203857</w:t>
        <w:tab/>
        <w:t>4.1970272064209</w:t>
        <w:tab/>
        <w:t>13.2724828720093</w:t>
        <w:tab/>
        <w:t>3.25936341285706</w:t>
        <w:tab/>
        <w:t>8.4144229888916</w:t>
        <w:tab/>
        <w:t>36.9741134643555</w:t>
        <w:tab/>
        <w:t>1.05694985389709</w:t>
        <w:tab/>
        <w:t>0.416172295808792</w:t>
        <w:tab/>
        <w:t>2.73806190490723</w:t>
        <w:tab/>
        <w:t>3.44860935211182</w:t>
        <w:tab/>
        <w:t>11.6334190368652</w:t>
        <w:tab/>
        <w:t>2.18908071517944</w:t>
        <w:tab/>
        <w:t>12.239275932312</w:t>
        <w:tab/>
        <w:t>1.2059485912323</w:t>
        <w:tab/>
        <w:t>2.57553744316101</w:t>
        <w:tab/>
        <w:t>1.93601012229919</w:t>
        <w:tab/>
        <w:t>0.765438854694366</w:t>
        <w:tab/>
        <w:t>4.98293924331665</w:t>
        <w:tab/>
        <w:t>11.7799072265625</w:t>
        <w:tab/>
        <w:t>0.799472153186798</w:t>
        <w:tab/>
        <w:t>20.3480815887451</w:t>
        <w:tab/>
        <w:t>0.365892827510834</w:t>
        <w:tab/>
        <w:t>19.6517028808594</w:t>
        <w:tab/>
        <w:t>2.52735042572021</w:t>
        <w:tab/>
        <w:t>1.52294385433197</w:t>
        <w:tab/>
        <w:t>1.11638867855072</w:t>
        <w:tab/>
        <w:t>1.96258175373077</w:t>
        <w:tab/>
        <w:t>1.9596232175827</w:t>
        <w:tab/>
        <w:t>3.03803205490112</w:t>
        <w:tab/>
        <w:t>15.6398544311523</w:t>
        <w:tab/>
        <w:t>0.497234314680099</w:t>
        <w:tab/>
        <w:t>1.98352205753326</w:t>
        <w:tab/>
        <w:t>1.16614413261414</w:t>
        <w:tab/>
        <w:t>2.19578671455383</w:t>
        <w:tab/>
        <w:t>4.02677440643311</w:t>
        <w:tab/>
        <w:t>1.6273365020752</w:t>
        <w:tab/>
        <w:t>2.79659271240234</w:t>
        <w:tab/>
        <w:t>0.873030841350555</w:t>
        <w:tab/>
        <w:t>15.4846248626709</w:t>
        <w:tab/>
        <w:t>0.710251212120056</w:t>
        <w:tab/>
        <w:t>7.01937055587769</w:t>
        <w:tab/>
        <w:t>4.53140926361084</w:t>
        <w:tab/>
        <w:t>1.32648420333862</w:t>
        <w:tab/>
        <w:t>7.65962171554565</w:t>
        <w:tab/>
        <w:t>0.448102653026581</w:t>
        <w:tab/>
        <w:t>1.62352931499481</w:t>
        <w:tab/>
        <w:t>2.23919034004211</w:t>
        <w:tab/>
        <w:t>7.2540488243103</w:t>
        <w:tab/>
        <w:t>6.55040788650513</w:t>
        <w:tab/>
        <w:t>0.293688327074051</w:t>
        <w:tab/>
        <w:t>1.3485814332962</w:t>
        <w:tab/>
        <w:t>3.64898538589478</w:t>
        <w:tab/>
        <w:t>9.33606147766113</w:t>
        <w:tab/>
        <w:t>0.328344225883484</w:t>
        <w:tab/>
        <w:t>14.7290391921997</w:t>
        <w:tab/>
        <w:t>1.8286452293396</w:t>
        <w:tab/>
        <w:t>1.11862552165985</w:t>
        <w:tab/>
        <w:t>2.7453465461731</w:t>
        <w:tab/>
        <w:t>4.05429792404175</w:t>
        <w:tab/>
        <w:t>20.1173267364502</w:t>
        <w:tab/>
        <w:t>6.07897424697876</w:t>
        <w:tab/>
        <w:t>3.53726768493652</w:t>
        <w:tab/>
        <w:t>0.319516658782959</w:t>
        <w:tab/>
        <w:t>7.14626836776733</w:t>
        <w:tab/>
        <w:t>0.558249294757843</w:t>
        <w:tab/>
        <w:t>0.449858963489532</w:t>
        <w:tab/>
        <w:t>1.75725531578064</w:t>
        <w:tab/>
        <w:t>0.358984172344208</w:t>
        <w:tab/>
        <w:t>9.70130157470703</w:t>
        <w:tab/>
        <w:t>5.2055287361145</w:t>
        <w:tab/>
        <w:t>0.317955374717712</w:t>
        <w:tab/>
        <w:t>10.7875156402588</w:t>
        <w:tab/>
        <w:t>5.14902925491333</w:t>
        <w:tab/>
        <w:t>22.2054119110107</w:t>
        <w:tab/>
        <w:t>3.36360335350037</w:t>
        <w:tab/>
        <w:t>16.6594429016113</w:t>
        <w:tab/>
        <w:t>1.35801446437836</w:t>
        <w:tab/>
        <w:t>0.619010388851166</w:t>
        <w:tab/>
        <w:t>4.97555255889893</w:t>
        <w:tab/>
        <w:t>0.961963355541229</w:t>
        <w:tab/>
        <w:t>4.41259050369263</w:t>
        <w:tab/>
        <w:t>3.48801493644714</w:t>
        <w:tab/>
        <w:t>1.58628880977631</w:t>
        <w:tab/>
        <w:t>1.95056307315826</w:t>
        <w:tab/>
        <w:t>19.1463451385498</w:t>
        <w:tab/>
        <w:t>2.71070122718811</w:t>
        <w:tab/>
        <w:t>5.73101568222046</w:t>
        <w:tab/>
        <w:t>15.3854608535767</w:t>
        <w:tab/>
        <w:t>0.883947193622589</w:t>
        <w:tab/>
        <w:t>0.458134531974792</w:t>
        <w:tab/>
        <w:t>3.52787804603577</w:t>
        <w:tab/>
        <w:t>15.2991819381714</w:t>
        <w:tab/>
        <w:t>2.22278833389282</w:t>
        <w:tab/>
        <w:t>7.19333744049072</w:t>
        <w:tab/>
        <w:t>2.61564588546753</w:t>
        <w:tab/>
        <w:t>5.27328681945801</w:t>
        <w:tab/>
        <w:t>3.57230925559998</w:t>
        <w:tab/>
        <w:t>2.15868496894836</w:t>
        <w:tab/>
        <w:t>5.44631910324097</w:t>
        <w:tab/>
        <w:t>1.816765666008</w:t>
        <w:tab/>
        <w:t>0.951625108718872</w:t>
        <w:tab/>
        <w:t>7.02403736114502</w:t>
        <w:tab/>
        <w:t>0.245833113789558</w:t>
        <w:tab/>
        <w:t>2.38577103614807</w:t>
        <w:tab/>
        <w:t>8.07426166534424</w:t>
        <w:tab/>
        <w:t>3.95467019081116</w:t>
        <w:tab/>
        <w:t>2.82658529281616</w:t>
        <w:tab/>
        <w:t>0.366859436035156</w:t>
        <w:tab/>
        <w:t>8.622483253479</w:t>
        <w:tab/>
        <w:t>11.5774784088135</w:t>
        <w:tab/>
        <w:t>2.69835710525513</w:t>
        <w:tab/>
        <w:t>3.43355655670166</w:t>
        <w:tab/>
        <w:t>47.7137451171875</w:t>
        <w:tab/>
        <w:t>1.04732441902161</w:t>
        <w:tab/>
        <w:t>2.65350985527039</w:t>
        <w:tab/>
        <w:t>0.870387315750122</w:t>
        <w:tab/>
        <w:t>8.564133644104</w:t>
        <w:tab/>
        <w:t>1.01338696479797</w:t>
        <w:tab/>
        <w:t>17.9085025787354</w:t>
        <w:tab/>
        <w:t>1.547971367836</w:t>
        <w:tab/>
        <w:t>8.30260562896729</w:t>
        <w:tab/>
        <w:t>3.28742337226868</w:t>
        <w:tab/>
        <w:t>1.36639857292175</w:t>
        <w:tab/>
        <w:t>2.05916428565979</w:t>
        <w:tab/>
        <w:t>18.9654293060303</w:t>
        <w:tab/>
        <w:t>0.95451807975769</w:t>
        <w:tab/>
        <w:t>0.462028324604034</w:t>
        <w:tab/>
        <w:t>1.03546786308289</w:t>
        <w:tab/>
        <w:t>0.955793261528015</w:t>
        <w:tab/>
        <w:t>0.53728860616684</w:t>
        <w:tab/>
        <w:t>1.82883763313293</w:t>
        <w:tab/>
        <w:t>17.9042911529541</w:t>
        <w:tab/>
        <w:t>1.00887298583984</w:t>
        <w:tab/>
        <w:t>5.32547760009766</w:t>
        <w:tab/>
        <w:t>0.475065737962723</w:t>
        <w:tab/>
        <w:t>1.78349256515503</w:t>
        <w:tab/>
        <w:t>2.23246765136719</w:t>
        <w:tab/>
        <w:t>4.61296415328979</w:t>
        <w:tab/>
        <w:t>1.2705305814743</w:t>
        <w:tab/>
        <w:t>25.0689563751221</w:t>
        <w:tab/>
        <w:t>0.388431221246719</w:t>
        <w:tab/>
        <w:t>2.90617084503174</w:t>
        <w:tab/>
        <w:t>0.29311814904213</w:t>
        <w:tab/>
        <w:t>1.28418385982513</w:t>
        <w:tab/>
        <w:t>1.64940929412842</w:t>
        <w:tab/>
        <w:t>2.16382694244385</w:t>
        <w:tab/>
        <w:t>3.14368939399719</w:t>
        <w:tab/>
        <w:t>2.65233516693115</w:t>
        <w:tab/>
        <w:t>2.77028846740723</w:t>
        <w:tab/>
        <w:t>4.65520286560059</w:t>
        <w:tab/>
        <w:t>4.36827039718628</w:t>
        <w:tab/>
        <w:t>0.974164605140686</w:t>
        <w:tab/>
        <w:t>25.8605003356934</w:t>
        <w:tab/>
        <w:t>2.0803689956665</w:t>
        <w:tab/>
        <w:t>3.12077283859253</w:t>
        <w:tab/>
        <w:t>0.231786966323853</w:t>
        <w:tab/>
        <w:t>4.15059518814087</w:t>
        <w:tab/>
        <w:t>5.95601844787598</w:t>
        <w:tab/>
        <w:t>4.96930932998657</w:t>
        <w:tab/>
        <w:t>4.85671901702881</w:t>
        <w:tab/>
        <w:t>1.04863250255585</w:t>
        <w:tab/>
        <w:t>0.610929131507874</w:t>
        <w:tab/>
        <w:t>5.38848257064819</w:t>
        <w:tab/>
        <w:t>0.381511211395264</w:t>
        <w:tab/>
        <w:t>6.22304010391235</w:t>
        <w:tab/>
        <w:t>3.62044930458069</w:t>
        <w:tab/>
        <w:t>1.06275105476379</w:t>
        <w:tab/>
        <w:t>1.03264105319977</w:t>
        <w:tab/>
        <w:t>0.773423969745636</w:t>
        <w:tab/>
        <w:t>8.53372859954834</w:t>
        <w:tab/>
        <w:t>9.86909961700439</w:t>
        <w:tab/>
        <w:t>2.13231015205383</w:t>
        <w:tab/>
        <w:t>4.63598918914795</w:t>
        <w:tab/>
        <w:t>3.54908394813538</w:t>
        <w:tab/>
        <w:t>2.57240796089172</w:t>
        <w:tab/>
        <w:t>9.14219856262207</w:t>
        <w:tab/>
        <w:t>3.75973320007324</w:t>
        <w:tab/>
        <w:t>1.46252512931824</w:t>
        <w:tab/>
        <w:t>2.40450310707092</w:t>
        <w:tab/>
        <w:t>2.47485184669495</w:t>
        <w:tab/>
        <w:t>0.344339191913605</w:t>
        <w:tab/>
        <w:t>0.32387775182724</w:t>
        <w:tab/>
        <w:t>5.41211080551147</w:t>
        <w:tab/>
        <w:t>6.35967016220093</w:t>
        <w:tab/>
        <w:t>1.76574325561523</w:t>
        <w:tab/>
        <w:t>2.04267358779907</w:t>
        <w:tab/>
        <w:t>3.36749362945557</w:t>
        <w:tab/>
        <w:t>1.57575047016144</w:t>
        <w:tab/>
        <w:t>4.53341245651245</w:t>
        <w:tab/>
        <w:t>0.547206223011017</w:t>
        <w:tab/>
        <w:t>8.26122188568115</w:t>
        <w:tab/>
        <w:t>2.6222825050354</w:t>
        <w:tab/>
        <w:t>5.06264495849609</w:t>
        <w:tab/>
        <w:t>5.80752229690552</w:t>
        <w:tab/>
        <w:t>4.10227537155151</w:t>
        <w:tab/>
        <w:t>1.22690379619598</w:t>
        <w:tab/>
        <w:t>0.395153254270554</w:t>
        <w:tab/>
        <w:t>2.00087666511536</w:t>
        <w:tab/>
        <w:t>5.37839937210083</w:t>
        <w:tab/>
        <w:t>0.473278939723969</w:t>
        <w:tab/>
        <w:t>1.7934467792511</w:t>
        <w:tab/>
        <w:t>2.54843473434448</w:t>
        <w:tab/>
        <w:t>1.8863080739975</w:t>
        <w:tab/>
        <w:t>0.731261134147644</w:t>
        <w:tab/>
        <w:t>0.411475658416748</w:t>
        <w:tab/>
        <w:t>0.911800563335419</w:t>
        <w:tab/>
        <w:t>5.02247285842896</w:t>
        <w:tab/>
        <w:t>2.0276939868927</w:t>
        <w:tab/>
        <w:t>1.07664608955383</w:t>
        <w:tab/>
        <w:t>1.81381797790527</w:t>
        <w:tab/>
        <w:t>0.943053483963013</w:t>
        <w:tab/>
        <w:t>0.21843883395195</w:t>
        <w:tab/>
        <w:t>8.85550880432129</w:t>
        <w:tab/>
        <w:t>3.03819465637207</w:t>
        <w:tab/>
        <w:t>4.26334953308105</w:t>
        <w:tab/>
        <w:t>4.74118709564209</w:t>
        <w:tab/>
        <w:t>5.49694967269897</w:t>
        <w:tab/>
        <w:t>2.99338459968567</w:t>
        <w:tab/>
        <w:t>3.23097920417786</w:t>
        <w:tab/>
        <w:t>9.8738899230957</w:t>
        <w:tab/>
        <w:t>8.39919376373291</w:t>
        <w:tab/>
        <w:t>7.60184192657471</w:t>
        <w:tab/>
        <w:t>0.915687203407288</w:t>
        <w:tab/>
        <w:t>0.554365634918213</w:t>
        <w:tab/>
        <w:t>3.92635798454285</w:t>
        <w:tab/>
        <w:t>7.74755764007568</w:t>
        <w:tab/>
        <w:t>15.2178411483765</w:t>
        <w:tab/>
        <w:t>5.99544763565063</w:t>
        <w:tab/>
        <w:t>0.609282374382019</w:t>
        <w:tab/>
        <w:t>1.08198010921478</w:t>
        <w:tab/>
        <w:t>1.70878851413727</w:t>
        <w:tab/>
        <w:t>6.39893579483032</w:t>
        <w:tab/>
        <w:t>18.5054988861084</w:t>
        <w:tab/>
        <w:t>1.56805491447449</w:t>
        <w:tab/>
        <w:t>2.19259881973267</w:t>
        <w:tab/>
        <w:t>6.50567436218262</w:t>
      </w:r>
    </w:p>
    <w:p>
      <w:pPr>
        <w:pStyle w:val="Style15"/>
        <w:rPr/>
      </w:pPr>
      <w:r>
        <w:rPr>
          <w:rFonts w:cs="宋体;SimSun"/>
        </w:rPr>
        <w:t>ENSG00000150281.6</w:t>
        <w:tab/>
        <w:t>14.906153678894</w:t>
        <w:tab/>
        <w:t>13.6766157150269</w:t>
        <w:tab/>
        <w:t>21.1264152526855</w:t>
        <w:tab/>
        <w:t>18.8753337860107</w:t>
        <w:tab/>
        <w:t>43.4017906188965</w:t>
        <w:tab/>
        <w:t>11.5016164779663</w:t>
        <w:tab/>
        <w:t>46.5215759277344</w:t>
        <w:tab/>
        <w:t>6.24026966094971</w:t>
        <w:tab/>
        <w:t>13.9457731246948</w:t>
        <w:tab/>
        <w:t>16.1139011383057</w:t>
        <w:tab/>
        <w:t>4.03155755996704</w:t>
        <w:tab/>
        <w:t>15.3339157104492</w:t>
        <w:tab/>
        <w:t>3.69773769378662</w:t>
        <w:tab/>
        <w:t>46.1335411071777</w:t>
        <w:tab/>
        <w:t>9.56658554077148</w:t>
        <w:tab/>
        <w:t>7.14670038223267</w:t>
        <w:tab/>
        <w:t>22.0087585449219</w:t>
        <w:tab/>
        <w:t>20.0614566802979</w:t>
        <w:tab/>
        <w:t>20.7665958404541</w:t>
        <w:tab/>
        <w:t>22.4417247772217</w:t>
        <w:tab/>
        <w:t>27.405387878418</w:t>
        <w:tab/>
        <w:t>12.2399873733521</w:t>
        <w:tab/>
        <w:t>18.0757789611816</w:t>
        <w:tab/>
        <w:t>23.4349670410156</w:t>
        <w:tab/>
        <w:t>16.8829822540283</w:t>
        <w:tab/>
        <w:t>13.8848171234131</w:t>
        <w:tab/>
        <w:t>23.8789100646973</w:t>
        <w:tab/>
        <w:t>13.3918647766113</w:t>
        <w:tab/>
        <w:t>11.5925607681274</w:t>
        <w:tab/>
        <w:t>9.56736183166504</w:t>
        <w:tab/>
        <w:t>33.5657997131348</w:t>
        <w:tab/>
        <w:t>16.8903884887695</w:t>
        <w:tab/>
        <w:t>30.8892440795898</w:t>
        <w:tab/>
        <w:t>32.0302352905273</w:t>
        <w:tab/>
        <w:t>4.33063220977783</w:t>
        <w:tab/>
        <w:t>40.0809173583984</w:t>
        <w:tab/>
        <w:t>12.4016046524048</w:t>
        <w:tab/>
        <w:t>3.62669205665588</w:t>
        <w:tab/>
        <w:t>19.010046005249</w:t>
        <w:tab/>
        <w:t>9.27162837982178</w:t>
        <w:tab/>
        <w:t>17.7036571502686</w:t>
        <w:tab/>
        <w:t>24.0327243804932</w:t>
        <w:tab/>
        <w:t>26.9102878570557</w:t>
        <w:tab/>
        <w:t>21.8052749633789</w:t>
        <w:tab/>
        <w:t>13.2900581359863</w:t>
        <w:tab/>
        <w:t>9.78611946105957</w:t>
        <w:tab/>
        <w:t>48.5516586303711</w:t>
        <w:tab/>
        <w:t>11.6084804534912</w:t>
        <w:tab/>
        <w:t>12.0339155197144</w:t>
        <w:tab/>
        <w:t>45.896427154541</w:t>
        <w:tab/>
        <w:t>38.6648597717285</w:t>
        <w:tab/>
        <w:t>8.17828178405762</w:t>
        <w:tab/>
        <w:t>7.17280149459839</w:t>
        <w:tab/>
        <w:t>5.1338324546814</w:t>
        <w:tab/>
        <w:t>55.5412750244141</w:t>
        <w:tab/>
        <w:t>5.45081090927124</w:t>
        <w:tab/>
        <w:t>12.0716915130615</w:t>
        <w:tab/>
        <w:t>2.58308100700378</w:t>
        <w:tab/>
        <w:t>20.4453258514404</w:t>
        <w:tab/>
        <w:t>6.84856748580933</w:t>
        <w:tab/>
        <w:t>18.9219970703125</w:t>
        <w:tab/>
        <w:t>27.2079544067383</w:t>
        <w:tab/>
        <w:t>8.7940559387207</w:t>
        <w:tab/>
        <w:t>26.6938648223877</w:t>
        <w:tab/>
        <w:t>9.27147769927979</w:t>
        <w:tab/>
        <w:t>7.44885396957397</w:t>
        <w:tab/>
        <w:t>15.1944389343262</w:t>
        <w:tab/>
        <w:t>35.4942741394043</w:t>
        <w:tab/>
        <w:t>8.17314052581787</w:t>
        <w:tab/>
        <w:t>34.0049018859863</w:t>
        <w:tab/>
        <w:t>18.3675384521484</w:t>
        <w:tab/>
        <w:t>17.2137184143066</w:t>
        <w:tab/>
        <w:t>16.3927192687988</w:t>
        <w:tab/>
        <w:t>30.5835723876953</w:t>
        <w:tab/>
        <w:t>12.3458604812622</w:t>
        <w:tab/>
        <w:t>13.296407699585</w:t>
        <w:tab/>
        <w:t>2.65101075172424</w:t>
        <w:tab/>
        <w:t>8.03974056243896</w:t>
        <w:tab/>
        <w:t>7.12220859527588</w:t>
        <w:tab/>
        <w:t>22.3896141052246</w:t>
        <w:tab/>
        <w:t>16.7411708831787</w:t>
        <w:tab/>
        <w:t>33.3275032043457</w:t>
        <w:tab/>
        <w:t>19.2260932922363</w:t>
        <w:tab/>
        <w:t>17.2920036315918</w:t>
        <w:tab/>
        <w:t>10.196798324585</w:t>
        <w:tab/>
        <w:t>2.75412440299988</w:t>
        <w:tab/>
        <w:t>2.34155130386353</w:t>
        <w:tab/>
        <w:t>20.4527263641357</w:t>
        <w:tab/>
        <w:t>5.94751071929932</w:t>
        <w:tab/>
        <w:t>26.2238521575928</w:t>
        <w:tab/>
        <w:t>22.9140853881836</w:t>
        <w:tab/>
        <w:t>14.5310592651367</w:t>
        <w:tab/>
        <w:t>28.2510776519775</w:t>
        <w:tab/>
        <w:t>21.2853736877441</w:t>
        <w:tab/>
        <w:t>4.12151432037354</w:t>
        <w:tab/>
        <w:t>59.4306221008301</w:t>
        <w:tab/>
        <w:t>10.0844030380249</w:t>
        <w:tab/>
        <w:t>10.0233764648438</w:t>
        <w:tab/>
        <w:t>11.3295345306396</w:t>
        <w:tab/>
        <w:t>49.5621376037598</w:t>
        <w:tab/>
        <w:t>8.09290218353271</w:t>
        <w:tab/>
        <w:t>7.09635257720947</w:t>
        <w:tab/>
        <w:t>16.2178421020508</w:t>
        <w:tab/>
        <w:t>5.59396600723267</w:t>
        <w:tab/>
        <w:t>62.9699592590332</w:t>
        <w:tab/>
        <w:t>26.3434448242188</w:t>
        <w:tab/>
        <w:t>16.2225189208984</w:t>
        <w:tab/>
        <w:t>62.8491821289062</w:t>
        <w:tab/>
        <w:t>8.95168018341064</w:t>
        <w:tab/>
        <w:t>8.06082344055176</w:t>
        <w:tab/>
        <w:t>17.2283115386963</w:t>
        <w:tab/>
        <w:t>10.329418182373</w:t>
        <w:tab/>
        <w:t>0.357454210519791</w:t>
        <w:tab/>
        <w:t>35.0429420471191</w:t>
        <w:tab/>
        <w:t>25.0645999908447</w:t>
        <w:tab/>
        <w:t>15.8565406799316</w:t>
        <w:tab/>
        <w:t>27.5198669433594</w:t>
        <w:tab/>
        <w:t>34.2492179870605</w:t>
        <w:tab/>
        <w:t>3.36553859710693</w:t>
        <w:tab/>
        <w:t>6.68711137771606</w:t>
        <w:tab/>
        <w:t>23.7328968048096</w:t>
        <w:tab/>
        <w:t>11.3619709014893</w:t>
        <w:tab/>
        <w:t>19.3236198425293</w:t>
        <w:tab/>
        <w:t>38.6430625915527</w:t>
        <w:tab/>
        <w:t>16.4430389404297</w:t>
        <w:tab/>
        <w:t>22.8981113433838</w:t>
        <w:tab/>
        <w:t>37.3468170166016</w:t>
        <w:tab/>
        <w:t>4.15106201171875</w:t>
        <w:tab/>
        <w:t>21.1624393463135</w:t>
        <w:tab/>
        <w:t>26.8874168395996</w:t>
        <w:tab/>
        <w:t>29.8323097229004</w:t>
        <w:tab/>
        <w:t>6.21043109893799</w:t>
        <w:tab/>
        <w:t>29.8831310272217</w:t>
        <w:tab/>
        <w:t>30.3633480072021</w:t>
        <w:tab/>
        <w:t>8.12750816345215</w:t>
        <w:tab/>
        <w:t>6.26754379272461</w:t>
        <w:tab/>
        <w:t>23.4124374389648</w:t>
        <w:tab/>
        <w:t>33.2109718322754</w:t>
        <w:tab/>
        <w:t>6.5861349105835</w:t>
        <w:tab/>
        <w:t>32.3027229309082</w:t>
        <w:tab/>
        <w:t>9.66867542266846</w:t>
        <w:tab/>
        <w:t>29.937427520752</w:t>
        <w:tab/>
        <w:t>3.72044277191162</w:t>
        <w:tab/>
        <w:t>4.59478282928467</w:t>
        <w:tab/>
        <w:t>25.5277442932129</w:t>
        <w:tab/>
        <w:t>2.11916065216064</w:t>
        <w:tab/>
        <w:t>2.18208432197571</w:t>
        <w:tab/>
        <w:t>52.8951454162598</w:t>
        <w:tab/>
        <w:t>4.60485553741455</w:t>
        <w:tab/>
        <w:t>4.46416664123535</w:t>
        <w:tab/>
        <w:t>13.239236831665</w:t>
        <w:tab/>
        <w:t>34.9123687744141</w:t>
        <w:tab/>
        <w:t>13.4874982833862</w:t>
        <w:tab/>
        <w:t>21.2039947509766</w:t>
        <w:tab/>
        <w:t>3.85274577140808</w:t>
        <w:tab/>
        <w:t>31.7761993408203</w:t>
        <w:tab/>
        <w:t>13.1884565353394</w:t>
        <w:tab/>
        <w:t>7.27932071685791</w:t>
        <w:tab/>
        <w:t>12.1164121627808</w:t>
        <w:tab/>
        <w:t>25.4875640869141</w:t>
        <w:tab/>
        <w:t>12.8822469711304</w:t>
        <w:tab/>
        <w:t>11.6942615509033</w:t>
        <w:tab/>
        <w:t>8.03264331817627</w:t>
        <w:tab/>
        <w:t>13.4376440048218</w:t>
        <w:tab/>
        <w:t>67.3825531005859</w:t>
        <w:tab/>
        <w:t>2.12904191017151</w:t>
        <w:tab/>
        <w:t>9.32428550720215</w:t>
        <w:tab/>
        <w:t>22.3574028015137</w:t>
        <w:tab/>
        <w:t>28.1513252258301</w:t>
        <w:tab/>
        <w:t>13.4573621749878</w:t>
        <w:tab/>
        <w:t>52.1987648010254</w:t>
        <w:tab/>
        <w:t>7.24901485443115</w:t>
        <w:tab/>
        <w:t>18.5553932189941</w:t>
        <w:tab/>
        <w:t>10.5163154602051</w:t>
        <w:tab/>
        <w:t>18.2781009674072</w:t>
        <w:tab/>
        <w:t>14.1566648483276</w:t>
        <w:tab/>
        <w:t>22.4612903594971</w:t>
        <w:tab/>
        <w:t>16.4357032775879</w:t>
        <w:tab/>
        <w:t>10.9992733001709</w:t>
        <w:tab/>
        <w:t>26.2328586578369</w:t>
        <w:tab/>
        <w:t>10.0273237228394</w:t>
        <w:tab/>
        <w:t>14.9464693069458</w:t>
        <w:tab/>
        <w:t>25.1578369140625</w:t>
        <w:tab/>
        <w:t>131.582565307617</w:t>
        <w:tab/>
        <w:t>24.6108913421631</w:t>
        <w:tab/>
        <w:t>9.4513521194458</w:t>
        <w:tab/>
        <w:t>6.20893621444702</w:t>
        <w:tab/>
        <w:t>10.0475120544434</w:t>
        <w:tab/>
        <w:t>2.58637356758118</w:t>
        <w:tab/>
        <w:t>19.3616790771484</w:t>
        <w:tab/>
        <w:t>7.27449226379395</w:t>
        <w:tab/>
        <w:t>3.2153742313385</w:t>
        <w:tab/>
        <w:t>33.9873657226562</w:t>
        <w:tab/>
        <w:t>42.3754997253418</w:t>
        <w:tab/>
        <w:t>17.3814010620117</w:t>
        <w:tab/>
        <w:t>8.92384147644043</w:t>
        <w:tab/>
        <w:t>14.4876079559326</w:t>
        <w:tab/>
        <w:t>6.18243026733398</w:t>
        <w:tab/>
        <w:t>7.21807718276978</w:t>
        <w:tab/>
        <w:t>25.223539352417</w:t>
        <w:tab/>
        <w:t>1.02667784690857</w:t>
        <w:tab/>
        <w:t>5.63951396942139</w:t>
        <w:tab/>
        <w:t>28.0326900482178</w:t>
        <w:tab/>
        <w:t>18.7916126251221</w:t>
        <w:tab/>
        <w:t>5.64895248413086</w:t>
        <w:tab/>
        <w:t>20.415433883667</w:t>
        <w:tab/>
        <w:t>15.3022747039795</w:t>
        <w:tab/>
        <w:t>32.4270668029785</w:t>
        <w:tab/>
        <w:t>9.71931552886963</w:t>
        <w:tab/>
        <w:t>8.68633937835693</w:t>
        <w:tab/>
        <w:t>5.43140172958374</w:t>
        <w:tab/>
        <w:t>38.7563400268555</w:t>
        <w:tab/>
        <w:t>20.9652996063232</w:t>
        <w:tab/>
        <w:t>29.9274120330811</w:t>
        <w:tab/>
        <w:t>10.4592714309692</w:t>
        <w:tab/>
        <w:t>0.897139489650726</w:t>
        <w:tab/>
        <w:t>33.5979995727539</w:t>
        <w:tab/>
        <w:t>14.213134765625</w:t>
        <w:tab/>
        <w:t>34.3507499694824</w:t>
        <w:tab/>
        <w:t>13.4593839645386</w:t>
        <w:tab/>
        <w:t>9.94000816345215</w:t>
        <w:tab/>
        <w:t>19.5025177001953</w:t>
        <w:tab/>
        <w:t>6.95576143264771</w:t>
        <w:tab/>
        <w:t>28.0466117858887</w:t>
        <w:tab/>
        <w:t>9.26991844177246</w:t>
        <w:tab/>
        <w:t>6.74572896957397</w:t>
        <w:tab/>
        <w:t>18.1359977722168</w:t>
        <w:tab/>
        <w:t>20.2344303131104</w:t>
        <w:tab/>
        <w:t>43.1011543273926</w:t>
        <w:tab/>
        <w:t>12.3838739395142</w:t>
        <w:tab/>
        <w:t>10.9761047363281</w:t>
        <w:tab/>
        <w:t>23.1882629394531</w:t>
        <w:tab/>
        <w:t>10.4957513809204</w:t>
        <w:tab/>
        <w:t>29.6888599395752</w:t>
        <w:tab/>
        <w:t>5.57317972183228</w:t>
        <w:tab/>
        <w:t>25.1043815612793</w:t>
        <w:tab/>
        <w:t>32.6565017700195</w:t>
        <w:tab/>
        <w:t>23.1443424224854</w:t>
        <w:tab/>
        <w:t>14.8831405639648</w:t>
        <w:tab/>
        <w:t>13.2814836502075</w:t>
        <w:tab/>
        <w:t>16.2071647644043</w:t>
        <w:tab/>
        <w:t>3.19717788696289</w:t>
        <w:tab/>
        <w:t>11.7459402084351</w:t>
        <w:tab/>
        <w:t>44.3870315551758</w:t>
        <w:tab/>
        <w:t>20.1779193878174</w:t>
        <w:tab/>
        <w:t>11.8003959655762</w:t>
        <w:tab/>
        <w:t>45.8003883361816</w:t>
        <w:tab/>
        <w:t>24.0635185241699</w:t>
        <w:tab/>
        <w:t>14.3655023574829</w:t>
        <w:tab/>
        <w:t>4.43577718734741</w:t>
        <w:tab/>
        <w:t>24.2109870910645</w:t>
        <w:tab/>
        <w:t>18.0571384429932</w:t>
        <w:tab/>
        <w:t>22.2865257263184</w:t>
        <w:tab/>
        <w:t>16.4570369720459</w:t>
        <w:tab/>
        <w:t>21.5453128814697</w:t>
        <w:tab/>
        <w:t>21.6712837219238</w:t>
      </w:r>
    </w:p>
    <w:p>
      <w:pPr>
        <w:pStyle w:val="Style15"/>
        <w:rPr/>
      </w:pPr>
      <w:r>
        <w:rPr>
          <w:rFonts w:cs="宋体;SimSun"/>
        </w:rPr>
        <w:t>ENSG00000118523.5</w:t>
        <w:tab/>
        <w:t>153.85856628418</w:t>
        <w:tab/>
        <w:t>1251.685546875</w:t>
        <w:tab/>
        <w:t>34.8055114746094</w:t>
        <w:tab/>
        <w:t>255.478118896484</w:t>
        <w:tab/>
        <w:t>129.187454223633</w:t>
        <w:tab/>
        <w:t>424.644866943359</w:t>
        <w:tab/>
        <w:t>130.995819091797</w:t>
        <w:tab/>
        <w:t>285.889404296875</w:t>
        <w:tab/>
        <w:t>127.79141998291</w:t>
        <w:tab/>
        <w:t>66.9478454589844</w:t>
        <w:tab/>
        <w:t>108.13842010498</w:t>
        <w:tab/>
        <w:t>187.704971313477</w:t>
        <w:tab/>
        <w:t>273.639373779297</w:t>
        <w:tab/>
        <w:t>107.99747467041</w:t>
        <w:tab/>
        <w:t>120.37060546875</w:t>
        <w:tab/>
        <w:t>263.550720214844</w:t>
        <w:tab/>
        <w:t>54.6765060424805</w:t>
        <w:tab/>
        <w:t>127.464538574219</w:t>
        <w:tab/>
        <w:t>256.745483398438</w:t>
        <w:tab/>
        <w:t>47.7772979736328</w:t>
        <w:tab/>
        <w:t>116.118522644043</w:t>
        <w:tab/>
        <w:t>100.53450012207</w:t>
        <w:tab/>
        <w:t>87.6326446533203</w:t>
        <w:tab/>
        <w:t>676.982543945312</w:t>
        <w:tab/>
        <w:t>136.137908935547</w:t>
        <w:tab/>
        <w:t>57.1198539733887</w:t>
        <w:tab/>
        <w:t>1176.02221679688</w:t>
        <w:tab/>
        <w:t>653.505554199219</w:t>
        <w:tab/>
        <w:t>1843.9287109375</w:t>
        <w:tab/>
        <w:t>268.701507568359</w:t>
        <w:tab/>
        <w:t>131.977615356445</w:t>
        <w:tab/>
        <w:t>247.939834594727</w:t>
        <w:tab/>
        <w:t>507.836120605469</w:t>
        <w:tab/>
        <w:t>240.544845581055</w:t>
        <w:tab/>
        <w:t>218.674575805664</w:t>
        <w:tab/>
        <w:t>200.737777709961</w:t>
        <w:tab/>
        <w:t>45.3279037475586</w:t>
        <w:tab/>
        <w:t>115.587760925293</w:t>
        <w:tab/>
        <w:t>237.609329223633</w:t>
        <w:tab/>
        <w:t>796.770141601562</w:t>
        <w:tab/>
        <w:t>553.083251953125</w:t>
        <w:tab/>
        <w:t>303.037841796875</w:t>
        <w:tab/>
        <w:t>322.894714355469</w:t>
        <w:tab/>
        <w:t>156.922393798828</w:t>
        <w:tab/>
        <w:t>88.3566284179688</w:t>
        <w:tab/>
        <w:t>271.730865478516</w:t>
        <w:tab/>
        <w:t>165.670974731445</w:t>
        <w:tab/>
        <w:t>89.9190444946289</w:t>
        <w:tab/>
        <w:t>556.362365722656</w:t>
        <w:tab/>
        <w:t>233.210189819336</w:t>
        <w:tab/>
        <w:t>70.5669479370117</w:t>
        <w:tab/>
        <w:t>158.08186340332</w:t>
        <w:tab/>
        <w:t>168.358032226562</w:t>
        <w:tab/>
        <w:t>217.473342895508</w:t>
        <w:tab/>
        <w:t>167.085098266602</w:t>
        <w:tab/>
        <w:t>497.035705566406</w:t>
        <w:tab/>
        <w:t>53.6688804626465</w:t>
        <w:tab/>
        <w:t>128.496307373047</w:t>
        <w:tab/>
        <w:t>432.810363769531</w:t>
        <w:tab/>
        <w:t>88.9917602539062</w:t>
        <w:tab/>
        <w:t>63.3583030700684</w:t>
        <w:tab/>
        <w:t>137.216537475586</w:t>
        <w:tab/>
        <w:t>335.511291503906</w:t>
        <w:tab/>
        <w:t>77.5665054321289</w:t>
        <w:tab/>
        <w:t>288.354217529297</w:t>
        <w:tab/>
        <w:t>73.2783813476562</w:t>
        <w:tab/>
        <w:t>624.936340332031</w:t>
        <w:tab/>
        <w:t>379.32861328125</w:t>
        <w:tab/>
        <w:t>342.357543945312</w:t>
        <w:tab/>
        <w:t>298.752105712891</w:t>
        <w:tab/>
        <w:t>45.8144073486328</w:t>
        <w:tab/>
        <w:t>329.621246337891</w:t>
        <w:tab/>
        <w:t>188.889526367188</w:t>
        <w:tab/>
        <w:t>171.30290222168</w:t>
        <w:tab/>
        <w:t>203.617889404297</w:t>
        <w:tab/>
        <w:t>289.9130859375</w:t>
        <w:tab/>
        <w:t>55.1982765197754</w:t>
        <w:tab/>
        <w:t>407.380493164062</w:t>
        <w:tab/>
        <w:t>107.702995300293</w:t>
        <w:tab/>
        <w:t>361.89453125</w:t>
        <w:tab/>
        <w:t>127.02416229248</w:t>
        <w:tab/>
        <w:t>411.580688476562</w:t>
        <w:tab/>
        <w:t>84.213493347168</w:t>
        <w:tab/>
        <w:t>163.974502563477</w:t>
        <w:tab/>
        <w:t>352.487854003906</w:t>
        <w:tab/>
        <w:t>157.641754150391</w:t>
        <w:tab/>
        <w:t>150.180938720703</w:t>
        <w:tab/>
        <w:t>76.1023178100586</w:t>
        <w:tab/>
        <w:t>258.740600585938</w:t>
        <w:tab/>
        <w:t>208.123733520508</w:t>
        <w:tab/>
        <w:t>156.762756347656</w:t>
        <w:tab/>
        <w:t>207.994689941406</w:t>
        <w:tab/>
        <w:t>175.629455566406</w:t>
        <w:tab/>
        <w:t>408.959533691406</w:t>
        <w:tab/>
        <w:t>213.757019042969</w:t>
        <w:tab/>
        <w:t>360.085418701172</w:t>
        <w:tab/>
        <w:t>553.453369140625</w:t>
        <w:tab/>
        <w:t>60.8757476806641</w:t>
        <w:tab/>
        <w:t>350.303253173828</w:t>
        <w:tab/>
        <w:t>177.20573425293</w:t>
        <w:tab/>
        <w:t>158.277648925781</w:t>
        <w:tab/>
        <w:t>152.706970214844</w:t>
        <w:tab/>
        <w:t>130.691619873047</w:t>
        <w:tab/>
        <w:t>376.202239990234</w:t>
        <w:tab/>
        <w:t>79.7372131347656</w:t>
        <w:tab/>
        <w:t>128.926498413086</w:t>
        <w:tab/>
        <w:t>93.3706970214844</w:t>
        <w:tab/>
        <w:t>246.559356689453</w:t>
        <w:tab/>
        <w:t>69.473030090332</w:t>
        <w:tab/>
        <w:t>213.714126586914</w:t>
        <w:tab/>
        <w:t>319.797393798828</w:t>
        <w:tab/>
        <w:t>129.943054199219</w:t>
        <w:tab/>
        <w:t>118.449478149414</w:t>
        <w:tab/>
        <w:t>137.56819152832</w:t>
        <w:tab/>
        <w:t>35.4503974914551</w:t>
        <w:tab/>
        <w:t>162.146682739258</w:t>
        <w:tab/>
        <w:t>413.026794433594</w:t>
        <w:tab/>
        <w:t>106.779685974121</w:t>
        <w:tab/>
        <w:t>113.223274230957</w:t>
        <w:tab/>
        <w:t>54.7412376403809</w:t>
        <w:tab/>
        <w:t>301.129852294922</w:t>
        <w:tab/>
        <w:t>100.211082458496</w:t>
        <w:tab/>
        <w:t>30.6489925384521</w:t>
        <w:tab/>
        <w:t>733.7080078125</w:t>
        <w:tab/>
        <w:t>216.611480712891</w:t>
        <w:tab/>
        <w:t>64.9850845336914</w:t>
        <w:tab/>
        <w:t>539.522094726562</w:t>
        <w:tab/>
        <w:t>435.907409667969</w:t>
        <w:tab/>
        <w:t>341.109619140625</w:t>
        <w:tab/>
        <w:t>80.0134429931641</w:t>
        <w:tab/>
        <w:t>541.087524414062</w:t>
        <w:tab/>
        <w:t>181.009613037109</w:t>
        <w:tab/>
        <w:t>275.963928222656</w:t>
        <w:tab/>
        <w:t>274.440612792969</w:t>
        <w:tab/>
        <w:t>185.522399902344</w:t>
        <w:tab/>
        <w:t>75.9805526733398</w:t>
        <w:tab/>
        <w:t>134.587829589844</w:t>
        <w:tab/>
        <w:t>204.547241210938</w:t>
        <w:tab/>
        <w:t>177.771560668945</w:t>
        <w:tab/>
        <w:t>159.919372558594</w:t>
        <w:tab/>
        <w:t>454.019653320312</w:t>
        <w:tab/>
        <w:t>466.5302734375</w:t>
        <w:tab/>
        <w:t>164.822158813477</w:t>
        <w:tab/>
        <w:t>214.793869018555</w:t>
        <w:tab/>
        <w:t>1224.30725097656</w:t>
        <w:tab/>
        <w:t>114.225402832031</w:t>
        <w:tab/>
        <w:t>100.066123962402</w:t>
        <w:tab/>
        <w:t>26.1524639129639</w:t>
        <w:tab/>
        <w:t>29.4990558624268</w:t>
        <w:tab/>
        <w:t>269.581695556641</w:t>
        <w:tab/>
        <w:t>157.422134399414</w:t>
        <w:tab/>
        <w:t>252.601257324219</w:t>
        <w:tab/>
        <w:t>81.9448928833008</w:t>
        <w:tab/>
        <w:t>63.4209480285645</w:t>
        <w:tab/>
        <w:t>57.1155471801758</w:t>
        <w:tab/>
        <w:t>280.277191162109</w:t>
        <w:tab/>
        <w:t>235.303100585938</w:t>
        <w:tab/>
        <w:t>114.48119354248</w:t>
        <w:tab/>
        <w:t>149.364227294922</w:t>
        <w:tab/>
        <w:t>316.557281494141</w:t>
        <w:tab/>
        <w:t>139.702514648438</w:t>
        <w:tab/>
        <w:t>82.9758148193359</w:t>
        <w:tab/>
        <w:t>262.625823974609</w:t>
        <w:tab/>
        <w:t>406.731414794922</w:t>
        <w:tab/>
        <w:t>423.058380126953</w:t>
        <w:tab/>
        <w:t>662.062744140625</w:t>
        <w:tab/>
        <w:t>358.715911865234</w:t>
        <w:tab/>
        <w:t>607.221923828125</w:t>
        <w:tab/>
        <w:t>100.473281860352</w:t>
        <w:tab/>
        <w:t>102.447044372559</w:t>
        <w:tab/>
        <w:t>450.884948730469</w:t>
        <w:tab/>
        <w:t>140.731063842773</w:t>
        <w:tab/>
        <w:t>281.612548828125</w:t>
        <w:tab/>
        <w:t>45.2094268798828</w:t>
        <w:tab/>
        <w:t>69.5166702270508</w:t>
        <w:tab/>
        <w:t>715.420349121094</w:t>
        <w:tab/>
        <w:t>314.824523925781</w:t>
        <w:tab/>
        <w:t>223.446548461914</w:t>
        <w:tab/>
        <w:t>98.2087707519531</w:t>
        <w:tab/>
        <w:t>150.31071472168</w:t>
        <w:tab/>
        <w:t>155.808044433594</w:t>
        <w:tab/>
        <w:t>376.536590576172</w:t>
        <w:tab/>
        <w:t>254.092666625977</w:t>
        <w:tab/>
        <w:t>112.588157653809</w:t>
        <w:tab/>
        <w:t>712.409545898438</w:t>
        <w:tab/>
        <w:t>217.722534179688</w:t>
        <w:tab/>
        <w:t>121.933975219727</w:t>
        <w:tab/>
        <w:t>98.8666229248047</w:t>
        <w:tab/>
        <w:t>42.1781234741211</w:t>
        <w:tab/>
        <w:t>303.702026367188</w:t>
        <w:tab/>
        <w:t>707.243530273438</w:t>
        <w:tab/>
        <w:t>192.741851806641</w:t>
        <w:tab/>
        <w:t>149.244918823242</w:t>
        <w:tab/>
        <w:t>561.822509765625</w:t>
        <w:tab/>
        <w:t>341.769226074219</w:t>
        <w:tab/>
        <w:t>247.644439697266</w:t>
        <w:tab/>
        <w:t>466.591217041016</w:t>
        <w:tab/>
        <w:t>600.288635253906</w:t>
        <w:tab/>
        <w:t>131.806137084961</w:t>
        <w:tab/>
        <w:t>327.386779785156</w:t>
        <w:tab/>
        <w:t>129.104476928711</w:t>
        <w:tab/>
        <w:t>80.4055938720703</w:t>
        <w:tab/>
        <w:t>388.964691162109</w:t>
        <w:tab/>
        <w:t>11.2802181243896</w:t>
        <w:tab/>
        <w:t>61.6112022399902</w:t>
        <w:tab/>
        <w:t>91.7709350585938</w:t>
        <w:tab/>
        <w:t>200.644439697266</w:t>
        <w:tab/>
        <w:t>389.810241699219</w:t>
        <w:tab/>
        <w:t>139.911895751953</w:t>
        <w:tab/>
        <w:t>235.760864257812</w:t>
        <w:tab/>
        <w:t>136.480087280273</w:t>
        <w:tab/>
        <w:t>458.002502441406</w:t>
        <w:tab/>
        <w:t>241.107376098633</w:t>
        <w:tab/>
        <w:t>108.715728759766</w:t>
        <w:tab/>
        <w:t>402.592437744141</w:t>
        <w:tab/>
        <w:t>77.2268676757812</w:t>
        <w:tab/>
        <w:t>152.881912231445</w:t>
        <w:tab/>
        <w:t>760.392395019531</w:t>
        <w:tab/>
        <w:t>286.040954589844</w:t>
        <w:tab/>
        <w:t>465.822540283203</w:t>
        <w:tab/>
        <w:t>36.6738586425781</w:t>
        <w:tab/>
        <w:t>97.0796966552734</w:t>
        <w:tab/>
        <w:t>738.982055664062</w:t>
        <w:tab/>
        <w:t>72.4643325805664</w:t>
        <w:tab/>
        <w:t>139.152084350586</w:t>
        <w:tab/>
        <w:t>143.272872924805</w:t>
        <w:tab/>
        <w:t>164.665786743164</w:t>
        <w:tab/>
        <w:t>203.640747070312</w:t>
        <w:tab/>
        <w:t>152.552810668945</w:t>
        <w:tab/>
        <w:t>438.75634765625</w:t>
        <w:tab/>
        <w:t>198.148025512695</w:t>
        <w:tab/>
        <w:t>28.2869663238525</w:t>
        <w:tab/>
        <w:t>243.837158203125</w:t>
        <w:tab/>
        <w:t>539.492492675781</w:t>
        <w:tab/>
        <w:t>332.055725097656</w:t>
        <w:tab/>
        <w:t>146.647109985352</w:t>
        <w:tab/>
        <w:t>57.4802780151367</w:t>
        <w:tab/>
        <w:t>161.501968383789</w:t>
        <w:tab/>
        <w:t>86.263298034668</w:t>
        <w:tab/>
        <w:t>55.4087448120117</w:t>
        <w:tab/>
        <w:t>362.949615478516</w:t>
        <w:tab/>
        <w:t>255.560150146484</w:t>
        <w:tab/>
        <w:t>467.189758300781</w:t>
        <w:tab/>
        <w:t>225.215759277344</w:t>
        <w:tab/>
        <w:t>391.549255371094</w:t>
        <w:tab/>
        <w:t>390.3173828125</w:t>
        <w:tab/>
        <w:t>155.586151123047</w:t>
        <w:tab/>
        <w:t>466.122894287109</w:t>
        <w:tab/>
        <w:t>150.833389282227</w:t>
        <w:tab/>
        <w:t>300.136627197266</w:t>
        <w:tab/>
        <w:t>47.2738380432129</w:t>
        <w:tab/>
        <w:t>77.1135330200195</w:t>
        <w:tab/>
        <w:t>549.448974609375</w:t>
        <w:tab/>
        <w:t>1042.67248535156</w:t>
        <w:tab/>
        <w:t>2000.05908203125</w:t>
        <w:tab/>
        <w:t>357.563354492188</w:t>
      </w:r>
    </w:p>
    <w:p>
      <w:pPr>
        <w:pStyle w:val="Style15"/>
        <w:rPr/>
      </w:pPr>
      <w:r>
        <w:rPr>
          <w:rFonts w:cs="宋体;SimSun"/>
        </w:rPr>
        <w:t>ENSG00000107984.8</w:t>
        <w:tab/>
        <w:t>0.0995027273893356</w:t>
        <w:tab/>
        <w:t>21.4646854400635</w:t>
        <w:tab/>
        <w:t>8.41055679321289</w:t>
        <w:tab/>
        <w:t>17.3031444549561</w:t>
        <w:tab/>
        <w:t>2.54039025306702</w:t>
        <w:tab/>
        <w:t>12.5271244049072</w:t>
        <w:tab/>
        <w:t>0.475740522146225</w:t>
        <w:tab/>
        <w:t>0.11601946502924</w:t>
        <w:tab/>
        <w:t>10.5507869720459</w:t>
        <w:tab/>
        <w:t>0.162064269185066</w:t>
        <w:tab/>
        <w:t>0.112630747258663</w:t>
        <w:tab/>
        <w:t>1.05862617492676</w:t>
        <w:tab/>
        <w:t>0.57509845495224</w:t>
        <w:tab/>
        <w:t>0.467822909355164</w:t>
        <w:tab/>
        <w:t>0.611536979675293</w:t>
        <w:tab/>
        <w:t>506.80322265625</w:t>
        <w:tab/>
        <w:t>26.7246570587158</w:t>
        <w:tab/>
        <w:t>7.33751678466797</w:t>
        <w:tab/>
        <w:t>0.59902012348175</w:t>
        <w:tab/>
        <w:t>0.252028822898865</w:t>
        <w:tab/>
        <w:t>1.1471471786499</w:t>
        <w:tab/>
        <w:t>1.12876284122467</w:t>
        <w:tab/>
        <w:t>4.71969556808472</w:t>
        <w:tab/>
        <w:t>12.6076402664185</w:t>
        <w:tab/>
        <w:t>0.881649971008301</w:t>
        <w:tab/>
        <w:t>0.455365508794785</w:t>
        <w:tab/>
        <w:t>66.9174957275391</w:t>
        <w:tab/>
        <w:t>0.916911721229553</w:t>
        <w:tab/>
        <w:t>0.800538420677185</w:t>
        <w:tab/>
        <w:t>15.974645614624</w:t>
        <w:tab/>
        <w:t>0.233353927731514</w:t>
        <w:tab/>
        <w:t>5.47071743011475</w:t>
        <w:tab/>
        <w:t>0.55402797460556</w:t>
        <w:tab/>
        <w:t>1.75865828990936</w:t>
        <w:tab/>
        <w:t>40.9225387573242</w:t>
        <w:tab/>
        <w:t>0.577371954917908</w:t>
        <w:tab/>
        <w:t>0.605966627597809</w:t>
        <w:tab/>
        <w:t>5.71748208999634</w:t>
        <w:tab/>
        <w:t>11.9438762664795</w:t>
        <w:tab/>
        <w:t>3.51264715194702</w:t>
        <w:tab/>
        <w:t>2.92269730567932</w:t>
        <w:tab/>
        <w:t>4.39321279525757</w:t>
        <w:tab/>
        <w:t>1.32821583747864</w:t>
        <w:tab/>
        <w:t>2.83031344413757</w:t>
        <w:tab/>
        <w:t>1.4065945148468</w:t>
        <w:tab/>
        <w:t>1.3307204246521</w:t>
        <w:tab/>
        <w:t>8.70938205718994</w:t>
        <w:tab/>
        <w:t>0.419825077056885</w:t>
        <w:tab/>
        <w:t>1.82321035861969</w:t>
        <w:tab/>
        <w:t>4.69887638092041</w:t>
        <w:tab/>
        <w:t>0.208748534321785</w:t>
        <w:tab/>
        <w:t>22.1520671844482</w:t>
        <w:tab/>
        <w:t>0.0378355979919434</w:t>
        <w:tab/>
        <w:t>46.9861259460449</w:t>
        <w:tab/>
        <w:t>1.316077709198</w:t>
        <w:tab/>
        <w:t>88.5360641479492</w:t>
        <w:tab/>
        <w:t>41.4732627868652</w:t>
        <w:tab/>
        <w:t>357.703186035156</w:t>
        <w:tab/>
        <w:t>2.01672840118408</w:t>
        <w:tab/>
        <w:t>7.59073734283447</w:t>
        <w:tab/>
        <w:t>0.380612909793854</w:t>
        <w:tab/>
        <w:t>4.86370182037354</w:t>
        <w:tab/>
        <w:t>0.521053552627563</w:t>
        <w:tab/>
        <w:t>0</w:t>
        <w:tab/>
        <w:t>4.2822732925415</w:t>
        <w:tab/>
        <w:t>0.421403855085373</w:t>
        <w:tab/>
        <w:t>0.672394096851349</w:t>
        <w:tab/>
        <w:t>1.31927680969238</w:t>
        <w:tab/>
        <w:t>23.9556350708008</w:t>
        <w:tab/>
        <w:t>19.8563385009766</w:t>
        <w:tab/>
        <w:t>6.01747608184814</w:t>
        <w:tab/>
        <w:t>29.9726791381836</w:t>
        <w:tab/>
        <w:t>1.61589825153351</w:t>
        <w:tab/>
        <w:t>228.365234375</w:t>
        <w:tab/>
        <w:t>0.655814170837402</w:t>
        <w:tab/>
        <w:t>10.0059108734131</w:t>
        <w:tab/>
        <w:t>272.241394042969</w:t>
        <w:tab/>
        <w:t>238.195281982422</w:t>
        <w:tab/>
        <w:t>0.619884014129639</w:t>
        <w:tab/>
        <w:t>0.0875058546662331</w:t>
        <w:tab/>
        <w:t>19.5029392242432</w:t>
        <w:tab/>
        <w:t>71.5988388061523</w:t>
        <w:tab/>
        <w:t>39.4599304199219</w:t>
        <w:tab/>
        <w:t>28.1298923492432</w:t>
        <w:tab/>
        <w:t>32.678295135498</w:t>
        <w:tab/>
        <w:t>0.296779125928879</w:t>
        <w:tab/>
        <w:t>14.8765344619751</w:t>
        <w:tab/>
        <w:t>0.0761231482028961</w:t>
        <w:tab/>
        <w:t>0.144053757190704</w:t>
        <w:tab/>
        <w:t>4.23639249801636</w:t>
        <w:tab/>
        <w:t>0.293664306402206</w:t>
        <w:tab/>
        <w:t>0.994183301925659</w:t>
        <w:tab/>
        <w:t>52.8344383239746</w:t>
        <w:tab/>
        <w:t>0.0746776461601257</w:t>
        <w:tab/>
        <w:t>1.38548111915588</w:t>
        <w:tab/>
        <w:t>0.352636367082596</w:t>
        <w:tab/>
        <w:t>1.25511038303375</w:t>
        <w:tab/>
        <w:t>3.04528117179871</w:t>
        <w:tab/>
        <w:t>0.867608249187469</w:t>
        <w:tab/>
        <w:t>0.197804436087608</w:t>
        <w:tab/>
        <w:t>2.43312168121338</w:t>
        <w:tab/>
        <w:t>7.16170930862427</w:t>
        <w:tab/>
        <w:t>55.4933700561523</w:t>
        <w:tab/>
        <w:t>0.418963819742203</w:t>
        <w:tab/>
        <w:t>0.339006990194321</w:t>
        <w:tab/>
        <w:t>1.79828310012817</w:t>
        <w:tab/>
        <w:t>1.24720740318298</w:t>
        <w:tab/>
        <w:t>9.09505176544189</w:t>
        <w:tab/>
        <w:t>369.903869628906</w:t>
        <w:tab/>
        <w:t>0.133340582251549</w:t>
        <w:tab/>
        <w:t>0.65547102689743</w:t>
        <w:tab/>
        <w:t>3.07227635383606</w:t>
        <w:tab/>
        <w:t>191.550827026367</w:t>
        <w:tab/>
        <w:t>26.3881130218506</w:t>
        <w:tab/>
        <w:t>0.0321537256240845</w:t>
        <w:tab/>
        <w:t>1.35841655731201</w:t>
        <w:tab/>
        <w:t>10.3953485488892</w:t>
        <w:tab/>
        <w:t>0.667555749416351</w:t>
        <w:tab/>
        <w:t>0.3393914103508</w:t>
        <w:tab/>
        <w:t>19.5460090637207</w:t>
        <w:tab/>
        <w:t>0.304388970136642</w:t>
        <w:tab/>
        <w:t>0.236192345619202</w:t>
        <w:tab/>
        <w:t>241.648223876953</w:t>
        <w:tab/>
        <w:t>0.706410050392151</w:t>
        <w:tab/>
        <w:t>3.57706689834595</w:t>
        <w:tab/>
        <w:t>9.94941902160645</w:t>
        <w:tab/>
        <w:t>0.799175679683685</w:t>
        <w:tab/>
        <w:t>16.2004165649414</w:t>
        <w:tab/>
        <w:t>4.37081146240234</w:t>
        <w:tab/>
        <w:t>0.607428133487701</w:t>
        <w:tab/>
        <w:t>66.9983444213867</w:t>
        <w:tab/>
        <w:t>26.0253791809082</w:t>
        <w:tab/>
        <w:t>0.959193110466003</w:t>
        <w:tab/>
        <w:t>0.383853703737259</w:t>
        <w:tab/>
        <w:t>1.51617765426636</w:t>
        <w:tab/>
        <w:t>4.38312387466431</w:t>
        <w:tab/>
        <w:t>5.86134338378906</w:t>
        <w:tab/>
        <w:t>0.289275407791138</w:t>
        <w:tab/>
        <w:t>2.78531765937805</w:t>
        <w:tab/>
        <w:t>3.32135558128357</w:t>
        <w:tab/>
        <w:t>7.20310544967651</w:t>
        <w:tab/>
        <w:t>3.84564614295959</w:t>
        <w:tab/>
        <w:t>154.910736083984</w:t>
        <w:tab/>
        <w:t>0.454149037599564</w:t>
        <w:tab/>
        <w:t>37.3135452270508</w:t>
        <w:tab/>
        <w:t>5.00308656692505</w:t>
        <w:tab/>
        <w:t>0.888296067714691</w:t>
        <w:tab/>
        <w:t>0.141877666115761</w:t>
        <w:tab/>
        <w:t>0.358762413263321</w:t>
        <w:tab/>
        <w:t>0.460795223712921</w:t>
        <w:tab/>
        <w:t>0.65413373708725</w:t>
        <w:tab/>
        <w:t>1.406858086586</w:t>
        <w:tab/>
        <w:t>128.987380981445</w:t>
        <w:tab/>
        <w:t>1.02764093875885</w:t>
        <w:tab/>
        <w:t>0.641062617301941</w:t>
        <w:tab/>
        <w:t>4.40383958816528</w:t>
        <w:tab/>
        <w:t>169.362319946289</w:t>
        <w:tab/>
        <w:t>13.8083229064941</w:t>
        <w:tab/>
        <w:t>4.59392213821411</w:t>
        <w:tab/>
        <w:t>12.4127101898193</w:t>
        <w:tab/>
        <w:t>0.276754587888718</w:t>
        <w:tab/>
        <w:t>30.2288856506348</w:t>
        <w:tab/>
        <w:t>60.139533996582</w:t>
        <w:tab/>
        <w:t>1.69439315795898</w:t>
        <w:tab/>
        <w:t>15.4407291412354</w:t>
        <w:tab/>
        <w:t>231.720764160156</w:t>
        <w:tab/>
        <w:t>6.7087516784668</w:t>
        <w:tab/>
        <w:t>5.97341346740723</w:t>
        <w:tab/>
        <w:t>1.5359011888504</w:t>
        <w:tab/>
        <w:t>143.927795410156</w:t>
        <w:tab/>
        <w:t>77.0186386108398</w:t>
        <w:tab/>
        <w:t>3.35032200813293</w:t>
        <w:tab/>
        <w:t>20.2786903381348</w:t>
        <w:tab/>
        <w:t>18.3203525543213</w:t>
        <w:tab/>
        <w:t>0.761081755161285</w:t>
        <w:tab/>
        <w:t>1.88593375682831</w:t>
        <w:tab/>
        <w:t>4.62073564529419</w:t>
        <w:tab/>
        <w:t>5.66164779663086</w:t>
        <w:tab/>
        <w:t>0.419502288103104</w:t>
        <w:tab/>
        <w:t>0.635965585708618</w:t>
        <w:tab/>
        <w:t>0.784039437770844</w:t>
        <w:tab/>
        <w:t>164.734298706055</w:t>
        <w:tab/>
        <w:t>4.75724983215332</w:t>
        <w:tab/>
        <w:t>0.113260075449944</w:t>
        <w:tab/>
        <w:t>1.91321420669556</w:t>
        <w:tab/>
        <w:t>2.35227918624878</w:t>
        <w:tab/>
        <w:t>0.785247504711151</w:t>
        <w:tab/>
        <w:t>17.7124938964844</w:t>
        <w:tab/>
        <w:t>80.167724609375</w:t>
        <w:tab/>
        <w:t>1.38944780826569</w:t>
        <w:tab/>
        <w:t>0.855801284313202</w:t>
        <w:tab/>
        <w:t>1.11567354202271</w:t>
        <w:tab/>
        <w:t>3.94413685798645</w:t>
        <w:tab/>
        <w:t>2.75949192047119</w:t>
        <w:tab/>
        <w:t>0.810983657836914</w:t>
        <w:tab/>
        <w:t>0.915458202362061</w:t>
        <w:tab/>
        <w:t>0.591549336910248</w:t>
        <w:tab/>
        <w:t>28.3022994995117</w:t>
        <w:tab/>
        <w:t>0.581870138645172</w:t>
        <w:tab/>
        <w:t>0.738406598567963</w:t>
        <w:tab/>
        <w:t>6.87693548202515</w:t>
        <w:tab/>
        <w:t>49.4154205322266</w:t>
        <w:tab/>
        <w:t>46.9246711730957</w:t>
        <w:tab/>
        <w:t>0.0291359405964613</w:t>
        <w:tab/>
        <w:t>27.7734069824219</w:t>
        <w:tab/>
        <w:t>9.22735118865967</w:t>
        <w:tab/>
        <w:t>0.965908348560333</w:t>
        <w:tab/>
        <w:t>4.4435567855835</w:t>
        <w:tab/>
        <w:t>0.449937999248505</w:t>
        <w:tab/>
        <w:t>11.7325210571289</w:t>
        <w:tab/>
        <w:t>0.225519701838493</w:t>
        <w:tab/>
        <w:t>1.21535265445709</w:t>
        <w:tab/>
        <w:t>9.33564567565918</w:t>
        <w:tab/>
        <w:t>3.0181941986084</w:t>
        <w:tab/>
        <w:t>4.24598360061646</w:t>
        <w:tab/>
        <w:t>0.477683365345001</w:t>
        <w:tab/>
        <w:t>0.169095501303673</w:t>
        <w:tab/>
        <w:t>45.8462104797363</w:t>
        <w:tab/>
        <w:t>58.5332679748535</w:t>
        <w:tab/>
        <w:t>38.162525177002</w:t>
        <w:tab/>
        <w:t>0.119645930826664</w:t>
        <w:tab/>
        <w:t>0.304362922906876</w:t>
        <w:tab/>
        <w:t>1.10989499092102</w:t>
        <w:tab/>
        <w:t>7.19380235671997</w:t>
        <w:tab/>
        <w:t>47.5143432617188</w:t>
        <w:tab/>
        <w:t>21.2704734802246</w:t>
        <w:tab/>
        <w:t>38.087760925293</w:t>
        <w:tab/>
        <w:t>81.5121078491211</w:t>
        <w:tab/>
        <w:t>0.0322854779660702</w:t>
        <w:tab/>
        <w:t>112.442237854004</w:t>
        <w:tab/>
        <w:t>33.4045257568359</w:t>
        <w:tab/>
        <w:t>6.95319032669067</w:t>
        <w:tab/>
        <w:t>16.3981380462646</w:t>
        <w:tab/>
        <w:t>3.70533061027527</w:t>
        <w:tab/>
        <w:t>62.7279739379883</w:t>
        <w:tab/>
        <w:t>5.45395374298096</w:t>
        <w:tab/>
        <w:t>0.218313217163086</w:t>
        <w:tab/>
        <w:t>2.39495038986206</w:t>
        <w:tab/>
        <w:t>14.7829885482788</w:t>
        <w:tab/>
        <w:t>1.7934011220932</w:t>
        <w:tab/>
        <w:t>2.27358293533325</w:t>
        <w:tab/>
        <w:t>21.6384925842285</w:t>
        <w:tab/>
        <w:t>18.1228065490723</w:t>
        <w:tab/>
        <w:t>0.70785254240036</w:t>
        <w:tab/>
        <w:t>1.43147099018097</w:t>
        <w:tab/>
        <w:t>0.052154965698719</w:t>
        <w:tab/>
        <w:t>1.28848588466644</w:t>
        <w:tab/>
        <w:t>27.4031257629395</w:t>
        <w:tab/>
        <w:t>43.8799018859863</w:t>
        <w:tab/>
        <w:t>0.368052870035172</w:t>
        <w:tab/>
        <w:t>51.7615585327148</w:t>
        <w:tab/>
        <w:t>4.03935146331787</w:t>
        <w:tab/>
        <w:t>1.24972879886627</w:t>
        <w:tab/>
        <w:t>101.525917053223</w:t>
        <w:tab/>
        <w:t>14.2947483062744</w:t>
        <w:tab/>
        <w:t>16.2874526977539</w:t>
      </w:r>
    </w:p>
    <w:p>
      <w:pPr>
        <w:pStyle w:val="Style15"/>
        <w:rPr/>
      </w:pPr>
      <w:r>
        <w:rPr>
          <w:rFonts w:cs="宋体;SimSun"/>
        </w:rPr>
        <w:t>ENSG00000105246.5</w:t>
        <w:tab/>
        <w:t>18.3773937225342</w:t>
        <w:tab/>
        <w:t>9.71972942352295</w:t>
        <w:tab/>
        <w:t>1.00068652629852</w:t>
        <w:tab/>
        <w:t>4.71212863922119</w:t>
        <w:tab/>
        <w:t>5.13892269134521</w:t>
        <w:tab/>
        <w:t>21.6617622375488</w:t>
        <w:tab/>
        <w:t>2.76343774795532</w:t>
        <w:tab/>
        <w:t>1.33835446834564</w:t>
        <w:tab/>
        <w:t>24.7087955474854</w:t>
        <w:tab/>
        <w:t>1.20656251907349</w:t>
        <w:tab/>
        <w:t>1.09654140472412</w:t>
        <w:tab/>
        <w:t>8.28560924530029</w:t>
        <w:tab/>
        <w:t>0.889252662658691</w:t>
        <w:tab/>
        <w:t>1.91663873195648</w:t>
        <w:tab/>
        <w:t>4.72798109054565</w:t>
        <w:tab/>
        <w:t>3.55325698852539</w:t>
        <w:tab/>
        <w:t>1.5468418598175</w:t>
        <w:tab/>
        <w:t>5.1871542930603</w:t>
        <w:tab/>
        <w:t>2.26414704322815</w:t>
        <w:tab/>
        <w:t>2.45368242263794</w:t>
        <w:tab/>
        <w:t>1.36754751205444</w:t>
        <w:tab/>
        <w:t>6.26540470123291</w:t>
        <w:tab/>
        <w:t>2.04766654968262</w:t>
        <w:tab/>
        <w:t>10.2244987487793</w:t>
        <w:tab/>
        <w:t>1.68303883075714</w:t>
        <w:tab/>
        <w:t>3.83351063728333</w:t>
        <w:tab/>
        <w:t>12.06813621521</w:t>
        <w:tab/>
        <w:t>4.35214710235596</w:t>
        <w:tab/>
        <w:t>3.17395353317261</w:t>
        <w:tab/>
        <w:t>7.18711566925049</w:t>
        <w:tab/>
        <w:t>11.3593444824219</w:t>
        <w:tab/>
        <w:t>5.61420774459839</w:t>
        <w:tab/>
        <w:t>7.29757881164551</w:t>
        <w:tab/>
        <w:t>2.8056743144989</w:t>
        <w:tab/>
        <w:t>11.1012201309204</w:t>
        <w:tab/>
        <w:t>11.5428609848022</w:t>
        <w:tab/>
        <w:t>2.34245753288269</w:t>
        <w:tab/>
        <w:t>7.21451902389526</w:t>
        <w:tab/>
        <w:t>4.17364025115967</w:t>
        <w:tab/>
        <w:t>12.1243057250977</w:t>
        <w:tab/>
        <w:t>6.49174737930298</w:t>
        <w:tab/>
        <w:t>4.2715802192688</w:t>
        <w:tab/>
        <w:t>11.459436416626</w:t>
        <w:tab/>
        <w:t>3.02770161628723</w:t>
        <w:tab/>
        <w:t>4.06606864929199</w:t>
        <w:tab/>
        <w:t>12.7685956954956</w:t>
        <w:tab/>
        <w:t>8.62152290344238</w:t>
        <w:tab/>
        <w:t>3.26297068595886</w:t>
        <w:tab/>
        <w:t>5.79827260971069</w:t>
        <w:tab/>
        <w:t>8.43500900268555</w:t>
        <w:tab/>
        <w:t>1.9981609582901</w:t>
        <w:tab/>
        <w:t>16.2592849731445</w:t>
        <w:tab/>
        <w:t>4.81030750274658</w:t>
        <w:tab/>
        <w:t>5.61825037002563</w:t>
        <w:tab/>
        <w:t>4.83626699447632</w:t>
        <w:tab/>
        <w:t>2.29579329490662</w:t>
        <w:tab/>
        <w:t>0.306751161813736</w:t>
        <w:tab/>
        <w:t>2.08432006835938</w:t>
        <w:tab/>
        <w:t>4.04235744476318</w:t>
        <w:tab/>
        <w:t>2.77733683586121</w:t>
        <w:tab/>
        <w:t>14.0592603683472</w:t>
        <w:tab/>
        <w:t>4.83015823364258</w:t>
        <w:tab/>
        <w:t>8.60774803161621</w:t>
        <w:tab/>
        <w:t>4.2522611618042</w:t>
        <w:tab/>
        <w:t>4.70166778564453</w:t>
        <w:tab/>
        <w:t>6.21433973312378</w:t>
        <w:tab/>
        <w:t>7.82398414611816</w:t>
        <w:tab/>
        <w:t>6.44427728652954</w:t>
        <w:tab/>
        <w:t>10.4104070663452</w:t>
        <w:tab/>
        <w:t>8.92325878143311</w:t>
        <w:tab/>
        <w:t>6.25308561325073</w:t>
        <w:tab/>
        <w:t>3.53586912155151</w:t>
        <w:tab/>
        <w:t>7.56420421600342</w:t>
        <w:tab/>
        <w:t>13.6302719116211</w:t>
        <w:tab/>
        <w:t>4.16891479492188</w:t>
        <w:tab/>
        <w:t>8.37189865112305</w:t>
        <w:tab/>
        <w:t>19.9386215209961</w:t>
        <w:tab/>
        <w:t>10.7804584503174</w:t>
        <w:tab/>
        <w:t>1.18333697319031</w:t>
        <w:tab/>
        <w:t>0.977216839790344</w:t>
        <w:tab/>
        <w:t>13.0830554962158</w:t>
        <w:tab/>
        <w:t>7.38070249557495</w:t>
        <w:tab/>
        <w:t>35.4908981323242</w:t>
        <w:tab/>
        <w:t>2.87994527816772</w:t>
        <w:tab/>
        <w:t>2.19025564193726</w:t>
        <w:tab/>
        <w:t>8.26016807556152</w:t>
        <w:tab/>
        <w:t>3.03453350067139</w:t>
        <w:tab/>
        <w:t>2.22334122657776</w:t>
        <w:tab/>
        <w:t>4.91452884674072</w:t>
        <w:tab/>
        <w:t>3.96489381790161</w:t>
        <w:tab/>
        <w:t>1.08114731311798</w:t>
        <w:tab/>
        <w:t>4.78261041641235</w:t>
        <w:tab/>
        <w:t>8.09963607788086</w:t>
        <w:tab/>
        <w:t>6.41506576538086</w:t>
        <w:tab/>
        <w:t>7.72162866592407</w:t>
        <w:tab/>
        <w:t>1.93115794658661</w:t>
        <w:tab/>
        <w:t>12.1104974746704</w:t>
        <w:tab/>
        <w:t>16.7183513641357</w:t>
        <w:tab/>
        <w:t>11.4777002334595</w:t>
        <w:tab/>
        <w:t>1.65672767162323</w:t>
        <w:tab/>
        <w:t>16.1985473632812</w:t>
        <w:tab/>
        <w:t>18.7735824584961</w:t>
        <w:tab/>
        <w:t>3.34792304039001</w:t>
        <w:tab/>
        <w:t>1.6966917514801</w:t>
        <w:tab/>
        <w:t>4.30356407165527</w:t>
        <w:tab/>
        <w:t>7.98139905929565</w:t>
        <w:tab/>
        <w:t>10.8352279663086</w:t>
        <w:tab/>
        <w:t>6.23892116546631</w:t>
        <w:tab/>
        <w:t>9.46530628204346</w:t>
        <w:tab/>
        <w:t>0.870535373687744</w:t>
        <w:tab/>
        <w:t>6.46308851242065</w:t>
        <w:tab/>
        <w:t>8.76102447509766</w:t>
        <w:tab/>
        <w:t>4.70557165145874</w:t>
        <w:tab/>
        <w:t>5.20636177062988</w:t>
        <w:tab/>
        <w:t>1.54678452014923</w:t>
        <w:tab/>
        <w:t>3.18770098686218</w:t>
        <w:tab/>
        <w:t>6.65587139129639</w:t>
        <w:tab/>
        <w:t>0.688143908977509</w:t>
        <w:tab/>
        <w:t>13.6211605072021</w:t>
        <w:tab/>
        <w:t>1.96159791946411</w:t>
        <w:tab/>
        <w:t>1.340087890625</w:t>
        <w:tab/>
        <w:t>11.5361633300781</w:t>
        <w:tab/>
        <w:t>1.77630722522736</w:t>
        <w:tab/>
        <w:t>12.9670076370239</w:t>
        <w:tab/>
        <w:t>24.1149806976318</w:t>
        <w:tab/>
        <w:t>6.65518045425415</w:t>
        <w:tab/>
        <w:t>11.876784324646</w:t>
        <w:tab/>
        <w:t>5.69142818450928</w:t>
        <w:tab/>
        <w:t>12.2761602401733</w:t>
        <w:tab/>
        <w:t>5.21801614761353</w:t>
        <w:tab/>
        <w:t>5.7136812210083</w:t>
        <w:tab/>
        <w:t>8.19745349884033</w:t>
        <w:tab/>
        <w:t>2.80153107643127</w:t>
        <w:tab/>
        <w:t>1.0112133026123</w:t>
        <w:tab/>
        <w:t>4.0017261505127</w:t>
        <w:tab/>
        <w:t>9.76664066314697</w:t>
        <w:tab/>
        <w:t>6.10314559936523</w:t>
        <w:tab/>
        <w:t>4.07535886764526</w:t>
        <w:tab/>
        <w:t>6.77227306365967</w:t>
        <w:tab/>
        <w:t>4.87004566192627</w:t>
        <w:tab/>
        <w:t>4.79547834396362</w:t>
        <w:tab/>
        <w:t>3.1883020401001</w:t>
        <w:tab/>
        <w:t>1.84093952178955</w:t>
        <w:tab/>
        <w:t>1.82744920253754</w:t>
        <w:tab/>
        <w:t>1.44832026958466</w:t>
        <w:tab/>
        <w:t>1.14133059978485</w:t>
        <w:tab/>
        <w:t>2.55855131149292</w:t>
        <w:tab/>
        <w:t>0.568762898445129</w:t>
        <w:tab/>
        <w:t>19.4999713897705</w:t>
        <w:tab/>
        <w:t>4.81096506118774</w:t>
        <w:tab/>
        <w:t>43.2680969238281</w:t>
        <w:tab/>
        <w:t>9.13957786560059</w:t>
        <w:tab/>
        <w:t>3.7245237827301</w:t>
        <w:tab/>
        <w:t>28.9279823303223</w:t>
        <w:tab/>
        <w:t>1.61537134647369</w:t>
        <w:tab/>
        <w:t>11.089243888855</w:t>
        <w:tab/>
        <w:t>3.49283027648926</w:t>
        <w:tab/>
        <w:t>4.57726764678955</w:t>
        <w:tab/>
        <w:t>3.65555381774902</w:t>
        <w:tab/>
        <w:t>7.66016101837158</w:t>
        <w:tab/>
        <w:t>5.60013675689697</w:t>
        <w:tab/>
        <w:t>4.07683229446411</w:t>
        <w:tab/>
        <w:t>21.0412979125977</w:t>
        <w:tab/>
        <w:t>9.04515266418457</w:t>
        <w:tab/>
        <w:t>7.23497247695923</w:t>
        <w:tab/>
        <w:t>3.43358683586121</w:t>
        <w:tab/>
        <w:t>8.45866584777832</w:t>
        <w:tab/>
        <w:t>8.13762283325195</w:t>
        <w:tab/>
        <w:t>4.29569435119629</w:t>
        <w:tab/>
        <w:t>11.6267147064209</w:t>
        <w:tab/>
        <w:t>5.85651540756226</w:t>
        <w:tab/>
        <w:t>3.85548949241638</w:t>
        <w:tab/>
        <w:t>13.8090906143188</w:t>
        <w:tab/>
        <w:t>3.56940031051636</w:t>
        <w:tab/>
        <w:t>12.3718194961548</w:t>
        <w:tab/>
        <w:t>4.24724149703979</w:t>
        <w:tab/>
        <w:t>6.46860218048096</w:t>
        <w:tab/>
        <w:t>6.58449745178223</w:t>
        <w:tab/>
        <w:t>8.48864078521729</w:t>
        <w:tab/>
        <w:t>13.2988977432251</w:t>
        <w:tab/>
        <w:t>2.06016898155212</w:t>
        <w:tab/>
        <w:t>27.959997177124</w:t>
        <w:tab/>
        <w:t>2.15559053421021</w:t>
        <w:tab/>
        <w:t>3.2431423664093</w:t>
        <w:tab/>
        <w:t>3.85199165344238</w:t>
        <w:tab/>
        <w:t>15.2328824996948</w:t>
        <w:tab/>
        <w:t>3.27640748023987</w:t>
        <w:tab/>
        <w:t>9.58292675018311</w:t>
        <w:tab/>
        <w:t>1.39229071140289</w:t>
        <w:tab/>
        <w:t>5.67615127563477</w:t>
        <w:tab/>
        <w:t>11.6761131286621</w:t>
        <w:tab/>
        <w:t>6.917160987854</w:t>
        <w:tab/>
        <w:t>8.30988025665283</w:t>
        <w:tab/>
        <w:t>3.91491341590881</w:t>
        <w:tab/>
        <w:t>1.70295345783234</w:t>
        <w:tab/>
        <w:t>2.86808347702026</w:t>
        <w:tab/>
        <w:t>22.6265449523926</w:t>
        <w:tab/>
        <w:t>1.19721364974976</w:t>
        <w:tab/>
        <w:t>8.497389793396</w:t>
        <w:tab/>
        <w:t>7.27349710464478</w:t>
        <w:tab/>
        <w:t>12.6665821075439</w:t>
        <w:tab/>
        <w:t>3.30385565757751</w:t>
        <w:tab/>
        <w:t>2.28843927383423</w:t>
        <w:tab/>
        <w:t>5.13089847564697</w:t>
        <w:tab/>
        <w:t>13.8515119552612</w:t>
        <w:tab/>
        <w:t>3.55239415168762</w:t>
        <w:tab/>
        <w:t>3.5679178237915</w:t>
        <w:tab/>
        <w:t>8.71995162963867</w:t>
        <w:tab/>
        <w:t>1.27321648597717</w:t>
        <w:tab/>
        <w:t>4.27954483032227</w:t>
        <w:tab/>
        <w:t>5.94102764129639</w:t>
        <w:tab/>
        <w:t>1.41085076332092</w:t>
        <w:tab/>
        <w:t>8.01963901519775</w:t>
        <w:tab/>
        <w:t>16.266731262207</w:t>
        <w:tab/>
        <w:t>12.6674785614014</w:t>
        <w:tab/>
        <w:t>1.29943025112152</w:t>
        <w:tab/>
        <w:t>3.30463838577271</w:t>
        <w:tab/>
        <w:t>11.1733989715576</w:t>
        <w:tab/>
        <w:t>0.549069404602051</w:t>
        <w:tab/>
        <w:t>10.3306407928467</w:t>
        <w:tab/>
        <w:t>4.04267835617065</w:t>
        <w:tab/>
        <w:t>1.26993978023529</w:t>
        <w:tab/>
        <w:t>9.88108253479004</w:t>
        <w:tab/>
        <w:t>8.30057430267334</w:t>
        <w:tab/>
        <w:t>4.96937894821167</w:t>
        <w:tab/>
        <w:t>14.7904605865479</w:t>
        <w:tab/>
        <w:t>12.3434858322144</w:t>
        <w:tab/>
        <w:t>5.42540979385376</w:t>
        <w:tab/>
        <w:t>2.55155849456787</w:t>
        <w:tab/>
        <w:t>2.71902585029602</w:t>
        <w:tab/>
        <w:t>4.15223360061646</w:t>
        <w:tab/>
        <w:t>1.02129507064819</w:t>
        <w:tab/>
        <w:t>8.58895969390869</w:t>
        <w:tab/>
        <w:t>4.7465877532959</w:t>
        <w:tab/>
        <w:t>4.64307641983032</w:t>
        <w:tab/>
        <w:t>9.95226955413818</w:t>
        <w:tab/>
        <w:t>2.62553954124451</w:t>
        <w:tab/>
        <w:t>12.0192213058472</w:t>
        <w:tab/>
        <w:t>1.57388520240784</w:t>
        <w:tab/>
        <w:t>2.54994654655457</w:t>
        <w:tab/>
        <w:t>5.82723951339722</w:t>
        <w:tab/>
        <w:t>7.07036018371582</w:t>
        <w:tab/>
        <w:t>4.38213491439819</w:t>
        <w:tab/>
        <w:t>5.83746814727783</w:t>
        <w:tab/>
        <w:t>8.0305814743042</w:t>
        <w:tab/>
        <w:t>11.4695434570312</w:t>
        <w:tab/>
        <w:t>5.11919736862183</w:t>
        <w:tab/>
        <w:t>10.4959630966187</w:t>
        <w:tab/>
        <w:t>10.5601692199707</w:t>
        <w:tab/>
        <w:t>2.12696194648743</w:t>
        <w:tab/>
        <w:t>5.13762855529785</w:t>
        <w:tab/>
        <w:t>8.91791725158691</w:t>
        <w:tab/>
        <w:t>8.06901550292969</w:t>
        <w:tab/>
        <w:t>3.61805772781372</w:t>
        <w:tab/>
        <w:t>5.18962621688843</w:t>
        <w:tab/>
        <w:t>4.58737087249756</w:t>
      </w:r>
    </w:p>
    <w:p>
      <w:pPr>
        <w:pStyle w:val="Style15"/>
        <w:rPr/>
      </w:pPr>
      <w:r>
        <w:rPr>
          <w:rFonts w:cs="宋体;SimSun"/>
        </w:rPr>
        <w:t>ENSG00000138798.10</w:t>
        <w:tab/>
        <w:t>76.7561950683594</w:t>
        <w:tab/>
        <w:t>1.47775650024414</w:t>
        <w:tab/>
        <w:t>4.22771549224854</w:t>
        <w:tab/>
        <w:t>0.15974161028862</w:t>
        <w:tab/>
        <w:t>5.1191258430481</w:t>
        <w:tab/>
        <w:t>1.78078043460846</w:t>
        <w:tab/>
        <w:t>0.342576622962952</w:t>
        <w:tab/>
        <w:t>0.10741450637579</w:t>
        <w:tab/>
        <w:t>0.712268531322479</w:t>
        <w:tab/>
        <w:t>7.89677286148071</w:t>
        <w:tab/>
        <w:t>0.202761068940163</w:t>
        <w:tab/>
        <w:t>2.24457240104675</w:t>
        <w:tab/>
        <w:t>10.498028755188</w:t>
        <w:tab/>
        <w:t>7.46308183670044</w:t>
        <w:tab/>
        <w:t>1.54126882553101</w:t>
        <w:tab/>
        <w:t>1.25733542442322</w:t>
        <w:tab/>
        <w:t>4.17458295822144</w:t>
        <w:tab/>
        <w:t>1.22539281845093</w:t>
        <w:tab/>
        <w:t>0.366646885871887</w:t>
        <w:tab/>
        <w:t>18.2088737487793</w:t>
        <w:tab/>
        <w:t>2.76474165916443</w:t>
        <w:tab/>
        <w:t>11.118857383728</w:t>
        <w:tab/>
        <w:t>0.171647071838379</w:t>
        <w:tab/>
        <w:t>0.185170650482178</w:t>
        <w:tab/>
        <w:t>1.11101984977722</w:t>
        <w:tab/>
        <w:t>8.19761943817139</w:t>
        <w:tab/>
        <w:t>2.02165389060974</w:t>
        <w:tab/>
        <w:t>0.598710536956787</w:t>
        <w:tab/>
        <w:t>4.76688766479492</w:t>
        <w:tab/>
        <w:t>4.76511001586914</w:t>
        <w:tab/>
        <w:t>8.49982929229736</w:t>
        <w:tab/>
        <w:t>2.06224489212036</w:t>
        <w:tab/>
        <w:t>2.6929178237915</w:t>
        <w:tab/>
        <w:t>0.376903176307678</w:t>
        <w:tab/>
        <w:t>0.685001015663147</w:t>
        <w:tab/>
        <w:t>15.931188583374</w:t>
        <w:tab/>
        <w:t>2.80901193618774</w:t>
        <w:tab/>
        <w:t>5.21533346176147</w:t>
        <w:tab/>
        <w:t>0.862497806549072</w:t>
        <w:tab/>
        <w:t>0.125331968069077</w:t>
        <w:tab/>
        <w:t>2.78482842445374</w:t>
        <w:tab/>
        <w:t>3.31995248794556</w:t>
        <w:tab/>
        <w:t>4.60545110702515</w:t>
        <w:tab/>
        <w:t>14.2665891647339</w:t>
        <w:tab/>
        <w:t>4.32482242584229</w:t>
        <w:tab/>
        <w:t>2.5402410030365</w:t>
        <w:tab/>
        <w:t>11.2748937606812</w:t>
        <w:tab/>
        <w:t>13.6904344558716</w:t>
        <w:tab/>
        <w:t>1.59221386909485</w:t>
        <w:tab/>
        <w:t>5.75063753128052</w:t>
        <w:tab/>
        <w:t>3.94047951698303</w:t>
        <w:tab/>
        <w:t>1.23674714565277</w:t>
        <w:tab/>
        <w:t>1.0216908454895</w:t>
        <w:tab/>
        <w:t>0.418281227350235</w:t>
        <w:tab/>
        <w:t>3.38274908065796</w:t>
        <w:tab/>
        <w:t>20.6139793395996</w:t>
        <w:tab/>
        <w:t>0.110201269388199</w:t>
        <w:tab/>
        <w:t>17.0219192504883</w:t>
        <w:tab/>
        <w:t>2.10003685951233</w:t>
        <w:tab/>
        <w:t>7.41456174850464</w:t>
        <w:tab/>
        <w:t>2.05557060241699</w:t>
        <w:tab/>
        <w:t>3.12778544425964</w:t>
        <w:tab/>
        <w:t>2.78518414497375</w:t>
        <w:tab/>
        <w:t>9.51458358764648</w:t>
        <w:tab/>
        <w:t>2.07095742225647</w:t>
        <w:tab/>
        <w:t>0.385633498430252</w:t>
        <w:tab/>
        <w:t>1.6506313085556</w:t>
        <w:tab/>
        <w:t>36.8823471069336</w:t>
        <w:tab/>
        <w:t>0.393204122781754</w:t>
        <w:tab/>
        <w:t>0.351046115159988</w:t>
        <w:tab/>
        <w:t>5.09317827224731</w:t>
        <w:tab/>
        <w:t>1.18558669090271</w:t>
        <w:tab/>
        <w:t>7.06588506698608</w:t>
        <w:tab/>
        <w:t>5.44961500167847</w:t>
        <w:tab/>
        <w:t>15.3480005264282</w:t>
        <w:tab/>
        <w:t>5.55292129516602</w:t>
        <w:tab/>
        <w:t>0.128566816449165</w:t>
        <w:tab/>
        <w:t>6.17177677154541</w:t>
        <w:tab/>
        <w:t>9.26224231719971</w:t>
        <w:tab/>
        <w:t>0.220542728900909</w:t>
        <w:tab/>
        <w:t>7.62358522415161</w:t>
        <w:tab/>
        <w:t>13.8632955551147</w:t>
        <w:tab/>
        <w:t>0.516079902648926</w:t>
        <w:tab/>
        <w:t>12.9382495880127</w:t>
        <w:tab/>
        <w:t>0.305999487638474</w:t>
        <w:tab/>
        <w:t>2.90643000602722</w:t>
        <w:tab/>
        <w:t>3.48122358322144</w:t>
        <w:tab/>
        <w:t>5.91095161437988</w:t>
        <w:tab/>
        <w:t>2.88967347145081</w:t>
        <w:tab/>
        <w:t>3.05652475357056</w:t>
        <w:tab/>
        <w:t>0.0755232647061348</w:t>
        <w:tab/>
        <w:t>6.53261375427246</w:t>
        <w:tab/>
        <w:t>19.6486206054688</w:t>
        <w:tab/>
        <w:t>2.19132018089294</w:t>
        <w:tab/>
        <w:t>6.76471042633057</w:t>
        <w:tab/>
        <w:t>3.5629608631134</w:t>
        <w:tab/>
        <w:t>2.33251929283142</w:t>
        <w:tab/>
        <w:t>0.378082871437073</w:t>
        <w:tab/>
        <w:t>1.15580081939697</w:t>
        <w:tab/>
        <w:t>24.9621315002441</w:t>
        <w:tab/>
        <w:t>1.97890055179596</w:t>
        <w:tab/>
        <w:t>14.2750253677368</w:t>
        <w:tab/>
        <w:t>2.19836211204529</w:t>
        <w:tab/>
        <w:t>7.42378520965576</w:t>
        <w:tab/>
        <w:t>2.82089614868164</w:t>
        <w:tab/>
        <w:t>1.37046575546265</w:t>
        <w:tab/>
        <w:t>2.52485632896423</w:t>
        <w:tab/>
        <w:t>18.2803764343262</w:t>
        <w:tab/>
        <w:t>1.40895628929138</w:t>
        <w:tab/>
        <w:t>0.268848747014999</w:t>
        <w:tab/>
        <w:t>0.24626037478447</w:t>
        <w:tab/>
        <w:t>2.72548675537109</w:t>
        <w:tab/>
        <w:t>0.756195247173309</w:t>
        <w:tab/>
        <w:t>9.63055896759033</w:t>
        <w:tab/>
        <w:t>1.58602297306061</w:t>
        <w:tab/>
        <w:t>1.0974748134613</w:t>
        <w:tab/>
        <w:t>3.40571594238281</w:t>
        <w:tab/>
        <w:t>12.8827905654907</w:t>
        <w:tab/>
        <w:t>5.01005268096924</w:t>
        <w:tab/>
        <w:t>1.60137414932251</w:t>
        <w:tab/>
        <w:t>10.829252243042</w:t>
        <w:tab/>
        <w:t>2.29608130455017</w:t>
        <w:tab/>
        <w:t>1.24083471298218</w:t>
        <w:tab/>
        <w:t>1.23154056072235</w:t>
        <w:tab/>
        <w:t>6.8175106048584</w:t>
        <w:tab/>
        <w:t>6.43848943710327</w:t>
        <w:tab/>
        <w:t>0.935154318809509</w:t>
        <w:tab/>
        <w:t>6.14332389831543</w:t>
        <w:tab/>
        <w:t>1.72421896457672</w:t>
        <w:tab/>
        <w:t>18.9541645050049</w:t>
        <w:tab/>
        <w:t>6.24911689758301</w:t>
        <w:tab/>
        <w:t>0.29152125120163</w:t>
        <w:tab/>
        <w:t>0.638903677463531</w:t>
        <w:tab/>
        <w:t>7.54598522186279</w:t>
        <w:tab/>
        <w:t>17.7454872131348</w:t>
        <w:tab/>
        <w:t>0.289437741041183</w:t>
        <w:tab/>
        <w:t>4.48563861846924</w:t>
        <w:tab/>
        <w:t>1.36786770820618</w:t>
        <w:tab/>
        <w:t>6.04637241363525</w:t>
        <w:tab/>
        <w:t>1.79375970363617</w:t>
        <w:tab/>
        <w:t>3.90637946128845</w:t>
        <w:tab/>
        <w:t>0.338102042675018</w:t>
        <w:tab/>
        <w:t>1.87386190891266</w:t>
        <w:tab/>
        <w:t>3.78234672546387</w:t>
        <w:tab/>
        <w:t>6.50163459777832</w:t>
        <w:tab/>
        <w:t>7.46696472167969</w:t>
        <w:tab/>
        <w:t>10.996410369873</w:t>
        <w:tab/>
        <w:t>3.97307848930359</w:t>
        <w:tab/>
        <w:t>0.346412748098373</w:t>
        <w:tab/>
        <w:t>1.67183554172516</w:t>
        <w:tab/>
        <w:t>16.0858821868896</w:t>
        <w:tab/>
        <w:t>1.4721120595932</w:t>
        <w:tab/>
        <w:t>0.184861660003662</w:t>
        <w:tab/>
        <w:t>4.23125553131104</w:t>
        <w:tab/>
        <w:t>2.32350611686707</w:t>
        <w:tab/>
        <w:t>5.59190559387207</w:t>
        <w:tab/>
        <w:t>1.62985837459564</w:t>
        <w:tab/>
        <w:t>1.21658635139465</w:t>
        <w:tab/>
        <w:t>1.0098237991333</w:t>
        <w:tab/>
        <w:t>6.72939825057983</w:t>
        <w:tab/>
        <w:t>1.71609628200531</w:t>
        <w:tab/>
        <w:t>6.25910186767578</w:t>
        <w:tab/>
        <w:t>12.3698167800903</w:t>
        <w:tab/>
        <w:t>3.13744640350342</w:t>
        <w:tab/>
        <w:t>5.97073745727539</w:t>
        <w:tab/>
        <w:t>2.1715202331543</w:t>
        <w:tab/>
        <w:t>4.24652910232544</w:t>
        <w:tab/>
        <w:t>1.27086913585663</w:t>
        <w:tab/>
        <w:t>2.1605372428894</w:t>
        <w:tab/>
        <w:t>0.902695298194885</w:t>
        <w:tab/>
        <w:t>15.1724739074707</w:t>
        <w:tab/>
        <w:t>4.03986358642578</w:t>
        <w:tab/>
        <w:t>8.1827278137207</w:t>
        <w:tab/>
        <w:t>8.40500926971436</w:t>
        <w:tab/>
        <w:t>0.474272698163986</w:t>
        <w:tab/>
        <w:t>4.26682949066162</w:t>
        <w:tab/>
        <w:t>4.97562313079834</w:t>
        <w:tab/>
        <w:t>2.27888464927673</w:t>
        <w:tab/>
        <w:t>5.42065715789795</w:t>
        <w:tab/>
        <w:t>4.40289402008057</w:t>
        <w:tab/>
        <w:t>2.57382106781006</w:t>
        <w:tab/>
        <w:t>0.0588294677436352</w:t>
        <w:tab/>
        <w:t>0.329389870166779</w:t>
        <w:tab/>
        <w:t>15.9037322998047</w:t>
        <w:tab/>
        <w:t>1.33463621139526</w:t>
        <w:tab/>
        <w:t>9.40741539001465</w:t>
        <w:tab/>
        <w:t>2.81715226173401</w:t>
        <w:tab/>
        <w:t>3.49525475502014</w:t>
        <w:tab/>
        <w:t>18.1548480987549</w:t>
        <w:tab/>
        <w:t>7.62625741958618</w:t>
        <w:tab/>
        <w:t>1.03313362598419</w:t>
        <w:tab/>
        <w:t>6.25244665145874</w:t>
        <w:tab/>
        <w:t>1.13605558872223</w:t>
        <w:tab/>
        <w:t>1.67848587036133</w:t>
        <w:tab/>
        <w:t>16.4488372802734</w:t>
        <w:tab/>
        <w:t>7.98811769485474</w:t>
        <w:tab/>
        <w:t>0.067258358001709</w:t>
        <w:tab/>
        <w:t>0.192994728684425</w:t>
        <w:tab/>
        <w:t>4.01790809631348</w:t>
        <w:tab/>
        <w:t>0.0886200517416</w:t>
        <w:tab/>
        <w:t>1.12647354602814</w:t>
        <w:tab/>
        <w:t>0.314713627099991</w:t>
        <w:tab/>
        <w:t>8.00290679931641</w:t>
        <w:tab/>
        <w:t>1.14868450164795</w:t>
        <w:tab/>
        <w:t>7.62669944763184</w:t>
        <w:tab/>
        <w:t>3.95561051368713</w:t>
        <w:tab/>
        <w:t>3.04299759864807</w:t>
        <w:tab/>
        <w:t>10.0102806091309</w:t>
        <w:tab/>
        <w:t>1.64857017993927</w:t>
        <w:tab/>
        <w:t>0.194965094327927</w:t>
        <w:tab/>
        <w:t>0.365388303995132</w:t>
        <w:tab/>
        <w:t>2.11695313453674</w:t>
        <w:tab/>
        <w:t>1.17354297637939</w:t>
        <w:tab/>
        <w:t>2.36689567565918</w:t>
        <w:tab/>
        <w:t>5.20600700378418</w:t>
        <w:tab/>
        <w:t>0.372640311717987</w:t>
        <w:tab/>
        <w:t>5.19780969619751</w:t>
        <w:tab/>
        <w:t>1.44897568225861</w:t>
        <w:tab/>
        <w:t>7.0101318359375</w:t>
        <w:tab/>
        <w:t>0.587469220161438</w:t>
        <w:tab/>
        <w:t>1.57952690124512</w:t>
        <w:tab/>
        <w:t>4.7904109954834</w:t>
        <w:tab/>
        <w:t>3.45120215415955</w:t>
        <w:tab/>
        <w:t>2.29890322685242</w:t>
        <w:tab/>
        <w:t>3.90273714065552</w:t>
        <w:tab/>
        <w:t>7.179030418396</w:t>
        <w:tab/>
        <w:t>12.0124559402466</w:t>
        <w:tab/>
        <w:t>5.80329322814941</w:t>
        <w:tab/>
        <w:t>0.848570108413696</w:t>
        <w:tab/>
        <w:t>10.284384727478</w:t>
        <w:tab/>
        <w:t>20.0739803314209</w:t>
        <w:tab/>
        <w:t>7.23151540756226</w:t>
        <w:tab/>
        <w:t>6.32429790496826</w:t>
        <w:tab/>
        <w:t>8.88222026824951</w:t>
        <w:tab/>
        <w:t>15.3305130004883</w:t>
        <w:tab/>
        <w:t>1.07331168651581</w:t>
        <w:tab/>
        <w:t>2.86899995803833</w:t>
        <w:tab/>
        <w:t>2.57552862167358</w:t>
        <w:tab/>
        <w:t>0.265157490968704</w:t>
        <w:tab/>
        <w:t>4.07462882995605</w:t>
        <w:tab/>
        <w:t>4.89814281463623</w:t>
        <w:tab/>
        <w:t>5.6638970375061</w:t>
        <w:tab/>
        <w:t>0.281946092844009</w:t>
        <w:tab/>
        <w:t>0.42051774263382</w:t>
        <w:tab/>
        <w:t>0.694205522537231</w:t>
        <w:tab/>
        <w:t>57.3923530578613</w:t>
        <w:tab/>
        <w:t>3.01543974876404</w:t>
        <w:tab/>
        <w:t>1.42761099338531</w:t>
        <w:tab/>
        <w:t>2.12258267402649</w:t>
        <w:tab/>
        <w:t>0.373453766107559</w:t>
        <w:tab/>
        <w:t>11.9201984405518</w:t>
        <w:tab/>
        <w:t>9.92050170898438</w:t>
        <w:tab/>
        <w:t>0.609622597694397</w:t>
        <w:tab/>
        <w:t>2.91314387321472</w:t>
        <w:tab/>
        <w:t>0.919064879417419</w:t>
        <w:tab/>
        <w:t>7.49851989746094</w:t>
      </w:r>
    </w:p>
    <w:p>
      <w:pPr>
        <w:pStyle w:val="Style15"/>
        <w:rPr/>
      </w:pPr>
      <w:r>
        <w:rPr>
          <w:rFonts w:cs="宋体;SimSun"/>
        </w:rPr>
        <w:t>ENSG00000182585.8</w:t>
        <w:tab/>
        <w:t>0.847034752368927</w:t>
        <w:tab/>
        <w:t>0.202349901199341</w:t>
        <w:tab/>
        <w:t>0</w:t>
        <w:tab/>
        <w:t>0.245248302817345</w:t>
        <w:tab/>
        <w:t>0.249142020940781</w:t>
        <w:tab/>
        <w:t>0.19720646739006</w:t>
        <w:tab/>
        <w:t>0</w:t>
        <w:tab/>
        <w:t>0.0403116941452026</w:t>
        <w:tab/>
        <w:t>0.0381868481636047</w:t>
        <w:tab/>
        <w:t>0</w:t>
        <w:tab/>
        <w:t>0.456566333770752</w:t>
        <w:tab/>
        <w:t>0.0476811900734901</w:t>
        <w:tab/>
        <w:t>0</w:t>
        <w:tab/>
        <w:t>0</w:t>
        <w:tab/>
        <w:t>0.0743688270449638</w:t>
        <w:tab/>
        <w:t>0.16492423415184</w:t>
        <w:tab/>
        <w:t>2.45684432983398</w:t>
        <w:tab/>
        <w:t>0.178017601370811</w:t>
        <w:tab/>
        <w:t>0.145693331956863</w:t>
        <w:tab/>
        <w:t>0</w:t>
        <w:tab/>
        <w:t>0.0569405034184456</w:t>
        <w:tab/>
        <w:t>0.316773504018784</w:t>
        <w:tab/>
        <w:t>0.0579758360981941</w:t>
        <w:tab/>
        <w:t>0.017869595438242</w:t>
        <w:tab/>
        <w:t>0.119130209088326</w:t>
        <w:tab/>
        <w:t>0.387638032436371</w:t>
        <w:tab/>
        <w:t>0.294557392597198</w:t>
        <w:tab/>
        <w:t>0</w:t>
        <w:tab/>
        <w:t>2.84571003913879</w:t>
        <w:tab/>
        <w:t>0.297499507665634</w:t>
        <w:tab/>
        <w:t>0.61485892534256</w:t>
        <w:tab/>
        <w:t>0.178601965308189</w:t>
        <w:tab/>
        <w:t>0.636321187019348</w:t>
        <w:tab/>
        <w:t>0.050921406596899</w:t>
        <w:tab/>
        <w:t>0.392887711524963</w:t>
        <w:tab/>
        <w:t>0.0638309344649315</w:t>
        <w:tab/>
        <w:t>0.0460571385920048</w:t>
        <w:tab/>
        <w:t>0.332680016756058</w:t>
        <w:tab/>
        <w:t>0.082061655819416</w:t>
        <w:tab/>
        <w:t>0.153935849666595</w:t>
        <w:tab/>
        <w:t>0.0392738506197929</w:t>
        <w:tab/>
        <w:t>0</w:t>
        <w:tab/>
        <w:t>0.1053416877985</w:t>
        <w:tab/>
        <w:t>0</w:t>
        <w:tab/>
        <w:t>0.380123376846313</w:t>
        <w:tab/>
        <w:t>0</w:t>
        <w:tab/>
        <w:t>0.117356829345226</w:t>
        <w:tab/>
        <w:t>0.0243118107318878</w:t>
        <w:tab/>
        <w:t>0.0943489596247673</w:t>
        <w:tab/>
        <w:t>0</w:t>
        <w:tab/>
        <w:t>1.77700924873352</w:t>
        <w:tab/>
        <w:t>0.255750626325607</w:t>
        <w:tab/>
        <w:t>0.0920235216617584</w:t>
        <w:tab/>
        <w:t>0</w:t>
        <w:tab/>
        <w:t>0</w:t>
        <w:tab/>
        <w:t>0</w:t>
        <w:tab/>
        <w:t>1.36479878425598</w:t>
        <w:tab/>
        <w:t>0</w:t>
        <w:tab/>
        <w:t>0.168311387300491</w:t>
        <w:tab/>
        <w:t>0.128209352493286</w:t>
        <w:tab/>
        <w:t>0</w:t>
        <w:tab/>
        <w:t>0.752162635326385</w:t>
        <w:tab/>
        <w:t>5.48352432250977</w:t>
        <w:tab/>
        <w:t>0.0940584316849709</w:t>
        <w:tab/>
        <w:t>0.0616291090846062</w:t>
        <w:tab/>
        <w:t>1.9004020690918</w:t>
        <w:tab/>
        <w:t>0.0371680185198784</w:t>
        <w:tab/>
        <w:t>0.157291039824486</w:t>
        <w:tab/>
        <w:t>0.0428417287766933</w:t>
        <w:tab/>
        <w:t>0.0456038415431976</w:t>
        <w:tab/>
        <w:t>0.08852219581604</w:t>
        <w:tab/>
        <w:t>0.0910104438662529</w:t>
        <w:tab/>
        <w:t>0.939825236797333</w:t>
        <w:tab/>
        <w:t>0.230495601892471</w:t>
        <w:tab/>
        <w:t>0.119630061089993</w:t>
        <w:tab/>
        <w:t>0.373962312936783</w:t>
        <w:tab/>
        <w:t>0.260549813508987</w:t>
        <w:tab/>
        <w:t>0.298407644033432</w:t>
        <w:tab/>
        <w:t>0.0418799519538879</w:t>
        <w:tab/>
        <w:t>0</w:t>
        <w:tab/>
        <w:t>0.174179673194885</w:t>
        <w:tab/>
        <w:t>0</w:t>
        <w:tab/>
        <w:t>0.307609617710114</w:t>
        <w:tab/>
        <w:t>0.382219880819321</w:t>
        <w:tab/>
        <w:t>0.103354945778847</w:t>
        <w:tab/>
        <w:t>1.7323784828186</w:t>
        <w:tab/>
        <w:t>0.0885743424296379</w:t>
        <w:tab/>
        <w:t>0</w:t>
        <w:tab/>
        <w:t>4.25445318222046</w:t>
        <w:tab/>
        <w:t>0.140323147177696</w:t>
        <w:tab/>
        <w:t>0</w:t>
        <w:tab/>
        <w:t>0.392932593822479</w:t>
        <w:tab/>
        <w:t>0.0289552975445986</w:t>
        <w:tab/>
        <w:t>0.590299248695374</w:t>
        <w:tab/>
        <w:t>0.945176303386688</w:t>
        <w:tab/>
        <w:t>0</w:t>
        <w:tab/>
        <w:t>0.0462526008486748</w:t>
        <w:tab/>
        <w:t>0</w:t>
        <w:tab/>
        <w:t>1.26611495018005</w:t>
        <w:tab/>
        <w:t>0.0300686750560999</w:t>
        <w:tab/>
        <w:t>1.24168622493744</w:t>
        <w:tab/>
        <w:t>0.269360810518265</w:t>
        <w:tab/>
        <w:t>0.0789917930960655</w:t>
        <w:tab/>
        <w:t>1.12818002700806</w:t>
        <w:tab/>
        <w:t>0.0687109008431435</w:t>
        <w:tab/>
        <w:t>0.109344348311424</w:t>
        <w:tab/>
        <w:t>0</w:t>
        <w:tab/>
        <w:t>0</w:t>
        <w:tab/>
        <w:t>24.6717205047607</w:t>
        <w:tab/>
        <w:t>0.0324310176074505</w:t>
        <w:tab/>
        <w:t>0</w:t>
        <w:tab/>
        <w:t>0.269621700048447</w:t>
        <w:tab/>
        <w:t>0.103546187281609</w:t>
        <w:tab/>
        <w:t>0.310141324996948</w:t>
        <w:tab/>
        <w:t>0</w:t>
        <w:tab/>
        <w:t>0</w:t>
        <w:tab/>
        <w:t>0.0785202011466026</w:t>
        <w:tab/>
        <w:t>0.0811812505125999</w:t>
        <w:tab/>
        <w:t>0.330186277627945</w:t>
        <w:tab/>
        <w:t>0.186511427164078</w:t>
        <w:tab/>
        <w:t>0.370166569948196</w:t>
        <w:tab/>
        <w:t>0.205166310071945</w:t>
        <w:tab/>
        <w:t>0.320493340492249</w:t>
        <w:tab/>
        <w:t>0.0904277041554451</w:t>
        <w:tab/>
        <w:t>0.141849800944328</w:t>
        <w:tab/>
        <w:t>0.129060909152031</w:t>
        <w:tab/>
        <w:t>0.242968797683716</w:t>
        <w:tab/>
        <w:t>0.110371291637421</w:t>
        <w:tab/>
        <w:t>0.600863456726074</w:t>
        <w:tab/>
        <w:t>0.123115263879299</w:t>
        <w:tab/>
        <w:t>0.649450242519379</w:t>
        <w:tab/>
        <w:t>0.193412914872169</w:t>
        <w:tab/>
        <w:t>0.0583235919475555</w:t>
        <w:tab/>
        <w:t>0</w:t>
        <w:tab/>
        <w:t>0.427552282810211</w:t>
        <w:tab/>
        <w:t>0.325870096683502</w:t>
        <w:tab/>
        <w:t>0.771424472332001</w:t>
        <w:tab/>
        <w:t>0.0469049252569675</w:t>
        <w:tab/>
        <w:t>0.0594248473644257</w:t>
        <w:tab/>
        <w:t>0.208918482065201</w:t>
        <w:tab/>
        <w:t>0.328487813472748</w:t>
        <w:tab/>
        <w:t>0.0543799847364426</w:t>
        <w:tab/>
        <w:t>0.186152651906013</w:t>
        <w:tab/>
        <w:t>0.305212527513504</w:t>
        <w:tab/>
        <w:t>5.55745553970337</w:t>
        <w:tab/>
        <w:t>0.378687083721161</w:t>
        <w:tab/>
        <w:t>0.190633073449135</w:t>
        <w:tab/>
        <w:t>0</w:t>
        <w:tab/>
        <w:t>0.0396627150475979</w:t>
        <w:tab/>
        <w:t>0.0431055165827274</w:t>
        <w:tab/>
        <w:t>0</w:t>
        <w:tab/>
        <w:t>0.160394608974457</w:t>
        <w:tab/>
        <w:t>0.11562817543745</w:t>
        <w:tab/>
        <w:t>0.416570365428925</w:t>
        <w:tab/>
        <w:t>0.311837732791901</w:t>
        <w:tab/>
        <w:t>0.12264496088028</w:t>
        <w:tab/>
        <w:t>0.131857246160507</w:t>
        <w:tab/>
        <w:t>0.276578366756439</w:t>
        <w:tab/>
        <w:t>0.0588068962097168</w:t>
        <w:tab/>
        <w:t>0.0433766059577465</w:t>
        <w:tab/>
        <w:t>0.635725259780884</w:t>
        <w:tab/>
        <w:t>0.0627325177192688</w:t>
        <w:tab/>
        <w:t>0.470324784517288</w:t>
        <w:tab/>
        <w:t>0.110386416316032</w:t>
        <w:tab/>
        <w:t>0.198492854833603</w:t>
        <w:tab/>
        <w:t>0</w:t>
        <w:tab/>
        <w:t>0.0657942965626717</w:t>
        <w:tab/>
        <w:t>0.183440655469894</w:t>
        <w:tab/>
        <w:t>0.152030631899834</w:t>
        <w:tab/>
        <w:t>12.6420307159424</w:t>
        <w:tab/>
        <w:t>0</w:t>
        <w:tab/>
        <w:t>0.0384369529783726</w:t>
        <w:tab/>
        <w:t>0.280875325202942</w:t>
        <w:tab/>
        <w:t>0.04593675583601</w:t>
        <w:tab/>
        <w:t>0.177990227937698</w:t>
        <w:tab/>
        <w:t>6.81844902038574</w:t>
        <w:tab/>
        <w:t>0.208120822906494</w:t>
        <w:tab/>
        <w:t>0.423699259757996</w:t>
        <w:tab/>
        <w:t>0.226735755801201</w:t>
        <w:tab/>
        <w:t>0.198873206973076</w:t>
        <w:tab/>
        <w:t>0.112172715365887</w:t>
        <w:tab/>
        <w:t>0.0397407039999962</w:t>
        <w:tab/>
        <w:t>0</w:t>
        <w:tab/>
        <w:t>0</w:t>
        <w:tab/>
        <w:t>0.254477769136429</w:t>
        <w:tab/>
        <w:t>0.176036909222603</w:t>
        <w:tab/>
        <w:t>0</w:t>
        <w:tab/>
        <w:t>0.103558219969273</w:t>
        <w:tab/>
        <w:t>0.146000355482101</w:t>
        <w:tab/>
        <w:t>0.112646885216236</w:t>
        <w:tab/>
        <w:t>0.550978660583496</w:t>
        <w:tab/>
        <w:t>0</w:t>
        <w:tab/>
        <w:t>0.378667324781418</w:t>
        <w:tab/>
        <w:t>0.0508456043899059</w:t>
        <w:tab/>
        <w:t>0.109581641852856</w:t>
        <w:tab/>
        <w:t>0.196462228894234</w:t>
        <w:tab/>
        <w:t>0.0378621779382229</w:t>
        <w:tab/>
        <w:t>0.130372509360313</w:t>
        <w:tab/>
        <w:t>0.0758154168725014</w:t>
        <w:tab/>
        <w:t>0.0897974148392677</w:t>
        <w:tab/>
        <w:t>0.113013796508312</w:t>
        <w:tab/>
        <w:t>0</w:t>
        <w:tab/>
        <w:t>4.35326957702637</w:t>
        <w:tab/>
        <w:t>0</w:t>
        <w:tab/>
        <w:t>0</w:t>
        <w:tab/>
        <w:t>0.0375296138226986</w:t>
        <w:tab/>
        <w:t>0.176195740699768</w:t>
        <w:tab/>
        <w:t>0.396608918905258</w:t>
        <w:tab/>
        <w:t>0.128745466470718</w:t>
        <w:tab/>
        <w:t>0</w:t>
        <w:tab/>
        <w:t>0.0457089729607105</w:t>
        <w:tab/>
        <w:t>2.39673519134521</w:t>
        <w:tab/>
        <w:t>0.293613374233246</w:t>
        <w:tab/>
        <w:t>0.100559376180172</w:t>
        <w:tab/>
        <w:t>0.313998311758041</w:t>
        <w:tab/>
        <w:t>0</w:t>
        <w:tab/>
        <w:t>0</w:t>
        <w:tab/>
        <w:t>0.313221573829651</w:t>
        <w:tab/>
        <w:t>1.34531533718109</w:t>
        <w:tab/>
        <w:t>0.0367453135550022</w:t>
        <w:tab/>
        <w:t>0.0485003553330898</w:t>
        <w:tab/>
        <w:t>0.0352509394288063</w:t>
        <w:tab/>
        <w:t>0.184055432677269</w:t>
        <w:tab/>
        <w:t>0.258827269077301</w:t>
        <w:tab/>
        <w:t>0</w:t>
        <w:tab/>
        <w:t>0.395739287137985</w:t>
        <w:tab/>
        <w:t>0.0598429031670094</w:t>
        <w:tab/>
        <w:t>0.240016043186188</w:t>
        <w:tab/>
        <w:t>0</w:t>
        <w:tab/>
        <w:t>0</w:t>
        <w:tab/>
        <w:t>0.174598038196564</w:t>
        <w:tab/>
        <w:t>0.131436586380005</w:t>
        <w:tab/>
        <w:t>5.65370416641235</w:t>
        <w:tab/>
        <w:t>0.0790533646941185</w:t>
        <w:tab/>
        <w:t>0.949433147907257</w:t>
        <w:tab/>
        <w:t>0.700329959392548</w:t>
        <w:tab/>
        <w:t>0.309738397598267</w:t>
        <w:tab/>
        <w:t>0.114966787397861</w:t>
        <w:tab/>
        <w:t>0</w:t>
        <w:tab/>
        <w:t>0.225615456700325</w:t>
        <w:tab/>
        <w:t>1.22380709648132</w:t>
        <w:tab/>
        <w:t>1.8834513425827</w:t>
        <w:tab/>
        <w:t>0.571383774280548</w:t>
        <w:tab/>
        <w:t>0</w:t>
        <w:tab/>
        <w:t>6.18164396286011</w:t>
        <w:tab/>
        <w:t>0.253701984882355</w:t>
        <w:tab/>
        <w:t>0.195865467190742</w:t>
        <w:tab/>
        <w:t>0.250025719404221</w:t>
        <w:tab/>
        <w:t>0.0407345145940781</w:t>
        <w:tab/>
        <w:t>0.0406898185610771</w:t>
        <w:tab/>
        <w:t>0.0432923510670662</w:t>
        <w:tab/>
        <w:t>0.142383873462677</w:t>
        <w:tab/>
        <w:t>0.0735383033752441</w:t>
        <w:tab/>
        <w:t>1.07830011844635</w:t>
        <w:tab/>
        <w:t>12.1583137512207</w:t>
        <w:tab/>
        <w:t>0.793728053569794</w:t>
      </w:r>
    </w:p>
    <w:p>
      <w:pPr>
        <w:pStyle w:val="Style15"/>
        <w:rPr/>
      </w:pPr>
      <w:r>
        <w:rPr>
          <w:rFonts w:cs="宋体;SimSun"/>
        </w:rPr>
        <w:t>ENSG00000130427.2</w:t>
        <w:tab/>
        <w:t>0.0825199335813522</w:t>
        <w:tab/>
        <w:t>0</w:t>
        <w:tab/>
        <w:t>0.07728610932827</w:t>
        <w:tab/>
        <w:t>1.4048855304718</w:t>
        <w:tab/>
        <w:t>0.135922878980637</w:t>
        <w:tab/>
        <w:t>0.0672429502010345</w:t>
        <w:tab/>
        <w:t>0.150301963090897</w:t>
        <w:tab/>
        <w:t>0.0549815110862255</w:t>
        <w:tab/>
        <w:t>0.833334684371948</w:t>
        <w:tab/>
        <w:t>0</w:t>
        <w:tab/>
        <w:t>0</w:t>
        <w:tab/>
        <w:t>0</w:t>
        <w:tab/>
        <w:t>0.0953885018825531</w:t>
        <w:tab/>
        <w:t>0</w:t>
        <w:tab/>
        <w:t>0</w:t>
        <w:tab/>
        <w:t>0</w:t>
        <w:tab/>
        <w:t>0.0728459507226944</w:t>
        <w:tab/>
        <w:t>0.121399968862534</w:t>
        <w:tab/>
        <w:t>0.049678135663271</w:t>
        <w:tab/>
        <w:t>0.209013387560844</w:t>
        <w:tab/>
        <w:t>0.232985094189644</w:t>
        <w:tab/>
        <w:t>0</w:t>
        <w:tab/>
        <w:t>4.66535425186157</w:t>
        <w:tab/>
        <w:t>0.146235093474388</w:t>
        <w:tab/>
        <w:t>0.0812414214015007</w:t>
        <w:tab/>
        <w:t>0.075529046356678</w:t>
        <w:tab/>
        <w:t>0.182613492012024</w:t>
        <w:tab/>
        <w:t>0.154660925269127</w:t>
        <w:tab/>
        <w:t>0</w:t>
        <w:tab/>
        <w:t>0.0405762493610382</w:t>
        <w:tab/>
        <w:t>0.258034467697144</w:t>
        <w:tab/>
        <w:t>0.0608992390334606</w:t>
        <w:tab/>
        <w:t>0.20420815050602</w:t>
        <w:tab/>
        <w:t>0.069452203810215</w:t>
        <w:tab/>
        <w:t>0.178621143102646</w:t>
        <w:tab/>
        <w:t>0</w:t>
        <w:tab/>
        <w:t>0.06281778216362</w:t>
        <w:tab/>
        <w:t>0.0453745573759079</w:t>
        <w:tab/>
        <w:t>0.0559623502194881</w:t>
        <w:tab/>
        <w:t>0.262443274259567</w:t>
        <w:tab/>
        <w:t>0.133914977312088</w:t>
        <w:tab/>
        <w:t>0.0800745934247971</w:t>
        <w:tab/>
        <w:t>0.670490622520447</w:t>
        <w:tab/>
        <w:t>0.236200734972954</w:t>
        <w:tab/>
        <w:t>0.259227007627487</w:t>
        <w:tab/>
        <w:t>0.0416451916098595</w:t>
        <w:tab/>
        <w:t>0.160064116120338</w:t>
        <w:tab/>
        <w:t>0.198954701423645</w:t>
        <w:tab/>
        <w:t>0.0643417313694954</w:t>
        <w:tab/>
        <w:t>0.104848995804787</w:t>
        <w:tab/>
        <w:t>0</w:t>
        <w:tab/>
        <w:t>0.11627358943224</w:t>
        <w:tab/>
        <w:t>0.125511780381203</w:t>
        <w:tab/>
        <w:t>0.142735123634338</w:t>
        <w:tab/>
        <w:t>0.0606363266706467</w:t>
        <w:tab/>
        <w:t>0.113661035895348</w:t>
        <w:tab/>
        <w:t>0.169223859906197</w:t>
        <w:tab/>
        <w:t>0.121953375637531</w:t>
        <w:tab/>
        <w:t>0.13117803633213</w:t>
        <w:tab/>
        <w:t>0.233154639601707</w:t>
        <w:tab/>
        <w:t>0.420868217945099</w:t>
        <w:tab/>
        <w:t>0.233154997229576</w:t>
        <w:tab/>
        <w:t>0.166200712323189</w:t>
        <w:tab/>
        <w:t>0.171049624681473</w:t>
        <w:tab/>
        <w:t>0</w:t>
        <w:tab/>
        <w:t>0</w:t>
        <w:tab/>
        <w:t>0</w:t>
        <w:tab/>
        <w:t>0.0858123227953911</w:t>
        <w:tab/>
        <w:t>0.116864502429962</w:t>
        <w:tab/>
        <w:t>0.0621995218098164</w:t>
        <w:tab/>
        <w:t>0.0804908499121666</w:t>
        <w:tab/>
        <w:t>0</w:t>
        <w:tab/>
        <w:t>0</w:t>
        <w:tab/>
        <w:t>0.0898214876651764</w:t>
        <w:tab/>
        <w:t>0.054388202726841</w:t>
        <w:tab/>
        <w:t>0</w:t>
        <w:tab/>
        <w:t>0</w:t>
        <w:tab/>
        <w:t>0</w:t>
        <w:tab/>
        <w:t>0</w:t>
        <w:tab/>
        <w:t>0.507994532585144</w:t>
        <w:tab/>
        <w:t>0.197971135377884</w:t>
        <w:tab/>
        <w:t>0.0659762099385262</w:t>
        <w:tab/>
        <w:t>0.769178211688995</w:t>
        <w:tab/>
        <w:t>0.0868855714797974</w:t>
        <w:tab/>
        <w:t>0</w:t>
        <w:tab/>
        <w:t>0</w:t>
        <w:tab/>
        <w:t>0.12080741673708</w:t>
        <w:tab/>
        <w:t>0.168348520994186</w:t>
        <w:tab/>
        <w:t>0.238934278488159</w:t>
        <w:tab/>
        <w:t>0.164046943187714</w:t>
        <w:tab/>
        <w:t>0</w:t>
        <w:tab/>
        <w:t>0</w:t>
        <w:tab/>
        <w:t>0.157969653606415</w:t>
        <w:tab/>
        <w:t>0.123863831162453</w:t>
        <w:tab/>
        <w:t>0.112098716199398</w:t>
        <w:tab/>
        <w:t>1.57191646099091</w:t>
        <w:tab/>
        <w:t>0.105140641331673</w:t>
        <w:tab/>
        <w:t>0.0580579899251461</w:t>
        <w:tab/>
        <w:t>0.0719527751207352</w:t>
        <w:tab/>
        <w:t>0.0820219144225121</w:t>
        <w:tab/>
        <w:t>0.540494084358215</w:t>
        <w:tab/>
        <w:t>0.367383867502213</w:t>
        <w:tab/>
        <w:t>0.0359125547111034</w:t>
        <w:tab/>
        <w:t>0.0496366396546364</w:t>
        <w:tab/>
        <w:t>0.12495394796133</w:t>
        <w:tab/>
        <w:t>0.198847770690918</w:t>
        <w:tab/>
        <w:t>0.0780632495880127</w:t>
        <w:tab/>
        <w:t>0.22103263437748</w:t>
        <w:tab/>
        <w:t>0.0509077087044716</w:t>
        <w:tab/>
        <w:t>2.96360969543457</w:t>
        <w:tab/>
        <w:t>0.141808032989502</w:t>
        <w:tab/>
        <w:t>0.262671172618866</w:t>
        <w:tab/>
        <w:t>0.117689713835716</w:t>
        <w:tab/>
        <w:t>0.0497652664780617</w:t>
        <w:tab/>
        <w:t>0.106663331389427</w:t>
        <w:tab/>
        <w:t>0.109908916056156</w:t>
        <w:tab/>
        <w:t>0.0535472333431244</w:t>
        <w:tab/>
        <w:t>0.110723905265331</w:t>
        <w:tab/>
        <w:t>8.73667907714844</w:t>
        <w:tab/>
        <w:t>0.0847949162125587</w:t>
        <w:tab/>
        <w:t>0.0946638286113739</w:t>
        <w:tab/>
        <w:t>0.111931331455708</w:t>
        <w:tab/>
        <w:t>0.0336249209940434</w:t>
        <w:tab/>
        <w:t>0</w:t>
        <w:tab/>
        <w:t>0.0644901096820831</w:t>
        <w:tab/>
        <w:t>0.176027432084084</w:t>
        <w:tab/>
        <w:t>0.0662774965167046</w:t>
        <w:tab/>
        <w:t>0.301072984933853</w:t>
        <w:tab/>
        <w:t>0</w:t>
        <w:tab/>
        <w:t>0.447781622409821</w:t>
        <w:tab/>
        <w:t>0.161052986979485</w:t>
        <w:tab/>
        <w:t>0</w:t>
        <w:tab/>
        <w:t>0.159096226096153</w:t>
        <w:tab/>
        <w:t>0.127335533499718</w:t>
        <w:tab/>
        <w:t>0.218678519129753</w:t>
        <w:tab/>
        <w:t>0.0317469611763954</w:t>
        <w:tab/>
        <w:t>0.0841722786426544</w:t>
        <w:tab/>
        <w:t>0.0639740899205208</w:t>
        <w:tab/>
        <w:t>0.0540334209799767</w:t>
        <w:tab/>
        <w:t>0.142472982406616</w:t>
        <w:tab/>
        <w:t>0</w:t>
        <w:tab/>
        <w:t>0.111254088580608</w:t>
        <w:tab/>
        <w:t>0</w:t>
        <w:tab/>
        <w:t>0.118937805294991</w:t>
        <w:tab/>
        <w:t>0</w:t>
        <w:tab/>
        <w:t>0.103298999369144</w:t>
        <w:tab/>
        <w:t>0.043334387242794</w:t>
        <w:tab/>
        <w:t>0.0784416273236275</w:t>
        <w:tab/>
        <w:t>0.0811445489525795</w:t>
        <w:tab/>
        <w:t>0.0587920397520065</w:t>
        <w:tab/>
        <w:t>0.14466355741024</w:t>
        <w:tab/>
        <w:t>0.145842522382736</w:t>
        <w:tab/>
        <w:t>0.252330243587494</w:t>
        <w:tab/>
        <w:t>0.393344551324844</w:t>
        <w:tab/>
        <w:t>0.141772866249084</w:t>
        <w:tab/>
        <w:t>0.055758886039257</w:t>
        <w:tab/>
        <w:t>0.0899206921458244</w:t>
        <w:tab/>
        <w:t>0.0538897104561329</w:t>
        <w:tab/>
        <w:t>0</w:t>
        <w:tab/>
        <w:t>0.414132446050644</w:t>
        <w:tab/>
        <w:t>0.102008461952209</w:t>
        <w:tab/>
        <w:t>0.256684482097626</w:t>
        <w:tab/>
        <w:t>0</w:t>
        <w:tab/>
        <w:t>0.0501857064664364</w:t>
        <w:tab/>
        <w:t>0.379016906023026</w:t>
        <w:tab/>
        <w:t>0.0591934137046337</w:t>
        <w:tab/>
        <w:t>0.0897374823689461</w:t>
        <w:tab/>
        <w:t>0.250196486711502</w:t>
        <w:tab/>
        <w:t>0</w:t>
        <w:tab/>
        <w:t>0.0676179975271225</w:t>
        <w:tab/>
        <w:t>0</w:t>
        <w:tab/>
        <w:t>0</w:t>
        <w:tab/>
        <w:t>0</w:t>
        <w:tab/>
        <w:t>0.125307187438011</w:t>
        <w:tab/>
        <w:t>0</w:t>
        <w:tab/>
        <w:t>0.126814767718315</w:t>
        <w:tab/>
        <w:t>0</w:t>
        <w:tab/>
        <w:t>0</w:t>
        <w:tab/>
        <w:t>0</w:t>
        <w:tab/>
        <w:t>0.150691732764244</w:t>
        <w:tab/>
        <w:t>0.152993470430374</w:t>
        <w:tab/>
        <w:t>0.596230030059814</w:t>
        <w:tab/>
        <w:t>0</w:t>
        <w:tab/>
        <w:t>0</w:t>
        <w:tab/>
        <w:t>0.148750603199005</w:t>
        <w:tab/>
        <w:t>0.120049230754375</w:t>
        <w:tab/>
        <w:t>0.0465160049498081</w:t>
        <w:tab/>
        <w:t>0.0706220418214798</w:t>
        <w:tab/>
        <w:t>0.0995656624436378</w:t>
        <w:tab/>
        <w:t>0.0512133948504925</w:t>
        <w:tab/>
        <w:t>0.166996717453003</w:t>
        <w:tab/>
        <w:t>0.0804568827152252</w:t>
        <w:tab/>
        <w:t>0</w:t>
        <w:tab/>
        <w:t>0.34674409031868</w:t>
        <w:tab/>
        <w:t>0</w:t>
        <w:tab/>
        <w:t>0.535913586616516</w:t>
        <w:tab/>
        <w:t>0.103281185030937</w:t>
        <w:tab/>
        <w:t>0.0889081731438637</w:t>
        <w:tab/>
        <w:t>0.0344684682786465</w:t>
        <w:tab/>
        <w:t>0.408251911401749</w:t>
        <w:tab/>
        <w:t>0</w:t>
        <w:tab/>
        <w:t>0.193308278918266</w:t>
        <w:tab/>
        <w:t>0.230134397745132</w:t>
        <w:tab/>
        <w:t>0.193304911255836</w:t>
        <w:tab/>
        <w:t>1.67791032791138</w:t>
        <w:tab/>
        <w:t>0</w:t>
        <w:tab/>
        <w:t>0</w:t>
        <w:tab/>
        <w:t>0.0676173493266106</w:t>
        <w:tab/>
        <w:t>0</w:t>
        <w:tab/>
        <w:t>0.0898158848285675</w:t>
        <w:tab/>
        <w:t>0.0623429119586945</w:t>
        <w:tab/>
        <w:t>0.10896435379982</w:t>
        <w:tab/>
        <w:t>0.0667436867952347</w:t>
        <w:tab/>
        <w:t>0.068576954305172</w:t>
        <w:tab/>
        <w:t>0.0475850440561771</w:t>
        <w:tab/>
        <w:t>0</w:t>
        <w:tab/>
        <w:t>0.105176128447056</w:t>
        <w:tab/>
        <w:t>0.106801487505436</w:t>
        <w:tab/>
        <w:t>1.42713582515717</w:t>
        <w:tab/>
        <w:t>0.0501172915101051</w:t>
        <w:tab/>
        <w:t>0</w:t>
        <w:tab/>
        <w:t>0.0480791032314301</w:t>
        <w:tab/>
        <w:t>0.0836783424019814</w:t>
        <w:tab/>
        <w:t>0.0353017039597034</w:t>
        <w:tab/>
        <w:t>0</w:t>
        <w:tab/>
        <w:t>0.294410556554794</w:t>
        <w:tab/>
        <w:t>0.0816203281283379</w:t>
        <w:tab/>
        <w:t>0</w:t>
        <w:tab/>
        <w:t>0</w:t>
        <w:tab/>
        <w:t>0</w:t>
        <w:tab/>
        <w:t>0.0793786644935608</w:t>
        <w:tab/>
        <w:t>0.119511760771275</w:t>
        <w:tab/>
        <w:t>0.0645283833146095</w:t>
        <w:tab/>
        <w:t>0.0539108254015446</w:t>
        <w:tab/>
        <w:t>0.0498054325580597</w:t>
        <w:tab/>
        <w:t>0.168562382459641</w:t>
        <w:tab/>
        <w:t>0.1810522377491</w:t>
        <w:tab/>
        <w:t>0.209072411060333</w:t>
        <w:tab/>
        <w:t>0.0297931376844645</w:t>
        <w:tab/>
        <w:t>0.102573044598103</w:t>
        <w:tab/>
        <w:t>0.18546250462532</w:t>
        <w:tab/>
        <w:t>0.0366979651153088</w:t>
        <w:tab/>
        <w:t>0.0742205679416656</w:t>
        <w:tab/>
        <w:t>0</w:t>
        <w:tab/>
        <w:t>0.290731161832809</w:t>
        <w:tab/>
        <w:t>0.02883555367589</w:t>
        <w:tab/>
        <w:t>0.0667857080698013</w:t>
        <w:tab/>
        <w:t>0.146148234605789</w:t>
        <w:tab/>
        <w:t>0</w:t>
        <w:tab/>
        <w:t>0.0554972402751446</w:t>
        <w:tab/>
        <w:t>0.0590468570590019</w:t>
        <w:tab/>
        <w:t>0.0323664583265781</w:t>
        <w:tab/>
        <w:t>0.0334332026541233</w:t>
        <w:tab/>
        <w:t>0</w:t>
        <w:tab/>
        <w:t>0.493957012891769</w:t>
        <w:tab/>
        <w:t>0.147623658180237</w:t>
      </w:r>
    </w:p>
    <w:p>
      <w:pPr>
        <w:pStyle w:val="Style15"/>
        <w:rPr/>
      </w:pPr>
      <w:r>
        <w:rPr>
          <w:rFonts w:cs="宋体;SimSun"/>
        </w:rPr>
        <w:t>ENSG00000124882.3</w:t>
        <w:tab/>
        <w:t>284.063873291016</w:t>
        <w:tab/>
        <w:t>5.88550186157227</w:t>
        <w:tab/>
        <w:t>0.00898990035057068</w:t>
        <w:tab/>
        <w:t>1.21394681930542</w:t>
        <w:tab/>
        <w:t>68.4911575317383</w:t>
        <w:tab/>
        <w:t>0.750881612300873</w:t>
        <w:tab/>
        <w:t>0.0961569845676422</w:t>
        <w:tab/>
        <w:t>0.22384025156498</w:t>
        <w:tab/>
        <w:t>1.23589932918549</w:t>
        <w:tab/>
        <w:t>0.125070407986641</w:t>
        <w:tab/>
        <w:t>0.115894541144371</w:t>
        <w:tab/>
        <w:t>0.892623245716095</w:t>
        <w:tab/>
        <w:t>0.16643351316452</w:t>
        <w:tab/>
        <w:t>0.0277718920260668</w:t>
        <w:tab/>
        <w:t>0.0943887084722519</w:t>
        <w:tab/>
        <w:t>13.0564212799072</w:t>
        <w:tab/>
        <w:t>14.4302387237549</w:t>
        <w:tab/>
        <w:t>6.04387998580933</w:t>
        <w:tab/>
        <w:t>26.7373447418213</w:t>
        <w:tab/>
        <w:t>0.00810412783175707</w:t>
        <w:tab/>
        <w:t>2.17709517478943</w:t>
        <w:tab/>
        <w:t>6.60028791427612</w:t>
        <w:tab/>
        <w:t>0.294331073760986</w:t>
        <w:tab/>
        <w:t>0.260820478200912</w:t>
        <w:tab/>
        <w:t>0.302399426698685</w:t>
        <w:tab/>
        <w:t>124.561088562012</w:t>
        <w:tab/>
        <w:t>19.4912528991699</w:t>
        <w:tab/>
        <w:t>0.107940725982189</w:t>
        <w:tab/>
        <w:t>12.8788003921509</w:t>
        <w:tab/>
        <w:t>127.859893798828</w:t>
        <w:tab/>
        <w:t>516.579650878906</w:t>
        <w:tab/>
        <w:t>0.524200022220612</w:t>
        <w:tab/>
        <w:t>22.910192489624</w:t>
        <w:tab/>
        <w:t>0.258517205715179</w:t>
        <w:tab/>
        <w:t>21.1650066375732</w:t>
        <w:tab/>
        <w:t>0.162028074264526</w:t>
        <w:tab/>
        <w:t>0.423803001642227</w:t>
        <w:tab/>
        <w:t>2.17979621887207</w:t>
        <w:tab/>
        <w:t>0.208304837346077</w:t>
        <w:tab/>
        <w:t>0.158742129802704</w:t>
        <w:tab/>
        <w:t>0.348923802375793</w:t>
        <w:tab/>
        <w:t>0.651997983455658</w:t>
        <w:tab/>
        <w:t>0.646213591098785</w:t>
        <w:tab/>
        <w:t>0.137374058365822</w:t>
        <w:tab/>
        <w:t>0.0689216479659081</w:t>
        <w:tab/>
        <w:t>61.6467514038086</w:t>
        <w:tab/>
        <w:t>8.86246204376221</w:t>
        <w:tab/>
        <w:t>0.431990712881088</w:t>
        <w:tab/>
        <w:t>1.46690595149994</w:t>
        <w:tab/>
        <w:t>0.414664298295975</w:t>
        <w:tab/>
        <w:t>0.126577168703079</w:t>
        <w:tab/>
        <w:t>16.3380966186523</w:t>
        <w:tab/>
        <w:t>2.87610125541687</w:t>
        <w:tab/>
        <w:t>17.6322937011719</w:t>
        <w:tab/>
        <w:t>0.818171501159668</w:t>
        <w:tab/>
        <w:t>0.462735801935196</w:t>
        <w:tab/>
        <w:t>4.92101907730103</w:t>
        <w:tab/>
        <w:t>0.539052307605743</w:t>
        <w:tab/>
        <w:t>0.259396106004715</w:t>
        <w:tab/>
        <w:t>14.3196182250977</w:t>
        <w:tab/>
        <w:t>0.122388206422329</w:t>
        <w:tab/>
        <w:t>2.31066918373108</w:t>
        <w:tab/>
        <w:t>84.3512344360352</w:t>
        <w:tab/>
        <w:t>1.94985210895538</w:t>
        <w:tab/>
        <w:t>1.81860303878784</w:t>
        <w:tab/>
        <w:t>0.0542019121348858</w:t>
        <w:tab/>
        <w:t>2.0402557849884</w:t>
        <w:tab/>
        <w:t>0.608881652355194</w:t>
        <w:tab/>
        <w:t>0.48937138915062</w:t>
        <w:tab/>
        <w:t>0.0578802675008774</w:t>
        <w:tab/>
        <w:t>0.0280880276113749</w:t>
        <w:tab/>
        <w:t>2.64229583740234</w:t>
        <w:tab/>
        <w:t>0.00903654098510742</w:t>
        <w:tab/>
        <w:t>24.9289608001709</w:t>
        <w:tab/>
        <w:t>46.1196174621582</w:t>
        <w:tab/>
        <w:t>273.680053710938</w:t>
        <w:tab/>
        <w:t>3.05887413024902</w:t>
        <w:tab/>
        <w:t>83.1735992431641</w:t>
        <w:tab/>
        <w:t>37.194450378418</w:t>
        <w:tab/>
        <w:t>0.287007570266724</w:t>
        <w:tab/>
        <w:t>36.5591773986816</w:t>
        <w:tab/>
        <w:t>0.552552223205566</w:t>
        <w:tab/>
        <w:t>164.935012817383</w:t>
        <w:tab/>
        <w:t>69.7753295898438</w:t>
        <w:tab/>
        <w:t>0.42632782459259</w:t>
        <w:tab/>
        <w:t>1.03065466880798</w:t>
        <w:tab/>
        <w:t>1.61601305007935</w:t>
        <w:tab/>
        <w:t>0.0587467737495899</w:t>
        <w:tab/>
        <w:t>0.277927786111832</w:t>
        <w:tab/>
        <w:t>0.197179645299911</w:t>
        <w:tab/>
        <w:t>0.971273839473724</w:t>
        <w:tab/>
        <w:t>0.565842866897583</w:t>
        <w:tab/>
        <w:t>0.312374830245972</w:t>
        <w:tab/>
        <w:t>1.10940134525299</w:t>
        <w:tab/>
        <w:t>466.272155761719</w:t>
        <w:tab/>
        <w:t>0.391203075647354</w:t>
        <w:tab/>
        <w:t>1.42845606803894</w:t>
        <w:tab/>
        <w:t>0.0540263243019581</w:t>
        <w:tab/>
        <w:t>0.686301350593567</w:t>
        <w:tab/>
        <w:t>0.02862230502069</w:t>
        <w:tab/>
        <w:t>12.1884231567383</w:t>
        <w:tab/>
        <w:t>0.69798868894577</w:t>
        <w:tab/>
        <w:t>0.7519211769104</w:t>
        <w:tab/>
        <w:t>0.415707975625992</w:t>
        <w:tab/>
        <w:t>0.152613431215286</w:t>
        <w:tab/>
        <w:t>13.7854337692261</w:t>
        <w:tab/>
        <w:t>0.11804386973381</w:t>
        <w:tab/>
        <w:t>0.154262766242027</w:t>
        <w:tab/>
        <w:t>12.6603221893311</w:t>
        <w:tab/>
        <w:t>0.0823227018117905</w:t>
        <w:tab/>
        <w:t>0.120963864028454</w:t>
        <w:tab/>
        <w:t>9.59390735626221</w:t>
        <w:tab/>
        <w:t>15.4473857879639</w:t>
        <w:tab/>
        <w:t>3.37480235099792</w:t>
        <w:tab/>
        <w:t>0.049628209322691</w:t>
        <w:tab/>
        <w:t>0.115061201155186</w:t>
        <w:tab/>
        <w:t>0.398630440235138</w:t>
        <w:tab/>
        <w:t>0.566692531108856</w:t>
        <w:tab/>
        <w:t>17.1609764099121</w:t>
        <w:tab/>
        <w:t>6.06923151016235</w:t>
        <w:tab/>
        <w:t>0.227566316723824</w:t>
        <w:tab/>
        <w:t>41.3119010925293</w:t>
        <w:tab/>
        <w:t>88.6443939208984</w:t>
        <w:tab/>
        <w:t>0.946857333183289</w:t>
        <w:tab/>
        <w:t>0.135026514530182</w:t>
        <w:tab/>
        <w:t>8.67136001586914</w:t>
        <w:tab/>
        <w:t>0.169606417417526</w:t>
        <w:tab/>
        <w:t>2.34638929367065</w:t>
        <w:tab/>
        <w:t>0.205319195985794</w:t>
        <w:tab/>
        <w:t>1.52351117134094</w:t>
        <w:tab/>
        <w:t>25.0562496185303</w:t>
        <w:tab/>
        <w:t>4.68084049224854</w:t>
        <w:tab/>
        <w:t>0.795759439468384</w:t>
        <w:tab/>
        <w:t>0.167865201830864</w:t>
        <w:tab/>
        <w:t>28.0905208587646</w:t>
        <w:tab/>
        <w:t>50.4214668273926</w:t>
        <w:tab/>
        <w:t>0.538499355316162</w:t>
        <w:tab/>
        <w:t>0.0744145065546036</w:t>
        <w:tab/>
        <w:t>1.05590581893921</w:t>
        <w:tab/>
        <w:t>0.198869034647942</w:t>
        <w:tab/>
        <w:t>59.0457000732422</w:t>
        <w:tab/>
        <w:t>0.76783549785614</w:t>
        <w:tab/>
        <w:t>0.964746296405792</w:t>
        <w:tab/>
        <w:t>0.179852619767189</w:t>
        <w:tab/>
        <w:t>0.719046711921692</w:t>
        <w:tab/>
        <w:t>152.006774902344</w:t>
        <w:tab/>
        <w:t>0.141138061881065</w:t>
        <w:tab/>
        <w:t>0.0304143689572811</w:t>
        <w:tab/>
        <w:t>0.0566322803497314</w:t>
        <w:tab/>
        <w:t>0.2051602602005</w:t>
        <w:tab/>
        <w:t>0.12620422244072</w:t>
        <w:tab/>
        <w:t>0.305358588695526</w:t>
        <w:tab/>
        <w:t>3.74958872795105</w:t>
        <w:tab/>
        <w:t>332.54833984375</w:t>
        <w:tab/>
        <w:t>0</w:t>
        <w:tab/>
        <w:t>8.21109771728516</w:t>
        <w:tab/>
        <w:t>44.3903388977051</w:t>
        <w:tab/>
        <w:t>0.263274401426315</w:t>
        <w:tab/>
        <w:t>2.50035762786865</w:t>
        <w:tab/>
        <w:t>0.825802028179169</w:t>
        <w:tab/>
        <w:t>0.617011070251465</w:t>
        <w:tab/>
        <w:t>10.022159576416</w:t>
        <w:tab/>
        <w:t>190.347610473633</w:t>
        <w:tab/>
        <w:t>17.6295185089111</w:t>
        <w:tab/>
        <w:t>3.96784329414368</w:t>
        <w:tab/>
        <w:t>3.47022271156311</w:t>
        <w:tab/>
        <w:t>113.442810058594</w:t>
        <w:tab/>
        <w:t>2.51448154449463</w:t>
        <w:tab/>
        <w:t>0.379022359848022</w:t>
        <w:tab/>
        <w:t>36.9354858398438</w:t>
        <w:tab/>
        <w:t>0.209690973162651</w:t>
        <w:tab/>
        <w:t>72.1638336181641</w:t>
        <w:tab/>
        <w:t>10.3202743530273</w:t>
        <w:tab/>
        <w:t>1.16605591773987</w:t>
        <w:tab/>
        <w:t>28.6447162628174</w:t>
        <w:tab/>
        <w:t>0.373693555593491</w:t>
        <w:tab/>
        <w:t>186.520355224609</w:t>
        <w:tab/>
        <w:t>12.3796339035034</w:t>
        <w:tab/>
        <w:t>1.34893310070038</w:t>
        <w:tab/>
        <w:t>59.0848159790039</w:t>
        <w:tab/>
        <w:t>1.37030434608459</w:t>
        <w:tab/>
        <w:t>16.8717746734619</w:t>
        <w:tab/>
        <w:t>0.221893489360809</w:t>
        <w:tab/>
        <w:t>0.0291355270892382</w:t>
        <w:tab/>
        <w:t>0.865131616592407</w:t>
        <w:tab/>
        <w:t>8.32260131835938</w:t>
        <w:tab/>
        <w:t>0.0865716710686684</w:t>
        <w:tab/>
        <w:t>0.197153702378273</w:t>
        <w:tab/>
        <w:t>9.1956729888916</w:t>
        <w:tab/>
        <w:t>36.6125183105469</w:t>
        <w:tab/>
        <w:t>0.87412565946579</w:t>
        <w:tab/>
        <w:t>0.149739593267441</w:t>
        <w:tab/>
        <w:t>0.208261504769325</w:t>
        <w:tab/>
        <w:t>7.18737363815308</w:t>
        <w:tab/>
        <w:t>0.0347701795399189</w:t>
        <w:tab/>
        <w:t>0.270128428936005</w:t>
        <w:tab/>
        <w:t>0.21624556183815</w:t>
        <w:tab/>
        <w:t>9.01802921295166</w:t>
        <w:tab/>
        <w:t>0.152355805039406</w:t>
        <w:tab/>
        <w:t>0.227941259741783</w:t>
        <w:tab/>
        <w:t>7.73363351821899</w:t>
        <w:tab/>
        <w:t>0.269826859235764</w:t>
        <w:tab/>
        <w:t>1.19925904273987</w:t>
        <w:tab/>
        <w:t>2.27662444114685</w:t>
        <w:tab/>
        <w:t>0.0828011408448219</w:t>
        <w:tab/>
        <w:t>17.3382225036621</w:t>
        <w:tab/>
        <w:t>0.298169493675232</w:t>
        <w:tab/>
        <w:t>18.9158840179443</w:t>
        <w:tab/>
        <w:t>0.85786771774292</w:t>
        <w:tab/>
        <w:t>0.355210274457932</w:t>
        <w:tab/>
        <w:t>1.87094175815582</w:t>
        <w:tab/>
        <w:t>1.07735002040863</w:t>
        <w:tab/>
        <w:t>12.545991897583</w:t>
        <w:tab/>
        <w:t>28.987886428833</w:t>
        <w:tab/>
        <w:t>284.746673583984</w:t>
        <w:tab/>
        <w:t>0.59904682636261</w:t>
        <w:tab/>
        <w:t>0.252837240695953</w:t>
        <w:tab/>
        <w:t>39.0582962036133</w:t>
        <w:tab/>
        <w:t>2.4663462638855</w:t>
        <w:tab/>
        <w:t>5.53814935684204</w:t>
        <w:tab/>
        <w:t>0.384728223085403</w:t>
        <w:tab/>
        <w:t>0.173369020223618</w:t>
        <w:tab/>
        <w:t>88.7690048217773</w:t>
        <w:tab/>
        <w:t>84.5484161376953</w:t>
        <w:tab/>
        <w:t>4.63773012161255</w:t>
        <w:tab/>
        <w:t>441.290863037109</w:t>
        <w:tab/>
        <w:t>0.322797894477844</w:t>
        <w:tab/>
        <w:t>12.2104930877686</w:t>
        <w:tab/>
        <w:t>0.0872052386403084</w:t>
        <w:tab/>
        <w:t>3.36615991592407</w:t>
        <w:tab/>
        <w:t>55.0951347351074</w:t>
        <w:tab/>
        <w:t>0.264129996299744</w:t>
        <w:tab/>
        <w:t>8.36910629272461</w:t>
        <w:tab/>
        <w:t>0.739965498447418</w:t>
        <w:tab/>
        <w:t>6.40745067596436</w:t>
        <w:tab/>
        <w:t>2.61428451538086</w:t>
        <w:tab/>
        <w:t>0.968757808208466</w:t>
        <w:tab/>
        <w:t>0.462065786123276</w:t>
        <w:tab/>
        <w:t>0.977279603481293</w:t>
        <w:tab/>
        <w:t>213.307266235352</w:t>
        <w:tab/>
        <w:t>3.42290830612183</w:t>
        <w:tab/>
        <w:t>1.19523549079895</w:t>
        <w:tab/>
        <w:t>1.2518310546875</w:t>
        <w:tab/>
        <w:t>0.204852536320686</w:t>
        <w:tab/>
        <w:t>0.439631134271622</w:t>
        <w:tab/>
        <w:t>0.979410171508789</w:t>
        <w:tab/>
        <w:t>9.57078838348389</w:t>
        <w:tab/>
        <w:t>1.04266214370728</w:t>
        <w:tab/>
        <w:t>139.764846801758</w:t>
        <w:tab/>
        <w:t>0.193662747740746</w:t>
        <w:tab/>
        <w:t>0.109893053770065</w:t>
        <w:tab/>
        <w:t>28.8312835693359</w:t>
        <w:tab/>
        <w:t>2.87003922462463</w:t>
        <w:tab/>
        <w:t>8.1900691986084</w:t>
        <w:tab/>
        <w:t>26.0362091064453</w:t>
        <w:tab/>
        <w:t>2.06058549880981</w:t>
      </w:r>
    </w:p>
    <w:p>
      <w:pPr>
        <w:pStyle w:val="Style15"/>
        <w:rPr/>
      </w:pPr>
      <w:r>
        <w:rPr>
          <w:rFonts w:cs="宋体;SimSun"/>
        </w:rPr>
        <w:t>ENSG00000164283.11</w:t>
        <w:tab/>
        <w:t>11.0362367630005</w:t>
        <w:tab/>
        <w:t>8.39908504486084</w:t>
        <w:tab/>
        <w:t>9.49715709686279</w:t>
        <w:tab/>
        <w:t>1.51870119571686</w:t>
        <w:tab/>
        <w:t>17.3734169006348</w:t>
        <w:tab/>
        <w:t>1.49331760406494</w:t>
        <w:tab/>
        <w:t>1.42786884307861</w:t>
        <w:tab/>
        <w:t>4.47706604003906</w:t>
        <w:tab/>
        <w:t>4.21537494659424</w:t>
        <w:tab/>
        <w:t>2.52050518989563</w:t>
        <w:tab/>
        <w:t>22.8334331512451</w:t>
        <w:tab/>
        <w:t>2.47124814987183</w:t>
        <w:tab/>
        <w:t>6.37864112854004</w:t>
        <w:tab/>
        <w:t>12.7547740936279</w:t>
        <w:tab/>
        <w:t>11.4631767272949</w:t>
        <w:tab/>
        <w:t>11.4340543746948</w:t>
        <w:tab/>
        <w:t>32.0493812561035</w:t>
        <w:tab/>
        <w:t>9.30128765106201</w:t>
        <w:tab/>
        <w:t>25.9384422302246</w:t>
        <w:tab/>
        <w:t>10.555627822876</w:t>
        <w:tab/>
        <w:t>7.95276021957397</w:t>
        <w:tab/>
        <w:t>15.3044366836548</w:t>
        <w:tab/>
        <w:t>23.7652740478516</w:t>
        <w:tab/>
        <w:t>49.7477874755859</w:t>
        <w:tab/>
        <w:t>1.52354049682617</w:t>
        <w:tab/>
        <w:t>20.0534515380859</w:t>
        <w:tab/>
        <w:t>2.59548330307007</w:t>
        <w:tab/>
        <w:t>26.3961334228516</w:t>
        <w:tab/>
        <w:t>23.5901889801025</w:t>
        <w:tab/>
        <w:t>74.6318359375</w:t>
        <w:tab/>
        <w:t>20.0244808197021</w:t>
        <w:tab/>
        <w:t>20.9477558135986</w:t>
        <w:tab/>
        <w:t>84.1496658325195</w:t>
        <w:tab/>
        <w:t>16.829080581665</w:t>
        <w:tab/>
        <w:t>9.5202751159668</w:t>
        <w:tab/>
        <w:t>74.6293258666992</w:t>
        <w:tab/>
        <w:t>3.62711477279663</w:t>
        <w:tab/>
        <w:t>4.28818988800049</w:t>
        <w:tab/>
        <w:t>8.58912944793701</w:t>
        <w:tab/>
        <w:t>3.47106790542603</w:t>
        <w:tab/>
        <w:t>4.41467237472534</w:t>
        <w:tab/>
        <w:t>1.48189985752106</w:t>
        <w:tab/>
        <w:t>13.8974418640137</w:t>
        <w:tab/>
        <w:t>32.7989234924316</w:t>
        <w:tab/>
        <w:t>7.16409206390381</w:t>
        <w:tab/>
        <w:t>9.82393836975098</w:t>
        <w:tab/>
        <w:t>31.419340133667</w:t>
        <w:tab/>
        <w:t>30.4374847412109</w:t>
        <w:tab/>
        <w:t>8.03352546691895</w:t>
        <w:tab/>
        <w:t>2.96663665771484</w:t>
        <w:tab/>
        <w:t>95.2731704711914</w:t>
        <w:tab/>
        <w:t>16.9850025177002</w:t>
        <w:tab/>
        <w:t>16.9717998504639</w:t>
        <w:tab/>
        <w:t>38.9184951782227</w:t>
        <w:tab/>
        <w:t>1.88523864746094</w:t>
        <w:tab/>
        <w:t>15.9302568435669</w:t>
        <w:tab/>
        <w:t>15.930118560791</w:t>
        <w:tab/>
        <w:t>23.7729892730713</w:t>
        <w:tab/>
        <w:t>34.3592758178711</w:t>
        <w:tab/>
        <w:t>27.1549472808838</w:t>
        <w:tab/>
        <w:t>1.40198302268982</w:t>
        <w:tab/>
        <w:t>32.6089973449707</w:t>
        <w:tab/>
        <w:t>22.162109375</w:t>
        <w:tab/>
        <w:t>14.6458463668823</w:t>
        <w:tab/>
        <w:t>25.5531921386719</w:t>
        <w:tab/>
        <w:t>15.579852104187</w:t>
        <w:tab/>
        <w:t>10.0321102142334</w:t>
        <w:tab/>
        <w:t>52.9996910095215</w:t>
        <w:tab/>
        <w:t>4.8734016418457</w:t>
        <w:tab/>
        <w:t>4.0672025680542</w:t>
        <w:tab/>
        <w:t>6.8124532699585</w:t>
        <w:tab/>
        <w:t>23.0640048980713</w:t>
        <w:tab/>
        <w:t>68.5119323730469</w:t>
        <w:tab/>
        <w:t>61.8811721801758</w:t>
        <w:tab/>
        <w:t>12.2931461334229</w:t>
        <w:tab/>
        <w:t>15.4513320922852</w:t>
        <w:tab/>
        <w:t>1.4906929731369</w:t>
        <w:tab/>
        <w:t>29.0956707000732</w:t>
        <w:tab/>
        <w:t>19.2814979553223</w:t>
        <w:tab/>
        <w:t>42.5471343994141</w:t>
        <w:tab/>
        <w:t>4.74822187423706</w:t>
        <w:tab/>
        <w:t>11.461009979248</w:t>
        <w:tab/>
        <w:t>5.52137422561646</w:t>
        <w:tab/>
        <w:t>10.4623765945435</w:t>
        <w:tab/>
        <w:t>28.1054878234863</w:t>
        <w:tab/>
        <w:t>18.802734375</w:t>
        <w:tab/>
        <w:t>17.9304866790771</w:t>
        <w:tab/>
        <w:t>9.72048759460449</w:t>
        <w:tab/>
        <w:t>4.59870958328247</w:t>
        <w:tab/>
        <w:t>5.65358352661133</w:t>
        <w:tab/>
        <w:t>43.0279769897461</w:t>
        <w:tab/>
        <w:t>22.603063583374</w:t>
        <w:tab/>
        <w:t>24.4986305236816</w:t>
        <w:tab/>
        <w:t>23.9314575195312</w:t>
        <w:tab/>
        <w:t>10.4280920028687</w:t>
        <w:tab/>
        <w:t>14.9557552337646</w:t>
        <w:tab/>
        <w:t>13.9162492752075</w:t>
        <w:tab/>
        <w:t>28.1935634613037</w:t>
        <w:tab/>
        <w:t>17.1509246826172</w:t>
        <w:tab/>
        <w:t>42.2189178466797</w:t>
        <w:tab/>
        <w:t>38.4635238647461</w:t>
        <w:tab/>
        <w:t>3.44482040405273</w:t>
        <w:tab/>
        <w:t>29.0835762023926</w:t>
        <w:tab/>
        <w:t>64.5469741821289</w:t>
        <w:tab/>
        <w:t>5.11824369430542</w:t>
        <w:tab/>
        <w:t>12.8308448791504</w:t>
        <w:tab/>
        <w:t>34.9419212341309</w:t>
        <w:tab/>
        <w:t>31.9607467651367</w:t>
        <w:tab/>
        <w:t>6.61998605728149</w:t>
        <w:tab/>
        <w:t>13.0757284164429</w:t>
        <w:tab/>
        <w:t>18.5688705444336</w:t>
        <w:tab/>
        <w:t>22.088939666748</w:t>
        <w:tab/>
        <w:t>4.19342184066772</w:t>
        <w:tab/>
        <w:t>12.623574256897</w:t>
        <w:tab/>
        <w:t>61.2455291748047</w:t>
        <w:tab/>
        <w:t>5.53255844116211</w:t>
        <w:tab/>
        <w:t>28.6985359191895</w:t>
        <w:tab/>
        <w:t>29.5071983337402</w:t>
        <w:tab/>
        <w:t>5.44507169723511</w:t>
        <w:tab/>
        <w:t>15.4833326339722</w:t>
        <w:tab/>
        <w:t>276.56591796875</w:t>
        <w:tab/>
        <w:t>24.3050880432129</w:t>
        <w:tab/>
        <w:t>4.84548187255859</w:t>
        <w:tab/>
        <w:t>33.3549728393555</w:t>
        <w:tab/>
        <w:t>7.16091442108154</w:t>
        <w:tab/>
        <w:t>7.75320768356323</w:t>
        <w:tab/>
        <w:t>23.3537826538086</w:t>
        <w:tab/>
        <w:t>8.95203399658203</w:t>
        <w:tab/>
        <w:t>8.39991283416748</w:t>
        <w:tab/>
        <w:t>0.939178287982941</w:t>
        <w:tab/>
        <w:t>35.428524017334</w:t>
        <w:tab/>
        <w:t>3.08895659446716</w:t>
        <w:tab/>
        <w:t>15.8992910385132</w:t>
        <w:tab/>
        <w:t>52.2417411804199</w:t>
        <w:tab/>
        <w:t>28.6165924072266</w:t>
        <w:tab/>
        <w:t>4.95087623596191</w:t>
        <w:tab/>
        <w:t>9.67871856689453</w:t>
        <w:tab/>
        <w:t>27.0410976409912</w:t>
        <w:tab/>
        <w:t>19.9060535430908</w:t>
        <w:tab/>
        <w:t>2.43745994567871</w:t>
        <w:tab/>
        <w:t>1.69513523578644</w:t>
        <w:tab/>
        <w:t>14.5863256454468</w:t>
        <w:tab/>
        <w:t>29.9464702606201</w:t>
        <w:tab/>
        <w:t>11.7001857757568</w:t>
        <w:tab/>
        <w:t>20.8463077545166</w:t>
        <w:tab/>
        <w:t>22.4986114501953</w:t>
        <w:tab/>
        <w:t>10.0940980911255</w:t>
        <w:tab/>
        <w:t>29.7691097259521</w:t>
        <w:tab/>
        <w:t>5.43282079696655</w:t>
        <w:tab/>
        <w:t>39.6044502258301</w:t>
        <w:tab/>
        <w:t>12.5650634765625</w:t>
        <w:tab/>
        <w:t>40.5574798583984</w:t>
        <w:tab/>
        <w:t>5.2301173210144</w:t>
        <w:tab/>
        <w:t>35.5667495727539</w:t>
        <w:tab/>
        <w:t>5.00255680084229</w:t>
        <w:tab/>
        <w:t>5.80616569519043</w:t>
        <w:tab/>
        <w:t>2.08569288253784</w:t>
        <w:tab/>
        <w:t>7.52636289596558</w:t>
        <w:tab/>
        <w:t>3.76036810874939</w:t>
        <w:tab/>
        <w:t>31.7368354797363</w:t>
        <w:tab/>
        <w:t>60.3598556518555</w:t>
        <w:tab/>
        <w:t>13.8076257705688</w:t>
        <w:tab/>
        <w:t>5.54006004333496</w:t>
        <w:tab/>
        <w:t>8.22263431549072</w:t>
        <w:tab/>
        <w:t>4.86322975158691</w:t>
        <w:tab/>
        <w:t>16.7970905303955</w:t>
        <w:tab/>
        <w:t>8.1486291885376</w:t>
        <w:tab/>
        <w:t>38.1286506652832</w:t>
        <w:tab/>
        <w:t>21.0364456176758</w:t>
        <w:tab/>
        <w:t>2.90318298339844</w:t>
        <w:tab/>
        <w:t>33.0383605957031</w:t>
        <w:tab/>
        <w:t>6.10575532913208</w:t>
        <w:tab/>
        <w:t>26.9973030090332</w:t>
        <w:tab/>
        <w:t>5.6583514213562</w:t>
        <w:tab/>
        <w:t>2.15648865699768</w:t>
        <w:tab/>
        <w:t>6.19580793380737</w:t>
        <w:tab/>
        <w:t>12.5026559829712</w:t>
        <w:tab/>
        <w:t>5.8464207649231</w:t>
        <w:tab/>
        <w:t>13.659083366394</w:t>
        <w:tab/>
        <w:t>6.57407379150391</w:t>
        <w:tab/>
        <w:t>30.6920776367188</w:t>
        <w:tab/>
        <w:t>11.7162370681763</w:t>
        <w:tab/>
        <w:t>22.1233978271484</w:t>
        <w:tab/>
        <w:t>14.4008531570435</w:t>
        <w:tab/>
        <w:t>8.73571681976318</w:t>
        <w:tab/>
        <w:t>12.58957862854</w:t>
        <w:tab/>
        <w:t>17.8367729187012</w:t>
        <w:tab/>
        <w:t>3.86862015724182</w:t>
        <w:tab/>
        <w:t>8.20576190948486</w:t>
        <w:tab/>
        <w:t>1.56699693202972</w:t>
        <w:tab/>
        <w:t>24.7653942108154</w:t>
        <w:tab/>
        <w:t>6.86913728713989</w:t>
        <w:tab/>
        <w:t>43.142749786377</w:t>
        <w:tab/>
        <w:t>5.23628616333008</w:t>
        <w:tab/>
        <w:t>24.6355819702148</w:t>
        <w:tab/>
        <w:t>50.7354698181152</w:t>
        <w:tab/>
        <w:t>26.6827640533447</w:t>
        <w:tab/>
        <w:t>22.9914226531982</w:t>
        <w:tab/>
        <w:t>5.52838373184204</w:t>
        <w:tab/>
        <w:t>7.95826053619385</w:t>
        <w:tab/>
        <w:t>8.11406898498535</w:t>
        <w:tab/>
        <w:t>2.00337696075439</w:t>
        <w:tab/>
        <w:t>12.9927291870117</w:t>
        <w:tab/>
        <w:t>15.883638381958</w:t>
        <w:tab/>
        <w:t>3.38751697540283</w:t>
        <w:tab/>
        <w:t>19.7289333343506</w:t>
        <w:tab/>
        <w:t>8.85524654388428</w:t>
        <w:tab/>
        <w:t>12.9307203292847</w:t>
        <w:tab/>
        <w:t>19.51979637146</w:t>
        <w:tab/>
        <w:t>17.9662857055664</w:t>
        <w:tab/>
        <w:t>15.1371841430664</w:t>
        <w:tab/>
        <w:t>4.86660289764404</w:t>
        <w:tab/>
        <w:t>6.2912425994873</w:t>
        <w:tab/>
        <w:t>14.8571519851685</w:t>
        <w:tab/>
        <w:t>46.6852493286133</w:t>
        <w:tab/>
        <w:t>3.06290435791016</w:t>
        <w:tab/>
        <w:t>23.0804691314697</w:t>
        <w:tab/>
        <w:t>16.3128871917725</w:t>
        <w:tab/>
        <w:t>12.556676864624</w:t>
        <w:tab/>
        <w:t>9.4975528717041</w:t>
        <w:tab/>
        <w:t>32.2864112854004</w:t>
        <w:tab/>
        <w:t>4.7691969871521</w:t>
        <w:tab/>
        <w:t>30.7653694152832</w:t>
        <w:tab/>
        <w:t>9.87805843353271</w:t>
        <w:tab/>
        <w:t>0.43674173951149</w:t>
        <w:tab/>
        <w:t>42.7889442443848</w:t>
        <w:tab/>
        <w:t>19.8581199645996</w:t>
        <w:tab/>
        <w:t>1.72324705123901</w:t>
        <w:tab/>
        <w:t>38.6632461547852</w:t>
        <w:tab/>
        <w:t>10.395170211792</w:t>
        <w:tab/>
        <w:t>18.4117259979248</w:t>
        <w:tab/>
        <w:t>18.1362972259521</w:t>
        <w:tab/>
        <w:t>2.88198852539062</w:t>
        <w:tab/>
        <w:t>10.4026889801025</w:t>
        <w:tab/>
        <w:t>12.4371280670166</w:t>
        <w:tab/>
        <w:t>2.13512349128723</w:t>
        <w:tab/>
        <w:t>14.3854246139526</w:t>
        <w:tab/>
        <w:t>2.19254517555237</w:t>
        <w:tab/>
        <w:t>4.30801010131836</w:t>
        <w:tab/>
        <w:t>6.73252201080322</w:t>
        <w:tab/>
        <w:t>14.2171859741211</w:t>
        <w:tab/>
        <w:t>22.1855888366699</w:t>
        <w:tab/>
        <w:t>6.53815650939941</w:t>
        <w:tab/>
        <w:t>0.898092865943909</w:t>
        <w:tab/>
        <w:t>15.7586355209351</w:t>
        <w:tab/>
        <w:t>8.21101760864258</w:t>
        <w:tab/>
        <w:t>4.15285730361938</w:t>
        <w:tab/>
        <w:t>4.83238220214844</w:t>
        <w:tab/>
        <w:t>34.1769561767578</w:t>
        <w:tab/>
        <w:t>36.6180877685547</w:t>
        <w:tab/>
        <w:t>2.41862058639526</w:t>
        <w:tab/>
        <w:t>9.50396919250488</w:t>
        <w:tab/>
        <w:t>4.5868616104126</w:t>
        <w:tab/>
        <w:t>63.9613037109375</w:t>
        <w:tab/>
        <w:t>11.4572372436523</w:t>
        <w:tab/>
        <w:t>23.1673278808594</w:t>
      </w:r>
    </w:p>
    <w:p>
      <w:pPr>
        <w:pStyle w:val="Style15"/>
        <w:rPr/>
      </w:pPr>
      <w:r>
        <w:rPr>
          <w:rFonts w:cs="宋体;SimSun"/>
        </w:rPr>
        <w:t>ENSG00000183844.15</w:t>
        <w:tab/>
        <w:t>47.7246742248535</w:t>
        <w:tab/>
        <w:t>14.7885799407959</w:t>
        <w:tab/>
        <w:t>34.1159439086914</w:t>
        <w:tab/>
        <w:t>76.3676300048828</w:t>
        <w:tab/>
        <w:t>0.703218698501587</w:t>
        <w:tab/>
        <w:t>15.6551456451416</w:t>
        <w:tab/>
        <w:t>31.0350208282471</w:t>
        <w:tab/>
        <w:t>86.4440383911133</w:t>
        <w:tab/>
        <w:t>6.37084770202637</w:t>
        <w:tab/>
        <w:t>31.7878303527832</w:t>
        <w:tab/>
        <w:t>13.1630153656006</w:t>
        <w:tab/>
        <w:t>27.3011455535889</w:t>
        <w:tab/>
        <w:t>51.3071708679199</w:t>
        <w:tab/>
        <w:t>69.7467041015625</w:t>
        <w:tab/>
        <w:t>35.0100936889648</w:t>
        <w:tab/>
        <w:t>2.45223426818848</w:t>
        <w:tab/>
        <w:t>14.7790861129761</w:t>
        <w:tab/>
        <w:t>9.51095771789551</w:t>
        <w:tab/>
        <w:t>6.16842651367188</w:t>
        <w:tab/>
        <w:t>34.8739891052246</w:t>
        <w:tab/>
        <w:t>28.6709594726562</w:t>
        <w:tab/>
        <w:t>73.3030624389648</w:t>
        <w:tab/>
        <w:t>1.66562521457672</w:t>
        <w:tab/>
        <w:t>27.4797229766846</w:t>
        <w:tab/>
        <w:t>0.93069851398468</w:t>
        <w:tab/>
        <w:t>3.48894238471985</w:t>
        <w:tab/>
        <w:t>7.81468105316162</w:t>
        <w:tab/>
        <w:t>55.5732231140137</w:t>
        <w:tab/>
        <w:t>43.7090148925781</w:t>
        <w:tab/>
        <w:t>2.1292667388916</w:t>
        <w:tab/>
        <w:t>42.0281066894531</w:t>
        <w:tab/>
        <w:t>22.4601268768311</w:t>
        <w:tab/>
        <w:t>8.13130283355713</w:t>
        <w:tab/>
        <w:t>24.7675552368164</w:t>
        <w:tab/>
        <w:t>10.8034610748291</w:t>
        <w:tab/>
        <w:t>19.4322719573975</w:t>
        <w:tab/>
        <w:t>5.26960754394531</w:t>
        <w:tab/>
        <w:t>4.60282564163208</w:t>
        <w:tab/>
        <w:t>75.5466842651367</w:t>
        <w:tab/>
        <w:t>35.2831954956055</w:t>
        <w:tab/>
        <w:t>5.99793243408203</w:t>
        <w:tab/>
        <w:t>11.7329635620117</w:t>
        <w:tab/>
        <w:t>18.9196090698242</w:t>
        <w:tab/>
        <w:t>1.63663685321808</w:t>
        <w:tab/>
        <w:t>58.6959381103516</w:t>
        <w:tab/>
        <w:t>2.86251378059387</w:t>
        <w:tab/>
        <w:t>18.3073062896729</w:t>
        <w:tab/>
        <w:t>2.13217067718506</w:t>
        <w:tab/>
        <w:t>7.22829961776733</w:t>
        <w:tab/>
        <w:t>96.9957656860352</w:t>
        <w:tab/>
        <w:t>51.9302291870117</w:t>
        <w:tab/>
        <w:t>4.51169967651367</w:t>
        <w:tab/>
        <w:t>16.0483474731445</w:t>
        <w:tab/>
        <w:t>6.30330801010132</w:t>
        <w:tab/>
        <w:t>63.5266265869141</w:t>
        <w:tab/>
        <w:t>49.5426597595215</w:t>
        <w:tab/>
        <w:t>2.89229846000671</w:t>
        <w:tab/>
        <w:t>39.9748878479004</w:t>
        <w:tab/>
        <w:t>0.47264552116394</w:t>
        <w:tab/>
        <w:t>6.52674293518066</w:t>
        <w:tab/>
        <w:t>76.0933609008789</w:t>
        <w:tab/>
        <w:t>37.0495529174805</w:t>
        <w:tab/>
        <w:t>2.16194844245911</w:t>
        <w:tab/>
        <w:t>44.5636787414551</w:t>
        <w:tab/>
        <w:t>2.54715418815613</w:t>
        <w:tab/>
        <w:t>22.7625713348389</w:t>
        <w:tab/>
        <w:t>61.2593803405762</w:t>
        <w:tab/>
        <w:t>1.53801703453064</w:t>
        <w:tab/>
        <w:t>0.323902070522308</w:t>
        <w:tab/>
        <w:t>0.942411780357361</w:t>
        <w:tab/>
        <w:t>39.2933616638184</w:t>
        <w:tab/>
        <w:t>8.46336460113525</w:t>
        <w:tab/>
        <w:t>7.57918500900269</w:t>
        <w:tab/>
        <w:t>14.9369716644287</w:t>
        <w:tab/>
        <w:t>59.9151229858398</w:t>
        <w:tab/>
        <w:t>18.3703117370605</w:t>
        <w:tab/>
        <w:t>4.53070020675659</w:t>
        <w:tab/>
        <w:t>80.0590057373047</w:t>
        <w:tab/>
        <w:t>4.36950254440308</w:t>
        <w:tab/>
        <w:t>20.0868854522705</w:t>
        <w:tab/>
        <w:t>40.2670745849609</w:t>
        <w:tab/>
        <w:t>48.9333000183105</w:t>
        <w:tab/>
        <w:t>12.1709651947021</w:t>
        <w:tab/>
        <w:t>9.69670963287354</w:t>
        <w:tab/>
        <w:t>63.2159194946289</w:t>
        <w:tab/>
        <w:t>55.2279281616211</w:t>
        <w:tab/>
        <w:t>0.982168614864349</w:t>
        <w:tab/>
        <w:t>171.598205566406</w:t>
        <w:tab/>
        <w:t>52.9658699035645</w:t>
        <w:tab/>
        <w:t>29.0889720916748</w:t>
        <w:tab/>
        <w:t>36.6430511474609</w:t>
        <w:tab/>
        <w:t>105.24040222168</w:t>
        <w:tab/>
        <w:t>21.5411968231201</w:t>
        <w:tab/>
        <w:t>9.88708019256592</w:t>
        <w:tab/>
        <w:t>1.42918848991394</w:t>
        <w:tab/>
        <w:t>14.8466491699219</w:t>
        <w:tab/>
        <w:t>13.4280862808228</w:t>
        <w:tab/>
        <w:t>39.8851432800293</w:t>
        <w:tab/>
        <w:t>9.75850772857666</w:t>
        <w:tab/>
        <w:t>93.2971420288086</w:t>
        <w:tab/>
        <w:t>3.44880986213684</w:t>
        <w:tab/>
        <w:t>56.6595306396484</w:t>
        <w:tab/>
        <w:t>50.4047050476074</w:t>
        <w:tab/>
        <w:t>53.8736190795898</w:t>
        <w:tab/>
        <w:t>45.9916610717773</w:t>
        <w:tab/>
        <w:t>34.2984771728516</w:t>
        <w:tab/>
        <w:t>0.389448642730713</w:t>
        <w:tab/>
        <w:t>26.1994915008545</w:t>
        <w:tab/>
        <w:t>0.263379156589508</w:t>
        <w:tab/>
        <w:t>36.010612487793</w:t>
        <w:tab/>
        <w:t>1.51973748207092</w:t>
        <w:tab/>
        <w:t>2.97032260894775</w:t>
        <w:tab/>
        <w:t>2.05281710624695</w:t>
        <w:tab/>
        <w:t>39.6409606933594</w:t>
        <w:tab/>
        <w:t>67.6989135742188</w:t>
        <w:tab/>
        <w:t>30.2999267578125</w:t>
        <w:tab/>
        <w:t>0.672799646854401</w:t>
        <w:tab/>
        <w:t>26.4737491607666</w:t>
        <w:tab/>
        <w:t>0.840438306331635</w:t>
        <w:tab/>
        <w:t>10.1318817138672</w:t>
        <w:tab/>
        <w:t>4.59439992904663</w:t>
        <w:tab/>
        <w:t>12.6780338287354</w:t>
        <w:tab/>
        <w:t>1.35443317890167</w:t>
        <w:tab/>
        <w:t>5.19591188430786</w:t>
        <w:tab/>
        <w:t>32.2210464477539</w:t>
        <w:tab/>
        <w:t>12.1481676101685</w:t>
        <w:tab/>
        <w:t>5.02099514007568</w:t>
        <w:tab/>
        <w:t>38.1623992919922</w:t>
        <w:tab/>
        <w:t>57.4255027770996</w:t>
        <w:tab/>
        <w:t>16.2787399291992</w:t>
        <w:tab/>
        <w:t>3.51148343086243</w:t>
        <w:tab/>
        <w:t>3.67786931991577</w:t>
        <w:tab/>
        <w:t>28.897029876709</w:t>
        <w:tab/>
        <w:t>4.97230052947998</w:t>
        <w:tab/>
        <w:t>4.37731742858887</w:t>
        <w:tab/>
        <w:t>1.5955513715744</w:t>
        <w:tab/>
        <w:t>3.37495970726013</w:t>
        <w:tab/>
        <w:t>44.6704978942871</w:t>
        <w:tab/>
        <w:t>12.789436340332</w:t>
        <w:tab/>
        <w:t>8.2661247253418</w:t>
        <w:tab/>
        <w:t>9.52012252807617</w:t>
        <w:tab/>
        <w:t>19.679723739624</w:t>
        <w:tab/>
        <w:t>1.53249645233154</w:t>
        <w:tab/>
        <w:t>46.7881011962891</w:t>
        <w:tab/>
        <w:t>25.6995792388916</w:t>
        <w:tab/>
        <w:t>19.1378192901611</w:t>
        <w:tab/>
        <w:t>80.0704879760742</w:t>
        <w:tab/>
        <w:t>54.2749633789062</w:t>
        <w:tab/>
        <w:t>39.0327301025391</w:t>
        <w:tab/>
        <w:t>22.3564910888672</w:t>
        <w:tab/>
        <w:t>14.4208345413208</w:t>
        <w:tab/>
        <w:t>29.5078868865967</w:t>
        <w:tab/>
        <w:t>0.885855078697205</w:t>
        <w:tab/>
        <w:t>98.9089584350586</w:t>
        <w:tab/>
        <w:t>43.6685180664062</w:t>
        <w:tab/>
        <w:t>2.20479226112366</w:t>
        <w:tab/>
        <w:t>33.9609909057617</w:t>
        <w:tab/>
        <w:t>23.6189365386963</w:t>
        <w:tab/>
        <w:t>47.4542350769043</w:t>
        <w:tab/>
        <w:t>7.82697677612305</w:t>
        <w:tab/>
        <w:t>47.7243118286133</w:t>
        <w:tab/>
        <w:t>16.9319763183594</w:t>
        <w:tab/>
        <w:t>2.96321606636047</w:t>
        <w:tab/>
        <w:t>69.9925308227539</w:t>
        <w:tab/>
        <w:t>42.7597198486328</w:t>
        <w:tab/>
        <w:t>0.481244593858719</w:t>
        <w:tab/>
        <w:t>1.75759792327881</w:t>
        <w:tab/>
        <w:t>20.3225746154785</w:t>
        <w:tab/>
        <w:t>26.666482925415</w:t>
        <w:tab/>
        <w:t>1.39933001995087</w:t>
        <w:tab/>
        <w:t>38.275463104248</w:t>
        <w:tab/>
        <w:t>0.716813325881958</w:t>
        <w:tab/>
        <w:t>1.0759265422821</w:t>
        <w:tab/>
        <w:t>58.0457077026367</w:t>
        <w:tab/>
        <w:t>54.0964698791504</w:t>
        <w:tab/>
        <w:t>41.6933631896973</w:t>
        <w:tab/>
        <w:t>65.5355911254883</w:t>
        <w:tab/>
        <w:t>13.1159381866455</w:t>
        <w:tab/>
        <w:t>12.0852565765381</w:t>
        <w:tab/>
        <w:t>4.77800416946411</w:t>
        <w:tab/>
        <w:t>27.6472244262695</w:t>
        <w:tab/>
        <w:t>0.14021323621273</w:t>
        <w:tab/>
        <w:t>17.3034191131592</w:t>
        <w:tab/>
        <w:t>0.856211245059967</w:t>
        <w:tab/>
        <w:t>4.58086252212524</w:t>
        <w:tab/>
        <w:t>30.1895961761475</w:t>
        <w:tab/>
        <w:t>40.6883850097656</w:t>
        <w:tab/>
        <w:t>54.7800559997559</w:t>
        <w:tab/>
        <w:t>28.8834476470947</w:t>
        <w:tab/>
        <w:t>13.020923614502</w:t>
        <w:tab/>
        <w:t>24.7469711303711</w:t>
        <w:tab/>
        <w:t>32.7950630187988</w:t>
        <w:tab/>
        <w:t>18.9459648132324</w:t>
        <w:tab/>
        <w:t>5.13834476470947</w:t>
        <w:tab/>
        <w:t>5.49561595916748</w:t>
        <w:tab/>
        <w:t>162.661209106445</w:t>
        <w:tab/>
        <w:t>21.0110778808594</w:t>
        <w:tab/>
        <w:t>0.887105464935303</w:t>
        <w:tab/>
        <w:t>3.84679198265076</w:t>
        <w:tab/>
        <w:t>26.1605644226074</w:t>
        <w:tab/>
        <w:t>0.284811079502106</w:t>
        <w:tab/>
        <w:t>34.6467132568359</w:t>
        <w:tab/>
        <w:t>5.06871128082275</w:t>
        <w:tab/>
        <w:t>45.6917877197266</w:t>
        <w:tab/>
        <w:t>0.638856768608093</w:t>
        <w:tab/>
        <w:t>53.1539878845215</w:t>
        <w:tab/>
        <w:t>2.22019362449646</w:t>
        <w:tab/>
        <w:t>16.8667602539062</w:t>
        <w:tab/>
        <w:t>1.16804587841034</w:t>
        <w:tab/>
        <w:t>10.2450160980225</w:t>
        <w:tab/>
        <w:t>42.5984497070312</w:t>
        <w:tab/>
        <w:t>32.8582496643066</w:t>
        <w:tab/>
        <w:t>13.3437309265137</w:t>
        <w:tab/>
        <w:t>72.2765655517578</w:t>
        <w:tab/>
        <w:t>8.91555118560791</w:t>
        <w:tab/>
        <w:t>61.2673683166504</w:t>
        <w:tab/>
        <w:t>2.43569850921631</w:t>
        <w:tab/>
        <w:t>42.1322822570801</w:t>
        <w:tab/>
        <w:t>12.6725215911865</w:t>
        <w:tab/>
        <w:t>4.81538200378418</w:t>
        <w:tab/>
        <w:t>92.5998611450195</w:t>
        <w:tab/>
        <w:t>30.4179458618164</w:t>
        <w:tab/>
        <w:t>30.5520095825195</w:t>
        <w:tab/>
        <w:t>22.3863220214844</w:t>
        <w:tab/>
        <w:t>55.8722991943359</w:t>
        <w:tab/>
        <w:t>3.15515828132629</w:t>
        <w:tab/>
        <w:t>0.271463006734848</w:t>
        <w:tab/>
        <w:t>32.1390342712402</w:t>
        <w:tab/>
        <w:t>71.953971862793</w:t>
        <w:tab/>
        <w:t>2.15304946899414</w:t>
        <w:tab/>
        <w:t>96.729377746582</w:t>
        <w:tab/>
        <w:t>74.0430068969727</w:t>
        <w:tab/>
        <w:t>83.0208129882812</w:t>
        <w:tab/>
        <w:t>6.53460931777954</w:t>
        <w:tab/>
        <w:t>63.4804077148438</w:t>
        <w:tab/>
        <w:t>5.68931245803833</w:t>
        <w:tab/>
        <w:t>41.6163597106934</w:t>
        <w:tab/>
        <w:t>22.5219039916992</w:t>
        <w:tab/>
        <w:t>117.674530029297</w:t>
        <w:tab/>
        <w:t>46.623851776123</w:t>
        <w:tab/>
        <w:t>17.6597347259521</w:t>
        <w:tab/>
        <w:t>27.5707874298096</w:t>
        <w:tab/>
        <w:t>1.71424961090088</w:t>
        <w:tab/>
        <w:t>36.6192016601562</w:t>
        <w:tab/>
        <w:t>9.79484272003174</w:t>
        <w:tab/>
        <w:t>0.692646205425262</w:t>
        <w:tab/>
        <w:t>3.85015249252319</w:t>
        <w:tab/>
        <w:t>21.8735084533691</w:t>
        <w:tab/>
        <w:t>0.85205203294754</w:t>
        <w:tab/>
        <w:t>14.4382257461548</w:t>
        <w:tab/>
        <w:t>3.1858069896698</w:t>
        <w:tab/>
        <w:t>4.40162229537964</w:t>
        <w:tab/>
        <w:t>6.42467451095581</w:t>
        <w:tab/>
        <w:t>0.169842004776001</w:t>
        <w:tab/>
        <w:t>4.38096952438354</w:t>
        <w:tab/>
        <w:t>4.36431169509888</w:t>
      </w:r>
    </w:p>
    <w:p>
      <w:pPr>
        <w:pStyle w:val="Style15"/>
        <w:rPr/>
      </w:pPr>
      <w:r>
        <w:rPr>
          <w:rFonts w:cs="宋体;SimSun"/>
        </w:rPr>
        <w:t>ENSG00000196937.9</w:t>
        <w:tab/>
        <w:t>459.243682861328</w:t>
        <w:tab/>
        <w:t>75.9082565307617</w:t>
        <w:tab/>
        <w:t>104.20231628418</w:t>
        <w:tab/>
        <w:t>45.3720741271973</w:t>
        <w:tab/>
        <w:t>82.8078994750977</w:t>
        <w:tab/>
        <w:t>29.3754634857178</w:t>
        <w:tab/>
        <w:t>42.6733322143555</w:t>
        <w:tab/>
        <w:t>48.8072624206543</w:t>
        <w:tab/>
        <w:t>63.5219841003418</w:t>
        <w:tab/>
        <w:t>39.9443054199219</w:t>
        <w:tab/>
        <w:t>34.5128402709961</w:t>
        <w:tab/>
        <w:t>37.2564811706543</w:t>
        <w:tab/>
        <w:t>35.4055290222168</w:t>
        <w:tab/>
        <w:t>30.761474609375</w:t>
        <w:tab/>
        <w:t>35.4017372131348</w:t>
        <w:tab/>
        <w:t>77.4159317016602</w:t>
        <w:tab/>
        <w:t>109.880523681641</w:t>
        <w:tab/>
        <w:t>63.2730865478516</w:t>
        <w:tab/>
        <w:t>93.1803359985352</w:t>
        <w:tab/>
        <w:t>70.0385208129883</w:t>
        <w:tab/>
        <w:t>68.895263671875</w:t>
        <w:tab/>
        <w:t>41.7937774658203</w:t>
        <w:tab/>
        <w:t>64.6928634643555</w:t>
        <w:tab/>
        <w:t>43.830005645752</w:t>
        <w:tab/>
        <w:t>25.2287635803223</w:t>
        <w:tab/>
        <w:t>145.748779296875</w:t>
        <w:tab/>
        <w:t>37.8437957763672</w:t>
        <w:tab/>
        <w:t>48.9401779174805</w:t>
        <w:tab/>
        <w:t>79.0776290893555</w:t>
        <w:tab/>
        <w:t>174.830978393555</w:t>
        <w:tab/>
        <w:t>179.014236450195</w:t>
        <w:tab/>
        <w:t>51.2438049316406</w:t>
        <w:tab/>
        <w:t>148.239334106445</w:t>
        <w:tab/>
        <w:t>25.5897483825684</w:t>
        <w:tab/>
        <w:t>31.7032527923584</w:t>
        <w:tab/>
        <w:t>18.8132286071777</w:t>
        <w:tab/>
        <w:t>28.3944797515869</w:t>
        <w:tab/>
        <w:t>42.1220245361328</w:t>
        <w:tab/>
        <w:t>27.0357666015625</w:t>
        <w:tab/>
        <w:t>66.2194519042969</w:t>
        <w:tab/>
        <w:t>73.2205810546875</w:t>
        <w:tab/>
        <w:t>58.9449119567871</w:t>
        <w:tab/>
        <w:t>51.9512672424316</w:t>
        <w:tab/>
        <w:t>83.3448791503906</w:t>
        <w:tab/>
        <w:t>34.6873359680176</w:t>
        <w:tab/>
        <w:t>136.997344970703</w:t>
        <w:tab/>
        <w:t>48.3844337463379</w:t>
        <w:tab/>
        <w:t>23.3138065338135</w:t>
        <w:tab/>
        <w:t>29.6334857940674</w:t>
        <w:tab/>
        <w:t>48.7379341125488</w:t>
        <w:tab/>
        <w:t>41.0631370544434</w:t>
        <w:tab/>
        <w:t>104.097648620605</w:t>
        <w:tab/>
        <w:t>46.0986213684082</w:t>
        <w:tab/>
        <w:t>22.3844299316406</w:t>
        <w:tab/>
        <w:t>40.4645614624023</w:t>
        <w:tab/>
        <w:t>33.1538467407227</w:t>
        <w:tab/>
        <w:t>27.01535987854</w:t>
        <w:tab/>
        <w:t>59.8881225585938</w:t>
        <w:tab/>
        <w:t>124.018249511719</w:t>
        <w:tab/>
        <w:t>130.558242797852</w:t>
        <w:tab/>
        <w:t>23.9024429321289</w:t>
        <w:tab/>
        <w:t>52.2143173217773</w:t>
        <w:tab/>
        <w:t>39.7522773742676</w:t>
        <w:tab/>
        <w:t>43.444953918457</w:t>
        <w:tab/>
        <w:t>44.2835807800293</w:t>
        <w:tab/>
        <w:t>47.8346138000488</w:t>
        <w:tab/>
        <w:t>43.3066329956055</w:t>
        <w:tab/>
        <w:t>35.1196060180664</w:t>
        <w:tab/>
        <w:t>82.9837036132812</w:t>
        <w:tab/>
        <w:t>42.4868011474609</w:t>
        <w:tab/>
        <w:t>31.6434650421143</w:t>
        <w:tab/>
        <w:t>106.668769836426</w:t>
        <w:tab/>
        <w:t>29.3334541320801</w:t>
        <w:tab/>
        <w:t>68.9999389648438</w:t>
        <w:tab/>
        <w:t>66.5020523071289</w:t>
        <w:tab/>
        <w:t>167.891647338867</w:t>
        <w:tab/>
        <w:t>18.3926181793213</w:t>
        <w:tab/>
        <w:t>47.5686988830566</w:t>
        <w:tab/>
        <w:t>131.338363647461</w:t>
        <w:tab/>
        <w:t>11.4231958389282</w:t>
        <w:tab/>
        <w:t>43.6578979492188</w:t>
        <w:tab/>
        <w:t>52.105396270752</w:t>
        <w:tab/>
        <w:t>672.121215820312</w:t>
        <w:tab/>
        <w:t>72.6372985839844</w:t>
        <w:tab/>
        <w:t>35.0097808837891</w:t>
        <w:tab/>
        <w:t>72.6248168945312</w:t>
        <w:tab/>
        <w:t>33.8767356872559</w:t>
        <w:tab/>
        <w:t>23.0806465148926</w:t>
        <w:tab/>
        <w:t>54.1400489807129</w:t>
        <w:tab/>
        <w:t>95.9462966918945</w:t>
        <w:tab/>
        <w:t>45.299503326416</w:t>
        <w:tab/>
        <w:t>38.1016540527344</w:t>
        <w:tab/>
        <w:t>45.2340431213379</w:t>
        <w:tab/>
        <w:t>92.9123458862305</w:t>
        <w:tab/>
        <w:t>142.599594116211</w:t>
        <w:tab/>
        <w:t>57.4997329711914</w:t>
        <w:tab/>
        <w:t>91.184211730957</w:t>
        <w:tab/>
        <w:t>27.3035411834717</w:t>
        <w:tab/>
        <w:t>28.0771408081055</w:t>
        <w:tab/>
        <w:t>29.0256195068359</w:t>
        <w:tab/>
        <w:t>79.84033203125</w:t>
        <w:tab/>
        <w:t>27.3439025878906</w:t>
        <w:tab/>
        <w:t>55.3567657470703</w:t>
        <w:tab/>
        <w:t>30.4425487518311</w:t>
        <w:tab/>
        <w:t>120.634971618652</w:t>
        <w:tab/>
        <w:t>86.2688064575195</w:t>
        <w:tab/>
        <w:t>33.2225074768066</w:t>
        <w:tab/>
        <w:t>53.3696632385254</w:t>
        <w:tab/>
        <w:t>23.9013347625732</w:t>
        <w:tab/>
        <w:t>25.9937915802002</w:t>
        <w:tab/>
        <w:t>75.269172668457</w:t>
        <w:tab/>
        <w:t>83.9181518554688</w:t>
        <w:tab/>
        <w:t>7.86753273010254</w:t>
        <w:tab/>
        <w:t>76.4389801025391</w:t>
        <w:tab/>
        <w:t>115.64134979248</w:t>
        <w:tab/>
        <w:t>27.2109699249268</w:t>
        <w:tab/>
        <w:t>40.9159088134766</w:t>
        <w:tab/>
        <w:t>25.39013671875</w:t>
        <w:tab/>
        <w:t>16.8205299377441</w:t>
        <w:tab/>
        <w:t>110.624084472656</w:t>
        <w:tab/>
        <w:t>46.8364677429199</w:t>
        <w:tab/>
        <w:t>37.260669708252</w:t>
        <w:tab/>
        <w:t>129.197326660156</w:t>
        <w:tab/>
        <w:t>269.877807617188</w:t>
        <w:tab/>
        <w:t>49.8539428710938</w:t>
        <w:tab/>
        <w:t>50.8495254516602</w:t>
        <w:tab/>
        <w:t>126.298927307129</w:t>
        <w:tab/>
        <w:t>32.8521041870117</w:t>
        <w:tab/>
        <w:t>31.8272323608398</w:t>
        <w:tab/>
        <w:t>82.1447601318359</w:t>
        <w:tab/>
        <w:t>95.7861785888672</w:t>
        <w:tab/>
        <w:t>73.1491088867188</w:t>
        <w:tab/>
        <w:t>78.1589202880859</w:t>
        <w:tab/>
        <w:t>42.7597312927246</w:t>
        <w:tab/>
        <w:t>106.57991027832</w:t>
        <w:tab/>
        <w:t>48.1954460144043</w:t>
        <w:tab/>
        <w:t>150.715850830078</w:t>
        <w:tab/>
        <w:t>26.8161163330078</w:t>
        <w:tab/>
        <w:t>31.1440620422363</w:t>
        <w:tab/>
        <w:t>16.4460105895996</w:t>
        <w:tab/>
        <w:t>41.5883293151855</w:t>
        <w:tab/>
        <w:t>24.8198719024658</w:t>
        <w:tab/>
        <w:t>61.0825538635254</w:t>
        <w:tab/>
        <w:t>24.3613986968994</w:t>
        <w:tab/>
        <w:t>52.3416137695312</w:t>
        <w:tab/>
        <w:t>130.214492797852</w:t>
        <w:tab/>
        <w:t>33.7353515625</w:t>
        <w:tab/>
        <w:t>32.8042793273926</w:t>
        <w:tab/>
        <w:t>47.7692070007324</w:t>
        <w:tab/>
        <w:t>44.146598815918</w:t>
        <w:tab/>
        <w:t>92.5325775146484</w:t>
        <w:tab/>
        <w:t>53.0273094177246</w:t>
        <w:tab/>
        <w:t>35.1094436645508</w:t>
        <w:tab/>
        <w:t>49.056827545166</w:t>
        <w:tab/>
        <w:t>43.1721534729004</w:t>
        <w:tab/>
        <w:t>56.4104881286621</w:t>
        <w:tab/>
        <w:t>58.276985168457</w:t>
        <w:tab/>
        <w:t>25.4061164855957</w:t>
        <w:tab/>
        <w:t>81.0822677612305</w:t>
        <w:tab/>
        <w:t>39.2276153564453</w:t>
        <w:tab/>
        <w:t>45.3559036254883</w:t>
        <w:tab/>
        <w:t>44.5277366638184</w:t>
        <w:tab/>
        <w:t>117.221420288086</w:t>
        <w:tab/>
        <w:t>82.9363555908203</w:t>
        <w:tab/>
        <w:t>22.6645889282227</w:t>
        <w:tab/>
        <w:t>50.337574005127</w:t>
        <w:tab/>
        <w:t>33.7614326477051</w:t>
        <w:tab/>
        <w:t>20.9653263092041</w:t>
        <w:tab/>
        <w:t>35.2184143066406</w:t>
        <w:tab/>
        <w:t>44.0855712890625</w:t>
        <w:tab/>
        <w:t>100.160362243652</w:t>
        <w:tab/>
        <w:t>406.652282714844</w:t>
        <w:tab/>
        <w:t>18.1648044586182</w:t>
        <w:tab/>
        <w:t>27.0783615112305</w:t>
        <w:tab/>
        <w:t>70.8587417602539</w:t>
        <w:tab/>
        <w:t>19.2387619018555</w:t>
        <w:tab/>
        <w:t>127.149230957031</w:t>
        <w:tab/>
        <w:t>49.9741020202637</w:t>
        <w:tab/>
        <w:t>43.7200164794922</w:t>
        <w:tab/>
        <w:t>42.6844215393066</w:t>
        <w:tab/>
        <w:t>42.6644744873047</w:t>
        <w:tab/>
        <w:t>52.3081703186035</w:t>
        <w:tab/>
        <w:t>51.0061378479004</w:t>
        <w:tab/>
        <w:t>25.1652698516846</w:t>
        <w:tab/>
        <w:t>27.0567836761475</w:t>
        <w:tab/>
        <w:t>36.6036109924316</w:t>
        <w:tab/>
        <w:t>31.8913269042969</w:t>
        <w:tab/>
        <w:t>31.3457012176514</w:t>
        <w:tab/>
        <w:t>35.3693733215332</w:t>
        <w:tab/>
        <w:t>26.7120819091797</w:t>
        <w:tab/>
        <w:t>43.0321502685547</w:t>
        <w:tab/>
        <w:t>23.1089000701904</w:t>
        <w:tab/>
        <w:t>67.3921890258789</w:t>
        <w:tab/>
        <w:t>25.8346633911133</w:t>
        <w:tab/>
        <w:t>23.3808879852295</w:t>
        <w:tab/>
        <w:t>52.5929756164551</w:t>
        <w:tab/>
        <w:t>41.9678688049316</w:t>
        <w:tab/>
        <w:t>193.232620239258</w:t>
        <w:tab/>
        <w:t>30.1824722290039</w:t>
        <w:tab/>
        <w:t>35.4314193725586</w:t>
        <w:tab/>
        <w:t>73.1483306884766</w:t>
        <w:tab/>
        <w:t>31.9684600830078</w:t>
        <w:tab/>
        <w:t>35.3663139343262</w:t>
        <w:tab/>
        <w:t>19.0830707550049</w:t>
        <w:tab/>
        <w:t>38.2588386535645</w:t>
        <w:tab/>
        <w:t>45.9959106445312</w:t>
        <w:tab/>
        <w:t>49.2224578857422</w:t>
        <w:tab/>
        <w:t>108.997406005859</w:t>
        <w:tab/>
        <w:t>30.6774253845215</w:t>
        <w:tab/>
        <w:t>35.1523399353027</w:t>
        <w:tab/>
        <w:t>35.5700759887695</w:t>
        <w:tab/>
        <w:t>29.1793308258057</w:t>
        <w:tab/>
        <w:t>72.8933944702148</w:t>
        <w:tab/>
        <w:t>60.0497245788574</w:t>
        <w:tab/>
        <w:t>40.5214004516602</w:t>
        <w:tab/>
        <w:t>75.5221939086914</w:t>
        <w:tab/>
        <w:t>40.9051742553711</w:t>
        <w:tab/>
        <w:t>114.068481445312</w:t>
        <w:tab/>
        <w:t>61.6162376403809</w:t>
        <w:tab/>
        <w:t>69.9478912353516</w:t>
        <w:tab/>
        <w:t>14.3976039886475</w:t>
        <w:tab/>
        <w:t>15.5284814834595</w:t>
        <w:tab/>
        <w:t>149.766372680664</w:t>
        <w:tab/>
        <w:t>88.6750564575195</w:t>
        <w:tab/>
        <w:t>94.2621765136719</w:t>
        <w:tab/>
        <w:t>272.391296386719</w:t>
        <w:tab/>
        <w:t>286.328948974609</w:t>
        <w:tab/>
        <w:t>51.1049957275391</w:t>
        <w:tab/>
        <w:t>53.6140441894531</w:t>
        <w:tab/>
        <w:t>39.0175971984863</w:t>
        <w:tab/>
        <w:t>58.3554954528809</w:t>
        <w:tab/>
        <w:t>53.7073936462402</w:t>
        <w:tab/>
        <w:t>55.9779052734375</w:t>
        <w:tab/>
        <w:t>68.8517837524414</w:t>
        <w:tab/>
        <w:t>31.765588760376</w:t>
        <w:tab/>
        <w:t>47.8250198364258</w:t>
        <w:tab/>
        <w:t>35.5827789306641</w:t>
        <w:tab/>
        <w:t>28.6232795715332</w:t>
        <w:tab/>
        <w:t>190.667190551758</w:t>
        <w:tab/>
        <w:t>71.2807769775391</w:t>
        <w:tab/>
        <w:t>56.6325416564941</w:t>
        <w:tab/>
        <w:t>40.450122833252</w:t>
        <w:tab/>
        <w:t>69.6647415161133</w:t>
        <w:tab/>
        <w:t>36.916187286377</w:t>
        <w:tab/>
        <w:t>30.4335994720459</w:t>
        <w:tab/>
        <w:t>47.7878074645996</w:t>
        <w:tab/>
        <w:t>47.7350006103516</w:t>
        <w:tab/>
        <w:t>41.0301284790039</w:t>
        <w:tab/>
        <w:t>133.079772949219</w:t>
        <w:tab/>
        <w:t>33.2388229370117</w:t>
        <w:tab/>
        <w:t>206.795669555664</w:t>
        <w:tab/>
        <w:t>30.8451766967773</w:t>
        <w:tab/>
        <w:t>46.5452346801758</w:t>
        <w:tab/>
        <w:t>64.7701263427734</w:t>
        <w:tab/>
        <w:t>93.9341125488281</w:t>
        <w:tab/>
        <w:t>37.8870544433594</w:t>
      </w:r>
    </w:p>
    <w:p>
      <w:pPr>
        <w:pStyle w:val="Style15"/>
        <w:rPr/>
      </w:pPr>
      <w:r>
        <w:rPr>
          <w:rFonts w:cs="宋体;SimSun"/>
        </w:rPr>
        <w:t>ENSG00000198643.5</w:t>
        <w:tab/>
        <w:t>0</w:t>
        <w:tab/>
        <w:t>50.4338264465332</w:t>
        <w:tab/>
        <w:t>14.9798383712769</w:t>
        <w:tab/>
        <w:t>1.79037237167358</w:t>
        <w:tab/>
        <w:t>0.496035635471344</w:t>
        <w:tab/>
        <w:t>2.29036068916321</w:t>
        <w:tab/>
        <w:t>19.1369228363037</w:t>
        <w:tab/>
        <w:t>2.63073134422302</w:t>
        <w:tab/>
        <w:t>9.54587364196777</w:t>
        <w:tab/>
        <w:t>0.0726653933525085</w:t>
        <w:tab/>
        <w:t>0.303004175424576</w:t>
        <w:tab/>
        <w:t>4.53564453125</w:t>
        <w:tab/>
        <w:t>0.734898626804352</w:t>
        <w:tab/>
        <w:t>1.83943045139313</w:t>
        <w:tab/>
        <w:t>6.74525308609009</w:t>
        <w:tab/>
        <w:t>0.50166130065918</w:t>
        <w:tab/>
        <w:t>6.52793073654175</w:t>
        <w:tab/>
        <w:t>1.67369115352631</w:t>
        <w:tab/>
        <w:t>0.141007155179977</w:t>
        <w:tab/>
        <w:t>0.254257142543793</w:t>
        <w:tab/>
        <w:t>16.6586723327637</w:t>
        <w:tab/>
        <w:t>0.973284423351288</w:t>
        <w:tab/>
        <w:t>0.192380785942078</w:t>
        <w:tab/>
        <w:t>0.592965483665466</w:t>
        <w:tab/>
        <w:t>8.49914073944092</w:t>
        <w:tab/>
        <w:t>0.122504435479641</w:t>
        <w:tab/>
        <w:t>4.91675710678101</w:t>
        <w:tab/>
        <w:t>45.5506324768066</w:t>
        <w:tab/>
        <w:t>2.56780576705933</w:t>
        <w:tab/>
        <w:t>0.855565011501312</w:t>
        <w:tab/>
        <w:t>0.418519288301468</w:t>
        <w:tab/>
        <w:t>3.30898213386536</w:t>
        <w:tab/>
        <w:t>2.02869582176208</w:t>
        <w:tab/>
        <w:t>1.01383280754089</w:t>
        <w:tab/>
        <w:t>1.01400172710419</w:t>
        <w:tab/>
        <w:t>2.25930380821228</w:t>
        <w:tab/>
        <w:t>0.866042673587799</w:t>
        <w:tab/>
        <w:t>0.699155449867249</w:t>
        <w:tab/>
        <w:t>2.67766189575195</w:t>
        <w:tab/>
        <w:t>5.87424850463867</w:t>
        <w:tab/>
        <w:t>0.390966415405273</w:t>
        <w:tab/>
        <w:t>82.7966384887695</w:t>
        <w:tab/>
        <w:t>0.621430337429047</w:t>
        <w:tab/>
        <w:t>1.55636847019196</w:t>
        <w:tab/>
        <w:t>9.88065910339355</w:t>
        <w:tab/>
        <w:t>0.540371716022491</w:t>
        <w:tab/>
        <w:t>23.0084857940674</w:t>
        <w:tab/>
        <w:t>6.6959171295166</w:t>
        <w:tab/>
        <w:t>1.40884852409363</w:t>
        <w:tab/>
        <w:t>0.340119898319244</w:t>
        <w:tab/>
        <w:t>1.84520614147186</w:t>
        <w:tab/>
        <w:t>0.518622756004333</w:t>
        <w:tab/>
        <w:t>2.29020714759827</w:t>
        <w:tab/>
        <w:t>2.08358454704285</w:t>
        <w:tab/>
        <w:t>0.590094983577728</w:t>
        <w:tab/>
        <w:t>0.599146127700806</w:t>
        <w:tab/>
        <w:t>1.40667319297791</w:t>
        <w:tab/>
        <w:t>0.741759061813354</w:t>
        <w:tab/>
        <w:t>0.611697554588318</w:t>
        <w:tab/>
        <w:t>0.519977509975433</w:t>
        <w:tab/>
        <w:t>0.426642328500748</w:t>
        <w:tab/>
        <w:t>0.113449804484844</w:t>
        <w:tab/>
        <w:t>1.21306252479553</w:t>
        <w:tab/>
        <w:t>6.03419256210327</w:t>
        <w:tab/>
        <w:t>0.54534250497818</w:t>
        <w:tab/>
        <w:t>2.22012186050415</w:t>
        <w:tab/>
        <w:t>0.863340616226196</w:t>
        <w:tab/>
        <w:t>0.591529428958893</w:t>
        <w:tab/>
        <w:t>5.40213298797607</w:t>
        <w:tab/>
        <w:t>36.8985404968262</w:t>
        <w:tab/>
        <w:t>1.43607461452484</w:t>
        <w:tab/>
        <w:t>2.31532788276672</w:t>
        <w:tab/>
        <w:t>5.26069402694702</w:t>
        <w:tab/>
        <w:t>84.5343475341797</w:t>
        <w:tab/>
        <w:t>7.0130934715271</w:t>
        <w:tab/>
        <w:t>0.731822550296783</w:t>
        <w:tab/>
        <w:t>1.10474181175232</w:t>
        <w:tab/>
        <w:t>42.8145332336426</w:t>
        <w:tab/>
        <w:t>0.741172969341278</w:t>
        <w:tab/>
        <w:t>1.05935442447662</w:t>
        <w:tab/>
        <w:t>6.19722032546997</w:t>
        <w:tab/>
        <w:t>1.07010185718536</w:t>
        <w:tab/>
        <w:t>0.056707713752985</w:t>
        <w:tab/>
        <w:t>1.40924155712128</w:t>
        <w:tab/>
        <w:t>5.60171175003052</w:t>
        <w:tab/>
        <w:t>1.037930727005</w:t>
        <w:tab/>
        <w:t>15.1121587753296</w:t>
        <w:tab/>
        <w:t>5.56345701217651</w:t>
        <w:tab/>
        <w:t>1.60552191734314</w:t>
        <w:tab/>
        <w:t>1.41907286643982</w:t>
        <w:tab/>
        <w:t>0.507875561714172</w:t>
        <w:tab/>
        <w:t>0.969540894031525</w:t>
        <w:tab/>
        <w:t>12.0422964096069</w:t>
        <w:tab/>
        <w:t>8.43784523010254</w:t>
        <w:tab/>
        <w:t>0.727274596691132</w:t>
        <w:tab/>
        <w:t>5.63277435302734</w:t>
        <w:tab/>
        <w:t>1.023197889328</w:t>
        <w:tab/>
        <w:t>39.3148193359375</w:t>
        <w:tab/>
        <w:t>1.69220638275146</w:t>
        <w:tab/>
        <w:t>11.8401641845703</w:t>
        <w:tab/>
        <w:t>3.38973259925842</w:t>
        <w:tab/>
        <w:t>51.0469436645508</w:t>
        <w:tab/>
        <w:t>0.90285050868988</w:t>
        <w:tab/>
        <w:t>0.966098546981812</w:t>
        <w:tab/>
        <w:t>18.0882263183594</w:t>
        <w:tab/>
        <w:t>7.61956787109375</w:t>
        <w:tab/>
        <w:t>0.50645911693573</w:t>
        <w:tab/>
        <w:t>3.00247240066528</w:t>
        <w:tab/>
        <w:t>3.13765335083008</w:t>
        <w:tab/>
        <w:t>0.286974936723709</w:t>
        <w:tab/>
        <w:t>0.230005696415901</w:t>
        <w:tab/>
        <w:t>1.32072353363037</w:t>
        <w:tab/>
        <w:t>0.78263658285141</w:t>
        <w:tab/>
        <w:t>30.5916805267334</w:t>
        <w:tab/>
        <w:t>1.0380163192749</w:t>
        <w:tab/>
        <w:t>0.757634341716766</w:t>
        <w:tab/>
        <w:t>2.82265734672546</w:t>
        <w:tab/>
        <w:t>8.26108264923096</w:t>
        <w:tab/>
        <w:t>0.200870022177696</w:t>
        <w:tab/>
        <w:t>46.050708770752</w:t>
        <w:tab/>
        <w:t>7.60023593902588</w:t>
        <w:tab/>
        <w:t>1.22544324398041</w:t>
        <w:tab/>
        <w:t>2.29059529304504</w:t>
        <w:tab/>
        <w:t>1.10024046897888</w:t>
        <w:tab/>
        <w:t>4.55009126663208</w:t>
        <w:tab/>
        <w:t>1.60598194599152</w:t>
        <w:tab/>
        <w:t>1.12873816490173</w:t>
        <w:tab/>
        <w:t>0.488325715065002</w:t>
        <w:tab/>
        <w:t>2.50508213043213</w:t>
        <w:tab/>
        <w:t>0.226962491869926</w:t>
        <w:tab/>
        <w:t>1.04488039016724</w:t>
        <w:tab/>
        <w:t>136.256225585938</w:t>
        <w:tab/>
        <w:t>2.58046317100525</w:t>
        <w:tab/>
        <w:t>57.0716743469238</w:t>
        <w:tab/>
        <w:t>1.92121541500092</w:t>
        <w:tab/>
        <w:t>6.95142269134521</w:t>
        <w:tab/>
        <w:t>35.3936729431152</w:t>
        <w:tab/>
        <w:t>16.9652252197266</w:t>
        <w:tab/>
        <w:t>0.657296776771545</w:t>
        <w:tab/>
        <w:t>3.08112287521362</w:t>
        <w:tab/>
        <w:t>0.726679146289825</w:t>
        <w:tab/>
        <w:t>0.721794843673706</w:t>
        <w:tab/>
        <w:t>0.549074709415436</w:t>
        <w:tab/>
        <w:t>0.337594836950302</w:t>
        <w:tab/>
        <w:t>0.596804618835449</w:t>
        <w:tab/>
        <w:t>0.335091859102249</w:t>
        <w:tab/>
        <w:t>0.246001899242401</w:t>
        <w:tab/>
        <w:t>43.4061241149902</w:t>
        <w:tab/>
        <w:t>2.98321676254272</w:t>
        <w:tab/>
        <w:t>0.953578174114227</w:t>
        <w:tab/>
        <w:t>2.34637236595154</w:t>
        <w:tab/>
        <w:t>0.295686811208725</w:t>
        <w:tab/>
        <w:t>0.306950479745865</w:t>
        <w:tab/>
        <w:t>2.80004835128784</w:t>
        <w:tab/>
        <w:t>5.00138330459595</w:t>
        <w:tab/>
        <w:t>3.39143204689026</w:t>
        <w:tab/>
        <w:t>4.1931004524231</w:t>
        <w:tab/>
        <w:t>0.786658406257629</w:t>
        <w:tab/>
        <w:t>74.0875778198242</w:t>
        <w:tab/>
        <w:t>7.1008563041687</w:t>
        <w:tab/>
        <w:t>5.99766206741333</w:t>
        <w:tab/>
        <w:t>0.867353618144989</w:t>
        <w:tab/>
        <w:t>0.173408374190331</w:t>
        <w:tab/>
        <w:t>2.6454598903656</w:t>
        <w:tab/>
        <w:t>5.44490098953247</w:t>
        <w:tab/>
        <w:t>0.336030900478363</w:t>
        <w:tab/>
        <w:t>3.56597018241882</w:t>
        <w:tab/>
        <w:t>3.93632340431213</w:t>
        <w:tab/>
        <w:t>0.69666576385498</w:t>
        <w:tab/>
        <w:t>0.329019278287888</w:t>
        <w:tab/>
        <w:t>1.06324017047882</w:t>
        <w:tab/>
        <w:t>0.680240333080292</w:t>
        <w:tab/>
        <w:t>0.932026505470276</w:t>
        <w:tab/>
        <w:t>15.0399169921875</w:t>
        <w:tab/>
        <w:t>5.07936382293701</w:t>
        <w:tab/>
        <w:t>1.81690502166748</w:t>
        <w:tab/>
        <w:t>10.8770408630371</w:t>
        <w:tab/>
        <w:t>3.78827571868896</w:t>
        <w:tab/>
        <w:t>46.6472930908203</w:t>
        <w:tab/>
        <w:t>0.708802461624146</w:t>
        <w:tab/>
        <w:t>0</w:t>
        <w:tab/>
        <w:t>0.307699650526047</w:t>
        <w:tab/>
        <w:t>0.808674991130829</w:t>
        <w:tab/>
        <w:t>1.42192029953003</w:t>
        <w:tab/>
        <w:t>98.5974655151367</w:t>
        <w:tab/>
        <w:t>0.730177462100983</w:t>
        <w:tab/>
        <w:t>0.565850138664246</w:t>
        <w:tab/>
        <w:t>6.0709114074707</w:t>
        <w:tab/>
        <w:t>0.605589866638184</w:t>
        <w:tab/>
        <w:t>0.955254733562469</w:t>
        <w:tab/>
        <w:t>1.08344197273254</w:t>
        <w:tab/>
        <w:t>43.3903007507324</w:t>
        <w:tab/>
        <w:t>8.20932292938232</w:t>
        <w:tab/>
        <w:t>5.2022180557251</w:t>
        <w:tab/>
        <w:t>0.545436024665833</w:t>
        <w:tab/>
        <w:t>0.651919186115265</w:t>
        <w:tab/>
        <w:t>3.55973720550537</w:t>
        <w:tab/>
        <w:t>2.81199216842651</w:t>
        <w:tab/>
        <w:t>8.4697847366333</w:t>
        <w:tab/>
        <w:t>0.397298812866211</w:t>
        <w:tab/>
        <w:t>0.291676670312881</w:t>
        <w:tab/>
        <w:t>0.940609872341156</w:t>
        <w:tab/>
        <w:t>3.06078743934631</w:t>
        <w:tab/>
        <w:t>1.37169873714447</w:t>
        <w:tab/>
        <w:t>0.577285528182983</w:t>
        <w:tab/>
        <w:t>3.94358444213867</w:t>
        <w:tab/>
        <w:t>0.649632275104523</w:t>
        <w:tab/>
        <w:t>5.09974956512451</w:t>
        <w:tab/>
        <w:t>0.890031576156616</w:t>
        <w:tab/>
        <w:t>1.06829786300659</w:t>
        <w:tab/>
        <w:t>0.5561443567276</w:t>
        <w:tab/>
        <w:t>115.231140136719</w:t>
        <w:tab/>
        <w:t>25.9812030792236</w:t>
        <w:tab/>
        <w:t>6.28440856933594</w:t>
        <w:tab/>
        <w:t>5.01673984527588</w:t>
        <w:tab/>
        <w:t>254.553863525391</w:t>
        <w:tab/>
        <w:t>0.824521005153656</w:t>
        <w:tab/>
        <w:t>0.21653351187706</w:t>
        <w:tab/>
        <w:t>8.13467407226562</w:t>
        <w:tab/>
        <w:t>19.6310043334961</w:t>
        <w:tab/>
        <w:t>0.697399616241455</w:t>
        <w:tab/>
        <w:t>9.96219444274902</w:t>
        <w:tab/>
        <w:t>0.542888760566711</w:t>
        <w:tab/>
        <w:t>0.801606953144073</w:t>
        <w:tab/>
        <w:t>253.91276550293</w:t>
        <w:tab/>
        <w:t>4.6956090927124</w:t>
        <w:tab/>
        <w:t>1.72099459171295</w:t>
        <w:tab/>
        <w:t>66.5472869873047</w:t>
        <w:tab/>
        <w:t>0.217139542102814</w:t>
        <w:tab/>
        <w:t>12.6170234680176</w:t>
        <w:tab/>
        <w:t>1.83466362953186</w:t>
        <w:tab/>
        <w:t>0.218072548508644</w:t>
        <w:tab/>
        <w:t>6.96001577377319</w:t>
        <w:tab/>
        <w:t>80.8826751708984</w:t>
        <w:tab/>
        <w:t>2.30228638648987</w:t>
        <w:tab/>
        <w:t>7.70076608657837</w:t>
        <w:tab/>
        <w:t>2.83869290351868</w:t>
        <w:tab/>
        <w:t>19.3290004730225</w:t>
        <w:tab/>
        <w:t>535.829772949219</w:t>
        <w:tab/>
        <w:t>1.33094787597656</w:t>
        <w:tab/>
        <w:t>5.71541118621826</w:t>
        <w:tab/>
        <w:t>1.19044625759125</w:t>
        <w:tab/>
        <w:t>15.7399644851685</w:t>
        <w:tab/>
        <w:t>121.065620422363</w:t>
        <w:tab/>
        <w:t>3.02579069137573</w:t>
        <w:tab/>
        <w:t>0.818472564220428</w:t>
        <w:tab/>
        <w:t>3.03304886817932</w:t>
        <w:tab/>
        <w:t>2.1729154586792</w:t>
        <w:tab/>
        <w:t>0.180225402116776</w:t>
        <w:tab/>
        <w:t>0.900138139724731</w:t>
        <w:tab/>
        <w:t>0.814054608345032</w:t>
        <w:tab/>
        <w:t>0.866197407245636</w:t>
        <w:tab/>
        <w:t>1.97928643226624</w:t>
        <w:tab/>
        <w:t>0.81998473405838</w:t>
        <w:tab/>
        <w:t>4.97872543334961</w:t>
        <w:tab/>
        <w:t>2.23475813865662</w:t>
      </w:r>
    </w:p>
    <w:p>
      <w:pPr>
        <w:pStyle w:val="Style15"/>
        <w:rPr/>
      </w:pPr>
      <w:r>
        <w:rPr>
          <w:rFonts w:cs="宋体;SimSun"/>
        </w:rPr>
        <w:t>ENSG00000113578.16</w:t>
        <w:tab/>
        <w:t>2.7880003452301</w:t>
        <w:tab/>
        <w:t>6.70338869094849</w:t>
        <w:tab/>
        <w:t>35.4261932373047</w:t>
        <w:tab/>
        <w:t>0.995182693004608</w:t>
        <w:tab/>
        <w:t>1.16520047187805</w:t>
        <w:tab/>
        <w:t>0.712074220180511</w:t>
        <w:tab/>
        <w:t>2.24534058570862</w:t>
        <w:tab/>
        <w:t>3.43100261688232</w:t>
        <w:tab/>
        <w:t>0.853575587272644</w:t>
        <w:tab/>
        <w:t>0.768118023872375</w:t>
        <w:tab/>
        <w:t>1.3659600019455</w:t>
        <w:tab/>
        <w:t>1.95123195648193</w:t>
        <w:tab/>
        <w:t>0.55316287279129</w:t>
        <w:tab/>
        <w:t>0.541780889034271</w:t>
        <w:tab/>
        <w:t>0.843955814838409</w:t>
        <w:tab/>
        <w:t>0.737297356128693</w:t>
        <w:tab/>
        <w:t>1.60709917545319</w:t>
        <w:tab/>
        <w:t>1.59166300296783</w:t>
        <w:tab/>
        <w:t>1.55942273139954</w:t>
        <w:tab/>
        <w:t>1.63367247581482</w:t>
        <w:tab/>
        <w:t>5.40437173843384</w:t>
        <w:tab/>
        <w:t>2.91701173782349</w:t>
        <w:tab/>
        <w:t>0.219308018684387</w:t>
        <w:tab/>
        <w:t>7.54004812240601</w:t>
        <w:tab/>
        <w:t>0.737410306930542</w:t>
        <w:tab/>
        <w:t>3.46588826179504</w:t>
        <w:tab/>
        <w:t>1.13265371322632</w:t>
        <w:tab/>
        <w:t>1.55330395698547</w:t>
        <w:tab/>
        <w:t>5.07327127456665</w:t>
        <w:tab/>
        <w:t>1.49366748332977</w:t>
        <w:tab/>
        <w:t>1.25238430500031</w:t>
        <w:tab/>
        <w:t>2.24178457260132</w:t>
        <w:tab/>
        <w:t>2.97340607643127</w:t>
        <w:tab/>
        <w:t>1.19075977802277</w:t>
        <w:tab/>
        <w:t>3.46778988838196</w:t>
        <w:tab/>
        <w:t>2.01945352554321</w:t>
        <w:tab/>
        <w:t>1.09285080432892</w:t>
        <w:tab/>
        <w:t>1.20124292373657</w:t>
        <w:tab/>
        <w:t>3.16062593460083</w:t>
        <w:tab/>
        <w:t>7.76842021942139</w:t>
        <w:tab/>
        <w:t>1.35057377815247</w:t>
        <w:tab/>
        <w:t>5.18868160247803</w:t>
        <w:tab/>
        <w:t>0.639984846115112</w:t>
        <w:tab/>
        <w:t>1.97272384166718</w:t>
        <w:tab/>
        <w:t>9.3837718963623</w:t>
        <w:tab/>
        <w:t>1.79551947116852</w:t>
        <w:tab/>
        <w:t>1.05938172340393</w:t>
        <w:tab/>
        <w:t>1.29587709903717</w:t>
        <w:tab/>
        <w:t>2.46584367752075</w:t>
        <w:tab/>
        <w:t>0.863571405410767</w:t>
        <w:tab/>
        <w:t>8.34323692321777</w:t>
        <w:tab/>
        <w:t>2.94629549980164</w:t>
        <w:tab/>
        <w:t>1.23417937755585</w:t>
        <w:tab/>
        <w:t>0.75575202703476</w:t>
        <w:tab/>
        <w:t>1.08547651767731</w:t>
        <w:tab/>
        <w:t>5.30166721343994</w:t>
        <w:tab/>
        <w:t>6.18669557571411</w:t>
        <w:tab/>
        <w:t>0.630342900753021</w:t>
        <w:tab/>
        <w:t>2.17463350296021</w:t>
        <w:tab/>
        <w:t>1.23450410366058</w:t>
        <w:tab/>
        <w:t>1.10093927383423</w:t>
        <w:tab/>
        <w:t>4.22083473205566</w:t>
        <w:tab/>
        <w:t>4.10665416717529</w:t>
        <w:tab/>
        <w:t>6.16719007492065</w:t>
        <w:tab/>
        <w:t>1.40936136245728</w:t>
        <w:tab/>
        <w:t>1.27032959461212</w:t>
        <w:tab/>
        <w:t>3.70665550231934</w:t>
        <w:tab/>
        <w:t>4.44621658325195</w:t>
        <w:tab/>
        <w:t>1.67952585220337</w:t>
        <w:tab/>
        <w:t>1.46631693840027</w:t>
        <w:tab/>
        <w:t>1.4206063747406</w:t>
        <w:tab/>
        <w:t>5.78998947143555</w:t>
        <w:tab/>
        <w:t>3.15357995033264</w:t>
        <w:tab/>
        <w:t>0.679408013820648</w:t>
        <w:tab/>
        <w:t>5.33437442779541</w:t>
        <w:tab/>
        <w:t>1.4047132730484</w:t>
        <w:tab/>
        <w:t>0.328531473875046</w:t>
        <w:tab/>
        <w:t>3.38640356063843</w:t>
        <w:tab/>
        <w:t>4.70943403244019</w:t>
        <w:tab/>
        <w:t>0.878276705741882</w:t>
        <w:tab/>
        <w:t>3.76359057426453</w:t>
        <w:tab/>
        <w:t>2.91108298301697</w:t>
        <w:tab/>
        <w:t>2.75035071372986</w:t>
        <w:tab/>
        <w:t>4.92900609970093</w:t>
        <w:tab/>
        <w:t>2.09699845314026</w:t>
        <w:tab/>
        <w:t>1.41488528251648</w:t>
        <w:tab/>
        <w:t>1.27929890155792</w:t>
        <w:tab/>
        <w:t>1.40072357654572</w:t>
        <w:tab/>
        <w:t>1.57492792606354</w:t>
        <w:tab/>
        <w:t>2.26799440383911</w:t>
        <w:tab/>
        <w:t>0.421063303947449</w:t>
        <w:tab/>
        <w:t>0.77956223487854</w:t>
        <w:tab/>
        <w:t>0.836415588855743</w:t>
        <w:tab/>
        <w:t>1.8425772190094</w:t>
        <w:tab/>
        <w:t>1.86540770530701</w:t>
        <w:tab/>
        <w:t>3.92644691467285</w:t>
        <w:tab/>
        <w:t>3.78023910522461</w:t>
        <w:tab/>
        <w:t>0.234213083982468</w:t>
        <w:tab/>
        <w:t>0.979648947715759</w:t>
        <w:tab/>
        <w:t>1.29252541065216</w:t>
        <w:tab/>
        <w:t>6.64119482040405</w:t>
        <w:tab/>
        <w:t>0.632968187332153</w:t>
        <w:tab/>
        <w:t>2.88845920562744</w:t>
        <w:tab/>
        <w:t>2.31527876853943</w:t>
        <w:tab/>
        <w:t>0.740366995334625</w:t>
        <w:tab/>
        <w:t>1.12806057929993</w:t>
        <w:tab/>
        <w:t>1.70251882076263</w:t>
        <w:tab/>
        <w:t>4.29117584228516</w:t>
        <w:tab/>
        <w:t>0.46207794547081</w:t>
        <w:tab/>
        <w:t>0.646849751472473</w:t>
        <w:tab/>
        <w:t>3.81380677223206</w:t>
        <w:tab/>
        <w:t>2.33122539520264</w:t>
        <w:tab/>
        <w:t>0.267060816287994</w:t>
        <w:tab/>
        <w:t>5.43304634094238</w:t>
        <w:tab/>
        <w:t>1.19675254821777</w:t>
        <w:tab/>
        <w:t>3.94890785217285</w:t>
        <w:tab/>
        <w:t>1.56611692905426</w:t>
        <w:tab/>
        <w:t>0.949181973934174</w:t>
        <w:tab/>
        <w:t>0.249802350997925</w:t>
        <w:tab/>
        <w:t>1.09035813808441</w:t>
        <w:tab/>
        <w:t>2.02876710891724</w:t>
        <w:tab/>
        <w:t>2.3282778263092</w:t>
        <w:tab/>
        <w:t>1.10213243961334</w:t>
        <w:tab/>
        <w:t>3.23407196998596</w:t>
        <w:tab/>
        <w:t>1.93494760990143</w:t>
        <w:tab/>
        <w:t>0.299580305814743</w:t>
        <w:tab/>
        <w:t>5.89888620376587</w:t>
        <w:tab/>
        <w:t>4.19404697418213</w:t>
        <w:tab/>
        <w:t>1.8437637090683</w:t>
        <w:tab/>
        <w:t>0.268138438463211</w:t>
        <w:tab/>
        <w:t>17.9380207061768</w:t>
        <w:tab/>
        <w:t>1.96512854099274</w:t>
        <w:tab/>
        <w:t>2.90821862220764</w:t>
        <w:tab/>
        <w:t>6.89196968078613</w:t>
        <w:tab/>
        <w:t>7.25038480758667</w:t>
        <w:tab/>
        <w:t>2.1131739616394</w:t>
        <w:tab/>
        <w:t>0.753401696681976</w:t>
        <w:tab/>
        <w:t>6.08099460601807</w:t>
        <w:tab/>
        <w:t>2.29557538032532</w:t>
        <w:tab/>
        <w:t>0.933974504470825</w:t>
        <w:tab/>
        <w:t>0.866045415401459</w:t>
        <w:tab/>
        <w:t>3.07623720169067</w:t>
        <w:tab/>
        <w:t>0.746845602989197</w:t>
        <w:tab/>
        <w:t>4.73812198638916</w:t>
        <w:tab/>
        <w:t>8.86913871765137</w:t>
        <w:tab/>
        <w:t>5.66914081573486</w:t>
        <w:tab/>
        <w:t>0.316854476928711</w:t>
        <w:tab/>
        <w:t>0.520812809467316</w:t>
        <w:tab/>
        <w:t>2.9597635269165</w:t>
        <w:tab/>
        <w:t>1.11175453662872</w:t>
        <w:tab/>
        <w:t>3.5197811126709</w:t>
        <w:tab/>
        <w:t>2.42693018913269</w:t>
        <w:tab/>
        <w:t>0.771401047706604</w:t>
        <w:tab/>
        <w:t>0.595050156116486</w:t>
        <w:tab/>
        <w:t>5.96951055526733</w:t>
        <w:tab/>
        <w:t>2.06661987304688</w:t>
        <w:tab/>
        <w:t>1.21294915676117</w:t>
        <w:tab/>
        <w:t>0.747304737567902</w:t>
        <w:tab/>
        <w:t>0.768469512462616</w:t>
        <w:tab/>
        <w:t>4.19157028198242</w:t>
        <w:tab/>
        <w:t>1.98041427135468</w:t>
        <w:tab/>
        <w:t>0.657971978187561</w:t>
        <w:tab/>
        <w:t>4.3130202293396</w:t>
        <w:tab/>
        <w:t>4.82096719741821</w:t>
        <w:tab/>
        <w:t>2.11602783203125</w:t>
        <w:tab/>
        <w:t>3.62667679786682</w:t>
        <w:tab/>
        <w:t>0.905030131340027</w:t>
        <w:tab/>
        <w:t>2.57377505302429</w:t>
        <w:tab/>
        <w:t>1.17259359359741</w:t>
        <w:tab/>
        <w:t>0.656375288963318</w:t>
        <w:tab/>
        <w:t>8.96649074554443</w:t>
        <w:tab/>
        <w:t>1.33501183986664</w:t>
        <w:tab/>
        <w:t>2.31814002990723</w:t>
        <w:tab/>
        <w:t>0.995212137699127</w:t>
        <w:tab/>
        <w:t>1.68935167789459</w:t>
        <w:tab/>
        <w:t>3.35728597640991</w:t>
        <w:tab/>
        <w:t>4.97410726547241</w:t>
        <w:tab/>
        <w:t>1.15349280834198</w:t>
        <w:tab/>
        <w:t>6.86147546768188</w:t>
        <w:tab/>
        <w:t>6.00310134887695</w:t>
        <w:tab/>
        <w:t>1.27296364307404</w:t>
        <w:tab/>
        <w:t>1.77661645412445</w:t>
        <w:tab/>
        <w:t>2.42672514915466</w:t>
        <w:tab/>
        <w:t>1.98934054374695</w:t>
        <w:tab/>
        <w:t>2.0252640247345</w:t>
        <w:tab/>
        <w:t>0.923184156417847</w:t>
        <w:tab/>
        <w:t>1.79441547393799</w:t>
        <w:tab/>
        <w:t>0.854694068431854</w:t>
        <w:tab/>
        <w:t>0.665249586105347</w:t>
        <w:tab/>
        <w:t>2.31135034561157</w:t>
        <w:tab/>
        <w:t>1.726318359375</w:t>
        <w:tab/>
        <w:t>0.223143920302391</w:t>
        <w:tab/>
        <w:t>4.45347261428833</w:t>
        <w:tab/>
        <w:t>2.87629961967468</w:t>
        <w:tab/>
        <w:t>0.99861603975296</w:t>
        <w:tab/>
        <w:t>1.23861217498779</w:t>
        <w:tab/>
        <w:t>5.62476253509521</w:t>
        <w:tab/>
        <w:t>21.4527416229248</w:t>
        <w:tab/>
        <w:t>1.4774067401886</w:t>
        <w:tab/>
        <w:t>1.54400491714478</w:t>
        <w:tab/>
        <w:t>1.74887502193451</w:t>
        <w:tab/>
        <w:t>0.170587703585625</w:t>
        <w:tab/>
        <w:t>3.63232755661011</w:t>
        <w:tab/>
        <w:t>0.353354036808014</w:t>
        <w:tab/>
        <w:t>0.75637298822403</w:t>
        <w:tab/>
        <w:t>1.32930958271027</w:t>
        <w:tab/>
        <w:t>1.57537364959717</w:t>
        <w:tab/>
        <w:t>16.1534957885742</w:t>
        <w:tab/>
        <w:t>1.99232089519501</w:t>
        <w:tab/>
        <w:t>1.70596253871918</w:t>
        <w:tab/>
        <w:t>1.96483588218689</w:t>
        <w:tab/>
        <w:t>2.41766595840454</w:t>
        <w:tab/>
        <w:t>1.6659984588623</w:t>
        <w:tab/>
        <w:t>1.55614423751831</w:t>
        <w:tab/>
        <w:t>3.52733683586121</w:t>
        <w:tab/>
        <w:t>1.03212809562683</w:t>
        <w:tab/>
        <w:t>3.37666893005371</w:t>
        <w:tab/>
        <w:t>7.02824687957764</w:t>
        <w:tab/>
        <w:t>4.13287734985352</w:t>
        <w:tab/>
        <w:t>7.32900047302246</w:t>
        <w:tab/>
        <w:t>0.416965126991272</w:t>
        <w:tab/>
        <w:t>0.309118986129761</w:t>
        <w:tab/>
        <w:t>3.81874656677246</w:t>
        <w:tab/>
        <w:t>1.44191575050354</w:t>
        <w:tab/>
        <w:t>0.516725718975067</w:t>
        <w:tab/>
        <w:t>5.53017473220825</w:t>
        <w:tab/>
        <w:t>1.17301177978516</w:t>
        <w:tab/>
        <w:t>1.15553510189056</w:t>
        <w:tab/>
        <w:t>2.94338297843933</w:t>
        <w:tab/>
        <w:t>5.74674654006958</w:t>
        <w:tab/>
        <w:t>2.88200974464417</w:t>
        <w:tab/>
        <w:t>0.715654611587524</w:t>
        <w:tab/>
        <w:t>4.2463960647583</w:t>
        <w:tab/>
        <w:t>5.40988779067993</w:t>
        <w:tab/>
        <w:t>2.18501853942871</w:t>
        <w:tab/>
        <w:t>1.43083643913269</w:t>
        <w:tab/>
        <w:t>1.00428211688995</w:t>
        <w:tab/>
        <w:t>1.37056398391724</w:t>
        <w:tab/>
        <w:t>0.698599696159363</w:t>
        <w:tab/>
        <w:t>0.931032657623291</w:t>
        <w:tab/>
        <w:t>1.63664066791534</w:t>
        <w:tab/>
        <w:t>1.73951828479767</w:t>
        <w:tab/>
        <w:t>2.21754145622253</w:t>
        <w:tab/>
        <w:t>1.82054305076599</w:t>
        <w:tab/>
        <w:t>3.26197600364685</w:t>
        <w:tab/>
        <w:t>1.19234335422516</w:t>
        <w:tab/>
        <w:t>2.10485768318176</w:t>
        <w:tab/>
        <w:t>4.43413305282593</w:t>
        <w:tab/>
        <w:t>3.45998573303223</w:t>
        <w:tab/>
        <w:t>8.11574840545654</w:t>
        <w:tab/>
        <w:t>0.893258690834045</w:t>
        <w:tab/>
        <w:t>1.61580717563629</w:t>
        <w:tab/>
        <w:t>2.37714838981628</w:t>
        <w:tab/>
        <w:t>6.00252866744995</w:t>
        <w:tab/>
        <w:t>2.20618534088135</w:t>
        <w:tab/>
        <w:t>1.46401619911194</w:t>
      </w:r>
    </w:p>
    <w:p>
      <w:pPr>
        <w:pStyle w:val="Style15"/>
        <w:rPr/>
      </w:pPr>
      <w:r>
        <w:rPr>
          <w:rFonts w:cs="宋体;SimSun"/>
        </w:rPr>
        <w:t>ENSG00000161958.9</w:t>
        <w:tab/>
        <w:t>1.43968737125397</w:t>
        <w:tab/>
        <w:t>0.351782202720642</w:t>
        <w:tab/>
        <w:t>0.59106856584549</w:t>
        <w:tab/>
        <w:t>1.5828629732132</w:t>
        <w:tab/>
        <w:t>0.292362451553345</w:t>
        <w:tab/>
        <w:t>0.257130295038223</w:t>
        <w:tab/>
        <w:t>0.143684908747673</w:t>
        <w:tab/>
        <w:t>0.0788414105772972</w:t>
        <w:tab/>
        <w:t>0.796646952629089</w:t>
        <w:tab/>
        <w:t>0.0856576785445213</w:t>
        <w:tab/>
        <w:t>0.31253257393837</w:t>
        <w:tab/>
        <w:t>0.217594161629677</w:t>
        <w:tab/>
        <w:t>1.01447772979736</w:t>
        <w:tab/>
        <w:t>0.342365264892578</w:t>
        <w:tab/>
        <w:t>0.169691905379295</w:t>
        <w:tab/>
        <w:t>0.833274900913239</w:t>
        <w:tab/>
        <w:t>4.97047662734985</w:t>
        <w:tab/>
        <w:t>2.21230459213257</w:t>
        <w:tab/>
        <w:t>0.166218683123589</w:t>
        <w:tab/>
        <w:t>0.0749293267726898</w:t>
        <w:tab/>
        <w:t>0.111363954842091</w:t>
        <w:tab/>
        <w:t>0.206514686346054</w:t>
        <w:tab/>
        <w:t>2.22998094558716</w:t>
        <w:tab/>
        <w:t>2.77846693992615</w:t>
        <w:tab/>
        <w:t>0.252410471439362</w:t>
        <w:tab/>
        <w:t>0.306866437196732</w:t>
        <w:tab/>
        <w:t>0.314233064651489</w:t>
        <w:tab/>
        <w:t>0.998000741004944</w:t>
        <w:tab/>
        <w:t>0.439391553401947</w:t>
        <w:tab/>
        <w:t>1.4643177986145</w:t>
        <w:tab/>
        <w:t>1.35670948028564</w:t>
        <w:tab/>
        <w:t>0.189208939671516</w:t>
        <w:tab/>
        <w:t>0.390435695648193</w:t>
        <w:tab/>
        <w:t>0.298775523900986</w:t>
        <w:tab/>
        <w:t>0.683029234409332</w:t>
        <w:tab/>
        <w:t>0.769848108291626</w:t>
        <w:tab/>
        <w:t>0.0450391657650471</w:t>
        <w:tab/>
        <w:t>0.173507735133171</w:t>
        <w:tab/>
        <w:t>0.106997191905975</w:t>
        <w:tab/>
        <w:t>0.388878166675568</w:t>
        <w:tab/>
        <w:t>0.140821278095245</w:t>
        <w:tab/>
        <w:t>0.210510551929474</w:t>
        <w:tab/>
        <w:t>3.78860354423523</w:t>
        <w:tab/>
        <w:t>0.522167026996613</w:t>
        <w:tab/>
        <w:t>0.716891884803772</w:t>
        <w:tab/>
        <w:t>0.80618804693222</w:t>
        <w:tab/>
        <w:t>0.162580847740173</w:t>
        <w:tab/>
        <w:t>0.737008333206177</w:t>
        <w:tab/>
        <w:t>0.476695358753204</w:t>
        <w:tab/>
        <w:t>0.200466006994247</w:t>
        <w:tab/>
        <w:t>0.248247563838959</w:t>
        <w:tab/>
        <w:t>0.305675208568573</w:t>
        <w:tab/>
        <w:t>0.674921810626984</w:t>
        <w:tab/>
        <w:t>0.119394786655903</w:t>
        <w:tab/>
        <w:t>0.478226125240326</w:t>
        <w:tab/>
        <w:t>2.82508420944214</w:t>
        <w:tab/>
        <w:t>0.171884596347809</w:t>
        <w:tab/>
        <w:t>3.08948540687561</w:t>
        <w:tab/>
        <w:t>3.74641132354736</w:t>
        <w:tab/>
        <w:t>2.24283051490784</w:t>
        <w:tab/>
        <w:t>0.201169714331627</w:t>
        <w:tab/>
        <w:t>0.356624513864517</w:t>
        <w:tab/>
        <w:t>0.357488334178925</w:t>
        <w:tab/>
        <w:t>0.551877081394196</w:t>
        <w:tab/>
        <w:t>0.0803559496998787</w:t>
        <w:tab/>
        <w:t>0.243610322475433</w:t>
        <w:tab/>
        <w:t>0.193848073482513</w:t>
        <w:tab/>
        <w:t>0.410172075033188</w:t>
        <w:tab/>
        <w:t>0.335158586502075</w:t>
        <w:tab/>
        <w:t>0.386497676372528</w:t>
        <w:tab/>
        <w:t>0.375117748975754</w:t>
        <w:tab/>
        <w:t>2.22497248649597</w:t>
        <w:tab/>
        <w:t>0.0928336158394814</w:t>
        <w:tab/>
        <w:t>3.06974840164185</w:t>
        <w:tab/>
        <w:t>1.16985940933228</w:t>
        <w:tab/>
        <w:t>0.0937684252858162</w:t>
        <w:tab/>
        <w:t>0.18401575088501</w:t>
        <w:tab/>
        <w:t>0.152853980660439</w:t>
        <w:tab/>
        <w:t>0.682571709156036</w:t>
        <w:tab/>
        <w:t>3.93707132339478</w:t>
        <w:tab/>
        <w:t>0.548840761184692</w:t>
        <w:tab/>
        <w:t>1.02491343021393</w:t>
        <w:tab/>
        <w:t>0.969278931617737</w:t>
        <w:tab/>
        <w:t>1.28743648529053</w:t>
        <w:tab/>
        <w:t>1.1623113155365</w:t>
        <w:tab/>
        <w:t>0.164703071117401</w:t>
        <w:tab/>
        <w:t>1.03939962387085</w:t>
        <w:tab/>
        <w:t>0.120702713727951</w:t>
        <w:tab/>
        <w:t>2.27599406242371</w:t>
        <w:tab/>
        <w:t>2.54840230941772</w:t>
        <w:tab/>
        <w:t>0.399121105670929</w:t>
        <w:tab/>
        <w:t>0.177345156669617</w:t>
        <w:tab/>
        <w:t>1.34025824069977</w:t>
        <w:tab/>
        <w:t>0.902881562709808</w:t>
        <w:tab/>
        <w:t>0.227722555398941</w:t>
        <w:tab/>
        <w:t>1.93954753875732</w:t>
        <w:tab/>
        <w:t>0.241228327155113</w:t>
        <w:tab/>
        <w:t>0.19425693154335</w:t>
        <w:tab/>
        <w:t>0.223551377654076</w:t>
        <w:tab/>
        <w:t>0.607684433460236</w:t>
        <w:tab/>
        <w:t>0.111951388418674</w:t>
        <w:tab/>
        <w:t>0.526814639568329</w:t>
        <w:tab/>
        <w:t>1.09860801696777</w:t>
        <w:tab/>
        <w:t>0.0237256903201342</w:t>
        <w:tab/>
        <w:t>0.0597264133393764</w:t>
        <w:tab/>
        <w:t>0.237616822123528</w:t>
        <w:tab/>
        <w:t>1.8470059633255</w:t>
        <w:tab/>
        <w:t>0.369777888059616</w:t>
        <w:tab/>
        <w:t>0.00608331151306629</w:t>
        <w:tab/>
        <w:t>1.45885372161865</w:t>
        <w:tab/>
        <w:t>0.169456124305725</w:t>
        <w:tab/>
        <w:t>1.23042440414429</w:t>
        <w:tab/>
        <w:t>0.0618796199560165</w:t>
        <w:tab/>
        <w:t>0.808763861656189</w:t>
        <w:tab/>
        <w:t>0.50983738899231</w:t>
        <w:tab/>
        <w:t>0.0262675397098064</w:t>
        <w:tab/>
        <w:t>0.153569430112839</w:t>
        <w:tab/>
        <w:t>0.0793869569897652</w:t>
        <w:tab/>
        <w:t>0.828746736049652</w:t>
        <w:tab/>
        <w:t>1.29698896408081</w:t>
        <w:tab/>
        <w:t>1.4026917219162</w:t>
        <w:tab/>
        <w:t>0.749024748802185</w:t>
        <w:tab/>
        <w:t>0.265192747116089</w:t>
        <w:tab/>
        <w:t>0.545312404632568</w:t>
        <w:tab/>
        <w:t>0.570271015167236</w:t>
        <w:tab/>
        <w:t>1.30415284633636</w:t>
        <w:tab/>
        <w:t>4.3718147277832</w:t>
        <w:tab/>
        <w:t>1.99673879146576</w:t>
        <w:tab/>
        <w:t>0.527318000793457</w:t>
        <w:tab/>
        <w:t>0.949775695800781</w:t>
        <w:tab/>
        <w:t>1.06811571121216</w:t>
        <w:tab/>
        <w:t>0.0802403688430786</w:t>
        <w:tab/>
        <w:t>0.399241477251053</w:t>
        <w:tab/>
        <w:t>1.53176355361938</w:t>
        <w:tab/>
        <w:t>1.01041400432587</w:t>
        <w:tab/>
        <w:t>0.424890100955963</w:t>
        <w:tab/>
        <w:t>0.231341391801834</w:t>
        <w:tab/>
        <w:t>0.5121950507164</w:t>
        <w:tab/>
        <w:t>0.535916388034821</w:t>
        <w:tab/>
        <w:t>0.0113500487059355</w:t>
        <w:tab/>
        <w:t>0.017845967784524</w:t>
        <w:tab/>
        <w:t>0.522917568683624</w:t>
        <w:tab/>
        <w:t>0.707926452159882</w:t>
        <w:tab/>
        <w:t>0.374267637729645</w:t>
        <w:tab/>
        <w:t>0.844213128089905</w:t>
        <w:tab/>
        <w:t>1.39897608757019</w:t>
        <w:tab/>
        <w:t>0.144993036985397</w:t>
        <w:tab/>
        <w:t>2.59334278106689</w:t>
        <w:tab/>
        <w:t>1.34458386898041</w:t>
        <w:tab/>
        <w:t>0.126458346843719</w:t>
        <w:tab/>
        <w:t>0.155581563711166</w:t>
        <w:tab/>
        <w:t>0.104566343128681</w:t>
        <w:tab/>
        <w:t>0.150763332843781</w:t>
        <w:tab/>
        <w:t>0.261130213737488</w:t>
        <w:tab/>
        <w:t>0.321886777877808</w:t>
        <w:tab/>
        <w:t>0.146586254239082</w:t>
        <w:tab/>
        <w:t>0.526516735553741</w:t>
        <w:tab/>
        <w:t>0.206068828701973</w:t>
        <w:tab/>
        <w:t>0.172521367669106</w:t>
        <w:tab/>
        <w:t>0</w:t>
        <w:tab/>
        <w:t>0.292552560567856</w:t>
        <w:tab/>
        <w:t>1.35983598232269</w:t>
        <w:tab/>
        <w:t>0.15330982208252</w:t>
        <w:tab/>
        <w:t>0.0959525480866432</w:t>
        <w:tab/>
        <w:t>1.52696478366852</w:t>
        <w:tab/>
        <w:t>0.0141468541696668</w:t>
        <w:tab/>
        <w:t>0.96510124206543</w:t>
        <w:tab/>
        <w:t>0.0597953945398331</w:t>
        <w:tab/>
        <w:t>2.90261220932007</w:t>
        <w:tab/>
        <w:t>0.307045251131058</w:t>
        <w:tab/>
        <w:t>1.52751219272614</w:t>
        <w:tab/>
        <w:t>0.150349602103233</w:t>
        <w:tab/>
        <w:t>0.512712299823761</w:t>
        <w:tab/>
        <w:t>0.104816690087318</w:t>
        <w:tab/>
        <w:t>0.116037487983704</w:t>
        <w:tab/>
        <w:t>0.525337517261505</w:t>
        <w:tab/>
        <w:t>0.169600710272789</w:t>
        <w:tab/>
        <w:t>0.276222974061966</w:t>
        <w:tab/>
        <w:t>0.739081144332886</w:t>
        <w:tab/>
        <w:t>2.90996146202087</w:t>
        <w:tab/>
        <w:t>0.676442861557007</w:t>
        <w:tab/>
        <w:t>3.84737133979797</w:t>
        <w:tab/>
        <w:t>0.590608537197113</w:t>
        <w:tab/>
        <w:t>0.0149656608700752</w:t>
        <w:tab/>
        <w:t>0.248853206634521</w:t>
        <w:tab/>
        <w:t>1.09025847911835</w:t>
        <w:tab/>
        <w:t>0.0555851608514786</w:t>
        <w:tab/>
        <w:t>0.135025784373283</w:t>
        <w:tab/>
        <w:t>1.30875611305237</w:t>
        <w:tab/>
        <w:t>0.146876141428947</w:t>
        <w:tab/>
        <w:t>0.977823436260223</w:t>
        <w:tab/>
        <w:t>0.211515575647354</w:t>
        <w:tab/>
        <w:t>0.896943747997284</w:t>
        <w:tab/>
        <w:t>0.0828696489334106</w:t>
        <w:tab/>
        <w:t>0.214319258928299</w:t>
        <w:tab/>
        <w:t>1.45157301425934</w:t>
        <w:tab/>
        <w:t>0.456645756959915</w:t>
        <w:tab/>
        <w:t>1.33865511417389</w:t>
        <w:tab/>
        <w:t>0.387174069881439</w:t>
        <w:tab/>
        <w:t>1.91236484050751</w:t>
        <w:tab/>
        <w:t>0.135075002908707</w:t>
        <w:tab/>
        <w:t>0.854690194129944</w:t>
        <w:tab/>
        <w:t>0.275003373622894</w:t>
        <w:tab/>
        <w:t>0.583258032798767</w:t>
        <w:tab/>
        <w:t>0.170125469565392</w:t>
        <w:tab/>
        <w:t>0.440401464700699</w:t>
        <w:tab/>
        <w:t>0.861506938934326</w:t>
        <w:tab/>
        <w:t>1.76145315170288</w:t>
        <w:tab/>
        <w:t>0.0524582862854004</w:t>
        <w:tab/>
        <w:t>2.59016180038452</w:t>
        <w:tab/>
        <w:t>0.148995637893677</w:t>
        <w:tab/>
        <w:t>0.351564228534698</w:t>
        <w:tab/>
        <w:t>0.223318502306938</w:t>
        <w:tab/>
        <w:t>1.60616719722748</w:t>
        <w:tab/>
        <w:t>0.489018619060516</w:t>
        <w:tab/>
        <w:t>0.0788985788822174</w:t>
        <w:tab/>
        <w:t>1.34060978889465</w:t>
        <w:tab/>
        <w:t>1.39110612869263</w:t>
        <w:tab/>
        <w:t>1.80283272266388</w:t>
        <w:tab/>
        <w:t>0.407242387533188</w:t>
        <w:tab/>
        <w:t>0.205522984266281</w:t>
        <w:tab/>
        <w:t>0.0402171090245247</w:t>
        <w:tab/>
        <w:t>0.379973322153091</w:t>
        <w:tab/>
        <w:t>0.101242624223232</w:t>
        <w:tab/>
        <w:t>0.289426356554031</w:t>
        <w:tab/>
        <w:t>0.820893228054047</w:t>
        <w:tab/>
        <w:t>0.273094415664673</w:t>
        <w:tab/>
        <w:t>1.56474077701569</w:t>
        <w:tab/>
        <w:t>1.02385294437408</w:t>
        <w:tab/>
        <w:t>3.48870444297791</w:t>
        <w:tab/>
        <w:t>0.170739009976387</w:t>
        <w:tab/>
        <w:t>1.40670609474182</w:t>
        <w:tab/>
        <w:t>0.131085962057114</w:t>
        <w:tab/>
        <w:t>1.89399909973145</w:t>
        <w:tab/>
        <w:t>0.58325606584549</w:t>
        <w:tab/>
        <w:t>0.563994884490967</w:t>
        <w:tab/>
        <w:t>0.144234493374825</w:t>
        <w:tab/>
        <w:t>0.674554467201233</w:t>
        <w:tab/>
        <w:t>0.0996852144598961</w:t>
        <w:tab/>
        <w:t>1.69148766994476</w:t>
        <w:tab/>
        <w:t>0.147747904062271</w:t>
        <w:tab/>
        <w:t>0.131558731198311</w:t>
        <w:tab/>
        <w:t>1.68513357639313</w:t>
        <w:tab/>
        <w:t>0.140298530459404</w:t>
        <w:tab/>
        <w:t>0.428478002548218</w:t>
        <w:tab/>
        <w:t>1.80557715892792</w:t>
        <w:tab/>
        <w:t>0.0478840917348862</w:t>
        <w:tab/>
        <w:t>0.500641942024231</w:t>
        <w:tab/>
        <w:t>1.92531895637512</w:t>
        <w:tab/>
        <w:t>0.278533339500427</w:t>
        <w:tab/>
        <w:t>0.155230104923248</w:t>
        <w:tab/>
        <w:t>0.185649111866951</w:t>
        <w:tab/>
        <w:t>0.223729118704796</w:t>
        <w:tab/>
        <w:t>0.966594755649567</w:t>
        <w:tab/>
        <w:t>1.50095474720001</w:t>
        <w:tab/>
        <w:t>0.658581018447876</w:t>
      </w:r>
    </w:p>
    <w:p>
      <w:pPr>
        <w:pStyle w:val="Style15"/>
        <w:rPr/>
      </w:pPr>
      <w:r>
        <w:rPr>
          <w:rFonts w:cs="宋体;SimSun"/>
        </w:rPr>
        <w:t>ENSG00000114279.12</w:t>
        <w:tab/>
        <w:t>0.477504879236221</w:t>
        <w:tab/>
        <w:t>0.349345922470093</w:t>
        <w:tab/>
        <w:t>0.0279511958360672</w:t>
        <w:tab/>
        <w:t>11.6981468200684</w:t>
        <w:tab/>
        <w:t>0.0737365409731865</w:t>
        <w:tab/>
        <w:t>0.389104008674622</w:t>
        <w:tab/>
        <w:t>0.0407685190439224</w:t>
        <w:tab/>
        <w:t>8.47081565856934</w:t>
        <w:tab/>
        <w:t>0.207200646400452</w:t>
        <w:tab/>
        <w:t>0.0810137763619423</w:t>
        <w:tab/>
        <w:t>0.855799674987793</w:t>
        <w:tab/>
        <w:t>0.282236367464066</w:t>
        <w:tab/>
        <w:t>0.137992337346077</w:t>
        <w:tab/>
        <w:t>0.248249739408493</w:t>
        <w:tab/>
        <w:t>0.275129288434982</w:t>
        <w:tab/>
        <w:t>2.49141001701355</w:t>
        <w:tab/>
        <w:t>5.57204675674438</w:t>
        <w:tab/>
        <w:t>0.0932988971471786</w:t>
        <w:tab/>
        <w:t>0.152715533971786</w:t>
        <w:tab/>
        <w:t>0.11968656629324</w:t>
        <w:tab/>
        <w:t>0.0912828594446182</w:t>
        <w:tab/>
        <w:t>0.156254827976227</w:t>
        <w:tab/>
        <w:t>0.586253583431244</w:t>
        <w:tab/>
        <w:t>2.26974248886108</w:t>
        <w:tab/>
        <w:t>0.205671697854996</w:t>
        <w:tab/>
        <w:t>0.0682893469929695</w:t>
        <w:tab/>
        <w:t>0.330218851566315</w:t>
        <w:tab/>
        <w:t>0.480104297399521</w:t>
        <w:tab/>
        <w:t>0.886549293994904</w:t>
        <w:tab/>
        <w:t>0.454917371273041</w:t>
        <w:tab/>
        <w:t>0.116650529205799</w:t>
        <w:tab/>
        <w:t>0.517581403255463</w:t>
        <w:tab/>
        <w:t>0.470817089080811</w:t>
        <w:tab/>
        <w:t>0.113030970096588</w:t>
        <w:tab/>
        <w:t>0.193799689412117</w:t>
        <w:tab/>
        <w:t>0.377830535173416</w:t>
        <w:tab/>
        <w:t>0.147670894861221</w:t>
        <w:tab/>
        <w:t>1.94049477577209</w:t>
        <w:tab/>
        <w:t>0.263110518455505</w:t>
        <w:tab/>
        <w:t>0.303727686405182</w:t>
        <w:tab/>
        <w:t>0.208255544304848</w:t>
        <w:tab/>
        <w:t>0.311316519975662</w:t>
        <w:tab/>
        <w:t>0.961294829845428</w:t>
        <w:tab/>
        <w:t>0.752799570560455</w:t>
        <w:tab/>
        <w:t>1.13171708583832</w:t>
        <w:tab/>
        <w:t>0.150613456964493</w:t>
        <w:tab/>
        <w:t>0.151957541704178</w:t>
        <w:tab/>
        <w:t>0.503675937652588</w:t>
        <w:tab/>
        <w:t>0.372316002845764</w:t>
        <w:tab/>
        <w:t>0.284396678209305</w:t>
        <w:tab/>
        <w:t>0.384606540203094</w:t>
        <w:tab/>
        <w:t>0.231282472610474</w:t>
        <w:tab/>
        <w:t>0.226962149143219</w:t>
        <w:tab/>
        <w:t>1.5615473985672</w:t>
        <w:tab/>
        <w:t>0.328944891691208</w:t>
        <w:tab/>
        <w:t>30.8607044219971</w:t>
        <w:tab/>
        <w:t>0.107102237641811</w:t>
        <w:tab/>
        <w:t>51.603443145752</w:t>
        <w:tab/>
        <w:t>0.189766719937325</w:t>
        <w:tab/>
        <w:t>1.3913197517395</w:t>
        <w:tab/>
        <w:t>0.0570789948105812</w:t>
        <w:tab/>
        <w:t>0.708309352397919</w:t>
        <w:tab/>
        <w:t>0.336604475975037</w:t>
        <w:tab/>
        <w:t>4.32257890701294</w:t>
        <w:tab/>
        <w:t>0.281198024749756</w:t>
        <w:tab/>
        <w:t>0.152724295854568</w:t>
        <w:tab/>
        <w:t>0.265841037034988</w:t>
        <w:tab/>
        <w:t>0.473280280828476</w:t>
        <w:tab/>
        <w:t>0.190192818641663</w:t>
        <w:tab/>
        <w:t>0.286811292171478</w:t>
        <w:tab/>
        <w:t>0.087330661714077</w:t>
        <w:tab/>
        <w:t>0.134678140282631</w:t>
        <w:tab/>
        <w:t>0.786693871021271</w:t>
        <w:tab/>
        <w:t>7.69887971878052</w:t>
        <w:tab/>
        <w:t>0.127854779362679</w:t>
        <w:tab/>
        <w:t>0.326360017061234</w:t>
        <w:tab/>
        <w:t>0.353433787822723</w:t>
        <w:tab/>
        <w:t>3.26984333992004</w:t>
        <w:tab/>
        <w:t>1.08455121517181</w:t>
        <w:tab/>
        <w:t>3.97623991966248</w:t>
        <w:tab/>
        <w:t>0.34367036819458</w:t>
        <w:tab/>
        <w:t>10.176661491394</w:t>
        <w:tab/>
        <w:t>0.885118246078491</w:t>
        <w:tab/>
        <w:t>0.17282609641552</w:t>
        <w:tab/>
        <w:t>0.191182047128677</w:t>
        <w:tab/>
        <w:t>0.0890135616064072</w:t>
        <w:tab/>
        <w:t>0.524292647838593</w:t>
        <w:tab/>
        <w:t>0.52513062953949</w:t>
        <w:tab/>
        <w:t>0.117274336516857</w:t>
        <w:tab/>
        <w:t>0.415303081274033</w:t>
        <w:tab/>
        <w:t>0.754965662956238</w:t>
        <w:tab/>
        <w:t>0.342915534973145</w:t>
        <w:tab/>
        <w:t>5.32747554779053</w:t>
        <w:tab/>
        <w:t>9.8104190826416</w:t>
        <w:tab/>
        <w:t>0.202707409858704</w:t>
        <w:tab/>
        <w:t>0.171871274709702</w:t>
        <w:tab/>
        <w:t>0.635017991065979</w:t>
        <w:tab/>
        <w:t>0.125983074307442</w:t>
        <w:tab/>
        <w:t>7.117112159729</w:t>
        <w:tab/>
        <w:t>0.207647606730461</w:t>
        <w:tab/>
        <w:t>0.410496264696121</w:t>
        <w:tab/>
        <w:t>0.121795281767845</w:t>
        <w:tab/>
        <w:t>2.41578483581543</w:t>
        <w:tab/>
        <w:t>1.81310391426086</w:t>
        <w:tab/>
        <w:t>0.745646357536316</w:t>
        <w:tab/>
        <w:t>0.206755712628365</w:t>
        <w:tab/>
        <w:t>0.176451608538628</w:t>
        <w:tab/>
        <w:t>0.639507055282593</w:t>
        <w:tab/>
        <w:t>0.372827172279358</w:t>
        <w:tab/>
        <w:t>0.103982076048851</w:t>
        <w:tab/>
        <w:t>0.36755046248436</w:t>
        <w:tab/>
        <w:t>0.256492763757706</w:t>
        <w:tab/>
        <w:t>16.1826477050781</w:t>
        <w:tab/>
        <w:t>2.44323468208313</w:t>
        <w:tab/>
        <w:t>2.75816440582275</w:t>
        <w:tab/>
        <w:t>0.218622371554375</w:t>
        <w:tab/>
        <w:t>4.3088960647583</w:t>
        <w:tab/>
        <w:t>0.160177066922188</w:t>
        <w:tab/>
        <w:t>0.0814354717731476</w:t>
        <w:tab/>
        <w:t>1.41578495502472</w:t>
        <w:tab/>
        <w:t>0.878724038600922</w:t>
        <w:tab/>
        <w:t>0.313727289438248</w:t>
        <w:tab/>
        <w:t>0.0304018668830395</w:t>
        <w:tab/>
        <w:t>0.323388129472733</w:t>
        <w:tab/>
        <w:t>1.27112579345703</w:t>
        <w:tab/>
        <w:t>0.183027848601341</w:t>
        <w:tab/>
        <w:t>0.287638068199158</w:t>
        <w:tab/>
        <w:t>0.244992762804031</w:t>
        <w:tab/>
        <w:t>0.467380851507187</w:t>
        <w:tab/>
        <w:t>0.111336588859558</w:t>
        <w:tab/>
        <w:t>0.75720089673996</w:t>
        <w:tab/>
        <w:t>0.112751089036465</w:t>
        <w:tab/>
        <w:t>0.158230975270271</w:t>
        <w:tab/>
        <w:t>0.337714701890945</w:t>
        <w:tab/>
        <w:t>0.349300920963287</w:t>
        <w:tab/>
        <w:t>0.20666815340519</w:t>
        <w:tab/>
        <w:t>5.68497562408447</w:t>
        <w:tab/>
        <w:t>0.821355938911438</w:t>
        <w:tab/>
        <w:t>0.219843670725822</w:t>
        <w:tab/>
        <w:t>1.36545479297638</w:t>
        <w:tab/>
        <w:t>0.256552487611771</w:t>
        <w:tab/>
        <w:t>0.321888118982315</w:t>
        <w:tab/>
        <w:t>17.645414352417</w:t>
        <w:tab/>
        <w:t>4.12584543228149</w:t>
        <w:tab/>
        <w:t>2.14249205589294</w:t>
        <w:tab/>
        <w:t>0.0560384765267372</w:t>
        <w:tab/>
        <w:t>0.313445180654526</w:t>
        <w:tab/>
        <w:t>0.108748212456703</w:t>
        <w:tab/>
        <w:t>0.13205985724926</w:t>
        <w:tab/>
        <w:t>0.191363885998726</w:t>
        <w:tab/>
        <w:t>3.96969223022461</w:t>
        <w:tab/>
        <w:t>0.14504936337471</w:t>
        <w:tab/>
        <w:t>0.108368203043938</w:t>
        <w:tab/>
        <w:t>1.20127701759338</w:t>
        <w:tab/>
        <w:t>0.115365132689476</w:t>
        <w:tab/>
        <w:t>4.45661687850952</w:t>
        <w:tab/>
        <w:t>2.02440762519836</w:t>
        <w:tab/>
        <w:t>7.03577613830566</w:t>
        <w:tab/>
        <w:t>0.188549846410751</w:t>
        <w:tab/>
        <w:t>0.24605830013752</w:t>
        <w:tab/>
        <w:t>0.193684309720993</w:t>
        <w:tab/>
        <w:t>0.301704615354538</w:t>
        <w:tab/>
        <w:t>0.135331630706787</w:t>
        <w:tab/>
        <w:t>0.190576031804085</w:t>
        <w:tab/>
        <w:t>1.40991187095642</w:t>
        <w:tab/>
        <w:t>0.171262517571449</w:t>
        <w:tab/>
        <w:t>0.876267313957214</w:t>
        <w:tab/>
        <w:t>1.54730629920959</w:t>
        <w:tab/>
        <w:t>0.567797541618347</w:t>
        <w:tab/>
        <w:t>0.116159535944462</w:t>
        <w:tab/>
        <w:t>0.207443863153458</w:t>
        <w:tab/>
        <w:t>0.132718533277512</w:t>
        <w:tab/>
        <w:t>0.193966299295425</w:t>
        <w:tab/>
        <w:t>4.31658124923706</w:t>
        <w:tab/>
        <w:t>1.28183948993683</w:t>
        <w:tab/>
        <w:t>0.175810739398003</w:t>
        <w:tab/>
        <w:t>0.423471421003342</w:t>
        <w:tab/>
        <w:t>0.426704376935959</w:t>
        <w:tab/>
        <w:t>1.04851806163788</w:t>
        <w:tab/>
        <w:t>0.277944803237915</w:t>
        <w:tab/>
        <w:t>0.165994256734848</w:t>
        <w:tab/>
        <w:t>1.23498213291168</w:t>
        <w:tab/>
        <w:t>0.23519529402256</w:t>
        <w:tab/>
        <w:t>0.917198598384857</w:t>
        <w:tab/>
        <w:t>0.815920412540436</w:t>
        <w:tab/>
        <w:t>0.0651252791285515</w:t>
        <w:tab/>
        <w:t>0.529921889305115</w:t>
        <w:tab/>
        <w:t>0.127705380320549</w:t>
        <w:tab/>
        <w:t>15.114688873291</w:t>
        <w:tab/>
        <w:t>0.148174166679382</w:t>
        <w:tab/>
        <w:t>1.72128093242645</w:t>
        <w:tab/>
        <w:t>0.800193130970001</w:t>
        <w:tab/>
        <w:t>0.734688401222229</w:t>
        <w:tab/>
        <w:t>0.288426965475082</w:t>
        <w:tab/>
        <w:t>0.770259916782379</w:t>
        <w:tab/>
        <w:t>23.3388938903809</w:t>
        <w:tab/>
        <w:t>0.476244926452637</w:t>
        <w:tab/>
        <w:t>0.225080922245979</w:t>
        <w:tab/>
        <w:t>0.423837929964066</w:t>
        <w:tab/>
        <w:t>2.39189553260803</w:t>
        <w:tab/>
        <w:t>0.130074709653854</w:t>
        <w:tab/>
        <w:t>0.436947733163834</w:t>
        <w:tab/>
        <w:t>1.98087668418884</w:t>
        <w:tab/>
        <w:t>0.0611716099083424</w:t>
        <w:tab/>
        <w:t>2.27101874351501</w:t>
        <w:tab/>
        <w:t>1.94378399848938</w:t>
        <w:tab/>
        <w:t>0.246250808238983</w:t>
        <w:tab/>
        <w:t>0.385156899690628</w:t>
        <w:tab/>
        <w:t>0.476296961307526</w:t>
        <w:tab/>
        <w:t>2.94509792327881</w:t>
        <w:tab/>
        <w:t>5.20832490921021</w:t>
        <w:tab/>
        <w:t>0.72904634475708</w:t>
        <w:tab/>
        <w:t>0.494837999343872</w:t>
        <w:tab/>
        <w:t>0.359621107578278</w:t>
        <w:tab/>
        <w:t>0.318376570940018</w:t>
        <w:tab/>
        <w:t>0.155211910605431</w:t>
        <w:tab/>
        <w:t>1.42008030414581</w:t>
        <w:tab/>
        <w:t>0.222097739577293</w:t>
        <w:tab/>
        <w:t>3.00833630561829</w:t>
        <w:tab/>
        <w:t>0.299068361520767</w:t>
        <w:tab/>
        <w:t>0.29904705286026</w:t>
        <w:tab/>
        <w:t>0.247782215476036</w:t>
        <w:tab/>
        <w:t>0.22697252035141</w:t>
        <w:tab/>
        <w:t>0.651125729084015</w:t>
        <w:tab/>
        <w:t>0.252678602933884</w:t>
        <w:tab/>
        <w:t>0.239571332931519</w:t>
        <w:tab/>
        <w:t>0.162352874875069</w:t>
        <w:tab/>
        <w:t>0.434106558561325</w:t>
        <w:tab/>
        <w:t>2.36276149749756</w:t>
        <w:tab/>
        <w:t>11.9478979110718</w:t>
        <w:tab/>
        <w:t>0.480858772993088</w:t>
        <w:tab/>
        <w:t>8.94705295562744</w:t>
        <w:tab/>
        <w:t>1.28354895114899</w:t>
        <w:tab/>
        <w:t>0.263213843107224</w:t>
        <w:tab/>
        <w:t>53.038013458252</w:t>
        <w:tab/>
        <w:t>1.05667567253113</w:t>
        <w:tab/>
        <w:t>0.229176938533783</w:t>
        <w:tab/>
        <w:t>0.368612736463547</w:t>
        <w:tab/>
        <w:t>0.172399178147316</w:t>
        <w:tab/>
        <w:t>0.129837527871132</w:t>
        <w:tab/>
        <w:t>0.871963739395142</w:t>
        <w:tab/>
        <w:t>1.38693857192993</w:t>
        <w:tab/>
        <w:t>0.85224986076355</w:t>
        <w:tab/>
        <w:t>0.881076753139496</w:t>
        <w:tab/>
        <w:t>0.438106149435043</w:t>
        <w:tab/>
        <w:t>8.29597473144531</w:t>
        <w:tab/>
        <w:t>0.169075459241867</w:t>
        <w:tab/>
        <w:t>0.184995263814926</w:t>
        <w:tab/>
        <w:t>0.231070786714554</w:t>
        <w:tab/>
        <w:t>0.361279100179672</w:t>
        <w:tab/>
        <w:t>0.149483680725098</w:t>
        <w:tab/>
        <w:t>0.163878574967384</w:t>
        <w:tab/>
        <w:t>0.362742304801941</w:t>
        <w:tab/>
        <w:t>18.6328754425049</w:t>
        <w:tab/>
        <w:t>0.293486356735229</w:t>
        <w:tab/>
        <w:t>0.436013281345367</w:t>
      </w:r>
    </w:p>
    <w:p>
      <w:pPr>
        <w:pStyle w:val="Style15"/>
        <w:rPr/>
      </w:pPr>
      <w:r>
        <w:rPr>
          <w:rFonts w:cs="宋体;SimSun"/>
        </w:rPr>
        <w:t>ENSG00000129682.12</w:t>
        <w:tab/>
        <w:t>0.697020769119263</w:t>
        <w:tab/>
        <w:t>0.723673701286316</w:t>
        <w:tab/>
        <w:t>11.9474601745605</w:t>
        <w:tab/>
        <w:t>1.2897584438324</w:t>
        <w:tab/>
        <w:t>4.19801187515259</w:t>
        <w:tab/>
        <w:t>1.63023495674133</w:t>
        <w:tab/>
        <w:t>0.760763943195343</w:t>
        <w:tab/>
        <w:t>0.457321852445602</w:t>
        <w:tab/>
        <w:t>0.214928984642029</w:t>
        <w:tab/>
        <w:t>0.265762239694595</w:t>
        <w:tab/>
        <w:t>0.281062662601471</w:t>
        <w:tab/>
        <w:t>1.47182238101959</w:t>
        <w:tab/>
        <w:t>1.15014660358429</w:t>
        <w:tab/>
        <w:t>0.0654269233345985</w:t>
        <w:tab/>
        <w:t>0.340091288089752</w:t>
        <w:tab/>
        <w:t>0.0688936784863472</w:t>
        <w:tab/>
        <w:t>0.302956819534302</w:t>
        <w:tab/>
        <w:t>3.86884069442749</w:t>
        <w:tab/>
        <w:t>2.92289876937866</w:t>
        <w:tab/>
        <w:t>1.18596625328064</w:t>
        <w:tab/>
        <w:t>1.00400733947754</w:t>
        <w:tab/>
        <w:t>2.34935879707336</w:t>
        <w:tab/>
        <w:t>0.0713799595832825</w:t>
        <w:tab/>
        <w:t>0.784181356430054</w:t>
        <w:tab/>
        <w:t>0.539548277854919</w:t>
        <w:tab/>
        <w:t>0.706151008605957</w:t>
        <w:tab/>
        <w:t>2.06292080879211</w:t>
        <w:tab/>
        <w:t>0.581718623638153</w:t>
        <w:tab/>
        <w:t>0.632236361503601</w:t>
        <w:tab/>
        <w:t>1.56454706192017</w:t>
        <w:tab/>
        <w:t>4.08039617538452</w:t>
        <w:tab/>
        <w:t>0.726438999176025</w:t>
        <w:tab/>
        <w:t>1.56687951087952</w:t>
        <w:tab/>
        <w:t>3.95423340797424</w:t>
        <w:tab/>
        <w:t>0.257218360900879</w:t>
        <w:tab/>
        <w:t>1.13953709602356</w:t>
        <w:tab/>
        <w:t>0.73717325925827</w:t>
        <w:tab/>
        <w:t>0.491515517234802</w:t>
        <w:tab/>
        <w:t>4.1424126625061</w:t>
        <w:tab/>
        <w:t>2.45368599891663</w:t>
        <w:tab/>
        <w:t>0.621694803237915</w:t>
        <w:tab/>
        <w:t>6.49001264572144</w:t>
        <w:tab/>
        <w:t>1.09624743461609</w:t>
        <w:tab/>
        <w:t>0.456896722316742</w:t>
        <w:tab/>
        <w:t>1.71205198764801</w:t>
        <w:tab/>
        <w:t>1.4580762386322</w:t>
        <w:tab/>
        <w:t>0.294140219688416</w:t>
        <w:tab/>
        <w:t>0.213805317878723</w:t>
        <w:tab/>
        <w:t>0.406569123268127</w:t>
        <w:tab/>
        <w:t>2.51040506362915</w:t>
        <w:tab/>
        <w:t>0.236007899045944</w:t>
        <w:tab/>
        <w:t>1.09083640575409</w:t>
        <w:tab/>
        <w:t>0.797143042087555</w:t>
        <w:tab/>
        <w:t>0.19787223637104</w:t>
        <w:tab/>
        <w:t>3.91756510734558</w:t>
        <w:tab/>
        <w:t>0.142909735441208</w:t>
        <w:tab/>
        <w:t>5.76117467880249</w:t>
        <w:tab/>
        <w:t>0.1376091837883</w:t>
        <w:tab/>
        <w:t>0.107841730117798</w:t>
        <w:tab/>
        <w:t>0.597580969333649</w:t>
        <w:tab/>
        <w:t>0.352780878543854</w:t>
        <w:tab/>
        <w:t>5.85705423355103</w:t>
        <w:tab/>
        <w:t>0.265766441822052</w:t>
        <w:tab/>
        <w:t>0.13510574400425</w:t>
        <w:tab/>
        <w:t>0.24931301176548</w:t>
        <w:tab/>
        <w:t>1.06285285949707</w:t>
        <w:tab/>
        <w:t>1.44475066661835</w:t>
        <w:tab/>
        <w:t>2.9989173412323</w:t>
        <w:tab/>
        <w:t>3.47375464439392</w:t>
        <w:tab/>
        <w:t>1.48189377784729</w:t>
        <w:tab/>
        <w:t>1.22223019599915</w:t>
        <w:tab/>
        <w:t>3.21749973297119</w:t>
        <w:tab/>
        <w:t>0.591080129146576</w:t>
        <w:tab/>
        <w:t>0.133205965161324</w:t>
        <w:tab/>
        <w:t>1.81656122207642</w:t>
        <w:tab/>
        <w:t>0.172026202082634</w:t>
        <w:tab/>
        <w:t>0.538467884063721</w:t>
        <w:tab/>
        <w:t>2.46307992935181</w:t>
        <w:tab/>
        <w:t>3.02378249168396</w:t>
        <w:tab/>
        <w:t>0.421132773160934</w:t>
        <w:tab/>
        <w:t>1.06203973293304</w:t>
        <w:tab/>
        <w:t>0.778491735458374</w:t>
        <w:tab/>
        <w:t>3.85041689872742</w:t>
        <w:tab/>
        <w:t>1.04202032089233</w:t>
        <w:tab/>
        <w:t>0.0954381003975868</w:t>
        <w:tab/>
        <w:t>1.09184563159943</w:t>
        <w:tab/>
        <w:t>0.463474810123444</w:t>
        <w:tab/>
        <w:t>0.469473391771317</w:t>
        <w:tab/>
        <w:t>0.127650931477547</w:t>
        <w:tab/>
        <w:t>0.881459712982178</w:t>
        <w:tab/>
        <w:t>0.556345105171204</w:t>
        <w:tab/>
        <w:t>0.505044341087341</w:t>
        <w:tab/>
        <w:t>0.649335861206055</w:t>
        <w:tab/>
        <w:t>0.459227532148361</w:t>
        <w:tab/>
        <w:t>2.96346688270569</w:t>
        <w:tab/>
        <w:t>0.318207442760468</w:t>
        <w:tab/>
        <w:t>0.615562319755554</w:t>
        <w:tab/>
        <w:t>3.84457206726074</w:t>
        <w:tab/>
        <w:t>1.86504435539246</w:t>
        <w:tab/>
        <w:t>0.322608143091202</w:t>
        <w:tab/>
        <w:t>1.67049098014832</w:t>
        <w:tab/>
        <w:t>0.635638654232025</w:t>
        <w:tab/>
        <w:t>0.0856768786907196</w:t>
        <w:tab/>
        <w:t>0.416065126657486</w:t>
        <w:tab/>
        <w:t>0.0866111889481544</w:t>
        <w:tab/>
        <w:t>0.352589190006256</w:t>
        <w:tab/>
        <w:t>0.294454425573349</w:t>
        <w:tab/>
        <w:t>1.82067692279816</w:t>
        <w:tab/>
        <w:t>0.320039659738541</w:t>
        <w:tab/>
        <w:t>0.0998228192329407</w:t>
        <w:tab/>
        <w:t>7.47030639648438</w:t>
        <w:tab/>
        <w:t>0.829896807670593</w:t>
        <w:tab/>
        <w:t>0.0379423350095749</w:t>
        <w:tab/>
        <w:t>1.51775979995728</w:t>
        <w:tab/>
        <w:t>0.725576460361481</w:t>
        <w:tab/>
        <w:t>1.28270590305328</w:t>
        <w:tab/>
        <w:t>0.165727213025093</w:t>
        <w:tab/>
        <w:t>0.114229150116444</w:t>
        <w:tab/>
        <w:t>0.0348450802266598</w:t>
        <w:tab/>
        <w:t>0.419171720743179</w:t>
        <w:tab/>
        <w:t>0.6368288397789</w:t>
        <w:tab/>
        <w:t>0.288686990737915</w:t>
        <w:tab/>
        <w:t>0.990816116333008</w:t>
        <w:tab/>
        <w:t>0.548721313476562</w:t>
        <w:tab/>
        <w:t>0.673633515834808</w:t>
        <w:tab/>
        <w:t>1.61170017719269</w:t>
        <w:tab/>
        <w:t>3.12818789482117</w:t>
        <w:tab/>
        <w:t>0.131036162376404</w:t>
        <w:tab/>
        <w:t>0.520287811756134</w:t>
        <w:tab/>
        <w:t>1.90196478366852</w:t>
        <w:tab/>
        <w:t>3.595623254776</w:t>
        <w:tab/>
        <w:t>0.238130316138268</w:t>
        <w:tab/>
        <w:t>0.636014640331268</w:t>
        <w:tab/>
        <w:t>3.79047513008118</w:t>
        <w:tab/>
        <w:t>1.07160639762878</w:t>
        <w:tab/>
        <w:t>0.974371612071991</w:t>
        <w:tab/>
        <w:t>2.64581370353699</w:t>
        <w:tab/>
        <w:t>1.36329901218414</w:t>
        <w:tab/>
        <w:t>3.30108904838562</w:t>
        <w:tab/>
        <w:t>1.70868110656738</w:t>
        <w:tab/>
        <w:t>2.28698253631592</w:t>
        <w:tab/>
        <w:t>1.8579386472702</w:t>
        <w:tab/>
        <w:t>0.829454839229584</w:t>
        <w:tab/>
        <w:t>0.825689613819122</w:t>
        <w:tab/>
        <w:t>2.83753442764282</w:t>
        <w:tab/>
        <w:t>1.16116011142731</w:t>
        <w:tab/>
        <w:t>1.10368537902832</w:t>
        <w:tab/>
        <w:t>0.27480748295784</w:t>
        <w:tab/>
        <w:t>0.762140572071075</w:t>
        <w:tab/>
        <w:t>1.09554922580719</w:t>
        <w:tab/>
        <w:t>2.55579090118408</w:t>
        <w:tab/>
        <w:t>4.23637628555298</w:t>
        <w:tab/>
        <w:t>0.0915181785821915</w:t>
        <w:tab/>
        <w:t>0.560788750648499</w:t>
        <w:tab/>
        <w:t>0.155402347445488</w:t>
        <w:tab/>
        <w:t>0.722646236419678</w:t>
        <w:tab/>
        <w:t>0.339180648326874</w:t>
        <w:tab/>
        <w:t>0.30230176448822</w:t>
        <w:tab/>
        <w:t>0.356844127178192</w:t>
        <w:tab/>
        <w:t>1.23213791847229</w:t>
        <w:tab/>
        <w:t>0.187454834580421</w:t>
        <w:tab/>
        <w:t>0.270327389240265</w:t>
        <w:tab/>
        <w:t>1.10987412929535</w:t>
        <w:tab/>
        <w:t>1.41085410118103</w:t>
        <w:tab/>
        <w:t>2.45083022117615</w:t>
        <w:tab/>
        <w:t>0.335870295763016</w:t>
        <w:tab/>
        <w:t>0.943141996860504</w:t>
        <w:tab/>
        <w:t>0.590442895889282</w:t>
        <w:tab/>
        <w:t>0.592101275920868</w:t>
        <w:tab/>
        <w:t>0.215815722942352</w:t>
        <w:tab/>
        <w:t>0.427960991859436</w:t>
        <w:tab/>
        <w:t>4.01236867904663</w:t>
        <w:tab/>
        <w:t>3.69527173042297</w:t>
        <w:tab/>
        <w:t>0.387822270393372</w:t>
        <w:tab/>
        <w:t>0.294276267290115</w:t>
        <w:tab/>
        <w:t>0.490610301494598</w:t>
        <w:tab/>
        <w:t>1.50997829437256</w:t>
        <w:tab/>
        <w:t>1.28862261772156</w:t>
        <w:tab/>
        <w:t>0.18942828476429</w:t>
        <w:tab/>
        <w:t>2.23088335990906</w:t>
        <w:tab/>
        <w:t>0.0838508307933807</w:t>
        <w:tab/>
        <w:t>1.18128168582916</w:t>
        <w:tab/>
        <w:t>0.0754775404930115</w:t>
        <w:tab/>
        <w:t>0.646018505096436</w:t>
        <w:tab/>
        <w:t>0.978305339813232</w:t>
        <w:tab/>
        <w:t>0.305753916501999</w:t>
        <w:tab/>
        <w:t>0.14696504175663</w:t>
        <w:tab/>
        <w:t>0.519111514091492</w:t>
        <w:tab/>
        <w:t>0.0770382508635521</w:t>
        <w:tab/>
        <w:t>1.32086718082428</w:t>
        <w:tab/>
        <w:t>0.559921026229858</w:t>
        <w:tab/>
        <w:t>0.238636359572411</w:t>
        <w:tab/>
        <w:t>0.674903035163879</w:t>
        <w:tab/>
        <w:t>0.992676198482513</w:t>
        <w:tab/>
        <w:t>0.631219387054443</w:t>
        <w:tab/>
        <w:t>2.71256375312805</w:t>
        <w:tab/>
        <w:t>0.462830096483231</w:t>
        <w:tab/>
        <w:t>0.458613902330399</w:t>
        <w:tab/>
        <w:t>0.326704323291779</w:t>
        <w:tab/>
        <w:t>0.20532338321209</w:t>
        <w:tab/>
        <w:t>0.086136020720005</w:t>
        <w:tab/>
        <w:t>0.0685533583164215</w:t>
        <w:tab/>
        <w:t>3.66813707351685</w:t>
        <w:tab/>
        <w:t>0.211888507008553</w:t>
        <w:tab/>
        <w:t>1.32777774333954</w:t>
        <w:tab/>
        <w:t>2.71628403663635</w:t>
        <w:tab/>
        <w:t>1.78711080551147</w:t>
        <w:tab/>
        <w:t>5.30378341674805</w:t>
        <w:tab/>
        <w:t>0.370804071426392</w:t>
        <w:tab/>
        <w:t>0.729691445827484</w:t>
        <w:tab/>
        <w:t>1.86919927597046</w:t>
        <w:tab/>
        <w:t>0.832565426826477</w:t>
        <w:tab/>
        <w:t>2.22062635421753</w:t>
        <w:tab/>
        <w:t>0.499657243490219</w:t>
        <w:tab/>
        <w:t>0.411141037940979</w:t>
        <w:tab/>
        <w:t>0.336322069168091</w:t>
        <w:tab/>
        <w:t>0.0655555576086044</w:t>
        <w:tab/>
        <w:t>1.90753555297852</w:t>
        <w:tab/>
        <w:t>2.05598330497742</w:t>
        <w:tab/>
        <w:t>0.811104655265808</w:t>
        <w:tab/>
        <w:t>0.16634538769722</w:t>
        <w:tab/>
        <w:t>0.316207438707352</w:t>
        <w:tab/>
        <w:t>1.65101134777069</w:t>
        <w:tab/>
        <w:t>2.21929931640625</w:t>
        <w:tab/>
        <w:t>2.23743319511414</w:t>
        <w:tab/>
        <w:t>1.57244002819061</w:t>
        <w:tab/>
        <w:t>3.29449009895325</w:t>
        <w:tab/>
        <w:t>1.46346926689148</w:t>
        <w:tab/>
        <w:t>3.10755753517151</w:t>
        <w:tab/>
        <w:t>0.487125039100647</w:t>
        <w:tab/>
        <w:t>2.08567667007446</w:t>
        <w:tab/>
        <w:t>13.414134979248</w:t>
        <w:tab/>
        <w:t>3.84448647499084</w:t>
        <w:tab/>
        <w:t>0.771692991256714</w:t>
        <w:tab/>
        <w:t>0.340406745672226</w:t>
        <w:tab/>
        <w:t>1.45277845859528</w:t>
        <w:tab/>
        <w:t>0.120631270110607</w:t>
        <w:tab/>
        <w:t>0.680775165557861</w:t>
        <w:tab/>
        <w:t>0.119103215634823</w:t>
        <w:tab/>
        <w:t>1.44841480255127</w:t>
        <w:tab/>
        <w:t>1.78179597854614</w:t>
        <w:tab/>
        <w:t>0.340737581253052</w:t>
        <w:tab/>
        <w:t>0.313459277153015</w:t>
        <w:tab/>
        <w:t>1.54055297374725</w:t>
        <w:tab/>
        <w:t>0.503015995025635</w:t>
        <w:tab/>
        <w:t>0.087385967373848</w:t>
        <w:tab/>
        <w:t>2.59236192703247</w:t>
        <w:tab/>
        <w:t>0.307832151651382</w:t>
        <w:tab/>
        <w:t>0.641234397888184</w:t>
        <w:tab/>
        <w:t>0.361416786909103</w:t>
        <w:tab/>
        <w:t>0.0875669419765472</w:t>
        <w:tab/>
        <w:t>2.92589521408081</w:t>
        <w:tab/>
        <w:t>0.360006272792816</w:t>
        <w:tab/>
        <w:t>1.32167816162109</w:t>
        <w:tab/>
        <w:t>0.26844710111618</w:t>
        <w:tab/>
        <w:t>0.866189420223236</w:t>
      </w:r>
    </w:p>
    <w:p>
      <w:pPr>
        <w:pStyle w:val="Style15"/>
        <w:rPr/>
      </w:pPr>
      <w:r>
        <w:rPr>
          <w:rFonts w:cs="宋体;SimSun"/>
        </w:rPr>
        <w:t>ENSG00000102466.14</w:t>
        <w:tab/>
        <w:t>0.191440969705582</w:t>
        <w:tab/>
        <w:t>1.95638740062714</w:t>
        <w:tab/>
        <w:t>0.190504997968674</w:t>
        <w:tab/>
        <w:t>0.219869673252106</w:t>
        <w:tab/>
        <w:t>0.124819070100784</w:t>
        <w:tab/>
        <w:t>0.82549649477005</w:t>
        <w:tab/>
        <w:t>1.99407649040222</w:t>
        <w:tab/>
        <w:t>0.427836030721664</w:t>
        <w:tab/>
        <w:t>0.896157324314117</w:t>
        <w:tab/>
        <w:t>0.4070825278759</w:t>
        <w:tab/>
        <w:t>0.264854252338409</w:t>
        <w:tab/>
        <w:t>3.06773138046265</w:t>
        <w:tab/>
        <w:t>0.557848393917084</w:t>
        <w:tab/>
        <w:t>0.115394935011864</w:t>
        <w:tab/>
        <w:t>0.35297492146492</w:t>
        <w:tab/>
        <w:t>0.184822082519531</w:t>
        <w:tab/>
        <w:t>0.531639397144318</w:t>
        <w:tab/>
        <w:t>0.847854375839233</w:t>
        <w:tab/>
        <w:t>0.324140936136246</w:t>
        <w:tab/>
        <w:t>0.101020351052284</w:t>
        <w:tab/>
        <w:t>0.19893790781498</w:t>
        <w:tab/>
        <w:t>0.185616567730904</w:t>
        <w:tab/>
        <w:t>0.0840794891119003</w:t>
        <w:tab/>
        <w:t>0.928242385387421</w:t>
        <w:tab/>
        <w:t>1.82977735996246</w:t>
        <w:tab/>
        <w:t>0.146018803119659</w:t>
        <w:tab/>
        <w:t>0.751981675624847</w:t>
        <w:tab/>
        <w:t>0.543188571929932</w:t>
        <w:tab/>
        <w:t>1.97463798522949</w:t>
        <w:tab/>
        <w:t>0.356925904750824</w:t>
        <w:tab/>
        <w:t>0.324254363775253</w:t>
        <w:tab/>
        <w:t>0.535695493221283</w:t>
        <w:tab/>
        <w:t>0.735299289226532</w:t>
        <w:tab/>
        <w:t>0.718347430229187</w:t>
        <w:tab/>
        <w:t>0.282015144824982</w:t>
        <w:tab/>
        <w:t>1.07718813419342</w:t>
        <w:tab/>
        <w:t>0.370405316352844</w:t>
        <w:tab/>
        <w:t>0.129389539361</w:t>
        <w:tab/>
        <w:t>1.62827277183533</w:t>
        <w:tab/>
        <w:t>1.65912067890167</w:t>
        <w:tab/>
        <w:t>0.636882066726685</w:t>
        <w:tab/>
        <w:t>1.14556896686554</w:t>
        <w:tab/>
        <w:t>0.379614949226379</w:t>
        <w:tab/>
        <w:t>1.10735726356506</w:t>
        <w:tab/>
        <w:t>0.24341981112957</w:t>
        <w:tab/>
        <w:t>0.281791359186172</w:t>
        <w:tab/>
        <w:t>0.278503894805908</w:t>
        <w:tab/>
        <w:t>0.189112275838852</w:t>
        <w:tab/>
        <w:t>0.665489673614502</w:t>
        <w:tab/>
        <w:t>0.44594544172287</w:t>
        <w:tab/>
        <w:t>0.234282612800598</w:t>
        <w:tab/>
        <w:t>0.410240679979324</w:t>
        <w:tab/>
        <w:t>0.479232579469681</w:t>
        <w:tab/>
        <w:t>0.262149631977081</w:t>
        <w:tab/>
        <w:t>1.00815224647522</w:t>
        <w:tab/>
        <w:t>0.543853044509888</w:t>
        <w:tab/>
        <w:t>0.0490735620260239</w:t>
        <w:tab/>
        <w:t>0.106096506118774</w:t>
        <w:tab/>
        <w:t>0.678390324115753</w:t>
        <w:tab/>
        <w:t>0.0901506394147873</w:t>
        <w:tab/>
        <w:t>0.381401300430298</w:t>
        <w:tab/>
        <w:t>0.761774122714996</w:t>
        <w:tab/>
        <w:t>0.414493173360825</w:t>
        <w:tab/>
        <w:t>0.537366092205048</w:t>
        <w:tab/>
        <w:t>0.528140783309937</w:t>
        <w:tab/>
        <w:t>0.247735694050789</w:t>
        <w:tab/>
        <w:t>0.602732956409454</w:t>
        <w:tab/>
        <w:t>0.887560904026031</w:t>
        <w:tab/>
        <w:t>0.434918731451035</w:t>
        <w:tab/>
        <w:t>2.34185099601746</w:t>
        <w:tab/>
        <w:t>0.529078602790833</w:t>
        <w:tab/>
        <w:t>0.491955161094666</w:t>
        <w:tab/>
        <w:t>0.844823658466339</w:t>
        <w:tab/>
        <w:t>0.130237564444542</w:t>
        <w:tab/>
        <w:t>0.54676765203476</w:t>
        <w:tab/>
        <w:t>0.212384551763535</w:t>
        <w:tab/>
        <w:t>0.0801526606082916</w:t>
        <w:tab/>
        <w:t>1.43318581581116</w:t>
        <w:tab/>
        <w:t>0.143558844923973</w:t>
        <w:tab/>
        <w:t>0.336718499660492</w:t>
        <w:tab/>
        <w:t>1.12140953540802</w:t>
        <w:tab/>
        <w:t>0.573977172374725</w:t>
        <w:tab/>
        <w:t>0.364999979734421</w:t>
        <w:tab/>
        <w:t>0.453530162572861</w:t>
        <w:tab/>
        <w:t>0.211209461092949</w:t>
        <w:tab/>
        <w:t>1.01827657222748</w:t>
        <w:tab/>
        <w:t>0.385365009307861</w:t>
        <w:tab/>
        <w:t>0.622451543807983</w:t>
        <w:tab/>
        <w:t>2.25024390220642</w:t>
        <w:tab/>
        <w:t>0.348863571882248</w:t>
        <w:tab/>
        <w:t>2.58287262916565</w:t>
        <w:tab/>
        <w:t>3.97301554679871</w:t>
        <w:tab/>
        <w:t>1.66061019897461</w:t>
        <w:tab/>
        <w:t>0.508859872817993</w:t>
        <w:tab/>
        <w:t>0.130030915141106</w:t>
        <w:tab/>
        <w:t>0.947023034095764</w:t>
        <w:tab/>
        <w:t>0.290670782327652</w:t>
        <w:tab/>
        <w:t>0.0392848215997219</w:t>
        <w:tab/>
        <w:t>2.90033626556396</w:t>
        <w:tab/>
        <w:t>0.253714144229889</w:t>
        <w:tab/>
        <w:t>0.954366147518158</w:t>
        <w:tab/>
        <w:t>0.307777553796768</w:t>
        <w:tab/>
        <w:t>0.0937291905283928</w:t>
        <w:tab/>
        <w:t>1.18032681941986</w:t>
        <w:tab/>
        <w:t>0.102667666971684</w:t>
        <w:tab/>
        <w:t>1.13406383991241</w:t>
        <w:tab/>
        <w:t>0.358430534601212</w:t>
        <w:tab/>
        <w:t>1.31400275230408</w:t>
        <w:tab/>
        <w:t>0.196837738156319</w:t>
        <w:tab/>
        <w:t>0.0812389999628067</w:t>
        <w:tab/>
        <w:t>0.680817246437073</w:t>
        <w:tab/>
        <w:t>0.462113440036774</w:t>
        <w:tab/>
        <w:t>0.0796345099806786</w:t>
        <w:tab/>
        <w:t>0.483456254005432</w:t>
        <w:tab/>
        <w:t>0.0618630312383175</w:t>
        <w:tab/>
        <w:t>1.04117512702942</w:t>
        <w:tab/>
        <w:t>0.383030652999878</w:t>
        <w:tab/>
        <w:t>0.524447798728943</w:t>
        <w:tab/>
        <w:t>0.0391788706183434</w:t>
        <w:tab/>
        <w:t>0.426224023103714</w:t>
        <w:tab/>
        <w:t>0.158610120415688</w:t>
        <w:tab/>
        <w:t>0.346231371164322</w:t>
        <w:tab/>
        <w:t>0.195019170641899</w:t>
        <w:tab/>
        <w:t>1.12663626670837</w:t>
        <w:tab/>
        <w:t>1.30287909507751</w:t>
        <w:tab/>
        <w:t>0.072315938770771</w:t>
        <w:tab/>
        <w:t>0.442058801651001</w:t>
        <w:tab/>
        <w:t>0.858536183834076</w:t>
        <w:tab/>
        <w:t>1.10905802249908</w:t>
        <w:tab/>
        <w:t>0.097389817237854</w:t>
        <w:tab/>
        <w:t>1.79032325744629</w:t>
        <w:tab/>
        <w:t>0.37090539932251</w:t>
        <w:tab/>
        <w:t>1.46868276596069</w:t>
        <w:tab/>
        <w:t>1.1242002248764</w:t>
        <w:tab/>
        <w:t>0.789164781570435</w:t>
        <w:tab/>
        <w:t>0.650583028793335</w:t>
        <w:tab/>
        <w:t>0.366139262914658</w:t>
        <w:tab/>
        <w:t>1.27699422836304</w:t>
        <w:tab/>
        <w:t>0.848751604557037</w:t>
        <w:tab/>
        <w:t>1.505739569664</w:t>
        <w:tab/>
        <w:t>1.97052097320557</w:t>
        <w:tab/>
        <w:t>2.5810239315033</w:t>
        <w:tab/>
        <w:t>0.212702065706253</w:t>
        <w:tab/>
        <w:t>1.79353272914886</w:t>
        <w:tab/>
        <w:t>1.43694627285004</w:t>
        <w:tab/>
        <w:t>0.346156895160675</w:t>
        <w:tab/>
        <w:t>0.318354487419128</w:t>
        <w:tab/>
        <w:t>0.126374691724777</w:t>
        <w:tab/>
        <w:t>0.190864756703377</w:t>
        <w:tab/>
        <w:t>0.687651872634888</w:t>
        <w:tab/>
        <w:t>0.381057441234589</w:t>
        <w:tab/>
        <w:t>0.782423555850983</w:t>
        <w:tab/>
        <w:t>0.271352648735046</w:t>
        <w:tab/>
        <w:t>0.168987825512886</w:t>
        <w:tab/>
        <w:t>0.0685216560959816</w:t>
        <w:tab/>
        <w:t>0.571326971054077</w:t>
        <w:tab/>
        <w:t>0.347683727741241</w:t>
        <w:tab/>
        <w:t>0.286505728960037</w:t>
        <w:tab/>
        <w:t>0.240347892045975</w:t>
        <w:tab/>
        <w:t>1.46973526477814</w:t>
        <w:tab/>
        <w:t>0.478236466646194</w:t>
        <w:tab/>
        <w:t>0.231580063700676</w:t>
        <w:tab/>
        <w:t>0.14468552172184</w:t>
        <w:tab/>
        <w:t>0.582138121128082</w:t>
        <w:tab/>
        <w:t>0.518155992031097</w:t>
        <w:tab/>
        <w:t>0.520690381526947</w:t>
        <w:tab/>
        <w:t>0.329626590013504</w:t>
        <w:tab/>
        <w:t>1.21892380714417</w:t>
        <w:tab/>
        <w:t>0.174667984247208</w:t>
        <w:tab/>
        <w:t>0.372564882040024</w:t>
        <w:tab/>
        <w:t>0.752474784851074</w:t>
        <w:tab/>
        <w:t>0.288851201534271</w:t>
        <w:tab/>
        <w:t>0.851710259914398</w:t>
        <w:tab/>
        <w:t>0.448169678449631</w:t>
        <w:tab/>
        <w:t>0.319143146276474</w:t>
        <w:tab/>
        <w:t>1.14003336429596</w:t>
        <w:tab/>
        <w:t>1.83154344558716</w:t>
        <w:tab/>
        <w:t>0.917050123214722</w:t>
        <w:tab/>
        <w:t>0.119572252035141</w:t>
        <w:tab/>
        <w:t>0.914774060249329</w:t>
        <w:tab/>
        <w:t>0.332751631736755</w:t>
        <w:tab/>
        <w:t>0.282930463552475</w:t>
        <w:tab/>
        <w:t>0.117344096302986</w:t>
        <w:tab/>
        <w:t>0.314758539199829</w:t>
        <w:tab/>
        <w:t>6.20686054229736</w:t>
        <w:tab/>
        <w:t>0.150857701897621</w:t>
        <w:tab/>
        <w:t>0.481117248535156</w:t>
        <w:tab/>
        <w:t>0.66218101978302</w:t>
        <w:tab/>
        <w:t>0.0625586956739426</w:t>
        <w:tab/>
        <w:t>1.0544548034668</w:t>
        <w:tab/>
        <w:t>0.903983891010284</w:t>
        <w:tab/>
        <w:t>0.132213830947876</w:t>
        <w:tab/>
        <w:t>1.24476850032806</w:t>
        <w:tab/>
        <w:t>1.52840578556061</w:t>
        <w:tab/>
        <w:t>0.390078514814377</w:t>
        <w:tab/>
        <w:t>1.71815085411072</w:t>
        <w:tab/>
        <w:t>0.918488681316376</w:t>
        <w:tab/>
        <w:t>1.00552368164062</w:t>
        <w:tab/>
        <w:t>1.62594759464264</w:t>
        <w:tab/>
        <w:t>0.607734262943268</w:t>
        <w:tab/>
        <w:t>0.0943657085299492</w:t>
        <w:tab/>
        <w:t>0.130801677703857</w:t>
        <w:tab/>
        <w:t>1.17457342147827</w:t>
        <w:tab/>
        <w:t>0.200870484113693</w:t>
        <w:tab/>
        <w:t>0.162193551659584</w:t>
        <w:tab/>
        <w:t>0.366147637367249</w:t>
        <w:tab/>
        <w:t>0.301987648010254</w:t>
        <w:tab/>
        <w:t>1.77456831932068</w:t>
        <w:tab/>
        <w:t>0.568626642227173</w:t>
        <w:tab/>
        <w:t>0.526705741882324</w:t>
        <w:tab/>
        <w:t>2.09113144874573</w:t>
        <w:tab/>
        <w:t>4.53442668914795</w:t>
        <w:tab/>
        <w:t>2.84520483016968</w:t>
        <w:tab/>
        <w:t>0.291672617197037</w:t>
        <w:tab/>
        <w:t>0.855555474758148</w:t>
        <w:tab/>
        <w:t>0.325497508049011</w:t>
        <w:tab/>
        <w:t>0.0745561271905899</w:t>
        <w:tab/>
        <w:t>0.769127488136292</w:t>
        <w:tab/>
        <w:t>1.43470764160156</w:t>
        <w:tab/>
        <w:t>1.40007138252258</w:t>
        <w:tab/>
        <w:t>0.211013033986092</w:t>
        <w:tab/>
        <w:t>0.216109573841095</w:t>
        <w:tab/>
        <w:t>0.736070156097412</w:t>
        <w:tab/>
        <w:t>0.119434140622616</w:t>
        <w:tab/>
        <w:t>0.729387044906616</w:t>
        <w:tab/>
        <w:t>0.441112995147705</w:t>
        <w:tab/>
        <w:t>0.36292839050293</w:t>
        <w:tab/>
        <w:t>0.611783087253571</w:t>
        <w:tab/>
        <w:t>0.129409417510033</w:t>
        <w:tab/>
        <w:t>0.383706659078598</w:t>
        <w:tab/>
        <w:t>0.80183470249176</w:t>
        <w:tab/>
        <w:t>0.0259930919855833</w:t>
        <w:tab/>
        <w:t>0.483411818742752</w:t>
        <w:tab/>
        <w:t>0.922388792037964</w:t>
        <w:tab/>
        <w:t>0.500696778297424</w:t>
        <w:tab/>
        <w:t>1.49360883235931</w:t>
        <w:tab/>
        <w:t>0.198347315192223</w:t>
        <w:tab/>
        <w:t>0.828600883483887</w:t>
        <w:tab/>
        <w:t>0.492467015981674</w:t>
        <w:tab/>
        <w:t>0.28753849864006</w:t>
        <w:tab/>
        <w:t>0.735029458999634</w:t>
        <w:tab/>
        <w:t>0.301526606082916</w:t>
        <w:tab/>
        <w:t>2.60074067115784</w:t>
        <w:tab/>
        <w:t>4.04027986526489</w:t>
        <w:tab/>
        <w:t>0.632322907447815</w:t>
        <w:tab/>
        <w:t>0.0808334425091743</w:t>
        <w:tab/>
        <w:t>0.303421378135681</w:t>
        <w:tab/>
        <w:t>0.795836389064789</w:t>
        <w:tab/>
        <w:t>0.249727264046669</w:t>
        <w:tab/>
        <w:t>0.885156571865082</w:t>
        <w:tab/>
        <w:t>0.114154115319252</w:t>
        <w:tab/>
        <w:t>0.419241964817047</w:t>
        <w:tab/>
        <w:t>0.694834291934967</w:t>
        <w:tab/>
        <w:t>1.30613303184509</w:t>
        <w:tab/>
        <w:t>0.798071384429932</w:t>
        <w:tab/>
        <w:t>0.799113988876343</w:t>
      </w:r>
    </w:p>
    <w:p>
      <w:pPr>
        <w:pStyle w:val="Style15"/>
        <w:rPr/>
      </w:pPr>
      <w:r>
        <w:rPr>
          <w:rFonts w:cs="宋体;SimSun"/>
        </w:rPr>
        <w:t>ENSG00000196468.7</w:t>
        <w:tab/>
        <w:t>0.0665160641074181</w:t>
        <w:tab/>
        <w:t>0</w:t>
        <w:tab/>
        <w:t>0</w:t>
        <w:tab/>
        <w:t>0</w:t>
        <w:tab/>
        <w:t>0</w:t>
        <w:tab/>
        <w:t>0</w:t>
        <w:tab/>
        <w:t>0</w:t>
        <w:tab/>
        <w:t>0.132955282926559</w:t>
        <w:tab/>
        <w:t>0</w:t>
        <w:tab/>
        <w:t>0</w:t>
        <w:tab/>
        <w:t>0.0501946285367012</w:t>
        <w:tab/>
        <w:t>0</w:t>
        <w:tab/>
        <w:t>0.038444459438324</w:t>
        <w:tab/>
        <w:t>0</w:t>
        <w:tab/>
        <w:t>0</w:t>
        <w:tab/>
        <w:t>0</w:t>
        <w:tab/>
        <w:t>0.11743650585413</w:t>
        <w:tab/>
        <w:t>0</w:t>
        <w:tab/>
        <w:t>0.280305147171021</w:t>
        <w:tab/>
        <w:t>0.280795782804489</w:t>
        <w:tab/>
        <w:t>0.0313000194728374</w:t>
        <w:tab/>
        <w:t>0.0386954322457314</w:t>
        <w:tab/>
        <w:t>0</w:t>
        <w:tab/>
        <w:t>0.0392914488911629</w:t>
        <w:tab/>
        <w:t>0</w:t>
        <w:tab/>
        <w:t>0</w:t>
        <w:tab/>
        <w:t>0.0883185341954231</w:t>
        <w:tab/>
        <w:t>0</w:t>
        <w:tab/>
        <w:t>0</w:t>
        <w:tab/>
        <w:t>0.0327069126069546</w:t>
        <w:tab/>
        <w:t>0.0519978515803814</w:t>
        <w:tab/>
        <w:t>0</w:t>
        <w:tab/>
        <w:t>0.164604142308235</w:t>
        <w:tab/>
        <w:t>0</w:t>
        <w:tab/>
        <w:t>0.0479931533336639</w:t>
        <w:tab/>
        <w:t>0.0701753422617912</w:t>
        <w:tab/>
        <w:t>0</w:t>
        <w:tab/>
        <w:t>0</w:t>
        <w:tab/>
        <w:t>0</w:t>
        <w:tab/>
        <w:t>1.86159765720367</w:t>
        <w:tab/>
        <w:t>0.0647661462426186</w:t>
        <w:tab/>
        <w:t>0.0645449757575989</w:t>
        <w:tab/>
        <w:t>0.077208012342453</w:t>
        <w:tab/>
        <w:t>0.0475980266928673</w:t>
        <w:tab/>
        <w:t>0.0298503823578358</w:t>
        <w:tab/>
        <w:t>0.0335685461759567</w:t>
        <w:tab/>
        <w:t>0.0645106881856918</w:t>
        <w:tab/>
        <w:t>0.0267282575368881</w:t>
        <w:tab/>
        <w:t>0.0518633387982845</w:t>
        <w:tab/>
        <w:t>0</w:t>
        <w:tab/>
        <w:t>0</w:t>
        <w:tab/>
        <w:t>0.0468617826700211</w:t>
        <w:tab/>
        <w:t>0</w:t>
        <w:tab/>
        <w:t>0</w:t>
        <w:tab/>
        <w:t>0</w:t>
        <w:tab/>
        <w:t>0.0458088405430317</w:t>
        <w:tab/>
        <w:t>0.0341011695563793</w:t>
        <w:tab/>
        <w:t>0.196603626012802</w:t>
        <w:tab/>
        <w:t>0</w:t>
        <w:tab/>
        <w:t>0.0469841957092285</w:t>
        <w:tab/>
        <w:t>0</w:t>
        <w:tab/>
        <w:t>0.375874102115631</w:t>
        <w:tab/>
        <w:t>0</w:t>
        <w:tab/>
        <w:t>0.0689381808042526</w:t>
        <w:tab/>
        <w:t>0</w:t>
        <w:tab/>
        <w:t>0.0469503551721573</w:t>
        <w:tab/>
        <w:t>0.204311460256577</w:t>
        <w:tab/>
        <w:t>0.0691699311137199</w:t>
        <w:tab/>
        <w:t>0</w:t>
        <w:tab/>
        <w:t>0.0250682923942804</w:t>
        <w:tab/>
        <w:t>0.0324402526021004</w:t>
        <w:tab/>
        <w:t>0</w:t>
        <w:tab/>
        <w:t>0</w:t>
        <w:tab/>
        <w:t>0.181003913283348</w:t>
        <w:tab/>
        <w:t>0.131520569324493</w:t>
        <w:tab/>
        <w:t>0</w:t>
        <w:tab/>
        <w:t>0.190964579582214</w:t>
        <w:tab/>
        <w:t>0</w:t>
        <w:tab/>
        <w:t>0</w:t>
        <w:tab/>
        <w:t>0</w:t>
        <w:tab/>
        <w:t>0.223407417535782</w:t>
        <w:tab/>
        <w:t>0</w:t>
        <w:tab/>
        <w:t>0.450912207365036</w:t>
        <w:tab/>
        <w:t>0</w:t>
        <w:tab/>
        <w:t>0</w:t>
        <w:tab/>
        <w:t>0</w:t>
        <w:tab/>
        <w:t>0</w:t>
        <w:tab/>
        <w:t>0</w:t>
        <w:tab/>
        <w:t>0.137568235397339</w:t>
        <w:tab/>
        <w:t>0</w:t>
        <w:tab/>
        <w:t>0.224354445934296</w:t>
        <w:tab/>
        <w:t>0.0332298241555691</w:t>
        <w:tab/>
        <w:t>0.0318332761526108</w:t>
        <w:tab/>
        <w:t>0.199683502316475</w:t>
        <w:tab/>
        <w:t>0</w:t>
        <w:tab/>
        <w:t>0.147332534193993</w:t>
        <w:tab/>
        <w:t>0.0169499441981316</w:t>
        <w:tab/>
        <w:t>0</w:t>
        <w:tab/>
        <w:t>0</w:t>
        <w:tab/>
        <w:t>0</w:t>
        <w:tab/>
        <w:t>0.0290447343140841</w:t>
        <w:tab/>
        <w:t>0.0493556149303913</w:t>
        <w:tab/>
        <w:t>0</w:t>
        <w:tab/>
        <w:t>0.160040572285652</w:t>
        <w:tab/>
        <w:t>0</w:t>
        <w:tab/>
        <w:t>0.0801416784524918</w:t>
        <w:tab/>
        <w:t>0.125847429037094</w:t>
        <w:tab/>
        <w:t>0.0890828520059586</w:t>
        <w:tab/>
        <w:t>0</w:t>
        <w:tab/>
        <w:t>0.0356544628739357</w:t>
        <w:tab/>
        <w:t>0.0762039050459862</w:t>
        <w:tab/>
        <w:t>0.0423457771539688</w:t>
        <w:tab/>
        <w:t>0</w:t>
        <w:tab/>
        <w:t>0.100284554064274</w:t>
        <w:tab/>
        <w:t>0.0429885536432266</w:t>
        <w:tab/>
        <w:t>0.310076385736465</w:t>
        <w:tab/>
        <w:t>0.0431623160839081</w:t>
        <w:tab/>
        <w:t>0.0892501771450043</w:t>
        <w:tab/>
        <w:t>0.0726009607315063</w:t>
        <w:tab/>
        <w:t>0</w:t>
        <w:tab/>
        <w:t>0</w:t>
        <w:tab/>
        <w:t>0</w:t>
        <w:tab/>
        <w:t>0.0271037220954895</w:t>
        <w:tab/>
        <w:t>0</w:t>
        <w:tab/>
        <w:t>0.103965871036053</w:t>
        <w:tab/>
        <w:t>0</w:t>
        <w:tab/>
        <w:t>0.106847375631332</w:t>
        <w:tab/>
        <w:t>0</w:t>
        <w:tab/>
        <w:t>0</w:t>
        <w:tab/>
        <w:t>0</w:t>
        <w:tab/>
        <w:t>1.03854787349701</w:t>
        <w:tab/>
        <w:t>0</w:t>
        <w:tab/>
        <w:t>0.256482392549515</w:t>
        <w:tab/>
        <w:t>0</w:t>
        <w:tab/>
        <w:t>0.0587560422718525</w:t>
        <w:tab/>
        <w:t>0</w:t>
        <w:tab/>
        <w:t>0</w:t>
        <w:tab/>
        <w:t>0.0257834959775209</w:t>
        <w:tab/>
        <w:t>0.021777106449008</w:t>
        <w:tab/>
        <w:t>0.0765612423419952</w:t>
        <w:tab/>
        <w:t>0</w:t>
        <w:tab/>
        <w:t>0.0597850307822227</w:t>
        <w:tab/>
        <w:t>0</w:t>
        <w:tab/>
        <w:t>0</w:t>
        <w:tab/>
        <w:t>0.0593187622725964</w:t>
        <w:tab/>
        <w:t>0.111020341515541</w:t>
        <w:tab/>
        <w:t>0</w:t>
        <w:tab/>
        <w:t>0</w:t>
        <w:tab/>
        <w:t>0.0436049476265907</w:t>
        <w:tab/>
        <w:t>0</w:t>
        <w:tab/>
        <w:t>0.0291518978774548</w:t>
        <w:tab/>
        <w:t>0.0587789565324783</w:t>
        <w:tab/>
        <w:t>0</w:t>
        <w:tab/>
        <w:t>0.0352288410067558</w:t>
        <w:tab/>
        <w:t>0.285693794488907</w:t>
        <w:tab/>
        <w:t>0.0449450425803661</w:t>
        <w:tab/>
        <w:t>0</w:t>
        <w:tab/>
        <w:t>0.0434383749961853</w:t>
        <w:tab/>
        <w:t>0</w:t>
        <w:tab/>
        <w:t>0</w:t>
        <w:tab/>
        <w:t>0.123337492346764</w:t>
        <w:tab/>
        <w:t>0.0689677521586418</w:t>
        <w:tab/>
        <w:t>0.0861787050962448</w:t>
        <w:tab/>
        <w:t>0.161810889840126</w:t>
        <w:tab/>
        <w:t>0.0436443649232388</w:t>
        <w:tab/>
        <w:t>0</w:t>
        <w:tab/>
        <w:t>0</w:t>
        <w:tab/>
        <w:t>0</w:t>
        <w:tab/>
        <w:t>0.0955094620585442</w:t>
        <w:tab/>
        <w:t>0.0545042045414448</w:t>
        <w:tab/>
        <w:t>0.924696803092957</w:t>
        <w:tab/>
        <w:t>0</w:t>
        <w:tab/>
        <w:t>0</w:t>
        <w:tab/>
        <w:t>0</w:t>
        <w:tab/>
        <w:t>0.039136279374361</w:t>
        <w:tab/>
        <w:t>0.0681469216942787</w:t>
        <w:tab/>
        <w:t>0.0572016946971416</w:t>
        <w:tab/>
        <w:t>0</w:t>
        <w:tab/>
        <w:t>0.0623179785907269</w:t>
        <w:tab/>
        <w:t>0.0485866703093052</w:t>
        <w:tab/>
        <w:t>0</w:t>
        <w:tab/>
        <w:t>0</w:t>
        <w:tab/>
        <w:t>0.139786779880524</w:t>
        <w:tab/>
        <w:t>0.05047509074211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7536381036043</w:t>
        <w:tab/>
        <w:t>0</w:t>
        <w:tab/>
        <w:t>0.0602367036044598</w:t>
        <w:tab/>
        <w:t>0</w:t>
        <w:tab/>
        <w:t>0.16650179028511</w:t>
        <w:tab/>
        <w:t>0.143330752849579</w:t>
        <w:tab/>
        <w:t>0.055567342787981</w:t>
        <w:tab/>
        <w:t>0.131630316376686</w:t>
        <w:tab/>
        <w:t>0.20707780122757</w:t>
        <w:tab/>
        <w:t>0</w:t>
        <w:tab/>
        <w:t>0</w:t>
        <w:tab/>
        <w:t>0</w:t>
        <w:tab/>
        <w:t>0</w:t>
        <w:tab/>
        <w:t>0.0825196579098701</w:t>
        <w:tab/>
        <w:t>0</w:t>
        <w:tab/>
        <w:t>0.136259198188782</w:t>
        <w:tab/>
        <w:t>0</w:t>
        <w:tab/>
        <w:t>0.0241323485970497</w:t>
        <w:tab/>
        <w:t>0</w:t>
        <w:tab/>
        <w:t>0.0878318771719933</w:t>
        <w:tab/>
        <w:t>0.161398380994797</w:t>
        <w:tab/>
        <w:t>0</w:t>
        <w:tab/>
        <w:t>0.115069285035133</w:t>
        <w:tab/>
        <w:t>0</w:t>
        <w:tab/>
        <w:t>0.0565188862383366</w:t>
        <w:tab/>
        <w:t>0.172176942229271</w:t>
        <w:tab/>
        <w:t>0.0657347440719604</w:t>
        <w:tab/>
        <w:t>0.282783001661301</w:t>
        <w:tab/>
        <w:t>0</w:t>
        <w:tab/>
        <w:t>0</w:t>
        <w:tab/>
        <w:t>0.134899631142616</w:t>
        <w:tab/>
        <w:t>0.028455313295126</w:t>
        <w:tab/>
        <w:t>0.0375444665551186</w:t>
        <w:tab/>
        <w:t>0.0395521260797977</w:t>
        <w:tab/>
        <w:t>0.0657909289002419</w:t>
        <w:tab/>
        <w:t>0</w:t>
        <w:tab/>
        <w:t>0.0431647077202797</w:t>
        <w:tab/>
        <w:t>0</w:t>
        <w:tab/>
        <w:t>0.0319920070469379</w:t>
        <w:tab/>
        <w:t>0</w:t>
        <w:tab/>
        <w:t>0.0780206844210625</w:t>
        <w:tab/>
        <w:t>0.391098499298096</w:t>
        <w:tab/>
        <w:t>0</w:t>
        <w:tab/>
        <w:t>0</w:t>
        <w:tab/>
        <w:t>0.0486463606357574</w:t>
        <w:tab/>
        <w:t>0</w:t>
        <w:tab/>
        <w:t>0.0240150764584541</w:t>
        <w:tab/>
        <w:t>0</w:t>
        <w:tab/>
        <w:t>0</w:t>
        <w:tab/>
        <w:t>0</w:t>
        <w:tab/>
        <w:t>0</w:t>
        <w:tab/>
        <w:t>0.0473188683390617</w:t>
        <w:tab/>
        <w:t>0.0390578247606754</w:t>
        <w:tab/>
        <w:t>0</w:t>
        <w:tab/>
        <w:t>0.0538333244621754</w:t>
        <w:tab/>
        <w:t>0</w:t>
        <w:tab/>
        <w:t>0.0223916415125132</w:t>
        <w:tab/>
        <w:t>0.134202405810356</w:t>
        <w:tab/>
        <w:t>0</w:t>
        <w:tab/>
        <w:t>0.0260893255472183</w:t>
        <w:tab/>
        <w:t>0</w:t>
        <w:tab/>
        <w:t>0</w:t>
        <w:tab/>
        <w:t>0</w:t>
        <w:tab/>
        <w:t>0.118993602693081</w:t>
      </w:r>
    </w:p>
    <w:p>
      <w:pPr>
        <w:pStyle w:val="Style15"/>
        <w:rPr/>
      </w:pPr>
      <w:r>
        <w:rPr>
          <w:rFonts w:cs="宋体;SimSun"/>
        </w:rPr>
        <w:t>ENSG00000158815.9</w:t>
        <w:tab/>
        <w:t>0</w:t>
        <w:tab/>
        <w:t>0.111671052873135</w:t>
        <w:tab/>
        <w:t>0</w:t>
        <w:tab/>
        <w:t>0.135345429182053</w:t>
        <w:tab/>
        <w:t>0.0549977011978626</w:t>
        <w:tab/>
        <w:t>0.054416261613369</w:t>
        <w:tab/>
        <w:t>0.34969100356102</w:t>
        <w:tab/>
        <w:t>0</w:t>
        <w:tab/>
        <w:t>0.316113233566284</w:t>
        <w:tab/>
        <w:t>0</w:t>
        <w:tab/>
        <w:t>0.40314519405365</w:t>
        <w:tab/>
        <w:t>0.736788272857666</w:t>
        <w:tab/>
        <w:t>0.424561530351639</w:t>
        <w:tab/>
        <w:t>0</w:t>
        <w:tab/>
        <w:t>0.0820840075612068</w:t>
        <w:tab/>
        <w:t>0.0455084554851055</w:t>
        <w:tab/>
        <w:t>0.265277177095413</w:t>
        <w:tab/>
        <w:t>0.503494083881378</w:t>
        <w:tab/>
        <w:t>0.0301514696329832</w:t>
        <w:tab/>
        <w:t>0.592003226280212</w:t>
        <w:tab/>
        <w:t>0.785595297813416</w:t>
        <w:tab/>
        <w:t>0.407908916473389</w:t>
        <w:tab/>
        <w:t>0.287956655025482</w:t>
        <w:tab/>
        <w:t>0.41419193148613</w:t>
        <w:tab/>
        <w:t>0.26297801733017</w:t>
        <w:tab/>
        <w:t>0.0611217729747295</w:t>
        <w:tab/>
        <w:t>0.502451062202454</w:t>
        <w:tab/>
        <w:t>0.114729210734367</w:t>
        <w:tab/>
        <w:t>0.0826560407876968</w:t>
        <w:tab/>
        <w:t>0.147763222455978</w:t>
        <w:tab/>
        <w:t>0.0522035025060177</w:t>
        <w:tab/>
        <w:t>0.0246413126587868</w:t>
        <w:tab/>
        <w:t>0.206568941473961</w:t>
        <w:tab/>
        <w:t>0.112408198416233</w:t>
        <w:tab/>
        <w:t>0</w:t>
        <w:tab/>
        <w:t>0.0352264456450939</w:t>
        <w:tab/>
        <w:t>0.0254175998270512</w:t>
        <w:tab/>
        <w:t>0.0367192924022675</w:t>
        <w:tab/>
        <w:t>0.045287448912859</w:t>
        <w:tab/>
        <w:t>0.276096373796463</w:t>
        <w:tab/>
        <w:t>0.205903947353363</w:t>
        <w:tab/>
        <w:t>0</w:t>
        <w:tab/>
        <w:t>0.755755305290222</w:t>
        <w:tab/>
        <w:t>0.0477862767875195</w:t>
        <w:tab/>
        <w:t>0.134857982397079</w:t>
        <w:tab/>
        <w:t>0</w:t>
        <w:tab/>
        <w:t>0.226680412888527</w:t>
        <w:tab/>
        <w:t>0.0670849233865738</w:t>
        <w:tab/>
        <w:t>0.0781026855111122</w:t>
        <w:tab/>
        <w:t>0.0707074180245399</w:t>
        <w:tab/>
        <w:t>0.120083250105381</w:t>
        <w:tab/>
        <w:t>0.258759111166</w:t>
        <w:tab/>
        <w:t>0.0253925547003746</w:t>
        <w:tab/>
        <w:t>0</w:t>
        <w:tab/>
        <w:t>0.0490698628127575</w:t>
        <w:tab/>
        <w:t>0.0459900125861168</w:t>
        <w:tab/>
        <w:t>0.205416232347488</w:t>
        <w:tab/>
        <w:t>0.394762396812439</w:t>
        <w:tab/>
        <w:t>0</w:t>
        <w:tab/>
        <w:t>0.023585008457303</w:t>
        <w:tab/>
        <w:t>0.319300323724747</w:t>
        <w:tab/>
        <w:t>0.415096759796143</w:t>
        <w:tab/>
        <w:t>0</w:t>
        <w:tab/>
        <w:t>0.207632482051849</w:t>
        <w:tab/>
        <w:t>0.340113192796707</w:t>
        <w:tab/>
        <w:t>0.0707040578126907</w:t>
        <w:tab/>
        <w:t>0.0410239063203335</w:t>
        <w:tab/>
        <w:t>0.36457833647728</w:t>
        <w:tab/>
        <w:t>0.0472862161695957</w:t>
        <w:tab/>
        <w:t>0.679520785808563</w:t>
        <w:tab/>
        <w:t>0.162842780351639</w:t>
        <w:tab/>
        <w:t>0</w:t>
        <w:tab/>
        <w:t>0</w:t>
        <w:tab/>
        <w:t>0.145375818014145</w:t>
        <w:tab/>
        <w:t>0.044013574719429</w:t>
        <w:tab/>
        <w:t>0.111127130687237</w:t>
        <w:tab/>
        <w:t>0.0718949511647224</w:t>
        <w:tab/>
        <w:t>0.0235260762274265</w:t>
        <w:tab/>
        <w:t>0.0462246611714363</w:t>
        <w:tab/>
        <w:t>0.55791300535202</w:t>
        <w:tab/>
        <w:t>0.0961247086524963</w:t>
        <w:tab/>
        <w:t>0.133477881550789</w:t>
        <w:tab/>
        <w:t>0</w:t>
        <w:tab/>
        <w:t>0.0703120231628418</w:t>
        <w:tab/>
        <w:t>0.142596498131752</w:t>
        <w:tab/>
        <w:t>0.0398353971540928</w:t>
        <w:tab/>
        <w:t>0.0122204031795263</w:t>
        <w:tab/>
        <w:t>0.272471606731415</w:t>
        <w:tab/>
        <w:t>0.207168459892273</w:t>
        <w:tab/>
        <w:t>0.044251587241888</w:t>
        <w:tab/>
        <w:t>0.619414865970612</w:t>
        <w:tab/>
        <w:t>0.867392480373383</w:t>
        <w:tab/>
        <w:t>0.079897940158844</w:t>
        <w:tab/>
        <w:t>0</w:t>
        <w:tab/>
        <w:t>0.317505031824112</w:t>
        <w:tab/>
        <w:t>0.0295830462127924</w:t>
        <w:tab/>
        <w:t>0.204203769564629</w:t>
        <w:tab/>
        <w:t>1.12760031223297</w:t>
        <w:tab/>
        <w:t>0.145569190382957</w:t>
        <w:tab/>
        <w:t>0.248910427093506</w:t>
        <w:tab/>
        <w:t>0.0437394045293331</w:t>
        <w:tab/>
        <w:t>0.247754067182541</w:t>
        <w:tab/>
        <w:t>0.0290621854364872</w:t>
        <w:tab/>
        <w:t>0.080336757004261</w:t>
        <w:tab/>
        <w:t>0.0505594052374363</w:t>
        <w:tab/>
        <w:t>0.160917267203331</w:t>
        <w:tab/>
        <w:t>0.12634514272213</w:t>
        <w:tab/>
        <w:t>1.16265726089478</w:t>
        <w:tab/>
        <w:t>0.0514962375164032</w:t>
        <w:tab/>
        <w:t>0.0536932125687599</w:t>
        <w:tab/>
        <w:t>0.057378962635994</w:t>
        <w:tab/>
        <w:t>0.170053020119667</w:t>
        <w:tab/>
        <w:t>0.0476201176643372</w:t>
        <w:tab/>
        <w:t>0.0503405854105949</w:t>
        <w:tab/>
        <w:t>0.32368928194046</w:t>
        <w:tab/>
        <w:t>0.0667077302932739</w:t>
        <w:tab/>
        <w:t>0.541662752628326</w:t>
        <w:tab/>
        <w:t>0.0448015779256821</w:t>
        <w:tab/>
        <w:t>0.127554163336754</w:t>
        <w:tab/>
        <w:t>0.0457467772066593</w:t>
        <w:tab/>
        <w:t>0.0127677610144019</w:t>
        <w:tab/>
        <w:t>0.0905802622437477</w:t>
        <w:tab/>
        <w:t>0.0408163741230965</w:t>
        <w:tab/>
        <w:t>0.0249522142112255</w:t>
        <w:tab/>
        <w:t>0.20875409245491</w:t>
        <w:tab/>
        <w:t>0.0356124863028526</w:t>
        <w:tab/>
        <w:t>0.0268174894154072</w:t>
        <w:tab/>
        <w:t>0.0609107203781605</w:t>
        <w:tab/>
        <w:t>0.0255076270550489</w:t>
        <w:tab/>
        <w:t>2.17419981956482</w:t>
        <w:tab/>
        <w:t>0.0814574435353279</w:t>
        <w:tab/>
        <w:t>0.0291106309741735</w:t>
        <w:tab/>
        <w:t>0.0965612977743149</w:t>
        <w:tab/>
        <w:t>0.120220430195332</w:t>
        <w:tab/>
        <w:t>0.383424788713455</w:t>
        <w:tab/>
        <w:t>0.0256911814212799</w:t>
        <w:tab/>
        <w:t>0.289494246244431</w:t>
        <w:tab/>
        <w:t>0.116484612226486</w:t>
        <w:tab/>
        <w:t>0.0874529406428337</w:t>
        <w:tab/>
        <w:t>1.49884867668152</w:t>
        <w:tab/>
        <w:t>0.151069089770317</w:t>
        <w:tab/>
        <w:t>0.0900322124361992</w:t>
        <w:tab/>
        <w:t>0.205464497208595</w:t>
        <w:tab/>
        <w:t>1.66833770275116</w:t>
        <w:tab/>
        <w:t>0</w:t>
        <w:tab/>
        <w:t>0.0278648566454649</w:t>
        <w:tab/>
        <w:t>0.333148747682571</w:t>
        <w:tab/>
        <w:t>0.0528989806771278</w:t>
        <w:tab/>
        <w:t>0.229831382632256</w:t>
        <w:tab/>
        <w:t>0.309252887964249</w:t>
        <w:tab/>
        <w:t>0.0439007915556431</w:t>
        <w:tab/>
        <w:t>0.177034273743629</w:t>
        <w:tab/>
        <w:t>0.0127623667940497</w:t>
        <w:tab/>
        <w:t>0.725047469139099</w:t>
        <w:tab/>
        <w:t>0.0573647394776344</w:t>
        <w:tab/>
        <w:t>0.451227992773056</w:t>
        <w:tab/>
        <w:t>0.127344325184822</w:t>
        <w:tab/>
        <w:t>0.109025418758392</w:t>
        <w:tab/>
        <w:t>0.0324538201093674</w:t>
        <w:tab/>
        <w:t>0.742087066173553</w:t>
        <w:tab/>
        <w:t>0.0619126446545124</w:t>
        <w:tab/>
        <w:t>0.31158235669136</w:t>
        <w:tab/>
        <w:t>0</w:t>
        <w:tab/>
        <w:t>0.0203063543885946</w:t>
        <w:tab/>
        <w:t>0.262901872396469</w:t>
        <w:tab/>
        <w:t>0</w:t>
        <w:tab/>
        <w:t>0.217859774827957</w:t>
        <w:tab/>
        <w:t>0.992108702659607</w:t>
        <w:tab/>
        <w:t>0.119858995079994</w:t>
        <w:tab/>
        <w:t>0</w:t>
        <w:tab/>
        <w:t>0.364710450172424</w:t>
        <w:tab/>
        <w:t>0.0424244776368141</w:t>
        <w:tab/>
        <w:t>0</w:t>
        <w:tab/>
        <w:t>0.152106985449791</w:t>
        <w:tab/>
        <w:t>0.137518718838692</w:t>
        <w:tab/>
        <w:t>1.06045496463776</w:t>
        <w:tab/>
        <w:t>0.0287139620631933</w:t>
        <w:tab/>
        <w:t>0.214341714978218</w:t>
        <w:tab/>
        <w:t>0.344104439020157</w:t>
        <w:tab/>
        <w:t>0.402425318956375</w:t>
        <w:tab/>
        <w:t>0.185714602470398</w:t>
        <w:tab/>
        <w:t>0</w:t>
        <w:tab/>
        <w:t>0.350849092006683</w:t>
        <w:tab/>
        <w:t>0.0760120749473572</w:t>
        <w:tab/>
        <w:t>1.34420096874237</w:t>
        <w:tab/>
        <w:t>0.14572449028492</w:t>
        <w:tab/>
        <w:t>0.0188215039670467</w:t>
        <w:tab/>
        <w:t>0.0571507848799229</w:t>
        <w:tab/>
        <w:t>2.09490752220154</w:t>
        <w:tab/>
        <w:t>0.414443641901016</w:t>
        <w:tab/>
        <w:t>0.202712759375572</w:t>
        <w:tab/>
        <w:t>0.0325548090040684</w:t>
        <w:tab/>
        <w:t>0.0139317018911242</w:t>
        <w:tab/>
        <w:t>0.126270964741707</w:t>
        <w:tab/>
        <w:t>0.0302374679595232</w:t>
        <w:tab/>
        <w:t>1.08421814441681</w:t>
        <w:tab/>
        <w:t>0.0208950378000736</w:t>
        <w:tab/>
        <w:t>0</w:t>
        <w:tab/>
        <w:t>0.0418403297662735</w:t>
        <w:tab/>
        <w:t>0.132150903344154</w:t>
        <w:tab/>
        <w:t>0.0415793545544147</w:t>
        <w:tab/>
        <w:t>0.0391086153686047</w:t>
        <w:tab/>
        <w:t>0.689072906970978</w:t>
        <w:tab/>
        <w:t>0.0879928469657898</w:t>
        <w:tab/>
        <w:t>0.102867156267166</w:t>
        <w:tab/>
        <w:t>0</w:t>
        <w:tab/>
        <w:t>0.259299516677856</w:t>
        <w:tab/>
        <w:t>0.109438478946686</w:t>
        <w:tab/>
        <w:t>0.0177627224475145</w:t>
        <w:tab/>
        <w:t>0.0605694726109505</w:t>
        <w:tab/>
        <w:t>0.882890999317169</w:t>
        <w:tab/>
        <w:t>1.30064392089844</w:t>
        <w:tab/>
        <w:t>0.0270061176270247</w:t>
        <w:tab/>
        <w:t>0</w:t>
        <w:tab/>
        <w:t>0.231048762798309</w:t>
        <w:tab/>
        <w:t>0.0267155840992928</w:t>
        <w:tab/>
        <w:t>0.0141856055706739</w:t>
        <w:tab/>
        <w:t>0.194465145468712</w:t>
        <w:tab/>
        <w:t>1.30339562892914</w:t>
        <w:tab/>
        <w:t>0.121672034263611</w:t>
        <w:tab/>
        <w:t>0.963573813438416</w:t>
        <w:tab/>
        <w:t>0.0194539707154036</w:t>
        <w:tab/>
        <w:t>0</w:t>
        <w:tab/>
        <w:t>0</w:t>
        <w:tab/>
        <w:t>0.037692952901125</w:t>
        <w:tab/>
        <w:t>0.21839702129364</w:t>
        <w:tab/>
        <w:t>0</w:t>
        <w:tab/>
        <w:t>0.22076316177845</w:t>
        <w:tab/>
        <w:t>0.108338564634323</w:t>
        <w:tab/>
        <w:t>0.259056657552719</w:t>
        <w:tab/>
        <w:t>1.18838572502136</w:t>
        <w:tab/>
        <w:t>0.193429470062256</w:t>
        <w:tab/>
        <w:t>0.0783292576670647</w:t>
        <w:tab/>
        <w:t>0.283577173948288</w:t>
        <w:tab/>
        <w:t>0.120914928615093</w:t>
        <w:tab/>
        <w:t>0.20461331307888</w:t>
        <w:tab/>
        <w:t>0.0976775139570236</w:t>
        <w:tab/>
        <w:t>0.126893669366837</w:t>
        <w:tab/>
        <w:t>0.0723301619291306</w:t>
        <w:tab/>
        <w:t>0</w:t>
        <w:tab/>
        <w:t>0.20011368393898</w:t>
        <w:tab/>
        <w:t>0.0890933200716972</w:t>
        <w:tab/>
        <w:t>0.120125778019428</w:t>
        <w:tab/>
        <w:t>0.617578208446503</w:t>
        <w:tab/>
        <w:t>0.392122954130173</w:t>
        <w:tab/>
        <w:t>0.0116675654426217</w:t>
        <w:tab/>
        <w:t>0</w:t>
        <w:tab/>
        <w:t>0.394234180450439</w:t>
        <w:tab/>
        <w:t>0</w:t>
        <w:tab/>
        <w:t>0</w:t>
        <w:tab/>
        <w:t>0.143350765109062</w:t>
        <w:tab/>
        <w:t>0.157155051827431</w:t>
        <w:tab/>
        <w:t>0.175862520933151</w:t>
        <w:tab/>
        <w:t>0.0371926613152027</w:t>
        <w:tab/>
        <w:t>0.199867010116577</w:t>
        <w:tab/>
        <w:t>0.358392685651779</w:t>
      </w:r>
    </w:p>
    <w:p>
      <w:pPr>
        <w:pStyle w:val="Style15"/>
        <w:rPr/>
      </w:pPr>
      <w:r>
        <w:rPr>
          <w:rFonts w:cs="宋体;SimSun"/>
        </w:rPr>
        <w:t>ENSG00000156427.7</w:t>
        <w:tab/>
        <w:t>0.2210503667593</w:t>
        <w:tab/>
        <w:t>2.0330765247345</w:t>
        <w:tab/>
        <w:t>0.491696864366531</w:t>
        <w:tab/>
        <w:t>0.672024786472321</w:t>
        <w:tab/>
        <w:t>0.728207230567932</w:t>
        <w:tab/>
        <w:t>2.74693894386292</w:t>
        <w:tab/>
        <w:t>9.63775444030762</w:t>
        <w:tab/>
        <w:t>1.21507477760315</w:t>
        <w:tab/>
        <w:t>1.88350009918213</w:t>
        <w:tab/>
        <w:t>4.44041919708252</w:t>
        <w:tab/>
        <w:t>3.54471135139465</w:t>
        <w:tab/>
        <w:t>4.87779092788696</w:t>
        <w:tab/>
        <w:t>2.84268307685852</w:t>
        <w:tab/>
        <w:t>1.39904749393463</w:t>
        <w:tab/>
        <w:t>2.44540905952454</w:t>
        <w:tab/>
        <w:t>0.677883446216583</w:t>
        <w:tab/>
        <w:t>10.0739059448242</w:t>
        <w:tab/>
        <w:t>1.11787629127502</w:t>
        <w:tab/>
        <w:t>0.84835559129715</w:t>
        <w:tab/>
        <w:t>1.86631619930267</w:t>
        <w:tab/>
        <w:t>0.46808186173439</w:t>
        <w:tab/>
        <w:t>30.3484401702881</w:t>
        <w:tab/>
        <w:t>0.317728608846664</w:t>
        <w:tab/>
        <w:t>1.35472416877747</w:t>
        <w:tab/>
        <w:t>4.4613242149353</w:t>
        <w:tab/>
        <w:t>0.606970548629761</w:t>
        <w:tab/>
        <w:t>3.13072752952576</w:t>
        <w:tab/>
        <w:t>1.53635573387146</w:t>
        <w:tab/>
        <w:t>9.09738826751709</w:t>
        <w:tab/>
        <w:t>1.54888498783112</w:t>
        <w:tab/>
        <w:t>0.73441082239151</w:t>
        <w:tab/>
        <w:t>1.26428782939911</w:t>
        <w:tab/>
        <w:t>1.77782428264618</w:t>
        <w:tab/>
        <w:t>2.51160979270935</w:t>
        <w:tab/>
        <w:t>0.518355071544647</w:t>
        <w:tab/>
        <w:t>12.2435836791992</w:t>
        <w:tab/>
        <w:t>4.75371837615967</w:t>
        <w:tab/>
        <w:t>0.957183837890625</w:t>
        <w:tab/>
        <w:t>0.936932563781738</w:t>
        <w:tab/>
        <w:t>4.63993358612061</w:t>
        <w:tab/>
        <w:t>0.591896057128906</w:t>
        <w:tab/>
        <w:t>1.68918669223785</w:t>
        <w:tab/>
        <w:t>0.898038744926453</w:t>
        <w:tab/>
        <w:t>0.889766752719879</w:t>
        <w:tab/>
        <w:t>2.23201513290405</w:t>
        <w:tab/>
        <w:t>0.474117696285248</w:t>
        <w:tab/>
        <w:t>13.5599117279053</w:t>
        <w:tab/>
        <w:t>8.88250255584717</w:t>
        <w:tab/>
        <w:t>1.42193293571472</w:t>
        <w:tab/>
        <w:t>0.538323402404785</w:t>
        <w:tab/>
        <w:t>2.21935343742371</w:t>
        <w:tab/>
        <w:t>1.16800510883331</w:t>
        <w:tab/>
        <w:t>2.22742319107056</w:t>
        <w:tab/>
        <w:t>0.430145859718323</w:t>
        <w:tab/>
        <w:t>0.852755725383759</w:t>
        <w:tab/>
        <w:t>0.456704437732697</w:t>
        <w:tab/>
        <w:t>3.11649656295776</w:t>
        <w:tab/>
        <w:t>1.06171894073486</w:t>
        <w:tab/>
        <w:t>0.39531746506691</w:t>
        <w:tab/>
        <w:t>0.702633738517761</w:t>
        <w:tab/>
        <w:t>1.86725842952728</w:t>
        <w:tab/>
        <w:t>4.84037256240845</w:t>
        <w:tab/>
        <w:t>0.4452103972435</w:t>
        <w:tab/>
        <w:t>2.00462222099304</w:t>
        <w:tab/>
        <w:t>1.43543696403503</w:t>
        <w:tab/>
        <w:t>1.50177299976349</w:t>
        <w:tab/>
        <w:t>3.7004451751709</w:t>
        <w:tab/>
        <w:t>1.52288770675659</w:t>
        <w:tab/>
        <w:t>0.586970508098602</w:t>
        <w:tab/>
        <w:t>6.37310218811035</w:t>
        <w:tab/>
        <w:t>1.61711227893829</w:t>
        <w:tab/>
        <w:t>1.33005404472351</w:t>
        <w:tab/>
        <w:t>1.4827436208725</w:t>
        <w:tab/>
        <w:t>0.330837965011597</w:t>
        <w:tab/>
        <w:t>1.45692467689514</w:t>
        <w:tab/>
        <w:t>0.578049719333649</w:t>
        <w:tab/>
        <w:t>0.277648657560349</w:t>
        <w:tab/>
        <w:t>1.44069385528564</w:t>
        <w:tab/>
        <w:t>0.535540401935577</w:t>
        <w:tab/>
        <w:t>0.291598051786423</w:t>
        <w:tab/>
        <w:t>2.78415584564209</w:t>
        <w:tab/>
        <w:t>0.441834628582001</w:t>
        <w:tab/>
        <w:t>1.21753108501434</w:t>
        <w:tab/>
        <w:t>1.04735171794891</w:t>
        <w:tab/>
        <w:t>1.74646961688995</w:t>
        <w:tab/>
        <w:t>4.94482469558716</w:t>
        <w:tab/>
        <w:t>0.667451798915863</w:t>
        <w:tab/>
        <w:t>0.958298146724701</w:t>
        <w:tab/>
        <w:t>1.21151471138</w:t>
        <w:tab/>
        <w:t>0.366200804710388</w:t>
        <w:tab/>
        <w:t>87.4668807983398</w:t>
        <w:tab/>
        <w:t>1.76690316200256</w:t>
        <w:tab/>
        <w:t>3.1737105846405</w:t>
        <w:tab/>
        <w:t>10.7835121154785</w:t>
        <w:tab/>
        <w:t>1.65156519412994</w:t>
        <w:tab/>
        <w:t>2.47260499000549</w:t>
        <w:tab/>
        <w:t>0.54920893907547</w:t>
        <w:tab/>
        <w:t>54.0442123413086</w:t>
        <w:tab/>
        <w:t>2.26473712921143</w:t>
        <w:tab/>
        <w:t>3.13095736503601</w:t>
        <w:tab/>
        <w:t>4.12637042999268</w:t>
        <w:tab/>
        <w:t>9.26722431182861</w:t>
        <w:tab/>
        <w:t>2.14046812057495</w:t>
        <w:tab/>
        <w:t>1.894739985466</w:t>
        <w:tab/>
        <w:t>0.648521065711975</w:t>
        <w:tab/>
        <w:t>1.33165919780731</w:t>
        <w:tab/>
        <w:t>0.862587153911591</w:t>
        <w:tab/>
        <w:t>2.73842287063599</w:t>
        <w:tab/>
        <w:t>0.357968896627426</w:t>
        <w:tab/>
        <w:t>6.87237119674683</w:t>
        <w:tab/>
        <w:t>0.696425437927246</w:t>
        <w:tab/>
        <w:t>3.48297214508057</w:t>
        <w:tab/>
        <w:t>0.252209186553955</w:t>
        <w:tab/>
        <w:t>3.66599130630493</w:t>
        <w:tab/>
        <w:t>2.32151198387146</w:t>
        <w:tab/>
        <w:t>4.60029125213623</w:t>
        <w:tab/>
        <w:t>8.39122486114502</w:t>
        <w:tab/>
        <w:t>7.2667441368103</w:t>
        <w:tab/>
        <w:t>0.120636031031609</w:t>
        <w:tab/>
        <w:t>1.87394213676453</w:t>
        <w:tab/>
        <w:t>0.760742545127869</w:t>
        <w:tab/>
        <w:t>0.637151837348938</w:t>
        <w:tab/>
        <w:t>0.112590990960598</w:t>
        <w:tab/>
        <w:t>2.84956550598145</w:t>
        <w:tab/>
        <w:t>1.85709416866302</w:t>
        <w:tab/>
        <w:t>0.5010045170784</w:t>
        <w:tab/>
        <w:t>2.04172110557556</w:t>
        <w:tab/>
        <w:t>0.604874730110168</w:t>
        <w:tab/>
        <w:t>2.78634214401245</w:t>
        <w:tab/>
        <w:t>1.23697972297668</w:t>
        <w:tab/>
        <w:t>4.47599220275879</w:t>
        <w:tab/>
        <w:t>2.56963109970093</w:t>
        <w:tab/>
        <w:t>12.9451932907104</w:t>
        <w:tab/>
        <w:t>2.35927629470825</w:t>
        <w:tab/>
        <w:t>1.2692015171051</w:t>
        <w:tab/>
        <w:t>1.67958343029022</w:t>
        <w:tab/>
        <w:t>0.789168059825897</w:t>
        <w:tab/>
        <w:t>2.91330146789551</w:t>
        <w:tab/>
        <w:t>2.08066749572754</w:t>
        <w:tab/>
        <w:t>7.7602105140686</w:t>
        <w:tab/>
        <w:t>3.05039358139038</w:t>
        <w:tab/>
        <w:t>4.49516582489014</w:t>
        <w:tab/>
        <w:t>0.566768944263458</w:t>
        <w:tab/>
        <w:t>4.60649442672729</w:t>
        <w:tab/>
        <w:t>13.0107011795044</w:t>
        <w:tab/>
        <w:t>0.0922374427318573</w:t>
        <w:tab/>
        <w:t>18.4570446014404</w:t>
        <w:tab/>
        <w:t>17.1077270507812</w:t>
        <w:tab/>
        <w:t>0.760781228542328</w:t>
        <w:tab/>
        <w:t>13.4259567260742</w:t>
        <w:tab/>
        <w:t>1.28365242481232</w:t>
        <w:tab/>
        <w:t>1.07435858249664</w:t>
        <w:tab/>
        <w:t>0.337964951992035</w:t>
        <w:tab/>
        <w:t>1.1414783000946</w:t>
        <w:tab/>
        <w:t>4.1775164604187</w:t>
        <w:tab/>
        <w:t>1.86705231666565</w:t>
        <w:tab/>
        <w:t>0.361312747001648</w:t>
        <w:tab/>
        <w:t>2.85105347633362</w:t>
        <w:tab/>
        <w:t>1.39656007289886</w:t>
        <w:tab/>
        <w:t>2.69415473937988</w:t>
        <w:tab/>
        <w:t>0.785608947277069</w:t>
        <w:tab/>
        <w:t>0.916791915893555</w:t>
        <w:tab/>
        <w:t>0.644387662410736</w:t>
        <w:tab/>
        <w:t>7.62918758392334</w:t>
        <w:tab/>
        <w:t>2.46570897102356</w:t>
        <w:tab/>
        <w:t>0.118923328816891</w:t>
        <w:tab/>
        <w:t>3.84615039825439</w:t>
        <w:tab/>
        <w:t>4.15532779693604</w:t>
        <w:tab/>
        <w:t>33.4661827087402</w:t>
        <w:tab/>
        <w:t>0.883017539978027</w:t>
        <w:tab/>
        <w:t>3.18276071548462</w:t>
        <w:tab/>
        <w:t>1.01813399791718</w:t>
        <w:tab/>
        <w:t>0.410479635000229</w:t>
        <w:tab/>
        <w:t>1.84616720676422</w:t>
        <w:tab/>
        <w:t>0.455210477113724</w:t>
        <w:tab/>
        <w:t>3.79337501525879</w:t>
        <w:tab/>
        <w:t>7.08108615875244</w:t>
        <w:tab/>
        <w:t>2.96703267097473</w:t>
        <w:tab/>
        <w:t>0.67307186126709</w:t>
        <w:tab/>
        <w:t>2.64401006698608</w:t>
        <w:tab/>
        <w:t>3.2274227142334</w:t>
        <w:tab/>
        <w:t>0.3992879986763</w:t>
        <w:tab/>
        <w:t>7.60697746276855</w:t>
        <w:tab/>
        <w:t>0.377419471740723</w:t>
        <w:tab/>
        <w:t>6.7075080871582</w:t>
        <w:tab/>
        <w:t>0.803955018520355</w:t>
        <w:tab/>
        <w:t>0.342663168907166</w:t>
        <w:tab/>
        <w:t>2.27014636993408</w:t>
        <w:tab/>
        <w:t>0.300050556659698</w:t>
        <w:tab/>
        <w:t>1.85203719139099</w:t>
        <w:tab/>
        <w:t>3.24323415756226</w:t>
        <w:tab/>
        <w:t>0.915976881980896</w:t>
        <w:tab/>
        <w:t>2.74392104148865</w:t>
        <w:tab/>
        <w:t>8.42923355102539</w:t>
        <w:tab/>
        <w:t>1.15104877948761</w:t>
        <w:tab/>
        <w:t>10.886474609375</w:t>
        <w:tab/>
        <w:t>3.52747392654419</w:t>
        <w:tab/>
        <w:t>0.297703593969345</w:t>
        <w:tab/>
        <w:t>2.26214504241943</w:t>
        <w:tab/>
        <w:t>1.17562568187714</w:t>
        <w:tab/>
        <w:t>0.412904381752014</w:t>
        <w:tab/>
        <w:t>0.582552969455719</w:t>
        <w:tab/>
        <w:t>4.00707244873047</w:t>
        <w:tab/>
        <w:t>0.355998337268829</w:t>
        <w:tab/>
        <w:t>0.306457132101059</w:t>
        <w:tab/>
        <w:t>0.514189779758453</w:t>
        <w:tab/>
        <w:t>2.95049500465393</w:t>
        <w:tab/>
        <w:t>2.64902710914612</w:t>
        <w:tab/>
        <w:t>8.79024887084961</w:t>
        <w:tab/>
        <w:t>1.48366558551788</w:t>
        <w:tab/>
        <w:t>16.6583652496338</w:t>
        <w:tab/>
        <w:t>2.62699580192566</w:t>
        <w:tab/>
        <w:t>2.59245133399963</w:t>
        <w:tab/>
        <w:t>5.327317237854</w:t>
        <w:tab/>
        <w:t>1.0197479724884</w:t>
        <w:tab/>
        <w:t>1.28228068351746</w:t>
        <w:tab/>
        <w:t>0.305219084024429</w:t>
        <w:tab/>
        <w:t>2.5033278465271</w:t>
        <w:tab/>
        <w:t>1.28341615200043</w:t>
        <w:tab/>
        <w:t>2.38296866416931</w:t>
        <w:tab/>
        <w:t>8.68278503417969</w:t>
        <w:tab/>
        <w:t>0.20928692817688</w:t>
        <w:tab/>
        <w:t>2.29757308959961</w:t>
        <w:tab/>
        <w:t>1.58395516872406</w:t>
        <w:tab/>
        <w:t>5.08438301086426</w:t>
        <w:tab/>
        <w:t>0.722931563854218</w:t>
        <w:tab/>
        <w:t>0.819902062416077</w:t>
        <w:tab/>
        <w:t>2.19229173660278</w:t>
        <w:tab/>
        <w:t>15.5282106399536</w:t>
        <w:tab/>
        <w:t>0.857521951198578</w:t>
        <w:tab/>
        <w:t>2.36557221412659</w:t>
        <w:tab/>
        <w:t>4.12183237075806</w:t>
        <w:tab/>
        <w:t>18.1066131591797</w:t>
        <w:tab/>
        <w:t>2.77996373176575</w:t>
        <w:tab/>
        <w:t>1.90118324756622</w:t>
        <w:tab/>
        <w:t>2.52108001708984</w:t>
        <w:tab/>
        <w:t>5.41576528549194</w:t>
        <w:tab/>
        <w:t>1.8901789188385</w:t>
        <w:tab/>
        <w:t>2.75339007377625</w:t>
        <w:tab/>
        <w:t>0.686919152736664</w:t>
        <w:tab/>
        <w:t>1.61462557315826</w:t>
        <w:tab/>
        <w:t>1.2042328119278</w:t>
        <w:tab/>
        <w:t>1.34202444553375</w:t>
        <w:tab/>
        <w:t>3.10574769973755</w:t>
        <w:tab/>
        <w:t>2.07679080963135</w:t>
        <w:tab/>
        <w:t>0.328283905982971</w:t>
        <w:tab/>
        <w:t>0.939237117767334</w:t>
        <w:tab/>
        <w:t>12.4625835418701</w:t>
        <w:tab/>
        <w:t>0.76273638010025</w:t>
        <w:tab/>
        <w:t>4.27406978607178</w:t>
        <w:tab/>
        <w:t>0.830402195453644</w:t>
        <w:tab/>
        <w:t>1.17047274112701</w:t>
        <w:tab/>
        <w:t>1.9926929473877</w:t>
        <w:tab/>
        <w:t>0.923355579376221</w:t>
        <w:tab/>
        <w:t>29.8189868927002</w:t>
        <w:tab/>
        <w:t>5.47035074234009</w:t>
      </w:r>
    </w:p>
    <w:p>
      <w:pPr>
        <w:pStyle w:val="Style15"/>
        <w:rPr/>
      </w:pPr>
      <w:r>
        <w:rPr>
          <w:rFonts w:cs="宋体;SimSun"/>
        </w:rPr>
        <w:t>ENSG00000162344.3</w:t>
        <w:tab/>
        <w:t>0</w:t>
        <w:tab/>
        <w:t>16.1005573272705</w:t>
        <w:tab/>
        <w:t>0.0210033766925335</w:t>
        <w:tab/>
        <w:t>0.036361288279295</w:t>
        <w:tab/>
        <w:t>0</w:t>
        <w:tab/>
        <w:t>0</w:t>
        <w:tab/>
        <w:t>0.0204231329262257</w:t>
        <w:tab/>
        <w:t>0.01494184974581</w:t>
        <w:tab/>
        <w:t>0</w:t>
        <w:tab/>
        <w:t>32.0452308654785</w:t>
        <w:tab/>
        <w:t>0</w:t>
        <w:tab/>
        <w:t>0.0353468246757984</w:t>
        <w:tab/>
        <w:t>331.579925537109</w:t>
        <w:tab/>
        <w:t>0</w:t>
        <w:tab/>
        <w:t>0</w:t>
        <w:tab/>
        <w:t>0</w:t>
        <w:tab/>
        <w:t>0.0791868567466736</w:t>
        <w:tab/>
        <w:t>0.115471370518208</w:t>
        <w:tab/>
        <w:t>0.0270011927932501</w:t>
        <w:tab/>
        <w:t>0.0189339183270931</w:t>
        <w:tab/>
        <w:t>0.274370849132538</w:t>
        <w:tab/>
        <w:t>1.51334393024445</w:t>
        <w:tab/>
        <w:t>0.257870435714722</w:t>
        <w:tab/>
        <w:t>0.0662350803613663</w:t>
        <w:tab/>
        <w:t>1.01560080051422</w:t>
        <w:tab/>
        <w:t>0</w:t>
        <w:tab/>
        <w:t>0.337465554475784</w:t>
        <w:tab/>
        <w:t>9.45694446563721</w:t>
        <w:tab/>
        <w:t>0.111030012369156</w:t>
        <w:tab/>
        <w:t>0.154378771781921</w:t>
        <w:tab/>
        <w:t>0.0701237916946411</w:t>
        <w:tab/>
        <w:t>0</w:t>
        <w:tab/>
        <w:t>1.99785172939301</w:t>
        <w:tab/>
        <w:t>0</w:t>
        <w:tab/>
        <w:t>0</w:t>
        <w:tab/>
        <w:t>1.18297219276428</w:t>
        <w:tab/>
        <w:t>0</w:t>
        <w:tab/>
        <w:t>0</w:t>
        <w:tab/>
        <w:t>0.0304168034344912</w:t>
        <w:tab/>
        <w:t>0.085586316883564</w:t>
        <w:tab/>
        <w:t>0.0436714962124825</w:t>
        <w:tab/>
        <w:t>0</w:t>
        <w:tab/>
        <w:t>2.68114042282104</w:t>
        <w:tab/>
        <w:t>0.144428014755249</w:t>
        <w:tab/>
        <w:t>0.201279670000076</w:t>
        <w:tab/>
        <w:t>0</w:t>
        <w:tab/>
        <w:t>0</w:t>
        <w:tab/>
        <w:t>0.0540681965649128</w:t>
        <w:tab/>
        <w:t>0.0349711924791336</w:t>
        <w:tab/>
        <w:t>0</w:t>
        <w:tab/>
        <w:t>0.483915418386459</w:t>
        <w:tab/>
        <w:t>0</w:t>
        <w:tab/>
        <w:t>0.0341092497110367</w:t>
        <w:tab/>
        <w:t>0</w:t>
        <w:tab/>
        <w:t>0</w:t>
        <w:tab/>
        <w:t>0.0926660224795341</w:t>
        <w:tab/>
        <w:t>0.0459884963929653</w:t>
        <w:tab/>
        <w:t>13.8865871429443</w:t>
        <w:tab/>
        <w:t>0.0178245585411787</w:t>
        <w:tab/>
        <w:t>0.0950436294078827</w:t>
        <w:tab/>
        <w:t>1.34391450881958</w:t>
        <w:tab/>
        <w:t>2.81329560279846</w:t>
        <w:tab/>
        <w:t>0.0903338566422462</w:t>
        <w:tab/>
        <w:t>0.464846730232239</w:t>
        <w:tab/>
        <w:t>0.251276522874832</w:t>
        <w:tab/>
        <w:t>0</w:t>
        <w:tab/>
        <w:t>0.0275532454252243</w:t>
        <w:tab/>
        <w:t>0.0466409400105476</w:t>
        <w:tab/>
        <w:t>0</w:t>
        <w:tab/>
        <w:t>0.0169034264981747</w:t>
        <w:tab/>
        <w:t>1.88118982315063</w:t>
        <w:tab/>
        <w:t>0.236136212944984</w:t>
        <w:tab/>
        <w:t>0.126674070954323</w:t>
        <w:tab/>
        <w:t>6.56629228591919</w:t>
        <w:tab/>
        <w:t>0.0295612215995789</w:t>
        <w:tab/>
        <w:t>0.17059950530529</w:t>
        <w:tab/>
        <w:t>0.0965748578310013</w:t>
        <w:tab/>
        <w:t>1.42209219932556</w:t>
        <w:tab/>
        <w:t>0.15523137152195</w:t>
        <w:tab/>
        <w:t>0.0394437909126282</w:t>
        <w:tab/>
        <w:t>0</w:t>
        <w:tab/>
        <w:t>0.0358595624566078</w:t>
        <w:tab/>
        <w:t>0</w:t>
        <w:tab/>
        <w:t>0.0944485515356064</w:t>
        <w:tab/>
        <w:t>0</w:t>
        <w:tab/>
        <w:t>0</w:t>
        <w:tab/>
        <w:t>0.196984708309174</w:t>
        <w:tab/>
        <w:t>0</w:t>
        <w:tab/>
        <w:t>1.98509788513184</w:t>
        <w:tab/>
        <w:t>0.0148605406284332</w:t>
        <w:tab/>
        <w:t>0.794225692749023</w:t>
        <w:tab/>
        <w:t>0.0448134131729603</w:t>
        <w:tab/>
        <w:t>31.7896976470947</w:t>
        <w:tab/>
        <w:t>0.0673227980732918</w:t>
        <w:tab/>
        <w:t>0.182784587144852</w:t>
        <w:tab/>
        <w:t>0</w:t>
        <w:tab/>
        <w:t>0</w:t>
        <w:tab/>
        <w:t>0</w:t>
        <w:tab/>
        <w:t>0.312863707542419</w:t>
        <w:tab/>
        <w:t>0.156032711267471</w:t>
        <w:tab/>
        <w:t>7.24634647369385</w:t>
        <w:tab/>
        <w:t>0.0998407378792763</w:t>
        <w:tab/>
        <w:t>0.507501542568207</w:t>
        <w:tab/>
        <w:t>1.42986798286438</w:t>
        <w:tab/>
        <w:t>0.0169788263738155</w:t>
        <w:tab/>
        <w:t>1.70223259925842</w:t>
        <w:tab/>
        <w:t>0</w:t>
        <w:tab/>
        <w:t>2.042316198349</w:t>
        <w:tab/>
        <w:t>0.235190719366074</w:t>
        <w:tab/>
        <w:t>0</w:t>
        <w:tab/>
        <w:t>0.308303505182266</w:t>
        <w:tab/>
        <w:t>0.0856606438755989</w:t>
        <w:tab/>
        <w:t>0.12793405354023</w:t>
        <w:tab/>
        <w:t>0</w:t>
        <w:tab/>
        <w:t>0.0869609117507935</w:t>
        <w:tab/>
        <w:t>0.328558951616287</w:t>
        <w:tab/>
        <w:t>0</w:t>
        <w:tab/>
        <w:t>0.421266704797745</w:t>
        <w:tab/>
        <w:t>0.061193086206913</w:t>
        <w:tab/>
        <w:t>3.34905815124512</w:t>
        <w:tab/>
        <w:t>0</w:t>
        <w:tab/>
        <w:t>0.97339540719986</w:t>
        <w:tab/>
        <w:t>0.0182759072631598</w:t>
        <w:tab/>
        <w:t>0.0335177481174469</w:t>
        <w:tab/>
        <w:t>0.175259172916412</w:t>
        <w:tab/>
        <w:t>0.0717561691999435</w:t>
        <w:tab/>
        <w:t>0</w:t>
        <w:tab/>
        <w:t>0.654560029506683</w:t>
        <w:tab/>
        <w:t>0.137055262923241</w:t>
        <w:tab/>
        <w:t>0</w:t>
        <w:tab/>
        <w:t>2.14463114738464</w:t>
        <w:tab/>
        <w:t>4.90099143981934</w:t>
        <w:tab/>
        <w:t>0.172944813966751</w:t>
        <w:tab/>
        <w:t>0.207629218697548</w:t>
        <w:tab/>
        <w:t>0.138666182756424</w:t>
        <w:tab/>
        <w:t>0</w:t>
        <w:tab/>
        <w:t>0</w:t>
        <w:tab/>
        <w:t>0.0521570481359959</w:t>
        <w:tab/>
        <w:t>0.0293683893978596</w:t>
        <w:tab/>
        <w:t>0.0516248606145382</w:t>
        <w:tab/>
        <w:t>0</w:t>
        <w:tab/>
        <w:t>14.774621963501</w:t>
        <w:tab/>
        <w:t>12.6038103103638</w:t>
        <w:tab/>
        <w:t>86.4955444335938</w:t>
        <w:tab/>
        <w:t>0</w:t>
        <w:tab/>
        <w:t>0.598883748054504</w:t>
        <w:tab/>
        <w:t>3.62719583511353</w:t>
        <w:tab/>
        <w:t>0.0284232031553984</w:t>
        <w:tab/>
        <w:t>1.80826008319855</w:t>
        <w:tab/>
        <w:t>0</w:t>
        <w:tab/>
        <w:t>0</w:t>
        <w:tab/>
        <w:t>0.0396343618631363</w:t>
        <w:tab/>
        <w:t>0.685736060142517</w:t>
        <w:tab/>
        <w:t>0.190037071704865</w:t>
        <w:tab/>
        <w:t>0</w:t>
        <w:tab/>
        <w:t>1.48500466346741</w:t>
        <w:tab/>
        <w:t>0.0977478623390198</w:t>
        <w:tab/>
        <w:t>6.50244188308716</w:t>
        <w:tab/>
        <w:t>6.23401165008545</w:t>
        <w:tab/>
        <w:t>0</w:t>
        <w:tab/>
        <w:t>0.0554439090192318</w:t>
        <w:tab/>
        <w:t>13.8816270828247</w:t>
        <w:tab/>
        <w:t>0.116219758987427</w:t>
        <w:tab/>
        <w:t>1.00925159454346</w:t>
        <w:tab/>
        <w:t>0.0882875472307205</w:t>
        <w:tab/>
        <w:t>1.19039964675903</w:t>
        <w:tab/>
        <w:t>1.17058455944061</w:t>
        <w:tab/>
        <w:t>0</w:t>
        <w:tab/>
        <w:t>0.0322007797658443</w:t>
        <w:tab/>
        <w:t>1.58033239841461</w:t>
        <w:tab/>
        <w:t>1.11342585086823</w:t>
        <w:tab/>
        <w:t>2.2510199546814</w:t>
        <w:tab/>
        <w:t>0</w:t>
        <w:tab/>
        <w:t>0.442697435617447</w:t>
        <w:tab/>
        <w:t>12.6141328811646</w:t>
        <w:tab/>
        <w:t>0.735218107700348</w:t>
        <w:tab/>
        <w:t>0.0385708212852478</w:t>
        <w:tab/>
        <w:t>0</w:t>
        <w:tab/>
        <w:t>0</w:t>
        <w:tab/>
        <w:t>0.0982852429151535</w:t>
        <w:tab/>
        <w:t>0.0415777042508125</w:t>
        <w:tab/>
        <w:t>0.618668675422668</w:t>
        <w:tab/>
        <w:t>0</w:t>
        <w:tab/>
        <w:t>0</w:t>
        <w:tab/>
        <w:t>0</w:t>
        <w:tab/>
        <w:t>0</w:t>
        <w:tab/>
        <w:t>0</w:t>
        <w:tab/>
        <w:t>0</w:t>
        <w:tab/>
        <w:t>2.24582195281982</w:t>
        <w:tab/>
        <w:t>0.0556712821125984</w:t>
        <w:tab/>
        <w:t>0.136149749159813</w:t>
        <w:tab/>
        <w:t>0.0437301434576511</w:t>
        <w:tab/>
        <w:t>0</w:t>
        <w:tab/>
        <w:t>0.131924286484718</w:t>
        <w:tab/>
        <w:t>0</w:t>
        <w:tab/>
        <w:t>0.582562327384949</w:t>
        <w:tab/>
        <w:t>0.196474850177765</w:t>
        <w:tab/>
        <w:t>3.0927107334137</w:t>
        <w:tab/>
        <w:t>0</w:t>
        <w:tab/>
        <w:t>0.0221894178539515</w:t>
        <w:tab/>
        <w:t>0.0837789252400398</w:t>
        <w:tab/>
        <w:t>0.157601177692413</w:t>
        <w:tab/>
        <w:t>0.025016650557518</w:t>
        <w:tab/>
        <w:t>0</w:t>
        <w:tab/>
        <w:t>0</w:t>
        <w:tab/>
        <w:t>4.22883749008179</w:t>
        <w:tab/>
        <w:t>0.0435389019548893</w:t>
        <w:tab/>
        <w:t>0.0183757804334164</w:t>
        <w:tab/>
        <w:t>0.0477205291390419</w:t>
        <w:tab/>
        <w:t>0.162723213434219</w:t>
        <w:tab/>
        <w:t>0.101654358208179</w:t>
        <w:tab/>
        <w:t>0.0296123009175062</w:t>
        <w:tab/>
        <w:t>0.652980744838715</w:t>
        <w:tab/>
        <w:t>0.111819386482239</w:t>
        <w:tab/>
        <w:t>0.0258635506033897</w:t>
        <w:tab/>
        <w:t>0.0358864441514015</w:t>
        <w:tab/>
        <w:t>0</w:t>
        <w:tab/>
        <w:t>0.0290245153009892</w:t>
        <w:tab/>
        <w:t>0.0221623051911592</w:t>
        <w:tab/>
        <w:t>109.068489074707</w:t>
        <w:tab/>
        <w:t>0.143816336989403</w:t>
        <w:tab/>
        <w:t>0.0130660412833095</w:t>
        <w:tab/>
        <w:t>4.27522039413452</w:t>
        <w:tab/>
        <w:t>1.03611302375793</w:t>
        <w:tab/>
        <w:t>0.73416543006897</w:t>
        <w:tab/>
        <w:t>0.0266698021441698</w:t>
        <w:tab/>
        <w:t>0</w:t>
        <w:tab/>
        <w:t>0.17792771756649</w:t>
        <w:tab/>
        <w:t>20.8979263305664</w:t>
        <w:tab/>
        <w:t>0.243589475750923</w:t>
        <w:tab/>
        <w:t>0.107860267162323</w:t>
        <w:tab/>
        <w:t>0.227350741624832</w:t>
        <w:tab/>
        <w:t>0.0350726433098316</w:t>
        <w:tab/>
        <w:t>0.0293017569929361</w:t>
        <w:tab/>
        <w:t>3.27551627159119</w:t>
        <w:tab/>
        <w:t>0.366469919681549</w:t>
        <w:tab/>
        <w:t>0.131208002567291</w:t>
        <w:tab/>
        <w:t>0.142044514417648</w:t>
        <w:tab/>
        <w:t>53.6320304870605</w:t>
        <w:tab/>
        <w:t>0</w:t>
        <w:tab/>
        <w:t>0</w:t>
        <w:tab/>
        <w:t>0.498654395341873</w:t>
        <w:tab/>
        <w:t>0.0806811228394508</w:t>
        <w:tab/>
        <w:t>0</w:t>
        <w:tab/>
        <w:t>0.0263364966958761</w:t>
        <w:tab/>
        <w:t>0</w:t>
        <w:tab/>
        <w:t>0</w:t>
        <w:tab/>
        <w:t>0.741392254829407</w:t>
        <w:tab/>
        <w:t>0.150985717773438</w:t>
        <w:tab/>
        <w:t>0</w:t>
        <w:tab/>
        <w:t>0.320933073759079</w:t>
        <w:tab/>
        <w:t>1.03792238235474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78579.8</w:t>
        <w:tab/>
        <w:t>0</w:t>
        <w:tab/>
        <w:t>0.724847376346588</w:t>
        <w:tab/>
        <w:t>0.0608948580920696</w:t>
        <w:tab/>
        <w:t>0.737953305244446</w:t>
        <w:tab/>
        <w:t>0.0535478182137012</w:t>
        <w:tab/>
        <w:t>0.794725716114044</w:t>
        <w:tab/>
        <w:t>0.296062827110291</w:t>
        <w:tab/>
        <w:t>0.216603696346283</w:t>
        <w:tab/>
        <w:t>1.76460349559784</w:t>
        <w:tab/>
        <w:t>0</w:t>
        <w:tab/>
        <w:t>0.0490646511316299</w:t>
        <w:tab/>
        <w:t>0.563643634319305</w:t>
        <w:tab/>
        <w:t>69.6338958740234</w:t>
        <w:tab/>
        <w:t>0</w:t>
        <w:tab/>
        <w:t>0.319680243730545</w:t>
        <w:tab/>
        <w:t>0</w:t>
        <w:tab/>
        <w:t>0.229585573077202</w:t>
        <w:tab/>
        <w:t>1.43479239940643</w:t>
        <w:tab/>
        <w:t>0.0587132014334202</w:t>
        <w:tab/>
        <w:t>0.0823423638939857</w:t>
        <w:tab/>
        <w:t>0.458930969238281</w:t>
        <w:tab/>
        <w:t>0.0378243252635002</w:t>
        <w:tab/>
        <w:t>4.23663187026978</w:t>
        <w:tab/>
        <w:t>0.0576103888452053</w:t>
        <w:tab/>
        <w:t>0</w:t>
        <w:tab/>
        <w:t>0</w:t>
        <w:tab/>
        <w:t>0.402874827384949</w:t>
        <w:tab/>
        <w:t>0</w:t>
        <w:tab/>
        <w:t>0.0804770141839981</w:t>
        <w:tab/>
        <w:t>0.191823735833168</w:t>
        <w:tab/>
        <w:t>0.101654574275017</w:t>
        <w:tab/>
        <w:t>0.383867233991623</w:t>
        <w:tab/>
        <w:t>0</w:t>
        <w:tab/>
        <w:t>0.218889653682709</w:t>
        <w:tab/>
        <w:t>1.21973133087158</w:t>
        <w:tab/>
        <w:t>0.137191131711006</w:t>
        <w:tab/>
        <w:t>0</w:t>
        <w:tab/>
        <w:t>0.23238331079483</w:t>
        <w:tab/>
        <w:t>0.352748453617096</w:t>
        <w:tab/>
        <w:t>1.94375932216644</w:t>
        <w:tab/>
        <w:t>0.232129886746407</w:t>
        <w:tab/>
        <w:t>0.441643595695496</w:t>
        <w:tab/>
        <w:t>1.01884388923645</w:t>
        <w:tab/>
        <w:t>0.0232632532715797</w:t>
        <w:tab/>
        <w:t>0.116713583469391</w:t>
        <w:tab/>
        <w:t>0.164064288139343</w:t>
        <w:tab/>
        <w:t>0.094587653875351</w:t>
        <w:tab/>
        <w:t>0.313518673181534</w:t>
        <w:tab/>
        <w:t>0.101391598582268</w:t>
        <w:tab/>
        <w:t>0.137686774134636</w:t>
        <w:tab/>
        <w:t>0.0779450386762619</w:t>
        <w:tab/>
        <w:t>0.641295731067657</w:t>
        <w:tab/>
        <w:t>0</w:t>
        <w:tab/>
        <w:t>0.0562315471470356</w:t>
        <w:tab/>
        <w:t>0.0477762557566166</w:t>
        <w:tab/>
        <w:t>0</w:t>
        <w:tab/>
        <w:t>0.266667902469635</w:t>
        <w:tab/>
        <w:t>0.288266599178314</w:t>
        <w:tab/>
        <w:t>0.0258392747491598</w:t>
        <w:tab/>
        <w:t>0</w:t>
        <w:tab/>
        <w:t>0.621765494346619</w:t>
        <w:tab/>
        <w:t>0.477636218070984</w:t>
        <w:tab/>
        <w:t>0.44523674249649</w:t>
        <w:tab/>
        <w:t>0.13477249443531</w:t>
        <w:tab/>
        <w:t>0.165573477745056</w:t>
        <w:tab/>
        <w:t>0.252413779497147</w:t>
        <w:tab/>
        <w:t>0.279596894979477</w:t>
        <w:tab/>
        <w:t>0.236644744873047</w:t>
        <w:tab/>
        <w:t>0</w:t>
        <w:tab/>
        <w:t>1.7152773141861</w:t>
        <w:tab/>
        <w:t>0.253679722547531</w:t>
        <w:tab/>
        <w:t>0</w:t>
        <w:tab/>
        <w:t>0.153026983141899</w:t>
        <w:tab/>
        <w:t>0.0353858359158039</w:t>
        <w:tab/>
        <w:t>3.08543515205383</w:t>
        <w:tab/>
        <w:t>0.185481503605843</w:t>
        <w:tab/>
        <w:t>0.0933328121900558</w:t>
        <w:tab/>
        <w:t>0.0916234776377678</w:t>
        <w:tab/>
        <w:t>0</w:t>
        <w:tab/>
        <w:t>0.0571794770658016</w:t>
        <w:tab/>
        <w:t>0.686331212520599</w:t>
        <w:tab/>
        <w:t>0.0519836246967316</w:t>
        <w:tab/>
        <w:t>0.385666161775589</w:t>
        <w:tab/>
        <w:t>0.616125762462616</w:t>
        <w:tab/>
        <w:t>0.111069835722446</w:t>
        <w:tab/>
        <w:t>0.465422809123993</w:t>
        <w:tab/>
        <w:t>0.0237964820116758</w:t>
        <w:tab/>
        <w:t>0.0331610664725304</w:t>
        <w:tab/>
        <w:t>0</w:t>
        <w:tab/>
        <w:t>0.0215424988418818</w:t>
        <w:tab/>
        <w:t>0.0548259541392326</w:t>
        <w:tab/>
        <w:t>0.0649635121226311</w:t>
        <w:tab/>
        <w:t>11.2331113815308</w:t>
        <w:tab/>
        <w:t>0</w:t>
        <w:tab/>
        <w:t>0.264972686767578</w:t>
        <w:tab/>
        <w:t>0.144015818834305</w:t>
        <w:tab/>
        <w:t>0.414209246635437</w:t>
        <w:tab/>
        <w:t>0.274468451738358</w:t>
        <w:tab/>
        <w:t>0.113385289907455</w:t>
        <w:tab/>
        <w:t>0</w:t>
        <w:tab/>
        <w:t>0.255517929792404</w:t>
        <w:tab/>
        <w:t>5.35514211654663</w:t>
        <w:tab/>
        <w:t>0.0848880931735039</w:t>
        <w:tab/>
        <w:t>0</w:t>
        <w:tab/>
        <w:t>0</w:t>
        <w:tab/>
        <w:t>0.470025241374969</w:t>
        <w:tab/>
        <w:t>0.24602872133255</w:t>
        <w:tab/>
        <w:t>0.304770976305008</w:t>
        <w:tab/>
        <w:t>0</w:t>
        <w:tab/>
        <w:t>0</w:t>
        <w:tab/>
        <w:t>0.0744884163141251</w:t>
        <w:tab/>
        <w:t>0.165569990873337</w:t>
        <w:tab/>
        <w:t>0</w:t>
        <w:tab/>
        <w:t>0.215659320354462</w:t>
        <w:tab/>
        <w:t>0.378187209367752</w:t>
        <w:tab/>
        <w:t>0.173197716474533</w:t>
        <w:tab/>
        <w:t>0.253143936395645</w:t>
        <w:tab/>
        <w:t>0.436204940080643</w:t>
        <w:tab/>
        <w:t>0.0177416428923607</w:t>
        <w:tab/>
        <w:t>0.133622318506241</w:t>
        <w:tab/>
        <w:t>0</w:t>
        <w:tab/>
        <w:t>0.0881923362612724</w:t>
        <w:tab/>
        <w:t>0.0794807076454163</w:t>
        <w:tab/>
        <w:t>0</w:t>
        <w:tab/>
        <w:t>1.16869211196899</w:t>
        <w:tab/>
        <w:t>0.0346736498177052</w:t>
        <w:tab/>
        <w:t>5.69209146499634</w:t>
        <w:tab/>
        <w:t>0</w:t>
        <w:tab/>
        <w:t>0.397362858057022</w:t>
        <w:tab/>
        <w:t>2.3373908996582</w:t>
        <w:tab/>
        <w:t>0.348964065313339</w:t>
        <w:tab/>
        <w:t>0.68023681640625</w:t>
        <w:tab/>
        <w:t>0.752125561237335</w:t>
        <w:tab/>
        <w:t>0.133772701025009</w:t>
        <w:tab/>
        <w:t>0.25845006108284</w:t>
        <w:tab/>
        <w:t>0.375208407640457</w:t>
        <w:tab/>
        <w:t>0.29844257235527</w:t>
        <w:tab/>
        <w:t>0.151218369603157</w:t>
        <w:tab/>
        <w:t>0.29801607131958</w:t>
        <w:tab/>
        <w:t>0.636120498180389</w:t>
        <w:tab/>
        <w:t>0.0588346049189568</w:t>
        <w:tab/>
        <w:t>0.350634932518005</w:t>
        <w:tab/>
        <w:t>0</w:t>
        <w:tab/>
        <w:t>0.296757370233536</w:t>
        <w:tab/>
        <w:t>0.0579833872616291</w:t>
        <w:tab/>
        <w:t>0</w:t>
        <w:tab/>
        <w:t>0.102431401610374</w:t>
        <w:tab/>
        <w:t>0.0824070870876312</w:t>
        <w:tab/>
        <w:t>1.04427134990692</w:t>
        <w:tab/>
        <w:t>0</w:t>
        <w:tab/>
        <w:t>0.0569912753999233</w:t>
        <w:tab/>
        <w:t>1.37893748283386</w:t>
        <w:tab/>
        <w:t>0</w:t>
        <w:tab/>
        <w:t>0.172178879380226</w:t>
        <w:tab/>
        <w:t>0.223409831523895</w:t>
        <w:tab/>
        <w:t>0.043933242559433</w:t>
        <w:tab/>
        <w:t>0.0354249142110348</w:t>
        <w:tab/>
        <w:t>0.254762977361679</w:t>
        <w:tab/>
        <w:t>1.4535197019577</w:t>
        <w:tab/>
        <w:t>0.652602076530457</w:t>
        <w:tab/>
        <w:t>0.120560944080353</w:t>
        <w:tab/>
        <w:t>0.0337075814604759</w:t>
        <w:tab/>
        <w:t>0.0842386707663536</w:t>
        <w:tab/>
        <w:t>3.08428025245667</w:t>
        <w:tab/>
        <w:t>0.0426618531346321</w:t>
        <w:tab/>
        <w:t>0</w:t>
        <w:tab/>
        <w:t>0.141410946846008</w:t>
        <w:tab/>
        <w:t>0.315413594245911</w:t>
        <w:tab/>
        <w:t>0.116699211299419</w:t>
        <w:tab/>
        <w:t>0.186470255255699</w:t>
        <w:tab/>
        <w:t>2.51795148849487</w:t>
        <w:tab/>
        <w:t>0</w:t>
        <w:tab/>
        <w:t>0.241472899913788</w:t>
        <w:tab/>
        <w:t>0.0493656806647778</w:t>
        <w:tab/>
        <w:t>1.33893370628357</w:t>
        <w:tab/>
        <w:t>0.0999192222952843</w:t>
        <w:tab/>
        <w:t>0.167741924524307</w:t>
        <w:tab/>
        <w:t>1.47980976104736</w:t>
        <w:tab/>
        <w:t>0.730981051921844</w:t>
        <w:tab/>
        <w:t>0.427436023950577</w:t>
        <w:tab/>
        <w:t>0.120545797049999</w:t>
        <w:tab/>
        <w:t>0</w:t>
        <w:tab/>
        <w:t>0.102479942142963</w:t>
        <w:tab/>
        <w:t>0</w:t>
        <w:tab/>
        <w:t>0.078135184943676</w:t>
        <w:tab/>
        <w:t>0.236471369862556</w:t>
        <w:tab/>
        <w:t>0.0366506427526474</w:t>
        <w:tab/>
        <w:t>4.56281995773315</w:t>
        <w:tab/>
        <w:t>0</w:t>
        <w:tab/>
        <w:t>0.161407142877579</w:t>
        <w:tab/>
        <w:t>0.197368741035461</w:t>
        <w:tab/>
        <w:t>0.063393160700798</w:t>
        <w:tab/>
        <w:t>0.0542577058076859</w:t>
        <w:tab/>
        <w:t>0.163922861218452</w:t>
        <w:tab/>
        <w:t>0</w:t>
        <w:tab/>
        <w:t>0.0703756883740425</w:t>
        <w:tab/>
        <w:t>1.34271657466888</w:t>
        <w:tab/>
        <w:t>0.140104115009308</w:t>
        <w:tab/>
        <w:t>0.190107464790344</w:t>
        <w:tab/>
        <w:t>0.45033472776413</w:t>
        <w:tab/>
        <w:t>0.0809664353728294</w:t>
        <w:tab/>
        <w:t>0</w:t>
        <w:tab/>
        <w:t>0</w:t>
        <w:tab/>
        <w:t>4.87384939193726</w:t>
        <w:tab/>
        <w:t>0.0801242515444756</w:t>
        <w:tab/>
        <w:t>0.0806619897484779</w:t>
        <w:tab/>
        <w:t>0</w:t>
        <w:tab/>
        <w:t>2.18434476852417</w:t>
        <w:tab/>
        <w:t>0.138355612754822</w:t>
        <w:tab/>
        <w:t>0.589727103710175</w:t>
        <w:tab/>
        <w:t>0</w:t>
        <w:tab/>
        <w:t>0.0429273098707199</w:t>
        <w:tab/>
        <w:t>0.578471720218658</w:t>
        <w:tab/>
        <w:t>0.162098377943039</w:t>
        <w:tab/>
        <w:t>1.12478864192963</w:t>
        <w:tab/>
        <w:t>0</w:t>
        <w:tab/>
        <w:t>0.0828698202967644</w:t>
        <w:tab/>
        <w:t>3.95507192611694</w:t>
        <w:tab/>
        <w:t>0.0321274660527706</w:t>
        <w:tab/>
        <w:t>0.315905213356018</w:t>
        <w:tab/>
        <w:t>0.156361922621727</w:t>
        <w:tab/>
        <w:t>0.056823343038559</w:t>
        <w:tab/>
        <w:t>0.0659313872456551</w:t>
        <w:tab/>
        <w:t>0.166888386011124</w:t>
        <w:tab/>
        <w:t>0.51378983259201</w:t>
        <w:tab/>
        <w:t>0.463940799236298</w:t>
        <w:tab/>
        <w:t>0.192929565906525</w:t>
        <w:tab/>
        <w:t>0.429886609315872</w:t>
        <w:tab/>
        <w:t>0.126578971743584</w:t>
        <w:tab/>
        <w:t>0</w:t>
        <w:tab/>
        <w:t>0.43780529499054</w:t>
        <w:tab/>
        <w:t>0.164788886904716</w:t>
        <w:tab/>
        <w:t>1.11854290962219</w:t>
        <w:tab/>
        <w:t>2.33624219894409</w:t>
        <w:tab/>
        <w:t>0.0784848630428314</w:t>
        <w:tab/>
        <w:t>7.34897422790527</w:t>
        <w:tab/>
        <w:t>0.142653733491898</w:t>
        <w:tab/>
        <w:t>0.453010886907578</w:t>
        <w:tab/>
        <w:t>0.140846714377403</w:t>
        <w:tab/>
        <w:t>17.0527687072754</w:t>
        <w:tab/>
        <w:t>0.243547707796097</w:t>
        <w:tab/>
        <w:t>0.0867445915937424</w:t>
        <w:tab/>
        <w:t>0</w:t>
        <w:tab/>
        <w:t>1.52636992931366</w:t>
        <w:tab/>
        <w:t>0.229071363806725</w:t>
        <w:tab/>
        <w:t>0.0681598633527756</w:t>
        <w:tab/>
        <w:t>0.420971542596817</w:t>
        <w:tab/>
        <w:t>3.26265001296997</w:t>
        <w:tab/>
        <w:t>0.0437751263380051</w:t>
        <w:tab/>
        <w:t>0</w:t>
        <w:tab/>
        <w:t>0.0465238876640797</w:t>
        <w:tab/>
        <w:t>1.50461840629578</w:t>
        <w:tab/>
        <w:t>2.265456199646</w:t>
        <w:tab/>
        <w:t>0</w:t>
        <w:tab/>
        <w:t>0.222397714853287</w:t>
        <w:tab/>
        <w:t>0.271401315927505</w:t>
      </w:r>
    </w:p>
    <w:p>
      <w:pPr>
        <w:pStyle w:val="Style15"/>
        <w:rPr/>
      </w:pPr>
      <w:r>
        <w:rPr>
          <w:rFonts w:cs="宋体;SimSun"/>
        </w:rPr>
        <w:t>ENSG00000105550.7</w:t>
        <w:tab/>
        <w:t>0</w:t>
        <w:tab/>
        <w:t>0</w:t>
        <w:tab/>
        <w:t>0</w:t>
        <w:tab/>
        <w:t>0</w:t>
        <w:tab/>
        <w:t>0.206681519746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83485907316208</w:t>
        <w:tab/>
        <w:t>0</w:t>
        <w:tab/>
        <w:t>0.102823980152607</w:t>
        <w:tab/>
        <w:t>0</w:t>
        <w:tab/>
        <w:t>0.0738453641533852</w:t>
        <w:tab/>
        <w:t>0</w:t>
        <w:tab/>
        <w:t>0.0503596998751163</w:t>
        <w:tab/>
        <w:t>0</w:t>
        <w:tab/>
        <w:t>0</w:t>
        <w:tab/>
        <w:t>0.0486642234027386</w:t>
        <w:tab/>
        <w:t>0.0801586583256721</w:t>
        <w:tab/>
        <w:t>0</w:t>
        <w:tab/>
        <w:t>0.08235601335763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73012137413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0282937288284</w:t>
        <w:tab/>
        <w:t>0</w:t>
        <w:tab/>
        <w:t>0</w:t>
        <w:tab/>
        <w:t>0</w:t>
        <w:tab/>
        <w:t>0</w:t>
        <w:tab/>
        <w:t>0.0576102025806904</w:t>
        <w:tab/>
        <w:t>0</w:t>
        <w:tab/>
        <w:t>0</w:t>
        <w:tab/>
        <w:t>0</w:t>
        <w:tab/>
        <w:t>0.0590883530676365</w:t>
        <w:tab/>
        <w:t>0</w:t>
        <w:tab/>
        <w:t>0.0472707524895668</w:t>
        <w:tab/>
        <w:t>0</w:t>
        <w:tab/>
        <w:t>0</w:t>
        <w:tab/>
        <w:t>0.0426048822700977</w:t>
        <w:tab/>
        <w:t>0</w:t>
        <w:tab/>
        <w:t>0</w:t>
        <w:tab/>
        <w:t>0.130484417080879</w:t>
        <w:tab/>
        <w:t>0</w:t>
        <w:tab/>
        <w:t>0</w:t>
        <w:tab/>
        <w:t>0</w:t>
        <w:tab/>
        <w:t>0</w:t>
        <w:tab/>
        <w:t>0</w:t>
        <w:tab/>
        <w:t>0</w:t>
        <w:tab/>
        <w:t>0.0551343820989132</w:t>
        <w:tab/>
        <w:t>0.0397729612886906</w:t>
        <w:tab/>
        <w:t>0</w:t>
        <w:tab/>
        <w:t>0.235762849450111</w:t>
        <w:tab/>
        <w:t>0</w:t>
        <w:tab/>
        <w:t>0.14713254570961</w:t>
        <w:tab/>
        <w:t>0</w:t>
        <w:tab/>
        <w:t>0.0668813660740852</w:t>
        <w:tab/>
        <w:t>0</w:t>
        <w:tab/>
        <w:t>0</w:t>
        <w:tab/>
        <w:t>0</w:t>
        <w:tab/>
        <w:t>0.598806142807007</w:t>
        <w:tab/>
        <w:t>0</w:t>
        <w:tab/>
        <w:t>0</w:t>
        <w:tab/>
        <w:t>0.0692035332322121</w:t>
        <w:tab/>
        <w:t>0</w:t>
        <w:tab/>
        <w:t>0.775920987129211</w:t>
        <w:tab/>
        <w:t>0.125371664762497</w:t>
        <w:tab/>
        <w:t>0</w:t>
        <w:tab/>
        <w:t>0.0627815872430801</w:t>
        <w:tab/>
        <w:t>0.0568183325231075</w:t>
        <w:tab/>
        <w:t>0.111173182725906</w:t>
        <w:tab/>
        <w:t>0</w:t>
        <w:tab/>
        <w:t>0.0588545203208923</w:t>
        <w:tab/>
        <w:t>0.0729399248957634</w:t>
        <w:tab/>
        <w:t>0.249441638588905</w:t>
        <w:tab/>
        <w:t>0.036527294665575</w:t>
        <w:tab/>
        <w:t>0.0620707049965858</w:t>
        <w:tab/>
        <w:t>0</w:t>
        <w:tab/>
        <w:t>0</w:t>
        <w:tab/>
        <w:t>0.063334122300148</w:t>
        <w:tab/>
        <w:t>0</w:t>
        <w:tab/>
        <w:t>0.0395671203732491</w:t>
        <w:tab/>
        <w:t>0.0560162775218487</w:t>
        <w:tab/>
        <w:t>0.0516061447560787</w:t>
        <w:tab/>
        <w:t>0.134519517421722</w:t>
        <w:tab/>
        <w:t>0</w:t>
        <w:tab/>
        <w:t>0</w:t>
        <w:tab/>
        <w:t>0</w:t>
        <w:tab/>
        <w:t>0</w:t>
        <w:tab/>
        <w:t>0</w:t>
        <w:tab/>
        <w:t>0.0557084120810032</w:t>
        <w:tab/>
        <w:t>0</w:t>
        <w:tab/>
        <w:t>0</w:t>
        <w:tab/>
        <w:t>0.205435246229172</w:t>
        <w:tab/>
        <w:t>0</w:t>
        <w:tab/>
        <w:t>0</w:t>
        <w:tab/>
        <w:t>0.11346697807312</w:t>
        <w:tab/>
        <w:t>0.03408623859286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8156402409077</w:t>
        <w:tab/>
        <w:t>0</w:t>
        <w:tab/>
        <w:t>0</w:t>
        <w:tab/>
        <w:t>0</w:t>
        <w:tab/>
        <w:t>0</w:t>
        <w:tab/>
        <w:t>0.0321825109422207</w:t>
        <w:tab/>
        <w:t>0.170654147863388</w:t>
        <w:tab/>
        <w:t>0.0324258916079998</w:t>
        <w:tab/>
        <w:t>0.109549462795258</w:t>
        <w:tab/>
        <w:t>0</w:t>
        <w:tab/>
        <w:t>0</w:t>
        <w:tab/>
        <w:t>0</w:t>
        <w:tab/>
        <w:t>0</w:t>
        <w:tab/>
        <w:t>0</w:t>
        <w:tab/>
        <w:t>0.149201154708862</w:t>
        <w:tab/>
        <w:t>0</w:t>
        <w:tab/>
        <w:t>13.8815364837646</w:t>
        <w:tab/>
        <w:t>0</w:t>
        <w:tab/>
        <w:t>0</w:t>
        <w:tab/>
        <w:t>0.297993153333664</w:t>
        <w:tab/>
        <w:t>0.0366620682179928</w:t>
        <w:tab/>
        <w:t>0.0739217028021812</w:t>
        <w:tab/>
        <w:t>0</w:t>
        <w:tab/>
        <w:t>0</w:t>
        <w:tab/>
        <w:t>0</w:t>
        <w:tab/>
        <w:t>0</w:t>
        <w:tab/>
        <w:t>0.227885916829109</w:t>
        <w:tab/>
        <w:t>0</w:t>
        <w:tab/>
        <w:t>0.0813076943159103</w:t>
        <w:tab/>
        <w:t>0</w:t>
        <w:tab/>
        <w:t>1.96475148200989</w:t>
        <w:tab/>
        <w:t>0.0433676801621914</w:t>
        <w:tab/>
        <w:t>0.108380235731602</w:t>
        <w:tab/>
        <w:t>0</w:t>
        <w:tab/>
        <w:t>0</w:t>
        <w:tab/>
        <w:t>0</w:t>
        <w:tab/>
        <w:t>0</w:t>
        <w:tab/>
        <w:t>0</w:t>
        <w:tab/>
        <w:t>0.330315679311752</w:t>
        <w:tab/>
        <w:t>0</w:t>
        <w:tab/>
        <w:t>0</w:t>
        <w:tab/>
        <w:t>0.0531437695026398</w:t>
        <w:tab/>
        <w:t>0</w:t>
        <w:tab/>
        <w:t>0</w:t>
        <w:tab/>
        <w:t>0</w:t>
        <w:tab/>
        <w:t>0.0428515374660492</w:t>
        <w:tab/>
        <w:t>0</w:t>
        <w:tab/>
        <w:t>0</w:t>
        <w:tab/>
        <w:t>0.0783724635839462</w:t>
        <w:tab/>
        <w:t>0</w:t>
        <w:tab/>
        <w:t>0.5428236126899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5607085824013</w:t>
        <w:tab/>
        <w:t>0</w:t>
        <w:tab/>
        <w:t>0</w:t>
        <w:tab/>
        <w:t>0</w:t>
        <w:tab/>
        <w:t>3.53122925758362</w:t>
        <w:tab/>
        <w:t>0</w:t>
        <w:tab/>
        <w:t>0</w:t>
        <w:tab/>
        <w:t>0</w:t>
        <w:tab/>
        <w:t>0.0827705860137939</w:t>
        <w:tab/>
        <w:t>0.0520851202309132</w:t>
        <w:tab/>
        <w:t>0.293940603733063</w:t>
        <w:tab/>
        <w:t>0.139975026249886</w:t>
        <w:tab/>
        <w:t>0</w:t>
        <w:tab/>
        <w:t>0</w:t>
        <w:tab/>
        <w:t>0</w:t>
        <w:tab/>
        <w:t>0</w:t>
        <w:tab/>
        <w:t>0</w:t>
        <w:tab/>
        <w:t>0.0445015765726566</w:t>
        <w:tab/>
        <w:t>0</w:t>
        <w:tab/>
        <w:t>6.19342660903931</w:t>
        <w:tab/>
        <w:t>0.0552296452224255</w:t>
        <w:tab/>
        <w:t>0</w:t>
        <w:tab/>
        <w:t>0</w:t>
        <w:tab/>
        <w:t>0.0482378862798214</w:t>
        <w:tab/>
        <w:t>0</w:t>
        <w:tab/>
        <w:t>0</w:t>
        <w:tab/>
        <w:t>0</w:t>
        <w:tab/>
        <w:t>0.0413347259163857</w:t>
        <w:tab/>
        <w:t>0</w:t>
        <w:tab/>
        <w:t>0.06705765426158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42848825454712</w:t>
        <w:tab/>
        <w:t>0.0649023875594139</w:t>
        <w:tab/>
        <w:t>0</w:t>
        <w:tab/>
        <w:t>0.0605757050216198</w:t>
        <w:tab/>
        <w:t>0.0654136836528778</w:t>
        <w:tab/>
        <w:t>0</w:t>
        <w:tab/>
        <w:t>0.201954945921898</w:t>
        <w:tab/>
        <w:t>0.113916657865047</w:t>
        <w:tab/>
        <w:t>0</w:t>
        <w:tab/>
        <w:t>0</w:t>
        <w:tab/>
        <w:t>0</w:t>
        <w:tab/>
        <w:t>0</w:t>
        <w:tab/>
        <w:t>0.0626689866185188</w:t>
        <w:tab/>
        <w:t>0</w:t>
        <w:tab/>
        <w:t>0</w:t>
        <w:tab/>
        <w:t>0</w:t>
        <w:tab/>
        <w:t>0</w:t>
        <w:tab/>
        <w:t>0.613854467868805</w:t>
        <w:tab/>
        <w:t>0</w:t>
        <w:tab/>
        <w:t>0</w:t>
        <w:tab/>
        <w:t>0</w:t>
        <w:tab/>
        <w:t>0.112517267465591</w:t>
        <w:tab/>
        <w:t>0.0598569586873055</w:t>
        <w:tab/>
        <w:t>0</w:t>
        <w:tab/>
        <w:t>0</w:t>
        <w:tab/>
        <w:t>0</w:t>
        <w:tab/>
        <w:t>0</w:t>
        <w:tab/>
        <w:t>0.049882996827364</w:t>
      </w:r>
    </w:p>
    <w:p>
      <w:pPr>
        <w:pStyle w:val="Style15"/>
        <w:rPr/>
      </w:pPr>
      <w:r>
        <w:rPr>
          <w:rFonts w:cs="宋体;SimSun"/>
        </w:rPr>
        <w:t>ENSG00000070388.10</w:t>
        <w:tab/>
        <w:t>0</w:t>
        <w:tab/>
        <w:t>0.173963367938995</w:t>
        <w:tab/>
        <w:t>0.121789716184139</w:t>
        <w:tab/>
        <w:t>0</w:t>
        <w:tab/>
        <w:t>0.0856765136122704</w:t>
        <w:tab/>
        <w:t>0.0423853695392609</w:t>
        <w:tab/>
        <w:t>1.13688135147095</w:t>
        <w:tab/>
        <w:t>0</w:t>
        <w:tab/>
        <w:t>0.262638658285141</w:t>
        <w:tab/>
        <w:t>0.0564792640507221</w:t>
        <w:tab/>
        <w:t>0.235510349273682</w:t>
        <w:tab/>
        <w:t>0.204961344599724</w:t>
        <w:tab/>
        <w:t>0.0300632007420063</w:t>
        <w:tab/>
        <w:t>0.0376236699521542</w:t>
        <w:tab/>
        <w:t>0.191808149218559</w:t>
        <w:tab/>
        <w:t>0.0354469902813435</w:t>
        <w:tab/>
        <w:t>1.19384503364563</w:t>
        <w:tab/>
        <w:t>0.0382611304521561</w:t>
        <w:tab/>
        <w:t>0.0469705611467361</w:t>
        <w:tab/>
        <w:t>0.0439159274101257</w:t>
        <w:tab/>
        <w:t>0.0734289661049843</w:t>
        <w:tab/>
        <w:t>0.151297301054001</w:t>
        <w:tab/>
        <w:t>0.149528205394745</w:t>
        <w:tab/>
        <w:t>0.0768138542771339</w:t>
        <w:tab/>
        <w:t>0.102418102324009</w:t>
        <w:tab/>
        <w:t>0.0476083569228649</w:t>
        <w:tab/>
        <w:t>0.230214178562164</w:t>
        <w:tab/>
        <w:t>0.129983589053154</w:t>
        <w:tab/>
        <w:t>0.0643816143274307</w:t>
        <w:tab/>
        <w:t>0.0255764983594418</w:t>
        <w:tab/>
        <w:t>0.121985487639904</w:t>
        <w:tab/>
        <w:t>0.115160174667835</w:t>
        <w:tab/>
        <w:t>0.128718867897987</w:t>
        <w:tab/>
        <w:t>0.087555855512619</w:t>
        <w:tab/>
        <w:t>0</w:t>
        <w:tab/>
        <w:t>0.274382263422012</w:t>
        <w:tab/>
        <w:t>0.0791920870542526</w:t>
        <w:tab/>
        <w:t>0.0429015345871449</w:t>
        <w:tab/>
        <w:t>0.0705496892333031</w:t>
        <w:tab/>
        <w:t>0.165426328778267</w:t>
        <w:tab/>
        <w:t>0.118175208568573</w:t>
        <w:tab/>
        <w:t>0</w:t>
        <w:tab/>
        <w:t>0.181127801537514</w:t>
        <w:tab/>
        <w:t>0.0372212082147598</w:t>
        <w:tab/>
        <w:t>0.116713583469391</w:t>
        <w:tab/>
        <w:t>0.0787508562207222</w:t>
        <w:tab/>
        <w:t>0.0504467487335205</w:t>
        <w:tab/>
        <w:t>0.125407457351685</w:t>
        <w:tab/>
        <w:t>0.202783197164536</w:t>
        <w:tab/>
        <w:t>0.110149420797825</w:t>
        <w:tab/>
        <w:t>0.24942409992218</w:t>
        <w:tab/>
        <w:t>0.0732909366488457</w:t>
        <w:tab/>
        <w:t>0</w:t>
        <w:tab/>
        <w:t>0.179940953850746</w:t>
        <w:tab/>
        <w:t>0.152884006500244</w:t>
        <w:tab/>
        <w:t>0.179110392928123</w:t>
        <w:tab/>
        <w:t>0.0266667902469635</w:t>
        <w:tab/>
        <w:t>0.230613261461258</w:t>
        <w:tab/>
        <w:t>0.165371358394623</w:t>
        <w:tab/>
        <w:t>0.0367411896586418</w:t>
        <w:tab/>
        <w:t>0.795859813690186</w:t>
        <w:tab/>
        <w:t>0.0881789997220039</w:t>
        <w:tab/>
        <w:t>0.062856949865818</w:t>
        <w:tab/>
        <w:t>0.107818007469177</w:t>
        <w:tab/>
        <w:t>0.0529835112392902</w:t>
        <w:tab/>
        <w:t>0.0917868241667747</w:t>
        <w:tab/>
        <w:t>0.0319539271295071</w:t>
        <w:tab/>
        <w:t>0.243405997753143</w:t>
        <w:tab/>
        <w:t>0.478812158107758</w:t>
        <w:tab/>
        <w:t>0.43126967549324</w:t>
        <w:tab/>
        <w:t>0.126839861273766</w:t>
        <w:tab/>
        <w:t>0</w:t>
        <w:tab/>
        <w:t>0.0734529495239258</w:t>
        <w:tab/>
        <w:t>0</w:t>
        <w:tab/>
        <w:t>0.102847829461098</w:t>
        <w:tab/>
        <w:t>0</w:t>
        <w:tab/>
        <w:t>0</w:t>
        <w:tab/>
        <w:t>0.0732987746596336</w:t>
        <w:tab/>
        <w:t>0.0720096975564957</w:t>
        <w:tab/>
        <w:t>0.0914871618151665</w:t>
        <w:tab/>
        <w:t>0.0998299941420555</w:t>
        <w:tab/>
        <w:t>0.0831738039851189</w:t>
        <w:tab/>
        <w:t>0</w:t>
        <w:tab/>
        <w:t>0.109533473849297</w:t>
        <w:tab/>
        <w:t>0.0444279350340366</w:t>
        <w:tab/>
        <w:t>0</w:t>
        <w:tab/>
        <w:t>0.11422311514616</w:t>
        <w:tab/>
        <w:t>0.265288531780243</w:t>
        <w:tab/>
        <w:t>0.494854420423508</w:t>
        <w:tab/>
        <w:t>0.0689360052347183</w:t>
        <w:tab/>
        <w:t>0</w:t>
        <w:tab/>
        <w:t>0.207883268594742</w:t>
        <w:tab/>
        <w:t>0.199146568775177</w:t>
        <w:tab/>
        <w:t>0.117112949490547</w:t>
        <w:tab/>
        <w:t>0.0706593841314316</w:t>
        <w:tab/>
        <w:t>0.115212649106979</w:t>
        <w:tab/>
        <w:t>0.119292266666889</w:t>
        <w:tab/>
        <w:t>0.0731915831565857</w:t>
        <w:tab/>
        <w:t>0.136062353849411</w:t>
        <w:tab/>
        <w:t>0.0517010167241096</w:t>
        <w:tab/>
        <w:t>0.0227127075195312</w:t>
        <w:tab/>
        <w:t>0.154382482171059</w:t>
        <w:tab/>
        <w:t>0.0452736504375935</w:t>
        <w:tab/>
        <w:t>0.250300407409668</w:t>
        <w:tab/>
        <w:t>0.157524883747101</w:t>
        <w:tab/>
        <w:t>0.438690185546875</w:t>
        <w:tab/>
        <w:t>0.0246028732508421</w:t>
        <w:tab/>
        <w:t>0.104492910206318</w:t>
        <w:tab/>
        <w:t>0.0962662473320961</w:t>
        <w:tab/>
        <w:t>0.0836443528532982</w:t>
        <w:tab/>
        <w:t>0</w:t>
        <w:tab/>
        <w:t>0.0993419885635376</w:t>
        <w:tab/>
        <w:t>0.222550675272942</w:t>
        <w:tab/>
        <w:t>0.0313686281442642</w:t>
        <w:tab/>
        <w:t>0.20169985294342</w:t>
        <w:tab/>
        <w:t>0.138558179140091</w:t>
        <w:tab/>
        <w:t>0.54004031419754</w:t>
        <w:tab/>
        <w:t>0</w:t>
        <w:tab/>
        <w:t>0.141933143138885</w:t>
        <w:tab/>
        <w:t>0.338509857654572</w:t>
        <w:tab/>
        <w:t>0.0795594900846481</w:t>
        <w:tab/>
        <w:t>0.282215476036072</w:t>
        <w:tab/>
        <w:t>0.148363992571831</w:t>
        <w:tab/>
        <w:t>0.038871057331562</w:t>
        <w:tab/>
        <w:t>0.325201272964478</w:t>
        <w:tab/>
        <w:t>0.0277389194816351</w:t>
        <w:tab/>
        <w:t>0.08355363458395</w:t>
        <w:tab/>
        <w:t>0.426995724439621</w:t>
        <w:tab/>
        <w:t>0.0794725716114044</w:t>
        <w:tab/>
        <w:t>0.176406875252724</w:t>
        <w:tab/>
        <w:t>0.0253792051225901</w:t>
        <w:tab/>
        <w:t>0.0302327461540699</w:t>
        <w:tab/>
        <w:t>0.200566813349724</w:t>
        <w:tab/>
        <w:t>0.0535090789198875</w:t>
        <w:tab/>
        <w:t>0</w:t>
        <w:tab/>
        <w:t>0.0600333511829376</w:t>
        <w:tab/>
        <w:t>0.265282303094864</w:t>
        <w:tab/>
        <w:t>0.342761635780334</w:t>
        <w:tab/>
        <w:t>0.102176949381828</w:t>
        <w:tab/>
        <w:t>0.808247148990631</w:t>
        <w:tab/>
        <w:t>0</w:t>
        <w:tab/>
        <w:t>0.116878308355808</w:t>
        <w:tab/>
        <w:t>0.213384449481964</w:t>
        <w:tab/>
        <w:t>0.199920743703842</w:t>
        <w:tab/>
        <w:t>0</w:t>
        <w:tab/>
        <w:t>0.108521074056625</w:t>
        <w:tab/>
        <w:t>0.0273150410503149</w:t>
        <w:tab/>
        <w:t>0.131851345300674</w:t>
        <w:tab/>
        <w:t>0.136394619941711</w:t>
        <w:tab/>
        <w:t>0.037058487534523</w:t>
        <w:tab/>
        <w:t>0.0227965097874403</w:t>
        <w:tab/>
        <w:t>0.183858335018158</w:t>
        <w:tab/>
        <w:t>0.258459120988846</w:t>
        <w:tab/>
        <w:t>0.798909962177277</w:t>
        <w:tab/>
        <w:t>0</w:t>
        <w:tab/>
        <w:t>0.0351465940475464</w:t>
        <w:tab/>
        <w:t>0.113359726965427</w:t>
        <w:tab/>
        <w:t>0.237778782844543</w:t>
        <w:tab/>
        <w:t>0.0505572073161602</w:t>
        <w:tab/>
        <w:t>0.0372915491461754</w:t>
        <w:tab/>
        <w:t>0</w:t>
        <w:tab/>
        <w:t>0.107864260673523</w:t>
        <w:tab/>
        <w:t>0</w:t>
        <w:tab/>
        <w:t>0.126534581184387</w:t>
        <w:tab/>
        <w:t>0.204776898026466</w:t>
        <w:tab/>
        <w:t>0</w:t>
        <w:tab/>
        <w:t>0.0565643832087517</w:t>
        <w:tab/>
        <w:t>0.37849634885788</w:t>
        <w:tab/>
        <w:t>0.0560156218707561</w:t>
        <w:tab/>
        <w:t>0.0639326646924019</w:t>
        <w:tab/>
        <w:t>0.0516502894461155</w:t>
        <w:tab/>
        <w:t>0</w:t>
        <w:tab/>
        <w:t>0</w:t>
        <w:tab/>
        <w:t>0.0789850950241089</w:t>
        <w:tab/>
        <w:t>0.0306041985750198</w:t>
        <w:tab/>
        <w:t>0.106580503284931</w:t>
        <w:tab/>
        <w:t>0.581505358219147</w:t>
        <w:tab/>
        <w:t>0.0910652130842209</w:t>
        <w:tab/>
        <w:t>0.0974641442298889</w:t>
        <w:tab/>
        <w:t>0.208968728780746</w:t>
        <w:tab/>
        <w:t>0</w:t>
        <w:tab/>
        <w:t>0.0683314055204391</w:t>
        <w:tab/>
        <w:t>0.0546559691429138</w:t>
        <w:tab/>
        <w:t>0.23682627081871</w:t>
        <w:tab/>
        <w:t>0.250032603740692</w:t>
        <w:tab/>
        <w:t>0.189177110791206</w:t>
        <w:tab/>
        <w:t>0.0293205138295889</w:t>
        <w:tab/>
        <w:t>0</w:t>
        <w:tab/>
        <w:t>0</w:t>
        <w:tab/>
        <w:t>0.0645628646016121</w:t>
        <w:tab/>
        <w:t>0.157894983887672</w:t>
        <w:tab/>
        <w:t>0</w:t>
        <w:tab/>
        <w:t>0.0868123322725296</w:t>
        <w:tab/>
        <w:t>0.743116915225983</w:t>
        <w:tab/>
        <w:t>0.0471045300364494</w:t>
        <w:tab/>
        <w:t>0</w:t>
        <w:tab/>
        <w:t>0</w:t>
        <w:tab/>
        <w:t>0</w:t>
        <w:tab/>
        <w:t>0.173812553286552</w:t>
        <w:tab/>
        <w:t>0.231600731611252</w:t>
        <w:tab/>
        <w:t>0.0971597209572792</w:t>
        <w:tab/>
        <w:t>0.792014360427856</w:t>
        <w:tab/>
        <w:t>0.261109828948975</w:t>
        <w:tab/>
        <w:t>0.121846236288548</w:t>
        <w:tab/>
        <w:t>0.128198802471161</w:t>
        <w:tab/>
        <w:t>0.0322647951543331</w:t>
        <w:tab/>
        <w:t>0.100985489785671</w:t>
        <w:tab/>
        <w:t>0.0639320388436317</w:t>
        <w:tab/>
        <w:t>0.138355612754822</w:t>
        <w:tab/>
        <w:t>0.0754850655794144</w:t>
        <w:tab/>
        <w:t>0.0392967164516449</w:t>
        <w:tab/>
        <w:t>0.240392953157425</w:t>
        <w:tab/>
        <w:t>0.0420706681907177</w:t>
        <w:tab/>
        <w:t>0.0432262308895588</w:t>
        <w:tab/>
        <w:t>0.119977444410324</w:t>
        <w:tab/>
        <w:t>0.0832361355423927</w:t>
        <w:tab/>
        <w:t>0.0883944779634476</w:t>
        <w:tab/>
        <w:t>0</w:t>
        <w:tab/>
        <w:t>0.0771059095859528</w:t>
        <w:tab/>
        <w:t>0.126362085342407</w:t>
        <w:tab/>
        <w:t>0</w:t>
        <w:tab/>
        <w:t>0</w:t>
        <w:tab/>
        <w:t>0.10549022257328</w:t>
        <w:tab/>
        <w:t>0</w:t>
        <w:tab/>
        <w:t>0.0293594188988209</w:t>
        <w:tab/>
        <w:t>0</w:t>
        <w:tab/>
        <w:t>0</w:t>
        <w:tab/>
        <w:t>0.068781852722168</w:t>
        <w:tab/>
        <w:t>0</w:t>
        <w:tab/>
        <w:t>0.121069096028805</w:t>
        <w:tab/>
        <w:t>0.175122126936913</w:t>
        <w:tab/>
        <w:t>0.131831109523773</w:t>
        <w:tab/>
        <w:t>0.0203371439129114</w:t>
        <w:tab/>
        <w:t>0.101945117115974</w:t>
        <w:tab/>
        <w:t>0.0627878904342651</w:t>
        <w:tab/>
        <w:t>0.2125004529953</w:t>
        <w:tab/>
        <w:t>0.114122971892357</w:t>
        <w:tab/>
        <w:t>0.098838746547699</w:t>
        <w:tab/>
        <w:t>0.150236487388611</w:t>
        <w:tab/>
        <w:t>0.0646550506353378</w:t>
        <w:tab/>
        <w:t>0.233805820345879</w:t>
        <w:tab/>
        <w:t>0.208187028765678</w:t>
        <w:tab/>
        <w:t>0.070175364613533</w:t>
        <w:tab/>
        <w:t>0.11100872606039</w:t>
        <w:tab/>
        <w:t>0.274885624647141</w:t>
        <w:tab/>
        <w:t>0.0181759651750326</w:t>
        <w:tab/>
        <w:t>0</w:t>
        <w:tab/>
        <w:t>0.307072907686234</w:t>
        <w:tab/>
        <w:t>0.0175100509077311</w:t>
        <w:tab/>
        <w:t>0.0699633434414864</w:t>
        <w:tab/>
        <w:t>0.0372191108763218</w:t>
        <w:tab/>
        <w:t>0.142811238765717</w:t>
        <w:tab/>
        <w:t>0.042148020118475</w:t>
        <w:tab/>
        <w:t>0.0579394660890102</w:t>
        <w:tab/>
        <w:t>0.0444795414805412</w:t>
        <w:tab/>
        <w:t>0.217121034860611</w:t>
      </w:r>
    </w:p>
    <w:p>
      <w:pPr>
        <w:pStyle w:val="Style15"/>
        <w:rPr/>
      </w:pPr>
      <w:r>
        <w:rPr>
          <w:rFonts w:cs="宋体;SimSun"/>
        </w:rPr>
        <w:t>ENSG00000118972.1</w:t>
        <w:tab/>
        <w:t>0.0727312862873077</w:t>
        <w:tab/>
        <w:t>0.0810829997062683</w:t>
        <w:tab/>
        <w:t>0</w:t>
        <w:tab/>
        <w:t>0</w:t>
        <w:tab/>
        <w:t>0</w:t>
        <w:tab/>
        <w:t>0</w:t>
        <w:tab/>
        <w:t>0</w:t>
        <w:tab/>
        <w:t>0</w:t>
        <w:tab/>
        <w:t>0.0229525994509459</w:t>
        <w:tab/>
        <w:t>0</w:t>
        <w:tab/>
        <w:t>0.027442391961813</w:t>
        <w:tab/>
        <w:t>0</w:t>
        <w:tab/>
        <w:t>0.0210183411836624</w:t>
        <w:tab/>
        <w:t>0</w:t>
        <w:tab/>
        <w:t>0.0447001531720161</w:t>
        <w:tab/>
        <w:t>0</w:t>
        <w:tab/>
        <w:t>0.0160512123256922</w:t>
        <w:tab/>
        <w:t>0.0267498325556517</w:t>
        <w:tab/>
        <w:t>0.0109463101252913</w:t>
        <w:tab/>
        <w:t>0</w:t>
        <w:tab/>
        <w:t>0</w:t>
        <w:tab/>
        <w:t>0</w:t>
        <w:tab/>
        <w:t>0</w:t>
        <w:tab/>
        <w:t>0.0644442364573479</w:t>
        <w:tab/>
        <w:t>0</w:t>
        <w:tab/>
        <w:t>0</w:t>
        <w:tab/>
        <w:t>0</w:t>
        <w:tab/>
        <w:t>0.0227191336452961</w:t>
        <w:tab/>
        <w:t>0</w:t>
        <w:tab/>
        <w:t>0.160933628678322</w:t>
        <w:tab/>
        <w:t>0</w:t>
        <w:tab/>
        <w:t>0</w:t>
        <w:tab/>
        <w:t>0.0674942433834076</w:t>
        <w:tab/>
        <w:t>0</w:t>
        <w:tab/>
        <w:t>0</w:t>
        <w:tab/>
        <w:t>0</w:t>
        <w:tab/>
        <w:t>0.0553662367165089</w:t>
        <w:tab/>
        <w:t>0.00999803841114044</w:t>
        <w:tab/>
        <w:t>0</w:t>
        <w:tab/>
        <w:t>0</w:t>
        <w:tab/>
        <w:t>0.0118029760196805</w:t>
        <w:tab/>
        <w:t>0</w:t>
        <w:tab/>
        <w:t>0.0211055688560009</w:t>
        <w:tab/>
        <w:t>0.0520455576479435</w:t>
        <w:tab/>
        <w:t>0.0163197908550501</w:t>
        <w:tab/>
        <w:t>0.0550577566027641</w:t>
        <w:tab/>
        <w:t>0</w:t>
        <w:tab/>
        <w:t>0.04383859410882</w:t>
        <w:tab/>
        <w:t>0.0283547081053257</w:t>
        <w:tab/>
        <w:t>0</w:t>
        <w:tab/>
        <w:t>0.0871910005807877</w:t>
        <w:tab/>
        <w:t>0</w:t>
        <w:tab/>
        <w:t>0</w:t>
        <w:tab/>
        <w:t>0.0314509123563766</w:t>
        <w:tab/>
        <w:t>0</w:t>
        <w:tab/>
        <w:t>0.125222980976105</w:t>
        <w:tab/>
        <w:t>0</w:t>
        <w:tab/>
        <w:t>0.0268717687577009</w:t>
        <w:tab/>
        <w:t>0.0578087382018566</w:t>
        <w:tab/>
        <w:t>0.0770615488290787</w:t>
        <w:tab/>
        <w:t>0</w:t>
        <w:tab/>
        <w:t>0.0821991115808487</w:t>
        <w:tab/>
        <w:t>0.161134302616119</w:t>
        <w:tab/>
        <w:t>0</w:t>
        <w:tab/>
        <w:t>0.0185214057564735</w:t>
        <w:tab/>
        <w:t>0</w:t>
        <w:tab/>
        <w:t>0</w:t>
        <w:tab/>
        <w:t>0</w:t>
        <w:tab/>
        <w:t>0</w:t>
        <w:tab/>
        <w:t>0.0137053309008479</w:t>
        <w:tab/>
        <w:t>0</w:t>
        <w:tab/>
        <w:t>0.218811064958572</w:t>
        <w:tab/>
        <w:t>0</w:t>
        <w:tab/>
        <w:t>0.356250256299973</w:t>
        <w:tab/>
        <w:t>0</w:t>
        <w:tab/>
        <w:t>0.0172902997583151</w:t>
        <w:tab/>
        <w:t>0</w:t>
        <w:tab/>
        <w:t>0.02562299929559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9942483305931</w:t>
        <w:tab/>
        <w:t>0</w:t>
        <w:tab/>
        <w:t>0.922405660152435</w:t>
        <w:tab/>
        <w:t>0.0545854493975639</w:t>
        <w:tab/>
        <w:t>0.0247003473341465</w:t>
        <w:tab/>
        <w:t>0</w:t>
        <w:tab/>
        <w:t>0</w:t>
        <w:tab/>
        <w:t>0</w:t>
        <w:tab/>
        <w:t>0.0317088104784489</w:t>
        <w:tab/>
        <w:t>0</w:t>
        <w:tab/>
        <w:t>0.015879325568676</w:t>
        <w:tab/>
        <w:t>0.0269836839288473</w:t>
        <w:tab/>
        <w:t>0</w:t>
        <w:tab/>
        <w:t>0</w:t>
        <w:tab/>
        <w:t>0.0137664647772908</w:t>
        <w:tab/>
        <w:t>0</w:t>
        <w:tab/>
        <w:t>0</w:t>
        <w:tab/>
        <w:t>0.0243516732007265</w:t>
        <w:tab/>
        <w:t>0</w:t>
        <w:tab/>
        <w:t>0.077971987426281</w:t>
        <w:tab/>
        <w:t>0.0208310857415199</w:t>
        <w:tab/>
        <w:t>0.0694538131356239</w:t>
        <w:tab/>
        <w:t>0</w:t>
        <w:tab/>
        <w:t>0.0109655084088445</w:t>
        <w:tab/>
        <w:t>0</w:t>
        <w:tab/>
        <w:t>0</w:t>
        <w:tab/>
        <w:t>0</w:t>
        <w:tab/>
        <w:t>0</w:t>
        <w:tab/>
        <w:t>0</w:t>
        <w:tab/>
        <w:t>0.0124560678377748</w:t>
        <w:tab/>
        <w:t>0</w:t>
        <w:tab/>
        <w:t>0</w:t>
        <w:tab/>
        <w:t>0.0592725574970245</w:t>
        <w:tab/>
        <w:t>0</w:t>
        <w:tab/>
        <w:t>0.028420090675354</w:t>
        <w:tab/>
        <w:t>0</w:t>
        <w:tab/>
        <w:t>0.0584155656397343</w:t>
        <w:tab/>
        <w:t>0.0331699028611183</w:t>
        <w:tab/>
        <w:t>0.02778116799891</w:t>
        <w:tab/>
        <w:t>0</w:t>
        <w:tab/>
        <w:t>0.0532307401299477</w:t>
        <w:tab/>
        <w:t>0</w:t>
        <w:tab/>
        <w:t>0</w:t>
        <w:tab/>
        <w:t>0</w:t>
        <w:tab/>
        <w:t>0.176676973700523</w:t>
        <w:tab/>
        <w:t>0.0139905419200659</w:t>
        <w:tab/>
        <w:t>0.0741876214742661</w:t>
        <w:tab/>
        <w:t>0</w:t>
        <w:tab/>
        <w:t>0</w:t>
        <w:tab/>
        <w:t>0.062786303460598</w:t>
        <w:tab/>
        <w:t>0</w:t>
        <w:tab/>
        <w:t>0</w:t>
        <w:tab/>
        <w:t>0</w:t>
        <w:tab/>
        <w:t>0.0349430739879608</w:t>
        <w:tab/>
        <w:t>0.0324307344853878</w:t>
        <w:tab/>
        <w:t>0.045522753149271</w:t>
        <w:tab/>
        <w:t>0</w:t>
        <w:tab/>
        <w:t>0.0230455882847309</w:t>
        <w:tab/>
        <w:t>0.0119198421016335</w:t>
        <w:tab/>
        <w:t>0</w:t>
        <w:tab/>
        <w:t>0</w:t>
        <w:tab/>
        <w:t>0.03213561326265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8530124723911</w:t>
        <w:tab/>
        <w:t>0</w:t>
        <w:tab/>
        <w:t>0</w:t>
        <w:tab/>
        <w:t>0</w:t>
        <w:tab/>
        <w:t>0</w:t>
        <w:tab/>
        <w:t>0</w:t>
        <w:tab/>
        <w:t>0</w:t>
        <w:tab/>
        <w:t>0.0652711242437363</w:t>
        <w:tab/>
        <w:t>0</w:t>
        <w:tab/>
        <w:t>0</w:t>
        <w:tab/>
        <w:t>0.0462058521807194</w:t>
        <w:tab/>
        <w:t>0.0337646044790745</w:t>
        <w:tab/>
        <w:t>0.0276107601821423</w:t>
        <w:tab/>
        <w:t>0.0213965736329556</w:t>
        <w:tab/>
        <w:t>0.0186286345124245</w:t>
        <w:tab/>
        <w:t>0</w:t>
        <w:tab/>
        <w:t>0</w:t>
        <w:tab/>
        <w:t>0.0681409388780594</w:t>
        <w:tab/>
        <w:t>0</w:t>
        <w:tab/>
        <w:t>0.0337112843990326</w:t>
        <w:tab/>
        <w:t>0.0477731190621853</w:t>
        <w:tab/>
        <w:t>0</w:t>
        <w:tab/>
        <w:t>0</w:t>
        <w:tab/>
        <w:t>0</w:t>
        <w:tab/>
        <w:t>0</w:t>
        <w:tab/>
        <w:t>0.0204990990459919</w:t>
        <w:tab/>
        <w:t>0</w:t>
        <w:tab/>
        <w:t>0.0877550169825554</w:t>
        <w:tab/>
        <w:t>0</w:t>
        <w:tab/>
        <w:t>0.0367968194186687</w:t>
        <w:tab/>
        <w:t>0.0354564785957336</w:t>
        <w:tab/>
        <w:t>0</w:t>
        <w:tab/>
        <w:t>0.0305612720549107</w:t>
        <w:tab/>
        <w:t>0</w:t>
        <w:tab/>
        <w:t>0</w:t>
        <w:tab/>
        <w:t>0.0682723522186279</w:t>
        <w:tab/>
        <w:t>0.0783617421984673</w:t>
        <w:tab/>
        <w:t>0.0303797610104084</w:t>
        <w:tab/>
        <w:t>0.0179912205785513</w:t>
        <w:tab/>
        <w:t>0.0226427018642426</w:t>
        <w:tab/>
        <w:t>0</w:t>
        <w:tab/>
        <w:t>0</w:t>
        <w:tab/>
        <w:t>0.0319452732801437</w:t>
        <w:tab/>
        <w:t>0</w:t>
        <w:tab/>
        <w:t>0.0451151244342327</w:t>
        <w:tab/>
        <w:t>0</w:t>
        <w:tab/>
        <w:t>0</w:t>
        <w:tab/>
        <w:t>0</w:t>
        <w:tab/>
        <w:t>0.0131936287507415</w:t>
        <w:tab/>
        <w:t>0.0274738483130932</w:t>
        <w:tab/>
        <w:t>0</w:t>
        <w:tab/>
        <w:t>0.0882396697998047</w:t>
        <w:tab/>
        <w:t>0</w:t>
        <w:tab/>
        <w:t>0</w:t>
        <w:tab/>
        <w:t>0.0290967933833599</w:t>
        <w:tab/>
        <w:t>0.0617999769747257</w:t>
        <w:tab/>
        <w:t>0.0235331300646067</w:t>
        <w:tab/>
        <w:t>0.0179692376405001</w:t>
        <w:tab/>
        <w:t>0</w:t>
        <w:tab/>
        <w:t>0</w:t>
        <w:tab/>
        <w:t>0</w:t>
        <w:tab/>
        <w:t>0.0737522765994072</w:t>
        <w:tab/>
        <w:t>0.0155570795759559</w:t>
        <w:tab/>
        <w:t>0</w:t>
        <w:tab/>
        <w:t>0.0216239243745804</w:t>
        <w:tab/>
        <w:t>0</w:t>
        <w:tab/>
        <w:t>0</w:t>
        <w:tab/>
        <w:t>0.0471979901194572</w:t>
        <w:tab/>
        <w:t>0.395005613565445</w:t>
        <w:tab/>
        <w:t>0</w:t>
        <w:tab/>
        <w:t>0</w:t>
        <w:tab/>
        <w:t>0.0284369625151157</w:t>
        <w:tab/>
        <w:t>0.0237579196691513</w:t>
        <w:tab/>
        <w:t>0.0219487175345421</w:t>
        <w:tab/>
        <w:t>0</w:t>
        <w:tab/>
        <w:t>0</w:t>
        <w:tab/>
        <w:t>0</w:t>
        <w:tab/>
        <w:t>0</w:t>
        <w:tab/>
        <w:t>0</w:t>
        <w:tab/>
        <w:t>0.0272437725216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56936499476433</w:t>
        <w:tab/>
        <w:t>0.415769577026367</w:t>
        <w:tab/>
        <w:t>0</w:t>
        <w:tab/>
        <w:t>0.0142635479569435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895.2</w:t>
        <w:tab/>
        <w:t>0</w:t>
        <w:tab/>
        <w:t>0.548673748970032</w:t>
        <w:tab/>
        <w:t>0</w:t>
        <w:tab/>
        <w:t>0.099748969078064</w:t>
        <w:tab/>
        <w:t>0</w:t>
        <w:tab/>
        <w:t>0</w:t>
        <w:tab/>
        <w:t>0</w:t>
        <w:tab/>
        <w:t>0</w:t>
        <w:tab/>
        <w:t>0</w:t>
        <w:tab/>
        <w:t>0.801600337028503</w:t>
        <w:tab/>
        <w:t>0</w:t>
        <w:tab/>
        <w:t>0.0969660133123398</w:t>
        <w:tab/>
        <w:t>253.520065307617</w:t>
        <w:tab/>
        <w:t>0</w:t>
        <w:tab/>
        <w:t>0.151238858699799</w:t>
        <w:tab/>
        <w:t>0</w:t>
        <w:tab/>
        <w:t>0.0543078072369099</w:t>
        <w:tab/>
        <w:t>0.0452527925372124</w:t>
        <w:tab/>
        <w:t>0</w:t>
        <w:tab/>
        <w:t>0.0519409216940403</w:t>
        <w:tab/>
        <w:t>0</w:t>
        <w:tab/>
        <w:t>0</w:t>
        <w:tab/>
        <w:t>0</w:t>
        <w:tab/>
        <w:t>0.145360752940178</w:t>
        <w:tab/>
        <w:t>0</w:t>
        <w:tab/>
        <w:t>0.112616173923016</w:t>
        <w:tab/>
        <w:t>0</w:t>
        <w:tab/>
        <w:t>0.0768681019544601</w:t>
        <w:tab/>
        <w:t>0</w:t>
        <w:tab/>
        <w:t>0</w:t>
        <w:tab/>
        <w:t>0</w:t>
        <w:tab/>
        <w:t>0</w:t>
        <w:tab/>
        <w:t>0</w:t>
        <w:tab/>
        <w:t>0</w:t>
        <w:tab/>
        <w:t>0.17755314707756</w:t>
        <w:tab/>
        <w:t>0</w:t>
        <w:tab/>
        <w:t>0</w:t>
        <w:tab/>
        <w:t>0</w:t>
        <w:tab/>
        <w:t>0.1668832302093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8323848843575</w:t>
        <w:tab/>
        <w:t>0</w:t>
        <w:tab/>
        <w:t>0.0521110482513905</w:t>
        <w:tab/>
        <w:t>0.295002728700638</w:t>
        <w:tab/>
        <w:t>0</w:t>
        <w:tab/>
        <w:t>0.09357100725173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5620965957642</w:t>
        <w:tab/>
        <w:t>0.0637600943446159</w:t>
        <w:tab/>
        <w:t>0</w:t>
        <w:tab/>
        <w:t>0</w:t>
        <w:tab/>
        <w:t>0</w:t>
        <w:tab/>
        <w:t>0.0639744326472282</w:t>
        <w:tab/>
        <w:t>0</w:t>
        <w:tab/>
        <w:t>0</w:t>
        <w:tab/>
        <w:t>0</w:t>
        <w:tab/>
        <w:t>0.0925408974289894</w:t>
        <w:tab/>
        <w:t>0.11583387106657</w:t>
        <w:tab/>
        <w:t>0.0669633373618126</w:t>
        <w:tab/>
        <w:t>0</w:t>
        <w:tab/>
        <w:t>0.0585001446306705</w:t>
        <w:tab/>
        <w:t>0.176620826125145</w:t>
        <w:tab/>
        <w:t>0</w:t>
        <w:tab/>
        <w:t>0</w:t>
        <w:tab/>
        <w:t>0</w:t>
        <w:tab/>
        <w:t>0</w:t>
        <w:tab/>
        <w:t>0</w:t>
        <w:tab/>
        <w:t>0</w:t>
        <w:tab/>
        <w:t>0.25909823179245</w:t>
        <w:tab/>
        <w:t>0.105092979967594</w:t>
        <w:tab/>
        <w:t>0</w:t>
        <w:tab/>
        <w:t>0.09006382524967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9012864530087</w:t>
        <w:tab/>
        <w:t>0.0313535965979099</w:t>
        <w:tab/>
        <w:t>0</w:t>
        <w:tab/>
        <w:t>0</w:t>
        <w:tab/>
        <w:t>0.122297249734402</w:t>
        <w:tab/>
        <w:t>0.1611787229776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9762488007545</w:t>
        <w:tab/>
        <w:t>0.131905525922775</w:t>
        <w:tab/>
        <w:t>0.140960142016411</w:t>
        <w:tab/>
        <w:t>0.0783301964402199</w:t>
        <w:tab/>
        <w:t>0</w:t>
        <w:tab/>
        <w:t>0.0742015764117241</w:t>
        <w:tab/>
        <w:t>0</w:t>
        <w:tab/>
        <w:t>0</w:t>
        <w:tab/>
        <w:t>0</w:t>
        <w:tab/>
        <w:t>0</w:t>
        <w:tab/>
        <w:t>0.0335738733410835</w:t>
        <w:tab/>
        <w:t>0</w:t>
        <w:tab/>
        <w:t>0</w:t>
        <w:tab/>
        <w:t>0.0834465622901917</w:t>
        <w:tab/>
        <w:t>0.0501358136534691</w:t>
        <w:tab/>
        <w:t>0</w:t>
        <w:tab/>
        <w:t>0</w:t>
        <w:tab/>
        <w:t>0</w:t>
        <w:tab/>
        <w:t>0</w:t>
        <w:tab/>
        <w:t>0</w:t>
        <w:tab/>
        <w:t>0.0939950346946716</w:t>
        <w:tab/>
        <w:t>0</w:t>
        <w:tab/>
        <w:t>0</w:t>
        <w:tab/>
        <w:t>0.071514680981636</w:t>
        <w:tab/>
        <w:t>0.118608735501766</w:t>
        <w:tab/>
        <w:t>0.063287079334259</w:t>
        <w:tab/>
        <w:t>0</w:t>
        <w:tab/>
        <w:t>0</w:t>
        <w:tab/>
        <w:t>0.0627517551183701</w:t>
        <w:tab/>
        <w:t>0.0476936884224415</w:t>
        <w:tab/>
        <w:t>0.161131039261818</w:t>
        <w:tab/>
        <w:t>0</w:t>
        <w:tab/>
        <w:t>0</w:t>
        <w:tab/>
        <w:t>0.0552944466471672</w:t>
        <w:tab/>
        <w:t>0</w:t>
        <w:tab/>
        <w:t>0</w:t>
        <w:tab/>
        <w:t>0.219452813267708</w:t>
        <w:tab/>
        <w:t>0</w:t>
        <w:tab/>
        <w:t>0</w:t>
        <w:tab/>
        <w:t>0.0779726281762123</w:t>
        <w:tab/>
        <w:t>0</w:t>
        <w:tab/>
        <w:t>0.262982308864594</w:t>
        <w:tab/>
        <w:t>0</w:t>
        <w:tab/>
        <w:t>0</w:t>
        <w:tab/>
        <w:t>0.0470290370285511</w:t>
        <w:tab/>
        <w:t>0</w:t>
        <w:tab/>
        <w:t>0</w:t>
        <w:tab/>
        <w:t>0</w:t>
        <w:tab/>
        <w:t>0</w:t>
        <w:tab/>
        <w:t>0.080351248383522</w:t>
        <w:tab/>
        <w:t>0.119591601192951</w:t>
        <w:tab/>
        <w:t>0</w:t>
        <w:tab/>
        <w:t>0</w:t>
        <w:tab/>
        <w:t>0.0637874454259872</w:t>
        <w:tab/>
        <w:t>0</w:t>
        <w:tab/>
        <w:t>0</w:t>
        <w:tab/>
        <w:t>0</w:t>
        <w:tab/>
        <w:t>0</w:t>
        <w:tab/>
        <w:t>0</w:t>
        <w:tab/>
        <w:t>0</w:t>
        <w:tab/>
        <w:t>0.044167771935463</w:t>
        <w:tab/>
        <w:t>0</w:t>
        <w:tab/>
        <w:t>0</w:t>
        <w:tab/>
        <w:t>0.156333237886429</w:t>
        <w:tab/>
        <w:t>0.114239431917667</w:t>
        <w:tab/>
        <w:t>0.0934184715151787</w:t>
        <w:tab/>
        <w:t>0</w:t>
        <w:tab/>
        <w:t>0</w:t>
        <w:tab/>
        <w:t>0.105810306966305</w:t>
        <w:tab/>
        <w:t>0</w:t>
        <w:tab/>
        <w:t>0</w:t>
        <w:tab/>
        <w:t>0</w:t>
        <w:tab/>
        <w:t>0</w:t>
        <w:tab/>
        <w:t>0.16163595020771</w:t>
        <w:tab/>
        <w:t>0</w:t>
        <w:tab/>
        <w:t>0</w:t>
        <w:tab/>
        <w:t>0</w:t>
        <w:tab/>
        <w:t>0</w:t>
        <w:tab/>
        <w:t>0.346784055233002</w:t>
        <w:tab/>
        <w:t>0.2105993479490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3214305043221</w:t>
        <w:tab/>
        <w:t>0</w:t>
        <w:tab/>
        <w:t>0</w:t>
        <w:tab/>
        <w:t>0.196365714073181</w:t>
        <w:tab/>
        <w:t>0.0446394346654415</w:t>
        <w:tab/>
        <w:t>0.0929552391171455</w:t>
        <w:tab/>
        <w:t>0</w:t>
        <w:tab/>
        <w:t>0.099516935646534</w:t>
        <w:tab/>
        <w:t>0.102250389754772</w:t>
        <w:tab/>
        <w:t>0</w:t>
        <w:tab/>
        <w:t>0</w:t>
        <w:tab/>
        <w:t>0</w:t>
        <w:tab/>
        <w:t>0</w:t>
        <w:tab/>
        <w:t>0.1215945407748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969006717205</w:t>
        <w:tab/>
        <w:t>0</w:t>
        <w:tab/>
        <w:t>0.118356078863144</w:t>
        <w:tab/>
        <w:t>0.0890979021787643</w:t>
        <w:tab/>
        <w:t>0.144320771098137</w:t>
        <w:tab/>
        <w:t>0.08038273453712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6372078061104</w:t>
        <w:tab/>
        <w:t>0</w:t>
        <w:tab/>
        <w:t>0</w:t>
        <w:tab/>
        <w:t>0</w:t>
        <w:tab/>
        <w:t>0.144778221845627</w:t>
        <w:tab/>
        <w:t>0</w:t>
        <w:tab/>
        <w:t>0</w:t>
        <w:tab/>
        <w:t>0</w:t>
        <w:tab/>
        <w:t>0.0733705013990402</w:t>
      </w:r>
    </w:p>
    <w:p>
      <w:pPr>
        <w:pStyle w:val="Style15"/>
        <w:rPr/>
      </w:pPr>
      <w:r>
        <w:rPr>
          <w:rFonts w:cs="宋体;SimSun"/>
        </w:rPr>
        <w:t>ENSG00000075388.3</w:t>
        <w:tab/>
        <w:t>0</w:t>
        <w:tab/>
        <w:t>0</w:t>
        <w:tab/>
        <w:t>0.03179416060447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0.6277370452881</w:t>
        <w:tab/>
        <w:t>0</w:t>
        <w:tab/>
        <w:t>0.0417275168001652</w:t>
        <w:tab/>
        <w:t>0</w:t>
        <w:tab/>
        <w:t>0</w:t>
        <w:tab/>
        <w:t>0</w:t>
        <w:tab/>
        <w:t>0</w:t>
        <w:tab/>
        <w:t>0</w:t>
        <w:tab/>
        <w:t>0</w:t>
        <w:tab/>
        <w:t>0.0197486728429794</w:t>
        <w:tab/>
        <w:t>0.0650591850280762</w:t>
        <w:tab/>
        <w:t>0.0100264297798276</w:t>
        <w:tab/>
        <w:t>0</w:t>
        <w:tab/>
        <w:t>0</w:t>
        <w:tab/>
        <w:t>0</w:t>
        <w:tab/>
        <w:t>0</w:t>
        <w:tab/>
        <w:t>0</w:t>
        <w:tab/>
        <w:t>0.01669236458837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21461087837815</w:t>
        <w:tab/>
        <w:t>0</w:t>
        <w:tab/>
        <w:t>0</w:t>
        <w:tab/>
        <w:t>0.0164618995040655</w:t>
        <w:tab/>
        <w:t>0.0272821690887213</w:t>
        <w:tab/>
        <w:t>0</w:t>
        <w:tab/>
        <w:t>0.0143776843324304</w:t>
        <w:tab/>
        <w:t>0.0406963229179382</w:t>
        <w:tab/>
        <w:t>0</w:t>
        <w:tab/>
        <w:t>0.0258166845887899</w:t>
        <w:tab/>
        <w:t>0</w:t>
        <w:tab/>
        <w:t>0.024944731965661</w:t>
        <w:tab/>
        <w:t>0</w:t>
        <w:tab/>
        <w:t>0</w:t>
        <w:tab/>
        <w:t>0.0250847488641739</w:t>
        <w:tab/>
        <w:t>0</w:t>
        <w:tab/>
        <w:t>0</w:t>
        <w:tab/>
        <w:t>0</w:t>
        <w:tab/>
        <w:t>0</w:t>
        <w:tab/>
        <w:t>0.01367441657930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5324691534042</w:t>
        <w:tab/>
        <w:t>0</w:t>
        <w:tab/>
        <w:t>0.0184755008667707</w:t>
        <w:tab/>
        <w:t>0.0223743617534637</w:t>
        <w:tab/>
        <w:t>0</w:t>
        <w:tab/>
        <w:t>0</w:t>
        <w:tab/>
        <w:t>0</w:t>
        <w:tab/>
        <w:t>0</w:t>
        <w:tab/>
        <w:t>0</w:t>
        <w:tab/>
        <w:t>0.0162883754819632</w:t>
        <w:tab/>
        <w:t>0.0271414648741484</w:t>
        <w:tab/>
        <w:t>0.05753210559487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2509802877903</w:t>
        <w:tab/>
        <w:t>0</w:t>
        <w:tab/>
        <w:t>0.0487394779920578</w:t>
        <w:tab/>
        <w:t>0</w:t>
        <w:tab/>
        <w:t>0.0230577308684587</w:t>
        <w:tab/>
        <w:t>0</w:t>
        <w:tab/>
        <w:t>0</w:t>
        <w:tab/>
        <w:t>0</w:t>
        <w:tab/>
        <w:t>0</w:t>
        <w:tab/>
        <w:t>0</w:t>
        <w:tab/>
        <w:t>0.0148233240470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9397209584713</w:t>
        <w:tab/>
        <w:t>0</w:t>
        <w:tab/>
        <w:t>0</w:t>
        <w:tab/>
        <w:t>0</w:t>
        <w:tab/>
        <w:t>0.0185263827443123</w:t>
        <w:tab/>
        <w:t>0.0116277178749442</w:t>
        <w:tab/>
        <w:t>0</w:t>
        <w:tab/>
        <w:t>0</w:t>
        <w:tab/>
        <w:t>0.0138327088207006</w:t>
        <w:tab/>
        <w:t>0</w:t>
        <w:tab/>
        <w:t>0</w:t>
        <w:tab/>
        <w:t>0</w:t>
        <w:tab/>
        <w:t>0.0272654127329588</w:t>
        <w:tab/>
        <w:t>0.0309640467166901</w:t>
        <w:tab/>
        <w:t>0</w:t>
        <w:tab/>
        <w:t>0</w:t>
        <w:tab/>
        <w:t>0.01656360179185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53696832060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7560356557369</w:t>
        <w:tab/>
        <w:t>0</w:t>
        <w:tab/>
        <w:t>0.01297553349286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599256709218</w:t>
        <w:tab/>
        <w:t>0</w:t>
        <w:tab/>
        <w:t>0</w:t>
        <w:tab/>
        <w:t>0.0222744215279818</w:t>
        <w:tab/>
        <w:t>0</w:t>
        <w:tab/>
        <w:t>0</w:t>
        <w:tab/>
        <w:t>0</w:t>
        <w:tab/>
        <w:t>0.0121860979124904</w:t>
        <w:tab/>
        <w:t>0.01390843559056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18047218024731</w:t>
        <w:tab/>
        <w:t>0</w:t>
        <w:tab/>
        <w:t>0.314694255590439</w:t>
        <w:tab/>
        <w:t>0</w:t>
        <w:tab/>
        <w:t>0</w:t>
        <w:tab/>
        <w:t>0</w:t>
        <w:tab/>
        <w:t>0</w:t>
        <w:tab/>
        <w:t>0</w:t>
        <w:tab/>
        <w:t>0.01913587562739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7947746813297</w:t>
        <w:tab/>
        <w:t>0</w:t>
        <w:tab/>
        <w:t>3.8966600894928</w:t>
        <w:tab/>
        <w:t>0</w:t>
        <w:tab/>
        <w:t>0</w:t>
        <w:tab/>
        <w:t>0.0209170654416084</w:t>
        <w:tab/>
        <w:t>0</w:t>
        <w:tab/>
        <w:t>0</w:t>
        <w:tab/>
        <w:t>0</w:t>
        <w:tab/>
        <w:t>0</w:t>
        <w:tab/>
        <w:t>0</w:t>
        <w:tab/>
        <w:t>0.0256467889994383</w:t>
        <w:tab/>
        <w:t>0.0224130209535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0888627171516</w:t>
        <w:tab/>
        <w:t>0</w:t>
        <w:tab/>
        <w:t>0</w:t>
        <w:tab/>
        <w:t>0.02458253316581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0969056412578</w:t>
        <w:tab/>
        <w:t>0</w:t>
        <w:tab/>
        <w:t>0</w:t>
        <w:tab/>
        <w:t>0</w:t>
        <w:tab/>
        <w:t>0.0118624456226826</w:t>
        <w:tab/>
        <w:t>0</w:t>
        <w:tab/>
        <w:t>0</w:t>
        <w:tab/>
        <w:t>0</w:t>
        <w:tab/>
        <w:t>0</w:t>
        <w:tab/>
        <w:t>0</w:t>
        <w:tab/>
        <w:t>0.0133149977773428</w:t>
        <w:tab/>
        <w:t>0</w:t>
        <w:tab/>
        <w:t>0</w:t>
        <w:tab/>
        <w:t>0</w:t>
        <w:tab/>
        <w:t>0.0202432703226805</w:t>
      </w:r>
    </w:p>
    <w:p>
      <w:pPr>
        <w:pStyle w:val="Style15"/>
        <w:rPr/>
      </w:pPr>
      <w:r>
        <w:rPr>
          <w:rFonts w:cs="宋体;SimSun"/>
        </w:rPr>
        <w:t>ENSG00000138675.15</w:t>
        <w:tab/>
        <w:t>0.182980164885521</w:t>
        <w:tab/>
        <w:t>0.469180971384048</w:t>
        <w:tab/>
        <w:t>0.00856873299926519</w:t>
        <w:tab/>
        <w:t>0.0593371614813805</w:t>
        <w:tab/>
        <w:t>0.256186753511429</w:t>
        <w:tab/>
        <w:t>0.0149104921147227</w:t>
        <w:tab/>
        <w:t>0.00833201128989458</w:t>
        <w:tab/>
        <w:t>0</w:t>
        <w:tab/>
        <w:t>0</w:t>
        <w:tab/>
        <w:t>0</w:t>
        <w:tab/>
        <w:t>0.0138081256300211</w:t>
        <w:tab/>
        <w:t>0</w:t>
        <w:tab/>
        <w:t>0.010575751774013</w:t>
        <w:tab/>
        <w:t>0.0397062115371227</w:t>
        <w:tab/>
        <w:t>0.0224916748702526</w:t>
        <w:tab/>
        <w:t>0.0748180821537971</w:t>
        <w:tab/>
        <w:t>0.0242293570190668</w:t>
        <w:tab/>
        <w:t>0.00672982493415475</w:t>
        <w:tab/>
        <w:t>0.209297508001328</w:t>
        <w:tab/>
        <w:t>0</w:t>
        <w:tab/>
        <w:t>0.154986754059792</w:t>
        <w:tab/>
        <w:t>0.0106447916477919</w:t>
        <w:tab/>
        <w:t>0.368211328983307</w:t>
        <w:tab/>
        <w:t>0.129705026745796</w:t>
        <w:tab/>
        <w:t>0</w:t>
        <w:tab/>
        <w:t>0</w:t>
        <w:tab/>
        <w:t>0.291548311710358</w:t>
        <w:tab/>
        <w:t>0.00571576785296202</w:t>
        <w:tab/>
        <w:t>0.113242089748383</w:t>
        <w:tab/>
        <w:t>1.44858157634735</w:t>
        <w:tab/>
        <w:t>0</w:t>
        <w:tab/>
        <w:t>0.0135038327425718</w:t>
        <w:tab/>
        <w:t>0.0905624702572823</w:t>
        <w:tab/>
        <w:t>0</w:t>
        <w:tab/>
        <w:t>2.68011140823364</w:t>
        <w:tab/>
        <w:t>0.0386093072593212</w:t>
        <w:tab/>
        <w:t>0</w:t>
        <w:tab/>
        <w:t>0.00503068976104259</w:t>
        <w:tab/>
        <w:t>0</w:t>
        <w:tab/>
        <w:t>0.0116388639435172</w:t>
        <w:tab/>
        <w:t>0</w:t>
        <w:tab/>
        <w:t>0.0443894676864147</w:t>
        <w:tab/>
        <w:t>0.0637178421020508</w:t>
        <w:tab/>
        <w:t>0.0130938217043877</w:t>
        <w:tab/>
        <w:t>0</w:t>
        <w:tab/>
        <w:t>0.064640998840332</w:t>
        <w:tab/>
        <w:t>0</w:t>
        <w:tab/>
        <w:t>0.0220581665635109</w:t>
        <w:tab/>
        <w:t>0.0998702198266983</w:t>
        <w:tab/>
        <w:t>0</w:t>
        <w:tab/>
        <w:t>0.010967924259603</w:t>
        <w:tab/>
        <w:t>1.39225900173187</w:t>
        <w:tab/>
        <w:t>0.097408689558506</w:t>
        <w:tab/>
        <w:t>19.3540782928467</w:t>
        <w:tab/>
        <w:t>0</w:t>
        <w:tab/>
        <w:t>0.0630081593990326</w:t>
        <w:tab/>
        <w:t>0.0375237949192524</w:t>
        <w:tab/>
        <w:t>0.0135210053995252</w:t>
        <w:tab/>
        <w:t>0.00727187236770988</w:t>
        <w:tab/>
        <w:t>0.685023009777069</w:t>
        <w:tab/>
        <w:t>0</w:t>
        <w:tab/>
        <w:t>0.0620399117469788</w:t>
        <w:tab/>
        <w:t>0.0810775756835938</w:t>
        <w:tab/>
        <w:t>0.0189643204212189</w:t>
        <w:tab/>
        <w:t>0</w:t>
        <w:tab/>
        <w:t>0.0258313026279211</w:t>
        <w:tab/>
        <w:t>0.033722635358572</w:t>
        <w:tab/>
        <w:t>0</w:t>
        <w:tab/>
        <w:t>0.0129568018019199</w:t>
        <w:tab/>
        <w:t>0.00689607905223966</w:t>
        <w:tab/>
        <w:t>0.0267721321433783</w:t>
        <w:tab/>
        <w:t>0</w:t>
        <w:tab/>
        <w:t>0.00861318875104189</w:t>
        <w:tab/>
        <w:t>0.019917069002986</w:t>
        <w:tab/>
        <w:t>0</w:t>
        <w:tab/>
        <w:t>1.84438323974609</w:t>
        <w:tab/>
        <w:t>0</w:t>
        <w:tab/>
        <w:t>0.012892666272819</w:t>
        <w:tab/>
        <w:t>0.202654823660851</w:t>
        <w:tab/>
        <w:t>0</w:t>
        <w:tab/>
        <w:t>0.0175592936575413</w:t>
        <w:tab/>
        <w:t>0</w:t>
        <w:tab/>
        <w:t>0.139547482132912</w:t>
        <w:tab/>
        <w:t>0.250458747148514</w:t>
        <w:tab/>
        <w:t>0.0468870960175991</w:t>
        <w:tab/>
        <w:t>0.0218304358422756</w:t>
        <w:tab/>
        <w:t>0.0200909283012152</w:t>
        <w:tab/>
        <w:t>0</w:t>
        <w:tab/>
        <w:t>0.0605501979589462</w:t>
        <w:tab/>
        <w:t>0.266756355762482</w:t>
        <w:tab/>
        <w:t>0</w:t>
        <w:tab/>
        <w:t>0.20110747218132</w:t>
        <w:tab/>
        <w:t>0.218926772475243</w:t>
        <w:tab/>
        <w:t>0.0274656359106302</w:t>
        <w:tab/>
        <w:t>0.24856835603714</w:t>
        <w:tab/>
        <w:t>0.121589861810207</w:t>
        <w:tab/>
        <w:t>0.102581366896629</w:t>
        <w:tab/>
        <w:t>0.180233374238014</w:t>
        <w:tab/>
        <w:t>0</w:t>
        <w:tab/>
        <w:t>0.00909379404038191</w:t>
        <w:tab/>
        <w:t>0.191759154200554</w:t>
        <w:tab/>
        <w:t>0</w:t>
        <w:tab/>
        <w:t>0.0557429008185863</w:t>
        <w:tab/>
        <w:t>0.0110064567998052</w:t>
        <w:tab/>
        <w:t>0.076195240020752</w:t>
        <w:tab/>
        <w:t>0</w:t>
        <w:tab/>
        <w:t>0.060584269464016</w:t>
        <w:tab/>
        <w:t>0.049011904746294</w:t>
        <w:tab/>
        <w:t>0.135459661483765</w:t>
        <w:tab/>
        <w:t>0</w:t>
        <w:tab/>
        <w:t>0</w:t>
        <w:tab/>
        <w:t>0.0116489715874195</w:t>
        <w:tab/>
        <w:t>0.0365352183580399</w:t>
        <w:tab/>
        <w:t>0.0717273578047752</w:t>
        <w:tab/>
        <w:t>0.0236515887081623</w:t>
        <w:tab/>
        <w:t>0.0609281696379185</w:t>
        <w:tab/>
        <w:t>0</w:t>
        <w:tab/>
        <w:t>0.0245519820600748</w:t>
        <w:tab/>
        <w:t>0.00998596008867025</w:t>
        <w:tab/>
        <w:t>1.15948581695557</w:t>
        <w:tab/>
        <w:t>0.00699693756178021</w:t>
        <w:tab/>
        <w:t>0</w:t>
        <w:tab/>
        <w:t>17.767671585083</w:t>
        <w:tab/>
        <w:t>0</w:t>
        <w:tab/>
        <w:t>0.0429002158343792</w:t>
        <w:tab/>
        <w:t>0</w:t>
        <w:tab/>
        <w:t>0.0293928254395723</w:t>
        <w:tab/>
        <w:t>0.0166900251060724</w:t>
        <w:tab/>
        <w:t>0.0139785865321755</w:t>
        <w:tab/>
        <w:t>0</w:t>
        <w:tab/>
        <w:t>0.196415930986404</w:t>
        <w:tab/>
        <w:t>0</w:t>
        <w:tab/>
        <w:t>0</w:t>
        <w:tab/>
        <w:t>0.00941181741654873</w:t>
        <w:tab/>
        <w:t>0.0323266014456749</w:t>
        <w:tab/>
        <w:t>0</w:t>
        <w:tab/>
        <w:t>0</w:t>
        <w:tab/>
        <w:t>0.00709282560274005</w:t>
        <w:tab/>
        <w:t>0.0119814025238156</w:t>
        <w:tab/>
        <w:t>0</w:t>
        <w:tab/>
        <w:t>0</w:t>
        <w:tab/>
        <w:t>0.0328927300870419</w:t>
        <w:tab/>
        <w:t>0.487923949956894</w:t>
        <w:tab/>
        <w:t>0.0351644530892372</w:t>
        <w:tab/>
        <w:t>0.0815904960036278</w:t>
        <w:tab/>
        <w:t>0.114527896046638</w:t>
        <w:tab/>
        <w:t>0.00960899237543344</w:t>
        <w:tab/>
        <w:t>0.00579789746552706</w:t>
        <w:tab/>
        <w:t>0</w:t>
        <w:tab/>
        <w:t>0.0260731615126133</w:t>
        <w:tab/>
        <w:t>0.0400972254574299</w:t>
        <w:tab/>
        <w:t>0</w:t>
        <w:tab/>
        <w:t>0.258777320384979</w:t>
        <w:tab/>
        <w:t>0.213205561041832</w:t>
        <w:tab/>
        <w:t>0</w:t>
        <w:tab/>
        <w:t>0.0741840451955795</w:t>
        <w:tab/>
        <w:t>0</w:t>
        <w:tab/>
        <w:t>0.0238990727812052</w:t>
        <w:tab/>
        <w:t>0</w:t>
        <w:tab/>
        <w:t>0.0131185669451952</w:t>
        <w:tab/>
        <w:t>0.0113097075372934</w:t>
        <w:tab/>
        <w:t>0.0569173656404018</w:t>
        <w:tab/>
        <w:t>0.0474140979349613</w:t>
        <w:tab/>
        <w:t>0.0111282076686621</w:t>
        <w:tab/>
        <w:t>0.0120062045753002</w:t>
        <w:tab/>
        <w:t>3.00575852394104</w:t>
        <w:tab/>
        <w:t>0.039796881377697</w:t>
        <w:tab/>
        <w:t>0</w:t>
        <w:tab/>
        <w:t>0.0262738596647978</w:t>
        <w:tab/>
        <w:t>1.37191927433014</w:t>
        <w:tab/>
        <w:t>0.0545092299580574</w:t>
        <w:tab/>
        <w:t>0.0464985817670822</w:t>
        <w:tab/>
        <w:t>0</w:t>
        <w:tab/>
        <w:t>0.180606976151466</w:t>
        <w:tab/>
        <w:t>0</w:t>
        <w:tab/>
        <w:t>0.00937332678586245</w:t>
        <w:tab/>
        <w:t>0.141621395945549</w:t>
        <w:tab/>
        <w:t>0</w:t>
        <w:tab/>
        <w:t>0.0171431601047516</w:t>
        <w:tab/>
        <w:t>0.113609202206135</w:t>
        <w:tab/>
        <w:t>0</w:t>
        <w:tab/>
        <w:t>0.108170501887798</w:t>
        <w:tab/>
        <w:t>0.211497977375984</w:t>
        <w:tab/>
        <w:t>0</w:t>
        <w:tab/>
        <w:t>0.0329840444028378</w:t>
        <w:tab/>
        <w:t>0.0399296768009663</w:t>
        <w:tab/>
        <w:t>0</w:t>
        <w:tab/>
        <w:t>0.0156597718596458</w:t>
        <w:tab/>
        <w:t>0.0772721096873283</w:t>
        <w:tab/>
        <w:t>0</w:t>
        <w:tab/>
        <w:t>0.0555449202656746</w:t>
        <w:tab/>
        <w:t>0.0356811136007309</w:t>
        <w:tab/>
        <w:t>0.114521935582161</w:t>
        <w:tab/>
        <w:t>0</w:t>
        <w:tab/>
        <w:t>0</w:t>
        <w:tab/>
        <w:t>0.455529481172562</w:t>
        <w:tab/>
        <w:t>0</w:t>
        <w:tab/>
        <w:t>0.0985727459192276</w:t>
        <w:tab/>
        <w:t>0.045858345925808</w:t>
        <w:tab/>
        <w:t>0</w:t>
        <w:tab/>
        <w:t>0.262040764093399</w:t>
        <w:tab/>
        <w:t>0.0214321464300156</w:t>
        <w:tab/>
        <w:t>0</w:t>
        <w:tab/>
        <w:t>0</w:t>
        <w:tab/>
        <w:t>0</w:t>
        <w:tab/>
        <w:t>0.0567511804401875</w:t>
        <w:tab/>
        <w:t>0.053287610411644</w:t>
        <w:tab/>
        <w:t>0.187418863177299</w:t>
        <w:tab/>
        <w:t>0</w:t>
        <w:tab/>
        <w:t>0.0132772168144584</w:t>
        <w:tab/>
        <w:t>0.138239532709122</w:t>
        <w:tab/>
        <w:t>0</w:t>
        <w:tab/>
        <w:t>0.0443993508815765</w:t>
        <w:tab/>
        <w:t>0.0304125864058733</w:t>
        <w:tab/>
        <w:t>0.0316546037793159</w:t>
        <w:tab/>
        <w:t>0</w:t>
        <w:tab/>
        <w:t>0.0155478762462735</w:t>
        <w:tab/>
        <w:t>0.828877866268158</w:t>
        <w:tab/>
        <w:t>0</w:t>
        <w:tab/>
        <w:t>0.377843260765076</w:t>
        <w:tab/>
        <w:t>0</w:t>
        <w:tab/>
        <w:t>0</w:t>
        <w:tab/>
        <w:t>0.037109762430191</w:t>
        <w:tab/>
        <w:t>0.876715838909149</w:t>
        <w:tab/>
        <w:t>0.0309845115989447</w:t>
        <w:tab/>
        <w:t>0.174087375402451</w:t>
        <w:tab/>
        <w:t>0</w:t>
        <w:tab/>
        <w:t>0.0483926981687546</w:t>
        <w:tab/>
        <w:t>0</w:t>
        <w:tab/>
        <w:t>0.085180327296257</w:t>
        <w:tab/>
        <w:t>0.105608828365803</w:t>
        <w:tab/>
        <w:t>0.0331257618963718</w:t>
        <w:tab/>
        <w:t>0.171702742576599</w:t>
        <w:tab/>
        <w:t>0.143450617790222</w:t>
        <w:tab/>
        <w:t>0.0552194304764271</w:t>
        <w:tab/>
        <w:t>0.0249180793762207</w:t>
        <w:tab/>
        <w:t>0.0133822094649076</w:t>
        <w:tab/>
        <w:t>0.0579498000442982</w:t>
        <w:tab/>
        <w:t>0.013212694786489</w:t>
        <w:tab/>
        <w:t>0</w:t>
        <w:tab/>
        <w:t>0</w:t>
        <w:tab/>
        <w:t>0.00813742820173502</w:t>
        <w:tab/>
        <w:t>0.13166169822216</w:t>
        <w:tab/>
        <w:t>0.0130170276388526</w:t>
        <w:tab/>
        <w:t>0</w:t>
        <w:tab/>
        <w:t>0.645795226097107</w:t>
        <w:tab/>
        <w:t>0</w:t>
        <w:tab/>
        <w:t>0.0108023313805461</w:t>
        <w:tab/>
        <w:t>13.2373123168945</w:t>
        <w:tab/>
        <w:t>0.172283858060837</w:t>
        <w:tab/>
        <w:t>0.078558512032032</w:t>
        <w:tab/>
        <w:t>0</w:t>
        <w:tab/>
        <w:t>0.0148269953206182</w:t>
        <w:tab/>
        <w:t>0.0203821733593941</w:t>
        <w:tab/>
        <w:t>0.0156471878290176</w:t>
        <w:tab/>
        <w:t>0</w:t>
      </w:r>
    </w:p>
    <w:p>
      <w:pPr>
        <w:pStyle w:val="Style15"/>
        <w:rPr/>
      </w:pPr>
      <w:r>
        <w:rPr>
          <w:rFonts w:cs="宋体;SimSun"/>
        </w:rPr>
        <w:t>ENSG00000111241.2</w:t>
        <w:tab/>
        <w:t>0</w:t>
        <w:tab/>
        <w:t>0</w:t>
        <w:tab/>
        <w:t>0</w:t>
        <w:tab/>
        <w:t>0</w:t>
        <w:tab/>
        <w:t>0.07476320862770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68536880612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03808143734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40553382039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65893375873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6692467331886</w:t>
        <w:tab/>
        <w:t>0</w:t>
        <w:tab/>
        <w:t>0</w:t>
        <w:tab/>
        <w:t>0</w:t>
        <w:tab/>
        <w:t>0.0247708000242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4317018389702</w:t>
        <w:tab/>
        <w:t>0</w:t>
        <w:tab/>
        <w:t>0</w:t>
        <w:tab/>
        <w:t>0</w:t>
        <w:tab/>
        <w:t>0</w:t>
        <w:tab/>
        <w:t>0</w:t>
        <w:tab/>
        <w:t>0.06181085854768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59172075986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0285.8</w:t>
        <w:tab/>
        <w:t>1.69812309741974</w:t>
        <w:tab/>
        <w:t>4.13545179367065</w:t>
        <w:tab/>
        <w:t>0.262496471405029</w:t>
        <w:tab/>
        <w:t>7.885817527771</w:t>
        <w:tab/>
        <w:t>3.24514079093933</w:t>
        <w:tab/>
        <w:t>12.8164653778076</w:t>
        <w:tab/>
        <w:t>3.66351175308228</w:t>
        <w:tab/>
        <w:t>10.1334218978882</w:t>
        <w:tab/>
        <w:t>3.69403409957886</w:t>
        <w:tab/>
        <w:t>1.57534468173981</w:t>
        <w:tab/>
        <w:t>2.3140652179718</w:t>
        <w:tab/>
        <w:t>7.26302671432495</w:t>
        <w:tab/>
        <w:t>4.74535226821899</w:t>
        <w:tab/>
        <w:t>0.810912430286407</w:t>
        <w:tab/>
        <w:t>3.364013671875</w:t>
        <w:tab/>
        <w:t>1.57293689250946</w:t>
        <w:tab/>
        <w:t>0.589431762695312</w:t>
        <w:tab/>
        <w:t>2.54671883583069</w:t>
        <w:tab/>
        <w:t>6.14864921569824</w:t>
        <w:tab/>
        <w:t>1.67730855941772</w:t>
        <w:tab/>
        <w:t>1.44298875331879</w:t>
        <w:tab/>
        <w:t>1.74556684494019</w:t>
        <w:tab/>
        <w:t>0.979484140872955</w:t>
        <w:tab/>
        <w:t>14.4717903137207</w:t>
        <w:tab/>
        <w:t>2.01266884803772</w:t>
        <w:tab/>
        <w:t>0.648866832256317</w:t>
        <w:tab/>
        <w:t>3.87463212013245</w:t>
        <w:tab/>
        <w:t>6.79277563095093</w:t>
        <w:tab/>
        <w:t>34.3643264770508</w:t>
        <w:tab/>
        <w:t>7.74191427230835</w:t>
        <w:tab/>
        <w:t>3.81489443778992</w:t>
        <w:tab/>
        <w:t>4.42880249023438</w:t>
        <w:tab/>
        <w:t>7.05817222595215</w:t>
        <w:tab/>
        <w:t>1.73447942733765</w:t>
        <w:tab/>
        <w:t>13.204065322876</w:t>
        <w:tab/>
        <w:t>7.91409683227539</w:t>
        <w:tab/>
        <w:t>2.5226194858551</w:t>
        <w:tab/>
        <w:t>3.7757260799408</w:t>
        <w:tab/>
        <w:t>4.20394325256348</w:t>
        <w:tab/>
        <w:t>6.99462366104126</w:t>
        <w:tab/>
        <w:t>2.92697858810425</w:t>
        <w:tab/>
        <w:t>23.5331726074219</w:t>
        <w:tab/>
        <w:t>1.88496804237366</w:t>
        <w:tab/>
        <w:t>4.67185640335083</w:t>
        <w:tab/>
        <w:t>0.577098429203033</w:t>
        <w:tab/>
        <w:t>2.97866034507751</w:t>
        <w:tab/>
        <w:t>1.05531239509583</w:t>
        <w:tab/>
        <w:t>3.02093148231506</w:t>
        <w:tab/>
        <w:t>60.0577011108398</w:t>
        <w:tab/>
        <w:t>1.4453946352005</w:t>
        <w:tab/>
        <w:t>2.42113161087036</w:t>
        <w:tab/>
        <w:t>4.23952341079712</w:t>
        <w:tab/>
        <w:t>2.26937437057495</w:t>
        <w:tab/>
        <w:t>1.24048972129822</w:t>
        <w:tab/>
        <w:t>4.24007987976074</w:t>
        <w:tab/>
        <w:t>5.75655508041382</w:t>
        <w:tab/>
        <w:t>0.811420321464539</w:t>
        <w:tab/>
        <w:t>3.3014612197876</w:t>
        <w:tab/>
        <w:t>5.05814743041992</w:t>
        <w:tab/>
        <w:t>3.90123414993286</w:t>
        <w:tab/>
        <w:t>1.89191544055939</w:t>
        <w:tab/>
        <w:t>5.59915208816528</w:t>
        <w:tab/>
        <w:t>8.42747688293457</w:t>
        <w:tab/>
        <w:t>1.97354578971863</w:t>
        <w:tab/>
        <w:t>2.16637849807739</w:t>
        <w:tab/>
        <w:t>2.24013900756836</w:t>
        <w:tab/>
        <w:t>5.99583721160889</w:t>
        <w:tab/>
        <w:t>4.91187524795532</w:t>
        <w:tab/>
        <w:t>10.950364112854</w:t>
        <w:tab/>
        <w:t>15.8317737579346</w:t>
        <w:tab/>
        <w:t>3.16800498962402</w:t>
        <w:tab/>
        <w:t>1.41359448432922</w:t>
        <w:tab/>
        <w:t>4.93570280075073</w:t>
        <w:tab/>
        <w:t>3.81339931488037</w:t>
        <w:tab/>
        <w:t>2.33623361587524</w:t>
        <w:tab/>
        <w:t>3.91150379180908</w:t>
        <w:tab/>
        <w:t>10.0344619750977</w:t>
        <w:tab/>
        <w:t>10.4779720306396</w:t>
        <w:tab/>
        <w:t>1.97429025173187</w:t>
        <w:tab/>
        <w:t>0.956925213336945</w:t>
        <w:tab/>
        <w:t>4.24794864654541</w:t>
        <w:tab/>
        <w:t>16.8853302001953</w:t>
        <w:tab/>
        <w:t>1.1315985918045</w:t>
        <w:tab/>
        <w:t>2.2045726776123</w:t>
        <w:tab/>
        <w:t>3.08392715454102</w:t>
        <w:tab/>
        <w:t>7.43501901626587</w:t>
        <w:tab/>
        <w:t>1.66538918018341</w:t>
        <w:tab/>
        <w:t>0.899717569351196</w:t>
        <w:tab/>
        <w:t>2.06631326675415</w:t>
        <w:tab/>
        <w:t>7.29241323471069</w:t>
        <w:tab/>
        <w:t>1.82117366790771</w:t>
        <w:tab/>
        <w:t>3.78047299385071</w:t>
        <w:tab/>
        <w:t>2.13034772872925</w:t>
        <w:tab/>
        <w:t>5.1225700378418</w:t>
        <w:tab/>
        <w:t>2.15003204345703</w:t>
        <w:tab/>
        <w:t>6.38330364227295</w:t>
        <w:tab/>
        <w:t>6.00772094726562</w:t>
        <w:tab/>
        <w:t>1.29913151264191</w:t>
        <w:tab/>
        <w:t>6.49769115447998</w:t>
        <w:tab/>
        <w:t>0.696453154087067</w:t>
        <w:tab/>
        <w:t>13.5125408172607</w:t>
        <w:tab/>
        <w:t>1.18662548065186</w:t>
        <w:tab/>
        <w:t>2.05921339988708</w:t>
        <w:tab/>
        <w:t>3.10398650169373</w:t>
        <w:tab/>
        <w:t>1.0110627412796</w:t>
        <w:tab/>
        <w:t>1.41033458709717</w:t>
        <w:tab/>
        <w:t>4.26556968688965</w:t>
        <w:tab/>
        <w:t>7.76112747192383</w:t>
        <w:tab/>
        <w:t>1.24084210395813</w:t>
        <w:tab/>
        <w:t>4.860511302948</w:t>
        <w:tab/>
        <w:t>11.7576894760132</w:t>
        <w:tab/>
        <w:t>3.32716822624207</w:t>
        <w:tab/>
        <w:t>5.18700981140137</w:t>
        <w:tab/>
        <w:t>4.10131740570068</w:t>
        <w:tab/>
        <w:t>0.916340112686157</w:t>
        <w:tab/>
        <w:t>3.88668465614319</w:t>
        <w:tab/>
        <w:t>3.25224852561951</w:t>
        <w:tab/>
        <w:t>1.83608400821686</w:t>
        <w:tab/>
        <w:t>1.53855788707733</w:t>
        <w:tab/>
        <w:t>0.429175823926926</w:t>
        <w:tab/>
        <w:t>0.970859944820404</w:t>
        <w:tab/>
        <w:t>1.39767038822174</w:t>
        <w:tab/>
        <w:t>0.335895627737045</w:t>
        <w:tab/>
        <w:t>10.9283313751221</w:t>
        <w:tab/>
        <w:t>10.8487148284912</w:t>
        <w:tab/>
        <w:t>3.90369963645935</w:t>
        <w:tab/>
        <w:t>7.1901683807373</w:t>
        <w:tab/>
        <w:t>7.5940990447998</w:t>
        <w:tab/>
        <w:t>7.09087038040161</w:t>
        <w:tab/>
        <w:t>2.13590884208679</w:t>
        <w:tab/>
        <w:t>10.3448190689087</w:t>
        <w:tab/>
        <w:t>3.06641888618469</w:t>
        <w:tab/>
        <w:t>20.4382610321045</w:t>
        <w:tab/>
        <w:t>1.3483372926712</w:t>
        <w:tab/>
        <w:t>12.2112760543823</w:t>
        <w:tab/>
        <w:t>2.72736740112305</w:t>
        <w:tab/>
        <w:t>1.90029311180115</w:t>
        <w:tab/>
        <w:t>3.01640176773071</w:t>
        <w:tab/>
        <w:t>4.87948513031006</w:t>
        <w:tab/>
        <w:t>2.89390420913696</w:t>
        <w:tab/>
        <w:t>10.5026626586914</w:t>
        <w:tab/>
        <w:t>9.23178863525391</w:t>
        <w:tab/>
        <w:t>1.89375901222229</w:t>
        <w:tab/>
        <w:t>5.46142625808716</w:t>
        <w:tab/>
        <w:t>49.1217613220215</w:t>
        <w:tab/>
        <w:t>4.83618927001953</w:t>
        <w:tab/>
        <w:t>0.822487652301788</w:t>
        <w:tab/>
        <w:t>0.485826760530472</w:t>
        <w:tab/>
        <w:t>1.7130514383316</w:t>
        <w:tab/>
        <w:t>6.76572036743164</w:t>
        <w:tab/>
        <w:t>3.40324449539185</w:t>
        <w:tab/>
        <w:t>1.48602950572968</w:t>
        <w:tab/>
        <w:t>3.97632360458374</w:t>
        <w:tab/>
        <w:t>2.94261622428894</w:t>
        <w:tab/>
        <w:t>1.27461397647858</w:t>
        <w:tab/>
        <w:t>1.97178888320923</w:t>
        <w:tab/>
        <w:t>7.14117765426636</w:t>
        <w:tab/>
        <w:t>2.35788750648499</w:t>
        <w:tab/>
        <w:t>3.54143500328064</w:t>
        <w:tab/>
        <w:t>2.19850397109985</w:t>
        <w:tab/>
        <w:t>3.39330959320068</w:t>
        <w:tab/>
        <w:t>2.8889377117157</w:t>
        <w:tab/>
        <w:t>3.11858940124512</w:t>
        <w:tab/>
        <w:t>2.07550358772278</w:t>
        <w:tab/>
        <w:t>2.13108038902283</w:t>
        <w:tab/>
        <w:t>8.95245838165283</w:t>
        <w:tab/>
        <w:t>4.17736911773682</w:t>
        <w:tab/>
        <w:t>9.12756824493408</w:t>
        <w:tab/>
        <w:t>2.89993238449097</w:t>
        <w:tab/>
        <w:t>4.33651065826416</w:t>
        <w:tab/>
        <w:t>5.3533353805542</w:t>
        <w:tab/>
        <w:t>4.89130258560181</w:t>
        <w:tab/>
        <w:t>6.07705068588257</w:t>
        <w:tab/>
        <w:t>1.81504356861115</w:t>
        <w:tab/>
        <w:t>2.10496377944946</w:t>
        <w:tab/>
        <w:t>17.6002712249756</w:t>
        <w:tab/>
        <w:t>7.64192962646484</w:t>
        <w:tab/>
        <w:t>15.2882957458496</w:t>
        <w:tab/>
        <w:t>6.31745433807373</w:t>
        <w:tab/>
        <w:t>7.77353858947754</w:t>
        <w:tab/>
        <w:t>5.11989164352417</w:t>
        <w:tab/>
        <w:t>3.7143976688385</w:t>
        <w:tab/>
        <w:t>4.77268838882446</w:t>
        <w:tab/>
        <w:t>1.83907675743103</w:t>
        <w:tab/>
        <w:t>8.94536972045898</w:t>
        <w:tab/>
        <w:t>2.39845991134644</w:t>
        <w:tab/>
        <w:t>8.42913055419922</w:t>
        <w:tab/>
        <w:t>9.65093517303467</w:t>
        <w:tab/>
        <w:t>0.895148634910583</w:t>
        <w:tab/>
        <w:t>3.39699339866638</w:t>
        <w:tab/>
        <w:t>11.4772920608521</w:t>
        <w:tab/>
        <w:t>0.948392868041992</w:t>
        <w:tab/>
        <w:t>11.97633934021</w:t>
        <w:tab/>
        <w:t>3.06199431419373</w:t>
        <w:tab/>
        <w:t>1.82148849964142</w:t>
        <w:tab/>
        <w:t>2.12355494499207</w:t>
        <w:tab/>
        <w:t>11.0291500091553</w:t>
        <w:tab/>
        <w:t>12.9669427871704</w:t>
        <w:tab/>
        <w:t>5.21303844451904</w:t>
        <w:tab/>
        <w:t>3.42570972442627</w:t>
        <w:tab/>
        <w:t>2.33020853996277</w:t>
        <w:tab/>
        <w:t>1.19725120067596</w:t>
        <w:tab/>
        <w:t>10.4555053710938</w:t>
        <w:tab/>
        <w:t>0.704820990562439</w:t>
        <w:tab/>
        <w:t>2.33644604682922</w:t>
        <w:tab/>
        <w:t>3.07821774482727</w:t>
        <w:tab/>
        <w:t>2.99277806282043</w:t>
        <w:tab/>
        <w:t>17.0621814727783</w:t>
        <w:tab/>
        <w:t>0.491155177354813</w:t>
        <w:tab/>
        <w:t>8.81662654876709</w:t>
        <w:tab/>
        <w:t>2.55337166786194</w:t>
        <w:tab/>
        <w:t>5.37717914581299</w:t>
        <w:tab/>
        <w:t>6.33398342132568</w:t>
        <w:tab/>
        <w:t>6.67237234115601</w:t>
        <w:tab/>
        <w:t>7.49151706695557</w:t>
        <w:tab/>
        <w:t>1.45103704929352</w:t>
        <w:tab/>
        <w:t>0.742463052272797</w:t>
        <w:tab/>
        <w:t>4.89703321456909</w:t>
        <w:tab/>
        <w:t>8.48863887786865</w:t>
        <w:tab/>
        <w:t>1.45187318325043</w:t>
        <w:tab/>
        <w:t>0.898695528507233</w:t>
        <w:tab/>
        <w:t>0.662793874740601</w:t>
        <w:tab/>
        <w:t>13.5082006454468</w:t>
        <w:tab/>
        <w:t>5.09220600128174</w:t>
        <w:tab/>
        <w:t>4.33647918701172</w:t>
        <w:tab/>
        <w:t>4.02918338775635</w:t>
        <w:tab/>
        <w:t>4.98991107940674</w:t>
        <w:tab/>
        <w:t>5.21045541763306</w:t>
        <w:tab/>
        <w:t>1.69040703773499</w:t>
        <w:tab/>
        <w:t>5.92238903045654</w:t>
        <w:tab/>
        <w:t>5.72511291503906</w:t>
        <w:tab/>
        <w:t>0.740193843841553</w:t>
        <w:tab/>
        <w:t>7.99955272674561</w:t>
        <w:tab/>
        <w:t>9.8768482208252</w:t>
        <w:tab/>
        <w:t>7.73162508010864</w:t>
        <w:tab/>
        <w:t>7.00482130050659</w:t>
        <w:tab/>
        <w:t>4.41302919387817</w:t>
        <w:tab/>
        <w:t>7.47692251205444</w:t>
        <w:tab/>
        <w:t>1.71428036689758</w:t>
        <w:tab/>
        <w:t>6.74220895767212</w:t>
        <w:tab/>
        <w:t>4.69344282150269</w:t>
        <w:tab/>
        <w:t>5.63088035583496</w:t>
        <w:tab/>
        <w:t>2.63947367668152</w:t>
        <w:tab/>
        <w:t>35.6192321777344</w:t>
        <w:tab/>
        <w:t>7.41552972793579</w:t>
        <w:tab/>
        <w:t>9.89747714996338</w:t>
        <w:tab/>
        <w:t>6.39134407043457</w:t>
        <w:tab/>
        <w:t>17.8989334106445</w:t>
        <w:tab/>
        <w:t>2.86933898925781</w:t>
        <w:tab/>
        <w:t>10.8881959915161</w:t>
        <w:tab/>
        <w:t>2.48915719985962</w:t>
        <w:tab/>
        <w:t>4.55887174606323</w:t>
        <w:tab/>
        <w:t>7.7082691192627</w:t>
        <w:tab/>
        <w:t>26.4999294281006</w:t>
        <w:tab/>
        <w:t>5.76617050170898</w:t>
        <w:tab/>
        <w:t>4.82713317871094</w:t>
      </w:r>
    </w:p>
    <w:p>
      <w:pPr>
        <w:pStyle w:val="Style15"/>
        <w:rPr/>
      </w:pPr>
      <w:r>
        <w:rPr>
          <w:rFonts w:cs="宋体;SimSun"/>
        </w:rPr>
        <w:t>ENSG00000107831.11</w:t>
        <w:tab/>
        <w:t>0.156452611088753</w:t>
        <w:tab/>
        <w:t>0.0872090086340904</w:t>
        <w:tab/>
        <w:t>0</w:t>
        <w:tab/>
        <w:t>0</w:t>
        <w:tab/>
        <w:t>1.15965569019318</w:t>
        <w:tab/>
        <w:t>0.0637442097067833</w:t>
        <w:tab/>
        <w:t>0.0356203876435757</w:t>
        <w:tab/>
        <w:t>0.0781811252236366</w:t>
        <w:tab/>
        <w:t>1.03684234619141</w:t>
        <w:tab/>
        <w:t>0</w:t>
        <w:tab/>
        <w:t>0.0590314567089081</w:t>
        <w:tab/>
        <w:t>0</w:t>
        <w:tab/>
        <w:t>2.26063275337219</w:t>
        <w:tab/>
        <w:t>0</w:t>
        <w:tab/>
        <w:t>0.19230942428112</w:t>
        <w:tab/>
        <w:t>0.479784965515137</w:t>
        <w:tab/>
        <w:t>0.10358352214098</w:t>
        <w:tab/>
        <w:t>0.863125324249268</w:t>
        <w:tab/>
        <w:t>0.117733284831047</w:t>
        <w:tab/>
        <w:t>0.0990690663456917</w:t>
        <w:tab/>
        <w:t>0.478535592556</w:t>
        <w:tab/>
        <w:t>0.0910156220197678</w:t>
        <w:tab/>
        <w:t>2.69854164123535</w:t>
        <w:tab/>
        <w:t>0.300356954336166</w:t>
        <w:tab/>
        <w:t>0.616114556789398</w:t>
        <w:tab/>
        <w:t>0.214797496795654</w:t>
        <w:tab/>
        <w:t>0.0692447498440742</w:t>
        <w:tab/>
        <w:t>0.24435618519783</w:t>
        <w:tab/>
        <w:t>0.0968248099088669</w:t>
        <w:tab/>
        <w:t>0.0384650081396103</w:t>
        <w:tab/>
        <w:t>0.550369322299957</w:t>
        <w:tab/>
        <w:t>0</w:t>
        <w:tab/>
        <w:t>0.0967914536595345</w:t>
        <w:tab/>
        <w:t>0</w:t>
        <w:tab/>
        <w:t>0.112884826958179</w:t>
        <w:tab/>
        <w:t>0</w:t>
        <w:tab/>
        <w:t>0</w:t>
        <w:tab/>
        <w:t>0.0860273167490959</w:t>
        <w:tab/>
        <w:t>1.16711211204529</w:t>
        <w:tab/>
        <w:t>0.0995151922106743</w:t>
        <w:tab/>
        <w:t>0.660125434398651</w:t>
        <w:tab/>
        <w:t>0</w:t>
        <w:tab/>
        <w:t>0.227001458406448</w:t>
        <w:tab/>
        <w:t>0.0559777207672596</w:t>
        <w:tab/>
        <w:t>0.912745177745819</w:t>
        <w:tab/>
        <w:t>0.394783347845078</w:t>
        <w:tab/>
        <w:t>0.15173576772213</w:t>
        <w:tab/>
        <w:t>0.0314338020980358</w:t>
        <w:tab/>
        <w:t>0</w:t>
        <w:tab/>
        <w:t>0.0662623718380928</w:t>
        <w:tab/>
        <w:t>0.281335443258286</w:t>
        <w:tab/>
        <w:t>0.551118552684784</w:t>
        <w:tab/>
        <w:t>0.416434317827225</w:t>
        <w:tab/>
        <w:t>0.202962636947632</w:t>
        <w:tab/>
        <w:t>0.0574813410639763</w:t>
        <w:tab/>
        <w:t>0.0538735464215279</w:t>
        <w:tab/>
        <w:t>0.0401047207415104</w:t>
        <w:tab/>
        <w:t>0</w:t>
        <w:tab/>
        <w:t>0.186528995633125</w:t>
        <w:tab/>
        <w:t>0</w:t>
        <w:tab/>
        <w:t>0.448841124773026</w:t>
        <w:tab/>
        <w:t>0.176818892359734</w:t>
        <w:tab/>
        <w:t>0.15755307674408</w:t>
        <w:tab/>
        <w:t>0.040537416934967</w:t>
        <w:tab/>
        <w:t>0.199207410216331</w:t>
        <w:tab/>
        <w:t>0.0552160255610943</w:t>
        <w:tab/>
        <w:t>0.0480561554431915</w:t>
        <w:tab/>
        <w:t>0.24404214322567</w:t>
        <w:tab/>
        <w:t>0.443135529756546</w:t>
        <w:tab/>
        <w:t>0.0589631982147694</w:t>
        <w:tab/>
        <w:t>1.25899636745453</w:t>
        <w:tab/>
        <w:t>0</w:t>
        <w:tab/>
        <w:t>0</w:t>
        <w:tab/>
        <w:t>0.0851479545235634</w:t>
        <w:tab/>
        <w:t>0.206233248114586</w:t>
        <w:tab/>
        <w:t>0.111579746007919</w:t>
        <w:tab/>
        <w:t>0.168438106775284</w:t>
        <w:tab/>
        <w:t>0.496059834957123</w:t>
        <w:tab/>
        <w:t>0</w:t>
        <w:tab/>
        <w:t>0.137589395046234</w:t>
        <w:tab/>
        <w:t>0.225204512476921</w:t>
        <w:tab/>
        <w:t>0.0625433772802353</w:t>
        <w:tab/>
        <w:t>0.066286988556385</w:t>
        <w:tab/>
        <w:t>0.741283178329468</w:t>
        <w:tab/>
        <w:t>0.0668160617351532</w:t>
        <w:tab/>
        <w:t>0</w:t>
        <w:tab/>
        <w:t>0.143152043223381</w:t>
        <w:tab/>
        <w:t>0.119691841304302</w:t>
        <w:tab/>
        <w:t>0.0647149160504341</w:t>
        <w:tab/>
        <w:t>0.0518371239304543</w:t>
        <w:tab/>
        <w:t>0.131926164031029</w:t>
        <w:tab/>
        <w:t>0.0781599581241608</w:t>
        <w:tab/>
        <w:t>0.0374375656247139</w:t>
        <w:tab/>
        <w:t>0</w:t>
        <w:tab/>
        <w:t>0.478197276592255</w:t>
        <w:tab/>
        <w:t>0</w:t>
        <w:tab/>
        <w:t>0.079736016690731</w:t>
        <w:tab/>
        <w:t>0.0550371557474136</w:t>
        <w:tab/>
        <w:t>0</w:t>
        <w:tab/>
        <w:t>0.0388771034777164</w:t>
        <w:tab/>
        <w:t>0.375739067792892</w:t>
        <w:tab/>
        <w:t>3.1344153881073</w:t>
        <w:tab/>
        <w:t>0.238307848572731</w:t>
        <w:tab/>
        <w:t>0</w:t>
        <w:tab/>
        <w:t>0.148065522313118</w:t>
        <w:tab/>
        <w:t>0.188501447439194</w:t>
        <w:tab/>
        <w:t>0</w:t>
        <w:tab/>
        <w:t>0.733361959457397</w:t>
        <w:tab/>
        <w:t>0.0482589118182659</w:t>
        <w:tab/>
        <w:t>0.125794425606728</w:t>
        <w:tab/>
        <w:t>0.134429544210434</w:t>
        <w:tab/>
        <w:t>0.298804849386215</w:t>
        <w:tab/>
        <w:t>0.133879393339157</w:t>
        <w:tab/>
        <w:t>0.0471759140491486</w:t>
        <w:tab/>
        <w:t>0.556124210357666</w:t>
        <w:tab/>
        <w:t>0.104190208017826</w:t>
        <w:tab/>
        <w:t>0.81217759847641</w:t>
        <w:tab/>
        <w:t>0.31488835811615</w:t>
        <w:tab/>
        <w:t>0.0640368387103081</w:t>
        <w:tab/>
        <w:t>0.05358861759305</w:t>
        <w:tab/>
        <w:t>0.0897383391857147</w:t>
        <w:tab/>
        <w:t>2.75879192352295</w:t>
        <w:tab/>
        <w:t>0.0318753682076931</w:t>
        <w:tab/>
        <w:t>1.81222784519196</w:t>
        <w:tab/>
        <w:t>0.305672973394394</w:t>
        <w:tab/>
        <w:t>0.250302731990814</w:t>
        <w:tab/>
        <w:t>0.439802974462509</w:t>
        <w:tab/>
        <w:t>0.356759697198868</w:t>
        <w:tab/>
        <w:t>0.29880103468895</w:t>
        <w:tab/>
        <w:t>0.318362176418304</w:t>
        <w:tab/>
        <w:t>0</w:t>
        <w:tab/>
        <w:t>0.136402919888496</w:t>
        <w:tab/>
        <w:t>0.30163648724556</w:t>
        <w:tab/>
        <w:t>0.0804733857512474</w:t>
        <w:tab/>
        <w:t>0.207300364971161</w:t>
        <w:tab/>
        <w:t>0.872758507728577</w:t>
        <w:tab/>
        <w:t>0.0398963391780853</w:t>
        <w:tab/>
        <w:t>0.0909681394696236</w:t>
        <w:tab/>
        <w:t>0.153665974736214</w:t>
        <w:tab/>
        <w:t>0.0450199730694294</w:t>
        <w:tab/>
        <w:t>0</w:t>
        <w:tab/>
        <w:t>0.66794753074646</w:t>
        <w:tab/>
        <w:t>0.0802282989025116</w:t>
        <w:tab/>
        <w:t>0.225498646497726</w:t>
        <w:tab/>
        <w:t>0</w:t>
        <w:tab/>
        <w:t>0.0326414033770561</w:t>
        <w:tab/>
        <w:t>0.287557482719421</w:t>
        <w:tab/>
        <w:t>0.0743602141737938</w:t>
        <w:tab/>
        <w:t>0.0769224911928177</w:t>
        <w:tab/>
        <w:t>0.0557330027222633</w:t>
        <w:tab/>
        <w:t>0.0342841297388077</w:t>
        <w:tab/>
        <w:t>1.10603308677673</w:t>
        <w:tab/>
        <w:t>0.0299001410603523</w:t>
        <w:tab/>
        <w:t>0.662894785404205</w:t>
        <w:tab/>
        <w:t>0.0671981126070023</w:t>
        <w:tab/>
        <w:t>0.264288365840912</w:t>
        <w:tab/>
        <w:t>0.0426209978759289</w:t>
        <w:tab/>
        <w:t>0.561943292617798</w:t>
        <w:tab/>
        <w:t>0.304136008024216</w:t>
        <w:tab/>
        <w:t>2.52375793457031</w:t>
        <w:tab/>
        <w:t>0</w:t>
        <w:tab/>
        <w:t>0.648876965045929</w:t>
        <w:tab/>
        <w:t>0</w:t>
        <w:tab/>
        <w:t>0.0475744754076004</w:t>
        <w:tab/>
        <w:t>0.410624116659164</w:t>
        <w:tab/>
        <w:t>0.0561135001480579</w:t>
        <w:tab/>
        <w:t>0.680546522140503</w:t>
        <w:tab/>
        <w:t>0.142307072877884</w:t>
        <w:tab/>
        <w:t>0.0561620108783245</w:t>
        <w:tab/>
        <w:t>0.128199487924576</w:t>
        <w:tab/>
        <w:t>0.466067522764206</w:t>
        <w:tab/>
        <w:t>0.0993936210870743</w:t>
        <w:tab/>
        <w:t>0.944205522537231</w:t>
        <w:tab/>
        <w:t>0.11878727376461</w:t>
        <w:tab/>
        <w:t>1.10463047027588</w:t>
        <w:tab/>
        <w:t>0.12021642178297</w:t>
        <w:tab/>
        <w:t>0.33636063337326</w:t>
        <w:tab/>
        <w:t>0.0456516072154045</w:t>
        <w:tab/>
        <w:t>0</w:t>
        <w:tab/>
        <w:t>0.0571404173970222</w:t>
        <w:tab/>
        <w:t>0.145033001899719</w:t>
        <w:tab/>
        <w:t>0.05138248950243</w:t>
        <w:tab/>
        <w:t>11.0556602478027</w:t>
        <w:tab/>
        <w:t>0.178083896636963</w:t>
        <w:tab/>
        <w:t>0.141010910272598</w:t>
        <w:tab/>
        <w:t>1.47943782806396</w:t>
        <w:tab/>
        <w:t>0</w:t>
        <w:tab/>
        <w:t>0.0669474750757217</w:t>
        <w:tab/>
        <w:t>0.0943851172924042</w:t>
        <w:tab/>
        <w:t>0.0970973894000053</w:t>
        <w:tab/>
        <w:t>0.395769089460373</w:t>
        <w:tab/>
        <w:t>0</w:t>
        <w:tab/>
        <w:t>0.130558803677559</w:t>
        <w:tab/>
        <w:t>0.0328702516853809</w:t>
        <w:tab/>
        <w:t>0</w:t>
        <w:tab/>
        <w:t>0.169343084096909</w:t>
        <w:tab/>
        <w:t>0.146861001849174</w:t>
        <w:tab/>
        <w:t>0</w:t>
        <w:tab/>
        <w:t>0.0653500482439995</w:t>
        <w:tab/>
        <w:t>0.0387010015547276</w:t>
        <w:tab/>
        <w:t>0.0487068295478821</w:t>
        <w:tab/>
        <w:t>0</w:t>
        <w:tab/>
        <w:t>0.0436320342123508</w:t>
        <w:tab/>
        <w:t>0.18324701488018</w:t>
        <w:tab/>
        <w:t>0</w:t>
        <w:tab/>
        <w:t>0</w:t>
        <w:tab/>
        <w:t>0.987181782722473</w:t>
        <w:tab/>
        <w:t>0</w:t>
        <w:tab/>
        <w:t>0.0832303240895271</w:t>
        <w:tab/>
        <w:t>0</w:t>
        <w:tab/>
        <w:t>0.236396506428719</w:t>
        <w:tab/>
        <w:t>0.154942184686661</w:t>
        <w:tab/>
        <w:t>1.0123348236084</w:t>
        <w:tab/>
        <w:t>0</w:t>
        <w:tab/>
        <w:t>0.0902182459831238</w:t>
        <w:tab/>
        <w:t>0.0625902488827705</w:t>
        <w:tab/>
        <w:t>0</w:t>
        <w:tab/>
        <w:t>0.30373340845108</w:t>
        <w:tab/>
        <w:t>0.0773074328899384</w:t>
        <w:tab/>
        <w:t>0.0475096181035042</w:t>
        <w:tab/>
        <w:t>0</w:t>
        <w:tab/>
        <w:t>0.0227887388318777</w:t>
        <w:tab/>
        <w:t>0.872568845748901</w:t>
        <w:tab/>
        <w:t>0.635833263397217</w:t>
        <w:tab/>
        <w:t>0.0883084386587143</w:t>
        <w:tab/>
        <w:t>0.139545992016792</w:t>
        <w:tab/>
        <w:t>0.0773735046386719</w:t>
        <w:tab/>
        <w:t>0</w:t>
        <w:tab/>
        <w:t>0.0507639087736607</w:t>
        <w:tab/>
        <w:t>0</w:t>
        <w:tab/>
        <w:t>0.0752484798431396</w:t>
        <w:tab/>
        <w:t>0.339880228042603</w:t>
        <w:tab/>
        <w:t>0.0305854417383671</w:t>
        <w:tab/>
        <w:t>0.204423099756241</w:t>
        <w:tab/>
        <w:t>0.330497920513153</w:t>
        <w:tab/>
        <w:t>0.0532639510929585</w:t>
        <w:tab/>
        <w:t>0.228842481970787</w:t>
        <w:tab/>
        <w:t>0</w:t>
        <w:tab/>
        <w:t>0.0564859248697758</w:t>
        <w:tab/>
        <w:t>0.680652260780334</w:t>
        <w:tab/>
        <w:t>0.117208428680897</w:t>
        <w:tab/>
        <w:t>0.104365557432175</w:t>
        <w:tab/>
        <w:t>0.175896912813187</w:t>
        <w:tab/>
        <w:t>0</w:t>
        <w:tab/>
        <w:t>0.0459340065717697</w:t>
        <w:tab/>
        <w:t>0.027335200458765</w:t>
        <w:tab/>
        <w:t>0.759729146957397</w:t>
        <w:tab/>
        <w:t>0.230906561017036</w:t>
        <w:tab/>
        <w:t>0.0790011584758759</w:t>
        <w:tab/>
        <w:t>0</w:t>
        <w:tab/>
        <w:t>0.279872864484787</w:t>
        <w:tab/>
        <w:t>0.184094309806824</w:t>
        <w:tab/>
        <w:t>0.190161779522896</w:t>
        <w:tab/>
        <w:t>0.087136335670948</w:t>
        <w:tab/>
        <w:t>0.200681045651436</w:t>
        <w:tab/>
        <w:t>0.65306544303894</w:t>
      </w:r>
    </w:p>
    <w:p>
      <w:pPr>
        <w:pStyle w:val="Style15"/>
        <w:rPr/>
      </w:pPr>
      <w:r>
        <w:rPr>
          <w:rFonts w:cs="宋体;SimSun"/>
        </w:rPr>
        <w:t>ENSG00000102678.6</w:t>
        <w:tab/>
        <w:t>0.265976339578629</w:t>
        <w:tab/>
        <w:t>0.566080391407013</w:t>
        <w:tab/>
        <w:t>0</w:t>
        <w:tab/>
        <w:t>2.54833459854126</w:t>
        <w:tab/>
        <w:t>0.059741385281086</w:t>
        <w:tab/>
        <w:t>1.06397640705109</w:t>
        <w:tab/>
        <w:t>1.04597127437592</w:t>
        <w:tab/>
        <w:t>0.789412915706635</w:t>
        <w:tab/>
        <w:t>0.366270691156387</w:t>
        <w:tab/>
        <w:t>3.64943909645081</w:t>
        <w:tab/>
        <w:t>0.638629615306854</w:t>
        <w:tab/>
        <w:t>2.26762461662292</w:t>
        <w:tab/>
        <w:t>12.8851184844971</w:t>
        <w:tab/>
        <w:t>0.0524692311882973</w:t>
        <w:tab/>
        <w:t>0.178327903151512</w:t>
        <w:tab/>
        <w:t>0.0164778903126717</w:t>
        <w:tab/>
        <w:t>0.170760288834572</w:t>
        <w:tab/>
        <w:t>3.61057257652283</w:t>
        <w:tab/>
        <w:t>0.938893795013428</w:t>
        <w:tab/>
        <w:t>0.112281180918217</w:t>
        <w:tab/>
        <w:t>1.74084389209747</w:t>
        <w:tab/>
        <w:t>0.478258103132248</w:t>
        <w:tab/>
        <w:t>1.04264533519745</w:t>
        <w:tab/>
        <w:t>0.228529259562492</w:t>
        <w:tab/>
        <w:t>11.5216407775879</w:t>
        <w:tab/>
        <w:t>1.94754779338837</w:t>
        <w:tab/>
        <w:t>0.224736496806145</w:t>
        <w:tab/>
        <w:t>0.506052553653717</w:t>
        <w:tab/>
        <w:t>1.76577818393707</w:t>
        <w:tab/>
        <w:t>3.400395154953</w:t>
        <w:tab/>
        <w:t>0.37804126739502</w:t>
        <w:tab/>
        <w:t>1.99857926368713</w:t>
        <w:tab/>
        <w:t>1.94467866420746</w:t>
        <w:tab/>
        <w:t>0.976829409599304</w:t>
        <w:tab/>
        <w:t>0.157016605138779</w:t>
        <w:tab/>
        <w:t>3.18873429298401</w:t>
        <w:tab/>
        <w:t>3.25797176361084</w:t>
        <w:tab/>
        <w:t>0.345682322978973</w:t>
        <w:tab/>
        <w:t>10.4290437698364</w:t>
        <w:tab/>
        <w:t>2.59922337532043</w:t>
        <w:tab/>
        <w:t>0.415935933589935</w:t>
        <w:tab/>
        <w:t>1.95917236804962</w:t>
        <w:tab/>
        <w:t>7.35338687896729</w:t>
        <w:tab/>
        <w:t>1.63510084152222</w:t>
        <w:tab/>
        <w:t>0.0217021945863962</w:t>
        <w:tab/>
        <w:t>1.01282489299774</w:t>
        <w:tab/>
        <w:t>2.14573740959167</w:t>
        <w:tab/>
        <w:t>0.204039230942726</w:t>
        <w:tab/>
        <w:t>0.490182280540466</w:t>
        <w:tab/>
        <w:t>0.133130595088005</w:t>
        <w:tab/>
        <w:t>0.492776095867157</w:t>
        <w:tab/>
        <w:t>0.136280119419098</w:t>
        <w:tab/>
        <w:t>0.0735539346933365</w:t>
        <w:tab/>
        <w:t>0.0836473703384399</w:t>
        <w:tab/>
        <w:t>1.17264974117279</w:t>
        <w:tab/>
        <w:t>0.0166522543877363</w:t>
        <w:tab/>
        <w:t>0.0867742970585823</w:t>
        <w:tab/>
        <w:t>1.30430209636688</w:t>
        <w:tab/>
        <w:t>1.34530460834503</w:t>
        <w:tab/>
        <w:t>0.153715625405312</w:t>
        <w:tab/>
        <w:t>0.354548305273056</w:t>
        <w:tab/>
        <w:t>0.259609013795853</w:t>
        <w:tab/>
        <w:t>0.57465386390686</w:t>
        <w:tab/>
        <w:t>0.0626503601670265</w:t>
        <w:tab/>
        <w:t>6.0220160484314</w:t>
        <w:tab/>
        <w:t>1.91152787208557</w:t>
        <w:tab/>
        <w:t>0.742705345153809</w:t>
        <w:tab/>
        <w:t>1.30750811100006</w:t>
        <w:tab/>
        <w:t>0.205459088087082</w:t>
        <w:tab/>
        <w:t>1.07530224323273</w:t>
        <w:tab/>
        <w:t>0.625005543231964</w:t>
        <w:tab/>
        <w:t>0.345534920692444</w:t>
        <w:tab/>
        <w:t>0.933306157588959</w:t>
        <w:tab/>
        <w:t>0.276350975036621</w:t>
        <w:tab/>
        <w:t>12.2711963653564</w:t>
        <w:tab/>
        <w:t>0.0689783543348312</w:t>
        <w:tab/>
        <w:t>0.381802946329117</w:t>
        <w:tab/>
        <w:t>2.82811522483826</w:t>
        <w:tab/>
        <w:t>1.59003567695618</w:t>
        <w:tab/>
        <w:t>0.127586200833321</w:t>
        <w:tab/>
        <w:t>6.26494264602661</w:t>
        <w:tab/>
        <w:t>0.231985062360764</w:t>
        <w:tab/>
        <w:t>0.0204892363399267</w:t>
        <w:tab/>
        <w:t>0.585554003715515</w:t>
        <w:tab/>
        <w:t>1.42504131793976</w:t>
        <w:tab/>
        <w:t>2.36549782752991</w:t>
        <w:tab/>
        <w:t>0.0973459109663963</w:t>
        <w:tab/>
        <w:t>0.209647506475449</w:t>
        <w:tab/>
        <w:t>0.260043054819107</w:t>
        <w:tab/>
        <w:t>1.15364158153534</w:t>
        <w:tab/>
        <w:t>5.36233806610107</w:t>
        <w:tab/>
        <w:t>8.06915950775146</w:t>
        <w:tab/>
        <w:t>0.648027062416077</w:t>
        <w:tab/>
        <w:t>0.362940937280655</w:t>
        <w:tab/>
        <w:t>0.21350371837616</w:t>
        <w:tab/>
        <w:t>1.27467477321625</w:t>
        <w:tab/>
        <w:t>1.07827639579773</w:t>
        <w:tab/>
        <w:t>0.153107330203056</w:t>
        <w:tab/>
        <w:t>1.43366575241089</w:t>
        <w:tab/>
        <w:t>1.74244618415833</w:t>
        <w:tab/>
        <w:t>0.475120365619659</w:t>
        <w:tab/>
        <w:t>1.72239017486572</w:t>
        <w:tab/>
        <w:t>8.50254917144775</w:t>
        <w:tab/>
        <w:t>0.218164995312691</w:t>
        <w:tab/>
        <w:t>1.49200081825256</w:t>
        <w:tab/>
        <w:t>2.41802215576172</w:t>
        <w:tab/>
        <w:t>0.308796137571335</w:t>
        <w:tab/>
        <w:t>0.825767993927002</w:t>
        <w:tab/>
        <w:t>0.0149167785421014</w:t>
        <w:tab/>
        <w:t>3.69387793540955</w:t>
        <w:tab/>
        <w:t>0.221610844135284</w:t>
        <w:tab/>
        <w:t>2.98631501197815</w:t>
        <w:tab/>
        <w:t>0.00689699547365308</w:t>
        <w:tab/>
        <w:t>0.452042728662491</w:t>
        <w:tab/>
        <w:t>0</w:t>
        <w:tab/>
        <w:t>0.756819367408752</w:t>
        <w:tab/>
        <w:t>0.0313804037868977</w:t>
        <w:tab/>
        <w:t>0.0973316505551338</w:t>
        <w:tab/>
        <w:t>0.0923706814646721</w:t>
        <w:tab/>
        <w:t>0.0496925488114357</w:t>
        <w:tab/>
        <w:t>0.175674170255661</w:t>
        <w:tab/>
        <w:t>0.721548914909363</w:t>
        <w:tab/>
        <w:t>0.049263209104538</w:t>
        <w:tab/>
        <w:t>0.198765635490417</w:t>
        <w:tab/>
        <w:t>0.245656296610832</w:t>
        <w:tab/>
        <w:t>0.902630269527435</w:t>
        <w:tab/>
        <w:t>0.271885246038437</w:t>
        <w:tab/>
        <w:t>1.49972689151764</w:t>
        <w:tab/>
        <w:t>2.91854643821716</w:t>
        <w:tab/>
        <w:t>9.38131523132324</w:t>
        <w:tab/>
        <w:t>1.2977557182312</w:t>
        <w:tab/>
        <w:t>0.189728975296021</w:t>
        <w:tab/>
        <w:t>0.349633157253265</w:t>
        <w:tab/>
        <w:t>0.236305251717567</w:t>
        <w:tab/>
        <w:t>5.20086193084717</w:t>
        <w:tab/>
        <w:t>0.353490054607391</w:t>
        <w:tab/>
        <w:t>0.0616595707833767</w:t>
        <w:tab/>
        <w:t>0.834171891212463</w:t>
        <w:tab/>
        <w:t>14.3364753723145</w:t>
        <w:tab/>
        <w:t>3.99378418922424</w:t>
        <w:tab/>
        <w:t>8.73007583618164</w:t>
        <w:tab/>
        <w:t>3.36858820915222</w:t>
        <w:tab/>
        <w:t>0.595163524150848</w:t>
        <w:tab/>
        <w:t>12.2093591690063</w:t>
        <w:tab/>
        <w:t>2.67385292053223</w:t>
        <w:tab/>
        <w:t>0.161430761218071</w:t>
        <w:tab/>
        <w:t>5.99330186843872</w:t>
        <w:tab/>
        <w:t>0.781478404998779</w:t>
        <w:tab/>
        <w:t>0.0475533194839954</w:t>
        <w:tab/>
        <w:t>9.62989902496338</w:t>
        <w:tab/>
        <w:t>0.180152207612991</w:t>
        <w:tab/>
        <w:t>1.5597984790802</w:t>
        <w:tab/>
        <w:t>0.018484203144908</w:t>
        <w:tab/>
        <w:t>0.576281428337097</w:t>
        <w:tab/>
        <w:t>1.59935653209686</w:t>
        <w:tab/>
        <w:t>0.0326764993369579</w:t>
        <w:tab/>
        <w:t>0.131741046905518</w:t>
        <w:tab/>
        <w:t>0.236858278512955</w:t>
        <w:tab/>
        <w:t>0.352530419826508</w:t>
        <w:tab/>
        <w:t>7.92225694656372</w:t>
        <w:tab/>
        <w:t>0.119560472667217</w:t>
        <w:tab/>
        <w:t>1.64214360713959</w:t>
        <w:tab/>
        <w:t>0.0626547113060951</w:t>
        <w:tab/>
        <w:t>0.338220030069351</w:t>
        <w:tab/>
        <w:t>0.333174139261246</w:t>
        <w:tab/>
        <w:t>0</w:t>
        <w:tab/>
        <w:t>2.0509729385376</w:t>
        <w:tab/>
        <w:t>1.3049464225769</w:t>
        <w:tab/>
        <w:t>2.36090803146362</w:t>
        <w:tab/>
        <w:t>0.148598715662956</w:t>
        <w:tab/>
        <w:t>1.82477211952209</w:t>
        <w:tab/>
        <w:t>0.52228182554245</w:t>
        <w:tab/>
        <w:t>9.87809944152832</w:t>
        <w:tab/>
        <w:t>0.789415895938873</w:t>
        <w:tab/>
        <w:t>0.256080090999603</w:t>
        <w:tab/>
        <w:t>0.260111391544342</w:t>
        <w:tab/>
        <w:t>5.78066062927246</w:t>
        <w:tab/>
        <w:t>1.24175584316254</w:t>
        <w:tab/>
        <w:t>1.38186919689178</w:t>
        <w:tab/>
        <w:t>3.47059106826782</w:t>
        <w:tab/>
        <w:t>3.63119316101074</w:t>
        <w:tab/>
        <w:t>0.111175909638405</w:t>
        <w:tab/>
        <w:t>0.0508147589862347</w:t>
        <w:tab/>
        <w:t>1.1192592382431</w:t>
        <w:tab/>
        <w:t>0.537564516067505</w:t>
        <w:tab/>
        <w:t>0.123117245733738</w:t>
        <w:tab/>
        <w:t>0.04088981077075</w:t>
        <w:tab/>
        <w:t>0.517334818840027</w:t>
        <w:tab/>
        <w:t>0.0145871695131063</w:t>
        <w:tab/>
        <w:t>1.09546339511871</w:t>
        <w:tab/>
        <w:t>0.611658990383148</w:t>
        <w:tab/>
        <w:t>0.47150319814682</w:t>
        <w:tab/>
        <w:t>0.131155654788017</w:t>
        <w:tab/>
        <w:t>23.1854839324951</w:t>
        <w:tab/>
        <w:t>0.853983640670776</w:t>
        <w:tab/>
        <w:t>8.40117359161377</w:t>
        <w:tab/>
        <w:t>0.771707773208618</w:t>
        <w:tab/>
        <w:t>1.0160094499588</w:t>
        <w:tab/>
        <w:t>0.393892735242844</w:t>
        <w:tab/>
        <w:t>0.705783843994141</w:t>
        <w:tab/>
        <w:t>0.075276143848896</w:t>
        <w:tab/>
        <w:t>0.0283212214708328</w:t>
        <w:tab/>
        <w:t>0.984522819519043</w:t>
        <w:tab/>
        <w:t>1.32399392127991</w:t>
        <w:tab/>
        <w:t>0.178783535957336</w:t>
        <w:tab/>
        <w:t>1.1398948431015</w:t>
        <w:tab/>
        <w:t>7.98050117492676</w:t>
        <w:tab/>
        <w:t>0.990648508071899</w:t>
        <w:tab/>
        <w:t>1.20914089679718</w:t>
        <w:tab/>
        <w:t>0.1754499822855</w:t>
        <w:tab/>
        <w:t>6.33881378173828</w:t>
        <w:tab/>
        <w:t>0.89399266242981</w:t>
        <w:tab/>
        <w:t>0.684494078159332</w:t>
        <w:tab/>
        <w:t>0.743483603000641</w:t>
        <w:tab/>
        <w:t>0.250977277755737</w:t>
        <w:tab/>
        <w:t>0.386931598186493</w:t>
        <w:tab/>
        <w:t>13.3956871032715</w:t>
        <w:tab/>
        <w:t>0.344240099191666</w:t>
        <w:tab/>
        <w:t>0.286747694015503</w:t>
        <w:tab/>
        <w:t>0.220277607440948</w:t>
        <w:tab/>
        <w:t>0.949769258499146</w:t>
        <w:tab/>
        <w:t>0.0493078269064426</w:t>
        <w:tab/>
        <w:t>0.809130251407623</w:t>
        <w:tab/>
        <w:t>0.103439673781395</w:t>
        <w:tab/>
        <w:t>3.45294952392578</w:t>
        <w:tab/>
        <w:t>0.0862670242786407</w:t>
        <w:tab/>
        <w:t>0.191328540444374</w:t>
        <w:tab/>
        <w:t>4.31648206710815</w:t>
        <w:tab/>
        <w:t>0.0313821397721767</w:t>
        <w:tab/>
        <w:t>0.487761616706848</w:t>
        <w:tab/>
        <w:t>3.24466180801392</w:t>
        <w:tab/>
        <w:t>0.0700377374887466</w:t>
        <w:tab/>
        <w:t>0.519966006278992</w:t>
        <w:tab/>
        <w:t>2.03777933120728</w:t>
        <w:tab/>
        <w:t>0.656720697879791</w:t>
        <w:tab/>
        <w:t>0.526842534542084</w:t>
        <w:tab/>
        <w:t>3.05928683280945</w:t>
        <w:tab/>
        <w:t>1.3630702495575</w:t>
        <w:tab/>
        <w:t>0.244436323642731</w:t>
        <w:tab/>
        <w:t>0.450833261013031</w:t>
        <w:tab/>
        <w:t>0.307946473360062</w:t>
        <w:tab/>
        <w:t>0.301086634397507</w:t>
        <w:tab/>
        <w:t>0.0217478200793266</w:t>
        <w:tab/>
        <w:t>2.09854340553284</w:t>
        <w:tab/>
        <w:t>1.24943733215332</w:t>
        <w:tab/>
        <w:t>0.0253478437662125</w:t>
        <w:tab/>
        <w:t>0.88061797618866</w:t>
        <w:tab/>
        <w:t>0.51388543844223</w:t>
        <w:tab/>
        <w:t>0.122095853090286</w:t>
        <w:tab/>
        <w:t>0.617940187454224</w:t>
        <w:tab/>
        <w:t>0.173016786575317</w:t>
        <w:tab/>
        <w:t>0.132774502038956</w:t>
        <w:tab/>
        <w:t>1.24415123462677</w:t>
        <w:tab/>
        <w:t>0.484807431697845</w:t>
        <w:tab/>
        <w:t>0.289474725723267</w:t>
        <w:tab/>
        <w:t>2.07629299163818</w:t>
      </w:r>
    </w:p>
    <w:p>
      <w:pPr>
        <w:pStyle w:val="Style15"/>
        <w:rPr/>
      </w:pPr>
      <w:r>
        <w:rPr>
          <w:rFonts w:cs="宋体;SimSun"/>
        </w:rPr>
        <w:t>ENSG00000165197.4</w:t>
        <w:tab/>
        <w:t>0.305856496095657</w:t>
        <w:tab/>
        <w:t>21.9362449645996</w:t>
        <w:tab/>
        <w:t>1.83810257911682</w:t>
        <w:tab/>
        <w:t>1.52908265590668</w:t>
        <w:tab/>
        <w:t>2.01516890525818</w:t>
        <w:tab/>
        <w:t>9.42931747436523</w:t>
        <w:tab/>
        <w:t>14.321795463562</w:t>
        <w:tab/>
        <w:t>0.458519726991653</w:t>
        <w:tab/>
        <w:t>7.04613876342773</w:t>
        <w:tab/>
        <w:t>1.82659137248993</w:t>
        <w:tab/>
        <w:t>0</w:t>
        <w:tab/>
        <w:t>25.4298667907715</w:t>
        <w:tab/>
        <w:t>2.3864848613739</w:t>
        <w:tab/>
        <w:t>1.91735684871674</w:t>
        <w:tab/>
        <w:t>1.12786400318146</w:t>
        <w:tab/>
        <w:t>1.07691013813019</w:t>
        <w:tab/>
        <w:t>0.180000230669975</w:t>
        <w:tab/>
        <w:t>8.17434024810791</w:t>
        <w:tab/>
        <w:t>0.429636240005493</w:t>
        <w:tab/>
        <w:t>0.903815448284149</w:t>
        <w:tab/>
        <w:t>0.815574109554291</w:t>
        <w:tab/>
        <w:t>6.10895347595215</w:t>
        <w:tab/>
        <w:t>0</w:t>
        <w:tab/>
        <w:t>0.451678305864334</w:t>
        <w:tab/>
        <w:t>3.76397228240967</w:t>
        <w:tab/>
        <w:t>0.139972537755966</w:t>
        <w:tab/>
        <w:t>7.06178998947144</w:t>
        <w:tab/>
        <w:t>18.4871158599854</w:t>
        <w:tab/>
        <w:t>0.0630957782268524</w:t>
        <w:tab/>
        <w:t>9.75054931640625</w:t>
        <w:tab/>
        <w:t>0.358647555112839</w:t>
        <w:tab/>
        <w:t>39.5762977600098</w:t>
        <w:tab/>
        <w:t>26.6487827301025</w:t>
        <w:tab/>
        <w:t>3.43228721618652</w:t>
        <w:tab/>
        <w:t>3.12635397911072</w:t>
        <w:tab/>
        <w:t>10.8636522293091</w:t>
        <w:tab/>
        <w:t>26.3875541687012</w:t>
        <w:tab/>
        <w:t>3.58781433105469</w:t>
        <w:tab/>
        <w:t>24.130090713501</w:t>
        <w:tab/>
        <w:t>3.46941947937012</w:t>
        <w:tab/>
        <w:t>9.66227912902832</w:t>
        <w:tab/>
        <w:t>1.40976655483246</w:t>
        <w:tab/>
        <w:t>1.3904972076416</w:t>
        <w:tab/>
        <w:t>1.62326288223267</w:t>
        <w:tab/>
        <w:t>2.85956406593323</w:t>
        <w:tab/>
        <w:t>0.180082082748413</w:t>
        <w:tab/>
        <w:t>4.12817478179932</w:t>
        <w:tab/>
        <w:t>1.49531757831573</w:t>
        <w:tab/>
        <w:t>45.6688842773438</w:t>
        <w:tab/>
        <w:t>17.7253093719482</w:t>
        <w:tab/>
        <w:t>0.733327746391296</w:t>
        <w:tab/>
        <w:t>2.29846882820129</w:t>
        <w:tab/>
        <w:t>1.51191258430481</w:t>
        <w:tab/>
        <w:t>1.01399624347687</w:t>
        <w:tab/>
        <w:t>21.0511989593506</w:t>
        <w:tab/>
        <w:t>0.596812725067139</w:t>
        <w:tab/>
        <w:t>0.653354942798615</w:t>
        <w:tab/>
        <w:t>4.82149171829224</w:t>
        <w:tab/>
        <w:t>1.11422121524811</w:t>
        <w:tab/>
        <w:t>0.432088732719421</w:t>
        <w:tab/>
        <w:t>4.97227573394775</w:t>
        <w:tab/>
        <w:t>0.720148921012878</w:t>
        <w:tab/>
        <w:t>2.15605497360229</w:t>
        <w:tab/>
        <w:t>11.9401054382324</w:t>
        <w:tab/>
        <w:t>6.88010454177856</w:t>
        <w:tab/>
        <w:t>0.881545662879944</w:t>
        <w:tab/>
        <w:t>28.7478485107422</w:t>
        <w:tab/>
        <w:t>20.4618320465088</w:t>
        <w:tab/>
        <w:t>2.70720744132996</w:t>
        <w:tab/>
        <w:t>47.6641044616699</w:t>
        <w:tab/>
        <w:t>5.74296474456787</w:t>
        <w:tab/>
        <w:t>4.98422765731812</w:t>
        <w:tab/>
        <w:t>41.4878959655762</w:t>
        <w:tab/>
        <w:t>0.749068737030029</w:t>
        <w:tab/>
        <w:t>5.87963485717773</w:t>
        <w:tab/>
        <w:t>1.47845327854156</w:t>
        <w:tab/>
        <w:t>1.31714999675751</w:t>
        <w:tab/>
        <w:t>11.4935760498047</w:t>
        <w:tab/>
        <w:t>11.3972988128662</w:t>
        <w:tab/>
        <w:t>7.26245784759521</w:t>
        <w:tab/>
        <w:t>4.35370969772339</w:t>
        <w:tab/>
        <w:t>3.54579973220825</w:t>
        <w:tab/>
        <w:t>0.0431958399713039</w:t>
        <w:tab/>
        <w:t>2.52262735366821</w:t>
        <w:tab/>
        <w:t>0.21770304441452</w:t>
        <w:tab/>
        <w:t>1.64205837249756</w:t>
        <w:tab/>
        <w:t>1.23136031627655</w:t>
        <w:tab/>
        <w:t>18.1473140716553</w:t>
        <w:tab/>
        <w:t>0.210857018828392</w:t>
        <w:tab/>
        <w:t>3.36107015609741</w:t>
        <w:tab/>
        <w:t>0.601786732673645</w:t>
        <w:tab/>
        <w:t>9.47350978851318</w:t>
        <w:tab/>
        <w:t>1.65893816947937</w:t>
        <w:tab/>
        <w:t>36.6511497497559</w:t>
        <w:tab/>
        <w:t>0.207744479179382</w:t>
        <w:tab/>
        <w:t>0.338734805583954</w:t>
        <w:tab/>
        <w:t>0.272789418697357</w:t>
        <w:tab/>
        <w:t>0.394513875246048</w:t>
        <w:tab/>
        <w:t>59.3829307556152</w:t>
        <w:tab/>
        <w:t>6.30822038650513</w:t>
        <w:tab/>
        <w:t>5.96543455123901</w:t>
        <w:tab/>
        <w:t>1.02126908302307</w:t>
        <w:tab/>
        <w:t>5.05811595916748</w:t>
        <w:tab/>
        <w:t>10.9159107208252</w:t>
        <w:tab/>
        <w:t>0.656109809875488</w:t>
        <w:tab/>
        <w:t>4.97488832473755</w:t>
        <w:tab/>
        <w:t>0.578676044940948</w:t>
        <w:tab/>
        <w:t>0.30721789598465</w:t>
        <w:tab/>
        <w:t>0.377374410629272</w:t>
        <w:tab/>
        <w:t>0.0546492002904415</w:t>
        <w:tab/>
        <w:t>2.01481986045837</w:t>
        <w:tab/>
        <w:t>1.49282133579254</w:t>
        <w:tab/>
        <w:t>0.261727064847946</w:t>
        <w:tab/>
        <w:t>2.9973578453064</w:t>
        <w:tab/>
        <w:t>0.395342946052551</w:t>
        <w:tab/>
        <w:t>0.611058831214905</w:t>
        <w:tab/>
        <w:t>0.132313653826714</w:t>
        <w:tab/>
        <w:t>10.3966302871704</w:t>
        <w:tab/>
        <w:t>3.7695677280426</w:t>
        <w:tab/>
        <w:t>0.122223362326622</w:t>
        <w:tab/>
        <w:t>3.72309231758118</w:t>
        <w:tab/>
        <w:t>4.52898168563843</w:t>
        <w:tab/>
        <w:t>0</w:t>
        <w:tab/>
        <w:t>2.36187243461609</w:t>
        <w:tab/>
        <w:t>11.3539133071899</w:t>
        <w:tab/>
        <w:t>1.30487596988678</w:t>
        <w:tab/>
        <w:t>7.04210090637207</w:t>
        <w:tab/>
        <w:t>0.743942499160767</w:t>
        <w:tab/>
        <w:t>13.3573360443115</w:t>
        <w:tab/>
        <w:t>5.18650913238525</w:t>
        <w:tab/>
        <w:t>3.50699830055237</w:t>
        <w:tab/>
        <w:t>9.74792003631592</w:t>
        <w:tab/>
        <w:t>2.70271468162537</w:t>
        <w:tab/>
        <w:t>23.0999908447266</w:t>
        <w:tab/>
        <w:t>24.5408134460449</w:t>
        <w:tab/>
        <w:t>1.0394070148468</w:t>
        <w:tab/>
        <w:t>5.22567892074585</w:t>
        <w:tab/>
        <w:t>28.7702140808105</w:t>
        <w:tab/>
        <w:t>2.92064070701599</w:t>
        <w:tab/>
        <w:t>41.5414962768555</w:t>
        <w:tab/>
        <w:t>21.5416107177734</w:t>
        <w:tab/>
        <w:t>12.8747463226318</w:t>
        <w:tab/>
        <w:t>0.0522806756198406</w:t>
        <w:tab/>
        <w:t>6.53909397125244</w:t>
        <w:tab/>
        <w:t>1.7729504108429</w:t>
        <w:tab/>
        <w:t>0.0638122037053108</w:t>
        <w:tab/>
        <w:t>3.48003506660461</w:t>
        <w:tab/>
        <w:t>0.161522477865219</w:t>
        <w:tab/>
        <w:t>1.93822276592255</w:t>
        <w:tab/>
        <w:t>0.980595469474792</w:t>
        <w:tab/>
        <w:t>3.12777018547058</w:t>
        <w:tab/>
        <w:t>9.09940814971924</w:t>
        <w:tab/>
        <w:t>0.0584531798958778</w:t>
        <w:tab/>
        <w:t>2.61884617805481</w:t>
        <w:tab/>
        <w:t>0.788212299346924</w:t>
        <w:tab/>
        <w:t>0.310001790523529</w:t>
        <w:tab/>
        <w:t>0.805443823337555</w:t>
        <w:tab/>
        <w:t>12.3838720321655</w:t>
        <w:tab/>
        <w:t>10.1572313308716</w:t>
        <w:tab/>
        <w:t>2.59481978416443</w:t>
        <w:tab/>
        <w:t>0.56713479757309</w:t>
        <w:tab/>
        <w:t>6.36902666091919</w:t>
        <w:tab/>
        <w:t>3.1041145324707</w:t>
        <w:tab/>
        <w:t>1.55009269714355</w:t>
        <w:tab/>
        <w:t>4.71614599227905</w:t>
        <w:tab/>
        <w:t>0.14626519382</w:t>
        <w:tab/>
        <w:t>11.0314998626709</w:t>
        <w:tab/>
        <w:t>79.7205352783203</w:t>
        <w:tab/>
        <w:t>3.71468806266785</w:t>
        <w:tab/>
        <w:t>3.59226489067078</w:t>
        <w:tab/>
        <w:t>0.556805968284607</w:t>
        <w:tab/>
        <w:t>0.0647697448730469</w:t>
        <w:tab/>
        <w:t>13.7257108688354</w:t>
        <w:tab/>
        <w:t>1.35463285446167</w:t>
        <w:tab/>
        <w:t>3.089275598526</w:t>
        <w:tab/>
        <w:t>5.48372316360474</w:t>
        <w:tab/>
        <w:t>2.10421466827393</w:t>
        <w:tab/>
        <w:t>39.1196899414062</w:t>
        <w:tab/>
        <w:t>9.93382835388184</w:t>
        <w:tab/>
        <w:t>0.465443581342697</w:t>
        <w:tab/>
        <w:t>0.803340017795563</w:t>
        <w:tab/>
        <w:t>0.0669666826725006</w:t>
        <w:tab/>
        <w:t>0.374950587749481</w:t>
        <w:tab/>
        <w:t>7.42708253860474</w:t>
        <w:tab/>
        <w:t>22.6048393249512</w:t>
        <w:tab/>
        <w:t>7.74967098236084</w:t>
        <w:tab/>
        <w:t>0.344819009304047</w:t>
        <w:tab/>
        <w:t>2.44306969642639</w:t>
        <w:tab/>
        <w:t>2.58325028419495</w:t>
        <w:tab/>
        <w:t>22.1773281097412</w:t>
        <w:tab/>
        <w:t>10.1097774505615</w:t>
        <w:tab/>
        <w:t>3.08150219917297</w:t>
        <w:tab/>
        <w:t>14.5058851242065</w:t>
        <w:tab/>
        <w:t>10.9883890151978</w:t>
        <w:tab/>
        <w:t>24.2359714508057</w:t>
        <w:tab/>
        <w:t>2.42774891853333</w:t>
        <w:tab/>
        <w:t>3.79617118835449</w:t>
        <w:tab/>
        <w:t>0.164767116308212</w:t>
        <w:tab/>
        <w:t>2.0228009223938</w:t>
        <w:tab/>
        <w:t>1.89145970344543</w:t>
        <w:tab/>
        <w:t>0</w:t>
        <w:tab/>
        <w:t>0.537366509437561</w:t>
        <w:tab/>
        <w:t>132.695724487305</w:t>
        <w:tab/>
        <w:t>0.0895595252513885</w:t>
        <w:tab/>
        <w:t>4.80566930770874</w:t>
        <w:tab/>
        <w:t>5.47032928466797</w:t>
        <w:tab/>
        <w:t>10.8370609283447</w:t>
        <w:tab/>
        <w:t>1.46195423603058</w:t>
        <w:tab/>
        <w:t>1.59998989105225</w:t>
        <w:tab/>
        <w:t>1.10966205596924</w:t>
        <w:tab/>
        <w:t>0.539166331291199</w:t>
        <w:tab/>
        <w:t>6.76484966278076</w:t>
        <w:tab/>
        <w:t>1.40183448791504</w:t>
        <w:tab/>
        <w:t>8.04895305633545</w:t>
        <w:tab/>
        <w:t>2.73376393318176</w:t>
        <w:tab/>
        <w:t>11.8281917572021</w:t>
        <w:tab/>
        <w:t>0.454802483320236</w:t>
        <w:tab/>
        <w:t>0.52780669927597</w:t>
        <w:tab/>
        <w:t>8.31225299835205</w:t>
        <w:tab/>
        <w:t>0.340555489063263</w:t>
        <w:tab/>
        <w:t>4.86278581619263</w:t>
        <w:tab/>
        <w:t>3.32645726203918</w:t>
        <w:tab/>
        <w:t>1.75751709938049</w:t>
        <w:tab/>
        <w:t>5.8225679397583</w:t>
        <w:tab/>
        <w:t>13.5233325958252</w:t>
        <w:tab/>
        <w:t>0.484986573457718</w:t>
        <w:tab/>
        <w:t>1.71429240703583</w:t>
        <w:tab/>
        <w:t>5.52746677398682</w:t>
        <w:tab/>
        <w:t>0.198481470346451</w:t>
        <w:tab/>
        <w:t>0.31640288233757</w:t>
        <w:tab/>
        <w:t>18.5354518890381</w:t>
        <w:tab/>
        <w:t>0.295310080051422</w:t>
        <w:tab/>
        <w:t>5.66039514541626</w:t>
        <w:tab/>
        <w:t>0.666060388088226</w:t>
        <w:tab/>
        <w:t>3.5689651966095</w:t>
        <w:tab/>
        <w:t>4.40809297561646</w:t>
        <w:tab/>
        <w:t>4.95840406417847</w:t>
        <w:tab/>
        <w:t>14.4974203109741</w:t>
        <w:tab/>
        <w:t>1.85885393619537</w:t>
        <w:tab/>
        <w:t>7.60365009307861</w:t>
        <w:tab/>
        <w:t>19.0183048248291</w:t>
        <w:tab/>
        <w:t>9.79339694976807</w:t>
        <w:tab/>
        <w:t>0.733587443828583</w:t>
        <w:tab/>
        <w:t>7.50662279129028</w:t>
        <w:tab/>
        <w:t>119.671501159668</w:t>
        <w:tab/>
        <w:t>0.534388601779938</w:t>
        <w:tab/>
        <w:t>8.0862512588501</w:t>
        <w:tab/>
        <w:t>12.9705152511597</w:t>
        <w:tab/>
        <w:t>0.205924049019814</w:t>
        <w:tab/>
        <w:t>0.239981099963188</w:t>
        <w:tab/>
        <w:t>3.42872214317322</w:t>
        <w:tab/>
        <w:t>9.03735256195068</w:t>
        <w:tab/>
        <w:t>56.4862747192383</w:t>
        <w:tab/>
        <w:t>0.624605238437653</w:t>
        <w:tab/>
        <w:t>1.70005643367767</w:t>
        <w:tab/>
        <w:t>35.9302139282227</w:t>
      </w:r>
    </w:p>
    <w:p>
      <w:pPr>
        <w:pStyle w:val="Style15"/>
        <w:rPr/>
      </w:pPr>
      <w:r>
        <w:rPr>
          <w:rFonts w:cs="宋体;SimSun"/>
        </w:rPr>
        <w:t>ENSG00000261308.1</w:t>
        <w:tab/>
        <w:t>2.18717861175537</w:t>
        <w:tab/>
        <w:t>0.250085324048996</w:t>
        <w:tab/>
        <w:t>0.0525245405733585</w:t>
        <w:tab/>
        <w:t>0.818379819393158</w:t>
        <w:tab/>
        <w:t>0.0461873896420002</w:t>
        <w:tab/>
        <w:t>0.228495478630066</w:t>
        <w:tab/>
        <w:t>3.37085008621216</w:t>
        <w:tab/>
        <w:t>0.597857236862183</w:t>
        <w:tab/>
        <w:t>0.176982492208481</w:t>
        <w:tab/>
        <w:t>0.426264047622681</w:t>
        <w:tab/>
        <w:t>0.507845461368561</w:t>
        <w:tab/>
        <w:t>1.9446713924408</w:t>
        <w:tab/>
        <w:t>0.064827136695385</w:t>
        <w:tab/>
        <w:t>2.83955860137939</w:t>
        <w:tab/>
        <w:t>2.48164653778076</w:t>
        <w:tab/>
        <w:t>0.382182657718658</w:t>
        <w:tab/>
        <w:t>0.0495069585740566</w:t>
        <w:tab/>
        <w:t>1.38195610046387</w:t>
        <w:tab/>
        <w:t>0.101285524666309</w:t>
        <w:tab/>
        <w:t>0.0473493076860905</w:t>
        <w:tab/>
        <w:t>0.105559594929218</w:t>
        <w:tab/>
        <w:t>0.717753767967224</w:t>
        <w:tab/>
        <w:t>8.81327533721924</w:t>
        <w:tab/>
        <w:t>0.364404618740082</w:t>
        <w:tab/>
        <w:t>4.08573341369629</w:t>
        <w:tab/>
        <w:t>0.205321684479713</w:t>
        <w:tab/>
        <w:t>1.81195151805878</w:t>
        <w:tab/>
        <w:t>2.06715106964111</w:t>
        <w:tab/>
        <w:t>1.45771551132202</w:t>
        <w:tab/>
        <w:t>1.18577194213867</w:t>
        <w:tab/>
        <w:t>2.58660769462585</w:t>
        <w:tab/>
        <w:t>0.0413878336548805</w:t>
        <w:tab/>
        <w:t>0.971475660800934</w:t>
        <w:tab/>
        <w:t>0.094401054084301</w:t>
        <w:tab/>
        <w:t>0.121393010020256</w:t>
        <w:tab/>
        <w:t>0.650834202766418</w:t>
        <w:tab/>
        <w:t>1.1099841594696</w:t>
        <w:tab/>
        <w:t>0.12334830313921</w:t>
        <w:tab/>
        <w:t>2.05376386642456</w:t>
        <w:tab/>
        <w:t>0.535078525543213</w:t>
        <w:tab/>
        <w:t>7.97249174118042</w:t>
        <w:tab/>
        <w:t>0.190468683838844</w:t>
        <w:tab/>
        <w:t>2.27836632728577</w:t>
        <w:tab/>
        <w:t>0.541771054267883</w:t>
        <w:tab/>
        <w:t>0.830533146858215</w:t>
        <w:tab/>
        <w:t>1.47173285484314</w:t>
        <w:tab/>
        <w:t>3.48100590705872</w:t>
        <w:tab/>
        <w:t>0.338029831647873</w:t>
        <w:tab/>
        <w:t>0.262364357709885</w:t>
        <w:tab/>
        <w:t>0.902583599090576</w:t>
        <w:tab/>
        <w:t>1.24377489089966</w:t>
        <w:tab/>
        <w:t>0.316083550453186</w:t>
        <w:tab/>
        <w:t>1.74863493442535</w:t>
        <w:tab/>
        <w:t>0.194008901715279</w:t>
        <w:tab/>
        <w:t>0.494509875774384</w:t>
        <w:tab/>
        <w:t>0.695208251476288</w:t>
        <w:tab/>
        <w:t>0.0287516266107559</w:t>
        <w:tab/>
        <w:t>0.497285604476929</w:t>
        <w:tab/>
        <w:t>8.66984939575195</w:t>
        <w:tab/>
        <w:t>0.0396136529743671</w:t>
        <w:tab/>
        <w:t>4.46917104721069</w:t>
        <w:tab/>
        <w:t>0.443673580884933</w:t>
        <w:tab/>
        <w:t>3.81777548789978</w:t>
        <w:tab/>
        <w:t>0.435927420854568</w:t>
        <w:tab/>
        <w:t>1.5995227098465</w:t>
        <w:tab/>
        <w:t>1.12817597389221</w:t>
        <w:tab/>
        <w:t>0.55123382806778</w:t>
        <w:tab/>
        <w:t>0.233276203274727</w:t>
        <w:tab/>
        <w:t>0.476534873247147</w:t>
        <w:tab/>
        <w:t>4.35396671295166</w:t>
        <w:tab/>
        <w:t>3.58301520347595</w:t>
        <w:tab/>
        <w:t>0.0421801134943962</w:t>
        <w:tab/>
        <w:t>0.105594091117382</w:t>
        <w:tab/>
        <w:t>0.122087463736534</w:t>
        <w:tab/>
        <w:t>0.443554282188416</w:t>
        <w:tab/>
        <w:t>0.453293889760971</w:t>
        <w:tab/>
        <w:t>0.0805037245154381</w:t>
        <w:tab/>
        <w:t>1.30398416519165</w:t>
        <w:tab/>
        <w:t>0.0776394829154015</w:t>
        <w:tab/>
        <w:t>0.14795957505703</w:t>
        <w:tab/>
        <w:t>2.9061393737793</w:t>
        <w:tab/>
        <w:t>0.851925790309906</w:t>
        <w:tab/>
        <w:t>0.23761023581028</w:t>
        <w:tab/>
        <w:t>0.295242220163345</w:t>
        <w:tab/>
        <w:t>3.11358737945557</w:t>
        <w:tab/>
        <w:t>0.133815988898277</w:t>
        <w:tab/>
        <w:t>0.0821021273732185</w:t>
        <w:tab/>
        <w:t>0.143014520406723</w:t>
        <w:tab/>
        <w:t>1.43824517726898</w:t>
        <w:tab/>
        <w:t>1.05913805961609</w:t>
        <w:tab/>
        <w:t>1.51327478885651</w:t>
        <w:tab/>
        <w:t>0.168101832270622</w:t>
        <w:tab/>
        <w:t>7.27350521087646</w:t>
        <w:tab/>
        <w:t>0.252537876367569</w:t>
        <w:tab/>
        <w:t>1.56176364421844</w:t>
        <w:tab/>
        <w:t>0.248440146446228</w:t>
        <w:tab/>
        <w:t>0.157200559973717</w:t>
        <w:tab/>
        <w:t>0.315655112266541</w:t>
        <w:tab/>
        <w:t>0.293399661779404</w:t>
        <w:tab/>
        <w:t>1.42144775390625</w:t>
        <w:tab/>
        <w:t>0.636698544025421</w:t>
        <w:tab/>
        <w:t>4.49421072006226</w:t>
        <w:tab/>
        <w:t>1.73286819458008</w:t>
        <w:tab/>
        <w:t>1.07947647571564</w:t>
        <w:tab/>
        <w:t>0.0212300419807434</w:t>
        <w:tab/>
        <w:t>0.135139256715775</w:t>
        <w:tab/>
        <w:t>0.424421578645706</w:t>
        <w:tab/>
        <w:t>0.450649052858353</w:t>
        <w:tab/>
        <w:t>0.0691949501633644</w:t>
        <w:tab/>
        <w:t>0.0601224936544895</w:t>
        <w:tab/>
        <w:t>0.803119838237762</w:t>
        <w:tab/>
        <w:t>3.67739653587341</w:t>
        <w:tab/>
        <w:t>0.0479899793863297</w:t>
        <w:tab/>
        <w:t>0.152194753289223</w:t>
        <w:tab/>
        <w:t>6.45157861709595</w:t>
        <w:tab/>
        <w:t>0.149390771985054</w:t>
        <w:tab/>
        <w:t>18.3048343658447</w:t>
        <w:tab/>
        <w:t>0.150498509407043</w:t>
        <w:tab/>
        <w:t>0.260150343179703</w:t>
        <w:tab/>
        <w:t>0.172882840037346</w:t>
        <w:tab/>
        <w:t>1.13657867908478</w:t>
        <w:tab/>
        <w:t>1.59746658802032</w:t>
        <w:tab/>
        <w:t>0.0228518862277269</w:t>
        <w:tab/>
        <w:t>0.293370217084885</w:t>
        <w:tab/>
        <w:t>2.54203724861145</w:t>
        <w:tab/>
        <w:t>1.28602564334869</w:t>
        <w:tab/>
        <w:t>0.540515601634979</w:t>
        <w:tab/>
        <w:t>0.25576588511467</w:t>
        <w:tab/>
        <w:t>1.02822983264923</w:t>
        <w:tab/>
        <w:t>0.152158811688423</w:t>
        <w:tab/>
        <w:t>0.328360497951508</w:t>
        <w:tab/>
        <w:t>0.130385488271713</w:t>
        <w:tab/>
        <w:t>2.10841131210327</w:t>
        <w:tab/>
        <w:t>0.057692464441061</w:t>
        <w:tab/>
        <w:t>0.54492712020874</w:t>
        <w:tab/>
        <w:t>1.42398977279663</w:t>
        <w:tab/>
        <w:t>0.371828973293304</w:t>
        <w:tab/>
        <w:t>1.43475866317749</w:t>
        <w:tab/>
        <w:t>0.0367217436432838</w:t>
        <w:tab/>
        <w:t>0.258203446865082</w:t>
        <w:tab/>
        <w:t>0.405979841947556</w:t>
        <w:tab/>
        <w:t>2.57072567939758</w:t>
        <w:tab/>
        <w:t>0.115033529698849</w:t>
        <w:tab/>
        <w:t>0.404157638549805</w:t>
        <w:tab/>
        <w:t>0.700185656547546</w:t>
        <w:tab/>
        <w:t>0.0468021370470524</w:t>
        <w:tab/>
        <w:t>0.736263871192932</w:t>
        <w:tab/>
        <w:t>0.0355398990213871</w:t>
        <w:tab/>
        <w:t>0.36764520406723</w:t>
        <w:tab/>
        <w:t>1.03884947299957</w:t>
        <w:tab/>
        <w:t>4.05549573898315</w:t>
        <w:tab/>
        <w:t>2.82481384277344</w:t>
        <w:tab/>
        <w:t>0.08574328571558</w:t>
        <w:tab/>
        <w:t>3.47518014907837</w:t>
        <w:tab/>
        <w:t>0.240876212716103</w:t>
        <w:tab/>
        <w:t>0.189471945166588</w:t>
        <w:tab/>
        <w:t>1.34444534778595</w:t>
        <w:tab/>
        <w:t>0.58598518371582</w:t>
        <w:tab/>
        <w:t>0.327058881521225</w:t>
        <w:tab/>
        <w:t>3.49801182746887</w:t>
        <w:tab/>
        <w:t>0.589272141456604</w:t>
        <w:tab/>
        <w:t>0.261668652296066</w:t>
        <w:tab/>
        <w:t>0.145319223403931</w:t>
        <w:tab/>
        <w:t>1.15963089466095</w:t>
        <w:tab/>
        <w:t>0.662359595298767</w:t>
        <w:tab/>
        <w:t>0.16091413795948</w:t>
        <w:tab/>
        <w:t>0.609866380691528</w:t>
        <w:tab/>
        <w:t>0.884189605712891</w:t>
        <w:tab/>
        <w:t>3.46264505386353</w:t>
        <w:tab/>
        <w:t>0.114884957671165</w:t>
        <w:tab/>
        <w:t>0.334130167961121</w:t>
        <w:tab/>
        <w:t>0.106884963810444</w:t>
        <w:tab/>
        <w:t>0.728984177112579</w:t>
        <w:tab/>
        <w:t>0.638701617717743</w:t>
        <w:tab/>
        <w:t>1.22088396549225</w:t>
        <w:tab/>
        <w:t>2.47063064575195</w:t>
        <w:tab/>
        <w:t>0.241141527891159</w:t>
        <w:tab/>
        <w:t>0.392739117145538</w:t>
        <w:tab/>
        <w:t>1.26100766658783</w:t>
        <w:tab/>
        <w:t>0.69640064239502</w:t>
        <w:tab/>
        <w:t>0.103976145386696</w:t>
        <w:tab/>
        <w:t>0.405204921960831</w:t>
        <w:tab/>
        <w:t>6.15808248519897</w:t>
        <w:tab/>
        <w:t>0.383012354373932</w:t>
        <w:tab/>
        <w:t>0.40437051653862</w:t>
        <w:tab/>
        <w:t>6.03742742538452</w:t>
        <w:tab/>
        <w:t>0.50580507516861</w:t>
        <w:tab/>
        <w:t>0.047995563596487</w:t>
        <w:tab/>
        <w:t>0.169164940714836</w:t>
        <w:tab/>
        <w:t>0.0696104466915131</w:t>
        <w:tab/>
        <w:t>2.21311163902283</w:t>
        <w:tab/>
        <w:t>0.328076601028442</w:t>
        <w:tab/>
        <w:t>1.19339227676392</w:t>
        <w:tab/>
        <w:t>3.67616057395935</w:t>
        <w:tab/>
        <w:t>0.30472320318222</w:t>
        <w:tab/>
        <w:t>0.364213079214096</w:t>
        <w:tab/>
        <w:t>0.140382200479507</w:t>
        <w:tab/>
        <w:t>0.120846055448055</w:t>
        <w:tab/>
        <w:t>0.234251707792282</w:t>
        <w:tab/>
        <w:t>2.21962213516235</w:t>
        <w:tab/>
        <w:t>0.419023036956787</w:t>
        <w:tab/>
        <w:t>0.065687283873558</w:t>
        <w:tab/>
        <w:t>0.813290417194366</w:t>
        <w:tab/>
        <w:t>0</w:t>
        <w:tab/>
        <w:t>0.276443004608154</w:t>
        <w:tab/>
        <w:t>0.417447477579117</w:t>
        <w:tab/>
        <w:t>0.653283715248108</w:t>
        <w:tab/>
        <w:t>0.275721192359924</w:t>
        <w:tab/>
        <w:t>0.895034313201904</w:t>
        <w:tab/>
        <w:t>0.162773117423058</w:t>
        <w:tab/>
        <w:t>1.65238964557648</w:t>
        <w:tab/>
        <w:t>0.962694823741913</w:t>
        <w:tab/>
        <w:t>0.589677274227142</w:t>
        <w:tab/>
        <w:t>0.139817088842392</w:t>
        <w:tab/>
        <w:t>2.74884462356567</w:t>
        <w:tab/>
        <w:t>0.314102649688721</w:t>
        <w:tab/>
        <w:t>0.142957836389542</w:t>
        <w:tab/>
        <w:t>0.326625913381577</w:t>
        <w:tab/>
        <w:t>1.19158911705017</w:t>
        <w:tab/>
        <w:t>0.204361766576767</w:t>
        <w:tab/>
        <w:t>0.0449563823640347</w:t>
        <w:tab/>
        <w:t>0.0816877856850624</w:t>
        <w:tab/>
        <w:t>3.07091379165649</w:t>
        <w:tab/>
        <w:t>0.287897378206253</w:t>
        <w:tab/>
        <w:t>0.6014404296875</w:t>
        <w:tab/>
        <w:t>0.133389890193939</w:t>
        <w:tab/>
        <w:t>0</w:t>
        <w:tab/>
        <w:t>0.296637117862701</w:t>
        <w:tab/>
        <w:t>2.47474694252014</w:t>
        <w:tab/>
        <w:t>1.13129794597626</w:t>
        <w:tab/>
        <w:t>0.215786665678024</w:t>
        <w:tab/>
        <w:t>0.284275561571121</w:t>
        <w:tab/>
        <w:t>0.635886549949646</w:t>
        <w:tab/>
        <w:t>0.659491658210754</w:t>
        <w:tab/>
        <w:t>0.304635167121887</w:t>
        <w:tab/>
        <w:t>1.6037974357605</w:t>
        <w:tab/>
        <w:t>4.96282386779785</w:t>
        <w:tab/>
        <w:t>1.2787926197052</w:t>
        <w:tab/>
        <w:t>0.141734331846237</w:t>
        <w:tab/>
        <w:t>0.278839349746704</w:t>
        <w:tab/>
        <w:t>1.55452382564545</w:t>
        <w:tab/>
        <w:t>0.274344027042389</w:t>
        <w:tab/>
        <w:t>0.126102894544601</w:t>
        <w:tab/>
        <w:t>0.239374965429306</w:t>
        <w:tab/>
        <w:t>0.922060012817383</w:t>
        <w:tab/>
        <w:t>0.117581866681576</w:t>
        <w:tab/>
        <w:t>2.13325238227844</w:t>
        <w:tab/>
        <w:t>0.893916428089142</w:t>
        <w:tab/>
        <w:t>0.0943950042128563</w:t>
        <w:tab/>
        <w:t>1.05606400966644</w:t>
        <w:tab/>
        <w:t>0.321031451225281</w:t>
        <w:tab/>
        <w:t>1.07783448696136</w:t>
        <w:tab/>
        <w:t>0.545318245887756</w:t>
        <w:tab/>
        <w:t>0.124938443303108</w:t>
        <w:tab/>
        <w:t>0.479569911956787</w:t>
        <w:tab/>
        <w:t>0.969825267791748</w:t>
      </w:r>
    </w:p>
    <w:p>
      <w:pPr>
        <w:pStyle w:val="Style15"/>
        <w:rPr/>
      </w:pPr>
      <w:r>
        <w:rPr>
          <w:rFonts w:cs="宋体;SimSun"/>
        </w:rPr>
        <w:t>ENSG00000090554.11</w:t>
        <w:tab/>
        <w:t>1.31115639209747</w:t>
        <w:tab/>
        <w:t>2.75146579742432</w:t>
        <w:tab/>
        <w:t>1.4085841178894</w:t>
        <w:tab/>
        <w:t>0.375162661075592</w:t>
        <w:tab/>
        <w:t>2.5725531578064</w:t>
        <w:tab/>
        <w:t>3.04814267158508</w:t>
        <w:tab/>
        <w:t>2.72178077697754</w:t>
        <w:tab/>
        <w:t>1.31039917469025</w:t>
        <w:tab/>
        <w:t>4.25945711135864</w:t>
        <w:tab/>
        <w:t>0.879338085651398</w:t>
        <w:tab/>
        <w:t>1.16403555870056</w:t>
        <w:tab/>
        <w:t>4.3155665397644</w:t>
        <w:tab/>
        <w:t>0.690946638584137</w:t>
        <w:tab/>
        <w:t>0.808922111988068</w:t>
        <w:tab/>
        <w:t>3.50772094726562</w:t>
        <w:tab/>
        <w:t>3.73177337646484</w:t>
        <w:tab/>
        <w:t>1.32765972614288</w:t>
        <w:tab/>
        <w:t>2.11330246925354</w:t>
        <w:tab/>
        <w:t>1.02149140834808</w:t>
        <w:tab/>
        <w:t>1.09072279930115</w:t>
        <w:tab/>
        <w:t>1.1613781452179</w:t>
        <w:tab/>
        <w:t>3.58945631980896</w:t>
        <w:tab/>
        <w:t>0.332576781511307</w:t>
        <w:tab/>
        <w:t>1.83376216888428</w:t>
        <w:tab/>
        <w:t>2.46778678894043</w:t>
        <w:tab/>
        <w:t>2.61193561553955</w:t>
        <w:tab/>
        <w:t>2.44070720672607</w:t>
        <w:tab/>
        <w:t>1.62622225284576</w:t>
        <w:tab/>
        <w:t>1.62288725376129</w:t>
        <w:tab/>
        <w:t>2.88225412368774</w:t>
        <w:tab/>
        <w:t>3.37638926506042</w:t>
        <w:tab/>
        <w:t>2.78903937339783</w:t>
        <w:tab/>
        <w:t>2.02791047096252</w:t>
        <w:tab/>
        <w:t>0.876327693462372</w:t>
        <w:tab/>
        <w:t>1.83642113208771</w:t>
        <w:tab/>
        <w:t>3.58027410507202</w:t>
        <w:tab/>
        <w:t>2.0842878818512</w:t>
        <w:tab/>
        <w:t>2.26888728141785</w:t>
        <w:tab/>
        <w:t>1.62145304679871</w:t>
        <w:tab/>
        <w:t>4.39071464538574</w:t>
        <w:tab/>
        <w:t>1.60208606719971</w:t>
        <w:tab/>
        <w:t>1.12261986732483</w:t>
        <w:tab/>
        <w:t>1.58905792236328</w:t>
        <w:tab/>
        <w:t>1.49015617370605</w:t>
        <w:tab/>
        <w:t>1.03836536407471</w:t>
        <w:tab/>
        <w:t>2.99710726737976</w:t>
        <w:tab/>
        <w:t>4.35719108581543</w:t>
        <w:tab/>
        <w:t>1.59608840942383</w:t>
        <w:tab/>
        <w:t>3.33758616447449</w:t>
        <w:tab/>
        <w:t>2.90723252296448</w:t>
        <w:tab/>
        <w:t>1.5718275308609</w:t>
        <w:tab/>
        <w:t>5.84125709533691</w:t>
        <w:tab/>
        <w:t>2.46348834037781</w:t>
        <w:tab/>
        <w:t>1.96774852275848</w:t>
        <w:tab/>
        <w:t>2.60697865486145</w:t>
        <w:tab/>
        <w:t>0.770187199115753</w:t>
        <w:tab/>
        <w:t>0.751280188560486</w:t>
        <w:tab/>
        <w:t>0.655403017997742</w:t>
        <w:tab/>
        <w:t>0.873560011386871</w:t>
        <w:tab/>
        <w:t>1.63437640666962</w:t>
        <w:tab/>
        <w:t>5.23663759231567</w:t>
        <w:tab/>
        <w:t>5.9927225112915</w:t>
        <w:tab/>
        <w:t>2.81163001060486</w:t>
        <w:tab/>
        <w:t>3.33730053901672</w:t>
        <w:tab/>
        <w:t>1.70874631404877</w:t>
        <w:tab/>
        <w:t>2.3545286655426</w:t>
        <w:tab/>
        <w:t>2.20320439338684</w:t>
        <w:tab/>
        <w:t>3.2883665561676</w:t>
        <w:tab/>
        <w:t>1.63840270042419</w:t>
        <w:tab/>
        <w:t>3.72060704231262</w:t>
        <w:tab/>
        <w:t>1.46699237823486</w:t>
        <w:tab/>
        <w:t>2.37835931777954</w:t>
        <w:tab/>
        <w:t>1.85155129432678</w:t>
        <w:tab/>
        <w:t>1.23828041553497</w:t>
        <w:tab/>
        <w:t>3.02460336685181</w:t>
        <w:tab/>
        <w:t>1.61350214481354</w:t>
        <w:tab/>
        <w:t>2.32499051094055</w:t>
        <w:tab/>
        <w:t>0.869489431381226</w:t>
        <w:tab/>
        <w:t>0.934279024600983</w:t>
        <w:tab/>
        <w:t>0.847847461700439</w:t>
        <w:tab/>
        <w:t>4.49629592895508</w:t>
        <w:tab/>
        <w:t>1.07912600040436</w:t>
        <w:tab/>
        <w:t>1.60120570659637</w:t>
        <w:tab/>
        <w:t>1.1775039434433</w:t>
        <w:tab/>
        <w:t>2.53626370429993</w:t>
        <w:tab/>
        <w:t>1.97834658622742</w:t>
        <w:tab/>
        <w:t>1.28437459468842</w:t>
        <w:tab/>
        <w:t>1.86848521232605</w:t>
        <w:tab/>
        <w:t>1.73869609832764</w:t>
        <w:tab/>
        <w:t>1.46937108039856</w:t>
        <w:tab/>
        <w:t>0.81294983625412</w:t>
        <w:tab/>
        <w:t>1.27151370048523</w:t>
        <w:tab/>
        <w:t>1.07043039798737</w:t>
        <w:tab/>
        <w:t>1.67864644527435</w:t>
        <w:tab/>
        <w:t>4.16470766067505</w:t>
        <w:tab/>
        <w:t>1.87918877601624</w:t>
        <w:tab/>
        <w:t>2.82032561302185</w:t>
        <w:tab/>
        <w:t>3.22868514060974</w:t>
        <w:tab/>
        <w:t>2.85813808441162</w:t>
        <w:tab/>
        <w:t>0.45996829867363</w:t>
        <w:tab/>
        <w:t>3.94032716751099</w:t>
        <w:tab/>
        <w:t>3.97741007804871</w:t>
        <w:tab/>
        <w:t>0.620961666107178</w:t>
        <w:tab/>
        <w:t>1.15981602668762</w:t>
        <w:tab/>
        <w:t>0.671528697013855</w:t>
        <w:tab/>
        <w:t>2.39284563064575</w:t>
        <w:tab/>
        <w:t>3.26502418518066</w:t>
        <w:tab/>
        <w:t>1.36863934993744</w:t>
        <w:tab/>
        <w:t>3.30685472488403</w:t>
        <w:tab/>
        <w:t>0.454763531684875</w:t>
        <w:tab/>
        <w:t>1.61257207393646</w:t>
        <w:tab/>
        <w:t>2.82329988479614</w:t>
        <w:tab/>
        <w:t>1.01198267936707</w:t>
        <w:tab/>
        <w:t>1.43027055263519</w:t>
        <w:tab/>
        <w:t>0.996923625469208</w:t>
        <w:tab/>
        <w:t>3.10745692253113</w:t>
        <w:tab/>
        <w:t>3.57840776443481</w:t>
        <w:tab/>
        <w:t>1.13836312294006</w:t>
        <w:tab/>
        <w:t>1.49423789978027</w:t>
        <w:tab/>
        <w:t>2.6021454334259</w:t>
        <w:tab/>
        <w:t>0.589847266674042</w:t>
        <w:tab/>
        <w:t>2.79847979545593</w:t>
        <w:tab/>
        <w:t>2.48276209831238</w:t>
        <w:tab/>
        <w:t>1.95966923236847</w:t>
        <w:tab/>
        <w:t>4.21927547454834</w:t>
        <w:tab/>
        <w:t>2.42671680450439</w:t>
        <w:tab/>
        <w:t>1.70351350307465</w:t>
        <w:tab/>
        <w:t>3.13053488731384</w:t>
        <w:tab/>
        <w:t>1.97382962703705</w:t>
        <w:tab/>
        <w:t>1.88332605361938</w:t>
        <w:tab/>
        <w:t>1.76869690418243</w:t>
        <w:tab/>
        <w:t>1.91642260551453</w:t>
        <w:tab/>
        <w:t>1.8959059715271</w:t>
        <w:tab/>
        <w:t>0.932272553443909</w:t>
        <w:tab/>
        <w:t>2.31638383865356</w:t>
        <w:tab/>
        <w:t>2.58147644996643</w:t>
        <w:tab/>
        <w:t>1.41608166694641</w:t>
        <w:tab/>
        <w:t>1.89842975139618</w:t>
        <w:tab/>
        <w:t>1.83070015907288</w:t>
        <w:tab/>
        <w:t>4.19459295272827</w:t>
        <w:tab/>
        <w:t>1.98904800415039</w:t>
        <w:tab/>
        <w:t>2.28762817382812</w:t>
        <w:tab/>
        <w:t>2.33347082138062</w:t>
        <w:tab/>
        <w:t>1.07459163665771</w:t>
        <w:tab/>
        <w:t>1.1692841053009</w:t>
        <w:tab/>
        <w:t>0.43446558713913</w:t>
        <w:tab/>
        <w:t>1.55933737754822</w:t>
        <w:tab/>
        <w:t>0.53764396905899</w:t>
        <w:tab/>
        <w:t>3.67830562591553</w:t>
        <w:tab/>
        <w:t>1.56606614589691</w:t>
        <w:tab/>
        <w:t>3.63374423980713</w:t>
        <w:tab/>
        <w:t>3.33961963653564</w:t>
        <w:tab/>
        <w:t>2.99221014976501</w:t>
        <w:tab/>
        <w:t>3.90104341506958</w:t>
        <w:tab/>
        <w:t>0.629409730434418</w:t>
        <w:tab/>
        <w:t>4.2212963104248</w:t>
        <w:tab/>
        <w:t>1.42874681949615</w:t>
        <w:tab/>
        <w:t>1.96434247493744</w:t>
        <w:tab/>
        <w:t>1.64923787117004</w:t>
        <w:tab/>
        <w:t>2.43299198150635</w:t>
        <w:tab/>
        <w:t>1.33478391170502</w:t>
        <w:tab/>
        <w:t>1.87928652763367</w:t>
        <w:tab/>
        <w:t>4.39674949645996</w:t>
        <w:tab/>
        <w:t>2.29838538169861</w:t>
        <w:tab/>
        <w:t>2.37851071357727</w:t>
        <w:tab/>
        <w:t>3.8174135684967</w:t>
        <w:tab/>
        <w:t>1.55164480209351</w:t>
        <w:tab/>
        <w:t>6.50088930130005</w:t>
        <w:tab/>
        <w:t>2.18722033500671</w:t>
        <w:tab/>
        <w:t>4.70831298828125</w:t>
        <w:tab/>
        <w:t>2.7953953742981</w:t>
        <w:tab/>
        <w:t>1.34745419025421</w:t>
        <w:tab/>
        <w:t>2.57797384262085</w:t>
        <w:tab/>
        <w:t>0.790544807910919</w:t>
        <w:tab/>
        <w:t>4.24297189712524</w:t>
        <w:tab/>
        <w:t>2.96317028999329</w:t>
        <w:tab/>
        <w:t>1.52551257610321</w:t>
        <w:tab/>
        <w:t>2.13797402381897</w:t>
        <w:tab/>
        <w:t>3.07101082801819</w:t>
        <w:tab/>
        <w:t>3.7746000289917</w:t>
        <w:tab/>
        <w:t>0.965213537216187</w:t>
        <w:tab/>
        <w:t>2.15306353569031</w:t>
        <w:tab/>
        <w:t>0.425475358963013</w:t>
        <w:tab/>
        <w:t>0.7315873503685</w:t>
        <w:tab/>
        <w:t>2.66472291946411</w:t>
        <w:tab/>
        <w:t>3.02949237823486</w:t>
        <w:tab/>
        <w:t>0.826043128967285</w:t>
        <w:tab/>
        <w:t>3.63035988807678</w:t>
        <w:tab/>
        <w:t>0.884056210517883</w:t>
        <w:tab/>
        <w:t>2.53691649436951</w:t>
        <w:tab/>
        <w:t>3.3557767868042</w:t>
        <w:tab/>
        <w:t>1.20317816734314</w:t>
        <w:tab/>
        <w:t>1.94694805145264</w:t>
        <w:tab/>
        <w:t>2.93294811248779</w:t>
        <w:tab/>
        <w:t>0.907995223999023</w:t>
        <w:tab/>
        <w:t>2.37922239303589</w:t>
        <w:tab/>
        <w:t>3.06486773490906</w:t>
        <w:tab/>
        <w:t>1.16336619853973</w:t>
        <w:tab/>
        <w:t>2.56115460395813</w:t>
        <w:tab/>
        <w:t>2.97625112533569</w:t>
        <w:tab/>
        <w:t>0.432200342416763</w:t>
        <w:tab/>
        <w:t>0.722698628902435</w:t>
        <w:tab/>
        <w:t>2.21546792984009</w:t>
        <w:tab/>
        <w:t>2.10030603408813</w:t>
        <w:tab/>
        <w:t>2.61375141143799</w:t>
        <w:tab/>
        <w:t>0.837229490280151</w:t>
        <w:tab/>
        <w:t>1.64713513851166</w:t>
        <w:tab/>
        <w:t>2.38573288917542</w:t>
        <w:tab/>
        <w:t>0.820605337619781</w:t>
        <w:tab/>
        <w:t>3.74958658218384</w:t>
        <w:tab/>
        <w:t>1.5441153049469</w:t>
        <w:tab/>
        <w:t>2.59699678421021</w:t>
        <w:tab/>
        <w:t>2.49526643753052</w:t>
        <w:tab/>
        <w:t>3.52523136138916</w:t>
        <w:tab/>
        <w:t>3.33563423156738</w:t>
        <w:tab/>
        <w:t>0.154276385903358</w:t>
        <w:tab/>
        <w:t>1.06494212150574</w:t>
        <w:tab/>
        <w:t>5.96433448791504</w:t>
        <w:tab/>
        <w:t>0.724098443984985</w:t>
        <w:tab/>
        <w:t>2.41235685348511</w:t>
        <w:tab/>
        <w:t>2.65855550765991</w:t>
        <w:tab/>
        <w:t>0.921206414699554</w:t>
        <w:tab/>
        <w:t>1.72061014175415</w:t>
        <w:tab/>
        <w:t>1.17130708694458</w:t>
        <w:tab/>
        <w:t>1.39307653903961</w:t>
        <w:tab/>
        <w:t>4.54029512405396</w:t>
        <w:tab/>
        <w:t>3.0895848274231</w:t>
        <w:tab/>
        <w:t>2.60070824623108</w:t>
        <w:tab/>
        <w:t>2.90292501449585</w:t>
        <w:tab/>
        <w:t>0.807836294174194</w:t>
        <w:tab/>
        <w:t>1.59510397911072</w:t>
        <w:tab/>
        <w:t>0.963421940803528</w:t>
        <w:tab/>
        <w:t>1.58316743373871</w:t>
        <w:tab/>
        <w:t>2.8468930721283</w:t>
        <w:tab/>
        <w:t>0.977558493614197</w:t>
        <w:tab/>
        <w:t>2.91460132598877</w:t>
        <w:tab/>
        <w:t>1.29735016822815</w:t>
        <w:tab/>
        <w:t>2.88227558135986</w:t>
        <w:tab/>
        <w:t>1.68468368053436</w:t>
        <w:tab/>
        <w:t>0.910759270191193</w:t>
        <w:tab/>
        <w:t>1.67563557624817</w:t>
        <w:tab/>
        <w:t>1.04613697528839</w:t>
        <w:tab/>
        <w:t>1.19663059711456</w:t>
        <w:tab/>
        <w:t>2.90796566009521</w:t>
        <w:tab/>
        <w:t>4.89114809036255</w:t>
        <w:tab/>
        <w:t>1.25322198867798</w:t>
        <w:tab/>
        <w:t>2.52804803848267</w:t>
        <w:tab/>
        <w:t>3.50598287582397</w:t>
        <w:tab/>
        <w:t>2.44057869911194</w:t>
        <w:tab/>
        <w:t>1.99700355529785</w:t>
        <w:tab/>
        <w:t>2.09713840484619</w:t>
        <w:tab/>
        <w:t>2.84360814094543</w:t>
        <w:tab/>
        <w:t>2.79671216011047</w:t>
        <w:tab/>
        <w:t>1.03093981742859</w:t>
        <w:tab/>
        <w:t>3.19874477386475</w:t>
        <w:tab/>
        <w:t>3.01247024536133</w:t>
      </w:r>
    </w:p>
    <w:p>
      <w:pPr>
        <w:pStyle w:val="Style15"/>
        <w:rPr/>
      </w:pPr>
      <w:r>
        <w:rPr>
          <w:rFonts w:cs="宋体;SimSun"/>
        </w:rPr>
        <w:t>ENSG00000131808.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.451432228088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8433439135551</w:t>
        <w:tab/>
        <w:t>0</w:t>
        <w:tab/>
        <w:t>0</w:t>
        <w:tab/>
        <w:t>0</w:t>
        <w:tab/>
        <w:t>0</w:t>
        <w:tab/>
        <w:t>0</w:t>
        <w:tab/>
        <w:t>0</w:t>
        <w:tab/>
        <w:t>0.06987922638654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2869951426983</w:t>
        <w:tab/>
        <w:t>0</w:t>
        <w:tab/>
        <w:t>0</w:t>
        <w:tab/>
        <w:t>0</w:t>
        <w:tab/>
        <w:t>0.03276574239134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992458462715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5176722407341</w:t>
        <w:tab/>
        <w:t>0</w:t>
        <w:tab/>
        <w:t>0</w:t>
        <w:tab/>
        <w:t>0</w:t>
        <w:tab/>
        <w:t>0.3666562736034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70373581349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35620106011629</w:t>
        <w:tab/>
        <w:t>0.05034771561622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89486873149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3357279598713</w:t>
        <w:tab/>
        <w:t>0</w:t>
        <w:tab/>
        <w:t>0</w:t>
        <w:tab/>
        <w:t>0.04284151643514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1081123352051</w:t>
        <w:tab/>
        <w:t>0</w:t>
        <w:tab/>
        <w:t>0</w:t>
        <w:tab/>
        <w:t>0.02358182333409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69482.6</w:t>
        <w:tab/>
        <w:t>0.928666591644287</w:t>
        <w:tab/>
        <w:t>1.50589835643768</w:t>
        <w:tab/>
        <w:t>0</w:t>
        <w:tab/>
        <w:t>1.36886274814606</w:t>
        <w:tab/>
        <w:t>0.973416924476624</w:t>
        <w:tab/>
        <w:t>0.0687947124242783</w:t>
        <w:tab/>
        <w:t>0.0768852382898331</w:t>
        <w:tab/>
        <w:t>0.30937671661377</w:t>
        <w:tab/>
        <w:t>0.213141366839409</w:t>
        <w:tab/>
        <w:t>0.0916702002286911</w:t>
        <w:tab/>
        <w:t>0.127417132258415</w:t>
        <w:tab/>
        <w:t>0.465735226869583</w:t>
        <w:tab/>
        <w:t>4.39154005050659</w:t>
        <w:tab/>
        <w:t>0.427462756633759</w:t>
        <w:tab/>
        <w:t>0.415092527866364</w:t>
        <w:tab/>
        <w:t>1.15066373348236</w:t>
        <w:tab/>
        <w:t>0.111790522933006</w:t>
        <w:tab/>
        <w:t>1.92512357234955</w:t>
        <w:tab/>
        <w:t>2.26169276237488</w:t>
        <w:tab/>
        <w:t>0.498952448368073</w:t>
        <w:tab/>
        <w:t>46.0435333251953</w:t>
        <w:tab/>
        <w:t>0.785814881324768</w:t>
        <w:tab/>
        <w:t>0.242695763707161</w:t>
        <w:tab/>
        <w:t>1.91999185085297</w:t>
        <w:tab/>
        <w:t>0.0831162258982658</w:t>
        <w:tab/>
        <w:t>0.231816053390503</w:t>
        <w:tab/>
        <w:t>1.04623484611511</w:t>
        <w:tab/>
        <w:t>1.60867202281952</w:t>
        <w:tab/>
        <w:t>21.3172473907471</w:t>
        <w:tab/>
        <w:t>2.36621952056885</w:t>
        <w:tab/>
        <w:t>1.97991824150085</w:t>
        <w:tab/>
        <w:t>0.249218419194221</w:t>
        <w:tab/>
        <w:t>2.76819849014282</w:t>
        <w:tab/>
        <w:t>0</w:t>
        <w:tab/>
        <w:t>10.0508737564087</w:t>
        <w:tab/>
        <w:t>0.17813740670681</w:t>
        <w:tab/>
        <w:t>0</w:t>
        <w:tab/>
        <w:t>58.2359733581543</w:t>
        <w:tab/>
        <w:t>0.343522697687149</w:t>
        <w:tab/>
        <w:t>1.0739985704422</w:t>
        <w:tab/>
        <w:t>0.602823376655579</w:t>
        <w:tab/>
        <w:t>0.53249603509903</w:t>
        <w:tab/>
        <w:t>0.636966049671173</w:t>
        <w:tab/>
        <w:t>1.41970276832581</w:t>
        <w:tab/>
        <w:t>14.283408164978</w:t>
        <w:tab/>
        <w:t>51.4683265686035</w:t>
        <w:tab/>
        <w:t>0.0818789526820183</w:t>
        <w:tab/>
        <w:t>0.271394640207291</w:t>
        <w:tab/>
        <w:t>6.51682806015015</w:t>
        <w:tab/>
        <w:t>0.0715123936533928</w:t>
        <w:tab/>
        <w:t>2.32779836654663</w:t>
        <w:tab/>
        <w:t>1.0706113576889</w:t>
        <w:tab/>
        <w:t>11.6209421157837</w:t>
        <w:tab/>
        <w:t>19.7869300842285</w:t>
        <w:tab/>
        <w:t>0.0620356276631355</w:t>
        <w:tab/>
        <w:t>1.10469770431519</w:t>
        <w:tab/>
        <w:t>1.55816102027893</w:t>
        <w:tab/>
        <w:t>11.3538599014282</w:t>
        <w:tab/>
        <w:t>0.201307818293571</w:t>
        <w:tab/>
        <w:t>20.1562194824219</w:t>
        <w:tab/>
        <w:t>1.18409657478333</w:t>
        <w:tab/>
        <w:t>2.91013288497925</w:t>
        <w:tab/>
        <w:t>3.12866473197937</w:t>
        <w:tab/>
        <w:t>0.524990737438202</w:t>
        <w:tab/>
        <w:t>0.0859963148832321</w:t>
        <w:tab/>
        <w:t>0.77468079328537</w:t>
        <w:tab/>
        <w:t>0.674227893352509</w:t>
        <w:tab/>
        <w:t>0.395066678524017</w:t>
        <w:tab/>
        <w:t>0.418464869260788</w:t>
        <w:tab/>
        <w:t>0.0954523533582687</w:t>
        <w:tab/>
        <w:t>0.0411741659045219</w:t>
        <w:tab/>
        <w:t>0.06349728256464</w:t>
        <w:tab/>
        <w:t>0</w:t>
        <w:tab/>
        <w:t>1.28652012348175</w:t>
        <w:tab/>
        <w:t>0.333859890699387</w:t>
        <w:tab/>
        <w:t>15.4940776824951</w:t>
        <w:tab/>
        <w:t>1.21189069747925</w:t>
        <w:tab/>
        <w:t>0.416393488645554</w:t>
        <w:tab/>
        <w:t>3.79851150512695</w:t>
        <w:tab/>
        <w:t>0.074245348572731</w:t>
        <w:tab/>
        <w:t>0.202539682388306</w:t>
        <w:tab/>
        <w:t>0.134997487068176</w:t>
        <w:tab/>
        <w:t>67.6043167114258</w:t>
        <w:tab/>
        <w:t>0.266671866178513</w:t>
        <w:tab/>
        <w:t>1.08164918422699</w:t>
        <w:tab/>
        <w:t>46.3322448730469</w:t>
        <w:tab/>
        <w:t>13.2555923461914</w:t>
        <w:tab/>
        <w:t>1.29175126552582</w:t>
        <w:tab/>
        <w:t>15.92405128479</w:t>
        <w:tab/>
        <w:t>1.0349680185318</w:t>
        <w:tab/>
        <w:t>0.427136331796646</w:t>
        <w:tab/>
        <w:t>10.965841293335</w:t>
        <w:tab/>
        <w:t>18.5049285888672</w:t>
        <w:tab/>
        <w:t>0.760333299636841</w:t>
        <w:tab/>
        <w:t>62.9050598144531</w:t>
        <w:tab/>
        <w:t>0.934994876384735</w:t>
        <w:tab/>
        <w:t>0.365727663040161</w:t>
        <w:tab/>
        <w:t>0.593977868556976</w:t>
        <w:tab/>
        <w:t>7.43493556976318</w:t>
        <w:tab/>
        <w:t>1.93003880977631</w:t>
        <w:tab/>
        <w:t>2.06441020965576</w:t>
        <w:tab/>
        <w:t>1.00229859352112</w:t>
        <w:tab/>
        <w:t>6.76040077209473</w:t>
        <w:tab/>
        <w:t>0.964859902858734</w:t>
        <w:tab/>
        <w:t>0.0319593772292137</w:t>
        <w:tab/>
        <w:t>0.305154830217361</w:t>
        <w:tab/>
        <w:t>4.83181524276733</w:t>
        <w:tab/>
        <w:t>0.282666742801666</w:t>
        <w:tab/>
        <w:t>26.0672950744629</w:t>
        <w:tab/>
        <w:t>6.87856912612915</w:t>
        <w:tab/>
        <w:t>0.773762702941895</w:t>
        <w:tab/>
        <w:t>0.0537465624511242</w:t>
        <w:tab/>
        <w:t>109.448715209961</w:t>
        <w:tab/>
        <w:t>1.17101502418518</w:t>
        <w:tab/>
        <w:t>1.52774715423584</w:t>
        <w:tab/>
        <w:t>0.674671709537506</w:t>
        <w:tab/>
        <w:t>0.986092925071716</w:t>
        <w:tab/>
        <w:t>0.113279074430466</w:t>
        <w:tab/>
        <w:t>29.6253795623779</w:t>
        <w:tab/>
        <w:t>0.954268932342529</w:t>
        <w:tab/>
        <w:t>0.129131183028221</w:t>
        <w:tab/>
        <w:t>1.20240080356598</w:t>
        <w:tab/>
        <w:t>0.206405282020569</w:t>
        <w:tab/>
        <w:t>0.504725694656372</w:t>
        <w:tab/>
        <w:t>1.25358843803406</w:t>
        <w:tab/>
        <w:t>0.0900447964668274</w:t>
        <w:tab/>
        <w:t>0.949297785758972</w:t>
        <w:tab/>
        <w:t>1.30908858776093</w:t>
        <w:tab/>
        <w:t>0.709445536136627</w:t>
        <w:tab/>
        <w:t>0.343586295843124</w:t>
        <w:tab/>
        <w:t>0.823848068714142</w:t>
        <w:tab/>
        <w:t>0.34349051117897</w:t>
        <w:tab/>
        <w:t>0.0813838392496109</w:t>
        <w:tab/>
        <w:t>0.303972721099854</w:t>
        <w:tab/>
        <w:t>4.43721151351929</w:t>
        <w:tab/>
        <w:t>0.5196732878685</w:t>
        <w:tab/>
        <w:t>0.129172071814537</w:t>
        <w:tab/>
        <w:t>0.130900830030441</w:t>
        <w:tab/>
        <w:t>1.05032658576965</w:t>
        <w:tab/>
        <w:t>0</w:t>
        <w:tab/>
        <w:t>0.0763944685459137</w:t>
        <w:tab/>
        <w:t>0.986452996730804</w:t>
        <w:tab/>
        <w:t>3.98290324211121</w:t>
        <w:tab/>
        <w:t>1.17626440525055</w:t>
        <w:tab/>
        <w:t>0.677602767944336</w:t>
        <w:tab/>
        <w:t>0.105682820081711</w:t>
        <w:tab/>
        <w:t>103.121849060059</w:t>
        <w:tab/>
        <w:t>3.95909023284912</w:t>
        <w:tab/>
        <w:t>1.5773252248764</w:t>
        <w:tab/>
        <w:t>0.421041399240494</w:t>
        <w:tab/>
        <w:t>0.444005876779556</w:t>
        <w:tab/>
        <w:t>0.671436548233032</w:t>
        <w:tab/>
        <w:t>41.1109008789062</w:t>
        <w:tab/>
        <w:t>1.25197875499725</w:t>
        <w:tab/>
        <w:t>0.145044535398483</w:t>
        <w:tab/>
        <w:t>2.45296216011047</w:t>
        <w:tab/>
        <w:t>4.13981056213379</w:t>
        <w:tab/>
        <w:t>7.11219787597656</w:t>
        <w:tab/>
        <w:t>0</w:t>
        <w:tab/>
        <w:t>2.30002808570862</w:t>
        <w:tab/>
        <w:t>7.46191835403442</w:t>
        <w:tab/>
        <w:t>6.47766351699829</w:t>
        <w:tab/>
        <w:t>0.328142017126083</w:t>
        <w:tab/>
        <w:t>0.256719172000885</w:t>
        <w:tab/>
        <w:t>0.332368671894073</w:t>
        <w:tab/>
        <w:t>34.2160682678223</w:t>
        <w:tab/>
        <w:t>10.7415761947632</w:t>
        <w:tab/>
        <w:t>0</w:t>
        <w:tab/>
        <w:t>6.06117725372314</w:t>
        <w:tab/>
        <w:t>0.380481272935867</w:t>
        <w:tab/>
        <w:t>0.754491567611694</w:t>
        <w:tab/>
        <w:t>2.73535084724426</w:t>
        <w:tab/>
        <w:t>0.0783858224749565</w:t>
        <w:tab/>
        <w:t>12.6916885375977</w:t>
        <w:tab/>
        <w:t>0.347710788249969</w:t>
        <w:tab/>
        <w:t>12.7578916549683</w:t>
        <w:tab/>
        <w:t>3.26709675788879</w:t>
        <w:tab/>
        <w:t>0.246343091130257</w:t>
        <w:tab/>
        <w:t>1.74010980129242</w:t>
        <w:tab/>
        <w:t>1.20252001285553</w:t>
        <w:tab/>
        <w:t>3.9131019115448</w:t>
        <w:tab/>
        <w:t>49.9082107543945</w:t>
        <w:tab/>
        <w:t>0.0443554185330868</w:t>
        <w:tab/>
        <w:t>0.0640645399689674</w:t>
        <w:tab/>
        <w:t>0.253638833761215</w:t>
        <w:tab/>
        <w:t>0.245639204978943</w:t>
        <w:tab/>
        <w:t>7.47154331207275</w:t>
        <w:tab/>
        <w:t>0.867021322250366</w:t>
        <w:tab/>
        <w:t>24.1416072845459</w:t>
        <w:tab/>
        <w:t>0.0523952469229698</w:t>
        <w:tab/>
        <w:t>1.02510285377502</w:t>
        <w:tab/>
        <w:t>30.8675937652588</w:t>
        <w:tab/>
        <w:t>0.88064432144165</w:t>
        <w:tab/>
        <w:t>0.177372932434082</w:t>
        <w:tab/>
        <w:t>0.0764542743563652</w:t>
        <w:tab/>
        <w:t>11.6966571807861</w:t>
        <w:tab/>
        <w:t>0.26416152715683</w:t>
        <w:tab/>
        <w:t>2.00111770629883</w:t>
        <w:tab/>
        <w:t>3.70270872116089</w:t>
        <w:tab/>
        <w:t>3.55022120475769</w:t>
        <w:tab/>
        <w:t>5.30915594100952</w:t>
        <w:tab/>
        <w:t>31.3464279174805</w:t>
        <w:tab/>
        <w:t>0.47089034318924</w:t>
        <w:tab/>
        <w:t>0.716901004314423</w:t>
        <w:tab/>
        <w:t>0.208076521754265</w:t>
        <w:tab/>
        <w:t>0.628418982028961</w:t>
        <w:tab/>
        <w:t>6.80214929580688</w:t>
        <w:tab/>
        <w:t>0.79554408788681</w:t>
        <w:tab/>
        <w:t>24.5670623779297</w:t>
        <w:tab/>
        <w:t>0.336924731731415</w:t>
        <w:tab/>
        <w:t>7.07975721359253</w:t>
        <w:tab/>
        <w:t>0.0557394586503506</w:t>
        <w:tab/>
        <w:t>4.7115912437439</w:t>
        <w:tab/>
        <w:t>0.280638009309769</w:t>
        <w:tab/>
        <w:t>0.681564211845398</w:t>
        <w:tab/>
        <w:t>0.135098651051521</w:t>
        <w:tab/>
        <w:t>49.5692367553711</w:t>
        <w:tab/>
        <w:t>5.57257318496704</w:t>
        <w:tab/>
        <w:t>0.333730220794678</w:t>
        <w:tab/>
        <w:t>1.48694145679474</w:t>
        <w:tab/>
        <w:t>4.73736524581909</w:t>
        <w:tab/>
        <w:t>0.122971534729004</w:t>
        <w:tab/>
        <w:t>1.88340640068054</w:t>
        <w:tab/>
        <w:t>16.0356636047363</w:t>
        <w:tab/>
        <w:t>0.0953051894903183</w:t>
        <w:tab/>
        <w:t>13.2028036117554</w:t>
        <w:tab/>
        <w:t>0.417519390583038</w:t>
        <w:tab/>
        <w:t>0.111638240516186</w:t>
        <w:tab/>
        <w:t>0.986147522926331</w:t>
        <w:tab/>
        <w:t>0.786017775535583</w:t>
        <w:tab/>
        <w:t>0.0406052358448505</w:t>
        <w:tab/>
        <w:t>14.702935218811</w:t>
        <w:tab/>
        <w:t>3.63096284866333</w:t>
        <w:tab/>
        <w:t>1.70980262756348</w:t>
        <w:tab/>
        <w:t>23.4392032623291</w:t>
        <w:tab/>
        <w:t>0.287420481443405</w:t>
        <w:tab/>
        <w:t>0.185230374336243</w:t>
        <w:tab/>
        <w:t>0.267371475696564</w:t>
        <w:tab/>
        <w:t>0.0609613470733166</w:t>
        <w:tab/>
        <w:t>0.104940123856068</w:t>
        <w:tab/>
        <w:t>0.0632474645972252</w:t>
        <w:tab/>
        <w:t>13.4035091400146</w:t>
        <w:tab/>
        <w:t>8.58046817779541</w:t>
        <w:tab/>
        <w:t>0</w:t>
        <w:tab/>
        <w:t>0.694027543067932</w:t>
        <w:tab/>
        <w:t>0.649021744728088</w:t>
        <w:tab/>
        <w:t>0.204980760812759</w:t>
        <w:tab/>
        <w:t>0.398722380399704</w:t>
        <w:tab/>
        <w:t>17.7910194396973</w:t>
        <w:tab/>
        <w:t>1.36267077922821</w:t>
        <w:tab/>
        <w:t>1.08737063407898</w:t>
        <w:tab/>
        <w:t>0.298020362854004</w:t>
        <w:tab/>
        <w:t>0.102614216506481</w:t>
        <w:tab/>
        <w:t>2.53908562660217</w:t>
        <w:tab/>
        <w:t>0.360968589782715</w:t>
        <w:tab/>
        <w:t>0.302060723304749</w:t>
      </w:r>
    </w:p>
    <w:p>
      <w:pPr>
        <w:pStyle w:val="Style15"/>
        <w:rPr/>
      </w:pPr>
      <w:r>
        <w:rPr>
          <w:rFonts w:cs="宋体;SimSun"/>
        </w:rPr>
        <w:t>ENSG00000197487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4897145032883</w:t>
        <w:tab/>
        <w:t>0</w:t>
        <w:tab/>
        <w:t>0</w:t>
        <w:tab/>
        <w:t>0</w:t>
        <w:tab/>
        <w:t>0</w:t>
        <w:tab/>
        <w:t>0.0676261782646179</w:t>
        <w:tab/>
        <w:t>0</w:t>
        <w:tab/>
        <w:t>0</w:t>
        <w:tab/>
        <w:t>0.0797368362545967</w:t>
        <w:tab/>
        <w:t>0</w:t>
        <w:tab/>
        <w:t>0</w:t>
        <w:tab/>
        <w:t>0.0352195724844933</w:t>
        <w:tab/>
        <w:t>0.691511988639832</w:t>
        <w:tab/>
        <w:t>0</w:t>
        <w:tab/>
        <w:t>0.204202979803085</w:t>
        <w:tab/>
        <w:t>0</w:t>
        <w:tab/>
        <w:t>0.0345580466091633</w:t>
        <w:tab/>
        <w:t>0</w:t>
        <w:tab/>
        <w:t>0</w:t>
        <w:tab/>
        <w:t>0</w:t>
        <w:tab/>
        <w:t>0.03654922544956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46885538101196</w:t>
        <w:tab/>
        <w:t>0</w:t>
        <w:tab/>
        <w:t>0.0321685262024403</w:t>
        <w:tab/>
        <w:t>0</w:t>
        <w:tab/>
        <w:t>0</w:t>
        <w:tab/>
        <w:t>0</w:t>
        <w:tab/>
        <w:t>0.170307889580727</w:t>
        <w:tab/>
        <w:t>0.0679068341851234</w:t>
        <w:tab/>
        <w:t>0</w:t>
        <w:tab/>
        <w:t>0.210034683346748</w:t>
        <w:tab/>
        <w:t>0</w:t>
        <w:tab/>
        <w:t>0.0567391440272331</w:t>
        <w:tab/>
        <w:t>0.0470166578888893</w:t>
        <w:tab/>
        <w:t>0</w:t>
        <w:tab/>
        <w:t>0.198221981525421</w:t>
        <w:tab/>
        <w:t>0.140267819166183</w:t>
        <w:tab/>
        <w:t>0</w:t>
        <w:tab/>
        <w:t>0</w:t>
        <w:tab/>
        <w:t>0</w:t>
        <w:tab/>
        <w:t>0</w:t>
        <w:tab/>
        <w:t>0.241741746664047</w:t>
        <w:tab/>
        <w:t>0.0599860623478889</w:t>
        <w:tab/>
        <w:t>0</w:t>
        <w:tab/>
        <w:t>0</w:t>
        <w:tab/>
        <w:t>0.247944310307503</w:t>
        <w:tab/>
        <w:t>0</w:t>
        <w:tab/>
        <w:t>0.198355734348297</w:t>
        <w:tab/>
        <w:t>0</w:t>
        <w:tab/>
        <w:t>0</w:t>
        <w:tab/>
        <w:t>0</w:t>
        <w:tab/>
        <w:t>0.0412942878901958</w:t>
        <w:tab/>
        <w:t>0</w:t>
        <w:tab/>
        <w:t>0.0608370900154114</w:t>
        <w:tab/>
        <w:t>0</w:t>
        <w:tab/>
        <w:t>0.04409667849540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99171519279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3441741466522</w:t>
        <w:tab/>
        <w:t>0</w:t>
        <w:tab/>
        <w:t>0</w:t>
        <w:tab/>
        <w:t>0</w:t>
        <w:tab/>
        <w:t>0</w:t>
        <w:tab/>
        <w:t>0</w:t>
        <w:tab/>
        <w:t>0</w:t>
        <w:tab/>
        <w:t>0.051091481000185</w:t>
        <w:tab/>
        <w:t>0.08681957423686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33746932446957</w:t>
        <w:tab/>
        <w:t>0.0705626979470253</w:t>
        <w:tab/>
        <w:t>0</w:t>
        <w:tab/>
        <w:t>0.0779205039143562</w:t>
        <w:tab/>
        <w:t>0</w:t>
        <w:tab/>
        <w:t>0</w:t>
        <w:tab/>
        <w:t>1.24516832828522</w:t>
        <w:tab/>
        <w:t>0.04007720202207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3379749059677</w:t>
        <w:tab/>
        <w:t>0</w:t>
        <w:tab/>
        <w:t>0</w:t>
        <w:tab/>
        <w:t>0</w:t>
        <w:tab/>
        <w:t>0.168643161654472</w:t>
        <w:tab/>
        <w:t>0</w:t>
        <w:tab/>
        <w:t>0.0488229133188725</w:t>
        <w:tab/>
        <w:t>0</w:t>
        <w:tab/>
        <w:t>0</w:t>
        <w:tab/>
        <w:t>0.0383519008755684</w:t>
        <w:tab/>
        <w:t>0</w:t>
        <w:tab/>
        <w:t>0.3076799809932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6958299279213</w:t>
        <w:tab/>
        <w:t>0</w:t>
        <w:tab/>
        <w:t>0</w:t>
        <w:tab/>
        <w:t>0.426953017711639</w:t>
        <w:tab/>
        <w:t>0</w:t>
        <w:tab/>
        <w:t>0</w:t>
        <w:tab/>
        <w:t>0</w:t>
        <w:tab/>
        <w:t>0</w:t>
        <w:tab/>
        <w:t>0.210008800029755</w:t>
        <w:tab/>
        <w:t>0</w:t>
        <w:tab/>
        <w:t>0.929485023021698</w:t>
        <w:tab/>
        <w:t>0</w:t>
        <w:tab/>
        <w:t>0</w:t>
        <w:tab/>
        <w:t>0</w:t>
        <w:tab/>
        <w:t>0.0688431337475777</w:t>
        <w:tab/>
        <w:t>0.0599373281002045</w:t>
        <w:tab/>
        <w:t>0</w:t>
        <w:tab/>
        <w:t>0</w:t>
        <w:tab/>
        <w:t>0</w:t>
        <w:tab/>
        <w:t>0.299134343862534</w:t>
        <w:tab/>
        <w:t>0</w:t>
        <w:tab/>
        <w:t>0</w:t>
        <w:tab/>
        <w:t>0</w:t>
        <w:tab/>
        <w:t>0.08878880739212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90562921762466</w:t>
        <w:tab/>
        <w:t>0</w:t>
        <w:tab/>
        <w:t>0</w:t>
        <w:tab/>
        <w:t>0</w:t>
        <w:tab/>
        <w:t>0</w:t>
        <w:tab/>
        <w:t>0</w:t>
        <w:tab/>
        <w:t>0.0488732010126114</w:t>
        <w:tab/>
        <w:t>0.0578864626586437</w:t>
        <w:tab/>
        <w:t>0</w:t>
        <w:tab/>
        <w:t>0</w:t>
        <w:tab/>
        <w:t>0</w:t>
        <w:tab/>
        <w:t>0.0685222670435905</w:t>
        <w:tab/>
        <w:t>0</w:t>
        <w:tab/>
        <w:t>0</w:t>
        <w:tab/>
        <w:t>0</w:t>
        <w:tab/>
        <w:t>0.0479376688599586</w:t>
        <w:tab/>
        <w:t>0</w:t>
        <w:tab/>
        <w:t>0</w:t>
        <w:tab/>
        <w:t>22.0107707977295</w:t>
        <w:tab/>
        <w:t>0</w:t>
        <w:tab/>
        <w:t>0</w:t>
        <w:tab/>
        <w:t>0</w:t>
        <w:tab/>
        <w:t>0</w:t>
        <w:tab/>
        <w:t>0</w:t>
        <w:tab/>
        <w:t>0.0497101098299026</w:t>
        <w:tab/>
        <w:t>0</w:t>
        <w:tab/>
        <w:t>0.0578157342970371</w:t>
        <w:tab/>
        <w:t>0</w:t>
        <w:tab/>
        <w:t>0</w:t>
        <w:tab/>
        <w:t>0</w:t>
        <w:tab/>
        <w:t>0</w:t>
        <w:tab/>
        <w:t>0.3003279566764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77827954292297</w:t>
        <w:tab/>
        <w:t>0</w:t>
        <w:tab/>
        <w:t>0.0764407217502594</w:t>
        <w:tab/>
        <w:t>0.07061964273452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502.3</w:t>
        <w:tab/>
        <w:t>0</w:t>
        <w:tab/>
        <w:t>0</w:t>
        <w:tab/>
        <w:t>0</w:t>
        <w:tab/>
        <w:t>0.567932367324829</w:t>
        <w:tab/>
        <w:t>0</w:t>
        <w:tab/>
        <w:t>0</w:t>
        <w:tab/>
        <w:t>0</w:t>
        <w:tab/>
        <w:t>0</w:t>
        <w:tab/>
        <w:t>0</w:t>
        <w:tab/>
        <w:t>0.253555834293365</w:t>
        <w:tab/>
        <w:t>0</w:t>
        <w:tab/>
        <w:t>0</w:t>
        <w:tab/>
        <w:t>1.21468126773834</w:t>
        <w:tab/>
        <w:t>0</w:t>
        <w:tab/>
        <w:t>0</w:t>
        <w:tab/>
        <w:t>0.95480614900589</w:t>
        <w:tab/>
        <w:t>0</w:t>
        <w:tab/>
        <w:t>0</w:t>
        <w:tab/>
        <w:t>0</w:t>
        <w:tab/>
        <w:t>0</w:t>
        <w:tab/>
        <w:t>0.219766110181808</w:t>
        <w:tab/>
        <w:t>0</w:t>
        <w:tab/>
        <w:t>0.671286106109619</w:t>
        <w:tab/>
        <w:t>0.137938067317009</w:t>
        <w:tab/>
        <w:t>0</w:t>
        <w:tab/>
        <w:t>0</w:t>
        <w:tab/>
        <w:t>0</w:t>
        <w:tab/>
        <w:t>0</w:t>
        <w:tab/>
        <w:t>0</w:t>
        <w:tab/>
        <w:t>0.344466477632523</w:t>
        <w:tab/>
        <w:t>0</w:t>
        <w:tab/>
        <w:t>0.172331884503365</w:t>
        <w:tab/>
        <w:t>0</w:t>
        <w:tab/>
        <w:t>0</w:t>
        <w:tab/>
        <w:t>0</w:t>
        <w:tab/>
        <w:t>0</w:t>
        <w:tab/>
        <w:t>0</w:t>
        <w:tab/>
        <w:t>0.19260048866272</w:t>
        <w:tab/>
        <w:t>0</w:t>
        <w:tab/>
        <w:t>0</w:t>
        <w:tab/>
        <w:t>0</w:t>
        <w:tab/>
        <w:t>0</w:t>
        <w:tab/>
        <w:t>0</w:t>
        <w:tab/>
        <w:t>0.250649183988571</w:t>
        <w:tab/>
        <w:t>1.467114567756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.18127489089966</w:t>
        <w:tab/>
        <w:t>0</w:t>
        <w:tab/>
        <w:t>1.552959561347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5630792975426</w:t>
        <w:tab/>
        <w:t>0</w:t>
        <w:tab/>
        <w:t>16.775598526001</w:t>
        <w:tab/>
        <w:t>0</w:t>
        <w:tab/>
        <w:t>0</w:t>
        <w:tab/>
        <w:t>0.16760191321373</w:t>
        <w:tab/>
        <w:t>0</w:t>
        <w:tab/>
        <w:t>0</w:t>
        <w:tab/>
        <w:t>0</w:t>
        <w:tab/>
        <w:t>0</w:t>
        <w:tab/>
        <w:t>0.3733972609043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4997370839119</w:t>
        <w:tab/>
        <w:t>0.894040942192078</w:t>
        <w:tab/>
        <w:t>0</w:t>
        <w:tab/>
        <w:t>0</w:t>
        <w:tab/>
        <w:t>0.103446252644062</w:t>
        <w:tab/>
        <w:t>0</w:t>
        <w:tab/>
        <w:t>0.164291754364967</w:t>
        <w:tab/>
        <w:t>0</w:t>
        <w:tab/>
        <w:t>0</w:t>
        <w:tab/>
        <w:t>0</w:t>
        <w:tab/>
        <w:t>0</w:t>
        <w:tab/>
        <w:t>0.101624898612499</w:t>
        <w:tab/>
        <w:t>0.140461131930351</w:t>
        <w:tab/>
        <w:t>0</w:t>
        <w:tab/>
        <w:t>0</w:t>
        <w:tab/>
        <w:t>0</w:t>
        <w:tab/>
        <w:t>0</w:t>
        <w:tab/>
        <w:t>0.504203021526337</w:t>
        <w:tab/>
        <w:t>0.125169917941093</w:t>
        <w:tab/>
        <w:t>0</w:t>
        <w:tab/>
        <w:t>0</w:t>
        <w:tab/>
        <w:t>9.39163875579834</w:t>
        <w:tab/>
        <w:t>0</w:t>
        <w:tab/>
        <w:t>0</w:t>
        <w:tab/>
        <w:t>0</w:t>
        <w:tab/>
        <w:t>0.151527285575867</w:t>
        <w:tab/>
        <w:t>0</w:t>
        <w:tab/>
        <w:t>0.318594634532928</w:t>
        <w:tab/>
        <w:t>0.4799031317234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8390577435493</w:t>
        <w:tab/>
        <w:t>0</w:t>
        <w:tab/>
        <w:t>0.113936431705952</w:t>
        <w:tab/>
        <w:t>0.067862868309021</w:t>
        <w:tab/>
        <w:t>0</w:t>
        <w:tab/>
        <w:t>0</w:t>
        <w:tab/>
        <w:t>0.206271246075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71847003698349</w:t>
        <w:tab/>
        <w:t>0.0560947842895985</w:t>
        <w:tab/>
        <w:t>0</w:t>
        <w:tab/>
        <w:t>0</w:t>
        <w:tab/>
        <w:t>0.245254188776016</w:t>
        <w:tab/>
        <w:t>0</w:t>
        <w:tab/>
        <w:t>0</w:t>
        <w:tab/>
        <w:t>0</w:t>
        <w:tab/>
        <w:t>0</w:t>
        <w:tab/>
        <w:t>0</w:t>
        <w:tab/>
        <w:t>17.5832576751709</w:t>
        <w:tab/>
        <w:t>0</w:t>
        <w:tab/>
        <w:t>0.200593501329422</w:t>
        <w:tab/>
        <w:t>0</w:t>
        <w:tab/>
        <w:t>4.07130289077759</w:t>
        <w:tab/>
        <w:t>0.152496412396431</w:t>
        <w:tab/>
        <w:t>0</w:t>
        <w:tab/>
        <w:t>0</w:t>
        <w:tab/>
        <w:t>0</w:t>
        <w:tab/>
        <w:t>1.21060419082642</w:t>
        <w:tab/>
        <w:t>0</w:t>
        <w:tab/>
        <w:t>0</w:t>
        <w:tab/>
        <w:t>0.153219595551491</w:t>
        <w:tab/>
        <w:t>3.68510484695435</w:t>
        <w:tab/>
        <w:t>0</w:t>
        <w:tab/>
        <w:t>0</w:t>
        <w:tab/>
        <w:t>0.0838247910141945</w:t>
        <w:tab/>
        <w:t>0</w:t>
        <w:tab/>
        <w:t>0</w:t>
        <w:tab/>
        <w:t>0</w:t>
        <w:tab/>
        <w:t>0</w:t>
        <w:tab/>
        <w:t>0.709185302257538</w:t>
        <w:tab/>
        <w:t>0</w:t>
        <w:tab/>
        <w:t>0</w:t>
        <w:tab/>
        <w:t>0</w:t>
        <w:tab/>
        <w:t>0</w:t>
        <w:tab/>
        <w:t>0</w:t>
        <w:tab/>
        <w:t>0.170570209622383</w:t>
        <w:tab/>
        <w:t>0</w:t>
        <w:tab/>
        <w:t>0.613528788089752</w:t>
        <w:tab/>
        <w:t>0</w:t>
        <w:tab/>
        <w:t>0</w:t>
        <w:tab/>
        <w:t>0</w:t>
        <w:tab/>
        <w:t>0.169856891036034</w:t>
        <w:tab/>
        <w:t>0</w:t>
        <w:tab/>
        <w:t>0</w:t>
        <w:tab/>
        <w:t>1.26787328720093</w:t>
        <w:tab/>
        <w:t>0</w:t>
        <w:tab/>
        <w:t>0</w:t>
        <w:tab/>
        <w:t>0.227675870060921</w:t>
        <w:tab/>
        <w:t>0</w:t>
        <w:tab/>
        <w:t>0</w:t>
        <w:tab/>
        <w:t>0</w:t>
        <w:tab/>
        <w:t>0.758260607719421</w:t>
        <w:tab/>
        <w:t>0</w:t>
        <w:tab/>
        <w:t>0.2515912055969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38879793882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0968177318573</w:t>
        <w:tab/>
        <w:t>0</w:t>
        <w:tab/>
        <w:t>0</w:t>
        <w:tab/>
        <w:t>0.543522953987122</w:t>
        <w:tab/>
        <w:t>0</w:t>
        <w:tab/>
        <w:t>0.084548220038414</w:t>
        <w:tab/>
        <w:t>0.0913008004426956</w:t>
        <w:tab/>
        <w:t>0</w:t>
        <w:tab/>
        <w:t>1.12751019001007</w:t>
        <w:tab/>
        <w:t>0</w:t>
        <w:tab/>
        <w:t>0.170779779553413</w:t>
        <w:tab/>
        <w:t>0</w:t>
        <w:tab/>
        <w:t>0</w:t>
        <w:tab/>
        <w:t>0</w:t>
        <w:tab/>
        <w:t>0</w:t>
        <w:tab/>
        <w:t>0.207694858312607</w:t>
        <w:tab/>
        <w:t>1.68022716045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3180376887321</w:t>
        <w:tab/>
        <w:t>0</w:t>
        <w:tab/>
        <w:t>1.82077860832214</w:t>
        <w:tab/>
        <w:t>0.599054217338562</w:t>
        <w:tab/>
        <w:t>0.139247849583626</w:t>
      </w:r>
    </w:p>
    <w:p>
      <w:pPr>
        <w:pStyle w:val="Style15"/>
        <w:rPr/>
      </w:pPr>
      <w:r>
        <w:rPr>
          <w:rFonts w:cs="宋体;SimSun"/>
        </w:rPr>
        <w:t>ENSG00000115263.13</w:t>
        <w:tab/>
        <w:t>0.09195769578218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4120515584946</w:t>
        <w:tab/>
        <w:t>0</w:t>
        <w:tab/>
        <w:t>0</w:t>
        <w:tab/>
        <w:t>0</w:t>
        <w:tab/>
        <w:t>0</w:t>
        <w:tab/>
        <w:t>0</w:t>
        <w:tab/>
        <w:t>0</w:t>
        <w:tab/>
        <w:t>0.0313335321843624</w:t>
        <w:tab/>
        <w:t>0</w:t>
        <w:tab/>
        <w:t>0</w:t>
        <w:tab/>
        <w:t>0</w:t>
        <w:tab/>
        <w:t>0.0388196930289268</w:t>
        <w:tab/>
        <w:t>0</w:t>
        <w:tab/>
        <w:t>0.240731954574585</w:t>
        <w:tab/>
        <w:t>0</w:t>
        <w:tab/>
        <w:t>0</w:t>
        <w:tab/>
        <w:t>0</w:t>
        <w:tab/>
        <w:t>0.967923521995544</w:t>
        <w:tab/>
        <w:t>0.0203498918563128</w:t>
        <w:tab/>
        <w:t>0</w:t>
        <w:tab/>
        <w:t>0</w:t>
        <w:tab/>
        <w:t>0</w:t>
        <w:tab/>
        <w:t>38.7467842102051</w:t>
        <w:tab/>
        <w:t>0</w:t>
        <w:tab/>
        <w:t>0</w:t>
        <w:tab/>
        <w:t>0</w:t>
        <w:tab/>
        <w:t>0.033174991607666</w:t>
        <w:tab/>
        <w:t>0</w:t>
        <w:tab/>
        <w:t>0</w:t>
        <w:tab/>
        <w:t>0</w:t>
        <w:tab/>
        <w:t>0</w:t>
        <w:tab/>
        <w:t>0</w:t>
        <w:tab/>
        <w:t>0.0298461522907019</w:t>
        <w:tab/>
        <w:t>0</w:t>
        <w:tab/>
        <w:t>0</w:t>
        <w:tab/>
        <w:t>0</w:t>
        <w:tab/>
        <w:t>0.0206339061260223</w:t>
        <w:tab/>
        <w:t>0.0232040639966726</w:t>
        <w:tab/>
        <w:t>0</w:t>
        <w:tab/>
        <w:t>0</w:t>
        <w:tab/>
        <w:t>0</w:t>
        <w:tab/>
        <w:t>0.136313945055008</w:t>
        <w:tab/>
        <w:t>0.0275599546730518</w:t>
        <w:tab/>
        <w:t>0.03239293396472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3126720935106</w:t>
        <w:tab/>
        <w:t>0</w:t>
        <w:tab/>
        <w:t>0.111125402152538</w:t>
        <w:tab/>
        <w:t>0</w:t>
        <w:tab/>
        <w:t>0.0234175138175488</w:t>
        <w:tab/>
        <w:t>0</w:t>
        <w:tab/>
        <w:t>0</w:t>
        <w:tab/>
        <w:t>0</w:t>
        <w:tab/>
        <w:t>0</w:t>
        <w:tab/>
        <w:t>0</w:t>
        <w:tab/>
        <w:t>0.112120695412159</w:t>
        <w:tab/>
        <w:t>0</w:t>
        <w:tab/>
        <w:t>0.0432860553264618</w:t>
        <w:tab/>
        <w:t>0</w:t>
        <w:tab/>
        <w:t>0</w:t>
        <w:tab/>
        <w:t>0</w:t>
        <w:tab/>
        <w:t>0</w:t>
        <w:tab/>
        <w:t>0</w:t>
        <w:tab/>
        <w:t>0.0318266600370407</w:t>
        <w:tab/>
        <w:t>0</w:t>
        <w:tab/>
        <w:t>0.04412259906530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46780276298523</w:t>
        <w:tab/>
        <w:t>0</w:t>
        <w:tab/>
        <w:t>0</w:t>
        <w:tab/>
        <w:t>0</w:t>
        <w:tab/>
        <w:t>1.323002576828</w:t>
        <w:tab/>
        <w:t>0</w:t>
        <w:tab/>
        <w:t>0.0602310113608837</w:t>
        <w:tab/>
        <w:t>0.0341167822480202</w:t>
        <w:tab/>
        <w:t>0</w:t>
        <w:tab/>
        <w:t>0</w:t>
        <w:tab/>
        <w:t>0</w:t>
        <w:tab/>
        <w:t>0</w:t>
        <w:tab/>
        <w:t>0.0217478275299072</w:t>
        <w:tab/>
        <w:t>0</w:t>
        <w:tab/>
        <w:t>0</w:t>
        <w:tab/>
        <w:t>0</w:t>
        <w:tab/>
        <w:t>0</w:t>
        <w:tab/>
        <w:t>0</w:t>
        <w:tab/>
        <w:t>0</w:t>
        <w:tab/>
        <w:t>0.0138642238453031</w:t>
        <w:tab/>
        <w:t>0.059431180357933</w:t>
        <w:tab/>
        <w:t>1.83718729019165</w:t>
        <w:tab/>
        <w:t>0</w:t>
        <w:tab/>
        <w:t>0</w:t>
        <w:tab/>
        <w:t>0</w:t>
        <w:tab/>
        <w:t>0</w:t>
        <w:tab/>
        <w:t>0</w:t>
        <w:tab/>
        <w:t>0</w:t>
        <w:tab/>
        <w:t>0.0187352914363146</w:t>
        <w:tab/>
        <w:t>0.0343602560460567</w:t>
        <w:tab/>
        <w:t>0.03593290597200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6889225840569</w:t>
        <w:tab/>
        <w:t>0</w:t>
        <w:tab/>
        <w:t>0.0356453880667686</w:t>
        <w:tab/>
        <w:t>0.0150532992556691</w:t>
        <w:tab/>
        <w:t>0</w:t>
        <w:tab/>
        <w:t>0.0416056998074055</w:t>
        <w:tab/>
        <w:t>0</w:t>
        <w:tab/>
        <w:t>0</w:t>
        <w:tab/>
        <w:t>0</w:t>
        <w:tab/>
        <w:t>0</w:t>
        <w:tab/>
        <w:t>0.0383710861206055</w:t>
        <w:tab/>
        <w:t>0.651922047138214</w:t>
        <w:tab/>
        <w:t>0</w:t>
        <w:tab/>
        <w:t>0.015070834197104</w:t>
        <w:tab/>
        <w:t>0</w:t>
        <w:tab/>
        <w:t>0.0604532510042191</w:t>
        <w:tab/>
        <w:t>109.743286132812</w:t>
        <w:tab/>
        <w:t>0</w:t>
        <w:tab/>
        <w:t>0</w:t>
        <w:tab/>
        <w:t>0</w:t>
        <w:tab/>
        <w:t>0.279612004756927</w:t>
        <w:tab/>
        <w:t>0</w:t>
        <w:tab/>
        <w:t>0.0300265252590179</w:t>
        <w:tab/>
        <w:t>0</w:t>
        <w:tab/>
        <w:t>0</w:t>
        <w:tab/>
        <w:t>0</w:t>
        <w:tab/>
        <w:t>0</w:t>
        <w:tab/>
        <w:t>0</w:t>
        <w:tab/>
        <w:t>0</w:t>
        <w:tab/>
        <w:t>0.0301689170300961</w:t>
        <w:tab/>
        <w:t>0</w:t>
        <w:tab/>
        <w:t>0</w:t>
        <w:tab/>
        <w:t>0</w:t>
        <w:tab/>
        <w:t>5.69425630569458</w:t>
        <w:tab/>
        <w:t>0</w:t>
        <w:tab/>
        <w:t>0</w:t>
        <w:tab/>
        <w:t>0.0292101502418518</w:t>
        <w:tab/>
        <w:t>0</w:t>
        <w:tab/>
        <w:t>0</w:t>
        <w:tab/>
        <w:t>0</w:t>
        <w:tab/>
        <w:t>0</w:t>
        <w:tab/>
        <w:t>0.3954034149646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59180068969727</w:t>
        <w:tab/>
        <w:t>0.0393495224416256</w:t>
        <w:tab/>
        <w:t>0</w:t>
        <w:tab/>
        <w:t>0</w:t>
        <w:tab/>
        <w:t>0</w:t>
        <w:tab/>
        <w:t>0.0448293462395668</w:t>
        <w:tab/>
        <w:t>0.0191845428198576</w:t>
        <w:tab/>
        <w:t>0</w:t>
        <w:tab/>
        <w:t>0</w:t>
        <w:tab/>
        <w:t>0</w:t>
        <w:tab/>
        <w:t>0</w:t>
        <w:tab/>
        <w:t>0</w:t>
        <w:tab/>
        <w:t>0</w:t>
        <w:tab/>
        <w:t>0.705162346363068</w:t>
        <w:tab/>
        <w:t>0</w:t>
        <w:tab/>
        <w:t>0</w:t>
        <w:tab/>
        <w:t>0.1282273679971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356639996171</w:t>
        <w:tab/>
        <w:t>0</w:t>
        <w:tab/>
        <w:t>0</w:t>
        <w:tab/>
        <w:t>1.564306020736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66957002878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02469563484192</w:t>
        <w:tab/>
        <w:t>0</w:t>
        <w:tab/>
        <w:t>0</w:t>
        <w:tab/>
        <w:t>0</w:t>
        <w:tab/>
        <w:t>0</w:t>
        <w:tab/>
        <w:t>0</w:t>
        <w:tab/>
        <w:t>0.0166002828627825</w:t>
        <w:tab/>
        <w:t>0</w:t>
        <w:tab/>
        <w:t>0</w:t>
        <w:tab/>
        <w:t>0</w:t>
        <w:tab/>
        <w:t>0</w:t>
        <w:tab/>
        <w:t>0</w:t>
        <w:tab/>
        <w:t>0.0269984975457191</w:t>
        <w:tab/>
        <w:t>0</w:t>
        <w:tab/>
        <w:t>0.0372119806706905</w:t>
        <w:tab/>
        <w:t>0</w:t>
        <w:tab/>
        <w:t>0</w:t>
        <w:tab/>
        <w:t>0</w:t>
        <w:tab/>
        <w:t>0.0658000111579895</w:t>
        <w:tab/>
        <w:t>0.0360681936144829</w:t>
        <w:tab/>
        <w:t>0</w:t>
        <w:tab/>
        <w:t>0.102431729435921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23802.6</w:t>
        <w:tab/>
        <w:t>0.0584873408079147</w:t>
        <w:tab/>
        <w:t>0.130406871438026</w:t>
        <w:tab/>
        <w:t>0.0410833396017551</w:t>
        <w:tab/>
        <w:t>0.047415979206562</w:t>
        <w:tab/>
        <w:t>0.0481687784194946</w:t>
        <w:tab/>
        <w:t>0</w:t>
        <w:tab/>
        <w:t>0.173109605908394</w:t>
        <w:tab/>
        <w:t>0.077938087284565</w:t>
        <w:tab/>
        <w:t>0.239947304129601</w:t>
        <w:tab/>
        <w:t>0.158767983317375</w:t>
        <w:tab/>
        <w:t>0.0220679808408022</w:t>
        <w:tab/>
        <w:t>0.437884330749512</w:t>
        <w:tab/>
        <w:t>0.760591745376587</w:t>
        <w:tab/>
        <w:t>0.444205969572067</w:t>
        <w:tab/>
        <w:t>0.467297077178955</w:t>
        <w:tab/>
        <w:t>0.558009088039398</w:t>
        <w:tab/>
        <w:t>0.283969163894653</w:t>
        <w:tab/>
        <w:t>0.236621588468552</w:t>
        <w:tab/>
        <w:t>1.58445858955383</w:t>
        <w:tab/>
        <w:t>0.444424957036972</w:t>
        <w:tab/>
        <w:t>0.0825660079717636</w:t>
        <w:tab/>
        <w:t>0.9356809258461</w:t>
        <w:tab/>
        <w:t>7.93034648895264</w:t>
        <w:tab/>
        <w:t>0.215930238366127</w:t>
        <w:tab/>
        <w:t>0.143952965736389</w:t>
        <w:tab/>
        <w:t>0.0802986696362495</w:t>
        <w:tab/>
        <w:t>0.789524793624878</w:t>
        <w:tab/>
        <w:t>0.401934325695038</w:t>
        <w:tab/>
        <w:t>0.579142928123474</w:t>
        <w:tab/>
        <w:t>0.417006641626358</w:t>
        <w:tab/>
        <w:t>0.822987616062164</w:t>
        <w:tab/>
        <w:t>0.107908323407173</w:t>
        <w:tab/>
        <w:t>0.416115581989288</w:t>
        <w:tab/>
        <w:t>0.0492253825068474</w:t>
        <w:tab/>
        <w:t>0.506402611732483</w:t>
        <w:tab/>
        <w:t>0.277672231197357</w:t>
        <w:tab/>
        <w:t>0.0890462622046471</w:t>
        <w:tab/>
        <w:t>0.0401999466121197</w:t>
        <w:tab/>
        <w:t>0.0793284550309181</w:t>
        <w:tab/>
        <w:t>0.353420794010162</w:t>
        <w:tab/>
        <w:t>0.199320286512375</w:t>
        <w:tab/>
        <w:t>0.0567541755735874</w:t>
        <w:tab/>
        <w:t>0.237610578536987</w:t>
        <w:tab/>
        <w:t>1.11956191062927</w:t>
        <w:tab/>
        <w:t>0.249349728226662</w:t>
        <w:tab/>
        <w:t>0.044275064021349</w:t>
        <w:tab/>
        <w:t>0.184353098273277</w:t>
        <w:tab/>
        <w:t>1.26911151409149</w:t>
        <w:tab/>
        <w:t>0.114008143544197</w:t>
        <w:tab/>
        <w:t>1.9321494102478</w:t>
        <w:tab/>
        <w:t>0.648565828800201</w:t>
        <w:tab/>
        <w:t>0.0206027012318373</w:t>
        <w:tab/>
        <w:t>0.177917048335075</w:t>
        <w:tab/>
        <w:t>0.151748776435852</w:t>
        <w:tab/>
        <w:t>0.0429769866168499</w:t>
        <w:tab/>
        <w:t>0.201397776603699</w:t>
        <w:tab/>
        <w:t>1.01949143409729</w:t>
        <w:tab/>
        <w:t>0.605055153369904</w:t>
        <w:tab/>
        <w:t>0.104596383869648</w:t>
        <w:tab/>
        <w:t>0.846917331218719</w:t>
        <w:tab/>
        <w:t>0.242366507649422</w:t>
        <w:tab/>
        <w:t>0.41313099861145</w:t>
        <w:tab/>
        <w:t>0.0471189841628075</w:t>
        <w:tab/>
        <w:t>0.287931263446808</w:t>
        <w:tab/>
        <w:t>0.104258798062801</w:t>
        <w:tab/>
        <w:t>0.144491493701935</w:t>
        <w:tab/>
        <w:t>0.0179650373756886</w:t>
        <w:tab/>
        <w:t>0.501772224903107</w:t>
        <w:tab/>
        <w:t>4.18289613723755</w:t>
        <w:tab/>
        <w:t>0.451870501041412</w:t>
        <w:tab/>
        <w:t>0.128360718488693</w:t>
        <w:tab/>
        <w:t>0.0659843906760216</w:t>
        <w:tab/>
        <w:t>0.151420444250107</w:t>
        <w:tab/>
        <w:t>0.222818568348885</w:t>
        <w:tab/>
        <w:t>0.0578227862715721</w:t>
        <w:tab/>
        <w:t>0.625685036182404</w:t>
        <w:tab/>
        <w:t>0</w:t>
        <w:tab/>
        <w:t>0.226653978228569</w:t>
        <w:tab/>
        <w:t>0.0404850691556931</w:t>
        <w:tab/>
        <w:t>2.67465257644653</w:t>
        <w:tab/>
        <w:t>0.224504441022873</w:t>
        <w:tab/>
        <w:t>0.233808577060699</w:t>
        <w:tab/>
        <w:t>1.98242771625519</w:t>
        <w:tab/>
        <w:t>0.708188056945801</w:t>
        <w:tab/>
        <w:t>0.149868801236153</w:t>
        <w:tab/>
        <w:t>0.13955657184124</w:t>
        <w:tab/>
        <w:t>0.299684792757034</w:t>
        <w:tab/>
        <w:t>0.07457485049963</w:t>
        <w:tab/>
        <w:t>0.229830205440521</w:t>
        <w:tab/>
        <w:t>0.0581354796886444</w:t>
        <w:tab/>
        <w:t>0.0246592611074448</w:t>
        <w:tab/>
        <w:t>0.160703793168068</w:t>
        <w:tab/>
        <w:t>7.50155878067017</w:t>
        <w:tab/>
        <w:t>2.43618655204773</w:t>
        <w:tab/>
        <w:t>0.734929144382477</w:t>
        <w:tab/>
        <w:t>0.699564516544342</w:t>
        <w:tab/>
        <w:t>0.0670681297779083</w:t>
        <w:tab/>
        <w:t>2.03690266609192</w:t>
        <w:tab/>
        <w:t>0.433480441570282</w:t>
        <w:tab/>
        <w:t>0.101735152304173</w:t>
        <w:tab/>
        <w:t>0.332006126642227</w:t>
        <w:tab/>
        <w:t>0.303787529468536</w:t>
        <w:tab/>
        <w:t>0.229082509875298</w:t>
        <w:tab/>
        <w:t>0.422169357538223</w:t>
        <w:tab/>
        <w:t>0.0553519688546658</w:t>
        <w:tab/>
        <w:t>0.140936598181725</w:t>
        <w:tab/>
        <w:t>0.0691607594490051</w:t>
        <w:tab/>
        <w:t>0.274155855178833</w:t>
        <w:tab/>
        <w:t>0.0631429255008698</w:t>
        <w:tab/>
        <w:t>0.313508450984955</w:t>
        <w:tab/>
        <w:t>0.0670058280229568</w:t>
        <w:tab/>
        <w:t>0.16755522787571</w:t>
        <w:tab/>
        <w:t>1.17614448070526</w:t>
        <w:tab/>
        <w:t>0.0969978496432304</w:t>
        <w:tab/>
        <w:t>1.94668400287628</w:t>
        <w:tab/>
        <w:t>0.136324554681778</w:t>
        <w:tab/>
        <w:t>2.08738613128662</w:t>
        <w:tab/>
        <w:t>0.0392386876046658</w:t>
        <w:tab/>
        <w:t>1.02140438556671</w:t>
        <w:tab/>
        <w:t>0.0901496708393097</w:t>
        <w:tab/>
        <w:t>0.234830871224403</w:t>
        <w:tab/>
        <w:t>0.0793331563472748</w:t>
        <w:tab/>
        <w:t>0.0714966356754303</w:t>
        <w:tab/>
        <w:t>0.0218539629131556</w:t>
        <w:tab/>
        <w:t>0.63991779088974</w:t>
        <w:tab/>
        <w:t>0.0311905778944492</w:t>
        <w:tab/>
        <w:t>0.258363962173462</w:t>
        <w:tab/>
        <w:t>0.186716586351395</w:t>
        <w:tab/>
        <w:t>0.804254829883575</w:t>
        <w:tab/>
        <w:t>0.0793431326746941</w:t>
        <w:tab/>
        <w:t>0.456595778465271</w:t>
        <w:tab/>
        <w:t>0.042493399232626</w:t>
        <w:tab/>
        <w:t>0.0281905103474855</w:t>
        <w:tab/>
        <w:t>0.120334841310978</w:t>
        <w:tab/>
        <w:t>0.43914395570755</w:t>
        <w:tab/>
        <w:t>1.63133525848389</w:t>
        <w:tab/>
        <w:t>0.0149146188050508</w:t>
        <w:tab/>
        <w:t>0.102021031081676</w:t>
        <w:tab/>
        <w:t>0.181911066174507</w:t>
        <w:tab/>
        <w:t>0.185130104422569</w:t>
        <w:tab/>
        <w:t>0.105848982930183</w:t>
        <w:tab/>
        <w:t>0.394265741109848</w:t>
        <w:tab/>
        <w:t>0.179952532052994</w:t>
        <w:tab/>
        <w:t>0.15454837679863</w:t>
        <w:tab/>
        <w:t>0.495508462190628</w:t>
        <w:tab/>
        <w:t>0.231847032904625</w:t>
        <w:tab/>
        <w:t>0.153569757938385</w:t>
        <w:tab/>
        <w:t>0.0833951830863953</w:t>
        <w:tab/>
        <w:t>0.115025036036968</w:t>
        <w:tab/>
        <w:t>0.0208349078893661</w:t>
        <w:tab/>
        <w:t>0.0512663312256336</w:t>
        <w:tab/>
        <w:t>0.206736534833908</w:t>
        <w:tab/>
        <w:t>0.0223553944379091</w:t>
        <w:tab/>
        <w:t>0.0309765990823507</w:t>
        <w:tab/>
        <w:t>0.0251209568232298</w:t>
        <w:tab/>
        <w:t>0.691600263118744</w:t>
        <w:tab/>
        <w:t>0.334596991539001</w:t>
        <w:tab/>
        <w:t>0.248268872499466</w:t>
        <w:tab/>
        <w:t>0.056848231703043</w:t>
        <w:tab/>
        <w:t>0.985399067401886</w:t>
        <w:tab/>
        <w:t>1.0845023393631</w:t>
        <w:tab/>
        <w:t>0.166768550872803</w:t>
        <w:tab/>
        <w:t>0.3031065762043</w:t>
        <w:tab/>
        <w:t>0.088924840092659</w:t>
        <w:tab/>
        <w:t>0.134317204356194</w:t>
        <w:tab/>
        <w:t>0.0209771487861872</w:t>
        <w:tab/>
        <w:t>1.27205812931061</w:t>
        <w:tab/>
        <w:t>0.230530112981796</w:t>
        <w:tab/>
        <w:t>0.314929276704788</w:t>
        <w:tab/>
        <w:t>0.0479253605008125</w:t>
        <w:tab/>
        <w:t>0.174231991171837</w:t>
        <w:tab/>
        <w:t>0</w:t>
        <w:tab/>
        <w:t>0.0543040595948696</w:t>
        <w:tab/>
        <w:t>0.133220255374908</w:t>
        <w:tab/>
        <w:t>0.068824790418148</w:t>
        <w:tab/>
        <w:t>0.734036684036255</w:t>
        <w:tab/>
        <w:t>0.226337641477585</w:t>
        <w:tab/>
        <w:t>0.0511984042823315</w:t>
        <w:tab/>
        <w:t>0.821939826011658</w:t>
        <w:tab/>
        <w:t>0.0747636556625366</w:t>
        <w:tab/>
        <w:t>0.054218303412199</w:t>
        <w:tab/>
        <w:t>1.5366827249527</w:t>
        <w:tab/>
        <w:t>1.70543217658997</w:t>
        <w:tab/>
        <w:t>0.510399639606476</w:t>
        <w:tab/>
        <w:t>0.281145095825195</w:t>
        <w:tab/>
        <w:t>0.255260556936264</w:t>
        <w:tab/>
        <w:t>0.247267320752144</w:t>
        <w:tab/>
        <w:t>0.0750817805528641</w:t>
        <w:tab/>
        <w:t>0.635119020938873</w:t>
        <w:tab/>
        <w:t>0.145193323493004</w:t>
        <w:tab/>
        <w:t>0.562217772006989</w:t>
        <w:tab/>
        <w:t>0.114050254225731</w:t>
        <w:tab/>
        <w:t>0.54908275604248</w:t>
        <w:tab/>
        <w:t>0.172032371163368</w:t>
        <w:tab/>
        <w:t>0.211863711476326</w:t>
        <w:tab/>
        <w:t>1.55100297927856</w:t>
        <w:tab/>
        <w:t>0.0366011150181293</w:t>
        <w:tab/>
        <w:t>0</w:t>
        <w:tab/>
        <w:t>0.390881389379501</w:t>
        <w:tab/>
        <w:t>0.332758486270905</w:t>
        <w:tab/>
        <w:t>0.0546248406171799</w:t>
        <w:tab/>
        <w:t>0.0685052052140236</w:t>
        <w:tab/>
        <w:t>0.701379418373108</w:t>
        <w:tab/>
        <w:t>0.0599410086870193</w:t>
        <w:tab/>
        <w:t>0.0900944173336029</w:t>
        <w:tab/>
        <w:t>0.0544194392859936</w:t>
        <w:tab/>
        <w:t>0.113551490008831</w:t>
        <w:tab/>
        <w:t>0.191699579358101</w:t>
        <w:tab/>
        <w:t>0.155571728944778</w:t>
        <w:tab/>
        <w:t>0.0530487261712551</w:t>
        <w:tab/>
        <w:t>3.40236473083496</w:t>
        <w:tab/>
        <w:t>0.077230267226696</w:t>
        <w:tab/>
        <w:t>1.65569877624512</w:t>
        <w:tab/>
        <w:t>0.0972100719809532</w:t>
        <w:tab/>
        <w:t>0.101180031895638</w:t>
        <w:tab/>
        <w:t>0.0701951459050179</w:t>
        <w:tab/>
        <w:t>0.0993937328457832</w:t>
        <w:tab/>
        <w:t>0.132470279932022</w:t>
        <w:tab/>
        <w:t>1.24270713329315</w:t>
        <w:tab/>
        <w:t>0.106564342975616</w:t>
        <w:tab/>
        <w:t>0.187539860606194</w:t>
        <w:tab/>
        <w:t>0.502633512020111</w:t>
        <w:tab/>
        <w:t>0.148270964622498</w:t>
        <w:tab/>
        <w:t>0.0375309884548187</w:t>
        <w:tab/>
        <w:t>0.18156997859478</w:t>
        <w:tab/>
        <w:t>0.104334145784378</w:t>
        <w:tab/>
        <w:t>0</w:t>
        <w:tab/>
        <w:t>0</w:t>
        <w:tab/>
        <w:t>1.36636471748352</w:t>
        <w:tab/>
        <w:t>0.15882320702076</w:t>
        <w:tab/>
        <w:t>0.0421956889331341</w:t>
        <w:tab/>
        <w:t>0.317647188901901</w:t>
        <w:tab/>
        <w:t>0.343016594648361</w:t>
        <w:tab/>
        <w:t>0.133735626935959</w:t>
        <w:tab/>
        <w:t>0.282403290271759</w:t>
        <w:tab/>
        <w:t>0.0398237816989422</w:t>
        <w:tab/>
        <w:t>0.0427745804190636</w:t>
        <w:tab/>
        <w:t>0.259321123361588</w:t>
        <w:tab/>
        <w:t>0.0316745601594448</w:t>
        <w:tab/>
        <w:t>0.0363501608371735</w:t>
        <w:tab/>
        <w:t>0.065724790096283</w:t>
        <w:tab/>
        <w:t>0.156061694025993</w:t>
        <w:tab/>
        <w:t>0.0526050329208374</w:t>
        <w:tab/>
        <w:t>0.790539085865021</w:t>
        <w:tab/>
        <w:t>0.12020193785429</w:t>
        <w:tab/>
        <w:t>0.0306565053761005</w:t>
        <w:tab/>
        <w:t>0.0473354645073414</w:t>
        <w:tab/>
        <w:t>0.932264506816864</w:t>
        <w:tab/>
        <w:t>1.65386688709259</w:t>
        <w:tab/>
        <w:t>0.0393345728516579</w:t>
        <w:tab/>
        <w:t>0.878858983516693</w:t>
        <w:tab/>
        <w:t>0.12617139518261</w:t>
        <w:tab/>
        <w:t>0.0592408254742622</w:t>
        <w:tab/>
        <w:t>0.488618224859238</w:t>
        <w:tab/>
        <w:t>0.425121545791626</w:t>
        <w:tab/>
        <w:t>0.488276481628418</w:t>
      </w:r>
    </w:p>
    <w:p>
      <w:pPr>
        <w:pStyle w:val="Style15"/>
        <w:rPr/>
      </w:pPr>
      <w:r>
        <w:rPr>
          <w:rFonts w:cs="宋体;SimSun"/>
        </w:rPr>
        <w:t>ENSG00000266524.2</w:t>
        <w:tab/>
        <w:t>0.0893014743924141</w:t>
        <w:tab/>
        <w:t>13.3902730941772</w:t>
        <w:tab/>
        <w:t>0</w:t>
        <w:tab/>
        <w:t>0.506779968738556</w:t>
        <w:tab/>
        <w:t>0.478052586317062</w:t>
        <w:tab/>
        <w:t>5.45767688751221</w:t>
        <w:tab/>
        <w:t>10.5928344726562</w:t>
        <w:tab/>
        <w:t>0.847873985767365</w:t>
        <w:tab/>
        <w:t>5.580002784729</w:t>
        <w:tab/>
        <w:t>0.872694253921509</w:t>
        <w:tab/>
        <w:t>1.88689315319061</w:t>
        <w:tab/>
        <w:t>15.5533800125122</w:t>
        <w:tab/>
        <w:t>4.80008316040039</w:t>
        <w:tab/>
        <w:t>0.613642394542694</w:t>
        <w:tab/>
        <w:t>1.8111743927002</w:t>
        <w:tab/>
        <w:t>1.76485049724579</w:t>
        <w:tab/>
        <w:t>0.0985405966639519</w:t>
        <w:tab/>
        <w:t>3.97414541244507</w:t>
        <w:tab/>
        <w:t>0.362884849309921</w:t>
        <w:tab/>
        <w:t>0.150793492794037</w:t>
        <w:tab/>
        <w:t>0.420219957828522</w:t>
        <w:tab/>
        <w:t>1.58449757099152</w:t>
        <w:tab/>
        <w:t>1.32636821269989</w:t>
        <w:tab/>
        <w:t>1.01545536518097</w:t>
        <w:tab/>
        <w:t>1.36272740364075</w:t>
        <w:tab/>
        <w:t>0.122604101896286</w:t>
        <w:tab/>
        <w:t>4.72313690185547</w:t>
        <w:tab/>
        <w:t>4.43533325195312</w:t>
        <w:tab/>
        <w:t>1.60273027420044</w:t>
        <w:tab/>
        <w:t>7.33310890197754</w:t>
        <w:tab/>
        <w:t>0.383954852819443</w:t>
        <w:tab/>
        <w:t>11.0389156341553</w:t>
        <w:tab/>
        <w:t>5.22089099884033</w:t>
        <w:tab/>
        <w:t>6.68922519683838</w:t>
        <w:tab/>
        <w:t>0.644334435462952</w:t>
        <w:tab/>
        <w:t>8.66771125793457</w:t>
        <w:tab/>
        <w:t>4.65664291381836</w:t>
        <w:tab/>
        <w:t>2.99531126022339</w:t>
        <w:tab/>
        <w:t>9.50813484191895</w:t>
        <w:tab/>
        <w:t>12.0988693237305</w:t>
        <w:tab/>
        <w:t>2.36219906806946</w:t>
        <w:tab/>
        <w:t>3.1412501335144</w:t>
        <w:tab/>
        <w:t>0.932904005050659</w:t>
        <w:tab/>
        <w:t>3.19514799118042</w:t>
        <w:tab/>
        <w:t>1.66314482688904</w:t>
        <w:tab/>
        <w:t>0.360540956258774</w:t>
        <w:tab/>
        <w:t>1.27748489379883</w:t>
        <w:tab/>
        <w:t>0.681798994541168</w:t>
        <w:tab/>
        <w:t>3.79480147361755</w:t>
        <w:tab/>
        <w:t>0.624060571193695</w:t>
        <w:tab/>
        <w:t>0.214111000299454</w:t>
        <w:tab/>
        <w:t>2.79969573020935</w:t>
        <w:tab/>
        <w:t>4.21061849594116</w:t>
        <w:tab/>
        <w:t>2.12389636039734</w:t>
        <w:tab/>
        <w:t>5.01988887786865</w:t>
        <w:tab/>
        <w:t>0.399755716323853</w:t>
        <w:tab/>
        <w:t>0.0228913463652134</w:t>
        <w:tab/>
        <w:t>1.94663977622986</w:t>
        <w:tab/>
        <w:t>1.9519270658493</w:t>
        <w:tab/>
        <w:t>1.10388004779816</w:t>
        <w:tab/>
        <w:t>1.33790040016174</w:t>
        <w:tab/>
        <w:t>0.55509477853775</w:t>
        <w:tab/>
        <w:t>0.917281985282898</w:t>
        <w:tab/>
        <w:t>0.786702990531921</w:t>
        <w:tab/>
        <w:t>2.95634198188782</w:t>
        <w:tab/>
        <w:t>1.21339344978333</w:t>
        <w:tab/>
        <w:t>10.889684677124</w:t>
        <w:tab/>
        <w:t>11.3758926391602</w:t>
        <w:tab/>
        <w:t>0.695576786994934</w:t>
        <w:tab/>
        <w:t>25.6118812561035</w:t>
        <w:tab/>
        <w:t>2.33007597923279</w:t>
        <w:tab/>
        <w:t>2.92170214653015</w:t>
        <w:tab/>
        <w:t>22.5521659851074</w:t>
        <w:tab/>
        <w:t>0.631820023059845</w:t>
        <w:tab/>
        <w:t>3.03117966651917</w:t>
        <w:tab/>
        <w:t>1.04024589061737</w:t>
        <w:tab/>
        <w:t>0.576856017112732</w:t>
        <w:tab/>
        <w:t>4.93931770324707</w:t>
        <w:tab/>
        <w:t>3.58525109291077</w:t>
        <w:tab/>
        <w:t>1.92409634590149</w:t>
        <w:tab/>
        <w:t>3.4064245223999</w:t>
        <w:tab/>
        <w:t>0.713981747627258</w:t>
        <w:tab/>
        <w:t>3.25388741493225</w:t>
        <w:tab/>
        <w:t>1.88051772117615</w:t>
        <w:tab/>
        <w:t>1.63992929458618</w:t>
        <w:tab/>
        <w:t>3.14296078681946</w:t>
        <w:tab/>
        <w:t>1.56882524490356</w:t>
        <w:tab/>
        <w:t>2.04956459999084</w:t>
        <w:tab/>
        <w:t>0.295508652925491</w:t>
        <w:tab/>
        <w:t>0.754495859146118</w:t>
        <w:tab/>
        <w:t>0.564765334129333</w:t>
        <w:tab/>
        <w:t>6.93730020523071</w:t>
        <w:tab/>
        <w:t>1.13255500793457</w:t>
        <w:tab/>
        <w:t>10.1202487945557</w:t>
        <w:tab/>
        <w:t>0.333605408668518</w:t>
        <w:tab/>
        <w:t>1.5428558588028</w:t>
        <w:tab/>
        <w:t>0.557527720928192</w:t>
        <w:tab/>
        <w:t>0.314146161079407</w:t>
        <w:tab/>
        <w:t>17.0526313781738</w:t>
        <w:tab/>
        <w:t>1.19829416275024</w:t>
        <w:tab/>
        <w:t>4.60130929946899</w:t>
        <w:tab/>
        <w:t>1.3583836555481</w:t>
        <w:tab/>
        <w:t>0.621821999549866</w:t>
        <w:tab/>
        <w:t>5.61330223083496</w:t>
        <w:tab/>
        <w:t>0.354959696531296</w:t>
        <w:tab/>
        <w:t>1.53322303295135</w:t>
        <w:tab/>
        <w:t>0.422392696142197</w:t>
        <w:tab/>
        <w:t>0.149498283863068</w:t>
        <w:tab/>
        <w:t>0.11018268018961</w:t>
        <w:tab/>
        <w:t>0.382944613695145</w:t>
        <w:tab/>
        <w:t>1.20211815834045</w:t>
        <w:tab/>
        <w:t>0.625366866588593</w:t>
        <w:tab/>
        <w:t>0.292931497097015</w:t>
        <w:tab/>
        <w:t>2.04649043083191</w:t>
        <w:tab/>
        <w:t>0.115428999066353</w:t>
        <w:tab/>
        <w:t>0.832589089870453</w:t>
        <w:tab/>
        <w:t>0.405634462833405</w:t>
        <w:tab/>
        <w:t>4.55328416824341</w:t>
        <w:tab/>
        <w:t>0.755398511886597</w:t>
        <w:tab/>
        <w:t>0.42822927236557</w:t>
        <w:tab/>
        <w:t>2.7488968372345</w:t>
        <w:tab/>
        <w:t>0.514802157878876</w:t>
        <w:tab/>
        <w:t>0.836929440498352</w:t>
        <w:tab/>
        <w:t>3.00309753417969</w:t>
        <w:tab/>
        <w:t>5.58319568634033</w:t>
        <w:tab/>
        <w:t>0.761973857879639</w:t>
        <w:tab/>
        <w:t>1.97241652011871</w:t>
        <w:tab/>
        <w:t>0.529449999332428</w:t>
        <w:tab/>
        <w:t>13.6100826263428</w:t>
        <w:tab/>
        <w:t>1.81717717647552</w:t>
        <w:tab/>
        <w:t>2.13503336906433</w:t>
        <w:tab/>
        <w:t>6.81251525878906</w:t>
        <w:tab/>
        <w:t>6.02597999572754</w:t>
        <w:tab/>
        <w:t>7.53306770324707</w:t>
        <w:tab/>
        <w:t>6.3106575012207</w:t>
        <w:tab/>
        <w:t>0.858898639678955</w:t>
        <w:tab/>
        <w:t>1.9356541633606</w:t>
        <w:tab/>
        <w:t>8.44624614715576</w:t>
        <w:tab/>
        <w:t>4.64867687225342</w:t>
        <w:tab/>
        <w:t>31.7870845794678</w:t>
        <w:tab/>
        <w:t>6.38381814956665</w:t>
        <w:tab/>
        <w:t>9.4310998916626</w:t>
        <w:tab/>
        <w:t>0.778488636016846</w:t>
        <w:tab/>
        <w:t>3.8720920085907</w:t>
        <w:tab/>
        <w:t>2.66789627075195</w:t>
        <w:tab/>
        <w:t>0.298101782798767</w:t>
        <w:tab/>
        <w:t>0.867569208145142</w:t>
        <w:tab/>
        <w:t>0.0848880186676979</w:t>
        <w:tab/>
        <w:t>0.658597946166992</w:t>
        <w:tab/>
        <w:t>0.699859619140625</w:t>
        <w:tab/>
        <w:t>6.88829278945923</w:t>
        <w:tab/>
        <w:t>3.59058594703674</w:t>
        <w:tab/>
        <w:t>8.36267375946045</w:t>
        <w:tab/>
        <w:t>1.39525127410889</w:t>
        <w:tab/>
        <w:t>0.153423845767975</w:t>
        <w:tab/>
        <w:t>0.482729464769363</w:t>
        <w:tab/>
        <w:t>0.705500602722168</w:t>
        <w:tab/>
        <w:t>3.35330843925476</w:t>
        <w:tab/>
        <w:t>6.16271352767944</w:t>
        <w:tab/>
        <w:t>1.15242719650269</w:t>
        <w:tab/>
        <w:t>0.275978952646255</w:t>
        <w:tab/>
        <w:t>5.00002193450928</w:t>
        <w:tab/>
        <w:t>0.983446896076202</w:t>
        <w:tab/>
        <w:t>0.325859993696213</w:t>
        <w:tab/>
        <w:t>1.8164439201355</w:t>
        <w:tab/>
        <w:t>0</w:t>
        <w:tab/>
        <w:t>2.81625270843506</w:t>
        <w:tab/>
        <w:t>29.1606197357178</w:t>
        <w:tab/>
        <w:t>1.42652189731598</w:t>
        <w:tab/>
        <w:t>1.57326018810272</w:t>
        <w:tab/>
        <w:t>0.44337722659111</w:t>
        <w:tab/>
        <w:t>0.397129684686661</w:t>
        <w:tab/>
        <w:t>4.85048198699951</w:t>
        <w:tab/>
        <w:t>1.0509387254715</w:t>
        <w:tab/>
        <w:t>0.735596418380737</w:t>
        <w:tab/>
        <w:t>2.60749340057373</w:t>
        <w:tab/>
        <w:t>5.29895257949829</w:t>
        <w:tab/>
        <w:t>42.7863235473633</w:t>
        <w:tab/>
        <w:t>3.5557758808136</w:t>
        <w:tab/>
        <w:t>2.00583100318909</w:t>
        <w:tab/>
        <w:t>0.206958189606667</w:t>
        <w:tab/>
        <w:t>0.263957172632217</w:t>
        <w:tab/>
        <w:t>0.211130350828171</w:t>
        <w:tab/>
        <w:t>1.72802233695984</w:t>
        <w:tab/>
        <w:t>8.63899230957031</w:t>
        <w:tab/>
        <w:t>6.30087566375732</w:t>
        <w:tab/>
        <w:t>0.855758249759674</w:t>
        <w:tab/>
        <w:t>4.01235437393188</w:t>
        <w:tab/>
        <w:t>0.700362145900726</w:t>
        <w:tab/>
        <w:t>3.65786170959473</w:t>
        <w:tab/>
        <w:t>4.02103328704834</w:t>
        <w:tab/>
        <w:t>1.00129210948944</w:t>
        <w:tab/>
        <w:t>5.42144393920898</w:t>
        <w:tab/>
        <w:t>13.1333904266357</w:t>
        <w:tab/>
        <w:t>11.2410802841187</w:t>
        <w:tab/>
        <w:t>1.35322892665863</w:t>
        <w:tab/>
        <w:t>2.29126238822937</w:t>
        <w:tab/>
        <w:t>0.288644105195999</w:t>
        <w:tab/>
        <w:t>3.20789504051208</w:t>
        <w:tab/>
        <w:t>0.728973746299744</w:t>
        <w:tab/>
        <w:t>0.166807994246483</w:t>
        <w:tab/>
        <w:t>0.261493116617203</w:t>
        <w:tab/>
        <w:t>35.563907623291</w:t>
        <w:tab/>
        <w:t>0.10459541529417</w:t>
        <w:tab/>
        <w:t>1.84331440925598</w:t>
        <w:tab/>
        <w:t>2.18804693222046</w:t>
        <w:tab/>
        <w:t>2.29723501205444</w:t>
        <w:tab/>
        <w:t>0.987851440906525</w:t>
        <w:tab/>
        <w:t>0.546330213546753</w:t>
        <w:tab/>
        <w:t>0.35638901591301</w:t>
        <w:tab/>
        <w:t>0.404797732830048</w:t>
        <w:tab/>
        <w:t>17.4520282745361</w:t>
        <w:tab/>
        <w:t>2.34743356704712</w:t>
        <w:tab/>
        <w:t>2.78297448158264</w:t>
        <w:tab/>
        <w:t>3.19272780418396</w:t>
        <w:tab/>
        <w:t>1.89346969127655</w:t>
        <w:tab/>
        <w:t>0.113819569349289</w:t>
        <w:tab/>
        <w:t>0.288946241140366</w:t>
        <w:tab/>
        <w:t>4.10374116897583</w:t>
        <w:tab/>
        <w:t>1.35589909553528</w:t>
        <w:tab/>
        <w:t>0.787450015544891</w:t>
        <w:tab/>
        <w:t>0.364211887121201</w:t>
        <w:tab/>
        <w:t>3.21470522880554</w:t>
        <w:tab/>
        <w:t>0.916867733001709</w:t>
        <w:tab/>
        <w:t>3.55358839035034</w:t>
        <w:tab/>
        <w:t>1.35407292842865</w:t>
        <w:tab/>
        <w:t>1.01577126979828</w:t>
        <w:tab/>
        <w:t>1.29896402359009</w:t>
        <w:tab/>
        <w:t>20.022066116333</w:t>
        <w:tab/>
        <w:t>2.04392337799072</w:t>
        <w:tab/>
        <w:t>6.87216424942017</w:t>
        <w:tab/>
        <w:t>0.16166664659977</w:t>
        <w:tab/>
        <w:t>3.14241170883179</w:t>
        <w:tab/>
        <w:t>0.554241895675659</w:t>
        <w:tab/>
        <w:t>2.26373600959778</w:t>
        <w:tab/>
        <w:t>3.13145661354065</w:t>
        <w:tab/>
        <w:t>4.9635910987854</w:t>
        <w:tab/>
        <w:t>3.56350231170654</w:t>
        <w:tab/>
        <w:t>4.62666320800781</w:t>
        <w:tab/>
        <w:t>2.8305652141571</w:t>
        <w:tab/>
        <w:t>5.92076539993286</w:t>
        <w:tab/>
        <w:t>4.68623161315918</w:t>
        <w:tab/>
        <w:t>1.08432078361511</w:t>
        <w:tab/>
        <w:t>43.8344459533691</w:t>
        <w:tab/>
        <w:t>51.545841217041</w:t>
        <w:tab/>
        <w:t>0.202834293246269</w:t>
        <w:tab/>
        <w:t>2.81869387626648</w:t>
        <w:tab/>
        <w:t>8.59329414367676</w:t>
        <w:tab/>
        <w:t>0.285589069128036</w:t>
        <w:tab/>
        <w:t>1.8617992401123</w:t>
        <w:tab/>
        <w:t>1.4696854352951</w:t>
        <w:tab/>
        <w:t>3.13485860824585</w:t>
        <w:tab/>
        <w:t>22.9928760528564</w:t>
        <w:tab/>
        <w:t>2.93445253372192</w:t>
        <w:tab/>
        <w:t>2.29093170166016</w:t>
        <w:tab/>
        <w:t>14.7507553100586</w:t>
      </w:r>
    </w:p>
    <w:p>
      <w:pPr>
        <w:pStyle w:val="Style15"/>
        <w:rPr/>
      </w:pPr>
      <w:r>
        <w:rPr>
          <w:rFonts w:cs="宋体;SimSun"/>
        </w:rPr>
        <w:t>ENSG00000135414.8</w:t>
        <w:tab/>
        <w:t>5.50215482711792</w:t>
        <w:tab/>
        <w:t>4.21180152893066</w:t>
        <w:tab/>
        <w:t>2.36286401748657</w:t>
        <w:tab/>
        <w:t>2.62087345123291</w:t>
        <w:tab/>
        <w:t>18.5329761505127</w:t>
        <w:tab/>
        <w:t>4.53519010543823</w:t>
        <w:tab/>
        <w:t>5.94601678848267</w:t>
        <w:tab/>
        <w:t>16.7334442138672</w:t>
        <w:tab/>
        <w:t>8.10574913024902</w:t>
        <w:tab/>
        <w:t>2.8770694732666</w:t>
        <w:tab/>
        <w:t>2.40130591392517</w:t>
        <w:tab/>
        <w:t>8.27270030975342</w:t>
        <w:tab/>
        <w:t>6.77785062789917</w:t>
        <w:tab/>
        <w:t>1.12792778015137</w:t>
        <w:tab/>
        <w:t>2.50891923904419</w:t>
        <w:tab/>
        <w:t>1.26138365268707</w:t>
        <w:tab/>
        <w:t>14.4874420166016</w:t>
        <w:tab/>
        <w:t>4.87724447250366</w:t>
        <w:tab/>
        <w:t>5.28911209106445</w:t>
        <w:tab/>
        <w:t>2.11399602890015</w:t>
        <w:tab/>
        <w:t>8.64429378509521</w:t>
        <w:tab/>
        <w:t>4.49889659881592</w:t>
        <w:tab/>
        <w:t>21.5511512756348</w:t>
        <w:tab/>
        <w:t>6.33181476593018</w:t>
        <w:tab/>
        <w:t>5.27961349487305</w:t>
        <w:tab/>
        <w:t>3.82923650741577</w:t>
        <w:tab/>
        <w:t>8.38857650756836</w:t>
        <w:tab/>
        <w:t>4.04333162307739</w:t>
        <w:tab/>
        <w:t>10.6862173080444</w:t>
        <w:tab/>
        <w:t>8.00425910949707</w:t>
        <w:tab/>
        <w:t>4.79675245285034</w:t>
        <w:tab/>
        <w:t>2.85361862182617</w:t>
        <w:tab/>
        <w:t>8.52563571929932</w:t>
        <w:tab/>
        <w:t>7.93858623504639</w:t>
        <w:tab/>
        <w:t>1.88435637950897</w:t>
        <w:tab/>
        <w:t>3.37055659294128</w:t>
        <w:tab/>
        <w:t>3.04002666473389</w:t>
        <w:tab/>
        <w:t>2.84766364097595</w:t>
        <w:tab/>
        <w:t>7.71209907531738</w:t>
        <w:tab/>
        <w:t>2.99173808097839</w:t>
        <w:tab/>
        <w:t>8.81790733337402</w:t>
        <w:tab/>
        <w:t>5.73892593383789</w:t>
        <w:tab/>
        <w:t>5.40063619613647</w:t>
        <w:tab/>
        <w:t>2.52656626701355</w:t>
        <w:tab/>
        <w:t>8.03343296051025</w:t>
        <w:tab/>
        <w:t>2.54643225669861</w:t>
        <w:tab/>
        <w:t>7.68472385406494</w:t>
        <w:tab/>
        <w:t>3.76980519294739</w:t>
        <w:tab/>
        <w:t>4.85353851318359</w:t>
        <w:tab/>
        <w:t>9.90120792388916</w:t>
        <w:tab/>
        <w:t>5.04581737518311</w:t>
        <w:tab/>
        <w:t>5.24292230606079</w:t>
        <w:tab/>
        <w:t>4.68570566177368</w:t>
        <w:tab/>
        <w:t>3.11389088630676</w:t>
        <w:tab/>
        <w:t>7.85316467285156</w:t>
        <w:tab/>
        <w:t>2.46215224266052</w:t>
        <w:tab/>
        <w:t>8.59245491027832</w:t>
        <w:tab/>
        <w:t>3.39122533798218</w:t>
        <w:tab/>
        <w:t>5.2902307510376</w:t>
        <w:tab/>
        <w:t>3.27755069732666</w:t>
        <w:tab/>
        <w:t>8.76940441131592</w:t>
        <w:tab/>
        <w:t>5.13662767410278</w:t>
        <w:tab/>
        <w:t>7.93593549728394</w:t>
        <w:tab/>
        <w:t>3.31113505363464</w:t>
        <w:tab/>
        <w:t>2.8410472869873</w:t>
        <w:tab/>
        <w:t>3.852374792099</w:t>
        <w:tab/>
        <w:t>4.56390857696533</w:t>
        <w:tab/>
        <w:t>4.66699266433716</w:t>
        <w:tab/>
        <w:t>1.7595146894455</w:t>
        <w:tab/>
        <w:t>7.14303016662598</w:t>
        <w:tab/>
        <w:t>13.3615093231201</w:t>
        <w:tab/>
        <w:t>10.2312994003296</w:t>
        <w:tab/>
        <w:t>3.71187543869019</w:t>
        <w:tab/>
        <w:t>5.81650400161743</w:t>
        <w:tab/>
        <w:t>7.39489841461182</w:t>
        <w:tab/>
        <w:t>3.64678192138672</w:t>
        <w:tab/>
        <w:t>1.49229001998901</w:t>
        <w:tab/>
        <w:t>8.37885475158691</w:t>
        <w:tab/>
        <w:t>1.60593199729919</w:t>
        <w:tab/>
        <w:t>3.40051746368408</w:t>
        <w:tab/>
        <w:t>5.12794828414917</w:t>
        <w:tab/>
        <w:t>8.03794002532959</w:t>
        <w:tab/>
        <w:t>7.53072118759155</w:t>
        <w:tab/>
        <w:t>10.2115888595581</w:t>
        <w:tab/>
        <w:t>6.35637044906616</w:t>
        <w:tab/>
        <w:t>4.40143632888794</w:t>
        <w:tab/>
        <w:t>2.70047903060913</w:t>
        <w:tab/>
        <w:t>1.77167522907257</w:t>
        <w:tab/>
        <w:t>9.45497512817383</w:t>
        <w:tab/>
        <w:t>4.63735389709473</w:t>
        <w:tab/>
        <w:t>4.89617252349854</w:t>
        <w:tab/>
        <w:t>11.7043294906616</w:t>
        <w:tab/>
        <w:t>11.3823184967041</w:t>
        <w:tab/>
        <w:t>12.1123142242432</w:t>
        <w:tab/>
        <w:t>7.94797658920288</w:t>
        <w:tab/>
        <w:t>5.20624923706055</w:t>
        <w:tab/>
        <w:t>5.82802391052246</w:t>
        <w:tab/>
        <w:t>14.7084484100342</w:t>
        <w:tab/>
        <w:t>6.6657509803772</w:t>
        <w:tab/>
        <w:t>2.71557235717773</w:t>
        <w:tab/>
        <w:t>4.64457368850708</w:t>
        <w:tab/>
        <w:t>10.3101167678833</w:t>
        <w:tab/>
        <w:t>3.07868146896362</w:t>
        <w:tab/>
        <w:t>2.18861079216003</w:t>
        <w:tab/>
        <w:t>6.69976615905762</w:t>
        <w:tab/>
        <w:t>4.14710235595703</w:t>
        <w:tab/>
        <w:t>4.21556901931763</w:t>
        <w:tab/>
        <w:t>7.75937700271606</w:t>
        <w:tab/>
        <w:t>2.5574996471405</w:t>
        <w:tab/>
        <w:t>1.7532753944397</w:t>
        <w:tab/>
        <w:t>12.5925264358521</w:t>
        <w:tab/>
        <w:t>6.41643476486206</w:t>
        <w:tab/>
        <w:t>1.01615273952484</w:t>
        <w:tab/>
        <w:t>4.91228675842285</w:t>
        <w:tab/>
        <w:t>16.0100955963135</w:t>
        <w:tab/>
        <w:t>3.41089653968811</w:t>
        <w:tab/>
        <w:t>14.1004209518433</w:t>
        <w:tab/>
        <w:t>3.82743763923645</w:t>
        <w:tab/>
        <w:t>4.85005760192871</w:t>
        <w:tab/>
        <w:t>2.66625165939331</w:t>
        <w:tab/>
        <w:t>2.32210874557495</w:t>
        <w:tab/>
        <w:t>5.04712438583374</w:t>
        <w:tab/>
        <w:t>1.15716028213501</w:t>
        <w:tab/>
        <w:t>6.75508642196655</w:t>
        <w:tab/>
        <w:t>8.8972053527832</w:t>
        <w:tab/>
        <w:t>4.02949714660645</w:t>
        <w:tab/>
        <w:t>14.896858215332</w:t>
        <w:tab/>
        <w:t>3.46910381317139</w:t>
        <w:tab/>
        <w:t>4.29048109054565</w:t>
        <w:tab/>
        <w:t>1.2898873090744</w:t>
        <w:tab/>
        <w:t>6.21050310134888</w:t>
        <w:tab/>
        <w:t>1.71691405773163</w:t>
        <w:tab/>
        <w:t>13.7488574981689</w:t>
        <w:tab/>
        <w:t>2.70620465278625</w:t>
        <w:tab/>
        <w:t>3.22523641586304</w:t>
        <w:tab/>
        <w:t>5.34072780609131</w:t>
        <w:tab/>
        <w:t>4.51313924789429</w:t>
        <w:tab/>
        <w:t>3.75449633598328</w:t>
        <w:tab/>
        <w:t>2.96771883964539</w:t>
        <w:tab/>
        <w:t>3.22491121292114</w:t>
        <w:tab/>
        <w:t>4.86411333084106</w:t>
        <w:tab/>
        <w:t>6.15892124176025</w:t>
        <w:tab/>
        <w:t>4.30373811721802</w:t>
        <w:tab/>
        <w:t>3.14900588989258</w:t>
        <w:tab/>
        <w:t>11.2720718383789</w:t>
        <w:tab/>
        <w:t>2.46515941619873</w:t>
        <w:tab/>
        <w:t>6.55772352218628</w:t>
        <w:tab/>
        <w:t>3.95279884338379</w:t>
        <w:tab/>
        <w:t>4.92841196060181</w:t>
        <w:tab/>
        <w:t>8.40915584564209</w:t>
        <w:tab/>
        <w:t>15.7131328582764</w:t>
        <w:tab/>
        <w:t>13.7350063323975</w:t>
        <w:tab/>
        <w:t>2.52949619293213</w:t>
        <w:tab/>
        <w:t>2.45079922676086</w:t>
        <w:tab/>
        <w:t>5.57592964172363</w:t>
        <w:tab/>
        <w:t>4.07760620117188</w:t>
        <w:tab/>
        <w:t>1.46436631679535</w:t>
        <w:tab/>
        <w:t>1.44886565208435</w:t>
        <w:tab/>
        <w:t>1.94695174694061</w:t>
        <w:tab/>
        <w:t>6.94414520263672</w:t>
        <w:tab/>
        <w:t>5.31275844573975</w:t>
        <w:tab/>
        <w:t>2.03748464584351</w:t>
        <w:tab/>
        <w:t>2.66091823577881</w:t>
        <w:tab/>
        <w:t>4.24830675125122</w:t>
        <w:tab/>
        <w:t>3.01961374282837</w:t>
        <w:tab/>
        <w:t>3.51939940452576</w:t>
        <w:tab/>
        <w:t>3.73617649078369</w:t>
        <w:tab/>
        <w:t>4.3204779624939</w:t>
        <w:tab/>
        <w:t>5.71600437164307</w:t>
        <w:tab/>
        <w:t>3.04378652572632</w:t>
        <w:tab/>
        <w:t>9.35355281829834</w:t>
        <w:tab/>
        <w:t>1.06314551830292</w:t>
        <w:tab/>
        <w:t>2.09523844718933</w:t>
        <w:tab/>
        <w:t>2.781813621521</w:t>
        <w:tab/>
        <w:t>2.5286910533905</w:t>
        <w:tab/>
        <w:t>5.71499013900757</w:t>
        <w:tab/>
        <w:t>4.27377319335938</w:t>
        <w:tab/>
        <w:t>5.96322727203369</w:t>
        <w:tab/>
        <w:t>9.51398372650146</w:t>
        <w:tab/>
        <w:t>7.27410936355591</w:t>
        <w:tab/>
        <w:t>3.57273387908936</w:t>
        <w:tab/>
        <w:t>3.70565867424011</w:t>
        <w:tab/>
        <w:t>9.724684715271</w:t>
        <w:tab/>
        <w:t>1.99142527580261</w:t>
        <w:tab/>
        <w:t>4.04497814178467</w:t>
        <w:tab/>
        <w:t>3.71636748313904</w:t>
        <w:tab/>
        <w:t>2.86570167541504</w:t>
        <w:tab/>
        <w:t>1.80107808113098</w:t>
        <w:tab/>
        <w:t>2.19505643844604</w:t>
        <w:tab/>
        <w:t>2.63580083847046</w:t>
        <w:tab/>
        <w:t>5.28517484664917</w:t>
        <w:tab/>
        <w:t>2.44744324684143</w:t>
        <w:tab/>
        <w:t>11.907262802124</w:t>
        <w:tab/>
        <w:t>10.3186502456665</w:t>
        <w:tab/>
        <w:t>1.6532564163208</w:t>
        <w:tab/>
        <w:t>11.7600326538086</w:t>
        <w:tab/>
        <w:t>3.68123412132263</w:t>
        <w:tab/>
        <w:t>4.80804586410522</w:t>
        <w:tab/>
        <w:t>2.28765177726746</w:t>
        <w:tab/>
        <w:t>4.76679039001465</w:t>
        <w:tab/>
        <w:t>1.93395411968231</w:t>
        <w:tab/>
        <w:t>2.80650949478149</w:t>
        <w:tab/>
        <w:t>3.83261299133301</w:t>
        <w:tab/>
        <w:t>2.35356616973877</w:t>
        <w:tab/>
        <w:t>1.73417139053345</w:t>
        <w:tab/>
        <w:t>1.74580991268158</w:t>
        <w:tab/>
        <w:t>4.87347984313965</w:t>
        <w:tab/>
        <w:t>5.55251884460449</w:t>
        <w:tab/>
        <w:t>2.15820074081421</w:t>
        <w:tab/>
        <w:t>2.87932348251343</w:t>
        <w:tab/>
        <w:t>8.20828056335449</w:t>
        <w:tab/>
        <w:t>2.61151957511902</w:t>
        <w:tab/>
        <w:t>8.20322132110596</w:t>
        <w:tab/>
        <w:t>3.35034489631653</w:t>
        <w:tab/>
        <w:t>4.4741039276123</w:t>
        <w:tab/>
        <w:t>1.1360958814621</w:t>
        <w:tab/>
        <w:t>1.19034373760223</w:t>
        <w:tab/>
        <w:t>5.40650939941406</w:t>
        <w:tab/>
        <w:t>3.82756590843201</w:t>
        <w:tab/>
        <w:t>6.64481067657471</w:t>
        <w:tab/>
        <w:t>1.77849566936493</w:t>
        <w:tab/>
        <w:t>0.801438629627228</w:t>
        <w:tab/>
        <w:t>4.39666509628296</w:t>
        <w:tab/>
        <w:t>1.03046560287476</w:t>
        <w:tab/>
        <w:t>5.51002025604248</w:t>
        <w:tab/>
        <w:t>5.75189447402954</w:t>
        <w:tab/>
        <w:t>3.17251062393188</w:t>
        <w:tab/>
        <w:t>6.58842277526855</w:t>
        <w:tab/>
        <w:t>6.56520414352417</w:t>
        <w:tab/>
        <w:t>2.57708287239075</w:t>
        <w:tab/>
        <w:t>22.2135105133057</w:t>
        <w:tab/>
        <w:t>1.98298156261444</w:t>
        <w:tab/>
        <w:t>4.35210704803467</w:t>
        <w:tab/>
        <w:t>10.8914566040039</w:t>
        <w:tab/>
        <w:t>3.54276156425476</w:t>
        <w:tab/>
        <w:t>4.98943614959717</w:t>
        <w:tab/>
        <w:t>8.6599178314209</w:t>
        <w:tab/>
        <w:t>3.65369582176208</w:t>
        <w:tab/>
        <w:t>1.16261029243469</w:t>
        <w:tab/>
        <w:t>4.9009222984314</w:t>
        <w:tab/>
        <w:t>7.04730367660522</w:t>
        <w:tab/>
        <w:t>2.40179419517517</w:t>
        <w:tab/>
        <w:t>3.91113328933716</w:t>
        <w:tab/>
        <w:t>5.98851251602173</w:t>
        <w:tab/>
        <w:t>5.56090068817139</w:t>
        <w:tab/>
        <w:t>2.57831215858459</w:t>
        <w:tab/>
        <w:t>10.1270961761475</w:t>
        <w:tab/>
        <w:t>4.86485528945923</w:t>
        <w:tab/>
        <w:t>3.25631952285767</w:t>
        <w:tab/>
        <w:t>5.03045892715454</w:t>
        <w:tab/>
        <w:t>4.94398927688599</w:t>
        <w:tab/>
        <w:t>5.98198080062866</w:t>
        <w:tab/>
        <w:t>4.70497894287109</w:t>
        <w:tab/>
        <w:t>3.85524702072144</w:t>
        <w:tab/>
        <w:t>7.29609346389771</w:t>
        <w:tab/>
        <w:t>9.87329483032227</w:t>
      </w:r>
    </w:p>
    <w:p>
      <w:pPr>
        <w:pStyle w:val="Style15"/>
        <w:rPr/>
      </w:pPr>
      <w:r>
        <w:rPr>
          <w:rFonts w:cs="宋体;SimSun"/>
        </w:rPr>
        <w:t>ENSG00000263761.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647309720516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507230058312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0715690553188</w:t>
        <w:tab/>
        <w:t>0</w:t>
        <w:tab/>
        <w:t>0</w:t>
        <w:tab/>
        <w:t>0</w:t>
        <w:tab/>
        <w:t>0</w:t>
        <w:tab/>
        <w:t>0.02008612453937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31033146381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27658408880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5799857378006</w:t>
        <w:tab/>
        <w:t>0</w:t>
        <w:tab/>
        <w:t>0</w:t>
        <w:tab/>
        <w:t>0.3332450687885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6297171413898</w:t>
        <w:tab/>
        <w:t>0</w:t>
        <w:tab/>
        <w:t>0</w:t>
        <w:tab/>
        <w:t>0</w:t>
        <w:tab/>
        <w:t>0</w:t>
        <w:tab/>
        <w:t>0</w:t>
        <w:tab/>
        <w:t>0.0217610076069832</w:t>
        <w:tab/>
        <w:t>0</w:t>
        <w:tab/>
        <w:t>0.0646168962121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45774848759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10490255057812</w:t>
        <w:tab/>
        <w:t>0.1021262481808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76174142956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3674547374249</w:t>
        <w:tab/>
        <w:t>0</w:t>
        <w:tab/>
        <w:t>0</w:t>
        <w:tab/>
        <w:t>0</w:t>
        <w:tab/>
        <w:t>0</w:t>
        <w:tab/>
        <w:t>0.06474486738443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00185659527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9317571520805</w:t>
        <w:tab/>
        <w:t>0</w:t>
        <w:tab/>
        <w:t>0</w:t>
        <w:tab/>
        <w:t>0.131857618689537</w:t>
        <w:tab/>
        <w:t>0</w:t>
        <w:tab/>
        <w:t>0.0454347804188728</w:t>
        <w:tab/>
        <w:t>0</w:t>
        <w:tab/>
        <w:t>0</w:t>
        <w:tab/>
        <w:t>0</w:t>
        <w:tab/>
        <w:t>0</w:t>
        <w:tab/>
        <w:t>0.044038251042366</w:t>
        <w:tab/>
        <w:t>0.0454896800220013</w:t>
        <w:tab/>
        <w:t>0</w:t>
        <w:tab/>
        <w:t>0</w:t>
        <w:tab/>
        <w:t>0.0669529289007187</w:t>
      </w:r>
    </w:p>
    <w:p>
      <w:pPr>
        <w:pStyle w:val="Style15"/>
        <w:rPr/>
      </w:pPr>
      <w:r>
        <w:rPr>
          <w:rFonts w:cs="宋体;SimSun"/>
        </w:rPr>
        <w:t>ENSG00000184344.3</w:t>
        <w:tab/>
        <w:t>0.0885807126760483</w:t>
        <w:tab/>
        <w:t>0.197504833340645</w:t>
        <w:tab/>
        <w:t>0.124443732202053</w:t>
        <w:tab/>
        <w:t>0</w:t>
        <w:tab/>
        <w:t>0.218858867883682</w:t>
        <w:tab/>
        <w:t>0.57745361328125</w:t>
        <w:tab/>
        <w:t>0.0403352752327919</w:t>
        <w:tab/>
        <w:t>0.0885295569896698</w:t>
        <w:tab/>
        <w:t>0</w:t>
        <w:tab/>
        <w:t>0.0961834192276001</w:t>
        <w:tab/>
        <w:t>0</w:t>
        <w:tab/>
        <w:t>0.349046319723129</w:t>
        <w:tab/>
        <w:t>0</w:t>
        <w:tab/>
        <w:t>0.0640725940465927</w:t>
        <w:tab/>
        <w:t>0.217764422297478</w:t>
        <w:tab/>
        <w:t>0.120731472969055</w:t>
        <w:tab/>
        <w:t>0.430079191923141</w:t>
        <w:tab/>
        <w:t>0.0325790867209435</w:t>
        <w:tab/>
        <w:t>0.0533268190920353</w:t>
        <w:tab/>
        <w:t>0.224364653229713</w:t>
        <w:tab/>
        <w:t>0</w:t>
        <w:tab/>
        <w:t>0.206125766038895</w:t>
        <w:tab/>
        <w:t>0</w:t>
        <w:tab/>
        <w:t>0.026162588968873</w:t>
        <w:tab/>
        <w:t>0.0872083082795143</w:t>
        <w:tab/>
        <w:t>0.0810763835906982</w:t>
        <w:tab/>
        <w:t>0.156820625066757</w:t>
        <w:tab/>
        <w:t>0.0276700351387262</w:t>
        <w:tab/>
        <w:t>0.43856406211853</w:t>
        <w:tab/>
        <w:t>0.348451405763626</w:t>
        <w:tab/>
        <w:t>0</w:t>
        <w:tab/>
        <w:t>1.17669713497162</w:t>
        <w:tab/>
        <w:t>0.164404854178429</w:t>
        <w:tab/>
        <w:t>0</w:t>
        <w:tab/>
        <w:t>0.127826809883118</w:t>
        <w:tab/>
        <w:t>0.841084659099579</w:t>
        <w:tab/>
        <w:t>0</w:t>
        <w:tab/>
        <w:t>0.12176787853241</w:t>
        <w:tab/>
        <w:t>0</w:t>
        <w:tab/>
        <w:t>0.169031262397766</w:t>
        <w:tab/>
        <w:t>0.230000853538513</w:t>
        <w:tab/>
        <w:t>0.343823105096817</w:t>
        <w:tab/>
        <w:t>0.154229074716568</w:t>
        <w:tab/>
        <w:t>0.126774415373802</w:t>
        <w:tab/>
        <w:t>0</w:t>
        <w:tab/>
        <w:t>0.134111627936363</w:t>
        <w:tab/>
        <w:t>0.300685405731201</w:t>
        <w:tab/>
        <w:t>0.0711890682578087</w:t>
        <w:tab/>
        <w:t>0.414404392242432</w:t>
        <w:tab/>
        <w:t>0.150066360831261</w:t>
        <w:tab/>
        <w:t>0</w:t>
        <w:tab/>
        <w:t>0.124813459813595</w:t>
        <w:tab/>
        <w:t>0</w:t>
        <w:tab/>
        <w:t>0.153218492865562</w:t>
        <w:tab/>
        <w:t>0.26035937666893</w:t>
        <w:tab/>
        <w:t>0</w:t>
        <w:tab/>
        <w:t>0</w:t>
        <w:tab/>
        <w:t>0.0654551982879639</w:t>
        <w:tab/>
        <w:t>0.035203143954277</w:t>
        <w:tab/>
        <w:t>0</w:t>
        <w:tab/>
        <w:t>0</w:t>
        <w:tab/>
        <w:t>0.150167629122734</w:t>
        <w:tab/>
        <w:t>0.107044525444508</w:t>
        <w:tab/>
        <w:t>0</w:t>
        <w:tab/>
        <w:t>0</w:t>
        <w:tab/>
        <w:t>0.218836396932602</w:t>
        <w:tab/>
        <w:t>0</w:t>
        <w:tab/>
        <w:t>0</w:t>
        <w:tab/>
        <w:t>0.125447779893875</w:t>
        <w:tab/>
        <w:t>0.0667678490281105</w:t>
        <w:tab/>
        <w:t>0.0864026099443436</w:t>
        <w:tab/>
        <w:t>0.0666234642267227</w:t>
        <w:tab/>
        <w:t>0.166785821318626</w:t>
        <w:tab/>
        <w:t>0.0482092760503292</w:t>
        <w:tab/>
        <w:t>0</w:t>
        <w:tab/>
        <w:t>0.0421163253486156</w:t>
        <w:tab/>
        <w:t>0.063577800989151</w:t>
        <w:tab/>
        <w:t>0.0624134093523026</w:t>
        <w:tab/>
        <w:t>0</w:t>
        <w:tab/>
        <w:t>0</w:t>
        <w:tab/>
        <w:t>0.255013644695282</w:t>
        <w:tab/>
        <w:t>0.283287644386292</w:t>
        <w:tab/>
        <w:t>0</w:t>
        <w:tab/>
        <w:t>0</w:t>
        <w:tab/>
        <w:t>0</w:t>
        <w:tab/>
        <w:t>0.105681151151657</w:t>
        <w:tab/>
        <w:t>0.032420065253973</w:t>
        <w:tab/>
        <w:t>0</w:t>
        <w:tab/>
        <w:t>0.109921351075172</w:t>
        <w:tab/>
        <w:t>0.205444872379303</w:t>
        <w:tab/>
        <w:t>0</w:t>
        <w:tab/>
        <w:t>0.132758378982544</w:t>
        <w:tab/>
        <w:t>0.254357904195786</w:t>
        <w:tab/>
        <w:t>0.332402944564819</w:t>
        <w:tab/>
        <w:t>0.0601659826934338</w:t>
        <w:tab/>
        <w:t>0.117723323404789</w:t>
        <w:tab/>
        <w:t>0.0902902632951736</w:t>
        <w:tab/>
        <w:t>0.0623221322894096</w:t>
        <w:tab/>
        <w:t>0.231712311506271</w:t>
        <w:tab/>
        <w:t>0</w:t>
        <w:tab/>
        <w:t>0.348114848136902</w:t>
        <w:tab/>
        <w:t>0.0657278150320053</w:t>
        <w:tab/>
        <w:t>0.269851416349411</w:t>
        <w:tab/>
        <w:t>0.159846812486649</w:t>
        <w:tab/>
        <w:t>0.0670656785368919</w:t>
        <w:tab/>
        <w:t>0</w:t>
        <w:tab/>
        <w:t>0.0418983548879623</w:t>
        <w:tab/>
        <w:t>0</w:t>
        <w:tab/>
        <w:t>0.109293386340141</w:t>
        <w:tab/>
        <w:t>0</w:t>
        <w:tab/>
        <w:t>0.253705501556396</w:t>
        <w:tab/>
        <w:t>0.0563926883041859</w:t>
        <w:tab/>
        <w:t>0.0252667181193829</w:t>
        <w:tab/>
        <w:t>0.160261034965515</w:t>
        <w:tab/>
        <w:t>0.171746045351028</w:t>
        <w:tab/>
        <w:t>0.117981322109699</w:t>
        <w:tab/>
        <w:t>0.0574800819158554</w:t>
        <w:tab/>
        <w:t>0</w:t>
        <w:tab/>
        <w:t>0.024171020835638</w:t>
        <w:tab/>
        <w:t>0.0303409304469824</w:t>
        <w:tab/>
        <w:t>0.0677443668246269</w:t>
        <w:tab/>
        <w:t>0.180228427052498</w:t>
        <w:tab/>
        <w:t>0</w:t>
        <w:tab/>
        <w:t>0.66196870803833</w:t>
        <w:tab/>
        <w:t>0</w:t>
        <w:tab/>
        <w:t>0.047239001840353</w:t>
        <w:tab/>
        <w:t>0.0711453482508659</w:t>
        <w:tab/>
        <w:t>0</w:t>
        <w:tab/>
        <w:t>0.0676703527569771</w:t>
        <w:tab/>
        <w:t>0</w:t>
        <w:tab/>
        <w:t>0.0432204380631447</w:t>
        <w:tab/>
        <w:t>0.566345453262329</w:t>
        <w:tab/>
        <w:t>0.170781254768372</w:t>
        <w:tab/>
        <w:t>0.0455626174807549</w:t>
        <w:tab/>
        <w:t>0.0782465487718582</w:t>
        <w:tab/>
        <w:t>0.204471930861473</w:t>
        <w:tab/>
        <w:t>0</w:t>
        <w:tab/>
        <w:t>0.0686727464199066</w:t>
        <w:tab/>
        <w:t>0.116003952920437</w:t>
        <w:tab/>
        <w:t>0.203916117548943</w:t>
        <w:tab/>
        <w:t>0.400778084993362</w:t>
        <w:tab/>
        <w:t>0.278659015893936</w:t>
        <w:tab/>
        <w:t>0</w:t>
        <w:tab/>
        <w:t>0.510693430900574</w:t>
        <w:tab/>
        <w:t>0.710963368415833</w:t>
        <w:tab/>
        <w:t>0.0369619764387608</w:t>
        <w:tab/>
        <w:t>0.186068564653397</w:t>
        <w:tab/>
        <w:t>0.112270504236221</w:t>
        <w:tab/>
        <w:t>0.0290347710251808</w:t>
        <w:tab/>
        <w:t>0.252440363168716</w:t>
        <w:tab/>
        <w:t>0.38822141289711</w:t>
        <w:tab/>
        <w:t>0.469662368297577</w:t>
        <w:tab/>
        <w:t>0.0338578708469868</w:t>
        <w:tab/>
        <w:t>0</w:t>
        <w:tab/>
        <w:t>0</w:t>
        <w:tab/>
        <w:t>0.0598541721701622</w:t>
        <w:tab/>
        <w:t>0.144787549972534</w:t>
        <w:tab/>
        <w:t>0.636324822902679</w:t>
        <w:tab/>
        <w:t>1.72196459770203</w:t>
        <w:tab/>
        <w:t>0.762083947658539</w:t>
        <w:tab/>
        <w:t>0.0547503009438515</w:t>
        <w:tab/>
        <w:t>0</w:t>
        <w:tab/>
        <w:t>0.688594996929169</w:t>
        <w:tab/>
        <w:t>0.538716614246368</w:t>
        <w:tab/>
        <w:t>0.116244077682495</w:t>
        <w:tab/>
        <w:t>0.127081900835037</w:t>
        <w:tab/>
        <w:t>0.192656740546227</w:t>
        <w:tab/>
        <w:t>0.429716020822525</w:t>
        <w:tab/>
        <w:t>0.127191781997681</w:t>
        <w:tab/>
        <w:t>0</w:t>
        <w:tab/>
        <w:t>0.0879597440361977</w:t>
        <w:tab/>
        <w:t>0</w:t>
        <w:tab/>
        <w:t>0.657960116863251</w:t>
        <w:tab/>
        <w:t>0</w:t>
        <w:tab/>
        <w:t>0.0521185323596001</w:t>
        <w:tab/>
        <w:t>0.0453762821853161</w:t>
        <w:tab/>
        <w:t>0.0761765912175179</w:t>
        <w:tab/>
        <w:t>0</w:t>
        <w:tab/>
        <w:t>0.0829900503158569</w:t>
        <w:tab/>
        <w:t>0.452926605939865</w:t>
        <w:tab/>
        <w:t>0</w:t>
        <w:tab/>
        <w:t>0.1163674518466</w:t>
        <w:tab/>
        <w:t>0.186156719923019</w:t>
        <w:tab/>
        <w:t>0.0672186464071274</w:t>
        <w:tab/>
        <w:t>0.638703107833862</w:t>
        <w:tab/>
        <w:t>0.0644332021474838</w:t>
        <w:tab/>
        <w:t>0.0499324314296246</w:t>
        <w:tab/>
        <w:t>0</w:t>
        <w:tab/>
        <w:t>0</w:t>
        <w:tab/>
        <w:t>0</w:t>
        <w:tab/>
        <w:t>0.53778600692749</w:t>
        <w:tab/>
        <w:t>0</w:t>
        <w:tab/>
        <w:t>0.369600504636765</w:t>
        <w:tab/>
        <w:t>0.856085598468781</w:t>
        <w:tab/>
        <w:t>0</w:t>
        <w:tab/>
        <w:t>0.0958790704607964</w:t>
        <w:tab/>
        <w:t>0.498900681734085</w:t>
        <w:tab/>
        <w:t>0.190876290202141</w:t>
        <w:tab/>
        <w:t>0.185000240802765</w:t>
        <w:tab/>
        <w:t>0</w:t>
        <w:tab/>
        <w:t>0</w:t>
        <w:tab/>
        <w:t>0.103753052651882</w:t>
        <w:tab/>
        <w:t>0.0988147631287575</w:t>
        <w:tab/>
        <w:t>0.051875613629818</w:t>
        <w:tab/>
        <w:t>0.218320816755295</w:t>
        <w:tab/>
        <w:t>0.219786018133163</w:t>
        <w:tab/>
        <w:t>0.0859884470701218</w:t>
        <w:tab/>
        <w:t>0.0725835934281349</w:t>
        <w:tab/>
        <w:t>0.0942470952868462</w:t>
        <w:tab/>
        <w:t>0.032137505710125</w:t>
        <w:tab/>
        <w:t>0.0669217705726624</w:t>
        <w:tab/>
        <w:t>0.233934789896011</w:t>
        <w:tab/>
        <w:t>0.0716457664966583</w:t>
        <w:tab/>
        <w:t>0.0736136808991432</w:t>
        <w:tab/>
        <w:t>0.051079984754324</w:t>
        <w:tab/>
        <w:t>0</w:t>
        <w:tab/>
        <w:t>0</w:t>
        <w:tab/>
        <w:t>0</w:t>
        <w:tab/>
        <w:t>0</w:t>
        <w:tab/>
        <w:t>0.430385798215866</w:t>
        <w:tab/>
        <w:t>0</w:t>
        <w:tab/>
        <w:t>0</w:t>
        <w:tab/>
        <w:t>0</w:t>
        <w:tab/>
        <w:t>0.265261381864548</w:t>
        <w:tab/>
        <w:t>0.149996057152748</w:t>
        <w:tab/>
        <w:t>0.105344645678997</w:t>
        <w:tab/>
        <w:t>0</w:t>
        <w:tab/>
        <w:t>0</w:t>
        <w:tab/>
        <w:t>0.0574832670390606</w:t>
        <w:tab/>
        <w:t>0.0687263384461403</w:t>
        <w:tab/>
        <w:t>0.0426043681800365</w:t>
        <w:tab/>
        <w:t>0.0320723690092564</w:t>
        <w:tab/>
        <w:t>0</w:t>
        <w:tab/>
        <w:t>0.810185313224792</w:t>
        <w:tab/>
        <w:t>0.160390377044678</w:t>
        <w:tab/>
        <w:t>0</w:t>
        <w:tab/>
        <w:t>0</w:t>
        <w:tab/>
        <w:t>0.224428027868271</w:t>
        <w:tab/>
        <w:t>1.91887998580933</w:t>
        <w:tab/>
        <w:t>0</w:t>
        <w:tab/>
        <w:t>0.0663613453507423</w:t>
        <w:tab/>
        <w:t>0.196966484189034</w:t>
        <w:tab/>
        <w:t>0.0796717926859856</w:t>
        <w:tab/>
        <w:t>0.252061784267426</w:t>
        <w:tab/>
        <w:t>0.156042143702507</w:t>
        <w:tab/>
        <w:t>0.0619068406522274</w:t>
        <w:tab/>
        <w:t>0</w:t>
        <w:tab/>
        <w:t>0.052294097840786</w:t>
        <w:tab/>
        <w:t>0.059638749808073</w:t>
        <w:tab/>
        <w:t>0.2382932305336</w:t>
        <w:tab/>
        <w:t>0</w:t>
        <w:tab/>
        <w:t>0</w:t>
        <w:tab/>
        <w:t>0.215332508087158</w:t>
        <w:tab/>
        <w:t>0.888031125068665</w:t>
        <w:tab/>
        <w:t>0.075748048722744</w:t>
        <w:tab/>
        <w:t>0.158466070890427</w:t>
      </w:r>
    </w:p>
    <w:p>
      <w:pPr>
        <w:pStyle w:val="Style15"/>
        <w:rPr/>
      </w:pPr>
      <w:r>
        <w:rPr>
          <w:rFonts w:cs="宋体;SimSun"/>
        </w:rPr>
        <w:t>ENSG00000125965.7</w:t>
        <w:tab/>
        <w:t>0.207391366362572</w:t>
        <w:tab/>
        <w:t>1.0173065662384</w:t>
        <w:tab/>
        <w:t>0.116542540490627</w:t>
        <w:tab/>
        <w:t>0.100879907608032</w:t>
        <w:tab/>
        <w:t>1.40058100223541</w:t>
        <w:tab/>
        <w:t>0.675987362861633</w:t>
        <w:tab/>
        <w:t>0.604388892650604</w:t>
        <w:tab/>
        <w:t>0.290180206298828</w:t>
        <w:tab/>
        <w:t>2.06818032264709</w:t>
        <w:tab/>
        <w:t>0.180153071880341</w:t>
        <w:tab/>
        <w:t>0.156502529978752</w:t>
        <w:tab/>
        <w:t>1.11140787601471</w:t>
        <w:tab/>
        <w:t>0.143839806318283</w:t>
        <w:tab/>
        <w:t>0.900067508220673</w:t>
        <w:tab/>
        <w:t>0.458860725164413</w:t>
        <w:tab/>
        <w:t>0</w:t>
        <w:tab/>
        <w:t>0.567543208599091</w:t>
        <w:tab/>
        <w:t>0.427148044109344</w:t>
        <w:tab/>
        <w:t>1.64805245399475</w:t>
        <w:tab/>
        <w:t>0.682887613773346</w:t>
        <w:tab/>
        <w:t>4.35254812240601</w:t>
        <w:tab/>
        <w:t>9.09693622589111</w:t>
        <w:tab/>
        <w:t>0.0397460944950581</w:t>
        <w:tab/>
        <w:t>0.294017672538757</w:t>
        <w:tab/>
        <w:t>1.38841164112091</w:t>
        <w:tab/>
        <w:t>1.44264483451843</w:t>
        <w:tab/>
        <w:t>0.257011592388153</w:t>
        <w:tab/>
        <w:t>0.492350935935974</w:t>
        <w:tab/>
        <w:t>1.38617551326752</w:t>
        <w:tab/>
        <w:t>35.7736549377441</w:t>
        <w:tab/>
        <w:t>10.797513961792</w:t>
        <w:tab/>
        <w:t>2.14275097846985</w:t>
        <w:tab/>
        <w:t>0.461899369955063</w:t>
        <w:tab/>
        <w:t>0.104729525744915</w:t>
        <w:tab/>
        <w:t>14.1258754730225</w:t>
        <w:tab/>
        <w:t>7.74554443359375</w:t>
        <w:tab/>
        <w:t>1.98922967910767</w:t>
        <w:tab/>
        <w:t>0.330706089735031</w:t>
        <w:tab/>
        <w:t>1.99717485904694</w:t>
        <w:tab/>
        <w:t>0.290215045213699</w:t>
        <w:tab/>
        <w:t>0.323096454143524</w:t>
        <w:tab/>
        <w:t>3.15955662727356</w:t>
        <w:tab/>
        <w:t>1.51658582687378</w:t>
        <w:tab/>
        <w:t>0.964642584323883</w:t>
        <w:tab/>
        <w:t>0.46535462141037</w:t>
        <w:tab/>
        <w:t>25.1611862182617</w:t>
        <w:tab/>
        <w:t>8.3673734664917</w:t>
        <w:tab/>
        <w:t>1.48338794708252</w:t>
        <w:tab/>
        <w:t>0.258728682994843</w:t>
        <w:tab/>
        <w:t>0.158105626702309</w:t>
        <w:tab/>
        <w:t>0.0745868533849716</w:t>
        <w:tab/>
        <w:t>1.46110987663269</w:t>
        <w:tab/>
        <w:t>1.26175856590271</w:t>
        <w:tab/>
        <w:t>0.573961317539215</w:t>
        <w:tab/>
        <w:t>1.70680034160614</w:t>
        <w:tab/>
        <w:t>0.0285656005144119</w:t>
        <w:tab/>
        <w:t>10.0370330810547</w:t>
        <w:tab/>
        <w:t>0.122598648071289</w:t>
        <w:tab/>
        <w:t>0.527488350868225</w:t>
        <w:tab/>
        <w:t>4.71706390380859</w:t>
        <w:tab/>
        <w:t>1.42794573307037</w:t>
        <w:tab/>
        <w:t>1.94542551040649</w:t>
        <w:tab/>
        <w:t>0.384284198284149</w:t>
        <w:tab/>
        <w:t>5.45955991744995</w:t>
        <w:tab/>
        <w:t>0.169002592563629</w:t>
        <w:tab/>
        <w:t>0.278135567903519</w:t>
        <w:tab/>
        <w:t>0.942797839641571</w:t>
        <w:tab/>
        <w:t>7.16010665893555</w:t>
        <w:tab/>
        <w:t>0.0881121307611465</w:t>
        <w:tab/>
        <w:t>1.45379054546356</w:t>
        <w:tab/>
        <w:t>0.748479723930359</w:t>
        <w:tab/>
        <w:t>0.623934030532837</w:t>
        <w:tab/>
        <w:t>0.859079241752625</w:t>
        <w:tab/>
        <w:t>0.158019304275513</w:t>
        <w:tab/>
        <w:t>6.56111621856689</w:t>
        <w:tab/>
        <w:t>0.216932490468025</w:t>
        <w:tab/>
        <w:t>0.178623333573341</w:t>
        <w:tab/>
        <w:t>1.98732221126556</w:t>
        <w:tab/>
        <w:t>9.41732311248779</w:t>
        <w:tab/>
        <w:t>0.29181843996048</w:t>
        <w:tab/>
        <w:t>0.855780005455017</w:t>
        <w:tab/>
        <w:t>0.232138499617577</w:t>
        <w:tab/>
        <w:t>0.03514763712883</w:t>
        <w:tab/>
        <w:t>6.50722312927246</w:t>
        <w:tab/>
        <w:t>0.0708563402295113</w:t>
        <w:tab/>
        <w:t>0.049485620111227</w:t>
        <w:tab/>
        <w:t>0.258074015378952</w:t>
        <w:tab/>
        <w:t>0.634647250175476</w:t>
        <w:tab/>
        <w:t>7.12017011642456</w:t>
        <w:tab/>
        <w:t>2.00646495819092</w:t>
        <w:tab/>
        <w:t>0</w:t>
        <w:tab/>
        <w:t>0.248658537864685</w:t>
        <w:tab/>
        <w:t>0.0794027373194695</w:t>
        <w:tab/>
        <w:t>1.15180253982544</w:t>
        <w:tab/>
        <w:t>0.788842797279358</w:t>
        <w:tab/>
        <w:t>1.32298600673676</w:t>
        <w:tab/>
        <w:t>1.0675390958786</w:t>
        <w:tab/>
        <w:t>0.175095528364182</w:t>
        <w:tab/>
        <w:t>0.578667759895325</w:t>
        <w:tab/>
        <w:t>0.742103040218353</w:t>
        <w:tab/>
        <w:t>4.05704212188721</w:t>
        <w:tab/>
        <w:t>2.86228966712952</w:t>
        <w:tab/>
        <w:t>0.144410282373428</w:t>
        <w:tab/>
        <w:t>0.648690521717072</w:t>
        <w:tab/>
        <w:t>0.408249020576477</w:t>
        <w:tab/>
        <w:t>2.72363591194153</w:t>
        <w:tab/>
        <w:t>1.41257321834564</w:t>
        <w:tab/>
        <w:t>0.722156882286072</w:t>
        <w:tab/>
        <w:t>0.1279426664114</w:t>
        <w:tab/>
        <w:t>0.0667005255818367</w:t>
        <w:tab/>
        <w:t>0.546473562717438</w:t>
        <w:tab/>
        <w:t>0.977025628089905</w:t>
        <w:tab/>
        <w:t>0.0236624795943499</w:t>
        <w:tab/>
        <w:t>2.05117154121399</w:t>
        <w:tab/>
        <w:t>0.107227690517902</w:t>
        <w:tab/>
        <w:t>1.54686629772186</w:t>
        <w:tab/>
        <w:t>0.484474986791611</w:t>
        <w:tab/>
        <w:t>0.44523897767067</w:t>
        <w:tab/>
        <w:t>0.124499946832657</w:t>
        <w:tab/>
        <w:t>0.0852435678243637</w:t>
        <w:tab/>
        <w:t>0.0951646938920021</w:t>
        <w:tab/>
        <w:t>0.534486889839172</w:t>
        <w:tab/>
        <w:t>0.794366478919983</w:t>
        <w:tab/>
        <w:t>4.21558523178101</w:t>
        <w:tab/>
        <w:t>1.00488555431366</w:t>
        <w:tab/>
        <w:t>0.353917598724365</w:t>
        <w:tab/>
        <w:t>0.699595928192139</w:t>
        <w:tab/>
        <w:t>0.113499738276005</w:t>
        <w:tab/>
        <w:t>0.316869109869003</w:t>
        <w:tab/>
        <w:t>4.4733738899231</w:t>
        <w:tab/>
        <w:t>1.25476479530334</w:t>
        <w:tab/>
        <w:t>0.32546478509903</w:t>
        <w:tab/>
        <w:t>4.87810897827148</w:t>
        <w:tab/>
        <w:t>0.810725212097168</w:t>
        <w:tab/>
        <w:t>6.81490182876587</w:t>
        <w:tab/>
        <w:t>0.255319446325302</w:t>
        <w:tab/>
        <w:t>0.211544066667557</w:t>
        <w:tab/>
        <w:t>1.14154815673828</w:t>
        <w:tab/>
        <w:t>1.04564678668976</w:t>
        <w:tab/>
        <w:t>1.90969085693359</w:t>
        <w:tab/>
        <w:t>0.600530982017517</w:t>
        <w:tab/>
        <w:t>0.503292322158813</w:t>
        <w:tab/>
        <w:t>0.255238771438599</w:t>
        <w:tab/>
        <w:t>0.398557066917419</w:t>
        <w:tab/>
        <w:t>4.17988777160645</w:t>
        <w:tab/>
        <w:t>2.61344623565674</w:t>
        <w:tab/>
        <w:t>0</w:t>
        <w:tab/>
        <w:t>0.82799506187439</w:t>
        <w:tab/>
        <w:t>1.33237338066101</w:t>
        <w:tab/>
        <w:t>0.236412420868874</w:t>
        <w:tab/>
        <w:t>0.836216628551483</w:t>
        <w:tab/>
        <w:t>0.293228358030319</w:t>
        <w:tab/>
        <w:t>0.523184716701508</w:t>
        <w:tab/>
        <w:t>0.659042954444885</w:t>
        <w:tab/>
        <w:t>0.213784456253052</w:t>
        <w:tab/>
        <w:t>9.3049488067627</w:t>
        <w:tab/>
        <w:t>0.0903964564204216</w:t>
        <w:tab/>
        <w:t>0.297961622476578</w:t>
        <w:tab/>
        <w:t>0.645053386688232</w:t>
        <w:tab/>
        <w:t>0.386586248874664</w:t>
        <w:tab/>
        <w:t>0.384555667638779</w:t>
        <w:tab/>
        <w:t>0.322553247213364</w:t>
        <w:tab/>
        <w:t>30.5240688323975</w:t>
        <w:tab/>
        <w:t>3.98564767837524</w:t>
        <w:tab/>
        <w:t>0.244942888617516</w:t>
        <w:tab/>
        <w:t>1.54717183113098</w:t>
        <w:tab/>
        <w:t>0.360849142074585</w:t>
        <w:tab/>
        <w:t>3.16915583610535</w:t>
        <w:tab/>
        <w:t>0.372237831354141</w:t>
        <w:tab/>
        <w:t>0.203927308320999</w:t>
        <w:tab/>
        <w:t>4.77774953842163</w:t>
        <w:tab/>
        <w:t>19.2625484466553</w:t>
        <w:tab/>
        <w:t>0.770231127738953</w:t>
        <w:tab/>
        <w:t>0.0944776386022568</w:t>
        <w:tab/>
        <w:t>2.00118613243103</w:t>
        <w:tab/>
        <w:t>0.169981002807617</w:t>
        <w:tab/>
        <w:t>1.07009971141815</w:t>
        <w:tab/>
        <w:t>1.28292047977448</w:t>
        <w:tab/>
        <w:t>0.932650089263916</w:t>
        <w:tab/>
        <w:t>1.86331522464752</w:t>
        <w:tab/>
        <w:t>0.11535220593214</w:t>
        <w:tab/>
        <w:t>0.190713301301003</w:t>
        <w:tab/>
        <w:t>0.239713728427887</w:t>
        <w:tab/>
        <w:t>0.881311237812042</w:t>
        <w:tab/>
        <w:t>1.3956845998764</w:t>
        <w:tab/>
        <w:t>1.23701524734497</w:t>
        <w:tab/>
        <w:t>1.30933928489685</w:t>
        <w:tab/>
        <w:t>0.851948380470276</w:t>
        <w:tab/>
        <w:t>0.025023115798831</w:t>
        <w:tab/>
        <w:t>1.36433577537537</w:t>
        <w:tab/>
        <w:t>0.335760563611984</w:t>
        <w:tab/>
        <w:t>0.161765158176422</w:t>
        <w:tab/>
        <w:t>1.48837542533875</w:t>
        <w:tab/>
        <w:t>1.98689866065979</w:t>
        <w:tab/>
        <w:t>0.67612624168396</w:t>
        <w:tab/>
        <w:t>0.35916605591774</w:t>
        <w:tab/>
        <w:t>0.908491969108582</w:t>
        <w:tab/>
        <w:t>0.268135756254196</w:t>
        <w:tab/>
        <w:t>1.1608030796051</w:t>
        <w:tab/>
        <w:t>0.307808965444565</w:t>
        <w:tab/>
        <w:t>0.180782198905945</w:t>
        <w:tab/>
        <w:t>0.048582773655653</w:t>
        <w:tab/>
        <w:t>0.809732019901276</w:t>
        <w:tab/>
        <w:t>1.15382063388824</w:t>
        <w:tab/>
        <w:t>0.204459175467491</w:t>
        <w:tab/>
        <w:t>0.180102437734604</w:t>
        <w:tab/>
        <w:t>0.8455531001091</w:t>
        <w:tab/>
        <w:t>0.832695066928864</w:t>
        <w:tab/>
        <w:t>0.70610511302948</w:t>
        <w:tab/>
        <w:t>0.0752425789833069</w:t>
        <w:tab/>
        <w:t>0.250691086053848</w:t>
        <w:tab/>
        <w:t>0.465548783540726</w:t>
        <w:tab/>
        <w:t>1.0064525604248</w:t>
        <w:tab/>
        <w:t>0.930687129497528</w:t>
        <w:tab/>
        <w:t>1.17200195789337</w:t>
        <w:tab/>
        <w:t>0.0663749948143959</w:t>
        <w:tab/>
        <w:t>0.0704884082078934</w:t>
        <w:tab/>
        <w:t>3.75783014297485</w:t>
        <w:tab/>
        <w:t>0.491892606019974</w:t>
        <w:tab/>
        <w:t>0.529015779495239</w:t>
        <w:tab/>
        <w:t>1.42975234985352</w:t>
        <w:tab/>
        <w:t>0.725002288818359</w:t>
        <w:tab/>
        <w:t>2.27126932144165</w:t>
        <w:tab/>
        <w:t>3.47787141799927</w:t>
        <w:tab/>
        <w:t>0.117060415446758</w:t>
        <w:tab/>
        <w:t>5.47541332244873</w:t>
        <w:tab/>
        <w:t>0.984626114368439</w:t>
        <w:tab/>
        <w:t>0.713033378124237</w:t>
        <w:tab/>
        <w:t>0.107667073607445</w:t>
        <w:tab/>
        <w:t>0.1930882781744</w:t>
        <w:tab/>
        <w:t>0.398993283510208</w:t>
        <w:tab/>
        <w:t>0.180216163396835</w:t>
        <w:tab/>
        <w:t>1.65418004989624</w:t>
        <w:tab/>
        <w:t>1.32780373096466</w:t>
        <w:tab/>
        <w:t>0.200275808572769</w:t>
        <w:tab/>
        <w:t>1.29914927482605</w:t>
        <w:tab/>
        <w:t>0.455025494098663</w:t>
        <w:tab/>
        <w:t>1.36616122722626</w:t>
        <w:tab/>
        <w:t>0.149753868579865</w:t>
        <w:tab/>
        <w:t>0.773368179798126</w:t>
        <w:tab/>
        <w:t>0.621479332447052</w:t>
        <w:tab/>
        <w:t>0.442705631256104</w:t>
        <w:tab/>
        <w:t>0.373066335916519</w:t>
        <w:tab/>
        <w:t>3.30480980873108</w:t>
        <w:tab/>
        <w:t>1.07165467739105</w:t>
        <w:tab/>
        <w:t>0.0434821844100952</w:t>
        <w:tab/>
        <w:t>1.04065573215485</w:t>
        <w:tab/>
        <w:t>8.59490871429443</w:t>
        <w:tab/>
        <w:t>0.586447775363922</w:t>
        <w:tab/>
        <w:t>0.11158175766468</w:t>
        <w:tab/>
        <w:t>0.267116755247116</w:t>
        <w:tab/>
        <w:t>5.66156148910522</w:t>
        <w:tab/>
        <w:t>1.2939887046814</w:t>
        <w:tab/>
        <w:t>0.138608038425446</w:t>
        <w:tab/>
        <w:t>8.58357620239258</w:t>
        <w:tab/>
        <w:t>1.01409900188446</w:t>
      </w:r>
    </w:p>
    <w:p>
      <w:pPr>
        <w:pStyle w:val="Style15"/>
        <w:rPr/>
      </w:pPr>
      <w:r>
        <w:rPr>
          <w:rFonts w:cs="宋体;SimSun"/>
        </w:rPr>
        <w:t>ENSG00000156466.9</w:t>
        <w:tab/>
        <w:t>0.385509222745895</w:t>
        <w:tab/>
        <w:t>0.363657563924789</w:t>
        <w:tab/>
        <w:t>0.402718842029572</w:t>
        <w:tab/>
        <w:t>0.192328736186028</w:t>
        <w:tab/>
        <w:t>0.0732683539390564</w:t>
        <w:tab/>
        <w:t>0.217481270432472</w:t>
        <w:tab/>
        <w:t>0.0540128722786903</w:t>
        <w:tab/>
        <w:t>0.0987914204597473</w:t>
        <w:tab/>
        <w:t>0.074867270886898</w:t>
        <w:tab/>
        <w:t>0.0321997441351414</w:t>
        <w:tab/>
        <w:t>0.0223780423402786</w:t>
        <w:tab/>
        <w:t>0.140222117304802</w:t>
        <w:tab/>
        <w:t>0.0171395167708397</w:t>
        <w:tab/>
        <w:t>0</w:t>
        <w:tab/>
        <w:t>0.109352923929691</w:t>
        <w:tab/>
        <w:t>0.343551337718964</w:t>
        <w:tab/>
        <w:t>0.170157611370087</w:t>
        <w:tab/>
        <w:t>0</w:t>
        <w:tab/>
        <w:t>0.187450736761093</w:t>
        <w:tab/>
        <w:t>0.0125185903161764</w:t>
        <w:tab/>
        <w:t>0.0697717294096947</w:t>
        <w:tab/>
        <w:t>0.0517542213201523</w:t>
        <w:tab/>
        <w:t>233.126083374023</w:t>
        <w:tab/>
        <w:t>1.12109625339508</w:t>
        <w:tab/>
        <w:t>0.496316850185394</w:t>
        <w:tab/>
        <w:t>0.0271422937512398</w:t>
        <w:tab/>
        <w:t>0.0262497644871473</w:t>
        <w:tab/>
        <w:t>0.00926321931183338</w:t>
        <w:tab/>
        <w:t>5.54245519638062</w:t>
        <w:tab/>
        <w:t>0.758241891860962</w:t>
        <w:tab/>
        <w:t>0.115909829735756</w:t>
        <w:tab/>
        <w:t>0.109424456954002</w:t>
        <w:tab/>
        <w:t>0.715500950813293</w:t>
        <w:tab/>
        <w:t>0.0998340249061584</w:t>
        <w:tab/>
        <w:t>0</w:t>
        <w:tab/>
        <w:t>0.907292723655701</w:t>
        <w:tab/>
        <w:t>0.11287172883749</w:t>
        <w:tab/>
        <w:t>0.048917718231678</w:t>
        <w:tab/>
        <w:t>0</w:t>
        <w:tab/>
        <w:t>0.0188624449074268</w:t>
        <w:tab/>
        <w:t>0.0866231918334961</w:t>
        <w:tab/>
        <w:t>0.0863273739814758</w:t>
        <w:tab/>
        <w:t>0.034421294927597</w:t>
        <w:tab/>
        <w:t>0.339526563882828</w:t>
        <w:tab/>
        <w:t>0.199620917439461</w:t>
        <w:tab/>
        <w:t>0.0448971390724182</w:t>
        <w:tab/>
        <w:t>0.287605077028275</w:t>
        <w:tab/>
        <w:t>0.16682593524456</w:t>
        <w:tab/>
        <w:t>0.323707938194275</w:t>
        <w:tab/>
        <w:t>0.0376787781715393</w:t>
        <w:tab/>
        <w:t>0.088875450193882</w:t>
        <w:tab/>
        <w:t>0.167137399315834</w:t>
        <w:tab/>
        <w:t>0.0451042056083679</w:t>
        <w:tab/>
        <w:t>0.461642622947693</w:t>
        <w:tab/>
        <w:t>0.130742475390434</w:t>
        <w:tab/>
        <w:t>0.326763927936554</w:t>
        <w:tab/>
        <w:t>0.0304063390940428</w:t>
        <w:tab/>
        <w:t>0.175301805138588</w:t>
        <w:tab/>
        <w:t>0.153206437826157</w:t>
        <w:tab/>
        <w:t>0.0628402531147003</w:t>
        <w:tab/>
        <w:t>0.0567165687680244</w:t>
        <w:tab/>
        <w:t>0.268118768930435</w:t>
        <w:tab/>
        <w:t>0.143343061208725</w:t>
        <w:tab/>
        <w:t>0.0461015924811363</w:t>
        <w:tab/>
        <w:t>0</w:t>
        <w:tab/>
        <w:t>0.115124143660069</w:t>
        <w:tab/>
        <w:t>0.874437689781189</w:t>
        <w:tab/>
        <w:t>0.0616754293441772</w:t>
        <w:tab/>
        <w:t>0.020998353138566</w:t>
        <w:tab/>
        <w:t>0.368810743093491</w:t>
        <w:tab/>
        <w:t>0.0578507632017136</w:t>
        <w:tab/>
        <w:t>0.245342120528221</w:t>
        <w:tab/>
        <w:t>0.111671231687069</w:t>
        <w:tab/>
        <w:t>0.048417691141367</w:t>
        <w:tab/>
        <w:t>0.0195450708270073</w:t>
        <w:tab/>
        <w:t>0.239690944552422</w:t>
        <w:tab/>
        <w:t>0.532105445861816</w:t>
        <w:tab/>
        <w:t>0.0208944119513035</w:t>
        <w:tab/>
        <w:t>0.020526947453618</w:t>
        <w:tab/>
        <w:t>0.182554095983505</w:t>
        <w:tab/>
        <w:t>0.0711433738470078</w:t>
        <w:tab/>
        <w:t>0.118546813726425</w:t>
        <w:tab/>
        <w:t>0.050257034599781</w:t>
        <w:tab/>
        <w:t>0.0312233995646238</w:t>
        <w:tab/>
        <w:t>53.9002876281738</w:t>
        <w:tab/>
        <w:t>3.67945170402527</w:t>
        <w:tab/>
        <w:t>0.0434136316180229</w:t>
        <w:tab/>
        <w:t>0.105871714651585</w:t>
        <w:tab/>
        <w:t>0.159461691975594</w:t>
        <w:tab/>
        <w:t>0.157206118106842</w:t>
        <w:tab/>
        <w:t>0.0750171914696693</w:t>
        <w:tab/>
        <w:t>0.20740582048893</w:t>
        <w:tab/>
        <w:t>0.312225878238678</w:t>
        <w:tab/>
        <w:t>0.289327949285507</w:t>
        <w:tab/>
        <w:t>0.0201420281082392</w:t>
        <w:tab/>
        <w:t>0.788215160369873</w:t>
        <w:tab/>
        <w:t>0.158691048622131</w:t>
        <w:tab/>
        <w:t>0.0417277105152607</w:t>
        <w:tab/>
        <w:t>0.0258571188896894</w:t>
        <w:tab/>
        <w:t>0.044213380664587</w:t>
        <w:tab/>
        <w:t>0.310773134231567</w:t>
        <w:tab/>
        <w:t>0</w:t>
        <w:tab/>
        <w:t>0.0516224801540375</w:t>
        <w:tab/>
        <w:t>0.160537853837013</w:t>
        <w:tab/>
        <w:t>0.112259358167648</w:t>
        <w:tab/>
        <w:t>0.089322991669178</w:t>
        <w:tab/>
        <w:t>0.224423930048943</w:t>
        <w:tab/>
        <w:t>0.556015610694885</w:t>
        <w:tab/>
        <w:t>0.0823244154453278</w:t>
        <w:tab/>
        <w:t>0.286122024059296</w:t>
        <w:tab/>
        <w:t>0.271789103746414</w:t>
        <w:tab/>
        <w:t>0.132151767611504</w:t>
        <w:tab/>
        <w:t>0.0253759492188692</w:t>
        <w:tab/>
        <w:t>0.295082092285156</w:t>
        <w:tab/>
        <w:t>0.0191653929650784</w:t>
        <w:tab/>
        <w:t>0.177737072110176</w:t>
        <w:tab/>
        <w:t>0.115457154810429</w:t>
        <w:tab/>
        <w:t>0.0397900007665157</w:t>
        <w:tab/>
        <w:t>0.0242755152285099</w:t>
        <w:tab/>
        <w:t>0.345350444316864</w:t>
        <w:tab/>
        <w:t>2.24522852897644</w:t>
        <w:tab/>
        <w:t>0.221231460571289</w:t>
        <w:tab/>
        <w:t>0</w:t>
        <w:tab/>
        <w:t>0.0886440724134445</w:t>
        <w:tab/>
        <w:t>0.185402512550354</w:t>
        <w:tab/>
        <w:t>0</w:t>
        <w:tab/>
        <w:t>0.547805726528168</w:t>
        <w:tab/>
        <w:t>1.02784585952759</w:t>
        <w:tab/>
        <w:t>0</w:t>
        <w:tab/>
        <w:t>0.0402289628982544</w:t>
        <w:tab/>
        <w:t>1.76522970199585</w:t>
        <w:tab/>
        <w:t>0.0517085343599319</w:t>
        <w:tab/>
        <w:t>0.114346385002136</w:t>
        <w:tab/>
        <w:t>0.56436824798584</w:t>
        <w:tab/>
        <w:t>0.379826664924622</w:t>
        <w:tab/>
        <w:t>0.068451963365078</w:t>
        <w:tab/>
        <w:t>0.0151241719722748</w:t>
        <w:tab/>
        <w:t>0.0804645717144012</w:t>
        <w:tab/>
        <w:t>0.310681223869324</w:t>
        <w:tab/>
        <w:t>0.119465313851833</w:t>
        <w:tab/>
        <w:t>0.161004289984703</w:t>
        <w:tab/>
        <w:t>2.51877355575562</w:t>
        <w:tab/>
        <w:t>0.0304134860634804</w:t>
        <w:tab/>
        <w:t>0.0854835361242294</w:t>
        <w:tab/>
        <w:t>2.16855692863464</w:t>
        <w:tab/>
        <w:t>0.0618696175515652</w:t>
        <w:tab/>
        <w:t>0.0155727453529835</w:t>
        <w:tab/>
        <w:t>0.375852882862091</w:t>
        <w:tab/>
        <w:t>0.0874808877706528</w:t>
        <w:tab/>
        <w:t>0.169021144509315</w:t>
        <w:tab/>
        <w:t>0.103973269462585</w:t>
        <w:tab/>
        <w:t>0.288256704807281</w:t>
        <w:tab/>
        <w:t>0.0340042412281036</w:t>
        <w:tab/>
        <w:t>0.0471177399158478</w:t>
        <w:tab/>
        <w:t>0.127369552850723</w:t>
        <w:tab/>
        <w:t>0.140263497829437</w:t>
        <w:tab/>
        <w:t>0.0484711676836014</w:t>
        <w:tab/>
        <w:t>0.0968296602368355</w:t>
        <w:tab/>
        <w:t>0.0288234818726778</w:t>
        <w:tab/>
        <w:t>0.212605148553848</w:t>
        <w:tab/>
        <w:t>0.10997399687767</w:t>
        <w:tab/>
        <w:t>0.0153737897053361</w:t>
        <w:tab/>
        <w:t>0.0768413171172142</w:t>
        <w:tab/>
        <w:t>0.234453082084656</w:t>
        <w:tab/>
        <w:t>0.0972888544201851</w:t>
        <w:tab/>
        <w:t>0.0638156533241272</w:t>
        <w:tab/>
        <w:t>0.0322482734918594</w:t>
        <w:tab/>
        <w:t>0.161840170621872</w:t>
        <w:tab/>
        <w:t>0.0745159611105919</w:t>
        <w:tab/>
        <w:t>0.0607484020292759</w:t>
        <w:tab/>
        <w:t>0.147233337163925</w:t>
        <w:tab/>
        <w:t>0.0376788042485714</w:t>
        <w:tab/>
        <w:t>0.110134094953537</w:t>
        <w:tab/>
        <w:t>0.0675460249185562</w:t>
        <w:tab/>
        <w:t>0.104687690734863</w:t>
        <w:tab/>
        <w:t>0.0303816348314285</w:t>
        <w:tab/>
        <w:t>0.127509862184525</w:t>
        <w:tab/>
        <w:t>0.0692236721515656</w:t>
        <w:tab/>
        <w:t>0.4723100066185</w:t>
        <w:tab/>
        <w:t>0.151628211140633</w:t>
        <w:tab/>
        <w:t>0.109960176050663</w:t>
        <w:tab/>
        <w:t>0.467482060194016</w:t>
        <w:tab/>
        <w:t>0.0623205043375492</w:t>
        <w:tab/>
        <w:t>0</w:t>
        <w:tab/>
        <w:t>0.338550627231598</w:t>
        <w:tab/>
        <w:t>0.064711757004261</w:t>
        <w:tab/>
        <w:t>0.250741481781006</w:t>
        <w:tab/>
        <w:t>0.203031197190285</w:t>
        <w:tab/>
        <w:t>1.30597531795502</w:t>
        <w:tab/>
        <w:t>0.0184041652828455</w:t>
        <w:tab/>
        <w:t>0.630129396915436</w:t>
        <w:tab/>
        <w:t>0.0867395177483559</w:t>
        <w:tab/>
        <w:t>0.136106058955193</w:t>
        <w:tab/>
        <w:t>0.0373820289969444</w:t>
        <w:tab/>
        <w:t>0</w:t>
        <w:tab/>
        <w:t>0.288880705833435</w:t>
        <w:tab/>
        <w:t>0.426826745271683</w:t>
        <w:tab/>
        <w:t>0.734855711460114</w:t>
        <w:tab/>
        <w:t>0</w:t>
        <w:tab/>
        <w:t>0.117368288338184</w:t>
        <w:tab/>
        <w:t>0.110784664750099</w:t>
        <w:tab/>
        <w:t>0.104201585054398</w:t>
        <w:tab/>
        <w:t>0.148862928152084</w:t>
        <w:tab/>
        <w:t>0.052099883556366</w:t>
        <w:tab/>
        <w:t>0.036544106900692</w:t>
        <w:tab/>
        <w:t>0.073578730225563</w:t>
        <w:tab/>
        <w:t>0.374227494001389</w:t>
        <w:tab/>
        <w:t>0.425234735012054</w:t>
        <w:tab/>
        <w:t>0.662581741809845</w:t>
        <w:tab/>
        <w:t>0.430352568626404</w:t>
        <w:tab/>
        <w:t>0.694514572620392</w:t>
        <w:tab/>
        <w:t>0.0978942140936852</w:t>
        <w:tab/>
        <w:t>0.143911004066467</w:t>
        <w:tab/>
        <w:t>0.0985758975148201</w:t>
        <w:tab/>
        <w:t>0.0513008125126362</w:t>
        <w:tab/>
        <w:t>0</w:t>
        <w:tab/>
        <w:t>0.0251975599676371</w:t>
        <w:tab/>
        <w:t>0.671657621860504</w:t>
        <w:tab/>
        <w:t>0.102571777999401</w:t>
        <w:tab/>
        <w:t>0.252143740653992</w:t>
        <w:tab/>
        <w:t>0.0475437119603157</w:t>
        <w:tab/>
        <w:t>0.0345556363463402</w:t>
        <w:tab/>
        <w:t>0.330779284238815</w:t>
        <w:tab/>
        <w:t>0.101488821208477</w:t>
        <w:tab/>
        <w:t>0.0669531151652336</w:t>
        <w:tab/>
        <w:t>0</w:t>
        <w:tab/>
        <w:t>0.175987631082535</w:t>
        <w:tab/>
        <w:t>0.078427292406559</w:t>
        <w:tab/>
        <w:t>0.0769757032394409</w:t>
        <w:tab/>
        <w:t>0.0920312628149986</w:t>
        <w:tab/>
        <w:t>0.0570514053106308</w:t>
        <w:tab/>
        <w:t>0</w:t>
        <w:tab/>
        <w:t>0.0463781431317329</w:t>
        <w:tab/>
        <w:t>0.387470364570618</w:t>
        <w:tab/>
        <w:t>0.143185570836067</w:t>
        <w:tab/>
        <w:t>0.343258172273636</w:t>
        <w:tab/>
        <w:t>0.0433755740523338</w:t>
        <w:tab/>
        <w:t>0.112699136137962</w:t>
        <w:tab/>
        <w:t>0</w:t>
        <w:tab/>
        <w:t>0.073721781373024</w:t>
        <w:tab/>
        <w:t>0.0444321557879448</w:t>
        <w:tab/>
        <w:t>0.0131878666579723</w:t>
        <w:tab/>
        <w:t>0.213376611471176</w:t>
        <w:tab/>
        <w:t>0.147671699523926</w:t>
        <w:tab/>
        <w:t>0.348259419202805</w:t>
        <w:tab/>
        <w:t>0.0932617112994194</w:t>
        <w:tab/>
        <w:t>0.0720008090138435</w:t>
        <w:tab/>
        <w:t>0.105040349066257</w:t>
        <w:tab/>
        <w:t>0.858517646789551</w:t>
        <w:tab/>
        <w:t>0.698026657104492</w:t>
        <w:tab/>
        <w:t>0.0212192162871361</w:t>
        <w:tab/>
        <w:t>0.511776566505432</w:t>
        <w:tab/>
        <w:t>0.240292698144913</w:t>
        <w:tab/>
        <w:t>0.132128924131393</w:t>
        <w:tab/>
        <w:t>0.228226542472839</w:t>
        <w:tab/>
        <w:t>0.0884173065423965</w:t>
      </w:r>
    </w:p>
    <w:p>
      <w:pPr>
        <w:pStyle w:val="Style15"/>
        <w:rPr/>
      </w:pPr>
      <w:r>
        <w:rPr>
          <w:rFonts w:cs="宋体;SimSun"/>
        </w:rPr>
        <w:t>ENSG00000143869.6</w:t>
        <w:tab/>
        <w:t>0.0900617614388466</w:t>
        <w:tab/>
        <w:t>0.514568030834198</w:t>
        <w:tab/>
        <w:t>0.0421747975051403</w:t>
        <w:tab/>
        <w:t>0.109520256519318</w:t>
        <w:tab/>
        <w:t>0.139073833823204</w:t>
        <w:tab/>
        <w:t>1.15586972236633</w:t>
        <w:tab/>
        <w:t>0.886834025382996</w:t>
        <w:tab/>
        <w:t>0.600064933300018</w:t>
        <w:tab/>
        <w:t>0.852652966976166</w:t>
        <w:tab/>
        <w:t>1.29573822021484</w:t>
        <w:tab/>
        <w:t>0.135925531387329</w:t>
        <w:tab/>
        <w:t>0.949310064315796</w:t>
        <w:tab/>
        <w:t>0.149653017520905</w:t>
        <w:tab/>
        <w:t>0.0570008866488934</w:t>
        <w:tab/>
        <w:t>0.415135085582733</w:t>
        <w:tab/>
        <w:t>0.0690469071269035</w:t>
        <w:tab/>
        <w:t>1.28696525096893</w:t>
        <w:tab/>
        <w:t>0.132495209574699</w:t>
        <w:tab/>
        <w:t>0.376140296459198</w:t>
        <w:tab/>
        <w:t>0.104553148150444</w:t>
        <w:tab/>
        <w:t>0.201303869485855</w:t>
        <w:tab/>
        <w:t>0.785895526409149</w:t>
        <w:tab/>
        <w:t>0.140238597989082</w:t>
        <w:tab/>
        <w:t>0.891100585460663</w:t>
        <w:tab/>
        <w:t>1.48516225814819</w:t>
        <w:tab/>
        <w:t>0.0824319422245026</w:t>
        <w:tab/>
        <w:t>0.75236988067627</w:t>
        <w:tab/>
        <w:t>0.119563847780228</w:t>
        <w:tab/>
        <w:t>1.26801872253418</w:t>
        <w:tab/>
        <w:t>0.354277402162552</w:t>
        <w:tab/>
        <w:t>0.158409714698792</w:t>
        <w:tab/>
        <w:t>0.515104234218597</w:t>
        <w:tab/>
        <w:t>1.30937027931213</w:t>
        <w:tab/>
        <w:t>0.416898488998413</w:t>
        <w:tab/>
        <w:t>0.0487365089356899</w:t>
        <w:tab/>
        <w:t>0.962040722370148</w:t>
        <w:tab/>
        <w:t>0.265665918588638</w:t>
        <w:tab/>
        <w:t>0.20737136900425</w:t>
        <w:tab/>
        <w:t>0.335923343896866</w:t>
        <w:tab/>
        <w:t>0.938054978847504</w:t>
        <w:tab/>
        <w:t>1.31903982162476</w:t>
        <w:tab/>
        <w:t>0.240330561995506</w:t>
        <w:tab/>
        <w:t>0.130673110485077</w:t>
        <w:tab/>
        <w:t>0.294039517641068</w:t>
        <w:tab/>
        <w:t>0.808339416980743</w:t>
        <w:tab/>
        <w:t>0.0340884812176228</w:t>
        <w:tab/>
        <w:t>1.69233858585358</w:t>
        <w:tab/>
        <w:t>0.429752230644226</w:t>
        <w:tab/>
        <w:t>0.140444368124008</w:t>
        <w:tab/>
        <w:t>0.0524478033185005</w:t>
        <w:tab/>
        <w:t>0.148454532027245</w:t>
        <w:tab/>
        <w:t>0.277594387531281</w:t>
        <w:tab/>
        <w:t>0.188351348042488</w:t>
        <w:tab/>
        <w:t>0.0486813299357891</w:t>
        <w:tab/>
        <w:t>0.281257033348083</w:t>
        <w:tab/>
        <w:t>0.131802022457123</w:t>
        <w:tab/>
        <w:t>0.0346293523907661</w:t>
        <w:tab/>
        <w:t>1.13966178894043</w:t>
        <w:tab/>
        <w:t>2.76043701171875</w:t>
        <w:tab/>
        <w:t>0.0477119199931622</w:t>
        <w:tab/>
        <w:t>0.688999593257904</w:t>
        <w:tab/>
        <w:t>0.171763181686401</w:t>
        <w:tab/>
        <w:t>0.131508082151413</w:t>
        <w:tab/>
        <w:t>0.355863571166992</w:t>
        <w:tab/>
        <w:t>0.38988995552063</w:t>
        <w:tab/>
        <w:t>0.258253425359726</w:t>
        <w:tab/>
        <w:t>0.214391887187958</w:t>
        <w:tab/>
        <w:t>1.58042883872986</w:t>
        <w:tab/>
        <w:t>1.30733859539032</w:t>
        <w:tab/>
        <w:t>2.96144771575928</w:t>
        <w:tab/>
        <w:t>0.148242205381393</w:t>
        <w:tab/>
        <w:t>0.795914351940155</w:t>
        <w:tab/>
        <w:t>0.317952036857605</w:t>
        <w:tab/>
        <w:t>0.147045955061913</w:t>
        <w:tab/>
        <w:t>1.20201885700226</w:t>
        <w:tab/>
        <w:t>0.144519180059433</w:t>
        <w:tab/>
        <w:t>0.412085086107254</w:t>
        <w:tab/>
        <w:t>0.721822738647461</w:t>
        <w:tab/>
        <w:t>0.101304024457932</w:t>
        <w:tab/>
        <w:t>5.72242879867554</w:t>
        <w:tab/>
        <w:t>0.426727414131165</w:t>
        <w:tab/>
        <w:t>0.117009803652763</w:t>
        <w:tab/>
        <w:t>2.72829866409302</w:t>
        <w:tab/>
        <w:t>0.829730868339539</w:t>
        <w:tab/>
        <w:t>0.0673095211386681</w:t>
        <w:tab/>
        <w:t>0.362637341022491</w:t>
        <w:tab/>
        <w:t>0.243095651268959</w:t>
        <w:tab/>
        <w:t>0.2009596824646</w:t>
        <w:tab/>
        <w:t>0.190921947360039</w:t>
        <w:tab/>
        <w:t>0.249909818172455</w:t>
        <w:tab/>
        <w:t>0.123407602310181</w:t>
        <w:tab/>
        <w:t>0.309324711561203</w:t>
        <w:tab/>
        <w:t>0.382528334856033</w:t>
        <w:tab/>
        <w:t>1.08992290496826</w:t>
        <w:tab/>
        <w:t>0.229394733905792</w:t>
        <w:tab/>
        <w:t>1.23681354522705</w:t>
        <w:tab/>
        <w:t>0.166387289762497</w:t>
        <w:tab/>
        <w:t>0.198012948036194</w:t>
        <w:tab/>
        <w:t>0.490805178880692</w:t>
        <w:tab/>
        <w:t>0.660196900367737</w:t>
        <w:tab/>
        <w:t>0.250704109668732</w:t>
        <w:tab/>
        <w:t>0.317427098751068</w:t>
        <w:tab/>
        <w:t>0.142080962657928</w:t>
        <w:tab/>
        <w:t>0.54850298166275</w:t>
        <w:tab/>
        <w:t>0.805458903312683</w:t>
        <w:tab/>
        <w:t>0.779920160770416</w:t>
        <w:tab/>
        <w:t>0.346115946769714</w:t>
        <w:tab/>
        <w:t>1.55294191837311</w:t>
        <w:tab/>
        <w:t>0.04514279961586</w:t>
        <w:tab/>
        <w:t>0.0543100610375404</w:t>
        <w:tab/>
        <w:t>0.206357896327972</w:t>
        <w:tab/>
        <w:t>0.480185180902481</w:t>
        <w:tab/>
        <w:t>0.0353226065635681</w:t>
        <w:tab/>
        <w:t>1.09645402431488</w:t>
        <w:tab/>
        <w:t>0.1600661277771</w:t>
        <w:tab/>
        <w:t>0.254902094602585</w:t>
        <w:tab/>
        <w:t>0.204543963074684</w:t>
        <w:tab/>
        <w:t>0.135948836803436</w:t>
        <w:tab/>
        <w:t>8.88084506988525</w:t>
        <w:tab/>
        <w:t>0.16580918431282</w:t>
        <w:tab/>
        <w:t>0.404652506113052</w:t>
        <w:tab/>
        <w:t>3.70301079750061</w:t>
        <w:tab/>
        <w:t>0.0412852913141251</w:t>
        <w:tab/>
        <w:t>0.344931274652481</w:t>
        <w:tab/>
        <w:t>1.65402674674988</w:t>
        <w:tab/>
        <w:t>0.0540324226021767</w:t>
        <w:tab/>
        <w:t>0.271255761384964</w:t>
        <w:tab/>
        <w:t>0.0410736538469791</w:t>
        <w:tab/>
        <w:t>0.36120930314064</w:t>
        <w:tab/>
        <w:t>0.229081004858017</w:t>
        <w:tab/>
        <w:t>0.285629957914352</w:t>
        <w:tab/>
        <w:t>0.160312011837959</w:t>
        <w:tab/>
        <w:t>0.737955808639526</w:t>
        <w:tab/>
        <w:t>1.0075558423996</w:t>
        <w:tab/>
        <w:t>0.0894991606473923</w:t>
        <w:tab/>
        <w:t>0.134262695908546</w:t>
        <w:tab/>
        <w:t>1.50429117679596</w:t>
        <w:tab/>
        <w:t>1.63642823696136</w:t>
        <w:tab/>
        <w:t>0.770318508148193</w:t>
        <w:tab/>
        <w:t>1.01719093322754</w:t>
        <w:tab/>
        <w:t>2.21057343482971</w:t>
        <w:tab/>
        <w:t>1.41659069061279</w:t>
        <w:tab/>
        <w:t>0.219370782375336</w:t>
        <w:tab/>
        <w:t>0.676083385944366</w:t>
        <w:tab/>
        <w:t>2.16855144500732</w:t>
        <w:tab/>
        <w:t>0.0610674507915974</w:t>
        <w:tab/>
        <w:t>0.0532067529857159</w:t>
        <w:tab/>
        <w:t>0.110580518841743</w:t>
        <w:tab/>
        <w:t>0.313652396202087</w:t>
        <w:tab/>
        <w:t>0.505301535129547</w:t>
        <w:tab/>
        <w:t>0.0986780896782875</w:t>
        <w:tab/>
        <w:t>0.646634876728058</w:t>
        <w:tab/>
        <w:t>0.0688479244709015</w:t>
        <w:tab/>
        <w:t>3.55956172943115</w:t>
        <w:tab/>
        <w:t>0.10637690871954</w:t>
        <w:tab/>
        <w:t>0.212992191314697</w:t>
        <w:tab/>
        <w:t>0.28828302025795</w:t>
        <w:tab/>
        <w:t>0.374945014715195</w:t>
        <w:tab/>
        <w:t>0.273555517196655</w:t>
        <w:tab/>
        <w:t>1.35594499111176</w:t>
        <w:tab/>
        <w:t>0.104373209178448</w:t>
        <w:tab/>
        <w:t>0.268471240997314</w:t>
        <w:tab/>
        <w:t>0.422981947660446</w:t>
        <w:tab/>
        <w:t>0.540877223014832</w:t>
        <w:tab/>
        <w:t>0.856860399246216</w:t>
        <w:tab/>
        <w:t>0.00807541701942682</w:t>
        <w:tab/>
        <w:t>0.281574487686157</w:t>
        <w:tab/>
        <w:t>1.26974284648895</w:t>
        <w:tab/>
        <w:t>0.157606780529022</w:t>
        <w:tab/>
        <w:t>0.124533921480179</w:t>
        <w:tab/>
        <w:t>0.190039590001106</w:t>
        <w:tab/>
        <w:t>0.0071519766934216</w:t>
        <w:tab/>
        <w:t>0.104525148868561</w:t>
        <w:tab/>
        <w:t>0.119664564728737</w:t>
        <w:tab/>
        <w:t>0.536523044109344</w:t>
        <w:tab/>
        <w:t>1.20527577400208</w:t>
        <w:tab/>
        <w:t>0.958446681499481</w:t>
        <w:tab/>
        <w:t>2.26001882553101</w:t>
        <w:tab/>
        <w:t>0.210944011807442</w:t>
        <w:tab/>
        <w:t>0.205580070614815</w:t>
        <w:tab/>
        <w:t>0.114796102046967</w:t>
        <w:tab/>
        <w:t>0.266204416751862</w:t>
        <w:tab/>
        <w:t>0.076890617609024</w:t>
        <w:tab/>
        <w:t>0.153770670294762</w:t>
        <w:tab/>
        <w:t>0.825256288051605</w:t>
        <w:tab/>
        <w:t>0.212909117341042</w:t>
        <w:tab/>
        <w:t>0.0698050186038017</w:t>
        <w:tab/>
        <w:t>0.0770764648914337</w:t>
        <w:tab/>
        <w:t>0.101873770356178</w:t>
        <w:tab/>
        <w:t>0.740595459938049</w:t>
        <w:tab/>
        <w:t>1.2188583612442</w:t>
        <w:tab/>
        <w:t>0.0987864211201668</w:t>
        <w:tab/>
        <w:t>0.140917539596558</w:t>
        <w:tab/>
        <w:t>1.74079811573029</w:t>
        <w:tab/>
        <w:t>0.31604340672493</w:t>
        <w:tab/>
        <w:t>0.329002201557159</w:t>
        <w:tab/>
        <w:t>0.605872511863708</w:t>
        <w:tab/>
        <w:t>0.0485169216990471</w:t>
        <w:tab/>
        <w:t>0.0987490192055702</w:t>
        <w:tab/>
        <w:t>1.25314784049988</w:t>
        <w:tab/>
        <w:t>0.0841140821576118</w:t>
        <w:tab/>
        <w:t>0.0527438782155514</w:t>
        <w:tab/>
        <w:t>0.445821911096573</w:t>
        <w:tab/>
        <w:t>0.0791144371032715</w:t>
        <w:tab/>
        <w:t>0.339893192052841</w:t>
        <w:tab/>
        <w:t>0.160612434148788</w:t>
        <w:tab/>
        <w:t>0.371561139822006</w:t>
        <w:tab/>
        <w:t>0.373598128557205</w:t>
        <w:tab/>
        <w:t>0.2754907310009</w:t>
        <w:tab/>
        <w:t>0.208302080631256</w:t>
        <w:tab/>
        <w:t>0.0085050854831934</w:t>
        <w:tab/>
        <w:t>0.304740279912949</w:t>
        <w:tab/>
        <w:t>0.382429242134094</w:t>
        <w:tab/>
        <w:t>0.196466743946075</w:t>
        <w:tab/>
        <w:t>0.720584630966187</w:t>
        <w:tab/>
        <w:t>0.621517539024353</w:t>
        <w:tab/>
        <w:t>0.0334800072014332</w:t>
        <w:tab/>
        <w:t>0.400683611631393</w:t>
        <w:tab/>
        <w:t>0.489521205425262</w:t>
        <w:tab/>
        <w:t>0.786279559135437</w:t>
        <w:tab/>
        <w:t>0.270734339952469</w:t>
        <w:tab/>
        <w:t>0.688711225986481</w:t>
        <w:tab/>
        <w:t>0.0342472642660141</w:t>
        <w:tab/>
        <w:t>0.144480243325233</w:t>
        <w:tab/>
        <w:t>0.603661417961121</w:t>
        <w:tab/>
        <w:t>0.160658955574036</w:t>
        <w:tab/>
        <w:t>1.46981883049011</w:t>
        <w:tab/>
        <w:t>0.64012485742569</w:t>
        <w:tab/>
        <w:t>0.0365277305245399</w:t>
        <w:tab/>
        <w:t>1.65080666542053</w:t>
        <w:tab/>
        <w:t>0.433166980743408</w:t>
        <w:tab/>
        <w:t>0.0366846807301044</w:t>
        <w:tab/>
        <w:t>0.365334331989288</w:t>
        <w:tab/>
        <w:t>0.360382467508316</w:t>
        <w:tab/>
        <w:t>0.509600162506104</w:t>
        <w:tab/>
        <w:t>3.18111276626587</w:t>
        <w:tab/>
        <w:t>0.12349957972765</w:t>
        <w:tab/>
        <w:t>1.59013199806213</w:t>
        <w:tab/>
        <w:t>0.284515470266342</w:t>
        <w:tab/>
        <w:t>0.825613617897034</w:t>
        <w:tab/>
        <w:t>0.2530158162117</w:t>
        <w:tab/>
        <w:t>0.310402542352676</w:t>
        <w:tab/>
        <w:t>0.106317594647408</w:t>
        <w:tab/>
        <w:t>0.624673128128052</w:t>
        <w:tab/>
        <w:t>1.09733700752258</w:t>
        <w:tab/>
        <w:t>0.0236032120883465</w:t>
        <w:tab/>
        <w:t>0.364447623491287</w:t>
        <w:tab/>
        <w:t>2.532146692276</w:t>
        <w:tab/>
        <w:t>0.109902553260326</w:t>
        <w:tab/>
        <w:t>0.0984252020716667</w:t>
        <w:tab/>
        <w:t>0.0886096581816673</w:t>
        <w:tab/>
        <w:t>0.737400114536285</w:t>
        <w:tab/>
        <w:t>1.35920774936676</w:t>
        <w:tab/>
        <w:t>0.125399798154831</w:t>
        <w:tab/>
        <w:t>0.62574303150177</w:t>
        <w:tab/>
        <w:t>0.577330768108368</w:t>
      </w:r>
    </w:p>
    <w:p>
      <w:pPr>
        <w:pStyle w:val="Style15"/>
        <w:rPr/>
      </w:pPr>
      <w:r>
        <w:rPr>
          <w:rFonts w:cs="宋体;SimSun"/>
        </w:rPr>
        <w:t>ENSG00000164404.7</w:t>
        <w:tab/>
        <w:t>0.76983368396759</w:t>
        <w:tab/>
        <w:t>0.261201500892639</w:t>
        <w:tab/>
        <w:t>0.862073659896851</w:t>
        <w:tab/>
        <w:t>0.434162020683289</w:t>
        <w:tab/>
        <w:t>1.01993978023529</w:t>
        <w:tab/>
        <w:t>0.163647085428238</w:t>
        <w:tab/>
        <w:t>0.823016762733459</w:t>
        <w:tab/>
        <w:t>0.211860731244087</w:t>
        <w:tab/>
        <w:t>0.718271493911743</w:t>
        <w:tab/>
        <w:t>0.145375117659569</w:t>
        <w:tab/>
        <w:t>0.378870695829391</w:t>
        <w:tab/>
        <w:t>0.52756130695343</w:t>
        <w:tab/>
        <w:t>1.33482813835144</w:t>
        <w:tab/>
        <w:t>0.338945806026459</w:t>
        <w:tab/>
        <w:t>0.205710679292679</w:t>
        <w:tab/>
        <w:t>0.456194818019867</w:t>
        <w:tab/>
        <w:t>1.41826343536377</w:t>
        <w:tab/>
        <w:t>0.221585497260094</w:t>
        <w:tab/>
        <w:t>0.151125177741051</w:t>
        <w:tab/>
        <w:t>0.310853481292725</w:t>
        <w:tab/>
        <w:t>0.834762632846832</w:t>
        <w:tab/>
        <w:t>0.155772998929024</w:t>
        <w:tab/>
        <w:t>0.898050844669342</w:t>
        <w:tab/>
        <w:t>0.553603231906891</w:t>
        <w:tab/>
        <w:t>0.856763780117035</w:t>
        <w:tab/>
        <w:t>0.520802617073059</w:t>
        <w:tab/>
        <w:t>0.562932968139648</w:t>
        <w:tab/>
        <w:t>0.7109654545784</w:t>
        <w:tab/>
        <w:t>0.29000198841095</w:t>
        <w:tab/>
        <w:t>0.27978926897049</w:t>
        <w:tab/>
        <w:t>0.654135823249817</w:t>
        <w:tab/>
        <w:t>0.247014299035072</w:t>
        <w:tab/>
        <w:t>0.414145827293396</w:t>
        <w:tab/>
        <w:t>0.563412189483643</w:t>
        <w:tab/>
        <w:t>0.217352330684662</w:t>
        <w:tab/>
        <w:t>1.41249549388885</w:t>
        <w:tab/>
        <w:t>0.127398058772087</w:t>
        <w:tab/>
        <w:t>0.193246617913246</w:t>
        <w:tab/>
        <w:t>0.567474246025085</w:t>
        <w:tab/>
        <w:t>0.553539991378784</w:t>
        <w:tab/>
        <w:t>0.966850519180298</w:t>
        <w:tab/>
        <w:t>0.211114630103111</w:t>
        <w:tab/>
        <w:t>1.35979342460632</w:t>
        <w:tab/>
        <w:t>0.682615756988525</w:t>
        <w:tab/>
        <w:t>0.766059756278992</w:t>
        <w:tab/>
        <w:t>0.320943564176559</w:t>
        <w:tab/>
        <w:t>0.357081115245819</w:t>
        <w:tab/>
        <w:t>0.363142400979996</w:t>
        <w:tab/>
        <w:t>0.208781972527504</w:t>
        <w:tab/>
        <w:t>0.779679179191589</w:t>
        <w:tab/>
        <w:t>0.401254057884216</w:t>
        <w:tab/>
        <w:t>0.353714227676392</w:t>
        <w:tab/>
        <w:t>0.178181558847427</w:t>
        <w:tab/>
        <w:t>0.115790009498596</w:t>
        <w:tab/>
        <w:t>0.442706257104874</w:t>
        <w:tab/>
        <w:t>0.138306647539139</w:t>
        <w:tab/>
        <w:t>0.978107571601868</w:t>
        <w:tab/>
        <w:t>0.34625980257988</w:t>
        <w:tab/>
        <w:t>0.199527412652969</w:t>
        <w:tab/>
        <w:t>0.61470627784729</w:t>
        <w:tab/>
        <w:t>0.682835936546326</w:t>
        <w:tab/>
        <w:t>1.15375816822052</w:t>
        <w:tab/>
        <w:t>0.337064564228058</w:t>
        <w:tab/>
        <w:t>0.832556247711182</w:t>
        <w:tab/>
        <w:t>1.39786624908447</w:t>
        <w:tab/>
        <w:t>0.342570036649704</w:t>
        <w:tab/>
        <w:t>0.328991949558258</w:t>
        <w:tab/>
        <w:t>0.591709792613983</w:t>
        <w:tab/>
        <w:t>0.450315058231354</w:t>
        <w:tab/>
        <w:t>0.391047030687332</w:t>
        <w:tab/>
        <w:t>0.489720195531845</w:t>
        <w:tab/>
        <w:t>0.881099939346313</w:t>
        <w:tab/>
        <w:t>0.0787769258022308</w:t>
        <w:tab/>
        <w:t>0.200379446148872</w:t>
        <w:tab/>
        <w:t>0.441209584474564</w:t>
        <w:tab/>
        <w:t>0.254624575376511</w:t>
        <w:tab/>
        <w:t>0.456445544958115</w:t>
        <w:tab/>
        <w:t>0.377335608005524</w:t>
        <w:tab/>
        <w:t>0.393868237733841</w:t>
        <w:tab/>
        <w:t>0.323790341615677</w:t>
        <w:tab/>
        <w:t>0.594215273857117</w:t>
        <w:tab/>
        <w:t>0.615496218204498</w:t>
        <w:tab/>
        <w:t>0.255262523889542</w:t>
        <w:tab/>
        <w:t>0.352417826652527</w:t>
        <w:tab/>
        <w:t>0.171533286571503</w:t>
        <w:tab/>
        <w:t>0.0798651725053787</w:t>
        <w:tab/>
        <w:t>0.147002607584</w:t>
        <w:tab/>
        <w:t>0.614556849002838</w:t>
        <w:tab/>
        <w:t>0.304588377475739</w:t>
        <w:tab/>
        <w:t>0.110898874700069</w:t>
        <w:tab/>
        <w:t>1.3547477722168</w:t>
        <w:tab/>
        <w:t>0.48491832613945</w:t>
        <w:tab/>
        <w:t>0.945095956325531</w:t>
        <w:tab/>
        <w:t>0.326563805341721</w:t>
        <w:tab/>
        <w:t>0.591090798377991</w:t>
        <w:tab/>
        <w:t>1.30482983589172</w:t>
        <w:tab/>
        <w:t>0.852925002574921</w:t>
        <w:tab/>
        <w:t>1.13035130500793</w:t>
        <w:tab/>
        <w:t>0.583697438240051</w:t>
        <w:tab/>
        <w:t>0.632111549377441</w:t>
        <w:tab/>
        <w:t>0.248461320996284</w:t>
        <w:tab/>
        <w:t>0.596060454845428</w:t>
        <w:tab/>
        <w:t>0.975958526134491</w:t>
        <w:tab/>
        <w:t>0.382530629634857</w:t>
        <w:tab/>
        <w:t>0.481486201286316</w:t>
        <w:tab/>
        <w:t>0.947695434093475</w:t>
        <w:tab/>
        <w:t>0.332465171813965</w:t>
        <w:tab/>
        <w:t>0.874120354652405</w:t>
        <w:tab/>
        <w:t>0.113568134605885</w:t>
        <w:tab/>
        <w:t>0.627949118614197</w:t>
        <w:tab/>
        <w:t>0.191729858517647</w:t>
        <w:tab/>
        <w:t>1.08673286437988</w:t>
        <w:tab/>
        <w:t>0.17185066640377</w:t>
        <w:tab/>
        <w:t>0.333058506250381</w:t>
        <w:tab/>
        <w:t>0.757117748260498</w:t>
        <w:tab/>
        <w:t>0.713285028934479</w:t>
        <w:tab/>
        <w:t>0.173754975199699</w:t>
        <w:tab/>
        <w:t>0.314376205205917</w:t>
        <w:tab/>
        <w:t>1.21472108364105</w:t>
        <w:tab/>
        <w:t>0.26368573307991</w:t>
        <w:tab/>
        <w:t>0.383967369794846</w:t>
        <w:tab/>
        <w:t>0.99881386756897</w:t>
        <w:tab/>
        <w:t>0.300050377845764</w:t>
        <w:tab/>
        <w:t>0.35018327832222</w:t>
        <w:tab/>
        <w:t>0.418526828289032</w:t>
        <w:tab/>
        <w:t>0.267745286226273</w:t>
        <w:tab/>
        <w:t>0.0268829166889191</w:t>
        <w:tab/>
        <w:t>0.335826307535172</w:t>
        <w:tab/>
        <w:t>0.255698561668396</w:t>
        <w:tab/>
        <w:t>0.681095123291016</w:t>
        <w:tab/>
        <w:t>0.375618457794189</w:t>
        <w:tab/>
        <w:t>0.0486360900104046</w:t>
        <w:tab/>
        <w:t>0.387187510728836</w:t>
        <w:tab/>
        <w:t>0.395973712205887</w:t>
        <w:tab/>
        <w:t>0.576540350914001</w:t>
        <w:tab/>
        <w:t>0.218907818198204</w:t>
        <w:tab/>
        <w:t>0.819389760494232</w:t>
        <w:tab/>
        <w:t>0.791433036327362</w:t>
        <w:tab/>
        <w:t>0.186290889978409</w:t>
        <w:tab/>
        <w:t>0.385257869958878</w:t>
        <w:tab/>
        <w:t>0.545175552368164</w:t>
        <w:tab/>
        <w:t>0.722014963626862</w:t>
        <w:tab/>
        <w:t>0.926846027374268</w:t>
        <w:tab/>
        <w:t>0.482425391674042</w:t>
        <w:tab/>
        <w:t>0.328342646360397</w:t>
        <w:tab/>
        <w:t>0.209496304392815</w:t>
        <w:tab/>
        <w:t>1.16007697582245</w:t>
        <w:tab/>
        <w:t>0.275745838880539</w:t>
        <w:tab/>
        <w:t>0.274276316165924</w:t>
        <w:tab/>
        <w:t>0.73924845457077</w:t>
        <w:tab/>
        <w:t>1.11486685276031</w:t>
        <w:tab/>
        <w:t>0.621131658554077</w:t>
        <w:tab/>
        <w:t>0.422185629606247</w:t>
        <w:tab/>
        <w:t>1.11681544780731</w:t>
        <w:tab/>
        <w:t>1.09258925914764</w:t>
        <w:tab/>
        <w:t>0.542794644832611</w:t>
        <w:tab/>
        <w:t>1.93306171894073</w:t>
        <w:tab/>
        <w:t>0.371590822935104</w:t>
        <w:tab/>
        <w:t>0.0975989997386932</w:t>
        <w:tab/>
        <w:t>1.1998348236084</w:t>
        <w:tab/>
        <w:t>0.22756689786911</w:t>
        <w:tab/>
        <w:t>0.29499015212059</w:t>
        <w:tab/>
        <w:t>0.260191887617111</w:t>
        <w:tab/>
        <w:t>0.162847176194191</w:t>
        <w:tab/>
        <w:t>1.03221130371094</w:t>
        <w:tab/>
        <w:t>0.144057154655457</w:t>
        <w:tab/>
        <w:t>0.327586978673935</w:t>
        <w:tab/>
        <w:t>0.284151166677475</w:t>
        <w:tab/>
        <w:t>0.396499693393707</w:t>
        <w:tab/>
        <w:t>0.397686243057251</w:t>
        <w:tab/>
        <w:t>0.531782209873199</w:t>
        <w:tab/>
        <w:t>0.191375911235809</w:t>
        <w:tab/>
        <w:t>1.3052351474762</w:t>
        <w:tab/>
        <w:t>0.889455556869507</w:t>
        <w:tab/>
        <w:t>2.30413484573364</w:t>
        <w:tab/>
        <w:t>0.308625131845474</w:t>
        <w:tab/>
        <w:t>0.60446435213089</w:t>
        <w:tab/>
        <w:t>0.566461384296417</w:t>
        <w:tab/>
        <w:t>0.407661080360413</w:t>
        <w:tab/>
        <w:t>0.647896289825439</w:t>
        <w:tab/>
        <w:t>0.31027951836586</w:t>
        <w:tab/>
        <w:t>0.263823002576828</w:t>
        <w:tab/>
        <w:t>0.685824871063232</w:t>
        <w:tab/>
        <w:t>1.54934978485107</w:t>
        <w:tab/>
        <w:t>1.32736885547638</w:t>
        <w:tab/>
        <w:t>0.681706786155701</w:t>
        <w:tab/>
        <w:t>0.301878780126572</w:t>
        <w:tab/>
        <w:t>0.515611946582794</w:t>
        <w:tab/>
        <w:t>0.201924875378609</w:t>
        <w:tab/>
        <w:t>0.851682305335999</w:t>
        <w:tab/>
        <w:t>0.575754046440125</w:t>
        <w:tab/>
        <w:t>0.456879287958145</w:t>
        <w:tab/>
        <w:t>0.391039341688156</w:t>
        <w:tab/>
        <w:t>0.857924580574036</w:t>
        <w:tab/>
        <w:t>0.394046127796173</w:t>
        <w:tab/>
        <w:t>0.398516595363617</w:t>
        <w:tab/>
        <w:t>0.0418920367956161</w:t>
        <w:tab/>
        <w:t>0.288497388362885</w:t>
        <w:tab/>
        <w:t>0.251654475927353</w:t>
        <w:tab/>
        <w:t>3.01376795768738</w:t>
        <w:tab/>
        <w:t>0.145882800221443</w:t>
        <w:tab/>
        <w:t>0.784080624580383</w:t>
        <w:tab/>
        <w:t>0.410718619823456</w:t>
        <w:tab/>
        <w:t>0.27442342042923</w:t>
        <w:tab/>
        <w:t>0.742450594902039</w:t>
        <w:tab/>
        <w:t>0.186858341097832</w:t>
        <w:tab/>
        <w:t>0.389898240566254</w:t>
        <w:tab/>
        <w:t>0.575953841209412</w:t>
        <w:tab/>
        <w:t>0.302703022956848</w:t>
        <w:tab/>
        <w:t>0.74075049161911</w:t>
        <w:tab/>
        <w:t>0.303443998098373</w:t>
        <w:tab/>
        <w:t>1.54690182209015</w:t>
        <w:tab/>
        <w:t>0.460224062204361</w:t>
        <w:tab/>
        <w:t>0.111262395977974</w:t>
        <w:tab/>
        <w:t>0.4825259745121</w:t>
        <w:tab/>
        <w:t>0.0803422853350639</w:t>
        <w:tab/>
        <w:t>0.497707515954971</w:t>
        <w:tab/>
        <w:t>0.259919464588165</w:t>
        <w:tab/>
        <w:t>2.05082750320435</w:t>
        <w:tab/>
        <w:t>0.264265924692154</w:t>
        <w:tab/>
        <w:t>0.26831242442131</w:t>
        <w:tab/>
        <w:t>0.341275095939636</w:t>
        <w:tab/>
        <w:t>0.20364536345005</w:t>
        <w:tab/>
        <w:t>0.357969403266907</w:t>
        <w:tab/>
        <w:t>0.510096371173859</w:t>
        <w:tab/>
        <w:t>0.218929871916771</w:t>
        <w:tab/>
        <w:t>0.595910549163818</w:t>
        <w:tab/>
        <w:t>0.752426028251648</w:t>
        <w:tab/>
        <w:t>2.1503369808197</w:t>
        <w:tab/>
        <w:t>0.519377410411835</w:t>
        <w:tab/>
        <w:t>0.595642566680908</w:t>
        <w:tab/>
        <w:t>0.569585263729095</w:t>
        <w:tab/>
        <w:t>0.615076184272766</w:t>
        <w:tab/>
        <w:t>0.262402206659317</w:t>
        <w:tab/>
        <w:t>1.25250256061554</w:t>
        <w:tab/>
        <w:t>1.48136818408966</w:t>
        <w:tab/>
        <w:t>0.563015937805176</w:t>
        <w:tab/>
        <w:t>0.657216846942902</w:t>
        <w:tab/>
        <w:t>0.19335101544857</w:t>
        <w:tab/>
        <w:t>0.540862500667572</w:t>
        <w:tab/>
        <w:t>0.275827616453171</w:t>
        <w:tab/>
        <w:t>0.640059947967529</w:t>
        <w:tab/>
        <w:t>0.2859947681427</w:t>
        <w:tab/>
        <w:t>2.02393174171448</w:t>
        <w:tab/>
        <w:t>0.530657589435577</w:t>
        <w:tab/>
        <w:t>0.210528552532196</w:t>
        <w:tab/>
        <w:t>0.406335771083832</w:t>
        <w:tab/>
        <w:t>0.987990021705627</w:t>
        <w:tab/>
        <w:t>0.15774530172348</w:t>
        <w:tab/>
        <w:t>0.382675379514694</w:t>
        <w:tab/>
        <w:t>0.38320130109787</w:t>
        <w:tab/>
        <w:t>0.393846184015274</w:t>
        <w:tab/>
        <w:t>0.339022248983383</w:t>
        <w:tab/>
        <w:t>0.0745668038725853</w:t>
        <w:tab/>
        <w:t>0.286220878362656</w:t>
        <w:tab/>
        <w:t>0.878208458423615</w:t>
      </w:r>
    </w:p>
    <w:p>
      <w:pPr>
        <w:pStyle w:val="Style15"/>
        <w:rPr/>
      </w:pPr>
      <w:r>
        <w:rPr>
          <w:rFonts w:cs="宋体;SimSun"/>
        </w:rPr>
        <w:t>ENSG00000168621.13</w:t>
        <w:tab/>
        <w:t>0.128424420952797</w:t>
        <w:tab/>
        <w:t>0.286342710256577</w:t>
        <w:tab/>
        <w:t>0.974260747432709</w:t>
        <w:tab/>
        <w:t>0.166582867503166</w:t>
        <w:tab/>
        <w:t>0.0846138224005699</w:t>
        <w:tab/>
        <w:t>0.0418596416711807</w:t>
        <w:tab/>
        <w:t>0.631563782691956</w:t>
        <w:tab/>
        <w:t>0.419277459383011</w:t>
        <w:tab/>
        <w:t>0.178324460983276</w:t>
        <w:tab/>
        <w:t>0.111557453870773</w:t>
        <w:tab/>
        <w:t>0.193824335932732</w:t>
        <w:tab/>
        <w:t>0.242902919650078</w:t>
        <w:tab/>
        <w:t>37.350414276123</w:t>
        <w:tab/>
        <w:t>0.334413081407547</w:t>
        <w:tab/>
        <w:t>0.189429074525833</w:t>
        <w:tab/>
        <w:t>0.105021961033344</w:t>
        <w:tab/>
        <w:t>0.0680213868618011</w:t>
        <w:tab/>
        <w:t>0.302292495965958</w:t>
        <w:tab/>
        <w:t>0.402029037475586</w:t>
        <w:tab/>
        <w:t>0.0216856077313423</w:t>
        <w:tab/>
        <w:t>0.181295454502106</w:t>
        <w:tab/>
        <w:t>0.358609646558762</w:t>
        <w:tab/>
        <w:t>3.76567506790161</w:t>
        <w:tab/>
        <w:t>1.45653307437897</w:t>
        <w:tab/>
        <w:t>0.0758608132600784</w:t>
        <w:tab/>
        <w:t>0.141053542494774</w:t>
        <w:tab/>
        <w:t>0.0795755535364151</w:t>
        <w:tab/>
        <w:t>0.0641856715083122</w:t>
        <w:tab/>
        <w:t>3.97394156455994</w:t>
        <w:tab/>
        <w:t>0.227333351969719</w:t>
        <w:tab/>
        <w:t>0.180708676576614</w:t>
        <w:tab/>
        <w:t>0.322240024805069</w:t>
        <w:tab/>
        <w:t>0.0794514417648315</w:t>
        <w:tab/>
        <w:t>0.281027048826218</w:t>
        <w:tab/>
        <w:t>0.667164385318756</w:t>
        <w:tab/>
        <w:t>0.298076868057251</w:t>
        <w:tab/>
        <w:t>0.156419664621353</w:t>
        <w:tab/>
        <w:t>0.2824627161026</w:t>
        <w:tab/>
        <w:t>0.33095446228981</w:t>
        <w:tab/>
        <w:t>0.58814811706543</w:t>
        <w:tab/>
        <w:t>0.183400511741638</w:t>
        <w:tab/>
        <w:t>0.573246359825134</w:t>
        <w:tab/>
        <w:t>0.0745338276028633</w:t>
        <w:tab/>
        <w:t>0.569772779941559</w:t>
        <w:tab/>
        <w:t>12.8636789321899</w:t>
        <w:tab/>
        <w:t>0.505531489849091</w:t>
        <w:tab/>
        <w:t>0.174373611807823</w:t>
        <w:tab/>
        <w:t>0.123851984739304</w:t>
        <w:tab/>
        <w:t>0.600803911685944</w:t>
        <w:tab/>
        <w:t>0.195809736847878</w:t>
        <w:tab/>
        <w:t>0.0307912975549698</w:t>
        <w:tab/>
        <w:t>0.217145621776581</w:t>
        <w:tab/>
        <w:t>0.273464679718018</w:t>
        <w:tab/>
        <w:t>0.0444272682070732</w:t>
        <w:tab/>
        <w:t>0.0943673327565193</w:t>
        <w:tab/>
        <w:t>1.82195460796356</w:t>
        <w:tab/>
        <w:t>0.171184197068214</w:t>
        <w:tab/>
        <w:t>4.17546892166138</w:t>
        <w:tab/>
        <w:t>0.17352768778801</w:t>
        <w:tab/>
        <w:t>0.0362854786217213</w:t>
        <w:tab/>
        <w:t>0.0654990375041962</w:t>
        <w:tab/>
        <w:t>0.754739105701447</w:t>
        <w:tab/>
        <w:t>0.506964683532715</w:t>
        <w:tab/>
        <w:t>0.266201734542847</w:t>
        <w:tab/>
        <w:t>0.18314217031002</w:t>
        <w:tab/>
        <w:t>0.145037353038788</w:t>
        <w:tab/>
        <w:t>0.520700216293335</w:t>
        <w:tab/>
        <w:t>0.173612788319588</w:t>
        <w:tab/>
        <w:t>0.163686886429787</w:t>
        <w:tab/>
        <w:t>0.551760613918304</w:t>
        <w:tab/>
        <w:t>0.313166499137878</w:t>
        <w:tab/>
        <w:t>0.212499693036079</w:t>
        <w:tab/>
        <w:t>0.0241806264966726</w:t>
        <w:tab/>
        <w:t>0.0978514105081558</w:t>
        <w:tab/>
        <w:t>0.541718184947968</w:t>
        <w:tab/>
        <w:t>0.232029095292091</w:t>
        <w:tab/>
        <w:t>0.202785357832909</w:t>
        <w:tab/>
        <w:t>0.34385073184967</w:t>
        <w:tab/>
        <w:t>0</w:t>
        <w:tab/>
        <w:t>0.0225881021469831</w:t>
        <w:tab/>
        <w:t>0.271127313375473</w:t>
        <w:tab/>
        <w:t>0.410710752010345</w:t>
        <w:tab/>
        <w:t>0.827059328556061</w:t>
        <w:tab/>
        <w:t>0.189306020736694</w:t>
        <w:tab/>
        <w:t>0.285199642181396</w:t>
        <w:tab/>
        <w:t>0.153216660022736</w:t>
        <w:tab/>
        <w:t>0.0470026507973671</w:t>
        <w:tab/>
        <w:t>0.0261998046189547</w:t>
        <w:tab/>
        <w:t>0.584334969520569</w:t>
        <w:tab/>
        <w:t>0.408485740423203</w:t>
        <w:tab/>
        <w:t>0.10829184949398</w:t>
        <w:tab/>
        <w:t>0.0513261966407299</w:t>
        <w:tab/>
        <w:t>0.725244462490082</w:t>
        <w:tab/>
        <w:t>0.09638362377882</w:t>
        <w:tab/>
        <w:t>0.157011672854424</w:t>
        <w:tab/>
        <w:t>2.30980730056763</w:t>
        <w:tab/>
        <w:t>0.189809232950211</w:t>
        <w:tab/>
        <w:t>3.37926602363586</w:t>
        <w:tab/>
        <w:t>0.1791662722826</w:t>
        <w:tab/>
        <w:t>0.0127649372443557</w:t>
        <w:tab/>
        <w:t>0.235525384545326</w:t>
        <w:tab/>
        <w:t>0.209642961621284</w:t>
        <w:tab/>
        <w:t>0</w:t>
        <w:tab/>
        <w:t>0.185396865010262</w:t>
        <w:tab/>
        <w:t>0.058339137583971</w:t>
        <w:tab/>
        <w:t>0.0309463515877724</w:t>
        <w:tab/>
        <w:t>0.27942368388176</w:t>
        <w:tab/>
        <w:t>0.928771615028381</w:t>
        <w:tab/>
        <w:t>0.0237680524587631</w:t>
        <w:tab/>
        <w:t>0.0275356248021126</w:t>
        <w:tab/>
        <w:t>0.426674097776413</w:t>
        <w:tab/>
        <w:t>0.425142496824265</w:t>
        <w:tab/>
        <w:t>0.0586107410490513</w:t>
        <w:tab/>
        <w:t>0.23234660923481</w:t>
        <w:tab/>
        <w:t>0.116198875010014</w:t>
        <w:tab/>
        <w:t>1.38550066947937</w:t>
        <w:tab/>
        <w:t>0.133335500955582</w:t>
        <w:tab/>
        <w:t>0</w:t>
        <w:tab/>
        <w:t>0.0210259035229683</w:t>
        <w:tab/>
        <w:t>0.228739216923714</w:t>
        <w:tab/>
        <w:t>0</w:t>
        <w:tab/>
        <w:t>0.156777203083038</w:t>
        <w:tab/>
        <w:t>0.0209319666028023</w:t>
        <w:tab/>
        <w:t>0.710195004940033</w:t>
        <w:tab/>
        <w:t>0.240875735878944</w:t>
        <w:tab/>
        <w:t>0.0136974295601249</w:t>
        <w:tab/>
        <w:t>1.03146600723267</w:t>
        <w:tab/>
        <w:t>1.00739324092865</w:t>
        <w:tab/>
        <w:t>0.0981085449457169</w:t>
        <w:tab/>
        <w:t>0.0348437614738941</w:t>
        <w:tab/>
        <w:t>4.16069316864014</w:t>
        <w:tab/>
        <w:t>0.111966572701931</w:t>
        <w:tab/>
        <w:t>0.519957602024078</w:t>
        <w:tab/>
        <w:t>0.184958845376968</w:t>
        <w:tab/>
        <w:t>0.317637413740158</w:t>
        <w:tab/>
        <w:t>0.276680737733841</w:t>
        <w:tab/>
        <w:t>0.196493908762932</w:t>
        <w:tab/>
        <w:t>0.457984417676926</w:t>
        <w:tab/>
        <w:t>0.0756821930408478</w:t>
        <w:tab/>
        <w:t>0.192164584994316</w:t>
        <w:tab/>
        <w:t>0.278903305530548</w:t>
        <w:tab/>
        <w:t>0.611771702766418</w:t>
        <w:tab/>
        <w:t>0.553186595439911</w:t>
        <w:tab/>
        <w:t>0.22212116420269</w:t>
        <w:tab/>
        <w:t>3.98558807373047</w:t>
        <w:tab/>
        <w:t>0.0535875149071217</w:t>
        <w:tab/>
        <w:t>0.0944168344140053</w:t>
        <w:tab/>
        <w:t>0.0651079639792442</w:t>
        <w:tab/>
        <w:t>0.0168378576636314</w:t>
        <w:tab/>
        <w:t>0.439185976982117</w:t>
        <w:tab/>
        <w:t>0.0337706319987774</w:t>
        <w:tab/>
        <w:t>0.226972326636314</w:t>
        <w:tab/>
        <w:t>0.0687220469117165</w:t>
        <w:tab/>
        <w:t>0.068017303943634</w:t>
        <w:tab/>
        <w:t>0.176511019468307</w:t>
        <w:tab/>
        <w:t>0.173553287982941</w:t>
        <w:tab/>
        <w:t>0.0699710547924042</w:t>
        <w:tab/>
        <w:t>0.0335470698773861</w:t>
        <w:tab/>
        <w:t>0.0748951882123947</w:t>
        <w:tab/>
        <w:t>0.331461042165756</w:t>
        <w:tab/>
        <w:t>0.476262241601944</w:t>
        <w:tab/>
        <w:t>0.0532631874084473</w:t>
        <w:tab/>
        <w:t>0.0665550529956818</w:t>
        <w:tab/>
        <w:t>0.406136602163315</w:t>
        <w:tab/>
        <w:t>0.0674123167991638</w:t>
        <w:tab/>
        <w:t>0.71854954957962</w:t>
        <w:tab/>
        <w:t>0.195519760251045</w:t>
        <w:tab/>
        <w:t>0</w:t>
        <w:tab/>
        <w:t>0.258163869380951</w:t>
        <w:tab/>
        <w:t>0.0631396695971489</w:t>
        <w:tab/>
        <w:t>1.17322182655334</w:t>
        <w:tab/>
        <w:t>0.114222429692745</w:t>
        <w:tab/>
        <w:t>0.524651229381561</w:t>
        <w:tab/>
        <w:t>0.0390027016401291</w:t>
        <w:tab/>
        <w:t>0.0755615010857582</w:t>
        <w:tab/>
        <w:t>2.4209463596344</w:t>
        <w:tab/>
        <w:t>1.12649726867676</w:t>
        <w:tab/>
        <w:t>0.179871380329132</w:t>
        <w:tab/>
        <w:t>0.0721914395689964</w:t>
        <w:tab/>
        <w:t>0.759841799736023</w:t>
        <w:tab/>
        <w:t>0.333341687917709</w:t>
        <w:tab/>
        <w:t>0.303677380084991</w:t>
        <w:tab/>
        <w:t>0.242901191115379</w:t>
        <w:tab/>
        <w:t>0</w:t>
        <w:tab/>
        <w:t>1.31182265281677</w:t>
        <w:tab/>
        <w:t>0.261562913656235</w:t>
        <w:tab/>
        <w:t>0.173741012811661</w:t>
        <w:tab/>
        <w:t>0.131889507174492</w:t>
        <w:tab/>
        <w:t>0.0929714366793633</w:t>
        <w:tab/>
        <w:t>0.0956430807709694</w:t>
        <w:tab/>
        <w:t>0.493799060583115</w:t>
        <w:tab/>
        <w:t>0.0500854924321175</w:t>
        <w:tab/>
        <w:t>0.300074428319931</w:t>
        <w:tab/>
        <w:t>1.09005701541901</w:t>
        <w:tab/>
        <w:t>0.20934122800827</w:t>
        <w:tab/>
        <w:t>0.528221189975739</w:t>
        <w:tab/>
        <w:t>0.433984041213989</w:t>
        <w:tab/>
        <w:t>9.87935638427734</w:t>
        <w:tab/>
        <w:t>0.128742501139641</w:t>
        <w:tab/>
        <w:t>0.381213486194611</w:t>
        <w:tab/>
        <w:t>0.175916776061058</w:t>
        <w:tab/>
        <w:t>0.0601685121655464</w:t>
        <w:tab/>
        <w:t>0.0286523476243019</w:t>
        <w:tab/>
        <w:t>0.0376046560704708</w:t>
        <w:tab/>
        <w:t>0.0633043497800827</w:t>
        <w:tab/>
        <w:t>0.175255313515663</w:t>
        <w:tab/>
        <w:t>0.0249332301318645</w:t>
        <w:tab/>
        <w:t>2.77811861038208</w:t>
        <w:tab/>
        <w:t>0.191295340657234</w:t>
        <w:tab/>
        <w:t>0.29819518327713</w:t>
        <w:tab/>
        <w:t>0.834399998188019</w:t>
        <w:tab/>
        <w:t>0.678317785263062</w:t>
        <w:tab/>
        <w:t>0.415488451719284</w:t>
        <w:tab/>
        <w:t>0.640351176261902</w:t>
        <w:tab/>
        <w:t>0.162922814488411</w:t>
        <w:tab/>
        <w:t>0.0616527907550335</w:t>
        <w:tab/>
        <w:t>0.0109122591093183</w:t>
        <w:tab/>
        <w:t>2.95859861373901</w:t>
        <w:tab/>
        <w:t>0.266523361206055</w:t>
        <w:tab/>
        <w:t>0.967159330844879</w:t>
        <w:tab/>
        <w:t>0.0823586657643318</w:t>
        <w:tab/>
        <w:t>0.00748247187584639</w:t>
        <w:tab/>
        <w:t>1.77109026908875</w:t>
        <w:tab/>
        <w:t>0.109878927469254</w:t>
        <w:tab/>
        <w:t>0.260957330465317</w:t>
        <w:tab/>
        <w:t>0.25963893532753</w:t>
        <w:tab/>
        <w:t>0.152429267764091</w:t>
        <w:tab/>
        <w:t>0.407572329044342</w:t>
        <w:tab/>
        <w:t>0.0833392962813377</w:t>
        <w:tab/>
        <w:t>1.01632297039032</w:t>
        <w:tab/>
        <w:t>0.123535707592964</w:t>
        <w:tab/>
        <w:t>0</w:t>
        <w:tab/>
        <w:t>1.54653692245483</w:t>
        <w:tab/>
        <w:t>1.30884838104248</w:t>
        <w:tab/>
        <w:t>0.356552362442017</w:t>
        <w:tab/>
        <w:t>0.0699549093842506</w:t>
        <w:tab/>
        <w:t>0.150276616215706</w:t>
        <w:tab/>
        <w:t>0.162688001990318</w:t>
        <w:tab/>
        <w:t>0.0278199464082718</w:t>
        <w:tab/>
        <w:t>0.0638530999422073</w:t>
        <w:tab/>
        <w:t>0.0577264465391636</w:t>
        <w:tab/>
        <w:t>0.0685349330306053</w:t>
        <w:tab/>
        <w:t>1.51315820217133</w:t>
        <w:tab/>
        <w:t>0.840510666370392</w:t>
        <w:tab/>
        <w:t>0.120656050741673</w:t>
        <w:tab/>
        <w:t>0.0897526070475578</w:t>
        <w:tab/>
        <w:t>0.0831500068306923</w:t>
        <w:tab/>
        <w:t>0.257774531841278</w:t>
        <w:tab/>
        <w:t>0.415028780698776</w:t>
        <w:tab/>
        <w:t>1.71011507511139</w:t>
        <w:tab/>
        <w:t>0.0367574654519558</w:t>
        <w:tab/>
        <w:t>0.171262726187706</w:t>
        <w:tab/>
        <w:t>0.0624378584325314</w:t>
        <w:tab/>
        <w:t>2.46049499511719</w:t>
        <w:tab/>
        <w:t>78.1256713867188</w:t>
        <w:tab/>
        <w:t>0.21442799270153</w:t>
      </w:r>
    </w:p>
    <w:p>
      <w:pPr>
        <w:pStyle w:val="Style15"/>
        <w:rPr/>
      </w:pPr>
      <w:r>
        <w:rPr>
          <w:rFonts w:cs="宋体;SimSun"/>
        </w:rPr>
        <w:t>ENSG00000259384.5</w:t>
        <w:tab/>
        <w:t>0</w:t>
        <w:tab/>
        <w:t>0.306908637285233</w:t>
        <w:tab/>
        <w:t>0.0429726243019104</w:t>
        <w:tab/>
        <w:t>0</w:t>
        <w:tab/>
        <w:t>0.0755758509039879</w:t>
        <w:tab/>
        <w:t>0.299107432365417</w:t>
        <w:tab/>
        <w:t>0</w:t>
        <w:tab/>
        <w:t>0</w:t>
        <w:tab/>
        <w:t>0.173756554722786</w:t>
        <w:tab/>
        <w:t>0</w:t>
        <w:tab/>
        <w:t>0.0692484453320503</w:t>
        <w:tab/>
        <w:t>0.289276510477066</w:t>
        <w:tab/>
        <w:t>0</w:t>
        <w:tab/>
        <w:t>0.0663762092590332</w:t>
        <w:tab/>
        <w:t>0.112796880304813</w:t>
        <w:tab/>
        <w:t>0.0625360757112503</w:t>
        <w:tab/>
        <w:t>0.0405038110911846</w:t>
        <w:tab/>
        <w:t>0.0337504111230373</w:t>
        <w:tab/>
        <w:t>0.0276220422238111</w:t>
        <w:tab/>
        <w:t>0</w:t>
        <w:tab/>
        <w:t>0</w:t>
        <w:tab/>
        <w:t>0.10676833242178</w:t>
        <w:tab/>
        <w:t>0</w:t>
        <w:tab/>
        <w:t>0.162619292736053</w:t>
        <w:tab/>
        <w:t>0.0903437212109566</w:t>
        <w:tab/>
        <w:t>0.0839913338422775</w:t>
        <w:tab/>
        <w:t>0</w:t>
        <w:tab/>
        <w:t>0</w:t>
        <w:tab/>
        <w:t>0.227165907621384</w:t>
        <w:tab/>
        <w:t>0</w:t>
        <w:tab/>
        <w:t>0</w:t>
        <w:tab/>
        <w:t>0</w:t>
        <w:tab/>
        <w:t>0.170315742492676</w:t>
        <w:tab/>
        <w:t>0.0772336348891258</w:t>
        <w:tab/>
        <w:t>0.264845162630081</w:t>
        <w:tab/>
        <w:t>0.0968138128519058</w:t>
        <w:tab/>
        <w:t>0</w:t>
        <w:tab/>
        <w:t>0.0252291616052389</w:t>
        <w:tab/>
        <w:t>0</w:t>
        <w:tab/>
        <w:t>0.175108462572098</w:t>
        <w:tab/>
        <w:t>0</w:t>
        <w:tab/>
        <w:t>0</w:t>
        <w:tab/>
        <w:t>0.159774109721184</w:t>
        <w:tab/>
        <w:t>0</w:t>
        <w:tab/>
        <w:t>0.0411815494298935</w:t>
        <w:tab/>
        <w:t>0.0463111214339733</w:t>
        <w:tab/>
        <w:t>0.177997723221779</w:t>
        <w:tab/>
        <w:t>0</w:t>
        <w:tab/>
        <w:t>0.21465177834034</w:t>
        <w:tab/>
        <w:t>0.0777308642864227</w:t>
        <w:tab/>
        <w:t>0.110009379684925</w:t>
        <w:tab/>
        <w:t>0.129300907254219</w:t>
        <w:tab/>
        <w:t>0.0697870627045631</w:t>
        <w:tab/>
        <w:t>0.0793635845184326</w:t>
        <w:tab/>
        <w:t>0.20229010283947</w:t>
        <w:tab/>
        <w:t>0</w:t>
        <w:tab/>
        <w:t>0</w:t>
        <w:tab/>
        <w:t>0.0678085312247276</w:t>
        <w:tab/>
        <w:t>0</w:t>
        <w:tab/>
        <w:t>0</w:t>
        <w:tab/>
        <w:t>0</w:t>
        <w:tab/>
        <w:t>0.10371109098196</w:t>
        <w:tab/>
        <w:t>0.110893122851849</w:t>
        <w:tab/>
        <w:t>0</w:t>
        <w:tab/>
        <w:t>0.0467371270060539</w:t>
        <w:tab/>
        <w:t>0.161931619048119</w:t>
        <w:tab/>
        <w:t>0.0563735663890839</w:t>
        <w:tab/>
        <w:t>0</w:t>
        <w:tab/>
        <w:t>0.129958018660545</w:t>
        <w:tab/>
        <w:t>0.138336732983589</w:t>
        <w:tab/>
        <w:t>0</w:t>
        <w:tab/>
        <w:t>0</w:t>
        <w:tab/>
        <w:t>0</w:t>
        <w:tab/>
        <w:t>0</w:t>
        <w:tab/>
        <w:t>0</w:t>
        <w:tab/>
        <w:t>0</w:t>
        <w:tab/>
        <w:t>0.131727248430252</w:t>
        <w:tab/>
        <w:t>0</w:t>
        <w:tab/>
        <w:t>0</w:t>
        <w:tab/>
        <w:t>0</w:t>
        <w:tab/>
        <w:t>0.132091104984283</w:t>
        <w:tab/>
        <w:t>0</w:t>
        <w:tab/>
        <w:t>0</w:t>
        <w:tab/>
        <w:t>0.0966202318668365</w:t>
        <w:tab/>
        <w:t>0.235141143202782</w:t>
        <w:tab/>
        <w:t>0.10948072373867</w:t>
        <w:tab/>
        <w:t>0</w:t>
        <w:tab/>
        <w:t>0.0936051681637764</w:t>
        <w:tab/>
        <w:t>0.113873362541199</w:t>
        <w:tab/>
        <w:t>0</w:t>
        <w:tab/>
        <w:t>0.0773797780275345</w:t>
        <w:tab/>
        <w:t>0</w:t>
        <w:tab/>
        <w:t>0.0439171493053436</w:t>
        <w:tab/>
        <w:t>0.137741535902023</w:t>
        <w:tab/>
        <w:t>0.062329139560461</w:t>
        <w:tab/>
        <w:t>0</w:t>
        <w:tab/>
        <w:t>0.0935364812612534</w:t>
        <w:tab/>
        <w:t>0.322814077138901</w:t>
        <w:tab/>
        <w:t>0.400071829557419</w:t>
        <w:tab/>
        <w:t>0.045605830848217</w:t>
        <w:tab/>
        <w:t>0.0801401510834694</w:t>
        <w:tab/>
        <w:t>0</w:t>
        <w:tab/>
        <w:t>0.0399362072348595</w:t>
        <w:tab/>
        <w:t>0</w:t>
        <w:tab/>
        <w:t>0</w:t>
        <w:tab/>
        <w:t>0</w:t>
        <w:tab/>
        <w:t>0.173618942499161</w:t>
        <w:tab/>
        <w:t>0.184347882866859</w:t>
        <w:tab/>
        <w:t>0.11322282999754</w:t>
        <w:tab/>
        <w:t>0</w:t>
        <w:tab/>
        <w:t>0</w:t>
        <w:tab/>
        <w:t>0.0584201775491238</w:t>
        <w:tab/>
        <w:t>0.0785254091024399</w:t>
        <w:tab/>
        <w:t>0.0276704896241426</w:t>
        <w:tab/>
        <w:t>0</w:t>
        <w:tab/>
        <w:t>0.122223131358624</w:t>
        <w:tab/>
        <w:t>0</w:t>
        <w:tab/>
        <w:t>0</w:t>
        <w:tab/>
        <w:t>0.125200226902962</w:t>
        <w:tab/>
        <w:t>0</w:t>
        <w:tab/>
        <w:t>0</w:t>
        <w:tab/>
        <w:t>0.311180353164673</w:t>
        <w:tab/>
        <w:t>0.0373922623693943</w:t>
        <w:tab/>
        <w:t>0.137153714895248</w:t>
        <w:tab/>
        <w:t>0</w:t>
        <w:tab/>
        <w:t>0</w:t>
        <w:tab/>
        <w:t>0</w:t>
        <w:tab/>
        <w:t>0.0837013050913811</w:t>
        <w:tab/>
        <w:t>0.0701033174991608</w:t>
        <w:tab/>
        <w:t>0.124487780034542</w:t>
        <w:tab/>
        <w:t>0.134323060512543</w:t>
        <w:tab/>
        <w:t>0</w:t>
        <w:tab/>
        <w:t>0.0884606912732124</w:t>
        <w:tab/>
        <w:t>0</w:t>
        <w:tab/>
        <w:t>0.12158964574337</w:t>
        <w:tab/>
        <w:t>0.141215562820435</w:t>
        <w:tab/>
        <w:t>0.0468014739453793</w:t>
        <w:tab/>
        <w:t>0.0711417570710182</w:t>
        <w:tab/>
        <w:t>0.0300436671823263</w:t>
        <w:tab/>
        <w:t>0</w:t>
        <w:tab/>
        <w:t>0</w:t>
        <w:tab/>
        <w:t>0</w:t>
        <w:tab/>
        <w:t>0</w:t>
        <w:tab/>
        <w:t>0.176351487636566</w:t>
        <w:tab/>
        <w:t>0</w:t>
        <w:tab/>
        <w:t>0</w:t>
        <w:tab/>
        <w:t>0</w:t>
        <w:tab/>
        <w:t>0</w:t>
        <w:tab/>
        <w:t>0.180471986532211</w:t>
        <w:tab/>
        <w:t>0</w:t>
        <w:tab/>
        <w:t>0.12065377086401</w:t>
        <w:tab/>
        <w:t>0.0810913667082787</w:t>
        <w:tab/>
        <w:t>0.035075169056654</w:t>
        <w:tab/>
        <w:t>0</w:t>
        <w:tab/>
        <w:t>0.0788285583257675</w:t>
        <w:tab/>
        <w:t>0.124012239277363</w:t>
        <w:tab/>
        <w:t>0</w:t>
        <w:tab/>
        <w:t>0</w:t>
        <w:tab/>
        <w:t>0</w:t>
        <w:tab/>
        <w:t>0.197370812296867</w:t>
        <w:tab/>
        <w:t>0.113437503576279</w:t>
        <w:tab/>
        <w:t>0</w:t>
        <w:tab/>
        <w:t>0</w:t>
        <w:tab/>
        <w:t>0</w:t>
        <w:tab/>
        <w:t>0.0602117106318474</w:t>
        <w:tab/>
        <w:t>0.263301819562912</w:t>
        <w:tab/>
        <w:t>0</w:t>
        <w:tab/>
        <w:t>0.278228551149368</w:t>
        <w:tab/>
        <w:t>0.164705917239189</w:t>
        <w:tab/>
        <w:t>0.0375969633460045</w:t>
        <w:tab/>
        <w:t>0</w:t>
        <w:tab/>
        <w:t>0</w:t>
        <w:tab/>
        <w:t>0</w:t>
        <w:tab/>
        <w:t>0</w:t>
        <w:tab/>
        <w:t>0.0539923533797264</w:t>
        <w:tab/>
        <w:t>0</w:t>
        <w:tab/>
        <w:t>0</w:t>
        <w:tab/>
        <w:t>0</w:t>
        <w:tab/>
        <w:t>0.429869025945663</w:t>
        <w:tab/>
        <w:t>0.0670301020145416</w:t>
        <w:tab/>
        <w:t>0.170134872198105</w:t>
        <w:tab/>
        <w:t>0.120551235973835</w:t>
        <w:tab/>
        <w:t>0.096424825489521</w:t>
        <w:tab/>
        <w:t>0</w:t>
        <w:tab/>
        <w:t>0.220555499196053</w:t>
        <w:tab/>
        <w:t>0.133499562740326</w:t>
        <w:tab/>
        <w:t>0</w:t>
        <w:tab/>
        <w:t>0.0785345360636711</w:t>
        <w:tab/>
        <w:t>0.0553605034947395</w:t>
        <w:tab/>
        <w:t>0.227805405855179</w:t>
        <w:tab/>
        <w:t>0.371414065361023</w:t>
        <w:tab/>
        <w:t>0</w:t>
        <w:tab/>
        <w:t>0.0765777677297592</w:t>
        <w:tab/>
        <w:t>0.0771186649799347</w:t>
        <w:tab/>
        <w:t>0</w:t>
        <w:tab/>
        <w:t>0</w:t>
        <w:tab/>
        <w:t>0.114852838218212</w:t>
        <w:tab/>
        <w:t>0</w:t>
        <w:tab/>
        <w:t>0.191651567816734</w:t>
        <w:tab/>
        <w:t>0.181597009301186</w:t>
        <w:tab/>
        <w:t>0</w:t>
        <w:tab/>
        <w:t>0</w:t>
        <w:tab/>
        <w:t>0</w:t>
        <w:tab/>
        <w:t>0.0268703550100327</w:t>
        <w:tab/>
        <w:t>0.39579775929451</w:t>
        <w:tab/>
        <w:t>0.0569220073521137</w:t>
        <w:tab/>
        <w:t>0</w:t>
        <w:tab/>
        <w:t>0.0751932039856911</w:t>
        <w:tab/>
        <w:t>0</w:t>
        <w:tab/>
        <w:t>0.166464760899544</w:t>
        <w:tab/>
        <w:t>0.13865564763546</w:t>
        <w:tab/>
        <w:t>0.181759104132652</w:t>
        <w:tab/>
        <w:t>0</w:t>
        <w:tab/>
        <w:t>0</w:t>
        <w:tab/>
        <w:t>0.105832956731319</w:t>
        <w:tab/>
        <w:t>0</w:t>
        <w:tab/>
        <w:t>0.038986686617136</w:t>
        <w:tab/>
        <w:t>0.11876754462719</w:t>
        <w:tab/>
        <w:t>0</w:t>
        <w:tab/>
        <w:t>0</w:t>
        <w:tab/>
        <w:t>0</w:t>
        <w:tab/>
        <w:t>0.0267329439520836</w:t>
        <w:tab/>
        <w:t>0.0930536687374115</w:t>
        <w:tab/>
        <w:t>0.0392569117248058</w:t>
        <w:tab/>
        <w:t>0.103592596948147</w:t>
        <w:tab/>
        <w:t>0.0545660592615604</w:t>
        <w:tab/>
        <w:t>0</w:t>
        <w:tab/>
        <w:t>0</w:t>
        <w:tab/>
        <w:t>0</w:t>
        <w:tab/>
        <w:t>0.0711972713470459</w:t>
        <w:tab/>
        <w:t>0.0882722660899162</w:t>
        <w:tab/>
        <w:t>0.0332254692912102</w:t>
        <w:tab/>
        <w:t>0.0358790755271912</w:t>
        <w:tab/>
        <w:t>0</w:t>
        <w:tab/>
        <w:t>0.0553856417536736</w:t>
        <w:tab/>
        <w:t>0.749792575836182</w:t>
        <w:tab/>
        <w:t>0.0671124532818794</w:t>
        <w:tab/>
        <w:t>0.406869620084763</w:t>
        <w:tab/>
        <w:t>0</w:t>
        <w:tab/>
        <w:t>0</w:t>
        <w:tab/>
        <w:t>0</w:t>
        <w:tab/>
        <w:t>0</w:t>
        <w:tab/>
        <w:t>0.0412681251764297</w:t>
        <w:tab/>
        <w:t>0.0652810484170914</w:t>
        <w:tab/>
        <w:t>0.484957098960876</w:t>
        <w:tab/>
        <w:t>0</w:t>
        <w:tab/>
        <w:t>0</w:t>
        <w:tab/>
        <w:t>0.162522718310356</w:t>
        <w:tab/>
        <w:t>0.0617829598486423</w:t>
        <w:tab/>
        <w:t>0.123430319130421</w:t>
        <w:tab/>
        <w:t>0</w:t>
        <w:tab/>
        <w:t>0</w:t>
        <w:tab/>
        <w:t>0.148716256022453</w:t>
        <w:tab/>
        <w:t>0.102217622101307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6487.16</w:t>
        <w:tab/>
        <w:t>2.20077133178711</w:t>
        <w:tab/>
        <w:t>0</w:t>
        <w:tab/>
        <w:t>0</w:t>
        <w:tab/>
        <w:t>0</w:t>
        <w:tab/>
        <w:t>0</w:t>
        <w:tab/>
        <w:t>0</w:t>
        <w:tab/>
        <w:t>0.0435705371201038</w:t>
        <w:tab/>
        <w:t>0</w:t>
        <w:tab/>
        <w:t>0</w:t>
        <w:tab/>
        <w:t>0</w:t>
        <w:tab/>
        <w:t>0</w:t>
        <w:tab/>
        <w:t>0</w:t>
        <w:tab/>
        <w:t>0.0553037114441395</w:t>
        <w:tab/>
        <w:t>0.346059054136276</w:t>
        <w:tab/>
        <w:t>0</w:t>
        <w:tab/>
        <w:t>0.0652076229453087</w:t>
        <w:tab/>
        <w:t>0.380107283592224</w:t>
        <w:tab/>
        <w:t>0</w:t>
        <w:tab/>
        <w:t>0</w:t>
        <w:tab/>
        <w:t>9.61364364624023</w:t>
        <w:tab/>
        <w:t>0</w:t>
        <w:tab/>
        <w:t>0</w:t>
        <w:tab/>
        <w:t>0.183379530906677</w:t>
        <w:tab/>
        <w:t>0.169566422700882</w:t>
        <w:tab/>
        <w:t>0</w:t>
        <w:tab/>
        <w:t>0</w:t>
        <w:tab/>
        <w:t>0</w:t>
        <w:tab/>
        <w:t>1.763476133346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55332228541374</w:t>
        <w:tab/>
        <w:t>0</w:t>
        <w:tab/>
        <w:t>0.300585806369781</w:t>
        <w:tab/>
        <w:t>0</w:t>
        <w:tab/>
        <w:t>0</w:t>
        <w:tab/>
        <w:t>0.730541348457336</w:t>
        <w:tab/>
        <w:t>0.14921447634697</w:t>
        <w:tab/>
        <w:t>2.87732934951782</w:t>
        <w:tab/>
        <w:t>0</w:t>
        <w:tab/>
        <w:t>0</w:t>
        <w:tab/>
        <w:t>0</w:t>
        <w:tab/>
        <w:t>0</w:t>
        <w:tab/>
        <w:t>0</w:t>
        <w:tab/>
        <w:t>0.065897636115551</w:t>
        <w:tab/>
        <w:t>0</w:t>
        <w:tab/>
        <w:t>3.25244450569153</w:t>
        <w:tab/>
        <w:t>0</w:t>
        <w:tab/>
        <w:t>0</w:t>
        <w:tab/>
        <w:t>0</w:t>
        <w:tab/>
        <w:t>0</w:t>
        <w:tab/>
        <w:t>0.0385434925556183</w:t>
        <w:tab/>
        <w:t>0</w:t>
        <w:tab/>
        <w:t>0</w:t>
        <w:tab/>
        <w:t>0.0337698683142662</w:t>
        <w:tab/>
        <w:t>0.0587818548083305</w:t>
        <w:tab/>
        <w:t>0</w:t>
        <w:tab/>
        <w:t>0</w:t>
        <w:tab/>
        <w:t>0</w:t>
        <w:tab/>
        <w:t>0</w:t>
        <w:tab/>
        <w:t>0</w:t>
        <w:tab/>
        <w:t>0</w:t>
        <w:tab/>
        <w:t>0.572837173938751</w:t>
        <w:tab/>
        <w:t>0</w:t>
        <w:tab/>
        <w:t>0</w:t>
        <w:tab/>
        <w:t>0.206031978130341</w:t>
        <w:tab/>
        <w:t>0.337097704410553</w:t>
        <w:tab/>
        <w:t>0</w:t>
        <w:tab/>
        <w:t>0</w:t>
        <w:tab/>
        <w:t>0</w:t>
        <w:tab/>
        <w:t>0</w:t>
        <w:tab/>
        <w:t>0</w:t>
        <w:tab/>
        <w:t>0</w:t>
        <w:tab/>
        <w:t>0.245186433196068</w:t>
        <w:tab/>
        <w:t>0</w:t>
        <w:tab/>
        <w:t>0</w:t>
        <w:tab/>
        <w:t>0</w:t>
        <w:tab/>
        <w:t>0</w:t>
        <w:tab/>
        <w:t>0</w:t>
        <w:tab/>
        <w:t>0.0806854441761971</w:t>
        <w:tab/>
        <w:t>0</w:t>
        <w:tab/>
        <w:t>0.0457932949066162</w:t>
        <w:tab/>
        <w:t>0</w:t>
        <w:tab/>
        <w:t>0</w:t>
        <w:tab/>
        <w:t>0</w:t>
        <w:tab/>
        <w:t>0</w:t>
        <w:tab/>
        <w:t>0.740530431270599</w:t>
        <w:tab/>
        <w:t>0.0834325924515724</w:t>
        <w:tab/>
        <w:t>0</w:t>
        <w:tab/>
        <w:t>0</w:t>
        <w:tab/>
        <w:t>0.0709997937083244</w:t>
        <w:tab/>
        <w:t>0.0416422858834267</w:t>
        <w:tab/>
        <w:t>0</w:t>
        <w:tab/>
        <w:t>0</w:t>
        <w:tab/>
        <w:t>0</w:t>
        <w:tab/>
        <w:t>0</w:t>
        <w:tab/>
        <w:t>0</w:t>
        <w:tab/>
        <w:t>0.0885447934269905</w:t>
        <w:tab/>
        <w:t>0</w:t>
        <w:tab/>
        <w:t>0</w:t>
        <w:tab/>
        <w:t>0</w:t>
        <w:tab/>
        <w:t>0</w:t>
        <w:tab/>
        <w:t>0</w:t>
        <w:tab/>
        <w:t>0.123681098222733</w:t>
        <w:tab/>
        <w:t>0</w:t>
        <w:tab/>
        <w:t>0</w:t>
        <w:tab/>
        <w:t>0</w:t>
        <w:tab/>
        <w:t>0.0783292800188065</w:t>
        <w:tab/>
        <w:t>0</w:t>
        <w:tab/>
        <w:t>0.1097671240568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0981379747391</w:t>
        <w:tab/>
        <w:t>0</w:t>
        <w:tab/>
        <w:t>0.0466871187090874</w:t>
        <w:tab/>
        <w:t>0</w:t>
        <w:tab/>
        <w:t>0</w:t>
        <w:tab/>
        <w:t>0</w:t>
        <w:tab/>
        <w:t>0.04226132482290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9426307082176</w:t>
        <w:tab/>
        <w:t>0.0853321328759193</w:t>
        <w:tab/>
        <w:t>0</w:t>
        <w:tab/>
        <w:t>0.602978885173798</w:t>
        <w:tab/>
        <w:t>0</w:t>
        <w:tab/>
        <w:t>0</w:t>
        <w:tab/>
        <w:t>0.681721150875092</w:t>
        <w:tab/>
        <w:t>0.293552279472351</w:t>
        <w:tab/>
        <w:t>0</w:t>
        <w:tab/>
        <w:t>0</w:t>
        <w:tab/>
        <w:t>0</w:t>
        <w:tab/>
        <w:t>0</w:t>
        <w:tab/>
        <w:t>0.064655028283596</w:t>
        <w:tab/>
        <w:t>0.260668098926544</w:t>
        <w:tab/>
        <w:t>0</w:t>
        <w:tab/>
        <w:t>0</w:t>
        <w:tab/>
        <w:t>0</w:t>
        <w:tab/>
        <w:t>0</w:t>
        <w:tab/>
        <w:t>0.0496062710881233</w:t>
        <w:tab/>
        <w:t>0</w:t>
        <w:tab/>
        <w:t>0</w:t>
        <w:tab/>
        <w:t>0.251135885715485</w:t>
        <w:tab/>
        <w:t>0</w:t>
        <w:tab/>
        <w:t>0</w:t>
        <w:tab/>
        <w:t>0</w:t>
        <w:tab/>
        <w:t>1.85481524467468</w:t>
        <w:tab/>
        <w:t>0</w:t>
        <w:tab/>
        <w:t>0</w:t>
        <w:tab/>
        <w:t>0</w:t>
        <w:tab/>
        <w:t>0</w:t>
        <w:tab/>
        <w:t>0</w:t>
        <w:tab/>
        <w:t>0</w:t>
        <w:tab/>
        <w:t>0.4411429166793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3569462895393</w:t>
        <w:tab/>
        <w:t>0</w:t>
        <w:tab/>
        <w:t>0</w:t>
        <w:tab/>
        <w:t>0</w:t>
        <w:tab/>
        <w:t>0.189354866743088</w:t>
        <w:tab/>
        <w:t>0</w:t>
        <w:tab/>
        <w:t>0</w:t>
        <w:tab/>
        <w:t>0</w:t>
        <w:tab/>
        <w:t>0</w:t>
        <w:tab/>
        <w:t>0.058958038687706</w:t>
        <w:tab/>
        <w:t>1.66190433502197</w:t>
        <w:tab/>
        <w:t>0</w:t>
        <w:tab/>
        <w:t>0</w:t>
        <w:tab/>
        <w:t>0</w:t>
        <w:tab/>
        <w:t>0.03471523523330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1842618584633</w:t>
        <w:tab/>
        <w:t>0</w:t>
        <w:tab/>
        <w:t>0</w:t>
        <w:tab/>
        <w:t>0</w:t>
        <w:tab/>
        <w:t>0</w:t>
        <w:tab/>
        <w:t>0.0409339740872383</w:t>
        <w:tab/>
        <w:t>0</w:t>
        <w:tab/>
        <w:t>0</w:t>
        <w:tab/>
        <w:t>0</w:t>
        <w:tab/>
        <w:t>0</w:t>
        <w:tab/>
        <w:t>0</w:t>
        <w:tab/>
        <w:t>0.148477643728256</w:t>
        <w:tab/>
        <w:t>0</w:t>
        <w:tab/>
        <w:t>2.42514085769653</w:t>
        <w:tab/>
        <w:t>0</w:t>
        <w:tab/>
        <w:t>0</w:t>
        <w:tab/>
        <w:t>0.0577517226338387</w:t>
        <w:tab/>
        <w:t>0</w:t>
        <w:tab/>
        <w:t>0.279918015003204</w:t>
        <w:tab/>
        <w:t>0.0606073066592216</w:t>
        <w:tab/>
        <w:t>0</w:t>
        <w:tab/>
        <w:t>0</w:t>
        <w:tab/>
        <w:t>0.143368273973465</w:t>
        <w:tab/>
        <w:t>0</w:t>
        <w:tab/>
        <w:t>0</w:t>
        <w:tab/>
        <w:t>0</w:t>
        <w:tab/>
        <w:t>0</w:t>
        <w:tab/>
        <w:t>0</w:t>
        <w:tab/>
        <w:t>0.0774411484599113</w:t>
        <w:tab/>
        <w:t>0</w:t>
        <w:tab/>
        <w:t>0.0322111658751965</w:t>
        <w:tab/>
        <w:t>0</w:t>
        <w:tab/>
        <w:t>0</w:t>
        <w:tab/>
        <w:t>0</w:t>
        <w:tab/>
        <w:t>0</w:t>
        <w:tab/>
        <w:t>0</w:t>
        <w:tab/>
        <w:t>0</w:t>
        <w:tab/>
        <w:t>0.399411916732788</w:t>
      </w:r>
    </w:p>
    <w:p>
      <w:pPr>
        <w:pStyle w:val="Style15"/>
        <w:rPr/>
      </w:pPr>
      <w:r>
        <w:rPr>
          <w:rFonts w:cs="宋体;SimSun"/>
        </w:rPr>
        <w:t>ENSG00000118702.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5300224423409</w:t>
        <w:tab/>
        <w:t>0</w:t>
        <w:tab/>
        <w:t>0</w:t>
        <w:tab/>
        <w:t>0</w:t>
        <w:tab/>
        <w:t>0</w:t>
        <w:tab/>
        <w:t>0</w:t>
        <w:tab/>
        <w:t>0.1699738949537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927549123764</w:t>
        <w:tab/>
        <w:t>0</w:t>
        <w:tab/>
        <w:t>0</w:t>
        <w:tab/>
        <w:t>0</w:t>
        <w:tab/>
        <w:t>0</w:t>
        <w:tab/>
        <w:t>0</w:t>
        <w:tab/>
        <w:t>0.0624936558306217</w:t>
        <w:tab/>
        <w:t>0</w:t>
        <w:tab/>
        <w:t>0</w:t>
        <w:tab/>
        <w:t>0</w:t>
        <w:tab/>
        <w:t>0</w:t>
        <w:tab/>
        <w:t>0.0971721187233925</w:t>
        <w:tab/>
        <w:t>0</w:t>
        <w:tab/>
        <w:t>0</w:t>
        <w:tab/>
        <w:t>0</w:t>
        <w:tab/>
        <w:t>0.0815492197871208</w:t>
        <w:tab/>
        <w:t>0.115413352847099</w:t>
        <w:tab/>
        <w:t>0</w:t>
        <w:tab/>
        <w:t>0</w:t>
        <w:tab/>
        <w:t>0</w:t>
        <w:tab/>
        <w:t>0</w:t>
        <w:tab/>
        <w:t>0.1326045393943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47917380928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820330888032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90656271576881</w:t>
        <w:tab/>
        <w:t>0</w:t>
        <w:tab/>
        <w:t>0.1678898036479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0295124351978</w:t>
        <w:tab/>
        <w:t>0</w:t>
        <w:tab/>
        <w:t>0</w:t>
        <w:tab/>
        <w:t>0</w:t>
        <w:tab/>
        <w:t>0</w:t>
        <w:tab/>
        <w:t>0.128227069973946</w:t>
        <w:tab/>
        <w:t>0.124943546950817</w:t>
        <w:tab/>
        <w:t>0</w:t>
        <w:tab/>
        <w:t>0.210160672664642</w:t>
        <w:tab/>
        <w:t>0</w:t>
        <w:tab/>
        <w:t>0</w:t>
        <w:tab/>
        <w:t>0</w:t>
        <w:tab/>
        <w:t>0</w:t>
        <w:tab/>
        <w:t>0</w:t>
        <w:tab/>
        <w:t>0.1504769027233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0389899015427</w:t>
        <w:tab/>
        <w:t>0</w:t>
        <w:tab/>
        <w:t>0</w:t>
        <w:tab/>
        <w:t>0</w:t>
        <w:tab/>
        <w:t>0</w:t>
        <w:tab/>
        <w:t>0.185014382004738</w:t>
        <w:tab/>
        <w:t>0</w:t>
        <w:tab/>
        <w:t>0</w:t>
        <w:tab/>
        <w:t>0.101113572716713</w:t>
        <w:tab/>
        <w:t>0</w:t>
        <w:tab/>
        <w:t>0</w:t>
        <w:tab/>
        <w:t>0</w:t>
        <w:tab/>
        <w:t>0</w:t>
        <w:tab/>
        <w:t>0</w:t>
        <w:tab/>
        <w:t>0.0735963135957718</w:t>
        <w:tab/>
        <w:t>0.101978227496147</w:t>
        <w:tab/>
        <w:t>0</w:t>
        <w:tab/>
        <w:t>0</w:t>
        <w:tab/>
        <w:t>0</w:t>
        <w:tab/>
        <w:t>0</w:t>
        <w:tab/>
        <w:t>0</w:t>
        <w:tab/>
        <w:t>0</w:t>
        <w:tab/>
        <w:t>0.119009867310524</w:t>
        <w:tab/>
        <w:t>0.09982175379991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849238216877</w:t>
        <w:tab/>
        <w:t>0</w:t>
        <w:tab/>
        <w:t>0.2023229748010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03394764661789</w:t>
        <w:tab/>
        <w:t>0.1618138849735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886903822422</w:t>
        <w:tab/>
        <w:t>0</w:t>
        <w:tab/>
        <w:t>0</w:t>
        <w:tab/>
        <w:t>1.30920112133026</w:t>
        <w:tab/>
        <w:t>0.127125084400177</w:t>
        <w:tab/>
        <w:t>0</w:t>
        <w:tab/>
        <w:t>0</w:t>
        <w:tab/>
        <w:t>0</w:t>
        <w:tab/>
        <w:t>0</w:t>
        <w:tab/>
        <w:t>0.163607314229012</w:t>
        <w:tab/>
        <w:t>0</w:t>
        <w:tab/>
        <w:t>0.19028477370739</w:t>
        <w:tab/>
        <w:t>0</w:t>
        <w:tab/>
        <w:t>0.154350250959396</w:t>
        <w:tab/>
        <w:t>0</w:t>
        <w:tab/>
        <w:t>0</w:t>
        <w:tab/>
        <w:t>0</w:t>
        <w:tab/>
        <w:t>0</w:t>
        <w:tab/>
        <w:t>0.3434790074825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57919222116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3062120974064</w:t>
        <w:tab/>
        <w:t>0</w:t>
        <w:tab/>
        <w:t>0</w:t>
        <w:tab/>
        <w:t>0.113670855760574</w:t>
        <w:tab/>
        <w:t>0</w:t>
        <w:tab/>
        <w:t>0</w:t>
        <w:tab/>
        <w:t>0</w:t>
        <w:tab/>
        <w:t>0.0755217373371124</w:t>
        <w:tab/>
        <w:t>0</w:t>
        <w:tab/>
        <w:t>0</w:t>
        <w:tab/>
        <w:t>0.164652347564697</w:t>
        <w:tab/>
        <w:t>0</w:t>
      </w:r>
    </w:p>
    <w:p>
      <w:pPr>
        <w:pStyle w:val="Style15"/>
        <w:rPr/>
      </w:pPr>
      <w:r>
        <w:rPr>
          <w:rFonts w:cs="宋体;SimSun"/>
        </w:rPr>
        <w:t>ENSG00000157017.14</w:t>
        <w:tab/>
        <w:t>0.584915995597839</w:t>
        <w:tab/>
        <w:t>6.16513586044312</w:t>
        <w:tab/>
        <w:t>0.821726560592651</w:t>
        <w:tab/>
        <w:t>0.517302811145782</w:t>
        <w:tab/>
        <w:t>0.306550860404968</w:t>
        <w:tab/>
        <w:t>2.81645011901855</w:t>
        <w:tab/>
        <w:t>1.13800585269928</w:t>
        <w:tab/>
        <w:t>0.0708579570055008</w:t>
        <w:tab/>
        <w:t>7.9205150604248</w:t>
        <w:tab/>
        <w:t>0.288690060377121</w:t>
        <w:tab/>
        <w:t>0.240759119391441</w:t>
        <w:tab/>
        <w:t>2.4724452495575</w:t>
        <w:tab/>
        <w:t>0.553197920322418</w:t>
        <w:tab/>
        <w:t>0.269235283136368</w:t>
        <w:tab/>
        <w:t>0.522887825965881</w:t>
        <w:tab/>
        <w:t>0.362369894981384</w:t>
        <w:tab/>
        <w:t>1.00922012329102</w:t>
        <w:tab/>
        <w:t>0.919175446033478</w:t>
        <w:tab/>
        <w:t>0.304110109806061</w:t>
        <w:tab/>
        <w:t>1.18970882892609</w:t>
        <w:tab/>
        <w:t>1.20104730129242</w:t>
        <w:tab/>
        <w:t>0.866147696971893</w:t>
        <w:tab/>
        <w:t>0.101907134056091</w:t>
        <w:tab/>
        <w:t>0.879488825798035</w:t>
        <w:tab/>
        <w:t>1.83226180076599</w:t>
        <w:tab/>
        <w:t>1.02205741405487</w:t>
        <w:tab/>
        <w:t>1.64741444587708</w:t>
        <w:tab/>
        <w:t>1.46168553829193</w:t>
        <w:tab/>
        <w:t>1.05306363105774</w:t>
        <w:tab/>
        <w:t>1.20273983478546</w:t>
        <w:tab/>
        <w:t>1.62115406990051</w:t>
        <w:tab/>
        <w:t>1.05954051017761</w:t>
        <w:tab/>
        <w:t>1.97381436824799</w:t>
        <w:tab/>
        <w:t>0.984579205513</w:t>
        <w:tab/>
        <w:t>1.61139810085297</w:t>
        <w:tab/>
        <w:t>2.13178014755249</w:t>
        <w:tab/>
        <w:t>0.485742151737213</w:t>
        <w:tab/>
        <w:t>0.78943806886673</w:t>
        <w:tab/>
        <w:t>1.47850131988525</w:t>
        <w:tab/>
        <w:t>2.53669738769531</w:t>
        <w:tab/>
        <w:t>1.58777475357056</w:t>
        <w:tab/>
        <w:t>1.39315831661224</w:t>
        <w:tab/>
        <w:t>1.35787343978882</w:t>
        <w:tab/>
        <w:t>1.17957329750061</w:t>
        <w:tab/>
        <w:t>0.906792163848877</w:t>
        <w:tab/>
        <w:t>1.01974213123322</w:t>
        <w:tab/>
        <w:t>1.83077216148376</w:t>
        <w:tab/>
        <w:t>1.28202402591705</w:t>
        <w:tab/>
        <w:t>0.580447256565094</w:t>
        <w:tab/>
        <w:t>1.68906450271606</w:t>
        <w:tab/>
        <w:t>0.637457430362701</w:t>
        <w:tab/>
        <w:t>1.72326028347015</w:t>
        <w:tab/>
        <w:t>0.687456727027893</w:t>
        <w:tab/>
        <w:t>0.321914732456207</w:t>
        <w:tab/>
        <w:t>2.81324362754822</w:t>
        <w:tab/>
        <w:t>0.256343066692352</w:t>
        <w:tab/>
        <w:t>0.517961025238037</w:t>
        <w:tab/>
        <w:t>0.550090074539185</w:t>
        <w:tab/>
        <w:t>0.824152708053589</w:t>
        <w:tab/>
        <w:t>0.225360229611397</w:t>
        <w:tab/>
        <w:t>1.83059310913086</w:t>
        <w:tab/>
        <w:t>1.47235584259033</w:t>
        <w:tab/>
        <w:t>1.79921936988831</w:t>
        <w:tab/>
        <w:t>0.936877906322479</w:t>
        <w:tab/>
        <w:t>0.947876036167145</w:t>
        <w:tab/>
        <w:t>1.23858857154846</w:t>
        <w:tab/>
        <w:t>1.33930933475494</w:t>
        <w:tab/>
        <w:t>2.98596930503845</w:t>
        <w:tab/>
        <w:t>1.39314496517181</w:t>
        <w:tab/>
        <w:t>1.80360543727875</w:t>
        <w:tab/>
        <w:t>1.6338005065918</w:t>
        <w:tab/>
        <w:t>0.639895141124725</w:t>
        <w:tab/>
        <w:t>0.775929808616638</w:t>
        <w:tab/>
        <w:t>1.91001224517822</w:t>
        <w:tab/>
        <w:t>2.24298644065857</w:t>
        <w:tab/>
        <w:t>0.303384482860565</w:t>
        <w:tab/>
        <w:t>2.32807493209839</w:t>
        <w:tab/>
        <w:t>0.449594289064407</w:t>
        <w:tab/>
        <w:t>0.441687405109406</w:t>
        <w:tab/>
        <w:t>0.374104499816895</w:t>
        <w:tab/>
        <w:t>2.16866612434387</w:t>
        <w:tab/>
        <w:t>0.382623612880707</w:t>
        <w:tab/>
        <w:t>0.270350694656372</w:t>
        <w:tab/>
        <w:t>0.783822417259216</w:t>
        <w:tab/>
        <w:t>0.227090463042259</w:t>
        <w:tab/>
        <w:t>1.4591064453125</w:t>
        <w:tab/>
        <w:t>0.467075139284134</w:t>
        <w:tab/>
        <w:t>0.705122590065002</w:t>
        <w:tab/>
        <w:t>0.769822180271149</w:t>
        <w:tab/>
        <w:t>0.898522675037384</w:t>
        <w:tab/>
        <w:t>0.71741247177124</w:t>
        <w:tab/>
        <w:t>1.08914613723755</w:t>
        <w:tab/>
        <w:t>0.839787781238556</w:t>
        <w:tab/>
        <w:t>1.07750725746155</w:t>
        <w:tab/>
        <w:t>1.55303430557251</w:t>
        <w:tab/>
        <w:t>1.20135974884033</w:t>
        <w:tab/>
        <w:t>1.62601208686829</w:t>
        <w:tab/>
        <w:t>1.12234199047089</w:t>
        <w:tab/>
        <w:t>0.834568381309509</w:t>
        <w:tab/>
        <w:t>1.34775841236115</w:t>
        <w:tab/>
        <w:t>2.08970093727112</w:t>
        <w:tab/>
        <w:t>2.80136132240295</w:t>
        <w:tab/>
        <w:t>0.416543900966644</w:t>
        <w:tab/>
        <w:t>0.639697015285492</w:t>
        <w:tab/>
        <w:t>0.986343145370483</w:t>
        <w:tab/>
        <w:t>1.15320134162903</w:t>
        <w:tab/>
        <w:t>1.33301317691803</w:t>
        <w:tab/>
        <w:t>1.88718402385712</w:t>
        <w:tab/>
        <w:t>0.951313197612762</w:t>
        <w:tab/>
        <w:t>0.598559677600861</w:t>
        <w:tab/>
        <w:t>0.548269391059875</w:t>
        <w:tab/>
        <w:t>2.03112030029297</w:t>
        <w:tab/>
        <w:t>0.379184365272522</w:t>
        <w:tab/>
        <w:t>1.36287879943848</w:t>
        <w:tab/>
        <w:t>0.20619510114193</w:t>
        <w:tab/>
        <w:t>1.45187342166901</w:t>
        <w:tab/>
        <w:t>0.931628525257111</w:t>
        <w:tab/>
        <w:t>1.35561668872833</w:t>
        <w:tab/>
        <w:t>0.536856651306152</w:t>
        <w:tab/>
        <w:t>0.145707026124001</w:t>
        <w:tab/>
        <w:t>0.650660991668701</w:t>
        <w:tab/>
        <w:t>1.19008374214172</w:t>
        <w:tab/>
        <w:t>0.455011636018753</w:t>
        <w:tab/>
        <w:t>2.22529268264771</w:t>
        <w:tab/>
        <w:t>3.53227043151855</w:t>
        <w:tab/>
        <w:t>0.765642523765564</w:t>
        <w:tab/>
        <w:t>0.597910463809967</w:t>
        <w:tab/>
        <w:t>1.11553084850311</w:t>
        <w:tab/>
        <w:t>2.55917859077454</w:t>
        <w:tab/>
        <w:t>1.73124861717224</w:t>
        <w:tab/>
        <w:t>0.700510323047638</w:t>
        <w:tab/>
        <w:t>0.772663474082947</w:t>
        <w:tab/>
        <w:t>1.89659035205841</w:t>
        <w:tab/>
        <w:t>0.902576923370361</w:t>
        <w:tab/>
        <w:t>1.73791515827179</w:t>
        <w:tab/>
        <w:t>1.00239789485931</w:t>
        <w:tab/>
        <w:t>1.30173397064209</w:t>
        <w:tab/>
        <w:t>1.29854381084442</w:t>
        <w:tab/>
        <w:t>0.97490531206131</w:t>
        <w:tab/>
        <w:t>2.57058811187744</w:t>
        <w:tab/>
        <w:t>1.29915022850037</w:t>
        <w:tab/>
        <w:t>1.76835072040558</w:t>
        <w:tab/>
        <w:t>0.436280280351639</w:t>
        <w:tab/>
        <w:t>1.40508735179901</w:t>
        <w:tab/>
        <w:t>0.426784694194794</w:t>
        <w:tab/>
        <w:t>0.976268947124481</w:t>
        <w:tab/>
        <w:t>0.474704682826996</w:t>
        <w:tab/>
        <w:t>0.185336083173752</w:t>
        <w:tab/>
        <w:t>1.5163494348526</w:t>
        <w:tab/>
        <w:t>0.719803690910339</w:t>
        <w:tab/>
        <w:t>1.42157888412476</w:t>
        <w:tab/>
        <w:t>0.751823842525482</w:t>
        <w:tab/>
        <w:t>0.508114099502563</w:t>
        <w:tab/>
        <w:t>1.6897554397583</w:t>
        <w:tab/>
        <w:t>0.456777840852737</w:t>
        <w:tab/>
        <w:t>1.36533629894257</w:t>
        <w:tab/>
        <w:t>0.75326007604599</w:t>
        <w:tab/>
        <w:t>0.902861475944519</w:t>
        <w:tab/>
        <w:t>0.826943457126617</w:t>
        <w:tab/>
        <w:t>0.838698506355286</w:t>
        <w:tab/>
        <w:t>0.690188050270081</w:t>
        <w:tab/>
        <w:t>0.854578673839569</w:t>
        <w:tab/>
        <w:t>5.99367904663086</w:t>
        <w:tab/>
        <w:t>3.81596159934998</w:t>
        <w:tab/>
        <w:t>1.25604426860809</w:t>
        <w:tab/>
        <w:t>0.267001301050186</w:t>
        <w:tab/>
        <w:t>0.578250288963318</w:t>
        <w:tab/>
        <w:t>2.515056848526</w:t>
        <w:tab/>
        <w:t>0.763520419597626</w:t>
        <w:tab/>
        <w:t>0.958576858043671</w:t>
        <w:tab/>
        <w:t>1.05602812767029</w:t>
        <w:tab/>
        <w:t>1.58772170543671</w:t>
        <w:tab/>
        <w:t>2.32043290138245</w:t>
        <w:tab/>
        <w:t>1.21118128299713</w:t>
        <w:tab/>
        <w:t>1.90846240520477</w:t>
        <w:tab/>
        <w:t>1.19851434230804</w:t>
        <w:tab/>
        <w:t>1.7833958864212</w:t>
        <w:tab/>
        <w:t>1.21023201942444</w:t>
        <w:tab/>
        <w:t>1.29527199268341</w:t>
        <w:tab/>
        <w:t>1.04870927333832</w:t>
        <w:tab/>
        <w:t>0.640808343887329</w:t>
        <w:tab/>
        <w:t>1.25737738609314</w:t>
        <w:tab/>
        <w:t>0.782237112522125</w:t>
        <w:tab/>
        <w:t>0.645611703395844</w:t>
        <w:tab/>
        <w:t>1.78923535346985</w:t>
        <w:tab/>
        <w:t>2.2820405960083</w:t>
        <w:tab/>
        <w:t>0.359687656164169</w:t>
        <w:tab/>
        <w:t>8.32785797119141</w:t>
        <w:tab/>
        <w:t>0.577422916889191</w:t>
        <w:tab/>
        <w:t>1.55104148387909</w:t>
        <w:tab/>
        <w:t>1.99077212810516</w:t>
        <w:tab/>
        <w:t>0.777671873569489</w:t>
        <w:tab/>
        <w:t>1.33120656013489</w:t>
        <w:tab/>
        <w:t>1.22889196872711</w:t>
        <w:tab/>
        <w:t>0.674160778522491</w:t>
        <w:tab/>
        <w:t>1.32377219200134</w:t>
        <w:tab/>
        <w:t>1.69708406925201</w:t>
        <w:tab/>
        <w:t>0.343743801116943</w:t>
        <w:tab/>
        <w:t>6.30786275863647</w:t>
        <w:tab/>
        <w:t>1.78887128829956</w:t>
        <w:tab/>
        <w:t>0.529733955860138</w:t>
        <w:tab/>
        <w:t>0.622819840908051</w:t>
        <w:tab/>
        <w:t>1.33464562892914</w:t>
        <w:tab/>
        <w:t>7.24015426635742</w:t>
        <w:tab/>
        <w:t>1.90031123161316</w:t>
        <w:tab/>
        <w:t>0.296854883432388</w:t>
        <w:tab/>
        <w:t>0.929125189781189</w:t>
        <w:tab/>
        <w:t>1.82999277114868</w:t>
        <w:tab/>
        <w:t>0.480893015861511</w:t>
        <w:tab/>
        <w:t>1.15751087665558</w:t>
        <w:tab/>
        <w:t>0.723105251789093</w:t>
        <w:tab/>
        <w:t>0.983002066612244</w:t>
        <w:tab/>
        <w:t>0.946182370185852</w:t>
        <w:tab/>
        <w:t>1.81177389621735</w:t>
        <w:tab/>
        <w:t>2.17706155776978</w:t>
        <w:tab/>
        <w:t>0.425456017255783</w:t>
        <w:tab/>
        <w:t>1.28769433498383</w:t>
        <w:tab/>
        <w:t>0.894669532775879</w:t>
        <w:tab/>
        <w:t>0.94589227437973</w:t>
        <w:tab/>
        <w:t>2.68044948577881</w:t>
        <w:tab/>
        <w:t>2.38704466819763</w:t>
        <w:tab/>
        <w:t>0.371774464845657</w:t>
        <w:tab/>
        <w:t>0.485285729169846</w:t>
        <w:tab/>
        <w:t>0.386711001396179</w:t>
        <w:tab/>
        <w:t>0.870398581027985</w:t>
        <w:tab/>
        <w:t>1.04341721534729</w:t>
        <w:tab/>
        <w:t>1.31486237049103</w:t>
        <w:tab/>
        <w:t>2.88290596008301</w:t>
        <w:tab/>
        <w:t>0.310560017824173</w:t>
        <w:tab/>
        <w:t>0.825115561485291</w:t>
        <w:tab/>
        <w:t>1.7391003370285</w:t>
        <w:tab/>
        <w:t>0.539076805114746</w:t>
        <w:tab/>
        <w:t>1.43453729152679</w:t>
        <w:tab/>
        <w:t>0.972693383693695</w:t>
        <w:tab/>
        <w:t>0.320936143398285</w:t>
        <w:tab/>
        <w:t>2.53442478179932</w:t>
        <w:tab/>
        <w:t>0.777776122093201</w:t>
        <w:tab/>
        <w:t>1.4145815372467</w:t>
        <w:tab/>
        <w:t>0.614339113235474</w:t>
        <w:tab/>
        <w:t>0.660960018634796</w:t>
        <w:tab/>
        <w:t>2.62918257713318</w:t>
        <w:tab/>
        <w:t>0.780365169048309</w:t>
        <w:tab/>
        <w:t>0.980437815189362</w:t>
        <w:tab/>
        <w:t>47.9653778076172</w:t>
        <w:tab/>
        <w:t>2.31054282188416</w:t>
        <w:tab/>
        <w:t>0.891890347003937</w:t>
        <w:tab/>
        <w:t>1.42016708850861</w:t>
        <w:tab/>
        <w:t>1.75793302059174</w:t>
        <w:tab/>
        <w:t>0.680211126804352</w:t>
        <w:tab/>
        <w:t>0.250329107046127</w:t>
        <w:tab/>
        <w:t>0.913166522979736</w:t>
        <w:tab/>
        <w:t>1.85621011257172</w:t>
        <w:tab/>
        <w:t>2.39134860038757</w:t>
        <w:tab/>
        <w:t>0.829230546951294</w:t>
        <w:tab/>
        <w:t>1.18224215507507</w:t>
        <w:tab/>
        <w:t>1.33175992965698</w:t>
      </w:r>
    </w:p>
    <w:p>
      <w:pPr>
        <w:pStyle w:val="Style15"/>
        <w:rPr/>
      </w:pPr>
      <w:r>
        <w:rPr>
          <w:rFonts w:cs="宋体;SimSun"/>
        </w:rPr>
        <w:t>ENSG00000159224.4</w:t>
        <w:tab/>
        <w:t>3.21896886825562</w:t>
        <w:tab/>
        <w:t>0</w:t>
        <w:tab/>
        <w:t>0</w:t>
        <w:tab/>
        <w:t>0.74560958147049</w:t>
        <w:tab/>
        <w:t>0</w:t>
        <w:tab/>
        <w:t>0</w:t>
        <w:tab/>
        <w:t>0</w:t>
        <w:tab/>
        <w:t>0</w:t>
        <w:tab/>
        <w:t>0</w:t>
        <w:tab/>
        <w:t>0</w:t>
        <w:tab/>
        <w:t>0.231343969702721</w:t>
        <w:tab/>
        <w:t>0</w:t>
        <w:tab/>
        <w:t>4.34110975265503</w:t>
        <w:tab/>
        <w:t>0</w:t>
        <w:tab/>
        <w:t>0</w:t>
        <w:tab/>
        <w:t>1.88027453422546</w:t>
        <w:tab/>
        <w:t>1.75908744335175</w:t>
        <w:tab/>
        <w:t>0.845645725727081</w:t>
        <w:tab/>
        <w:t>0</w:t>
        <w:tab/>
        <w:t>0</w:t>
        <w:tab/>
        <w:t>0.504909574985504</w:t>
        <w:tab/>
        <w:t>0.891724288463593</w:t>
        <w:tab/>
        <w:t>1.76259505748749</w:t>
        <w:tab/>
        <w:t>1.72037291526794</w:t>
        <w:tab/>
        <w:t>0</w:t>
        <w:tab/>
        <w:t>0.280596733093262</w:t>
        <w:tab/>
        <w:t>2.23880076408386</w:t>
        <w:tab/>
        <w:t>0.239407643675804</w:t>
        <w:tab/>
        <w:t>0.189727947115898</w:t>
        <w:tab/>
        <w:t>0.376860409975052</w:t>
        <w:tab/>
        <w:t>0</w:t>
        <w:tab/>
        <w:t>0</w:t>
        <w:tab/>
        <w:t>1.70696330070496</w:t>
        <w:tab/>
        <w:t>0</w:t>
        <w:tab/>
        <w:t>4.9769434928894</w:t>
        <w:tab/>
        <w:t>0.161716923117638</w:t>
        <w:tab/>
        <w:t>0</w:t>
        <w:tab/>
        <w:t>0.0421425700187683</w:t>
        <w:tab/>
        <w:t>0</w:t>
        <w:tab/>
        <w:t>0</w:t>
        <w:tab/>
        <w:t>0</w:t>
        <w:tab/>
        <w:t>0.0743709579110146</w:t>
        <w:tab/>
        <w:t>2.49092864990234</w:t>
        <w:tab/>
        <w:t>0.767817378044128</w:t>
        <w:tab/>
        <w:t>0.0687892958521843</w:t>
        <w:tab/>
        <w:t>0.077357679605484</w:t>
        <w:tab/>
        <w:t>0</w:t>
        <w:tab/>
        <w:t>0.923916757106781</w:t>
        <w:tab/>
        <w:t>0</w:t>
        <w:tab/>
        <w:t>0</w:t>
        <w:tab/>
        <w:t>0</w:t>
        <w:tab/>
        <w:t>0.755940675735474</w:t>
        <w:tab/>
        <w:t>0.116571694612503</w:t>
        <w:tab/>
        <w:t>4.63988828659058</w:t>
        <w:tab/>
        <w:t>0</w:t>
        <w:tab/>
        <w:t>2.85025668144226</w:t>
        <w:tab/>
        <w:t>0</w:t>
        <w:tab/>
        <w:t>6.45620536804199</w:t>
        <w:tab/>
        <w:t>0.0609171763062477</w:t>
        <w:tab/>
        <w:t>2.92338824272156</w:t>
        <w:tab/>
        <w:t>0</w:t>
        <w:tab/>
        <w:t>0</w:t>
        <w:tab/>
        <w:t>0</w:t>
        <w:tab/>
        <w:t>0</w:t>
        <w:tab/>
        <w:t>0.0780692845582962</w:t>
        <w:tab/>
        <w:t>0.0540978200733662</w:t>
        <w:tab/>
        <w:t>0.847493231296539</w:t>
        <w:tab/>
        <w:t>0.398499935865402</w:t>
        <w:tab/>
        <w:t>0</w:t>
        <w:tab/>
        <w:t>0</w:t>
        <w:tab/>
        <w:t>0</w:t>
        <w:tab/>
        <w:t>0</w:t>
        <w:tab/>
        <w:t>0</w:t>
        <w:tab/>
        <w:t>0.166847184300423</w:t>
        <w:tab/>
        <w:t>0</w:t>
        <w:tab/>
        <w:t>3.35248303413391</w:t>
        <w:tab/>
        <w:t>0</w:t>
        <w:tab/>
        <w:t>1.94405567646027</w:t>
        <w:tab/>
        <w:t>0</w:t>
        <w:tab/>
        <w:t>0</w:t>
        <w:tab/>
        <w:t>0</w:t>
        <w:tab/>
        <w:t>0.980428516864777</w:t>
        <w:tab/>
        <w:t>5.71512317657471</w:t>
        <w:tab/>
        <w:t>0.161393582820892</w:t>
        <w:tab/>
        <w:t>0</w:t>
        <w:tab/>
        <w:t>0</w:t>
        <w:tab/>
        <w:t>0.056101206690073</w:t>
        <w:tab/>
        <w:t>0</w:t>
        <w:tab/>
        <w:t>0.126808702945709</w:t>
        <w:tab/>
        <w:t>0</w:t>
        <w:tab/>
        <w:t>3.36061668395996</w:t>
        <w:tab/>
        <w:t>0.0765771120786667</w:t>
        <w:tab/>
        <w:t>1.54053497314453</w:t>
        <w:tab/>
        <w:t>0</w:t>
        <w:tab/>
        <w:t>1.14525437355042</w:t>
        <w:tab/>
        <w:t>0</w:t>
        <w:tab/>
        <w:t>0.0390606299042702</w:t>
        <w:tab/>
        <w:t>0</w:t>
        <w:tab/>
        <w:t>0.133655294775963</w:t>
        <w:tab/>
        <w:t>0</w:t>
        <w:tab/>
        <w:t>0.602394282817841</w:t>
        <w:tab/>
        <w:t>0</w:t>
        <w:tab/>
        <w:t>0.333545386791229</w:t>
        <w:tab/>
        <w:t>0</w:t>
        <w:tab/>
        <w:t>0</w:t>
        <w:tab/>
        <w:t>0</w:t>
        <w:tab/>
        <w:t>0</w:t>
        <w:tab/>
        <w:t>0.821154832839966</w:t>
        <w:tab/>
        <w:t>1.08747684955597</w:t>
        <w:tab/>
        <w:t>0</w:t>
        <w:tab/>
        <w:t>0</w:t>
        <w:tab/>
        <w:t>2.43961381912231</w:t>
        <w:tab/>
        <w:t>0</w:t>
        <w:tab/>
        <w:t>0.600866973400116</w:t>
        <w:tab/>
        <w:t>0</w:t>
        <w:tab/>
        <w:t>0</w:t>
        <w:tab/>
        <w:t>0.0994662269949913</w:t>
        <w:tab/>
        <w:t>0</w:t>
        <w:tab/>
        <w:t>0.543746709823608</w:t>
        <w:tab/>
        <w:t>0.0525033734738827</w:t>
        <w:tab/>
        <w:t>0</w:t>
        <w:tab/>
        <w:t>0</w:t>
        <w:tab/>
        <w:t>0.187379106879234</w:t>
        <w:tab/>
        <w:t>0.34365051984787</w:t>
        <w:tab/>
        <w:t>0</w:t>
        <w:tab/>
        <w:t>0</w:t>
        <w:tab/>
        <w:t>0</w:t>
        <w:tab/>
        <w:t>0.419441759586334</w:t>
        <w:tab/>
        <w:t>0</w:t>
        <w:tab/>
        <w:t>0</w:t>
        <w:tab/>
        <w:t>0.299162715673447</w:t>
        <w:tab/>
        <w:t>0.0890937075018883</w:t>
        <w:tab/>
        <w:t>0.147763952612877</w:t>
        <w:tab/>
        <w:t>0</w:t>
        <w:tab/>
        <w:t>0.135401502251625</w:t>
        <w:tab/>
        <w:t>0.117942616343498</w:t>
        <w:tab/>
        <w:t>0.0781767666339874</w:t>
        <w:tab/>
        <w:t>0</w:t>
        <w:tab/>
        <w:t>0.0501846745610237</w:t>
        <w:tab/>
        <w:t>0.0882165133953094</w:t>
        <w:tab/>
        <w:t>0</w:t>
        <w:tab/>
        <w:t>0</w:t>
        <w:tab/>
        <w:t>0.471621423959732</w:t>
        <w:tab/>
        <w:t>0.552329897880554</w:t>
        <w:tab/>
        <w:t>3.0073618888855</w:t>
        <w:tab/>
        <w:t>0</w:t>
        <w:tab/>
        <w:t>0.0804954394698143</w:t>
        <w:tab/>
        <w:t>0</w:t>
        <w:tab/>
        <w:t>0</w:t>
        <w:tab/>
        <w:t>0</w:t>
        <w:tab/>
        <w:t>0</w:t>
        <w:tab/>
        <w:t>0.27090859413147</w:t>
        <w:tab/>
        <w:t>0.0585892498493195</w:t>
        <w:tab/>
        <w:t>0.56828647851944</w:t>
        <w:tab/>
        <w:t>0</w:t>
        <w:tab/>
        <w:t>0.828595697879791</w:t>
        <w:tab/>
        <w:t>2.42195606231689</w:t>
        <w:tab/>
        <w:t>0</w:t>
        <w:tab/>
        <w:t>0</w:t>
        <w:tab/>
        <w:t>0.329686433076859</w:t>
        <w:tab/>
        <w:t>0.189484968781471</w:t>
        <w:tab/>
        <w:t>0</w:t>
        <w:tab/>
        <w:t>0</w:t>
        <w:tab/>
        <w:t>0.279666155576706</w:t>
        <w:tab/>
        <w:t>0</w:t>
        <w:tab/>
        <w:t>0.659725427627563</w:t>
        <w:tab/>
        <w:t>1.16683793067932</w:t>
        <w:tab/>
        <w:t>0.0929500982165337</w:t>
        <w:tab/>
        <w:t>0</w:t>
        <w:tab/>
        <w:t>0</w:t>
        <w:tab/>
        <w:t>0.152209654450417</w:t>
        <w:tab/>
        <w:t>0</w:t>
        <w:tab/>
        <w:t>0</w:t>
        <w:tab/>
        <w:t>10.125205039978</w:t>
        <w:tab/>
        <w:t>0</w:t>
        <w:tab/>
        <w:t>1.49190366268158</w:t>
        <w:tab/>
        <w:t>0.131819561123848</w:t>
        <w:tab/>
        <w:t>0.178908377885818</w:t>
        <w:tab/>
        <w:t>0</w:t>
        <w:tab/>
        <w:t>0.0559832416474819</w:t>
        <w:tab/>
        <w:t>0</w:t>
        <w:tab/>
        <w:t>0.402735382318497</w:t>
        <w:tab/>
        <w:t>0.24160073697567</w:t>
        <w:tab/>
        <w:t>0</w:t>
        <w:tab/>
        <w:t>0</w:t>
        <w:tab/>
        <w:t>0</w:t>
        <w:tab/>
        <w:t>0.604837954044342</w:t>
        <w:tab/>
        <w:t>0.13118340075016</w:t>
        <w:tab/>
        <w:t>11.0043687820435</w:t>
        <w:tab/>
        <w:t>0</w:t>
        <w:tab/>
        <w:t>0</w:t>
        <w:tab/>
        <w:t>0</w:t>
        <w:tab/>
        <w:t>0.255829632282257</w:t>
        <w:tab/>
        <w:t>0.128818333148956</w:t>
        <w:tab/>
        <w:t>0</w:t>
        <w:tab/>
        <w:t>0</w:t>
        <w:tab/>
        <w:t>0</w:t>
        <w:tab/>
        <w:t>0.165150657296181</w:t>
        <w:tab/>
        <w:t>0</w:t>
        <w:tab/>
        <w:t>0</w:t>
        <w:tab/>
        <w:t>0.0954408869147301</w:t>
        <w:tab/>
        <w:t>0</w:t>
        <w:tab/>
        <w:t>0</w:t>
        <w:tab/>
        <w:t>0</w:t>
        <w:tab/>
        <w:t>0</w:t>
        <w:tab/>
        <w:t>0.095082014799118</w:t>
        <w:tab/>
        <w:t>0</w:t>
        <w:tab/>
        <w:t>0.125602066516876</w:t>
        <w:tab/>
        <w:t>0.0815447941422462</w:t>
        <w:tab/>
        <w:t>0.222449019551277</w:t>
        <w:tab/>
        <w:t>0</w:t>
        <w:tab/>
        <w:t>0</w:t>
        <w:tab/>
        <w:t>0.247958391904831</w:t>
        <w:tab/>
        <w:t>0</w:t>
        <w:tab/>
        <w:t>0.6187384724617</w:t>
        <w:tab/>
        <w:t>0</w:t>
        <w:tab/>
        <w:t>0</w:t>
        <w:tab/>
        <w:t>0.198388248682022</w:t>
        <w:tab/>
        <w:t>0.0757418423891068</w:t>
        <w:tab/>
        <w:t>0.651664793491364</w:t>
        <w:tab/>
        <w:t>0</w:t>
        <w:tab/>
        <w:t>0</w:t>
        <w:tab/>
        <w:t>0</w:t>
        <w:tab/>
        <w:t>5.24595165252686</w:t>
        <w:tab/>
        <w:t>0</w:t>
        <w:tab/>
        <w:t>0</w:t>
        <w:tab/>
        <w:t>0.151613175868988</w:t>
        <w:tab/>
        <w:t>0</w:t>
        <w:tab/>
        <w:t>0.198943480849266</w:t>
        <w:tab/>
        <w:t>0.356781810522079</w:t>
        <w:tab/>
        <w:t>0</w:t>
        <w:tab/>
        <w:t>0.110999055206776</w:t>
        <w:tab/>
        <w:t>0.958913445472717</w:t>
        <w:tab/>
        <w:t>0</w:t>
        <w:tab/>
        <w:t>8.51144218444824</w:t>
        <w:tab/>
        <w:t>0</w:t>
        <w:tab/>
        <w:t>10.8740921020508</w:t>
        <w:tab/>
        <w:t>0</w:t>
        <w:tab/>
        <w:t>0</w:t>
        <w:tab/>
        <w:t>0</w:t>
        <w:tab/>
        <w:t>0</w:t>
        <w:tab/>
        <w:t>0.136336028575897</w:t>
        <w:tab/>
        <w:t>0</w:t>
        <w:tab/>
        <w:t>0</w:t>
        <w:tab/>
        <w:t>0</w:t>
        <w:tab/>
        <w:t>0</w:t>
        <w:tab/>
        <w:t>0</w:t>
        <w:tab/>
        <w:t>0</w:t>
        <w:tab/>
        <w:t>0.0516008511185646</w:t>
        <w:tab/>
        <w:t>0.103088445961475</w:t>
        <w:tab/>
        <w:t>0.219364032149315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9605.5</w:t>
        <w:tab/>
        <w:t>0.0955191478133202</w:t>
        <w:tab/>
        <w:t>0.958388388156891</w:t>
        <w:tab/>
        <w:t>0.178921714425087</w:t>
        <w:tab/>
        <w:t>0</w:t>
        <w:tab/>
        <w:t>0</w:t>
        <w:tab/>
        <w:t>0</w:t>
        <w:tab/>
        <w:t>0</w:t>
        <w:tab/>
        <w:t>0.0954639762639999</w:t>
        <w:tab/>
        <w:t>0.060288030654192</w:t>
        <w:tab/>
        <w:t>0</w:t>
        <w:tab/>
        <w:t>0</w:t>
        <w:tab/>
        <w:t>0</w:t>
        <w:tab/>
        <w:t>0</w:t>
        <w:tab/>
        <w:t>0.345456689596176</w:t>
        <w:tab/>
        <w:t>0</w:t>
        <w:tab/>
        <w:t>0.0650941208004951</w:t>
        <w:tab/>
        <w:t>0.042160626500845</w:t>
        <w:tab/>
        <w:t>0.0351309776306152</w:t>
        <w:tab/>
        <w:t>0</w:t>
        <w:tab/>
        <w:t>0</w:t>
        <w:tab/>
        <w:t>0</w:t>
        <w:tab/>
        <w:t>0</w:t>
        <w:tab/>
        <w:t>0.0915301665663719</w:t>
        <w:tab/>
        <w:t>0</w:t>
        <w:tab/>
        <w:t>0</w:t>
        <w:tab/>
        <w:t>0.08742701262235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0782644748688</w:t>
        <w:tab/>
        <w:t>0</w:t>
        <w:tab/>
        <w:t>0</w:t>
        <w:tab/>
        <w:t>0</w:t>
        <w:tab/>
        <w:t>0.0701882690191269</w:t>
        <w:tab/>
        <w:t>0.197348788380623</w:t>
        <w:tab/>
        <w:t>0</w:t>
        <w:tab/>
        <w:t>0</w:t>
        <w:tab/>
        <w:t>0.7592114210128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5852208435535</w:t>
        <w:tab/>
        <w:t>0</w:t>
        <w:tab/>
        <w:t>0.0449624955654144</w:t>
        <w:tab/>
        <w:t>0</w:t>
        <w:tab/>
        <w:t>0.3147794008255</w:t>
        <w:tab/>
        <w:t>0</w:t>
        <w:tab/>
        <w:t>0</w:t>
        <w:tab/>
        <w:t>0</w:t>
        <w:tab/>
        <w:t>0.0661185681819916</w:t>
        <w:tab/>
        <w:t>0</w:t>
        <w:tab/>
        <w:t>0</w:t>
        <w:tab/>
        <w:t>0.0763693228363991</w:t>
        <w:tab/>
        <w:t>0</w:t>
        <w:tab/>
        <w:t>0</w:t>
        <w:tab/>
        <w:t>0</w:t>
        <w:tab/>
        <w:t>0.113959059119225</w:t>
        <w:tab/>
        <w:t>0</w:t>
        <w:tab/>
        <w:t>0</w:t>
        <w:tab/>
        <w:t>0</w:t>
        <w:tab/>
        <w:t>0</w:t>
        <w:tab/>
        <w:t>0</w:t>
        <w:tab/>
        <w:t>0.0477190688252449</w:t>
        <w:tab/>
        <w:t>0</w:t>
        <w:tab/>
        <w:t>0</w:t>
        <w:tab/>
        <w:t>0.129757434129715</w:t>
        <w:tab/>
        <w:t>0</w:t>
        <w:tab/>
        <w:t>0.0243406537920237</w:t>
        <w:tab/>
        <w:t>0</w:t>
        <w:tab/>
        <w:t>0.0832873657345772</w:t>
        <w:tab/>
        <w:t>0</w:t>
        <w:tab/>
        <w:t>0</w:t>
        <w:tab/>
        <w:t>0</w:t>
        <w:tab/>
        <w:t>0.166279211640358</w:t>
        <w:tab/>
        <w:t>0</w:t>
        <w:tab/>
        <w:t>0</w:t>
        <w:tab/>
        <w:t>0</w:t>
        <w:tab/>
        <w:t>0</w:t>
        <w:tab/>
        <w:t>0</w:t>
        <w:tab/>
        <w:t>0.0589271187782288</w:t>
        <w:tab/>
        <w:t>0</w:t>
        <w:tab/>
        <w:t>0.0547155998647213</w:t>
        <w:tab/>
        <w:t>0</w:t>
        <w:tab/>
        <w:t>0</w:t>
        <w:tab/>
        <w:t>0.02880235388875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46491178870201</w:t>
        <w:tab/>
        <w:t>0.407513409852982</w:t>
        <w:tab/>
        <w:t>0.306872367858887</w:t>
        <w:tab/>
        <w:t>0</w:t>
        <w:tab/>
        <w:t>0</w:t>
        <w:tab/>
        <w:t>0</w:t>
        <w:tab/>
        <w:t>0</w:t>
        <w:tab/>
        <w:t>4.16390943527222</w:t>
        <w:tab/>
        <w:t>0</w:t>
        <w:tab/>
        <w:t>0</w:t>
        <w:tab/>
        <w:t>0.042187761515379</w:t>
        <w:tab/>
        <w:t>0</w:t>
        <w:tab/>
        <w:t>0.682022511959076</w:t>
        <w:tab/>
        <w:t>0</w:t>
        <w:tab/>
        <w:t>0</w:t>
        <w:tab/>
        <w:t>0.054972168058157</w:t>
        <w:tab/>
        <w:t>0</w:t>
        <w:tab/>
        <w:t>0</w:t>
        <w:tab/>
        <w:t>0</w:t>
        <w:tab/>
        <w:t>0</w:t>
        <w:tab/>
        <w:t>0.08518359810113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509919911623</w:t>
        <w:tab/>
        <w:t>0</w:t>
        <w:tab/>
        <w:t>0</w:t>
        <w:tab/>
        <w:t>0</w:t>
        <w:tab/>
        <w:t>0</w:t>
        <w:tab/>
        <w:t>0</w:t>
        <w:tab/>
        <w:t>18.3827590942383</w:t>
        <w:tab/>
        <w:t>0</w:t>
        <w:tab/>
        <w:t>0.0590388365089893</w:t>
        <w:tab/>
        <w:t>0</w:t>
        <w:tab/>
        <w:t>0</w:t>
        <w:tab/>
        <w:t>0.0580913759768009</w:t>
        <w:tab/>
        <w:t>0</w:t>
        <w:tab/>
        <w:t>0</w:t>
        <w:tab/>
        <w:t>0</w:t>
        <w:tab/>
        <w:t>0.115843802690506</w:t>
        <w:tab/>
        <w:t>0</w:t>
        <w:tab/>
        <w:t>0</w:t>
        <w:tab/>
        <w:t>0.1896990686655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8981140255928</w:t>
        <w:tab/>
        <w:t>0.0348859876394272</w:t>
        <w:tab/>
        <w:t>0</w:t>
        <w:tab/>
        <w:t>0</w:t>
        <w:tab/>
        <w:t>0</w:t>
        <w:tab/>
        <w:t>0.07248381525278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8550927639008</w:t>
        <w:tab/>
        <w:t>0</w:t>
        <w:tab/>
        <w:t>0</w:t>
        <w:tab/>
        <w:t>0.10338918119669</w:t>
        <w:tab/>
        <w:t>0</w:t>
        <w:tab/>
        <w:t>0</w:t>
        <w:tab/>
        <w:t>0.03989822417497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97418165206909</w:t>
        <w:tab/>
        <w:t>0.121744349598885</w:t>
        <w:tab/>
        <w:t>0</w:t>
        <w:tab/>
        <w:t>0</w:t>
        <w:tab/>
        <w:t>0.0580121837556362</w:t>
        <w:tab/>
        <w:t>0</w:t>
        <w:tab/>
        <w:t>0.0556529127061367</w:t>
        <w:tab/>
        <w:t>0</w:t>
        <w:tab/>
        <w:t>0.122588157653809</w:t>
        <w:tab/>
        <w:t>0</w:t>
        <w:tab/>
        <w:t>0</w:t>
        <w:tab/>
        <w:t>0</w:t>
        <w:tab/>
        <w:t>0</w:t>
        <w:tab/>
        <w:t>0.185957610607147</w:t>
        <w:tab/>
        <w:t>0</w:t>
        <w:tab/>
        <w:t>0.045941524207592</w:t>
        <w:tab/>
        <w:t>0.172922819852829</w:t>
        <w:tab/>
        <w:t>0</w:t>
        <w:tab/>
        <w:t>0</w:t>
        <w:tab/>
        <w:t>0</w:t>
        <w:tab/>
        <w:t>0</w:t>
        <w:tab/>
        <w:t>0</w:t>
        <w:tab/>
        <w:t>0</w:t>
        <w:tab/>
        <w:t>4.65566396713257</w:t>
        <w:tab/>
        <w:t>0</w:t>
        <w:tab/>
        <w:t>0</w:t>
        <w:tab/>
        <w:t>0.042478933930397</w:t>
        <w:tab/>
        <w:t>0.0429562032222748</w:t>
        <w:tab/>
        <w:t>10.6683664321899</w:t>
        <w:tab/>
        <w:t>0.0560882575809956</w:t>
        <w:tab/>
        <w:t>0.033377967774868</w:t>
        <w:tab/>
        <w:t>0</w:t>
        <w:tab/>
        <w:t>0.05639024078845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97045.11</w:t>
        <w:tab/>
        <w:t>22.856861114502</w:t>
        <w:tab/>
        <w:t>20.4128532409668</w:t>
        <w:tab/>
        <w:t>11.7810373306274</w:t>
        <w:tab/>
        <w:t>30.2357845306396</w:t>
        <w:tab/>
        <w:t>31.4987525939941</w:t>
        <w:tab/>
        <w:t>19.5122737884521</w:t>
        <w:tab/>
        <w:t>23.6137866973877</w:t>
        <w:tab/>
        <w:t>34.3228607177734</w:t>
        <w:tab/>
        <w:t>12.6698179244995</w:t>
        <w:tab/>
        <w:t>8.36263179779053</w:t>
        <w:tab/>
        <w:t>12.9648456573486</w:t>
        <w:tab/>
        <w:t>18.5777912139893</w:t>
        <w:tab/>
        <w:t>74.4223175048828</w:t>
        <w:tab/>
        <w:t>15.8353338241577</w:t>
        <w:tab/>
        <w:t>25.4534664154053</w:t>
        <w:tab/>
        <w:t>19.6888294219971</w:t>
        <w:tab/>
        <w:t>18.6083660125732</w:t>
        <w:tab/>
        <w:t>24.5962963104248</w:t>
        <w:tab/>
        <w:t>29.4279689788818</w:t>
        <w:tab/>
        <w:t>23.8054237365723</w:t>
        <w:tab/>
        <w:t>11.527099609375</w:t>
        <w:tab/>
        <w:t>21.2637844085693</w:t>
        <w:tab/>
        <w:t>100.151351928711</w:t>
        <w:tab/>
        <w:t>29.7419662475586</w:t>
        <w:tab/>
        <w:t>47.8810386657715</w:t>
        <w:tab/>
        <w:t>10.5295991897583</w:t>
        <w:tab/>
        <w:t>24.0985641479492</w:t>
        <w:tab/>
        <w:t>20.4554252624512</w:t>
        <w:tab/>
        <w:t>22.5953922271729</w:t>
        <w:tab/>
        <w:t>38.6287307739258</w:t>
        <w:tab/>
        <w:t>31.5355281829834</w:t>
        <w:tab/>
        <w:t>25.0430736541748</w:t>
        <w:tab/>
        <w:t>36.3703155517578</w:t>
        <w:tab/>
        <w:t>20.0025997161865</w:t>
        <w:tab/>
        <w:t>33.6199111938477</w:t>
        <w:tab/>
        <w:t>26.1347217559814</w:t>
        <w:tab/>
        <w:t>27.5940074920654</w:t>
        <w:tab/>
        <w:t>20.6059474945068</w:t>
        <w:tab/>
        <w:t>16.9209880828857</w:t>
        <w:tab/>
        <w:t>10.8579559326172</w:t>
        <w:tab/>
        <w:t>19.7603435516357</w:t>
        <w:tab/>
        <w:t>29.6529312133789</w:t>
        <w:tab/>
        <w:t>24.3400039672852</w:t>
        <w:tab/>
        <w:t>22.167947769165</w:t>
        <w:tab/>
        <w:t>21.2197780609131</w:t>
        <w:tab/>
        <w:t>61.2078170776367</w:t>
        <w:tab/>
        <w:t>13.2218170166016</w:t>
        <w:tab/>
        <w:t>66.8333969116211</w:t>
        <w:tab/>
        <w:t>16.1996421813965</w:t>
        <w:tab/>
        <w:t>24.9278945922852</w:t>
        <w:tab/>
        <w:t>38.0046920776367</w:t>
        <w:tab/>
        <w:t>27.7314567565918</w:t>
        <w:tab/>
        <w:t>16.1461296081543</w:t>
        <w:tab/>
        <w:t>17.3132171630859</w:t>
        <w:tab/>
        <w:t>19.8932971954346</w:t>
        <w:tab/>
        <w:t>34.0348854064941</w:t>
        <w:tab/>
        <w:t>49.9805183410645</w:t>
        <w:tab/>
        <w:t>38.1875877380371</w:t>
        <w:tab/>
        <w:t>30.6893749237061</w:t>
        <w:tab/>
        <w:t>30.8694305419922</w:t>
        <w:tab/>
        <w:t>19.0426216125488</w:t>
        <w:tab/>
        <w:t>28.5883293151855</w:t>
        <w:tab/>
        <w:t>46.3349456787109</w:t>
        <w:tab/>
        <w:t>17.9275188446045</w:t>
        <w:tab/>
        <w:t>20.8054733276367</w:t>
        <w:tab/>
        <w:t>23.9182453155518</w:t>
        <w:tab/>
        <w:t>17.1476993560791</w:t>
        <w:tab/>
        <w:t>28.5827407836914</w:t>
        <w:tab/>
        <w:t>15.5020046234131</w:t>
        <w:tab/>
        <w:t>22.2494487762451</w:t>
        <w:tab/>
        <w:t>34.9742660522461</w:t>
        <w:tab/>
        <w:t>22.6417331695557</w:t>
        <w:tab/>
        <w:t>25.9930858612061</w:t>
        <w:tab/>
        <w:t>28.5909404754639</w:t>
        <w:tab/>
        <w:t>23.518835067749</w:t>
        <w:tab/>
        <w:t>35.8776664733887</w:t>
        <w:tab/>
        <w:t>47.8016777038574</w:t>
        <w:tab/>
        <w:t>39.8397178649902</w:t>
        <w:tab/>
        <w:t>31.4905490875244</w:t>
        <w:tab/>
        <w:t>14.4548215866089</w:t>
        <w:tab/>
        <w:t>18.1329727172852</w:t>
        <w:tab/>
        <w:t>37.2429313659668</w:t>
        <w:tab/>
        <w:t>22.9174308776855</w:t>
        <w:tab/>
        <w:t>21.5129585266113</w:t>
        <w:tab/>
        <w:t>63.4994812011719</w:t>
        <w:tab/>
        <w:t>22.6340618133545</w:t>
        <w:tab/>
        <w:t>52.0435256958008</w:t>
        <w:tab/>
        <w:t>10.3224420547485</w:t>
        <w:tab/>
        <w:t>23.4510135650635</w:t>
        <w:tab/>
        <w:t>31.0045852661133</w:t>
        <w:tab/>
        <w:t>13.2441215515137</w:t>
        <w:tab/>
        <w:t>30.8835887908936</w:t>
        <w:tab/>
        <w:t>34.6231880187988</w:t>
        <w:tab/>
        <w:t>38.3515243530273</w:t>
        <w:tab/>
        <w:t>22.1128997802734</w:t>
        <w:tab/>
        <w:t>12.3655023574829</w:t>
        <w:tab/>
        <w:t>30.7515106201172</w:t>
        <w:tab/>
        <w:t>22.7405700683594</w:t>
        <w:tab/>
        <w:t>43.0312957763672</w:t>
        <w:tab/>
        <w:t>27.2654399871826</w:t>
        <w:tab/>
        <w:t>28.7266120910645</w:t>
        <w:tab/>
        <w:t>22.500919342041</w:t>
        <w:tab/>
        <w:t>30.5133666992188</w:t>
        <w:tab/>
        <w:t>18.1492137908936</w:t>
        <w:tab/>
        <w:t>20.9717864990234</w:t>
        <w:tab/>
        <w:t>18.417444229126</w:t>
        <w:tab/>
        <w:t>20.4494171142578</w:t>
        <w:tab/>
        <w:t>21.145715713501</w:t>
        <w:tab/>
        <w:t>16.4678401947021</w:t>
        <w:tab/>
        <w:t>6.46197938919067</w:t>
        <w:tab/>
        <w:t>30.8185291290283</w:t>
        <w:tab/>
        <w:t>60.2135543823242</w:t>
        <w:tab/>
        <w:t>34.5043907165527</w:t>
        <w:tab/>
        <w:t>35.0880126953125</w:t>
        <w:tab/>
        <w:t>21.6016674041748</w:t>
        <w:tab/>
        <w:t>9.36785221099854</w:t>
        <w:tab/>
        <w:t>41.3127746582031</w:t>
        <w:tab/>
        <w:t>21.4812145233154</w:t>
        <w:tab/>
        <w:t>17.4514350891113</w:t>
        <w:tab/>
        <w:t>13.0813655853271</w:t>
        <w:tab/>
        <w:t>27.8431987762451</w:t>
        <w:tab/>
        <w:t>16.1464366912842</w:t>
        <w:tab/>
        <w:t>50.5260238647461</w:t>
        <w:tab/>
        <w:t>33.400218963623</w:t>
        <w:tab/>
        <w:t>38.643627166748</w:t>
        <w:tab/>
        <w:t>26.3696994781494</w:t>
        <w:tab/>
        <w:t>39.0728645324707</w:t>
        <w:tab/>
        <w:t>12.5918874740601</w:t>
        <w:tab/>
        <w:t>30.9440231323242</w:t>
        <w:tab/>
        <w:t>14.7186574935913</w:t>
        <w:tab/>
        <w:t>45.5841522216797</w:t>
        <w:tab/>
        <w:t>30.6743412017822</w:t>
        <w:tab/>
        <w:t>16.4289932250977</w:t>
        <w:tab/>
        <w:t>27.9638347625732</w:t>
        <w:tab/>
        <w:t>62.6519737243652</w:t>
        <w:tab/>
        <w:t>16.8766613006592</w:t>
        <w:tab/>
        <w:t>34.5220947265625</w:t>
        <w:tab/>
        <w:t>18.0136528015137</w:t>
        <w:tab/>
        <w:t>12.2420358657837</w:t>
        <w:tab/>
        <w:t>17.3963928222656</w:t>
        <w:tab/>
        <w:t>42.7496376037598</w:t>
        <w:tab/>
        <w:t>20.9401435852051</w:t>
        <w:tab/>
        <w:t>48.5509910583496</w:t>
        <w:tab/>
        <w:t>17.6370429992676</w:t>
        <w:tab/>
        <w:t>52.808292388916</w:t>
        <w:tab/>
        <w:t>22.0241088867188</w:t>
        <w:tab/>
        <w:t>28.7450160980225</w:t>
        <w:tab/>
        <w:t>15.5718374252319</w:t>
        <w:tab/>
        <w:t>14.5368537902832</w:t>
        <w:tab/>
        <w:t>22.7336082458496</w:t>
        <w:tab/>
        <w:t>25.0647411346436</w:t>
        <w:tab/>
        <w:t>44.3896980285645</w:t>
        <w:tab/>
        <w:t>23.4921550750732</w:t>
        <w:tab/>
        <w:t>17.3010921478271</w:t>
        <w:tab/>
        <w:t>18.7114028930664</w:t>
        <w:tab/>
        <w:t>21.793493270874</w:t>
        <w:tab/>
        <w:t>28.4123306274414</w:t>
        <w:tab/>
        <w:t>22.5025062561035</w:t>
        <w:tab/>
        <w:t>32.7954788208008</w:t>
        <w:tab/>
        <w:t>19.3008804321289</w:t>
        <w:tab/>
        <w:t>37.7583656311035</w:t>
        <w:tab/>
        <w:t>20.9136962890625</w:t>
        <w:tab/>
        <w:t>37.806770324707</w:t>
        <w:tab/>
        <w:t>13.674503326416</w:t>
        <w:tab/>
        <w:t>23.6307468414307</w:t>
        <w:tab/>
        <w:t>20.8134021759033</w:t>
        <w:tab/>
        <w:t>27.388069152832</w:t>
        <w:tab/>
        <w:t>27.0937747955322</w:t>
        <w:tab/>
        <w:t>24.7038993835449</w:t>
        <w:tab/>
        <w:t>38.7454719543457</w:t>
        <w:tab/>
        <w:t>18.9206962585449</w:t>
        <w:tab/>
        <w:t>26.4071311950684</w:t>
        <w:tab/>
        <w:t>34.9990844726562</w:t>
        <w:tab/>
        <w:t>15.1469736099243</w:t>
        <w:tab/>
        <w:t>10.9029855728149</w:t>
        <w:tab/>
        <w:t>11.7862710952759</w:t>
        <w:tab/>
        <w:t>18.3647155761719</w:t>
        <w:tab/>
        <w:t>34.3321723937988</w:t>
        <w:tab/>
        <w:t>32.2827644348145</w:t>
        <w:tab/>
        <w:t>29.3862113952637</w:t>
        <w:tab/>
        <w:t>12.0438652038574</w:t>
        <w:tab/>
        <w:t>36.7687911987305</w:t>
        <w:tab/>
        <w:t>8.55593013763428</w:t>
        <w:tab/>
        <w:t>25.8445644378662</w:t>
        <w:tab/>
        <w:t>14.3217105865479</w:t>
        <w:tab/>
        <w:t>59.1479797363281</w:t>
        <w:tab/>
        <w:t>18.5536727905273</w:t>
        <w:tab/>
        <w:t>30.8217430114746</w:t>
        <w:tab/>
        <w:t>20.0894260406494</w:t>
        <w:tab/>
        <w:t>16.921573638916</w:t>
        <w:tab/>
        <w:t>23.532154083252</w:t>
        <w:tab/>
        <w:t>28.0616359710693</w:t>
        <w:tab/>
        <w:t>34.6526756286621</w:t>
        <w:tab/>
        <w:t>18.7628765106201</w:t>
        <w:tab/>
        <w:t>20.1001987457275</w:t>
        <w:tab/>
        <w:t>38.593936920166</w:t>
        <w:tab/>
        <w:t>28.8143615722656</w:t>
        <w:tab/>
        <w:t>28.4709300994873</w:t>
        <w:tab/>
        <w:t>22.2597236633301</w:t>
        <w:tab/>
        <w:t>16.6859512329102</w:t>
        <w:tab/>
        <w:t>34.1935729980469</w:t>
        <w:tab/>
        <w:t>45.1361312866211</w:t>
        <w:tab/>
        <w:t>30.4080715179443</w:t>
        <w:tab/>
        <w:t>4.94197273254395</w:t>
        <w:tab/>
        <w:t>10.8067359924316</w:t>
        <w:tab/>
        <w:t>31.7917194366455</w:t>
        <w:tab/>
        <w:t>27.5911846160889</w:t>
        <w:tab/>
        <w:t>42.0811004638672</w:t>
        <w:tab/>
        <w:t>18.5727233886719</w:t>
        <w:tab/>
        <w:t>17.2549610137939</w:t>
        <w:tab/>
        <w:t>40.1153106689453</w:t>
        <w:tab/>
        <w:t>14.972544670105</w:t>
        <w:tab/>
        <w:t>20.0582981109619</w:t>
        <w:tab/>
        <w:t>28.0858173370361</w:t>
        <w:tab/>
        <w:t>17.8916416168213</w:t>
        <w:tab/>
        <w:t>14.5511722564697</w:t>
        <w:tab/>
        <w:t>9.05519008636475</w:t>
        <w:tab/>
        <w:t>22.2359199523926</w:t>
        <w:tab/>
        <w:t>36.0882987976074</w:t>
        <w:tab/>
        <w:t>16.032247543335</w:t>
        <w:tab/>
        <w:t>11.9721231460571</w:t>
        <w:tab/>
        <w:t>25.0651378631592</w:t>
        <w:tab/>
        <w:t>36.6596412658691</w:t>
        <w:tab/>
        <w:t>58.0849494934082</w:t>
        <w:tab/>
        <w:t>12.3492364883423</w:t>
        <w:tab/>
        <w:t>46.4429626464844</w:t>
        <w:tab/>
        <w:t>48.4041557312012</w:t>
        <w:tab/>
        <w:t>26.7267475128174</w:t>
        <w:tab/>
        <w:t>35.932746887207</w:t>
        <w:tab/>
        <w:t>23.2922477722168</w:t>
        <w:tab/>
        <w:t>34.8289604187012</w:t>
        <w:tab/>
        <w:t>30.0252304077148</w:t>
        <w:tab/>
        <w:t>64.1785278320312</w:t>
        <w:tab/>
        <w:t>17.5968151092529</w:t>
        <w:tab/>
        <w:t>36.6879615783691</w:t>
        <w:tab/>
        <w:t>26.4732799530029</w:t>
        <w:tab/>
        <w:t>20.9482860565186</w:t>
        <w:tab/>
        <w:t>17.0606231689453</w:t>
        <w:tab/>
        <w:t>20.2700672149658</w:t>
        <w:tab/>
        <w:t>32.6413040161133</w:t>
        <w:tab/>
        <w:t>20.2922267913818</w:t>
        <w:tab/>
        <w:t>46.7618522644043</w:t>
        <w:tab/>
        <w:t>27.4293251037598</w:t>
        <w:tab/>
        <w:t>16.0543193817139</w:t>
        <w:tab/>
        <w:t>14.6187372207642</w:t>
        <w:tab/>
        <w:t>19.3152599334717</w:t>
        <w:tab/>
        <w:t>35.2244758605957</w:t>
        <w:tab/>
        <w:t>32.3880577087402</w:t>
        <w:tab/>
        <w:t>45.8975219726562</w:t>
        <w:tab/>
        <w:t>20.5237369537354</w:t>
        <w:tab/>
        <w:t>27.9979667663574</w:t>
        <w:tab/>
        <w:t>25.6792831420898</w:t>
        <w:tab/>
        <w:t>33.2296104431152</w:t>
        <w:tab/>
        <w:t>45.242244720459</w:t>
        <w:tab/>
        <w:t>34.8733940124512</w:t>
        <w:tab/>
        <w:t>23.3573131561279</w:t>
      </w:r>
    </w:p>
    <w:p>
      <w:pPr>
        <w:pStyle w:val="Style15"/>
        <w:rPr/>
      </w:pPr>
      <w:r>
        <w:rPr>
          <w:rFonts w:cs="宋体;SimSun"/>
        </w:rPr>
        <w:t>ENSG00000130755.11</w:t>
        <w:tab/>
        <w:t>19.0776119232178</w:t>
        <w:tab/>
        <w:t>41.3048210144043</w:t>
        <w:tab/>
        <w:t>10.3480386734009</w:t>
        <w:tab/>
        <w:t>33.6795349121094</w:t>
        <w:tab/>
        <w:t>23.6587905883789</w:t>
        <w:tab/>
        <w:t>92.8543930053711</w:t>
        <w:tab/>
        <w:t>27.0672168731689</w:t>
        <w:tab/>
        <w:t>64.9049377441406</w:t>
        <w:tab/>
        <w:t>68.9455108642578</w:t>
        <w:tab/>
        <w:t>17.3558139801025</w:t>
        <w:tab/>
        <w:t>26.4582958221436</w:t>
        <w:tab/>
        <w:t>64.6090393066406</w:t>
        <w:tab/>
        <w:t>14.1341438293457</w:t>
        <w:tab/>
        <w:t>10.4427146911621</w:t>
        <w:tab/>
        <w:t>37.3931503295898</w:t>
        <w:tab/>
        <w:t>8.98521709442139</w:t>
        <w:tab/>
        <w:t>12.484525680542</w:t>
        <w:tab/>
        <w:t>32.7800331115723</w:t>
        <w:tab/>
        <w:t>18.6243000030518</w:t>
        <w:tab/>
        <w:t>15.8894596099854</w:t>
        <w:tab/>
        <w:t>13.3098621368408</w:t>
        <w:tab/>
        <w:t>28.9670352935791</w:t>
        <w:tab/>
        <w:t>11.2932252883911</w:t>
        <w:tab/>
        <w:t>58.6741371154785</w:t>
        <w:tab/>
        <w:t>31.5451202392578</w:t>
        <w:tab/>
        <w:t>42.8781967163086</w:t>
        <w:tab/>
        <w:t>41.5008163452148</w:t>
        <w:tab/>
        <w:t>39.644229888916</w:t>
        <w:tab/>
        <w:t>37.2890586853027</w:t>
        <w:tab/>
        <w:t>73.8144607543945</w:t>
        <w:tab/>
        <w:t>49.2897796630859</w:t>
        <w:tab/>
        <w:t>97.7931365966797</w:t>
        <w:tab/>
        <w:t>71.4992294311523</w:t>
        <w:tab/>
        <w:t>27.3394641876221</w:t>
        <w:tab/>
        <w:t>165.76481628418</w:t>
        <w:tab/>
        <w:t>35.3584823608398</w:t>
        <w:tab/>
        <w:t>125.657913208008</w:t>
        <w:tab/>
        <w:t>65.6944351196289</w:t>
        <w:tab/>
        <w:t>55.5976524353027</w:t>
        <w:tab/>
        <w:t>53.5521621704102</w:t>
        <w:tab/>
        <w:t>49.8699378967285</w:t>
        <w:tab/>
        <w:t>75.2284622192383</w:t>
        <w:tab/>
        <w:t>32.4467926025391</w:t>
        <w:tab/>
        <w:t>41.9038314819336</w:t>
        <w:tab/>
        <w:t>18.9079132080078</w:t>
        <w:tab/>
        <w:t>142.373443603516</w:t>
        <w:tab/>
        <w:t>28.0037002563477</w:t>
        <w:tab/>
        <w:t>44.1016273498535</w:t>
        <w:tab/>
        <w:t>79.0846252441406</w:t>
        <w:tab/>
        <w:t>57.3706932067871</w:t>
        <w:tab/>
        <w:t>25.2987594604492</w:t>
        <w:tab/>
        <w:t>107.316619873047</w:t>
        <w:tab/>
        <w:t>42.1808013916016</w:t>
        <w:tab/>
        <w:t>74.661003112793</w:t>
        <w:tab/>
        <w:t>37.6710319519043</w:t>
        <w:tab/>
        <w:t>11.718147277832</w:t>
        <w:tab/>
        <w:t>6.45747995376587</w:t>
        <w:tab/>
        <w:t>15.9476547241211</w:t>
        <w:tab/>
        <w:t>27.340934753418</w:t>
        <w:tab/>
        <w:t>17.7940807342529</w:t>
        <w:tab/>
        <w:t>49.2133331298828</w:t>
        <w:tab/>
        <w:t>34.5892486572266</w:t>
        <w:tab/>
        <w:t>91.2078247070312</w:t>
        <w:tab/>
        <w:t>29.0095558166504</w:t>
        <w:tab/>
        <w:t>30.124683380127</w:t>
        <w:tab/>
        <w:t>40.3977851867676</w:t>
        <w:tab/>
        <w:t>84.1201095581055</w:t>
        <w:tab/>
        <w:t>49.7884178161621</w:t>
        <w:tab/>
        <w:t>42.0390663146973</w:t>
        <w:tab/>
        <w:t>68.2067794799805</w:t>
        <w:tab/>
        <w:t>40.4860916137695</w:t>
        <w:tab/>
        <w:t>40.1098289489746</w:t>
        <w:tab/>
        <w:t>55.1638221740723</w:t>
        <w:tab/>
        <w:t>25.3356876373291</w:t>
        <w:tab/>
        <w:t>41.8482551574707</w:t>
        <w:tab/>
        <w:t>59.3615455627441</w:t>
        <w:tab/>
        <w:t>163.731307983398</w:t>
        <w:tab/>
        <w:t>28.3371124267578</w:t>
        <w:tab/>
        <w:t>43.6956329345703</w:t>
        <w:tab/>
        <w:t>16.0001239776611</w:t>
        <w:tab/>
        <w:t>70.2962265014648</w:t>
        <w:tab/>
        <w:t>31.2125015258789</w:t>
        <w:tab/>
        <w:t>37.9492568969727</w:t>
        <w:tab/>
        <w:t>20.0093383789062</w:t>
        <w:tab/>
        <w:t>26.3612670898438</w:t>
        <w:tab/>
        <w:t>55.0998153686523</w:t>
        <w:tab/>
        <w:t>24.7750453948975</w:t>
        <w:tab/>
        <w:t>42.8271865844727</w:t>
        <w:tab/>
        <w:t>13.8629999160767</w:t>
        <w:tab/>
        <w:t>36.7786331176758</w:t>
        <w:tab/>
        <w:t>17.2048988342285</w:t>
        <w:tab/>
        <w:t>39.7051849365234</w:t>
        <w:tab/>
        <w:t>22.3847770690918</w:t>
        <w:tab/>
        <w:t>44.2252044677734</w:t>
        <w:tab/>
        <w:t>54.3332710266113</w:t>
        <w:tab/>
        <w:t>24.0488243103027</w:t>
        <w:tab/>
        <w:t>66.5586776733398</w:t>
        <w:tab/>
        <w:t>43.9463920593262</w:t>
        <w:tab/>
        <w:t>86.8981857299805</w:t>
        <w:tab/>
        <w:t>12.3365917205811</w:t>
        <w:tab/>
        <w:t>170.209930419922</w:t>
        <w:tab/>
        <w:t>57.6616020202637</w:t>
        <w:tab/>
        <w:t>16.0922012329102</w:t>
        <w:tab/>
        <w:t>24.1913661956787</w:t>
        <w:tab/>
        <w:t>26.7407760620117</w:t>
        <w:tab/>
        <w:t>57.508373260498</w:t>
        <w:tab/>
        <w:t>69.123176574707</w:t>
        <w:tab/>
        <w:t>26.4872016906738</w:t>
        <w:tab/>
        <w:t>66.6848297119141</w:t>
        <w:tab/>
        <w:t>13.8190965652466</w:t>
        <w:tab/>
        <w:t>31.3919162750244</w:t>
        <w:tab/>
        <w:t>42.3912506103516</w:t>
        <w:tab/>
        <w:t>52.6730194091797</w:t>
        <w:tab/>
        <w:t>34.7374954223633</w:t>
        <w:tab/>
        <w:t>8.04520702362061</w:t>
        <w:tab/>
        <w:t>54.0567474365234</w:t>
        <w:tab/>
        <w:t>28.8695049285889</w:t>
        <w:tab/>
        <w:t>27.278205871582</w:t>
        <w:tab/>
        <w:t>40.9823875427246</w:t>
        <w:tab/>
        <w:t>7.89693021774292</w:t>
        <w:tab/>
        <w:t>22.8991165161133</w:t>
        <w:tab/>
        <w:t>59.7472915649414</w:t>
        <w:tab/>
        <w:t>18.8188972473145</w:t>
        <w:tab/>
        <w:t>83.4491119384766</w:t>
        <w:tab/>
        <w:t>90.9526901245117</w:t>
        <w:tab/>
        <w:t>32.1320915222168</w:t>
        <w:tab/>
        <w:t>31.7100028991699</w:t>
        <w:tab/>
        <w:t>47.567512512207</w:t>
        <w:tab/>
        <w:t>46.8736152648926</w:t>
        <w:tab/>
        <w:t>24.4315204620361</w:t>
        <w:tab/>
        <w:t>42.1931838989258</w:t>
        <w:tab/>
        <w:t>53.0450782775879</w:t>
        <w:tab/>
        <w:t>37.1361541748047</w:t>
        <w:tab/>
        <w:t>40.5773010253906</w:t>
        <w:tab/>
        <w:t>139.435211181641</w:t>
        <w:tab/>
        <w:t>70.7313766479492</w:t>
        <w:tab/>
        <w:t>31.2931613922119</w:t>
        <w:tab/>
        <w:t>46.5686302185059</w:t>
        <w:tab/>
        <w:t>33.3759727478027</w:t>
        <w:tab/>
        <w:t>83.7227935791016</w:t>
        <w:tab/>
        <w:t>28.7940521240234</w:t>
        <w:tab/>
        <w:t>57.4658508300781</w:t>
        <w:tab/>
        <w:t>19.4147644042969</w:t>
        <w:tab/>
        <w:t>21.9409656524658</w:t>
        <w:tab/>
        <w:t>21.4801597595215</w:t>
        <w:tab/>
        <w:t>36.3293571472168</w:t>
        <w:tab/>
        <w:t>15.6271371841431</w:t>
        <w:tab/>
        <w:t>8.77563571929932</w:t>
        <w:tab/>
        <w:t>55.3373146057129</w:t>
        <w:tab/>
        <w:t>35.580623626709</w:t>
        <w:tab/>
        <w:t>61.756046295166</w:t>
        <w:tab/>
        <w:t>44.7173728942871</w:t>
        <w:tab/>
        <w:t>38.909236907959</w:t>
        <w:tab/>
        <w:t>35.5007400512695</w:t>
        <w:tab/>
        <w:t>30.498291015625</w:t>
        <w:tab/>
        <w:t>78.6885147094727</w:t>
        <w:tab/>
        <w:t>28.2130680084229</w:t>
        <w:tab/>
        <w:t>41.7052116394043</w:t>
        <w:tab/>
        <w:t>41.023609161377</w:t>
        <w:tab/>
        <w:t>37.4414672851562</w:t>
        <w:tab/>
        <w:t>32.8251571655273</w:t>
        <w:tab/>
        <w:t>37.0794219970703</w:t>
        <w:tab/>
        <w:t>111.179214477539</w:t>
        <w:tab/>
        <w:t>63.2528495788574</w:t>
        <w:tab/>
        <w:t>36.1999320983887</w:t>
        <w:tab/>
        <w:t>52.3615379333496</w:t>
        <w:tab/>
        <w:t>36.6863670349121</w:t>
        <w:tab/>
        <w:t>109.788909912109</w:t>
        <w:tab/>
        <w:t>33.7920799255371</w:t>
        <w:tab/>
        <w:t>88.4531936645508</w:t>
        <w:tab/>
        <w:t>23.6249809265137</w:t>
        <w:tab/>
        <w:t>141.367858886719</w:t>
        <w:tab/>
        <w:t>75.9132537841797</w:t>
        <w:tab/>
        <w:t>33.7791175842285</w:t>
        <w:tab/>
        <w:t>102.01961517334</w:t>
        <w:tab/>
        <w:t>38.5624694824219</w:t>
        <w:tab/>
        <w:t>55.1727561950684</w:t>
        <w:tab/>
        <w:t>101.576011657715</w:t>
        <w:tab/>
        <w:t>53.4826316833496</w:t>
        <w:tab/>
        <w:t>30.4799785614014</w:t>
        <w:tab/>
        <w:t>21.7820606231689</w:t>
        <w:tab/>
        <w:t>47.2695121765137</w:t>
        <w:tab/>
        <w:t>21.981237411499</w:t>
        <w:tab/>
        <w:t>15.6506652832031</w:t>
        <w:tab/>
        <w:t>61.5644416809082</w:t>
        <w:tab/>
        <w:t>52.3466949462891</w:t>
        <w:tab/>
        <w:t>28.7740497589111</w:t>
        <w:tab/>
        <w:t>217.419647216797</w:t>
        <w:tab/>
        <w:t>17.5526237487793</w:t>
        <w:tab/>
        <w:t>36.1597518920898</w:t>
        <w:tab/>
        <w:t>70.880012512207</w:t>
        <w:tab/>
        <w:t>26.0696506500244</w:t>
        <w:tab/>
        <w:t>76.7425384521484</w:t>
        <w:tab/>
        <w:t>46.6431312561035</w:t>
        <w:tab/>
        <w:t>15.8758068084717</w:t>
        <w:tab/>
        <w:t>24.7155647277832</w:t>
        <w:tab/>
        <w:t>126.531585693359</w:t>
        <w:tab/>
        <w:t>27.8557071685791</w:t>
        <w:tab/>
        <w:t>61.1035652160645</w:t>
        <w:tab/>
        <w:t>50.3982849121094</w:t>
        <w:tab/>
        <w:t>29.6274127960205</w:t>
        <w:tab/>
        <w:t>13.2863779067993</w:t>
        <w:tab/>
        <w:t>68.5698471069336</w:t>
        <w:tab/>
        <w:t>43.3093872070312</w:t>
        <w:tab/>
        <w:t>58.3661689758301</w:t>
        <w:tab/>
        <w:t>22.4796848297119</w:t>
        <w:tab/>
        <w:t>38.5401954650879</w:t>
        <w:tab/>
        <w:t>62.9819221496582</w:t>
        <w:tab/>
        <w:t>16.8104858398438</w:t>
        <w:tab/>
        <w:t>38.9364891052246</w:t>
        <w:tab/>
        <w:t>36.115795135498</w:t>
        <w:tab/>
        <w:t>24.802188873291</w:t>
        <w:tab/>
        <w:t>40.5716552734375</w:t>
        <w:tab/>
        <w:t>73.2719421386719</w:t>
        <w:tab/>
        <w:t>83.2939453125</w:t>
        <w:tab/>
        <w:t>8.19205570220947</w:t>
        <w:tab/>
        <w:t>23.0323944091797</w:t>
        <w:tab/>
        <w:t>42.6137962341309</w:t>
        <w:tab/>
        <w:t>12.8480529785156</w:t>
        <w:tab/>
        <w:t>91.3947677612305</w:t>
        <w:tab/>
        <w:t>28.1062488555908</w:t>
        <w:tab/>
        <w:t>14.4627733230591</w:t>
        <w:tab/>
        <w:t>51.9114532470703</w:t>
        <w:tab/>
        <w:t>140.475662231445</w:t>
        <w:tab/>
        <w:t>23.4904899597168</w:t>
        <w:tab/>
        <w:t>67.4071731567383</w:t>
        <w:tab/>
        <w:t>58.4302978515625</w:t>
        <w:tab/>
        <w:t>29.0259399414062</w:t>
        <w:tab/>
        <w:t>19.9325332641602</w:t>
        <w:tab/>
        <w:t>18.1733646392822</w:t>
        <w:tab/>
        <w:t>44.0716743469238</w:t>
        <w:tab/>
        <w:t>15.8683958053589</w:t>
        <w:tab/>
        <w:t>67.1606216430664</w:t>
        <w:tab/>
        <w:t>34.1664390563965</w:t>
        <w:tab/>
        <w:t>27.1633491516113</w:t>
        <w:tab/>
        <w:t>54.3166809082031</w:t>
        <w:tab/>
        <w:t>29.5208320617676</w:t>
        <w:tab/>
        <w:t>75.8150634765625</w:t>
        <w:tab/>
        <w:t>22.8707332611084</w:t>
        <w:tab/>
        <w:t>50.3571662902832</w:t>
        <w:tab/>
        <w:t>47.7879180908203</w:t>
        <w:tab/>
        <w:t>33.5761756896973</w:t>
        <w:tab/>
        <w:t>29.8127574920654</w:t>
        <w:tab/>
        <w:t>39.6144676208496</w:t>
        <w:tab/>
        <w:t>131.831954956055</w:t>
        <w:tab/>
        <w:t>31.5046806335449</w:t>
        <w:tab/>
        <w:t>139.198913574219</w:t>
        <w:tab/>
        <w:t>43.2673988342285</w:t>
        <w:tab/>
        <w:t>74.9586486816406</w:t>
        <w:tab/>
        <w:t>29.5740699768066</w:t>
        <w:tab/>
        <w:t>30.7804527282715</w:t>
        <w:tab/>
        <w:t>65.7556076049805</w:t>
        <w:tab/>
        <w:t>74.7270278930664</w:t>
        <w:tab/>
        <w:t>44.388240814209</w:t>
        <w:tab/>
        <w:t>26.8957958221436</w:t>
        <w:tab/>
        <w:t>71.1565780639648</w:t>
      </w:r>
    </w:p>
    <w:p>
      <w:pPr>
        <w:pStyle w:val="Style15"/>
        <w:rPr/>
      </w:pPr>
      <w:r>
        <w:rPr>
          <w:rFonts w:cs="宋体;SimSun"/>
        </w:rPr>
        <w:t>ENSG00000147437.8</w:t>
        <w:tab/>
        <w:t>0.685168325901031</w:t>
        <w:tab/>
        <w:t>1.73601365089417</w:t>
        <w:tab/>
        <w:t>0.291687071323395</w:t>
        <w:tab/>
        <w:t>0.605966508388519</w:t>
        <w:tab/>
        <w:t>1.3337721824646</w:t>
        <w:tab/>
        <w:t>0.253783017396927</w:t>
        <w:tab/>
        <w:t>3.57372379302979</w:t>
        <w:tab/>
        <w:t>0.0207506846636534</w:t>
        <w:tab/>
        <w:t>9.3960018157959</w:t>
        <w:tab/>
        <w:t>0.879243016242981</w:t>
        <w:tab/>
        <w:t>0.752064824104309</w:t>
        <w:tab/>
        <w:t>1.66900396347046</w:t>
        <w:tab/>
        <w:t>2.48405313491821</w:t>
        <w:tab/>
        <w:t>1.39668810367584</w:t>
        <w:tab/>
        <w:t>0.612508773803711</w:t>
        <w:tab/>
        <w:t>0.891405284404755</w:t>
        <w:tab/>
        <w:t>3.54658937454224</w:t>
        <w:tab/>
        <w:t>2.77197742462158</w:t>
        <w:tab/>
        <w:t>0.881208956241608</w:t>
        <w:tab/>
        <w:t>1.47250437736511</w:t>
        <w:tab/>
        <w:t>3.51725554466248</w:t>
        <w:tab/>
        <w:t>1.30448842048645</w:t>
        <w:tab/>
        <w:t>0.59686815738678</w:t>
        <w:tab/>
        <w:t>2.74114727973938</w:t>
        <w:tab/>
        <w:t>2.63688826560974</w:t>
        <w:tab/>
        <w:t>1.02620053291321</w:t>
        <w:tab/>
        <w:t>2.0951840877533</w:t>
        <w:tab/>
        <w:t>1.45927238464355</w:t>
        <w:tab/>
        <w:t>0.925166010856628</w:t>
        <w:tab/>
        <w:t>1.25574517250061</w:t>
        <w:tab/>
        <w:t>0.97385311126709</w:t>
        <w:tab/>
        <w:t>0.919364213943481</w:t>
        <w:tab/>
        <w:t>1.73408889770508</w:t>
        <w:tab/>
        <w:t>4.61332893371582</w:t>
        <w:tab/>
        <w:t>0.134827524423599</w:t>
        <w:tab/>
        <w:t>1.70858252048492</w:t>
        <w:tab/>
        <w:t>0.379330992698669</w:t>
        <w:tab/>
        <w:t>1.66111552715302</w:t>
        <w:tab/>
        <w:t>2.74571204185486</w:t>
        <w:tab/>
        <w:t>2.09984397888184</w:t>
        <w:tab/>
        <w:t>1.51623368263245</w:t>
        <w:tab/>
        <w:t>0.181326687335968</w:t>
        <w:tab/>
        <w:t>2.20516061782837</w:t>
        <w:tab/>
        <w:t>3.03093004226685</w:t>
        <w:tab/>
        <w:t>4.61223983764648</w:t>
        <w:tab/>
        <w:t>0.534391462802887</w:t>
        <w:tab/>
        <w:t>1.02697205543518</w:t>
        <w:tab/>
        <w:t>1.45169925689697</w:t>
        <w:tab/>
        <w:t>0.825633764266968</w:t>
        <w:tab/>
        <w:t>0.896948873996735</w:t>
        <w:tab/>
        <w:t>1.08273696899414</w:t>
        <w:tab/>
        <w:t>6.58245754241943</w:t>
        <w:tab/>
        <w:t>0.757914483547211</w:t>
        <w:tab/>
        <w:t>1.831578373909</w:t>
        <w:tab/>
        <w:t>2.6088764667511</w:t>
        <w:tab/>
        <w:t>0.386073350906372</w:t>
        <w:tab/>
        <w:t>1.46894371509552</w:t>
        <w:tab/>
        <w:t>1.65696024894714</w:t>
        <w:tab/>
        <w:t>0.940655171871185</w:t>
        <w:tab/>
        <w:t>1.01194679737091</w:t>
        <w:tab/>
        <w:t>3.89159750938416</w:t>
        <w:tab/>
        <w:t>3.20303606987</w:t>
        <w:tab/>
        <w:t>1.27961337566376</w:t>
        <w:tab/>
        <w:t>1.80757319927216</w:t>
        <w:tab/>
        <w:t>2.98205137252808</w:t>
        <w:tab/>
        <w:t>1.34096276760101</w:t>
        <w:tab/>
        <w:t>1.03315281867981</w:t>
        <w:tab/>
        <w:t>1.48978352546692</w:t>
        <w:tab/>
        <w:t>1.10265171527863</w:t>
        <w:tab/>
        <w:t>4.22547292709351</w:t>
        <w:tab/>
        <w:t>1.24550676345825</w:t>
        <w:tab/>
        <w:t>1.31174874305725</w:t>
        <w:tab/>
        <w:t>0.381160497665405</w:t>
        <w:tab/>
        <w:t>1.22038972377777</w:t>
        <w:tab/>
        <w:t>3.5306031703949</w:t>
        <w:tab/>
        <w:t>0.651536226272583</w:t>
        <w:tab/>
        <w:t>0.760010898113251</w:t>
        <w:tab/>
        <w:t>0.351101994514465</w:t>
        <w:tab/>
        <w:t>1.59528863430023</w:t>
        <w:tab/>
        <w:t>1.31467366218567</w:t>
        <w:tab/>
        <w:t>1.34490036964417</w:t>
        <w:tab/>
        <w:t>0.747006416320801</w:t>
        <w:tab/>
        <w:t>0.422250360250473</w:t>
        <w:tab/>
        <w:t>0.655833184719086</w:t>
        <w:tab/>
        <w:t>0.904443800449371</w:t>
        <w:tab/>
        <w:t>2.67525672912598</w:t>
        <w:tab/>
        <w:t>0.638318359851837</w:t>
        <w:tab/>
        <w:t>4.06635284423828</w:t>
        <w:tab/>
        <w:t>1.95812201499939</w:t>
        <w:tab/>
        <w:t>0.350841999053955</w:t>
        <w:tab/>
        <w:t>2.62616944313049</w:t>
        <w:tab/>
        <w:t>2.52052545547485</w:t>
        <w:tab/>
        <w:t>0.447147369384766</w:t>
        <w:tab/>
        <w:t>0.654467821121216</w:t>
        <w:tab/>
        <w:t>3.08844065666199</w:t>
        <w:tab/>
        <w:t>0.800211369991302</w:t>
        <w:tab/>
        <w:t>1.53963589668274</w:t>
        <w:tab/>
        <w:t>1.31470715999603</w:t>
        <w:tab/>
        <w:t>2.00953221321106</w:t>
        <w:tab/>
        <w:t>1.79545152187347</w:t>
        <w:tab/>
        <w:t>0.707161724567413</w:t>
        <w:tab/>
        <w:t>2.86553859710693</w:t>
        <w:tab/>
        <w:t>1.65356731414795</w:t>
        <w:tab/>
        <w:t>1.01160705089569</w:t>
        <w:tab/>
        <w:t>0.730966448783875</w:t>
        <w:tab/>
        <w:t>2.85180640220642</w:t>
        <w:tab/>
        <w:t>2.06234073638916</w:t>
        <w:tab/>
        <w:t>5.88113641738892</w:t>
        <w:tab/>
        <w:t>1.5370546579361</w:t>
        <w:tab/>
        <w:t>0.868090987205505</w:t>
        <w:tab/>
        <w:t>0.463840425014496</w:t>
        <w:tab/>
        <w:t>2.53786253929138</w:t>
        <w:tab/>
        <w:t>1.04825329780579</w:t>
        <w:tab/>
        <w:t>0.957882463932037</w:t>
        <w:tab/>
        <w:t>7.36685276031494</w:t>
        <w:tab/>
        <w:t>0.82961893081665</w:t>
        <w:tab/>
        <w:t>12.85315990448</w:t>
        <w:tab/>
        <w:t>7.18762826919556</w:t>
        <w:tab/>
        <w:t>0.934809446334839</w:t>
        <w:tab/>
        <w:t>0.362696349620819</w:t>
        <w:tab/>
        <w:t>0.571636259555817</w:t>
        <w:tab/>
        <w:t>3.25280547142029</w:t>
        <w:tab/>
        <w:t>1.0152360200882</w:t>
        <w:tab/>
        <w:t>0.465481996536255</w:t>
        <w:tab/>
        <w:t>1.55771791934967</w:t>
        <w:tab/>
        <w:t>0.664348661899567</w:t>
        <w:tab/>
        <w:t>0.850473523139954</w:t>
        <w:tab/>
        <w:t>2.2725715637207</w:t>
        <w:tab/>
        <w:t>1.42752945423126</w:t>
        <w:tab/>
        <w:t>2.40822386741638</w:t>
        <w:tab/>
        <w:t>0.790183365345001</w:t>
        <w:tab/>
        <w:t>0.488751292228699</w:t>
        <w:tab/>
        <w:t>1.74130010604858</w:t>
        <w:tab/>
        <w:t>1.63397037982941</w:t>
        <w:tab/>
        <w:t>2.14582943916321</w:t>
        <w:tab/>
        <w:t>0.431340634822845</w:t>
        <w:tab/>
        <w:t>1.30247271060944</w:t>
        <w:tab/>
        <w:t>2.94563984870911</w:t>
        <w:tab/>
        <w:t>3.09971523284912</w:t>
        <w:tab/>
        <w:t>6.95438528060913</w:t>
        <w:tab/>
        <w:t>1.80363798141479</w:t>
        <w:tab/>
        <w:t>2.09943151473999</w:t>
        <w:tab/>
        <w:t>2.61916732788086</w:t>
        <w:tab/>
        <w:t>4.35419034957886</w:t>
        <w:tab/>
        <w:t>1.77754294872284</w:t>
        <w:tab/>
        <w:t>1.06562507152557</w:t>
        <w:tab/>
        <w:t>1.6027820110321</w:t>
        <w:tab/>
        <w:t>1.42103111743927</w:t>
        <w:tab/>
        <w:t>1.67416274547577</w:t>
        <w:tab/>
        <w:t>5.94660425186157</w:t>
        <w:tab/>
        <w:t>0.60057544708252</w:t>
        <w:tab/>
        <w:t>1.32102537155151</w:t>
        <w:tab/>
        <w:t>1.80941689014435</w:t>
        <w:tab/>
        <w:t>2.17731022834778</w:t>
        <w:tab/>
        <w:t>2.35429835319519</w:t>
        <w:tab/>
        <w:t>5.00848960876465</w:t>
        <w:tab/>
        <w:t>1.59504616260529</w:t>
        <w:tab/>
        <w:t>2.11521697044373</w:t>
        <w:tab/>
        <w:t>0.96867835521698</w:t>
        <w:tab/>
        <w:t>8.88669013977051</w:t>
        <w:tab/>
        <w:t>1.42447102069855</w:t>
        <w:tab/>
        <w:t>2.71252274513245</w:t>
        <w:tab/>
        <w:t>1.4526150226593</w:t>
        <w:tab/>
        <w:t>1.06067860126495</w:t>
        <w:tab/>
        <w:t>2.7791702747345</w:t>
        <w:tab/>
        <w:t>0.670209169387817</w:t>
        <w:tab/>
        <w:t>1.89660823345184</w:t>
        <w:tab/>
        <w:t>6.91206932067871</w:t>
        <w:tab/>
        <w:t>0.961463689804077</w:t>
        <w:tab/>
        <w:t>2.42438554763794</w:t>
        <w:tab/>
        <w:t>1.97924387454987</w:t>
        <w:tab/>
        <w:t>0.553998172283173</w:t>
        <w:tab/>
        <w:t>2.37114906311035</w:t>
        <w:tab/>
        <w:t>1.46606552600861</w:t>
        <w:tab/>
        <w:t>1.09945845603943</w:t>
        <w:tab/>
        <w:t>2.42497873306274</w:t>
        <w:tab/>
        <w:t>0.535657167434692</w:t>
        <w:tab/>
        <w:t>1.59941256046295</w:t>
        <w:tab/>
        <w:t>1.80906057357788</w:t>
        <w:tab/>
        <w:t>2.22941660881042</w:t>
        <w:tab/>
        <w:t>2.48288774490356</w:t>
        <w:tab/>
        <w:t>0.695529997348785</w:t>
        <w:tab/>
        <w:t>0.75268280506134</w:t>
        <w:tab/>
        <w:t>2.03246760368347</w:t>
        <w:tab/>
        <w:t>2.20818376541138</w:t>
        <w:tab/>
        <w:t>1.40454864501953</w:t>
        <w:tab/>
        <w:t>1.05334198474884</w:t>
        <w:tab/>
        <w:t>1.06614422798157</w:t>
        <w:tab/>
        <w:t>4.54685068130493</w:t>
        <w:tab/>
        <w:t>3.24719667434692</w:t>
        <w:tab/>
        <w:t>3.2773814201355</w:t>
        <w:tab/>
        <w:t>1.1538850069046</w:t>
        <w:tab/>
        <w:t>0.701716542243958</w:t>
        <w:tab/>
        <w:t>3.71657729148865</w:t>
        <w:tab/>
        <w:t>1.91786551475525</w:t>
        <w:tab/>
        <w:t>3.10132336616516</w:t>
        <w:tab/>
        <w:t>0.0779591277241707</w:t>
        <w:tab/>
        <w:t>1.00665044784546</w:t>
        <w:tab/>
        <w:t>1.0927402973175</w:t>
        <w:tab/>
        <w:t>3.35892605781555</w:t>
        <w:tab/>
        <w:t>0.775660336017609</w:t>
        <w:tab/>
        <w:t>1.31322383880615</w:t>
        <w:tab/>
        <w:t>3.09205508232117</w:t>
        <w:tab/>
        <w:t>2.4804904460907</w:t>
        <w:tab/>
        <w:t>2.68657255172729</w:t>
        <w:tab/>
        <w:t>0.540920555591583</w:t>
        <w:tab/>
        <w:t>1.33023452758789</w:t>
        <w:tab/>
        <w:t>1.07182323932648</w:t>
        <w:tab/>
        <w:t>0.231953740119934</w:t>
        <w:tab/>
        <w:t>2.28243803977966</w:t>
        <w:tab/>
        <w:t>1.55291187763214</w:t>
        <w:tab/>
        <w:t>3.86569929122925</w:t>
        <w:tab/>
        <w:t>1.10835433006287</w:t>
        <w:tab/>
        <w:t>0.465871781110764</w:t>
        <w:tab/>
        <w:t>2.0114266872406</w:t>
        <w:tab/>
        <w:t>1.69448363780975</w:t>
        <w:tab/>
        <w:t>1.85242092609406</w:t>
        <w:tab/>
        <w:t>2.0154082775116</w:t>
        <w:tab/>
        <w:t>5.66318559646606</w:t>
        <w:tab/>
        <w:t>2.83723020553589</w:t>
        <w:tab/>
        <w:t>2.59644818305969</w:t>
        <w:tab/>
        <w:t>0.417349517345428</w:t>
        <w:tab/>
        <w:t>0.252649694681168</w:t>
        <w:tab/>
        <w:t>0.133232891559601</w:t>
        <w:tab/>
        <w:t>0.878949642181396</w:t>
        <w:tab/>
        <w:t>2.6667377948761</w:t>
        <w:tab/>
        <w:t>1.90987849235535</w:t>
        <w:tab/>
        <w:t>2.47099375724792</w:t>
        <w:tab/>
        <w:t>0.848840594291687</w:t>
        <w:tab/>
        <w:t>2.02972817420959</w:t>
        <w:tab/>
        <w:t>4.37393569946289</w:t>
        <w:tab/>
        <w:t>0.924656212329865</w:t>
        <w:tab/>
        <w:t>0.63319855928421</w:t>
        <w:tab/>
        <w:t>0.854556977748871</w:t>
        <w:tab/>
        <w:t>0.375943392515182</w:t>
        <w:tab/>
        <w:t>3.90187168121338</w:t>
        <w:tab/>
        <w:t>1.7310596704483</w:t>
        <w:tab/>
        <w:t>1.30195653438568</w:t>
        <w:tab/>
        <w:t>1.61917757987976</w:t>
        <w:tab/>
        <w:t>3.87123012542725</w:t>
        <w:tab/>
        <w:t>2.70650339126587</w:t>
        <w:tab/>
        <w:t>0.858715653419495</w:t>
        <w:tab/>
        <w:t>0.560234665870667</w:t>
        <w:tab/>
        <w:t>2.03831005096436</w:t>
        <w:tab/>
        <w:t>3.40148878097534</w:t>
        <w:tab/>
        <w:t>0.652973115444183</w:t>
        <w:tab/>
        <w:t>0.504114627838135</w:t>
        <w:tab/>
        <w:t>7.31764268875122</w:t>
        <w:tab/>
        <w:t>0.146778345108032</w:t>
        <w:tab/>
        <w:t>1.005375623703</w:t>
        <w:tab/>
        <w:t>1.47080957889557</w:t>
        <w:tab/>
        <w:t>1.61244475841522</w:t>
        <w:tab/>
        <w:t>0.37854278087616</w:t>
        <w:tab/>
        <w:t>1.17950546741486</w:t>
        <w:tab/>
        <w:t>1.75772452354431</w:t>
        <w:tab/>
        <w:t>1.74573504924774</w:t>
      </w:r>
    </w:p>
    <w:p>
      <w:pPr>
        <w:pStyle w:val="Style15"/>
        <w:rPr/>
      </w:pPr>
      <w:r>
        <w:rPr>
          <w:rFonts w:cs="宋体;SimSun"/>
        </w:rPr>
        <w:t>ENSG00000125787.10</w:t>
        <w:tab/>
        <w:t>0</w:t>
        <w:tab/>
        <w:t>0.297337174415588</w:t>
        <w:tab/>
        <w:t>0.187346026301384</w:t>
        <w:tab/>
        <w:t>0.216223746538162</w:t>
        <w:tab/>
        <w:t>0</w:t>
        <w:tab/>
        <w:t>0.108667232096195</w:t>
        <w:tab/>
        <w:t>0.789404988288879</w:t>
        <w:tab/>
        <w:t>0</w:t>
        <w:tab/>
        <w:t>0.505012989044189</w:t>
        <w:tab/>
        <w:t>0.289602071046829</w:t>
        <w:tab/>
        <w:t>3.11962962150574</w:t>
        <w:tab/>
        <w:t>1.78662526607513</w:t>
        <w:tab/>
        <w:t>0.924909234046936</w:t>
        <w:tab/>
        <w:t>0.192918464541435</w:t>
        <w:tab/>
        <w:t>0.327837318181992</w:t>
        <w:tab/>
        <w:t>0</w:t>
        <w:tab/>
        <w:t>1.29494094848633</w:t>
        <w:tab/>
        <w:t>0.294280618429184</w:t>
        <w:tab/>
        <w:t>0.240845426917076</w:t>
        <w:tab/>
        <w:t>0.394069343805313</w:t>
        <w:tab/>
        <w:t>0.313760846853256</w:t>
        <w:tab/>
        <w:t>0.465473592281342</w:t>
        <w:tab/>
        <w:t>1.4056499004364</w:t>
        <w:tab/>
        <w:t>0.354482412338257</w:t>
        <w:tab/>
        <w:t>0</w:t>
        <w:tab/>
        <w:t>0</w:t>
        <w:tab/>
        <w:t>0.590221047401428</w:t>
        <w:tab/>
        <w:t>0.958095908164978</w:t>
        <w:tab/>
        <w:t>0.495183050632477</w:t>
        <w:tab/>
        <w:t>0.196718379855156</w:t>
        <w:tab/>
        <w:t>0.208496868610382</w:t>
        <w:tab/>
        <w:t>0</w:t>
        <w:tab/>
        <w:t>0.495012402534485</w:t>
        <w:tab/>
        <w:t>0.224474921822548</w:t>
        <w:tab/>
        <w:t>0</w:t>
        <w:tab/>
        <w:t>0.140691757202148</w:t>
        <w:tab/>
        <w:t>0.101515971124172</w:t>
        <w:tab/>
        <w:t>0</w:t>
        <w:tab/>
        <w:t>0.27131199836731</w:t>
        <w:tab/>
        <w:t>0.339294850826263</w:t>
        <w:tab/>
        <w:t>0.0865647196769714</w:t>
        <w:tab/>
        <w:t>0.194105476140976</w:t>
        <w:tab/>
        <w:t>0.386978179216385</w:t>
        <w:tab/>
        <w:t>0.190854787826538</w:t>
        <w:tab/>
        <w:t>4.8475136756897</w:t>
        <w:tab/>
        <w:t>0</w:t>
        <w:tab/>
        <w:t>0.323337286710739</w:t>
        <w:tab/>
        <w:t>0.964555621147156</w:t>
        <w:tab/>
        <w:t>0.103978745639324</w:t>
        <w:tab/>
        <w:t>0.564800202846527</w:t>
        <w:tab/>
        <w:t>6.0749773979187</w:t>
        <w:tab/>
        <w:t>0.469756603240967</w:t>
        <w:tab/>
        <w:t>0.202831909060478</w:t>
        <w:tab/>
        <w:t>0.115332745015621</w:t>
        <w:tab/>
        <w:t>0.0979906693100929</w:t>
        <w:tab/>
        <w:t>0</w:t>
        <w:tab/>
        <w:t>1.02552115917206</w:t>
        <w:tab/>
        <w:t>0</w:t>
        <w:tab/>
        <w:t>0.0529971979558468</w:t>
        <w:tab/>
        <w:t>0</w:t>
        <w:tab/>
        <w:t>0.340069711208344</w:t>
        <w:tab/>
        <w:t>0.376787513494492</w:t>
        <w:tab/>
        <w:t>0.0537173636257648</w:t>
        <w:tab/>
        <w:t>0.207317128777504</w:t>
        <w:tab/>
        <w:t>4.00724029541016</w:t>
        <w:tab/>
        <w:t>0.188257798552513</w:t>
        <w:tab/>
        <w:t>0.327692776918411</w:t>
        <w:tab/>
        <w:t>1.24808430671692</w:t>
        <w:tab/>
        <w:t>0.283286392688751</w:t>
        <w:tab/>
        <w:t>0.351808965206146</w:t>
        <w:tab/>
        <w:t>0.585343599319458</w:t>
        <w:tab/>
        <w:t>0.10029948502779</w:t>
        <w:tab/>
        <w:t>0.376636028289795</w:t>
        <w:tab/>
        <w:t>0.580620110034943</w:t>
        <w:tab/>
        <w:t>0.351573795080185</w:t>
        <w:tab/>
        <w:t>0.0634047761559486</w:t>
        <w:tab/>
        <w:t>0</w:t>
        <w:tab/>
        <w:t>0.0939613729715347</w:t>
        <w:tab/>
        <w:t>0.092308908700943</w:t>
        <w:tab/>
        <w:t>0.234553962945938</w:t>
        <w:tab/>
        <w:t>0.191957429051399</w:t>
        <w:tab/>
        <w:t>0.106620118021965</w:t>
        <w:tab/>
        <w:t>0</w:t>
        <w:tab/>
        <w:t>0.140410467982292</w:t>
        <w:tab/>
        <w:t>3.41711807250977</w:t>
        <w:tab/>
        <w:t>0.795497834682465</w:t>
        <w:tab/>
        <w:t>0.390458941459656</w:t>
        <w:tab/>
        <w:t>0.204043313860893</w:t>
        <w:tab/>
        <w:t>0.606771171092987</w:t>
        <w:tab/>
        <w:t>0.088368758559227</w:t>
        <w:tab/>
        <w:t>0.56224912405014</w:t>
        <w:tab/>
        <w:t>1.26580202579498</w:t>
        <w:tab/>
        <w:t>0.0638212785124779</w:t>
        <w:tab/>
        <w:t>1.40118134021759</w:t>
        <w:tab/>
        <w:t>0</w:t>
        <w:tab/>
        <w:t>0.708914756774902</w:t>
        <w:tab/>
        <w:t>0.475751787424088</w:t>
        <w:tab/>
        <w:t>0.562943816184998</w:t>
        <w:tab/>
        <w:t>4.41858196258545</w:t>
        <w:tab/>
        <w:t>1.98825919628143</w:t>
        <w:tab/>
        <w:t>0.116461262106895</w:t>
        <w:tab/>
        <w:t>0.197902217507362</w:t>
        <w:tab/>
        <w:t>53.7414169311523</w:t>
        <w:tab/>
        <w:t>0.721932649612427</w:t>
        <w:tab/>
        <w:t>0.403860867023468</w:t>
        <w:tab/>
        <w:t>0.562354981899261</w:t>
        <w:tab/>
        <w:t>0.0630766227841377</w:t>
        <w:tab/>
        <w:t>0.714394629001617</w:t>
        <w:tab/>
        <w:t>0.123403258621693</w:t>
        <w:tab/>
        <w:t>0.0714822188019753</w:t>
        <w:tab/>
        <w:t>0.0763890892267227</w:t>
        <w:tab/>
        <w:t>1.27346050739288</w:t>
        <w:tab/>
        <w:t>0.0380382277071476</w:t>
        <w:tab/>
        <w:t>0.201056510210037</w:t>
        <w:tab/>
        <w:t>0.77567446231842</w:t>
        <w:tab/>
        <w:t>0</w:t>
        <w:tab/>
        <w:t>0.865344166755676</w:t>
        <w:tab/>
        <w:t>0.894670724868774</w:t>
        <w:tab/>
        <w:t>0.291109532117844</w:t>
        <w:tab/>
        <w:t>0</w:t>
        <w:tab/>
        <w:t>0.152980446815491</w:t>
        <w:tab/>
        <w:t>0.180885374546051</w:t>
        <w:tab/>
        <w:t>0.0543391779065132</w:t>
        <w:tab/>
        <w:t>0.0996572598814964</w:t>
        <w:tab/>
        <w:t>0</w:t>
        <w:tab/>
        <w:t>0.924518287181854</w:t>
        <w:tab/>
        <w:t>0.107107020914555</w:t>
        <w:tab/>
        <w:t>0.121636420488358</w:t>
        <w:tab/>
        <w:t>0.815004289150238</w:t>
        <w:tab/>
        <w:t>1.98998939990997</w:t>
        <w:tab/>
        <w:t>0.325334906578064</w:t>
        <w:tab/>
        <w:t>0.0775104463100433</w:t>
        <w:tab/>
        <w:t>0.77131712436676</w:t>
        <w:tab/>
        <w:t>1.16608190536499</w:t>
        <w:tab/>
        <w:t>0</w:t>
        <w:tab/>
        <w:t>0.0513043217360973</w:t>
        <w:tab/>
        <w:t>0.476089835166931</w:t>
        <w:tab/>
        <w:t>0.206769227981567</w:t>
        <w:tab/>
        <w:t>0.0873201116919518</w:t>
        <w:tab/>
        <w:t>1.6116931438446</w:t>
        <w:tab/>
        <w:t>0.241343408823013</w:t>
        <w:tab/>
        <w:t>0</w:t>
        <w:tab/>
        <w:t>0.820609748363495</w:t>
        <w:tab/>
        <w:t>9.57837200164795</w:t>
        <w:tab/>
        <w:t>0.356777489185333</w:t>
        <w:tab/>
        <w:t>0.111290134489536</w:t>
        <w:tab/>
        <w:t>0.630270481109619</w:t>
        <w:tab/>
        <w:t>0.253529459238052</w:t>
        <w:tab/>
        <w:t>0.218554586172104</w:t>
        <w:tab/>
        <w:t>0.0950102210044861</w:t>
        <w:tab/>
        <w:t>0.701345801353455</w:t>
        <w:tab/>
        <w:t>0.235687166452408</w:t>
        <w:tab/>
        <w:t>0.407775461673737</w:t>
        <w:tab/>
        <w:t>0.565031230449677</w:t>
        <w:tab/>
        <w:t>0</w:t>
        <w:tab/>
        <w:t>0.540651142597198</w:t>
        <w:tab/>
        <w:t>1.45315337181091</w:t>
        <w:tab/>
        <w:t>0.261263579130173</w:t>
        <w:tab/>
        <w:t>0.648090541362762</w:t>
        <w:tab/>
        <w:t>0.191215470433235</w:t>
        <w:tab/>
        <w:t>1.07152259349823</w:t>
        <w:tab/>
        <w:t>0.553082823753357</w:t>
        <w:tab/>
        <w:t>0</w:t>
        <w:tab/>
        <w:t>0</w:t>
        <w:tab/>
        <w:t>0.350003451108932</w:t>
        <w:tab/>
        <w:t>0</w:t>
        <w:tab/>
        <w:t>0.870115578174591</w:t>
        <w:tab/>
        <w:t>0.485192745923996</w:t>
        <w:tab/>
        <w:t>0.191483125090599</w:t>
        <w:tab/>
        <w:t>0.16390997171402</w:t>
        <w:tab/>
        <w:t>0.397261679172516</w:t>
        <w:tab/>
        <w:t>0</w:t>
        <w:tab/>
        <w:t>0</w:t>
        <w:tab/>
        <w:t>0.303751915693283</w:t>
        <w:tab/>
        <w:t>0</w:t>
        <w:tab/>
        <w:t>2.04937601089478</w:t>
        <w:tab/>
        <w:t>0</w:t>
        <w:tab/>
        <w:t>0.233472183346748</w:t>
        <w:tab/>
        <w:t>0.499755352735519</w:t>
        <w:tab/>
        <w:t>0.584456861019135</w:t>
        <w:tab/>
        <w:t>3.21416401863098</w:t>
        <w:tab/>
        <w:t>0.175187453627586</w:t>
        <w:tab/>
        <w:t>0.350316196680069</w:t>
        <w:tab/>
        <w:t>0.303586512804031</w:t>
        <w:tab/>
        <w:t>0.961547076702118</w:t>
        <w:tab/>
        <w:t>0.679014801979065</w:t>
        <w:tab/>
        <w:t>0.075171671807766</w:t>
        <w:tab/>
        <w:t>0.228255927562714</w:t>
        <w:tab/>
        <w:t>0.241352945566177</w:t>
        <w:tab/>
        <w:t>0.413814187049866</w:t>
        <w:tab/>
        <w:t>0.539746284484863</w:t>
        <w:tab/>
        <w:t>1.17019307613373</w:t>
        <w:tab/>
        <w:t>0.38949516415596</w:t>
        <w:tab/>
        <w:t>0.728457510471344</w:t>
        <w:tab/>
        <w:t>0.120766177773476</w:t>
        <w:tab/>
        <w:t>0.57737135887146</w:t>
        <w:tab/>
        <w:t>0</w:t>
        <w:tab/>
        <w:t>0.143679067492485</w:t>
        <w:tab/>
        <w:t>0.111404754221439</w:t>
        <w:tab/>
        <w:t>3.03485417366028</w:t>
        <w:tab/>
        <w:t>0.249097228050232</w:t>
        <w:tab/>
        <w:t>1.8743622303009</w:t>
        <w:tab/>
        <w:t>0.966955840587616</w:t>
        <w:tab/>
        <w:t>0.117145597934723</w:t>
        <w:tab/>
        <w:t>0</w:t>
        <w:tab/>
        <w:t>0</w:t>
        <w:tab/>
        <w:t>1.0356228351593</w:t>
        <w:tab/>
        <w:t>0.0546361319720745</w:t>
        <w:tab/>
        <w:t>0.425657868385315</w:t>
        <w:tab/>
        <w:t>0.145145952701569</w:t>
        <w:tab/>
        <w:t>3.02245736122131</w:t>
        <w:tab/>
        <w:t>1.14458906650543</w:t>
        <w:tab/>
        <w:t>0.431441575288773</w:t>
        <w:tab/>
        <w:t>0.110823027789593</w:t>
        <w:tab/>
        <w:t>0.461395651102066</w:t>
        <w:tab/>
        <w:t>0.320100069046021</w:t>
        <w:tab/>
        <w:t>3.51268672943115</w:t>
        <w:tab/>
        <w:t>0.345190703868866</w:t>
        <w:tab/>
        <w:t>0.658944845199585</w:t>
        <w:tab/>
        <w:t>0.161982983350754</w:t>
        <w:tab/>
        <w:t>0.641406893730164</w:t>
        <w:tab/>
        <w:t>0.0776976943016052</w:t>
        <w:tab/>
        <w:t>0</w:t>
        <w:tab/>
        <w:t>0</w:t>
        <w:tab/>
        <w:t>0.22581422328949</w:t>
        <w:tab/>
        <w:t>0.396482408046722</w:t>
        <w:tab/>
        <w:t>0</w:t>
        <w:tab/>
        <w:t>0.529026865959167</w:t>
        <w:tab/>
        <w:t>0.605774402618408</w:t>
        <w:tab/>
        <w:t>0.413861095905304</w:t>
        <w:tab/>
        <w:t>1.9241851568222</w:t>
        <w:tab/>
        <w:t>3.62129354476929</w:t>
        <w:tab/>
        <w:t>0.625682294368744</w:t>
        <w:tab/>
        <w:t>0</w:t>
        <w:tab/>
        <w:t>0.402437567710876</w:t>
        <w:tab/>
        <w:t>0.635607898235321</w:t>
        <w:tab/>
        <w:t>0.585174918174744</w:t>
        <w:tab/>
        <w:t>0.0844672992825508</w:t>
        <w:tab/>
        <w:t>0.0481468699872494</w:t>
        <w:tab/>
        <w:t>0</w:t>
        <w:tab/>
        <w:t>0.49952432513237</w:t>
        <w:tab/>
        <w:t>0</w:t>
        <w:tab/>
        <w:t>0.419801622629166</w:t>
        <w:tab/>
        <w:t>0.189735442399979</w:t>
        <w:tab/>
        <w:t>0.23491644859314</w:t>
        <w:tab/>
        <w:t>0.18639749288559</w:t>
        <w:tab/>
        <w:t>0</w:t>
        <w:tab/>
        <w:t>2.36181235313416</w:t>
        <w:tab/>
        <w:t>0.0897842198610306</w:t>
        <w:tab/>
        <w:t>0.269057095050812</w:t>
        <w:tab/>
        <w:t>0.0954220220446587</w:t>
        <w:tab/>
        <w:t>0.261527270078659</w:t>
        <w:tab/>
        <w:t>0.216117441654205</w:t>
        <w:tab/>
        <w:t>0.148544684052467</w:t>
        <w:tab/>
        <w:t>1.71054375171661</w:t>
        <w:tab/>
        <w:t>1.11330592632294</w:t>
      </w:r>
    </w:p>
    <w:p>
      <w:pPr>
        <w:pStyle w:val="Style15"/>
        <w:rPr/>
      </w:pPr>
      <w:r>
        <w:rPr>
          <w:rFonts w:cs="宋体;SimSun"/>
        </w:rPr>
        <w:t>ENSG00000149735.5</w:t>
        <w:tab/>
        <w:t>1.30374360084534</w:t>
        <w:tab/>
        <w:t>0.264264017343521</w:t>
        <w:tab/>
        <w:t>0.721531748771667</w:t>
        <w:tab/>
        <w:t>0.384345889091492</w:t>
        <w:tab/>
        <w:t>0</w:t>
        <w:tab/>
        <w:t>0.676060378551483</w:t>
        <w:tab/>
        <w:t>0.215876489877701</w:t>
        <w:tab/>
        <w:t>0.355361074209213</w:t>
        <w:tab/>
        <w:t>0.523646414279938</w:t>
        <w:tab/>
        <w:t>0.643473267555237</w:t>
        <w:tab/>
        <w:t>0.715517342090607</w:t>
        <w:tab/>
        <w:t>0.0934057012200356</w:t>
        <w:tab/>
        <w:t>0.822030484676361</w:t>
        <w:tab/>
        <w:t>0</w:t>
        <w:tab/>
        <w:t>0</w:t>
        <w:tab/>
        <w:t>0.565390944480896</w:t>
        <w:tab/>
        <w:t>0.523137807846069</w:t>
        <w:tab/>
        <w:t>0.610277414321899</w:t>
        <w:tab/>
        <w:t>0.10702795535326</w:t>
        <w:tab/>
        <w:t>0.300202816724777</w:t>
        <w:tab/>
        <w:t>2.1193425655365</w:t>
        <w:tab/>
        <w:t>0.0689497366547585</w:t>
        <w:tab/>
        <w:t>0.227145060896873</w:t>
        <w:tab/>
        <w:t>0.350058823823929</w:t>
        <w:tab/>
        <w:t>0.233371689915657</w:t>
        <w:tab/>
        <w:t>0.325443744659424</w:t>
        <w:tab/>
        <w:t>0.314742058515549</w:t>
        <w:tab/>
        <w:t>0.37022864818573</w:t>
        <w:tab/>
        <w:t>0</w:t>
        <w:tab/>
        <w:t>0.0582790598273277</w:t>
        <w:tab/>
        <w:t>2.1310133934021</w:t>
        <w:tab/>
        <w:t>0</w:t>
        <w:tab/>
        <w:t>0.586602210998535</w:t>
        <w:tab/>
        <w:t>0.29925948381424</w:t>
        <w:tab/>
        <w:t>0.342067837715149</w:t>
        <w:tab/>
        <w:t>0.125042468309402</w:t>
        <w:tab/>
        <w:t>0.180448487401009</w:t>
        <w:tab/>
        <w:t>0.0651708021759987</w:t>
        <w:tab/>
        <w:t>0.482267320156097</w:t>
        <w:tab/>
        <w:t>0.678498029708862</w:t>
        <w:tab/>
        <w:t>0.538552224636078</w:t>
        <w:tab/>
        <w:t>1.09259450435638</w:t>
        <w:tab/>
        <w:t>0.0687868297100067</w:t>
        <w:tab/>
        <w:t>0.339251607656479</w:t>
        <w:tab/>
        <w:t>0.478702157735825</w:t>
        <w:tab/>
        <w:t>1.6149879693985</w:t>
        <w:tab/>
        <w:t>0.517269790172577</w:t>
        <w:tab/>
        <w:t>0.333381623029709</w:t>
        <w:tab/>
        <w:t>0.092413067817688</w:t>
        <w:tab/>
        <w:t>0.0501976832747459</w:t>
        <w:tab/>
        <w:t>0</w:t>
        <w:tab/>
        <w:t>0.41750505566597</w:t>
        <w:tab/>
        <w:t>0.0901353433728218</w:t>
        <w:tab/>
        <w:t>0</w:t>
        <w:tab/>
        <w:t>0.696728467941284</w:t>
        <w:tab/>
        <w:t>0.0816248208284378</w:t>
        <w:tab/>
        <w:t>0</w:t>
        <w:tab/>
        <w:t>0</w:t>
        <w:tab/>
        <w:t>0.471022605895996</w:t>
        <w:tab/>
        <w:t>0.753472208976746</w:t>
        <w:tab/>
        <w:t>0.377804219722748</w:t>
        <w:tab/>
        <w:t>0.0669754073023796</w:t>
        <w:tab/>
        <w:t>5.10842847824097</w:t>
        <w:tab/>
        <w:t>0.245676010847092</w:t>
        <w:tab/>
        <w:t>0.362187504768372</w:t>
        <w:tab/>
        <w:t>0.209147080779076</w:t>
        <w:tab/>
        <w:t>0.145621582865715</w:t>
        <w:tab/>
        <w:t>0.677880227565765</w:t>
        <w:tab/>
        <w:t>1.34280598163605</w:t>
        <w:tab/>
        <w:t>0.625353813171387</w:t>
        <w:tab/>
        <w:t>0.0578039065003395</w:t>
        <w:tab/>
        <w:t>0.267429202795029</w:t>
        <w:tab/>
        <w:t>0</w:t>
        <w:tab/>
        <w:t>0.0645046383142471</w:t>
        <w:tab/>
        <w:t>0</w:t>
        <w:tab/>
        <w:t>0.112704381346703</w:t>
        <w:tab/>
        <w:t>0.340271681547165</w:t>
        <w:tab/>
        <w:t>0.167019903659821</w:t>
        <w:tab/>
        <w:t>0.328165173530579</w:t>
        <w:tab/>
        <w:t>0.104232132434845</w:t>
        <w:tab/>
        <w:t>0.454948753118515</w:t>
        <w:tab/>
        <w:t>0.0947606414556503</w:t>
        <w:tab/>
        <w:t>0.100432656705379</w:t>
        <w:tab/>
        <w:t>0.499169796705246</w:t>
        <w:tab/>
        <w:t>0.202468529343605</w:t>
        <w:tab/>
        <w:t>0</w:t>
        <w:tab/>
        <w:t>0</w:t>
        <w:tab/>
        <w:t>0.181347340345383</w:t>
        <w:tab/>
        <w:t>0</w:t>
        <w:tab/>
        <w:t>0.117809101939201</w:t>
        <w:tab/>
        <w:t>0.699593365192413</w:t>
        <w:tab/>
        <w:t>0.355264842510223</w:t>
        <w:tab/>
        <w:t>0.737390756607056</w:t>
        <w:tab/>
        <w:t>0.0889518857002258</w:t>
        <w:tab/>
        <w:t>0</w:t>
        <w:tab/>
        <w:t>2.31022500991821</w:t>
        <w:tab/>
        <w:t>0.0302023869007826</w:t>
        <w:tab/>
        <w:t>0.250163495540619</w:t>
        <w:tab/>
        <w:t>0.826757490634918</w:t>
        <w:tab/>
        <w:t>0.176710292696953</w:t>
        <w:tab/>
        <w:t>0.362275004386902</w:t>
        <w:tab/>
        <w:t>0.0879446640610695</w:t>
        <w:tab/>
        <w:t>0.876871407032013</w:t>
        <w:tab/>
        <w:t>0</w:t>
        <w:tab/>
        <w:t>0.134602129459381</w:t>
        <w:tab/>
        <w:t>0</w:t>
        <w:tab/>
        <w:t>0.8969686627388</w:t>
        <w:tab/>
        <w:t>0.158732935786247</w:t>
        <w:tab/>
        <w:t>0.694620847702026</w:t>
        <w:tab/>
        <w:t>0.0635311752557755</w:t>
        <w:tab/>
        <w:t>0.135784491896629</w:t>
        <w:tab/>
        <w:t>0.150908276438713</w:t>
        <w:tab/>
        <w:t>0.0676143914461136</w:t>
        <w:tab/>
        <w:t>0.107215657830238</w:t>
        <w:tab/>
        <w:t>0</w:t>
        <w:tab/>
        <w:t>2.21004772186279</w:t>
        <w:tab/>
        <w:t>0.230727285146713</w:t>
        <w:tab/>
        <w:t>0.159031093120575</w:t>
        <w:tab/>
        <w:t>0.711505055427551</w:t>
        <w:tab/>
        <w:t>0.405965596437454</w:t>
        <w:tab/>
        <w:t>0.181285664439201</w:t>
        <w:tab/>
        <w:t>4.34066295623779</w:t>
        <w:tab/>
        <w:t>2.02838897705078</w:t>
        <w:tab/>
        <w:t>0.7085782289505</w:t>
        <w:tab/>
        <w:t>0.46313089132309</w:t>
        <w:tab/>
        <w:t>0</w:t>
        <w:tab/>
        <w:t>0.0951933935284615</w:t>
        <w:tab/>
        <w:t>0.108106665313244</w:t>
        <w:tab/>
        <w:t>0.452719062566757</w:t>
        <w:tab/>
        <w:t>0.0803927555680275</w:t>
        <w:tab/>
        <w:t>0</w:t>
        <w:tab/>
        <w:t>0.0688888654112816</w:t>
        <w:tab/>
        <w:t>1.48529899120331</w:t>
        <w:tab/>
        <w:t>0.182890102267265</w:t>
        <w:tab/>
        <w:t>0</w:t>
        <w:tab/>
        <w:t>0</w:t>
        <w:tab/>
        <w:t>0.0604476928710938</w:t>
        <w:tab/>
        <w:t>0.229712575674057</w:t>
        <w:tab/>
        <w:t>0.388036996126175</w:t>
        <w:tab/>
        <w:t>0.818527281284332</w:t>
        <w:tab/>
        <w:t>0.214498519897461</w:t>
        <w:tab/>
        <w:t>1.65119016170502</w:t>
        <w:tab/>
        <w:t>0</w:t>
        <w:tab/>
        <w:t>1.42357170581818</w:t>
        <w:tab/>
        <w:t>1.79685878753662</w:t>
        <w:tab/>
        <w:t>0.247278019785881</w:t>
        <w:tab/>
        <w:t>0.124481067061424</w:t>
        <w:tab/>
        <w:t>0.0751096978783607</w:t>
        <w:tab/>
        <w:t>1.04892027378082</w:t>
        <w:tab/>
        <w:t>0.337768524885178</w:t>
        <w:tab/>
        <w:t>0.207778126001358</w:t>
        <w:tab/>
        <w:t>0</w:t>
        <w:tab/>
        <w:t>0.0906045362353325</w:t>
        <w:tab/>
        <w:t>0.251091092824936</w:t>
        <w:tab/>
        <w:t>0</w:t>
        <w:tab/>
        <w:t>0.400428295135498</w:t>
        <w:tab/>
        <w:t>0</w:t>
        <w:tab/>
        <w:t>0.309603929519653</w:t>
        <w:tab/>
        <w:t>0.115200556814671</w:t>
        <w:tab/>
        <w:t>0.509839117527008</w:t>
        <w:tab/>
        <w:t>0.219769820570946</w:t>
        <w:tab/>
        <w:t>0.0614453479647636</w:t>
        <w:tab/>
        <w:t>0</w:t>
        <w:tab/>
        <w:t>0</w:t>
        <w:tab/>
        <w:t>0.0777680426836014</w:t>
        <w:tab/>
        <w:t>0</w:t>
        <w:tab/>
        <w:t>0</w:t>
        <w:tab/>
        <w:t>0.646836340427399</w:t>
        <w:tab/>
        <w:t>0.297822445631027</w:t>
        <w:tab/>
        <w:t>0.0485593639314175</w:t>
        <w:tab/>
        <w:t>0.706147611141205</w:t>
        <w:tab/>
        <w:t>0.0752965733408928</w:t>
        <w:tab/>
        <w:t>0</w:t>
        <w:tab/>
        <w:t>0</w:t>
        <w:tab/>
        <w:t>0.139470532536507</w:t>
        <w:tab/>
        <w:t>2.36784815788269</w:t>
        <w:tab/>
        <w:t>0.101925268769264</w:t>
        <w:tab/>
        <w:t>0.345838010311127</w:t>
        <w:tab/>
        <w:t>0.222083508968353</w:t>
        <w:tab/>
        <w:t>0.303010821342468</w:t>
        <w:tab/>
        <w:t>0.109871111810207</w:t>
        <w:tab/>
        <w:t>0</w:t>
        <w:tab/>
        <w:t>0</w:t>
        <w:tab/>
        <w:t>0</w:t>
        <w:tab/>
        <w:t>2.35013103485107</w:t>
        <w:tab/>
        <w:t>0.431062310934067</w:t>
        <w:tab/>
        <w:t>0.0668102353811264</w:t>
        <w:tab/>
        <w:t>0</w:t>
        <w:tab/>
        <w:t>0.0715023353695869</w:t>
        <w:tab/>
        <w:t>0.14711406826973</w:t>
        <w:tab/>
        <w:t>0.119927428662777</w:t>
        <w:tab/>
        <w:t>0</w:t>
        <w:tab/>
        <w:t>0.24726514518261</w:t>
        <w:tab/>
        <w:t>0.199209347367287</w:t>
        <w:tab/>
        <w:t>0.32199963927269</w:t>
        <w:tab/>
        <w:t>3.97691059112549</w:t>
        <w:tab/>
        <w:t>0.0741706192493439</w:t>
        <w:tab/>
        <w:t>0</w:t>
        <w:tab/>
        <w:t>0.099013090133667</w:t>
        <w:tab/>
        <w:t>0.29318305850029</w:t>
        <w:tab/>
        <w:t>0.14759324491024</w:t>
        <w:tab/>
        <w:t>0</w:t>
        <w:tab/>
        <w:t>0.132215425372124</w:t>
        <w:tab/>
        <w:t>3.99108862876892</w:t>
        <w:tab/>
        <w:t>1.24149334430695</w:t>
        <w:tab/>
        <w:t>0.0735191330313683</w:t>
        <w:tab/>
        <w:t>0.115053661167622</w:t>
        <w:tab/>
        <w:t>1.21397233009338</w:t>
        <w:tab/>
        <w:t>0.504415273666382</w:t>
        <w:tab/>
        <w:t>0.0860008001327515</w:t>
        <w:tab/>
        <w:t>3.93985676765442</w:t>
        <w:tab/>
        <w:t>0.234755843877792</w:t>
        <w:tab/>
        <w:t>0.0958629697561264</w:t>
        <w:tab/>
        <w:t>0</w:t>
        <w:tab/>
        <w:t>0.273382753133774</w:t>
        <w:tab/>
        <w:t>0</w:t>
        <w:tab/>
        <w:t>0.0503543019294739</w:t>
        <w:tab/>
        <w:t>1.07378172874451</w:t>
        <w:tab/>
        <w:t>0.175694897770882</w:t>
        <w:tab/>
        <w:t>0.143965438008308</w:t>
        <w:tab/>
        <w:t>0</w:t>
        <w:tab/>
        <w:t>0.0690552964806557</w:t>
        <w:tab/>
        <w:t>0</w:t>
        <w:tab/>
        <w:t>0</w:t>
        <w:tab/>
        <w:t>0.602090001106262</w:t>
        <w:tab/>
        <w:t>0.422857522964478</w:t>
        <w:tab/>
        <w:t>0.468920230865479</w:t>
        <w:tab/>
        <w:t>0</w:t>
        <w:tab/>
        <w:t>0</w:t>
        <w:tab/>
        <w:t>0</w:t>
        <w:tab/>
        <w:t>0.456041574478149</w:t>
        <w:tab/>
        <w:t>0.557872176170349</w:t>
        <w:tab/>
        <w:t>0.13902173936367</w:t>
        <w:tab/>
        <w:t>0.232293948531151</w:t>
        <w:tab/>
        <w:t>0.286139219999313</w:t>
        <w:tab/>
        <w:t>1.9368292093277</w:t>
        <w:tab/>
        <w:t>0.0866808816790581</w:t>
        <w:tab/>
        <w:t>0.60057520866394</w:t>
        <w:tab/>
        <w:t>0.171165764331818</w:t>
        <w:tab/>
        <w:t>0</w:t>
        <w:tab/>
        <w:t>2.57497787475586</w:t>
        <w:tab/>
        <w:t>0.0527087450027466</w:t>
        <w:tab/>
        <w:t>1.8655332326889</w:t>
        <w:tab/>
        <w:t>0.252946436405182</w:t>
        <w:tab/>
        <w:t>0.278381884098053</w:t>
        <w:tab/>
        <w:t>0</w:t>
        <w:tab/>
        <w:t>1.82254302501678</w:t>
        <w:tab/>
        <w:t>0.139940366148949</w:t>
        <w:tab/>
        <w:t>0</w:t>
        <w:tab/>
        <w:t>0</w:t>
        <w:tab/>
        <w:t>0.848081231117249</w:t>
        <w:tab/>
        <w:t>0.278924763202667</w:t>
        <w:tab/>
        <w:t>0</w:t>
        <w:tab/>
        <w:t>0.92415326833725</w:t>
        <w:tab/>
        <w:t>1.21622240543365</w:t>
        <w:tab/>
        <w:t>0.141353100538254</w:t>
      </w:r>
    </w:p>
    <w:p>
      <w:pPr>
        <w:pStyle w:val="Style15"/>
        <w:rPr/>
      </w:pPr>
      <w:r>
        <w:rPr>
          <w:rFonts w:cs="宋体;SimSun"/>
        </w:rPr>
        <w:t>ENSG00000179600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24129307270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01801645755768</w:t>
        <w:tab/>
        <w:t>0</w:t>
        <w:tab/>
        <w:t>0</w:t>
        <w:tab/>
        <w:t>0.08796261996030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06111305952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92702415585518</w:t>
        <w:tab/>
        <w:t>0</w:t>
        <w:tab/>
        <w:t>0.206167802214622</w:t>
        <w:tab/>
        <w:t>0</w:t>
        <w:tab/>
        <w:t>0</w:t>
        <w:tab/>
        <w:t>0</w:t>
        <w:tab/>
        <w:t>0</w:t>
        <w:tab/>
        <w:t>0</w:t>
        <w:tab/>
        <w:t>0</w:t>
        <w:tab/>
        <w:t>0.04855349287390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451161563396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262102007865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99954119324684</w:t>
        <w:tab/>
        <w:t>0</w:t>
        <w:tab/>
        <w:t>0</w:t>
        <w:tab/>
        <w:t>0</w:t>
        <w:tab/>
        <w:t>0</w:t>
        <w:tab/>
        <w:t>0</w:t>
        <w:tab/>
        <w:t>0.125375181436539</w:t>
        <w:tab/>
        <w:t>0</w:t>
        <w:tab/>
        <w:t>0</w:t>
        <w:tab/>
        <w:t>0</w:t>
        <w:tab/>
        <w:t>0</w:t>
        <w:tab/>
        <w:t>0.305399924516678</w:t>
        <w:tab/>
        <w:t>0</w:t>
        <w:tab/>
        <w:t>0</w:t>
        <w:tab/>
        <w:t>0.167969331145287</w:t>
        <w:tab/>
        <w:t>0</w:t>
        <w:tab/>
        <w:t>0</w:t>
        <w:tab/>
        <w:t>0</w:t>
        <w:tab/>
        <w:t>0</w:t>
        <w:tab/>
        <w:t>0.0998732224106789</w:t>
        <w:tab/>
        <w:t>0</w:t>
        <w:tab/>
        <w:t>0</w:t>
        <w:tab/>
        <w:t>0</w:t>
        <w:tab/>
        <w:t>0</w:t>
        <w:tab/>
        <w:t>0</w:t>
        <w:tab/>
        <w:t>0</w:t>
        <w:tab/>
        <w:t>0.120186008512974</w:t>
        <w:tab/>
        <w:t>0</w:t>
        <w:tab/>
        <w:t>0</w:t>
        <w:tab/>
        <w:t>0.1311634778976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925347328186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5220.13</w:t>
        <w:tab/>
        <w:t>399.908843994141</w:t>
        <w:tab/>
        <w:t>67.7164688110352</w:t>
        <w:tab/>
        <w:t>156.842407226562</w:t>
        <w:tab/>
        <w:t>119.481048583984</w:t>
        <w:tab/>
        <w:t>290.618774414062</w:t>
        <w:tab/>
        <w:t>70.3039474487305</w:t>
        <w:tab/>
        <w:t>107.996681213379</w:t>
        <w:tab/>
        <w:t>96.9962997436523</w:t>
        <w:tab/>
        <w:t>99.0486373901367</w:t>
        <w:tab/>
        <w:t>82.8653411865234</w:t>
        <w:tab/>
        <w:t>95.8914566040039</w:t>
        <w:tab/>
        <w:t>108.525260925293</w:t>
        <w:tab/>
        <w:t>226.082275390625</w:t>
        <w:tab/>
        <w:t>203.047500610352</w:t>
        <w:tab/>
        <w:t>130.285842895508</w:t>
        <w:tab/>
        <w:t>193.483764648438</w:t>
        <w:tab/>
        <w:t>154.08903503418</w:t>
        <w:tab/>
        <w:t>169.688339233398</w:t>
        <w:tab/>
        <w:t>119.142646789551</w:t>
        <w:tab/>
        <w:t>190.318328857422</w:t>
        <w:tab/>
        <w:t>96.5227203369141</w:t>
        <w:tab/>
        <w:t>183.967849731445</w:t>
        <w:tab/>
        <w:t>98.981803894043</w:t>
        <w:tab/>
        <w:t>152.781631469727</w:t>
        <w:tab/>
        <w:t>72.3107528686523</w:t>
        <w:tab/>
        <w:t>143.547714233398</w:t>
        <w:tab/>
        <w:t>113.606887817383</w:t>
        <w:tab/>
        <w:t>58.5996932983398</w:t>
        <w:tab/>
        <w:t>101.153396606445</w:t>
        <w:tab/>
        <w:t>212.880676269531</w:t>
        <w:tab/>
        <w:t>108.205986022949</w:t>
        <w:tab/>
        <w:t>68.2048110961914</w:t>
        <w:tab/>
        <w:t>112.996452331543</w:t>
        <w:tab/>
        <w:t>124.983238220215</w:t>
        <w:tab/>
        <w:t>71.4801483154297</w:t>
        <w:tab/>
        <w:t>75.5451583862305</w:t>
        <w:tab/>
        <w:t>50.7869262695312</w:t>
        <w:tab/>
        <w:t>98.3505401611328</w:t>
        <w:tab/>
        <w:t>69.806640625</w:t>
        <w:tab/>
        <w:t>54.5102615356445</w:t>
        <w:tab/>
        <w:t>86.6414337158203</w:t>
        <w:tab/>
        <w:t>65.8490447998047</w:t>
        <w:tab/>
        <w:t>481.541351318359</w:t>
        <w:tab/>
        <w:t>158.275848388672</w:t>
        <w:tab/>
        <w:t>183.126312255859</w:t>
        <w:tab/>
        <w:t>162.577941894531</w:t>
        <w:tab/>
        <w:t>109.158615112305</w:t>
        <w:tab/>
        <w:t>268.210693359375</w:t>
        <w:tab/>
        <w:t>74.0700302124023</w:t>
        <w:tab/>
        <w:t>94.3944778442383</w:t>
        <w:tab/>
        <w:t>120.633415222168</w:t>
        <w:tab/>
        <w:t>134.329040527344</w:t>
        <w:tab/>
        <w:t>79.9295959472656</w:t>
        <w:tab/>
        <w:t>174.045684814453</w:t>
        <w:tab/>
        <w:t>101.719505310059</w:t>
        <w:tab/>
        <w:t>484.000122070312</w:t>
        <w:tab/>
        <w:t>126.847587585449</w:t>
        <w:tab/>
        <w:t>229.029891967773</w:t>
        <w:tab/>
        <w:t>50.4138526916504</w:t>
        <w:tab/>
        <w:t>126.895225524902</w:t>
        <w:tab/>
        <w:t>158.621231079102</w:t>
        <w:tab/>
        <w:t>280.672393798828</w:t>
        <w:tab/>
        <w:t>82.650016784668</w:t>
        <w:tab/>
        <w:t>148.445373535156</w:t>
        <w:tab/>
        <w:t>76.7058486938477</w:t>
        <w:tab/>
        <w:t>105.957496643066</w:t>
        <w:tab/>
        <w:t>117.316535949707</w:t>
        <w:tab/>
        <w:t>69.7908782958984</w:t>
        <w:tab/>
        <w:t>75.8897247314453</w:t>
        <w:tab/>
        <w:t>91.4817962646484</w:t>
        <w:tab/>
        <w:t>147.673461914062</w:t>
        <w:tab/>
        <w:t>126.64616394043</w:t>
        <w:tab/>
        <w:t>93.4812927246094</w:t>
        <w:tab/>
        <w:t>325.283813476562</w:t>
        <w:tab/>
        <w:t>77.1153259277344</w:t>
        <w:tab/>
        <w:t>193.329284667969</w:t>
        <w:tab/>
        <w:t>44.1325340270996</w:t>
        <w:tab/>
        <w:t>70.4136123657227</w:t>
        <w:tab/>
        <w:t>129.996459960938</w:t>
        <w:tab/>
        <w:t>82.0707702636719</w:t>
        <w:tab/>
        <w:t>100.772392272949</w:t>
        <w:tab/>
        <w:t>206.72673034668</w:t>
        <w:tab/>
        <w:t>99.9001617431641</w:t>
        <w:tab/>
        <w:t>94.5818786621094</w:t>
        <w:tab/>
        <w:t>179.368759155273</w:t>
        <w:tab/>
        <w:t>103.276802062988</w:t>
        <w:tab/>
        <w:t>123.72785949707</w:t>
        <w:tab/>
        <w:t>82.6737823486328</w:t>
        <w:tab/>
        <w:t>605.971130371094</w:t>
        <w:tab/>
        <w:t>109.10319519043</w:t>
        <w:tab/>
        <w:t>161.102722167969</w:t>
        <w:tab/>
        <w:t>429.7041015625</w:t>
        <w:tab/>
        <w:t>132.292221069336</w:t>
        <w:tab/>
        <w:t>213.525970458984</w:t>
        <w:tab/>
        <w:t>302.035858154297</w:t>
        <w:tab/>
        <w:t>103.028800964355</w:t>
        <w:tab/>
        <w:t>86.2809295654297</w:t>
        <w:tab/>
        <w:t>100.682250976562</w:t>
        <w:tab/>
        <w:t>117.06941986084</w:t>
        <w:tab/>
        <w:t>49.9173851013184</w:t>
        <w:tab/>
        <w:t>78.3863525390625</w:t>
        <w:tab/>
        <w:t>164.553741455078</w:t>
        <w:tab/>
        <w:t>137.551284790039</w:t>
        <w:tab/>
        <w:t>166.896560668945</w:t>
        <w:tab/>
        <w:t>85.5565719604492</w:t>
        <w:tab/>
        <w:t>151.970153808594</w:t>
        <w:tab/>
        <w:t>146.1650390625</w:t>
        <w:tab/>
        <w:t>180.007095336914</w:t>
        <w:tab/>
        <w:t>151.497955322266</w:t>
        <w:tab/>
        <w:t>156.507308959961</w:t>
        <w:tab/>
        <w:t>126.102119445801</w:t>
        <w:tab/>
        <w:t>134.710876464844</w:t>
        <w:tab/>
        <w:t>97.6852798461914</w:t>
        <w:tab/>
        <w:t>106.98860168457</w:t>
        <w:tab/>
        <w:t>117.800758361816</w:t>
        <w:tab/>
        <w:t>80.8780517578125</w:t>
        <w:tab/>
        <w:t>142.865524291992</w:t>
        <w:tab/>
        <w:t>82.0030136108398</w:t>
        <w:tab/>
        <w:t>249.380645751953</w:t>
        <w:tab/>
        <w:t>145.744857788086</w:t>
        <w:tab/>
        <w:t>97.0800857543945</w:t>
        <w:tab/>
        <w:t>54.9026718139648</w:t>
        <w:tab/>
        <w:t>195.684448242188</w:t>
        <w:tab/>
        <w:t>105.240737915039</w:t>
        <w:tab/>
        <w:t>145.347106933594</w:t>
        <w:tab/>
        <w:t>170.236740112305</w:t>
        <w:tab/>
        <w:t>115.033004760742</w:t>
        <w:tab/>
        <w:t>143.612350463867</w:t>
        <w:tab/>
        <w:t>85.9322891235352</w:t>
        <w:tab/>
        <w:t>90.2196731567383</w:t>
        <w:tab/>
        <w:t>163.818008422852</w:t>
        <w:tab/>
        <w:t>86.6556396484375</w:t>
        <w:tab/>
        <w:t>93.5610427856445</w:t>
        <w:tab/>
        <w:t>135.337539672852</w:t>
        <w:tab/>
        <w:t>126.16365814209</w:t>
        <w:tab/>
        <w:t>102.986862182617</w:t>
        <w:tab/>
        <w:t>179.417144775391</w:t>
        <w:tab/>
        <w:t>66.7555389404297</w:t>
        <w:tab/>
        <w:t>54.6120910644531</w:t>
        <w:tab/>
        <w:t>59.6139183044434</w:t>
        <w:tab/>
        <w:t>67.1059036254883</w:t>
        <w:tab/>
        <w:t>80.1709518432617</w:t>
        <w:tab/>
        <w:t>177.759307861328</w:t>
        <w:tab/>
        <w:t>110.721260070801</w:t>
        <w:tab/>
        <w:t>184.441177368164</w:t>
        <w:tab/>
        <w:t>113.424240112305</w:t>
        <w:tab/>
        <w:t>121.436485290527</w:t>
        <w:tab/>
        <w:t>88.840087890625</w:t>
        <w:tab/>
        <w:t>83.4447174072266</w:t>
        <w:tab/>
        <w:t>68.6509246826172</w:t>
        <w:tab/>
        <w:t>112.987930297852</w:t>
        <w:tab/>
        <w:t>103.829170227051</w:t>
        <w:tab/>
        <w:t>165.387222290039</w:t>
        <w:tab/>
        <w:t>117.805320739746</w:t>
        <w:tab/>
        <w:t>99.886848449707</w:t>
        <w:tab/>
        <w:t>122.535415649414</w:t>
        <w:tab/>
        <w:t>106.220191955566</w:t>
        <w:tab/>
        <w:t>115.824142456055</w:t>
        <w:tab/>
        <w:t>94.137321472168</w:t>
        <w:tab/>
        <w:t>76.914924621582</w:t>
        <w:tab/>
        <w:t>118.831443786621</w:t>
        <w:tab/>
        <w:t>210.303024291992</w:t>
        <w:tab/>
        <w:t>156.208374023438</w:t>
        <w:tab/>
        <w:t>98.9484634399414</w:t>
        <w:tab/>
        <w:t>115.172134399414</w:t>
        <w:tab/>
        <w:t>240.078353881836</w:t>
        <w:tab/>
        <w:t>152.135665893555</w:t>
        <w:tab/>
        <w:t>63.6380462646484</w:t>
        <w:tab/>
        <w:t>119.312797546387</w:t>
        <w:tab/>
        <w:t>121.692359924316</w:t>
        <w:tab/>
        <w:t>118.299171447754</w:t>
        <w:tab/>
        <w:t>42.8126983642578</w:t>
        <w:tab/>
        <w:t>74.5474014282227</w:t>
        <w:tab/>
        <w:t>141.710983276367</w:t>
        <w:tab/>
        <w:t>133.493927001953</w:t>
        <w:tab/>
        <w:t>92.3960418701172</w:t>
        <w:tab/>
        <w:t>107.568634033203</w:t>
        <w:tab/>
        <w:t>87.3436584472656</w:t>
        <w:tab/>
        <w:t>112.901748657227</w:t>
        <w:tab/>
        <w:t>133.774627685547</w:t>
        <w:tab/>
        <w:t>116.356376647949</w:t>
        <w:tab/>
        <w:t>180.429779052734</w:t>
        <w:tab/>
        <w:t>107.565780639648</w:t>
        <w:tab/>
        <w:t>107.541519165039</w:t>
        <w:tab/>
        <w:t>56.7330360412598</w:t>
        <w:tab/>
        <w:t>239.393081665039</w:t>
        <w:tab/>
        <w:t>116.040008544922</w:t>
        <w:tab/>
        <w:t>44.7989540100098</w:t>
        <w:tab/>
        <w:t>312.519287109375</w:t>
        <w:tab/>
        <w:t>65.9235916137695</w:t>
        <w:tab/>
        <w:t>98.2315216064453</w:t>
        <w:tab/>
        <w:t>167.451950073242</w:t>
        <w:tab/>
        <w:t>84.1540985107422</w:t>
        <w:tab/>
        <w:t>66.6954879760742</w:t>
        <w:tab/>
        <w:t>157.102966308594</w:t>
        <w:tab/>
        <w:t>663.197937011719</w:t>
        <w:tab/>
        <w:t>104.96012878418</w:t>
        <w:tab/>
        <w:t>103.674514770508</w:t>
        <w:tab/>
        <w:t>91.3490371704102</w:t>
        <w:tab/>
        <w:t>144.157730102539</w:t>
        <w:tab/>
        <w:t>66.205810546875</w:t>
        <w:tab/>
        <w:t>141.162368774414</w:t>
        <w:tab/>
        <w:t>142.639678955078</w:t>
        <w:tab/>
        <w:t>69.1938781738281</w:t>
        <w:tab/>
        <w:t>112.710594177246</w:t>
        <w:tab/>
        <w:t>200.448196411133</w:t>
        <w:tab/>
        <w:t>151.297592163086</w:t>
        <w:tab/>
        <w:t>86.8468399047852</w:t>
        <w:tab/>
        <w:t>90.148551940918</w:t>
        <w:tab/>
        <w:t>110.955696105957</w:t>
        <w:tab/>
        <w:t>279.668853759766</w:t>
        <w:tab/>
        <w:t>70.0358428955078</w:t>
        <w:tab/>
        <w:t>90.5226669311523</w:t>
        <w:tab/>
        <w:t>140.214279174805</w:t>
        <w:tab/>
        <w:t>106.996635437012</w:t>
        <w:tab/>
        <w:t>39.300479888916</w:t>
        <w:tab/>
        <w:t>209.396530151367</w:t>
        <w:tab/>
        <w:t>213.817245483398</w:t>
        <w:tab/>
        <w:t>75.2284774780273</w:t>
        <w:tab/>
        <w:t>81.4326782226562</w:t>
        <w:tab/>
        <w:t>93.7632064819336</w:t>
        <w:tab/>
        <w:t>93.8124923706055</w:t>
        <w:tab/>
        <w:t>199.927780151367</w:t>
        <w:tab/>
        <w:t>209.075347900391</w:t>
        <w:tab/>
        <w:t>95.8595275878906</w:t>
        <w:tab/>
        <w:t>133.88818359375</w:t>
        <w:tab/>
        <w:t>107.196907043457</w:t>
        <w:tab/>
        <w:t>121.923606872559</w:t>
        <w:tab/>
        <w:t>236.856140136719</w:t>
        <w:tab/>
        <w:t>269.155609130859</w:t>
        <w:tab/>
        <w:t>95.0822982788086</w:t>
        <w:tab/>
        <w:t>178.963394165039</w:t>
        <w:tab/>
        <w:t>204.568420410156</w:t>
        <w:tab/>
        <w:t>69.4823684692383</w:t>
        <w:tab/>
        <w:t>190.538024902344</w:t>
        <w:tab/>
        <w:t>99.80859375</w:t>
        <w:tab/>
        <w:t>90.7226333618164</w:t>
        <w:tab/>
        <w:t>70.0124740600586</w:t>
        <w:tab/>
        <w:t>57.8152618408203</w:t>
        <w:tab/>
        <w:t>78.1073684692383</w:t>
        <w:tab/>
        <w:t>90.0901641845703</w:t>
        <w:tab/>
        <w:t>238.315399169922</w:t>
        <w:tab/>
        <w:t>125.948364257812</w:t>
        <w:tab/>
        <w:t>56.0036926269531</w:t>
        <w:tab/>
        <w:t>51.6511001586914</w:t>
        <w:tab/>
        <w:t>146.506790161133</w:t>
        <w:tab/>
        <w:t>49.4425354003906</w:t>
        <w:tab/>
        <w:t>96.712158203125</w:t>
        <w:tab/>
        <w:t>127.929069519043</w:t>
        <w:tab/>
        <w:t>112.604393005371</w:t>
        <w:tab/>
        <w:t>266.632415771484</w:t>
        <w:tab/>
        <w:t>93.5590972900391</w:t>
        <w:tab/>
        <w:t>86.2678680419922</w:t>
        <w:tab/>
        <w:t>88.9522171020508</w:t>
        <w:tab/>
        <w:t>123.031188964844</w:t>
        <w:tab/>
        <w:t>76.9384078979492</w:t>
      </w:r>
    </w:p>
    <w:p>
      <w:pPr>
        <w:pStyle w:val="Style15"/>
        <w:rPr/>
      </w:pPr>
      <w:r>
        <w:rPr>
          <w:rFonts w:cs="宋体;SimSun"/>
        </w:rPr>
        <w:t>ENSG00000166923.9</w:t>
        <w:tab/>
        <w:t>11.5266885757446</w:t>
        <w:tab/>
        <w:t>37.017894744873</w:t>
        <w:tab/>
        <w:t>0.144269868731499</w:t>
        <w:tab/>
        <w:t>23.7273578643799</w:t>
        <w:tab/>
        <w:t>15.0255928039551</w:t>
        <w:tab/>
        <w:t>8.03342914581299</w:t>
        <w:tab/>
        <w:t>0.386637091636658</w:t>
        <w:tab/>
        <w:t>14.9695329666138</w:t>
        <w:tab/>
        <w:t>2.14841437339783</w:t>
        <w:tab/>
        <w:t>0.64456582069397</w:t>
        <w:tab/>
        <w:t>18.5930805206299</w:t>
        <w:tab/>
        <w:t>0.36715105175972</w:t>
        <w:tab/>
        <w:t>12.3036212921143</w:t>
        <w:tab/>
        <w:t>3.09260606765747</w:t>
        <w:tab/>
        <w:t>6.56699323654175</w:t>
        <w:tab/>
        <w:t>8.21362495422363</w:t>
        <w:tab/>
        <w:t>3.24365472793579</w:t>
        <w:tab/>
        <w:t>6.18499088287354</w:t>
        <w:tab/>
        <w:t>31.2106819152832</w:t>
        <w:tab/>
        <w:t>0.523392081260681</w:t>
        <w:tab/>
        <w:t>6.08171033859253</w:t>
        <w:tab/>
        <w:t>6.37775182723999</w:t>
        <w:tab/>
        <w:t>9.15163230895996</w:t>
        <w:tab/>
        <w:t>89.5741424560547</w:t>
        <w:tab/>
        <w:t>4.83071088790894</w:t>
        <w:tab/>
        <w:t>2.35212516784668</w:t>
        <w:tab/>
        <w:t>2.94657135009766</w:t>
        <w:tab/>
        <w:t>5.79992628097534</w:t>
        <w:tab/>
        <w:t>101.479331970215</w:t>
        <w:tab/>
        <w:t>22.1208343505859</w:t>
        <w:tab/>
        <w:t>10.9492406845093</w:t>
        <w:tab/>
        <w:t>0.48244908452034</w:t>
        <w:tab/>
        <w:t>6.07587718963623</w:t>
        <w:tab/>
        <w:t>1.10041272640228</w:t>
        <w:tab/>
        <w:t>62.1647033691406</w:t>
        <w:tab/>
        <w:t>7.61041641235352</w:t>
        <w:tab/>
        <w:t>0.120121918618679</w:t>
        <w:tab/>
        <w:t>6.04473161697388</w:t>
        <w:tab/>
        <w:t>0.377092570066452</w:t>
        <w:tab/>
        <w:t>5.43433284759521</w:t>
        <w:tab/>
        <w:t>10.1942615509033</w:t>
        <w:tab/>
        <w:t>21.8817005157471</w:t>
        <w:tab/>
        <w:t>4.47437477111816</w:t>
        <w:tab/>
        <w:t>9.24309539794922</w:t>
        <w:tab/>
        <w:t>7.70528602600098</w:t>
        <w:tab/>
        <w:t>43.7917175292969</w:t>
        <w:tab/>
        <w:t>2.17170381546021</w:t>
        <w:tab/>
        <w:t>4.10640907287598</w:t>
        <w:tab/>
        <w:t>80.4597244262695</w:t>
        <w:tab/>
        <w:t>2.9596905708313</w:t>
        <w:tab/>
        <w:t>7.86851024627686</w:t>
        <w:tab/>
        <w:t>30.3231601715088</w:t>
        <w:tab/>
        <w:t>2.70865178108215</w:t>
        <w:tab/>
        <w:t>4.8739652633667</w:t>
        <w:tab/>
        <w:t>3.03679823875427</w:t>
        <w:tab/>
        <w:t>56.8514518737793</w:t>
        <w:tab/>
        <w:t>1.19036567211151</w:t>
        <w:tab/>
        <w:t>4.41974544525146</w:t>
        <w:tab/>
        <w:t>9.7081937789917</w:t>
        <w:tab/>
        <w:t>14.8668012619019</w:t>
        <w:tab/>
        <w:t>0.34970298409462</w:t>
        <w:tab/>
        <w:t>22.3347339630127</w:t>
        <w:tab/>
        <w:t>37.3173751831055</w:t>
        <w:tab/>
        <w:t>2.22729897499084</w:t>
        <w:tab/>
        <w:t>1.68772041797638</w:t>
        <w:tab/>
        <w:t>18.0463619232178</w:t>
        <w:tab/>
        <w:t>33.5129051208496</w:t>
        <w:tab/>
        <w:t>1.93004250526428</w:t>
        <w:tab/>
        <w:t>57.091667175293</w:t>
        <w:tab/>
        <w:t>0.662663817405701</w:t>
        <w:tab/>
        <w:t>6.54879570007324</w:t>
        <w:tab/>
        <w:t>4.13693141937256</w:t>
        <w:tab/>
        <w:t>0.534092009067535</w:t>
        <w:tab/>
        <w:t>14.174220085144</w:t>
        <w:tab/>
        <w:t>0.485345602035522</w:t>
        <w:tab/>
        <w:t>35.2942123413086</w:t>
        <w:tab/>
        <w:t>7.3239483833313</w:t>
        <w:tab/>
        <w:t>13.8660707473755</w:t>
        <w:tab/>
        <w:t>5.65381622314453</w:t>
        <w:tab/>
        <w:t>1.27537715435028</w:t>
        <w:tab/>
        <w:t>6.53657102584839</w:t>
        <w:tab/>
        <w:t>61.7470664978027</w:t>
        <w:tab/>
        <w:t>4.69906044006348</w:t>
        <w:tab/>
        <w:t>6.32933330535889</w:t>
        <w:tab/>
        <w:t>21.8665046691895</w:t>
        <w:tab/>
        <w:t>14.4063310623169</w:t>
        <w:tab/>
        <w:t>4.1719536781311</w:t>
        <w:tab/>
        <w:t>0.222278609871864</w:t>
        <w:tab/>
        <w:t>16.5135555267334</w:t>
        <w:tab/>
        <w:t>11.7486305236816</w:t>
        <w:tab/>
        <w:t>4.26424741744995</w:t>
        <w:tab/>
        <w:t>15.1731939315796</w:t>
        <w:tab/>
        <w:t>20.9437942504883</w:t>
        <w:tab/>
        <w:t>15.8467836380005</w:t>
        <w:tab/>
        <w:t>16.7607765197754</w:t>
        <w:tab/>
        <w:t>29.1065979003906</w:t>
        <w:tab/>
        <w:t>51.310604095459</w:t>
        <w:tab/>
        <w:t>1.03618764877319</w:t>
        <w:tab/>
        <w:t>2.03109192848206</w:t>
        <w:tab/>
        <w:t>0.455596178770065</w:t>
        <w:tab/>
        <w:t>19.2043037414551</w:t>
        <w:tab/>
        <w:t>1.07608473300934</w:t>
        <w:tab/>
        <w:t>2.66189622879028</w:t>
        <w:tab/>
        <w:t>3.05540943145752</w:t>
        <w:tab/>
        <w:t>1.74085175991058</w:t>
        <w:tab/>
        <w:t>1.22673380374908</w:t>
        <w:tab/>
        <w:t>10.7975378036499</w:t>
        <w:tab/>
        <w:t>6.81295347213745</w:t>
        <w:tab/>
        <w:t>6.3229284286499</w:t>
        <w:tab/>
        <w:t>12.5546131134033</w:t>
        <w:tab/>
        <w:t>35.6135597229004</w:t>
        <w:tab/>
        <w:t>11.141206741333</w:t>
        <w:tab/>
        <w:t>3.67366552352905</w:t>
        <w:tab/>
        <w:t>17.9925155639648</w:t>
        <w:tab/>
        <w:t>0.19910828769207</w:t>
        <w:tab/>
        <w:t>7.37099361419678</w:t>
        <w:tab/>
        <w:t>11.4779376983643</w:t>
        <w:tab/>
        <w:t>0.453705728054047</w:t>
        <w:tab/>
        <w:t>0.748389840126038</w:t>
        <w:tab/>
        <w:t>3.82976245880127</w:t>
        <w:tab/>
        <w:t>0.0287331473082304</w:t>
        <w:tab/>
        <w:t>7.8939323425293</w:t>
        <w:tab/>
        <w:t>4.76115131378174</w:t>
        <w:tab/>
        <w:t>26.5718784332275</w:t>
        <w:tab/>
        <w:t>27.8409080505371</w:t>
        <w:tab/>
        <w:t>5.4017014503479</w:t>
        <w:tab/>
        <w:t>37.1643218994141</w:t>
        <w:tab/>
        <w:t>41.3833122253418</w:t>
        <w:tab/>
        <w:t>2.27317905426025</w:t>
        <w:tab/>
        <w:t>0.657485723495483</w:t>
        <w:tab/>
        <w:t>72.1566467285156</w:t>
        <w:tab/>
        <w:t>3.95691728591919</w:t>
        <w:tab/>
        <w:t>30.5169887542725</w:t>
        <w:tab/>
        <w:t>2.17599081993103</w:t>
        <w:tab/>
        <w:t>38.5506591796875</w:t>
        <w:tab/>
        <w:t>23.2798519134521</w:t>
        <w:tab/>
        <w:t>3.33410024642944</w:t>
        <w:tab/>
        <w:t>0.521371722221375</w:t>
        <w:tab/>
        <w:t>1.97792053222656</w:t>
        <w:tab/>
        <w:t>0.0432445704936981</w:t>
        <w:tab/>
        <w:t>1.87664902210236</w:t>
        <w:tab/>
        <w:t>7.94916582107544</w:t>
        <w:tab/>
        <w:t>11.9603986740112</w:t>
        <w:tab/>
        <w:t>12.8393154144287</w:t>
        <w:tab/>
        <w:t>258.326568603516</w:t>
        <w:tab/>
        <w:t>9.92986297607422</w:t>
        <w:tab/>
        <w:t>2.24130702018738</w:t>
        <w:tab/>
        <w:t>1.16189134120941</w:t>
        <w:tab/>
        <w:t>7.32239866256714</w:t>
        <w:tab/>
        <w:t>29.5299739837646</w:t>
        <w:tab/>
        <w:t>7.07710981369019</w:t>
        <w:tab/>
        <w:t>4.56838750839233</w:t>
        <w:tab/>
        <w:t>12.763614654541</w:t>
        <w:tab/>
        <w:t>2.26445269584656</w:t>
        <w:tab/>
        <w:t>3.04021525382996</w:t>
        <w:tab/>
        <w:t>6.65128755569458</w:t>
        <w:tab/>
        <w:t>17.2440128326416</w:t>
        <w:tab/>
        <w:t>0.26498419046402</w:t>
        <w:tab/>
        <w:t>0.467427492141724</w:t>
        <w:tab/>
        <w:t>16.9480724334717</w:t>
        <w:tab/>
        <w:t>9.1447582244873</w:t>
        <w:tab/>
        <w:t>0.96999180316925</w:t>
        <w:tab/>
        <w:t>37.3156852722168</w:t>
        <w:tab/>
        <w:t>3.37253737449646</w:t>
        <w:tab/>
        <w:t>3.7569534778595</w:t>
        <w:tab/>
        <w:t>30.1735649108887</w:t>
        <w:tab/>
        <w:t>1.78952729701996</w:t>
        <w:tab/>
        <w:t>0.150364562869072</w:t>
        <w:tab/>
        <w:t>11.9061508178711</w:t>
        <w:tab/>
        <w:t>8.66008949279785</w:t>
        <w:tab/>
        <w:t>14.0126256942749</w:t>
        <w:tab/>
        <w:t>17.2855587005615</w:t>
        <w:tab/>
        <w:t>2.399982213974</w:t>
        <w:tab/>
        <w:t>2.08237624168396</w:t>
        <w:tab/>
        <w:t>4.6377534866333</w:t>
        <w:tab/>
        <w:t>11.6014471054077</w:t>
        <w:tab/>
        <w:t>17.6927356719971</w:t>
        <w:tab/>
        <w:t>11.22154712677</w:t>
        <w:tab/>
        <w:t>8.26483345031738</w:t>
        <w:tab/>
        <w:t>3.64449906349182</w:t>
        <w:tab/>
        <w:t>8.03838920593262</w:t>
        <w:tab/>
        <w:t>33.8632736206055</w:t>
        <w:tab/>
        <w:t>15.1715211868286</w:t>
        <w:tab/>
        <w:t>0.034212201833725</w:t>
        <w:tab/>
        <w:t>2.69545531272888</w:t>
        <w:tab/>
        <w:t>8.03465175628662</w:t>
        <w:tab/>
        <w:t>23.9866313934326</w:t>
        <w:tab/>
        <w:t>8.28921699523926</w:t>
        <w:tab/>
        <w:t>5.13152360916138</w:t>
        <w:tab/>
        <w:t>0.177209720015526</w:t>
        <w:tab/>
        <w:t>28.5881519317627</w:t>
        <w:tab/>
        <w:t>2.67409229278564</w:t>
        <w:tab/>
        <w:t>31.4465847015381</w:t>
        <w:tab/>
        <w:t>0.852497577667236</w:t>
        <w:tab/>
        <w:t>0.136095523834229</w:t>
        <w:tab/>
        <w:t>10.8253488540649</w:t>
        <w:tab/>
        <w:t>27.3486576080322</w:t>
        <w:tab/>
        <w:t>62.3784599304199</w:t>
        <w:tab/>
        <w:t>3.11667513847351</w:t>
        <w:tab/>
        <w:t>15.7881345748901</w:t>
        <w:tab/>
        <w:t>28.6704788208008</w:t>
        <w:tab/>
        <w:t>6.70649814605713</w:t>
        <w:tab/>
        <w:t>0.100587286055088</w:t>
        <w:tab/>
        <w:t>2.14965033531189</w:t>
        <w:tab/>
        <w:t>2.44923710823059</w:t>
        <w:tab/>
        <w:t>3.24406337738037</w:t>
        <w:tab/>
        <w:t>1.16707861423492</w:t>
        <w:tab/>
        <w:t>39.9320793151855</w:t>
        <w:tab/>
        <w:t>0.699545562267303</w:t>
        <w:tab/>
        <w:t>23.1587734222412</w:t>
        <w:tab/>
        <w:t>13.3235683441162</w:t>
        <w:tab/>
        <w:t>0.560600221157074</w:t>
        <w:tab/>
        <w:t>12.2827854156494</w:t>
        <w:tab/>
        <w:t>19.7389049530029</w:t>
        <w:tab/>
        <w:t>39.9201202392578</w:t>
        <w:tab/>
        <w:t>0.126256093382835</w:t>
        <w:tab/>
        <w:t>4.96736240386963</w:t>
        <w:tab/>
        <w:t>62.6641998291016</w:t>
        <w:tab/>
        <w:t>10.7972211837769</w:t>
        <w:tab/>
        <w:t>67.66455078125</w:t>
        <w:tab/>
        <w:t>1.76489353179932</w:t>
        <w:tab/>
        <w:t>0.0415910854935646</w:t>
        <w:tab/>
        <w:t>57.0709609985352</w:t>
        <w:tab/>
        <w:t>35.1861267089844</w:t>
        <w:tab/>
        <w:t>2.1121654510498</w:t>
        <w:tab/>
        <w:t>18.663236618042</w:t>
        <w:tab/>
        <w:t>12.3300561904907</w:t>
        <w:tab/>
        <w:t>2.93121075630188</w:t>
        <w:tab/>
        <w:t>9.26965427398682</w:t>
        <w:tab/>
        <w:t>34.2974662780762</w:t>
        <w:tab/>
        <w:t>3.98629713058472</w:t>
        <w:tab/>
        <w:t>0.990312874317169</w:t>
        <w:tab/>
        <w:t>23.6415061950684</w:t>
        <w:tab/>
        <w:t>14.0840282440186</w:t>
        <w:tab/>
        <w:t>20.7304286956787</w:t>
        <w:tab/>
        <w:t>10.7033920288086</w:t>
        <w:tab/>
        <w:t>4.01167583465576</w:t>
        <w:tab/>
        <w:t>8.92397594451904</w:t>
        <w:tab/>
        <w:t>0.287569254636765</w:t>
        <w:tab/>
        <w:t>6.69688415527344</w:t>
        <w:tab/>
        <w:t>4.68358612060547</w:t>
        <w:tab/>
        <w:t>3.6557765007019</w:t>
        <w:tab/>
        <w:t>14.3717613220215</w:t>
        <w:tab/>
        <w:t>0.128291606903076</w:t>
        <w:tab/>
        <w:t>2.19289112091064</w:t>
        <w:tab/>
        <w:t>20.0237503051758</w:t>
        <w:tab/>
        <w:t>2.02510762214661</w:t>
        <w:tab/>
        <w:t>22.3752422332764</w:t>
        <w:tab/>
        <w:t>27.5465030670166</w:t>
        <w:tab/>
        <w:t>45.6482086181641</w:t>
        <w:tab/>
        <w:t>7.56504011154175</w:t>
        <w:tab/>
        <w:t>3.8373064994812</w:t>
        <w:tab/>
        <w:t>2.71862816810608</w:t>
        <w:tab/>
        <w:t>107.161163330078</w:t>
        <w:tab/>
        <w:t>14.1490993499756</w:t>
        <w:tab/>
        <w:t>2.95284390449524</w:t>
      </w:r>
    </w:p>
    <w:p>
      <w:pPr>
        <w:pStyle w:val="Style15"/>
        <w:rPr/>
      </w:pPr>
      <w:r>
        <w:rPr>
          <w:rFonts w:cs="宋体;SimSun"/>
        </w:rPr>
        <w:t>ENSG00000180875.4</w:t>
        <w:tab/>
        <w:t>1.39492321014404</w:t>
        <w:tab/>
        <w:t>3.28625297546387</w:t>
        <w:tab/>
        <w:t>0.0616250112652779</w:t>
        <w:tab/>
        <w:t>0.128023132681847</w:t>
        <w:tab/>
        <w:t>0.15173165500164</w:t>
        <w:tab/>
        <w:t>0.900765299797058</w:t>
        <w:tab/>
        <w:t>5.68065786361694</w:t>
        <w:tab/>
        <w:t>0.543618142604828</w:t>
        <w:tab/>
        <w:t>0.780751705169678</w:t>
        <w:tab/>
        <w:t>0.314360618591309</w:t>
        <w:tab/>
        <w:t>13.8829679489136</w:t>
        <w:tab/>
        <w:t>4.45950651168823</w:t>
        <w:tab/>
        <w:t>0.912710130214691</w:t>
        <w:tab/>
        <w:t>1.29454302787781</w:t>
        <w:tab/>
        <w:t>0.582324028015137</w:t>
        <w:tab/>
        <w:t>0.0179360061883926</w:t>
        <w:tab/>
        <w:t>0.0580846071243286</w:t>
        <w:tab/>
        <w:t>2.36191368103027</w:t>
        <w:tab/>
        <w:t>0.633783459663391</w:t>
        <w:tab/>
        <w:t>0.766633033752441</w:t>
        <w:tab/>
        <w:t>8.03779983520508</w:t>
        <w:tab/>
        <w:t>2.81725001335144</w:t>
        <w:tab/>
        <w:t>1.33666968345642</w:t>
        <w:tab/>
        <w:t>0.513050258159637</w:t>
        <w:tab/>
        <w:t>0.310938388109207</w:t>
        <w:tab/>
        <w:t>1.20448005199432</w:t>
        <w:tab/>
        <w:t>0.302866905927658</w:t>
        <w:tab/>
        <w:t>2.91037011146545</w:t>
        <w:tab/>
        <w:t>1.79172337055206</w:t>
        <w:tab/>
        <w:t>2.18712782859802</w:t>
        <w:tab/>
        <w:t>0.061724066734314</w:t>
        <w:tab/>
        <w:t>1.26252734661102</w:t>
        <w:tab/>
        <w:t>1.15607762336731</w:t>
        <w:tab/>
        <w:t>4.00940752029419</w:t>
        <w:tab/>
        <w:t>0.0759603902697563</w:t>
        <w:tab/>
        <w:t>2.36021399497986</w:t>
        <w:tab/>
        <w:t>1.20212459564209</w:t>
        <w:tab/>
        <w:t>4.98559713363647</w:t>
        <w:tab/>
        <w:t>0.642560482025146</w:t>
        <w:tab/>
        <w:t>0.703121423721313</w:t>
        <w:tab/>
        <w:t>0.128134459257126</w:t>
        <w:tab/>
        <w:t>1.18758106231689</w:t>
        <w:tab/>
        <w:t>0.290224373340607</w:t>
        <w:tab/>
        <w:t>1.1959433555603</w:t>
        <w:tab/>
        <w:t>0.129924327135086</w:t>
        <w:tab/>
        <w:t>0.265650361776352</w:t>
        <w:tab/>
        <w:t>73.0421142578125</w:t>
        <w:tab/>
        <w:t>1.24795961380005</w:t>
        <w:tab/>
        <w:t>0.225736111402512</w:t>
        <w:tab/>
        <w:t>0.167205229401588</w:t>
        <w:tab/>
        <w:t>12.54185962677</w:t>
        <w:tab/>
        <w:t>0.222509160637856</w:t>
        <w:tab/>
        <w:t>6.26490354537964</w:t>
        <w:tab/>
        <w:t>0.478008657693863</w:t>
        <w:tab/>
        <w:t>0.831604778766632</w:t>
        <w:tab/>
        <w:t>0.507522404193878</w:t>
        <w:tab/>
        <w:t>0.269865363836288</w:t>
        <w:tab/>
        <w:t>1.08909916877747</w:t>
        <w:tab/>
        <w:t>0.188273504376411</w:t>
        <w:tab/>
        <w:t>0.055772602558136</w:t>
        <w:tab/>
        <w:t>3.27194762229919</w:t>
        <w:tab/>
        <w:t>30.251106262207</w:t>
        <w:tab/>
        <w:t>0.169628351926804</w:t>
        <w:tab/>
        <w:t>0.641025900840759</w:t>
        <w:tab/>
        <w:t>1.28685128688812</w:t>
        <w:tab/>
        <w:t>1.17038106918335</w:t>
        <w:tab/>
        <w:t>0.792258203029633</w:t>
        <w:tab/>
        <w:t>3.61276006698608</w:t>
        <w:tab/>
        <w:t>0.111819997429848</w:t>
        <w:tab/>
        <w:t>2.85670328140259</w:t>
        <w:tab/>
        <w:t>3.54275560379028</w:t>
        <w:tab/>
        <w:t>0.376111060380936</w:t>
        <w:tab/>
        <w:t>0.569891512393951</w:t>
        <w:tab/>
        <w:t>2.11995959281921</w:t>
        <w:tab/>
        <w:t>5.23874473571777</w:t>
        <w:tab/>
        <w:t>0.613171279430389</w:t>
        <w:tab/>
        <w:t>0.283355742692947</w:t>
        <w:tab/>
        <w:t>0.482154786586761</w:t>
        <w:tab/>
        <w:t>0.637639880180359</w:t>
        <w:tab/>
        <w:t>0.300898432731628</w:t>
        <w:tab/>
        <w:t>0.492506563663483</w:t>
        <w:tab/>
        <w:t>0.147299408912659</w:t>
        <w:tab/>
        <w:t>0.0892092436552048</w:t>
        <w:tab/>
        <w:t>0.221693634986877</w:t>
        <w:tab/>
        <w:t>14.4098854064941</w:t>
        <w:tab/>
        <w:t>17.7097301483154</w:t>
        <w:tab/>
        <w:t>0.95363986492157</w:t>
        <w:tab/>
        <w:t>0.751714587211609</w:t>
        <w:tab/>
        <w:t>1.0124626159668</w:t>
        <w:tab/>
        <w:t>0.697625756263733</w:t>
        <w:tab/>
        <w:t>0.90992683172226</w:t>
        <w:tab/>
        <w:t>1.65671002864838</w:t>
        <w:tab/>
        <w:t>0.843925416469574</w:t>
        <w:tab/>
        <w:t>0.592585921287537</w:t>
        <w:tab/>
        <w:t>0.446916371583939</w:t>
        <w:tab/>
        <w:t>0.979390442371368</w:t>
        <w:tab/>
        <w:t>0.52983820438385</w:t>
        <w:tab/>
        <w:t>0.185172960162163</w:t>
        <w:tab/>
        <w:t>0.573724150657654</w:t>
        <w:tab/>
        <w:t>1.38650476932526</w:t>
        <w:tab/>
        <w:t>3.20641326904297</w:t>
        <w:tab/>
        <w:t>6.21028518676758</w:t>
        <w:tab/>
        <w:t>122.421691894531</w:t>
        <w:tab/>
        <w:t>0.696579456329346</w:t>
        <w:tab/>
        <w:t>0.0797068402171135</w:t>
        <w:tab/>
        <w:t>1.10987567901611</w:t>
        <w:tab/>
        <w:t>1.36938297748566</w:t>
        <w:tab/>
        <w:t>0.440607607364655</w:t>
        <w:tab/>
        <w:t>0.0162367522716522</w:t>
        <w:tab/>
        <w:t>40.9269599914551</w:t>
        <w:tab/>
        <w:t>0.241220995783806</w:t>
        <w:tab/>
        <w:t>1.35719740390778</w:t>
        <w:tab/>
        <w:t>43.4597930908203</w:t>
        <w:tab/>
        <w:t>2.97607040405273</w:t>
        <w:tab/>
        <w:t>0.136078879237175</w:t>
        <w:tab/>
        <w:t>0.89389955997467</w:t>
        <w:tab/>
        <w:t>0.580672860145569</w:t>
        <w:tab/>
        <w:t>1.20070374011993</w:t>
        <w:tab/>
        <w:t>2.87269973754883</w:t>
        <w:tab/>
        <w:t>0.099164642393589</w:t>
        <w:tab/>
        <w:t>0.251604527235031</w:t>
        <w:tab/>
        <w:t>0.214199528098106</w:t>
        <w:tab/>
        <w:t>0.12869393825531</w:t>
        <w:tab/>
        <w:t>7.02167892456055</w:t>
        <w:tab/>
        <w:t>1.19298958778381</w:t>
        <w:tab/>
        <w:t>0.15439336001873</w:t>
        <w:tab/>
        <w:t>10.527156829834</w:t>
        <w:tab/>
        <w:t>0.168044924736023</w:t>
        <w:tab/>
        <w:t>1.74925434589386</w:t>
        <w:tab/>
        <w:t>4.9272084236145</w:t>
        <w:tab/>
        <w:t>4.78997468948364</w:t>
        <w:tab/>
        <w:t>0.818422973155975</w:t>
        <w:tab/>
        <w:t>8.37258243560791</w:t>
        <w:tab/>
        <w:t>0.595657467842102</w:t>
        <w:tab/>
        <w:t>7.33499526977539</w:t>
        <w:tab/>
        <w:t>1.2251889705658</w:t>
        <w:tab/>
        <w:t>0.322155743837357</w:t>
        <w:tab/>
        <w:t>1.16303968429565</w:t>
        <w:tab/>
        <w:t>2.36963105201721</w:t>
        <w:tab/>
        <w:t>2.4386682510376</w:t>
        <w:tab/>
        <w:t>0.571584582328796</w:t>
        <w:tab/>
        <w:t>1.37204492092133</w:t>
        <w:tab/>
        <w:t>1.07971513271332</w:t>
        <w:tab/>
        <w:t>1.631187915802</w:t>
        <w:tab/>
        <w:t>0.492900520563126</w:t>
        <w:tab/>
        <w:t>0</w:t>
        <w:tab/>
        <w:t>3.49678349494934</w:t>
        <w:tab/>
        <w:t>0.116753242909908</w:t>
        <w:tab/>
        <w:t>0.129403173923492</w:t>
        <w:tab/>
        <w:t>4.23782014846802</w:t>
        <w:tab/>
        <w:t>0.369117617607117</w:t>
        <w:tab/>
        <w:t>5.23301887512207</w:t>
        <w:tab/>
        <w:t>0.0502996407449245</w:t>
        <w:tab/>
        <w:t>0.961823344230652</w:t>
        <w:tab/>
        <w:t>5.99134826660156</w:t>
        <w:tab/>
        <w:t>1.0670405626297</w:t>
        <w:tab/>
        <w:t>0.186418309807777</w:t>
        <w:tab/>
        <w:t>1.54690611362457</w:t>
        <w:tab/>
        <w:t>0.613960862159729</w:t>
        <w:tab/>
        <w:t>3.58517575263977</w:t>
        <w:tab/>
        <w:t>2.91188883781433</w:t>
        <w:tab/>
        <w:t>0.422985732555389</w:t>
        <w:tab/>
        <w:t>0</w:t>
        <w:tab/>
        <w:t>0.528213560581207</w:t>
        <w:tab/>
        <w:t>0.241770967841148</w:t>
        <w:tab/>
        <w:t>0.358709245920181</w:t>
        <w:tab/>
        <w:t>1.97487032413483</w:t>
        <w:tab/>
        <w:t>1.59597766399384</w:t>
        <w:tab/>
        <w:t>2.78712391853333</w:t>
        <w:tab/>
        <w:t>0.140181675553322</w:t>
        <w:tab/>
        <w:t>7.00412607192993</w:t>
        <w:tab/>
        <w:t>0.133764266967773</w:t>
        <w:tab/>
        <w:t>0.171057790517807</w:t>
        <w:tab/>
        <w:t>0.379677772521973</w:t>
        <w:tab/>
        <w:t>2.38477897644043</w:t>
        <w:tab/>
        <w:t>4.62443113327026</w:t>
        <w:tab/>
        <w:t>1.72016608715057</w:t>
        <w:tab/>
        <w:t>2.54968047142029</w:t>
        <w:tab/>
        <w:t>2.31787014007568</w:t>
        <w:tab/>
        <w:t>2.63381671905518</w:t>
        <w:tab/>
        <w:t>86.8333282470703</w:t>
        <w:tab/>
        <w:t>0.172876819968224</w:t>
        <w:tab/>
        <w:t>0</w:t>
        <w:tab/>
        <w:t>0.279610216617584</w:t>
        <w:tab/>
        <w:t>5.44015789031982</w:t>
        <w:tab/>
        <w:t>0.363746285438538</w:t>
        <w:tab/>
        <w:t>0.0445081144571304</w:t>
        <w:tab/>
        <w:t>2.41012525558472</w:t>
        <w:tab/>
        <w:t>0.0476339273154736</w:t>
        <w:tab/>
        <w:t>4.05089330673218</w:t>
        <w:tab/>
        <w:t>1.4114625453949</w:t>
        <w:tab/>
        <w:t>0.461903542280197</w:t>
        <w:tab/>
        <w:t>1.36172533035278</w:t>
        <w:tab/>
        <w:t>2.16760778427124</w:t>
        <w:tab/>
        <w:t>5.60114622116089</w:t>
        <w:tab/>
        <w:t>0.370341539382935</w:t>
        <w:tab/>
        <w:t>1.25175821781158</w:t>
        <w:tab/>
        <w:t>0.737276911735535</w:t>
        <w:tab/>
        <w:t>1.28624415397644</w:t>
        <w:tab/>
        <w:t>0.325524598360062</w:t>
        <w:tab/>
        <w:t>0.229424327611923</w:t>
        <w:tab/>
        <w:t>0.0308273416012526</w:t>
        <w:tab/>
        <w:t>2.87728691101074</w:t>
        <w:tab/>
        <w:t>71.5567169189453</w:t>
        <w:tab/>
        <w:t>0.129735976457596</w:t>
        <w:tab/>
        <w:t>1.27341496944427</w:t>
        <w:tab/>
        <w:t>0.945316255092621</w:t>
        <w:tab/>
        <w:t>3.49372506141663</w:t>
        <w:tab/>
        <w:t>2.01620960235596</w:t>
        <w:tab/>
        <w:t>0.162329092621803</w:t>
        <w:tab/>
        <w:t>0.039767898619175</w:t>
        <w:tab/>
        <w:t>1.77243459224701</w:t>
        <w:tab/>
        <w:t>1.00051510334015</w:t>
        <w:tab/>
        <w:t>1.53105854988098</w:t>
        <w:tab/>
        <w:t>2.62562155723572</w:t>
        <w:tab/>
        <w:t>0.463287949562073</w:t>
        <w:tab/>
        <w:t>9.90707015991211</w:t>
        <w:tab/>
        <w:t>0.357669740915298</w:t>
        <w:tab/>
        <w:t>0.59823340177536</w:t>
        <w:tab/>
        <w:t>2.20588183403015</w:t>
        <w:tab/>
        <w:t>2.40519881248474</w:t>
        <w:tab/>
        <w:t>0.168680399656296</w:t>
        <w:tab/>
        <w:t>0.960795879364014</w:t>
        <w:tab/>
        <w:t>0.292741715908051</w:t>
        <w:tab/>
        <w:t>2.48090600967407</w:t>
        <w:tab/>
        <w:t>0.34430268406868</w:t>
        <w:tab/>
        <w:t>0.364453345537186</w:t>
        <w:tab/>
        <w:t>0.208819732069969</w:t>
        <w:tab/>
        <w:t>52.4684104919434</w:t>
        <w:tab/>
        <w:t>0.245041519403458</w:t>
        <w:tab/>
        <w:t>1.87348878383636</w:t>
        <w:tab/>
        <w:t>41.7960205078125</w:t>
        <w:tab/>
        <w:t>5.39222097396851</w:t>
        <w:tab/>
        <w:t>1.97737669944763</w:t>
        <w:tab/>
        <w:t>1.98564827442169</w:t>
        <w:tab/>
        <w:t>0.985638558864594</w:t>
        <w:tab/>
        <w:t>0.577456772327423</w:t>
        <w:tab/>
        <w:t>2.61729097366333</w:t>
        <w:tab/>
        <w:t>0.741184711456299</w:t>
        <w:tab/>
        <w:t>15.2779722213745</w:t>
        <w:tab/>
        <w:t>1.6759819984436</w:t>
        <w:tab/>
        <w:t>0.749096095561981</w:t>
        <w:tab/>
        <w:t>1.05341589450836</w:t>
        <w:tab/>
        <w:t>10.6535539627075</w:t>
        <w:tab/>
        <w:t>2.93636155128479</w:t>
        <w:tab/>
        <w:t>0.0275908540934324</w:t>
        <w:tab/>
        <w:t>1.89578545093536</w:t>
        <w:tab/>
        <w:t>2.70356726646423</w:t>
        <w:tab/>
        <w:t>0.460720032453537</w:t>
        <w:tab/>
        <w:t>3.54011178016663</w:t>
        <w:tab/>
        <w:t>0.0376653783023357</w:t>
        <w:tab/>
        <w:t>0.588417530059814</w:t>
        <w:tab/>
        <w:t>0.703780949115753</w:t>
        <w:tab/>
        <w:t>1.055415391922</w:t>
        <w:tab/>
        <w:t>0.787725210189819</w:t>
        <w:tab/>
        <w:t>1.52237629890442</w:t>
      </w:r>
    </w:p>
    <w:p>
      <w:pPr>
        <w:pStyle w:val="Style15"/>
        <w:rPr/>
      </w:pPr>
      <w:r>
        <w:rPr>
          <w:rFonts w:cs="宋体;SimSun"/>
        </w:rPr>
        <w:t>ENSG00000134443.8</w:t>
        <w:tab/>
        <w:t>0.386903077363968</w:t>
        <w:tab/>
        <w:t>30.9120597839355</w:t>
        <w:tab/>
        <w:t>0</w:t>
        <w:tab/>
        <w:t>0.627328395843506</w:t>
        <w:tab/>
        <w:t>0.955932378768921</w:t>
        <w:tab/>
        <w:t>25.3271255493164</w:t>
        <w:tab/>
        <w:t>0.939608156681061</w:t>
        <w:tab/>
        <w:t>22.642240524292</w:t>
        <w:tab/>
        <w:t>1.5465897321701</w:t>
        <w:tab/>
        <w:t>0.980257034301758</w:t>
        <w:tab/>
        <w:t>0.48661071062088</w:t>
        <w:tab/>
        <w:t>6.91136312484741</w:t>
        <w:tab/>
        <w:t>45.91650390625</w:t>
        <w:tab/>
        <w:t>5.22398710250854</w:t>
        <w:tab/>
        <w:t>6.02396297454834</w:t>
        <w:tab/>
        <w:t>0.527331233024597</w:t>
        <w:tab/>
        <w:t>0.455394208431244</w:t>
        <w:tab/>
        <w:t>1.99218642711639</w:t>
        <w:tab/>
        <w:t>3.14443349838257</w:t>
        <w:tab/>
        <w:t>0</w:t>
        <w:tab/>
        <w:t>0.364124774932861</w:t>
        <w:tab/>
        <w:t>2.70094990730286</w:t>
        <w:tab/>
        <w:t>0</w:t>
        <w:tab/>
        <w:t>1.86645948886871</w:t>
        <w:tab/>
        <w:t>6.34847784042358</w:t>
        <w:tab/>
        <w:t>0.708251178264618</w:t>
        <w:tab/>
        <w:t>1.76948416233063</w:t>
        <w:tab/>
        <w:t>2.65885949134827</w:t>
        <w:tab/>
        <w:t>12.9300374984741</w:t>
        <w:tab/>
        <w:t>0.507322311401367</w:t>
        <w:tab/>
        <w:t>0.806547164916992</w:t>
        <w:tab/>
        <w:t>0.380709677934647</w:t>
        <w:tab/>
        <w:t>1.35638844966888</w:t>
        <w:tab/>
        <w:t>1.30253481864929</w:t>
        <w:tab/>
        <w:t>0.18610742688179</w:t>
        <w:tab/>
        <w:t>3.26550364494324</w:t>
        <w:tab/>
        <w:t>0.39270344376564</w:t>
        <w:tab/>
        <w:t>0.921887218952179</w:t>
        <w:tab/>
        <w:t>2.88623666763306</w:t>
        <w:tab/>
        <w:t>2.21488547325134</w:t>
        <w:tab/>
        <w:t>2.38592100143433</w:t>
        <w:tab/>
        <w:t>2.37777328491211</w:t>
        <w:tab/>
        <w:t>0.149698257446289</w:t>
        <w:tab/>
        <w:t>2.90705919265747</w:t>
        <w:tab/>
        <w:t>3.81986689567566</w:t>
        <w:tab/>
        <w:t>2.47326421737671</w:t>
        <w:tab/>
        <w:t>2.37651014328003</w:t>
        <w:tab/>
        <w:t>0.103646583855152</w:t>
        <w:tab/>
        <w:t>0.100557580590248</w:t>
        <w:tab/>
        <w:t>0.16386504471302</w:t>
        <w:tab/>
        <w:t>0.0773038864135742</w:t>
        <w:tab/>
        <w:t>0.454300433397293</w:t>
        <w:tab/>
        <w:t>2.3538990020752</w:t>
        <w:tab/>
        <w:t>1.67307043075562</w:t>
        <w:tab/>
        <w:t>0.473832666873932</w:t>
        <w:tab/>
        <w:t>1.15464115142822</w:t>
        <w:tab/>
        <w:t>0</w:t>
        <w:tab/>
        <w:t>0.0952984690666199</w:t>
        <w:tab/>
        <w:t>1.02506923675537</w:t>
        <w:tab/>
        <w:t>1.18426668643951</w:t>
        <w:tab/>
        <w:t>1.23330211639404</w:t>
        <w:tab/>
        <w:t>11.6604900360107</w:t>
        <w:tab/>
        <w:t>1.50654792785645</w:t>
        <w:tab/>
        <w:t>11.1609373092651</w:t>
        <w:tab/>
        <w:t>0.591161549091339</w:t>
        <w:tab/>
        <w:t>1.77512061595917</w:t>
        <w:tab/>
        <w:t>1.74300992488861</w:t>
        <w:tab/>
        <w:t>2.41403865814209</w:t>
        <w:tab/>
        <w:t>0.821896731853485</w:t>
        <w:tab/>
        <w:t>1.16651523113251</w:t>
        <w:tab/>
        <w:t>1.76115119457245</w:t>
        <w:tab/>
        <w:t>0.290998160839081</w:t>
        <w:tab/>
        <w:t>1.39626777172089</w:t>
        <w:tab/>
        <w:t>0</w:t>
        <w:tab/>
        <w:t>1.53002762794495</w:t>
        <w:tab/>
        <w:t>4.1083459854126</w:t>
        <w:tab/>
        <w:t>0</w:t>
        <w:tab/>
        <w:t>4.63436079025269</w:t>
        <w:tab/>
        <w:t>3.83868432044983</w:t>
        <w:tab/>
        <w:t>0.793927907943726</w:t>
        <w:tab/>
        <w:t>2.28957915306091</w:t>
        <w:tab/>
        <w:t>0</w:t>
        <w:tab/>
        <w:t>0.764987647533417</w:t>
        <w:tab/>
        <w:t>1.35790610313416</w:t>
        <w:tab/>
        <w:t>1.32187449932098</w:t>
        <w:tab/>
        <w:t>23.8490447998047</w:t>
        <w:tab/>
        <w:t>0.896828234195709</w:t>
        <w:tab/>
        <w:t>1.24975526332855</w:t>
        <w:tab/>
        <w:t>8.90879535675049</w:t>
        <w:tab/>
        <w:t>0.555497825145721</w:t>
        <w:tab/>
        <w:t>40.7812309265137</w:t>
        <w:tab/>
        <w:t>108.885276794434</w:t>
        <w:tab/>
        <w:t>1.9133632183075</w:t>
        <w:tab/>
        <w:t>0.0967913568019867</w:t>
        <w:tab/>
        <w:t>0.963574826717377</w:t>
        <w:tab/>
        <w:t>1.48544442653656</w:t>
        <w:tab/>
        <w:t>9.36628913879395</w:t>
        <w:tab/>
        <w:t>30.3061351776123</w:t>
        <w:tab/>
        <w:t>28.338062286377</w:t>
        <w:tab/>
        <w:t>1.02551484107971</w:t>
        <w:tab/>
        <w:t>7.77142858505249</w:t>
        <w:tab/>
        <w:t>0.765562951564789</w:t>
        <w:tab/>
        <w:t>0.280632793903351</w:t>
        <w:tab/>
        <w:t>11.3260202407837</w:t>
        <w:tab/>
        <w:t>0.292929649353027</w:t>
        <w:tab/>
        <w:t>2.48618125915527</w:t>
        <w:tab/>
        <w:t>4.33108901977539</w:t>
        <w:tab/>
        <w:t>61.9209594726562</w:t>
        <w:tab/>
        <w:t>0.875181972980499</w:t>
        <w:tab/>
        <w:t>0</w:t>
        <w:tab/>
        <w:t>2.58564972877502</w:t>
        <w:tab/>
        <w:t>1.55997669696808</w:t>
        <w:tab/>
        <w:t>0</w:t>
        <w:tab/>
        <w:t>2.13885378837585</w:t>
        <w:tab/>
        <w:t>0.916853487491608</w:t>
        <w:tab/>
        <w:t>40.8819847106934</w:t>
        <w:tab/>
        <w:t>3.09642696380615</w:t>
        <w:tab/>
        <w:t>1.90351438522339</w:t>
        <w:tab/>
        <w:t>0</w:t>
        <w:tab/>
        <w:t>0.88348799943924</w:t>
        <w:tab/>
        <w:t>0.493156671524048</w:t>
        <w:tab/>
        <w:t>0.699735224246979</w:t>
        <w:tab/>
        <w:t>1.26123082637787</w:t>
        <w:tab/>
        <w:t>3.6623752117157</w:t>
        <w:tab/>
        <w:t>1.81421053409576</w:t>
        <w:tab/>
        <w:t>0.962876260280609</w:t>
        <w:tab/>
        <w:t>4.24690055847168</w:t>
        <w:tab/>
        <w:t>0.117634274065495</w:t>
        <w:tab/>
        <w:t>4.33503723144531</w:t>
        <w:tab/>
        <w:t>0.349911600351334</w:t>
        <w:tab/>
        <w:t>6.92187261581421</w:t>
        <w:tab/>
        <w:t>5.69697189331055</w:t>
        <w:tab/>
        <w:t>20.7619647979736</w:t>
        <w:tab/>
        <w:t>2.98512768745422</w:t>
        <w:tab/>
        <w:t>19.3097496032715</w:t>
        <w:tab/>
        <w:t>3.37390732765198</w:t>
        <w:tab/>
        <w:t>1.24972581863403</w:t>
        <w:tab/>
        <w:t>2.14963483810425</w:t>
        <w:tab/>
        <w:t>0.71780002117157</w:t>
        <w:tab/>
        <w:t>2.89466261863708</w:t>
        <w:tab/>
        <w:t>1.86722087860107</w:t>
        <w:tab/>
        <w:t>3.88321661949158</w:t>
        <w:tab/>
        <w:t>1.58721935749054</w:t>
        <w:tab/>
        <w:t>365.726806640625</w:t>
        <w:tab/>
        <w:t>0.115012876689434</w:t>
        <w:tab/>
        <w:t>0</w:t>
        <w:tab/>
        <w:t>1.48996961116791</w:t>
        <w:tab/>
        <w:t>0.653833866119385</w:t>
        <w:tab/>
        <w:t>0.0422727204859257</w:t>
        <w:tab/>
        <w:t>2.29710364341736</w:t>
        <w:tab/>
        <w:t>5.14354610443115</w:t>
        <w:tab/>
        <w:t>5.69831228256226</w:t>
        <w:tab/>
        <w:t>0</w:t>
        <w:tab/>
        <w:t>15.3686332702637</w:t>
        <w:tab/>
        <w:t>0.664716422557831</w:t>
        <w:tab/>
        <w:t>4.00861167907715</w:t>
        <w:tab/>
        <w:t>0.351335257291794</w:t>
        <w:tab/>
        <w:t>2.02133917808533</w:t>
        <w:tab/>
        <w:t>0.501413404941559</w:t>
        <w:tab/>
        <w:t>53.905345916748</w:t>
        <w:tab/>
        <w:t>0.079712837934494</w:t>
        <w:tab/>
        <w:t>1.06977009773254</w:t>
        <w:tab/>
        <w:t>14.3698682785034</w:t>
        <w:tab/>
        <w:t>8.31396102905273</w:t>
        <w:tab/>
        <w:t>1.35394990444183</w:t>
        <w:tab/>
        <w:t>0.740091621875763</w:t>
        <w:tab/>
        <w:t>0.560991048812866</w:t>
        <w:tab/>
        <w:t>5.08331108093262</w:t>
        <w:tab/>
        <w:t>4.53698015213013</w:t>
        <w:tab/>
        <w:t>0.211355894804001</w:t>
        <w:tab/>
        <w:t>41.7487297058105</w:t>
        <w:tab/>
        <w:t>1.63865160942078</w:t>
        <w:tab/>
        <w:t>2.27512335777283</w:t>
        <w:tab/>
        <w:t>0.587515413761139</w:t>
        <w:tab/>
        <w:t>0.682930290699005</w:t>
        <w:tab/>
        <w:t>29.1346130371094</w:t>
        <w:tab/>
        <w:t>11.867166519165</w:t>
        <w:tab/>
        <w:t>2.33316707611084</w:t>
        <w:tab/>
        <w:t>0.48331218957901</w:t>
        <w:tab/>
        <w:t>29.1091785430908</w:t>
        <w:tab/>
        <w:t>1.55420517921448</w:t>
        <w:tab/>
        <w:t>0.33884671330452</w:t>
        <w:tab/>
        <w:t>0</w:t>
        <w:tab/>
        <w:t>0.391463696956635</w:t>
        <w:tab/>
        <w:t>9.53157424926758</w:t>
        <w:tab/>
        <w:t>1.12572598457336</w:t>
        <w:tab/>
        <w:t>4.79809045791626</w:t>
        <w:tab/>
        <w:t>4.08379602432251</w:t>
        <w:tab/>
        <w:t>0.389019757509232</w:t>
        <w:tab/>
        <w:t>3.20158958435059</w:t>
        <w:tab/>
        <w:t>2.87093019485474</w:t>
        <w:tab/>
        <w:t>0</w:t>
        <w:tab/>
        <w:t>13.8295307159424</w:t>
        <w:tab/>
        <w:t>4.82304286956787</w:t>
        <w:tab/>
        <w:t>3.50378012657166</w:t>
        <w:tab/>
        <w:t>1551.30395507812</w:t>
        <w:tab/>
        <w:t>2.74405145645142</w:t>
        <w:tab/>
        <w:t>11.8108911514282</w:t>
        <w:tab/>
        <w:t>3.98635268211365</w:t>
        <w:tab/>
        <w:t>0.319021761417389</w:t>
        <w:tab/>
        <w:t>0</w:t>
        <w:tab/>
        <w:t>0</w:t>
        <w:tab/>
        <w:t>3.81249666213989</w:t>
        <w:tab/>
        <w:t>1.28396725654602</w:t>
        <w:tab/>
        <w:t>0.0794651880860329</w:t>
        <w:tab/>
        <w:t>0.559989511966705</w:t>
        <w:tab/>
        <w:t>1.25193524360657</w:t>
        <w:tab/>
        <w:t>21.1882266998291</w:t>
        <w:tab/>
        <w:t>4.25374412536621</w:t>
        <w:tab/>
        <w:t>0</w:t>
        <w:tab/>
        <w:t>3.50761318206787</w:t>
        <w:tab/>
        <w:t>17.9663143157959</w:t>
        <w:tab/>
        <w:t>6.15438032150269</w:t>
        <w:tab/>
        <w:t>2.57224011421204</w:t>
        <w:tab/>
        <w:t>3.86719298362732</w:t>
        <w:tab/>
        <w:t>0.309567987918854</w:t>
        <w:tab/>
        <w:t>0.0547921098768711</w:t>
        <w:tab/>
        <w:t>7.01049470901489</w:t>
        <w:tab/>
        <w:t>3.56867790222168</w:t>
        <w:tab/>
        <w:t>130.883865356445</w:t>
        <w:tab/>
        <w:t>0.516919195652008</w:t>
        <w:tab/>
        <w:t>0.225423738360405</w:t>
        <w:tab/>
        <w:t>9.93913745880127</w:t>
        <w:tab/>
        <w:t>0.38620314002037</w:t>
        <w:tab/>
        <w:t>0.145589575171471</w:t>
        <w:tab/>
        <w:t>0.383437186479568</w:t>
        <w:tab/>
        <w:t>0.637808680534363</w:t>
        <w:tab/>
        <w:t>0.511620581150055</w:t>
        <w:tab/>
        <w:t>1.00430226325989</w:t>
        <w:tab/>
        <w:t>5.50335597991943</w:t>
        <w:tab/>
        <w:t>2.04696202278137</w:t>
        <w:tab/>
        <w:t>0.373562067747116</w:t>
        <w:tab/>
        <w:t>30.0026664733887</w:t>
        <w:tab/>
        <w:t>14.4076833724976</w:t>
        <w:tab/>
        <w:t>2.49085688591003</w:t>
        <w:tab/>
        <w:t>3.42472815513611</w:t>
        <w:tab/>
        <w:t>43.6702537536621</w:t>
        <w:tab/>
        <w:t>1.22532165050507</w:t>
        <w:tab/>
        <w:t>2.18844771385193</w:t>
        <w:tab/>
        <w:t>0.320616096258163</w:t>
        <w:tab/>
        <w:t>4.83088779449463</w:t>
        <w:tab/>
        <w:t>1.66326725482941</w:t>
        <w:tab/>
        <w:t>24.8233337402344</w:t>
        <w:tab/>
        <w:t>3.76160001754761</w:t>
        <w:tab/>
        <w:t>0.681561350822449</w:t>
        <w:tab/>
        <w:t>0</w:t>
        <w:tab/>
        <w:t>1.56565797328949</w:t>
        <w:tab/>
        <w:t>0.380683839321136</w:t>
        <w:tab/>
        <w:t>2.47465777397156</w:t>
        <w:tab/>
        <w:t>2.77551412582397</w:t>
        <w:tab/>
        <w:t>0.0922823995351791</w:t>
        <w:tab/>
        <w:t>1.61870312690735</w:t>
        <w:tab/>
        <w:t>0.83602648973465</w:t>
        <w:tab/>
        <w:t>5.17165899276733</w:t>
        <w:tab/>
        <w:t>9.15358734130859</w:t>
        <w:tab/>
        <w:t>0.999770045280457</w:t>
      </w:r>
    </w:p>
    <w:p>
      <w:pPr>
        <w:pStyle w:val="Style15"/>
        <w:rPr/>
      </w:pPr>
      <w:r>
        <w:rPr>
          <w:rFonts w:cs="宋体;SimSun"/>
        </w:rPr>
        <w:t>ENSG00000197273.3</w:t>
        <w:tab/>
        <w:t>0.578654646873474</w:t>
        <w:tab/>
        <w:t>1.50523662567139</w:t>
        <w:tab/>
        <w:t>0</w:t>
        <w:tab/>
        <w:t>0</w:t>
        <w:tab/>
        <w:t>0</w:t>
        <w:tab/>
        <w:t>0</w:t>
        <w:tab/>
        <w:t>0.0878302380442619</w:t>
        <w:tab/>
        <w:t>0.449804842472076</w:t>
        <w:tab/>
        <w:t>0</w:t>
        <w:tab/>
        <w:t>0.628319442272186</w:t>
        <w:tab/>
        <w:t>0.145555600523949</w:t>
        <w:tab/>
        <w:t>0.152009978890419</w:t>
        <w:tab/>
        <w:t>0.111482165753841</w:t>
        <w:tab/>
        <w:t>0</w:t>
        <w:tab/>
        <w:t>0.474182993173599</w:t>
        <w:tab/>
        <w:t>0.131446659564972</w:t>
        <w:tab/>
        <w:t>7.83254051208496</w:t>
        <w:tab/>
        <w:t>0.21282334625721</w:t>
        <w:tab/>
        <w:t>0</w:t>
        <w:tab/>
        <w:t>0.244277507066727</w:t>
        <w:tab/>
        <w:t>0.907645583152771</w:t>
        <w:tab/>
        <w:t>0.224419876933098</w:t>
        <w:tab/>
        <w:t>0</w:t>
        <w:tab/>
        <w:t>34.1814918518066</w:t>
        <w:tab/>
        <w:t>0</w:t>
        <w:tab/>
        <w:t>0</w:t>
        <w:tab/>
        <w:t>0.170738816261292</w:t>
        <w:tab/>
        <w:t>0.0602516271173954</w:t>
        <w:tab/>
        <w:t>1.19371891021729</w:t>
        <w:tab/>
        <w:t>0</w:t>
        <w:tab/>
        <w:t>0.452353924512863</w:t>
        <w:tab/>
        <w:t>1.28113162517548</w:t>
        <w:tab/>
        <w:t>1.55129992961884</w:t>
        <w:tab/>
        <w:t>0</w:t>
        <w:tab/>
        <w:t>0</w:t>
        <w:tab/>
        <w:t>0</w:t>
        <w:tab/>
        <w:t>6.31379413604736</w:t>
        <w:tab/>
        <w:t>0</w:t>
        <w:tab/>
        <w:t>0.261616587638855</w:t>
        <w:tab/>
        <w:t>0.122688770294189</w:t>
        <w:tab/>
        <w:t>0</w:t>
        <w:tab/>
        <w:t>2.6203670501709</w:t>
        <w:tab/>
        <w:t>4.70168256759644</w:t>
        <w:tab/>
        <w:t>1.79433679580688</w:t>
        <w:tab/>
        <w:t>0</w:t>
        <w:tab/>
        <w:t>0.097342886030674</w:t>
        <w:tab/>
        <w:t>45.8320693969727</w:t>
        <w:tab/>
        <w:t>0</w:t>
        <w:tab/>
        <w:t>0.451183706521988</w:t>
        <w:tab/>
        <w:t>0.408462703227997</w:t>
        <w:tab/>
        <w:t>0</w:t>
        <w:tab/>
        <w:t>0</w:t>
        <w:tab/>
        <w:t>0.733438730239868</w:t>
        <w:tab/>
        <w:t>0</w:t>
        <w:tab/>
        <w:t>0.141733422875404</w:t>
        <w:tab/>
        <w:t>9.2986307144165</w:t>
        <w:tab/>
        <w:t>0</w:t>
        <w:tab/>
        <w:t>204.671615600586</w:t>
        <w:tab/>
        <w:t>0.306620001792908</w:t>
        <w:tab/>
        <w:t>0</w:t>
        <w:tab/>
        <w:t>0.122968971729279</w:t>
        <w:tab/>
        <w:t>0.217993780970573</w:t>
        <w:tab/>
        <w:t>0.699269771575928</w:t>
        <w:tab/>
        <w:t>0</w:t>
        <w:tab/>
        <w:t>0.0982383191585541</w:t>
        <w:tab/>
        <w:t>0</w:t>
        <w:tab/>
        <w:t>0.355480432510376</w:t>
        <w:tab/>
        <w:t>0.902612864971161</w:t>
        <w:tab/>
        <w:t>0</w:t>
        <w:tab/>
        <w:t>0.218080937862396</w:t>
        <w:tab/>
        <w:t>0.376284122467041</w:t>
        <w:tab/>
        <w:t>0.145072892308235</w:t>
        <w:tab/>
        <w:t>0.635559499263763</w:t>
        <w:tab/>
        <w:t>0.104975908994675</w:t>
        <w:tab/>
        <w:t>0.127128839492798</w:t>
        <w:tab/>
        <w:t>0</w:t>
        <w:tab/>
        <w:t>20.0739364624023</w:t>
        <w:tab/>
        <w:t>0.815432906150818</w:t>
        <w:tab/>
        <w:t>0.13351534307003</w:t>
        <w:tab/>
        <w:t>0.169629096984863</w:t>
        <w:tab/>
        <w:t>1.0180379152298</w:t>
        <w:tab/>
        <w:t>0</w:t>
        <w:tab/>
        <w:t>0</w:t>
        <w:tab/>
        <w:t>0</w:t>
        <w:tab/>
        <w:t>0</w:t>
        <w:tab/>
        <w:t>0</w:t>
        <w:tab/>
        <w:t>0.141189679503441</w:t>
        <w:tab/>
        <w:t>0.0983758941292763</w:t>
        <w:tab/>
        <w:t>0</w:t>
        <w:tab/>
        <w:t>0.191724479198456</w:t>
        <w:tab/>
        <w:t>5.36735486984253</w:t>
        <w:tab/>
        <w:t>0.481803297996521</w:t>
        <w:tab/>
        <w:t>0.369243681430817</w:t>
        <w:tab/>
        <w:t>0.144761770963669</w:t>
        <w:tab/>
        <w:t>0.131011679768562</w:t>
        <w:tab/>
        <w:t>0.0854476913809776</w:t>
        <w:tab/>
        <w:t>0.0491518564522266</w:t>
        <w:tab/>
        <w:t>0</w:t>
        <w:tab/>
        <w:t>0.168184861540794</w:t>
        <w:tab/>
        <w:t>0.383441656827927</w:t>
        <w:tab/>
        <w:t>2.6109631061554</w:t>
        <w:tab/>
        <w:t>4.00743293762207</w:t>
        <w:tab/>
        <w:t>0.0839432328939438</w:t>
        <w:tab/>
        <w:t>0</w:t>
        <w:tab/>
        <w:t>0.0730179101228714</w:t>
        <w:tab/>
        <w:t>0.697190344333649</w:t>
        <w:tab/>
        <w:t>1.09480619430542</w:t>
        <w:tab/>
        <w:t>1.80827224254608</w:t>
        <w:tab/>
        <w:t>0</w:t>
        <w:tab/>
        <w:t>0</w:t>
        <w:tab/>
        <w:t>0.110488958656788</w:t>
        <w:tab/>
        <w:t>0.368385940790176</w:t>
        <w:tab/>
        <w:t>0</w:t>
        <w:tab/>
        <w:t>1.91933012008667</w:t>
        <w:tab/>
        <w:t>0.373977780342102</w:t>
        <w:tab/>
        <w:t>1.15607190132141</w:t>
        <w:tab/>
        <w:t>0</w:t>
        <w:tab/>
        <w:t>1.2940491437912</w:t>
        <w:tab/>
        <w:t>4.21060037612915</w:t>
        <w:tab/>
        <w:t>0.528540074825287</w:t>
        <w:tab/>
        <w:t>0.0737568214535713</w:t>
        <w:tab/>
        <w:t>0.392448157072067</w:t>
        <w:tab/>
        <w:t>0</w:t>
        <w:tab/>
        <w:t>0</w:t>
        <w:tab/>
        <w:t>0</w:t>
        <w:tab/>
        <w:t>0</w:t>
        <w:tab/>
        <w:t>0.464757919311523</w:t>
        <w:tab/>
        <w:t>0</w:t>
        <w:tab/>
        <w:t>0.147352486848831</w:t>
        <w:tab/>
        <w:t>0</w:t>
        <w:tab/>
        <w:t>0.0941126942634583</w:t>
        <w:tab/>
        <w:t>0.784776270389557</w:t>
        <w:tab/>
        <w:t>0.185938477516174</w:t>
        <w:tab/>
        <w:t>0.198425605893135</w:t>
        <w:tab/>
        <w:t>0.1703822016716</w:t>
        <w:tab/>
        <w:t>0.296825706958771</w:t>
        <w:tab/>
        <w:t>0.09837356954813</w:t>
        <w:tab/>
        <w:t>0.523373246192932</w:t>
        <w:tab/>
        <w:t>0.126299560070038</w:t>
        <w:tab/>
        <w:t>3.10819792747498</w:t>
        <w:tab/>
        <w:t>1.22177457809448</w:t>
        <w:tab/>
        <w:t>0.0866830348968506</w:t>
        <w:tab/>
        <w:t>0.197821274399757</w:t>
        <w:tab/>
        <w:t>0.509683728218079</w:t>
        <w:tab/>
        <w:t>0</w:t>
        <w:tab/>
        <w:t>0</w:t>
        <w:tab/>
        <w:t>0.911621451377869</w:t>
        <w:tab/>
        <w:t>31.4143333435059</w:t>
        <w:tab/>
        <w:t>0.189670026302338</w:t>
        <w:tab/>
        <w:t>0</w:t>
        <w:tab/>
        <w:t>0</w:t>
        <w:tab/>
        <w:t>1.19314050674438</w:t>
        <w:tab/>
        <w:t>0</w:t>
        <w:tab/>
        <w:t>0.204314902424812</w:t>
        <w:tab/>
        <w:t>0</w:t>
        <w:tab/>
        <w:t>1.69432532787323</w:t>
        <w:tab/>
        <w:t>3.36293911933899</w:t>
        <w:tab/>
        <w:t>0.629818260669708</w:t>
        <w:tab/>
        <w:t>0.187479272484779</w:t>
        <w:tab/>
        <w:t>0.691433846950531</w:t>
        <w:tab/>
        <w:t>0</w:t>
        <w:tab/>
        <w:t>0.69998025894165</w:t>
        <w:tab/>
        <w:t>0</w:t>
        <w:tab/>
        <w:t>9.85368537902832</w:t>
        <w:tab/>
        <w:t>0.253121972084045</w:t>
        <w:tab/>
        <w:t>0</w:t>
        <w:tab/>
        <w:t>1.88779902458191</w:t>
        <w:tab/>
        <w:t>3.27497982978821</w:t>
        <w:tab/>
        <w:t>0.276960641145706</w:t>
        <w:tab/>
        <w:t>0</w:t>
        <w:tab/>
        <w:t>3.63912153244019</w:t>
        <w:tab/>
        <w:t>0</w:t>
        <w:tab/>
        <w:t>0.895444393157959</w:t>
        <w:tab/>
        <w:t>0.146448642015457</w:t>
        <w:tab/>
        <w:t>0.907906651496887</w:t>
        <w:tab/>
        <w:t>0</w:t>
        <w:tab/>
        <w:t>0.165874853730202</w:t>
        <w:tab/>
        <w:t>0.112564504146576</w:t>
        <w:tab/>
        <w:t>0</w:t>
        <w:tab/>
        <w:t>0.422678381204605</w:t>
        <w:tab/>
        <w:t>0</w:t>
        <w:tab/>
        <w:t>0.126695305109024</w:t>
        <w:tab/>
        <w:t>0</w:t>
        <w:tab/>
        <w:t>0.146368891000748</w:t>
        <w:tab/>
        <w:t>0.579491198062897</w:t>
        <w:tab/>
        <w:t>0.841821491718292</w:t>
        <w:tab/>
        <w:t>0</w:t>
        <w:tab/>
        <w:t>0</w:t>
        <w:tab/>
        <w:t>0</w:t>
        <w:tab/>
        <w:t>0.119707942008972</w:t>
        <w:tab/>
        <w:t>0.390343755483627</w:t>
        <w:tab/>
        <w:t>0.188062652945518</w:t>
        <w:tab/>
        <w:t>0</w:t>
        <w:tab/>
        <w:t>0.405245721340179</w:t>
        <w:tab/>
        <w:t>0.174675837159157</w:t>
        <w:tab/>
        <w:t>0</w:t>
        <w:tab/>
        <w:t>0</w:t>
        <w:tab/>
        <w:t>0</w:t>
        <w:tab/>
        <w:t>0.161135524511337</w:t>
        <w:tab/>
        <w:t>3.14906406402588</w:t>
        <w:tab/>
        <w:t>0</w:t>
        <w:tab/>
        <w:t>0</w:t>
        <w:tab/>
        <w:t>2.151695728302</w:t>
        <w:tab/>
        <w:t>1.07311415672302</w:t>
        <w:tab/>
        <w:t>0</w:t>
        <w:tab/>
        <w:t>40.2011413574219</w:t>
        <w:tab/>
        <w:t>0</w:t>
        <w:tab/>
        <w:t>0.948306560516357</w:t>
        <w:tab/>
        <w:t>0</w:t>
        <w:tab/>
        <w:t>0.0699795633554459</w:t>
        <w:tab/>
        <w:t>0</w:t>
        <w:tab/>
        <w:t>0</w:t>
        <w:tab/>
        <w:t>0</w:t>
        <w:tab/>
        <w:t>0.320588231086731</w:t>
        <w:tab/>
        <w:t>0.556134521961212</w:t>
        <w:tab/>
        <w:t>0.617322444915771</w:t>
        <w:tab/>
        <w:t>0.409737080335617</w:t>
        <w:tab/>
        <w:t>0</w:t>
        <w:tab/>
        <w:t>0.0953095927834511</w:t>
        <w:tab/>
        <w:t>0.234291732311249</w:t>
        <w:tab/>
        <w:t>0</w:t>
        <w:tab/>
        <w:t>0.337145179510117</w:t>
        <w:tab/>
        <w:t>0</w:t>
        <w:tab/>
        <w:t>0</w:t>
        <w:tab/>
        <w:t>0.10887236148119</w:t>
        <w:tab/>
        <w:t>0.114694215357304</w:t>
        <w:tab/>
        <w:t>0</w:t>
        <w:tab/>
        <w:t>0.510122060775757</w:t>
        <w:tab/>
        <w:t>0.125170066952705</w:t>
        <w:tab/>
        <w:t>0.448955714702606</w:t>
        <w:tab/>
        <w:t>0.0927711948752403</w:t>
        <w:tab/>
        <w:t>0</w:t>
        <w:tab/>
        <w:t>0.150830835103989</w:t>
        <w:tab/>
        <w:t>0.126012995839119</w:t>
        <w:tab/>
        <w:t>7.79993295669556</w:t>
        <w:tab/>
        <w:t>0.656672477722168</w:t>
        <w:tab/>
        <w:t>0.141065880656242</w:t>
        <w:tab/>
        <w:t>0.366519749164581</w:t>
        <w:tab/>
        <w:t>7.72998380661011</w:t>
        <w:tab/>
        <w:t>0.239757746458054</w:t>
        <w:tab/>
        <w:t>0.289004236459732</w:t>
        <w:tab/>
        <w:t>0.257337212562561</w:t>
        <w:tab/>
        <w:t>0</w:t>
        <w:tab/>
        <w:t>0</w:t>
        <w:tab/>
        <w:t>0.679564952850342</w:t>
        <w:tab/>
        <w:t>0</w:t>
        <w:tab/>
        <w:t>1.09275043010712</w:t>
        <w:tab/>
        <w:t>0.227741241455078</w:t>
        <w:tab/>
        <w:t>0</w:t>
        <w:tab/>
        <w:t>0</w:t>
        <w:tab/>
        <w:t>0</w:t>
        <w:tab/>
        <w:t>0.151308923959732</w:t>
        <w:tab/>
        <w:t>0.312591642141342</w:t>
        <w:tab/>
        <w:t>0.21485461294651</w:t>
        <w:tab/>
        <w:t>0</w:t>
        <w:tab/>
        <w:t>0.920161485671997</w:t>
      </w:r>
    </w:p>
    <w:p>
      <w:pPr>
        <w:pStyle w:val="Style15"/>
        <w:rPr/>
      </w:pPr>
      <w:r>
        <w:rPr>
          <w:rFonts w:cs="宋体;SimSun"/>
        </w:rPr>
        <w:t>ENSG00000113070.7</w:t>
        <w:tab/>
        <w:t>25.9287033081055</w:t>
        <w:tab/>
        <w:t>38.5955047607422</w:t>
        <w:tab/>
        <w:t>3.6443293094635</w:t>
        <w:tab/>
        <w:t>5.42465162277222</w:t>
        <w:tab/>
        <w:t>50.8548851013184</w:t>
        <w:tab/>
        <w:t>29.0109443664551</w:t>
        <w:tab/>
        <w:t>6.59052753448486</w:t>
        <w:tab/>
        <w:t>11.2668380737305</w:t>
        <w:tab/>
        <w:t>17.604642868042</w:t>
        <w:tab/>
        <w:t>9.47683906555176</w:t>
        <w:tab/>
        <w:t>3.86937689781189</w:t>
        <w:tab/>
        <w:t>13.1546049118042</w:t>
        <w:tab/>
        <w:t>9.14297866821289</w:t>
        <w:tab/>
        <w:t>10.9688339233398</w:t>
        <w:tab/>
        <w:t>13.3653469085693</w:t>
        <w:tab/>
        <w:t>8.64904117584229</w:t>
        <w:tab/>
        <w:t>9.37390804290771</w:t>
        <w:tab/>
        <w:t>51.0386734008789</w:t>
        <w:tab/>
        <w:t>15.554705619812</w:t>
        <w:tab/>
        <w:t>5.48054122924805</w:t>
        <w:tab/>
        <w:t>22.5711727142334</w:t>
        <w:tab/>
        <w:t>35.8375053405762</w:t>
        <w:tab/>
        <w:t>37.1817207336426</w:t>
        <w:tab/>
        <w:t>18.3988285064697</w:t>
        <w:tab/>
        <w:t>18.151725769043</w:t>
        <w:tab/>
        <w:t>57.5494804382324</w:t>
        <w:tab/>
        <w:t>33.5262184143066</w:t>
        <w:tab/>
        <w:t>25.0705642700195</w:t>
        <w:tab/>
        <w:t>44.8316192626953</w:t>
        <w:tab/>
        <w:t>81.0926666259766</w:t>
        <w:tab/>
        <w:t>16.8295249938965</w:t>
        <w:tab/>
        <w:t>56.8152770996094</w:t>
        <w:tab/>
        <w:t>72.7812881469727</w:t>
        <w:tab/>
        <w:t>10.6511783599854</w:t>
        <w:tab/>
        <w:t>9.91826725006104</w:t>
        <w:tab/>
        <w:t>12.6992263793945</w:t>
        <w:tab/>
        <w:t>27.0187244415283</w:t>
        <w:tab/>
        <w:t>12.1176223754883</w:t>
        <w:tab/>
        <w:t>18.8417701721191</w:t>
        <w:tab/>
        <w:t>30.949520111084</w:t>
        <w:tab/>
        <w:t>43.6946182250977</w:t>
        <w:tab/>
        <w:t>15.3502836227417</w:t>
        <w:tab/>
        <w:t>33.9377555847168</w:t>
        <w:tab/>
        <w:t>13.1545152664185</w:t>
        <w:tab/>
        <w:t>4.22682619094849</w:t>
        <w:tab/>
        <w:t>40.2839279174805</w:t>
        <w:tab/>
        <w:t>12.167896270752</w:t>
        <w:tab/>
        <w:t>25.4848365783691</w:t>
        <w:tab/>
        <w:t>42.8723182678223</w:t>
        <w:tab/>
        <w:t>25.0589561462402</w:t>
        <w:tab/>
        <w:t>14.4301090240479</w:t>
        <w:tab/>
        <w:t>36.4063873291016</w:t>
        <w:tab/>
        <w:t>11.947322845459</w:t>
        <w:tab/>
        <w:t>20.0342311859131</w:t>
        <w:tab/>
        <w:t>30.569709777832</w:t>
        <w:tab/>
        <w:t>20.4113445281982</w:t>
        <w:tab/>
        <w:t>13.6658906936646</w:t>
        <w:tab/>
        <w:t>42.5380096435547</w:t>
        <w:tab/>
        <w:t>22.314172744751</w:t>
        <w:tab/>
        <w:t>27.8705921173096</w:t>
        <w:tab/>
        <w:t>22.0016250610352</w:t>
        <w:tab/>
        <w:t>15.0424365997314</w:t>
        <w:tab/>
        <w:t>16.8019123077393</w:t>
        <w:tab/>
        <w:t>17.9026832580566</w:t>
        <w:tab/>
        <w:t>29.0971279144287</w:t>
        <w:tab/>
        <w:t>5.13373613357544</w:t>
        <w:tab/>
        <w:t>24.8423252105713</w:t>
        <w:tab/>
        <w:t>109.13858795166</w:t>
        <w:tab/>
        <w:t>20.9866275787354</w:t>
        <w:tab/>
        <w:t>14.6372928619385</w:t>
        <w:tab/>
        <w:t>8.83239078521729</w:t>
        <w:tab/>
        <w:t>29.867712020874</w:t>
        <w:tab/>
        <w:t>24.4101657867432</w:t>
        <w:tab/>
        <w:t>15.7541780471802</w:t>
        <w:tab/>
        <w:t>21.5474948883057</w:t>
        <w:tab/>
        <w:t>101.909034729004</w:t>
        <w:tab/>
        <w:t>7.67370128631592</w:t>
        <w:tab/>
        <w:t>42.1498336791992</w:t>
        <w:tab/>
        <w:t>30.0054721832275</w:t>
        <w:tab/>
        <w:t>15.7666816711426</w:t>
        <w:tab/>
        <w:t>13.9764471054077</w:t>
        <w:tab/>
        <w:t>17.0961017608643</w:t>
        <w:tab/>
        <w:t>28.1343860626221</w:t>
        <w:tab/>
        <w:t>25.041353225708</w:t>
        <w:tab/>
        <w:t>18.8852558135986</w:t>
        <w:tab/>
        <w:t>8.37349796295166</w:t>
        <w:tab/>
        <w:t>36.8942947387695</w:t>
        <w:tab/>
        <w:t>7.80843210220337</w:t>
        <w:tab/>
        <w:t>7.29549169540405</w:t>
        <w:tab/>
        <w:t>12.6273031234741</w:t>
        <w:tab/>
        <w:t>3.55711102485657</w:t>
        <w:tab/>
        <w:t>34.2092132568359</w:t>
        <w:tab/>
        <w:t>21.9811000823975</w:t>
        <w:tab/>
        <w:t>39.7109107971191</w:t>
        <w:tab/>
        <w:t>33.8888740539551</w:t>
        <w:tab/>
        <w:t>9.02155494689941</w:t>
        <w:tab/>
        <w:t>20.8226547241211</w:t>
        <w:tab/>
        <w:t>5.85908603668213</w:t>
        <w:tab/>
        <w:t>79.9062042236328</w:t>
        <w:tab/>
        <w:t>13.6090326309204</w:t>
        <w:tab/>
        <w:t>30.1707210540771</w:t>
        <w:tab/>
        <w:t>17.782247543335</w:t>
        <w:tab/>
        <w:t>16.7916793823242</w:t>
        <w:tab/>
        <w:t>109.962265014648</w:t>
        <w:tab/>
        <w:t>6.12607669830322</w:t>
        <w:tab/>
        <w:t>21.7979774475098</w:t>
        <w:tab/>
        <w:t>7.84357261657715</w:t>
        <w:tab/>
        <w:t>18.215051651001</w:t>
        <w:tab/>
        <w:t>11.1723709106445</w:t>
        <w:tab/>
        <w:t>3.15786552429199</w:t>
        <w:tab/>
        <w:t>37.5792808532715</w:t>
        <w:tab/>
        <w:t>29.772533416748</w:t>
        <w:tab/>
        <w:t>6.51419162750244</w:t>
        <w:tab/>
        <w:t>12.9612302780151</w:t>
        <w:tab/>
        <w:t>9.70661067962646</w:t>
        <w:tab/>
        <w:t>13.440899848938</w:t>
        <w:tab/>
        <w:t>52.7408332824707</w:t>
        <w:tab/>
        <w:t>22.348030090332</w:t>
        <w:tab/>
        <w:t>3.84023714065552</w:t>
        <w:tab/>
        <w:t>17.2641086578369</w:t>
        <w:tab/>
        <w:t>34.1247749328613</w:t>
        <w:tab/>
        <w:t>7.44836616516113</w:t>
        <w:tab/>
        <w:t>54.397388458252</w:t>
        <w:tab/>
        <w:t>76.9631423950195</w:t>
        <w:tab/>
        <w:t>39.6460266113281</w:t>
        <w:tab/>
        <w:t>45.0507431030273</w:t>
        <w:tab/>
        <w:t>25.5568084716797</w:t>
        <w:tab/>
        <w:t>12.6377334594727</w:t>
        <w:tab/>
        <w:t>56.9236106872559</w:t>
        <w:tab/>
        <w:t>27.922550201416</w:t>
        <w:tab/>
        <w:t>27.7687034606934</w:t>
        <w:tab/>
        <w:t>38.3528633117676</w:t>
        <w:tab/>
        <w:t>29.2717552185059</w:t>
        <w:tab/>
        <w:t>22.0720520019531</w:t>
        <w:tab/>
        <w:t>24.0762538909912</w:t>
        <w:tab/>
        <w:t>17.0124988555908</w:t>
        <w:tab/>
        <w:t>13.8730850219727</w:t>
        <w:tab/>
        <w:t>8.55648136138916</w:t>
        <w:tab/>
        <w:t>6.28635358810425</w:t>
        <w:tab/>
        <w:t>33.9673881530762</w:t>
        <w:tab/>
        <w:t>88.6839065551758</w:t>
        <w:tab/>
        <w:t>67.0219268798828</w:t>
        <w:tab/>
        <w:t>17.1936054229736</w:t>
        <w:tab/>
        <w:t>7.6001181602478</w:t>
        <w:tab/>
        <w:t>19.7827472686768</w:t>
        <w:tab/>
        <w:t>30.6216411590576</w:t>
        <w:tab/>
        <w:t>7.92525339126587</w:t>
        <w:tab/>
        <w:t>6.69474315643311</w:t>
        <w:tab/>
        <w:t>6.65127229690552</w:t>
        <w:tab/>
        <w:t>10.7263326644897</w:t>
        <w:tab/>
        <w:t>15.3800916671753</w:t>
        <w:tab/>
        <w:t>10.0905818939209</w:t>
        <w:tab/>
        <w:t>14.9284934997559</w:t>
        <w:tab/>
        <w:t>27.0414638519287</w:t>
        <w:tab/>
        <w:t>4.77954959869385</w:t>
        <w:tab/>
        <w:t>20.3704700469971</w:t>
        <w:tab/>
        <w:t>19.3974552154541</w:t>
        <w:tab/>
        <w:t>62.0551261901855</w:t>
        <w:tab/>
        <w:t>46.0918197631836</w:t>
        <w:tab/>
        <w:t>18.2503700256348</w:t>
        <w:tab/>
        <w:t>8.24906349182129</w:t>
        <w:tab/>
        <w:t>105.727699279785</w:t>
        <w:tab/>
        <w:t>56.680061340332</w:t>
        <w:tab/>
        <w:t>100.85033416748</w:t>
        <w:tab/>
        <w:t>13.0998182296753</w:t>
        <w:tab/>
        <w:t>22.1469268798828</w:t>
        <w:tab/>
        <w:t>88.4256210327148</w:t>
        <w:tab/>
        <w:t>84.2157440185547</w:t>
        <w:tab/>
        <w:t>10.4564352035522</w:t>
        <w:tab/>
        <w:t>22.1701011657715</w:t>
        <w:tab/>
        <w:t>28.9969005584717</w:t>
        <w:tab/>
        <w:t>19.3833541870117</w:t>
        <w:tab/>
        <w:t>24.2429847717285</w:t>
        <w:tab/>
        <w:t>12.3696203231812</w:t>
        <w:tab/>
        <w:t>17.395414352417</w:t>
        <w:tab/>
        <w:t>20.882698059082</w:t>
        <w:tab/>
        <w:t>17.4192237854004</w:t>
        <w:tab/>
        <w:t>88.5398483276367</w:t>
        <w:tab/>
        <w:t>36.4894714355469</w:t>
        <w:tab/>
        <w:t>8.42056179046631</w:t>
        <w:tab/>
        <w:t>20.5638828277588</w:t>
        <w:tab/>
        <w:t>12.8987407684326</w:t>
        <w:tab/>
        <w:t>17.0234870910645</w:t>
        <w:tab/>
        <w:t>8.19593048095703</w:t>
        <w:tab/>
        <w:t>46.0180549621582</w:t>
        <w:tab/>
        <w:t>21.2146644592285</w:t>
        <w:tab/>
        <w:t>9.6140775680542</w:t>
        <w:tab/>
        <w:t>7.8117151260376</w:t>
        <w:tab/>
        <w:t>14.3698844909668</w:t>
        <w:tab/>
        <w:t>468.874938964844</w:t>
        <w:tab/>
        <w:t>45.039306640625</w:t>
        <w:tab/>
        <w:t>8.43864250183105</w:t>
        <w:tab/>
        <w:t>22.9119243621826</w:t>
        <w:tab/>
        <w:t>21.9582748413086</w:t>
        <w:tab/>
        <w:t>15.6100473403931</w:t>
        <w:tab/>
        <w:t>14.5245361328125</w:t>
        <w:tab/>
        <w:t>23.7587814331055</w:t>
        <w:tab/>
        <w:t>94.1124572753906</w:t>
        <w:tab/>
        <w:t>14.2784872055054</w:t>
        <w:tab/>
        <w:t>7.79019832611084</w:t>
        <w:tab/>
        <w:t>25.6088962554932</w:t>
        <w:tab/>
        <w:t>10.6912040710449</w:t>
        <w:tab/>
        <w:t>53.4065780639648</w:t>
        <w:tab/>
        <w:t>12.2563362121582</w:t>
        <w:tab/>
        <w:t>6.36363935470581</w:t>
        <w:tab/>
        <w:t>7.3763222694397</w:t>
        <w:tab/>
        <w:t>29.9709072113037</w:t>
        <w:tab/>
        <w:t>46.887523651123</w:t>
        <w:tab/>
        <w:t>6.19070291519165</w:t>
        <w:tab/>
        <w:t>7.30927085876465</w:t>
        <w:tab/>
        <w:t>13.8742933273315</w:t>
        <w:tab/>
        <w:t>70.4684906005859</w:t>
        <w:tab/>
        <w:t>47.0023345947266</w:t>
        <w:tab/>
        <w:t>19.0090847015381</w:t>
        <w:tab/>
        <w:t>80.6724090576172</w:t>
        <w:tab/>
        <w:t>36.923828125</w:t>
        <w:tab/>
        <w:t>15.2336940765381</w:t>
        <w:tab/>
        <w:t>15.8848628997803</w:t>
        <w:tab/>
        <w:t>13.6206827163696</w:t>
        <w:tab/>
        <w:t>20.6726360321045</w:t>
        <w:tab/>
        <w:t>18.0157146453857</w:t>
        <w:tab/>
        <w:t>33.8477325439453</w:t>
        <w:tab/>
        <w:t>68.2577362060547</w:t>
        <w:tab/>
        <w:t>23.6312046051025</w:t>
        <w:tab/>
        <w:t>7.32788896560669</w:t>
        <w:tab/>
        <w:t>28.6300773620605</w:t>
        <w:tab/>
        <w:t>13.6682939529419</w:t>
        <w:tab/>
        <w:t>1.34646511077881</w:t>
        <w:tab/>
        <w:t>14.3481884002686</w:t>
        <w:tab/>
        <w:t>9.11334419250488</w:t>
        <w:tab/>
        <w:t>36.5729675292969</w:t>
        <w:tab/>
        <w:t>10.4676742553711</w:t>
        <w:tab/>
        <w:t>21.5694351196289</w:t>
        <w:tab/>
        <w:t>32.3345260620117</w:t>
        <w:tab/>
        <w:t>43.370662689209</w:t>
        <w:tab/>
        <w:t>11.0930213928223</w:t>
        <w:tab/>
        <w:t>8.59048271179199</w:t>
        <w:tab/>
        <w:t>8.26920223236084</w:t>
        <w:tab/>
        <w:t>50.2597808837891</w:t>
        <w:tab/>
        <w:t>13.2444305419922</w:t>
        <w:tab/>
        <w:t>129.871063232422</w:t>
        <w:tab/>
        <w:t>45.6223335266113</w:t>
        <w:tab/>
        <w:t>21.1622066497803</w:t>
        <w:tab/>
        <w:t>26.3099498748779</w:t>
        <w:tab/>
        <w:t>46.5937347412109</w:t>
        <w:tab/>
        <w:t>15.7954435348511</w:t>
        <w:tab/>
        <w:t>57.8628044128418</w:t>
        <w:tab/>
        <w:t>22.4347400665283</w:t>
        <w:tab/>
        <w:t>25.5734348297119</w:t>
        <w:tab/>
        <w:t>8.09527778625488</w:t>
        <w:tab/>
        <w:t>17.9547061920166</w:t>
        <w:tab/>
        <w:t>24.3050861358643</w:t>
        <w:tab/>
        <w:t>138.776260375977</w:t>
        <w:tab/>
        <w:t>19.2411632537842</w:t>
        <w:tab/>
        <w:t>39.7735252380371</w:t>
        <w:tab/>
        <w:t>56.1434555053711</w:t>
      </w:r>
    </w:p>
    <w:p>
      <w:pPr>
        <w:pStyle w:val="Style15"/>
        <w:rPr/>
      </w:pPr>
      <w:r>
        <w:rPr>
          <w:rFonts w:cs="宋体;SimSun"/>
        </w:rPr>
        <w:t>ENSG00000143321.17</w:t>
        <w:tab/>
        <w:t>349.153381347656</w:t>
        <w:tab/>
        <w:t>195.8974609375</w:t>
        <w:tab/>
        <w:t>120.137275695801</w:t>
        <w:tab/>
        <w:t>360.370941162109</w:t>
        <w:tab/>
        <w:t>588.117980957031</w:t>
        <w:tab/>
        <w:t>301.135345458984</w:t>
        <w:tab/>
        <w:t>384.723907470703</w:t>
        <w:tab/>
        <w:t>353.882080078125</w:t>
        <w:tab/>
        <w:t>326.100616455078</w:t>
        <w:tab/>
        <w:t>109.115684509277</w:t>
        <w:tab/>
        <w:t>279.137084960938</w:t>
        <w:tab/>
        <w:t>176.497924804688</w:t>
        <w:tab/>
        <w:t>485.616638183594</w:t>
        <w:tab/>
        <w:t>563.587219238281</w:t>
        <w:tab/>
        <w:t>391.242706298828</w:t>
        <w:tab/>
        <w:t>837.203857421875</w:t>
        <w:tab/>
        <w:t>911.742065429688</w:t>
        <w:tab/>
        <w:t>269.128448486328</w:t>
        <w:tab/>
        <w:t>610.896240234375</w:t>
        <w:tab/>
        <w:t>297.361602783203</w:t>
        <w:tab/>
        <w:t>373.485290527344</w:t>
        <w:tab/>
        <w:t>240.591552734375</w:t>
        <w:tab/>
        <w:t>370.377288818359</w:t>
        <w:tab/>
        <w:t>326.197204589844</w:t>
        <w:tab/>
        <w:t>347.869689941406</w:t>
        <w:tab/>
        <w:t>268.877777099609</w:t>
        <w:tab/>
        <w:t>517.179931640625</w:t>
        <w:tab/>
        <w:t>212.363418579102</w:t>
        <w:tab/>
        <w:t>223.446334838867</w:t>
        <w:tab/>
        <w:t>424.36767578125</w:t>
        <w:tab/>
        <w:t>367.172180175781</w:t>
        <w:tab/>
        <w:t>93.3238143920898</w:t>
        <w:tab/>
        <w:t>229.78759765625</w:t>
        <w:tab/>
        <w:t>462.621795654297</w:t>
        <w:tab/>
        <w:t>132.876312255859</w:t>
        <w:tab/>
        <w:t>216.243133544922</w:t>
        <w:tab/>
        <w:t>158.506286621094</w:t>
        <w:tab/>
        <w:t>327.451202392578</w:t>
        <w:tab/>
        <w:t>229.132843017578</w:t>
        <w:tab/>
        <w:t>145.230712890625</w:t>
        <w:tab/>
        <w:t>354.615844726562</w:t>
        <w:tab/>
        <w:t>156.364715576172</w:t>
        <w:tab/>
        <w:t>225.395858764648</w:t>
        <w:tab/>
        <w:t>266.081237792969</w:t>
        <w:tab/>
        <w:t>426.167846679688</w:t>
        <w:tab/>
        <w:t>460.512542724609</w:t>
        <w:tab/>
        <w:t>211.2509765625</w:t>
        <w:tab/>
        <w:t>565.866821289062</w:t>
        <w:tab/>
        <w:t>146.996200561523</w:t>
        <w:tab/>
        <w:t>480.531768798828</w:t>
        <w:tab/>
        <w:t>332.476440429688</w:t>
        <w:tab/>
        <w:t>377.483825683594</w:t>
        <w:tab/>
        <w:t>378.703033447266</w:t>
        <w:tab/>
        <w:t>346.650238037109</w:t>
        <w:tab/>
        <w:t>269.395324707031</w:t>
        <w:tab/>
        <w:t>463.619079589844</w:t>
        <w:tab/>
        <w:t>364.510528564453</w:t>
        <w:tab/>
        <w:t>480.920288085938</w:t>
        <w:tab/>
        <w:t>379.005187988281</w:t>
        <w:tab/>
        <w:t>416.124389648438</w:t>
        <w:tab/>
        <w:t>321.952362060547</w:t>
        <w:tab/>
        <w:t>175.37614440918</w:t>
        <w:tab/>
        <w:t>205.370040893555</w:t>
        <w:tab/>
        <w:t>332.116821289062</w:t>
        <w:tab/>
        <w:t>310.145904541016</w:t>
        <w:tab/>
        <w:t>431.183837890625</w:t>
        <w:tab/>
        <w:t>269.943206787109</w:t>
        <w:tab/>
        <w:t>209.091735839844</w:t>
        <w:tab/>
        <w:t>499.242980957031</w:t>
        <w:tab/>
        <w:t>233.431350708008</w:t>
        <w:tab/>
        <w:t>533.620483398438</w:t>
        <w:tab/>
        <w:t>167.693878173828</w:t>
        <w:tab/>
        <w:t>290.189544677734</w:t>
        <w:tab/>
        <w:t>369.137786865234</w:t>
        <w:tab/>
        <w:t>328.574890136719</w:t>
        <w:tab/>
        <w:t>414.3916015625</w:t>
        <w:tab/>
        <w:t>152.371383666992</w:t>
        <w:tab/>
        <w:t>227.984756469727</w:t>
        <w:tab/>
        <w:t>626.221862792969</w:t>
        <w:tab/>
        <w:t>456.048858642578</w:t>
        <w:tab/>
        <w:t>264.848358154297</w:t>
        <w:tab/>
        <w:t>680.407104492188</w:t>
        <w:tab/>
        <w:t>389.659027099609</w:t>
        <w:tab/>
        <w:t>190.539245605469</w:t>
        <w:tab/>
        <w:t>339.477081298828</w:t>
        <w:tab/>
        <w:t>246.703659057617</w:t>
        <w:tab/>
        <w:t>708.2841796875</w:t>
        <w:tab/>
        <w:t>423.667938232422</w:t>
        <w:tab/>
        <w:t>469.164215087891</w:t>
        <w:tab/>
        <w:t>509.344848632812</w:t>
        <w:tab/>
        <w:t>272.424407958984</w:t>
        <w:tab/>
        <w:t>575.567565917969</w:t>
        <w:tab/>
        <w:t>510.578582763672</w:t>
        <w:tab/>
        <w:t>544.386108398438</w:t>
        <w:tab/>
        <w:t>368.349060058594</w:t>
        <w:tab/>
        <w:t>471.643920898438</w:t>
        <w:tab/>
        <w:t>210.670379638672</w:t>
        <w:tab/>
        <w:t>282.785827636719</w:t>
        <w:tab/>
        <w:t>320.617492675781</w:t>
        <w:tab/>
        <w:t>417.087554931641</w:t>
        <w:tab/>
        <w:t>203.634582519531</w:t>
        <w:tab/>
        <w:t>471.615631103516</w:t>
        <w:tab/>
        <w:t>639.179138183594</w:t>
        <w:tab/>
        <w:t>221.424880981445</w:t>
        <w:tab/>
        <w:t>287.690704345703</w:t>
        <w:tab/>
        <w:t>257.794036865234</w:t>
        <w:tab/>
        <w:t>414.215301513672</w:t>
        <w:tab/>
        <w:t>341.778442382812</w:t>
        <w:tab/>
        <w:t>394.582336425781</w:t>
        <w:tab/>
        <w:t>222.956527709961</w:t>
        <w:tab/>
        <w:t>291.157928466797</w:t>
        <w:tab/>
        <w:t>490.548980712891</w:t>
        <w:tab/>
        <w:t>365.33349609375</w:t>
        <w:tab/>
        <w:t>341.392974853516</w:t>
        <w:tab/>
        <w:t>215.331344604492</w:t>
        <w:tab/>
        <w:t>156.171325683594</w:t>
        <w:tab/>
        <w:t>321.649719238281</w:t>
        <w:tab/>
        <w:t>285.324127197266</w:t>
        <w:tab/>
        <w:t>347.971343994141</w:t>
        <w:tab/>
        <w:t>340.831207275391</w:t>
        <w:tab/>
        <w:t>433.560943603516</w:t>
        <w:tab/>
        <w:t>315.963317871094</w:t>
        <w:tab/>
        <w:t>574.305419921875</w:t>
        <w:tab/>
        <w:t>349.731475830078</w:t>
        <w:tab/>
        <w:t>422.423431396484</w:t>
        <w:tab/>
        <w:t>356.379058837891</w:t>
        <w:tab/>
        <w:t>501.002197265625</w:t>
        <w:tab/>
        <w:t>433.145568847656</w:t>
        <w:tab/>
        <w:t>327.78466796875</w:t>
        <w:tab/>
        <w:t>269.547790527344</w:t>
        <w:tab/>
        <w:t>285.309875488281</w:t>
        <w:tab/>
        <w:t>229.562759399414</w:t>
        <w:tab/>
        <w:t>441.813171386719</w:t>
        <w:tab/>
        <w:t>509.199249267578</w:t>
        <w:tab/>
        <w:t>108.816749572754</w:t>
        <w:tab/>
        <w:t>232.347396850586</w:t>
        <w:tab/>
        <w:t>545.322204589844</w:t>
        <w:tab/>
        <w:t>361.0966796875</w:t>
        <w:tab/>
        <w:t>185.283645629883</w:t>
        <w:tab/>
        <w:t>156.279998779297</w:t>
        <w:tab/>
        <w:t>465.616638183594</w:t>
        <w:tab/>
        <w:t>275.205902099609</w:t>
        <w:tab/>
        <w:t>504.131896972656</w:t>
        <w:tab/>
        <w:t>240.399612426758</w:t>
        <w:tab/>
        <w:t>520.036254882812</w:t>
        <w:tab/>
        <w:t>183.428131103516</w:t>
        <w:tab/>
        <w:t>425.065765380859</w:t>
        <w:tab/>
        <w:t>364.509704589844</w:t>
        <w:tab/>
        <w:t>354.889831542969</w:t>
        <w:tab/>
        <w:t>146.82405090332</w:t>
        <w:tab/>
        <w:t>513.681335449219</w:t>
        <w:tab/>
        <w:t>325.217926025391</w:t>
        <w:tab/>
        <w:t>598.511352539062</w:t>
        <w:tab/>
        <w:t>359.630493164062</w:t>
        <w:tab/>
        <w:t>386.883544921875</w:t>
        <w:tab/>
        <w:t>279.488525390625</w:t>
        <w:tab/>
        <w:t>451.728759765625</w:t>
        <w:tab/>
        <w:t>237.39274597168</w:t>
        <w:tab/>
        <w:t>264.908966064453</w:t>
        <w:tab/>
        <w:t>371.238494873047</w:t>
        <w:tab/>
        <w:t>180.919143676758</w:t>
        <w:tab/>
        <w:t>388.139770507812</w:t>
        <w:tab/>
        <w:t>364.998443603516</w:t>
        <w:tab/>
        <w:t>296.395843505859</w:t>
        <w:tab/>
        <w:t>418.541961669922</w:t>
        <w:tab/>
        <w:t>492.166107177734</w:t>
        <w:tab/>
        <w:t>189.654708862305</w:t>
        <w:tab/>
        <w:t>127.719940185547</w:t>
        <w:tab/>
        <w:t>377.712463378906</w:t>
        <w:tab/>
        <w:t>397.501556396484</w:t>
        <w:tab/>
        <w:t>303.287475585938</w:t>
        <w:tab/>
        <w:t>228.890411376953</w:t>
        <w:tab/>
        <w:t>219.802642822266</w:t>
        <w:tab/>
        <w:t>583.371704101562</w:t>
        <w:tab/>
        <w:t>279.335845947266</w:t>
        <w:tab/>
        <w:t>240.978088378906</w:t>
        <w:tab/>
        <w:t>411.579559326172</w:t>
        <w:tab/>
        <w:t>235.229034423828</w:t>
        <w:tab/>
        <w:t>286.755889892578</w:t>
        <w:tab/>
        <w:t>283.831146240234</w:t>
        <w:tab/>
        <w:t>352.220977783203</w:t>
        <w:tab/>
        <w:t>743.803283691406</w:t>
        <w:tab/>
        <w:t>444.63671875</w:t>
        <w:tab/>
        <w:t>389.977722167969</w:t>
        <w:tab/>
        <w:t>205.075622558594</w:t>
        <w:tab/>
        <w:t>422.335418701172</w:t>
        <w:tab/>
        <w:t>396.043334960938</w:t>
        <w:tab/>
        <w:t>157.908233642578</w:t>
        <w:tab/>
        <w:t>447.636962890625</w:t>
        <w:tab/>
        <w:t>142.411529541016</w:t>
        <w:tab/>
        <w:t>306.292236328125</w:t>
        <w:tab/>
        <w:t>364.026031494141</w:t>
        <w:tab/>
        <w:t>515.271667480469</w:t>
        <w:tab/>
        <w:t>292.624145507812</w:t>
        <w:tab/>
        <w:t>303.798034667969</w:t>
        <w:tab/>
        <w:t>442.218841552734</w:t>
        <w:tab/>
        <w:t>231.88655090332</w:t>
        <w:tab/>
        <w:t>384.487121582031</w:t>
        <w:tab/>
        <w:t>384.836853027344</w:t>
        <w:tab/>
        <w:t>294.424407958984</w:t>
        <w:tab/>
        <w:t>412.641632080078</w:t>
        <w:tab/>
        <w:t>602.039733886719</w:t>
        <w:tab/>
        <w:t>201.4970703125</w:t>
        <w:tab/>
        <w:t>244.944427490234</w:t>
        <w:tab/>
        <w:t>253.128295898438</w:t>
        <w:tab/>
        <w:t>363.389495849609</w:t>
        <w:tab/>
        <w:t>236.606307983398</w:t>
        <w:tab/>
        <w:t>208.66650390625</w:t>
        <w:tab/>
        <w:t>335.443176269531</w:t>
        <w:tab/>
        <w:t>350.922698974609</w:t>
        <w:tab/>
        <w:t>438.868499755859</w:t>
        <w:tab/>
        <w:t>222.530685424805</w:t>
        <w:tab/>
        <w:t>285.175201416016</w:t>
        <w:tab/>
        <w:t>408.058532714844</w:t>
        <w:tab/>
        <w:t>323.250946044922</w:t>
        <w:tab/>
        <w:t>118.71907043457</w:t>
        <w:tab/>
        <w:t>373.833984375</w:t>
        <w:tab/>
        <w:t>485.895843505859</w:t>
        <w:tab/>
        <w:t>335.740844726562</w:t>
        <w:tab/>
        <w:t>161.754257202148</w:t>
        <w:tab/>
        <w:t>193.7431640625</w:t>
        <w:tab/>
        <w:t>262.636352539062</w:t>
        <w:tab/>
        <w:t>280.711883544922</w:t>
        <w:tab/>
        <w:t>340.732055664062</w:t>
        <w:tab/>
        <w:t>358.969696044922</w:t>
        <w:tab/>
        <w:t>1060.27795410156</w:t>
        <w:tab/>
        <w:t>157.658432006836</w:t>
        <w:tab/>
        <w:t>231.471252441406</w:t>
        <w:tab/>
        <w:t>426.018371582031</w:t>
        <w:tab/>
        <w:t>310.730651855469</w:t>
        <w:tab/>
        <w:t>588.069030761719</w:t>
        <w:tab/>
        <w:t>708.338439941406</w:t>
        <w:tab/>
        <w:t>338.787902832031</w:t>
        <w:tab/>
        <w:t>238.040985107422</w:t>
        <w:tab/>
        <w:t>516.31005859375</w:t>
        <w:tab/>
        <w:t>334.116912841797</w:t>
        <w:tab/>
        <w:t>228.282623291016</w:t>
        <w:tab/>
        <w:t>162.570404052734</w:t>
        <w:tab/>
        <w:t>194.886672973633</w:t>
        <w:tab/>
        <w:t>440.958648681641</w:t>
        <w:tab/>
        <w:t>212.26155090332</w:t>
        <w:tab/>
        <w:t>458.315765380859</w:t>
        <w:tab/>
        <w:t>471.873565673828</w:t>
        <w:tab/>
        <w:t>165.429672241211</w:t>
        <w:tab/>
        <w:t>151.881225585938</w:t>
        <w:tab/>
        <w:t>749.544921875</w:t>
        <w:tab/>
        <w:t>157.702911376953</w:t>
        <w:tab/>
        <w:t>402.404846191406</w:t>
        <w:tab/>
        <w:t>285.329284667969</w:t>
        <w:tab/>
        <w:t>238.009506225586</w:t>
        <w:tab/>
        <w:t>247.067520141602</w:t>
        <w:tab/>
        <w:t>272.261779785156</w:t>
        <w:tab/>
        <w:t>365.691162109375</w:t>
        <w:tab/>
        <w:t>392.317199707031</w:t>
        <w:tab/>
        <w:t>304.611236572266</w:t>
        <w:tab/>
        <w:t>197.248199462891</w:t>
      </w:r>
    </w:p>
    <w:p>
      <w:pPr>
        <w:pStyle w:val="Style15"/>
        <w:rPr/>
      </w:pPr>
      <w:r>
        <w:rPr>
          <w:rFonts w:cs="宋体;SimSun"/>
        </w:rPr>
        <w:t>ENSG00000166503.7</w:t>
        <w:tab/>
        <w:t>11.9657707214355</w:t>
        <w:tab/>
        <w:t>6.27843713760376</w:t>
        <w:tab/>
        <w:t>3.87369704246521</w:t>
        <w:tab/>
        <w:t>13.3302621841431</w:t>
        <w:tab/>
        <w:t>1.56274092197418</w:t>
        <w:tab/>
        <w:t>5.32647943496704</w:t>
        <w:tab/>
        <w:t>8.04686069488525</w:t>
        <w:tab/>
        <w:t>3.38564395904541</w:t>
        <w:tab/>
        <w:t>3.23062705993652</w:t>
        <w:tab/>
        <w:t>0.696564912796021</w:t>
        <w:tab/>
        <w:t>1.40642547607422</w:t>
        <w:tab/>
        <w:t>4.59263181686401</w:t>
        <w:tab/>
        <w:t>15.1782636642456</w:t>
        <w:tab/>
        <w:t>0.737542510032654</w:t>
        <w:tab/>
        <w:t>3.5359354019165</w:t>
        <w:tab/>
        <w:t>16.8702201843262</w:t>
        <w:tab/>
        <w:t>9.06379318237305</w:t>
        <w:tab/>
        <w:t>5.47379207611084</w:t>
        <w:tab/>
        <w:t>2.36392188072205</w:t>
        <w:tab/>
        <w:t>1.65621638298035</w:t>
        <w:tab/>
        <w:t>6.72055912017822</w:t>
        <w:tab/>
        <w:t>6.33642768859863</w:t>
        <w:tab/>
        <w:t>11.886661529541</w:t>
        <w:tab/>
        <w:t>3.72160387039185</w:t>
        <w:tab/>
        <w:t>3.37722015380859</w:t>
        <w:tab/>
        <w:t>1.27320802211761</w:t>
        <w:tab/>
        <w:t>11.4705953598022</w:t>
        <w:tab/>
        <w:t>1.78028655052185</w:t>
        <w:tab/>
        <w:t>8.45010185241699</w:t>
        <w:tab/>
        <w:t>12.5112552642822</w:t>
        <w:tab/>
        <w:t>2.50215482711792</w:t>
        <w:tab/>
        <w:t>4.93859720230103</w:t>
        <w:tab/>
        <w:t>7.49051094055176</w:t>
        <w:tab/>
        <w:t>6.70634889602661</w:t>
        <w:tab/>
        <w:t>4.85763454437256</w:t>
        <w:tab/>
        <w:t>11.6694087982178</w:t>
        <w:tab/>
        <w:t>2.28749799728394</w:t>
        <w:tab/>
        <w:t>2.82748532295227</w:t>
        <w:tab/>
        <w:t>3.91085696220398</w:t>
        <w:tab/>
        <w:t>4.07614612579346</w:t>
        <w:tab/>
        <w:t>6.13013029098511</w:t>
        <w:tab/>
        <w:t>4.19037961959839</w:t>
        <w:tab/>
        <w:t>4.36192226409912</w:t>
        <w:tab/>
        <w:t>2.42573356628418</w:t>
        <w:tab/>
        <w:t>8.52452182769775</w:t>
        <w:tab/>
        <w:t>5.29582929611206</w:t>
        <w:tab/>
        <w:t>1.78135716915131</w:t>
        <w:tab/>
        <w:t>1.49782180786133</w:t>
        <w:tab/>
        <w:t>5.69162893295288</w:t>
        <w:tab/>
        <w:t>3.16026425361633</w:t>
        <w:tab/>
        <w:t>3.23807811737061</w:t>
        <w:tab/>
        <w:t>9.88586616516113</w:t>
        <w:tab/>
        <w:t>1.49439549446106</w:t>
        <w:tab/>
        <w:t>14.4892454147339</w:t>
        <w:tab/>
        <w:t>2.9176173210144</w:t>
        <w:tab/>
        <w:t>15.9372663497925</w:t>
        <w:tab/>
        <w:t>6.85810565948486</w:t>
        <w:tab/>
        <w:t>7.43977117538452</w:t>
        <w:tab/>
        <w:t>1.90536236763</w:t>
        <w:tab/>
        <w:t>7.60786581039429</w:t>
        <w:tab/>
        <w:t>5.0540828704834</w:t>
        <w:tab/>
        <w:t>6.62433910369873</w:t>
        <w:tab/>
        <w:t>3.20424938201904</w:t>
        <w:tab/>
        <w:t>0.916814565658569</w:t>
        <w:tab/>
        <w:t>2.53470349311829</w:t>
        <w:tab/>
        <w:t>2.21636962890625</w:t>
        <w:tab/>
        <w:t>3.95750570297241</w:t>
        <w:tab/>
        <w:t>9.20949935913086</w:t>
        <w:tab/>
        <w:t>2.37165999412537</w:t>
        <w:tab/>
        <w:t>5.52503442764282</w:t>
        <w:tab/>
        <w:t>6.03995895385742</w:t>
        <w:tab/>
        <w:t>1.61507284641266</w:t>
        <w:tab/>
        <w:t>4.87280559539795</w:t>
        <w:tab/>
        <w:t>2.16095471382141</w:t>
        <w:tab/>
        <w:t>9.11046695709229</w:t>
        <w:tab/>
        <w:t>12.8520927429199</w:t>
        <w:tab/>
        <w:t>2.69959402084351</w:t>
        <w:tab/>
        <w:t>3.41617512702942</w:t>
        <w:tab/>
        <w:t>1.87903988361359</w:t>
        <w:tab/>
        <w:t>0.890779733657837</w:t>
        <w:tab/>
        <w:t>5.64738464355469</w:t>
        <w:tab/>
        <w:t>11.6724262237549</w:t>
        <w:tab/>
        <w:t>10.3969831466675</w:t>
        <w:tab/>
        <w:t>1.63528561592102</w:t>
        <w:tab/>
        <w:t>1.49961018562317</w:t>
        <w:tab/>
        <w:t>4.8015513420105</w:t>
        <w:tab/>
        <w:t>2.31574773788452</w:t>
        <w:tab/>
        <w:t>0.923001170158386</w:t>
        <w:tab/>
        <w:t>2.11722850799561</w:t>
        <w:tab/>
        <w:t>6.62704753875732</w:t>
        <w:tab/>
        <w:t>5.29551315307617</w:t>
        <w:tab/>
        <w:t>14.3879022598267</w:t>
        <w:tab/>
        <w:t>15.1534662246704</w:t>
        <w:tab/>
        <w:t>4.94632244110107</w:t>
        <w:tab/>
        <w:t>4.38476848602295</w:t>
        <w:tab/>
        <w:t>5.25893640518188</w:t>
        <w:tab/>
        <w:t>2.79966616630554</w:t>
        <w:tab/>
        <w:t>15.4073181152344</w:t>
        <w:tab/>
        <w:t>11.9879083633423</w:t>
        <w:tab/>
        <w:t>2.59416460990906</w:t>
        <w:tab/>
        <w:t>4.26074600219727</w:t>
        <w:tab/>
        <w:t>7.85657024383545</w:t>
        <w:tab/>
        <w:t>1.04326069355011</w:t>
        <w:tab/>
        <w:t>2.61581110954285</w:t>
        <w:tab/>
        <w:t>1.13498747348785</w:t>
        <w:tab/>
        <w:t>2.37976837158203</w:t>
        <w:tab/>
        <w:t>2.21663522720337</w:t>
        <w:tab/>
        <w:t>4.63487863540649</w:t>
        <w:tab/>
        <w:t>8.48788166046143</w:t>
        <w:tab/>
        <w:t>0.734785139560699</w:t>
        <w:tab/>
        <w:t>3.09061169624329</w:t>
        <w:tab/>
        <w:t>2.3558144569397</w:t>
        <w:tab/>
        <w:t>1.04974317550659</w:t>
        <w:tab/>
        <w:t>3.84836483001709</w:t>
        <w:tab/>
        <w:t>0.87720137834549</w:t>
        <w:tab/>
        <w:t>2.97700166702271</w:t>
        <w:tab/>
        <w:t>10.5952558517456</w:t>
        <w:tab/>
        <w:t>1.44970440864563</w:t>
        <w:tab/>
        <w:t>0.818117558956146</w:t>
        <w:tab/>
        <w:t>6.24728393554688</w:t>
        <w:tab/>
        <w:t>2.07088160514832</w:t>
        <w:tab/>
        <w:t>2.3036036491394</w:t>
        <w:tab/>
        <w:t>5.91861057281494</w:t>
        <w:tab/>
        <w:t>4.72336101531982</w:t>
        <w:tab/>
        <w:t>8.12175369262695</w:t>
        <w:tab/>
        <w:t>1.56649017333984</w:t>
        <w:tab/>
        <w:t>6.45945692062378</w:t>
        <w:tab/>
        <w:t>2.33436703681946</w:t>
        <w:tab/>
        <w:t>7.81019830703735</w:t>
        <w:tab/>
        <w:t>0.760330557823181</w:t>
        <w:tab/>
        <w:t>5.35072898864746</w:t>
        <w:tab/>
        <w:t>2.4295015335083</w:t>
        <w:tab/>
        <w:t>3.94476056098938</w:t>
        <w:tab/>
        <w:t>2.66404628753662</w:t>
        <w:tab/>
        <w:t>5.68752956390381</w:t>
        <w:tab/>
        <w:t>3.10447478294373</w:t>
        <w:tab/>
        <w:t>8.20693874359131</w:t>
        <w:tab/>
        <w:t>2.88190412521362</w:t>
        <w:tab/>
        <w:t>2.58001017570496</w:t>
        <w:tab/>
        <w:t>3.96396231651306</w:t>
        <w:tab/>
        <w:t>12.3186264038086</w:t>
        <w:tab/>
        <w:t>9.22846031188965</w:t>
        <w:tab/>
        <w:t>4.46002817153931</w:t>
        <w:tab/>
        <w:t>1.69675242900848</w:t>
        <w:tab/>
        <w:t>6.04611206054688</w:t>
        <w:tab/>
        <w:t>3.21780014038086</w:t>
        <w:tab/>
        <w:t>3.62411236763</w:t>
        <w:tab/>
        <w:t>0.678270220756531</w:t>
        <w:tab/>
        <w:t>2.47456002235413</w:t>
        <w:tab/>
        <w:t>9.80003547668457</w:t>
        <w:tab/>
        <w:t>2.85887002944946</w:t>
        <w:tab/>
        <w:t>5.4242057800293</w:t>
        <w:tab/>
        <w:t>1.34473013877869</w:t>
        <w:tab/>
        <w:t>5.05348443984985</w:t>
        <w:tab/>
        <w:t>1.45597839355469</w:t>
        <w:tab/>
        <w:t>1.57873165607452</w:t>
        <w:tab/>
        <w:t>9.27882099151611</w:t>
        <w:tab/>
        <w:t>2.62386178970337</w:t>
        <w:tab/>
        <w:t>3.20952558517456</w:t>
        <w:tab/>
        <w:t>8.288254737854</w:t>
        <w:tab/>
        <w:t>7.54610300064087</w:t>
        <w:tab/>
        <w:t>2.07947134971619</w:t>
        <w:tab/>
        <w:t>11.9421653747559</w:t>
        <w:tab/>
        <w:t>4.70633411407471</w:t>
        <w:tab/>
        <w:t>3.36294984817505</w:t>
        <w:tab/>
        <w:t>2.90147113800049</w:t>
        <w:tab/>
        <w:t>3.85523891448975</w:t>
        <w:tab/>
        <w:t>8.19772720336914</w:t>
        <w:tab/>
        <w:t>5.42738819122314</w:t>
        <w:tab/>
        <w:t>9.44526100158691</w:t>
        <w:tab/>
        <w:t>8.10006713867188</w:t>
        <w:tab/>
        <w:t>1.73314154148102</w:t>
        <w:tab/>
        <w:t>2.35114073753357</w:t>
        <w:tab/>
        <w:t>4.06059122085571</w:t>
        <w:tab/>
        <w:t>5.6577000617981</w:t>
        <w:tab/>
        <w:t>2.74308896064758</w:t>
        <w:tab/>
        <w:t>3.27520442008972</w:t>
        <w:tab/>
        <w:t>8.60268306732178</w:t>
        <w:tab/>
        <w:t>6.56691074371338</w:t>
        <w:tab/>
        <w:t>7.21132230758667</w:t>
        <w:tab/>
        <w:t>1.9843590259552</w:t>
        <w:tab/>
        <w:t>17.6398506164551</w:t>
        <w:tab/>
        <w:t>0.865657985210419</w:t>
        <w:tab/>
        <w:t>1.6346253156662</w:t>
        <w:tab/>
        <w:t>6.11461114883423</w:t>
        <w:tab/>
        <w:t>1.92054390907288</w:t>
        <w:tab/>
        <w:t>2.49703335762024</w:t>
        <w:tab/>
        <w:t>2.42143249511719</w:t>
        <w:tab/>
        <w:t>1.42582333087921</w:t>
        <w:tab/>
        <w:t>6.12701606750488</w:t>
        <w:tab/>
        <w:t>6.49795150756836</w:t>
        <w:tab/>
        <w:t>1.0007483959198</w:t>
        <w:tab/>
        <w:t>4.6348557472229</w:t>
        <w:tab/>
        <w:t>6.51476955413818</w:t>
        <w:tab/>
        <w:t>1.74283576011658</w:t>
        <w:tab/>
        <w:t>22.4095802307129</w:t>
        <w:tab/>
        <w:t>3.71448183059692</w:t>
        <w:tab/>
        <w:t>19.476375579834</w:t>
        <w:tab/>
        <w:t>2.55263447761536</w:t>
        <w:tab/>
        <w:t>3.3908793926239</w:t>
        <w:tab/>
        <w:t>7.09718942642212</w:t>
        <w:tab/>
        <w:t>1.09148478507996</w:t>
        <w:tab/>
        <w:t>5.98485326766968</w:t>
        <w:tab/>
        <w:t>1.08157932758331</w:t>
        <w:tab/>
        <w:t>1.48539221286774</w:t>
        <w:tab/>
        <w:t>2.3540415763855</w:t>
        <w:tab/>
        <w:t>4.62133026123047</w:t>
        <w:tab/>
        <w:t>5.10714197158813</w:t>
        <w:tab/>
        <w:t>2.25598049163818</w:t>
        <w:tab/>
        <w:t>1.42339718341827</w:t>
        <w:tab/>
        <w:t>30.6656341552734</w:t>
        <w:tab/>
        <w:t>4.35133361816406</w:t>
        <w:tab/>
        <w:t>6.31919384002686</w:t>
        <w:tab/>
        <w:t>2.68240404129028</w:t>
        <w:tab/>
        <w:t>3.99128198623657</w:t>
        <w:tab/>
        <w:t>1.62628746032715</w:t>
        <w:tab/>
        <w:t>0.648369371891022</w:t>
        <w:tab/>
        <w:t>7.3850269317627</w:t>
        <w:tab/>
        <w:t>1.95529806613922</w:t>
        <w:tab/>
        <w:t>7.28364324569702</w:t>
        <w:tab/>
        <w:t>2.16525316238403</w:t>
        <w:tab/>
        <w:t>2.5179922580719</w:t>
        <w:tab/>
        <w:t>9.07976627349854</w:t>
        <w:tab/>
        <w:t>4.40538263320923</w:t>
        <w:tab/>
        <w:t>7.30665254592896</w:t>
        <w:tab/>
        <w:t>8.85378170013428</w:t>
        <w:tab/>
        <w:t>1.99036490917206</w:t>
        <w:tab/>
        <w:t>4.01823472976685</w:t>
        <w:tab/>
        <w:t>10.9989929199219</w:t>
        <w:tab/>
        <w:t>2.71388053894043</w:t>
        <w:tab/>
        <w:t>9.79867172241211</w:t>
        <w:tab/>
        <w:t>0.652799844741821</w:t>
        <w:tab/>
        <w:t>10.5001258850098</w:t>
        <w:tab/>
        <w:t>3.57779097557068</w:t>
        <w:tab/>
        <w:t>16.127269744873</w:t>
        <w:tab/>
        <w:t>3.42541980743408</w:t>
        <w:tab/>
        <w:t>5.91146183013916</w:t>
        <w:tab/>
        <w:t>3.62274932861328</w:t>
        <w:tab/>
        <w:t>1.57738828659058</w:t>
        <w:tab/>
        <w:t>8.73779964447021</w:t>
        <w:tab/>
        <w:t>3.12637758255005</w:t>
        <w:tab/>
        <w:t>2.82885718345642</w:t>
        <w:tab/>
        <w:t>12.6754913330078</w:t>
        <w:tab/>
        <w:t>7.34020376205444</w:t>
        <w:tab/>
        <w:t>5.48378753662109</w:t>
        <w:tab/>
        <w:t>2.50594139099121</w:t>
        <w:tab/>
        <w:t>3.69990301132202</w:t>
        <w:tab/>
        <w:t>10.9030437469482</w:t>
        <w:tab/>
        <w:t>8.85636043548584</w:t>
        <w:tab/>
        <w:t>2.83383178710938</w:t>
        <w:tab/>
        <w:t>7.75514554977417</w:t>
        <w:tab/>
        <w:t>6.45459222793579</w:t>
        <w:tab/>
        <w:t>5.41429471969604</w:t>
        <w:tab/>
        <w:t>4.7462739944458</w:t>
        <w:tab/>
        <w:t>8.44221782684326</w:t>
        <w:tab/>
        <w:t>4.10324096679688</w:t>
      </w:r>
    </w:p>
    <w:p>
      <w:pPr>
        <w:pStyle w:val="Style15"/>
        <w:rPr/>
      </w:pPr>
      <w:r>
        <w:rPr>
          <w:rFonts w:cs="宋体;SimSun"/>
        </w:rPr>
        <w:t>ENSG00000121351.6</w:t>
        <w:tab/>
        <w:t>0</w:t>
        <w:tab/>
        <w:t>0</w:t>
        <w:tab/>
        <w:t>0</w:t>
        <w:tab/>
        <w:t>0.205297812819481</w:t>
        <w:tab/>
        <w:t>0.0834229066967964</w:t>
        <w:tab/>
        <w:t>0</w:t>
        <w:tab/>
        <w:t>0.0230620242655277</w:t>
        <w:tab/>
        <w:t>0</w:t>
        <w:tab/>
        <w:t>0.0319662876427174</w:t>
        <w:tab/>
        <w:t>0</w:t>
        <w:tab/>
        <w:t>0</w:t>
        <w:tab/>
        <w:t>0.0399140231311321</w:t>
        <w:tab/>
        <w:t>0.0585448555648327</w:t>
        <w:tab/>
        <w:t>0</w:t>
        <w:tab/>
        <w:t>0.24901719391346</w:t>
        <w:tab/>
        <w:t>0</w:t>
        <w:tab/>
        <w:t>0.223546668887138</w:t>
        <w:tab/>
        <w:t>0</w:t>
        <w:tab/>
        <w:t>0</w:t>
        <w:tab/>
        <w:t>0</w:t>
        <w:tab/>
        <w:t>0</w:t>
        <w:tab/>
        <w:t>0</w:t>
        <w:tab/>
        <w:t>0.0485316850244999</w:t>
        <w:tab/>
        <w:t>0.239338770508766</w:t>
        <w:tab/>
        <w:t>0.0498620606958866</w:t>
        <w:tab/>
        <w:t>0.04635608196258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5430116653442</w:t>
        <w:tab/>
        <w:t>0</w:t>
        <w:tab/>
        <w:t>0</w:t>
        <w:tab/>
        <w:t>0.0417730659246445</w:t>
        <w:tab/>
        <w:t>0.0686939731240273</w:t>
        <w:tab/>
        <w:t>0</w:t>
        <w:tab/>
        <w:t>0</w:t>
        <w:tab/>
        <w:t>0</w:t>
        <w:tab/>
        <w:t>0</w:t>
        <w:tab/>
        <w:t>0</w:t>
        <w:tab/>
        <w:t>0.136372312903404</w:t>
        <w:tab/>
        <w:t>0</w:t>
        <w:tab/>
        <w:t>0</w:t>
        <w:tab/>
        <w:t>0.04070293158292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97596520185471</w:t>
        <w:tab/>
        <w:t>0</w:t>
        <w:tab/>
        <w:t>0.0748490914702415</w:t>
        <w:tab/>
        <w:t>0</w:t>
        <w:tab/>
        <w:t>0</w:t>
        <w:tab/>
        <w:t>0</w:t>
        <w:tab/>
        <w:t>0.0286198556423187</w:t>
        <w:tab/>
        <w:t>0.20401194691658</w:t>
        <w:tab/>
        <w:t>0</w:t>
        <w:tab/>
        <w:t>0</w:t>
        <w:tab/>
        <w:t>0</w:t>
        <w:tab/>
        <w:t>0</w:t>
        <w:tab/>
        <w:t>0.289671033620834</w:t>
        <w:tab/>
        <w:t>0</w:t>
        <w:tab/>
        <w:t>0</w:t>
        <w:tab/>
        <w:t>0</w:t>
        <w:tab/>
        <w:t>0</w:t>
        <w:tab/>
        <w:t>0</w:t>
        <w:tab/>
        <w:t>0.192948326468468</w:t>
        <w:tab/>
        <w:t>0</w:t>
        <w:tab/>
        <w:t>0.0240803547203541</w:t>
        <w:tab/>
        <w:t>0</w:t>
        <w:tab/>
        <w:t>0.107056133449078</w:t>
        <w:tab/>
        <w:t>0</w:t>
        <w:tab/>
        <w:t>0.0445403605699539</w:t>
        <w:tab/>
        <w:t>0</w:t>
        <w:tab/>
        <w:t>0.0404930114746094</w:t>
        <w:tab/>
        <w:t>0.0858335420489311</w:t>
        <w:tab/>
        <w:t>0</w:t>
        <w:tab/>
        <w:t>0</w:t>
        <w:tab/>
        <w:t>0</w:t>
        <w:tab/>
        <w:t>0.018536439165473</w:t>
        <w:tab/>
        <w:t>0</w:t>
        <w:tab/>
        <w:t>0</w:t>
        <w:tab/>
        <w:t>0.0167806837707758</w:t>
        <w:tab/>
        <w:t>0.128121197223663</w:t>
        <w:tab/>
        <w:t>6.83151245117188</w:t>
        <w:tab/>
        <w:t>0.0727156102657318</w:t>
        <w:tab/>
        <w:t>0</w:t>
        <w:tab/>
        <w:t>1.5824179649353</w:t>
        <w:tab/>
        <w:t>0</w:t>
        <w:tab/>
        <w:t>0</w:t>
        <w:tab/>
        <w:t>1.99545872211456</w:t>
        <w:tab/>
        <w:t>0.0441611371934414</w:t>
        <w:tab/>
        <w:t>0</w:t>
        <w:tab/>
        <w:t>0</w:t>
        <w:tab/>
        <w:t>0</w:t>
        <w:tab/>
        <w:t>0</w:t>
        <w:tab/>
        <w:t>0</w:t>
        <w:tab/>
        <w:t>0</w:t>
        <w:tab/>
        <w:t>0.0610215812921524</w:t>
        <w:tab/>
        <w:t>0</w:t>
        <w:tab/>
        <w:t>0</w:t>
        <w:tab/>
        <w:t>0.0156223485246301</w:t>
        <w:tab/>
        <w:t>0</w:t>
        <w:tab/>
        <w:t>0.0290116406977177</w:t>
        <w:tab/>
        <w:t>0.12897190451622</w:t>
        <w:tab/>
        <w:t>0.0866787135601044</w:t>
        <w:tab/>
        <w:t>0.244348153471947</w:t>
        <w:tab/>
        <w:t>0</w:t>
        <w:tab/>
        <w:t>0</w:t>
        <w:tab/>
        <w:t>2.23480033874512</w:t>
        <w:tab/>
        <w:t>0.0679569914937019</w:t>
        <w:tab/>
        <w:t>0.0552799180150032</w:t>
        <w:tab/>
        <w:t>0.0693907067179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6073228418827</w:t>
        <w:tab/>
        <w:t>0</w:t>
        <w:tab/>
        <w:t>0.0494232773780823</w:t>
        <w:tab/>
        <w:t>0</w:t>
        <w:tab/>
        <w:t>0</w:t>
        <w:tab/>
        <w:t>0</w:t>
        <w:tab/>
        <w:t>0</w:t>
        <w:tab/>
        <w:t>0</w:t>
        <w:tab/>
        <w:t>0.129152193665504</w:t>
        <w:tab/>
        <w:t>0</w:t>
        <w:tab/>
        <w:t>0</w:t>
        <w:tab/>
        <w:t>0</w:t>
        <w:tab/>
        <w:t>0</w:t>
        <w:tab/>
        <w:t>0.113803990185261</w:t>
        <w:tab/>
        <w:t>0.103885836899281</w:t>
        <w:tab/>
        <w:t>0.632651805877686</w:t>
        <w:tab/>
        <w:t>1.03883111476898</w:t>
        <w:tab/>
        <w:t>0</w:t>
        <w:tab/>
        <w:t>0</w:t>
        <w:tab/>
        <w:t>0</w:t>
        <w:tab/>
        <w:t>0.0498026087880135</w:t>
        <w:tab/>
        <w:t>0.0360837131738663</w:t>
        <w:tab/>
        <w:t>0</w:t>
        <w:tab/>
        <w:t>0.0895110964775085</w:t>
        <w:tab/>
        <w:t>0.0387170277535915</w:t>
        <w:tab/>
        <w:t>0</w:t>
        <w:tab/>
        <w:t>0</w:t>
        <w:tab/>
        <w:t>0</w:t>
        <w:tab/>
        <w:t>0.0551889799535275</w:t>
        <w:tab/>
        <w:t>0</w:t>
        <w:tab/>
        <w:t>0</w:t>
        <w:tab/>
        <w:t>0</w:t>
        <w:tab/>
        <w:t>0.0313039347529411</w:t>
        <w:tab/>
        <w:t>0.157540544867516</w:t>
        <w:tab/>
        <w:t>0</w:t>
        <w:tab/>
        <w:t>0.0308015663176775</w:t>
        <w:tab/>
        <w:t>0</w:t>
        <w:tab/>
        <w:t>0</w:t>
        <w:tab/>
        <w:t>0</w:t>
        <w:tab/>
        <w:t>0.0307117067277431</w:t>
        <w:tab/>
        <w:t>0.03636147081851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8274725675583</w:t>
        <w:tab/>
        <w:t>0</w:t>
        <w:tab/>
        <w:t>0</w:t>
        <w:tab/>
        <w:t>0</w:t>
        <w:tab/>
        <w:t>0</w:t>
        <w:tab/>
        <w:t>0</w:t>
        <w:tab/>
        <w:t>0.611085951328278</w:t>
        <w:tab/>
        <w:t>0</w:t>
        <w:tab/>
        <w:t>0</w:t>
        <w:tab/>
        <w:t>0</w:t>
        <w:tab/>
        <w:t>0.0211322102695704</w:t>
        <w:tab/>
        <w:t>0</w:t>
        <w:tab/>
        <w:t>0</w:t>
        <w:tab/>
        <w:t>0.16445891559124</w:t>
        <w:tab/>
        <w:t>0</w:t>
        <w:tab/>
        <w:t>0</w:t>
        <w:tab/>
        <w:t>0.0211550816893578</w:t>
        <w:tab/>
        <w:t>0.0501130595803261</w:t>
        <w:tab/>
        <w:t>0</w:t>
        <w:tab/>
        <w:t>0</w:t>
        <w:tab/>
        <w:t>0.0282490756362677</w:t>
        <w:tab/>
        <w:t>0</w:t>
        <w:tab/>
        <w:t>0.187240079045296</w:t>
        <w:tab/>
        <w:t>0</w:t>
        <w:tab/>
        <w:t>0.147493809461594</w:t>
        <w:tab/>
        <w:t>0.0207501314580441</w:t>
        <w:tab/>
        <w:t>0</w:t>
        <w:tab/>
        <w:t>0.0734995380043983</w:t>
        <w:tab/>
        <w:t>0</w:t>
        <w:tab/>
        <w:t>0</w:t>
        <w:tab/>
        <w:t>0</w:t>
        <w:tab/>
        <w:t>0</w:t>
        <w:tab/>
        <w:t>0</w:t>
        <w:tab/>
        <w:t>0</w:t>
        <w:tab/>
        <w:t>0.0215173438191414</w:t>
        <w:tab/>
        <w:t>0</w:t>
        <w:tab/>
        <w:t>2.37746214866638</w:t>
        <w:tab/>
        <w:t>0</w:t>
        <w:tab/>
        <w:t>0</w:t>
        <w:tab/>
        <w:t>0.0295086298137903</w:t>
        <w:tab/>
        <w:t>0</w:t>
        <w:tab/>
        <w:t>0.0433329679071903</w:t>
        <w:tab/>
        <w:t>0.114348627626896</w:t>
        <w:tab/>
        <w:t>0.0301158297806978</w:t>
        <w:tab/>
        <w:t>0</w:t>
        <w:tab/>
        <w:t>0</w:t>
        <w:tab/>
        <w:t>0</w:t>
        <w:tab/>
        <w:t>0.117884546518326</w:t>
        <w:tab/>
        <w:t>0</w:t>
        <w:tab/>
        <w:t>0.0550129152834415</w:t>
        <w:tab/>
        <w:t>0.514857292175293</w:t>
        <w:tab/>
        <w:t>0</w:t>
        <w:tab/>
        <w:t>0.03056816942989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7764993906021</w:t>
        <w:tab/>
        <w:t>0.0360295921564102</w:t>
        <w:tab/>
        <w:t>0</w:t>
        <w:tab/>
        <w:t>0.0176978707313538</w:t>
        <w:tab/>
        <w:t>0</w:t>
        <w:tab/>
        <w:t>0</w:t>
        <w:tab/>
        <w:t>0.0170494727790356</w:t>
        <w:tab/>
        <w:t>0</w:t>
        <w:tab/>
        <w:t>0.0362401120364666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4995.7</w:t>
        <w:tab/>
        <w:t>0.669670224189758</w:t>
        <w:tab/>
        <w:t>1.57608866691589</w:t>
        <w:tab/>
        <w:t>2.36940860748291</w:t>
        <w:tab/>
        <w:t>0.180968299508095</w:t>
        <w:tab/>
        <w:t>0</w:t>
        <w:tab/>
        <w:t>0</w:t>
        <w:tab/>
        <w:t>0</w:t>
        <w:tab/>
        <w:t>0</w:t>
        <w:tab/>
        <w:t>1.03319370746613</w:t>
        <w:tab/>
        <w:t>0</w:t>
        <w:tab/>
        <w:t>0.336899548768997</w:t>
        <w:tab/>
        <w:t>0</w:t>
        <w:tab/>
        <w:t>0.860113322734833</w:t>
        <w:tab/>
        <w:t>0</w:t>
        <w:tab/>
        <w:t>0</w:t>
        <w:tab/>
        <w:t>0.963437139987946</w:t>
        <w:tab/>
        <w:t>0.328424155712128</w:t>
        <w:tab/>
        <w:t>0.054732870310545</w:t>
        <w:tab/>
        <w:t>0.0223972629755735</w:t>
        <w:tab/>
        <w:t>1.50773048400879</w:t>
        <w:tab/>
        <w:t>0</w:t>
        <w:tab/>
        <w:t>0.259718477725983</w:t>
        <w:tab/>
        <w:t>0.142600908875465</w:t>
        <w:tab/>
        <w:t>0.0219765733927488</w:t>
        <w:tab/>
        <w:t>0.0732549801468849</w:t>
        <w:tab/>
        <w:t>0.136208325624466</w:t>
        <w:tab/>
        <w:t>0</w:t>
        <w:tab/>
        <w:t>0</w:t>
        <w:tab/>
        <w:t>0.460492223501205</w:t>
        <w:tab/>
        <w:t>1.02444708347321</w:t>
        <w:tab/>
        <w:t>0.872506380081177</w:t>
        <w:tab/>
        <w:t>0.164737597107887</w:t>
        <w:tab/>
        <w:t>0</w:t>
        <w:tab/>
        <w:t>0.125249400734901</w:t>
        <w:tab/>
        <w:t>0.858996152877808</w:t>
        <w:tab/>
        <w:t>0</w:t>
        <w:tab/>
        <w:t>0</w:t>
        <w:tab/>
        <w:t>0.368226051330566</w:t>
        <w:tab/>
        <w:t>0.0504609644412994</w:t>
        <w:tab/>
        <w:t>1.08856129646301</w:t>
        <w:tab/>
        <w:t>0.0241500902920961</w:t>
        <w:tab/>
        <w:t>0</w:t>
        <w:tab/>
        <w:t>0</w:t>
        <w:tab/>
        <w:t>0.0266226250678301</w:t>
        <w:tab/>
        <w:t>5.57645654678345</w:t>
        <w:tab/>
        <w:t>0</w:t>
        <w:tab/>
        <w:t>0</w:t>
        <w:tab/>
        <w:t>0.0298994053155184</w:t>
        <w:tab/>
        <w:t>0.0580166168510914</w:t>
        <w:tab/>
        <w:t>0</w:t>
        <w:tab/>
        <w:t>0</w:t>
        <w:tab/>
        <w:t>6.44786310195923</w:t>
        <w:tab/>
        <w:t>0</w:t>
        <w:tab/>
        <w:t>4.89073419570923</w:t>
        <w:tab/>
        <w:t>0</w:t>
        <w:tab/>
        <w:t>0</w:t>
        <w:tab/>
        <w:t>4.11988353729248</w:t>
        <w:tab/>
        <w:t>0</w:t>
        <w:tab/>
        <w:t>0</w:t>
        <w:tab/>
        <w:t>1.2614061832428</w:t>
        <w:tab/>
        <w:t>0.0474368445575237</w:t>
        <w:tab/>
        <w:t>0.588657081127167</w:t>
        <w:tab/>
        <w:t>0</w:t>
        <w:tab/>
        <w:t>0.462703704833984</w:t>
        <w:tab/>
        <w:t>0.83372700214386</w:t>
        <w:tab/>
        <w:t>0.15756219625473</w:t>
        <w:tab/>
        <w:t>0.365682929754257</w:t>
        <w:tab/>
        <w:t>0.154753059148788</w:t>
        <w:tab/>
        <w:t>0.21075227856636</w:t>
        <w:tab/>
        <w:t>0</w:t>
        <w:tab/>
        <w:t>0.0725781992077827</w:t>
        <w:tab/>
        <w:t>0.391745984554291</w:t>
        <w:tab/>
        <w:t>0</w:t>
        <w:tab/>
        <w:t>0.20247894525528</w:t>
        <w:tab/>
        <w:t>0.980831265449524</w:t>
        <w:tab/>
        <w:t>0.530665695667267</w:t>
        <w:tab/>
        <w:t>0</w:t>
        <w:tab/>
        <w:t>0</w:t>
        <w:tab/>
        <w:t>0.0515052415430546</w:t>
        <w:tab/>
        <w:t>1.76678764820099</w:t>
        <w:tab/>
        <w:t>0</w:t>
        <w:tab/>
        <w:t>0.118980817496777</w:t>
        <w:tab/>
        <w:t>0</w:t>
        <w:tab/>
        <w:t>0.391721397638321</w:t>
        <w:tab/>
        <w:t>0</w:t>
        <w:tab/>
        <w:t>0.0887721702456474</w:t>
        <w:tab/>
        <w:t>0.490191370248795</w:t>
        <w:tab/>
        <w:t>0.227698519825935</w:t>
        <w:tab/>
        <w:t>0.0307779759168625</w:t>
        <w:tab/>
        <w:t>0</w:t>
        <w:tab/>
        <w:t>0</w:t>
        <w:tab/>
        <w:t>0.520412862300873</w:t>
        <w:tab/>
        <w:t>0.0356101058423519</w:t>
        <w:tab/>
        <w:t>0</w:t>
        <w:tab/>
        <w:t>10.4111204147339</w:t>
        <w:tab/>
        <w:t>0.0329625345766544</w:t>
        <w:tab/>
        <w:t>0</w:t>
        <w:tab/>
        <w:t>0.20940238237381</w:t>
        <w:tab/>
        <w:t>0</w:t>
        <w:tab/>
        <w:t>0</w:t>
        <w:tab/>
        <w:t>0.0649814382195473</w:t>
        <w:tab/>
        <w:t>0.0552113614976406</w:t>
        <w:tab/>
        <w:t>0</w:t>
        <w:tab/>
        <w:t>0.0447571091353893</w:t>
        <w:tab/>
        <w:t>0.028167586773634</w:t>
        <w:tab/>
        <w:t>0.40342503786087</w:t>
        <w:tab/>
        <w:t>0.0351946204900742</w:t>
        <w:tab/>
        <w:t>0</w:t>
        <w:tab/>
        <w:t>0</w:t>
        <w:tab/>
        <w:t>0</w:t>
        <w:tab/>
        <w:t>0</w:t>
        <w:tab/>
        <w:t>0</w:t>
        <w:tab/>
        <w:t>0.106120213866234</w:t>
        <w:tab/>
        <w:t>0.0448730885982513</w:t>
        <w:tab/>
        <w:t>0</w:t>
        <w:tab/>
        <w:t>0.0495521537959576</w:t>
        <w:tab/>
        <w:t>0</w:t>
        <w:tab/>
        <w:t>0.898552596569061</w:t>
        <w:tab/>
        <w:t>0.0203036591410637</w:t>
        <w:tab/>
        <w:t>0.0254863798618317</w:t>
        <w:tab/>
        <w:t>0</w:t>
        <w:tab/>
        <w:t>0</w:t>
        <w:tab/>
        <w:t>5.91228675842285</w:t>
        <w:tab/>
        <w:t>0</w:t>
        <w:tab/>
        <w:t>0.05815040320158</w:t>
        <w:tab/>
        <w:t>0</w:t>
        <w:tab/>
        <w:t>0.0597620941698551</w:t>
        <w:tab/>
        <w:t>2.71475982666016</w:t>
        <w:tab/>
        <w:t>0.0568430982530117</w:t>
        <w:tab/>
        <w:t>0.0504703000187874</w:t>
        <w:tab/>
        <w:t>0.0726103335618973</w:t>
        <w:tab/>
        <w:t>0.670347094535828</w:t>
        <w:tab/>
        <w:t>0</w:t>
        <w:tab/>
        <w:t>0</w:t>
        <w:tab/>
        <w:t>0.164317756891251</w:t>
        <w:tab/>
        <w:t>0</w:t>
        <w:tab/>
        <w:t>1.82154488563538</w:t>
        <w:tab/>
        <w:t>0.0288425516337156</w:t>
        <w:tab/>
        <w:t>0</w:t>
        <w:tab/>
        <w:t>0</w:t>
        <w:tab/>
        <w:t>0</w:t>
        <w:tab/>
        <w:t>0.0334390848875046</w:t>
        <w:tab/>
        <w:t>0.0763120725750923</w:t>
        <w:tab/>
        <w:t>0.41110822558403</w:t>
        <w:tab/>
        <w:t>0.199069753289223</w:t>
        <w:tab/>
        <w:t>0.434672832489014</w:t>
        <w:tab/>
        <w:t>0.273520767688751</w:t>
        <w:tab/>
        <w:t>0</w:t>
        <w:tab/>
        <w:t>0.0975568369030952</w:t>
        <w:tab/>
        <w:t>0</w:t>
        <w:tab/>
        <w:t>0.0652212053537369</w:t>
        <w:tab/>
        <w:t>0</w:t>
        <w:tab/>
        <w:t>1.27982747554779</w:t>
        <w:tab/>
        <w:t>0.11822559684515</w:t>
        <w:tab/>
        <w:t>0.830933094024658</w:t>
        <w:tab/>
        <w:t>0.100555002689362</w:t>
        <w:tab/>
        <w:t>0.567567229270935</w:t>
        <w:tab/>
        <w:t>0.340144544839859</w:t>
        <w:tab/>
        <w:t>0.795547604560852</w:t>
        <w:tab/>
        <w:t>0.533458769321442</w:t>
        <w:tab/>
        <w:t>0</w:t>
        <w:tab/>
        <w:t>3.93466877937317</w:t>
        <w:tab/>
        <w:t>1.44604957103729</w:t>
        <w:tab/>
        <w:t>0.181008785963058</w:t>
        <w:tab/>
        <w:t>0</w:t>
        <w:tab/>
        <w:t>1.12086236476898</w:t>
        <w:tab/>
        <w:t>0</w:t>
        <w:tab/>
        <w:t>0</w:t>
        <w:tab/>
        <w:t>0.240392461419106</w:t>
        <w:tab/>
        <w:t>2.86562776565552</w:t>
        <w:tab/>
        <w:t>0.0738861784338951</w:t>
        <w:tab/>
        <w:t>0.236354649066925</w:t>
        <w:tab/>
        <w:t>0.0690858140587807</w:t>
        <w:tab/>
        <w:t>1.41236054897308</w:t>
        <w:tab/>
        <w:t>0.394016087055206</w:t>
        <w:tab/>
        <w:t>0</w:t>
        <w:tab/>
        <w:t>0.383930027484894</w:t>
        <w:tab/>
        <w:t>0.173692747950554</w:t>
        <w:tab/>
        <w:t>0.0697116404771805</w:t>
        <w:tab/>
        <w:t>0</w:t>
        <w:tab/>
        <w:t>0</w:t>
        <w:tab/>
        <w:t>0.781989276409149</w:t>
        <w:tab/>
        <w:t>0</w:t>
        <w:tab/>
        <w:t>0</w:t>
        <w:tab/>
        <w:t>0.447092145681381</w:t>
        <w:tab/>
        <w:t>0.0541238896548748</w:t>
        <w:tab/>
        <w:t>0.083886481821537</w:t>
        <w:tab/>
        <w:t>0.127359062433243</w:t>
        <w:tab/>
        <w:t>0</w:t>
        <w:tab/>
        <w:t>0.092357724905014</w:t>
        <w:tab/>
        <w:t>0</w:t>
        <w:tab/>
        <w:t>0.507832944393158</w:t>
        <w:tab/>
        <w:t>0</w:t>
        <w:tab/>
        <w:t>0.0937972068786621</w:t>
        <w:tab/>
        <w:t>0.0673834234476089</w:t>
        <w:tab/>
        <w:t>0.563768923282623</w:t>
        <w:tab/>
        <w:t>0.0931281223893166</w:t>
        <w:tab/>
        <w:t>0.0801680460572243</w:t>
        <w:tab/>
        <w:t>0.0621600821614265</w:t>
        <w:tab/>
        <w:t>0.0368118658661842</w:t>
        <w:tab/>
        <w:t>1.20456099510193</w:t>
        <w:tab/>
        <w:t>1.30728840827942</w:t>
        <w:tab/>
        <w:t>0.332017600536346</w:t>
        <w:tab/>
        <w:t>0</w:t>
        <w:tab/>
        <w:t>0.366778999567032</w:t>
        <w:tab/>
        <w:t>0.184620261192322</w:t>
        <w:tab/>
        <w:t>1.80575752258301</w:t>
        <w:tab/>
        <w:t>0.0609702207148075</w:t>
        <w:tab/>
        <w:t>0.079167552292347</w:t>
        <w:tab/>
        <w:t>1.67372143268585</w:t>
        <w:tab/>
        <w:t>0.337285727262497</w:t>
        <w:tab/>
        <w:t>0.933399796485901</w:t>
        <w:tab/>
        <w:t>0</w:t>
        <w:tab/>
        <w:t>0.185506477952003</w:t>
        <w:tab/>
        <w:t>0.17162874341011</w:t>
        <w:tab/>
        <w:t>0.416744977235794</w:t>
        <w:tab/>
        <w:t>0.537408411502838</w:t>
        <w:tab/>
        <w:t>3.65948963165283</w:t>
        <w:tab/>
        <w:t>0.220601335167885</w:t>
        <w:tab/>
        <w:t>0.0451905056834221</w:t>
        <w:tab/>
        <w:t>0</w:t>
        <w:tab/>
        <w:t>0</w:t>
        <w:tab/>
        <w:t>0</w:t>
        <w:tab/>
        <w:t>0.127325460314751</w:t>
        <w:tab/>
        <w:t>0</w:t>
        <w:tab/>
        <w:t>14.1583194732666</w:t>
        <w:tab/>
        <w:t>0.515176475048065</w:t>
        <w:tab/>
        <w:t>2.85339784622192</w:t>
        <w:tab/>
        <w:t>0</w:t>
        <w:tab/>
        <w:t>0.0577301159501076</w:t>
        <w:tab/>
        <w:t>0.0357876680791378</w:t>
        <w:tab/>
        <w:t>0.0808223634958267</w:t>
        <w:tab/>
        <w:t>0.116369836032391</w:t>
        <w:tab/>
        <w:t>0.194444477558136</w:t>
        <w:tab/>
        <w:t>0</w:t>
        <w:tab/>
        <w:t>0.0506639517843723</w:t>
        <w:tab/>
        <w:t>0</w:t>
        <w:tab/>
        <w:t>0.0942597687244415</w:t>
        <w:tab/>
        <w:t>1.69245219230652</w:t>
        <w:tab/>
        <w:t>0</w:t>
        <w:tab/>
        <w:t>0</w:t>
        <w:tab/>
        <w:t>0.198542207479477</w:t>
        <w:tab/>
        <w:t>1.00386464595795</w:t>
        <w:tab/>
        <w:t>0.952793538570404</w:t>
        <w:tab/>
        <w:t>0.131075412034988</w:t>
        <w:tab/>
        <w:t>0.338011354207993</w:t>
        <w:tab/>
        <w:t>0</w:t>
        <w:tab/>
        <w:t>0.351416319608688</w:t>
        <w:tab/>
        <w:t>0</w:t>
        <w:tab/>
        <w:t>0</w:t>
        <w:tab/>
        <w:t>0.319453507661819</w:t>
        <w:tab/>
        <w:t>0.087554007768631</w:t>
        <w:tab/>
        <w:t>0</w:t>
        <w:tab/>
        <w:t>0.828829050064087</w:t>
        <w:tab/>
        <w:t>1.97247922420502</w:t>
        <w:tab/>
        <w:t>0</w:t>
      </w:r>
    </w:p>
    <w:p>
      <w:pPr>
        <w:pStyle w:val="Style15"/>
        <w:rPr/>
      </w:pPr>
      <w:r>
        <w:rPr>
          <w:rFonts w:cs="宋体;SimSun"/>
        </w:rPr>
        <w:t>ENSG00000147896.3</w:t>
        <w:tab/>
        <w:t>0.0962732508778572</w:t>
        <w:tab/>
        <w:t>0</w:t>
        <w:tab/>
        <w:t>0</w:t>
        <w:tab/>
        <w:t>0</w:t>
        <w:tab/>
        <w:t>0</w:t>
        <w:tab/>
        <w:t>0</w:t>
        <w:tab/>
        <w:t>0</w:t>
        <w:tab/>
        <w:t>0.0320725478231907</w:t>
        <w:tab/>
        <w:t>0</w:t>
        <w:tab/>
        <w:t>0</w:t>
        <w:tab/>
        <w:t>0</w:t>
        <w:tab/>
        <w:t>0.075871653854847</w:t>
        <w:tab/>
        <w:t>0</w:t>
        <w:tab/>
        <w:t>0</w:t>
        <w:tab/>
        <w:t>0</w:t>
        <w:tab/>
        <w:t>0</w:t>
        <w:tab/>
        <w:t>0.0849869474768639</w:t>
        <w:tab/>
        <w:t>0.035408325493335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6098182797432</w:t>
        <w:tab/>
        <w:t>0</w:t>
        <w:tab/>
        <w:t>0</w:t>
        <w:tab/>
        <w:t>0.189355835318565</w:t>
        <w:tab/>
        <w:t>0</w:t>
        <w:tab/>
        <w:t>0</w:t>
        <w:tab/>
        <w:t>0</w:t>
        <w:tab/>
        <w:t>0.0810275748372078</w:t>
        <w:tab/>
        <w:t>0</w:t>
        <w:tab/>
        <w:t>0</w:t>
        <w:tab/>
        <w:t>0</w:t>
        <w:tab/>
        <w:t>0.0264684911817312</w:t>
        <w:tab/>
        <w:t>0</w:t>
        <w:tab/>
        <w:t>0</w:t>
        <w:tab/>
        <w:t>0.0624936558306217</w:t>
        <w:tab/>
        <w:t>0</w:t>
        <w:tab/>
        <w:t>0.0558742135763168</w:t>
        <w:tab/>
        <w:t>0.103337824344635</w:t>
        <w:tab/>
        <w:t>0.0432045012712479</w:t>
        <w:tab/>
        <w:t>0</w:t>
        <w:tab/>
        <w:t>0</w:t>
        <w:tab/>
        <w:t>0.0773712769150734</w:t>
        <w:tab/>
        <w:t>0</w:t>
        <w:tab/>
        <w:t>0.0407746098935604</w:t>
        <w:tab/>
        <w:t>0</w:t>
        <w:tab/>
        <w:t>0</w:t>
        <w:tab/>
        <w:t>0</w:t>
        <w:tab/>
        <w:t>0.08326215296983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5661143660545</w:t>
        <w:tab/>
        <w:t>0.0469530001282692</w:t>
        <w:tab/>
        <w:t>0</w:t>
        <w:tab/>
        <w:t>0</w:t>
        <w:tab/>
        <w:t>0.0523958690464497</w:t>
        <w:tab/>
        <w:t>0.0634529069066048</w:t>
        <w:tab/>
        <w:t>0.0457737930119038</w:t>
        <w:tab/>
        <w:t>0</w:t>
        <w:tab/>
        <w:t>0</w:t>
        <w:tab/>
        <w:t>0</w:t>
        <w:tab/>
        <w:t>0</w:t>
        <w:tab/>
        <w:t>0.0461932644248009</w:t>
        <w:tab/>
        <w:t>0.1539444774389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1808854341507</w:t>
        <w:tab/>
        <w:t>0.144287392497063</w:t>
        <w:tab/>
        <w:t>0.783266186714172</w:t>
        <w:tab/>
        <w:t>0</w:t>
        <w:tab/>
        <w:t>0</w:t>
        <w:tab/>
        <w:t>0</w:t>
        <w:tab/>
        <w:t>0</w:t>
        <w:tab/>
        <w:t>0.0677343234419823</w:t>
        <w:tab/>
        <w:t>0.0839449018239975</w:t>
        <w:tab/>
        <w:t>0.0478461198508739</w:t>
        <w:tab/>
        <w:t>0</w:t>
        <w:tab/>
        <w:t>0.0714357569813728</w:t>
        <w:tab/>
        <w:t>0</w:t>
        <w:tab/>
        <w:t>0</w:t>
        <w:tab/>
        <w:t>0</w:t>
        <w:tab/>
        <w:t>0.0579972639679909</w:t>
        <w:tab/>
        <w:t>0.0455369018018246</w:t>
        <w:tab/>
        <w:t>0</w:t>
        <w:tab/>
        <w:t>0</w:t>
        <w:tab/>
        <w:t>0</w:t>
        <w:tab/>
        <w:t>0</w:t>
        <w:tab/>
        <w:t>0.0612899400293827</w:t>
        <w:tab/>
        <w:t>0</w:t>
        <w:tab/>
        <w:t>0</w:t>
        <w:tab/>
        <w:t>0</w:t>
        <w:tab/>
        <w:t>0</w:t>
        <w:tab/>
        <w:t>0</w:t>
        <w:tab/>
        <w:t>0</w:t>
        <w:tab/>
        <w:t>0.0262700840830803</w:t>
        <w:tab/>
        <w:t>0.0659516006708145</w:t>
        <w:tab/>
        <w:t>0.03681371361017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3014853596687</w:t>
        <w:tab/>
        <w:t>0.0469737909734249</w:t>
        <w:tab/>
        <w:t>0</w:t>
        <w:tab/>
        <w:t>0</w:t>
        <w:tab/>
        <w:t>0</w:t>
        <w:tab/>
        <w:t>0</w:t>
        <w:tab/>
        <w:t>0.037038117647171</w:t>
        <w:tab/>
        <w:t>0</w:t>
        <w:tab/>
        <w:t>0</w:t>
        <w:tab/>
        <w:t>0</w:t>
        <w:tab/>
        <w:t>0</w:t>
        <w:tab/>
        <w:t>0</w:t>
        <w:tab/>
        <w:t>0.0865309610962868</w:t>
        <w:tab/>
        <w:t>0.0987371057271957</w:t>
        <w:tab/>
        <w:t>0.0231267977505922</w:t>
        <w:tab/>
        <w:t>0.0858561098575592</w:t>
        <w:tab/>
        <w:t>2.93254375457764</w:t>
        <w:tab/>
        <w:t>0</w:t>
        <w:tab/>
        <w:t>0</w:t>
        <w:tab/>
        <w:t>0.031556211411953</w:t>
        <w:tab/>
        <w:t>0</w:t>
        <w:tab/>
        <w:t>0</w:t>
        <w:tab/>
        <w:t>0</w:t>
        <w:tab/>
        <w:t>0</w:t>
        <w:tab/>
        <w:t>0.101978227496147</w:t>
        <w:tab/>
        <w:t>0</w:t>
        <w:tab/>
        <w:t>0.0650520324707031</w:t>
        <w:tab/>
        <w:t>0</w:t>
        <w:tab/>
        <w:t>0</w:t>
        <w:tab/>
        <w:t>0.09357517957687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6758368909359</w:t>
        <w:tab/>
        <w:t>0</w:t>
        <w:tab/>
        <w:t>0</w:t>
        <w:tab/>
        <w:t>0.0955983474850655</w:t>
        <w:tab/>
        <w:t>0</w:t>
        <w:tab/>
        <w:t>0</w:t>
        <w:tab/>
        <w:t>0.0730958506464958</w:t>
        <w:tab/>
        <w:t>0</w:t>
        <w:tab/>
        <w:t>0.04931685328483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1360428631306</w:t>
        <w:tab/>
        <w:t>0</w:t>
        <w:tab/>
        <w:t>0</w:t>
        <w:tab/>
        <w:t>0</w:t>
        <w:tab/>
        <w:t>0</w:t>
        <w:tab/>
        <w:t>0</w:t>
        <w:tab/>
        <w:t>0</w:t>
        <w:tab/>
        <w:t>1.31875872612</w:t>
        <w:tab/>
        <w:t>0</w:t>
        <w:tab/>
        <w:t>0</w:t>
        <w:tab/>
        <w:t>0</w:t>
        <w:tab/>
        <w:t>0</w:t>
        <w:tab/>
        <w:t>0</w:t>
        <w:tab/>
        <w:t>0</w:t>
        <w:tab/>
        <w:t>0.078886903822422</w:t>
        <w:tab/>
        <w:t>0</w:t>
        <w:tab/>
        <w:t>0.139713600277901</w:t>
        <w:tab/>
        <w:t>0</w:t>
        <w:tab/>
        <w:t>0.0635625422000885</w:t>
        <w:tab/>
        <w:t>0</w:t>
        <w:tab/>
        <w:t>0</w:t>
        <w:tab/>
        <w:t>0</w:t>
        <w:tab/>
        <w:t>0.4621796011924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8681350946426</w:t>
        <w:tab/>
        <w:t>0.057246495038271</w:t>
        <w:tab/>
        <w:t>0</w:t>
        <w:tab/>
        <w:t>0</w:t>
        <w:tab/>
        <w:t>0</w:t>
        <w:tab/>
        <w:t>0</w:t>
        <w:tab/>
        <w:t>0.138912662863731</w:t>
        <w:tab/>
        <w:t>0</w:t>
        <w:tab/>
        <w:t>0</w:t>
        <w:tab/>
        <w:t>0</w:t>
        <w:tab/>
        <w:t>0</w:t>
        <w:tab/>
        <w:t>0.0655520334839821</w:t>
        <w:tab/>
        <w:t>0</w:t>
        <w:tab/>
        <w:t>0</w:t>
        <w:tab/>
        <w:t>0</w:t>
        <w:tab/>
        <w:t>0</w:t>
        <w:tab/>
        <w:t>0.0721243023872375</w:t>
        <w:tab/>
        <w:t>0</w:t>
        <w:tab/>
        <w:t>0.043295331299305</w:t>
        <w:tab/>
        <w:t>0</w:t>
        <w:tab/>
        <w:t>0</w:t>
        <w:tab/>
        <w:t>0.03364147990942</w:t>
        <w:tab/>
        <w:t>0</w:t>
        <w:tab/>
        <w:t>0.0568354278802872</w:t>
        <w:tab/>
        <w:t>0.0324089527130127</w:t>
        <w:tab/>
        <w:t>0</w:t>
        <w:tab/>
        <w:t>0</w:t>
        <w:tab/>
        <w:t>0.0377608686685562</w:t>
        <w:tab/>
        <w:t>0.0390054062008858</w:t>
        <w:tab/>
        <w:t>0</w:t>
        <w:tab/>
        <w:t>0</w:t>
        <w:tab/>
        <w:t>0.114818394184113</w:t>
      </w:r>
    </w:p>
    <w:p>
      <w:pPr>
        <w:pStyle w:val="Style15"/>
        <w:rPr/>
      </w:pPr>
      <w:r>
        <w:rPr>
          <w:rFonts w:cs="宋体;SimSun"/>
        </w:rPr>
        <w:t>ENSG00000177047.6</w:t>
        <w:tab/>
        <w:t>0.0568071901798248</w:t>
        <w:tab/>
        <w:t>0.063330352306366</w:t>
        <w:tab/>
        <w:t>0</w:t>
        <w:tab/>
        <w:t>0.046053871512413</w:t>
        <w:tab/>
        <w:t>0</w:t>
        <w:tab/>
        <w:t>0.0462904386222363</w:t>
        <w:tab/>
        <w:t>0</w:t>
        <w:tab/>
        <w:t>0.0189247950911522</w:t>
        <w:tab/>
        <w:t>0.0717090517282486</w:t>
        <w:tab/>
        <w:t>0</w:t>
        <w:tab/>
        <w:t>0</w:t>
        <w:tab/>
        <w:t>0</w:t>
        <w:tab/>
        <w:t>0.0328329987823963</w:t>
        <w:tab/>
        <w:t>0.0410900376737118</w:t>
        <w:tab/>
        <w:t>0.0698266327381134</w:t>
        <w:tab/>
        <w:t>0</w:t>
        <w:tab/>
        <w:t>0</w:t>
        <w:tab/>
        <w:t>0.0208931118249893</w:t>
        <w:tab/>
        <w:t>0</w:t>
        <w:tab/>
        <w:t>0</w:t>
        <w:tab/>
        <w:t>0</w:t>
        <w:tab/>
        <w:t>0</w:t>
        <w:tab/>
        <w:t>0</w:t>
        <w:tab/>
        <w:t>0.0335563644766808</w:t>
        <w:tab/>
        <w:t>0.167781203985214</w:t>
        <w:tab/>
        <w:t>0</w:t>
        <w:tab/>
        <w:t>0</w:t>
        <w:tab/>
        <w:t>0.0177449136972427</w:t>
        <w:tab/>
        <w:t>0</w:t>
        <w:tab/>
        <w:t>0</w:t>
        <w:tab/>
        <w:t>0</w:t>
        <w:tab/>
        <w:t>0</w:t>
        <w:tab/>
        <w:t>0</w:t>
        <w:tab/>
        <w:t>0.0478112995624542</w:t>
        <w:tab/>
        <w:t>0.0409879423677921</w:t>
        <w:tab/>
        <w:t>0</w:t>
        <w:tab/>
        <w:t>0</w:t>
        <w:tab/>
        <w:t>0.0156180523335934</w:t>
        <w:tab/>
        <w:t>0.0770496055483818</w:t>
        <w:tab/>
        <w:t>0.0361334905028343</w:t>
        <w:tab/>
        <w:t>0</w:t>
        <w:tab/>
        <w:t>0</w:t>
        <w:tab/>
        <w:t>0.0329692587256432</w:t>
        <w:tab/>
        <w:t>0</w:t>
        <w:tab/>
        <w:t>0</w:t>
        <w:tab/>
        <w:t>0.0573375858366489</w:t>
        <w:tab/>
        <w:t>0</w:t>
        <w:tab/>
        <w:t>0.0456538572907448</w:t>
        <w:tab/>
        <w:t>0</w:t>
        <w:tab/>
        <w:t>0</w:t>
        <w:tab/>
        <w:t>0</w:t>
        <w:tab/>
        <w:t>0.0400217063724995</w:t>
        <w:tab/>
        <w:t>0</w:t>
        <w:tab/>
        <w:t>0</w:t>
        <w:tab/>
        <w:t>0</w:t>
        <w:tab/>
        <w:t>0</w:t>
        <w:tab/>
        <w:t>0</w:t>
        <w:tab/>
        <w:t>0.0419767089188099</w:t>
        <w:tab/>
        <w:t>0.0225759278982878</w:t>
        <w:tab/>
        <w:t>0</w:t>
        <w:tab/>
        <w:t>0</w:t>
        <w:tab/>
        <w:t>0.0963031426072121</w:t>
        <w:tab/>
        <w:t>0</w:t>
        <w:tab/>
        <w:t>0</w:t>
        <w:tab/>
        <w:t>0</w:t>
        <w:tab/>
        <w:t>0</w:t>
        <w:tab/>
        <w:t>0</w:t>
        <w:tab/>
        <w:t>0.029536847025156</w:t>
        <w:tab/>
        <w:t>0</w:t>
        <w:tab/>
        <w:t>0.0642277672886848</w:t>
        <w:tab/>
        <w:t>0.0554103702306747</w:t>
        <w:tab/>
        <w:t>0</w:t>
        <w:tab/>
        <w:t>0</w:t>
        <w:tab/>
        <w:t>0.030916815623641</w:t>
        <w:tab/>
        <w:t>0</w:t>
        <w:tab/>
        <w:t>0.0540187619626522</w:t>
        <w:tab/>
        <w:t>0</w:t>
        <w:tab/>
        <w:t>0</w:t>
        <w:tab/>
        <w:t>0</w:t>
        <w:tab/>
        <w:t>0</w:t>
        <w:tab/>
        <w:t>0.0272568948566914</w:t>
        <w:tab/>
        <w:t>0</w:t>
        <w:tab/>
        <w:t>0</w:t>
        <w:tab/>
        <w:t>0.059812530875206</w:t>
        <w:tab/>
        <w:t>0</w:t>
        <w:tab/>
        <w:t>0</w:t>
        <w:tab/>
        <w:t>0</w:t>
        <w:tab/>
        <w:t>0</w:t>
        <w:tab/>
        <w:t>0</w:t>
        <w:tab/>
        <w:t>0</w:t>
        <w:tab/>
        <w:t>0.0479017682373524</w:t>
        <w:tab/>
        <w:t>0.0567590184509754</w:t>
        <w:tab/>
        <w:t>0.0271868053823709</w:t>
        <w:tab/>
        <w:t>0</w:t>
        <w:tab/>
        <w:t>0</w:t>
        <w:tab/>
        <w:t>0.0251654963940382</w:t>
        <w:tab/>
        <w:t>0.0144758839160204</w:t>
        <w:tab/>
        <w:t>0</w:t>
        <w:tab/>
        <w:t>0</w:t>
        <w:tab/>
        <w:t>0.0282321814447641</w:t>
        <w:tab/>
        <w:t>0</w:t>
        <w:tab/>
        <w:t>0</w:t>
        <w:tab/>
        <w:t>0</w:t>
        <w:tab/>
        <w:t>0</w:t>
        <w:tab/>
        <w:t>0</w:t>
        <w:tab/>
        <w:t>0.034221988171339</w:t>
        <w:tab/>
        <w:t>0.0268695987761021</w:t>
        <w:tab/>
        <w:t>0.0380400381982327</w:t>
        <w:tab/>
        <w:t>0</w:t>
        <w:tab/>
        <w:t>0</w:t>
        <w:tab/>
        <w:t>0</w:t>
        <w:tab/>
        <w:t>0.0361648723483086</w:t>
        <w:tab/>
        <w:t>0</w:t>
        <w:tab/>
        <w:t>0.01712934859097</w:t>
        <w:tab/>
        <w:t>0.293710619211197</w:t>
        <w:tab/>
        <w:t>0.0378309711813927</w:t>
        <w:tab/>
        <w:t>0</w:t>
        <w:tab/>
        <w:t>0</w:t>
        <w:tab/>
        <w:t>0.0155009804293513</w:t>
        <w:tab/>
        <w:t>0</w:t>
        <w:tab/>
        <w:t>0.0217223763465881</w:t>
        <w:tab/>
        <w:t>0</w:t>
        <w:tab/>
        <w:t>0</w:t>
        <w:tab/>
        <w:t>0</w:t>
        <w:tab/>
        <w:t>0</w:t>
        <w:tab/>
        <w:t>0</w:t>
        <w:tab/>
        <w:t>0</w:t>
        <w:tab/>
        <w:t>0.0518151000142097</w:t>
        <w:tab/>
        <w:t>0</w:t>
        <w:tab/>
        <w:t>0.115595802664757</w:t>
        <w:tab/>
        <w:t>0.0554349087178707</w:t>
        <w:tab/>
        <w:t>0</w:t>
        <w:tab/>
        <w:t>0</w:t>
        <w:tab/>
        <w:t>0</w:t>
        <w:tab/>
        <w:t>0.0501798503100872</w:t>
        <w:tab/>
        <w:t>0</w:t>
        <w:tab/>
        <w:t>0.0579446814954281</w:t>
        <w:tab/>
        <w:t>0.0660601928830147</w:t>
        <w:tab/>
        <w:t>0</w:t>
        <w:tab/>
        <w:t>0.0653861537575722</w:t>
        <w:tab/>
        <w:t>0</w:t>
        <w:tab/>
        <w:t>0</w:t>
        <w:tab/>
        <w:t>0</w:t>
        <w:tab/>
        <w:t>0.109169982373714</w:t>
        <w:tab/>
        <w:t>0.101320870220661</w:t>
        <w:tab/>
        <w:t>0</w:t>
        <w:tab/>
        <w:t>0.178989842534065</w:t>
        <w:tab/>
        <w:t>0</w:t>
        <w:tab/>
        <w:t>0</w:t>
        <w:tab/>
        <w:t>0</w:t>
        <w:tab/>
        <w:t>0</w:t>
        <w:tab/>
        <w:t>0</w:t>
        <w:tab/>
        <w:t>0</w:t>
        <w:tab/>
        <w:t>0.0300867427140474</w:t>
        <w:tab/>
        <w:t>0</w:t>
        <w:tab/>
        <w:t>0.0383847430348396</w:t>
        <w:tab/>
        <w:t>0.092852883040905</w:t>
        <w:tab/>
        <w:t>0</w:t>
        <w:tab/>
        <w:t>0</w:t>
        <w:tab/>
        <w:t>0</w:t>
        <w:tab/>
        <w:t>0</w:t>
        <w:tab/>
        <w:t>0.0294505190104246</w:t>
        <w:tab/>
        <w:t>0</w:t>
        <w:tab/>
        <w:t>0.138192519545555</w:t>
        <w:tab/>
        <w:t>0</w:t>
        <w:tab/>
        <w:t>0</w:t>
        <w:tab/>
        <w:t>0</w:t>
        <w:tab/>
        <w:t>0.0344473458826542</w:t>
        <w:tab/>
        <w:t>0.0203921590000391</w:t>
        <w:tab/>
        <w:t>0.02327431179583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32218776643276</w:t>
        <w:tab/>
        <w:t>0.0414948239922523</w:t>
        <w:tab/>
        <w:t>0</w:t>
        <w:tab/>
        <w:t>0</w:t>
        <w:tab/>
        <w:t>0</w:t>
        <w:tab/>
        <w:t>0</w:t>
        <w:tab/>
        <w:t>0.102400772273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7026419490576</w:t>
        <w:tab/>
        <w:t>0.071610189974308</w:t>
        <w:tab/>
        <w:t>0.0514443852007389</w:t>
        <w:tab/>
        <w:t>0.122975334525108</w:t>
        <w:tab/>
        <w:t>0</w:t>
        <w:tab/>
        <w:t>0</w:t>
        <w:tab/>
        <w:t>0.0237282905727625</w:t>
        <w:tab/>
        <w:t>0</w:t>
        <w:tab/>
        <w:t>0</w:t>
        <w:tab/>
        <w:t>0</w:t>
        <w:tab/>
        <w:t>0</w:t>
        <w:tab/>
        <w:t>0</w:t>
        <w:tab/>
        <w:t>0.0700050443410873</w:t>
        <w:tab/>
        <w:t>0</w:t>
        <w:tab/>
        <w:t>0</w:t>
        <w:tab/>
        <w:t>0.0930963456630707</w:t>
        <w:tab/>
        <w:t>0</w:t>
        <w:tab/>
        <w:t>0.020609924569726</w:t>
        <w:tab/>
        <w:t>0.0429172217845917</w:t>
        <w:tab/>
        <w:t>0</w:t>
        <w:tab/>
        <w:t>0</w:t>
        <w:tab/>
        <w:t>0.047208771109581</w:t>
        <w:tab/>
        <w:t>0</w:t>
        <w:tab/>
        <w:t>0</w:t>
        <w:tab/>
        <w:t>0.048269234597683</w:t>
        <w:tab/>
        <w:t>0.0367613844573498</w:t>
        <w:tab/>
        <w:t>0.056139912456274</w:t>
        <w:tab/>
        <w:t>0</w:t>
        <w:tab/>
        <w:t>0</w:t>
        <w:tab/>
        <w:t>0</w:t>
        <w:tab/>
        <w:t>0</w:t>
        <w:tab/>
        <w:t>0</w:t>
        <w:tab/>
        <w:t>0</w:t>
        <w:tab/>
        <w:t>0.101336970925331</w:t>
        <w:tab/>
        <w:t>0.0561879090964794</w:t>
        <w:tab/>
        <w:t>0</w:t>
        <w:tab/>
        <w:t>0.0368642695248127</w:t>
        <w:tab/>
        <w:t>0</w:t>
        <w:tab/>
        <w:t>0</w:t>
        <w:tab/>
        <w:t>0</w:t>
        <w:tab/>
        <w:t>0.0222108568996191</w:t>
        <w:tab/>
        <w:t>0</w:t>
        <w:tab/>
        <w:t>0</w:t>
        <w:tab/>
        <w:t>0</w:t>
        <w:tab/>
        <w:t>0</w:t>
        <w:tab/>
        <w:t>0.143926665186882</w:t>
        <w:tab/>
        <w:t>0</w:t>
        <w:tab/>
        <w:t>0.211835637688637</w:t>
        <w:tab/>
        <w:t>0</w:t>
        <w:tab/>
        <w:t>0.0252630934119225</w:t>
        <w:tab/>
        <w:t>0.0766407996416092</w:t>
        <w:tab/>
        <w:t>0.08082415163517</w:t>
        <w:tab/>
        <w:t>0</w:t>
        <w:tab/>
        <w:t>0</w:t>
        <w:tab/>
        <w:t>0.045975673943758</w:t>
        <w:tab/>
        <w:t>0</w:t>
        <w:tab/>
        <w:t>0</w:t>
        <w:tab/>
        <w:t>0</w:t>
        <w:tab/>
        <w:t>0</w:t>
        <w:tab/>
        <w:t>0</w:t>
        <w:tab/>
        <w:t>0.0230156108736992</w:t>
        <w:tab/>
        <w:t>0</w:t>
        <w:tab/>
        <w:t>0.0971551015973091</w:t>
        <w:tab/>
        <w:t>0</w:t>
      </w:r>
    </w:p>
    <w:p>
      <w:pPr>
        <w:pStyle w:val="Style15"/>
        <w:rPr/>
      </w:pPr>
      <w:r>
        <w:rPr>
          <w:rFonts w:cs="宋体;SimSun"/>
        </w:rPr>
        <w:t>ENSG00000017427.14</w:t>
        <w:tab/>
        <w:t>0.122142150998116</w:t>
        <w:tab/>
        <w:t>0.726227700710297</w:t>
        <w:tab/>
        <w:t>0.146171748638153</w:t>
        <w:tab/>
        <w:t>0.286061346530914</w:t>
        <w:tab/>
        <w:t>0.424727499485016</w:t>
        <w:tab/>
        <w:t>2.8089542388916</w:t>
        <w:tab/>
        <w:t>0.36460354924202</w:t>
        <w:tab/>
        <w:t>1.08055973052979</w:t>
        <w:tab/>
        <w:t>0.865137279033661</w:t>
        <w:tab/>
        <w:t>0.397876054048538</w:t>
        <w:tab/>
        <w:t>1.82294583320618</w:t>
        <w:tab/>
        <w:t>0.620333075523376</w:t>
        <w:tab/>
        <w:t>8.58119106292725</w:t>
        <w:tab/>
        <w:t>0.176696807146072</w:t>
        <w:tab/>
        <w:t>0.533815026283264</w:t>
        <w:tab/>
        <w:t>0.0739885196089745</w:t>
        <w:tab/>
        <w:t>0.143764242529869</w:t>
        <w:tab/>
        <w:t>0.369363993406296</w:t>
        <w:tab/>
        <w:t>0.735312640666962</w:t>
        <w:tab/>
        <w:t>0.395308494567871</w:t>
        <w:tab/>
        <w:t>0.114951230585575</w:t>
        <w:tab/>
        <w:t>0.292117744684219</w:t>
        <w:tab/>
        <w:t>0.0780275762081146</w:t>
        <w:tab/>
        <w:t>0.769601345062256</w:t>
        <w:tab/>
        <w:t>0.494360148906708</w:t>
        <w:tab/>
        <w:t>1.11794567108154</w:t>
        <w:tab/>
        <w:t>1.80197322368622</w:t>
        <w:tab/>
        <w:t>0.309468477964401</w:t>
        <w:tab/>
        <w:t>10.7675008773804</w:t>
        <w:tab/>
        <w:t>1.68165397644043</w:t>
        <w:tab/>
        <w:t>0.604723393917084</w:t>
        <w:tab/>
        <w:t>0.420654326677322</w:t>
        <w:tab/>
        <w:t>1.06630384922028</w:t>
        <w:tab/>
        <w:t>0.890932440757751</w:t>
        <w:tab/>
        <w:t>2.80054020881653</w:t>
        <w:tab/>
        <w:t>0.58703625202179</w:t>
        <w:tab/>
        <w:t>0.74383956193924</w:t>
        <w:tab/>
        <w:t>0.757430255413055</w:t>
        <w:tab/>
        <w:t>0.184073016047478</w:t>
        <w:tab/>
        <w:t>1.42433977127075</w:t>
        <w:tab/>
        <w:t>1.03952586650848</w:t>
        <w:tab/>
        <w:t>3.12768173217773</w:t>
        <w:tab/>
        <w:t>0.622237205505371</w:t>
        <w:tab/>
        <w:t>0.670092165470123</w:t>
        <w:tab/>
        <w:t>0.237525925040245</w:t>
        <w:tab/>
        <w:t>0.719148099422455</w:t>
        <w:tab/>
        <w:t>0.289568185806274</w:t>
        <w:tab/>
        <w:t>0.927077651023865</w:t>
        <w:tab/>
        <w:t>5.12156057357788</w:t>
        <w:tab/>
        <w:t>0.26440218091011</w:t>
        <w:tab/>
        <w:t>1.08191990852356</w:t>
        <w:tab/>
        <w:t>0.640604615211487</w:t>
        <w:tab/>
        <w:t>0.629576504230499</w:t>
        <w:tab/>
        <w:t>1.73710775375366</w:t>
        <w:tab/>
        <w:t>0.618285119533539</w:t>
        <w:tab/>
        <w:t>0.252353638410568</w:t>
        <w:tab/>
        <w:t>0.0556616075336933</w:t>
        <w:tab/>
        <w:t>0.56158572435379</w:t>
        <w:tab/>
        <w:t>0.571703910827637</w:t>
        <w:tab/>
        <w:t>0.201311036944389</w:t>
        <w:tab/>
        <w:t>0.276866436004639</w:t>
        <w:tab/>
        <w:t>1.67951166629791</w:t>
        <w:tab/>
        <w:t>0.617739737033844</w:t>
        <w:tab/>
        <w:t>0.182851985096931</w:t>
        <w:tab/>
        <w:t>0.186624854803085</w:t>
        <w:tab/>
        <w:t>0.641815423965454</w:t>
        <w:tab/>
        <w:t>1.58406460285187</w:t>
        <w:tab/>
        <w:t>0.663302540779114</w:t>
        <w:tab/>
        <w:t>0.94176584482193</w:t>
        <w:tab/>
        <w:t>1.22753119468689</w:t>
        <w:tab/>
        <w:t>0.701595187187195</w:t>
        <w:tab/>
        <w:t>0.387877583503723</w:t>
        <w:tab/>
        <w:t>0.35774290561676</w:t>
        <w:tab/>
        <w:t>0.745994865894318</w:t>
        <w:tab/>
        <w:t>0.152061000466347</w:t>
        <w:tab/>
        <w:t>0.335534870624542</w:t>
        <w:tab/>
        <w:t>3.16572141647339</w:t>
        <w:tab/>
        <w:t>0.784107506275177</w:t>
        <w:tab/>
        <w:t>0.253641188144684</w:t>
        <w:tab/>
        <w:t>0.0716104581952095</w:t>
        <w:tab/>
        <w:t>0.742336690425873</w:t>
        <w:tab/>
        <w:t>1.46482360363007</w:t>
        <w:tab/>
        <w:t>0.126500204205513</w:t>
        <w:tab/>
        <w:t>0.414390563964844</w:t>
        <w:tab/>
        <w:t>1.7851380109787</w:t>
        <w:tab/>
        <w:t>4.04782199859619</w:t>
        <w:tab/>
        <w:t>0.789759576320648</w:t>
        <w:tab/>
        <w:t>0.16612109541893</w:t>
        <w:tab/>
        <w:t>0.392954856157303</w:t>
        <w:tab/>
        <w:t>0.989244818687439</w:t>
        <w:tab/>
        <w:t>1.29315221309662</w:t>
        <w:tab/>
        <w:t>0.542393624782562</w:t>
        <w:tab/>
        <w:t>0.279284179210663</w:t>
        <w:tab/>
        <w:t>1.04909765720367</w:t>
        <w:tab/>
        <w:t>0.267320871353149</w:t>
        <w:tab/>
        <w:t>0.511027276515961</w:t>
        <w:tab/>
        <w:t>1.52857613563538</w:t>
        <w:tab/>
        <w:t>0.0572898164391518</w:t>
        <w:tab/>
        <w:t>1.05317795276642</w:t>
        <w:tab/>
        <w:t>0.573301494121552</w:t>
        <w:tab/>
        <w:t>2.02670240402222</w:t>
        <w:tab/>
        <w:t>0.241681978106499</w:t>
        <w:tab/>
        <w:t>0.289405405521393</w:t>
        <w:tab/>
        <w:t>0.179592937231064</w:t>
        <w:tab/>
        <w:t>0.642190992832184</w:t>
        <w:tab/>
        <w:t>0.376082181930542</w:t>
        <w:tab/>
        <w:t>0.487859129905701</w:t>
        <w:tab/>
        <w:t>0.236283794045448</w:t>
        <w:tab/>
        <w:t>0.36838373541832</w:t>
        <w:tab/>
        <w:t>0.443751931190491</w:t>
        <w:tab/>
        <w:t>1.60921502113342</w:t>
        <w:tab/>
        <w:t>0.673908889293671</w:t>
        <w:tab/>
        <w:t>0.460659086704254</w:t>
        <w:tab/>
        <w:t>0.72432553768158</w:t>
        <w:tab/>
        <w:t>0.0175420101732016</w:t>
        <w:tab/>
        <w:t>0.370553582906723</w:t>
        <w:tab/>
        <w:t>0.845419943332672</w:t>
        <w:tab/>
        <w:t>0.746602475643158</w:t>
        <w:tab/>
        <w:t>0.222192868590355</w:t>
        <w:tab/>
        <w:t>0.0418364927172661</w:t>
        <w:tab/>
        <w:t>0.134927466511726</w:t>
        <w:tab/>
        <w:t>0.358963638544083</w:t>
        <w:tab/>
        <w:t>0.17696014046669</w:t>
        <w:tab/>
        <w:t>3.52939772605896</w:t>
        <w:tab/>
        <w:t>1.31516110897064</w:t>
        <w:tab/>
        <w:t>1.97581911087036</w:t>
        <w:tab/>
        <w:t>2.23451995849609</w:t>
        <w:tab/>
        <w:t>0.916025817394257</w:t>
        <w:tab/>
        <w:t>1.21302056312561</w:t>
        <w:tab/>
        <w:t>0.506294429302216</w:t>
        <w:tab/>
        <w:t>1.11907649040222</w:t>
        <w:tab/>
        <w:t>0.528502941131592</w:t>
        <w:tab/>
        <w:t>5.32461881637573</w:t>
        <w:tab/>
        <w:t>0.684098422527313</w:t>
        <w:tab/>
        <w:t>1.32468104362488</w:t>
        <w:tab/>
        <w:t>0.939807295799255</w:t>
        <w:tab/>
        <w:t>0.768291890621185</w:t>
        <w:tab/>
        <w:t>0.49976047873497</w:t>
        <w:tab/>
        <w:t>0.853095948696136</w:t>
        <w:tab/>
        <w:t>1.17937636375427</w:t>
        <w:tab/>
        <w:t>0.675430297851562</w:t>
        <w:tab/>
        <w:t>1.45156300067902</w:t>
        <w:tab/>
        <w:t>0.180942744016647</w:t>
        <w:tab/>
        <w:t>0.717225313186646</w:t>
        <w:tab/>
        <w:t>6.92284536361694</w:t>
        <w:tab/>
        <w:t>0.215190276503563</w:t>
        <w:tab/>
        <w:t>1.0476450920105</w:t>
        <w:tab/>
        <w:t>0.0688033476471901</w:t>
        <w:tab/>
        <w:t>0.862986505031586</w:t>
        <w:tab/>
        <w:t>1.40200877189636</w:t>
        <w:tab/>
        <w:t>0.457987993955612</w:t>
        <w:tab/>
        <w:t>0.383767634630203</w:t>
        <w:tab/>
        <w:t>0.186743706464767</w:t>
        <w:tab/>
        <w:t>0.215633437037468</w:t>
        <w:tab/>
        <w:t>0.874356508255005</w:t>
        <w:tab/>
        <w:t>0.42182868719101</w:t>
        <w:tab/>
        <w:t>0.473231703042984</w:t>
        <w:tab/>
        <w:t>0.159530073404312</w:t>
        <w:tab/>
        <w:t>0.158292144536972</w:t>
        <w:tab/>
        <w:t>0.369733691215515</w:t>
        <w:tab/>
        <w:t>2.06350493431091</w:t>
        <w:tab/>
        <w:t>0.119608350098133</w:t>
        <w:tab/>
        <w:t>0.685742557048798</w:t>
        <w:tab/>
        <w:t>2.27799773216248</w:t>
        <w:tab/>
        <w:t>0.249334722757339</w:t>
        <w:tab/>
        <w:t>0.730127811431885</w:t>
        <w:tab/>
        <w:t>0.915018260478973</w:t>
        <w:tab/>
        <w:t>0.353870123624802</w:t>
        <w:tab/>
        <w:t>1.20818817615509</w:t>
        <w:tab/>
        <w:t>0.850722551345825</w:t>
        <w:tab/>
        <w:t>0.592953324317932</w:t>
        <w:tab/>
        <w:t>0.603527128696442</w:t>
        <w:tab/>
        <w:t>0.579630553722382</w:t>
        <w:tab/>
        <w:t>0.556421458721161</w:t>
        <w:tab/>
        <w:t>0.527011334896088</w:t>
        <w:tab/>
        <w:t>4.08780431747437</w:t>
        <w:tab/>
        <w:t>0.606888234615326</w:t>
        <w:tab/>
        <w:t>1.46520364284515</w:t>
        <w:tab/>
        <w:t>1.41134393215179</w:t>
        <w:tab/>
        <w:t>0.505572915077209</w:t>
        <w:tab/>
        <w:t>2.65454149246216</w:t>
        <w:tab/>
        <w:t>0.338741928339005</w:t>
        <w:tab/>
        <w:t>0.256687730550766</w:t>
        <w:tab/>
        <w:t>0.0926864221692085</w:t>
        <w:tab/>
        <w:t>2.18542766571045</w:t>
        <w:tab/>
        <w:t>0.246793419122696</w:t>
        <w:tab/>
        <w:t>2.05022430419922</w:t>
        <w:tab/>
        <w:t>1.20791888237</w:t>
        <w:tab/>
        <w:t>0.188309222459793</w:t>
        <w:tab/>
        <w:t>0.277946799993515</w:t>
        <w:tab/>
        <w:t>4.90241813659668</w:t>
        <w:tab/>
        <w:t>1.28350961208344</w:t>
        <w:tab/>
        <w:t>2.04986381530762</w:t>
        <w:tab/>
        <w:t>0.769851565361023</w:t>
        <w:tab/>
        <w:t>0.331834435462952</w:t>
        <w:tab/>
        <w:t>0.337859004735947</w:t>
        <w:tab/>
        <w:t>1.45228397846222</w:t>
        <w:tab/>
        <w:t>0.760342478752136</w:t>
        <w:tab/>
        <w:t>1.15642189979553</w:t>
        <w:tab/>
        <w:t>0.698273837566376</w:t>
        <w:tab/>
        <w:t>0.659105062484741</w:t>
        <w:tab/>
        <w:t>0.174854725599289</w:t>
        <w:tab/>
        <w:t>0.711546897888184</w:t>
        <w:tab/>
        <w:t>2.61482739448547</w:t>
        <w:tab/>
        <w:t>0.493368059396744</w:t>
        <w:tab/>
        <w:t>1.95304358005524</w:t>
        <w:tab/>
        <w:t>0.566490292549133</w:t>
        <w:tab/>
        <w:t>1.25105047225952</w:t>
        <w:tab/>
        <w:t>0.274350255727768</w:t>
        <w:tab/>
        <w:t>0.846885144710541</w:t>
        <w:tab/>
        <w:t>0.471638381481171</w:t>
        <w:tab/>
        <w:t>0.582414269447327</w:t>
        <w:tab/>
        <w:t>1.04279279708862</w:t>
        <w:tab/>
        <w:t>0.563913404941559</w:t>
        <w:tab/>
        <w:t>0.782590627670288</w:t>
        <w:tab/>
        <w:t>0.477781802415848</w:t>
        <w:tab/>
        <w:t>0.386309087276459</w:t>
        <w:tab/>
        <w:t>0.544506669044495</w:t>
        <w:tab/>
        <w:t>0.254826754331589</w:t>
        <w:tab/>
        <w:t>0.511026561260223</w:t>
        <w:tab/>
        <w:t>0.271978616714478</w:t>
        <w:tab/>
        <w:t>0.0830251798033714</w:t>
        <w:tab/>
        <w:t>1.77528035640717</w:t>
        <w:tab/>
        <w:t>0.940534770488739</w:t>
        <w:tab/>
        <w:t>0.911568701267242</w:t>
        <w:tab/>
        <w:t>0.395423412322998</w:t>
        <w:tab/>
        <w:t>1.10071885585785</w:t>
        <w:tab/>
        <w:t>0.592219650745392</w:t>
        <w:tab/>
        <w:t>1.0568333864212</w:t>
        <w:tab/>
        <w:t>0.547533094882965</w:t>
        <w:tab/>
        <w:t>1.01174175739288</w:t>
        <w:tab/>
        <w:t>2.64360857009888</w:t>
        <w:tab/>
        <w:t>0.971037685871124</w:t>
        <w:tab/>
        <w:t>1.03735172748566</w:t>
        <w:tab/>
        <w:t>1.37610065937042</w:t>
        <w:tab/>
        <w:t>1.46926701068878</w:t>
        <w:tab/>
        <w:t>1.21089553833008</w:t>
        <w:tab/>
        <w:t>1.1002995967865</w:t>
        <w:tab/>
        <w:t>0.191093102097511</w:t>
        <w:tab/>
        <w:t>0.455471515655518</w:t>
        <w:tab/>
        <w:t>0.325348675251007</w:t>
        <w:tab/>
        <w:t>0.621646404266357</w:t>
        <w:tab/>
        <w:t>0.549289107322693</w:t>
        <w:tab/>
        <w:t>2.38466739654541</w:t>
        <w:tab/>
        <w:t>0.653459072113037</w:t>
        <w:tab/>
        <w:t>0.834651529788971</w:t>
        <w:tab/>
        <w:t>1.17525351047516</w:t>
        <w:tab/>
        <w:t>1.88280093669891</w:t>
        <w:tab/>
        <w:t>0.762954950332642</w:t>
        <w:tab/>
        <w:t>1.68852436542511</w:t>
        <w:tab/>
        <w:t>0.563234090805054</w:t>
        <w:tab/>
        <w:t>0.500365376472473</w:t>
        <w:tab/>
        <w:t>2.19389128684998</w:t>
        <w:tab/>
        <w:t>1.90475904941559</w:t>
        <w:tab/>
        <w:t>0.626684725284576</w:t>
        <w:tab/>
        <w:t>1.29484832286835</w:t>
      </w:r>
    </w:p>
    <w:p>
      <w:pPr>
        <w:pStyle w:val="Style15"/>
        <w:rPr/>
      </w:pPr>
      <w:r>
        <w:rPr>
          <w:rFonts w:cs="宋体;SimSun"/>
        </w:rPr>
        <w:t>ENSG00000129965.1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70739623904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07565647363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13569927215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17729020118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63065345585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32950635254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8091916590929</w:t>
        <w:tab/>
        <w:t>0</w:t>
        <w:tab/>
        <w:t>0</w:t>
        <w:tab/>
        <w:t>0</w:t>
        <w:tab/>
        <w:t>0</w:t>
        <w:tab/>
        <w:t>0</w:t>
        <w:tab/>
        <w:t>0.03235645964741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7244.16</w:t>
        <w:tab/>
        <w:t>1.60404849052429</w:t>
        <w:tab/>
        <w:t>149.581085205078</w:t>
        <w:tab/>
        <w:t>6.56893157958984</w:t>
        <w:tab/>
        <w:t>4.07971715927124</w:t>
        <w:tab/>
        <w:t>3.54871892929077</w:t>
        <w:tab/>
        <w:t>5.47183609008789</w:t>
        <w:tab/>
        <w:t>1.92626214027405</w:t>
        <w:tab/>
        <w:t>112.040420532227</w:t>
        <w:tab/>
        <w:t>1.72705900669098</w:t>
        <w:tab/>
        <w:t>6.59121704101562</w:t>
        <w:tab/>
        <w:t>2.39717292785645</w:t>
        <w:tab/>
        <w:t>6.34543132781982</w:t>
        <w:tab/>
        <w:t>1.93599438667297</w:t>
        <w:tab/>
        <w:t>26.9700660705566</w:t>
        <w:tab/>
        <w:t>3.30545449256897</w:t>
        <w:tab/>
        <w:t>756.997924804688</w:t>
        <w:tab/>
        <w:t>5397.03857421875</w:t>
        <w:tab/>
        <w:t>6.17715215682983</w:t>
        <w:tab/>
        <w:t>54.8059005737305</w:t>
        <w:tab/>
        <w:t>0.245630890130997</w:t>
        <w:tab/>
        <w:t>92.6931686401367</w:t>
        <w:tab/>
        <w:t>108.949615478516</w:t>
        <w:tab/>
        <w:t>1.65761542320251</w:t>
        <w:tab/>
        <w:t>21.4028339385986</w:t>
        <w:tab/>
        <w:t>2.92615795135498</w:t>
        <w:tab/>
        <w:t>2.60525989532471</w:t>
        <w:tab/>
        <w:t>54.2825469970703</w:t>
        <w:tab/>
        <w:t>2.63301062583923</w:t>
        <w:tab/>
        <w:t>255.223159790039</w:t>
        <w:tab/>
        <w:t>16.77219581604</w:t>
        <w:tab/>
        <w:t>1.89320182800293</w:t>
        <w:tab/>
        <w:t>26.6814422607422</w:t>
        <w:tab/>
        <w:t>38.7898178100586</w:t>
        <w:tab/>
        <w:t>2.62065386772156</w:t>
        <w:tab/>
        <w:t>2.12183523178101</w:t>
        <w:tab/>
        <w:t>10.7012624740601</w:t>
        <w:tab/>
        <w:t>11.2530155181885</w:t>
        <w:tab/>
        <w:t>1.10250604152679</w:t>
        <w:tab/>
        <w:t>1.64238524436951</w:t>
        <w:tab/>
        <w:t>3.92111825942993</w:t>
        <w:tab/>
        <w:t>3.46056699752808</w:t>
        <w:tab/>
        <w:t>21.61572265625</w:t>
        <w:tab/>
        <w:t>69.4374237060547</w:t>
        <w:tab/>
        <w:t>143.42887878418</w:t>
        <w:tab/>
        <w:t>5.36357355117798</w:t>
        <w:tab/>
        <w:t>7.81734991073608</w:t>
        <w:tab/>
        <w:t>21.0017929077148</w:t>
        <w:tab/>
        <w:t>1.35862588882446</w:t>
        <w:tab/>
        <w:t>12.5682573318481</w:t>
        <w:tab/>
        <w:t>1.17889392375946</w:t>
        <w:tab/>
        <w:t>3.01639127731323</w:t>
        <w:tab/>
        <w:t>1.54001271724701</w:t>
        <w:tab/>
        <w:t>1.05243575572968</w:t>
        <w:tab/>
        <w:t>1.34646320343018</w:t>
        <w:tab/>
        <w:t>5.16533946990967</w:t>
        <w:tab/>
        <w:t>31.9276885986328</w:t>
        <w:tab/>
        <w:t>91.9668731689453</w:t>
        <w:tab/>
        <w:t>8.34347057342529</w:t>
        <w:tab/>
        <w:t>2.88736391067505</w:t>
        <w:tab/>
        <w:t>0.399894118309021</w:t>
        <w:tab/>
        <w:t>150.475692749023</w:t>
        <w:tab/>
        <w:t>56.020809173584</w:t>
        <w:tab/>
        <w:t>8.6594409942627</w:t>
        <w:tab/>
        <w:t>3.9524130821228</w:t>
        <w:tab/>
        <w:t>3.33191061019897</w:t>
        <w:tab/>
        <w:t>2.70844101905823</w:t>
        <w:tab/>
        <w:t>14.375283241272</w:t>
        <w:tab/>
        <w:t>4.9877872467041</w:t>
        <w:tab/>
        <w:t>50.7446327209473</w:t>
        <w:tab/>
        <w:t>7.10615491867065</w:t>
        <w:tab/>
        <w:t>2.73039174079895</w:t>
        <w:tab/>
        <w:t>12.1235322952271</w:t>
        <w:tab/>
        <w:t>4.01954650878906</w:t>
        <w:tab/>
        <w:t>108.652923583984</w:t>
        <w:tab/>
        <w:t>2.30099749565125</w:t>
        <w:tab/>
        <w:t>1.36081767082214</w:t>
        <w:tab/>
        <w:t>0.327326834201813</w:t>
        <w:tab/>
        <w:t>2.61497783660889</w:t>
        <w:tab/>
        <w:t>1.91585624217987</w:t>
        <w:tab/>
        <w:t>3.52662754058838</w:t>
        <w:tab/>
        <w:t>9.70356464385986</w:t>
        <w:tab/>
        <w:t>6.36203861236572</w:t>
        <w:tab/>
        <w:t>2.77176284790039</w:t>
        <w:tab/>
        <w:t>6.39136171340942</w:t>
        <w:tab/>
        <w:t>3.19685053825378</w:t>
        <w:tab/>
        <w:t>5.87245893478394</w:t>
        <w:tab/>
        <w:t>4.23038005828857</w:t>
        <w:tab/>
        <w:t>0.962474048137665</w:t>
        <w:tab/>
        <w:t>300.505676269531</w:t>
        <w:tab/>
        <w:t>18.4033145904541</w:t>
        <w:tab/>
        <w:t>2.94386863708496</w:t>
        <w:tab/>
        <w:t>17.079626083374</w:t>
        <w:tab/>
        <w:t>71.6337738037109</w:t>
        <w:tab/>
        <w:t>72.6088027954102</w:t>
        <w:tab/>
        <w:t>4.84936571121216</w:t>
        <w:tab/>
        <w:t>93.0107650756836</w:t>
        <w:tab/>
        <w:t>0.921694219112396</w:t>
        <w:tab/>
        <w:t>58.4964790344238</w:t>
        <w:tab/>
        <w:t>8.29585838317871</w:t>
        <w:tab/>
        <w:t>2.41499829292297</w:t>
        <w:tab/>
        <w:t>15.3336954116821</w:t>
        <w:tab/>
        <w:t>3.11557745933533</w:t>
        <w:tab/>
        <w:t>170.331420898438</w:t>
        <w:tab/>
        <w:t>5.36344575881958</w:t>
        <w:tab/>
        <w:t>1.9943128824234</w:t>
        <w:tab/>
        <w:t>3.93158102035522</w:t>
        <w:tab/>
        <w:t>11.4401426315308</w:t>
        <w:tab/>
        <w:t>45.6292724609375</w:t>
        <w:tab/>
        <w:t>3.71570134162903</w:t>
        <w:tab/>
        <w:t>0.63221663236618</w:t>
        <w:tab/>
        <w:t>14.3680772781372</w:t>
        <w:tab/>
        <w:t>41.6079559326172</w:t>
        <w:tab/>
        <w:t>0.538279891014099</w:t>
        <w:tab/>
        <w:t>11.2004299163818</w:t>
        <w:tab/>
        <w:t>58.541805267334</w:t>
        <w:tab/>
        <w:t>67.8006896972656</w:t>
        <w:tab/>
        <w:t>1.70416629314423</w:t>
        <w:tab/>
        <w:t>0.464218586683273</w:t>
        <w:tab/>
        <w:t>1.99538195133209</w:t>
        <w:tab/>
        <w:t>103.787162780762</w:t>
        <w:tab/>
        <w:t>29.586009979248</w:t>
        <w:tab/>
        <w:t>7.74313354492188</w:t>
        <w:tab/>
        <w:t>27.6759738922119</w:t>
        <w:tab/>
        <w:t>14.3610696792603</w:t>
        <w:tab/>
        <w:t>10.0163412094116</w:t>
        <w:tab/>
        <w:t>2.00436449050903</w:t>
        <w:tab/>
        <w:t>30.1871757507324</w:t>
        <w:tab/>
        <w:t>3.19871187210083</w:t>
        <w:tab/>
        <w:t>3.08751916885376</w:t>
        <w:tab/>
        <w:t>2.9760410785675</w:t>
        <w:tab/>
        <w:t>60.156608581543</w:t>
        <w:tab/>
        <w:t>23.0658874511719</w:t>
        <w:tab/>
        <w:t>52.285530090332</w:t>
        <w:tab/>
        <w:t>13.4194021224976</w:t>
        <w:tab/>
        <w:t>20.1215686798096</w:t>
        <w:tab/>
        <w:t>12.3179473876953</w:t>
        <w:tab/>
        <w:t>1.03463518619537</w:t>
        <w:tab/>
        <w:t>2.83455896377563</w:t>
        <w:tab/>
        <w:t>19.3691120147705</w:t>
        <w:tab/>
        <w:t>7.1679482460022</w:t>
        <w:tab/>
        <w:t>11.9533977508545</w:t>
        <w:tab/>
        <w:t>67.3725280761719</w:t>
        <w:tab/>
        <w:t>109.850730895996</w:t>
        <w:tab/>
        <w:t>6.63363599777222</w:t>
        <w:tab/>
        <w:t>259.015777587891</w:t>
        <w:tab/>
        <w:t>0.0459336936473846</w:t>
        <w:tab/>
        <w:t>0.569823324680328</w:t>
        <w:tab/>
        <w:t>3.3186240196228</w:t>
        <w:tab/>
        <w:t>38.1338691711426</w:t>
        <w:tab/>
        <w:t>9.27699375152588</w:t>
        <w:tab/>
        <w:t>3.2393319606781</w:t>
        <w:tab/>
        <w:t>23.3326091766357</w:t>
        <w:tab/>
        <w:t>0.865566074848175</w:t>
        <w:tab/>
        <w:t>3.04838752746582</w:t>
        <w:tab/>
        <w:t>3.62039804458618</w:t>
        <w:tab/>
        <w:t>1.99770057201385</w:t>
        <w:tab/>
        <w:t>1.48229336738586</w:t>
        <w:tab/>
        <w:t>14.6653518676758</w:t>
        <w:tab/>
        <w:t>1.74251770973206</w:t>
        <w:tab/>
        <w:t>58.1316375732422</w:t>
        <w:tab/>
        <w:t>1.64267385005951</w:t>
        <w:tab/>
        <w:t>4.41881799697876</w:t>
        <w:tab/>
        <w:t>8.59811305999756</w:t>
        <w:tab/>
        <w:t>17.1673374176025</w:t>
        <w:tab/>
        <w:t>1.96052598953247</w:t>
        <w:tab/>
        <w:t>33.6387214660645</w:t>
        <w:tab/>
        <w:t>1.2313027381897</w:t>
        <w:tab/>
        <w:t>6.82782983779907</w:t>
        <w:tab/>
        <w:t>1.19677639007568</w:t>
        <w:tab/>
        <w:t>62.9678192138672</w:t>
        <w:tab/>
        <w:t>74.1122131347656</w:t>
        <w:tab/>
        <w:t>2.10802364349365</w:t>
        <w:tab/>
        <w:t>4.32194662094116</w:t>
        <w:tab/>
        <w:t>0.465660095214844</w:t>
        <w:tab/>
        <w:t>4.96872043609619</w:t>
        <w:tab/>
        <w:t>36.0656814575195</w:t>
        <w:tab/>
        <w:t>13.4562082290649</w:t>
        <w:tab/>
        <w:t>4.28585433959961</w:t>
        <w:tab/>
        <w:t>7.92658996582031</w:t>
        <w:tab/>
        <w:t>124.289688110352</w:t>
        <w:tab/>
        <w:t>23.164623260498</w:t>
        <w:tab/>
        <w:t>9.52380657196045</w:t>
        <w:tab/>
        <w:t>7.03115081787109</w:t>
        <w:tab/>
        <w:t>4.4631290435791</w:t>
        <w:tab/>
        <w:t>15.2888355255127</w:t>
        <w:tab/>
        <w:t>1.40699625015259</w:t>
        <w:tab/>
        <w:t>0.939651131629944</w:t>
        <w:tab/>
        <w:t>2.30141425132751</w:t>
        <w:tab/>
        <w:t>0.730514287948608</w:t>
        <w:tab/>
        <w:t>1.2785370349884</w:t>
        <w:tab/>
        <w:t>8.13124847412109</w:t>
        <w:tab/>
        <w:t>1.54861342906952</w:t>
        <w:tab/>
        <w:t>16.3384170532227</w:t>
        <w:tab/>
        <w:t>17.1542682647705</w:t>
        <w:tab/>
        <w:t>1.75168907642365</w:t>
        <w:tab/>
        <w:t>4.73202133178711</w:t>
        <w:tab/>
        <w:t>7.10537338256836</w:t>
        <w:tab/>
        <w:t>31.4299755096436</w:t>
        <w:tab/>
        <w:t>1.82610273361206</w:t>
        <w:tab/>
        <w:t>4.96372079849243</w:t>
        <w:tab/>
        <w:t>1.24353492259979</w:t>
        <w:tab/>
        <w:t>1.21569013595581</w:t>
        <w:tab/>
        <w:t>13.0431032180786</w:t>
        <w:tab/>
        <w:t>0.911751627922058</w:t>
        <w:tab/>
        <w:t>10.2130126953125</w:t>
        <w:tab/>
        <w:t>3.27761125564575</w:t>
        <w:tab/>
        <w:t>9.41896915435791</w:t>
        <w:tab/>
        <w:t>72.9602661132812</w:t>
        <w:tab/>
        <w:t>1.33018851280212</w:t>
        <w:tab/>
        <w:t>4.05087327957153</w:t>
        <w:tab/>
        <w:t>44.0539932250977</w:t>
        <w:tab/>
        <w:t>13.9544324874878</w:t>
        <w:tab/>
        <w:t>32.2947082519531</w:t>
        <w:tab/>
        <w:t>1.6858788728714</w:t>
        <w:tab/>
        <w:t>6.19369125366211</w:t>
        <w:tab/>
        <w:t>3.93836092948914</w:t>
        <w:tab/>
        <w:t>3.520991563797</w:t>
        <w:tab/>
        <w:t>141.252197265625</w:t>
        <w:tab/>
        <w:t>17.3440246582031</w:t>
        <w:tab/>
        <w:t>61.0591430664062</w:t>
        <w:tab/>
        <w:t>4.68955850601196</w:t>
        <w:tab/>
        <w:t>0.499357163906097</w:t>
        <w:tab/>
        <w:t>13.3155145645142</w:t>
        <w:tab/>
        <w:t>1.21095108985901</w:t>
        <w:tab/>
        <w:t>4.03876066207886</w:t>
        <w:tab/>
        <w:t>3.00168824195862</w:t>
        <w:tab/>
        <w:t>15.1189985275269</w:t>
        <w:tab/>
        <w:t>3.57677459716797</w:t>
        <w:tab/>
        <w:t>3.76570153236389</w:t>
        <w:tab/>
        <w:t>45.5225448608398</w:t>
        <w:tab/>
        <w:t>2.48088192939758</w:t>
        <w:tab/>
        <w:t>1.32098269462585</w:t>
        <w:tab/>
        <w:t>40.1383399963379</w:t>
        <w:tab/>
        <w:t>39.626350402832</w:t>
        <w:tab/>
        <w:t>6.01761484146118</w:t>
        <w:tab/>
        <w:t>13.7487392425537</w:t>
        <w:tab/>
        <w:t>2.4727463722229</w:t>
        <w:tab/>
        <w:t>267.009826660156</w:t>
        <w:tab/>
        <w:t>14.2000007629395</w:t>
        <w:tab/>
        <w:t>8.44452857971191</w:t>
        <w:tab/>
        <w:t>3.95851755142212</w:t>
        <w:tab/>
        <w:t>1.11198151111603</w:t>
        <w:tab/>
        <w:t>4.29280710220337</w:t>
        <w:tab/>
        <w:t>305.547393798828</w:t>
        <w:tab/>
        <w:t>16.085958480835</w:t>
        <w:tab/>
        <w:t>7.14930868148804</w:t>
        <w:tab/>
        <w:t>13.4147520065308</w:t>
        <w:tab/>
        <w:t>91.6414413452148</w:t>
        <w:tab/>
        <w:t>2.62048602104187</w:t>
        <w:tab/>
        <w:t>73.2613677978516</w:t>
        <w:tab/>
        <w:t>35.7722091674805</w:t>
        <w:tab/>
        <w:t>4.58908987045288</w:t>
        <w:tab/>
        <w:t>5.48579502105713</w:t>
        <w:tab/>
        <w:t>92.5606842041016</w:t>
        <w:tab/>
        <w:t>114.373100280762</w:t>
        <w:tab/>
        <w:t>4.54815101623535</w:t>
      </w:r>
    </w:p>
    <w:p>
      <w:pPr>
        <w:pStyle w:val="Style15"/>
        <w:rPr/>
      </w:pPr>
      <w:r>
        <w:rPr>
          <w:rFonts w:cs="宋体;SimSun"/>
        </w:rPr>
        <w:t>ENSG00000095752.5</w:t>
        <w:tab/>
        <w:t>0.575260639190674</w:t>
        <w:tab/>
        <w:t>7.28353643417358</w:t>
        <w:tab/>
        <w:t>0.0192419551312923</w:t>
        <w:tab/>
        <w:t>7.69504880905151</w:t>
        <w:tab/>
        <w:t>1.69203889369965</w:t>
        <w:tab/>
        <w:t>1.27235448360443</w:t>
        <w:tab/>
        <w:t>0.523890495300293</w:t>
        <w:tab/>
        <w:t>0.4654181599617</w:t>
        <w:tab/>
        <w:t>1.71167433261871</w:t>
        <w:tab/>
        <w:t>0.089233435690403</w:t>
        <w:tab/>
        <w:t>3.28679919242859</w:t>
        <w:tab/>
        <w:t>0.356207579374313</w:t>
        <w:tab/>
        <w:t>1.68617308139801</w:t>
        <w:tab/>
        <w:t>1.04025018215179</w:t>
        <w:tab/>
        <w:t>0.353551268577576</w:t>
        <w:tab/>
        <w:t>1.48410201072693</w:t>
        <w:tab/>
        <w:t>0.906824350357056</w:t>
        <w:tab/>
        <w:t>1.20900011062622</w:t>
        <w:tab/>
        <w:t>13.3083839416504</w:t>
        <w:tab/>
        <w:t>1.23156952857971</w:t>
        <w:tab/>
        <w:t>4.75652503967285</w:t>
        <w:tab/>
        <w:t>0.382463276386261</w:t>
        <w:tab/>
        <w:t>1.61433732509613</w:t>
        <w:tab/>
        <w:t>2.69420790672302</w:t>
        <w:tab/>
        <w:t>1.25405621528625</w:t>
        <w:tab/>
        <w:t>0.4513079226017</w:t>
        <w:tab/>
        <w:t>1.67312514781952</w:t>
        <w:tab/>
        <w:t>4.80041456222534</w:t>
        <w:tab/>
        <w:t>3.81444811820984</w:t>
        <w:tab/>
        <w:t>4.90971088409424</w:t>
        <w:tab/>
        <w:t>2.92305421829224</w:t>
        <w:tab/>
        <w:t>0.0909726545214653</w:t>
        <w:tab/>
        <w:t>4.27071046829224</w:t>
        <w:tab/>
        <w:t>0.657078742980957</w:t>
        <w:tab/>
        <w:t>3.67630076408386</w:t>
        <w:tab/>
        <w:t>0.736959338188171</w:t>
        <w:tab/>
        <w:t>0.125118166208267</w:t>
        <w:tab/>
        <w:t>0.68911224603653</w:t>
        <w:tab/>
        <w:t>0.222927495837212</w:t>
        <w:tab/>
        <w:t>1.43749344348907</w:t>
        <w:tab/>
        <w:t>0.306735992431641</w:t>
        <w:tab/>
        <w:t>0.717703402042389</w:t>
        <w:tab/>
        <w:t>2.40859484672546</w:t>
        <w:tab/>
        <w:t>3.49901604652405</w:t>
        <w:tab/>
        <w:t>0.756038308143616</w:t>
        <w:tab/>
        <w:t>10.9697885513306</w:t>
        <w:tab/>
        <w:t>0.617694079875946</w:t>
        <w:tab/>
        <w:t>0.19813534617424</w:t>
        <w:tab/>
        <w:t>12.3027362823486</w:t>
        <w:tab/>
        <w:t>0.400265902280807</w:t>
        <w:tab/>
        <w:t>0.51722115278244</w:t>
        <w:tab/>
        <w:t>1.8527158498764</w:t>
        <w:tab/>
        <w:t>1.21870005130768</w:t>
        <w:tab/>
        <w:t>3.16277718544006</w:t>
        <w:tab/>
        <w:t>0.573672831058502</w:t>
        <w:tab/>
        <w:t>7.52733039855957</w:t>
        <w:tab/>
        <w:t>5.70884990692139</w:t>
        <w:tab/>
        <w:t>6.31545877456665</w:t>
        <w:tab/>
        <w:t>2.2371723651886</w:t>
        <w:tab/>
        <w:t>0.696583330631256</w:t>
        <w:tab/>
        <w:t>0.654898345470428</w:t>
        <w:tab/>
        <w:t>1.43960773944855</w:t>
        <w:tab/>
        <w:t>1.96964335441589</w:t>
        <w:tab/>
        <w:t>0.234224632382393</w:t>
        <w:tab/>
        <w:t>2.11368680000305</w:t>
        <w:tab/>
        <w:t>0.928108811378479</w:t>
        <w:tab/>
        <w:t>0.681548237800598</w:t>
        <w:tab/>
        <w:t>1.64508414268494</w:t>
        <w:tab/>
        <w:t>1.8912273645401</w:t>
        <w:tab/>
        <w:t>0.603947877883911</w:t>
        <w:tab/>
        <w:t>0.400796860456467</w:t>
        <w:tab/>
        <w:t>0.803522408008575</w:t>
        <w:tab/>
        <w:t>0.135392487049103</w:t>
        <w:tab/>
        <w:t>0.849789977073669</w:t>
        <w:tab/>
        <w:t>0.622888445854187</w:t>
        <w:tab/>
        <w:t>1.85597217082977</w:t>
        <w:tab/>
        <w:t>0.265427201986313</w:t>
        <w:tab/>
        <w:t>0.492180317640305</w:t>
        <w:tab/>
        <w:t>0.881721198558807</w:t>
        <w:tab/>
        <w:t>1.62611508369446</w:t>
        <w:tab/>
        <w:t>0.650614261627197</w:t>
        <w:tab/>
        <w:t>8.31161880493164</w:t>
        <w:tab/>
        <w:t>4.87461280822754</w:t>
        <w:tab/>
        <w:t>0.432638734579086</w:t>
        <w:tab/>
        <w:t>0.982703924179077</w:t>
        <w:tab/>
        <w:t>1.07849383354187</w:t>
        <w:tab/>
        <w:t>0.812091708183289</w:t>
        <w:tab/>
        <w:t>0.10478451102972</w:t>
        <w:tab/>
        <w:t>22.4693050384521</w:t>
        <w:tab/>
        <w:t>1.07552802562714</w:t>
        <w:tab/>
        <w:t>0.970158576965332</w:t>
        <w:tab/>
        <w:t>1.53956973552704</w:t>
        <w:tab/>
        <w:t>5.52583265304565</w:t>
        <w:tab/>
        <w:t>0.339222729206085</w:t>
        <w:tab/>
        <w:t>6.19585704803467</w:t>
        <w:tab/>
        <w:t>3.27650785446167</w:t>
        <w:tab/>
        <w:t>2.30356788635254</w:t>
        <w:tab/>
        <w:t>0.289094418287277</w:t>
        <w:tab/>
        <w:t>0.0358282253146172</w:t>
        <w:tab/>
        <w:t>0.326736509799957</w:t>
        <w:tab/>
        <w:t>4.68293285369873</w:t>
        <w:tab/>
        <w:t>0.487827837467194</w:t>
        <w:tab/>
        <w:t>0.518587529659271</w:t>
        <w:tab/>
        <w:t>0.939212143421173</w:t>
        <w:tab/>
        <w:t>0.264433622360229</w:t>
        <w:tab/>
        <w:t>0.321796864271164</w:t>
        <w:tab/>
        <w:t>1.0689492225647</w:t>
        <w:tab/>
        <w:t>1.21067297458649</w:t>
        <w:tab/>
        <w:t>1.14070630073547</w:t>
        <w:tab/>
        <w:t>2.68709969520569</w:t>
        <w:tab/>
        <w:t>0.753194749355316</w:t>
        <w:tab/>
        <w:t>1.4125828742981</w:t>
        <w:tab/>
        <w:t>1.07828629016876</w:t>
        <w:tab/>
        <w:t>1.33812856674194</w:t>
        <w:tab/>
        <w:t>0.637344360351562</w:t>
        <w:tab/>
        <w:t>0.465189188718796</w:t>
        <w:tab/>
        <w:t>0.586593806743622</w:t>
        <w:tab/>
        <w:t>0.220535814762115</w:t>
        <w:tab/>
        <w:t>0.123334646224976</w:t>
        <w:tab/>
        <w:t>3.78598260879517</w:t>
        <w:tab/>
        <w:t>0.0628493130207062</w:t>
        <w:tab/>
        <w:t>0.529484212398529</w:t>
        <w:tab/>
        <w:t>6.8814640045166</w:t>
        <w:tab/>
        <w:t>1.16685938835144</w:t>
        <w:tab/>
        <w:t>0.256898045539856</w:t>
        <w:tab/>
        <w:t>3.19927048683167</w:t>
        <w:tab/>
        <w:t>1.45210015773773</w:t>
        <w:tab/>
        <w:t>4.57245445251465</w:t>
        <w:tab/>
        <w:t>2.19732284545898</w:t>
        <w:tab/>
        <w:t>0.808261752128601</w:t>
        <w:tab/>
        <w:t>3.32808709144592</w:t>
        <w:tab/>
        <w:t>1.70762383937836</w:t>
        <w:tab/>
        <w:t>4.23829698562622</w:t>
        <w:tab/>
        <w:t>0.718596339225769</w:t>
        <w:tab/>
        <w:t>1.92370498180389</w:t>
        <w:tab/>
        <w:t>0.932678401470184</w:t>
        <w:tab/>
        <w:t>0.230520471930504</w:t>
        <w:tab/>
        <w:t>0.366336077451706</w:t>
        <w:tab/>
        <w:t>0.551561653614044</w:t>
        <w:tab/>
        <w:t>0.0945908278226852</w:t>
        <w:tab/>
        <w:t>0.892365217208862</w:t>
        <w:tab/>
        <w:t>1.31108510494232</w:t>
        <w:tab/>
        <w:t>8.17547702789307</w:t>
        <w:tab/>
        <w:t>0.769912004470825</w:t>
        <w:tab/>
        <w:t>4.03083324432373</w:t>
        <w:tab/>
        <w:t>0.617241501808167</w:t>
        <w:tab/>
        <w:t>0.366825342178345</w:t>
        <w:tab/>
        <w:t>0.195296466350555</w:t>
        <w:tab/>
        <w:t>0.390583455562592</w:t>
        <w:tab/>
        <w:t>1.37592279911041</w:t>
        <w:tab/>
        <w:t>0.270127147436142</w:t>
        <w:tab/>
        <w:t>0.399415224790573</w:t>
        <w:tab/>
        <w:t>6.83197546005249</w:t>
        <w:tab/>
        <w:t>3.61257195472717</w:t>
        <w:tab/>
        <w:t>0.670647740364075</w:t>
        <w:tab/>
        <w:t>1.13834965229034</w:t>
        <w:tab/>
        <w:t>1.14176726341248</w:t>
        <w:tab/>
        <w:t>0.724515020847321</w:t>
        <w:tab/>
        <w:t>0.15975396335125</w:t>
        <w:tab/>
        <w:t>0.6186403632164</w:t>
        <w:tab/>
        <w:t>0.863501012325287</w:t>
        <w:tab/>
        <w:t>1.0438117980957</w:t>
        <w:tab/>
        <w:t>0.851785063743591</w:t>
        <w:tab/>
        <w:t>0.549769282341003</w:t>
        <w:tab/>
        <w:t>0.889717698097229</w:t>
        <w:tab/>
        <w:t>8.72454643249512</w:t>
        <w:tab/>
        <w:t>0.446839570999146</w:t>
        <w:tab/>
        <w:t>0.274082750082016</w:t>
        <w:tab/>
        <w:t>1.34226369857788</w:t>
        <w:tab/>
        <w:t>0.235688343644142</w:t>
        <w:tab/>
        <w:t>1.75448560714722</w:t>
        <w:tab/>
        <w:t>0.626503586769104</w:t>
        <w:tab/>
        <w:t>0.3433598279953</w:t>
        <w:tab/>
        <w:t>0.374373376369476</w:t>
        <w:tab/>
        <w:t>0.556054592132568</w:t>
        <w:tab/>
        <w:t>1.3260715007782</w:t>
        <w:tab/>
        <w:t>1.02474761009216</w:t>
        <w:tab/>
        <w:t>8.92036724090576</w:t>
        <w:tab/>
        <w:t>2.5407817363739</w:t>
        <w:tab/>
        <w:t>0.660313010215759</w:t>
        <w:tab/>
        <w:t>6.09453535079956</w:t>
        <w:tab/>
        <w:t>15.9509439468384</w:t>
        <w:tab/>
        <w:t>3.32458090782166</w:t>
        <w:tab/>
        <w:t>0.124723181128502</w:t>
        <w:tab/>
        <w:t>0.617241621017456</w:t>
        <w:tab/>
        <w:t>0.298887073993683</w:t>
        <w:tab/>
        <w:t>0.718028724193573</w:t>
        <w:tab/>
        <w:t>0.140662387013435</w:t>
        <w:tab/>
        <w:t>2.90030169487</w:t>
        <w:tab/>
        <w:t>0.306014895439148</w:t>
        <w:tab/>
        <w:t>0.997853755950928</w:t>
        <w:tab/>
        <w:t>0.160251066088676</w:t>
        <w:tab/>
        <w:t>3.44608545303345</w:t>
        <w:tab/>
        <w:t>0.863290131092072</w:t>
        <w:tab/>
        <w:t>0.26047694683075</w:t>
        <w:tab/>
        <w:t>2.26825261116028</w:t>
        <w:tab/>
        <w:t>1.28569805622101</w:t>
        <w:tab/>
        <w:t>15.8047504425049</w:t>
        <w:tab/>
        <w:t>0.29177537560463</w:t>
        <w:tab/>
        <w:t>2.88665103912354</w:t>
        <w:tab/>
        <w:t>1.1001250743866</w:t>
        <w:tab/>
        <w:t>0.336896359920502</w:t>
        <w:tab/>
        <w:t>0.0916746482253075</w:t>
        <w:tab/>
        <w:t>0.625653684139252</w:t>
        <w:tab/>
        <w:t>0.708909094333649</w:t>
        <w:tab/>
        <w:t>0.101952411234379</w:t>
        <w:tab/>
        <w:t>0.558425962924957</w:t>
        <w:tab/>
        <w:t>1.26260387897491</w:t>
        <w:tab/>
        <w:t>0.153014779090881</w:t>
        <w:tab/>
        <w:t>2.16161155700684</w:t>
        <w:tab/>
        <w:t>0.55877548456192</w:t>
        <w:tab/>
        <w:t>0.596835851669312</w:t>
        <w:tab/>
        <w:t>2.5922839641571</w:t>
        <w:tab/>
        <w:t>0.751239836215973</w:t>
        <w:tab/>
        <w:t>3.26984596252441</w:t>
        <w:tab/>
        <w:t>0.197261214256287</w:t>
        <w:tab/>
        <w:t>1.11725842952728</w:t>
        <w:tab/>
        <w:t>5.61057710647583</w:t>
        <w:tab/>
        <w:t>1.36034727096558</w:t>
        <w:tab/>
        <w:t>4.26738166809082</w:t>
        <w:tab/>
        <w:t>0.197633042931557</w:t>
        <w:tab/>
        <w:t>0.0957621857523918</w:t>
        <w:tab/>
        <w:t>1.12500524520874</w:t>
        <w:tab/>
        <w:t>2.33789539337158</w:t>
        <w:tab/>
        <w:t>0.139157697558403</w:t>
        <w:tab/>
        <w:t>0.830727875232697</w:t>
        <w:tab/>
        <w:t>0.487705141305923</w:t>
        <w:tab/>
        <w:t>0.380347430706024</w:t>
        <w:tab/>
        <w:t>1.25324714183807</w:t>
        <w:tab/>
        <w:t>3.98502063751221</w:t>
        <w:tab/>
        <w:t>1.02767288684845</w:t>
        <w:tab/>
        <w:t>0.282671511173248</w:t>
        <w:tab/>
        <w:t>2.66689944267273</w:t>
        <w:tab/>
        <w:t>2.30861854553223</w:t>
        <w:tab/>
        <w:t>1.0912070274353</w:t>
        <w:tab/>
        <w:t>2.60195708274841</w:t>
        <w:tab/>
        <w:t>3.57608103752136</w:t>
        <w:tab/>
        <w:t>0.572581350803375</w:t>
        <w:tab/>
        <w:t>0.459891825914383</w:t>
        <w:tab/>
        <w:t>0.306451857089996</w:t>
        <w:tab/>
        <w:t>0.307831197977066</w:t>
        <w:tab/>
        <w:t>0.182734161615372</w:t>
        <w:tab/>
        <w:t>1.5522129535675</w:t>
        <w:tab/>
        <w:t>0.263079434633255</w:t>
        <w:tab/>
        <w:t>0.53081202507019</w:t>
        <w:tab/>
        <w:t>13.1092195510864</w:t>
        <w:tab/>
        <w:t>0.23278734087944</w:t>
        <w:tab/>
        <w:t>6.98622512817383</w:t>
        <w:tab/>
        <w:t>9.35066890716553</w:t>
        <w:tab/>
        <w:t>1.27117967605591</w:t>
        <w:tab/>
        <w:t>1.02906441688538</w:t>
        <w:tab/>
        <w:t>0.515730559825897</w:t>
        <w:tab/>
        <w:t>0.366250663995743</w:t>
        <w:tab/>
        <w:t>3.20391583442688</w:t>
        <w:tab/>
        <w:t>6.53554487228394</w:t>
        <w:tab/>
        <w:t>1.8867015838623</w:t>
      </w:r>
    </w:p>
    <w:p>
      <w:pPr>
        <w:pStyle w:val="Style15"/>
        <w:rPr/>
      </w:pPr>
      <w:r>
        <w:rPr>
          <w:rFonts w:cs="宋体;SimSun"/>
        </w:rPr>
        <w:t>ENSG00000168811.5</w:t>
        <w:tab/>
        <w:t>0.215199008584023</w:t>
        <w:tab/>
        <w:t>0.599775671958923</w:t>
        <w:tab/>
        <w:t>0.0755812674760818</w:t>
        <w:tab/>
        <w:t>1.17762458324432</w:t>
        <w:tab/>
        <w:t>3.23449802398682</w:t>
        <w:tab/>
        <w:t>0.613756775856018</w:t>
        <w:tab/>
        <w:t>0.269475251436234</w:t>
        <w:tab/>
        <w:t>1.88190388679504</w:t>
        <w:tab/>
        <w:t>2.00342440605164</w:t>
        <w:tab/>
        <w:t>0.0584172792732716</w:t>
        <w:tab/>
        <w:t>0.202992975711823</w:t>
        <w:tab/>
        <w:t>0.67838180065155</w:t>
        <w:tab/>
        <w:t>0.715179979801178</w:t>
        <w:tab/>
        <w:t>0.622634887695312</w:t>
        <w:tab/>
        <w:t>0.661299347877502</w:t>
        <w:tab/>
        <w:t>1.1365624666214</w:t>
        <w:tab/>
        <w:t>8.69116497039795</w:t>
        <w:tab/>
        <w:t>1.6423214673996</w:t>
        <w:tab/>
        <w:t>1.13358700275421</w:t>
        <w:tab/>
        <w:t>0.52236270904541</w:t>
        <w:tab/>
        <w:t>1.64555263519287</w:t>
        <w:tab/>
        <w:t>2.8167998790741</w:t>
        <w:tab/>
        <w:t>1.23727250099182</w:t>
        <w:tab/>
        <w:t>2.79662680625916</w:t>
        <w:tab/>
        <w:t>0.953391969203949</w:t>
        <w:tab/>
        <w:t>2.85603475570679</w:t>
        <w:tab/>
        <w:t>3.35740280151367</w:t>
        <w:tab/>
        <w:t>0.420136898756027</w:t>
        <w:tab/>
        <w:t>1.13204336166382</w:t>
        <w:tab/>
        <w:t>1.29625201225281</w:t>
        <w:tab/>
        <w:t>1.09348428249359</w:t>
        <w:tab/>
        <w:t>1.54845261573792</w:t>
        <w:tab/>
        <w:t>2.56286239624023</w:t>
        <w:tab/>
        <w:t>1.13200294971466</w:t>
        <w:tab/>
        <w:t>2.25144362449646</w:t>
        <w:tab/>
        <w:t>0.624354183673859</w:t>
        <w:tab/>
        <w:t>0.819094598293304</w:t>
        <w:tab/>
        <w:t>1.81931948661804</w:t>
        <w:tab/>
        <w:t>2.18911528587341</w:t>
        <w:tab/>
        <w:t>0.547528743743896</w:t>
        <w:tab/>
        <w:t>1.32707118988037</w:t>
        <w:tab/>
        <w:t>0.287130236625671</w:t>
        <w:tab/>
        <w:t>2.81014442443848</w:t>
        <w:tab/>
        <w:t>0.71222048997879</w:t>
        <w:tab/>
        <w:t>11.6131162643433</w:t>
        <w:tab/>
        <w:t>1.54760873317719</w:t>
        <w:tab/>
        <w:t>1.14791083335876</w:t>
        <w:tab/>
        <w:t>0.605316460132599</w:t>
        <w:tab/>
        <w:t>1.42624175548553</w:t>
        <w:tab/>
        <w:t>0.455716252326965</w:t>
        <w:tab/>
        <w:t>0.419221997261047</w:t>
        <w:tab/>
        <w:t>2.72900938987732</w:t>
        <w:tab/>
        <w:t>1.18651700019836</w:t>
        <w:tab/>
        <w:t>1.20975017547607</w:t>
        <w:tab/>
        <w:t>0.158130049705505</w:t>
        <w:tab/>
        <w:t>0.70397412776947</w:t>
        <w:tab/>
        <w:t>2.56510996818542</w:t>
        <w:tab/>
        <w:t>1.51066756248474</w:t>
        <w:tab/>
        <w:t>10.0703258514404</w:t>
        <w:tab/>
        <w:t>2.09010577201843</w:t>
        <w:tab/>
        <w:t>0.823168694972992</w:t>
        <w:tab/>
        <w:t>1.45927596092224</w:t>
        <w:tab/>
        <w:t>1.04022097587585</w:t>
        <w:tab/>
        <w:t>3.79159998893738</w:t>
        <w:tab/>
        <w:t>2.21946358680725</w:t>
        <w:tab/>
        <w:t>0.72151643037796</w:t>
        <w:tab/>
        <w:t>0.429655015468597</w:t>
        <w:tab/>
        <w:t>2.99312520027161</w:t>
        <w:tab/>
        <w:t>0.41905090212822</w:t>
        <w:tab/>
        <w:t>0.790757179260254</w:t>
        <w:tab/>
        <w:t>0.970822334289551</w:t>
        <w:tab/>
        <w:t>0.68788731098175</w:t>
        <w:tab/>
        <w:t>1.41816997528076</w:t>
        <w:tab/>
        <w:t>0.55632084608078</w:t>
        <w:tab/>
        <w:t>2.7303409576416</w:t>
        <w:tab/>
        <w:t>2.63468599319458</w:t>
        <w:tab/>
        <w:t>0.965354084968567</w:t>
        <w:tab/>
        <w:t>1.06139504909515</w:t>
        <w:tab/>
        <w:t>2.38337969779968</w:t>
        <w:tab/>
        <w:t>4.5893816947937</w:t>
        <w:tab/>
        <w:t>0.335580468177795</w:t>
        <w:tab/>
        <w:t>1.72055602073669</w:t>
        <w:tab/>
        <w:t>0.957359552383423</w:t>
        <w:tab/>
        <w:t>2.49242329597473</w:t>
        <w:tab/>
        <w:t>1.24071538448334</w:t>
        <w:tab/>
        <w:t>0.834414839744568</w:t>
        <w:tab/>
        <w:t>0.964830756187439</w:t>
        <w:tab/>
        <w:t>1.31707966327667</w:t>
        <w:tab/>
        <w:t>2.2698757648468</w:t>
        <w:tab/>
        <w:t>1.28342616558075</w:t>
        <w:tab/>
        <w:t>1.58780252933502</w:t>
        <w:tab/>
        <w:t>1.45136153697968</w:t>
        <w:tab/>
        <w:t>1.64784026145935</w:t>
        <w:tab/>
        <w:t>0.888297855854034</w:t>
        <w:tab/>
        <w:t>2.55793881416321</w:t>
        <w:tab/>
        <w:t>0.0714996084570885</w:t>
        <w:tab/>
        <w:t>1.00079452991486</w:t>
        <w:tab/>
        <w:t>1.89257645606995</w:t>
        <w:tab/>
        <w:t>1.40731155872345</w:t>
        <w:tab/>
        <w:t>0.69517594575882</w:t>
        <w:tab/>
        <w:t>1.92634904384613</w:t>
        <w:tab/>
        <w:t>0.997999489307404</w:t>
        <w:tab/>
        <w:t>1.77943205833435</w:t>
        <w:tab/>
        <w:t>2.00639081001282</w:t>
        <w:tab/>
        <w:t>0.855383336544037</w:t>
        <w:tab/>
        <w:t>2.9817419052124</w:t>
        <w:tab/>
        <w:t>1.60316681861877</w:t>
        <w:tab/>
        <w:t>0.396287679672241</w:t>
        <w:tab/>
        <w:t>0.365088135004044</w:t>
        <w:tab/>
        <w:t>0.115352675318718</w:t>
        <w:tab/>
        <w:t>1.26352798938751</w:t>
        <w:tab/>
        <w:t>3.76752853393555</w:t>
        <w:tab/>
        <w:t>0.306916296482086</w:t>
        <w:tab/>
        <w:t>1.65469515323639</w:t>
        <w:tab/>
        <w:t>1.56465697288513</w:t>
        <w:tab/>
        <w:t>0.28662520647049</w:t>
        <w:tab/>
        <w:t>0.837856709957123</w:t>
        <w:tab/>
        <w:t>0.794064104557037</w:t>
        <w:tab/>
        <w:t>5.27024221420288</w:t>
        <w:tab/>
        <w:t>0.331697762012482</w:t>
        <w:tab/>
        <w:t>1.5429276227951</w:t>
        <w:tab/>
        <w:t>1.4959841966629</w:t>
        <w:tab/>
        <w:t>0.723430216312408</w:t>
        <w:tab/>
        <w:t>0.924711942672729</w:t>
        <w:tab/>
        <w:t>5.12949275970459</w:t>
        <w:tab/>
        <w:t>0.573814928531647</w:t>
        <w:tab/>
        <w:t>1.46915137767792</w:t>
        <w:tab/>
        <w:t>0.736079216003418</w:t>
        <w:tab/>
        <w:t>1.02749466896057</w:t>
        <w:tab/>
        <w:t>1.13125216960907</w:t>
        <w:tab/>
        <w:t>1.26000285148621</w:t>
        <w:tab/>
        <w:t>0.641038000583649</w:t>
        <w:tab/>
        <w:t>2.59311270713806</w:t>
        <w:tab/>
        <w:t>0.857850193977356</w:t>
        <w:tab/>
        <w:t>0.831657290458679</w:t>
        <w:tab/>
        <w:t>0.703724265098572</w:t>
        <w:tab/>
        <w:t>1.67374920845032</w:t>
        <w:tab/>
        <w:t>1.12613213062286</w:t>
        <w:tab/>
        <w:t>0.563642740249634</w:t>
        <w:tab/>
        <w:t>1.05271708965302</w:t>
        <w:tab/>
        <w:t>0.681558549404144</w:t>
        <w:tab/>
        <w:t>0.725333094596863</w:t>
        <w:tab/>
        <w:t>1.48976874351501</w:t>
        <w:tab/>
        <w:t>0.336018770933151</w:t>
        <w:tab/>
        <w:t>0.671697735786438</w:t>
        <w:tab/>
        <w:t>0.359183460474014</w:t>
        <w:tab/>
        <w:t>0.565046429634094</w:t>
        <w:tab/>
        <w:t>0.289798259735107</w:t>
        <w:tab/>
        <w:t>3.29762434959412</w:t>
        <w:tab/>
        <w:t>1.11157298088074</w:t>
        <w:tab/>
        <w:t>0.754519760608673</w:t>
        <w:tab/>
        <w:t>0.665585219860077</w:t>
        <w:tab/>
        <w:t>0.987056493759155</w:t>
        <w:tab/>
        <w:t>1.62415325641632</w:t>
        <w:tab/>
        <w:t>1.80239152908325</w:t>
        <w:tab/>
        <w:t>1.89033544063568</w:t>
        <w:tab/>
        <w:t>1.05524575710297</w:t>
        <w:tab/>
        <w:t>0.702679574489594</w:t>
        <w:tab/>
        <w:t>1.46417641639709</w:t>
        <w:tab/>
        <w:t>0.732852041721344</w:t>
        <w:tab/>
        <w:t>2.52720952033997</w:t>
        <w:tab/>
        <w:t>1.8408305644989</w:t>
        <w:tab/>
        <w:t>2.02139759063721</w:t>
        <w:tab/>
        <w:t>0.425348490476608</w:t>
        <w:tab/>
        <w:t>1.44732427597046</w:t>
        <w:tab/>
        <w:t>2.12254810333252</w:t>
        <w:tab/>
        <w:t>0.468042522668839</w:t>
        <w:tab/>
        <w:t>3.58860301971436</w:t>
        <w:tab/>
        <w:t>0.753190338611603</w:t>
        <w:tab/>
        <w:t>1.21231782436371</w:t>
        <w:tab/>
        <w:t>1.01502954959869</w:t>
        <w:tab/>
        <w:t>0.273429930210114</w:t>
        <w:tab/>
        <w:t>1.14889025688171</w:t>
        <w:tab/>
        <w:t>0.571867525577545</w:t>
        <w:tab/>
        <w:t>1.23451936244965</w:t>
        <w:tab/>
        <w:t>0.468510121107101</w:t>
        <w:tab/>
        <w:t>0.740257203578949</w:t>
        <w:tab/>
        <w:t>2.0721800327301</w:t>
        <w:tab/>
        <w:t>2.82263779640198</w:t>
        <w:tab/>
        <w:t>0.648417592048645</w:t>
        <w:tab/>
        <w:t>0.149618610739708</w:t>
        <w:tab/>
        <w:t>1.02480363845825</w:t>
        <w:tab/>
        <w:t>1.78073966503143</w:t>
        <w:tab/>
        <w:t>1.22476327419281</w:t>
        <w:tab/>
        <w:t>3.00636601448059</w:t>
        <w:tab/>
        <w:t>1.91755104064941</w:t>
        <w:tab/>
        <w:t>0.636858761310577</w:t>
        <w:tab/>
        <w:t>2.07192611694336</w:t>
        <w:tab/>
        <w:t>1.07106292247772</w:t>
        <w:tab/>
        <w:t>3.07179975509644</w:t>
        <w:tab/>
        <w:t>0.762127101421356</w:t>
        <w:tab/>
        <w:t>0.314728409051895</w:t>
        <w:tab/>
        <w:t>0.897911846637726</w:t>
        <w:tab/>
        <w:t>0.678190648555756</w:t>
        <w:tab/>
        <w:t>0.243604302406311</w:t>
        <w:tab/>
        <w:t>0.989951312541962</w:t>
        <w:tab/>
        <w:t>1.04369699954987</w:t>
        <w:tab/>
        <w:t>0.463717132806778</w:t>
        <w:tab/>
        <w:t>1.68540668487549</w:t>
        <w:tab/>
        <w:t>1.35743761062622</w:t>
        <w:tab/>
        <w:t>1.03843438625336</w:t>
        <w:tab/>
        <w:t>2.39455938339233</w:t>
        <w:tab/>
        <w:t>2.61067152023315</w:t>
        <w:tab/>
        <w:t>0.0630136132240295</w:t>
        <w:tab/>
        <w:t>2.58565711975098</w:t>
        <w:tab/>
        <w:t>1.30150496959686</w:t>
        <w:tab/>
        <w:t>0.522253394126892</w:t>
        <w:tab/>
        <w:t>1.16822218894958</w:t>
        <w:tab/>
        <w:t>0.286206215620041</w:t>
        <w:tab/>
        <w:t>1.4248731136322</w:t>
        <w:tab/>
        <w:t>1.01612842082977</w:t>
        <w:tab/>
        <w:t>1.06560730934143</w:t>
        <w:tab/>
        <w:t>1.30542802810669</w:t>
        <w:tab/>
        <w:t>0.6706423163414</w:t>
        <w:tab/>
        <w:t>2.60598087310791</w:t>
        <w:tab/>
        <w:t>0.387415260076523</w:t>
        <w:tab/>
        <w:t>1.23427283763885</w:t>
        <w:tab/>
        <w:t>0.661488652229309</w:t>
        <w:tab/>
        <w:t>1.19627559185028</w:t>
        <w:tab/>
        <w:t>0.914886236190796</w:t>
        <w:tab/>
        <w:t>0.431272774934769</w:t>
        <w:tab/>
        <w:t>1.11277186870575</w:t>
        <w:tab/>
        <w:t>1.14565491676331</w:t>
        <w:tab/>
        <w:t>1.58805739879608</w:t>
        <w:tab/>
        <w:t>0.151834234595299</w:t>
        <w:tab/>
        <w:t>3.16707801818848</w:t>
        <w:tab/>
        <w:t>0.585345804691315</w:t>
        <w:tab/>
        <w:t>0.497994095087051</w:t>
        <w:tab/>
        <w:t>0.558602094650269</w:t>
        <w:tab/>
        <w:t>0.542634844779968</w:t>
        <w:tab/>
        <w:t>2.66521668434143</w:t>
        <w:tab/>
        <w:t>0.292188704013824</w:t>
        <w:tab/>
        <w:t>1.5776242017746</w:t>
        <w:tab/>
        <w:t>0.702954828739166</w:t>
        <w:tab/>
        <w:t>0.811779737472534</w:t>
        <w:tab/>
        <w:t>1.68507289886475</w:t>
        <w:tab/>
        <w:t>0.668887436389923</w:t>
        <w:tab/>
        <w:t>1.90829825401306</w:t>
        <w:tab/>
        <w:t>1.18486142158508</w:t>
        <w:tab/>
        <w:t>0.60186243057251</w:t>
        <w:tab/>
        <w:t>2.53919982910156</w:t>
        <w:tab/>
        <w:t>1.19628167152405</w:t>
        <w:tab/>
        <w:t>1.13713908195496</w:t>
        <w:tab/>
        <w:t>2.29635691642761</w:t>
        <w:tab/>
        <w:t>4.89658784866333</w:t>
        <w:tab/>
        <w:t>0.3195940554142</w:t>
        <w:tab/>
        <w:t>1.13208317756653</w:t>
        <w:tab/>
        <w:t>3.33490228652954</w:t>
        <w:tab/>
        <w:t>0.688213706016541</w:t>
        <w:tab/>
        <w:t>0.7960045337677</w:t>
        <w:tab/>
        <w:t>1.46285700798035</w:t>
        <w:tab/>
        <w:t>2.99643588066101</w:t>
        <w:tab/>
        <w:t>1.87455403804779</w:t>
        <w:tab/>
        <w:t>0.239710345864296</w:t>
        <w:tab/>
        <w:t>1.7482203245163</w:t>
        <w:tab/>
        <w:t>3.56105899810791</w:t>
      </w:r>
    </w:p>
    <w:p>
      <w:pPr>
        <w:pStyle w:val="Style15"/>
        <w:rPr/>
      </w:pPr>
      <w:r>
        <w:rPr>
          <w:rFonts w:cs="宋体;SimSun"/>
        </w:rPr>
        <w:t>ENSG00000172349.15</w:t>
        <w:tab/>
        <w:t>1.96017241477966</w:t>
        <w:tab/>
        <w:t>8.48811054229736</w:t>
        <w:tab/>
        <w:t>1.40238428115845</w:t>
        <w:tab/>
        <w:t>1.84661769866943</w:t>
        <w:tab/>
        <w:t>2.78774523735046</w:t>
        <w:tab/>
        <w:t>24.3659782409668</w:t>
        <w:tab/>
        <w:t>3.42150115966797</w:t>
        <w:tab/>
        <w:t>2.30670952796936</w:t>
        <w:tab/>
        <w:t>9.87457466125488</w:t>
        <w:tab/>
        <w:t>2.43387627601624</w:t>
        <w:tab/>
        <w:t>5.86883687973022</w:t>
        <w:tab/>
        <w:t>18.1083183288574</w:t>
        <w:tab/>
        <w:t>1.67316377162933</w:t>
        <w:tab/>
        <w:t>0.905842661857605</w:t>
        <w:tab/>
        <w:t>6.36933946609497</w:t>
        <w:tab/>
        <w:t>0.636984765529633</w:t>
        <w:tab/>
        <w:t>1.18562912940979</w:t>
        <w:tab/>
        <w:t>3.92840981483459</w:t>
        <w:tab/>
        <w:t>3.2314817905426</w:t>
        <w:tab/>
        <w:t>1.67794847488403</w:t>
        <w:tab/>
        <w:t>1.14017069339752</w:t>
        <w:tab/>
        <w:t>2.59212017059326</w:t>
        <w:tab/>
        <w:t>1.62613248825073</w:t>
        <w:tab/>
        <w:t>7.58254528045654</w:t>
        <w:tab/>
        <w:t>4.55647897720337</w:t>
        <w:tab/>
        <w:t>2.02668142318726</w:t>
        <w:tab/>
        <w:t>6.01265573501587</w:t>
        <w:tab/>
        <w:t>2.40384745597839</w:t>
        <w:tab/>
        <w:t>6.1553807258606</w:t>
        <w:tab/>
        <w:t>8.04989337921143</w:t>
        <w:tab/>
        <w:t>6.36343812942505</w:t>
        <w:tab/>
        <w:t>9.95874214172363</w:t>
        <w:tab/>
        <w:t>6.43958950042725</w:t>
        <w:tab/>
        <w:t>3.58212327957153</w:t>
        <w:tab/>
        <w:t>8.15197086334229</w:t>
        <w:tab/>
        <w:t>11.2878789901733</w:t>
        <w:tab/>
        <w:t>4.1794548034668</w:t>
        <w:tab/>
        <w:t>11.9932861328125</w:t>
        <w:tab/>
        <w:t>5.48962211608887</w:t>
        <w:tab/>
        <w:t>11.3252067565918</w:t>
        <w:tab/>
        <w:t>9.7079610824585</w:t>
        <w:tab/>
        <w:t>4.8608865737915</w:t>
        <w:tab/>
        <w:t>7.31031036376953</w:t>
        <w:tab/>
        <w:t>2.58130931854248</w:t>
        <w:tab/>
        <w:t>1.78376650810242</w:t>
        <w:tab/>
        <w:t>6.5536937713623</w:t>
        <w:tab/>
        <w:t>3.91216731071472</w:t>
        <w:tab/>
        <w:t>5.38233804702759</w:t>
        <w:tab/>
        <w:t>11.7741012573242</w:t>
        <w:tab/>
        <w:t>8.18277072906494</w:t>
        <w:tab/>
        <w:t>2.94822216033936</w:t>
        <w:tab/>
        <w:t>13.2982988357544</w:t>
        <w:tab/>
        <w:t>4.334068775177</w:t>
        <w:tab/>
        <w:t>2.56643486022949</w:t>
        <w:tab/>
        <w:t>8.72879314422607</w:t>
        <w:tab/>
        <w:t>2.01242232322693</w:t>
        <w:tab/>
        <w:t>0.739742159843445</w:t>
        <w:tab/>
        <w:t>1.77701616287231</w:t>
        <w:tab/>
        <w:t>2.67961025238037</w:t>
        <w:tab/>
        <w:t>1.46150612831116</w:t>
        <w:tab/>
        <w:t>7.80458402633667</w:t>
        <w:tab/>
        <w:t>5.19476413726807</w:t>
        <w:tab/>
        <w:t>8.389328956604</w:t>
        <w:tab/>
        <w:t>3.02851462364197</w:t>
        <w:tab/>
        <w:t>4.05805349349976</w:t>
        <w:tab/>
        <w:t>11.0014410018921</w:t>
        <w:tab/>
        <w:t>8.85293388366699</w:t>
        <w:tab/>
        <w:t>6.46430540084839</w:t>
        <w:tab/>
        <w:t>8.94485950469971</w:t>
        <w:tab/>
        <w:t>20.6129398345947</w:t>
        <w:tab/>
        <w:t>6.42635679244995</w:t>
        <w:tab/>
        <w:t>3.59016394615173</w:t>
        <w:tab/>
        <w:t>9.97014141082764</w:t>
        <w:tab/>
        <w:t>3.73382329940796</w:t>
        <w:tab/>
        <w:t>5.86154985427856</w:t>
        <w:tab/>
        <w:t>4.63831520080566</w:t>
        <w:tab/>
        <w:t>8.76050472259521</w:t>
        <w:tab/>
        <w:t>3.7853057384491</w:t>
        <w:tab/>
        <w:t>1.69604456424713</w:t>
        <w:tab/>
        <w:t>1.11730229854584</w:t>
        <w:tab/>
        <w:t>15.5925760269165</w:t>
        <w:tab/>
        <w:t>5.44164562225342</w:t>
        <w:tab/>
        <w:t>2.82216262817383</w:t>
        <w:tab/>
        <w:t>3.00981545448303</w:t>
        <w:tab/>
        <w:t>2.94545340538025</w:t>
        <w:tab/>
        <w:t>12.6889734268188</w:t>
        <w:tab/>
        <w:t>1.92638576030731</w:t>
        <w:tab/>
        <w:t>2.44842433929443</w:t>
        <w:tab/>
        <w:t>2.4436731338501</w:t>
        <w:tab/>
        <w:t>4.49510431289673</w:t>
        <w:tab/>
        <w:t>1.48453497886658</w:t>
        <w:tab/>
        <w:t>5.92086601257324</w:t>
        <w:tab/>
        <w:t>2.61886239051819</w:t>
        <w:tab/>
        <w:t>7.3964958190918</w:t>
        <w:tab/>
        <w:t>7.78494787216187</w:t>
        <w:tab/>
        <w:t>2.22716522216797</w:t>
        <w:tab/>
        <w:t>7.11325883865356</w:t>
        <w:tab/>
        <w:t>5.51003646850586</w:t>
        <w:tab/>
        <w:t>19.7661304473877</w:t>
        <w:tab/>
        <w:t>1.66420936584473</w:t>
        <w:tab/>
        <w:t>13.7542200088501</w:t>
        <w:tab/>
        <w:t>4.47114372253418</w:t>
        <w:tab/>
        <w:t>1.95098972320557</w:t>
        <w:tab/>
        <w:t>2.20528864860535</w:t>
        <w:tab/>
        <w:t>1.3019996881485</w:t>
        <w:tab/>
        <w:t>5.46144914627075</w:t>
        <w:tab/>
        <w:t>12.0143766403198</w:t>
        <w:tab/>
        <w:t>2.89257764816284</w:t>
        <w:tab/>
        <w:t>3.17990112304688</w:t>
        <w:tab/>
        <w:t>1.54200971126556</w:t>
        <w:tab/>
        <w:t>6.64342546463013</w:t>
        <w:tab/>
        <w:t>8.12864589691162</w:t>
        <w:tab/>
        <w:t>1.96209192276001</w:t>
        <w:tab/>
        <w:t>4.91182088851929</w:t>
        <w:tab/>
        <w:t>0.803502857685089</w:t>
        <w:tab/>
        <w:t>4.35732412338257</w:t>
        <w:tab/>
        <w:t>3.14456057548523</w:t>
        <w:tab/>
        <w:t>1.89953649044037</w:t>
        <w:tab/>
        <w:t>5.0268087387085</w:t>
        <w:tab/>
        <w:t>0.86101359128952</w:t>
        <w:tab/>
        <w:t>1.64483690261841</w:t>
        <w:tab/>
        <w:t>11.1091423034668</w:t>
        <w:tab/>
        <w:t>1.54198086261749</w:t>
        <w:tab/>
        <w:t>7.03262758255005</w:t>
        <w:tab/>
        <w:t>32.2619552612305</w:t>
        <w:tab/>
        <w:t>2.28909158706665</w:t>
        <w:tab/>
        <w:t>4.04520750045776</w:t>
        <w:tab/>
        <w:t>4.46979141235352</w:t>
        <w:tab/>
        <w:t>7.96562385559082</w:t>
        <w:tab/>
        <w:t>2.27750682830811</w:t>
        <w:tab/>
        <w:t>7.0978045463562</w:t>
        <w:tab/>
        <w:t>4.0825457572937</w:t>
        <w:tab/>
        <w:t>7.82076168060303</w:t>
        <w:tab/>
        <w:t>3.02938652038574</w:t>
        <w:tab/>
        <w:t>5.18645763397217</w:t>
        <w:tab/>
        <w:t>11.4827976226807</w:t>
        <w:tab/>
        <w:t>6.9100399017334</w:t>
        <w:tab/>
        <w:t>7.80923986434937</w:t>
        <w:tab/>
        <w:t>9.0201940536499</w:t>
        <w:tab/>
        <w:t>6.07919263839722</w:t>
        <w:tab/>
        <w:t>5.59219646453857</w:t>
        <w:tab/>
        <w:t>6.56602191925049</w:t>
        <w:tab/>
        <w:t>2.76421451568604</w:t>
        <w:tab/>
        <w:t>4.79157209396362</w:t>
        <w:tab/>
        <w:t>6.86280870437622</w:t>
        <w:tab/>
        <w:t>2.64309000968933</w:t>
        <w:tab/>
        <w:t>1.64888536930084</w:t>
        <w:tab/>
        <w:t>0.871263802051544</w:t>
        <w:tab/>
        <w:t>17.0976543426514</w:t>
        <w:tab/>
        <w:t>7.57753229141235</w:t>
        <w:tab/>
        <w:t>9.72035312652588</w:t>
        <w:tab/>
        <w:t>6.5758171081543</w:t>
        <w:tab/>
        <w:t>4.96711254119873</w:t>
        <w:tab/>
        <w:t>4.30165338516235</w:t>
        <w:tab/>
        <w:t>6.06491041183472</w:t>
        <w:tab/>
        <w:t>11.0864925384521</w:t>
        <w:tab/>
        <w:t>3.26328706741333</w:t>
        <w:tab/>
        <w:t>4.08918380737305</w:t>
        <w:tab/>
        <w:t>7.55920934677124</w:t>
        <w:tab/>
        <w:t>2.58944082260132</w:t>
        <w:tab/>
        <w:t>5.79973840713501</w:t>
        <w:tab/>
        <w:t>3.53791904449463</w:t>
        <w:tab/>
        <w:t>13.0978240966797</w:t>
        <w:tab/>
        <w:t>4.11166763305664</w:t>
        <w:tab/>
        <w:t>6.72853755950928</w:t>
        <w:tab/>
        <w:t>4.19218969345093</w:t>
        <w:tab/>
        <w:t>4.64811086654663</w:t>
        <w:tab/>
        <w:t>14.5827283859253</w:t>
        <w:tab/>
        <w:t>5.99076223373413</w:t>
        <w:tab/>
        <w:t>11.3028402328491</w:t>
        <w:tab/>
        <w:t>5.42477560043335</w:t>
        <w:tab/>
        <w:t>2.9863862991333</w:t>
        <w:tab/>
        <w:t>5.62843132019043</w:t>
        <w:tab/>
        <w:t>2.88696599006653</w:t>
        <w:tab/>
        <w:t>8.53238201141357</w:t>
        <w:tab/>
        <w:t>6.27107810974121</w:t>
        <w:tab/>
        <w:t>5.15851068496704</w:t>
        <w:tab/>
        <w:t>15.2364444732666</w:t>
        <w:tab/>
        <w:t>16.307071685791</w:t>
        <w:tab/>
        <w:t>5.73717546463013</w:t>
        <w:tab/>
        <w:t>3.50800824165344</w:t>
        <w:tab/>
        <w:t>8.54179286956787</w:t>
        <w:tab/>
        <w:t>2.99419260025024</w:t>
        <w:tab/>
        <w:t>2.37580156326294</w:t>
        <w:tab/>
        <w:t>9.95680236816406</w:t>
        <w:tab/>
        <w:t>7.22811698913574</w:t>
        <w:tab/>
        <w:t>3.00788593292236</w:t>
        <w:tab/>
        <w:t>11.1215410232544</w:t>
        <w:tab/>
        <w:t>1.51102030277252</w:t>
        <w:tab/>
        <w:t>6.25155735015869</w:t>
        <w:tab/>
        <w:t>16.4825344085693</w:t>
        <w:tab/>
        <w:t>2.371262550354</w:t>
        <w:tab/>
        <w:t>5.70998859405518</w:t>
        <w:tab/>
        <w:t>8.02680683135986</w:t>
        <w:tab/>
        <w:t>2.32574224472046</w:t>
        <w:tab/>
        <w:t>4.01743173599243</w:t>
        <w:tab/>
        <w:t>15.9353122711182</w:t>
        <w:tab/>
        <w:t>4.26294612884521</w:t>
        <w:tab/>
        <w:t>10.5188102722168</w:t>
        <w:tab/>
        <w:t>10.7661161422729</w:t>
        <w:tab/>
        <w:t>3.51453542709351</w:t>
        <w:tab/>
        <w:t>1.57312738895416</w:t>
        <w:tab/>
        <w:t>10.4219636917114</w:t>
        <w:tab/>
        <w:t>1.70862019062042</w:t>
        <w:tab/>
        <w:t>12.8383255004883</w:t>
        <w:tab/>
        <w:t>2.7864203453064</w:t>
        <w:tab/>
        <w:t>5.84056711196899</w:t>
        <w:tab/>
        <w:t>10.0683536529541</w:t>
        <w:tab/>
        <w:t>2.16280460357666</w:t>
        <w:tab/>
        <w:t>9.54798126220703</w:t>
        <w:tab/>
        <w:t>6.94509601593018</w:t>
        <w:tab/>
        <w:t>5.54214477539062</w:t>
        <w:tab/>
        <w:t>5.73982524871826</w:t>
        <w:tab/>
        <w:t>12.4887857437134</w:t>
        <w:tab/>
        <w:t>9.85900402069092</w:t>
        <w:tab/>
        <w:t>1.64823925495148</w:t>
        <w:tab/>
        <w:t>2.56388902664185</w:t>
        <w:tab/>
        <w:t>4.20476770401001</w:t>
        <w:tab/>
        <w:t>1.72639298439026</w:t>
        <w:tab/>
        <w:t>10.7804803848267</w:t>
        <w:tab/>
        <w:t>1.29488813877106</w:t>
        <w:tab/>
        <w:t>0.864481568336487</w:t>
        <w:tab/>
        <w:t>5.11645889282227</w:t>
        <w:tab/>
        <w:t>4.48781728744507</w:t>
        <w:tab/>
        <w:t>6.43353366851807</w:t>
        <w:tab/>
        <w:t>7.61396408081055</w:t>
        <w:tab/>
        <w:t>8.50021648406982</w:t>
        <w:tab/>
        <w:t>4.46405220031738</w:t>
        <w:tab/>
        <w:t>2.02582168579102</w:t>
        <w:tab/>
        <w:t>3.18246006965637</w:t>
        <w:tab/>
        <w:t>7.79537391662598</w:t>
        <w:tab/>
        <w:t>1.29129338264465</w:t>
        <w:tab/>
        <w:t>7.30919742584229</w:t>
        <w:tab/>
        <w:t>5.987961769104</w:t>
        <w:tab/>
        <w:t>2.62357759475708</w:t>
        <w:tab/>
        <w:t>15.8307027816772</w:t>
        <w:tab/>
        <w:t>2.4888322353363</w:t>
        <w:tab/>
        <w:t>18.778787612915</w:t>
        <w:tab/>
        <w:t>2.16570544242859</w:t>
        <w:tab/>
        <w:t>7.87354564666748</w:t>
        <w:tab/>
        <w:t>5.19409513473511</w:t>
        <w:tab/>
        <w:t>7.60737800598145</w:t>
        <w:tab/>
        <w:t>4.58306169509888</w:t>
        <w:tab/>
        <w:t>12.859902381897</w:t>
        <w:tab/>
        <w:t>13.3324308395386</w:t>
        <w:tab/>
        <w:t>2.78739714622498</w:t>
        <w:tab/>
        <w:t>5.69202709197998</w:t>
        <w:tab/>
        <w:t>8.85578060150146</w:t>
        <w:tab/>
        <w:t>4.50906229019165</w:t>
        <w:tab/>
        <w:t>10.6804876327515</w:t>
        <w:tab/>
        <w:t>3.53895449638367</w:t>
        <w:tab/>
        <w:t>6.78065729141235</w:t>
        <w:tab/>
        <w:t>14.4788942337036</w:t>
        <w:tab/>
        <w:t>3.55819439888</w:t>
        <w:tab/>
        <w:t>4.26810884475708</w:t>
        <w:tab/>
        <w:t>9.17787742614746</w:t>
      </w:r>
    </w:p>
    <w:p>
      <w:pPr>
        <w:pStyle w:val="Style15"/>
        <w:rPr/>
      </w:pPr>
      <w:r>
        <w:rPr>
          <w:rFonts w:cs="宋体;SimSun"/>
        </w:rPr>
        <w:t>ENSG00000127743.5</w:t>
        <w:tab/>
        <w:t>1.26880347728729</w:t>
        <w:tab/>
        <w:t>0.707249999046326</w:t>
        <w:tab/>
        <w:t>0</w:t>
        <w:tab/>
        <w:t>0.808205544948578</w:t>
        <w:tab/>
        <w:t>0</w:t>
        <w:tab/>
        <w:t>0.295402556657791</w:t>
        <w:tab/>
        <w:t>0.0412678867578506</w:t>
        <w:tab/>
        <w:t>0.271729469299316</w:t>
        <w:tab/>
        <w:t>0.228805765509605</w:t>
        <w:tab/>
        <w:t>0.295221924781799</w:t>
        <w:tab/>
        <w:t>0.410344183444977</w:t>
        <w:tab/>
        <w:t>0.142846703529358</w:t>
        <w:tab/>
        <w:t>0.157142907381058</w:t>
        <w:tab/>
        <w:t>0.327770203351974</w:t>
        <w:tab/>
        <w:t>0.111399725079536</w:t>
        <w:tab/>
        <w:t>0.679376184940338</w:t>
        <w:tab/>
        <w:t>0.5200275182724</w:t>
        <w:tab/>
        <w:t>0.633314907550812</w:t>
        <w:tab/>
        <w:t>0.491038233041763</w:t>
        <w:tab/>
        <w:t>0.153034850955009</w:t>
        <w:tab/>
        <w:t>0.127939805388451</w:t>
        <w:tab/>
        <w:t>0.105445846915245</w:t>
        <w:tab/>
        <w:t>0.0868440642952919</w:t>
        <w:tab/>
        <w:t>0.214140042662621</w:t>
        <w:tab/>
        <w:t>0</w:t>
        <w:tab/>
        <w:t>0.414754867553711</w:t>
        <w:tab/>
        <w:t>0.320893079042435</w:t>
        <w:tab/>
        <w:t>0</w:t>
        <w:tab/>
        <w:t>0.448704242706299</w:t>
        <w:tab/>
        <w:t>0.757579684257507</w:t>
        <w:tab/>
        <w:t>0.141695231199265</w:t>
        <w:tab/>
        <w:t>0.133767113089561</w:t>
        <w:tab/>
        <w:t>0.616755843162537</w:t>
        <w:tab/>
        <w:t>0</w:t>
        <w:tab/>
        <w:t>0.130782335996628</w:t>
        <w:tab/>
        <w:t>0.191229254007339</w:t>
        <w:tab/>
        <w:t>0.0689906254410744</w:t>
        <w:tab/>
        <w:t>0.298999965190887</w:t>
        <w:tab/>
        <w:t>0.184384599328041</w:t>
        <w:tab/>
        <w:t>0.34587898850441</w:t>
        <w:tab/>
        <w:t>0.117659397423267</w:t>
        <w:tab/>
        <w:t>0.395744383335114</w:t>
        <w:tab/>
        <w:t>0.999368667602539</w:t>
        <w:tab/>
        <w:t>3.82631540298462</w:t>
        <w:tab/>
        <w:t>0.325371652841568</w:t>
        <w:tab/>
        <w:t>0.320162445306778</w:t>
        <w:tab/>
        <w:t>0.131844714283943</w:t>
        <w:tab/>
        <w:t>0.182087644934654</w:t>
        <w:tab/>
        <w:t>0.211993008852005</w:t>
        <w:tab/>
        <w:t>0.115152083337307</w:t>
        <w:tab/>
        <w:t>0.38026362657547</w:t>
        <w:tab/>
        <w:t>2.04318904876709</w:t>
        <w:tab/>
        <w:t>0.689226508140564</w:t>
        <w:tab/>
        <w:t>0.705425083637238</w:t>
        <w:tab/>
        <w:t>0.0665948092937469</w:t>
        <w:tab/>
        <w:t>0.312075108289719</w:t>
        <w:tab/>
        <w:t>0.975727081298828</w:t>
        <w:tab/>
        <w:t>0.535748898983002</w:t>
        <w:tab/>
        <w:t>0.108051270246506</w:t>
        <w:tab/>
        <w:t>0.128032892942429</w:t>
        <w:tab/>
        <w:t>0.0577781498432159</w:t>
        <w:tab/>
        <w:t>0.4097059071064</w:t>
        <w:tab/>
        <w:t>0.730130314826965</w:t>
        <w:tab/>
        <w:t>0.23482246696949</w:t>
        <w:tab/>
        <w:t>0.138474673032761</w:t>
        <w:tab/>
        <w:t>0.159925848245621</w:t>
        <w:tab/>
        <w:t>0.389727115631104</w:t>
        <w:tab/>
        <w:t>0.565468490123749</w:t>
        <w:tab/>
        <w:t>0.0641741529107094</w:t>
        <w:tab/>
        <w:t>0.204934850335121</w:t>
        <w:tab/>
        <w:t>0.0442001782357693</w:t>
        <w:tab/>
        <w:t>0</w:t>
        <w:tab/>
        <w:t>0.59724748134613</w:t>
        <w:tab/>
        <w:t>0.0986478850245476</w:t>
        <w:tab/>
        <w:t>0.0597327053546906</w:t>
        <w:tab/>
        <w:t>0.430901110172272</w:t>
        <w:tab/>
        <w:t>0.325239032506943</w:t>
        <w:tab/>
        <w:t>0.0638564899563789</w:t>
        <w:tab/>
        <w:t>0.439134299755096</w:t>
        <w:tab/>
        <w:t>0.159403726458549</w:t>
        <w:tab/>
        <w:t>0.434849888086319</w:t>
        <w:tab/>
        <w:t>0.144918829202652</w:t>
        <w:tab/>
        <w:t>0.76796567440033</w:t>
        <w:tab/>
        <w:t>0.0954234525561333</w:t>
        <w:tab/>
        <w:t>0.387047618627548</w:t>
        <w:tab/>
        <w:t>0</w:t>
        <w:tab/>
        <w:t>0.364866316318512</w:t>
        <w:tab/>
        <w:t>0.739565789699554</w:t>
        <w:tab/>
        <w:t>0.524826765060425</w:t>
        <w:tab/>
        <w:t>0.300278604030609</w:t>
        <w:tab/>
        <w:t>0.0764213129878044</w:t>
        <w:tab/>
        <w:t>0.316931873559952</w:t>
        <w:tab/>
        <w:t>0.216865867376328</w:t>
        <w:tab/>
        <w:t>0.204053118824959</w:t>
        <w:tab/>
        <w:t>0.492456823587418</w:t>
        <w:tab/>
        <w:t>0.120445251464844</w:t>
        <w:tab/>
        <w:t>0.254039227962494</w:t>
        <w:tab/>
        <w:t>0.191289335489273</w:t>
        <w:tab/>
        <w:t>0.158046558499336</w:t>
        <w:tab/>
        <w:t>0.360327482223511</w:t>
        <w:tab/>
        <w:t>1.26635992527008</w:t>
        <w:tab/>
        <w:t>0.268990099430084</w:t>
        <w:tab/>
        <w:t>0.197207689285278</w:t>
        <w:tab/>
        <w:t>0.109028458595276</w:t>
        <w:tab/>
        <w:t>0.137232661247253</w:t>
        <w:tab/>
        <w:t>0.327581584453583</w:t>
        <w:tab/>
        <w:t>0.342936843633652</w:t>
        <w:tab/>
        <w:t>0.182064443826675</w:t>
        <w:tab/>
        <w:t>0.139775514602661</w:t>
        <w:tab/>
        <w:t>0.340056985616684</w:t>
        <w:tab/>
        <w:t>0.0519143044948578</w:t>
        <w:tab/>
        <w:t>0.173089683055878</w:t>
        <w:tab/>
        <w:t>0.232658267021179</w:t>
        <w:tab/>
        <w:t>0.273277461528778</w:t>
        <w:tab/>
        <w:t>0.351434111595154</w:t>
        <w:tab/>
        <w:t>0.120709218084812</w:t>
        <w:tab/>
        <w:t>0.294045507907867</w:t>
        <w:tab/>
        <w:t>0.364812850952148</w:t>
        <w:tab/>
        <w:t>0.148379325866699</w:t>
        <w:tab/>
        <w:t>0.155212268233299</w:t>
        <w:tab/>
        <w:t>0.277242809534073</w:t>
        <w:tab/>
        <w:t>0.0614651814103127</w:t>
        <w:tab/>
        <w:t>0.221574619412422</w:t>
        <w:tab/>
        <w:t>1.01591157913208</w:t>
        <w:tab/>
        <w:t>0.424963712692261</w:t>
        <w:tab/>
        <w:t>0.19332492351532</w:t>
        <w:tab/>
        <w:t>0.436741948127747</w:t>
        <w:tab/>
        <w:t>1.57062649726868</w:t>
        <w:tab/>
        <w:t>0.0692349821329117</w:t>
        <w:tab/>
        <w:t>0</w:t>
        <w:tab/>
        <w:t>0.486417293548584</w:t>
        <w:tab/>
        <w:t>0.184367328882217</w:t>
        <w:tab/>
        <w:t>0.349459916353226</w:t>
        <w:tab/>
        <w:t>0.559392988681793</w:t>
        <w:tab/>
        <w:t>0.32022288441658</w:t>
        <w:tab/>
        <w:t>0.34866601228714</w:t>
        <w:tab/>
        <w:t>0.739548325538635</w:t>
        <w:tab/>
        <w:t>0.632345020771027</w:t>
        <w:tab/>
        <w:t>0.0296715330332518</w:t>
        <w:tab/>
        <w:t>0.625892877578735</w:t>
        <w:tab/>
        <w:t>0.164017856121063</w:t>
        <w:tab/>
        <w:t>0.407288581132889</w:t>
        <w:tab/>
        <w:t>0.650637626647949</w:t>
        <w:tab/>
        <w:t>0.609584927558899</w:t>
        <w:tab/>
        <w:t>0.484934538602829</w:t>
        <w:tab/>
        <w:t>0.0756331831216812</w:t>
        <w:tab/>
        <w:t>0.142778038978577</w:t>
        <w:tab/>
        <w:t>0.114866353571415</w:t>
        <w:tab/>
        <w:t>0.178236573934555</w:t>
        <w:tab/>
        <w:t>0.0645692870020866</w:t>
        <w:tab/>
        <w:t>0.27803835272789</w:t>
        <w:tab/>
        <w:t>0.240260824561119</w:t>
        <w:tab/>
        <w:t>0.138562843203545</w:t>
        <w:tab/>
        <w:t>1.34399044513702</w:t>
        <w:tab/>
        <w:t>0</w:t>
        <w:tab/>
        <w:t>0.183714255690575</w:t>
        <w:tab/>
        <w:t>1.82700133323669</w:t>
        <w:tab/>
        <w:t>0.177555695176125</w:t>
        <w:tab/>
        <w:t>0.264266818761826</w:t>
        <w:tab/>
        <w:t>0.324876815080643</w:t>
        <w:tab/>
        <w:t>0.168048605322838</w:t>
        <w:tab/>
        <w:t>0.281907826662064</w:t>
        <w:tab/>
        <w:t>0.469677567481995</w:t>
        <w:tab/>
        <w:t>0.385820746421814</w:t>
        <w:tab/>
        <w:t>0.297329515218735</w:t>
        <w:tab/>
        <w:t>0</w:t>
        <w:tab/>
        <w:t>0.0985556170344353</w:t>
        <w:tab/>
        <w:t>0.439651668071747</w:t>
        <w:tab/>
        <w:t>0.19519892334938</w:t>
        <w:tab/>
        <w:t>0.556969106197357</w:t>
        <w:tab/>
        <w:t>0.089993491768837</w:t>
        <w:tab/>
        <w:t>0.345456451177597</w:t>
        <w:tab/>
        <w:t>0</w:t>
        <w:tab/>
        <w:t>0.89453387260437</w:t>
        <w:tab/>
        <w:t>0.159970745444298</w:t>
        <w:tab/>
        <w:t>0.417829006910324</w:t>
        <w:tab/>
        <w:t>0.38968950510025</w:t>
        <w:tab/>
        <w:t>0.423116117715836</w:t>
        <w:tab/>
        <w:t>0.1698177754879</w:t>
        <w:tab/>
        <w:t>0.297899276018143</w:t>
        <w:tab/>
        <w:t>0.0840137526392937</w:t>
        <w:tab/>
        <w:t>0.238116040825844</w:t>
        <w:tab/>
        <w:t>0.428537100553513</w:t>
        <w:tab/>
        <w:t>0.206318512558937</w:t>
        <w:tab/>
        <w:t>2.28714776039124</w:t>
        <w:tab/>
        <w:t>0.32961493730545</w:t>
        <w:tab/>
        <w:t>0.0510869361460209</w:t>
        <w:tab/>
        <w:t>0.698055982589722</w:t>
        <w:tab/>
        <w:t>0.218699127435684</w:t>
        <w:tab/>
        <w:t>0.224983707070351</w:t>
        <w:tab/>
        <w:t>0.0917033851146698</w:t>
        <w:tab/>
        <w:t>0.0883630514144897</w:t>
        <w:tab/>
        <w:t>0.529404699802399</w:t>
        <w:tab/>
        <w:t>0.495062381029129</w:t>
        <w:tab/>
        <w:t>0.574511885643005</w:t>
        <w:tab/>
        <w:t>0.588575601577759</w:t>
        <w:tab/>
        <w:t>0.283575534820557</w:t>
        <w:tab/>
        <w:t>0.292934447526932</w:t>
        <w:tab/>
        <w:t>0.113566614687443</w:t>
        <w:tab/>
        <w:t>0.313858389854431</w:t>
        <w:tab/>
        <w:t>0.620720386505127</w:t>
        <w:tab/>
        <w:t>0.318455874919891</w:t>
        <w:tab/>
        <w:t>0.101099498569965</w:t>
        <w:tab/>
        <w:t>0.106150098145008</w:t>
        <w:tab/>
        <w:t>0</w:t>
        <w:tab/>
        <w:t>0.0562169440090656</w:t>
        <w:tab/>
        <w:t>0.439883083105087</w:t>
        <w:tab/>
        <w:t>0.297047287225723</w:t>
        <w:tab/>
        <w:t>0.0964262112975121</w:t>
        <w:tab/>
        <w:t>0.131522282958031</w:t>
        <w:tab/>
        <w:t>0.273876368999481</w:t>
        <w:tab/>
        <w:t>0.478687345981598</w:t>
        <w:tab/>
        <w:t>0.366511553525925</w:t>
        <w:tab/>
        <w:t>0.225947186350822</w:t>
        <w:tab/>
        <w:t>0.209044113755226</w:t>
        <w:tab/>
        <w:t>0.435082376003265</w:t>
        <w:tab/>
        <w:t>0.231022700667381</w:t>
        <w:tab/>
        <w:t>0.821075022220612</w:t>
        <w:tab/>
        <w:t>0.850860476493835</w:t>
        <w:tab/>
        <w:t>1.37605285644531</w:t>
        <w:tab/>
        <w:t>0.0726504102349281</w:t>
        <w:tab/>
        <w:t>0.132009088993073</w:t>
        <w:tab/>
        <w:t>0.275703191757202</w:t>
        <w:tab/>
        <w:t>0.581559836864471</w:t>
        <w:tab/>
        <w:t>0</w:t>
        <w:tab/>
        <w:t>0.323341071605682</w:t>
        <w:tab/>
        <w:t>0.0896408185362816</w:t>
        <w:tab/>
        <w:t>0.119842864573002</w:t>
        <w:tab/>
        <w:t>0</w:t>
        <w:tab/>
        <w:t>0.492207705974579</w:t>
        <w:tab/>
        <w:t>0.0435894355177879</w:t>
        <w:tab/>
        <w:t>0.0328139252960682</w:t>
        <w:tab/>
        <w:t>0.318911969661713</w:t>
        <w:tab/>
        <w:t>0.236833676695824</w:t>
        <w:tab/>
        <w:t>0.711094915866852</w:t>
        <w:tab/>
        <w:t>0.246835082769394</w:t>
        <w:tab/>
        <w:t>0.331405848264694</w:t>
        <w:tab/>
        <w:t>0.172212839126587</w:t>
        <w:tab/>
        <w:t>0</w:t>
        <w:tab/>
        <w:t>0</w:t>
        <w:tab/>
        <w:t>0.475270003080368</w:t>
        <w:tab/>
        <w:t>0.0806082412600517</w:t>
        <w:tab/>
        <w:t>0.529840409755707</w:t>
        <w:tab/>
        <w:t>0.838141858577728</w:t>
        <w:tab/>
        <w:t>0.904683768749237</w:t>
        <w:tab/>
        <w:t>0.316691040992737</w:t>
        <w:tab/>
        <w:t>0.29339388012886</w:t>
        <w:tab/>
        <w:t>1.07006418704987</w:t>
        <w:tab/>
        <w:t>0.701703310012817</w:t>
        <w:tab/>
        <w:t>0.121901452541351</w:t>
        <w:tab/>
        <w:t>0.324245780706406</w:t>
        <w:tab/>
        <w:t>0.106640927493572</w:t>
        <w:tab/>
        <w:t>0.110155642032623</w:t>
        <w:tab/>
        <w:t>0.807612061500549</w:t>
        <w:tab/>
        <w:t>0.232498332858086</w:t>
        <w:tab/>
        <w:t>0.0540433451533318</w:t>
      </w:r>
    </w:p>
    <w:p>
      <w:pPr>
        <w:pStyle w:val="Style15"/>
        <w:rPr/>
      </w:pPr>
      <w:r>
        <w:rPr>
          <w:rFonts w:cs="宋体;SimSun"/>
        </w:rPr>
        <w:t>ENSG00000124391.4</w:t>
        <w:tab/>
        <w:t>0</w:t>
        <w:tab/>
        <w:t>0.44363397359848</w:t>
        <w:tab/>
        <w:t>0.0372699499130249</w:t>
        <w:tab/>
        <w:t>0.129044353961945</w:t>
        <w:tab/>
        <w:t>0.131093144416809</w:t>
        <w:tab/>
        <w:t>0.38912171125412</w:t>
        <w:tab/>
        <w:t>0.289922595024109</w:t>
        <w:tab/>
        <w:t>0.45073676109314</w:t>
        <w:tab/>
        <w:t>0.803723871707916</w:t>
        <w:tab/>
        <w:t>0.0864185988903046</w:t>
        <w:tab/>
        <w:t>4.44435405731201</w:t>
        <w:tab/>
        <w:t>1.69349491596222</w:t>
        <w:tab/>
        <w:t>1.37998604774475</w:t>
        <w:tab/>
        <w:t>5.23866701126099</w:t>
        <w:tab/>
        <w:t>0.0978281795978546</w:t>
        <w:tab/>
        <w:t>0.596609592437744</w:t>
        <w:tab/>
        <w:t>1.26463544368744</w:t>
        <w:tab/>
        <w:t>0.292715698480606</w:t>
        <w:tab/>
        <w:t>1.29364895820618</w:t>
        <w:tab/>
        <w:t>4.33411026000977</w:t>
        <w:tab/>
        <w:t>0.749021470546722</w:t>
        <w:tab/>
        <w:t>0.555597841739655</w:t>
        <w:tab/>
        <w:t>0</w:t>
        <w:tab/>
        <w:t>1.45740222930908</w:t>
        <w:tab/>
        <w:t>0.313418686389923</w:t>
        <w:tab/>
        <w:t>0.728452742099762</w:t>
        <w:tab/>
        <w:t>0.739723742008209</w:t>
        <w:tab/>
        <w:t>0.348052531480789</w:t>
        <w:tab/>
        <w:t>5.12251710891724</w:t>
        <w:tab/>
        <w:t>0.743554592132568</w:t>
        <w:tab/>
        <w:t>0.684380769729614</w:t>
        <w:tab/>
        <w:t>0</w:t>
        <w:tab/>
        <w:t>1.62485420703888</w:t>
        <w:tab/>
        <w:t>0.0669843629002571</w:t>
        <w:tab/>
        <w:t>0.0574247315526009</w:t>
        <w:tab/>
        <w:t>0</w:t>
        <w:tab/>
        <w:t>0</w:t>
        <w:tab/>
        <w:t>0.700196146965027</w:t>
        <w:tab/>
        <w:t>0</w:t>
        <w:tab/>
        <w:t>0.202494293451309</w:t>
        <w:tab/>
        <w:t>0.361638426780701</w:t>
        <w:tab/>
        <w:t>0.695063710212708</w:t>
        <w:tab/>
        <w:t>0.554285228252411</w:t>
        <w:tab/>
        <w:t>0.113903909921646</w:t>
        <w:tab/>
        <w:t>0.214299336075783</w:t>
        <w:tab/>
        <w:t>1.24512767791748</w:t>
        <w:tab/>
        <w:t>0.463129669427872</w:t>
        <w:tab/>
        <w:t>0.447732239961624</w:t>
        <w:tab/>
        <w:t>0.062055479735136</w:t>
        <w:tab/>
        <w:t>3.20224118232727</w:t>
        <w:tab/>
        <w:t>3.72101330757141</w:t>
        <w:tab/>
        <w:t>0.39249712228775</w:t>
        <w:tab/>
        <w:t>3.51050710678101</w:t>
        <w:tab/>
        <w:t>0.275326639413834</w:t>
        <w:tab/>
        <w:t>0.29240870475769</w:t>
        <w:tab/>
        <w:t>0.274055778980255</w:t>
        <w:tab/>
        <w:t>0</w:t>
        <w:tab/>
        <w:t>0.235240027308464</w:t>
        <w:tab/>
        <w:t>1.61309027671814</w:t>
        <w:tab/>
        <w:t>0.449739933013916</w:t>
        <w:tab/>
        <w:t>0.25369593501091</w:t>
        <w:tab/>
        <w:t>0.494714677333832</w:t>
        <w:tab/>
        <w:t>0.352649241685867</w:t>
        <w:tab/>
        <w:t>0.123728796839714</w:t>
        <w:tab/>
        <w:t>0.0405348837375641</w:t>
        <w:tab/>
        <w:t>6.74124002456665</w:t>
        <w:tab/>
        <w:t>0.0488925278186798</w:t>
        <w:tab/>
        <w:t>0.372434169054031</w:t>
        <w:tab/>
        <w:t>3.32500290870667</w:t>
        <w:tab/>
        <w:t>0.539904475212097</w:t>
        <w:tab/>
        <w:t>0.970384657382965</w:t>
        <w:tab/>
        <w:t>0.478877305984497</w:t>
        <w:tab/>
        <w:t>0.112389929592609</w:t>
        <w:tab/>
        <w:t>0.476464241743088</w:t>
        <w:tab/>
        <w:t>0.419645011425018</w:t>
        <w:tab/>
        <w:t>0.264883905649185</w:t>
        <w:tab/>
        <w:t>0.114246398210526</w:t>
        <w:tab/>
        <w:t>0.336462140083313</w:t>
        <w:tab/>
        <w:t>0</w:t>
        <w:tab/>
        <w:t>1.32984793186188</w:t>
        <w:tab/>
        <w:t>0.114561975002289</w:t>
        <w:tab/>
        <w:t>0.890846252441406</w:t>
        <w:tab/>
        <w:t>2.42786312103271</w:t>
        <w:tab/>
        <w:t>3.8547203540802</w:t>
        <w:tab/>
        <w:t>1.08766281604767</w:t>
        <w:tab/>
        <w:t>74.9172058105469</w:t>
        <w:tab/>
        <w:t>0.349544286727905</w:t>
        <w:tab/>
        <w:t>0.243549898266792</w:t>
        <w:tab/>
        <w:t>0.164603024721146</w:t>
        <w:tab/>
        <w:t>0.210957154631615</w:t>
        <w:tab/>
        <w:t>2.14755511283875</w:t>
        <w:tab/>
        <w:t>3.22057008743286</w:t>
        <w:tab/>
        <w:t>0.228534772992134</w:t>
        <w:tab/>
        <w:t>0.35838770866394</w:t>
        <w:tab/>
        <w:t>0.324346542358398</w:t>
        <w:tab/>
        <w:t>1.05771720409393</w:t>
        <w:tab/>
        <w:t>12.0468759536743</w:t>
        <w:tab/>
        <w:t>1.56786036491394</w:t>
        <w:tab/>
        <w:t>1.17973327636719</w:t>
        <w:tab/>
        <w:t>4.5091233253479</w:t>
        <w:tab/>
        <w:t>1.91139185428619</w:t>
        <w:tab/>
        <w:t>0.118109881877899</w:t>
        <w:tab/>
        <w:t>0.138545900583267</w:t>
        <w:tab/>
        <w:t>0.0478729009628296</w:t>
        <w:tab/>
        <w:t>2.86220645904541</w:t>
        <w:tab/>
        <w:t>1.91782116889954</w:t>
        <w:tab/>
        <w:t>0.112934149801731</w:t>
        <w:tab/>
        <w:t>1.38566136360168</w:t>
        <w:tab/>
        <w:t>1.93940281867981</w:t>
        <w:tab/>
        <w:t>0.767902493476868</w:t>
        <w:tab/>
        <w:t>0.319128006696701</w:t>
        <w:tab/>
        <w:t>0.253337681293488</w:t>
        <w:tab/>
        <w:t>0.204314112663269</w:t>
        <w:tab/>
        <w:t>0.263983279466629</w:t>
        <w:tab/>
        <w:t>2.31464838981628</w:t>
        <w:tab/>
        <w:t>0.159005299210548</w:t>
        <w:tab/>
        <w:t>0.464800864458084</w:t>
        <w:tab/>
        <w:t>2.66973876953125</w:t>
        <w:tab/>
        <w:t>0.304039567708969</w:t>
        <w:tab/>
        <w:t>0.708776414394379</w:t>
        <w:tab/>
        <w:t>0.0304333809763193</w:t>
        <w:tab/>
        <w:t>0.701701462268829</w:t>
        <w:tab/>
        <w:t>0.518882036209106</w:t>
        <w:tab/>
        <w:t>16.2965278625488</w:t>
        <w:tab/>
        <w:t>0.497588604688644</w:t>
        <w:tab/>
        <w:t>0.636647403240204</w:t>
        <w:tab/>
        <w:t>4.4106502532959</w:t>
        <w:tab/>
        <w:t>0.435562431812286</w:t>
        <w:tab/>
        <w:t>0.608002603054047</w:t>
        <w:tab/>
        <w:t>1.94341766834259</w:t>
        <w:tab/>
        <w:t>0.621321201324463</w:t>
        <w:tab/>
        <w:t>0</w:t>
        <w:tab/>
        <w:t>2.91541814804077</w:t>
        <w:tab/>
        <w:t>0.450306683778763</w:t>
        <w:tab/>
        <w:t>0.0351513661444187</w:t>
        <w:tab/>
        <w:t>1.1022801399231</w:t>
        <w:tab/>
        <w:t>4.46497583389282</w:t>
        <w:tab/>
        <w:t>0</w:t>
        <w:tab/>
        <w:t>0.0521134547889233</w:t>
        <w:tab/>
        <w:t>0.0916069895029068</w:t>
        <w:tab/>
        <w:t>1.36834192276001</w:t>
        <w:tab/>
        <w:t>0.107300899922848</w:t>
        <w:tab/>
        <w:t>0.408122926950455</w:t>
        <w:tab/>
        <w:t>14.3963060379028</w:t>
        <w:tab/>
        <w:t>0.0709760412573814</w:t>
        <w:tab/>
        <w:t>2.22503590583801</w:t>
        <w:tab/>
        <w:t>11.3263339996338</w:t>
        <w:tab/>
        <w:t>0.100872494280338</w:t>
        <w:tab/>
        <w:t>0.156522482633591</w:t>
        <w:tab/>
        <w:t>0.79384171962738</w:t>
        <w:tab/>
        <w:t>0.244165688753128</w:t>
        <w:tab/>
        <w:t>2.8132061958313</w:t>
        <w:tab/>
        <w:t>0.121682092547417</w:t>
        <w:tab/>
        <w:t>1.68607938289642</w:t>
        <w:tab/>
        <w:t>1.23061716556549</w:t>
        <w:tab/>
        <w:t>0.32266566157341</w:t>
        <w:tab/>
        <w:t>1.3876086473465</w:t>
        <w:tab/>
        <w:t>0.155924543738365</w:t>
        <w:tab/>
        <w:t>0.0773572996258736</w:t>
        <w:tab/>
        <w:t>0.0570595860481262</w:t>
        <w:tab/>
        <w:t>7.0836329460144</w:t>
        <w:tab/>
        <w:t>1.36160051822662</w:t>
        <w:tab/>
        <w:t>0</w:t>
        <w:tab/>
        <w:t>0.677634358406067</w:t>
        <w:tab/>
        <w:t>0.313327938318253</w:t>
        <w:tab/>
        <w:t>0.0570900961756706</w:t>
        <w:tab/>
        <w:t>0.0865488424897194</w:t>
        <w:tab/>
        <w:t>0.337828785181046</w:t>
        <w:tab/>
        <w:t>7.85667419433594</w:t>
        <w:tab/>
        <w:t>0.423899620771408</w:t>
        <w:tab/>
        <w:t>1.73865592479706</w:t>
        <w:tab/>
        <w:t>0.151685193181038</w:t>
        <w:tab/>
        <w:t>0.0738952681422234</w:t>
        <w:tab/>
        <w:t>2.11495614051819</w:t>
        <w:tab/>
        <w:t>0.374618470668793</w:t>
        <w:tab/>
        <w:t>3.91387724876404</w:t>
        <w:tab/>
        <w:t>2.05328798294067</w:t>
        <w:tab/>
        <w:t>1.20759928226471</w:t>
        <w:tab/>
        <w:t>0.820211291313171</w:t>
        <w:tab/>
        <w:t>0.203472077846527</w:t>
        <w:tab/>
        <w:t>84.3289108276367</w:t>
        <w:tab/>
        <w:t>0.0522767417132854</w:t>
        <w:tab/>
        <w:t>0.418143928050995</w:t>
        <w:tab/>
        <w:t>0.0603944212198257</w:t>
        <w:tab/>
        <w:t>0.239108398556709</w:t>
        <w:tab/>
        <w:t>0.0578917637467384</w:t>
        <w:tab/>
        <w:t>0.717810392379761</w:t>
        <w:tab/>
        <w:t>0.0681126266717911</w:t>
        <w:tab/>
        <w:t>0.0480138920247555</w:t>
        <w:tab/>
        <w:t>0.197574526071548</w:t>
        <w:tab/>
        <w:t>1.04690825939178</w:t>
        <w:tab/>
        <w:t>4.26789045333862</w:t>
        <w:tab/>
        <w:t>4.91474866867065</w:t>
        <w:tab/>
        <w:t>0.401307880878448</w:t>
        <w:tab/>
        <w:t>0</w:t>
        <w:tab/>
        <w:t>1.20603215694427</w:t>
        <w:tab/>
        <w:t>0.099611297249794</w:t>
        <w:tab/>
        <w:t>0.857490003108978</w:t>
        <w:tab/>
        <w:t>5.58494138717651</w:t>
        <w:tab/>
        <w:t>0.314996391534805</w:t>
        <w:tab/>
        <w:t>33.5484046936035</w:t>
        <w:tab/>
        <w:t>0.0932197421789169</w:t>
        <w:tab/>
        <w:t>0.0887828096747398</w:t>
        <w:tab/>
        <w:t>1.44488060474396</w:t>
        <w:tab/>
        <w:t>0.0490390658378601</w:t>
        <w:tab/>
        <w:t>0.049368180334568</w:t>
        <w:tab/>
        <w:t>0.154517307877541</w:t>
        <w:tab/>
        <w:t>0.228251457214355</w:t>
        <w:tab/>
        <w:t>0.973806858062744</w:t>
        <w:tab/>
        <w:t>4.1579737663269</w:t>
        <w:tab/>
        <w:t>3.12663984298706</w:t>
        <w:tab/>
        <w:t>0.315277576446533</w:t>
        <w:tab/>
        <w:t>1.8667905330658</w:t>
        <w:tab/>
        <w:t>1.38894438743591</w:t>
        <w:tab/>
        <w:t>1.4227203130722</w:t>
        <w:tab/>
        <w:t>0.0636795684695244</w:t>
        <w:tab/>
        <w:t>34.0496597290039</w:t>
        <w:tab/>
        <w:t>1.39058792591095</w:t>
        <w:tab/>
        <w:t>0.432590872049332</w:t>
        <w:tab/>
        <w:t>0</w:t>
        <w:tab/>
        <w:t>9.31474113464355</w:t>
        <w:tab/>
        <w:t>0.0231853518635035</w:t>
        <w:tab/>
        <w:t>0.161409988999367</w:t>
        <w:tab/>
        <w:t>0</w:t>
        <w:tab/>
        <w:t>0.314458727836609</w:t>
        <w:tab/>
        <w:t>0.47324874997139</w:t>
        <w:tab/>
        <w:t>0.236160323023796</w:t>
        <w:tab/>
        <w:t>0</w:t>
        <w:tab/>
        <w:t>15.4942188262939</w:t>
        <w:tab/>
        <w:t>0.370494276285172</w:t>
        <w:tab/>
        <w:t>0.650743901729584</w:t>
        <w:tab/>
        <w:t>10.2874155044556</w:t>
        <w:tab/>
        <w:t>2.08488941192627</w:t>
        <w:tab/>
        <w:t>0.363966524600983</w:t>
        <w:tab/>
        <w:t>0.864642560482025</w:t>
        <w:tab/>
        <w:t>0.650291442871094</w:t>
        <w:tab/>
        <w:t>5.00574207305908</w:t>
        <w:tab/>
        <w:t>0.0504108630120754</w:t>
        <w:tab/>
        <w:t>0.258610486984253</w:t>
        <w:tab/>
        <w:t>0.19785663485527</w:t>
        <w:tab/>
        <w:t>0.775113999843597</w:t>
        <w:tab/>
        <w:t>0.247757837176323</w:t>
        <w:tab/>
        <w:t>0.429499715566635</w:t>
        <w:tab/>
        <w:t>0.0566179379820824</w:t>
        <w:tab/>
        <w:t>0.887935280799866</w:t>
        <w:tab/>
        <w:t>2.53079557418823</w:t>
        <w:tab/>
        <w:t>0.193237841129303</w:t>
        <w:tab/>
        <w:t>0.281910300254822</w:t>
        <w:tab/>
        <w:t>0.187544196844101</w:t>
        <w:tab/>
        <w:t>0.428202033042908</w:t>
        <w:tab/>
        <w:t>0.911179959774017</w:t>
        <w:tab/>
        <w:t>0.249731048941612</w:t>
        <w:tab/>
        <w:t>0.322452217340469</w:t>
        <w:tab/>
        <w:t>1.06383419036865</w:t>
        <w:tab/>
        <w:t>0.0680578947067261</w:t>
        <w:tab/>
        <w:t>1.4237815141677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2458.4</w:t>
        <w:tab/>
        <w:t>0.296893149614334</w:t>
        <w:tab/>
        <w:t>2.24334502220154</w:t>
        <w:tab/>
        <w:t>0.154479295015335</w:t>
        <w:tab/>
        <w:t>1.0697455406189</w:t>
        <w:tab/>
        <w:t>1.76593518257141</w:t>
        <w:tab/>
        <w:t>0.618263304233551</w:t>
        <w:tab/>
        <w:t>2.68878817558289</w:t>
        <w:tab/>
        <w:t>2.76940250396729</w:t>
        <w:tab/>
        <w:t>1.12432551383972</w:t>
        <w:tab/>
        <w:t>1.14622175693512</w:t>
        <w:tab/>
        <w:t>0.348510950803757</w:t>
        <w:tab/>
        <w:t>0.831919968128204</w:t>
        <w:tab/>
        <w:t>1.06770896911621</w:t>
        <w:tab/>
        <w:t>1.21691715717316</w:t>
        <w:tab/>
        <w:t>5.96063852310181</w:t>
        <w:tab/>
        <w:t>0.1573646068573</w:t>
        <w:tab/>
        <w:t>0.262087792158127</w:t>
        <w:tab/>
        <w:t>1.04341220855713</w:t>
        <w:tab/>
        <w:t>1.57881510257721</w:t>
        <w:tab/>
        <w:t>4.51197481155396</w:t>
        <w:tab/>
        <w:t>2.63891077041626</w:t>
        <w:tab/>
        <w:t>0.575721025466919</w:t>
        <w:tab/>
        <w:t>0.790262699127197</w:t>
        <w:tab/>
        <w:t>0.613818228244781</w:t>
        <w:tab/>
        <w:t>7.76201105117798</w:t>
        <w:tab/>
        <w:t>0.452901810407639</w:t>
        <w:tab/>
        <w:t>0.861417531967163</w:t>
        <w:tab/>
        <w:t>1.99907886981964</w:t>
        <w:tab/>
        <w:t>3.91978979110718</w:t>
        <w:tab/>
        <w:t>1.68695724010468</w:t>
        <w:tab/>
        <w:t>1.65042781829834</w:t>
        <w:tab/>
        <w:t>1.99629426002502</w:t>
        <w:tab/>
        <w:t>2.20412230491638</w:t>
        <w:tab/>
        <w:t>2.47101211547852</w:t>
        <w:tab/>
        <w:t>0.595045864582062</w:t>
        <w:tab/>
        <w:t>0.730861365795135</w:t>
        <w:tab/>
        <w:t>0.954256296157837</w:t>
        <w:tab/>
        <w:t>0.408125519752502</w:t>
        <w:tab/>
        <w:t>1.45414638519287</w:t>
        <w:tab/>
        <w:t>0.608502328395844</w:t>
        <w:tab/>
        <w:t>2.11993813514709</w:t>
        <w:tab/>
        <w:t>1.13637578487396</w:t>
        <w:tab/>
        <w:t>0.670087575912476</w:t>
        <w:tab/>
        <w:t>1.10947608947754</w:t>
        <w:tab/>
        <w:t>0.917852163314819</w:t>
        <w:tab/>
        <w:t>0.69921863079071</w:t>
        <w:tab/>
        <w:t>2.12757301330566</w:t>
        <w:tab/>
        <w:t>2.00160646438599</w:t>
        <w:tab/>
        <w:t>2.21202516555786</w:t>
        <w:tab/>
        <w:t>0.950059413909912</w:t>
        <w:tab/>
        <w:t>2.35301685333252</w:t>
        <w:tab/>
        <w:t>0.534536957740784</w:t>
        <w:tab/>
        <w:t>0.577007114887238</w:t>
        <w:tab/>
        <w:t>0.399418085813522</w:t>
        <w:tab/>
        <w:t>1.16351771354675</w:t>
        <w:tab/>
        <w:t>0.954178690910339</w:t>
        <w:tab/>
        <w:t>1.26841592788696</w:t>
        <w:tab/>
        <w:t>2.19384121894836</w:t>
        <w:tab/>
        <w:t>0.904584228992462</w:t>
        <w:tab/>
        <w:t>0.186411589384079</w:t>
        <w:tab/>
        <w:t>0.525768995285034</w:t>
        <w:tab/>
        <w:t>0.987982928752899</w:t>
        <w:tab/>
        <w:t>1.07633328437805</w:t>
        <w:tab/>
        <w:t>0.495745688676834</w:t>
        <w:tab/>
        <w:t>1.44490349292755</w:t>
        <w:tab/>
        <w:t>1.35051071643829</w:t>
        <w:tab/>
        <w:t>0.810613632202148</w:t>
        <w:tab/>
        <w:t>1.90388822555542</w:t>
        <w:tab/>
        <w:t>0.303665071725845</w:t>
        <w:tab/>
        <w:t>1.82756686210632</w:t>
        <w:tab/>
        <w:t>0.852690160274506</w:t>
        <w:tab/>
        <w:t>0.521032810211182</w:t>
        <w:tab/>
        <w:t>3.88201880455017</w:t>
        <w:tab/>
        <w:t>0.448837488889694</w:t>
        <w:tab/>
        <w:t>1.26104772090912</w:t>
        <w:tab/>
        <w:t>0.611693143844604</w:t>
        <w:tab/>
        <w:t>0.520890772342682</w:t>
        <w:tab/>
        <w:t>0.906485795974731</w:t>
        <w:tab/>
        <w:t>0.570861399173737</w:t>
        <w:tab/>
        <w:t>0.31911888718605</w:t>
        <w:tab/>
        <w:t>1.94686496257782</w:t>
        <w:tab/>
        <w:t>0.474743127822876</w:t>
        <w:tab/>
        <w:t>0.642926037311554</w:t>
        <w:tab/>
        <w:t>0.798866748809814</w:t>
        <w:tab/>
        <w:t>2.36681890487671</w:t>
        <w:tab/>
        <w:t>0.43292111158371</w:t>
        <w:tab/>
        <w:t>0.579526960849762</w:t>
        <w:tab/>
        <w:t>1.61517429351807</w:t>
        <w:tab/>
        <w:t>1.80116379261017</w:t>
        <w:tab/>
        <w:t>1.26786720752716</w:t>
        <w:tab/>
        <w:t>0.723234593868256</w:t>
        <w:tab/>
        <w:t>0.6756831407547</w:t>
        <w:tab/>
        <w:t>0.994610488414764</w:t>
        <w:tab/>
        <w:t>0.940799176692963</w:t>
        <w:tab/>
        <w:t>1.00828194618225</w:t>
        <w:tab/>
        <w:t>1.38830029964447</w:t>
        <w:tab/>
        <w:t>1.07599282264709</w:t>
        <w:tab/>
        <w:t>0.974787950515747</w:t>
        <w:tab/>
        <w:t>1.32313513755798</w:t>
        <w:tab/>
        <w:t>4.63964939117432</w:t>
        <w:tab/>
        <w:t>1.44045114517212</w:t>
        <w:tab/>
        <w:t>2.32536578178406</w:t>
        <w:tab/>
        <w:t>0.602968335151672</w:t>
        <w:tab/>
        <w:t>1.15087783336639</w:t>
        <w:tab/>
        <w:t>0.349660724401474</w:t>
        <w:tab/>
        <w:t>1.1327508687973</w:t>
        <w:tab/>
        <w:t>0.57732081413269</w:t>
        <w:tab/>
        <w:t>1.45793843269348</w:t>
        <w:tab/>
        <w:t>0.325613468885422</w:t>
        <w:tab/>
        <w:t>2.0688591003418</w:t>
        <w:tab/>
        <w:t>0.907025754451752</w:t>
        <w:tab/>
        <w:t>0.73503714799881</w:t>
        <w:tab/>
        <w:t>0.46106630563736</w:t>
        <w:tab/>
        <w:t>1.09417772293091</w:t>
        <w:tab/>
        <w:t>1.38578987121582</w:t>
        <w:tab/>
        <w:t>0.724962890148163</w:t>
        <w:tab/>
        <w:t>1.07030093669891</w:t>
        <w:tab/>
        <w:t>1.9475691318512</w:t>
        <w:tab/>
        <w:t>26.3563079833984</w:t>
        <w:tab/>
        <w:t>0.271180629730225</w:t>
        <w:tab/>
        <w:t>3.0652642250061</w:t>
        <w:tab/>
        <w:t>3.04270195960999</w:t>
        <w:tab/>
        <w:t>0.255395770072937</w:t>
        <w:tab/>
        <w:t>1.20795857906342</w:t>
        <w:tab/>
        <w:t>1.08278238773346</w:t>
        <w:tab/>
        <w:t>0.404619693756104</w:t>
        <w:tab/>
        <w:t>0.980317413806915</w:t>
        <w:tab/>
        <w:t>0.722140789031982</w:t>
        <w:tab/>
        <w:t>1.31044948101044</w:t>
        <w:tab/>
        <w:t>0.693644285202026</w:t>
        <w:tab/>
        <w:t>2.17290854454041</w:t>
        <w:tab/>
        <w:t>0.412235826253891</w:t>
        <w:tab/>
        <w:t>2.13060808181763</w:t>
        <w:tab/>
        <w:t>0.746585965156555</w:t>
        <w:tab/>
        <w:t>2.12719130516052</w:t>
        <w:tab/>
        <w:t>0.73608672618866</w:t>
        <w:tab/>
        <w:t>1.17770338058472</w:t>
        <w:tab/>
        <w:t>2.62136054039001</w:t>
        <w:tab/>
        <w:t>0.583210110664368</w:t>
        <w:tab/>
        <w:t>2.5819571018219</w:t>
        <w:tab/>
        <w:t>1.61193025112152</w:t>
        <w:tab/>
        <w:t>0.518873631954193</w:t>
        <w:tab/>
        <w:t>0.439820885658264</w:t>
        <w:tab/>
        <w:t>0.602256000041962</w:t>
        <w:tab/>
        <w:t>2.4417507648468</w:t>
        <w:tab/>
        <w:t>0.165179044008255</w:t>
        <w:tab/>
        <w:t>0.796873450279236</w:t>
        <w:tab/>
        <w:t>0.250862330198288</w:t>
        <w:tab/>
        <w:t>0.356821358203888</w:t>
        <w:tab/>
        <w:t>2.58529448509216</w:t>
        <w:tab/>
        <w:t>0.231322571635246</w:t>
        <w:tab/>
        <w:t>1.8948130607605</w:t>
        <w:tab/>
        <w:t>0.567401707172394</w:t>
        <w:tab/>
        <w:t>1.17058861255646</w:t>
        <w:tab/>
        <w:t>1.70025157928467</w:t>
        <w:tab/>
        <w:t>1.24824810028076</w:t>
        <w:tab/>
        <w:t>0.539199829101562</w:t>
        <w:tab/>
        <w:t>1.07714629173279</w:t>
        <w:tab/>
        <w:t>0.705399930477142</w:t>
        <w:tab/>
        <w:t>0.449359238147736</w:t>
        <w:tab/>
        <w:t>2.42634153366089</w:t>
        <w:tab/>
        <w:t>1.24844694137573</w:t>
        <w:tab/>
        <w:t>0.598355352878571</w:t>
        <w:tab/>
        <w:t>0.882737517356873</w:t>
        <w:tab/>
        <w:t>1.75325214862823</w:t>
        <w:tab/>
        <w:t>0.615241467952728</w:t>
        <w:tab/>
        <w:t>1.04032897949219</w:t>
        <w:tab/>
        <w:t>2.54046845436096</w:t>
        <w:tab/>
        <w:t>2.49861884117126</w:t>
        <w:tab/>
        <w:t>0.364917695522308</w:t>
        <w:tab/>
        <w:t>1.27751815319061</w:t>
        <w:tab/>
        <w:t>0.18861486017704</w:t>
        <w:tab/>
        <w:t>1.65394794940948</w:t>
        <w:tab/>
        <w:t>1.35250401496887</w:t>
        <w:tab/>
        <w:t>1.02869486808777</w:t>
        <w:tab/>
        <w:t>1.04770529270172</w:t>
        <w:tab/>
        <w:t>4.62410449981689</w:t>
        <w:tab/>
        <w:t>1.2513370513916</w:t>
        <w:tab/>
        <w:t>1.73074293136597</w:t>
        <w:tab/>
        <w:t>1.83130979537964</w:t>
        <w:tab/>
        <w:t>1.16205132007599</w:t>
        <w:tab/>
        <w:t>0.498365342617035</w:t>
        <w:tab/>
        <w:t>1.03989255428314</w:t>
        <w:tab/>
        <w:t>2.17784762382507</w:t>
        <w:tab/>
        <w:t>1.5064332485199</w:t>
        <w:tab/>
        <w:t>0.431917428970337</w:t>
        <w:tab/>
        <w:t>1.95249760150909</w:t>
        <w:tab/>
        <w:t>0.705795884132385</w:t>
        <w:tab/>
        <w:t>0.537331342697144</w:t>
        <w:tab/>
        <w:t>0.900813937187195</w:t>
        <w:tab/>
        <w:t>1.7023423910141</w:t>
        <w:tab/>
        <w:t>1.44735312461853</w:t>
        <w:tab/>
        <w:t>1.69299697875977</w:t>
        <w:tab/>
        <w:t>1.80198538303375</w:t>
        <w:tab/>
        <w:t>1.13520920276642</w:t>
        <w:tab/>
        <w:t>1.21400713920593</w:t>
        <w:tab/>
        <w:t>1.46571123600006</w:t>
        <w:tab/>
        <w:t>1.17288243770599</w:t>
        <w:tab/>
        <w:t>0.661396682262421</w:t>
        <w:tab/>
        <w:t>0.522248327732086</w:t>
        <w:tab/>
        <w:t>0.369715124368668</w:t>
        <w:tab/>
        <w:t>1.62281358242035</w:t>
        <w:tab/>
        <w:t>1.96876609325409</w:t>
        <w:tab/>
        <w:t>0.531268954277039</w:t>
        <w:tab/>
        <w:t>0.20326079428196</w:t>
        <w:tab/>
        <w:t>0.736649811267853</w:t>
        <w:tab/>
        <w:t>1.2809100151062</w:t>
        <w:tab/>
        <w:t>2.43276119232178</w:t>
        <w:tab/>
        <w:t>1.98305547237396</w:t>
        <w:tab/>
        <w:t>0.406920552253723</w:t>
        <w:tab/>
        <w:t>0.847353935241699</w:t>
        <w:tab/>
        <w:t>1.56814336776733</w:t>
        <w:tab/>
        <w:t>1.06725716590881</w:t>
        <w:tab/>
        <w:t>0.603114426136017</w:t>
        <w:tab/>
        <w:t>1.00819647312164</w:t>
        <w:tab/>
        <w:t>0.554282128810883</w:t>
        <w:tab/>
        <w:t>1.12120425701141</w:t>
        <w:tab/>
        <w:t>1.43027973175049</w:t>
        <w:tab/>
        <w:t>0.570511162281036</w:t>
        <w:tab/>
        <w:t>2.32404446601868</w:t>
        <w:tab/>
        <w:t>3.2261848449707</w:t>
        <w:tab/>
        <w:t>3.29624342918396</w:t>
        <w:tab/>
        <w:t>1.07043886184692</w:t>
        <w:tab/>
        <w:t>0.522151172161102</w:t>
        <w:tab/>
        <w:t>1.39649176597595</w:t>
        <w:tab/>
        <w:t>0.313849151134491</w:t>
        <w:tab/>
        <w:t>0.326285034418106</w:t>
        <w:tab/>
        <w:t>0.610705137252808</w:t>
        <w:tab/>
        <w:t>1.92664813995361</w:t>
        <w:tab/>
        <w:t>12.7715091705322</w:t>
        <w:tab/>
        <w:t>2.06260442733765</w:t>
        <w:tab/>
        <w:t>0.716639518737793</w:t>
        <w:tab/>
        <w:t>1.1737105846405</w:t>
        <w:tab/>
        <w:t>1.12067115306854</w:t>
        <w:tab/>
        <w:t>0.975599646568298</w:t>
        <w:tab/>
        <w:t>0.539075374603271</w:t>
        <w:tab/>
        <w:t>1.08566045761108</w:t>
        <w:tab/>
        <w:t>1.10741770267487</w:t>
        <w:tab/>
        <w:t>0.488313764333725</w:t>
        <w:tab/>
        <w:t>1.27114117145538</w:t>
        <w:tab/>
        <w:t>2.99032950401306</w:t>
        <w:tab/>
        <w:t>0.733518123626709</w:t>
        <w:tab/>
        <w:t>0.400550097227097</w:t>
        <w:tab/>
        <w:t>0.915229618549347</w:t>
        <w:tab/>
        <w:t>2.26634001731873</w:t>
        <w:tab/>
        <w:t>0.853019297122955</w:t>
        <w:tab/>
        <w:t>1.22811841964722</w:t>
        <w:tab/>
        <w:t>1.57745218276978</w:t>
        <w:tab/>
        <w:t>0.399778604507446</w:t>
        <w:tab/>
        <w:t>1.24239075183868</w:t>
        <w:tab/>
        <w:t>0.283254534006119</w:t>
        <w:tab/>
        <w:t>2.49718856811523</w:t>
        <w:tab/>
        <w:t>1.97805607318878</w:t>
        <w:tab/>
        <w:t>1.10236501693726</w:t>
        <w:tab/>
        <w:t>0.930901885032654</w:t>
        <w:tab/>
        <w:t>1.63271975517273</w:t>
      </w:r>
    </w:p>
    <w:p>
      <w:pPr>
        <w:pStyle w:val="Style15"/>
        <w:rPr/>
      </w:pPr>
      <w:r>
        <w:rPr>
          <w:rFonts w:cs="宋体;SimSun"/>
        </w:rPr>
        <w:t>ENSG00000112116.9</w:t>
        <w:tab/>
        <w:t>0.102859899401665</w:t>
        <w:tab/>
        <w:t>0.114671260118484</w:t>
        <w:tab/>
        <w:t>0</w:t>
        <w:tab/>
        <w:t>0</w:t>
        <w:tab/>
        <w:t>0</w:t>
        <w:tab/>
        <w:t>0.16763474047184</w:t>
        <w:tab/>
        <w:t>0.1405119150877</w:t>
        <w:tab/>
        <w:t>0</w:t>
        <w:tab/>
        <w:t>0</w:t>
        <w:tab/>
        <w:t>0</w:t>
        <w:tab/>
        <w:t>0.0776205658912659</w:t>
        <w:tab/>
        <w:t>0.162124991416931</w:t>
        <w:tab/>
        <w:t>0</w:t>
        <w:tab/>
        <w:t>0</w:t>
        <w:tab/>
        <w:t>0</w:t>
        <w:tab/>
        <w:t>0</w:t>
        <w:tab/>
        <w:t>0.227003559470177</w:t>
        <w:tab/>
        <w:t>0.07566165179014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1304351091385</w:t>
        <w:tab/>
        <w:t>0</w:t>
        <w:tab/>
        <w:t>0.0505777038633823</w:t>
        <w:tab/>
        <w:t>0.080409049987793</w:t>
        <w:tab/>
        <w:t>0</w:t>
        <w:tab/>
        <w:t>0</w:t>
        <w:tab/>
        <w:t>0</w:t>
        <w:tab/>
        <w:t>0</w:t>
        <w:tab/>
        <w:t>0.108518578112125</w:t>
        <w:tab/>
        <w:t>0.156602904200554</w:t>
        <w:tab/>
        <w:t>0.0565587244927883</w:t>
        <w:tab/>
        <w:t>0</w:t>
        <w:tab/>
        <w:t>0.196279034018517</w:t>
        <w:tab/>
        <w:t>0.0333846136927605</w:t>
        <w:tab/>
        <w:t>0.0499059073626995</w:t>
        <w:tab/>
        <w:t>0</w:t>
        <w:tab/>
        <w:t>0</w:t>
        <w:tab/>
        <w:t>0</w:t>
        <w:tab/>
        <w:t>0.0519101247191429</w:t>
        <w:tab/>
        <w:t>0</w:t>
        <w:tab/>
        <w:t>0.0413323603570461</w:t>
        <w:tab/>
        <w:t>0</w:t>
        <w:tab/>
        <w:t>0.04356424883008</w:t>
        <w:tab/>
        <w:t>0</w:t>
        <w:tab/>
        <w:t>0</w:t>
        <w:tab/>
        <w:t>0</w:t>
        <w:tab/>
        <w:t>0</w:t>
        <w:tab/>
        <w:t>0.0755823031067848</w:t>
        <w:tab/>
        <w:t>0.0708384066820145</w:t>
        <w:tab/>
        <w:t>0</w:t>
        <w:tab/>
        <w:t>0</w:t>
        <w:tab/>
        <w:t>0.0408778786659241</w:t>
        <w:tab/>
        <w:t>0</w:t>
        <w:tab/>
        <w:t>0</w:t>
        <w:tab/>
        <w:t>0</w:t>
        <w:tab/>
        <w:t>0.372900187969208</w:t>
        <w:tab/>
        <w:t>0</w:t>
        <w:tab/>
        <w:t>0</w:t>
        <w:tab/>
        <w:t>0.0726036354899406</w:t>
        <w:tab/>
        <w:t>0</w:t>
        <w:tab/>
        <w:t>0.16044570505619</w:t>
        <w:tab/>
        <w:t>0.2185048609972</w:t>
        <w:tab/>
        <w:t>0</w:t>
        <w:tab/>
        <w:t>0.100330680608749</w:t>
        <w:tab/>
        <w:t>0</w:t>
        <w:tab/>
        <w:t>0.0484179072082043</w:t>
        <w:tab/>
        <w:t>0.111961178481579</w:t>
        <w:tab/>
        <w:t>0</w:t>
        <w:tab/>
        <w:t>0</w:t>
        <w:tab/>
        <w:t>0.2214795500040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736301422119141</w:t>
        <w:tab/>
        <w:t>0</w:t>
        <w:tab/>
        <w:t>0</w:t>
        <w:tab/>
        <w:t>0</w:t>
        <w:tab/>
        <w:t>0.0340803563594818</w:t>
        <w:tab/>
        <w:t>0</w:t>
        <w:tab/>
        <w:t>0</w:t>
        <w:tab/>
        <w:t>0.196906864643097</w:t>
        <w:tab/>
        <w:t>0</w:t>
        <w:tab/>
        <w:t>0</w:t>
        <w:tab/>
        <w:t>0</w:t>
        <w:tab/>
        <w:t>0.0524225123226643</w:t>
        <w:tab/>
        <w:t>0</w:t>
        <w:tab/>
        <w:t>0.0896880850195885</w:t>
        <w:tab/>
        <w:t>0</w:t>
        <w:tab/>
        <w:t>0.0898290798068047</w:t>
        <w:tab/>
        <w:t>0.152646228671074</w:t>
        <w:tab/>
        <w:t>0.0447644852101803</w:t>
        <w:tab/>
        <w:t>0.061871349811554</w:t>
        <w:tab/>
        <w:t>0</w:t>
        <w:tab/>
        <w:t>0.06196520850062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6471661329269</w:t>
        <w:tab/>
        <w:t>0.0352318771183491</w:t>
        <w:tab/>
        <w:t>0</w:t>
        <w:tab/>
        <w:t>0</w:t>
        <w:tab/>
        <w:t>0</w:t>
        <w:tab/>
        <w:t>0</w:t>
        <w:tab/>
        <w:t>0.0803859755396843</w:t>
        <w:tab/>
        <w:t>0.0548539087176323</w:t>
        <w:tab/>
        <w:t>0</w:t>
        <w:tab/>
        <w:t>0.0938207730650902</w:t>
        <w:tab/>
        <w:t>0</w:t>
        <w:tab/>
        <w:t>0</w:t>
        <w:tab/>
        <w:t>0.0501875579357147</w:t>
        <w:tab/>
        <w:t>0</w:t>
        <w:tab/>
        <w:t>0</w:t>
        <w:tab/>
        <w:t>0</w:t>
        <w:tab/>
        <w:t>0.0454299300909042</w:t>
        <w:tab/>
        <w:t>0.118716366589069</w:t>
        <w:tab/>
        <w:t>0.0524597577750683</w:t>
        <w:tab/>
        <w:t>0.0398713871836662</w:t>
        <w:tab/>
        <w:t>0</w:t>
        <w:tab/>
        <w:t>0</w:t>
        <w:tab/>
        <w:t>0</w:t>
        <w:tab/>
        <w:t>0</w:t>
        <w:tab/>
        <w:t>0.105492323637009</w:t>
        <w:tab/>
        <w:t>0</w:t>
        <w:tab/>
        <w:t>0</w:t>
        <w:tab/>
        <w:t>0</w:t>
        <w:tab/>
        <w:t>0</w:t>
        <w:tab/>
        <w:t>0</w:t>
        <w:tab/>
        <w:t>0.101145505905151</w:t>
        <w:tab/>
        <w:t>0</w:t>
        <w:tab/>
        <w:t>0</w:t>
        <w:tab/>
        <w:t>0</w:t>
        <w:tab/>
        <w:t>0</w:t>
        <w:tab/>
        <w:t>0.27238792181015</w:t>
        <w:tab/>
        <w:t>0.2650766968727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4913004040718</w:t>
        <w:tab/>
        <w:t>0.147567451000214</w:t>
        <w:tab/>
        <w:t>0</w:t>
        <w:tab/>
        <w:t>0.124746523797512</w:t>
        <w:tab/>
        <w:t>0.0738475248217583</w:t>
        <w:tab/>
        <w:t>0</w:t>
        <w:tab/>
        <w:t>0</w:t>
        <w:tab/>
        <w:t>0</w:t>
        <w:tab/>
        <w:t>0.191005766391754</w:t>
        <w:tab/>
        <w:t>0</w:t>
        <w:tab/>
        <w:t>0</w:t>
        <w:tab/>
        <w:t>0</w:t>
        <w:tab/>
        <w:t>0</w:t>
        <w:tab/>
        <w:t>0.060027364641428</w:t>
        <w:tab/>
        <w:t>0.289104014635086</w:t>
        <w:tab/>
        <w:t>0</w:t>
        <w:tab/>
        <w:t>0</w:t>
        <w:tab/>
        <w:t>0.0675629153847694</w:t>
        <w:tab/>
        <w:t>0</w:t>
        <w:tab/>
        <w:t>0</w:t>
        <w:tab/>
        <w:t>0.0618051551282406</w:t>
        <w:tab/>
        <w:t>0.0748198106884956</w:t>
        <w:tab/>
        <w:t>0</w:t>
        <w:tab/>
        <w:t>0.264088034629822</w:t>
        <w:tab/>
        <w:t>0</w:t>
        <w:tab/>
        <w:t>0.0638367533683777</w:t>
        <w:tab/>
        <w:t>0.1040794774889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964443564415</w:t>
        <w:tab/>
        <w:t>0</w:t>
        <w:tab/>
        <w:t>0</w:t>
        <w:tab/>
        <w:t>0</w:t>
        <w:tab/>
        <w:t>0.114743657410145</w:t>
        <w:tab/>
        <w:t>0</w:t>
        <w:tab/>
        <w:t>0.0633785128593445</w:t>
        <w:tab/>
        <w:t>0</w:t>
        <w:tab/>
        <w:t>0.0998497530817986</w:t>
        <w:tab/>
        <w:t>0.0421420186758041</w:t>
        <w:tab/>
        <w:t>0.0547198392450809</w:t>
        <w:tab/>
        <w:t>0.0373180620372295</w:t>
        <w:tab/>
        <w:t>0.0777095407247543</w:t>
        <w:tab/>
        <w:t>0.0679112449288368</w:t>
        <w:tab/>
        <w:t>0</w:t>
        <w:tab/>
        <w:t>0.0854801759123802</w:t>
        <w:tab/>
        <w:t>0.177942186594009</w:t>
        <w:tab/>
        <w:t>0</w:t>
        <w:tab/>
        <w:t>0</w:t>
        <w:tab/>
        <w:t>0</w:t>
        <w:tab/>
        <w:t>0</w:t>
        <w:tab/>
        <w:t>0</w:t>
        <w:tab/>
        <w:t>0.247365474700928</w:t>
        <w:tab/>
        <w:t>0.0299649499356747</w:t>
        <w:tab/>
        <w:t>0</w:t>
        <w:tab/>
        <w:t>0</w:t>
        <w:tab/>
        <w:t>0</w:t>
        <w:tab/>
        <w:t>0.428141564130783</w:t>
        <w:tab/>
        <w:t>0</w:t>
        <w:tab/>
        <w:t>0</w:t>
        <w:tab/>
        <w:t>0.0667495429515839</w:t>
        <w:tab/>
        <w:t>0</w:t>
        <w:tab/>
        <w:t>0.0494721755385399</w:t>
        <w:tab/>
        <w:t>0</w:t>
        <w:tab/>
        <w:t>0</w:t>
        <w:tab/>
        <w:t>0.06719905883073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3986978530884</w:t>
        <w:tab/>
        <w:t>0</w:t>
        <w:tab/>
        <w:t>0.0832474231719971</w:t>
        <w:tab/>
        <w:t>0</w:t>
        <w:tab/>
        <w:t>0</w:t>
        <w:tab/>
        <w:t>0</w:t>
        <w:tab/>
        <w:t>0</w:t>
        <w:tab/>
        <w:t>0</w:t>
        <w:tab/>
        <w:t>0.0416740030050278</w:t>
        <w:tab/>
        <w:t>0</w:t>
        <w:tab/>
        <w:t>0</w:t>
        <w:tab/>
        <w:t>0.306684553623199</w:t>
      </w:r>
    </w:p>
    <w:p>
      <w:pPr>
        <w:pStyle w:val="Style15"/>
        <w:rPr/>
      </w:pPr>
      <w:r>
        <w:rPr>
          <w:rFonts w:cs="宋体;SimSun"/>
        </w:rPr>
        <w:t>ENSG00000142224.14</w:t>
        <w:tab/>
        <w:t>0</w:t>
        <w:tab/>
        <w:t>0.189183220267296</w:t>
        <w:tab/>
        <w:t>0</w:t>
        <w:tab/>
        <w:t>0.0343935377895832</w:t>
        <w:tab/>
        <w:t>0.0698791816830635</w:t>
        <w:tab/>
        <w:t>0.138280838727951</w:t>
        <w:tab/>
        <w:t>0.0386358015239239</w:t>
        <w:tab/>
        <w:t>0.0141332456842065</w:t>
        <w:tab/>
        <w:t>0.0267765559256077</w:t>
        <w:tab/>
        <w:t>0</w:t>
        <w:tab/>
        <w:t>3.7456796169281</w:t>
        <w:tab/>
        <w:t>0.100301913917065</w:t>
        <w:tab/>
        <w:t>0</w:t>
        <w:tab/>
        <w:t>0.214805424213409</w:t>
        <w:tab/>
        <w:t>0.10429459810257</w:t>
        <w:tab/>
        <w:t>0</w:t>
        <w:tab/>
        <w:t>0.0374507643282413</w:t>
        <w:tab/>
        <w:t>0.0468096174299717</w:t>
        <w:tab/>
        <w:t>0.0127699887380004</w:t>
        <w:tab/>
        <w:t>0.823826670646667</w:t>
        <w:tab/>
        <w:t>0.0998164564371109</w:t>
        <w:tab/>
        <w:t>0.0246801152825356</w:t>
        <w:tab/>
        <w:t>0.0406525582075119</w:t>
        <w:tab/>
        <w:t>0.0501205213367939</w:t>
        <w:tab/>
        <w:t>0.0417669489979744</w:t>
        <w:tab/>
        <w:t>0</w:t>
        <w:tab/>
        <w:t>0</w:t>
        <w:tab/>
        <w:t>0.0132520962506533</w:t>
        <w:tab/>
        <w:t>0</w:t>
        <w:tab/>
        <w:t>0.0417212285101414</w:t>
        <w:tab/>
        <w:t>0</w:t>
        <w:tab/>
        <w:t>0</w:t>
        <w:tab/>
        <w:t>0.157477870583534</w:t>
        <w:tab/>
        <w:t>0.392765998840332</w:t>
        <w:tab/>
        <w:t>0</w:t>
        <w:tab/>
        <w:t>0.134274423122406</w:t>
        <w:tab/>
        <w:t>0</w:t>
        <w:tab/>
        <w:t>0.058318667113781</w:t>
        <w:tab/>
        <w:t>0</w:t>
        <w:tab/>
        <w:t>0</w:t>
        <w:tab/>
        <w:t>0.0550775155425072</w:t>
        <w:tab/>
        <w:t>0.164668262004852</w:t>
        <w:tab/>
        <w:t>0.0984872132539749</w:t>
        <w:tab/>
        <w:t>0.136612042784691</w:t>
        <w:tab/>
        <w:t>3.4650444984436</w:t>
        <w:tab/>
        <w:t>0.0428203344345093</w:t>
        <w:tab/>
        <w:t>0.0205726008862257</w:t>
        <w:tab/>
        <w:t>0</w:t>
        <w:tab/>
        <w:t>0.0330786667764187</w:t>
        <w:tab/>
        <w:t>0</w:t>
        <w:tab/>
        <w:t>0</w:t>
        <w:tab/>
        <w:t>0.089665949344635</w:t>
        <w:tab/>
        <w:t>0.0645267367362976</w:t>
        <w:tab/>
        <w:t>0.0366907045245171</w:t>
        <w:tab/>
        <w:t>0</w:t>
        <w:tab/>
        <w:t>0.0292170792818069</w:t>
        <w:tab/>
        <w:t>0.0434997528791428</w:t>
        <w:tab/>
        <w:t>0</w:t>
        <w:tab/>
        <w:t>0</w:t>
        <w:tab/>
        <w:t>0.0299667250365019</w:t>
        <w:tab/>
        <w:t>0.0540930330753326</w:t>
        <w:tab/>
        <w:t>0.167813926935196</w:t>
        <w:tab/>
        <w:t>0.0683562308549881</w:t>
        <w:tab/>
        <w:t>0.0879381522536278</w:t>
        <w:tab/>
        <w:t>0.0864284560084343</w:t>
        <w:tab/>
        <w:t>0.149725705385208</w:t>
        <w:tab/>
        <w:t>0</w:t>
        <w:tab/>
        <w:t>0</w:t>
        <w:tab/>
        <w:t>0</w:t>
        <w:tab/>
        <w:t>0.0319773368537426</w:t>
        <w:tab/>
        <w:t>0.0827621445059776</w:t>
        <w:tab/>
        <w:t>0</w:t>
        <w:tab/>
        <w:t>0.0399396270513535</w:t>
        <w:tab/>
        <w:t>0.0461780391633511</w:t>
        <w:tab/>
        <w:t>0.391460508108139</w:t>
        <w:tab/>
        <w:t>0</w:t>
        <w:tab/>
        <w:t>0.0913485437631607</w:t>
        <w:tab/>
        <w:t>0</w:t>
        <w:tab/>
        <w:t>0.0293661504983902</w:t>
        <w:tab/>
        <w:t>0</w:t>
        <w:tab/>
        <w:t>0</w:t>
        <w:tab/>
        <w:t>0.0339189618825912</w:t>
        <w:tab/>
        <w:t>0</w:t>
        <w:tab/>
        <w:t>0</w:t>
        <w:tab/>
        <w:t>0</w:t>
        <w:tab/>
        <w:t>0.607370436191559</w:t>
        <w:tab/>
        <w:t>0.0155270453542471</w:t>
        <w:tab/>
        <w:t>0</w:t>
        <w:tab/>
        <w:t>0.0175483245402575</w:t>
        <w:tab/>
        <w:t>0.0421690046787262</w:t>
        <w:tab/>
        <w:t>0.0357735641300678</w:t>
        <w:tab/>
        <w:t>0.0211941283196211</w:t>
        <w:tab/>
        <w:t>0.0406068079173565</w:t>
        <w:tab/>
        <w:t>0.0318397544324398</w:t>
        <w:tab/>
        <w:t>0</w:t>
        <w:tab/>
        <w:t>0.0563816055655479</w:t>
        <w:tab/>
        <w:t>0.0216214992105961</w:t>
        <w:tab/>
        <w:t>0</w:t>
        <w:tab/>
        <w:t>0</w:t>
        <w:tab/>
        <w:t>2.17166256904602</w:t>
        <w:tab/>
        <w:t>0.203773453831673</w:t>
        <w:tab/>
        <w:t>0.251833826303482</w:t>
        <w:tab/>
        <w:t>0</w:t>
        <w:tab/>
        <w:t>0.0510372892022133</w:t>
        <w:tab/>
        <w:t>0.0160599891096354</w:t>
        <w:tab/>
        <w:t>0</w:t>
        <w:tab/>
        <w:t>0.10033255815506</w:t>
        <w:tab/>
        <w:t>0.0852261483669281</w:t>
        <w:tab/>
        <w:t>0.0785163417458534</w:t>
        <w:tab/>
        <w:t>0.0227405745536089</w:t>
        <w:tab/>
        <w:t>0</w:t>
        <w:tab/>
        <w:t>0.0270083229988813</w:t>
        <w:tab/>
        <w:t>0.012101068161428</w:t>
        <w:tab/>
        <w:t>0.115131467580795</w:t>
        <w:tab/>
        <w:t>0.0548365786671638</w:t>
        <w:tab/>
        <w:t>0.0565051659941673</w:t>
        <w:tab/>
        <w:t>0</w:t>
        <w:tab/>
        <w:t>0.284620761871338</w:t>
        <w:tab/>
        <w:t>0.0231526046991348</w:t>
        <w:tab/>
        <w:t>0.116250209510326</w:t>
        <w:tab/>
        <w:t>0.0162225086241961</w:t>
        <w:tab/>
        <w:t>0.0287724509835243</w:t>
        <w:tab/>
        <w:t>0.0172868743538857</w:t>
        <w:tab/>
        <w:t>0.0317038744688034</w:t>
        <w:tab/>
        <w:t>0.13261978328228</w:t>
        <w:tab/>
        <w:t>0</w:t>
        <w:tab/>
        <w:t>0.102221585810184</w:t>
        <w:tab/>
        <w:t>0.0386960841715336</w:t>
        <w:tab/>
        <w:t>0.0648191496729851</w:t>
        <w:tab/>
        <w:t>0.0287760701030493</w:t>
        <w:tab/>
        <w:t>0.0413993969559669</w:t>
        <w:tab/>
        <w:t>0.0123291639611125</w:t>
        <w:tab/>
        <w:t>0.20448200404644</w:t>
        <w:tab/>
        <w:t>0.0218214467167854</w:t>
        <w:tab/>
        <w:t>0.16863688826561</w:t>
        <w:tab/>
        <w:t>0.0326427929103374</w:t>
        <w:tab/>
        <w:t>40.6772994995117</w:t>
        <w:tab/>
        <w:t>0.0164448264986277</w:t>
        <w:tab/>
        <w:t>0.0277790669351816</w:t>
        <w:tab/>
        <w:t>0</w:t>
        <w:tab/>
        <w:t>0.0767783671617508</w:t>
        <w:tab/>
        <w:t>0.114393457770348</w:t>
        <w:tab/>
        <w:t>0.0870199501514435</w:t>
        <w:tab/>
        <w:t>0.896822690963745</w:t>
        <w:tab/>
        <w:t>0.113501310348511</w:t>
        <w:tab/>
        <w:t>0.0531069450080395</w:t>
        <w:tab/>
        <w:t>0</w:t>
        <w:tab/>
        <w:t>0.0940976217389107</w:t>
        <w:tab/>
        <w:t>0.0278114285320044</w:t>
        <w:tab/>
        <w:t>0</w:t>
        <w:tab/>
        <w:t>0.0371864214539528</w:t>
        <w:tab/>
        <w:t>0.224936857819557</w:t>
        <w:tab/>
        <w:t>0.291881799697876</w:t>
        <w:tab/>
        <w:t>0</w:t>
        <w:tab/>
        <w:t>0.0364433489739895</w:t>
        <w:tab/>
        <w:t>0.0286661442369223</w:t>
        <w:tab/>
        <w:t>0.0231145173311234</w:t>
        <w:tab/>
        <w:t>0.360167413949966</w:t>
        <w:tab/>
        <w:t>0.0412352941930294</w:t>
        <w:tab/>
        <w:t>0</w:t>
        <w:tab/>
        <w:t>0.0262217335402966</w:t>
        <w:tab/>
        <w:t>0.131963804364204</w:t>
        <w:tab/>
        <w:t>0</w:t>
        <w:tab/>
        <w:t>0.154805541038513</w:t>
        <w:tab/>
        <w:t>0.139182850718498</w:t>
        <w:tab/>
        <w:t>0</w:t>
        <w:tab/>
        <w:t>0.184539392590523</w:t>
        <w:tab/>
        <w:t>0.0257256552577019</w:t>
        <w:tab/>
        <w:t>0</w:t>
        <w:tab/>
        <w:t>0</w:t>
        <w:tab/>
        <w:t>0</w:t>
        <w:tab/>
        <w:t>0</w:t>
        <w:tab/>
        <w:t>0</w:t>
        <w:tab/>
        <w:t>0.193264648318291</w:t>
        <w:tab/>
        <w:t>0.149767756462097</w:t>
        <w:tab/>
        <w:t>0.0217322055250406</w:t>
        <w:tab/>
        <w:t>0.0364834927022457</w:t>
        <w:tab/>
        <w:t>0.0247580986469984</w:t>
        <w:tab/>
        <w:t>0</w:t>
        <w:tab/>
        <w:t>0.139449551701546</w:t>
        <w:tab/>
        <w:t>0.235965937376022</w:t>
        <w:tab/>
        <w:t>0</w:t>
        <w:tab/>
        <w:t>0</w:t>
        <w:tab/>
        <w:t>0</w:t>
        <w:tab/>
        <w:t>0.101965360343456</w:t>
        <w:tab/>
        <w:t>0</w:t>
        <w:tab/>
        <w:t>0.191314354538918</w:t>
        <w:tab/>
        <w:t>0.217844560742378</w:t>
        <w:tab/>
        <w:t>0</w:t>
        <w:tab/>
        <w:t>0.0789877995848656</w:t>
        <w:tab/>
        <w:t>0.0858545154333115</w:t>
        <w:tab/>
        <w:t>0.0413636080920696</w:t>
        <w:tab/>
        <w:t>0.106208354234695</w:t>
        <w:tab/>
        <w:t>0.0356528535485268</w:t>
        <w:tab/>
        <w:t>0.49945005774498</w:t>
        <w:tab/>
        <w:t>0</w:t>
        <w:tab/>
        <w:t>0.0265488941222429</w:t>
        <w:tab/>
        <w:t>0.182833969593048</w:t>
        <w:tab/>
        <w:t>0.691101431846619</w:t>
        <w:tab/>
        <w:t>0</w:t>
        <w:tab/>
        <w:t>0.0792450830340385</w:t>
        <w:tab/>
        <w:t>0</w:t>
        <w:tab/>
        <w:t>0.0946513265371323</w:t>
        <w:tab/>
        <w:t>0.0372674278914928</w:t>
        <w:tab/>
        <w:t>0.0261402670294046</w:t>
        <w:tab/>
        <w:t>0.0263157021254301</w:t>
        <w:tab/>
        <w:t>0.0823654383420944</w:t>
        <w:tab/>
        <w:t>0.260720163583755</w:t>
        <w:tab/>
        <w:t>0</w:t>
        <w:tab/>
        <w:t>0.0769585892558098</w:t>
        <w:tab/>
        <w:t>0.673072099685669</w:t>
        <w:tab/>
        <w:t>0.476166218519211</w:t>
        <w:tab/>
        <w:t>0.137254133820534</w:t>
        <w:tab/>
        <w:t>0.0705120638012886</w:t>
        <w:tab/>
        <w:t>0.0733916983008385</w:t>
        <w:tab/>
        <w:t>0.0678887665271759</w:t>
        <w:tab/>
        <w:t>0</w:t>
        <w:tab/>
        <w:t>0.0274538025259972</w:t>
        <w:tab/>
        <w:t>0.0209629517048597</w:t>
        <w:tab/>
        <w:t>0.103063009679317</w:t>
        <w:tab/>
        <w:t>0.034008365124464</w:t>
        <w:tab/>
        <w:t>0.370768487453461</w:t>
        <w:tab/>
        <w:t>0.0860395804047585</w:t>
        <w:tab/>
        <w:t>0</w:t>
        <w:tab/>
        <w:t>1.93962824344635</w:t>
        <w:tab/>
        <w:t>0.227038681507111</w:t>
        <w:tab/>
        <w:t>0.167846977710724</w:t>
        <w:tab/>
        <w:t>0</w:t>
        <w:tab/>
        <w:t>0.247775763273239</w:t>
        <w:tab/>
        <w:t>0.0658306330442429</w:t>
        <w:tab/>
        <w:t>0.0204046443104744</w:t>
        <w:tab/>
        <w:t>3.57900094985962</w:t>
        <w:tab/>
        <w:t>0.0829365625977516</w:t>
        <w:tab/>
        <w:t>0.443456649780273</w:t>
        <w:tab/>
        <w:t>0.0512108393013477</w:t>
        <w:tab/>
        <w:t>0.0577729605138302</w:t>
        <w:tab/>
        <w:t>0.0310268625617027</w:t>
        <w:tab/>
        <w:t>0.0806145146489143</w:t>
        <w:tab/>
        <w:t>0.0153169203549623</w:t>
        <w:tab/>
        <w:t>0</w:t>
        <w:tab/>
        <w:t>0</w:t>
        <w:tab/>
        <w:t>0.0377335101366043</w:t>
        <w:tab/>
        <w:t>0.152629852294922</w:t>
        <w:tab/>
        <w:t>0.0301801841706038</w:t>
        <w:tab/>
        <w:t>0.0747337564826012</w:t>
        <w:tab/>
        <w:t>0</w:t>
        <w:tab/>
        <w:t>0</w:t>
        <w:tab/>
        <w:t>0.100181497633457</w:t>
        <w:tab/>
        <w:t>0.0428444594144821</w:t>
        <w:tab/>
        <w:t>0.171189785003662</w:t>
        <w:tab/>
        <w:t>0.0303565189242363</w:t>
        <w:tab/>
        <w:t>0.0332797728478909</w:t>
        <w:tab/>
        <w:t>0.0515649355947971</w:t>
        <w:tab/>
        <w:t>0</w:t>
        <w:tab/>
        <w:t>0.0725564956665039</w:t>
        <w:tab/>
        <w:t>0.101192869246006</w:t>
      </w:r>
    </w:p>
    <w:p>
      <w:pPr>
        <w:pStyle w:val="Style15"/>
        <w:rPr/>
      </w:pPr>
      <w:r>
        <w:rPr>
          <w:rFonts w:cs="宋体;SimSun"/>
        </w:rPr>
        <w:t>ENSG00000136697.11</w:t>
        <w:tab/>
        <w:t>0.343617737293243</w:t>
        <w:tab/>
        <w:t>0</w:t>
        <w:tab/>
        <w:t>0</w:t>
        <w:tab/>
        <w:t>0</w:t>
        <w:tab/>
        <w:t>0.396193534135818</w:t>
        <w:tab/>
        <w:t>0</w:t>
        <w:tab/>
        <w:t>0.250346451997757</w:t>
        <w:tab/>
        <w:t>0.114473082125187</w:t>
        <w:tab/>
        <w:t>0.08675133436918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6669522821903</w:t>
        <w:tab/>
        <w:t>0</w:t>
        <w:tab/>
        <w:t>0.0413725264370441</w:t>
        <w:tab/>
        <w:t>0</w:t>
        <w:tab/>
        <w:t>0.323387801647186</w:t>
        <w:tab/>
        <w:t>0.0399796217679977</w:t>
        <w:tab/>
        <w:t>0</w:t>
        <w:tab/>
        <w:t>0.142083987593651</w:t>
        <w:tab/>
        <w:t>0</w:t>
        <w:tab/>
        <w:t>0.125802934169769</w:t>
        <w:tab/>
        <w:t>0.121666103601456</w:t>
        <w:tab/>
        <w:t>0</w:t>
        <w:tab/>
        <w:t>0.085062749683857</w:t>
        <w:tab/>
        <w:t>0</w:t>
        <w:tab/>
        <w:t>0</w:t>
        <w:tab/>
        <w:t>0</w:t>
        <w:tab/>
        <w:t>0.3826505243778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45888363569975</w:t>
        <w:tab/>
        <w:t>0</w:t>
        <w:tab/>
        <w:t>0</w:t>
        <w:tab/>
        <w:t>0</w:t>
        <w:tab/>
        <w:t>0</w:t>
        <w:tab/>
        <w:t>0.0535845384001732</w:t>
        <w:tab/>
        <w:t>0.0291064847260714</w:t>
        <w:tab/>
        <w:t>0.04119324311614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46232871711254</w:t>
        <w:tab/>
        <w:t>0.0485434681177139</w:t>
        <w:tab/>
        <w:t>0</w:t>
        <w:tab/>
        <w:t>0.0388348326086998</w:t>
        <w:tab/>
        <w:t>0.3321933150291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2951192855835</w:t>
        <w:tab/>
        <w:t>0</w:t>
        <w:tab/>
        <w:t>0.0493255443871021</w:t>
        <w:tab/>
        <w:t>0</w:t>
        <w:tab/>
        <w:t>0.618417739868164</w:t>
        <w:tab/>
        <w:t>0.423063695430756</w:t>
        <w:tab/>
        <w:t>0.0329745300114155</w:t>
        <w:tab/>
        <w:t>0</w:t>
        <w:tab/>
        <w:t>0</w:t>
        <w:tab/>
        <w:t>0.289437204599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3326330184937</w:t>
        <w:tab/>
        <w:t>0.0328897349536419</w:t>
        <w:tab/>
        <w:t>0</w:t>
        <w:tab/>
        <w:t>0</w:t>
        <w:tab/>
        <w:t>0.060888834297657</w:t>
        <w:tab/>
        <w:t>0.0700498670339584</w:t>
        <w:tab/>
        <w:t>0</w:t>
        <w:tab/>
        <w:t>0</w:t>
        <w:tab/>
        <w:t>0.0341543965041637</w:t>
        <w:tab/>
        <w:t>0.0900259464979172</w:t>
        <w:tab/>
        <w:t>0.050993587821722</w:t>
        <w:tab/>
        <w:t>0</w:t>
        <w:tab/>
        <w:t>0</w:t>
        <w:tab/>
        <w:t>0.052031546831131</w:t>
        <w:tab/>
        <w:t>0.0414006784558296</w:t>
        <w:tab/>
        <w:t>0.032505989074707</w:t>
        <w:tab/>
        <w:t>0.0920392647385597</w:t>
        <w:tab/>
        <w:t>0</w:t>
        <w:tab/>
        <w:t>0.11051320284605</w:t>
        <w:tab/>
        <w:t>0.0787329003214836</w:t>
        <w:tab/>
        <w:t>0.0437511168420315</w:t>
        <w:tab/>
        <w:t>0</w:t>
        <w:tab/>
        <w:t>0.207225456833839</w:t>
        <w:tab/>
        <w:t>0.133245691657066</w:t>
        <w:tab/>
        <w:t>0</w:t>
        <w:tab/>
        <w:t>0.0445947535336018</w:t>
        <w:tab/>
        <w:t>0</w:t>
        <w:tab/>
        <w:t>0</w:t>
        <w:tab/>
        <w:t>0.235393956303596</w:t>
        <w:tab/>
        <w:t>0</w:t>
        <w:tab/>
        <w:t>0</w:t>
        <w:tab/>
        <w:t>0.0280032213777304</w:t>
        <w:tab/>
        <w:t>0</w:t>
        <w:tab/>
        <w:t>0.0537081025540829</w:t>
        <w:tab/>
        <w:t>0</w:t>
        <w:tab/>
        <w:t>0.0551966689527035</w:t>
        <w:tab/>
        <w:t>0.0626842603087425</w:t>
        <w:tab/>
        <w:t>0</w:t>
        <w:tab/>
        <w:t>0</w:t>
        <w:tab/>
        <w:t>0</w:t>
        <w:tab/>
        <w:t>0</w:t>
        <w:tab/>
        <w:t>0.0662485882639885</w:t>
        <w:tab/>
        <w:t>0</w:t>
        <w:tab/>
        <w:t>0.182117983698845</w:t>
        <w:tab/>
        <w:t>0</w:t>
        <w:tab/>
        <w:t>0</w:t>
        <w:tab/>
        <w:t>0</w:t>
        <w:tab/>
        <w:t>0.0449996516108513</w:t>
        <w:tab/>
        <w:t>0</w:t>
        <w:tab/>
        <w:t>0.124374225735664</w:t>
        <w:tab/>
        <w:t>0.0308845639228821</w:t>
        <w:tab/>
        <w:t>0</w:t>
        <w:tab/>
        <w:t>0</w:t>
        <w:tab/>
        <w:t>0</w:t>
        <w:tab/>
        <w:t>0.229409605264664</w:t>
        <w:tab/>
        <w:t>0</w:t>
        <w:tab/>
        <w:t>0</w:t>
        <w:tab/>
        <w:t>0.0225260406732559</w:t>
        <w:tab/>
        <w:t>0</w:t>
        <w:tab/>
        <w:t>0</w:t>
        <w:tab/>
        <w:t>0.24291867017746</w:t>
        <w:tab/>
        <w:t>0</w:t>
        <w:tab/>
        <w:t>0.109193965792656</w:t>
        <w:tab/>
        <w:t>0</w:t>
        <w:tab/>
        <w:t>0.557239711284637</w:t>
        <w:tab/>
        <w:t>0.0374434925615788</w:t>
        <w:tab/>
        <w:t>0</w:t>
        <w:tab/>
        <w:t>0.0667975693941116</w:t>
        <w:tab/>
        <w:t>0</w:t>
        <w:tab/>
        <w:t>0.042476911097765</w:t>
        <w:tab/>
        <w:t>0</w:t>
        <w:tab/>
        <w:t>0</w:t>
        <w:tab/>
        <w:t>0.04179523140192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8081282377243</w:t>
        <w:tab/>
        <w:t>0</w:t>
        <w:tab/>
        <w:t>0.0404351018369198</w:t>
        <w:tab/>
        <w:t>0</w:t>
        <w:tab/>
        <w:t>0.059100054204464</w:t>
        <w:tab/>
        <w:t>0.0802119001746178</w:t>
        <w:tab/>
        <w:t>0.0643861442804337</w:t>
        <w:tab/>
        <w:t>0</w:t>
        <w:tab/>
        <w:t>0</w:t>
        <w:tab/>
        <w:t>0</w:t>
        <w:tab/>
        <w:t>0.0722129568457603</w:t>
        <w:tab/>
        <w:t>0</w:t>
        <w:tab/>
        <w:t>0</w:t>
        <w:tab/>
        <w:t>0.49989190697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4995136857033</w:t>
        <w:tab/>
        <w:t>0</w:t>
        <w:tab/>
        <w:t>0.21172471344471</w:t>
        <w:tab/>
        <w:t>0.0426291301846504</w:t>
        <w:tab/>
        <w:t>0</w:t>
        <w:tab/>
        <w:t>0</w:t>
        <w:tab/>
        <w:t>0</w:t>
        <w:tab/>
        <w:t>0</w:t>
        <w:tab/>
        <w:t>0</w:t>
        <w:tab/>
        <w:t>0</w:t>
        <w:tab/>
        <w:t>0.0555849112570286</w:t>
        <w:tab/>
        <w:t>0</w:t>
        <w:tab/>
        <w:t>0.0792587399482727</w:t>
        <w:tab/>
        <w:t>0</w:t>
        <w:tab/>
        <w:t>0</w:t>
        <w:tab/>
        <w:t>0</w:t>
        <w:tab/>
        <w:t>0.0679162889719009</w:t>
        <w:tab/>
        <w:t>0</w:t>
        <w:tab/>
        <w:t>0</w:t>
        <w:tab/>
        <w:t>0.0800816565752029</w:t>
        <w:tab/>
        <w:t>0.209064856171608</w:t>
        <w:tab/>
        <w:t>0.0293996669352055</w:t>
        <w:tab/>
        <w:t>0.0387904644012451</w:t>
        <w:tab/>
        <w:t>0</w:t>
        <w:tab/>
        <w:t>0</w:t>
        <w:tab/>
        <w:t>0</w:t>
        <w:tab/>
        <w:t>0</w:t>
        <w:tab/>
        <w:t>0</w:t>
        <w:tab/>
        <w:t>0</w:t>
        <w:tab/>
        <w:t>0.0248826947063208</w:t>
        <w:tab/>
        <w:t>0</w:t>
        <w:tab/>
        <w:t>0</w:t>
        <w:tab/>
        <w:t>0.0414785370230675</w:t>
        <w:tab/>
        <w:t>0.140380710363388</w:t>
        <w:tab/>
        <w:t>0.0502607971429825</w:t>
        <w:tab/>
        <w:t>0</w:t>
        <w:tab/>
        <w:t>0</w:t>
        <w:tab/>
        <w:t>0.0854240134358406</w:t>
        <w:tab/>
        <w:t>0.102970205247402</w:t>
        <w:tab/>
        <w:t>0</w:t>
        <w:tab/>
        <w:t>0.0309058707207441</w:t>
        <w:tab/>
        <w:t>0</w:t>
        <w:tab/>
        <w:t>0.0403540432453156</w:t>
        <w:tab/>
        <w:t>0</w:t>
        <w:tab/>
        <w:t>0</w:t>
        <w:tab/>
        <w:t>0.0405713133513927</w:t>
        <w:tab/>
        <w:t>0.0462695099413395</w:t>
        <w:tab/>
        <w:t>0</w:t>
        <w:tab/>
        <w:t>1.62277185916901</w:t>
        <w:tab/>
        <w:t>0</w:t>
        <w:tab/>
        <w:t>0.0835306793451309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6695.13</w:t>
        <w:tab/>
        <w:t>26.1487369537354</w:t>
        <w:tab/>
        <w:t>0</w:t>
        <w:tab/>
        <w:t>0.186948508024216</w:t>
        <w:tab/>
        <w:t>1.02488362789154</w:t>
        <w:tab/>
        <w:t>39.3721084594727</w:t>
        <w:tab/>
        <w:t>2.35849714279175</w:t>
        <w:tab/>
        <w:t>0.454459607601166</w:t>
        <w:tab/>
        <w:t>9.15453052520752</w:t>
        <w:tab/>
        <w:t>0.713916957378387</w:t>
        <w:tab/>
        <w:t>0</w:t>
        <w:tab/>
        <w:t>0.527203321456909</w:t>
        <w:tab/>
        <w:t>0</w:t>
        <w:tab/>
        <w:t>0</w:t>
        <w:tab/>
        <w:t>0</w:t>
        <w:tab/>
        <w:t>0.0408927127718925</w:t>
        <w:tab/>
        <w:t>1.4056304693222</w:t>
        <w:tab/>
        <w:t>4.27304792404175</w:t>
        <w:tab/>
        <w:t>4.36813592910767</w:t>
        <w:tab/>
        <w:t>1.79249370098114</w:t>
        <w:tab/>
        <w:t>0.294924914836884</w:t>
        <w:tab/>
        <w:t>10.8330898284912</w:t>
        <w:tab/>
        <w:t>1.39345765113831</w:t>
        <w:tab/>
        <w:t>1.46642482280731</w:t>
        <w:tab/>
        <w:t>31.6195545196533</w:t>
        <w:tab/>
        <w:t>0.294774115085602</w:t>
        <w:tab/>
        <w:t>2.25327944755554</w:t>
        <w:tab/>
        <w:t>2.81232523918152</w:t>
        <w:tab/>
        <w:t>0.0103919887915254</w:t>
        <w:tab/>
        <w:t>3.6236367225647</w:t>
        <w:tab/>
        <w:t>1.89757609367371</w:t>
        <w:tab/>
        <w:t>0.416108906269073</w:t>
        <w:tab/>
        <w:t>0.0736550390720367</w:t>
        <w:tab/>
        <w:t>8.7678279876709</w:t>
        <w:tab/>
        <w:t>0.335997939109802</w:t>
        <w:tab/>
        <w:t>12.2179594039917</w:t>
        <w:tab/>
        <w:t>0.105294920504093</w:t>
        <w:tab/>
        <w:t>0.0253251418471336</w:t>
        <w:tab/>
        <w:t>0.0091464314609766</w:t>
        <w:tab/>
        <w:t>0.0676840767264366</w:t>
        <w:tab/>
        <w:t>0</w:t>
        <w:tab/>
        <w:t>1.09056067466736</w:t>
        <w:tab/>
        <w:t>0</w:t>
        <w:tab/>
        <w:t>11.8743295669556</w:t>
        <w:tab/>
        <w:t>0.190449818968773</w:t>
        <w:tab/>
        <w:t>0.597188591957092</w:t>
        <w:tab/>
        <w:t>0.705153167247772</w:t>
        <w:tab/>
        <w:t>0.080662801861763</w:t>
        <w:tab/>
        <w:t>0.360940873622894</w:t>
        <w:tab/>
        <w:t>0.0778185874223709</w:t>
        <w:tab/>
        <w:t>2.59256815910339</w:t>
        <w:tab/>
        <w:t>0.299116134643555</w:t>
        <w:tab/>
        <w:t>1.40627944469452</w:t>
        <w:tab/>
        <w:t>0.126500949263573</w:t>
        <w:tab/>
        <w:t>0</w:t>
        <w:tab/>
        <w:t>0.0488913729786873</w:t>
        <w:tab/>
        <w:t>0.0687340870499611</w:t>
        <w:tab/>
        <w:t>0.341115057468414</w:t>
        <w:tab/>
        <w:t>0.0491658076643944</w:t>
        <w:tab/>
        <w:t>13.7368135452271</w:t>
        <w:tab/>
        <w:t>10.4806509017944</w:t>
        <w:tab/>
        <w:t>0.318138867616653</w:t>
        <w:tab/>
        <w:t>2.95150589942932</w:t>
        <w:tab/>
        <w:t>36.7049179077148</w:t>
        <w:tab/>
        <w:t>0.120678380131721</w:t>
        <w:tab/>
        <w:t>0.0169438030570745</w:t>
        <w:tab/>
        <w:t>0.634021878242493</w:t>
        <w:tab/>
        <w:t>0.143061384558678</w:t>
        <w:tab/>
        <w:t>1.74706995487213</w:t>
        <w:tab/>
        <w:t>4.59363603591919</w:t>
        <w:tab/>
        <w:t>0.0877656191587448</w:t>
        <w:tab/>
        <w:t>0.243375673890114</w:t>
        <w:tab/>
        <w:t>1.70147323608398</w:t>
        <w:tab/>
        <w:t>0</w:t>
        <w:tab/>
        <w:t>0.814764559268951</w:t>
        <w:tab/>
        <w:t>5.41590404510498</w:t>
        <w:tab/>
        <w:t>2.34099864959717</w:t>
        <w:tab/>
        <w:t>0</w:t>
        <w:tab/>
        <w:t>4.71154069900513</w:t>
        <w:tab/>
        <w:t>33.6903457641602</w:t>
        <w:tab/>
        <w:t>51.3460922241211</w:t>
        <w:tab/>
        <w:t>1.02160060405731</w:t>
        <w:tab/>
        <w:t>1.6757036447525</w:t>
        <w:tab/>
        <w:t>0.507430016994476</w:t>
        <w:tab/>
        <w:t>13.4858312606812</w:t>
        <w:tab/>
        <w:t>2.13116717338562</w:t>
        <w:tab/>
        <w:t>0.0396904982626438</w:t>
        <w:tab/>
        <w:t>0.401806384325027</w:t>
        <w:tab/>
        <w:t>0.424188256263733</w:t>
        <w:tab/>
        <w:t>0.12384894490242</w:t>
        <w:tab/>
        <w:t>5.59950923919678</w:t>
        <w:tab/>
        <w:t>0.112211227416992</w:t>
        <w:tab/>
        <w:t>0</w:t>
        <w:tab/>
        <w:t>1.13042390346527</w:t>
        <w:tab/>
        <w:t>0.474392086267471</w:t>
        <w:tab/>
        <w:t>1.64953982830048</w:t>
        <w:tab/>
        <w:t>2.56436347961426</w:t>
        <w:tab/>
        <w:t>5.15434503555298</w:t>
        <w:tab/>
        <w:t>1.47459208965302</w:t>
        <w:tab/>
        <w:t>0</w:t>
        <w:tab/>
        <w:t>0.0330673344433308</w:t>
        <w:tab/>
        <w:t>0.726338386535645</w:t>
        <w:tab/>
        <w:t>1.25894963741302</w:t>
        <w:tab/>
        <w:t>0.0434347093105316</w:t>
        <w:tab/>
        <w:t>0.0200111363083124</w:t>
        <w:tab/>
        <w:t>3.17365622520447</w:t>
        <w:tab/>
        <w:t>1.2024894952774</w:t>
        <w:tab/>
        <w:t>0.676634907722473</w:t>
        <w:tab/>
        <w:t>0.178219705820084</w:t>
        <w:tab/>
        <w:t>0.215497478842735</w:t>
        <w:tab/>
        <w:t>0.641974866390228</w:t>
        <w:tab/>
        <w:t>5.50740146636963</w:t>
        <w:tab/>
        <w:t>3.98170971870422</w:t>
        <w:tab/>
        <w:t>0.0189787596464157</w:t>
        <w:tab/>
        <w:t>19.1200294494629</w:t>
        <w:tab/>
        <w:t>8.36380958557129</w:t>
        <w:tab/>
        <w:t>0.930511116981506</w:t>
        <w:tab/>
        <w:t>0.0215877015143633</w:t>
        <w:tab/>
        <w:t>0</w:t>
        <w:tab/>
        <w:t>0</w:t>
        <w:tab/>
        <w:t>7.47518110275269</w:t>
        <w:tab/>
        <w:t>0.127213180065155</w:t>
        <w:tab/>
        <w:t>1.82757842540741</w:t>
        <w:tab/>
        <w:t>1.30137324333191</w:t>
        <w:tab/>
        <w:t>2.53586792945862</w:t>
        <w:tab/>
        <w:t>5.38186502456665</w:t>
        <w:tab/>
        <w:t>0.798366367816925</w:t>
        <w:tab/>
        <w:t>34.3084030151367</w:t>
        <w:tab/>
        <w:t>0.819303631782532</w:t>
        <w:tab/>
        <w:t>0</w:t>
        <w:tab/>
        <w:t>0.0451310649514198</w:t>
        <w:tab/>
        <w:t>0.811611473560333</w:t>
        <w:tab/>
        <w:t>0.0870142206549644</w:t>
        <w:tab/>
        <w:t>2.34111142158508</w:t>
        <w:tab/>
        <w:t>0</w:t>
        <w:tab/>
        <w:t>10.9172439575195</w:t>
        <w:tab/>
        <w:t>0.895920515060425</w:t>
        <w:tab/>
        <w:t>1.23860049247742</w:t>
        <w:tab/>
        <w:t>0.103165246546268</w:t>
        <w:tab/>
        <w:t>0.413890451192856</w:t>
        <w:tab/>
        <w:t>0.0191461108624935</w:t>
        <w:tab/>
        <w:t>2.46852111816406</w:t>
        <w:tab/>
        <w:t>0.299015760421753</w:t>
        <w:tab/>
        <w:t>0.0341195203363895</w:t>
        <w:tab/>
        <w:t>0</w:t>
        <w:tab/>
        <w:t>0.207678616046906</w:t>
        <w:tab/>
        <w:t>7.46838092803955</w:t>
        <w:tab/>
        <w:t>0.349407315254211</w:t>
        <w:tab/>
        <w:t>0.0105413123965263</w:t>
        <w:tab/>
        <w:t>1.25402224063873</w:t>
        <w:tab/>
        <w:t>3.08127999305725</w:t>
        <w:tab/>
        <w:t>1.53093874454498</w:t>
        <w:tab/>
        <w:t>10.7598094940186</w:t>
        <w:tab/>
        <w:t>0.012715945020318</w:t>
        <w:tab/>
        <w:t>5.72642183303833</w:t>
        <w:tab/>
        <w:t>0.0571560822427273</w:t>
        <w:tab/>
        <w:t>25.7388343811035</w:t>
        <w:tab/>
        <w:t>1.0150488615036</w:t>
        <w:tab/>
        <w:t>0</w:t>
        <w:tab/>
        <w:t>0.0323357656598091</w:t>
        <w:tab/>
        <w:t>2.64748525619507</w:t>
        <w:tab/>
        <w:t>0.185062319040298</w:t>
        <w:tab/>
        <w:t>0.0344943292438984</w:t>
        <w:tab/>
        <w:t>0.172409668564796</w:t>
        <w:tab/>
        <w:t>0.829532086849213</w:t>
        <w:tab/>
        <w:t>0.19645918905735</w:t>
        <w:tab/>
        <w:t>0</w:t>
        <w:tab/>
        <w:t>0.144711554050446</w:t>
        <w:tab/>
        <w:t>0</w:t>
        <w:tab/>
        <w:t>0.107480712234974</w:t>
        <w:tab/>
        <w:t>0</w:t>
        <w:tab/>
        <w:t>0.330348938703537</w:t>
        <w:tab/>
        <w:t>0.76086288690567</w:t>
        <w:tab/>
        <w:t>0</w:t>
        <w:tab/>
        <w:t>0.934581100940704</w:t>
        <w:tab/>
        <w:t>1.99655520915985</w:t>
        <w:tab/>
        <w:t>0.136335164308548</w:t>
        <w:tab/>
        <w:t>4.00533246994019</w:t>
        <w:tab/>
        <w:t>0.388294637203217</w:t>
        <w:tab/>
        <w:t>0.311684340238571</w:t>
        <w:tab/>
        <w:t>0.133653849363327</w:t>
        <w:tab/>
        <w:t>0</w:t>
        <w:tab/>
        <w:t>0.131111800670624</w:t>
        <w:tab/>
        <w:t>5.80291032791138</w:t>
        <w:tab/>
        <w:t>0</w:t>
        <w:tab/>
        <w:t>0.0199897233396769</w:t>
        <w:tab/>
        <w:t>52.4393920898438</w:t>
        <w:tab/>
        <w:t>0.0937652066349983</w:t>
        <w:tab/>
        <w:t>1.50898671150208</w:t>
        <w:tab/>
        <w:t>0.461611598730087</w:t>
        <w:tab/>
        <w:t>0.165174454450607</w:t>
        <w:tab/>
        <w:t>0.100987702608109</w:t>
        <w:tab/>
        <w:t>0.648727834224701</w:t>
        <w:tab/>
        <w:t>1.77677118778229</w:t>
        <w:tab/>
        <w:t>0.027958145365119</w:t>
        <w:tab/>
        <w:t>0</w:t>
        <w:tab/>
        <w:t>0.0720182880759239</w:t>
        <w:tab/>
        <w:t>1.74879884719849</w:t>
        <w:tab/>
        <w:t>0.107530638575554</w:t>
        <w:tab/>
        <w:t>0.0277920961380005</w:t>
        <w:tab/>
        <w:t>0.740644991397858</w:t>
        <w:tab/>
        <w:t>0.517851412296295</w:t>
        <w:tab/>
        <w:t>0.0389663614332676</w:t>
        <w:tab/>
        <w:t>1.52157950401306</w:t>
        <w:tab/>
        <w:t>0</w:t>
        <w:tab/>
        <w:t>15.0664682388306</w:t>
        <w:tab/>
        <w:t>0.763538241386414</w:t>
        <w:tab/>
        <w:t>0.16147269308567</w:t>
        <w:tab/>
        <w:t>0.88595324754715</w:t>
        <w:tab/>
        <w:t>0.017698111012578</w:t>
        <w:tab/>
        <w:t>0</w:t>
        <w:tab/>
        <w:t>0.150802195072174</w:t>
        <w:tab/>
        <w:t>0.0878584980964661</w:t>
        <w:tab/>
        <w:t>2.4217095375061</w:t>
        <w:tab/>
        <w:t>0.552939355373383</w:t>
        <w:tab/>
        <w:t>0.748177051544189</w:t>
        <w:tab/>
        <w:t>0</w:t>
        <w:tab/>
        <w:t>0.0282680094242096</w:t>
        <w:tab/>
        <w:t>4.06891345977783</w:t>
        <w:tab/>
        <w:t>15.731803894043</w:t>
        <w:tab/>
        <w:t>0</w:t>
        <w:tab/>
        <w:t>0</w:t>
        <w:tab/>
        <w:t>0.0969160348176956</w:t>
        <w:tab/>
        <w:t>10.3904190063477</w:t>
        <w:tab/>
        <w:t>17.2206840515137</w:t>
        <w:tab/>
        <w:t>1.2768988609314</w:t>
        <w:tab/>
        <w:t>0.81106436252594</w:t>
        <w:tab/>
        <w:t>0.691014170646667</w:t>
        <w:tab/>
        <w:t>0.395928263664246</w:t>
        <w:tab/>
        <w:t>0.129533365368843</w:t>
        <w:tab/>
        <w:t>0.206491485238075</w:t>
        <w:tab/>
        <w:t>0.352018743753433</w:t>
        <w:tab/>
        <w:t>0.638404369354248</w:t>
        <w:tab/>
        <w:t>2.04216003417969</w:t>
        <w:tab/>
        <w:t>0.021734282374382</w:t>
        <w:tab/>
        <w:t>0.401583671569824</w:t>
        <w:tab/>
        <w:t>5.34589910507202</w:t>
        <w:tab/>
        <w:t>0.170313864946365</w:t>
        <w:tab/>
        <w:t>0.358224302530289</w:t>
        <w:tab/>
        <w:t>0</w:t>
        <w:tab/>
        <w:t>55.7846221923828</w:t>
        <w:tab/>
        <w:t>17.2219467163086</w:t>
        <w:tab/>
        <w:t>0</w:t>
        <w:tab/>
        <w:t>4.05445861816406</w:t>
        <w:tab/>
        <w:t>0</w:t>
        <w:tab/>
        <w:t>0.0781393274664879</w:t>
        <w:tab/>
        <w:t>1.30201399326324</w:t>
        <w:tab/>
        <w:t>2.96173071861267</w:t>
        <w:tab/>
        <w:t>0.0392800159752369</w:t>
        <w:tab/>
        <w:t>6.83152055740356</w:t>
        <w:tab/>
        <w:t>0.0447476990520954</w:t>
        <w:tab/>
        <w:t>87.1972961425781</w:t>
        <w:tab/>
        <w:t>0.86120867729187</w:t>
        <w:tab/>
        <w:t>0.687412619590759</w:t>
        <w:tab/>
        <w:t>0.629975378513336</w:t>
        <w:tab/>
        <w:t>0.0284485705196857</w:t>
        <w:tab/>
        <w:t>0.218221098184586</w:t>
      </w:r>
    </w:p>
    <w:p>
      <w:pPr>
        <w:pStyle w:val="Style15"/>
        <w:rPr/>
      </w:pPr>
      <w:r>
        <w:rPr>
          <w:rFonts w:cs="宋体;SimSun"/>
        </w:rPr>
        <w:t>ENSG00000136694.8</w:t>
        <w:tab/>
        <w:t>0</w:t>
        <w:tab/>
        <w:t>0</w:t>
        <w:tab/>
        <w:t>0</w:t>
        <w:tab/>
        <w:t>0</w:t>
        <w:tab/>
        <w:t>0</w:t>
        <w:tab/>
        <w:t>0.3021389544010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2026599943638</w:t>
        <w:tab/>
        <w:t>0</w:t>
        <w:tab/>
        <w:t>0.0581588223576546</w:t>
        <w:tab/>
        <w:t>0</w:t>
        <w:tab/>
        <w:t>0</w:t>
        <w:tab/>
        <w:t>0</w:t>
        <w:tab/>
        <w:t>0.121679164469242</w:t>
        <w:tab/>
        <w:t>0</w:t>
        <w:tab/>
        <w:t>0</w:t>
        <w:tab/>
        <w:t>0</w:t>
        <w:tab/>
        <w:t>0</w:t>
        <w:tab/>
        <w:t>0</w:t>
        <w:tab/>
        <w:t>0.0966176316142082</w:t>
        <w:tab/>
        <w:t>0</w:t>
        <w:tab/>
        <w:t>0</w:t>
        <w:tab/>
        <w:t>0</w:t>
        <w:tab/>
        <w:t>0</w:t>
        <w:tab/>
        <w:t>0.130393370985985</w:t>
        <w:tab/>
        <w:t>0</w:t>
        <w:tab/>
        <w:t>0</w:t>
        <w:tab/>
        <w:t>0</w:t>
        <w:tab/>
        <w:t>0.0786147713661194</w:t>
        <w:tab/>
        <w:t>0</w:t>
        <w:tab/>
        <w:t>0.059965770691633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4148514866829</w:t>
        <w:tab/>
        <w:t>0.187984988093376</w:t>
        <w:tab/>
        <w:t>0</w:t>
        <w:tab/>
        <w:t>0.181635856628418</w:t>
        <w:tab/>
        <w:t>0.0851177722215652</w:t>
        <w:tab/>
        <w:t>0</w:t>
        <w:tab/>
        <w:t>0</w:t>
        <w:tab/>
        <w:t>0</w:t>
        <w:tab/>
        <w:t>0</w:t>
        <w:tab/>
        <w:t>0.0787943005561829</w:t>
        <w:tab/>
        <w:t>0.0698414742946625</w:t>
        <w:tab/>
        <w:t>0.0497853495180607</w:t>
        <w:tab/>
        <w:t>0.0640472993254662</w:t>
        <w:tab/>
        <w:t>0.0629477575421333</w:t>
        <w:tab/>
        <w:t>0.0436194129288197</w:t>
        <w:tab/>
        <w:t>0</w:t>
        <w:tab/>
        <w:t>0</w:t>
        <w:tab/>
        <w:t>0</w:t>
        <w:tab/>
        <w:t>0</w:t>
        <w:tab/>
        <w:t>0</w:t>
        <w:tab/>
        <w:t>0.278873234987259</w:t>
        <w:tab/>
        <w:t>0</w:t>
        <w:tab/>
        <w:t>0</w:t>
        <w:tab/>
        <w:t>0.325839251279831</w:t>
        <w:tab/>
        <w:t>0</w:t>
        <w:tab/>
        <w:t>0</w:t>
        <w:tab/>
        <w:t>0</w:t>
        <w:tab/>
        <w:t>0</w:t>
        <w:tab/>
        <w:t>0</w:t>
        <w:tab/>
        <w:t>0.0593021623790264</w:t>
        <w:tab/>
        <w:t>0</w:t>
        <w:tab/>
        <w:t>0</w:t>
        <w:tab/>
        <w:t>0.5205307006835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1496750712395</w:t>
        <w:tab/>
        <w:t>0</w:t>
        <w:tab/>
        <w:t>0</w:t>
        <w:tab/>
        <w:t>0</w:t>
        <w:tab/>
        <w:t>0.0314948298037052</w:t>
        <w:tab/>
        <w:t>0.086956225335598</w:t>
        <w:tab/>
        <w:t>0</w:t>
        <w:tab/>
        <w:t>0</w:t>
        <w:tab/>
        <w:t>0.0539682507514954</w:t>
        <w:tab/>
        <w:t>0</w:t>
        <w:tab/>
        <w:t>0</w:t>
        <w:tab/>
        <w:t>0</w:t>
        <w:tab/>
        <w:t>0.187149494886398</w:t>
        <w:tab/>
        <w:t>0.148911893367767</w:t>
        <w:tab/>
        <w:t>0.0584595277905464</w:t>
        <w:tab/>
        <w:t>0.082762785255909</w:t>
        <w:tab/>
        <w:t>0</w:t>
        <w:tab/>
        <w:t>0</w:t>
        <w:tab/>
        <w:t>0.0707975476980209</w:t>
        <w:tab/>
        <w:t>0</w:t>
        <w:tab/>
        <w:t>0</w:t>
        <w:tab/>
        <w:t>0</w:t>
        <w:tab/>
        <w:t>0</w:t>
        <w:tab/>
        <w:t>0</w:t>
        <w:tab/>
        <w:t>0.0802002474665642</w:t>
        <w:tab/>
        <w:t>0</w:t>
        <w:tab/>
        <w:t>0</w:t>
        <w:tab/>
        <w:t>0.0423338003456593</w:t>
        <w:tab/>
        <w:t>0</w:t>
        <w:tab/>
        <w:t>0</w:t>
        <w:tab/>
        <w:t>0.0503616519272327</w:t>
        <w:tab/>
        <w:t>0.369450092315674</w:t>
        <w:tab/>
        <w:t>0</w:t>
        <w:tab/>
        <w:t>0</w:t>
        <w:tab/>
        <w:t>0</w:t>
        <w:tab/>
        <w:t>0</w:t>
        <w:tab/>
        <w:t>0.188836857676506</w:t>
        <w:tab/>
        <w:t>0</w:t>
        <w:tab/>
        <w:t>0</w:t>
        <w:tab/>
        <w:t>0.0359184108674526</w:t>
        <w:tab/>
        <w:t>0.238286003470421</w:t>
        <w:tab/>
        <w:t>0</w:t>
        <w:tab/>
        <w:t>0.109175086021423</w:t>
        <w:tab/>
        <w:t>0</w:t>
        <w:tab/>
        <w:t>0.189103245735168</w:t>
        <w:tab/>
        <w:t>0.0479085184633732</w:t>
        <w:tab/>
        <w:t>0.0404642149806023</w:t>
        <w:tab/>
        <w:t>0</w:t>
        <w:tab/>
        <w:t>0</w:t>
        <w:tab/>
        <w:t>0</w:t>
        <w:tab/>
        <w:t>0</w:t>
        <w:tab/>
        <w:t>0.0296898074448109</w:t>
        <w:tab/>
        <w:t>0</w:t>
        <w:tab/>
        <w:t>0.257859766483307</w:t>
        <w:tab/>
        <w:t>0</w:t>
        <w:tab/>
        <w:t>0</w:t>
        <w:tab/>
        <w:t>0.0405113510787487</w:t>
        <w:tab/>
        <w:t>0</w:t>
        <w:tab/>
        <w:t>0</w:t>
        <w:tab/>
        <w:t>0</w:t>
        <w:tab/>
        <w:t>0.1417226344347</w:t>
        <w:tab/>
        <w:t>0.0654589906334877</w:t>
        <w:tab/>
        <w:t>0</w:t>
        <w:tab/>
        <w:t>0.250538229942322</w:t>
        <w:tab/>
        <w:t>0.0673392489552498</w:t>
        <w:tab/>
        <w:t>0</w:t>
        <w:tab/>
        <w:t>0</w:t>
        <w:tab/>
        <w:t>0</w:t>
        <w:tab/>
        <w:t>0.0763914659619331</w:t>
        <w:tab/>
        <w:t>0</w:t>
        <w:tab/>
        <w:t>0</w:t>
        <w:tab/>
        <w:t>1.352979421615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1274763345718</w:t>
        <w:tab/>
        <w:t>0</w:t>
        <w:tab/>
        <w:t>0</w:t>
        <w:tab/>
        <w:t>0</w:t>
        <w:tab/>
        <w:t>0</w:t>
        <w:tab/>
        <w:t>0</w:t>
        <w:tab/>
        <w:t>0</w:t>
        <w:tab/>
        <w:t>0.0742636248469353</w:t>
        <w:tab/>
        <w:t>0</w:t>
        <w:tab/>
        <w:t>0</w:t>
        <w:tab/>
        <w:t>0.211548000574112</w:t>
        <w:tab/>
        <w:t>0</w:t>
        <w:tab/>
        <w:t>0</w:t>
        <w:tab/>
        <w:t>0</w:t>
        <w:tab/>
        <w:t>0</w:t>
        <w:tab/>
        <w:t>1.59864711761475</w:t>
        <w:tab/>
        <w:t>0.051933515816927</w:t>
        <w:tab/>
        <w:t>0</w:t>
        <w:tab/>
        <w:t>0</w:t>
        <w:tab/>
        <w:t>0</w:t>
        <w:tab/>
        <w:t>0.399486035108566</w:t>
        <w:tab/>
        <w:t>0</w:t>
        <w:tab/>
        <w:t>0</w:t>
        <w:tab/>
        <w:t>0.69259124994278</w:t>
        <w:tab/>
        <w:t>0</w:t>
        <w:tab/>
        <w:t>0</w:t>
        <w:tab/>
        <w:t>0</w:t>
        <w:tab/>
        <w:t>0.0761541351675987</w:t>
        <w:tab/>
        <w:t>0</w:t>
        <w:tab/>
        <w:t>0</w:t>
        <w:tab/>
        <w:t>0.151910588145256</w:t>
        <w:tab/>
        <w:t>0</w:t>
        <w:tab/>
        <w:t>0.044840507209301</w:t>
        <w:tab/>
        <w:t>0.0933739617466927</w:t>
        <w:tab/>
        <w:t>0</w:t>
        <w:tab/>
        <w:t>0</w:t>
        <w:tab/>
        <w:t>0</w:t>
        <w:tab/>
        <w:t>0.1425407826900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.25521469116211</w:t>
        <w:tab/>
        <w:t>0</w:t>
        <w:tab/>
        <w:t>0</w:t>
        <w:tab/>
        <w:t>0</w:t>
        <w:tab/>
        <w:t>0</w:t>
        <w:tab/>
        <w:t>0</w:t>
        <w:tab/>
        <w:t>0.594446063041687</w:t>
        <w:tab/>
        <w:t>0</w:t>
        <w:tab/>
        <w:t>0</w:t>
        <w:tab/>
        <w:t>0.242234453558922</w:t>
        <w:tab/>
        <w:t>0</w:t>
        <w:tab/>
        <w:t>0.168309286236763</w:t>
        <w:tab/>
        <w:t>0</w:t>
        <w:tab/>
        <w:t>0.0782844349741936</w:t>
        <w:tab/>
        <w:t>0</w:t>
        <w:tab/>
        <w:t>0.768142759799957</w:t>
        <w:tab/>
        <w:t>0</w:t>
        <w:tab/>
        <w:t>0</w:t>
        <w:tab/>
        <w:t>2.77909207344055</w:t>
        <w:tab/>
        <w:t>0</w:t>
        <w:tab/>
        <w:t>0</w:t>
        <w:tab/>
        <w:t>0</w:t>
        <w:tab/>
        <w:t>0.100028149783611</w:t>
        <w:tab/>
        <w:t>0</w:t>
        <w:tab/>
        <w:t>0</w:t>
        <w:tab/>
        <w:t>0</w:t>
        <w:tab/>
        <w:t>0.0884372964501381</w:t>
        <w:tab/>
        <w:t>0.0969535782933235</w:t>
        <w:tab/>
        <w:t>0.350521564483643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5571.8</w:t>
        <w:tab/>
        <w:t>3.92436838150024</w:t>
        <w:tab/>
        <w:t>5.25000333786011</w:t>
        <w:tab/>
        <w:t>0.183773279190063</w:t>
        <w:tab/>
        <w:t>0.106050156056881</w:t>
        <w:tab/>
        <w:t>92.2201919555664</w:t>
        <w:tab/>
        <w:t>1.59892356395721</w:t>
        <w:tab/>
        <w:t>4.70566987991333</w:t>
        <w:tab/>
        <w:t>24.0555591583252</w:t>
        <w:tab/>
        <w:t>0.825636982917786</w:t>
        <w:tab/>
        <w:t>215.332077026367</w:t>
        <w:tab/>
        <w:t>0.098714105784893</w:t>
        <w:tab/>
        <w:t>1.03091394901276</w:t>
        <w:tab/>
        <w:t>0</w:t>
        <w:tab/>
        <w:t>0</w:t>
        <w:tab/>
        <w:t>18.0087814331055</w:t>
        <w:tab/>
        <w:t>0.267436742782593</w:t>
        <w:tab/>
        <w:t>4.5613374710083</w:t>
        <w:tab/>
        <w:t>54.6064720153809</w:t>
        <w:tab/>
        <w:t>56.1099433898926</w:t>
        <w:tab/>
        <w:t>19.3277168273926</w:t>
        <w:tab/>
        <w:t>8.49465465545654</w:t>
        <w:tab/>
        <w:t>89.6451797485352</w:t>
        <w:tab/>
        <w:t>0</w:t>
        <w:tab/>
        <w:t>24.6110134124756</w:t>
        <w:tab/>
        <w:t>0.257571130990982</w:t>
        <w:tab/>
        <w:t>3.23271512985229</w:t>
        <w:tab/>
        <w:t>3.70537829399109</w:t>
        <w:tab/>
        <w:t>0.490343391895294</w:t>
        <w:tab/>
        <w:t>0.4857397377491</w:t>
        <w:tab/>
        <w:t>10.6131801605225</w:t>
        <w:tab/>
        <w:t>232.335571289062</w:t>
        <w:tab/>
        <w:t>7.04732656478882</w:t>
        <w:tab/>
        <w:t>8.33565902709961</w:t>
        <w:tab/>
        <w:t>0.220194101333618</w:t>
        <w:tab/>
        <w:t>0</w:t>
        <w:tab/>
        <w:t>4.83030557632446</w:t>
        <w:tab/>
        <w:t>5.77564239501953</w:t>
        <w:tab/>
        <w:t>0.107893012464046</w:t>
        <w:tab/>
        <w:t>9.66967964172363</w:t>
        <w:tab/>
        <w:t>2.99541902542114</w:t>
        <w:tab/>
        <w:t>127.073654174805</w:t>
        <w:tab/>
        <w:t>8.18736362457275</w:t>
        <w:tab/>
        <w:t>0.379598379135132</w:t>
        <w:tab/>
        <w:t>2.24658155441284</w:t>
        <w:tab/>
        <w:t>44.8502883911133</w:t>
        <w:tab/>
        <w:t>3.89499187469482</w:t>
        <w:tab/>
        <w:t>32.0977210998535</w:t>
        <w:tab/>
        <w:t>0.157693549990654</w:t>
        <w:tab/>
        <w:t>0</w:t>
        <w:tab/>
        <w:t>113.520606994629</w:t>
        <w:tab/>
        <w:t>0.940914571285248</w:t>
        <w:tab/>
        <w:t>2.39615058898926</w:t>
        <w:tab/>
        <w:t>9.35130023956299</w:t>
        <w:tab/>
        <w:t>0</w:t>
        <w:tab/>
        <w:t>4.32548761367798</w:t>
        <w:tab/>
        <w:t>0</w:t>
        <w:tab/>
        <w:t>0.536514222621918</w:t>
        <w:tab/>
        <w:t>0.0966614931821823</w:t>
        <w:tab/>
        <w:t>0.623838305473328</w:t>
        <w:tab/>
        <w:t>0.369601517915726</w:t>
        <w:tab/>
        <w:t>14.0105466842651</w:t>
        <w:tab/>
        <w:t>23.2849311828613</w:t>
        <w:tab/>
        <w:t>3.31965637207031</w:t>
        <w:tab/>
        <w:t>4.60957336425781</w:t>
        <w:tab/>
        <w:t>19.4542331695557</w:t>
        <w:tab/>
        <w:t>0.507836043834686</w:t>
        <w:tab/>
        <w:t>8.92005920410156</w:t>
        <w:tab/>
        <w:t>102.431678771973</w:t>
        <w:tab/>
        <w:t>0.741024076938629</w:t>
        <w:tab/>
        <w:t>11.1417951583862</w:t>
        <w:tab/>
        <w:t>111.199699401855</w:t>
        <w:tab/>
        <w:t>0.491933673620224</w:t>
        <w:tab/>
        <w:t>0.061575572937727</w:t>
        <w:tab/>
        <w:t>0.213580295443535</w:t>
        <w:tab/>
        <w:t>69.7497940063477</w:t>
        <w:tab/>
        <w:t>21.5196876525879</w:t>
        <w:tab/>
        <w:t>0</w:t>
        <w:tab/>
        <w:t>1258.85107421875</w:t>
        <w:tab/>
        <w:t>0.27164563536644</w:t>
        <w:tab/>
        <w:t>0.115040473639965</w:t>
        <w:tab/>
        <w:t>923.972106933594</w:t>
        <w:tab/>
        <w:t>0</w:t>
        <w:tab/>
        <w:t>0</w:t>
        <w:tab/>
        <w:t>23.0013751983643</w:t>
        <w:tab/>
        <w:t>8.7150764465332</w:t>
        <w:tab/>
        <w:t>0</w:t>
        <w:tab/>
        <w:t>0.239382967352867</w:t>
        <w:tab/>
        <w:t>0.53373908996582</w:t>
        <w:tab/>
        <w:t>0.270545393228531</w:t>
        <w:tab/>
        <w:t>5.76445484161377</w:t>
        <w:tab/>
        <w:t>0.220610737800598</w:t>
        <w:tab/>
        <w:t>0.326753318309784</w:t>
        <w:tab/>
        <w:t>4.44489717483521</w:t>
        <w:tab/>
        <w:t>0.981757342815399</w:t>
        <w:tab/>
        <w:t>5.41988563537598</w:t>
        <w:tab/>
        <w:t>0.231798514723778</w:t>
        <w:tab/>
        <w:t>0.900023877620697</w:t>
        <w:tab/>
        <w:t>0.36813884973526</w:t>
        <w:tab/>
        <w:t>0</w:t>
        <w:tab/>
        <w:t>0.52009129524231</w:t>
        <w:tab/>
        <w:t>1.42800378799438</w:t>
        <w:tab/>
        <w:t>259.840545654297</w:t>
        <w:tab/>
        <w:t>6.09143781661987</w:t>
        <w:tab/>
        <w:t>1.25896036624908</w:t>
        <w:tab/>
        <w:t>0.247599452733994</w:t>
        <w:tab/>
        <w:t>46.4945907592773</w:t>
        <w:tab/>
        <w:t>2.04183316230774</w:t>
        <w:tab/>
        <w:t>36.6152801513672</w:t>
        <w:tab/>
        <w:t>0.0806999504566193</w:t>
        <w:tab/>
        <w:t>0.701190292835236</w:t>
        <w:tab/>
        <w:t>106.47883605957</w:t>
        <w:tab/>
        <w:t>12.9081439971924</w:t>
        <w:tab/>
        <w:t>0.0373128280043602</w:t>
        <w:tab/>
        <w:t>5.64055824279785</w:t>
        <w:tab/>
        <w:t>14.7949295043945</w:t>
        <w:tab/>
        <w:t>6.70785045623779</w:t>
        <w:tab/>
        <w:t>73.2550354003906</w:t>
        <w:tab/>
        <w:t>0.526565372943878</w:t>
        <w:tab/>
        <w:t>0.142778992652893</w:t>
        <w:tab/>
        <w:t>1.29938018321991</w:t>
        <w:tab/>
        <w:t>0.0500210151076317</w:t>
        <w:tab/>
        <w:t>18.4533271789551</w:t>
        <w:tab/>
        <w:t>0.15990874171257</w:t>
        <w:tab/>
        <w:t>84.3640975952148</w:t>
        <w:tab/>
        <w:t>14.7212686538696</w:t>
        <w:tab/>
        <w:t>95.7812728881836</w:t>
        <w:tab/>
        <w:t>7.14438343048096</w:t>
        <w:tab/>
        <w:t>0</w:t>
        <w:tab/>
        <w:t>2.79811668395996</w:t>
        <w:tab/>
        <w:t>85.0024566650391</w:t>
        <w:tab/>
        <w:t>64.7835159301758</w:t>
        <w:tab/>
        <w:t>3.45946955680847</w:t>
        <w:tab/>
        <w:t>56.6194801330566</w:t>
        <w:tab/>
        <w:t>2.15311884880066</w:t>
        <w:tab/>
        <w:t>88.6277923583984</w:t>
        <w:tab/>
        <w:t>32.1079406738281</w:t>
        <w:tab/>
        <w:t>0.266863226890564</w:t>
        <w:tab/>
        <w:t>1.41978240013123</w:t>
        <w:tab/>
        <w:t>5.52474021911621</w:t>
        <w:tab/>
        <w:t>12.8735122680664</w:t>
        <w:tab/>
        <w:t>2.01229786872864</w:t>
        <w:tab/>
        <w:t>1.76362276077271</w:t>
        <w:tab/>
        <w:t>0.536640346050262</w:t>
        <w:tab/>
        <w:t>0.377085328102112</w:t>
        <w:tab/>
        <w:t>11.3158140182495</w:t>
        <w:tab/>
        <w:t>1.7466846704483</w:t>
        <w:tab/>
        <w:t>0.824334740638733</w:t>
        <w:tab/>
        <w:t>1.11912560462952</w:t>
        <w:tab/>
        <w:t>11.7483901977539</w:t>
        <w:tab/>
        <w:t>0.279595017433167</w:t>
        <w:tab/>
        <w:t>3.32519316673279</w:t>
        <w:tab/>
        <w:t>231.423736572266</w:t>
        <w:tab/>
        <w:t>0.149999648332596</w:t>
        <w:tab/>
        <w:t>0.346409946680069</w:t>
        <w:tab/>
        <w:t>0.337111830711365</w:t>
        <w:tab/>
        <w:t>45.4325256347656</w:t>
        <w:tab/>
        <w:t>0.427632361650467</w:t>
        <w:tab/>
        <w:t>0.683416604995728</w:t>
        <w:tab/>
        <w:t>0.890023827552795</w:t>
        <w:tab/>
        <w:t>457.105499267578</w:t>
        <w:tab/>
        <w:t>0.0808529481291771</w:t>
        <w:tab/>
        <w:t>1.42415535449982</w:t>
        <w:tab/>
        <w:t>28.8118324279785</w:t>
        <w:tab/>
        <w:t>464.364898681641</w:t>
        <w:tab/>
        <w:t>0.94415408372879</w:t>
        <w:tab/>
        <w:t>0.187669202685356</w:t>
        <w:tab/>
        <w:t>12.8028326034546</w:t>
        <w:tab/>
        <w:t>1.4278199672699</w:t>
        <w:tab/>
        <w:t>0.187831491231918</w:t>
        <w:tab/>
        <w:t>0.160784155130386</w:t>
        <w:tab/>
        <w:t>885.495910644531</w:t>
        <w:tab/>
        <w:t>5.81731033325195</w:t>
        <w:tab/>
        <w:t>112.589698791504</w:t>
        <w:tab/>
        <w:t>0.0993197560310364</w:t>
        <w:tab/>
        <w:t>68.8080139160156</w:t>
        <w:tab/>
        <w:t>1.00514686107635</w:t>
        <w:tab/>
        <w:t>64.7967758178711</w:t>
        <w:tab/>
        <w:t>0.152679860591888</w:t>
        <w:tab/>
        <w:t>0.735337376594543</w:t>
        <w:tab/>
        <w:t>8.1696834564209</w:t>
        <w:tab/>
        <w:t>0.606320917606354</w:t>
        <w:tab/>
        <w:t>0</w:t>
        <w:tab/>
        <w:t>1328.01403808594</w:t>
        <w:tab/>
        <w:t>0.397062718868256</w:t>
        <w:tab/>
        <w:t>0.31440332531929</w:t>
        <w:tab/>
        <w:t>0.57091349363327</w:t>
        <w:tab/>
        <w:t>0.368690580129623</w:t>
        <w:tab/>
        <w:t>4.92586612701416</w:t>
        <w:tab/>
        <w:t>0.631334066390991</w:t>
        <w:tab/>
        <w:t>14.6132144927979</w:t>
        <w:tab/>
        <w:t>7.54470825195312</w:t>
        <w:tab/>
        <w:t>0.255083799362183</w:t>
        <w:tab/>
        <w:t>18.939624786377</w:t>
        <w:tab/>
        <w:t>13.7416458129883</w:t>
        <w:tab/>
        <w:t>5.33084058761597</w:t>
        <w:tab/>
        <w:t>0.283180385828018</w:t>
        <w:tab/>
        <w:t>1.47351109981537</w:t>
        <w:tab/>
        <w:t>3.3825376033783</w:t>
        <w:tab/>
        <w:t>0.601041257381439</w:t>
        <w:tab/>
        <w:t>0.0647169351577759</w:t>
        <w:tab/>
        <w:t>0.162897914648056</w:t>
        <w:tab/>
        <w:t>0.612872540950775</w:t>
        <w:tab/>
        <w:t>0.802590250968933</w:t>
        <w:tab/>
        <w:t>10.9549055099487</w:t>
        <w:tab/>
        <w:t>0.483610540628433</w:t>
        <w:tab/>
        <w:t>0.324570804834366</w:t>
        <w:tab/>
        <w:t>1.14285719394684</w:t>
        <w:tab/>
        <w:t>7.28881072998047</w:t>
        <w:tab/>
        <w:t>1.25262129306793</w:t>
        <w:tab/>
        <w:t>0.0474593229591846</w:t>
        <w:tab/>
        <w:t>0.88944536447525</w:t>
        <w:tab/>
        <w:t>0.345465064048767</w:t>
        <w:tab/>
        <w:t>2.01026606559753</w:t>
        <w:tab/>
        <w:t>2.93515920639038</w:t>
        <w:tab/>
        <w:t>64.8721923828125</w:t>
        <w:tab/>
        <w:t>0.627991318702698</w:t>
        <w:tab/>
        <w:t>0.277878940105438</w:t>
        <w:tab/>
        <w:t>6.17959260940552</w:t>
        <w:tab/>
        <w:t>0.452464938163757</w:t>
        <w:tab/>
        <w:t>0.873916506767273</w:t>
        <w:tab/>
        <w:t>3.87991285324097</w:t>
        <w:tab/>
        <w:t>3.08674693107605</w:t>
        <w:tab/>
        <w:t>156.127410888672</w:t>
        <w:tab/>
        <w:t>1.56690752506256</w:t>
        <w:tab/>
        <w:t>671.316589355469</w:t>
        <w:tab/>
        <w:t>0.777842700481415</w:t>
        <w:tab/>
        <w:t>26.5241737365723</w:t>
        <w:tab/>
        <w:t>14.0113296508789</w:t>
        <w:tab/>
        <w:t>0.339555501937866</w:t>
        <w:tab/>
        <w:t>0.20298433303833</w:t>
        <w:tab/>
        <w:t>319.048797607422</w:t>
        <w:tab/>
        <w:t>1.23144137859344</w:t>
        <w:tab/>
        <w:t>19.5377178192139</w:t>
        <w:tab/>
        <w:t>6.5804615020752</w:t>
        <w:tab/>
        <w:t>0.236857771873474</w:t>
        <w:tab/>
        <w:t>5.0769624710083</w:t>
        <w:tab/>
        <w:t>0.861023187637329</w:t>
        <w:tab/>
        <w:t>2.81712007522583</w:t>
        <w:tab/>
        <w:t>0.802887737751007</w:t>
        <w:tab/>
        <w:t>228.94206237793</w:t>
        <w:tab/>
        <w:t>586.919921875</w:t>
        <w:tab/>
        <w:t>0.34904620051384</w:t>
        <w:tab/>
        <w:t>0.352967888116837</w:t>
        <w:tab/>
        <w:t>0.279175698757172</w:t>
        <w:tab/>
        <w:t>1.68986761569977</w:t>
        <w:tab/>
        <w:t>0.0914214253425598</w:t>
        <w:tab/>
        <w:t>51.1352500915527</w:t>
        <w:tab/>
        <w:t>2.39399743080139</w:t>
        <w:tab/>
        <w:t>0.792648077011108</w:t>
        <w:tab/>
        <w:t>0.263926088809967</w:t>
        <w:tab/>
        <w:t>7.58178472518921</w:t>
        <w:tab/>
        <w:t>117.392646789551</w:t>
        <w:tab/>
        <w:t>0.47699099779129</w:t>
        <w:tab/>
        <w:t>0</w:t>
        <w:tab/>
        <w:t>0</w:t>
        <w:tab/>
        <w:t>172.079803466797</w:t>
      </w:r>
    </w:p>
    <w:p>
      <w:pPr>
        <w:pStyle w:val="Style15"/>
        <w:rPr/>
      </w:pPr>
      <w:r>
        <w:rPr>
          <w:rFonts w:cs="宋体;SimSun"/>
        </w:rPr>
        <w:t>ENSG00000136696.9</w:t>
        <w:tab/>
        <w:t>0</w:t>
        <w:tab/>
        <w:t>0</w:t>
        <w:tab/>
        <w:t>0</w:t>
        <w:tab/>
        <w:t>0.095212496817112</w:t>
        <w:tab/>
        <w:t>0</w:t>
        <w:tab/>
        <w:t>0</w:t>
        <w:tab/>
        <w:t>0.160434693098068</w:t>
        <w:tab/>
        <w:t>0.0391254238784313</w:t>
        <w:tab/>
        <w:t>0</w:t>
        <w:tab/>
        <w:t>0</w:t>
        <w:tab/>
        <w:t>0</w:t>
        <w:tab/>
        <w:t>0</w:t>
        <w:tab/>
        <w:t>0</w:t>
        <w:tab/>
        <w:t>0</w:t>
        <w:tab/>
        <w:t>0.0721803456544876</w:t>
        <w:tab/>
        <w:t>0</w:t>
        <w:tab/>
        <w:t>0.02591897174716</w:t>
        <w:tab/>
        <w:t>0.0431947484612465</w:t>
        <w:tab/>
        <w:t>0.0353514850139618</w:t>
        <w:tab/>
        <w:t>0.0247893538326025</w:t>
        <w:tab/>
        <w:t>0.110529765486717</w:t>
        <w:tab/>
        <w:t>0.0341612957417965</w:t>
        <w:tab/>
        <w:t>0</w:t>
        <w:tab/>
        <w:t>1.3874990940094</w:t>
        <w:tab/>
        <w:t>0.4624980390071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7691664099693</w:t>
        <w:tab/>
        <w:t>0.0423695556819439</w:t>
        <w:tab/>
        <w:t>0</w:t>
        <w:tab/>
        <w:t>0</w:t>
        <w:tab/>
        <w:t>0</w:t>
        <w:tab/>
        <w:t>0</w:t>
        <w:tab/>
        <w:t>0</w:t>
        <w:tab/>
        <w:t>0.171531543135643</w:t>
        <w:tab/>
        <w:t>0.113963842391968</w:t>
        <w:tab/>
        <w:t>0</w:t>
        <w:tab/>
        <w:t>0.0420207306742668</w:t>
        <w:tab/>
        <w:t>0</w:t>
        <w:tab/>
        <w:t>0</w:t>
        <w:tab/>
        <w:t>0</w:t>
        <w:tab/>
        <w:t>0.0471927523612976</w:t>
        <w:tab/>
        <w:t>0</w:t>
        <w:tab/>
        <w:t>0</w:t>
        <w:tab/>
        <w:t>0</w:t>
        <w:tab/>
        <w:t>0.0413707531988621</w:t>
        <w:tab/>
        <w:t>0.0446577481925488</w:t>
        <w:tab/>
        <w:t>0</w:t>
        <w:tab/>
        <w:t>0</w:t>
        <w:tab/>
        <w:t>0.0404411889612675</w:t>
        <w:tab/>
        <w:t>0</w:t>
        <w:tab/>
        <w:t>0</w:t>
        <w:tab/>
        <w:t>0.0933476686477661</w:t>
        <w:tab/>
        <w:t>0.0829576402902603</w:t>
        <w:tab/>
        <w:t>0</w:t>
        <w:tab/>
        <w:t>0.298647969961166</w:t>
        <w:tab/>
        <w:t>0.0236540324985981</w:t>
        <w:tab/>
        <w:t>0.0304301772266626</w:t>
        <w:tab/>
        <w:t>0</w:t>
        <w:tab/>
        <w:t>0</w:t>
        <w:tab/>
        <w:t>0.28859406709671</w:t>
        <w:tab/>
        <w:t>0.0305324718356133</w:t>
        <w:tab/>
        <w:t>0.0831620097160339</w:t>
        <w:tab/>
        <w:t>0.0442618355154991</w:t>
        <w:tab/>
        <w:t>0</w:t>
        <w:tab/>
        <w:t>0.176664471626282</w:t>
        <w:tab/>
        <w:t>0</w:t>
        <w:tab/>
        <w:t>0.03195895627141</w:t>
        <w:tab/>
        <w:t>0.116109639406204</w:t>
        <w:tab/>
        <w:t>0</w:t>
        <w:tab/>
        <w:t>0.0421470776200294</w:t>
        <w:tab/>
        <w:t>0.124125547707081</w:t>
        <w:tab/>
        <w:t>0</w:t>
        <w:tab/>
        <w:t>0</w:t>
        <w:tab/>
        <w:t>0</w:t>
        <w:tab/>
        <w:t>0.0938987210392952</w:t>
        <w:tab/>
        <w:t>0.0995191484689713</w:t>
        <w:tab/>
        <w:t>0</w:t>
        <w:tab/>
        <w:t>0</w:t>
        <w:tab/>
        <w:t>0</w:t>
        <w:tab/>
        <w:t>0.0214919541031122</w:t>
        <w:tab/>
        <w:t>0</w:t>
        <w:tab/>
        <w:t>0</w:t>
        <w:tab/>
        <w:t>0</w:t>
        <w:tab/>
        <w:t>0</w:t>
        <w:tab/>
        <w:t>0</w:t>
        <w:tab/>
        <w:t>0.112412855029106</w:t>
        <w:tab/>
        <w:t>0</w:t>
        <w:tab/>
        <w:t>0.0398853123188019</w:t>
        <w:tab/>
        <w:t>0.0260137710720301</w:t>
        <w:tab/>
        <w:t>0</w:t>
        <w:tab/>
        <w:t>0</w:t>
        <w:tab/>
        <w:t>0</w:t>
        <w:tab/>
        <w:t>0</w:t>
        <w:tab/>
        <w:t>0.0512828379869461</w:t>
        <w:tab/>
        <w:t>0.0435723699629307</w:t>
        <w:tab/>
        <w:t>0</w:t>
        <w:tab/>
        <w:t>0</w:t>
        <w:tab/>
        <w:t>0</w:t>
        <w:tab/>
        <w:t>0.0707510784268379</w:t>
        <w:tab/>
        <w:t>0</w:t>
        <w:tab/>
        <w:t>0</w:t>
        <w:tab/>
        <w:t>0</w:t>
        <w:tab/>
        <w:t>0</w:t>
        <w:tab/>
        <w:t>0.168186783790588</w:t>
        <w:tab/>
        <w:t>0</w:t>
        <w:tab/>
        <w:t>0.0334996953606606</w:t>
        <w:tab/>
        <w:t>0.212480932474136</w:t>
        <w:tab/>
        <w:t>0</w:t>
        <w:tab/>
        <w:t>0.0782123431563377</w:t>
        <w:tab/>
        <w:t>0.57157164812088</w:t>
        <w:tab/>
        <w:t>0</w:t>
        <w:tab/>
        <w:t>0</w:t>
        <w:tab/>
        <w:t>0.100568249821663</w:t>
        <w:tab/>
        <w:t>0</w:t>
        <w:tab/>
        <w:t>0.0398257523775101</w:t>
        <w:tab/>
        <w:t>0.0239278450608253</w:t>
        <w:tab/>
        <w:t>0</w:t>
        <w:tab/>
        <w:t>0</w:t>
        <w:tab/>
        <w:t>0</w:t>
        <w:tab/>
        <w:t>0.0943275392055511</w:t>
        <w:tab/>
        <w:t>0</w:t>
        <w:tab/>
        <w:t>0</w:t>
        <w:tab/>
        <w:t>0.0398307628929615</w:t>
        <w:tab/>
        <w:t>0.630338549613953</w:t>
        <w:tab/>
        <w:t>0.273049086332321</w:t>
        <w:tab/>
        <w:t>0.0566072724759579</w:t>
        <w:tab/>
        <w:t>0</w:t>
        <w:tab/>
        <w:t>1.01149046421051</w:t>
        <w:tab/>
        <w:t>0.112957343459129</w:t>
        <w:tab/>
        <w:t>0.0299489386379719</w:t>
        <w:tab/>
        <w:t>0.0227623153477907</w:t>
        <w:tab/>
        <w:t>0</w:t>
        <w:tab/>
        <w:t>0</w:t>
        <w:tab/>
        <w:t>0.159410610795021</w:t>
        <w:tab/>
        <w:t>0.422237753868103</w:t>
        <w:tab/>
        <w:t>0</w:t>
        <w:tab/>
        <w:t>0</w:t>
        <w:tab/>
        <w:t>0</w:t>
        <w:tab/>
        <w:t>0.220525950193405</w:t>
        <w:tab/>
        <w:t>0</w:t>
        <w:tab/>
        <w:t>0.39073920249939</w:t>
        <w:tab/>
        <w:t>0</w:t>
        <w:tab/>
        <w:t>0.0418370254337788</w:t>
        <w:tab/>
        <w:t>0.0257360264658928</w:t>
        <w:tab/>
        <w:t>0.103783071041107</w:t>
        <w:tab/>
        <w:t>0</w:t>
        <w:tab/>
        <w:t>0</w:t>
        <w:tab/>
        <w:t>0</w:t>
        <w:tab/>
        <w:t>0.0396786071360111</w:t>
        <w:tab/>
        <w:t>0</w:t>
        <w:tab/>
        <w:t>0.0383484847843647</w:t>
        <w:tab/>
        <w:t>0.228305414319038</w:t>
        <w:tab/>
        <w:t>0</w:t>
        <w:tab/>
        <w:t>0.871083438396454</w:t>
        <w:tab/>
        <w:t>0</w:t>
        <w:tab/>
        <w:t>0</w:t>
        <w:tab/>
        <w:t>0</w:t>
        <w:tab/>
        <w:t>0</w:t>
        <w:tab/>
        <w:t>0</w:t>
        <w:tab/>
        <w:t>0.0638581290841103</w:t>
        <w:tab/>
        <w:t>0</w:t>
        <w:tab/>
        <w:t>0.0210795346647501</w:t>
        <w:tab/>
        <w:t>0</w:t>
        <w:tab/>
        <w:t>0.0583103857934475</w:t>
        <w:tab/>
        <w:t>0</w:t>
        <w:tab/>
        <w:t>0</w:t>
        <w:tab/>
        <w:t>0</w:t>
        <w:tab/>
        <w:t>0.0345504842698574</w:t>
        <w:tab/>
        <w:t>0</w:t>
        <w:tab/>
        <w:t>0</w:t>
        <w:tab/>
        <w:t>0</w:t>
        <w:tab/>
        <w:t>0</w:t>
        <w:tab/>
        <w:t>0.0428935252130032</w:t>
        <w:tab/>
        <w:t>0</w:t>
        <w:tab/>
        <w:t>0.0385712310671806</w:t>
        <w:tab/>
        <w:t>0.215962707996368</w:t>
        <w:tab/>
        <w:t>0</w:t>
        <w:tab/>
        <w:t>0</w:t>
        <w:tab/>
        <w:t>0.0854282900691032</w:t>
        <w:tab/>
        <w:t>0</w:t>
        <w:tab/>
        <w:t>0</w:t>
        <w:tab/>
        <w:t>0.0708519592881203</w:t>
        <w:tab/>
        <w:t>0</w:t>
        <w:tab/>
        <w:t>0</w:t>
        <w:tab/>
        <w:t>0</w:t>
        <w:tab/>
        <w:t>0.0490032136440277</w:t>
        <w:tab/>
        <w:t>0</w:t>
        <w:tab/>
        <w:t>0</w:t>
        <w:tab/>
        <w:t>0</w:t>
        <w:tab/>
        <w:t>0.0367479883134365</w:t>
        <w:tab/>
        <w:t>0.1898039579391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4252105355263</w:t>
        <w:tab/>
        <w:t>0.0570035837590694</w:t>
        <w:tab/>
        <w:t>0.0240586064755917</w:t>
        <w:tab/>
        <w:t>0</w:t>
        <w:tab/>
        <w:t>0</w:t>
        <w:tab/>
        <w:t>0.044363871216774</w:t>
        <w:tab/>
        <w:t>0</w:t>
        <w:tab/>
        <w:t>0</w:t>
        <w:tab/>
        <w:t>0</w:t>
        <w:tab/>
        <w:t>0</w:t>
        <w:tab/>
        <w:t>0</w:t>
        <w:tab/>
        <w:t>0.0249481461942196</w:t>
        <w:tab/>
        <w:t>0.0380005314946175</w:t>
        <w:tab/>
        <w:t>0</w:t>
        <w:tab/>
        <w:t>0.0356639921665192</w:t>
        <w:tab/>
        <w:t>0</w:t>
        <w:tab/>
        <w:t>0</w:t>
        <w:tab/>
        <w:t>0.714556574821472</w:t>
        <w:tab/>
        <w:t>0.0502421222627163</w:t>
        <w:tab/>
        <w:t>0.0331451967358589</w:t>
        <w:tab/>
        <w:t>0</w:t>
        <w:tab/>
        <w:t>0</w:t>
        <w:tab/>
        <w:t>0</w:t>
        <w:tab/>
        <w:t>0</w:t>
        <w:tab/>
        <w:t>0.455601543188095</w:t>
        <w:tab/>
        <w:t>0.197703421115875</w:t>
        <w:tab/>
        <w:t>0</w:t>
        <w:tab/>
        <w:t>0.275514453649521</w:t>
        <w:tab/>
        <w:t>0</w:t>
        <w:tab/>
        <w:t>0</w:t>
        <w:tab/>
        <w:t>0</w:t>
        <w:tab/>
        <w:t>0</w:t>
        <w:tab/>
        <w:t>0</w:t>
        <w:tab/>
        <w:t>0</w:t>
        <w:tab/>
        <w:t>0.1459841132164</w:t>
        <w:tab/>
        <w:t>0</w:t>
        <w:tab/>
        <w:t>0</w:t>
        <w:tab/>
        <w:t>0.184856474399567</w:t>
        <w:tab/>
        <w:t>0</w:t>
        <w:tab/>
        <w:t>0</w:t>
        <w:tab/>
        <w:t>0.061559047549963</w:t>
        <w:tab/>
        <w:t>0.190101638436317</w:t>
        <w:tab/>
        <w:t>0</w:t>
        <w:tab/>
        <w:t>0.513965427875519</w:t>
        <w:tab/>
        <w:t>0.039492417126894</w:t>
        <w:tab/>
        <w:t>0.042018361389637</w:t>
        <w:tab/>
        <w:t>0.0460646227002144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6688.9</w:t>
        <w:tab/>
        <w:t>0.477180480957031</w:t>
        <w:tab/>
        <w:t>0.265987485647202</w:t>
        <w:tab/>
        <w:t>0.0372429415583611</w:t>
        <w:tab/>
        <w:t>0.128950834274292</w:t>
        <w:tab/>
        <w:t>7.27039670944214</w:t>
        <w:tab/>
        <w:t>0</w:t>
        <w:tab/>
        <w:t>0.144856244325638</w:t>
        <w:tab/>
        <w:t>0.291441857814789</w:t>
        <w:tab/>
        <w:t>0.351374357938766</w:t>
        <w:tab/>
        <w:t>5.78585052490234</w:t>
        <w:tab/>
        <w:t>0.180045962333679</w:t>
        <w:tab/>
        <w:t>0</w:t>
        <w:tab/>
        <w:t>0</w:t>
        <w:tab/>
        <w:t>0</w:t>
        <w:tab/>
        <w:t>0.19551457464695</w:t>
        <w:tab/>
        <w:t>0</w:t>
        <w:tab/>
        <w:t>0.421239644289017</w:t>
        <w:tab/>
        <w:t>1.90127325057983</w:t>
        <w:tab/>
        <w:t>4.5963077545166</w:t>
        <w:tab/>
        <w:t>1.14149570465088</w:t>
        <w:tab/>
        <w:t>1.30983781814575</w:t>
        <w:tab/>
        <w:t>4.76542615890503</w:t>
        <w:tab/>
        <w:t>0</w:t>
        <w:tab/>
        <w:t>3.87576007843018</w:t>
        <w:tab/>
        <w:t>0</w:t>
        <w:tab/>
        <w:t>2.7661144733429</w:t>
        <w:tab/>
        <w:t>1.05598247051239</w:t>
        <w:tab/>
        <w:t>0.39748603105545</w:t>
        <w:tab/>
        <w:t>0.295315682888031</w:t>
        <w:tab/>
        <w:t>1.40781939029694</w:t>
        <w:tab/>
        <w:t>4.97370767593384</w:t>
        <w:tab/>
        <w:t>0.352156460285187</w:t>
        <w:tab/>
        <w:t>1.82048606872559</w:t>
        <w:tab/>
        <w:t>0</w:t>
        <w:tab/>
        <w:t>0.860746741294861</w:t>
        <w:tab/>
        <w:t>0.0839053019881248</w:t>
        <w:tab/>
        <w:t>0</w:t>
        <w:tab/>
        <w:t>0.0218652728945017</w:t>
        <w:tab/>
        <w:t>0.377543091773987</w:t>
        <w:tab/>
        <w:t>0</w:t>
        <w:tab/>
        <w:t>3.1491367816925</w:t>
        <w:tab/>
        <w:t>0.578800082206726</w:t>
        <w:tab/>
        <w:t>1.01545321941376</w:t>
        <w:tab/>
        <w:t>0.170732051134109</w:t>
        <w:tab/>
        <w:t>0.535360157489777</w:t>
        <w:tab/>
        <w:t>0.963271260261536</w:t>
        <w:tab/>
        <w:t>0.848455846309662</w:t>
        <w:tab/>
        <w:t>0.0958731025457382</w:t>
        <w:tab/>
        <w:t>0</w:t>
        <w:tab/>
        <w:t>2.69466996192932</w:t>
        <w:tab/>
        <w:t>0.286024391651154</w:t>
        <w:tab/>
        <w:t>1.56885087490082</w:t>
        <w:tab/>
        <w:t>2.29832077026367</w:t>
        <w:tab/>
        <w:t>0.343908905982971</w:t>
        <w:tab/>
        <w:t>0.0584393627941608</w:t>
        <w:tab/>
        <w:t>0</w:t>
        <w:tab/>
        <w:t>0.081546276807785</w:t>
        <w:tab/>
        <w:t>0.763976037502289</w:t>
        <w:tab/>
        <w:t>0.505700826644897</w:t>
        <w:tab/>
        <w:t>0.337060511112213</w:t>
        <w:tab/>
        <w:t>0.912643611431122</w:t>
        <w:tab/>
        <w:t>2.96613717079163</w:t>
        <w:tab/>
        <w:t>3.49190092086792</w:t>
        <w:tab/>
        <w:t>0.24727825820446</w:t>
        <w:tab/>
        <w:t>3.24044060707092</w:t>
        <w:tab/>
        <w:t>0.168408870697021</w:t>
        <w:tab/>
        <w:t>0.195428371429443</w:t>
        <w:tab/>
        <w:t>2.68785309791565</w:t>
        <w:tab/>
        <w:t>0.225260555744171</w:t>
        <w:tab/>
        <w:t>0.209810718894005</w:t>
        <w:tab/>
        <w:t>1.16361773014069</w:t>
        <w:tab/>
        <w:t>0.179448857903481</w:t>
        <w:tab/>
        <w:t>0.0374361649155617</w:t>
        <w:tab/>
        <w:t>0.0432835444808006</w:t>
        <w:tab/>
        <w:t>2.14912223815918</w:t>
        <w:tab/>
        <w:t>0.642823278903961</w:t>
        <w:tab/>
        <w:t>0</w:t>
        <w:tab/>
        <w:t>2.63371014595032</w:t>
        <w:tab/>
        <w:t>1.37627232074738</w:t>
        <w:tab/>
        <w:t>0.0699412673711777</w:t>
        <w:tab/>
        <w:t>17.6679191589355</w:t>
        <w:tab/>
        <w:t>0.572271883487701</w:t>
        <w:tab/>
        <w:t>0.26956707239151</w:t>
        <w:tab/>
        <w:t>2.51212620735168</w:t>
        <w:tab/>
        <w:t>0.203788995742798</w:t>
        <w:tab/>
        <w:t>0</w:t>
        <w:tab/>
        <w:t>0.203753069043159</w:t>
        <w:tab/>
        <w:t>0.486746847629547</w:t>
        <w:tab/>
        <w:t>0.197380498051643</w:t>
        <w:tab/>
        <w:t>0.158103227615356</w:t>
        <w:tab/>
        <w:t>0.335312366485596</w:t>
        <w:tab/>
        <w:t>0</w:t>
        <w:tab/>
        <w:t>1.48439955711365</w:t>
        <w:tab/>
        <w:t>0.179064005613327</w:t>
        <w:tab/>
        <w:t>3.29513359069824</w:t>
        <w:tab/>
        <w:t>0</w:t>
        <w:tab/>
        <w:t>2.06715631484985</w:t>
        <w:tab/>
        <w:t>0.223817765712738</w:t>
        <w:tab/>
        <w:t>0.0693457871675491</w:t>
        <w:tab/>
        <w:t>0.118575155735016</w:t>
        <w:tab/>
        <w:t>1.00709450244904</w:t>
        <w:tab/>
        <w:t>5.60615348815918</w:t>
        <w:tab/>
        <w:t>0.657616198062897</w:t>
        <w:tab/>
        <w:t>0</w:t>
        <w:tab/>
        <w:t>0.150533303618431</w:t>
        <w:tab/>
        <w:t>1.24568045139313</w:t>
        <w:tab/>
        <w:t>0.150469750165939</w:t>
        <w:tab/>
        <w:t>0.958608984947205</w:t>
        <w:tab/>
        <w:t>0.0981264635920525</w:t>
        <w:tab/>
        <w:t>0.895237028598785</w:t>
        <w:tab/>
        <w:t>1.82226729393005</w:t>
        <w:tab/>
        <w:t>1.46829378604889</w:t>
        <w:tab/>
        <w:t>0</w:t>
        <w:tab/>
        <w:t>0.191848710179329</w:t>
        <w:tab/>
        <w:t>0.873789131641388</w:t>
        <w:tab/>
        <w:t>0.317780137062073</w:t>
        <w:tab/>
        <w:t>2.58035588264465</w:t>
        <w:tab/>
        <w:t>0.21342433989048</w:t>
        <w:tab/>
        <w:t>0.0217013731598854</w:t>
        <w:tab/>
        <w:t>3.07821941375732</w:t>
        <w:tab/>
        <w:t>0.0304113291203976</w:t>
        <w:tab/>
        <w:t>0.485441297292709</w:t>
        <w:tab/>
        <w:t>2.26846385002136</w:t>
        <w:tab/>
        <w:t>0.297166407108307</w:t>
        <w:tab/>
        <w:t>0.248614028096199</w:t>
        <w:tab/>
        <w:t>0.339299261569977</w:t>
        <w:tab/>
        <w:t>1.53302752971649</w:t>
        <w:tab/>
        <w:t>0.290164530277252</w:t>
        <w:tab/>
        <w:t>0</w:t>
        <w:tab/>
        <w:t>0.917060017585754</w:t>
        <w:tab/>
        <w:t>4.15207481384277</w:t>
        <w:tab/>
        <w:t>0</w:t>
        <w:tab/>
        <w:t>0.613327443599701</w:t>
        <w:tab/>
        <w:t>0.531794965267181</w:t>
        <w:tab/>
        <w:t>5.83089923858643</w:t>
        <w:tab/>
        <w:t>0.336563766002655</w:t>
        <w:tab/>
        <w:t>0.0811225548386574</w:t>
        <w:tab/>
        <w:t>0.154140457510948</w:t>
        <w:tab/>
        <w:t>0.286416292190552</w:t>
        <w:tab/>
        <w:t>0.549243688583374</w:t>
        <w:tab/>
        <w:t>0.575726449489594</w:t>
        <w:tab/>
        <w:t>0.357410460710526</w:t>
        <w:tab/>
        <w:t>0</w:t>
        <w:tab/>
        <w:t>2.25435996055603</w:t>
        <w:tab/>
        <w:t>0.283698439598083</w:t>
        <w:tab/>
        <w:t>1.99112570285797</w:t>
        <w:tab/>
        <w:t>0.0835286006331444</w:t>
        <w:tab/>
        <w:t>0.0251998472958803</w:t>
        <w:tab/>
        <w:t>0.625636219978333</w:t>
        <w:tab/>
        <w:t>0.169985666871071</w:t>
        <w:tab/>
        <w:t>0.7668217420578</w:t>
        <w:tab/>
        <w:t>12.088020324707</w:t>
        <w:tab/>
        <w:t>0.030398478731513</w:t>
        <w:tab/>
        <w:t>1.85334324836731</w:t>
        <w:tab/>
        <w:t>0</w:t>
        <w:tab/>
        <w:t>3.70796585083008</w:t>
        <w:tab/>
        <w:t>0.129994034767151</w:t>
        <w:tab/>
        <w:t>0.103874370455742</w:t>
        <w:tab/>
        <w:t>0.154602482914925</w:t>
        <w:tab/>
        <w:t>18.6449642181396</w:t>
        <w:tab/>
        <w:t>0</w:t>
        <w:tab/>
        <w:t>0.164922893047333</w:t>
        <w:tab/>
        <w:t>0.927357792854309</w:t>
        <w:tab/>
        <w:t>3.62755370140076</w:t>
        <w:tab/>
        <w:t>0.83493572473526</w:t>
        <w:tab/>
        <w:t>0.0570487268269062</w:t>
        <w:tab/>
        <w:t>0.34594452381134</w:t>
        <w:tab/>
        <w:t>0.24113142490387</w:t>
        <w:tab/>
        <w:t>0.114196091890335</w:t>
        <w:tab/>
        <w:t>0.22808825969696</w:t>
        <w:tab/>
        <w:t>18.874439239502</w:t>
        <w:tab/>
        <w:t>0.454725831747055</w:t>
        <w:tab/>
        <w:t>0.812258899211884</w:t>
        <w:tab/>
        <w:t>0.362301200628281</w:t>
        <w:tab/>
        <w:t>0.935867488384247</w:t>
        <w:tab/>
        <w:t>0.611100137233734</w:t>
        <w:tab/>
        <w:t>2.25697994232178</w:t>
        <w:tab/>
        <w:t>0</w:t>
        <w:tab/>
        <w:t>0.149021252989769</w:t>
        <w:tab/>
        <w:t>0.522834777832031</w:t>
        <w:tab/>
        <w:t>0</w:t>
        <w:tab/>
        <w:t>0.261194318532944</w:t>
        <w:tab/>
        <w:t>4.13662528991699</w:t>
        <w:tab/>
        <w:t>0</w:t>
        <w:tab/>
        <w:t>0.0477870255708694</w:t>
        <w:tab/>
        <w:t>0.404948681592941</w:t>
        <w:tab/>
        <w:t>0</w:t>
        <w:tab/>
        <w:t>0</w:t>
        <w:tab/>
        <w:t>0.0479791015386581</w:t>
        <w:tab/>
        <w:t>3.01082825660706</w:t>
        <w:tab/>
        <w:t>0.88520348072052</w:t>
        <w:tab/>
        <w:t>0.310167104005814</w:t>
        <w:tab/>
        <w:t>0.232285887002945</w:t>
        <w:tab/>
        <w:t>0.0668361783027649</w:t>
        <w:tab/>
        <w:t>0.216066420078278</w:t>
        <w:tab/>
        <w:t>1.37732362747192</w:t>
        <w:tab/>
        <w:t>0</w:t>
        <w:tab/>
        <w:t>7.45475673675537</w:t>
        <w:tab/>
        <w:t>0</w:t>
        <w:tab/>
        <w:t>0</w:t>
        <w:tab/>
        <w:t>5.24897241592407</w:t>
        <w:tab/>
        <w:t>0</w:t>
        <w:tab/>
        <w:t>0.221796154975891</w:t>
        <w:tab/>
        <w:t>0.372602224349976</w:t>
        <w:tab/>
        <w:t>0.1470105946064</w:t>
        <w:tab/>
        <w:t>0.0986648127436638</w:t>
        <w:tab/>
        <w:t>0.15440534055233</w:t>
        <w:tab/>
        <w:t>1.66176986694336</w:t>
        <w:tab/>
        <w:t>0.126926243305206</w:t>
        <w:tab/>
        <w:t>0.0288538951426744</w:t>
        <w:tab/>
        <w:t>0.480672925710678</w:t>
        <w:tab/>
        <w:t>0.577590048313141</w:t>
        <w:tab/>
        <w:t>0.514603555202484</w:t>
        <w:tab/>
        <w:t>0.198276847600937</w:t>
        <w:tab/>
        <w:t>3.48543190956116</w:t>
        <w:tab/>
        <w:t>0</w:t>
        <w:tab/>
        <w:t>0.0337884649634361</w:t>
        <w:tab/>
        <w:t>0.514659345149994</w:t>
        <w:tab/>
        <w:t>3.30102705955505</w:t>
        <w:tab/>
        <w:t>0.434713006019592</w:t>
        <w:tab/>
        <w:t>0.0637533590197563</w:t>
        <w:tab/>
        <w:t>0.115842759609222</w:t>
        <w:tab/>
        <w:t>3.22586059570312</w:t>
        <w:tab/>
        <w:t>4.28685474395752</w:t>
        <w:tab/>
        <w:t>14.8137407302856</w:t>
        <w:tab/>
        <w:t>1.08768343925476</w:t>
        <w:tab/>
        <w:t>1.101282954216</w:t>
        <w:tab/>
        <w:t>0.105166457593441</w:t>
        <w:tab/>
        <w:t>0.258049875497818</w:t>
        <w:tab/>
        <w:t>0.1234085932374</w:t>
        <w:tab/>
        <w:t>1.37704730033875</w:t>
        <w:tab/>
        <w:t>0.662294387817383</w:t>
        <w:tab/>
        <w:t>1.8035215139389</w:t>
        <w:tab/>
        <w:t>0.623490393161774</w:t>
        <w:tab/>
        <w:t>0.0960017666220665</w:t>
        <w:tab/>
        <w:t>0.379061818122864</w:t>
        <w:tab/>
        <w:t>0.232656493782997</w:t>
        <w:tab/>
        <w:t>0</w:t>
        <w:tab/>
        <w:t>0</w:t>
        <w:tab/>
        <w:t>8.69938373565674</w:t>
        <w:tab/>
        <w:t>18.2317714691162</w:t>
        <w:tab/>
        <w:t>0.530524969100952</w:t>
        <w:tab/>
        <w:t>17.0602416992188</w:t>
        <w:tab/>
        <w:t>0</w:t>
        <w:tab/>
        <w:t>0.0466995723545551</w:t>
        <w:tab/>
        <w:t>2.195472240448</w:t>
        <w:tab/>
        <w:t>2.05971002578735</w:t>
        <w:tab/>
        <w:t>0.281706035137177</w:t>
        <w:tab/>
        <w:t>0.749633193016052</w:t>
        <w:tab/>
        <w:t>0.0534864701330662</w:t>
        <w:tab/>
        <w:t>1.13814961910248</w:t>
        <w:tab/>
        <w:t>8.76544666290283</w:t>
        <w:tab/>
        <w:t>0.128887429833412</w:t>
        <w:tab/>
        <w:t>0</w:t>
        <w:tab/>
        <w:t>0.272034287452698</w:t>
        <w:tab/>
        <w:t>4.17339897155762</w:t>
      </w:r>
    </w:p>
    <w:p>
      <w:pPr>
        <w:pStyle w:val="Style15"/>
        <w:rPr/>
      </w:pPr>
      <w:r>
        <w:rPr>
          <w:rFonts w:cs="宋体;SimSun"/>
        </w:rPr>
        <w:t>ENSG00000136689.17</w:t>
        <w:tab/>
        <w:t>13.2807416915894</w:t>
        <w:tab/>
        <w:t>28.3714561462402</w:t>
        <w:tab/>
        <w:t>2.05202221870422</w:t>
        <w:tab/>
        <w:t>11.2859706878662</w:t>
        <w:tab/>
        <w:t>22.4861373901367</w:t>
        <w:tab/>
        <w:t>9.28390598297119</w:t>
        <w:tab/>
        <w:t>15.5635948181152</w:t>
        <w:tab/>
        <w:t>16.5183486938477</w:t>
        <w:tab/>
        <w:t>17.4241104125977</w:t>
        <w:tab/>
        <w:t>3.00124144554138</w:t>
        <w:tab/>
        <w:t>13.608510017395</w:t>
        <w:tab/>
        <w:t>10.7851457595825</w:t>
        <w:tab/>
        <w:t>1.87027096748352</w:t>
        <w:tab/>
        <w:t>10.6303043365479</w:t>
        <w:tab/>
        <w:t>8.57658100128174</w:t>
        <w:tab/>
        <w:t>3.90504765510559</w:t>
        <w:tab/>
        <w:t>4.96923017501831</w:t>
        <w:tab/>
        <w:t>16.27760887146</w:t>
        <w:tab/>
        <w:t>18.1413688659668</w:t>
        <w:tab/>
        <w:t>3.62852621078491</w:t>
        <w:tab/>
        <w:t>7.86730241775513</w:t>
        <w:tab/>
        <w:t>27.7077560424805</w:t>
        <w:tab/>
        <w:t>3.26228022575378</w:t>
        <w:tab/>
        <w:t>36.7560920715332</w:t>
        <w:tab/>
        <w:t>12.9090518951416</w:t>
        <w:tab/>
        <w:t>35.078556060791</w:t>
        <w:tab/>
        <w:t>8.14559364318848</w:t>
        <w:tab/>
        <w:t>1.50567984580994</w:t>
        <w:tab/>
        <w:t>22.8633823394775</w:t>
        <w:tab/>
        <w:t>34.4085578918457</w:t>
        <w:tab/>
        <w:t>13.5703859329224</w:t>
        <w:tab/>
        <w:t>9.42797374725342</w:t>
        <w:tab/>
        <w:t>13.5965242385864</w:t>
        <w:tab/>
        <w:t>1.58869767189026</w:t>
        <w:tab/>
        <w:t>8.60958290100098</w:t>
        <w:tab/>
        <w:t>9.17495250701904</w:t>
        <w:tab/>
        <w:t>15.2931213378906</w:t>
        <w:tab/>
        <w:t>11.1577367782593</w:t>
        <w:tab/>
        <w:t>10.1266746520996</w:t>
        <w:tab/>
        <w:t>13.657527923584</w:t>
        <w:tab/>
        <w:t>16.9026527404785</w:t>
        <w:tab/>
        <w:t>25.3655185699463</w:t>
        <w:tab/>
        <w:t>8.37289524078369</w:t>
        <w:tab/>
        <w:t>33.0211334228516</w:t>
        <w:tab/>
        <w:t>3.64557886123657</w:t>
        <w:tab/>
        <w:t>13.7789812088013</w:t>
        <w:tab/>
        <w:t>2.86048245429993</w:t>
        <w:tab/>
        <w:t>18.6781768798828</w:t>
        <w:tab/>
        <w:t>28.4109477996826</w:t>
        <w:tab/>
        <w:t>18.4019203186035</w:t>
        <w:tab/>
        <w:t>39.439037322998</w:t>
        <w:tab/>
        <w:t>29.8031444549561</w:t>
        <w:tab/>
        <w:t>19.9434967041016</w:t>
        <w:tab/>
        <w:t>5.01414108276367</w:t>
        <w:tab/>
        <w:t>4.58217716217041</w:t>
        <w:tab/>
        <w:t>8.19451999664307</w:t>
        <w:tab/>
        <w:t>2.02187657356262</w:t>
        <w:tab/>
        <w:t>4.90678834915161</w:t>
        <w:tab/>
        <w:t>7.95709991455078</w:t>
        <w:tab/>
        <w:t>20.5952682495117</w:t>
        <w:tab/>
        <w:t>8.74616718292236</w:t>
        <w:tab/>
        <w:t>11.7333669662476</w:t>
        <w:tab/>
        <w:t>17.2438335418701</w:t>
        <w:tab/>
        <w:t>9.67696475982666</w:t>
        <w:tab/>
        <w:t>7.50222778320312</w:t>
        <w:tab/>
        <w:t>9.44558620452881</w:t>
        <w:tab/>
        <w:t>32.0962295532227</w:t>
        <w:tab/>
        <w:t>21.0839748382568</w:t>
        <w:tab/>
        <w:t>6.63536310195923</w:t>
        <w:tab/>
        <w:t>6.03417539596558</w:t>
        <w:tab/>
        <w:t>23.9192066192627</w:t>
        <w:tab/>
        <w:t>28.3183078765869</w:t>
        <w:tab/>
        <w:t>5.01387071609497</w:t>
        <w:tab/>
        <w:t>34.6536903381348</w:t>
        <w:tab/>
        <w:t>30.791805267334</w:t>
        <w:tab/>
        <w:t>10.8018283843994</w:t>
        <w:tab/>
        <w:t>25.7173175811768</w:t>
        <w:tab/>
        <w:t>30.4238357543945</w:t>
        <w:tab/>
        <w:t>11.6661901473999</w:t>
        <w:tab/>
        <w:t>3.97221732139587</w:t>
        <w:tab/>
        <w:t>18.7610473632812</w:t>
        <w:tab/>
        <w:t>15.9542455673218</w:t>
        <w:tab/>
        <w:t>9.82562065124512</w:t>
        <w:tab/>
        <w:t>11.215069770813</w:t>
        <w:tab/>
        <w:t>27.3800773620605</w:t>
        <w:tab/>
        <w:t>6.63542032241821</w:t>
        <w:tab/>
        <w:t>28.7939777374268</w:t>
        <w:tab/>
        <w:t>3.73057961463928</w:t>
        <w:tab/>
        <w:t>3.95973420143127</w:t>
        <w:tab/>
        <w:t>9.45948696136475</w:t>
        <w:tab/>
        <w:t>4.09295272827148</w:t>
        <w:tab/>
        <w:t>19.0622444152832</w:t>
        <w:tab/>
        <w:t>8.85631942749023</w:t>
        <w:tab/>
        <w:t>9.25897312164307</w:t>
        <w:tab/>
        <w:t>23.4901218414307</w:t>
        <w:tab/>
        <w:t>16.9332866668701</w:t>
        <w:tab/>
        <w:t>72.5383224487305</w:t>
        <w:tab/>
        <w:t>27.6995105743408</w:t>
        <w:tab/>
        <w:t>27.5393924713135</w:t>
        <w:tab/>
        <w:t>1.87622618675232</w:t>
        <w:tab/>
        <w:t>26.1549777984619</w:t>
        <w:tab/>
        <w:t>30.9639759063721</w:t>
        <w:tab/>
        <w:t>13.0998115539551</w:t>
        <w:tab/>
        <w:t>9.04283237457275</w:t>
        <w:tab/>
        <w:t>5.42308187484741</w:t>
        <w:tab/>
        <w:t>20.8341274261475</w:t>
        <w:tab/>
        <w:t>11.5590448379517</w:t>
        <w:tab/>
        <w:t>6.38778209686279</w:t>
        <w:tab/>
        <w:t>13.412525177002</w:t>
        <w:tab/>
        <w:t>12.0333814620972</w:t>
        <w:tab/>
        <w:t>16.7983264923096</w:t>
        <w:tab/>
        <w:t>10.6436681747437</w:t>
        <w:tab/>
        <w:t>14.3451309204102</w:t>
        <w:tab/>
        <w:t>36.9867057800293</w:t>
        <w:tab/>
        <w:t>7.69001388549805</w:t>
        <w:tab/>
        <w:t>8.46275043487549</w:t>
        <w:tab/>
        <w:t>15.7702856063843</w:t>
        <w:tab/>
        <w:t>6.01534175872803</w:t>
        <w:tab/>
        <w:t>30.1870365142822</w:t>
        <w:tab/>
        <w:t>195.847686767578</w:t>
        <w:tab/>
        <w:t>2.46186065673828</w:t>
        <w:tab/>
        <w:t>4.16064119338989</w:t>
        <w:tab/>
        <w:t>58.1402359008789</w:t>
        <w:tab/>
        <w:t>15.3657665252686</w:t>
        <w:tab/>
        <w:t>13.4611215591431</w:t>
        <w:tab/>
        <w:t>43.5013732910156</w:t>
        <w:tab/>
        <w:t>22.7953090667725</w:t>
        <w:tab/>
        <w:t>16.5102367401123</w:t>
        <w:tab/>
        <w:t>6.6178731918335</w:t>
        <w:tab/>
        <w:t>12.1405420303345</w:t>
        <w:tab/>
        <w:t>51.8067855834961</w:t>
        <w:tab/>
        <w:t>70.3935546875</w:t>
        <w:tab/>
        <w:t>5.3614354133606</w:t>
        <w:tab/>
        <w:t>3.9183566570282</w:t>
        <w:tab/>
        <w:t>38.4246711730957</w:t>
        <w:tab/>
        <w:t>21.1246948242188</w:t>
        <w:tab/>
        <w:t>10.0052814483643</w:t>
        <w:tab/>
        <w:t>2.58706021308899</w:t>
        <w:tab/>
        <w:t>4.38117074966431</w:t>
        <w:tab/>
        <w:t>9.62188529968262</w:t>
        <w:tab/>
        <w:t>18.2703857421875</w:t>
        <w:tab/>
        <w:t>33.6442260742188</w:t>
        <w:tab/>
        <w:t>43.8694801330566</w:t>
        <w:tab/>
        <w:t>10.6316499710083</w:t>
        <w:tab/>
        <w:t>9.37877750396729</w:t>
        <w:tab/>
        <w:t>15.4293899536133</w:t>
        <w:tab/>
        <w:t>4.65538549423218</w:t>
        <w:tab/>
        <w:t>8.90755844116211</w:t>
        <w:tab/>
        <w:t>7.3251895904541</w:t>
        <w:tab/>
        <w:t>3.91447353363037</w:t>
        <w:tab/>
        <w:t>15.9990749359131</w:t>
        <w:tab/>
        <w:t>17.097526550293</w:t>
        <w:tab/>
        <w:t>142.109161376953</w:t>
        <w:tab/>
        <w:t>5.08794927597046</w:t>
        <w:tab/>
        <w:t>2.72181248664856</w:t>
        <w:tab/>
        <w:t>13.0279874801636</w:t>
        <w:tab/>
        <w:t>24.7012615203857</w:t>
        <w:tab/>
        <w:t>21.550422668457</w:t>
        <w:tab/>
        <w:t>73.7818450927734</w:t>
        <w:tab/>
        <w:t>5.12323570251465</w:t>
        <w:tab/>
        <w:t>4.04180335998535</w:t>
        <w:tab/>
        <w:t>11.8654823303223</w:t>
        <w:tab/>
        <w:t>26.9017314910889</w:t>
        <w:tab/>
        <w:t>42.188362121582</w:t>
        <w:tab/>
        <w:t>2.16747379302979</w:t>
        <w:tab/>
        <w:t>19.8752422332764</w:t>
        <w:tab/>
        <w:t>154.650253295898</w:t>
        <w:tab/>
        <w:t>6.41812419891357</w:t>
        <w:tab/>
        <w:t>15.8510217666626</w:t>
        <w:tab/>
        <w:t>48.9018745422363</w:t>
        <w:tab/>
        <w:t>14.3926019668579</w:t>
        <w:tab/>
        <w:t>10.1503295898438</w:t>
        <w:tab/>
        <w:t>5.66467618942261</w:t>
        <w:tab/>
        <w:t>12.1052656173706</w:t>
        <w:tab/>
        <w:t>8.84532833099365</w:t>
        <w:tab/>
        <w:t>4.10953569412231</w:t>
        <w:tab/>
        <w:t>16.0879764556885</w:t>
        <w:tab/>
        <w:t>45.499324798584</w:t>
        <w:tab/>
        <w:t>19.5480556488037</w:t>
        <w:tab/>
        <w:t>29.1520004272461</w:t>
        <w:tab/>
        <w:t>14.7486448287964</w:t>
        <w:tab/>
        <w:t>17.003942489624</w:t>
        <w:tab/>
        <w:t>19.5335502624512</w:t>
        <w:tab/>
        <w:t>1.22777259349823</w:t>
        <w:tab/>
        <w:t>14.2181081771851</w:t>
        <w:tab/>
        <w:t>15.8880882263184</w:t>
        <w:tab/>
        <w:t>9.27234172821045</w:t>
        <w:tab/>
        <w:t>11.4812879562378</w:t>
        <w:tab/>
        <w:t>18.9726696014404</w:t>
        <w:tab/>
        <w:t>24.2875137329102</w:t>
        <w:tab/>
        <w:t>3.81999802589417</w:t>
        <w:tab/>
        <w:t>6.37576293945312</w:t>
        <w:tab/>
        <w:t>18.8462200164795</w:t>
        <w:tab/>
        <w:t>2.23786234855652</w:t>
        <w:tab/>
        <w:t>15.048999786377</w:t>
        <w:tab/>
        <w:t>3.46604633331299</w:t>
        <w:tab/>
        <w:t>14.4493751525879</w:t>
        <w:tab/>
        <w:t>26.2571258544922</w:t>
        <w:tab/>
        <w:t>17.7402515411377</w:t>
        <w:tab/>
        <w:t>2.96835255622864</w:t>
        <w:tab/>
        <w:t>56.8764419555664</w:t>
        <w:tab/>
        <w:t>1.18442893028259</w:t>
        <w:tab/>
        <w:t>16.6952037811279</w:t>
        <w:tab/>
        <w:t>10.5412330627441</w:t>
        <w:tab/>
        <w:t>6.21002340316772</w:t>
        <w:tab/>
        <w:t>5.79170894622803</w:t>
        <w:tab/>
        <w:t>9.0637264251709</w:t>
        <w:tab/>
        <w:t>33.586051940918</w:t>
        <w:tab/>
        <w:t>1.32695615291595</w:t>
        <w:tab/>
        <w:t>10.1991777420044</w:t>
        <w:tab/>
        <w:t>10.1862497329712</w:t>
        <w:tab/>
        <w:t>32.2248039245605</w:t>
        <w:tab/>
        <w:t>14.8039388656616</w:t>
        <w:tab/>
        <w:t>20.92502784729</w:t>
        <w:tab/>
        <w:t>42.3151741027832</w:t>
        <w:tab/>
        <w:t>25.8911418914795</w:t>
        <w:tab/>
        <w:t>5.09815692901611</w:t>
        <w:tab/>
        <w:t>18.5628280639648</w:t>
        <w:tab/>
        <w:t>9.36053848266602</w:t>
        <w:tab/>
        <w:t>33.9830932617188</w:t>
        <w:tab/>
        <w:t>4.9988431930542</w:t>
        <w:tab/>
        <w:t>4.29116296768188</w:t>
        <w:tab/>
        <w:t>42.4865455627441</w:t>
        <w:tab/>
        <w:t>30.483715057373</w:t>
        <w:tab/>
        <w:t>5.40335893630981</w:t>
        <w:tab/>
        <w:t>12.1662874221802</w:t>
        <w:tab/>
        <w:t>18.0035991668701</w:t>
        <w:tab/>
        <w:t>7.48826551437378</w:t>
        <w:tab/>
        <w:t>10.1495389938354</w:t>
        <w:tab/>
        <w:t>90.0685577392578</w:t>
        <w:tab/>
        <w:t>15.1097383499146</w:t>
        <w:tab/>
        <w:t>9.12892246246338</w:t>
        <w:tab/>
        <w:t>69.0061340332031</w:t>
        <w:tab/>
        <w:t>11.1868276596069</w:t>
        <w:tab/>
        <w:t>17.4147701263428</w:t>
        <w:tab/>
        <w:t>11.9576101303101</w:t>
        <w:tab/>
        <w:t>44.447322845459</w:t>
        <w:tab/>
        <w:t>8.30526733398438</w:t>
        <w:tab/>
        <w:t>89.3871917724609</w:t>
        <w:tab/>
        <w:t>7.62556266784668</w:t>
        <w:tab/>
        <w:t>29.4442596435547</w:t>
        <w:tab/>
        <w:t>29.7406787872314</w:t>
        <w:tab/>
        <w:t>110.112678527832</w:t>
        <w:tab/>
        <w:t>4.10043573379517</w:t>
        <w:tab/>
        <w:t>6.67017889022827</w:t>
        <w:tab/>
        <w:t>102.980743408203</w:t>
        <w:tab/>
        <w:t>34.5369911193848</w:t>
        <w:tab/>
        <w:t>8.53683376312256</w:t>
        <w:tab/>
        <w:t>40.5432434082031</w:t>
        <w:tab/>
        <w:t>12.7174921035767</w:t>
        <w:tab/>
        <w:t>26.9894542694092</w:t>
        <w:tab/>
        <w:t>15.7196998596191</w:t>
        <w:tab/>
        <w:t>23.4485263824463</w:t>
        <w:tab/>
        <w:t>6.30785703659058</w:t>
        <w:tab/>
        <w:t>14.8156757354736</w:t>
        <w:tab/>
        <w:t>19.4972648620605</w:t>
      </w:r>
    </w:p>
    <w:p>
      <w:pPr>
        <w:pStyle w:val="Style15"/>
        <w:rPr/>
      </w:pPr>
      <w:r>
        <w:rPr>
          <w:rFonts w:cs="宋体;SimSun"/>
        </w:rPr>
        <w:t>ENSG00000162891.9</w:t>
        <w:tab/>
        <w:t>0</w:t>
        <w:tab/>
        <w:t>0.312327355146408</w:t>
        <w:tab/>
        <w:t>0</w:t>
        <w:tab/>
        <w:t>0.113562323153019</w:t>
        <w:tab/>
        <w:t>0</w:t>
        <w:tab/>
        <w:t>0.0570728369057178</w:t>
        <w:tab/>
        <w:t>0</w:t>
        <w:tab/>
        <w:t>0.0233329329639673</w:t>
        <w:tab/>
        <w:t>0.0442060902714729</w:t>
        <w:tab/>
        <w:t>0</w:t>
        <w:tab/>
        <w:t>0.211413234472275</w:t>
        <w:tab/>
        <w:t>0</w:t>
        <w:tab/>
        <w:t>0</w:t>
        <w:tab/>
        <w:t>0.101322203874588</w:t>
        <w:tab/>
        <w:t>0</w:t>
        <w:tab/>
        <w:t>0</w:t>
        <w:tab/>
        <w:t>0.0618284083902836</w:t>
        <w:tab/>
        <w:t>0</w:t>
        <w:tab/>
        <w:t>0.0421645976603031</w:t>
        <w:tab/>
        <w:t>0</w:t>
        <w:tab/>
        <w:t>0</w:t>
        <w:tab/>
        <w:t>0.0407450310885906</w:t>
        <w:tab/>
        <w:t>0</w:t>
        <w:tab/>
        <w:t>0</w:t>
        <w:tab/>
        <w:t>0.344770580530167</w:t>
        <w:tab/>
        <w:t>0</w:t>
        <w:tab/>
        <w:t>0</w:t>
        <w:tab/>
        <w:t>0</w:t>
        <w:tab/>
        <w:t>0</w:t>
        <w:tab/>
        <w:t>0</w:t>
        <w:tab/>
        <w:t>0.0547520481050014</w:t>
        <w:tab/>
        <w:t>0.0516885705292225</w:t>
        <w:tab/>
        <w:t>0.0866614058613777</w:t>
        <w:tab/>
        <w:t>0</w:t>
        <w:tab/>
        <w:t>0</w:t>
        <w:tab/>
        <w:t>0.591138780117035</w:t>
        <w:tab/>
        <w:t>0</w:t>
        <w:tab/>
        <w:t>0.0192559529095888</w:t>
        <w:tab/>
        <w:t>0</w:t>
        <w:tab/>
        <w:t>0.0445500388741493</w:t>
        <w:tab/>
        <w:t>0</w:t>
        <w:tab/>
        <w:t>0.0679637566208839</w:t>
        <w:tab/>
        <w:t>0.0406487621366978</w:t>
        <w:tab/>
        <w:t>0</w:t>
        <w:tab/>
        <w:t>0.84865003824234</w:t>
        <w:tab/>
        <w:t>0.0353465862572193</w:t>
        <w:tab/>
        <w:t>0.0679276511073112</w:t>
        <w:tab/>
        <w:t>0</w:t>
        <w:tab/>
        <w:t>0.05461040511727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10426187515259</w:t>
        <w:tab/>
        <w:t>0.0517543032765388</w:t>
        <w:tab/>
        <w:t>0.0278345197439194</w:t>
        <w:tab/>
        <w:t>0.0494728274643421</w:t>
        <w:tab/>
        <w:t>0</w:t>
        <w:tab/>
        <w:t>0.0791566371917725</w:t>
        <w:tab/>
        <w:t>0.028212757781148</w:t>
        <w:tab/>
        <w:t>0.0362948291003704</w:t>
        <w:tab/>
        <w:t>0.392389059066772</w:t>
        <w:tab/>
        <w:t>0</w:t>
        <w:tab/>
        <w:t>0</w:t>
        <w:tab/>
        <w:t>0.109250523149967</w:t>
        <w:tab/>
        <w:t>0.0991894081234932</w:t>
        <w:tab/>
        <w:t>0</w:t>
        <w:tab/>
        <w:t>0.034158531576395</w:t>
        <w:tab/>
        <w:t>0</w:t>
        <w:tab/>
        <w:t>0</w:t>
        <w:tab/>
        <w:t>0</w:t>
        <w:tab/>
        <w:t>0.138486877083778</w:t>
        <w:tab/>
        <w:t>0.033300656825304</w:t>
        <w:tab/>
        <w:t>0</w:t>
        <w:tab/>
        <w:t>0.0493492148816586</w:t>
        <w:tab/>
        <w:t>0</w:t>
        <w:tab/>
        <w:t>0</w:t>
        <w:tab/>
        <w:t>0</w:t>
        <w:tab/>
        <w:t>0</w:t>
        <w:tab/>
        <w:t>0</w:t>
        <w:tab/>
        <w:t>0.073744609951973</w:t>
        <w:tab/>
        <w:t>0</w:t>
        <w:tab/>
        <w:t>0</w:t>
        <w:tab/>
        <w:t>0.102535963058472</w:t>
        <w:tab/>
        <w:t>0</w:t>
        <w:tab/>
        <w:t>0.0869129151105881</w:t>
        <w:tab/>
        <w:t>0</w:t>
        <w:tab/>
        <w:t>0.35435688495636</w:t>
        <w:tab/>
        <w:t>0.0699798464775085</w:t>
        <w:tab/>
        <w:t>0.234635844826698</w:t>
        <w:tab/>
        <w:t>0.105130106210709</w:t>
        <w:tab/>
        <w:t>0.142716616392136</w:t>
        <w:tab/>
        <w:t>0.124109089374542</w:t>
        <w:tab/>
        <w:t>0</w:t>
        <w:tab/>
        <w:t>0</w:t>
        <w:tab/>
        <w:t>0</w:t>
        <w:tab/>
        <w:t>0.0348082780838013</w:t>
        <w:tab/>
        <w:t>0.152915790677071</w:t>
        <w:tab/>
        <w:t>0.207879409193993</w:t>
        <w:tab/>
        <w:t>0</w:t>
        <w:tab/>
        <w:t>0</w:t>
        <w:tab/>
        <w:t>0</w:t>
        <w:tab/>
        <w:t>0.0421932861208916</w:t>
        <w:tab/>
        <w:t>0</w:t>
        <w:tab/>
        <w:t>0.046900674700737</w:t>
        <w:tab/>
        <w:t>0</w:t>
        <w:tab/>
        <w:t>0</w:t>
        <w:tab/>
        <w:t>0</w:t>
        <w:tab/>
        <w:t>0.0891774520277977</w:t>
        <w:tab/>
        <w:t>0</w:t>
        <w:tab/>
        <w:t>0.0211192741990089</w:t>
        <w:tab/>
        <w:t>0.181062191724777</w:t>
        <w:tab/>
        <w:t>0.0466429069638252</w:t>
        <w:tab/>
        <w:t>0.0454485155642033</w:t>
        <w:tab/>
        <w:t>0.0939775258302689</w:t>
        <w:tab/>
        <w:t>0</w:t>
        <w:tab/>
        <w:t>0</w:t>
        <w:tab/>
        <w:t>0</w:t>
        <w:tab/>
        <w:t>0</w:t>
        <w:tab/>
        <w:t>0.0285393390804529</w:t>
        <w:tab/>
        <w:t>0</w:t>
        <w:tab/>
        <w:t>0.0547363385558128</w:t>
        <w:tab/>
        <w:t>0</w:t>
        <w:tab/>
        <w:t>0.112506814301014</w:t>
        <w:tab/>
        <w:t>0</w:t>
        <w:tab/>
        <w:t>0.107011578977108</w:t>
        <w:tab/>
        <w:t>2.42286443710327</w:t>
        <w:tab/>
        <w:t>0.0341736562550068</w:t>
        <w:tab/>
        <w:t>0.0203545298427343</w:t>
        <w:tab/>
        <w:t>0.0675169080495834</w:t>
        <w:tab/>
        <w:t>0</w:t>
        <w:tab/>
        <w:t>0.0618682019412518</w:t>
        <w:tab/>
        <w:t>0</w:t>
        <w:tab/>
        <w:t>6.42975187301636</w:t>
        <w:tab/>
        <w:t>0</w:t>
        <w:tab/>
        <w:t>0</w:t>
        <w:tab/>
        <w:t>0</w:t>
        <w:tab/>
        <w:t>0.443643689155579</w:t>
        <w:tab/>
        <w:t>0.0944275408983231</w:t>
        <w:tab/>
        <w:t>0</w:t>
        <w:tab/>
        <w:t>0.0168248564004898</w:t>
        <w:tab/>
        <w:t>0</w:t>
        <w:tab/>
        <w:t>0.0584504045546055</w:t>
        <w:tab/>
        <w:t>0</w:t>
        <w:tab/>
        <w:t>0.0665777698159218</w:t>
        <w:tab/>
        <w:t>0</w:t>
        <w:tab/>
        <w:t>0.099800132215023</w:t>
        <w:tab/>
        <w:t>0.0613920018076897</w:t>
        <w:tab/>
        <w:t>0</w:t>
        <w:tab/>
        <w:t>0</w:t>
        <w:tab/>
        <w:t>0</w:t>
        <w:tab/>
        <w:t>0</w:t>
        <w:tab/>
        <w:t>0.0473256669938564</w:t>
        <w:tab/>
        <w:t>0</w:t>
        <w:tab/>
        <w:t>0.0457391887903214</w:t>
        <w:tab/>
        <w:t>0</w:t>
        <w:tab/>
        <w:t>0.200855553150177</w:t>
        <w:tab/>
        <w:t>0</w:t>
        <w:tab/>
        <w:t>0</w:t>
        <w:tab/>
        <w:t>0</w:t>
        <w:tab/>
        <w:t>0</w:t>
        <w:tab/>
        <w:t>0</w:t>
        <w:tab/>
        <w:t>0</w:t>
        <w:tab/>
        <w:t>0.076165184378624</w:t>
        <w:tab/>
        <w:t>0</w:t>
        <w:tab/>
        <w:t>0.0251420885324478</w:t>
        <w:tab/>
        <w:t>0</w:t>
        <w:tab/>
        <w:t>0</w:t>
        <w:tab/>
        <w:t>0.088991217315197</w:t>
        <w:tab/>
        <w:t>0.0650297179818153</w:t>
        <w:tab/>
        <w:t>0</w:t>
        <w:tab/>
        <w:t>0</w:t>
        <w:tab/>
        <w:t>0.0717564970254898</w:t>
        <w:tab/>
        <w:t>0.12046305090189</w:t>
        <w:tab/>
        <w:t>0.0408737733960152</w:t>
        <w:tab/>
        <w:t>0</w:t>
        <w:tab/>
        <w:t>0</w:t>
        <w:tab/>
        <w:t>0.0649270266294479</w:t>
        <w:tab/>
        <w:t>0</w:t>
        <w:tab/>
        <w:t>0</w:t>
        <w:tab/>
        <w:t>0</w:t>
        <w:tab/>
        <w:t>0.336674392223358</w:t>
        <w:tab/>
        <w:t>0</w:t>
        <w:tab/>
        <w:t>0</w:t>
        <w:tab/>
        <w:t>0.0599408522248268</w:t>
        <w:tab/>
        <w:t>0</w:t>
        <w:tab/>
        <w:t>1.17362666130066</w:t>
        <w:tab/>
        <w:t>0.0708696916699409</w:t>
        <w:tab/>
        <w:t>0</w:t>
        <w:tab/>
        <w:t>0</w:t>
        <w:tab/>
        <w:t>0.0294300969690084</w:t>
        <w:tab/>
        <w:t>0.0634272843599319</w:t>
        <w:tab/>
        <w:t>0</w:t>
        <w:tab/>
        <w:t>0.0438302457332611</w:t>
        <w:tab/>
        <w:t>0.0754613056778908</w:t>
        <w:tab/>
        <w:t>0.117021210491657</w:t>
        <w:tab/>
        <w:t>0</w:t>
        <w:tab/>
        <w:t>0.0872184783220291</w:t>
        <w:tab/>
        <w:t>0</w:t>
        <w:tab/>
        <w:t>2.61739325523376</w:t>
        <w:tab/>
        <w:t>0</w:t>
        <w:tab/>
        <w:t>0</w:t>
        <w:tab/>
        <w:t>0</w:t>
        <w:tab/>
        <w:t>0</w:t>
        <w:tab/>
        <w:t>0.0573905967175961</w:t>
        <w:tab/>
        <w:t>0</w:t>
        <w:tab/>
        <w:t>0.0254105757921934</w:t>
        <w:tab/>
        <w:t>1.4815890789032</w:t>
        <w:tab/>
        <w:t>0.231210261583328</w:t>
        <w:tab/>
        <w:t>0.22659632563591</w:t>
        <w:tab/>
        <w:t>0</w:t>
        <w:tab/>
        <w:t>0.121164210140705</w:t>
        <w:tab/>
        <w:t>0.0560396425426006</w:t>
        <w:tab/>
        <w:t>0</w:t>
        <w:tab/>
        <w:t>0</w:t>
        <w:tab/>
        <w:t>0.103824816644192</w:t>
        <w:tab/>
        <w:t>0.0425373315811157</w:t>
        <w:tab/>
        <w:t>0</w:t>
        <w:tab/>
        <w:t>0.0816148072481155</w:t>
        <w:tab/>
        <w:t>0</w:t>
        <w:tab/>
        <w:t>0</w:t>
        <w:tab/>
        <w:t>0.31626483798027</w:t>
        <w:tab/>
        <w:t>0.0832941979169846</w:t>
        <w:tab/>
        <w:t>0.0692757070064545</w:t>
        <w:tab/>
        <w:t>0</w:t>
        <w:tab/>
        <w:t>0</w:t>
        <w:tab/>
        <w:t>0.054340735077858</w:t>
        <w:tab/>
        <w:t>0.101059623062611</w:t>
        <w:tab/>
        <w:t>0.228231653571129</w:t>
        <w:tab/>
        <w:t>0.13692207634449</w:t>
        <w:tab/>
        <w:t>0.137271344661713</w:t>
        <w:tab/>
        <w:t>0</w:t>
        <w:tab/>
        <w:t>0.0953788459300995</w:t>
        <w:tab/>
        <w:t>0.10244607180357</w:t>
        <w:tab/>
        <w:t>0</w:t>
        <w:tab/>
        <w:t>0</w:t>
        <w:tab/>
        <w:t>0</w:t>
        <w:tab/>
        <w:t>0.209883108735085</w:t>
        <w:tab/>
        <w:t>0</w:t>
        <w:tab/>
        <w:t>0.346473157405853</w:t>
        <w:tab/>
        <w:t>0</w:t>
        <w:tab/>
        <w:t>0</w:t>
        <w:tab/>
        <w:t>0</w:t>
        <w:tab/>
        <w:t>0.283423721790314</w:t>
        <w:tab/>
        <w:t>0.0413480438292027</w:t>
        <w:tab/>
        <w:t>0</w:t>
        <w:tab/>
        <w:t>0.0471035949885845</w:t>
        <w:tab/>
        <w:t>0.0501163527369499</w:t>
        <w:tab/>
        <w:t>0.027471212670207</w:t>
        <w:tab/>
        <w:t>0.170259714126587</w:t>
        <w:tab/>
        <w:t>0</w:t>
        <w:tab/>
        <w:t>2.69517087936401</w:t>
        <w:tab/>
        <w:t>0.167061865329742</w:t>
      </w:r>
    </w:p>
    <w:p>
      <w:pPr>
        <w:pStyle w:val="Style15"/>
        <w:rPr/>
      </w:pPr>
      <w:r>
        <w:rPr>
          <w:rFonts w:cs="宋体;SimSun"/>
        </w:rPr>
        <w:t>ENSG00000138684.6</w:t>
        <w:tab/>
        <w:t>0.152644649147987</w:t>
        <w:tab/>
        <w:t>0.170172795653343</w:t>
        <w:tab/>
        <w:t>0</w:t>
        <w:tab/>
        <w:t>0</w:t>
        <w:tab/>
        <w:t>0</w:t>
        <w:tab/>
        <w:t>0.746312618255615</w:t>
        <w:tab/>
        <w:t>0</w:t>
        <w:tab/>
        <w:t>0.0508521683514118</w:t>
        <w:tab/>
        <w:t>0.578060746192932</w:t>
        <w:tab/>
        <w:t>0</w:t>
        <w:tab/>
        <w:t>0</w:t>
        <w:tab/>
        <w:t>0.481188774108887</w:t>
        <w:tab/>
        <w:t>0</w:t>
        <w:tab/>
        <w:t>0</w:t>
        <w:tab/>
        <w:t>0</w:t>
        <w:tab/>
        <w:t>0</w:t>
        <w:tab/>
        <w:t>0.0673749074339867</w:t>
        <w:tab/>
        <w:t>0.224564641714096</w:t>
        <w:tab/>
        <w:t>0.0459470972418785</w:t>
        <w:tab/>
        <w:t>0</w:t>
        <w:tab/>
        <w:t>0</w:t>
        <w:tab/>
        <w:t>0</w:t>
        <w:tab/>
        <w:t>0.292540073394775</w:t>
        <w:tab/>
        <w:t>0.270504415035248</w:t>
        <w:tab/>
        <w:t>0</w:t>
        <w:tab/>
        <w:t>0.139712989330292</w:t>
        <w:tab/>
        <w:t>0.337796896696091</w:t>
        <w:tab/>
        <w:t>0.0476817414164543</w:t>
        <w:tab/>
        <w:t>0</w:t>
        <w:tab/>
        <w:t>0.450345575809479</w:t>
        <w:tab/>
        <w:t>0.596637368202209</w:t>
        <w:tab/>
        <w:t>0</w:t>
        <w:tab/>
        <w:t>0</w:t>
        <w:tab/>
        <w:t>0</w:t>
        <w:tab/>
        <w:t>0.44054913520813</w:t>
        <w:tab/>
        <w:t>0.161042183637619</w:t>
        <w:tab/>
        <w:t>0</w:t>
        <w:tab/>
        <w:t>1.2170352935791</w:t>
        <w:tab/>
        <w:t>0.103518657386303</w:t>
        <w:tab/>
        <w:t>0.291279166936874</w:t>
        <w:tab/>
        <w:t>0.0990859046578407</w:t>
        <w:tab/>
        <w:t>0</w:t>
        <w:tab/>
        <w:t>0.0885905474424362</w:t>
        <w:tab/>
        <w:t>0</w:t>
        <w:tab/>
        <w:t>0</w:t>
        <w:tab/>
        <w:t>0.616279363632202</w:t>
        <w:tab/>
        <w:t>0.0740213096141815</w:t>
        <w:tab/>
        <w:t>0.429362148046494</w:t>
        <w:tab/>
        <w:t>0.357056379318237</w:t>
        <w:tab/>
        <w:t>0.258598357439041</w:t>
        <w:tab/>
        <w:t>0.365983903408051</w:t>
        <w:tab/>
        <w:t>0.430163741111755</w:t>
        <w:tab/>
        <w:t>0</w:t>
        <w:tab/>
        <w:t>0.132015094161034</w:t>
        <w:tab/>
        <w:t>0</w:t>
        <w:tab/>
        <w:t>0.210249185562134</w:t>
        <w:tab/>
        <w:t>0</w:t>
        <w:tab/>
        <w:t>0.112794153392315</w:t>
        <w:tab/>
        <w:t>0.242651998996735</w:t>
        <w:tab/>
        <w:t>0.107821866869926</w:t>
        <w:tab/>
        <w:t>0.0973147973418236</w:t>
        <w:tab/>
        <w:t>0.0862576216459274</w:t>
        <w:tab/>
        <w:t>1.78313255310059</w:t>
        <w:tab/>
        <w:t>0.0791015326976776</w:t>
        <w:tab/>
        <w:t>0</w:t>
        <w:tab/>
        <w:t>0.430976808071136</w:t>
        <w:tab/>
        <w:t>0</w:t>
        <w:tab/>
        <w:t>0</w:t>
        <w:tab/>
        <w:t>0.324262410402298</w:t>
        <w:tab/>
        <w:t>0.17258420586586</w:t>
        <w:tab/>
        <w:t>0.148891270160675</w:t>
        <w:tab/>
        <w:t>0</w:t>
        <w:tab/>
        <w:t>0.143704891204834</w:t>
        <w:tab/>
        <w:t>0.581528544425964</w:t>
        <w:tab/>
        <w:t>0</w:t>
        <w:tab/>
        <w:t>0.362879902124405</w:t>
        <w:tab/>
        <w:t>3.06765103340149</w:t>
        <w:tab/>
        <w:t>0</w:t>
        <w:tab/>
        <w:t>0</w:t>
        <w:tab/>
        <w:t>0</w:t>
        <w:tab/>
        <w:t>0.146482110023499</w:t>
        <w:tab/>
        <w:t>0.366126656532288</w:t>
        <w:tab/>
        <w:t>0.12934722006321</w:t>
        <w:tab/>
        <w:t>0</w:t>
        <w:tab/>
        <w:t>0</w:t>
        <w:tab/>
        <w:t>1.45690071582794</w:t>
        <w:tab/>
        <w:t>0.0558671280741692</w:t>
        <w:tab/>
        <w:t>0</w:t>
        <w:tab/>
        <w:t>0.063139796257019</w:t>
        <w:tab/>
        <w:t>0.252877205610275</w:t>
        <w:tab/>
        <w:t>0</w:t>
        <w:tab/>
        <w:t>0.38128799200058</w:t>
        <w:tab/>
        <w:t>0</w:t>
        <w:tab/>
        <w:t>0</w:t>
        <w:tab/>
        <w:t>0.622077703475952</w:t>
        <w:tab/>
        <w:t>0.135242655873299</w:t>
        <w:tab/>
        <w:t>0.15559059381485</w:t>
        <w:tab/>
        <w:t>0.322185516357422</w:t>
        <w:tab/>
        <w:t>2.79504990577698</w:t>
        <w:tab/>
        <w:t>0</w:t>
        <w:tab/>
        <w:t>0.733187615871429</w:t>
        <w:tab/>
        <w:t>0.226527839899063</w:t>
        <w:tab/>
        <w:t>0.132861480116844</w:t>
        <w:tab/>
        <w:t>0.0918174386024475</w:t>
        <w:tab/>
        <w:t>0</w:t>
        <w:tab/>
        <w:t>0</w:t>
        <w:tab/>
        <w:t>0.577602922916412</w:t>
        <w:tab/>
        <w:t>0</w:t>
        <w:tab/>
        <w:t>0</w:t>
        <w:tab/>
        <w:t>0.0818217843770981</w:t>
        <w:tab/>
        <w:t>0.349753648042679</w:t>
        <w:tab/>
        <w:t>0.777419030666351</w:t>
        <w:tab/>
        <w:t>0.04354028403759</w:t>
        <w:tab/>
        <w:t>0</w:t>
        <w:tab/>
        <w:t>0</w:t>
        <w:tab/>
        <w:t>0</w:t>
        <w:tab/>
        <w:t>0</w:t>
        <w:tab/>
        <w:t>0</w:t>
        <w:tab/>
        <w:t>0.499825775623322</w:t>
        <w:tab/>
        <w:t>0</w:t>
        <w:tab/>
        <w:t>0</w:t>
        <w:tab/>
        <w:t>1.03524804115295</w:t>
        <w:tab/>
        <w:t>0</w:t>
        <w:tab/>
        <w:t>0.114072218537331</w:t>
        <w:tab/>
        <w:t>1.31222558021545</w:t>
        <w:tab/>
        <w:t>0.244210511445999</w:t>
        <w:tab/>
        <w:t>0.122599557042122</w:t>
        <w:tab/>
        <w:t>0.278461098670959</w:t>
        <w:tab/>
        <w:t>0</w:t>
        <w:tab/>
        <w:t>0.207075625658035</w:t>
        <w:tab/>
        <w:t>0.223435834050179</w:t>
        <w:tab/>
        <w:t>0</w:t>
        <w:tab/>
        <w:t>0</w:t>
        <w:tab/>
        <w:t>0</w:t>
        <w:tab/>
        <w:t>0.337091356515884</w:t>
        <w:tab/>
        <w:t>0.411076754331589</w:t>
        <w:tab/>
        <w:t>0.155701145529747</w:t>
        <w:tab/>
        <w:t>0.295846790075302</w:t>
        <w:tab/>
        <w:t>0.199901103973389</w:t>
        <w:tab/>
        <w:t>0</w:t>
        <w:tab/>
        <w:t>0</w:t>
        <w:tab/>
        <w:t>0.0685989558696747</w:t>
        <w:tab/>
        <w:t>0.3131023645401</w:t>
        <w:tab/>
        <w:t>0</w:t>
        <w:tab/>
        <w:t>0.136127889156342</w:t>
        <w:tab/>
        <w:t>0.19108159840107</w:t>
        <w:tab/>
        <w:t>0.160319149494171</w:t>
        <w:tab/>
        <w:t>0</w:t>
        <w:tab/>
        <w:t>1.90127265453339</w:t>
        <w:tab/>
        <w:t>0.543765008449554</w:t>
        <w:tab/>
        <w:t>1.73938310146332</w:t>
        <w:tab/>
        <w:t>0.134889125823975</w:t>
        <w:tab/>
        <w:t>0.583447873592377</w:t>
        <w:tab/>
        <w:t>0.242535144090652</w:t>
        <w:tab/>
        <w:t>0.262250185012817</w:t>
        <w:tab/>
        <w:t>0.412569224834442</w:t>
        <w:tab/>
        <w:t>0.332669019699097</w:t>
        <w:tab/>
        <w:t>0</w:t>
        <w:tab/>
        <w:t>0</w:t>
        <w:tab/>
        <w:t>0</w:t>
        <w:tab/>
        <w:t>0.566083073616028</w:t>
        <w:tab/>
        <w:t>0</w:t>
        <w:tab/>
        <w:t>0.197767540812492</w:t>
        <w:tab/>
        <w:t>0.092833086848259</w:t>
        <w:tab/>
        <w:t>0.300472348928452</w:t>
        <w:tab/>
        <w:t>0.109495468437672</w:t>
        <w:tab/>
        <w:t>0.497986882925034</w:t>
        <w:tab/>
        <w:t>0</w:t>
        <w:tab/>
        <w:t>0.328770399093628</w:t>
        <w:tab/>
        <w:t>1.12571275234222</w:t>
        <w:tab/>
        <w:t>0</w:t>
        <w:tab/>
        <w:t>0.0969744548201561</w:t>
        <w:tab/>
        <w:t>0</w:t>
        <w:tab/>
        <w:t>0</w:t>
        <w:tab/>
        <w:t>0</w:t>
        <w:tab/>
        <w:t>0</w:t>
        <w:tab/>
        <w:t>0</w:t>
        <w:tab/>
        <w:t>0.623566627502441</w:t>
        <w:tab/>
        <w:t>1.28709590435028</w:t>
        <w:tab/>
        <w:t>0</w:t>
        <w:tab/>
        <w:t>0</w:t>
        <w:tab/>
        <w:t>1.50395607948303</w:t>
        <w:tab/>
        <w:t>0</w:t>
        <w:tab/>
        <w:t>0.115832969546318</w:t>
        <w:tab/>
        <w:t>0</w:t>
        <w:tab/>
        <w:t>0.55516505241394</w:t>
        <w:tab/>
        <w:t>0.258134692907333</w:t>
        <w:tab/>
        <w:t>0.522544145584106</w:t>
        <w:tab/>
        <w:t>0</w:t>
        <w:tab/>
        <w:t>0.378936409950256</w:t>
        <w:tab/>
        <w:t>0.308909058570862</w:t>
        <w:tab/>
        <w:t>0.297656893730164</w:t>
        <w:tab/>
        <w:t>0.254762172698975</w:t>
        <w:tab/>
        <w:t>0</w:t>
        <w:tab/>
        <w:t>0</w:t>
        <w:tab/>
        <w:t>0.495664089918137</w:t>
        <w:tab/>
        <w:t>1.43286490440369</w:t>
        <w:tab/>
        <w:t>0.328923135995865</w:t>
        <w:tab/>
        <w:t>0.637594699859619</w:t>
        <w:tab/>
        <w:t>0.906217038631439</w:t>
        <w:tab/>
        <w:t>0.285127997398376</w:t>
        <w:tab/>
        <w:t>0.357580035924911</w:t>
        <w:tab/>
        <w:t>0.170280233025551</w:t>
        <w:tab/>
        <w:t>0</w:t>
        <w:tab/>
        <w:t>0.846486568450928</w:t>
        <w:tab/>
        <w:t>0.189370572566986</w:t>
        <w:tab/>
        <w:t>0</w:t>
        <w:tab/>
        <w:t>0.0625389963388443</w:t>
        <w:tab/>
        <w:t>0</w:t>
        <w:tab/>
        <w:t>0.332281291484833</w:t>
        <w:tab/>
        <w:t>0.461285531520844</w:t>
        <w:tab/>
        <w:t>0</w:t>
        <w:tab/>
        <w:t>0.617309510707855</w:t>
        <w:tab/>
        <w:t>1.39538359642029</w:t>
        <w:tab/>
        <w:t>0.264067202806473</w:t>
        <w:tab/>
        <w:t>0.122133694589138</w:t>
        <w:tab/>
        <w:t>0.129702597856522</w:t>
        <w:tab/>
        <w:t>0.296340733766556</w:t>
        <w:tab/>
        <w:t>0.150851622223854</w:t>
        <w:tab/>
        <w:t>0</w:t>
        <w:tab/>
        <w:t>0</w:t>
        <w:tab/>
        <w:t>0.0444681495428085</w:t>
        <w:tab/>
        <w:t>0.154787480831146</w:t>
        <w:tab/>
        <w:t>0.718308627605438</w:t>
        <w:tab/>
        <w:t>0.775431632995605</w:t>
        <w:tab/>
        <w:t>0.181532710790634</w:t>
        <w:tab/>
        <w:t>0</w:t>
        <w:tab/>
        <w:t>0</w:t>
        <w:tab/>
        <w:t>0.297170102596283</w:t>
        <w:tab/>
        <w:t>0</w:t>
        <w:tab/>
        <w:t>0.0734169855713844</w:t>
        <w:tab/>
        <w:t>0.11053591966629</w:t>
        <w:tab/>
        <w:t>0</w:t>
        <w:tab/>
        <w:t>0.299171328544617</w:t>
        <w:tab/>
        <w:t>0</w:t>
        <w:tab/>
        <w:t>0</w:t>
        <w:tab/>
        <w:t>0</w:t>
        <w:tab/>
        <w:t>0.580110549926758</w:t>
        <w:tab/>
        <w:t>0</w:t>
        <w:tab/>
        <w:t>0</w:t>
        <w:tab/>
        <w:t>0.228711292147636</w:t>
        <w:tab/>
        <w:t>0.475185066461563</w:t>
        <w:tab/>
        <w:t>0.0686462819576263</w:t>
        <w:tab/>
        <w:t>0</w:t>
        <w:tab/>
        <w:t>0.448159992694855</w:t>
        <w:tab/>
        <w:t>0.266698807477951</w:t>
        <w:tab/>
        <w:t>0</w:t>
        <w:tab/>
        <w:t>0.270343750715256</w:t>
        <w:tab/>
        <w:t>0.154156640172005</w:t>
        <w:tab/>
        <w:t>0.205316618084908</w:t>
        <w:tab/>
        <w:t>0</w:t>
        <w:tab/>
        <w:t>0.119742386043072</w:t>
        <w:tab/>
        <w:t>0.98951131105423</w:t>
        <w:tab/>
        <w:t>0</w:t>
        <w:tab/>
        <w:t>0.130531057715416</w:t>
        <w:tab/>
        <w:t>0.18204864859581</w:t>
      </w:r>
    </w:p>
    <w:p>
      <w:pPr>
        <w:pStyle w:val="Style15"/>
        <w:rPr/>
      </w:pPr>
      <w:r>
        <w:rPr>
          <w:rFonts w:cs="宋体;SimSun"/>
        </w:rPr>
        <w:t>ENSG00000110944.7</w:t>
        <w:tab/>
        <w:t>6.19490337371826</w:t>
        <w:tab/>
        <w:t>4.84469175338745</w:t>
        <w:tab/>
        <w:t>1.731938123703</w:t>
        <w:tab/>
        <w:t>11.2438182830811</w:t>
        <w:tab/>
        <w:t>3.35055065155029</w:t>
        <w:tab/>
        <w:t>2.56169033050537</w:t>
        <w:tab/>
        <w:t>2.48403453826904</w:t>
        <w:tab/>
        <w:t>3.11106419563293</w:t>
        <w:tab/>
        <w:t>4.55192422866821</w:t>
        <w:tab/>
        <w:t>0.903573095798492</w:t>
        <w:tab/>
        <w:t>3.83754229545593</w:t>
        <w:tab/>
        <w:t>4.73638534545898</w:t>
        <w:tab/>
        <w:t>27.8957118988037</w:t>
        <w:tab/>
        <w:t>0.80255389213562</w:t>
        <w:tab/>
        <w:t>7.38738822937012</w:t>
        <w:tab/>
        <w:t>6.80510520935059</w:t>
        <w:tab/>
        <w:t>5.99920511245728</w:t>
        <w:tab/>
        <w:t>5.23697185516357</w:t>
        <w:tab/>
        <w:t>10.3254776000977</w:t>
        <w:tab/>
        <w:t>1.24903249740601</w:t>
        <w:tab/>
        <w:t>24.1909332275391</w:t>
        <w:tab/>
        <w:t>3.28112459182739</w:t>
        <w:tab/>
        <w:t>5.67039775848389</w:t>
        <w:tab/>
        <w:t>8.73878955841064</w:t>
        <w:tab/>
        <w:t>5.64378070831299</w:t>
        <w:tab/>
        <w:t>9.98612403869629</w:t>
        <w:tab/>
        <w:t>22.7120723724365</w:t>
        <w:tab/>
        <w:t>5.54538249969482</w:t>
        <w:tab/>
        <w:t>2.17443871498108</w:t>
        <w:tab/>
        <w:t>7.27432680130005</w:t>
        <w:tab/>
        <w:t>8.81817054748535</w:t>
        <w:tab/>
        <w:t>1.70589685440063</w:t>
        <w:tab/>
        <w:t>33.9210014343262</w:t>
        <w:tab/>
        <w:t>1.40074610710144</w:t>
        <w:tab/>
        <w:t>3.80265879631042</w:t>
        <w:tab/>
        <w:t>5.65777635574341</w:t>
        <w:tab/>
        <w:t>1.19655442237854</w:t>
        <w:tab/>
        <w:t>5.94838619232178</w:t>
        <w:tab/>
        <w:t>2.19464826583862</w:t>
        <w:tab/>
        <w:t>6.70457458496094</w:t>
        <w:tab/>
        <w:t>3.18101668357849</w:t>
        <w:tab/>
        <w:t>13.9516658782959</w:t>
        <w:tab/>
        <w:t>8.58589458465576</w:t>
        <w:tab/>
        <w:t>4.89614105224609</w:t>
        <w:tab/>
        <w:t>5.93361282348633</w:t>
        <w:tab/>
        <w:t>17.638334274292</w:t>
        <w:tab/>
        <w:t>4.16982555389404</w:t>
        <w:tab/>
        <w:t>6.53907918930054</w:t>
        <w:tab/>
        <w:t>3.10000324249268</w:t>
        <w:tab/>
        <w:t>6.65721940994263</w:t>
        <w:tab/>
        <w:t>5.0433783531189</w:t>
        <w:tab/>
        <w:t>16.7411441802979</w:t>
        <w:tab/>
        <w:t>9.35205459594727</w:t>
        <w:tab/>
        <w:t>3.75837111473083</w:t>
        <w:tab/>
        <w:t>2.78559327125549</w:t>
        <w:tab/>
        <w:t>8.66007041931152</w:t>
        <w:tab/>
        <w:t>8.53247356414795</w:t>
        <w:tab/>
        <w:t>5.80742645263672</w:t>
        <w:tab/>
        <w:t>1.6902848482132</w:t>
        <w:tab/>
        <w:t>4.57175588607788</w:t>
        <w:tab/>
        <w:t>15.2671098709106</w:t>
        <w:tab/>
        <w:t>2.87367963790894</w:t>
        <w:tab/>
        <w:t>2.64436984062195</w:t>
        <w:tab/>
        <w:t>7.66625118255615</w:t>
        <w:tab/>
        <w:t>3.48477077484131</w:t>
        <w:tab/>
        <w:t>3.13266038894653</w:t>
        <w:tab/>
        <w:t>5.16889142990112</w:t>
        <w:tab/>
        <w:t>6.68244457244873</w:t>
        <w:tab/>
        <w:t>3.79735803604126</w:t>
        <w:tab/>
        <w:t>3.97249031066895</w:t>
        <w:tab/>
        <w:t>4.41919851303101</w:t>
        <w:tab/>
        <w:t>2.08626317977905</w:t>
        <w:tab/>
        <w:t>1.65387737751007</w:t>
        <w:tab/>
        <w:t>6.23983144760132</w:t>
        <w:tab/>
        <w:t>11.6396245956421</w:t>
        <w:tab/>
        <w:t>17.6724643707275</w:t>
        <w:tab/>
        <w:t>1.92452728748322</w:t>
        <w:tab/>
        <w:t>5.40725135803223</w:t>
        <w:tab/>
        <w:t>1.15203380584717</w:t>
        <w:tab/>
        <w:t>2.8459677696228</w:t>
        <w:tab/>
        <w:t>7.98555850982666</w:t>
        <w:tab/>
        <w:t>13.6760282516479</w:t>
        <w:tab/>
        <w:t>99.5036392211914</w:t>
        <w:tab/>
        <w:t>2.4338207244873</w:t>
        <w:tab/>
        <w:t>2.60616397857666</w:t>
        <w:tab/>
        <w:t>2.9783923625946</w:t>
        <w:tab/>
        <w:t>3.04562902450562</w:t>
        <w:tab/>
        <w:t>0.943148851394653</w:t>
        <w:tab/>
        <w:t>3.36561179161072</w:t>
        <w:tab/>
        <w:t>5.17731475830078</w:t>
        <w:tab/>
        <w:t>5.69155311584473</w:t>
        <w:tab/>
        <w:t>8.9611349105835</w:t>
        <w:tab/>
        <w:t>93.3677825927734</w:t>
        <w:tab/>
        <w:t>1.45725214481354</w:t>
        <w:tab/>
        <w:t>12.5603446960449</w:t>
        <w:tab/>
        <w:t>8.76547908782959</w:t>
        <w:tab/>
        <w:t>14.3724670410156</w:t>
        <w:tab/>
        <w:t>5.52944898605347</w:t>
        <w:tab/>
        <w:t>3.38608407974243</w:t>
        <w:tab/>
        <w:t>3.21661329269409</w:t>
        <w:tab/>
        <w:t>11.8295497894287</w:t>
        <w:tab/>
        <w:t>12.0062618255615</w:t>
        <w:tab/>
        <w:t>5.0701150894165</w:t>
        <w:tab/>
        <w:t>1.66849374771118</w:t>
        <w:tab/>
        <w:t>1.26006639003754</w:t>
        <w:tab/>
        <w:t>4.56746768951416</w:t>
        <w:tab/>
        <w:t>5.72913265228271</w:t>
        <w:tab/>
        <w:t>4.58172512054443</w:t>
        <w:tab/>
        <w:t>7.70048856735229</w:t>
        <w:tab/>
        <w:t>1.18948328495026</w:t>
        <w:tab/>
        <w:t>2.33041429519653</w:t>
        <w:tab/>
        <w:t>14.1271505355835</w:t>
        <w:tab/>
        <w:t>1.84615194797516</w:t>
        <w:tab/>
        <w:t>5.54817724227905</w:t>
        <w:tab/>
        <w:t>2.27075171470642</w:t>
        <w:tab/>
        <w:t>2.52457165718079</w:t>
        <w:tab/>
        <w:t>9.47970962524414</w:t>
        <w:tab/>
        <w:t>6.8234658241272</w:t>
        <w:tab/>
        <w:t>3.40603685379028</w:t>
        <w:tab/>
        <w:t>3.64206218719482</w:t>
        <w:tab/>
        <w:t>2.82848405838013</w:t>
        <w:tab/>
        <w:t>3.26081347465515</w:t>
        <w:tab/>
        <w:t>22.3040580749512</w:t>
        <w:tab/>
        <w:t>2.21109819412231</w:t>
        <w:tab/>
        <w:t>6.21430349349976</w:t>
        <w:tab/>
        <w:t>5.96632146835327</w:t>
        <w:tab/>
        <w:t>3.19326901435852</w:t>
        <w:tab/>
        <w:t>7.08421945571899</w:t>
        <w:tab/>
        <w:t>9.39443492889404</w:t>
        <w:tab/>
        <w:t>9.90910148620605</w:t>
        <w:tab/>
        <w:t>7.89492130279541</w:t>
        <w:tab/>
        <w:t>3.30509877204895</w:t>
        <w:tab/>
        <w:t>2.31741666793823</w:t>
        <w:tab/>
        <w:t>2.85351705551147</w:t>
        <w:tab/>
        <w:t>3.38948631286621</w:t>
        <w:tab/>
        <w:t>3.69944334030151</w:t>
        <w:tab/>
        <w:t>13.6753349304199</w:t>
        <w:tab/>
        <w:t>1.89955067634583</w:t>
        <w:tab/>
        <w:t>3.14823222160339</w:t>
        <w:tab/>
        <w:t>2.44776654243469</w:t>
        <w:tab/>
        <w:t>3.76501822471619</w:t>
        <w:tab/>
        <w:t>2.16072273254395</w:t>
        <w:tab/>
        <w:t>14.4137878417969</w:t>
        <w:tab/>
        <w:t>2.73196244239807</w:t>
        <w:tab/>
        <w:t>3.71054625511169</w:t>
        <w:tab/>
        <w:t>8.71935272216797</w:t>
        <w:tab/>
        <w:t>5.58382034301758</w:t>
        <w:tab/>
        <w:t>1.08399677276611</w:t>
        <w:tab/>
        <w:t>7.57668113708496</w:t>
        <w:tab/>
        <w:t>1.71274518966675</w:t>
        <w:tab/>
        <w:t>15.6418237686157</w:t>
        <w:tab/>
        <w:t>2.61459898948669</w:t>
        <w:tab/>
        <w:t>11.4505205154419</w:t>
        <w:tab/>
        <w:t>8.91256999969482</w:t>
        <w:tab/>
        <w:t>1.82680356502533</w:t>
        <w:tab/>
        <w:t>6.49753093719482</w:t>
        <w:tab/>
        <w:t>7.35501289367676</w:t>
        <w:tab/>
        <w:t>3.01909518241882</w:t>
        <w:tab/>
        <w:t>5.4820704460144</w:t>
        <w:tab/>
        <w:t>3.24816608428955</w:t>
        <w:tab/>
        <w:t>4.0575647354126</w:t>
        <w:tab/>
        <w:t>9.53899002075195</w:t>
        <w:tab/>
        <w:t>5.51050043106079</w:t>
        <w:tab/>
        <w:t>23.6173000335693</w:t>
        <w:tab/>
        <w:t>5.15680074691772</w:t>
        <w:tab/>
        <w:t>8.95381450653076</w:t>
        <w:tab/>
        <w:t>3.3180947303772</w:t>
        <w:tab/>
        <w:t>2.91551661491394</w:t>
        <w:tab/>
        <w:t>5.11140537261963</w:t>
        <w:tab/>
        <w:t>4.0533766746521</w:t>
        <w:tab/>
        <w:t>8.63042831420898</w:t>
        <w:tab/>
        <w:t>2.40834856033325</w:t>
        <w:tab/>
        <w:t>3.2622241973877</w:t>
        <w:tab/>
        <w:t>4.21209478378296</w:t>
        <w:tab/>
        <w:t>7.12662696838379</w:t>
        <w:tab/>
        <w:t>2.74711918830872</w:t>
        <w:tab/>
        <w:t>8.4284553527832</w:t>
        <w:tab/>
        <w:t>4.37067031860352</w:t>
        <w:tab/>
        <w:t>20.6169090270996</w:t>
        <w:tab/>
        <w:t>8.50983047485352</w:t>
        <w:tab/>
        <w:t>2.65708518028259</w:t>
        <w:tab/>
        <w:t>4.00835371017456</w:t>
        <w:tab/>
        <w:t>3.78908133506775</w:t>
        <w:tab/>
        <w:t>1.19277715682983</w:t>
        <w:tab/>
        <w:t>2.55561971664429</w:t>
        <w:tab/>
        <w:t>3.96809720993042</w:t>
        <w:tab/>
        <w:t>2.65811324119568</w:t>
        <w:tab/>
        <w:t>4.35214996337891</w:t>
        <w:tab/>
        <w:t>3.96039795875549</w:t>
        <w:tab/>
        <w:t>4.07420492172241</w:t>
        <w:tab/>
        <w:t>3.08739900588989</w:t>
        <w:tab/>
        <w:t>2.16359186172485</w:t>
        <w:tab/>
        <w:t>5.94119596481323</w:t>
        <w:tab/>
        <w:t>4.89531373977661</w:t>
        <w:tab/>
        <w:t>1.00479078292847</w:t>
        <w:tab/>
        <w:t>2.80222153663635</w:t>
        <w:tab/>
        <w:t>3.47170996665955</w:t>
        <w:tab/>
        <w:t>7.07295608520508</w:t>
        <w:tab/>
        <w:t>3.86209440231323</w:t>
        <w:tab/>
        <w:t>3.20204305648804</w:t>
        <w:tab/>
        <w:t>69.0840911865234</w:t>
        <w:tab/>
        <w:t>16.0281410217285</w:t>
        <w:tab/>
        <w:t>2.73330616950989</w:t>
        <w:tab/>
        <w:t>1.51614904403687</w:t>
        <w:tab/>
        <w:t>2.6776487827301</w:t>
        <w:tab/>
        <w:t>4.93240928649902</w:t>
        <w:tab/>
        <w:t>3.14143967628479</w:t>
        <w:tab/>
        <w:t>4.69732618331909</w:t>
        <w:tab/>
        <w:t>1.13132226467133</w:t>
        <w:tab/>
        <w:t>5.8368968963623</w:t>
        <w:tab/>
        <w:t>3.98164820671082</w:t>
        <w:tab/>
        <w:t>2.6249668598175</w:t>
        <w:tab/>
        <w:t>2.3183171749115</w:t>
        <w:tab/>
        <w:t>6.37759923934937</w:t>
        <w:tab/>
        <w:t>9.86377334594727</w:t>
        <w:tab/>
        <w:t>1.7755172252655</w:t>
        <w:tab/>
        <w:t>1.8462678194046</w:t>
        <w:tab/>
        <w:t>5.56456422805786</w:t>
        <w:tab/>
        <w:t>4.70582103729248</w:t>
        <w:tab/>
        <w:t>3.93085050582886</w:t>
        <w:tab/>
        <w:t>1.92710256576538</w:t>
        <w:tab/>
        <w:t>1.15823233127594</w:t>
        <w:tab/>
        <w:t>4.50044202804565</w:t>
        <w:tab/>
        <w:t>18.2742080688477</w:t>
        <w:tab/>
        <w:t>1.77442681789398</w:t>
        <w:tab/>
        <w:t>45.4682807922363</w:t>
        <w:tab/>
        <w:t>28.3505153656006</w:t>
        <w:tab/>
        <w:t>2.68985152244568</w:t>
        <w:tab/>
        <w:t>4.68011617660522</w:t>
        <w:tab/>
        <w:t>6.02591562271118</w:t>
        <w:tab/>
        <w:t>23.3916282653809</w:t>
        <w:tab/>
        <w:t>2.7116687297821</w:t>
        <w:tab/>
        <w:t>15.2919225692749</w:t>
        <w:tab/>
        <w:t>4.53041696548462</w:t>
        <w:tab/>
        <w:t>18.1368141174316</w:t>
        <w:tab/>
        <w:t>7.49181938171387</w:t>
        <w:tab/>
        <w:t>19.0015888214111</w:t>
        <w:tab/>
        <w:t>2.98681163787842</w:t>
        <w:tab/>
        <w:t>10.7825059890747</w:t>
        <w:tab/>
        <w:t>3.67776656150818</w:t>
        <w:tab/>
        <w:t>6.85758113861084</w:t>
        <w:tab/>
        <w:t>2.09707069396973</w:t>
        <w:tab/>
        <w:t>6.15399169921875</w:t>
        <w:tab/>
        <w:t>2.10483288764954</w:t>
        <w:tab/>
        <w:t>3.85478043556213</w:t>
        <w:tab/>
        <w:t>16.9301376342773</w:t>
        <w:tab/>
        <w:t>3.89123845100403</w:t>
        <w:tab/>
        <w:t>15.7204780578613</w:t>
        <w:tab/>
        <w:t>29.8184223175049</w:t>
        <w:tab/>
        <w:t>1.49239420890808</w:t>
        <w:tab/>
        <w:t>10.0563716888428</w:t>
        <w:tab/>
        <w:t>10.1543960571289</w:t>
        <w:tab/>
        <w:t>5.01976871490479</w:t>
        <w:tab/>
        <w:t>10.2992649078369</w:t>
        <w:tab/>
        <w:t>5.53464889526367</w:t>
        <w:tab/>
        <w:t>4.30061149597168</w:t>
      </w:r>
    </w:p>
    <w:p>
      <w:pPr>
        <w:pStyle w:val="Style15"/>
        <w:rPr/>
      </w:pPr>
      <w:r>
        <w:rPr>
          <w:rFonts w:cs="宋体;SimSun"/>
        </w:rPr>
        <w:t>ENSG00000162892.14</w:t>
        <w:tab/>
        <w:t>0.66549676656723</w:t>
        <w:tab/>
        <w:t>7.29550313949585</w:t>
        <w:tab/>
        <w:t>1.94777381420135</w:t>
        <w:tab/>
        <w:t>1.79840469360352</w:t>
        <w:tab/>
        <w:t>2.1466748714447</w:t>
        <w:tab/>
        <w:t>39.8585243225098</w:t>
        <w:tab/>
        <w:t>2.50003290176392</w:t>
        <w:tab/>
        <w:t>0.480358958244324</w:t>
        <w:tab/>
        <w:t>6.09052228927612</w:t>
        <w:tab/>
        <w:t>0.782832860946655</w:t>
        <w:tab/>
        <w:t>5.98454904556274</w:t>
        <w:tab/>
        <w:t>8.39150428771973</w:t>
        <w:tab/>
        <w:t>1.05775690078735</w:t>
        <w:tab/>
        <w:t>1.16331100463867</w:t>
        <w:tab/>
        <w:t>5.45346403121948</w:t>
        <w:tab/>
        <w:t>0.188967004418373</w:t>
        <w:tab/>
        <w:t>1.32182824611664</w:t>
        <w:tab/>
        <w:t>2.06008839607239</w:t>
        <w:tab/>
        <w:t>1.2853809595108</w:t>
        <w:tab/>
        <w:t>2.03679800033569</w:t>
        <w:tab/>
        <w:t>1.20044040679932</w:t>
        <w:tab/>
        <w:t>2.41968631744385</w:t>
        <w:tab/>
        <w:t>0.956557393074036</w:t>
        <w:tab/>
        <w:t>1.7690087556839</w:t>
        <w:tab/>
        <w:t>4.8592963218689</w:t>
        <w:tab/>
        <w:t>1.21823501586914</w:t>
        <w:tab/>
        <w:t>3.1908917427063</w:t>
        <w:tab/>
        <w:t>1.31658470630646</w:t>
        <w:tab/>
        <w:t>2.33387422561646</w:t>
        <w:tab/>
        <w:t>4.41766452789307</w:t>
        <w:tab/>
        <w:t>2.12431859970093</w:t>
        <w:tab/>
        <w:t>2.9877245426178</w:t>
        <w:tab/>
        <w:t>4.22011232376099</w:t>
        <w:tab/>
        <w:t>5.88115215301514</w:t>
        <w:tab/>
        <w:t>2.3608558177948</w:t>
        <w:tab/>
        <w:t>3.21799540519714</w:t>
        <w:tab/>
        <w:t>1.64646708965302</w:t>
        <w:tab/>
        <w:t>8.43166542053223</w:t>
        <w:tab/>
        <w:t>2.6326904296875</w:t>
        <w:tab/>
        <w:t>8.46608257293701</w:t>
        <w:tab/>
        <w:t>8.18985748291016</w:t>
        <w:tab/>
        <w:t>3.1750648021698</w:t>
        <w:tab/>
        <w:t>2.99332213401794</w:t>
        <w:tab/>
        <w:t>1.68661522865295</w:t>
        <w:tab/>
        <w:t>2.28968572616577</w:t>
        <w:tab/>
        <w:t>2.51891326904297</w:t>
        <w:tab/>
        <w:t>0.806791007518768</w:t>
        <w:tab/>
        <w:t>3.85527086257935</w:t>
        <w:tab/>
        <w:t>7.86991453170776</w:t>
        <w:tab/>
        <w:t>3.7581045627594</w:t>
        <w:tab/>
        <w:t>2.19396162033081</w:t>
        <w:tab/>
        <w:t>7.57981538772583</w:t>
        <w:tab/>
        <w:t>3.12098741531372</w:t>
        <w:tab/>
        <w:t>0.959260821342468</w:t>
        <w:tab/>
        <w:t>6.43866491317749</w:t>
        <w:tab/>
        <w:t>1.64231288433075</w:t>
        <w:tab/>
        <w:t>1.36473596096039</w:t>
        <w:tab/>
        <w:t>0.737636148929596</w:t>
        <w:tab/>
        <w:t>2.27009582519531</w:t>
        <w:tab/>
        <w:t>1.33189141750336</w:t>
        <w:tab/>
        <w:t>3.7123703956604</w:t>
        <w:tab/>
        <w:t>3.10252809524536</w:t>
        <w:tab/>
        <w:t>3.86469173431396</w:t>
        <w:tab/>
        <w:t>4.42576837539673</w:t>
        <w:tab/>
        <w:t>2.40085744857788</w:t>
        <w:tab/>
        <w:t>6.14577436447144</w:t>
        <w:tab/>
        <w:t>7.76775932312012</w:t>
        <w:tab/>
        <w:t>2.45100593566895</w:t>
        <w:tab/>
        <w:t>6.24389553070068</w:t>
        <w:tab/>
        <w:t>15.0485763549805</w:t>
        <w:tab/>
        <w:t>4.81440258026123</w:t>
        <w:tab/>
        <w:t>2.29411625862122</w:t>
        <w:tab/>
        <w:t>4.51617479324341</w:t>
        <w:tab/>
        <w:t>1.08657228946686</w:t>
        <w:tab/>
        <w:t>6.14072751998901</w:t>
        <w:tab/>
        <w:t>2.26764178276062</w:t>
        <w:tab/>
        <w:t>1.63197994232178</w:t>
        <w:tab/>
        <w:t>2.03192090988159</w:t>
        <w:tab/>
        <w:t>1.45875132083893</w:t>
        <w:tab/>
        <w:t>0.634030520915985</w:t>
        <w:tab/>
        <w:t>7.76999187469482</w:t>
        <w:tab/>
        <w:t>4.4339747428894</w:t>
        <w:tab/>
        <w:t>1.08085644245148</w:t>
        <w:tab/>
        <w:t>2.74442481994629</w:t>
        <w:tab/>
        <w:t>1.18422102928162</w:t>
        <w:tab/>
        <w:t>8.99833106994629</w:t>
        <w:tab/>
        <w:t>1.07575976848602</w:t>
        <w:tab/>
        <w:t>0.791978180408478</w:t>
        <w:tab/>
        <w:t>1.58283400535583</w:t>
        <w:tab/>
        <w:t>3.32583999633789</w:t>
        <w:tab/>
        <w:t>1.73027276992798</w:t>
        <w:tab/>
        <w:t>3.96188807487488</w:t>
        <w:tab/>
        <w:t>4.14041709899902</w:t>
        <w:tab/>
        <w:t>3.78757929801941</w:t>
        <w:tab/>
        <w:t>5.27356767654419</w:t>
        <w:tab/>
        <w:t>1.10555243492126</w:t>
        <w:tab/>
        <w:t>3.91458940505981</w:t>
        <w:tab/>
        <w:t>3.00440573692322</w:t>
        <w:tab/>
        <w:t>10.7834625244141</w:t>
        <w:tab/>
        <w:t>0.909535586833954</w:t>
        <w:tab/>
        <w:t>8.20928287506104</w:t>
        <w:tab/>
        <w:t>4.97920560836792</w:t>
        <w:tab/>
        <w:t>1.11022245883942</w:t>
        <w:tab/>
        <w:t>1.06747627258301</w:t>
        <w:tab/>
        <w:t>4.59769296646118</w:t>
        <w:tab/>
        <w:t>4.97797632217407</w:t>
        <w:tab/>
        <w:t>6.21685647964478</w:t>
        <w:tab/>
        <w:t>3.75079798698425</w:t>
        <w:tab/>
        <w:t>1.18034386634827</w:t>
        <w:tab/>
        <w:t>1.51608049869537</w:t>
        <w:tab/>
        <w:t>2.89085817337036</w:t>
        <w:tab/>
        <w:t>4.27202367782593</w:t>
        <w:tab/>
        <w:t>1.81916534900665</w:t>
        <w:tab/>
        <w:t>2.25754261016846</w:t>
        <w:tab/>
        <w:t>3.18992900848389</w:t>
        <w:tab/>
        <w:t>2.84380292892456</w:t>
        <w:tab/>
        <w:t>2.44710040092468</w:t>
        <w:tab/>
        <w:t>1.26501631736755</w:t>
        <w:tab/>
        <w:t>2.37585616111755</w:t>
        <w:tab/>
        <w:t>4.25502777099609</w:t>
        <w:tab/>
        <w:t>0.657401025295258</w:t>
        <w:tab/>
        <w:t>4.40061521530151</w:t>
        <w:tab/>
        <w:t>0.85871833562851</w:t>
        <w:tab/>
        <w:t>5.13907194137573</w:t>
        <w:tab/>
        <w:t>32.2890472412109</w:t>
        <w:tab/>
        <w:t>3.31241083145142</w:t>
        <w:tab/>
        <w:t>2.76161861419678</w:t>
        <w:tab/>
        <w:t>1.46695101261139</w:t>
        <w:tab/>
        <w:t>4.3213963508606</w:t>
        <w:tab/>
        <w:t>3.9497663974762</w:t>
        <w:tab/>
        <w:t>2.43532657623291</w:t>
        <w:tab/>
        <w:t>2.7076563835144</w:t>
        <w:tab/>
        <w:t>5.07877922058105</w:t>
        <w:tab/>
        <w:t>1.45480346679688</w:t>
        <w:tab/>
        <w:t>2.00851249694824</w:t>
        <w:tab/>
        <w:t>6.20870447158813</w:t>
        <w:tab/>
        <w:t>8.45699596405029</w:t>
        <w:tab/>
        <w:t>3.46103358268738</w:t>
        <w:tab/>
        <w:t>3.26821660995483</w:t>
        <w:tab/>
        <w:t>1.72349846363068</w:t>
        <w:tab/>
        <w:t>8.17988395690918</w:t>
        <w:tab/>
        <w:t>4.08737468719482</w:t>
        <w:tab/>
        <w:t>0.853160500526428</w:t>
        <w:tab/>
        <w:t>4.35634565353394</w:t>
        <w:tab/>
        <w:t>2.22557759284973</w:t>
        <w:tab/>
        <w:t>0.80993241071701</w:t>
        <w:tab/>
        <w:t>1.10668015480042</w:t>
        <w:tab/>
        <w:t>1.2124959230423</w:t>
        <w:tab/>
        <w:t>3.90825057029724</w:t>
        <w:tab/>
        <w:t>4.7809009552002</w:t>
        <w:tab/>
        <w:t>3.69443964958191</w:t>
        <w:tab/>
        <w:t>5.53781509399414</w:t>
        <w:tab/>
        <w:t>2.11975240707397</w:t>
        <w:tab/>
        <w:t>2.17354321479797</w:t>
        <w:tab/>
        <w:t>1.38155102729797</w:t>
        <w:tab/>
        <w:t>7.56957101821899</w:t>
        <w:tab/>
        <w:t>2.32662391662598</w:t>
        <w:tab/>
        <w:t>2.53518557548523</w:t>
        <w:tab/>
        <w:t>5.71380710601807</w:t>
        <w:tab/>
        <w:t>3.02176475524902</w:t>
        <w:tab/>
        <w:t>3.187828540802</w:t>
        <w:tab/>
        <w:t>1.95507383346558</w:t>
        <w:tab/>
        <w:t>5.10148334503174</w:t>
        <w:tab/>
        <w:t>2.05738568305969</w:t>
        <w:tab/>
        <w:t>7.67801284790039</w:t>
        <w:tab/>
        <w:t>1.11387705802917</w:t>
        <w:tab/>
        <w:t>3.92006349563599</w:t>
        <w:tab/>
        <w:t>6.28866815567017</w:t>
        <w:tab/>
        <w:t>2.62783741950989</w:t>
        <w:tab/>
        <w:t>5.24868059158325</w:t>
        <w:tab/>
        <w:t>0.881108582019806</w:t>
        <w:tab/>
        <w:t>2.74811577796936</w:t>
        <w:tab/>
        <w:t>3.03799533843994</w:t>
        <w:tab/>
        <w:t>1.30530953407288</w:t>
        <w:tab/>
        <w:t>5.57973766326904</w:t>
        <w:tab/>
        <w:t>5.9090518951416</w:t>
        <w:tab/>
        <w:t>2.62306904792786</w:t>
        <w:tab/>
        <w:t>7.9616494178772</w:t>
        <w:tab/>
        <w:t>7.27410507202148</w:t>
        <w:tab/>
        <w:t>1.25578987598419</w:t>
        <w:tab/>
        <w:t>2.93037724494934</w:t>
        <w:tab/>
        <w:t>4.07985782623291</w:t>
        <w:tab/>
        <w:t>1.31116330623627</w:t>
        <w:tab/>
        <w:t>0.462922155857086</w:t>
        <w:tab/>
        <w:t>6.99781703948975</w:t>
        <w:tab/>
        <w:t>4.11467361450195</w:t>
        <w:tab/>
        <w:t>1.75063765048981</w:t>
        <w:tab/>
        <w:t>5.50559282302856</w:t>
        <w:tab/>
        <w:t>1.53901636600494</w:t>
        <w:tab/>
        <w:t>7.09017038345337</w:t>
        <w:tab/>
        <w:t>21.548397064209</w:t>
        <w:tab/>
        <w:t>1.8384336233139</w:t>
        <w:tab/>
        <w:t>2.96188378334045</w:t>
        <w:tab/>
        <w:t>4.31108522415161</w:t>
        <w:tab/>
        <w:t>2.05912709236145</w:t>
        <w:tab/>
        <w:t>1.68076646327972</w:t>
        <w:tab/>
        <w:t>8.78046703338623</w:t>
        <w:tab/>
        <w:t>3.28632307052612</w:t>
        <w:tab/>
        <w:t>5.79118919372559</w:t>
        <w:tab/>
        <w:t>5.65198850631714</w:t>
        <w:tab/>
        <w:t>2.10635495185852</w:t>
        <w:tab/>
        <w:t>0.779484748840332</w:t>
        <w:tab/>
        <w:t>2.53647875785828</w:t>
        <w:tab/>
        <w:t>2.30593514442444</w:t>
        <w:tab/>
        <w:t>9.49960327148438</w:t>
        <w:tab/>
        <w:t>1.13521873950958</w:t>
        <w:tab/>
        <w:t>3.8222930431366</w:t>
        <w:tab/>
        <w:t>4.97597360610962</w:t>
        <w:tab/>
        <w:t>1.56364929676056</w:t>
        <w:tab/>
        <w:t>2.21324968338013</w:t>
        <w:tab/>
        <w:t>4.48308229446411</w:t>
        <w:tab/>
        <w:t>1.83075535297394</w:t>
        <w:tab/>
        <w:t>3.9472873210907</w:t>
        <w:tab/>
        <w:t>6.7748761177063</w:t>
        <w:tab/>
        <w:t>9.27415466308594</w:t>
        <w:tab/>
        <w:t>0.488102734088898</w:t>
        <w:tab/>
        <w:t>0.706843137741089</w:t>
        <w:tab/>
        <w:t>1.57908618450165</w:t>
        <w:tab/>
        <w:t>0.602872908115387</w:t>
        <w:tab/>
        <w:t>6.50055980682373</w:t>
        <w:tab/>
        <w:t>2.31174421310425</w:t>
        <w:tab/>
        <w:t>2.01949214935303</w:t>
        <w:tab/>
        <w:t>2.08075332641602</w:t>
        <w:tab/>
        <w:t>1.54210829734802</w:t>
        <w:tab/>
        <w:t>7.95092868804932</w:t>
        <w:tab/>
        <w:t>3.66042017936707</w:t>
        <w:tab/>
        <w:t>8.72170257568359</w:t>
        <w:tab/>
        <w:t>1.5400322675705</w:t>
        <w:tab/>
        <w:t>1.97938203811646</w:t>
        <w:tab/>
        <w:t>0.774499595165253</w:t>
        <w:tab/>
        <w:t>4.5078182220459</w:t>
        <w:tab/>
        <w:t>1.54613447189331</w:t>
        <w:tab/>
        <w:t>5.26905727386475</w:t>
        <w:tab/>
        <w:t>5.50713109970093</w:t>
        <w:tab/>
        <w:t>1.9413800239563</w:t>
        <w:tab/>
        <w:t>15.8596839904785</w:t>
        <w:tab/>
        <w:t>2.4335470199585</w:t>
        <w:tab/>
        <w:t>9.30868816375732</w:t>
        <w:tab/>
        <w:t>3.00340104103088</w:t>
        <w:tab/>
        <w:t>11.3742570877075</w:t>
        <w:tab/>
        <w:t>3.82233285903931</w:t>
        <w:tab/>
        <w:t>2.66361594200134</w:t>
        <w:tab/>
        <w:t>2.94294500350952</w:t>
        <w:tab/>
        <w:t>2.99837613105774</w:t>
        <w:tab/>
        <w:t>10.6811990737915</w:t>
        <w:tab/>
        <w:t>8.31364440917969</w:t>
        <w:tab/>
        <w:t>6.01442623138428</w:t>
        <w:tab/>
        <w:t>6.74443244934082</w:t>
        <w:tab/>
        <w:t>2.18428802490234</w:t>
        <w:tab/>
        <w:t>1.49189126491547</w:t>
        <w:tab/>
        <w:t>1.58731317520142</w:t>
        <w:tab/>
        <w:t>4.61144304275513</w:t>
        <w:tab/>
        <w:t>9.81895542144775</w:t>
        <w:tab/>
        <w:t>1.72969353199005</w:t>
        <w:tab/>
        <w:t>2.65573644638062</w:t>
        <w:tab/>
        <w:t>5.78733491897583</w:t>
      </w:r>
    </w:p>
    <w:p>
      <w:pPr>
        <w:pStyle w:val="Style15"/>
        <w:rPr/>
      </w:pPr>
      <w:r>
        <w:rPr>
          <w:rFonts w:cs="宋体;SimSun"/>
        </w:rPr>
        <w:t>ENSG00000166090.8</w:t>
        <w:tab/>
        <w:t>0</w:t>
        <w:tab/>
        <w:t>0.179011330008507</w:t>
        <w:tab/>
        <w:t>0</w:t>
        <w:tab/>
        <w:t>0</w:t>
        <w:tab/>
        <w:t>0</w:t>
        <w:tab/>
        <w:t>0</w:t>
        <w:tab/>
        <w:t>0.0365584529936314</w:t>
        <w:tab/>
        <w:t>0</w:t>
        <w:tab/>
        <w:t>0</w:t>
        <w:tab/>
        <w:t>0</w:t>
        <w:tab/>
        <w:t>0</w:t>
        <w:tab/>
        <w:t>0.063272625207901</w:t>
        <w:tab/>
        <w:t>0</w:t>
        <w:tab/>
        <w:t>0</w:t>
        <w:tab/>
        <w:t>0</w:t>
        <w:tab/>
        <w:t>0</w:t>
        <w:tab/>
        <w:t>0.0708742663264275</w:t>
        <w:tab/>
        <w:t>0</w:t>
        <w:tab/>
        <w:t>0</w:t>
        <w:tab/>
        <w:t>0.101678058505058</w:t>
        <w:tab/>
        <w:t>0.0377798341214657</w:t>
        <w:tab/>
        <w:t>0</w:t>
        <w:tab/>
        <w:t>0</w:t>
        <w:tab/>
        <w:t>0</w:t>
        <w:tab/>
        <w:t>0.158084988594055</w:t>
        <w:tab/>
        <w:t>0</w:t>
        <w:tab/>
        <w:t>0</w:t>
        <w:tab/>
        <w:t>0.0250791311264038</w:t>
        <w:tab/>
        <w:t>0</w:t>
        <w:tab/>
        <w:t>0</w:t>
        <w:tab/>
        <w:t>0</w:t>
        <w:tab/>
        <w:t>0</w:t>
        <w:tab/>
        <w:t>0.0496702343225479</w:t>
        <w:tab/>
        <w:t>0</w:t>
        <w:tab/>
        <w:t>0</w:t>
        <w:tab/>
        <w:t>0</w:t>
        <w:tab/>
        <w:t>0.183352544903755</w:t>
        <w:tab/>
        <w:t>0</w:t>
        <w:tab/>
        <w:t>0.0544476360082626</w:t>
        <w:tab/>
        <w:t>0.0510679706931114</w:t>
        <w:tab/>
        <w:t>0</w:t>
        <w:tab/>
        <w:t>0</w:t>
        <w:tab/>
        <w:t>0.0465959124267101</w:t>
        <w:tab/>
        <w:t>0</w:t>
        <w:tab/>
        <w:t>0.108090274035931</w:t>
        <w:tab/>
        <w:t>0</w:t>
        <w:tab/>
        <w:t>0.155731737613678</w:t>
        <w:tab/>
        <w:t>0</w:t>
        <w:tab/>
        <w:t>0.0626002252101898</w:t>
        <w:tab/>
        <w:t>0.06800739467144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67109882831573</w:t>
        <w:tab/>
        <w:t>0</w:t>
        <w:tab/>
        <w:t>0</w:t>
        <w:tab/>
        <w:t>0</w:t>
        <w:tab/>
        <w:t>0</w:t>
        <w:tab/>
        <w:t>0</w:t>
        <w:tab/>
        <w:t>0.0283350721001625</w:t>
        <w:tab/>
        <w:t>0</w:t>
        <w:tab/>
        <w:t>0.0417448356747627</w:t>
        <w:tab/>
        <w:t>0</w:t>
        <w:tab/>
        <w:t>0.030257998034358</w:t>
        <w:tab/>
        <w:t>0</w:t>
        <w:tab/>
        <w:t>0</w:t>
        <w:tab/>
        <w:t>0</w:t>
        <w:tab/>
        <w:t>0</w:t>
        <w:tab/>
        <w:t>0.1058321967720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6601130142808</w:t>
        <w:tab/>
        <w:t>0</w:t>
        <w:tab/>
        <w:t>0</w:t>
        <w:tab/>
        <w:t>0.0768469795584679</w:t>
        <w:tab/>
        <w:t>0</w:t>
        <w:tab/>
        <w:t>0</w:t>
        <w:tab/>
        <w:t>0.0355667397379875</w:t>
        <w:tab/>
        <w:t>0</w:t>
        <w:tab/>
        <w:t>0</w:t>
        <w:tab/>
        <w:t>0</w:t>
        <w:tab/>
        <w:t>0</w:t>
        <w:tab/>
        <w:t>0</w:t>
        <w:tab/>
        <w:t>0.119146682322025</w:t>
        <w:tab/>
        <w:t>0</w:t>
        <w:tab/>
        <w:t>0</w:t>
        <w:tab/>
        <w:t>0.0303929690271616</w:t>
        <w:tab/>
        <w:t>0</w:t>
        <w:tab/>
        <w:t>0.0379751734435558</w:t>
        <w:tab/>
        <w:t>0</w:t>
        <w:tab/>
        <w:t>0</w:t>
        <w:tab/>
        <w:t>0.129107236862183</w:t>
        <w:tab/>
        <w:t>0</w:t>
        <w:tab/>
        <w:t>0</w:t>
        <w:tab/>
        <w:t>0</w:t>
        <w:tab/>
        <w:t>0.0484182946383953</w:t>
        <w:tab/>
        <w:t>0.0518881604075432</w:t>
        <w:tab/>
        <w:t>0.106934063136578</w:t>
        <w:tab/>
        <w:t>0</w:t>
        <w:tab/>
        <w:t>0</w:t>
        <w:tab/>
        <w:t>0</w:t>
        <w:tab/>
        <w:t>0</w:t>
        <w:tab/>
        <w:t>0</w:t>
        <w:tab/>
        <w:t>0.0544508658349514</w:t>
        <w:tab/>
        <w:t>0</w:t>
        <w:tab/>
        <w:t>0.059998482465744</w:t>
        <w:tab/>
        <w:t>0.0627445802092552</w:t>
        <w:tab/>
        <w:t>0.0856314897537231</w:t>
        <w:tab/>
        <w:t>0</w:t>
        <w:tab/>
        <w:t>0</w:t>
        <w:tab/>
        <w:t>0</w:t>
        <w:tab/>
        <w:t>0</w:t>
        <w:tab/>
        <w:t>0</w:t>
        <w:tab/>
        <w:t>0</w:t>
        <w:tab/>
        <w:t>0.0773950219154358</w:t>
        <w:tab/>
        <w:t>0</w:t>
        <w:tab/>
        <w:t>0</w:t>
        <w:tab/>
        <w:t>0</w:t>
        <w:tab/>
        <w:t>0</w:t>
        <w:tab/>
        <w:t>0</w:t>
        <w:tab/>
        <w:t>0.0262854602187872</w:t>
        <w:tab/>
        <w:t>0.184822306036949</w:t>
        <w:tab/>
        <w:t>0</w:t>
        <w:tab/>
        <w:t>0.144323781132698</w:t>
        <w:tab/>
        <w:t>0</w:t>
        <w:tab/>
        <w:t>0</w:t>
        <w:tab/>
        <w:t>0.0715990886092186</w:t>
        <w:tab/>
        <w:t>0</w:t>
        <w:tab/>
        <w:t>0</w:t>
        <w:tab/>
        <w:t>0</w:t>
        <w:tab/>
        <w:t>0</w:t>
        <w:tab/>
        <w:t>0.0572007335722446</w:t>
        <w:tab/>
        <w:t>0</w:t>
        <w:tab/>
        <w:t>0</w:t>
        <w:tab/>
        <w:t>0</w:t>
        <w:tab/>
        <w:t>0.170088037848473</w:t>
        <w:tab/>
        <w:t>0</w:t>
        <w:tab/>
        <w:t>0</w:t>
        <w:tab/>
        <w:t>0.0437434241175652</w:t>
        <w:tab/>
        <w:t>0.0524311028420925</w:t>
        <w:tab/>
        <w:t>0</w:t>
        <w:tab/>
        <w:t>0</w:t>
        <w:tab/>
        <w:t>0</w:t>
        <w:tab/>
        <w:t>0.04162282124161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8939035534859</w:t>
        <w:tab/>
        <w:t>0</w:t>
        <w:tab/>
        <w:t>0.05100558325648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7290422320366</w:t>
        <w:tab/>
        <w:t>0</w:t>
        <w:tab/>
        <w:t>0</w:t>
        <w:tab/>
        <w:t>0</w:t>
        <w:tab/>
        <w:t>0</w:t>
        <w:tab/>
        <w:t>0.0482414774596691</w:t>
        <w:tab/>
        <w:t>0</w:t>
        <w:tab/>
        <w:t>0</w:t>
        <w:tab/>
        <w:t>0.13742108643055</w:t>
        <w:tab/>
        <w:t>0</w:t>
        <w:tab/>
        <w:t>0</w:t>
        <w:tab/>
        <w:t>0</w:t>
        <w:tab/>
        <w:t>0</w:t>
        <w:tab/>
        <w:t>0.0334992706775665</w:t>
        <w:tab/>
        <w:t>0.0337358899414539</w:t>
        <w:tab/>
        <w:t>0</w:t>
        <w:tab/>
        <w:t>0</w:t>
        <w:tab/>
        <w:t>0</w:t>
        <w:tab/>
        <w:t>0</w:t>
        <w:tab/>
        <w:t>0</w:t>
        <w:tab/>
        <w:t>0.119160570204258</w:t>
        <w:tab/>
        <w:t>0</w:t>
        <w:tab/>
        <w:t>0</w:t>
        <w:tab/>
        <w:t>0</w:t>
        <w:tab/>
        <w:t>0</w:t>
        <w:tab/>
        <w:t>0.197878181934357</w:t>
        <w:tab/>
        <w:t>0</w:t>
        <w:tab/>
        <w:t>0.0779368579387665</w:t>
        <w:tab/>
        <w:t>0</w:t>
        <w:tab/>
        <w:t>0</w:t>
        <w:tab/>
        <w:t>0.116513162851334</w:t>
        <w:tab/>
        <w:t>0</w:t>
        <w:tab/>
        <w:t>0.159022599458694</w:t>
        <w:tab/>
        <w:t>0</w:t>
        <w:tab/>
        <w:t>0</w:t>
        <w:tab/>
        <w:t>0</w:t>
        <w:tab/>
        <w:t>0</w:t>
        <w:tab/>
        <w:t>0</w:t>
        <w:tab/>
        <w:t>0</w:t>
        <w:tab/>
        <w:t>0.0793433263897896</w:t>
        <w:tab/>
        <w:t>0</w:t>
        <w:tab/>
        <w:t>0</w:t>
        <w:tab/>
        <w:t>0</w:t>
        <w:tab/>
        <w:t>0</w:t>
        <w:tab/>
        <w:t>0.0343462079763412</w:t>
        <w:tab/>
        <w:t>0</w:t>
        <w:tab/>
        <w:t>0</w:t>
        <w:tab/>
        <w:t>0</w:t>
        <w:tab/>
        <w:t>0</w:t>
        <w:tab/>
        <w:t>0</w:t>
        <w:tab/>
        <w:t>0.0622910968959332</w:t>
        <w:tab/>
        <w:t>0</w:t>
        <w:tab/>
        <w:t>0</w:t>
        <w:tab/>
        <w:t>0.0941727310419083</w:t>
        <w:tab/>
        <w:t>0</w:t>
        <w:tab/>
        <w:t>0</w:t>
        <w:tab/>
        <w:t>0.0546666607260704</w:t>
        <w:tab/>
        <w:t>0</w:t>
        <w:tab/>
        <w:t>0</w:t>
        <w:tab/>
        <w:t>0</w:t>
        <w:tab/>
        <w:t>0</w:t>
        <w:tab/>
        <w:t>0.300737768411636</w:t>
        <w:tab/>
        <w:t>0</w:t>
        <w:tab/>
        <w:t>0.0361058339476585</w:t>
        <w:tab/>
        <w:t>0.0571149550378323</w:t>
        <w:tab/>
        <w:t>0</w:t>
        <w:tab/>
        <w:t>0</w:t>
        <w:tab/>
        <w:t>0.0649780482053757</w:t>
        <w:tab/>
        <w:t>0</w:t>
        <w:tab/>
        <w:t>0</w:t>
        <w:tab/>
        <w:t>0</w:t>
        <w:tab/>
        <w:t>0</w:t>
        <w:tab/>
        <w:t>0.0944712311029434</w:t>
        <w:tab/>
        <w:t>0.032528281211853</w:t>
        <w:tab/>
        <w:t>0</w:t>
        <w:tab/>
        <w:t>0.343276649713516</w:t>
        <w:tab/>
        <w:t>0.0478760004043579</w:t>
      </w:r>
    </w:p>
    <w:p>
      <w:pPr>
        <w:pStyle w:val="Style15"/>
        <w:rPr/>
      </w:pPr>
      <w:r>
        <w:rPr>
          <w:rFonts w:cs="宋体;SimSun"/>
        </w:rPr>
        <w:t>ENSG00000111536.4</w:t>
        <w:tab/>
        <w:t>0</w:t>
        <w:tab/>
        <w:t>0</w:t>
        <w:tab/>
        <w:t>0.0956190899014473</w:t>
        <w:tab/>
        <w:t>0.082768440246582</w:t>
        <w:tab/>
        <w:t>0</w:t>
        <w:tab/>
        <w:t>0.0831936150789261</w:t>
        <w:tab/>
        <w:t>0.0929775014519691</w:t>
        <w:tab/>
        <w:t>0</w:t>
        <w:tab/>
        <w:t>1.15988552570343</w:t>
        <w:tab/>
        <w:t>0.110856972634792</w:t>
        <w:tab/>
        <w:t>0</w:t>
        <w:tab/>
        <w:t>0.24137769639492</w:t>
        <w:tab/>
        <w:t>0.295038849115372</w:t>
        <w:tab/>
        <w:t>0.147694796323776</w:t>
        <w:tab/>
        <w:t>0.250986158847809</w:t>
        <w:tab/>
        <w:t>0</w:t>
        <w:tab/>
        <w:t>0.0901256948709488</w:t>
        <w:tab/>
        <w:t>0.187746465206146</w:t>
        <w:tab/>
        <w:t>0</w:t>
        <w:tab/>
        <w:t>0.0430988855659962</w:t>
        <w:tab/>
        <w:t>0</w:t>
        <w:tab/>
        <w:t>0</w:t>
        <w:tab/>
        <w:t>0</w:t>
        <w:tab/>
        <w:t>0.150769516825676</w:t>
        <w:tab/>
        <w:t>0.100512638688087</w:t>
        <w:tab/>
        <w:t>0.186890482902527</w:t>
        <w:tab/>
        <w:t>0.225931093096733</w:t>
        <w:tab/>
        <w:t>0.19134795665741</w:t>
        <w:tab/>
        <w:t>0</w:t>
        <w:tab/>
        <w:t>1.10442900657654</w:t>
        <w:tab/>
        <w:t>0.159621328115463</w:t>
        <w:tab/>
        <w:t>0.527415692806244</w:t>
        <w:tab/>
        <w:t>0.631620526313782</w:t>
        <w:tab/>
        <w:t>0.601488411426544</w:t>
        <w:tab/>
        <w:t>0.515647351741791</w:t>
        <w:tab/>
        <w:t>0.538554966449738</w:t>
        <w:tab/>
        <w:t>0.155437484383583</w:t>
        <w:tab/>
        <w:t>0.813998401165009</w:t>
        <w:tab/>
        <w:t>0.0692371353507042</w:t>
        <w:tab/>
        <w:t>0.909152269363403</w:t>
        <w:tab/>
        <w:t>0.23195318877697</w:t>
        <w:tab/>
        <w:t>0.198138058185577</w:t>
        <w:tab/>
        <w:t>0</w:t>
        <w:tab/>
        <w:t>0</w:t>
        <w:tab/>
        <w:t>0.0458168685436249</w:t>
        <w:tab/>
        <w:t>0.618285775184631</w:t>
        <w:tab/>
        <w:t>0.39606562256813</w:t>
        <w:tab/>
        <w:t>0.574346780776978</w:t>
        <w:tab/>
        <w:t>0.318416774272919</w:t>
        <w:tab/>
        <w:t>0.259440332651138</w:t>
        <w:tab/>
        <w:t>0.183587744832039</w:t>
        <w:tab/>
        <w:t>0.287709534168243</w:t>
        <w:tab/>
        <w:t>0.69877952337265</w:t>
        <w:tab/>
        <w:t>0.264889806509018</w:t>
        <w:tab/>
        <w:t>0.0750198364257812</w:t>
        <w:tab/>
        <w:t>0.140622466802597</w:t>
        <w:tab/>
        <w:t>0</w:t>
        <w:tab/>
        <w:t>0.30176368355751</w:t>
        <w:tab/>
        <w:t>0.284015685319901</w:t>
        <w:tab/>
        <w:t>0.504806935787201</w:t>
        <w:tab/>
        <w:t>0.0650877580046654</w:t>
        <w:tab/>
        <w:t>0.0576923042535782</w:t>
        <w:tab/>
        <w:t>1.15150034427643</w:t>
        <w:tab/>
        <w:t>0.211624175310135</w:t>
        <w:tab/>
        <w:t>0.363984405994415</w:t>
        <w:tab/>
        <w:t>0.288253307342529</w:t>
        <w:tab/>
        <w:t>0.250875473022461</w:t>
        <w:tab/>
        <w:t>0.424671173095703</w:t>
        <w:tab/>
        <w:t>0.216878786683083</w:t>
        <w:tab/>
        <w:t>0.346292227506638</w:t>
        <w:tab/>
        <w:t>0</w:t>
        <w:tab/>
        <w:t>0.0767874196171761</w:t>
        <w:tab/>
        <w:t>0.288345545530319</w:t>
        <w:tab/>
        <w:t>0.777895867824554</w:t>
        <w:tab/>
        <w:t>0.134579166769981</w:t>
        <w:tab/>
        <w:t>0.0970830246806145</w:t>
        <w:tab/>
        <w:t>3.81040954589844</w:t>
        <w:tab/>
        <w:t>0.143870159983635</w:t>
        <w:tab/>
        <w:t>0.141339972615242</w:t>
        <w:tab/>
        <w:t>0.179570153355598</w:t>
        <w:tab/>
        <w:t>0.48986342549324</w:t>
        <w:tab/>
        <w:t>0.163252755999565</w:t>
        <w:tab/>
        <w:t>0.259536683559418</w:t>
        <w:tab/>
        <w:t>0.10749563574791</w:t>
        <w:tab/>
        <w:t>0</w:t>
        <w:tab/>
        <w:t>0.243607357144356</w:t>
        <w:tab/>
        <w:t>0.112098038196564</w:t>
        <w:tab/>
        <w:t>0.0520705915987492</w:t>
        <w:tab/>
        <w:t>0.0422302447259426</w:t>
        <w:tab/>
        <w:t>0.101480208337307</w:t>
        <w:tab/>
        <w:t>0.172178983688354</w:t>
        <w:tab/>
        <w:t>0.0510039143264294</w:t>
        <w:tab/>
        <w:t>0.195441514253616</w:t>
        <w:tab/>
        <w:t>0.229868233203888</w:t>
        <w:tab/>
        <w:t>0.346723943948746</w:t>
        <w:tab/>
        <w:t>0.0452276654541492</w:t>
        <w:tab/>
        <w:t>0.156097158789635</w:t>
        <w:tab/>
        <w:t>5.45907163619995</w:t>
        <w:tab/>
        <w:t>0.534123837947845</w:t>
        <w:tab/>
        <w:t>0</w:t>
        <w:tab/>
        <w:t>0.579543709754944</w:t>
        <w:tab/>
        <w:t>0.378775626420975</w:t>
        <w:tab/>
        <w:t>0.177725404500961</w:t>
        <w:tab/>
        <w:t>0.184232726693153</w:t>
        <w:tab/>
        <w:t>0</w:t>
        <w:tab/>
        <w:t>0.246016308665276</w:t>
        <w:tab/>
        <w:t>0.482902884483337</w:t>
        <w:tab/>
        <w:t>0</w:t>
        <w:tab/>
        <w:t>0.251933991909027</w:t>
        <w:tab/>
        <w:t>0</w:t>
        <w:tab/>
        <w:t>0</w:t>
        <w:tab/>
        <w:t>0.454970926046371</w:t>
        <w:tab/>
        <w:t>0.262092262506485</w:t>
        <w:tab/>
        <w:t>0.061570055782795</w:t>
        <w:tab/>
        <w:t>0</w:t>
        <w:tab/>
        <w:t>0.0679901689291</w:t>
        <w:tab/>
        <w:t>0</w:t>
        <w:tab/>
        <w:t>0</w:t>
        <w:tab/>
        <w:t>0.807896673679352</w:t>
        <w:tab/>
        <w:t>0</w:t>
        <w:tab/>
        <w:t>0.0390396565198898</w:t>
        <w:tab/>
        <w:t>0.969377338886261</w:t>
        <w:tab/>
        <w:t>0.124803192913532</w:t>
        <w:tab/>
        <w:t>0.0762957483530045</w:t>
        <w:tab/>
        <w:t>0.47872656583786</w:t>
        <w:tab/>
        <w:t>0</w:t>
        <w:tab/>
        <w:t>0.163998290896416</w:t>
        <w:tab/>
        <w:t>0.465612918138504</w:t>
        <w:tab/>
        <w:t>0.623952090740204</w:t>
        <w:tab/>
        <w:t>0</w:t>
        <w:tab/>
        <w:t>0.249070331454277</w:t>
        <w:tab/>
        <w:t>0</w:t>
        <w:tab/>
        <w:t>0</w:t>
        <w:tab/>
        <w:t>0.105027131736279</w:t>
        <w:tab/>
        <w:t>0.22545924782753</w:t>
        <w:tab/>
        <w:t>0.274943441152573</w:t>
        <w:tab/>
        <w:t>0.312416166067123</w:t>
        <w:tab/>
        <w:t>0.197873339056969</w:t>
        <w:tab/>
        <w:t>0.167126625776291</w:t>
        <w:tab/>
        <w:t>0</w:t>
        <w:tab/>
        <w:t>0.36953604221344</w:t>
        <w:tab/>
        <w:t>0.0458815321326256</w:t>
        <w:tab/>
        <w:t>0.209414511919022</w:t>
        <w:tab/>
        <w:t>0.0490503199398518</w:t>
        <w:tab/>
        <w:t>0.0910474061965942</w:t>
        <w:tab/>
        <w:t>0.042600829154253</w:t>
        <w:tab/>
        <w:t>0</w:t>
        <w:tab/>
        <w:t>0.0323495715856552</w:t>
        <w:tab/>
        <w:t>0.635820984840393</w:t>
        <w:tab/>
        <w:t>0.0727380514144897</w:t>
        <w:tab/>
        <w:t>0.402703016996384</w:t>
        <w:tab/>
        <w:t>0.63153201341629</w:t>
        <w:tab/>
        <w:t>0.54632431268692</w:t>
        <w:tab/>
        <w:t>0.216288685798645</w:t>
        <w:tab/>
        <w:t>2.71874189376831</w:t>
        <w:tab/>
        <w:t>0.344927072525024</w:t>
        <w:tab/>
        <w:t>0.111250713467598</w:t>
        <w:tab/>
        <w:t>0.0666728541254997</w:t>
        <w:tab/>
        <w:t>0</w:t>
        <w:tab/>
        <w:t>0.0731955021619797</w:t>
        <w:tab/>
        <w:t>0.18930871784687</w:t>
        <w:tab/>
        <w:t>0.158786237239838</w:t>
        <w:tab/>
        <w:t>0.132274299860001</w:t>
        <w:tab/>
        <w:t>0.1241804510355</w:t>
        <w:tab/>
        <w:t>0.0669890344142914</w:t>
        <w:tab/>
        <w:t>0.9520503282547</w:t>
        <w:tab/>
        <w:t>0.666144251823425</w:t>
        <w:tab/>
        <w:t>0.619090855121613</w:t>
        <w:tab/>
        <w:t>0.439787745475769</w:t>
        <w:tab/>
        <w:t>0.125486418604851</w:t>
        <w:tab/>
        <w:t>0</w:t>
        <w:tab/>
        <w:t>0.389160722494125</w:t>
        <w:tab/>
        <w:t>0.189584329724312</w:t>
        <w:tab/>
        <w:t>0.155031219124794</w:t>
        <w:tab/>
        <w:t>0.901044487953186</w:t>
        <w:tab/>
        <w:t>0.104597613215446</w:t>
        <w:tab/>
        <w:t>0.0877979472279549</w:t>
        <w:tab/>
        <w:t>0.297903269529343</w:t>
        <w:tab/>
        <w:t>0.860857725143433</w:t>
        <w:tab/>
        <w:t>0.223724648356438</w:t>
        <w:tab/>
        <w:t>0.0946424677968025</w:t>
        <w:tab/>
        <w:t>0.402360707521439</w:t>
        <w:tab/>
        <w:t>0</w:t>
        <w:tab/>
        <w:t>0.0774733945727348</w:t>
        <w:tab/>
        <w:t>0.0613452084362507</w:t>
        <w:tab/>
        <w:t>0.371315062046051</w:t>
        <w:tab/>
        <w:t>0</w:t>
        <w:tab/>
        <w:t>1.13586509227753</w:t>
        <w:tab/>
        <w:t>0.0615917779505253</w:t>
        <w:tab/>
        <w:t>0.190085053443909</w:t>
        <w:tab/>
        <w:t>1.03304946422577</w:t>
        <w:tab/>
        <w:t>0.398167997598648</w:t>
        <w:tab/>
        <w:t>0.127795830368996</w:t>
        <w:tab/>
        <w:t>0.0428995005786419</w:t>
        <w:tab/>
        <w:t>0.184912666678429</w:t>
        <w:tab/>
        <w:t>0</w:t>
        <w:tab/>
        <w:t>0.766682684421539</w:t>
        <w:tab/>
        <w:t>0</w:t>
        <w:tab/>
        <w:t>1.27934122085571</w:t>
        <w:tab/>
        <w:t>0.303055852651596</w:t>
        <w:tab/>
        <w:t>0.190704196691513</w:t>
        <w:tab/>
        <w:t>0</w:t>
        <w:tab/>
        <w:t>0</w:t>
        <w:tab/>
        <w:t>0</w:t>
        <w:tab/>
        <w:t>0.314534306526184</w:t>
        <w:tab/>
        <w:t>0.253316193819046</w:t>
        <w:tab/>
        <w:t>0.198213368654251</w:t>
        <w:tab/>
        <w:t>0.0836568102240562</w:t>
        <w:tab/>
        <w:t>0.217250496149063</w:t>
        <w:tab/>
        <w:t>0.296322792768478</w:t>
        <w:tab/>
        <w:t>0.231393694877625</w:t>
        <w:tab/>
        <w:t>0</w:t>
        <w:tab/>
        <w:t>0.165151834487915</w:t>
        <w:tab/>
        <w:t>1.01812863349915</w:t>
        <w:tab/>
        <w:t>0.88308984041214</w:t>
        <w:tab/>
        <w:t>0.163375109434128</w:t>
        <w:tab/>
        <w:t>0.260249763727188</w:t>
        <w:tab/>
        <w:t>0.198203697800636</w:t>
        <w:tab/>
        <w:t>0</w:t>
        <w:tab/>
        <w:t>0.0620055794715881</w:t>
        <w:tab/>
        <w:t>0.32736611366272</w:t>
        <w:tab/>
        <w:t>0</w:t>
        <w:tab/>
        <w:t>0.207055240869522</w:t>
        <w:tab/>
        <w:t>0.218377992510796</w:t>
        <w:tab/>
        <w:t>0.345758348703384</w:t>
        <w:tab/>
        <w:t>1.27486622333527</w:t>
        <w:tab/>
        <w:t>0.100981429219246</w:t>
        <w:tab/>
        <w:t>0</w:t>
        <w:tab/>
        <w:t>0.265011191368103</w:t>
        <w:tab/>
        <w:t>0.0792110934853554</w:t>
        <w:tab/>
        <w:t>0.0982080176472664</w:t>
        <w:tab/>
        <w:t>0.184826344251633</w:t>
        <w:tab/>
        <w:t>0.159670233726501</w:t>
        <w:tab/>
        <w:t>0.26679590344429</w:t>
        <w:tab/>
        <w:t>0.0616197437047958</w:t>
        <w:tab/>
        <w:t>0.278062611818314</w:t>
        <w:tab/>
        <w:t>0.149333015084267</w:t>
        <w:tab/>
        <w:t>0.323332905769348</w:t>
        <w:tab/>
        <w:t>0</w:t>
        <w:tab/>
        <w:t>0.25380864739418</w:t>
        <w:tab/>
        <w:t>0.152970626950264</w:t>
        <w:tab/>
        <w:t>0.771852076053619</w:t>
        <w:tab/>
        <w:t>0.229565933346748</w:t>
        <w:tab/>
        <w:t>0.14525793492794</w:t>
        <w:tab/>
        <w:t>0.359695315361023</w:t>
        <w:tab/>
        <w:t>0.0713512301445007</w:t>
        <w:tab/>
        <w:t>0.247883707284927</w:t>
        <w:tab/>
        <w:t>0.301359951496124</w:t>
        <w:tab/>
        <w:t>0.137474253773689</w:t>
        <w:tab/>
        <w:t>0.274646818637848</w:t>
        <w:tab/>
        <w:t>0.511373221874237</w:t>
        <w:tab/>
        <w:t>0.0800881609320641</w:t>
        <w:tab/>
        <w:t>0.289547115564346</w:t>
        <w:tab/>
        <w:t>0.113723047077656</w:t>
        <w:tab/>
        <w:t>0.261912107467651</w:t>
        <w:tab/>
        <w:t>0.913206815719604</w:t>
      </w:r>
    </w:p>
    <w:p>
      <w:pPr>
        <w:pStyle w:val="Style15"/>
        <w:rPr/>
      </w:pPr>
      <w:r>
        <w:rPr>
          <w:rFonts w:cs="宋体;SimSun"/>
        </w:rPr>
        <w:t>ENSG00000197110.7</w:t>
        <w:tab/>
        <w:t>0.142349556088448</w:t>
        <w:tab/>
        <w:t>0</w:t>
        <w:tab/>
        <w:t>0.0666605234146118</w:t>
        <w:tab/>
        <w:t>0.461613893508911</w:t>
        <w:tab/>
        <w:t>0.234471380710602</w:t>
        <w:tab/>
        <w:t>0</w:t>
        <w:tab/>
        <w:t>0</w:t>
        <w:tab/>
        <w:t>0</w:t>
        <w:tab/>
        <w:t>0.0898455828428268</w:t>
        <w:tab/>
        <w:t>0</w:t>
        <w:tab/>
        <w:t>0</w:t>
        <w:tab/>
        <w:t>0</w:t>
        <w:tab/>
        <w:t>0</w:t>
        <w:tab/>
        <w:t>0</w:t>
        <w:tab/>
        <w:t>0</w:t>
        <w:tab/>
        <w:t>0.291023910045624</w:t>
        <w:tab/>
        <w:t>0.376984924077988</w:t>
        <w:tab/>
        <w:t>0</w:t>
        <w:tab/>
        <w:t>0.0428481996059418</w:t>
        <w:tab/>
        <w:t>0.180277422070503</w:t>
        <w:tab/>
        <w:t>0</w:t>
        <w:tab/>
        <w:t>0.662489831447601</w:t>
        <w:tab/>
        <w:t>0</w:t>
        <w:tab/>
        <w:t>0.0840867608785629</w:t>
        <w:tab/>
        <w:t>0</w:t>
        <w:tab/>
        <w:t>0.260580122470856</w:t>
        <w:tab/>
        <w:t>0.18900853395462</w:t>
        <w:tab/>
        <w:t>0</w:t>
        <w:tab/>
        <w:t>0</w:t>
        <w:tab/>
        <w:t>0.0699953436851501</w:t>
        <w:tab/>
        <w:t>0.111279450356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46553695201874</w:t>
        <w:tab/>
        <w:t>0</w:t>
        <w:tab/>
        <w:t>0</w:t>
        <w:tab/>
        <w:t>0</w:t>
        <w:tab/>
        <w:t>0.060289304703474</w:t>
        <w:tab/>
        <w:t>0</w:t>
        <w:tab/>
        <w:t>0.300863564014435</w:t>
        <w:tab/>
        <w:t>0.108255945146084</w:t>
        <w:tab/>
        <w:t>0.123111352324486</w:t>
        <w:tab/>
        <w:t>0</w:t>
        <w:tab/>
        <w:t>0.882310330867767</w:t>
        <w:tab/>
        <w:t>0</w:t>
        <w:tab/>
        <w:t>0</w:t>
        <w:tab/>
        <w:t>0</w:t>
        <w:tab/>
        <w:t>0.100549831986427</w:t>
        <w:tab/>
        <w:t>0.272254228591919</w:t>
        <w:tab/>
        <w:t>0.160879969596863</w:t>
        <w:tab/>
        <w:t>0.286701619625092</w:t>
        <w:tab/>
        <w:t>0.0737665370106697</w:t>
        <w:tab/>
        <w:t>0</w:t>
        <w:tab/>
        <w:t>0.0502387061715126</w:t>
        <w:tab/>
        <w:t>0.174896985292435</w:t>
        <w:tab/>
        <w:t>0.148029029369354</w:t>
        <w:tab/>
        <w:t>0.3023926019668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518672645092</w:t>
        <w:tab/>
        <w:t>0.136602655053139</w:t>
        <w:tab/>
        <w:t>0.227622210979462</w:t>
        <w:tab/>
        <w:t>0</w:t>
        <w:tab/>
        <w:t>0</w:t>
        <w:tab/>
        <w:t>0</w:t>
        <w:tab/>
        <w:t>0</w:t>
        <w:tab/>
        <w:t>0.416793406009674</w:t>
        <w:tab/>
        <w:t>0</w:t>
        <w:tab/>
        <w:t>0</w:t>
        <w:tab/>
        <w:t>0</w:t>
        <w:tab/>
        <w:t>0</w:t>
        <w:tab/>
        <w:t>0</w:t>
        <w:tab/>
        <w:t>0.204377084970474</w:t>
        <w:tab/>
        <w:t>0.106834560632706</w:t>
        <w:tab/>
        <w:t>0.0966869592666626</w:t>
        <w:tab/>
        <w:t>0.0630606189370155</w:t>
        <w:tab/>
        <w:t>0.0725484043359756</w:t>
        <w:tab/>
        <w:t>0.100151918828487</w:t>
        <w:tab/>
        <w:t>0</w:t>
        <w:tab/>
        <w:t>0</w:t>
        <w:tab/>
        <w:t>0</w:t>
        <w:tab/>
        <w:t>0.316874563694</w:t>
        <w:tab/>
        <w:t>0.123900651931763</w:t>
        <w:tab/>
        <w:t>0</w:t>
        <w:tab/>
        <w:t>0</w:t>
        <w:tab/>
        <w:t>0</w:t>
        <w:tab/>
        <w:t>0.403984904289246</w:t>
        <w:tab/>
        <w:t>0</w:t>
        <w:tab/>
        <w:t>0.087817445397377</w:t>
        <w:tab/>
        <w:t>0</w:t>
        <w:tab/>
        <w:t>0</w:t>
        <w:tab/>
        <w:t>0</w:t>
        <w:tab/>
        <w:t>0</w:t>
        <w:tab/>
        <w:t>0.0858467072248459</w:t>
        <w:tab/>
        <w:t>0</w:t>
        <w:tab/>
        <w:t>0</w:t>
        <w:tab/>
        <w:t>0.0923707187175751</w:t>
        <w:tab/>
        <w:t>0</w:t>
        <w:tab/>
        <w:t>0.0776858478784561</w:t>
        <w:tab/>
        <w:t>0.0487579926848412</w:t>
        <w:tab/>
        <w:t>0.0544327273964882</w:t>
        <w:tab/>
        <w:t>0</w:t>
        <w:tab/>
        <w:t>1.91413462162018</w:t>
        <w:tab/>
        <w:t>0</w:t>
        <w:tab/>
        <w:t>0.111247524619102</w:t>
        <w:tab/>
        <w:t>0.759132504463196</w:t>
        <w:tab/>
        <w:t>0.114330850541592</w:t>
        <w:tab/>
        <w:t>0</w:t>
        <w:tab/>
        <w:t>0</w:t>
        <w:tab/>
        <w:t>0.482773631811142</w:t>
        <w:tab/>
        <w:t>0.0694554075598717</w:t>
        <w:tab/>
        <w:t>0</w:t>
        <w:tab/>
        <w:t>0.411669224500656</w:t>
        <w:tab/>
        <w:t>0</w:t>
        <w:tab/>
        <w:t>0</w:t>
        <w:tab/>
        <w:t>0.219058141112328</w:t>
        <w:tab/>
        <w:t>0</w:t>
        <w:tab/>
        <w:t>0</w:t>
        <w:tab/>
        <w:t>0.139814108610153</w:t>
        <w:tab/>
        <w:t>0</w:t>
        <w:tab/>
        <w:t>0.128810405731201</w:t>
        <w:tab/>
        <w:t>0</w:t>
        <w:tab/>
        <w:t>0</w:t>
        <w:tab/>
        <w:t>0</w:t>
        <w:tab/>
        <w:t>0</w:t>
        <w:tab/>
        <w:t>0</w:t>
        <w:tab/>
        <w:t>0</w:t>
        <w:tab/>
        <w:t>0.0451047867536545</w:t>
        <w:tab/>
        <w:t>0.093317985534668</w:t>
        <w:tab/>
        <w:t>0.202836334705353</w:t>
        <w:tab/>
        <w:t>0.249549314379692</w:t>
        <w:tab/>
        <w:t>0</w:t>
        <w:tab/>
        <w:t>0</w:t>
        <w:tab/>
        <w:t>0</w:t>
        <w:tab/>
        <w:t>0</w:t>
        <w:tab/>
        <w:t>0.384743541479111</w:t>
        <w:tab/>
        <w:t>0.310232192277908</w:t>
        <w:tab/>
        <w:t>0</w:t>
        <w:tab/>
        <w:t>0</w:t>
        <w:tab/>
        <w:t>0</w:t>
        <w:tab/>
        <w:t>0</w:t>
        <w:tab/>
        <w:t>0</w:t>
        <w:tab/>
        <w:t>0.553287446498871</w:t>
        <w:tab/>
        <w:t>0</w:t>
        <w:tab/>
        <w:t>0</w:t>
        <w:tab/>
        <w:t>0</w:t>
        <w:tab/>
        <w:t>0</w:t>
        <w:tab/>
        <w:t>0</w:t>
        <w:tab/>
        <w:t>0</w:t>
        <w:tab/>
        <w:t>0.408251345157623</w:t>
        <w:tab/>
        <w:t>0</w:t>
        <w:tab/>
        <w:t>0</w:t>
        <w:tab/>
        <w:t>0</w:t>
        <w:tab/>
        <w:t>0.108079478144646</w:t>
        <w:tab/>
        <w:t>0.167509362101555</w:t>
        <w:tab/>
        <w:t>0</w:t>
        <w:tab/>
        <w:t>0</w:t>
        <w:tab/>
        <w:t>0</w:t>
        <w:tab/>
        <w:t>0</w:t>
        <w:tab/>
        <w:t>0</w:t>
        <w:tab/>
        <w:t>0</w:t>
        <w:tab/>
        <w:t>0.654510319232941</w:t>
        <w:tab/>
        <w:t>0</w:t>
        <w:tab/>
        <w:t>0</w:t>
        <w:tab/>
        <w:t>0</w:t>
        <w:tab/>
        <w:t>0</w:t>
        <w:tab/>
        <w:t>0</w:t>
        <w:tab/>
        <w:t>0</w:t>
        <w:tab/>
        <w:t>0.0858769938349724</w:t>
        <w:tab/>
        <w:t>0</w:t>
        <w:tab/>
        <w:t>0</w:t>
        <w:tab/>
        <w:t>0.138790726661682</w:t>
        <w:tab/>
        <w:t>0.05939494445919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5897572040558</w:t>
        <w:tab/>
        <w:t>0</w:t>
        <w:tab/>
        <w:t>0.5557850003242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7543550431728</w:t>
        <w:tab/>
        <w:t>0</w:t>
        <w:tab/>
        <w:t>0</w:t>
        <w:tab/>
        <w:t>0.236594960093498</w:t>
        <w:tab/>
        <w:t>0.246257215738297</w:t>
        <w:tab/>
        <w:t>0</w:t>
        <w:tab/>
        <w:t>0</w:t>
        <w:tab/>
        <w:t>0.368472069501877</w:t>
        <w:tab/>
        <w:t>0.211016193032265</w:t>
        <w:tab/>
        <w:t>0</w:t>
        <w:tab/>
        <w:t>0</w:t>
        <w:tab/>
        <w:t>0</w:t>
        <w:tab/>
        <w:t>0</w:t>
        <w:tab/>
        <w:t>0.36537954211235</w:t>
        <w:tab/>
        <w:t>0</w:t>
        <w:tab/>
        <w:t>0.0846446231007576</w:t>
        <w:tab/>
        <w:t>0</w:t>
        <w:tab/>
        <w:t>0</w:t>
        <w:tab/>
        <w:t>0</w:t>
        <w:tab/>
        <w:t>0</w:t>
        <w:tab/>
        <w:t>0.068465381860733</w:t>
        <w:tab/>
        <w:t>0</w:t>
        <w:tab/>
        <w:t>0.946165263652802</w:t>
        <w:tab/>
        <w:t>0</w:t>
        <w:tab/>
        <w:t>0.0859159827232361</w:t>
        <w:tab/>
        <w:t>0.0969251915812492</w:t>
        <w:tab/>
        <w:t>0</w:t>
        <w:tab/>
        <w:t>0</w:t>
        <w:tab/>
        <w:t>0.0513941310346127</w:t>
        <w:tab/>
        <w:t>0</w:t>
        <w:tab/>
        <w:t>0.853143513202667</w:t>
        <w:tab/>
        <w:t>0</w:t>
        <w:tab/>
        <w:t>0.0640164390206337</w:t>
        <w:tab/>
        <w:t>0</w:t>
        <w:tab/>
        <w:t>0</w:t>
        <w:tab/>
        <w:t>0.198969051241875</w:t>
        <w:tab/>
        <w:t>0</w:t>
        <w:tab/>
        <w:t>0.252110451459885</w:t>
        <w:tab/>
        <w:t>0.0479198507964611</w:t>
        <w:tab/>
        <w:t>0</w:t>
        <w:tab/>
        <w:t>0.101857744157314</w:t>
        <w:tab/>
        <w:t>0.167499572038651</w:t>
        <w:tab/>
        <w:t>0</w:t>
        <w:tab/>
        <w:t>0.158563271164894</w:t>
        <w:tab/>
        <w:t>0</w:t>
        <w:tab/>
        <w:t>0.254655599594116</w:t>
      </w:r>
    </w:p>
    <w:p>
      <w:pPr>
        <w:pStyle w:val="Style15"/>
        <w:rPr/>
      </w:pPr>
      <w:r>
        <w:rPr>
          <w:rFonts w:cs="宋体;SimSun"/>
        </w:rPr>
        <w:t>ENSG00000164399.4</w:t>
        <w:tab/>
        <w:t>0</w:t>
        <w:tab/>
        <w:t>0</w:t>
        <w:tab/>
        <w:t>0.04894786700606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5329980850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13965785503387</w:t>
        <w:tab/>
        <w:t>0.0817109197378159</w:t>
        <w:tab/>
        <w:t>0</w:t>
        <w:tab/>
        <w:t>0.06466591358184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39845007658</w:t>
        <w:tab/>
        <w:t>0</w:t>
        <w:tab/>
        <w:t>0.1055011451244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98478233814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1041809022427</w:t>
        <w:tab/>
        <w:t>0</w:t>
        <w:tab/>
        <w:t>0.0532358177006245</w:t>
        <w:tab/>
        <w:t>0</w:t>
        <w:tab/>
        <w:t>0</w:t>
        <w:tab/>
        <w:t>0.0543477982282639</w:t>
        <w:tab/>
        <w:t>0</w:t>
        <w:tab/>
        <w:t>0.118179097771645</w:t>
        <w:tab/>
        <w:t>0</w:t>
        <w:tab/>
        <w:t>0</w:t>
        <w:tab/>
        <w:t>0</w:t>
        <w:tab/>
        <w:t>0</w:t>
        <w:tab/>
        <w:t>0</w:t>
        <w:tab/>
        <w:t>0</w:t>
        <w:tab/>
        <w:t>0.150043591856956</w:t>
        <w:tab/>
        <w:t>0</w:t>
        <w:tab/>
        <w:t>0</w:t>
        <w:tab/>
        <w:t>0</w:t>
        <w:tab/>
        <w:t>0</w:t>
        <w:tab/>
        <w:t>0</w:t>
        <w:tab/>
        <w:t>0</w:t>
        <w:tab/>
        <w:t>0.110055051743984</w:t>
        <w:tab/>
        <w:t>0</w:t>
        <w:tab/>
        <w:t>0</w:t>
        <w:tab/>
        <w:t>0</w:t>
        <w:tab/>
        <w:t>0.05331036821007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3045127689838</w:t>
        <w:tab/>
        <w:t>0.0266356281936169</w:t>
        <w:tab/>
        <w:t>0.0735401213169098</w:t>
        <w:tab/>
        <w:t>0.0911401808261871</w:t>
        <w:tab/>
        <w:t>0</w:t>
        <w:tab/>
        <w:t>0</w:t>
        <w:tab/>
        <w:t>0.0775588229298592</w:t>
        <w:tab/>
        <w:t>0</w:t>
        <w:tab/>
        <w:t>0.188619241118431</w:t>
        <w:tab/>
        <w:t>0</w:t>
        <w:tab/>
        <w:t>0</w:t>
        <w:tab/>
        <w:t>0</w:t>
        <w:tab/>
        <w:t>0</w:t>
        <w:tab/>
        <w:t>0.032241553068161</w:t>
        <w:tab/>
        <w:t>0</w:t>
        <w:tab/>
        <w:t>0.0598744973540306</w:t>
        <w:tab/>
        <w:t>0</w:t>
        <w:tab/>
        <w:t>0</w:t>
        <w:tab/>
        <w:t>0</w:t>
        <w:tab/>
        <w:t>0.13510687649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5169241130352</w:t>
        <w:tab/>
        <w:t>0</w:t>
        <w:tab/>
        <w:t>0.0601552575826645</w:t>
        <w:tab/>
        <w:t>0</w:t>
        <w:tab/>
        <w:t>0</w:t>
        <w:tab/>
        <w:t>0</w:t>
        <w:tab/>
        <w:t>0.0251090936362743</w:t>
        <w:tab/>
        <w:t>0</w:t>
        <w:tab/>
        <w:t>0</w:t>
        <w:tab/>
        <w:t>0.05489022284746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06279203295708</w:t>
        <w:tab/>
        <w:t>0.0569497682154179</w:t>
        <w:tab/>
        <w:t>0</w:t>
        <w:tab/>
        <w:t>0</w:t>
        <w:tab/>
        <w:t>0</w:t>
        <w:tab/>
        <w:t>0</w:t>
        <w:tab/>
        <w:t>0.0541889481246471</w:t>
        <w:tab/>
        <w:t>0</w:t>
        <w:tab/>
        <w:t>0</w:t>
        <w:tab/>
        <w:t>0</w:t>
        <w:tab/>
        <w:t>0</w:t>
        <w:tab/>
        <w:t>0</w:t>
        <w:tab/>
        <w:t>0.0633831173181534</w:t>
        <w:tab/>
        <w:t>0</w:t>
        <w:tab/>
        <w:t>0</w:t>
        <w:tab/>
        <w:t>0</w:t>
        <w:tab/>
        <w:t>0</w:t>
        <w:tab/>
        <w:t>0</w:t>
        <w:tab/>
        <w:t>0.0793612152338028</w:t>
        <w:tab/>
        <w:t>0</w:t>
        <w:tab/>
        <w:t>0</w:t>
        <w:tab/>
        <w:t>0</w:t>
        <w:tab/>
        <w:t>0.121998481452465</w:t>
        <w:tab/>
        <w:t>0</w:t>
        <w:tab/>
        <w:t>0</w:t>
        <w:tab/>
        <w:t>0</w:t>
        <w:tab/>
        <w:t>0.0686567947268486</w:t>
        <w:tab/>
        <w:t>0.109832465648651</w:t>
        <w:tab/>
        <w:t>0.158636003732681</w:t>
        <w:tab/>
        <w:t>0</w:t>
        <w:tab/>
        <w:t>0</w:t>
        <w:tab/>
        <w:t>0</w:t>
        <w:tab/>
        <w:t>0.08945458382368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27438119053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27531656622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04671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4347615838051</w:t>
        <w:tab/>
        <w:t>0</w:t>
        <w:tab/>
        <w:t>0</w:t>
        <w:tab/>
        <w:t>0.0512514412403107</w:t>
        <w:tab/>
        <w:t>0</w:t>
        <w:tab/>
        <w:t>0.1412554383277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87314677238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825256928801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85214293003082</w:t>
        <w:tab/>
        <w:t>0.0581027716398239</w:t>
        <w:tab/>
        <w:t>0</w:t>
        <w:tab/>
        <w:t>0</w:t>
        <w:tab/>
        <w:t>0</w:t>
        <w:tab/>
        <w:t>0</w:t>
        <w:tab/>
        <w:t>0.2562515437603</w:t>
        <w:tab/>
        <w:t>0.1058597266674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65916851162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611233592033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1913799643517</w:t>
        <w:tab/>
        <w:t>0</w:t>
        <w:tab/>
        <w:t>0</w:t>
        <w:tab/>
        <w:t>0</w:t>
        <w:tab/>
        <w:t>0</w:t>
        <w:tab/>
        <w:t>0.1751774698495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68720337748528</w:t>
        <w:tab/>
        <w:t>0.0476187914609909</w:t>
        <w:tab/>
        <w:t>0</w:t>
        <w:tab/>
        <w:t>0</w:t>
        <w:tab/>
        <w:t>0.103818401694298</w:t>
        <w:tab/>
        <w:t>0.0723965615034103</w:t>
      </w:r>
    </w:p>
    <w:p>
      <w:pPr>
        <w:pStyle w:val="Style15"/>
        <w:rPr/>
      </w:pPr>
      <w:r>
        <w:rPr>
          <w:rFonts w:cs="宋体;SimSun"/>
        </w:rPr>
        <w:t>ENSG00000008517.15</w:t>
        <w:tab/>
        <w:t>59.6126136779785</w:t>
        <w:tab/>
        <w:t>92.9190673828125</w:t>
        <w:tab/>
        <w:t>24.456392288208</w:t>
        <w:tab/>
        <w:t>238.397094726562</w:t>
        <w:tab/>
        <w:t>52.5037612915039</w:t>
        <w:tab/>
        <w:t>101.249786376953</w:t>
        <w:tab/>
        <w:t>34.1215705871582</w:t>
        <w:tab/>
        <w:t>102.065658569336</w:t>
        <w:tab/>
        <w:t>81.078742980957</w:t>
        <w:tab/>
        <w:t>9.76691722869873</w:t>
        <w:tab/>
        <w:t>40.4427299499512</w:t>
        <w:tab/>
        <w:t>44.1767349243164</w:t>
        <w:tab/>
        <w:t>10.8522634506226</w:t>
        <w:tab/>
        <w:t>27.1381702423096</w:t>
        <w:tab/>
        <w:t>186.529693603516</w:t>
        <w:tab/>
        <w:t>31.3017120361328</w:t>
        <w:tab/>
        <w:t>17.7979984283447</w:t>
        <w:tab/>
        <w:t>156.204025268555</w:t>
        <w:tab/>
        <w:t>131.134963989258</w:t>
        <w:tab/>
        <w:t>22.5087242126465</w:t>
        <w:tab/>
        <w:t>196.457122802734</w:t>
        <w:tab/>
        <w:t>192.576995849609</w:t>
        <w:tab/>
        <w:t>11.6343717575073</w:t>
        <w:tab/>
        <w:t>99.9737319946289</w:t>
        <w:tab/>
        <w:t>30.4388256072998</w:t>
        <w:tab/>
        <w:t>269.618927001953</w:t>
        <w:tab/>
        <w:t>120.991432189941</w:t>
        <w:tab/>
        <w:t>27.8517398834229</w:t>
        <w:tab/>
        <w:t>99.0582046508789</w:t>
        <w:tab/>
        <w:t>83.8337631225586</w:t>
        <w:tab/>
        <w:t>81.2245712280273</w:t>
        <w:tab/>
        <w:t>66.1294708251953</w:t>
        <w:tab/>
        <w:t>72.0040588378906</w:t>
        <w:tab/>
        <w:t>38.082706451416</w:t>
        <w:tab/>
        <w:t>58.0404586791992</w:t>
        <w:tab/>
        <w:t>198.202163696289</w:t>
        <w:tab/>
        <w:t>39.8862571716309</w:t>
        <w:tab/>
        <w:t>122.746154785156</w:t>
        <w:tab/>
        <w:t>39.8011016845703</w:t>
        <w:tab/>
        <w:t>121.846450805664</w:t>
        <w:tab/>
        <w:t>52.6827926635742</w:t>
        <w:tab/>
        <w:t>94.8005523681641</w:t>
        <w:tab/>
        <w:t>22.5488777160645</w:t>
        <w:tab/>
        <w:t>27.7534008026123</w:t>
        <w:tab/>
        <w:t>52.3074722290039</w:t>
        <w:tab/>
        <w:t>483.907989501953</w:t>
        <w:tab/>
        <w:t>39.5552673339844</w:t>
        <w:tab/>
        <w:t>149.841079711914</w:t>
        <w:tab/>
        <w:t>89.2812347412109</w:t>
        <w:tab/>
        <w:t>164.349258422852</w:t>
        <w:tab/>
        <w:t>66.3186187744141</w:t>
        <w:tab/>
        <w:t>252.711898803711</w:t>
        <w:tab/>
        <w:t>124.300666809082</w:t>
        <w:tab/>
        <w:t>231.92854309082</w:t>
        <w:tab/>
        <w:t>79.3143539428711</w:t>
        <w:tab/>
        <w:t>73.464729309082</w:t>
        <w:tab/>
        <w:t>6.11940097808838</w:t>
        <w:tab/>
        <w:t>65.1774063110352</w:t>
        <w:tab/>
        <w:t>40.5720901489258</w:t>
        <w:tab/>
        <w:t>51.9886169433594</w:t>
        <w:tab/>
        <w:t>92.9944686889648</w:t>
        <w:tab/>
        <w:t>65.691291809082</w:t>
        <w:tab/>
        <w:t>186.784332275391</w:t>
        <w:tab/>
        <w:t>108.501914978027</w:t>
        <w:tab/>
        <w:t>60.7923469543457</w:t>
        <w:tab/>
        <w:t>110.66178894043</w:t>
        <w:tab/>
        <w:t>105.05265045166</w:t>
        <w:tab/>
        <w:t>55.1624221801758</w:t>
        <w:tab/>
        <w:t>87.9105911254883</w:t>
        <w:tab/>
        <w:t>67.8121185302734</w:t>
        <w:tab/>
        <w:t>47.0045013427734</w:t>
        <w:tab/>
        <w:t>33.183219909668</w:t>
        <w:tab/>
        <w:t>71.8662338256836</w:t>
        <w:tab/>
        <w:t>39.2376289367676</w:t>
        <w:tab/>
        <w:t>95.9600067138672</w:t>
        <w:tab/>
        <w:t>217.542068481445</w:t>
        <w:tab/>
        <w:t>129.635284423828</w:t>
        <w:tab/>
        <w:t>83.8848495483398</w:t>
        <w:tab/>
        <w:t>23.2006340026855</w:t>
        <w:tab/>
        <w:t>14.6177034378052</w:t>
        <w:tab/>
        <w:t>129.246704101562</w:t>
        <w:tab/>
        <w:t>51.3255424499512</w:t>
        <w:tab/>
        <w:t>166.902679443359</w:t>
        <w:tab/>
        <w:t>46.3455619812012</w:t>
        <w:tab/>
        <w:t>171.302139282227</w:t>
        <w:tab/>
        <w:t>87.4014434814453</w:t>
        <w:tab/>
        <w:t>68.3076705932617</w:t>
        <w:tab/>
        <w:t>28.6944026947021</w:t>
        <w:tab/>
        <w:t>34.6599922180176</w:t>
        <w:tab/>
        <w:t>39.1287002563477</w:t>
        <w:tab/>
        <w:t>57.9675521850586</w:t>
        <w:tab/>
        <w:t>27.0472545623779</w:t>
        <w:tab/>
        <w:t>181.570205688477</w:t>
        <w:tab/>
        <w:t>39.4521141052246</w:t>
        <w:tab/>
        <w:t>69.0168685913086</w:t>
        <w:tab/>
        <w:t>87.603401184082</w:t>
        <w:tab/>
        <w:t>151.750854492188</w:t>
        <w:tab/>
        <w:t>159.318969726562</w:t>
        <w:tab/>
        <w:t>83.142333984375</w:t>
        <w:tab/>
        <w:t>45.1280250549316</w:t>
        <w:tab/>
        <w:t>128.583358764648</w:t>
        <w:tab/>
        <w:t>108.717697143555</w:t>
        <w:tab/>
        <w:t>17.6974277496338</w:t>
        <w:tab/>
        <w:t>42.2556457519531</w:t>
        <w:tab/>
        <w:t>65.7193984985352</w:t>
        <w:tab/>
        <w:t>72.8130416870117</w:t>
        <w:tab/>
        <w:t>295.376251220703</w:t>
        <w:tab/>
        <w:t>21.0013732910156</w:t>
        <w:tab/>
        <w:t>247.746520996094</w:t>
        <w:tab/>
        <w:t>14.079568862915</w:t>
        <w:tab/>
        <w:t>53.6799392700195</w:t>
        <w:tab/>
        <w:t>77.9701995849609</w:t>
        <w:tab/>
        <w:t>58.630672454834</w:t>
        <w:tab/>
        <w:t>108.810760498047</w:t>
        <w:tab/>
        <w:t>43.1466331481934</w:t>
        <w:tab/>
        <w:t>9.47497844696045</w:t>
        <w:tab/>
        <w:t>76.9214630126953</w:t>
        <w:tab/>
        <w:t>16.7041606903076</w:t>
        <w:tab/>
        <w:t>141.862869262695</w:t>
        <w:tab/>
        <w:t>36.0929336547852</w:t>
        <w:tab/>
        <w:t>14.3336009979248</w:t>
        <w:tab/>
        <w:t>109.088394165039</w:t>
        <w:tab/>
        <w:t>58.643367767334</w:t>
        <w:tab/>
        <w:t>42.8875274658203</w:t>
        <w:tab/>
        <w:t>78.0472946166992</w:t>
        <w:tab/>
        <w:t>46.7466926574707</w:t>
        <w:tab/>
        <w:t>52.1642608642578</w:t>
        <w:tab/>
        <w:t>420.049133300781</w:t>
        <w:tab/>
        <w:t>103.648307800293</w:t>
        <w:tab/>
        <w:t>42.6850738525391</w:t>
        <w:tab/>
        <w:t>149.987075805664</w:t>
        <w:tab/>
        <w:t>107.484710693359</w:t>
        <w:tab/>
        <w:t>137.119979858398</w:t>
        <w:tab/>
        <w:t>55.8539581298828</w:t>
        <w:tab/>
        <w:t>83.1712112426758</w:t>
        <w:tab/>
        <w:t>112.27571105957</w:t>
        <w:tab/>
        <w:t>39.3688316345215</w:t>
        <w:tab/>
        <w:t>40.2492523193359</w:t>
        <w:tab/>
        <w:t>67.3295364379883</w:t>
        <w:tab/>
        <w:t>67.9066467285156</w:t>
        <w:tab/>
        <w:t>31.7528629302979</w:t>
        <w:tab/>
        <w:t>37.4723014831543</w:t>
        <w:tab/>
        <w:t>51.878059387207</w:t>
        <w:tab/>
        <w:t>19.2907333374023</w:t>
        <w:tab/>
        <w:t>120.87329864502</w:t>
        <w:tab/>
        <w:t>9.93267059326172</w:t>
        <w:tab/>
        <w:t>21.6960906982422</w:t>
        <w:tab/>
        <w:t>7.7592601776123</w:t>
        <w:tab/>
        <w:t>130.174835205078</w:t>
        <w:tab/>
        <w:t>74.5139999389648</w:t>
        <w:tab/>
        <w:t>91.4346771240234</w:t>
        <w:tab/>
        <w:t>74.529670715332</w:t>
        <w:tab/>
        <w:t>122.80379486084</w:t>
        <w:tab/>
        <w:t>42.4952697753906</w:t>
        <w:tab/>
        <w:t>31.8180446624756</w:t>
        <w:tab/>
        <w:t>88.8802490234375</w:t>
        <w:tab/>
        <w:t>74.4251327514648</w:t>
        <w:tab/>
        <w:t>34.4630508422852</w:t>
        <w:tab/>
        <w:t>76.059211730957</w:t>
        <w:tab/>
        <w:t>146.875717163086</w:t>
        <w:tab/>
        <w:t>57.8367919921875</w:t>
        <w:tab/>
        <w:t>63.0510139465332</w:t>
        <w:tab/>
        <w:t>126.508682250977</w:t>
        <w:tab/>
        <w:t>200.261764526367</w:t>
        <w:tab/>
        <w:t>100.468414306641</w:t>
        <w:tab/>
        <w:t>229.361480712891</w:t>
        <w:tab/>
        <w:t>142.29866027832</w:t>
        <w:tab/>
        <w:t>96.9352798461914</w:t>
        <w:tab/>
        <w:t>78.6970825195312</w:t>
        <w:tab/>
        <w:t>210.859420776367</w:t>
        <w:tab/>
        <w:t>124.706237792969</w:t>
        <w:tab/>
        <w:t>56.579288482666</w:t>
        <w:tab/>
        <w:t>60.1438407897949</w:t>
        <w:tab/>
        <w:t>46.066104888916</w:t>
        <w:tab/>
        <w:t>158.408630371094</w:t>
        <w:tab/>
        <w:t>50.1418266296387</w:t>
        <w:tab/>
        <w:t>47.6766929626465</w:t>
        <w:tab/>
        <w:t>77.5416488647461</w:t>
        <w:tab/>
        <w:t>74.0824661254883</w:t>
        <w:tab/>
        <w:t>39.8966369628906</w:t>
        <w:tab/>
        <w:t>105.006248474121</w:t>
        <w:tab/>
        <w:t>177.65185546875</w:t>
        <w:tab/>
        <w:t>45.5869789123535</w:t>
        <w:tab/>
        <w:t>27.3806571960449</w:t>
        <w:tab/>
        <w:t>44.5326271057129</w:t>
        <w:tab/>
        <w:t>108.54167175293</w:t>
        <w:tab/>
        <w:t>146.886627197266</w:t>
        <w:tab/>
        <w:t>132.124603271484</w:t>
        <w:tab/>
        <w:t>48.1573219299316</w:t>
        <w:tab/>
        <w:t>40.3291549682617</w:t>
        <w:tab/>
        <w:t>93.7494659423828</w:t>
        <w:tab/>
        <w:t>27.0436916351318</w:t>
        <w:tab/>
        <w:t>84.1236190795898</w:t>
        <w:tab/>
        <w:t>78.6100845336914</w:t>
        <w:tab/>
        <w:t>25.7690696716309</w:t>
        <w:tab/>
        <w:t>24.3215236663818</w:t>
        <w:tab/>
        <w:t>134.303375244141</w:t>
        <w:tab/>
        <w:t>79.5934524536133</w:t>
        <w:tab/>
        <w:t>103.77188873291</w:t>
        <w:tab/>
        <w:t>95.3294296264648</w:t>
        <w:tab/>
        <w:t>62.1814155578613</w:t>
        <w:tab/>
        <w:t>12.6587114334106</w:t>
        <w:tab/>
        <w:t>59.4034957885742</w:t>
        <w:tab/>
        <w:t>265.377624511719</w:t>
        <w:tab/>
        <w:t>64.9063873291016</w:t>
        <w:tab/>
        <w:t>86.8539352416992</w:t>
        <w:tab/>
        <w:t>46.0487823486328</w:t>
        <w:tab/>
        <w:t>92.8316192626953</w:t>
        <w:tab/>
        <w:t>144.991775512695</w:t>
        <w:tab/>
        <w:t>226.998229980469</w:t>
        <w:tab/>
        <w:t>48.7057609558105</w:t>
        <w:tab/>
        <w:t>33.9838752746582</w:t>
        <w:tab/>
        <w:t>56.763542175293</w:t>
        <w:tab/>
        <w:t>219.932205200195</w:t>
        <w:tab/>
        <w:t>82.6354522705078</w:t>
        <w:tab/>
        <w:t>13.1899061203003</w:t>
        <w:tab/>
        <w:t>74.7153625488281</w:t>
        <w:tab/>
        <w:t>197.04508972168</w:t>
        <w:tab/>
        <w:t>29.0336990356445</w:t>
        <w:tab/>
        <w:t>94.0744781494141</w:t>
        <w:tab/>
        <w:t>35.3947410583496</w:t>
        <w:tab/>
        <w:t>26.6421718597412</w:t>
        <w:tab/>
        <w:t>65.5475997924805</w:t>
        <w:tab/>
        <w:t>76.5061264038086</w:t>
        <w:tab/>
        <w:t>45.7325325012207</w:t>
        <w:tab/>
        <w:t>220.512649536133</w:t>
        <w:tab/>
        <w:t>192.483062744141</w:t>
        <w:tab/>
        <w:t>12.8893623352051</w:t>
        <w:tab/>
        <w:t>30.4284954071045</w:t>
        <w:tab/>
        <w:t>147.616134643555</w:t>
        <w:tab/>
        <w:t>63.6600112915039</w:t>
        <w:tab/>
        <w:t>23.1070365905762</w:t>
        <w:tab/>
        <w:t>81.209342956543</w:t>
        <w:tab/>
        <w:t>104.144668579102</w:t>
        <w:tab/>
        <w:t>67.9751815795898</w:t>
        <w:tab/>
        <w:t>153.114776611328</w:t>
        <w:tab/>
        <w:t>101.55249786377</w:t>
        <w:tab/>
        <w:t>81.8644866943359</w:t>
        <w:tab/>
        <w:t>140.730651855469</w:t>
        <w:tab/>
        <w:t>54.1607437133789</w:t>
        <w:tab/>
        <w:t>60.1097297668457</w:t>
        <w:tab/>
        <w:t>49.7665100097656</w:t>
        <w:tab/>
        <w:t>93.6838607788086</w:t>
        <w:tab/>
        <w:t>16.568977355957</w:t>
        <w:tab/>
        <w:t>105.233383178711</w:t>
        <w:tab/>
        <w:t>49.0356216430664</w:t>
        <w:tab/>
        <w:t>46.8898544311523</w:t>
        <w:tab/>
        <w:t>81.8334503173828</w:t>
        <w:tab/>
        <w:t>149.31608581543</w:t>
        <w:tab/>
        <w:t>58.9294548034668</w:t>
        <w:tab/>
        <w:t>42.7290229797363</w:t>
        <w:tab/>
        <w:t>102.098373413086</w:t>
        <w:tab/>
        <w:t>79.5790481567383</w:t>
        <w:tab/>
        <w:t>69.6407470703125</w:t>
        <w:tab/>
        <w:t>34.2768325805664</w:t>
        <w:tab/>
        <w:t>50.9458847045898</w:t>
      </w:r>
    </w:p>
    <w:p>
      <w:pPr>
        <w:pStyle w:val="Style15"/>
        <w:rPr/>
      </w:pPr>
      <w:r>
        <w:rPr>
          <w:rFonts w:cs="宋体;SimSun"/>
        </w:rPr>
        <w:t>ENSG00000137033.10</w:t>
        <w:tab/>
        <w:t>1.4507577419281</w:t>
        <w:tab/>
        <w:t>46.9783096313477</w:t>
        <w:tab/>
        <w:t>110.137222290039</w:t>
        <w:tab/>
        <w:t>5.74392080307007</w:t>
        <w:tab/>
        <w:t>5.55725288391113</w:t>
        <w:tab/>
        <w:t>66.7793045043945</w:t>
        <w:tab/>
        <w:t>16.4536304473877</w:t>
        <w:tab/>
        <w:t>10.2618360519409</w:t>
        <w:tab/>
        <w:t>31.941722869873</w:t>
        <w:tab/>
        <w:t>7.80309772491455</w:t>
        <w:tab/>
        <w:t>5.62664318084717</w:t>
        <w:tab/>
        <w:t>35.0441627502441</w:t>
        <w:tab/>
        <w:t>5.98648643493652</w:t>
        <w:tab/>
        <w:t>4.61234092712402</w:t>
        <w:tab/>
        <w:t>24.7581691741943</w:t>
        <w:tab/>
        <w:t>0.275904625654221</w:t>
        <w:tab/>
        <w:t>3.61867260932922</w:t>
        <w:tab/>
        <w:t>18.4393253326416</w:t>
        <w:tab/>
        <w:t>4.48874759674072</w:t>
        <w:tab/>
        <w:t>2.62064528465271</w:t>
        <w:tab/>
        <w:t>1.4447273015976</w:t>
        <w:tab/>
        <w:t>13.6016874313354</w:t>
        <w:tab/>
        <w:t>5.59301948547363</w:t>
        <w:tab/>
        <w:t>2.78017497062683</w:t>
        <w:tab/>
        <w:t>14.7478284835815</w:t>
        <w:tab/>
        <w:t>1.91457879543304</w:t>
        <w:tab/>
        <w:t>15.6491861343384</w:t>
        <w:tab/>
        <w:t>14.6069717407227</w:t>
        <w:tab/>
        <w:t>21.3811092376709</w:t>
        <w:tab/>
        <w:t>61.0004577636719</w:t>
        <w:tab/>
        <w:t>10.0223340988159</w:t>
        <w:tab/>
        <w:t>78.8795852661133</w:t>
        <w:tab/>
        <w:t>38.6146774291992</w:t>
        <w:tab/>
        <w:t>28.9636821746826</w:t>
        <w:tab/>
        <w:t>33.5693893432617</w:t>
        <w:tab/>
        <w:t>21.2499904632568</w:t>
        <w:tab/>
        <w:t>52.1113395690918</w:t>
        <w:tab/>
        <w:t>37.4462852478027</w:t>
        <w:tab/>
        <w:t>36.1281433105469</w:t>
        <w:tab/>
        <w:t>41.5683364868164</w:t>
        <w:tab/>
        <w:t>18.3636817932129</w:t>
        <w:tab/>
        <w:t>35.3251304626465</w:t>
        <w:tab/>
        <w:t>7.44073438644409</w:t>
        <w:tab/>
        <w:t>4.93721628189087</w:t>
        <w:tab/>
        <w:t>2.81619501113892</w:t>
        <w:tab/>
        <w:t>8.22393226623535</w:t>
        <w:tab/>
        <w:t>7.16598176956177</w:t>
        <w:tab/>
        <w:t>5.99229001998901</w:t>
        <w:tab/>
        <w:t>44.5366287231445</w:t>
        <w:tab/>
        <w:t>12.917516708374</w:t>
        <w:tab/>
        <w:t>20.5061817169189</w:t>
        <w:tab/>
        <w:t>16.8049831390381</w:t>
        <w:tab/>
        <w:t>34.0481071472168</w:t>
        <w:tab/>
        <w:t>4.96040725708008</w:t>
        <w:tab/>
        <w:t>20.3785037994385</w:t>
        <w:tab/>
        <w:t>2.02147531509399</w:t>
        <w:tab/>
        <w:t>37.5343475341797</w:t>
        <w:tab/>
        <w:t>29.9415588378906</w:t>
        <w:tab/>
        <w:t>6.93201065063477</w:t>
        <w:tab/>
        <w:t>4.12285232543945</w:t>
        <w:tab/>
        <w:t>10.0662937164307</w:t>
        <w:tab/>
        <w:t>1.37269723415375</w:t>
        <w:tab/>
        <w:t>12.2448997497559</w:t>
        <w:tab/>
        <w:t>9.63343811035156</w:t>
        <w:tab/>
        <w:t>21.2558689117432</w:t>
        <w:tab/>
        <w:t>11.0498580932617</w:t>
        <w:tab/>
        <w:t>31.1309642791748</w:t>
        <w:tab/>
        <w:t>18.0510540008545</w:t>
        <w:tab/>
        <w:t>6.73704290390015</w:t>
        <w:tab/>
        <w:t>40.8795051574707</w:t>
        <w:tab/>
        <w:t>87.768180847168</w:t>
        <w:tab/>
        <w:t>34.1807899475098</w:t>
        <w:tab/>
        <w:t>49.136775970459</w:t>
        <w:tab/>
        <w:t>18.013032913208</w:t>
        <w:tab/>
        <w:t>15.0765504837036</w:t>
        <w:tab/>
        <w:t>8.51789379119873</w:t>
        <w:tab/>
        <w:t>91.0985641479492</w:t>
        <w:tab/>
        <w:t>25.8401298522949</w:t>
        <w:tab/>
        <w:t>22.1394958496094</w:t>
        <w:tab/>
        <w:t>6.08250379562378</w:t>
        <w:tab/>
        <w:t>21.9998073577881</w:t>
        <w:tab/>
        <w:t>15.8340873718262</w:t>
        <w:tab/>
        <w:t>1.74394059181213</w:t>
        <w:tab/>
        <w:t>12.8950157165527</w:t>
        <w:tab/>
        <w:t>4.26497268676758</w:t>
        <w:tab/>
        <w:t>42.7876167297363</w:t>
        <w:tab/>
        <w:t>23.8565845489502</w:t>
        <w:tab/>
        <w:t>7.57128477096558</w:t>
        <w:tab/>
        <w:t>2.73529458045959</w:t>
        <w:tab/>
        <w:t>13.7607650756836</w:t>
        <w:tab/>
        <w:t>5.14935874938965</w:t>
        <w:tab/>
        <w:t>18.7090148925781</w:t>
        <w:tab/>
        <w:t>19.6019802093506</w:t>
        <w:tab/>
        <w:t>34.1581230163574</w:t>
        <w:tab/>
        <w:t>3.36864733695984</w:t>
        <w:tab/>
        <w:t>3.12373971939087</w:t>
        <w:tab/>
        <w:t>11.0304908752441</w:t>
        <w:tab/>
        <w:t>6.8837890625</w:t>
        <w:tab/>
        <w:t>70.8388595581055</w:t>
        <w:tab/>
        <w:t>11.6030883789062</w:t>
        <w:tab/>
        <w:t>50.266227722168</w:t>
        <w:tab/>
        <w:t>12.7675218582153</w:t>
        <w:tab/>
        <w:t>15.9310235977173</w:t>
        <w:tab/>
        <w:t>22.9323425292969</w:t>
        <w:tab/>
        <w:t>11.8906965255737</w:t>
        <w:tab/>
        <w:t>35.0401191711426</w:t>
        <w:tab/>
        <w:t>15.4635066986084</w:t>
        <w:tab/>
        <w:t>1.4007340669632</w:t>
        <w:tab/>
        <w:t>10.0634679794312</w:t>
        <w:tab/>
        <w:t>4.35843753814697</w:t>
        <w:tab/>
        <w:t>15.8475074768066</w:t>
        <w:tab/>
        <w:t>12.6939706802368</w:t>
        <w:tab/>
        <w:t>10.451192855835</w:t>
        <w:tab/>
        <w:t>11.3331108093262</w:t>
        <w:tab/>
        <w:t>2.18048310279846</w:t>
        <w:tab/>
        <w:t>7.45948076248169</w:t>
        <w:tab/>
        <w:t>9.1074743270874</w:t>
        <w:tab/>
        <w:t>13.7620315551758</w:t>
        <w:tab/>
        <w:t>10.8173313140869</w:t>
        <w:tab/>
        <w:t>1.2134040594101</w:t>
        <w:tab/>
        <w:t>29.3631496429443</w:t>
        <w:tab/>
        <w:t>6.01790046691895</w:t>
        <w:tab/>
        <w:t>11.4105596542358</w:t>
        <w:tab/>
        <w:t>27.3309059143066</w:t>
        <w:tab/>
        <w:t>75.7260131835938</w:t>
        <w:tab/>
        <w:t>22.2205543518066</w:t>
        <w:tab/>
        <w:t>17.0986995697021</w:t>
        <w:tab/>
        <w:t>4.52373027801514</w:t>
        <w:tab/>
        <w:t>49.2545509338379</w:t>
        <w:tab/>
        <w:t>60.8273429870605</w:t>
        <w:tab/>
        <w:t>13.087103843689</w:t>
        <w:tab/>
        <w:t>32.6799430847168</w:t>
        <w:tab/>
        <w:t>17.9529800415039</w:t>
        <w:tab/>
        <w:t>16.1217288970947</w:t>
        <w:tab/>
        <w:t>132.770065307617</w:t>
        <w:tab/>
        <w:t>14.9787483215332</w:t>
        <w:tab/>
        <w:t>26.6881484985352</w:t>
        <w:tab/>
        <w:t>32.250373840332</w:t>
        <w:tab/>
        <w:t>15.6409559249878</w:t>
        <w:tab/>
        <w:t>35.9600105285645</w:t>
        <w:tab/>
        <w:t>26.2554626464844</w:t>
        <w:tab/>
        <w:t>23.1678466796875</w:t>
        <w:tab/>
        <w:t>13.0103521347046</w:t>
        <w:tab/>
        <w:t>8.29109573364258</w:t>
        <w:tab/>
        <w:t>9.89892101287842</w:t>
        <w:tab/>
        <w:t>6.98271226882935</w:t>
        <w:tab/>
        <w:t>5.79359292984009</w:t>
        <w:tab/>
        <w:t>1.3897488117218</w:t>
        <w:tab/>
        <w:t>14.0998945236206</w:t>
        <w:tab/>
        <w:t>12.4994077682495</w:t>
        <w:tab/>
        <w:t>11.0307636260986</w:t>
        <w:tab/>
        <w:t>16.4871997833252</w:t>
        <w:tab/>
        <w:t>9.89104557037354</w:t>
        <w:tab/>
        <w:t>16.7431755065918</w:t>
        <w:tab/>
        <w:t>4.52121591567993</w:t>
        <w:tab/>
        <w:t>15.1601428985596</w:t>
        <w:tab/>
        <w:t>12.5550336837769</w:t>
        <w:tab/>
        <w:t>32.7630577087402</w:t>
        <w:tab/>
        <w:t>40.7617263793945</w:t>
        <w:tab/>
        <w:t>18.4558200836182</w:t>
        <w:tab/>
        <w:t>19.9982662200928</w:t>
        <w:tab/>
        <w:t>17.7709102630615</w:t>
        <w:tab/>
        <w:t>19.1895332336426</w:t>
        <w:tab/>
        <w:t>8.78195858001709</w:t>
        <w:tab/>
        <w:t>15.1641702651978</w:t>
        <w:tab/>
        <w:t>26.9845886230469</w:t>
        <w:tab/>
        <w:t>37.9002265930176</w:t>
        <w:tab/>
        <w:t>96.0946884155273</w:t>
        <w:tab/>
        <w:t>14.0368528366089</w:t>
        <w:tab/>
        <w:t>24.6324501037598</w:t>
        <w:tab/>
        <w:t>6.70040655136108</w:t>
        <w:tab/>
        <w:t>4.45826101303101</w:t>
        <w:tab/>
        <w:t>23.6506881713867</w:t>
        <w:tab/>
        <w:t>19.5707244873047</w:t>
        <w:tab/>
        <w:t>17.5084609985352</w:t>
        <w:tab/>
        <w:t>14.7250156402588</w:t>
        <w:tab/>
        <w:t>25.2132339477539</w:t>
        <w:tab/>
        <w:t>111.894134521484</w:t>
        <w:tab/>
        <w:t>39.5746955871582</w:t>
        <w:tab/>
        <w:t>228.896514892578</w:t>
        <w:tab/>
        <w:t>7.78771018981934</w:t>
        <w:tab/>
        <w:t>5.14134502410889</w:t>
        <w:tab/>
        <w:t>0.372241914272308</w:t>
        <w:tab/>
        <w:t>26.6006679534912</w:t>
        <w:tab/>
        <w:t>112.896965026855</w:t>
        <w:tab/>
        <w:t>21.3999824523926</w:t>
        <w:tab/>
        <w:t>12.875337600708</w:t>
        <w:tab/>
        <w:t>88.1813735961914</w:t>
        <w:tab/>
        <w:t>5.6583776473999</w:t>
        <w:tab/>
        <w:t>17.7141990661621</w:t>
        <w:tab/>
        <w:t>49.6033554077148</w:t>
        <w:tab/>
        <w:t>6.18427228927612</w:t>
        <w:tab/>
        <w:t>50.5516357421875</w:t>
        <w:tab/>
        <w:t>22.3425559997559</w:t>
        <w:tab/>
        <w:t>21.3569011688232</w:t>
        <w:tab/>
        <w:t>9.96950721740723</w:t>
        <w:tab/>
        <w:t>28.6087017059326</w:t>
        <w:tab/>
        <w:t>5.70701360702515</w:t>
        <w:tab/>
        <w:t>37.8525848388672</w:t>
        <w:tab/>
        <w:t>4.75708198547363</w:t>
        <w:tab/>
        <w:t>24.8722534179688</w:t>
        <w:tab/>
        <w:t>2.96380305290222</w:t>
        <w:tab/>
        <w:t>76.6467056274414</w:t>
        <w:tab/>
        <w:t>1.87704241275787</w:t>
        <w:tab/>
        <w:t>11.2465591430664</w:t>
        <w:tab/>
        <w:t>23.4811935424805</w:t>
        <w:tab/>
        <w:t>12.6419677734375</w:t>
        <w:tab/>
        <w:t>16.946741104126</w:t>
        <w:tab/>
        <w:t>6.96396970748901</w:t>
        <w:tab/>
        <w:t>28.9610424041748</w:t>
        <w:tab/>
        <w:t>8.38591766357422</w:t>
        <w:tab/>
        <w:t>52.9927520751953</w:t>
        <w:tab/>
        <w:t>46.7995758056641</w:t>
        <w:tab/>
        <w:t>19.9629974365234</w:t>
        <w:tab/>
        <w:t>22.7627048492432</w:t>
        <w:tab/>
        <w:t>360.218780517578</w:t>
        <w:tab/>
        <w:t>2.65176630020142</w:t>
        <w:tab/>
        <w:t>1.20081901550293</w:t>
        <w:tab/>
        <w:t>8.06882286071777</w:t>
        <w:tab/>
        <w:t>18.7489204406738</w:t>
        <w:tab/>
        <w:t>22.7724761962891</w:t>
        <w:tab/>
        <w:t>11.185004234314</w:t>
        <w:tab/>
        <w:t>11.5637130737305</w:t>
        <w:tab/>
        <w:t>20.7982711791992</w:t>
        <w:tab/>
        <w:t>22.6426734924316</w:t>
        <w:tab/>
        <w:t>17.5340061187744</w:t>
        <w:tab/>
        <w:t>17.3194179534912</w:t>
        <w:tab/>
        <w:t>143.52360534668</w:t>
        <w:tab/>
        <w:t>2.07994699478149</w:t>
        <w:tab/>
        <w:t>7.04145956039429</w:t>
        <w:tab/>
        <w:t>109.516807556152</w:t>
        <w:tab/>
        <w:t>0.818451762199402</w:t>
        <w:tab/>
        <w:t>24.7733058929443</w:t>
        <w:tab/>
        <w:t>32.7097702026367</w:t>
        <w:tab/>
        <w:t>20.1594867706299</w:t>
        <w:tab/>
        <w:t>35.1707954406738</w:t>
        <w:tab/>
        <w:t>22.5032405853271</w:t>
        <w:tab/>
        <w:t>30.3667602539062</w:t>
        <w:tab/>
        <w:t>30.9398040771484</w:t>
        <w:tab/>
        <w:t>34.0531196594238</w:t>
        <w:tab/>
        <w:t>12.7136554718018</w:t>
        <w:tab/>
        <w:t>34.3593559265137</w:t>
        <w:tab/>
        <w:t>256.979400634766</w:t>
        <w:tab/>
        <w:t>120.990409851074</w:t>
        <w:tab/>
        <w:t>97.4704666137695</w:t>
        <w:tab/>
        <w:t>10.8227739334106</w:t>
        <w:tab/>
        <w:t>53.2185401916504</w:t>
        <w:tab/>
        <w:t>29.7172565460205</w:t>
        <w:tab/>
        <w:t>4.98597764968872</w:t>
        <w:tab/>
        <w:t>6.51209688186646</w:t>
        <w:tab/>
        <w:t>10.8395366668701</w:t>
        <w:tab/>
        <w:t>34.5914154052734</w:t>
        <w:tab/>
        <w:t>58.2994689941406</w:t>
        <w:tab/>
        <w:t>14.2057676315308</w:t>
        <w:tab/>
        <w:t>56.2303161621094</w:t>
        <w:tab/>
        <w:t>71.5424880981445</w:t>
      </w:r>
    </w:p>
    <w:p>
      <w:pPr>
        <w:pStyle w:val="Style15"/>
        <w:rPr/>
      </w:pPr>
      <w:r>
        <w:rPr>
          <w:rFonts w:cs="宋体;SimSun"/>
        </w:rPr>
        <w:t>ENSG00000157368.9</w:t>
        <w:tab/>
        <w:t>27.474739074707</w:t>
        <w:tab/>
        <w:t>7.94508075714111</w:t>
        <w:tab/>
        <w:t>0.414292275905609</w:t>
        <w:tab/>
        <w:t>4.22367429733276</w:t>
        <w:tab/>
        <w:t>2.79302334785461</w:t>
        <w:tab/>
        <w:t>13.4570226669312</w:t>
        <w:tab/>
        <w:t>2.79754853248596</w:t>
        <w:tab/>
        <w:t>1.63738036155701</w:t>
        <w:tab/>
        <w:t>8.43783950805664</w:t>
        <w:tab/>
        <w:t>4.69640398025513</w:t>
        <w:tab/>
        <w:t>1.66903328895569</w:t>
        <w:tab/>
        <w:t>14.4091577529907</w:t>
        <w:tab/>
        <w:t>0.482923001050949</w:t>
        <w:tab/>
        <w:t>1.56425523757935</w:t>
        <w:tab/>
        <w:t>4.89355564117432</w:t>
        <w:tab/>
        <w:t>1.67472326755524</w:t>
        <w:tab/>
        <w:t>3.25409030914307</w:t>
        <w:tab/>
        <w:t>2.34998393058777</w:t>
        <w:tab/>
        <w:t>9.40925788879395</w:t>
        <w:tab/>
        <w:t>6.26603317260742</w:t>
        <w:tab/>
        <w:t>6.73027515411377</w:t>
        <w:tab/>
        <w:t>10.3219575881958</w:t>
        <w:tab/>
        <w:t>0.847750544548035</w:t>
        <w:tab/>
        <w:t>9.97286701202393</w:t>
        <w:tab/>
        <w:t>3.72589993476868</w:t>
        <w:tab/>
        <w:t>6.56794881820679</w:t>
        <w:tab/>
        <w:t>4.72047281265259</w:t>
        <w:tab/>
        <w:t>1.58135545253754</w:t>
        <w:tab/>
        <w:t>8.39527034759521</w:t>
        <w:tab/>
        <w:t>4.78519868850708</w:t>
        <w:tab/>
        <w:t>4.49538087844849</w:t>
        <w:tab/>
        <w:t>9.79351425170898</w:t>
        <w:tab/>
        <w:t>16.3894653320312</w:t>
        <w:tab/>
        <w:t>2.15105867385864</w:t>
        <w:tab/>
        <w:t>3.43990325927734</w:t>
        <w:tab/>
        <w:t>18.4599189758301</w:t>
        <w:tab/>
        <w:t>8.30612564086914</w:t>
        <w:tab/>
        <w:t>2.78363680839539</w:t>
        <w:tab/>
        <w:t>5.09976625442505</w:t>
        <w:tab/>
        <w:t>12.8802871704102</w:t>
        <w:tab/>
        <w:t>5.50352716445923</w:t>
        <w:tab/>
        <w:t>6.53398656845093</w:t>
        <w:tab/>
        <w:t>4.33581924438477</w:t>
        <w:tab/>
        <w:t>2.49713778495789</w:t>
        <w:tab/>
        <w:t>1.87483930587769</w:t>
        <w:tab/>
        <w:t>7.49091196060181</w:t>
        <w:tab/>
        <w:t>6.60201740264893</w:t>
        <w:tab/>
        <w:t>5.27323484420776</w:t>
        <w:tab/>
        <w:t>7.77950048446655</w:t>
        <w:tab/>
        <w:t>5.05838871002197</w:t>
        <w:tab/>
        <w:t>3.85934376716614</w:t>
        <w:tab/>
        <w:t>7.37553596496582</w:t>
        <w:tab/>
        <w:t>10.4284934997559</w:t>
        <w:tab/>
        <w:t>1.87032246589661</w:t>
        <w:tab/>
        <w:t>6.53693866729736</w:t>
        <w:tab/>
        <w:t>2.84330725669861</w:t>
        <w:tab/>
        <w:t>0.30237489938736</w:t>
        <w:tab/>
        <w:t>1.16218900680542</w:t>
        <w:tab/>
        <w:t>1.69935166835785</w:t>
        <w:tab/>
        <w:t>1.63171708583832</w:t>
        <w:tab/>
        <w:t>6.76819372177124</w:t>
        <w:tab/>
        <w:t>5.99917268753052</w:t>
        <w:tab/>
        <w:t>2.23719716072083</w:t>
        <w:tab/>
        <w:t>4.63549852371216</w:t>
        <w:tab/>
        <w:t>1.82737350463867</w:t>
        <w:tab/>
        <w:t>2.84477496147156</w:t>
        <w:tab/>
        <w:t>11.1717119216919</w:t>
        <w:tab/>
        <w:t>7.23217582702637</w:t>
        <w:tab/>
        <w:t>4.97681617736816</w:t>
        <w:tab/>
        <w:t>12.5032739639282</w:t>
        <w:tab/>
        <w:t>5.24956846237183</w:t>
        <w:tab/>
        <w:t>2.0701310634613</w:t>
        <w:tab/>
        <w:t>15.0613079071045</w:t>
        <w:tab/>
        <w:t>3.29016971588135</w:t>
        <w:tab/>
        <w:t>5.44222974777222</w:t>
        <w:tab/>
        <w:t>2.22001886367798</w:t>
        <w:tab/>
        <w:t>2.96324348449707</w:t>
        <w:tab/>
        <w:t>5.88720846176147</w:t>
        <w:tab/>
        <w:t>1.53097200393677</w:t>
        <w:tab/>
        <w:t>0.950925767421722</w:t>
        <w:tab/>
        <w:t>20.4462585449219</w:t>
        <w:tab/>
        <w:t>3.34017467498779</w:t>
        <w:tab/>
        <w:t>6.16394758224487</w:t>
        <w:tab/>
        <w:t>3.20850157737732</w:t>
        <w:tab/>
        <w:t>1.63724780082703</w:t>
        <w:tab/>
        <w:t>2.87326836585999</w:t>
        <w:tab/>
        <w:t>1.97874188423157</w:t>
        <w:tab/>
        <w:t>2.75743293762207</w:t>
        <w:tab/>
        <w:t>1.91104626655579</w:t>
        <w:tab/>
        <w:t>2.73583006858826</w:t>
        <w:tab/>
        <w:t>1.28478837013245</w:t>
        <w:tab/>
        <w:t>10.484582901001</w:t>
        <w:tab/>
        <w:t>4.79851388931274</w:t>
        <w:tab/>
        <w:t>7.00859546661377</w:t>
        <w:tab/>
        <w:t>6.07582092285156</w:t>
        <w:tab/>
        <w:t>4.26756286621094</w:t>
        <w:tab/>
        <w:t>5.18518018722534</w:t>
        <w:tab/>
        <w:t>6.01691865921021</w:t>
        <w:tab/>
        <w:t>6.98550891876221</w:t>
        <w:tab/>
        <w:t>1.95412707328796</w:t>
        <w:tab/>
        <w:t>8.34857177734375</w:t>
        <w:tab/>
        <w:t>21.7723903656006</w:t>
        <w:tab/>
        <w:t>1.15505588054657</w:t>
        <w:tab/>
        <w:t>6.06064939498901</w:t>
        <w:tab/>
        <w:t>6.34464502334595</w:t>
        <w:tab/>
        <w:t>12.1692962646484</w:t>
        <w:tab/>
        <w:t>7.764723777771</w:t>
        <w:tab/>
        <w:t>3.42288756370544</w:t>
        <w:tab/>
        <w:t>1.97087860107422</w:t>
        <w:tab/>
        <w:t>1.9759247303009</w:t>
        <w:tab/>
        <w:t>4.58912706375122</w:t>
        <w:tab/>
        <w:t>6.41444635391235</w:t>
        <w:tab/>
        <w:t>1.89262759685516</w:t>
        <w:tab/>
        <w:t>5.27605438232422</w:t>
        <w:tab/>
        <w:t>3.49414372444153</w:t>
        <w:tab/>
        <w:t>2.38939929008484</w:t>
        <w:tab/>
        <w:t>1.62656009197235</w:t>
        <w:tab/>
        <w:t>2.4400908946991</w:t>
        <w:tab/>
        <w:t>1.43503129482269</w:t>
        <w:tab/>
        <w:t>12.7272119522095</w:t>
        <w:tab/>
        <w:t>1.39077687263489</w:t>
        <w:tab/>
        <w:t>5.40007209777832</w:t>
        <w:tab/>
        <w:t>0.96131432056427</w:t>
        <w:tab/>
        <w:t>4.48105096817017</w:t>
        <w:tab/>
        <w:t>13.5590963363647</w:t>
        <w:tab/>
        <w:t>4.37723350524902</w:t>
        <w:tab/>
        <w:t>5.76344203948975</w:t>
        <w:tab/>
        <w:t>1.83805537223816</w:t>
        <w:tab/>
        <w:t>4.76853227615356</w:t>
        <w:tab/>
        <w:t>1.73357474803925</w:t>
        <w:tab/>
        <w:t>4.5804181098938</w:t>
        <w:tab/>
        <w:t>3.32810688018799</w:t>
        <w:tab/>
        <w:t>4.59583616256714</w:t>
        <w:tab/>
        <w:t>2.73032903671265</w:t>
        <w:tab/>
        <w:t>4.10279273986816</w:t>
        <w:tab/>
        <w:t>5.9373779296875</w:t>
        <w:tab/>
        <w:t>2.93283629417419</w:t>
        <w:tab/>
        <w:t>7.25875282287598</w:t>
        <w:tab/>
        <w:t>6.95150947570801</w:t>
        <w:tab/>
        <w:t>7.69383811950684</w:t>
        <w:tab/>
        <w:t>3.78038048744202</w:t>
        <w:tab/>
        <w:t>9.29907512664795</w:t>
        <w:tab/>
        <w:t>0.655299603939056</w:t>
        <w:tab/>
        <w:t>5.27763271331787</w:t>
        <w:tab/>
        <w:t>6.2679181098938</w:t>
        <w:tab/>
        <w:t>7.19854784011841</w:t>
        <w:tab/>
        <w:t>0.929176270961761</w:t>
        <w:tab/>
        <w:t>2.07128548622131</w:t>
        <w:tab/>
        <w:t>4.81695032119751</w:t>
        <w:tab/>
        <w:t>5.21756267547607</w:t>
        <w:tab/>
        <w:t>4.24353981018066</w:t>
        <w:tab/>
        <w:t>5.25536012649536</w:t>
        <w:tab/>
        <w:t>2.74280595779419</w:t>
        <w:tab/>
        <w:t>7.57506799697876</w:t>
        <w:tab/>
        <w:t>0.211103782057762</w:t>
        <w:tab/>
        <w:t>7.83770656585693</w:t>
        <w:tab/>
        <w:t>4.47207450866699</w:t>
        <w:tab/>
        <w:t>7.89594030380249</w:t>
        <w:tab/>
        <w:t>4.53837537765503</w:t>
        <w:tab/>
        <w:t>5.63798761367798</w:t>
        <w:tab/>
        <w:t>2.03537249565125</w:t>
        <w:tab/>
        <w:t>4.61200618743896</w:t>
        <w:tab/>
        <w:t>10.6343679428101</w:t>
        <w:tab/>
        <w:t>5.0217170715332</w:t>
        <w:tab/>
        <w:t>5.15992498397827</w:t>
        <w:tab/>
        <w:t>1.93909454345703</w:t>
        <w:tab/>
        <w:t>4.65003299713135</w:t>
        <w:tab/>
        <w:t>38.6855583190918</w:t>
        <w:tab/>
        <w:t>3.42281460762024</w:t>
        <w:tab/>
        <w:t>5.23562574386597</w:t>
        <w:tab/>
        <w:t>8.58972358703613</w:t>
        <w:tab/>
        <w:t>1.68613076210022</w:t>
        <w:tab/>
        <w:t>3.87892246246338</w:t>
        <w:tab/>
        <w:t>2.1643967628479</w:t>
        <w:tab/>
        <w:t>4.48235702514648</w:t>
        <w:tab/>
        <w:t>6.62166547775269</w:t>
        <w:tab/>
        <w:t>5.62154579162598</w:t>
        <w:tab/>
        <w:t>11.874773979187</w:t>
        <w:tab/>
        <w:t>6.21644878387451</w:t>
        <w:tab/>
        <w:t>19.3867988586426</w:t>
        <w:tab/>
        <w:t>2.55148959159851</w:t>
        <w:tab/>
        <w:t>3.97090268135071</w:t>
        <w:tab/>
        <w:t>1.96252369880676</w:t>
        <w:tab/>
        <w:t>2.34970259666443</w:t>
        <w:tab/>
        <w:t>12.5513172149658</w:t>
        <w:tab/>
        <w:t>5.04093885421753</w:t>
        <w:tab/>
        <w:t>2.96448373794556</w:t>
        <w:tab/>
        <w:t>4.50077152252197</w:t>
        <w:tab/>
        <w:t>0.474419414997101</w:t>
        <w:tab/>
        <w:t>9.79155158996582</w:t>
        <w:tab/>
        <w:t>10.8416986465454</w:t>
        <w:tab/>
        <w:t>1.67723596096039</w:t>
        <w:tab/>
        <w:t>5.66010141372681</w:t>
        <w:tab/>
        <w:t>7.37293148040771</w:t>
        <w:tab/>
        <w:t>2.7151026725769</w:t>
        <w:tab/>
        <w:t>5.05393934249878</w:t>
        <w:tab/>
        <w:t>9.93474388122559</w:t>
        <w:tab/>
        <w:t>5.61319971084595</w:t>
        <w:tab/>
        <w:t>6.09735250473022</w:t>
        <w:tab/>
        <w:t>5.61698341369629</w:t>
        <w:tab/>
        <w:t>1.43832361698151</w:t>
        <w:tab/>
        <w:t>0.690819621086121</w:t>
        <w:tab/>
        <w:t>9.26597499847412</w:t>
        <w:tab/>
        <w:t>0.402971059083939</w:t>
        <w:tab/>
        <w:t>5.57231378555298</w:t>
        <w:tab/>
        <w:t>2.62193012237549</w:t>
        <w:tab/>
        <w:t>4.15089702606201</w:t>
        <w:tab/>
        <w:t>6.52433204650879</w:t>
        <w:tab/>
        <w:t>2.03945970535278</w:t>
        <w:tab/>
        <w:t>2.51428151130676</w:t>
        <w:tab/>
        <w:t>5.3470287322998</w:t>
        <w:tab/>
        <w:t>6.55494117736816</w:t>
        <w:tab/>
        <w:t>5.84373426437378</w:t>
        <w:tab/>
        <w:t>3.83944964408875</w:t>
        <w:tab/>
        <w:t>10.2598714828491</w:t>
        <w:tab/>
        <w:t>1.73032748699188</w:t>
        <w:tab/>
        <w:t>1.58698356151581</w:t>
        <w:tab/>
        <w:t>4.48465824127197</w:t>
        <w:tab/>
        <w:t>8.18446063995361</w:t>
        <w:tab/>
        <w:t>6.65664482116699</w:t>
        <w:tab/>
        <w:t>2.71858286857605</w:t>
        <w:tab/>
        <w:t>6.94434022903442</w:t>
        <w:tab/>
        <w:t>6.27980995178223</w:t>
        <w:tab/>
        <w:t>2.33389639854431</w:t>
        <w:tab/>
        <w:t>5.99231863021851</w:t>
        <w:tab/>
        <w:t>2.42573380470276</w:t>
        <w:tab/>
        <w:t>3.64604926109314</w:t>
        <w:tab/>
        <w:t>3.05467820167542</w:t>
        <w:tab/>
        <w:t>3.15761494636536</w:t>
        <w:tab/>
        <w:t>3.69894170761108</w:t>
        <w:tab/>
        <w:t>5.62618017196655</w:t>
        <w:tab/>
        <w:t>2.50918507575989</w:t>
        <w:tab/>
        <w:t>7.97502088546753</w:t>
        <w:tab/>
        <w:t>7.32105684280396</w:t>
        <w:tab/>
        <w:t>3.53009653091431</w:t>
        <w:tab/>
        <w:t>8.63419914245605</w:t>
        <w:tab/>
        <w:t>8.01586532592773</w:t>
        <w:tab/>
        <w:t>8.37436676025391</w:t>
        <w:tab/>
        <w:t>1.7035323381424</w:t>
        <w:tab/>
        <w:t>0.733124017715454</w:t>
        <w:tab/>
        <w:t>5.15496587753296</w:t>
        <w:tab/>
        <w:t>4.50269079208374</w:t>
        <w:tab/>
        <w:t>4.26593780517578</w:t>
        <w:tab/>
        <w:t>22.7270431518555</w:t>
        <w:tab/>
        <w:t>14.4013700485229</w:t>
        <w:tab/>
        <w:t>11.043384552002</w:t>
        <w:tab/>
        <w:t>3.93805360794067</w:t>
        <w:tab/>
        <w:t>8.32754802703857</w:t>
        <w:tab/>
        <w:t>2.61419653892517</w:t>
        <w:tab/>
        <w:t>3.60297107696533</w:t>
        <w:tab/>
        <w:t>3.09486985206604</w:t>
        <w:tab/>
        <w:t>4.78090143203735</w:t>
        <w:tab/>
        <w:t>7.30814218521118</w:t>
        <w:tab/>
        <w:t>4.54408359527588</w:t>
        <w:tab/>
        <w:t>6.89283466339111</w:t>
        <w:tab/>
        <w:t>5.86175441741943</w:t>
      </w:r>
    </w:p>
    <w:p>
      <w:pPr>
        <w:pStyle w:val="Style15"/>
        <w:rPr/>
      </w:pPr>
      <w:r>
        <w:rPr>
          <w:rFonts w:cs="宋体;SimSun"/>
        </w:rPr>
        <w:t>ENSG00000113525.8</w:t>
        <w:tab/>
        <w:t>0.138313189148903</w:t>
        <w:tab/>
        <w:t>0</w:t>
        <w:tab/>
        <w:t>0.194311007857323</w:t>
        <w:tab/>
        <w:t>0.112131170928478</w:t>
        <w:tab/>
        <w:t>0</w:t>
        <w:tab/>
        <w:t>0</w:t>
        <w:tab/>
        <w:t>0.125961944460869</w:t>
        <w:tab/>
        <w:t>0</w:t>
        <w:tab/>
        <w:t>0.0872979760169983</w:t>
        <w:tab/>
        <w:t>0</w:t>
        <w:tab/>
        <w:t>0.052187230437994</w:t>
        <w:tab/>
        <w:t>0.3815096616745</w:t>
        <w:tab/>
        <w:t>0.0399706102907658</w:t>
        <w:tab/>
        <w:t>0</w:t>
        <w:tab/>
        <w:t>0.0850063413381577</w:t>
        <w:tab/>
        <w:t>0</w:t>
        <w:tab/>
        <w:t>0.0305246114730835</w:t>
        <w:tab/>
        <w:t>0.10174036771059</w:t>
        <w:tab/>
        <w:t>0.0208166092634201</w:t>
        <w:tab/>
        <w:t>0.204359859228134</w:t>
        <w:tab/>
        <w:t>0</w:t>
        <w:tab/>
        <w:t>0.0402315445244312</w:t>
        <w:tab/>
        <w:t>0</w:t>
        <w:tab/>
        <w:t>0.0204256139695644</w:t>
        <w:tab/>
        <w:t>0.612766146659851</w:t>
        <w:tab/>
        <w:t>0.0632978081703186</w:t>
        <w:tab/>
        <w:t>0</w:t>
        <w:tab/>
        <w:t>0.0432050079107285</w:t>
        <w:tab/>
        <w:t>0.0855987444519997</w:t>
        <w:tab/>
        <w:t>0.170026510953903</w:t>
        <w:tab/>
        <w:t>0.216248169541359</w:t>
        <w:tab/>
        <w:t>0.0510371662676334</w:t>
        <w:tab/>
        <w:t>0.0427846275269985</w:t>
        <w:tab/>
        <w:t>0.232820227742195</w:t>
        <w:tab/>
        <w:t>0</w:t>
        <w:tab/>
        <w:t>0</w:t>
        <w:tab/>
        <w:t>0.0526450239121914</w:t>
        <w:tab/>
        <w:t>0.190132811665535</w:t>
        <w:tab/>
        <w:t>0.140699282288551</w:t>
        <w:tab/>
        <w:t>0.219943001866341</w:t>
        <w:tab/>
        <w:t>0.0448914729058743</w:t>
        <w:tab/>
        <w:t>0.0671072527766228</w:t>
        <w:tab/>
        <w:t>0.441501349210739</w:t>
        <w:tab/>
        <w:t>0</w:t>
        <w:tab/>
        <w:t>0.0310353692620993</w:t>
        <w:tab/>
        <w:t>0.0349011346697807</w:t>
        <w:tab/>
        <w:t>0.0335358008742332</w:t>
        <w:tab/>
        <w:t>0</w:t>
        <w:tab/>
        <w:t>0</w:t>
        <w:tab/>
        <w:t>0.117159552872181</w:t>
        <w:tab/>
        <w:t>0.0414528101682663</w:t>
        <w:tab/>
        <w:t>0</w:t>
        <w:tab/>
        <w:t>0</w:t>
        <w:tab/>
        <w:t>0</w:t>
        <w:tab/>
        <w:t>0.0508168376982212</w:t>
        <w:tab/>
        <w:t>0.0476273372769356</w:t>
        <w:tab/>
        <w:t>0.0709098055958748</w:t>
        <w:tab/>
        <w:t>0.102204151451588</w:t>
        <w:tab/>
        <w:t>0</w:t>
        <w:tab/>
        <w:t>0.0976986959576607</w:t>
        <w:tab/>
        <w:t>0.264534384012222</w:t>
        <w:tab/>
        <w:t>0</w:t>
        <w:tab/>
        <w:t>0</w:t>
        <w:tab/>
        <w:t>0.0716748535633087</w:t>
        <w:tab/>
        <w:t>0.0352221839129925</w:t>
        <w:tab/>
        <w:t>0.0244070813059807</w:t>
        <w:tab/>
        <w:t>0</w:t>
        <w:tab/>
        <w:t>0.107873700559139</w:t>
        <w:tab/>
        <w:t>0.0489696897566319</w:t>
        <w:tab/>
        <w:t>0.0781903266906738</w:t>
        <w:tab/>
        <w:t>0</w:t>
        <w:tab/>
        <w:t>0.104028321802616</w:t>
        <w:tab/>
        <w:t>0.0325531847774982</w:t>
        <w:tab/>
        <w:t>0.0376378670334816</w:t>
        <w:tab/>
        <w:t>0.0911610722541809</w:t>
        <w:tab/>
        <w:t>0</w:t>
        <w:tab/>
        <w:t>0.0496363528072834</w:t>
        <w:tab/>
        <w:t>0</w:t>
        <w:tab/>
        <w:t>0.0478703416883945</w:t>
        <w:tab/>
        <w:t>0</w:t>
        <w:tab/>
        <w:t>0.099546916782856</w:t>
        <w:tab/>
        <w:t>0</w:t>
        <w:tab/>
        <w:t>0</w:t>
        <w:tab/>
        <w:t>0</w:t>
        <w:tab/>
        <w:t>0.177207812666893</w:t>
        <w:tab/>
        <w:t>0</w:t>
        <w:tab/>
        <w:t>0.177176594734192</w:t>
        <w:tab/>
        <w:t>0</w:t>
        <w:tab/>
        <w:t>0</w:t>
        <w:tab/>
        <w:t>0.0458270199596882</w:t>
        <w:tab/>
        <w:t>0.116630375385284</w:t>
        <w:tab/>
        <w:t>0.103646904230118</w:t>
        <w:tab/>
        <w:t>0.0992909446358681</w:t>
        <w:tab/>
        <w:t>0.103805221617222</w:t>
        <w:tab/>
        <w:t>0.187890723347664</w:t>
        <w:tab/>
        <w:t>0</w:t>
        <w:tab/>
        <w:t>0.070491261780262</w:t>
        <w:tab/>
        <w:t>0</w:t>
        <w:tab/>
        <w:t>0.241202726960182</w:t>
        <w:tab/>
        <w:t>0.0687392204999924</w:t>
        <w:tab/>
        <w:t>0.0301977377384901</w:t>
        <w:tab/>
        <w:t>0.102629818022251</w:t>
        <w:tab/>
        <w:t>0.0601937025785446</w:t>
        <w:tab/>
        <w:t>0.0831968858838081</w:t>
        <w:tab/>
        <w:t>0.026179701089859</w:t>
        <w:tab/>
        <w:t>0.08332309871912</w:t>
        <w:tab/>
        <w:t>0</w:t>
        <w:tab/>
        <w:t>0</w:t>
        <w:tab/>
        <w:t>0.0853273570537567</w:t>
        <w:tab/>
        <w:t>0.0741397216916084</w:t>
        <w:tab/>
        <w:t>0</w:t>
        <w:tab/>
        <w:t>0.132080391049385</w:t>
        <w:tab/>
        <w:t>0.0789047554135323</w:t>
        <w:tab/>
        <w:t>0.0417062416672707</w:t>
        <w:tab/>
        <w:t>0</w:t>
        <w:tab/>
        <w:t>0</w:t>
        <w:tab/>
        <w:t>0</w:t>
        <w:tab/>
        <w:t>0</w:t>
        <w:tab/>
        <w:t>0.056612279266119</w:t>
        <w:tab/>
        <w:t>0.094750888645649</w:t>
        <w:tab/>
        <w:t>0.0264446325600147</w:t>
        <w:tab/>
        <w:t>0.0469025447964668</w:t>
        <w:tab/>
        <w:t>0.0845390260219574</w:t>
        <w:tab/>
        <w:t>0.0516811162233353</w:t>
        <w:tab/>
        <w:t>0.0540465302765369</w:t>
        <w:tab/>
        <w:t>0.0368803516030312</w:t>
        <w:tab/>
        <w:t>0</w:t>
        <w:tab/>
        <w:t>0</w:t>
        <w:tab/>
        <w:t>0.10566296428442</w:t>
        <w:tab/>
        <w:t>0.093816876411438</w:t>
        <w:tab/>
        <w:t>0.202457934617996</w:t>
        <w:tab/>
        <w:t>0.0200980119407177</w:t>
        <w:tab/>
        <w:t>0.0666660368442535</w:t>
        <w:tab/>
        <w:t>0</w:t>
        <w:tab/>
        <w:t>0.152721285820007</w:t>
        <w:tab/>
        <w:t>0.0532116629183292</w:t>
        <w:tab/>
        <w:t>0.0705413520336151</w:t>
        <w:tab/>
        <w:t>0.107228152453899</w:t>
        <w:tab/>
        <w:t>0.0679248124361038</w:t>
        <w:tab/>
        <w:t>0.0796005353331566</w:t>
        <w:tab/>
        <w:t>0.312894821166992</w:t>
        <w:tab/>
        <w:t>0.124316692352295</w:t>
        <w:tab/>
        <w:t>0</w:t>
        <w:tab/>
        <w:t>0.54822313785553</w:t>
        <w:tab/>
        <w:t>0.0616735704243183</w:t>
        <w:tab/>
        <w:t>0.144284456968307</w:t>
        <w:tab/>
        <w:t>0.0363167859613895</w:t>
        <w:tab/>
        <w:t>0.0219129100441933</w:t>
        <w:tab/>
        <w:t>0.0453359596431255</w:t>
        <w:tab/>
        <w:t>0.0492712110280991</w:t>
        <w:tab/>
        <w:t>0.0606183223426342</w:t>
        <w:tab/>
        <w:t>0.122224673628807</w:t>
        <w:tab/>
        <w:t>0.0793003812432289</w:t>
        <w:tab/>
        <w:t>0.0366273373365402</w:t>
        <w:tab/>
        <w:t>0.0594070255756378</w:t>
        <w:tab/>
        <w:t>0.0467292442917824</w:t>
        <w:tab/>
        <w:t>0.263756036758423</w:t>
        <w:tab/>
        <w:t>0.0903255343437195</w:t>
        <w:tab/>
        <w:t>0</w:t>
        <w:tab/>
        <w:t>0</w:t>
        <w:tab/>
        <w:t>0</w:t>
        <w:tab/>
        <w:t>0</w:t>
        <w:tab/>
        <w:t>0</w:t>
        <w:tab/>
        <w:t>0.168234378099442</w:t>
        <w:tab/>
        <w:t>0.0453769452869892</w:t>
        <w:tab/>
        <w:t>0</w:t>
        <w:tab/>
        <w:t>0</w:t>
        <w:tab/>
        <w:t>0.377423077821732</w:t>
        <w:tab/>
        <w:t>0.0248252395540476</w:t>
        <w:tab/>
        <w:t>0.170003667473793</w:t>
        <w:tab/>
        <w:t>0</w:t>
        <w:tab/>
        <w:t>0</w:t>
        <w:tab/>
        <w:t>0.128420382738113</w:t>
        <w:tab/>
        <w:t>0.262537121772766</w:t>
        <w:tab/>
        <w:t>0.0406898930668831</w:t>
        <w:tab/>
        <w:t>0.0708521902561188</w:t>
        <w:tab/>
        <w:t>0.178417384624481</w:t>
        <w:tab/>
        <w:t>0.121075987815857</w:t>
        <w:tab/>
        <w:t>0.32395926117897</w:t>
        <w:tab/>
        <w:t>0.0505154393613338</w:t>
        <w:tab/>
        <w:t>0.192326366901398</w:t>
        <w:tab/>
        <w:t>0.0454251021146774</w:t>
        <w:tab/>
        <w:t>0.472341895103455</w:t>
        <w:tab/>
        <w:t>0</w:t>
        <w:tab/>
        <w:t>0.373985409736633</w:t>
        <w:tab/>
        <w:t>0.251520901918411</w:t>
        <w:tab/>
        <w:t>0.0389831624925137</w:t>
        <w:tab/>
        <w:t>0.0591854527592659</w:t>
        <w:tab/>
        <w:t>0.0417209565639496</w:t>
        <w:tab/>
        <w:t>0.0858397111296654</w:t>
        <w:tab/>
        <w:t>0.139953121542931</w:t>
        <w:tab/>
        <w:t>0.134855270385742</w:t>
        <w:tab/>
        <w:t>0.0288553889840841</w:t>
        <w:tab/>
        <w:t>0</w:t>
        <w:tab/>
        <w:t>0.125255897641182</w:t>
        <w:tab/>
        <w:t>0.0748545452952385</w:t>
        <w:tab/>
        <w:t>0.0865557566285133</w:t>
        <w:tab/>
        <w:t>0.0745103135704994</w:t>
        <w:tab/>
        <w:t>0.057773232460022</w:t>
        <w:tab/>
        <w:t>0.0684278532862663</w:t>
        <w:tab/>
        <w:t>0.12917897105217</w:t>
        <w:tab/>
        <w:t>0.0810019001364708</w:t>
        <w:tab/>
        <w:t>0.0771464928984642</w:t>
        <w:tab/>
        <w:t>0</w:t>
        <w:tab/>
        <w:t>0</w:t>
        <w:tab/>
        <w:t>0.600568473339081</w:t>
        <w:tab/>
        <w:t>0.134265527129173</w:t>
        <w:tab/>
        <w:t>0.170002028346062</w:t>
        <w:tab/>
        <w:t>0.0367902144789696</w:t>
        <w:tab/>
        <w:t>0.100361369550228</w:t>
        <w:tab/>
        <w:t>0.052247054874897</w:t>
        <w:tab/>
        <w:t>0.0913185775279999</w:t>
        <w:tab/>
        <w:t>0.16780549287796</w:t>
        <w:tab/>
        <w:t>0</w:t>
        <w:tab/>
        <w:t>0.0797581672668457</w:t>
        <w:tab/>
        <w:t>0.110666818916798</w:t>
        <w:tab/>
        <w:t>0</w:t>
        <w:tab/>
        <w:t>0</w:t>
        <w:tab/>
        <w:t>0.0341721251606941</w:t>
        <w:tab/>
        <w:t>0.12600377202034</w:t>
        <w:tab/>
        <w:t>0.221750840544701</w:t>
        <w:tab/>
        <w:t>0.0604396983981133</w:t>
        <w:tab/>
        <w:t>0</w:t>
        <w:tab/>
        <w:t>0.0591698363423347</w:t>
        <w:tab/>
        <w:t>0.117104671895504</w:t>
        <w:tab/>
        <w:t>0.0411222465336323</w:t>
        <w:tab/>
        <w:t>0</w:t>
        <w:tab/>
        <w:t>0.182898178696632</w:t>
        <w:tab/>
        <w:t>0.0448782406747341</w:t>
        <w:tab/>
        <w:t>0.0536559037864208</w:t>
        <w:tab/>
        <w:t>0.166310042142868</w:t>
        <w:tab/>
        <w:t>0.10015794634819</w:t>
        <w:tab/>
        <w:t>0.54078608751297</w:t>
        <w:tab/>
        <w:t>0.045180469751358</w:t>
        <w:tab/>
        <w:t>0.0417398996651173</w:t>
        <w:tab/>
        <w:t>0</w:t>
        <w:tab/>
        <w:t>0</w:t>
        <w:tab/>
        <w:t>0.0438037663698196</w:t>
        <w:tab/>
        <w:t>0.0499368272721767</w:t>
        <w:tab/>
        <w:t>0</w:t>
        <w:tab/>
        <w:t>0</w:t>
        <w:tab/>
        <w:t>0.092265211045742</w:t>
        <w:tab/>
        <w:t>0.0311006158590317</w:t>
        <w:tab/>
        <w:t>0</w:t>
        <w:tab/>
        <w:t>0.365474939346313</w:t>
        <w:tab/>
        <w:t>0.0241659004241228</w:t>
        <w:tab/>
        <w:t>0.167911142110825</w:t>
        <w:tab/>
        <w:t>0.0408269613981247</w:t>
        <w:tab/>
        <w:t>0</w:t>
        <w:tab/>
        <w:t>0</w:t>
        <w:tab/>
        <w:t>0</w:t>
        <w:tab/>
        <w:t>0.0813750252127647</w:t>
        <w:tab/>
        <w:t>0.140095040202141</w:t>
        <w:tab/>
        <w:t>0.0770335644483566</w:t>
        <w:tab/>
        <w:t>0.0591378919780254</w:t>
        <w:tab/>
        <w:t>0.0412391237914562</w:t>
      </w:r>
    </w:p>
    <w:p>
      <w:pPr>
        <w:pStyle w:val="Style15"/>
        <w:rPr/>
      </w:pPr>
      <w:r>
        <w:rPr>
          <w:rFonts w:cs="宋体;SimSun"/>
        </w:rPr>
        <w:t>ENSG00000134352.18</w:t>
        <w:tab/>
        <w:t>24.591329574585</w:t>
        <w:tab/>
        <w:t>87.3940048217773</w:t>
        <w:tab/>
        <w:t>126.071044921875</w:t>
        <w:tab/>
        <w:t>23.9293174743652</w:t>
        <w:tab/>
        <w:t>90.5735473632812</w:t>
        <w:tab/>
        <w:t>125.843536376953</w:t>
        <w:tab/>
        <w:t>168.626663208008</w:t>
        <w:tab/>
        <w:t>53.667537689209</w:t>
        <w:tab/>
        <w:t>52.0799446105957</w:t>
        <w:tab/>
        <w:t>35.3973999023438</w:t>
        <w:tab/>
        <w:t>44.9936599731445</w:t>
        <w:tab/>
        <w:t>91.6319198608398</w:t>
        <w:tab/>
        <w:t>18.32958984375</w:t>
        <w:tab/>
        <w:t>19.3338775634766</w:t>
        <w:tab/>
        <w:t>72.0258331298828</w:t>
        <w:tab/>
        <w:t>70.639762878418</w:t>
        <w:tab/>
        <w:t>55.6109352111816</w:t>
        <w:tab/>
        <w:t>68.1634750366211</w:t>
        <w:tab/>
        <w:t>63.5369873046875</w:t>
        <w:tab/>
        <w:t>24.1429347991943</w:t>
        <w:tab/>
        <w:t>28.2124633789062</w:t>
        <w:tab/>
        <w:t>46.6006736755371</w:t>
        <w:tab/>
        <w:t>338.842498779297</w:t>
        <w:tab/>
        <w:t>49.2650604248047</w:t>
        <w:tab/>
        <w:t>184.065948486328</w:t>
        <w:tab/>
        <w:t>36.648494720459</w:t>
        <w:tab/>
        <w:t>63.7823791503906</w:t>
        <w:tab/>
        <w:t>78.5280990600586</w:t>
        <w:tab/>
        <w:t>78.989631652832</w:t>
        <w:tab/>
        <w:t>105.603881835938</w:t>
        <w:tab/>
        <w:t>50.8573913574219</w:t>
        <w:tab/>
        <w:t>82.0158462524414</w:t>
        <w:tab/>
        <w:t>71.9766693115234</w:t>
        <w:tab/>
        <w:t>115.573638916016</w:t>
        <w:tab/>
        <w:t>36.6967926025391</w:t>
        <w:tab/>
        <w:t>223.366714477539</w:t>
        <w:tab/>
        <w:t>78.6653442382812</w:t>
        <w:tab/>
        <w:t>46.5730361938477</w:t>
        <w:tab/>
        <w:t>119.2705078125</w:t>
        <w:tab/>
        <w:t>54.6488647460938</w:t>
        <w:tab/>
        <w:t>118.901504516602</w:t>
        <w:tab/>
        <w:t>56.0117950439453</w:t>
        <w:tab/>
        <w:t>35.872184753418</w:t>
        <w:tab/>
        <w:t>49.9602584838867</w:t>
        <w:tab/>
        <w:t>19.2146587371826</w:t>
        <w:tab/>
        <w:t>41.8689231872559</w:t>
        <w:tab/>
        <w:t>48.7022018432617</w:t>
        <w:tab/>
        <w:t>35.264217376709</w:t>
        <w:tab/>
        <w:t>55.7818336486816</w:t>
        <w:tab/>
        <w:t>88.4288635253906</w:t>
        <w:tab/>
        <w:t>61.4952392578125</w:t>
        <w:tab/>
        <w:t>52.3745460510254</w:t>
        <w:tab/>
        <w:t>85.0642166137695</w:t>
        <w:tab/>
        <w:t>50.2992286682129</w:t>
        <w:tab/>
        <w:t>127.20108795166</w:t>
        <w:tab/>
        <w:t>64.3103485107422</w:t>
        <w:tab/>
        <w:t>48.6492118835449</w:t>
        <w:tab/>
        <w:t>59.0612258911133</w:t>
        <w:tab/>
        <w:t>73.5785293579102</w:t>
        <w:tab/>
        <w:t>117.712539672852</w:t>
        <w:tab/>
        <w:t>188.116027832031</w:t>
        <w:tab/>
        <w:t>83.3842239379883</w:t>
        <w:tab/>
        <w:t>53.5584487915039</w:t>
        <w:tab/>
        <w:t>97.1974868774414</w:t>
        <w:tab/>
        <w:t>164.221771240234</w:t>
        <w:tab/>
        <w:t>62.844856262207</w:t>
        <w:tab/>
        <w:t>112.025436401367</w:t>
        <w:tab/>
        <w:t>86.3408813476562</w:t>
        <w:tab/>
        <w:t>47.2294502258301</w:t>
        <w:tab/>
        <w:t>157.304626464844</w:t>
        <w:tab/>
        <w:t>301.665008544922</w:t>
        <w:tab/>
        <w:t>130.784469604492</w:t>
        <w:tab/>
        <w:t>107.92179107666</w:t>
        <w:tab/>
        <w:t>32.578369140625</w:t>
        <w:tab/>
        <w:t>97.9249267578125</w:t>
        <w:tab/>
        <w:t>49.1945152282715</w:t>
        <w:tab/>
        <w:t>35.8767623901367</w:t>
        <w:tab/>
        <w:t>107.007308959961</w:t>
        <w:tab/>
        <w:t>93.5810699462891</w:t>
        <w:tab/>
        <w:t>80.9483642578125</w:t>
        <w:tab/>
        <w:t>80.9173583984375</w:t>
        <w:tab/>
        <w:t>167.082626342773</w:t>
        <w:tab/>
        <w:t>38.763614654541</w:t>
        <w:tab/>
        <w:t>34.3241004943848</w:t>
        <w:tab/>
        <w:t>65.5756607055664</w:t>
        <w:tab/>
        <w:t>105.940490722656</w:t>
        <w:tab/>
        <w:t>40.4624214172363</w:t>
        <w:tab/>
        <w:t>29.879508972168</w:t>
        <w:tab/>
        <w:t>29.4995880126953</w:t>
        <w:tab/>
        <w:t>82.2332458496094</w:t>
        <w:tab/>
        <w:t>186.456909179688</w:t>
        <w:tab/>
        <w:t>79.9661483764648</w:t>
        <w:tab/>
        <w:t>50.7782249450684</w:t>
        <w:tab/>
        <w:t>81.890754699707</w:t>
        <w:tab/>
        <w:t>42.8244400024414</w:t>
        <w:tab/>
        <w:t>30.1754245758057</w:t>
        <w:tab/>
        <w:t>58.1019020080566</w:t>
        <w:tab/>
        <w:t>42.447811126709</w:t>
        <w:tab/>
        <w:t>98.0762252807617</w:t>
        <w:tab/>
        <w:t>44.043041229248</w:t>
        <w:tab/>
        <w:t>62.1895446777344</w:t>
        <w:tab/>
        <w:t>80.4025802612305</w:t>
        <w:tab/>
        <w:t>165.522918701172</w:t>
        <w:tab/>
        <w:t>64.4679107666016</w:t>
        <w:tab/>
        <w:t>41.2565574645996</w:t>
        <w:tab/>
        <w:t>64.6937866210938</w:t>
        <w:tab/>
        <w:t>47.6884803771973</w:t>
        <w:tab/>
        <w:t>139.923675537109</w:t>
        <w:tab/>
        <w:t>47.8293647766113</w:t>
        <w:tab/>
        <w:t>9.90838813781738</w:t>
        <w:tab/>
        <w:t>248.394424438477</w:t>
        <w:tab/>
        <w:t>69.2990646362305</w:t>
        <w:tab/>
        <w:t>26.6696128845215</w:t>
        <w:tab/>
        <w:t>52.4437942504883</w:t>
        <w:tab/>
        <w:t>56.5265769958496</w:t>
        <w:tab/>
        <w:t>35.6401443481445</w:t>
        <w:tab/>
        <w:t>149.916107177734</w:t>
        <w:tab/>
        <w:t>42.4101638793945</w:t>
        <w:tab/>
        <w:t>32.7486610412598</w:t>
        <w:tab/>
        <w:t>27.8504276275635</w:t>
        <w:tab/>
        <w:t>121.46314239502</w:t>
        <w:tab/>
        <w:t>61.4651947021484</w:t>
        <w:tab/>
        <w:t>79.1812591552734</w:t>
        <w:tab/>
        <w:t>92.495246887207</w:t>
        <w:tab/>
        <w:t>127.974685668945</w:t>
        <w:tab/>
        <w:t>76.7454605102539</w:t>
        <w:tab/>
        <w:t>63.2373847961426</w:t>
        <w:tab/>
        <w:t>34.0225105285645</w:t>
        <w:tab/>
        <w:t>153.4755859375</w:t>
        <w:tab/>
        <w:t>18.2263679504395</w:t>
        <w:tab/>
        <w:t>83.6562194824219</w:t>
        <w:tab/>
        <w:t>37.1714248657227</w:t>
        <w:tab/>
        <w:t>73.542366027832</w:t>
        <w:tab/>
        <w:t>62.7339897155762</w:t>
        <w:tab/>
        <w:t>133.198440551758</w:t>
        <w:tab/>
        <w:t>60.2043228149414</w:t>
        <w:tab/>
        <w:t>49.3783340454102</w:t>
        <w:tab/>
        <w:t>99.3473434448242</w:t>
        <w:tab/>
        <w:t>131.342880249023</w:t>
        <w:tab/>
        <w:t>70.4704055786133</w:t>
        <w:tab/>
        <w:t>199.576858520508</w:t>
        <w:tab/>
        <w:t>206.675277709961</w:t>
        <w:tab/>
        <w:t>43.5244483947754</w:t>
        <w:tab/>
        <w:t>40.4207229614258</w:t>
        <w:tab/>
        <w:t>106.11304473877</w:t>
        <w:tab/>
        <w:t>78.5311813354492</w:t>
        <w:tab/>
        <w:t>34.3687133789062</w:t>
        <w:tab/>
        <w:t>31.2503051757812</w:t>
        <w:tab/>
        <w:t>60.3684730529785</w:t>
        <w:tab/>
        <w:t>64.3589324951172</w:t>
        <w:tab/>
        <w:t>77.7002334594727</w:t>
        <w:tab/>
        <w:t>224.427185058594</w:t>
        <w:tab/>
        <w:t>29.5030784606934</w:t>
        <w:tab/>
        <w:t>157.967910766602</w:t>
        <w:tab/>
        <w:t>42.025764465332</w:t>
        <w:tab/>
        <w:t>24.0706539154053</w:t>
        <w:tab/>
        <w:t>24.1776027679443</w:t>
        <w:tab/>
        <w:t>63.0573997497559</w:t>
        <w:tab/>
        <w:t>63.3946685791016</w:t>
        <w:tab/>
        <w:t>81.4288177490234</w:t>
        <w:tab/>
        <w:t>68.828483581543</w:t>
        <w:tab/>
        <w:t>47.4194107055664</w:t>
        <w:tab/>
        <w:t>117.495941162109</w:t>
        <w:tab/>
        <w:t>111.692733764648</w:t>
        <w:tab/>
        <w:t>80.6157302856445</w:t>
        <w:tab/>
        <w:t>37.652156829834</w:t>
        <w:tab/>
        <w:t>101.728233337402</w:t>
        <w:tab/>
        <w:t>95.7458877563477</w:t>
        <w:tab/>
        <w:t>41.8271484375</w:t>
        <w:tab/>
        <w:t>55.9122695922852</w:t>
        <w:tab/>
        <w:t>85.8885040283203</w:t>
        <w:tab/>
        <w:t>35.9428482055664</w:t>
        <w:tab/>
        <w:t>78.9813919067383</w:t>
        <w:tab/>
        <w:t>39.1626052856445</w:t>
        <w:tab/>
        <w:t>47.7014465332031</w:t>
        <w:tab/>
        <w:t>62.4350738525391</w:t>
        <w:tab/>
        <w:t>42.2955169677734</w:t>
        <w:tab/>
        <w:t>89.4014358520508</w:t>
        <w:tab/>
        <w:t>77.0078430175781</w:t>
        <w:tab/>
        <w:t>103.544578552246</w:t>
        <w:tab/>
        <w:t>39.6035232543945</w:t>
        <w:tab/>
        <w:t>59.971248626709</w:t>
        <w:tab/>
        <w:t>28.9799556732178</w:t>
        <w:tab/>
        <w:t>81.1417541503906</w:t>
        <w:tab/>
        <w:t>61.8652725219727</w:t>
        <w:tab/>
        <w:t>67.804557800293</w:t>
        <w:tab/>
        <w:t>146.070205688477</w:t>
        <w:tab/>
        <w:t>46.6502952575684</w:t>
        <w:tab/>
        <w:t>17.8710269927979</w:t>
        <w:tab/>
        <w:t>114.910911560059</w:t>
        <w:tab/>
        <w:t>123.565971374512</w:t>
        <w:tab/>
        <w:t>84.6203460693359</w:t>
        <w:tab/>
        <w:t>101.438621520996</w:t>
        <w:tab/>
        <w:t>148.986785888672</w:t>
        <w:tab/>
        <w:t>126.987174987793</w:t>
        <w:tab/>
        <w:t>45.8454475402832</w:t>
        <w:tab/>
        <w:t>54.3867988586426</w:t>
        <w:tab/>
        <w:t>43.7257499694824</w:t>
        <w:tab/>
        <w:t>64.3736801147461</w:t>
        <w:tab/>
        <w:t>37.2930145263672</w:t>
        <w:tab/>
        <w:t>72.9100189208984</w:t>
        <w:tab/>
        <w:t>37.4776153564453</w:t>
        <w:tab/>
        <w:t>104.123420715332</w:t>
        <w:tab/>
        <w:t>30.5217971801758</w:t>
        <w:tab/>
        <w:t>25.1300792694092</w:t>
        <w:tab/>
        <w:t>82.6513214111328</w:t>
        <w:tab/>
        <w:t>76.4421157836914</w:t>
        <w:tab/>
        <w:t>126.21997833252</w:t>
        <w:tab/>
        <w:t>57.7388725280762</w:t>
        <w:tab/>
        <w:t>39.1027412414551</w:t>
        <w:tab/>
        <w:t>35.9523124694824</w:t>
        <w:tab/>
        <w:t>57.0051727294922</w:t>
        <w:tab/>
        <w:t>47.8428421020508</w:t>
        <w:tab/>
        <w:t>80.6456756591797</w:t>
        <w:tab/>
        <w:t>59.072078704834</w:t>
        <w:tab/>
        <w:t>59.9256706237793</w:t>
        <w:tab/>
        <w:t>15.2098274230957</w:t>
        <w:tab/>
        <w:t>47.7333831787109</w:t>
        <w:tab/>
        <w:t>60.3826522827148</w:t>
        <w:tab/>
        <w:t>50.6160888671875</w:t>
        <w:tab/>
        <w:t>92.0415573120117</w:t>
        <w:tab/>
        <w:t>41.2904853820801</w:t>
        <w:tab/>
        <w:t>56.4485664367676</w:t>
        <w:tab/>
        <w:t>39.9378852844238</w:t>
        <w:tab/>
        <w:t>160.87109375</w:t>
        <w:tab/>
        <w:t>50.6875457763672</w:t>
        <w:tab/>
        <w:t>84.1266403198242</w:t>
        <w:tab/>
        <w:t>185.816635131836</w:t>
        <w:tab/>
        <w:t>91.0890502929688</w:t>
        <w:tab/>
        <w:t>33.4577827453613</w:t>
        <w:tab/>
        <w:t>344.278839111328</w:t>
        <w:tab/>
        <w:t>24.8510074615479</w:t>
        <w:tab/>
        <w:t>56.7194938659668</w:t>
        <w:tab/>
        <w:t>104.712440490723</w:t>
        <w:tab/>
        <w:t>51.0639152526855</w:t>
        <w:tab/>
        <w:t>87.1868896484375</w:t>
        <w:tab/>
        <w:t>45.8863143920898</w:t>
        <w:tab/>
        <w:t>44.9029846191406</w:t>
        <w:tab/>
        <w:t>39.4542999267578</w:t>
        <w:tab/>
        <w:t>106.559623718262</w:t>
        <w:tab/>
        <w:t>127.270210266113</w:t>
        <w:tab/>
        <w:t>88.6869583129883</w:t>
        <w:tab/>
        <w:t>45.001049041748</w:t>
        <w:tab/>
        <w:t>138.675048828125</w:t>
        <w:tab/>
        <w:t>75.9584732055664</w:t>
        <w:tab/>
        <w:t>74.8493957519531</w:t>
        <w:tab/>
        <w:t>104.951522827148</w:t>
        <w:tab/>
        <w:t>87.1545486450195</w:t>
        <w:tab/>
        <w:t>33.3040733337402</w:t>
        <w:tab/>
        <w:t>71.5474243164062</w:t>
        <w:tab/>
        <w:t>37.7702255249023</w:t>
        <w:tab/>
        <w:t>77.5056838989258</w:t>
        <w:tab/>
        <w:t>89.5927124023438</w:t>
        <w:tab/>
        <w:t>49.7192573547363</w:t>
        <w:tab/>
        <w:t>38.4315795898438</w:t>
        <w:tab/>
        <w:t>76.4199752807617</w:t>
      </w:r>
    </w:p>
    <w:p>
      <w:pPr>
        <w:pStyle w:val="Style15"/>
        <w:rPr/>
      </w:pPr>
      <w:r>
        <w:rPr>
          <w:rFonts w:cs="宋体;SimSun"/>
        </w:rPr>
        <w:t>ENSG00000104432.11</w:t>
        <w:tab/>
        <w:t>4.07685422897339</w:t>
        <w:tab/>
        <w:t>5.19428396224976</w:t>
        <w:tab/>
        <w:t>1.30306386947632</w:t>
        <w:tab/>
        <w:t>4.48552751541138</w:t>
        <w:tab/>
        <w:t>2.90459036827087</w:t>
        <w:tab/>
        <w:t>4.13944625854492</w:t>
        <w:tab/>
        <w:t>1.62066471576691</w:t>
        <w:tab/>
        <w:t>4.38709354400635</w:t>
        <w:tab/>
        <w:t>3.47171592712402</w:t>
        <w:tab/>
        <w:t>3.37277126312256</w:t>
        <w:tab/>
        <w:t>0.708081662654877</w:t>
        <w:tab/>
        <w:t>3.41690850257874</w:t>
        <w:tab/>
        <w:t>0.729333996772766</w:t>
        <w:tab/>
        <w:t>0.655308544635773</w:t>
        <w:tab/>
        <w:t>3.65898180007935</w:t>
        <w:tab/>
        <w:t>2.75623321533203</w:t>
        <w:tab/>
        <w:t>0.556975185871124</w:t>
        <w:tab/>
        <w:t>3.42725872993469</w:t>
        <w:tab/>
        <w:t>0.44801127910614</w:t>
        <w:tab/>
        <w:t>3.34645318984985</w:t>
        <w:tab/>
        <w:t>1.17236661911011</w:t>
        <w:tab/>
        <w:t>3.16225624084473</w:t>
        <w:tab/>
        <w:t>0.744114339351654</w:t>
        <w:tab/>
        <w:t>2.95293998718262</w:t>
        <w:tab/>
        <w:t>3.50401544570923</w:t>
        <w:tab/>
        <w:t>1.39189875125885</w:t>
        <w:tab/>
        <w:t>2.63497495651245</w:t>
        <w:tab/>
        <w:t>1.40488243103027</w:t>
        <w:tab/>
        <w:t>2.36287355422974</w:t>
        <w:tab/>
        <w:t>6.66625213623047</w:t>
        <w:tab/>
        <w:t>5.23581027984619</w:t>
        <w:tab/>
        <w:t>3.8683226108551</w:t>
        <w:tab/>
        <w:t>2.72237396240234</w:t>
        <w:tab/>
        <w:t>4.11205387115479</w:t>
        <w:tab/>
        <w:t>6.46676635742188</w:t>
        <w:tab/>
        <w:t>5.56416845321655</w:t>
        <w:tab/>
        <w:t>6.23159074783325</w:t>
        <w:tab/>
        <w:t>2.32176733016968</w:t>
        <w:tab/>
        <w:t>3.0719895362854</w:t>
        <w:tab/>
        <w:t>4.52776527404785</w:t>
        <w:tab/>
        <w:t>3.53903484344482</w:t>
        <w:tab/>
        <w:t>7.84929323196411</w:t>
        <w:tab/>
        <w:t>2.02807593345642</w:t>
        <w:tab/>
        <w:t>2.06066346168518</w:t>
        <w:tab/>
        <w:t>0.827661752700806</w:t>
        <w:tab/>
        <w:t>6.00908660888672</w:t>
        <w:tab/>
        <w:t>11.045934677124</w:t>
        <w:tab/>
        <w:t>4.61558866500854</w:t>
        <w:tab/>
        <w:t>2.47237682342529</w:t>
        <w:tab/>
        <w:t>4.97445440292358</w:t>
        <w:tab/>
        <w:t>1.12487185001373</w:t>
        <w:tab/>
        <w:t>5.81282234191895</w:t>
        <w:tab/>
        <w:t>4.28153514862061</w:t>
        <w:tab/>
        <w:t>1.53907334804535</w:t>
        <w:tab/>
        <w:t>3.28101181983948</w:t>
        <w:tab/>
        <w:t>3.92184138298035</w:t>
        <w:tab/>
        <w:t>5.98831415176392</w:t>
        <w:tab/>
        <w:t>4.97305202484131</w:t>
        <w:tab/>
        <w:t>0.990119576454163</w:t>
        <w:tab/>
        <w:t>2.81115627288818</w:t>
        <w:tab/>
        <w:t>8.04482460021973</w:t>
        <w:tab/>
        <w:t>4.93667221069336</w:t>
        <w:tab/>
        <w:t>11.2869482040405</w:t>
        <w:tab/>
        <w:t>2.41446232795715</w:t>
        <w:tab/>
        <w:t>11.1399707794189</w:t>
        <w:tab/>
        <w:t>2.07830047607422</w:t>
        <w:tab/>
        <w:t>2.56413316726685</w:t>
        <w:tab/>
        <w:t>8.57996654510498</w:t>
        <w:tab/>
        <w:t>2.81808161735535</w:t>
        <w:tab/>
        <w:t>3.86555743217468</w:t>
        <w:tab/>
        <w:t>4.56047582626343</w:t>
        <w:tab/>
        <w:t>2.77426242828369</w:t>
        <w:tab/>
        <w:t>2.39119100570679</w:t>
        <w:tab/>
        <w:t>5.68785572052002</w:t>
        <w:tab/>
        <w:t>9.1060152053833</w:t>
        <w:tab/>
        <w:t>9.56877422332764</w:t>
        <w:tab/>
        <w:t>15.2576036453247</w:t>
        <w:tab/>
        <w:t>4.21759700775146</w:t>
        <w:tab/>
        <w:t>3.49391388893127</w:t>
        <w:tab/>
        <w:t>0.369913458824158</w:t>
        <w:tab/>
        <w:t>6.13231897354126</w:t>
        <w:tab/>
        <w:t>1.7073677778244</w:t>
        <w:tab/>
        <w:t>3.48204040527344</w:t>
        <w:tab/>
        <w:t>4.49694299697876</w:t>
        <w:tab/>
        <w:t>0.829094350337982</w:t>
        <w:tab/>
        <w:t>2.58635306358337</w:t>
        <w:tab/>
        <w:t>5.63684797286987</w:t>
        <w:tab/>
        <w:t>0.726102292537689</w:t>
        <w:tab/>
        <w:t>2.2216944694519</w:t>
        <w:tab/>
        <w:t>2.1119270324707</w:t>
        <w:tab/>
        <w:t>1.33689975738525</w:t>
        <w:tab/>
        <w:t>3.36216855049133</w:t>
        <w:tab/>
        <w:t>2.66340923309326</w:t>
        <w:tab/>
        <w:t>2.79259610176086</w:t>
        <w:tab/>
        <w:t>4.04374980926514</w:t>
        <w:tab/>
        <w:t>1.53370034694672</w:t>
        <w:tab/>
        <w:t>5.85402727127075</w:t>
        <w:tab/>
        <w:t>7.33016347885132</w:t>
        <w:tab/>
        <w:t>4.40116786956787</w:t>
        <w:tab/>
        <w:t>0.51457142829895</w:t>
        <w:tab/>
        <w:t>6.86644172668457</w:t>
        <w:tab/>
        <w:t>4.22549200057983</w:t>
        <w:tab/>
        <w:t>0.873039305210114</w:t>
        <w:tab/>
        <w:t>1.96571040153503</w:t>
        <w:tab/>
        <w:t>0.208225890994072</w:t>
        <w:tab/>
        <w:t>5.16538143157959</w:t>
        <w:tab/>
        <w:t>5.08101558685303</w:t>
        <w:tab/>
        <w:t>3.09833431243896</w:t>
        <w:tab/>
        <w:t>2.15577363967896</w:t>
        <w:tab/>
        <w:t>0.190780788660049</w:t>
        <w:tab/>
        <w:t>7.45077419281006</w:t>
        <w:tab/>
        <w:t>2.30704569816589</w:t>
        <w:tab/>
        <w:t>4.43924760818481</w:t>
        <w:tab/>
        <w:t>2.54643535614014</w:t>
        <w:tab/>
        <w:t>1.69381499290466</w:t>
        <w:tab/>
        <w:t>1.44368875026703</w:t>
        <w:tab/>
        <w:t>2.09958219528198</w:t>
        <w:tab/>
        <w:t>1.86683368682861</w:t>
        <w:tab/>
        <w:t>6.56875991821289</w:t>
        <w:tab/>
        <w:t>1.21909368038177</w:t>
        <w:tab/>
        <w:t>0.952684938907623</w:t>
        <w:tab/>
        <w:t>3.3793888092041</w:t>
        <w:tab/>
        <w:t>5.36600971221924</w:t>
        <w:tab/>
        <w:t>3.82041072845459</w:t>
        <w:tab/>
        <w:t>11.0249185562134</w:t>
        <w:tab/>
        <w:t>3.88238549232483</w:t>
        <w:tab/>
        <w:t>1.09146857261658</w:t>
        <w:tab/>
        <w:t>2.21344566345215</w:t>
        <w:tab/>
        <w:t>4.96832466125488</w:t>
        <w:tab/>
        <w:t>0.307255804538727</w:t>
        <w:tab/>
        <w:t>6.44117069244385</w:t>
        <w:tab/>
        <w:t>5.99922132492065</w:t>
        <w:tab/>
        <w:t>7.04910755157471</w:t>
        <w:tab/>
        <w:t>1.63098585605621</w:t>
        <w:tab/>
        <w:t>7.74550914764404</w:t>
        <w:tab/>
        <w:t>3.13688397407532</w:t>
        <w:tab/>
        <w:t>2.37627863883972</w:t>
        <w:tab/>
        <w:t>1.44234025478363</w:t>
        <w:tab/>
        <w:t>3.51695132255554</w:t>
        <w:tab/>
        <w:t>2.70007014274597</w:t>
        <w:tab/>
        <w:t>8.08087730407715</w:t>
        <w:tab/>
        <w:t>3.37348318099976</w:t>
        <w:tab/>
        <w:t>4.04845428466797</w:t>
        <w:tab/>
        <w:t>1.06484174728394</w:t>
        <w:tab/>
        <w:t>5.828697681427</w:t>
        <w:tab/>
        <w:t>3.712815284729</w:t>
        <w:tab/>
        <w:t>3.10942125320435</w:t>
        <w:tab/>
        <w:t>1.74289047718048</w:t>
        <w:tab/>
        <w:t>2.92713665962219</w:t>
        <w:tab/>
        <w:t>1.52145195007324</w:t>
        <w:tab/>
        <w:t>5.01993656158447</w:t>
        <w:tab/>
        <w:t>4.088707447052</w:t>
        <w:tab/>
        <w:t>3.45047831535339</w:t>
        <w:tab/>
        <w:t>5.91215133666992</w:t>
        <w:tab/>
        <w:t>3.08518981933594</w:t>
        <w:tab/>
        <w:t>2.25188946723938</w:t>
        <w:tab/>
        <w:t>7.82723569869995</w:t>
        <w:tab/>
        <w:t>3.86680912971497</w:t>
        <w:tab/>
        <w:t>7.73650455474854</w:t>
        <w:tab/>
        <w:t>4.40748262405396</w:t>
        <w:tab/>
        <w:t>2.23985552787781</w:t>
        <w:tab/>
        <w:t>2.34840083122253</w:t>
        <w:tab/>
        <w:t>5.65928840637207</w:t>
        <w:tab/>
        <w:t>2.38100981712341</w:t>
        <w:tab/>
        <w:t>3.37561917304993</w:t>
        <w:tab/>
        <w:t>6.66117858886719</w:t>
        <w:tab/>
        <w:t>6.43903493881226</w:t>
        <w:tab/>
        <w:t>4.82660913467407</w:t>
        <w:tab/>
        <w:t>1.41701459884644</w:t>
        <w:tab/>
        <w:t>6.41613435745239</w:t>
        <w:tab/>
        <w:t>6.07241153717041</w:t>
        <w:tab/>
        <w:t>4.58390092849731</w:t>
        <w:tab/>
        <w:t>9.73352336883545</w:t>
        <w:tab/>
        <w:t>2.89883685112</w:t>
        <w:tab/>
        <w:t>5.27335929870605</w:t>
        <w:tab/>
        <w:t>1.29282283782959</w:t>
        <w:tab/>
        <w:t>2.39296007156372</w:t>
        <w:tab/>
        <w:t>5.77802324295044</w:t>
        <w:tab/>
        <w:t>4.57739543914795</w:t>
        <w:tab/>
        <w:t>4.86869335174561</w:t>
        <w:tab/>
        <w:t>0.509903013706207</w:t>
        <w:tab/>
        <w:t>1.55145740509033</w:t>
        <w:tab/>
        <w:t>0.458984434604645</w:t>
        <w:tab/>
        <w:t>1.59594750404358</w:t>
        <w:tab/>
        <w:t>8.32102966308594</w:t>
        <w:tab/>
        <w:t>3.93044424057007</w:t>
        <w:tab/>
        <w:t>1.38615489006042</w:t>
        <w:tab/>
        <w:t>14.3438520431519</w:t>
        <w:tab/>
        <w:t>3.90395998954773</w:t>
        <w:tab/>
        <w:t>4.41775941848755</w:t>
        <w:tab/>
        <w:t>3.11026406288147</w:t>
        <w:tab/>
        <w:t>2.74459481239319</w:t>
        <w:tab/>
        <w:t>3.49661493301392</w:t>
        <w:tab/>
        <w:t>1.50913417339325</w:t>
        <w:tab/>
        <w:t>0.791139483451843</w:t>
        <w:tab/>
        <w:t>3.53720855712891</w:t>
        <w:tab/>
        <w:t>6.37819194793701</w:t>
        <w:tab/>
        <w:t>2.82372546195984</w:t>
        <w:tab/>
        <w:t>4.89244937896729</w:t>
        <w:tab/>
        <w:t>1.39265418052673</w:t>
        <w:tab/>
        <w:t>10.9192028045654</w:t>
        <w:tab/>
        <w:t>0.303184002637863</w:t>
        <w:tab/>
        <w:t>5.35998725891113</w:t>
        <w:tab/>
        <w:t>2.17909693717957</w:t>
        <w:tab/>
        <w:t>1.49524331092834</w:t>
        <w:tab/>
        <w:t>3.13097882270813</w:t>
        <w:tab/>
        <w:t>9.26568603515625</w:t>
        <w:tab/>
        <w:t>5.63394784927368</w:t>
        <w:tab/>
        <w:t>0.654089212417603</w:t>
        <w:tab/>
        <w:t>6.79682779312134</w:t>
        <w:tab/>
        <w:t>1.76001107692719</w:t>
        <w:tab/>
        <w:t>3.2043616771698</w:t>
        <w:tab/>
        <w:t>4.97232627868652</w:t>
        <w:tab/>
        <w:t>5.56601476669312</w:t>
        <w:tab/>
        <w:t>5.20559597015381</w:t>
        <w:tab/>
        <w:t>7.4300274848938</w:t>
        <w:tab/>
        <w:t>0.426141083240509</w:t>
        <w:tab/>
        <w:t>6.4280834197998</w:t>
        <w:tab/>
        <w:t>0.927301645278931</w:t>
        <w:tab/>
        <w:t>2.35811328887939</w:t>
        <w:tab/>
        <w:t>2.87905097007751</w:t>
        <w:tab/>
        <w:t>0.76349663734436</w:t>
        <w:tab/>
        <w:t>4.59342765808105</w:t>
        <w:tab/>
        <w:t>4.67851686477661</w:t>
        <w:tab/>
        <w:t>6.99476003646851</w:t>
        <w:tab/>
        <w:t>10.8127012252808</w:t>
        <w:tab/>
        <w:t>9.376953125</w:t>
        <w:tab/>
        <w:t>6.63181209564209</w:t>
        <w:tab/>
        <w:t>0.713897466659546</w:t>
        <w:tab/>
        <w:t>2.20913004875183</w:t>
        <w:tab/>
        <w:t>9.15054321289062</w:t>
        <w:tab/>
        <w:t>3.51453375816345</w:t>
        <w:tab/>
        <w:t>14.8519926071167</w:t>
        <w:tab/>
        <w:t>3.57238698005676</w:t>
        <w:tab/>
        <w:t>5.38991117477417</w:t>
        <w:tab/>
        <w:t>4.89089345932007</w:t>
        <w:tab/>
        <w:t>1.08851969242096</w:t>
        <w:tab/>
        <w:t>3.66847538948059</w:t>
        <w:tab/>
        <w:t>5.53720235824585</w:t>
        <w:tab/>
        <w:t>4.86647415161133</w:t>
        <w:tab/>
        <w:t>3.7329432964325</w:t>
        <w:tab/>
        <w:t>3.56853103637695</w:t>
        <w:tab/>
        <w:t>8.06120204925537</w:t>
        <w:tab/>
        <w:t>6.49099969863892</w:t>
        <w:tab/>
        <w:t>3.51485896110535</w:t>
        <w:tab/>
        <w:t>1.23239684104919</w:t>
        <w:tab/>
        <w:t>16.1309547424316</w:t>
        <w:tab/>
        <w:t>5.1383113861084</w:t>
        <w:tab/>
        <w:t>5.02128601074219</w:t>
        <w:tab/>
        <w:t>2.08899974822998</w:t>
        <w:tab/>
        <w:t>2.5235915184021</w:t>
        <w:tab/>
        <w:t>5.59666776657104</w:t>
        <w:tab/>
        <w:t>6.12196254730225</w:t>
        <w:tab/>
        <w:t>1.29748868942261</w:t>
        <w:tab/>
        <w:t>7.85787773132324</w:t>
        <w:tab/>
        <w:t>3.18357014656067</w:t>
      </w:r>
    </w:p>
    <w:p>
      <w:pPr>
        <w:pStyle w:val="Style15"/>
        <w:rPr/>
      </w:pPr>
      <w:r>
        <w:rPr>
          <w:rFonts w:cs="宋体;SimSun"/>
        </w:rPr>
        <w:t>ENSG00000145839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80329194664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7223333120346</w:t>
        <w:tab/>
        <w:t>0.0738015174865723</w:t>
        <w:tab/>
        <w:t>0.131174162030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4828797578812</w:t>
        <w:tab/>
        <w:t>0</w:t>
        <w:tab/>
        <w:t>0</w:t>
        <w:tab/>
        <w:t>0</w:t>
        <w:tab/>
        <w:t>0.1332874596118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453380882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5946432352066</w:t>
        <w:tab/>
        <w:t>0.07567029446363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40397310256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1179793477058</w:t>
        <w:tab/>
        <w:t>0</w:t>
        <w:tab/>
        <w:t>0</w:t>
        <w:tab/>
        <w:t>0</w:t>
        <w:tab/>
        <w:t>0</w:t>
        <w:tab/>
        <w:t>0.09627478569746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9700170159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50807696580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327058762311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18089386820793</w:t>
        <w:tab/>
        <w:t>0</w:t>
        <w:tab/>
        <w:t>0</w:t>
        <w:tab/>
        <w:t>0</w:t>
        <w:tab/>
        <w:t>0</w:t>
        <w:tab/>
        <w:t>0</w:t>
        <w:tab/>
        <w:t>0</w:t>
        <w:tab/>
        <w:t>0.0728382244706154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3999.4</w:t>
        <w:tab/>
        <w:t>0</w:t>
        <w:tab/>
        <w:t>1.18655002117157</w:t>
        <w:tab/>
        <w:t>1.26069378852844</w:t>
        <w:tab/>
        <w:t>32.0780830383301</w:t>
        <w:tab/>
        <w:t>0</w:t>
        <w:tab/>
        <w:t>0</w:t>
        <w:tab/>
        <w:t>1.22586560249329</w:t>
        <w:tab/>
        <w:t>0.0208572186529636</w:t>
        <w:tab/>
        <w:t>1.34353232383728</w:t>
        <w:tab/>
        <w:t>0.747794449329376</w:t>
        <w:tab/>
        <w:t>51.8281745910645</w:t>
        <w:tab/>
        <w:t>1.97361505031586</w:t>
        <w:tab/>
        <w:t>4.84887075424194</w:t>
        <w:tab/>
        <w:t>28.0318908691406</w:t>
        <w:tab/>
        <w:t>0</w:t>
        <w:tab/>
        <w:t>1.2373081445694</w:t>
        <w:tab/>
        <w:t>6.82562017440796</w:t>
        <w:tab/>
        <w:t>7.52967262268066</w:t>
        <w:tab/>
        <w:t>4.44751119613647</w:t>
        <w:tab/>
        <w:t>0.819321393966675</w:t>
        <w:tab/>
        <w:t>3.24070382118225</w:t>
        <w:tab/>
        <w:t>0.400640070438385</w:t>
        <w:tab/>
        <w:t>0.659925758838654</w:t>
        <w:tab/>
        <w:t>0.184914141893387</w:t>
        <w:tab/>
        <w:t>0.184913456439972</w:t>
        <w:tab/>
        <w:t>0.6876460313797</w:t>
        <w:tab/>
        <w:t>2.27219939231873</w:t>
        <w:tab/>
        <w:t>165.333694458008</w:t>
        <w:tab/>
        <w:t>5.73448133468628</w:t>
        <w:tab/>
        <w:t>0.492562770843506</w:t>
        <w:tab/>
        <w:t>1.56616473197937</w:t>
        <w:tab/>
        <w:t>0.277225285768509</w:t>
        <w:tab/>
        <w:t>2.71132040023804</w:t>
        <w:tab/>
        <w:t>5.42741441726685</w:t>
        <w:tab/>
        <w:t>0.406559258699417</w:t>
        <w:tab/>
        <w:t>0.72657299041748</w:t>
        <w:tab/>
        <w:t>0.333618700504303</w:t>
        <w:tab/>
        <w:t>25.0790824890137</w:t>
        <w:tab/>
        <w:t>0.0849171876907349</w:t>
        <w:tab/>
        <w:t>1.27433943748474</w:t>
        <w:tab/>
        <w:t>0.0609607249498367</w:t>
        <w:tab/>
        <w:t>0.212633892893791</w:t>
        <w:tab/>
        <w:t>1.4897665977478</w:t>
        <w:tab/>
        <w:t>5.24175691604614</w:t>
        <w:tab/>
        <w:t>0.337157785892487</w:t>
        <w:tab/>
        <w:t>0.0947885438799858</w:t>
        <w:tab/>
        <w:t>1.66980767250061</w:t>
        <w:tab/>
        <w:t>0.47799825668335</w:t>
        <w:tab/>
        <w:t>0.146448105573654</w:t>
        <w:tab/>
        <w:t>0.0530325770378113</w:t>
        <w:tab/>
        <w:t>136.712478637695</w:t>
        <w:tab/>
        <w:t>1.32325053215027</w:t>
        <w:tab/>
        <w:t>46.089241027832</w:t>
        <w:tab/>
        <w:t>0.812197864055634</w:t>
        <w:tab/>
        <w:t>0.230023741722107</w:t>
        <w:tab/>
        <w:t>138.104629516602</w:t>
        <w:tab/>
        <w:t>1.34809517860413</w:t>
        <w:tab/>
        <w:t>116.073806762695</w:t>
        <w:tab/>
        <w:t>0.223930537700653</w:t>
        <w:tab/>
        <w:t>1.06136572360992</w:t>
        <w:tab/>
        <w:t>0.798281133174896</w:t>
        <w:tab/>
        <w:t>0.955230593681335</w:t>
        <w:tab/>
        <w:t>0.100877106189728</w:t>
        <w:tab/>
        <w:t>0.583988606929779</w:t>
        <w:tab/>
        <w:t>0.159434124827385</w:t>
        <w:tab/>
        <w:t>13.1691312789917</w:t>
        <w:tab/>
        <w:t>0.346152365207672</w:t>
        <w:tab/>
        <w:t>1.66019666194916</w:t>
        <w:tab/>
        <w:t>1.64030289649963</w:t>
        <w:tab/>
        <w:t>0.943814873695374</w:t>
        <w:tab/>
        <w:t>0.427478522062302</w:t>
        <w:tab/>
        <w:t>0.235443457961082</w:t>
        <w:tab/>
        <w:t>0.500999689102173</w:t>
        <w:tab/>
        <w:t>9.1317663192749</w:t>
        <w:tab/>
        <w:t>0.45390722155571</w:t>
        <w:tab/>
        <w:t>0.952554523944855</w:t>
        <w:tab/>
        <w:t>10.0207386016846</w:t>
        <w:tab/>
        <w:t>0.529356896877289</w:t>
        <w:tab/>
        <w:t>0.303360879421234</w:t>
        <w:tab/>
        <w:t>2.97320222854614</w:t>
        <w:tab/>
        <w:t>0.450601726770401</w:t>
        <w:tab/>
        <w:t>0.800897717475891</w:t>
        <w:tab/>
        <w:t>0.159156829118729</w:t>
        <w:tab/>
        <w:t>0.72512024641037</w:t>
        <w:tab/>
        <w:t>63.5826301574707</w:t>
        <w:tab/>
        <w:t>10.4571886062622</w:t>
        <w:tab/>
        <w:t>6.85132360458374</w:t>
        <w:tab/>
        <w:t>20.2764892578125</w:t>
        <w:tab/>
        <w:t>0.492043793201447</w:t>
        <w:tab/>
        <w:t>0.580824196338654</w:t>
        <w:tab/>
        <w:t>8.34130096435547</w:t>
        <w:tab/>
        <w:t>1.53259062767029</w:t>
        <w:tab/>
        <w:t>4.19480180740356</w:t>
        <w:tab/>
        <w:t>1.97348344326019</w:t>
        <w:tab/>
        <w:t>1.06311535835266</w:t>
        <w:tab/>
        <w:t>4.43762588500977</w:t>
        <w:tab/>
        <w:t>1.61135673522949</w:t>
        <w:tab/>
        <w:t>8.45732402801514</w:t>
        <w:tab/>
        <w:t>10.04465675354</w:t>
        <w:tab/>
        <w:t>0.995679616928101</w:t>
        <w:tab/>
        <w:t>0.191367164254189</w:t>
        <w:tab/>
        <w:t>0.603923499584198</w:t>
        <w:tab/>
        <w:t>427.584594726562</w:t>
        <w:tab/>
        <w:t>255.668914794922</w:t>
        <w:tab/>
        <w:t>0.521413683891296</w:t>
        <w:tab/>
        <w:t>1.28235816955566</w:t>
        <w:tab/>
        <w:t>0.325745970010757</w:t>
        <w:tab/>
        <w:t>1.38350296020508</w:t>
        <w:tab/>
        <w:t>69.8894958496094</w:t>
        <w:tab/>
        <w:t>148.400253295898</w:t>
        <w:tab/>
        <w:t>0.107589654624462</w:t>
        <w:tab/>
        <w:t>0.916726887226105</w:t>
        <w:tab/>
        <w:t>13.2865171432495</w:t>
        <w:tab/>
        <w:t>0.151027515530586</w:t>
        <w:tab/>
        <w:t>3.31794166564941</w:t>
        <w:tab/>
        <w:t>0.250163495540619</w:t>
        <w:tab/>
        <w:t>0.44688880443573</w:t>
        <w:tab/>
        <w:t>0.16801230609417</w:t>
        <w:tab/>
        <w:t>0.170837968587875</w:t>
        <w:tab/>
        <w:t>1.75845873355865</w:t>
        <w:tab/>
        <w:t>3.16014122962952</w:t>
        <w:tab/>
        <w:t>0.551994502544403</w:t>
        <w:tab/>
        <w:t>0.84186977148056</w:t>
        <w:tab/>
        <w:t>0.187148720026016</w:t>
        <w:tab/>
        <w:t>0.293571621179581</w:t>
        <w:tab/>
        <w:t>0.267103791236877</w:t>
        <w:tab/>
        <w:t>0.553131699562073</w:t>
        <w:tab/>
        <w:t>192.675552368164</w:t>
        <w:tab/>
        <w:t>3.34800314903259</w:t>
        <w:tab/>
        <w:t>0.849329054355621</w:t>
        <w:tab/>
        <w:t>1.28300356864929</w:t>
        <w:tab/>
        <w:t>0.272922545671463</w:t>
        <w:tab/>
        <w:t>0.482824832201004</w:t>
        <w:tab/>
        <w:t>21.1896572113037</w:t>
        <w:tab/>
        <w:t>0.746600687503815</w:t>
        <w:tab/>
        <w:t>0.26495036482811</w:t>
        <w:tab/>
        <w:t>0</w:t>
        <w:tab/>
        <w:t>46.5956153869629</w:t>
        <w:tab/>
        <w:t>0.122985370457172</w:t>
        <w:tab/>
        <w:t>1.51331830024719</w:t>
        <w:tab/>
        <w:t>0.566530644893646</w:t>
        <w:tab/>
        <w:t>0.59085887670517</w:t>
        <w:tab/>
        <w:t>40.0028915405273</w:t>
        <w:tab/>
        <w:t>10.3472957611084</w:t>
        <w:tab/>
        <w:t>0.167500212788582</w:t>
        <w:tab/>
        <w:t>0.0261242967098951</w:t>
        <w:tab/>
        <w:t>9.2715311050415</w:t>
        <w:tab/>
        <w:t>0.297568082809448</w:t>
        <w:tab/>
        <w:t>0.0615643188357353</w:t>
        <w:tab/>
        <w:t>2.98856711387634</w:t>
        <w:tab/>
        <w:t>0.631097912788391</w:t>
        <w:tab/>
        <w:t>1.05118095874786</w:t>
        <w:tab/>
        <w:t>3.30238819122314</w:t>
        <w:tab/>
        <w:t>3.81327557563782</w:t>
        <w:tab/>
        <w:t>3.44201517105103</w:t>
        <w:tab/>
        <w:t>1.26912689208984</w:t>
        <w:tab/>
        <w:t>20.8420562744141</w:t>
        <w:tab/>
        <w:t>3.51620388031006</w:t>
        <w:tab/>
        <w:t>1.09535813331604</w:t>
        <w:tab/>
        <w:t>0.807948052883148</w:t>
        <w:tab/>
        <w:t>10.5255508422852</w:t>
        <w:tab/>
        <w:t>438.893402099609</w:t>
        <w:tab/>
        <w:t>0.405575782060623</w:t>
        <w:tab/>
        <w:t>0.114227592945099</w:t>
        <w:tab/>
        <w:t>449.209594726562</w:t>
        <w:tab/>
        <w:t>55.1045722961426</w:t>
        <w:tab/>
        <w:t>1.22550785541534</w:t>
        <w:tab/>
        <w:t>0.721330940723419</w:t>
        <w:tab/>
        <w:t>15.4174499511719</w:t>
        <w:tab/>
        <w:t>0.641271650791168</w:t>
        <w:tab/>
        <w:t>1.98940539360046</w:t>
        <w:tab/>
        <w:t>0.198872298002243</w:t>
        <w:tab/>
        <w:t>0.232519283890724</w:t>
        <w:tab/>
        <w:t>16.2095165252686</w:t>
        <w:tab/>
        <w:t>0.552551567554474</w:t>
        <w:tab/>
        <w:t>13.8869285583496</w:t>
        <w:tab/>
        <w:t>1.23833680152893</w:t>
        <w:tab/>
        <w:t>0.146147638559341</w:t>
        <w:tab/>
        <w:t>17.8902015686035</w:t>
        <w:tab/>
        <w:t>1.85214161872864</w:t>
        <w:tab/>
        <w:t>45.1535835266113</w:t>
        <w:tab/>
        <w:t>1.48044884204865</w:t>
        <w:tab/>
        <w:t>0.0328933522105217</w:t>
        <w:tab/>
        <w:t>11.354736328125</w:t>
        <w:tab/>
        <w:t>0.714760839939117</w:t>
        <w:tab/>
        <w:t>0.500946998596191</w:t>
        <w:tab/>
        <w:t>0.423499941825867</w:t>
        <w:tab/>
        <w:t>0.69655168056488</w:t>
        <w:tab/>
        <w:t>3.55039858818054</w:t>
        <w:tab/>
        <w:t>0.388555735349655</w:t>
        <w:tab/>
        <w:t>12.0998773574829</w:t>
        <w:tab/>
        <w:t>0.12208516895771</w:t>
        <w:tab/>
        <w:t>0.574704527854919</w:t>
        <w:tab/>
        <w:t>1.07860553264618</w:t>
        <w:tab/>
        <w:t>0.510276675224304</w:t>
        <w:tab/>
        <w:t>1.08425939083099</w:t>
        <w:tab/>
        <w:t>0.0783593729138374</w:t>
        <w:tab/>
        <w:t>0.269818305969238</w:t>
        <w:tab/>
        <w:t>12.5525779724121</w:t>
        <w:tab/>
        <w:t>60.3684158325195</w:t>
        <w:tab/>
        <w:t>0.194910660386086</w:t>
        <w:tab/>
        <w:t>7.25981283187866</w:t>
        <w:tab/>
        <w:t>4.46983194351196</w:t>
        <w:tab/>
        <w:t>1.48493564128876</w:t>
        <w:tab/>
        <w:t>0.462919861078262</w:t>
        <w:tab/>
        <w:t>194.177764892578</w:t>
        <w:tab/>
        <w:t>0.911634564399719</w:t>
        <w:tab/>
        <w:t>0.718217313289642</w:t>
        <w:tab/>
        <w:t>1.49878668785095</w:t>
        <w:tab/>
        <w:t>5.76946210861206</w:t>
        <w:tab/>
        <w:t>0.18919812142849</w:t>
        <w:tab/>
        <w:t>10.6232471466064</w:t>
        <w:tab/>
        <w:t>0.557022333145142</w:t>
        <w:tab/>
        <w:t>0</w:t>
        <w:tab/>
        <w:t>1.26359593868256</w:t>
        <w:tab/>
        <w:t>0.751404345035553</w:t>
        <w:tab/>
        <w:t>185.501586914062</w:t>
        <w:tab/>
        <w:t>1.62060439586639</w:t>
        <w:tab/>
        <w:t>2.35115122795105</w:t>
        <w:tab/>
        <w:t>2.85179686546326</w:t>
        <w:tab/>
        <w:t>2.35883808135986</w:t>
        <w:tab/>
        <w:t>3.11883306503296</w:t>
        <w:tab/>
        <w:t>2.15854787826538</w:t>
        <w:tab/>
        <w:t>0.0803501382470131</w:t>
        <w:tab/>
        <w:t>0.424061864614487</w:t>
        <w:tab/>
        <w:t>0.335053652524948</w:t>
        <w:tab/>
        <w:t>0.0619252882897854</w:t>
        <w:tab/>
        <w:t>0.331157356500626</w:t>
        <w:tab/>
        <w:t>48.8354568481445</w:t>
        <w:tab/>
        <w:t>22.1016120910645</w:t>
        <w:tab/>
        <w:t>0.421571791172028</w:t>
        <w:tab/>
        <w:t>11.5608720779419</w:t>
        <w:tab/>
        <w:t>0.367182344198227</w:t>
        <w:tab/>
        <w:t>0.531727433204651</w:t>
        <w:tab/>
        <w:t>22.899133682251</w:t>
        <w:tab/>
        <w:t>0.852587819099426</w:t>
        <w:tab/>
        <w:t>4.62459564208984</w:t>
        <w:tab/>
        <w:t>0.515525162220001</w:t>
        <w:tab/>
        <w:t>0.316456496715546</w:t>
        <w:tab/>
        <w:t>0.0778221040964127</w:t>
        <w:tab/>
        <w:t>0.234517142176628</w:t>
        <w:tab/>
        <w:t>453.892028808594</w:t>
        <w:tab/>
        <w:t>2.08351039886475</w:t>
        <w:tab/>
        <w:t>0.579001605510712</w:t>
        <w:tab/>
        <w:t>1.02936196327209</w:t>
        <w:tab/>
        <w:t>0.0656325444579124</w:t>
        <w:tab/>
        <w:t>1.01340556144714</w:t>
        <w:tab/>
        <w:t>4.54618549346924</w:t>
        <w:tab/>
        <w:t>0.484747707843781</w:t>
        <w:tab/>
        <w:t>23.5792026519775</w:t>
        <w:tab/>
        <w:t>1.97114777565002</w:t>
        <w:tab/>
        <w:t>1.22782063484192</w:t>
        <w:tab/>
        <w:t>0.659509539604187</w:t>
        <w:tab/>
        <w:t>18.2018508911133</w:t>
        <w:tab/>
        <w:t>0.803067564964294</w:t>
        <w:tab/>
        <w:t>0.336005926132202</w:t>
      </w:r>
    </w:p>
    <w:p>
      <w:pPr>
        <w:pStyle w:val="Style15"/>
        <w:rPr/>
      </w:pPr>
      <w:r>
        <w:rPr>
          <w:rFonts w:cs="宋体;SimSun"/>
        </w:rPr>
        <w:t>ENSG00000122641.9</w:t>
        <w:tab/>
        <w:t>20.0647659301758</w:t>
        <w:tab/>
        <w:t>68.1622924804688</w:t>
        <w:tab/>
        <w:t>1.52165997028351</w:t>
        <w:tab/>
        <w:t>15.9240245819092</w:t>
        <w:tab/>
        <w:t>20.2810592651367</w:t>
        <w:tab/>
        <w:t>12.8474035263062</w:t>
        <w:tab/>
        <w:t>8.67868137359619</w:t>
        <w:tab/>
        <w:t>24.8735122680664</w:t>
        <w:tab/>
        <w:t>7.99209356307983</w:t>
        <w:tab/>
        <w:t>7.75277709960938</w:t>
        <w:tab/>
        <w:t>22.431640625</w:t>
        <w:tab/>
        <w:t>6.67191028594971</w:t>
        <w:tab/>
        <w:t>24.3896713256836</w:t>
        <w:tab/>
        <w:t>7.04060125350952</w:t>
        <w:tab/>
        <w:t>11.2122373580933</w:t>
        <w:tab/>
        <w:t>17.3676605224609</w:t>
        <w:tab/>
        <w:t>14.1558780670166</w:t>
        <w:tab/>
        <w:t>20.2041835784912</w:t>
        <w:tab/>
        <w:t>17.6759071350098</w:t>
        <w:tab/>
        <w:t>2.49126100540161</w:t>
        <w:tab/>
        <w:t>12.2255830764771</w:t>
        <w:tab/>
        <w:t>10.6808013916016</w:t>
        <w:tab/>
        <w:t>3.36504602432251</w:t>
        <w:tab/>
        <w:t>48.7781028747559</w:t>
        <w:tab/>
        <w:t>4.11718845367432</w:t>
        <w:tab/>
        <w:t>11.0696382522583</w:t>
        <w:tab/>
        <w:t>8.4677677154541</w:t>
        <w:tab/>
        <w:t>10.1138095855713</w:t>
        <w:tab/>
        <w:t>177.435623168945</w:t>
        <w:tab/>
        <w:t>34.8001670837402</w:t>
        <w:tab/>
        <w:t>21.6655426025391</w:t>
        <w:tab/>
        <w:t>7.0435962677002</w:t>
        <w:tab/>
        <w:t>26.2149353027344</w:t>
        <w:tab/>
        <w:t>11.1969089508057</w:t>
        <w:tab/>
        <w:t>15.3393955230713</w:t>
        <w:tab/>
        <w:t>28.6244983673096</w:t>
        <w:tab/>
        <w:t>13.8876333236694</w:t>
        <w:tab/>
        <w:t>12.2346830368042</w:t>
        <w:tab/>
        <w:t>7.23349761962891</w:t>
        <w:tab/>
        <w:t>29.2234001159668</w:t>
        <w:tab/>
        <w:t>13.9751968383789</w:t>
        <w:tab/>
        <w:t>32.3513259887695</w:t>
        <w:tab/>
        <w:t>14.1905088424683</w:t>
        <w:tab/>
        <w:t>16.208890914917</w:t>
        <w:tab/>
        <w:t>9.51451206207275</w:t>
        <w:tab/>
        <w:t>22.1567115783691</w:t>
        <w:tab/>
        <w:t>10.5849084854126</w:t>
        <w:tab/>
        <w:t>9.77238655090332</w:t>
        <w:tab/>
        <w:t>55.4780044555664</w:t>
        <w:tab/>
        <w:t>11.9355058670044</w:t>
        <w:tab/>
        <w:t>17.4158935546875</w:t>
        <w:tab/>
        <w:t>22.6155376434326</w:t>
        <w:tab/>
        <w:t>17.8965091705322</w:t>
        <w:tab/>
        <w:t>5.04083156585693</w:t>
        <w:tab/>
        <w:t>8.81199169158936</w:t>
        <w:tab/>
        <w:t>69.5032958984375</w:t>
        <w:tab/>
        <w:t>2.1141185760498</w:t>
        <w:tab/>
        <w:t>10.7780265808105</w:t>
        <w:tab/>
        <w:t>26.4468193054199</w:t>
        <w:tab/>
        <w:t>18.0841121673584</w:t>
        <w:tab/>
        <w:t>4.87704515457153</w:t>
        <w:tab/>
        <w:t>19.5889205932617</w:t>
        <w:tab/>
        <w:t>32.6640014648438</w:t>
        <w:tab/>
        <w:t>4.16814231872559</w:t>
        <w:tab/>
        <w:t>7.10965299606323</w:t>
        <w:tab/>
        <w:t>20.2824020385742</w:t>
        <w:tab/>
        <w:t>31.822624206543</w:t>
        <w:tab/>
        <w:t>17.9181060791016</w:t>
        <w:tab/>
        <w:t>59.0393829345703</w:t>
        <w:tab/>
        <w:t>15.8981637954712</w:t>
        <w:tab/>
        <w:t>8.69129085540771</w:t>
        <w:tab/>
        <w:t>16.844654083252</w:t>
        <w:tab/>
        <w:t>2.32519721984863</w:t>
        <w:tab/>
        <w:t>37.605655670166</w:t>
        <w:tab/>
        <w:t>4.76351690292358</w:t>
        <w:tab/>
        <w:t>30.2132587432861</w:t>
        <w:tab/>
        <w:t>9.08837509155273</w:t>
        <w:tab/>
        <w:t>23.3674430847168</w:t>
        <w:tab/>
        <w:t>10.8629770278931</w:t>
        <w:tab/>
        <w:t>8.6626148223877</w:t>
        <w:tab/>
        <w:t>17.66064453125</w:t>
        <w:tab/>
        <w:t>67.7568283081055</w:t>
        <w:tab/>
        <w:t>9.24820518493652</w:t>
        <w:tab/>
        <w:t>22.0621528625488</w:t>
        <w:tab/>
        <w:t>27.4557762145996</w:t>
        <w:tab/>
        <w:t>50.6580085754395</w:t>
        <w:tab/>
        <w:t>19.6309223175049</w:t>
        <w:tab/>
        <w:t>1.10732960700989</w:t>
        <w:tab/>
        <w:t>19.4741611480713</w:t>
        <w:tab/>
        <w:t>21.9669437408447</w:t>
        <w:tab/>
        <w:t>21.2443447113037</w:t>
        <w:tab/>
        <w:t>14.9084215164185</w:t>
        <w:tab/>
        <w:t>6.85501670837402</w:t>
        <w:tab/>
        <w:t>26.6071243286133</w:t>
        <w:tab/>
        <w:t>17.9930934906006</w:t>
        <w:tab/>
        <w:t>23.9677486419678</w:t>
        <w:tab/>
        <w:t>39.2442321777344</w:t>
        <w:tab/>
        <w:t>6.55094814300537</w:t>
        <w:tab/>
        <w:t>15.3862581253052</w:t>
        <w:tab/>
        <w:t>5.71371078491211</w:t>
        <w:tab/>
        <w:t>28.8739051818848</w:t>
        <w:tab/>
        <w:t>10.5850486755371</w:t>
        <w:tab/>
        <w:t>10.3936157226562</w:t>
        <w:tab/>
        <w:t>16.4866542816162</w:t>
        <w:tab/>
        <w:t>3.44755601882935</w:t>
        <w:tab/>
        <w:t>5.03864717483521</w:t>
        <w:tab/>
        <w:t>10.7173728942871</w:t>
        <w:tab/>
        <w:t>18.7441215515137</w:t>
        <w:tab/>
        <w:t>9.58706760406494</w:t>
        <w:tab/>
        <w:t>3.91313886642456</w:t>
        <w:tab/>
        <w:t>44.4217567443848</w:t>
        <w:tab/>
        <w:t>14.8794927597046</w:t>
        <w:tab/>
        <w:t>11.1181774139404</w:t>
        <w:tab/>
        <w:t>19.4819927215576</w:t>
        <w:tab/>
        <w:t>3.69158220291138</w:t>
        <w:tab/>
        <w:t>18.5343608856201</w:t>
        <w:tab/>
        <w:t>17.3411407470703</w:t>
        <w:tab/>
        <w:t>2.65902018547058</w:t>
        <w:tab/>
        <w:t>2.07154178619385</w:t>
        <w:tab/>
        <w:t>6.84269762039185</w:t>
        <w:tab/>
        <w:t>2.4572126865387</w:t>
        <w:tab/>
        <w:t>9.57605743408203</w:t>
        <w:tab/>
        <w:t>5.86623573303223</w:t>
        <w:tab/>
        <w:t>50.2321701049805</w:t>
        <w:tab/>
        <w:t>15.2594623565674</w:t>
        <w:tab/>
        <w:t>7.54537630081177</w:t>
        <w:tab/>
        <w:t>53.6361198425293</w:t>
        <w:tab/>
        <w:t>43.9395866394043</w:t>
        <w:tab/>
        <w:t>3.56212711334229</w:t>
        <w:tab/>
        <w:t>2.51044869422913</w:t>
        <w:tab/>
        <w:t>118.134468078613</w:t>
        <w:tab/>
        <w:t>9.29087066650391</w:t>
        <w:tab/>
        <w:t>44.7103271484375</w:t>
        <w:tab/>
        <w:t>16.4514484405518</w:t>
        <w:tab/>
        <w:t>30.9171295166016</w:t>
        <w:tab/>
        <w:t>18.975887298584</w:t>
        <w:tab/>
        <w:t>4.91969728469849</w:t>
        <w:tab/>
        <w:t>7.21848917007446</w:t>
        <w:tab/>
        <w:t>28.1370506286621</w:t>
        <w:tab/>
        <w:t>8.33563995361328</w:t>
        <w:tab/>
        <w:t>18.7233409881592</w:t>
        <w:tab/>
        <w:t>38.1707000732422</w:t>
        <w:tab/>
        <w:t>15.1684427261353</w:t>
        <w:tab/>
        <w:t>8.06828022003174</w:t>
        <w:tab/>
        <w:t>135.807434082031</w:t>
        <w:tab/>
        <w:t>24.193021774292</w:t>
        <w:tab/>
        <w:t>12.1054372787476</w:t>
        <w:tab/>
        <w:t>3.87834072113037</w:t>
        <w:tab/>
        <w:t>8.9982967376709</w:t>
        <w:tab/>
        <w:t>43.3738784790039</w:t>
        <w:tab/>
        <w:t>16.7764682769775</w:t>
        <w:tab/>
        <w:t>14.5117378234863</w:t>
        <w:tab/>
        <w:t>6.96194553375244</w:t>
        <w:tab/>
        <w:t>6.63697910308838</w:t>
        <w:tab/>
        <w:t>7.92333650588989</w:t>
        <w:tab/>
        <w:t>7.79795265197754</w:t>
        <w:tab/>
        <w:t>18.196403503418</w:t>
        <w:tab/>
        <w:t>3.81585240364075</w:t>
        <w:tab/>
        <w:t>2.96006655693054</w:t>
        <w:tab/>
        <w:t>14.1553897857666</w:t>
        <w:tab/>
        <w:t>11.2038650512695</w:t>
        <w:tab/>
        <w:t>5.9074010848999</w:t>
        <w:tab/>
        <w:t>30.1305122375488</w:t>
        <w:tab/>
        <w:t>22.7659339904785</w:t>
        <w:tab/>
        <w:t>11.5209665298462</w:t>
        <w:tab/>
        <w:t>45.8858947753906</w:t>
        <w:tab/>
        <w:t>9.76103687286377</w:t>
        <w:tab/>
        <w:t>1.34306228160858</w:t>
        <w:tab/>
        <w:t>12.1090774536133</w:t>
        <w:tab/>
        <w:t>18.0413112640381</w:t>
        <w:tab/>
        <w:t>40.6440200805664</w:t>
        <w:tab/>
        <w:t>17.3570995330811</w:t>
        <w:tab/>
        <w:t>15.2608833312988</w:t>
        <w:tab/>
        <w:t>5.1776556968689</w:t>
        <w:tab/>
        <w:t>2.58916711807251</w:t>
        <w:tab/>
        <w:t>27.9314651489258</w:t>
        <w:tab/>
        <w:t>44.2090377807617</w:t>
        <w:tab/>
        <w:t>35.8427238464355</w:t>
        <w:tab/>
        <w:t>14.7711486816406</w:t>
        <w:tab/>
        <w:t>20.3293800354004</w:t>
        <w:tab/>
        <w:t>28.028657913208</w:t>
        <w:tab/>
        <w:t>18.3669681549072</w:t>
        <w:tab/>
        <w:t>14.5380010604858</w:t>
        <w:tab/>
        <w:t>0.475465714931488</w:t>
        <w:tab/>
        <w:t>7.75733423233032</w:t>
        <w:tab/>
        <w:t>4.83320903778076</w:t>
        <w:tab/>
        <w:t>30.1446189880371</w:t>
        <w:tab/>
        <w:t>10.2756376266479</w:t>
        <w:tab/>
        <w:t>14.3990812301636</w:t>
        <w:tab/>
        <w:t>4.77483987808228</w:t>
        <w:tab/>
        <w:t>25.1534881591797</w:t>
        <w:tab/>
        <w:t>4.14846467971802</w:t>
        <w:tab/>
        <w:t>26.6176261901855</w:t>
        <w:tab/>
        <w:t>7.51880407333374</w:t>
        <w:tab/>
        <w:t>2.42802214622498</w:t>
        <w:tab/>
        <w:t>20.8504905700684</w:t>
        <w:tab/>
        <w:t>40.3502159118652</w:t>
        <w:tab/>
        <w:t>142.707534790039</w:t>
        <w:tab/>
        <w:t>9.19052314758301</w:t>
        <w:tab/>
        <w:t>18.9305953979492</w:t>
        <w:tab/>
        <w:t>41.3624992370605</w:t>
        <w:tab/>
        <w:t>4.89828157424927</w:t>
        <w:tab/>
        <w:t>12.5406122207642</w:t>
        <w:tab/>
        <w:t>3.50724458694458</w:t>
        <w:tab/>
        <w:t>4.32756090164185</w:t>
        <w:tab/>
        <w:t>14.4165639877319</w:t>
        <w:tab/>
        <w:t>6.93102025985718</w:t>
        <w:tab/>
        <w:t>96.0681533813477</w:t>
        <w:tab/>
        <w:t>8.99976444244385</w:t>
        <w:tab/>
        <w:t>33.5855178833008</w:t>
        <w:tab/>
        <w:t>16.6999053955078</w:t>
        <w:tab/>
        <w:t>3.16513085365295</w:t>
        <w:tab/>
        <w:t>21.4026432037354</w:t>
        <w:tab/>
        <w:t>23.3225383758545</w:t>
        <w:tab/>
        <w:t>32.5179176330566</w:t>
        <w:tab/>
        <w:t>2.54161977767944</w:t>
        <w:tab/>
        <w:t>17.067663192749</w:t>
        <w:tab/>
        <w:t>49.467155456543</w:t>
        <w:tab/>
        <w:t>24.235538482666</w:t>
        <w:tab/>
        <w:t>79.1340866088867</w:t>
        <w:tab/>
        <w:t>2.34783720970154</w:t>
        <w:tab/>
        <w:t>0.186775699257851</w:t>
        <w:tab/>
        <w:t>77.8838424682617</w:t>
        <w:tab/>
        <w:t>13.5268535614014</w:t>
        <w:tab/>
        <w:t>9.95187568664551</w:t>
        <w:tab/>
        <w:t>34.9006004333496</w:t>
        <w:tab/>
        <w:t>12.4524097442627</w:t>
        <w:tab/>
        <w:t>12.5822763442993</w:t>
        <w:tab/>
        <w:t>21.5026950836182</w:t>
        <w:tab/>
        <w:t>36.4258499145508</w:t>
        <w:tab/>
        <w:t>11.136251449585</w:t>
        <w:tab/>
        <w:t>3.70364332199097</w:t>
        <w:tab/>
        <w:t>18.7552108764648</w:t>
        <w:tab/>
        <w:t>40.9436683654785</w:t>
        <w:tab/>
        <w:t>31.6167297363281</w:t>
        <w:tab/>
        <w:t>5.53624057769775</w:t>
        <w:tab/>
        <w:t>14.6210346221924</w:t>
        <w:tab/>
        <w:t>7.21746730804443</w:t>
        <w:tab/>
        <w:t>3.14600014686584</w:t>
        <w:tab/>
        <w:t>7.02758836746216</w:t>
        <w:tab/>
        <w:t>17.6298542022705</w:t>
        <w:tab/>
        <w:t>12.9084072113037</w:t>
        <w:tab/>
        <w:t>19.4753112792969</w:t>
        <w:tab/>
        <w:t>1.53415656089783</w:t>
        <w:tab/>
        <w:t>17.2493286132812</w:t>
        <w:tab/>
        <w:t>26.4416122436523</w:t>
        <w:tab/>
        <w:t>12.1821851730347</w:t>
        <w:tab/>
        <w:t>20.4132137298584</w:t>
        <w:tab/>
        <w:t>32.065502166748</w:t>
        <w:tab/>
        <w:t>49.7236671447754</w:t>
        <w:tab/>
        <w:t>6.17248201370239</w:t>
        <w:tab/>
        <w:t>14.6882352828979</w:t>
        <w:tab/>
        <w:t>17.5633087158203</w:t>
        <w:tab/>
        <w:t>101.379150390625</w:t>
        <w:tab/>
        <w:t>30.989049911499</w:t>
        <w:tab/>
        <w:t>9.27129650115967</w:t>
      </w:r>
    </w:p>
    <w:p>
      <w:pPr>
        <w:pStyle w:val="Style15"/>
        <w:rPr/>
      </w:pPr>
      <w:r>
        <w:rPr>
          <w:rFonts w:cs="宋体;SimSun"/>
        </w:rPr>
        <w:t>ENSG00000163083.5</w:t>
        <w:tab/>
        <w:t>1.60996282100677</w:t>
        <w:tab/>
        <w:t>35.5529937744141</w:t>
        <w:tab/>
        <w:t>20.5324382781982</w:t>
        <w:tab/>
        <w:t>3.08250451087952</w:t>
        <w:tab/>
        <w:t>75.4649810791016</w:t>
        <w:tab/>
        <w:t>21.1021976470947</w:t>
        <w:tab/>
        <w:t>58.5542068481445</w:t>
        <w:tab/>
        <w:t>22.1156444549561</w:t>
        <w:tab/>
        <w:t>79.4756546020508</w:t>
        <w:tab/>
        <w:t>0.409139752388</w:t>
        <w:tab/>
        <w:t>13.312385559082</w:t>
        <w:tab/>
        <w:t>18.8428802490234</w:t>
        <w:tab/>
        <w:t>62.5424346923828</w:t>
        <w:tab/>
        <w:t>5.25275278091431</w:t>
        <w:tab/>
        <w:t>10.2736692428589</w:t>
        <w:tab/>
        <w:t>33.0546493530273</w:t>
        <w:tab/>
        <w:t>8.92044734954834</w:t>
        <w:tab/>
        <w:t>6.05986356735229</w:t>
        <w:tab/>
        <w:t>48.3166427612305</w:t>
        <w:tab/>
        <w:t>5.46605205535889</w:t>
        <w:tab/>
        <w:t>113.847969055176</w:t>
        <w:tab/>
        <w:t>35.2516059875488</w:t>
        <w:tab/>
        <w:t>6.30221176147461</w:t>
        <w:tab/>
        <w:t>73.8452987670898</w:t>
        <w:tab/>
        <w:t>18.3120288848877</w:t>
        <w:tab/>
        <w:t>2.47685289382935</w:t>
        <w:tab/>
        <w:t>12.7502288818359</w:t>
        <w:tab/>
        <w:t>9.22350120544434</w:t>
        <w:tab/>
        <w:t>40.8298797607422</w:t>
        <w:tab/>
        <w:t>19.3531227111816</w:t>
        <w:tab/>
        <w:t>5.35558414459229</w:t>
        <w:tab/>
        <w:t>22.7516803741455</w:t>
        <w:tab/>
        <w:t>55.5442657470703</w:t>
        <w:tab/>
        <w:t>3.4884340763092</w:t>
        <w:tab/>
        <w:t>7.81012153625488</w:t>
        <w:tab/>
        <w:t>139.604904174805</w:t>
        <w:tab/>
        <w:t>22.3993244171143</w:t>
        <w:tab/>
        <w:t>12.0263109207153</w:t>
        <w:tab/>
        <w:t>2.29980111122131</w:t>
        <w:tab/>
        <w:t>4.48840236663818</w:t>
        <w:tab/>
        <w:t>3.30198192596436</w:t>
        <w:tab/>
        <w:t>26.2259273529053</w:t>
        <w:tab/>
        <w:t>19.9797401428223</w:t>
        <w:tab/>
        <w:t>81.5885009765625</w:t>
        <w:tab/>
        <w:t>29.3612632751465</w:t>
        <w:tab/>
        <w:t>2.93881940841675</w:t>
        <w:tab/>
        <w:t>8.02306365966797</w:t>
        <w:tab/>
        <w:t>9.64895057678223</w:t>
        <w:tab/>
        <w:t>28.7117977142334</w:t>
        <w:tab/>
        <w:t>8.45805835723877</w:t>
        <w:tab/>
        <w:t>13.8593273162842</w:t>
        <w:tab/>
        <w:t>12.8628559112549</w:t>
        <w:tab/>
        <w:t>26.1545543670654</w:t>
        <w:tab/>
        <w:t>4.20676565170288</w:t>
        <w:tab/>
        <w:t>27.8134155273438</w:t>
        <w:tab/>
        <w:t>10.2619524002075</w:t>
        <w:tab/>
        <w:t>144.372787475586</w:t>
        <w:tab/>
        <w:t>31.133508682251</w:t>
        <w:tab/>
        <w:t>85.5453567504883</w:t>
        <w:tab/>
        <w:t>6.2183666229248</w:t>
        <w:tab/>
        <w:t>15.9636669158936</w:t>
        <w:tab/>
        <w:t>22.4539031982422</w:t>
        <w:tab/>
        <w:t>52.0881538391113</w:t>
        <w:tab/>
        <w:t>52.5427742004395</w:t>
        <w:tab/>
        <w:t>4.88493394851685</w:t>
        <w:tab/>
        <w:t>7.67669057846069</w:t>
        <w:tab/>
        <w:t>25.6518020629883</w:t>
        <w:tab/>
        <w:t>211.892807006836</w:t>
        <w:tab/>
        <w:t>134.861053466797</w:t>
        <w:tab/>
        <w:t>24.7995376586914</w:t>
        <w:tab/>
        <w:t>32.9277687072754</w:t>
        <w:tab/>
        <w:t>102.848167419434</w:t>
        <w:tab/>
        <w:t>7.56224489212036</w:t>
        <w:tab/>
        <w:t>11.9686298370361</w:t>
        <w:tab/>
        <w:t>27.6340980529785</w:t>
        <w:tab/>
        <w:t>15.1953582763672</w:t>
        <w:tab/>
        <w:t>1.08177506923676</w:t>
        <w:tab/>
        <w:t>6.9268946647644</w:t>
        <w:tab/>
        <w:t>143.025100708008</w:t>
        <w:tab/>
        <w:t>16.6588592529297</w:t>
        <w:tab/>
        <w:t>4.50341081619263</w:t>
        <w:tab/>
        <w:t>33.3027458190918</w:t>
        <w:tab/>
        <w:t>1.91574370861053</w:t>
        <w:tab/>
        <w:t>86.8486862182617</w:t>
        <w:tab/>
        <w:t>8.33855724334717</w:t>
        <w:tab/>
        <w:t>11.5654563903809</w:t>
        <w:tab/>
        <w:t>9.34004592895508</w:t>
        <w:tab/>
        <w:t>2.95253586769104</w:t>
        <w:tab/>
        <w:t>577.188903808594</w:t>
        <w:tab/>
        <w:t>21.030590057373</w:t>
        <w:tab/>
        <w:t>7.16337728500366</w:t>
        <w:tab/>
        <w:t>45.7936859130859</w:t>
        <w:tab/>
        <w:t>34.8034896850586</w:t>
        <w:tab/>
        <w:t>23.7544841766357</w:t>
        <w:tab/>
        <w:t>11.7960805892944</w:t>
        <w:tab/>
        <w:t>112.262428283691</w:t>
        <w:tab/>
        <w:t>22.1976051330566</w:t>
        <w:tab/>
        <w:t>43.3563079833984</w:t>
        <w:tab/>
        <w:t>7.55661296844482</w:t>
        <w:tab/>
        <w:t>4.18787908554077</w:t>
        <w:tab/>
        <w:t>9.79715728759766</w:t>
        <w:tab/>
        <w:t>2.08421182632446</w:t>
        <w:tab/>
        <w:t>4.44244146347046</w:t>
        <w:tab/>
        <w:t>36.6347541809082</w:t>
        <w:tab/>
        <w:t>152.871353149414</w:t>
        <w:tab/>
        <w:t>5.13829708099365</w:t>
        <w:tab/>
        <w:t>14.0149602890015</w:t>
        <w:tab/>
        <w:t>3.69301795959473</w:t>
        <w:tab/>
        <w:t>4.2475528717041</w:t>
        <w:tab/>
        <w:t>7.17929983139038</w:t>
        <w:tab/>
        <w:t>79.7037200927734</w:t>
        <w:tab/>
        <w:t>8.09050178527832</w:t>
        <w:tab/>
        <w:t>5.53024101257324</w:t>
        <w:tab/>
        <w:t>34.3333778381348</w:t>
        <w:tab/>
        <w:t>22.2489929199219</w:t>
        <w:tab/>
        <w:t>34.3547744750977</w:t>
        <w:tab/>
        <w:t>18.7157936096191</w:t>
        <w:tab/>
        <w:t>3.30927634239197</w:t>
        <w:tab/>
        <w:t>2.74802780151367</w:t>
        <w:tab/>
        <w:t>10.7708606719971</w:t>
        <w:tab/>
        <w:t>11.2778186798096</w:t>
        <w:tab/>
        <w:t>10.175479888916</w:t>
        <w:tab/>
        <w:t>2.94511890411377</w:t>
        <w:tab/>
        <w:t>31.1534996032715</w:t>
        <w:tab/>
        <w:t>34.7745399475098</w:t>
        <w:tab/>
        <w:t>37.3936004638672</w:t>
        <w:tab/>
        <w:t>107.022445678711</w:t>
        <w:tab/>
        <w:t>21.246129989624</w:t>
        <w:tab/>
        <w:t>6.98696327209473</w:t>
        <w:tab/>
        <w:t>122.353469848633</w:t>
        <w:tab/>
        <w:t>68.0073165893555</w:t>
        <w:tab/>
        <w:t>8.07343578338623</w:t>
        <w:tab/>
        <w:t>52.1400146484375</w:t>
        <w:tab/>
        <w:t>13.9544467926025</w:t>
        <w:tab/>
        <w:t>7.23172473907471</w:t>
        <w:tab/>
        <w:t>42.539737701416</w:t>
        <w:tab/>
        <w:t>12.4562616348267</w:t>
        <w:tab/>
        <w:t>15.9601774215698</w:t>
        <w:tab/>
        <w:t>2.16445684432983</w:t>
        <w:tab/>
        <w:t>34.3020133972168</w:t>
        <w:tab/>
        <w:t>18.4429225921631</w:t>
        <w:tab/>
        <w:t>18.21120262146</w:t>
        <w:tab/>
        <w:t>9.27463150024414</w:t>
        <w:tab/>
        <w:t>7.67731714248657</w:t>
        <w:tab/>
        <w:t>48.7241477966309</w:t>
        <w:tab/>
        <w:t>10.9629983901978</w:t>
        <w:tab/>
        <w:t>2.46440649032593</w:t>
        <w:tab/>
        <w:t>4.73228597640991</w:t>
        <w:tab/>
        <w:t>100.096420288086</w:t>
        <w:tab/>
        <w:t>18.6697750091553</w:t>
        <w:tab/>
        <w:t>48.5059776306152</w:t>
        <w:tab/>
        <w:t>20.3112125396729</w:t>
        <w:tab/>
        <w:t>4.43851947784424</w:t>
        <w:tab/>
        <w:t>26.5601711273193</w:t>
        <w:tab/>
        <w:t>2.14805340766907</w:t>
        <w:tab/>
        <w:t>67.4933090209961</w:t>
        <w:tab/>
        <w:t>28.7974910736084</w:t>
        <w:tab/>
        <w:t>40.4672393798828</w:t>
        <w:tab/>
        <w:t>5.49359893798828</w:t>
        <w:tab/>
        <w:t>20.7273044586182</w:t>
        <w:tab/>
        <w:t>7.57963609695435</w:t>
        <w:tab/>
        <w:t>13.5675325393677</w:t>
        <w:tab/>
        <w:t>20.5481357574463</w:t>
        <w:tab/>
        <w:t>136.681335449219</w:t>
        <w:tab/>
        <w:t>4.69749116897583</w:t>
        <w:tab/>
        <w:t>3.71030354499817</w:t>
        <w:tab/>
        <w:t>10.3556604385376</w:t>
        <w:tab/>
        <w:t>3.90506458282471</w:t>
        <w:tab/>
        <w:t>23.5721912384033</w:t>
        <w:tab/>
        <w:t>4.77166938781738</w:t>
        <w:tab/>
        <w:t>12.5172967910767</w:t>
        <w:tab/>
        <w:t>20.086088180542</w:t>
        <w:tab/>
        <w:t>1.20857048034668</w:t>
        <w:tab/>
        <w:t>15.0585680007935</w:t>
        <w:tab/>
        <w:t>24.3264217376709</w:t>
        <w:tab/>
        <w:t>7.01887798309326</w:t>
        <w:tab/>
        <w:t>25.9228668212891</w:t>
        <w:tab/>
        <w:t>37.0621795654297</w:t>
        <w:tab/>
        <w:t>9.82033348083496</w:t>
        <w:tab/>
        <w:t>58.4996185302734</w:t>
        <w:tab/>
        <w:t>26.1655101776123</w:t>
        <w:tab/>
        <w:t>21.2623920440674</w:t>
        <w:tab/>
        <w:t>5.25509262084961</w:t>
        <w:tab/>
        <w:t>9.53969764709473</w:t>
        <w:tab/>
        <w:t>42.83203125</w:t>
        <w:tab/>
        <w:t>113.295707702637</w:t>
        <w:tab/>
        <w:t>7.58846712112427</w:t>
        <w:tab/>
        <w:t>9.11716365814209</w:t>
        <w:tab/>
        <w:t>10.1465911865234</w:t>
        <w:tab/>
        <w:t>22.9809703826904</w:t>
        <w:tab/>
        <w:t>42.9792366027832</w:t>
        <w:tab/>
        <w:t>2.70524954795837</w:t>
        <w:tab/>
        <w:t>117.871109008789</w:t>
        <w:tab/>
        <w:t>39.8845481872559</w:t>
        <w:tab/>
        <w:t>17.8679637908936</w:t>
        <w:tab/>
        <w:t>21.1337947845459</w:t>
        <w:tab/>
        <w:t>46.6454467773438</w:t>
        <w:tab/>
        <w:t>50.4140396118164</w:t>
        <w:tab/>
        <w:t>16.4399738311768</w:t>
        <w:tab/>
        <w:t>201.03971862793</w:t>
        <w:tab/>
        <w:t>4.20166301727295</w:t>
        <w:tab/>
        <w:t>7.54288482666016</w:t>
        <w:tab/>
        <w:t>45.3004150390625</w:t>
        <w:tab/>
        <w:t>51.866455078125</w:t>
        <w:tab/>
        <w:t>23.9979667663574</w:t>
        <w:tab/>
        <w:t>29.1098155975342</w:t>
        <w:tab/>
        <w:t>26.834436416626</w:t>
        <w:tab/>
        <w:t>166.880523681641</w:t>
        <w:tab/>
        <w:t>7.98161602020264</w:t>
        <w:tab/>
        <w:t>4.52368545532227</w:t>
        <w:tab/>
        <w:t>8.46240901947021</w:t>
        <w:tab/>
        <w:t>22.2314147949219</w:t>
        <w:tab/>
        <w:t>42.2235107421875</w:t>
        <w:tab/>
        <w:t>11.0450849533081</w:t>
        <w:tab/>
        <w:t>16.2170829772949</w:t>
        <w:tab/>
        <w:t>4.0015172958374</w:t>
        <w:tab/>
        <w:t>21.5531196594238</w:t>
        <w:tab/>
        <w:t>228.253356933594</w:t>
        <w:tab/>
        <w:t>369.682495117188</w:t>
        <w:tab/>
        <w:t>13.5017938613892</w:t>
        <w:tab/>
        <w:t>35.2303009033203</w:t>
        <w:tab/>
        <w:t>9.14073085784912</w:t>
        <w:tab/>
        <w:t>23.2379760742188</w:t>
        <w:tab/>
        <w:t>3.45833277702332</w:t>
        <w:tab/>
        <w:t>54.1951560974121</w:t>
        <w:tab/>
        <w:t>14.21728515625</w:t>
        <w:tab/>
        <w:t>89.7849044799805</w:t>
        <w:tab/>
        <w:t>28.9897060394287</w:t>
        <w:tab/>
        <w:t>28.4309101104736</w:t>
        <w:tab/>
        <w:t>30.6430015563965</w:t>
        <w:tab/>
        <w:t>5.00848627090454</w:t>
        <w:tab/>
        <w:t>9.78558540344238</w:t>
        <w:tab/>
        <w:t>5.77241039276123</w:t>
        <w:tab/>
        <w:t>30.1888847351074</w:t>
        <w:tab/>
        <w:t>11.6604404449463</w:t>
        <w:tab/>
        <w:t>82.1696090698242</w:t>
        <w:tab/>
        <w:t>12.0750465393066</w:t>
        <w:tab/>
        <w:t>35.0837440490723</w:t>
        <w:tab/>
        <w:t>9.73307609558105</w:t>
        <w:tab/>
        <w:t>55.1819915771484</w:t>
        <w:tab/>
        <w:t>7.31372928619385</w:t>
        <w:tab/>
        <w:t>11.7603006362915</w:t>
        <w:tab/>
        <w:t>11.9078369140625</w:t>
        <w:tab/>
        <w:t>23.4179668426514</w:t>
        <w:tab/>
        <w:t>14.5625705718994</w:t>
        <w:tab/>
        <w:t>9.8272180557251</w:t>
        <w:tab/>
        <w:t>2.88320827484131</w:t>
        <w:tab/>
        <w:t>113.285568237305</w:t>
        <w:tab/>
        <w:t>7.18398427963257</w:t>
        <w:tab/>
        <w:t>10.4589080810547</w:t>
        <w:tab/>
        <w:t>77.7724914550781</w:t>
        <w:tab/>
        <w:t>32.782657623291</w:t>
        <w:tab/>
        <w:t>122.143157958984</w:t>
        <w:tab/>
        <w:t>69.5968017578125</w:t>
        <w:tab/>
        <w:t>23.7851715087891</w:t>
        <w:tab/>
        <w:t>15.8509588241577</w:t>
      </w:r>
    </w:p>
    <w:p>
      <w:pPr>
        <w:pStyle w:val="Style15"/>
        <w:rPr/>
      </w:pPr>
      <w:r>
        <w:rPr>
          <w:rFonts w:cs="宋体;SimSun"/>
        </w:rPr>
        <w:t>ENSG00000175189.3</w:t>
        <w:tab/>
        <w:t>0.826442062854767</w:t>
        <w:tab/>
        <w:t>0.0614228136837482</w:t>
        <w:tab/>
        <w:t>0.232207506895065</w:t>
        <w:tab/>
        <w:t>0.0893334150314331</w:t>
        <w:tab/>
        <w:t>0.272255182266235</w:t>
        <w:tab/>
        <w:t>0.134688451886177</w:t>
        <w:tab/>
        <w:t>0.0250880550593138</w:t>
        <w:tab/>
        <w:t>0.660771787166595</w:t>
        <w:tab/>
        <w:t>0</w:t>
        <w:tab/>
        <w:t>0.418774455785751</w:t>
        <w:tab/>
        <w:t>0.20788437128067</w:t>
        <w:tab/>
        <w:t>0.1736820936203</w:t>
        <w:tab/>
        <w:t>1.27376222610474</w:t>
        <w:tab/>
        <w:t>0</w:t>
        <w:tab/>
        <w:t>0.067723423242569</w:t>
        <w:tab/>
        <w:t>0.225280568003654</w:t>
        <w:tab/>
        <w:t>0.194548428058624</w:t>
        <w:tab/>
        <w:t>0.0607913993299007</w:t>
        <w:tab/>
        <w:t>0.0165843181312084</w:t>
        <w:tab/>
        <w:t>0.0465173721313477</w:t>
        <w:tab/>
        <w:t>0.129631116986275</w:t>
        <w:tab/>
        <w:t>0.0641038790345192</w:t>
        <w:tab/>
        <w:t>0.158385798335075</w:t>
        <w:tab/>
        <w:t>0.130182519555092</w:t>
        <w:tab/>
        <w:t>0.108485028147697</w:t>
        <w:tab/>
        <w:t>0.0504285283386707</w:t>
        <w:tab/>
        <w:t>0.268236517906189</w:t>
        <w:tab/>
        <w:t>0.120473004877567</w:t>
        <w:tab/>
        <w:t>0.0681953877210617</w:t>
        <w:tab/>
        <w:t>0.0812747180461884</w:t>
        <w:tab/>
        <w:t>0.129211530089378</w:t>
        <w:tab/>
        <w:t>0.0813212692737579</w:t>
        <w:tab/>
        <w:t>0.340859472751617</w:t>
        <w:tab/>
        <w:t>0.231856018304825</w:t>
        <w:tab/>
        <w:t>0.0795067250728607</w:t>
        <w:tab/>
        <w:t>0.232508674263954</w:t>
        <w:tab/>
        <w:t>0</w:t>
        <w:tab/>
        <w:t>0</w:t>
        <w:tab/>
        <w:t>0.0373644158244133</w:t>
        <w:tab/>
        <w:t>0</w:t>
        <w:tab/>
        <w:t>0.4291732609272</w:t>
        <w:tab/>
        <w:t>0.0267317295074463</w:t>
        <w:tab/>
        <w:t>0.447666943073273</w:t>
        <w:tab/>
        <w:t>0.118278227746487</w:t>
        <w:tab/>
        <w:t>0.346156567335129</w:t>
        <w:tab/>
        <w:t>0.0278052743524313</w:t>
        <w:tab/>
        <w:t>0.0534350536763668</w:t>
        <w:tab/>
        <w:t>0.243533089756966</w:t>
        <w:tab/>
        <w:t>0.0429590903222561</w:t>
        <w:tab/>
        <w:t>0.233348667621613</w:t>
        <w:tab/>
        <w:t>0.0660498067736626</w:t>
        <w:tab/>
        <w:t>0.0776324644684792</w:t>
        <w:tab/>
        <w:t>0.0419002659618855</w:t>
        <w:tab/>
        <w:t>0</w:t>
        <w:tab/>
        <w:t>0.404850989580154</w:t>
        <w:tab/>
        <w:t>0.303552567958832</w:t>
        <w:tab/>
        <w:t>0.0847393497824669</w:t>
        <w:tab/>
        <w:t>0</w:t>
        <w:tab/>
        <w:t>0.15327151119709</w:t>
        <w:tab/>
        <w:t>0.622682094573975</w:t>
        <w:tab/>
        <w:t>0.0702503472566605</w:t>
        <w:tab/>
        <w:t>0.0934024527668953</w:t>
        <w:tab/>
        <w:t>0.0665804073214531</w:t>
        <w:tab/>
        <w:t>0.0571024045348167</w:t>
        <w:tab/>
        <w:t>0.0841831415891647</w:t>
        <w:tab/>
        <w:t>0.0583343990147114</w:t>
        <w:tab/>
        <w:t>0.101540341973305</w:t>
        <w:tab/>
        <w:t>0.257824659347534</w:t>
        <w:tab/>
        <w:t>0.0390135012567043</w:t>
        <w:tab/>
        <w:t>0.0207643993198872</w:t>
        <w:tab/>
        <w:t>0.0268706921488047</w:t>
        <w:tab/>
        <w:t>0.0828779861330986</w:t>
        <w:tab/>
        <w:t>0.129673466086388</w:t>
        <w:tab/>
        <w:t>0.0599711798131466</w:t>
        <w:tab/>
        <w:t>0.0726268142461777</w:t>
        <w:tab/>
        <w:t>0.0261958483606577</w:t>
        <w:tab/>
        <w:t>0.1186338737607</w:t>
        <w:tab/>
        <w:t>0.0388203896582127</w:t>
        <w:tab/>
        <w:t>0.305101335048676</w:t>
        <w:tab/>
        <w:t>0.0969065800309181</w:t>
        <w:tab/>
        <w:t>0</w:t>
        <w:tab/>
        <w:t>0.0881007611751556</w:t>
        <w:tab/>
        <w:t>0</w:t>
        <w:tab/>
        <w:t>0.116021901369095</w:t>
        <w:tab/>
        <w:t>0.141179114580154</w:t>
        <w:tab/>
        <w:t>0</w:t>
        <w:tab/>
        <w:t>0.120989345014095</w:t>
        <w:tab/>
        <w:t>0</w:t>
        <w:tab/>
        <w:t>0.227899163961411</w:t>
        <w:tab/>
        <w:t>0.219058677554131</w:t>
        <w:tab/>
        <w:t>0.836260914802551</w:t>
        <w:tab/>
        <w:t>0.33029642701149</w:t>
        <w:tab/>
        <w:t>1.37113213539124</w:t>
        <w:tab/>
        <w:t>0.124050371348858</w:t>
        <w:tab/>
        <w:t>0.112267538905144</w:t>
        <w:tab/>
        <w:t>0.0732224956154823</w:t>
        <w:tab/>
        <w:t>0.0561594516038895</w:t>
        <w:tab/>
        <w:t>0.193818092346191</w:t>
        <w:tab/>
        <w:t>0.0480407550930977</w:t>
        <w:tab/>
        <w:t>0.711927175521851</w:t>
        <w:tab/>
        <w:t>0</w:t>
        <w:tab/>
        <w:t>0.1226457208395</w:t>
        <w:tab/>
        <w:t>0.0239777602255344</w:t>
        <w:tab/>
        <w:t>0.0994227901101112</w:t>
        <w:tab/>
        <w:t>0.020857023075223</w:t>
        <w:tab/>
        <w:t>0.0995736196637154</w:t>
        <w:tab/>
        <w:t>0.156361624598503</w:t>
        <w:tab/>
        <w:t>0.516519546508789</w:t>
        <w:tab/>
        <w:t>0.203937515616417</w:t>
        <w:tab/>
        <w:t>0.265797585248947</w:t>
        <w:tab/>
        <w:t>0.0631207004189491</w:t>
        <w:tab/>
        <w:t>0.0701511353254318</w:t>
        <w:tab/>
        <w:t>0.0314311869442463</w:t>
        <w:tab/>
        <w:t>0.166134044528008</w:t>
        <w:tab/>
        <w:t>0.0356079898774624</w:t>
        <w:tab/>
        <w:t>0.110074453055859</w:t>
        <w:tab/>
        <w:t>0</w:t>
        <w:tab/>
        <w:t>0.147854208946228</w:t>
        <w:tab/>
        <w:t>1.83415806293488</w:t>
        <w:tab/>
        <w:t>0.0566150806844234</w:t>
        <w:tab/>
        <w:t>0.210680887103081</w:t>
        <w:tab/>
        <w:t>0.298933058977127</w:t>
        <w:tab/>
        <w:t>0</w:t>
        <w:tab/>
        <w:t>0.164694637060165</w:t>
        <w:tab/>
        <w:t>0.387523382902145</w:t>
        <w:tab/>
        <w:t>0.0881462693214417</w:t>
        <w:tab/>
        <w:t>0</w:t>
        <w:tab/>
        <w:t>0.251271992921829</w:t>
        <w:tab/>
        <w:t>1.30479443073273</w:t>
        <w:tab/>
        <w:t>0</w:t>
        <w:tab/>
        <w:t>0.134412959218025</w:t>
        <w:tab/>
        <w:t>0.0160118211060762</w:t>
        <w:tab/>
        <w:t>0.21244777739048</w:t>
        <w:tab/>
        <w:t>0.113357588648796</w:t>
        <w:tab/>
        <w:t>0.12167102098465</w:t>
        <w:tab/>
        <w:t>0.0423930287361145</w:t>
        <w:tab/>
        <w:t>1.18018662929535</w:t>
        <w:tab/>
        <w:t>0.0213568098843098</w:t>
        <w:tab/>
        <w:t>0.126267865300179</w:t>
        <w:tab/>
        <w:t>0.126833364367485</w:t>
        <w:tab/>
        <w:t>0.199423313140869</w:t>
        <w:tab/>
        <w:t>0.222843289375305</w:t>
        <w:tab/>
        <w:t>0.226024717092514</w:t>
        <w:tab/>
        <w:t>0.105881720781326</w:t>
        <w:tab/>
        <w:t>0.491345167160034</w:t>
        <w:tab/>
        <w:t>0.0459798090159893</w:t>
        <w:tab/>
        <w:t>0.462929576635361</w:t>
        <w:tab/>
        <w:t>0.436443120241165</w:t>
        <w:tab/>
        <w:t>0.0722371116280556</w:t>
        <w:tab/>
        <w:t>0.0392537154257298</w:t>
        <w:tab/>
        <w:t>0.555378794670105</w:t>
        <w:tab/>
        <w:t>0.438186496496201</w:t>
        <w:tab/>
        <w:t>0.0421183742582798</w:t>
        <w:tab/>
        <w:t>0.320985674858093</w:t>
        <w:tab/>
        <w:t>0</w:t>
        <w:tab/>
        <w:t>0.14891429245472</w:t>
        <w:tab/>
        <w:t>0.420261859893799</w:t>
        <w:tab/>
        <w:t>0.10794173926115</w:t>
        <w:tab/>
        <w:t>0.107104115188122</w:t>
        <w:tab/>
        <w:t>0.079001173377037</w:t>
        <w:tab/>
        <w:t>0.0340540297329426</w:t>
        <w:tab/>
        <w:t>0.0285634528845549</w:t>
        <w:tab/>
        <w:t>0</w:t>
        <w:tab/>
        <w:t>0.0670150518417358</w:t>
        <w:tab/>
        <w:t>0.325360894203186</w:t>
        <w:tab/>
        <w:t>0</w:t>
        <w:tab/>
        <w:t>0.0599150843918324</w:t>
        <w:tab/>
        <w:t>0.0334097743034363</w:t>
        <w:tab/>
        <w:t>0.395558744668961</w:t>
        <w:tab/>
        <w:t>0.203159496188164</w:t>
        <w:tab/>
        <w:t>0</w:t>
        <w:tab/>
        <w:t>0</w:t>
        <w:tab/>
        <w:t>0.306932479143143</w:t>
        <w:tab/>
        <w:t>0.209159836173058</w:t>
        <w:tab/>
        <w:t>0.0324170961976051</w:t>
        <w:tab/>
        <w:t>0.0282235015183687</w:t>
        <w:tab/>
        <w:t>0.0947618409991264</w:t>
        <w:tab/>
        <w:t>0.0321532152593136</w:t>
        <w:tab/>
        <w:t>0.15485642850399</w:t>
        <w:tab/>
        <w:t>0.140857443213463</w:t>
        <w:tab/>
        <w:t>0.510746240615845</w:t>
        <w:tab/>
        <w:t>0.0361895747482777</w:t>
        <w:tab/>
        <w:t>1.09997880458832</w:t>
        <w:tab/>
        <w:t>0.209045931696892</w:t>
        <w:tab/>
        <w:t>0.264843761920929</w:t>
        <w:tab/>
        <w:t>0</w:t>
        <w:tab/>
        <w:t>0</w:t>
        <w:tab/>
        <w:t>0</w:t>
        <w:tab/>
        <w:t>0.0332385338842869</w:t>
        <w:tab/>
        <w:t>0</w:t>
        <w:tab/>
        <w:t>0.222997605800629</w:t>
        <w:tab/>
        <w:t>0.053718701004982</w:t>
        <w:tab/>
        <w:t>0.0919548198580742</w:t>
        <w:tab/>
        <w:t>0.0694532543420792</w:t>
        <w:tab/>
        <w:t>0.0498948581516743</w:t>
        <w:tab/>
        <w:t>0.596356272697449</w:t>
        <w:tab/>
        <w:t>0</w:t>
        <w:tab/>
        <w:t>0</w:t>
        <w:tab/>
        <w:t>0.0460271649062634</w:t>
        <w:tab/>
        <w:t>0.136288911104202</w:t>
        <w:tab/>
        <w:t>0</w:t>
        <w:tab/>
        <w:t>0.129066273570061</w:t>
        <w:tab/>
        <w:t>0</w:t>
        <w:tab/>
        <w:t>0.0322660058736801</w:t>
        <w:tab/>
        <w:t>0.0678964555263519</w:t>
        <w:tab/>
        <w:t>0.239232450723648</w:t>
        <w:tab/>
        <w:t>0.053483784198761</w:t>
        <w:tab/>
        <w:t>0.112865291535854</w:t>
        <w:tab/>
        <w:t>0</w:t>
        <w:tab/>
        <w:t>0.059967428445816</w:t>
        <w:tab/>
        <w:t>0.208122685551643</w:t>
        <w:tab/>
        <w:t>0.400137662887573</w:t>
        <w:tab/>
        <w:t>0.17825123667717</w:t>
        <w:tab/>
        <w:t>0.0915736481547356</w:t>
        <w:tab/>
        <w:t>0.0635422691702843</w:t>
        <w:tab/>
        <w:t>0.0440833903849125</w:t>
        <w:tab/>
        <w:t>0.0936306864023209</w:t>
        <w:tab/>
        <w:t>0.0356541089713573</w:t>
        <w:tab/>
        <w:t>0.76228541135788</w:t>
        <w:tab/>
        <w:t>0.0669236928224564</w:t>
        <w:tab/>
        <w:t>0</w:t>
        <w:tab/>
        <w:t>0.0321010053157806</w:t>
        <w:tab/>
        <w:t>0.11173915117979</w:t>
        <w:tab/>
        <w:t>0.0707097426056862</w:t>
        <w:tab/>
        <w:t>0.0621971637010574</w:t>
        <w:tab/>
        <w:t>0.0982846468687057</w:t>
        <w:tab/>
        <w:t>0.435964018106461</w:t>
        <w:tab/>
        <w:t>0.145712554454803</w:t>
        <w:tab/>
        <w:t>0.214523404836655</w:t>
        <w:tab/>
        <w:t>0.0427469536662102</w:t>
        <w:tab/>
        <w:t>0.662485122680664</w:t>
        <w:tab/>
        <w:t>0.319177985191345</w:t>
        <w:tab/>
        <w:t>0.452378958463669</w:t>
        <w:tab/>
        <w:t>0.035994678735733</w:t>
        <w:tab/>
        <w:t>3.85742044448853</w:t>
        <w:tab/>
        <w:t>0.225088313221931</w:t>
        <w:tab/>
        <w:t>0.362649828195572</w:t>
        <w:tab/>
        <w:t>0.3140809237957</w:t>
        <w:tab/>
        <w:t>0.0596760101616383</w:t>
        <w:tab/>
        <w:t>0.136970028281212</w:t>
        <w:tab/>
        <w:t>0.123827874660492</w:t>
        <w:tab/>
        <w:t>0</w:t>
        <w:tab/>
        <w:t>0.123887233436108</w:t>
        <w:tab/>
        <w:t>0.156779378652573</w:t>
        <w:tab/>
        <w:t>0.0323521122336388</w:t>
        <w:tab/>
        <w:t>0.115515924990177</w:t>
        <w:tab/>
        <w:t>0.535090327262878</w:t>
        <w:tab/>
        <w:t>0.292736679315567</w:t>
        <w:tab/>
        <w:t>0</w:t>
        <w:tab/>
        <w:t>0.0741077587008476</w:t>
        <w:tab/>
        <w:t>0.0788477063179016</w:t>
        <w:tab/>
        <w:t>0.0864405408501625</w:t>
        <w:tab/>
        <w:t>0.0669671148061752</w:t>
        <w:tab/>
        <w:t>0.122743248939514</w:t>
        <w:tab/>
        <w:t>0.0942287519574165</w:t>
        <w:tab/>
        <w:t>0.0657093226909637</w:t>
      </w:r>
    </w:p>
    <w:p>
      <w:pPr>
        <w:pStyle w:val="Style15"/>
        <w:rPr/>
      </w:pPr>
      <w:r>
        <w:rPr>
          <w:rFonts w:cs="宋体;SimSun"/>
        </w:rPr>
        <w:t>ENSG00000139269.2</w:t>
        <w:tab/>
        <w:t>0.509625613689423</w:t>
        <w:tab/>
        <w:t>0.284072875976562</w:t>
        <w:tab/>
        <w:t>0.0681860819458961</w:t>
        <w:tab/>
        <w:t>1.06240093708038</w:t>
        <w:tab/>
        <w:t>2.99796748161316</w:t>
        <w:tab/>
        <w:t>0.326290041208267</w:t>
        <w:tab/>
        <w:t>0.265209436416626</w:t>
        <w:tab/>
        <w:t>0.0727616026997566</w:t>
        <w:tab/>
        <w:t>0.206778958439827</w:t>
        <w:tab/>
        <w:t>0.0790522322058678</w:t>
        <w:tab/>
        <w:t>2.03275752067566</w:t>
        <w:tab/>
        <w:t>0.545067965984344</w:t>
        <w:tab/>
        <w:t>1.05196285247803</w:t>
        <w:tab/>
        <w:t>0.131651654839516</w:t>
        <w:tab/>
        <w:t>0.13423390686512</w:t>
        <w:tab/>
        <w:t>0.223263114690781</w:t>
        <w:tab/>
        <w:t>0.819426417350769</w:t>
        <w:tab/>
        <w:t>0.388258457183838</w:t>
        <w:tab/>
        <w:t>0.471159666776657</w:t>
        <w:tab/>
        <w:t>0.21513706445694</w:t>
        <w:tab/>
        <w:t>0.890726923942566</w:t>
        <w:tab/>
        <w:t>0.254119217395782</w:t>
        <w:tab/>
        <w:t>1.36038422584534</w:t>
        <w:tab/>
        <w:t>0.634332120418549</w:t>
        <w:tab/>
        <w:t>0.179189220070839</w:t>
        <w:tab/>
        <w:t>0.4331334233284</w:t>
        <w:tab/>
        <w:t>0.38666820526123</w:t>
        <w:tab/>
        <w:t>0.261530011892319</w:t>
        <w:tab/>
        <w:t>1.12641131877899</w:t>
        <w:tab/>
        <w:t>0.375885456800461</w:t>
        <w:tab/>
        <w:t>0.483761101961136</w:t>
        <w:tab/>
        <w:t>0.241779074072838</w:t>
        <w:tab/>
        <w:t>0.788216352462769</w:t>
        <w:tab/>
        <w:t>0.153186440467834</w:t>
        <w:tab/>
        <w:t>0.814212262630463</w:t>
        <w:tab/>
        <w:t>0.192022100090981</w:t>
        <w:tab/>
        <w:t>0.471081286668777</w:t>
        <w:tab/>
        <w:t>0.400319457054138</w:t>
        <w:tab/>
        <w:t>0.0493730790913105</w:t>
        <w:tab/>
        <w:t>0.740934371948242</w:t>
        <w:tab/>
        <w:t>0.0827030465006828</w:t>
        <w:tab/>
        <w:t>0.423877418041229</w:t>
        <w:tab/>
        <w:t>0.274645417928696</w:t>
        <w:tab/>
        <w:t>0.50794905424118</w:t>
        <w:tab/>
        <w:t>0.784129440784454</w:t>
        <w:tab/>
        <w:t>0.146966770291328</w:t>
        <w:tab/>
        <w:t>0.0706087201833725</w:t>
        <w:tab/>
        <w:t>0.234038487076759</w:t>
        <w:tab/>
        <w:t>0.737955927848816</w:t>
        <w:tab/>
        <w:t>0.123338110744953</w:t>
        <w:tab/>
        <w:t>2.09466624259949</w:t>
        <w:tab/>
        <w:t>1.33357894420624</w:t>
        <w:tab/>
        <w:t>0.193783536553383</w:t>
        <w:tab/>
        <w:t>0.629644095897675</w:t>
        <w:tab/>
        <w:t>0.133741825819016</w:t>
        <w:tab/>
        <w:t>0.576598763465881</w:t>
        <w:tab/>
        <w:t>0.0933116525411606</w:t>
        <w:tab/>
        <w:t>0.161391049623489</w:t>
        <w:tab/>
        <w:t>0.0433996990323067</w:t>
        <w:tab/>
        <w:t>0.179989203810692</w:t>
        <w:tab/>
        <w:t>0.0464141555130482</w:t>
        <w:tab/>
        <w:t>0.411404490470886</w:t>
        <w:tab/>
        <w:t>0.337252408266068</w:t>
        <w:tab/>
        <w:t>0.207500502467155</w:t>
        <w:tab/>
        <w:t>0.185398355126381</w:t>
        <w:tab/>
        <w:t>0.693744003772736</w:t>
        <w:tab/>
        <w:t>0.201262056827545</w:t>
        <w:tab/>
        <w:t>1.11669862270355</w:t>
        <w:tab/>
        <w:t>0.180432587862015</w:t>
        <w:tab/>
        <w:t>0.480163872241974</w:t>
        <w:tab/>
        <w:t>0.124273613095284</w:t>
        <w:tab/>
        <w:t>0.438057601451874</w:t>
        <w:tab/>
        <w:t>0.0514048859477043</w:t>
        <w:tab/>
        <w:t>0.376416087150574</w:t>
        <w:tab/>
        <w:t>0.239921420812607</w:t>
        <w:tab/>
        <w:t>0.917297780513763</w:t>
        <w:tab/>
        <w:t>0.49641290307045</w:t>
        <w:tab/>
        <w:t>0.12824247777462</w:t>
        <w:tab/>
        <w:t>0.0251974239945412</w:t>
        <w:tab/>
        <w:t>0.0320129208266735</w:t>
        <w:tab/>
        <w:t>0.209593310952187</w:t>
        <w:tab/>
        <w:t>0.291039317846298</w:t>
        <w:tab/>
        <w:t>0.0925379544496536</w:t>
        <w:tab/>
        <w:t>0.268293410539627</w:t>
        <w:tab/>
        <w:t>0.839489042758942</w:t>
        <w:tab/>
        <w:t>4.2126293182373</w:t>
        <w:tab/>
        <w:t>0.83934098482132</w:t>
        <w:tab/>
        <w:t>0.129960596561432</w:t>
        <w:tab/>
        <w:t>0.195743843913078</w:t>
        <w:tab/>
        <w:t>0.0603047125041485</w:t>
        <w:tab/>
        <w:t>12.8920097351074</w:t>
        <w:tab/>
        <w:t>3.81895017623901</w:t>
        <w:tab/>
        <w:t>3.62360882759094</w:t>
        <w:tab/>
        <w:t>0.218559056520462</w:t>
        <w:tab/>
        <w:t>0.543948352336884</w:t>
        <w:tab/>
        <w:t>0.338644921779633</w:t>
        <w:tab/>
        <w:t>0.426700115203857</w:t>
        <w:tab/>
        <w:t>8.98945713043213</w:t>
        <w:tab/>
        <w:t>0.698287963867188</w:t>
        <w:tab/>
        <w:t>0.253274977207184</w:t>
        <w:tab/>
        <w:t>0.57222455739975</w:t>
        <w:tab/>
        <w:t>0.16206319630146</w:t>
        <w:tab/>
        <w:t>0.285156428813934</w:t>
        <w:tab/>
        <w:t>0.240857064723969</w:t>
        <w:tab/>
        <w:t>0.137801617383957</w:t>
        <w:tab/>
        <w:t>0.17543451488018</w:t>
        <w:tab/>
        <w:t>0.344358623027802</w:t>
        <w:tab/>
        <w:t>0.0975036174058914</w:t>
        <w:tab/>
        <w:t>0.673704028129578</w:t>
        <w:tab/>
        <w:t>0.0975619629025459</w:t>
        <w:tab/>
        <w:t>0.688109874725342</w:t>
        <w:tab/>
        <w:t>0.834275007247925</w:t>
        <w:tab/>
        <w:t>0.17651504278183</w:t>
        <w:tab/>
        <w:t>0.428080350160599</w:t>
        <w:tab/>
        <w:t>0.0235260762274265</w:t>
        <w:tab/>
        <w:t>0.145451605319977</w:t>
        <w:tab/>
        <w:t>0.0944846719503403</w:t>
        <w:tab/>
        <w:t>0.293060272932053</w:t>
        <w:tab/>
        <w:t>5.64192533493042</w:t>
        <w:tab/>
        <w:t>0.0997476950287819</w:t>
        <w:tab/>
        <w:t>0.0417588390409946</w:t>
        <w:tab/>
        <w:t>0.0246880035847425</w:t>
        <w:tab/>
        <w:t>0.0889972969889641</w:t>
        <w:tab/>
        <w:t>0.353642821311951</w:t>
        <w:tab/>
        <w:t>0.312932074069977</w:t>
        <w:tab/>
        <w:t>0.174713790416718</w:t>
        <w:tab/>
        <w:t>0.263131588697433</w:t>
        <w:tab/>
        <w:t>1.39452219009399</w:t>
        <w:tab/>
        <w:t>0.0834264382719994</w:t>
        <w:tab/>
        <w:t>0.123455546796322</w:t>
        <w:tab/>
        <w:t>1.19000279903412</w:t>
        <w:tab/>
        <w:t>0.201000139117241</w:t>
        <w:tab/>
        <w:t>0.385999649763107</w:t>
        <w:tab/>
        <w:t>0.0187237411737442</w:t>
        <w:tab/>
        <w:t>0.964651525020599</w:t>
        <w:tab/>
        <w:t>0.294093728065491</w:t>
        <w:tab/>
        <w:t>0.0742614418268204</w:t>
        <w:tab/>
        <w:t>0.141103699803352</w:t>
        <w:tab/>
        <w:t>0.166849464178085</w:t>
        <w:tab/>
        <w:t>0.335193485021591</w:t>
        <w:tab/>
        <w:t>0.296456187963486</w:t>
        <w:tab/>
        <w:t>0.523490846157074</w:t>
        <w:tab/>
        <w:t>0.112000301480293</w:t>
        <w:tab/>
        <w:t>0.323545038700104</w:t>
        <w:tab/>
        <w:t>0.454482078552246</w:t>
        <w:tab/>
        <w:t>0.167082861065865</w:t>
        <w:tab/>
        <w:t>28.693115234375</w:t>
        <w:tab/>
        <w:t>0.0576712936162949</w:t>
        <w:tab/>
        <w:t>1.68237006664276</w:t>
        <w:tab/>
        <w:t>0.674304664134979</w:t>
        <w:tab/>
        <w:t>0.191445305943489</w:t>
        <w:tab/>
        <w:t>0.225173115730286</w:t>
        <w:tab/>
        <w:t>0.153051048517227</w:t>
        <w:tab/>
        <w:t>0.269912511110306</w:t>
        <w:tab/>
        <w:t>0</w:t>
        <w:tab/>
        <w:t>0.639516472816467</w:t>
        <w:tab/>
        <w:t>0.495831340551376</w:t>
        <w:tab/>
        <w:t>0.0475444868206978</w:t>
        <w:tab/>
        <w:t>0.424579918384552</w:t>
        <w:tab/>
        <w:t>0.182685300707817</w:t>
        <w:tab/>
        <w:t>0.404988825321198</w:t>
        <w:tab/>
        <w:t>0.339691936969757</w:t>
        <w:tab/>
        <w:t>3.44286108016968</w:t>
        <w:tab/>
        <w:t>0.0664149150252342</w:t>
        <w:tab/>
        <w:t>0.310504704713821</w:t>
        <w:tab/>
        <w:t>0.156671121716499</w:t>
        <w:tab/>
        <w:t>0.158342748880386</w:t>
        <w:tab/>
        <w:t>0.110368609428406</w:t>
        <w:tab/>
        <w:t>0.574957430362701</w:t>
        <w:tab/>
        <w:t>0.208797186613083</w:t>
        <w:tab/>
        <w:t>0.253026485443115</w:t>
        <w:tab/>
        <w:t>0.138755470514297</w:t>
        <w:tab/>
        <w:t>0.033798199146986</w:t>
        <w:tab/>
        <w:t>0.469849944114685</w:t>
        <w:tab/>
        <w:t>0.0428357273340225</w:t>
        <w:tab/>
        <w:t>0.335649043321609</w:t>
        <w:tab/>
        <w:t>0.187826454639435</w:t>
        <w:tab/>
        <w:t>0.1487046033144</w:t>
        <w:tab/>
        <w:t>0.784400463104248</w:t>
        <w:tab/>
        <w:t>1.28960120677948</w:t>
        <w:tab/>
        <w:t>10.1571922302246</w:t>
        <w:tab/>
        <w:t>1.45852994918823</w:t>
        <w:tab/>
        <w:t>0.076500229537487</w:t>
        <w:tab/>
        <w:t>0.0828695520758629</w:t>
        <w:tab/>
        <w:t>0.328090041875839</w:t>
        <w:tab/>
        <w:t>0.211828157305717</w:t>
        <w:tab/>
        <w:t>0.246233955025673</w:t>
        <w:tab/>
        <w:t>0.436146706342697</w:t>
        <w:tab/>
        <w:t>0.109802924096584</w:t>
        <w:tab/>
        <w:t>0.0903665944933891</w:t>
        <w:tab/>
        <w:t>0.405167818069458</w:t>
        <w:tab/>
        <w:t>0.106475278735161</w:t>
        <w:tab/>
        <w:t>0.364525407552719</w:t>
        <w:tab/>
        <w:t>0.367100208997726</w:t>
        <w:tab/>
        <w:t>0.0659307241439819</w:t>
        <w:tab/>
        <w:t>27.0291213989258</w:t>
        <w:tab/>
        <w:t>0.296141237020493</w:t>
        <w:tab/>
        <w:t>0.274538993835449</w:t>
        <w:tab/>
        <w:t>0.243279904127121</w:t>
        <w:tab/>
        <w:t>0.252127707004547</w:t>
        <w:tab/>
        <w:t>0.611961245536804</w:t>
        <w:tab/>
        <w:t>0.51164186000824</w:t>
        <w:tab/>
        <w:t>0.162429839372635</w:t>
        <w:tab/>
        <w:t>0.0852721557021141</w:t>
        <w:tab/>
        <w:t>0.134576857089996</w:t>
        <w:tab/>
        <w:t>0.225800082087517</w:t>
        <w:tab/>
        <w:t>0.21201927959919</w:t>
        <w:tab/>
        <w:t>0.223709121346474</w:t>
        <w:tab/>
        <w:t>0.0968259945511818</w:t>
        <w:tab/>
        <w:t>1.49236357212067</w:t>
        <w:tab/>
        <w:t>15.2356567382812</w:t>
        <w:tab/>
        <w:t>0.168235182762146</w:t>
        <w:tab/>
        <w:t>0.176654949784279</w:t>
        <w:tab/>
        <w:t>0.332763135433197</w:t>
        <w:tab/>
        <w:t>0.335857272148132</w:t>
        <w:tab/>
        <w:t>0.203880220651627</w:t>
        <w:tab/>
        <w:t>0.170119047164917</w:t>
        <w:tab/>
        <w:t>0.329791635274887</w:t>
        <w:tab/>
        <w:t>0.197858288884163</w:t>
        <w:tab/>
        <w:t>0.420054376125336</w:t>
        <w:tab/>
        <w:t>0.320987075567245</w:t>
        <w:tab/>
        <w:t>0</w:t>
        <w:tab/>
        <w:t>0.44295397400856</w:t>
        <w:tab/>
        <w:t>0.0934353545308113</w:t>
        <w:tab/>
        <w:t>0.308200865983963</w:t>
        <w:tab/>
        <w:t>0.346327066421509</w:t>
        <w:tab/>
        <w:t>0.0720099732279778</w:t>
        <w:tab/>
        <w:t>0.0481358915567398</w:t>
        <w:tab/>
        <w:t>4.06306600570679</w:t>
        <w:tab/>
        <w:t>0.536612451076508</w:t>
        <w:tab/>
        <w:t>0.245112881064415</w:t>
        <w:tab/>
        <w:t>1.10711896419525</w:t>
        <w:tab/>
        <w:t>0.540839910507202</w:t>
        <w:tab/>
        <w:t>0.309160262346268</w:t>
        <w:tab/>
        <w:t>1.88946771621704</w:t>
        <w:tab/>
        <w:t>0.198286756873131</w:t>
        <w:tab/>
        <w:t>1.43760883808136</w:t>
        <w:tab/>
        <w:t>0.806991815567017</w:t>
        <w:tab/>
        <w:t>0.210281252861023</w:t>
        <w:tab/>
        <w:t>0.0452478118240833</w:t>
        <w:tab/>
        <w:t>0.0272708814591169</w:t>
        <w:tab/>
        <w:t>0.129507899284363</w:t>
        <w:tab/>
        <w:t>0.54022228717804</w:t>
        <w:tab/>
        <w:t>0.828668713569641</w:t>
        <w:tab/>
        <w:t>0.363373816013336</w:t>
        <w:tab/>
        <w:t>0.241683065891266</w:t>
        <w:tab/>
        <w:t>0.265149235725403</w:t>
        <w:tab/>
        <w:t>0.365330219268799</w:t>
        <w:tab/>
        <w:t>0.3431156873703</w:t>
        <w:tab/>
        <w:t>1.39543795585632</w:t>
        <w:tab/>
        <w:t>0.104188814759254</w:t>
        <w:tab/>
        <w:t>0.128499671816826</w:t>
        <w:tab/>
        <w:t>0.235973015427589</w:t>
        <w:tab/>
        <w:t>0.527124226093292</w:t>
        <w:tab/>
        <w:t>0.466924548149109</w:t>
        <w:tab/>
        <w:t>0.260483533143997</w:t>
      </w:r>
    </w:p>
    <w:p>
      <w:pPr>
        <w:pStyle w:val="Style15"/>
        <w:rPr/>
      </w:pPr>
      <w:r>
        <w:rPr>
          <w:rFonts w:cs="宋体;SimSun"/>
        </w:rPr>
        <w:t>ENSG00000254647.5</w:t>
        <w:tab/>
        <w:t>0</w:t>
        <w:tab/>
        <w:t>0</w:t>
        <w:tab/>
        <w:t>0</w:t>
        <w:tab/>
        <w:t>0.114659897983074</w:t>
        <w:tab/>
        <w:t>0</w:t>
        <w:tab/>
        <w:t>0</w:t>
        <w:tab/>
        <w:t>0</w:t>
        <w:tab/>
        <w:t>0</w:t>
        <w:tab/>
        <w:t>0.0892666801810265</w:t>
        <w:tab/>
        <w:t>0</w:t>
        <w:tab/>
        <w:t>0.10672827064991</w:t>
        <w:tab/>
        <w:t>0</w:t>
        <w:tab/>
        <w:t>0</w:t>
        <w:tab/>
        <w:t>0</w:t>
        <w:tab/>
        <w:t>0</w:t>
        <w:tab/>
        <w:t>2.31318998336792</w:t>
        <w:tab/>
        <w:t>0.0624259822070599</w:t>
        <w:tab/>
        <w:t>0</w:t>
        <w:tab/>
        <w:t>0</w:t>
        <w:tab/>
        <w:t>0</w:t>
        <w:tab/>
        <w:t>0</w:t>
        <w:tab/>
        <w:t>0</w:t>
        <w:tab/>
        <w:t>0</w:t>
        <w:tab/>
        <w:t>0.0417724847793579</w:t>
        <w:tab/>
        <w:t>0</w:t>
        <w:tab/>
        <w:t>0</w:t>
        <w:tab/>
        <w:t>0</w:t>
        <w:tab/>
        <w:t>0</w:t>
        <w:tab/>
        <w:t>0</w:t>
        <w:tab/>
        <w:t>0.0695443451404572</w:t>
        <w:tab/>
        <w:t>0.1105624437332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4705349802971</w:t>
        <w:tab/>
        <w:t>0.0713764205574989</w:t>
        <w:tab/>
        <w:t>0</w:t>
        <w:tab/>
        <w:t>0.05683198943734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4509010910988</w:t>
        <w:tab/>
        <w:t>0.05620707944035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6973311603069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03420887887478</w:t>
        <w:tab/>
        <w:t>0</w:t>
        <w:tab/>
        <w:t>0</w:t>
        <w:tab/>
        <w:t>0</w:t>
        <w:tab/>
        <w:t>0.091775543987751</w:t>
        <w:tab/>
        <w:t>0</w:t>
        <w:tab/>
        <w:t>0</w:t>
        <w:tab/>
        <w:t>0</w:t>
        <w:tab/>
        <w:t>0</w:t>
        <w:tab/>
        <w:t>0</w:t>
        <w:tab/>
        <w:t>0.1152606830000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94986873865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337925791740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45001941919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7015453577042</w:t>
        <w:tab/>
        <w:t>0</w:t>
        <w:tab/>
        <w:t>0</w:t>
        <w:tab/>
        <w:t>1.399420261383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753524094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630067646503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9965.12.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70739623904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07565647363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13569927215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17729020118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763065345585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32950635254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8091916590929</w:t>
        <w:tab/>
        <w:t>0</w:t>
        <w:tab/>
        <w:t>0</w:t>
        <w:tab/>
        <w:t>0</w:t>
        <w:tab/>
        <w:t>0</w:t>
        <w:tab/>
        <w:t>0</w:t>
        <w:tab/>
        <w:t>0.032356459647417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248099.3</w:t>
        <w:tab/>
        <w:t>0.59453684091568</w:t>
        <w:tab/>
        <w:t>1.98842215538025</w:t>
        <w:tab/>
        <w:t>0.835242629051208</w:t>
        <w:tab/>
        <w:t>2.98836231231689</w:t>
        <w:tab/>
        <w:t>1.76272690296173</w:t>
        <w:tab/>
        <w:t>1.55030345916748</w:t>
        <w:tab/>
        <w:t>0.541445374488831</w:t>
        <w:tab/>
        <w:t>0.0792258009314537</w:t>
        <w:tab/>
        <w:t>3.52733945846558</w:t>
        <w:tab/>
        <w:t>0.516451776027679</w:t>
        <w:tab/>
        <w:t>1.52541637420654</w:t>
        <w:tab/>
        <w:t>1.78047668933868</w:t>
        <w:tab/>
        <w:t>0.343625962734222</w:t>
        <w:tab/>
        <w:t>0.344034433364868</w:t>
        <w:tab/>
        <w:t>4.67709875106812</w:t>
        <w:tab/>
        <w:t>1.70168578624725</w:t>
        <w:tab/>
        <w:t>1.6794821023941</w:t>
        <w:tab/>
        <w:t>1.66185128688812</w:t>
        <w:tab/>
        <w:t>1.10955023765564</w:t>
        <w:tab/>
        <w:t>0.401571393013</w:t>
        <w:tab/>
        <w:t>1.56669652462006</w:t>
        <w:tab/>
        <w:t>1.52182459831238</w:t>
        <w:tab/>
        <w:t>0.341825008392334</w:t>
        <w:tab/>
        <w:t>2.14229917526245</w:t>
        <w:tab/>
        <w:t>1.40478134155273</w:t>
        <w:tab/>
        <w:t>2.06784296035767</w:t>
        <w:tab/>
        <w:t>6.73632144927979</w:t>
        <w:tab/>
        <w:t>3.12002849578857</w:t>
        <w:tab/>
        <w:t>1.91331279277802</w:t>
        <w:tab/>
        <w:t>2.10486531257629</w:t>
        <w:tab/>
        <w:t>2.69566345214844</w:t>
        <w:tab/>
        <w:t>0.263258904218674</w:t>
        <w:tab/>
        <w:t>1.54483580589294</w:t>
        <w:tab/>
        <w:t>0.500386893749237</w:t>
        <w:tab/>
        <w:t>0.0857949107885361</w:t>
        <w:tab/>
        <w:t>0.878142237663269</w:t>
        <w:tab/>
        <w:t>0</w:t>
        <w:tab/>
        <w:t>2.25570034980774</w:t>
        <w:tab/>
        <w:t>0.322556525468826</w:t>
        <w:tab/>
        <w:t>3.32788324356079</w:t>
        <w:tab/>
        <w:t>0.733267903327942</w:t>
        <w:tab/>
        <w:t>0.230767503380775</w:t>
        <w:tab/>
        <w:t>3.03645801544189</w:t>
        <w:tab/>
        <w:t>2.16975831985474</w:t>
        <w:tab/>
        <w:t>1.01387810707092</w:t>
        <w:tab/>
        <w:t>2.10030722618103</w:t>
        <w:tab/>
        <w:t>0.922579705715179</w:t>
        <w:tab/>
        <w:t>0.764491975307465</w:t>
        <w:tab/>
        <w:t>0.648994147777557</w:t>
        <w:tab/>
        <w:t>1.05757761001587</w:t>
        <w:tab/>
        <w:t>0.427642107009888</w:t>
        <w:tab/>
        <w:t>3.60221409797668</w:t>
        <w:tab/>
        <w:t>2.5319926738739</w:t>
        <w:tab/>
        <w:t>0.617024004459381</w:t>
        <w:tab/>
        <w:t>0.436870634555817</w:t>
        <w:tab/>
        <w:t>0.818901240825653</w:t>
        <w:tab/>
        <w:t>1.03633558750153</w:t>
        <w:tab/>
        <w:t>2.19661402702332</w:t>
        <w:tab/>
        <w:t>1.03961789608002</w:t>
        <w:tab/>
        <w:t>10.0789499282837</w:t>
        <w:tab/>
        <w:t>2.5774188041687</w:t>
        <w:tab/>
        <w:t>2.48614478111267</w:t>
        <w:tab/>
        <w:t>1.53272008895874</w:t>
        <w:tab/>
        <w:t>1.29399132728577</w:t>
        <w:tab/>
        <w:t>0.605607867240906</w:t>
        <w:tab/>
        <w:t>0.839307487010956</w:t>
        <w:tab/>
        <w:t>1.16875898838043</w:t>
        <w:tab/>
        <w:t>0.494606196880341</w:t>
        <w:tab/>
        <w:t>1.85235941410065</w:t>
        <w:tab/>
        <w:t>3.00249171257019</w:t>
        <w:tab/>
        <w:t>1.33381104469299</w:t>
        <w:tab/>
        <w:t>0.983760714530945</w:t>
        <w:tab/>
        <w:t>0.335830390453339</w:t>
        <w:tab/>
        <w:t>1.48842871189117</w:t>
        <w:tab/>
        <w:t>1.95927155017853</w:t>
        <w:tab/>
        <w:t>2.09180784225464</w:t>
        <w:tab/>
        <w:t>0.426722079515457</w:t>
        <w:tab/>
        <w:t>0.83781373500824</w:t>
        <w:tab/>
        <w:t>0.823079407215118</w:t>
        <w:tab/>
        <w:t>0.62742555141449</w:t>
        <w:tab/>
        <w:t>2.33919095993042</w:t>
        <w:tab/>
        <w:t>4.3731575012207</w:t>
        <w:tab/>
        <w:t>3.62732720375061</w:t>
        <w:tab/>
        <w:t>0.250396102666855</w:t>
        <w:tab/>
        <w:t>0.507816553115845</w:t>
        <w:tab/>
        <w:t>2.69538450241089</w:t>
        <w:tab/>
        <w:t>0.739830851554871</w:t>
        <w:tab/>
        <w:t>0.242582395672798</w:t>
        <w:tab/>
        <w:t>0.344293177127838</w:t>
        <w:tab/>
        <w:t>0.827344059944153</w:t>
        <w:tab/>
        <w:t>1.90506839752197</w:t>
        <w:tab/>
        <w:t>0.475226074457169</w:t>
        <w:tab/>
        <w:t>0.853600859642029</w:t>
        <w:tab/>
        <w:t>0.535445988178253</w:t>
        <w:tab/>
        <w:t>6.05733871459961</w:t>
        <w:tab/>
        <w:t>2.15970659255981</w:t>
        <w:tab/>
        <w:t>1.15142107009888</w:t>
        <w:tab/>
        <w:t>2.59342479705811</w:t>
        <w:tab/>
        <w:t>1.24416720867157</w:t>
        <w:tab/>
        <w:t>0.354569286108017</w:t>
        <w:tab/>
        <w:t>0.830748617649078</w:t>
        <w:tab/>
        <w:t>1.41168808937073</w:t>
        <w:tab/>
        <w:t>0.517483234405518</w:t>
        <w:tab/>
        <w:t>0.286096334457397</w:t>
        <w:tab/>
        <w:t>0.225066035985947</w:t>
        <w:tab/>
        <w:t>1.8624472618103</w:t>
        <w:tab/>
        <w:t>2.30595302581787</w:t>
        <w:tab/>
        <w:t>6.68845272064209</w:t>
        <w:tab/>
        <w:t>4.73143911361694</w:t>
        <w:tab/>
        <w:t>0.637376606464386</w:t>
        <w:tab/>
        <w:t>0.408677518367767</w:t>
        <w:tab/>
        <w:t>1.36258888244629</w:t>
        <w:tab/>
        <w:t>0.780092775821686</w:t>
        <w:tab/>
        <w:t>0.860513210296631</w:t>
        <w:tab/>
        <w:t>0.691636085510254</w:t>
        <w:tab/>
        <w:t>1.1878023147583</w:t>
        <w:tab/>
        <w:t>1.08022701740265</w:t>
        <w:tab/>
        <w:t>0.159547984600067</w:t>
        <w:tab/>
        <w:t>1.78454411029816</w:t>
        <w:tab/>
        <w:t>1.22185528278351</w:t>
        <w:tab/>
        <w:t>0</w:t>
        <w:tab/>
        <w:t>1.12901484966278</w:t>
        <w:tab/>
        <w:t>1.35665440559387</w:t>
        <w:tab/>
        <w:t>0.26658046245575</w:t>
        <w:tab/>
        <w:t>2.60196280479431</w:t>
        <w:tab/>
        <w:t>1.83894312381744</w:t>
        <w:tab/>
        <w:t>0.859525144100189</w:t>
        <w:tab/>
        <w:t>3.47065711021423</w:t>
        <w:tab/>
        <w:t>0.635866701602936</w:t>
        <w:tab/>
        <w:t>0.967848718166351</w:t>
        <w:tab/>
        <w:t>1.10233187675476</w:t>
        <w:tab/>
        <w:t>1.83148872852325</w:t>
        <w:tab/>
        <w:t>2.17787742614746</w:t>
        <w:tab/>
        <w:t>0.489292144775391</w:t>
        <w:tab/>
        <w:t>0.892799019813538</w:t>
        <w:tab/>
        <w:t>0.960663616657257</w:t>
        <w:tab/>
        <w:t>3.09285235404968</w:t>
        <w:tab/>
        <w:t>0.460918366909027</w:t>
        <w:tab/>
        <w:t>0.50608766078949</w:t>
        <w:tab/>
        <w:t>0.410593837499619</w:t>
        <w:tab/>
        <w:t>0.322793543338776</w:t>
        <w:tab/>
        <w:t>0.320623934268951</w:t>
        <w:tab/>
        <w:t>2.80486130714417</w:t>
        <w:tab/>
        <w:t>0.228511795401573</w:t>
        <w:tab/>
        <w:t>0.53020566701889</w:t>
        <w:tab/>
        <w:t>0.198465406894684</w:t>
        <w:tab/>
        <w:t>0.561985552310944</w:t>
        <w:tab/>
        <w:t>0.0753538310527802</w:t>
        <w:tab/>
        <w:t>3.50776553153992</w:t>
        <w:tab/>
        <w:t>1.10131561756134</w:t>
        <w:tab/>
        <w:t>2.55355477333069</w:t>
        <w:tab/>
        <w:t>0.630456864833832</w:t>
        <w:tab/>
        <w:t>4.04500675201416</w:t>
        <w:tab/>
        <w:t>1.95228087902069</w:t>
        <w:tab/>
        <w:t>0.408576160669327</w:t>
        <w:tab/>
        <w:t>1.60691916942596</w:t>
        <w:tab/>
        <w:t>1.42528676986694</w:t>
        <w:tab/>
        <w:t>2.32957696914673</w:t>
        <w:tab/>
        <w:t>4.96972417831421</w:t>
        <w:tab/>
        <w:t>1.70498728752136</w:t>
        <w:tab/>
        <w:t>1.24941027164459</w:t>
        <w:tab/>
        <w:t>1.72606182098389</w:t>
        <w:tab/>
        <w:t>2.15680193901062</w:t>
        <w:tab/>
        <w:t>0.506206870079041</w:t>
        <w:tab/>
        <w:t>1.48239552974701</w:t>
        <w:tab/>
        <w:t>2.04707884788513</w:t>
        <w:tab/>
        <w:t>2.06892061233521</w:t>
        <w:tab/>
        <w:t>0.504730105400085</w:t>
        <w:tab/>
        <w:t>0.512212157249451</w:t>
        <w:tab/>
        <w:t>1.07177829742432</w:t>
        <w:tab/>
        <w:t>0.826516628265381</w:t>
        <w:tab/>
        <w:t>0.604330480098724</w:t>
        <w:tab/>
        <w:t>0.331207722425461</w:t>
        <w:tab/>
        <w:t>1.08337080478668</w:t>
        <w:tab/>
        <w:t>1.6790863275528</w:t>
        <w:tab/>
        <w:t>0.974582254886627</w:t>
        <w:tab/>
        <w:t>0.613539278507233</w:t>
        <w:tab/>
        <w:t>0.555139362812042</w:t>
        <w:tab/>
        <w:t>4.56750965118408</w:t>
        <w:tab/>
        <w:t>1.12912678718567</w:t>
        <w:tab/>
        <w:t>1.32273864746094</w:t>
        <w:tab/>
        <w:t>2.73362636566162</w:t>
        <w:tab/>
        <w:t>1.81170034408569</w:t>
        <w:tab/>
        <w:t>0.360926985740662</w:t>
        <w:tab/>
        <w:t>2.50066471099854</w:t>
        <w:tab/>
        <w:t>1.98933136463165</w:t>
        <w:tab/>
        <w:t>0.335136950016022</w:t>
        <w:tab/>
        <w:t>0.203526124358177</w:t>
        <w:tab/>
        <w:t>1.29122519493103</w:t>
        <w:tab/>
        <w:t>1.91869914531708</w:t>
        <w:tab/>
        <w:t>2.7672963142395</w:t>
        <w:tab/>
        <w:t>0.463738471269608</w:t>
        <w:tab/>
        <w:t>0.793820202350616</w:t>
        <w:tab/>
        <w:t>0.549606263637543</w:t>
        <w:tab/>
        <w:t>0.215364173054695</w:t>
        <w:tab/>
        <w:t>0.643522024154663</w:t>
        <w:tab/>
        <w:t>0.967352092266083</w:t>
        <w:tab/>
        <w:t>0.128112524747849</w:t>
        <w:tab/>
        <w:t>1.34102118015289</w:t>
        <w:tab/>
        <w:t>1.88247036933899</w:t>
        <w:tab/>
        <w:t>1.03651082515717</w:t>
        <w:tab/>
        <w:t>0.974918901920319</w:t>
        <w:tab/>
        <w:t>0.663225829601288</w:t>
        <w:tab/>
        <w:t>1.42753481864929</w:t>
        <w:tab/>
        <w:t>2.78412246704102</w:t>
        <w:tab/>
        <w:t>1.18012940883636</w:t>
        <w:tab/>
        <w:t>1.26970374584198</w:t>
        <w:tab/>
        <w:t>0.584600687026978</w:t>
        <w:tab/>
        <w:t>0.63256847858429</w:t>
        <w:tab/>
        <w:t>2.20014834403992</w:t>
        <w:tab/>
        <w:t>0.538999378681183</w:t>
        <w:tab/>
        <w:t>1.0990879535675</w:t>
        <w:tab/>
        <w:t>1.15409457683563</w:t>
        <w:tab/>
        <w:t>1.18579435348511</w:t>
        <w:tab/>
        <w:t>0.754246115684509</w:t>
        <w:tab/>
        <w:t>1.61737823486328</w:t>
        <w:tab/>
        <w:t>0.454661667346954</w:t>
        <w:tab/>
        <w:t>2.3853874206543</w:t>
        <w:tab/>
        <w:t>1.05759572982788</w:t>
        <w:tab/>
        <w:t>1.01103353500366</w:t>
        <w:tab/>
        <w:t>1.04851150512695</w:t>
        <w:tab/>
        <w:t>0.58887779712677</w:t>
        <w:tab/>
        <w:t>0.602882921695709</w:t>
        <w:tab/>
        <w:t>0.610417366027832</w:t>
        <w:tab/>
        <w:t>1.14097762107849</w:t>
        <w:tab/>
        <w:t>2.40398073196411</w:t>
        <w:tab/>
        <w:t>3.52833247184753</w:t>
        <w:tab/>
        <w:t>0.628947854042053</w:t>
        <w:tab/>
        <w:t>0.540143370628357</w:t>
        <w:tab/>
        <w:t>1.29157853126526</w:t>
        <w:tab/>
        <w:t>2.2876193523407</w:t>
        <w:tab/>
        <w:t>0.473579972982407</w:t>
        <w:tab/>
        <w:t>0.976315081119537</w:t>
        <w:tab/>
        <w:t>1.70902574062347</w:t>
        <w:tab/>
        <w:t>1.57888078689575</w:t>
        <w:tab/>
        <w:t>2.26697850227356</w:t>
        <w:tab/>
        <w:t>0.608738303184509</w:t>
        <w:tab/>
        <w:t>2.71137237548828</w:t>
        <w:tab/>
        <w:t>4.93701028823853</w:t>
        <w:tab/>
        <w:t>1.92143869400024</w:t>
        <w:tab/>
        <w:t>1.95978081226349</w:t>
        <w:tab/>
        <w:t>0.846080899238586</w:t>
        <w:tab/>
        <w:t>0.374319314956665</w:t>
        <w:tab/>
        <w:t>0.338358134031296</w:t>
        <w:tab/>
        <w:t>2.5135805606842</w:t>
        <w:tab/>
        <w:t>1.95288240909576</w:t>
        <w:tab/>
        <w:t>0.288705289363861</w:t>
        <w:tab/>
        <w:t>1.05296397209167</w:t>
        <w:tab/>
        <w:t>2.28161835670471</w:t>
        <w:tab/>
        <w:t>0.559782564640045</w:t>
        <w:tab/>
        <w:t>2.12709450721741</w:t>
        <w:tab/>
        <w:t>2.47184348106384</w:t>
        <w:tab/>
        <w:t>0.67445969581604</w:t>
        <w:tab/>
        <w:t>1.19205904006958</w:t>
        <w:tab/>
        <w:t>2.74539494514465</w:t>
        <w:tab/>
        <w:t>1.84356307983398</w:t>
      </w:r>
    </w:p>
    <w:p>
      <w:pPr>
        <w:pStyle w:val="Style15"/>
        <w:rPr/>
      </w:pPr>
      <w:r>
        <w:rPr>
          <w:rFonts w:cs="宋体;SimSun"/>
        </w:rPr>
        <w:t>ENSG00000120211.4</w:t>
        <w:tab/>
        <w:t>0</w:t>
        <w:tab/>
        <w:t>0.250725924968719</w:t>
        <w:tab/>
        <w:t>0.0263295378535986</w:t>
        <w:tab/>
        <w:t>2.18793630599976</w:t>
        <w:tab/>
        <w:t>0.09261139482259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4965976178646</w:t>
        <w:tab/>
        <w:t>77.5558395385742</w:t>
        <w:tab/>
        <w:t>0.622000813484192</w:t>
        <w:tab/>
        <w:t>1.18780088424683</w:t>
        <w:tab/>
        <w:t>0</w:t>
        <w:tab/>
        <w:t>0</w:t>
        <w:tab/>
        <w:t>0.626193940639496</w:t>
        <w:tab/>
        <w:t>0</w:t>
        <w:tab/>
        <w:t>0</w:t>
        <w:tab/>
        <w:t>0</w:t>
        <w:tab/>
        <w:t>0.538771331310272</w:t>
        <w:tab/>
        <w:t>0.0498188175261021</w:t>
        <w:tab/>
        <w:t>0</w:t>
        <w:tab/>
        <w:t>0</w:t>
        <w:tab/>
        <w:t>0</w:t>
        <w:tab/>
        <w:t>0.0702524036169052</w:t>
        <w:tab/>
        <w:t>0.487149834632874</w:t>
        <w:tab/>
        <w:t>0.110586911439896</w:t>
        <w:tab/>
        <w:t>0.0439531058073044</w:t>
        <w:tab/>
        <w:t>0</w:t>
        <w:tab/>
        <w:t>0.139137715101242</w:t>
        <w:tab/>
        <w:t>0.189285725355148</w:t>
        <w:tab/>
        <w:t>0.0811359733343124</w:t>
        <w:tab/>
        <w:t>0</w:t>
        <w:tab/>
        <w:t>0</w:t>
        <w:tab/>
        <w:t>86.9359741210938</w:t>
        <w:tab/>
        <w:t>0.0381300859153271</w:t>
        <w:tab/>
        <w:t>0.0357632748782635</w:t>
        <w:tab/>
        <w:t>0.0729946345090866</w:t>
        <w:tab/>
        <w:t>0.0272795092314482</w:t>
        <w:tab/>
        <w:t>0.0326314605772495</w:t>
        <w:tab/>
        <w:t>224.545883178711</w:t>
        <w:tab/>
        <w:t>0.0252321362495422</w:t>
        <w:tab/>
        <w:t>0</w:t>
        <w:tab/>
        <w:t>0.0272650197148323</w:t>
        <w:tab/>
        <w:t>2.84672379493713</w:t>
        <w:tab/>
        <w:t>0.0438394024968147</w:t>
        <w:tab/>
        <w:t>0.0238130409270525</w:t>
        <w:tab/>
        <w:t>0.0674032866954803</w:t>
        <w:tab/>
        <w:t>0.0792232975363731</w:t>
        <w:tab/>
        <w:t>4.91727113723755</w:t>
        <w:tab/>
        <w:t>0.14587938785553</w:t>
        <w:tab/>
        <w:t>0</w:t>
        <w:tab/>
        <w:t>61.6060829162598</w:t>
        <w:tab/>
        <w:t>0.0288252700120211</w:t>
        <w:tab/>
        <w:t>324.85302734375</w:t>
        <w:tab/>
        <w:t>0</w:t>
        <w:tab/>
        <w:t>0</w:t>
        <w:tab/>
        <w:t>0</w:t>
        <w:tab/>
        <w:t>0</w:t>
        <w:tab/>
        <w:t>0.0905930176377296</w:t>
        <w:tab/>
        <w:t>0</w:t>
        <w:tab/>
        <w:t>80.3528060913086</w:t>
        <w:tab/>
        <w:t>0.138902813196182</w:t>
        <w:tab/>
        <w:t>0</w:t>
        <w:tab/>
        <w:t>0</w:t>
        <w:tab/>
        <w:t>0.0796259194612503</w:t>
        <w:tab/>
        <w:t>0</w:t>
        <w:tab/>
        <w:t>0</w:t>
        <w:tab/>
        <w:t>0</w:t>
        <w:tab/>
        <w:t>0.211729124188423</w:t>
        <w:tab/>
        <w:t>14.5044231414795</w:t>
        <w:tab/>
        <w:t>0</w:t>
        <w:tab/>
        <w:t>0</w:t>
        <w:tab/>
        <w:t>31.6382923126221</w:t>
        <w:tab/>
        <w:t>0.0396158918738365</w:t>
        <w:tab/>
        <w:t>0</w:t>
        <w:tab/>
        <w:t>0.0494461916387081</w:t>
        <w:tab/>
        <w:t>0</w:t>
        <w:tab/>
        <w:t>16.5427227020264</w:t>
        <w:tab/>
        <w:t>0.0476437695324421</w:t>
        <w:tab/>
        <w:t>0</w:t>
        <w:tab/>
        <w:t>0</w:t>
        <w:tab/>
        <w:t>0.134158760309219</w:t>
        <w:tab/>
        <w:t>2.69573187828064</w:t>
        <w:tab/>
        <w:t>2.17938899993896</w:t>
        <w:tab/>
        <w:t>0</w:t>
        <w:tab/>
        <w:t>0.0372579321265221</w:t>
        <w:tab/>
        <w:t>0.616342604160309</w:t>
        <w:tab/>
        <w:t>0.0280887335538864</w:t>
        <w:tab/>
        <w:t>3.60570597648621</w:t>
        <w:tab/>
        <w:t>0.0843949168920517</w:t>
        <w:tab/>
        <w:t>0</w:t>
        <w:tab/>
        <w:t>0</w:t>
        <w:tab/>
        <w:t>0</w:t>
        <w:tab/>
        <w:t>0</w:t>
        <w:tab/>
        <w:t>0.0490251965820789</w:t>
        <w:tab/>
        <w:t>0.055885836482048</w:t>
        <w:tab/>
        <w:t>0.0982045158743858</w:t>
        <w:tab/>
        <w:t>0</w:t>
        <w:tab/>
        <w:t>7.63436222076416</w:t>
        <w:tab/>
        <w:t>0.101460143923759</w:t>
        <w:tab/>
        <w:t>0</w:t>
        <w:tab/>
        <w:t>0</w:t>
        <w:tab/>
        <w:t>0.0797828808426857</w:t>
        <w:tab/>
        <w:t>0</w:t>
        <w:tab/>
        <w:t>24.1935539245605</w:t>
        <w:tab/>
        <w:t>0.271244257688522</w:t>
        <w:tab/>
        <w:t>0.0644141584634781</w:t>
        <w:tab/>
        <w:t>0</w:t>
        <w:tab/>
        <w:t>19.1489353179932</w:t>
        <w:tab/>
        <w:t>0</w:t>
        <w:tab/>
        <w:t>0</w:t>
        <w:tab/>
        <w:t>0.18721678853035</w:t>
        <w:tab/>
        <w:t>0</w:t>
        <w:tab/>
        <w:t>306.898071289062</w:t>
        <w:tab/>
        <w:t>0.0767107978463173</w:t>
        <w:tab/>
        <w:t>0.173325672745705</w:t>
        <w:tab/>
        <w:t>4.53646039962769</w:t>
        <w:tab/>
        <w:t>0.0381323434412479</w:t>
        <w:tab/>
        <w:t>0.0229104217141867</w:t>
        <w:tab/>
        <w:t>0</w:t>
        <w:tab/>
        <w:t>0.0439404919743538</w:t>
        <w:tab/>
        <w:t>0</w:t>
        <w:tab/>
        <w:t>0.0451583415269852</w:t>
        <w:tab/>
        <w:t>33.1808815002441</w:t>
        <w:tab/>
        <w:t>1.80401122570038</w:t>
        <w:tab/>
        <w:t>0.0381371378898621</w:t>
        <w:tab/>
        <w:t>0</w:t>
        <w:tab/>
        <w:t>0</w:t>
        <w:tab/>
        <w:t>0</w:t>
        <w:tab/>
        <w:t>0.347041487693787</w:t>
        <w:tab/>
        <w:t>0.0496657118201256</w:t>
        <w:tab/>
        <w:t>0.194677799940109</w:t>
        <w:tab/>
        <w:t>0</w:t>
        <w:tab/>
        <w:t>0</w:t>
        <w:tab/>
        <w:t>0</w:t>
        <w:tab/>
        <w:t>0</w:t>
        <w:tab/>
        <w:t>0.0508774667978287</w:t>
        <w:tab/>
        <w:t>0</w:t>
        <w:tab/>
        <w:t>24.1612548828125</w:t>
        <w:tab/>
        <w:t>35.427360534668</w:t>
        <w:tab/>
        <w:t>0.0501413717865944</w:t>
        <w:tab/>
        <w:t>0</w:t>
        <w:tab/>
        <w:t>1.47629964351654</w:t>
        <w:tab/>
        <w:t>0.0356309339404106</w:t>
        <w:tab/>
        <w:t>0</w:t>
        <w:tab/>
        <w:t>0.0400580987334251</w:t>
        <w:tab/>
        <w:t>0.0246417187154293</w:t>
        <w:tab/>
        <w:t>0</w:t>
        <w:tab/>
        <w:t>10.5089654922485</w:t>
        <w:tab/>
        <w:t>0.119113907217979</w:t>
        <w:tab/>
        <w:t>0</w:t>
        <w:tab/>
        <w:t>0</w:t>
        <w:tab/>
        <w:t>10.9669151306152</w:t>
        <w:tab/>
        <w:t>148.891036987305</w:t>
        <w:tab/>
        <w:t>0.0546494387090206</w:t>
        <w:tab/>
        <w:t>0</w:t>
        <w:tab/>
        <w:t>0</w:t>
        <w:tab/>
        <w:t>0.029148768633604</w:t>
        <w:tab/>
        <w:t>0</w:t>
        <w:tab/>
        <w:t>0</w:t>
        <w:tab/>
        <w:t>98.6492462158203</w:t>
        <w:tab/>
        <w:t>83.8090133666992</w:t>
        <w:tab/>
        <w:t>0</w:t>
        <w:tab/>
        <w:t>0</w:t>
        <w:tab/>
        <w:t>0.968794703483582</w:t>
        <w:tab/>
        <w:t>0.898397982120514</w:t>
        <w:tab/>
        <w:t>0</w:t>
        <w:tab/>
        <w:t>0</w:t>
        <w:tab/>
        <w:t>0</w:t>
        <w:tab/>
        <w:t>27.1930046081543</w:t>
        <w:tab/>
        <w:t>0.0330813825130463</w:t>
        <w:tab/>
        <w:t>0.14400926232338</w:t>
        <w:tab/>
        <w:t>0</w:t>
        <w:tab/>
        <w:t>0</w:t>
        <w:tab/>
        <w:t>0.158029705286026</w:t>
        <w:tab/>
        <w:t>0</w:t>
        <w:tab/>
        <w:t>0.208484932780266</w:t>
        <w:tab/>
        <w:t>0.7016921043396</w:t>
        <w:tab/>
        <w:t>1.5656191110611</w:t>
        <w:tab/>
        <w:t>0.511991202831268</w:t>
        <w:tab/>
        <w:t>0.0337838605046272</w:t>
        <w:tab/>
        <w:t>0</w:t>
        <w:tab/>
        <w:t>1.58468973636627</w:t>
        <w:tab/>
        <w:t>0.0481185019016266</w:t>
        <w:tab/>
        <w:t>62.005126953125</w:t>
        <w:tab/>
        <w:t>0</w:t>
        <w:tab/>
        <w:t>0.170675411820412</w:t>
        <w:tab/>
        <w:t>0.438555926084518</w:t>
        <w:tab/>
        <w:t>0.281517446041107</w:t>
        <w:tab/>
        <w:t>0.0236254930496216</w:t>
        <w:tab/>
        <w:t>111.50887298584</w:t>
        <w:tab/>
        <w:t>0</w:t>
        <w:tab/>
        <w:t>0.0351854488253593</w:t>
        <w:tab/>
        <w:t>0</w:t>
        <w:tab/>
        <w:t>0.0939406901597977</w:t>
        <w:tab/>
        <w:t>0.027816342189908</w:t>
        <w:tab/>
        <w:t>0</w:t>
        <w:tab/>
        <w:t>163.98030090332</w:t>
        <w:tab/>
        <w:t>0.0627210512757301</w:t>
        <w:tab/>
        <w:t>0.230490371584892</w:t>
        <w:tab/>
        <w:t>3.98404741287231</w:t>
        <w:tab/>
        <w:t>47.0482559204102</w:t>
        <w:tab/>
        <w:t>0.0545797571539879</w:t>
        <w:tab/>
        <w:t>0</w:t>
        <w:tab/>
        <w:t>0.209376275539398</w:t>
        <w:tab/>
        <w:t>14.360725402832</w:t>
        <w:tab/>
        <w:t>0.0424774996936321</w:t>
        <w:tab/>
        <w:t>0.0371215678751469</w:t>
        <w:tab/>
        <w:t>0</w:t>
        <w:tab/>
        <w:t>0.0467250756919384</w:t>
        <w:tab/>
        <w:t>0</w:t>
        <w:tab/>
        <w:t>9.98705577850342</w:t>
        <w:tab/>
        <w:t>3.89363598823547</w:t>
        <w:tab/>
        <w:t>0.0363847315311432</w:t>
        <w:tab/>
        <w:t>0.0833470672369003</w:t>
        <w:tab/>
        <w:t>0.102442622184753</w:t>
        <w:tab/>
        <w:t>4.37193918228149</w:t>
        <w:tab/>
        <w:t>0.966385006904602</w:t>
        <w:tab/>
        <w:t>0.0570144392549992</w:t>
        <w:tab/>
        <w:t>0.408899366855621</w:t>
        <w:tab/>
        <w:t>0</w:t>
        <w:tab/>
        <w:t>0.267463147640228</w:t>
        <w:tab/>
        <w:t>0.0556122101843357</w:t>
        <w:tab/>
        <w:t>0</w:t>
        <w:tab/>
        <w:t>0.0729731246829033</w:t>
        <w:tab/>
        <w:t>51.5186576843262</w:t>
        <w:tab/>
        <w:t>0</w:t>
        <w:tab/>
        <w:t>0.0407148189842701</w:t>
        <w:tab/>
        <w:t>0.0439665727317333</w:t>
        <w:tab/>
        <w:t>0</w:t>
        <w:tab/>
        <w:t>45.0657539367676</w:t>
        <w:tab/>
        <w:t>0</w:t>
        <w:tab/>
        <w:t>0.822402596473694</w:t>
        <w:tab/>
        <w:t>0</w:t>
        <w:tab/>
        <w:t>1.72546827793121</w:t>
        <w:tab/>
        <w:t>0</w:t>
        <w:tab/>
        <w:t>0.0842435508966446</w:t>
        <w:tab/>
        <w:t>106.668128967285</w:t>
        <w:tab/>
        <w:t>0.0252851825207472</w:t>
        <w:tab/>
        <w:t>0.119994066655636</w:t>
        <w:tab/>
        <w:t>0.033015064895153</w:t>
        <w:tab/>
        <w:t>47.2121620178223</w:t>
        <w:tab/>
        <w:t>0</w:t>
        <w:tab/>
        <w:t>0</w:t>
        <w:tab/>
        <w:t>0.0189273599535227</w:t>
        <w:tab/>
        <w:t>0.226879090070724</w:t>
        <w:tab/>
        <w:t>0.201158612966537</w:t>
        <w:tab/>
        <w:t>0.0220529660582542</w:t>
        <w:tab/>
        <w:t>0</w:t>
        <w:tab/>
        <w:t>54.6753311157227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2410.4</w:t>
        <w:tab/>
        <w:t>0</w:t>
        <w:tab/>
        <w:t>0</w:t>
        <w:tab/>
        <w:t>0</w:t>
        <w:tab/>
        <w:t>0.248884126543999</w:t>
        <w:tab/>
        <w:t>0</w:t>
        <w:tab/>
        <w:t>0</w:t>
        <w:tab/>
        <w:t>0.349478363990784</w:t>
        <w:tab/>
        <w:t>0</w:t>
        <w:tab/>
        <w:t>0.193764880299568</w:t>
        <w:tab/>
        <w:t>0</w:t>
        <w:tab/>
        <w:t>0</w:t>
        <w:tab/>
        <w:t>0.1209701821208</w:t>
        <w:tab/>
        <w:t>0</w:t>
        <w:tab/>
        <w:t>0</w:t>
        <w:tab/>
        <w:t>0</w:t>
        <w:tab/>
        <w:t>0</w:t>
        <w:tab/>
        <w:t>0</w:t>
        <w:tab/>
        <w:t>0.0564552396535873</w:t>
        <w:tab/>
        <w:t>0</w:t>
        <w:tab/>
        <w:t>0.129598036408424</w:t>
        <w:tab/>
        <w:t>0</w:t>
        <w:tab/>
        <w:t>0</w:t>
        <w:tab/>
        <w:t>0</w:t>
        <w:tab/>
        <w:t>0.0453362874686718</w:t>
        <w:tab/>
        <w:t>0.151120409369469</w:t>
        <w:tab/>
        <w:t>0</w:t>
        <w:tab/>
        <w:t>0</w:t>
        <w:tab/>
        <w:t>0.095896989107132</w:t>
        <w:tab/>
        <w:t>0</w:t>
        <w:tab/>
        <w:t>0</w:t>
        <w:tab/>
        <w:t>0.119995042681694</w:t>
        <w:tab/>
        <w:t>0</w:t>
        <w:tab/>
        <w:t>0</w:t>
        <w:tab/>
        <w:t>0</w:t>
        <w:tab/>
        <w:t>0</w:t>
        <w:tab/>
        <w:t>0.161943107843399</w:t>
        <w:tab/>
        <w:t>0</w:t>
        <w:tab/>
        <w:t>0.0844030231237411</w:t>
        <w:tab/>
        <w:t>0</w:t>
        <w:tab/>
        <w:t>0</w:t>
        <w:tab/>
        <w:t>0</w:t>
        <w:tab/>
        <w:t>0</w:t>
        <w:tab/>
        <w:t>0.178172320127487</w:t>
        <w:tab/>
        <w:t>0</w:t>
        <w:tab/>
        <w:t>0</w:t>
        <w:tab/>
        <w:t>0</w:t>
        <w:tab/>
        <w:t>0.074435412883758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6950066685677</w:t>
        <w:tab/>
        <w:t>0</w:t>
        <w:tab/>
        <w:t>0</w:t>
        <w:tab/>
        <w:t>0</w:t>
        <w:tab/>
        <w:t>0</w:t>
        <w:tab/>
        <w:t>0</w:t>
        <w:tab/>
        <w:t>0.185493960976601</w:t>
        <w:tab/>
        <w:t>0.715896487236023</w:t>
        <w:tab/>
        <w:t>0</w:t>
        <w:tab/>
        <w:t>0</w:t>
        <w:tab/>
        <w:t>0</w:t>
        <w:tab/>
        <w:t>0</w:t>
        <w:tab/>
        <w:t>0</w:t>
        <w:tab/>
        <w:t>0.115699805319309</w:t>
        <w:tab/>
        <w:t>0</w:t>
        <w:tab/>
        <w:t>0</w:t>
        <w:tab/>
        <w:t>0.0722544193267822</w:t>
        <w:tab/>
        <w:t>0</w:t>
        <w:tab/>
        <w:t>0</w:t>
        <w:tab/>
        <w:t>0</w:t>
        <w:tab/>
        <w:t>0</w:t>
        <w:tab/>
        <w:t>0.108154147863388</w:t>
        <w:tab/>
        <w:t>0.106252074241638</w:t>
        <w:tab/>
        <w:t>0</w:t>
        <w:tab/>
        <w:t>0</w:t>
        <w:tab/>
        <w:t>0.122724980115891</w:t>
        <w:tab/>
        <w:t>0.130070820450783</w:t>
        <w:tab/>
        <w:t>0.161619320511818</w:t>
        <w:tab/>
        <w:t>0</w:t>
        <w:tab/>
        <w:t>0.183131396770477</w:t>
        <w:tab/>
        <w:t>0</w:t>
        <w:tab/>
        <w:t>0.6263036131858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91152538359165</w:t>
        <w:tab/>
        <w:t>0</w:t>
        <w:tab/>
        <w:t>0</w:t>
        <w:tab/>
        <w:t>0</w:t>
        <w:tab/>
        <w:t>0</w:t>
        <w:tab/>
        <w:t>0.113897562026978</w:t>
        <w:tab/>
        <w:t>0.0668023824691772</w:t>
        <w:tab/>
        <w:t>0</w:t>
        <w:tab/>
        <w:t>0.116215914487839</w:t>
        <w:tab/>
        <w:t>0</w:t>
        <w:tab/>
        <w:t>0.0726042836904526</w:t>
        <w:tab/>
        <w:t>0.102787896990776</w:t>
        <w:tab/>
        <w:t>0</w:t>
        <w:tab/>
        <w:t>0.1645590662956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5470578670502</w:t>
        <w:tab/>
        <w:t>0</w:t>
        <w:tab/>
        <w:t>0</w:t>
        <w:tab/>
        <w:t>0</w:t>
        <w:tab/>
        <w:t>0.123285435140133</w:t>
        <w:tab/>
        <w:t>0.140009477734566</w:t>
        <w:tab/>
        <w:t>0</w:t>
        <w:tab/>
        <w:t>0</w:t>
        <w:tab/>
        <w:t>0.0748952850699425</w:t>
        <w:tab/>
        <w:t>0</w:t>
        <w:tab/>
        <w:t>0</w:t>
        <w:tab/>
        <w:t>0</w:t>
        <w:tab/>
        <w:t>0.0677954405546188</w:t>
        <w:tab/>
        <w:t>0</w:t>
        <w:tab/>
        <w:t>0</w:t>
        <w:tab/>
        <w:t>0</w:t>
        <w:tab/>
        <w:t>0</w:t>
        <w:tab/>
        <w:t>0</w:t>
        <w:tab/>
        <w:t>0.1388990432024</w:t>
        <w:tab/>
        <w:t>0</w:t>
        <w:tab/>
        <w:t>0.157426998019218</w:t>
        <w:tab/>
        <w:t>0.147493973374367</w:t>
        <w:tab/>
        <w:t>0.136889457702637</w:t>
        <w:tab/>
        <w:t>0</w:t>
        <w:tab/>
        <w:t>0.0806080177426338</w:t>
        <w:tab/>
        <w:t>0</w:t>
        <w:tab/>
        <w:t>0</w:t>
        <w:tab/>
        <w:t>0.109361402690411</w:t>
        <w:tab/>
        <w:t>0</w:t>
        <w:tab/>
        <w:t>0</w:t>
        <w:tab/>
        <w:t>0</w:t>
        <w:tab/>
        <w:t>0.0812973231077194</w:t>
        <w:tab/>
        <w:t>0</w:t>
        <w:tab/>
        <w:t>0.933473944664001</w:t>
        <w:tab/>
        <w:t>0</w:t>
        <w:tab/>
        <w:t>0</w:t>
        <w:tab/>
        <w:t>0</w:t>
        <w:tab/>
        <w:t>0</w:t>
        <w:tab/>
        <w:t>0</w:t>
        <w:tab/>
        <w:t>0.15915635228157</w:t>
        <w:tab/>
        <w:t>0</w:t>
        <w:tab/>
        <w:t>0</w:t>
        <w:tab/>
        <w:t>0.201435536146164</w:t>
        <w:tab/>
        <w:t>0</w:t>
        <w:tab/>
        <w:t>0</w:t>
        <w:tab/>
        <w:t>0.0930800959467888</w:t>
        <w:tab/>
        <w:t>0</w:t>
        <w:tab/>
        <w:t>0</w:t>
        <w:tab/>
        <w:t>0</w:t>
        <w:tab/>
        <w:t>0.0975169613957405</w:t>
        <w:tab/>
        <w:t>0</w:t>
        <w:tab/>
        <w:t>0.11654444038868</w:t>
        <w:tab/>
        <w:t>0</w:t>
        <w:tab/>
        <w:t>0.15726213157177</w:t>
        <w:tab/>
        <w:t>0</w:t>
        <w:tab/>
        <w:t>0.179158613085747</w:t>
        <w:tab/>
        <w:t>0</w:t>
        <w:tab/>
        <w:t>0.11212307959795</w:t>
        <w:tab/>
        <w:t>0</w:t>
        <w:tab/>
        <w:t>0</w:t>
        <w:tab/>
        <w:t>0</w:t>
        <w:tab/>
        <w:t>0</w:t>
        <w:tab/>
        <w:t>0.0922323018312454</w:t>
        <w:tab/>
        <w:t>0</w:t>
        <w:tab/>
        <w:t>0</w:t>
        <w:tab/>
        <w:t>0.525467455387115</w:t>
        <w:tab/>
        <w:t>0</w:t>
        <w:tab/>
        <w:t>0.19052816927433</w:t>
        <w:tab/>
        <w:t>0</w:t>
        <w:tab/>
        <w:t>0</w:t>
        <w:tab/>
        <w:t>0</w:t>
        <w:tab/>
        <w:t>0.128998503088951</w:t>
        <w:tab/>
        <w:t>0.278015553951263</w:t>
        <w:tab/>
        <w:t>0</w:t>
        <w:tab/>
        <w:t>0</w:t>
        <w:tab/>
        <w:t>0</w:t>
        <w:tab/>
        <w:t>0</w:t>
        <w:tab/>
        <w:t>0.0759405642747879</w:t>
        <w:tab/>
        <w:t>0</w:t>
        <w:tab/>
        <w:t>0</w:t>
        <w:tab/>
        <w:t>0.25684928894043</w:t>
        <w:tab/>
        <w:t>0</w:t>
        <w:tab/>
        <w:t>0.094580240547657</w:t>
        <w:tab/>
        <w:t>0</w:t>
        <w:tab/>
        <w:t>0</w:t>
        <w:tab/>
        <w:t>0</w:t>
        <w:tab/>
        <w:t>0</w:t>
        <w:tab/>
        <w:t>0</w:t>
        <w:tab/>
        <w:t>0.11596654355526</w:t>
        <w:tab/>
        <w:t>0.202688947319984</w:t>
        <w:tab/>
        <w:t>0</w:t>
        <w:tab/>
        <w:t>0</w:t>
        <w:tab/>
        <w:t>0.0885148271918297</w:t>
        <w:tab/>
        <w:t>0.12281695753336</w:t>
        <w:tab/>
        <w:t>0</w:t>
        <w:tab/>
        <w:t>0.695329964160919</w:t>
        <w:tab/>
        <w:t>0.0758477747440338</w:t>
        <w:tab/>
        <w:t>0</w:t>
        <w:tab/>
        <w:t>0.123048461973667</w:t>
        <w:tab/>
        <w:t>0.0447169244289398</w:t>
        <w:tab/>
        <w:t>0</w:t>
        <w:tab/>
        <w:t>0</w:t>
        <w:tab/>
        <w:t>0.0866410806775093</w:t>
        <w:tab/>
        <w:t>0.0912741348147392</w:t>
        <w:tab/>
        <w:t>0</w:t>
        <w:tab/>
        <w:t>0.202978610992432</w:t>
        <w:tab/>
        <w:t>0</w:t>
        <w:tab/>
        <w:t>0</w:t>
        <w:tab/>
        <w:t>0.0738277062773705</w:t>
        <w:tab/>
        <w:t>0</w:t>
        <w:tab/>
        <w:t>0.0600159130990505</w:t>
        <w:tab/>
        <w:t>0.200563341379166</w:t>
        <w:tab/>
        <w:t>0</w:t>
        <w:tab/>
        <w:t>0.1045165359973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09197390079498</w:t>
        <w:tab/>
        <w:t>0</w:t>
        <w:tab/>
        <w:t>0</w:t>
        <w:tab/>
        <w:t>0</w:t>
        <w:tab/>
        <w:t>0.090618722140789</w:t>
        <w:tab/>
        <w:t>0</w:t>
        <w:tab/>
        <w:t>0</w:t>
        <w:tab/>
        <w:t>0</w:t>
        <w:tab/>
        <w:t>0</w:t>
        <w:tab/>
        <w:t>0.0621904395520687</w:t>
        <w:tab/>
        <w:t>0</w:t>
        <w:tab/>
        <w:t>0.131261318922043</w:t>
        <w:tab/>
        <w:t>0</w:t>
      </w:r>
    </w:p>
    <w:p>
      <w:pPr>
        <w:pStyle w:val="Style15"/>
        <w:rPr/>
      </w:pPr>
      <w:r>
        <w:rPr>
          <w:rFonts w:cs="宋体;SimSun"/>
        </w:rPr>
        <w:t>ENSG00000120210.6</w:t>
        <w:tab/>
        <w:t>0</w:t>
        <w:tab/>
        <w:t>0.108470067381859</w:t>
        <w:tab/>
        <w:t>0.0455631725490093</w:t>
        <w:tab/>
        <w:t>0</w:t>
        <w:tab/>
        <w:t>0.160263687372208</w:t>
        <w:tab/>
        <w:t>0</w:t>
        <w:tab/>
        <w:t>0.0443044379353523</w:t>
        <w:tab/>
        <w:t>0</w:t>
        <w:tab/>
        <w:t>0.0614104121923447</w:t>
        <w:tab/>
        <w:t>0</w:t>
        <w:tab/>
        <w:t>0</w:t>
        <w:tab/>
        <w:t>0</w:t>
        <w:tab/>
        <w:t>0.337411463260651</w:t>
        <w:tab/>
        <w:t>0</w:t>
        <w:tab/>
        <w:t>0</w:t>
        <w:tab/>
        <w:t>0</w:t>
        <w:tab/>
        <w:t>11.6382389068604</w:t>
        <w:tab/>
        <w:t>0</w:t>
        <w:tab/>
        <w:t>0</w:t>
        <w:tab/>
        <w:t>0</w:t>
        <w:tab/>
        <w:t>0.0457846000790596</w:t>
        <w:tab/>
        <w:t>0</w:t>
        <w:tab/>
        <w:t>0</w:t>
        <w:tab/>
        <w:t>37.214542388916</w:t>
        <w:tab/>
        <w:t>0.383159905672073</w:t>
        <w:tab/>
        <w:t>0</w:t>
        <w:tab/>
        <w:t>0.301441818475723</w:t>
        <w:tab/>
        <w:t>0.0303928852081299</w:t>
        <w:tab/>
        <w:t>0</w:t>
        <w:tab/>
        <w:t>0</w:t>
        <w:tab/>
        <w:t>0.0760606899857521</w:t>
        <w:tab/>
        <w:t>0</w:t>
        <w:tab/>
        <w:t>0.120388671755791</w:t>
        <w:tab/>
        <w:t>0</w:t>
        <w:tab/>
        <w:t>0.0702027529478073</w:t>
        <w:tab/>
        <w:t>0.205300211906433</w:t>
        <w:tab/>
        <w:t>0</w:t>
        <w:tab/>
        <w:t>0</w:t>
        <w:tab/>
        <w:t>12.2070350646973</w:t>
        <w:tab/>
        <w:t>0</w:t>
        <w:tab/>
        <w:t>0.0315792411565781</w:t>
        <w:tab/>
        <w:t>0.0472070947289467</w:t>
        <w:tab/>
        <w:t>0.282343119382858</w:t>
        <w:tab/>
        <w:t>0.0696247741580009</w:t>
        <w:tab/>
        <w:t>0.480305373668671</w:t>
        <w:tab/>
        <w:t>0</w:t>
        <w:tab/>
        <w:t>0.0471820197999477</w:t>
        <w:tab/>
        <w:t>0</w:t>
        <w:tab/>
        <w:t>0</w:t>
        <w:tab/>
        <w:t>0.082416757941246</w:t>
        <w:tab/>
        <w:t>0</w:t>
        <w:tab/>
        <w:t>0.137095630168915</w:t>
        <w:tab/>
        <w:t>0</w:t>
        <w:tab/>
        <w:t>0</w:t>
        <w:tab/>
        <w:t>0</w:t>
        <w:tab/>
        <w:t>0.0670076087117195</w:t>
        <w:tab/>
        <w:t>0.0997640565037727</w:t>
        <w:tab/>
        <w:t>0.0718962699174881</w:t>
        <w:tab/>
        <w:t>0.0386672839522362</w:t>
        <w:tab/>
        <w:t>0.0687268823385239</w:t>
        <w:tab/>
        <w:t>0</w:t>
        <w:tab/>
        <w:t>0.109963171184063</w:t>
        <w:tab/>
        <w:t>0.039192721247673</w:t>
        <w:tab/>
        <w:t>0</w:t>
        <w:tab/>
        <w:t>0.198218464851379</w:t>
        <w:tab/>
        <w:t>0.103016063570976</w:t>
        <w:tab/>
        <w:t>0.0597719736397266</w:t>
        <w:tab/>
        <w:t>0.101179413497448</w:t>
        <w:tab/>
        <w:t>0</w:t>
        <w:tab/>
        <w:t>0.0733380988240242</w:t>
        <w:tab/>
        <w:t>0</w:t>
        <w:tab/>
        <w:t>0.0731795057654381</w:t>
        <w:tab/>
        <w:t>0</w:t>
        <w:tab/>
        <w:t>0.105906546115875</w:t>
        <w:tab/>
        <w:t>0.0641279295086861</w:t>
        <w:tab/>
        <w:t>0</w:t>
        <w:tab/>
        <w:t>0</w:t>
        <w:tab/>
        <w:t>0</w:t>
        <w:tab/>
        <w:t>0</w:t>
        <w:tab/>
        <w:t>0</w:t>
        <w:tab/>
        <w:t>0.0466846823692322</w:t>
        <w:tab/>
        <w:t>0</w:t>
        <w:tab/>
        <w:t>0.0824473798274994</w:t>
        <w:tab/>
        <w:t>0</w:t>
        <w:tab/>
        <w:t>0.0831054449081421</w:t>
        <w:tab/>
        <w:t>0.464322507381439</w:t>
        <w:tab/>
        <w:t>0.0356103405356407</w:t>
        <w:tab/>
        <w:t>0.0496240146458149</w:t>
        <w:tab/>
        <w:t>0.0402460210025311</w:t>
        <w:tab/>
        <w:t>0.0322373583912849</w:t>
        <w:tab/>
        <w:t>0</w:t>
        <w:tab/>
        <w:t>0</w:t>
        <w:tab/>
        <w:t>0.139693900942802</w:t>
        <w:tab/>
        <w:t>0.0730225592851639</w:t>
        <w:tab/>
        <w:t>0</w:t>
        <w:tab/>
        <w:t>0.0862052068114281</w:t>
        <w:tab/>
        <w:t>0.0743814036250114</w:t>
        <w:tab/>
        <w:t>0.0684548988938332</w:t>
        <w:tab/>
        <w:t>0.0848379284143448</w:t>
        <w:tab/>
        <w:t>0.0483551174402237</w:t>
        <w:tab/>
        <w:t>0.0424856469035149</w:t>
        <w:tab/>
        <w:t>0.360978543758392</w:t>
        <w:tab/>
        <w:t>0</w:t>
        <w:tab/>
        <w:t>0</w:t>
        <w:tab/>
        <w:t>0.0368326120078564</w:t>
        <w:tab/>
        <w:t>0.117228500545025</w:t>
        <w:tab/>
        <w:t>0.138063997030258</w:t>
        <w:tab/>
        <w:t>0.065153680741787</w:t>
        <w:tab/>
        <w:t>0</w:t>
        <w:tab/>
        <w:t>0.0521541349589825</w:t>
        <w:tab/>
        <w:t>0</w:t>
        <w:tab/>
        <w:t>0.123883917927742</w:t>
        <w:tab/>
        <w:t>0.0555061362683773</w:t>
        <w:tab/>
        <w:t>0</w:t>
        <w:tab/>
        <w:t>0</w:t>
        <w:tab/>
        <w:t>0</w:t>
        <w:tab/>
        <w:t>0</w:t>
        <w:tab/>
        <w:t>0</w:t>
        <w:tab/>
        <w:t>0.0530991069972515</w:t>
        <w:tab/>
        <w:t>0.23328623175621</w:t>
        <w:tab/>
        <w:t>0</w:t>
        <w:tab/>
        <w:t>0.131975769996643</w:t>
        <w:tab/>
        <w:t>0.0792928114533424</w:t>
        <w:tab/>
        <w:t>0</w:t>
        <w:tab/>
        <w:t>0.152077719569206</w:t>
        <w:tab/>
        <w:t>0.0518875159323215</w:t>
        <w:tab/>
        <w:t>0</w:t>
        <w:tab/>
        <w:t>0</w:t>
        <w:tab/>
        <w:t>0</w:t>
        <w:tab/>
        <w:t>0</w:t>
        <w:tab/>
        <w:t>0</w:t>
        <w:tab/>
        <w:t>0.0282761957496405</w:t>
        <w:tab/>
        <w:t>0.281380325555801</w:t>
        <w:tab/>
        <w:t>0.150138512253761</w:t>
        <w:tab/>
        <w:t>0</w:t>
        <w:tab/>
        <w:t>0</w:t>
        <w:tab/>
        <w:t>0.0992456749081612</w:t>
        <w:tab/>
        <w:t>0.150860875844955</w:t>
        <w:tab/>
        <w:t>0</w:t>
        <w:tab/>
        <w:t>0.167986750602722</w:t>
        <w:tab/>
        <w:t>0</w:t>
        <w:tab/>
        <w:t>0.0437257513403893</w:t>
        <w:tab/>
        <w:t>0.299362510442734</w:t>
        <w:tab/>
        <w:t>11.4526853561401</w:t>
        <w:tab/>
        <w:t>0</w:t>
        <w:tab/>
        <w:t>0.162396773695946</w:t>
        <w:tab/>
        <w:t>0.0510946251451969</w:t>
        <w:tab/>
        <w:t>0.0924888029694557</w:t>
        <w:tab/>
        <w:t>0</w:t>
        <w:tab/>
        <w:t>0.0693203955888748</w:t>
        <w:tab/>
        <w:t>0.0426424071192741</w:t>
        <w:tab/>
        <w:t>0</w:t>
        <w:tab/>
        <w:t>0.297517031431198</w:t>
        <w:tab/>
        <w:t>0.0515315495431423</w:t>
        <w:tab/>
        <w:t>0.334322541952133</w:t>
        <w:tab/>
        <w:t>0.131488159298897</w:t>
        <w:tab/>
        <w:t>0</w:t>
        <w:tab/>
        <w:t>0.317700862884521</w:t>
        <w:tab/>
        <w:t>0</w:t>
        <w:tab/>
        <w:t>0.139512717723846</w:t>
        <w:tab/>
        <w:t>0</w:t>
        <w:tab/>
        <w:t>0</w:t>
        <w:tab/>
        <w:t>0.126059278845787</w:t>
        <w:tab/>
        <w:t>0</w:t>
        <w:tab/>
        <w:t>0.255365997552872</w:t>
        <w:tab/>
        <w:t>0.0697936490178108</w:t>
        <w:tab/>
        <w:t>0</w:t>
        <w:tab/>
        <w:t>0.236000940203667</w:t>
        <w:tab/>
        <w:t>12.1545944213867</w:t>
        <w:tab/>
        <w:t>0.27904412150383</w:t>
        <w:tab/>
        <w:t>0</w:t>
        <w:tab/>
        <w:t>0</w:t>
        <w:tab/>
        <w:t>0</w:t>
        <w:tab/>
        <w:t>0</w:t>
        <w:tab/>
        <w:t>0.0572472177445889</w:t>
        <w:tab/>
        <w:t>0.0498415045440197</w:t>
        <w:tab/>
        <w:t>0</w:t>
        <w:tab/>
        <w:t>0.113562420010567</w:t>
        <w:tab/>
        <w:t>0</w:t>
        <w:tab/>
        <w:t>0</w:t>
        <w:tab/>
        <w:t>0</w:t>
        <w:tab/>
        <w:t>0.06390924751758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3845864534378</w:t>
        <w:tab/>
        <w:t>0</w:t>
        <w:tab/>
        <w:t>0.189729869365692</w:t>
        <w:tab/>
        <w:t>0</w:t>
        <w:tab/>
        <w:t>0.081767663359642</w:t>
        <w:tab/>
        <w:t>0</w:t>
        <w:tab/>
        <w:t>0</w:t>
        <w:tab/>
        <w:t>0</w:t>
        <w:tab/>
        <w:t>0.209659337997437</w:t>
        <w:tab/>
        <w:t>0</w:t>
        <w:tab/>
        <w:t>0</w:t>
        <w:tab/>
        <w:t>0.121162548661232</w:t>
        <w:tab/>
        <w:t>0.113962784409523</w:t>
        <w:tab/>
        <w:t>0.271346390247345</w:t>
        <w:tab/>
        <w:t>0.0569803901016712</w:t>
        <w:tab/>
        <w:t>0.05995112657547</w:t>
        <w:tab/>
        <w:t>0.0603534728288651</w:t>
        <w:tab/>
        <w:t>0</w:t>
        <w:tab/>
        <w:t>0.119589202105999</w:t>
        <w:tab/>
        <w:t>0</w:t>
        <w:tab/>
        <w:t>0.176499873399734</w:t>
        <w:tab/>
        <w:t>0.147014319896698</w:t>
        <w:tab/>
        <w:t>0.192716225981712</w:t>
        <w:tab/>
        <w:t>0.0786960199475288</w:t>
        <w:tab/>
        <w:t>0.242572739720345</w:t>
        <w:tab/>
        <w:t>0.11221294850111</w:t>
        <w:tab/>
        <w:t>0.0778493955731392</w:t>
        <w:tab/>
        <w:t>9.38348770141602</w:t>
        <w:tab/>
        <w:t>0.062963642179966</w:t>
        <w:tab/>
        <w:t>0</w:t>
        <w:tab/>
        <w:t>0</w:t>
        <w:tab/>
        <w:t>0.3899807035923</w:t>
        <w:tab/>
        <w:t>0.0283445026725531</w:t>
        <w:tab/>
        <w:t>0</w:t>
        <w:tab/>
        <w:t>0</w:t>
        <w:tab/>
        <w:t>0</w:t>
        <w:tab/>
        <w:t>0.404988497495651</w:t>
        <w:tab/>
        <w:t>0.288710176944733</w:t>
        <w:tab/>
        <w:t>0.128661096096039</w:t>
        <w:tab/>
        <w:t>0</w:t>
        <w:tab/>
        <w:t>0.0754892975091934</w:t>
        <w:tab/>
        <w:t>0.187187269330025</w:t>
        <w:tab/>
        <w:t>0</w:t>
        <w:tab/>
        <w:t>0.0760839954018593</w:t>
        <w:tab/>
        <w:t>0.0635650679469109</w:t>
        <w:tab/>
        <w:t>0.117448978126049</w:t>
        <w:tab/>
        <w:t>0</w:t>
        <w:tab/>
        <w:t>0.0711582377552986</w:t>
        <w:tab/>
        <w:t>0</w:t>
        <w:tab/>
        <w:t>0.0351284369826317</w:t>
        <w:tab/>
        <w:t>0.48376652598381</w:t>
        <w:tab/>
        <w:t>0.218674749135971</w:t>
        <w:tab/>
        <w:t>0</w:t>
        <w:tab/>
        <w:t>0.0875118374824524</w:t>
        <w:tab/>
        <w:t>0.0692164376378059</w:t>
        <w:tab/>
        <w:t>0.114264920353889</w:t>
        <w:tab/>
        <w:t>0.0339993685483932</w:t>
        <w:tab/>
        <w:t>0</w:t>
        <w:tab/>
        <w:t>0.057440061122179</w:t>
        <w:tab/>
        <w:t>0</w:t>
        <w:tab/>
        <w:t>0</w:t>
        <w:tab/>
        <w:t>0.139241695404053</w:t>
        <w:tab/>
        <w:t>0.152650311589241</w:t>
        <w:tab/>
        <w:t>0.0394203551113605</w:t>
        <w:tab/>
        <w:t>0</w:t>
        <w:tab/>
        <w:t>0</w:t>
        <w:tab/>
        <w:t>0.174059808254242</w:t>
      </w:r>
    </w:p>
    <w:p>
      <w:pPr>
        <w:pStyle w:val="Style15"/>
        <w:rPr/>
      </w:pPr>
      <w:r>
        <w:rPr>
          <w:rFonts w:cs="宋体;SimSun"/>
        </w:rPr>
        <w:t>ENSG00000101384.10</w:t>
        <w:tab/>
        <w:t>5.78722476959229</w:t>
        <w:tab/>
        <w:t>72.116455078125</w:t>
        <w:tab/>
        <w:t>18.6995887756348</w:t>
        <w:tab/>
        <w:t>9.03940200805664</w:t>
        <w:tab/>
        <w:t>22.9837741851807</w:t>
        <w:tab/>
        <w:t>13.2986450195312</w:t>
        <w:tab/>
        <w:t>8.30385875701904</w:t>
        <w:tab/>
        <w:t>5.74103879928589</w:t>
        <w:tab/>
        <w:t>16.8753566741943</w:t>
        <w:tab/>
        <w:t>5.20868015289307</w:t>
        <w:tab/>
        <w:t>4.38658952713013</w:t>
        <w:tab/>
        <w:t>16.449405670166</w:t>
        <w:tab/>
        <w:t>62.1697425842285</w:t>
        <w:tab/>
        <w:t>17.0790481567383</w:t>
        <w:tab/>
        <w:t>8.63114261627197</w:t>
        <w:tab/>
        <w:t>225.501251220703</w:t>
        <w:tab/>
        <w:t>14.6678686141968</w:t>
        <w:tab/>
        <w:t>24.9883861541748</w:t>
        <w:tab/>
        <w:t>15.112771987915</w:t>
        <w:tab/>
        <w:t>5.26072549819946</w:t>
        <w:tab/>
        <w:t>7.26806688308716</w:t>
        <w:tab/>
        <w:t>9.89059543609619</w:t>
        <w:tab/>
        <w:t>44.7956695556641</w:t>
        <w:tab/>
        <w:t>7.08779287338257</w:t>
        <w:tab/>
        <w:t>14.1932592391968</w:t>
        <w:tab/>
        <w:t>26.9437980651855</w:t>
        <w:tab/>
        <w:t>10.2967567443848</w:t>
        <w:tab/>
        <w:t>8.72545719146729</w:t>
        <w:tab/>
        <w:t>33.3802947998047</w:t>
        <w:tab/>
        <w:t>108.211059570312</w:t>
        <w:tab/>
        <w:t>8.4449291229248</w:t>
        <w:tab/>
        <w:t>14.8818492889404</w:t>
        <w:tab/>
        <w:t>15.1886081695557</w:t>
        <w:tab/>
        <w:t>14.3958282470703</w:t>
        <w:tab/>
        <w:t>6.59751272201538</w:t>
        <w:tab/>
        <w:t>31.7898235321045</w:t>
        <w:tab/>
        <w:t>10.6319131851196</w:t>
        <w:tab/>
        <w:t>6.78156566619873</w:t>
        <w:tab/>
        <w:t>21.4027462005615</w:t>
        <w:tab/>
        <w:t>20.2378387451172</w:t>
        <w:tab/>
        <w:t>16.579345703125</w:t>
        <w:tab/>
        <w:t>11.780553817749</w:t>
        <w:tab/>
        <w:t>8.11321926116943</w:t>
        <w:tab/>
        <w:t>16.9653720855713</w:t>
        <w:tab/>
        <w:t>36.7234230041504</w:t>
        <w:tab/>
        <w:t>23.6635837554932</w:t>
        <w:tab/>
        <w:t>11.3502225875854</w:t>
        <w:tab/>
        <w:t>7.80331134796143</w:t>
        <w:tab/>
        <w:t>18.9719905853271</w:t>
        <w:tab/>
        <w:t>5.40323305130005</w:t>
        <w:tab/>
        <w:t>9.7591495513916</w:t>
        <w:tab/>
        <w:t>42.4391784667969</w:t>
        <w:tab/>
        <w:t>6.98315572738647</w:t>
        <w:tab/>
        <w:t>19.2529354095459</w:t>
        <w:tab/>
        <w:t>7.91910171508789</w:t>
        <w:tab/>
        <w:t>25.8709354400635</w:t>
        <w:tab/>
        <w:t>58.864673614502</w:t>
        <w:tab/>
        <w:t>21.961540222168</w:t>
        <w:tab/>
        <w:t>17.5969390869141</w:t>
        <w:tab/>
        <w:t>13.2628221511841</w:t>
        <w:tab/>
        <w:t>16.8897171020508</w:t>
        <w:tab/>
        <w:t>10.9155006408691</w:t>
        <w:tab/>
        <w:t>6.45993757247925</w:t>
        <w:tab/>
        <w:t>7.65073251724243</w:t>
        <w:tab/>
        <w:t>5.85569000244141</w:t>
        <w:tab/>
        <w:t>7.78856515884399</w:t>
        <w:tab/>
        <w:t>19.0875854492188</w:t>
        <w:tab/>
        <w:t>21.4579563140869</w:t>
        <w:tab/>
        <w:t>41.2979888916016</w:t>
        <w:tab/>
        <w:t>23.0950546264648</w:t>
        <w:tab/>
        <w:t>18.7286014556885</w:t>
        <w:tab/>
        <w:t>20.9509792327881</w:t>
        <w:tab/>
        <w:t>19.0266437530518</w:t>
        <w:tab/>
        <w:t>51.5702095031738</w:t>
        <w:tab/>
        <w:t>8.72206020355225</w:t>
        <w:tab/>
        <w:t>49.864688873291</w:t>
        <w:tab/>
        <w:t>5.73212623596191</w:t>
        <w:tab/>
        <w:t>18.9565048217773</w:t>
        <w:tab/>
        <w:t>24.5073871612549</w:t>
        <w:tab/>
        <w:t>7.81516265869141</w:t>
        <w:tab/>
        <w:t>11.9710597991943</w:t>
        <w:tab/>
        <w:t>15.1251268386841</w:t>
        <w:tab/>
        <w:t>12.1508932113647</w:t>
        <w:tab/>
        <w:t>18.4832916259766</w:t>
        <w:tab/>
        <w:t>6.03056859970093</w:t>
        <w:tab/>
        <w:t>20.3757820129395</w:t>
        <w:tab/>
        <w:t>17.7072601318359</w:t>
        <w:tab/>
        <w:t>5.22765159606934</w:t>
        <w:tab/>
        <w:t>13.2085809707642</w:t>
        <w:tab/>
        <w:t>11.9692697525024</w:t>
        <w:tab/>
        <w:t>8.19837474822998</w:t>
        <w:tab/>
        <w:t>23.1870899200439</w:t>
        <w:tab/>
        <w:t>28.6320476531982</w:t>
        <w:tab/>
        <w:t>12.3930587768555</w:t>
        <w:tab/>
        <w:t>13.0677623748779</w:t>
        <w:tab/>
        <w:t>8.58565044403076</w:t>
        <w:tab/>
        <w:t>15.8942966461182</w:t>
        <w:tab/>
        <w:t>23.4438228607178</w:t>
        <w:tab/>
        <w:t>22.7524719238281</w:t>
        <w:tab/>
        <w:t>11.9200410842896</w:t>
        <w:tab/>
        <w:t>20.4858283996582</w:t>
        <w:tab/>
        <w:t>13.2069931030273</w:t>
        <w:tab/>
        <w:t>15.3690090179443</w:t>
        <w:tab/>
        <w:t>14.4580821990967</w:t>
        <w:tab/>
        <w:t>9.55672931671143</w:t>
        <w:tab/>
        <w:t>11.2338266372681</w:t>
        <w:tab/>
        <w:t>10.7607727050781</w:t>
        <w:tab/>
        <w:t>10.7475624084473</w:t>
        <w:tab/>
        <w:t>15.2408771514893</w:t>
        <w:tab/>
        <w:t>2.36450004577637</w:t>
        <w:tab/>
        <w:t>17.790807723999</w:t>
        <w:tab/>
        <w:t>11.699670791626</w:t>
        <w:tab/>
        <w:t>17.0687046051025</w:t>
        <w:tab/>
        <w:t>16.038948059082</w:t>
        <w:tab/>
        <w:t>7.51367807388306</w:t>
        <w:tab/>
        <w:t>7.27982378005981</w:t>
        <w:tab/>
        <w:t>14.445517539978</w:t>
        <w:tab/>
        <w:t>8.57623672485352</w:t>
        <w:tab/>
        <w:t>4.52341651916504</w:t>
        <w:tab/>
        <w:t>43.9356346130371</w:t>
        <w:tab/>
        <w:t>23.6147842407227</w:t>
        <w:tab/>
        <w:t>10.5537309646606</w:t>
        <w:tab/>
        <w:t>180.755386352539</w:t>
        <w:tab/>
        <w:t>25.3530921936035</w:t>
        <w:tab/>
        <w:t>20.3524703979492</w:t>
        <w:tab/>
        <w:t>10.1229181289673</w:t>
        <w:tab/>
        <w:t>36.833797454834</w:t>
        <w:tab/>
        <w:t>10.1584787368774</w:t>
        <w:tab/>
        <w:t>8.90113353729248</w:t>
        <w:tab/>
        <w:t>5.94049215316772</w:t>
        <w:tab/>
        <w:t>31.9455909729004</w:t>
        <w:tab/>
        <w:t>29.462459564209</w:t>
        <w:tab/>
        <w:t>13.9966096878052</w:t>
        <w:tab/>
        <w:t>15.6642274856567</w:t>
        <w:tab/>
        <w:t>29.6726970672607</w:t>
        <w:tab/>
        <w:t>10.5632848739624</w:t>
        <w:tab/>
        <w:t>9.19572734832764</w:t>
        <w:tab/>
        <w:t>23.2953319549561</w:t>
        <w:tab/>
        <w:t>18.5176849365234</w:t>
        <w:tab/>
        <w:t>17.7484092712402</w:t>
        <w:tab/>
        <w:t>21.2613697052002</w:t>
        <w:tab/>
        <w:t>20.216854095459</w:t>
        <w:tab/>
        <w:t>83.7277755737305</w:t>
        <w:tab/>
        <w:t>15.2583208084106</w:t>
        <w:tab/>
        <w:t>33.9021949768066</w:t>
        <w:tab/>
        <w:t>26.6489791870117</w:t>
        <w:tab/>
        <w:t>5.69323682785034</w:t>
        <w:tab/>
        <w:t>7.24529552459717</w:t>
        <w:tab/>
        <w:t>6.01535224914551</w:t>
        <w:tab/>
        <w:t>12.9467172622681</w:t>
        <w:tab/>
        <w:t>17.5797843933105</w:t>
        <w:tab/>
        <w:t>16.1490612030029</w:t>
        <w:tab/>
        <w:t>5.85450315475464</w:t>
        <w:tab/>
        <w:t>13.8405504226685</w:t>
        <w:tab/>
        <w:t>3.80032324790955</w:t>
        <w:tab/>
        <w:t>14.5642156600952</w:t>
        <w:tab/>
        <w:t>8.29622077941895</w:t>
        <w:tab/>
        <w:t>9.10404014587402</w:t>
        <w:tab/>
        <w:t>24.0376586914062</w:t>
        <w:tab/>
        <w:t>26.0009574890137</w:t>
        <w:tab/>
        <w:t>16.644926071167</w:t>
        <w:tab/>
        <w:t>13.5012016296387</w:t>
        <w:tab/>
        <w:t>58.4675178527832</w:t>
        <w:tab/>
        <w:t>15.7990303039551</w:t>
        <w:tab/>
        <w:t>10.6576843261719</w:t>
        <w:tab/>
        <w:t>16.9465599060059</w:t>
        <w:tab/>
        <w:t>11.5379018783569</w:t>
        <w:tab/>
        <w:t>31.5058765411377</w:t>
        <w:tab/>
        <w:t>10.97815990448</w:t>
        <w:tab/>
        <w:t>49.439380645752</w:t>
        <w:tab/>
        <w:t>29.5505771636963</w:t>
        <w:tab/>
        <w:t>10.4660472869873</w:t>
        <w:tab/>
        <w:t>10.3167285919189</w:t>
        <w:tab/>
        <w:t>8.6219539642334</w:t>
        <w:tab/>
        <w:t>6.53012704849243</w:t>
        <w:tab/>
        <w:t>17.3986682891846</w:t>
        <w:tab/>
        <w:t>15.096381187439</w:t>
        <w:tab/>
        <w:t>16.8941593170166</w:t>
        <w:tab/>
        <w:t>8.98842334747314</w:t>
        <w:tab/>
        <w:t>19.0650291442871</w:t>
        <w:tab/>
        <w:t>11.2780237197876</w:t>
        <w:tab/>
        <w:t>83.9581527709961</w:t>
        <w:tab/>
        <w:t>6.41214942932129</w:t>
        <w:tab/>
        <w:t>20.8453731536865</w:t>
        <w:tab/>
        <w:t>28.3211212158203</w:t>
        <w:tab/>
        <w:t>6.97858238220215</w:t>
        <w:tab/>
        <w:t>11.272798538208</w:t>
        <w:tab/>
        <w:t>9.11317253112793</w:t>
        <w:tab/>
        <w:t>24.0281181335449</w:t>
        <w:tab/>
        <w:t>12.2914552688599</w:t>
        <w:tab/>
        <w:t>29.201135635376</w:t>
        <w:tab/>
        <w:t>3.8243887424469</w:t>
        <w:tab/>
        <w:t>17.7024555206299</w:t>
        <w:tab/>
        <w:t>28.2246170043945</w:t>
        <w:tab/>
        <w:t>40.8905830383301</w:t>
        <w:tab/>
        <w:t>35.1761054992676</w:t>
        <w:tab/>
        <w:t>12.9734439849854</w:t>
        <w:tab/>
        <w:t>187.54216003418</w:t>
        <w:tab/>
        <w:t>9.41141796112061</w:t>
        <w:tab/>
        <w:t>5.3699426651001</w:t>
        <w:tab/>
        <w:t>43.3523979187012</w:t>
        <w:tab/>
        <w:t>16.3737831115723</w:t>
        <w:tab/>
        <w:t>25.8162021636963</w:t>
        <w:tab/>
        <w:t>3.09168362617493</w:t>
        <w:tab/>
        <w:t>12.9084739685059</w:t>
        <w:tab/>
        <w:t>8.34430980682373</w:t>
        <w:tab/>
        <w:t>10.1371259689331</w:t>
        <w:tab/>
        <w:t>30.8551864624023</w:t>
        <w:tab/>
        <w:t>3.96127653121948</w:t>
        <w:tab/>
        <w:t>11.3240203857422</w:t>
        <w:tab/>
        <w:t>17.1681156158447</w:t>
        <w:tab/>
        <w:t>23.0612697601318</w:t>
        <w:tab/>
        <w:t>11.067533493042</w:t>
        <w:tab/>
        <w:t>10.4951505661011</w:t>
        <w:tab/>
        <w:t>19.8748664855957</w:t>
        <w:tab/>
        <w:t>65.2277603149414</w:t>
        <w:tab/>
        <w:t>8.23941326141357</w:t>
        <w:tab/>
        <w:t>25.041971206665</w:t>
        <w:tab/>
        <w:t>11.0699186325073</w:t>
        <w:tab/>
        <w:t>36.4053916931152</w:t>
        <w:tab/>
        <w:t>7.2886815071106</w:t>
        <w:tab/>
        <w:t>6.38403034210205</w:t>
        <w:tab/>
        <w:t>51.0947723388672</w:t>
        <w:tab/>
        <w:t>4.3903341293335</w:t>
        <w:tab/>
        <w:t>9.40767478942871</w:t>
        <w:tab/>
        <w:t>121.613052368164</w:t>
        <w:tab/>
        <w:t>17.0579204559326</w:t>
        <w:tab/>
        <w:t>18.5536117553711</w:t>
        <w:tab/>
        <w:t>9.6392240524292</w:t>
        <w:tab/>
        <w:t>58.3710746765137</w:t>
        <w:tab/>
        <w:t>14.9440984725952</w:t>
        <w:tab/>
        <w:t>7.27328634262085</w:t>
        <w:tab/>
        <w:t>8.74921417236328</w:t>
        <w:tab/>
        <w:t>21.7523918151855</w:t>
        <w:tab/>
        <w:t>17.0842437744141</w:t>
        <w:tab/>
        <w:t>12.819748878479</w:t>
        <w:tab/>
        <w:t>8.70008277893066</w:t>
        <w:tab/>
        <w:t>10.1660060882568</w:t>
        <w:tab/>
        <w:t>63.8947601318359</w:t>
        <w:tab/>
        <w:t>6.09055995941162</w:t>
        <w:tab/>
        <w:t>11.1086978912354</w:t>
        <w:tab/>
        <w:t>14.4983625411987</w:t>
        <w:tab/>
        <w:t>83.5026550292969</w:t>
        <w:tab/>
        <w:t>64.837776184082</w:t>
        <w:tab/>
        <w:t>22.9644355773926</w:t>
        <w:tab/>
        <w:t>21.8854904174805</w:t>
        <w:tab/>
        <w:t>6.39073657989502</w:t>
        <w:tab/>
        <w:t>22.784387588501</w:t>
        <w:tab/>
        <w:t>21.131290435791</w:t>
        <w:tab/>
        <w:t>13.6828603744507</w:t>
        <w:tab/>
        <w:t>21.0548343658447</w:t>
        <w:tab/>
        <w:t>12.9535608291626</w:t>
        <w:tab/>
        <w:t>17.1476593017578</w:t>
        <w:tab/>
        <w:t>48.8493385314941</w:t>
        <w:tab/>
        <w:t>141.283630371094</w:t>
        <w:tab/>
        <w:t>16.541841506958</w:t>
      </w:r>
    </w:p>
    <w:p>
      <w:pPr>
        <w:pStyle w:val="Style15"/>
        <w:rPr/>
      </w:pPr>
      <w:r>
        <w:rPr>
          <w:rFonts w:cs="宋体;SimSun"/>
        </w:rPr>
        <w:t>ENSG00000184916.7</w:t>
        <w:tab/>
        <w:t>15.389573097229</w:t>
        <w:tab/>
        <w:t>14.1347169876099</w:t>
        <w:tab/>
        <w:t>2.88430500030518</w:t>
        <w:tab/>
        <w:t>0.890178024768829</w:t>
        <w:tab/>
        <w:t>26.4369678497314</w:t>
        <w:tab/>
        <w:t>5.57821130752563</w:t>
        <w:tab/>
        <w:t>15.9058818817139</w:t>
        <w:tab/>
        <w:t>4.28670167922974</w:t>
        <w:tab/>
        <w:t>23.3790798187256</w:t>
        <w:tab/>
        <w:t>16.2633266448975</w:t>
        <w:tab/>
        <w:t>15.7822370529175</w:t>
        <w:tab/>
        <w:t>18.9699287414551</w:t>
        <w:tab/>
        <w:t>14.9435787200928</w:t>
        <w:tab/>
        <w:t>38.1479454040527</w:t>
        <w:tab/>
        <w:t>47.787223815918</w:t>
        <w:tab/>
        <w:t>20.7648315429688</w:t>
        <w:tab/>
        <w:t>39.3931846618652</w:t>
        <w:tab/>
        <w:t>25.1329936981201</w:t>
        <w:tab/>
        <w:t>33.6298561096191</w:t>
        <w:tab/>
        <w:t>26.5443515777588</w:t>
        <w:tab/>
        <w:t>22.6133728027344</w:t>
        <w:tab/>
        <w:t>10.7294063568115</w:t>
        <w:tab/>
        <w:t>28.3265190124512</w:t>
        <w:tab/>
        <w:t>9.80520439147949</w:t>
        <w:tab/>
        <w:t>7.68536043167114</w:t>
        <w:tab/>
        <w:t>35.0496368408203</w:t>
        <w:tab/>
        <w:t>6.35570335388184</w:t>
        <w:tab/>
        <w:t>7.13317203521729</w:t>
        <w:tab/>
        <w:t>30.7706298828125</w:t>
        <w:tab/>
        <w:t>20.3565673828125</w:t>
        <w:tab/>
        <w:t>21.8212985992432</w:t>
        <w:tab/>
        <w:t>7.48298025131226</w:t>
        <w:tab/>
        <w:t>27.0344352722168</w:t>
        <w:tab/>
        <w:t>5.93475961685181</w:t>
        <w:tab/>
        <w:t>2.24060583114624</w:t>
        <w:tab/>
        <w:t>8.57966899871826</w:t>
        <w:tab/>
        <w:t>5.60292959213257</w:t>
        <w:tab/>
        <w:t>23.655309677124</w:t>
        <w:tab/>
        <w:t>6.44586133956909</w:t>
        <w:tab/>
        <w:t>11.7204694747925</w:t>
        <w:tab/>
        <w:t>6.81578493118286</w:t>
        <w:tab/>
        <w:t>3.14652943611145</w:t>
        <w:tab/>
        <w:t>13.7310647964478</w:t>
        <w:tab/>
        <w:t>35.0634613037109</w:t>
        <w:tab/>
        <w:t>50.5004386901855</w:t>
        <w:tab/>
        <w:t>32.8328437805176</w:t>
        <w:tab/>
        <w:t>15.8074884414673</w:t>
        <w:tab/>
        <w:t>29.6584644317627</w:t>
        <w:tab/>
        <w:t>11.4910907745361</w:t>
        <w:tab/>
        <w:t>24.0517292022705</w:t>
        <w:tab/>
        <w:t>64.0784912109375</w:t>
        <w:tab/>
        <w:t>29.4565525054932</w:t>
        <w:tab/>
        <w:t>21.4110679626465</w:t>
        <w:tab/>
        <w:t>13.843879699707</w:t>
        <w:tab/>
        <w:t>10.1611585617065</w:t>
        <w:tab/>
        <w:t>7.0302996635437</w:t>
        <w:tab/>
        <w:t>2.8762366771698</w:t>
        <w:tab/>
        <w:t>6.78254890441895</w:t>
        <w:tab/>
        <w:t>24.9140853881836</w:t>
        <w:tab/>
        <w:t>23.7528343200684</w:t>
        <w:tab/>
        <w:t>16.5270709991455</w:t>
        <w:tab/>
        <w:t>23.3456783294678</w:t>
        <w:tab/>
        <w:t>5.36290216445923</w:t>
        <w:tab/>
        <w:t>7.1926007270813</w:t>
        <w:tab/>
        <w:t>17.9043617248535</w:t>
        <w:tab/>
        <w:t>43.4085273742676</w:t>
        <w:tab/>
        <w:t>11.7939805984497</w:t>
        <w:tab/>
        <w:t>15.6556835174561</w:t>
        <w:tab/>
        <w:t>44.3061180114746</w:t>
        <w:tab/>
        <w:t>31.2370052337646</w:t>
        <w:tab/>
        <w:t>10.7772436141968</w:t>
        <w:tab/>
        <w:t>6.21969652175903</w:t>
        <w:tab/>
        <w:t>15.4170045852661</w:t>
        <w:tab/>
        <w:t>9.56148910522461</w:t>
        <w:tab/>
        <w:t>12.2463998794556</w:t>
        <w:tab/>
        <w:t>17.3505382537842</w:t>
        <w:tab/>
        <w:t>0.911238670349121</w:t>
        <w:tab/>
        <w:t>7.93006420135498</w:t>
        <w:tab/>
        <w:t>11.9590463638306</w:t>
        <w:tab/>
        <w:t>31.217399597168</w:t>
        <w:tab/>
        <w:t>12.5950117111206</w:t>
        <w:tab/>
        <w:t>12.112208366394</w:t>
        <w:tab/>
        <w:t>13.1861152648926</w:t>
        <w:tab/>
        <w:t>20.5030670166016</w:t>
        <w:tab/>
        <w:t>67.9954986572266</w:t>
        <w:tab/>
        <w:t>32.1360282897949</w:t>
        <w:tab/>
        <w:t>25.1045036315918</w:t>
        <w:tab/>
        <w:t>12.4342241287231</w:t>
        <w:tab/>
        <w:t>83.6344757080078</w:t>
        <w:tab/>
        <w:t>29.263801574707</w:t>
        <w:tab/>
        <w:t>17.9681720733643</w:t>
        <w:tab/>
        <w:t>9.47961711883545</w:t>
        <w:tab/>
        <w:t>12.9156923294067</w:t>
        <w:tab/>
        <w:t>22.8682403564453</w:t>
        <w:tab/>
        <w:t>41.2640495300293</w:t>
        <w:tab/>
        <w:t>14.1899394989014</w:t>
        <w:tab/>
        <w:t>4.24517011642456</w:t>
        <w:tab/>
        <w:t>6.91658735275269</w:t>
        <w:tab/>
        <w:t>12.2819118499756</w:t>
        <w:tab/>
        <w:t>28.2656326293945</w:t>
        <w:tab/>
        <w:t>10.4208250045776</w:t>
        <w:tab/>
        <w:t>19.2739181518555</w:t>
        <w:tab/>
        <w:t>56.7011985778809</w:t>
        <w:tab/>
        <w:t>21.2075004577637</w:t>
        <w:tab/>
        <w:t>31.1879940032959</w:t>
        <w:tab/>
        <w:t>11.8859481811523</w:t>
        <w:tab/>
        <w:t>15.6945333480835</w:t>
        <w:tab/>
        <w:t>18.4853534698486</w:t>
        <w:tab/>
        <w:t>15.5217590332031</w:t>
        <w:tab/>
        <w:t>12.58997631073</w:t>
        <w:tab/>
        <w:t>8.1570463180542</w:t>
        <w:tab/>
        <w:t>39.6373558044434</w:t>
        <w:tab/>
        <w:t>20.436393737793</w:t>
        <w:tab/>
        <w:t>11.9090452194214</w:t>
        <w:tab/>
        <w:t>43.0775985717773</w:t>
        <w:tab/>
        <w:t>12.4767322540283</w:t>
        <w:tab/>
        <w:t>54.3847198486328</w:t>
        <w:tab/>
        <w:t>25.690990447998</w:t>
        <w:tab/>
        <w:t>3.43625998497009</w:t>
        <w:tab/>
        <w:t>30.1761817932129</w:t>
        <w:tab/>
        <w:t>26.0124530792236</w:t>
        <w:tab/>
        <w:t>15.7781705856323</w:t>
        <w:tab/>
        <w:t>23.3987293243408</w:t>
        <w:tab/>
        <w:t>19.2319660186768</w:t>
        <w:tab/>
        <w:t>28.2375335693359</w:t>
        <w:tab/>
        <w:t>23.4317760467529</w:t>
        <w:tab/>
        <w:t>17.6932029724121</w:t>
        <w:tab/>
        <w:t>20.9853324890137</w:t>
        <w:tab/>
        <w:t>17.2484169006348</w:t>
        <w:tab/>
        <w:t>17.0020694732666</w:t>
        <w:tab/>
        <w:t>10.2462644577026</w:t>
        <w:tab/>
        <w:t>4.0187292098999</w:t>
        <w:tab/>
        <w:t>24.0309410095215</w:t>
        <w:tab/>
        <w:t>8.71005153656006</w:t>
        <w:tab/>
        <w:t>4.33437204360962</w:t>
        <w:tab/>
        <w:t>16.1514453887939</w:t>
        <w:tab/>
        <w:t>26.9066410064697</w:t>
        <w:tab/>
        <w:t>22.9905185699463</w:t>
        <w:tab/>
        <w:t>4.79133796691895</w:t>
        <w:tab/>
        <w:t>10.2490568161011</w:t>
        <w:tab/>
        <w:t>5.82183933258057</w:t>
        <w:tab/>
        <w:t>4.96541929244995</w:t>
        <w:tab/>
        <w:t>26.569652557373</w:t>
        <w:tab/>
        <w:t>44.5934715270996</w:t>
        <w:tab/>
        <w:t>17.2740287780762</w:t>
        <w:tab/>
        <w:t>3.83720469474792</w:t>
        <w:tab/>
        <w:t>12.442328453064</w:t>
        <w:tab/>
        <w:t>33.7755165100098</w:t>
        <w:tab/>
        <w:t>15.9597396850586</w:t>
        <w:tab/>
        <w:t>16.3916454315186</w:t>
        <w:tab/>
        <w:t>8.85767555236816</w:t>
        <w:tab/>
        <w:t>9.23308372497559</w:t>
        <w:tab/>
        <w:t>9.35790348052979</w:t>
        <w:tab/>
        <w:t>22.6531295776367</w:t>
        <w:tab/>
        <w:t>16.4770774841309</w:t>
        <w:tab/>
        <w:t>28.3560543060303</w:t>
        <w:tab/>
        <w:t>22.64013671875</w:t>
        <w:tab/>
        <w:t>24.7052764892578</w:t>
        <w:tab/>
        <w:t>6.85379314422607</w:t>
        <w:tab/>
        <w:t>18.2782802581787</w:t>
        <w:tab/>
        <w:t>24.6337585449219</w:t>
        <w:tab/>
        <w:t>10.9313945770264</w:t>
        <w:tab/>
        <w:t>37.3214302062988</w:t>
        <w:tab/>
        <w:t>7.20996809005737</w:t>
        <w:tab/>
        <w:t>12.0115823745728</w:t>
        <w:tab/>
        <w:t>13.9806385040283</w:t>
        <w:tab/>
        <w:t>21.2879962921143</w:t>
        <w:tab/>
        <w:t>26.1028060913086</w:t>
        <w:tab/>
        <w:t>39.1328239440918</w:t>
        <w:tab/>
        <w:t>8.41398525238037</w:t>
        <w:tab/>
        <w:t>16.3549842834473</w:t>
        <w:tab/>
        <w:t>5.83127689361572</w:t>
        <w:tab/>
        <w:t>3.93460845947266</w:t>
        <w:tab/>
        <w:t>11.3068332672119</w:t>
        <w:tab/>
        <w:t>3.19997358322144</w:t>
        <w:tab/>
        <w:t>16.9182186126709</w:t>
        <w:tab/>
        <w:t>23.1936473846436</w:t>
        <w:tab/>
        <w:t>14.377779006958</w:t>
        <w:tab/>
        <w:t>22.262336730957</w:t>
        <w:tab/>
        <w:t>17.2379379272461</w:t>
        <w:tab/>
        <w:t>26.30592918396</w:t>
        <w:tab/>
        <w:t>63.6940116882324</w:t>
        <w:tab/>
        <w:t>26.960636138916</w:t>
        <w:tab/>
        <w:t>11.9255981445312</w:t>
        <w:tab/>
        <w:t>30.6380786895752</w:t>
        <w:tab/>
        <w:t>39.5856552124023</w:t>
        <w:tab/>
        <w:t>20.0289306640625</w:t>
        <w:tab/>
        <w:t>2.02625727653503</w:t>
        <w:tab/>
        <w:t>19.0963878631592</w:t>
        <w:tab/>
        <w:t>10.2005681991577</w:t>
        <w:tab/>
        <w:t>36.872932434082</w:t>
        <w:tab/>
        <w:t>14.3022575378418</w:t>
        <w:tab/>
        <w:t>25.0765419006348</w:t>
        <w:tab/>
        <w:t>14.872486114502</w:t>
        <w:tab/>
        <w:t>21.7674179077148</w:t>
        <w:tab/>
        <w:t>170.289596557617</w:t>
        <w:tab/>
        <w:t>10.6399641036987</w:t>
        <w:tab/>
        <w:t>26.3409748077393</w:t>
        <w:tab/>
        <w:t>29.2673206329346</w:t>
        <w:tab/>
        <w:t>37.9581718444824</w:t>
        <w:tab/>
        <w:t>6.6444878578186</w:t>
        <w:tab/>
        <w:t>3.73773717880249</w:t>
        <w:tab/>
        <w:t>10.9761543273926</w:t>
        <w:tab/>
        <w:t>12.5844993591309</w:t>
        <w:tab/>
        <w:t>19.0072727203369</w:t>
        <w:tab/>
        <w:t>10.5358648300171</w:t>
        <w:tab/>
        <w:t>9.37655830383301</w:t>
        <w:tab/>
        <w:t>9.3839282989502</w:t>
        <w:tab/>
        <w:t>24.4515075683594</w:t>
        <w:tab/>
        <w:t>7.47567081451416</w:t>
        <w:tab/>
        <w:t>50.5636367797852</w:t>
        <w:tab/>
        <w:t>30.527307510376</w:t>
        <w:tab/>
        <w:t>25.2416763305664</w:t>
        <w:tab/>
        <w:t>11.5345859527588</w:t>
        <w:tab/>
        <w:t>15.2754163742065</w:t>
        <w:tab/>
        <w:t>2.36111116409302</w:t>
        <w:tab/>
        <w:t>39.5722770690918</w:t>
        <w:tab/>
        <w:t>39.3918342590332</w:t>
        <w:tab/>
        <w:t>7.65526628494263</w:t>
        <w:tab/>
        <w:t>12.22252368927</w:t>
        <w:tab/>
        <w:t>58.8364753723145</w:t>
        <w:tab/>
        <w:t>8.35176181793213</w:t>
        <w:tab/>
        <w:t>24.3739814758301</w:t>
        <w:tab/>
        <w:t>1.29910492897034</w:t>
        <w:tab/>
        <w:t>3.94137668609619</w:t>
        <w:tab/>
        <w:t>12.3850030899048</w:t>
        <w:tab/>
        <w:t>12.7611989974976</w:t>
        <w:tab/>
        <w:t>8.80261421203613</w:t>
        <w:tab/>
        <w:t>72.7025451660156</w:t>
        <w:tab/>
        <w:t>17.1847953796387</w:t>
        <w:tab/>
        <w:t>20.1426620483398</w:t>
        <w:tab/>
        <w:t>22.4685211181641</w:t>
        <w:tab/>
        <w:t>4.36693859100342</w:t>
        <w:tab/>
        <w:t>20.0185546875</w:t>
        <w:tab/>
        <w:t>9.07101917266846</w:t>
        <w:tab/>
        <w:t>23.5507755279541</w:t>
        <w:tab/>
        <w:t>34.5056838989258</w:t>
        <w:tab/>
        <w:t>7.37873363494873</w:t>
        <w:tab/>
        <w:t>6.33675861358643</w:t>
        <w:tab/>
        <w:t>7.59204053878784</w:t>
        <w:tab/>
        <w:t>15.0382041931152</w:t>
        <w:tab/>
        <w:t>16.175329208374</w:t>
        <w:tab/>
        <w:t>49.7501678466797</w:t>
        <w:tab/>
        <w:t>15.1953725814819</w:t>
        <w:tab/>
        <w:t>25.1354236602783</w:t>
        <w:tab/>
        <w:t>6.6186990737915</w:t>
        <w:tab/>
        <w:t>2.6659996509552</w:t>
        <w:tab/>
        <w:t>30.4970874786377</w:t>
        <w:tab/>
        <w:t>11.9265155792236</w:t>
        <w:tab/>
        <w:t>29.8268375396729</w:t>
        <w:tab/>
        <w:t>16.8187084197998</w:t>
        <w:tab/>
        <w:t>7.56374359130859</w:t>
        <w:tab/>
        <w:t>12.1435651779175</w:t>
        <w:tab/>
        <w:t>18.3464412689209</w:t>
        <w:tab/>
        <w:t>158.74267578125</w:t>
        <w:tab/>
        <w:t>29.8330402374268</w:t>
      </w:r>
    </w:p>
    <w:p>
      <w:pPr>
        <w:pStyle w:val="Style15"/>
        <w:rPr/>
      </w:pPr>
      <w:r>
        <w:rPr>
          <w:rFonts w:cs="宋体;SimSun"/>
        </w:rPr>
        <w:t>ENSG00000227449.7</w:t>
        <w:tab/>
        <w:t>0.479264199733734</w:t>
        <w:tab/>
        <w:t>0.287698924541473</w:t>
        <w:tab/>
        <w:t>0.483395099639893</w:t>
        <w:tab/>
        <w:t>0.448317497968674</w:t>
        <w:tab/>
        <w:t>0.516159951686859</w:t>
        <w:tab/>
        <w:t>0.18024817109108</w:t>
        <w:tab/>
        <w:t>0.218233212828636</w:t>
        <w:tab/>
        <w:t>0.13509900867939</w:t>
        <w:tab/>
        <w:t>0.0465374179184437</w:t>
        <w:tab/>
        <w:t>0.0400306507945061</w:t>
        <w:tab/>
        <w:t>0.0278203338384628</w:t>
        <w:tab/>
        <w:t>0.0581079497933388</w:t>
        <w:tab/>
        <w:t>0.14915469288826</w:t>
        <w:tab/>
        <w:t>0.0799992755055428</w:t>
        <w:tab/>
        <w:t>0.0453157760202885</w:t>
        <w:tab/>
        <w:t>0.0502473264932632</w:t>
        <w:tab/>
        <w:t>0.162722751498222</w:t>
        <w:tab/>
        <w:t>0</w:t>
        <w:tab/>
        <w:t>0.310717821121216</w:t>
        <w:tab/>
        <w:t>0.0778154134750366</w:t>
        <w:tab/>
        <w:t>0.138784095644951</w:t>
        <w:tab/>
        <w:t>0.214469119906425</w:t>
        <w:tab/>
        <w:t>0.0706537887454033</w:t>
        <w:tab/>
        <w:t>0.0653317719697952</w:t>
        <w:tab/>
        <w:t>0</w:t>
        <w:tab/>
        <w:t>0.101229727268219</w:t>
        <w:tab/>
        <w:t>0.0163168255239725</w:t>
        <w:tab/>
        <w:t>0.0690960809588432</w:t>
        <w:tab/>
        <w:t>0.04563158005476</w:t>
        <w:tab/>
        <w:t>0.163150042295456</w:t>
        <w:tab/>
        <w:t>0.0864593163132668</w:t>
        <w:tab/>
        <w:t>0.217657998204231</w:t>
        <w:tab/>
        <w:t>0.0228079296648502</w:t>
        <w:tab/>
        <w:t>0</w:t>
        <w:tab/>
        <w:t>0.319202035665512</w:t>
        <w:tab/>
        <w:t>0.233367770910263</w:t>
        <w:tab/>
        <w:t>0.252579391002655</w:t>
        <w:tab/>
        <w:t>0.0405429340898991</w:t>
        <w:tab/>
        <w:t>0.150009915232658</w:t>
        <w:tab/>
        <w:t>0.281397014856339</w:t>
        <w:tab/>
        <w:t>0</w:t>
        <w:tab/>
        <w:t>0</w:t>
        <w:tab/>
        <w:t>0.534906029701233</w:t>
        <w:tab/>
        <w:t>0.105524688959122</w:t>
        <w:tab/>
        <w:t>0</w:t>
        <w:tab/>
        <w:t>0.11163204908371</w:t>
        <w:tab/>
        <w:t>0</w:t>
        <w:tab/>
        <w:t>0</w:t>
        <w:tab/>
        <w:t>0.0574904307723045</w:t>
        <w:tab/>
        <w:t>0.0156140588223934</w:t>
        <w:tab/>
        <w:t>0.375665217638016</w:t>
        <w:tab/>
        <w:t>0.0779193118214607</w:t>
        <w:tab/>
        <w:t>0.252330541610718</w:t>
        <w:tab/>
        <w:t>0.0956521779298782</w:t>
        <w:tab/>
        <w:t>0.216718375682831</w:t>
        <w:tab/>
        <w:t>0.152337089180946</w:t>
        <w:tab/>
        <w:t>0.226806581020355</w:t>
        <w:tab/>
        <w:t>0.108967408537865</w:t>
        <w:tab/>
        <w:t>0.161163464188576</w:t>
        <w:tab/>
        <w:t>0.260409563779831</w:t>
        <w:tab/>
        <w:t>0.141019850969315</w:t>
        <w:tab/>
        <w:t>0.187495142221451</w:t>
        <w:tab/>
        <w:t>0.0891019031405449</w:t>
        <w:tab/>
        <w:t>0.019104465842247</w:t>
        <w:tab/>
        <w:t>0.0375529788434505</w:t>
        <w:tab/>
        <w:t>0.02602219581604</w:t>
        <w:tab/>
        <w:t>0.271774739027023</w:t>
        <w:tab/>
        <w:t>0</w:t>
        <w:tab/>
        <w:t>0.0522102117538452</w:t>
        <w:tab/>
        <w:t>0.125046744942665</w:t>
        <w:tab/>
        <w:t>0.125859901309013</w:t>
        <w:tab/>
        <w:t>0.138640359044075</w:t>
        <w:tab/>
        <w:t>0.104122079908848</w:t>
        <w:tab/>
        <w:t>0.0802570283412933</w:t>
        <w:tab/>
        <w:t>0.121491953730583</w:t>
        <w:tab/>
        <w:t>0.0701137110590935</w:t>
        <w:tab/>
        <w:t>0.0793814808130264</w:t>
        <w:tab/>
        <w:t>0.0519517734646797</w:t>
        <w:tab/>
        <w:t>0.255190581083298</w:t>
        <w:tab/>
        <w:t>0.0648431032896042</w:t>
        <w:tab/>
        <w:t>0</w:t>
        <w:tab/>
        <w:t>0.0884262844920158</w:t>
        <w:tab/>
        <w:t>0</w:t>
        <w:tab/>
        <w:t>0.310534924268723</w:t>
        <w:tab/>
        <w:t>0</w:t>
        <w:tab/>
        <w:t>0.131950572133064</w:t>
        <w:tab/>
        <w:t>0.121436409652233</w:t>
        <w:tab/>
        <w:t>0</w:t>
        <w:tab/>
        <w:t>0.213491857051849</w:t>
        <w:tab/>
        <w:t>0.0732893645763397</w:t>
        <w:tab/>
        <w:t>0.341957777738571</w:t>
        <w:tab/>
        <w:t>0.221011266112328</w:t>
        <w:tab/>
        <w:t>0.0352871417999268</w:t>
        <w:tab/>
        <w:t>0.0276686064898968</w:t>
        <w:tab/>
        <w:t>0.125202625989914</w:t>
        <w:tab/>
        <w:t>0.0489953681826591</w:t>
        <w:tab/>
        <w:t>0.00939449388533831</w:t>
        <w:tab/>
        <w:t>0.0518757998943329</w:t>
        <w:tab/>
        <w:t>0.0642910227179527</w:t>
        <w:tab/>
        <w:t>0</w:t>
        <w:tab/>
        <w:t>0.0160980205982924</w:t>
        <w:tab/>
        <w:t>0.300908416509628</w:t>
        <w:tab/>
        <w:t>0.0481327213346958</w:t>
        <w:tab/>
        <w:t>0.133053541183472</w:t>
        <w:tab/>
        <w:t>0.153516665101051</w:t>
        <w:tab/>
        <w:t>0.0222092308104038</w:t>
        <w:tab/>
        <w:t>0</w:t>
        <w:tab/>
        <w:t>0.0987482070922852</w:t>
        <w:tab/>
        <w:t>0.0113717261701822</w:t>
        <w:tab/>
        <w:t>0.0592843741178513</w:t>
        <w:tab/>
        <w:t>0.61242139339447</w:t>
        <w:tab/>
        <w:t>0.0704103410243988</w:t>
        <w:tab/>
        <w:t>0.0420630984008312</w:t>
        <w:tab/>
        <w:t>0.188980966806412</w:t>
        <w:tab/>
        <w:t>0.0476527512073517</w:t>
        <w:tab/>
        <w:t>0.0736541152000427</w:t>
        <w:tab/>
        <w:t>0.0956907197833061</w:t>
        <w:tab/>
        <w:t>0</w:t>
        <w:tab/>
        <w:t>0.0100597562268376</w:t>
        <w:tab/>
        <w:t>0.189414232969284</w:t>
        <w:tab/>
        <w:t>0.0422918722033501</w:t>
        <w:tab/>
        <w:t>0.100012540817261</w:t>
        <w:tab/>
        <w:t>0.43564435839653</w:t>
        <w:tab/>
        <w:t>0.0551010593771935</w:t>
        <w:tab/>
        <w:t>0.0288115013390779</w:t>
        <w:tab/>
        <w:t>0.275246113538742</w:t>
        <w:tab/>
        <w:t>0.0296100378036499</w:t>
        <w:tab/>
        <w:t>0.168133646249771</w:t>
        <w:tab/>
        <w:t>0.112655110657215</w:t>
        <w:tab/>
        <w:t>0.45011305809021</w:t>
        <w:tab/>
        <w:t>0.0719517916440964</w:t>
        <w:tab/>
        <w:t>0.0321419686079025</w:t>
        <w:tab/>
        <w:t>0.106616377830505</w:t>
        <w:tab/>
        <w:t>0.0379254817962646</w:t>
        <w:tab/>
        <w:t>0.455916911363602</w:t>
        <w:tab/>
        <w:t>0.0425496697425842</w:t>
        <w:tab/>
        <w:t>0.225628063082695</w:t>
        <w:tab/>
        <w:t>0.128614351153374</w:t>
        <w:tab/>
        <w:t>0.337958455085754</w:t>
        <w:tab/>
        <w:t>0.233387038111687</w:t>
        <w:tab/>
        <w:t>0.133440136909485</w:t>
        <w:tab/>
        <w:t>0.182246938347816</w:t>
        <w:tab/>
        <w:t>0.113429926335812</w:t>
        <w:tab/>
        <w:t>0.203689843416214</w:t>
        <w:tab/>
        <w:t>0.558915436267853</w:t>
        <w:tab/>
        <w:t>0.0153832351788878</w:t>
        <w:tab/>
        <w:t>0.0968000292778015</w:t>
        <w:tab/>
        <w:t>0.467259496450424</w:t>
        <w:tab/>
        <w:t>0.193344086408615</w:t>
        <w:tab/>
        <w:t>0.0262658391147852</w:t>
        <w:tab/>
        <w:t>0.161574184894562</w:t>
        <w:tab/>
        <w:t>0.0977345779538155</w:t>
        <w:tab/>
        <w:t>0.0563653372228146</w:t>
        <w:tab/>
        <w:t>0.019525557756424</w:t>
        <w:tab/>
        <w:t>0.158345580101013</w:t>
        <w:tab/>
        <w:t>0.199286043643951</w:t>
        <w:tab/>
        <w:t>0.281209826469421</w:t>
        <w:tab/>
        <w:t>0.0722270533442497</w:t>
        <w:tab/>
        <w:t>0.214999720454216</w:t>
        <w:tab/>
        <w:t>0.0528620518743992</w:t>
        <w:tab/>
        <w:t>0.045573141425848</w:t>
        <w:tab/>
        <w:t>0</w:t>
        <w:tab/>
        <w:t>0</w:t>
        <w:tab/>
        <w:t>0.0448417812585831</w:t>
        <w:tab/>
        <w:t>0.193518877029419</w:t>
        <w:tab/>
        <w:t>0.0528903156518936</w:t>
        <w:tab/>
        <w:t>0.120272941887379</w:t>
        <w:tab/>
        <w:t>0.111777409911156</w:t>
        <w:tab/>
        <w:t>0.0529360435903072</w:t>
        <w:tab/>
        <w:t>0.166149020195007</w:t>
        <w:tab/>
        <w:t>0.402688384056091</w:t>
        <w:tab/>
        <w:t>0.0234211049973965</w:t>
        <w:tab/>
        <w:t>0.136918470263481</w:t>
        <w:tab/>
        <w:t>0.0839730650186539</w:t>
        <w:tab/>
        <w:t>0.0867650061845779</w:t>
        <w:tab/>
        <w:t>0.132196336984634</w:t>
        <w:tab/>
        <w:t>0.031703993678093</w:t>
        <w:tab/>
        <w:t>0.1075733974576</w:t>
        <w:tab/>
        <w:t>0.207238182425499</w:t>
        <w:tab/>
        <w:t>0.24236211180687</w:t>
        <w:tab/>
        <w:t>0.0683511272072792</w:t>
        <w:tab/>
        <w:t>0.0726465880870819</w:t>
        <w:tab/>
        <w:t>0.0581075362861156</w:t>
        <w:tab/>
        <w:t>0</w:t>
        <w:tab/>
        <w:t>0.08860744535923</w:t>
        <w:tab/>
        <w:t>0.0268165059387684</w:t>
        <w:tab/>
        <w:t>0.0207814183086157</w:t>
        <w:tab/>
        <w:t>0.18930596113205</w:t>
        <w:tab/>
        <w:t>0</w:t>
        <w:tab/>
        <w:t>0.0457600392401218</w:t>
        <w:tab/>
        <w:t>0.186517983675003</w:t>
        <w:tab/>
        <w:t>0</w:t>
        <w:tab/>
        <w:t>0.138441890478134</w:t>
        <w:tab/>
        <w:t>0.247857362031937</w:t>
        <w:tab/>
        <w:t>0.300475299358368</w:t>
        <w:tab/>
        <w:t>0.19951993227005</w:t>
        <w:tab/>
        <w:t>0.230708748102188</w:t>
        <w:tab/>
        <w:t>0.278043389320374</w:t>
        <w:tab/>
        <w:t>0.169389873743057</w:t>
        <w:tab/>
        <w:t>0.364780008792877</w:t>
        <w:tab/>
        <w:t>0.183636337518692</w:t>
        <w:tab/>
        <w:t>0.518172740936279</w:t>
        <w:tab/>
        <w:t>0.164503172039986</w:t>
        <w:tab/>
        <w:t>0.0107950763776898</w:t>
        <w:tab/>
        <w:t>0.113578893244267</w:t>
        <w:tab/>
        <w:t>0.0457364618778229</w:t>
        <w:tab/>
        <w:t>0.143150389194489</w:t>
        <w:tab/>
        <w:t>0.0151043115183711</w:t>
        <w:tab/>
        <w:t>0.196123838424683</w:t>
        <w:tab/>
        <w:t>0</w:t>
        <w:tab/>
        <w:t>0.0835566744208336</w:t>
        <w:tab/>
        <w:t>0.146042257547379</w:t>
        <w:tab/>
        <w:t>0.0298183094710112</w:t>
        <w:tab/>
        <w:t>0.0919120088219643</w:t>
        <w:tab/>
        <w:t>0.148813143372536</w:t>
        <w:tab/>
        <w:t>0.0589950457215309</w:t>
        <w:tab/>
        <w:t>0</w:t>
        <w:tab/>
        <w:t>0.0715717077255249</w:t>
        <w:tab/>
        <w:t>0.0910835787653923</w:t>
        <w:tab/>
        <w:t>0.134341955184937</w:t>
        <w:tab/>
        <w:t>0</w:t>
        <w:tab/>
        <w:t>0.0751791074872017</w:t>
        <w:tab/>
        <w:t>0.112152025103569</w:t>
        <w:tab/>
        <w:t>0.0946280136704445</w:t>
        <w:tab/>
        <w:t>0.083235964179039</w:t>
        <w:tab/>
        <w:t>0</w:t>
        <w:tab/>
        <w:t>0.291716575622559</w:t>
        <w:tab/>
        <w:t>0.682504534721375</w:t>
        <w:tab/>
        <w:t>0.191392049193382</w:t>
        <w:tab/>
        <w:t>0.143016338348389</w:t>
        <w:tab/>
        <w:t>0.159583911299706</w:t>
        <w:tab/>
        <w:t>0.307009130716324</w:t>
        <w:tab/>
        <w:t>0.432429045438766</w:t>
        <w:tab/>
        <w:t>0</w:t>
        <w:tab/>
        <w:t>0.0667530000209808</w:t>
        <w:tab/>
        <w:t>0.175715565681458</w:t>
        <w:tab/>
        <w:t>0.0269622076302767</w:t>
        <w:tab/>
        <w:t>0.0233512204140425</w:t>
        <w:tab/>
        <w:t>0.0266206748783588</w:t>
        <w:tab/>
        <w:t>0.13747613132</w:t>
        <w:tab/>
        <w:t>0.331427752971649</w:t>
        <w:tab/>
        <w:t>0.147556141018867</w:t>
        <w:tab/>
        <w:t>0.18237267434597</w:t>
        <w:tab/>
        <w:t>0.340943813323975</w:t>
        <w:tab/>
        <w:t>0.108238846063614</w:t>
        <w:tab/>
        <w:t>0.103060223162174</w:t>
        <w:tab/>
        <w:t>0.119348332285881</w:t>
        <w:tab/>
        <w:t>0.282936155796051</w:t>
        <w:tab/>
        <w:t>0.210979357361794</w:t>
        <w:tab/>
        <w:t>0.0991754531860352</w:t>
        <w:tab/>
        <w:t>0</w:t>
        <w:tab/>
        <w:t>0.057839959859848</w:t>
        <w:tab/>
        <w:t>0</w:t>
        <w:tab/>
        <w:t>0.246393576264381</w:t>
        <w:tab/>
        <w:t>0.535935878753662</w:t>
        <w:tab/>
        <w:t>0.19785638153553</w:t>
      </w:r>
    </w:p>
    <w:p>
      <w:pPr>
        <w:pStyle w:val="Style15"/>
        <w:rPr/>
      </w:pPr>
      <w:r>
        <w:rPr>
          <w:rFonts w:cs="宋体;SimSun"/>
        </w:rPr>
        <w:t>ENSG00000049130.12</w:t>
        <w:tab/>
        <w:t>54.4759979248047</w:t>
        <w:tab/>
        <w:t>33.748706817627</w:t>
        <w:tab/>
        <w:t>22.5066986083984</w:t>
        <w:tab/>
        <w:t>1.34053349494934</w:t>
        <w:tab/>
        <w:t>46.9602317810059</w:t>
        <w:tab/>
        <w:t>30.1022415161133</w:t>
        <w:tab/>
        <w:t>115.506080627441</w:t>
        <w:tab/>
        <w:t>42.1802864074707</w:t>
        <w:tab/>
        <w:t>44.4870834350586</w:t>
        <w:tab/>
        <w:t>26.2610816955566</w:t>
        <w:tab/>
        <w:t>15.412410736084</w:t>
        <w:tab/>
        <w:t>47.1562385559082</w:t>
        <w:tab/>
        <w:t>30.4039001464844</w:t>
        <w:tab/>
        <w:t>26.3130264282227</w:t>
        <w:tab/>
        <w:t>93.1157608032227</w:t>
        <w:tab/>
        <w:t>26.2023658752441</w:t>
        <w:tab/>
        <w:t>20.3635196685791</w:t>
        <w:tab/>
        <w:t>20.3698711395264</w:t>
        <w:tab/>
        <w:t>29.5901565551758</w:t>
        <w:tab/>
        <w:t>104.368156433105</w:t>
        <w:tab/>
        <w:t>13.065167427063</w:t>
        <w:tab/>
        <w:t>28.3296642303467</w:t>
        <w:tab/>
        <w:t>11.3700017929077</w:t>
        <w:tab/>
        <w:t>25.0897693634033</w:t>
        <w:tab/>
        <w:t>68.8378524780273</w:t>
        <w:tab/>
        <w:t>135.495971679688</w:t>
        <w:tab/>
        <w:t>17.1058654785156</w:t>
        <w:tab/>
        <w:t>24.0890369415283</w:t>
        <w:tab/>
        <w:t>14.7090663909912</w:t>
        <w:tab/>
        <w:t>55.3959846496582</w:t>
        <w:tab/>
        <w:t>255.954711914062</w:t>
        <w:tab/>
        <w:t>32.9884300231934</w:t>
        <w:tab/>
        <w:t>42.0435485839844</w:t>
        <w:tab/>
        <w:t>77.8886871337891</w:t>
        <w:tab/>
        <w:t>14.4217853546143</w:t>
        <w:tab/>
        <w:t>51.9901733398438</w:t>
        <w:tab/>
        <w:t>65.9113464355469</w:t>
        <w:tab/>
        <w:t>36.8733253479004</w:t>
        <w:tab/>
        <w:t>107.036148071289</w:t>
        <w:tab/>
        <w:t>7.98653125762939</w:t>
        <w:tab/>
        <w:t>42.0379524230957</w:t>
        <w:tab/>
        <w:t>67.161506652832</w:t>
        <w:tab/>
        <w:t>24.1498737335205</w:t>
        <w:tab/>
        <w:t>23.3854866027832</w:t>
        <w:tab/>
        <w:t>19.3995380401611</w:t>
        <w:tab/>
        <w:t>82.2660064697266</w:t>
        <w:tab/>
        <w:t>158.932601928711</w:t>
        <w:tab/>
        <w:t>67.7295837402344</w:t>
        <w:tab/>
        <w:t>37.7434577941895</w:t>
        <w:tab/>
        <w:t>15.6687927246094</w:t>
        <w:tab/>
        <w:t>68.661003112793</w:t>
        <w:tab/>
        <w:t>40.3251838684082</w:t>
        <w:tab/>
        <w:t>71.1251754760742</w:t>
        <w:tab/>
        <w:t>12.1634426116943</w:t>
        <w:tab/>
        <w:t>16.9704418182373</w:t>
        <w:tab/>
        <w:t>61.5939292907715</w:t>
        <w:tab/>
        <w:t>34.1141510009766</w:t>
        <w:tab/>
        <w:t>34.6281967163086</w:t>
        <w:tab/>
        <w:t>48.2383308410645</w:t>
        <w:tab/>
        <w:t>144.202178955078</w:t>
        <w:tab/>
        <w:t>64.0265884399414</w:t>
        <w:tab/>
        <w:t>58.1276245117188</w:t>
        <w:tab/>
        <w:t>115.720275878906</w:t>
        <w:tab/>
        <w:t>74.3505096435547</w:t>
        <w:tab/>
        <w:t>34.8156929016113</w:t>
        <w:tab/>
        <w:t>31.0000591278076</w:t>
        <w:tab/>
        <w:t>32.8741874694824</w:t>
        <w:tab/>
        <w:t>30.3276882171631</w:t>
        <w:tab/>
        <w:t>16.3407154083252</w:t>
        <w:tab/>
        <w:t>121.965133666992</w:t>
        <w:tab/>
        <w:t>209.656967163086</w:t>
        <w:tab/>
        <w:t>43.0909004211426</w:t>
        <w:tab/>
        <w:t>85.1908264160156</w:t>
        <w:tab/>
        <w:t>18.7204208374023</w:t>
        <w:tab/>
        <w:t>43.8209495544434</w:t>
        <w:tab/>
        <w:t>15.1103544235229</w:t>
        <w:tab/>
        <w:t>17.463062286377</w:t>
        <w:tab/>
        <w:t>19.6782341003418</w:t>
        <w:tab/>
        <w:t>78.8631362915039</w:t>
        <w:tab/>
        <w:t>11.122052192688</w:t>
        <w:tab/>
        <w:t>44.5345916748047</w:t>
        <w:tab/>
        <w:t>44.193790435791</w:t>
        <w:tab/>
        <w:t>3.20267105102539</w:t>
        <w:tab/>
        <w:t>59.9599685668945</w:t>
        <w:tab/>
        <w:t>103.970848083496</w:t>
        <w:tab/>
        <w:t>68.9380569458008</w:t>
        <w:tab/>
        <w:t>36.4841346740723</w:t>
        <w:tab/>
        <w:t>12.8447971343994</w:t>
        <w:tab/>
        <w:t>104.106117248535</w:t>
        <w:tab/>
        <w:t>46.7791862487793</w:t>
        <w:tab/>
        <w:t>38.7192497253418</w:t>
        <w:tab/>
        <w:t>34.1774826049805</w:t>
        <w:tab/>
        <w:t>15.9574842453003</w:t>
        <w:tab/>
        <w:t>48.5488777160645</w:t>
        <w:tab/>
        <w:t>71.7193374633789</w:t>
        <w:tab/>
        <w:t>27.8356056213379</w:t>
        <w:tab/>
        <w:t>42.4048919677734</w:t>
        <w:tab/>
        <w:t>9.58821964263916</w:t>
        <w:tab/>
        <w:t>43.4915199279785</w:t>
        <w:tab/>
        <w:t>50.3543930053711</w:t>
        <w:tab/>
        <w:t>37.4027862548828</w:t>
        <w:tab/>
        <w:t>40.0307502746582</w:t>
        <w:tab/>
        <w:t>142.010025024414</w:t>
        <w:tab/>
        <w:t>52.9773330688477</w:t>
        <w:tab/>
        <w:t>86.1691436767578</w:t>
        <w:tab/>
        <w:t>58.6732597351074</w:t>
        <w:tab/>
        <w:t>31.0612907409668</w:t>
        <w:tab/>
        <w:t>110.629386901855</w:t>
        <w:tab/>
        <w:t>20.5139541625977</w:t>
        <w:tab/>
        <w:t>26.385778427124</w:t>
        <w:tab/>
        <w:t>24.9703407287598</w:t>
        <w:tab/>
        <w:t>78.1647644042969</w:t>
        <w:tab/>
        <w:t>6.33883762359619</w:t>
        <w:tab/>
        <w:t>82.0608215332031</w:t>
        <w:tab/>
        <w:t>96.4968490600586</w:t>
        <w:tab/>
        <w:t>15.0898218154907</w:t>
        <w:tab/>
        <w:t>201.343627929688</w:t>
        <w:tab/>
        <w:t>65.9025344848633</w:t>
        <w:tab/>
        <w:t>2.58821201324463</w:t>
        <w:tab/>
        <w:t>11.4582176208496</w:t>
        <w:tab/>
        <w:t>35.0193519592285</w:t>
        <w:tab/>
        <w:t>22.2440357208252</w:t>
        <w:tab/>
        <w:t>28.6763248443604</w:t>
        <w:tab/>
        <w:t>34.9255142211914</w:t>
        <w:tab/>
        <w:t>64.8969039916992</w:t>
        <w:tab/>
        <w:t>122.843322753906</w:t>
        <w:tab/>
        <w:t>53.0937652587891</w:t>
        <w:tab/>
        <w:t>15.6624002456665</w:t>
        <w:tab/>
        <w:t>27.2491588592529</w:t>
        <w:tab/>
        <w:t>24.7734794616699</w:t>
        <w:tab/>
        <w:t>41.9978370666504</w:t>
        <w:tab/>
        <w:t>48.5931816101074</w:t>
        <w:tab/>
        <w:t>113.278495788574</w:t>
        <w:tab/>
        <w:t>18.4216976165771</w:t>
        <w:tab/>
        <w:t>68.7540588378906</w:t>
        <w:tab/>
        <w:t>10.1783695220947</w:t>
        <w:tab/>
        <w:t>33.7793502807617</w:t>
        <w:tab/>
        <w:t>25.8567066192627</w:t>
        <w:tab/>
        <w:t>40.9948616027832</w:t>
        <w:tab/>
        <w:t>31.6024265289307</w:t>
        <w:tab/>
        <w:t>134.64778137207</w:t>
        <w:tab/>
        <w:t>63.2130165100098</w:t>
        <w:tab/>
        <w:t>25.475154876709</w:t>
        <w:tab/>
        <w:t>4.33443689346313</w:t>
        <w:tab/>
        <w:t>182.075225830078</w:t>
        <w:tab/>
        <w:t>31.3747329711914</w:t>
        <w:tab/>
        <w:t>28.1685009002686</w:t>
        <w:tab/>
        <w:t>16.0348644256592</w:t>
        <w:tab/>
        <w:t>29.4880275726318</w:t>
        <w:tab/>
        <w:t>56.7678985595703</w:t>
        <w:tab/>
        <w:t>89.193229675293</w:t>
        <w:tab/>
        <w:t>75.5329055786133</w:t>
        <w:tab/>
        <w:t>24.8782367706299</w:t>
        <w:tab/>
        <w:t>28.0148029327393</w:t>
        <w:tab/>
        <w:t>104.939964294434</w:t>
        <w:tab/>
        <w:t>40.5666198730469</w:t>
        <w:tab/>
        <w:t>11.6624450683594</w:t>
        <w:tab/>
        <w:t>35.0060081481934</w:t>
        <w:tab/>
        <w:t>37.3541603088379</w:t>
        <w:tab/>
        <w:t>91.6994857788086</w:t>
        <w:tab/>
        <w:t>107.53742980957</w:t>
        <w:tab/>
        <w:t>22.6651573181152</w:t>
        <w:tab/>
        <w:t>68.5784225463867</w:t>
        <w:tab/>
        <w:t>32.6883430480957</w:t>
        <w:tab/>
        <w:t>17.8363838195801</w:t>
        <w:tab/>
        <w:t>26.6551666259766</w:t>
        <w:tab/>
        <w:t>104.15535736084</w:t>
        <w:tab/>
        <w:t>57.7263793945312</w:t>
        <w:tab/>
        <w:t>55.789421081543</w:t>
        <w:tab/>
        <w:t>16.9441299438477</w:t>
        <w:tab/>
        <w:t>51.0808563232422</w:t>
        <w:tab/>
        <w:t>74.5153121948242</w:t>
        <w:tab/>
        <w:t>78.8218765258789</w:t>
        <w:tab/>
        <w:t>25.9783134460449</w:t>
        <w:tab/>
        <w:t>20.6019458770752</w:t>
        <w:tab/>
        <w:t>11.6165685653687</w:t>
        <w:tab/>
        <w:t>32.6120681762695</w:t>
        <w:tab/>
        <w:t>75.586540222168</w:t>
        <w:tab/>
        <w:t>78.1058883666992</w:t>
        <w:tab/>
        <w:t>73.5514831542969</w:t>
        <w:tab/>
        <w:t>58.2145156860352</w:t>
        <w:tab/>
        <w:t>21.1733455657959</w:t>
        <w:tab/>
        <w:t>11.7424364089966</w:t>
        <w:tab/>
        <w:t>97.3346099853516</w:t>
        <w:tab/>
        <w:t>33.3770217895508</w:t>
        <w:tab/>
        <w:t>26.7386798858643</w:t>
        <w:tab/>
        <w:t>82.5361709594727</w:t>
        <w:tab/>
        <w:t>76.3237152099609</w:t>
        <w:tab/>
        <w:t>19.4796752929688</w:t>
        <w:tab/>
        <w:t>34.2486228942871</w:t>
        <w:tab/>
        <w:t>48.0799789428711</w:t>
        <w:tab/>
        <w:t>62.5038108825684</w:t>
        <w:tab/>
        <w:t>76.416015625</w:t>
        <w:tab/>
        <w:t>76.1922454833984</w:t>
        <w:tab/>
        <w:t>32.8778686523438</w:t>
        <w:tab/>
        <w:t>25.0175800323486</w:t>
        <w:tab/>
        <w:t>30.9068946838379</w:t>
        <w:tab/>
        <w:t>34.7499923706055</w:t>
        <w:tab/>
        <w:t>32.1129112243652</w:t>
        <w:tab/>
        <w:t>12.882173538208</w:t>
        <w:tab/>
        <w:t>26.893030166626</w:t>
        <w:tab/>
        <w:t>60.2737846374512</w:t>
        <w:tab/>
        <w:t>78.3237228393555</w:t>
        <w:tab/>
        <w:t>35.3027496337891</w:t>
        <w:tab/>
        <w:t>31.4836330413818</w:t>
        <w:tab/>
        <w:t>47.6551055908203</w:t>
        <w:tab/>
        <w:t>21.942943572998</w:t>
        <w:tab/>
        <w:t>69.867805480957</w:t>
        <w:tab/>
        <w:t>58.3957405090332</w:t>
        <w:tab/>
        <w:t>6.63200044631958</w:t>
        <w:tab/>
        <w:t>49.0495262145996</w:t>
        <w:tab/>
        <w:t>21.7503852844238</w:t>
        <w:tab/>
        <w:t>73.0875473022461</w:t>
        <w:tab/>
        <w:t>48.9257965087891</w:t>
        <w:tab/>
        <w:t>25.5352840423584</w:t>
        <w:tab/>
        <w:t>52.615779876709</w:t>
        <w:tab/>
        <w:t>10.7615146636963</w:t>
        <w:tab/>
        <w:t>39.9563140869141</w:t>
        <w:tab/>
        <w:t>11.3669948577881</w:t>
        <w:tab/>
        <w:t>10.8922958374023</w:t>
        <w:tab/>
        <w:t>74.7826995849609</w:t>
        <w:tab/>
        <w:t>31.9831867218018</w:t>
        <w:tab/>
        <w:t>23.0691757202148</w:t>
        <w:tab/>
        <w:t>24.4395332336426</w:t>
        <w:tab/>
        <w:t>56.9124984741211</w:t>
        <w:tab/>
        <w:t>56.3146324157715</w:t>
        <w:tab/>
        <w:t>46.9266891479492</w:t>
        <w:tab/>
        <w:t>156.326797485352</w:t>
        <w:tab/>
        <w:t>95.878173828125</w:t>
        <w:tab/>
        <w:t>37.0495491027832</w:t>
        <w:tab/>
        <w:t>200.991897583008</w:t>
        <w:tab/>
        <w:t>16.0398044586182</w:t>
        <w:tab/>
        <w:t>47.6216812133789</w:t>
        <w:tab/>
        <w:t>43.5194282531738</w:t>
        <w:tab/>
        <w:t>28.7337741851807</w:t>
        <w:tab/>
        <w:t>35.298469543457</w:t>
        <w:tab/>
        <w:t>69.8345108032227</w:t>
        <w:tab/>
        <w:t>26.2873973846436</w:t>
        <w:tab/>
        <w:t>27.2453804016113</w:t>
        <w:tab/>
        <w:t>67.9852142333984</w:t>
        <w:tab/>
        <w:t>45.6439361572266</w:t>
        <w:tab/>
        <w:t>45.1234283447266</w:t>
        <w:tab/>
        <w:t>46.1860809326172</w:t>
        <w:tab/>
        <w:t>88.3914947509766</w:t>
        <w:tab/>
        <w:t>51.7483787536621</w:t>
        <w:tab/>
        <w:t>80.575798034668</w:t>
        <w:tab/>
        <w:t>58.6774368286133</w:t>
        <w:tab/>
        <w:t>55.7922515869141</w:t>
        <w:tab/>
        <w:t>22.7733001708984</w:t>
        <w:tab/>
        <w:t>43.6757774353027</w:t>
        <w:tab/>
        <w:t>34.7674560546875</w:t>
        <w:tab/>
        <w:t>63.0815238952637</w:t>
        <w:tab/>
        <w:t>263.528289794922</w:t>
        <w:tab/>
        <w:t>20.1999626159668</w:t>
        <w:tab/>
        <w:t>31.169994354248</w:t>
        <w:tab/>
        <w:t>53.1806869506836</w:t>
      </w:r>
    </w:p>
    <w:p>
      <w:pPr>
        <w:pStyle w:val="Style15"/>
        <w:rPr/>
      </w:pPr>
      <w:r>
        <w:rPr>
          <w:rFonts w:cs="宋体;SimSun"/>
        </w:rPr>
        <w:t>ENSG00000133116.7</w:t>
        <w:tab/>
        <w:t>0.412436425685883</w:t>
        <w:tab/>
        <w:t>2.75877857208252</w:t>
        <w:tab/>
        <w:t>0.142312824726105</w:t>
        <w:tab/>
        <w:t>0.21117739379406</w:t>
        <w:tab/>
        <w:t>0.679345548152924</w:t>
        <w:tab/>
        <w:t>1.71578586101532</w:t>
        <w:tab/>
        <w:t>9.77564811706543</w:t>
        <w:tab/>
        <w:t>2.57443118095398</w:t>
        <w:tab/>
        <w:t>1.68519103527069</w:t>
        <w:tab/>
        <w:t>0.494975507259369</w:t>
        <w:tab/>
        <w:t>8.19038105010986</w:t>
        <w:tab/>
        <w:t>2.0528564453125</w:t>
        <w:tab/>
        <w:t>3.8767614364624</w:t>
        <w:tab/>
        <w:t>0.235520020127296</w:t>
        <w:tab/>
        <w:t>1.52088379859924</w:t>
        <w:tab/>
        <w:t>0.0443788431584835</w:t>
        <w:tab/>
        <w:t>0.392829298973083</w:t>
        <w:tab/>
        <w:t>1.20553588867188</w:t>
        <w:tab/>
        <w:t>2.3261079788208</w:t>
        <w:tab/>
        <w:t>0.293236076831818</w:t>
        <w:tab/>
        <w:t>3.52403807640076</w:t>
        <w:tab/>
        <w:t>2.09625768661499</w:t>
        <w:tab/>
        <w:t>0.707222640514374</w:t>
        <w:tab/>
        <w:t>0.294919013977051</w:t>
        <w:tab/>
        <w:t>0.384675562381744</w:t>
        <w:tab/>
        <w:t>0.158945620059967</w:t>
        <w:tab/>
        <w:t>0.807024478912354</w:t>
        <w:tab/>
        <w:t>2.19016337394714</w:t>
        <w:tab/>
        <w:t>1.5046147108078</w:t>
        <w:tab/>
        <w:t>3.19144725799561</w:t>
        <w:tab/>
        <w:t>0.729677200317383</w:t>
        <w:tab/>
        <w:t>10.1405181884766</w:t>
        <w:tab/>
        <w:t>4.18998289108276</w:t>
        <w:tab/>
        <w:t>18.6350593566895</w:t>
        <w:tab/>
        <w:t>0.751791536808014</w:t>
        <w:tab/>
        <w:t>6.32077741622925</w:t>
        <w:tab/>
        <w:t>3.94934511184692</w:t>
        <w:tab/>
        <w:t>1.51586544513702</w:t>
        <w:tab/>
        <w:t>1.94318628311157</w:t>
        <w:tab/>
        <w:t>1.2702751159668</w:t>
        <w:tab/>
        <w:t>0.718627572059631</w:t>
        <w:tab/>
        <w:t>1.10585606098175</w:t>
        <w:tab/>
        <w:t>1.72595620155334</w:t>
        <w:tab/>
        <w:t>0.986369252204895</w:t>
        <w:tab/>
        <w:t>0.516300678253174</w:t>
        <w:tab/>
        <w:t>1.13931226730347</w:t>
        <w:tab/>
        <w:t>19.60009765625</w:t>
        <w:tab/>
        <w:t>4.23047637939453</w:t>
        <w:tab/>
        <w:t>2.31877136230469</w:t>
        <w:tab/>
        <w:t>0.524037599563599</w:t>
        <w:tab/>
        <w:t>2.02977752685547</w:t>
        <w:tab/>
        <w:t>0.749362111091614</w:t>
        <w:tab/>
        <w:t>0.693343341350555</w:t>
        <w:tab/>
        <w:t>0.356696635484695</w:t>
        <w:tab/>
        <w:t>1.19629621505737</w:t>
        <w:tab/>
        <w:t>0.508282423019409</w:t>
        <w:tab/>
        <w:t>0.200317397713661</w:t>
        <w:tab/>
        <w:t>1.84461712837219</w:t>
        <w:tab/>
        <w:t>0.914432346820831</w:t>
        <w:tab/>
        <w:t>0.521323800086975</w:t>
        <w:tab/>
        <w:t>1.06559324264526</w:t>
        <w:tab/>
        <w:t>1.72957110404968</w:t>
        <w:tab/>
        <w:t>2.03733944892883</w:t>
        <w:tab/>
        <w:t>1.10238373279572</w:t>
        <w:tab/>
        <w:t>1.45935201644897</w:t>
        <w:tab/>
        <w:t>1.75436997413635</w:t>
        <w:tab/>
        <w:t>2.77372241020203</w:t>
        <w:tab/>
        <w:t>3.14896893501282</w:t>
        <w:tab/>
        <w:t>0.230562403798103</w:t>
        <w:tab/>
        <w:t>0.883538365364075</w:t>
        <w:tab/>
        <w:t>1.35509920120239</w:t>
        <w:tab/>
        <w:t>1.648970246315</w:t>
        <w:tab/>
        <w:t>5.6198673248291</w:t>
        <w:tab/>
        <w:t>0.46074378490448</w:t>
        <w:tab/>
        <w:t>2.67541337013245</w:t>
        <w:tab/>
        <w:t>0.598608255386353</w:t>
        <w:tab/>
        <w:t>0.280441462993622</w:t>
        <w:tab/>
        <w:t>1.74360060691833</w:t>
        <w:tab/>
        <w:t>1.47252428531647</w:t>
        <w:tab/>
        <w:t>0.801779270172119</w:t>
        <w:tab/>
        <w:t>1.45815765857697</w:t>
        <w:tab/>
        <w:t>0.538014054298401</w:t>
        <w:tab/>
        <w:t>0.110364690423012</w:t>
        <w:tab/>
        <w:t>1.05135655403137</w:t>
        <w:tab/>
        <w:t>3.54131746292114</w:t>
        <w:tab/>
        <w:t>3.67747855186462</w:t>
        <w:tab/>
        <w:t>0.627632200717926</w:t>
        <w:tab/>
        <w:t>0.974263787269592</w:t>
        <w:tab/>
        <w:t>0.386094361543655</w:t>
        <w:tab/>
        <w:t>1.22986555099487</w:t>
        <w:tab/>
        <w:t>102.338973999023</w:t>
        <w:tab/>
        <w:t>4.6739296913147</w:t>
        <w:tab/>
        <w:t>1.53751707077026</w:t>
        <w:tab/>
        <w:t>3.24199342727661</w:t>
        <w:tab/>
        <w:t>0.324367940425873</w:t>
        <w:tab/>
        <w:t>1.46166920661926</w:t>
        <w:tab/>
        <w:t>0.658251941204071</w:t>
        <w:tab/>
        <w:t>0.473443657159805</w:t>
        <w:tab/>
        <w:t>9.3690881729126</w:t>
        <w:tab/>
        <w:t>8.63047027587891</w:t>
        <w:tab/>
        <w:t>1.40283310413361</w:t>
        <w:tab/>
        <w:t>0.998631179332733</w:t>
        <w:tab/>
        <w:t>1.55874419212341</w:t>
        <w:tab/>
        <w:t>7.99094915390015</w:t>
        <w:tab/>
        <w:t>0.706696629524231</w:t>
        <w:tab/>
        <w:t>0.797691822052002</w:t>
        <w:tab/>
        <w:t>1.78653061389923</w:t>
        <w:tab/>
        <w:t>0.276181489229202</w:t>
        <w:tab/>
        <w:t>0.14061039686203</w:t>
        <w:tab/>
        <w:t>0.779588758945465</w:t>
        <w:tab/>
        <w:t>0.708759665489197</w:t>
        <w:tab/>
        <w:t>1.14700436592102</w:t>
        <w:tab/>
        <w:t>0.439613908529282</w:t>
        <w:tab/>
        <w:t>3.86837339401245</w:t>
        <w:tab/>
        <w:t>0.715483963489532</w:t>
        <w:tab/>
        <w:t>0.187927752733231</w:t>
        <w:tab/>
        <w:t>1.08460688591003</w:t>
        <w:tab/>
        <w:t>0.990295648574829</w:t>
        <w:tab/>
        <w:t>0.308008402585983</w:t>
        <w:tab/>
        <w:t>7.34598541259766</w:t>
        <w:tab/>
        <w:t>5.18784999847412</w:t>
        <w:tab/>
        <w:t>0.471103370189667</w:t>
        <w:tab/>
        <w:t>0.141522601246834</w:t>
        <w:tab/>
        <w:t>1.28153014183044</w:t>
        <w:tab/>
        <w:t>2.03572416305542</w:t>
        <w:tab/>
        <w:t>0.601960897445679</w:t>
        <w:tab/>
        <w:t>2.51057505607605</w:t>
        <w:tab/>
        <w:t>0.158396795392036</w:t>
        <w:tab/>
        <w:t>2.45428156852722</w:t>
        <w:tab/>
        <w:t>0.633124828338623</w:t>
        <w:tab/>
        <w:t>0.932043254375458</w:t>
        <w:tab/>
        <w:t>1.05351197719574</w:t>
        <w:tab/>
        <w:t>1.04627168178558</w:t>
        <w:tab/>
        <w:t>7.55895090103149</w:t>
        <w:tab/>
        <w:t>1.70655167102814</w:t>
        <w:tab/>
        <w:t>0.676443815231323</w:t>
        <w:tab/>
        <w:t>2.54631114006042</w:t>
        <w:tab/>
        <w:t>3.83692693710327</w:t>
        <w:tab/>
        <w:t>0.888356029987335</w:t>
        <w:tab/>
        <w:t>3.71032786369324</w:t>
        <w:tab/>
        <w:t>1.27676677703857</w:t>
        <w:tab/>
        <w:t>1.59010910987854</w:t>
        <w:tab/>
        <w:t>0.556567966938019</w:t>
        <w:tab/>
        <w:t>2.13273334503174</w:t>
        <w:tab/>
        <w:t>2.71017289161682</w:t>
        <w:tab/>
        <w:t>0.2807896733284</w:t>
        <w:tab/>
        <w:t>0.729553580284119</w:t>
        <w:tab/>
        <w:t>0.797862231731415</w:t>
        <w:tab/>
        <w:t>0.83958500623703</w:t>
        <w:tab/>
        <w:t>16.5016536712646</w:t>
        <w:tab/>
        <w:t>0.770599603652954</w:t>
        <w:tab/>
        <w:t>8.47853946685791</w:t>
        <w:tab/>
        <w:t>0.182535171508789</w:t>
        <w:tab/>
        <w:t>1.56355845928192</w:t>
        <w:tab/>
        <w:t>0.67128998041153</w:t>
        <w:tab/>
        <w:t>0.381357282400131</w:t>
        <w:tab/>
        <w:t>0.413944631814957</w:t>
        <w:tab/>
        <w:t>2.45242953300476</w:t>
        <w:tab/>
        <w:t>2.25757527351379</w:t>
        <w:tab/>
        <w:t>0.809261977672577</w:t>
        <w:tab/>
        <w:t>2.89804100990295</w:t>
        <w:tab/>
        <w:t>1.05784201622009</w:t>
        <w:tab/>
        <w:t>0.984339416027069</w:t>
        <w:tab/>
        <w:t>0.290433883666992</w:t>
        <w:tab/>
        <w:t>0.526995420455933</w:t>
        <w:tab/>
        <w:t>0.171281561255455</w:t>
        <w:tab/>
        <w:t>1.60519337654114</w:t>
        <w:tab/>
        <w:t>6.52886199951172</w:t>
        <w:tab/>
        <w:t>16.1299724578857</w:t>
        <w:tab/>
        <w:t>0.95161360502243</w:t>
        <w:tab/>
        <w:t>1.83217561244965</w:t>
        <w:tab/>
        <w:t>0.455085575580597</w:t>
        <w:tab/>
        <w:t>0.765874207019806</w:t>
        <w:tab/>
        <w:t>0.807581961154938</w:t>
        <w:tab/>
        <w:t>1.30273652076721</w:t>
        <w:tab/>
        <w:t>0.945174694061279</w:t>
        <w:tab/>
        <w:t>1.19471895694733</w:t>
        <w:tab/>
        <w:t>7.11939334869385</w:t>
        <w:tab/>
        <w:t>2.29809880256653</w:t>
        <w:tab/>
        <w:t>2.10884952545166</w:t>
        <w:tab/>
        <w:t>6.03682661056519</w:t>
        <w:tab/>
        <w:t>0.25664821267128</w:t>
        <w:tab/>
        <w:t>0.159665465354919</w:t>
        <w:tab/>
        <w:t>2.83323407173157</w:t>
        <w:tab/>
        <w:t>4.42162322998047</w:t>
        <w:tab/>
        <w:t>0.963171899318695</w:t>
        <w:tab/>
        <w:t>0.513920903205872</w:t>
        <w:tab/>
        <w:t>4.25422334671021</w:t>
        <w:tab/>
        <w:t>0.170242294669151</w:t>
        <w:tab/>
        <w:t>2.50576949119568</w:t>
        <w:tab/>
        <w:t>2.96521544456482</w:t>
        <w:tab/>
        <w:t>1.07938885688782</w:t>
        <w:tab/>
        <w:t>2.2099711894989</w:t>
        <w:tab/>
        <w:t>1.17663931846619</w:t>
        <w:tab/>
        <w:t>2.31963729858398</w:t>
        <w:tab/>
        <w:t>1.5742107629776</w:t>
        <w:tab/>
        <w:t>1.35842561721802</w:t>
        <w:tab/>
        <w:t>0.374202132225037</w:t>
        <w:tab/>
        <w:t>1.24218726158142</w:t>
        <w:tab/>
        <w:t>1.9545384645462</w:t>
        <w:tab/>
        <w:t>0.0946103036403656</w:t>
        <w:tab/>
        <w:t>0.330528140068054</w:t>
        <w:tab/>
        <w:t>11.1147260665894</w:t>
        <w:tab/>
        <w:t>1.77973580360413</w:t>
        <w:tab/>
        <w:t>0.454755872488022</w:t>
        <w:tab/>
        <w:t>3.12386536598206</w:t>
        <w:tab/>
        <w:t>1.243243932724</w:t>
        <w:tab/>
        <w:t>0.95160448551178</w:t>
        <w:tab/>
        <w:t>0.658228993415833</w:t>
        <w:tab/>
        <w:t>0.362271577119827</w:t>
        <w:tab/>
        <w:t>0.606783032417297</w:t>
        <w:tab/>
        <w:t>1.9491171836853</w:t>
        <w:tab/>
        <w:t>1.35190296173096</w:t>
        <w:tab/>
        <w:t>1.13648402690887</w:t>
        <w:tab/>
        <w:t>1.07649862766266</w:t>
        <w:tab/>
        <w:t>1.71946167945862</w:t>
        <w:tab/>
        <w:t>0.378115385770798</w:t>
        <w:tab/>
        <w:t>0.309039920568466</w:t>
        <w:tab/>
        <w:t>0.51485276222229</w:t>
        <w:tab/>
        <w:t>0.804196178913116</w:t>
        <w:tab/>
        <w:t>1.7053017616272</w:t>
        <w:tab/>
        <w:t>2.0299060344696</w:t>
        <w:tab/>
        <w:t>0.83645236492157</w:t>
        <w:tab/>
        <w:t>0.677896082401276</w:t>
        <w:tab/>
        <w:t>0.820913910865784</w:t>
        <w:tab/>
        <w:t>1.13587200641632</w:t>
        <w:tab/>
        <w:t>0.772939324378967</w:t>
        <w:tab/>
        <w:t>1.0046558380127</w:t>
        <w:tab/>
        <w:t>3.56390595436096</w:t>
        <w:tab/>
        <w:t>0.134734064340591</w:t>
        <w:tab/>
        <w:t>2.21337103843689</w:t>
        <w:tab/>
        <w:t>0.550165474414825</w:t>
        <w:tab/>
        <w:t>0.976030111312866</w:t>
        <w:tab/>
        <w:t>1.68759214878082</w:t>
        <w:tab/>
        <w:t>0.995714545249939</w:t>
        <w:tab/>
        <w:t>1.537153840065</w:t>
        <w:tab/>
        <w:t>1.42879438400269</w:t>
        <w:tab/>
        <w:t>2.1861424446106</w:t>
        <w:tab/>
        <w:t>1.52825367450714</w:t>
        <w:tab/>
        <w:t>2.48236513137817</w:t>
        <w:tab/>
        <w:t>1.60995817184448</w:t>
        <w:tab/>
        <w:t>3.16636109352112</w:t>
        <w:tab/>
        <w:t>0.536910057067871</w:t>
        <w:tab/>
        <w:t>3.18110823631287</w:t>
        <w:tab/>
        <w:t>5.16226100921631</w:t>
        <w:tab/>
        <w:t>0.447532802820206</w:t>
        <w:tab/>
        <w:t>1.82709646224976</w:t>
        <w:tab/>
        <w:t>2.42202568054199</w:t>
        <w:tab/>
        <w:t>0.233836740255356</w:t>
        <w:tab/>
        <w:t>1.76644992828369</w:t>
        <w:tab/>
        <w:t>0.372779995203018</w:t>
        <w:tab/>
        <w:t>1.6517391204834</w:t>
        <w:tab/>
        <w:t>5.34719657897949</w:t>
        <w:tab/>
        <w:t>1.18480253219604</w:t>
        <w:tab/>
        <w:t>1.00237321853638</w:t>
        <w:tab/>
        <w:t>4.6987886428833</w:t>
      </w:r>
    </w:p>
    <w:p>
      <w:pPr>
        <w:pStyle w:val="Style15"/>
        <w:rPr/>
      </w:pPr>
      <w:r>
        <w:rPr>
          <w:rFonts w:cs="宋体;SimSun"/>
        </w:rPr>
        <w:t>ENSG00000135413.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221837341785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79470229148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69976156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1373186111450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85002124309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09475100040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625011444091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504868745803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42023661732674</w:t>
      </w:r>
    </w:p>
    <w:p>
      <w:pPr>
        <w:pStyle w:val="Style15"/>
        <w:rPr/>
      </w:pPr>
      <w:r>
        <w:rPr>
          <w:rFonts w:cs="宋体;SimSun"/>
        </w:rPr>
        <w:t>ENSG00000243709.1</w:t>
        <w:tab/>
        <w:t>0.580388784408569</w:t>
        <w:tab/>
        <w:t>0.258813828229904</w:t>
        <w:tab/>
        <w:t>0.108715519309044</w:t>
        <w:tab/>
        <w:t>6.82259750366211</w:t>
        <w:tab/>
        <w:t>0.0955988541245461</w:t>
        <w:tab/>
        <w:t>0.378352761268616</w:t>
        <w:tab/>
        <w:t>0.264280319213867</w:t>
        <w:tab/>
        <w:t>0.483377933502197</w:t>
        <w:tab/>
        <w:t>0.293055295944214</w:t>
        <w:tab/>
        <w:t>0</w:t>
        <w:tab/>
        <w:t>0.17519012093544</w:t>
        <w:tab/>
        <w:t>0.320177555084229</w:t>
        <w:tab/>
        <w:t>0.201269239187241</w:t>
        <w:tab/>
        <w:t>0.0839618667960167</w:t>
        <w:tab/>
        <w:t>0.142681181430817</w:t>
        <w:tab/>
        <w:t>0.118656501173973</w:t>
        <w:tab/>
        <w:t>0.691670596599579</w:t>
        <w:tab/>
        <w:t>1.6223042011261</w:t>
        <w:tab/>
        <w:t>0.227111324667931</w:t>
        <w:tab/>
        <w:t>0.122504763305187</w:t>
        <w:tab/>
        <w:t>0.819328963756561</w:t>
        <w:tab/>
        <w:t>2.63358092308044</w:t>
        <w:tab/>
        <w:t>0</w:t>
        <w:tab/>
        <w:t>0.462832927703857</w:t>
        <w:tab/>
        <w:t>0.457117259502411</w:t>
        <w:tab/>
        <w:t>0</w:t>
        <w:tab/>
        <w:t>0.333938360214233</w:t>
        <w:tab/>
        <w:t>0.852093696594238</w:t>
        <w:tab/>
        <w:t>0.143675535917282</w:t>
        <w:tab/>
        <w:t>0.0285385567694902</w:t>
        <w:tab/>
        <w:t>0.589822292327881</w:t>
        <w:tab/>
        <w:t>0.214161783456802</w:t>
        <w:tab/>
        <w:t>0.825849652290344</w:t>
        <w:tab/>
        <w:t>0.244239643216133</w:t>
        <w:tab/>
        <w:t>0.125629886984825</w:t>
        <w:tab/>
        <w:t>0.122463576495647</w:t>
        <w:tab/>
        <w:t>0.220908641815186</w:t>
        <w:tab/>
        <w:t>0.0319133587181568</w:t>
        <w:tab/>
        <w:t>0.157440334558487</w:t>
        <w:tab/>
        <w:t>0.553753912448883</w:t>
        <w:tab/>
        <w:t>0.433258533477783</w:t>
        <w:tab/>
        <w:t>0.506870865821838</w:t>
        <w:tab/>
        <w:t>0.90947037935257</w:t>
        <w:tab/>
        <w:t>0.0622977875173092</w:t>
        <w:tab/>
        <w:t>0.416737228631973</w:t>
        <w:tab/>
        <w:t>0.84942090511322</w:t>
        <w:tab/>
        <w:t>1.06949245929718</w:t>
        <w:tab/>
        <w:t>0.186574831604958</w:t>
        <w:tab/>
        <w:t>0.135760724544525</w:t>
        <w:tab/>
        <w:t>0.0245812032371759</w:t>
        <w:tab/>
        <w:t>0.417465507984161</w:t>
        <w:tab/>
        <w:t>0.122668325901031</w:t>
        <w:tab/>
        <w:t>0.132414579391479</w:t>
        <w:tab/>
        <w:t>0</w:t>
        <w:tab/>
        <w:t>0.511769354343414</w:t>
        <w:tab/>
        <w:t>0.159882768988609</w:t>
        <w:tab/>
        <w:t>0.267796069383621</w:t>
        <w:tab/>
        <w:t>7.37653493881226</w:t>
        <w:tab/>
        <w:t>0.738093197345734</w:t>
        <w:tab/>
        <w:t>0</w:t>
        <w:tab/>
        <w:t>0.481016099452972</w:t>
        <w:tab/>
        <w:t>0.590346932411194</w:t>
        <w:tab/>
        <w:t>0.794880628585815</w:t>
        <w:tab/>
        <w:t>0.360913783311844</w:t>
        <w:tab/>
        <w:t>0.0591196231544018</w:t>
        <w:tab/>
        <w:t>0.18435026705265</w:t>
        <w:tab/>
        <w:t>0.142618268728256</w:t>
        <w:tab/>
        <w:t>0.301772564649582</w:t>
        <w:tab/>
        <w:t>0.246583506464958</w:t>
        <w:tab/>
        <w:t>0.743697106838226</w:t>
        <w:tab/>
        <w:t>1.13223528862</w:t>
        <w:tab/>
        <w:t>0.218261420726776</w:t>
        <w:tab/>
        <w:t>1.0108357667923</w:t>
        <w:tab/>
        <w:t>0</w:t>
        <w:tab/>
        <w:t>1.91264700889587</w:t>
        <w:tab/>
        <w:t>0.22075991332531</w:t>
        <w:tab/>
        <w:t>0</w:t>
        <w:tab/>
        <w:t>4.0484881401062</w:t>
        <w:tab/>
        <w:t>0.642794191837311</w:t>
        <w:tab/>
        <w:t>0.204164907336235</w:t>
        <w:tab/>
        <w:t>0.0556957386434078</w:t>
        <w:tab/>
        <w:t>0</w:t>
        <w:tab/>
        <w:t>0.0983613356947899</w:t>
        <w:tab/>
        <w:t>1.83328104019165</w:t>
        <w:tab/>
        <w:t>0.0991464182734489</w:t>
        <w:tab/>
        <w:t>0.692432343959808</w:t>
        <w:tab/>
        <w:t>0.0424838326871395</w:t>
        <w:tab/>
        <w:t>0.266410887241364</w:t>
        <w:tab/>
        <w:t>0.168050020933151</w:t>
        <w:tab/>
        <w:t>0.711506307125092</w:t>
        <w:tab/>
        <w:t>0.538343906402588</w:t>
        <w:tab/>
        <w:t>0.463917195796967</w:t>
        <w:tab/>
        <w:t>1.08327412605286</w:t>
        <w:tab/>
        <w:t>1.04540812969208</w:t>
        <w:tab/>
        <w:t>0.157685145735741</w:t>
        <w:tab/>
        <w:t>0.745622634887695</w:t>
        <w:tab/>
        <w:t>0.0443692393600941</w:t>
        <w:tab/>
        <w:t>10.7393465042114</w:t>
        <w:tab/>
        <w:t>0.404853254556656</w:t>
        <w:tab/>
        <w:t>0.490353107452393</w:t>
        <w:tab/>
        <w:t>1.74867403507233</w:t>
        <w:tab/>
        <w:t>0.516785323619843</w:t>
        <w:tab/>
        <w:t>13.2354202270508</w:t>
        <w:tab/>
        <w:t>0</w:t>
        <w:tab/>
        <w:t>0.922782599925995</w:t>
        <w:tab/>
        <w:t>1.60834288597107</w:t>
        <w:tab/>
        <w:t>0.0274521764367819</w:t>
        <w:tab/>
        <w:t>0.155459240078926</w:t>
        <w:tab/>
        <w:t>0.0179025009274483</w:t>
        <w:tab/>
        <w:t>0.528877675533295</w:t>
        <w:tab/>
        <w:t>1.13036465644836</w:t>
        <w:tab/>
        <w:t>0.14779594540596</w:t>
        <w:tab/>
        <w:t>0.0331099554896355</w:t>
        <w:tab/>
        <w:t>0.227509632706642</w:t>
        <w:tab/>
        <w:t>1.50039386749268</w:t>
        <w:tab/>
        <w:t>0.115953616797924</w:t>
        <w:tab/>
        <w:t>0.301291674375534</w:t>
        <w:tab/>
        <w:t>0.856631755828857</w:t>
        <w:tab/>
        <w:t>0.0791853368282318</w:t>
        <w:tab/>
        <w:t>0.318074375391006</w:t>
        <w:tab/>
        <w:t>0.0221933536231518</w:t>
        <w:tab/>
        <w:t>0.236174523830414</w:t>
        <w:tab/>
        <w:t>0.212845206260681</w:t>
        <w:tab/>
        <w:t>0.910828411579132</w:t>
        <w:tab/>
        <w:t>0.0453579239547253</w:t>
        <w:tab/>
        <w:t>0</w:t>
        <w:tab/>
        <w:t>3.63597464561462</w:t>
        <w:tab/>
        <w:t>0.0529385320842266</w:t>
        <w:tab/>
        <w:t>0</w:t>
        <w:tab/>
        <w:t>0.275571584701538</w:t>
        <w:tab/>
        <w:t>1.47255766391754</w:t>
        <w:tab/>
        <w:t>5.54925203323364</w:t>
        <w:tab/>
        <w:t>7.38522815704346</w:t>
        <w:tab/>
        <w:t>0.98514997959137</w:t>
        <w:tab/>
        <w:t>4.53720378875732</w:t>
        <w:tab/>
        <w:t>0.178629115223885</w:t>
        <w:tab/>
        <w:t>0.621610641479492</w:t>
        <w:tab/>
        <w:t>0.404954969882965</w:t>
        <w:tab/>
        <w:t>0.342030704021454</w:t>
        <w:tab/>
        <w:t>1.93731093406677</w:t>
        <w:tab/>
        <w:t>0.262593358755112</w:t>
        <w:tab/>
        <w:t>2.0344614982605</w:t>
        <w:tab/>
        <w:t>0.357145339250565</w:t>
        <w:tab/>
        <w:t>0.209131792187691</w:t>
        <w:tab/>
        <w:t>0.0517588332295418</w:t>
        <w:tab/>
        <w:t>0.121089078485966</w:t>
        <w:tab/>
        <w:t>0.731482565402985</w:t>
        <w:tab/>
        <w:t>0</w:t>
        <w:tab/>
        <w:t>0.114143051207066</w:t>
        <w:tab/>
        <w:t>2.43966722488403</w:t>
        <w:tab/>
        <w:t>0.050873227417469</w:t>
        <w:tab/>
        <w:t>0.153863474726677</w:t>
        <w:tab/>
        <w:t>0.177471816539764</w:t>
        <w:tab/>
        <w:t>0.184434443712234</w:t>
        <w:tab/>
        <w:t>0.59827995300293</w:t>
        <w:tab/>
        <w:t>0.431386828422546</w:t>
        <w:tab/>
        <w:t>0.379464358091354</w:t>
        <w:tab/>
        <w:t>0.379023313522339</w:t>
        <w:tab/>
        <w:t>0.451298624277115</w:t>
        <w:tab/>
        <w:t>0.37449312210083</w:t>
        <w:tab/>
        <w:t>0.645711898803711</w:t>
        <w:tab/>
        <w:t>0.210623353719711</w:t>
        <w:tab/>
        <w:t>0.0751955956220627</w:t>
        <w:tab/>
        <w:t>0.105891577899456</w:t>
        <w:tab/>
        <w:t>0.114246241748333</w:t>
        <w:tab/>
        <w:t>0</w:t>
        <w:tab/>
        <w:t>0.126230403780937</w:t>
        <w:tab/>
        <w:t>1.86529362201691</w:t>
        <w:tab/>
        <w:t>0.458354502916336</w:t>
        <w:tab/>
        <w:t>0</w:t>
        <w:tab/>
        <w:t>0.749216020107269</w:t>
        <w:tab/>
        <w:t>0.22123096883297</w:t>
        <w:tab/>
        <w:t>0</w:t>
        <w:tab/>
        <w:t>0.044066246598959</w:t>
        <w:tab/>
        <w:t>0.409782260656357</w:t>
        <w:tab/>
        <w:t>0.327040374279022</w:t>
        <w:tab/>
        <w:t>0.449204236268997</w:t>
        <w:tab/>
        <w:t>0.812893152236938</w:t>
        <w:tab/>
        <w:t>0.108751632273197</w:t>
        <w:tab/>
        <w:t>0.0847890079021454</w:t>
        <w:tab/>
        <w:t>0.215210273861885</w:t>
        <w:tab/>
        <w:t>0.114367477595806</w:t>
        <w:tab/>
        <w:t>0.365914583206177</w:t>
        <w:tab/>
        <w:t>0.220211252570152</w:t>
        <w:tab/>
        <w:t>0.278989285230637</w:t>
        <w:tab/>
        <w:t>0.379954844713211</w:t>
        <w:tab/>
        <w:t>0.0654323473572731</w:t>
        <w:tab/>
        <w:t>0.248353525996208</w:t>
        <w:tab/>
        <w:t>0.24509684741497</w:t>
        <w:tab/>
        <w:t>0.144079998135567</w:t>
        <w:tab/>
        <w:t>0.23490808904171</w:t>
        <w:tab/>
        <w:t>13.1283855438232</w:t>
        <w:tab/>
        <w:t>0.460114479064941</w:t>
        <w:tab/>
        <w:t>1.09744226932526</w:t>
        <w:tab/>
        <w:t>0.105119571089745</w:t>
        <w:tab/>
        <w:t>0.376924902200699</w:t>
        <w:tab/>
        <w:t>0.0726409181952477</w:t>
        <w:tab/>
        <w:t>0</w:t>
        <w:tab/>
        <w:t>0.533340752124786</w:t>
        <w:tab/>
        <w:t>2.90007853507996</w:t>
        <w:tab/>
        <w:t>0.0361373201012611</w:t>
        <w:tab/>
        <w:t>0.271919667720795</w:t>
        <w:tab/>
        <w:t>0.615070939064026</w:t>
        <w:tab/>
        <w:t>0.254920214414597</w:t>
        <w:tab/>
        <w:t>2.03840160369873</w:t>
        <w:tab/>
        <w:t>0.396015822887421</w:t>
        <w:tab/>
        <w:t>0</w:t>
        <w:tab/>
        <w:t>0.1426722407341</w:t>
        <w:tab/>
        <w:t>0.0926272869110107</w:t>
        <w:tab/>
        <w:t>0.189511030912399</w:t>
        <w:tab/>
        <w:t>0.876954734325409</w:t>
        <w:tab/>
        <w:t>0.459828406572342</w:t>
        <w:tab/>
        <w:t>0.234714731574059</w:t>
        <w:tab/>
        <w:t>0.14469701051712</w:t>
        <w:tab/>
        <w:t>0.200808361172676</w:t>
        <w:tab/>
        <w:t>0.139313787221909</w:t>
        <w:tab/>
        <w:t>0.468500047922134</w:t>
        <w:tab/>
        <w:t>0.638493299484253</w:t>
        <w:tab/>
        <w:t>0.94639253616333</w:t>
        <w:tab/>
        <w:t>3.41916012763977</w:t>
        <w:tab/>
        <w:t>0.0465254634618759</w:t>
        <w:tab/>
        <w:t>0.135262191295624</w:t>
        <w:tab/>
        <w:t>0.353121727705002</w:t>
        <w:tab/>
        <w:t>0.148972824215889</w:t>
        <w:tab/>
        <w:t>0.491393774747849</w:t>
        <w:tab/>
        <w:t>0.0690227523446083</w:t>
        <w:tab/>
        <w:t>0.0574061535298824</w:t>
        <w:tab/>
        <w:t>0.0767475962638855</w:t>
        <w:tab/>
        <w:t>33.8971900939941</w:t>
        <w:tab/>
        <w:t>3.55737829208374</w:t>
        <w:tab/>
        <w:t>0.0558295212686062</w:t>
        <w:tab/>
        <w:t>1.78619861602783</w:t>
        <w:tab/>
        <w:t>0.794234931468964</w:t>
        <w:tab/>
        <w:t>1.55460464954376</w:t>
        <w:tab/>
        <w:t>89.1156387329102</w:t>
        <w:tab/>
        <w:t>0.355665743350983</w:t>
        <w:tab/>
        <w:t>0.169786348938942</w:t>
        <w:tab/>
        <w:t>0.624950766563416</w:t>
        <w:tab/>
        <w:t>0.209544539451599</w:t>
        <w:tab/>
        <w:t>0.216428577899933</w:t>
        <w:tab/>
        <w:t>0.217402711510658</w:t>
        <w:tab/>
        <w:t>0.129054188728333</w:t>
        <w:tab/>
        <w:t>0.156605005264282</w:t>
        <w:tab/>
        <w:t>0.20644137263298</w:t>
        <w:tab/>
        <w:t>0.545281112194061</w:t>
        <w:tab/>
        <w:t>0.121685728430748</w:t>
        <w:tab/>
        <w:t>0.469724953174591</w:t>
        <w:tab/>
        <w:t>0.308372020721436</w:t>
        <w:tab/>
        <w:t>0.293068796396255</w:t>
        <w:tab/>
        <w:t>0.078065924346447</w:t>
        <w:tab/>
        <w:t>0.166118085384369</w:t>
        <w:tab/>
        <w:t>0.250407874584198</w:t>
        <w:tab/>
        <w:t>0.634894967079163</w:t>
        <w:tab/>
        <w:t>0.129299074411392</w:t>
        <w:tab/>
        <w:t>0.2481539696455</w:t>
        <w:tab/>
        <w:t>0.622970283031464</w:t>
      </w:r>
    </w:p>
    <w:p>
      <w:pPr>
        <w:pStyle w:val="Style15"/>
        <w:rPr/>
      </w:pPr>
      <w:r>
        <w:rPr>
          <w:rFonts w:cs="宋体;SimSun"/>
        </w:rPr>
        <w:t>ENSG00000143768.10</w:t>
        <w:tab/>
        <w:t>2.70708155632019</w:t>
        <w:tab/>
        <w:t>4.19441795349121</w:t>
        <w:tab/>
        <w:t>0.0644589439034462</w:t>
        <w:tab/>
        <w:t>0.185986787080765</w:t>
        <w:tab/>
        <w:t>0.340091347694397</w:t>
        <w:tab/>
        <w:t>2.80413246154785</w:t>
        <w:tab/>
        <w:t>8.83762359619141</w:t>
        <w:tab/>
        <w:t>1.51325583457947</w:t>
        <w:tab/>
        <w:t>0.579188466072083</w:t>
        <w:tab/>
        <w:t>0.348745286464691</w:t>
        <w:tab/>
        <w:t>1.52346563339233</w:t>
        <w:tab/>
        <w:t>5.93016862869263</w:t>
        <w:tab/>
        <w:t>0.318227529525757</w:t>
        <w:tab/>
        <w:t>0.862890779972076</w:t>
        <w:tab/>
        <w:t>0.507585942745209</w:t>
        <w:tab/>
        <w:t>0</w:t>
        <w:tab/>
        <w:t>0.526549518108368</w:t>
        <w:tab/>
        <w:t>0.303753703832626</w:t>
        <w:tab/>
        <w:t>0.538629829883575</w:t>
        <w:tab/>
        <w:t>0.0193692725151777</w:t>
        <w:tab/>
        <w:t>0.885220050811768</w:t>
        <w:tab/>
        <w:t>1.41468036174774</w:t>
        <w:tab/>
        <w:t>0</w:t>
        <w:tab/>
        <w:t>0.0135516077280045</w:t>
        <w:tab/>
        <w:t>0.677577912807465</w:t>
        <w:tab/>
        <w:t>0.0419956669211388</w:t>
        <w:tab/>
        <w:t>2.21350145339966</w:t>
        <w:tab/>
        <w:t>0.931608021259308</w:t>
        <w:tab/>
        <w:t>2.32845067977905</w:t>
        <w:tab/>
        <w:t>0.270734518766403</w:t>
        <w:tab/>
        <w:t>0.0717361718416214</w:t>
        <w:tab/>
        <w:t>2.60731220245361</w:t>
        <w:tab/>
        <w:t>5.81912136077881</w:t>
        <w:tab/>
        <w:t>0.540635466575623</w:t>
        <w:tab/>
        <w:t>0.562795996665955</w:t>
        <w:tab/>
        <w:t>1.69424164295197</w:t>
        <w:tab/>
        <w:t>4.33106565475464</w:t>
        <w:tab/>
        <w:t>0.176604151725769</w:t>
        <w:tab/>
        <w:t>3.60947799682617</w:t>
        <w:tab/>
        <w:t>0.875542342662811</w:t>
        <w:tab/>
        <w:t>1.48918831348419</w:t>
        <w:tab/>
        <w:t>0.979507684707642</w:t>
        <w:tab/>
        <w:t>0.852128446102142</w:t>
        <w:tab/>
        <w:t>0.771577537059784</w:t>
        <w:tab/>
        <w:t>0.617723226547241</w:t>
        <w:tab/>
        <w:t>0.532577931880951</w:t>
        <w:tab/>
        <w:t>3.04821085929871</w:t>
        <w:tab/>
        <w:t>0.589988350868225</w:t>
        <w:tab/>
        <w:t>6.47532844543457</w:t>
        <w:tab/>
        <w:t>0.699577748775482</w:t>
        <w:tab/>
        <w:t>0.302525788545609</w:t>
        <w:tab/>
        <w:t>0.581854045391083</w:t>
        <w:tab/>
        <w:t>0.104680597782135</w:t>
        <w:tab/>
        <w:t>0.238090768456459</w:t>
        <w:tab/>
        <w:t>3.67493677139282</w:t>
        <w:tab/>
        <w:t>0.0631978139281273</w:t>
        <w:tab/>
        <w:t>0.0705688893795013</w:t>
        <w:tab/>
        <w:t>0.406851142644882</w:t>
        <w:tab/>
        <w:t>0.237047255039215</w:t>
        <w:tab/>
        <w:t>0.0324096642434597</w:t>
        <w:tab/>
        <w:t>0.555776536464691</w:t>
        <w:tab/>
        <w:t>0.648194253444672</w:t>
        <w:tab/>
        <w:t>0.831698417663574</w:t>
        <w:tab/>
        <w:t>1.16506111621857</w:t>
        <w:tab/>
        <w:t>0.701056957244873</w:t>
        <w:tab/>
        <w:t>0.404828995466232</w:t>
        <w:tab/>
        <w:t>3.26966738700867</w:t>
        <w:tab/>
        <w:t>2.38566851615906</w:t>
        <w:tab/>
        <w:t>0.259916037321091</w:t>
        <w:tab/>
        <w:t>7.31455516815186</w:t>
        <w:tab/>
        <w:t>1.23074948787689</w:t>
        <w:tab/>
        <w:t>0.724697351455688</w:t>
        <w:tab/>
        <w:t>3.06688570976257</w:t>
        <w:tab/>
        <w:t>0.0998850986361504</w:t>
        <w:tab/>
        <w:t>2.72168374061584</w:t>
        <w:tab/>
        <w:t>0.0872610807418823</w:t>
        <w:tab/>
        <w:t>0.164659053087234</w:t>
        <w:tab/>
        <w:t>1.19616138935089</w:t>
        <w:tab/>
        <w:t>0.603442490100861</w:t>
        <w:tab/>
        <w:t>0.484208822250366</w:t>
        <w:tab/>
        <w:t>1.6511390209198</w:t>
        <w:tab/>
        <w:t>1.21057510375977</w:t>
        <w:tab/>
        <w:t>0.0777597352862358</w:t>
        <w:tab/>
        <w:t>1.20775306224823</w:t>
        <w:tab/>
        <w:t>0.117570571601391</w:t>
        <w:tab/>
        <w:t>0.10948072373867</w:t>
        <w:tab/>
        <w:t>0.235099703073502</w:t>
        <w:tab/>
        <w:t>1.12326192855835</w:t>
        <w:tab/>
        <w:t>0.303662300109863</w:t>
        <w:tab/>
        <w:t>0.486471444368362</w:t>
        <w:tab/>
        <w:t>0.502968549728394</w:t>
        <w:tab/>
        <w:t>1.48992419242859</w:t>
        <w:tab/>
        <w:t>0.131751447916031</w:t>
        <w:tab/>
        <w:t>2.23830008506775</w:t>
        <w:tab/>
        <w:t>0</w:t>
        <w:tab/>
        <w:t>1.01629889011383</w:t>
        <w:tab/>
        <w:t>0.151996776461601</w:t>
        <w:tab/>
        <w:t>0.225969851016998</w:t>
        <w:tab/>
        <w:t>2.76049590110779</w:t>
        <w:tab/>
        <w:t>0.729693293571472</w:t>
        <w:tab/>
        <w:t>2.82493996620178</w:t>
        <w:tab/>
        <w:t>0.136181876063347</w:t>
        <w:tab/>
        <w:t>7.20848512649536</w:t>
        <w:tab/>
        <w:t>1.21435463428497</w:t>
        <w:tab/>
        <w:t>0.121584594249725</w:t>
        <w:tab/>
        <w:t>0.691020905971527</w:t>
        <w:tab/>
        <w:t>0.108511835336685</w:t>
        <w:tab/>
        <w:t>0.768116176128387</w:t>
        <w:tab/>
        <w:t>0.0141528537496924</w:t>
        <w:tab/>
        <w:t>0</w:t>
        <w:tab/>
        <w:t>0.814763784408569</w:t>
        <w:tab/>
        <w:t>0.175260528922081</w:t>
        <w:tab/>
        <w:t>0.0392627045512199</w:t>
        <w:tab/>
        <w:t>1.50804150104523</w:t>
        <w:tab/>
        <w:t>0.0593069568276405</w:t>
        <w:tab/>
        <w:t>0.305557817220688</w:t>
        <w:tab/>
        <w:t>0.267960041761398</w:t>
        <w:tab/>
        <w:t>0.55408239364624</w:t>
        <w:tab/>
        <w:t>0.187800362706184</w:t>
        <w:tab/>
        <w:t>0.0628635659813881</w:t>
        <w:tab/>
        <w:t>0.175449967384338</w:t>
        <w:tab/>
        <w:t>0.248944267630577</w:t>
        <w:tab/>
        <w:t>0.0373922623693943</w:t>
        <w:tab/>
        <w:t>0.994364500045776</w:t>
        <w:tab/>
        <w:t>1.21916484832764</w:t>
        <w:tab/>
        <w:t>0.34256175160408</w:t>
        <w:tab/>
        <w:t>1.91628444194794</w:t>
        <w:tab/>
        <w:t>0</w:t>
        <w:tab/>
        <w:t>1.89278960227966</w:t>
        <w:tab/>
        <w:t>0.653560876846313</w:t>
        <w:tab/>
        <w:t>0.402969151735306</w:t>
        <w:tab/>
        <w:t>1.2400860786438</w:t>
        <w:tab/>
        <w:t>2.60959029197693</w:t>
        <w:tab/>
        <w:t>3.1860499382019</w:t>
        <w:tab/>
        <w:t>0.952452123165131</w:t>
        <w:tab/>
        <w:t>0.564862251281738</w:t>
        <w:tab/>
        <w:t>0.351011037826538</w:t>
        <w:tab/>
        <w:t>5.97590732574463</w:t>
        <w:tab/>
        <w:t>1.38200867176056</w:t>
        <w:tab/>
        <w:t>6.83913993835449</w:t>
        <w:tab/>
        <w:t>3.65364861488342</w:t>
        <w:tab/>
        <w:t>7.42314100265503</w:t>
        <w:tab/>
        <w:t>0</w:t>
        <w:tab/>
        <w:t>0.495988547801971</w:t>
        <w:tab/>
        <w:t>1.7594758272171</w:t>
        <w:tab/>
        <w:t>0.0191454384475946</w:t>
        <w:tab/>
        <w:t>0.38551664352417</w:t>
        <w:tab/>
        <w:t>0.0581534951925278</w:t>
        <w:tab/>
        <w:t>0.165432646870613</w:t>
        <w:tab/>
        <w:t>3.10550761222839</w:t>
        <w:tab/>
        <w:t>0.100544802844524</w:t>
        <w:tab/>
        <w:t>1.5812816619873</w:t>
        <w:tab/>
        <w:t>0</w:t>
        <w:tab/>
        <w:t>0.24300828576088</w:t>
        <w:tab/>
        <w:t>0.472971320152283</w:t>
        <w:tab/>
        <w:t>0.0310030598193407</w:t>
        <w:tab/>
        <w:t>0.149993121623993</w:t>
        <w:tab/>
        <w:t>0.8389852643013</w:t>
        <w:tab/>
        <w:t>0.312178075313568</w:t>
        <w:tab/>
        <w:t>2.36844968795776</w:t>
        <w:tab/>
        <w:t>0.226875007152557</w:t>
        <w:tab/>
        <w:t>0.832543432712555</w:t>
        <w:tab/>
        <w:t>0.475568145513535</w:t>
        <w:tab/>
        <w:t>0.362755358219147</w:t>
        <w:tab/>
        <w:t>0.541905403137207</w:t>
        <w:tab/>
        <w:t>0.230389088392258</w:t>
        <w:tab/>
        <w:t>0.399166733026505</w:t>
        <w:tab/>
        <w:t>6.92789125442505</w:t>
        <w:tab/>
        <w:t>0.527058899402618</w:t>
        <w:tab/>
        <w:t>0.131589367985725</w:t>
        <w:tab/>
        <w:t>4.6927924156189</w:t>
        <w:tab/>
        <w:t>0.991069138050079</w:t>
        <w:tab/>
        <w:t>1.91704452037811</w:t>
        <w:tab/>
        <w:t>0.174183264374733</w:t>
        <w:tab/>
        <w:t>0.755892992019653</w:t>
        <w:tab/>
        <w:t>0.540588617324829</w:t>
        <w:tab/>
        <w:t>2.6436653137207</w:t>
        <w:tab/>
        <w:t>1.66013813018799</w:t>
        <w:tab/>
        <w:t>0.343895226716995</w:t>
        <w:tab/>
        <w:t>0.40218061208725</w:t>
        <w:tab/>
        <w:t>0.425337195396423</w:t>
        <w:tab/>
        <w:t>0</w:t>
        <w:tab/>
        <w:t>0.0482124127447605</w:t>
        <w:tab/>
        <w:t>1.07934832572937</w:t>
        <w:tab/>
        <w:t>1.13034689426422</w:t>
        <w:tab/>
        <w:t>0.266999125480652</w:t>
        <w:tab/>
        <w:t>0.181046828627586</w:t>
        <w:tab/>
        <w:t>1.09948360919952</w:t>
        <w:tab/>
        <w:t>0</w:t>
        <w:tab/>
        <w:t>1.36683249473572</w:t>
        <w:tab/>
        <w:t>1.25352251529694</w:t>
        <w:tab/>
        <w:t>0.223678216338158</w:t>
        <w:tab/>
        <w:t>2.37391066551208</w:t>
        <w:tab/>
        <w:t>5.68750190734863</w:t>
        <w:tab/>
        <w:t>1.57894694805145</w:t>
        <w:tab/>
        <w:t>0.248315572738647</w:t>
        <w:tab/>
        <w:t>0.401984930038452</w:t>
        <w:tab/>
        <w:t>0.148304179310799</w:t>
        <w:tab/>
        <w:t>0.134156093001366</w:t>
        <w:tab/>
        <w:t>0.522091388702393</w:t>
        <w:tab/>
        <w:t>0.0285684261471033</w:t>
        <w:tab/>
        <w:t>0.107483297586441</w:t>
        <w:tab/>
        <w:t>7.54960107803345</w:t>
        <w:tab/>
        <w:t>0.25526836514473</w:t>
        <w:tab/>
        <w:t>0.537154078483582</w:t>
        <w:tab/>
        <w:t>0.369993060827255</w:t>
        <w:tab/>
        <w:t>1.51436018943787</w:t>
        <w:tab/>
        <w:t>0.733133733272552</w:t>
        <w:tab/>
        <w:t>0.366133391857147</w:t>
        <w:tab/>
        <w:t>0.0832323804497719</w:t>
        <w:tab/>
        <w:t>8.11135578155518</w:t>
        <w:tab/>
        <w:t>1.30260694026947</w:t>
        <w:tab/>
        <w:t>0.890659987926483</w:t>
        <w:tab/>
        <w:t>1.18203496932983</w:t>
        <w:tab/>
        <w:t>0.317498862743378</w:t>
        <w:tab/>
        <w:t>0.954501330852509</w:t>
        <w:tab/>
        <w:t>0.116960071027279</w:t>
        <w:tab/>
        <w:t>0.267226964235306</w:t>
        <w:tab/>
        <w:t>2.99268937110901</w:t>
        <w:tab/>
        <w:t>0.668789267539978</w:t>
        <w:tab/>
        <w:t>0.183903947472572</w:t>
        <w:tab/>
        <w:t>0.294062376022339</w:t>
        <w:tab/>
        <w:t>0.511795222759247</w:t>
        <w:tab/>
        <w:t>0.314055293798447</w:t>
        <w:tab/>
        <w:t>3.15957403182983</w:t>
        <w:tab/>
        <w:t>0.0272830296307802</w:t>
        <w:tab/>
        <w:t>0.408442854881287</w:t>
        <w:tab/>
        <w:t>0.910094320774078</w:t>
        <w:tab/>
        <w:t>0.327524840831757</w:t>
        <w:tab/>
        <w:t>0.569578170776367</w:t>
        <w:tab/>
        <w:t>0.662041962146759</w:t>
        <w:tab/>
        <w:t>0</w:t>
        <w:tab/>
        <w:t>0.753460645675659</w:t>
        <w:tab/>
        <w:t>0.179853022098541</w:t>
        <w:tab/>
        <w:t>0.858477413654327</w:t>
        <w:tab/>
        <w:t>0.468620359897614</w:t>
        <w:tab/>
        <w:t>1.00668680667877</w:t>
        <w:tab/>
        <w:t>3.02246022224426</w:t>
        <w:tab/>
        <w:t>1.45777130126953</w:t>
        <w:tab/>
        <w:t>0.96955543756485</w:t>
        <w:tab/>
        <w:t>2.06241726875305</w:t>
        <w:tab/>
        <w:t>0.775382578372955</w:t>
        <w:tab/>
        <w:t>0.680923998355865</w:t>
        <w:tab/>
        <w:t>0.816013157367706</w:t>
        <w:tab/>
        <w:t>4.84957075119019</w:t>
        <w:tab/>
        <w:t>0.464961230754852</w:t>
        <w:tab/>
        <w:t>1.9681122303009</w:t>
        <w:tab/>
        <w:t>3.71093511581421</w:t>
        <w:tab/>
        <w:t>0.123565919697285</w:t>
        <w:tab/>
        <w:t>0.6171515583992</w:t>
        <w:tab/>
        <w:t>0.164156198501587</w:t>
        <w:tab/>
        <w:t>2.32153558731079</w:t>
        <w:tab/>
        <w:t>5.11212158203125</w:t>
        <w:tab/>
        <w:t>1.27772033214569</w:t>
        <w:tab/>
        <w:t>0.863185822963715</w:t>
        <w:tab/>
        <w:t>4.18616771697998</w:t>
      </w:r>
    </w:p>
    <w:p>
      <w:pPr>
        <w:pStyle w:val="Style15"/>
        <w:rPr/>
      </w:pPr>
      <w:r>
        <w:rPr>
          <w:rFonts w:cs="宋体;SimSun"/>
        </w:rPr>
        <w:t>ENSG00000104826.10</w:t>
        <w:tab/>
        <w:t>2.09849905967712</w:t>
        <w:tab/>
        <w:t>7.95419549942017</w:t>
        <w:tab/>
        <w:t>0.589620590209961</w:t>
        <w:tab/>
        <w:t>2.55189514160156</w:t>
        <w:tab/>
        <w:t>0.172827377915382</w:t>
        <w:tab/>
        <w:t>0</w:t>
        <w:tab/>
        <w:t>1.81555008888245</w:t>
        <w:tab/>
        <w:t>0.349547863006592</w:t>
        <w:tab/>
        <w:t>1.05959379673004</w:t>
        <w:tab/>
        <w:t>0.227860897779465</w:t>
        <w:tab/>
        <w:t>0.158357828855515</w:t>
        <w:tab/>
        <w:t>6.61519575119019</w:t>
        <w:tab/>
        <w:t>0.60643744468689</w:t>
        <w:tab/>
        <w:t>0.45536869764328</w:t>
        <w:tab/>
        <w:t>0.515889346599579</w:t>
        <w:tab/>
        <w:t>4.14722967147827</w:t>
        <w:tab/>
        <w:t>1.85248780250549</w:t>
        <w:tab/>
        <w:t>6.48317670822144</w:t>
        <w:tab/>
        <w:t>0.505330145359039</w:t>
        <w:tab/>
        <w:t>0.442937850952148</w:t>
        <w:tab/>
        <w:t>5.72736501693726</w:t>
        <w:tab/>
        <w:t>1.34287202358246</w:t>
        <w:tab/>
        <w:t>0.201086357235909</w:t>
        <w:tab/>
        <w:t>0.557818412780762</w:t>
        <w:tab/>
        <w:t>0.413197308778763</w:t>
        <w:tab/>
        <w:t>5.95423078536987</w:t>
        <w:tab/>
        <w:t>2.13619375228882</w:t>
        <w:tab/>
        <w:t>1.57322382926941</w:t>
        <w:tab/>
        <w:t>0.259742259979248</w:t>
        <w:tab/>
        <w:t>5.26249885559082</w:t>
        <w:tab/>
        <w:t>1.47642087936401</w:t>
        <w:tab/>
        <w:t>0.154868051409721</w:t>
        <w:tab/>
        <w:t>4.80357694625854</w:t>
        <w:tab/>
        <w:t>0.176618412137032</w:t>
        <w:tab/>
        <w:t>0.454237312078476</w:t>
        <w:tab/>
        <w:t>2.87812829017639</w:t>
        <w:tab/>
        <w:t>0.319493889808655</w:t>
        <w:tab/>
        <w:t>0.115388453006744</w:t>
        <w:tab/>
        <w:t>0</w:t>
        <w:tab/>
        <w:t>0.800878465175629</w:t>
        <w:tab/>
        <w:t>1.02164578437805</w:t>
        <w:tab/>
        <w:t>0.407262742519379</w:t>
        <w:tab/>
        <w:t>0.852535903453827</w:t>
        <w:tab/>
        <w:t>1.72690737247467</w:t>
        <w:tab/>
        <w:t>1.31843948364258</w:t>
        <w:tab/>
        <w:t>1.69447338581085</w:t>
        <w:tab/>
        <w:t>7.83564329147339</w:t>
        <w:tab/>
        <w:t>0.252972990274429</w:t>
        <w:tab/>
        <w:t>0.49086719751358</w:t>
        <w:tab/>
        <w:t>2.31082105636597</w:t>
        <w:tab/>
        <w:t>0.754710614681244</w:t>
        <w:tab/>
        <w:t>4.28744983673096</w:t>
        <w:tab/>
        <w:t>0.957537233829498</w:t>
        <w:tab/>
        <w:t>13.7931795120239</w:t>
        <w:tab/>
        <w:t>0.770997285842896</w:t>
        <w:tab/>
        <w:t>0.433563590049744</w:t>
        <w:tab/>
        <w:t>0</w:t>
        <w:tab/>
        <w:t>1.08545506000519</w:t>
        <w:tab/>
        <w:t>1.83473670482635</w:t>
        <w:tab/>
        <w:t>0.741146445274353</w:t>
        <w:tab/>
        <w:t>4.14732265472412</w:t>
        <w:tab/>
        <w:t>2.25308847427368</w:t>
        <w:tab/>
        <w:t>1.43701648712158</w:t>
        <w:tab/>
        <w:t>0.326237112283707</w:t>
        <w:tab/>
        <w:t>1.92381811141968</w:t>
        <w:tab/>
        <w:t>0.296245038509369</w:t>
        <w:tab/>
        <w:t>0.386746376752853</w:t>
        <w:tab/>
        <w:t>1.41844642162323</w:t>
        <w:tab/>
        <w:t>0.29718890786171</w:t>
        <w:tab/>
        <w:t>1.18631029129028</w:t>
        <w:tab/>
        <w:t>0.921104669570923</w:t>
        <w:tab/>
        <w:t>0.157832652330399</w:t>
        <w:tab/>
        <w:t>0</w:t>
        <w:tab/>
        <w:t>0.456835865974426</w:t>
        <w:tab/>
        <w:t>1.24479305744171</w:t>
        <w:tab/>
        <w:t>0.598647713661194</w:t>
        <w:tab/>
        <w:t>0.602469503879547</w:t>
        <w:tab/>
        <w:t>1.18287134170532</w:t>
        <w:tab/>
        <w:t>0.435775727033615</w:t>
        <w:tab/>
        <w:t>2.58368134498596</w:t>
        <w:tab/>
        <w:t>2.61791276931763</w:t>
        <w:tab/>
        <w:t>1.00667333602905</w:t>
        <w:tab/>
        <w:t>0.533464550971985</w:t>
        <w:tab/>
        <w:t>0</w:t>
        <w:tab/>
        <w:t>0.716963171958923</w:t>
        <w:tab/>
        <w:t>0.500722587108612</w:t>
        <w:tab/>
        <w:t>0.153607904911041</w:t>
        <w:tab/>
        <w:t>11.2379894256592</w:t>
        <w:tab/>
        <w:t>1.6492406129837</w:t>
        <w:tab/>
        <w:t>1.66869938373566</w:t>
        <w:tab/>
        <w:t>1.76952588558197</w:t>
        <w:tab/>
        <w:t>0.524179875850677</w:t>
        <w:tab/>
        <w:t>2.20946073532104</w:t>
        <w:tab/>
        <w:t>0.157494157552719</w:t>
        <w:tab/>
        <w:t>2.28055500984192</w:t>
        <w:tab/>
        <w:t>1.02259480953217</w:t>
        <w:tab/>
        <w:t>0.588224649429321</w:t>
        <w:tab/>
        <w:t>0.147642686963081</w:t>
        <w:tab/>
        <w:t>0.1829774081707</w:t>
        <w:tab/>
        <w:t>0.417166888713837</w:t>
        <w:tab/>
        <w:t>1.09959018230438</w:t>
        <w:tab/>
        <w:t>0.934264898300171</w:t>
        <w:tab/>
        <w:t>0.730611085891724</w:t>
        <w:tab/>
        <w:t>0.378681063652039</w:t>
        <w:tab/>
        <w:t>0.0794401317834854</w:t>
        <w:tab/>
        <w:t>0.632092535495758</w:t>
        <w:tab/>
        <w:t>0.992582559585571</w:t>
        <w:tab/>
        <w:t>3.79411196708679</w:t>
        <w:tab/>
        <w:t>2.00662040710449</w:t>
        <w:tab/>
        <w:t>0.56242698431015</w:t>
        <w:tab/>
        <w:t>0.240413844585419</w:t>
        <w:tab/>
        <w:t>1.73674368858337</w:t>
        <w:tab/>
        <w:t>2.45415687561035</w:t>
        <w:tab/>
        <w:t>0.949155926704407</w:t>
        <w:tab/>
        <w:t>0.678117752075195</w:t>
        <w:tab/>
        <w:t>0.838502109050751</w:t>
        <w:tab/>
        <w:t>2.5872631072998</w:t>
        <w:tab/>
        <w:t>1.12629294395447</w:t>
        <w:tab/>
        <w:t>0.744402766227722</w:t>
        <w:tab/>
        <w:t>2.87513661384583</w:t>
        <w:tab/>
        <w:t>0.240732118487358</w:t>
        <w:tab/>
        <w:t>0.996253073215485</w:t>
        <w:tab/>
        <w:t>11.7147169113159</w:t>
        <w:tab/>
        <w:t>2.03868627548218</w:t>
        <w:tab/>
        <w:t>0.163999691605568</w:t>
        <w:tab/>
        <w:t>0.335731089115143</w:t>
        <w:tab/>
        <w:t>0.168545082211494</w:t>
        <w:tab/>
        <w:t>0.957043647766113</w:t>
        <w:tab/>
        <w:t>1.76344013214111</w:t>
        <w:tab/>
        <w:t>1.42339777946472</w:t>
        <w:tab/>
        <w:t>1.22868359088898</w:t>
        <w:tab/>
        <w:t>2.50041580200195</w:t>
        <w:tab/>
        <w:t>1.61834025382996</w:t>
        <w:tab/>
        <w:t>0.971450746059418</w:t>
        <w:tab/>
        <w:t>0.92684006690979</w:t>
        <w:tab/>
        <w:t>0.726598680019379</w:t>
        <w:tab/>
        <w:t>0.214051857590675</w:t>
        <w:tab/>
        <w:t>1.6268744468689</w:t>
        <w:tab/>
        <w:t>0.274816244840622</w:t>
        <w:tab/>
        <w:t>1.20770597457886</w:t>
        <w:tab/>
        <w:t>0.569672048091888</w:t>
        <w:tab/>
        <w:t>0.377228647470474</w:t>
        <w:tab/>
        <w:t>6.02617263793945</w:t>
        <w:tab/>
        <w:t>0.302461355924606</w:t>
        <w:tab/>
        <w:t>0.187143325805664</w:t>
        <w:tab/>
        <w:t>0.437819212675095</w:t>
        <w:tab/>
        <w:t>0.661201536655426</w:t>
        <w:tab/>
        <w:t>0.465450346469879</w:t>
        <w:tab/>
        <w:t>0.343920469284058</w:t>
        <w:tab/>
        <w:t>0.897056341171265</w:t>
        <w:tab/>
        <w:t>1.01167690753937</w:t>
        <w:tab/>
        <w:t>0.185440301895142</w:t>
        <w:tab/>
        <w:t>1.60420262813568</w:t>
        <w:tab/>
        <w:t>5.33484554290771</w:t>
        <w:tab/>
        <w:t>0.72106271982193</w:t>
        <w:tab/>
        <w:t>3.82849264144897</w:t>
        <w:tab/>
        <w:t>1.71502673625946</w:t>
        <w:tab/>
        <w:t>2.74085354804993</w:t>
        <w:tab/>
        <w:t>0.407937705516815</w:t>
        <w:tab/>
        <w:t>6.46933507919312</w:t>
        <w:tab/>
        <w:t>0.518819332122803</w:t>
        <w:tab/>
        <w:t>2.06705451011658</w:t>
        <w:tab/>
        <w:t>3.53448033332825</w:t>
        <w:tab/>
        <w:t>0.638116538524628</w:t>
        <w:tab/>
        <w:t>0.963847875595093</w:t>
        <w:tab/>
        <w:t>3.76325249671936</w:t>
        <w:tab/>
        <w:t>0.228204309940338</w:t>
        <w:tab/>
        <w:t>0.127250999212265</w:t>
        <w:tab/>
        <w:t>2.10924339294434</w:t>
        <w:tab/>
        <w:t>0.429884999990463</w:t>
        <w:tab/>
        <w:t>2.2921667098999</w:t>
        <w:tab/>
        <w:t>1.06653344631195</w:t>
        <w:tab/>
        <w:t>2.33808565139771</w:t>
        <w:tab/>
        <w:t>0.796646952629089</w:t>
        <w:tab/>
        <w:t>2.96328234672546</w:t>
        <w:tab/>
        <w:t>0.644985258579254</w:t>
        <w:tab/>
        <w:t>1.62417817115784</w:t>
        <w:tab/>
        <w:t>0.244930028915405</w:t>
        <w:tab/>
        <w:t>1.17963290214539</w:t>
        <w:tab/>
        <w:t>4.13869190216064</w:t>
        <w:tab/>
        <w:t>0.583598375320435</w:t>
        <w:tab/>
        <w:t>1.51622569561005</w:t>
        <w:tab/>
        <w:t>1.10252475738525</w:t>
        <w:tab/>
        <w:t>0.159242644906044</w:t>
        <w:tab/>
        <w:t>0.378275901079178</w:t>
        <w:tab/>
        <w:t>1.67908227443695</w:t>
        <w:tab/>
        <w:t>0.118291169404984</w:t>
        <w:tab/>
        <w:t>1.25715327262878</w:t>
        <w:tab/>
        <w:t>0.506395101547241</w:t>
        <w:tab/>
        <w:t>0.130236744880676</w:t>
        <w:tab/>
        <w:t>1.69870448112488</w:t>
        <w:tab/>
        <w:t>0.818414151668549</w:t>
        <w:tab/>
        <w:t>0.350237131118774</w:t>
        <w:tab/>
        <w:t>0.969955205917358</w:t>
        <w:tab/>
        <w:t>0.380078613758087</w:t>
        <w:tab/>
        <w:t>2.0442590713501</w:t>
        <w:tab/>
        <w:t>0.131323114037514</w:t>
        <w:tab/>
        <w:t>3.84362077713013</w:t>
        <w:tab/>
        <w:t>0.525924205780029</w:t>
        <w:tab/>
        <w:t>1.66110908985138</w:t>
        <w:tab/>
        <w:t>0.522643804550171</w:t>
        <w:tab/>
        <w:t>0</w:t>
        <w:tab/>
        <w:t>0.351141929626465</w:t>
        <w:tab/>
        <w:t>3.68683862686157</w:t>
        <w:tab/>
        <w:t>0.77581113576889</w:t>
        <w:tab/>
        <w:t>0.130169630050659</w:t>
        <w:tab/>
        <w:t>0.407417565584183</w:t>
        <w:tab/>
        <w:t>1.11769008636475</w:t>
        <w:tab/>
        <w:t>0.781457901000977</w:t>
        <w:tab/>
        <w:t>0.837480068206787</w:t>
        <w:tab/>
        <w:t>0.158539339900017</w:t>
        <w:tab/>
        <w:t>1.10839462280273</w:t>
        <w:tab/>
        <w:t>1.69730615615845</w:t>
        <w:tab/>
        <w:t>0.348785251379013</w:t>
        <w:tab/>
        <w:t>1.57312679290771</w:t>
        <w:tab/>
        <w:t>0.50371390581131</w:t>
        <w:tab/>
        <w:t>0.0891550332307816</w:t>
        <w:tab/>
        <w:t>2.30858683586121</w:t>
        <w:tab/>
        <w:t>2.07384943962097</w:t>
        <w:tab/>
        <w:t>20.2644443511963</w:t>
        <w:tab/>
        <w:t>1.51398992538452</w:t>
        <w:tab/>
        <w:t>0.733596980571747</w:t>
        <w:tab/>
        <w:t>0.425591558218002</w:t>
        <w:tab/>
        <w:t>0.628410816192627</w:t>
        <w:tab/>
        <w:t>0.118448115885258</w:t>
        <w:tab/>
        <w:t>1.99651265144348</w:t>
        <w:tab/>
        <w:t>0.415124416351318</w:t>
        <w:tab/>
        <w:t>0</w:t>
        <w:tab/>
        <w:t>0.680896401405334</w:t>
        <w:tab/>
        <w:t>1.62814402580261</w:t>
        <w:tab/>
        <w:t>0.403723210096359</w:t>
        <w:tab/>
        <w:t>2.43136763572693</w:t>
        <w:tab/>
        <w:t>0.820485293865204</w:t>
        <w:tab/>
        <w:t>1.2338672876358</w:t>
        <w:tab/>
        <w:t>1.26656258106232</w:t>
        <w:tab/>
        <w:t>0.857315361499786</w:t>
        <w:tab/>
        <w:t>1.07431256771088</w:t>
        <w:tab/>
        <w:t>0.66459447145462</w:t>
        <w:tab/>
        <w:t>3.78822875022888</w:t>
        <w:tab/>
        <w:t>0</w:t>
        <w:tab/>
        <w:t>5.34519720077515</w:t>
        <w:tab/>
        <w:t>0.46661850810051</w:t>
        <w:tab/>
        <w:t>0.283116668462753</w:t>
        <w:tab/>
        <w:t>0.597140610218048</w:t>
        <w:tab/>
        <w:t>1.23222577571869</w:t>
        <w:tab/>
        <w:t>0.0733294114470482</w:t>
        <w:tab/>
        <w:t>1.1888622045517</w:t>
        <w:tab/>
        <w:t>1.11497414112091</w:t>
        <w:tab/>
        <w:t>0.777071297168732</w:t>
        <w:tab/>
        <w:t>0</w:t>
        <w:tab/>
        <w:t>8.85928726196289</w:t>
        <w:tab/>
        <w:t>0.164617165923119</w:t>
        <w:tab/>
        <w:t>0.510128021240234</w:t>
        <w:tab/>
        <w:t>0.467503905296326</w:t>
        <w:tab/>
        <w:t>5.02457237243652</w:t>
        <w:tab/>
        <w:t>1.12623023986816</w:t>
      </w:r>
    </w:p>
    <w:p>
      <w:pPr>
        <w:pStyle w:val="Style15"/>
        <w:rPr/>
      </w:pPr>
      <w:r>
        <w:rPr>
          <w:rFonts w:cs="宋体;SimSun"/>
        </w:rPr>
        <w:t>ENSG00000128342.4</w:t>
        <w:tab/>
        <w:t>12.9688730239868</w:t>
        <w:tab/>
        <w:t>57.5548934936523</w:t>
        <w:tab/>
        <w:t>1.92942631244659</w:t>
        <w:tab/>
        <w:t>39.3431625366211</w:t>
        <w:tab/>
        <w:t>19.1754341125488</w:t>
        <w:tab/>
        <w:t>9.41875743865967</w:t>
        <w:tab/>
        <w:t>19.5922756195068</w:t>
        <w:tab/>
        <w:t>5.09427499771118</w:t>
        <w:tab/>
        <w:t>70.2134017944336</w:t>
        <w:tab/>
        <w:t>4.02341842651367</w:t>
        <w:tab/>
        <w:t>46.0743446350098</w:t>
        <w:tab/>
        <w:t>25.9110584259033</w:t>
        <w:tab/>
        <w:t>2.54116988182068</w:t>
        <w:tab/>
        <w:t>88.8466567993164</w:t>
        <w:tab/>
        <w:t>29.5710258483887</w:t>
        <w:tab/>
        <w:t>71.9099655151367</w:t>
        <w:tab/>
        <w:t>12.3761034011841</w:t>
        <w:tab/>
        <w:t>84.1481628417969</w:t>
        <w:tab/>
        <w:t>14.2914447784424</w:t>
        <w:tab/>
        <w:t>10.6693897247314</w:t>
        <w:tab/>
        <w:t>64.2928009033203</w:t>
        <w:tab/>
        <w:t>56.5119972229004</w:t>
        <w:tab/>
        <w:t>0.635937511920929</w:t>
        <w:tab/>
        <w:t>17.4123783111572</w:t>
        <w:tab/>
        <w:t>11.4884262084961</w:t>
        <w:tab/>
        <w:t>89.1402587890625</w:t>
        <w:tab/>
        <w:t>20.6955528259277</w:t>
        <w:tab/>
        <w:t>8.88822937011719</w:t>
        <w:tab/>
        <w:t>44.4602966308594</w:t>
        <w:tab/>
        <w:t>54.5102882385254</w:t>
        <w:tab/>
        <w:t>12.9483690261841</w:t>
        <w:tab/>
        <w:t>4.08142995834351</w:t>
        <w:tab/>
        <w:t>107.656761169434</w:t>
        <w:tab/>
        <w:t>5.21320247650146</w:t>
        <w:tab/>
        <w:t>4.6687216758728</w:t>
        <w:tab/>
        <w:t>14.294979095459</w:t>
        <w:tab/>
        <w:t>4.33631038665771</w:t>
        <w:tab/>
        <w:t>34.7963638305664</w:t>
        <w:tab/>
        <w:t>11.3829584121704</w:t>
        <w:tab/>
        <w:t>39.8737907409668</w:t>
        <w:tab/>
        <w:t>6.17473220825195</w:t>
        <w:tab/>
        <w:t>11.1355934143066</w:t>
        <w:tab/>
        <w:t>30.5724449157715</w:t>
        <w:tab/>
        <w:t>209.807281494141</w:t>
        <w:tab/>
        <w:t>5.54702758789062</w:t>
        <w:tab/>
        <w:t>19.300012588501</w:t>
        <w:tab/>
        <w:t>33.3353996276855</w:t>
        <w:tab/>
        <w:t>49.568489074707</w:t>
        <w:tab/>
        <w:t>27.2096328735352</w:t>
        <w:tab/>
        <w:t>27.3581295013428</w:t>
        <w:tab/>
        <w:t>59.2882652282715</w:t>
        <w:tab/>
        <w:t>29.7871589660645</w:t>
        <w:tab/>
        <w:t>137.531692504883</w:t>
        <w:tab/>
        <w:t>3.443767786026</w:t>
        <w:tab/>
        <w:t>11.9882411956787</w:t>
        <w:tab/>
        <w:t>60.2162933349609</w:t>
        <w:tab/>
        <w:t>29.7141571044922</w:t>
        <w:tab/>
        <w:t>12.5050611495972</w:t>
        <w:tab/>
        <w:t>5.50566005706787</w:t>
        <w:tab/>
        <w:t>17.9111709594727</w:t>
        <w:tab/>
        <w:t>8.0916919708252</w:t>
        <w:tab/>
        <w:t>21.0324726104736</w:t>
        <w:tab/>
        <w:t>37.0472259521484</w:t>
        <w:tab/>
        <w:t>5.8607873916626</w:t>
        <w:tab/>
        <w:t>49.4473419189453</w:t>
        <w:tab/>
        <w:t>74.7452774047852</w:t>
        <w:tab/>
        <w:t>6.86288928985596</w:t>
        <w:tab/>
        <w:t>25.2616634368896</w:t>
        <w:tab/>
        <w:t>34.7357635498047</w:t>
        <w:tab/>
        <w:t>47.3341674804688</w:t>
        <w:tab/>
        <w:t>40.8090057373047</w:t>
        <w:tab/>
        <w:t>24.5414066314697</w:t>
        <w:tab/>
        <w:t>5.14145994186401</w:t>
        <w:tab/>
        <w:t>150.11833190918</w:t>
        <w:tab/>
        <w:t>23.6564693450928</w:t>
        <w:tab/>
        <w:t>107.427604675293</w:t>
        <w:tab/>
        <w:t>3.15567898750305</w:t>
        <w:tab/>
        <w:t>27.3743877410889</w:t>
        <w:tab/>
        <w:t>23.5815887451172</w:t>
        <w:tab/>
        <w:t>5.61750555038452</w:t>
        <w:tab/>
        <w:t>7.36368799209595</w:t>
        <w:tab/>
        <w:t>71.4102249145508</w:t>
        <w:tab/>
        <w:t>25.6812057495117</w:t>
        <w:tab/>
        <w:t>81.7260665893555</w:t>
        <w:tab/>
        <w:t>10.7465438842773</w:t>
        <w:tab/>
        <w:t>45.691722869873</w:t>
        <w:tab/>
        <w:t>99.171272277832</w:t>
        <w:tab/>
        <w:t>11.4377527236938</w:t>
        <w:tab/>
        <w:t>45.1230010986328</w:t>
        <w:tab/>
        <w:t>9.10696887969971</w:t>
        <w:tab/>
        <w:t>14.946364402771</w:t>
        <w:tab/>
        <w:t>11.7283954620361</w:t>
        <w:tab/>
        <w:t>46.503532409668</w:t>
        <w:tab/>
        <w:t>9.44270515441895</w:t>
        <w:tab/>
        <w:t>51.6879844665527</w:t>
        <w:tab/>
        <w:t>33.4053993225098</w:t>
        <w:tab/>
        <w:t>39.6011199951172</w:t>
        <w:tab/>
        <w:t>69.2794570922852</w:t>
        <w:tab/>
        <w:t>11.2357988357544</w:t>
        <w:tab/>
        <w:t>17.4119358062744</w:t>
        <w:tab/>
        <w:t>18.8121185302734</w:t>
        <w:tab/>
        <w:t>18.8357124328613</w:t>
        <w:tab/>
        <w:t>204.942260742188</w:t>
        <w:tab/>
        <w:t>125.862594604492</w:t>
        <w:tab/>
        <w:t>18.078104019165</w:t>
        <w:tab/>
        <w:t>3.78143906593323</w:t>
        <w:tab/>
        <w:t>3.57067108154297</w:t>
        <w:tab/>
        <w:t>10.9804878234863</w:t>
        <w:tab/>
        <w:t>3.6250422000885</w:t>
        <w:tab/>
        <w:t>33.7208213806152</w:t>
        <w:tab/>
        <w:t>30.523323059082</w:t>
        <w:tab/>
        <w:t>23.3253860473633</w:t>
        <w:tab/>
        <w:t>3.5730345249176</w:t>
        <w:tab/>
        <w:t>19.0108585357666</w:t>
        <w:tab/>
        <w:t>147.009170532227</w:t>
        <w:tab/>
        <w:t>9.18912220001221</w:t>
        <w:tab/>
        <w:t>34.0747413635254</w:t>
        <w:tab/>
        <w:t>196.424606323242</w:t>
        <w:tab/>
        <w:t>4.82908868789673</w:t>
        <w:tab/>
        <w:t>4.73575353622437</w:t>
        <w:tab/>
        <w:t>7.04218769073486</w:t>
        <w:tab/>
        <w:t>7.87664890289307</w:t>
        <w:tab/>
        <w:t>44.5408630371094</w:t>
        <w:tab/>
        <w:t>40.1307182312012</w:t>
        <w:tab/>
        <w:t>49.3366394042969</w:t>
        <w:tab/>
        <w:t>304.988464355469</w:t>
        <w:tab/>
        <w:t>36.8231735229492</w:t>
        <w:tab/>
        <w:t>33.6968116760254</w:t>
        <w:tab/>
        <w:t>13.9211168289185</w:t>
        <w:tab/>
        <w:t>229.108032226562</w:t>
        <w:tab/>
        <w:t>85.0811462402344</w:t>
        <w:tab/>
        <w:t>28.7534084320068</w:t>
        <w:tab/>
        <w:t>33.5070114135742</w:t>
        <w:tab/>
        <w:t>7.73744821548462</w:t>
        <w:tab/>
        <w:t>8.56137275695801</w:t>
        <w:tab/>
        <w:t>21.3936424255371</w:t>
        <w:tab/>
        <w:t>8.48996925354004</w:t>
        <w:tab/>
        <w:t>12.8196401596069</w:t>
        <w:tab/>
        <w:t>4.20974683761597</w:t>
        <w:tab/>
        <w:t>9.08694458007812</w:t>
        <w:tab/>
        <w:t>44.2891616821289</w:t>
        <w:tab/>
        <w:t>13.5329713821411</w:t>
        <w:tab/>
        <w:t>4.14054012298584</w:t>
        <w:tab/>
        <w:t>15.5370817184448</w:t>
        <w:tab/>
        <w:t>11.1217079162598</w:t>
        <w:tab/>
        <w:t>25.5344676971436</w:t>
        <w:tab/>
        <w:t>34.8509330749512</w:t>
        <w:tab/>
        <w:t>4.66130542755127</w:t>
        <w:tab/>
        <w:t>3.92461037635803</w:t>
        <w:tab/>
        <w:t>24.19287109375</w:t>
        <w:tab/>
        <w:t>16.639497756958</w:t>
        <w:tab/>
        <w:t>5.05818891525269</w:t>
        <w:tab/>
        <w:t>1.03579998016357</w:t>
        <w:tab/>
        <w:t>64.1322021484375</w:t>
        <w:tab/>
        <w:t>41.2128982543945</w:t>
        <w:tab/>
        <w:t>42.713077545166</w:t>
        <w:tab/>
        <w:t>16.1207008361816</w:t>
        <w:tab/>
        <w:t>34.3649063110352</w:t>
        <w:tab/>
        <w:t>31.4732303619385</w:t>
        <w:tab/>
        <w:t>25.9706630706787</w:t>
        <w:tab/>
        <w:t>28.1836585998535</w:t>
        <w:tab/>
        <w:t>85.1683959960938</w:t>
        <w:tab/>
        <w:t>13.2915830612183</w:t>
        <w:tab/>
        <w:t>44.4979934692383</w:t>
        <w:tab/>
        <w:t>35.2354888916016</w:t>
        <w:tab/>
        <w:t>2.53894853591919</w:t>
        <w:tab/>
        <w:t>18.2830219268799</w:t>
        <w:tab/>
        <w:t>7.67975282669067</w:t>
        <w:tab/>
        <w:t>59.8657684326172</w:t>
        <w:tab/>
        <w:t>11.9070882797241</w:t>
        <w:tab/>
        <w:t>96.4885711669922</w:t>
        <w:tab/>
        <w:t>5.53370046615601</w:t>
        <w:tab/>
        <w:t>5.51998949050903</w:t>
        <w:tab/>
        <w:t>19.693338394165</w:t>
        <w:tab/>
        <w:t>4.06745147705078</w:t>
        <w:tab/>
        <w:t>90.6848678588867</w:t>
        <w:tab/>
        <w:t>10.5820980072021</w:t>
        <w:tab/>
        <w:t>33.8884658813477</w:t>
        <w:tab/>
        <w:t>58.0574684143066</w:t>
        <w:tab/>
        <w:t>16.956672668457</w:t>
        <w:tab/>
        <w:t>141.883224487305</w:t>
        <w:tab/>
        <w:t>5.97568368911743</w:t>
        <w:tab/>
        <w:t>14.8913059234619</w:t>
        <w:tab/>
        <w:t>5.49770307540894</w:t>
        <w:tab/>
        <w:t>16.997444152832</w:t>
        <w:tab/>
        <w:t>25.1828136444092</w:t>
        <w:tab/>
        <w:t>44.3148994445801</w:t>
        <w:tab/>
        <w:t>13.4418516159058</w:t>
        <w:tab/>
        <w:t>82.2926788330078</w:t>
        <w:tab/>
        <w:t>12.7166385650635</w:t>
        <w:tab/>
        <w:t>8.7017936706543</w:t>
        <w:tab/>
        <w:t>26.7721347808838</w:t>
        <w:tab/>
        <w:t>24.5178108215332</w:t>
        <w:tab/>
        <w:t>29.7221431732178</w:t>
        <w:tab/>
        <w:t>5.95992755889893</w:t>
        <w:tab/>
        <w:t>6.28540515899658</w:t>
        <w:tab/>
        <w:t>11.1787767410278</w:t>
        <w:tab/>
        <w:t>71.9199676513672</w:t>
        <w:tab/>
        <w:t>77.4792785644531</w:t>
        <w:tab/>
        <w:t>13.4204711914062</w:t>
        <w:tab/>
        <w:t>21.2634315490723</w:t>
        <w:tab/>
        <w:t>5.63560152053833</w:t>
        <w:tab/>
        <w:t>18.1225738525391</w:t>
        <w:tab/>
        <w:t>111.325477600098</w:t>
        <w:tab/>
        <w:t>5.36705303192139</w:t>
        <w:tab/>
        <w:t>29.7769374847412</w:t>
        <w:tab/>
        <w:t>9.77083587646484</w:t>
        <w:tab/>
        <w:t>48.4549255371094</w:t>
        <w:tab/>
        <w:t>26.5230751037598</w:t>
        <w:tab/>
        <w:t>6.46082973480225</w:t>
        <w:tab/>
        <w:t>1.37880098819733</w:t>
        <w:tab/>
        <w:t>19.2974529266357</w:t>
        <w:tab/>
        <w:t>89.9992218017578</w:t>
        <w:tab/>
        <w:t>9.76647090911865</w:t>
        <w:tab/>
        <w:t>140.417007446289</w:t>
        <w:tab/>
        <w:t>12.2129993438721</w:t>
        <w:tab/>
        <w:t>134.256912231445</w:t>
        <w:tab/>
        <w:t>22.6006641387939</w:t>
        <w:tab/>
        <w:t>16.8609848022461</w:t>
        <w:tab/>
        <w:t>46.9228630065918</w:t>
        <w:tab/>
        <w:t>150.002090454102</w:t>
        <w:tab/>
        <w:t>1.21639275550842</w:t>
        <w:tab/>
        <w:t>36.985237121582</w:t>
        <w:tab/>
        <w:t>6.83744859695435</w:t>
        <w:tab/>
        <w:t>39.0669631958008</w:t>
        <w:tab/>
        <w:t>40.8271827697754</w:t>
        <w:tab/>
        <w:t>7.63085222244263</w:t>
        <w:tab/>
        <w:t>5.92366170883179</w:t>
        <w:tab/>
        <w:t>75.0977783203125</w:t>
        <w:tab/>
        <w:t>27.0967197418213</w:t>
        <w:tab/>
        <w:t>26.306957244873</w:t>
        <w:tab/>
        <w:t>108.460090637207</w:t>
        <w:tab/>
        <w:t>5.81665945053101</w:t>
        <w:tab/>
        <w:t>93.5966110229492</w:t>
        <w:tab/>
        <w:t>26.0525455474854</w:t>
        <w:tab/>
        <w:t>15.0249423980713</w:t>
        <w:tab/>
        <w:t>95.5957946777344</w:t>
        <w:tab/>
        <w:t>11.1219520568848</w:t>
        <w:tab/>
        <w:t>85.85888671875</w:t>
        <w:tab/>
        <w:t>17.4265651702881</w:t>
        <w:tab/>
        <w:t>51.7070732116699</w:t>
        <w:tab/>
        <w:t>26.3286876678467</w:t>
        <w:tab/>
        <w:t>10.2717599868774</w:t>
        <w:tab/>
        <w:t>15.9142332077026</w:t>
        <w:tab/>
        <w:t>17.4549808502197</w:t>
        <w:tab/>
        <w:t>11.7015390396118</w:t>
        <w:tab/>
        <w:t>5.16970872879028</w:t>
        <w:tab/>
        <w:t>36.3059387207031</w:t>
        <w:tab/>
        <w:t>14.2050676345825</w:t>
        <w:tab/>
        <w:t>69.4596405029297</w:t>
        <w:tab/>
        <w:t>52.9880485534668</w:t>
        <w:tab/>
        <w:t>31.9954128265381</w:t>
        <w:tab/>
        <w:t>46.6620216369629</w:t>
        <w:tab/>
        <w:t>11.7354793548584</w:t>
        <w:tab/>
        <w:t>81.5085067749023</w:t>
        <w:tab/>
        <w:t>87.0970840454102</w:t>
      </w:r>
    </w:p>
    <w:p>
      <w:pPr>
        <w:pStyle w:val="Style15"/>
        <w:rPr/>
      </w:pPr>
      <w:r>
        <w:rPr>
          <w:rFonts w:cs="宋体;SimSun"/>
        </w:rPr>
        <w:t>ENSG00000148356.12</w:t>
        <w:tab/>
        <w:t>15.4381256103516</w:t>
        <w:tab/>
        <w:t>13.6229467391968</w:t>
        <w:tab/>
        <w:t>13.7642765045166</w:t>
        <w:tab/>
        <w:t>4.99407529830933</w:t>
        <w:tab/>
        <w:t>25.9880504608154</w:t>
        <w:tab/>
        <w:t>12.6415214538574</w:t>
        <w:tab/>
        <w:t>29.4356861114502</w:t>
        <w:tab/>
        <w:t>5.70428514480591</w:t>
        <w:tab/>
        <w:t>26.0738048553467</w:t>
        <w:tab/>
        <w:t>11.9034738540649</w:t>
        <w:tab/>
        <w:t>11.7828006744385</w:t>
        <w:tab/>
        <w:t>21.8760662078857</w:t>
        <w:tab/>
        <w:t>10.5068311691284</w:t>
        <w:tab/>
        <w:t>23.1519603729248</w:t>
        <w:tab/>
        <w:t>20.5216407775879</w:t>
        <w:tab/>
        <w:t>17.357494354248</w:t>
        <w:tab/>
        <w:t>41.2510871887207</w:t>
        <w:tab/>
        <w:t>14.4908876419067</w:t>
        <w:tab/>
        <w:t>11.2541751861572</w:t>
        <w:tab/>
        <w:t>21.7698745727539</w:t>
        <w:tab/>
        <w:t>23.3674545288086</w:t>
        <w:tab/>
        <w:t>20.4779949188232</w:t>
        <w:tab/>
        <w:t>10.6975173950195</w:t>
        <w:tab/>
        <w:t>18.7214984893799</w:t>
        <w:tab/>
        <w:t>24.2341403961182</w:t>
        <w:tab/>
        <w:t>30.2166385650635</w:t>
        <w:tab/>
        <w:t>19.2520217895508</w:t>
        <w:tab/>
        <w:t>13.1006488800049</w:t>
        <w:tab/>
        <w:t>14.2225112915039</w:t>
        <w:tab/>
        <w:t>16.5422801971436</w:t>
        <w:tab/>
        <w:t>14.7220058441162</w:t>
        <w:tab/>
        <w:t>17.0527629852295</w:t>
        <w:tab/>
        <w:t>16.644250869751</w:t>
        <w:tab/>
        <w:t>17.3950328826904</w:t>
        <w:tab/>
        <w:t>4.7712779045105</w:t>
        <w:tab/>
        <w:t>15.6242628097534</w:t>
        <w:tab/>
        <w:t>7.65614223480225</w:t>
        <w:tab/>
        <w:t>15.8508958816528</w:t>
        <w:tab/>
        <w:t>22.1158313751221</w:t>
        <w:tab/>
        <w:t>14.3618087768555</w:t>
        <w:tab/>
        <w:t>23.4456424713135</w:t>
        <w:tab/>
        <w:t>5.01388025283813</w:t>
        <w:tab/>
        <w:t>21.5532398223877</w:t>
        <w:tab/>
        <w:t>14.7627477645874</w:t>
        <w:tab/>
        <w:t>10.8887224197388</w:t>
        <w:tab/>
        <w:t>14.2499055862427</w:t>
        <w:tab/>
        <w:t>30.445276260376</w:t>
        <w:tab/>
        <w:t>19.8533096313477</w:t>
        <w:tab/>
        <w:t>13.5076370239258</w:t>
        <w:tab/>
        <w:t>33.9597816467285</w:t>
        <w:tab/>
        <w:t>9.16326427459717</w:t>
        <w:tab/>
        <w:t>28.2362327575684</w:t>
        <w:tab/>
        <w:t>15.2971963882446</w:t>
        <w:tab/>
        <w:t>11.9165019989014</w:t>
        <w:tab/>
        <w:t>24.406364440918</w:t>
        <w:tab/>
        <w:t>11.6363897323608</w:t>
        <w:tab/>
        <w:t>17.2216777801514</w:t>
        <w:tab/>
        <w:t>10.5345087051392</w:t>
        <w:tab/>
        <w:t>27.2292098999023</w:t>
        <w:tab/>
        <w:t>18.3819599151611</w:t>
        <w:tab/>
        <w:t>38.3108177185059</w:t>
        <w:tab/>
        <w:t>23.9551906585693</w:t>
        <w:tab/>
        <w:t>10.5332794189453</w:t>
        <w:tab/>
        <w:t>14.9058084487915</w:t>
        <w:tab/>
        <w:t>24.5104274749756</w:t>
        <w:tab/>
        <w:t>16.5318489074707</w:t>
        <w:tab/>
        <w:t>16.6046943664551</w:t>
        <w:tab/>
        <w:t>23.7019901275635</w:t>
        <w:tab/>
        <w:t>24.3025951385498</w:t>
        <w:tab/>
        <w:t>29.6787910461426</w:t>
        <w:tab/>
        <w:t>17.1063804626465</w:t>
        <w:tab/>
        <w:t>21.4450626373291</w:t>
        <w:tab/>
        <w:t>17.5520286560059</w:t>
        <w:tab/>
        <w:t>12.4388875961304</w:t>
        <w:tab/>
        <w:t>16.2073097229004</w:t>
        <w:tab/>
        <w:t>12.0742158889771</w:t>
        <w:tab/>
        <w:t>5.3598051071167</w:t>
        <w:tab/>
        <w:t>10.4347066879272</w:t>
        <w:tab/>
        <w:t>9.95532035827637</w:t>
        <w:tab/>
        <w:t>13.8863477706909</w:t>
        <w:tab/>
        <w:t>22.4394493103027</w:t>
        <w:tab/>
        <w:t>10.6544389724731</w:t>
        <w:tab/>
        <w:t>20.0063228607178</w:t>
        <w:tab/>
        <w:t>11.9925975799561</w:t>
        <w:tab/>
        <w:t>8.13942050933838</w:t>
        <w:tab/>
        <w:t>14.8487462997437</w:t>
        <w:tab/>
        <w:t>17.4477462768555</w:t>
        <w:tab/>
        <w:t>22.031286239624</w:t>
        <w:tab/>
        <w:t>29.1729755401611</w:t>
        <w:tab/>
        <w:t>29.4325523376465</w:t>
        <w:tab/>
        <w:t>16.4526596069336</w:t>
        <w:tab/>
        <w:t>22.4969329833984</w:t>
        <w:tab/>
        <w:t>14.2352724075317</w:t>
        <w:tab/>
        <w:t>19.6063804626465</w:t>
        <w:tab/>
        <w:t>20.7668972015381</w:t>
        <w:tab/>
        <w:t>17.4318180084229</w:t>
        <w:tab/>
        <w:t>11.475287437439</w:t>
        <w:tab/>
        <w:t>19.4590682983398</w:t>
        <w:tab/>
        <w:t>13.8119649887085</w:t>
        <w:tab/>
        <w:t>37.5501594543457</w:t>
        <w:tab/>
        <w:t>12.142894744873</w:t>
        <w:tab/>
        <w:t>22.8172168731689</w:t>
        <w:tab/>
        <w:t>49.0877380371094</w:t>
        <w:tab/>
        <w:t>22.1870670318604</w:t>
        <w:tab/>
        <w:t>17.8752841949463</w:t>
        <w:tab/>
        <w:t>17.1767578125</w:t>
        <w:tab/>
        <w:t>17.4705200195312</w:t>
        <w:tab/>
        <w:t>18.6721954345703</w:t>
        <w:tab/>
        <w:t>13.56471824646</w:t>
        <w:tab/>
        <w:t>9.77128314971924</w:t>
        <w:tab/>
        <w:t>23.1020908355713</w:t>
        <w:tab/>
        <w:t>31.6458282470703</w:t>
        <w:tab/>
        <w:t>6.77029943466187</w:t>
        <w:tab/>
        <w:t>16.3763637542725</w:t>
        <w:tab/>
        <w:t>24.1312046051025</w:t>
        <w:tab/>
        <w:t>12.4243659973145</w:t>
        <w:tab/>
        <w:t>16.3319683074951</w:t>
        <w:tab/>
        <w:t>18.4204998016357</w:t>
        <w:tab/>
        <w:t>16.1711769104004</w:t>
        <w:tab/>
        <w:t>17.982349395752</w:t>
        <w:tab/>
        <w:t>19.8925628662109</w:t>
        <w:tab/>
        <w:t>23.685977935791</w:t>
        <w:tab/>
        <w:t>22.6833000183105</w:t>
        <w:tab/>
        <w:t>14.6749143600464</w:t>
        <w:tab/>
        <w:t>23.0296897888184</w:t>
        <w:tab/>
        <w:t>22.4730358123779</w:t>
        <w:tab/>
        <w:t>21.3254146575928</w:t>
        <w:tab/>
        <w:t>20.502965927124</w:t>
        <w:tab/>
        <w:t>13.0615406036377</w:t>
        <w:tab/>
        <w:t>21.3865737915039</w:t>
        <w:tab/>
        <w:t>18.291690826416</w:t>
        <w:tab/>
        <w:t>11.0848903656006</w:t>
        <w:tab/>
        <w:t>23.1230792999268</w:t>
        <w:tab/>
        <w:t>23.8223896026611</w:t>
        <w:tab/>
        <w:t>7.98456287384033</w:t>
        <w:tab/>
        <w:t>17.1989231109619</w:t>
        <w:tab/>
        <w:t>27.1729888916016</w:t>
        <w:tab/>
        <w:t>38.3226051330566</w:t>
        <w:tab/>
        <w:t>14.2000198364258</w:t>
        <w:tab/>
        <w:t>32.0662689208984</w:t>
        <w:tab/>
        <w:t>18.0879020690918</w:t>
        <w:tab/>
        <w:t>14.858941078186</w:t>
        <w:tab/>
        <w:t>19.1339626312256</w:t>
        <w:tab/>
        <w:t>28.5933036804199</w:t>
        <w:tab/>
        <w:t>21.1896419525146</w:t>
        <w:tab/>
        <w:t>8.92836284637451</w:t>
        <w:tab/>
        <w:t>30.1179447174072</w:t>
        <w:tab/>
        <w:t>35.4450149536133</w:t>
        <w:tab/>
        <w:t>18.7246532440186</w:t>
        <w:tab/>
        <w:t>14.7250814437866</w:t>
        <w:tab/>
        <w:t>15.2401323318481</w:t>
        <w:tab/>
        <w:t>22.0410995483398</w:t>
        <w:tab/>
        <w:t>13.1087427139282</w:t>
        <w:tab/>
        <w:t>35.955207824707</w:t>
        <w:tab/>
        <w:t>6.93322849273682</w:t>
        <w:tab/>
        <w:t>28.2026271820068</w:t>
        <w:tab/>
        <w:t>19.2063598632812</w:t>
        <w:tab/>
        <w:t>21.1982250213623</w:t>
        <w:tab/>
        <w:t>16.4229259490967</w:t>
        <w:tab/>
        <w:t>20.8204746246338</w:t>
        <w:tab/>
        <w:t>12.0907487869263</w:t>
        <w:tab/>
        <w:t>17.1281776428223</w:t>
        <w:tab/>
        <w:t>20.3926658630371</w:t>
        <w:tab/>
        <w:t>18.1661891937256</w:t>
        <w:tab/>
        <w:t>29.8446521759033</w:t>
        <w:tab/>
        <w:t>13.400764465332</w:t>
        <w:tab/>
        <w:t>20.4523334503174</w:t>
        <w:tab/>
        <w:t>31.5608692169189</w:t>
        <w:tab/>
        <w:t>14.7571954727173</w:t>
        <w:tab/>
        <w:t>17.1622676849365</w:t>
        <w:tab/>
        <w:t>24.1183795928955</w:t>
        <w:tab/>
        <w:t>4.50454616546631</w:t>
        <w:tab/>
        <w:t>11.0422554016113</w:t>
        <w:tab/>
        <w:t>14.7759122848511</w:t>
        <w:tab/>
        <w:t>18.6401653289795</w:t>
        <w:tab/>
        <w:t>25.747127532959</w:t>
        <w:tab/>
        <w:t>22.5740299224854</w:t>
        <w:tab/>
        <w:t>18.0482292175293</w:t>
        <w:tab/>
        <w:t>13.0032558441162</w:t>
        <w:tab/>
        <w:t>24.2707939147949</w:t>
        <w:tab/>
        <w:t>10.9315843582153</w:t>
        <w:tab/>
        <w:t>20.3964939117432</w:t>
        <w:tab/>
        <w:t>23.9895248413086</w:t>
        <w:tab/>
        <w:t>16.5041427612305</w:t>
        <w:tab/>
        <w:t>16.7849044799805</w:t>
        <w:tab/>
        <w:t>17.319953918457</w:t>
        <w:tab/>
        <w:t>10.0913610458374</w:t>
        <w:tab/>
        <w:t>4.34669351577759</w:t>
        <w:tab/>
        <w:t>16.1091060638428</w:t>
        <w:tab/>
        <w:t>13.9192504882812</w:t>
        <w:tab/>
        <w:t>15.3413162231445</w:t>
        <w:tab/>
        <w:t>26.8683586120605</w:t>
        <w:tab/>
        <w:t>12.0857076644897</w:t>
        <w:tab/>
        <w:t>23.243371963501</w:t>
        <w:tab/>
        <w:t>18.1020622253418</w:t>
        <w:tab/>
        <w:t>17.2271957397461</w:t>
        <w:tab/>
        <w:t>12.5720300674438</w:t>
        <w:tab/>
        <w:t>10.483832359314</w:t>
        <w:tab/>
        <w:t>18.263708114624</w:t>
        <w:tab/>
        <w:t>25.4881057739258</w:t>
        <w:tab/>
        <w:t>5.08799409866333</w:t>
        <w:tab/>
        <w:t>16.2270488739014</w:t>
        <w:tab/>
        <w:t>18.8064861297607</w:t>
        <w:tab/>
        <w:t>15.6745824813843</w:t>
        <w:tab/>
        <w:t>20.667028427124</w:t>
        <w:tab/>
        <w:t>11.541410446167</w:t>
        <w:tab/>
        <w:t>13.2533903121948</w:t>
        <w:tab/>
        <w:t>17.8007888793945</w:t>
        <w:tab/>
        <w:t>30.2162952423096</w:t>
        <w:tab/>
        <w:t>14.5955085754395</w:t>
        <w:tab/>
        <w:t>16.3742618560791</w:t>
        <w:tab/>
        <w:t>17.0155391693115</w:t>
        <w:tab/>
        <w:t>12.7510261535645</w:t>
        <w:tab/>
        <w:t>17.8026714324951</w:t>
        <w:tab/>
        <w:t>22.1979579925537</w:t>
        <w:tab/>
        <w:t>12.1310234069824</w:t>
        <w:tab/>
        <w:t>26.6629314422607</w:t>
        <w:tab/>
        <w:t>28.7020740509033</w:t>
        <w:tab/>
        <w:t>19.6549129486084</w:t>
        <w:tab/>
        <w:t>13.6518802642822</w:t>
        <w:tab/>
        <w:t>28.5606327056885</w:t>
        <w:tab/>
        <w:t>15.3160848617554</w:t>
        <w:tab/>
        <w:t>12.5952672958374</w:t>
        <w:tab/>
        <w:t>4.42084074020386</w:t>
        <w:tab/>
        <w:t>14.2630271911621</w:t>
        <w:tab/>
        <w:t>15.833083152771</w:t>
        <w:tab/>
        <w:t>13.8274002075195</w:t>
        <w:tab/>
        <w:t>23.8724250793457</w:t>
        <w:tab/>
        <w:t>14.7827997207642</w:t>
        <w:tab/>
        <w:t>13.4214267730713</w:t>
        <w:tab/>
        <w:t>28.3706436157227</w:t>
        <w:tab/>
        <w:t>20.9840354919434</w:t>
        <w:tab/>
        <w:t>17.3415050506592</w:t>
        <w:tab/>
        <w:t>13.3546924591064</w:t>
        <w:tab/>
        <w:t>12.6867504119873</w:t>
        <w:tab/>
        <w:t>30.6963748931885</w:t>
        <w:tab/>
        <w:t>22.8571033477783</w:t>
        <w:tab/>
        <w:t>9.49184036254883</w:t>
        <w:tab/>
        <w:t>15.3960561752319</w:t>
        <w:tab/>
        <w:t>13.8141107559204</w:t>
        <w:tab/>
        <w:t>23.5268993377686</w:t>
        <w:tab/>
        <w:t>16.5601558685303</w:t>
        <w:tab/>
        <w:t>6.96534109115601</w:t>
        <w:tab/>
        <w:t>20.4089050292969</w:t>
        <w:tab/>
        <w:t>21.5113315582275</w:t>
        <w:tab/>
        <w:t>8.50493621826172</w:t>
        <w:tab/>
        <w:t>9.25896263122559</w:t>
        <w:tab/>
        <w:t>25.6497688293457</w:t>
        <w:tab/>
        <w:t>10.3771018981934</w:t>
        <w:tab/>
        <w:t>10.4671726226807</w:t>
        <w:tab/>
        <w:t>32.0246353149414</w:t>
        <w:tab/>
        <w:t>24.7732048034668</w:t>
        <w:tab/>
        <w:t>20.2924613952637</w:t>
        <w:tab/>
        <w:t>12.015172958374</w:t>
        <w:tab/>
        <w:t>20.8129615783691</w:t>
        <w:tab/>
        <w:t>22.4002418518066</w:t>
      </w:r>
    </w:p>
    <w:p>
      <w:pPr>
        <w:pStyle w:val="Style15"/>
        <w:rPr/>
      </w:pPr>
      <w:r>
        <w:rPr>
          <w:rFonts w:cs="宋体;SimSun"/>
        </w:rPr>
        <w:t>ENSG00000227507.2</w:t>
        <w:tab/>
        <w:t>10.7964019775391</w:t>
        <w:tab/>
        <w:t>50.7750205993652</w:t>
        <w:tab/>
        <w:t>8.6384220123291</w:t>
        <w:tab/>
        <w:t>14.4912176132202</w:t>
        <w:tab/>
        <w:t>8.36169242858887</w:t>
        <w:tab/>
        <w:t>206.599273681641</w:t>
        <w:tab/>
        <w:t>128.340759277344</w:t>
        <w:tab/>
        <w:t>11.7667598724365</w:t>
        <w:tab/>
        <w:t>75.2729263305664</w:t>
        <w:tab/>
        <w:t>15.8377418518066</w:t>
        <w:tab/>
        <w:t>18.992208480835</w:t>
        <w:tab/>
        <w:t>112.977088928223</w:t>
        <w:tab/>
        <w:t>5.00028419494629</w:t>
        <w:tab/>
        <w:t>11.4812259674072</w:t>
        <w:tab/>
        <w:t>53.0831680297852</w:t>
        <w:tab/>
        <w:t>15.7382307052612</w:t>
        <w:tab/>
        <w:t>4.86003541946411</w:t>
        <w:tab/>
        <w:t>38.2880477905273</w:t>
        <w:tab/>
        <w:t>4.77783918380737</w:t>
        <w:tab/>
        <w:t>14.0653972625732</w:t>
        <w:tab/>
        <w:t>8.613112449646</w:t>
        <w:tab/>
        <w:t>38.890796661377</w:t>
        <w:tab/>
        <w:t>5.00148296356201</w:t>
        <w:tab/>
        <w:t>18.5834484100342</w:t>
        <w:tab/>
        <w:t>29.8460369110107</w:t>
        <w:tab/>
        <w:t>92.7314682006836</w:t>
        <w:tab/>
        <w:t>29.7147254943848</w:t>
        <w:tab/>
        <w:t>6.99064064025879</w:t>
        <w:tab/>
        <w:t>18.8501815795898</w:t>
        <w:tab/>
        <w:t>79.525749206543</w:t>
        <w:tab/>
        <w:t>28.5615577697754</w:t>
        <w:tab/>
        <w:t>24.3779449462891</w:t>
        <w:tab/>
        <w:t>29.9021911621094</w:t>
        <w:tab/>
        <w:t>16.3079204559326</w:t>
        <w:tab/>
        <w:t>18.4687652587891</w:t>
        <w:tab/>
        <w:t>57.4043426513672</w:t>
        <w:tab/>
        <w:t>28.5749282836914</w:t>
        <w:tab/>
        <w:t>39.275447845459</w:t>
        <w:tab/>
        <w:t>27.2505626678467</w:t>
        <w:tab/>
        <w:t>139.210510253906</w:t>
        <w:tab/>
        <w:t>57.968864440918</w:t>
        <w:tab/>
        <w:t>26.8502883911133</w:t>
        <w:tab/>
        <w:t>7.7597827911377</w:t>
        <w:tab/>
        <w:t>32.9752006530762</w:t>
        <w:tab/>
        <w:t>13.2197332382202</w:t>
        <w:tab/>
        <w:t>46.6198234558105</w:t>
        <w:tab/>
        <w:t>60.4677352905273</w:t>
        <w:tab/>
        <w:t>49.4455337524414</w:t>
        <w:tab/>
        <w:t>38.2994689941406</w:t>
        <w:tab/>
        <w:t>61.775520324707</w:t>
        <w:tab/>
        <w:t>41.9142150878906</w:t>
        <w:tab/>
        <w:t>140.489181518555</w:t>
        <w:tab/>
        <w:t>52.4716911315918</w:t>
        <w:tab/>
        <w:t>48.9744186401367</w:t>
        <w:tab/>
        <w:t>42.2408065795898</w:t>
        <w:tab/>
        <w:t>6.69674491882324</w:t>
        <w:tab/>
        <w:t>4.28874969482422</w:t>
        <w:tab/>
        <w:t>5.7588210105896</w:t>
        <w:tab/>
        <w:t>8.52443599700928</w:t>
        <w:tab/>
        <w:t>9.9493236541748</w:t>
        <w:tab/>
        <w:t>119.654418945312</w:t>
        <w:tab/>
        <w:t>31.4338493347168</w:t>
        <w:tab/>
        <w:t>26.8424453735352</w:t>
        <w:tab/>
        <w:t>24.3428115844727</w:t>
        <w:tab/>
        <w:t>20.8660106658936</w:t>
        <w:tab/>
        <w:t>74.9446868896484</w:t>
        <w:tab/>
        <w:t>59.2969169616699</w:t>
        <w:tab/>
        <w:t>66.9911880493164</w:t>
        <w:tab/>
        <w:t>58.6279144287109</w:t>
        <w:tab/>
        <w:t>103.878273010254</w:t>
        <w:tab/>
        <w:t>142.690628051758</w:t>
        <w:tab/>
        <w:t>12.9600658416748</w:t>
        <w:tab/>
        <w:t>32.1414451599121</w:t>
        <w:tab/>
        <w:t>32.6090049743652</w:t>
        <w:tab/>
        <w:t>62.5343780517578</w:t>
        <w:tab/>
        <w:t>14.787769317627</w:t>
        <w:tab/>
        <w:t>46.340015411377</w:t>
        <w:tab/>
        <w:t>15.7683115005493</w:t>
        <w:tab/>
        <w:t>5.54310464859009</w:t>
        <w:tab/>
        <w:t>6.0992431640625</w:t>
        <w:tab/>
        <w:t>126.384757995605</w:t>
        <w:tab/>
        <w:t>15.3202342987061</w:t>
        <w:tab/>
        <w:t>167.643493652344</w:t>
        <w:tab/>
        <w:t>31.543140411377</w:t>
        <w:tab/>
        <w:t>8.91626644134521</w:t>
        <w:tab/>
        <w:t>20.2166328430176</w:t>
        <w:tab/>
        <w:t>11.4617500305176</w:t>
        <w:tab/>
        <w:t>22.1350879669189</w:t>
        <w:tab/>
        <w:t>2.04067015647888</w:t>
        <w:tab/>
        <w:t>30.8914127349854</w:t>
        <w:tab/>
        <w:t>8.01866149902344</w:t>
        <w:tab/>
        <w:t>13.6090745925903</w:t>
        <w:tab/>
        <w:t>13.173999786377</w:t>
        <w:tab/>
        <w:t>14.5957584381104</w:t>
        <w:tab/>
        <w:t>79.5962982177734</w:t>
        <w:tab/>
        <w:t>63.4432182312012</w:t>
        <w:tab/>
        <w:t>31.6842517852783</w:t>
        <w:tab/>
        <w:t>61.8240051269531</w:t>
        <w:tab/>
        <w:t>56.3584747314453</w:t>
        <w:tab/>
        <w:t>7.71086072921753</w:t>
        <w:tab/>
        <w:t>111.988731384277</w:t>
        <w:tab/>
        <w:t>168.974639892578</w:t>
        <w:tab/>
        <w:t>12.4465675354004</w:t>
        <w:tab/>
        <w:t>14.9236526489258</w:t>
        <w:tab/>
        <w:t>2.13825917243958</w:t>
        <w:tab/>
        <w:t>46.9063720703125</w:t>
        <w:tab/>
        <w:t>68.4833374023438</w:t>
        <w:tab/>
        <w:t>29.1100692749023</w:t>
        <w:tab/>
        <w:t>37.7131614685059</w:t>
        <w:tab/>
        <w:t>5.1739616394043</w:t>
        <w:tab/>
        <w:t>14.334774017334</w:t>
        <w:tab/>
        <w:t>49.0231666564941</w:t>
        <w:tab/>
        <w:t>30.1429805755615</w:t>
        <w:tab/>
        <w:t>20.6540451049805</w:t>
        <w:tab/>
        <w:t>6.09961366653442</w:t>
        <w:tab/>
        <w:t>20.5697937011719</w:t>
        <w:tab/>
        <w:t>132.321304321289</w:t>
        <w:tab/>
        <w:t>10.5530338287354</w:t>
        <w:tab/>
        <w:t>26.553150177002</w:t>
        <w:tab/>
        <w:t>4.01638841629028</w:t>
        <w:tab/>
        <w:t>5.46809530258179</w:t>
        <w:tab/>
        <w:t>49.0733184814453</w:t>
        <w:tab/>
        <w:t>16.3443393707275</w:t>
        <w:tab/>
        <w:t>26.3419151306152</w:t>
        <w:tab/>
        <w:t>118.013114929199</w:t>
        <w:tab/>
        <w:t>16.7770767211914</w:t>
        <w:tab/>
        <w:t>13.3228578567505</w:t>
        <w:tab/>
        <w:t>29.0211811065674</w:t>
        <w:tab/>
        <w:t>57.4615249633789</w:t>
        <w:tab/>
        <w:t>14.5492563247681</w:t>
        <w:tab/>
        <w:t>21.4200496673584</w:t>
        <w:tab/>
        <w:t>15.5218076705933</w:t>
        <w:tab/>
        <w:t>12.3374719619751</w:t>
        <w:tab/>
        <w:t>11.03297996521</w:t>
        <w:tab/>
        <w:t>45.0632057189941</w:t>
        <w:tab/>
        <w:t>86.2623825073242</w:t>
        <w:tab/>
        <w:t>27.6408596038818</w:t>
        <w:tab/>
        <w:t>38.0806274414062</w:t>
        <w:tab/>
        <w:t>24.8131332397461</w:t>
        <w:tab/>
        <w:t>29.0097274780273</w:t>
        <w:tab/>
        <w:t>8.66965198516846</w:t>
        <w:tab/>
        <w:t>16.8371772766113</w:t>
        <w:tab/>
        <w:t>6.52629804611206</w:t>
        <w:tab/>
        <w:t>29.4046306610107</w:t>
        <w:tab/>
        <w:t>6.88638639450073</w:t>
        <w:tab/>
        <w:t>6.44424247741699</w:t>
        <w:tab/>
        <w:t>14.6058053970337</w:t>
        <w:tab/>
        <w:t>4.34980583190918</w:t>
        <w:tab/>
        <w:t>44.2000770568848</w:t>
        <w:tab/>
        <w:t>15.3330402374268</w:t>
        <w:tab/>
        <w:t>65.6487426757812</w:t>
        <w:tab/>
        <w:t>38.0991020202637</w:t>
        <w:tab/>
        <w:t>49.9846076965332</w:t>
        <w:tab/>
        <w:t>25.8260688781738</w:t>
        <w:tab/>
        <w:t>13.2666139602661</w:t>
        <w:tab/>
        <w:t>41.8867301940918</w:t>
        <w:tab/>
        <w:t>20.2180957794189</w:t>
        <w:tab/>
        <w:t>31.5642738342285</w:t>
        <w:tab/>
        <w:t>39.9599571228027</w:t>
        <w:tab/>
        <w:t>19.0177192687988</w:t>
        <w:tab/>
        <w:t>22.8033752441406</w:t>
        <w:tab/>
        <w:t>36.400146484375</w:t>
        <w:tab/>
        <w:t>60.2128105163574</w:t>
        <w:tab/>
        <w:t>64.7467575073242</w:t>
        <w:tab/>
        <w:t>65.3983154296875</w:t>
        <w:tab/>
        <w:t>40.5688896179199</w:t>
        <w:tab/>
        <w:t>36.6994132995605</w:t>
        <w:tab/>
        <w:t>61.0026321411133</w:t>
        <w:tab/>
        <w:t>34.6494026184082</w:t>
        <w:tab/>
        <w:t>45.0245552062988</w:t>
        <w:tab/>
        <w:t>11.2887010574341</w:t>
        <w:tab/>
        <w:t>18.8052082061768</w:t>
        <w:tab/>
        <w:t>34.1884727478027</w:t>
        <w:tab/>
        <w:t>17.1544284820557</w:t>
        <w:tab/>
        <w:t>90.320671081543</w:t>
        <w:tab/>
        <w:t>59.8105850219727</w:t>
        <w:tab/>
        <w:t>60.8108062744141</w:t>
        <w:tab/>
        <w:t>52.1156044006348</w:t>
        <w:tab/>
        <w:t>157.418869018555</w:t>
        <w:tab/>
        <w:t>24.0242862701416</w:t>
        <w:tab/>
        <w:t>5.50128602981567</w:t>
        <w:tab/>
        <w:t>202.602401733398</w:t>
        <w:tab/>
        <w:t>19.5712871551514</w:t>
        <w:tab/>
        <w:t>4.06924629211426</w:t>
        <w:tab/>
        <w:t>49.276985168457</w:t>
        <w:tab/>
        <w:t>72.5515747070312</w:t>
        <w:tab/>
        <w:t>22.0461597442627</w:t>
        <w:tab/>
        <w:t>67.5542373657227</w:t>
        <w:tab/>
        <w:t>13.1990976333618</w:t>
        <w:tab/>
        <w:t>26.0474338531494</w:t>
        <w:tab/>
        <w:t>83.777946472168</w:t>
        <w:tab/>
        <w:t>16.9399738311768</w:t>
        <w:tab/>
        <w:t>57.0405044555664</w:t>
        <w:tab/>
        <w:t>61.7997360229492</w:t>
        <w:tab/>
        <w:t>9.58293342590332</w:t>
        <w:tab/>
        <w:t>8.20337581634521</w:t>
        <w:tab/>
        <w:t>74.4539642333984</w:t>
        <w:tab/>
        <w:t>13.7121305465698</w:t>
        <w:tab/>
        <w:t>87.7140426635742</w:t>
        <w:tab/>
        <w:t>74.6723327636719</w:t>
        <w:tab/>
        <w:t>70.9622573852539</w:t>
        <w:tab/>
        <w:t>3.1823456287384</w:t>
        <w:tab/>
        <w:t>12.2431497573853</w:t>
        <w:tab/>
        <w:t>24.348705291748</w:t>
        <w:tab/>
        <w:t>69.1227493286133</w:t>
        <w:tab/>
        <w:t>19.5144214630127</w:t>
        <w:tab/>
        <w:t>32.4824600219727</w:t>
        <w:tab/>
        <w:t>43.4422721862793</w:t>
        <w:tab/>
        <w:t>18.5998611450195</w:t>
        <w:tab/>
        <w:t>39.8183708190918</w:t>
        <w:tab/>
        <w:t>22.7951698303223</w:t>
        <w:tab/>
        <w:t>14.0201988220215</w:t>
        <w:tab/>
        <w:t>42.5629081726074</w:t>
        <w:tab/>
        <w:t>80.5120239257812</w:t>
        <w:tab/>
        <w:t>72.3999481201172</w:t>
        <w:tab/>
        <w:t>3.48968172073364</w:t>
        <w:tab/>
        <w:t>14.0947427749634</w:t>
        <w:tab/>
        <w:t>24.4300575256348</w:t>
        <w:tab/>
        <w:t>2.93236875534058</w:t>
        <w:tab/>
        <w:t>43.5109519958496</w:t>
        <w:tab/>
        <w:t>27.2822875976562</w:t>
        <w:tab/>
        <w:t>5.31140947341919</w:t>
        <w:tab/>
        <w:t>52.6372184753418</w:t>
        <w:tab/>
        <w:t>19.4534244537354</w:t>
        <w:tab/>
        <w:t>28.8554286956787</w:t>
        <w:tab/>
        <w:t>32.2266082763672</w:t>
        <w:tab/>
        <w:t>40.8053779602051</w:t>
        <w:tab/>
        <w:t>28.0804691314697</w:t>
        <w:tab/>
        <w:t>21.5753231048584</w:t>
        <w:tab/>
        <w:t>29.789306640625</w:t>
        <w:tab/>
        <w:t>37.208683013916</w:t>
        <w:tab/>
        <w:t>16.7234706878662</w:t>
        <w:tab/>
        <w:t>38.8019485473633</w:t>
        <w:tab/>
        <w:t>44.468879699707</w:t>
        <w:tab/>
        <w:t>11.4357814788818</w:t>
        <w:tab/>
        <w:t>122.049781799316</w:t>
        <w:tab/>
        <w:t>29.2306003570557</w:t>
        <w:tab/>
        <w:t>76.0832901000977</w:t>
        <w:tab/>
        <w:t>18.7927742004395</w:t>
        <w:tab/>
        <w:t>16.1751346588135</w:t>
        <w:tab/>
        <w:t>19.0690097808838</w:t>
        <w:tab/>
        <w:t>26.5504398345947</w:t>
        <w:tab/>
        <w:t>13.215371131897</w:t>
        <w:tab/>
        <w:t>16.6325054168701</w:t>
        <w:tab/>
        <w:t>114.616271972656</w:t>
        <w:tab/>
        <w:t>22.3361892700195</w:t>
        <w:tab/>
        <w:t>66.0256195068359</w:t>
        <w:tab/>
        <w:t>52.8469505310059</w:t>
        <w:tab/>
        <w:t>16.150426864624</w:t>
        <w:tab/>
        <w:t>8.60731506347656</w:t>
        <w:tab/>
        <w:t>23.1248264312744</w:t>
        <w:tab/>
        <w:t>116.971115112305</w:t>
        <w:tab/>
        <w:t>57.0962905883789</w:t>
        <w:tab/>
        <w:t>18.9550762176514</w:t>
        <w:tab/>
        <w:t>63.6480560302734</w:t>
        <w:tab/>
        <w:t>38.3298950195312</w:t>
      </w:r>
    </w:p>
    <w:p>
      <w:pPr>
        <w:pStyle w:val="Style15"/>
        <w:rPr/>
      </w:pPr>
      <w:r>
        <w:rPr>
          <w:rFonts w:cs="宋体;SimSun"/>
        </w:rPr>
        <w:t>ENSG00000119681.10</w:t>
        <w:tab/>
        <w:t>22.6480941772461</w:t>
        <w:tab/>
        <w:t>247.642517089844</w:t>
        <w:tab/>
        <w:t>12.6240921020508</w:t>
        <w:tab/>
        <w:t>16.1098480224609</w:t>
        <w:tab/>
        <w:t>57.1404647827148</w:t>
        <w:tab/>
        <w:t>176.957778930664</w:t>
        <w:tab/>
        <w:t>256.523193359375</w:t>
        <w:tab/>
        <w:t>47.3131294250488</w:t>
        <w:tab/>
        <w:t>58.7404823303223</w:t>
        <w:tab/>
        <w:t>73.6316070556641</w:t>
        <w:tab/>
        <w:t>62.0680236816406</w:t>
        <w:tab/>
        <w:t>253.839126586914</w:t>
        <w:tab/>
        <w:t>36.8347473144531</w:t>
        <w:tab/>
        <w:t>13.7010841369629</w:t>
        <w:tab/>
        <w:t>63.4236373901367</w:t>
        <w:tab/>
        <w:t>82.9544830322266</w:t>
        <w:tab/>
        <w:t>23.8775825500488</w:t>
        <w:tab/>
        <w:t>60.4305763244629</w:t>
        <w:tab/>
        <w:t>96.0190505981445</w:t>
        <w:tab/>
        <w:t>31.9696674346924</w:t>
        <w:tab/>
        <w:t>37.2950897216797</w:t>
        <w:tab/>
        <w:t>45.6083374023438</w:t>
        <w:tab/>
        <w:t>36.0586433410645</w:t>
        <w:tab/>
        <w:t>117.652633666992</w:t>
        <w:tab/>
        <w:t>53.6154975891113</w:t>
        <w:tab/>
        <w:t>12.5967597961426</w:t>
        <w:tab/>
        <w:t>104.032440185547</w:t>
        <w:tab/>
        <w:t>49.6843872070312</w:t>
        <w:tab/>
        <w:t>378.920135498047</w:t>
        <w:tab/>
        <w:t>131.363174438477</w:t>
        <w:tab/>
        <w:t>32.9180603027344</w:t>
        <w:tab/>
        <w:t>72.5052642822266</w:t>
        <w:tab/>
        <w:t>122.279815673828</w:t>
        <w:tab/>
        <w:t>107.267097473145</w:t>
        <w:tab/>
        <w:t>21.6721477508545</w:t>
        <w:tab/>
        <w:t>289.237670898438</w:t>
        <w:tab/>
        <w:t>32.2298545837402</w:t>
        <w:tab/>
        <w:t>31.2727069854736</w:t>
        <w:tab/>
        <w:t>183.344360351562</w:t>
        <w:tab/>
        <w:t>263.106018066406</w:t>
        <w:tab/>
        <w:t>84.8589019775391</w:t>
        <w:tab/>
        <w:t>77.5460891723633</w:t>
        <w:tab/>
        <w:t>44.2464027404785</w:t>
        <w:tab/>
        <w:t>54.2526397705078</w:t>
        <w:tab/>
        <w:t>21.8770389556885</w:t>
        <w:tab/>
        <w:t>48.0464859008789</w:t>
        <w:tab/>
        <w:t>61.6690521240234</w:t>
        <w:tab/>
        <w:t>29.4221057891846</w:t>
        <w:tab/>
        <w:t>146.194885253906</w:t>
        <w:tab/>
        <w:t>85.2146682739258</w:t>
        <w:tab/>
        <w:t>45.7047538757324</w:t>
        <w:tab/>
        <w:t>97.624153137207</w:t>
        <w:tab/>
        <w:t>70.0884780883789</w:t>
        <w:tab/>
        <w:t>34.4447593688965</w:t>
        <w:tab/>
        <w:t>151.1796875</w:t>
        <w:tab/>
        <w:t>96.4033889770508</w:t>
        <w:tab/>
        <w:t>63.9354705810547</w:t>
        <w:tab/>
        <w:t>29.9025230407715</w:t>
        <w:tab/>
        <w:t>70.7481842041016</w:t>
        <w:tab/>
        <w:t>58.0214233398438</w:t>
        <w:tab/>
        <w:t>66.144157409668</w:t>
        <w:tab/>
        <w:t>88.4137268066406</w:t>
        <w:tab/>
        <w:t>44.9193840026855</w:t>
        <w:tab/>
        <w:t>35.0590591430664</w:t>
        <w:tab/>
        <w:t>77.9959411621094</w:t>
        <w:tab/>
        <w:t>56.1347503662109</w:t>
        <w:tab/>
        <w:t>134.052017211914</w:t>
        <w:tab/>
        <w:t>160.072540283203</w:t>
        <w:tab/>
        <w:t>94.8461990356445</w:t>
        <w:tab/>
        <w:t>377.937835693359</w:t>
        <w:tab/>
        <w:t>69.3293991088867</w:t>
        <w:tab/>
        <w:t>115.752113342285</w:t>
        <w:tab/>
        <w:t>99.8573379516602</w:t>
        <w:tab/>
        <w:t>48.6470680236816</w:t>
        <w:tab/>
        <w:t>105.850830078125</w:t>
        <w:tab/>
        <w:t>71.8989486694336</w:t>
        <w:tab/>
        <w:t>6.67199754714966</w:t>
        <w:tab/>
        <w:t>139.604385375977</w:t>
        <w:tab/>
        <w:t>35.298454284668</w:t>
        <w:tab/>
        <w:t>38.1255722045898</w:t>
        <w:tab/>
        <w:t>160.332748413086</w:t>
        <w:tab/>
        <w:t>103.481483459473</w:t>
        <w:tab/>
        <w:t>63.3337326049805</w:t>
        <w:tab/>
        <w:t>58.6241989135742</w:t>
        <w:tab/>
        <w:t>28.759105682373</w:t>
        <w:tab/>
        <w:t>67.8675918579102</w:t>
        <w:tab/>
        <w:t>38.5512962341309</w:t>
        <w:tab/>
        <w:t>23.2499103546143</w:t>
        <w:tab/>
        <w:t>56.9678611755371</w:t>
        <w:tab/>
        <w:t>83.4354019165039</w:t>
        <w:tab/>
        <w:t>19.0671043395996</w:t>
        <w:tab/>
        <w:t>69.9251861572266</w:t>
        <w:tab/>
        <w:t>25.5084648132324</w:t>
        <w:tab/>
        <w:t>131.794738769531</w:t>
        <w:tab/>
        <w:t>37.3917236328125</w:t>
        <w:tab/>
        <w:t>102.181144714355</w:t>
        <w:tab/>
        <w:t>66.7052459716797</w:t>
        <w:tab/>
        <w:t>14.0487432479858</w:t>
        <w:tab/>
        <w:t>105.518493652344</w:t>
        <w:tab/>
        <w:t>35.9690589904785</w:t>
        <w:tab/>
        <w:t>73.4645462036133</w:t>
        <w:tab/>
        <w:t>48.0235862731934</w:t>
        <w:tab/>
        <w:t>25.712854385376</w:t>
        <w:tab/>
        <w:t>134.161163330078</w:t>
        <w:tab/>
        <w:t>16.1234722137451</w:t>
        <w:tab/>
        <w:t>27.4256706237793</w:t>
        <w:tab/>
        <w:t>55.1669158935547</w:t>
        <w:tab/>
        <w:t>98.5785903930664</w:t>
        <w:tab/>
        <w:t>13.9086256027222</w:t>
        <w:tab/>
        <w:t>14.9614610671997</w:t>
        <w:tab/>
        <w:t>100.522758483887</w:t>
        <w:tab/>
        <w:t>69.2249374389648</w:t>
        <w:tab/>
        <w:t>5.53381109237671</w:t>
        <w:tab/>
        <w:t>97.199462890625</w:t>
        <w:tab/>
        <w:t>20.2548866271973</w:t>
        <w:tab/>
        <w:t>82.3431930541992</w:t>
        <w:tab/>
        <w:t>22.6164169311523</w:t>
        <w:tab/>
        <w:t>15.6641864776611</w:t>
        <w:tab/>
        <w:t>8.83843421936035</w:t>
        <w:tab/>
        <w:t>36.2360954284668</w:t>
        <w:tab/>
        <w:t>26.1010875701904</w:t>
        <w:tab/>
        <w:t>58.6566467285156</w:t>
        <w:tab/>
        <w:t>13.8477630615234</w:t>
        <w:tab/>
        <w:t>150.187271118164</w:t>
        <w:tab/>
        <w:t>137.484024047852</w:t>
        <w:tab/>
        <w:t>14.0351419448853</w:t>
        <w:tab/>
        <w:t>134.797988891602</w:t>
        <w:tab/>
        <w:t>81.210807800293</w:t>
        <w:tab/>
        <w:t>106.734298706055</w:t>
        <w:tab/>
        <w:t>29.2337436676025</w:t>
        <w:tab/>
        <w:t>172.490188598633</w:t>
        <w:tab/>
        <w:t>86.9715881347656</w:t>
        <w:tab/>
        <w:t>134.12532043457</w:t>
        <w:tab/>
        <w:t>177.478485107422</w:t>
        <w:tab/>
        <w:t>58.4233551025391</w:t>
        <w:tab/>
        <w:t>105.333374023438</w:t>
        <w:tab/>
        <w:t>34.4184112548828</w:t>
        <w:tab/>
        <w:t>299.886505126953</w:t>
        <w:tab/>
        <w:t>175.71257019043</w:t>
        <w:tab/>
        <w:t>113.326591491699</w:t>
        <w:tab/>
        <w:t>183.276992797852</w:t>
        <w:tab/>
        <w:t>327.511932373047</w:t>
        <w:tab/>
        <w:t>36.6121253967285</w:t>
        <w:tab/>
        <w:t>63.9784736633301</w:t>
        <w:tab/>
        <w:t>333.570648193359</w:t>
        <w:tab/>
        <w:t>21.263277053833</w:t>
        <w:tab/>
        <w:t>15.1710395812988</w:t>
        <w:tab/>
        <w:t>21.3910713195801</w:t>
        <w:tab/>
        <w:t>100.886512756348</w:t>
        <w:tab/>
        <w:t>125.577362060547</w:t>
        <w:tab/>
        <w:t>44.2064476013184</w:t>
        <w:tab/>
        <w:t>129.555526733398</w:t>
        <w:tab/>
        <w:t>67.1355285644531</w:t>
        <w:tab/>
        <w:t>35.3075065612793</w:t>
        <w:tab/>
        <w:t>9.19870567321777</w:t>
        <w:tab/>
        <w:t>25.3533344268799</w:t>
        <w:tab/>
        <w:t>37.8674354553223</w:t>
        <w:tab/>
        <w:t>50.2761764526367</w:t>
        <w:tab/>
        <w:t>60.3607788085938</w:t>
        <w:tab/>
        <w:t>77.9754257202148</w:t>
        <w:tab/>
        <w:t>25.2807273864746</w:t>
        <w:tab/>
        <w:t>40.1124000549316</w:t>
        <w:tab/>
        <w:t>112.82054901123</w:t>
        <w:tab/>
        <w:t>64.3387832641602</w:t>
        <w:tab/>
        <w:t>100.229141235352</w:t>
        <w:tab/>
        <w:t>44.9276084899902</w:t>
        <w:tab/>
        <w:t>53.6822814941406</w:t>
        <w:tab/>
        <w:t>163.990478515625</w:t>
        <w:tab/>
        <w:t>40.234058380127</w:t>
        <w:tab/>
        <w:t>62.9009170532227</w:t>
        <w:tab/>
        <w:t>98.7923889160156</w:t>
        <w:tab/>
        <w:t>16.3133087158203</w:t>
        <w:tab/>
        <w:t>83.0927658081055</w:t>
        <w:tab/>
        <w:t>32.0722846984863</w:t>
        <w:tab/>
        <w:t>22.1263542175293</w:t>
        <w:tab/>
        <w:t>104.347213745117</w:t>
        <w:tab/>
        <w:t>199.490203857422</w:t>
        <w:tab/>
        <w:t>121.9619140625</w:t>
        <w:tab/>
        <w:t>64.2442092895508</w:t>
        <w:tab/>
        <w:t>140.49462890625</w:t>
        <w:tab/>
        <w:t>36.237621307373</w:t>
        <w:tab/>
        <w:t>207.577850341797</w:t>
        <w:tab/>
        <w:t>50.2980995178223</w:t>
        <w:tab/>
        <w:t>65.4105224609375</w:t>
        <w:tab/>
        <w:t>69.0435562133789</w:t>
        <w:tab/>
        <w:t>49.4486999511719</w:t>
        <w:tab/>
        <w:t>54.4281730651855</w:t>
        <w:tab/>
        <w:t>28.0614433288574</w:t>
        <w:tab/>
        <w:t>14.2021522521973</w:t>
        <w:tab/>
        <w:t>73.6432418823242</w:t>
        <w:tab/>
        <w:t>122.120208740234</w:t>
        <w:tab/>
        <w:t>19.9631481170654</w:t>
        <w:tab/>
        <w:t>100.316528320312</w:t>
        <w:tab/>
        <w:t>229.184707641602</w:t>
        <w:tab/>
        <w:t>85.3309097290039</w:t>
        <w:tab/>
        <w:t>53.6801719665527</w:t>
        <w:tab/>
        <w:t>72.255485534668</w:t>
        <w:tab/>
        <w:t>133.882446289062</w:t>
        <w:tab/>
        <w:t>54.1786193847656</w:t>
        <w:tab/>
        <w:t>82.1599884033203</w:t>
        <w:tab/>
        <w:t>27.9250946044922</w:t>
        <w:tab/>
        <w:t>11.4536914825439</w:t>
        <w:tab/>
        <w:t>127.252784729004</w:t>
        <w:tab/>
        <w:t>7.84422779083252</w:t>
        <w:tab/>
        <w:t>28.6388473510742</w:t>
        <w:tab/>
        <w:t>53.5808181762695</w:t>
        <w:tab/>
        <w:t>76.9251480102539</w:t>
        <w:tab/>
        <w:t>261.805145263672</w:t>
        <w:tab/>
        <w:t>62.8881797790527</w:t>
        <w:tab/>
        <w:t>55.7176933288574</w:t>
        <w:tab/>
        <w:t>33.5002479553223</w:t>
        <w:tab/>
        <w:t>44.9784507751465</w:t>
        <w:tab/>
        <w:t>91.1516494750977</w:t>
        <w:tab/>
        <w:t>98.1800765991211</w:t>
        <w:tab/>
        <w:t>79.7105712890625</w:t>
        <w:tab/>
        <w:t>92.4120178222656</w:t>
        <w:tab/>
        <w:t>8.36546039581299</w:t>
        <w:tab/>
        <w:t>98.546257019043</w:t>
        <w:tab/>
        <w:t>80.2520980834961</w:t>
        <w:tab/>
        <w:t>244.943008422852</w:t>
        <w:tab/>
        <w:t>20.4585819244385</w:t>
        <w:tab/>
        <w:t>8.14877510070801</w:t>
        <w:tab/>
        <w:t>120.33903503418</w:t>
        <w:tab/>
        <w:t>15.8242969512939</w:t>
        <w:tab/>
        <w:t>167.071838378906</w:t>
        <w:tab/>
        <w:t>80.7094345092773</w:t>
        <w:tab/>
        <w:t>79.1086959838867</w:t>
        <w:tab/>
        <w:t>119.746765136719</w:t>
        <w:tab/>
        <w:t>23.7223091125488</w:t>
        <w:tab/>
        <w:t>112.174621582031</w:t>
        <w:tab/>
        <w:t>101.770370483398</w:t>
        <w:tab/>
        <w:t>11.3298892974854</w:t>
        <w:tab/>
        <w:t>57.4118461608887</w:t>
        <w:tab/>
        <w:t>72.1509628295898</w:t>
        <w:tab/>
        <w:t>66.3796691894531</w:t>
        <w:tab/>
        <w:t>142.668823242188</w:t>
        <w:tab/>
        <w:t>40.2259559631348</w:t>
        <w:tab/>
        <w:t>99.9353408813477</w:t>
        <w:tab/>
        <w:t>38.6485252380371</w:t>
        <w:tab/>
        <w:t>37.4406852722168</w:t>
        <w:tab/>
        <w:t>66.8192672729492</w:t>
        <w:tab/>
        <w:t>76.8605804443359</w:t>
        <w:tab/>
        <w:t>63.5159797668457</w:t>
        <w:tab/>
        <w:t>138.649337768555</w:t>
        <w:tab/>
        <w:t>86.3643646240234</w:t>
        <w:tab/>
        <w:t>40.7347946166992</w:t>
        <w:tab/>
        <w:t>26.5761737823486</w:t>
        <w:tab/>
        <w:t>166.260787963867</w:t>
        <w:tab/>
        <w:t>49.6707229614258</w:t>
        <w:tab/>
        <w:t>148.410217285156</w:t>
        <w:tab/>
        <w:t>70.351692199707</w:t>
        <w:tab/>
        <w:t>85.5265502929688</w:t>
        <w:tab/>
        <w:t>187.38298034668</w:t>
        <w:tab/>
        <w:t>188.602813720703</w:t>
        <w:tab/>
        <w:t>158.240127563477</w:t>
        <w:tab/>
        <w:t>114.659133911133</w:t>
      </w:r>
    </w:p>
    <w:p>
      <w:pPr>
        <w:pStyle w:val="Style15"/>
        <w:rPr/>
      </w:pPr>
      <w:r>
        <w:rPr>
          <w:rFonts w:cs="宋体;SimSun"/>
        </w:rPr>
        <w:t>ENSG00000168056.13</w:t>
        <w:tab/>
        <w:t>108.387809753418</w:t>
        <w:tab/>
        <w:t>61.531078338623</w:t>
        <w:tab/>
        <w:t>53.5206832885742</w:t>
        <w:tab/>
        <w:t>18.0095748901367</w:t>
        <w:tab/>
        <w:t>71.184440612793</w:t>
        <w:tab/>
        <w:t>43.6943969726562</w:t>
        <w:tab/>
        <w:t>104.61986541748</w:t>
        <w:tab/>
        <w:t>40.3254432678223</w:t>
        <w:tab/>
        <w:t>65.2367630004883</w:t>
        <w:tab/>
        <w:t>79.2251968383789</w:t>
        <w:tab/>
        <w:t>43.0877304077148</w:t>
        <w:tab/>
        <w:t>82.4573593139648</w:t>
        <w:tab/>
        <w:t>29.6559810638428</w:t>
        <w:tab/>
        <w:t>58.6942520141602</w:t>
        <w:tab/>
        <w:t>39.4235496520996</w:t>
        <w:tab/>
        <w:t>95.3022003173828</w:t>
        <w:tab/>
        <w:t>149.536483764648</w:t>
        <w:tab/>
        <w:t>146.8173828125</w:t>
        <w:tab/>
        <w:t>76.133430480957</w:t>
        <w:tab/>
        <w:t>19.7005805969238</w:t>
        <w:tab/>
        <w:t>74.3349533081055</w:t>
        <w:tab/>
        <w:t>60.4198150634766</w:t>
        <w:tab/>
        <w:t>16.6884517669678</w:t>
        <w:tab/>
        <w:t>64.7079162597656</w:t>
        <w:tab/>
        <w:t>63.3159141540527</w:t>
        <w:tab/>
        <w:t>43.2285041809082</w:t>
        <w:tab/>
        <w:t>194.945785522461</w:t>
        <w:tab/>
        <w:t>112.874656677246</w:t>
        <w:tab/>
        <w:t>155.507522583008</w:t>
        <w:tab/>
        <w:t>78.6487655639648</w:t>
        <w:tab/>
        <w:t>84.2746963500977</w:t>
        <w:tab/>
        <w:t>45.8949089050293</w:t>
        <w:tab/>
        <w:t>91.5476837158203</w:t>
        <w:tab/>
        <w:t>80.1142349243164</w:t>
        <w:tab/>
        <w:t>7.48097801208496</w:t>
        <w:tab/>
        <w:t>138.600128173828</w:t>
        <w:tab/>
        <w:t>36.5555648803711</w:t>
        <w:tab/>
        <w:t>15.2344331741333</w:t>
        <w:tab/>
        <w:t>76.8019561767578</w:t>
        <w:tab/>
        <w:t>75.2924652099609</w:t>
        <w:tab/>
        <w:t>69.9554901123047</w:t>
        <w:tab/>
        <w:t>28.0819301605225</w:t>
        <w:tab/>
        <w:t>103.444313049316</w:t>
        <w:tab/>
        <w:t>39.0262718200684</w:t>
        <w:tab/>
        <w:t>44.0909652709961</w:t>
        <w:tab/>
        <w:t>42.501163482666</w:t>
        <w:tab/>
        <w:t>169.330932617188</w:t>
        <w:tab/>
        <w:t>79.2599487304688</w:t>
        <w:tab/>
        <w:t>68.1479263305664</w:t>
        <w:tab/>
        <w:t>68.8802795410156</w:t>
        <w:tab/>
        <w:t>40.7642402648926</w:t>
        <w:tab/>
        <w:t>59.3610687255859</w:t>
        <w:tab/>
        <w:t>36.3453788757324</w:t>
        <w:tab/>
        <w:t>12.4961929321289</w:t>
        <w:tab/>
        <w:t>70.0138244628906</w:t>
        <w:tab/>
        <w:t>30.4546432495117</w:t>
        <w:tab/>
        <w:t>52.4830665588379</w:t>
        <w:tab/>
        <w:t>28.7919502258301</w:t>
        <w:tab/>
        <w:t>224.160781860352</w:t>
        <w:tab/>
        <w:t>57.442554473877</w:t>
        <w:tab/>
        <w:t>125.583793640137</w:t>
        <w:tab/>
        <w:t>56.3190841674805</w:t>
        <w:tab/>
        <w:t>25.6920146942139</w:t>
        <w:tab/>
        <w:t>55.1585540771484</w:t>
        <w:tab/>
        <w:t>47.2873649597168</w:t>
        <w:tab/>
        <w:t>36.9081077575684</w:t>
        <w:tab/>
        <w:t>51.0962753295898</w:t>
        <w:tab/>
        <w:t>149.729141235352</w:t>
        <w:tab/>
        <w:t>80.0147171020508</w:t>
        <w:tab/>
        <w:t>90.5443801879883</w:t>
        <w:tab/>
        <w:t>63.0051078796387</w:t>
        <w:tab/>
        <w:t>72.0862579345703</w:t>
        <w:tab/>
        <w:t>49.941967010498</w:t>
        <w:tab/>
        <w:t>67.5326766967773</w:t>
        <w:tab/>
        <w:t>64.171630859375</w:t>
        <w:tab/>
        <w:t>22.3814468383789</w:t>
        <w:tab/>
        <w:t>6.89627075195312</w:t>
        <w:tab/>
        <w:t>103.749969482422</w:t>
        <w:tab/>
        <w:t>42.0023193359375</w:t>
        <w:tab/>
        <w:t>41.3155670166016</w:t>
        <w:tab/>
        <w:t>67.4949188232422</w:t>
        <w:tab/>
        <w:t>50.5616302490234</w:t>
        <w:tab/>
        <w:t>52.4766082763672</w:t>
        <w:tab/>
        <w:t>116.85115814209</w:t>
        <w:tab/>
        <w:t>43.8350219726562</w:t>
        <w:tab/>
        <w:t>39.394702911377</w:t>
        <w:tab/>
        <w:t>51.3545188903809</w:t>
        <w:tab/>
        <w:t>39.2356796264648</w:t>
        <w:tab/>
        <w:t>58.633975982666</w:t>
        <w:tab/>
        <w:t>71.1167602539062</w:t>
        <w:tab/>
        <w:t>44.0830001831055</w:t>
        <w:tab/>
        <w:t>33.5954399108887</w:t>
        <w:tab/>
        <w:t>33.4539260864258</w:t>
        <w:tab/>
        <w:t>68.5487518310547</w:t>
        <w:tab/>
        <w:t>62.659912109375</w:t>
        <w:tab/>
        <w:t>83.6122970581055</w:t>
        <w:tab/>
        <w:t>68.208854675293</w:t>
        <w:tab/>
        <w:t>67.0367431640625</w:t>
        <w:tab/>
        <w:t>26.8674640655518</w:t>
        <w:tab/>
        <w:t>127.791473388672</w:t>
        <w:tab/>
        <w:t>26.0778617858887</w:t>
        <w:tab/>
        <w:t>98.4687347412109</w:t>
        <w:tab/>
        <w:t>71.1676025390625</w:t>
        <w:tab/>
        <w:t>72.1218566894531</w:t>
        <w:tab/>
        <w:t>76.5882186889648</w:t>
        <w:tab/>
        <w:t>48.1437225341797</w:t>
        <w:tab/>
        <w:t>40.2917976379395</w:t>
        <w:tab/>
        <w:t>57.4116706848145</w:t>
        <w:tab/>
        <w:t>14.5008993148804</w:t>
        <w:tab/>
        <w:t>57.5576248168945</w:t>
        <w:tab/>
        <w:t>60.262378692627</w:t>
        <w:tab/>
        <w:t>53.3025398254395</w:t>
        <w:tab/>
        <w:t>4.77762413024902</w:t>
        <w:tab/>
        <w:t>125.887405395508</w:t>
        <w:tab/>
        <w:t>95.1175384521484</w:t>
        <w:tab/>
        <w:t>22.2672176361084</w:t>
        <w:tab/>
        <w:t>45.5488739013672</w:t>
        <w:tab/>
        <w:t>53.7621612548828</w:t>
        <w:tab/>
        <w:t>13.2057075500488</w:t>
        <w:tab/>
        <w:t>31.6128559112549</w:t>
        <w:tab/>
        <w:t>94.3286514282227</w:t>
        <w:tab/>
        <w:t>92.7057952880859</w:t>
        <w:tab/>
        <w:t>43.5885848999023</w:t>
        <w:tab/>
        <w:t>50.752628326416</w:t>
        <w:tab/>
        <w:t>75.7815246582031</w:t>
        <w:tab/>
        <w:t>31.8765239715576</w:t>
        <w:tab/>
        <w:t>123.716400146484</w:t>
        <w:tab/>
        <w:t>33.9449615478516</w:t>
        <w:tab/>
        <w:t>92.9253616333008</w:t>
        <w:tab/>
        <w:t>56.5441627502441</w:t>
        <w:tab/>
        <w:t>108.349731445312</w:t>
        <w:tab/>
        <w:t>21.930269241333</w:t>
        <w:tab/>
        <w:t>82.6984252929688</w:t>
        <w:tab/>
        <w:t>60.2055549621582</w:t>
        <w:tab/>
        <w:t>13.6000490188599</w:t>
        <w:tab/>
        <w:t>83.0772476196289</w:t>
        <w:tab/>
        <w:t>22.9143714904785</w:t>
        <w:tab/>
        <w:t>135.791458129883</w:t>
        <w:tab/>
        <w:t>34.5587348937988</w:t>
        <w:tab/>
        <w:t>100.702575683594</w:t>
        <w:tab/>
        <w:t>71.9294967651367</w:t>
        <w:tab/>
        <w:t>96.259391784668</w:t>
        <w:tab/>
        <w:t>48.7586936950684</w:t>
        <w:tab/>
        <w:t>47.8828048706055</w:t>
        <w:tab/>
        <w:t>115.82096862793</w:t>
        <w:tab/>
        <w:t>20.6413803100586</w:t>
        <w:tab/>
        <w:t>28.8856983184814</w:t>
        <w:tab/>
        <w:t>64.8215713500977</w:t>
        <w:tab/>
        <w:t>64.6120910644531</w:t>
        <w:tab/>
        <w:t>98.833854675293</w:t>
        <w:tab/>
        <w:t>60.8021583557129</w:t>
        <w:tab/>
        <w:t>64.4483337402344</w:t>
        <w:tab/>
        <w:t>17.9131603240967</w:t>
        <w:tab/>
        <w:t>67.1915893554688</w:t>
        <w:tab/>
        <w:t>15.1572437286377</w:t>
        <w:tab/>
        <w:t>53.1487998962402</w:t>
        <w:tab/>
        <w:t>100.514755249023</w:t>
        <w:tab/>
        <w:t>25.3232593536377</w:t>
        <w:tab/>
        <w:t>30.3544654846191</w:t>
        <w:tab/>
        <w:t>60.0867156982422</w:t>
        <w:tab/>
        <w:t>32.2610092163086</w:t>
        <w:tab/>
        <w:t>35.8455047607422</w:t>
        <w:tab/>
        <w:t>40.785099029541</w:t>
        <w:tab/>
        <w:t>42.968017578125</w:t>
        <w:tab/>
        <w:t>72.0132141113281</w:t>
        <w:tab/>
        <w:t>22.319616317749</w:t>
        <w:tab/>
        <w:t>19.1540985107422</w:t>
        <w:tab/>
        <w:t>78.4954452514648</w:t>
        <w:tab/>
        <w:t>65.3015289306641</w:t>
        <w:tab/>
        <w:t>29.8379917144775</w:t>
        <w:tab/>
        <w:t>81.2378311157227</w:t>
        <w:tab/>
        <w:t>15.5083227157593</w:t>
        <w:tab/>
        <w:t>28.754358291626</w:t>
        <w:tab/>
        <w:t>37.5507316589355</w:t>
        <w:tab/>
        <w:t>19.2995700836182</w:t>
        <w:tab/>
        <w:t>54.8667449951172</w:t>
        <w:tab/>
        <w:t>67.8574981689453</w:t>
        <w:tab/>
        <w:t>38.4246635437012</w:t>
        <w:tab/>
        <w:t>43.1077537536621</w:t>
        <w:tab/>
        <w:t>84.7607650756836</w:t>
        <w:tab/>
        <w:t>40.7715301513672</w:t>
        <w:tab/>
        <w:t>29.231071472168</w:t>
        <w:tab/>
        <w:t>88.8092803955078</w:t>
        <w:tab/>
        <w:t>69.1912841796875</w:t>
        <w:tab/>
        <w:t>56.5949249267578</w:t>
        <w:tab/>
        <w:t>60.8418846130371</w:t>
        <w:tab/>
        <w:t>72.2937088012695</w:t>
        <w:tab/>
        <w:t>10.0760488510132</w:t>
        <w:tab/>
        <w:t>15.5055828094482</w:t>
        <w:tab/>
        <w:t>44.5068855285645</w:t>
        <w:tab/>
        <w:t>62.1465911865234</w:t>
        <w:tab/>
        <w:t>28.5610866546631</w:t>
        <w:tab/>
        <w:t>46.0063362121582</w:t>
        <w:tab/>
        <w:t>113.45743560791</w:t>
        <w:tab/>
        <w:t>81.1301498413086</w:t>
        <w:tab/>
        <w:t>25.7239017486572</w:t>
        <w:tab/>
        <w:t>31.6472663879395</w:t>
        <w:tab/>
        <w:t>38.1224021911621</w:t>
        <w:tab/>
        <w:t>50.3173561096191</w:t>
        <w:tab/>
        <w:t>131.394500732422</w:t>
        <w:tab/>
        <w:t>15.9577379226685</w:t>
        <w:tab/>
        <w:t>37.2981605529785</w:t>
        <w:tab/>
        <w:t>49.1851043701172</w:t>
        <w:tab/>
        <w:t>40.8059616088867</w:t>
        <w:tab/>
        <w:t>28.0813503265381</w:t>
        <w:tab/>
        <w:t>32.6607360839844</w:t>
        <w:tab/>
        <w:t>24.8083972930908</w:t>
        <w:tab/>
        <w:t>61.4624252319336</w:t>
        <w:tab/>
        <w:t>32.1253547668457</w:t>
        <w:tab/>
        <w:t>30.4935550689697</w:t>
        <w:tab/>
        <w:t>25.3553485870361</w:t>
        <w:tab/>
        <w:t>65.9801177978516</w:t>
        <w:tab/>
        <w:t>52.0759696960449</w:t>
        <w:tab/>
        <w:t>72.1059722900391</w:t>
        <w:tab/>
        <w:t>46.3660545349121</w:t>
        <w:tab/>
        <w:t>14.3927536010742</w:t>
        <w:tab/>
        <w:t>54.3500442504883</w:t>
        <w:tab/>
        <w:t>88.3492889404297</w:t>
        <w:tab/>
        <w:t>72.6665649414062</w:t>
        <w:tab/>
        <w:t>71.5368118286133</w:t>
        <w:tab/>
        <w:t>36.7423286437988</w:t>
        <w:tab/>
        <w:t>18.4108581542969</w:t>
        <w:tab/>
        <w:t>108.157043457031</w:t>
        <w:tab/>
        <w:t>5.78039884567261</w:t>
        <w:tab/>
        <w:t>59.5040473937988</w:t>
        <w:tab/>
        <w:t>79.1203842163086</w:t>
        <w:tab/>
        <w:t>119.397163391113</w:t>
        <w:tab/>
        <w:t>36.2032775878906</w:t>
        <w:tab/>
        <w:t>39.6337013244629</w:t>
        <w:tab/>
        <w:t>41.7077255249023</w:t>
        <w:tab/>
        <w:t>68.428092956543</w:t>
        <w:tab/>
        <w:t>55.3907470703125</w:t>
        <w:tab/>
        <w:t>32.2801971435547</w:t>
        <w:tab/>
        <w:t>66.3763275146484</w:t>
        <w:tab/>
        <w:t>32.3949317932129</w:t>
        <w:tab/>
        <w:t>119.320259094238</w:t>
        <w:tab/>
        <w:t>50.2779006958008</w:t>
        <w:tab/>
        <w:t>42.5618438720703</w:t>
        <w:tab/>
        <w:t>12.2486438751221</w:t>
        <w:tab/>
        <w:t>15.5663318634033</w:t>
        <w:tab/>
        <w:t>49.6387367248535</w:t>
        <w:tab/>
        <w:t>23.6055660247803</w:t>
        <w:tab/>
        <w:t>20.5703525543213</w:t>
        <w:tab/>
        <w:t>98.1598358154297</w:t>
        <w:tab/>
        <w:t>63.8830528259277</w:t>
        <w:tab/>
        <w:t>31.0433349609375</w:t>
        <w:tab/>
        <w:t>26.294490814209</w:t>
        <w:tab/>
        <w:t>99.1766586303711</w:t>
        <w:tab/>
        <w:t>22.4207382202148</w:t>
        <w:tab/>
        <w:t>37.5252494812012</w:t>
        <w:tab/>
        <w:t>82.4652709960938</w:t>
        <w:tab/>
        <w:t>64.7037811279297</w:t>
        <w:tab/>
        <w:t>64.8751373291016</w:t>
        <w:tab/>
        <w:t>45.8025703430176</w:t>
        <w:tab/>
        <w:t>105.673439025879</w:t>
        <w:tab/>
        <w:t>60.5425033569336</w:t>
      </w:r>
    </w:p>
    <w:p>
      <w:pPr>
        <w:pStyle w:val="Style15"/>
        <w:rPr/>
      </w:pPr>
      <w:r>
        <w:rPr>
          <w:rFonts w:cs="宋体;SimSun"/>
        </w:rPr>
        <w:t>ENSG00000090006.16</w:t>
        <w:tab/>
        <w:t>18.6393451690674</w:t>
        <w:tab/>
        <w:t>93.1691055297852</w:t>
        <w:tab/>
        <w:t>6.47194910049438</w:t>
        <w:tab/>
        <w:t>20.7406005859375</w:t>
        <w:tab/>
        <w:t>59.8206520080566</w:t>
        <w:tab/>
        <w:t>45.6431007385254</w:t>
        <w:tab/>
        <w:t>41.5927505493164</w:t>
        <w:tab/>
        <w:t>12.3829793930054</w:t>
        <w:tab/>
        <w:t>50.2359619140625</w:t>
        <w:tab/>
        <w:t>17.1084518432617</w:t>
        <w:tab/>
        <w:t>18.9074897766113</w:t>
        <w:tab/>
        <w:t>119.872894287109</w:t>
        <w:tab/>
        <w:t>13.5503911972046</w:t>
        <w:tab/>
        <w:t>25.4371852874756</w:t>
        <w:tab/>
        <w:t>46.0554046630859</w:t>
        <w:tab/>
        <w:t>46.7042045593262</w:t>
        <w:tab/>
        <w:t>15.6117925643921</w:t>
        <w:tab/>
        <w:t>144.097030639648</w:t>
        <w:tab/>
        <w:t>29.1407489776611</w:t>
        <w:tab/>
        <w:t>16.4799537658691</w:t>
        <w:tab/>
        <w:t>64.1804809570312</w:t>
        <w:tab/>
        <w:t>54.6971435546875</w:t>
        <w:tab/>
        <w:t>9.44282531738281</w:t>
        <w:tab/>
        <w:t>36.1695327758789</w:t>
        <w:tab/>
        <w:t>29.7846813201904</w:t>
        <w:tab/>
        <w:t>19.6124935150146</w:t>
        <w:tab/>
        <w:t>41.6615562438965</w:t>
        <w:tab/>
        <w:t>30.3254699707031</w:t>
        <w:tab/>
        <w:t>47.1638259887695</w:t>
        <w:tab/>
        <w:t>83.478874206543</w:t>
        <w:tab/>
        <w:t>21.9993629455566</w:t>
        <w:tab/>
        <w:t>91.2653350830078</w:t>
        <w:tab/>
        <w:t>92.6537780761719</w:t>
        <w:tab/>
        <w:t>35.1918296813965</w:t>
        <w:tab/>
        <w:t>10.2648410797119</w:t>
        <w:tab/>
        <w:t>91.2833404541016</w:t>
        <w:tab/>
        <w:t>29.5116500854492</w:t>
        <w:tab/>
        <w:t>14.4841537475586</w:t>
        <w:tab/>
        <w:t>63.0469551086426</w:t>
        <w:tab/>
        <w:t>54.0449981689453</w:t>
        <w:tab/>
        <w:t>27.3750419616699</w:t>
        <w:tab/>
        <w:t>17.6141395568848</w:t>
        <w:tab/>
        <w:t>19.8207378387451</w:t>
        <w:tab/>
        <w:t>72.6087112426758</w:t>
        <w:tab/>
        <w:t>14.0992259979248</w:t>
        <w:tab/>
        <w:t>17.4539470672607</w:t>
        <w:tab/>
        <w:t>36.9096565246582</w:t>
        <w:tab/>
        <w:t>12.6463098526001</w:t>
        <w:tab/>
        <w:t>54.3231353759766</w:t>
        <w:tab/>
        <w:t>23.3848514556885</w:t>
        <w:tab/>
        <w:t>9.54978466033936</w:t>
        <w:tab/>
        <w:t>111.17650604248</w:t>
        <w:tab/>
        <w:t>39.9105949401855</w:t>
        <w:tab/>
        <w:t>68.1570816040039</w:t>
        <w:tab/>
        <w:t>43.6154518127441</w:t>
        <w:tab/>
        <w:t>37.8575477600098</w:t>
        <w:tab/>
        <w:t>14.7676401138306</w:t>
        <w:tab/>
        <w:t>29.6469459533691</w:t>
        <w:tab/>
        <w:t>16.3428115844727</w:t>
        <w:tab/>
        <w:t>20.2988739013672</w:t>
        <w:tab/>
        <w:t>41.7934761047363</w:t>
        <w:tab/>
        <w:t>53.6816635131836</w:t>
        <w:tab/>
        <w:t>12.2955322265625</w:t>
        <w:tab/>
        <w:t>12.7244005203247</w:t>
        <w:tab/>
        <w:t>24.6671962738037</w:t>
        <w:tab/>
        <w:t>16.8350715637207</w:t>
        <w:tab/>
        <w:t>39.3161010742188</w:t>
        <w:tab/>
        <w:t>131.634231567383</w:t>
        <w:tab/>
        <w:t>38.493221282959</w:t>
        <w:tab/>
        <w:t>119.894653320312</w:t>
        <w:tab/>
        <w:t>25.6805324554443</w:t>
        <w:tab/>
        <w:t>26.2768211364746</w:t>
        <w:tab/>
        <w:t>51.2031402587891</w:t>
        <w:tab/>
        <w:t>23.3164215087891</w:t>
        <w:tab/>
        <w:t>28.6740112304688</w:t>
        <w:tab/>
        <w:t>46.6858863830566</w:t>
        <w:tab/>
        <w:t>6.42191457748413</w:t>
        <w:tab/>
        <w:t>66.8007965087891</w:t>
        <w:tab/>
        <w:t>20.7072296142578</w:t>
        <w:tab/>
        <w:t>33.3197555541992</w:t>
        <w:tab/>
        <w:t>49.5687713623047</w:t>
        <w:tab/>
        <w:t>57.7052574157715</w:t>
        <w:tab/>
        <w:t>18.4900150299072</w:t>
        <w:tab/>
        <w:t>25.9534759521484</w:t>
        <w:tab/>
        <w:t>8.30136013031006</w:t>
        <w:tab/>
        <w:t>11.2883968353271</w:t>
        <w:tab/>
        <w:t>20.0148735046387</w:t>
        <w:tab/>
        <w:t>25.8891925811768</w:t>
        <w:tab/>
        <w:t>69.6024322509766</w:t>
        <w:tab/>
        <w:t>44.154052734375</w:t>
        <w:tab/>
        <w:t>14.3590440750122</w:t>
        <w:tab/>
        <w:t>16.885612487793</w:t>
        <w:tab/>
        <w:t>26.1847171783447</w:t>
        <w:tab/>
        <w:t>52.8472938537598</w:t>
        <w:tab/>
        <w:t>92.8602600097656</w:t>
        <w:tab/>
        <w:t>44.6920166015625</w:t>
        <w:tab/>
        <w:t>23.4521980285645</w:t>
        <w:tab/>
        <w:t>7.25696277618408</w:t>
        <w:tab/>
        <w:t>76.7064666748047</w:t>
        <w:tab/>
        <w:t>20.6055774688721</w:t>
        <w:tab/>
        <w:t>19.4697856903076</w:t>
        <w:tab/>
        <w:t>52.0078353881836</w:t>
        <w:tab/>
        <w:t>19.8936882019043</w:t>
        <w:tab/>
        <w:t>43.8944511413574</w:t>
        <w:tab/>
        <w:t>11.7447156906128</w:t>
        <w:tab/>
        <w:t>29.4378318786621</w:t>
        <w:tab/>
        <w:t>31.4878540039062</w:t>
        <w:tab/>
        <w:t>27.6642475128174</w:t>
        <w:tab/>
        <w:t>19.6658344268799</w:t>
        <w:tab/>
        <w:t>5.29671907424927</w:t>
        <w:tab/>
        <w:t>51.5165863037109</w:t>
        <w:tab/>
        <w:t>24.4994964599609</w:t>
        <w:tab/>
        <w:t>3.23556685447693</w:t>
        <w:tab/>
        <w:t>27.3959407806396</w:t>
        <w:tab/>
        <w:t>31.4850883483887</w:t>
        <w:tab/>
        <w:t>26.5837135314941</w:t>
        <w:tab/>
        <w:t>28.2569980621338</w:t>
        <w:tab/>
        <w:t>20.7054252624512</w:t>
        <w:tab/>
        <w:t>15.9970817565918</w:t>
        <w:tab/>
        <w:t>42.3262367248535</w:t>
        <w:tab/>
        <w:t>40.7046661376953</w:t>
        <w:tab/>
        <w:t>26.9718894958496</w:t>
        <w:tab/>
        <w:t>29.1117649078369</w:t>
        <w:tab/>
        <w:t>35.8701972961426</w:t>
        <w:tab/>
        <w:t>65.6512145996094</w:t>
        <w:tab/>
        <w:t>17.4547882080078</w:t>
        <w:tab/>
        <w:t>36.4098739624023</w:t>
        <w:tab/>
        <w:t>40.879810333252</w:t>
        <w:tab/>
        <w:t>42.4078025817871</w:t>
        <w:tab/>
        <w:t>40.4721031188965</w:t>
        <w:tab/>
        <w:t>59.7980804443359</w:t>
        <w:tab/>
        <w:t>26.6792812347412</w:t>
        <w:tab/>
        <w:t>36.7190895080566</w:t>
        <w:tab/>
        <w:t>45.5696678161621</w:t>
        <w:tab/>
        <w:t>17.1104888916016</w:t>
        <w:tab/>
        <w:t>36.2294769287109</w:t>
        <w:tab/>
        <w:t>31.1215229034424</w:t>
        <w:tab/>
        <w:t>97.6258926391602</w:t>
        <w:tab/>
        <w:t>32.2317543029785</w:t>
        <w:tab/>
        <w:t>118.520248413086</w:t>
        <w:tab/>
        <w:t>43.7035179138184</w:t>
        <w:tab/>
        <w:t>100.093101501465</w:t>
        <w:tab/>
        <w:t>29.3756294250488</w:t>
        <w:tab/>
        <w:t>31.804594039917</w:t>
        <w:tab/>
        <w:t>29.5269603729248</w:t>
        <w:tab/>
        <w:t>20.497444152832</w:t>
        <w:tab/>
        <w:t>6.51127481460571</w:t>
        <w:tab/>
        <w:t>15.0117502212524</w:t>
        <w:tab/>
        <w:t>17.4058132171631</w:t>
        <w:tab/>
        <w:t>26.2894954681396</w:t>
        <w:tab/>
        <w:t>21.8968238830566</w:t>
        <w:tab/>
        <w:t>34.1266632080078</w:t>
        <w:tab/>
        <w:t>47.1600074768066</w:t>
        <w:tab/>
        <w:t>33.393970489502</w:t>
        <w:tab/>
        <w:t>2.60464787483215</w:t>
        <w:tab/>
        <w:t>30.2015380859375</w:t>
        <w:tab/>
        <w:t>33.6968040466309</w:t>
        <w:tab/>
        <w:t>57.7063903808594</w:t>
        <w:tab/>
        <w:t>53.8246574401855</w:t>
        <w:tab/>
        <w:t>29.9096794128418</w:t>
        <w:tab/>
        <w:t>8.38323783874512</w:t>
        <w:tab/>
        <w:t>44.7931022644043</w:t>
        <w:tab/>
        <w:t>35.6539421081543</w:t>
        <w:tab/>
        <w:t>25.8656940460205</w:t>
        <w:tab/>
        <w:t>49.7289047241211</w:t>
        <w:tab/>
        <w:t>70.6680908203125</w:t>
        <w:tab/>
        <w:t>36.4176139831543</w:t>
        <w:tab/>
        <w:t>196.291427612305</w:t>
        <w:tab/>
        <w:t>30.1750659942627</w:t>
        <w:tab/>
        <w:t>21.7176532745361</w:t>
        <w:tab/>
        <w:t>79.3709182739258</w:t>
        <w:tab/>
        <w:t>5.70145845413208</w:t>
        <w:tab/>
        <w:t>17.2433338165283</w:t>
        <w:tab/>
        <w:t>24.0285949707031</w:t>
        <w:tab/>
        <w:t>20.3409214019775</w:t>
        <w:tab/>
        <w:t>43.386302947998</w:t>
        <w:tab/>
        <w:t>54.4202728271484</w:t>
        <w:tab/>
        <w:t>55.8179130554199</w:t>
        <w:tab/>
        <w:t>32.3514709472656</w:t>
        <w:tab/>
        <w:t>60.5363349914551</w:t>
        <w:tab/>
        <w:t>7.05207824707031</w:t>
        <w:tab/>
        <w:t>31.1991271972656</w:t>
        <w:tab/>
        <w:t>30.608959197998</w:t>
        <w:tab/>
        <w:t>44.1585464477539</w:t>
        <w:tab/>
        <w:t>96.9101791381836</w:t>
        <w:tab/>
        <w:t>37.2480583190918</w:t>
        <w:tab/>
        <w:t>18.4347476959229</w:t>
        <w:tab/>
        <w:t>7.91222906112671</w:t>
        <w:tab/>
        <w:t>35.0654563903809</w:t>
        <w:tab/>
        <w:t>36.7115669250488</w:t>
        <w:tab/>
        <w:t>36.5016937255859</w:t>
        <w:tab/>
        <w:t>7.99785852432251</w:t>
        <w:tab/>
        <w:t>31.1540412902832</w:t>
        <w:tab/>
        <w:t>69.4427719116211</w:t>
        <w:tab/>
        <w:t>47.795238494873</w:t>
        <w:tab/>
        <w:t>45.7712135314941</w:t>
        <w:tab/>
        <w:t>19.3983421325684</w:t>
        <w:tab/>
        <w:t>19.0614166259766</w:t>
        <w:tab/>
        <w:t>24.5668601989746</w:t>
        <w:tab/>
        <w:t>56.721736907959</w:t>
        <w:tab/>
        <w:t>10.2570934295654</w:t>
        <w:tab/>
        <w:t>26.0175857543945</w:t>
        <w:tab/>
        <w:t>198.641616821289</w:t>
        <w:tab/>
        <w:t>19.6000461578369</w:t>
        <w:tab/>
        <w:t>23.6787128448486</w:t>
        <w:tab/>
        <w:t>34.4423904418945</w:t>
        <w:tab/>
        <w:t>64.6360092163086</w:t>
        <w:tab/>
        <w:t>48.2653007507324</w:t>
        <w:tab/>
        <w:t>14.9997758865356</w:t>
        <w:tab/>
        <w:t>24.9871597290039</w:t>
        <w:tab/>
        <w:t>13.6420879364014</w:t>
        <w:tab/>
        <w:t>98.727180480957</w:t>
        <w:tab/>
        <w:t>46.4318923950195</w:t>
        <w:tab/>
        <w:t>29.832498550415</w:t>
        <w:tab/>
        <w:t>45.6707801818848</w:t>
        <w:tab/>
        <w:t>20.805492401123</w:t>
        <w:tab/>
        <w:t>20.6973934173584</w:t>
        <w:tab/>
        <w:t>63.2006492614746</w:t>
        <w:tab/>
        <w:t>37.4494667053223</w:t>
        <w:tab/>
        <w:t>72.8382034301758</w:t>
        <w:tab/>
        <w:t>20.7144985198975</w:t>
        <w:tab/>
        <w:t>11.1123313903809</w:t>
        <w:tab/>
        <w:t>66.5584335327148</w:t>
        <w:tab/>
        <w:t>23.0181655883789</w:t>
        <w:tab/>
        <w:t>49.356990814209</w:t>
        <w:tab/>
        <w:t>34.7876243591309</w:t>
        <w:tab/>
        <w:t>31.3695659637451</w:t>
        <w:tab/>
        <w:t>26.2228698730469</w:t>
        <w:tab/>
        <w:t>11.0416574478149</w:t>
        <w:tab/>
        <w:t>46.7453384399414</w:t>
        <w:tab/>
        <w:t>39.3362007141113</w:t>
        <w:tab/>
        <w:t>22.4663848876953</w:t>
        <w:tab/>
        <w:t>22.1648788452148</w:t>
        <w:tab/>
        <w:t>44.6939888000488</w:t>
        <w:tab/>
        <w:t>32.8591766357422</w:t>
        <w:tab/>
        <w:t>43.6412620544434</w:t>
        <w:tab/>
        <w:t>30.3622760772705</w:t>
        <w:tab/>
        <w:t>49.1623191833496</w:t>
        <w:tab/>
        <w:t>16.1617469787598</w:t>
        <w:tab/>
        <w:t>6.86485385894775</w:t>
        <w:tab/>
        <w:t>44.0516891479492</w:t>
        <w:tab/>
        <w:t>32.2117881774902</w:t>
        <w:tab/>
        <w:t>26.7115306854248</w:t>
        <w:tab/>
        <w:t>293.719573974609</w:t>
        <w:tab/>
        <w:t>156.137847900391</w:t>
        <w:tab/>
        <w:t>16.5693836212158</w:t>
        <w:tab/>
        <w:t>15.096305847168</w:t>
        <w:tab/>
        <w:t>93.2729110717773</w:t>
        <w:tab/>
        <w:t>23.1437816619873</w:t>
        <w:tab/>
        <w:t>16.368127822876</w:t>
        <w:tab/>
        <w:t>61.7274932861328</w:t>
        <w:tab/>
        <w:t>39.2353477478027</w:t>
        <w:tab/>
        <w:t>79.9326934814453</w:t>
        <w:tab/>
        <w:t>28.5426197052002</w:t>
        <w:tab/>
        <w:t>144.15771484375</w:t>
        <w:tab/>
        <w:t>92.6243743896484</w:t>
      </w:r>
    </w:p>
    <w:p>
      <w:pPr>
        <w:pStyle w:val="Style15"/>
        <w:rPr/>
      </w:pPr>
      <w:r>
        <w:rPr>
          <w:rFonts w:cs="宋体;SimSun"/>
        </w:rPr>
        <w:t>ENSG00000110492.14</w:t>
        <w:tab/>
        <w:t>647.563842773438</w:t>
        <w:tab/>
        <w:t>214.899963378906</w:t>
        <w:tab/>
        <w:t>525.139770507812</w:t>
        <w:tab/>
        <w:t>1745.04138183594</w:t>
        <w:tab/>
        <w:t>204.856399536133</w:t>
        <w:tab/>
        <w:t>137.367004394531</w:t>
        <w:tab/>
        <w:t>542.060241699219</w:t>
        <w:tab/>
        <w:t>1239.3525390625</w:t>
        <w:tab/>
        <w:t>243.01611328125</w:t>
        <w:tab/>
        <w:t>247.296630859375</w:t>
        <w:tab/>
        <w:t>117.971092224121</w:t>
        <w:tab/>
        <w:t>227.656402587891</w:t>
        <w:tab/>
        <w:t>111.672744750977</w:t>
        <w:tab/>
        <w:t>3676.7333984375</w:t>
        <w:tab/>
        <w:t>179.996276855469</w:t>
        <w:tab/>
        <w:t>1114.94921875</w:t>
        <w:tab/>
        <w:t>489.455139160156</w:t>
        <w:tab/>
        <w:t>1062.48010253906</w:t>
        <w:tab/>
        <w:t>838.08447265625</w:t>
        <w:tab/>
        <w:t>417.720123291016</w:t>
        <w:tab/>
        <w:t>321.981872558594</w:t>
        <w:tab/>
        <w:t>1365.04479980469</w:t>
        <w:tab/>
        <w:t>589.104553222656</w:t>
        <w:tab/>
        <w:t>439.557006835938</w:t>
        <w:tab/>
        <w:t>174.082321166992</w:t>
        <w:tab/>
        <w:t>942.095886230469</w:t>
        <w:tab/>
        <w:t>455.912261962891</w:t>
        <w:tab/>
        <w:t>849.679382324219</w:t>
        <w:tab/>
        <w:t>402.463073730469</w:t>
        <w:tab/>
        <w:t>646.810546875</w:t>
        <w:tab/>
        <w:t>429.490173339844</w:t>
        <w:tab/>
        <w:t>79.963249206543</w:t>
        <w:tab/>
        <w:t>274.255920410156</w:t>
        <w:tab/>
        <w:t>130.691268920898</w:t>
        <w:tab/>
        <w:t>390.967193603516</w:t>
        <w:tab/>
        <w:t>103.134750366211</w:t>
        <w:tab/>
        <w:t>96.064582824707</w:t>
        <w:tab/>
        <w:t>44.0244750976562</w:t>
        <w:tab/>
        <w:t>132.252075195312</w:t>
        <w:tab/>
        <w:t>71.3040161132812</w:t>
        <w:tab/>
        <w:t>456.443572998047</w:t>
        <w:tab/>
        <w:t>403.663970947266</w:t>
        <w:tab/>
        <w:t>803.197998046875</w:t>
        <w:tab/>
        <w:t>683.083740234375</w:t>
        <w:tab/>
        <w:t>823.038696289062</w:t>
        <w:tab/>
        <w:t>1407.90698242188</w:t>
        <w:tab/>
        <w:t>823.355041503906</w:t>
        <w:tab/>
        <w:t>1659.37377929688</w:t>
        <w:tab/>
        <w:t>158.25048828125</w:t>
        <w:tab/>
        <w:t>404.038513183594</w:t>
        <w:tab/>
        <w:t>77.858283996582</w:t>
        <w:tab/>
        <w:t>364.603210449219</w:t>
        <w:tab/>
        <w:t>628.346496582031</w:t>
        <w:tab/>
        <w:t>151.714569091797</w:t>
        <w:tab/>
        <w:t>531.802978515625</w:t>
        <w:tab/>
        <w:t>239.144668579102</w:t>
        <w:tab/>
        <w:t>783.329956054688</w:t>
        <w:tab/>
        <w:t>537.188537597656</w:t>
        <w:tab/>
        <w:t>588.448059082031</w:t>
        <w:tab/>
        <w:t>762.177307128906</w:t>
        <w:tab/>
        <w:t>324.930480957031</w:t>
        <w:tab/>
        <w:t>295.325622558594</w:t>
        <w:tab/>
        <w:t>838.649780273438</w:t>
        <w:tab/>
        <w:t>975.922668457031</w:t>
        <w:tab/>
        <w:t>344.956451416016</w:t>
        <w:tab/>
        <w:t>167.283081054688</w:t>
        <w:tab/>
        <w:t>204.632461547852</w:t>
        <w:tab/>
        <w:t>45.8392486572266</w:t>
        <w:tab/>
        <w:t>130.551116943359</w:t>
        <w:tab/>
        <w:t>280.384765625</w:t>
        <w:tab/>
        <w:t>583.184448242188</w:t>
        <w:tab/>
        <w:t>94.8382339477539</w:t>
        <w:tab/>
        <w:t>370.455383300781</w:t>
        <w:tab/>
        <w:t>167.715454101562</w:t>
        <w:tab/>
        <w:t>807.393127441406</w:t>
        <w:tab/>
        <w:t>558.938110351562</w:t>
        <w:tab/>
        <w:t>134.9111328125</w:t>
        <w:tab/>
        <w:t>211.073455810547</w:t>
        <w:tab/>
        <w:t>399.777801513672</w:t>
        <w:tab/>
        <w:t>319.883880615234</w:t>
        <w:tab/>
        <w:t>289.991455078125</w:t>
        <w:tab/>
        <w:t>527.249328613281</w:t>
        <w:tab/>
        <w:t>856.613891601562</w:t>
        <w:tab/>
        <w:t>616.203063964844</w:t>
        <w:tab/>
        <w:t>80.4669570922852</w:t>
        <w:tab/>
        <w:t>50.3244438171387</w:t>
        <w:tab/>
        <w:t>1037.37426757812</w:t>
        <w:tab/>
        <w:t>692.739807128906</w:t>
        <w:tab/>
        <w:t>820.214782714844</w:t>
        <w:tab/>
        <w:t>360.259368896484</w:t>
        <w:tab/>
        <w:t>94.9062271118164</w:t>
        <w:tab/>
        <w:t>636.153686523438</w:t>
        <w:tab/>
        <w:t>747.786315917969</w:t>
        <w:tab/>
        <w:t>1393.6416015625</w:t>
        <w:tab/>
        <w:t>586.113464355469</w:t>
        <w:tab/>
        <w:t>524.344848632812</w:t>
        <w:tab/>
        <w:t>1049.96215820312</w:t>
        <w:tab/>
        <w:t>1280.76342773438</w:t>
        <w:tab/>
        <w:t>190.261352539062</w:t>
        <w:tab/>
        <w:t>1199.48388671875</w:t>
        <w:tab/>
        <w:t>382.212005615234</w:t>
        <w:tab/>
        <w:t>399.173614501953</w:t>
        <w:tab/>
        <w:t>287.104248046875</w:t>
        <w:tab/>
        <w:t>331.646911621094</w:t>
        <w:tab/>
        <w:t>704.27783203125</w:t>
        <w:tab/>
        <w:t>511.683197021484</w:t>
        <w:tab/>
        <w:t>555.028869628906</w:t>
        <w:tab/>
        <w:t>328.042724609375</w:t>
        <w:tab/>
        <w:t>271.014038085938</w:t>
        <w:tab/>
        <w:t>198.537399291992</w:t>
        <w:tab/>
        <w:t>260.20458984375</w:t>
        <w:tab/>
        <w:t>497.843444824219</w:t>
        <w:tab/>
        <w:t>15.4246406555176</w:t>
        <w:tab/>
        <w:t>1080.31396484375</w:t>
        <w:tab/>
        <w:t>751.818115234375</w:t>
        <w:tab/>
        <w:t>238.206298828125</w:t>
        <w:tab/>
        <w:t>804.897583007812</w:t>
        <w:tab/>
        <w:t>419.457550048828</w:t>
        <w:tab/>
        <w:t>879.276184082031</w:t>
        <w:tab/>
        <w:t>103.755744934082</w:t>
        <w:tab/>
        <w:t>1084.9091796875</w:t>
        <w:tab/>
        <w:t>168.290756225586</w:t>
        <w:tab/>
        <w:t>639.190612792969</w:t>
        <w:tab/>
        <w:t>797.023010253906</w:t>
        <w:tab/>
        <w:t>858.343322753906</w:t>
        <w:tab/>
        <w:t>375.908325195312</w:t>
        <w:tab/>
        <w:t>837.737426757812</w:t>
        <w:tab/>
        <w:t>813.2080078125</w:t>
        <w:tab/>
        <w:t>1157.65966796875</w:t>
        <w:tab/>
        <w:t>188.177108764648</w:t>
        <w:tab/>
        <w:t>316.545593261719</w:t>
        <w:tab/>
        <w:t>312.303344726562</w:t>
        <w:tab/>
        <w:t>616.052734375</w:t>
        <w:tab/>
        <w:t>475.164031982422</w:t>
        <w:tab/>
        <w:t>172.858764648438</w:t>
        <w:tab/>
        <w:t>365.167510986328</w:t>
        <w:tab/>
        <w:t>641.642822265625</w:t>
        <w:tab/>
        <w:t>738.163513183594</w:t>
        <w:tab/>
        <w:t>152.270172119141</w:t>
        <w:tab/>
        <w:t>127.447792053223</w:t>
        <w:tab/>
        <w:t>88.1423797607422</w:t>
        <w:tab/>
        <w:t>233.518936157227</w:t>
        <w:tab/>
        <w:t>156.897567749023</w:t>
        <w:tab/>
        <w:t>315.558197021484</w:t>
        <w:tab/>
        <w:t>511.040863037109</w:t>
        <w:tab/>
        <w:t>71.4048843383789</w:t>
        <w:tab/>
        <w:t>459.923065185547</w:t>
        <w:tab/>
        <w:t>567.339477539062</w:t>
        <w:tab/>
        <w:t>232.193359375</w:t>
        <w:tab/>
        <w:t>320.571594238281</w:t>
        <w:tab/>
        <w:t>1304.12731933594</w:t>
        <w:tab/>
        <w:t>426.894226074219</w:t>
        <w:tab/>
        <w:t>24.2606449127197</w:t>
        <w:tab/>
        <w:t>611.001403808594</w:t>
        <w:tab/>
        <w:t>330.663208007812</w:t>
        <w:tab/>
        <w:t>509.017944335938</w:t>
        <w:tab/>
        <w:t>1312.21765136719</w:t>
        <w:tab/>
        <w:t>38.5782585144043</w:t>
        <w:tab/>
        <w:t>646.806457519531</w:t>
        <w:tab/>
        <w:t>984.603698730469</w:t>
        <w:tab/>
        <w:t>469.783325195312</w:t>
        <w:tab/>
        <w:t>155.952392578125</w:t>
        <w:tab/>
        <w:t>230.12776184082</w:t>
        <w:tab/>
        <w:t>486.863983154297</w:t>
        <w:tab/>
        <w:t>328.289733886719</w:t>
        <w:tab/>
        <w:t>120.672080993652</w:t>
        <w:tab/>
        <w:t>89.2957458496094</w:t>
        <w:tab/>
        <w:t>71.6133880615234</w:t>
        <w:tab/>
        <w:t>2517.62841796875</w:t>
        <w:tab/>
        <w:t>57.3746109008789</w:t>
        <w:tab/>
        <w:t>822.030822753906</w:t>
        <w:tab/>
        <w:t>464.799102783203</w:t>
        <w:tab/>
        <w:t>60.6954727172852</w:t>
        <w:tab/>
        <w:t>674.716674804688</w:t>
        <w:tab/>
        <w:t>1109.94653320312</w:t>
        <w:tab/>
        <w:t>287.557678222656</w:t>
        <w:tab/>
        <w:t>290.669799804688</w:t>
        <w:tab/>
        <w:t>307.354522705078</w:t>
        <w:tab/>
        <w:t>310.393768310547</w:t>
        <w:tab/>
        <w:t>378.954437255859</w:t>
        <w:tab/>
        <w:t>242.630157470703</w:t>
        <w:tab/>
        <w:t>186.559844970703</w:t>
        <w:tab/>
        <w:t>247.059265136719</w:t>
        <w:tab/>
        <w:t>856.087158203125</w:t>
        <w:tab/>
        <w:t>124.504791259766</w:t>
        <w:tab/>
        <w:t>232.845474243164</w:t>
        <w:tab/>
        <w:t>399.369934082031</w:t>
        <w:tab/>
        <w:t>377.120697021484</w:t>
        <w:tab/>
        <w:t>303.678863525391</w:t>
        <w:tab/>
        <w:t>150.495559692383</w:t>
        <w:tab/>
        <w:t>409.014190673828</w:t>
        <w:tab/>
        <w:t>400.791381835938</w:t>
        <w:tab/>
        <w:t>678.978332519531</w:t>
        <w:tab/>
        <w:t>331.071929931641</w:t>
        <w:tab/>
        <w:t>68.0707626342773</w:t>
        <w:tab/>
        <w:t>341.452087402344</w:t>
        <w:tab/>
        <w:t>303.189086914062</w:t>
        <w:tab/>
        <w:t>97.3552551269531</w:t>
        <w:tab/>
        <w:t>144.710418701172</w:t>
        <w:tab/>
        <w:t>536.645263671875</w:t>
        <w:tab/>
        <w:t>55.8261375427246</w:t>
        <w:tab/>
        <w:t>346.956268310547</w:t>
        <w:tab/>
        <w:t>221.447113037109</w:t>
        <w:tab/>
        <w:t>424.921783447266</w:t>
        <w:tab/>
        <w:t>47.9471435546875</w:t>
        <w:tab/>
        <w:t>323.652923583984</w:t>
        <w:tab/>
        <w:t>203.667419433594</w:t>
        <w:tab/>
        <w:t>321.782043457031</w:t>
        <w:tab/>
        <w:t>579.048400878906</w:t>
        <w:tab/>
        <w:t>706.504150390625</w:t>
        <w:tab/>
        <w:t>1012.77673339844</w:t>
        <w:tab/>
        <w:t>88.2008438110352</w:t>
        <w:tab/>
        <w:t>430.425079345703</w:t>
        <w:tab/>
        <w:t>1029.15612792969</w:t>
        <w:tab/>
        <w:t>230.528930664062</w:t>
        <w:tab/>
        <w:t>44.5868606567383</w:t>
        <w:tab/>
        <w:t>316.353302001953</w:t>
        <w:tab/>
        <w:t>486.585113525391</w:t>
        <w:tab/>
        <w:t>578.317504882812</w:t>
        <w:tab/>
        <w:t>229.653594970703</w:t>
        <w:tab/>
        <w:t>72.4349670410156</w:t>
        <w:tab/>
        <w:t>229.31169128418</w:t>
        <w:tab/>
        <w:t>480.34033203125</w:t>
        <w:tab/>
        <w:t>169.332427978516</w:t>
        <w:tab/>
        <w:t>152.698791503906</w:t>
        <w:tab/>
        <w:t>2114.53393554688</w:t>
        <w:tab/>
        <w:t>789.100219726562</w:t>
        <w:tab/>
        <w:t>66.7490921020508</w:t>
        <w:tab/>
        <w:t>393.049438476562</w:t>
        <w:tab/>
        <w:t>228.312637329102</w:t>
        <w:tab/>
        <w:t>56.8732223510742</w:t>
        <w:tab/>
        <w:t>936.875122070312</w:t>
        <w:tab/>
        <w:t>705.302001953125</w:t>
        <w:tab/>
        <w:t>560.877319335938</w:t>
        <w:tab/>
        <w:t>296.728088378906</w:t>
        <w:tab/>
        <w:t>463.144836425781</w:t>
        <w:tab/>
        <w:t>281.334777832031</w:t>
        <w:tab/>
        <w:t>250.968780517578</w:t>
        <w:tab/>
        <w:t>450.615631103516</w:t>
        <w:tab/>
        <w:t>118.406478881836</w:t>
        <w:tab/>
        <w:t>620.070007324219</w:t>
        <w:tab/>
        <w:t>173.118301391602</w:t>
        <w:tab/>
        <w:t>64.6851196289062</w:t>
        <w:tab/>
        <w:t>124.438278198242</w:t>
        <w:tab/>
        <w:t>71.0484237670898</w:t>
        <w:tab/>
        <w:t>58.9764556884766</w:t>
        <w:tab/>
        <w:t>801.164245605469</w:t>
        <w:tab/>
        <w:t>458.267517089844</w:t>
        <w:tab/>
        <w:t>507.471984863281</w:t>
        <w:tab/>
        <w:t>38.8551445007324</w:t>
        <w:tab/>
        <w:t>997.174560546875</w:t>
        <w:tab/>
        <w:t>460.661926269531</w:t>
        <w:tab/>
        <w:t>185.295928955078</w:t>
        <w:tab/>
        <w:t>318.490539550781</w:t>
        <w:tab/>
        <w:t>470.669494628906</w:t>
        <w:tab/>
        <w:t>278.8330078125</w:t>
      </w:r>
    </w:p>
    <w:p>
      <w:pPr>
        <w:pStyle w:val="Style15"/>
        <w:rPr/>
      </w:pPr>
      <w:r>
        <w:rPr>
          <w:rFonts w:cs="宋体;SimSun"/>
        </w:rPr>
        <w:t>ENSG00000261857.5</w:t>
        <w:tab/>
        <w:t>0.0841652601957321</w:t>
        <w:tab/>
        <w:t>17.7338581085205</w:t>
        <w:tab/>
        <w:t>2.36481261253357</w:t>
        <w:tab/>
        <w:t>5.59512090682983</w:t>
        <w:tab/>
        <w:t>0.0693165063858032</w:t>
        <w:tab/>
        <w:t>0.137167379260063</w:t>
        <w:tab/>
        <w:t>0.153298795223236</w:t>
        <w:tab/>
        <w:t>0.392544388771057</w:t>
        <w:tab/>
        <w:t>3.50604486465454</w:t>
        <w:tab/>
        <w:t>0.091389000415802</w:t>
        <w:tab/>
        <w:t>0.190539419651031</w:t>
        <w:tab/>
        <w:t>0.596965551376343</w:t>
        <w:tab/>
        <w:t>0.145935624837875</w:t>
        <w:tab/>
        <w:t>0.0608787946403027</w:t>
        <w:tab/>
        <w:t>0.103454798460007</w:t>
        <w:tab/>
        <w:t>7.28430223464966</w:t>
        <w:tab/>
        <w:t>0.185746014118195</w:t>
        <w:tab/>
        <w:t>0.15477566421032</w:t>
        <w:tab/>
        <w:t>0.0760029852390289</w:t>
        <w:tab/>
        <w:t>0.142120555043221</w:t>
        <w:tab/>
        <w:t>0.039605088531971</w:t>
        <w:tab/>
        <w:t>1.37095773220062</w:t>
        <w:tab/>
        <w:t>0</w:t>
        <w:tab/>
        <w:t>0.149150818586349</w:t>
        <w:tab/>
        <w:t>0.165722534060478</w:t>
        <w:tab/>
        <w:t>0.0770349949598312</w:t>
        <w:tab/>
        <w:t>0.447010964155197</w:t>
        <w:tab/>
        <w:t>7.83465194702148</w:t>
        <w:tab/>
        <w:t>0</w:t>
        <w:tab/>
        <w:t>0.165541142225266</w:t>
        <w:tab/>
        <w:t>0.9869225025177</w:t>
        <w:tab/>
        <w:t>0</w:t>
        <w:tab/>
        <w:t>0.468629509210587</w:t>
        <w:tab/>
        <w:t>0</w:t>
        <w:tab/>
        <w:t>0.182182610034943</w:t>
        <w:tab/>
        <w:t>4.17338800430298</w:t>
        <w:tab/>
        <w:t>0.320351451635361</w:t>
        <w:tab/>
        <w:t>0.347094476222992</w:t>
        <w:tab/>
        <w:t>0.228312656283379</w:t>
        <w:tab/>
        <w:t>81.7482604980469</w:t>
        <w:tab/>
        <w:t>0.0819510295987129</w:t>
        <w:tab/>
        <w:t>2.24595713615417</w:t>
        <w:tab/>
        <w:t>0.146541282534599</w:t>
        <w:tab/>
        <w:t>0.240910261869431</w:t>
        <w:tab/>
        <w:t>3.05943560600281</w:t>
        <w:tab/>
        <w:t>0.0424755364656448</w:t>
        <w:tab/>
        <w:t>0.081627793610096</w:t>
        <w:tab/>
        <w:t>0.202921599149704</w:t>
        <w:tab/>
        <w:t>0.0656246244907379</w:t>
        <w:tab/>
        <w:t>0.0712930336594582</w:t>
        <w:tab/>
        <w:t>0.100898176431656</w:t>
        <w:tab/>
        <w:t>3.14268589019775</w:t>
        <w:tab/>
        <w:t>0.192021459341049</w:t>
        <w:tab/>
        <w:t>0.145581066608429</w:t>
        <w:tab/>
        <w:t>0.0618453398346901</w:t>
        <w:tab/>
        <w:t>0.289818197488785</w:t>
        <w:tab/>
        <w:t>13.8078346252441</w:t>
        <w:tab/>
        <w:t>0.684117317199707</w:t>
        <w:tab/>
        <w:t>0</w:t>
        <w:tab/>
        <w:t>0.118901714682579</w:t>
        <w:tab/>
        <w:t>0.214629873633385</w:t>
        <w:tab/>
        <w:t>0.85609370470047</w:t>
        <w:tab/>
        <w:t>0.0339029058814049</w:t>
        <w:tab/>
        <w:t>0.479765325784683</w:t>
        <w:tab/>
        <w:t>1.20025527477264</w:t>
        <w:tab/>
        <w:t>0.178224116563797</w:t>
        <w:tab/>
        <w:t>0.155113771557808</w:t>
        <w:tab/>
        <w:t>0.0437616482377052</w:t>
        <w:tab/>
        <w:t>0.119194634258747</w:t>
        <w:tab/>
        <w:t>0.222038924694061</w:t>
        <w:tab/>
        <w:t>0.0820957347750664</w:t>
        <w:tab/>
        <w:t>1.13944518566132</w:t>
        <w:tab/>
        <w:t>0.0792360529303551</w:t>
        <w:tab/>
        <w:t>0.137418627738953</w:t>
        <w:tab/>
        <w:t>0.554726302623749</w:t>
        <w:tab/>
        <w:t>5.72242641448975</w:t>
        <w:tab/>
        <w:t>0.18122598528862</w:t>
        <w:tab/>
        <w:t>1.54186022281647</w:t>
        <w:tab/>
        <w:t>0.116518773138523</w:t>
        <w:tab/>
        <w:t>0.296070426702499</w:t>
        <w:tab/>
        <w:t>0.363453149795532</w:t>
        <w:tab/>
        <w:t>0</w:t>
        <w:tab/>
        <w:t>2.49618291854858</w:t>
        <w:tab/>
        <w:t>0.0886179506778717</w:t>
        <w:tab/>
        <w:t>0.143777504563332</w:t>
        <w:tab/>
        <w:t>0.401653230190277</w:t>
        <w:tab/>
        <w:t>0.123216152191162</w:t>
        <w:tab/>
        <w:t>0.0429262965917587</w:t>
        <w:tab/>
        <w:t>0.0696280971169472</w:t>
        <w:tab/>
        <w:t>0.0557726100087166</w:t>
        <w:tab/>
        <w:t>0.354855090379715</w:t>
        <w:tab/>
        <w:t>0</w:t>
        <w:tab/>
        <w:t>0.362518548965454</w:t>
        <w:tab/>
        <w:t>0</w:t>
        <w:tab/>
        <w:t>0.285834521055222</w:t>
        <w:tab/>
        <w:t>0.857556760311127</w:t>
        <w:tab/>
        <w:t>0.0214473996311426</w:t>
        <w:tab/>
        <w:t>0</w:t>
        <w:tab/>
        <w:t>0.14677482843399</w:t>
        <w:tab/>
        <w:t>0.167314648628235</w:t>
        <w:tab/>
        <w:t>0.845281839370728</w:t>
        <w:tab/>
        <w:t>0.124903000891209</w:t>
        <w:tab/>
        <w:t>1.57503008842468</w:t>
        <w:tab/>
        <w:t>0.0506263300776482</w:t>
        <w:tab/>
        <w:t>0.254890710115433</w:t>
        <w:tab/>
        <w:t>0.507031321525574</w:t>
        <w:tab/>
        <w:t>0.199049308896065</w:t>
        <w:tab/>
        <w:t>0.338159590959549</w:t>
        <w:tab/>
        <w:t>0.0259613711386919</w:t>
        <w:tab/>
        <w:t>0.0902298465371132</w:t>
        <w:tab/>
        <w:t>0</w:t>
        <w:tab/>
        <w:t>0.482235252857208</w:t>
        <w:tab/>
        <w:t>0.0720217674970627</w:t>
        <w:tab/>
        <w:t>0.329923897981644</w:t>
        <w:tab/>
        <w:t>0.0543950311839581</w:t>
        <w:tab/>
        <w:t>0.280250906944275</w:t>
        <w:tab/>
        <w:t>0.0546148978173733</w:t>
        <w:tab/>
        <w:t>0.225863173604012</w:t>
        <w:tab/>
        <w:t>0.0459323562681675</w:t>
        <w:tab/>
        <w:t>0.374770998954773</w:t>
        <w:tab/>
        <w:t>0</w:t>
        <w:tab/>
        <w:t>0.0570815429091454</w:t>
        <w:tab/>
        <w:t>0.240067481994629</w:t>
        <w:tab/>
        <w:t>0</w:t>
        <w:tab/>
        <w:t>0.526207566261292</w:t>
        <w:tab/>
        <w:t>0</w:t>
        <w:tab/>
        <w:t>0.20279698073864</w:t>
        <w:tab/>
        <w:t>0.15353798866272</w:t>
        <w:tab/>
        <w:t>21.9896469116211</w:t>
        <w:tab/>
        <w:t>0.456709802150726</w:t>
        <w:tab/>
        <w:t>2.21756649017334</w:t>
        <w:tab/>
        <w:t>122.127662658691</w:t>
        <w:tab/>
        <w:t>0.0811342000961304</w:t>
        <w:tab/>
        <w:t>0</w:t>
        <w:tab/>
        <w:t>10.3341255187988</w:t>
        <w:tab/>
        <w:t>0.518079221248627</w:t>
        <w:tab/>
        <w:t>0.257551640272141</w:t>
        <w:tab/>
        <w:t>0.0978744700551033</w:t>
        <w:tab/>
        <w:t>0.0551107786595821</w:t>
        <w:tab/>
        <w:t>0.629692673683167</w:t>
        <w:tab/>
        <w:t>0.152320265769958</w:t>
        <w:tab/>
        <w:t>0.0378241166472435</w:t>
        <w:tab/>
        <w:t>0.431596249341965</w:t>
        <w:tab/>
        <w:t>0.161745697259903</w:t>
        <w:tab/>
        <w:t>0</w:t>
        <w:tab/>
        <w:t>0.105358637869358</w:t>
        <w:tab/>
        <w:t>0.0883968323469162</w:t>
        <w:tab/>
        <w:t>0</w:t>
        <w:tab/>
        <w:t>0.772449672222137</w:t>
        <w:tab/>
        <w:t>0.0599642693996429</w:t>
        <w:tab/>
        <w:t>0.036886990070343</w:t>
        <w:tab/>
        <w:t>0.223125636577606</w:t>
        <w:tab/>
        <w:t>0.225191175937653</w:t>
        <w:tab/>
        <w:t>0.267458230257034</w:t>
        <w:tab/>
        <w:t>0</w:t>
        <w:tab/>
        <w:t>0.625577032566071</w:t>
        <w:tab/>
        <w:t>0.183427169919014</w:t>
        <w:tab/>
        <w:t>0.439713597297668</w:t>
        <w:tab/>
        <w:t>79.9249725341797</w:t>
        <w:tab/>
        <w:t>0.905120849609375</w:t>
        <w:tab/>
        <w:t>0.104042366147041</w:t>
        <w:tab/>
        <w:t>0</w:t>
        <w:tab/>
        <w:t>0</w:t>
        <w:tab/>
        <w:t>0.20474536716938</w:t>
        <w:tab/>
        <w:t>0</w:t>
        <w:tab/>
        <w:t>0.120747305452824</w:t>
        <w:tab/>
        <w:t>0.0915267243981361</w:t>
        <w:tab/>
        <w:t>0.357259124517441</w:t>
        <w:tab/>
        <w:t>0.0604258514940739</w:t>
        <w:tab/>
        <w:t>3.27589511871338</w:t>
        <w:tab/>
        <w:t>1.00290286540985</w:t>
        <w:tab/>
        <w:t>0.160409420728683</w:t>
        <w:tab/>
        <w:t>0.234436124563217</w:t>
        <w:tab/>
        <w:t>0.255611270666122</w:t>
        <w:tab/>
        <w:t>0.544726550579071</w:t>
        <w:tab/>
        <w:t>0.129343286156654</w:t>
        <w:tab/>
        <w:t>0.361897230148315</w:t>
        <w:tab/>
        <w:t>0.442057341337204</w:t>
        <w:tab/>
        <w:t>1.02509260177612</w:t>
        <w:tab/>
        <w:t>43.2194061279297</w:t>
        <w:tab/>
        <w:t>0.234065920114517</w:t>
        <w:tab/>
        <w:t>0.331700772047043</w:t>
        <w:tab/>
        <w:t>0.486412942409515</w:t>
        <w:tab/>
        <w:t>0.063868023455143</w:t>
        <w:tab/>
        <w:t>3.43890690803528</w:t>
        <w:tab/>
        <w:t>0.122442848980427</w:t>
        <w:tab/>
        <w:t>0</w:t>
        <w:tab/>
        <w:t>0.720301449298859</w:t>
        <w:tab/>
        <w:t>0.304652601480484</w:t>
        <w:tab/>
        <w:t>2.08938097953796</w:t>
        <w:tab/>
        <w:t>0.255489587783813</w:t>
        <w:tab/>
        <w:t>0</w:t>
        <w:tab/>
        <w:t>0.24582402408123</w:t>
        <w:tab/>
        <w:t>0.212194621562958</w:t>
        <w:tab/>
        <w:t>0.0762197524309158</w:t>
        <w:tab/>
        <w:t>0.455499142408371</w:t>
        <w:tab/>
        <w:t>0.158010721206665</w:t>
        <w:tab/>
        <w:t>3.6272349357605</w:t>
        <w:tab/>
        <w:t>0.843737304210663</w:t>
        <w:tab/>
        <w:t>0.832783818244934</w:t>
        <w:tab/>
        <w:t>0.104809321463108</w:t>
        <w:tab/>
        <w:t>0</w:t>
        <w:tab/>
        <w:t>0.657224237918854</w:t>
        <w:tab/>
        <w:t>0.345028519630432</w:t>
        <w:tab/>
        <w:t>0.363016933202744</w:t>
        <w:tab/>
        <w:t>0.0522076077759266</w:t>
        <w:tab/>
        <w:t>0.0817022100090981</w:t>
        <w:tab/>
        <w:t>0.344827741384506</w:t>
        <w:tab/>
        <w:t>0.26864755153656</w:t>
        <w:tab/>
        <w:t>0.30535563826561</w:t>
        <w:tab/>
        <w:t>0.127171903848648</w:t>
        <w:tab/>
        <w:t>14.6145095825195</w:t>
        <w:tab/>
        <w:t>0.884968101978302</w:t>
        <w:tab/>
        <w:t>1.46882998943329</w:t>
        <w:tab/>
        <w:t>0.436804383993149</w:t>
        <w:tab/>
        <w:t>125.727737426758</w:t>
        <w:tab/>
        <w:t>0.143030941486359</w:t>
        <w:tab/>
        <w:t>0.163396447896957</w:t>
        <w:tab/>
        <w:t>0.124764941632748</w:t>
        <w:tab/>
        <w:t>36.2927589416504</w:t>
        <w:tab/>
        <w:t>0</w:t>
        <w:tab/>
        <w:t>0.049037728458643</w:t>
        <w:tab/>
        <w:t>0.597427368164062</w:t>
        <w:tab/>
        <w:t>0.216033443808556</w:t>
        <w:tab/>
        <w:t>1.71023106575012</w:t>
        <w:tab/>
        <w:t>0.850795328617096</w:t>
        <w:tab/>
        <w:t>0.332990914583206</w:t>
        <w:tab/>
        <w:t>0.89036625623703</w:t>
        <w:tab/>
        <w:t>0.0546179227530956</w:t>
        <w:tab/>
        <w:t>2.54672169685364</w:t>
        <w:tab/>
        <w:t>0.323845475912094</w:t>
        <w:tab/>
        <w:t>0.0914210006594658</w:t>
        <w:tab/>
        <w:t>0.493612468242645</w:t>
        <w:tab/>
        <w:t>0.494871646165848</w:t>
        <w:tab/>
        <w:t>0.152395457029343</w:t>
        <w:tab/>
        <w:t>1.0315397977829</w:t>
        <w:tab/>
        <w:t>0.18466217815876</w:t>
        <w:tab/>
        <w:t>0.639723181724548</w:t>
        <w:tab/>
        <w:t>44.1221771240234</w:t>
        <w:tab/>
        <w:t>0</w:t>
        <w:tab/>
        <w:t>0.378320753574371</w:t>
        <w:tab/>
        <w:t>0.149718686938286</w:t>
        <w:tab/>
        <w:t>1.70325946807861</w:t>
        <w:tab/>
        <w:t>105.259086608887</w:t>
        <w:tab/>
        <w:t>0.543634593486786</w:t>
        <w:tab/>
        <w:t>0.176462963223457</w:t>
        <w:tab/>
        <w:t>0.408703953027725</w:t>
        <w:tab/>
        <w:t>0.695623755455017</w:t>
        <w:tab/>
        <w:t>0.0283329784870148</w:t>
        <w:tab/>
        <w:t>0</w:t>
        <w:tab/>
        <w:t>0.361345022916794</w:t>
        <w:tab/>
        <w:t>0.26409438252449</w:t>
        <w:tab/>
        <w:t>0.102299459278584</w:t>
        <w:tab/>
        <w:t>0.281255215406418</w:t>
        <w:tab/>
        <w:t>0.215916782617569</w:t>
        <w:tab/>
        <w:t>0.552079260349274</w:t>
      </w:r>
    </w:p>
    <w:p>
      <w:pPr>
        <w:pStyle w:val="Style15"/>
        <w:rPr/>
      </w:pPr>
      <w:r>
        <w:rPr>
          <w:rFonts w:cs="宋体;SimSun"/>
        </w:rPr>
        <w:t>ENSG00000096395.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895472824573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18574205040932</w:t>
        <w:tab/>
        <w:t>0.273736923933029</w:t>
        <w:tab/>
        <w:t>0</w:t>
        <w:tab/>
        <w:t>0</w:t>
        <w:tab/>
        <w:t>0</w:t>
        <w:tab/>
        <w:t>0</w:t>
        <w:tab/>
        <w:t>0</w:t>
        <w:tab/>
        <w:t>0</w:t>
        <w:tab/>
        <w:t>0.0605709739029408</w:t>
        <w:tab/>
        <w:t>0</w:t>
        <w:tab/>
        <w:t>0</w:t>
        <w:tab/>
        <w:t>0</w:t>
        <w:tab/>
        <w:t>0</w:t>
        <w:tab/>
        <w:t>0.1199632659554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29353076219559</w:t>
        <w:tab/>
        <w:t>0</w:t>
        <w:tab/>
        <w:t>0.3376145362854</w:t>
        <w:tab/>
        <w:t>0</w:t>
        <w:tab/>
        <w:t>0</w:t>
        <w:tab/>
        <w:t>0</w:t>
        <w:tab/>
        <w:t>0.1880611926317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4122605919838</w:t>
        <w:tab/>
        <w:t>0</w:t>
        <w:tab/>
        <w:t>0</w:t>
        <w:tab/>
        <w:t>0</w:t>
        <w:tab/>
        <w:t>0.0781084597110748</w:t>
        <w:tab/>
        <w:t>0</w:t>
        <w:tab/>
        <w:t>0</w:t>
        <w:tab/>
        <w:t>0</w:t>
        <w:tab/>
        <w:t>0.238243073225021</w:t>
        <w:tab/>
        <w:t>0</w:t>
        <w:tab/>
        <w:t>0.137305483222008</w:t>
        <w:tab/>
        <w:t>0</w:t>
        <w:tab/>
        <w:t>0</w:t>
        <w:tab/>
        <w:t>0</w:t>
        <w:tab/>
        <w:t>0</w:t>
        <w:tab/>
        <w:t>0</w:t>
        <w:tab/>
        <w:t>0.255605310201645</w:t>
        <w:tab/>
        <w:t>0</w:t>
        <w:tab/>
        <w:t>0</w:t>
        <w:tab/>
        <w:t>0</w:t>
        <w:tab/>
        <w:t>0</w:t>
        <w:tab/>
        <w:t>0</w:t>
        <w:tab/>
        <w:t>0</w:t>
        <w:tab/>
        <w:t>0.155032441020012</w:t>
        <w:tab/>
        <w:t>0</w:t>
        <w:tab/>
        <w:t>0.612497210502625</w:t>
        <w:tab/>
        <w:t>0</w:t>
        <w:tab/>
        <w:t>0</w:t>
        <w:tab/>
        <w:t>0</w:t>
        <w:tab/>
        <w:t>0.0988973304629326</w:t>
        <w:tab/>
        <w:t>0</w:t>
        <w:tab/>
        <w:t>0</w:t>
        <w:tab/>
        <w:t>0.654036819934845</w:t>
        <w:tab/>
        <w:t>0</w:t>
        <w:tab/>
        <w:t>0</w:t>
        <w:tab/>
        <w:t>0</w:t>
        <w:tab/>
        <w:t>0.131706088781357</w:t>
        <w:tab/>
        <w:t>0</w:t>
        <w:tab/>
        <w:t>0</w:t>
        <w:tab/>
        <w:t>0.136426016688347</w:t>
        <w:tab/>
        <w:t>0.16907630860805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3446181416512</w:t>
        <w:tab/>
        <w:t>0.0553100034594536</w:t>
        <w:tab/>
        <w:t>0</w:t>
        <w:tab/>
        <w:t>0</w:t>
        <w:tab/>
        <w:t>0</w:t>
        <w:tab/>
        <w:t>0.1258265376091</w:t>
        <w:tab/>
        <w:t>0</w:t>
        <w:tab/>
        <w:t>0</w:t>
        <w:tab/>
        <w:t>0.265670746564865</w:t>
        <w:tab/>
        <w:t>0.0741477683186531</w:t>
        <w:tab/>
        <w:t>0.13150942325592</w:t>
        <w:tab/>
        <w:t>0</w:t>
        <w:tab/>
        <w:t>0</w:t>
        <w:tab/>
        <w:t>0.1515403538942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69240105152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97739589214325</w:t>
        <w:tab/>
        <w:t>0</w:t>
        <w:tab/>
        <w:t>0.172925725579262</w:t>
        <w:tab/>
        <w:t>0</w:t>
        <w:tab/>
        <w:t>0</w:t>
        <w:tab/>
        <w:t>0</w:t>
        <w:tab/>
        <w:t>0</w:t>
        <w:tab/>
        <w:t>0</w:t>
        <w:tab/>
        <w:t>0.0849834531545639</w:t>
        <w:tab/>
        <w:t>0</w:t>
        <w:tab/>
        <w:t>0.222349286079407</w:t>
        <w:tab/>
        <w:t>0.308096766471863</w:t>
        <w:tab/>
        <w:t>0</w:t>
        <w:tab/>
        <w:t>0.262047052383423</w:t>
        <w:tab/>
        <w:t>0.211297720670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4451683759689</w:t>
        <w:tab/>
        <w:t>0</w:t>
        <w:tab/>
        <w:t>0</w:t>
        <w:tab/>
        <w:t>0</w:t>
        <w:tab/>
        <w:t>0</w:t>
        <w:tab/>
        <w:t>0</w:t>
        <w:tab/>
        <w:t>0</w:t>
        <w:tab/>
        <w:t>0.166754052042961</w:t>
        <w:tab/>
        <w:t>0.113161139190197</w:t>
        <w:tab/>
        <w:t>0</w:t>
        <w:tab/>
        <w:t>0</w:t>
        <w:tab/>
        <w:t>0</w:t>
        <w:tab/>
        <w:t>0</w:t>
        <w:tab/>
        <w:t>0</w:t>
        <w:tab/>
        <w:t>0</w:t>
        <w:tab/>
        <w:t>0.116512544453144</w:t>
        <w:tab/>
        <w:t>0</w:t>
        <w:tab/>
        <w:t>0</w:t>
        <w:tab/>
        <w:t>0</w:t>
        <w:tab/>
        <w:t>0</w:t>
        <w:tab/>
        <w:t>0.240684852004051</w:t>
        <w:tab/>
        <w:t>0</w:t>
        <w:tab/>
        <w:t>0</w:t>
        <w:tab/>
        <w:t>0</w:t>
        <w:tab/>
        <w:t>0</w:t>
        <w:tab/>
        <w:t>0</w:t>
        <w:tab/>
        <w:t>0.209883689880371</w:t>
        <w:tab/>
        <w:t>0</w:t>
        <w:tab/>
        <w:t>0</w:t>
        <w:tab/>
        <w:t>0</w:t>
        <w:tab/>
        <w:t>0</w:t>
        <w:tab/>
        <w:t>0</w:t>
        <w:tab/>
        <w:t>0.454240351915359</w:t>
        <w:tab/>
        <w:t>0.108155027031898</w:t>
        <w:tab/>
        <w:t>0</w:t>
        <w:tab/>
        <w:t>0.119478575885296</w:t>
        <w:tab/>
        <w:t>0</w:t>
        <w:tab/>
        <w:t>0</w:t>
        <w:tab/>
        <w:t>0</w:t>
        <w:tab/>
        <w:t>0</w:t>
        <w:tab/>
        <w:t>0</w:t>
        <w:tab/>
        <w:t>0.146494835615158</w:t>
        <w:tab/>
        <w:t>0</w:t>
        <w:tab/>
        <w:t>0</w:t>
        <w:tab/>
        <w:t>0</w:t>
        <w:tab/>
        <w:t>0.111816443502903</w:t>
        <w:tab/>
        <w:t>0</w:t>
        <w:tab/>
        <w:t>0</w:t>
        <w:tab/>
        <w:t>0.125482320785522</w:t>
        <w:tab/>
        <w:t>0</w:t>
        <w:tab/>
        <w:t>0.117766782641411</w:t>
        <w:tab/>
        <w:t>0</w:t>
        <w:tab/>
        <w:t>0</w:t>
        <w:tab/>
        <w:t>0</w:t>
        <w:tab/>
        <w:t>0</w:t>
        <w:tab/>
        <w:t>0</w:t>
        <w:tab/>
        <w:t>0.1153021305799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57896769046783</w:t>
        <w:tab/>
        <w:t>0</w:t>
        <w:tab/>
        <w:t>0</w:t>
        <w:tab/>
        <w:t>0</w:t>
        <w:tab/>
        <w:t>0.0760554596781731</w:t>
        <w:tab/>
        <w:t>0.0785621255636215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8379.4</w:t>
        <w:tab/>
        <w:t>0.155565574765205</w:t>
        <w:tab/>
        <w:t>0.0433572791516781</w:t>
        <w:tab/>
        <w:t>0.182123526930809</w:t>
        <w:tab/>
        <w:t>0.63058876991272</w:t>
        <w:tab/>
        <w:t>0</w:t>
        <w:tab/>
        <w:t>0</w:t>
        <w:tab/>
        <w:t>0.478148847818375</w:t>
        <w:tab/>
        <w:t>0.012956309132278</w:t>
        <w:tab/>
        <w:t>0.147280529141426</w:t>
        <w:tab/>
        <w:t>0.0844587162137032</w:t>
        <w:tab/>
        <w:t>0.352180600166321</w:t>
        <w:tab/>
        <w:t>0.796894311904907</w:t>
        <w:tab/>
        <w:t>0.134868934750557</w:t>
        <w:tab/>
        <w:t>0.168786570429802</w:t>
        <w:tab/>
        <w:t>0.0478047728538513</w:t>
        <w:tab/>
        <w:t>0.0530071891844273</w:t>
        <w:tab/>
        <w:t>0.0514981150627136</w:t>
        <w:tab/>
        <w:t>0.157342463731766</w:t>
        <w:tab/>
        <w:t>0.0936526209115982</w:t>
        <w:tab/>
        <w:t>0.0985073670744896</w:t>
        <w:tab/>
        <w:t>0.439220726490021</w:t>
        <w:tab/>
        <w:t>0.135749369859695</w:t>
        <w:tab/>
        <w:t>0.18633621931076</w:t>
        <w:tab/>
        <w:t>0.126353621482849</w:t>
        <w:tab/>
        <w:t>0.918932139873505</w:t>
        <w:tab/>
        <w:t>0.0711932182312012</w:t>
        <w:tab/>
        <w:t>1.75572979450226</w:t>
        <w:tab/>
        <w:t>0.157930985093117</w:t>
        <w:tab/>
        <w:t>0.0962758436799049</w:t>
        <w:tab/>
        <w:t>0.133864238858223</w:t>
        <w:tab/>
        <w:t>0.152013570070267</w:t>
        <w:tab/>
        <w:t>0.20091138780117</w:t>
        <w:tab/>
        <w:t>0.625577390193939</w:t>
        <w:tab/>
        <w:t>0.360058724880219</w:t>
        <w:tab/>
        <w:t>0.112244799733162</w:t>
        <w:tab/>
        <w:t>0.287216573953629</w:t>
        <w:tab/>
        <w:t>0.621722400188446</w:t>
        <w:tab/>
        <w:t>0.117616891860962</w:t>
        <w:tab/>
        <w:t>0.0263748820871115</w:t>
        <w:tab/>
        <w:t>0</w:t>
        <w:tab/>
        <w:t>0.113604687154293</w:t>
        <w:tab/>
        <w:t>0.169825106859207</w:t>
        <w:tab/>
        <w:t>0.0225714407861233</w:t>
        <w:tab/>
        <w:t>0.306131899356842</w:t>
        <w:tab/>
        <w:t>138.753509521484</w:t>
        <w:tab/>
        <w:t>0.0196272507309914</w:t>
        <w:tab/>
        <w:t>0.0754377320408821</w:t>
        <w:tab/>
        <w:t>0.0312555804848671</w:t>
        <w:tab/>
        <w:t>0.0606481321156025</w:t>
        <w:tab/>
        <w:t>0.131773367524147</w:t>
        <w:tab/>
        <w:t>0.349675416946411</w:t>
        <w:tab/>
        <w:t>0.191797852516174</w:t>
        <w:tab/>
        <w:t>0</w:t>
        <w:tab/>
        <w:t>0.201811879873276</w:t>
        <w:tab/>
        <w:t>0.428665786981583</w:t>
        <w:tab/>
        <w:t>0.0803521350026131</w:t>
        <w:tab/>
        <w:t>0.219325378537178</w:t>
        <w:tab/>
        <w:t>0.0574762523174286</w:t>
        <w:tab/>
        <w:t>0.0772797539830208</w:t>
        <w:tab/>
        <w:t>0.054942537099123</w:t>
        <w:tab/>
        <w:t>0.669444382190704</w:t>
        <w:tab/>
        <w:t>0.98896712064743</w:t>
        <w:tab/>
        <w:t>0.0783298909664154</w:t>
        <w:tab/>
        <w:t>0.785997867584229</w:t>
        <w:tab/>
        <w:t>0.158462375402451</w:t>
        <w:tab/>
        <w:t>0.082354448735714</w:t>
        <w:tab/>
        <w:t>0.0955673903226852</w:t>
        <w:tab/>
        <w:t>1.31440019607544</w:t>
        <w:tab/>
        <w:t>0.16523365676403</w:t>
        <w:tab/>
        <w:t>0.131915017962456</w:t>
        <w:tab/>
        <w:t>0.6069615483284</w:t>
        <w:tab/>
        <w:t>0.117004223167896</w:t>
        <w:tab/>
        <w:t>0.109841048717499</w:t>
        <w:tab/>
        <w:t>0.0423325970768929</w:t>
        <w:tab/>
        <w:t>0.179430961608887</w:t>
        <w:tab/>
        <w:t>0.0554735586047173</w:t>
        <w:tab/>
        <w:t>0.0558277033269405</w:t>
        <w:tab/>
        <w:t>0.027402626350522</w:t>
        <w:tab/>
        <w:t>0.107682824134827</w:t>
        <w:tab/>
        <w:t>0.342023223638535</w:t>
        <w:tab/>
        <w:t>0.167945742607117</w:t>
        <w:tab/>
        <w:t>0.062188770622015</w:t>
        <w:tab/>
        <w:t>0</w:t>
        <w:tab/>
        <w:t>0.204744532704353</w:t>
        <w:tab/>
        <w:t>0</w:t>
        <w:tab/>
        <w:t>0.27839607000351</w:t>
        <w:tab/>
        <w:t>0.128106370568275</w:t>
        <w:tab/>
        <w:t>0.158684283494949</w:t>
        <w:tab/>
        <w:t>0.11260899156332</w:t>
        <w:tab/>
        <w:t>0.0902006328105927</w:t>
        <w:tab/>
        <w:t>0.0327945463359356</w:t>
        <w:tab/>
        <w:t>0.272008836269379</w:t>
        <w:tab/>
        <w:t>0.0930632650852203</w:t>
        <w:tab/>
        <w:t>0.0875649675726891</w:t>
        <w:tab/>
        <w:t>0.158495351672173</w:t>
        <w:tab/>
        <w:t>0.0861441195011139</w:t>
        <w:tab/>
        <w:t>0.0693734511733055</w:t>
        <w:tab/>
        <w:t>1.06713962554932</w:t>
        <w:tab/>
        <w:t>0.135644495487213</w:t>
        <w:tab/>
        <w:t>0.0579850152134895</w:t>
        <w:tab/>
        <w:t>0.101893275976181</w:t>
        <w:tab/>
        <w:t>0.288578152656555</w:t>
        <w:tab/>
        <w:t>0.0338509604334831</w:t>
        <w:tab/>
        <w:t>0.0701807960867882</w:t>
        <w:tab/>
        <w:t>0.0147226043045521</w:t>
        <w:tab/>
        <w:t>0.234290853142738</w:t>
        <w:tab/>
        <w:t>0.239141330122948</w:t>
        <w:tab/>
        <w:t>0.0260430015623569</w:t>
        <w:tab/>
        <w:t>0.0479852966964245</w:t>
        <w:tab/>
        <w:t>0</w:t>
        <w:tab/>
        <w:t>0.0668336823582649</w:t>
        <w:tab/>
        <w:t>0.247592240571976</w:t>
        <w:tab/>
        <w:t>0.0221867207437754</w:t>
        <w:tab/>
        <w:t>0.0351813249289989</w:t>
        <w:tab/>
        <w:t>0.0754051581025124</w:t>
        <w:tab/>
        <w:t>0.0517997369170189</w:t>
        <w:tab/>
        <w:t>0.201893180608749</w:t>
        <w:tab/>
        <w:t>0.260919183492661</w:t>
        <w:tab/>
        <w:t>0.0212245881557465</w:t>
        <w:tab/>
        <w:t>0.106569558382034</w:t>
        <w:tab/>
        <w:t>0.0594863705337048</w:t>
        <w:tab/>
        <w:t>0.105505786836147</w:t>
        <w:tab/>
        <w:t>0.095083937048912</w:t>
        <w:tab/>
        <w:t>0</w:t>
        <w:tab/>
        <w:t>0.121575959026814</w:t>
        <w:tab/>
        <w:t>0.103701494634151</w:t>
        <w:tab/>
        <w:t>0.0937091633677483</w:t>
        <w:tab/>
        <w:t>0</w:t>
        <w:tab/>
        <w:t>0.148553445935249</w:t>
        <w:tab/>
        <w:t>0.290177404880524</w:t>
        <w:tab/>
        <w:t>0.227711379528046</w:t>
        <w:tab/>
        <w:t>0.0339073836803436</w:t>
        <w:tab/>
        <w:t>0.262435495853424</w:t>
        <w:tab/>
        <w:t>0.120025679469109</w:t>
        <w:tab/>
        <w:t>0.515312612056732</w:t>
        <w:tab/>
        <w:t>0.0448867343366146</w:t>
        <w:tab/>
        <w:t>0.416536420583725</w:t>
        <w:tab/>
        <w:t>0.271357148885727</w:t>
        <w:tab/>
        <w:t>0.0891302451491356</w:t>
        <w:tab/>
        <w:t>0.671470820903778</w:t>
        <w:tab/>
        <w:t>0.985385775566101</w:t>
        <w:tab/>
        <w:t>0.139823243021965</w:t>
        <w:tab/>
        <w:t>0.119660139083862</w:t>
        <w:tab/>
        <w:t>0.653975367546082</w:t>
        <w:tab/>
        <w:t>0.138732746243477</w:t>
        <w:tab/>
        <w:t>0.0811408460140228</w:t>
        <w:tab/>
        <w:t>0.347197234630585</w:t>
        <w:tab/>
        <w:t>0.0123231001198292</w:t>
        <w:tab/>
        <w:t>0.637386322021484</w:t>
        <w:tab/>
        <w:t>0.16625103354454</w:t>
        <w:tab/>
        <w:t>0.426121860742569</w:t>
        <w:tab/>
        <w:t>0.206205412745476</w:t>
        <w:tab/>
        <w:t>0.0743265450000763</w:t>
        <w:tab/>
        <w:t>0.22657810151577</w:t>
        <w:tab/>
        <w:t>0.267268449068069</w:t>
        <w:tab/>
        <w:t>0.84092777967453</w:t>
        <w:tab/>
        <w:t>0.0635690242052078</w:t>
        <w:tab/>
        <w:t>0</w:t>
        <w:tab/>
        <w:t>0.113404363393784</w:t>
        <w:tab/>
        <w:t>0.167296603322029</w:t>
        <w:tab/>
        <w:t>0.0961525440216064</w:t>
        <w:tab/>
        <w:t>0</w:t>
        <w:tab/>
        <w:t>0.151163935661316</w:t>
        <w:tab/>
        <w:t>0.331133186817169</w:t>
        <w:tab/>
        <w:t>0.484851539134979</w:t>
        <w:tab/>
        <w:t>0</w:t>
        <w:tab/>
        <w:t>0</w:t>
        <w:tab/>
        <w:t>0.73108446598053</w:t>
        <w:tab/>
        <w:t>0.139608979225159</w:t>
        <w:tab/>
        <w:t>0.239011153578758</w:t>
        <w:tab/>
        <w:t>0.88823127746582</w:t>
        <w:tab/>
        <w:t>0</w:t>
        <w:tab/>
        <w:t>0.252767890691757</w:t>
        <w:tab/>
        <w:t>0.708682715892792</w:t>
        <w:tab/>
        <w:t>0.205943912267685</w:t>
        <w:tab/>
        <w:t>0.179302260279655</w:t>
        <w:tab/>
        <w:t>0.234117493033409</w:t>
        <w:tab/>
        <w:t>0.136178314685822</w:t>
        <w:tab/>
        <w:t>0.109310418367386</w:t>
        <w:tab/>
        <w:t>0.610776782035828</w:t>
        <w:tab/>
        <w:t>0.0360526740550995</w:t>
        <w:tab/>
        <w:t>0.0510911643505096</w:t>
        <w:tab/>
        <w:t>0.0612991265952587</w:t>
        <w:tab/>
        <w:t>0.0885371044278145</w:t>
        <w:tab/>
        <w:t>0.25705423951149</w:t>
        <w:tab/>
        <w:t>0.0565788298845291</w:t>
        <w:tab/>
        <w:t>0</w:t>
        <w:tab/>
        <w:t>0.36612343788147</w:t>
        <w:tab/>
        <w:t>0.164237454533577</w:t>
        <w:tab/>
        <w:t>0.337914049625397</w:t>
        <w:tab/>
        <w:t>0.157410070300102</w:t>
        <w:tab/>
        <w:t>0.113757252693176</w:t>
        <w:tab/>
        <w:t>0.0162273216992617</w:t>
        <w:tab/>
        <w:t>0.653677761554718</w:t>
        <w:tab/>
        <w:t>0.176099509000778</w:t>
        <w:tab/>
        <w:t>0.42095735669136</w:t>
        <w:tab/>
        <w:t>0.0243380554020405</w:t>
        <w:tab/>
        <w:t>0</w:t>
        <w:tab/>
        <w:t>0.0812244117259979</w:t>
        <w:tab/>
        <w:t>0.153926312923431</w:t>
        <w:tab/>
        <w:t>0</w:t>
        <w:tab/>
        <w:t>0</w:t>
        <w:tab/>
        <w:t>0.347077220678329</w:t>
        <w:tab/>
        <w:t>0.0113880019634962</w:t>
        <w:tab/>
        <w:t>0.383415281772614</w:t>
        <w:tab/>
        <w:t>0.0723728463053703</w:t>
        <w:tab/>
        <w:t>0.490792334079742</w:t>
        <w:tab/>
        <w:t>0.621423065662384</w:t>
        <w:tab/>
        <w:t>0.0206896085292101</w:t>
        <w:tab/>
        <w:t>0.0423299521207809</w:t>
        <w:tab/>
        <w:t>0.293820261955261</w:t>
        <w:tab/>
        <w:t>0.282450139522552</w:t>
        <w:tab/>
        <w:t>0.0629121959209442</w:t>
        <w:tab/>
        <w:t>0.0323201082646847</w:t>
        <w:tab/>
        <w:t>0.134560123085976</w:t>
        <w:tab/>
        <w:t>0.0622353814542294</w:t>
        <w:tab/>
        <w:t>0</w:t>
        <w:tab/>
        <w:t>0.276843696832657</w:t>
        <w:tab/>
        <w:t>1.05695033073425</w:t>
        <w:tab/>
        <w:t>0.14172075688839</w:t>
        <w:tab/>
        <w:t>0.0623526871204376</w:t>
        <w:tab/>
        <w:t>0.0113297654315829</w:t>
        <w:tab/>
        <w:t>0</w:t>
        <w:tab/>
        <w:t>0.0166375860571861</w:t>
        <w:tab/>
        <w:t>0.417086839675903</w:t>
        <w:tab/>
        <w:t>0.092503197491169</w:t>
        <w:tab/>
        <w:t>0.653946042060852</w:t>
        <w:tab/>
        <w:t>0.462851673364639</w:t>
        <w:tab/>
        <w:t>0</w:t>
        <w:tab/>
        <w:t>0</w:t>
        <w:tab/>
        <w:t>0.0748218446969986</w:t>
        <w:tab/>
        <w:t>0.0844882950186729</w:t>
        <w:tab/>
        <w:t>0.258502274751663</w:t>
        <w:tab/>
        <w:t>0.254080086946487</w:t>
        <w:tab/>
        <w:t>0.0234731491655111</w:t>
        <w:tab/>
        <w:t>0.450176626443863</w:t>
        <w:tab/>
        <w:t>0.824850559234619</w:t>
        <w:tab/>
        <w:t>0.344873160123825</w:t>
        <w:tab/>
        <w:t>0.0280828289687634</w:t>
        <w:tab/>
        <w:t>0.338396549224854</w:t>
        <w:tab/>
        <w:t>0.174815833568573</w:t>
        <w:tab/>
        <w:t>0.121069476008415</w:t>
        <w:tab/>
        <w:t>0.0174899641424417</w:t>
        <w:tab/>
        <w:t>0.498005121946335</w:t>
        <w:tab/>
        <w:t>0.159857496619225</w:t>
        <w:tab/>
        <w:t>0.0815406516194344</w:t>
        <w:tab/>
        <w:t>0.0629518032073975</w:t>
        <w:tab/>
        <w:t>0.32143634557724</w:t>
        <w:tab/>
        <w:t>0.0130922058597207</w:t>
        <w:tab/>
        <w:t>0.0784670487046242</w:t>
        <w:tab/>
        <w:t>0.36177185177803</w:t>
        <w:tab/>
        <w:t>0.594914317131042</w:t>
        <w:tab/>
        <w:t>0.0630278736352921</w:t>
        <w:tab/>
        <w:t>0.12996344268322</w:t>
        <w:tab/>
        <w:t>0.33257207274437</w:t>
        <w:tab/>
        <w:t>0.533405065536499</w:t>
      </w:r>
    </w:p>
    <w:p>
      <w:pPr>
        <w:pStyle w:val="Style15"/>
        <w:rPr/>
      </w:pPr>
      <w:r>
        <w:rPr>
          <w:rFonts w:cs="宋体;SimSun"/>
        </w:rPr>
        <w:t>ENSG00000105835.10</w:t>
        <w:tab/>
        <w:t>88.7326812744141</w:t>
        <w:tab/>
        <w:t>55.1263389587402</w:t>
        <w:tab/>
        <w:t>99.8314208984375</w:t>
        <w:tab/>
        <w:t>100.83430480957</w:t>
        <w:tab/>
        <w:t>184.243545532227</w:t>
        <w:tab/>
        <w:t>47.1725387573242</w:t>
        <w:tab/>
        <w:t>24.3553485870361</w:t>
        <w:tab/>
        <w:t>39.0435905456543</w:t>
        <w:tab/>
        <w:t>49.2605323791504</w:t>
        <w:tab/>
        <w:t>11.1414384841919</w:t>
        <w:tab/>
        <w:t>39.0812530517578</w:t>
        <w:tab/>
        <w:t>21.2960453033447</w:t>
        <w:tab/>
        <w:t>34.2928466796875</w:t>
        <w:tab/>
        <w:t>108.95938873291</w:t>
        <w:tab/>
        <w:t>31.8440933227539</w:t>
        <w:tab/>
        <w:t>16.9109058380127</w:t>
        <w:tab/>
        <w:t>25.626537322998</w:t>
        <w:tab/>
        <w:t>149.846130371094</w:t>
        <w:tab/>
        <w:t>140.124450683594</w:t>
        <w:tab/>
        <w:t>159.494567871094</w:t>
        <w:tab/>
        <w:t>40.5101623535156</w:t>
        <w:tab/>
        <w:t>37.8188056945801</w:t>
        <w:tab/>
        <w:t>38.4806900024414</w:t>
        <w:tab/>
        <w:t>64.7305908203125</w:t>
        <w:tab/>
        <w:t>34.066722869873</w:t>
        <w:tab/>
        <w:t>292.346801757812</w:t>
        <w:tab/>
        <w:t>32.8522682189941</w:t>
        <w:tab/>
        <w:t>28.7858924865723</w:t>
        <w:tab/>
        <w:t>70.0918655395508</w:t>
        <w:tab/>
        <w:t>100.305130004883</w:t>
        <w:tab/>
        <w:t>49.7674446105957</w:t>
        <w:tab/>
        <w:t>27.8102035522461</w:t>
        <w:tab/>
        <w:t>125.668678283691</w:t>
        <w:tab/>
        <w:t>30.7870750427246</w:t>
        <w:tab/>
        <w:t>187.903610229492</w:t>
        <w:tab/>
        <w:t>14.1777620315552</w:t>
        <w:tab/>
        <w:t>30.3020648956299</w:t>
        <w:tab/>
        <w:t>74.5165405273438</w:t>
        <w:tab/>
        <w:t>43.412654876709</w:t>
        <w:tab/>
        <w:t>23.9154281616211</w:t>
        <w:tab/>
        <w:t>31.6533889770508</w:t>
        <w:tab/>
        <w:t>37.6848793029785</w:t>
        <w:tab/>
        <w:t>413.482421875</w:t>
        <w:tab/>
        <w:t>98.7459182739258</w:t>
        <w:tab/>
        <w:t>113.855339050293</w:t>
        <w:tab/>
        <w:t>113.726486206055</w:t>
        <w:tab/>
        <w:t>24.8491611480713</w:t>
        <w:tab/>
        <w:t>74.7812347412109</w:t>
        <w:tab/>
        <w:t>44.2577857971191</w:t>
        <w:tab/>
        <w:t>38.6853675842285</w:t>
        <w:tab/>
        <w:t>112.843872070312</w:t>
        <w:tab/>
        <w:t>30.6843910217285</w:t>
        <w:tab/>
        <w:t>365.609313964844</w:t>
        <w:tab/>
        <w:t>17.150218963623</w:t>
        <w:tab/>
        <w:t>22.7527980804443</w:t>
        <w:tab/>
        <w:t>71.3330001831055</w:t>
        <w:tab/>
        <w:t>39.913516998291</w:t>
        <w:tab/>
        <w:t>114.29500579834</w:t>
        <w:tab/>
        <w:t>28.0816535949707</w:t>
        <w:tab/>
        <w:t>251.410858154297</w:t>
        <w:tab/>
        <w:t>23.2973403930664</w:t>
        <w:tab/>
        <w:t>30.9582138061523</w:t>
        <w:tab/>
        <w:t>76.7471923828125</w:t>
        <w:tab/>
        <w:t>25.825532913208</w:t>
        <w:tab/>
        <w:t>40.4483947753906</w:t>
        <w:tab/>
        <w:t>93.8451843261719</w:t>
        <w:tab/>
        <w:t>39.0648345947266</w:t>
        <w:tab/>
        <w:t>54.712963104248</w:t>
        <w:tab/>
        <w:t>168.226257324219</w:t>
        <w:tab/>
        <w:t>28.0885925292969</w:t>
        <w:tab/>
        <w:t>24.8969707489014</w:t>
        <w:tab/>
        <w:t>199.520004272461</w:t>
        <w:tab/>
        <w:t>52.7866096496582</w:t>
        <w:tab/>
        <w:t>263.447387695312</w:t>
        <w:tab/>
        <w:t>72.0245513916016</w:t>
        <w:tab/>
        <w:t>100.073890686035</w:t>
        <w:tab/>
        <w:t>53.4409103393555</w:t>
        <w:tab/>
        <w:t>107.616241455078</w:t>
        <w:tab/>
        <w:t>630.673034667969</w:t>
        <w:tab/>
        <w:t>18.3886260986328</w:t>
        <w:tab/>
        <w:t>34.067138671875</w:t>
        <w:tab/>
        <w:t>175.448226928711</w:t>
        <w:tab/>
        <w:t>436.791595458984</w:t>
        <w:tab/>
        <w:t>108.061676025391</w:t>
        <w:tab/>
        <w:t>183.942932128906</w:t>
        <w:tab/>
        <w:t>155.754989624023</w:t>
        <w:tab/>
        <w:t>195.595428466797</w:t>
        <w:tab/>
        <w:t>49.227108001709</w:t>
        <w:tab/>
        <w:t>74.841438293457</w:t>
        <w:tab/>
        <w:t>52.0722045898438</w:t>
        <w:tab/>
        <w:t>90.6234893798828</w:t>
        <w:tab/>
        <w:t>83.2466049194336</w:t>
        <w:tab/>
        <w:t>111.481201171875</w:t>
        <w:tab/>
        <w:t>93.3198699951172</w:t>
        <w:tab/>
        <w:t>137.821716308594</w:t>
        <w:tab/>
        <w:t>22.0451755523682</w:t>
        <w:tab/>
        <w:t>208.913360595703</w:t>
        <w:tab/>
        <w:t>124.755706787109</w:t>
        <w:tab/>
        <w:t>64.0977630615234</w:t>
        <w:tab/>
        <w:t>40.1564788818359</w:t>
        <w:tab/>
        <w:t>73.8161163330078</w:t>
        <w:tab/>
        <w:t>24.6947135925293</w:t>
        <w:tab/>
        <w:t>58.9748954772949</w:t>
        <w:tab/>
        <w:t>123.09651184082</w:t>
        <w:tab/>
        <w:t>85.7206344604492</w:t>
        <w:tab/>
        <w:t>57.9627838134766</w:t>
        <w:tab/>
        <w:t>27.5078277587891</w:t>
        <w:tab/>
        <w:t>24.1864528656006</w:t>
        <w:tab/>
        <w:t>224.001113891602</w:t>
        <w:tab/>
        <w:t>25.8489933013916</w:t>
        <w:tab/>
        <w:t>92.0270156860352</w:t>
        <w:tab/>
        <w:t>68.8667602539062</w:t>
        <w:tab/>
        <w:t>166.912872314453</w:t>
        <w:tab/>
        <w:t>46.6291580200195</w:t>
        <w:tab/>
        <w:t>78.5110015869141</w:t>
        <w:tab/>
        <w:t>16.2833786010742</w:t>
        <w:tab/>
        <w:t>43.6719779968262</w:t>
        <w:tab/>
        <w:t>78.017219543457</w:t>
        <w:tab/>
        <w:t>28.3891067504883</w:t>
        <w:tab/>
        <w:t>37.7378158569336</w:t>
        <w:tab/>
        <w:t>64.9480361938477</w:t>
        <w:tab/>
        <w:t>12.7004766464233</w:t>
        <w:tab/>
        <w:t>62.280460357666</w:t>
        <w:tab/>
        <w:t>284.665374755859</w:t>
        <w:tab/>
        <w:t>76.6723861694336</w:t>
        <w:tab/>
        <w:t>74.5245361328125</w:t>
        <w:tab/>
        <w:t>180.370040893555</w:t>
        <w:tab/>
        <w:t>518.488647460938</w:t>
        <w:tab/>
        <w:t>52.8967704772949</w:t>
        <w:tab/>
        <w:t>89.8276748657227</w:t>
        <w:tab/>
        <w:t>136.091522216797</w:t>
        <w:tab/>
        <w:t>22.713550567627</w:t>
        <w:tab/>
        <w:t>51.104808807373</w:t>
        <w:tab/>
        <w:t>70.8317947387695</w:t>
        <w:tab/>
        <w:t>65.6530151367188</w:t>
        <w:tab/>
        <w:t>49.2132568359375</w:t>
        <w:tab/>
        <w:t>83.3030700683594</w:t>
        <w:tab/>
        <w:t>23.760763168335</w:t>
        <w:tab/>
        <w:t>32.7912826538086</w:t>
        <w:tab/>
        <w:t>9.91175651550293</w:t>
        <w:tab/>
        <w:t>125.411376953125</w:t>
        <w:tab/>
        <w:t>27.2966976165771</w:t>
        <w:tab/>
        <w:t>73.5516662597656</w:t>
        <w:tab/>
        <w:t>34.6914215087891</w:t>
        <w:tab/>
        <w:t>42.2805976867676</w:t>
        <w:tab/>
        <w:t>516.346252441406</w:t>
        <w:tab/>
        <w:t>71.9908752441406</w:t>
        <w:tab/>
        <w:t>31.1018314361572</w:t>
        <w:tab/>
        <w:t>33.5808448791504</w:t>
        <w:tab/>
        <w:t>27.8589401245117</w:t>
        <w:tab/>
        <w:t>90.2265625</w:t>
        <w:tab/>
        <w:t>53.1602363586426</w:t>
        <w:tab/>
        <w:t>45.49169921875</w:t>
        <w:tab/>
        <w:t>30.7307300567627</w:t>
        <w:tab/>
        <w:t>49.2805213928223</w:t>
        <w:tab/>
        <w:t>38.3950080871582</w:t>
        <w:tab/>
        <w:t>103.02124786377</w:t>
        <w:tab/>
        <w:t>18.779691696167</w:t>
        <w:tab/>
        <w:t>43.240852355957</w:t>
        <w:tab/>
        <w:t>27.1124267578125</w:t>
        <w:tab/>
        <w:t>51.290901184082</w:t>
        <w:tab/>
        <w:t>59.9416961669922</w:t>
        <w:tab/>
        <w:t>149.78466796875</w:t>
        <w:tab/>
        <w:t>31.7839298248291</w:t>
        <w:tab/>
        <w:t>25.2989273071289</w:t>
        <w:tab/>
        <w:t>270.651550292969</w:t>
        <w:tab/>
        <w:t>90.6771087646484</w:t>
        <w:tab/>
        <w:t>31.6985645294189</w:t>
        <w:tab/>
        <w:t>67.1270904541016</w:t>
        <w:tab/>
        <w:t>147.191619873047</w:t>
        <w:tab/>
        <w:t>97.2637405395508</w:t>
        <w:tab/>
        <w:t>280.770874023438</w:t>
        <w:tab/>
        <w:t>30.8666381835938</w:t>
        <w:tab/>
        <w:t>336.641418457031</w:t>
        <w:tab/>
        <w:t>29.7933540344238</w:t>
        <w:tab/>
        <w:t>62.8318214416504</w:t>
        <w:tab/>
        <w:t>26.753438949585</w:t>
        <w:tab/>
        <w:t>109.398208618164</w:t>
        <w:tab/>
        <w:t>94.0069046020508</w:t>
        <w:tab/>
        <w:t>27.4550380706787</w:t>
        <w:tab/>
        <w:t>128.139923095703</w:t>
        <w:tab/>
        <w:t>53.7585220336914</w:t>
        <w:tab/>
        <w:t>60.9692192077637</w:t>
        <w:tab/>
        <w:t>32.912281036377</w:t>
        <w:tab/>
        <w:t>41.4303855895996</w:t>
        <w:tab/>
        <w:t>175.148559570312</w:t>
        <w:tab/>
        <w:t>217.287445068359</w:t>
        <w:tab/>
        <w:t>48.6607627868652</w:t>
        <w:tab/>
        <w:t>219.267303466797</w:t>
        <w:tab/>
        <w:t>73.2398529052734</w:t>
        <w:tab/>
        <w:t>67.0072174072266</w:t>
        <w:tab/>
        <w:t>52.7292633056641</w:t>
        <w:tab/>
        <w:t>73.0499725341797</w:t>
        <w:tab/>
        <w:t>17.103385925293</w:t>
        <w:tab/>
        <w:t>45.9333992004395</w:t>
        <w:tab/>
        <w:t>82.3380508422852</w:t>
        <w:tab/>
        <w:t>37.8817329406738</w:t>
        <w:tab/>
        <w:t>113.556632995605</w:t>
        <w:tab/>
        <w:t>41.1619911193848</w:t>
        <w:tab/>
        <w:t>24.7875995635986</w:t>
        <w:tab/>
        <w:t>140.779495239258</w:t>
        <w:tab/>
        <w:t>98.1918106079102</w:t>
        <w:tab/>
        <w:t>52.5295906066895</w:t>
        <w:tab/>
        <w:t>15.0971546173096</w:t>
        <w:tab/>
        <w:t>39.7947235107422</w:t>
        <w:tab/>
        <w:t>182.531326293945</w:t>
        <w:tab/>
        <w:t>145.581100463867</w:t>
        <w:tab/>
        <w:t>185.288421630859</w:t>
        <w:tab/>
        <w:t>19.7695789337158</w:t>
        <w:tab/>
        <w:t>23.3920307159424</w:t>
        <w:tab/>
        <w:t>28.7443618774414</w:t>
        <w:tab/>
        <w:t>35.890323638916</w:t>
        <w:tab/>
        <w:t>81.8335647583008</w:t>
        <w:tab/>
        <w:t>39.0269508361816</w:t>
        <w:tab/>
        <w:t>92.466796875</w:t>
        <w:tab/>
        <w:t>23.6008358001709</w:t>
        <w:tab/>
        <w:t>75.8653259277344</w:t>
        <w:tab/>
        <w:t>86.8302917480469</w:t>
        <w:tab/>
        <w:t>41.675708770752</w:t>
        <w:tab/>
        <w:t>21.236515045166</w:t>
        <w:tab/>
        <w:t>15.4977960586548</w:t>
        <w:tab/>
        <w:t>40.2757949829102</w:t>
        <w:tab/>
        <w:t>166.329483032227</w:t>
        <w:tab/>
        <w:t>126.439987182617</w:t>
        <w:tab/>
        <w:t>42.074779510498</w:t>
        <w:tab/>
        <w:t>72.2205505371094</w:t>
        <w:tab/>
        <w:t>65.3321685791016</w:t>
        <w:tab/>
        <w:t>55.9091796875</w:t>
        <w:tab/>
        <w:t>135.658996582031</w:t>
        <w:tab/>
        <w:t>127.676124572754</w:t>
        <w:tab/>
        <w:t>109.493698120117</w:t>
        <w:tab/>
        <w:t>128.931121826172</w:t>
        <w:tab/>
        <w:t>48.1561508178711</w:t>
        <w:tab/>
        <w:t>65.4971542358398</w:t>
        <w:tab/>
        <w:t>62.4566383361816</w:t>
        <w:tab/>
        <w:t>32.0339317321777</w:t>
        <w:tab/>
        <w:t>59.8029289245605</w:t>
        <w:tab/>
        <w:t>19.2901020050049</w:t>
        <w:tab/>
        <w:t>29.6058979034424</w:t>
        <w:tab/>
        <w:t>125.160430908203</w:t>
        <w:tab/>
        <w:t>98.1136016845703</w:t>
        <w:tab/>
        <w:t>133.312606811523</w:t>
        <w:tab/>
        <w:t>100.333297729492</w:t>
        <w:tab/>
        <w:t>17.4374904632568</w:t>
        <w:tab/>
        <w:t>28.6012573242188</w:t>
        <w:tab/>
        <w:t>392.02734375</w:t>
        <w:tab/>
        <w:t>62.4788436889648</w:t>
        <w:tab/>
        <w:t>36.9321632385254</w:t>
        <w:tab/>
        <w:t>284.198760986328</w:t>
        <w:tab/>
        <w:t>29.4870109558105</w:t>
        <w:tab/>
        <w:t>122.532638549805</w:t>
        <w:tab/>
        <w:t>45.3213005065918</w:t>
        <w:tab/>
        <w:t>58.2988777160645</w:t>
        <w:tab/>
        <w:t>79.5470581054688</w:t>
        <w:tab/>
        <w:t>49.7417831420898</w:t>
        <w:tab/>
        <w:t>47.7125091552734</w:t>
      </w:r>
    </w:p>
    <w:p>
      <w:pPr>
        <w:pStyle w:val="Style15"/>
        <w:rPr/>
      </w:pPr>
      <w:r>
        <w:rPr>
          <w:rFonts w:cs="宋体;SimSun"/>
        </w:rPr>
        <w:t>ENSG00000124479.8</w:t>
        <w:tab/>
        <w:t>0.0598753392696381</w:t>
        <w:tab/>
        <w:t>1.60201942920685</w:t>
        <w:tab/>
        <w:t>29.9174823760986</w:t>
        <w:tab/>
        <w:t>0</w:t>
        <w:tab/>
        <w:t>0</w:t>
        <w:tab/>
        <w:t>0.195162311196327</w:t>
        <w:tab/>
        <w:t>0.163585618138313</w:t>
        <w:tab/>
        <w:t>0.199469193816185</w:t>
        <w:tab/>
        <w:t>0.18895511329174</w:t>
        <w:tab/>
        <w:t>0.0650143176317215</w:t>
        <w:tab/>
        <w:t>0.135550141334534</w:t>
        <w:tab/>
        <w:t>0.283121705055237</w:t>
        <w:tab/>
        <w:t>7.95945072174072</w:t>
        <w:tab/>
        <w:t>0.216546505689621</w:t>
        <w:tab/>
        <w:t>0.735979616641998</w:t>
        <w:tab/>
        <w:t>0.326429426670074</w:t>
        <w:tab/>
        <w:t>0.0264280196279287</w:t>
        <w:tab/>
        <w:t>7.90573453903198</w:t>
        <w:tab/>
        <w:t>0.252320498228073</w:t>
        <w:tab/>
        <w:t>0.101104855537415</w:t>
        <w:tab/>
        <w:t>0.0563502795994282</w:t>
        <w:tab/>
        <w:t>0.174161091446877</w:t>
        <w:tab/>
        <w:t>0.229499533772469</w:t>
        <w:tab/>
        <w:t>0.371371746063232</w:t>
        <w:tab/>
        <w:t>0.176843032240868</w:t>
        <w:tab/>
        <w:t>7.83680868148804</w:t>
        <w:tab/>
        <w:t>0.0530007556080818</w:t>
        <w:tab/>
        <w:t>0.149626493453979</w:t>
        <w:tab/>
        <w:t>0.444665163755417</w:t>
        <w:tab/>
        <w:t>25.4669647216797</w:t>
        <w:tab/>
        <w:t>7.11459970474243</w:t>
        <w:tab/>
        <w:t>0.795377910137177</w:t>
        <w:tab/>
        <w:t>1.33353590965271</w:t>
        <w:tab/>
        <w:t>0.100787162780762</w:t>
        <w:tab/>
        <w:t>22.6376876831055</w:t>
        <w:tab/>
        <w:t>0</w:t>
        <w:tab/>
        <w:t>0.273478418588638</w:t>
        <w:tab/>
        <w:t>0.806617498397827</w:t>
        <w:tab/>
        <w:t>0.081211045384407</w:t>
        <w:tab/>
        <w:t>3.16105985641479</w:t>
        <w:tab/>
        <w:t>0.738468408584595</w:t>
        <w:tab/>
        <w:t>0.87151563167572</w:t>
        <w:tab/>
        <w:t>0</w:t>
        <w:tab/>
        <w:t>0.214230060577393</w:t>
        <w:tab/>
        <w:t>0.214961856603622</w:t>
        <w:tab/>
        <w:t>3.05193567276001</w:t>
        <w:tab/>
        <w:t>0.058070182800293</w:t>
        <w:tab/>
        <w:t>0.288717687129974</w:t>
        <w:tab/>
        <w:t>0.746967911720276</w:t>
        <w:tab/>
        <w:t>0</w:t>
        <w:tab/>
        <w:t>0.753681242465973</w:t>
        <w:tab/>
        <w:t>0.885848641395569</w:t>
        <w:tab/>
        <w:t>15.9371891021729</w:t>
        <w:tab/>
        <w:t>0.880316734313965</w:t>
        <w:tab/>
        <w:t>0.263981401920319</w:t>
        <w:tab/>
        <w:t>0</w:t>
        <w:tab/>
        <w:t>0</w:t>
        <w:tab/>
        <w:t>0.530926287174225</w:t>
        <w:tab/>
        <w:t>0.0237952526658773</w:t>
        <w:tab/>
        <w:t>0.0845869332551956</w:t>
        <w:tab/>
        <w:t>0.267204284667969</w:t>
        <w:tab/>
        <w:t>1.21805357933044</w:t>
        <w:tab/>
        <w:t>0.192948788404465</w:t>
        <w:tab/>
        <w:t>0.620556473731995</w:t>
        <w:tab/>
        <w:t>1.00633990764618</w:t>
        <w:tab/>
        <w:t>0.316972523927689</w:t>
        <w:tab/>
        <w:t>0.956351578235626</w:t>
        <w:tab/>
        <w:t>1.96132397651672</w:t>
        <w:tab/>
        <w:t>0.0423976555466652</w:t>
        <w:tab/>
        <w:t>0.203090101480484</w:t>
        <w:tab/>
        <w:t>0.116806149482727</w:t>
        <w:tab/>
        <w:t>1.62120735645294</w:t>
        <w:tab/>
        <w:t>0.0845530405640602</w:t>
        <w:tab/>
        <w:t>0.0977598875761032</w:t>
        <w:tab/>
        <w:t>1.81531381607056</w:t>
        <w:tab/>
        <w:t>0.113872610032558</w:t>
        <w:tab/>
        <w:t>12.5916299819946</w:t>
        <w:tab/>
        <w:t>1.39219701290131</w:t>
        <w:tab/>
        <w:t>0</w:t>
        <w:tab/>
        <w:t>0</w:t>
        <w:tab/>
        <w:t>1.06297421455383</w:t>
        <w:tab/>
        <w:t>0.239357203245163</w:t>
        <w:tab/>
        <w:t>2.53684234619141</w:t>
        <w:tab/>
        <w:t>4.85431098937988</w:t>
        <w:tab/>
        <w:t>3.68221044540405</w:t>
        <w:tab/>
        <w:t>0.0714342370629311</w:t>
        <w:tab/>
        <w:t>2.08183526992798</w:t>
        <w:tab/>
        <w:t>0.0610757060348988</w:t>
        <w:tab/>
        <w:t>0.0495335683226585</w:t>
        <w:tab/>
        <w:t>0.0793534964323044</w:t>
        <w:tab/>
        <w:t>0</w:t>
        <w:tab/>
        <w:t>0.179473668336868</w:t>
        <w:tab/>
        <w:t>0.343861907720566</w:t>
        <w:tab/>
        <w:t>0.134810864925385</w:t>
        <w:tab/>
        <w:t>4.55488920211792</w:t>
        <w:tab/>
        <w:t>0.318296134471893</w:t>
        <w:tab/>
        <w:t>0.77814394235611</w:t>
        <w:tab/>
        <w:t>0.168504372239113</w:t>
        <w:tab/>
        <w:t>0.104415915906429</w:t>
        <w:tab/>
        <w:t>0.0595139935612679</w:t>
        <w:tab/>
        <w:t>1.77786087989807</w:t>
        <w:tab/>
        <w:t>0.799706280231476</w:t>
        <w:tab/>
        <w:t>3.07480478286743</w:t>
        <w:tab/>
        <w:t>0.0720313489437103</w:t>
        <w:tab/>
        <w:t>0.0453324466943741</w:t>
        <w:tab/>
        <w:t>9.19792938232422</w:t>
        <w:tab/>
        <w:t>0.283208191394806</w:t>
        <w:tab/>
        <w:t>0.0801891461014748</w:t>
        <w:tab/>
        <w:t>0.147751793265343</w:t>
        <w:tab/>
        <w:t>0.0962845608592033</w:t>
        <w:tab/>
        <w:t>0.0685959830880165</w:t>
        <w:tab/>
        <w:t>2.17273354530334</w:t>
        <w:tab/>
        <w:t>0.290339797735214</w:t>
        <w:tab/>
        <w:t>1.55268728733063</w:t>
        <w:tab/>
        <w:t>0</w:t>
        <w:tab/>
        <w:t>0.0797484219074249</w:t>
        <w:tab/>
        <w:t>0.155412584543228</w:t>
        <w:tab/>
        <w:t>0.0803397670388222</w:t>
        <w:tab/>
        <w:t>0.0816909298300743</w:t>
        <w:tab/>
        <w:t>0.0410173647105694</w:t>
        <w:tab/>
        <w:t>0.0457911975681782</w:t>
        <w:tab/>
        <w:t>0.243647590279579</w:t>
        <w:tab/>
        <w:t>11.3693685531616</w:t>
        <w:tab/>
        <w:t>3.31114387512207</w:t>
        <w:tab/>
        <w:t>0.23396572470665</w:t>
        <w:tab/>
        <w:t>0.510892450809479</w:t>
        <w:tab/>
        <w:t>0.0961801260709763</w:t>
        <w:tab/>
        <w:t>0.0546136274933815</w:t>
        <w:tab/>
        <w:t>0.411670535802841</w:t>
        <w:tab/>
        <w:t>0.203065171837807</w:t>
        <w:tab/>
        <w:t>0.730361759662628</w:t>
        <w:tab/>
        <w:t>0.417617648839951</w:t>
        <w:tab/>
        <w:t>0.0577190332114697</w:t>
        <w:tab/>
        <w:t>0.0923929288983345</w:t>
        <w:tab/>
        <w:t>0.264450281858444</w:t>
        <w:tab/>
        <w:t>6.86447906494141</w:t>
        <w:tab/>
        <w:t>0.244297072291374</w:t>
        <w:tab/>
        <w:t>0.09283746778965</w:t>
        <w:tab/>
        <w:t>0</w:t>
        <w:tab/>
        <w:t>0.206752926111221</w:t>
        <w:tab/>
        <w:t>0.270902395248413</w:t>
        <w:tab/>
        <w:t>0.215265229344368</w:t>
        <w:tab/>
        <w:t>0.368446171283722</w:t>
        <w:tab/>
        <w:t>0.431498348712921</w:t>
        <w:tab/>
        <w:t>0.0533965975046158</w:t>
        <w:tab/>
        <w:t>2.89815783500671</w:t>
        <w:tab/>
        <w:t>0</w:t>
        <w:tab/>
        <w:t>0.0379441231489182</w:t>
        <w:tab/>
        <w:t>0.157006368041039</w:t>
        <w:tab/>
        <w:t>0.0426587052643299</w:t>
        <w:tab/>
        <w:t>9.78807258605957</w:t>
        <w:tab/>
        <w:t>0.582017481327057</w:t>
        <w:tab/>
        <w:t>0.343288868665695</w:t>
        <w:tab/>
        <w:t>1.30018067359924</w:t>
        <w:tab/>
        <w:t>0.154302701354027</w:t>
        <w:tab/>
        <w:t>12.0159940719604</w:t>
        <w:tab/>
        <w:t>0.032622616738081</w:t>
        <w:tab/>
        <w:t>0.234609857201576</w:t>
        <w:tab/>
        <w:t>0.756565272808075</w:t>
        <w:tab/>
        <w:t>0.343415886163712</w:t>
        <w:tab/>
        <w:t>0.0740159526467323</w:t>
        <w:tab/>
        <w:t>0</w:t>
        <w:tab/>
        <w:t>0</w:t>
        <w:tab/>
        <w:t>0.327726632356644</w:t>
        <w:tab/>
        <w:t>0.471444934606552</w:t>
        <w:tab/>
        <w:t>1.50324785709381</w:t>
        <w:tab/>
        <w:t>1.75803220272064</w:t>
        <w:tab/>
        <w:t>0.217847034335136</w:t>
        <w:tab/>
        <w:t>0.300909489393234</w:t>
        <w:tab/>
        <w:t>0.466095715761185</w:t>
        <w:tab/>
        <w:t>0.356733620166779</w:t>
        <w:tab/>
        <w:t>1.36938714981079</w:t>
        <w:tab/>
        <w:t>0.222371146082878</w:t>
        <w:tab/>
        <w:t>2.45487236976624</w:t>
        <w:tab/>
        <w:t>0.739810168743134</w:t>
        <w:tab/>
        <w:t>0.214701861143112</w:t>
        <w:tab/>
        <w:t>3.19243502616882</w:t>
        <w:tab/>
        <w:t>0.0698845684528351</w:t>
        <w:tab/>
        <w:t>3.30968642234802</w:t>
        <w:tab/>
        <w:t>7.04148864746094</w:t>
        <w:tab/>
        <w:t>0</w:t>
        <w:tab/>
        <w:t>0.943890511989594</w:t>
        <w:tab/>
        <w:t>0.0629154965281487</w:t>
        <w:tab/>
        <w:t>0</w:t>
        <w:tab/>
        <w:t>0.215862840414047</w:t>
        <w:tab/>
        <w:t>8.492844581604</w:t>
        <w:tab/>
        <w:t>1.08004426956177</w:t>
        <w:tab/>
        <w:t>1.38354468345642</w:t>
        <w:tab/>
        <w:t>0.0722434967756271</w:t>
        <w:tab/>
        <w:t>0.0371597483754158</w:t>
        <w:tab/>
        <w:t>0.0605852715671062</w:t>
        <w:tab/>
        <w:t>0.116756848990917</w:t>
        <w:tab/>
        <w:t>0.199862524867058</w:t>
        <w:tab/>
        <w:t>0.176114961504936</w:t>
        <w:tab/>
        <w:t>0.108445778489113</w:t>
        <w:tab/>
        <w:t>0.0648085996508598</w:t>
        <w:tab/>
        <w:t>0.374697148799896</w:t>
        <w:tab/>
        <w:t>2.25786972045898</w:t>
        <w:tab/>
        <w:t>1.20047283172607</w:t>
        <w:tab/>
        <w:t>0.0592444092035294</w:t>
        <w:tab/>
        <w:t>3.24342823028564</w:t>
        <w:tab/>
        <w:t>0</w:t>
        <w:tab/>
        <w:t>0.200378879904747</w:t>
        <w:tab/>
        <w:t>0.262986451387405</w:t>
        <w:tab/>
        <w:t>0.258251011371613</w:t>
        <w:tab/>
        <w:t>0.148562401533127</w:t>
        <w:tab/>
        <w:t>0.406861871480942</w:t>
        <w:tab/>
        <w:t>3.72872948646545</w:t>
        <w:tab/>
        <w:t>0.0637054741382599</w:t>
        <w:tab/>
        <w:t>0.195507556200027</w:t>
        <w:tab/>
        <w:t>0.271411061286926</w:t>
        <w:tab/>
        <w:t>0.237189188599586</w:t>
        <w:tab/>
        <w:t>1.30756461620331</w:t>
        <w:tab/>
        <w:t>0.497585117816925</w:t>
        <w:tab/>
        <w:t>7.0435209274292</w:t>
        <w:tab/>
        <w:t>0.19162929058075</w:t>
        <w:tab/>
        <w:t>0.17806687951088</w:t>
        <w:tab/>
        <w:t>3.25473618507385</w:t>
        <w:tab/>
        <w:t>0.11834405362606</w:t>
        <w:tab/>
        <w:t>2.14550113677979</w:t>
        <w:tab/>
        <w:t>0</w:t>
        <w:tab/>
        <w:t>0.453512042760849</w:t>
        <w:tab/>
        <w:t>46.8119354248047</w:t>
        <w:tab/>
        <w:t>5.22534561157227</w:t>
        <w:tab/>
        <w:t>2.12915825843811</w:t>
        <w:tab/>
        <w:t>0.356033831834793</w:t>
        <w:tab/>
        <w:t>0.177667811512947</w:t>
        <w:tab/>
        <w:t>1.18764078617096</w:t>
        <w:tab/>
        <w:t>1.82619905471802</w:t>
        <w:tab/>
        <w:t>1.25428366661072</w:t>
        <w:tab/>
        <w:t>0</w:t>
        <w:tab/>
        <w:t>1.2140257358551</w:t>
        <w:tab/>
        <w:t>0.67890340089798</w:t>
        <w:tab/>
        <w:t>1.17350900173187</w:t>
        <w:tab/>
        <w:t>0.14455258846283</w:t>
        <w:tab/>
        <w:t>0.12230659276247</w:t>
        <w:tab/>
        <w:t>0</w:t>
        <w:tab/>
        <w:t>0.56887549161911</w:t>
        <w:tab/>
        <w:t>2.14013242721558</w:t>
        <w:tab/>
        <w:t>1.04195857048035</w:t>
        <w:tab/>
        <w:t>0</w:t>
        <w:tab/>
        <w:t>0.133137732744217</w:t>
        <w:tab/>
        <w:t>0.35004734992981</w:t>
        <w:tab/>
        <w:t>1.32043659687042</w:t>
        <w:tab/>
        <w:t>0.105475299060345</w:t>
        <w:tab/>
        <w:t>0.125536128878593</w:t>
        <w:tab/>
        <w:t>0.872258603572845</w:t>
        <w:tab/>
        <w:t>0.0706954523921013</w:t>
        <w:tab/>
        <w:t>1.99545800685883</w:t>
        <w:tab/>
        <w:t>0.120804138481617</w:t>
        <w:tab/>
        <w:t>0.0856871977448463</w:t>
        <w:tab/>
        <w:t>16.5801734924316</w:t>
        <w:tab/>
        <w:t>0.0970347225666046</w:t>
        <w:tab/>
        <w:t>0.0666951835155487</w:t>
        <w:tab/>
        <w:t>0.921621978282928</w:t>
        <w:tab/>
        <w:t>0.214227437973022</w:t>
      </w:r>
    </w:p>
    <w:p>
      <w:pPr>
        <w:pStyle w:val="Style15"/>
        <w:rPr/>
      </w:pPr>
      <w:r>
        <w:rPr>
          <w:rFonts w:cs="宋体;SimSun"/>
        </w:rPr>
        <w:t>ENSG00000117691.8</w:t>
        <w:tab/>
        <w:t>233.8037109375</w:t>
        <w:tab/>
        <w:t>80.4689025878906</w:t>
        <w:tab/>
        <w:t>99.778923034668</w:t>
        <w:tab/>
        <w:t>171.640838623047</w:t>
        <w:tab/>
        <w:t>222.522094726562</w:t>
        <w:tab/>
        <w:t>111.08464050293</w:t>
        <w:tab/>
        <w:t>212.963821411133</w:t>
        <w:tab/>
        <w:t>402.781768798828</w:t>
        <w:tab/>
        <w:t>163.857559204102</w:t>
        <w:tab/>
        <w:t>94.08740234375</w:t>
        <w:tab/>
        <w:t>126.690155029297</w:t>
        <w:tab/>
        <w:t>118.50366973877</w:t>
        <w:tab/>
        <w:t>107.450325012207</w:t>
        <w:tab/>
        <w:t>401.581481933594</w:t>
        <w:tab/>
        <w:t>111.086051940918</w:t>
        <w:tab/>
        <w:t>213.192184448242</w:t>
        <w:tab/>
        <w:t>165.421813964844</w:t>
        <w:tab/>
        <w:t>91.1569213867188</w:t>
        <w:tab/>
        <w:t>82.3224563598633</w:t>
        <w:tab/>
        <w:t>83.3749160766602</w:t>
        <w:tab/>
        <w:t>207.535781860352</w:t>
        <w:tab/>
        <w:t>213.349960327148</w:t>
        <w:tab/>
        <w:t>52.9489707946777</w:t>
        <w:tab/>
        <w:t>130.936416625977</w:t>
        <w:tab/>
        <w:t>153.787445068359</w:t>
        <w:tab/>
        <w:t>189.289642333984</w:t>
        <w:tab/>
        <w:t>135.426284790039</w:t>
        <w:tab/>
        <w:t>222.853851318359</w:t>
        <w:tab/>
        <w:t>106.623306274414</w:t>
        <w:tab/>
        <w:t>74.9787826538086</w:t>
        <w:tab/>
        <w:t>72.1034164428711</w:t>
        <w:tab/>
        <w:t>121.587646484375</w:t>
        <w:tab/>
        <w:t>134.437286376953</w:t>
        <w:tab/>
        <w:t>164.516586303711</w:t>
        <w:tab/>
        <w:t>212.838729858398</w:t>
        <w:tab/>
        <w:t>104.719253540039</w:t>
        <w:tab/>
        <w:t>249.483489990234</w:t>
        <w:tab/>
        <w:t>112.251304626465</w:t>
        <w:tab/>
        <w:t>124.52808380127</w:t>
        <w:tab/>
        <w:t>110.877723693848</w:t>
        <w:tab/>
        <w:t>177.063262939453</w:t>
        <w:tab/>
        <w:t>272.693817138672</w:t>
        <w:tab/>
        <w:t>100.529647827148</w:t>
        <w:tab/>
        <w:t>239.848922729492</w:t>
        <w:tab/>
        <w:t>228.265670776367</w:t>
        <w:tab/>
        <w:t>231.929656982422</w:t>
        <w:tab/>
        <w:t>186.500305175781</w:t>
        <w:tab/>
        <w:t>145.565963745117</w:t>
        <w:tab/>
        <w:t>107.743385314941</w:t>
        <w:tab/>
        <w:t>350.146057128906</w:t>
        <w:tab/>
        <w:t>182.596893310547</w:t>
        <w:tab/>
        <w:t>90.6163024902344</w:t>
        <w:tab/>
        <w:t>137.585861206055</w:t>
        <w:tab/>
        <w:t>156.758819580078</w:t>
        <w:tab/>
        <w:t>193.066177368164</w:t>
        <w:tab/>
        <w:t>116.669486999512</w:t>
        <w:tab/>
        <w:t>165.980926513672</w:t>
        <w:tab/>
        <w:t>73.7831954956055</w:t>
        <w:tab/>
        <w:t>197.435317993164</w:t>
        <w:tab/>
        <w:t>58.1578826904297</w:t>
        <w:tab/>
        <w:t>212.119857788086</w:t>
        <w:tab/>
        <w:t>150.768417358398</w:t>
        <w:tab/>
        <w:t>146.739715576172</w:t>
        <w:tab/>
        <w:t>274.722900390625</w:t>
        <w:tab/>
        <w:t>96.2800674438477</w:t>
        <w:tab/>
        <w:t>152.18864440918</w:t>
        <w:tab/>
        <w:t>115.559638977051</w:t>
        <w:tab/>
        <w:t>137.757217407227</w:t>
        <w:tab/>
        <w:t>114.145629882812</w:t>
        <w:tab/>
        <w:t>101.094612121582</w:t>
        <w:tab/>
        <w:t>233.997528076172</w:t>
        <w:tab/>
        <w:t>101.385147094727</w:t>
        <w:tab/>
        <w:t>184.899429321289</w:t>
        <w:tab/>
        <w:t>73.8696899414062</w:t>
        <w:tab/>
        <w:t>174.733734130859</w:t>
        <w:tab/>
        <w:t>127.980987548828</w:t>
        <w:tab/>
        <w:t>140.175674438477</w:t>
        <w:tab/>
        <w:t>107.856857299805</w:t>
        <w:tab/>
        <w:t>216.488800048828</w:t>
        <w:tab/>
        <w:t>274.971130371094</w:t>
        <w:tab/>
        <w:t>127.692138671875</w:t>
        <w:tab/>
        <w:t>97.6259689331055</w:t>
        <w:tab/>
        <w:t>184.997421264648</w:t>
        <w:tab/>
        <w:t>117.517921447754</w:t>
        <w:tab/>
        <w:t>181.342346191406</w:t>
        <w:tab/>
        <w:t>98.1284942626953</w:t>
        <w:tab/>
        <w:t>100.065002441406</w:t>
        <w:tab/>
        <w:t>692.814880371094</w:t>
        <w:tab/>
        <w:t>179.874969482422</w:t>
        <w:tab/>
        <w:t>115.735946655273</w:t>
        <w:tab/>
        <w:t>59.8660507202148</w:t>
        <w:tab/>
        <w:t>89.3246917724609</w:t>
        <w:tab/>
        <w:t>119.831298828125</w:t>
        <w:tab/>
        <w:t>181.060363769531</w:t>
        <w:tab/>
        <w:t>57.1305885314941</w:t>
        <w:tab/>
        <w:t>158.529586791992</w:t>
        <w:tab/>
        <w:t>102.381851196289</w:t>
        <w:tab/>
        <w:t>130.917846679688</w:t>
        <w:tab/>
        <w:t>111.486854553223</w:t>
        <w:tab/>
        <w:t>173.011856079102</w:t>
        <w:tab/>
        <w:t>201.856414794922</w:t>
        <w:tab/>
        <w:t>194.518951416016</w:t>
        <w:tab/>
        <w:t>94.0543518066406</w:t>
        <w:tab/>
        <w:t>203.750930786133</w:t>
        <w:tab/>
        <w:t>156.450637817383</w:t>
        <w:tab/>
        <w:t>156.294799804688</w:t>
        <w:tab/>
        <w:t>139.926422119141</w:t>
        <w:tab/>
        <w:t>229.942977905273</w:t>
        <w:tab/>
        <w:t>106.285255432129</w:t>
        <w:tab/>
        <w:t>31.5694561004639</w:t>
        <w:tab/>
        <w:t>76.1980285644531</w:t>
        <w:tab/>
        <w:t>110.812400817871</w:t>
        <w:tab/>
        <w:t>224.231094360352</w:t>
        <w:tab/>
        <w:t>195.169815063477</w:t>
        <w:tab/>
        <w:t>271.747650146484</w:t>
        <w:tab/>
        <w:t>146.855102539062</w:t>
        <w:tab/>
        <w:t>126.402030944824</w:t>
        <w:tab/>
        <w:t>103.890098571777</w:t>
        <w:tab/>
        <w:t>73.8653182983398</w:t>
        <w:tab/>
        <w:t>82.2279739379883</w:t>
        <w:tab/>
        <w:t>397.543792724609</w:t>
        <w:tab/>
        <w:t>84.2479553222656</w:t>
        <w:tab/>
        <w:t>61.0648803710938</w:t>
        <w:tab/>
        <w:t>224.616577148438</w:t>
        <w:tab/>
        <w:t>114.737197875977</w:t>
        <w:tab/>
        <w:t>165.11799621582</w:t>
        <w:tab/>
        <w:t>267.981353759766</w:t>
        <w:tab/>
        <w:t>102.653823852539</w:t>
        <w:tab/>
        <w:t>140.601196289062</w:t>
        <w:tab/>
        <w:t>261.270416259766</w:t>
        <w:tab/>
        <w:t>124.069480895996</w:t>
        <w:tab/>
        <w:t>99.2770462036133</w:t>
        <w:tab/>
        <w:t>176.032562255859</w:t>
        <w:tab/>
        <w:t>227.027038574219</w:t>
        <w:tab/>
        <w:t>228.727264404297</w:t>
        <w:tab/>
        <w:t>115.634323120117</w:t>
        <w:tab/>
        <w:t>205.081817626953</w:t>
        <w:tab/>
        <w:t>180.011337280273</w:t>
        <w:tab/>
        <w:t>71.9752655029297</w:t>
        <w:tab/>
        <w:t>161.876541137695</w:t>
        <w:tab/>
        <w:t>133.004135131836</w:t>
        <w:tab/>
        <w:t>225.697708129883</w:t>
        <w:tab/>
        <w:t>64.5681304931641</w:t>
        <w:tab/>
        <w:t>180.791275024414</w:t>
        <w:tab/>
        <w:t>116.364479064941</w:t>
        <w:tab/>
        <w:t>60.5197792053223</w:t>
        <w:tab/>
        <w:t>100.249778747559</w:t>
        <w:tab/>
        <w:t>187.794631958008</w:t>
        <w:tab/>
        <w:t>60.1879386901855</w:t>
        <w:tab/>
        <w:t>70.8985748291016</w:t>
        <w:tab/>
        <w:t>183.279373168945</w:t>
        <w:tab/>
        <w:t>401.625213623047</w:t>
        <w:tab/>
        <w:t>143.477066040039</w:t>
        <w:tab/>
        <w:t>150.047149658203</w:t>
        <w:tab/>
        <w:t>145.452713012695</w:t>
        <w:tab/>
        <w:t>170.103286743164</w:t>
        <w:tab/>
        <w:t>112.67887878418</w:t>
        <w:tab/>
        <w:t>162.964233398438</w:t>
        <w:tab/>
        <w:t>61.8505210876465</w:t>
        <w:tab/>
        <w:t>401.979888916016</w:t>
        <w:tab/>
        <w:t>78.296012878418</w:t>
        <w:tab/>
        <w:t>146.216156005859</w:t>
        <w:tab/>
        <w:t>99.6569976806641</w:t>
        <w:tab/>
        <w:t>201.424606323242</w:t>
        <w:tab/>
        <w:t>126.592231750488</w:t>
        <w:tab/>
        <w:t>251.538681030273</w:t>
        <w:tab/>
        <w:t>103.063186645508</w:t>
        <w:tab/>
        <w:t>94.6201934814453</w:t>
        <w:tab/>
        <w:t>215.699859619141</w:t>
        <w:tab/>
        <w:t>62.959285736084</w:t>
        <w:tab/>
        <w:t>216.283706665039</w:t>
        <w:tab/>
        <w:t>539.895446777344</w:t>
        <w:tab/>
        <w:t>141.02799987793</w:t>
        <w:tab/>
        <w:t>144.557342529297</w:t>
        <w:tab/>
        <w:t>229.571853637695</w:t>
        <w:tab/>
        <w:t>197.70622253418</w:t>
        <w:tab/>
        <w:t>156.819534301758</w:t>
        <w:tab/>
        <w:t>91.4565353393555</w:t>
        <w:tab/>
        <w:t>95.8481292724609</w:t>
        <w:tab/>
        <w:t>79.3644714355469</w:t>
        <w:tab/>
        <w:t>144.492126464844</w:t>
        <w:tab/>
        <w:t>88.208366394043</w:t>
        <w:tab/>
        <w:t>58.6845779418945</w:t>
        <w:tab/>
        <w:t>233.541656494141</w:t>
        <w:tab/>
        <w:t>88.5721740722656</w:t>
        <w:tab/>
        <w:t>125.134895324707</w:t>
        <w:tab/>
        <w:t>126.68994140625</w:t>
        <w:tab/>
        <w:t>408.442565917969</w:t>
        <w:tab/>
        <w:t>150.749069213867</w:t>
        <w:tab/>
        <w:t>82.9234466552734</w:t>
        <w:tab/>
        <w:t>121.241920471191</w:t>
        <w:tab/>
        <w:t>86.2991561889648</w:t>
        <w:tab/>
        <w:t>274.655090332031</w:t>
        <w:tab/>
        <w:t>149.266784667969</w:t>
        <w:tab/>
        <w:t>263.840911865234</w:t>
        <w:tab/>
        <w:t>103.681571960449</w:t>
        <w:tab/>
        <w:t>163.576461791992</w:t>
        <w:tab/>
        <w:t>66.2807998657227</w:t>
        <w:tab/>
        <w:t>124.910850524902</w:t>
        <w:tab/>
        <w:t>103.948104858398</w:t>
        <w:tab/>
        <w:t>61.6970520019531</w:t>
        <w:tab/>
        <w:t>97.0319747924805</w:t>
        <w:tab/>
        <w:t>126.160140991211</w:t>
        <w:tab/>
        <w:t>246.465805053711</w:t>
        <w:tab/>
        <w:t>146.876846313477</w:t>
        <w:tab/>
        <w:t>157.835556030273</w:t>
        <w:tab/>
        <w:t>80.9110260009766</w:t>
        <w:tab/>
        <w:t>115.863388061523</w:t>
        <w:tab/>
        <w:t>83.6401901245117</w:t>
        <w:tab/>
        <w:t>100.205993652344</w:t>
        <w:tab/>
        <w:t>154.516708374023</w:t>
        <w:tab/>
        <w:t>86.0931854248047</w:t>
        <w:tab/>
        <w:t>102.731254577637</w:t>
        <w:tab/>
        <w:t>99.9272537231445</w:t>
        <w:tab/>
        <w:t>125.307525634766</w:t>
        <w:tab/>
        <w:t>45.1596145629883</w:t>
        <w:tab/>
        <w:t>239.611557006836</w:t>
        <w:tab/>
        <w:t>140.184158325195</w:t>
        <w:tab/>
        <w:t>235.991256713867</w:t>
        <w:tab/>
        <w:t>90.6562652587891</w:t>
        <w:tab/>
        <w:t>163.545822143555</w:t>
        <w:tab/>
        <w:t>370.951202392578</w:t>
        <w:tab/>
        <w:t>139.522811889648</w:t>
        <w:tab/>
        <w:t>214.194793701172</w:t>
        <w:tab/>
        <w:t>171.181915283203</w:t>
        <w:tab/>
        <w:t>90.4194488525391</w:t>
        <w:tab/>
        <w:t>81.0187149047852</w:t>
        <w:tab/>
        <w:t>70.8304595947266</w:t>
        <w:tab/>
        <w:t>208.448593139648</w:t>
        <w:tab/>
        <w:t>98.4138336181641</w:t>
        <w:tab/>
        <w:t>98.3698654174805</w:t>
        <w:tab/>
        <w:t>171.328460693359</w:t>
        <w:tab/>
        <w:t>180.909332275391</w:t>
        <w:tab/>
        <w:t>135.055130004883</w:t>
        <w:tab/>
        <w:t>143.769500732422</w:t>
        <w:tab/>
        <w:t>130.329788208008</w:t>
        <w:tab/>
        <w:t>192.156875610352</w:t>
        <w:tab/>
        <w:t>117.325981140137</w:t>
        <w:tab/>
        <w:t>53.0673904418945</w:t>
        <w:tab/>
        <w:t>154.723968505859</w:t>
        <w:tab/>
        <w:t>161.907669067383</w:t>
        <w:tab/>
        <w:t>126.254302978516</w:t>
        <w:tab/>
        <w:t>81.0180130004883</w:t>
        <w:tab/>
        <w:t>126.655502319336</w:t>
        <w:tab/>
        <w:t>122.381683349609</w:t>
        <w:tab/>
        <w:t>71.0844192504883</w:t>
        <w:tab/>
        <w:t>324.618713378906</w:t>
        <w:tab/>
        <w:t>117.895172119141</w:t>
        <w:tab/>
        <w:t>233.584335327148</w:t>
        <w:tab/>
        <w:t>73.8682403564453</w:t>
        <w:tab/>
        <w:t>104.205192565918</w:t>
        <w:tab/>
        <w:t>255.994216918945</w:t>
        <w:tab/>
        <w:t>132.609954833984</w:t>
        <w:tab/>
        <w:t>127.624977111816</w:t>
        <w:tab/>
        <w:t>95.5884857177734</w:t>
        <w:tab/>
        <w:t>109.144760131836</w:t>
      </w:r>
    </w:p>
    <w:p>
      <w:pPr>
        <w:pStyle w:val="Style15"/>
        <w:rPr/>
      </w:pPr>
      <w:r>
        <w:rPr>
          <w:rFonts w:cs="宋体;SimSun"/>
        </w:rPr>
        <w:t>ENSG00000134259.3</w:t>
        <w:tab/>
        <w:t>0.419299006462097</w:t>
        <w:tab/>
        <w:t>1.28547918796539</w:t>
        <w:tab/>
        <w:t>2.25805354118347</w:t>
        <w:tab/>
        <w:t>0.0849819183349609</w:t>
        <w:tab/>
        <w:t>2.24461007118225</w:t>
        <w:tab/>
        <w:t>0.683347761631012</w:t>
        <w:tab/>
        <w:t>0.620516002178192</w:t>
        <w:tab/>
        <w:t>13.409818649292</w:t>
        <w:tab/>
        <w:t>19.649923324585</w:t>
        <w:tab/>
        <w:t>1.25203800201416</w:t>
        <w:tab/>
        <w:t>0.39551642537117</w:t>
        <w:tab/>
        <w:t>5.36971282958984</w:t>
        <w:tab/>
        <w:t>0.302929133176804</w:t>
        <w:tab/>
        <w:t>11.7524566650391</w:t>
        <w:tab/>
        <w:t>0.773094892501831</w:t>
        <w:tab/>
        <w:t>4.50044727325439</w:t>
        <w:tab/>
        <w:t>3.09995365142822</w:t>
        <w:tab/>
        <w:t>2.35176229476929</w:t>
        <w:tab/>
        <w:t>11.2644109725952</w:t>
        <w:tab/>
        <w:t>7.74400901794434</w:t>
        <w:tab/>
        <w:t>7.99092197418213</w:t>
        <w:tab/>
        <w:t>4.26869344711304</w:t>
        <w:tab/>
        <w:t>1.00447154045105</w:t>
        <w:tab/>
        <w:t>1.1764919757843</w:t>
        <w:tab/>
        <w:t>0.309601992368698</w:t>
        <w:tab/>
        <w:t>7.38770818710327</w:t>
        <w:tab/>
        <w:t>3.75796604156494</w:t>
        <w:tab/>
        <w:t>10.9693050384521</w:t>
        <w:tab/>
        <w:t>10.2500200271606</w:t>
        <w:tab/>
        <w:t>2.37101697921753</w:t>
        <w:tab/>
        <w:t>0.24583512544632</w:t>
        <w:tab/>
        <w:t>1.46984112262726</w:t>
        <w:tab/>
        <w:t>7.78214454650879</w:t>
        <w:tab/>
        <w:t>0.441124320030212</w:t>
        <w:tab/>
        <w:t>10.2105779647827</w:t>
        <w:tab/>
        <w:t>0.884732186794281</w:t>
        <w:tab/>
        <w:t>2.07472681999207</w:t>
        <w:tab/>
        <w:t>0.20173691213131</w:t>
        <w:tab/>
        <w:t>0.284354984760284</w:t>
        <w:tab/>
        <w:t>0.400056779384613</w:t>
        <w:tab/>
        <w:t>26.2312183380127</w:t>
        <w:tab/>
        <w:t>1.67835426330566</w:t>
        <w:tab/>
        <w:t>6.26623773574829</w:t>
        <w:tab/>
        <w:t>1.425213098526</w:t>
        <w:tab/>
        <w:t>0.282252907752991</w:t>
        <w:tab/>
        <w:t>4.65535163879395</w:t>
        <w:tab/>
        <w:t>0.25416100025177</w:t>
        <w:tab/>
        <w:t>1.9376072883606</w:t>
        <w:tab/>
        <w:t>1.14426279067993</w:t>
        <w:tab/>
        <w:t>41.7326354980469</w:t>
        <w:tab/>
        <w:t>24.6931629180908</w:t>
        <w:tab/>
        <w:t>1.4770188331604</w:t>
        <w:tab/>
        <w:t>1.59437119960785</w:t>
        <w:tab/>
        <w:t>0.725263476371765</w:t>
        <w:tab/>
        <w:t>16.6376361846924</w:t>
        <w:tab/>
        <w:t>0.288766324520111</w:t>
        <w:tab/>
        <w:t>3.49317121505737</w:t>
        <w:tab/>
        <w:t>0.619667589664459</w:t>
        <w:tab/>
        <w:t>16.2052478790283</w:t>
        <w:tab/>
        <w:t>8.14482402801514</w:t>
        <w:tab/>
        <w:t>4.47750377655029</w:t>
        <w:tab/>
        <w:t>3.79105138778687</w:t>
        <w:tab/>
        <w:t>5.95370054244995</w:t>
        <w:tab/>
        <w:t>1.52098572254181</w:t>
        <w:tab/>
        <w:t>0.373718470335007</w:t>
        <w:tab/>
        <w:t>1.81276774406433</w:t>
        <w:tab/>
        <w:t>1.22352719306946</w:t>
        <w:tab/>
        <w:t>0.981063485145569</w:t>
        <w:tab/>
        <w:t>0.148452535271645</w:t>
        <w:tab/>
        <w:t>2.17282485961914</w:t>
        <w:tab/>
        <w:t>1.38033747673035</w:t>
        <w:tab/>
        <w:t>3.39016079902649</w:t>
        <w:tab/>
        <w:t>2.51648259162903</w:t>
        <w:tab/>
        <w:t>1.02689898014069</w:t>
        <w:tab/>
        <w:t>1.38178241252899</w:t>
        <w:tab/>
        <w:t>1.79422795772552</w:t>
        <w:tab/>
        <w:t>0.677130877971649</w:t>
        <w:tab/>
        <w:t>2.43734192848206</w:t>
        <w:tab/>
        <w:t>0.870719015598297</w:t>
        <w:tab/>
        <w:t>12.1685800552368</w:t>
        <w:tab/>
        <w:t>1.25740969181061</w:t>
        <w:tab/>
        <w:t>0.921902537345886</w:t>
        <w:tab/>
        <w:t>0.2664774954319</w:t>
        <w:tab/>
        <w:t>33.4422302246094</w:t>
        <w:tab/>
        <w:t>0.537208795547485</w:t>
        <w:tab/>
        <w:t>30.1397190093994</w:t>
        <w:tab/>
        <w:t>0.805671155452728</w:t>
        <w:tab/>
        <w:t>6.4690375328064</w:t>
        <w:tab/>
        <w:t>13.5281982421875</w:t>
        <w:tab/>
        <w:t>5.14024209976196</w:t>
        <w:tab/>
        <w:t>0.61874258518219</w:t>
        <w:tab/>
        <w:t>28.6976184844971</w:t>
        <w:tab/>
        <w:t>3.36119270324707</w:t>
        <w:tab/>
        <w:t>9.04726505279541</w:t>
        <w:tab/>
        <w:t>2.27837705612183</w:t>
        <w:tab/>
        <w:t>92.9208145141602</w:t>
        <w:tab/>
        <w:t>0.694510638713837</w:t>
        <w:tab/>
        <w:t>8.92385196685791</w:t>
        <w:tab/>
        <w:t>13.6187963485718</w:t>
        <w:tab/>
        <w:t>0.625152707099915</w:t>
        <w:tab/>
        <w:t>12.0839405059814</w:t>
        <w:tab/>
        <w:t>0.855591535568237</w:t>
        <w:tab/>
        <w:t>17.4722995758057</w:t>
        <w:tab/>
        <w:t>7.69249439239502</w:t>
        <w:tab/>
        <w:t>0.55554986000061</w:t>
        <w:tab/>
        <w:t>1.51557326316833</w:t>
        <w:tab/>
        <w:t>4.21444654464722</w:t>
        <w:tab/>
        <w:t>0.491359561681747</w:t>
        <w:tab/>
        <w:t>0.485009014606476</w:t>
        <w:tab/>
        <w:t>0.955212652683258</w:t>
        <w:tab/>
        <w:t>2.16165804862976</w:t>
        <w:tab/>
        <w:t>2.66936135292053</w:t>
        <w:tab/>
        <w:t>0.299001574516296</w:t>
        <w:tab/>
        <w:t>3.12922286987305</w:t>
        <w:tab/>
        <w:t>2.3033983707428</w:t>
        <w:tab/>
        <w:t>10.3316478729248</w:t>
        <w:tab/>
        <w:t>8.23052215576172</w:t>
        <w:tab/>
        <w:t>2.10978221893311</w:t>
        <w:tab/>
        <w:t>0.286035299301147</w:t>
        <w:tab/>
        <w:t>0.64628791809082</w:t>
        <w:tab/>
        <w:t>7.61590242385864</w:t>
        <w:tab/>
        <w:t>16.3513832092285</w:t>
        <w:tab/>
        <w:t>1.62311708927155</w:t>
        <w:tab/>
        <w:t>23.2658309936523</w:t>
        <w:tab/>
        <w:t>20.2346172332764</w:t>
        <w:tab/>
        <w:t>32.8702239990234</w:t>
        <w:tab/>
        <w:t>5.30409955978394</w:t>
        <w:tab/>
        <w:t>0.478064805269241</w:t>
        <w:tab/>
        <w:t>0</w:t>
        <w:tab/>
        <w:t>45.4341201782227</w:t>
        <w:tab/>
        <w:t>2.19928860664368</w:t>
        <w:tab/>
        <w:t>0.731130063533783</w:t>
        <w:tab/>
        <w:t>31.8306407928467</w:t>
        <w:tab/>
        <w:t>9.43563842773438</w:t>
        <w:tab/>
        <w:t>4.3056902885437</w:t>
        <w:tab/>
        <w:t>1.69377756118774</w:t>
        <w:tab/>
        <w:t>0.320771127939224</w:t>
        <w:tab/>
        <w:t>7.47647571563721</w:t>
        <w:tab/>
        <w:t>4.53013753890991</w:t>
        <w:tab/>
        <w:t>9.41110897064209</w:t>
        <w:tab/>
        <w:t>3.03534841537476</w:t>
        <w:tab/>
        <w:t>6.12411117553711</w:t>
        <w:tab/>
        <w:t>0.537537217140198</w:t>
        <w:tab/>
        <w:t>1.3094140291214</w:t>
        <w:tab/>
        <w:t>15.7050247192383</w:t>
        <w:tab/>
        <w:t>0.52488124370575</w:t>
        <w:tab/>
        <w:t>0.550475001335144</w:t>
        <w:tab/>
        <w:t>0.697508692741394</w:t>
        <w:tab/>
        <w:t>7.97133445739746</w:t>
        <w:tab/>
        <w:t>9.55946159362793</w:t>
        <w:tab/>
        <w:t>1.24041759967804</w:t>
        <w:tab/>
        <w:t>29.8273735046387</w:t>
        <w:tab/>
        <w:t>0.160267040133476</w:t>
        <w:tab/>
        <w:t>3.2755753993988</w:t>
        <w:tab/>
        <w:t>3.51182341575623</w:t>
        <w:tab/>
        <w:t>4.24981737136841</w:t>
        <w:tab/>
        <w:t>0.399790644645691</w:t>
        <w:tab/>
        <w:t>1.30066192150116</w:t>
        <w:tab/>
        <w:t>0.509435057640076</w:t>
        <w:tab/>
        <w:t>6.31284952163696</w:t>
        <w:tab/>
        <w:t>2.00850462913513</w:t>
        <w:tab/>
        <w:t>1.79335904121399</w:t>
        <w:tab/>
        <w:t>0.679058611392975</w:t>
        <w:tab/>
        <w:t>6.82132530212402</w:t>
        <w:tab/>
        <w:t>0.206341564655304</w:t>
        <w:tab/>
        <w:t>0</w:t>
        <w:tab/>
        <w:t>0.341979533433914</w:t>
        <w:tab/>
        <w:t>3.87744808197021</w:t>
        <w:tab/>
        <w:t>16.1428775787354</w:t>
        <w:tab/>
        <w:t>0.17178975045681</w:t>
        <w:tab/>
        <w:t>0.728629291057587</w:t>
        <w:tab/>
        <w:t>16.1825065612793</w:t>
        <w:tab/>
        <w:t>0.97327196598053</w:t>
        <w:tab/>
        <w:t>0.238765835762024</w:t>
        <w:tab/>
        <w:t>9.55979251861572</w:t>
        <w:tab/>
        <w:t>11.4375553131104</w:t>
        <w:tab/>
        <w:t>10.0963449478149</w:t>
        <w:tab/>
        <w:t>9.35962581634521</w:t>
        <w:tab/>
        <w:t>0.883879661560059</w:t>
        <w:tab/>
        <w:t>13.0550565719604</w:t>
        <w:tab/>
        <w:t>35.0796356201172</w:t>
        <w:tab/>
        <w:t>0.275414079427719</w:t>
        <w:tab/>
        <w:t>8.09581756591797</w:t>
        <w:tab/>
        <w:t>2.70453929901123</w:t>
        <w:tab/>
        <w:t>3.3382453918457</w:t>
        <w:tab/>
        <w:t>0.609992265701294</w:t>
        <w:tab/>
        <w:t>0.236356377601624</w:t>
        <w:tab/>
        <w:t>31.488525390625</w:t>
        <w:tab/>
        <w:t>0.505911469459534</w:t>
        <w:tab/>
        <w:t>1.69146049022675</w:t>
        <w:tab/>
        <w:t>1.9092173576355</w:t>
        <w:tab/>
        <w:t>1.32865273952484</w:t>
        <w:tab/>
        <w:t>20.5567779541016</w:t>
        <w:tab/>
        <w:t>1.93805778026581</w:t>
        <w:tab/>
        <w:t>0.0949288979172707</w:t>
        <w:tab/>
        <w:t>13.0480699539185</w:t>
        <w:tab/>
        <w:t>11.9389905929565</w:t>
        <w:tab/>
        <w:t>3.95288968086243</w:t>
        <w:tab/>
        <w:t>0.656777322292328</w:t>
        <w:tab/>
        <w:t>0.933481454849243</w:t>
        <w:tab/>
        <w:t>0.717948853969574</w:t>
        <w:tab/>
        <w:t>0.368338167667389</w:t>
        <w:tab/>
        <w:t>2.86492037773132</w:t>
        <w:tab/>
        <w:t>11.0806455612183</w:t>
        <w:tab/>
        <w:t>0.452124267816544</w:t>
        <w:tab/>
        <w:t>0.715249180793762</w:t>
        <w:tab/>
        <w:t>1.32284247875214</w:t>
        <w:tab/>
        <w:t>3.09218573570251</w:t>
        <w:tab/>
        <w:t>0.278825551271439</w:t>
        <w:tab/>
        <w:t>0.114092767238617</w:t>
        <w:tab/>
        <w:t>1.10871541500092</w:t>
        <w:tab/>
        <w:t>1.31496143341064</w:t>
        <w:tab/>
        <w:t>2.88266468048096</w:t>
        <w:tab/>
        <w:t>2.70050430297852</w:t>
        <w:tab/>
        <w:t>6.52828598022461</w:t>
        <w:tab/>
        <w:t>0.167744264006615</w:t>
        <w:tab/>
        <w:t>52.3285522460938</w:t>
        <w:tab/>
        <w:t>4.13792037963867</w:t>
        <w:tab/>
        <w:t>4.92068767547607</w:t>
        <w:tab/>
        <w:t>0.700301766395569</w:t>
        <w:tab/>
        <w:t>6.21823644638062</w:t>
        <w:tab/>
        <w:t>0.763433694839478</w:t>
        <w:tab/>
        <w:t>1.27555525302887</w:t>
        <w:tab/>
        <w:t>4.30498695373535</w:t>
        <w:tab/>
        <w:t>0.591675043106079</w:t>
        <w:tab/>
        <w:t>2.3685941696167</w:t>
        <w:tab/>
        <w:t>13.9970674514771</w:t>
        <w:tab/>
        <w:t>1.10891854763031</w:t>
        <w:tab/>
        <w:t>16.7340545654297</w:t>
        <w:tab/>
        <w:t>1.05728280544281</w:t>
        <w:tab/>
        <w:t>0.453754812479019</w:t>
        <w:tab/>
        <w:t>0.986799657344818</w:t>
        <w:tab/>
        <w:t>22.7877025604248</w:t>
        <w:tab/>
        <w:t>2.80779123306274</w:t>
        <w:tab/>
        <w:t>1.96129703521729</w:t>
        <w:tab/>
        <w:t>4.63935613632202</w:t>
        <w:tab/>
        <w:t>10.2728843688965</w:t>
        <w:tab/>
        <w:t>5.71005344390869</w:t>
        <w:tab/>
        <w:t>0.227076634764671</w:t>
        <w:tab/>
        <w:t>12.8995151519775</w:t>
        <w:tab/>
        <w:t>24.2660045623779</w:t>
        <w:tab/>
        <w:t>1.02558016777039</w:t>
        <w:tab/>
        <w:t>2.12134695053101</w:t>
        <w:tab/>
        <w:t>1.11856925487518</w:t>
        <w:tab/>
        <w:t>13.5415372848511</w:t>
        <w:tab/>
        <w:t>0.622704744338989</w:t>
        <w:tab/>
        <w:t>42.9278411865234</w:t>
        <w:tab/>
        <w:t>10.334602355957</w:t>
        <w:tab/>
        <w:t>1.16449368000031</w:t>
        <w:tab/>
        <w:t>2.74941921234131</w:t>
        <w:tab/>
        <w:t>1.05009794235229</w:t>
        <w:tab/>
        <w:t>1.15121948719025</w:t>
        <w:tab/>
        <w:t>2.88796472549438</w:t>
        <w:tab/>
        <w:t>1.98499405384064</w:t>
        <w:tab/>
        <w:t>29.9393634796143</w:t>
        <w:tab/>
        <w:t>0.562577247619629</w:t>
      </w:r>
    </w:p>
    <w:p>
      <w:pPr>
        <w:pStyle w:val="Style15"/>
        <w:rPr/>
      </w:pPr>
      <w:r>
        <w:rPr>
          <w:rFonts w:cs="宋体;SimSun"/>
        </w:rPr>
        <w:t>ENSG00000197696.8</w:t>
        <w:tab/>
        <w:t>2.14777898788452</w:t>
        <w:tab/>
        <w:t>10.0565128326416</w:t>
        <w:tab/>
        <w:t>13.3265600204468</w:t>
        <w:tab/>
        <w:t>29.4265308380127</w:t>
        <w:tab/>
        <w:t>32.016357421875</w:t>
        <w:tab/>
        <w:t>11.2010192871094</w:t>
        <w:tab/>
        <w:t>17.5060634613037</w:t>
        <w:tab/>
        <w:t>39.6036376953125</w:t>
        <w:tab/>
        <w:t>12.0648031234741</w:t>
        <w:tab/>
        <w:t>11.8938035964966</w:t>
        <w:tab/>
        <w:t>15.883505821228</w:t>
        <w:tab/>
        <w:t>18.7882556915283</w:t>
        <w:tab/>
        <w:t>73.7366180419922</w:t>
        <w:tab/>
        <w:t>90.8821487426758</w:t>
        <w:tab/>
        <w:t>14.6521148681641</w:t>
        <w:tab/>
        <w:t>56.351001739502</w:t>
        <w:tab/>
        <w:t>38.4886093139648</w:t>
        <w:tab/>
        <w:t>13.7053098678589</w:t>
        <w:tab/>
        <w:t>11.572283744812</w:t>
        <w:tab/>
        <w:t>15.5948801040649</w:t>
        <w:tab/>
        <w:t>50.9375648498535</w:t>
        <w:tab/>
        <w:t>21.1158924102783</w:t>
        <w:tab/>
        <w:t>7.51201200485229</w:t>
        <w:tab/>
        <w:t>22.9318656921387</w:t>
        <w:tab/>
        <w:t>26.6427383422852</w:t>
        <w:tab/>
        <w:t>21.2309055328369</w:t>
        <w:tab/>
        <w:t>16.2551021575928</w:t>
        <w:tab/>
        <w:t>15.0282411575317</w:t>
        <w:tab/>
        <w:t>29.2426071166992</w:t>
        <w:tab/>
        <w:t>15.5245838165283</w:t>
        <w:tab/>
        <w:t>3.94562959671021</w:t>
        <w:tab/>
        <w:t>22.7454490661621</w:t>
        <w:tab/>
        <w:t>32.222225189209</w:t>
        <w:tab/>
        <w:t>13.1055345535278</w:t>
        <w:tab/>
        <w:t>60.5150451660156</w:t>
        <w:tab/>
        <w:t>39.5405807495117</w:t>
        <w:tab/>
        <w:t>46.8422775268555</w:t>
        <w:tab/>
        <w:t>6.11157989501953</w:t>
        <w:tab/>
        <w:t>8.15670394897461</w:t>
        <w:tab/>
        <w:t>15.5740308761597</w:t>
        <w:tab/>
        <w:t>9.1318998336792</w:t>
        <w:tab/>
        <w:t>37.4101905822754</w:t>
        <w:tab/>
        <w:t>13.7115983963013</w:t>
        <w:tab/>
        <w:t>24.8597221374512</w:t>
        <w:tab/>
        <w:t>49.6386756896973</w:t>
        <w:tab/>
        <w:t>24.6590881347656</w:t>
        <w:tab/>
        <w:t>73.5308227539062</w:t>
        <w:tab/>
        <w:t>63.4338455200195</w:t>
        <w:tab/>
        <w:t>10.8852119445801</w:t>
        <w:tab/>
        <w:t>10.1425838470459</w:t>
        <w:tab/>
        <w:t>18.6027793884277</w:t>
        <w:tab/>
        <w:t>9.91112899780273</w:t>
        <w:tab/>
        <w:t>8.7385425567627</w:t>
        <w:tab/>
        <w:t>47.0879287719727</w:t>
        <w:tab/>
        <w:t>28.249885559082</w:t>
        <w:tab/>
        <w:t>70.4815139770508</w:t>
        <w:tab/>
        <w:t>27.3626861572266</w:t>
        <w:tab/>
        <w:t>120.854957580566</w:t>
        <w:tab/>
        <w:t>23.5154590606689</w:t>
        <w:tab/>
        <w:t>23.8185043334961</w:t>
        <w:tab/>
        <w:t>13.3503150939941</w:t>
        <w:tab/>
        <w:t>12.3795719146729</w:t>
        <w:tab/>
        <w:t>13.4098930358887</w:t>
        <w:tab/>
        <w:t>34.8367156982422</w:t>
        <w:tab/>
        <w:t>18.978931427002</w:t>
        <w:tab/>
        <w:t>11.7869729995728</w:t>
        <w:tab/>
        <w:t>18.6699104309082</w:t>
        <w:tab/>
        <w:t>4.13192176818848</w:t>
        <w:tab/>
        <w:t>7.2239875793457</w:t>
        <w:tab/>
        <w:t>9.71335029602051</w:t>
        <w:tab/>
        <w:t>15.1361398696899</w:t>
        <w:tab/>
        <w:t>19.7077713012695</w:t>
        <w:tab/>
        <w:t>45.0398788452148</w:t>
        <w:tab/>
        <w:t>72.7646408081055</w:t>
        <w:tab/>
        <w:t>11.6077833175659</w:t>
        <w:tab/>
        <w:t>14.0922384262085</w:t>
        <w:tab/>
        <w:t>14.567590713501</w:t>
        <w:tab/>
        <w:t>21.6403522491455</w:t>
        <w:tab/>
        <w:t>192.155624389648</w:t>
        <w:tab/>
        <w:t>22.3825740814209</w:t>
        <w:tab/>
        <w:t>13.7061109542847</w:t>
        <w:tab/>
        <w:t>4.20711278915405</w:t>
        <w:tab/>
        <w:t>17.9267387390137</w:t>
        <w:tab/>
        <w:t>12.2115879058838</w:t>
        <w:tab/>
        <w:t>38.1575965881348</w:t>
        <w:tab/>
        <w:t>16.1431579589844</w:t>
        <w:tab/>
        <w:t>156.468353271484</w:t>
        <w:tab/>
        <w:t>193.396133422852</w:t>
        <w:tab/>
        <w:t>33.4484634399414</w:t>
        <w:tab/>
        <w:t>25.2980613708496</w:t>
        <w:tab/>
        <w:t>42.1076164245605</w:t>
        <w:tab/>
        <w:t>21.4059257507324</w:t>
        <w:tab/>
        <w:t>37.6719741821289</w:t>
        <w:tab/>
        <w:t>7.73724746704102</w:t>
        <w:tab/>
        <w:t>6.19998073577881</w:t>
        <w:tab/>
        <w:t>19.0292510986328</w:t>
        <w:tab/>
        <w:t>12.6975326538086</w:t>
        <w:tab/>
        <w:t>34.150821685791</w:t>
        <w:tab/>
        <w:t>11.1428232192993</w:t>
        <w:tab/>
        <w:t>123.445793151855</w:t>
        <w:tab/>
        <w:t>23.8212299346924</w:t>
        <w:tab/>
        <w:t>34.3436813354492</w:t>
        <w:tab/>
        <w:t>20.70383644104</w:t>
        <w:tab/>
        <w:t>50.190803527832</w:t>
        <w:tab/>
        <w:t>12.7649879455566</w:t>
        <w:tab/>
        <w:t>18.5670700073242</w:t>
        <w:tab/>
        <w:t>10.0573272705078</w:t>
        <w:tab/>
        <w:t>41.0613555908203</w:t>
        <w:tab/>
        <w:t>68.8003768920898</w:t>
        <w:tab/>
        <w:t>21.528736114502</w:t>
        <w:tab/>
        <w:t>13.9638814926147</w:t>
        <w:tab/>
        <w:t>22.0823707580566</w:t>
        <w:tab/>
        <w:t>258.070953369141</w:t>
        <w:tab/>
        <w:t>29.6614627838135</w:t>
        <w:tab/>
        <w:t>34.0080680847168</w:t>
        <w:tab/>
        <w:t>18.7372131347656</w:t>
        <w:tab/>
        <w:t>14.215690612793</w:t>
        <w:tab/>
        <w:t>42.939640045166</w:t>
        <w:tab/>
        <w:t>20.8931980133057</w:t>
        <w:tab/>
        <w:t>19.7525691986084</w:t>
        <w:tab/>
        <w:t>68.5361862182617</w:t>
        <w:tab/>
        <w:t>22.7235946655273</w:t>
        <w:tab/>
        <w:t>69.6634674072266</w:t>
        <w:tab/>
        <w:t>11.3155841827393</w:t>
        <w:tab/>
        <w:t>11.4138641357422</w:t>
        <w:tab/>
        <w:t>15.4626846313477</w:t>
        <w:tab/>
        <w:t>21.7353897094727</w:t>
        <w:tab/>
        <w:t>116.170867919922</w:t>
        <w:tab/>
        <w:t>31.0926742553711</w:t>
        <w:tab/>
        <w:t>23.2363395690918</w:t>
        <w:tab/>
        <w:t>17.0291500091553</w:t>
        <w:tab/>
        <w:t>32.3948936462402</w:t>
        <w:tab/>
        <w:t>14.5965347290039</w:t>
        <w:tab/>
        <w:t>28.1155662536621</w:t>
        <w:tab/>
        <w:t>31.6359901428223</w:t>
        <w:tab/>
        <w:t>18.4262828826904</w:t>
        <w:tab/>
        <w:t>45.184944152832</w:t>
        <w:tab/>
        <w:t>21.5211448669434</w:t>
        <w:tab/>
        <w:t>13.0438899993896</w:t>
        <w:tab/>
        <w:t>25.7719974517822</w:t>
        <w:tab/>
        <w:t>14.8677701950073</w:t>
        <w:tab/>
        <w:t>36.1956787109375</w:t>
        <w:tab/>
        <w:t>49.6719169616699</w:t>
        <w:tab/>
        <w:t>106.154716491699</w:t>
        <w:tab/>
        <w:t>41.946834564209</w:t>
        <w:tab/>
        <w:t>9.41011428833008</w:t>
        <w:tab/>
        <w:t>16.4670677185059</w:t>
        <w:tab/>
        <w:t>31.7813968658447</w:t>
        <w:tab/>
        <w:t>11.5454978942871</w:t>
        <w:tab/>
        <w:t>9.94632339477539</w:t>
        <w:tab/>
        <w:t>6.68325853347778</w:t>
        <w:tab/>
        <w:t>16.0376815795898</w:t>
        <w:tab/>
        <w:t>10.1796236038208</w:t>
        <w:tab/>
        <w:t>15.527232170105</w:t>
        <w:tab/>
        <w:t>4.61247301101685</w:t>
        <w:tab/>
        <w:t>43.828010559082</w:t>
        <w:tab/>
        <w:t>43.2974281311035</w:t>
        <w:tab/>
        <w:t>27.3508739471436</w:t>
        <w:tab/>
        <w:t>15.7612838745117</w:t>
        <w:tab/>
        <w:t>40.7284240722656</w:t>
        <w:tab/>
        <w:t>13.2086973190308</w:t>
        <w:tab/>
        <w:t>50.9413261413574</w:t>
        <w:tab/>
        <w:t>10.852445602417</w:t>
        <w:tab/>
        <w:t>9.33935356140137</w:t>
        <w:tab/>
        <w:t>8.38509941101074</w:t>
        <w:tab/>
        <w:t>40.3650436401367</w:t>
        <w:tab/>
        <w:t>19.2689743041992</w:t>
        <w:tab/>
        <w:t>8.46555328369141</w:t>
        <w:tab/>
        <w:t>40.284294128418</w:t>
        <w:tab/>
        <w:t>14.5633420944214</w:t>
        <w:tab/>
        <w:t>31.0311126708984</w:t>
        <w:tab/>
        <w:t>17.942834854126</w:t>
        <w:tab/>
        <w:t>26.3229084014893</w:t>
        <w:tab/>
        <w:t>80.8016738891602</w:t>
        <w:tab/>
        <w:t>20.0927639007568</w:t>
        <w:tab/>
        <w:t>17.3284568786621</w:t>
        <w:tab/>
        <w:t>48.2072601318359</w:t>
        <w:tab/>
        <w:t>16.7956829071045</w:t>
        <w:tab/>
        <w:t>7.84767532348633</w:t>
        <w:tab/>
        <w:t>18.9045867919922</w:t>
        <w:tab/>
        <w:t>12.3442668914795</w:t>
        <w:tab/>
        <w:t>22.5720977783203</w:t>
        <w:tab/>
        <w:t>16.869815826416</w:t>
        <w:tab/>
        <w:t>58.1031532287598</w:t>
        <w:tab/>
        <w:t>12.8407764434814</w:t>
        <w:tab/>
        <w:t>105.610427856445</w:t>
        <w:tab/>
        <w:t>57.992073059082</w:t>
        <w:tab/>
        <w:t>35.1078605651855</w:t>
        <w:tab/>
        <w:t>79.8161926269531</w:t>
        <w:tab/>
        <w:t>7.59782266616821</w:t>
        <w:tab/>
        <w:t>9.23628997802734</w:t>
        <w:tab/>
        <w:t>4.50227928161621</w:t>
        <w:tab/>
        <w:t>22.5382900238037</w:t>
        <w:tab/>
        <w:t>18.9070529937744</w:t>
        <w:tab/>
        <w:t>70.3125</w:t>
        <w:tab/>
        <w:t>28.2455787658691</w:t>
        <w:tab/>
        <w:t>15.9944353103638</w:t>
        <w:tab/>
        <w:t>9.02478885650635</w:t>
        <w:tab/>
        <w:t>18.2564830780029</w:t>
        <w:tab/>
        <w:t>9.88193321228027</w:t>
        <w:tab/>
        <w:t>4.27933788299561</w:t>
        <w:tab/>
        <w:t>41.6341094970703</w:t>
        <w:tab/>
        <w:t>8.32581996917725</w:t>
        <w:tab/>
        <w:t>19.9991130828857</w:t>
        <w:tab/>
        <w:t>10.1900491714478</w:t>
        <w:tab/>
        <w:t>56.0217247009277</w:t>
        <w:tab/>
        <w:t>33.3588066101074</w:t>
        <w:tab/>
        <w:t>17.8630199432373</w:t>
        <w:tab/>
        <w:t>27.7648029327393</w:t>
        <w:tab/>
        <w:t>9.07796573638916</w:t>
        <w:tab/>
        <w:t>32.4524726867676</w:t>
        <w:tab/>
        <w:t>14.6057024002075</w:t>
        <w:tab/>
        <w:t>22.0619888305664</w:t>
        <w:tab/>
        <w:t>11.4232301712036</w:t>
        <w:tab/>
        <w:t>14.1809940338135</w:t>
        <w:tab/>
        <w:t>7.8190655708313</w:t>
        <w:tab/>
        <w:t>32.2107887268066</w:t>
        <w:tab/>
        <w:t>16.8870716094971</w:t>
        <w:tab/>
        <w:t>23.6133728027344</w:t>
        <w:tab/>
        <w:t>17.4792652130127</w:t>
        <w:tab/>
        <w:t>29.0109024047852</w:t>
        <w:tab/>
        <w:t>24.0576610565186</w:t>
        <w:tab/>
        <w:t>67.0802230834961</w:t>
        <w:tab/>
        <w:t>16.9520721435547</w:t>
        <w:tab/>
        <w:t>41.1574783325195</w:t>
        <w:tab/>
        <w:t>39.1438331604004</w:t>
        <w:tab/>
        <w:t>8.28502178192139</w:t>
        <w:tab/>
        <w:t>11.9284687042236</w:t>
        <w:tab/>
        <w:t>20.1400089263916</w:t>
        <w:tab/>
        <w:t>98.73291015625</w:t>
        <w:tab/>
        <w:t>17.1479663848877</w:t>
        <w:tab/>
        <w:t>25.8955821990967</w:t>
        <w:tab/>
        <w:t>30.7349605560303</w:t>
        <w:tab/>
        <w:t>21.4683265686035</w:t>
        <w:tab/>
        <w:t>128.852798461914</w:t>
        <w:tab/>
        <w:t>10.9681005477905</w:t>
        <w:tab/>
        <w:t>21.8337421417236</w:t>
        <w:tab/>
        <w:t>11.9715442657471</w:t>
        <w:tab/>
        <w:t>27.5668144226074</w:t>
        <w:tab/>
        <w:t>5.8733606338501</w:t>
        <w:tab/>
        <w:t>7.16020774841309</w:t>
        <w:tab/>
        <w:t>39.1612548828125</w:t>
        <w:tab/>
        <w:t>35.1581802368164</w:t>
        <w:tab/>
        <w:t>13.9803647994995</w:t>
        <w:tab/>
        <w:t>12.8008003234863</w:t>
        <w:tab/>
        <w:t>21.8774948120117</w:t>
        <w:tab/>
        <w:t>34.7651634216309</w:t>
        <w:tab/>
        <w:t>15.7226142883301</w:t>
        <w:tab/>
        <w:t>34.4517974853516</w:t>
        <w:tab/>
        <w:t>6.93335390090942</w:t>
        <w:tab/>
        <w:t>66.775520324707</w:t>
        <w:tab/>
        <w:t>19.2912940979004</w:t>
        <w:tab/>
        <w:t>13.7053241729736</w:t>
        <w:tab/>
        <w:t>71.8919982910156</w:t>
        <w:tab/>
        <w:t>21.3049163818359</w:t>
        <w:tab/>
        <w:t>26.063325881958</w:t>
      </w:r>
    </w:p>
    <w:p>
      <w:pPr>
        <w:pStyle w:val="Style15"/>
        <w:rPr/>
      </w:pPr>
      <w:r>
        <w:rPr>
          <w:rFonts w:cs="宋体;SimSun"/>
        </w:rPr>
        <w:t>ENSG00000156574.8</w:t>
        <w:tab/>
        <w:t>0.129653289914131</w:t>
        <w:tab/>
        <w:t>0.650436043739319</w:t>
        <w:tab/>
        <w:t>0.0303575061261654</w:t>
        <w:tab/>
        <w:t>0.262776374816895</w:t>
        <w:tab/>
        <w:t>0.213558688759804</w:t>
        <w:tab/>
        <w:t>0.0528252385556698</w:t>
        <w:tab/>
        <w:t>0.206631928682327</w:t>
        <w:tab/>
        <w:t>0.367138832807541</w:t>
        <w:tab/>
        <w:t>3.10962271690369</w:t>
        <w:tab/>
        <w:t>0</w:t>
        <w:tab/>
        <w:t>0.0978395044803619</w:t>
        <w:tab/>
        <w:t>0.15326701104641</w:t>
        <w:tab/>
        <w:t>0.674424350261688</w:t>
        <w:tab/>
        <w:t>0</w:t>
        <w:tab/>
        <w:t>0.318736135959625</w:t>
        <w:tab/>
        <w:t>0.0441778749227524</w:t>
        <w:tab/>
        <w:t>1.68819320201874</w:t>
        <w:tab/>
        <w:t>0.309953570365906</w:t>
        <w:tab/>
        <w:t>0.0195132680237293</w:t>
        <w:tab/>
        <w:t>0.0820991694927216</w:t>
        <w:tab/>
        <w:t>0.27454537153244</w:t>
        <w:tab/>
        <w:t>0.0754252299666405</w:t>
        <w:tab/>
        <w:t>0.186358228325844</w:t>
        <w:tab/>
        <w:t>0.306347966194153</w:t>
        <w:tab/>
        <w:t>0.638222694396973</w:t>
        <w:tab/>
        <w:t>0</w:t>
        <w:tab/>
        <w:t>0.229534283280373</w:t>
        <w:tab/>
        <w:t>0.263249427080154</w:t>
        <w:tab/>
        <w:t>0.240718007087708</w:t>
        <w:tab/>
        <w:t>0.1912572234869</w:t>
        <w:tab/>
        <w:t>0.0506771802902222</w:t>
        <w:tab/>
        <w:t>0.0478416904807091</w:t>
        <w:tab/>
        <w:t>0.120317548513412</w:t>
        <w:tab/>
        <w:t>0.272803992033005</w:t>
        <w:tab/>
        <w:t>0.0935483798384666</w:t>
        <w:tab/>
        <w:t>0.410357892513275</w:t>
        <w:tab/>
        <w:t>0.246744379401207</w:t>
        <w:tab/>
        <w:t>0.0712913870811462</w:t>
        <w:tab/>
        <w:t>0.571523308753967</w:t>
        <w:tab/>
        <w:t>0.247406646609306</w:t>
        <w:tab/>
        <w:t>0.273525089025497</w:t>
        <w:tab/>
        <w:t>0.377433717250824</w:t>
        <w:tab/>
        <w:t>0.338611632585526</w:t>
        <w:tab/>
        <w:t>0.0927781984210014</w:t>
        <w:tab/>
        <w:t>2.15282440185547</w:t>
        <w:tab/>
        <w:t>0.359875440597534</w:t>
        <w:tab/>
        <w:t>0.3143610060215</w:t>
        <w:tab/>
        <w:t>0.468889117240906</w:t>
        <w:tab/>
        <w:t>0.151638224720955</w:t>
        <w:tab/>
        <w:t>0.109824113547802</w:t>
        <w:tab/>
        <w:t>0.155429676175117</w:t>
        <w:tab/>
        <w:t>0.319700837135315</w:t>
        <w:tab/>
        <w:t>0</w:t>
        <w:tab/>
        <w:t>0.0560654774308205</w:t>
        <w:tab/>
        <w:t>0.571621835231781</w:t>
        <w:tab/>
        <w:t>0.178581416606903</w:t>
        <w:tab/>
        <w:t>0.265880346298218</w:t>
        <w:tab/>
        <w:t>0</w:t>
        <w:tab/>
        <w:t>12.6753778457642</w:t>
        <w:tab/>
        <w:t>0.183163419365883</w:t>
        <w:tab/>
        <w:t>0.123985826969147</w:t>
        <w:tab/>
        <w:t>0.073265478014946</w:t>
        <w:tab/>
        <w:t>0.417808771133423</w:t>
        <w:tab/>
        <w:t>0.134374484419823</w:t>
        <w:tab/>
        <w:t>0.165084481239319</w:t>
        <w:tab/>
        <w:t>0.297426164150238</w:t>
        <w:tab/>
        <w:t>0.438068896532059</w:t>
        <w:tab/>
        <w:t>0.640424489974976</w:t>
        <w:tab/>
        <w:t>0.0918073281645775</w:t>
        <w:tab/>
        <w:t>0.293179094791412</w:t>
        <w:tab/>
        <w:t>0.0948489382863045</w:t>
        <w:tab/>
        <w:t>0.195030078291893</w:t>
        <w:tab/>
        <w:t>0.0915450230240822</w:t>
        <w:tab/>
        <w:t>0.141125321388245</w:t>
        <w:tab/>
        <w:t>0.469993740320206</w:t>
        <w:tab/>
        <w:t>0.0308222845196724</w:t>
        <w:tab/>
        <w:t>0</w:t>
        <w:tab/>
        <w:t>0.274058640003204</w:t>
        <w:tab/>
        <w:t>0.134619429707527</w:t>
        <w:tab/>
        <w:t>0.513095438480377</w:t>
        <w:tab/>
        <w:t>0.0622094757854939</w:t>
        <w:tab/>
        <w:t>0.621961176395416</w:t>
        <w:tab/>
        <w:t>0.659189462661743</w:t>
        <w:tab/>
        <w:t>0.136512473225594</w:t>
        <w:tab/>
        <w:t>0</w:t>
        <w:tab/>
        <w:t>0.232024118304253</w:t>
        <w:tab/>
        <w:t>0.0237262044101954</w:t>
        <w:tab/>
        <w:t>0</w:t>
        <w:tab/>
        <w:t>0.107259333133698</w:t>
        <w:tab/>
        <w:t>0.236267641186714</w:t>
        <w:tab/>
        <w:t>1.42126488685608</w:t>
        <w:tab/>
        <w:t>0.323858320713043</w:t>
        <w:tab/>
        <w:t>0.372297048568726</w:t>
        <w:tab/>
        <w:t>0.389223575592041</w:t>
        <w:tab/>
        <w:t>0.396285176277161</w:t>
        <w:tab/>
        <w:t>1.43590486049652</w:t>
        <w:tab/>
        <w:t>0.198233261704445</w:t>
        <w:tab/>
        <w:t>0.364877134561539</w:t>
        <w:tab/>
        <w:t>0.678302586078644</w:t>
        <w:tab/>
        <w:t>0.161088526248932</w:t>
        <w:tab/>
        <w:t>0.226456254720688</w:t>
        <w:tab/>
        <w:t>0.288612246513367</w:t>
        <w:tab/>
        <w:t>0.112849853932858</w:t>
        <w:tab/>
        <w:t>0.194969668984413</w:t>
        <w:tab/>
        <w:t>0.0981622859835625</w:t>
        <w:tab/>
        <w:t>0.234318539500237</w:t>
        <w:tab/>
        <w:t>0.275964885950089</w:t>
        <w:tab/>
        <w:t>0.390691161155701</w:t>
        <w:tab/>
        <w:t>0.0199962370097637</w:t>
        <w:tab/>
        <w:t>0.104246661067009</w:t>
        <w:tab/>
        <w:t>0.2228052765131</w:t>
        <w:tab/>
        <w:t>1.73335039615631</w:t>
        <w:tab/>
        <w:t>0.0554733499884605</w:t>
        <w:tab/>
        <w:t>0.156379923224449</w:t>
        <w:tab/>
        <w:t>0.502760469913483</w:t>
        <w:tab/>
        <w:t>0.172686189413071</w:t>
        <w:tab/>
        <w:t>0.0841320976614952</w:t>
        <w:tab/>
        <w:t>0</w:t>
        <w:tab/>
        <w:t>0.0707569867372513</w:t>
        <w:tab/>
        <w:t>0.310864627361298</w:t>
        <w:tab/>
        <w:t>0.173522397875786</w:t>
        <w:tab/>
        <w:t>0.219829693436623</w:t>
        <w:tab/>
        <w:t>0.132076621055603</w:t>
        <w:tab/>
        <w:t>0.0968906357884407</w:t>
        <w:tab/>
        <w:t>0.253313183784485</w:t>
        <w:tab/>
        <w:t>0.0691424906253815</w:t>
        <w:tab/>
        <w:t>0</w:t>
        <w:tab/>
        <w:t>0.0591298118233681</w:t>
        <w:tab/>
        <w:t>0.148570984601974</w:t>
        <w:tab/>
        <w:t>0.219857335090637</w:t>
        <w:tab/>
        <w:t>0.284672826528549</w:t>
        <w:tab/>
        <w:t>0.0188396628946066</w:t>
        <w:tab/>
        <w:t>0.562428176403046</w:t>
        <w:tab/>
        <w:t>0.466821670532227</w:t>
        <w:tab/>
        <w:t>0.0286318585276604</w:t>
        <w:tab/>
        <w:t>0.299280256032944</w:t>
        <w:tab/>
        <w:t>0.528997659683228</w:t>
        <w:tab/>
        <w:t>0.125643134117126</w:t>
        <w:tab/>
        <w:t>0.254687935113907</w:t>
        <w:tab/>
        <w:t>1.00732517242432</w:t>
        <w:tab/>
        <w:t>0.234643384814262</w:t>
        <w:tab/>
        <w:t>0.49526584148407</w:t>
        <w:tab/>
        <w:t>0.132971405982971</w:t>
        <w:tab/>
        <w:t>0.140154123306274</w:t>
        <w:tab/>
        <w:t>0.578121423721313</w:t>
        <w:tab/>
        <w:t>0.108200572431087</w:t>
        <w:tab/>
        <w:t>0.272343695163727</w:t>
        <w:tab/>
        <w:t>0.0616227798163891</w:t>
        <w:tab/>
        <w:t>0.0212487187236547</w:t>
        <w:tab/>
        <w:t>0.508049309253693</w:t>
        <w:tab/>
        <w:t>0.34093776345253</w:t>
        <w:tab/>
        <w:t>0.458288371562958</w:t>
        <w:tab/>
        <w:t>0.198227539658546</w:t>
        <w:tab/>
        <w:t>0.137336298823357</w:t>
        <w:tab/>
        <w:t>0.501187562942505</w:t>
        <w:tab/>
        <w:t>0.0876069888472557</w:t>
        <w:tab/>
        <w:t>0.423843532800674</w:t>
        <w:tab/>
        <w:t>0.169340372085571</w:t>
        <w:tab/>
        <w:t>0.252039432525635</w:t>
        <w:tab/>
        <w:t>0.0464767701923847</w:t>
        <w:tab/>
        <w:t>0.0801365897059441</w:t>
        <w:tab/>
        <w:t>0.268864244222641</w:t>
        <w:tab/>
        <w:t>0.335959523916245</w:t>
        <w:tab/>
        <w:t>0.0394252724945545</w:t>
        <w:tab/>
        <w:t>0.42535862326622</w:t>
        <w:tab/>
        <w:t>0</w:t>
        <w:tab/>
        <w:t>0.211489990353584</w:t>
        <w:tab/>
        <w:t>0.628964126110077</w:t>
        <w:tab/>
        <w:t>0.279250919818878</w:t>
        <w:tab/>
        <w:t>0.0796798020601273</w:t>
        <w:tab/>
        <w:t>0.0643721893429756</w:t>
        <w:tab/>
        <w:t>0.0411840677261353</w:t>
        <w:tab/>
        <w:t>0.120379887521267</w:t>
        <w:tab/>
        <w:t>0.492198884487152</w:t>
        <w:tab/>
        <w:t>0.038142267614603</w:t>
        <w:tab/>
        <w:t>0.33208042383194</w:t>
        <w:tab/>
        <w:t>0.334493070840836</w:t>
        <w:tab/>
        <w:t>0.0378317795693874</w:t>
        <w:tab/>
        <w:t>0.303675919771194</w:t>
        <w:tab/>
        <w:t>0.0947052612900734</w:t>
        <w:tab/>
        <w:t>0.120189785957336</w:t>
        <w:tab/>
        <w:t>0.0425810031592846</w:t>
        <w:tab/>
        <w:t>0.204354554414749</w:t>
        <w:tab/>
        <w:t>0.295158565044403</w:t>
        <w:tab/>
        <w:t>0.116856634616852</w:t>
        <w:tab/>
        <w:t>0.282927602529526</w:t>
        <w:tab/>
        <w:t>0</w:t>
        <w:tab/>
        <w:t>0</w:t>
        <w:tab/>
        <w:t>0.156435117125511</w:t>
        <w:tab/>
        <w:t>0.281628310680389</w:t>
        <w:tab/>
        <w:t>0.262381106615067</w:t>
        <w:tab/>
        <w:t>0.0632059350609779</w:t>
        <w:tab/>
        <w:t>0.0270487330853939</w:t>
        <w:tab/>
        <w:t>0.463076382875443</w:t>
        <w:tab/>
        <w:t>0.0587067641317844</w:t>
        <w:tab/>
        <w:t>0.631510674953461</w:t>
        <w:tab/>
        <w:t>1.33875107765198</w:t>
        <w:tab/>
        <w:t>0.628606498241425</w:t>
        <w:tab/>
        <w:t>0.108312018215656</w:t>
        <w:tab/>
        <w:t>0.545220017433167</w:t>
        <w:tab/>
        <w:t>0.121090978384018</w:t>
        <w:tab/>
        <w:t>0.455581873655319</w:t>
        <w:tab/>
        <w:t>0.361581474542618</w:t>
        <w:tab/>
        <w:t>0.0379644893109798</w:t>
        <w:tab/>
        <w:t>0.239662855863571</w:t>
        <w:tab/>
        <w:t>0.160847529768944</w:t>
        <w:tab/>
        <w:t>0.125859066843987</w:t>
        <w:tab/>
        <w:t>0.292156457901001</w:t>
        <w:tab/>
        <w:t>0.0344867520034313</w:t>
        <w:tab/>
        <w:t>0.0470388308167458</w:t>
        <w:tab/>
        <w:t>0.146927490830421</w:t>
        <w:tab/>
        <w:t>0.470805823802948</w:t>
        <w:tab/>
        <w:t>0.314598143100739</w:t>
        <w:tab/>
        <w:t>0.215492844581604</w:t>
        <w:tab/>
        <w:t>0.52335113286972</w:t>
        <w:tab/>
        <w:t>0.103737883269787</w:t>
        <w:tab/>
        <w:t>0.0275416895747185</w:t>
        <w:tab/>
        <w:t>0.209754839539528</w:t>
        <w:tab/>
        <w:t>0.736749351024628</w:t>
        <w:tab/>
        <w:t>0.433086812496185</w:t>
        <w:tab/>
        <w:t>0.259833544492722</w:t>
        <w:tab/>
        <w:t>0</w:t>
        <w:tab/>
        <w:t>0</w:t>
        <w:tab/>
        <w:t>0.11093033850193</w:t>
        <w:tab/>
        <w:t>0.0365908890962601</w:t>
        <w:tab/>
        <w:t>0.115642659366131</w:t>
        <w:tab/>
        <w:t>0.128239840269089</w:t>
        <w:tab/>
        <w:t>0.0857234001159668</w:t>
        <w:tab/>
        <w:t>0.168273508548737</w:t>
        <w:tab/>
        <w:t>0.201185896992683</w:t>
        <w:tab/>
        <w:t>0.311794519424438</w:t>
        <w:tab/>
        <w:t>1.68996560573578</w:t>
        <w:tab/>
        <w:t>0.380195289850235</w:t>
        <w:tab/>
        <w:t>0.21175841987133</w:t>
        <w:tab/>
        <w:t>0.156506150960922</w:t>
        <w:tab/>
        <w:t>0.617962539196014</w:t>
        <w:tab/>
        <w:t>0.142232418060303</w:t>
        <w:tab/>
        <w:t>0.0410611815750599</w:t>
        <w:tab/>
        <w:t>0.0702153667807579</w:t>
        <w:tab/>
        <w:t>0.241740375757217</w:t>
        <w:tab/>
        <w:t>0.534222543239594</w:t>
        <w:tab/>
        <w:t>0.0576589405536652</w:t>
        <w:tab/>
        <w:t>0.145766913890839</w:t>
        <w:tab/>
        <w:t>0.368936240673065</w:t>
        <w:tab/>
        <w:t>0.418723851442337</w:t>
        <w:tab/>
        <w:t>0.226528570055962</w:t>
        <w:tab/>
        <w:t>0.0524660386145115</w:t>
        <w:tab/>
        <w:t>0.612332046031952</w:t>
        <w:tab/>
        <w:t>0.109114602208138</w:t>
        <w:tab/>
        <w:t>0.0871958956122398</w:t>
        <w:tab/>
        <w:t>0.139159470796585</w:t>
        <w:tab/>
        <w:t>0.661093950271606</w:t>
        <w:tab/>
        <w:t>0.367706000804901</w:t>
        <w:tab/>
        <w:t>0.505473077297211</w:t>
        <w:tab/>
        <w:t>0.443481773138046</w:t>
        <w:tab/>
        <w:t>0.386571109294891</w:t>
      </w:r>
    </w:p>
    <w:p>
      <w:pPr>
        <w:pStyle w:val="Style15"/>
        <w:rPr/>
      </w:pPr>
      <w:r>
        <w:rPr>
          <w:rFonts w:cs="宋体;SimSun"/>
        </w:rPr>
        <w:t>ENSG00000136999.4</w:t>
        <w:tab/>
        <w:t>13.9191017150879</w:t>
        <w:tab/>
        <w:t>7.87315034866333</w:t>
        <w:tab/>
        <w:t>1.17288100719452</w:t>
        <w:tab/>
        <w:t>1.39805281162262</w:t>
        <w:tab/>
        <w:t>2.53615927696228</w:t>
        <w:tab/>
        <w:t>2.60972094535828</w:t>
        <w:tab/>
        <w:t>2.0192084312439</w:t>
        <w:tab/>
        <w:t>4.77380657196045</w:t>
        <w:tab/>
        <w:t>2.98023128509521</w:t>
        <w:tab/>
        <w:t>1.51583337783813</w:t>
        <w:tab/>
        <w:t>6.35178899765015</w:t>
        <w:tab/>
        <w:t>6.24514818191528</w:t>
        <w:tab/>
        <w:t>3.15624260902405</w:t>
        <w:tab/>
        <w:t>2.58382987976074</w:t>
        <w:tab/>
        <w:t>4.13850212097168</w:t>
        <w:tab/>
        <w:t>0.419714599847794</w:t>
        <w:tab/>
        <w:t>5.05629396438599</w:t>
        <w:tab/>
        <w:t>5.82906103134155</w:t>
        <w:tab/>
        <w:t>4.32569646835327</w:t>
        <w:tab/>
        <w:t>3.79594254493713</w:t>
        <w:tab/>
        <w:t>4.81092882156372</w:t>
        <w:tab/>
        <w:t>19.2282848358154</w:t>
        <w:tab/>
        <w:t>8.26237010955811</w:t>
        <w:tab/>
        <w:t>14.5038814544678</w:t>
        <w:tab/>
        <w:t>1.6169261932373</w:t>
        <w:tab/>
        <w:t>2.21727085113525</w:t>
        <w:tab/>
        <w:t>4.36140871047974</w:t>
        <w:tab/>
        <w:t>2.7960090637207</w:t>
        <w:tab/>
        <w:t>31.7632827758789</w:t>
        <w:tab/>
        <w:t>24.2677249908447</w:t>
        <w:tab/>
        <w:t>8.92308807373047</w:t>
        <w:tab/>
        <w:t>12.9993562698364</w:t>
        <w:tab/>
        <w:t>24.9954433441162</w:t>
        <w:tab/>
        <w:t>2.5572338104248</w:t>
        <w:tab/>
        <w:t>7.22859907150269</w:t>
        <w:tab/>
        <w:t>8.49034976959229</w:t>
        <w:tab/>
        <w:t>2.37546634674072</w:t>
        <w:tab/>
        <w:t>3.20592546463013</w:t>
        <w:tab/>
        <w:t>2.31114220619202</w:t>
        <w:tab/>
        <w:t>2.79448556900024</w:t>
        <w:tab/>
        <w:t>3.07839107513428</w:t>
        <w:tab/>
        <w:t>4.16354942321777</w:t>
        <w:tab/>
        <w:t>8.62632656097412</w:t>
        <w:tab/>
        <w:t>9.78403854370117</w:t>
        <w:tab/>
        <w:t>9.17622947692871</w:t>
        <w:tab/>
        <w:t>2.07213258743286</w:t>
        <w:tab/>
        <w:t>3.60383820533752</w:t>
        <w:tab/>
        <w:t>3.39877820014954</w:t>
        <w:tab/>
        <w:t>5.79460716247559</w:t>
        <w:tab/>
        <w:t>1.65203523635864</w:t>
        <w:tab/>
        <w:t>3.27328324317932</w:t>
        <w:tab/>
        <w:t>4.45476198196411</w:t>
        <w:tab/>
        <w:t>2.9351818561554</w:t>
        <w:tab/>
        <w:t>11.2567443847656</w:t>
        <w:tab/>
        <w:t>3.37912011146545</w:t>
        <w:tab/>
        <w:t>3.30841612815857</w:t>
        <w:tab/>
        <w:t>18.2714920043945</w:t>
        <w:tab/>
        <w:t>8.9199800491333</w:t>
        <w:tab/>
        <w:t>2.30076861381531</w:t>
        <w:tab/>
        <w:t>6.00353574752808</w:t>
        <w:tab/>
        <w:t>1.2564640045166</w:t>
        <w:tab/>
        <w:t>11.5082445144653</w:t>
        <w:tab/>
        <w:t>4.01903581619263</w:t>
        <w:tab/>
        <w:t>9.21303462982178</w:t>
        <w:tab/>
        <w:t>4.16147518157959</w:t>
        <w:tab/>
        <w:t>3.97049260139465</w:t>
        <w:tab/>
        <w:t>4.26279497146606</w:t>
        <w:tab/>
        <w:t>18.4880123138428</w:t>
        <w:tab/>
        <w:t>0.959443151950836</w:t>
        <w:tab/>
        <w:t>3.51265597343445</w:t>
        <w:tab/>
        <w:t>3.30409979820251</w:t>
        <w:tab/>
        <w:t>4.63223791122437</w:t>
        <w:tab/>
        <w:t>8.46536350250244</w:t>
        <w:tab/>
        <w:t>4.82677125930786</w:t>
        <w:tab/>
        <w:t>6.25128555297852</w:t>
        <w:tab/>
        <w:t>21.7279109954834</w:t>
        <w:tab/>
        <w:t>1.20826351642609</w:t>
        <w:tab/>
        <w:t>7.11680936813354</w:t>
        <w:tab/>
        <w:t>31.1782054901123</w:t>
        <w:tab/>
        <w:t>2.88870787620544</w:t>
        <w:tab/>
        <w:t>4.01896953582764</w:t>
        <w:tab/>
        <w:t>2.95449018478394</w:t>
        <w:tab/>
        <w:t>2.8877866268158</w:t>
        <w:tab/>
        <w:t>5.7930212020874</w:t>
        <w:tab/>
        <w:t>5.89181232452393</w:t>
        <w:tab/>
        <w:t>4.40871906280518</w:t>
        <w:tab/>
        <w:t>5.59022426605225</w:t>
        <w:tab/>
        <w:t>5.19342279434204</w:t>
        <w:tab/>
        <w:t>2.853266954422</w:t>
        <w:tab/>
        <w:t>5.22397184371948</w:t>
        <w:tab/>
        <w:t>5.92046499252319</w:t>
        <w:tab/>
        <w:t>10.8919982910156</w:t>
        <w:tab/>
        <w:t>15.7790880203247</w:t>
        <w:tab/>
        <w:t>9.3678674697876</w:t>
        <w:tab/>
        <w:t>8.47806835174561</w:t>
        <w:tab/>
        <w:t>5.49313879013062</w:t>
        <w:tab/>
        <w:t>11.0069999694824</w:t>
        <w:tab/>
        <w:t>3.17765951156616</w:t>
        <w:tab/>
        <w:t>6.12204217910767</w:t>
        <w:tab/>
        <w:t>3.83628106117249</w:t>
        <w:tab/>
        <w:t>15.4905242919922</w:t>
        <w:tab/>
        <w:t>4.23483324050903</w:t>
        <w:tab/>
        <w:t>3.62739658355713</w:t>
        <w:tab/>
        <w:t>10.7681617736816</w:t>
        <w:tab/>
        <w:t>2.45583844184875</w:t>
        <w:tab/>
        <w:t>9.10251140594482</w:t>
        <w:tab/>
        <w:t>5.01059198379517</w:t>
        <w:tab/>
        <w:t>8.9907693862915</w:t>
        <w:tab/>
        <w:t>4.02748012542725</w:t>
        <w:tab/>
        <w:t>3.38937497138977</w:t>
        <w:tab/>
        <w:t>6.46792364120483</w:t>
        <w:tab/>
        <w:t>3.31970000267029</w:t>
        <w:tab/>
        <w:t>0.562163174152374</w:t>
        <w:tab/>
        <w:t>7.66372108459473</w:t>
        <w:tab/>
        <w:t>3.23740983009338</w:t>
        <w:tab/>
        <w:t>3.71872901916504</w:t>
        <w:tab/>
        <w:t>2.42454981803894</w:t>
        <w:tab/>
        <w:t>7.10695838928223</w:t>
        <w:tab/>
        <w:t>0.72825038433075</w:t>
        <w:tab/>
        <w:t>2.65804958343506</w:t>
        <w:tab/>
        <w:t>9.65585327148438</w:t>
        <w:tab/>
        <w:t>1.39233684539795</w:t>
        <w:tab/>
        <w:t>9.80418682098389</w:t>
        <w:tab/>
        <w:t>9.41994190216064</w:t>
        <w:tab/>
        <w:t>7.18776369094849</w:t>
        <w:tab/>
        <w:t>3.72239065170288</w:t>
        <w:tab/>
        <w:t>7.98057460784912</w:t>
        <w:tab/>
        <w:t>1.57294571399689</w:t>
        <w:tab/>
        <w:t>4.79912662506104</w:t>
        <w:tab/>
        <w:t>2.08876800537109</w:t>
        <w:tab/>
        <w:t>11.379150390625</w:t>
        <w:tab/>
        <w:t>4.3911566734314</w:t>
        <w:tab/>
        <w:t>4.19554567337036</w:t>
        <w:tab/>
        <w:t>8.89125537872314</w:t>
        <w:tab/>
        <w:t>7.1812949180603</w:t>
        <w:tab/>
        <w:t>3.20664477348328</w:t>
        <w:tab/>
        <w:t>10.5960083007812</w:t>
        <w:tab/>
        <w:t>7.52814483642578</w:t>
        <w:tab/>
        <w:t>84.5946426391602</w:t>
        <w:tab/>
        <w:t>6.52188301086426</w:t>
        <w:tab/>
        <w:t>6.68773174285889</w:t>
        <w:tab/>
        <w:t>7.38086748123169</w:t>
        <w:tab/>
        <w:t>4.71633148193359</w:t>
        <w:tab/>
        <w:t>4.88232374191284</w:t>
        <w:tab/>
        <w:t>12.3031511306763</w:t>
        <w:tab/>
        <w:t>21.6729526519775</w:t>
        <w:tab/>
        <w:t>1.05652892589569</w:t>
        <w:tab/>
        <w:t>3.92902684211731</w:t>
        <w:tab/>
        <w:t>1.70920646190643</w:t>
        <w:tab/>
        <w:t>4.35870456695557</w:t>
        <w:tab/>
        <w:t>4.87664461135864</w:t>
        <w:tab/>
        <w:t>4.24514675140381</w:t>
        <w:tab/>
        <w:t>3.92348504066467</w:t>
        <w:tab/>
        <w:t>6.52385950088501</w:t>
        <w:tab/>
        <w:t>2.96275043487549</w:t>
        <w:tab/>
        <w:t>9.37742233276367</w:t>
        <w:tab/>
        <w:t>2.19234228134155</w:t>
        <w:tab/>
        <w:t>5.20187950134277</w:t>
        <w:tab/>
        <w:t>3.91104316711426</w:t>
        <w:tab/>
        <w:t>10.7150764465332</w:t>
        <w:tab/>
        <w:t>4.66956758499146</w:t>
        <w:tab/>
        <w:t>19.8814449310303</w:t>
        <w:tab/>
        <w:t>7.02196884155273</w:t>
        <w:tab/>
        <w:t>2.97152709960938</w:t>
        <w:tab/>
        <w:t>2.39774632453918</w:t>
        <w:tab/>
        <w:t>2.85691809654236</w:t>
        <w:tab/>
        <w:t>6.60827732086182</w:t>
        <w:tab/>
        <w:t>8.68939113616943</w:t>
        <w:tab/>
        <w:t>5.20290756225586</w:t>
        <w:tab/>
        <w:t>4.86164045333862</w:t>
        <w:tab/>
        <w:t>8.9697208404541</w:t>
        <w:tab/>
        <w:t>4.1213960647583</w:t>
        <w:tab/>
        <w:t>4.46033811569214</w:t>
        <w:tab/>
        <w:t>6.48428344726562</w:t>
        <w:tab/>
        <w:t>3.18888187408447</w:t>
        <w:tab/>
        <w:t>5.55271291732788</w:t>
        <w:tab/>
        <w:t>5.36707305908203</w:t>
        <w:tab/>
        <w:t>7.35619401931763</w:t>
        <w:tab/>
        <w:t>6.61647701263428</w:t>
        <w:tab/>
        <w:t>7.30299663543701</w:t>
        <w:tab/>
        <w:t>3.50173616409302</w:t>
        <w:tab/>
        <w:t>6.90420722961426</w:t>
        <w:tab/>
        <w:t>1.76890671253204</w:t>
        <w:tab/>
        <w:t>7.3220043182373</w:t>
        <w:tab/>
        <w:t>30.0988540649414</w:t>
        <w:tab/>
        <w:t>3.01650071144104</w:t>
        <w:tab/>
        <w:t>6.1102499961853</w:t>
        <w:tab/>
        <w:t>3.02197861671448</w:t>
        <w:tab/>
        <w:t>5.22654485702515</w:t>
        <w:tab/>
        <w:t>3.26171684265137</w:t>
        <w:tab/>
        <w:t>7.06284189224243</w:t>
        <w:tab/>
        <w:t>2.48203325271606</w:t>
        <w:tab/>
        <w:t>12.232159614563</w:t>
        <w:tab/>
        <w:t>7.53951072692871</w:t>
        <w:tab/>
        <w:t>3.34648323059082</w:t>
        <w:tab/>
        <w:t>11.5105457305908</w:t>
        <w:tab/>
        <w:t>7.06604862213135</w:t>
        <w:tab/>
        <w:t>1.81375324726105</w:t>
        <w:tab/>
        <w:t>4.15040063858032</w:t>
        <w:tab/>
        <w:t>3.00637102127075</w:t>
        <w:tab/>
        <w:t>1.22712767124176</w:t>
        <w:tab/>
        <w:t>6.44433307647705</w:t>
        <w:tab/>
        <w:t>58.1240425109863</w:t>
        <w:tab/>
        <w:t>1.46678149700165</w:t>
        <w:tab/>
        <w:t>4.3008713722229</w:t>
        <w:tab/>
        <w:t>4.2787971496582</w:t>
        <w:tab/>
        <w:t>14.587926864624</w:t>
        <w:tab/>
        <w:t>9.63907623291016</w:t>
        <w:tab/>
        <w:t>2.68667650222778</w:t>
        <w:tab/>
        <w:t>4.27529907226562</w:t>
        <w:tab/>
        <w:t>6.17295169830322</w:t>
        <w:tab/>
        <w:t>3.09038090705872</w:t>
        <w:tab/>
        <w:t>5.91129875183105</w:t>
        <w:tab/>
        <w:t>2.72973728179932</w:t>
        <w:tab/>
        <w:t>3.14901542663574</w:t>
        <w:tab/>
        <w:t>2.16824984550476</w:t>
        <w:tab/>
        <w:t>5.54722452163696</w:t>
        <w:tab/>
        <w:t>10.282790184021</w:t>
        <w:tab/>
        <w:t>177.1591796875</w:t>
        <w:tab/>
        <w:t>6.83267593383789</w:t>
        <w:tab/>
        <w:t>4.11427450180054</w:t>
        <w:tab/>
        <w:t>2.21284365653992</w:t>
        <w:tab/>
        <w:t>7.53605937957764</w:t>
        <w:tab/>
        <w:t>7.95694875717163</w:t>
        <w:tab/>
        <w:t>10.2667894363403</w:t>
        <w:tab/>
        <w:t>6.17696809768677</w:t>
        <w:tab/>
        <w:t>29.0779685974121</w:t>
        <w:tab/>
        <w:t>4.50645923614502</w:t>
        <w:tab/>
        <w:t>4.02337694168091</w:t>
        <w:tab/>
        <w:t>3.44048190116882</w:t>
        <w:tab/>
        <w:t>5.74671220779419</w:t>
        <w:tab/>
        <w:t>1.72449278831482</w:t>
        <w:tab/>
        <w:t>12.2168197631836</w:t>
        <w:tab/>
        <w:t>6.169593334198</w:t>
        <w:tab/>
        <w:t>4.31199884414673</w:t>
        <w:tab/>
        <w:t>6.59787511825562</w:t>
        <w:tab/>
        <w:t>3.06291890144348</w:t>
        <w:tab/>
        <w:t>3.82302188873291</w:t>
        <w:tab/>
        <w:t>8.62763786315918</w:t>
        <w:tab/>
        <w:t>2.7560031414032</w:t>
        <w:tab/>
        <w:t>4.61401271820068</w:t>
        <w:tab/>
        <w:t>6.15353345870972</w:t>
        <w:tab/>
        <w:t>1.99420917034149</w:t>
        <w:tab/>
        <w:t>4.26454019546509</w:t>
        <w:tab/>
        <w:t>11.0663843154907</w:t>
        <w:tab/>
        <w:t>4.18951606750488</w:t>
        <w:tab/>
        <w:t>3.22335338592529</w:t>
        <w:tab/>
        <w:t>18.5917549133301</w:t>
        <w:tab/>
        <w:t>29.4823265075684</w:t>
        <w:tab/>
        <w:t>2.54045701026917</w:t>
        <w:tab/>
        <w:t>19.2144184112549</w:t>
        <w:tab/>
        <w:t>5.07292461395264</w:t>
        <w:tab/>
        <w:t>7.11990880966187</w:t>
        <w:tab/>
        <w:t>7.50070095062256</w:t>
        <w:tab/>
        <w:t>3.6866602897644</w:t>
        <w:tab/>
        <w:t>6.31694507598877</w:t>
      </w:r>
    </w:p>
    <w:p>
      <w:pPr>
        <w:pStyle w:val="Style15"/>
        <w:rPr/>
      </w:pPr>
      <w:r>
        <w:rPr>
          <w:rFonts w:cs="宋体;SimSun"/>
        </w:rPr>
        <w:t>ENSG00000139574.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5206.9</w:t>
        <w:tab/>
        <w:t>0</w:t>
        <w:tab/>
        <w:t>0.109244853258133</w:t>
        <w:tab/>
        <w:t>0.0458886250853539</w:t>
        <w:tab/>
        <w:t>0.317771703004837</w:t>
        <w:tab/>
        <w:t>0.0807042196393013</w:t>
        <w:tab/>
        <w:t>0.399255007505417</w:t>
        <w:tab/>
        <w:t>0.803176164627075</w:t>
        <w:tab/>
        <w:t>0.0652905479073524</w:t>
        <w:tab/>
        <w:t>3.83464169502258</w:t>
        <w:tab/>
        <w:t>0.425611585378647</w:t>
        <w:tab/>
        <w:t>0.073947437107563</w:t>
        <w:tab/>
        <w:t>1.00394451618195</w:t>
        <w:tab/>
        <w:t>1.01946461200714</w:t>
        <w:tab/>
        <w:t>0.141760617494583</w:t>
        <w:tab/>
        <w:t>0.24090188741684</w:t>
        <w:tab/>
        <w:t>0.333897978067398</w:t>
        <w:tab/>
        <w:t>1.73009145259857</w:t>
        <w:tab/>
        <w:t>1.18934035301208</w:t>
        <w:tab/>
        <w:t>0.206474766135216</w:t>
        <w:tab/>
        <w:t>1.11691534519196</w:t>
        <w:tab/>
        <w:t>1.10667932033539</w:t>
        <w:tab/>
        <w:t>0.513059914112091</w:t>
        <w:tab/>
        <w:t>0.375600606203079</w:t>
        <w:tab/>
        <w:t>0.434135466814041</w:t>
        <w:tab/>
        <w:t>2.50832891464233</w:t>
        <w:tab/>
        <w:t>1.07628881931305</w:t>
        <w:tab/>
        <w:t>0.477077752351761</w:t>
        <w:tab/>
        <w:t>0.33670973777771</w:t>
        <w:tab/>
        <w:t>0.485161453485489</w:t>
        <w:tab/>
        <w:t>0.626395881175995</w:t>
        <w:tab/>
        <w:t>0.383019894361496</w:t>
        <w:tab/>
        <w:t>0.289271354675293</w:t>
        <w:tab/>
        <w:t>1.03061294555664</w:t>
        <w:tab/>
        <w:t>0.329897969961166</w:t>
        <w:tab/>
        <w:t>0</w:t>
        <w:tab/>
        <w:t>0.930449783802032</w:t>
        <w:tab/>
        <w:t>0.0745961144566536</w:t>
        <w:tab/>
        <w:t>0.161646857857704</w:t>
        <w:tab/>
        <w:t>2.12656903266907</w:t>
        <w:tab/>
        <w:t>0.934954106807709</w:t>
        <w:tab/>
        <w:t>0.286243259906769</w:t>
        <w:tab/>
        <w:t>0.23772144317627</w:t>
        <w:tab/>
        <w:t>1.13743948936462</w:t>
        <w:tab/>
        <w:t>0.42073255777359</w:t>
        <w:tab/>
        <w:t>0.483736097812653</w:t>
        <w:tab/>
        <w:t>0.296721965074539</w:t>
        <w:tab/>
        <w:t>1.23549497127533</w:t>
        <w:tab/>
        <w:t>0.630023181438446</w:t>
        <w:tab/>
        <w:t>0.152811631560326</w:t>
        <w:tab/>
        <w:t>0.415027260780334</w:t>
        <w:tab/>
        <w:t>0.176211446523666</w:t>
        <w:tab/>
        <w:t>1.44978630542755</w:t>
        <w:tab/>
        <w:t>0.0745226144790649</w:t>
        <w:tab/>
        <w:t>0.169497951865196</w:t>
        <w:tab/>
        <w:t>0.936073362827301</w:t>
        <w:tab/>
        <w:t>0.134972482919693</w:t>
        <w:tab/>
        <w:t>0.20095331966877</w:t>
        <w:tab/>
        <w:t>0.506868720054626</w:t>
        <w:tab/>
        <w:t>0.233660861849785</w:t>
        <w:tab/>
        <w:t>0.069217786192894</w:t>
        <w:tab/>
        <w:t>0.749671518802643</w:t>
        <w:tab/>
        <w:t>0.498368829488754</w:t>
        <w:tab/>
        <w:t>0.0789453387260437</w:t>
        <w:tab/>
        <w:t>0.660144686698914</w:t>
        <w:tab/>
        <w:t>0.149725720286369</w:t>
        <w:tab/>
        <w:t>0.207503780722618</w:t>
        <w:tab/>
        <w:t>0.4815913438797</w:t>
        <w:tab/>
        <w:t>3.61752533912659</w:t>
        <w:tab/>
        <w:t>0.277553200721741</w:t>
        <w:tab/>
        <w:t>0.517033576965332</w:t>
        <w:tab/>
        <w:t>0.573497354984283</w:t>
        <w:tab/>
        <w:t>0.0737022086977959</w:t>
        <w:tab/>
        <w:t>0.276760220527649</w:t>
        <w:tab/>
        <w:t>0.213326036930084</w:t>
        <w:tab/>
        <w:t>0.193757966160774</w:t>
        <w:tab/>
        <w:t>0.0465911850333214</w:t>
        <w:tab/>
        <w:t>0</w:t>
        <w:tab/>
        <w:t>0.552358686923981</w:t>
        <w:tab/>
        <w:t>0</w:t>
        <w:tab/>
        <w:t>0.775598764419556</w:t>
        <w:tab/>
        <w:t>0.7993084192276</w:t>
        <w:tab/>
        <w:t>0.391733735799789</w:t>
        <w:tab/>
        <w:t>0.0830362886190414</w:t>
        <w:tab/>
        <w:t>0.515883028507233</w:t>
        <w:tab/>
        <w:t>0.0836990475654602</w:t>
        <w:tab/>
        <w:t>1.16909778118134</w:t>
        <w:tab/>
        <w:t>0.215188190340996</w:t>
        <w:tab/>
        <w:t>0</w:t>
        <w:tab/>
        <w:t>0.486401975154877</w:t>
        <w:tab/>
        <w:t>0.0974028781056404</w:t>
        <w:tab/>
        <w:t>1.23945808410645</w:t>
        <w:tab/>
        <w:t>0.342682540416718</w:t>
        <w:tab/>
        <w:t>1.03173923492432</w:t>
        <w:tab/>
        <w:t>0.588353157043457</w:t>
        <w:tab/>
        <w:t>1.26461362838745</w:t>
        <w:tab/>
        <w:t>0.955030560493469</w:t>
        <w:tab/>
        <w:t>0.474447071552277</w:t>
        <w:tab/>
        <w:t>0.482607036828995</w:t>
        <w:tab/>
        <w:t>0.598107397556305</w:t>
        <w:tab/>
        <w:t>0.681807160377502</w:t>
        <w:tab/>
        <w:t>0.171156451106071</w:t>
        <w:tab/>
        <w:t>1.0906708240509</w:t>
        <w:tab/>
        <w:t>0.213230803608894</w:t>
        <w:tab/>
        <w:t>0.707322120666504</w:t>
        <w:tab/>
        <w:t>0.519339859485626</w:t>
        <w:tab/>
        <w:t>0.531296372413635</w:t>
        <w:tab/>
        <w:t>0.231750279664993</w:t>
        <w:tab/>
        <w:t>1.31238126754761</w:t>
        <w:tab/>
        <w:t>0.302264541387558</w:t>
        <w:tab/>
        <w:t>0.367686659097672</w:t>
        <w:tab/>
        <w:t>0.0561323426663876</w:t>
        <w:tab/>
        <w:t>0.249537631869316</w:t>
        <w:tab/>
        <w:t>0.167707845568657</w:t>
        <w:tab/>
        <w:t>0.354577541351318</w:t>
        <w:tab/>
        <w:t>0.633313536643982</w:t>
        <w:tab/>
        <w:t>0.7831010222435</w:t>
        <w:tab/>
        <w:t>0.635873377323151</w:t>
        <w:tab/>
        <w:t>1.70930016040802</w:t>
        <w:tab/>
        <w:t>0.80217581987381</w:t>
        <w:tab/>
        <w:t>0.0671293139457703</w:t>
        <w:tab/>
        <w:t>0.524595379829407</w:t>
        <w:tab/>
        <w:t>0.86396998167038</w:t>
        <w:tab/>
        <w:t>0.758662283420563</w:t>
        <w:tab/>
        <w:t>0.0732302963733673</w:t>
        <w:tab/>
        <w:t>0.153163999319077</w:t>
        <w:tab/>
        <w:t>0.470323294401169</w:t>
        <w:tab/>
        <w:t>0.0787045359611511</w:t>
        <w:tab/>
        <w:t>0.893810451030731</w:t>
        <w:tab/>
        <w:t>0.598882555961609</w:t>
        <w:tab/>
        <w:t>2.19343018531799</w:t>
        <w:tab/>
        <w:t>0.334688276052475</w:t>
        <w:tab/>
        <w:t>0.284781694412231</w:t>
        <w:tab/>
        <w:t>0.56678032875061</w:t>
        <w:tab/>
        <w:t>0.504036426544189</w:t>
        <w:tab/>
        <w:t>0.302960872650146</w:t>
        <w:tab/>
        <w:t>0.150798052549362</w:t>
        <w:tab/>
        <w:t>0.249886438250542</w:t>
        <w:tab/>
        <w:t>0.797676920890808</w:t>
        <w:tab/>
        <w:t>0.609564483165741</w:t>
        <w:tab/>
        <w:t>5.01920461654663</w:t>
        <w:tab/>
        <w:t>0.709377229213715</w:t>
        <w:tab/>
        <w:t>0.748647332191467</w:t>
        <w:tab/>
        <w:t>1.50750410556793</w:t>
        <w:tab/>
        <w:t>3.71928453445435</w:t>
        <w:tab/>
        <w:t>0.349557012319565</w:t>
        <w:tab/>
        <w:t>0.12266755849123</w:t>
        <w:tab/>
        <w:t>0.30875751376152</w:t>
        <w:tab/>
        <w:t>0.0931494385004044</w:t>
        <w:tab/>
        <w:t>0.256957739591599</w:t>
        <w:tab/>
        <w:t>0.0698155462741852</w:t>
        <w:tab/>
        <w:t>0.85893988609314</w:t>
        <w:tab/>
        <w:t>0.173187986016273</w:t>
        <w:tab/>
        <w:t>0.449463218450546</w:t>
        <w:tab/>
        <w:t>0.622795641422272</w:t>
        <w:tab/>
        <w:t>0.50506579875946</w:t>
        <w:tab/>
        <w:t>1.52291452884674</w:t>
        <w:tab/>
        <w:t>1.1745890378952</w:t>
        <w:tab/>
        <w:t>0.63994026184082</w:t>
        <w:tab/>
        <w:t>0.285738468170166</w:t>
        <w:tab/>
        <w:t>0.562036871910095</w:t>
        <w:tab/>
        <w:t>0.302837610244751</w:t>
        <w:tab/>
        <w:t>0.762032032012939</w:t>
        <w:tab/>
        <w:t>0.380879133939743</w:t>
        <w:tab/>
        <w:t>0.23838210105896</w:t>
        <w:tab/>
        <w:t>0.514380037784576</w:t>
        <w:tab/>
        <w:t>0</w:t>
        <w:tab/>
        <w:t>0.426253020763397</w:t>
        <w:tab/>
        <w:t>1.12901175022125</w:t>
        <w:tab/>
        <w:t>0.105529427528381</w:t>
        <w:tab/>
        <w:t>0.120444566011429</w:t>
        <w:tab/>
        <w:t>1.45958185195923</w:t>
        <w:tab/>
        <w:t>0.186762392520905</w:t>
        <w:tab/>
        <w:t>0.454917728900909</w:t>
        <w:tab/>
        <w:t>0.372005701065063</w:t>
        <w:tab/>
        <w:t>0.0576561242341995</w:t>
        <w:tab/>
        <w:t>1.10434532165527</w:t>
        <w:tab/>
        <w:t>0.252811074256897</w:t>
        <w:tab/>
        <w:t>0.629054665565491</w:t>
        <w:tab/>
        <w:t>0.642654180526733</w:t>
        <w:tab/>
        <w:t>0.465260744094849</w:t>
        <w:tab/>
        <w:t>1.36259794235229</w:t>
        <w:tab/>
        <w:t>0.0643657445907593</w:t>
        <w:tab/>
        <w:t>0.205935880541801</w:t>
        <w:tab/>
        <w:t>0.223081901669502</w:t>
        <w:tab/>
        <w:t>1.11872839927673</w:t>
        <w:tab/>
        <w:t>0.712792277336121</w:t>
        <w:tab/>
        <w:t>0.165713250637054</w:t>
        <w:tab/>
        <w:t>0.25159102678299</w:t>
        <w:tab/>
        <w:t>1.00499081611633</w:t>
        <w:tab/>
        <w:t>1.58121371269226</w:t>
        <w:tab/>
        <w:t>1.09069728851318</w:t>
        <w:tab/>
        <w:t>0.0955425426363945</w:t>
        <w:tab/>
        <w:t>0.449757605791092</w:t>
        <w:tab/>
        <w:t>1.44115507602692</w:t>
        <w:tab/>
        <w:t>0.0887415707111359</w:t>
        <w:tab/>
        <w:t>47.6237335205078</w:t>
        <w:tab/>
        <w:t>0</w:t>
        <w:tab/>
        <w:t>0.211156904697418</w:t>
        <w:tab/>
        <w:t>0.245587825775146</w:t>
        <w:tab/>
        <w:t>0.824158489704132</w:t>
        <w:tab/>
        <w:t>0.0610139966011047</w:t>
        <w:tab/>
        <w:t>0</w:t>
        <w:tab/>
        <w:t>0.765196859836578</w:t>
        <w:tab/>
        <w:t>0.889504671096802</w:t>
        <w:tab/>
        <w:t>0</w:t>
        <w:tab/>
        <w:t>0.303922861814499</w:t>
        <w:tab/>
        <w:t>0.0951247215270996</w:t>
        <w:tab/>
        <w:t>0.160591199994087</w:t>
        <w:tab/>
        <w:t>0</w:t>
        <w:tab/>
        <w:t>0.462177574634552</w:t>
        <w:tab/>
        <w:t>84.3226928710938</w:t>
        <w:tab/>
        <w:t>1.29395174980164</w:t>
        <w:tab/>
        <w:t>0.0792581364512444</w:t>
        <w:tab/>
        <w:t>0.407175660133362</w:t>
        <w:tab/>
        <w:t>1.07363748550415</w:t>
        <w:tab/>
        <w:t>0.235216394066811</w:t>
        <w:tab/>
        <w:t>0.49958661198616</w:t>
        <w:tab/>
        <w:t>0.317066937685013</w:t>
        <w:tab/>
        <w:t>2.22735118865967</w:t>
        <w:tab/>
        <w:t>0.238057136535645</w:t>
        <w:tab/>
        <w:t>0.392766237258911</w:t>
        <w:tab/>
        <w:t>0.114187858998775</w:t>
        <w:tab/>
        <w:t>0.0993680208921432</w:t>
        <w:tab/>
        <w:t>0</w:t>
        <w:tab/>
        <w:t>0</w:t>
        <w:tab/>
        <w:t>0.291343778371811</w:t>
        <w:tab/>
        <w:t>0.193848267197609</w:t>
        <w:tab/>
        <w:t>0</w:t>
        <w:tab/>
        <w:t>0</w:t>
        <w:tab/>
        <w:t>0.380142539739609</w:t>
        <w:tab/>
        <w:t>1.79098105430603</w:t>
        <w:tab/>
        <w:t>0.425760716199875</w:t>
        <w:tab/>
        <w:t>1.22603929042816</w:t>
        <w:tab/>
        <w:t>1.15234386920929</w:t>
        <w:tab/>
        <w:t>0.0591439493000507</w:t>
        <w:tab/>
        <w:t>1.46789741516113</w:t>
        <w:tab/>
        <w:t>0.358332544565201</w:t>
        <w:tab/>
        <w:t>0.434478640556335</w:t>
        <w:tab/>
        <w:t>0.389172852039337</w:t>
        <w:tab/>
        <w:t>1.58347129821777</w:t>
        <w:tab/>
        <w:t>6.24004030227661</w:t>
        <w:tab/>
        <w:t>0.087157666683197</w:t>
        <w:tab/>
        <w:t>0.0881369188427925</w:t>
        <w:tab/>
        <w:t>0.627397537231445</w:t>
        <w:tab/>
        <w:t>0.920648753643036</w:t>
        <w:tab/>
        <w:t>0.171211093664169</w:t>
        <w:tab/>
        <w:t>0</w:t>
        <w:tab/>
        <w:t>1.3884083032608</w:t>
        <w:tab/>
        <w:t>0</w:t>
        <w:tab/>
        <w:t>0</w:t>
        <w:tab/>
        <w:t>1.54259920120239</w:t>
        <w:tab/>
        <w:t>0.499657183885574</w:t>
        <w:tab/>
        <w:t>0.238211572170258</w:t>
        <w:tab/>
        <w:t>0.327461451292038</w:t>
        <w:tab/>
        <w:t>0.837962806224823</w:t>
        <w:tab/>
        <w:t>1.86989963054657</w:t>
      </w:r>
    </w:p>
    <w:p>
      <w:pPr>
        <w:pStyle w:val="Style15"/>
        <w:rPr/>
      </w:pPr>
      <w:r>
        <w:rPr>
          <w:rFonts w:cs="宋体;SimSun"/>
        </w:rPr>
        <w:t>ENSG00000120937.8</w:t>
        <w:tab/>
        <w:t>0</w:t>
        <w:tab/>
        <w:t>0</w:t>
        <w:tab/>
        <w:t>1.18490517139435</w:t>
        <w:tab/>
        <w:t>0.1282076090574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49261331558228</w:t>
        <w:tab/>
        <w:t>0</w:t>
        <w:tab/>
        <w:t>0</w:t>
        <w:tab/>
        <w:t>0</w:t>
        <w:tab/>
        <w:t>0</w:t>
        <w:tab/>
        <w:t>0.209405869245529</w:t>
        <w:tab/>
        <w:t>0</w:t>
        <w:tab/>
        <w:t>0</w:t>
        <w:tab/>
        <w:t>0</w:t>
        <w:tab/>
        <w:t>0</w:t>
        <w:tab/>
        <w:t>0</w:t>
        <w:tab/>
        <w:t>1.36385226249695</w:t>
        <w:tab/>
        <w:t>0.0467081367969513</w:t>
        <w:tab/>
        <w:t>0</w:t>
        <w:tab/>
        <w:t>0</w:t>
        <w:tab/>
        <w:t>0.209979221224785</w:t>
        <w:tab/>
        <w:t>0.0493993796408176</w:t>
        <w:tab/>
        <w:t>0.19574236869812</w:t>
        <w:tab/>
        <w:t>0</w:t>
        <w:tab/>
        <w:t>0</w:t>
        <w:tab/>
        <w:t>0</w:t>
        <w:tab/>
        <w:t>0.0978374779224396</w:t>
        <w:tab/>
        <w:t>0</w:t>
        <w:tab/>
        <w:t>0</w:t>
        <w:tab/>
        <w:t>0</w:t>
        <w:tab/>
        <w:t>0.481542617082596</w:t>
        <w:tab/>
        <w:t>0.04347850009799</w:t>
        <w:tab/>
        <w:t>0</w:t>
        <w:tab/>
        <w:t>0</w:t>
        <w:tab/>
        <w:t>0.0513276420533657</w:t>
        <w:tab/>
        <w:t>0</w:t>
        <w:tab/>
        <w:t>0.183563709259033</w:t>
        <w:tab/>
        <w:t>0.05658267065882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0267055928707</w:t>
        <w:tab/>
        <w:t>0</w:t>
        <w:tab/>
        <w:t>0.11620506644249</w:t>
        <w:tab/>
        <w:t>0</w:t>
        <w:tab/>
        <w:t>0</w:t>
        <w:tab/>
        <w:t>0.584286749362946</w:t>
        <w:tab/>
        <w:t>0</w:t>
        <w:tab/>
        <w:t>0.223411872982979</w:t>
        <w:tab/>
        <w:t>0</w:t>
        <w:tab/>
        <w:t>0.178729772567749</w:t>
        <w:tab/>
        <w:t>0</w:t>
        <w:tab/>
        <w:t>0</w:t>
        <w:tab/>
        <w:t>0.0805440992116928</w:t>
        <w:tab/>
        <w:t>0</w:t>
        <w:tab/>
        <w:t>0.097150981426239</w:t>
        <w:tab/>
        <w:t>0.0822264924645424</w:t>
        <w:tab/>
        <w:t>0</w:t>
        <w:tab/>
        <w:t>0</w:t>
        <w:tab/>
        <w:t>0.0771273970603943</w:t>
        <w:tab/>
        <w:t>0.118943050503731</w:t>
        <w:tab/>
        <w:t>0</w:t>
        <w:tab/>
        <w:t>0.516408860683441</w:t>
        <w:tab/>
        <w:t>0.1042309924960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.28283929824829</w:t>
        <w:tab/>
        <w:t>0</w:t>
        <w:tab/>
        <w:t>0</w:t>
        <w:tab/>
        <w:t>0</w:t>
        <w:tab/>
        <w:t>0</w:t>
        <w:tab/>
        <w:t>1.20016694068909</w:t>
        <w:tab/>
        <w:t>0</w:t>
        <w:tab/>
        <w:t>1.2109489440918</w:t>
        <w:tab/>
        <w:t>0</w:t>
        <w:tab/>
        <w:t>0</w:t>
        <w:tab/>
        <w:t>0.210171788930893</w:t>
        <w:tab/>
        <w:t>0.0402988605201244</w:t>
        <w:tab/>
        <w:t>0</w:t>
        <w:tab/>
        <w:t>0.275784403085709</w:t>
        <w:tab/>
        <w:t>0.0785944908857346</w:t>
        <w:tab/>
        <w:t>0</w:t>
        <w:tab/>
        <w:t>0.117344044148922</w:t>
        <w:tab/>
        <w:t>0.137647554278374</w:t>
        <w:tab/>
        <w:t>0</w:t>
        <w:tab/>
        <w:t>0</w:t>
        <w:tab/>
        <w:t>0.0952692776918411</w:t>
        <w:tab/>
        <w:t>0.0748012438416481</w:t>
        <w:tab/>
        <w:t>0</w:t>
        <w:tab/>
        <w:t>0</w:t>
        <w:tab/>
        <w:t>0</w:t>
        <w:tab/>
        <w:t>0</w:t>
        <w:tab/>
        <w:t>0.100678004324436</w:t>
        <w:tab/>
        <w:t>0.0902174711227417</w:t>
        <w:tab/>
        <w:t>0</w:t>
        <w:tab/>
        <w:t>0</w:t>
        <w:tab/>
        <w:t>0.105316184461117</w:t>
        <w:tab/>
        <w:t>0</w:t>
        <w:tab/>
        <w:t>0</w:t>
        <w:tab/>
        <w:t>4.14264822006226</w:t>
        <w:tab/>
        <w:t>0</w:t>
        <w:tab/>
        <w:t>0</w:t>
        <w:tab/>
        <w:t>0.2145081609487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1615579724312</w:t>
        <w:tab/>
        <w:t>0.1378770172595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10129994153976</w:t>
        <w:tab/>
        <w:t>0</w:t>
        <w:tab/>
        <w:t>0.071070097386837</w:t>
        <w:tab/>
        <w:t>0</w:t>
        <w:tab/>
        <w:t>1.36761355400085</w:t>
        <w:tab/>
        <w:t>0.14103165268898</w:t>
        <w:tab/>
        <w:t>0</w:t>
        <w:tab/>
        <w:t>0.083047166466713</w:t>
        <w:tab/>
        <w:t>0</w:t>
        <w:tab/>
        <w:t>0</w:t>
        <w:tab/>
        <w:t>0.225341230630875</w:t>
        <w:tab/>
        <w:t>0</w:t>
        <w:tab/>
        <w:t>0</w:t>
        <w:tab/>
        <w:t>0.120893090963364</w:t>
        <w:tab/>
        <w:t>0</w:t>
        <w:tab/>
        <w:t>0.679243206977844</w:t>
        <w:tab/>
        <w:t>0.213715612888336</w:t>
        <w:tab/>
        <w:t>0</w:t>
        <w:tab/>
        <w:t>0</w:t>
        <w:tab/>
        <w:t>0.153711393475533</w:t>
        <w:tab/>
        <w:t>0</w:t>
        <w:tab/>
        <w:t>8.21065235137939</w:t>
        <w:tab/>
        <w:t>0</w:t>
        <w:tab/>
        <w:t>0</w:t>
        <w:tab/>
        <w:t>0.0961772203445435</w:t>
        <w:tab/>
        <w:t>0.103765435516834</w:t>
        <w:tab/>
        <w:t>0</w:t>
        <w:tab/>
        <w:t>0</w:t>
        <w:tab/>
        <w:t>0</w:t>
        <w:tab/>
        <w:t>0.170306861400604</w:t>
        <w:tab/>
        <w:t>0.0647924616932869</w:t>
        <w:tab/>
        <w:t>0</w:t>
        <w:tab/>
        <w:t>0</w:t>
        <w:tab/>
        <w:t>0</w:t>
        <w:tab/>
        <w:t>0.12007100880146</w:t>
        <w:tab/>
        <w:t>0</w:t>
        <w:tab/>
        <w:t>0</w:t>
        <w:tab/>
        <w:t>0</w:t>
        <w:tab/>
        <w:t>0</w:t>
        <w:tab/>
        <w:t>0</w:t>
        <w:tab/>
        <w:t>0</w:t>
        <w:tab/>
        <w:t>16.5658397674561</w:t>
        <w:tab/>
        <w:t>0</w:t>
        <w:tab/>
        <w:t>0.249259561300278</w:t>
        <w:tab/>
        <w:t>0.1200056299567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9924374818802</w:t>
        <w:tab/>
        <w:t>0</w:t>
        <w:tab/>
        <w:t>0</w:t>
        <w:tab/>
        <w:t>5.99106073379517</w:t>
        <w:tab/>
        <w:t>0</w:t>
        <w:tab/>
        <w:t>0</w:t>
        <w:tab/>
        <w:t>0</w:t>
        <w:tab/>
        <w:t>0.156476959586143</w:t>
        <w:tab/>
        <w:t>0.0984663963317871</w:t>
        <w:tab/>
        <w:t>0.1852305978536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1.0277080535889</w:t>
        <w:tab/>
        <w:t>0</w:t>
        <w:tab/>
        <w:t>0</w:t>
        <w:tab/>
        <w:t>0</w:t>
        <w:tab/>
        <w:t>0</w:t>
        <w:tab/>
        <w:t>0</w:t>
        <w:tab/>
        <w:t>0.0671874433755875</w:t>
        <w:tab/>
        <w:t>31.4179534912109</w:t>
        <w:tab/>
        <w:t>0</w:t>
        <w:tab/>
        <w:t>0.0960461050271988</w:t>
        <w:tab/>
        <w:t>0</w:t>
        <w:tab/>
        <w:t>0</w:t>
        <w:tab/>
        <w:t>0</w:t>
        <w:tab/>
        <w:t>0.067653127014637</w:t>
        <w:tab/>
        <w:t>0</w:t>
        <w:tab/>
        <w:t>0.0940360352396965</w:t>
        <w:tab/>
        <w:t>0</w:t>
        <w:tab/>
        <w:t>0</w:t>
        <w:tab/>
        <w:t>0.205250054597855</w:t>
        <w:tab/>
        <w:t>0</w:t>
        <w:tab/>
        <w:t>0</w:t>
        <w:tab/>
        <w:t>0.0572588816285133</w:t>
        <w:tab/>
        <w:t>0.185495853424072</w:t>
        <w:tab/>
        <w:t>0.103316128253937</w:t>
        <w:tab/>
        <w:t>0</w:t>
        <w:tab/>
        <w:t>0</w:t>
        <w:tab/>
        <w:t>0</w:t>
        <w:tab/>
        <w:t>0</w:t>
        <w:tab/>
        <w:t>0</w:t>
        <w:tab/>
        <w:t>0</w:t>
        <w:tab/>
        <w:t>0.118475079536438</w:t>
        <w:tab/>
        <w:t>0</w:t>
        <w:tab/>
        <w:t>0.142238259315491</w:t>
        <w:tab/>
        <w:t>0.112501628696918</w:t>
        <w:tab/>
        <w:t>0.0928608253598213</w:t>
        <w:tab/>
        <w:t>0</w:t>
        <w:tab/>
        <w:t>0.127989903092384</w:t>
        <w:tab/>
        <w:t>1.58713340759277</w:t>
        <w:tab/>
        <w:t>0</w:t>
        <w:tab/>
        <w:t>0</w:t>
        <w:tab/>
        <w:t>0</w:t>
        <w:tab/>
        <w:t>0</w:t>
        <w:tab/>
        <w:t>0</w:t>
        <w:tab/>
        <w:t>0</w:t>
        <w:tab/>
        <w:t>0.135233193635941</w:t>
        <w:tab/>
        <w:t>0</w:t>
      </w:r>
    </w:p>
    <w:p>
      <w:pPr>
        <w:pStyle w:val="Style15"/>
        <w:rPr/>
      </w:pPr>
      <w:r>
        <w:rPr>
          <w:rFonts w:cs="宋体;SimSun"/>
        </w:rPr>
        <w:t>ENSG00000163273.3</w:t>
        <w:tab/>
        <w:t>0</w:t>
        <w:tab/>
        <w:t>0.456971973180771</w:t>
        <w:tab/>
        <w:t>0.0479881055653095</w:t>
        <w:tab/>
        <w:t>0.083077572286129</w:t>
        <w:tab/>
        <w:t>0</w:t>
        <w:tab/>
        <w:t>7.18137216567993</w:t>
        <w:tab/>
        <w:t>0.0933247581124306</w:t>
        <w:tab/>
        <w:t>0.47794383764267</w:t>
        <w:tab/>
        <w:t>0</w:t>
        <w:tab/>
        <w:t>0.222542032599449</w:t>
        <w:tab/>
        <w:t>0.154661327600479</w:t>
        <w:tab/>
        <w:t>0.323038965463638</w:t>
        <w:tab/>
        <w:t>0.47382527589798</w:t>
        <w:tab/>
        <w:t>0.14824640750885</w:t>
        <w:tab/>
        <w:t>0.503847122192383</w:t>
        <w:tab/>
        <w:t>0.2095046043396</w:t>
        <w:tab/>
        <w:t>0.0452311486005783</w:t>
        <w:tab/>
        <w:t>0.150758147239685</w:t>
        <w:tab/>
        <w:t>0.0616918094456196</w:t>
        <w:tab/>
        <w:t>2.24951219558716</w:t>
        <w:tab/>
        <w:t>0.289327919483185</w:t>
        <w:tab/>
        <w:t>0.238459244370461</w:t>
        <w:tab/>
        <w:t>2.16031694412231</w:t>
        <w:tab/>
        <w:t>0.0605330467224121</w:t>
        <w:tab/>
        <w:t>0.302664130926132</w:t>
        <w:tab/>
        <w:t>0.0937942415475845</w:t>
        <w:tab/>
        <w:t>0.27212992310524</w:t>
        <w:tab/>
        <w:t>0.0640208646655083</w:t>
        <w:tab/>
        <w:t>0.126839607954025</w:t>
        <w:tab/>
        <w:t>0.0503888055682182</w:t>
        <w:tab/>
        <w:t>0</w:t>
        <w:tab/>
        <w:t>0</w:t>
        <w:tab/>
        <w:t>0</w:t>
        <w:tab/>
        <w:t>0.0862478390336037</w:t>
        <w:tab/>
        <w:t>0.369695156812668</w:t>
        <w:tab/>
        <w:t>0.432453125715256</w:t>
        <w:tab/>
        <w:t>0</w:t>
        <w:tab/>
        <w:t>0.281737416982651</w:t>
        <w:tab/>
        <w:t>0.0694957301020622</w:t>
        <w:tab/>
        <w:t>0.456273943185806</w:t>
        <w:tab/>
        <w:t>0.898018062114716</w:t>
        <w:tab/>
        <w:t>0.696073293685913</w:t>
        <w:tab/>
        <w:t>0.05947395414114</w:t>
        <w:tab/>
        <w:t>0.146660581231117</w:t>
        <w:tab/>
        <w:t>0.0459879823029041</w:t>
        <w:tab/>
        <w:t>0.258581250905991</w:t>
        <w:tab/>
        <w:t>5.81409358978271</w:t>
        <w:tab/>
        <w:t>0.617669820785522</w:t>
        <w:tab/>
        <w:t>0.479409009218216</w:t>
        <w:tab/>
        <w:t>0.0434015467762947</w:t>
        <w:tab/>
        <w:t>0.0614244714379311</w:t>
        <w:tab/>
        <w:t>0.144392028450966</w:t>
        <w:tab/>
        <w:t>0.623457193374634</w:t>
        <w:tab/>
        <w:t>0</w:t>
        <w:tab/>
        <w:t>0.150600045919418</w:t>
        <w:tab/>
        <w:t>0.0705738440155983</w:t>
        <w:tab/>
        <w:t>0.157610446214676</w:t>
        <w:tab/>
        <w:t>0.454336136579514</w:t>
        <w:tab/>
        <w:t>0</w:t>
        <w:tab/>
        <w:t>0.0723846107721329</w:t>
        <w:tab/>
        <w:t>0.130661711096764</w:t>
        <w:tab/>
        <w:t>0.173723310232162</w:t>
        <w:tab/>
        <w:t>0.0412786081433296</w:t>
        <w:tab/>
        <w:t>0.265518188476562</w:t>
        <w:tab/>
        <w:t>0.0521919764578342</w:t>
        <w:tab/>
        <w:t>0.0361662395298481</w:t>
        <w:tab/>
        <w:t>0.18885937333107</w:t>
        <w:tab/>
        <w:t>0.15984645485878</w:t>
        <w:tab/>
        <w:t>0.798192262649536</w:t>
        <w:tab/>
        <w:t>0.849653601646423</w:t>
        <w:tab/>
        <w:t>0.0999559685587883</w:t>
        <w:tab/>
        <w:t>0</w:t>
        <w:tab/>
        <w:t>0.192948296666145</w:t>
        <w:tab/>
        <w:t>0.0557715147733688</w:t>
        <w:tab/>
        <w:t>0</w:t>
        <w:tab/>
        <w:t>0.146168425679207</w:t>
        <w:tab/>
        <w:t>0.0735507905483246</w:t>
        <w:tab/>
        <w:t>0.0722037479281425</w:t>
        <w:tab/>
        <w:t>0</w:t>
        <w:tab/>
        <w:t>0.7209632396698</w:t>
        <w:tab/>
        <w:t>0.245846524834633</w:t>
        <w:tab/>
        <w:t>0.0819312334060669</w:t>
        <w:tab/>
        <w:t>0.521012008190155</w:t>
        <w:tab/>
        <w:t>0.107897110283375</w:t>
        <w:tab/>
        <w:t>0.350113689899445</w:t>
        <w:tab/>
        <w:t>2.07839608192444</w:t>
        <w:tab/>
        <w:t>0.075011134147644</w:t>
        <w:tab/>
        <w:t>0</w:t>
        <w:tab/>
        <w:t>0.0847759395837784</w:t>
        <w:tab/>
        <w:t>0.305577635765076</w:t>
        <w:tab/>
        <w:t>0</w:t>
        <w:tab/>
        <w:t>0.255972057580948</w:t>
        <w:tab/>
        <w:t>0.294257193803787</w:t>
        <w:tab/>
        <w:t>3.61471891403198</w:t>
        <w:tab/>
        <w:t>0.139207556843758</w:t>
        <w:tab/>
        <w:t>0</w:t>
        <w:tab/>
        <w:t>0.078340083360672</w:t>
        <w:tab/>
        <w:t>0</w:t>
        <w:tab/>
        <w:t>0.178706228733063</w:t>
        <w:tab/>
        <w:t>0.101857289671898</w:t>
        <w:tab/>
        <w:t>0.626455008983612</w:t>
        <w:tab/>
        <w:t>0.304152220487595</w:t>
        <w:tab/>
        <w:t>0.178389191627502</w:t>
        <w:tab/>
        <w:t>0.308201372623444</w:t>
        <w:tab/>
        <w:t>0</w:t>
        <w:tab/>
        <w:t>0.0617337860167027</w:t>
        <w:tab/>
        <w:t>0</w:t>
        <w:tab/>
        <w:t>0</w:t>
        <w:tab/>
        <w:t>0.505749821662903</w:t>
        <w:tab/>
        <w:t>0.219719365239143</w:t>
        <w:tab/>
        <w:t>0.587004840373993</w:t>
        <w:tab/>
        <w:t>0.0652385950088501</w:t>
        <w:tab/>
        <w:t>0.029230123385787</w:t>
        <w:tab/>
        <w:t>0.0309000033885241</w:t>
        <w:tab/>
        <w:t>0.264915466308594</w:t>
        <w:tab/>
        <w:t>0.955417454242706</w:t>
        <w:tab/>
        <w:t>0.0664965659379959</w:t>
        <w:tab/>
        <w:t>0</w:t>
        <w:tab/>
        <w:t>0.167775318026543</w:t>
        <w:tab/>
        <w:t>0.0351002924144268</w:t>
        <w:tab/>
        <w:t>0.0783709287643433</w:t>
        <w:tab/>
        <w:t>0.138999685645103</w:t>
        <w:tab/>
        <w:t>0.0417564399540424</w:t>
        <w:tab/>
        <w:t>0</w:t>
        <w:tab/>
        <w:t>0.96102911233902</w:t>
        <w:tab/>
        <w:t>0.109298072755337</w:t>
        <w:tab/>
        <w:t>0</w:t>
        <w:tab/>
        <w:t>0</w:t>
        <w:tab/>
        <w:t>0</w:t>
        <w:tab/>
        <w:t>0.556068658828735</w:t>
        <w:tab/>
        <w:t>0.200000464916229</w:t>
        <w:tab/>
        <w:t>0.0297810882329941</w:t>
        <w:tab/>
        <w:t>0.197570487856865</w:t>
        <w:tab/>
        <w:t>0</w:t>
        <w:tab/>
        <w:t>0.271561533212662</w:t>
        <w:tab/>
        <w:t>0.197121649980545</w:t>
        <w:tab/>
        <w:t>0.052263829857111</w:t>
        <w:tab/>
        <w:t>0.079444944858551</w:t>
        <w:tab/>
        <w:t>0</w:t>
        <w:tab/>
        <w:t>0</w:t>
        <w:tab/>
        <w:t>0.649103343486786</w:t>
        <w:tab/>
        <w:t>0.0921057835221291</w:t>
        <w:tab/>
        <w:t>0.210196644067764</w:t>
        <w:tab/>
        <w:t>0.46771839261055</w:t>
        <w:tab/>
        <w:t>0</w:t>
        <w:tab/>
        <w:t>0.0427599363029003</w:t>
        <w:tab/>
        <w:t>0.43051153421402</w:t>
        <w:tab/>
        <w:t>0.0649407804012299</w:t>
        <w:tab/>
        <w:t>0.335892468690872</w:t>
        <w:tab/>
        <w:t>0.0730097144842148</w:t>
        <w:tab/>
        <w:t>0.583854556083679</w:t>
        <w:tab/>
        <w:t>0.0905558168888092</w:t>
        <w:tab/>
        <w:t>0.0391689091920853</w:t>
        <w:tab/>
        <w:t>0</w:t>
        <w:tab/>
        <w:t>0.0880289003252983</w:t>
        <w:tab/>
        <w:t>0.276972234249115</w:t>
        <w:tab/>
        <w:t>0.0558331049978733</w:t>
        <w:tab/>
        <w:t>0.200765579938889</w:t>
        <w:tab/>
        <w:t>0.0996038317680359</w:t>
        <w:tab/>
        <w:t>0.734688758850098</w:t>
        <w:tab/>
        <w:t>0.823401570320129</w:t>
        <w:tab/>
        <w:t>0</w:t>
        <w:tab/>
        <w:t>0.531073272228241</w:t>
        <w:tab/>
        <w:t>0.685543298721313</w:t>
        <w:tab/>
        <w:t>1.07582747936249</w:t>
        <w:tab/>
        <w:t>0.147016316652298</w:t>
        <w:tab/>
        <w:t>0.334316104650497</w:t>
        <w:tab/>
        <w:t>0</w:t>
        <w:tab/>
        <w:t>0.0735717117786407</w:t>
        <w:tab/>
        <w:t>0.335880219936371</w:t>
        <w:tab/>
        <w:t>0</w:t>
        <w:tab/>
        <w:t>0.195307090878487</w:t>
        <w:tab/>
        <w:t>0.38058477640152</w:t>
        <w:tab/>
        <w:t>0</w:t>
        <w:tab/>
        <w:t>0.844115853309631</w:t>
        <w:tab/>
        <w:t>0.209976524114609</w:t>
        <w:tab/>
        <w:t>0.176251724362373</w:t>
        <w:tab/>
        <w:t>0.299015879631042</w:t>
        <w:tab/>
        <w:t>0.57604855298996</w:t>
        <w:tab/>
        <w:t>0.0374267026782036</w:t>
        <w:tab/>
        <w:t>2.08991074562073</w:t>
        <w:tab/>
        <w:t>0.201931744813919</w:t>
        <w:tab/>
        <w:t>1.02294945716858</w:t>
        <w:tab/>
        <w:t>0</w:t>
        <w:tab/>
        <w:t>1.04676353931427</w:t>
        <w:tab/>
        <w:t>0</w:t>
        <w:tab/>
        <w:t>0.11552993953228</w:t>
        <w:tab/>
        <w:t>0.526203453540802</w:t>
        <w:tab/>
        <w:t>0.0618218146264553</w:t>
        <w:tab/>
        <w:t>0.508786678314209</w:t>
        <w:tab/>
        <w:t>2.28119683265686</w:t>
        <w:tab/>
        <w:t>0</w:t>
        <w:tab/>
        <w:t>0.384819358587265</w:t>
        <w:tab/>
        <w:t>0.559776365756989</w:t>
        <w:tab/>
        <w:t>0</w:t>
        <w:tab/>
        <w:t>0.776432454586029</w:t>
        <w:tab/>
        <w:t>1.73147881031036</w:t>
        <w:tab/>
        <w:t>0.110408835113049</w:t>
        <w:tab/>
        <w:t>0.128411933779716</w:t>
        <w:tab/>
        <w:t>0.0506979487836361</w:t>
        <w:tab/>
        <w:t>0</w:t>
        <w:tab/>
        <w:t>0.240056052803993</w:t>
        <w:tab/>
        <w:t>0</w:t>
        <w:tab/>
        <w:t>0.0600129626691341</w:t>
        <w:tab/>
        <w:t>0.378850817680359</w:t>
        <w:tab/>
        <w:t>0</w:t>
        <w:tab/>
        <w:t>0.298430532217026</w:t>
        <w:tab/>
        <w:t>0.0839692503213882</w:t>
        <w:tab/>
        <w:t>0.490639239549637</w:t>
        <w:tab/>
        <w:t>0.0371786877512932</w:t>
        <w:tab/>
        <w:t>1.31612825393677</w:t>
        <w:tab/>
        <w:t>0.608918488025665</w:t>
        <w:tab/>
        <w:t>0.414421588182449</w:t>
        <w:tab/>
        <w:t>0.255482763051987</w:t>
        <w:tab/>
        <w:t>0.0590925328433514</w:t>
        <w:tab/>
        <w:t>0</w:t>
        <w:tab/>
        <w:t>33.2622337341309</w:t>
        <w:tab/>
        <w:t>0.397887915372849</w:t>
        <w:tab/>
        <w:t>0.050636000931263</w:t>
        <w:tab/>
        <w:t>0.062237162142992</w:t>
        <w:tab/>
        <w:t>0.0821471959352493</w:t>
        <w:tab/>
        <w:t>0.0895591080188751</w:t>
        <w:tab/>
        <w:t>0.415657103061676</w:t>
        <w:tab/>
        <w:t>0.131516143679619</w:t>
        <w:tab/>
        <w:t>0</w:t>
        <w:tab/>
        <w:t>0.365607857704163</w:t>
        <w:tab/>
        <w:t>0.101358577609062</w:t>
        <w:tab/>
        <w:t>0.406525790691376</w:t>
        <w:tab/>
        <w:t>1.06400394439697</w:t>
        <w:tab/>
        <w:t>0</w:t>
        <w:tab/>
        <w:t>0.246437028050423</w:t>
        <w:tab/>
        <w:t>0.964686512947083</w:t>
        <w:tab/>
        <w:t>1.40233254432678</w:t>
        <w:tab/>
        <w:t>0.669480860233307</w:t>
        <w:tab/>
        <w:t>0.0618498809635639</w:t>
        <w:tab/>
        <w:t>2.44213485717773</w:t>
        <w:tab/>
        <w:t>0</w:t>
        <w:tab/>
        <w:t>2.14196753501892</w:t>
        <w:tab/>
        <w:t>0</w:t>
        <w:tab/>
        <w:t>0.127378284931183</w:t>
        <w:tab/>
        <w:t>0.153541922569275</w:t>
        <w:tab/>
        <w:t>0.0911452695727348</w:t>
        <w:tab/>
        <w:t>0.64518529176712</w:t>
        <w:tab/>
        <w:t>45.4897346496582</w:t>
        <w:tab/>
        <w:t>0.481384962797165</w:t>
        <w:tab/>
        <w:t>0.46551513671875</w:t>
        <w:tab/>
        <w:t>1.07817459106445</w:t>
        <w:tab/>
        <w:t>0.786462187767029</w:t>
        <w:tab/>
        <w:t>0.137987703084946</w:t>
        <w:tab/>
        <w:t>0.0689181387424469</w:t>
        <w:tab/>
        <w:t>0.219978496432304</w:t>
        <w:tab/>
        <w:t>0.0803872793912888</w:t>
        <w:tab/>
        <w:t>2.44958305358887</w:t>
        <w:tab/>
        <w:t>0</w:t>
        <w:tab/>
        <w:t>11.3919124603271</w:t>
        <w:tab/>
        <w:t>0.488862633705139</w:t>
      </w:r>
    </w:p>
    <w:p>
      <w:pPr>
        <w:pStyle w:val="Style15"/>
        <w:rPr/>
      </w:pPr>
      <w:r>
        <w:rPr>
          <w:rFonts w:cs="宋体;SimSun"/>
        </w:rPr>
        <w:t>ENSG00000122585.6</w:t>
        <w:tab/>
        <w:t>0</w:t>
        <w:tab/>
        <w:t>0</w:t>
        <w:tab/>
        <w:t>0</w:t>
        <w:tab/>
        <w:t>0.289824366569519</w:t>
        <w:tab/>
        <w:t>0</w:t>
        <w:tab/>
        <w:t>0.194208756089211</w:t>
        <w:tab/>
        <w:t>0</w:t>
        <w:tab/>
        <w:t>7.62219285964966</w:t>
        <w:tab/>
        <w:t>0.0752127543091774</w:t>
        <w:tab/>
        <w:t>0</w:t>
        <w:tab/>
        <w:t>0.0899252220988274</w:t>
        <w:tab/>
        <w:t>0.563476741313934</w:t>
        <w:tab/>
        <w:t>0.137748867273331</w:t>
        <w:tab/>
        <w:t>0</w:t>
        <w:tab/>
        <w:t>0</w:t>
        <w:tab/>
        <w:t>0</w:t>
        <w:tab/>
        <w:t>0</w:t>
        <w:tab/>
        <w:t>0.0876557901501656</w:t>
        <w:tab/>
        <w:t>0.0717393308877945</w:t>
        <w:tab/>
        <w:t>0.503054261207581</w:t>
        <w:tab/>
        <w:t>0</w:t>
        <w:tab/>
        <w:t>18.7174968719482</w:t>
        <w:tab/>
        <w:t>0</w:t>
        <w:tab/>
        <w:t>0.0703918486833572</w:t>
        <w:tab/>
        <w:t>0.117319323122501</w:t>
        <w:tab/>
        <w:t>0</w:t>
        <w:tab/>
        <w:t>0.263708978891373</w:t>
        <w:tab/>
        <w:t>0</w:t>
        <w:tab/>
        <w:t>0</w:t>
        <w:tab/>
        <w:t>0</w:t>
        <w:tab/>
        <w:t>0</w:t>
        <w:tab/>
        <w:t>4.83689403533936</w:t>
        <w:tab/>
        <w:t>0</w:t>
        <w:tab/>
        <w:t>0</w:t>
        <w:tab/>
        <w:t>0</w:t>
        <w:tab/>
        <w:t>0</w:t>
        <w:tab/>
        <w:t>0.181428134441376</w:t>
        <w:tab/>
        <w:t>1.08115589618683</w:t>
        <w:tab/>
        <w:t>0</w:t>
        <w:tab/>
        <w:t>0</w:t>
        <w:tab/>
        <w:t>0.0773537084460258</w:t>
        <w:tab/>
        <w:t>0.231268644332886</w:t>
        <w:tab/>
        <w:t>0</w:t>
        <w:tab/>
        <w:t>0</w:t>
        <w:tab/>
        <w:t>0.58825671672821</w:t>
        <w:tab/>
        <w:t>0</w:t>
        <w:tab/>
        <w:t>0</w:t>
        <w:tab/>
        <w:t>0</w:t>
        <w:tab/>
        <w:t>0</w:t>
        <w:tab/>
        <w:t>2.77586126327515</w:t>
        <w:tab/>
        <w:t>0</w:t>
        <w:tab/>
        <w:t>0</w:t>
        <w:tab/>
        <w:t>0</w:t>
        <w:tab/>
        <w:t>0</w:t>
        <w:tab/>
        <w:t>29.9468402862549</w:t>
        <w:tab/>
        <w:t>2.54410648345947</w:t>
        <w:tab/>
        <w:t>0</w:t>
        <w:tab/>
        <w:t>0.880553662776947</w:t>
        <w:tab/>
        <w:t>0</w:t>
        <w:tab/>
        <w:t>0</w:t>
        <w:tab/>
        <w:t>0.0759710520505905</w:t>
        <w:tab/>
        <w:t>4.44437503814697</w:t>
        <w:tab/>
        <w:t>0.0480015128850937</w:t>
        <w:tab/>
        <w:t>3.58164167404175</w:t>
        <w:tab/>
        <w:t>0</w:t>
        <w:tab/>
        <w:t>0</w:t>
        <w:tab/>
        <w:t>0</w:t>
        <w:tab/>
        <w:t>0.0619600340723991</w:t>
        <w:tab/>
        <w:t>0</w:t>
        <w:tab/>
        <w:t>0</w:t>
        <w:tab/>
        <w:t>0</w:t>
        <w:tab/>
        <w:t>0</w:t>
        <w:tab/>
        <w:t>0</w:t>
        <w:tab/>
        <w:t>0</w:t>
        <w:tab/>
        <w:t>0.0785410553216934</w:t>
        <w:tab/>
        <w:t>0</w:t>
        <w:tab/>
        <w:t>0</w:t>
        <w:tab/>
        <w:t>0.0839633196592331</w:t>
        <w:tab/>
        <w:t>0</w:t>
        <w:tab/>
        <w:t>0</w:t>
        <w:tab/>
        <w:t>0.114354662597179</w:t>
        <w:tab/>
        <w:t>0</w:t>
        <w:tab/>
        <w:t>0</w:t>
        <w:tab/>
        <w:t>0</w:t>
        <w:tab/>
        <w:t>0</w:t>
        <w:tab/>
        <w:t>0.426511228084564</w:t>
        <w:tab/>
        <w:t>0.0436139665544033</w:t>
        <w:tab/>
        <w:t>0.243109166622162</w:t>
        <w:tab/>
        <w:t>0.0492915473878384</w:t>
        <w:tab/>
        <w:t>4.9353609085083</w:t>
        <w:tab/>
        <w:t>0</w:t>
        <w:tab/>
        <w:t>1.07158064842224</w:t>
        <w:tab/>
        <w:t>3.30775761604309</w:t>
        <w:tab/>
        <w:t>0.268304377794266</w:t>
        <w:tab/>
        <w:t>0.0809398964047432</w:t>
        <w:tab/>
        <w:t>0</w:t>
        <w:tab/>
        <w:t>0</w:t>
        <w:tab/>
        <w:t>0</w:t>
        <w:tab/>
        <w:t>0</w:t>
        <w:tab/>
        <w:t>0</w:t>
        <w:tab/>
        <w:t>0</w:t>
        <w:tab/>
        <w:t>0.176844209432602</w:t>
        <w:tab/>
        <w:t>0.0518606975674629</w:t>
        <w:tab/>
        <w:t>0</w:t>
        <w:tab/>
        <w:t>0.0451109521090984</w:t>
        <w:tab/>
        <w:t>0</w:t>
        <w:tab/>
        <w:t>0.112729772925377</w:t>
        <w:tab/>
        <w:t>0</w:t>
        <w:tab/>
        <w:t>0</w:t>
        <w:tab/>
        <w:t>0</w:t>
        <w:tab/>
        <w:t>0</w:t>
        <w:tab/>
        <w:t>2.35177683830261</w:t>
        <w:tab/>
        <w:t>0</w:t>
        <w:tab/>
        <w:t>0.0359325744211674</w:t>
        <w:tab/>
        <w:t>2.541506052017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.14196753501892</w:t>
        <w:tab/>
        <w:t>0</w:t>
        <w:tab/>
        <w:t>0</w:t>
        <w:tab/>
        <w:t>0</w:t>
        <w:tab/>
        <w:t>0</w:t>
        <w:tab/>
        <w:t>0</w:t>
        <w:tab/>
        <w:t>0.232573822140694</w:t>
        <w:tab/>
        <w:t>0</w:t>
        <w:tab/>
        <w:t>0</w:t>
        <w:tab/>
        <w:t>0</w:t>
        <w:tab/>
        <w:t>0.105263270437717</w:t>
        <w:tab/>
        <w:t>0</w:t>
        <w:tab/>
        <w:t>3.58577537536621</w:t>
        <w:tab/>
        <w:t>0</w:t>
        <w:tab/>
        <w:t>0.195071786642075</w:t>
        <w:tab/>
        <w:t>0</w:t>
        <w:tab/>
        <w:t>0.431326031684875</w:t>
        <w:tab/>
        <w:t>0</w:t>
        <w:tab/>
        <w:t>0</w:t>
        <w:tab/>
        <w:t>0.0858780071139336</w:t>
        <w:tab/>
        <w:t>0.425085604190826</w:t>
        <w:tab/>
        <w:t>0</w:t>
        <w:tab/>
        <w:t>0.0625784322619438</w:t>
        <w:tab/>
        <w:t>0</w:t>
        <w:tab/>
        <w:t>0</w:t>
        <w:tab/>
        <w:t>0.339602202177048</w:t>
        <w:tab/>
        <w:t>14.8845615386963</w:t>
        <w:tab/>
        <w:t>2.00078201293945</w:t>
        <w:tab/>
        <w:t>0</w:t>
        <w:tab/>
        <w:t>0.0631135553121567</w:t>
        <w:tab/>
        <w:t>0.102365851402283</w:t>
        <w:tab/>
        <w:t>0.161040872335434</w:t>
        <w:tab/>
        <w:t>0.064926452934742</w:t>
        <w:tab/>
        <w:t>9.9611120223999</w:t>
        <w:tab/>
        <w:t>0</w:t>
        <w:tab/>
        <w:t>0.08543448895215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0266489982605</w:t>
        <w:tab/>
        <w:t>0</w:t>
        <w:tab/>
        <w:t>9.22975540161133</w:t>
        <w:tab/>
        <w:t>0</w:t>
        <w:tab/>
        <w:t>0</w:t>
        <w:tab/>
        <w:t>0.0904769599437714</w:t>
        <w:tab/>
        <w:t>0</w:t>
        <w:tab/>
        <w:t>0</w:t>
        <w:tab/>
        <w:t>0</w:t>
        <w:tab/>
        <w:t>0</w:t>
        <w:tab/>
        <w:t>0.334933787584305</w:t>
        <w:tab/>
        <w:t>0.348178058862686</w:t>
        <w:tab/>
        <w:t>0</w:t>
        <w:tab/>
        <w:t>0</w:t>
        <w:tab/>
        <w:t>0</w:t>
        <w:tab/>
        <w:t>0.0904276892542839</w:t>
        <w:tab/>
        <w:t>0.214808136224747</w:t>
        <w:tab/>
        <w:t>0</w:t>
        <w:tab/>
        <w:t>0</w:t>
        <w:tab/>
        <w:t>0</w:t>
        <w:tab/>
        <w:t>0</w:t>
        <w:tab/>
        <w:t>3.32803654670715</w:t>
        <w:tab/>
        <w:t>0</w:t>
        <w:tab/>
        <w:t>0</w:t>
        <w:tab/>
        <w:t>0.0994429960846901</w:t>
        <w:tab/>
        <w:t>0.0500727072358131</w:t>
        <w:tab/>
        <w:t>0</w:t>
        <w:tab/>
        <w:t>1.54780673980713</w:t>
        <w:tab/>
        <w:t>0.0745732858777046</w:t>
        <w:tab/>
        <w:t>0</w:t>
        <w:tab/>
        <w:t>0</w:t>
        <w:tab/>
        <w:t>0.117909885942936</w:t>
        <w:tab/>
        <w:t>0</w:t>
        <w:tab/>
        <w:t>0</w:t>
        <w:tab/>
        <w:t>0</w:t>
        <w:tab/>
        <w:t>0.0348935313522816</w:t>
        <w:tab/>
        <w:t>0</w:t>
        <w:tab/>
        <w:t>0</w:t>
        <w:tab/>
        <w:t>0</w:t>
        <w:tab/>
        <w:t>0</w:t>
        <w:tab/>
        <w:t>0</w:t>
        <w:tab/>
        <w:t>0.0432338491082191</w:t>
        <w:tab/>
        <w:t>2.34073615074158</w:t>
        <w:tab/>
        <w:t>0.157353520393372</w:t>
        <w:tab/>
        <w:t>0.192766800522804</w:t>
        <w:tab/>
        <w:t>0</w:t>
        <w:tab/>
        <w:t>0</w:t>
        <w:tab/>
        <w:t>0.0953464955091476</w:t>
        <w:tab/>
        <w:t>7407.89160156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72620683908463</w:t>
        <w:tab/>
        <w:t>0</w:t>
        <w:tab/>
        <w:t>0</w:t>
        <w:tab/>
        <w:t>0</w:t>
        <w:tab/>
        <w:t>0</w:t>
        <w:tab/>
        <w:t>0</w:t>
        <w:tab/>
        <w:t>0</w:t>
        <w:tab/>
        <w:t>0.0862924307584763</w:t>
        <w:tab/>
        <w:t>1.02502739429474</w:t>
        <w:tab/>
        <w:t>0.0778516829013824</w:t>
        <w:tab/>
        <w:t>0.143846303224564</w:t>
        <w:tab/>
        <w:t>0</w:t>
        <w:tab/>
        <w:t>0.0871514603495598</w:t>
        <w:tab/>
        <w:t>0.67931514978408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15732884407043</w:t>
        <w:tab/>
        <w:t>0.0703500360250473</w:t>
        <w:tab/>
        <w:t>0</w:t>
        <w:tab/>
        <w:t>0</w:t>
        <w:tab/>
        <w:t>0.085268534719944</w:t>
        <w:tab/>
        <w:t>0</w:t>
        <w:tab/>
        <w:t>0.72420459985733</w:t>
        <w:tab/>
        <w:t>0</w:t>
        <w:tab/>
        <w:t>5.60461568832397</w:t>
        <w:tab/>
        <w:t>0</w:t>
      </w:r>
    </w:p>
    <w:p>
      <w:pPr>
        <w:pStyle w:val="Style15"/>
        <w:rPr/>
      </w:pPr>
      <w:r>
        <w:rPr>
          <w:rFonts w:cs="宋体;SimSun"/>
        </w:rPr>
        <w:t>ENSG00000157168.17</w:t>
        <w:tab/>
        <w:t>0.0871966406702995</w:t>
        <w:tab/>
        <w:t>1.47974324226379</w:t>
        <w:tab/>
        <w:t>0.948235392570496</w:t>
        <w:tab/>
        <w:t>0.534107804298401</w:t>
        <w:tab/>
        <w:t>4.17313718795776</w:t>
        <w:tab/>
        <w:t>0.884225845336914</w:t>
        <w:tab/>
        <w:t>0.58675217628479</w:t>
        <w:tab/>
        <w:t>0.303398132324219</w:t>
        <w:tab/>
        <w:t>0.831642687320709</w:t>
        <w:tab/>
        <w:t>0.326121896505356</w:t>
        <w:tab/>
        <w:t>0.0804230719804764</w:t>
        <w:tab/>
        <w:t>0.687184989452362</w:t>
        <w:tab/>
        <w:t>0.0951948389410973</w:t>
        <w:tab/>
        <w:t>0.609690845012665</w:t>
        <w:tab/>
        <w:t>0.309633791446686</w:t>
        <w:tab/>
        <w:t>1.59120297431946</w:t>
        <w:tab/>
        <w:t>0.0555926263332367</w:t>
        <w:tab/>
        <w:t>0.56657075881958</w:t>
        <w:tab/>
        <w:t>2.09682703018188</w:t>
        <w:tab/>
        <w:t>1.15337443351746</w:t>
        <w:tab/>
        <w:t>0.0273543633520603</w:t>
        <w:tab/>
        <w:t>0.304357588291168</w:t>
        <w:tab/>
        <w:t>0.102123036980629</w:t>
        <w:tab/>
        <w:t>0.151661261916161</w:t>
        <w:tab/>
        <w:t>0.829841554164886</w:t>
        <w:tab/>
        <w:t>0.195090025663376</w:t>
        <w:tab/>
        <w:t>1.419349193573</w:t>
        <w:tab/>
        <w:t>0.14829409122467</w:t>
        <w:tab/>
        <w:t>0.887406945228577</w:t>
        <w:tab/>
        <w:t>2.70117902755737</w:t>
        <w:tab/>
        <w:t>0.181772172451019</w:t>
        <w:tab/>
        <w:t>1.32276284694672</w:t>
        <w:tab/>
        <w:t>1.14484000205994</w:t>
        <w:tab/>
        <w:t>1.78578233718872</w:t>
        <w:tab/>
        <w:t>0.699052810668945</w:t>
        <w:tab/>
        <w:t>0.388417571783066</w:t>
        <w:tab/>
        <w:t>0.464645326137543</w:t>
        <w:tab/>
        <w:t>0.279685586690903</w:t>
        <w:tab/>
        <w:t>0.565057635307312</w:t>
        <w:tab/>
        <w:t>1.27565765380859</w:t>
        <w:tab/>
        <w:t>0.364766985177994</w:t>
        <w:tab/>
        <w:t>0.310246646404266</w:t>
        <w:tab/>
        <w:t>0.759096205234528</w:t>
        <w:tab/>
        <w:t>0.804225146770477</w:t>
        <w:tab/>
        <w:t>0.086958222091198</w:t>
        <w:tab/>
        <w:t>0.15646356344223</w:t>
        <w:tab/>
        <w:t>0.0939641892910004</w:t>
        <w:tab/>
        <w:t>3.94376301765442</w:t>
        <w:tab/>
        <w:t>0.611894011497498</w:t>
        <w:tab/>
        <w:t>0.521128833293915</w:t>
        <w:tab/>
        <w:t>0.0696881413459778</w:t>
        <w:tab/>
        <w:t>2.19788694381714</w:t>
        <w:tab/>
        <w:t>0.191569432616234</w:t>
        <w:tab/>
        <w:t>1.55014026165009</w:t>
        <w:tab/>
        <w:t>0.505463302135468</w:t>
        <w:tab/>
        <w:t>0.160136833786964</w:t>
        <w:tab/>
        <w:t>0.829500138759613</w:t>
        <w:tab/>
        <w:t>0.136024102568626</w:t>
        <w:tab/>
        <w:t>0.142462730407715</w:t>
        <w:tab/>
        <w:t>1.11550140380859</w:t>
        <w:tab/>
        <w:t>0.308833599090576</w:t>
        <w:tab/>
        <w:t>0.405139714479446</w:t>
        <w:tab/>
        <w:t>0.538567781448364</w:t>
        <w:tab/>
        <w:t>0.727995216846466</w:t>
        <w:tab/>
        <w:t>0.261526584625244</w:t>
        <w:tab/>
        <w:t>0.60521936416626</w:t>
        <w:tab/>
        <w:t>0.517812788486481</w:t>
        <w:tab/>
        <w:t>0.705254793167114</w:t>
        <w:tab/>
        <w:t>0.54197359085083</w:t>
        <w:tab/>
        <w:t>1.19034552574158</w:t>
        <w:tab/>
        <w:t>0.245707422494888</w:t>
        <w:tab/>
        <w:t>0.881719946861267</w:t>
        <w:tab/>
        <w:t>1.308877825737</w:t>
        <w:tab/>
        <w:t>1.42895305156708</w:t>
        <w:tab/>
        <w:t>0.453379034996033</w:t>
        <w:tab/>
        <w:t>1.92089915275574</w:t>
        <w:tab/>
        <w:t>0.250337600708008</w:t>
        <w:tab/>
        <w:t>0.266232192516327</w:t>
        <w:tab/>
        <w:t>6.21013736724854</w:t>
        <w:tab/>
        <w:t>0.579386353492737</w:t>
        <w:tab/>
        <w:t>1.49687707424164</w:t>
        <w:tab/>
        <w:t>0.666168689727783</w:t>
        <w:tab/>
        <w:t>0.0492588169872761</w:t>
        <w:tab/>
        <w:t>0.224423706531525</w:t>
        <w:tab/>
        <w:t>0.107579290866852</w:t>
        <w:tab/>
        <w:t>0.70509147644043</w:t>
        <w:tab/>
        <w:t>0.365232318639755</w:t>
        <w:tab/>
        <w:t>0.32613068819046</w:t>
        <w:tab/>
        <w:t>0.460868179798126</w:t>
        <w:tab/>
        <w:t>1.86184406280518</w:t>
        <w:tab/>
        <w:t>0.294108718633652</w:t>
        <w:tab/>
        <w:t>1.31652057170868</w:t>
        <w:tab/>
        <w:t>2.30909299850464</w:t>
        <w:tab/>
        <w:t>0.545348525047302</w:t>
        <w:tab/>
        <w:t>0.684387981891632</w:t>
        <w:tab/>
        <w:t>0.789727389812469</w:t>
        <w:tab/>
        <w:t>0.367862284183502</w:t>
        <w:tab/>
        <w:t>0.354457169771194</w:t>
        <w:tab/>
        <w:t>0.861680150032043</w:t>
        <w:tab/>
        <w:t>0.452612072229385</w:t>
        <w:tab/>
        <w:t>0.414595067501068</w:t>
        <w:tab/>
        <w:t>0.388204902410507</w:t>
        <w:tab/>
        <w:t>0.126492857933044</w:t>
        <w:tab/>
        <w:t>0.926611959934235</w:t>
        <w:tab/>
        <w:t>0.0623501241207123</w:t>
        <w:tab/>
        <w:t>0.326849013566971</w:t>
        <w:tab/>
        <w:t>0.46742856502533</w:t>
        <w:tab/>
        <w:t>1.08994376659393</w:t>
        <w:tab/>
        <w:t>0.552870869636536</w:t>
        <w:tab/>
        <w:t>0.0103866290301085</w:t>
        <w:tab/>
        <w:t>0.338538259267807</w:t>
        <w:tab/>
        <w:t>0.314565420150757</w:t>
        <w:tab/>
        <w:t>0.0911970585584641</w:t>
        <w:tab/>
        <w:t>0.318435341119766</w:t>
        <w:tab/>
        <w:t>0.65746533870697</w:t>
        <w:tab/>
        <w:t>0.425838857889175</w:t>
        <w:tab/>
        <w:t>0.301770448684692</w:t>
        <w:tab/>
        <w:t>0.116999045014381</w:t>
        <w:tab/>
        <w:t>0.322532057762146</w:t>
        <w:tab/>
        <w:t>1.19135558605194</w:t>
        <w:tab/>
        <w:t>2.22656655311584</w:t>
        <w:tab/>
        <w:t>0.131416544318199</w:t>
        <w:tab/>
        <w:t>6.5336766242981</w:t>
        <w:tab/>
        <w:t>0.463378101587296</w:t>
        <w:tab/>
        <w:t>1.8777734041214</w:t>
        <w:tab/>
        <w:t>0.186003565788269</w:t>
        <w:tab/>
        <w:t>0.443546772003174</w:t>
        <w:tab/>
        <w:t>0.459529638290405</w:t>
        <w:tab/>
        <w:t>0.621721386909485</w:t>
        <w:tab/>
        <w:t>0.078859843313694</w:t>
        <w:tab/>
        <w:t>0.467996329069138</w:t>
        <w:tab/>
        <w:t>0.366032958030701</w:t>
        <w:tab/>
        <w:t>0.438961237668991</w:t>
        <w:tab/>
        <w:t>3.14951586723328</w:t>
        <w:tab/>
        <w:t>0.607633352279663</w:t>
        <w:tab/>
        <w:t>0.350371211767197</w:t>
        <w:tab/>
        <w:t>0.197650283575058</w:t>
        <w:tab/>
        <w:t>0.901329755783081</w:t>
        <w:tab/>
        <w:t>1.13239800930023</w:t>
        <w:tab/>
        <w:t>0.819647252559662</w:t>
        <w:tab/>
        <w:t>1.2887521982193</w:t>
        <w:tab/>
        <w:t>1.33233845233917</w:t>
        <w:tab/>
        <w:t>2.14627695083618</w:t>
        <w:tab/>
        <w:t>1.36384403705597</w:t>
        <w:tab/>
        <w:t>2.87717986106873</w:t>
        <w:tab/>
        <w:t>0.282990157604218</w:t>
        <w:tab/>
        <w:t>0.269654035568237</w:t>
        <w:tab/>
        <w:t>0.0306989680975676</w:t>
        <w:tab/>
        <w:t>0.0984460264444351</w:t>
        <w:tab/>
        <w:t>0.241593316197395</w:t>
        <w:tab/>
        <w:t>119.771766662598</w:t>
        <w:tab/>
        <w:t>0.667801201343536</w:t>
        <w:tab/>
        <w:t>0.0814704969525337</w:t>
        <w:tab/>
        <w:t>0.169333547353745</w:t>
        <w:tab/>
        <w:t>0</w:t>
        <w:tab/>
        <w:t>0.549910187721252</w:t>
        <w:tab/>
        <w:t>0.100295543670654</w:t>
        <w:tab/>
        <w:t>0.727615773677826</w:t>
        <w:tab/>
        <w:t>0.301343828439713</w:t>
        <w:tab/>
        <w:t>1.63927447795868</w:t>
        <w:tab/>
        <w:t>0.161684483289719</w:t>
        <w:tab/>
        <w:t>2.21505951881409</w:t>
        <w:tab/>
        <w:t>0.728045761585236</w:t>
        <w:tab/>
        <w:t>0.276934027671814</w:t>
        <w:tab/>
        <w:t>0.565781712532043</w:t>
        <w:tab/>
        <w:t>0.15984520316124</w:t>
        <w:tab/>
        <w:t>1.3591331243515</w:t>
        <w:tab/>
        <w:t>1.83888244628906</w:t>
        <w:tab/>
        <w:t>0.274754106998444</w:t>
        <w:tab/>
        <w:t>0.80182957649231</w:t>
        <w:tab/>
        <w:t>0.394444435834885</w:t>
        <w:tab/>
        <w:t>0.129256457090378</w:t>
        <w:tab/>
        <w:t>0.494755178689957</w:t>
        <w:tab/>
        <w:t>2.69231224060059</w:t>
        <w:tab/>
        <w:t>0.125410214066505</w:t>
        <w:tab/>
        <w:t>0.620378851890564</w:t>
        <w:tab/>
        <w:t>0.733199715614319</w:t>
        <w:tab/>
        <w:t>1.27781772613525</w:t>
        <w:tab/>
        <w:t>0.599084377288818</w:t>
        <w:tab/>
        <w:t>1.19954764842987</w:t>
        <w:tab/>
        <w:t>0.0898134335875511</w:t>
        <w:tab/>
        <w:t>0.57274603843689</w:t>
        <w:tab/>
        <w:t>0.14761646091938</w:t>
        <w:tab/>
        <w:t>10.0943508148193</w:t>
        <w:tab/>
        <w:t>1.72316765785217</w:t>
        <w:tab/>
        <w:t>0.754069805145264</w:t>
        <w:tab/>
        <w:t>0.163840785622597</w:t>
        <w:tab/>
        <w:t>0.497496336698532</w:t>
        <w:tab/>
        <w:t>7.1424822807312</w:t>
        <w:tab/>
        <w:t>0.523119866847992</w:t>
        <w:tab/>
        <w:t>0.578400015830994</w:t>
        <w:tab/>
        <w:t>0.292835205793381</w:t>
        <w:tab/>
        <w:t>2.52656602859497</w:t>
        <w:tab/>
        <w:t>1.17246508598328</w:t>
        <w:tab/>
        <w:t>0.228120997548103</w:t>
        <w:tab/>
        <w:t>1.33182013034821</w:t>
        <w:tab/>
        <w:t>0.284962356090546</w:t>
        <w:tab/>
        <w:t>1.72236037254333</w:t>
        <w:tab/>
        <w:t>0.36017233133316</w:t>
        <w:tab/>
        <w:t>0.220487743616104</w:t>
        <w:tab/>
        <w:t>0.241298288106918</w:t>
        <w:tab/>
        <w:t>0.045391958206892</w:t>
        <w:tab/>
        <w:t>2.01566672325134</w:t>
        <w:tab/>
        <w:t>0.300716429948807</w:t>
        <w:tab/>
        <w:t>0.226848974823952</w:t>
        <w:tab/>
        <w:t>1.73081481456757</w:t>
        <w:tab/>
        <w:t>1.10978841781616</w:t>
        <w:tab/>
        <w:t>1.27815175056458</w:t>
        <w:tab/>
        <w:t>0.350481361150742</w:t>
        <w:tab/>
        <w:t>0.0773308798670769</w:t>
        <w:tab/>
        <w:t>0.600204646587372</w:t>
        <w:tab/>
        <w:t>2.42433190345764</w:t>
        <w:tab/>
        <w:t>1.13625705242157</w:t>
        <w:tab/>
        <w:t>0.59581071138382</w:t>
        <w:tab/>
        <w:t>0.357559889554977</w:t>
        <w:tab/>
        <w:t>0.217054679989815</w:t>
        <w:tab/>
        <w:t>0.0164647195488214</w:t>
        <w:tab/>
        <w:t>2.51414370536804</w:t>
        <w:tab/>
        <w:t>0.622356176376343</w:t>
        <w:tab/>
        <w:t>0.447197735309601</w:t>
        <w:tab/>
        <w:t>0.0621325150132179</w:t>
        <w:tab/>
        <w:t>2.22690534591675</w:t>
        <w:tab/>
        <w:t>0.510875165462494</w:t>
        <w:tab/>
        <w:t>0.402036815881729</w:t>
        <w:tab/>
        <w:t>0.63435834646225</w:t>
        <w:tab/>
        <w:t>0.32837900519371</w:t>
        <w:tab/>
        <w:t>1.15953040122986</w:t>
        <w:tab/>
        <w:t>1.89611577987671</w:t>
        <w:tab/>
        <w:t>0.0502978563308716</w:t>
        <w:tab/>
        <w:t>0.616389274597168</w:t>
        <w:tab/>
        <w:t>1.77074408531189</w:t>
        <w:tab/>
        <w:t>0.354299455881119</w:t>
        <w:tab/>
        <w:t>0.303046435117722</w:t>
        <w:tab/>
        <w:t>0.83550363779068</w:t>
        <w:tab/>
        <w:t>0.584756553173065</w:t>
        <w:tab/>
        <w:t>1.43152046203613</w:t>
        <w:tab/>
        <w:t>0.262169897556305</w:t>
        <w:tab/>
        <w:t>0.411159157752991</w:t>
        <w:tab/>
        <w:t>0.234363242983818</w:t>
        <w:tab/>
        <w:t>0.553974151611328</w:t>
        <w:tab/>
        <w:t>4.37673807144165</w:t>
        <w:tab/>
        <w:t>1.43908643722534</w:t>
        <w:tab/>
        <w:t>7.3808445930481</w:t>
        <w:tab/>
        <w:t>4.01821947097778</w:t>
        <w:tab/>
        <w:t>1.72377812862396</w:t>
        <w:tab/>
        <w:t>0.528142690658569</w:t>
        <w:tab/>
        <w:t>0.21955332159996</w:t>
        <w:tab/>
        <w:t>0.640602648258209</w:t>
        <w:tab/>
        <w:t>1.35352003574371</w:t>
        <w:tab/>
        <w:t>1.72017920017242</w:t>
        <w:tab/>
        <w:t>1.10228097438812</w:t>
        <w:tab/>
        <w:t>0.513011753559113</w:t>
        <w:tab/>
        <w:t>0.891050338745117</w:t>
        <w:tab/>
        <w:t>1.769895195961</w:t>
        <w:tab/>
        <w:t>6.213707447052</w:t>
        <w:tab/>
        <w:t>0.462192714214325</w:t>
      </w:r>
    </w:p>
    <w:p>
      <w:pPr>
        <w:pStyle w:val="Style15"/>
        <w:rPr/>
      </w:pPr>
      <w:r>
        <w:rPr>
          <w:rFonts w:cs="宋体;SimSun"/>
        </w:rPr>
        <w:t>ENSG00000158458.18</w:t>
        <w:tab/>
        <w:t>2.01534843444824</w:t>
        <w:tab/>
        <w:t>0.595529437065125</w:t>
        <w:tab/>
        <w:t>0.216042011976242</w:t>
        <w:tab/>
        <w:t>0.137794807553291</w:t>
        <w:tab/>
        <w:t>0.239970043301582</w:t>
        <w:tab/>
        <w:t>1.54331505298615</w:t>
        <w:tab/>
        <w:t>0.364864706993103</w:t>
        <w:tab/>
        <w:t>0.0566236563026905</w:t>
        <w:tab/>
        <w:t>0.398461192846298</w:t>
        <w:tab/>
        <w:t>0.184557244181633</w:t>
        <w:tab/>
        <w:t>0.403111726045609</w:t>
        <w:tab/>
        <w:t>1.1098747253418</w:t>
        <w:tab/>
        <w:t>0.0421017855405807</w:t>
        <w:tab/>
        <w:t>0.263448923826218</w:t>
        <w:tab/>
        <w:t>0.208923771977425</w:t>
        <w:tab/>
        <w:t>0.0827357769012451</w:t>
        <w:tab/>
        <w:t>0.192912846803665</w:t>
        <w:tab/>
        <w:t>0.250051707029343</w:t>
        <w:tab/>
        <w:t>0.087706096470356</w:t>
        <w:tab/>
        <w:t>0.0615017265081406</w:t>
        <w:tab/>
        <w:t>0.0342776775360107</w:t>
        <w:tab/>
        <w:t>0.169506520032883</w:t>
        <w:tab/>
        <w:t>0.0232672933489084</w:t>
        <w:tab/>
        <w:t>0.0717155933380127</w:t>
        <w:tab/>
        <w:t>0.382481753826141</w:t>
        <w:tab/>
        <w:t>1.35567951202393</w:t>
        <w:tab/>
        <w:t>0.365388572216034</w:t>
        <w:tab/>
        <w:t>0.128941133618355</w:t>
        <w:tab/>
        <w:t>0.210379749536514</w:t>
        <w:tab/>
        <w:t>0.441760450601578</w:t>
        <w:tab/>
        <w:t>0.113889098167419</w:t>
        <w:tab/>
        <w:t>0.179194658994675</w:t>
        <w:tab/>
        <w:t>0.465680420398712</w:t>
        <w:tab/>
        <w:t>0.163489252328873</w:t>
        <w:tab/>
        <w:t>0.0700784996151924</w:t>
        <w:tab/>
        <w:t>0.384256601333618</w:t>
        <w:tab/>
        <w:t>0.314227908849716</w:t>
        <w:tab/>
        <w:t>0.827784478664398</w:t>
        <w:tab/>
        <w:t>0.312869161367416</w:t>
        <w:tab/>
        <w:t>0.617786824703217</w:t>
        <w:tab/>
        <w:t>0.441326856613159</w:t>
        <w:tab/>
        <w:t>0.18849416077137</w:t>
        <w:tab/>
        <w:t>0.465041637420654</w:t>
        <w:tab/>
        <w:t>0.495198488235474</w:t>
        <w:tab/>
        <w:t>1.2204315662384</w:t>
        <w:tab/>
        <w:t>0.0245080087333918</w:t>
        <w:tab/>
        <w:t>0.129520907998085</w:t>
        <w:tab/>
        <w:t>0.204896941781044</w:t>
        <w:tab/>
        <w:t>0.435445517301559</w:t>
        <w:tab/>
        <w:t>0.1645417958498</w:t>
        <w:tab/>
        <w:t>0.14554338157177</w:t>
        <w:tab/>
        <w:t>0.393452316522598</w:t>
        <w:tab/>
        <w:t>0.830960154533386</w:t>
        <w:tab/>
        <w:t>0.230997204780579</w:t>
        <w:tab/>
        <w:t>0.214105263352394</w:t>
        <w:tab/>
        <w:t>2.15717053413391</w:t>
        <w:tab/>
        <w:t>0.946081042289734</w:t>
        <w:tab/>
        <w:t>0.233249336481094</w:t>
        <w:tab/>
        <w:t>0.125446245074272</w:t>
        <w:tab/>
        <w:t>0.0171513091772795</w:t>
        <w:tab/>
        <w:t>0.402478516101837</w:t>
        <w:tab/>
        <w:t>1.79745984077454</w:t>
        <w:tab/>
        <w:t>0.0978083983063698</w:t>
        <w:tab/>
        <w:t>0.213906615972519</w:t>
        <w:tab/>
        <w:t>0.816204011440277</w:t>
        <w:tab/>
        <w:t>0.214236959815025</w:t>
        <w:tab/>
        <w:t>0.328164011240005</w:t>
        <w:tab/>
        <w:t>0.328251093626022</w:t>
        <w:tab/>
        <w:t>0.275096982717514</w:t>
        <w:tab/>
        <w:t>0.759536027908325</w:t>
        <w:tab/>
        <w:t>0.24868468940258</w:t>
        <w:tab/>
        <w:t>0.146099954843521</w:t>
        <w:tab/>
        <w:t>0.22859251499176</w:t>
        <w:tab/>
        <w:t>0.198223307728767</w:t>
        <w:tab/>
        <w:t>0.288064926862717</w:t>
        <w:tab/>
        <w:t>0.0923577472567558</w:t>
        <w:tab/>
        <w:t>0.505401313304901</w:t>
        <w:tab/>
        <w:t>0.461928278207779</w:t>
        <w:tab/>
        <w:t>0.067230299115181</w:t>
        <w:tab/>
        <w:t>0.128122493624687</w:t>
        <w:tab/>
        <w:t>0.489321529865265</w:t>
        <w:tab/>
        <w:t>0.0776534155011177</w:t>
        <w:tab/>
        <w:t>0.10287681221962</w:t>
        <w:tab/>
        <w:t>0.3067906498909</w:t>
        <w:tab/>
        <w:t>0.124437533318996</w:t>
        <w:tab/>
        <w:t>0.0869063884019852</w:t>
        <w:tab/>
        <w:t>0.0799814537167549</w:t>
        <w:tab/>
        <w:t>0.272448986768723</w:t>
        <w:tab/>
        <w:t>0.0502184890210629</w:t>
        <w:tab/>
        <w:t>0.112631060183048</w:t>
        <w:tab/>
        <w:t>0.0818992927670479</w:t>
        <w:tab/>
        <w:t>0.15769462287426</w:t>
        <w:tab/>
        <w:t>0.360237210988998</w:t>
        <w:tab/>
        <w:t>0.400913208723068</w:t>
        <w:tab/>
        <w:t>0.280370801687241</w:t>
        <w:tab/>
        <w:t>0.0537828952074051</w:t>
        <w:tab/>
        <w:t>0.129937067627907</w:t>
        <w:tab/>
        <w:t>0.324585258960724</w:t>
        <w:tab/>
        <w:t>0.613986372947693</w:t>
        <w:tab/>
        <w:t>0.036202147603035</w:t>
        <w:tab/>
        <w:t>0.328680962324142</w:t>
        <w:tab/>
        <w:t>0.396373599767685</w:t>
        <w:tab/>
        <w:t>0.105671904981136</w:t>
        <w:tab/>
        <w:t>0.30671489238739</w:t>
        <w:tab/>
        <w:t>0.0367674231529236</w:t>
        <w:tab/>
        <w:t>0.351063072681427</w:t>
        <w:tab/>
        <w:t>0.206729456782341</w:t>
        <w:tab/>
        <w:t>0.146336317062378</w:t>
        <w:tab/>
        <w:t>0.307079374790192</w:t>
        <w:tab/>
        <w:t>0.0650772824883461</w:t>
        <w:tab/>
        <w:t>0.319904655218124</w:t>
        <w:tab/>
        <w:t>0.216413155198097</w:t>
        <w:tab/>
        <w:t>0.110815800726414</w:t>
        <w:tab/>
        <w:t>0.46858623623848</w:t>
        <w:tab/>
        <w:t>0</w:t>
        <w:tab/>
        <w:t>0.646809220314026</w:t>
        <w:tab/>
        <w:t>0.0315123125910759</w:t>
        <w:tab/>
        <w:t>0.130321055650711</w:t>
        <w:tab/>
        <w:t>0.251774340867996</w:t>
        <w:tab/>
        <w:t>0.499014347791672</w:t>
        <w:tab/>
        <w:t>0.389964729547501</w:t>
        <w:tab/>
        <w:t>0.312887698411942</w:t>
        <w:tab/>
        <w:t>0.0494702905416489</w:t>
        <w:tab/>
        <w:t>0.217746704816818</w:t>
        <w:tab/>
        <w:t>1.55603778362274</w:t>
        <w:tab/>
        <w:t>0.181284874677658</w:t>
        <w:tab/>
        <w:t>0.136514067649841</w:t>
        <w:tab/>
        <w:t>0.110737577080727</w:t>
        <w:tab/>
        <w:t>0.779077410697937</w:t>
        <w:tab/>
        <w:t>0.181168302893639</w:t>
        <w:tab/>
        <w:t>0.236947432160378</w:t>
        <w:tab/>
        <w:t>0.225809186697006</w:t>
        <w:tab/>
        <w:t>0.210661709308624</w:t>
        <w:tab/>
        <w:t>0.174851581454277</w:t>
        <w:tab/>
        <w:t>0.160864174365997</w:t>
        <w:tab/>
        <w:t>0.298927128314972</w:t>
        <w:tab/>
        <w:t>8.79246425628662</w:t>
        <w:tab/>
        <w:t>0.385896772146225</w:t>
        <w:tab/>
        <w:t>0.174891367554665</w:t>
        <w:tab/>
        <w:t>0.698705971240997</w:t>
        <w:tab/>
        <w:t>0.615212082862854</w:t>
        <w:tab/>
        <w:t>1.89870381355286</w:t>
        <w:tab/>
        <w:t>0.0498054437339306</w:t>
        <w:tab/>
        <w:t>1.90151381492615</w:t>
        <w:tab/>
        <w:t>0.0866158828139305</w:t>
        <w:tab/>
        <w:t>0.101318337023258</w:t>
        <w:tab/>
        <w:t>0.0255020931363106</w:t>
        <w:tab/>
        <w:t>0.51548182964325</w:t>
        <w:tab/>
        <w:t>0.175095096230507</w:t>
        <w:tab/>
        <w:t>0.172994285821915</w:t>
        <w:tab/>
        <w:t>0.361818939447403</w:t>
        <w:tab/>
        <w:t>0.321853786706924</w:t>
        <w:tab/>
        <w:t>0.974499881267548</w:t>
        <w:tab/>
        <w:t>0.334362238645554</w:t>
        <w:tab/>
        <w:t>0.146007224917412</w:t>
        <w:tab/>
        <w:t>0.492207854986191</w:t>
        <w:tab/>
        <w:t>1.01867008209229</w:t>
        <w:tab/>
        <w:t>0.142712354660034</w:t>
        <w:tab/>
        <w:t>0.448415607213974</w:t>
        <w:tab/>
        <w:t>0.452613770961761</w:t>
        <w:tab/>
        <w:t>0.120063059031963</w:t>
        <w:tab/>
        <w:t>1.53575313091278</w:t>
        <w:tab/>
        <w:t>0.314590394496918</w:t>
        <w:tab/>
        <w:t>0.354408800601959</w:t>
        <w:tab/>
        <w:t>2.97930765151978</w:t>
        <w:tab/>
        <w:t>0.174175307154655</w:t>
        <w:tab/>
        <w:t>0.369670778512955</w:t>
        <w:tab/>
        <w:t>0.721473693847656</w:t>
        <w:tab/>
        <w:t>0.24405625462532</w:t>
        <w:tab/>
        <w:t>0.358136057853699</w:t>
        <w:tab/>
        <w:t>0.650999367237091</w:t>
        <w:tab/>
        <w:t>0.0154258022084832</w:t>
        <w:tab/>
        <w:t>0.225445955991745</w:t>
        <w:tab/>
        <w:t>0.424020677804947</w:t>
        <w:tab/>
        <w:t>0.171437680721283</w:t>
        <w:tab/>
        <w:t>0.323396384716034</w:t>
        <w:tab/>
        <w:t>0.396741837263107</w:t>
        <w:tab/>
        <w:t>0.566807091236115</w:t>
        <w:tab/>
        <w:t>0.432227581739426</w:t>
        <w:tab/>
        <w:t>0.159626543521881</w:t>
        <w:tab/>
        <w:t>0.247598946094513</w:t>
        <w:tab/>
        <w:t>0.19138839840889</w:t>
        <w:tab/>
        <w:t>0.076542541384697</w:t>
        <w:tab/>
        <w:t>0.221107706427574</w:t>
        <w:tab/>
        <w:t>2.08634781837463</w:t>
        <w:tab/>
        <w:t>0.176621094346046</w:t>
        <w:tab/>
        <w:t>0.0958106070756912</w:t>
        <w:tab/>
        <w:t>0.0831215158104897</w:t>
        <w:tab/>
        <w:t>0.83496367931366</w:t>
        <w:tab/>
        <w:t>0.361666291952133</w:t>
        <w:tab/>
        <w:t>0.761645376682281</w:t>
        <w:tab/>
        <w:t>0.213068321347237</w:t>
        <w:tab/>
        <w:t>0.344464421272278</w:t>
        <w:tab/>
        <w:t>0.31628891825676</w:t>
        <w:tab/>
        <w:t>0.0879562497138977</w:t>
        <w:tab/>
        <w:t>1.47178614139557</w:t>
        <w:tab/>
        <w:t>0.288707464933395</w:t>
        <w:tab/>
        <w:t>0.130805164575577</w:t>
        <w:tab/>
        <w:t>1.61262094974518</w:t>
        <w:tab/>
        <w:t>0.168178111314774</w:t>
        <w:tab/>
        <w:t>0.166303619742393</w:t>
        <w:tab/>
        <w:t>0.426604092121124</w:t>
        <w:tab/>
        <w:t>4.42866134643555</w:t>
        <w:tab/>
        <w:t>0.0710994303226471</w:t>
        <w:tab/>
        <w:t>0.374031364917755</w:t>
        <w:tab/>
        <w:t>0.210863292217255</w:t>
        <w:tab/>
        <w:t>0.188565835356712</w:t>
        <w:tab/>
        <w:t>0.497406363487244</w:t>
        <w:tab/>
        <w:t>0.0775036290287971</w:t>
        <w:tab/>
        <w:t>0.995459377765656</w:t>
        <w:tab/>
        <w:t>0.146754115819931</w:t>
        <w:tab/>
        <w:t>2.8695957660675</w:t>
        <w:tab/>
        <w:t>0.37314447760582</w:t>
        <w:tab/>
        <w:t>0.221964776515961</w:t>
        <w:tab/>
        <w:t>0.294037640094757</w:t>
        <w:tab/>
        <w:t>0.135995328426361</w:t>
        <w:tab/>
        <w:t>0.0412637926638126</w:t>
        <w:tab/>
        <w:t>0.0314261019229889</w:t>
        <w:tab/>
        <w:t>0.959843516349792</w:t>
        <w:tab/>
        <w:t>0.383419454097748</w:t>
        <w:tab/>
        <w:t>0.447684019804001</w:t>
        <w:tab/>
        <w:t>0.318311303853989</w:t>
        <w:tab/>
        <w:t>0.295465975999832</w:t>
        <w:tab/>
        <w:t>0.0623246878385544</w:t>
        <w:tab/>
        <w:t>3.05630230903625</w:t>
        <w:tab/>
        <w:t>0.288765519857407</w:t>
        <w:tab/>
        <w:t>0.144099608063698</w:t>
        <w:tab/>
        <w:t>0.0963250249624252</w:t>
        <w:tab/>
        <w:t>0.0945421680808067</w:t>
        <w:tab/>
        <w:t>0.584006607532501</w:t>
        <w:tab/>
        <w:t>0.291962444782257</w:t>
        <w:tab/>
        <w:t>0.0967067033052444</w:t>
        <w:tab/>
        <w:t>0.189873337745667</w:t>
        <w:tab/>
        <w:t>0.317262828350067</w:t>
        <w:tab/>
        <w:t>0.381033599376678</w:t>
        <w:tab/>
        <w:t>0.810118734836578</w:t>
        <w:tab/>
        <w:t>0.0710322931408882</w:t>
        <w:tab/>
        <w:t>0.738229215145111</w:t>
        <w:tab/>
        <w:t>0.122731901705265</w:t>
        <w:tab/>
        <w:t>0.0603637881577015</w:t>
        <w:tab/>
        <w:t>0.291050285100937</w:t>
        <w:tab/>
        <w:t>0.367142021656036</w:t>
        <w:tab/>
        <w:t>1.0373637676239</w:t>
        <w:tab/>
        <w:t>6.08026552200317</w:t>
        <w:tab/>
        <w:t>0.826954424381256</w:t>
        <w:tab/>
        <w:t>0.0339391939342022</w:t>
        <w:tab/>
        <w:t>0.432334035634995</w:t>
        <w:tab/>
        <w:t>0.45870715379715</w:t>
        <w:tab/>
        <w:t>0.122609093785286</w:t>
        <w:tab/>
        <w:t>0.065319761633873</w:t>
        <w:tab/>
        <w:t>0.173744067549706</w:t>
        <w:tab/>
        <w:t>1.20951735973358</w:t>
        <w:tab/>
        <w:t>0.855875253677368</w:t>
        <w:tab/>
        <w:t>0.108187854290009</w:t>
        <w:tab/>
        <w:t>1.51574862003326</w:t>
        <w:tab/>
        <w:t>0.43437933921814</w:t>
      </w:r>
    </w:p>
    <w:p>
      <w:pPr>
        <w:pStyle w:val="Style15"/>
        <w:rPr/>
      </w:pPr>
      <w:r>
        <w:rPr>
          <w:rFonts w:cs="宋体;SimSun"/>
        </w:rPr>
        <w:t>ENSG00000185737.11</w:t>
        <w:tab/>
        <w:t>0.064916118979454</w:t>
        <w:tab/>
        <w:t>3.61852025985718</w:t>
        <w:tab/>
        <w:t>0.0101331351324916</w:t>
        <w:tab/>
        <w:t>0.017542602494359</w:t>
        <w:tab/>
        <w:t>0</w:t>
        <w:tab/>
        <w:t>0.0705308616161346</w:t>
        <w:tab/>
        <w:t>0.0985319465398788</w:t>
        <w:tab/>
        <w:t>0.0360436737537384</w:t>
        <w:tab/>
        <w:t>0.150232717394829</w:t>
        <w:tab/>
        <w:t>0</w:t>
        <w:tab/>
        <w:t>0</w:t>
        <w:tab/>
        <w:t>0.18758487701416</w:t>
        <w:tab/>
        <w:t>0</w:t>
        <w:tab/>
        <w:t>0.0313036069273949</w:t>
        <w:tab/>
        <w:t>0.0265980027616024</w:t>
        <w:tab/>
        <w:t>0.176955386996269</w:t>
        <w:tab/>
        <w:t>0.200570538640022</w:t>
        <w:tab/>
        <w:t>0.175086930394173</w:t>
        <w:tab/>
        <w:t>0.201915383338928</w:t>
        <w:tab/>
        <w:t>0.0456736013293266</w:t>
        <w:tab/>
        <w:t>0</w:t>
        <w:tab/>
        <w:t>0.264352649450302</w:t>
        <w:tab/>
        <w:t>0.0829401984810829</w:t>
        <w:tab/>
        <w:t>0.0639105811715126</w:t>
        <w:tab/>
        <w:t>0.0639103427529335</w:t>
        <w:tab/>
        <w:t>0.0792221054434776</w:t>
        <w:tab/>
        <w:t>0.019154254347086</w:t>
        <w:tab/>
        <w:t>0.175741821527481</w:t>
        <w:tab/>
        <w:t>0.455317109823227</w:t>
        <w:tab/>
        <w:t>0.234081447124481</w:t>
        <w:tab/>
        <w:t>0.101494237780571</w:t>
        <w:tab/>
        <w:t>0.68667733669281</w:t>
        <w:tab/>
        <w:t>0.522095680236816</w:t>
        <w:tab/>
        <w:t>0.0910601690411568</w:t>
        <w:tab/>
        <w:t>0.0312258303165436</w:t>
        <w:tab/>
        <w:t>0.0228291247040033</w:t>
        <w:tab/>
        <w:t>0.148250952363014</w:t>
        <w:tab/>
        <w:t>0.0713897719979286</w:t>
        <w:tab/>
        <w:t>0.337517410516739</w:t>
        <w:tab/>
        <w:t>0.178929194808006</w:t>
        <w:tab/>
        <w:t>0.0491620041429996</w:t>
        <w:tab/>
        <w:t>0.0419949553906918</w:t>
        <w:tab/>
        <w:t>0.200935676693916</w:t>
        <w:tab/>
        <w:t>0.131617173552513</w:t>
        <w:tab/>
        <w:t>0.058264747262001</w:t>
        <w:tab/>
        <w:t>0.0546018332242966</w:t>
        <w:tab/>
        <w:t>0.0314794853329659</w:t>
        <w:tab/>
        <w:t>0.0869511514902115</w:t>
        <w:tab/>
        <w:t>0.0506158359348774</w:t>
        <w:tab/>
        <w:t>0.0733171179890633</w:t>
        <w:tab/>
        <w:t>0.0259406976401806</w:t>
        <w:tab/>
        <w:t>0.0609794370830059</w:t>
        <w:tab/>
        <w:t>0.181017085909843</w:t>
        <w:tab/>
        <w:t>0.149714276194572</w:t>
        <w:tab/>
        <w:t>0.047700896859169</w:t>
        <w:tab/>
        <w:t>0.0596092939376831</w:t>
        <w:tab/>
        <w:t>0.0776554644107819</w:t>
        <w:tab/>
        <w:t>0.239843264222145</w:t>
        <w:tab/>
        <w:t>0.816953063011169</w:t>
        <w:tab/>
        <w:t>0.0152846854180098</w:t>
        <w:tab/>
        <w:t>0.0551808662712574</w:t>
        <w:tab/>
        <w:t>0.122277662158012</w:t>
        <w:tab/>
        <w:t>0.122029073536396</w:t>
        <w:tab/>
        <w:t>0.03363998234272</w:t>
        <w:tab/>
        <w:t>0.198374778032303</w:t>
        <w:tab/>
        <w:t>0.106915719807148</w:t>
        <w:tab/>
        <w:t>0.0531725473701954</w:t>
        <w:tab/>
        <w:t>0.202518418431282</w:t>
        <w:tab/>
        <w:t>0</w:t>
        <w:tab/>
        <w:t>0.146791875362396</w:t>
        <w:tab/>
        <w:t>0.116086475551128</w:t>
        <w:tab/>
        <w:t>0.0650997459888458</w:t>
        <w:tab/>
        <w:t>0.468542516231537</w:t>
        <w:tab/>
        <w:t>0.0706600472331047</w:t>
        <w:tab/>
        <w:t>0.156880795955658</w:t>
        <w:tab/>
        <w:t>0.102882742881775</w:t>
        <w:tab/>
        <w:t>0.0310618672519922</w:t>
        <w:tab/>
        <w:t>0.228697404265404</w:t>
        <w:tab/>
        <w:t>0.224675387144089</w:t>
        <w:tab/>
        <w:t>0.342535734176636</w:t>
        <w:tab/>
        <w:t>0.0311476681381464</w:t>
        <w:tab/>
        <w:t>0.138404354453087</w:t>
        <w:tab/>
        <w:t>0</w:t>
        <w:tab/>
        <w:t>0.182267844676971</w:t>
        <w:tab/>
        <w:t>0.3511663377285</w:t>
        <w:tab/>
        <w:t>0.206528306007385</w:t>
        <w:tab/>
        <w:t>0.10295544564724</w:t>
        <w:tab/>
        <w:t>0.34212389588356</w:t>
        <w:tab/>
        <w:t>0.0358024574816227</w:t>
        <w:tab/>
        <w:t>0.0716950744390488</w:t>
        <w:tab/>
        <w:t>0</w:t>
        <w:tab/>
        <w:t>0.648610532283783</w:t>
        <w:tab/>
        <w:t>0.341743290424347</w:t>
        <w:tab/>
        <w:t>0.357280701398849</w:t>
        <w:tab/>
        <w:t>0.0146974846720695</w:t>
        <w:tab/>
        <w:t>0.0671013668179512</w:t>
        <w:tab/>
        <w:t>0.104767501354218</w:t>
        <w:tab/>
        <w:t>0.030448392033577</w:t>
        <w:tab/>
        <w:t>0.6037677526474</w:t>
        <w:tab/>
        <w:t>0.10754057765007</w:t>
        <w:tab/>
        <w:t>0.160627901554108</w:t>
        <w:tab/>
        <w:t>0.0321122854948044</w:t>
        <w:tab/>
        <w:t>0.0753370672464371</w:t>
        <w:tab/>
        <w:t>0.481588959693909</w:t>
        <w:tab/>
        <w:t>0.172021076083183</w:t>
        <w:tab/>
        <w:t>0.378034234046936</w:t>
        <w:tab/>
        <w:t>0.0716451928019524</w:t>
        <w:tab/>
        <w:t>0.0289800297468901</w:t>
        <w:tab/>
        <w:t>0.0200238320976496</w:t>
        <w:tab/>
        <w:t>0.0115989483892918</w:t>
        <w:tab/>
        <w:t>0.012395154684782</w:t>
        <w:tab/>
        <w:t>0.0413272082805634</w:t>
        <w:tab/>
        <w:t>0.00617221277207136</w:t>
        <w:tab/>
        <w:t>0.0391489379107952</w:t>
        <w:tab/>
        <w:t>0</w:t>
        <w:tab/>
        <w:t>0.0288207549601793</w:t>
        <w:tab/>
        <w:t>0.294868737459183</w:t>
        <w:tab/>
        <w:t>0.232275694608688</w:t>
        <w:tab/>
        <w:t>0.0177136585116386</w:t>
        <w:tab/>
        <w:t>0.00741175375878811</w:t>
        <w:tab/>
        <w:t>0.314426273107529</w:t>
        <w:tab/>
        <w:t>0.132079854607582</w:t>
        <w:tab/>
        <w:t>0.0617208257317543</w:t>
        <w:tab/>
        <w:t>0.242560893297195</w:t>
        <w:tab/>
        <w:t>0.321306198835373</w:t>
        <w:tab/>
        <w:t>0.0346189551055431</w:t>
        <w:tab/>
        <w:t>0.0868977531790733</w:t>
        <w:tab/>
        <w:t>0.098685696721077</w:t>
        <w:tab/>
        <w:t>0.247960060834885</w:t>
        <w:tab/>
        <w:t>0</w:t>
        <w:tab/>
        <w:t>0.0739059299230576</w:t>
        <w:tab/>
        <w:t>12.4387607574463</w:t>
        <w:tab/>
        <w:t>0.0208594221621752</w:t>
        <w:tab/>
        <w:t>0.178082272410393</w:t>
        <w:tab/>
        <w:t>0.191142499446869</w:t>
        <w:tab/>
        <w:t>0.108222581446171</w:t>
        <w:tab/>
        <w:t>0.253827840089798</w:t>
        <w:tab/>
        <w:t>0.260020852088928</w:t>
        <w:tab/>
        <w:t>0.0991820096969604</w:t>
        <w:tab/>
        <w:t>0.759649932384491</w:t>
        <w:tab/>
        <w:t>0.039161205291748</w:t>
        <w:tab/>
        <w:t>0.0680714771151543</w:t>
        <w:tab/>
        <w:t>0.266309857368469</w:t>
        <w:tab/>
        <w:t>0.467825174331665</w:t>
        <w:tab/>
        <w:t>0</w:t>
        <w:tab/>
        <w:t>0.0361166298389435</w:t>
        <w:tab/>
        <w:t>0.193176373839378</w:t>
        <w:tab/>
        <w:t>0.0754206851124763</w:t>
        <w:tab/>
        <w:t>0.0141853643581271</w:t>
        <w:tab/>
        <w:t>0.0770834013819695</w:t>
        <w:tab/>
        <w:t>0.0474178194999695</w:t>
        <w:tab/>
        <w:t>0.019121702760458</w:t>
        <w:tab/>
        <w:t>0</w:t>
        <w:tab/>
        <w:t>0.148986324667931</w:t>
        <w:tab/>
        <w:t>0.0929406061768532</w:t>
        <w:tab/>
        <w:t>0.0146213164553046</w:t>
        <w:tab/>
        <w:t>0.0707380846142769</w:t>
        <w:tab/>
        <w:t>0.325017005205154</w:t>
        <w:tab/>
        <w:t>4.94258499145508</w:t>
        <w:tab/>
        <w:t>0.0310272723436356</w:t>
        <w:tab/>
        <w:t>0.0802471861243248</w:t>
        <w:tab/>
        <w:t>0.0560906939208508</w:t>
        <w:tab/>
        <w:t>0</w:t>
        <w:tab/>
        <w:t>0.105279162526131</w:t>
        <w:tab/>
        <w:t>0.127783700823784</w:t>
        <w:tab/>
        <w:t>0.0310438647866249</w:t>
        <w:tab/>
        <w:t>0.658876955509186</w:t>
        <w:tab/>
        <w:t>0.918505311012268</w:t>
        <w:tab/>
        <w:t>0.201959565281868</w:t>
        <w:tab/>
        <w:t>0.141848474740982</w:t>
        <w:tab/>
        <w:t>0.0429740212857723</w:t>
        <w:tab/>
        <w:t>0.0824818164110184</w:t>
        <w:tab/>
        <w:t>0.120546028017998</w:t>
        <w:tab/>
        <w:t>0.0821463689208031</w:t>
        <w:tab/>
        <w:t>0.0254632737487555</w:t>
        <w:tab/>
        <w:t>0.0443384982645512</w:t>
        <w:tab/>
        <w:t>0.18608595430851</w:t>
        <w:tab/>
        <w:t>0.353583931922913</w:t>
        <w:tab/>
        <w:t>0.121638007462025</w:t>
        <w:tab/>
        <w:t>0.237089917063713</w:t>
        <w:tab/>
        <w:t>0.0401185527443886</w:t>
        <w:tab/>
        <w:t>0.0426397658884525</w:t>
        <w:tab/>
        <w:t>0.216005310416222</w:t>
        <w:tab/>
        <w:t>0.426928550004959</w:t>
        <w:tab/>
        <w:t>0.260039806365967</w:t>
        <w:tab/>
        <w:t>0.03147978708148</w:t>
        <w:tab/>
        <w:t>0.109778493642807</w:t>
        <w:tab/>
        <w:t>0.018518790602684</w:t>
        <w:tab/>
        <w:t>0.0261085033416748</w:t>
        <w:tab/>
        <w:t>0.067146897315979</w:t>
        <w:tab/>
        <w:t>0.17516216635704</w:t>
        <w:tab/>
        <w:t>0.0421954467892647</w:t>
        <w:tab/>
        <w:t>0.225717186927795</w:t>
        <w:tab/>
        <w:t>0.0909246131777763</w:t>
        <w:tab/>
        <w:t>0.137171506881714</w:t>
        <w:tab/>
        <w:t>0.304480344057083</w:t>
        <w:tab/>
        <w:t>0.135414019227028</w:t>
        <w:tab/>
        <w:t>0.0233138538897038</w:t>
        <w:tab/>
        <w:t>0.0542307496070862</w:t>
        <w:tab/>
        <w:t>0.0535267144441605</w:t>
        <w:tab/>
        <w:t>0.0269462466239929</w:t>
        <w:tab/>
        <w:t>0.0506900697946548</w:t>
        <w:tab/>
        <w:t>0.639675557613373</w:t>
        <w:tab/>
        <w:t>0.0506891831755638</w:t>
        <w:tab/>
        <w:t>0.0666648969054222</w:t>
        <w:tab/>
        <w:t>0.0268449243158102</w:t>
        <w:tab/>
        <w:t>0.882229328155518</w:t>
        <w:tab/>
        <w:t>0.0531926676630974</w:t>
        <w:tab/>
        <w:t>0.046045795083046</w:t>
        <w:tab/>
        <w:t>0.00785062555223703</w:t>
        <w:tab/>
        <w:t>0</w:t>
        <w:tab/>
        <w:t>0.385736405849457</w:t>
        <w:tab/>
        <w:t>0.612562894821167</w:t>
        <w:tab/>
        <w:t>0.0899126082658768</w:t>
        <w:tab/>
        <w:t>0.0374338142573833</w:t>
        <w:tab/>
        <w:t>0.0865675508975983</w:t>
        <w:tab/>
        <w:t>0.110318802297115</w:t>
        <w:tab/>
        <w:t>0.0280059110373259</w:t>
        <w:tab/>
        <w:t>0.053461316972971</w:t>
        <w:tab/>
        <w:t>3.25920462608337</w:t>
        <w:tab/>
        <w:t>0.0173461437225342</w:t>
        <w:tab/>
        <w:t>0.100859940052032</w:t>
        <w:tab/>
        <w:t>0.570504128932953</w:t>
        <w:tab/>
        <w:t>0.00925695337355137</w:t>
        <w:tab/>
        <w:t>0.0366413854062557</w:t>
        <w:tab/>
        <w:t>0.0514676719903946</w:t>
        <w:tab/>
        <w:t>0.0428056158125401</w:t>
        <w:tab/>
        <w:t>0</w:t>
        <w:tab/>
        <w:t>0.056168582290411</w:t>
        <w:tab/>
        <w:t>0.0671545192599297</w:t>
        <w:tab/>
        <w:t>0.166519910097122</w:t>
        <w:tab/>
        <w:t>0.0156694259494543</w:t>
        <w:tab/>
        <w:t>0.0507626682519913</w:t>
        <w:tab/>
        <w:t>0.0848202630877495</w:t>
        <w:tab/>
        <w:t>0.0783610716462135</w:t>
        <w:tab/>
        <w:t>0.103135891258717</w:t>
        <w:tab/>
        <w:t>0.0316508263349533</w:t>
        <w:tab/>
        <w:t>0.0959416553378105</w:t>
        <w:tab/>
        <w:t>0.054687324911356</w:t>
        <w:tab/>
        <w:t>0.0537942238152027</w:t>
        <w:tab/>
        <w:t>0.243163555860519</w:t>
        <w:tab/>
        <w:t>0.182838648557663</w:t>
        <w:tab/>
        <w:t>0.0194624122232199</w:t>
        <w:tab/>
        <w:t>0.0307871177792549</w:t>
        <w:tab/>
        <w:t>0.597187399864197</w:t>
        <w:tab/>
        <w:t>0.105859234929085</w:t>
        <w:tab/>
        <w:t>0.0175128150731325</w:t>
        <w:tab/>
        <w:t>0.10219618678093</w:t>
        <w:tab/>
        <w:t>0.0218530409038067</w:t>
        <w:tab/>
        <w:t>0.203737899661064</w:t>
        <w:tab/>
        <w:t>0.030967004597187</w:t>
        <w:tab/>
        <w:t>0.127308920025826</w:t>
        <w:tab/>
        <w:t>0.184106737375259</w:t>
        <w:tab/>
        <w:t>0.0723101049661636</w:t>
        <w:tab/>
        <w:t>0.148031279444695</w:t>
        <w:tab/>
        <w:t>0.193552315235138</w:t>
      </w:r>
    </w:p>
    <w:p>
      <w:pPr>
        <w:pStyle w:val="Style15"/>
        <w:rPr/>
      </w:pPr>
      <w:r>
        <w:rPr>
          <w:rFonts w:cs="宋体;SimSun"/>
        </w:rPr>
        <w:t>ENSG00000169752.15</w:t>
        <w:tab/>
        <w:t>0.109075233340263</w:t>
        <w:tab/>
        <w:t>0.535041391849518</w:t>
        <w:tab/>
        <w:t>0.0408628582954407</w:t>
        <w:tab/>
        <w:t>0.70742255449295</w:t>
        <w:tab/>
        <w:t>0.125764459371567</w:t>
        <w:tab/>
        <w:t>0.142211303114891</w:t>
        <w:tab/>
        <w:t>0.764878988265991</w:t>
        <w:tab/>
        <w:t>0.0290699303150177</w:t>
        <w:tab/>
        <w:t>1.18411874771118</w:t>
        <w:tab/>
        <w:t>0.0473747737705708</w:t>
        <w:tab/>
        <w:t>0.164621621370316</w:t>
        <w:tab/>
        <w:t>0.343842893838882</w:t>
        <w:tab/>
        <w:t>7.24988698959351</w:t>
        <w:tab/>
        <w:t>0.962540805339813</w:t>
        <w:tab/>
        <w:t>0.134073793888092</w:t>
        <w:tab/>
        <w:t>3.50848388671875</w:t>
        <w:tab/>
        <w:t>0.645130455493927</w:t>
        <w:tab/>
        <w:t>0.240700617432594</w:t>
        <w:tab/>
        <w:t>0.0328324027359486</w:t>
        <w:tab/>
        <w:t>2.85484075546265</w:t>
        <w:tab/>
        <w:t>0.564594864845276</w:t>
        <w:tab/>
        <w:t>0.215743750333786</w:t>
        <w:tab/>
        <w:t>0.313560426235199</w:t>
        <w:tab/>
        <w:t>0.180407971143723</w:t>
        <w:tab/>
        <w:t>1.37453186511993</w:t>
        <w:tab/>
        <w:t>0.159735441207886</w:t>
        <w:tab/>
        <w:t>0.550345063209534</w:t>
        <w:tab/>
        <w:t>0.211245954036713</w:t>
        <w:tab/>
        <w:t>0.297017931938171</w:t>
        <w:tab/>
        <w:t>0.0643606558442116</w:t>
        <w:tab/>
        <w:t>0.289910525083542</w:t>
        <w:tab/>
        <w:t>0.112695671617985</w:t>
        <w:tab/>
        <w:t>0.37789261341095</w:t>
        <w:tab/>
        <w:t>0.091802254319191</w:t>
        <w:tab/>
        <w:t>0.0787007659673691</w:t>
        <w:tab/>
        <w:t>0.506333708763123</w:t>
        <w:tab/>
        <w:t>0.0664262771606445</w:t>
        <w:tab/>
        <w:t>0.51579624414444</w:t>
        <w:tab/>
        <w:t>0.547387599945068</w:t>
        <w:tab/>
        <w:t>0.402402579784393</w:t>
        <w:tab/>
        <w:t>0.22657211124897</w:t>
        <w:tab/>
        <w:t>0.105842977762222</w:t>
        <w:tab/>
        <w:t>0.12660825252533</w:t>
        <w:tab/>
        <w:t>0.421485245227814</w:t>
        <w:tab/>
        <w:t>2.87823915481567</w:t>
        <w:tab/>
        <w:t>0.0660561695694923</w:t>
        <w:tab/>
        <w:t>0.338517636060715</w:t>
        <w:tab/>
        <w:t>0.499660640954971</w:t>
        <w:tab/>
        <w:t>0.221122771501541</w:t>
        <w:tab/>
        <w:t>0.184786528348923</w:t>
        <w:tab/>
        <w:t>0.379205465316772</w:t>
        <w:tab/>
        <w:t>0.230536505579948</w:t>
        <w:tab/>
        <w:t>0.132721662521362</w:t>
        <w:tab/>
        <w:t>0.0566003918647766</w:t>
        <w:tab/>
        <w:t>0.545015871524811</w:t>
        <w:tab/>
        <w:t>7.0611720085144</w:t>
        <w:tab/>
        <w:t>0.301969200372696</w:t>
        <w:tab/>
        <w:t>8.33396530151367</w:t>
        <w:tab/>
        <w:t>0.251418024301529</w:t>
        <w:tab/>
        <w:t>0.631779074668884</w:t>
        <w:tab/>
        <w:t>0.389413923025131</w:t>
        <w:tab/>
        <w:t>0.431459575891495</w:t>
        <w:tab/>
        <w:t>0.0878739729523659</w:t>
        <w:tab/>
        <w:t>0.35044601559639</w:t>
        <w:tab/>
        <w:t>0.144438251852989</w:t>
        <w:tab/>
        <w:t>0.115486107766628</w:t>
        <w:tab/>
        <w:t>0.268029361963272</w:t>
        <w:tab/>
        <w:t>0.691905558109283</w:t>
        <w:tab/>
        <w:t>0.139024868607521</w:t>
        <w:tab/>
        <w:t>0.213760644197464</w:t>
        <w:tab/>
        <w:t>0.776670336723328</w:t>
        <w:tab/>
        <w:t>0.246113538742065</w:t>
        <w:tab/>
        <w:t>0.862572133541107</w:t>
        <w:tab/>
        <w:t>4.45224285125732</w:t>
        <w:tab/>
        <w:t>0.359452933073044</w:t>
        <w:tab/>
        <w:t>0.0518605932593346</w:t>
        <w:tab/>
        <w:t>0.109602510929108</w:t>
        <w:tab/>
        <w:t>0.292044162750244</w:t>
        <w:tab/>
        <w:t>2.24996304512024</w:t>
        <w:tab/>
        <w:t>0.306957542896271</w:t>
        <w:tab/>
        <w:t>0.188409015536308</w:t>
        <w:tab/>
        <w:t>0.15697380900383</w:t>
        <w:tab/>
        <w:t>0.166369676589966</w:t>
        <w:tab/>
        <w:t>0.0689074620604515</w:t>
        <w:tab/>
        <w:t>0.0558991841971874</w:t>
        <w:tab/>
        <w:t>0.182184979319572</w:t>
        <w:tab/>
        <w:t>1.52498042583466</w:t>
        <w:tab/>
        <w:t>3.70502281188965</w:t>
        <w:tab/>
        <w:t>0.198518261313438</w:t>
        <w:tab/>
        <w:t>0.289117395877838</w:t>
        <w:tab/>
        <w:t>0.367903828620911</w:t>
        <w:tab/>
        <w:t>5.40554332733154</w:t>
        <w:tab/>
        <w:t>0.720377385616302</w:t>
        <w:tab/>
        <w:t>0.130979046225548</w:t>
        <w:tab/>
        <w:t>0.50378692150116</w:t>
        <w:tab/>
        <w:t>0.396225243806839</w:t>
        <w:tab/>
        <w:t>0.244596689939499</w:t>
        <w:tab/>
        <w:t>0.399054914712906</w:t>
        <w:tab/>
        <w:t>1.10324728488922</w:t>
        <w:tab/>
        <w:t>0.845652341842651</w:t>
        <w:tab/>
        <w:t>0.200039744377136</w:t>
        <w:tab/>
        <w:t>0.776975691318512</w:t>
        <w:tab/>
        <w:t>0.3227918446064</w:t>
        <w:tab/>
        <w:t>4.12030458450317</w:t>
        <w:tab/>
        <w:t>0.0412911847233772</w:t>
        <w:tab/>
        <w:t>1.02506792545319</w:t>
        <w:tab/>
        <w:t>0.237324088811874</w:t>
        <w:tab/>
        <w:t>0.861877918243408</w:t>
        <w:tab/>
        <w:t>2.91365957260132</w:t>
        <w:tab/>
        <w:t>0.327417284250259</w:t>
        <w:tab/>
        <w:t>0.0499846711754799</w:t>
        <w:tab/>
        <w:t>0.263872027397156</w:t>
        <w:tab/>
        <w:t>0.696921467781067</w:t>
        <w:tab/>
        <w:t>0.565707743167877</w:t>
        <w:tab/>
        <w:t>0.253778606653214</w:t>
        <w:tab/>
        <w:t>0.46489006280899</w:t>
        <w:tab/>
        <w:t>0.452985554933548</w:t>
        <w:tab/>
        <w:t>2.69293904304504</w:t>
        <w:tab/>
        <w:t>2.74418210983276</w:t>
        <w:tab/>
        <w:t>0.0896658673882484</w:t>
        <w:tab/>
        <w:t>1.81851387023926</w:t>
        <w:tab/>
        <w:t>0.399468719959259</w:t>
        <w:tab/>
        <w:t>0.16000409424305</w:t>
        <w:tab/>
        <w:t>0.0652100369334221</w:t>
        <w:tab/>
        <w:t>0.375070661306381</w:t>
        <w:tab/>
        <w:t>0.0814358666539192</w:t>
        <w:tab/>
        <w:t>0.105127111077309</w:t>
        <w:tab/>
        <w:t>0.159183889627457</w:t>
        <w:tab/>
        <w:t>0.599953949451447</w:t>
        <w:tab/>
        <w:t>1.0061959028244</w:t>
        <w:tab/>
        <w:t>0.117084354162216</w:t>
        <w:tab/>
        <w:t>2.74513459205627</w:t>
        <w:tab/>
        <w:t>0.105147086083889</w:t>
        <w:tab/>
        <w:t>0.157091856002808</w:t>
        <w:tab/>
        <w:t>0.423940479755402</w:t>
        <w:tab/>
        <w:t>0.159460484981537</w:t>
        <w:tab/>
        <w:t>0.433911323547363</w:t>
        <w:tab/>
        <w:t>0.346701145172119</w:t>
        <w:tab/>
        <w:t>0.13570111989975</w:t>
        <w:tab/>
        <w:t>0.35153341293335</w:t>
        <w:tab/>
        <w:t>0.434283852577209</w:t>
        <w:tab/>
        <w:t>0.205878674983978</w:t>
        <w:tab/>
        <w:t>0.514586985111237</w:t>
        <w:tab/>
        <w:t>1.45683658123016</w:t>
        <w:tab/>
        <w:t>0.175091162323952</w:t>
        <w:tab/>
        <w:t>0.218465775251389</w:t>
        <w:tab/>
        <w:t>0.206206575036049</w:t>
        <w:tab/>
        <w:t>0.11059682816267</w:t>
        <w:tab/>
        <w:t>0.128708705306053</w:t>
        <w:tab/>
        <w:t>0.279761761426926</w:t>
        <w:tab/>
        <w:t>0.822233080863953</w:t>
        <w:tab/>
        <w:t>0.13494274020195</w:t>
        <w:tab/>
        <w:t>1.79273092746735</w:t>
        <w:tab/>
        <w:t>0.82032573223114</w:t>
        <w:tab/>
        <w:t>0.468490093946457</w:t>
        <w:tab/>
        <w:t>0.353771328926086</w:t>
        <w:tab/>
        <w:t>3.30424094200134</w:t>
        <w:tab/>
        <w:t>0.242187708616257</w:t>
        <w:tab/>
        <w:t>2.07796049118042</w:t>
        <w:tab/>
        <w:t>0.656882762908936</w:t>
        <w:tab/>
        <w:t>0.404505789279938</w:t>
        <w:tab/>
        <w:t>1.82083916664124</w:t>
        <w:tab/>
        <w:t>0.0565274767577648</w:t>
        <w:tab/>
        <w:t>0.145938560366631</w:t>
        <w:tab/>
        <w:t>0.486672461032867</w:t>
        <w:tab/>
        <w:t>0.813718259334564</w:t>
        <w:tab/>
        <w:t>0.189784705638885</w:t>
        <w:tab/>
        <w:t>0.555594384670258</w:t>
        <w:tab/>
        <w:t>0.242760345339775</w:t>
        <w:tab/>
        <w:t>0.223444476723671</w:t>
        <w:tab/>
        <w:t>0.173296928405762</w:t>
        <w:tab/>
        <w:t>0.13858999311924</w:t>
        <w:tab/>
        <w:t>0.0607642009854317</w:t>
        <w:tab/>
        <w:t>5.31677532196045</w:t>
        <w:tab/>
        <w:t>0.243872448801994</w:t>
        <w:tab/>
        <w:t>0.402298480272293</w:t>
        <w:tab/>
        <w:t>0.431485652923584</w:t>
        <w:tab/>
        <w:t>0.560159981250763</w:t>
        <w:tab/>
        <w:t>0.490517228841782</w:t>
        <w:tab/>
        <w:t>0.167315453290939</w:t>
        <w:tab/>
        <w:t>1.61781990528107</w:t>
        <w:tab/>
        <w:t>0.143290862441063</w:t>
        <w:tab/>
        <w:t>0.0802294462919235</w:t>
        <w:tab/>
        <w:t>5.03246021270752</w:t>
        <w:tab/>
        <w:t>3.48671460151672</w:t>
        <w:tab/>
        <w:t>0.174549803137779</w:t>
        <w:tab/>
        <w:t>2.42251205444336</w:t>
        <w:tab/>
        <w:t>0.205366805195808</w:t>
        <w:tab/>
        <w:t>7.52788400650024</w:t>
        <w:tab/>
        <w:t>0.514475286006927</w:t>
        <w:tab/>
        <w:t>0.198663324117661</w:t>
        <w:tab/>
        <w:t>0.382853865623474</w:t>
        <w:tab/>
        <w:t>0.28217026591301</w:t>
        <w:tab/>
        <w:t>0.540827035903931</w:t>
        <w:tab/>
        <w:t>0.730958163738251</w:t>
        <w:tab/>
        <w:t>5.71420955657959</w:t>
        <w:tab/>
        <w:t>0.0546070300042629</w:t>
        <w:tab/>
        <w:t>0.235038489103317</w:t>
        <w:tab/>
        <w:t>1.26658415794373</w:t>
        <w:tab/>
        <w:t>0.388533115386963</w:t>
        <w:tab/>
        <w:t>0.0135829206556082</w:t>
        <w:tab/>
        <w:t>0.792099118232727</w:t>
        <w:tab/>
        <w:t>0.438037514686584</w:t>
        <w:tab/>
        <w:t>0.242735803127289</w:t>
        <w:tab/>
        <w:t>0.32259926199913</w:t>
        <w:tab/>
        <w:t>0.365359872579575</w:t>
        <w:tab/>
        <w:t>0.148236498236656</w:t>
        <w:tab/>
        <w:t>0.178753867745399</w:t>
        <w:tab/>
        <w:t>0.127657875418663</w:t>
        <w:tab/>
        <w:t>0.728143572807312</w:t>
        <w:tab/>
        <w:t>5.05967712402344</w:t>
        <w:tab/>
        <w:t>2.77977132797241</w:t>
        <w:tab/>
        <w:t>1.27039861679077</w:t>
        <w:tab/>
        <w:t>0.0543872080743313</w:t>
        <w:tab/>
        <w:t>0.201274052262306</w:t>
        <w:tab/>
        <w:t>2.94982838630676</w:t>
        <w:tab/>
        <w:t>2.48386549949646</w:t>
        <w:tab/>
        <w:t>0.282341450452805</w:t>
        <w:tab/>
        <w:t>0.549749374389648</w:t>
        <w:tab/>
        <w:t>0.529962182044983</w:t>
        <w:tab/>
        <w:t>1.06673789024353</w:t>
        <w:tab/>
        <w:t>2.37045931816101</w:t>
        <w:tab/>
        <w:t>0.0884851366281509</w:t>
        <w:tab/>
        <w:t>0.00933239236474037</w:t>
        <w:tab/>
        <w:t>0.0738799870014191</w:t>
        <w:tab/>
        <w:t>0.402125060558319</w:t>
        <w:tab/>
        <w:t>0.151040613651276</w:t>
        <w:tab/>
        <w:t>1.06734240055084</w:t>
        <w:tab/>
        <w:t>0.0283131655305624</w:t>
        <w:tab/>
        <w:t>2.62344431877136</w:t>
        <w:tab/>
        <w:t>0.503630876541138</w:t>
        <w:tab/>
        <w:t>0.379130959510803</w:t>
        <w:tab/>
        <w:t>0.28999936580658</w:t>
        <w:tab/>
        <w:t>0.342046022415161</w:t>
        <w:tab/>
        <w:t>10.5464563369751</w:t>
        <w:tab/>
        <w:t>0.727834820747375</w:t>
        <w:tab/>
        <w:t>0.478631436824799</w:t>
        <w:tab/>
        <w:t>0.455982327461243</w:t>
        <w:tab/>
        <w:t>9.82154941558838</w:t>
        <w:tab/>
        <w:t>0.59655886888504</w:t>
        <w:tab/>
        <w:t>0.326860278844833</w:t>
        <w:tab/>
        <w:t>0.2425377368927</w:t>
        <w:tab/>
        <w:t>0.676925182342529</w:t>
        <w:tab/>
        <w:t>4.15909433364868</w:t>
        <w:tab/>
        <w:t>0.307431906461716</w:t>
        <w:tab/>
        <w:t>0.0838529393076897</w:t>
        <w:tab/>
        <w:t>0.123588740825653</w:t>
        <w:tab/>
        <w:t>0.579538345336914</w:t>
        <w:tab/>
        <w:t>0.0220311302691698</w:t>
        <w:tab/>
        <w:t>0.0733565166592598</w:t>
        <w:tab/>
        <w:t>0.280974328517914</w:t>
        <w:tab/>
        <w:t>0.530498504638672</w:t>
        <w:tab/>
        <w:t>0.212122425436974</w:t>
        <w:tab/>
        <w:t>3.30477237701416</w:t>
        <w:tab/>
        <w:t>0.335784733295441</w:t>
        <w:tab/>
        <w:t>0.520345747470856</w:t>
      </w:r>
    </w:p>
    <w:p>
      <w:pPr>
        <w:pStyle w:val="Style15"/>
        <w:rPr/>
      </w:pPr>
      <w:r>
        <w:rPr>
          <w:rFonts w:cs="宋体;SimSun"/>
        </w:rPr>
        <w:t>ENSG00000171119.2</w:t>
        <w:tab/>
        <w:t>0.989643812179565</w:t>
        <w:tab/>
        <w:t>1.87558364868164</w:t>
        <w:tab/>
        <w:t>2.78062725067139</w:t>
        <w:tab/>
        <w:t>1.92554175853729</w:t>
        <w:tab/>
        <w:t>18.4200630187988</w:t>
        <w:tab/>
        <w:t>1.69350373744965</w:t>
        <w:tab/>
        <w:t>2.74887251853943</w:t>
        <w:tab/>
        <w:t>4.78051614761353</w:t>
        <w:tab/>
        <w:t>4.80961465835571</w:t>
        <w:tab/>
        <w:t>1.50441610813141</w:t>
        <w:tab/>
        <w:t>5.15298318862915</w:t>
        <w:tab/>
        <w:t>3.50966262817383</w:t>
        <w:tab/>
        <w:t>4.34710121154785</w:t>
        <w:tab/>
        <w:t>6.08458566665649</w:t>
        <w:tab/>
        <w:t>1.58139383792877</w:t>
        <w:tab/>
        <w:t>0.472093820571899</w:t>
        <w:tab/>
        <w:t>2.88296580314636</w:t>
        <w:tab/>
        <w:t>4.47696590423584</w:t>
        <w:tab/>
        <w:t>5.57053661346436</w:t>
        <w:tab/>
        <w:t>2.79909586906433</w:t>
        <w:tab/>
        <w:t>9.12752628326416</w:t>
        <w:tab/>
        <w:t>5.00877285003662</w:t>
        <w:tab/>
        <w:t>6.06921768188477</w:t>
        <w:tab/>
        <w:t>1.08148920536041</w:t>
        <w:tab/>
        <w:t>4.57926177978516</w:t>
        <w:tab/>
        <w:t>4.89133977890015</w:t>
        <w:tab/>
        <w:t>6.61393451690674</w:t>
        <w:tab/>
        <w:t>6.21363210678101</w:t>
        <w:tab/>
        <w:t>3.06233549118042</w:t>
        <w:tab/>
        <w:t>1.07056903839111</w:t>
        <w:tab/>
        <w:t>2.32091403007507</w:t>
        <w:tab/>
        <w:t>0.949457049369812</w:t>
        <w:tab/>
        <w:t>3.30618333816528</w:t>
        <w:tab/>
        <w:t>0.916217982769012</w:t>
        <w:tab/>
        <w:t>1.21389353275299</w:t>
        <w:tab/>
        <w:t>4.9072117805481</w:t>
        <w:tab/>
        <w:t>1.28071236610413</w:t>
        <w:tab/>
        <w:t>2.42154479026794</w:t>
        <w:tab/>
        <w:t>0.805373311042786</w:t>
        <w:tab/>
        <w:t>1.82550716400146</w:t>
        <w:tab/>
        <w:t>4.59319877624512</w:t>
        <w:tab/>
        <w:t>0.768253982067108</w:t>
        <w:tab/>
        <w:t>1.89539062976837</w:t>
        <w:tab/>
        <w:t>22.6970481872559</w:t>
        <w:tab/>
        <w:t>3.81944942474365</w:t>
        <w:tab/>
        <w:t>5.14425086975098</w:t>
        <w:tab/>
        <w:t>6.28673839569092</w:t>
        <w:tab/>
        <w:t>1.47137975692749</w:t>
        <w:tab/>
        <w:t>2.46923732757568</w:t>
        <w:tab/>
        <w:t>1.76040410995483</w:t>
        <w:tab/>
        <w:t>2.72870874404907</w:t>
        <w:tab/>
        <w:t>1.1852775812149</w:t>
        <w:tab/>
        <w:t>3.6125659942627</w:t>
        <w:tab/>
        <w:t>0.513537585735321</w:t>
        <w:tab/>
        <w:t>0.727198481559753</w:t>
        <w:tab/>
        <w:t>1.43126797676086</w:t>
        <w:tab/>
        <w:t>8.67596530914307</w:t>
        <w:tab/>
        <w:t>0.438768237829208</w:t>
        <w:tab/>
        <w:t>2.04514718055725</w:t>
        <w:tab/>
        <w:t>6.08167791366577</w:t>
        <w:tab/>
        <w:t>6.49850463867188</w:t>
        <w:tab/>
        <w:t>4.52980804443359</w:t>
        <w:tab/>
        <w:t>3.82696270942688</w:t>
        <w:tab/>
        <w:t>6.307936668396</w:t>
        <w:tab/>
        <w:t>1.20968663692474</w:t>
        <w:tab/>
        <w:t>0.803321003913879</w:t>
        <w:tab/>
        <w:t>0.911940336227417</w:t>
        <w:tab/>
        <w:t>5.1971001625061</w:t>
        <w:tab/>
        <w:t>10.1611003875732</w:t>
        <w:tab/>
        <w:t>4.99783563613892</w:t>
        <w:tab/>
        <w:t>3.52338004112244</w:t>
        <w:tab/>
        <w:t>1.41423177719116</w:t>
        <w:tab/>
        <w:t>1.02485299110413</w:t>
        <w:tab/>
        <w:t>0.915628433227539</w:t>
        <w:tab/>
        <w:t>10.6971635818481</w:t>
        <w:tab/>
        <w:t>1.22338628768921</w:t>
        <w:tab/>
        <w:t>0.142061114311218</w:t>
        <w:tab/>
        <w:t>1.95243096351624</w:t>
        <w:tab/>
        <w:t>6.16530323028564</w:t>
        <w:tab/>
        <w:t>34.8129692077637</w:t>
        <w:tab/>
        <w:t>2.84907054901123</w:t>
        <w:tab/>
        <w:t>1.97809648513794</w:t>
        <w:tab/>
        <w:t>0.754739165306091</w:t>
        <w:tab/>
        <w:t>3.02180027961731</w:t>
        <w:tab/>
        <w:t>6.93139839172363</w:t>
        <w:tab/>
        <w:t>0.826485753059387</w:t>
        <w:tab/>
        <w:t>1.44881749153137</w:t>
        <w:tab/>
        <w:t>1.31232917308807</w:t>
        <w:tab/>
        <w:t>12.1987915039062</w:t>
        <w:tab/>
        <w:t>4.91845035552979</w:t>
        <w:tab/>
        <w:t>19.02663230896</w:t>
        <w:tab/>
        <w:t>3.21361470222473</w:t>
        <w:tab/>
        <w:t>3.59954309463501</w:t>
        <w:tab/>
        <w:t>4.01077508926392</w:t>
        <w:tab/>
        <w:t>3.83147168159485</w:t>
        <w:tab/>
        <w:t>5.91854381561279</w:t>
        <w:tab/>
        <w:t>0.605246007442474</w:t>
        <w:tab/>
        <w:t>0.6962770819664</w:t>
        <w:tab/>
        <w:t>2.58874273300171</w:t>
        <w:tab/>
        <w:t>0.639386355876923</w:t>
        <w:tab/>
        <w:t>4.96955633163452</w:t>
        <w:tab/>
        <w:t>2.27641081809998</w:t>
        <w:tab/>
        <w:t>1.67969739437103</w:t>
        <w:tab/>
        <w:t>2.38112640380859</w:t>
        <w:tab/>
        <w:t>5.24491119384766</w:t>
        <w:tab/>
        <w:t>1.01351392269135</w:t>
        <w:tab/>
        <w:t>2.05963110923767</w:t>
        <w:tab/>
        <w:t>3.04841661453247</w:t>
        <w:tab/>
        <w:t>2.6863112449646</w:t>
        <w:tab/>
        <w:t>16.7100143432617</w:t>
        <w:tab/>
        <w:t>3.06121158599854</w:t>
        <w:tab/>
        <w:t>3.02415299415588</w:t>
        <w:tab/>
        <w:t>5.10936784744263</w:t>
        <w:tab/>
        <w:t>1.04444241523743</w:t>
        <w:tab/>
        <w:t>2.75025987625122</w:t>
        <w:tab/>
        <w:t>4.28387117385864</w:t>
        <w:tab/>
        <w:t>1.3485791683197</w:t>
        <w:tab/>
        <w:t>0.929521679878235</w:t>
        <w:tab/>
        <w:t>4.86079454421997</w:t>
        <w:tab/>
        <w:t>1.22031283378601</w:t>
        <w:tab/>
        <w:t>2.00566697120667</w:t>
        <w:tab/>
        <w:t>6.17489528656006</w:t>
        <w:tab/>
        <w:t>0.403256475925446</w:t>
        <w:tab/>
        <w:t>2.36661291122437</w:t>
        <w:tab/>
        <w:t>3.86708045005798</w:t>
        <w:tab/>
        <w:t>2.00550627708435</w:t>
        <w:tab/>
        <w:t>6.27933073043823</w:t>
        <w:tab/>
        <w:t>1.98588716983795</w:t>
        <w:tab/>
        <w:t>0.98283714056015</w:t>
        <w:tab/>
        <w:t>0.402761191129684</w:t>
        <w:tab/>
        <w:t>1.83490061759949</w:t>
        <w:tab/>
        <w:t>0.747776627540588</w:t>
        <w:tab/>
        <w:t>5.05621862411499</w:t>
        <w:tab/>
        <w:t>1.52710771560669</w:t>
        <w:tab/>
        <w:t>0.699350595474243</w:t>
        <w:tab/>
        <w:t>1.82752549648285</w:t>
        <w:tab/>
        <w:t>0.958987057209015</w:t>
        <w:tab/>
        <w:t>2.45512819290161</w:t>
        <w:tab/>
        <w:t>1.87923276424408</w:t>
        <w:tab/>
        <w:t>1.25300848484039</w:t>
        <w:tab/>
        <w:t>2.05968856811523</w:t>
        <w:tab/>
        <w:t>2.17926931381226</w:t>
        <w:tab/>
        <w:t>1.52245688438416</w:t>
        <w:tab/>
        <w:t>5.91954231262207</w:t>
        <w:tab/>
        <w:t>3.35372972488403</w:t>
        <w:tab/>
        <w:t>0.247768566012383</w:t>
        <w:tab/>
        <w:t>4.26154041290283</w:t>
        <w:tab/>
        <w:t>2.06961417198181</w:t>
        <w:tab/>
        <w:t>2.8545708656311</w:t>
        <w:tab/>
        <w:t>3.94844961166382</w:t>
        <w:tab/>
        <w:t>0.390356838703156</w:t>
        <w:tab/>
        <w:t>3.14830470085144</w:t>
        <w:tab/>
        <w:t>2.15612649917603</w:t>
        <w:tab/>
        <w:t>7.02353191375732</w:t>
        <w:tab/>
        <w:t>0.765113174915314</w:t>
        <w:tab/>
        <w:t>3.34352207183838</w:t>
        <w:tab/>
        <w:t>1.02447962760925</w:t>
        <w:tab/>
        <w:t>3.29606771469116</w:t>
        <w:tab/>
        <w:t>0.384763598442078</w:t>
        <w:tab/>
        <w:t>19.5826034545898</w:t>
        <w:tab/>
        <w:t>2.07972168922424</w:t>
        <w:tab/>
        <w:t>1.84701728820801</w:t>
        <w:tab/>
        <w:t>2.43616104125977</w:t>
        <w:tab/>
        <w:t>1.20373296737671</w:t>
        <w:tab/>
        <w:t>1.8831228017807</w:t>
        <w:tab/>
        <w:t>7.45388603210449</w:t>
        <w:tab/>
        <w:t>1.82954394817352</w:t>
        <w:tab/>
        <w:t>1.44026553630829</w:t>
        <w:tab/>
        <w:t>8.13531303405762</w:t>
        <w:tab/>
        <w:t>0.446010529994965</w:t>
        <w:tab/>
        <w:t>4.71698951721191</w:t>
        <w:tab/>
        <w:t>0.691587805747986</w:t>
        <w:tab/>
        <w:t>0.551316022872925</w:t>
        <w:tab/>
        <w:t>2.02875590324402</w:t>
        <w:tab/>
        <w:t>3.2607684135437</w:t>
        <w:tab/>
        <w:t>8.92239379882812</w:t>
        <w:tab/>
        <w:t>4.76594829559326</w:t>
        <w:tab/>
        <w:t>1.61711239814758</w:t>
        <w:tab/>
        <w:t>2.50339603424072</w:t>
        <w:tab/>
        <w:t>1.44577097892761</w:t>
        <w:tab/>
        <w:t>6.51360368728638</w:t>
        <w:tab/>
        <w:t>1.04006683826447</w:t>
        <w:tab/>
        <w:t>19.1340236663818</w:t>
        <w:tab/>
        <w:t>0.600785613059998</w:t>
        <w:tab/>
        <w:t>1.72446966171265</w:t>
        <w:tab/>
        <w:t>0.863834857940674</w:t>
        <w:tab/>
        <w:t>0.61364209651947</w:t>
        <w:tab/>
        <w:t>3.38781976699829</w:t>
        <w:tab/>
        <w:t>1.07466268539429</w:t>
        <w:tab/>
        <w:t>1.90399312973022</w:t>
        <w:tab/>
        <w:t>12.2168092727661</w:t>
        <w:tab/>
        <w:t>0.771921753883362</w:t>
        <w:tab/>
        <w:t>8.87791061401367</w:t>
        <w:tab/>
        <w:t>5.61387729644775</w:t>
        <w:tab/>
        <w:t>11.7404537200928</w:t>
        <w:tab/>
        <w:t>19.7097644805908</w:t>
        <w:tab/>
        <w:t>0.805109083652496</w:t>
        <w:tab/>
        <w:t>0.746379733085632</w:t>
        <w:tab/>
        <w:t>1.69482898712158</w:t>
        <w:tab/>
        <w:t>1.27298021316528</w:t>
        <w:tab/>
        <w:t>1.41724133491516</w:t>
        <w:tab/>
        <w:t>9.85279655456543</w:t>
        <w:tab/>
        <w:t>3.58793783187866</w:t>
        <w:tab/>
        <w:t>5.65076971054077</w:t>
        <w:tab/>
        <w:t>2.43912982940674</w:t>
        <w:tab/>
        <w:t>3.31492400169373</w:t>
        <w:tab/>
        <w:t>3.8427300453186</w:t>
        <w:tab/>
        <w:t>1.58129477500916</w:t>
        <w:tab/>
        <w:t>1.21089231967926</w:t>
        <w:tab/>
        <w:t>2.76466608047485</w:t>
        <w:tab/>
        <w:t>6.72898721694946</w:t>
        <w:tab/>
        <w:t>3.33230519294739</w:t>
        <w:tab/>
        <w:t>4.24234676361084</w:t>
        <w:tab/>
        <w:t>0.082242876291275</w:t>
        <w:tab/>
        <w:t>5.02195978164673</w:t>
        <w:tab/>
        <w:t>0.395915776491165</w:t>
        <w:tab/>
        <w:t>0.252270966768265</w:t>
        <w:tab/>
        <w:t>3.71445775032043</w:t>
        <w:tab/>
        <w:t>7.09063863754272</w:t>
        <w:tab/>
        <w:t>2.82491612434387</w:t>
        <w:tab/>
        <w:t>1.90397787094116</w:t>
        <w:tab/>
        <w:t>0.720752954483032</w:t>
        <w:tab/>
        <w:t>1.70601201057434</w:t>
        <w:tab/>
        <w:t>1.3547705411911</w:t>
        <w:tab/>
        <w:t>2.51368498802185</w:t>
        <w:tab/>
        <w:t>0.529620409011841</w:t>
        <w:tab/>
        <w:t>0.783084094524384</w:t>
        <w:tab/>
        <w:t>3.27163457870483</w:t>
        <w:tab/>
        <w:t>3.724853515625</w:t>
        <w:tab/>
        <w:t>2.8409571647644</w:t>
        <w:tab/>
        <w:t>1.23756277561188</w:t>
        <w:tab/>
        <w:t>6.80807590484619</w:t>
        <w:tab/>
        <w:t>2.90203189849854</w:t>
        <w:tab/>
        <w:t>1.87496912479401</w:t>
        <w:tab/>
        <w:t>2.21003198623657</w:t>
        <w:tab/>
        <w:t>1.41507279872894</w:t>
        <w:tab/>
        <w:t>5.13879299163818</w:t>
        <w:tab/>
        <w:t>1.69246864318848</w:t>
        <w:tab/>
        <w:t>0.535954058170319</w:t>
        <w:tab/>
        <w:t>1.72219121456146</w:t>
        <w:tab/>
        <w:t>8.30372524261475</w:t>
        <w:tab/>
        <w:t>2.42060971260071</w:t>
        <w:tab/>
        <w:t>6.67583513259888</w:t>
        <w:tab/>
        <w:t>5.9137921333313</w:t>
        <w:tab/>
        <w:t>2.67311882972717</w:t>
        <w:tab/>
        <w:t>1.76367509365082</w:t>
        <w:tab/>
        <w:t>0.560662746429443</w:t>
        <w:tab/>
        <w:t>4.32338714599609</w:t>
        <w:tab/>
        <w:t>3.13159918785095</w:t>
        <w:tab/>
        <w:t>1.39768981933594</w:t>
        <w:tab/>
        <w:t>1.84115445613861</w:t>
        <w:tab/>
        <w:t>2.21253490447998</w:t>
        <w:tab/>
        <w:t>1.32315897941589</w:t>
        <w:tab/>
        <w:t>0.881892025470734</w:t>
        <w:tab/>
        <w:t>5.83929347991943</w:t>
        <w:tab/>
        <w:t>3.48182415962219</w:t>
      </w:r>
    </w:p>
    <w:p>
      <w:pPr>
        <w:pStyle w:val="Style15"/>
        <w:rPr/>
      </w:pPr>
      <w:r>
        <w:rPr>
          <w:rFonts w:cs="宋体;SimSun"/>
        </w:rPr>
        <w:t>ENSG00000185652.10</w:t>
        <w:tab/>
        <w:t>0.112797029316425</w:t>
        <w:tab/>
        <w:t>3.14373707771301</w:t>
        <w:tab/>
        <w:t>0.140857174992561</w:t>
        <w:tab/>
        <w:t>0.76204252243042</w:t>
        <w:tab/>
        <w:t>0.0619312822818756</w:t>
        <w:tab/>
        <w:t>0.459574162960052</w:t>
        <w:tab/>
        <w:t>2.03736662864685</w:t>
        <w:tab/>
        <w:t>0.388298720121384</w:t>
        <w:tab/>
        <w:t>0.355965793132782</w:t>
        <w:tab/>
        <w:t>0.163304209709167</w:t>
        <w:tab/>
        <w:t>0.482343047857285</w:t>
        <w:tab/>
        <w:t>0.681519210338593</w:t>
        <w:tab/>
        <w:t>0.217311948537827</w:t>
        <w:tab/>
        <w:t>0.244766548275948</w:t>
        <w:tab/>
        <w:t>0.184864774346352</w:t>
        <w:tab/>
        <w:t>0</w:t>
        <w:tab/>
        <w:t>0.0995736047625542</w:t>
        <w:tab/>
        <w:t>0.81588351726532</w:t>
        <w:tab/>
        <w:t>0.373479515314102</w:t>
        <w:tab/>
        <w:t>0.0952339172363281</w:t>
        <w:tab/>
        <w:t>0.26539072394371</w:t>
        <w:tab/>
        <w:t>0.328095853328705</w:t>
        <w:tab/>
        <w:t>0.180144175887108</w:t>
        <w:tab/>
        <w:t>1.53248763084412</w:t>
        <w:tab/>
        <w:t>0.444197684526443</w:t>
        <w:tab/>
        <w:t>0.137654855847359</w:t>
        <w:tab/>
        <w:t>2.24654006958008</w:t>
        <w:tab/>
        <w:t>0.692945301532745</w:t>
        <w:tab/>
        <w:t>2.69921970367432</w:t>
        <w:tab/>
        <w:t>0.221855744719505</w:t>
        <w:tab/>
        <w:t>0.293924123048782</w:t>
        <w:tab/>
        <w:t>0.221982836723328</w:t>
        <w:tab/>
        <w:t>0.209350064396858</w:t>
        <w:tab/>
        <w:t>0.886056900024414</w:t>
        <w:tab/>
        <w:t>0.623960256576538</w:t>
        <w:tab/>
        <w:t>1.03135395050049</w:t>
        <w:tab/>
        <w:t>1.63145458698273</w:t>
        <w:tab/>
        <w:t>0.217079699039459</w:t>
        <w:tab/>
        <w:t>0.688457667827606</w:t>
        <w:tab/>
        <w:t>1.29144740104675</w:t>
        <w:tab/>
        <w:t>0.207455798983574</w:t>
        <w:tab/>
        <w:t>1.24048411846161</w:t>
        <w:tab/>
        <w:t>0.240035176277161</w:t>
        <w:tab/>
        <w:t>1.23764657974243</w:t>
        <w:tab/>
        <w:t>3.71212387084961</w:t>
        <w:tab/>
        <w:t>0.910801231861115</w:t>
        <w:tab/>
        <w:t>0.273490875959396</w:t>
        <w:tab/>
        <w:t>0.0604338869452477</w:t>
        <w:tab/>
        <w:t>0.820858597755432</w:t>
        <w:tab/>
        <w:t>0.0796215310692787</w:t>
        <w:tab/>
        <w:t>0.338055551052094</w:t>
        <w:tab/>
        <w:t>0.556272923946381</w:t>
        <w:tab/>
        <w:t>0.800626695156097</w:t>
        <w:tab/>
        <w:t>0.130070373415947</w:t>
        <w:tab/>
        <w:t>0.414420932531357</w:t>
        <w:tab/>
        <w:t>1.81258010864258</w:t>
        <w:tab/>
        <w:t>0.0578282922506332</w:t>
        <w:tab/>
        <w:t>0.166698858141899</w:t>
        <w:tab/>
        <w:t>0.209192767739296</w:t>
        <w:tab/>
        <w:t>0.106233529746532</w:t>
        <w:tab/>
        <w:t>0.479406237602234</w:t>
        <w:tab/>
        <w:t>0.65864884853363</w:t>
        <w:tab/>
        <w:t>1.52968418598175</w:t>
        <w:tab/>
        <w:t>0.17535662651062</w:t>
        <w:tab/>
        <w:t>0.765982866287231</w:t>
        <w:tab/>
        <w:t>0.106157019734383</w:t>
        <w:tab/>
        <w:t>0.323370695114136</w:t>
        <w:tab/>
        <w:t>0.684234857559204</w:t>
        <w:tab/>
        <w:t>0.159742847084999</w:t>
        <w:tab/>
        <w:t>1.16195273399353</w:t>
        <w:tab/>
        <w:t>0.605129063129425</w:t>
        <w:tab/>
        <w:t>0.678696572780609</w:t>
        <w:tab/>
        <w:t>0.300874412059784</w:t>
        <w:tab/>
        <w:t>0.122777581214905</w:t>
        <w:tab/>
        <w:t>0.3221555352211</w:t>
        <w:tab/>
        <w:t>0.107260286808014</w:t>
        <w:tab/>
        <w:t>0.539725124835968</w:t>
        <w:tab/>
        <w:t>0.291412234306335</w:t>
        <w:tab/>
        <w:t>0.156156688928604</w:t>
        <w:tab/>
        <w:t>0.066131517291069</w:t>
        <w:tab/>
        <w:t>0.79378354549408</w:t>
        <w:tab/>
        <w:t>0.661344230175018</w:t>
        <w:tab/>
        <w:t>0.223023131489754</w:t>
        <w:tab/>
        <w:t>0.435469657182693</w:t>
        <w:tab/>
        <w:t>2.92244172096252</w:t>
        <w:tab/>
        <w:t>0.17942987382412</w:t>
        <w:tab/>
        <w:t>0.316503822803497</w:t>
        <w:tab/>
        <w:t>0.172587528824806</w:t>
        <w:tab/>
        <w:t>0.668754100799561</w:t>
        <w:tab/>
        <w:t>0.274067252874374</w:t>
        <w:tab/>
        <w:t>0.158523812890053</w:t>
        <w:tab/>
        <w:t>4.41413640975952</w:t>
        <w:tab/>
        <w:t>0.827730715274811</w:t>
        <w:tab/>
        <w:t>0.338620513677597</w:t>
        <w:tab/>
        <w:t>0.58737576007843</w:t>
        <w:tab/>
        <w:t>2.53175735473633</w:t>
        <w:tab/>
        <w:t>0.344921827316284</w:t>
        <w:tab/>
        <w:t>0.211626246571541</w:t>
        <w:tab/>
        <w:t>0.295058131217957</w:t>
        <w:tab/>
        <w:t>0.0747441947460175</w:t>
        <w:tab/>
        <w:t>1.98656415939331</w:t>
        <w:tab/>
        <w:t>0.585875988006592</w:t>
        <w:tab/>
        <w:t>4.31984186172485</w:t>
        <w:tab/>
        <w:t>0.701102674007416</w:t>
        <w:tab/>
        <w:t>0.0427000895142555</w:t>
        <w:tab/>
        <w:t>0.475660979747772</w:t>
        <w:tab/>
        <w:t>0.426820665597916</w:t>
        <w:tab/>
        <w:t>0.780504941940308</w:t>
        <w:tab/>
        <w:t>0.0579884015023708</w:t>
        <w:tab/>
        <w:t>0.221695259213448</w:t>
        <w:tab/>
        <w:t>0.129225537180901</w:t>
        <w:tab/>
        <w:t>0.263301074504852</w:t>
        <w:tab/>
        <w:t>0.0214494448155165</w:t>
        <w:tab/>
        <w:t>0.918330311775208</w:t>
        <w:tab/>
        <w:t>0.145798802375793</w:t>
        <w:tab/>
        <w:t>0.976528942584991</w:t>
        <w:tab/>
        <w:t>0.341572314500809</w:t>
        <w:tab/>
        <w:t>0.252248704433441</w:t>
        <w:tab/>
        <w:t>0.0410385690629482</w:t>
        <w:tab/>
        <w:t>0.16742080450058</w:t>
        <w:tab/>
        <w:t>0.733247458934784</w:t>
        <w:tab/>
        <w:t>0.203999549150467</w:t>
        <w:tab/>
        <w:t>0.0612828284502029</w:t>
        <w:tab/>
        <w:t>1.34870183467865</w:t>
        <w:tab/>
        <w:t>0.646447598934174</w:t>
        <w:tab/>
        <w:t>0.160408690571785</w:t>
        <w:tab/>
        <w:t>0.754959583282471</w:t>
        <w:tab/>
        <w:t>0.308653950691223</w:t>
        <w:tab/>
        <w:t>0.229787081480026</w:t>
        <w:tab/>
        <w:t>0.0255031511187553</w:t>
        <w:tab/>
        <w:t>3.04533076286316</w:t>
        <w:tab/>
        <w:t>0.74302750825882</w:t>
        <w:tab/>
        <w:t>0.579919040203094</w:t>
        <w:tab/>
        <w:t>0.270753383636475</w:t>
        <w:tab/>
        <w:t>2.75664281845093</w:t>
        <w:tab/>
        <w:t>0.26037073135376</w:t>
        <w:tab/>
        <w:t>0.0958796888589859</w:t>
        <w:tab/>
        <w:t>0.859891533851624</w:t>
        <w:tab/>
        <w:t>0.160027042031288</w:t>
        <w:tab/>
        <w:t>0.865543186664581</w:t>
        <w:tab/>
        <w:t>0.646434903144836</w:t>
        <w:tab/>
        <w:t>1.47004818916321</w:t>
        <w:tab/>
        <w:t>0.269928783178329</w:t>
        <w:tab/>
        <w:t>2.46574902534485</w:t>
        <w:tab/>
        <w:t>1.03945004940033</w:t>
        <w:tab/>
        <w:t>0.251022338867188</w:t>
        <w:tab/>
        <w:t>0.394893735647202</w:t>
        <w:tab/>
        <w:t>0.131049573421478</w:t>
        <w:tab/>
        <w:t>0.0862687900662422</w:t>
        <w:tab/>
        <w:t>0.723268926143646</w:t>
        <w:tab/>
        <w:t>0.230698481202126</w:t>
        <w:tab/>
        <w:t>0.598059237003326</w:t>
        <w:tab/>
        <w:t>0.0287426542490721</w:t>
        <w:tab/>
        <w:t>0.0995676442980766</w:t>
        <w:tab/>
        <w:t>0.129193484783173</w:t>
        <w:tab/>
        <w:t>0.940011858940125</w:t>
        <w:tab/>
        <w:t>0.3072829246521</w:t>
        <w:tab/>
        <w:t>0.392865002155304</w:t>
        <w:tab/>
        <w:t>0.219271749258041</w:t>
        <w:tab/>
        <w:t>0.862598598003387</w:t>
        <w:tab/>
        <w:t>0.232393369078636</w:t>
        <w:tab/>
        <w:t>0.116954565048218</w:t>
        <w:tab/>
        <w:t>0.584562659263611</w:t>
        <w:tab/>
        <w:t>0.434461385011673</w:t>
        <w:tab/>
        <w:t>0.616762638092041</w:t>
        <w:tab/>
        <w:t>0.323647439479828</w:t>
        <w:tab/>
        <w:t>0.122662745416164</w:t>
        <w:tab/>
        <w:t>0.957586646080017</w:t>
        <w:tab/>
        <w:t>0.229448482394218</w:t>
        <w:tab/>
        <w:t>0.154045805335045</w:t>
        <w:tab/>
        <w:t>0.41068971157074</w:t>
        <w:tab/>
        <w:t>0.334410667419434</w:t>
        <w:tab/>
        <w:t>0.942563354969025</w:t>
        <w:tab/>
        <w:t>0.142736002802849</w:t>
        <w:tab/>
        <w:t>0.154855772852898</w:t>
        <w:tab/>
        <w:t>1.19414710998535</w:t>
        <w:tab/>
        <w:t>1.09935426712036</w:t>
        <w:tab/>
        <w:t>0.636322975158691</w:t>
        <w:tab/>
        <w:t>0.0352259911596775</w:t>
        <w:tab/>
        <w:t>1.19469273090363</w:t>
        <w:tab/>
        <w:t>0.174273118376732</w:t>
        <w:tab/>
        <w:t>1.95103847980499</w:t>
        <w:tab/>
        <w:t>0.513605058193207</w:t>
        <w:tab/>
        <w:t>0.057063315063715</w:t>
        <w:tab/>
        <w:t>1.94291353225708</w:t>
        <w:tab/>
        <w:t>0.136746719479561</w:t>
        <w:tab/>
        <w:t>0.296720772981644</w:t>
        <w:tab/>
        <w:t>1.38364994525909</w:t>
        <w:tab/>
        <w:t>0.158779755234718</w:t>
        <w:tab/>
        <w:t>0.373354256153107</w:t>
        <w:tab/>
        <w:t>0.494582533836365</w:t>
        <w:tab/>
        <w:t>0.183295056223869</w:t>
        <w:tab/>
        <w:t>1.22367012500763</w:t>
        <w:tab/>
        <w:t>1.65888345241547</w:t>
        <w:tab/>
        <w:t>0.408594280481339</w:t>
        <w:tab/>
        <w:t>0.52905935049057</w:t>
        <w:tab/>
        <w:t>0.564702928066254</w:t>
        <w:tab/>
        <w:t>1.25580132007599</w:t>
        <w:tab/>
        <w:t>0.141345500946045</w:t>
        <w:tab/>
        <w:t>1.33930122852325</w:t>
        <w:tab/>
        <w:t>0.351159691810608</w:t>
        <w:tab/>
        <w:t>0.0440390594303608</w:t>
        <w:tab/>
        <w:t>0.56622987985611</w:t>
        <w:tab/>
        <w:t>0.132114872336388</w:t>
        <w:tab/>
        <w:t>0.139002814888954</w:t>
        <w:tab/>
        <w:t>0.39648449420929</w:t>
        <w:tab/>
        <w:t>0.437984377145767</w:t>
        <w:tab/>
        <w:t>3.09629082679749</w:t>
        <w:tab/>
        <w:t>0.120012477040291</w:t>
        <w:tab/>
        <w:t>0.409233033657074</w:t>
        <w:tab/>
        <w:t>3.2382435798645</w:t>
        <w:tab/>
        <w:t>2.38310527801514</w:t>
        <w:tab/>
        <w:t>0.912323772907257</w:t>
        <w:tab/>
        <w:t>0.249968752264977</w:t>
        <w:tab/>
        <w:t>0.498672962188721</w:t>
        <w:tab/>
        <w:t>0.631756246089935</w:t>
        <w:tab/>
        <w:t>0.0479219779372215</w:t>
        <w:tab/>
        <w:t>2.60344624519348</w:t>
        <w:tab/>
        <w:t>0.557360351085663</w:t>
        <w:tab/>
        <w:t>3.69930505752563</w:t>
        <w:tab/>
        <w:t>0.150701686739922</w:t>
        <w:tab/>
        <w:t>0.0438130870461464</w:t>
        <w:tab/>
        <w:t>0.876916825771332</w:t>
        <w:tab/>
        <w:t>0.176931798458099</w:t>
        <w:tab/>
        <w:t>0.488116651773453</w:t>
        <w:tab/>
        <w:t>0.111786589026451</w:t>
        <w:tab/>
        <w:t>0.334702044725418</w:t>
        <w:tab/>
        <w:t>0.0994379669427872</w:t>
        <w:tab/>
        <w:t>0.756380498409271</w:t>
        <w:tab/>
        <w:t>1.69195342063904</w:t>
        <w:tab/>
        <w:t>0.253174155950546</w:t>
        <w:tab/>
        <w:t>0.0272269006818533</w:t>
        <w:tab/>
        <w:t>1.16135621070862</w:t>
        <w:tab/>
        <w:t>0.663219511508942</w:t>
        <w:tab/>
        <w:t>0.476555556058884</w:t>
        <w:tab/>
        <w:t>0.486419022083282</w:t>
        <w:tab/>
        <w:t>0.604954719543457</w:t>
        <w:tab/>
        <w:t>0.476304113864899</w:t>
        <w:tab/>
        <w:t>0.380094707012177</w:t>
        <w:tab/>
        <w:t>0</w:t>
        <w:tab/>
        <w:t>0.225342124700546</w:t>
        <w:tab/>
        <w:t>0.200650751590729</w:t>
        <w:tab/>
        <w:t>7.4060378074646</w:t>
        <w:tab/>
        <w:t>4.25286245346069</w:t>
        <w:tab/>
        <w:t>0.883116245269775</w:t>
        <w:tab/>
        <w:t>0.157662019133568</w:t>
        <w:tab/>
        <w:t>0.395589232444763</w:t>
        <w:tab/>
        <w:t>0.821280658245087</w:t>
        <w:tab/>
        <w:t>1.12648594379425</w:t>
        <w:tab/>
        <w:t>1.77005589008331</w:t>
        <w:tab/>
        <w:t>0.13451923429966</w:t>
        <w:tab/>
        <w:t>0.339188069105148</w:t>
        <w:tab/>
        <w:t>0.457000643014908</w:t>
        <w:tab/>
        <w:t>2.21972274780273</w:t>
        <w:tab/>
        <w:t>16.0438709259033</w:t>
        <w:tab/>
        <w:t>0.269050300121307</w:t>
      </w:r>
    </w:p>
    <w:p>
      <w:pPr>
        <w:pStyle w:val="Style15"/>
        <w:rPr/>
      </w:pPr>
      <w:r>
        <w:rPr>
          <w:rFonts w:cs="宋体;SimSun"/>
        </w:rPr>
        <w:t>ENSG00000225950.6</w:t>
        <w:tab/>
        <w:t>2.93045353889465</w:t>
        <w:tab/>
        <w:t>1.34258484840393</w:t>
        <w:tab/>
        <w:t>5.73356056213379</w:t>
        <w:tab/>
        <w:t>8.03843879699707</w:t>
        <w:tab/>
        <w:t>1.02489030361176</w:t>
        <w:tab/>
        <w:t>0.65422922372818</w:t>
        <w:tab/>
        <w:t>4.8074369430542</w:t>
        <w:tab/>
        <w:t>6.4459490776062</w:t>
        <w:tab/>
        <w:t>4.33260107040405</w:t>
        <w:tab/>
        <w:t>2.13584160804749</w:t>
        <w:tab/>
        <w:t>0.0908790826797485</w:t>
        <w:tab/>
        <w:t>2.37272357940674</w:t>
        <w:tab/>
        <w:t>0.0464033335447311</w:t>
        <w:tab/>
        <w:t>0.958206415176392</w:t>
        <w:tab/>
        <w:t>2.02308249473572</w:t>
        <w:tab/>
        <w:t>1.25840699672699</w:t>
        <w:tab/>
        <w:t>2.83497047424316</w:t>
        <w:tab/>
        <w:t>5.58089113235474</w:t>
        <w:tab/>
        <w:t>3.27459621429443</w:t>
        <w:tab/>
        <w:t>5.01611709594727</w:t>
        <w:tab/>
        <w:t>5.11916732788086</w:t>
        <w:tab/>
        <w:t>0.817359566688538</w:t>
        <w:tab/>
        <w:t>1.30787038803101</w:t>
        <w:tab/>
        <w:t>2.97596096992493</w:t>
        <w:tab/>
        <w:t>0.829946279525757</w:t>
        <w:tab/>
        <w:t>4.77650785446167</w:t>
        <w:tab/>
        <w:t>5.45449304580688</w:t>
        <w:tab/>
        <w:t>13.2793998718262</w:t>
        <w:tab/>
        <w:t>0.397498786449432</w:t>
        <w:tab/>
        <w:t>1.81598746776581</w:t>
        <w:tab/>
        <w:t>3.16951060295105</w:t>
        <w:tab/>
        <w:t>1.68865084648132</w:t>
        <w:tab/>
        <w:t>5.28987979888916</w:t>
        <w:tab/>
        <w:t>0.675723671913147</w:t>
        <w:tab/>
        <w:t>1.12961208820343</w:t>
        <w:tab/>
        <w:t>8.851487159729</w:t>
        <w:tab/>
        <w:t>3.39202260971069</w:t>
        <w:tab/>
        <w:t>0.286951750516891</w:t>
        <w:tab/>
        <w:t>0.081671454012394</w:t>
        <w:tab/>
        <w:t>2.4767963886261</w:t>
        <w:tab/>
        <w:t>0.794771194458008</w:t>
        <w:tab/>
        <w:t>2.1229727268219</w:t>
        <w:tab/>
        <w:t>7.08257818222046</w:t>
        <w:tab/>
        <w:t>9.17794036865234</w:t>
        <w:tab/>
        <w:t>1.83753454685211</w:t>
        <w:tab/>
        <w:t>0.992690920829773</w:t>
        <w:tab/>
        <w:t>3.89329314231873</w:t>
        <w:tab/>
        <w:t>2.69384479522705</w:t>
        <w:tab/>
        <w:t>0.939003348350525</w:t>
        <w:tab/>
        <w:t>2.8393087387085</w:t>
        <w:tab/>
        <w:t>0.360930532217026</w:t>
        <w:tab/>
        <w:t>2.48878240585327</w:t>
        <w:tab/>
        <w:t>1.31273198127747</w:t>
        <w:tab/>
        <w:t>0.312461495399475</w:t>
        <w:tab/>
        <w:t>1.79935097694397</w:t>
        <w:tab/>
        <w:t>2.68167686462402</w:t>
        <w:tab/>
        <w:t>0.802637279033661</w:t>
        <w:tab/>
        <w:t>0.504273176193237</w:t>
        <w:tab/>
        <w:t>0.191441252827644</w:t>
        <w:tab/>
        <w:t>2.83554935455322</w:t>
        <w:tab/>
        <w:t>8.24071979522705</w:t>
        <w:tab/>
        <w:t>0.72590172290802</w:t>
        <w:tab/>
        <w:t>2.23149061203003</w:t>
        <w:tab/>
        <w:t>6.05352354049683</w:t>
        <w:tab/>
        <w:t>2.22854375839233</w:t>
        <w:tab/>
        <w:t>1.26091063022614</w:t>
        <w:tab/>
        <w:t>1.77558183670044</w:t>
        <w:tab/>
        <w:t>10.5614433288574</w:t>
        <w:tab/>
        <w:t>0.284253478050232</w:t>
        <w:tab/>
        <w:t>0.968255937099457</w:t>
        <w:tab/>
        <w:t>1.35088622570038</w:t>
        <w:tab/>
        <w:t>0.785006761550903</w:t>
        <w:tab/>
        <w:t>1.75733625888824</w:t>
        <w:tab/>
        <w:t>1.04868388175964</w:t>
        <w:tab/>
        <w:t>3.54537868499756</w:t>
        <w:tab/>
        <w:t>1.9086366891861</w:t>
        <w:tab/>
        <w:t>0.345747888088226</w:t>
        <w:tab/>
        <w:t>1.97992515563965</w:t>
        <w:tab/>
        <w:t>3.16774201393127</w:t>
        <w:tab/>
        <w:t>9.32004547119141</w:t>
        <w:tab/>
        <w:t>2.40765905380249</w:t>
        <w:tab/>
        <w:t>0.866571187973022</w:t>
        <w:tab/>
        <w:t>1.46270215511322</w:t>
        <w:tab/>
        <w:t>2.32468152046204</w:t>
        <w:tab/>
        <w:t>0.0685756653547287</w:t>
        <w:tab/>
        <w:t>0.28735688328743</w:t>
        <w:tab/>
        <w:t>2.99720788002014</w:t>
        <w:tab/>
        <w:t>5.5893988609314</w:t>
        <w:tab/>
        <w:t>3.80249857902527</w:t>
        <w:tab/>
        <w:t>3.08573079109192</w:t>
        <w:tab/>
        <w:t>0.0338501147925854</w:t>
        <w:tab/>
        <w:t>0.381036937236786</w:t>
        <w:tab/>
        <w:t>3.11230254173279</w:t>
        <w:tab/>
        <w:t>0.813450992107391</w:t>
        <w:tab/>
        <w:t>4.06265592575073</w:t>
        <w:tab/>
        <w:t>1.20926928520203</w:t>
        <w:tab/>
        <w:t>0.849047183990479</w:t>
        <w:tab/>
        <w:t>0.16945968568325</w:t>
        <w:tab/>
        <w:t>0.560042023658752</w:t>
        <w:tab/>
        <w:t>2.67336249351501</w:t>
        <w:tab/>
        <w:t>0.753739476203918</w:t>
        <w:tab/>
        <w:t>1.81698703765869</w:t>
        <w:tab/>
        <w:t>2.25366425514221</w:t>
        <w:tab/>
        <w:t>3.01832151412964</w:t>
        <w:tab/>
        <w:t>1.58043432235718</w:t>
        <w:tab/>
        <w:t>6.48109865188599</w:t>
        <w:tab/>
        <w:t>0.113925524055958</w:t>
        <w:tab/>
        <w:t>3.14510703086853</w:t>
        <w:tab/>
        <w:t>1.52304184436798</w:t>
        <w:tab/>
        <w:t>0.279732316732407</w:t>
        <w:tab/>
        <w:t>1.54066240787506</w:t>
        <w:tab/>
        <w:t>2.27449774742126</w:t>
        <w:tab/>
        <w:t>0.160305947065353</w:t>
        <w:tab/>
        <w:t>4.30922794342041</w:t>
        <w:tab/>
        <w:t>3.13923382759094</w:t>
        <w:tab/>
        <w:t>1.73767852783203</w:t>
        <w:tab/>
        <w:t>3.77709698677063</w:t>
        <w:tab/>
        <w:t>0.323180973529816</w:t>
        <w:tab/>
        <w:t>0.131446495652199</w:t>
        <w:tab/>
        <w:t>6.68248462677002</w:t>
        <w:tab/>
        <w:t>3.40775966644287</w:t>
        <w:tab/>
        <w:t>0.598959505558014</w:t>
        <w:tab/>
        <w:t>0.997801721096039</w:t>
        <w:tab/>
        <w:t>1.82995390892029</w:t>
        <w:tab/>
        <w:t>1.75684821605682</w:t>
        <w:tab/>
        <w:t>0.963354229927063</w:t>
        <w:tab/>
        <w:t>2.0634753704071</w:t>
        <w:tab/>
        <w:t>1.50123536586761</w:t>
        <w:tab/>
        <w:t>4.44671440124512</w:t>
        <w:tab/>
        <w:t>1.33421397209167</w:t>
        <w:tab/>
        <w:t>1.95867323875427</w:t>
        <w:tab/>
        <w:t>0.571646630764008</w:t>
        <w:tab/>
        <w:t>2.82491827011108</w:t>
        <w:tab/>
        <w:t>3.22111368179321</w:t>
        <w:tab/>
        <w:t>0.939688384532928</w:t>
        <w:tab/>
        <w:t>0.370652109384537</w:t>
        <w:tab/>
        <w:t>0.859887182712555</w:t>
        <w:tab/>
        <w:t>4.41921949386597</w:t>
        <w:tab/>
        <w:t>0.0657136514782906</w:t>
        <w:tab/>
        <w:t>5.84500503540039</w:t>
        <w:tab/>
        <w:t>1.52565395832062</w:t>
        <w:tab/>
        <w:t>0.631416499614716</w:t>
        <w:tab/>
        <w:t>1.15277564525604</w:t>
        <w:tab/>
        <w:t>1.58148717880249</w:t>
        <w:tab/>
        <w:t>0.572792708873749</w:t>
        <w:tab/>
        <w:t>0.402012199163437</w:t>
        <w:tab/>
        <w:t>0.126484423875809</w:t>
        <w:tab/>
        <w:t>2.32771372795105</w:t>
        <w:tab/>
        <w:t>1.30264616012573</w:t>
        <w:tab/>
        <w:t>0.572007358074188</w:t>
        <w:tab/>
        <w:t>1.74175667762756</w:t>
        <w:tab/>
        <w:t>0.567580223083496</w:t>
        <w:tab/>
        <w:t>1.2581901550293</w:t>
        <w:tab/>
        <w:t>7.33504676818848</w:t>
        <w:tab/>
        <w:t>0.103451661765575</w:t>
        <w:tab/>
        <w:t>5.91321516036987</w:t>
        <w:tab/>
        <w:t>0.896740138530731</w:t>
        <w:tab/>
        <w:t>1.41563963890076</w:t>
        <w:tab/>
        <w:t>0.507236301898956</w:t>
        <w:tab/>
        <w:t>5.23800325393677</w:t>
        <w:tab/>
        <w:t>1.38946402072906</w:t>
        <w:tab/>
        <w:t>2.87197470664978</w:t>
        <w:tab/>
        <w:t>1.50828504562378</w:t>
        <w:tab/>
        <w:t>0.878892302513123</w:t>
        <w:tab/>
        <w:t>2.13352966308594</w:t>
        <w:tab/>
        <w:t>2.56281065940857</w:t>
        <w:tab/>
        <w:t>1.74617195129395</w:t>
        <w:tab/>
        <w:t>4.52769613265991</w:t>
        <w:tab/>
        <w:t>6.52784872055054</w:t>
        <w:tab/>
        <w:t>0.427620768547058</w:t>
        <w:tab/>
        <w:t>6.89608812332153</w:t>
        <w:tab/>
        <w:t>2.77980422973633</w:t>
        <w:tab/>
        <w:t>0.447263687849045</w:t>
        <w:tab/>
        <w:t>1.828733086586</w:t>
        <w:tab/>
        <w:t>5.99927377700806</w:t>
        <w:tab/>
        <w:t>0.370146989822388</w:t>
        <w:tab/>
        <w:t>1.69157159328461</w:t>
        <w:tab/>
        <w:t>1.63988447189331</w:t>
        <w:tab/>
        <w:t>2.5198438167572</w:t>
        <w:tab/>
        <w:t>1.51011419296265</w:t>
        <w:tab/>
        <w:t>2.15836048126221</w:t>
        <w:tab/>
        <w:t>1.00197732448578</w:t>
        <w:tab/>
        <w:t>0.0210907272994518</w:t>
        <w:tab/>
        <w:t>2.49790787696838</w:t>
        <w:tab/>
        <w:t>5.16183805465698</w:t>
        <w:tab/>
        <w:t>3.06599760055542</w:t>
        <w:tab/>
        <w:t>1.04091036319733</w:t>
        <w:tab/>
        <w:t>9.85996246337891</w:t>
        <w:tab/>
        <w:t>0.992925226688385</w:t>
        <w:tab/>
        <w:t>3.71212816238403</w:t>
        <w:tab/>
        <w:t>0.934240818023682</w:t>
        <w:tab/>
        <w:t>0.234837576746941</w:t>
        <w:tab/>
        <w:t>2.66319227218628</w:t>
        <w:tab/>
        <w:t>1.83860611915588</w:t>
        <w:tab/>
        <w:t>2.94463610649109</w:t>
        <w:tab/>
        <w:t>0.477957516908646</w:t>
        <w:tab/>
        <w:t>5.12477207183838</w:t>
        <w:tab/>
        <w:t>1.21102428436279</w:t>
        <w:tab/>
        <w:t>1.15697550773621</w:t>
        <w:tab/>
        <w:t>1.39020681381226</w:t>
        <w:tab/>
        <w:t>0.949800908565521</w:t>
        <w:tab/>
        <w:t>1.3165328502655</w:t>
        <w:tab/>
        <w:t>2.4853503704071</w:t>
        <w:tab/>
        <w:t>2.02178263664246</w:t>
        <w:tab/>
        <w:t>0.544165015220642</w:t>
        <w:tab/>
        <w:t>0.796824812889099</w:t>
        <w:tab/>
        <w:t>0.467621207237244</w:t>
        <w:tab/>
        <w:t>1.1183819770813</w:t>
        <w:tab/>
        <w:t>1.17455518245697</w:t>
        <w:tab/>
        <w:t>2.70893096923828</w:t>
        <w:tab/>
        <w:t>0.272949784994125</w:t>
        <w:tab/>
        <w:t>7.81861114501953</w:t>
        <w:tab/>
        <w:t>3.14945244789124</w:t>
        <w:tab/>
        <w:t>0.700568556785583</w:t>
        <w:tab/>
        <w:t>1.80558609962463</w:t>
        <w:tab/>
        <w:t>0.578147053718567</w:t>
        <w:tab/>
        <w:t>0.03410978987813</w:t>
        <w:tab/>
        <w:t>2.8055899143219</w:t>
        <w:tab/>
        <w:t>4.14568901062012</w:t>
        <w:tab/>
        <w:t>1.63348650932312</w:t>
        <w:tab/>
        <w:t>2.47784662246704</w:t>
        <w:tab/>
        <w:t>8.23288631439209</w:t>
        <w:tab/>
        <w:t>0.447773963212967</w:t>
        <w:tab/>
        <w:t>1.18494415283203</w:t>
        <w:tab/>
        <w:t>3.19485020637512</w:t>
        <w:tab/>
        <w:t>3.50891304016113</w:t>
        <w:tab/>
        <w:t>1.27057826519012</w:t>
        <w:tab/>
        <w:t>3.60966348648071</w:t>
        <w:tab/>
        <w:t>0.104201570153236</w:t>
        <w:tab/>
        <w:t>1.4015496969223</w:t>
        <w:tab/>
        <w:t>5.69572401046753</w:t>
        <w:tab/>
        <w:t>1.56973934173584</w:t>
        <w:tab/>
        <w:t>0.94172739982605</w:t>
        <w:tab/>
        <w:t>3.90764737129211</w:t>
        <w:tab/>
        <w:t>0.92069000005722</w:t>
        <w:tab/>
        <w:t>5.22066593170166</w:t>
        <w:tab/>
        <w:t>1.20370388031006</w:t>
        <w:tab/>
        <w:t>4.32253789901733</w:t>
        <w:tab/>
        <w:t>1.40585684776306</w:t>
        <w:tab/>
        <w:t>0.149695113301277</w:t>
        <w:tab/>
        <w:t>4.15018129348755</w:t>
        <w:tab/>
        <w:t>0.357046782970428</w:t>
        <w:tab/>
        <w:t>5.54224586486816</w:t>
        <w:tab/>
        <w:t>9.10983467102051</w:t>
        <w:tab/>
        <w:t>2.99362349510193</w:t>
        <w:tab/>
        <w:t>0.406798541545868</w:t>
        <w:tab/>
        <w:t>9.87666416168213</w:t>
        <w:tab/>
        <w:t>7.39401054382324</w:t>
        <w:tab/>
        <w:t>1.36487448215485</w:t>
        <w:tab/>
        <w:t>0.1349878013134</w:t>
        <w:tab/>
        <w:t>4.88313627243042</w:t>
        <w:tab/>
        <w:t>1.30685210227966</w:t>
        <w:tab/>
        <w:t>2.60226249694824</w:t>
        <w:tab/>
        <w:t>0.178862139582634</w:t>
        <w:tab/>
        <w:t>42.1887016296387</w:t>
        <w:tab/>
        <w:t>1.98685395717621</w:t>
      </w:r>
    </w:p>
    <w:p>
      <w:pPr>
        <w:pStyle w:val="Style15"/>
        <w:rPr/>
      </w:pPr>
      <w:r>
        <w:rPr>
          <w:rFonts w:cs="宋体;SimSun"/>
        </w:rPr>
        <w:t>ENSG00000133636.9</w:t>
        <w:tab/>
        <w:t>0.0705797523260117</w:t>
        <w:tab/>
        <w:t>1.41631925106049</w:t>
        <w:tab/>
        <w:t>0</w:t>
        <w:tab/>
        <w:t>17.5663375854492</w:t>
        <w:tab/>
        <w:t>0</w:t>
        <w:tab/>
        <w:t>0.460106134414673</w:t>
        <w:tab/>
        <w:t>2.31397390365601</w:t>
        <w:tab/>
        <w:t>0.117564976215363</w:t>
        <w:tab/>
        <w:t>88.1144256591797</w:t>
        <w:tab/>
        <w:t>0.229912385344505</w:t>
        <w:tab/>
        <w:t>0.479350626468658</w:t>
        <w:tab/>
        <w:t>0.889967203140259</w:t>
        <w:tab/>
        <w:t>1.06062209606171</w:t>
        <w:tab/>
        <w:t>0.3063123524189</w:t>
        <w:tab/>
        <w:t>1.47484636306763</w:t>
        <w:tab/>
        <w:t>0.288590908050537</w:t>
        <w:tab/>
        <w:t>1.40187478065491</w:t>
        <w:tab/>
        <w:t>0</w:t>
        <w:tab/>
        <w:t>0.19120492041111</w:t>
        <w:tab/>
        <w:t>0.297950476408005</w:t>
        <w:tab/>
        <w:t>0.232485681772232</w:t>
        <w:tab/>
        <w:t>0.328475654125214</w:t>
        <w:tab/>
        <w:t>0.202896773815155</w:t>
        <w:tab/>
        <w:t>1.37583243846893</w:t>
        <w:tab/>
        <w:t>0.833834826946259</w:t>
        <w:tab/>
        <w:t>1.80881130695343</w:t>
        <w:tab/>
        <w:t>0.0312380660325289</w:t>
        <w:tab/>
        <w:t>0.0661411732435226</w:t>
        <w:tab/>
        <w:t>0.262080788612366</w:t>
        <w:tab/>
        <w:t>3.78285431861877</w:t>
        <w:tab/>
        <w:t>0.16552372276783</w:t>
        <w:tab/>
        <w:t>2.23976039886475</w:t>
        <w:tab/>
        <w:t>0.960631906986237</w:t>
        <w:tab/>
        <w:t>0.178208544850349</w:t>
        <w:tab/>
        <w:t>0</w:t>
        <w:tab/>
        <w:t>0.446775525808334</w:t>
        <w:tab/>
        <w:t>1.61185169219971</w:t>
        <w:tab/>
        <w:t>0.562732040882111</w:t>
        <w:tab/>
        <w:t>0.717973470687866</w:t>
        <w:tab/>
        <w:t>1.97532868385315</w:t>
        <w:tab/>
        <w:t>0.274891704320908</w:t>
        <w:tab/>
        <w:t>0.684882402420044</w:t>
        <w:tab/>
        <w:t>0.0409624502062798</w:t>
        <w:tab/>
        <w:t>0.176770806312561</w:t>
        <w:tab/>
        <w:t>1.8370943069458</w:t>
        <w:tab/>
        <w:t>13.392879486084</w:t>
        <w:tab/>
        <w:t>0</w:t>
        <w:tab/>
        <w:t>0.113444685935974</w:t>
        <w:tab/>
        <w:t>0</w:t>
        <w:tab/>
        <w:t>0.119570560753345</w:t>
        <w:tab/>
        <w:t>0.380752742290497</w:t>
        <w:tab/>
        <w:t>0.0994494333863258</w:t>
        <w:tab/>
        <w:t>0.590429961681366</w:t>
        <w:tab/>
        <w:t>0.244164258241653</w:t>
        <w:tab/>
        <w:t>0.311175495386124</w:t>
        <w:tab/>
        <w:t>5233.41796875</w:t>
        <w:tab/>
        <w:t>0.108553551137447</w:t>
        <w:tab/>
        <w:t>90.2780532836914</w:t>
        <w:tab/>
        <w:t>0</w:t>
        <w:tab/>
        <w:t>0</w:t>
        <w:tab/>
        <w:t>0.674945414066315</w:t>
        <w:tab/>
        <w:t>0</w:t>
        <w:tab/>
        <w:t>0.369596213102341</w:t>
        <w:tab/>
        <w:t>0.146299675107002</w:t>
        <w:tab/>
        <w:t>0.287576109170914</w:t>
        <w:tab/>
        <w:t>134.709762573242</w:t>
        <w:tab/>
        <w:t>0.303510934114456</w:t>
        <w:tab/>
        <w:t>0.587165951728821</w:t>
        <w:tab/>
        <w:t>0.149932280182838</w:t>
        <w:tab/>
        <w:t>6.86274766921997</w:t>
        <w:tab/>
        <w:t>0.103266395628452</w:t>
        <w:tab/>
        <w:t>2.81348133087158</w:t>
        <w:tab/>
        <w:t>0.265784710645676</w:t>
        <w:tab/>
        <w:t>159.641952514648</w:t>
        <w:tab/>
        <w:t>0.186074107885361</w:t>
        <w:tab/>
        <w:t>0.201345831155777</w:t>
        <w:tab/>
        <w:t>1551.09155273438</w:t>
        <w:tab/>
        <w:t>0.696220576763153</w:t>
        <w:tab/>
        <w:t>0.244277268648148</w:t>
        <w:tab/>
        <w:t>1.80003213882446</w:t>
        <w:tab/>
        <w:t>0.372516751289368</w:t>
        <w:tab/>
        <w:t>0.05642981082201</w:t>
        <w:tab/>
        <w:t>0</w:t>
        <w:tab/>
        <w:t>0</w:t>
        <w:tab/>
        <w:t>61.7919654846191</w:t>
        <w:tab/>
        <w:t>8.84153652191162</w:t>
        <w:tab/>
        <w:t>4.18475294113159</w:t>
        <w:tab/>
        <w:t>1.33190202713013</w:t>
        <w:tab/>
        <w:t>0.204361811280251</w:t>
        <w:tab/>
        <w:t>0.210465386509895</w:t>
        <w:tab/>
        <w:t>39.518123626709</w:t>
        <w:tab/>
        <w:t>0.634678959846497</w:t>
        <w:tab/>
        <w:t>2.66846823692322</w:t>
        <w:tab/>
        <w:t>0.741589844226837</w:t>
        <w:tab/>
        <w:t>0.0958786383271217</w:t>
        <w:tab/>
        <w:t>0.0938001349568367</w:t>
        <w:tab/>
        <w:t>0.0539564155042171</w:t>
        <w:tab/>
        <w:t>1.1421183347702</w:t>
        <w:tab/>
        <w:t>2.27703905105591</w:t>
        <w:tab/>
        <w:t>0.175384476780891</w:t>
        <w:tab/>
        <w:t>1.07867097854614</w:t>
        <w:tab/>
        <w:t>2.7232871055603</w:t>
        <w:tab/>
        <w:t>7.00329494476318</w:t>
        <w:tab/>
        <w:t>0.254726946353912</w:t>
        <w:tab/>
        <w:t>0.0267184488475323</w:t>
        <w:tab/>
        <w:t>0.765340149402618</w:t>
        <w:tab/>
        <w:t>0.0333839617669582</w:t>
        <w:tab/>
        <w:t>0</w:t>
        <w:tab/>
        <w:t>0.0870832949876785</w:t>
        <w:tab/>
        <w:t>0</w:t>
        <w:tab/>
        <w:t>0.202148616313934</w:t>
        <w:tab/>
        <w:t>0.224664077162743</w:t>
        <w:tab/>
        <w:t>2.01321315765381</w:t>
        <w:tab/>
        <w:t>0.70231431722641</w:t>
        <w:tab/>
        <w:t>0.228074342012405</w:t>
        <w:tab/>
        <w:t>7.05042791366577</w:t>
        <w:tab/>
        <w:t>2.47315907478333</w:t>
        <w:tab/>
        <w:t>0.284108281135559</w:t>
        <w:tab/>
        <w:t>7848.0625</w:t>
        <w:tab/>
        <w:t>0.386802971363068</w:t>
        <w:tab/>
        <w:t>0.215910643339157</w:t>
        <w:tab/>
        <w:t>0.143603205680847</w:t>
        <w:tab/>
        <w:t>0.20131704211235</w:t>
        <w:tab/>
        <w:t>0.210978582501411</w:t>
        <w:tab/>
        <w:t>0.937698602676392</w:t>
        <w:tab/>
        <w:t>0.188196524977684</w:t>
        <w:tab/>
        <w:t>0.226750031113625</w:t>
        <w:tab/>
        <w:t>0</w:t>
        <w:tab/>
        <w:t>4.74484491348267</w:t>
        <w:tab/>
        <w:t>0.430863797664642</w:t>
        <w:tab/>
        <w:t>1.54968202114105</w:t>
        <w:tab/>
        <w:t>1.04609179496765</w:t>
        <w:tab/>
        <w:t>0.136075884103775</w:t>
        <w:tab/>
        <w:t>0.145214349031448</w:t>
        <w:tab/>
        <w:t>1.68333220481873</w:t>
        <w:tab/>
        <w:t>0.162920102477074</w:t>
        <w:tab/>
        <w:t>0.179982513189316</w:t>
        <w:tab/>
        <w:t>0.62924998998642</w:t>
        <w:tab/>
        <w:t>0.0693226158618927</w:t>
        <w:tab/>
        <w:t>1.868488073349</w:t>
        <w:tab/>
        <w:t>1.40506863594055</w:t>
        <w:tab/>
        <w:t>0.602656185626984</w:t>
        <w:tab/>
        <w:t>85.1983795166016</w:t>
        <w:tab/>
        <w:t>0.644278287887573</w:t>
        <w:tab/>
        <w:t>0.188828215003014</w:t>
        <w:tab/>
        <w:t>0</w:t>
        <w:tab/>
        <w:t>0.77834689617157</w:t>
        <w:tab/>
        <w:t>0.156546965241432</w:t>
        <w:tab/>
        <w:t>2.49852132797241</w:t>
        <w:tab/>
        <w:t>0.301710933446884</w:t>
        <w:tab/>
        <w:t>0.247463077306747</w:t>
        <w:tab/>
        <w:t>0.935549259185791</w:t>
        <w:tab/>
        <w:t>8.98348331451416</w:t>
        <w:tab/>
        <w:t>0.112143255770206</w:t>
        <w:tab/>
        <w:t>0.242518201470375</w:t>
        <w:tab/>
        <w:t>2.28916215896606</w:t>
        <w:tab/>
        <w:t>15163.7392578125</w:t>
        <w:tab/>
        <w:t>0.829658925533295</w:t>
        <w:tab/>
        <w:t>0.274406939744949</w:t>
        <w:tab/>
        <w:t>0.151804178953171</w:t>
        <w:tab/>
        <w:t>1.35235011577606</w:t>
        <w:tab/>
        <w:t>399.13037109375</w:t>
        <w:tab/>
        <w:t>0.731549143791199</w:t>
        <w:tab/>
        <w:t>0.0858482122421265</w:t>
        <w:tab/>
        <w:t>80.3954544067383</w:t>
        <w:tab/>
        <w:t>0.050628449767828</w:t>
        <w:tab/>
        <w:t>0.0767529606819153</w:t>
        <w:tab/>
        <w:t>0.641983330249786</w:t>
        <w:tab/>
        <w:t>3.36970257759094</w:t>
        <w:tab/>
        <w:t>0.318087249994278</w:t>
        <w:tab/>
        <w:t>0.0700849592685699</w:t>
        <w:tab/>
        <w:t>0</w:t>
        <w:tab/>
        <w:t>0.655315637588501</w:t>
        <w:tab/>
        <w:t>0.214351832866669</w:t>
        <w:tab/>
        <w:t>0.872072041034698</w:t>
        <w:tab/>
        <w:t>2.56701397895813</w:t>
        <w:tab/>
        <w:t>1.82089006900787</w:t>
        <w:tab/>
        <w:t>0.700216352939606</w:t>
        <w:tab/>
        <w:t>0.462876319885254</w:t>
        <w:tab/>
        <w:t>0.618659794330597</w:t>
        <w:tab/>
        <w:t>0.392568409442902</w:t>
        <w:tab/>
        <w:t>0.185439571738243</w:t>
        <w:tab/>
        <w:t>0</w:t>
        <w:tab/>
        <w:t>0.267793893814087</w:t>
        <w:tab/>
        <w:t>5.42836046218872</w:t>
        <w:tab/>
        <w:t>0.0513393804430962</w:t>
        <w:tab/>
        <w:t>0.0795707851648331</w:t>
        <w:tab/>
        <w:t>3.56380128860474</w:t>
        <w:tab/>
        <w:t>105.08625793457</w:t>
        <w:tab/>
        <w:t>0.0876061916351318</w:t>
        <w:tab/>
        <w:t>0.142833188176155</w:t>
        <w:tab/>
        <w:t>1.58274972438812</w:t>
        <w:tab/>
        <w:t>7.50954532623291</w:t>
        <w:tab/>
        <w:t>1.60148930549622</w:t>
        <w:tab/>
        <w:t>0.0639167577028275</w:t>
        <w:tab/>
        <w:t>1.83347904682159</w:t>
        <w:tab/>
        <w:t>1.98758172988892</w:t>
        <w:tab/>
        <w:t>0.228130921721458</w:t>
        <w:tab/>
        <w:t>0.530659198760986</w:t>
        <w:tab/>
        <w:t>41.0984992980957</w:t>
        <w:tab/>
        <w:t>0</w:t>
        <w:tab/>
        <w:t>0.826688230037689</w:t>
        <w:tab/>
        <w:t>1.22037816047668</w:t>
        <w:tab/>
        <w:t>0.206668451428413</w:t>
        <w:tab/>
        <w:t>0</w:t>
        <w:tab/>
        <w:t>771.412902832031</w:t>
        <w:tab/>
        <w:t>1.02771401405334</w:t>
        <w:tab/>
        <w:t>1.41692042350769</w:t>
        <w:tab/>
        <w:t>0.788493514060974</w:t>
        <w:tab/>
        <w:t>0</w:t>
        <w:tab/>
        <w:t>0.586544573307037</w:t>
        <w:tab/>
        <w:t>11.4633302688599</w:t>
        <w:tab/>
        <w:t>1.08463871479034</w:t>
        <w:tab/>
        <w:t>0.117308482527733</w:t>
        <w:tab/>
        <w:t>0.122099235653877</w:t>
        <w:tab/>
        <w:t>0.564721047878265</w:t>
        <w:tab/>
        <w:t>4.55785751342773</w:t>
        <w:tab/>
        <w:t>23.8418006896973</w:t>
        <w:tab/>
        <w:t>1.77864253520966</w:t>
        <w:tab/>
        <w:t>3.98650026321411</w:t>
        <w:tab/>
        <w:t>0</w:t>
        <w:tab/>
        <w:t>0.164489269256592</w:t>
        <w:tab/>
        <w:t>0</w:t>
        <w:tab/>
        <w:t>0.754843473434448</w:t>
        <w:tab/>
        <w:t>0.677249073982239</w:t>
        <w:tab/>
        <w:t>23.5862922668457</w:t>
        <w:tab/>
        <w:t>0.139620631933212</w:t>
        <w:tab/>
        <w:t>0</w:t>
        <w:tab/>
        <w:t>4.94659185409546</w:t>
        <w:tab/>
        <w:t>364.045043945312</w:t>
        <w:tab/>
        <w:t>0.237625524401665</w:t>
        <w:tab/>
        <w:t>1.22662878036499</w:t>
        <w:tab/>
        <w:t>1.07623386383057</w:t>
        <w:tab/>
        <w:t>0.0922204479575157</w:t>
        <w:tab/>
        <w:t>549.56787109375</w:t>
        <w:tab/>
        <w:t>1.05726373195648</w:t>
        <w:tab/>
        <w:t>0.671038210391998</w:t>
        <w:tab/>
        <w:t>0.849398791790009</w:t>
        <w:tab/>
        <w:t>0.407715737819672</w:t>
        <w:tab/>
        <w:t>0.526387691497803</w:t>
        <w:tab/>
        <w:t>0.105751402676105</w:t>
        <w:tab/>
        <w:t>29.1280364990234</w:t>
        <w:tab/>
        <w:t>6.7607536315918</w:t>
        <w:tab/>
        <w:t>3.46447157859802</w:t>
        <w:tab/>
        <w:t>0.165775969624519</w:t>
        <w:tab/>
        <w:t>1.60310840606689</w:t>
        <w:tab/>
        <w:t>0.685466229915619</w:t>
        <w:tab/>
        <w:t>1.1666796207428</w:t>
        <w:tab/>
        <w:t>0.261355817317963</w:t>
        <w:tab/>
        <w:t>14.2875957489014</w:t>
        <w:tab/>
        <w:t>1.71710538864136</w:t>
        <w:tab/>
        <w:t>0.138416036963463</w:t>
        <w:tab/>
        <w:t>1.45837581157684</w:t>
        <w:tab/>
        <w:t>625.805847167969</w:t>
        <w:tab/>
        <w:t>0.543193876743317</w:t>
        <w:tab/>
        <w:t>0.46296551823616</w:t>
      </w:r>
    </w:p>
    <w:p>
      <w:pPr>
        <w:pStyle w:val="Style15"/>
        <w:rPr/>
      </w:pPr>
      <w:r>
        <w:rPr>
          <w:rFonts w:cs="宋体;SimSun"/>
        </w:rPr>
        <w:t>ENSG00000170917.12</w:t>
        <w:tab/>
        <w:t>1.16562056541443</w:t>
        <w:tab/>
        <w:t>0.89106410741806</w:t>
        <w:tab/>
        <w:t>0.896746277809143</w:t>
        <w:tab/>
        <w:t>0.51298600435257</w:t>
        <w:tab/>
        <w:t>1.52224957942963</w:t>
        <w:tab/>
        <w:t>0.610603988170624</w:t>
        <w:tab/>
        <w:t>1.50889182090759</w:t>
        <w:tab/>
        <w:t>0.693421065807343</w:t>
        <w:tab/>
        <w:t>0.987933397293091</w:t>
        <w:tab/>
        <w:t>0.560508072376251</w:t>
        <w:tab/>
        <w:t>0.603158056735992</w:t>
        <w:tab/>
        <w:t>1.1548238992691</w:t>
        <w:tab/>
        <w:t>2.10770845413208</w:t>
        <w:tab/>
        <w:t>0.758809745311737</w:t>
        <w:tab/>
        <w:t>1.76025414466858</w:t>
        <w:tab/>
        <w:t>0.83973491191864</w:t>
        <w:tab/>
        <w:t>1.81540155410767</w:t>
        <w:tab/>
        <w:t>0.894152879714966</w:t>
        <w:tab/>
        <w:t>0.436068683862686</w:t>
        <w:tab/>
        <w:t>1.60975074768066</w:t>
        <w:tab/>
        <w:t>1.65333068370819</w:t>
        <w:tab/>
        <w:t>1.2399445772171</w:t>
        <w:tab/>
        <w:t>1.43606960773468</w:t>
        <w:tab/>
        <w:t>0.457386821508408</w:t>
        <w:tab/>
        <w:t>2.81972193717957</w:t>
        <w:tab/>
        <w:t>1.84416472911835</w:t>
        <w:tab/>
        <w:t>0.552744567394257</w:t>
        <w:tab/>
        <w:t>0.847846686840057</w:t>
        <w:tab/>
        <w:t>0.577099978923798</w:t>
        <w:tab/>
        <w:t>1.94871878623962</w:t>
        <w:tab/>
        <w:t>1.66620337963104</w:t>
        <w:tab/>
        <w:t>0.663599371910095</w:t>
        <w:tab/>
        <w:t>0.968369841575623</w:t>
        <w:tab/>
        <w:t>0.420443475246429</w:t>
        <w:tab/>
        <w:t>1.03326189517975</w:t>
        <w:tab/>
        <w:t>2.38921976089478</w:t>
        <w:tab/>
        <w:t>1.59717857837677</w:t>
        <w:tab/>
        <w:t>0.947661101818085</w:t>
        <w:tab/>
        <w:t>2.10043478012085</w:t>
        <w:tab/>
        <w:t>1.14390385150909</w:t>
        <w:tab/>
        <w:t>0.805277764797211</w:t>
        <w:tab/>
        <w:t>0.605935454368591</w:t>
        <w:tab/>
        <w:t>1.03406727313995</w:t>
        <w:tab/>
        <w:t>0.70302951335907</w:t>
        <w:tab/>
        <w:t>0.881788790225983</w:t>
        <w:tab/>
        <w:t>1.21011781692505</w:t>
        <w:tab/>
        <w:t>1.13047862052917</w:t>
        <w:tab/>
        <w:t>1.93375372886658</w:t>
        <w:tab/>
        <w:t>0.791995882987976</w:t>
        <w:tab/>
        <w:t>0.423150241374969</w:t>
        <w:tab/>
        <w:t>0.938225924968719</w:t>
        <w:tab/>
        <w:t>1.5954761505127</w:t>
        <w:tab/>
        <w:t>0.341915339231491</w:t>
        <w:tab/>
        <w:t>0.921682119369507</w:t>
        <w:tab/>
        <w:t>0.880979359149933</w:t>
        <w:tab/>
        <w:t>1.39907741546631</w:t>
        <w:tab/>
        <w:t>1.32322478294373</w:t>
        <w:tab/>
        <w:t>0.922837913036346</w:t>
        <w:tab/>
        <w:t>0.780878484249115</w:t>
        <w:tab/>
        <w:t>1.28206765651703</w:t>
        <w:tab/>
        <w:t>0.498946875333786</w:t>
        <w:tab/>
        <w:t>0.762184381484985</w:t>
        <w:tab/>
        <w:t>0.871980130672455</w:t>
        <w:tab/>
        <w:t>0.767984569072723</w:t>
        <w:tab/>
        <w:t>0.80568540096283</w:t>
        <w:tab/>
        <w:t>0.664079308509827</w:t>
        <w:tab/>
        <w:t>0.736525654792786</w:t>
        <w:tab/>
        <w:t>2.63204646110535</w:t>
        <w:tab/>
        <w:t>1.26164376735687</w:t>
        <w:tab/>
        <w:t>1.35553634166718</w:t>
        <w:tab/>
        <w:t>0.422299176454544</w:t>
        <w:tab/>
        <w:t>1.0770742893219</w:t>
        <w:tab/>
        <w:t>0.893560528755188</w:t>
        <w:tab/>
        <w:t>1.72188520431519</w:t>
        <w:tab/>
        <w:t>1.96452736854553</w:t>
        <w:tab/>
        <w:t>1.0688191652298</w:t>
        <w:tab/>
        <w:t>0.729046702384949</w:t>
        <w:tab/>
        <w:t>0.340248227119446</w:t>
        <w:tab/>
        <w:t>1.2102677822113</w:t>
        <w:tab/>
        <w:t>1.93301498889923</w:t>
        <w:tab/>
        <w:t>0.735055327415466</w:t>
        <w:tab/>
        <w:t>0.785488247871399</w:t>
        <w:tab/>
        <w:t>0.846614897251129</w:t>
        <w:tab/>
        <w:t>0.718839347362518</w:t>
        <w:tab/>
        <w:t>0.64002913236618</w:t>
        <w:tab/>
        <w:t>0.595989763736725</w:t>
        <w:tab/>
        <w:t>1.28592717647552</w:t>
        <w:tab/>
        <w:t>0.653943717479706</w:t>
        <w:tab/>
        <w:t>0.544136524200439</w:t>
        <w:tab/>
        <w:t>0.474477589130402</w:t>
        <w:tab/>
        <w:t>0.351032495498657</w:t>
        <w:tab/>
        <w:t>1.42251479625702</w:t>
        <w:tab/>
        <w:t>0.653473258018494</w:t>
        <w:tab/>
        <w:t>0.799824714660645</w:t>
        <w:tab/>
        <w:t>1.26674437522888</w:t>
        <w:tab/>
        <w:t>1.01060605049133</w:t>
        <w:tab/>
        <w:t>1.14144027233124</w:t>
        <w:tab/>
        <w:t>0.527199387550354</w:t>
        <w:tab/>
        <w:t>0.987317383289337</w:t>
        <w:tab/>
        <w:t>3.59161686897278</w:t>
        <w:tab/>
        <w:t>1.22154450416565</w:t>
        <w:tab/>
        <w:t>1.74216091632843</w:t>
        <w:tab/>
        <w:t>0.637718975543976</w:t>
        <w:tab/>
        <w:t>1.69273674488068</w:t>
        <w:tab/>
        <w:t>0.895114660263062</w:t>
        <w:tab/>
        <w:t>1.15360963344574</w:t>
        <w:tab/>
        <w:t>0.70098215341568</w:t>
        <w:tab/>
        <w:t>2.01825165748596</w:t>
        <w:tab/>
        <w:t>0.529043197631836</w:t>
        <w:tab/>
        <w:t>0.321328312158585</w:t>
        <w:tab/>
        <w:t>0.562771201133728</w:t>
        <w:tab/>
        <w:t>1.33571350574493</w:t>
        <w:tab/>
        <w:t>0.973694443702698</w:t>
        <w:tab/>
        <w:t>0.632655382156372</w:t>
        <w:tab/>
        <w:t>0.408948928117752</w:t>
        <w:tab/>
        <w:t>0.476838946342468</w:t>
        <w:tab/>
        <w:t>0.615902900695801</w:t>
        <w:tab/>
        <w:t>0.826691448688507</w:t>
        <w:tab/>
        <w:t>0.717913389205933</w:t>
        <w:tab/>
        <w:t>0.809910893440247</w:t>
        <w:tab/>
        <w:t>0.948744833469391</w:t>
        <w:tab/>
        <w:t>1.15191960334778</w:t>
        <w:tab/>
        <w:t>1.99484407901764</w:t>
        <w:tab/>
        <w:t>0.360873878002167</w:t>
        <w:tab/>
        <w:t>0.819849193096161</w:t>
        <w:tab/>
        <w:t>0.230884119868279</w:t>
        <w:tab/>
        <w:t>0.896068692207336</w:t>
        <w:tab/>
        <w:t>0.546782553195953</w:t>
        <w:tab/>
        <w:t>0.865022301673889</w:t>
        <w:tab/>
        <w:t>0.779337644577026</w:t>
        <w:tab/>
        <w:t>0.771849751472473</w:t>
        <w:tab/>
        <w:t>0.595228731632233</w:t>
        <w:tab/>
        <w:t>0.898914158344269</w:t>
        <w:tab/>
        <w:t>2.15838623046875</w:t>
        <w:tab/>
        <w:t>1.13995289802551</w:t>
        <w:tab/>
        <w:t>0.550935685634613</w:t>
        <w:tab/>
        <w:t>0.594480276107788</w:t>
        <w:tab/>
        <w:t>1.22638833522797</w:t>
        <w:tab/>
        <w:t>0.703270673751831</w:t>
        <w:tab/>
        <w:t>1.55248200893402</w:t>
        <w:tab/>
        <w:t>1.23557138442993</w:t>
        <w:tab/>
        <w:t>1.10753333568573</w:t>
        <w:tab/>
        <w:t>1.34915244579315</w:t>
        <w:tab/>
        <w:t>1.7840371131897</w:t>
        <w:tab/>
        <w:t>1.24739503860474</w:t>
        <w:tab/>
        <w:t>0.618393898010254</w:t>
        <w:tab/>
        <w:t>1.76638090610504</w:t>
        <w:tab/>
        <w:t>2.74365210533142</w:t>
        <w:tab/>
        <w:t>1.06978011131287</w:t>
        <w:tab/>
        <w:t>0.937229454517365</w:t>
        <w:tab/>
        <w:t>0.445173561573029</w:t>
        <w:tab/>
        <w:t>0.632736623287201</w:t>
        <w:tab/>
        <w:t>1.48934543132782</w:t>
        <w:tab/>
        <w:t>1.17295849323273</w:t>
        <w:tab/>
        <w:t>0.801034927368164</w:t>
        <w:tab/>
        <w:t>1.14766347408295</w:t>
        <w:tab/>
        <w:t>1.99596357345581</w:t>
        <w:tab/>
        <w:t>0.51109778881073</w:t>
        <w:tab/>
        <w:t>0.809252798557281</w:t>
        <w:tab/>
        <w:t>1.02669167518616</w:t>
        <w:tab/>
        <w:t>0.627821683883667</w:t>
        <w:tab/>
        <w:t>1.53662776947021</w:t>
        <w:tab/>
        <w:t>1.57490909099579</w:t>
        <w:tab/>
        <w:t>0.465841501951218</w:t>
        <w:tab/>
        <w:t>1.61704671382904</w:t>
        <w:tab/>
        <w:t>0.848070681095123</w:t>
        <w:tab/>
        <w:t>0.887299597263336</w:t>
        <w:tab/>
        <w:t>2.69601821899414</w:t>
        <w:tab/>
        <w:t>0.394514530897141</w:t>
        <w:tab/>
        <w:t>1.7192268371582</w:t>
        <w:tab/>
        <w:t>0.628329634666443</w:t>
        <w:tab/>
        <w:t>0.772249698638916</w:t>
        <w:tab/>
        <w:t>1.31416082382202</w:t>
        <w:tab/>
        <w:t>1.84586155414581</w:t>
        <w:tab/>
        <w:t>0.989540338516235</w:t>
        <w:tab/>
        <w:t>1.08330965042114</w:t>
        <w:tab/>
        <w:t>0.902156889438629</w:t>
        <w:tab/>
        <w:t>0.91346150636673</w:t>
        <w:tab/>
        <w:t>1.497673869133</w:t>
        <w:tab/>
        <w:t>0.900080680847168</w:t>
        <w:tab/>
        <w:t>0.169799298048019</w:t>
        <w:tab/>
        <w:t>0.634380042552948</w:t>
        <w:tab/>
        <w:t>0.0437430143356323</w:t>
        <w:tab/>
        <w:t>2.8304648399353</w:t>
        <w:tab/>
        <w:t>0.960525810718536</w:t>
        <w:tab/>
        <w:t>0.884204208850861</w:t>
        <w:tab/>
        <w:t>0.544415771961212</w:t>
        <w:tab/>
        <w:t>2.55090117454529</w:t>
        <w:tab/>
        <w:t>1.08493483066559</w:t>
        <w:tab/>
        <w:t>1.46748018264771</w:t>
        <w:tab/>
        <w:t>1.29738521575928</w:t>
        <w:tab/>
        <w:t>0.64941680431366</w:t>
        <w:tab/>
        <w:t>0.548882842063904</w:t>
        <w:tab/>
        <w:t>0.853629052639008</w:t>
        <w:tab/>
        <w:t>0.588109791278839</w:t>
        <w:tab/>
        <w:t>4.05533123016357</w:t>
        <w:tab/>
        <w:t>0.781542956829071</w:t>
        <w:tab/>
        <w:t>0.95086282491684</w:t>
        <w:tab/>
        <w:t>0.806826710700989</w:t>
        <w:tab/>
        <w:t>0.93914669752121</w:t>
        <w:tab/>
        <w:t>0.476929306983948</w:t>
        <w:tab/>
        <w:t>0.624123930931091</w:t>
        <w:tab/>
        <w:t>2.13618898391724</w:t>
        <w:tab/>
        <w:t>0.307180613279343</w:t>
        <w:tab/>
        <w:t>0.636131346225739</w:t>
        <w:tab/>
        <w:t>0.815994441509247</w:t>
        <w:tab/>
        <w:t>0.889043152332306</w:t>
        <w:tab/>
        <w:t>1.25529634952545</w:t>
        <w:tab/>
        <w:t>1.55022943019867</w:t>
        <w:tab/>
        <w:t>1.18409967422485</w:t>
        <w:tab/>
        <w:t>0.905774176120758</w:t>
        <w:tab/>
        <w:t>1.77003014087677</w:t>
        <w:tab/>
        <w:t>0.444451600313187</w:t>
        <w:tab/>
        <w:t>0.415144979953766</w:t>
        <w:tab/>
        <w:t>0.998628854751587</w:t>
        <w:tab/>
        <w:t>0.293113470077515</w:t>
        <w:tab/>
        <w:t>0.601333200931549</w:t>
        <w:tab/>
        <w:t>1.14222979545593</w:t>
        <w:tab/>
        <w:t>1.62915635108948</w:t>
        <w:tab/>
        <w:t>0.809054732322693</w:t>
        <w:tab/>
        <w:t>0.680771052837372</w:t>
        <w:tab/>
        <w:t>1.84336042404175</w:t>
        <w:tab/>
        <w:t>0.590991735458374</w:t>
        <w:tab/>
        <w:t>0.783589661121368</w:t>
        <w:tab/>
        <w:t>0.479345619678497</w:t>
        <w:tab/>
        <w:t>1.7525714635849</w:t>
        <w:tab/>
        <w:t>0.938800871372223</w:t>
        <w:tab/>
        <w:t>1.05693006515503</w:t>
        <w:tab/>
        <w:t>0.832055151462555</w:t>
        <w:tab/>
        <w:t>1.25318419933319</w:t>
        <w:tab/>
        <w:t>1.31346344947815</w:t>
        <w:tab/>
        <w:t>0.91039103269577</w:t>
        <w:tab/>
        <w:t>2.81258010864258</w:t>
        <w:tab/>
        <w:t>0.620084941387177</w:t>
        <w:tab/>
        <w:t>1.56783950328827</w:t>
        <w:tab/>
        <w:t>0.907046914100647</w:t>
        <w:tab/>
        <w:t>0.73069179058075</w:t>
        <w:tab/>
        <w:t>0.833228647708893</w:t>
        <w:tab/>
        <w:t>0.342682093381882</w:t>
        <w:tab/>
        <w:t>1.73865282535553</w:t>
        <w:tab/>
        <w:t>0.960563123226166</w:t>
        <w:tab/>
        <w:t>0.866419434547424</w:t>
        <w:tab/>
        <w:t>0.471775203943253</w:t>
        <w:tab/>
        <w:t>1.82426404953003</w:t>
        <w:tab/>
        <w:t>1.17333471775055</w:t>
        <w:tab/>
        <w:t>0.302574247121811</w:t>
        <w:tab/>
        <w:t>0.795125842094421</w:t>
        <w:tab/>
        <w:t>1.70066499710083</w:t>
        <w:tab/>
        <w:t>0.992183029651642</w:t>
        <w:tab/>
        <w:t>0.593536674976349</w:t>
        <w:tab/>
        <w:t>1.17959332466125</w:t>
        <w:tab/>
        <w:t>1.43034100532532</w:t>
        <w:tab/>
        <w:t>0.559959232807159</w:t>
        <w:tab/>
        <w:t>0.70483785867691</w:t>
        <w:tab/>
        <w:t>1.83688151836395</w:t>
        <w:tab/>
        <w:t>1.45966219902039</w:t>
      </w:r>
    </w:p>
    <w:p>
      <w:pPr>
        <w:pStyle w:val="Style15"/>
        <w:rPr/>
      </w:pPr>
      <w:r>
        <w:rPr>
          <w:rFonts w:cs="宋体;SimSun"/>
        </w:rPr>
        <w:t>ENSG00000106809.9</w:t>
        <w:tab/>
        <w:t>0.56181138753891</w:t>
        <w:tab/>
        <w:t>9.94749927520752</w:t>
        <w:tab/>
        <w:t>0.030951676890254</w:t>
        <w:tab/>
        <w:t>0.107167817652225</w:t>
        <w:tab/>
        <w:t>1.00704085826874</w:t>
        <w:tab/>
        <w:t>12.2260274887085</w:t>
        <w:tab/>
        <w:t>5.59796810150146</w:t>
        <w:tab/>
        <w:t>10.4480600357056</w:t>
        <w:tab/>
        <w:t>4.15083360671997</w:t>
        <w:tab/>
        <w:t>0.825335323810577</w:t>
        <w:tab/>
        <w:t>0.473833650350571</w:t>
        <w:tab/>
        <w:t>4.81822681427002</w:t>
        <w:tab/>
        <w:t>3.24711537361145</w:t>
        <w:tab/>
        <w:t>3.77686834335327</w:t>
        <w:tab/>
        <w:t>1.17803263664246</w:t>
        <w:tab/>
        <w:t>0.202691450715065</w:t>
        <w:tab/>
        <w:t>0.247974544763565</w:t>
        <w:tab/>
        <w:t>0.68065869808197</w:t>
        <w:tab/>
        <w:t>5.36175346374512</w:t>
        <w:tab/>
        <w:t>0.767305493354797</w:t>
        <w:tab/>
        <w:t>0.684246122837067</w:t>
        <w:tab/>
        <w:t>2.05711483955383</w:t>
        <w:tab/>
        <w:t>0.285008579492569</w:t>
        <w:tab/>
        <w:t>0.917510390281677</w:t>
        <w:tab/>
        <w:t>2.70046401023865</w:t>
        <w:tab/>
        <w:t>2.23835277557373</w:t>
        <w:tab/>
        <w:t>3.93457579612732</w:t>
        <w:tab/>
        <w:t>2.09559893608093</w:t>
        <w:tab/>
        <w:t>9.44903469085693</w:t>
        <w:tab/>
        <w:t>6.20751857757568</w:t>
        <w:tab/>
        <w:t>0.568359553813934</w:t>
        <w:tab/>
        <w:t>6.73137426376343</w:t>
        <w:tab/>
        <w:t>5.09090709686279</w:t>
        <w:tab/>
        <w:t>1.33508849143982</w:t>
        <w:tab/>
        <w:t>1.83605253696442</w:t>
        <w:tab/>
        <w:t>4.28849315643311</w:t>
        <w:tab/>
        <w:t>6.74217700958252</w:t>
        <w:tab/>
        <w:t>2.10791516304016</w:t>
        <w:tab/>
        <w:t>13.6040229797363</w:t>
        <w:tab/>
        <w:t>1.26124501228333</w:t>
        <w:tab/>
        <w:t>8.24837207794189</w:t>
        <w:tab/>
        <w:t>15.98610496521</w:t>
        <w:tab/>
        <w:t>0.80555784702301</w:t>
        <w:tab/>
        <w:t>4.37497711181641</w:t>
        <w:tab/>
        <w:t>0.19280056655407</w:t>
        <w:tab/>
        <w:t>0.900619566440582</w:t>
        <w:tab/>
        <w:t>0.785258769989014</w:t>
        <w:tab/>
        <w:t>0.796777367591858</w:t>
        <w:tab/>
        <w:t>25.4584808349609</w:t>
        <w:tab/>
        <w:t>1.10573959350586</w:t>
        <w:tab/>
        <w:t>0.336752563714981</w:t>
        <w:tab/>
        <w:t>0.745047271251678</w:t>
        <w:tab/>
        <w:t>1.50795543193817</w:t>
        <w:tab/>
        <w:t>1.14325630664825</w:t>
        <w:tab/>
        <w:t>7.04228639602661</w:t>
        <w:tab/>
        <w:t>2.61735248565674</w:t>
        <w:tab/>
        <w:t>0.203313201665878</w:t>
        <w:tab/>
        <w:t>1.05006229877472</w:t>
        <w:tab/>
        <w:t>3.08639669418335</w:t>
        <w:tab/>
        <w:t>0.536901593208313</w:t>
        <w:tab/>
        <w:t>5.87818336486816</w:t>
        <w:tab/>
        <w:t>10.4765996932983</w:t>
        <w:tab/>
        <w:t>0.878596782684326</w:t>
        <w:tab/>
        <w:t>0.804901540279388</w:t>
        <w:tab/>
        <w:t>1.19504070281982</w:t>
        <w:tab/>
        <w:t>0.723128736019135</w:t>
        <w:tab/>
        <w:t>5.8063588142395</w:t>
        <w:tab/>
        <w:t>5.15494012832642</w:t>
        <w:tab/>
        <w:t>2.83152747154236</w:t>
        <w:tab/>
        <w:t>19.7409992218018</w:t>
        <w:tab/>
        <w:t>5.12538385391235</w:t>
        <w:tab/>
        <w:t>0.994236409664154</w:t>
        <w:tab/>
        <w:t>2.76899099349976</w:t>
        <w:tab/>
        <w:t>0.197845280170441</w:t>
        <w:tab/>
        <w:t>1.00194823741913</w:t>
        <w:tab/>
        <w:t>0.581372678279877</w:t>
        <w:tab/>
        <w:t>1.32829940319061</w:t>
        <w:tab/>
        <w:t>2.60794448852539</w:t>
        <w:tab/>
        <w:t>4.09475231170654</w:t>
        <w:tab/>
        <w:t>0.465011566877365</w:t>
        <w:tab/>
        <w:t>5.39130067825317</w:t>
        <w:tab/>
        <w:t>2.40442657470703</w:t>
        <w:tab/>
        <w:t>8.76519203186035</w:t>
        <w:tab/>
        <w:t>1.28745520114899</w:t>
        <w:tab/>
        <w:t>1.6089574098587</w:t>
        <w:tab/>
        <w:t>1.97137832641602</w:t>
        <w:tab/>
        <w:t>0.858765721321106</w:t>
        <w:tab/>
        <w:t>3.25303983688354</w:t>
        <w:tab/>
        <w:t>1.366983294487</w:t>
        <w:tab/>
        <w:t>5.63906288146973</w:t>
        <w:tab/>
        <w:t>0.139334842562675</w:t>
        <w:tab/>
        <w:t>3.38451933860779</w:t>
        <w:tab/>
        <w:t>1.8346551656723</w:t>
        <w:tab/>
        <w:t>16.9401760101318</w:t>
        <w:tab/>
        <w:t>0.51627516746521</w:t>
        <w:tab/>
        <w:t>6.16347789764404</w:t>
        <w:tab/>
        <w:t>1.06109416484833</w:t>
        <w:tab/>
        <w:t>0.0465023368597031</w:t>
        <w:tab/>
        <w:t>9.0769681930542</w:t>
        <w:tab/>
        <w:t>1.19896245002747</w:t>
        <w:tab/>
        <w:t>7.92236328125</w:t>
        <w:tab/>
        <w:t>2.99165463447571</w:t>
        <w:tab/>
        <w:t>0.474616765975952</w:t>
        <w:tab/>
        <w:t>4.83049249649048</w:t>
        <w:tab/>
        <w:t>2.11426544189453</w:t>
        <w:tab/>
        <w:t>9.09828758239746</w:t>
        <w:tab/>
        <w:t>4.07980966567993</w:t>
        <w:tab/>
        <w:t>2.21298861503601</w:t>
        <w:tab/>
        <w:t>0.193682312965393</w:t>
        <w:tab/>
        <w:t>0.124001517891884</w:t>
        <w:tab/>
        <w:t>3.36963105201721</w:t>
        <w:tab/>
        <w:t>2.41948556900024</w:t>
        <w:tab/>
        <w:t>0.0942651629447937</w:t>
        <w:tab/>
        <w:t>3.50769448280334</w:t>
        <w:tab/>
        <w:t>0.0213583614677191</w:t>
        <w:tab/>
        <w:t>4.09353685379028</w:t>
        <w:tab/>
        <w:t>2.91647815704346</w:t>
        <w:tab/>
        <w:t>2.35017395019531</w:t>
        <w:tab/>
        <w:t>0.171336948871613</w:t>
        <w:tab/>
        <w:t>0.0792372450232506</w:t>
        <w:tab/>
        <w:t>1.17524540424347</w:t>
        <w:tab/>
        <w:t>0.9861820936203</w:t>
        <w:tab/>
        <w:t>0.0807970091700554</w:t>
        <w:tab/>
        <w:t>10.8418760299683</w:t>
        <w:tab/>
        <w:t>11.3122758865356</w:t>
        <w:tab/>
        <w:t>1.07506060600281</w:t>
        <w:tab/>
        <w:t>5.60055923461914</w:t>
        <w:tab/>
        <w:t>0.452153444290161</w:t>
        <w:tab/>
        <w:t>8.30609226226807</w:t>
        <w:tab/>
        <w:t>3.92280840873718</w:t>
        <w:tab/>
        <w:t>9.4651985168457</w:t>
        <w:tab/>
        <w:t>2.44907093048096</w:t>
        <w:tab/>
        <w:t>36.7317810058594</w:t>
        <w:tab/>
        <w:t>1.3428829908371</w:t>
        <w:tab/>
        <w:t>14.9756278991699</w:t>
        <w:tab/>
        <w:t>1.44940495491028</w:t>
        <w:tab/>
        <w:t>1.46636164188385</w:t>
        <w:tab/>
        <w:t>7.02000427246094</w:t>
        <w:tab/>
        <w:t>46.3624153137207</w:t>
        <w:tab/>
        <w:t>6.78988218307495</w:t>
        <w:tab/>
        <w:t>20.1855316162109</w:t>
        <w:tab/>
        <w:t>15.7874050140381</w:t>
        <w:tab/>
        <w:t>0.813443958759308</w:t>
        <w:tab/>
        <w:t>2.22284650802612</w:t>
        <w:tab/>
        <w:t>4.30288743972778</w:t>
        <w:tab/>
        <w:t>1.03423428535461</w:t>
        <w:tab/>
        <w:t>1.73546326160431</w:t>
        <w:tab/>
        <w:t>0.167543709278107</w:t>
        <w:tab/>
        <w:t>0.433292180299759</w:t>
        <w:tab/>
        <w:t>0.18836110830307</w:t>
        <w:tab/>
        <w:t>2.76640224456787</w:t>
        <w:tab/>
        <w:t>0.613276422023773</w:t>
        <w:tab/>
        <w:t>0.101053662598133</w:t>
        <w:tab/>
        <w:t>0.665115475654602</w:t>
        <w:tab/>
        <w:t>0.255498498678207</w:t>
        <w:tab/>
        <w:t>6.14086532592773</w:t>
        <w:tab/>
        <w:t>2.4487886428833</w:t>
        <w:tab/>
        <w:t>3.88473224639893</w:t>
        <w:tab/>
        <w:t>1.44547033309937</w:t>
        <w:tab/>
        <w:t>15.803373336792</w:t>
        <w:tab/>
        <w:t>4.86145067214966</w:t>
        <w:tab/>
        <w:t>6.83603096008301</w:t>
        <w:tab/>
        <w:t>2.82591414451599</w:t>
        <w:tab/>
        <w:t>3.75841236114502</w:t>
        <w:tab/>
        <w:t>0.802315175533295</w:t>
        <w:tab/>
        <w:t>8.51041221618652</w:t>
        <w:tab/>
        <w:t>2.65942883491516</w:t>
        <w:tab/>
        <w:t>9.8195161819458</w:t>
        <w:tab/>
        <w:t>0.854149639606476</w:t>
        <w:tab/>
        <w:t>2.32886075973511</w:t>
        <w:tab/>
        <w:t>24.7761211395264</w:t>
        <w:tab/>
        <w:t>1.25970423221588</w:t>
        <w:tab/>
        <w:t>1.0125720500946</w:t>
        <w:tab/>
        <w:t>0.351282685995102</w:t>
        <w:tab/>
        <w:t>1.18610858917236</w:t>
        <w:tab/>
        <w:t>9.12473201751709</w:t>
        <w:tab/>
        <w:t>9.03755760192871</w:t>
        <w:tab/>
        <w:t>13.0567026138306</w:t>
        <w:tab/>
        <w:t>1.88867962360382</w:t>
        <w:tab/>
        <w:t>11.9129505157471</w:t>
        <w:tab/>
        <w:t>1.16415083408356</w:t>
        <w:tab/>
        <w:t>0.217072054743767</w:t>
        <w:tab/>
        <w:t>0.121539987623692</w:t>
        <w:tab/>
        <w:t>1.17866408824921</w:t>
        <w:tab/>
        <w:t>49.8219680786133</w:t>
        <w:tab/>
        <w:t>0.552891612052917</w:t>
        <w:tab/>
        <w:t>0.353947430849075</w:t>
        <w:tab/>
        <w:t>4.89293098449707</w:t>
        <w:tab/>
        <w:t>0.199371144175529</w:t>
        <w:tab/>
        <w:t>1.66131269931793</w:t>
        <w:tab/>
        <w:t>4.34714365005493</w:t>
        <w:tab/>
        <w:t>0.837759435176849</w:t>
        <w:tab/>
        <w:t>17.7051658630371</w:t>
        <w:tab/>
        <w:t>12.6089143753052</w:t>
        <w:tab/>
        <w:t>3.08257365226746</w:t>
        <w:tab/>
        <w:t>1.96738302707672</w:t>
        <w:tab/>
        <w:t>5.66662645339966</w:t>
        <w:tab/>
        <w:t>2.88409447669983</w:t>
        <w:tab/>
        <w:t>2.27765870094299</w:t>
        <w:tab/>
        <w:t>0.392393887042999</w:t>
        <w:tab/>
        <w:t>0.925957679748535</w:t>
        <w:tab/>
        <w:t>0.96770566701889</w:t>
        <w:tab/>
        <w:t>15.1887302398682</w:t>
        <w:tab/>
        <w:t>1.38379490375519</w:t>
        <w:tab/>
        <w:t>0.692335307598114</w:t>
        <w:tab/>
        <w:t>0.614983916282654</w:t>
        <w:tab/>
        <w:t>12.2227115631104</w:t>
        <w:tab/>
        <w:t>38.669548034668</w:t>
        <w:tab/>
        <w:t>0.738396525382996</w:t>
        <w:tab/>
        <w:t>0.467605113983154</w:t>
        <w:tab/>
        <w:t>0.449409633874893</w:t>
        <w:tab/>
        <w:t>13.069652557373</w:t>
        <w:tab/>
        <w:t>6.5220308303833</w:t>
        <w:tab/>
        <w:t>0.494348764419556</w:t>
        <w:tab/>
        <w:t>3.81138825416565</w:t>
        <w:tab/>
        <w:t>1.82450294494629</w:t>
        <w:tab/>
        <w:t>0.0140403741970658</w:t>
        <w:tab/>
        <w:t>5.58175277709961</w:t>
        <w:tab/>
        <w:t>4.96424961090088</w:t>
        <w:tab/>
        <w:t>10.0355310440063</w:t>
        <w:tab/>
        <w:t>0.211935326457024</w:t>
        <w:tab/>
        <w:t>0.385096043348312</w:t>
        <w:tab/>
        <w:t>6.23316669464111</w:t>
        <w:tab/>
        <w:t>0.777572929859161</w:t>
        <w:tab/>
        <w:t>5.26029491424561</w:t>
        <w:tab/>
        <w:t>1.80789291858673</w:t>
        <w:tab/>
        <w:t>2.45155882835388</w:t>
        <w:tab/>
        <w:t>5.68107843399048</w:t>
        <w:tab/>
        <w:t>0.300242304801941</w:t>
        <w:tab/>
        <w:t>1.66662919521332</w:t>
        <w:tab/>
        <w:t>3.87834477424622</w:t>
        <w:tab/>
        <w:t>0.203414723277092</w:t>
        <w:tab/>
        <w:t>2.64885020256042</w:t>
        <w:tab/>
        <w:t>4.27487993240356</w:t>
        <w:tab/>
        <w:t>7.16067409515381</w:t>
        <w:tab/>
        <w:t>5.62551355361938</w:t>
        <w:tab/>
        <w:t>1.74019503593445</w:t>
        <w:tab/>
        <w:t>4.43767404556274</w:t>
        <w:tab/>
        <w:t>1.63463056087494</w:t>
        <w:tab/>
        <w:t>0.739415466785431</w:t>
        <w:tab/>
        <w:t>2.07968187332153</w:t>
        <w:tab/>
        <w:t>3.48315763473511</w:t>
        <w:tab/>
        <w:t>0.59447968006134</w:t>
        <w:tab/>
        <w:t>165.932357788086</w:t>
        <w:tab/>
        <w:t>15.5437440872192</w:t>
        <w:tab/>
        <w:t>0.923849105834961</w:t>
        <w:tab/>
        <w:t>4.54689836502075</w:t>
        <w:tab/>
        <w:t>17.9296016693115</w:t>
        <w:tab/>
        <w:t>1.37950301170349</w:t>
        <w:tab/>
        <w:t>1.75582504272461</w:t>
        <w:tab/>
        <w:t>1.01682913303375</w:t>
        <w:tab/>
        <w:t>1.01104974746704</w:t>
        <w:tab/>
        <w:t>9.72069644927979</w:t>
        <w:tab/>
        <w:t>5.85309028625488</w:t>
        <w:tab/>
        <w:t>1.55430626869202</w:t>
        <w:tab/>
        <w:t>6.9171085357666</w:t>
      </w:r>
    </w:p>
    <w:p>
      <w:pPr>
        <w:pStyle w:val="Style15"/>
        <w:rPr/>
      </w:pPr>
      <w:r>
        <w:rPr>
          <w:rFonts w:cs="宋体;SimSun"/>
        </w:rPr>
        <w:t>ENSG00000140961.11</w:t>
        <w:tab/>
        <w:t>18.9368934631348</w:t>
        <w:tab/>
        <w:t>6.11771249771118</w:t>
        <w:tab/>
        <w:t>54.1729850769043</w:t>
        <w:tab/>
        <w:t>26.8985500335693</w:t>
        <w:tab/>
        <w:t>14.0546627044678</w:t>
        <w:tab/>
        <w:t>3.74792003631592</w:t>
        <w:tab/>
        <w:t>9.50399303436279</w:t>
        <w:tab/>
        <w:t>2.55727577209473</w:t>
        <w:tab/>
        <w:t>5.48561811447144</w:t>
        <w:tab/>
        <w:t>30.8605327606201</w:t>
        <w:tab/>
        <w:t>3.78200578689575</w:t>
        <w:tab/>
        <w:t>9.49930667877197</w:t>
        <w:tab/>
        <w:t>272.855102539062</w:t>
        <w:tab/>
        <w:t>287.3955078125</w:t>
        <w:tab/>
        <w:t>6.58929347991943</w:t>
        <w:tab/>
        <w:t>50.3664817810059</w:t>
        <w:tab/>
        <w:t>2.80014801025391</w:t>
        <w:tab/>
        <w:t>6.6614727973938</w:t>
        <w:tab/>
        <w:t>7.69566059112549</w:t>
        <w:tab/>
        <w:t>302.358612060547</w:t>
        <w:tab/>
        <w:t>9.4035758972168</w:t>
        <w:tab/>
        <w:t>21.3686008453369</w:t>
        <w:tab/>
        <w:t>0.911862730979919</w:t>
        <w:tab/>
        <w:t>10.5771789550781</w:t>
        <w:tab/>
        <w:t>7.40118741989136</w:t>
        <w:tab/>
        <w:t>25.8682632446289</w:t>
        <w:tab/>
        <w:t>10.0519752502441</w:t>
        <w:tab/>
        <w:t>2.50683307647705</w:t>
        <w:tab/>
        <w:t>4.82917976379395</w:t>
        <w:tab/>
        <w:t>6.53523874282837</w:t>
        <w:tab/>
        <w:t>1.53739321231842</w:t>
        <w:tab/>
        <w:t>16.1757888793945</w:t>
        <w:tab/>
        <w:t>19.4670562744141</w:t>
        <w:tab/>
        <w:t>2.40272498130798</w:t>
        <w:tab/>
        <w:t>5.44708442687988</w:t>
        <w:tab/>
        <w:t>7.96469831466675</w:t>
        <w:tab/>
        <w:t>3.16322016716003</w:t>
        <w:tab/>
        <w:t>5.25866174697876</w:t>
        <w:tab/>
        <w:t>4.56044578552246</w:t>
        <w:tab/>
        <w:t>5.20547819137573</w:t>
        <w:tab/>
        <w:t>4.21073579788208</w:t>
        <w:tab/>
        <w:t>20.7304096221924</w:t>
        <w:tab/>
        <w:t>16.3843860626221</w:t>
        <w:tab/>
        <w:t>56.8596992492676</w:t>
        <w:tab/>
        <w:t>90.5631332397461</w:t>
        <w:tab/>
        <w:t>6.0830864906311</w:t>
        <w:tab/>
        <w:t>21.3346748352051</w:t>
        <w:tab/>
        <w:t>114.039665222168</w:t>
        <w:tab/>
        <w:t>3.78407526016235</w:t>
        <w:tab/>
        <w:t>20.2456531524658</w:t>
        <w:tab/>
        <w:t>4.29697895050049</w:t>
        <w:tab/>
        <w:t>9.78815269470215</w:t>
        <w:tab/>
        <w:t>4.77634000778198</w:t>
        <w:tab/>
        <w:t>10.2051486968994</w:t>
        <w:tab/>
        <w:t>13.1225080490112</w:t>
        <w:tab/>
        <w:t>72.8102340698242</w:t>
        <w:tab/>
        <w:t>4.22815084457397</w:t>
        <w:tab/>
        <w:t>68.7466354370117</w:t>
        <w:tab/>
        <w:t>5.11802816390991</w:t>
        <w:tab/>
        <w:t>36.0508613586426</w:t>
        <w:tab/>
        <w:t>8.69561195373535</w:t>
        <w:tab/>
        <w:t>4.89342451095581</w:t>
        <w:tab/>
        <w:t>2.35101962089539</w:t>
        <w:tab/>
        <w:t>24.3933563232422</w:t>
        <w:tab/>
        <w:t>3.08567714691162</w:t>
        <w:tab/>
        <w:t>4.26522254943848</w:t>
        <w:tab/>
        <w:t>3.54651665687561</w:t>
        <w:tab/>
        <w:t>35.7564544677734</w:t>
        <w:tab/>
        <w:t>11.8593826293945</w:t>
        <w:tab/>
        <w:t>11.9425783157349</w:t>
        <w:tab/>
        <w:t>11.927417755127</w:t>
        <w:tab/>
        <w:t>9.11351203918457</w:t>
        <w:tab/>
        <w:t>115.000007629395</w:t>
        <w:tab/>
        <w:t>103.735649108887</w:t>
        <w:tab/>
        <w:t>7.56813383102417</w:t>
        <w:tab/>
        <w:t>6.50014352798462</w:t>
        <w:tab/>
        <w:t>3.00520849227905</w:t>
        <w:tab/>
        <w:t>9.99034881591797</w:t>
        <w:tab/>
        <w:t>24.4378223419189</w:t>
        <w:tab/>
        <w:t>11.7998609542847</w:t>
        <w:tab/>
        <w:t>18.4767723083496</w:t>
        <w:tab/>
        <w:t>16.8649272918701</w:t>
        <w:tab/>
        <w:t>15.4015531539917</w:t>
        <w:tab/>
        <w:t>18.43581199646</w:t>
        <w:tab/>
        <w:t>9.18464088439941</w:t>
        <w:tab/>
        <w:t>3.5194571018219</w:t>
        <w:tab/>
        <w:t>23.5206089019775</w:t>
        <w:tab/>
        <w:t>160.74462890625</w:t>
        <w:tab/>
        <w:t>27.3434753417969</w:t>
        <w:tab/>
        <w:t>20.5780944824219</w:t>
        <w:tab/>
        <w:t>5.56347179412842</w:t>
        <w:tab/>
        <w:t>41.2486801147461</w:t>
        <w:tab/>
        <w:t>124.20775604248</w:t>
        <w:tab/>
        <w:t>10.5461454391479</w:t>
        <w:tab/>
        <w:t>7.67001485824585</w:t>
        <w:tab/>
        <w:t>21.8507785797119</w:t>
        <w:tab/>
        <w:t>3.94453620910645</w:t>
        <w:tab/>
        <w:t>11.9619598388672</w:t>
        <w:tab/>
        <w:t>46.659294128418</w:t>
        <w:tab/>
        <w:t>130.30793762207</w:t>
        <w:tab/>
        <w:t>3.79512214660645</w:t>
        <w:tab/>
        <w:t>17.9113788604736</w:t>
        <w:tab/>
        <w:t>3.58917999267578</w:t>
        <w:tab/>
        <w:t>75.823844909668</w:t>
        <w:tab/>
        <w:t>3.96259307861328</w:t>
        <w:tab/>
        <w:t>8.67545223236084</w:t>
        <w:tab/>
        <w:t>6.78157615661621</w:t>
        <w:tab/>
        <w:t>17.2050914764404</w:t>
        <w:tab/>
        <w:t>29.9986190795898</w:t>
        <w:tab/>
        <w:t>3.0945188999176</w:t>
        <w:tab/>
        <w:t>5.65087175369263</w:t>
        <w:tab/>
        <w:t>10.5815486907959</w:t>
        <w:tab/>
        <w:t>37.7837028503418</w:t>
        <w:tab/>
        <w:t>13.6679735183716</w:t>
        <w:tab/>
        <w:t>8.63063621520996</w:t>
        <w:tab/>
        <w:t>13.8151702880859</w:t>
        <w:tab/>
        <w:t>4.21955299377441</w:t>
        <w:tab/>
        <w:t>76.0574035644531</w:t>
        <w:tab/>
        <w:t>67.0019226074219</w:t>
        <w:tab/>
        <w:t>8.09432029724121</w:t>
        <w:tab/>
        <w:t>93.0565490722656</w:t>
        <w:tab/>
        <w:t>3.37751150131226</w:t>
        <w:tab/>
        <w:t>25.8503723144531</w:t>
        <w:tab/>
        <w:t>5.49946737289429</w:t>
        <w:tab/>
        <w:t>5.62722778320312</w:t>
        <w:tab/>
        <w:t>4.5842170715332</w:t>
        <w:tab/>
        <w:t>9.63015937805176</w:t>
        <w:tab/>
        <w:t>55.2323150634766</w:t>
        <w:tab/>
        <w:t>19.7492790222168</w:t>
        <w:tab/>
        <w:t>4.62583637237549</w:t>
        <w:tab/>
        <w:t>11.1279010772705</w:t>
        <w:tab/>
        <w:t>7.22719955444336</w:t>
        <w:tab/>
        <w:t>6.48248195648193</w:t>
        <w:tab/>
        <w:t>51.9979095458984</w:t>
        <w:tab/>
        <w:t>6.59859275817871</w:t>
        <w:tab/>
        <w:t>4.88132429122925</w:t>
        <w:tab/>
        <w:t>6.61664628982544</w:t>
        <w:tab/>
        <w:t>39.0016326904297</w:t>
        <w:tab/>
        <w:t>19.6796436309814</w:t>
        <w:tab/>
        <w:t>17.0321102142334</w:t>
        <w:tab/>
        <w:t>7.40540647506714</w:t>
        <w:tab/>
        <w:t>3.37845897674561</w:t>
        <w:tab/>
        <w:t>11.6789445877075</w:t>
        <w:tab/>
        <w:t>79.0403060913086</w:t>
        <w:tab/>
        <w:t>6.56278133392334</w:t>
        <w:tab/>
        <w:t>3.11041450500488</w:t>
        <w:tab/>
        <w:t>59.933464050293</w:t>
        <w:tab/>
        <w:t>4.65352344512939</w:t>
        <w:tab/>
        <w:t>1.66354155540466</w:t>
        <w:tab/>
        <w:t>2.98310112953186</w:t>
        <w:tab/>
        <w:t>15.3199138641357</w:t>
        <w:tab/>
        <w:t>10.287166595459</w:t>
        <w:tab/>
        <w:t>2.0247495174408</w:t>
        <w:tab/>
        <w:t>11.8943157196045</w:t>
        <w:tab/>
        <w:t>1.19892311096191</w:t>
        <w:tab/>
        <w:t>7.86603164672852</w:t>
        <w:tab/>
        <w:t>33.2341423034668</w:t>
        <w:tab/>
        <w:t>8.07878398895264</w:t>
        <w:tab/>
        <w:t>15.8472003936768</w:t>
        <w:tab/>
        <w:t>4.61649942398071</w:t>
        <w:tab/>
        <w:t>3.47020411491394</w:t>
        <w:tab/>
        <w:t>23.7953701019287</w:t>
        <w:tab/>
        <w:t>17.2195529937744</w:t>
        <w:tab/>
        <w:t>3.91608095169067</w:t>
        <w:tab/>
        <w:t>6.76424646377563</w:t>
        <w:tab/>
        <w:t>50.5583572387695</w:t>
        <w:tab/>
        <w:t>5.13967514038086</w:t>
        <w:tab/>
        <w:t>10.771466255188</w:t>
        <w:tab/>
        <w:t>10.7375688552856</w:t>
        <w:tab/>
        <w:t>32.3599052429199</w:t>
        <w:tab/>
        <w:t>37.513786315918</w:t>
        <w:tab/>
        <w:t>10.9423332214355</w:t>
        <w:tab/>
        <w:t>7.36283111572266</w:t>
        <w:tab/>
        <w:t>73.6717529296875</w:t>
        <w:tab/>
        <w:t>3.09809994697571</w:t>
        <w:tab/>
        <w:t>35.5363578796387</w:t>
        <w:tab/>
        <w:t>10.474853515625</w:t>
        <w:tab/>
        <w:t>7.31197595596313</w:t>
        <w:tab/>
        <w:t>4.48743534088135</w:t>
        <w:tab/>
        <w:t>14.0293989181519</w:t>
        <w:tab/>
        <w:t>4.88119888305664</w:t>
        <w:tab/>
        <w:t>7.08395290374756</w:t>
        <w:tab/>
        <w:t>3.04975557327271</w:t>
        <w:tab/>
        <w:t>74.1130447387695</w:t>
        <w:tab/>
        <w:t>6.13717985153198</w:t>
        <w:tab/>
        <w:t>68.96533203125</w:t>
        <w:tab/>
        <w:t>41.1607437133789</w:t>
        <w:tab/>
        <w:t>3.82767367362976</w:t>
        <w:tab/>
        <w:t>69.6556701660156</w:t>
        <w:tab/>
        <w:t>6.33891582489014</w:t>
        <w:tab/>
        <w:t>4.14040803909302</w:t>
        <w:tab/>
        <w:t>34.1744079589844</w:t>
        <w:tab/>
        <w:t>12.4939498901367</w:t>
        <w:tab/>
        <w:t>14.1949605941772</w:t>
        <w:tab/>
        <w:t>96.8052520751953</w:t>
        <w:tab/>
        <w:t>135.205612182617</w:t>
        <w:tab/>
        <w:t>3.61275243759155</w:t>
        <w:tab/>
        <w:t>3.86185216903687</w:t>
        <w:tab/>
        <w:t>5.20702934265137</w:t>
        <w:tab/>
        <w:t>2.77764678001404</w:t>
        <w:tab/>
        <w:t>3.41678380966187</w:t>
        <w:tab/>
        <w:t>8.95391750335693</w:t>
        <w:tab/>
        <w:t>9.99621200561523</w:t>
        <w:tab/>
        <w:t>4.04962635040283</w:t>
        <w:tab/>
        <w:t>24.6850337982178</w:t>
        <w:tab/>
        <w:t>37.6400566101074</w:t>
        <w:tab/>
        <w:t>11.7624740600586</w:t>
        <w:tab/>
        <w:t>13.2947225570679</w:t>
        <w:tab/>
        <w:t>17.5158195495605</w:t>
        <w:tab/>
        <w:t>2.42823004722595</w:t>
        <w:tab/>
        <w:t>78.2430648803711</w:t>
        <w:tab/>
        <w:t>23.0996570587158</w:t>
        <w:tab/>
        <w:t>7.00403690338135</w:t>
        <w:tab/>
        <w:t>12.2839956283569</w:t>
        <w:tab/>
        <w:t>3.89605951309204</w:t>
        <w:tab/>
        <w:t>6.54798984527588</w:t>
        <w:tab/>
        <w:t>8.69222927093506</w:t>
        <w:tab/>
        <w:t>6.89702987670898</w:t>
        <w:tab/>
        <w:t>45.7986831665039</w:t>
        <w:tab/>
        <w:t>4.37309551239014</w:t>
        <w:tab/>
        <w:t>15.0531644821167</w:t>
        <w:tab/>
        <w:t>59.2602005004883</w:t>
        <w:tab/>
        <w:t>13.5737867355347</w:t>
        <w:tab/>
        <w:t>2.89035248756409</w:t>
        <w:tab/>
        <w:t>8.57608985900879</w:t>
        <w:tab/>
        <w:t>8.28022575378418</w:t>
        <w:tab/>
        <w:t>8.65930366516113</w:t>
        <w:tab/>
        <w:t>3.64921498298645</w:t>
        <w:tab/>
        <w:t>3.00531148910522</w:t>
        <w:tab/>
        <w:t>95.1191329956055</w:t>
        <w:tab/>
        <w:t>25.5085411071777</w:t>
        <w:tab/>
        <w:t>3.19279456138611</w:t>
        <w:tab/>
        <w:t>5.68017625808716</w:t>
        <w:tab/>
        <w:t>4.60049438476562</w:t>
        <w:tab/>
        <w:t>64.4416046142578</w:t>
        <w:tab/>
        <w:t>12.7212629318237</w:t>
        <w:tab/>
        <w:t>10.4624824523926</w:t>
        <w:tab/>
        <w:t>9.58364391326904</w:t>
        <w:tab/>
        <w:t>15.0826473236084</w:t>
        <w:tab/>
        <w:t>2.05027532577515</w:t>
        <w:tab/>
        <w:t>33.5540618896484</w:t>
        <w:tab/>
        <w:t>13.3164825439453</w:t>
        <w:tab/>
        <w:t>9.0011739730835</w:t>
        <w:tab/>
        <w:t>3.38480377197266</w:t>
        <w:tab/>
        <w:t>10.7284841537476</w:t>
        <w:tab/>
        <w:t>57.2498207092285</w:t>
        <w:tab/>
        <w:t>6.57202243804932</w:t>
        <w:tab/>
        <w:t>11.067138671875</w:t>
        <w:tab/>
        <w:t>5.09345102310181</w:t>
        <w:tab/>
        <w:t>2.6665940284729</w:t>
        <w:tab/>
        <w:t>40.7868728637695</w:t>
        <w:tab/>
        <w:t>7.50218868255615</w:t>
        <w:tab/>
        <w:t>6.10445833206177</w:t>
        <w:tab/>
        <w:t>74.6940231323242</w:t>
        <w:tab/>
        <w:t>8.08319282531738</w:t>
        <w:tab/>
        <w:t>11.8976421356201</w:t>
      </w:r>
    </w:p>
    <w:p>
      <w:pPr>
        <w:pStyle w:val="Style15"/>
        <w:rPr/>
      </w:pPr>
      <w:r>
        <w:rPr>
          <w:rFonts w:cs="宋体;SimSun"/>
        </w:rPr>
        <w:t>ENSG00000099985.3</w:t>
        <w:tab/>
        <w:t>14.744288444519</w:t>
        <w:tab/>
        <w:t>3.24117207527161</w:t>
        <w:tab/>
        <w:t>2.4311854839325</w:t>
        <w:tab/>
        <w:t>26.0951614379883</w:t>
        <w:tab/>
        <w:t>25.0557174682617</w:t>
        <w:tab/>
        <w:t>7.61493015289307</w:t>
        <w:tab/>
        <w:t>1.15837037563324</w:t>
        <w:tab/>
        <w:t>9.85843944549561</w:t>
        <w:tab/>
        <w:t>12.3534288406372</w:t>
        <w:tab/>
        <w:t>1.91666162014008</w:t>
        <w:tab/>
        <w:t>4.42705202102661</w:t>
        <w:tab/>
        <w:t>4.58244705200195</w:t>
        <w:tab/>
        <w:t>2.37049913406372</w:t>
        <w:tab/>
        <w:t>3.90545797348022</w:t>
        <w:tab/>
        <w:t>8.04069900512695</w:t>
        <w:tab/>
        <w:t>1.52133643627167</w:t>
        <w:tab/>
        <w:t>4.6288537979126</w:t>
        <w:tab/>
        <w:t>27.3622283935547</w:t>
        <w:tab/>
        <w:t>2.7191379070282</w:t>
        <w:tab/>
        <w:t>3.94495439529419</w:t>
        <w:tab/>
        <w:t>2.90717077255249</w:t>
        <w:tab/>
        <w:t>15.1917095184326</w:t>
        <w:tab/>
        <w:t>3.38289260864258</w:t>
        <w:tab/>
        <w:t>14.1683406829834</w:t>
        <w:tab/>
        <w:t>3.06672930717468</w:t>
        <w:tab/>
        <w:t>34.355712890625</w:t>
        <w:tab/>
        <w:t>5.67553091049194</w:t>
        <w:tab/>
        <w:t>1.7190238237381</w:t>
        <w:tab/>
        <w:t>19.0851593017578</w:t>
        <w:tab/>
        <w:t>17.1293563842773</w:t>
        <w:tab/>
        <w:t>10.6332406997681</w:t>
        <w:tab/>
        <w:t>13.8313865661621</w:t>
        <w:tab/>
        <w:t>7.58004379272461</w:t>
        <w:tab/>
        <w:t>0.742816627025604</w:t>
        <w:tab/>
        <w:t>8.69052886962891</w:t>
        <w:tab/>
        <w:t>7.01089572906494</w:t>
        <w:tab/>
        <w:t>15.1761112213135</w:t>
        <w:tab/>
        <w:t>13.8737955093384</w:t>
        <w:tab/>
        <w:t>9.50618648529053</w:t>
        <w:tab/>
        <w:t>8.88309574127197</w:t>
        <w:tab/>
        <w:t>17.6084880828857</w:t>
        <w:tab/>
        <w:t>6.49876880645752</w:t>
        <w:tab/>
        <w:t>5.4536828994751</w:t>
        <w:tab/>
        <w:t>1.20740020275116</w:t>
        <w:tab/>
        <w:t>0.512568056583405</w:t>
        <w:tab/>
        <w:t>47.3707160949707</w:t>
        <w:tab/>
        <w:t>14.2242412567139</w:t>
        <w:tab/>
        <w:t>28.6222496032715</w:t>
        <w:tab/>
        <w:t>26.6762542724609</w:t>
        <w:tab/>
        <w:t>6.06874322891235</w:t>
        <w:tab/>
        <w:t>9.02451610565186</w:t>
        <w:tab/>
        <w:t>26.627420425415</w:t>
        <w:tab/>
        <w:t>15.4770154953003</w:t>
        <w:tab/>
        <w:t>2.11030578613281</w:t>
        <w:tab/>
        <w:t>3.31893563270569</w:t>
        <w:tab/>
        <w:t>2.93185234069824</w:t>
        <w:tab/>
        <w:t>0.665408313274384</w:t>
        <w:tab/>
        <w:t>1.49614989757538</w:t>
        <w:tab/>
        <w:t>2.6615674495697</w:t>
        <w:tab/>
        <w:t>6.49088621139526</w:t>
        <w:tab/>
        <w:t>17.6743755340576</w:t>
        <w:tab/>
        <w:t>12.6150751113892</w:t>
        <w:tab/>
        <w:t>17.650297164917</w:t>
        <w:tab/>
        <w:t>3.06699895858765</w:t>
        <w:tab/>
        <w:t>14.0933885574341</w:t>
        <w:tab/>
        <w:t>3.13316941261292</w:t>
        <w:tab/>
        <w:t>3.60396146774292</w:t>
        <w:tab/>
        <w:t>12.0932855606079</w:t>
        <w:tab/>
        <w:t>11.1021280288696</w:t>
        <w:tab/>
        <w:t>7.18074941635132</w:t>
        <w:tab/>
        <w:t>7.21619176864624</w:t>
        <w:tab/>
        <w:t>11.1285467147827</w:t>
        <w:tab/>
        <w:t>4.30108594894409</w:t>
        <w:tab/>
        <w:t>9.88928699493408</w:t>
        <w:tab/>
        <w:t>3.4559919834137</w:t>
        <w:tab/>
        <w:t>90.3190155029297</w:t>
        <w:tab/>
        <w:t>7.41523456573486</w:t>
        <w:tab/>
        <w:t>4.57250547409058</w:t>
        <w:tab/>
        <w:t>6.39673662185669</w:t>
        <w:tab/>
        <w:t>3.65256237983704</w:t>
        <w:tab/>
        <w:t>7.07451772689819</w:t>
        <w:tab/>
        <w:t>12.7430200576782</w:t>
        <w:tab/>
        <w:t>3.43143343925476</w:t>
        <w:tab/>
        <w:t>8.30879211425781</w:t>
        <w:tab/>
        <w:t>13.3031606674194</w:t>
        <w:tab/>
        <w:t>3.03500890731812</w:t>
        <w:tab/>
        <w:t>9.04455471038818</w:t>
        <w:tab/>
        <w:t>1.40336894989014</w:t>
        <w:tab/>
        <w:t>1.43880486488342</w:t>
        <w:tab/>
        <w:t>1.41051411628723</w:t>
        <w:tab/>
        <w:t>0.963110983371735</w:t>
        <w:tab/>
        <w:t>3.34577512741089</w:t>
        <w:tab/>
        <w:t>1.44108080863953</w:t>
        <w:tab/>
        <w:t>7.13037300109863</w:t>
        <w:tab/>
        <w:t>6.73520278930664</w:t>
        <w:tab/>
        <w:t>3.90981817245483</w:t>
        <w:tab/>
        <w:t>15.0156145095825</w:t>
        <w:tab/>
        <w:t>6.72088527679443</w:t>
        <w:tab/>
        <w:t>34.4039077758789</w:t>
        <w:tab/>
        <w:t>2.24473881721497</w:t>
        <w:tab/>
        <w:t>28.9719123840332</w:t>
        <w:tab/>
        <w:t>1.61794888973236</w:t>
        <w:tab/>
        <w:t>8.24680805206299</w:t>
        <w:tab/>
        <w:t>24.5454845428467</w:t>
        <w:tab/>
        <w:t>3.04626989364624</w:t>
        <w:tab/>
        <w:t>18.4214019775391</w:t>
        <w:tab/>
        <w:t>2.79942059516907</w:t>
        <w:tab/>
        <w:t>6.74442291259766</w:t>
        <w:tab/>
        <w:t>6.59777450561523</w:t>
        <w:tab/>
        <w:t>4.25779056549072</w:t>
        <w:tab/>
        <w:t>6.15597057342529</w:t>
        <w:tab/>
        <w:t>9.58488845825195</w:t>
        <w:tab/>
        <w:t>2.50266003608704</w:t>
        <w:tab/>
        <w:t>7.45160722732544</w:t>
        <w:tab/>
        <w:t>2.08028841018677</w:t>
        <w:tab/>
        <w:t>5.98130130767822</w:t>
        <w:tab/>
        <w:t>21.8976268768311</w:t>
        <w:tab/>
        <w:t>8.4289493560791</w:t>
        <w:tab/>
        <w:t>0.934986293315887</w:t>
        <w:tab/>
        <w:t>1.42260789871216</w:t>
        <w:tab/>
        <w:t>3.23591470718384</w:t>
        <w:tab/>
        <w:t>2.99286580085754</w:t>
        <w:tab/>
        <w:t>3.65977168083191</w:t>
        <w:tab/>
        <w:t>29.0981273651123</w:t>
        <w:tab/>
        <w:t>31.3631210327148</w:t>
        <w:tab/>
        <w:t>32.2823829650879</w:t>
        <w:tab/>
        <w:t>7.58899354934692</w:t>
        <w:tab/>
        <w:t>4.40394020080566</w:t>
        <w:tab/>
        <w:t>3.41085457801819</w:t>
        <w:tab/>
        <w:t>12.782904624939</w:t>
        <w:tab/>
        <w:t>8.7645902633667</w:t>
        <w:tab/>
        <w:t>5.79370403289795</w:t>
        <w:tab/>
        <w:t>35.1328735351562</w:t>
        <w:tab/>
        <w:t>1.17497229576111</w:t>
        <w:tab/>
        <w:t>12.0840396881104</w:t>
        <w:tab/>
        <w:t>2.23700428009033</w:t>
        <w:tab/>
        <w:t>3.60101246833801</w:t>
        <w:tab/>
        <w:t>2.85765051841736</w:t>
        <w:tab/>
        <w:t>2.49859833717346</w:t>
        <w:tab/>
        <w:t>7.17082595825195</w:t>
        <w:tab/>
        <w:t>10.7111263275146</w:t>
        <w:tab/>
        <w:t>23.774730682373</w:t>
        <w:tab/>
        <w:t>7.98677635192871</w:t>
        <w:tab/>
        <w:t>1.44668281078339</w:t>
        <w:tab/>
        <w:t>4.44469833374023</w:t>
        <w:tab/>
        <w:t>14.8175916671753</w:t>
        <w:tab/>
        <w:t>5.77983140945435</w:t>
        <w:tab/>
        <w:t>4.68831634521484</w:t>
        <w:tab/>
        <w:t>10.9589920043945</w:t>
        <w:tab/>
        <w:t>1.07266271114349</w:t>
        <w:tab/>
        <w:t>19.5223960876465</w:t>
        <w:tab/>
        <w:t>2.75265693664551</w:t>
        <w:tab/>
        <w:t>4.92127513885498</w:t>
        <w:tab/>
        <w:t>5.74676752090454</w:t>
        <w:tab/>
        <w:t>1.07033812999725</w:t>
        <w:tab/>
        <w:t>7.7527003288269</w:t>
        <w:tab/>
        <w:t>11.2296648025513</w:t>
        <w:tab/>
        <w:t>3.3565080165863</w:t>
        <w:tab/>
        <w:t>2.97723126411438</w:t>
        <w:tab/>
        <w:t>3.05212092399597</w:t>
        <w:tab/>
        <w:t>4.87749052047729</w:t>
        <w:tab/>
        <w:t>12.3540048599243</w:t>
        <w:tab/>
        <w:t>26.165470123291</w:t>
        <w:tab/>
        <w:t>13.3241386413574</w:t>
        <w:tab/>
        <w:t>2.28234887123108</w:t>
        <w:tab/>
        <w:t>1.52687644958496</w:t>
        <w:tab/>
        <w:t>5.75865030288696</w:t>
        <w:tab/>
        <w:t>5.47781229019165</w:t>
        <w:tab/>
        <w:t>4.78959178924561</w:t>
        <w:tab/>
        <w:t>8.614577293396</w:t>
        <w:tab/>
        <w:t>23.4048633575439</w:t>
        <w:tab/>
        <w:t>34.5984535217285</w:t>
        <w:tab/>
        <w:t>22.2216777801514</w:t>
        <w:tab/>
        <w:t>5.00606346130371</w:t>
        <w:tab/>
        <w:t>3.14626789093018</w:t>
        <w:tab/>
        <w:t>8.59009075164795</w:t>
        <w:tab/>
        <w:t>3.83960318565369</w:t>
        <w:tab/>
        <w:t>20.6932849884033</w:t>
        <w:tab/>
        <w:t>11.5762882232666</w:t>
        <w:tab/>
        <w:t>17.1978168487549</w:t>
        <w:tab/>
        <w:t>11.9355163574219</w:t>
        <w:tab/>
        <w:t>2.76218557357788</w:t>
        <w:tab/>
        <w:t>3.68229699134827</w:t>
        <w:tab/>
        <w:t>1.18189084529877</w:t>
        <w:tab/>
        <w:t>5.52150392532349</w:t>
        <w:tab/>
        <w:t>10.3472890853882</w:t>
        <w:tab/>
        <w:t>0.877950966358185</w:t>
        <w:tab/>
        <w:t>30.3464317321777</w:t>
        <w:tab/>
        <w:t>4.165602684021</w:t>
        <w:tab/>
        <w:t>6.31518840789795</w:t>
        <w:tab/>
        <w:t>4.36016225814819</w:t>
        <w:tab/>
        <w:t>1.11360847949982</w:t>
        <w:tab/>
        <w:t>12.5206451416016</w:t>
        <w:tab/>
        <w:t>2.57417297363281</w:t>
        <w:tab/>
        <w:t>0.376123189926147</w:t>
        <w:tab/>
        <w:t>4.32693958282471</w:t>
        <w:tab/>
        <w:t>20.8580131530762</w:t>
        <w:tab/>
        <w:t>4.97826862335205</w:t>
        <w:tab/>
        <w:t>7.24294281005859</w:t>
        <w:tab/>
        <w:t>8.65575122833252</w:t>
        <w:tab/>
        <w:t>10.7643241882324</w:t>
        <w:tab/>
        <w:t>2.67559170722961</w:t>
        <w:tab/>
        <w:t>16.795238494873</w:t>
        <w:tab/>
        <w:t>22.7573337554932</w:t>
        <w:tab/>
        <w:t>8.66903495788574</w:t>
        <w:tab/>
        <w:t>2.73731851577759</w:t>
        <w:tab/>
        <w:t>14.2624082565308</w:t>
        <w:tab/>
        <w:t>32.7776222229004</w:t>
        <w:tab/>
        <w:t>0.994275569915771</w:t>
        <w:tab/>
        <w:t>5.49998331069946</w:t>
        <w:tab/>
        <w:t>6.90313577651978</w:t>
        <w:tab/>
        <w:t>5.38146829605103</w:t>
        <w:tab/>
        <w:t>15.2427558898926</w:t>
        <w:tab/>
        <w:t>13.2021989822388</w:t>
        <w:tab/>
        <w:t>23.5010242462158</w:t>
        <w:tab/>
        <w:t>1.20464026927948</w:t>
        <w:tab/>
        <w:t>1.43369221687317</w:t>
        <w:tab/>
        <w:t>18.1421070098877</w:t>
        <w:tab/>
        <w:t>3.89930748939514</w:t>
        <w:tab/>
        <w:t>1.35582208633423</w:t>
        <w:tab/>
        <w:t>4.66117334365845</w:t>
        <w:tab/>
        <w:t>0.922577381134033</w:t>
        <w:tab/>
        <w:t>13.7404260635376</w:t>
        <w:tab/>
        <w:t>26.2518424987793</w:t>
        <w:tab/>
        <w:t>1.96335887908936</w:t>
        <w:tab/>
        <w:t>9.6625804901123</w:t>
        <w:tab/>
        <w:t>0.46215483546257</w:t>
        <w:tab/>
        <w:t>0.823820531368256</w:t>
        <w:tab/>
        <w:t>7.31084299087524</w:t>
        <w:tab/>
        <w:t>3.30296039581299</w:t>
        <w:tab/>
        <w:t>5.26869297027588</w:t>
        <w:tab/>
        <w:t>10.8084936141968</w:t>
        <w:tab/>
        <w:t>12.1386013031006</w:t>
        <w:tab/>
        <w:t>11.6675891876221</w:t>
        <w:tab/>
        <w:t>6.42358160018921</w:t>
        <w:tab/>
        <w:t>3.99451899528503</w:t>
        <w:tab/>
        <w:t>4.48034381866455</w:t>
        <w:tab/>
        <w:t>6.67543315887451</w:t>
        <w:tab/>
        <w:t>0.693529069423676</w:t>
        <w:tab/>
        <w:t>0.451728999614716</w:t>
        <w:tab/>
        <w:t>16.0242881774902</w:t>
        <w:tab/>
        <w:t>13.5758171081543</w:t>
        <w:tab/>
        <w:t>1.07398629188538</w:t>
        <w:tab/>
        <w:t>4.54274559020996</w:t>
        <w:tab/>
        <w:t>2.74365520477295</w:t>
        <w:tab/>
        <w:t>9.25220203399658</w:t>
        <w:tab/>
        <w:t>84.497200012207</w:t>
        <w:tab/>
        <w:t>6.77347040176392</w:t>
        <w:tab/>
        <w:t>22.370454788208</w:t>
        <w:tab/>
        <w:t>2.26950621604919</w:t>
        <w:tab/>
        <w:t>10.2158889770508</w:t>
        <w:tab/>
        <w:t>9.97787189483643</w:t>
        <w:tab/>
        <w:t>68.9288558959961</w:t>
        <w:tab/>
        <w:t>5.2625150680542</w:t>
        <w:tab/>
        <w:t>8.74588966369629</w:t>
        <w:tab/>
        <w:t>18.4513263702393</w:t>
      </w:r>
    </w:p>
    <w:p>
      <w:pPr>
        <w:pStyle w:val="Style15"/>
        <w:rPr/>
      </w:pPr>
      <w:r>
        <w:rPr>
          <w:rFonts w:cs="宋体;SimSun"/>
        </w:rPr>
        <w:t>ENSG00000188729.5</w:t>
        <w:tab/>
        <w:t>0</w:t>
        <w:tab/>
        <w:t>0.038010012358427</w:t>
        <w:tab/>
        <w:t>0</w:t>
        <w:tab/>
        <w:t>0.0276409052312374</w:t>
        <w:tab/>
        <w:t>0</w:t>
        <w:tab/>
        <w:t>0.0833486765623093</w:t>
        <w:tab/>
        <w:t>0</w:t>
        <w:tab/>
        <w:t>0.0567920245230198</w:t>
        <w:tab/>
        <w:t>0.0430388003587723</w:t>
        <w:tab/>
        <w:t>0</w:t>
        <w:tab/>
        <w:t>0.0257288403809071</w:t>
        <w:tab/>
        <w:t>0.0537394732236862</w:t>
        <w:tab/>
        <w:t>0</w:t>
        <w:tab/>
        <w:t>0</w:t>
        <w:tab/>
        <w:t>0.0419089943170547</w:t>
        <w:tab/>
        <w:t>0</w:t>
        <w:tab/>
        <w:t>0</w:t>
        <w:tab/>
        <w:t>0.0250795241445303</w:t>
        <w:tab/>
        <w:t>0.0205256063491106</w:t>
        <w:tab/>
        <w:t>0</w:t>
        <w:tab/>
        <w:t>0</w:t>
        <w:tab/>
        <w:t>0.0198345631361008</w:t>
        <w:tab/>
        <w:t>0</w:t>
        <w:tab/>
        <w:t>0.0302101075649261</w:t>
        <w:tab/>
        <w:t>0</w:t>
        <w:tab/>
        <w:t>0</w:t>
        <w:tab/>
        <w:t>0.0150901479646564</w:t>
        <w:tab/>
        <w:t>0</w:t>
        <w:tab/>
        <w:t>0</w:t>
        <w:tab/>
        <w:t>0.184414565563202</w:t>
        <w:tab/>
        <w:t>0</w:t>
        <w:tab/>
        <w:t>0.0251618474721909</w:t>
        <w:tab/>
        <w:t>0.147652819752693</w:t>
        <w:tab/>
        <w:t>0.0286956913769245</w:t>
        <w:tab/>
        <w:t>0.78721296787262</w:t>
        <w:tab/>
        <w:t>0</w:t>
        <w:tab/>
        <w:t>0.0259545352309942</w:t>
        <w:tab/>
        <w:t>0</w:t>
        <w:tab/>
        <w:t>0.138732373714447</w:t>
        <w:tab/>
        <w:t>0.0433736629784107</w:t>
        <w:tab/>
        <w:t>0.0221319552510977</w:t>
        <w:tab/>
        <w:t>0.248134210705757</w:t>
        <w:tab/>
        <w:t>0</w:t>
        <w:tab/>
        <w:t>0.0243978705257177</w:t>
        <w:tab/>
        <w:t>0.0153007563203573</w:t>
        <w:tab/>
        <w:t>0</w:t>
        <w:tab/>
        <w:t>0</w:t>
        <w:tab/>
        <w:t>0.0137004116550088</w:t>
        <w:tab/>
        <w:t>0</w:t>
        <w:tab/>
        <w:t>0.0144402161240578</w:t>
        <w:tab/>
        <w:t>0.0204366594552994</w:t>
        <w:tab/>
        <w:t>0.0240204837173223</w:t>
        <w:tab/>
        <w:t>0</w:t>
        <w:tab/>
        <w:t>0.0589741282165051</w:t>
        <w:tab/>
        <w:t>0.0250532198697329</w:t>
        <w:tab/>
        <w:t>0.0939230620861053</w:t>
        <w:tab/>
        <w:t>0</w:t>
        <w:tab/>
        <w:t>0.0251938458532095</w:t>
        <w:tab/>
        <w:t>0.0135497655719519</w:t>
        <w:tab/>
        <w:t>0.0722496882081032</w:t>
        <w:tab/>
        <w:t>0</w:t>
        <w:tab/>
        <w:t>0</w:t>
        <w:tab/>
        <w:t>0.0274677779525518</w:t>
        <w:tab/>
        <w:t>0</w:t>
        <w:tab/>
        <w:t>0</w:t>
        <w:tab/>
        <w:t>0.0120329419150949</w:t>
        <w:tab/>
        <w:t>0.125671565532684</w:t>
        <w:tab/>
        <w:t>0.106365688145161</w:t>
        <w:tab/>
        <w:t>0.0482851155102253</w:t>
        <w:tab/>
        <w:t>0.0770972669124603</w:t>
        <w:tab/>
        <w:t>0</w:t>
        <w:tab/>
        <w:t>0</w:t>
        <w:tab/>
        <w:t>0.03209810703992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3592156022787</w:t>
        <w:tab/>
        <w:t>0</w:t>
        <w:tab/>
        <w:t>0</w:t>
        <w:tab/>
        <w:t>0</w:t>
        <w:tab/>
        <w:t>0</w:t>
        <w:tab/>
        <w:t>0.0813538059592247</w:t>
        <w:tab/>
        <w:t>0.0623927712440491</w:t>
        <w:tab/>
        <w:t>0</w:t>
        <w:tab/>
        <w:t>0</w:t>
        <w:tab/>
        <w:t>0.0112965954467654</w:t>
        <w:tab/>
        <w:t>0</w:t>
        <w:tab/>
        <w:t>0</w:t>
        <w:tab/>
        <w:t>0.0326343029737473</w:t>
        <w:tab/>
        <w:t>0.0255885198712349</w:t>
        <w:tab/>
        <w:t>0.0231580138206482</w:t>
        <w:tab/>
        <w:t>0</w:t>
        <w:tab/>
        <w:t>0.0260646883398294</w:t>
        <w:tab/>
        <w:t>0</w:t>
        <w:tab/>
        <w:t>0.0594577118754387</w:t>
        <w:tab/>
        <w:t>0</w:t>
        <w:tab/>
        <w:t>0.208429113030434</w:t>
        <w:tab/>
        <w:t>0</w:t>
        <w:tab/>
        <w:t>0</w:t>
        <w:tab/>
        <w:t>0</w:t>
        <w:tab/>
        <w:t>0</w:t>
        <w:tab/>
        <w:t>0.0205395724624395</w:t>
        <w:tab/>
        <w:t>0.0483803004026413</w:t>
        <w:tab/>
        <w:t>0.0228311121463776</w:t>
        <w:tab/>
        <w:t>0.0105168148875237</w:t>
        <w:tab/>
        <w:t>0</w:t>
        <w:tab/>
        <w:t>0.0585910715162754</w:t>
        <w:tab/>
        <w:t>0.0217056646943092</w:t>
        <w:tab/>
        <w:t>0</w:t>
        <w:tab/>
        <w:t>0</w:t>
        <w:tab/>
        <w:t>0</w:t>
        <w:tab/>
        <w:t>0.0681169033050537</w:t>
        <w:tab/>
        <w:t>0.0442484132945538</w:t>
        <w:tab/>
        <w:t>0</w:t>
        <w:tab/>
        <w:t>0.0186069551855326</w:t>
        <w:tab/>
        <w:t>0</w:t>
        <w:tab/>
        <w:t>0</w:t>
        <w:tab/>
        <w:t>0</w:t>
        <w:tab/>
        <w:t>0</w:t>
        <w:tab/>
        <w:t>0.12739659845829</w:t>
        <w:tab/>
        <w:t>0</w:t>
        <w:tab/>
        <w:t>0</w:t>
        <w:tab/>
        <w:t>0.0273839961737394</w:t>
        <w:tab/>
        <w:t>0</w:t>
        <w:tab/>
        <w:t>0.0260464623570442</w:t>
        <w:tab/>
        <w:t>0</w:t>
        <w:tab/>
        <w:t>0.01663563773036</w:t>
        <w:tab/>
        <w:t>0.009908527135849</w:t>
        <w:tab/>
        <w:t>0</w:t>
        <w:tab/>
        <w:t>0</w:t>
        <w:tab/>
        <w:t>0.0150586320087314</w:t>
        <w:tab/>
        <w:t>0</w:t>
        <w:tab/>
        <w:t>0.017388803884387</w:t>
        <w:tab/>
        <w:t>0.198242157697678</w:t>
        <w:tab/>
        <w:t>0.0223250854760408</w:t>
        <w:tab/>
        <w:t>0.117731623351574</w:t>
        <w:tab/>
        <w:t>0.123408280313015</w:t>
        <w:tab/>
        <w:t>0.444348156452179</w:t>
        <w:tab/>
        <w:t>0.034967478364706</w:t>
        <w:tab/>
        <w:t>0.0491417497396469</w:t>
        <w:tab/>
        <w:t>0</w:t>
        <w:tab/>
        <w:t>0</w:t>
        <w:tab/>
        <w:t>0.0179045461118221</w:t>
        <w:tab/>
        <w:t>0</w:t>
        <w:tab/>
        <w:t>0</w:t>
        <w:tab/>
        <w:t>0.0485824234783649</w:t>
        <w:tab/>
        <w:t>0.0149427261203527</w:t>
        <w:tab/>
        <w:t>0</w:t>
        <w:tab/>
        <w:t>0.013031966984272</w:t>
        <w:tab/>
        <w:t>0</w:t>
        <w:tab/>
        <w:t>0</w:t>
        <w:tab/>
        <w:t>0.0230379980057478</w:t>
        <w:tab/>
        <w:t>0</w:t>
        <w:tab/>
        <w:t>0.0222657080739737</w:t>
        <w:tab/>
        <w:t>0</w:t>
        <w:tab/>
        <w:t>0.0977759137749672</w:t>
        <w:tab/>
        <w:t>0</w:t>
        <w:tab/>
        <w:t>0</w:t>
        <w:tab/>
        <w:t>0</w:t>
        <w:tab/>
        <w:t>0.0207353178411722</w:t>
        <w:tab/>
        <w:t>0</w:t>
        <w:tab/>
        <w:t>0.0733711421489716</w:t>
        <w:tab/>
        <w:t>0</w:t>
        <w:tab/>
        <w:t>0.165398627519608</w:t>
        <w:tab/>
        <w:t>0.0489563830196857</w:t>
        <w:tab/>
        <w:t>0.027937849983573</w:t>
        <w:tab/>
        <w:t>0</w:t>
        <w:tab/>
        <w:t>0.0216603372246027</w:t>
        <w:tab/>
        <w:t>0</w:t>
        <w:tab/>
        <w:t>0.0258866939693689</w:t>
        <w:tab/>
        <w:t>0.04012106731534</w:t>
        <w:tab/>
        <w:t>0</w:t>
        <w:tab/>
        <w:t>0.146602660417557</w:t>
        <w:tab/>
        <w:t>0.159177884459496</w:t>
        <w:tab/>
        <w:t>0.0638860985636711</w:t>
        <w:tab/>
        <w:t>0.0124523146077991</w:t>
        <w:tab/>
        <w:t>0</w:t>
        <w:tab/>
        <w:t>0.044790081679821</w:t>
        <w:tab/>
        <w:t>0</w:t>
        <w:tab/>
        <w:t>0</w:t>
        <w:tab/>
        <w:t>0.10243259370327</w:t>
        <w:tab/>
        <w:t>0.0248004775494337</w:t>
        <w:tab/>
        <w:t>0</w:t>
        <w:tab/>
        <w:t>0</w:t>
        <w:tab/>
        <w:t>0</w:t>
        <w:tab/>
        <w:t>0.0211599301546812</w:t>
        <w:tab/>
        <w:t>0.275993317365646</w:t>
        <w:tab/>
        <w:t>0</w:t>
        <w:tab/>
        <w:t>0</w:t>
        <w:tab/>
        <w:t>0.0286529734730721</w:t>
        <w:tab/>
        <w:t>0</w:t>
        <w:tab/>
        <w:t>0</w:t>
        <w:tab/>
        <w:t>0.0213364381343126</w:t>
        <w:tab/>
        <w:t>0</w:t>
        <w:tab/>
        <w:t>0.0712069943547249</w:t>
        <w:tab/>
        <w:t>0.101206906139851</w:t>
        <w:tab/>
        <w:t>0</w:t>
        <w:tab/>
        <w:t>0</w:t>
        <w:tab/>
        <w:t>0.39935714006424</w:t>
        <w:tab/>
        <w:t>0.00998351722955704</w:t>
        <w:tab/>
        <w:t>0.0210080370306969</w:t>
        <w:tab/>
        <w:t>0</w:t>
        <w:tab/>
        <w:t>0</w:t>
        <w:tab/>
        <w:t>0.181594267487526</w:t>
        <w:tab/>
        <w:t>0</w:t>
        <w:tab/>
        <w:t>0</w:t>
        <w:tab/>
        <w:t>0</w:t>
        <w:tab/>
        <w:t>0.607783496379852</w:t>
        <w:tab/>
        <w:t>0</w:t>
        <w:tab/>
        <w:t>0</w:t>
        <w:tab/>
        <w:t>0</w:t>
        <w:tab/>
        <w:t>0</w:t>
        <w:tab/>
        <w:t>0.0144852697849274</w:t>
        <w:tab/>
        <w:t>0.0220636818557978</w:t>
        <w:tab/>
        <w:t>0.0168472062796354</w:t>
        <w:tab/>
        <w:t>0.0621211566030979</w:t>
        <w:tab/>
        <w:t>0</w:t>
        <w:tab/>
        <w:t>0.00993246398866177</w:t>
        <w:tab/>
        <w:t>0</w:t>
        <w:tab/>
        <w:t>0.043757002800703</w:t>
        <w:tab/>
        <w:t>0.0192446019500494</w:t>
        <w:tab/>
        <w:t>0</w:t>
        <w:tab/>
        <w:t>0</w:t>
        <w:tab/>
        <w:t>0.090170681476593</w:t>
        <w:tab/>
        <w:t>0</w:t>
        <w:tab/>
        <w:t>0.0264529157429934</w:t>
        <w:tab/>
        <w:t>0.016398511826992</w:t>
        <w:tab/>
        <w:t>0</w:t>
        <w:tab/>
        <w:t>0.0799839273095131</w:t>
        <w:tab/>
        <w:t>0.0890977308154106</w:t>
        <w:tab/>
        <w:t>0</w:t>
        <w:tab/>
        <w:t>0.0928602963685989</w:t>
        <w:tab/>
        <w:t>0</w:t>
        <w:tab/>
        <w:t>0</w:t>
        <w:tab/>
        <w:t>0</w:t>
        <w:tab/>
        <w:t>0.0847605764865875</w:t>
        <w:tab/>
        <w:t>0.0255426224321127</w:t>
        <w:tab/>
        <w:t>0</w:t>
        <w:tab/>
        <w:t>0.0153329214081168</w:t>
        <w:tab/>
        <w:t>0.121273897588253</w:t>
        <w:tab/>
        <w:t>0.0200203210115433</w:t>
        <w:tab/>
        <w:t>0.011914037168026</w:t>
        <w:tab/>
        <w:t>0</w:t>
        <w:tab/>
        <w:t>0.020128108561039</w:t>
        <w:tab/>
        <w:t>6.24378252029419</w:t>
        <w:tab/>
        <w:t>0</w:t>
        <w:tab/>
        <w:t>0.0487929917871952</w:t>
        <w:tab/>
        <w:t>0.040118720382452</w:t>
        <w:tab/>
        <w:t>0.138136565685272</w:t>
        <w:tab/>
        <w:t>0.0379783399403095</w:t>
        <w:tab/>
        <w:t>0</w:t>
        <w:tab/>
        <w:t>0.101656548678875</w:t>
      </w:r>
    </w:p>
    <w:p>
      <w:pPr>
        <w:pStyle w:val="Style15"/>
        <w:rPr/>
      </w:pPr>
      <w:r>
        <w:rPr>
          <w:rFonts w:cs="宋体;SimSun"/>
        </w:rPr>
        <w:t>ENSG00000101405.3</w:t>
        <w:tab/>
        <w:t>1.92546498775482</w:t>
        <w:tab/>
        <w:t>0.954029202461243</w:t>
        <w:tab/>
        <w:t>0.200371384620667</w:t>
        <w:tab/>
        <w:t>0.520327925682068</w:t>
        <w:tab/>
        <w:t>0.176196336746216</w:t>
        <w:tab/>
        <w:t>0</w:t>
        <w:tab/>
        <w:t>0.974179565906525</w:t>
        <w:tab/>
        <w:t>11.9024791717529</w:t>
        <w:tab/>
        <w:t>0.810186564922333</w:t>
        <w:tab/>
        <w:t>3.484539270401</w:t>
        <w:tab/>
        <w:t>1.29155766963959</w:t>
        <w:tab/>
        <w:t>0.67441463470459</w:t>
        <w:tab/>
        <w:t>0.247303545475006</w:t>
        <w:tab/>
        <w:t>0.618993699550629</w:t>
        <w:tab/>
        <w:t>0.788918495178223</w:t>
        <w:tab/>
        <w:t>0</w:t>
        <w:tab/>
        <w:t>1.32201910018921</w:t>
        <w:tab/>
        <w:t>0.944222092628479</w:t>
        <w:tab/>
        <w:t>3.15548181533813</w:t>
        <w:tab/>
        <w:t>0.0903144255280495</w:t>
        <w:tab/>
        <w:t>6.34237241744995</w:t>
        <w:tab/>
        <w:t>12.321439743042</w:t>
        <w:tab/>
        <w:t>1.02503097057343</w:t>
        <w:tab/>
        <w:t>3.09621238708496</w:t>
        <w:tab/>
        <w:t>0</w:t>
        <w:tab/>
        <w:t>0.195816040039062</w:t>
        <w:tab/>
        <w:t>16.7598609924316</w:t>
        <w:tab/>
        <w:t>0.200486376881599</w:t>
        <w:tab/>
        <w:t>1.58883285522461</w:t>
        <w:tab/>
        <w:t>0.315593034029007</w:t>
        <w:tab/>
        <w:t>0.501733660697937</w:t>
        <w:tab/>
        <w:t>0.315773814916611</w:t>
        <w:tab/>
        <w:t>0.661785662174225</w:t>
        <w:tab/>
        <w:t>1.80061256885529</w:t>
        <w:tab/>
        <w:t>1.69800341129303</w:t>
        <w:tab/>
        <w:t>0</w:t>
        <w:tab/>
        <w:t>0.162860915064812</w:t>
        <w:tab/>
        <w:t>0.529369831085205</w:t>
        <w:tab/>
        <w:t>0.14508755505085</w:t>
        <w:tab/>
        <w:t>0.544326782226562</w:t>
        <w:tab/>
        <w:t>0.347186952829361</w:t>
        <w:tab/>
        <w:t>1.97220754623413</w:t>
        <w:tab/>
        <w:t>0.496659725904465</w:t>
        <w:tab/>
        <w:t>0.688918828964233</w:t>
        <w:tab/>
        <w:t>1.44015002250671</w:t>
        <w:tab/>
        <w:t>3.23907017707825</w:t>
        <w:tab/>
        <w:t>7.67714977264404</w:t>
        <w:tab/>
        <w:t>0.601776599884033</w:t>
        <w:tab/>
        <w:t>2.16855478286743</w:t>
        <w:tab/>
        <w:t>0.27183073759079</w:t>
        <w:tab/>
        <w:t>0.128237053751945</w:t>
        <w:tab/>
        <w:t>0</w:t>
        <w:tab/>
        <w:t>0.650801777839661</w:t>
        <w:tab/>
        <w:t>0</w:t>
        <w:tab/>
        <w:t>0</w:t>
        <w:tab/>
        <w:t>0.589353501796722</w:t>
        <w:tab/>
        <w:t>0</w:t>
        <w:tab/>
        <w:t>0.948526203632355</w:t>
        <w:tab/>
        <w:t>0.42511397600174</w:t>
        <w:tab/>
        <w:t>0.151118755340576</w:t>
        <w:tab/>
        <w:t>0</w:t>
        <w:tab/>
        <w:t>1.32984709739685</w:t>
        <w:tab/>
        <w:t>0.603247046470642</w:t>
        <w:tab/>
        <w:t>0</w:t>
        <w:tab/>
        <w:t>0.217924371361732</w:t>
        <w:tab/>
        <w:t>0.981564402580261</w:t>
        <w:tab/>
        <w:t>1.57714128494263</w:t>
        <w:tab/>
        <w:t>0.222476363182068</w:t>
        <w:tab/>
        <w:t>0.908946216106415</w:t>
        <w:tab/>
        <w:t>0.161258026957512</w:t>
        <w:tab/>
        <w:t>2.60849976539612</w:t>
        <w:tab/>
        <w:t>0</w:t>
        <w:tab/>
        <w:t>0.503527343273163</w:t>
        <w:tab/>
        <w:t>0</w:t>
        <w:tab/>
        <w:t>0.56402575969696</w:t>
        <w:tab/>
        <w:t>0.40687820315361</w:t>
        <w:tab/>
        <w:t>0</w:t>
        <w:tab/>
        <w:t>0.150741159915924</w:t>
        <w:tab/>
        <w:t>0.148090109229088</w:t>
        <w:tab/>
        <w:t>0.37629222869873</w:t>
        <w:tab/>
        <w:t>1.95038211345673</w:t>
        <w:tab/>
        <w:t>3.4209885597229</w:t>
        <w:tab/>
        <w:t>0.725151181221008</w:t>
        <w:tab/>
        <w:t>0.675776600837708</w:t>
        <w:tab/>
        <w:t>0.182734772562981</w:t>
        <w:tab/>
        <w:t>0.255241632461548</w:t>
        <w:tab/>
        <w:t>0</w:t>
        <w:tab/>
        <w:t>4.25547695159912</w:t>
        <w:tab/>
        <w:t>0.176988363265991</w:t>
        <w:tab/>
        <w:t>0.283537924289703</w:t>
        <w:tab/>
        <w:t>0.721607863903046</w:t>
        <w:tab/>
        <w:t>0</w:t>
        <w:tab/>
        <w:t>2.5596935749054</w:t>
        <w:tab/>
        <w:t>0</w:t>
        <w:tab/>
        <w:t>0.29062631726265</w:t>
        <w:tab/>
        <w:t>2.17983245849609</w:t>
        <w:tab/>
        <w:t>0.817760527133942</w:t>
        <w:tab/>
        <w:t>0.602082848548889</w:t>
        <w:tab/>
        <w:t>0.186544224619865</w:t>
        <w:tab/>
        <w:t>0</w:t>
        <w:tab/>
        <w:t>0.373674929141998</w:t>
        <w:tab/>
        <w:t>0.158746108412743</w:t>
        <w:tab/>
        <w:t>0</w:t>
        <w:tab/>
        <w:t>0.12868757545948</w:t>
        <w:tab/>
        <w:t>23.3247375488281</w:t>
        <w:tab/>
        <w:t>0</w:t>
        <w:tab/>
        <w:t>0.101193115115166</w:t>
        <w:tab/>
        <w:t>0.286523789167404</w:t>
        <w:tab/>
        <w:t>0.461940348148346</w:t>
        <w:tab/>
        <w:t>0.344034254550934</w:t>
        <w:tab/>
        <w:t>1.96080219745636</w:t>
        <w:tab/>
        <w:t>0.272399753332138</w:t>
        <w:tab/>
        <w:t>0.24409718811512</w:t>
        <w:tab/>
        <w:t>0.774126350879669</w:t>
        <w:tab/>
        <w:t>3.45668196678162</w:t>
        <w:tab/>
        <w:t>1.13979625701904</w:t>
        <w:tab/>
        <w:t>0.138826161623001</w:t>
        <w:tab/>
        <w:t>0.574123978614807</w:t>
        <w:tab/>
        <w:t>0</w:t>
        <w:tab/>
        <w:t>0.439677327871323</w:t>
        <w:tab/>
        <w:t>0.163616493344307</w:t>
        <w:tab/>
        <w:t>0.14509616792202</w:t>
        <w:tab/>
        <w:t>0.0871757194399834</w:t>
        <w:tab/>
        <w:t>0.479637026786804</w:t>
        <w:tab/>
        <w:t>0.167196571826935</w:t>
        <w:tab/>
        <w:t>4.33549022674561</w:t>
        <w:tab/>
        <w:t>0.34366112947464</w:t>
        <w:tab/>
        <w:t>1.3659793138504</w:t>
        <w:tab/>
        <w:t>0.817188739776611</w:t>
        <w:tab/>
        <w:t>0</w:t>
        <w:tab/>
        <w:t>0.939475893974304</w:t>
        <w:tab/>
        <w:t>0.186523661017418</w:t>
        <w:tab/>
        <w:t>5.15589618682861</w:t>
        <w:tab/>
        <w:t>0.440172165632248</w:t>
        <w:tab/>
        <w:t>0.566944301128387</w:t>
        <w:tab/>
        <w:t>0.411534637212753</w:t>
        <w:tab/>
        <w:t>0.109112210571766</w:t>
        <w:tab/>
        <w:t>4.56111574172974</w:t>
        <w:tab/>
        <w:t>0.0700433179736137</w:t>
        <w:tab/>
        <w:t>2.09312152862549</w:t>
        <w:tab/>
        <w:t>0.967961192131042</w:t>
        <w:tab/>
        <w:t>0.480727553367615</w:t>
        <w:tab/>
        <w:t>0</w:t>
        <w:tab/>
        <w:t>1.43900060653687</w:t>
        <w:tab/>
        <w:t>3.05266165733337</w:t>
        <w:tab/>
        <w:t>0.35708299279213</w:t>
        <w:tab/>
        <w:t>0</w:t>
        <w:tab/>
        <w:t>0</w:t>
        <w:tab/>
        <w:t>2.10374736785889</w:t>
        <w:tab/>
        <w:t>3.6581711769104</w:t>
        <w:tab/>
        <w:t>0.937634229660034</w:t>
        <w:tab/>
        <w:t>1.89055132865906</w:t>
        <w:tab/>
        <w:t>0.245321050286293</w:t>
        <w:tab/>
        <w:t>0</w:t>
        <w:tab/>
        <w:t>0</w:t>
        <w:tab/>
        <w:t>0.722800374031067</w:t>
        <w:tab/>
        <w:t>0.116563864052296</w:t>
        <w:tab/>
        <w:t>0</w:t>
        <w:tab/>
        <w:t>0</w:t>
        <w:tab/>
        <w:t>7.51573705673218</w:t>
        <w:tab/>
        <w:t>0.132233172655106</w:t>
        <w:tab/>
        <w:t>0</w:t>
        <w:tab/>
        <w:t>0</w:t>
        <w:tab/>
        <w:t>0.520444333553314</w:t>
        <w:tab/>
        <w:t>0</w:t>
        <w:tab/>
        <w:t>0.460393190383911</w:t>
        <w:tab/>
        <w:t>0</w:t>
        <w:tab/>
        <w:t>0.129731521010399</w:t>
        <w:tab/>
        <w:t>2.3039562702179</w:t>
        <w:tab/>
        <w:t>0.0876529589295387</w:t>
        <w:tab/>
        <w:t>7.64786720275879</w:t>
        <w:tab/>
        <w:t>0.543661832809448</w:t>
        <w:tab/>
        <w:t>0</w:t>
        <w:tab/>
        <w:t>0.162435233592987</w:t>
        <w:tab/>
        <w:t>0.629384577274323</w:t>
        <w:tab/>
        <w:t>1.20552313327789</w:t>
        <w:tab/>
        <w:t>0.919910311698914</w:t>
        <w:tab/>
        <w:t>0.249704509973526</w:t>
        <w:tab/>
        <w:t>0.801751792430878</w:t>
        <w:tab/>
        <w:t>0.0781364515423775</w:t>
        <w:tab/>
        <w:t>0.793299436569214</w:t>
        <w:tab/>
        <w:t>1.26473045349121</w:t>
        <w:tab/>
        <w:t>0.449606597423553</w:t>
        <w:tab/>
        <w:t>0</w:t>
        <w:tab/>
        <w:t>0.12854990363121</w:t>
        <w:tab/>
        <w:t>1.08933568000793</w:t>
        <w:tab/>
        <w:t>0.482388198375702</w:t>
        <w:tab/>
        <w:t>0.366188377141953</w:t>
        <w:tab/>
        <w:t>0.387199759483337</w:t>
        <w:tab/>
        <w:t>0.265550941228867</w:t>
        <w:tab/>
        <w:t>0.432954430580139</w:t>
        <w:tab/>
        <w:t>0</w:t>
        <w:tab/>
        <w:t>0.535596549510956</w:t>
        <w:tab/>
        <w:t>0.898966073989868</w:t>
        <w:tab/>
        <w:t>0.193743780255318</w:t>
        <w:tab/>
        <w:t>0.463135153055191</w:t>
        <w:tab/>
        <w:t>1.20494723320007</w:t>
        <w:tab/>
        <w:t>0</w:t>
        <w:tab/>
        <w:t>0.714901506900787</w:t>
        <w:tab/>
        <w:t>2.85776329040527</w:t>
        <w:tab/>
        <w:t>0</w:t>
        <w:tab/>
        <w:t>0.501169681549072</w:t>
        <w:tab/>
        <w:t>0</w:t>
        <w:tab/>
        <w:t>5.76335000991821</w:t>
        <w:tab/>
        <w:t>0.263644725084305</w:t>
        <w:tab/>
        <w:t>1.85789895057678</w:t>
        <w:tab/>
        <w:t>0</w:t>
        <w:tab/>
        <w:t>0.613564789295197</w:t>
        <w:tab/>
        <w:t>0</w:t>
        <w:tab/>
        <w:t>0.155237317085266</w:t>
        <w:tab/>
        <w:t>1.29303824901581</w:t>
        <w:tab/>
        <w:t>0.282500177621841</w:t>
        <w:tab/>
        <w:t>0</w:t>
        <w:tab/>
        <w:t>0.71116840839386</w:t>
        <w:tab/>
        <w:t>0.246737256646156</w:t>
        <w:tab/>
        <w:t>0.342355251312256</w:t>
        <w:tab/>
        <w:t>0.545357704162598</w:t>
        <w:tab/>
        <w:t>4.56873035430908</w:t>
        <w:tab/>
        <w:t>0.739996314048767</w:t>
        <w:tab/>
        <w:t>0.779602348804474</w:t>
        <w:tab/>
        <w:t>0.514500856399536</w:t>
        <w:tab/>
        <w:t>1.43346953392029</w:t>
        <w:tab/>
        <w:t>0.650831520557404</w:t>
        <w:tab/>
        <w:t>0.183045879006386</w:t>
        <w:tab/>
        <w:t>0.362271189689636</w:t>
        <w:tab/>
        <w:t>0</w:t>
        <w:tab/>
        <w:t>0</w:t>
        <w:tab/>
        <w:t>0</w:t>
        <w:tab/>
        <w:t>0.138833850622177</w:t>
        <w:tab/>
        <w:t>0.995929002761841</w:t>
        <w:tab/>
        <w:t>8.54055595397949</w:t>
        <w:tab/>
        <w:t>0.154922664165497</w:t>
        <w:tab/>
        <w:t>0.669183254241943</w:t>
        <w:tab/>
        <w:t>1.95676326751709</w:t>
        <w:tab/>
        <w:t>0.516500771045685</w:t>
        <w:tab/>
        <w:t>2.0393967628479</w:t>
        <w:tab/>
        <w:t>0.625859618186951</w:t>
        <w:tab/>
        <w:t>4.74284648895264</w:t>
        <w:tab/>
        <w:t>0</w:t>
        <w:tab/>
        <w:t>0.265930116176605</w:t>
        <w:tab/>
        <w:t>0.801381170749664</w:t>
        <w:tab/>
        <w:t>0.0951428785920143</w:t>
        <w:tab/>
        <w:t>0</w:t>
        <w:tab/>
        <w:t>0.304390400648117</w:t>
        <w:tab/>
        <w:t>0.376873731613159</w:t>
        <w:tab/>
        <w:t>0.373794198036194</w:t>
        <w:tab/>
        <w:t>0.692592561244965</w:t>
        <w:tab/>
        <w:t>0.884106636047363</w:t>
        <w:tab/>
        <w:t>0.216059669852257</w:t>
        <w:tab/>
        <w:t>0.287763476371765</w:t>
        <w:tab/>
        <w:t>0.459253311157227</w:t>
        <w:tab/>
        <w:t>0.167826071381569</w:t>
        <w:tab/>
        <w:t>2.60036039352417</w:t>
        <w:tab/>
        <w:t>0.476617038249969</w:t>
        <w:tab/>
        <w:t>0.182947039604187</w:t>
        <w:tab/>
        <w:t>0.637879967689514</w:t>
      </w:r>
    </w:p>
    <w:p>
      <w:pPr>
        <w:pStyle w:val="Style15"/>
        <w:rPr/>
      </w:pPr>
      <w:r>
        <w:rPr>
          <w:rFonts w:cs="宋体;SimSun"/>
        </w:rPr>
        <w:t>ENSG00000111405.7</w:t>
        <w:tab/>
        <w:t>0.122902028262615</w:t>
        <w:tab/>
        <w:t>0.182686433196068</w:t>
        <w:tab/>
        <w:t>0.191844955086708</w:t>
        <w:tab/>
        <w:t>0.199274525046349</w:t>
        <w:tab/>
        <w:t>0.0337397232651711</w:t>
        <w:tab/>
        <w:t>0.0667660534381866</w:t>
        <w:tab/>
        <w:t>0.111927010118961</w:t>
        <w:tab/>
        <w:t>0.0818873569369316</w:t>
        <w:tab/>
        <w:t>0.258570164442062</w:t>
        <w:tab/>
        <w:t>0</w:t>
        <w:tab/>
        <w:t>0.340064376592636</w:t>
        <w:tab/>
        <w:t>0.484287142753601</w:t>
        <w:tab/>
        <w:t>0.307813972234726</w:t>
        <w:tab/>
        <w:t>0.0592653639614582</w:t>
        <w:tab/>
        <w:t>0.1007129997015</w:t>
        <w:tab/>
        <w:t>0.502529501914978</w:t>
        <w:tab/>
        <w:t>0.180823296308517</w:t>
        <w:tab/>
        <w:t>0.210943222045898</w:t>
        <w:tab/>
        <w:t>0.123314529657364</w:t>
        <w:tab/>
        <w:t>0.10376551002264</w:t>
        <w:tab/>
        <w:t>0.424109995365143</w:t>
        <w:tab/>
        <w:t>0.0953302904963493</w:t>
        <w:tab/>
        <w:t>0.0785129964351654</w:t>
        <w:tab/>
        <w:t>0.169397637248039</w:t>
        <w:tab/>
        <w:t>0.604989349842072</w:t>
        <w:tab/>
        <w:t>0</w:t>
        <w:tab/>
        <w:t>0.181318357586861</w:t>
        <w:tab/>
        <w:t>0.435098141431808</w:t>
        <w:tab/>
        <w:t>0.0507074296474457</w:t>
        <w:tab/>
        <w:t>0.181298121809959</w:t>
        <w:tab/>
        <w:t>0.160127773880959</w:t>
        <w:tab/>
        <w:t>0.211635649204254</w:t>
        <w:tab/>
        <w:t>0.177414864301682</w:t>
        <w:tab/>
        <w:t>0.206878900527954</w:t>
        <w:tab/>
        <w:t>0.236472427845001</w:t>
        <w:tab/>
        <w:t>0.216105490922928</w:t>
        <w:tab/>
        <w:t>0.748467206954956</w:t>
        <w:tab/>
        <w:t>0.101368688046932</w:t>
        <w:tab/>
        <w:t>0.777916312217712</w:t>
        <w:tab/>
        <w:t>0.41693115234375</w:t>
        <w:tab/>
        <w:t>0.186151310801506</w:t>
        <w:tab/>
        <w:t>0.17889004945755</w:t>
        <w:tab/>
        <w:t>0.190210089087486</w:t>
        <w:tab/>
        <w:t>0.0879470780491829</w:t>
        <w:tab/>
        <w:t>0.643471300601959</w:t>
        <w:tab/>
        <w:t>0.0206749178469181</w:t>
        <w:tab/>
        <w:t>0.675447881221771</w:t>
        <w:tab/>
        <w:t>0.0658478885889053</w:t>
        <w:tab/>
        <w:t>0.127770811319351</w:t>
        <w:tab/>
        <w:t>0.017350897192955</w:t>
        <w:tab/>
        <w:t>0.0736680924892426</w:t>
        <w:tab/>
        <w:t>0.115448959171772</w:t>
        <w:tab/>
        <w:t>0.24924324452877</w:t>
        <w:tab/>
        <w:t>0.0354307033121586</w:t>
        <w:tab/>
        <w:t>0.632165968418121</w:t>
        <w:tab/>
        <w:t>0.084641195833683</w:t>
        <w:tab/>
        <w:t>0.336047351360321</w:t>
        <w:tab/>
        <w:t>0.121088460087776</w:t>
        <w:tab/>
        <w:t>0.0814048051834106</w:t>
        <w:tab/>
        <w:t>0.434064477682114</w:t>
        <w:tab/>
        <w:t>0.417883336544037</w:t>
        <w:tab/>
        <w:t>0.0694504231214523</w:t>
        <w:tab/>
        <w:t>0.0330043956637383</w:t>
        <w:tab/>
        <w:t>0.106147818267345</w:t>
        <w:tab/>
        <w:t>0</w:t>
        <w:tab/>
        <w:t>0.0867503732442856</w:t>
        <w:tab/>
        <w:t>0.251671463251114</w:t>
        <w:tab/>
        <w:t>0.489921361207962</w:t>
        <w:tab/>
        <w:t>0.0870267599821091</w:t>
        <w:tab/>
        <w:t>0.447748392820358</w:t>
        <w:tab/>
        <w:t>0.159840002655983</w:t>
        <w:tab/>
        <w:t>0.492998719215393</w:t>
        <w:tab/>
        <w:t>0.212124302983284</w:t>
        <w:tab/>
        <w:t>0.379033952951431</w:t>
        <w:tab/>
        <w:t>0.59402722120285</w:t>
        <w:tab/>
        <w:t>0</w:t>
        <w:tab/>
        <w:t>0.02940384298563</w:t>
        <w:tab/>
        <w:t>0.0865959823131561</w:t>
        <w:tab/>
        <w:t>0.113430730998516</w:t>
        <w:tab/>
        <w:t>0.144111916422844</w:t>
        <w:tab/>
        <w:t>0.176910370588303</w:t>
        <w:tab/>
        <w:t>0.131016582250595</w:t>
        <w:tab/>
        <w:t>0.0347146838903427</w:t>
        <w:tab/>
        <w:t>0.172538727521896</w:t>
        <w:tab/>
        <w:t>0.0349917635321617</w:t>
        <w:tab/>
        <w:t>0.244380265474319</w:t>
        <w:tab/>
        <w:t>0.0449814833700657</w:t>
        <w:tab/>
        <w:t>0.167154565453529</w:t>
        <w:tab/>
        <w:t>0.118619859218597</w:t>
        <w:tab/>
        <w:t>0.0950153768062592</w:t>
        <w:tab/>
        <w:t>0.345450580120087</w:t>
        <w:tab/>
        <w:t>0.163730382919312</w:t>
        <w:tab/>
        <w:t>0.0980308130383492</w:t>
        <w:tab/>
        <w:t>0.122985370457172</w:t>
        <w:tab/>
        <w:t>0.166955545544624</w:t>
        <w:tab/>
        <w:t>0.852977871894836</w:t>
        <w:tab/>
        <w:t>0.083515964448452</w:t>
        <w:tab/>
        <w:t>0.0576462335884571</w:t>
        <w:tab/>
        <w:t>0.107163704931736</w:t>
        <w:tab/>
        <w:t>0.183240443468094</w:t>
        <w:tab/>
        <w:t>0.196775615215302</w:t>
        <w:tab/>
        <w:t>1.00314044952393</w:t>
        <w:tab/>
        <w:t>0.0178289301693439</w:t>
        <w:tab/>
        <w:t>0.147853821516037</w:t>
        <w:tab/>
        <w:t>0.0620338767766953</w:t>
        <w:tab/>
        <w:t>0.0740390568971634</w:t>
        <w:tab/>
        <w:t>0.155019223690033</w:t>
        <w:tab/>
        <w:t>0.740694463253021</w:t>
        <w:tab/>
        <w:t>0.0758199989795685</w:t>
        <w:tab/>
        <w:t>0.197636723518372</w:t>
        <w:tab/>
        <w:t>0.117335230112076</w:t>
        <w:tab/>
        <w:t>0.339050769805908</w:t>
        <w:tab/>
        <w:t>0.0116855036467314</w:t>
        <w:tab/>
        <w:t>0.0988246500492096</w:t>
        <w:tab/>
        <w:t>0.238290414214134</w:t>
        <w:tab/>
        <w:t>0.136411786079407</w:t>
        <w:tab/>
        <w:t>0.0797512009739876</w:t>
        <w:tab/>
        <w:t>0.274846583604813</w:t>
        <w:tab/>
        <w:t>0.122966349124908</w:t>
        <w:tab/>
        <w:t>0.140322551131248</w:t>
        <w:tab/>
        <w:t>0.0156654082238674</w:t>
        <w:tab/>
        <w:t>0.277843713760376</w:t>
        <w:tab/>
        <w:t>0.183625444769859</w:t>
        <w:tab/>
        <w:t>0.183690771460533</w:t>
        <w:tab/>
        <w:t>0.38419634103775</w:t>
        <w:tab/>
        <w:t>0.240321129560471</w:t>
        <w:tab/>
        <w:t>0.164518639445305</w:t>
        <w:tab/>
        <w:t>0.0747344344854355</w:t>
        <w:tab/>
        <w:t>0.250372707843781</w:t>
        <w:tab/>
        <w:t>0.916999578475952</w:t>
        <w:tab/>
        <w:t>0.11993308365345</w:t>
        <w:tab/>
        <w:t>0.130963429808617</w:t>
        <w:tab/>
        <w:t>0.671363532543182</w:t>
        <w:tab/>
        <w:t>0.421441435813904</w:t>
        <w:tab/>
        <w:t>0.199033632874489</w:t>
        <w:tab/>
        <w:t>0.0788045078516006</w:t>
        <w:tab/>
        <w:t>0.229832097887993</w:t>
        <w:tab/>
        <w:t>0.492282897233963</w:t>
        <w:tab/>
        <w:t>0.308488696813583</w:t>
        <w:tab/>
        <w:t>0.447964698076248</w:t>
        <w:tab/>
        <w:t>0.778487980365753</w:t>
        <w:tab/>
        <w:t>0.20251926779747</w:t>
        <w:tab/>
        <w:t>0.168063148856163</w:t>
        <w:tab/>
        <w:t>0.28539451956749</w:t>
        <w:tab/>
        <w:t>0.182672560214996</w:t>
        <w:tab/>
        <w:t>0.119660787284374</w:t>
        <w:tab/>
        <w:t>0.172108203172684</w:t>
        <w:tab/>
        <w:t>0.0778853073716164</w:t>
        <w:tab/>
        <w:t>0.228278994560242</w:t>
        <w:tab/>
        <w:t>0.11675014346838</w:t>
        <w:tab/>
        <w:t>0.269320487976074</w:t>
        <w:tab/>
        <w:t>0.32581838965416</w:t>
        <w:tab/>
        <w:t>0.266199439764023</w:t>
        <w:tab/>
        <w:t>0.282067447900772</w:t>
        <w:tab/>
        <w:t>0.105575531721115</w:t>
        <w:tab/>
        <w:t>0.249135449528694</w:t>
        <w:tab/>
        <w:t>0.647301435470581</w:t>
        <w:tab/>
        <w:t>0.080261267721653</w:t>
        <w:tab/>
        <w:t>0.199096128344536</w:t>
        <w:tab/>
        <w:t>0.46993750333786</w:t>
        <w:tab/>
        <w:t>0.0759637504816055</w:t>
        <w:tab/>
        <w:t>0.254864037036896</w:t>
        <w:tab/>
        <w:t>0.106155186891556</w:t>
        <w:tab/>
        <w:t>0.0498297773301601</w:t>
        <w:tab/>
        <w:t>0.241925671696663</w:t>
        <w:tab/>
        <w:t>0</w:t>
        <w:tab/>
        <w:t>0.0445505231618881</w:t>
        <w:tab/>
        <w:t>0.571370780467987</w:t>
        <w:tab/>
        <w:t>0.132354944944382</w:t>
        <w:tab/>
        <w:t>0.0671384409070015</w:t>
        <w:tab/>
        <w:t>0.203400731086731</w:t>
        <w:tab/>
        <w:t>0.0520527251064777</w:t>
        <w:tab/>
        <w:t>0.3042973279953</w:t>
        <w:tab/>
        <w:t>0.248836979269981</w:t>
        <w:tab/>
        <w:t>0.0241040904074907</w:t>
        <w:tab/>
        <w:t>0.0839435830712318</w:t>
        <w:tab/>
        <w:t>0.176153048872948</w:t>
        <w:tab/>
        <w:t>0.239078760147095</w:t>
        <w:tab/>
        <w:t>0.153526932001114</w:t>
        <w:tab/>
        <w:t>0.179547592997551</w:t>
        <w:tab/>
        <w:t>0.151908397674561</w:t>
        <w:tab/>
        <w:t>0.0538183189928532</w:t>
        <w:tab/>
        <w:t>0.322855800390244</w:t>
        <w:tab/>
        <w:t>0.0932630449533463</w:t>
        <w:tab/>
        <w:t>0.713862180709839</w:t>
        <w:tab/>
        <w:t>0</w:t>
        <w:tab/>
        <w:t>0</w:t>
        <w:tab/>
        <w:t>0.210363522171974</w:t>
        <w:tab/>
        <w:t>0.0247148815542459</w:t>
        <w:tab/>
        <w:t>1.42380499839783</w:t>
        <w:tab/>
        <w:t>0.290171563625336</w:t>
        <w:tab/>
        <w:t>0.199715659022331</w:t>
        <w:tab/>
        <w:t>0.153841555118561</w:t>
        <w:tab/>
        <w:t>0.327070653438568</w:t>
        <w:tab/>
        <w:t>0.0741997435688972</w:t>
        <w:tab/>
        <w:t>0.354741841554642</w:t>
        <w:tab/>
        <w:t>0.076911523938179</w:t>
        <w:tab/>
        <w:t>0.220694035291672</w:t>
        <w:tab/>
        <w:t>0</w:t>
        <w:tab/>
        <w:t>0.121606945991516</w:t>
        <w:tab/>
        <w:t>0.255079030990601</w:t>
        <w:tab/>
        <w:t>0.383874654769897</w:t>
        <w:tab/>
        <w:t>0.365603536367416</w:t>
        <w:tab/>
        <w:t>0.059979360550642</w:t>
        <w:tab/>
        <w:t>0.277668386697769</w:t>
        <w:tab/>
        <w:t>0.0254119895398617</w:t>
        <w:tab/>
        <w:t>0.159073814749718</w:t>
        <w:tab/>
        <w:t>0.268551170825958</w:t>
        <w:tab/>
        <w:t>0.0435879565775394</w:t>
        <w:tab/>
        <w:t>0.133768334984779</w:t>
        <w:tab/>
        <w:t>0.123801529407501</w:t>
        <w:tab/>
        <w:t>0.486862003803253</w:t>
        <w:tab/>
        <w:t>0.0994054973125458</w:t>
        <w:tab/>
        <w:t>0.068090595304966</w:t>
        <w:tab/>
        <w:t>0.141742676496506</w:t>
        <w:tab/>
        <w:t>0.196672156453133</w:t>
        <w:tab/>
        <w:t>0</w:t>
        <w:tab/>
        <w:t>0.265110105276108</w:t>
        <w:tab/>
        <w:t>0.121458366513252</w:t>
        <w:tab/>
        <w:t>0.12440463155508</w:t>
        <w:tab/>
        <w:t>0.197042882442474</w:t>
        <w:tab/>
        <w:t>0.119345292448997</w:t>
        <w:tab/>
        <w:t>0.083084873855114</w:t>
        <w:tab/>
        <w:t>0.0350513383746147</w:t>
        <w:tab/>
        <w:t>0.531844913959503</w:t>
        <w:tab/>
        <w:t>0.0487204231321812</w:t>
        <w:tab/>
        <w:t>0.121562197804451</w:t>
        <w:tab/>
        <w:t>0.379211664199829</w:t>
        <w:tab/>
        <w:t>0.0265852063894272</w:t>
        <w:tab/>
        <w:t>0.0635699331760406</w:t>
        <w:tab/>
        <w:t>0.177335307002068</w:t>
        <w:tab/>
        <w:t>0.103831142187119</w:t>
        <w:tab/>
        <w:t>0.16017684340477</w:t>
        <w:tab/>
        <w:t>0.321170896291733</w:t>
        <w:tab/>
        <w:t>0.0741783007979393</w:t>
        <w:tab/>
        <w:t>0.278944849967957</w:t>
        <w:tab/>
        <w:t>0.179768174886703</w:t>
        <w:tab/>
        <w:t>0.129743531346321</w:t>
        <w:tab/>
        <w:t>0.25144562125206</w:t>
        <w:tab/>
        <w:t>0.30553674697876</w:t>
        <w:tab/>
        <w:t>0.491059094667435</w:t>
        <w:tab/>
        <w:t>0.0910942479968071</w:t>
        <w:tab/>
        <w:t>0.368470907211304</w:t>
        <w:tab/>
        <w:t>0.903456568717957</w:t>
        <w:tab/>
        <w:t>0.457059681415558</w:t>
        <w:tab/>
        <w:t>0.271994948387146</w:t>
        <w:tab/>
        <w:t>0.132624119520187</w:t>
        <w:tab/>
        <w:t>0.314408749341965</w:t>
        <w:tab/>
        <w:t>0.0413731336593628</w:t>
        <w:tab/>
        <w:t>0.0551036410033703</w:t>
        <w:tab/>
        <w:t>0.117256172001362</w:t>
        <w:tab/>
        <w:t>0.224958375096321</w:t>
        <w:tab/>
        <w:t>0.348558932542801</w:t>
        <w:tab/>
        <w:t>0</w:t>
        <w:tab/>
        <w:t>0.245226874947548</w:t>
        <w:tab/>
        <w:t>0.610736191272736</w:t>
      </w:r>
    </w:p>
    <w:p>
      <w:pPr>
        <w:pStyle w:val="Style15"/>
        <w:rPr/>
      </w:pPr>
      <w:r>
        <w:rPr>
          <w:rFonts w:cs="宋体;SimSun"/>
        </w:rPr>
        <w:t>ENSG00000197461.12</w:t>
        <w:tab/>
        <w:t>4.81203889846802</w:t>
        <w:tab/>
        <w:t>30.2716941833496</w:t>
        <w:tab/>
        <w:t>21.5312824249268</w:t>
        <w:tab/>
        <w:t>2.03631114959717</w:t>
        <w:tab/>
        <w:t>19.9242782592773</w:t>
        <w:tab/>
        <w:t>12.2590827941895</w:t>
        <w:tab/>
        <w:t>45.0753860473633</w:t>
        <w:tab/>
        <w:t>29.498556137085</w:t>
        <w:tab/>
        <w:t>15.4528789520264</w:t>
        <w:tab/>
        <w:t>7.06242561340332</w:t>
        <w:tab/>
        <w:t>4.26974773406982</w:t>
        <w:tab/>
        <w:t>14.3774127960205</w:t>
        <w:tab/>
        <w:t>11.2930021286011</w:t>
        <w:tab/>
        <w:t>21.0752391815186</w:t>
        <w:tab/>
        <w:t>34.9368667602539</w:t>
        <w:tab/>
        <w:t>17.2793598175049</w:t>
        <w:tab/>
        <w:t>22.5933036804199</w:t>
        <w:tab/>
        <w:t>26.1777648925781</w:t>
        <w:tab/>
        <w:t>28.8975143432617</w:t>
        <w:tab/>
        <w:t>12.1548519134521</w:t>
        <w:tab/>
        <w:t>36.7151298522949</w:t>
        <w:tab/>
        <w:t>48.0047988891602</w:t>
        <w:tab/>
        <w:t>26.7290802001953</w:t>
        <w:tab/>
        <w:t>79.4182357788086</w:t>
        <w:tab/>
        <w:t>32.3033981323242</w:t>
        <w:tab/>
        <w:t>18.4402961730957</w:t>
        <w:tab/>
        <w:t>16.207332611084</w:t>
        <w:tab/>
        <w:t>22.5553703308105</w:t>
        <w:tab/>
        <w:t>25.1007652282715</w:t>
        <w:tab/>
        <w:t>25.8196315765381</w:t>
        <w:tab/>
        <w:t>5.08454084396362</w:t>
        <w:tab/>
        <w:t>24.6441669464111</w:t>
        <w:tab/>
        <w:t>45.506046295166</w:t>
        <w:tab/>
        <w:t>22.8313865661621</w:t>
        <w:tab/>
        <w:t>17.951473236084</w:t>
        <w:tab/>
        <w:t>141.926300048828</w:t>
        <w:tab/>
        <w:t>23.5084705352783</w:t>
        <w:tab/>
        <w:t>5.68444442749023</w:t>
        <w:tab/>
        <w:t>23.3456420898438</w:t>
        <w:tab/>
        <w:t>38.0246238708496</w:t>
        <w:tab/>
        <w:t>15.5151672363281</w:t>
        <w:tab/>
        <w:t>19.1652393341064</w:t>
        <w:tab/>
        <w:t>11.0329704284668</w:t>
        <w:tab/>
        <w:t>31.7571506500244</w:t>
        <w:tab/>
        <w:t>7.03616189956665</w:t>
        <w:tab/>
        <w:t>17.4397125244141</w:t>
        <w:tab/>
        <w:t>47.5799331665039</w:t>
        <w:tab/>
        <w:t>47.6501579284668</w:t>
        <w:tab/>
        <w:t>21.0277042388916</w:t>
        <w:tab/>
        <w:t>27.0096664428711</w:t>
        <w:tab/>
        <w:t>5.16649198532104</w:t>
        <w:tab/>
        <w:t>22.4272747039795</w:t>
        <w:tab/>
        <w:t>64.303092956543</w:t>
        <w:tab/>
        <w:t>38.2785263061523</w:t>
        <w:tab/>
        <w:t>31.6096267700195</w:t>
        <w:tab/>
        <w:t>58.3590888977051</w:t>
        <w:tab/>
        <w:t>160.545776367188</w:t>
        <w:tab/>
        <w:t>43.1381797790527</w:t>
        <w:tab/>
        <w:t>44.4047622680664</w:t>
        <w:tab/>
        <w:t>12.4195146560669</w:t>
        <w:tab/>
        <w:t>24.7952041625977</w:t>
        <w:tab/>
        <w:t>24.0845565795898</w:t>
        <w:tab/>
        <w:t>8.65869331359863</w:t>
        <w:tab/>
        <w:t>24.3471698760986</w:t>
        <w:tab/>
        <w:t>25.5855083465576</w:t>
        <w:tab/>
        <w:t>5.56142807006836</w:t>
        <w:tab/>
        <w:t>22.1710681915283</w:t>
        <w:tab/>
        <w:t>38.5062866210938</w:t>
        <w:tab/>
        <w:t>18.6470813751221</w:t>
        <w:tab/>
        <w:t>26.6849613189697</w:t>
        <w:tab/>
        <w:t>16.0411624908447</w:t>
        <w:tab/>
        <w:t>23.505163192749</w:t>
        <w:tab/>
        <w:t>25.0531005859375</w:t>
        <w:tab/>
        <w:t>11.0800037384033</w:t>
        <w:tab/>
        <w:t>38.2331619262695</w:t>
        <w:tab/>
        <w:t>18.1776332855225</w:t>
        <w:tab/>
        <w:t>5.00988817214966</w:t>
        <w:tab/>
        <w:t>23.6219501495361</w:t>
        <w:tab/>
        <w:t>14.4766216278076</w:t>
        <w:tab/>
        <w:t>35.9243049621582</w:t>
        <w:tab/>
        <w:t>14.7920818328857</w:t>
        <w:tab/>
        <w:t>8.89955615997314</w:t>
        <w:tab/>
        <w:t>13.1289739608765</w:t>
        <w:tab/>
        <w:t>18.5404720306396</w:t>
        <w:tab/>
        <w:t>17.3664932250977</w:t>
        <w:tab/>
        <w:t>28.2633838653564</w:t>
        <w:tab/>
        <w:t>55.244945526123</w:t>
        <w:tab/>
        <w:t>5.89290857315063</w:t>
        <w:tab/>
        <w:t>18.0452671051025</w:t>
        <w:tab/>
        <w:t>15.0062847137451</w:t>
        <w:tab/>
        <w:t>5.84126853942871</w:t>
        <w:tab/>
        <w:t>11.7160949707031</w:t>
        <w:tab/>
        <w:t>51.7277374267578</w:t>
        <w:tab/>
        <w:t>15.2793235778809</w:t>
        <w:tab/>
        <w:t>20.6342926025391</w:t>
        <w:tab/>
        <w:t>14.4769916534424</w:t>
        <w:tab/>
        <w:t>8.24671363830566</w:t>
        <w:tab/>
        <w:t>6.51071929931641</w:t>
        <w:tab/>
        <w:t>11.1581401824951</w:t>
        <w:tab/>
        <w:t>22.6666793823242</w:t>
        <w:tab/>
        <w:t>21.2083911895752</w:t>
        <w:tab/>
        <w:t>14.1057653427124</w:t>
        <w:tab/>
        <w:t>20.7348098754883</w:t>
        <w:tab/>
        <w:t>78.946533203125</w:t>
        <w:tab/>
        <w:t>55.2894897460938</w:t>
        <w:tab/>
        <w:t>9.22227764129639</w:t>
        <w:tab/>
        <w:t>22.8233013153076</w:t>
        <w:tab/>
        <w:t>24.2381114959717</w:t>
        <w:tab/>
        <w:t>11.042594909668</w:t>
        <w:tab/>
        <w:t>15.4904937744141</w:t>
        <w:tab/>
        <w:t>21.3549003601074</w:t>
        <w:tab/>
        <w:t>8.43294048309326</w:t>
        <w:tab/>
        <w:t>9.63825130462646</w:t>
        <w:tab/>
        <w:t>28.1908073425293</w:t>
        <w:tab/>
        <w:t>44.9919624328613</w:t>
        <w:tab/>
        <w:t>29.3343753814697</w:t>
        <w:tab/>
        <w:t>25.1175346374512</w:t>
        <w:tab/>
        <w:t>7.87577486038208</w:t>
        <w:tab/>
        <w:t>2.51068830490112</w:t>
        <w:tab/>
        <w:t>98.5046234130859</w:t>
        <w:tab/>
        <w:t>21.9089031219482</w:t>
        <w:tab/>
        <w:t>21.9842166900635</w:t>
        <w:tab/>
        <w:t>51.6054649353027</w:t>
        <w:tab/>
        <w:t>32.384334564209</w:t>
        <w:tab/>
        <w:t>9.11235332489014</w:t>
        <w:tab/>
        <w:t>8.38950252532959</w:t>
        <w:tab/>
        <w:t>12.1892490386963</w:t>
        <w:tab/>
        <w:t>14.493896484375</w:t>
        <w:tab/>
        <w:t>30.8631591796875</w:t>
        <w:tab/>
        <w:t>3.31777477264404</w:t>
        <w:tab/>
        <w:t>36.1085968017578</w:t>
        <w:tab/>
        <w:t>12.3017997741699</w:t>
        <w:tab/>
        <w:t>50.1086044311523</w:t>
        <w:tab/>
        <w:t>19.964262008667</w:t>
        <w:tab/>
        <w:t>11.1988229751587</w:t>
        <w:tab/>
        <w:t>18.9095153808594</w:t>
        <w:tab/>
        <w:t>2.912672996521</w:t>
        <w:tab/>
        <w:t>23.3775119781494</w:t>
        <w:tab/>
        <w:t>45.1251983642578</w:t>
        <w:tab/>
        <w:t>50.4878120422363</w:t>
        <w:tab/>
        <w:t>42.0123558044434</w:t>
        <w:tab/>
        <w:t>16.0646171569824</w:t>
        <w:tab/>
        <w:t>15.6732969284058</w:t>
        <w:tab/>
        <w:t>36.0567436218262</w:t>
        <w:tab/>
        <w:t>131.900299072266</w:t>
        <w:tab/>
        <w:t>3.15529370307922</w:t>
        <w:tab/>
        <w:t>21.5765800476074</w:t>
        <w:tab/>
        <w:t>48.2973823547363</w:t>
        <w:tab/>
        <w:t>7.91239166259766</w:t>
        <w:tab/>
        <w:t>24.695629119873</w:t>
        <w:tab/>
        <w:t>18.6214694976807</w:t>
        <w:tab/>
        <w:t>33.2240562438965</w:t>
        <w:tab/>
        <w:t>35.108154296875</w:t>
        <w:tab/>
        <w:t>22.8253345489502</w:t>
        <w:tab/>
        <w:t>7.38151216506958</w:t>
        <w:tab/>
        <w:t>20.5988178253174</w:t>
        <w:tab/>
        <w:t>12.5760078430176</w:t>
        <w:tab/>
        <w:t>59.9320793151855</w:t>
        <w:tab/>
        <w:t>17.3466873168945</w:t>
        <w:tab/>
        <w:t>21.0029296875</w:t>
        <w:tab/>
        <w:t>9.00443935394287</w:t>
        <w:tab/>
        <w:t>26.6467056274414</w:t>
        <w:tab/>
        <w:t>24.3214550018311</w:t>
        <w:tab/>
        <w:t>21.0644569396973</w:t>
        <w:tab/>
        <w:t>17.5218849182129</w:t>
        <w:tab/>
        <w:t>37.2678909301758</w:t>
        <w:tab/>
        <w:t>11.0696401596069</w:t>
        <w:tab/>
        <w:t>27.9772853851318</w:t>
        <w:tab/>
        <w:t>17.8338203430176</w:t>
        <w:tab/>
        <w:t>24.9690570831299</w:t>
        <w:tab/>
        <w:t>17.826753616333</w:t>
        <w:tab/>
        <w:t>6.76921844482422</w:t>
        <w:tab/>
        <w:t>14.5082712173462</w:t>
        <w:tab/>
        <w:t>28.124382019043</w:t>
        <w:tab/>
        <w:t>4.99362325668335</w:t>
        <w:tab/>
        <w:t>19.4356651306152</w:t>
        <w:tab/>
        <w:t>24.4881401062012</w:t>
        <w:tab/>
        <w:t>17.991174697876</w:t>
        <w:tab/>
        <w:t>16.6709232330322</w:t>
        <w:tab/>
        <w:t>22.4319763183594</w:t>
        <w:tab/>
        <w:t>14.877516746521</w:t>
        <w:tab/>
        <w:t>37.2691764831543</w:t>
        <w:tab/>
        <w:t>4.76465463638306</w:t>
        <w:tab/>
        <w:t>16.9336566925049</w:t>
        <w:tab/>
        <w:t>25.8001613616943</w:t>
        <w:tab/>
        <w:t>18.8090629577637</w:t>
        <w:tab/>
        <w:t>96.6371994018555</w:t>
        <w:tab/>
        <w:t>8.14594841003418</w:t>
        <w:tab/>
        <w:t>15.7911472320557</w:t>
        <w:tab/>
        <w:t>28.9126815795898</w:t>
        <w:tab/>
        <w:t>38.6852226257324</w:t>
        <w:tab/>
        <w:t>8.76478004455566</w:t>
        <w:tab/>
        <w:t>27.756311416626</w:t>
        <w:tab/>
        <w:t>43.6283569335938</w:t>
        <w:tab/>
        <w:t>17.8141613006592</w:t>
        <w:tab/>
        <w:t>31.6231174468994</w:t>
        <w:tab/>
        <w:t>19.4579677581787</w:t>
        <w:tab/>
        <w:t>168.070922851562</w:t>
        <w:tab/>
        <w:t>15.4393157958984</w:t>
        <w:tab/>
        <w:t>15.6967010498047</w:t>
        <w:tab/>
        <w:t>13.3181304931641</w:t>
        <w:tab/>
        <w:t>4.80010938644409</w:t>
        <w:tab/>
        <w:t>24.4951457977295</w:t>
        <w:tab/>
        <w:t>8.43101215362549</w:t>
        <w:tab/>
        <w:t>3.51890444755554</w:t>
        <w:tab/>
        <w:t>25.7652778625488</w:t>
        <w:tab/>
        <w:t>12.93567943573</w:t>
        <w:tab/>
        <w:t>41.3366622924805</w:t>
        <w:tab/>
        <w:t>56.7263336181641</w:t>
        <w:tab/>
        <w:t>39.3099746704102</w:t>
        <w:tab/>
        <w:t>4.97376585006714</w:t>
        <w:tab/>
        <w:t>26.5685615539551</w:t>
        <w:tab/>
        <w:t>28.7414302825928</w:t>
        <w:tab/>
        <w:t>14.1282405853271</w:t>
        <w:tab/>
        <w:t>23.6015377044678</w:t>
        <w:tab/>
        <w:t>54.9182014465332</w:t>
        <w:tab/>
        <w:t>2.87564206123352</w:t>
        <w:tab/>
        <w:t>23.5260448455811</w:t>
        <w:tab/>
        <w:t>20.1717433929443</w:t>
        <w:tab/>
        <w:t>23.0429668426514</w:t>
        <w:tab/>
        <w:t>48.8540267944336</w:t>
        <w:tab/>
        <w:t>11.2839946746826</w:t>
        <w:tab/>
        <w:t>14.8532571792603</w:t>
        <w:tab/>
        <w:t>4.4677791595459</w:t>
        <w:tab/>
        <w:t>14.6849422454834</w:t>
        <w:tab/>
        <w:t>17.9542446136475</w:t>
        <w:tab/>
        <w:t>30.6234512329102</w:t>
        <w:tab/>
        <w:t>12.4816446304321</w:t>
        <w:tab/>
        <w:t>4.2036452293396</w:t>
        <w:tab/>
        <w:t>44.2683372497559</w:t>
        <w:tab/>
        <w:t>19.2275733947754</w:t>
        <w:tab/>
        <w:t>20.8500671386719</w:t>
        <w:tab/>
        <w:t>28.7798805236816</w:t>
        <w:tab/>
        <w:t>24.11350440979</w:t>
        <w:tab/>
        <w:t>33.1764640808105</w:t>
        <w:tab/>
        <w:t>24.9337787628174</w:t>
        <w:tab/>
        <w:t>9.30093574523926</w:t>
        <w:tab/>
        <w:t>21.1681423187256</w:t>
        <w:tab/>
        <w:t>59.3752632141113</w:t>
        <w:tab/>
        <w:t>18.4043369293213</w:t>
        <w:tab/>
        <w:t>31.731912612915</w:t>
        <w:tab/>
        <w:t>18.7072982788086</w:t>
        <w:tab/>
        <w:t>18.6677856445312</w:t>
        <w:tab/>
        <w:t>42.5459480285645</w:t>
        <w:tab/>
        <w:t>22.3253440856934</w:t>
        <w:tab/>
        <w:t>7.85319089889526</w:t>
        <w:tab/>
        <w:t>13.2670440673828</w:t>
        <w:tab/>
        <w:t>61.5145225524902</w:t>
        <w:tab/>
        <w:t>17.1513729095459</w:t>
        <w:tab/>
        <w:t>11.326865196228</w:t>
        <w:tab/>
        <w:t>15.6270046234131</w:t>
        <w:tab/>
        <w:t>21.539249420166</w:t>
        <w:tab/>
        <w:t>14.6220922470093</w:t>
        <w:tab/>
        <w:t>36.7552032470703</w:t>
        <w:tab/>
        <w:t>76.6460418701172</w:t>
        <w:tab/>
        <w:t>24.6271781921387</w:t>
      </w:r>
    </w:p>
    <w:p>
      <w:pPr>
        <w:pStyle w:val="Style15"/>
        <w:rPr/>
      </w:pPr>
      <w:r>
        <w:rPr>
          <w:rFonts w:cs="宋体;SimSun"/>
        </w:rPr>
        <w:t>ENSG00000100311.15</w:t>
        <w:tab/>
        <w:t>13.1024799346924</w:t>
        <w:tab/>
        <w:t>60.5427360534668</w:t>
        <w:tab/>
        <w:t>1.0248988866806</w:t>
        <w:tab/>
        <w:t>14.336480140686</w:t>
        <w:tab/>
        <w:t>11.3676843643188</w:t>
        <w:tab/>
        <w:t>15.8368692398071</w:t>
        <w:tab/>
        <w:t>3.58770513534546</w:t>
        <w:tab/>
        <w:t>7.08700180053711</w:t>
        <w:tab/>
        <w:t>20.7205047607422</w:t>
        <w:tab/>
        <w:t>3.48546600341797</w:t>
        <w:tab/>
        <w:t>7.48715400695801</w:t>
        <w:tab/>
        <w:t>15.1783647537231</w:t>
        <w:tab/>
        <w:t>27.7953128814697</w:t>
        <w:tab/>
        <w:t>12.1369104385376</w:t>
        <w:tab/>
        <w:t>10.1869287490845</w:t>
        <w:tab/>
        <w:t>122.381553649902</w:t>
        <w:tab/>
        <w:t>13.189359664917</w:t>
        <w:tab/>
        <w:t>27.1750659942627</w:t>
        <w:tab/>
        <w:t>14.387903213501</w:t>
        <w:tab/>
        <w:t>4.86595678329468</w:t>
        <w:tab/>
        <w:t>26.0765552520752</w:t>
        <w:tab/>
        <w:t>18.2494068145752</w:t>
        <w:tab/>
        <w:t>7.49403524398804</w:t>
        <w:tab/>
        <w:t>36.2853012084961</w:t>
        <w:tab/>
        <w:t>5.80332946777344</w:t>
        <w:tab/>
        <w:t>11.8856334686279</w:t>
        <w:tab/>
        <w:t>22.1242504119873</w:t>
        <w:tab/>
        <w:t>23.5360679626465</w:t>
        <w:tab/>
        <w:t>30.1236114501953</w:t>
        <w:tab/>
        <w:t>51.7997169494629</w:t>
        <w:tab/>
        <w:t>13.4591627120972</w:t>
        <w:tab/>
        <w:t>29.439380645752</w:t>
        <w:tab/>
        <w:t>98.0846557617188</w:t>
        <w:tab/>
        <w:t>11.8380823135376</w:t>
        <w:tab/>
        <w:t>6.56923055648804</w:t>
        <w:tab/>
        <w:t>26.1072425842285</w:t>
        <w:tab/>
        <w:t>6.10890865325928</w:t>
        <w:tab/>
        <w:t>11.9861936569214</w:t>
        <w:tab/>
        <w:t>21.2741718292236</w:t>
        <w:tab/>
        <w:t>16.2970218658447</w:t>
        <w:tab/>
        <w:t>8.99769115447998</w:t>
        <w:tab/>
        <w:t>9.21709442138672</w:t>
        <w:tab/>
        <w:t>13.7182283401489</w:t>
        <w:tab/>
        <w:t>25.0373725891113</w:t>
        <w:tab/>
        <w:t>15.4267988204956</w:t>
        <w:tab/>
        <w:t>10.7801361083984</w:t>
        <w:tab/>
        <w:t>17.3630847930908</w:t>
        <w:tab/>
        <w:t>12.1129970550537</w:t>
        <w:tab/>
        <w:t>37.2241134643555</w:t>
        <w:tab/>
        <w:t>6.67398309707642</w:t>
        <w:tab/>
        <w:t>20.2376899719238</w:t>
        <w:tab/>
        <w:t>62.0672454833984</w:t>
        <w:tab/>
        <w:t>9.298583984375</w:t>
        <w:tab/>
        <w:t>14.8902215957642</w:t>
        <w:tab/>
        <w:t>7.52641820907593</w:t>
        <w:tab/>
        <w:t>38.1439895629883</w:t>
        <w:tab/>
        <w:t>20.1070861816406</w:t>
        <w:tab/>
        <w:t>16.9917602539062</w:t>
        <w:tab/>
        <w:t>25.1193199157715</w:t>
        <w:tab/>
        <w:t>12.2850980758667</w:t>
        <w:tab/>
        <w:t>6.84624242782593</w:t>
        <w:tab/>
        <w:t>15.5171747207642</w:t>
        <w:tab/>
        <w:t>14.6345901489258</w:t>
        <w:tab/>
        <w:t>7.40980052947998</w:t>
        <w:tab/>
        <w:t>19.2617111206055</w:t>
        <w:tab/>
        <w:t>8.17730045318604</w:t>
        <w:tab/>
        <w:t>14.968897819519</w:t>
        <w:tab/>
        <w:t>36.2783508300781</w:t>
        <w:tab/>
        <w:t>66.0194396972656</w:t>
        <w:tab/>
        <w:t>16.8266162872314</w:t>
        <w:tab/>
        <w:t>14.1323404312134</w:t>
        <w:tab/>
        <w:t>19.6434726715088</w:t>
        <w:tab/>
        <w:t>58.9833106994629</w:t>
        <w:tab/>
        <w:t>27.5707321166992</w:t>
        <w:tab/>
        <w:t>6.03924512863159</w:t>
        <w:tab/>
        <w:t>29.0532779693604</w:t>
        <w:tab/>
        <w:t>5.86450719833374</w:t>
        <w:tab/>
        <w:t>26.2976169586182</w:t>
        <w:tab/>
        <w:t>20.7650623321533</w:t>
        <w:tab/>
        <w:t>49.3758239746094</w:t>
        <w:tab/>
        <w:t>13.0075616836548</w:t>
        <w:tab/>
        <w:t>35.0900115966797</w:t>
        <w:tab/>
        <w:t>14.1194801330566</w:t>
        <w:tab/>
        <w:t>35.3340835571289</w:t>
        <w:tab/>
        <w:t>9.29702568054199</w:t>
        <w:tab/>
        <w:t>8.18150806427002</w:t>
        <w:tab/>
        <w:t>18.7545394897461</w:t>
        <w:tab/>
        <w:t>17.5324630737305</w:t>
        <w:tab/>
        <w:t>7.74932289123535</w:t>
        <w:tab/>
        <w:t>10.6838436126709</w:t>
        <w:tab/>
        <w:t>6.49619770050049</w:t>
        <w:tab/>
        <w:t>33.2095031738281</w:t>
        <w:tab/>
        <w:t>38.2659530639648</w:t>
        <w:tab/>
        <w:t>25.2955875396729</w:t>
        <w:tab/>
        <w:t>42.0000610351562</w:t>
        <w:tab/>
        <w:t>14.2976427078247</w:t>
        <w:tab/>
        <w:t>12.9314870834351</w:t>
        <w:tab/>
        <w:t>15.3366651535034</w:t>
        <w:tab/>
        <w:t>32.0093231201172</w:t>
        <w:tab/>
        <w:t>18.2443695068359</w:t>
        <w:tab/>
        <w:t>19.4575004577637</w:t>
        <w:tab/>
        <w:t>8.96432304382324</w:t>
        <w:tab/>
        <w:t>14.8840885162354</w:t>
        <w:tab/>
        <w:t>24.2757625579834</w:t>
        <w:tab/>
        <w:t>12.1736249923706</w:t>
        <w:tab/>
        <w:t>14.8196039199829</w:t>
        <w:tab/>
        <w:t>18.1781940460205</w:t>
        <w:tab/>
        <w:t>10.0049448013306</w:t>
        <w:tab/>
        <w:t>6.86793899536133</w:t>
        <w:tab/>
        <w:t>7.88360834121704</w:t>
        <w:tab/>
        <w:t>32.7797317504883</w:t>
        <w:tab/>
        <w:t>13.3759059906006</w:t>
        <w:tab/>
        <w:t>3.22959804534912</w:t>
        <w:tab/>
        <w:t>15.5218410491943</w:t>
        <w:tab/>
        <w:t>18.8785037994385</w:t>
        <w:tab/>
        <w:t>9.13374996185303</w:t>
        <w:tab/>
        <w:t>13.7095718383789</w:t>
        <w:tab/>
        <w:t>11.5116357803345</w:t>
        <w:tab/>
        <w:t>11.8406057357788</w:t>
        <w:tab/>
        <w:t>10.8749122619629</w:t>
        <w:tab/>
        <w:t>51.5752143859863</w:t>
        <w:tab/>
        <w:t>17.5942897796631</w:t>
        <w:tab/>
        <w:t>39.4535369873047</w:t>
        <w:tab/>
        <w:t>27.1066951751709</w:t>
        <w:tab/>
        <w:t>21.1179790496826</w:t>
        <w:tab/>
        <w:t>12.8543081283569</w:t>
        <w:tab/>
        <w:t>51.117561340332</w:t>
        <w:tab/>
        <w:t>16.901834487915</w:t>
        <w:tab/>
        <w:t>18.3470497131348</w:t>
        <w:tab/>
        <w:t>11.3813133239746</w:t>
        <w:tab/>
        <w:t>29.4447383880615</w:t>
        <w:tab/>
        <w:t>30.3011932373047</w:t>
        <w:tab/>
        <w:t>14.8810596466064</w:t>
        <w:tab/>
        <w:t>39.8061485290527</w:t>
        <w:tab/>
        <w:t>33.6648216247559</w:t>
        <w:tab/>
        <w:t>14.9988126754761</w:t>
        <w:tab/>
        <w:t>15.150785446167</w:t>
        <w:tab/>
        <w:t>31.0276031494141</w:t>
        <w:tab/>
        <w:t>15.3913354873657</w:t>
        <w:tab/>
        <w:t>15.4170837402344</w:t>
        <w:tab/>
        <w:t>5.70368719100952</w:t>
        <w:tab/>
        <w:t>14.0322341918945</w:t>
        <w:tab/>
        <w:t>23.8229198455811</w:t>
        <w:tab/>
        <w:t>19.2914752960205</w:t>
        <w:tab/>
        <w:t>25.9718723297119</w:t>
        <w:tab/>
        <w:t>10.6422777175903</w:t>
        <w:tab/>
        <w:t>33.4529724121094</w:t>
        <w:tab/>
        <w:t>8.88581085205078</w:t>
        <w:tab/>
        <w:t>10.9997863769531</w:t>
        <w:tab/>
        <w:t>15.0731773376465</w:t>
        <w:tab/>
        <w:t>17.8411026000977</w:t>
        <w:tab/>
        <w:t>16.5553169250488</w:t>
        <w:tab/>
        <w:t>9.52544975280762</w:t>
        <w:tab/>
        <w:t>21.6220397949219</w:t>
        <w:tab/>
        <w:t>2.28114438056946</w:t>
        <w:tab/>
        <w:t>13.8617382049561</w:t>
        <w:tab/>
        <w:t>15.3110246658325</w:t>
        <w:tab/>
        <w:t>22.3728981018066</w:t>
        <w:tab/>
        <w:t>12.621826171875</w:t>
        <w:tab/>
        <w:t>19.1011848449707</w:t>
        <w:tab/>
        <w:t>15.6196889877319</w:t>
        <w:tab/>
        <w:t>22.4356079101562</w:t>
        <w:tab/>
        <w:t>22.344367980957</w:t>
        <w:tab/>
        <w:t>16.2563781738281</w:t>
        <w:tab/>
        <w:t>35.1353988647461</w:t>
        <w:tab/>
        <w:t>8.70793151855469</w:t>
        <w:tab/>
        <w:t>9.42494010925293</w:t>
        <w:tab/>
        <w:t>69.8613052368164</w:t>
        <w:tab/>
        <w:t>17.2318897247314</w:t>
        <w:tab/>
        <w:t>26.3387451171875</w:t>
        <w:tab/>
        <w:t>32.3382186889648</w:t>
        <w:tab/>
        <w:t>1.79826879501343</w:t>
        <w:tab/>
        <w:t>10.0519762039185</w:t>
        <w:tab/>
        <w:t>12.8284101486206</w:t>
        <w:tab/>
        <w:t>4.67013072967529</w:t>
        <w:tab/>
        <w:t>14.6046600341797</w:t>
        <w:tab/>
        <w:t>15.6342678070068</w:t>
        <w:tab/>
        <w:t>21.5597686767578</w:t>
        <w:tab/>
        <w:t>13.5058183670044</w:t>
        <w:tab/>
        <w:t>9.08044910430908</w:t>
        <w:tab/>
        <w:t>7.52031373977661</w:t>
        <w:tab/>
        <w:t>14.816614151001</w:t>
        <w:tab/>
        <w:t>11.3760271072388</w:t>
        <w:tab/>
        <w:t>19.863245010376</w:t>
        <w:tab/>
        <w:t>49.3938179016113</w:t>
        <w:tab/>
        <w:t>25.8750610351562</w:t>
        <w:tab/>
        <w:t>18.2259616851807</w:t>
        <w:tab/>
        <w:t>2.54735064506531</w:t>
        <w:tab/>
        <w:t>19.8756713867188</w:t>
        <w:tab/>
        <w:t>9.01905918121338</w:t>
        <w:tab/>
        <w:t>26.8995246887207</w:t>
        <w:tab/>
        <w:t>8.19415092468262</w:t>
        <w:tab/>
        <w:t>28.808141708374</w:t>
        <w:tab/>
        <w:t>14.6897430419922</w:t>
        <w:tab/>
        <w:t>15.7238445281982</w:t>
        <w:tab/>
        <w:t>54.6434211730957</w:t>
        <w:tab/>
        <w:t>25.858470916748</w:t>
        <w:tab/>
        <w:t>100.515411376953</w:t>
        <w:tab/>
        <w:t>10.1412992477417</w:t>
        <w:tab/>
        <w:t>20.8614444732666</w:t>
        <w:tab/>
        <w:t>27.5995464324951</w:t>
        <w:tab/>
        <w:t>8.44239711761475</w:t>
        <w:tab/>
        <w:t>52.1823120117188</w:t>
        <w:tab/>
        <w:t>8.0748233795166</w:t>
        <w:tab/>
        <w:t>11.3996725082397</w:t>
        <w:tab/>
        <w:t>21.4499549865723</w:t>
        <w:tab/>
        <w:t>12.6623878479004</w:t>
        <w:tab/>
        <w:t>16.6304321289062</w:t>
        <w:tab/>
        <w:t>6.45801782608032</w:t>
        <w:tab/>
        <w:t>11.6458950042725</w:t>
        <w:tab/>
        <w:t>8.44372749328613</w:t>
        <w:tab/>
        <w:t>10.9819030761719</w:t>
        <w:tab/>
        <w:t>13.5242490768433</w:t>
        <w:tab/>
        <w:t>15.8842887878418</w:t>
        <w:tab/>
        <w:t>28.8254528045654</w:t>
        <w:tab/>
        <w:t>5.46357488632202</w:t>
        <w:tab/>
        <w:t>6.08731412887573</w:t>
        <w:tab/>
        <w:t>26.2488594055176</w:t>
        <w:tab/>
        <w:t>22.3788261413574</w:t>
        <w:tab/>
        <w:t>39.6993980407715</w:t>
        <w:tab/>
        <w:t>14.6203861236572</w:t>
        <w:tab/>
        <w:t>6.59684658050537</w:t>
        <w:tab/>
        <w:t>31.5737228393555</w:t>
        <w:tab/>
        <w:t>10.9357385635376</w:t>
        <w:tab/>
        <w:t>6.93439674377441</w:t>
        <w:tab/>
        <w:t>21.6032848358154</w:t>
        <w:tab/>
        <w:t>20.8681983947754</w:t>
        <w:tab/>
        <w:t>4.93927192687988</w:t>
        <w:tab/>
        <w:t>14.0322599411011</w:t>
        <w:tab/>
        <w:t>44.3079833984375</w:t>
        <w:tab/>
        <w:t>26.1056823730469</w:t>
        <w:tab/>
        <w:t>11.1468315124512</w:t>
        <w:tab/>
        <w:t>9.378662109375</w:t>
        <w:tab/>
        <w:t>14.8702726364136</w:t>
        <w:tab/>
        <w:t>44.3839111328125</w:t>
        <w:tab/>
        <w:t>15.0014991760254</w:t>
        <w:tab/>
        <w:t>17.1161193847656</w:t>
        <w:tab/>
        <w:t>8.98299884796143</w:t>
        <w:tab/>
        <w:t>16.7623424530029</w:t>
        <w:tab/>
        <w:t>6.27520132064819</w:t>
        <w:tab/>
        <w:t>14.0570487976074</w:t>
        <w:tab/>
        <w:t>21.6723899841309</w:t>
        <w:tab/>
        <w:t>34.0680465698242</w:t>
        <w:tab/>
        <w:t>15.4242420196533</w:t>
        <w:tab/>
        <w:t>53.2732734680176</w:t>
        <w:tab/>
        <w:t>75.8460159301758</w:t>
        <w:tab/>
        <w:t>3.7551646232605</w:t>
        <w:tab/>
        <w:t>19.4842319488525</w:t>
        <w:tab/>
        <w:t>31.1405143737793</w:t>
        <w:tab/>
        <w:t>15.9554929733276</w:t>
        <w:tab/>
        <w:t>32.9288673400879</w:t>
        <w:tab/>
        <w:t>17.6149787902832</w:t>
        <w:tab/>
        <w:t>34.1447143554688</w:t>
        <w:tab/>
        <w:t>112.468193054199</w:t>
        <w:tab/>
        <w:t>71.468132019043</w:t>
        <w:tab/>
        <w:t>38.4569892883301</w:t>
      </w:r>
    </w:p>
    <w:p>
      <w:pPr>
        <w:pStyle w:val="Style15"/>
        <w:rPr/>
      </w:pPr>
      <w:r>
        <w:rPr>
          <w:rFonts w:cs="宋体;SimSun"/>
        </w:rPr>
        <w:t>ENSG00000145431.9</w:t>
        <w:tab/>
        <w:t>52.0990943908691</w:t>
        <w:tab/>
        <w:t>46.0058975219727</w:t>
        <w:tab/>
        <w:t>20.6941051483154</w:t>
        <w:tab/>
        <w:t>27.696647644043</w:t>
        <w:tab/>
        <w:t>33.1624641418457</w:t>
        <w:tab/>
        <w:t>12.0885829925537</w:t>
        <w:tab/>
        <w:t>25.5282917022705</w:t>
        <w:tab/>
        <w:t>20.5465030670166</w:t>
        <w:tab/>
        <w:t>8.02566909790039</w:t>
        <w:tab/>
        <w:t>10.2913846969604</w:t>
        <w:tab/>
        <w:t>10.5729112625122</w:t>
        <w:tab/>
        <w:t>13.8253803253174</w:t>
        <w:tab/>
        <w:t>5.10370302200317</w:t>
        <w:tab/>
        <w:t>4.99621915817261</w:t>
        <w:tab/>
        <w:t>22.6972408294678</w:t>
        <w:tab/>
        <w:t>23.5358371734619</w:t>
        <w:tab/>
        <w:t>36.0222778320312</w:t>
        <w:tab/>
        <w:t>52.4036903381348</w:t>
        <w:tab/>
        <w:t>21.8723697662354</w:t>
        <w:tab/>
        <w:t>2.54312705993652</w:t>
        <w:tab/>
        <w:t>39.1608428955078</w:t>
        <w:tab/>
        <w:t>20.4910049438477</w:t>
        <w:tab/>
        <w:t>19.0855865478516</w:t>
        <w:tab/>
        <w:t>38.6226615905762</w:t>
        <w:tab/>
        <w:t>13.600567817688</w:t>
        <w:tab/>
        <w:t>11.728271484375</w:t>
        <w:tab/>
        <w:t>36.4075088500977</w:t>
        <w:tab/>
        <w:t>13.9449701309204</w:t>
        <w:tab/>
        <w:t>51.7586517333984</w:t>
        <w:tab/>
        <w:t>31.6870536804199</w:t>
        <w:tab/>
        <w:t>48.2595481872559</w:t>
        <w:tab/>
        <w:t>21.8383598327637</w:t>
        <w:tab/>
        <w:t>35.315357208252</w:t>
        <w:tab/>
        <w:t>14.3520069122314</w:t>
        <w:tab/>
        <w:t>27.6516265869141</w:t>
        <w:tab/>
        <w:t>45.9803466796875</w:t>
        <w:tab/>
        <w:t>15.3710956573486</w:t>
        <w:tab/>
        <w:t>8.24351692199707</w:t>
        <w:tab/>
        <w:t>18.7372303009033</w:t>
        <w:tab/>
        <w:t>13.979455947876</w:t>
        <w:tab/>
        <w:t>14.4065017700195</w:t>
        <w:tab/>
        <w:t>63.8747711181641</w:t>
        <w:tab/>
        <w:t>20.7842502593994</w:t>
        <w:tab/>
        <w:t>26.0267925262451</w:t>
        <w:tab/>
        <w:t>6.62226963043213</w:t>
        <w:tab/>
        <w:t>23.391149520874</w:t>
        <w:tab/>
        <w:t>31.3447208404541</w:t>
        <w:tab/>
        <w:t>10.1954946517944</w:t>
        <w:tab/>
        <w:t>16.3560066223145</w:t>
        <w:tab/>
        <w:t>32.3877143859863</w:t>
        <w:tab/>
        <w:t>10.6800155639648</w:t>
        <w:tab/>
        <w:t>54.0548477172852</w:t>
        <w:tab/>
        <w:t>15.1917953491211</w:t>
        <w:tab/>
        <w:t>82.0548248291016</w:t>
        <w:tab/>
        <w:t>18.9611854553223</w:t>
        <w:tab/>
        <w:t>40.8937873840332</w:t>
        <w:tab/>
        <w:t>38.0880737304688</w:t>
        <w:tab/>
        <w:t>4.95903062820435</w:t>
        <w:tab/>
        <w:t>43.0630073547363</w:t>
        <w:tab/>
        <w:t>40.9311866760254</w:t>
        <w:tab/>
        <w:t>4.91649389266968</w:t>
        <w:tab/>
        <w:t>18.7842960357666</w:t>
        <w:tab/>
        <w:t>25.9264812469482</w:t>
        <w:tab/>
        <w:t>20.1545276641846</w:t>
        <w:tab/>
        <w:t>8.42511749267578</w:t>
        <w:tab/>
        <w:t>10.2842931747437</w:t>
        <w:tab/>
        <w:t>29.3535652160645</w:t>
        <w:tab/>
        <w:t>46.8214111328125</w:t>
        <w:tab/>
        <w:t>18.688814163208</w:t>
        <w:tab/>
        <w:t>25.1149063110352</w:t>
        <w:tab/>
        <w:t>27.1890850067139</w:t>
        <w:tab/>
        <w:t>46.5643005371094</w:t>
        <w:tab/>
        <w:t>21.3833923339844</w:t>
        <w:tab/>
        <w:t>8.90682888031006</w:t>
        <w:tab/>
        <w:t>35.5796852111816</w:t>
        <w:tab/>
        <w:t>33.4103698730469</w:t>
        <w:tab/>
        <w:t>5.69001388549805</w:t>
        <w:tab/>
        <w:t>17.6422939300537</w:t>
        <w:tab/>
        <w:t>15.1858968734741</w:t>
        <w:tab/>
        <w:t>11.7175703048706</w:t>
        <w:tab/>
        <w:t>20.6008911132812</w:t>
        <w:tab/>
        <w:t>27.8322143554688</w:t>
        <w:tab/>
        <w:t>22.8801860809326</w:t>
        <w:tab/>
        <w:t>34.7313919067383</w:t>
        <w:tab/>
        <w:t>13.5929775238037</w:t>
        <w:tab/>
        <w:t>10.254114151001</w:t>
        <w:tab/>
        <w:t>10.4712352752686</w:t>
        <w:tab/>
        <w:t>9.25758934020996</w:t>
        <w:tab/>
        <w:t>19.4966621398926</w:t>
        <w:tab/>
        <w:t>24.0431098937988</w:t>
        <w:tab/>
        <w:t>5.27842664718628</w:t>
        <w:tab/>
        <w:t>9.80318450927734</w:t>
        <w:tab/>
        <w:t>28.4271240234375</w:t>
        <w:tab/>
        <w:t>27.9964809417725</w:t>
        <w:tab/>
        <w:t>25.8703918457031</w:t>
        <w:tab/>
        <w:t>44.3514938354492</w:t>
        <w:tab/>
        <w:t>23.1769962310791</w:t>
        <w:tab/>
        <w:t>58.8413009643555</w:t>
        <w:tab/>
        <w:t>12.8326272964478</w:t>
        <w:tab/>
        <w:t>15.3988695144653</w:t>
        <w:tab/>
        <w:t>32.8431930541992</w:t>
        <w:tab/>
        <w:t>15.4049854278564</w:t>
        <w:tab/>
        <w:t>7.45533895492554</w:t>
        <w:tab/>
        <w:t>8.07356452941895</w:t>
        <w:tab/>
        <w:t>17.2785186767578</w:t>
        <w:tab/>
        <w:t>8.85420036315918</w:t>
        <w:tab/>
        <w:t>16.6697769165039</w:t>
        <w:tab/>
        <w:t>19.5001125335693</w:t>
        <w:tab/>
        <w:t>5.99232864379883</w:t>
        <w:tab/>
        <w:t>3.87080097198486</w:t>
        <w:tab/>
        <w:t>32.8223152160645</w:t>
        <w:tab/>
        <w:t>14.2914161682129</w:t>
        <w:tab/>
        <w:t>3.01692223548889</w:t>
        <w:tab/>
        <w:t>56.5430564880371</w:t>
        <w:tab/>
        <w:t>7.40636014938354</w:t>
        <w:tab/>
        <w:t>11.3038368225098</w:t>
        <w:tab/>
        <w:t>9.42270469665527</w:t>
        <w:tab/>
        <w:t>8.05693054199219</w:t>
        <w:tab/>
        <w:t>5.30634069442749</w:t>
        <w:tab/>
        <w:t>17.2805461883545</w:t>
        <w:tab/>
        <w:t>14.24183177948</w:t>
        <w:tab/>
        <w:t>6.81394195556641</w:t>
        <w:tab/>
        <w:t>52.4132118225098</w:t>
        <w:tab/>
        <w:t>28.2436122894287</w:t>
        <w:tab/>
        <w:t>22.3439235687256</w:t>
        <w:tab/>
        <w:t>5.04399013519287</w:t>
        <w:tab/>
        <w:t>54.862678527832</w:t>
        <w:tab/>
        <w:t>16.7888698577881</w:t>
        <w:tab/>
        <w:t>25.6342735290527</w:t>
        <w:tab/>
        <w:t>3.92649555206299</w:t>
        <w:tab/>
        <w:t>95.9746856689453</w:t>
        <w:tab/>
        <w:t>21.1002197265625</w:t>
        <w:tab/>
        <w:t>18.8028240203857</w:t>
        <w:tab/>
        <w:t>14.8775911331177</w:t>
        <w:tab/>
        <w:t>35.5687828063965</w:t>
        <w:tab/>
        <w:t>24.0295486450195</w:t>
        <w:tab/>
        <w:t>21.9374656677246</w:t>
        <w:tab/>
        <w:t>17.7458038330078</w:t>
        <w:tab/>
        <w:t>19.8709774017334</w:t>
        <w:tab/>
        <w:t>12.3886699676514</w:t>
        <w:tab/>
        <w:t>24.024715423584</w:t>
        <w:tab/>
        <w:t>32.8141555786133</w:t>
        <w:tab/>
        <w:t>11.8134994506836</w:t>
        <w:tab/>
        <w:t>5.57648086547852</w:t>
        <w:tab/>
        <w:t>40.2318649291992</w:t>
        <w:tab/>
        <w:t>25.4157752990723</w:t>
        <w:tab/>
        <w:t>9.130051612854</w:t>
        <w:tab/>
        <w:t>13.7536306381226</w:t>
        <w:tab/>
        <w:t>11.1337633132935</w:t>
        <w:tab/>
        <w:t>16.5530109405518</w:t>
        <w:tab/>
        <w:t>15.7812757492065</w:t>
        <w:tab/>
        <w:t>30.3111515045166</w:t>
        <w:tab/>
        <w:t>3.62270712852478</w:t>
        <w:tab/>
        <w:t>7.72193717956543</w:t>
        <w:tab/>
        <w:t>9.84425258636475</w:t>
        <w:tab/>
        <w:t>12.0924892425537</w:t>
        <w:tab/>
        <w:t>12.0278768539429</w:t>
        <w:tab/>
        <w:t>6.85593175888062</w:t>
        <w:tab/>
        <w:t>12.2639865875244</w:t>
        <w:tab/>
        <w:t>14.912618637085</w:t>
        <w:tab/>
        <w:t>16.1068668365479</w:t>
        <w:tab/>
        <w:t>7.34500980377197</w:t>
        <w:tab/>
        <w:t>44.2118530273438</w:t>
        <w:tab/>
        <w:t>21.6363830566406</w:t>
        <w:tab/>
        <w:t>31.4550800323486</w:t>
        <w:tab/>
        <w:t>25.4916896820068</w:t>
        <w:tab/>
        <w:t>22.0648632049561</w:t>
        <w:tab/>
        <w:t>14.8740100860596</w:t>
        <w:tab/>
        <w:t>10.3055191040039</w:t>
        <w:tab/>
        <w:t>32.2954216003418</w:t>
        <w:tab/>
        <w:t>37.782283782959</w:t>
        <w:tab/>
        <w:t>17.9266967773438</w:t>
        <w:tab/>
        <w:t>17.235631942749</w:t>
        <w:tab/>
        <w:t>10.5930824279785</w:t>
        <w:tab/>
        <w:t>8.2551441192627</w:t>
        <w:tab/>
        <w:t>9.11722564697266</w:t>
        <w:tab/>
        <w:t>20.3345737457275</w:t>
        <w:tab/>
        <w:t>18.6662254333496</w:t>
        <w:tab/>
        <w:t>13.2920141220093</w:t>
        <w:tab/>
        <w:t>36.2139205932617</w:t>
        <w:tab/>
        <w:t>4.82053852081299</w:t>
        <w:tab/>
        <w:t>8.08156585693359</w:t>
        <w:tab/>
        <w:t>14.9902753829956</w:t>
        <w:tab/>
        <w:t>40.577262878418</w:t>
        <w:tab/>
        <w:t>8.98461055755615</w:t>
        <w:tab/>
        <w:t>10.2342338562012</w:t>
        <w:tab/>
        <w:t>12.0790233612061</w:t>
        <w:tab/>
        <w:t>24.1661720275879</w:t>
        <w:tab/>
        <w:t>11.1752786636353</w:t>
        <w:tab/>
        <w:t>21.6410255432129</w:t>
        <w:tab/>
        <w:t>17.4332866668701</w:t>
        <w:tab/>
        <w:t>9.2409610748291</w:t>
        <w:tab/>
        <w:t>23.3102283477783</w:t>
        <w:tab/>
        <w:t>17.0763854980469</w:t>
        <w:tab/>
        <w:t>20.667121887207</w:t>
        <w:tab/>
        <w:t>22.4292240142822</w:t>
        <w:tab/>
        <w:t>29.9631767272949</w:t>
        <w:tab/>
        <w:t>53.1512870788574</w:t>
        <w:tab/>
        <w:t>10.5571002960205</w:t>
        <w:tab/>
        <w:t>13.7564029693604</w:t>
        <w:tab/>
        <w:t>17.3496627807617</w:t>
        <w:tab/>
        <w:t>23.3748188018799</w:t>
        <w:tab/>
        <w:t>23.8164615631104</w:t>
        <w:tab/>
        <w:t>8.0500373840332</w:t>
        <w:tab/>
        <w:t>18.5475692749023</w:t>
        <w:tab/>
        <w:t>23.3218002319336</w:t>
        <w:tab/>
        <w:t>15.3532972335815</w:t>
        <w:tab/>
        <w:t>85.9273452758789</w:t>
        <w:tab/>
        <w:t>8.81062793731689</w:t>
        <w:tab/>
        <w:t>13.8257255554199</w:t>
        <w:tab/>
        <w:t>13.0459756851196</w:t>
        <w:tab/>
        <w:t>6.72401475906372</w:t>
        <w:tab/>
        <w:t>29.3622131347656</w:t>
        <w:tab/>
        <w:t>21.7867012023926</w:t>
        <w:tab/>
        <w:t>13.6918659210205</w:t>
        <w:tab/>
        <w:t>16.9567775726318</w:t>
        <w:tab/>
        <w:t>4.49356985092163</w:t>
        <w:tab/>
        <w:t>38.3877182006836</w:t>
        <w:tab/>
        <w:t>28.5360832214355</w:t>
        <w:tab/>
        <w:t>55.6439895629883</w:t>
        <w:tab/>
        <w:t>7.25167465209961</w:t>
        <w:tab/>
        <w:t>11.7532033920288</w:t>
        <w:tab/>
        <w:t>35.1407127380371</w:t>
        <w:tab/>
        <w:t>10.4345483779907</w:t>
        <w:tab/>
        <w:t>17.0681991577148</w:t>
        <w:tab/>
        <w:t>23.4533557891846</w:t>
        <w:tab/>
        <w:t>41.2054977416992</w:t>
        <w:tab/>
        <w:t>48.7571449279785</w:t>
        <w:tab/>
        <w:t>28.2696800231934</w:t>
        <w:tab/>
        <w:t>20.4772663116455</w:t>
        <w:tab/>
        <w:t>21.2638454437256</w:t>
        <w:tab/>
        <w:t>9.08005237579346</w:t>
        <w:tab/>
        <w:t>33.873363494873</w:t>
        <w:tab/>
        <w:t>31.2932453155518</w:t>
        <w:tab/>
        <w:t>23.4384746551514</w:t>
        <w:tab/>
        <w:t>17.3428688049316</w:t>
        <w:tab/>
        <w:t>7.18997192382812</w:t>
        <w:tab/>
        <w:t>25.3680229187012</w:t>
        <w:tab/>
        <w:t>11.4630870819092</w:t>
        <w:tab/>
        <w:t>18.6839561462402</w:t>
        <w:tab/>
        <w:t>17.1852626800537</w:t>
        <w:tab/>
        <w:t>13.0987386703491</w:t>
        <w:tab/>
        <w:t>11.8163042068481</w:t>
        <w:tab/>
        <w:t>29.6781444549561</w:t>
        <w:tab/>
        <w:t>8.36534309387207</w:t>
        <w:tab/>
        <w:t>28.8748912811279</w:t>
        <w:tab/>
        <w:t>17.1996192932129</w:t>
        <w:tab/>
        <w:t>34.3481903076172</w:t>
        <w:tab/>
        <w:t>33.5508308410645</w:t>
        <w:tab/>
        <w:t>18.4495334625244</w:t>
        <w:tab/>
        <w:t>10.8959560394287</w:t>
        <w:tab/>
        <w:t>31.4331340789795</w:t>
        <w:tab/>
        <w:t>29.6547088623047</w:t>
        <w:tab/>
        <w:t>28.0220680236816</w:t>
        <w:tab/>
        <w:t>29.6842288970947</w:t>
        <w:tab/>
        <w:t>10.0398864746094</w:t>
      </w:r>
    </w:p>
    <w:p>
      <w:pPr>
        <w:pStyle w:val="Style15"/>
        <w:rPr/>
      </w:pPr>
      <w:r>
        <w:rPr>
          <w:rFonts w:cs="宋体;SimSun"/>
        </w:rPr>
        <w:t>ENSG00000170962.11</w:t>
        <w:tab/>
        <w:t>13.9440488815308</w:t>
        <w:tab/>
        <w:t>6.82613945007324</w:t>
        <w:tab/>
        <w:t>3.1323881149292</w:t>
        <w:tab/>
        <w:t>1.48084890842438</w:t>
        <w:tab/>
        <w:t>6.73783683776855</w:t>
        <w:tab/>
        <w:t>5.89093017578125</w:t>
        <w:tab/>
        <w:t>6.43143463134766</w:t>
        <w:tab/>
        <w:t>18.1785049438477</w:t>
        <w:tab/>
        <w:t>7.8429126739502</w:t>
        <w:tab/>
        <w:t>3.51982569694519</w:t>
        <w:tab/>
        <w:t>2.67916488647461</w:t>
        <w:tab/>
        <w:t>7.8464732170105</w:t>
        <w:tab/>
        <w:t>3.24155473709106</w:t>
        <w:tab/>
        <w:t>3.23796391487122</w:t>
        <w:tab/>
        <w:t>9.10751533508301</w:t>
        <w:tab/>
        <w:t>2.62985730171204</w:t>
        <w:tab/>
        <w:t>30.1942729949951</w:t>
        <w:tab/>
        <w:t>3.46314382553101</w:t>
        <w:tab/>
        <w:t>13.3661670684814</w:t>
        <w:tab/>
        <w:t>2.05265259742737</w:t>
        <w:tab/>
        <w:t>11.0166387557983</w:t>
        <w:tab/>
        <w:t>11.0752744674683</w:t>
        <w:tab/>
        <w:t>14.5204057693481</w:t>
        <w:tab/>
        <w:t>34.5582389831543</w:t>
        <w:tab/>
        <w:t>14.867790222168</w:t>
        <w:tab/>
        <w:t>9.34835720062256</w:t>
        <w:tab/>
        <w:t>6.92304658889771</w:t>
        <w:tab/>
        <w:t>5.44062519073486</w:t>
        <w:tab/>
        <w:t>35.0280647277832</w:t>
        <w:tab/>
        <w:t>9.71547222137451</w:t>
        <w:tab/>
        <w:t>1.50837659835815</w:t>
        <w:tab/>
        <w:t>3.55045700073242</w:t>
        <w:tab/>
        <w:t>12.3829317092896</w:t>
        <w:tab/>
        <w:t>5.43488693237305</w:t>
        <w:tab/>
        <w:t>10.6550197601318</w:t>
        <w:tab/>
        <w:t>27.6852111816406</w:t>
        <w:tab/>
        <w:t>6.14954614639282</w:t>
        <w:tab/>
        <w:t>1.655118227005</w:t>
        <w:tab/>
        <w:t>9.33427333831787</w:t>
        <w:tab/>
        <w:t>9.9821949005127</w:t>
        <w:tab/>
        <w:t>13.134654045105</w:t>
        <w:tab/>
        <w:t>12.9192066192627</w:t>
        <w:tab/>
        <w:t>7.19685125350952</w:t>
        <w:tab/>
        <w:t>5.48615789413452</w:t>
        <w:tab/>
        <w:t>1.42009735107422</w:t>
        <w:tab/>
        <w:t>8.17967796325684</w:t>
        <w:tab/>
        <w:t>6.28775119781494</w:t>
        <w:tab/>
        <w:t>4.98288440704346</w:t>
        <w:tab/>
        <w:t>16.0076084136963</w:t>
        <w:tab/>
        <w:t>15.4507656097412</w:t>
        <w:tab/>
        <w:t>6.41509866714478</w:t>
        <w:tab/>
        <w:t>3.86065936088562</w:t>
        <w:tab/>
        <w:t>0.430435389280319</w:t>
        <w:tab/>
        <w:t>2.04700756072998</w:t>
        <w:tab/>
        <w:t>7.71300983428955</w:t>
        <w:tab/>
        <w:t>13.961709022522</w:t>
        <w:tab/>
        <w:t>8.24351406097412</w:t>
        <w:tab/>
        <w:t>3.34585642814636</w:t>
        <w:tab/>
        <w:t>16.154333114624</w:t>
        <w:tab/>
        <w:t>6.30586051940918</w:t>
        <w:tab/>
        <w:t>12.7440643310547</w:t>
        <w:tab/>
        <w:t>9.94401073455811</w:t>
        <w:tab/>
        <w:t>15.4929761886597</w:t>
        <w:tab/>
        <w:t>7.06592082977295</w:t>
        <w:tab/>
        <w:t>2.4633731842041</w:t>
        <w:tab/>
        <w:t>3.41397070884705</w:t>
        <w:tab/>
        <w:t>11.3477649688721</w:t>
        <w:tab/>
        <w:t>7.82539463043213</w:t>
        <w:tab/>
        <w:t>11.7501420974731</w:t>
        <w:tab/>
        <w:t>6.78712606430054</w:t>
        <w:tab/>
        <w:t>10.4518299102783</w:t>
        <w:tab/>
        <w:t>11.6679611206055</w:t>
        <w:tab/>
        <w:t>7.55673408508301</w:t>
        <w:tab/>
        <w:t>3.10837936401367</w:t>
        <w:tab/>
        <w:t>10.9877939224243</w:t>
        <w:tab/>
        <w:t>7.38818693161011</w:t>
        <w:tab/>
        <w:t>1.53261840343475</w:t>
        <w:tab/>
        <w:t>16.2600116729736</w:t>
        <w:tab/>
        <w:t>17.5411815643311</w:t>
        <w:tab/>
        <w:t>8.95956516265869</w:t>
        <w:tab/>
        <w:t>8.52983665466309</w:t>
        <w:tab/>
        <w:t>6.00621652603149</w:t>
        <w:tab/>
        <w:t>1.48242938518524</w:t>
        <w:tab/>
        <w:t>32.8578567504883</w:t>
        <w:tab/>
        <w:t>3.25221633911133</w:t>
        <w:tab/>
        <w:t>5.37138223648071</w:t>
        <w:tab/>
        <w:t>2.50464391708374</w:t>
        <w:tab/>
        <w:t>4.29069709777832</w:t>
        <w:tab/>
        <w:t>11.5249662399292</w:t>
        <w:tab/>
        <w:t>18.3182563781738</w:t>
        <w:tab/>
        <w:t>0.997919738292694</w:t>
        <w:tab/>
        <w:t>17.9936466217041</w:t>
        <w:tab/>
        <w:t>9.00040054321289</w:t>
        <w:tab/>
        <w:t>16.4700260162354</w:t>
        <w:tab/>
        <w:t>1.60764169692993</w:t>
        <w:tab/>
        <w:t>11.1918849945068</w:t>
        <w:tab/>
        <w:t>11.420352935791</w:t>
        <w:tab/>
        <w:t>15.3493032455444</w:t>
        <w:tab/>
        <w:t>6.14651441574097</w:t>
        <w:tab/>
        <w:t>6.61030101776123</w:t>
        <w:tab/>
        <w:t>13.2335319519043</w:t>
        <w:tab/>
        <w:t>13.4391651153564</w:t>
        <w:tab/>
        <w:t>1.76902604103088</w:t>
        <w:tab/>
        <w:t>6.70071458816528</w:t>
        <w:tab/>
        <w:t>3.4184398651123</w:t>
        <w:tab/>
        <w:t>9.54711627960205</w:t>
        <w:tab/>
        <w:t>7.25259971618652</w:t>
        <w:tab/>
        <w:t>13.5754251480103</w:t>
        <w:tab/>
        <w:t>3.19808053970337</w:t>
        <w:tab/>
        <w:t>1.39283096790314</w:t>
        <w:tab/>
        <w:t>22.1939849853516</w:t>
        <w:tab/>
        <w:t>5.76521968841553</w:t>
        <w:tab/>
        <w:t>1.02003264427185</w:t>
        <w:tab/>
        <w:t>12.7379713058472</w:t>
        <w:tab/>
        <w:t>8.79572486877441</w:t>
        <w:tab/>
        <w:t>5.25983476638794</w:t>
        <w:tab/>
        <w:t>8.39722537994385</w:t>
        <w:tab/>
        <w:t>2.34736752510071</w:t>
        <w:tab/>
        <w:t>9.74394798278809</w:t>
        <w:tab/>
        <w:t>2.5643208026886</w:t>
        <w:tab/>
        <w:t>21.1018695831299</w:t>
        <w:tab/>
        <w:t>9.19524002075195</w:t>
        <w:tab/>
        <w:t>0.60802298784256</w:t>
        <w:tab/>
        <w:t>16.8034858703613</w:t>
        <w:tab/>
        <w:t>8.3841667175293</w:t>
        <w:tab/>
        <w:t>6.81879377365112</w:t>
        <w:tab/>
        <w:t>25.1057510375977</w:t>
        <w:tab/>
        <w:t>13.1879997253418</w:t>
        <w:tab/>
        <w:t>4.06835889816284</w:t>
        <w:tab/>
        <w:t>8.9695405960083</w:t>
        <w:tab/>
        <w:t>27.7792854309082</w:t>
        <w:tab/>
        <w:t>2.96076822280884</w:t>
        <w:tab/>
        <w:t>27.9501800537109</w:t>
        <w:tab/>
        <w:t>11.0495758056641</w:t>
        <w:tab/>
        <w:t>16.3624439239502</w:t>
        <w:tab/>
        <w:t>5.95839643478394</w:t>
        <w:tab/>
        <w:t>2.78167057037354</w:t>
        <w:tab/>
        <w:t>17.9804515838623</w:t>
        <w:tab/>
        <w:t>10.72239112854</w:t>
        <w:tab/>
        <w:t>12.1410398483276</w:t>
        <w:tab/>
        <w:t>20.1139888763428</w:t>
        <w:tab/>
        <w:t>29.1704273223877</w:t>
        <w:tab/>
        <w:t>1.37204301357269</w:t>
        <w:tab/>
        <w:t>4.15306520462036</w:t>
        <w:tab/>
        <w:t>84.2705993652344</w:t>
        <w:tab/>
        <w:t>4.50873756408691</w:t>
        <w:tab/>
        <w:t>1.24294316768646</w:t>
        <w:tab/>
        <w:t>3.41562485694885</w:t>
        <w:tab/>
        <w:t>2.90929651260376</w:t>
        <w:tab/>
        <w:t>11.3459253311157</w:t>
        <w:tab/>
        <w:t>4.30718278884888</w:t>
        <w:tab/>
        <w:t>16.7780437469482</w:t>
        <w:tab/>
        <w:t>0.786683559417725</w:t>
        <w:tab/>
        <w:t>4.52375984191895</w:t>
        <w:tab/>
        <w:t>0.861903250217438</w:t>
        <w:tab/>
        <w:t>6.31032133102417</w:t>
        <w:tab/>
        <w:t>4.37335777282715</w:t>
        <w:tab/>
        <w:t>3.57862544059753</w:t>
        <w:tab/>
        <w:t>0.775186777114868</w:t>
        <w:tab/>
        <w:t>14.5159931182861</w:t>
        <w:tab/>
        <w:t>9.52497386932373</w:t>
        <w:tab/>
        <w:t>2.62751626968384</w:t>
        <w:tab/>
        <w:t>7.19974040985107</w:t>
        <w:tab/>
        <w:t>8.29252338409424</w:t>
        <w:tab/>
        <w:t>3.74752306938171</w:t>
        <w:tab/>
        <w:t>11.9032049179077</w:t>
        <w:tab/>
        <w:t>7.41396427154541</w:t>
        <w:tab/>
        <w:t>2.76131081581116</w:t>
        <w:tab/>
        <w:t>5.89210081100464</w:t>
        <w:tab/>
        <w:t>1.61270344257355</w:t>
        <w:tab/>
        <w:t>11.5981903076172</w:t>
        <w:tab/>
        <w:t>3.20347547531128</w:t>
        <w:tab/>
        <w:t>12.9705944061279</w:t>
        <w:tab/>
        <w:t>5.33260488510132</w:t>
        <w:tab/>
        <w:t>5.28284692764282</w:t>
        <w:tab/>
        <w:t>11.188892364502</w:t>
        <w:tab/>
        <w:t>9.44712924957275</w:t>
        <w:tab/>
        <w:t>5.48006534576416</w:t>
        <w:tab/>
        <w:t>2.28981328010559</w:t>
        <w:tab/>
        <w:t>6.29542446136475</w:t>
        <w:tab/>
        <w:t>1.97948276996613</w:t>
        <w:tab/>
        <w:t>3.41352701187134</w:t>
        <w:tab/>
        <w:t>4.78489542007446</w:t>
        <w:tab/>
        <w:t>10.3470392227173</w:t>
        <w:tab/>
        <w:t>4.49843263626099</w:t>
        <w:tab/>
        <w:t>4.56614828109741</w:t>
        <w:tab/>
        <w:t>8.68680381774902</w:t>
        <w:tab/>
        <w:t>24.4836311340332</w:t>
        <w:tab/>
        <w:t>2.6695544719696</w:t>
        <w:tab/>
        <w:t>3.92780089378357</w:t>
        <w:tab/>
        <w:t>7.88771677017212</w:t>
        <w:tab/>
        <w:t>2.93480920791626</w:t>
        <w:tab/>
        <w:t>11.5503540039062</w:t>
        <w:tab/>
        <w:t>2.17288064956665</w:t>
        <w:tab/>
        <w:t>4.19369411468506</w:t>
        <w:tab/>
        <w:t>7.51861763000488</w:t>
        <w:tab/>
        <w:t>17.1141490936279</w:t>
        <w:tab/>
        <w:t>11.6418428421021</w:t>
        <w:tab/>
        <w:t>4.6853199005127</w:t>
        <w:tab/>
        <w:t>3.29654312133789</w:t>
        <w:tab/>
        <w:t>4.05272531509399</w:t>
        <w:tab/>
        <w:t>3.91737055778503</w:t>
        <w:tab/>
        <w:t>13.6034984588623</w:t>
        <w:tab/>
        <w:t>7.69147157669067</w:t>
        <w:tab/>
        <w:t>4.62880039215088</w:t>
        <w:tab/>
        <w:t>5.80887365341187</w:t>
        <w:tab/>
        <w:t>12.2373294830322</w:t>
        <w:tab/>
        <w:t>21.7976379394531</w:t>
        <w:tab/>
        <w:t>9.89524841308594</w:t>
        <w:tab/>
        <w:t>4.84428882598877</w:t>
        <w:tab/>
        <w:t>9.11571502685547</w:t>
        <w:tab/>
        <w:t>1.47776210308075</w:t>
        <w:tab/>
        <w:t>9.36382961273193</w:t>
        <w:tab/>
        <w:t>7.39750242233276</w:t>
        <w:tab/>
        <w:t>10.0287761688232</w:t>
        <w:tab/>
        <w:t>0.720462739467621</w:t>
        <w:tab/>
        <w:t>0.73232102394104</w:t>
        <w:tab/>
        <w:t>9.97251987457275</w:t>
        <w:tab/>
        <w:t>19.2338829040527</w:t>
        <w:tab/>
        <w:t>10.0780868530273</w:t>
        <w:tab/>
        <w:t>5.05274534225464</w:t>
        <w:tab/>
        <w:t>2.64564657211304</w:t>
        <w:tab/>
        <w:t>11.7135934829712</w:t>
        <w:tab/>
        <w:t>3.94012069702148</w:t>
        <w:tab/>
        <w:t>6.05543184280396</w:t>
        <w:tab/>
        <w:t>5.27778816223145</w:t>
        <w:tab/>
        <w:t>25.5483493804932</w:t>
        <w:tab/>
        <w:t>8.47100257873535</w:t>
        <w:tab/>
        <w:t>3.62286067008972</w:t>
        <w:tab/>
        <w:t>5.28955984115601</w:t>
        <w:tab/>
        <w:t>3.29144215583801</w:t>
        <w:tab/>
        <w:t>2.0586085319519</w:t>
        <w:tab/>
        <w:t>24.0609493255615</w:t>
        <w:tab/>
        <w:t>13.2948446273804</w:t>
        <w:tab/>
        <w:t>5.60550451278687</w:t>
        <w:tab/>
        <w:t>14.7847051620483</w:t>
        <w:tab/>
        <w:t>2.59652495384216</w:t>
        <w:tab/>
        <w:t>6.51819801330566</w:t>
        <w:tab/>
        <w:t>1.07746958732605</w:t>
        <w:tab/>
        <w:t>5.5003776550293</w:t>
        <w:tab/>
        <w:t>11.5064134597778</w:t>
        <w:tab/>
        <w:t>2.45986485481262</w:t>
        <w:tab/>
        <w:t>3.49407339096069</w:t>
        <w:tab/>
        <w:t>8.19927597045898</w:t>
        <w:tab/>
        <w:t>5.52907180786133</w:t>
        <w:tab/>
        <w:t>3.18245530128479</w:t>
        <w:tab/>
        <w:t>13.0759706497192</w:t>
        <w:tab/>
        <w:t>4.31341743469238</w:t>
        <w:tab/>
        <w:t>10.7391691207886</w:t>
        <w:tab/>
        <w:t>15.2951736450195</w:t>
        <w:tab/>
        <w:t>5.68834686279297</w:t>
        <w:tab/>
        <w:t>6.23611974716187</w:t>
        <w:tab/>
        <w:t>2.57457613945007</w:t>
        <w:tab/>
        <w:t>14.9018239974976</w:t>
        <w:tab/>
        <w:t>10.6919803619385</w:t>
        <w:tab/>
        <w:t>4.08081722259521</w:t>
      </w:r>
    </w:p>
    <w:p>
      <w:pPr>
        <w:pStyle w:val="Style15"/>
        <w:rPr/>
      </w:pPr>
      <w:r>
        <w:rPr>
          <w:rFonts w:cs="宋体;SimSun"/>
        </w:rPr>
        <w:t>ENSG00000104213.11</w:t>
        <w:tab/>
        <w:t>10.4785575866699</w:t>
        <w:tab/>
        <w:t>21.9922714233398</w:t>
        <w:tab/>
        <w:t>9.36592769622803</w:t>
        <w:tab/>
        <w:t>32.2810668945312</w:t>
        <w:tab/>
        <w:t>22.2501068115234</w:t>
        <w:tab/>
        <w:t>7.94466161727905</w:t>
        <w:tab/>
        <w:t>30.6822872161865</w:t>
        <w:tab/>
        <w:t>30.2336692810059</w:t>
        <w:tab/>
        <w:t>37.3240699768066</w:t>
        <w:tab/>
        <w:t>2.27558207511902</w:t>
        <w:tab/>
        <w:t>19.4246349334717</w:t>
        <w:tab/>
        <w:t>16.6955413818359</w:t>
        <w:tab/>
        <w:t>10.5590600967407</w:t>
        <w:tab/>
        <w:t>73.1247024536133</w:t>
        <w:tab/>
        <w:t>3.36002635955811</w:t>
        <w:tab/>
        <w:t>4.7502498626709</w:t>
        <w:tab/>
        <w:t>26.3628883361816</w:t>
        <w:tab/>
        <w:t>5.98193454742432</w:t>
        <w:tab/>
        <w:t>55.6221923828125</w:t>
        <w:tab/>
        <w:t>8.48157024383545</w:t>
        <w:tab/>
        <w:t>26.8194026947021</w:t>
        <w:tab/>
        <w:t>12.2182140350342</w:t>
        <w:tab/>
        <w:t>15.2360687255859</w:t>
        <w:tab/>
        <w:t>24.3687705993652</w:t>
        <w:tab/>
        <w:t>73.0208282470703</w:t>
        <w:tab/>
        <w:t>3.0023500919342</w:t>
        <w:tab/>
        <w:t>43.4131965637207</w:t>
        <w:tab/>
        <w:t>10.7730846405029</w:t>
        <w:tab/>
        <w:t>61.6350402832031</w:t>
        <w:tab/>
        <w:t>15.8830156326294</w:t>
        <w:tab/>
        <w:t>18.0924034118652</w:t>
        <w:tab/>
        <w:t>7.96847152709961</w:t>
        <w:tab/>
        <w:t>6.22902631759644</w:t>
        <w:tab/>
        <w:t>32.0174942016602</w:t>
        <w:tab/>
        <w:t>22.2543601989746</w:t>
        <w:tab/>
        <w:t>18.1206188201904</w:t>
        <w:tab/>
        <w:t>8.80909252166748</w:t>
        <w:tab/>
        <w:t>7.0518913269043</w:t>
        <w:tab/>
        <w:t>11.2154674530029</w:t>
        <w:tab/>
        <w:t>17.2423820495605</w:t>
        <w:tab/>
        <w:t>5.2493109703064</w:t>
        <w:tab/>
        <w:t>21.9497127532959</w:t>
        <w:tab/>
        <w:t>6.53095197677612</w:t>
        <w:tab/>
        <w:t>30.7105083465576</w:t>
        <w:tab/>
        <w:t>5.05003070831299</w:t>
        <w:tab/>
        <w:t>21.0148296356201</w:t>
        <w:tab/>
        <w:t>28.676326751709</w:t>
        <w:tab/>
        <w:t>8.3113899230957</w:t>
        <w:tab/>
        <w:t>51.3304977416992</w:t>
        <w:tab/>
        <w:t>12.0983295440674</w:t>
        <w:tab/>
        <w:t>31.923360824585</w:t>
        <w:tab/>
        <w:t>10.2710742950439</w:t>
        <w:tab/>
        <w:t>56.2672004699707</w:t>
        <w:tab/>
        <w:t>4.76761341094971</w:t>
        <w:tab/>
        <w:t>7.76668548583984</w:t>
        <w:tab/>
        <w:t>37.1804618835449</w:t>
        <w:tab/>
        <w:t>36.9040031433105</w:t>
        <w:tab/>
        <w:t>42.1149215698242</w:t>
        <w:tab/>
        <w:t>14.3216304779053</w:t>
        <w:tab/>
        <w:t>22.5266704559326</w:t>
        <w:tab/>
        <w:t>9.67197513580322</w:t>
        <w:tab/>
        <w:t>16.1162452697754</w:t>
        <w:tab/>
        <w:t>18.4435176849365</w:t>
        <w:tab/>
        <w:t>8.40479278564453</w:t>
        <w:tab/>
        <w:t>20.5120315551758</w:t>
        <w:tab/>
        <w:t>35.871997833252</w:t>
        <w:tab/>
        <w:t>47.0476150512695</w:t>
        <w:tab/>
        <w:t>8.19616222381592</w:t>
        <w:tab/>
        <w:t>15.6462116241455</w:t>
        <w:tab/>
        <w:t>35.3875007629395</w:t>
        <w:tab/>
        <w:t>24.6634788513184</w:t>
        <w:tab/>
        <w:t>6.37345170974731</w:t>
        <w:tab/>
        <w:t>7.61310768127441</w:t>
        <w:tab/>
        <w:t>12.2239637374878</w:t>
        <w:tab/>
        <w:t>17.6261577606201</w:t>
        <w:tab/>
        <w:t>21.7696304321289</w:t>
        <w:tab/>
        <w:t>15.0417318344116</w:t>
        <w:tab/>
        <w:t>22.374080657959</w:t>
        <w:tab/>
        <w:t>57.9947128295898</w:t>
        <w:tab/>
        <w:t>18.2300224304199</w:t>
        <w:tab/>
        <w:t>18.2966747283936</w:t>
        <w:tab/>
        <w:t>68.5522689819336</w:t>
        <w:tab/>
        <w:t>9.18810844421387</w:t>
        <w:tab/>
        <w:t>16.5014057159424</w:t>
        <w:tab/>
        <w:t>57.4365196228027</w:t>
        <w:tab/>
        <w:t>43.2658386230469</w:t>
        <w:tab/>
        <w:t>9.0374870300293</w:t>
        <w:tab/>
        <w:t>8.64384841918945</w:t>
        <w:tab/>
        <w:t>26.6467781066895</w:t>
        <w:tab/>
        <w:t>18.6271705627441</w:t>
        <w:tab/>
        <w:t>36.5344314575195</w:t>
        <w:tab/>
        <w:t>26.9480209350586</w:t>
        <w:tab/>
        <w:t>12.0573987960815</w:t>
        <w:tab/>
        <w:t>23.421781539917</w:t>
        <w:tab/>
        <w:t>22.1873092651367</w:t>
        <w:tab/>
        <w:t>13.7241268157959</w:t>
        <w:tab/>
        <w:t>19.8871612548828</w:t>
        <w:tab/>
        <w:t>26.0595779418945</w:t>
        <w:tab/>
        <w:t>7.26964902877808</w:t>
        <w:tab/>
        <w:t>10.098331451416</w:t>
        <w:tab/>
        <w:t>23.2357845306396</w:t>
        <w:tab/>
        <w:t>13.1164236068726</w:t>
        <w:tab/>
        <w:t>44.2741165161133</w:t>
        <w:tab/>
        <w:t>27.7330570220947</w:t>
        <w:tab/>
        <w:t>5.41544914245605</w:t>
        <w:tab/>
        <w:t>17.8123111724854</w:t>
        <w:tab/>
        <w:t>8.59813785552979</w:t>
        <w:tab/>
        <w:t>37.7381820678711</w:t>
        <w:tab/>
        <w:t>11.7342386245728</w:t>
        <w:tab/>
        <w:t>12.9919004440308</w:t>
        <w:tab/>
        <w:t>26.671365737915</w:t>
        <w:tab/>
        <w:t>10.5864448547363</w:t>
        <w:tab/>
        <w:t>8.7587718963623</w:t>
        <w:tab/>
        <w:t>18.0924320220947</w:t>
        <w:tab/>
        <w:t>188.236862182617</w:t>
        <w:tab/>
        <w:t>25.9408321380615</w:t>
        <w:tab/>
        <w:t>45.4682464599609</w:t>
        <w:tab/>
        <w:t>16.8719520568848</w:t>
        <w:tab/>
        <w:t>3.87868142127991</w:t>
        <w:tab/>
        <w:t>2.18469834327698</w:t>
        <w:tab/>
        <w:t>32.7692489624023</w:t>
        <w:tab/>
        <w:t>6.98304653167725</w:t>
        <w:tab/>
        <w:t>3.2858624458313</w:t>
        <w:tab/>
        <w:t>32.3441390991211</w:t>
        <w:tab/>
        <w:t>46.3929862976074</w:t>
        <w:tab/>
        <w:t>34.4031677246094</w:t>
        <w:tab/>
        <w:t>26.6752529144287</w:t>
        <w:tab/>
        <w:t>29.9613857269287</w:t>
        <w:tab/>
        <w:t>9.5711841583252</w:t>
        <w:tab/>
        <w:t>23.3312530517578</w:t>
        <w:tab/>
        <w:t>29.6315135955811</w:t>
        <w:tab/>
        <w:t>6.2361159324646</w:t>
        <w:tab/>
        <w:t>42.9959373474121</w:t>
        <w:tab/>
        <w:t>4.59302949905396</w:t>
        <w:tab/>
        <w:t>24.2871761322021</w:t>
        <w:tab/>
        <w:t>20.8225269317627</w:t>
        <w:tab/>
        <w:t>5.69272184371948</w:t>
        <w:tab/>
        <w:t>11.4789533615112</w:t>
        <w:tab/>
        <w:t>20.5092601776123</w:t>
        <w:tab/>
        <w:t>10.566499710083</w:t>
        <w:tab/>
        <w:t>20.1181640625</w:t>
        <w:tab/>
        <w:t>28.2750434875488</w:t>
        <w:tab/>
        <w:t>7.24236011505127</w:t>
        <w:tab/>
        <w:t>20.7939567565918</w:t>
        <w:tab/>
        <w:t>134.442321777344</w:t>
        <w:tab/>
        <w:t>10.6838073730469</w:t>
        <w:tab/>
        <w:t>10.4072685241699</w:t>
        <w:tab/>
        <w:t>8.026291847229</w:t>
        <w:tab/>
        <w:t>9.93057918548584</w:t>
        <w:tab/>
        <w:t>22.0071105957031</w:t>
        <w:tab/>
        <w:t>4.71222496032715</w:t>
        <w:tab/>
        <w:t>16.1038246154785</w:t>
        <w:tab/>
        <w:t>9.35122299194336</w:t>
        <w:tab/>
        <w:t>8.34875297546387</w:t>
        <w:tab/>
        <w:t>67.3141555786133</w:t>
        <w:tab/>
        <w:t>14.7764520645142</w:t>
        <w:tab/>
        <w:t>10.8474073410034</w:t>
        <w:tab/>
        <w:t>13.031512260437</w:t>
        <w:tab/>
        <w:t>1.904132604599</w:t>
        <w:tab/>
        <w:t>42.6578750610352</w:t>
        <w:tab/>
        <w:t>61.3871536254883</w:t>
        <w:tab/>
        <w:t>7.77068185806274</w:t>
        <w:tab/>
        <w:t>11.9233551025391</w:t>
        <w:tab/>
        <w:t>36.3520355224609</w:t>
        <w:tab/>
        <w:t>10.1936511993408</w:t>
        <w:tab/>
        <w:t>30.4581928253174</w:t>
        <w:tab/>
        <w:t>37.9505004882812</w:t>
        <w:tab/>
        <w:t>3.5914466381073</w:t>
        <w:tab/>
        <w:t>51.3853988647461</w:t>
        <w:tab/>
        <w:t>4.12514686584473</w:t>
        <w:tab/>
        <w:t>78.3549270629883</w:t>
        <w:tab/>
        <w:t>22.8652801513672</w:t>
        <w:tab/>
        <w:t>59.0936050415039</w:t>
        <w:tab/>
        <w:t>16.0847282409668</w:t>
        <w:tab/>
        <w:t>20.2650852203369</w:t>
        <w:tab/>
        <w:t>32.0197219848633</w:t>
        <w:tab/>
        <w:t>28.2874145507812</w:t>
        <w:tab/>
        <w:t>15.819540977478</w:t>
        <w:tab/>
        <w:t>88.4829940795898</w:t>
        <w:tab/>
        <w:t>43.8278350830078</w:t>
        <w:tab/>
        <w:t>50.5958099365234</w:t>
        <w:tab/>
        <w:t>2.63341116905212</w:t>
        <w:tab/>
        <w:t>16.9946269989014</w:t>
        <w:tab/>
        <w:t>26.6204242706299</w:t>
        <w:tab/>
        <w:t>9.49908542633057</w:t>
        <w:tab/>
        <w:t>9.27902317047119</w:t>
        <w:tab/>
        <w:t>16.4874019622803</w:t>
        <w:tab/>
        <w:t>12.1259422302246</w:t>
        <w:tab/>
        <w:t>26.0282115936279</w:t>
        <w:tab/>
        <w:t>2.26197814941406</w:t>
        <w:tab/>
        <w:t>21.5282936096191</w:t>
        <w:tab/>
        <w:t>10.1277475357056</w:t>
        <w:tab/>
        <w:t>51.0210723876953</w:t>
        <w:tab/>
        <w:t>18.3587245941162</w:t>
        <w:tab/>
        <w:t>7.8802809715271</w:t>
        <w:tab/>
        <w:t>19.478494644165</w:t>
        <w:tab/>
        <w:t>14.5403966903687</w:t>
        <w:tab/>
        <w:t>30.5314102172852</w:t>
        <w:tab/>
        <w:t>7.28845691680908</w:t>
        <w:tab/>
        <w:t>8.45228862762451</w:t>
        <w:tab/>
        <w:t>12.3112010955811</w:t>
        <w:tab/>
        <w:t>14.6212978363037</w:t>
        <w:tab/>
        <w:t>1.70255494117737</w:t>
        <w:tab/>
        <w:t>24.3595085144043</w:t>
        <w:tab/>
        <w:t>9.57246971130371</w:t>
        <w:tab/>
        <w:t>20.2060127258301</w:t>
        <w:tab/>
        <w:t>17.5576000213623</w:t>
        <w:tab/>
        <w:t>52.9170951843262</w:t>
        <w:tab/>
        <w:t>13.3543891906738</w:t>
        <w:tab/>
        <w:t>7.85127735137939</w:t>
        <w:tab/>
        <w:t>4.85312032699585</w:t>
        <w:tab/>
        <w:t>10.1969203948975</w:t>
        <w:tab/>
        <w:t>25.4994697570801</w:t>
        <w:tab/>
        <w:t>7.34504985809326</w:t>
        <w:tab/>
        <w:t>21.4638366699219</w:t>
        <w:tab/>
        <w:t>2.40586638450623</w:t>
        <w:tab/>
        <w:t>81.8749618530273</w:t>
        <w:tab/>
        <w:t>57.9033432006836</w:t>
        <w:tab/>
        <w:t>18.392219543457</w:t>
        <w:tab/>
        <w:t>23.7958316802979</w:t>
        <w:tab/>
        <w:t>64.0217132568359</w:t>
        <w:tab/>
        <w:t>7.81729412078857</w:t>
        <w:tab/>
        <w:t>41.8558387756348</w:t>
        <w:tab/>
        <w:t>38.9019203186035</w:t>
        <w:tab/>
        <w:t>7.9717698097229</w:t>
        <w:tab/>
        <w:t>11.4321889877319</w:t>
        <w:tab/>
        <w:t>13.7890577316284</w:t>
        <w:tab/>
        <w:t>48.4368171691895</w:t>
        <w:tab/>
        <w:t>62.2044792175293</w:t>
        <w:tab/>
        <w:t>25.8743114471436</w:t>
        <w:tab/>
        <w:t>24.9800586700439</w:t>
        <w:tab/>
        <w:t>14.2356185913086</w:t>
        <w:tab/>
        <w:t>28.1800746917725</w:t>
        <w:tab/>
        <w:t>63.7544212341309</w:t>
        <w:tab/>
        <w:t>18.7807216644287</w:t>
        <w:tab/>
        <w:t>26.4608192443848</w:t>
        <w:tab/>
        <w:t>67.5384674072266</w:t>
        <w:tab/>
        <w:t>9.69596195220947</w:t>
        <w:tab/>
        <w:t>4.72077131271362</w:t>
        <w:tab/>
        <w:t>17.4987335205078</w:t>
        <w:tab/>
        <w:t>10.3417091369629</w:t>
        <w:tab/>
        <w:t>13.0479612350464</w:t>
        <w:tab/>
        <w:t>5.28601980209351</w:t>
        <w:tab/>
        <w:t>12.6399717330933</w:t>
        <w:tab/>
        <w:t>5.02936410903931</w:t>
        <w:tab/>
        <w:t>15.0603227615356</w:t>
        <w:tab/>
        <w:t>11.9465751647949</w:t>
        <w:tab/>
        <w:t>32.3558464050293</w:t>
        <w:tab/>
        <w:t>9.86152458190918</w:t>
        <w:tab/>
        <w:t>44.6115798950195</w:t>
        <w:tab/>
        <w:t>9.97546291351318</w:t>
        <w:tab/>
        <w:t>24.4274730682373</w:t>
        <w:tab/>
        <w:t>8.58313274383545</w:t>
        <w:tab/>
        <w:t>21.5172138214111</w:t>
        <w:tab/>
        <w:t>14.3368501663208</w:t>
        <w:tab/>
        <w:t>8.44909000396729</w:t>
      </w:r>
    </w:p>
    <w:p>
      <w:pPr>
        <w:pStyle w:val="Style15"/>
        <w:rPr/>
      </w:pPr>
      <w:r>
        <w:rPr>
          <w:rFonts w:cs="宋体;SimSun"/>
        </w:rPr>
        <w:t>ENSG00000119630.12</w:t>
        <w:tab/>
        <w:t>3.51602435112</w:t>
        <w:tab/>
        <w:t>8.31155109405518</w:t>
        <w:tab/>
        <w:t>384.964447021484</w:t>
        <w:tab/>
        <w:t>2.11918878555298</w:t>
        <w:tab/>
        <w:t>3.01700019836426</w:t>
        <w:tab/>
        <w:t>9.03031635284424</w:t>
        <w:tab/>
        <w:t>1.69322919845581</w:t>
        <w:tab/>
        <w:t>5.11460876464844</w:t>
        <w:tab/>
        <w:t>3.82256650924683</w:t>
        <w:tab/>
        <w:t>0.679607927799225</w:t>
        <w:tab/>
        <w:t>5.8622145652771</w:t>
        <w:tab/>
        <w:t>4.65690565109253</w:t>
        <w:tab/>
        <w:t>2.87269473075867</w:t>
        <w:tab/>
        <w:t>3.82149744033813</w:t>
        <w:tab/>
        <w:t>3.43937754631042</w:t>
        <w:tab/>
        <w:t>4.13984203338623</w:t>
        <w:tab/>
        <w:t>5.93141078948975</w:t>
        <w:tab/>
        <w:t>2.26133418083191</w:t>
        <w:tab/>
        <w:t>3.71252846717834</w:t>
        <w:tab/>
        <w:t>1.49982225894928</w:t>
        <w:tab/>
        <w:t>5.37932968139648</w:t>
        <w:tab/>
        <w:t>6.75742101669312</w:t>
        <w:tab/>
        <w:t>2.45192456245422</w:t>
        <w:tab/>
        <w:t>8.22075748443604</w:t>
        <w:tab/>
        <w:t>1.95731604099274</w:t>
        <w:tab/>
        <w:t>2.89802503585815</w:t>
        <w:tab/>
        <w:t>2.45238733291626</w:t>
        <w:tab/>
        <w:t>6.25630474090576</w:t>
        <w:tab/>
        <w:t>17.4534435272217</w:t>
        <w:tab/>
        <w:t>9.82112598419189</w:t>
        <w:tab/>
        <w:t>3.74154329299927</w:t>
        <w:tab/>
        <w:t>20.9894008636475</w:t>
        <w:tab/>
        <w:t>39.1314468383789</w:t>
        <w:tab/>
        <w:t>2.07611060142517</w:t>
        <w:tab/>
        <w:t>9.13817977905273</w:t>
        <w:tab/>
        <w:t>208.467391967773</w:t>
        <w:tab/>
        <w:t>3.57340693473816</w:t>
        <w:tab/>
        <w:t>2.61151051521301</w:t>
        <w:tab/>
        <w:t>1.31082558631897</w:t>
        <w:tab/>
        <w:t>2.34182858467102</w:t>
        <w:tab/>
        <w:t>2.80215167999268</w:t>
        <w:tab/>
        <w:t>8.82432174682617</w:t>
        <w:tab/>
        <w:t>2.5961549282074</w:t>
        <w:tab/>
        <w:t>7.19898176193237</w:t>
        <w:tab/>
        <w:t>3.87449169158936</w:t>
        <w:tab/>
        <w:t>6.88402986526489</w:t>
        <w:tab/>
        <w:t>5.62385606765747</w:t>
        <w:tab/>
        <w:t>8.07025718688965</w:t>
        <w:tab/>
        <w:t>14.4537954330444</w:t>
        <w:tab/>
        <w:t>1.34100735187531</w:t>
        <w:tab/>
        <w:t>8.15423774719238</w:t>
        <w:tab/>
        <w:t>10.8940668106079</w:t>
        <w:tab/>
        <w:t>4.03187084197998</w:t>
        <w:tab/>
        <w:t>10.8101139068604</w:t>
        <w:tab/>
        <w:t>2.69181776046753</w:t>
        <w:tab/>
        <w:t>2.86516547203064</w:t>
        <w:tab/>
        <w:t>63.1941223144531</w:t>
        <w:tab/>
        <w:t>2.17642378807068</w:t>
        <w:tab/>
        <w:t>7.07436180114746</w:t>
        <w:tab/>
        <w:t>2.80864930152893</w:t>
        <w:tab/>
        <w:t>2.00683641433716</w:t>
        <w:tab/>
        <w:t>7.65618133544922</w:t>
        <w:tab/>
        <w:t>9.10585880279541</w:t>
        <w:tab/>
        <w:t>5.38023090362549</w:t>
        <w:tab/>
        <w:t>1.71574330329895</w:t>
        <w:tab/>
        <w:t>4.22293329238892</w:t>
        <w:tab/>
        <w:t>4.12769508361816</w:t>
        <w:tab/>
        <w:t>13.4479360580444</w:t>
        <w:tab/>
        <w:t>4.14514207839966</w:t>
        <w:tab/>
        <w:t>5.11309957504272</w:t>
        <w:tab/>
        <w:t>2.96271681785583</w:t>
        <w:tab/>
        <w:t>9.30413055419922</w:t>
        <w:tab/>
        <w:t>2.67754578590393</w:t>
        <w:tab/>
        <w:t>4.54847478866577</w:t>
        <w:tab/>
        <w:t>2.37804698944092</w:t>
        <w:tab/>
        <w:t>6.36303377151489</w:t>
        <w:tab/>
        <w:t>3.03887367248535</w:t>
        <w:tab/>
        <w:t>5.49949836730957</w:t>
        <w:tab/>
        <w:t>1.75845217704773</w:t>
        <w:tab/>
        <w:t>5.71472549438477</w:t>
        <w:tab/>
        <w:t>4.66364479064941</w:t>
        <w:tab/>
        <w:t>4.84220218658447</w:t>
        <w:tab/>
        <w:t>3.30696678161621</w:t>
        <w:tab/>
        <w:t>2.50032830238342</w:t>
        <w:tab/>
        <w:t>43.2393608093262</w:t>
        <w:tab/>
        <w:t>7.18165636062622</w:t>
        <w:tab/>
        <w:t>3.73926472663879</w:t>
        <w:tab/>
        <w:t>1.81203389167786</w:t>
        <w:tab/>
        <w:t>3.00771856307983</w:t>
        <w:tab/>
        <w:t>3.44607758522034</w:t>
        <w:tab/>
        <w:t>2.77855944633484</w:t>
        <w:tab/>
        <w:t>5.85813617706299</w:t>
        <w:tab/>
        <w:t>5.14500951766968</w:t>
        <w:tab/>
        <w:t>13.304557800293</w:t>
        <w:tab/>
        <w:t>5.82661390304565</w:t>
        <w:tab/>
        <w:t>4.88480806350708</w:t>
        <w:tab/>
        <w:t>4.51268863677979</w:t>
        <w:tab/>
        <w:t>9.73956394195557</w:t>
        <w:tab/>
        <w:t>3.37074971199036</w:t>
        <w:tab/>
        <w:t>1.42719793319702</w:t>
        <w:tab/>
        <w:t>9.99149513244629</w:t>
        <w:tab/>
        <w:t>1.96693956851959</w:t>
        <w:tab/>
        <w:t>6.92982244491577</w:t>
        <w:tab/>
        <w:t>3.99732279777527</w:t>
        <w:tab/>
        <w:t>1.94425809383392</w:t>
        <w:tab/>
        <w:t>1.81871330738068</w:t>
        <w:tab/>
        <w:t>8.92483425140381</w:t>
        <w:tab/>
        <w:t>5.90461492538452</w:t>
        <w:tab/>
        <w:t>3.23091506958008</w:t>
        <w:tab/>
        <w:t>8.80178451538086</w:t>
        <w:tab/>
        <w:t>9.99648952484131</w:t>
        <w:tab/>
        <w:t>6.28155088424683</w:t>
        <w:tab/>
        <w:t>1.61725640296936</w:t>
        <w:tab/>
        <w:t>7.00511646270752</w:t>
        <w:tab/>
        <w:t>4.59231996536255</w:t>
        <w:tab/>
        <w:t>4.04554080963135</w:t>
        <w:tab/>
        <w:t>3.09383010864258</w:t>
        <w:tab/>
        <w:t>2.59352445602417</w:t>
        <w:tab/>
        <w:t>1.09504210948944</w:t>
        <w:tab/>
        <w:t>2.14381432533264</w:t>
        <w:tab/>
        <w:t>1.98505067825317</w:t>
        <w:tab/>
        <w:t>4.73173666000366</w:t>
        <w:tab/>
        <w:t>4.68064308166504</w:t>
        <w:tab/>
        <w:t>7.84136533737183</w:t>
        <w:tab/>
        <w:t>6.31563901901245</w:t>
        <w:tab/>
        <w:t>3.1708996295929</w:t>
        <w:tab/>
        <w:t>7.34822177886963</w:t>
        <w:tab/>
        <w:t>6.41408729553223</w:t>
        <w:tab/>
        <w:t>3.37511849403381</w:t>
        <w:tab/>
        <w:t>2.26003170013428</w:t>
        <w:tab/>
        <w:t>8.84717750549316</w:t>
        <w:tab/>
        <w:t>5.54239988327026</w:t>
        <w:tab/>
        <w:t>5.39464855194092</w:t>
        <w:tab/>
        <w:t>6.00312232971191</w:t>
        <w:tab/>
        <w:t>7.52879619598389</w:t>
        <w:tab/>
        <w:t>4.93622064590454</w:t>
        <w:tab/>
        <w:t>3.46437644958496</w:t>
        <w:tab/>
        <w:t>3.37516403198242</w:t>
        <w:tab/>
        <w:t>4.0621132850647</w:t>
        <w:tab/>
        <w:t>2.78629231452942</w:t>
        <w:tab/>
        <w:t>1.64910578727722</w:t>
        <w:tab/>
        <w:t>4.34323883056641</w:t>
        <w:tab/>
        <w:t>6.11699724197388</w:t>
        <w:tab/>
        <w:t>5.56299924850464</w:t>
        <w:tab/>
        <w:t>10.4902276992798</w:t>
        <w:tab/>
        <w:t>6.82867288589478</w:t>
        <w:tab/>
        <w:t>2.11707592010498</w:t>
        <w:tab/>
        <w:t>7.08698177337646</w:t>
        <w:tab/>
        <w:t>2.81179523468018</w:t>
        <w:tab/>
        <w:t>12.5775709152222</w:t>
        <w:tab/>
        <w:t>3.15453696250916</w:t>
        <w:tab/>
        <w:t>8.36136054992676</w:t>
        <w:tab/>
        <w:t>2.16715359687805</w:t>
        <w:tab/>
        <w:t>2.5544159412384</w:t>
        <w:tab/>
        <w:t>1.96085035800934</w:t>
        <w:tab/>
        <w:t>4.07988166809082</w:t>
        <w:tab/>
        <w:t>5.12519264221191</w:t>
        <w:tab/>
        <w:t>2.99340081214905</w:t>
        <w:tab/>
        <w:t>2.39760875701904</w:t>
        <w:tab/>
        <w:t>7.68110799789429</w:t>
        <w:tab/>
        <w:t>3.47028923034668</w:t>
        <w:tab/>
        <w:t>5.19166851043701</w:t>
        <w:tab/>
        <w:t>5.46169519424438</w:t>
        <w:tab/>
        <w:t>4.78043699264526</w:t>
        <w:tab/>
        <w:t>3.99804949760437</w:t>
        <w:tab/>
        <w:t>2.54853343963623</w:t>
        <w:tab/>
        <w:t>1.42132008075714</w:t>
        <w:tab/>
        <w:t>1.31720364093781</w:t>
        <w:tab/>
        <w:t>5.44509649276733</w:t>
        <w:tab/>
        <w:t>2.92633271217346</w:t>
        <w:tab/>
        <w:t>7.82360696792603</w:t>
        <w:tab/>
        <w:t>6.20995950698853</w:t>
        <w:tab/>
        <w:t>2.27321529388428</w:t>
        <w:tab/>
        <w:t>3.689857006073</w:t>
        <w:tab/>
        <w:t>2.29618763923645</w:t>
        <w:tab/>
        <w:t>6.60094738006592</w:t>
        <w:tab/>
        <w:t>5.39827823638916</w:t>
        <w:tab/>
        <w:t>1.55772137641907</w:t>
        <w:tab/>
        <w:t>5.72589588165283</w:t>
        <w:tab/>
        <w:t>4.39028072357178</w:t>
        <w:tab/>
        <w:t>3.1058030128479</w:t>
        <w:tab/>
        <w:t>4.76405811309814</w:t>
        <w:tab/>
        <w:t>15.6583108901978</w:t>
        <w:tab/>
        <w:t>1.29912829399109</w:t>
        <w:tab/>
        <w:t>4.84474849700928</w:t>
        <w:tab/>
        <w:t>5.28915309906006</w:t>
        <w:tab/>
        <w:t>7.77219820022583</w:t>
        <w:tab/>
        <w:t>4.55300092697144</w:t>
        <w:tab/>
        <w:t>8.29582977294922</w:t>
        <w:tab/>
        <w:t>1.13104128837585</w:t>
        <w:tab/>
        <w:t>12.4426832199097</w:t>
        <w:tab/>
        <w:t>1.47175908088684</w:t>
        <w:tab/>
        <w:t>15.0699195861816</w:t>
        <w:tab/>
        <w:t>4.09189414978027</w:t>
        <w:tab/>
        <w:t>1.18361783027649</w:t>
        <w:tab/>
        <w:t>6.51554775238037</w:t>
        <w:tab/>
        <w:t>11.9001159667969</w:t>
        <w:tab/>
        <w:t>26.815013885498</w:t>
        <w:tab/>
        <w:t>4.49818658828735</w:t>
        <w:tab/>
        <w:t>6.42972755432129</w:t>
        <w:tab/>
        <w:t>2.36114525794983</w:t>
        <w:tab/>
        <w:t>2.75987958908081</w:t>
        <w:tab/>
        <w:t>3.02895760536194</w:t>
        <w:tab/>
        <w:t>4.79736328125</w:t>
        <w:tab/>
        <w:t>4.18543720245361</w:t>
        <w:tab/>
        <w:t>3.45988798141479</w:t>
        <w:tab/>
        <w:t>2.0371561050415</w:t>
        <w:tab/>
        <w:t>16.5547389984131</w:t>
        <w:tab/>
        <w:t>3.7409393787384</w:t>
        <w:tab/>
        <w:t>2.79837250709534</w:t>
        <w:tab/>
        <w:t>5.71595191955566</w:t>
        <w:tab/>
        <w:t>1.85954034328461</w:t>
        <w:tab/>
        <w:t>3.52872848510742</w:t>
        <w:tab/>
        <w:t>4.2681736946106</w:t>
        <w:tab/>
        <w:t>5.26516246795654</w:t>
        <w:tab/>
        <w:t>0.986841022968292</w:t>
        <w:tab/>
        <w:t>5.22434759140015</w:t>
        <w:tab/>
        <w:t>8.9106330871582</w:t>
        <w:tab/>
        <w:t>4.10235691070557</w:t>
        <w:tab/>
        <w:t>9.74908256530762</w:t>
        <w:tab/>
        <w:t>3.01037383079529</w:t>
        <w:tab/>
        <w:t>0.622076749801636</w:t>
        <w:tab/>
        <w:t>6.2160849571228</w:t>
        <w:tab/>
        <w:t>8.58384418487549</w:t>
        <w:tab/>
        <w:t>4.06269931793213</w:t>
        <w:tab/>
        <w:t>4.88198757171631</w:t>
        <w:tab/>
        <w:t>10.6151599884033</w:t>
        <w:tab/>
        <w:t>0.85198587179184</w:t>
        <w:tab/>
        <w:t>13.5108709335327</w:t>
        <w:tab/>
        <w:t>12.1543598175049</w:t>
        <w:tab/>
        <w:t>1.50515913963318</w:t>
        <w:tab/>
        <w:t>2.41945195198059</w:t>
        <w:tab/>
        <w:t>4.64237451553345</w:t>
        <w:tab/>
        <w:t>4.46179437637329</w:t>
        <w:tab/>
        <w:t>3.69982004165649</w:t>
        <w:tab/>
        <w:t>4.44966650009155</w:t>
        <w:tab/>
        <w:t>4.03890466690063</w:t>
        <w:tab/>
        <w:t>3.40470337867737</w:t>
        <w:tab/>
        <w:t>3.72853946685791</w:t>
        <w:tab/>
        <w:t>1.16697907447815</w:t>
        <w:tab/>
        <w:t>3.00642943382263</w:t>
        <w:tab/>
        <w:t>1.71099185943604</w:t>
        <w:tab/>
        <w:t>17.3269920349121</w:t>
        <w:tab/>
        <w:t>6.62638807296753</w:t>
        <w:tab/>
        <w:t>3.76165747642517</w:t>
        <w:tab/>
        <w:t>6.20104646682739</w:t>
        <w:tab/>
        <w:t>2.26457548141479</w:t>
        <w:tab/>
        <w:t>7.61815881729126</w:t>
        <w:tab/>
        <w:t>9.04134845733643</w:t>
        <w:tab/>
        <w:t>6.40061330795288</w:t>
        <w:tab/>
        <w:t>4.58390617370605</w:t>
        <w:tab/>
        <w:t>3.48740148544312</w:t>
        <w:tab/>
        <w:t>3.27417731285095</w:t>
        <w:tab/>
        <w:t>23.7655792236328</w:t>
        <w:tab/>
        <w:t>19.9761791229248</w:t>
        <w:tab/>
        <w:t>4.77511310577393</w:t>
      </w:r>
    </w:p>
    <w:p>
      <w:pPr>
        <w:pStyle w:val="Style15"/>
        <w:rPr/>
      </w:pPr>
      <w:r>
        <w:rPr>
          <w:rFonts w:cs="宋体;SimSun"/>
        </w:rPr>
        <w:t>ENSG00000183395.4</w:t>
        <w:tab/>
        <w:t>1.86262345314026</w:t>
        <w:tab/>
        <w:t>0.479194194078445</w:t>
        <w:tab/>
        <w:t>0.0670956373214722</w:t>
        <w:tab/>
        <w:t>0.116156756877899</w:t>
        <w:tab/>
        <w:t>0</w:t>
        <w:tab/>
        <w:t>0.35026028752327</w:t>
        <w:tab/>
        <w:t>0.521936416625977</w:t>
        <w:tab/>
        <w:t>0.143195971846581</w:t>
        <w:tab/>
        <w:t>0.36172816157341</w:t>
        <w:tab/>
        <w:t>0</w:t>
        <w:tab/>
        <w:t>0.3243647813797</w:t>
        <w:tab/>
        <w:t>1.01624429225922</w:t>
        <w:tab/>
        <w:t>0.910922825336456</w:t>
        <w:tab/>
        <w:t>0.207274004817009</w:t>
        <w:tab/>
        <w:t>0.176116272807121</w:t>
        <w:tab/>
        <w:t>0.292923539876938</w:t>
        <w:tab/>
        <w:t>0.189722821116447</w:t>
        <w:tab/>
        <w:t>0.210785880684853</w:t>
        <w:tab/>
        <w:t>0.215639427304268</w:t>
        <w:tab/>
        <w:t>0.302423626184464</w:t>
        <w:tab/>
        <w:t>0</w:t>
        <w:tab/>
        <w:t>0.250055342912674</w:t>
        <w:tab/>
        <w:t>0.137295246124268</w:t>
        <w:tab/>
        <w:t>0.126953452825546</w:t>
        <w:tab/>
        <w:t>0</w:t>
        <w:tab/>
        <w:t>0.524562060832977</w:t>
        <w:tab/>
        <w:t>0</w:t>
        <w:tab/>
        <w:t>0.134268313646317</w:t>
        <w:tab/>
        <w:t>0.709374487400055</w:t>
        <w:tab/>
        <w:t>0.352261155843735</w:t>
        <w:tab/>
        <w:t>0</w:t>
        <w:tab/>
        <w:t>0.105738885700703</w:t>
        <w:tab/>
        <w:t>0.0886412635445595</w:t>
        <w:tab/>
        <w:t>0.120589330792427</w:t>
        <w:tab/>
        <w:t>0.827036082744598</w:t>
        <w:tab/>
        <w:t>0.1511609852314</w:t>
        <w:tab/>
        <w:t>1.52698063850403</w:t>
        <w:tab/>
        <w:t>0.472700953483582</w:t>
        <w:tab/>
        <w:t>0.0971670001745224</w:t>
        <w:tab/>
        <w:t>0.364542603492737</w:t>
        <w:tab/>
        <w:t>0.139509335160255</w:t>
        <w:tab/>
        <w:t>0.834197461605072</w:t>
        <w:tab/>
        <w:t>0.166309669613838</w:t>
        <w:tab/>
        <w:t>0.666434466838837</w:t>
        <w:tab/>
        <w:t>0.257196515798569</w:t>
        <w:tab/>
        <w:t>0.433849364519119</w:t>
        <w:tab/>
        <w:t>0.138959065079689</w:t>
        <w:tab/>
        <w:t>0.230295687913895</w:t>
        <w:tab/>
        <w:t>0.111716061830521</w:t>
        <w:tab/>
        <w:t>0.182048514485359</w:t>
        <w:tab/>
        <w:t>0.171763986349106</w:t>
        <w:tab/>
        <w:t>0.504712402820587</w:t>
        <w:tab/>
        <w:t>0.108962573111057</w:t>
        <w:tab/>
        <w:t>0.247829899191856</w:t>
        <w:tab/>
        <w:t>0.10528239607811</w:t>
        <w:tab/>
        <w:t>0.690720736980438</w:t>
        <w:tab/>
        <w:t>0.146911039948463</w:t>
        <w:tab/>
        <w:t>0.105873361229897</w:t>
        <w:tab/>
        <w:t>0.170822560787201</w:t>
        <w:tab/>
        <w:t>0.506030797958374</w:t>
        <w:tab/>
        <w:t>0.182687565684319</w:t>
        <w:tab/>
        <w:t>0.404825240373611</w:t>
        <w:tab/>
        <w:t>1.61600911617279</w:t>
        <w:tab/>
        <w:t>0.0742480456829071</w:t>
        <w:tab/>
        <w:t>0.656760394573212</w:t>
        <w:tab/>
        <w:t>0.303399801254272</w:t>
        <w:tab/>
        <w:t>0.704154431819916</w:t>
        <w:tab/>
        <w:t>0.223492905497551</w:t>
        <w:tab/>
        <w:t>0.304366439580917</w:t>
        <w:tab/>
        <w:t>1.13396394252777</w:t>
        <w:tab/>
        <w:t>0.209633499383926</w:t>
        <w:tab/>
        <w:t>0.431052088737488</w:t>
        <w:tab/>
        <w:t>0.404662430286407</w:t>
        <w:tab/>
        <w:t>0.311912775039673</w:t>
        <w:tab/>
        <w:t>0.188867643475533</w:t>
        <w:tab/>
        <w:t>1.77119505405426</w:t>
        <w:tab/>
        <w:t>0.102836668491364</w:t>
        <w:tab/>
        <w:t>0</w:t>
        <w:tab/>
        <w:t>0.0991778448224068</w:t>
        <w:tab/>
        <w:t>0</w:t>
        <w:tab/>
        <w:t>0.962460160255432</w:t>
        <w:tab/>
        <w:t>0.229107975959778</w:t>
        <w:tab/>
        <w:t>0.121410749852657</w:t>
        <w:tab/>
        <w:t>0.452576279640198</w:t>
        <w:tab/>
        <w:t>0.734278917312622</w:t>
        <w:tab/>
        <w:t>0.683754324913025</w:t>
        <w:tab/>
        <w:t>1.04878497123718</w:t>
        <w:tab/>
        <w:t>0.730755746364594</w:t>
        <w:tab/>
        <w:t>0.118531368672848</w:t>
        <w:tab/>
        <w:t>0.142416745424271</w:t>
        <w:tab/>
        <w:t>0</w:t>
        <w:tab/>
        <w:t>0</w:t>
        <w:tab/>
        <w:t>0.548563003540039</w:t>
        <w:tab/>
        <w:t>0.430127620697021</w:t>
        <w:tab/>
        <w:t>0.681226551532745</w:t>
        <w:tab/>
        <w:t>1.45986151695251</w:t>
        <w:tab/>
        <w:t>0.511153697967529</w:t>
        <w:tab/>
        <w:t>0.201611295342445</w:t>
        <w:tab/>
        <w:t>0</w:t>
        <w:tab/>
        <w:t>0.2136210501194</w:t>
        <w:tab/>
        <w:t>0.563073456287384</w:t>
        <w:tab/>
        <w:t>0.637885808944702</w:t>
        <w:tab/>
        <w:t>0.187064096331596</w:t>
        <w:tab/>
        <w:t>0.603286027908325</w:t>
        <w:tab/>
        <w:t>0</w:t>
        <w:tab/>
        <w:t>0.172628924250603</w:t>
        <w:tab/>
        <w:t>0.542162537574768</w:t>
        <w:tab/>
        <w:t>0.287832975387573</w:t>
        <w:tab/>
        <w:t>2.12137627601624</w:t>
        <w:tab/>
        <w:t>1.1520209312439</w:t>
        <w:tab/>
        <w:t>0</w:t>
        <w:tab/>
        <w:t>0.364859163761139</w:t>
        <w:tab/>
        <w:t>0.408687502145767</w:t>
        <w:tab/>
        <w:t>0.475238800048828</w:t>
        <w:tab/>
        <w:t>0.185198739171028</w:t>
        <w:tab/>
        <w:t>0.667919099330902</w:t>
        <w:tab/>
        <w:t>21.1050186157227</w:t>
        <w:tab/>
        <w:t>0</w:t>
        <w:tab/>
        <w:t>0.234578803181648</w:t>
        <w:tab/>
        <w:t>0</w:t>
        <w:tab/>
        <w:t>0.273940175771713</w:t>
        <w:tab/>
        <w:t>0.291518270969391</w:t>
        <w:tab/>
        <w:t>0.175148099660873</w:t>
        <w:tab/>
        <w:t>0.428292065858841</w:t>
        <w:tab/>
        <w:t>0.671842098236084</w:t>
        <w:tab/>
        <w:t>0.152817532420158</w:t>
        <w:tab/>
        <w:t>0.230154260993004</w:t>
        <w:tab/>
        <w:t>0.261375367641449</w:t>
        <w:tab/>
        <w:t>0.218912690877914</w:t>
        <w:tab/>
        <w:t>0.194369956851006</w:t>
        <w:tab/>
        <w:t>0.419452667236328</w:t>
        <w:tab/>
        <w:t>0</w:t>
        <w:tab/>
        <w:t>0</w:t>
        <w:tab/>
        <w:t>0</w:t>
        <w:tab/>
        <w:t>0.632816433906555</w:t>
        <w:tab/>
        <w:t>0.165366008877754</w:t>
        <w:tab/>
        <w:t>0</w:t>
        <w:tab/>
        <w:t>0.499849766492844</w:t>
        <w:tab/>
        <w:t>0</w:t>
        <w:tab/>
        <w:t>0.247374773025513</w:t>
        <w:tab/>
        <w:t>0.518604815006256</w:t>
        <w:tab/>
        <w:t>0.19316965341568</w:t>
        <w:tab/>
        <w:t>0.14694556593895</w:t>
        <w:tab/>
        <w:t>0.722787976264954</w:t>
        <w:tab/>
        <w:t>0.12777541577816</w:t>
        <w:tab/>
        <w:t>0.597857594490051</w:t>
        <w:tab/>
        <w:t>0</w:t>
        <w:tab/>
        <w:t>0</w:t>
        <w:tab/>
        <w:t>0.187854200601578</w:t>
        <w:tab/>
        <w:t>0.204160317778587</w:t>
        <w:tab/>
        <w:t>0.06279456615448</w:t>
        <w:tab/>
        <w:t>0.126612633466721</w:t>
        <w:tab/>
        <w:t>0.602413773536682</w:t>
        <w:tab/>
        <w:t>0.30353832244873</w:t>
        <w:tab/>
        <w:t>0.984636545181274</w:t>
        <w:tab/>
        <w:t>0.387254923582077</w:t>
        <w:tab/>
        <w:t>0.0780643075704575</w:t>
        <w:tab/>
        <w:t>0.187136590480804</w:t>
        <w:tab/>
        <w:t>0.139263316988945</w:t>
        <w:tab/>
        <w:t>0.102722153067589</w:t>
        <w:tab/>
        <w:t>0.708466053009033</w:t>
        <w:tab/>
        <w:t>0.297119557857513</w:t>
        <w:tab/>
        <w:t>0.185632988810539</w:t>
        <w:tab/>
        <w:t>0.261411190032959</w:t>
        <w:tab/>
        <w:t>0.282036066055298</w:t>
        <w:tab/>
        <w:t>0</w:t>
        <w:tab/>
        <w:t>0.155810505151749</w:t>
        <w:tab/>
        <w:t>0</w:t>
        <w:tab/>
        <w:t>0.154298886656761</w:t>
        <w:tab/>
        <w:t>0.117404624819756</w:t>
        <w:tab/>
        <w:t>1.28046870231628</w:t>
        <w:tab/>
        <w:t>1.00126755237579</w:t>
        <w:tab/>
        <w:t>0.665153920650482</w:t>
        <w:tab/>
        <w:t>0</w:t>
        <w:tab/>
        <w:t>0.927315235137939</w:t>
        <w:tab/>
        <w:t>1.02754175662994</w:t>
        <w:tab/>
        <w:t>0.246430277824402</w:t>
        <w:tab/>
        <w:t>0</w:t>
        <w:tab/>
        <w:t>0.268471717834473</w:t>
        <w:tab/>
        <w:t>0.0523289814591408</w:t>
        <w:tab/>
        <w:t>1.32820689678192</w:t>
        <w:tab/>
        <w:t>0.564670741558075</w:t>
        <w:tab/>
        <w:t>0</w:t>
        <w:tab/>
        <w:t>0.108725719153881</w:t>
        <w:tab/>
        <w:t>0.172183007001877</w:t>
        <w:tab/>
        <w:t>0.104220293462276</w:t>
        <w:tab/>
        <w:t>0.403826922178268</w:t>
        <w:tab/>
        <w:t>0.490482032299042</w:t>
        <w:tab/>
        <w:t>0.259312629699707</w:t>
        <w:tab/>
        <w:t>0.177842870354652</w:t>
        <w:tab/>
        <w:t>0.724887788295746</w:t>
        <w:tab/>
        <w:t>0.139696672558784</w:t>
        <w:tab/>
        <w:t>0.239130541682243</w:t>
        <w:tab/>
        <w:t>0.240819647908211</w:t>
        <w:tab/>
        <w:t>0</w:t>
        <w:tab/>
        <w:t>0.310167551040649</w:t>
        <w:tab/>
        <w:t>0.89663177728653</w:t>
        <w:tab/>
        <w:t>2.31555891036987</w:t>
        <w:tab/>
        <w:t>0.239389330148697</w:t>
        <w:tab/>
        <w:t>0.141768932342529</w:t>
        <w:tab/>
        <w:t>0.0892110615968704</w:t>
        <w:tab/>
        <w:t>0.167819872498512</w:t>
        <w:tab/>
        <w:t>0</w:t>
        <w:tab/>
        <w:t>0.461496561765671</w:t>
        <w:tab/>
        <w:t>0.0882831290364265</w:t>
        <w:tab/>
        <w:t>0.17775122821331</w:t>
        <w:tab/>
        <w:t>0</w:t>
        <w:tab/>
        <w:t>0.29350870847702</w:t>
        <w:tab/>
        <w:t>0.0762220248579979</w:t>
        <w:tab/>
        <w:t>0.155946627259254</w:t>
        <w:tab/>
        <w:t>0.432982087135315</w:t>
        <w:tab/>
        <w:t>0</w:t>
        <w:tab/>
        <w:t>0.115886561572552</w:t>
        <w:tab/>
        <w:t>0</w:t>
        <w:tab/>
        <w:t>0.826215505599976</w:t>
        <w:tab/>
        <w:t>0.229279696941376</w:t>
        <w:tab/>
        <w:t>0.182616531848907</w:t>
        <w:tab/>
        <w:t>0.370877236127853</w:t>
        <w:tab/>
        <w:t>0.0707978531718254</w:t>
        <w:tab/>
        <w:t>0.261054813861847</w:t>
        <w:tab/>
        <w:t>0</w:t>
        <w:tab/>
        <w:t>0.0417396873235703</w:t>
        <w:tab/>
        <w:t>0.726450324058533</w:t>
        <w:tab/>
        <w:t>0.674234926700592</w:t>
        <w:tab/>
        <w:t>0.161745101213455</w:t>
        <w:tab/>
        <w:t>1.61874556541443</w:t>
        <w:tab/>
        <w:t>0</w:t>
        <w:tab/>
        <w:t>0.189464375376701</w:t>
        <w:tab/>
        <w:t>0.0929788053035736</w:t>
        <w:tab/>
        <w:t>0.333493202924728</w:t>
        <w:tab/>
        <w:t>1.44715797901154</w:t>
        <w:tab/>
        <w:t>0.103753693401814</w:t>
        <w:tab/>
        <w:t>0.896321177482605</w:t>
        <w:tab/>
        <w:t>0.28081488609314</w:t>
        <w:tab/>
        <w:t>0.345907181501389</w:t>
        <w:tab/>
        <w:t>0.195115730166435</w:t>
        <w:tab/>
        <w:t>0.419146180152893</w:t>
        <w:tab/>
        <w:t>0.272258162498474</w:t>
        <w:tab/>
        <w:t>0.0517296008765697</w:t>
        <w:tab/>
        <w:t>0.356193602085114</w:t>
        <w:tab/>
        <w:t>0.107339031994343</w:t>
        <w:tab/>
        <w:t>0.127436801791191</w:t>
        <w:tab/>
        <w:t>0.128868609666824</w:t>
        <w:tab/>
        <w:t>0.611562430858612</w:t>
        <w:tab/>
        <w:t>0.252397179603577</w:t>
        <w:tab/>
        <w:t>0.650870382785797</w:t>
        <w:tab/>
        <w:t>1.73939287662506</w:t>
        <w:tab/>
        <w:t>0.253756076097488</w:t>
        <w:tab/>
        <w:t>0.964652955532074</w:t>
        <w:tab/>
        <w:t>0.385437726974487</w:t>
        <w:tab/>
        <w:t>0</w:t>
        <w:tab/>
        <w:t>0.39338344335556</w:t>
        <w:tab/>
        <w:t>0.174149468541145</w:t>
        <w:tab/>
        <w:t>0.31919652223587</w:t>
        <w:tab/>
        <w:t>0.367565929889679</w:t>
        <w:tab/>
        <w:t>0.25631782412529</w:t>
      </w:r>
    </w:p>
    <w:p>
      <w:pPr>
        <w:pStyle w:val="Style15"/>
        <w:rPr/>
      </w:pPr>
      <w:r>
        <w:rPr>
          <w:rFonts w:cs="宋体;SimSun"/>
        </w:rPr>
        <w:t>ENSG00000168081.7</w:t>
        <w:tab/>
        <w:t>0.154870420694351</w:t>
        <w:tab/>
        <w:t>4.77676486968994</w:t>
        <w:tab/>
        <w:t>0.290095537900925</w:t>
        <w:tab/>
        <w:t>2.51108407974243</w:t>
        <w:tab/>
        <w:t>0.255095154047012</w:t>
        <w:tab/>
        <w:t>10.0959310531616</w:t>
        <w:tab/>
        <w:t>0.211560994386673</w:t>
        <w:tab/>
        <w:t>1.16945624351501</w:t>
        <w:tab/>
        <w:t>4.72450017929077</w:t>
        <w:tab/>
        <w:t>0.504487872123718</w:t>
        <w:tab/>
        <w:t>12.2712411880493</w:t>
        <w:tab/>
        <w:t>7.24171018600464</w:t>
        <w:tab/>
        <w:t>2.38695597648621</w:t>
        <w:tab/>
        <w:t>0.896172523498535</w:t>
        <w:tab/>
        <w:t>2.66510462760925</w:t>
        <w:tab/>
        <w:t>0.105540655553341</w:t>
        <w:tab/>
        <w:t>0.455715537071228</w:t>
        <w:tab/>
        <w:t>1.67081999778748</w:t>
        <w:tab/>
        <w:t>1.46066808700562</w:t>
        <w:tab/>
        <w:t>0.283305197954178</w:t>
        <w:tab/>
        <w:t>0.194336906075478</w:t>
        <w:tab/>
        <w:t>0.420444220304489</w:t>
        <w:tab/>
        <w:t>0.0989352464675903</w:t>
        <w:tab/>
        <w:t>6.14460277557373</w:t>
        <w:tab/>
        <w:t>1.98212265968323</w:t>
        <w:tab/>
        <w:t>0.141750186681747</w:t>
        <w:tab/>
        <w:t>0.891078352928162</w:t>
        <w:tab/>
        <w:t>1.20942521095276</w:t>
        <w:tab/>
        <w:t>3.19485449790955</w:t>
        <w:tab/>
        <w:t>0.456912219524384</w:t>
        <w:tab/>
        <w:t>1.69494414329529</w:t>
        <w:tab/>
        <w:t>0.800054430961609</w:t>
        <w:tab/>
        <w:t>1.1178138256073</w:t>
        <w:tab/>
        <w:t>2.21587157249451</w:t>
        <w:tab/>
        <w:t>6.81633710861206</w:t>
        <w:tab/>
        <w:t>3.81244254112244</w:t>
        <w:tab/>
        <w:t>0.275086343288422</w:t>
        <w:tab/>
        <w:t>9.04086971282959</w:t>
        <w:tab/>
        <w:t>0.630168676376343</w:t>
        <w:tab/>
        <w:t>7.38816118240356</w:t>
        <w:tab/>
        <w:t>4.08824872970581</w:t>
        <w:tab/>
        <w:t>3.78207445144653</w:t>
        <w:tab/>
        <w:t>7.13066434860229</w:t>
        <w:tab/>
        <w:t>0.794233322143555</w:t>
        <w:tab/>
        <w:t>0.83401358127594</w:t>
        <w:tab/>
        <w:t>1.146320104599</w:t>
        <w:tab/>
        <w:t>1.55207979679108</w:t>
        <w:tab/>
        <w:t>2.94564008712769</w:t>
        <w:tab/>
        <w:t>10.9081335067749</w:t>
        <w:tab/>
        <w:t>0.940155923366547</w:t>
        <w:tab/>
        <w:t>4.36301517486572</w:t>
        <w:tab/>
        <w:t>2.14581108093262</w:t>
        <w:tab/>
        <w:t>1.49185454845428</w:t>
        <w:tab/>
        <w:t>1.60728073120117</w:t>
        <w:tab/>
        <w:t>3.45193529129028</w:t>
        <w:tab/>
        <w:t>0.284419894218445</w:t>
        <w:tab/>
        <w:t>0.132330492138863</w:t>
        <w:tab/>
        <w:t>0.0762925669550896</w:t>
        <w:tab/>
        <w:t>0.964244842529297</w:t>
        <w:tab/>
        <w:t>0.218788102269173</w:t>
        <w:tab/>
        <w:t>0.855692803859711</w:t>
        <w:tab/>
        <w:t>4.17156648635864</w:t>
        <w:tab/>
        <w:t>6.73746109008789</w:t>
        <w:tab/>
        <w:t>0.294268101453781</w:t>
        <w:tab/>
        <w:t>2.36631441116333</w:t>
        <w:tab/>
        <w:t>7.34234142303467</w:t>
        <w:tab/>
        <w:t>3.71047329902649</w:t>
        <w:tab/>
        <w:t>0.751564145088196</w:t>
        <w:tab/>
        <w:t>3.61889719963074</w:t>
        <w:tab/>
        <w:t>6.61491632461548</w:t>
        <w:tab/>
        <w:t>2.1148726940155</w:t>
        <w:tab/>
        <w:t>1.04833257198334</w:t>
        <w:tab/>
        <w:t>3.086106300354</w:t>
        <w:tab/>
        <w:t>0.477625608444214</w:t>
        <w:tab/>
        <w:t>0.510369062423706</w:t>
        <w:tab/>
        <w:t>0.736342310905457</w:t>
        <w:tab/>
        <w:t>11.7825870513916</w:t>
        <w:tab/>
        <w:t>2.18241429328918</w:t>
        <w:tab/>
        <w:t>0.285871058702469</w:t>
        <w:tab/>
        <w:t>0.0907986462116241</w:t>
        <w:tab/>
        <w:t>2.35311889648438</w:t>
        <w:tab/>
        <w:t>3.50828337669373</w:t>
        <w:tab/>
        <w:t>0.349955379962921</w:t>
        <w:tab/>
        <w:t>1.25015497207642</w:t>
        <w:tab/>
        <w:t>2.60152077674866</w:t>
        <w:tab/>
        <w:t>10.5933675765991</w:t>
        <w:tab/>
        <w:t>0.888014018535614</w:t>
        <w:tab/>
        <w:t>1.13215565681458</w:t>
        <w:tab/>
        <w:t>0.23488837480545</w:t>
        <w:tab/>
        <w:t>1.0433623790741</w:t>
        <w:tab/>
        <w:t>1.61063468456268</w:t>
        <w:tab/>
        <w:t>1.72791969776154</w:t>
        <w:tab/>
        <w:t>0.642355442047119</w:t>
        <w:tab/>
        <w:t>1.04608416557312</w:t>
        <w:tab/>
        <w:t>2.77004051208496</w:t>
        <w:tab/>
        <w:t>0.640335142612457</w:t>
        <w:tab/>
        <w:t>6.60378122329712</w:t>
        <w:tab/>
        <w:t>0.871689140796661</w:t>
        <w:tab/>
        <w:t>6.07672643661499</w:t>
        <w:tab/>
        <w:t>0.410495400428772</w:t>
        <w:tab/>
        <w:t>6.2666130065918</w:t>
        <w:tab/>
        <w:t>0.344746381044388</w:t>
        <w:tab/>
        <w:t>1.25812196731567</w:t>
        <w:tab/>
        <w:t>0.745250046253204</w:t>
        <w:tab/>
        <w:t>0.429933279752731</w:t>
        <w:tab/>
        <w:t>0.621983826160431</w:t>
        <w:tab/>
        <w:t>6.22651767730713</w:t>
        <w:tab/>
        <w:t>0.138275355100632</w:t>
        <w:tab/>
        <w:t>1.43312633037567</w:t>
        <w:tab/>
        <w:t>0.664118885993958</w:t>
        <w:tab/>
        <w:t>3.43025064468384</w:t>
        <w:tab/>
        <w:t>3.2864785194397</w:t>
        <w:tab/>
        <w:t>1.73755621910095</w:t>
        <w:tab/>
        <w:t>2.56843566894531</w:t>
        <w:tab/>
        <w:t>0</w:t>
        <w:tab/>
        <w:t>0.412546157836914</w:t>
        <w:tab/>
        <w:t>0.200991034507751</w:t>
        <w:tab/>
        <w:t>0.346337705850601</w:t>
        <w:tab/>
        <w:t>3.1412889957428</w:t>
        <w:tab/>
        <w:t>0.0707289054989815</w:t>
        <w:tab/>
        <w:t>0.0987009182572365</w:t>
        <w:tab/>
        <w:t>6.16201448440552</w:t>
        <w:tab/>
        <w:t>0.420706897974014</w:t>
        <w:tab/>
        <w:t>1.19593405723572</w:t>
        <w:tab/>
        <w:t>2.86444067955017</w:t>
        <w:tab/>
        <w:t>1.70686984062195</w:t>
        <w:tab/>
        <w:t>2.07312059402466</w:t>
        <w:tab/>
        <w:t>3.2019100189209</w:t>
        <w:tab/>
        <w:t>1.61692667007446</w:t>
        <w:tab/>
        <w:t>1.12050712108612</w:t>
        <w:tab/>
        <w:t>3.37521934509277</w:t>
        <w:tab/>
        <w:t>0.885154008865356</w:t>
        <w:tab/>
        <w:t>1.54269468784332</w:t>
        <w:tab/>
        <w:t>0.106212757527828</w:t>
        <w:tab/>
        <w:t>1.48202872276306</w:t>
        <w:tab/>
        <w:t>7.92434549331665</w:t>
        <w:tab/>
        <w:t>1.68502914905548</w:t>
        <w:tab/>
        <w:t>2.5413601398468</w:t>
        <w:tab/>
        <w:t>2.50139665603638</w:t>
        <w:tab/>
        <w:t>0.921003580093384</w:t>
        <w:tab/>
        <w:t>1.35469031333923</w:t>
        <w:tab/>
        <w:t>0.463994830846786</w:t>
        <w:tab/>
        <w:t>4.447350025177</w:t>
        <w:tab/>
        <w:t>4.96040391921997</w:t>
        <w:tab/>
        <w:t>0.920752167701721</w:t>
        <w:tab/>
        <w:t>0.452358275651932</w:t>
        <w:tab/>
        <w:t>1.11148834228516</w:t>
        <w:tab/>
        <w:t>0.0654295235872269</w:t>
        <w:tab/>
        <w:t>11.0325031280518</w:t>
        <w:tab/>
        <w:t>10.5557422637939</w:t>
        <w:tab/>
        <w:t>0.837122976779938</w:t>
        <w:tab/>
        <w:t>1.64227187633514</w:t>
        <w:tab/>
        <w:t>0.611687183380127</w:t>
        <w:tab/>
        <w:t>1.28504073619843</w:t>
        <w:tab/>
        <w:t>2.8381245136261</w:t>
        <w:tab/>
        <w:t>5.61601638793945</w:t>
        <w:tab/>
        <w:t>3.23456478118896</w:t>
        <w:tab/>
        <w:t>0.707967877388</w:t>
        <w:tab/>
        <w:t>0.451590448617935</w:t>
        <w:tab/>
        <w:t>0.592174291610718</w:t>
        <w:tab/>
        <w:t>4.78614473342896</w:t>
        <w:tab/>
        <w:t>0.374683678150177</w:t>
        <w:tab/>
        <w:t>2.80911803245544</w:t>
        <w:tab/>
        <w:t>0.439538031816483</w:t>
        <w:tab/>
        <w:t>1.96461236476898</w:t>
        <w:tab/>
        <w:t>2.25887179374695</w:t>
        <w:tab/>
        <w:t>0.898218989372253</w:t>
        <w:tab/>
        <w:t>1.00172746181488</w:t>
        <w:tab/>
        <w:t>5.93003225326538</w:t>
        <w:tab/>
        <w:t>4.12434816360474</w:t>
        <w:tab/>
        <w:t>0.666400551795959</w:t>
        <w:tab/>
        <w:t>1.44303095340729</w:t>
        <w:tab/>
        <w:t>1.10241591930389</w:t>
        <w:tab/>
        <w:t>0.74471127986908</w:t>
        <w:tab/>
        <w:t>2.3995361328125</w:t>
        <w:tab/>
        <w:t>5.97647905349731</w:t>
        <w:tab/>
        <w:t>0.843496322631836</w:t>
        <w:tab/>
        <w:t>4.51899337768555</w:t>
        <w:tab/>
        <w:t>10.2534484863281</w:t>
        <w:tab/>
        <w:t>2.20594000816345</w:t>
        <w:tab/>
        <w:t>2.63204884529114</w:t>
        <w:tab/>
        <w:t>8.23978424072266</w:t>
        <w:tab/>
        <w:t>3.25467801094055</w:t>
        <w:tab/>
        <w:t>0.0783479809761047</w:t>
        <w:tab/>
        <w:t>3.78430080413818</w:t>
        <w:tab/>
        <w:t>1.80243253707886</w:t>
        <w:tab/>
        <w:t>3.63748121261597</w:t>
        <w:tab/>
        <w:t>2.87171959877014</w:t>
        <w:tab/>
        <w:t>0.591727197170258</w:t>
        <w:tab/>
        <w:t>1.53784728050232</w:t>
        <w:tab/>
        <w:t>9.14122295379639</w:t>
        <w:tab/>
        <w:t>1.10732293128967</w:t>
        <w:tab/>
        <w:t>1.65856051445007</w:t>
        <w:tab/>
        <w:t>1.62689185142517</w:t>
        <w:tab/>
        <w:t>0.607750356197357</w:t>
        <w:tab/>
        <w:t>2.12332010269165</w:t>
        <w:tab/>
        <w:t>7.20417928695679</w:t>
        <w:tab/>
        <w:t>0.945537984371185</w:t>
        <w:tab/>
        <w:t>6.77079963684082</w:t>
        <w:tab/>
        <w:t>7.58530521392822</w:t>
        <w:tab/>
        <w:t>0.578571081161499</w:t>
        <w:tab/>
        <w:t>0.544191062450409</w:t>
        <w:tab/>
        <w:t>0.51828944683075</w:t>
        <w:tab/>
        <w:t>0.0604646131396294</w:t>
        <w:tab/>
        <w:t>10.7830820083618</w:t>
        <w:tab/>
        <w:t>0.512351632118225</w:t>
        <w:tab/>
        <w:t>1.30293130874634</w:t>
        <w:tab/>
        <w:t>0.803711354732513</w:t>
        <w:tab/>
        <w:t>1.26329219341278</w:t>
        <w:tab/>
        <w:t>10.0763330459595</w:t>
        <w:tab/>
        <w:t>6.66916704177856</w:t>
        <w:tab/>
        <w:t>0.0681667849421501</w:t>
        <w:tab/>
        <w:t>4.38417482376099</w:t>
        <w:tab/>
        <w:t>3.81818151473999</w:t>
        <w:tab/>
        <w:t>5.14997291564941</w:t>
        <w:tab/>
        <w:t>0.16521942615509</w:t>
        <w:tab/>
        <w:t>4.43032598495483</w:t>
        <w:tab/>
        <w:t>2.37188720703125</w:t>
        <w:tab/>
        <w:t>0.484662264585495</w:t>
        <w:tab/>
        <w:t>3.57421612739563</w:t>
        <w:tab/>
        <w:t>0.869036912918091</w:t>
        <w:tab/>
        <w:t>0.345893621444702</w:t>
        <w:tab/>
        <w:t>1.83218550682068</w:t>
        <w:tab/>
        <w:t>3.26847958564758</w:t>
        <w:tab/>
        <w:t>1.98141527175903</w:t>
        <w:tab/>
        <w:t>1.04368495941162</w:t>
        <w:tab/>
        <w:t>3.77849149703979</w:t>
        <w:tab/>
        <w:t>0.204792633652687</w:t>
        <w:tab/>
        <w:t>2.54602742195129</w:t>
        <w:tab/>
        <w:t>2.52331686019897</w:t>
        <w:tab/>
        <w:t>0.695216715335846</w:t>
        <w:tab/>
        <w:t>0.261677920818329</w:t>
        <w:tab/>
        <w:t>4.15792274475098</w:t>
        <w:tab/>
        <w:t>4.95771646499634</w:t>
        <w:tab/>
        <w:t>0.778941929340363</w:t>
        <w:tab/>
        <w:t>8.68209934234619</w:t>
        <w:tab/>
        <w:t>0.868358075618744</w:t>
        <w:tab/>
        <w:t>12.2618618011475</w:t>
        <w:tab/>
        <w:t>0.577785015106201</w:t>
        <w:tab/>
        <w:t>1.47587466239929</w:t>
        <w:tab/>
        <w:t>0.502766788005829</w:t>
        <w:tab/>
        <w:t>3.87986898422241</w:t>
        <w:tab/>
        <w:t>7.17366552352905</w:t>
        <w:tab/>
        <w:t>3.56226944923401</w:t>
        <w:tab/>
        <w:t>4.94101667404175</w:t>
        <w:tab/>
        <w:t>1.46117317676544</w:t>
        <w:tab/>
        <w:t>1.54587256908417</w:t>
        <w:tab/>
        <w:t>6.73523807525635</w:t>
        <w:tab/>
        <w:t>1.72044897079468</w:t>
        <w:tab/>
        <w:t>4.6175479888916</w:t>
        <w:tab/>
        <w:t>2.03164505958557</w:t>
        <w:tab/>
        <w:t>1.03265130519867</w:t>
        <w:tab/>
        <w:t>4.28765869140625</w:t>
        <w:tab/>
        <w:t>3.16268801689148</w:t>
        <w:tab/>
        <w:t>3.09013557434082</w:t>
        <w:tab/>
        <w:t>6.03363609313965</w:t>
      </w:r>
    </w:p>
    <w:p>
      <w:pPr>
        <w:pStyle w:val="Style15"/>
        <w:rPr/>
      </w:pPr>
      <w:r>
        <w:rPr>
          <w:rFonts w:cs="宋体;SimSun"/>
        </w:rPr>
        <w:t>ENSG00000115138.9</w:t>
        <w:tab/>
        <w:t>33.8959465026855</w:t>
        <w:tab/>
        <w:t>1.51152837276459</w:t>
        <w:tab/>
        <w:t>0.969091415405273</w:t>
        <w:tab/>
        <w:t>0.17355540394783</w:t>
        <w:tab/>
        <w:t>0.176310896873474</w:t>
        <w:tab/>
        <w:t>1.39557552337646</w:t>
        <w:tab/>
        <w:t>0.584887742996216</w:t>
        <w:tab/>
        <w:t>14.1210975646973</w:t>
        <w:tab/>
        <w:t>2.97261548042297</w:t>
        <w:tab/>
        <w:t>0.154969111084938</w:t>
        <w:tab/>
        <w:t>1.02314794063568</w:t>
        <w:tab/>
        <w:t>4.72397232055664</w:t>
        <w:tab/>
        <w:t>0.453684598207474</w:t>
        <w:tab/>
        <w:t>2.47758483886719</w:t>
        <w:tab/>
        <w:t>0.175429210066795</w:t>
        <w:tab/>
        <w:t>0.729452013969421</w:t>
        <w:tab/>
        <w:t>1.3543758392334</w:t>
        <w:tab/>
        <w:t>0.20996356010437</w:t>
        <w:tab/>
        <w:t>0.558475255966187</w:t>
        <w:tab/>
        <w:t>1.08447778224945</w:t>
        <w:tab/>
        <w:t>3.45867276191711</w:t>
        <w:tab/>
        <w:t>11.3331317901611</w:t>
        <w:tab/>
        <w:t>4.30792903900146</w:t>
        <w:tab/>
        <w:t>1.60180354118347</w:t>
        <w:tab/>
        <w:t>1.26457715034485</w:t>
        <w:tab/>
        <w:t>1.24097466468811</w:t>
        <w:tab/>
        <w:t>1.1370005607605</w:t>
        <w:tab/>
        <w:t>1.35973572731018</w:t>
        <w:tab/>
        <w:t>1.6781919002533</w:t>
        <w:tab/>
        <w:t>5.75454568862915</w:t>
        <w:tab/>
        <w:t>0.948335409164429</w:t>
        <w:tab/>
        <w:t>2.26451706886292</w:t>
        <w:tab/>
        <w:t>1.32443189620972</w:t>
        <w:tab/>
        <w:t>0.300297230482101</w:t>
        <w:tab/>
        <w:t>8.54702568054199</w:t>
        <w:tab/>
        <w:t>0.752856433391571</w:t>
        <w:tab/>
        <w:t>0.706189513206482</w:t>
        <w:tab/>
        <w:t>1.31447541713715</w:t>
        <w:tab/>
        <w:t>0.435545682907104</w:t>
        <w:tab/>
        <w:t>2.22411298751831</w:t>
        <w:tab/>
        <w:t>0.694825410842896</w:t>
        <w:tab/>
        <w:t>1.0733015537262</w:t>
        <w:tab/>
        <w:t>1.03538048267365</w:t>
        <w:tab/>
        <w:t>0.663834631443024</w:t>
        <w:tab/>
        <w:t>5.76434564590454</w:t>
        <w:tab/>
        <w:t>38.0658149719238</w:t>
        <w:tab/>
        <w:t>0.761293232440948</w:t>
        <w:tab/>
        <w:t>0.51614385843277</w:t>
        <w:tab/>
        <w:t>3.67224812507629</w:t>
        <w:tab/>
        <w:t>0.362676620483398</w:t>
        <w:tab/>
        <w:t>1.41152477264404</w:t>
        <w:tab/>
        <w:t>1.91042506694794</w:t>
        <w:tab/>
        <w:t>1.08537495136261</w:t>
        <w:tab/>
        <w:t>2.03662061691284</w:t>
        <w:tab/>
        <w:t>1.1535884141922</w:t>
        <w:tab/>
        <w:t>0.49144721031189</w:t>
        <w:tab/>
        <w:t>2.37799119949341</w:t>
        <w:tab/>
        <w:t>7.43495321273804</w:t>
        <w:tab/>
        <w:t>0.482109099626541</w:t>
        <w:tab/>
        <w:t>0.504056692123413</w:t>
        <w:tab/>
        <w:t>1.31931793689728</w:t>
        <w:tab/>
        <w:t>1.41136074066162</w:t>
        <w:tab/>
        <w:t>3.44936752319336</w:t>
        <w:tab/>
        <w:t>1.03541743755341</w:t>
        <w:tab/>
        <w:t>1.99893915653229</w:t>
        <w:tab/>
        <w:t>1.20886480808258</w:t>
        <w:tab/>
        <w:t>1.49049079418182</w:t>
        <w:tab/>
        <w:t>0.890484154224396</w:t>
        <w:tab/>
        <w:t>1.41483545303345</w:t>
        <w:tab/>
        <w:t>1.02196490764618</w:t>
        <w:tab/>
        <w:t>1.25289404392242</w:t>
        <w:tab/>
        <w:t>0.429370522499084</w:t>
        <w:tab/>
        <w:t>0.36949348449707</w:t>
        <w:tab/>
        <w:t>3.22347021102905</w:t>
        <w:tab/>
        <w:t>0.705490589141846</w:t>
        <w:tab/>
        <w:t>0.882142663002014</w:t>
        <w:tab/>
        <w:t>3.89254856109619</w:t>
        <w:tab/>
        <w:t>0.955314695835114</w:t>
        <w:tab/>
        <w:t>1.08670043945312</w:t>
        <w:tab/>
        <w:t>1.00409829616547</w:t>
        <w:tab/>
        <w:t>1.60925567150116</w:t>
        <w:tab/>
        <w:t>0.456428378820419</w:t>
        <w:tab/>
        <w:t>0.241874232888222</w:t>
        <w:tab/>
        <w:t>0.525945842266083</w:t>
        <w:tab/>
        <w:t>1.21902394294739</w:t>
        <w:tab/>
        <w:t>1.02163028717041</w:t>
        <w:tab/>
        <w:t>0.287290692329407</w:t>
        <w:tab/>
        <w:t>1.92894792556763</w:t>
        <w:tab/>
        <w:t>0.885517239570618</w:t>
        <w:tab/>
        <w:t>0.61473160982132</w:t>
        <w:tab/>
        <w:t>0.60173088312149</w:t>
        <w:tab/>
        <w:t>1.31903827190399</w:t>
        <w:tab/>
        <w:t>2.42475175857544</w:t>
        <w:tab/>
        <w:t>0.749786853790283</w:t>
        <w:tab/>
        <w:t>0.387753695249557</w:t>
        <w:tab/>
        <w:t>1.86512649059296</w:t>
        <w:tab/>
        <w:t>0.945582032203674</w:t>
        <w:tab/>
        <w:t>2.51030969619751</w:t>
        <w:tab/>
        <w:t>2.61331701278687</w:t>
        <w:tab/>
        <w:t>0.248252287507057</w:t>
        <w:tab/>
        <w:t>2.02538847923279</w:t>
        <w:tab/>
        <w:t>1.11194539070129</w:t>
        <w:tab/>
        <w:t>1.52173054218292</w:t>
        <w:tab/>
        <w:t>0.386313766241074</w:t>
        <w:tab/>
        <w:t>0.351179093122482</w:t>
        <w:tab/>
        <w:t>0.816788613796234</w:t>
        <w:tab/>
        <w:t>0.742565274238586</w:t>
        <w:tab/>
        <w:t>0.573420166969299</w:t>
        <w:tab/>
        <w:t>0.748389720916748</w:t>
        <w:tab/>
        <w:t>0.994523048400879</w:t>
        <w:tab/>
        <w:t>0.449642688035965</w:t>
        <w:tab/>
        <w:t>2.08975601196289</w:t>
        <w:tab/>
        <w:t>1.20092475414276</w:t>
        <w:tab/>
        <w:t>0.710077226161957</w:t>
        <w:tab/>
        <w:t>11.2069320678711</w:t>
        <w:tab/>
        <w:t>2.37611937522888</w:t>
        <w:tab/>
        <w:t>0.416749268770218</w:t>
        <w:tab/>
        <w:t>0.574497222900391</w:t>
        <w:tab/>
        <w:t>0.603631198406219</w:t>
        <w:tab/>
        <w:t>0.171096816658974</w:t>
        <w:tab/>
        <w:t>0.21829716861248</w:t>
        <w:tab/>
        <w:t>1.64549255371094</w:t>
        <w:tab/>
        <w:t>0.319852143526077</w:t>
        <w:tab/>
        <w:t>1.06655299663544</w:t>
        <w:tab/>
        <w:t>2.50957918167114</w:t>
        <w:tab/>
        <w:t>0.570830166339874</w:t>
        <w:tab/>
        <w:t>0.343884587287903</w:t>
        <w:tab/>
        <w:t>1.36686754226685</w:t>
        <w:tab/>
        <w:t>0.218058705329895</w:t>
        <w:tab/>
        <w:t>0.677640914916992</w:t>
        <w:tab/>
        <w:t>2.78544211387634</w:t>
        <w:tab/>
        <w:t>0.165906623005867</w:t>
        <w:tab/>
        <w:t>2.75159931182861</w:t>
        <w:tab/>
        <w:t>0.954326450824738</w:t>
        <w:tab/>
        <w:t>4.03422546386719</w:t>
        <w:tab/>
        <w:t>0.823604464530945</w:t>
        <w:tab/>
        <w:t>0.582310140132904</w:t>
        <w:tab/>
        <w:t>0.746849656105042</w:t>
        <w:tab/>
        <w:t>0.303718447685242</w:t>
        <w:tab/>
        <w:t>1.60166311264038</w:t>
        <w:tab/>
        <w:t>0.32286348938942</w:t>
        <w:tab/>
        <w:t>0.737594842910767</w:t>
        <w:tab/>
        <w:t>0.292744606733322</w:t>
        <w:tab/>
        <w:t>2.17704653739929</w:t>
        <w:tab/>
        <w:t>0.890938460826874</w:t>
        <w:tab/>
        <w:t>1.19105052947998</w:t>
        <w:tab/>
        <w:t>0.299790561199188</w:t>
        <w:tab/>
        <w:t>0.158277332782745</w:t>
        <w:tab/>
        <w:t>0.421023041009903</w:t>
        <w:tab/>
        <w:t>21.0990009307861</w:t>
        <w:tab/>
        <w:t>1.90776240825653</w:t>
        <w:tab/>
        <w:t>0.441415429115295</w:t>
        <w:tab/>
        <w:t>1.28195405006409</w:t>
        <w:tab/>
        <w:t>1.47397649288177</w:t>
        <w:tab/>
        <w:t>0.0612997077405453</w:t>
        <w:tab/>
        <w:t>14.6100606918335</w:t>
        <w:tab/>
        <w:t>1.94399416446686</w:t>
        <w:tab/>
        <w:t>0.652422904968262</w:t>
        <w:tab/>
        <w:t>0.97104024887085</w:t>
        <w:tab/>
        <w:t>0.409285634756088</w:t>
        <w:tab/>
        <w:t>0.882127702236176</w:t>
        <w:tab/>
        <w:t>0.70290607213974</w:t>
        <w:tab/>
        <w:t>0.277363210916519</w:t>
        <w:tab/>
        <w:t>1.30195689201355</w:t>
        <w:tab/>
        <w:t>0.795984745025635</w:t>
        <w:tab/>
        <w:t>0.819008946418762</w:t>
        <w:tab/>
        <w:t>1.94003331661224</w:t>
        <w:tab/>
        <w:t>1.29815876483917</w:t>
        <w:tab/>
        <w:t>2.07490873336792</w:t>
        <w:tab/>
        <w:t>2.13427543640137</w:t>
        <w:tab/>
        <w:t>0.779455959796906</w:t>
        <w:tab/>
        <w:t>2.04005718231201</w:t>
        <w:tab/>
        <w:t>2.65023589134216</w:t>
        <w:tab/>
        <w:t>0.59598308801651</w:t>
        <w:tab/>
        <w:t>5.12232303619385</w:t>
        <w:tab/>
        <w:t>1.2428617477417</w:t>
        <w:tab/>
        <w:t>1.28871178627014</w:t>
        <w:tab/>
        <w:t>0.957822918891907</w:t>
        <w:tab/>
        <w:t>4.61307048797607</w:t>
        <w:tab/>
        <w:t>0.495185971260071</w:t>
        <w:tab/>
        <w:t>0.463058888912201</w:t>
        <w:tab/>
        <w:t>0.562467873096466</w:t>
        <w:tab/>
        <w:t>0.67484837770462</w:t>
        <w:tab/>
        <w:t>0.324904680252075</w:t>
        <w:tab/>
        <w:t>1.41496825218201</w:t>
        <w:tab/>
        <w:t>1.81673979759216</w:t>
        <w:tab/>
        <w:t>0.402251482009888</w:t>
        <w:tab/>
        <w:t>6.8399600982666</w:t>
        <w:tab/>
        <w:t>0.645752549171448</w:t>
        <w:tab/>
        <w:t>0.664308965206146</w:t>
        <w:tab/>
        <w:t>1.58853161334991</w:t>
        <w:tab/>
        <w:t>0.765334248542786</w:t>
        <w:tab/>
        <w:t>1.07188951969147</w:t>
        <w:tab/>
        <w:t>1.22938585281372</w:t>
        <w:tab/>
        <w:t>0.0646232515573502</w:t>
        <w:tab/>
        <w:t>21.0091114044189</w:t>
        <w:tab/>
        <w:t>1.92023777961731</w:t>
        <w:tab/>
        <w:t>0.0768841803073883</w:t>
        <w:tab/>
        <w:t>2.53358912467957</w:t>
        <w:tab/>
        <w:t>2.11823797225952</w:t>
        <w:tab/>
        <w:t>0.888630330562592</w:t>
        <w:tab/>
        <w:t>0.25074777007103</w:t>
        <w:tab/>
        <w:t>0.995054423809052</w:t>
        <w:tab/>
        <w:t>1.52535557746887</w:t>
        <w:tab/>
        <w:t>0.659540414810181</w:t>
        <w:tab/>
        <w:t>0.708231151103973</w:t>
        <w:tab/>
        <w:t>1.52397477626801</w:t>
        <w:tab/>
        <w:t>1.6080002784729</w:t>
        <w:tab/>
        <w:t>0.493510335683823</w:t>
        <w:tab/>
        <w:t>0.699022114276886</w:t>
        <w:tab/>
        <w:t>3.45034408569336</w:t>
        <w:tab/>
        <w:t>1.41341936588287</w:t>
        <w:tab/>
        <w:t>1.21206200122833</w:t>
        <w:tab/>
        <w:t>0.593025624752045</w:t>
        <w:tab/>
        <w:t>1.85173261165619</w:t>
        <w:tab/>
        <w:t>0.228385224938393</w:t>
        <w:tab/>
        <w:t>15.4315299987793</w:t>
        <w:tab/>
        <w:t>1.52390038967133</w:t>
        <w:tab/>
        <w:t>0.105782493948936</w:t>
        <w:tab/>
        <w:t>3.07709741592407</w:t>
        <w:tab/>
        <w:t>0.343223601579666</w:t>
        <w:tab/>
        <w:t>0.270249545574188</w:t>
        <w:tab/>
        <w:t>1.01306283473969</w:t>
        <w:tab/>
        <w:t>2.25903367996216</w:t>
        <w:tab/>
        <w:t>0.281949669122696</w:t>
        <w:tab/>
        <w:t>0.806215286254883</w:t>
        <w:tab/>
        <w:t>0.846983373165131</w:t>
        <w:tab/>
        <w:t>0.188725247979164</w:t>
        <w:tab/>
        <w:t>27.0438957214355</w:t>
        <w:tab/>
        <w:t>0.609018981456757</w:t>
        <w:tab/>
        <w:t>1.64744281768799</w:t>
        <w:tab/>
        <w:t>0.723442554473877</w:t>
        <w:tab/>
        <w:t>0.920725226402283</w:t>
        <w:tab/>
        <w:t>0.652678549289703</w:t>
        <w:tab/>
        <w:t>2.71339201927185</w:t>
        <w:tab/>
        <w:t>0.826006829738617</w:t>
        <w:tab/>
        <w:t>53.2326545715332</w:t>
        <w:tab/>
        <w:t>2.62156176567078</w:t>
        <w:tab/>
        <w:t>0.412222355604172</w:t>
        <w:tab/>
        <w:t>0.266103059053421</w:t>
        <w:tab/>
        <w:t>0.37422102689743</w:t>
        <w:tab/>
        <w:t>0.602963328361511</w:t>
        <w:tab/>
        <w:t>0.44928053021431</w:t>
        <w:tab/>
        <w:t>1.47217679023743</w:t>
        <w:tab/>
        <w:t>2.80744004249573</w:t>
        <w:tab/>
        <w:t>0.523652195930481</w:t>
        <w:tab/>
        <w:t>2.42565011978149</w:t>
        <w:tab/>
        <w:t>1.13744759559631</w:t>
        <w:tab/>
        <w:t>0.528489291667938</w:t>
        <w:tab/>
        <w:t>0.239958807826042</w:t>
        <w:tab/>
        <w:t>1.37865579128265</w:t>
        <w:tab/>
        <w:t>1.76331961154938</w:t>
        <w:tab/>
        <w:t>1.50340723991394</w:t>
        <w:tab/>
        <w:t>2.62309837341309</w:t>
        <w:tab/>
        <w:t>5.24789190292358</w:t>
        <w:tab/>
        <w:t>2.08509635925293</w:t>
      </w:r>
    </w:p>
    <w:p>
      <w:pPr>
        <w:pStyle w:val="Style15"/>
        <w:rPr/>
      </w:pPr>
      <w:r>
        <w:rPr>
          <w:rFonts w:cs="宋体;SimSun"/>
        </w:rPr>
        <w:t>ENSG00000248848.1</w:t>
        <w:tab/>
        <w:t>0</w:t>
        <w:tab/>
        <w:t>0</w:t>
        <w:tab/>
        <w:t>0</w:t>
        <w:tab/>
        <w:t>0.0653275176882744</w:t>
        <w:tab/>
        <w:t>0</w:t>
        <w:tab/>
        <w:t>0</w:t>
        <w:tab/>
        <w:t>0.03669266402721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11344480514526</w:t>
        <w:tab/>
        <w:t>0.0296369269490242</w:t>
        <w:tab/>
        <w:t>0</w:t>
        <w:tab/>
        <w:t>0.0340171046555042</w:t>
        <w:tab/>
        <w:t>0.0379185266792774</w:t>
        <w:tab/>
        <w:t>0</w:t>
        <w:tab/>
        <w:t>0</w:t>
        <w:tab/>
        <w:t>0.0237998869270086</w:t>
        <w:tab/>
        <w:t>0</w:t>
        <w:tab/>
        <w:t>0.221263527870178</w:t>
        <w:tab/>
        <w:t>0.106993809342384</w:t>
        <w:tab/>
        <w:t>0.0251711998134851</w:t>
        <w:tab/>
        <w:t>0</w:t>
        <w:tab/>
        <w:t>0.039622914046049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7669665813446</w:t>
        <w:tab/>
        <w:t>0</w:t>
        <w:tab/>
        <w:t>0</w:t>
        <w:tab/>
        <w:t>0.040666740387678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0240035653114</w:t>
        <w:tab/>
        <w:t>0.1138383522629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8361935913563</w:t>
        <w:tab/>
        <w:t>0</w:t>
        <w:tab/>
        <w:t>0</w:t>
        <w:tab/>
        <w:t>0</w:t>
        <w:tab/>
        <w:t>0</w:t>
        <w:tab/>
        <w:t>0</w:t>
        <w:tab/>
        <w:t>0.0682824105024338</w:t>
        <w:tab/>
        <w:t>0</w:t>
        <w:tab/>
        <w:t>0</w:t>
        <w:tab/>
        <w:t>0.09613726288080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4768320918083</w:t>
        <w:tab/>
        <w:t>0</w:t>
        <w:tab/>
        <w:t>0.0356973111629486</w:t>
        <w:tab/>
        <w:t>0</w:t>
        <w:tab/>
        <w:t>0</w:t>
        <w:tab/>
        <w:t>0</w:t>
        <w:tab/>
        <w:t>0</w:t>
        <w:tab/>
        <w:t>0</w:t>
        <w:tab/>
        <w:t>0</w:t>
        <w:tab/>
        <w:t>0.0350687950849533</w:t>
        <w:tab/>
        <w:t>0</w:t>
        <w:tab/>
        <w:t>0</w:t>
        <w:tab/>
        <w:t>0</w:t>
        <w:tab/>
        <w:t>0</w:t>
        <w:tab/>
        <w:t>0</w:t>
        <w:tab/>
        <w:t>0.02485582046210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8122460544109</w:t>
        <w:tab/>
        <w:t>0.1319290548563</w:t>
        <w:tab/>
        <w:t>0</w:t>
        <w:tab/>
        <w:t>0</w:t>
        <w:tab/>
        <w:t>0.05465075746178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79518178105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63751964271069</w:t>
        <w:tab/>
        <w:t>0</w:t>
        <w:tab/>
        <w:t>0.0362133979797363</w:t>
        <w:tab/>
        <w:t>0.0826433897018433</w:t>
        <w:tab/>
        <w:t>0</w:t>
        <w:tab/>
        <w:t>0</w:t>
        <w:tab/>
        <w:t>0.0672480016946793</w:t>
        <w:tab/>
        <w:t>0.0423162505030632</w:t>
        <w:tab/>
        <w:t>0</w:t>
        <w:tab/>
        <w:t>0</w:t>
        <w:tab/>
        <w:t>0.0574107244610786</w:t>
        <w:tab/>
        <w:t>0.0353161804378033</w:t>
        <w:tab/>
        <w:t>0</w:t>
        <w:tab/>
        <w:t>0</w:t>
        <w:tab/>
        <w:t>0</w:t>
        <w:tab/>
        <w:t>0</w:t>
        <w:tab/>
        <w:t>0.054448839277029</w:t>
        <w:tab/>
        <w:t>0.21952003240585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861938893795</w:t>
        <w:tab/>
        <w:t>0.0578026734292507</w:t>
        <w:tab/>
        <w:t>0</w:t>
        <w:tab/>
        <w:t>0</w:t>
        <w:tab/>
        <w:t>0.0289263222366571</w:t>
        <w:tab/>
        <w:t>0.0660293251276016</w:t>
        <w:tab/>
        <w:t>0</w:t>
        <w:tab/>
        <w:t>0</w:t>
        <w:tab/>
        <w:t>0</w:t>
        <w:tab/>
        <w:t>0.183544665575027</w:t>
        <w:tab/>
        <w:t>0</w:t>
        <w:tab/>
        <w:t>0</w:t>
        <w:tab/>
        <w:t>0</w:t>
        <w:tab/>
        <w:t>0</w:t>
        <w:tab/>
        <w:t>0.0754953548312187</w:t>
        <w:tab/>
        <w:t>0</w:t>
        <w:tab/>
        <w:t>0.149398908019066</w:t>
        <w:tab/>
        <w:t>0</w:t>
        <w:tab/>
        <w:t>0</w:t>
        <w:tab/>
        <w:t>0</w:t>
        <w:tab/>
        <w:t>0</w:t>
        <w:tab/>
        <w:t>0</w:t>
        <w:tab/>
        <w:t>0.0908462330698967</w:t>
        <w:tab/>
        <w:t>0</w:t>
        <w:tab/>
        <w:t>0.145839557051659</w:t>
        <w:tab/>
        <w:t>0</w:t>
        <w:tab/>
        <w:t>0</w:t>
        <w:tab/>
        <w:t>0</w:t>
        <w:tab/>
        <w:t>0</w:t>
        <w:tab/>
        <w:t>0.03385973721742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43832769989967</w:t>
        <w:tab/>
        <w:t>0</w:t>
        <w:tab/>
        <w:t>0</w:t>
        <w:tab/>
        <w:t>0</w:t>
        <w:tab/>
        <w:t>0</w:t>
        <w:tab/>
        <w:t>0</w:t>
        <w:tab/>
        <w:t>0.0660286918282509</w:t>
        <w:tab/>
        <w:t>0</w:t>
        <w:tab/>
        <w:t>0.0584704428911209</w:t>
        <w:tab/>
        <w:t>0</w:t>
        <w:tab/>
        <w:t>0</w:t>
        <w:tab/>
        <w:t>0</w:t>
        <w:tab/>
        <w:t>0</w:t>
        <w:tab/>
        <w:t>0</w:t>
        <w:tab/>
        <w:t>0.257897555828094</w:t>
        <w:tab/>
        <w:t>0</w:t>
        <w:tab/>
        <w:t>0</w:t>
        <w:tab/>
        <w:t>0</w:t>
        <w:tab/>
        <w:t>0.0489397905766964</w:t>
        <w:tab/>
        <w:t>0</w:t>
        <w:tab/>
        <w:t>0</w:t>
        <w:tab/>
        <w:t>0</w:t>
        <w:tab/>
        <w:t>0</w:t>
        <w:tab/>
        <w:t>0.0454833842813969</w:t>
        <w:tab/>
        <w:t>0</w:t>
        <w:tab/>
        <w:t>0.0797026678919792</w:t>
        <w:tab/>
        <w:t>0</w:t>
        <w:tab/>
        <w:t>0</w:t>
        <w:tab/>
        <w:t>0.0625197738409042</w:t>
        <w:tab/>
        <w:t>0</w:t>
        <w:tab/>
        <w:t>0.0583519302308559</w:t>
        <w:tab/>
        <w:t>0</w:t>
        <w:tab/>
        <w:t>0</w:t>
        <w:tab/>
        <w:t>0.048635259270668</w:t>
        <w:tab/>
        <w:t>0</w:t>
        <w:tab/>
        <w:t>0</w:t>
        <w:tab/>
        <w:t>0.0510400757193565</w:t>
        <w:tab/>
        <w:t>0.058186300098896</w:t>
        <w:tab/>
        <w:t>0</w:t>
        <w:tab/>
        <w:t>0.060368362814188</w:t>
        <w:tab/>
        <w:t>0</w:t>
        <w:tab/>
        <w:t>0</w:t>
        <w:tab/>
        <w:t>0</w:t>
        <w:tab/>
        <w:t>0.0473167449235916</w:t>
        <w:tab/>
        <w:t>0</w:t>
        <w:tab/>
        <w:t>0</w:t>
        <w:tab/>
        <w:t>0.0475715026259422</w:t>
        <w:tab/>
        <w:t>0</w:t>
        <w:tab/>
        <w:t>0</w:t>
        <w:tab/>
        <w:t>0.0576595589518547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8849.6</w:t>
        <w:tab/>
        <w:t>6.78302145004272</w:t>
        <w:tab/>
        <w:t>0.247931599617004</w:t>
        <w:tab/>
        <w:t>0</w:t>
        <w:tab/>
        <w:t>0.631035983562469</w:t>
        <w:tab/>
        <w:t>0</w:t>
        <w:tab/>
        <w:t>0</w:t>
        <w:tab/>
        <w:t>0.354435503482819</w:t>
        <w:tab/>
        <w:t>0</w:t>
        <w:tab/>
        <w:t>0</w:t>
        <w:tab/>
        <w:t>0</w:t>
        <w:tab/>
        <w:t>0</w:t>
        <w:tab/>
        <w:t>0.0876329094171524</w:t>
        <w:tab/>
        <w:t>0.0642688497900963</w:t>
        <w:tab/>
        <w:t>0</w:t>
        <w:tab/>
        <w:t>0</w:t>
        <w:tab/>
        <w:t>0</w:t>
        <w:tab/>
        <w:t>0</w:t>
        <w:tab/>
        <w:t>0</w:t>
        <w:tab/>
        <w:t>0.0334710851311684</w:t>
        <w:tab/>
        <w:t>0</w:t>
        <w:tab/>
        <w:t>0</w:t>
        <w:tab/>
        <w:t>0</w:t>
        <w:tab/>
        <w:t>0</w:t>
        <w:tab/>
        <w:t>0</w:t>
        <w:tab/>
        <w:t>0</w:t>
        <w:tab/>
        <w:t>0.101776726543903</w:t>
        <w:tab/>
        <w:t>0.0492149852216244</w:t>
        <w:tab/>
        <w:t>0.0347347259521484</w:t>
        <w:tab/>
        <w:t>0</w:t>
        <w:tab/>
        <w:t>0</w:t>
        <w:tab/>
        <w:t>0.0869265049695969</w:t>
        <w:tab/>
        <w:t>0</w:t>
        <w:tab/>
        <w:t>0</w:t>
        <w:tab/>
        <w:t>0</w:t>
        <w:tab/>
        <w:t>0.0802317261695862</w:t>
        <w:tab/>
        <w:t>0</w:t>
        <w:tab/>
        <w:t>0</w:t>
        <w:tab/>
        <w:t>0.0917145237326622</w:t>
        <w:tab/>
        <w:t>0.0754102542996407</w:t>
        <w:tab/>
        <w:t>0</w:t>
        <w:tab/>
        <w:t>0.0360905602574348</w:t>
        <w:tab/>
        <w:t>0</w:t>
        <w:tab/>
        <w:t>0.064535565674305</w:t>
        <w:tab/>
        <w:t>0</w:t>
        <w:tab/>
        <w:t>0.0499018542468548</w:t>
        <w:tab/>
        <w:t>0.112235270440578</w:t>
        <w:tab/>
        <w:t>0</w:t>
        <w:tab/>
        <w:t>0</w:t>
        <w:tab/>
        <w:t>0.0867016315460205</w:t>
        <w:tab/>
        <w:t>0.0470952950417995</w:t>
        <w:tab/>
        <w:t>0</w:t>
        <w:tab/>
        <w:t>0</w:t>
        <w:tab/>
        <w:t>0</w:t>
        <w:tab/>
        <w:t>0.0961690545082092</w:t>
        <w:tab/>
        <w:t>0</w:t>
        <w:tab/>
        <w:t>0.0765801295638084</w:t>
        <w:tab/>
        <w:t>0.0570080317556858</w:t>
        <w:tab/>
        <w:t>0</w:t>
        <w:tab/>
        <w:t>0</w:t>
        <w:tab/>
        <w:t>0</w:t>
        <w:tab/>
        <w:t>0</w:t>
        <w:tab/>
        <w:t>0.0628361031413078</w:t>
        <w:tab/>
        <w:t>0.134375050663948</w:t>
        <w:tab/>
        <w:t>0.115246199071407</w:t>
        <w:tab/>
        <w:t>0</w:t>
        <w:tab/>
        <w:t>0.0392442122101784</w:t>
        <w:tab/>
        <w:t>0.204932481050491</w:t>
        <w:tab/>
        <w:t>0.0578168109059334</w:t>
        <w:tab/>
        <w:t>0.236215472221375</w:t>
        <w:tab/>
        <w:t>0.0419074818491936</w:t>
        <w:tab/>
        <w:t>0.0542314276099205</w:t>
        <w:tab/>
        <w:t>0</w:t>
        <w:tab/>
        <w:t>0</w:t>
        <w:tab/>
        <w:t>0</w:t>
        <w:tab/>
        <w:t>0.0732890665531158</w:t>
        <w:tab/>
        <w:t>0.370086014270782</w:t>
        <w:tab/>
        <w:t>0.0798104330897331</w:t>
        <w:tab/>
        <w:t>0.0783487483859062</w:t>
        <w:tab/>
        <w:t>0</w:t>
        <w:tab/>
        <w:t>0</w:t>
        <w:tab/>
        <w:t>0.16006176173687</w:t>
        <w:tab/>
        <w:t>0</w:t>
        <w:tab/>
        <w:t>0.282676726579666</w:t>
        <w:tab/>
        <w:t>0</w:t>
        <w:tab/>
        <w:t>0.0949776396155357</w:t>
        <w:tab/>
        <w:t>0</w:t>
        <w:tab/>
        <w:t>0.0406975336372852</w:t>
        <w:tab/>
        <w:t>0</w:t>
        <w:tab/>
        <w:t>0</w:t>
        <w:tab/>
        <w:t>0</w:t>
        <w:tab/>
        <w:t>0</w:t>
        <w:tab/>
        <w:t>0</w:t>
        <w:tab/>
        <w:t>0.0532167255878448</w:t>
        <w:tab/>
        <w:t>0</w:t>
        <w:tab/>
        <w:t>1.05738508701324</w:t>
        <w:tab/>
        <w:t>0</w:t>
        <w:tab/>
        <w:t>0</w:t>
        <w:tab/>
        <w:t>0.156468331813812</w:t>
        <w:tab/>
        <w:t>0</w:t>
        <w:tab/>
        <w:t>0</w:t>
        <w:tab/>
        <w:t>0.0485550276935101</w:t>
        <w:tab/>
        <w:t>0.0825093761086464</w:t>
        <w:tab/>
        <w:t>0.435535281896591</w:t>
        <w:tab/>
        <w:t>0.0668862536549568</w:t>
        <w:tab/>
        <w:t>0</w:t>
        <w:tab/>
        <w:t>0.133975446224213</w:t>
        <w:tab/>
        <w:t>0.0525958091020584</w:t>
        <w:tab/>
        <w:t>0.0744613483548164</w:t>
        <w:tab/>
        <w:t>0</w:t>
        <w:tab/>
        <w:t>0</w:t>
        <w:tab/>
        <w:t>0</w:t>
        <w:tab/>
        <w:t>0</w:t>
        <w:tab/>
        <w:t>0.0634355843067169</w:t>
        <w:tab/>
        <w:t>0.0335297882556915</w:t>
        <w:tab/>
        <w:t>0</w:t>
        <w:tab/>
        <w:t>0</w:t>
        <w:tab/>
        <w:t>0</w:t>
        <w:tab/>
        <w:t>0.149202436208725</w:t>
        <w:tab/>
        <w:t>0.0303423460572958</w:t>
        <w:tab/>
        <w:t>0</w:t>
        <w:tab/>
        <w:t>0</w:t>
        <w:tab/>
        <w:t>0</w:t>
        <w:tab/>
        <w:t>0</w:t>
        <w:tab/>
        <w:t>0</w:t>
        <w:tab/>
        <w:t>0.0869015604257584</w:t>
        <w:tab/>
        <w:t>0</w:t>
        <w:tab/>
        <w:t>0.0893101096153259</w:t>
        <w:tab/>
        <w:t>0</w:t>
        <w:tab/>
        <w:t>0</w:t>
        <w:tab/>
        <w:t>0.0754242092370987</w:t>
        <w:tab/>
        <w:t>0</w:t>
        <w:tab/>
        <w:t>0.0323156490921974</w:t>
        <w:tab/>
        <w:t>0</w:t>
        <w:tab/>
        <w:t>0</w:t>
        <w:tab/>
        <w:t>0</w:t>
        <w:tab/>
        <w:t>0.128338769078255</w:t>
        <w:tab/>
        <w:t>0.113423638045788</w:t>
        <w:tab/>
        <w:t>0.0862062200903893</w:t>
        <w:tab/>
        <w:t>0</w:t>
        <w:tab/>
        <w:t>0</w:t>
        <w:tab/>
        <w:t>0</w:t>
        <w:tab/>
        <w:t>0</w:t>
        <w:tab/>
        <w:t>0</w:t>
        <w:tab/>
        <w:t>0.0801354050636292</w:t>
        <w:tab/>
        <w:t>0.198330193758011</w:t>
        <w:tab/>
        <w:t>0.0463990792632103</w:t>
        <w:tab/>
        <w:t>0</w:t>
        <w:tab/>
        <w:t>0.105701491236687</w:t>
        <w:tab/>
        <w:t>0</w:t>
        <w:tab/>
        <w:t>0</w:t>
        <w:tab/>
        <w:t>0.14620253443718</w:t>
        <w:tab/>
        <w:t>0</w:t>
        <w:tab/>
        <w:t>0</w:t>
        <w:tab/>
        <w:t>0</w:t>
        <w:tab/>
        <w:t>0</w:t>
        <w:tab/>
        <w:t>0</w:t>
        <w:tab/>
        <w:t>0.121169723570347</w:t>
        <w:tab/>
        <w:t>0.0726173371076584</w:t>
        <w:tab/>
        <w:t>0.108080752193928</w:t>
        <w:tab/>
        <w:t>0.0797215476632118</w:t>
        <w:tab/>
        <w:t>0.206187322735786</w:t>
        <w:tab/>
        <w:t>0.0576478242874146</w:t>
        <w:tab/>
        <w:t>0.144067749381065</w:t>
        <w:tab/>
        <w:t>0.135252252221107</w:t>
        <w:tab/>
        <w:t>0</w:t>
        <w:tab/>
        <w:t>0</w:t>
        <w:tab/>
        <w:t>0.362768530845642</w:t>
        <w:tab/>
        <w:t>0.0674288496375084</w:t>
        <w:tab/>
        <w:t>0.039916567504406</w:t>
        <w:tab/>
        <w:t>0.045558225363493</w:t>
        <w:tab/>
        <w:t>0</w:t>
        <w:tab/>
        <w:t>0</w:t>
        <w:tab/>
        <w:t>0</w:t>
        <w:tab/>
        <w:t>0</w:t>
        <w:tab/>
        <w:t>0.0654253885149956</w:t>
        <w:tab/>
        <w:t>0</w:t>
        <w:tab/>
        <w:t>0</w:t>
        <w:tab/>
        <w:t>0.194678440690041</w:t>
        <w:tab/>
        <w:t>0</w:t>
        <w:tab/>
        <w:t>0</w:t>
        <w:tab/>
        <w:t>0</w:t>
        <w:tab/>
        <w:t>0</w:t>
        <w:tab/>
        <w:t>0</w:t>
        <w:tab/>
        <w:t>0</w:t>
        <w:tab/>
        <w:t>0.0668146908283234</w:t>
        <w:tab/>
        <w:t>0.0808842331171036</w:t>
        <w:tab/>
        <w:t>0</w:t>
        <w:tab/>
        <w:t>0.0951644480228424</w:t>
        <w:tab/>
        <w:t>0</w:t>
        <w:tab/>
        <w:t>0</w:t>
        <w:tab/>
        <w:t>0.11251550167799</w:t>
        <w:tab/>
        <w:t>0</w:t>
        <w:tab/>
        <w:t>0</w:t>
        <w:tab/>
        <w:t>0.0934487655758858</w:t>
        <w:tab/>
        <w:t>0.201399311423302</w:t>
        <w:tab/>
        <w:t>0</w:t>
        <w:tab/>
        <w:t>0</w:t>
        <w:tab/>
        <w:t>0</w:t>
        <w:tab/>
        <w:t>0.185787469148636</w:t>
        <w:tab/>
        <w:t>0.0550126656889915</w:t>
        <w:tab/>
        <w:t>0</w:t>
        <w:tab/>
        <w:t>0</w:t>
        <w:tab/>
        <w:t>0</w:t>
        <w:tab/>
        <w:t>0</w:t>
        <w:tab/>
        <w:t>0</w:t>
        <w:tab/>
        <w:t>0.0689753964543343</w:t>
        <w:tab/>
        <w:t>0.107942953705788</w:t>
        <w:tab/>
        <w:t>0</w:t>
        <w:tab/>
        <w:t>0.118310168385506</w:t>
        <w:tab/>
        <w:t>0</w:t>
        <w:tab/>
        <w:t>0</w:t>
        <w:tab/>
        <w:t>0</w:t>
        <w:tab/>
        <w:t>0</w:t>
        <w:tab/>
        <w:t>0.0924086570739746</w:t>
        <w:tab/>
        <w:t>0.0641216859221458</w:t>
        <w:tab/>
        <w:t>0</w:t>
        <w:tab/>
        <w:t>0</w:t>
        <w:tab/>
        <w:t>0.143916890025139</w:t>
        <w:tab/>
        <w:t>0</w:t>
        <w:tab/>
        <w:t>0</w:t>
        <w:tab/>
        <w:t>0.178276896476746</w:t>
        <w:tab/>
        <w:t>0.0971811562776566</w:t>
        <w:tab/>
        <w:t>0</w:t>
        <w:tab/>
        <w:t>0.808684408664703</w:t>
        <w:tab/>
        <w:t>0.188292920589447</w:t>
        <w:tab/>
        <w:t>0.0661205723881721</w:t>
        <w:tab/>
        <w:t>0</w:t>
        <w:tab/>
        <w:t>0</w:t>
        <w:tab/>
        <w:t>0</w:t>
        <w:tab/>
        <w:t>0</w:t>
        <w:tab/>
        <w:t>0.0534820780158043</w:t>
        <w:tab/>
        <w:t>0</w:t>
        <w:tab/>
        <w:t>0</w:t>
        <w:tab/>
        <w:t>0</w:t>
        <w:tab/>
        <w:t>0.0671137049794197</w:t>
        <w:tab/>
        <w:t>0</w:t>
        <w:tab/>
        <w:t>0</w:t>
        <w:tab/>
        <w:t>0.0704322010278702</w:t>
        <w:tab/>
        <w:t>0</w:t>
        <w:tab/>
        <w:t>0</w:t>
        <w:tab/>
        <w:t>0</w:t>
        <w:tab/>
        <w:t>0</w:t>
        <w:tab/>
        <w:t>0.0500067621469498</w:t>
        <w:tab/>
        <w:t>0.237313479185104</w:t>
        <w:tab/>
        <w:t>0.0652942359447479</w:t>
        <w:tab/>
        <w:t>0</w:t>
        <w:tab/>
        <w:t>0</w:t>
        <w:tab/>
        <w:t>0.131291568279266</w:t>
        <w:tab/>
        <w:t>0.22459702193737</w:t>
        <w:tab/>
        <w:t>0</w:t>
        <w:tab/>
        <w:t>0.0795666873455048</w:t>
        <w:tab/>
        <w:t>0.0872287452220917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72179.10</w:t>
        <w:tab/>
        <w:t>0.0804629847407341</w:t>
        <w:tab/>
        <w:t>0.269107580184937</w:t>
        <w:tab/>
        <w:t>0</w:t>
        <w:tab/>
        <w:t>0</w:t>
        <w:tab/>
        <w:t>0</w:t>
        <w:tab/>
        <w:t>0.196700438857079</w:t>
        <w:tab/>
        <w:t>0.10991658270359</w:t>
        <w:tab/>
        <w:t>0</w:t>
        <w:tab/>
        <w:t>0.101570300757885</w:t>
        <w:tab/>
        <w:t>0</w:t>
        <w:tab/>
        <w:t>0</w:t>
        <w:tab/>
        <w:t>0</w:t>
        <w:tab/>
        <w:t>0</w:t>
        <w:tab/>
        <w:t>0</w:t>
        <w:tab/>
        <w:t>0</w:t>
        <w:tab/>
        <w:t>0.0548336841166019</w:t>
        <w:tab/>
        <w:t>0.0710301473736763</w:t>
        <w:tab/>
        <w:t>0.0591869354248047</w:t>
        <w:tab/>
        <w:t>0.0242199134081602</w:t>
        <w:tab/>
        <w:t>0</w:t>
        <w:tab/>
        <w:t>0.0378629304468632</w:t>
        <w:tab/>
        <w:t>0.0468089878559113</w:t>
        <w:tab/>
        <w:t>0</w:t>
        <w:tab/>
        <w:t>0.071294978260994</w:t>
        <w:tab/>
        <w:t>0</w:t>
        <w:tab/>
        <w:t>0</w:t>
        <w:tab/>
        <w:t>0.0712246224284172</w:t>
        <w:tab/>
        <w:t>0</w:t>
        <w:tab/>
        <w:t>0</w:t>
        <w:tab/>
        <w:t>0.0791296288371086</w:t>
        <w:tab/>
        <w:t>0.0629006326198578</w:t>
        <w:tab/>
        <w:t>0.118762448430061</w:t>
        <w:tab/>
        <w:t>4.62949132919312</w:t>
        <w:tab/>
        <w:t>0.203162968158722</w:t>
        <w:tab/>
        <w:t>0</w:t>
        <w:tab/>
        <w:t>0</w:t>
        <w:tab/>
        <w:t>0.306259721517563</w:t>
        <w:tab/>
        <w:t>0.0442435182631016</w:t>
        <w:tab/>
        <w:t>0</w:t>
        <w:tab/>
        <w:t>0</w:t>
        <w:tab/>
        <w:t>0</w:t>
        <w:tab/>
        <w:t>0.0390392988920212</w:t>
        <w:tab/>
        <w:t>0</w:t>
        <w:tab/>
        <w:t>0.115156516432762</w:t>
        <w:tab/>
        <w:t>1.91379475593567</w:t>
        <w:tab/>
        <w:t>0.121821343898773</w:t>
        <w:tab/>
        <w:t>0</w:t>
        <w:tab/>
        <w:t>0.032332569360733</w:t>
        <w:tab/>
        <w:t>0</w:t>
        <w:tab/>
        <w:t>0</w:t>
        <w:tab/>
        <w:t>0.048229917883873</w:t>
        <w:tab/>
        <w:t>0.1700629144907</w:t>
        <w:tab/>
        <w:t>0</w:t>
        <w:tab/>
        <w:t>0.0695886015892029</w:t>
        <w:tab/>
        <w:t>0</w:t>
        <w:tab/>
        <w:t>0.0554139167070389</w:t>
        <w:tab/>
        <w:t>0.0412514135241508</w:t>
        <w:tab/>
        <w:t>0</w:t>
        <w:tab/>
        <w:t>0</w:t>
        <w:tab/>
        <w:t>0</w:t>
        <w:tab/>
        <w:t>0</w:t>
        <w:tab/>
        <w:t>0</w:t>
        <w:tab/>
        <w:t>0.0648231506347656</w:t>
        <w:tab/>
        <w:t>0</w:t>
        <w:tab/>
        <w:t>0</w:t>
        <w:tab/>
        <w:t>0.0851921737194061</w:t>
        <w:tab/>
        <w:t>0.247151002287865</w:t>
        <w:tab/>
        <w:t>0</w:t>
        <w:tab/>
        <w:t>0.113951466977596</w:t>
        <w:tab/>
        <w:t>0.0909736454486847</w:t>
        <w:tab/>
        <w:t>0</w:t>
        <w:tab/>
        <w:t>0</w:t>
        <w:tab/>
        <w:t>0</w:t>
        <w:tab/>
        <w:t>0</w:t>
        <w:tab/>
        <w:t>0</w:t>
        <w:tab/>
        <w:t>0.0382566899061203</w:t>
        <w:tab/>
        <w:t>0</w:t>
        <w:tab/>
        <w:t>0.170081108808517</w:t>
        <w:tab/>
        <w:t>0.222786620259285</w:t>
        <w:tab/>
        <w:t>0</w:t>
        <w:tab/>
        <w:t>0.0386072732508183</w:t>
        <w:tab/>
        <w:t>0</w:t>
        <w:tab/>
        <w:t>0.0681822896003723</w:t>
        <w:tab/>
        <w:t>0.0847198069095612</w:t>
        <w:tab/>
        <w:t>0</w:t>
        <w:tab/>
        <w:t>0</w:t>
        <w:tab/>
        <w:t>0</w:t>
        <w:tab/>
        <w:t>0.0410380400717258</w:t>
        <w:tab/>
        <w:t>0.0665652751922607</w:t>
        <w:tab/>
        <w:t>0.0533192679286003</w:t>
        <w:tab/>
        <w:t>0</w:t>
        <w:tab/>
        <w:t>0.160789474844933</w:t>
        <w:tab/>
        <w:t>42.0122222900391</w:t>
        <w:tab/>
        <w:t>0.48310524225235</w:t>
        <w:tab/>
        <w:t>0</w:t>
        <w:tab/>
        <w:t>0.0356449671089649</w:t>
        <w:tab/>
        <w:t>0</w:t>
        <w:tab/>
        <w:t>0</w:t>
        <w:tab/>
        <w:t>4.27971315383911</w:t>
        <w:tab/>
        <w:t>0</w:t>
        <w:tab/>
        <w:t>0.0351347588002682</w:t>
        <w:tab/>
        <w:t>0</w:t>
        <w:tab/>
        <w:t>3.01149439811707</w:t>
        <w:tab/>
        <w:t>0.0483993627130985</w:t>
        <w:tab/>
        <w:t>0</w:t>
        <w:tab/>
        <w:t>0</w:t>
        <w:tab/>
        <w:t>0.0761173889040947</w:t>
        <w:tab/>
        <w:t>0</w:t>
        <w:tab/>
        <w:t>0.0496387518942356</w:t>
        <w:tab/>
        <w:t>0</w:t>
        <w:tab/>
        <w:t>0</w:t>
        <w:tab/>
        <w:t>0.0512247309088707</w:t>
        <w:tab/>
        <w:t>0</w:t>
        <w:tab/>
        <w:t>0.145574346184731</w:t>
        <w:tab/>
        <w:t>0</w:t>
        <w:tab/>
        <w:t>0.160753890872002</w:t>
        <w:tab/>
        <w:t>0</w:t>
        <w:tab/>
        <w:t>0</w:t>
        <w:tab/>
        <w:t>0</w:t>
        <w:tab/>
        <w:t>0</w:t>
        <w:tab/>
        <w:t>0.0615361146628857</w:t>
        <w:tab/>
        <w:t>0</w:t>
        <w:tab/>
        <w:t>0</w:t>
        <w:tab/>
        <w:t>0.060130450874567</w:t>
        <w:tab/>
        <w:t>0.0628825798630714</w:t>
        <w:tab/>
        <w:t>0.0858198255300522</w:t>
        <w:tab/>
        <w:t>0</w:t>
        <w:tab/>
        <w:t>0</w:t>
        <w:tab/>
        <w:t>0</w:t>
        <w:tab/>
        <w:t>0</w:t>
        <w:tab/>
        <w:t>0</w:t>
        <w:tab/>
        <w:t>0.0467676669359207</w:t>
        <w:tab/>
        <w:t>0.0775652378797531</w:t>
        <w:tab/>
        <w:t>0</w:t>
        <w:tab/>
        <w:t>0.213227599859238</w:t>
        <w:tab/>
        <w:t>0.0619112253189087</w:t>
        <w:tab/>
        <w:t>0</w:t>
        <w:tab/>
        <w:t>0.0311897136271</w:t>
        <w:tab/>
        <w:t>0</w:t>
        <w:tab/>
        <w:t>0.0463072024285793</w:t>
        <w:tab/>
        <w:t>0</w:t>
        <w:tab/>
        <w:t>0</w:t>
        <w:tab/>
        <w:t>0.16504442691803</w:t>
        <w:tab/>
        <w:t>0.154630780220032</w:t>
        <w:tab/>
        <w:t>0.0717565640807152</w:t>
        <w:tab/>
        <w:t>0.134298801422119</w:t>
        <w:tab/>
        <w:t>0.126762613654137</w:t>
        <w:tab/>
        <w:t>0.0254954490810633</w:t>
        <w:tab/>
        <w:t>0</w:t>
        <w:tab/>
        <w:t>0.0573265440762043</w:t>
        <w:tab/>
        <w:t>0.176321983337402</w:t>
        <w:tab/>
        <w:t>0.071103572845459</w:t>
        <w:tab/>
        <w:t>0</w:t>
        <w:tab/>
        <w:t>0.0852310657501221</w:t>
        <w:tab/>
        <w:t>0</w:t>
        <w:tab/>
        <w:t>0.0543689988553524</w:t>
        <w:tab/>
        <w:t>0.175358533859253</w:t>
        <w:tab/>
        <w:t>0</w:t>
        <w:tab/>
        <w:t>0</w:t>
        <w:tab/>
        <w:t>0</w:t>
        <w:tab/>
        <w:t>0.497328579425812</w:t>
        <w:tab/>
        <w:t>0.166857466101646</w:t>
        <w:tab/>
        <w:t>0.104248434305191</w:t>
        <w:tab/>
        <w:t>0</w:t>
        <w:tab/>
        <w:t>0</w:t>
        <w:tab/>
        <w:t>0.11543583124876</w:t>
        <w:tab/>
        <w:t>0</w:t>
        <w:tab/>
        <w:t>0.146375954151154</w:t>
        <w:tab/>
        <w:t>0.115535631775856</w:t>
        <w:tab/>
        <w:t>0</w:t>
        <w:tab/>
        <w:t>0</w:t>
        <w:tab/>
        <w:t>0.102235518395901</w:t>
        <w:tab/>
        <w:t>0</w:t>
        <w:tab/>
        <w:t>0.0610918439924717</w:t>
        <w:tab/>
        <w:t>0</w:t>
        <w:tab/>
        <w:t>0.247307404875755</w:t>
        <w:tab/>
        <w:t>0</w:t>
        <w:tab/>
        <w:t>0.140870675444603</w:t>
        <w:tab/>
        <w:t>0</w:t>
        <w:tab/>
        <w:t>0.205709680914879</w:t>
        <w:tab/>
        <w:t>0</w:t>
        <w:tab/>
        <w:t>0</w:t>
        <w:tab/>
        <w:t>0.0422742292284966</w:t>
        <w:tab/>
        <w:t>0</w:t>
        <w:tab/>
        <w:t>0.193390309810638</w:t>
        <w:tab/>
        <w:t>0</w:t>
        <w:tab/>
        <w:t>0.0453565120697021</w:t>
        <w:tab/>
        <w:t>0</w:t>
        <w:tab/>
        <w:t>0</w:t>
        <w:tab/>
        <w:t>0</w:t>
        <w:tab/>
        <w:t>0</w:t>
        <w:tab/>
        <w:t>0.235354050993919</w:t>
        <w:tab/>
        <w:t>0.067145898938179</w:t>
        <w:tab/>
        <w:t>0.135240361094475</w:t>
        <w:tab/>
        <w:t>0</w:t>
        <w:tab/>
        <w:t>15.7637414932251</w:t>
        <w:tab/>
        <w:t>0</w:t>
        <w:tab/>
        <w:t>0.173383966088295</w:t>
        <w:tab/>
        <w:t>0</w:t>
        <w:tab/>
        <w:t>0.358267992734909</w:t>
        <w:tab/>
        <w:t>0</w:t>
        <w:tab/>
        <w:t>0</w:t>
        <w:tab/>
        <w:t>0.134638741612434</w:t>
        <w:tab/>
        <w:t>0</w:t>
        <w:tab/>
        <w:t>0.0495783500373363</w:t>
        <w:tab/>
        <w:t>0</w:t>
        <w:tab/>
        <w:t>0.0781082808971405</w:t>
        <w:tab/>
        <w:t>0.0988978073000908</w:t>
        <w:tab/>
        <w:t>0</w:t>
        <w:tab/>
        <w:t>0.0291923563927412</w:t>
        <w:tab/>
        <w:t>11.7322597503662</w:t>
        <w:tab/>
        <w:t>0</w:t>
        <w:tab/>
        <w:t>0.19523997604847</w:t>
        <w:tab/>
        <w:t>0</w:t>
        <w:tab/>
        <w:t>0.0463989041745663</w:t>
        <w:tab/>
        <w:t>0.19313956797123</w:t>
        <w:tab/>
        <w:t>0</w:t>
        <w:tab/>
        <w:t>0</w:t>
        <w:tab/>
        <w:t>0.0397589132189751</w:t>
        <w:tab/>
        <w:t>0</w:t>
        <w:tab/>
        <w:t>0</w:t>
        <w:tab/>
        <w:t>0</w:t>
        <w:tab/>
        <w:t>0.163185030221939</w:t>
        <w:tab/>
        <w:t>0.0688434988260269</w:t>
        <w:tab/>
        <w:t>0</w:t>
        <w:tab/>
        <w:t>0</w:t>
        <w:tab/>
        <w:t>0</w:t>
        <w:tab/>
        <w:t>0</w:t>
        <w:tab/>
        <w:t>0.0522153750061989</w:t>
        <w:tab/>
        <w:t>0.0624280981719494</w:t>
        <w:tab/>
        <w:t>0.0387000069022179</w:t>
        <w:tab/>
        <w:t>0</w:t>
        <w:tab/>
        <w:t>0</w:t>
        <w:tab/>
        <w:t>0.157701030373573</w:t>
        <w:tab/>
        <w:t>1.16553473472595</w:t>
        <w:tab/>
        <w:t>0.0547868944704533</w:t>
        <w:tab/>
        <w:t>0</w:t>
        <w:tab/>
        <w:t>0.356756627559662</w:t>
        <w:tab/>
        <w:t>0.0290504936128855</w:t>
        <w:tab/>
        <w:t>0</w:t>
        <w:tab/>
        <w:t>0</w:t>
        <w:tab/>
        <w:t>0.0357832089066505</w:t>
        <w:tab/>
        <w:t>0.0361852459609509</w:t>
        <w:tab/>
        <w:t>0</w:t>
        <w:tab/>
        <w:t>0.0944947376847267</w:t>
        <w:tab/>
        <w:t>0</w:t>
        <w:tab/>
        <w:t>0.0651209652423859</w:t>
        <w:tab/>
        <w:t>0</w:t>
        <w:tab/>
        <w:t>0.0812599882483482</w:t>
        <w:tab/>
        <w:t>0.0541138760745525</w:t>
        <w:tab/>
        <w:t>0</w:t>
        <w:tab/>
        <w:t>0</w:t>
        <w:tab/>
        <w:t>0.195598959922791</w:t>
        <w:tab/>
        <w:t>0.0896277651190758</w:t>
        <w:tab/>
        <w:t>0.0688063278794289</w:t>
        <w:tab/>
        <w:t>0.191925182938576</w:t>
      </w:r>
    </w:p>
    <w:p>
      <w:pPr>
        <w:pStyle w:val="Style15"/>
        <w:rPr/>
      </w:pPr>
      <w:r>
        <w:rPr>
          <w:rFonts w:cs="宋体;SimSun"/>
        </w:rPr>
        <w:t>ENSG00000071677.1</w:t>
        <w:tab/>
        <w:t>0</w:t>
        <w:tab/>
        <w:t>0</w:t>
        <w:tab/>
        <w:t>0.973395109176636</w:t>
        <w:tab/>
        <w:t>0</w:t>
        <w:tab/>
        <w:t>0</w:t>
        <w:tab/>
        <w:t>0</w:t>
        <w:tab/>
        <w:t>0.567902326583862</w:t>
        <w:tab/>
        <w:t>0</w:t>
        <w:tab/>
        <w:t>0.262389957904816</w:t>
        <w:tab/>
        <w:t>1.35421872138977</w:t>
        <w:tab/>
        <w:t>0</w:t>
        <w:tab/>
        <w:t>1.96576535701752</w:t>
        <w:tab/>
        <w:t>0</w:t>
        <w:tab/>
        <w:t>0</w:t>
        <w:tab/>
        <w:t>0</w:t>
        <w:tab/>
        <w:t>0</w:t>
        <w:tab/>
        <w:t>0</w:t>
        <w:tab/>
        <w:t>0.152899593114853</w:t>
        <w:tab/>
        <w:t>0</w:t>
        <w:tab/>
        <w:t>10.5298404693604</w:t>
        <w:tab/>
        <w:t>0.782500505447388</w:t>
        <w:tab/>
        <w:t>0.241846427321434</w:t>
        <w:tab/>
        <w:t>0</w:t>
        <w:tab/>
        <w:t>0</w:t>
        <w:tab/>
        <w:t>0.409284442663193</w:t>
        <w:tab/>
        <w:t>0</w:t>
        <w:tab/>
        <w:t>0</w:t>
        <w:tab/>
        <w:t>0.129860505461693</w:t>
        <w:tab/>
        <w:t>0</w:t>
        <w:tab/>
        <w:t>0</w:t>
        <w:tab/>
        <w:t>0</w:t>
        <w:tab/>
        <w:t>1.53401470184326</w:t>
        <w:tab/>
        <w:t>0.257193982601166</w:t>
        <w:tab/>
        <w:t>0</w:t>
        <w:tab/>
        <w:t>0</w:t>
        <w:tab/>
        <w:t>0</w:t>
        <w:tab/>
        <w:t>0</w:t>
        <w:tab/>
        <w:t>0</w:t>
        <w:tab/>
        <w:t>0.563863039016724</w:t>
        <w:tab/>
        <w:t>0</w:t>
        <w:tab/>
        <w:t>0.269858986139297</w:t>
        <w:tab/>
        <w:t>0.201703041791916</w:t>
        <w:tab/>
        <w:t>0</w:t>
        <w:tab/>
        <w:t>0.446231484413147</w:t>
        <w:tab/>
        <w:t>0.186564907431602</w:t>
        <w:tab/>
        <w:t>0.20980341732502</w:t>
        <w:tab/>
        <w:t>0.403191804885864</w:t>
        <w:tab/>
        <w:t>0</w:t>
        <w:tab/>
        <w:t>0</w:t>
        <w:tab/>
        <w:t>2.99322700500488</w:t>
        <w:tab/>
        <w:t>0.249187916517258</w:t>
        <w:tab/>
        <w:t>0.292886108160019</w:t>
        <w:tab/>
        <w:t>0</w:t>
        <w:tab/>
        <w:t>0</w:t>
        <w:tab/>
        <w:t>0.610956966876984</w:t>
        <w:tab/>
        <w:t>0</w:t>
        <w:tab/>
        <w:t>0</w:t>
        <w:tab/>
        <w:t>0.307193160057068</w:t>
        <w:tab/>
        <w:t>0</w:t>
        <w:tab/>
        <w:t>0</w:t>
        <w:tab/>
        <w:t>0.265035361051559</w:t>
        <w:tab/>
        <w:t>0</w:t>
        <w:tab/>
        <w:t>0</w:t>
        <w:tab/>
        <w:t>0.430863618850708</w:t>
        <w:tab/>
        <w:t>0.211733356118202</w:t>
        <w:tab/>
        <w:t>0.146719843149185</w:t>
        <w:tab/>
        <w:t>0.255389332771301</w:t>
        <w:tab/>
        <w:t>0</w:t>
        <w:tab/>
        <w:t>0</w:t>
        <w:tab/>
        <w:t>0</w:t>
        <w:tab/>
        <w:t>0.202751576900482</w:t>
        <w:tab/>
        <w:t>0.625352084636688</w:t>
        <w:tab/>
        <w:t>0</w:t>
        <w:tab/>
        <w:t>0.452509790658951</w:t>
        <w:tab/>
        <w:t>1.64400708675385</w:t>
        <w:tab/>
        <w:t>0</w:t>
        <w:tab/>
        <w:t>0</w:t>
        <w:tab/>
        <w:t>0</w:t>
        <w:tab/>
        <w:t>0</w:t>
        <w:tab/>
        <w:t>0</w:t>
        <w:tab/>
        <w:t>0.598412692546844</w:t>
        <w:tab/>
        <w:t>0.664760291576385</w:t>
        <w:tab/>
        <w:t>0</w:t>
        <w:tab/>
        <w:t>0</w:t>
        <w:tab/>
        <w:t>0</w:t>
        <w:tab/>
        <w:t>0</w:t>
        <w:tab/>
        <w:t>0.152153268456459</w:t>
        <w:tab/>
        <w:t>0.636089622974396</w:t>
        <w:tab/>
        <w:t>0.68784111738205</w:t>
        <w:tab/>
        <w:t>0</w:t>
        <w:tab/>
        <w:t>0.701107680797577</w:t>
        <w:tab/>
        <w:t>0</w:t>
        <w:tab/>
        <w:t>0</w:t>
        <w:tab/>
        <w:t>0</w:t>
        <w:tab/>
        <w:t>0</w:t>
        <w:tab/>
        <w:t>0</w:t>
        <w:tab/>
        <w:t>0</w:t>
        <w:tab/>
        <w:t>0.584978222846985</w:t>
        <w:tab/>
        <w:t>0</w:t>
        <w:tab/>
        <w:t>0</w:t>
        <w:tab/>
        <w:t>0.363059133291245</w:t>
        <w:tab/>
        <w:t>0.616945087909698</w:t>
        <w:tab/>
        <w:t>0</w:t>
        <w:tab/>
        <w:t>0.500126779079437</w:t>
        <w:tab/>
        <w:t>0</w:t>
        <w:tab/>
        <w:t>0.250442743301392</w:t>
        <w:tab/>
        <w:t>0</w:t>
        <w:tab/>
        <w:t>0.278383910655975</w:t>
        <w:tab/>
        <w:t>0.128233432769775</w:t>
        <w:tab/>
        <w:t>0</w:t>
        <w:tab/>
        <w:t>0</w:t>
        <w:tab/>
        <w:t>0</w:t>
        <w:tab/>
        <w:t>0.118581295013428</w:t>
        <w:tab/>
        <w:t>0.125355705618858</w:t>
        <w:tab/>
        <w:t>0.806035399436951</w:t>
        <w:tab/>
        <w:t>0.2768538892269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83612644672394</w:t>
        <w:tab/>
        <w:t>0</w:t>
        <w:tab/>
        <w:t>0</w:t>
        <w:tab/>
        <w:t>0</w:t>
        <w:tab/>
        <w:t>0.272213816642761</w:t>
        <w:tab/>
        <w:t>2.6317925453186</w:t>
        <w:tab/>
        <w:t>0</w:t>
        <w:tab/>
        <w:t>0.186828225851059</w:t>
        <w:tab/>
        <w:t>1.7054591178894</w:t>
        <w:tab/>
        <w:t>3.19570279121399</w:t>
        <w:tab/>
        <w:t>0</w:t>
        <w:tab/>
        <w:t>0</w:t>
        <w:tab/>
        <w:t>0</w:t>
        <w:tab/>
        <w:t>0.39517942070961</w:t>
        <w:tab/>
        <w:t>0.136265456676483</w:t>
        <w:tab/>
        <w:t>0</w:t>
        <w:tab/>
        <w:t>0</w:t>
        <w:tab/>
        <w:t>1.46947395801544</w:t>
        <w:tab/>
        <w:t>0</w:t>
        <w:tab/>
        <w:t>0</w:t>
        <w:tab/>
        <w:t>0</w:t>
        <w:tab/>
        <w:t>0</w:t>
        <w:tab/>
        <w:t>0.226504758000374</w:t>
        <w:tab/>
        <w:t>1.0859591960907</w:t>
        <w:tab/>
        <w:t>0.404074639081955</w:t>
        <w:tab/>
        <w:t>0</w:t>
        <w:tab/>
        <w:t>0</w:t>
        <w:tab/>
        <w:t>0.862096905708313</w:t>
        <w:tab/>
        <w:t>0</w:t>
        <w:tab/>
        <w:t>0</w:t>
        <w:tab/>
        <w:t>0</w:t>
        <w:tab/>
        <w:t>0</w:t>
        <w:tab/>
        <w:t>0</w:t>
        <w:tab/>
        <w:t>0</w:t>
        <w:tab/>
        <w:t>0.149233534932137</w:t>
        <w:tab/>
        <w:t>0</w:t>
        <w:tab/>
        <w:t>0</w:t>
        <w:tab/>
        <w:t>0</w:t>
        <w:tab/>
        <w:t>0.385990798473358</w:t>
        <w:tab/>
        <w:t>0</w:t>
        <w:tab/>
        <w:t>0</w:t>
        <w:tab/>
        <w:t>0.425918310880661</w:t>
        <w:tab/>
        <w:t>0</w:t>
        <w:tab/>
        <w:t>0</w:t>
        <w:tab/>
        <w:t>0</w:t>
        <w:tab/>
        <w:t>0</w:t>
        <w:tab/>
        <w:t>0</w:t>
        <w:tab/>
        <w:t>0.273066788911819</w:t>
        <w:tab/>
        <w:t>0</w:t>
        <w:tab/>
        <w:t>0</w:t>
        <w:tab/>
        <w:t>0</w:t>
        <w:tab/>
        <w:t>0.30239674448967</w:t>
        <w:tab/>
        <w:t>0</w:t>
        <w:tab/>
        <w:t>0</w:t>
        <w:tab/>
        <w:t>0</w:t>
        <w:tab/>
        <w:t>1.80604815483093</w:t>
        <w:tab/>
        <w:t>0</w:t>
        <w:tab/>
        <w:t>0</w:t>
        <w:tab/>
        <w:t>0</w:t>
        <w:tab/>
        <w:t>0</w:t>
        <w:tab/>
        <w:t>0.376479387283325</w:t>
        <w:tab/>
        <w:t>0</w:t>
        <w:tab/>
        <w:t>0</w:t>
        <w:tab/>
        <w:t>0</w:t>
        <w:tab/>
        <w:t>0</w:t>
        <w:tab/>
        <w:t>0.411344707012177</w:t>
        <w:tab/>
        <w:t>0</w:t>
        <w:tab/>
        <w:t>0</w:t>
        <w:tab/>
        <w:t>1.391266942024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.76396656036377</w:t>
        <w:tab/>
        <w:t>0</w:t>
        <w:tab/>
        <w:t>0</w:t>
        <w:tab/>
        <w:t>0</w:t>
        <w:tab/>
        <w:t>0</w:t>
        <w:tab/>
        <w:t>0.176621526479721</w:t>
        <w:tab/>
        <w:t>0.26902648806572</w:t>
        <w:tab/>
        <w:t>0.205421045422554</w:t>
        <w:tab/>
        <w:t>0</w:t>
        <w:tab/>
        <w:t>1.3330249786377</w:t>
        <w:tab/>
        <w:t>0</w:t>
        <w:tab/>
        <w:t>0</w:t>
        <w:tab/>
        <w:t>0</w:t>
        <w:tab/>
        <w:t>0.469305843114853</w:t>
        <w:tab/>
        <w:t>0</w:t>
        <w:tab/>
        <w:t>0</w:t>
        <w:tab/>
        <w:t>0</w:t>
        <w:tab/>
        <w:t>0</w:t>
        <w:tab/>
        <w:t>0.967635571956635</w:t>
        <w:tab/>
        <w:t>0</w:t>
        <w:tab/>
        <w:t>0.301042884588242</w:t>
        <w:tab/>
        <w:t>0</w:t>
        <w:tab/>
        <w:t>0.543192446231842</w:t>
        <w:tab/>
        <w:t>0.501827478408813</w:t>
        <w:tab/>
        <w:t>0</w:t>
        <w:tab/>
        <w:t>0</w:t>
        <w:tab/>
        <w:t>0</w:t>
        <w:tab/>
        <w:t>0.300188422203064</w:t>
        <w:tab/>
        <w:t>0</w:t>
        <w:tab/>
        <w:t>0.62289172410965</w:t>
        <w:tab/>
        <w:t>0</w:t>
        <w:tab/>
        <w:t>0</w:t>
        <w:tab/>
        <w:t>0</w:t>
        <w:tab/>
        <w:t>0</w:t>
        <w:tab/>
        <w:t>0</w:t>
        <w:tab/>
        <w:t>0.336458325386047</w:t>
        <w:tab/>
        <w:t>0</w:t>
        <w:tab/>
        <w:t>0</w:t>
        <w:tab/>
        <w:t>0</w:t>
        <w:tab/>
        <w:t>0</w:t>
        <w:tab/>
        <w:t>0</w:t>
        <w:tab/>
        <w:t>0.336864829063416</w:t>
        <w:tab/>
        <w:t>0</w:t>
        <w:tab/>
        <w:t>0.355499356985092</w:t>
        <w:tab/>
        <w:t>2.47903347015381</w:t>
      </w:r>
    </w:p>
    <w:p>
      <w:pPr>
        <w:pStyle w:val="Style15"/>
        <w:rPr/>
      </w:pPr>
      <w:r>
        <w:rPr>
          <w:rFonts w:cs="宋体;SimSun"/>
        </w:rPr>
        <w:t>ENSG00000143125.5</w:t>
        <w:tab/>
        <w:t>0.164053067564964</w:t>
        <w:tab/>
        <w:t>0.0914456248283386</w:t>
        <w:tab/>
        <w:t>0.0384120047092438</w:t>
        <w:tab/>
        <w:t>0.0664993077516556</w:t>
        <w:tab/>
        <w:t>0.270220398902893</w:t>
        <w:tab/>
        <w:t>0.267363607883453</w:t>
        <w:tab/>
        <w:t>0.0373508259654045</w:t>
        <w:tab/>
        <w:t>0.0819791629910469</w:t>
        <w:tab/>
        <w:t>0.155316025018692</w:t>
        <w:tab/>
        <w:t>0.356266796588898</w:t>
        <w:tab/>
        <w:t>0</w:t>
        <w:tab/>
        <w:t>0</w:t>
        <w:tab/>
        <w:t>0.0948181748390198</w:t>
        <w:tab/>
        <w:t>0</w:t>
        <w:tab/>
        <w:t>0</w:t>
        <w:tab/>
        <w:t>0</w:t>
        <w:tab/>
        <w:t>0.181026011705399</w:t>
        <w:tab/>
        <w:t>0</w:t>
        <w:tab/>
        <w:t>0.0740716606378555</w:t>
        <w:tab/>
        <w:t>0.0692545622587204</w:t>
        <w:tab/>
        <w:t>0.0385986790060997</w:t>
        <w:tab/>
        <w:t>0.143155738711357</w:t>
        <w:tab/>
        <w:t>0.0786010175943375</w:t>
        <w:tab/>
        <w:t>0.072680376470089</w:t>
        <w:tab/>
        <w:t>0</w:t>
        <w:tab/>
        <w:t>0</w:t>
        <w:tab/>
        <w:t>0.0363043285906315</w:t>
        <w:tab/>
        <w:t>0.0256226994097233</w:t>
        <w:tab/>
        <w:t>0</w:t>
        <w:tab/>
        <w:t>0</w:t>
        <w:tab/>
        <w:t>0</w:t>
        <w:tab/>
        <w:t>0</w:t>
        <w:tab/>
        <w:t>0.152240395545959</w:t>
        <w:tab/>
        <w:t>0</w:t>
        <w:tab/>
        <w:t>0</w:t>
        <w:tab/>
        <w:t>0.0865390971302986</w:t>
        <w:tab/>
        <w:t>0.0624421946704388</w:t>
        <w:tab/>
        <w:t>0</w:t>
        <w:tab/>
        <w:t>0.11125548183918</w:t>
        <w:tab/>
        <w:t>0.156524464488029</w:t>
        <w:tab/>
        <w:t>0</w:t>
        <w:tab/>
        <w:t>0.238787457346916</w:t>
        <w:tab/>
        <w:t>0.571270048618317</w:t>
        <w:tab/>
        <w:t>0</w:t>
        <w:tab/>
        <w:t>0</w:t>
        <w:tab/>
        <w:t>0</w:t>
        <w:tab/>
        <w:t>0.119330309331417</w:t>
        <w:tab/>
        <w:t>0.0659217163920403</w:t>
        <w:tab/>
        <w:t>0</w:t>
        <w:tab/>
        <w:t>0</w:t>
        <w:tab/>
        <w:t>0.0983342379331589</w:t>
        <w:tab/>
        <w:t>0</w:t>
        <w:tab/>
        <w:t>0.124761335551739</w:t>
        <w:tab/>
        <w:t>0.141881704330444</w:t>
        <w:tab/>
        <w:t>0.361642688512802</w:t>
        <w:tab/>
        <w:t>0</w:t>
        <w:tab/>
        <w:t>0</w:t>
        <w:tab/>
        <w:t>0</w:t>
        <w:tab/>
        <w:t>0</w:t>
        <w:tab/>
        <w:t>0</w:t>
        <w:tab/>
        <w:t>0.0522939749062061</w:t>
        <w:tab/>
        <w:t>0.185408741235733</w:t>
        <w:tab/>
        <w:t>0</w:t>
        <w:tab/>
        <w:t>0.170026898384094</w:t>
        <w:tab/>
        <w:t>0</w:t>
        <w:tab/>
        <w:t>0.0289492085576057</w:t>
        <w:tab/>
        <w:t>0</w:t>
        <w:tab/>
        <w:t>1.83393371105194</w:t>
        <w:tab/>
        <w:t>0.0580828785896301</w:t>
        <w:tab/>
        <w:t>0.0309138149023056</w:t>
        <w:tab/>
        <w:t>0.0800095945596695</w:t>
        <w:tab/>
        <w:t>0.0616939291357994</w:t>
        <w:tab/>
        <w:t>0</w:t>
        <w:tab/>
        <w:t>0.0892844423651695</w:t>
        <w:tab/>
        <w:t>0.108126014471054</w:t>
        <w:tab/>
        <w:t>0.0390000939369202</w:t>
        <w:tab/>
        <w:t>0</w:t>
        <w:tab/>
        <w:t>0.0577953793108463</w:t>
        <w:tab/>
        <w:t>0.0567789450287819</w:t>
        <w:tab/>
        <w:t>0.144273474812508</w:t>
        <w:tab/>
        <w:t>0.039357490837574</w:t>
        <w:tab/>
        <w:t>0.0655817240476608</w:t>
        <w:tab/>
        <w:t>0.139014407992363</w:t>
        <w:tab/>
        <w:t>0</w:t>
        <w:tab/>
        <w:t>0</w:t>
        <w:tab/>
        <w:t>0</w:t>
        <w:tab/>
        <w:t>0</w:t>
        <w:tab/>
        <w:t>0</w:t>
        <w:tab/>
        <w:t>0.0678587630391121</w:t>
        <w:tab/>
        <w:t>0.190243780612946</w:t>
        <w:tab/>
        <w:t>0</w:t>
        <w:tab/>
        <w:t>0</w:t>
        <w:tab/>
        <w:t>0.0785125717520714</w:t>
        <w:tab/>
        <w:t>0.0615616142749786</w:t>
        <w:tab/>
        <w:t>0.0557142347097397</w:t>
        <w:tab/>
        <w:t>0.617739617824554</w:t>
        <w:tab/>
        <w:t>0</w:t>
        <w:tab/>
        <w:t>0</w:t>
        <w:tab/>
        <w:t>0.286090224981308</w:t>
        <w:tab/>
        <w:t>0.0815315023064613</w:t>
        <w:tab/>
        <w:t>0.179087474942207</w:t>
        <w:tab/>
        <w:t>0</w:t>
        <w:tab/>
        <w:t>0.0713956654071808</w:t>
        <w:tab/>
        <w:t>0.0493398606777191</w:t>
        <w:tab/>
        <w:t>0</w:t>
        <w:tab/>
        <w:t>0.345902949571609</w:t>
        <w:tab/>
        <w:t>0.0387982539832592</w:t>
        <w:tab/>
        <w:t>0</w:t>
        <w:tab/>
        <w:t>0.0759049952030182</w:t>
        <w:tab/>
        <w:t>0.527622103691101</w:t>
        <w:tab/>
        <w:t>0</w:t>
        <w:tab/>
        <w:t>0.104440256953239</w:t>
        <w:tab/>
        <w:t>0.0233972053974867</w:t>
        <w:tab/>
        <w:t>0.0494677126407623</w:t>
        <w:tab/>
        <w:t>0</w:t>
        <w:tab/>
        <w:t>0.273129433393478</w:t>
        <w:tab/>
        <w:t>0</w:t>
        <w:tab/>
        <w:t>0.110061876475811</w:t>
        <w:tab/>
        <w:t>0</w:t>
        <w:tab/>
        <w:t>0.0280959736555815</w:t>
        <w:tab/>
        <w:t>0</w:t>
        <w:tab/>
        <w:t>0</w:t>
        <w:tab/>
        <w:t>0.100271627306938</w:t>
        <w:tab/>
        <w:t>0.0612988956272602</w:t>
        <w:tab/>
        <w:t>0.0641045197844505</w:t>
        <w:tab/>
        <w:t>0</w:t>
        <w:tab/>
        <w:t>0</w:t>
        <w:tab/>
        <w:t>0</w:t>
        <w:tab/>
        <w:t>0.25065341591835</w:t>
        <w:tab/>
        <w:t>0.11127607524395</w:t>
        <w:tab/>
        <w:t>0.200112566351891</w:t>
        <w:tab/>
        <w:t>0</w:t>
        <w:tab/>
        <w:t>0.0790724903345108</w:t>
        <w:tab/>
        <w:t>0.168765559792519</w:t>
        <w:tab/>
        <w:t>0.217371016740799</w:t>
        <w:tab/>
        <w:t>0</w:t>
        <w:tab/>
        <w:t>0.0418344959616661</w:t>
        <w:tab/>
        <w:t>0.095387376844883</w:t>
        <w:tab/>
        <w:t>0.161131039261818</w:t>
        <w:tab/>
        <w:t>0.141621127724648</w:t>
        <w:tab/>
        <w:t>0.296899318695068</w:t>
        <w:tab/>
        <w:t>0.0737259313464165</w:t>
        <w:tab/>
        <w:t>0.336503148078918</w:t>
        <w:tab/>
        <w:t>0.157635569572449</w:t>
        <w:tab/>
        <w:t>0.146301880478859</w:t>
        <w:tab/>
        <w:t>0.0684542432427406</w:t>
        <w:tab/>
        <w:t>0</w:t>
        <w:tab/>
        <w:t>0</w:t>
        <w:tab/>
        <w:t>0.0268864594399929</w:t>
        <w:tab/>
        <w:t>0</w:t>
        <w:tab/>
        <w:t>0.0359496511518955</w:t>
        <w:tab/>
        <w:t>0.0724852606654167</w:t>
        <w:tab/>
        <w:t>0.0313526913523674</w:t>
        <w:tab/>
        <w:t>0.0434436351060867</w:t>
        <w:tab/>
        <w:t>0</w:t>
        <w:tab/>
        <w:t>0.0554255023598671</w:t>
        <w:tab/>
        <w:t>0.268149137496948</w:t>
        <w:tab/>
        <w:t>0</w:t>
        <w:tab/>
        <w:t>0</w:t>
        <w:tab/>
        <w:t>0.117616087198257</w:t>
        <w:tab/>
        <w:t>0</w:t>
        <w:tab/>
        <w:t>0.0425249598920345</w:t>
        <w:tab/>
        <w:t>0</w:t>
        <w:tab/>
        <w:t>0.0498856380581856</w:t>
        <w:tab/>
        <w:t>0.215286135673523</w:t>
        <w:tab/>
        <w:t>0</w:t>
        <w:tab/>
        <w:t>0.0892009362578392</w:t>
        <w:tab/>
        <w:t>0.149220332503319</w:t>
        <w:tab/>
        <w:t>0</w:t>
        <w:tab/>
        <w:t>0.0336068533360958</w:t>
        <w:tab/>
        <w:t>0.488709062337875</w:t>
        <w:tab/>
        <w:t>0.0521110855042934</w:t>
        <w:tab/>
        <w:t>0</w:t>
        <w:tab/>
        <w:t>0</w:t>
        <w:tab/>
        <w:t>0.0965244621038437</w:t>
        <w:tab/>
        <w:t>0.0840376988053322</w:t>
        <w:tab/>
        <w:t>0.141080409288406</w:t>
        <w:tab/>
        <w:t>0.0957387089729309</w:t>
        <w:tab/>
        <w:t>0.076849527657032</w:t>
        <w:tab/>
        <w:t>0.0299581456929445</w:t>
        <w:tab/>
        <w:t>0.228118047118187</w:t>
        <w:tab/>
        <w:t>0</w:t>
        <w:tab/>
        <w:t>0</w:t>
        <w:tab/>
        <w:t>0</w:t>
        <w:tab/>
        <w:t>1.0350284576416</w:t>
        <w:tab/>
        <w:t>0</w:t>
        <w:tab/>
        <w:t>0</w:t>
        <w:tab/>
        <w:t>0</w:t>
        <w:tab/>
        <w:t>0</w:t>
        <w:tab/>
        <w:t>0.865422129631042</w:t>
        <w:tab/>
        <w:t>0.414995580911636</w:t>
        <w:tab/>
        <w:t>0</w:t>
        <w:tab/>
        <w:t>0.718732118606567</w:t>
        <w:tab/>
        <w:t>0.103401258587837</w:t>
        <w:tab/>
        <w:t>0.0742829293012619</w:t>
        <w:tab/>
        <w:t>0</w:t>
        <w:tab/>
        <w:t>0.0513318330049515</w:t>
        <w:tab/>
        <w:t>0</w:t>
        <w:tab/>
        <w:t>0.0685247480869293</w:t>
        <w:tab/>
        <w:t>0.0811621844768524</w:t>
        <w:tab/>
        <w:t>0.0510730035603046</w:t>
        <w:tab/>
        <w:t>0.0960762575268745</w:t>
        <w:tab/>
        <w:t>0.0915033593773842</w:t>
        <w:tab/>
        <w:t>0.0240186396986246</w:t>
        <w:tab/>
        <w:t>0</w:t>
        <w:tab/>
        <w:t>0</w:t>
        <w:tab/>
        <w:t>0</w:t>
        <w:tab/>
        <w:t>0.10081958770752</w:t>
        <w:tab/>
        <w:t>0</w:t>
        <w:tab/>
        <w:t>0</w:t>
        <w:tab/>
        <w:t>0.185910478234291</w:t>
        <w:tab/>
        <w:t>0.270782113075256</w:t>
        <w:tab/>
        <w:t>0.199033871293068</w:t>
        <w:tab/>
        <w:t>0</w:t>
        <w:tab/>
        <w:t>0.0946010500192642</w:t>
        <w:tab/>
        <w:t>0</w:t>
        <w:tab/>
        <w:t>0</w:t>
        <w:tab/>
        <w:t>0</w:t>
        <w:tab/>
        <w:t>0.243189081549644</w:t>
        <w:tab/>
        <w:t>0.0498176366090775</w:t>
        <w:tab/>
        <w:t>0.0657545924186707</w:t>
        <w:tab/>
        <w:t>0.191166535019875</w:t>
        <w:tab/>
        <w:t>0</w:t>
        <w:tab/>
        <w:t>0</w:t>
        <w:tab/>
        <w:t>0.0462992303073406</w:t>
        <w:tab/>
        <w:t>0.0487750396132469</w:t>
        <w:tab/>
        <w:t>0.0811323150992393</w:t>
        <w:tab/>
        <w:t>0.108467645943165</w:t>
        <w:tab/>
        <w:t>0</w:t>
        <w:tab/>
        <w:t>0</w:t>
        <w:tab/>
        <w:t>0.0789040550589561</w:t>
        <w:tab/>
        <w:t>0</w:t>
        <w:tab/>
        <w:t>0.224498972296715</w:t>
        <w:tab/>
        <w:t>0</w:t>
        <w:tab/>
        <w:t>0.0990152806043625</w:t>
        <w:tab/>
        <w:t>0.390960603952408</w:t>
        <w:tab/>
        <w:t>0.119979813694954</w:t>
        <w:tab/>
        <w:t>0.311733573675156</w:t>
        <w:tab/>
        <w:t>0</w:t>
        <w:tab/>
        <w:t>0.101959757506847</w:t>
        <w:tab/>
        <w:t>0.122902400791645</w:t>
        <w:tab/>
        <w:t>0</w:t>
        <w:tab/>
        <w:t>0.0737767964601517</w:t>
        <w:tab/>
        <w:t>0.175058603286743</w:t>
        <w:tab/>
        <w:t>0.0481654778122902</w:t>
        <w:tab/>
        <w:t>0.028663145378232</w:t>
        <w:tab/>
        <w:t>0</w:t>
        <w:tab/>
        <w:t>0.0968496054410934</w:t>
        <w:tab/>
        <w:t>0.0276130121201277</w:t>
        <w:tab/>
        <w:t>0</w:t>
        <w:tab/>
        <w:t>0</w:t>
        <w:tab/>
        <w:t>0.0965188071131706</w:t>
        <w:tab/>
        <w:t>0</w:t>
        <w:tab/>
        <w:t>0</w:t>
        <w:tab/>
        <w:t>0.0701433718204498</w:t>
        <w:tab/>
        <w:t>0.0489136688411236</w:t>
      </w:r>
    </w:p>
    <w:p>
      <w:pPr>
        <w:pStyle w:val="Style15"/>
        <w:rPr/>
      </w:pPr>
      <w:r>
        <w:rPr>
          <w:rFonts w:cs="宋体;SimSun"/>
        </w:rPr>
        <w:t>ENSG00000125650.4</w:t>
        <w:tab/>
        <w:t>0.505120754241943</w:t>
        <w:tab/>
        <w:t>2.06478643417358</w:t>
        <w:tab/>
        <w:t>2.18144035339355</w:t>
        <w:tab/>
        <w:t>0.250252336263657</w:t>
        <w:tab/>
        <w:t>4.3449444770813</w:t>
        <w:tab/>
        <w:t>2.35530877113342</w:t>
        <w:tab/>
        <w:t>2.99009108543396</w:t>
        <w:tab/>
        <w:t>1.33686184883118</w:t>
        <w:tab/>
        <w:t>3.64863586425781</w:t>
        <w:tab/>
        <w:t>0.700828075408936</w:t>
        <w:tab/>
        <w:t>1.07999956607819</w:t>
        <w:tab/>
        <w:t>1.68077719211578</w:t>
        <w:tab/>
        <w:t>1.0218106508255</w:t>
        <w:tab/>
        <w:t>1.15699291229248</w:t>
        <w:tab/>
        <w:t>3.48386931419373</w:t>
        <w:tab/>
        <w:t>1.83588397502899</w:t>
        <w:tab/>
        <w:t>0.928967595100403</w:t>
        <w:tab/>
        <w:t>2.78667402267456</w:t>
        <w:tab/>
        <w:t>1.09810161590576</w:t>
        <w:tab/>
        <w:t>1.87173235416412</w:t>
        <w:tab/>
        <w:t>2.49575853347778</w:t>
        <w:tab/>
        <w:t>1.19173216819763</w:t>
        <w:tab/>
        <w:t>4.03355264663696</w:t>
        <w:tab/>
        <w:t>1.01116967201233</w:t>
        <w:tab/>
        <w:t>1.71290385723114</w:t>
        <w:tab/>
        <w:t>3.1078724861145</w:t>
        <w:tab/>
        <w:t>2.45918893814087</w:t>
        <w:tab/>
        <w:t>1.31487500667572</w:t>
        <w:tab/>
        <w:t>1.87564337253571</w:t>
        <w:tab/>
        <w:t>2.18018221855164</w:t>
        <w:tab/>
        <w:t>2.17178440093994</w:t>
        <w:tab/>
        <w:t>2.40233564376831</w:t>
        <w:tab/>
        <w:t>3.28124523162842</w:t>
        <w:tab/>
        <w:t>0.708550989627838</w:t>
        <w:tab/>
        <w:t>0.506192147731781</w:t>
        <w:tab/>
        <w:t>3.52312183380127</w:t>
        <w:tab/>
        <w:t>0.854488909244537</w:t>
        <w:tab/>
        <w:t>1.71277058124542</w:t>
        <w:tab/>
        <w:t>1.54150438308716</w:t>
        <w:tab/>
        <w:t>1.94560980796814</w:t>
        <w:tab/>
        <w:t>2.59577965736389</w:t>
        <w:tab/>
        <w:t>0.884997248649597</w:t>
        <w:tab/>
        <w:t>2.06838893890381</w:t>
        <w:tab/>
        <w:t>3.42380857467651</w:t>
        <w:tab/>
        <w:t>1.61196649074554</w:t>
        <w:tab/>
        <w:t>0.623133838176727</w:t>
        <w:tab/>
        <w:t>2.51750016212463</w:t>
        <w:tab/>
        <w:t>1.01486730575562</w:t>
        <w:tab/>
        <w:t>3.1507875919342</w:t>
        <w:tab/>
        <w:t>1.59261810779572</w:t>
        <w:tab/>
        <w:t>1.19426691532135</w:t>
        <w:tab/>
        <w:t>2.68877100944519</w:t>
        <w:tab/>
        <w:t>1.40851747989655</w:t>
        <w:tab/>
        <w:t>2.13573479652405</w:t>
        <w:tab/>
        <w:t>1.50528800487518</w:t>
        <w:tab/>
        <w:t>1.95194137096405</w:t>
        <w:tab/>
        <w:t>4.10024929046631</w:t>
        <w:tab/>
        <w:t>2.01140451431274</w:t>
        <w:tab/>
        <w:t>1.09292662143707</w:t>
        <w:tab/>
        <w:t>4.06351375579834</w:t>
        <w:tab/>
        <w:t>3.68542194366455</w:t>
        <w:tab/>
        <w:t>2.22006964683533</w:t>
        <w:tab/>
        <w:t>1.94426381587982</w:t>
        <w:tab/>
        <w:t>2.15222501754761</w:t>
        <w:tab/>
        <w:t>0.914714097976685</w:t>
        <w:tab/>
        <w:t>2.40664076805115</w:t>
        <w:tab/>
        <w:t>1.86184132099152</w:t>
        <w:tab/>
        <w:t>2.26159644126892</w:t>
        <w:tab/>
        <w:t>2.10631012916565</w:t>
        <w:tab/>
        <w:t>2.28441309928894</w:t>
        <w:tab/>
        <w:t>2.92882966995239</w:t>
        <w:tab/>
        <w:t>2.65938520431519</w:t>
        <w:tab/>
        <w:t>1.94177973270416</w:t>
        <w:tab/>
        <w:t>2.48943996429443</w:t>
        <w:tab/>
        <w:t>2.38593292236328</w:t>
        <w:tab/>
        <w:t>1.29421281814575</w:t>
        <w:tab/>
        <w:t>0.825796067714691</w:t>
        <w:tab/>
        <w:t>2.23429155349731</w:t>
        <w:tab/>
        <w:t>1.39858269691467</w:t>
        <w:tab/>
        <w:t>4.51622867584229</w:t>
        <w:tab/>
        <w:t>2.22167038917542</w:t>
        <w:tab/>
        <w:t>1.43592309951782</w:t>
        <w:tab/>
        <w:t>1.99745690822601</w:t>
        <w:tab/>
        <w:t>1.35915589332581</w:t>
        <w:tab/>
        <w:t>1.62989497184753</w:t>
        <w:tab/>
        <w:t>1.87486088275909</w:t>
        <w:tab/>
        <w:t>2.99902629852295</w:t>
        <w:tab/>
        <w:t>1.38830494880676</w:t>
        <w:tab/>
        <w:t>2.15902280807495</w:t>
        <w:tab/>
        <w:t>1.77588200569153</w:t>
        <w:tab/>
        <w:t>2.46095776557922</w:t>
        <w:tab/>
        <w:t>1.31780767440796</w:t>
        <w:tab/>
        <w:t>2.55170869827271</w:t>
        <w:tab/>
        <w:t>1.95867002010345</w:t>
        <w:tab/>
        <w:t>1.20081198215485</w:t>
        <w:tab/>
        <w:t>2.1879506111145</w:t>
        <w:tab/>
        <w:t>2.5385913848877</w:t>
        <w:tab/>
        <w:t>1.9348703622818</w:t>
        <w:tab/>
        <w:t>2.22665405273438</w:t>
        <w:tab/>
        <w:t>0.850733578205109</w:t>
        <w:tab/>
        <w:t>1.31113457679749</w:t>
        <w:tab/>
        <w:t>1.43675184249878</w:t>
        <w:tab/>
        <w:t>1.88074922561646</w:t>
        <w:tab/>
        <w:t>1.65421628952026</w:t>
        <w:tab/>
        <w:t>2.42208123207092</w:t>
        <w:tab/>
        <w:t>2.78938508033752</w:t>
        <w:tab/>
        <w:t>1.73880851268768</w:t>
        <w:tab/>
        <w:t>2.23618221282959</w:t>
        <w:tab/>
        <w:t>2.11206483840942</w:t>
        <w:tab/>
        <w:t>1.83514285087585</w:t>
        <w:tab/>
        <w:t>2.87737464904785</w:t>
        <w:tab/>
        <w:t>2.5189836025238</w:t>
        <w:tab/>
        <w:t>1.71295559406281</w:t>
        <w:tab/>
        <w:t>1.9462023973465</w:t>
        <w:tab/>
        <w:t>1.75922238826752</w:t>
        <w:tab/>
        <w:t>1.70062339305878</w:t>
        <w:tab/>
        <w:t>2.2579927444458</w:t>
        <w:tab/>
        <w:t>1.28021860122681</w:t>
        <w:tab/>
        <w:t>1.40129494667053</w:t>
        <w:tab/>
        <w:t>1.42257153987885</w:t>
        <w:tab/>
        <w:t>0.965759813785553</w:t>
        <w:tab/>
        <w:t>1.27514708042145</w:t>
        <w:tab/>
        <w:t>2.32124590873718</w:t>
        <w:tab/>
        <w:t>1.36312079429626</w:t>
        <w:tab/>
        <w:t>1.49130272865295</w:t>
        <w:tab/>
        <w:t>1.6312130689621</w:t>
        <w:tab/>
        <w:t>2.02848815917969</w:t>
        <w:tab/>
        <w:t>3.53227686882019</w:t>
        <w:tab/>
        <w:t>1.75790655612946</w:t>
        <w:tab/>
        <w:t>1.21820414066315</w:t>
        <w:tab/>
        <w:t>1.49244785308838</w:t>
        <w:tab/>
        <w:t>2.81359338760376</w:t>
        <w:tab/>
        <w:t>3.32735276222229</w:t>
        <w:tab/>
        <w:t>2.46824479103088</w:t>
        <w:tab/>
        <w:t>0.979142248630524</w:t>
        <w:tab/>
        <w:t>2.27797222137451</w:t>
        <w:tab/>
        <w:t>5.99676322937012</w:t>
        <w:tab/>
        <w:t>1.94711196422577</w:t>
        <w:tab/>
        <w:t>1.13924717903137</w:t>
        <w:tab/>
        <w:t>3.10081815719604</w:t>
        <w:tab/>
        <w:t>2.59010672569275</w:t>
        <w:tab/>
        <w:t>1.16023623943329</w:t>
        <w:tab/>
        <w:t>2.35999608039856</w:t>
        <w:tab/>
        <w:t>2.06278491020203</w:t>
        <w:tab/>
        <w:t>2.70278787612915</w:t>
        <w:tab/>
        <w:t>0.468380361795425</w:t>
        <w:tab/>
        <w:t>2.01891040802002</w:t>
        <w:tab/>
        <w:t>0.542399168014526</w:t>
        <w:tab/>
        <w:t>1.57288897037506</w:t>
        <w:tab/>
        <w:t>0.959673643112183</w:t>
        <w:tab/>
        <w:t>1.73413181304932</w:t>
        <w:tab/>
        <w:t>1.73586535453796</w:t>
        <w:tab/>
        <w:t>4.1510124206543</w:t>
        <w:tab/>
        <w:t>2.92793011665344</w:t>
        <w:tab/>
        <w:t>0.843713402748108</w:t>
        <w:tab/>
        <w:t>1.91513454914093</w:t>
        <w:tab/>
        <w:t>2.07937288284302</w:t>
        <w:tab/>
        <w:t>2.14415192604065</w:t>
        <w:tab/>
        <w:t>2.7275812625885</w:t>
        <w:tab/>
        <w:t>1.28761196136475</w:t>
        <w:tab/>
        <w:t>2.65375876426697</w:t>
        <w:tab/>
        <w:t>1.9494720697403</w:t>
        <w:tab/>
        <w:t>2.14510273933411</w:t>
        <w:tab/>
        <w:t>1.65544819831848</w:t>
        <w:tab/>
        <w:t>1.67558228969574</w:t>
        <w:tab/>
        <w:t>1.61037564277649</w:t>
        <w:tab/>
        <w:t>2.47185349464417</w:t>
        <w:tab/>
        <w:t>3.62455487251282</w:t>
        <w:tab/>
        <w:t>1.37000274658203</w:t>
        <w:tab/>
        <w:t>0.954276502132416</w:t>
        <w:tab/>
        <w:t>2.75868821144104</w:t>
        <w:tab/>
        <w:t>0.766596555709839</w:t>
        <w:tab/>
        <w:t>1.38092136383057</w:t>
        <w:tab/>
        <w:t>1.08662569522858</w:t>
        <w:tab/>
        <w:t>0.87508761882782</w:t>
        <w:tab/>
        <w:t>2.94690585136414</w:t>
        <w:tab/>
        <w:t>2.72698950767517</w:t>
        <w:tab/>
        <w:t>2.14534544944763</w:t>
        <w:tab/>
        <w:t>1.81408894062042</w:t>
        <w:tab/>
        <w:t>2.54176235198975</w:t>
        <w:tab/>
        <w:t>1.04055893421173</w:t>
        <w:tab/>
        <w:t>2.35936427116394</w:t>
        <w:tab/>
        <w:t>2.65384006500244</w:t>
        <w:tab/>
        <w:t>1.17121315002441</w:t>
        <w:tab/>
        <w:t>3.62526488304138</w:t>
        <w:tab/>
        <w:t>2.38824605941772</w:t>
        <w:tab/>
        <w:t>1.37621247768402</w:t>
        <w:tab/>
        <w:t>1.176793217659</w:t>
        <w:tab/>
        <w:t>2.13311338424683</w:t>
        <w:tab/>
        <w:t>3.36128044128418</w:t>
        <w:tab/>
        <w:t>2.7827091217041</w:t>
        <w:tab/>
        <w:t>0.848181307315826</w:t>
        <w:tab/>
        <w:t>2.84526228904724</w:t>
        <w:tab/>
        <w:t>3.26627421379089</w:t>
        <w:tab/>
        <w:t>1.47395861148834</w:t>
        <w:tab/>
        <w:t>3.73604798316956</w:t>
        <w:tab/>
        <w:t>1.47514367103577</w:t>
        <w:tab/>
        <w:t>1.33032619953156</w:t>
        <w:tab/>
        <w:t>2.63735318183899</w:t>
        <w:tab/>
        <w:t>1.08289575576782</w:t>
        <w:tab/>
        <w:t>0.681434750556946</w:t>
        <w:tab/>
        <w:t>2.10360550880432</w:t>
        <w:tab/>
        <w:t>2.84870004653931</w:t>
        <w:tab/>
        <w:t>2.42403435707092</w:t>
        <w:tab/>
        <w:t>2.00574922561646</w:t>
        <w:tab/>
        <w:t>1.27070987224579</w:t>
        <w:tab/>
        <w:t>2.99651408195496</w:t>
        <w:tab/>
        <w:t>1.3106803894043</w:t>
        <w:tab/>
        <w:t>0.910649538040161</w:t>
        <w:tab/>
        <w:t>0.83485209941864</w:t>
        <w:tab/>
        <w:t>2.52288746833801</w:t>
        <w:tab/>
        <w:t>2.37152814865112</w:t>
        <w:tab/>
        <w:t>1.31644296646118</w:t>
        <w:tab/>
        <w:t>1.44588482379913</w:t>
        <w:tab/>
        <w:t>1.65057194232941</w:t>
        <w:tab/>
        <w:t>0.898124516010284</w:t>
        <w:tab/>
        <w:t>1.0372394323349</w:t>
        <w:tab/>
        <w:t>3.26876473426819</w:t>
        <w:tab/>
        <w:t>1.35889899730682</w:t>
        <w:tab/>
        <w:t>1.48275935649872</w:t>
        <w:tab/>
        <w:t>1.5071941614151</w:t>
        <w:tab/>
        <w:t>0.564078092575073</w:t>
        <w:tab/>
        <w:t>2.10575866699219</w:t>
        <w:tab/>
        <w:t>0.684280753135681</w:t>
        <w:tab/>
        <w:t>1.75818693637848</w:t>
        <w:tab/>
        <w:t>2.15256190299988</w:t>
        <w:tab/>
        <w:t>3.66383624076843</w:t>
        <w:tab/>
        <w:t>1.70697176456451</w:t>
        <w:tab/>
        <w:t>1.23832273483276</w:t>
        <w:tab/>
        <w:t>1.87242805957794</w:t>
        <w:tab/>
        <w:t>2.0515456199646</w:t>
        <w:tab/>
        <w:t>0.99572765827179</w:t>
        <w:tab/>
        <w:t>1.20691668987274</w:t>
        <w:tab/>
        <w:t>1.74166023731232</w:t>
        <w:tab/>
        <w:t>1.16866385936737</w:t>
        <w:tab/>
        <w:t>1.64324259757996</w:t>
        <w:tab/>
        <w:t>1.74447774887085</w:t>
        <w:tab/>
        <w:t>1.20867502689362</w:t>
        <w:tab/>
        <w:t>2.31001567840576</w:t>
        <w:tab/>
        <w:t>1.29062128067017</w:t>
        <w:tab/>
        <w:t>3.32166481018066</w:t>
        <w:tab/>
        <w:t>2.13403677940369</w:t>
        <w:tab/>
        <w:t>1.65321516990662</w:t>
        <w:tab/>
        <w:t>4.37194442749023</w:t>
        <w:tab/>
        <w:t>1.79610061645508</w:t>
        <w:tab/>
        <w:t>1.8631409406662</w:t>
        <w:tab/>
        <w:t>1.27184855937958</w:t>
        <w:tab/>
        <w:t>3.42930793762207</w:t>
        <w:tab/>
        <w:t>1.91768848896027</w:t>
        <w:tab/>
        <w:t>1.5853111743927</w:t>
        <w:tab/>
        <w:t>1.84734678268433</w:t>
        <w:tab/>
        <w:t>1.93718755245209</w:t>
        <w:tab/>
        <w:t>2.00103402137756</w:t>
        <w:tab/>
        <w:t>1.81299722194672</w:t>
        <w:tab/>
        <w:t>1.79976677894592</w:t>
        <w:tab/>
        <w:t>3.59779977798462</w:t>
      </w:r>
    </w:p>
    <w:p>
      <w:pPr>
        <w:pStyle w:val="Style15"/>
        <w:rPr/>
      </w:pPr>
      <w:r>
        <w:rPr>
          <w:rFonts w:cs="宋体;SimSun"/>
        </w:rPr>
        <w:t>ENSG00000152266.5</w:t>
        <w:tab/>
        <w:t>0</w:t>
        <w:tab/>
        <w:t>0</w:t>
        <w:tab/>
        <w:t>0</w:t>
        <w:tab/>
        <w:t>0.0933642014861107</w:t>
        <w:tab/>
        <w:t>0</w:t>
        <w:tab/>
        <w:t>0</w:t>
        <w:tab/>
        <w:t>0</w:t>
        <w:tab/>
        <w:t>0.0767318084836006</w:t>
        <w:tab/>
        <w:t>0</w:t>
        <w:tab/>
        <w:t>0</w:t>
        <w:tab/>
        <w:t>0</w:t>
        <w:tab/>
        <w:t>0</w:t>
        <w:tab/>
        <w:t>0.399370521306992</w:t>
        <w:tab/>
        <w:t>0</w:t>
        <w:tab/>
        <w:t>0</w:t>
        <w:tab/>
        <w:t>0.0784817934036255</w:t>
        <w:tab/>
        <w:t>0</w:t>
        <w:tab/>
        <w:t>0</w:t>
        <w:tab/>
        <w:t>0</w:t>
        <w:tab/>
        <w:t>0.0486162602901459</w:t>
        <w:tab/>
        <w:t>0</w:t>
        <w:tab/>
        <w:t>0</w:t>
        <w:tab/>
        <w:t>0</w:t>
        <w:tab/>
        <w:t>0.0340141095221043</w:t>
        <w:tab/>
        <w:t>0</w:t>
        <w:tab/>
        <w:t>0</w:t>
        <w:tab/>
        <w:t>0</w:t>
        <w:tab/>
        <w:t>0.0359739474952221</w:t>
        <w:tab/>
        <w:t>0</w:t>
        <w:tab/>
        <w:t>0</w:t>
        <w:tab/>
        <w:t>0</w:t>
        <w:tab/>
        <w:t>0</w:t>
        <w:tab/>
        <w:t>0</w:t>
        <w:tab/>
        <w:t>0</w:t>
        <w:tab/>
        <w:t>0.08309412747621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20500758290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4026047587395</w:t>
        <w:tab/>
        <w:t>0.0561662316322327</w:t>
        <w:tab/>
        <w:t>0</w:t>
        <w:tab/>
        <w:t>0.0542097687721252</w:t>
        <w:tab/>
        <w:t>0</w:t>
        <w:tab/>
        <w:t>0</w:t>
        <w:tab/>
        <w:t>0</w:t>
        <w:tab/>
        <w:t>0.4132890701293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7396588921547</w:t>
        <w:tab/>
        <w:t>0</w:t>
        <w:tab/>
        <w:t>0</w:t>
        <w:tab/>
        <w:t>0</w:t>
        <w:tab/>
        <w:t>0</w:t>
        <w:tab/>
        <w:t>0</w:t>
        <w:tab/>
        <w:t>0</w:t>
        <w:tab/>
        <w:t>0.0551153309643269</w:t>
        <w:tab/>
        <w:t>0</w:t>
        <w:tab/>
        <w:t>0</w:t>
        <w:tab/>
        <w:t>0.0510175637900829</w:t>
        <w:tab/>
        <w:t>0</w:t>
        <w:tab/>
        <w:t>0</w:t>
        <w:tab/>
        <w:t>0</w:t>
        <w:tab/>
        <w:t>0.057234600186348</w:t>
        <w:tab/>
        <w:t>0</w:t>
        <w:tab/>
        <w:t>0.08545304834842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9687519073486</w:t>
        <w:tab/>
        <w:t>0</w:t>
        <w:tab/>
        <w:t>0.164246931672096</w:t>
        <w:tab/>
        <w:t>0.659794509410858</w:t>
        <w:tab/>
        <w:t>0</w:t>
        <w:tab/>
        <w:t>0</w:t>
        <w:tab/>
        <w:t>0.0747301355004311</w:t>
        <w:tab/>
        <w:t>0</w:t>
        <w:tab/>
        <w:t>0</w:t>
        <w:tab/>
        <w:t>0.0394463948905468</w:t>
        <w:tab/>
        <w:t>0</w:t>
        <w:tab/>
        <w:t>0</w:t>
        <w:tab/>
        <w:t>0</w:t>
        <w:tab/>
        <w:t>0</w:t>
        <w:tab/>
        <w:t>0.0900019258260727</w:t>
        <w:tab/>
        <w:t>0</w:t>
        <w:tab/>
        <w:t>0</w:t>
        <w:tab/>
        <w:t>0</w:t>
        <w:tab/>
        <w:t>0</w:t>
        <w:tab/>
        <w:t>0</w:t>
        <w:tab/>
        <w:t>0.1123822107911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7043299376965</w:t>
        <w:tab/>
        <w:t>0</w:t>
        <w:tab/>
        <w:t>0</w:t>
        <w:tab/>
        <w:t>0</w:t>
        <w:tab/>
        <w:t>0.118111550807953</w:t>
        <w:tab/>
        <w:t>0</w:t>
        <w:tab/>
        <w:t>0</w:t>
        <w:tab/>
        <w:t>0</w:t>
        <w:tab/>
        <w:t>0</w:t>
        <w:tab/>
        <w:t>2.18945169448853</w:t>
        <w:tab/>
        <w:t>0</w:t>
        <w:tab/>
        <w:t>0</w:t>
        <w:tab/>
        <w:t>0.100945718586445</w:t>
        <w:tab/>
        <w:t>0</w:t>
        <w:tab/>
        <w:t>0</w:t>
        <w:tab/>
        <w:t>0.0609943233430386</w:t>
        <w:tab/>
        <w:t>0.09892858564853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547472894191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412171900272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97119221091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18314111232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462303400039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5138381123543</w:t>
        <w:tab/>
        <w:t>0.150475129485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327706754207611</w:t>
        <w:tab/>
        <w:t>0</w:t>
        <w:tab/>
        <w:t>0</w:t>
        <w:tab/>
        <w:t>0</w:t>
        <w:tab/>
        <w:t>0</w:t>
        <w:tab/>
        <w:t>0</w:t>
        <w:tab/>
        <w:t>0.0774515494704247</w:t>
        <w:tab/>
        <w:t>0</w:t>
        <w:tab/>
        <w:t>0</w:t>
        <w:tab/>
        <w:t>0</w:t>
        <w:tab/>
        <w:t>0</w:t>
        <w:tab/>
        <w:t>0.39392164349556</w:t>
        <w:tab/>
        <w:t>0</w:t>
      </w:r>
    </w:p>
    <w:p>
      <w:pPr>
        <w:pStyle w:val="Style15"/>
        <w:rPr/>
      </w:pPr>
      <w:r>
        <w:rPr>
          <w:rFonts w:cs="宋体;SimSun"/>
        </w:rPr>
        <w:t>ENSG00000142538.1</w:t>
        <w:tab/>
        <w:t>0</w:t>
        <w:tab/>
        <w:t>0</w:t>
        <w:tab/>
        <w:t>0</w:t>
        <w:tab/>
        <w:t>2.907715082168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76398062705994</w:t>
        <w:tab/>
        <w:t>0</w:t>
        <w:tab/>
        <w:t>0.587821662425995</w:t>
        <w:tab/>
        <w:t>0</w:t>
        <w:tab/>
        <w:t>2.84956240653992</w:t>
        <w:tab/>
        <w:t>0.0879422500729561</w:t>
        <w:tab/>
        <w:t>0</w:t>
        <w:tab/>
        <w:t>0</w:t>
        <w:tab/>
        <w:t>0</w:t>
        <w:tab/>
        <w:t>0</w:t>
        <w:tab/>
        <w:t>0.916498124599457</w:t>
        <w:tab/>
        <w:t>0.07062188535928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77256214618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76686272025108</w:t>
        <w:tab/>
        <w:t>0</w:t>
        <w:tab/>
        <w:t>0</w:t>
        <w:tab/>
        <w:t>0.152438655495644</w:t>
        <w:tab/>
        <w:t>0</w:t>
        <w:tab/>
        <w:t>0</w:t>
        <w:tab/>
        <w:t>0.1239084973931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.3695080280304</w:t>
        <w:tab/>
        <w:t>0</w:t>
        <w:tab/>
        <w:t>0</w:t>
        <w:tab/>
        <w:t>0.114728368818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87226456403732</w:t>
        <w:tab/>
        <w:t>0.105925351381302</w:t>
        <w:tab/>
        <w:t>0</w:t>
        <w:tab/>
        <w:t>0</w:t>
        <w:tab/>
        <w:t>0</w:t>
        <w:tab/>
        <w:t>0</w:t>
        <w:tab/>
        <w:t>0.1044091731309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7510364651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24596363306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2186697125435</w:t>
        <w:tab/>
        <w:t>0.2333338558673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761006295681</w:t>
        <w:tab/>
        <w:t>0</w:t>
        <w:tab/>
        <w:t>0</w:t>
        <w:tab/>
        <w:t>0</w:t>
        <w:tab/>
        <w:t>0</w:t>
        <w:tab/>
        <w:t>0</w:t>
        <w:tab/>
        <w:t>0</w:t>
        <w:tab/>
        <w:t>0.125565886497498</w:t>
        <w:tab/>
        <w:t>0</w:t>
        <w:tab/>
        <w:t>0</w:t>
        <w:tab/>
        <w:t>0</w:t>
        <w:tab/>
        <w:t>0</w:t>
        <w:tab/>
        <w:t>0.211296901106834</w:t>
        <w:tab/>
        <w:t>0</w:t>
        <w:tab/>
        <w:t>0</w:t>
        <w:tab/>
        <w:t>0</w:t>
        <w:tab/>
        <w:t>0</w:t>
        <w:tab/>
        <w:t>0.260554492473602</w:t>
        <w:tab/>
        <w:t>0</w:t>
        <w:tab/>
        <w:t>0</w:t>
        <w:tab/>
        <w:t>2.22855591773987</w:t>
        <w:tab/>
        <w:t>0</w:t>
        <w:tab/>
        <w:t>0</w:t>
        <w:tab/>
        <w:t>0.309792757034302</w:t>
        <w:tab/>
        <w:t>0</w:t>
        <w:tab/>
        <w:t>0</w:t>
        <w:tab/>
        <w:t>0.1715190410614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4018886685371</w:t>
        <w:tab/>
        <w:t>0</w:t>
        <w:tab/>
        <w:t>0.221657186746597</w:t>
        <w:tab/>
        <w:t>0</w:t>
        <w:tab/>
        <w:t>0.753752231597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29405403137207</w:t>
        <w:tab/>
        <w:t>0</w:t>
        <w:tab/>
        <w:t>0</w:t>
        <w:tab/>
        <w:t>0</w:t>
        <w:tab/>
        <w:t>0.1182952150702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7882590293884</w:t>
        <w:tab/>
        <w:t>0</w:t>
        <w:tab/>
        <w:t>0</w:t>
        <w:tab/>
        <w:t>0</w:t>
        <w:tab/>
        <w:t>0.47260269522666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5167251825333</w:t>
        <w:tab/>
        <w:t>0</w:t>
        <w:tab/>
        <w:t>0</w:t>
        <w:tab/>
        <w:t>0</w:t>
        <w:tab/>
        <w:t>0.093488834798336</w:t>
        <w:tab/>
        <w:t>0</w:t>
        <w:tab/>
        <w:t>0.4329491853713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04039412736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87494.14</w:t>
        <w:tab/>
        <w:t>0.714993536472321</w:t>
        <w:tab/>
        <w:t>54.2025299072266</w:t>
        <w:tab/>
        <w:t>0.502233803272247</w:t>
        <w:tab/>
        <w:t>36.096305847168</w:t>
        <w:tab/>
        <w:t>2.81042790412903</w:t>
        <w:tab/>
        <w:t>1.27118456363678</w:t>
        <w:tab/>
        <w:t>0.399566471576691</w:t>
        <w:tab/>
        <w:t>0.714580535888672</w:t>
        <w:tab/>
        <w:t>0.553839385509491</w:t>
        <w:tab/>
        <w:t>0.14115634560585</w:t>
        <w:tab/>
        <w:t>56.2114410400391</w:t>
        <w:tab/>
        <w:t>2.99667191505432</w:t>
        <w:tab/>
        <w:t>1.05190050601959</w:t>
        <w:tab/>
        <w:t>0.517172276973724</w:t>
        <w:tab/>
        <w:t>0.958756685256958</w:t>
        <w:tab/>
        <w:t>6.24568176269531</w:t>
        <w:tab/>
        <w:t>1.13324320316315</w:t>
        <w:tab/>
        <w:t>33.0382652282715</w:t>
        <w:tab/>
        <w:t>1.45761275291443</w:t>
        <w:tab/>
        <w:t>0.946656703948975</w:t>
        <w:tab/>
        <w:t>11.9133796691895</w:t>
        <w:tab/>
        <w:t>2.70363831520081</w:t>
        <w:tab/>
        <w:t>1.08998692035675</w:t>
        <w:tab/>
        <w:t>2.5821008682251</w:t>
        <w:tab/>
        <w:t>2.59169054031372</w:t>
        <w:tab/>
        <w:t>37.807689666748</w:t>
        <w:tab/>
        <w:t>2.12885069847107</w:t>
        <w:tab/>
        <w:t>0.355318635702133</w:t>
        <w:tab/>
        <w:t>6.39602851867676</w:t>
        <w:tab/>
        <w:t>3.56366896629333</w:t>
        <w:tab/>
        <w:t>0.889214158058167</w:t>
        <w:tab/>
        <w:t>0.239845976233482</w:t>
        <w:tab/>
        <w:t>10.2341413497925</w:t>
        <w:tab/>
        <w:t>2.40707302093506</w:t>
        <w:tab/>
        <w:t>21.4327716827393</w:t>
        <w:tab/>
        <w:t>1.44008040428162</w:t>
        <w:tab/>
        <w:t>0.37110298871994</w:t>
        <w:tab/>
        <w:t>3.62768006324768</w:t>
        <w:tab/>
        <w:t>0.484885483980179</w:t>
        <w:tab/>
        <w:t>1.73646211624146</w:t>
        <w:tab/>
        <w:t>14.4510793685913</w:t>
        <w:tab/>
        <w:t>4.06822538375854</w:t>
        <w:tab/>
        <w:t>1.32033240795135</w:t>
        <w:tab/>
        <w:t>1.91864991188049</w:t>
        <w:tab/>
        <w:t>13.6368598937988</w:t>
        <w:tab/>
        <w:t>5.01888036727905</w:t>
        <w:tab/>
        <w:t>0.583117842674255</w:t>
        <w:tab/>
        <w:t>0.874980509281158</w:t>
        <w:tab/>
        <w:t>2.93948578834534</w:t>
        <w:tab/>
        <w:t>0.206468999385834</w:t>
        <w:tab/>
        <w:t>7.67531204223633</w:t>
        <w:tab/>
        <w:t>2.65600943565369</w:t>
        <w:tab/>
        <w:t>2.74345636367798</w:t>
        <w:tab/>
        <w:t>7.58901119232178</w:t>
        <w:tab/>
        <w:t>0.358215779066086</w:t>
        <w:tab/>
        <w:t>8.37093162536621</w:t>
        <w:tab/>
        <w:t>91.2900543212891</w:t>
        <w:tab/>
        <w:t>14.9854230880737</w:t>
        <w:tab/>
        <w:t>1.21408629417419</w:t>
        <w:tab/>
        <w:t>0.344346702098846</w:t>
        <w:tab/>
        <w:t>0.435106962919235</w:t>
        <w:tab/>
        <w:t>3.69140195846558</w:t>
        <w:tab/>
        <w:t>3.32519555091858</w:t>
        <w:tab/>
        <w:t>0.421039372682571</w:t>
        <w:tab/>
        <w:t>1.35730040073395</w:t>
        <w:tab/>
        <w:t>8.4648265838623</w:t>
        <w:tab/>
        <w:t>1.43750095367432</w:t>
        <w:tab/>
        <w:t>1.09838235378265</w:t>
        <w:tab/>
        <w:t>0.897507011890411</w:t>
        <w:tab/>
        <w:t>1.82500445842743</w:t>
        <w:tab/>
        <w:t>0.586460590362549</w:t>
        <w:tab/>
        <w:t>2.88436007499695</w:t>
        <w:tab/>
        <w:t>1.17795872688293</w:t>
        <w:tab/>
        <w:t>6.20837497711182</w:t>
        <w:tab/>
        <w:t>1.5851012468338</w:t>
        <w:tab/>
        <w:t>55.6279678344727</w:t>
        <w:tab/>
        <w:t>2.61254501342773</w:t>
        <w:tab/>
        <w:t>3.45776200294495</w:t>
        <w:tab/>
        <w:t>1.79970943927765</w:t>
        <w:tab/>
        <w:t>1.08608829975128</w:t>
        <w:tab/>
        <w:t>1.0291919708252</w:t>
        <w:tab/>
        <w:t>0.88345992565155</w:t>
        <w:tab/>
        <w:t>2.2857723236084</w:t>
        <w:tab/>
        <w:t>23.4058437347412</w:t>
        <w:tab/>
        <w:t>27.9257907867432</w:t>
        <w:tab/>
        <w:t>27.2579460144043</w:t>
        <w:tab/>
        <w:t>6.87514734268188</w:t>
        <w:tab/>
        <w:t>0.34808811545372</w:t>
        <w:tab/>
        <w:t>1.89548397064209</w:t>
        <w:tab/>
        <w:t>0.872212886810303</w:t>
        <w:tab/>
        <w:t>1.91833996772766</w:t>
        <w:tab/>
        <w:t>60.9826812744141</w:t>
        <w:tab/>
        <w:t>13.7028255462646</w:t>
        <w:tab/>
        <w:t>0.585391402244568</w:t>
        <w:tab/>
        <w:t>4.65772342681885</w:t>
        <w:tab/>
        <w:t>4.06004333496094</w:t>
        <w:tab/>
        <w:t>4.7371506690979</w:t>
        <w:tab/>
        <w:t>2.33229112625122</w:t>
        <w:tab/>
        <w:t>15.1041164398193</w:t>
        <w:tab/>
        <w:t>18.0576953887939</w:t>
        <w:tab/>
        <w:t>25.2604026794434</w:t>
        <w:tab/>
        <w:t>2.67677807807922</w:t>
        <w:tab/>
        <w:t>1.38609504699707</w:t>
        <w:tab/>
        <w:t>1.44662082195282</w:t>
        <w:tab/>
        <w:t>0.553634464740753</w:t>
        <w:tab/>
        <w:t>0.176207259297371</w:t>
        <w:tab/>
        <w:t>2.13674187660217</w:t>
        <w:tab/>
        <w:t>0.957568109035492</w:t>
        <w:tab/>
        <w:t>0.66163444519043</w:t>
        <w:tab/>
        <w:t>1.7072331905365</w:t>
        <w:tab/>
        <w:t>3.53715229034424</w:t>
        <w:tab/>
        <w:t>7.40706300735474</w:t>
        <w:tab/>
        <w:t>2.20630741119385</w:t>
        <w:tab/>
        <w:t>2.61654496192932</w:t>
        <w:tab/>
        <w:t>22.8945560455322</w:t>
        <w:tab/>
        <w:t>1.06052184104919</w:t>
        <w:tab/>
        <w:t>2.46742248535156</w:t>
        <w:tab/>
        <w:t>22.7195491790771</w:t>
        <w:tab/>
        <w:t>1.24154734611511</w:t>
        <w:tab/>
        <w:t>5.63273954391479</w:t>
        <w:tab/>
        <w:t>2.07539081573486</w:t>
        <w:tab/>
        <w:t>0.57308042049408</w:t>
        <w:tab/>
        <w:t>4.99255847930908</w:t>
        <w:tab/>
        <w:t>3.03590178489685</w:t>
        <w:tab/>
        <w:t>7.92443370819092</w:t>
        <w:tab/>
        <w:t>8.09389972686768</w:t>
        <w:tab/>
        <w:t>22.9182395935059</w:t>
        <w:tab/>
        <w:t>3.79439306259155</w:t>
        <w:tab/>
        <w:t>3.50072336196899</w:t>
        <w:tab/>
        <w:t>0.220443278551102</w:t>
        <w:tab/>
        <w:t>11.0366849899292</w:t>
        <w:tab/>
        <w:t>6.75312900543213</w:t>
        <w:tab/>
        <w:t>0.783232092857361</w:t>
        <w:tab/>
        <w:t>0.601798892021179</w:t>
        <w:tab/>
        <w:t>6.51675319671631</w:t>
        <w:tab/>
        <w:t>24.0062294006348</w:t>
        <w:tab/>
        <w:t>0.712734997272491</w:t>
        <w:tab/>
        <w:t>0.692879021167755</w:t>
        <w:tab/>
        <w:t>0.851222336292267</w:t>
        <w:tab/>
        <w:t>0.317966043949127</w:t>
        <w:tab/>
        <w:t>1.20575225353241</w:t>
        <w:tab/>
        <w:t>1.59199547767639</w:t>
        <w:tab/>
        <w:t>78.3289031982422</w:t>
        <w:tab/>
        <w:t>1.58483970165253</w:t>
        <w:tab/>
        <w:t>5.04306125640869</w:t>
        <w:tab/>
        <w:t>0.54244464635849</w:t>
        <w:tab/>
        <w:t>27.6482887268066</w:t>
        <w:tab/>
        <w:t>0.350126415491104</w:t>
        <w:tab/>
        <w:t>0.596549808979034</w:t>
        <w:tab/>
        <w:t>12.4572267532349</w:t>
        <w:tab/>
        <w:t>1.01129555702209</w:t>
        <w:tab/>
        <w:t>0.919019520282745</w:t>
        <w:tab/>
        <w:t>0.95651239156723</w:t>
        <w:tab/>
        <w:t>1.87619388103485</w:t>
        <w:tab/>
        <w:t>12.0047235488892</w:t>
        <w:tab/>
        <w:t>2.63521409034729</w:t>
        <w:tab/>
        <w:t>0.619752407073975</w:t>
        <w:tab/>
        <w:t>0.148567736148834</w:t>
        <w:tab/>
        <w:t>0.473833411931992</w:t>
        <w:tab/>
        <w:t>0.559207558631897</w:t>
        <w:tab/>
        <w:t>1.18516480922699</w:t>
        <w:tab/>
        <w:t>0.623405575752258</w:t>
        <w:tab/>
        <w:t>8.46347904205322</w:t>
        <w:tab/>
        <w:t>1.40332734584808</w:t>
        <w:tab/>
        <w:t>1.0449059009552</w:t>
        <w:tab/>
        <w:t>3.4969162940979</w:t>
        <w:tab/>
        <w:t>1.13095271587372</w:t>
        <w:tab/>
        <w:t>0.275905191898346</w:t>
        <w:tab/>
        <w:t>57.8656692504883</w:t>
        <w:tab/>
        <w:t>4.51390647888184</w:t>
        <w:tab/>
        <w:t>8.10023975372314</w:t>
        <w:tab/>
        <w:t>2.2918074131012</w:t>
        <w:tab/>
        <w:t>0.875080168247223</w:t>
        <w:tab/>
        <w:t>0.592212796211243</w:t>
        <w:tab/>
        <w:t>0.478049039840698</w:t>
        <w:tab/>
        <w:t>1.84795832633972</w:t>
        <w:tab/>
        <w:t>4.02461433410645</w:t>
        <w:tab/>
        <w:t>0.796584665775299</w:t>
        <w:tab/>
        <w:t>4.96310949325562</w:t>
        <w:tab/>
        <w:t>2.18402624130249</w:t>
        <w:tab/>
        <w:t>1.80765151977539</w:t>
        <w:tab/>
        <w:t>4.86717081069946</w:t>
        <w:tab/>
        <w:t>5.1054048538208</w:t>
        <w:tab/>
        <w:t>0.789187133312225</w:t>
        <w:tab/>
        <w:t>2.89014554023743</w:t>
        <w:tab/>
        <w:t>0.638283669948578</w:t>
        <w:tab/>
        <w:t>23.0830669403076</w:t>
        <w:tab/>
        <w:t>4.72835159301758</w:t>
        <w:tab/>
        <w:t>16.626314163208</w:t>
        <w:tab/>
        <w:t>0.463908165693283</w:t>
        <w:tab/>
        <w:t>2.63080382347107</w:t>
        <w:tab/>
        <w:t>1.29917502403259</w:t>
        <w:tab/>
        <w:t>6.80732583999634</w:t>
        <w:tab/>
        <w:t>1.70702397823334</w:t>
        <w:tab/>
        <w:t>0.206021293997765</w:t>
        <w:tab/>
        <w:t>2.25135517120361</w:t>
        <w:tab/>
        <w:t>4.18966245651245</w:t>
        <w:tab/>
        <w:t>41.8787231445312</w:t>
        <w:tab/>
        <w:t>0.746629655361176</w:t>
        <w:tab/>
        <w:t>0.723537981510162</w:t>
        <w:tab/>
        <w:t>1.33555066585541</w:t>
        <w:tab/>
        <w:t>2.70270991325378</w:t>
        <w:tab/>
        <w:t>0.253781586885452</w:t>
        <w:tab/>
        <w:t>0.551952242851257</w:t>
        <w:tab/>
        <w:t>0.640804290771484</w:t>
        <w:tab/>
        <w:t>1.37084782123566</w:t>
        <w:tab/>
        <w:t>0.757166922092438</w:t>
        <w:tab/>
        <w:t>11.371208190918</w:t>
        <w:tab/>
        <w:t>21.2485866546631</w:t>
        <w:tab/>
        <w:t>1.17910492420197</w:t>
        <w:tab/>
        <w:t>2.57808351516724</w:t>
        <w:tab/>
        <w:t>1.67366933822632</w:t>
        <w:tab/>
        <w:t>7.70190954208374</w:t>
        <w:tab/>
        <w:t>0.37811753153801</w:t>
        <w:tab/>
        <w:t>7.68377923965454</w:t>
        <w:tab/>
        <w:t>0.390053868293762</w:t>
        <w:tab/>
        <w:t>2.72008657455444</w:t>
        <w:tab/>
        <w:t>7.5082049369812</w:t>
        <w:tab/>
        <w:t>0.899302661418915</w:t>
        <w:tab/>
        <w:t>52.2470932006836</w:t>
        <w:tab/>
        <w:t>3.51710152626038</w:t>
        <w:tab/>
        <w:t>0.179887309670448</w:t>
        <w:tab/>
        <w:t>8.43671894073486</w:t>
        <w:tab/>
        <w:t>1.05664682388306</w:t>
        <w:tab/>
        <w:t>0.898865938186646</w:t>
        <w:tab/>
        <w:t>8.6190128326416</w:t>
        <w:tab/>
        <w:t>1.02865302562714</w:t>
        <w:tab/>
        <w:t>0.859518527984619</w:t>
        <w:tab/>
        <w:t>5.08274936676025</w:t>
        <w:tab/>
        <w:t>19.5166091918945</w:t>
        <w:tab/>
        <w:t>0.844088792800903</w:t>
        <w:tab/>
        <w:t>0.847234785556793</w:t>
        <w:tab/>
        <w:t>2.60492515563965</w:t>
        <w:tab/>
        <w:t>8.30181980133057</w:t>
        <w:tab/>
        <w:t>15.2215547561646</w:t>
        <w:tab/>
        <w:t>1.08431649208069</w:t>
        <w:tab/>
        <w:t>24.2439517974854</w:t>
        <w:tab/>
        <w:t>3.21130776405334</w:t>
        <w:tab/>
        <w:t>2.40541887283325</w:t>
        <w:tab/>
        <w:t>1.8582820892334</w:t>
        <w:tab/>
        <w:t>1.11998772621155</w:t>
        <w:tab/>
        <w:t>0.708204448223114</w:t>
        <w:tab/>
        <w:t>76.4392700195312</w:t>
        <w:tab/>
        <w:t>5.36383295059204</w:t>
        <w:tab/>
        <w:t>1.18318486213684</w:t>
        <w:tab/>
        <w:t>0.794963002204895</w:t>
        <w:tab/>
        <w:t>0.736482083797455</w:t>
        <w:tab/>
        <w:t>4.27856111526489</w:t>
        <w:tab/>
        <w:t>11.1484107971191</w:t>
        <w:tab/>
        <w:t>56.1508140563965</w:t>
        <w:tab/>
        <w:t>33.6733207702637</w:t>
        <w:tab/>
        <w:t>2.43472075462341</w:t>
        <w:tab/>
        <w:t>0.434522747993469</w:t>
        <w:tab/>
        <w:t>4.01836061477661</w:t>
        <w:tab/>
        <w:t>42.3264312744141</w:t>
        <w:tab/>
        <w:t>0.465121656656265</w:t>
      </w:r>
    </w:p>
    <w:p>
      <w:pPr>
        <w:pStyle w:val="Style15"/>
        <w:rPr/>
      </w:pPr>
      <w:r>
        <w:rPr>
          <w:rFonts w:cs="宋体;SimSun"/>
        </w:rPr>
        <w:t>ENSG00000105894.10</w:t>
        <w:tab/>
        <w:t>0.704767405986786</w:t>
        <w:tab/>
        <w:t>26.6422252655029</w:t>
        <w:tab/>
        <w:t>8.22084140777588</w:t>
        <w:tab/>
        <w:t>1.50630843639374</w:t>
        <w:tab/>
        <w:t>0.949793875217438</w:t>
        <w:tab/>
        <w:t>7.7790641784668</w:t>
        <w:tab/>
        <w:t>7.1768536567688</w:t>
        <w:tab/>
        <w:t>9.02861976623535</w:t>
        <w:tab/>
        <w:t>12.8594036102295</w:t>
        <w:tab/>
        <w:t>2.01749348640442</w:t>
        <w:tab/>
        <w:t>1.1603661775589</w:t>
        <w:tab/>
        <w:t>10.5024433135986</w:t>
        <w:tab/>
        <w:t>1.07388627529144</w:t>
        <w:tab/>
        <w:t>4.9587254524231</w:t>
        <w:tab/>
        <w:t>6.77281665802002</w:t>
        <w:tab/>
        <w:t>3.27465605735779</w:t>
        <w:tab/>
        <w:t>2.51686382293701</w:t>
        <w:tab/>
        <w:t>5.70253896713257</w:t>
        <w:tab/>
        <w:t>5.61206388473511</w:t>
        <w:tab/>
        <w:t>2.32603144645691</w:t>
        <w:tab/>
        <w:t>2.80384612083435</w:t>
        <w:tab/>
        <w:t>8.01354598999023</w:t>
        <w:tab/>
        <w:t>5.21850204467773</w:t>
        <w:tab/>
        <w:t>3.00878930091858</w:t>
        <w:tab/>
        <w:t>3.84770393371582</w:t>
        <w:tab/>
        <w:t>4.28086137771606</w:t>
        <w:tab/>
        <w:t>6.40863561630249</w:t>
        <w:tab/>
        <w:t>14.5098085403442</w:t>
        <w:tab/>
        <w:t>4.5202431678772</w:t>
        <w:tab/>
        <w:t>16.5396194458008</w:t>
        <w:tab/>
        <w:t>5.10872077941895</w:t>
        <w:tab/>
        <w:t>17.4947547912598</w:t>
        <w:tab/>
        <w:t>19.2638740539551</w:t>
        <w:tab/>
        <w:t>13.6427145004272</w:t>
        <w:tab/>
        <w:t>1.57175469398499</w:t>
        <w:tab/>
        <w:t>12.3021926879883</w:t>
        <w:tab/>
        <w:t>11.7054500579834</w:t>
        <w:tab/>
        <w:t>4.3508448600769</w:t>
        <w:tab/>
        <w:t>21.2905197143555</w:t>
        <w:tab/>
        <w:t>17.931324005127</w:t>
        <w:tab/>
        <w:t>6.44636821746826</w:t>
        <w:tab/>
        <w:t>7.77139568328857</w:t>
        <w:tab/>
        <w:t>4.68521451950073</w:t>
        <w:tab/>
        <w:t>4.56182479858398</w:t>
        <w:tab/>
        <w:t>22.5132522583008</w:t>
        <w:tab/>
        <w:t>3.10406184196472</w:t>
        <w:tab/>
        <w:t>4.10111713409424</w:t>
        <w:tab/>
        <w:t>3.37262892723083</w:t>
        <w:tab/>
        <w:t>10.9903049468994</w:t>
        <w:tab/>
        <w:t>4.23313283920288</w:t>
        <w:tab/>
        <w:t>1.61295700073242</w:t>
        <w:tab/>
        <w:t>24.2844142913818</w:t>
        <w:tab/>
        <w:t>28.3577499389648</w:t>
        <w:tab/>
        <w:t>31.6396179199219</w:t>
        <w:tab/>
        <w:t>5.88487434387207</w:t>
        <w:tab/>
        <w:t>5.82438087463379</w:t>
        <w:tab/>
        <w:t>277.458709716797</w:t>
        <w:tab/>
        <w:t>8.47444248199463</w:t>
        <w:tab/>
        <w:t>3.56470370292664</w:t>
        <w:tab/>
        <w:t>1.31243062019348</w:t>
        <w:tab/>
        <w:t>3.88037776947021</w:t>
        <w:tab/>
        <w:t>37.7618522644043</w:t>
        <w:tab/>
        <w:t>3.45829439163208</w:t>
        <w:tab/>
        <w:t>8.36675262451172</w:t>
        <w:tab/>
        <w:t>23.2335643768311</w:t>
        <w:tab/>
        <w:t>4.45452785491943</w:t>
        <w:tab/>
        <w:t>15.3895568847656</w:t>
        <w:tab/>
        <w:t>21.0538234710693</w:t>
        <w:tab/>
        <w:t>3.17574000358582</w:t>
        <w:tab/>
        <w:t>71.3524398803711</w:t>
        <w:tab/>
        <w:t>9.15542411804199</w:t>
        <w:tab/>
        <w:t>16.2394409179688</w:t>
        <w:tab/>
        <w:t>71.2650833129883</w:t>
        <w:tab/>
        <w:t>4.14945936203003</w:t>
        <w:tab/>
        <w:t>15.919900894165</w:t>
        <w:tab/>
        <w:t>3.19855427742004</w:t>
        <w:tab/>
        <w:t>1.70145761966705</w:t>
        <w:tab/>
        <w:t>15.6646728515625</w:t>
        <w:tab/>
        <w:t>16.4979152679443</w:t>
        <w:tab/>
        <w:t>17.9177055358887</w:t>
        <w:tab/>
        <w:t>5.31829261779785</w:t>
        <w:tab/>
        <w:t>3.58574748039246</w:t>
        <w:tab/>
        <w:t>5.48340034484863</w:t>
        <w:tab/>
        <w:t>6.4760947227478</w:t>
        <w:tab/>
        <w:t>3.77598524093628</w:t>
        <w:tab/>
        <w:t>241.163101196289</w:t>
        <w:tab/>
        <w:t>5.74505186080933</w:t>
        <w:tab/>
        <w:t>57.2502937316895</w:t>
        <w:tab/>
        <w:t>3.60423946380615</w:t>
        <w:tab/>
        <w:t>4.90369176864624</w:t>
        <w:tab/>
        <w:t>1.78285157680511</w:t>
        <w:tab/>
        <w:t>10.882622718811</w:t>
        <w:tab/>
        <w:t>11.6517601013184</w:t>
        <w:tab/>
        <w:t>10.6748495101929</w:t>
        <w:tab/>
        <w:t>1.95829200744629</w:t>
        <w:tab/>
        <w:t>4.1438889503479</w:t>
        <w:tab/>
        <w:t>2.75918960571289</w:t>
        <w:tab/>
        <w:t>2.25385665893555</w:t>
        <w:tab/>
        <w:t>14.2456407546997</w:t>
        <w:tab/>
        <w:t>9.45693969726562</w:t>
        <w:tab/>
        <w:t>30.2146587371826</w:t>
        <w:tab/>
        <w:t>6.89336252212524</w:t>
        <w:tab/>
        <w:t>9.34082984924316</w:t>
        <w:tab/>
        <w:t>26.5146026611328</w:t>
        <w:tab/>
        <w:t>10.9385776519775</w:t>
        <w:tab/>
        <w:t>8.68435382843018</w:t>
        <w:tab/>
        <w:t>49.7301254272461</w:t>
        <w:tab/>
        <w:t>15.3164777755737</w:t>
        <w:tab/>
        <w:t>0.632408738136292</w:t>
        <w:tab/>
        <w:t>0.24040225148201</w:t>
        <w:tab/>
        <w:t>4.0370717048645</w:t>
        <w:tab/>
        <w:t>15.1732864379883</w:t>
        <w:tab/>
        <w:t>0.657908082008362</w:t>
        <w:tab/>
        <w:t>4.8684549331665</w:t>
        <w:tab/>
        <w:t>9.6065502166748</w:t>
        <w:tab/>
        <w:t>14.1656112670898</w:t>
        <w:tab/>
        <w:t>5.32158851623535</w:t>
        <w:tab/>
        <w:t>12.6372623443604</w:t>
        <w:tab/>
        <w:t>4.38816213607788</w:t>
        <w:tab/>
        <w:t>0.877814710140228</w:t>
        <w:tab/>
        <w:t>36.5042457580566</w:t>
        <w:tab/>
        <w:t>3.60656714439392</w:t>
        <w:tab/>
        <w:t>12.60964012146</w:t>
        <w:tab/>
        <w:t>4.64433097839355</w:t>
        <w:tab/>
        <w:t>13.8196315765381</w:t>
        <w:tab/>
        <w:t>3.51926422119141</w:t>
        <w:tab/>
        <w:t>9.98302555084229</w:t>
        <w:tab/>
        <w:t>0.935031175613403</w:t>
        <w:tab/>
        <w:t>11.0616731643677</w:t>
        <w:tab/>
        <w:t>3.65047883987427</w:t>
        <w:tab/>
        <w:t>9.22200012207031</w:t>
        <w:tab/>
        <w:t>7.2244439125061</w:t>
        <w:tab/>
        <w:t>7.22620105743408</w:t>
        <w:tab/>
        <w:t>19.7071475982666</w:t>
        <w:tab/>
        <w:t>12.4509305953979</w:t>
        <w:tab/>
        <w:t>3.59873008728027</w:t>
        <w:tab/>
        <w:t>184.784683227539</w:t>
        <w:tab/>
        <w:t>47.013111114502</w:t>
        <w:tab/>
        <w:t>53.7410163879395</w:t>
        <w:tab/>
        <w:t>23.5616855621338</w:t>
        <w:tab/>
        <w:t>11.9430475234985</w:t>
        <w:tab/>
        <w:t>11.7476005554199</w:t>
        <w:tab/>
        <w:t>6.83378410339355</w:t>
        <w:tab/>
        <w:t>21.1778259277344</w:t>
        <w:tab/>
        <w:t>2.28548645973206</w:t>
        <w:tab/>
        <w:t>0.13367161154747</w:t>
        <w:tab/>
        <w:t>10.9347858428955</w:t>
        <w:tab/>
        <w:t>4.95346927642822</w:t>
        <w:tab/>
        <w:t>4.03212118148804</w:t>
        <w:tab/>
        <w:t>3.24094104766846</w:t>
        <w:tab/>
        <w:t>4.8858790397644</w:t>
        <w:tab/>
        <w:t>25.5343608856201</w:t>
        <w:tab/>
        <w:t>2.22851204872131</w:t>
        <w:tab/>
        <w:t>12.4874210357666</w:t>
        <w:tab/>
        <w:t>3.74253869056702</w:t>
        <w:tab/>
        <w:t>7.70598840713501</w:t>
        <w:tab/>
        <w:t>1.1868691444397</w:t>
        <w:tab/>
        <w:t>11.7154273986816</w:t>
        <w:tab/>
        <w:t>6.16514587402344</w:t>
        <w:tab/>
        <w:t>19.0626640319824</w:t>
        <w:tab/>
        <w:t>9.78131866455078</w:t>
        <w:tab/>
        <w:t>8.93500804901123</w:t>
        <w:tab/>
        <w:t>3.40337991714478</w:t>
        <w:tab/>
        <w:t>9.89710140228271</w:t>
        <w:tab/>
        <w:t>13.32643699646</w:t>
        <w:tab/>
        <w:t>4.22819948196411</w:t>
        <w:tab/>
        <w:t>5.92225503921509</w:t>
        <w:tab/>
        <w:t>49.1857414245605</w:t>
        <w:tab/>
        <w:t>11.3386116027832</w:t>
        <w:tab/>
        <w:t>4.88246965408325</w:t>
        <w:tab/>
        <w:t>19.1498050689697</w:t>
        <w:tab/>
        <w:t>1.01758062839508</w:t>
        <w:tab/>
        <w:t>9.69641304016113</w:t>
        <w:tab/>
        <w:t>5.64284658432007</w:t>
        <w:tab/>
        <w:t>4.71211767196655</w:t>
        <w:tab/>
        <w:t>104.171714782715</w:t>
        <w:tab/>
        <w:t>16.6946792602539</w:t>
        <w:tab/>
        <w:t>20.9010543823242</w:t>
        <w:tab/>
        <w:t>5.58242511749268</w:t>
        <w:tab/>
        <w:t>35.1466255187988</w:t>
        <w:tab/>
        <w:t>90.9310760498047</w:t>
        <w:tab/>
        <w:t>1.17834770679474</w:t>
        <w:tab/>
        <w:t>2.08700919151306</w:t>
        <w:tab/>
        <w:t>38.1657104492188</w:t>
        <w:tab/>
        <w:t>42.3471717834473</w:t>
        <w:tab/>
        <w:t>4.61380100250244</w:t>
        <w:tab/>
        <w:t>3.03372287750244</w:t>
        <w:tab/>
        <w:t>6.2508544921875</w:t>
        <w:tab/>
        <w:t>1.97126042842865</w:t>
        <w:tab/>
        <w:t>12.8831739425659</w:t>
        <w:tab/>
        <w:t>7.97402000427246</w:t>
        <w:tab/>
        <w:t>1.56169962882996</w:t>
        <w:tab/>
        <w:t>24.0061683654785</w:t>
        <w:tab/>
        <w:t>14.5377473831177</w:t>
        <w:tab/>
        <w:t>11.2561407089233</w:t>
        <w:tab/>
        <w:t>37.1708526611328</w:t>
        <w:tab/>
        <w:t>10.1439256668091</w:t>
        <w:tab/>
        <w:t>2.0708909034729</w:t>
        <w:tab/>
        <w:t>6.28903579711914</w:t>
        <w:tab/>
        <w:t>1.14110338687897</w:t>
        <w:tab/>
        <w:t>1.83505022525787</w:t>
        <w:tab/>
        <w:t>1.72600746154785</w:t>
        <w:tab/>
        <w:t>40.095775604248</w:t>
        <w:tab/>
        <w:t>6.58497762680054</w:t>
        <w:tab/>
        <w:t>3.71088051795959</w:t>
        <w:tab/>
        <w:t>11.5650367736816</w:t>
        <w:tab/>
        <w:t>11.8792066574097</w:t>
        <w:tab/>
        <w:t>77.6987686157227</w:t>
        <w:tab/>
        <w:t>11.8953523635864</w:t>
        <w:tab/>
        <w:t>1.62713718414307</w:t>
        <w:tab/>
        <w:t>0.435636132955551</w:t>
        <w:tab/>
        <w:t>15.1859922409058</w:t>
        <w:tab/>
        <w:t>11.1414823532104</w:t>
        <w:tab/>
        <w:t>9.95666980743408</w:t>
        <w:tab/>
        <w:t>14.0763387680054</w:t>
        <w:tab/>
        <w:t>7.48444938659668</w:t>
        <w:tab/>
        <w:t>2.23205065727234</w:t>
        <w:tab/>
        <w:t>8.08492851257324</w:t>
        <w:tab/>
        <w:t>8.83274555206299</w:t>
        <w:tab/>
        <w:t>39.6900863647461</w:t>
        <w:tab/>
        <w:t>14.2780742645264</w:t>
        <w:tab/>
        <w:t>5.73005723953247</w:t>
        <w:tab/>
        <w:t>8.12114524841309</w:t>
        <w:tab/>
        <w:t>1.09635186195374</w:t>
        <w:tab/>
        <w:t>4.80976819992065</w:t>
        <w:tab/>
        <w:t>6.01940393447876</w:t>
        <w:tab/>
        <w:t>3.80227780342102</w:t>
        <w:tab/>
        <w:t>3.13473391532898</w:t>
        <w:tab/>
        <w:t>0.873121440410614</w:t>
        <w:tab/>
        <w:t>3.33051896095276</w:t>
        <w:tab/>
        <w:t>19.6602363586426</w:t>
        <w:tab/>
        <w:t>1.11348974704742</w:t>
        <w:tab/>
        <w:t>6.28765630722046</w:t>
        <w:tab/>
        <w:t>21.5564632415771</w:t>
        <w:tab/>
        <w:t>4.9110541343689</w:t>
        <w:tab/>
        <w:t>7.63434457778931</w:t>
        <w:tab/>
        <w:t>4.82629823684692</w:t>
        <w:tab/>
        <w:t>4.34224987030029</w:t>
        <w:tab/>
        <w:t>7.74917221069336</w:t>
        <w:tab/>
        <w:t>5.09691619873047</w:t>
        <w:tab/>
        <w:t>12.1916599273682</w:t>
        <w:tab/>
        <w:t>13.1637086868286</w:t>
        <w:tab/>
        <w:t>13.484486579895</w:t>
        <w:tab/>
        <w:t>26.4355869293213</w:t>
        <w:tab/>
        <w:t>49.961181640625</w:t>
        <w:tab/>
        <w:t>6.91800832748413</w:t>
        <w:tab/>
        <w:t>5.02978658676147</w:t>
        <w:tab/>
        <w:t>35.0627784729004</w:t>
        <w:tab/>
        <w:t>21.5034255981445</w:t>
        <w:tab/>
        <w:t>7.62673950195312</w:t>
        <w:tab/>
        <w:t>3.66759204864502</w:t>
        <w:tab/>
        <w:t>7.38816833496094</w:t>
        <w:tab/>
        <w:t>12.2781639099121</w:t>
        <w:tab/>
        <w:t>7.06536769866943</w:t>
        <w:tab/>
        <w:t>18.4635543823242</w:t>
        <w:tab/>
        <w:t>23.7257843017578</w:t>
      </w:r>
    </w:p>
    <w:p>
      <w:pPr>
        <w:pStyle w:val="Style15"/>
        <w:rPr/>
      </w:pPr>
      <w:r>
        <w:rPr>
          <w:rFonts w:cs="宋体;SimSun"/>
        </w:rPr>
        <w:t>ENSG00000131096.9</w:t>
        <w:tab/>
        <w:t>1.20810294151306</w:t>
        <w:tab/>
        <w:t>1.24322688579559</w:t>
        <w:tab/>
        <w:t>0.217592135071754</w:t>
        <w:tab/>
        <w:t>13.7118101119995</w:t>
        <w:tab/>
        <w:t>0.918428957462311</w:t>
        <w:tab/>
        <w:t>0.151453226804733</w:t>
        <w:tab/>
        <w:t>0.211580902338028</w:t>
        <w:tab/>
        <w:t>0.278631985187531</w:t>
        <w:tab/>
        <w:t>0.0586544796824455</w:t>
        <w:tab/>
        <w:t>0.100907072424889</w:t>
        <w:tab/>
        <w:t>0.350639879703522</w:t>
        <w:tab/>
        <w:t>0.366188317537308</w:t>
        <w:tab/>
        <w:t>0.214846268296242</w:t>
        <w:tab/>
        <w:t>0.20165778696537</w:t>
        <w:tab/>
        <w:t>0.114229515194893</w:t>
        <w:tab/>
        <w:t>0.126660704612732</w:t>
        <w:tab/>
        <w:t>0.082036517560482</w:t>
        <w:tab/>
        <w:t>0.717760682106018</w:t>
        <w:tab/>
        <w:t>0.391620188951492</w:t>
        <w:tab/>
        <w:t>6.15919876098633</w:t>
        <w:tab/>
        <w:t>0.437299191951752</w:t>
        <w:tab/>
        <w:t>0.21624881029129</w:t>
        <w:tab/>
        <w:t>3.11675333976746</w:t>
        <w:tab/>
        <w:t>0.52150171995163</w:t>
        <w:tab/>
        <w:t>0.823420643806458</w:t>
        <w:tab/>
        <w:t>0.425290554761887</w:t>
        <w:tab/>
        <w:t>0.164522245526314</w:t>
        <w:tab/>
        <w:t>1.82882308959961</w:t>
        <w:tab/>
        <w:t>0.115025587379932</w:t>
        <w:tab/>
        <w:t>0.228477612137794</w:t>
        <w:tab/>
        <w:t>1.16235673427582</w:t>
        <w:tab/>
        <w:t>0.960155665874481</w:t>
        <w:tab/>
        <w:t>1.09236657619476</w:t>
        <w:tab/>
        <w:t>0.234643757343292</w:t>
        <w:tab/>
        <w:t>0.0670522525906563</w:t>
        <w:tab/>
        <w:t>0.392173796892166</w:t>
        <w:tab/>
        <w:t>0.353715717792511</w:t>
        <w:tab/>
        <w:t>0.0510992035269737</w:t>
        <w:tab/>
        <w:t>0.2520911693573</w:t>
        <w:tab/>
        <w:t>0.236443385481834</w:t>
        <w:tab/>
        <w:t>0.422268748283386</w:t>
        <w:tab/>
        <w:t>0.270531445741653</w:t>
        <w:tab/>
        <w:t>2.42705130577087</w:t>
        <w:tab/>
        <w:t>1.66250514984131</w:t>
        <w:tab/>
        <w:t>0.375341415405273</w:t>
        <w:tab/>
        <w:t>0.703489899635315</w:t>
        <w:tab/>
        <w:t>0.901292383670807</w:t>
        <w:tab/>
        <w:t>0.85888010263443</w:t>
        <w:tab/>
        <w:t>0.289837449789047</w:t>
        <w:tab/>
        <w:t>0.511667788028717</w:t>
        <w:tab/>
        <w:t>0.77984631061554</w:t>
        <w:tab/>
        <w:t>0.392829477787018</w:t>
        <w:tab/>
        <w:t>0.212020307779312</w:t>
        <w:tab/>
        <w:t>1.84854674339294</w:t>
        <w:tab/>
        <w:t>0.273145884275436</w:t>
        <w:tab/>
        <w:t>0.0640004947781563</w:t>
        <w:tab/>
        <w:t>0.142930388450623</w:t>
        <w:tab/>
        <w:t>0.137339517474174</w:t>
        <w:tab/>
        <w:t>0.221592023968697</w:t>
        <w:tab/>
        <w:t>0.656426072120667</w:t>
        <w:tab/>
        <w:t>0.770195960998535</w:t>
        <w:tab/>
        <w:t>0.315084993839264</w:t>
        <w:tab/>
        <w:t>0.67380952835083</w:t>
        <w:tab/>
        <w:t>0.0481574945151806</w:t>
        <w:tab/>
        <w:t>0.851953387260437</w:t>
        <w:tab/>
        <w:t>0.0983929857611656</w:t>
        <w:tab/>
        <w:t>0.171268731355667</w:t>
        <w:tab/>
        <w:t>0.193277522921562</w:t>
        <w:tab/>
        <w:t>0.0658043175935745</w:t>
        <w:tab/>
        <w:t>0.280187547206879</w:t>
        <w:tab/>
        <w:t>0.135968893766403</w:t>
        <w:tab/>
        <w:t>0</w:t>
        <w:tab/>
        <w:t>0.262465238571167</w:t>
        <w:tab/>
        <w:t>0.354038149118423</w:t>
        <w:tab/>
        <w:t>0.367500275373459</w:t>
        <w:tab/>
        <w:t>0.795324504375458</w:t>
        <w:tab/>
        <w:t>0.066700167953968</w:t>
        <w:tab/>
        <w:t>0.130957171320915</w:t>
        <w:tab/>
        <w:t>0.836251556873322</w:t>
        <w:tab/>
        <w:t>0.245179414749146</w:t>
        <w:tab/>
        <w:t>0.445896059274673</w:t>
        <w:tab/>
        <w:t>0.297200202941895</w:t>
        <w:tab/>
        <w:t>0.944968521595001</w:t>
        <w:tab/>
        <w:t>0</w:t>
        <w:tab/>
        <w:t>0.396879464387894</w:t>
        <w:tab/>
        <w:t>0</w:t>
        <w:tab/>
        <w:t>0.27209797501564</w:t>
        <w:tab/>
        <w:t>0.189588099718094</w:t>
        <w:tab/>
        <w:t>0.768797874450684</w:t>
        <w:tab/>
        <w:t>0.184743821620941</w:t>
        <w:tab/>
        <w:t>0.470175474882126</w:t>
        <w:tab/>
        <w:t>0.0928521826863289</w:t>
        <w:tab/>
        <w:t>1.11187350749969</w:t>
        <w:tab/>
        <w:t>0.348727524280548</w:t>
        <w:tab/>
        <w:t>0.631207823753357</w:t>
        <w:tab/>
        <w:t>1.11154341697693</w:t>
        <w:tab/>
        <w:t>0.142086759209633</w:t>
        <w:tab/>
        <w:t>0.196148499846458</w:t>
        <w:tab/>
        <w:t>0.324122577905655</w:t>
        <w:tab/>
        <w:t>1.80121791362762</w:t>
        <w:tab/>
        <w:t>0.486948102712631</w:t>
        <w:tab/>
        <w:t>0.0689557641744614</w:t>
        <w:tab/>
        <w:t>0.849312245845795</w:t>
        <w:tab/>
        <w:t>0</w:t>
        <w:tab/>
        <w:t>0.316617041826248</w:t>
        <w:tab/>
        <w:t>0.279919028282166</w:t>
        <w:tab/>
        <w:t>0.615384340286255</w:t>
        <w:tab/>
        <w:t>0.622297644615173</w:t>
        <w:tab/>
        <w:t>0.315317451953888</w:t>
        <w:tab/>
        <w:t>0.547949612140656</w:t>
        <w:tab/>
        <w:t>0</w:t>
        <w:tab/>
        <w:t>0.354973077774048</w:t>
        <w:tab/>
        <w:t>0.265075892210007</w:t>
        <w:tab/>
        <w:t>0.588460564613342</w:t>
        <w:tab/>
        <w:t>0.240240886807442</w:t>
        <w:tab/>
        <w:t>0.309438735246658</w:t>
        <w:tab/>
        <w:t>0.482423812150955</w:t>
        <w:tab/>
        <w:t>19.8262348175049</w:t>
        <w:tab/>
        <w:t>0.557877838611603</w:t>
        <w:tab/>
        <w:t>0.22281701862812</w:t>
        <w:tab/>
        <w:t>0.213214054703712</w:t>
        <w:tab/>
        <w:t>0.819344937801361</w:t>
        <w:tab/>
        <w:t>0.113601557910442</w:t>
        <w:tab/>
        <w:t>0.277791440486908</w:t>
        <w:tab/>
        <w:t>0.145252898335457</w:t>
        <w:tab/>
        <w:t>0.2477947473526</w:t>
        <w:tab/>
        <w:t>0.44783616065979</w:t>
        <w:tab/>
        <w:t>0.169528812170029</w:t>
        <w:tab/>
        <w:t>0.283974826335907</w:t>
        <w:tab/>
        <w:t>0.315172284841537</w:t>
        <w:tab/>
        <w:t>0.54411643743515</w:t>
        <w:tab/>
        <w:t>0.216057896614075</w:t>
        <w:tab/>
        <w:t>0.62708967924118</w:t>
        <w:tab/>
        <w:t>0.334601670503616</w:t>
        <w:tab/>
        <w:t>0.246267914772034</w:t>
        <w:tab/>
        <w:t>0.107256874442101</w:t>
        <w:tab/>
        <w:t>0.0947918072342873</w:t>
        <w:tab/>
        <w:t>0.288181304931641</w:t>
        <w:tab/>
        <w:t>0.365103036165237</w:t>
        <w:tab/>
        <w:t>0.267413288354874</w:t>
        <w:tab/>
        <w:t>0.168184280395508</w:t>
        <w:tab/>
        <w:t>0.33410769701004</w:t>
        <w:tab/>
        <w:t>0.762474536895752</w:t>
        <w:tab/>
        <w:t>0.357182711362839</w:t>
        <w:tab/>
        <w:t>10.1108102798462</w:t>
        <w:tab/>
        <w:t>0.155108869075775</w:t>
        <w:tab/>
        <w:t>0.634421288967133</w:t>
        <w:tab/>
        <w:t>0.853935599327087</w:t>
        <w:tab/>
        <w:t>0.213224872946739</w:t>
        <w:tab/>
        <w:t>0.132418975234032</w:t>
        <w:tab/>
        <w:t>0.0814574658870697</w:t>
        <w:tab/>
        <w:t>0.821213245391846</w:t>
        <w:tab/>
        <w:t>0.248644635081291</w:t>
        <w:tab/>
        <w:t>0.689065456390381</w:t>
        <w:tab/>
        <w:t>0.159659534692764</w:t>
        <w:tab/>
        <w:t>0.376762002706528</w:t>
        <w:tab/>
        <w:t>0.202530935406685</w:t>
        <w:tab/>
        <w:t>0.121377341449261</w:t>
        <w:tab/>
        <w:t>0.0903265923261642</w:t>
        <w:tab/>
        <w:t>0.19987764954567</w:t>
        <w:tab/>
        <w:t>0.22975654900074</w:t>
        <w:tab/>
        <w:t>0.0481781549751759</w:t>
        <w:tab/>
        <w:t>0.240804180502892</w:t>
        <w:tab/>
        <w:t>0.282586753368378</w:t>
        <w:tab/>
        <w:t>0.304882347583771</w:t>
        <w:tab/>
        <w:t>0.333307534456253</w:t>
        <w:tab/>
        <w:t>0.707414031028748</w:t>
        <w:tab/>
        <w:t>0.225409895181656</w:t>
        <w:tab/>
        <w:t>2.26845073699951</w:t>
        <w:tab/>
        <w:t>0.342670381069183</w:t>
        <w:tab/>
        <w:t>0.0922795236110687</w:t>
        <w:tab/>
        <w:t>0.118077270686626</w:t>
        <w:tab/>
        <w:t>0.431420743465424</w:t>
        <w:tab/>
        <w:t>0.211674690246582</w:t>
        <w:tab/>
        <w:t>0.328068733215332</w:t>
        <w:tab/>
        <w:t>0.285628527402878</w:t>
        <w:tab/>
        <w:t>0.079917699098587</w:t>
        <w:tab/>
        <w:t>0.271165102720261</w:t>
        <w:tab/>
        <w:t>0.522394597530365</w:t>
        <w:tab/>
        <w:t>0.610933125019073</w:t>
        <w:tab/>
        <w:t>0.0861478820443153</w:t>
        <w:tab/>
        <w:t>0.122082367539406</w:t>
        <w:tab/>
        <w:t>2.05063986778259</w:t>
        <w:tab/>
        <w:t>0.0705198124051094</w:t>
        <w:tab/>
        <w:t>0.390874415636063</w:t>
        <w:tab/>
        <w:t>0.0675975754857063</w:t>
        <w:tab/>
        <w:t>0.0523846559226513</w:t>
        <w:tab/>
        <w:t>0.159064024686813</w:t>
        <w:tab/>
        <w:t>0.224254563450813</w:t>
        <w:tab/>
        <w:t>0.461397588253021</w:t>
        <w:tab/>
        <w:t>0.376131415367126</w:t>
        <w:tab/>
        <w:t>2.17458391189575</w:t>
        <w:tab/>
        <w:t>0.0775503888726234</w:t>
        <w:tab/>
        <w:t>0.312392622232437</w:t>
        <w:tab/>
        <w:t>0.168315932154655</w:t>
        <w:tab/>
        <w:t>0.50293892621994</w:t>
        <w:tab/>
        <w:t>0</w:t>
        <w:tab/>
        <w:t>0.200250416994095</w:t>
        <w:tab/>
        <w:t>0.271720081567764</w:t>
        <w:tab/>
        <w:t>0.137927606701851</w:t>
        <w:tab/>
        <w:t>0.231450200080872</w:t>
        <w:tab/>
        <w:t>0.108848445117474</w:t>
        <w:tab/>
        <w:t>0.311002910137177</w:t>
        <w:tab/>
        <w:t>0.489809453487396</w:t>
        <w:tab/>
        <w:t>0.171782061457634</w:t>
        <w:tab/>
        <w:t>0.17293493449688</w:t>
        <w:tab/>
        <w:t>0.270634263753891</w:t>
        <w:tab/>
        <w:t>0.266518831253052</w:t>
        <w:tab/>
        <w:t>3.55952310562134</w:t>
        <w:tab/>
        <w:t>0.269726485013962</w:t>
        <w:tab/>
        <w:t>0.0702083632349968</w:t>
        <w:tab/>
        <w:t>0.122711755335331</w:t>
        <w:tab/>
        <w:t>0.375821769237518</w:t>
        <w:tab/>
        <w:t>0.154457837343216</w:t>
        <w:tab/>
        <w:t>0.375120043754578</w:t>
        <w:tab/>
        <w:t>0.074355736374855</w:t>
        <w:tab/>
        <w:t>0.197409331798553</w:t>
        <w:tab/>
        <w:t>0.120276026427746</w:t>
        <w:tab/>
        <w:t>0.596956074237823</w:t>
        <w:tab/>
        <w:t>0.395082116127014</w:t>
        <w:tab/>
        <w:t>0.0744958892464638</w:t>
        <w:tab/>
        <w:t>0.379014730453491</w:t>
        <w:tab/>
        <w:t>0.282706648111343</w:t>
        <w:tab/>
        <w:t>0.675843775272369</w:t>
        <w:tab/>
        <w:t>0.157362505793571</w:t>
        <w:tab/>
        <w:t>0.110518217086792</w:t>
        <w:tab/>
        <w:t>0.367671579122543</w:t>
        <w:tab/>
        <w:t>0</w:t>
        <w:tab/>
        <w:t>0.783982217311859</w:t>
        <w:tab/>
        <w:t>0.86521852016449</w:t>
        <w:tab/>
        <w:t>0.268180251121521</w:t>
        <w:tab/>
        <w:t>0.403769612312317</w:t>
        <w:tab/>
        <w:t>1.48972606658936</w:t>
        <w:tab/>
        <w:t>1.21424889564514</w:t>
        <w:tab/>
        <w:t>0.448712795972824</w:t>
        <w:tab/>
        <w:t>0.253105252981186</w:t>
        <w:tab/>
        <w:t>0.271859407424927</w:t>
        <w:tab/>
        <w:t>0.470899790525436</w:t>
        <w:tab/>
        <w:t>0</w:t>
        <w:tab/>
        <w:t>0</w:t>
        <w:tab/>
        <w:t>0.626583695411682</w:t>
        <w:tab/>
        <w:t>0</w:t>
        <w:tab/>
        <w:t>0.0417922735214233</w:t>
        <w:tab/>
        <w:t>0.198330566287041</w:t>
        <w:tab/>
        <w:t>0.327411085367203</w:t>
        <w:tab/>
        <w:t>0.0324735678732395</w:t>
        <w:tab/>
        <w:t>0.300846725702286</w:t>
        <w:tab/>
        <w:t>0.164586916565895</w:t>
        <w:tab/>
        <w:t>0.782095789909363</w:t>
        <w:tab/>
        <w:t>0.1874970048666</w:t>
        <w:tab/>
        <w:t>0.53197169303894</w:t>
        <w:tab/>
        <w:t>0.765448927879333</w:t>
        <w:tab/>
        <w:t>0.150605112314224</w:t>
        <w:tab/>
        <w:t>0.103515900671482</w:t>
        <w:tab/>
        <w:t>0.4768086373806</w:t>
        <w:tab/>
        <w:t>0.221664652228355</w:t>
      </w:r>
    </w:p>
    <w:p>
      <w:pPr>
        <w:pStyle w:val="Style15"/>
        <w:rPr/>
      </w:pPr>
      <w:r>
        <w:rPr>
          <w:rFonts w:cs="宋体;SimSun"/>
        </w:rPr>
        <w:t>ENSG00000188710.2</w:t>
        <w:tab/>
        <w:t>0.132390230894089</w:t>
        <w:tab/>
        <w:t>0.590370297431946</w:t>
        <w:tab/>
        <w:t>0</w:t>
        <w:tab/>
        <w:t>0.160994112491608</w:t>
        <w:tab/>
        <w:t>1.03581774234772</w:t>
        <w:tab/>
        <w:t>0.539403676986694</w:t>
        <w:tab/>
        <w:t>0.452129721641541</w:t>
        <w:tab/>
        <w:t>0.286679834127426</w:t>
        <w:tab/>
        <w:t>1.46229374408722</w:t>
        <w:tab/>
        <w:t>0.287506014108658</w:t>
        <w:tab/>
        <w:t>0.799238920211792</w:t>
        <w:tab/>
        <w:t>0.365172356367111</w:t>
        <w:tab/>
        <w:t>0.76517915725708</w:t>
        <w:tab/>
        <w:t>1.05337202548981</w:t>
        <w:tab/>
        <w:t>0.488196820020676</w:t>
        <w:tab/>
        <w:t>1.39842438697815</w:t>
        <w:tab/>
        <w:t>2.07444024085999</w:t>
        <w:tab/>
        <w:t>1.26598644256592</w:t>
        <w:tab/>
        <w:t>0.358653366565704</w:t>
        <w:tab/>
        <w:t>1.7325336933136</w:t>
        <w:tab/>
        <w:t>0.965618908405304</w:t>
        <w:tab/>
        <w:t>0.847191870212555</w:t>
        <w:tab/>
        <w:t>0.444015175104141</w:t>
        <w:tab/>
        <w:t>0.879792034626007</w:t>
        <w:tab/>
        <w:t>1.56406891345978</w:t>
        <w:tab/>
        <w:t>0.787634015083313</w:t>
        <w:tab/>
        <w:t>0.468759328126907</w:t>
        <w:tab/>
        <w:t>3.06025886535645</w:t>
        <w:tab/>
        <w:t>0.819331765174866</w:t>
        <w:tab/>
        <w:t>1.20431661605835</w:t>
        <w:tab/>
        <w:t>0.517469644546509</w:t>
        <w:tab/>
        <w:t>0.683922708034515</w:t>
        <w:tab/>
        <w:t>1.10571694374084</w:t>
        <w:tab/>
        <w:t>0.334275364875793</w:t>
        <w:tab/>
        <w:t>0.0955231636762619</w:t>
        <w:tab/>
        <w:t>0.558693945407867</w:t>
        <w:tab/>
        <w:t>0.100781232118607</w:t>
        <w:tab/>
        <w:t>0.272986233234406</w:t>
        <w:tab/>
        <w:t>0.448913902044296</w:t>
        <w:tab/>
        <w:t>0.294734239578247</w:t>
        <w:tab/>
        <w:t>0.386721909046173</w:t>
        <w:tab/>
        <w:t>0.321167677640915</w:t>
        <w:tab/>
        <w:t>2.91974806785583</w:t>
        <w:tab/>
        <w:t>0.402631103992462</w:t>
        <w:tab/>
        <w:t>3.71329426765442</w:t>
        <w:tab/>
        <w:t>0.367472290992737</w:t>
        <w:tab/>
        <w:t>0.866692185401917</w:t>
        <w:tab/>
        <w:t>1.75555324554443</w:t>
        <w:tab/>
        <w:t>0.464517831802368</w:t>
        <w:tab/>
        <w:t>0.64481920003891</w:t>
        <w:tab/>
        <w:t>0.476132273674011</w:t>
        <w:tab/>
        <w:t>2.98468279838562</w:t>
        <w:tab/>
        <w:t>0.352386802434921</w:t>
        <w:tab/>
        <w:t>0.228996023535728</w:t>
        <w:tab/>
        <w:t>0.632329404354095</w:t>
        <w:tab/>
        <w:t>1.09410738945007</w:t>
        <w:tab/>
        <w:t>0.305429637432098</w:t>
        <w:tab/>
        <w:t>1.02718877792358</w:t>
        <w:tab/>
        <w:t>0.36829537153244</w:t>
        <w:tab/>
        <w:t>1.44948220252991</w:t>
        <w:tab/>
        <w:t>0.422010511159897</w:t>
        <w:tab/>
        <w:t>0.261842340230942</w:t>
        <w:tab/>
        <w:t>0.426628619432449</w:t>
        <w:tab/>
        <w:t>0.445936024188995</w:t>
        <w:tab/>
        <w:t>0.06742774695158</w:t>
        <w:tab/>
        <w:t>0.560685753822327</w:t>
        <w:tab/>
        <w:t>0.203325659036636</w:t>
        <w:tab/>
        <w:t>1.30788719654083</w:t>
        <w:tab/>
        <w:t>0.37498140335083</w:t>
        <w:tab/>
        <w:t>0.274420708417892</w:t>
        <w:tab/>
        <w:t>0.258269816637039</w:t>
        <w:tab/>
        <w:t>0.448081016540527</w:t>
        <w:tab/>
        <w:t>0.467387586832047</w:t>
        <w:tab/>
        <w:t>0.432313352823257</w:t>
        <w:tab/>
        <w:t>1.13434493541718</w:t>
        <w:tab/>
        <w:t>0.283256411552429</w:t>
        <w:tab/>
        <w:t>0.332575529813766</w:t>
        <w:tab/>
        <w:t>1.16601657867432</w:t>
        <w:tab/>
        <w:t>0.274922430515289</w:t>
        <w:tab/>
        <w:t>0.465712696313858</w:t>
        <w:tab/>
        <w:t>0.825795233249664</w:t>
        <w:tab/>
        <w:t>0.31754532456398</w:t>
        <w:tab/>
        <w:t>2.69241905212402</w:t>
        <w:tab/>
        <w:t>0.0696971043944359</w:t>
        <w:tab/>
        <w:t>0.226159080862999</w:t>
        <w:tab/>
        <w:t>1.02666246891022</w:t>
        <w:tab/>
        <w:t>1.84125649929047</w:t>
        <w:tab/>
        <w:t>0.270088702440262</w:t>
        <w:tab/>
        <w:t>0.876188516616821</w:t>
        <w:tab/>
        <w:t>1.8423125743866</w:t>
        <w:tab/>
        <w:t>0.558179795742035</w:t>
        <w:tab/>
        <w:t>0.793667733669281</w:t>
        <w:tab/>
        <w:t>0.823671638965607</w:t>
        <w:tab/>
        <w:t>1.14263999462128</w:t>
        <w:tab/>
        <w:t>1.93333101272583</w:t>
        <w:tab/>
        <w:t>1.26094615459442</w:t>
        <w:tab/>
        <w:t>0.354231327772141</w:t>
        <w:tab/>
        <w:t>0.419152081012726</w:t>
        <w:tab/>
        <w:t>1.03893220424652</w:t>
        <w:tab/>
        <w:t>0.460569381713867</w:t>
        <w:tab/>
        <w:t>0.144522935152054</w:t>
        <w:tab/>
        <w:t>1.17881917953491</w:t>
        <w:tab/>
        <w:t>3.11126661300659</w:t>
        <w:tab/>
        <w:t>1.47323226928711</w:t>
        <w:tab/>
        <w:t>1.52857565879822</w:t>
        <w:tab/>
        <w:t>0.51840740442276</w:t>
        <w:tab/>
        <w:t>0.219170361757278</w:t>
        <w:tab/>
        <w:t>2.17199897766113</w:t>
        <w:tab/>
        <w:t>0.632968902587891</w:t>
        <w:tab/>
        <w:t>0.461271554231644</w:t>
        <w:tab/>
        <w:t>0.30334484577179</w:t>
        <w:tab/>
        <w:t>1.43280947208405</w:t>
        <w:tab/>
        <w:t>0.283221930265427</w:t>
        <w:tab/>
        <w:t>0.738524973392487</w:t>
        <w:tab/>
        <w:t>2.18183779716492</w:t>
        <w:tab/>
        <w:t>0.749409198760986</w:t>
        <w:tab/>
        <w:t>0.343632429838181</w:t>
        <w:tab/>
        <w:t>0.532917261123657</w:t>
        <w:tab/>
        <w:t>0.325127929449081</w:t>
        <w:tab/>
        <w:t>0.566833734512329</w:t>
        <w:tab/>
        <w:t>0.556868433952332</w:t>
        <w:tab/>
        <w:t>0.179576188325882</w:t>
        <w:tab/>
        <w:t>2.67032146453857</w:t>
        <w:tab/>
        <w:t>0.296807944774628</w:t>
        <w:tab/>
        <w:t>1.13810646533966</w:t>
        <w:tab/>
        <w:t>0.741321742534637</w:t>
        <w:tab/>
        <w:t>0.531659185886383</w:t>
        <w:tab/>
        <w:t>0.784914314746857</w:t>
        <w:tab/>
        <w:t>0.556260049343109</w:t>
        <w:tab/>
        <w:t>0.538796365261078</w:t>
        <w:tab/>
        <w:t>0.419874310493469</w:t>
        <w:tab/>
        <w:t>0.384747266769409</w:t>
        <w:tab/>
        <w:t>0.893357038497925</w:t>
        <w:tab/>
        <w:t>2.89410543441772</w:t>
        <w:tab/>
        <w:t>0.233890160918236</w:t>
        <w:tab/>
        <w:t>0.865860998630524</w:t>
        <w:tab/>
        <w:t>1.65425419807434</w:t>
        <w:tab/>
        <w:t>1.05202257633209</w:t>
        <w:tab/>
        <w:t>0.368424504995346</w:t>
        <w:tab/>
        <w:t>2.40004253387451</w:t>
        <w:tab/>
        <w:t>0.898487508296967</w:t>
        <w:tab/>
        <w:t>0.267734527587891</w:t>
        <w:tab/>
        <w:t>1.0862272977829</w:t>
        <w:tab/>
        <w:t>1.97177565097809</w:t>
        <w:tab/>
        <w:t>0.767423093318939</w:t>
        <w:tab/>
        <w:t>0.110484652221203</w:t>
        <w:tab/>
        <w:t>0.764755249023438</w:t>
        <w:tab/>
        <w:t>0.209745407104492</w:t>
        <w:tab/>
        <w:t>2.23481941223145</w:t>
        <w:tab/>
        <w:t>0.660257995128632</w:t>
        <w:tab/>
        <w:t>0.580224752426147</w:t>
        <w:tab/>
        <w:t>0.350972056388855</w:t>
        <w:tab/>
        <w:t>0.936155796051025</w:t>
        <w:tab/>
        <w:t>2.03341364860535</w:t>
        <w:tab/>
        <w:t>0.568630635738373</w:t>
        <w:tab/>
        <w:t>0.626194477081299</w:t>
        <w:tab/>
        <w:t>0.649186193943024</w:t>
        <w:tab/>
        <w:t>0.518745303153992</w:t>
        <w:tab/>
        <w:t>0.450379908084869</w:t>
        <w:tab/>
        <w:t>1.66102576255798</w:t>
        <w:tab/>
        <w:t>1.22742390632629</w:t>
        <w:tab/>
        <w:t>1.6472395658493</w:t>
        <w:tab/>
        <w:t>1.4579690694809</w:t>
        <w:tab/>
        <w:t>0.523347914218903</w:t>
        <w:tab/>
        <w:t>0.260602682828903</w:t>
        <w:tab/>
        <w:t>0.617282330989838</w:t>
        <w:tab/>
        <w:t>0.719848275184631</w:t>
        <w:tab/>
        <w:t>0.883082091808319</w:t>
        <w:tab/>
        <w:t>0.308908015489578</w:t>
        <w:tab/>
        <w:t>0.216964855790138</w:t>
        <w:tab/>
        <w:t>1.18315935134888</w:t>
        <w:tab/>
        <w:t>0.336427628993988</w:t>
        <w:tab/>
        <w:t>0.245842158794403</w:t>
        <w:tab/>
        <w:t>1.10569608211517</w:t>
        <w:tab/>
        <w:t>0.506316781044006</w:t>
        <w:tab/>
        <w:t>0.508635818958282</w:t>
        <w:tab/>
        <w:t>0.74003392457962</w:t>
        <w:tab/>
        <w:t>0.695347130298615</w:t>
        <w:tab/>
        <w:t>2.41867446899414</w:t>
        <w:tab/>
        <w:t>1.0637491941452</w:t>
        <w:tab/>
        <w:t>0.368180900812149</w:t>
        <w:tab/>
        <w:t>2.60879230499268</w:t>
        <w:tab/>
        <w:t>0.695561408996582</w:t>
        <w:tab/>
        <w:t>0.301389276981354</w:t>
        <w:tab/>
        <w:t>0.517068326473236</w:t>
        <w:tab/>
        <w:t>0.72225034236908</w:t>
        <w:tab/>
        <w:t>0.522393226623535</w:t>
        <w:tab/>
        <w:t>0.283254861831665</w:t>
        <w:tab/>
        <w:t>0.798687160015106</w:t>
        <w:tab/>
        <w:t>0.903802156448364</w:t>
        <w:tab/>
        <w:t>0.33489990234375</w:t>
        <w:tab/>
        <w:t>0.322701007127762</w:t>
        <w:tab/>
        <w:t>0.469535320997238</w:t>
        <w:tab/>
        <w:t>1.16822218894958</w:t>
        <w:tab/>
        <w:t>0.179838165640831</w:t>
        <w:tab/>
        <w:t>1.57627964019775</w:t>
        <w:tab/>
        <w:t>0.538519859313965</w:t>
        <w:tab/>
        <w:t>0.64187628030777</w:t>
        <w:tab/>
        <w:t>0.276496142148972</w:t>
        <w:tab/>
        <w:t>1.24445414543152</w:t>
        <w:tab/>
        <w:t>0.453372985124588</w:t>
        <w:tab/>
        <w:t>0.232599571347237</w:t>
        <w:tab/>
        <w:t>0.701507270336151</w:t>
        <w:tab/>
        <w:t>0.600871682167053</w:t>
        <w:tab/>
        <w:t>0.530231237411499</w:t>
        <w:tab/>
        <w:t>0.533789694309235</w:t>
        <w:tab/>
        <w:t>0.321289777755737</w:t>
        <w:tab/>
        <w:t>0.216962784528732</w:t>
        <w:tab/>
        <w:t>0.105644270777702</w:t>
        <w:tab/>
        <w:t>0.0720477178692818</w:t>
        <w:tab/>
        <w:t>1.15022301673889</w:t>
        <w:tab/>
        <w:t>0.52444851398468</w:t>
        <w:tab/>
        <w:t>1.07079744338989</w:t>
        <w:tab/>
        <w:t>0.990188360214233</w:t>
        <w:tab/>
        <w:t>0.725255727767944</w:t>
        <w:tab/>
        <w:t>0.476674973964691</w:t>
        <w:tab/>
        <w:t>0.30935400724411</w:t>
        <w:tab/>
        <w:t>1.32793283462524</w:t>
        <w:tab/>
        <w:t>1.17751610279083</w:t>
        <w:tab/>
        <w:t>0.402026504278183</w:t>
        <w:tab/>
        <w:t>1.06127440929413</w:t>
        <w:tab/>
        <w:t>0.308541387319565</w:t>
        <w:tab/>
        <w:t>0.805492341518402</w:t>
        <w:tab/>
        <w:t>0.254862129688263</w:t>
        <w:tab/>
        <w:t>0.410996437072754</w:t>
        <w:tab/>
        <w:t>1.14147710800171</w:t>
        <w:tab/>
        <w:t>1.1785227060318</w:t>
        <w:tab/>
        <w:t>0.612730979919434</w:t>
        <w:tab/>
        <w:t>0.128869295120239</w:t>
        <w:tab/>
        <w:t>0.821731507778168</w:t>
        <w:tab/>
        <w:t>1.20983040332794</w:t>
        <w:tab/>
        <w:t>0.311573952436447</w:t>
        <w:tab/>
        <w:t>0.362339735031128</w:t>
        <w:tab/>
        <w:t>0.17298287153244</w:t>
        <w:tab/>
        <w:t>0.63923978805542</w:t>
        <w:tab/>
        <w:t>0.991583228111267</w:t>
        <w:tab/>
        <w:t>0.580939650535583</w:t>
        <w:tab/>
        <w:t>0.335423827171326</w:t>
        <w:tab/>
        <w:t>0.573580801486969</w:t>
        <w:tab/>
        <w:t>0.164562299847603</w:t>
        <w:tab/>
        <w:t>0.446318030357361</w:t>
        <w:tab/>
        <w:t>0.677075266838074</w:t>
        <w:tab/>
        <w:t>0.386994451284409</w:t>
        <w:tab/>
        <w:t>0.470905542373657</w:t>
        <w:tab/>
        <w:t>0.544171094894409</w:t>
        <w:tab/>
        <w:t>0.323834747076035</w:t>
        <w:tab/>
        <w:t>0.160720750689507</w:t>
        <w:tab/>
        <w:t>0.781572818756104</w:t>
        <w:tab/>
        <w:t>0.846776843070984</w:t>
        <w:tab/>
        <w:t>0.22259147465229</w:t>
        <w:tab/>
        <w:t>0.947313904762268</w:t>
        <w:tab/>
        <w:t>0.571195781230927</w:t>
        <w:tab/>
        <w:t>1.28731942176819</w:t>
        <w:tab/>
        <w:t>1.47469580173492</w:t>
        <w:tab/>
        <w:t>1.64155805110931</w:t>
        <w:tab/>
        <w:t>0.710516750812531</w:t>
      </w:r>
    </w:p>
    <w:p>
      <w:pPr>
        <w:pStyle w:val="Style15"/>
        <w:rPr/>
      </w:pPr>
      <w:r>
        <w:rPr>
          <w:rFonts w:cs="宋体;SimSun"/>
        </w:rPr>
        <w:t>ENSG00000029725.15</w:t>
        <w:tab/>
        <w:t>18.2331008911133</w:t>
        <w:tab/>
        <w:t>23.0058212280273</w:t>
        <w:tab/>
        <w:t>22.9866123199463</w:t>
        <w:tab/>
        <w:t>11.757212638855</w:t>
        <w:tab/>
        <w:t>30.6001319885254</w:t>
        <w:tab/>
        <w:t>22.4575614929199</w:t>
        <w:tab/>
        <w:t>40.9613151550293</w:t>
        <w:tab/>
        <w:t>24.0560302734375</w:t>
        <w:tab/>
        <w:t>16.2067070007324</w:t>
        <w:tab/>
        <w:t>8.43012046813965</w:t>
        <w:tab/>
        <w:t>13.061671257019</w:t>
        <w:tab/>
        <w:t>26.9374008178711</w:t>
        <w:tab/>
        <w:t>47.1646575927734</w:t>
        <w:tab/>
        <w:t>17.8439102172852</w:t>
        <w:tab/>
        <w:t>25.7168598175049</w:t>
        <w:tab/>
        <w:t>13.318699836731</w:t>
        <w:tab/>
        <w:t>26.205415725708</w:t>
        <w:tab/>
        <w:t>24.9634399414062</w:t>
        <w:tab/>
        <w:t>19.9753494262695</w:t>
        <w:tab/>
        <w:t>23.1904811859131</w:t>
        <w:tab/>
        <w:t>12.8262500762939</w:t>
        <w:tab/>
        <w:t>20.4906253814697</w:t>
        <w:tab/>
        <w:t>61.3199157714844</w:t>
        <w:tab/>
        <w:t>25.9532012939453</w:t>
        <w:tab/>
        <w:t>24.4525356292725</w:t>
        <w:tab/>
        <w:t>18.6264495849609</w:t>
        <w:tab/>
        <w:t>19.2634735107422</w:t>
        <w:tab/>
        <w:t>18.4722843170166</w:t>
        <w:tab/>
        <w:t>33.5505027770996</w:t>
        <w:tab/>
        <w:t>23.3598308563232</w:t>
        <w:tab/>
        <w:t>31.9881172180176</w:t>
        <w:tab/>
        <w:t>25.9445095062256</w:t>
        <w:tab/>
        <w:t>33.507755279541</w:t>
        <w:tab/>
        <w:t>18.3158779144287</w:t>
        <w:tab/>
        <w:t>13.5921821594238</w:t>
        <w:tab/>
        <w:t>17.8178329467773</w:t>
        <w:tab/>
        <w:t>15.542857170105</w:t>
        <w:tab/>
        <w:t>17.2746715545654</w:t>
        <w:tab/>
        <w:t>22.906774520874</w:t>
        <w:tab/>
        <w:t>19.0371227264404</w:t>
        <w:tab/>
        <w:t>30.036283493042</w:t>
        <w:tab/>
        <w:t>14.7331237792969</w:t>
        <w:tab/>
        <w:t>25.8941192626953</w:t>
        <w:tab/>
        <w:t>26.0646743774414</w:t>
        <w:tab/>
        <w:t>19.9546451568604</w:t>
        <w:tab/>
        <w:t>12.1869096755981</w:t>
        <w:tab/>
        <w:t>13.1362371444702</w:t>
        <w:tab/>
        <w:t>14.7950792312622</w:t>
        <w:tab/>
        <w:t>21.0955390930176</w:t>
        <w:tab/>
        <w:t>21.7291030883789</w:t>
        <w:tab/>
        <w:t>21.626350402832</w:t>
        <w:tab/>
        <w:t>21.440824508667</w:t>
        <w:tab/>
        <w:t>25.3297004699707</w:t>
        <w:tab/>
        <w:t>10.9001903533936</w:t>
        <w:tab/>
        <w:t>21.9798583984375</w:t>
        <w:tab/>
        <w:t>19.9753456115723</w:t>
        <w:tab/>
        <w:t>18.8848724365234</w:t>
        <w:tab/>
        <w:t>33.6639671325684</w:t>
        <w:tab/>
        <w:t>19.5477066040039</w:t>
        <w:tab/>
        <w:t>28.6070499420166</w:t>
        <w:tab/>
        <w:t>19.2413024902344</w:t>
        <w:tab/>
        <w:t>12.3164806365967</w:t>
        <w:tab/>
        <w:t>15.4810705184937</w:t>
        <w:tab/>
        <w:t>17.146671295166</w:t>
        <w:tab/>
        <w:t>17.0748310089111</w:t>
        <w:tab/>
        <w:t>24.9686584472656</w:t>
        <w:tab/>
        <w:t>24.673168182373</w:t>
        <w:tab/>
        <w:t>21.6430053710938</w:t>
        <w:tab/>
        <w:t>17.1470165252686</w:t>
        <w:tab/>
        <w:t>41.5336799621582</w:t>
        <w:tab/>
        <w:t>33.7173004150391</w:t>
        <w:tab/>
        <w:t>30.1065235137939</w:t>
        <w:tab/>
        <w:t>24.2370357513428</w:t>
        <w:tab/>
        <w:t>26.4679756164551</w:t>
        <w:tab/>
        <w:t>20.9665641784668</w:t>
        <w:tab/>
        <w:t>40.3091125488281</w:t>
        <w:tab/>
        <w:t>10.9637966156006</w:t>
        <w:tab/>
        <w:t>21.6799297332764</w:t>
        <w:tab/>
        <w:t>23.5785732269287</w:t>
        <w:tab/>
        <w:t>22.7590255737305</w:t>
        <w:tab/>
        <w:t>18.4000701904297</w:t>
        <w:tab/>
        <w:t>23.9961051940918</w:t>
        <w:tab/>
        <w:t>23.7093963623047</w:t>
        <w:tab/>
        <w:t>17.9414501190186</w:t>
        <w:tab/>
        <w:t>20.5255546569824</w:t>
        <w:tab/>
        <w:t>21.7329387664795</w:t>
        <w:tab/>
        <w:t>11.8949337005615</w:t>
        <w:tab/>
        <w:t>15.9845390319824</w:t>
        <w:tab/>
        <w:t>23.473804473877</w:t>
        <w:tab/>
        <w:t>27.7112731933594</w:t>
        <w:tab/>
        <w:t>23.777759552002</w:t>
        <w:tab/>
        <w:t>38.5004997253418</w:t>
        <w:tab/>
        <w:t>26.8616142272949</w:t>
        <w:tab/>
        <w:t>38.9334678649902</w:t>
        <w:tab/>
        <w:t>22.7369365692139</w:t>
        <w:tab/>
        <w:t>17.6061363220215</w:t>
        <w:tab/>
        <w:t>14.0457973480225</w:t>
        <w:tab/>
        <w:t>31.449634552002</w:t>
        <w:tab/>
        <w:t>39.1228713989258</w:t>
        <w:tab/>
        <w:t>31.3019561767578</w:t>
        <w:tab/>
        <w:t>14.778525352478</w:t>
        <w:tab/>
        <w:t>21.6217041015625</w:t>
        <w:tab/>
        <w:t>31.3963527679443</w:t>
        <w:tab/>
        <w:t>21.126163482666</w:t>
        <w:tab/>
        <w:t>21.769172668457</w:t>
        <w:tab/>
        <w:t>24.8836765289307</w:t>
        <w:tab/>
        <w:t>20.7934398651123</w:t>
        <w:tab/>
        <w:t>28.380069732666</w:t>
        <w:tab/>
        <w:t>11.1912393569946</w:t>
        <w:tab/>
        <w:t>12.466778755188</w:t>
        <w:tab/>
        <w:t>24.1134433746338</w:t>
        <w:tab/>
        <w:t>28.2006950378418</w:t>
        <w:tab/>
        <w:t>9.14573955535889</w:t>
        <w:tab/>
        <w:t>17.1423473358154</w:t>
        <w:tab/>
        <w:t>27.43408203125</w:t>
        <w:tab/>
        <w:t>10.08323097229</w:t>
        <w:tab/>
        <w:t>24.1536502838135</w:t>
        <w:tab/>
        <w:t>27.1255760192871</w:t>
        <w:tab/>
        <w:t>15.4485464096069</w:t>
        <w:tab/>
        <w:t>17.3658409118652</w:t>
        <w:tab/>
        <w:t>26.2112941741943</w:t>
        <w:tab/>
        <w:t>15.5000305175781</w:t>
        <w:tab/>
        <w:t>25.6508045196533</w:t>
        <w:tab/>
        <w:t>19.2141227722168</w:t>
        <w:tab/>
        <w:t>40.410343170166</w:t>
        <w:tab/>
        <w:t>21.6246757507324</w:t>
        <w:tab/>
        <w:t>46.9156646728516</w:t>
        <w:tab/>
        <w:t>20.539436340332</w:t>
        <w:tab/>
        <w:t>31.9275684356689</w:t>
        <w:tab/>
        <w:t>11.3073263168335</w:t>
        <w:tab/>
        <w:t>25.9264240264893</w:t>
        <w:tab/>
        <w:t>19.9060249328613</w:t>
        <w:tab/>
        <w:t>30.6980667114258</w:t>
        <w:tab/>
        <w:t>28.6452579498291</w:t>
        <w:tab/>
        <w:t>16.3583106994629</w:t>
        <w:tab/>
        <w:t>16.6475868225098</w:t>
        <w:tab/>
        <w:t>15.5899133682251</w:t>
        <w:tab/>
        <w:t>25.2742214202881</w:t>
        <w:tab/>
        <w:t>15.3555116653442</w:t>
        <w:tab/>
        <w:t>19.6326656341553</w:t>
        <w:tab/>
        <w:t>21.8971767425537</w:t>
        <w:tab/>
        <w:t>16.9468727111816</w:t>
        <w:tab/>
        <w:t>18.8031387329102</w:t>
        <w:tab/>
        <w:t>21.4920921325684</w:t>
        <w:tab/>
        <w:t>36.1171455383301</w:t>
        <w:tab/>
        <w:t>19.6127853393555</w:t>
        <w:tab/>
        <w:t>22.573823928833</w:t>
        <w:tab/>
        <w:t>24.5469913482666</w:t>
        <w:tab/>
        <w:t>19.3558292388916</w:t>
        <w:tab/>
        <w:t>22.7121257781982</w:t>
        <w:tab/>
        <w:t>41.3690490722656</w:t>
        <w:tab/>
        <w:t>35.9369697570801</w:t>
        <w:tab/>
        <w:t>12.1398410797119</w:t>
        <w:tab/>
        <w:t>16.9460906982422</w:t>
        <w:tab/>
        <w:t>14.2190723419189</w:t>
        <w:tab/>
        <w:t>17.5207214355469</w:t>
        <w:tab/>
        <w:t>12.6992511749268</w:t>
        <w:tab/>
        <w:t>18.9636325836182</w:t>
        <w:tab/>
        <w:t>19.9598407745361</w:t>
        <w:tab/>
        <w:t>14.8912658691406</w:t>
        <w:tab/>
        <w:t>19.3504467010498</w:t>
        <w:tab/>
        <w:t>16.8926639556885</w:t>
        <w:tab/>
        <w:t>27.1282825469971</w:t>
        <w:tab/>
        <w:t>13.5824136734009</w:t>
        <w:tab/>
        <w:t>14.7422552108765</w:t>
        <w:tab/>
        <w:t>11.6807079315186</w:t>
        <w:tab/>
        <w:t>23.0258865356445</w:t>
        <w:tab/>
        <w:t>33.6990280151367</w:t>
        <w:tab/>
        <w:t>33.2566604614258</w:t>
        <w:tab/>
        <w:t>19.2849006652832</w:t>
        <w:tab/>
        <w:t>18.505765914917</w:t>
        <w:tab/>
        <w:t>8.63684368133545</w:t>
        <w:tab/>
        <w:t>7.91059494018555</w:t>
        <w:tab/>
        <w:t>20.8737850189209</w:t>
        <w:tab/>
        <w:t>12.1121120452881</w:t>
        <w:tab/>
        <w:t>19.5840244293213</w:t>
        <w:tab/>
        <w:t>22.3564834594727</w:t>
        <w:tab/>
        <w:t>31.1861057281494</w:t>
        <w:tab/>
        <w:t>27.1743030548096</w:t>
        <w:tab/>
        <w:t>19.7995700836182</w:t>
        <w:tab/>
        <w:t>14.9238319396973</w:t>
        <w:tab/>
        <w:t>34.1407508850098</w:t>
        <w:tab/>
        <w:t>19.2648258209229</w:t>
        <w:tab/>
        <w:t>24.0886993408203</w:t>
        <w:tab/>
        <w:t>24.0620975494385</w:t>
        <w:tab/>
        <w:t>25.3396492004395</w:t>
        <w:tab/>
        <w:t>11.8408908843994</w:t>
        <w:tab/>
        <w:t>13.1593151092529</w:t>
        <w:tab/>
        <w:t>16.5046348571777</w:t>
        <w:tab/>
        <w:t>15.716968536377</w:t>
        <w:tab/>
        <w:t>27.2403297424316</w:t>
        <w:tab/>
        <w:t>11.5511236190796</w:t>
        <w:tab/>
        <w:t>16.2110824584961</w:t>
        <w:tab/>
        <w:t>19.8350257873535</w:t>
        <w:tab/>
        <w:t>25.3688659667969</w:t>
        <w:tab/>
        <w:t>39.8345146179199</w:t>
        <w:tab/>
        <w:t>18.8452186584473</w:t>
        <w:tab/>
        <w:t>19.2643890380859</w:t>
        <w:tab/>
        <w:t>20.4682846069336</w:t>
        <w:tab/>
        <w:t>20.1027965545654</w:t>
        <w:tab/>
        <w:t>13.8429183959961</w:t>
        <w:tab/>
        <w:t>14.4670438766479</w:t>
        <w:tab/>
        <w:t>27.3600921630859</w:t>
        <w:tab/>
        <w:t>8.51277160644531</w:t>
        <w:tab/>
        <w:t>11.4105968475342</w:t>
        <w:tab/>
        <w:t>19.440637588501</w:t>
        <w:tab/>
        <w:t>32.0875129699707</w:t>
        <w:tab/>
        <w:t>28.331521987915</w:t>
        <w:tab/>
        <w:t>21.6791038513184</w:t>
        <w:tab/>
        <w:t>17.3210830688477</w:t>
        <w:tab/>
        <w:t>24.2362270355225</w:t>
        <w:tab/>
        <w:t>23.310546875</w:t>
        <w:tab/>
        <w:t>15.603572845459</w:t>
        <w:tab/>
        <w:t>24.5649547576904</w:t>
        <w:tab/>
        <w:t>20.9506778717041</w:t>
        <w:tab/>
        <w:t>23.6241645812988</w:t>
        <w:tab/>
        <w:t>10.3165788650513</w:t>
        <w:tab/>
        <w:t>23.3698387145996</w:t>
        <w:tab/>
        <w:t>15.2870254516602</w:t>
        <w:tab/>
        <w:t>21.2592926025391</w:t>
        <w:tab/>
        <w:t>18.1590194702148</w:t>
        <w:tab/>
        <w:t>12.326904296875</w:t>
        <w:tab/>
        <w:t>17.9948787689209</w:t>
        <w:tab/>
        <w:t>9.41757106781006</w:t>
        <w:tab/>
        <w:t>24.6427593231201</w:t>
        <w:tab/>
        <w:t>28.0989055633545</w:t>
        <w:tab/>
        <w:t>15.8070497512817</w:t>
        <w:tab/>
        <w:t>35.3991203308105</w:t>
        <w:tab/>
        <w:t>24.4276161193848</w:t>
        <w:tab/>
        <w:t>20.5350303649902</w:t>
        <w:tab/>
        <w:t>28.8706912994385</w:t>
        <w:tab/>
        <w:t>17.2494678497314</w:t>
        <w:tab/>
        <w:t>18.8899421691895</w:t>
        <w:tab/>
        <w:t>31.1792945861816</w:t>
        <w:tab/>
        <w:t>22.851245880127</w:t>
        <w:tab/>
        <w:t>22.5297870635986</w:t>
        <w:tab/>
        <w:t>30.4793891906738</w:t>
        <w:tab/>
        <w:t>18.8081150054932</w:t>
        <w:tab/>
        <w:t>11.5276775360107</w:t>
        <w:tab/>
        <w:t>25.3585186004639</w:t>
        <w:tab/>
        <w:t>24.4613037109375</w:t>
        <w:tab/>
        <w:t>27.9203491210938</w:t>
        <w:tab/>
        <w:t>19.5507144927979</w:t>
        <w:tab/>
        <w:t>42.0924911499023</w:t>
        <w:tab/>
        <w:t>22.4389629364014</w:t>
        <w:tab/>
        <w:t>26.542308807373</w:t>
        <w:tab/>
        <w:t>17.7078762054443</w:t>
        <w:tab/>
        <w:t>23.7601852416992</w:t>
        <w:tab/>
        <w:t>18.8662700653076</w:t>
        <w:tab/>
        <w:t>24.4003448486328</w:t>
        <w:tab/>
        <w:t>14.2611131668091</w:t>
        <w:tab/>
        <w:t>23.4186744689941</w:t>
        <w:tab/>
        <w:t>21.9369106292725</w:t>
        <w:tab/>
        <w:t>22.3127727508545</w:t>
        <w:tab/>
        <w:t>19.8308887481689</w:t>
        <w:tab/>
        <w:t>23.5090293884277</w:t>
      </w:r>
    </w:p>
    <w:p>
      <w:pPr>
        <w:pStyle w:val="Style15"/>
        <w:rPr/>
      </w:pPr>
      <w:r>
        <w:rPr>
          <w:rFonts w:cs="宋体;SimSun"/>
        </w:rPr>
        <w:t>ENSG00000177548.11</w:t>
        <w:tab/>
        <w:t>20.2388877868652</w:t>
        <w:tab/>
        <w:t>20.633544921875</w:t>
        <w:tab/>
        <w:t>37.9555015563965</w:t>
        <w:tab/>
        <w:t>12.2181339263916</w:t>
        <w:tab/>
        <w:t>26.3287334442139</w:t>
        <w:tab/>
        <w:t>14.3962659835815</w:t>
        <w:tab/>
        <w:t>33.0323638916016</w:t>
        <w:tab/>
        <w:t>17.1202507019043</w:t>
        <w:tab/>
        <w:t>27.2623519897461</w:t>
        <w:tab/>
        <w:t>18.7395877838135</w:t>
        <w:tab/>
        <w:t>21.0952663421631</w:t>
        <w:tab/>
        <w:t>28.6986255645752</w:t>
        <w:tab/>
        <w:t>33.8978080749512</w:t>
        <w:tab/>
        <w:t>38.1455879211426</w:t>
        <w:tab/>
        <w:t>22.4250869750977</w:t>
        <w:tab/>
        <w:t>17.4451808929443</w:t>
        <w:tab/>
        <w:t>17.6752758026123</w:t>
        <w:tab/>
        <w:t>23.5155963897705</w:t>
        <w:tab/>
        <w:t>15.7148733139038</w:t>
        <w:tab/>
        <w:t>22.191535949707</w:t>
        <w:tab/>
        <w:t>24.1032791137695</w:t>
        <w:tab/>
        <w:t>28.0643558502197</w:t>
        <w:tab/>
        <w:t>4.37624883651733</w:t>
        <w:tab/>
        <w:t>19.5727958679199</w:t>
        <w:tab/>
        <w:t>16.3046875</w:t>
        <w:tab/>
        <w:t>26.0924243927002</w:t>
        <w:tab/>
        <w:t>44.5644912719727</w:t>
        <w:tab/>
        <w:t>13.139630317688</w:t>
        <w:tab/>
        <w:t>11.6625757217407</w:t>
        <w:tab/>
        <w:t>14.9630918502808</w:t>
        <w:tab/>
        <w:t>17.7756118774414</w:t>
        <w:tab/>
        <w:t>11.7431755065918</w:t>
        <w:tab/>
        <w:t>34.8864517211914</w:t>
        <w:tab/>
        <w:t>20.2707347869873</w:t>
        <w:tab/>
        <w:t>5.02950572967529</w:t>
        <w:tab/>
        <w:t>41.3605728149414</w:t>
        <w:tab/>
        <w:t>14.0892877578735</w:t>
        <w:tab/>
        <w:t>9.23197269439697</w:t>
        <w:tab/>
        <w:t>13.4482450485229</w:t>
        <w:tab/>
        <w:t>27.8566932678223</w:t>
        <w:tab/>
        <w:t>19.0979290008545</w:t>
        <w:tab/>
        <w:t>17.8431644439697</w:t>
        <w:tab/>
        <w:t>28.6816082000732</w:t>
        <w:tab/>
        <w:t>41.822624206543</w:t>
        <w:tab/>
        <w:t>14.0337991714478</w:t>
        <w:tab/>
        <w:t>6.3078875541687</w:t>
        <w:tab/>
        <w:t>39.8635368347168</w:t>
        <w:tab/>
        <w:t>17.1731700897217</w:t>
        <w:tab/>
        <w:t>20.1473045349121</w:t>
        <w:tab/>
        <w:t>21.2665576934814</w:t>
        <w:tab/>
        <w:t>19.090217590332</w:t>
        <w:tab/>
        <w:t>27.4674072265625</w:t>
        <w:tab/>
        <w:t>24.7324981689453</w:t>
        <w:tab/>
        <w:t>20.3932094573975</w:t>
        <w:tab/>
        <w:t>27.5532779693604</w:t>
        <w:tab/>
        <w:t>15.2129287719727</w:t>
        <w:tab/>
        <w:t>16.0938682556152</w:t>
        <w:tab/>
        <w:t>13.1435079574585</w:t>
        <w:tab/>
        <w:t>17.0225486755371</w:t>
        <w:tab/>
        <w:t>17.3180904388428</w:t>
        <w:tab/>
        <w:t>34.2337951660156</w:t>
        <w:tab/>
        <w:t>27.2879180908203</w:t>
        <w:tab/>
        <w:t>11.8027267456055</w:t>
        <w:tab/>
        <w:t>32.9086952209473</w:t>
        <w:tab/>
        <w:t>18.5223560333252</w:t>
        <w:tab/>
        <w:t>21.2078628540039</w:t>
        <w:tab/>
        <w:t>17.2765350341797</w:t>
        <w:tab/>
        <w:t>35.0439720153809</w:t>
        <w:tab/>
        <w:t>16.8501415252686</w:t>
        <w:tab/>
        <w:t>30.2837181091309</w:t>
        <w:tab/>
        <w:t>34.6995582580566</w:t>
        <w:tab/>
        <w:t>15.8729314804077</w:t>
        <w:tab/>
        <w:t>12.8079891204834</w:t>
        <w:tab/>
        <w:t>26.9353313446045</w:t>
        <w:tab/>
        <w:t>24.6190586090088</w:t>
        <w:tab/>
        <w:t>13.4398126602173</w:t>
        <w:tab/>
        <w:t>8.6087760925293</w:t>
        <w:tab/>
        <w:t>17.5627326965332</w:t>
        <w:tab/>
        <w:t>10.315712928772</w:t>
        <w:tab/>
        <w:t>12.6620359420776</w:t>
        <w:tab/>
        <w:t>15.4428749084473</w:t>
        <w:tab/>
        <w:t>12.5492067337036</w:t>
        <w:tab/>
        <w:t>10.8154497146606</w:t>
        <w:tab/>
        <w:t>22.0182418823242</w:t>
        <w:tab/>
        <w:t>16.1576194763184</w:t>
        <w:tab/>
        <w:t>10.7251787185669</w:t>
        <w:tab/>
        <w:t>26.7085971832275</w:t>
        <w:tab/>
        <w:t>40.0510749816895</w:t>
        <w:tab/>
        <w:t>33.4267272949219</w:t>
        <w:tab/>
        <w:t>28.7979145050049</w:t>
        <w:tab/>
        <w:t>24.7884387969971</w:t>
        <w:tab/>
        <w:t>44.322078704834</w:t>
        <w:tab/>
        <w:t>26.6305656433105</w:t>
        <w:tab/>
        <w:t>11.1485586166382</w:t>
        <w:tab/>
        <w:t>26.1709747314453</w:t>
        <w:tab/>
        <w:t>34.7770614624023</w:t>
        <w:tab/>
        <w:t>14.8228483200073</w:t>
        <w:tab/>
        <w:t>16.7253036499023</w:t>
        <w:tab/>
        <w:t>13.9794187545776</w:t>
        <w:tab/>
        <w:t>33.1137886047363</w:t>
        <w:tab/>
        <w:t>19.6061496734619</w:t>
        <w:tab/>
        <w:t>48.5124778747559</w:t>
        <w:tab/>
        <w:t>36.1627502441406</w:t>
        <w:tab/>
        <w:t>35.6831588745117</w:t>
        <w:tab/>
        <w:t>27.2977600097656</w:t>
        <w:tab/>
        <w:t>27.9324245452881</w:t>
        <w:tab/>
        <w:t>18.0430221557617</w:t>
        <w:tab/>
        <w:t>16.8844795227051</w:t>
        <w:tab/>
        <w:t>25.0602874755859</w:t>
        <w:tab/>
        <w:t>22.5218124389648</w:t>
        <w:tab/>
        <w:t>11.8136081695557</w:t>
        <w:tab/>
        <w:t>20.5969638824463</w:t>
        <w:tab/>
        <w:t>7.50755167007446</w:t>
        <w:tab/>
        <w:t>19.1272010803223</w:t>
        <w:tab/>
        <w:t>25.1971683502197</w:t>
        <w:tab/>
        <w:t>22.3462219238281</w:t>
        <w:tab/>
        <w:t>34.2519340515137</w:t>
        <w:tab/>
        <w:t>23.0602073669434</w:t>
        <w:tab/>
        <w:t>13.3998146057129</w:t>
        <w:tab/>
        <w:t>17.6353359222412</w:t>
        <w:tab/>
        <w:t>21.1033039093018</w:t>
        <w:tab/>
        <w:t>17.3614902496338</w:t>
        <w:tab/>
        <w:t>17.8453636169434</w:t>
        <w:tab/>
        <w:t>14.0468721389771</w:t>
        <w:tab/>
        <w:t>22.1286087036133</w:t>
        <w:tab/>
        <w:t>12.6646451950073</w:t>
        <w:tab/>
        <w:t>17.8190097808838</w:t>
        <w:tab/>
        <w:t>22.6040458679199</w:t>
        <w:tab/>
        <w:t>17.885160446167</w:t>
        <w:tab/>
        <w:t>19.6788311004639</w:t>
        <w:tab/>
        <w:t>26.4349479675293</w:t>
        <w:tab/>
        <w:t>14.0547189712524</w:t>
        <w:tab/>
        <w:t>21.549072265625</w:t>
        <w:tab/>
        <w:t>30.0063953399658</w:t>
        <w:tab/>
        <w:t>9.60769462585449</w:t>
        <w:tab/>
        <w:t>14.2964220046997</w:t>
        <w:tab/>
        <w:t>27.9259853363037</w:t>
        <w:tab/>
        <w:t>27.3276252746582</w:t>
        <w:tab/>
        <w:t>13.4568786621094</w:t>
        <w:tab/>
        <w:t>35.6485137939453</w:t>
        <w:tab/>
        <w:t>12.2455358505249</w:t>
        <w:tab/>
        <w:t>16.5813121795654</w:t>
        <w:tab/>
        <w:t>22.8029537200928</w:t>
        <w:tab/>
        <w:t>28.0852317810059</w:t>
        <w:tab/>
        <w:t>11.7897024154663</w:t>
        <w:tab/>
        <w:t>13.4298505783081</w:t>
        <w:tab/>
        <w:t>22.8847522735596</w:t>
        <w:tab/>
        <w:t>19.7793979644775</w:t>
        <w:tab/>
        <w:t>16.844633102417</w:t>
        <w:tab/>
        <w:t>9.96683406829834</w:t>
        <w:tab/>
        <w:t>34.1529273986816</w:t>
        <w:tab/>
        <w:t>15.2508611679077</w:t>
        <w:tab/>
        <w:t>14.387547492981</w:t>
        <w:tab/>
        <w:t>23.6915111541748</w:t>
        <w:tab/>
        <w:t>4.58386468887329</w:t>
        <w:tab/>
        <w:t>16.4852619171143</w:t>
        <w:tab/>
        <w:t>30.8284587860107</w:t>
        <w:tab/>
        <w:t>20.940034866333</w:t>
        <w:tab/>
        <w:t>16.4242267608643</w:t>
        <w:tab/>
        <w:t>29.9506855010986</w:t>
        <w:tab/>
        <w:t>20.0713806152344</w:t>
        <w:tab/>
        <w:t>27.8884391784668</w:t>
        <w:tab/>
        <w:t>13.1731119155884</w:t>
        <w:tab/>
        <w:t>26.7368011474609</w:t>
        <w:tab/>
        <w:t>41.0692939758301</w:t>
        <w:tab/>
        <w:t>23.3285045623779</w:t>
        <w:tab/>
        <w:t>20.8066730499268</w:t>
        <w:tab/>
        <w:t>23.5979251861572</w:t>
        <w:tab/>
        <w:t>30.9417400360107</w:t>
        <w:tab/>
        <w:t>18.4748477935791</w:t>
        <w:tab/>
        <w:t>42.6047019958496</w:t>
        <w:tab/>
        <w:t>9.98683834075928</w:t>
        <w:tab/>
        <w:t>10.6231164932251</w:t>
        <w:tab/>
        <w:t>28.6159210205078</w:t>
        <w:tab/>
        <w:t>17.7064666748047</w:t>
        <w:tab/>
        <w:t>32.7033615112305</w:t>
        <w:tab/>
        <w:t>35.1403312683105</w:t>
        <w:tab/>
        <w:t>16.7767944335938</w:t>
        <w:tab/>
        <w:t>15.4484710693359</w:t>
        <w:tab/>
        <w:t>39.9698753356934</w:t>
        <w:tab/>
        <w:t>20.1876983642578</w:t>
        <w:tab/>
        <w:t>12.7412033081055</w:t>
        <w:tab/>
        <w:t>5.74599885940552</w:t>
        <w:tab/>
        <w:t>29.0198631286621</w:t>
        <w:tab/>
        <w:t>25.9971485137939</w:t>
        <w:tab/>
        <w:t>26.6458797454834</w:t>
        <w:tab/>
        <w:t>8.84771823883057</w:t>
        <w:tab/>
        <w:t>10.4295101165771</w:t>
        <w:tab/>
        <w:t>20.373779296875</w:t>
        <w:tab/>
        <w:t>19.3033885955811</w:t>
        <w:tab/>
        <w:t>22.6191673278809</w:t>
        <w:tab/>
        <w:t>18.9126529693604</w:t>
        <w:tab/>
        <w:t>17.9423065185547</w:t>
        <w:tab/>
        <w:t>35.7239799499512</w:t>
        <w:tab/>
        <w:t>16.5650939941406</w:t>
        <w:tab/>
        <w:t>24.9764347076416</w:t>
        <w:tab/>
        <w:t>11.9734697341919</w:t>
        <w:tab/>
        <w:t>7.66565275192261</w:t>
        <w:tab/>
        <w:t>16.9075145721436</w:t>
        <w:tab/>
        <w:t>34.37890625</w:t>
        <w:tab/>
        <w:t>9.68313217163086</w:t>
        <w:tab/>
        <w:t>40.5132484436035</w:t>
        <w:tab/>
        <w:t>24.7490730285645</w:t>
        <w:tab/>
        <w:t>34.2695503234863</w:t>
        <w:tab/>
        <w:t>26.6441402435303</w:t>
        <w:tab/>
        <w:t>14.9248352050781</w:t>
        <w:tab/>
        <w:t>19.0632781982422</w:t>
        <w:tab/>
        <w:t>25.9196853637695</w:t>
        <w:tab/>
        <w:t>10.6133241653442</w:t>
        <w:tab/>
        <w:t>19.996395111084</w:t>
        <w:tab/>
        <w:t>20.9923305511475</w:t>
        <w:tab/>
        <w:t>34.3897552490234</w:t>
        <w:tab/>
        <w:t>15.7085943222046</w:t>
        <w:tab/>
        <w:t>20.3948097229004</w:t>
        <w:tab/>
        <w:t>21.400972366333</w:t>
        <w:tab/>
        <w:t>13.6933097839355</w:t>
        <w:tab/>
        <w:t>41.1952934265137</w:t>
        <w:tab/>
        <w:t>19.7700862884521</w:t>
        <w:tab/>
        <w:t>20.2505760192871</w:t>
        <w:tab/>
        <w:t>20.4668655395508</w:t>
        <w:tab/>
        <w:t>37.4192886352539</w:t>
        <w:tab/>
        <w:t>16.2313823699951</w:t>
        <w:tab/>
        <w:t>16.7450141906738</w:t>
        <w:tab/>
        <w:t>6.98202180862427</w:t>
        <w:tab/>
        <w:t>24.9638633728027</w:t>
        <w:tab/>
        <w:t>14.8359451293945</w:t>
        <w:tab/>
        <w:t>11.8397741317749</w:t>
        <w:tab/>
        <w:t>14.4303302764893</w:t>
        <w:tab/>
        <w:t>21.0108890533447</w:t>
        <w:tab/>
        <w:t>24.7287464141846</w:t>
        <w:tab/>
        <w:t>30.9368171691895</w:t>
        <w:tab/>
        <w:t>15.6043863296509</w:t>
        <w:tab/>
        <w:t>14.4541616439819</w:t>
        <w:tab/>
        <w:t>32.7257347106934</w:t>
        <w:tab/>
        <w:t>14.0577640533447</w:t>
        <w:tab/>
        <w:t>38.608512878418</w:t>
        <w:tab/>
        <w:t>25.8589611053467</w:t>
        <w:tab/>
        <w:t>23.5071411132812</w:t>
        <w:tab/>
        <w:t>19.3438110351562</w:t>
        <w:tab/>
        <w:t>4.30240726470947</w:t>
        <w:tab/>
        <w:t>31.7110023498535</w:t>
        <w:tab/>
        <w:t>12.6243095397949</w:t>
        <w:tab/>
        <w:t>41.6710433959961</w:t>
        <w:tab/>
        <w:t>13.8505630493164</w:t>
        <w:tab/>
        <w:t>26.125373840332</w:t>
        <w:tab/>
        <w:t>12.5401821136475</w:t>
        <w:tab/>
        <w:t>20.9904003143311</w:t>
        <w:tab/>
        <w:t>34.8652877807617</w:t>
        <w:tab/>
        <w:t>9.38624668121338</w:t>
        <w:tab/>
        <w:t>8.37369060516357</w:t>
        <w:tab/>
        <w:t>26.2806377410889</w:t>
        <w:tab/>
        <w:t>26.7561302185059</w:t>
        <w:tab/>
        <w:t>26.1479721069336</w:t>
        <w:tab/>
        <w:t>14.1101512908936</w:t>
        <w:tab/>
        <w:t>29.4957027435303</w:t>
        <w:tab/>
        <w:t>28.0648765563965</w:t>
      </w:r>
    </w:p>
    <w:p>
      <w:pPr>
        <w:pStyle w:val="Style15"/>
        <w:rPr/>
      </w:pPr>
      <w:r>
        <w:rPr>
          <w:rFonts w:cs="宋体;SimSun"/>
        </w:rPr>
        <w:t>ENSG00000115386.5</w:t>
        <w:tab/>
        <w:t>0</w:t>
        <w:tab/>
        <w:t>38.7277793884277</w:t>
        <w:tab/>
        <w:t>0.0297943539917469</w:t>
        <w:tab/>
        <w:t>0.103160664439201</w:t>
        <w:tab/>
        <w:t>0.366794794797897</w:t>
        <w:tab/>
        <w:t>0</w:t>
        <w:tab/>
        <w:t>0</w:t>
        <w:tab/>
        <w:t>0</w:t>
        <w:tab/>
        <w:t>0</w:t>
        <w:tab/>
        <w:t>0</w:t>
        <w:tab/>
        <w:t>0</w:t>
        <w:tab/>
        <w:t>2.00565052032471</w:t>
        <w:tab/>
        <w:t>0.0735459178686142</w:t>
        <w:tab/>
        <w:t>0.2761250436306</w:t>
        <w:tab/>
        <w:t>483.23388671875</w:t>
        <w:tab/>
        <w:t>0</w:t>
        <w:tab/>
        <w:t>0</w:t>
        <w:tab/>
        <w:t>0.0234002862125635</w:t>
        <w:tab/>
        <w:t>0</w:t>
        <w:tab/>
        <w:t>0</w:t>
        <w:tab/>
        <w:t>0</w:t>
        <w:tab/>
        <w:t>0.407143235206604</w:t>
        <w:tab/>
        <w:t>0</w:t>
        <w:tab/>
        <w:t>0</w:t>
        <w:tab/>
        <w:t>0</w:t>
        <w:tab/>
        <w:t>0.0582339912652969</w:t>
        <w:tab/>
        <w:t>0</w:t>
        <w:tab/>
        <w:t>0</w:t>
        <w:tab/>
        <w:t>0</w:t>
        <w:tab/>
        <w:t>0.750836968421936</w:t>
        <w:tab/>
        <w:t>0</w:t>
        <w:tab/>
        <w:t>0.140862599015236</w:t>
        <w:tab/>
        <w:t>0</w:t>
        <w:tab/>
        <w:t>0.107097320258617</w:t>
        <w:tab/>
        <w:t>0</w:t>
        <w:tab/>
        <w:t>0.0671242475509644</w:t>
        <w:tab/>
        <w:t>0</w:t>
        <w:tab/>
        <w:t>0.0349844396114349</w:t>
        <w:tab/>
        <w:t>0</w:t>
        <w:tab/>
        <w:t>0.0404695123434067</w:t>
        <w:tab/>
        <w:t>0</w:t>
        <w:tab/>
        <w:t>0.370432019233704</w:t>
        <w:tab/>
        <w:t>0</w:t>
        <w:tab/>
        <w:t>0</w:t>
        <w:tab/>
        <w:t>0.0571050830185413</w:t>
        <w:tab/>
        <w:t>0</w:t>
        <w:tab/>
        <w:t>0</w:t>
        <w:tab/>
        <w:t>0</w:t>
        <w:tab/>
        <w:t>0.0496084094047546</w:t>
        <w:tab/>
        <w:t>0.0808400958776474</w:t>
        <w:tab/>
        <w:t>0.0381365865468979</w:t>
        <w:tab/>
        <w:t>0</w:t>
        <w:tab/>
        <w:t>0</w:t>
        <w:tab/>
        <w:t>0</w:t>
        <w:tab/>
        <w:t>0.187005952000618</w:t>
        <w:tab/>
        <w:t>0.0876342952251434</w:t>
        <w:tab/>
        <w:t>0</w:t>
        <w:tab/>
        <w:t>0</w:t>
        <w:tab/>
        <w:t>0.025285040959715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47199428081512</w:t>
        <w:tab/>
        <w:t>36.5217208862305</w:t>
        <w:tab/>
        <w:t>0</w:t>
        <w:tab/>
        <w:t>0</w:t>
        <w:tab/>
        <w:t>0.124119229614735</w:t>
        <w:tab/>
        <w:t>4.92886161804199</w:t>
        <w:tab/>
        <w:t>0</w:t>
        <w:tab/>
        <w:t>0</w:t>
        <w:tab/>
        <w:t>0</w:t>
        <w:tab/>
        <w:t>0</w:t>
        <w:tab/>
        <w:t>0.0456654466688633</w:t>
        <w:tab/>
        <w:t>0.582778453826904</w:t>
        <w:tab/>
        <w:t>0.88081419467926</w:t>
        <w:tab/>
        <w:t>0</w:t>
        <w:tab/>
        <w:t>0.549499034881592</w:t>
        <w:tab/>
        <w:t>0.508686184883118</w:t>
        <w:tab/>
        <w:t>0</w:t>
        <w:tab/>
        <w:t>0</w:t>
        <w:tab/>
        <w:t>0.0543437264859676</w:t>
        <w:tab/>
        <w:t>0.68315976858139</w:t>
        <w:tab/>
        <w:t>0</w:t>
        <w:tab/>
        <w:t>0</w:t>
        <w:tab/>
        <w:t>0.0263173989951611</w:t>
        <w:tab/>
        <w:t>0.0210804305970669</w:t>
        <w:tab/>
        <w:t>0</w:t>
        <w:tab/>
        <w:t>0.0635701045393944</w:t>
        <w:tab/>
        <w:t>0</w:t>
        <w:tab/>
        <w:t>0</w:t>
        <w:tab/>
        <w:t>0</w:t>
        <w:tab/>
        <w:t>0.0281853564083576</w:t>
        <w:tab/>
        <w:t>0</w:t>
        <w:tab/>
        <w:t>0</w:t>
        <w:tab/>
        <w:t>0.0554766282439232</w:t>
        <w:tab/>
        <w:t>0</w:t>
        <w:tab/>
        <w:t>0.0833457559347153</w:t>
        <w:tab/>
        <w:t>0</w:t>
        <w:tab/>
        <w:t>0</w:t>
        <w:tab/>
        <w:t>0</w:t>
        <w:tab/>
        <w:t>0</w:t>
        <w:tab/>
        <w:t>0.421614915132523</w:t>
        <w:tab/>
        <w:t>0.030093951150775</w:t>
        <w:tab/>
        <w:t>0.937306463718414</w:t>
        <w:tab/>
        <w:t>0.39250585436821</w:t>
        <w:tab/>
        <w:t>0</w:t>
        <w:tab/>
        <w:t>0.0728906914591789</w:t>
        <w:tab/>
        <w:t>0.0405046567320824</w:t>
        <w:tab/>
        <w:t>0.127036660909653</w:t>
        <w:tab/>
        <w:t>0.019184872508049</w:t>
        <w:tab/>
        <w:t>0</w:t>
        <w:tab/>
        <w:t>0</w:t>
        <w:tab/>
        <w:t>0.0412856936454773</w:t>
        <w:tab/>
        <w:t>0.256109207868576</w:t>
        <w:tab/>
        <w:t>0.29513868689537</w:t>
        <w:tab/>
        <w:t>0.0217927042394876</w:t>
        <w:tab/>
        <w:t>0.02432906255126</w:t>
        <w:tab/>
        <w:t>0.0431503392755985</w:t>
        <w:tab/>
        <w:t>0</w:t>
        <w:tab/>
        <w:t>0.332826375961304</w:t>
        <w:tab/>
        <w:t>0</w:t>
        <w:tab/>
        <w:t>0</w:t>
        <w:tab/>
        <w:t>0</w:t>
        <w:tab/>
        <w:t>0</w:t>
        <w:tab/>
        <w:t>0</w:t>
        <w:tab/>
        <w:t>0.0431557632982731</w:t>
        <w:tab/>
        <w:t>0</w:t>
        <w:tab/>
        <w:t>0.59168553352356</w:t>
        <w:tab/>
        <w:t>0.0613327510654926</w:t>
        <w:tab/>
        <w:t>0.0654516890645027</w:t>
        <w:tab/>
        <w:t>1196.30371093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2.1205463409424</w:t>
        <w:tab/>
        <w:t>0</w:t>
        <w:tab/>
        <w:t>0.0567396841943264</w:t>
        <w:tab/>
        <w:t>0</w:t>
        <w:tab/>
        <w:t>3.47478985786438</w:t>
        <w:tab/>
        <w:t>0.0403197556734085</w:t>
        <w:tab/>
        <w:t>0.0208545420318842</w:t>
        <w:tab/>
        <w:t>0</w:t>
        <w:tab/>
        <w:t>0</w:t>
        <w:tab/>
        <w:t>0</w:t>
        <w:tab/>
        <w:t>0</w:t>
        <w:tab/>
        <w:t>0</w:t>
        <w:tab/>
        <w:t>0</w:t>
        <w:tab/>
        <w:t>0.214954555034637</w:t>
        <w:tab/>
        <w:t>0.554641246795654</w:t>
        <w:tab/>
        <w:t>0.124649249017239</w:t>
        <w:tab/>
        <w:t>4.20518684387207</w:t>
        <w:tab/>
        <w:t>0.592989683151245</w:t>
        <w:tab/>
        <w:t>0</w:t>
        <w:tab/>
        <w:t>0.164922893047333</w:t>
        <w:tab/>
        <w:t>0</w:t>
        <w:tab/>
        <w:t>0.0386939086019993</w:t>
        <w:tab/>
        <w:t>0</w:t>
        <w:tab/>
        <w:t>0</w:t>
        <w:tab/>
        <w:t>325.395385742188</w:t>
        <w:tab/>
        <w:t>25.309154510498</w:t>
        <w:tab/>
        <w:t>0.182713747024536</w:t>
        <w:tab/>
        <w:t>0.0260672271251678</w:t>
        <w:tab/>
        <w:t>0</w:t>
        <w:tab/>
        <w:t>0.0404200740158558</w:t>
        <w:tab/>
        <w:t>0</w:t>
        <w:tab/>
        <w:t>0.144920468330383</w:t>
        <w:tab/>
        <w:t>0</w:t>
        <w:tab/>
        <w:t>0</w:t>
        <w:tab/>
        <w:t>0.109429329633713</w:t>
        <w:tab/>
        <w:t>0</w:t>
        <w:tab/>
        <w:t>0</w:t>
        <w:tab/>
        <w:t>21.9590625762939</w:t>
        <w:tab/>
        <w:t>0</w:t>
        <w:tab/>
        <w:t>0</w:t>
        <w:tab/>
        <w:t>0</w:t>
        <w:tab/>
        <w:t>0</w:t>
        <w:tab/>
        <w:t>0.458755493164062</w:t>
        <w:tab/>
        <w:t>0.0925596952438354</w:t>
        <w:tab/>
        <w:t>0.394509673118591</w:t>
        <w:tab/>
        <w:t>0</w:t>
        <w:tab/>
        <w:t>0.153533115983009</w:t>
        <w:tab/>
        <w:t>0.157945081591606</w:t>
        <w:tab/>
        <w:t>0.0643784403800964</w:t>
        <w:tab/>
        <w:t>0.248133704066277</w:t>
        <w:tab/>
        <w:t>0.106187827885151</w:t>
        <w:tab/>
        <w:t>0</w:t>
        <w:tab/>
        <w:t>0</w:t>
        <w:tab/>
        <w:t>0</w:t>
        <w:tab/>
        <w:t>0</w:t>
        <w:tab/>
        <w:t>0.0685494914650917</w:t>
        <w:tab/>
        <w:t>2.84359884262085</w:t>
        <w:tab/>
        <w:t>19.0119953155518</w:t>
        <w:tab/>
        <w:t>0</w:t>
        <w:tab/>
        <w:t>0</w:t>
        <w:tab/>
        <w:t>0</w:t>
        <w:tab/>
        <w:t>0.186301112174988</w:t>
        <w:tab/>
        <w:t>0</w:t>
        <w:tab/>
        <w:t>0</w:t>
        <w:tab/>
        <w:t>2.6557719707489</w:t>
        <w:tab/>
        <w:t>0</w:t>
        <w:tab/>
        <w:t>432.835357666016</w:t>
        <w:tab/>
        <w:t>0</w:t>
        <w:tab/>
        <w:t>0</w:t>
        <w:tab/>
        <w:t>0</w:t>
        <w:tab/>
        <w:t>0</w:t>
        <w:tab/>
        <w:t>0.317242950201035</w:t>
        <w:tab/>
        <w:t>0</w:t>
        <w:tab/>
        <w:t>4.47979307174683</w:t>
        <w:tab/>
        <w:t>0.027030773460865</w:t>
        <w:tab/>
        <w:t>0</w:t>
        <w:tab/>
        <w:t>0.72308212518692</w:t>
        <w:tab/>
        <w:t>0.38641157746315</w:t>
        <w:tab/>
        <w:t>0</w:t>
        <w:tab/>
        <w:t>1.00088143348694</w:t>
        <w:tab/>
        <w:t>0.193551629781723</w:t>
        <w:tab/>
        <w:t>0</w:t>
        <w:tab/>
        <w:t>0</w:t>
        <w:tab/>
        <w:t>0.0378324650228024</w:t>
        <w:tab/>
        <w:t>0.440513223409653</w:t>
        <w:tab/>
        <w:t>0.168266326189041</w:t>
        <w:tab/>
        <w:t>0.578031718730927</w:t>
        <w:tab/>
        <w:t>0.937905311584473</w:t>
        <w:tab/>
        <w:t>0</w:t>
        <w:tab/>
        <w:t>0</w:t>
        <w:tab/>
        <w:t>0.0746284797787666</w:t>
        <w:tab/>
        <w:t>4.07347059249878</w:t>
        <w:tab/>
        <w:t>0.153602838516235</w:t>
        <w:tab/>
        <w:t>0</w:t>
        <w:tab/>
        <w:t>0</w:t>
        <w:tab/>
        <w:t>0.402994692325592</w:t>
        <w:tab/>
        <w:t>0.872895777225494</w:t>
        <w:tab/>
        <w:t>0</w:t>
        <w:tab/>
        <w:t>0.190659031271935</w:t>
        <w:tab/>
        <w:t>0</w:t>
        <w:tab/>
        <w:t>0</w:t>
        <w:tab/>
        <w:t>278.539428710938</w:t>
        <w:tab/>
        <w:t>0</w:t>
        <w:tab/>
        <w:t>0.0222326293587685</w:t>
        <w:tab/>
        <w:t>0</w:t>
        <w:tab/>
        <w:t>0</w:t>
        <w:tab/>
        <w:t>0.813887417316437</w:t>
        <w:tab/>
        <w:t>0.299524247646332</w:t>
        <w:tab/>
        <w:t>0</w:t>
        <w:tab/>
        <w:t>0</w:t>
        <w:tab/>
        <w:t>0</w:t>
        <w:tab/>
        <w:t>0</w:t>
        <w:tab/>
        <w:t>0.326441168785095</w:t>
        <w:tab/>
        <w:t>0.113819979131222</w:t>
      </w:r>
    </w:p>
    <w:p>
      <w:pPr>
        <w:pStyle w:val="Style15"/>
        <w:rPr/>
      </w:pPr>
      <w:r>
        <w:rPr>
          <w:rFonts w:cs="宋体;SimSun"/>
        </w:rPr>
        <w:t>ENSG00000104918.6</w:t>
        <w:tab/>
        <w:t>25.7493934631348</w:t>
        <w:tab/>
        <w:t>1.41177976131439</w:t>
        <w:tab/>
        <w:t>0</w:t>
        <w:tab/>
        <w:t>0.513323545455933</w:t>
        <w:tab/>
        <w:t>6.43150472640991</w:t>
        <w:tab/>
        <w:t>6.0195369720459</w:t>
        <w:tab/>
        <w:t>7.4002046585083</w:t>
        <w:tab/>
        <w:t>309.798614501953</w:t>
        <w:tab/>
        <w:t>15.0531101226807</w:t>
        <w:tab/>
        <w:t>22.2300224304199</w:t>
        <w:tab/>
        <w:t>1.11489999294281</w:t>
        <w:tab/>
        <w:t>37.4251518249512</w:t>
        <w:tab/>
        <w:t>0.731923341751099</w:t>
        <w:tab/>
        <w:t>0.763326466083527</w:t>
        <w:tab/>
        <w:t>1.03773128986359</w:t>
        <w:tab/>
        <w:t>0.143832966685295</w:t>
        <w:tab/>
        <w:t>0.558952629566193</w:t>
        <w:tab/>
        <w:t>19.1736087799072</w:t>
        <w:tab/>
        <w:t>1.90592074394226</w:t>
        <w:tab/>
        <w:t>0.98008519411087</w:t>
        <w:tab/>
        <w:t>12.7126235961914</w:t>
        <w:tab/>
        <w:t>8.10371589660645</w:t>
        <w:tab/>
        <w:t>0</w:t>
        <w:tab/>
        <w:t>1.37142276763916</w:t>
        <w:tab/>
        <w:t>6.44150733947754</w:t>
        <w:tab/>
        <w:t>156.862213134766</w:t>
        <w:tab/>
        <w:t>1.12096583843231</w:t>
        <w:tab/>
        <w:t>8.83450984954834</w:t>
        <w:tab/>
        <w:t>11.4945945739746</w:t>
        <w:tab/>
        <w:t>26.9832057952881</w:t>
        <w:tab/>
        <w:t>2.96987724304199</w:t>
        <w:tab/>
        <w:t>45.9496459960938</w:t>
        <w:tab/>
        <w:t>17.366527557373</w:t>
        <w:tab/>
        <w:t>0.177637368440628</w:t>
        <w:tab/>
        <w:t>1.37057375907898</w:t>
        <w:tab/>
        <w:t>2.67206120491028</w:t>
        <w:tab/>
        <w:t>211.11848449707</w:t>
        <w:tab/>
        <w:t>4.99032831192017</w:t>
        <w:tab/>
        <w:t>67.9888763427734</w:t>
        <w:tab/>
        <w:t>0.402749478816986</w:t>
        <w:tab/>
        <w:t>35.895393371582</w:t>
        <w:tab/>
        <w:t>12.6979818344116</w:t>
        <w:tab/>
        <w:t>11.6368799209595</w:t>
        <w:tab/>
        <w:t>17.0666389465332</w:t>
        <w:tab/>
        <w:t>0.757740497589111</w:t>
        <w:tab/>
        <w:t>31.6351280212402</w:t>
        <w:tab/>
        <w:t>1.02348685264587</w:t>
        <w:tab/>
        <w:t>2.45951366424561</w:t>
        <w:tab/>
        <w:t>1.48109722137451</w:t>
        <w:tab/>
        <w:t>18.8613929748535</w:t>
        <w:tab/>
        <w:t>3.54230189323425</w:t>
        <w:tab/>
        <w:t>20.3713569641113</w:t>
        <w:tab/>
        <w:t>4.8153076171875</w:t>
        <w:tab/>
        <w:t>7.30145072937012</w:t>
        <w:tab/>
        <w:t>1.55089068412781</w:t>
        <w:tab/>
        <w:t>1.30819475650787</w:t>
        <w:tab/>
        <w:t>0.3246169090271</w:t>
        <w:tab/>
        <w:t>0.935757696628571</w:t>
        <w:tab/>
        <w:t>1.67756521701813</w:t>
        <w:tab/>
        <w:t>1.04359126091003</w:t>
        <w:tab/>
        <w:t>53.5534553527832</w:t>
        <w:tab/>
        <w:t>0.119267746806145</w:t>
        <w:tab/>
        <w:t>1.53032505512238</w:t>
        <w:tab/>
        <w:t>3.82805752754211</w:t>
        <w:tab/>
        <w:t>3.54734778404236</w:t>
        <w:tab/>
        <w:t>3.42647290229797</w:t>
        <w:tab/>
        <w:t>23.0793380737305</w:t>
        <w:tab/>
        <w:t>34.2391166687012</w:t>
        <w:tab/>
        <w:t>2.69013118743896</w:t>
        <w:tab/>
        <w:t>20.4427089691162</w:t>
        <w:tab/>
        <w:t>1.85283744335175</w:t>
        <w:tab/>
        <w:t>30.3199558258057</w:t>
        <w:tab/>
        <w:t>1.88764655590057</w:t>
        <w:tab/>
        <w:t>2.75682902336121</w:t>
        <w:tab/>
        <w:t>11.9633121490479</w:t>
        <w:tab/>
        <w:t>7.4259181022644</w:t>
        <w:tab/>
        <w:t>3.93864464759827</w:t>
        <w:tab/>
        <w:t>14.7224836349487</w:t>
        <w:tab/>
        <w:t>49.9650344848633</w:t>
        <w:tab/>
        <w:t>1.2992936372757</w:t>
        <w:tab/>
        <w:t>27.8492069244385</w:t>
        <w:tab/>
        <w:t>1.51872146129608</w:t>
        <w:tab/>
        <w:t>10.1943006515503</w:t>
        <w:tab/>
        <w:t>13.5558195114136</w:t>
        <w:tab/>
        <w:t>16.2247371673584</w:t>
        <w:tab/>
        <w:t>3.02166819572449</w:t>
        <w:tab/>
        <w:t>13.7499732971191</w:t>
        <w:tab/>
        <w:t>6.35110998153687</w:t>
        <w:tab/>
        <w:t>0.523817479610443</w:t>
        <w:tab/>
        <w:t>12.5175180435181</w:t>
        <w:tab/>
        <w:t>4.98325777053833</w:t>
        <w:tab/>
        <w:t>13.812744140625</w:t>
        <w:tab/>
        <w:t>2.42422652244568</w:t>
        <w:tab/>
        <w:t>14.4146528244019</w:t>
        <w:tab/>
        <w:t>2.29371237754822</w:t>
        <w:tab/>
        <w:t>5.70346879959106</w:t>
        <w:tab/>
        <w:t>6.93806886672974</w:t>
        <w:tab/>
        <w:t>0.445483416318893</w:t>
        <w:tab/>
        <w:t>6.44115686416626</w:t>
        <w:tab/>
        <w:t>0</w:t>
        <w:tab/>
        <w:t>19.9989738464355</w:t>
        <w:tab/>
        <w:t>14.0948238372803</w:t>
        <w:tab/>
        <w:t>1.92891883850098</w:t>
        <w:tab/>
        <w:t>23.3597660064697</w:t>
        <w:tab/>
        <w:t>25.2479057312012</w:t>
        <w:tab/>
        <w:t>53.1478042602539</w:t>
        <w:tab/>
        <w:t>0.798647105693817</w:t>
        <w:tab/>
        <w:t>3.67466759681702</w:t>
        <w:tab/>
        <w:t>1.04165017604828</w:t>
        <w:tab/>
        <w:t>0.791940450668335</w:t>
        <w:tab/>
        <w:t>4.95691776275635</w:t>
        <w:tab/>
        <w:t>2.82169461250305</w:t>
        <w:tab/>
        <w:t>0.96324497461319</w:t>
        <w:tab/>
        <w:t>4.20037984848022</w:t>
        <w:tab/>
        <w:t>0.818435966968536</w:t>
        <w:tab/>
        <w:t>24.7379608154297</w:t>
        <w:tab/>
        <w:t>3.56089115142822</w:t>
        <w:tab/>
        <w:t>4.81436014175415</w:t>
        <w:tab/>
        <w:t>1.09425008296967</w:t>
        <w:tab/>
        <w:t>0.289172410964966</w:t>
        <w:tab/>
        <w:t>4.76171207427979</w:t>
        <w:tab/>
        <w:t>1.14514350891113</w:t>
        <w:tab/>
        <w:t>4.64411878585815</w:t>
        <w:tab/>
        <w:t>22.0817489624023</w:t>
        <w:tab/>
        <w:t>1.81440436840057</w:t>
        <w:tab/>
        <w:t>12.6062717437744</w:t>
        <w:tab/>
        <w:t>3.39034962654114</w:t>
        <w:tab/>
        <w:t>0.962565124034882</w:t>
        <w:tab/>
        <w:t>2.09608912467957</w:t>
        <w:tab/>
        <w:t>9.01914024353027</w:t>
        <w:tab/>
        <w:t>16.2709980010986</w:t>
        <w:tab/>
        <w:t>10.9180917739868</w:t>
        <w:tab/>
        <w:t>2.23805546760559</w:t>
        <w:tab/>
        <w:t>12.701717376709</w:t>
        <w:tab/>
        <w:t>28.1520557403564</w:t>
        <w:tab/>
        <w:t>9.17548084259033</w:t>
        <w:tab/>
        <w:t>2.58344125747681</w:t>
        <w:tab/>
        <w:t>63.6505241394043</w:t>
        <w:tab/>
        <w:t>1.45110905170441</w:t>
        <w:tab/>
        <w:t>103.125778198242</w:t>
        <w:tab/>
        <w:t>4.39268207550049</w:t>
        <w:tab/>
        <w:t>12.4255123138428</w:t>
        <w:tab/>
        <w:t>0.216462105512619</w:t>
        <w:tab/>
        <w:t>0.354907393455505</w:t>
        <w:tab/>
        <w:t>2.25867581367493</w:t>
        <w:tab/>
        <w:t>15.1478710174561</w:t>
        <w:tab/>
        <w:t>1.33003234863281</w:t>
        <w:tab/>
        <w:t>2.8756902217865</w:t>
        <w:tab/>
        <w:t>0.207542777061462</w:t>
        <w:tab/>
        <w:t>1.95483529567719</w:t>
        <w:tab/>
        <w:t>5.73507595062256</w:t>
        <w:tab/>
        <w:t>9.69852733612061</w:t>
        <w:tab/>
        <w:t>0.484037309885025</w:t>
        <w:tab/>
        <w:t>1.22962212562561</w:t>
        <w:tab/>
        <w:t>1.45044541358948</w:t>
        <w:tab/>
        <w:t>6.84547567367554</w:t>
        <w:tab/>
        <w:t>4.94477319717407</w:t>
        <w:tab/>
        <w:t>5.2376651763916</w:t>
        <w:tab/>
        <w:t>13.7447547912598</w:t>
        <w:tab/>
        <w:t>1.51317620277405</w:t>
        <w:tab/>
        <w:t>0.130453109741211</w:t>
        <w:tab/>
        <w:t>5.58041954040527</w:t>
        <w:tab/>
        <w:t>4.92213010787964</w:t>
        <w:tab/>
        <w:t>23.4898052215576</w:t>
        <w:tab/>
        <w:t>1.24638247489929</w:t>
        <w:tab/>
        <w:t>1.51398539543152</w:t>
        <w:tab/>
        <w:t>7.80370903015137</w:t>
        <w:tab/>
        <w:t>31.9962844848633</w:t>
        <w:tab/>
        <w:t>5.53082418441772</w:t>
        <w:tab/>
        <w:t>3.19950151443481</w:t>
        <w:tab/>
        <w:t>45.6886558532715</w:t>
        <w:tab/>
        <w:t>49.6117515563965</w:t>
        <w:tab/>
        <w:t>3.9192910194397</w:t>
        <w:tab/>
        <w:t>10.5764074325562</w:t>
        <w:tab/>
        <w:t>2.98037815093994</w:t>
        <w:tab/>
        <w:t>5.08153295516968</w:t>
        <w:tab/>
        <w:t>62.4378471374512</w:t>
        <w:tab/>
        <w:t>73.7797546386719</w:t>
        <w:tab/>
        <w:t>4.7457537651062</w:t>
        <w:tab/>
        <w:t>1.3104385137558</w:t>
        <w:tab/>
        <w:t>2.5435163974762</w:t>
        <w:tab/>
        <w:t>0.831803441047668</w:t>
        <w:tab/>
        <w:t>5.32265043258667</w:t>
        <w:tab/>
        <w:t>0.480484038591385</w:t>
        <w:tab/>
        <w:t>21.3056621551514</w:t>
        <w:tab/>
        <w:t>2.76344084739685</w:t>
        <w:tab/>
        <w:t>0.47589448094368</w:t>
        <w:tab/>
        <w:t>4.51573610305786</w:t>
        <w:tab/>
        <w:t>0.636645793914795</w:t>
        <w:tab/>
        <w:t>24.4947776794434</w:t>
        <w:tab/>
        <w:t>0.427126169204712</w:t>
        <w:tab/>
        <w:t>2.6751914024353</w:t>
        <w:tab/>
        <w:t>25.6267471313477</w:t>
        <w:tab/>
        <w:t>4.70038270950317</w:t>
        <w:tab/>
        <w:t>0.955678522586823</w:t>
        <w:tab/>
        <w:t>0.913801312446594</w:t>
        <w:tab/>
        <w:t>1.58496904373169</w:t>
        <w:tab/>
        <w:t>1.59179818630219</w:t>
        <w:tab/>
        <w:t>2.38031268119812</w:t>
        <w:tab/>
        <w:t>1.25301921367645</w:t>
        <w:tab/>
        <w:t>5.51942014694214</w:t>
        <w:tab/>
        <w:t>0</w:t>
        <w:tab/>
        <w:t>106.421211242676</w:t>
        <w:tab/>
        <w:t>3.70810890197754</w:t>
        <w:tab/>
        <w:t>1.17043054103851</w:t>
        <w:tab/>
        <w:t>2.74933314323425</w:t>
        <w:tab/>
        <w:t>6.35140419006348</w:t>
        <w:tab/>
        <w:t>30.52467918396</w:t>
        <w:tab/>
        <w:t>1.90877532958984</w:t>
        <w:tab/>
        <w:t>0.229721367359161</w:t>
        <w:tab/>
        <w:t>0.318907976150513</w:t>
        <w:tab/>
        <w:t>5.01655149459839</w:t>
        <w:tab/>
        <w:t>2.04851770401001</w:t>
        <w:tab/>
        <w:t>2.98177862167358</w:t>
        <w:tab/>
        <w:t>44.5450897216797</w:t>
        <w:tab/>
        <w:t>0.168873310089111</w:t>
        <w:tab/>
        <w:t>6.00784921646118</w:t>
        <w:tab/>
        <w:t>3.96089744567871</w:t>
        <w:tab/>
        <w:t>1.14719760417938</w:t>
        <w:tab/>
        <w:t>86.0118713378906</w:t>
        <w:tab/>
        <w:t>4.06059885025024</w:t>
        <w:tab/>
        <w:t>0.184457302093506</w:t>
        <w:tab/>
        <w:t>16.9078521728516</w:t>
        <w:tab/>
        <w:t>21.6698150634766</w:t>
        <w:tab/>
        <w:t>0.595657408237457</w:t>
        <w:tab/>
        <w:t>2.88654446601868</w:t>
        <w:tab/>
        <w:t>6.05403089523315</w:t>
        <w:tab/>
        <w:t>3.07005143165588</w:t>
        <w:tab/>
        <w:t>3.42412352561951</w:t>
        <w:tab/>
        <w:t>2.12879824638367</w:t>
        <w:tab/>
        <w:t>17.0542011260986</w:t>
        <w:tab/>
        <w:t>1.68120896816254</w:t>
        <w:tab/>
        <w:t>17.9897689819336</w:t>
        <w:tab/>
        <w:t>0.413661897182465</w:t>
        <w:tab/>
        <w:t>7.89799165725708</w:t>
        <w:tab/>
        <w:t>6.0358304977417</w:t>
        <w:tab/>
        <w:t>12.6574087142944</w:t>
        <w:tab/>
        <w:t>2.00528621673584</w:t>
        <w:tab/>
        <w:t>3.88628554344177</w:t>
        <w:tab/>
        <w:t>2.3611524105072</w:t>
        <w:tab/>
        <w:t>6.79910326004028</w:t>
        <w:tab/>
        <w:t>2.1588282585144</w:t>
        <w:tab/>
        <w:t>3.03733396530151</w:t>
        <w:tab/>
        <w:t>11.7114200592041</w:t>
        <w:tab/>
        <w:t>50.5648612976074</w:t>
        <w:tab/>
        <w:t>6.12145519256592</w:t>
        <w:tab/>
        <w:t>93.266242980957</w:t>
        <w:tab/>
        <w:t>5.85623455047607</w:t>
        <w:tab/>
        <w:t>6.7497878074646</w:t>
        <w:tab/>
        <w:t>0.993614017963409</w:t>
        <w:tab/>
        <w:t>6.19197177886963</w:t>
        <w:tab/>
        <w:t>35.1001777648926</w:t>
        <w:tab/>
        <w:t>14.1949672698975</w:t>
        <w:tab/>
        <w:t>0.705301582813263</w:t>
        <w:tab/>
        <w:t>1.2633900642395</w:t>
        <w:tab/>
        <w:t>11.2014179229736</w:t>
      </w:r>
    </w:p>
    <w:p>
      <w:pPr>
        <w:pStyle w:val="Style15"/>
        <w:rPr/>
      </w:pPr>
      <w:r>
        <w:rPr>
          <w:rFonts w:cs="宋体;SimSun"/>
        </w:rPr>
        <w:t>ENSG00000163515.6</w:t>
        <w:tab/>
        <w:t>0</w:t>
        <w:tab/>
        <w:t>0</w:t>
        <w:tab/>
        <w:t>0</w:t>
        <w:tab/>
        <w:t>0.24134561419487</w:t>
        <w:tab/>
        <w:t>0</w:t>
        <w:tab/>
        <w:t>0</w:t>
        <w:tab/>
        <w:t>0</w:t>
        <w:tab/>
        <w:t>0.0330585017800331</w:t>
        <w:tab/>
        <w:t>0</w:t>
        <w:tab/>
        <w:t>0</w:t>
        <w:tab/>
        <w:t>0.149766966700554</w:t>
        <w:tab/>
        <w:t>0</w:t>
        <w:tab/>
        <w:t>0.172061547636986</w:t>
        <w:tab/>
        <w:t>0</w:t>
        <w:tab/>
        <w:t>0</w:t>
        <w:tab/>
        <w:t>0.270499587059021</w:t>
        <w:tab/>
        <w:t>0.394198030233383</w:t>
        <w:tab/>
        <w:t>0.328471451997757</w:t>
        <w:tab/>
        <w:t>0</w:t>
        <w:tab/>
        <w:t>1.84319818019867</w:t>
        <w:tab/>
        <w:t>0.0933906510472298</w:t>
        <w:tab/>
        <w:t>3.00186967849731</w:t>
        <w:tab/>
        <w:t>0</w:t>
        <w:tab/>
        <w:t>1.28958380222321</w:t>
        <w:tab/>
        <w:t>0</w:t>
        <w:tab/>
        <w:t>0</w:t>
        <w:tab/>
        <w:t>0.263518184423447</w:t>
        <w:tab/>
        <w:t>0</w:t>
        <w:tab/>
        <w:t>0</w:t>
        <w:tab/>
        <w:t>0</w:t>
        <w:tab/>
        <w:t>0.3878682553768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2073996067047</w:t>
        <w:tab/>
        <w:t>0.0481461174786091</w:t>
        <w:tab/>
        <w:t>0</w:t>
        <w:tab/>
        <w:t>0</w:t>
        <w:tab/>
        <w:t>0</w:t>
        <w:tab/>
        <w:t>0</w:t>
        <w:tab/>
        <w:t>0</w:t>
        <w:tab/>
        <w:t>0.239249333739281</w:t>
        <w:tab/>
        <w:t>0</w:t>
        <w:tab/>
        <w:t>0.126084238290787</w:t>
        <w:tab/>
        <w:t>0.773248553276062</w:t>
        <w:tab/>
        <w:t>0</w:t>
        <w:tab/>
        <w:t>0.0754659399390221</w:t>
        <w:tab/>
        <w:t>0</w:t>
        <w:tab/>
        <w:t>0</w:t>
        <w:tab/>
        <w:t>0.136680975556374</w:t>
        <w:tab/>
        <w:t>0.0508742593228817</w:t>
        <w:tab/>
        <w:t>0.073326401412487</w:t>
        <w:tab/>
        <w:t>0.0394364334642887</w:t>
        <w:tab/>
        <w:t>0.350469797849655</w:t>
        <w:tab/>
        <w:t>0</w:t>
        <w:tab/>
        <w:t>0.28037628531456</w:t>
        <w:tab/>
        <w:t>0</w:t>
        <w:tab/>
        <w:t>0.514231503009796</w:t>
        <w:tab/>
        <w:t>0</w:t>
        <w:tab/>
        <w:t>0</w:t>
        <w:tab/>
        <w:t>0.121921859681606</w:t>
        <w:tab/>
        <w:t>0.0515960119664669</w:t>
        <w:tab/>
        <w:t>0</w:t>
        <w:tab/>
        <w:t>0</w:t>
        <w:tab/>
        <w:t>0</w:t>
        <w:tab/>
        <w:t>0</w:t>
        <w:tab/>
        <w:t>0.0467105843126774</w:t>
        <w:tab/>
        <w:t>0</w:t>
        <w:tab/>
        <w:t>0</w:t>
        <w:tab/>
        <w:t>0.188723787665367</w:t>
        <w:tab/>
        <w:t>0</w:t>
        <w:tab/>
        <w:t>0.0699188187718391</w:t>
        <w:tab/>
        <w:t>0</w:t>
        <w:tab/>
        <w:t>0.349074006080627</w:t>
        <w:tab/>
        <w:t>0</w:t>
        <w:tab/>
        <w:t>2.45949268341064</w:t>
        <w:tab/>
        <w:t>0.168174773454666</w:t>
        <w:tab/>
        <w:t>0</w:t>
        <w:tab/>
        <w:t>0.254275590181351</w:t>
        <w:tab/>
        <w:t>0</w:t>
        <w:tab/>
        <w:t>0.290549457073212</w:t>
        <w:tab/>
        <w:t>0</w:t>
        <w:tab/>
        <w:t>0</w:t>
        <w:tab/>
        <w:t>0</w:t>
        <w:tab/>
        <w:t>2.51029491424561</w:t>
        <w:tab/>
        <w:t>2.28041934967041</w:t>
        <w:tab/>
        <w:t>0.0474908761680126</w:t>
        <w:tab/>
        <w:t>0.670275747776031</w:t>
        <w:tab/>
        <w:t>0.337005615234375</w:t>
        <w:tab/>
        <w:t>0</w:t>
        <w:tab/>
        <w:t>0.101147949695587</w:t>
        <w:tab/>
        <w:t>0.279266268014908</w:t>
        <w:tab/>
        <w:t>0.865254938602448</w:t>
        <w:tab/>
        <w:t>4.09330892562866</w:t>
        <w:tab/>
        <w:t>0.303315252065659</w:t>
        <w:tab/>
        <w:t>0</w:t>
        <w:tab/>
        <w:t>0.129557967185974</w:t>
        <w:tab/>
        <w:t>0</w:t>
        <w:tab/>
        <w:t>0</w:t>
        <w:tab/>
        <w:t>0.0597801804542542</w:t>
        <w:tab/>
        <w:t>0.187747061252594</w:t>
        <w:tab/>
        <w:t>0</w:t>
        <w:tab/>
        <w:t>0.704008638858795</w:t>
        <w:tab/>
        <w:t>0.0531915612518787</w:t>
        <w:tab/>
        <w:t>0</w:t>
        <w:tab/>
        <w:t>0.0631740838289261</w:t>
        <w:tab/>
        <w:t>0</w:t>
        <w:tab/>
        <w:t>0.568520963191986</w:t>
        <w:tab/>
        <w:t>0.769596219062805</w:t>
        <w:tab/>
        <w:t>0</w:t>
        <w:tab/>
        <w:t>0.386353433132172</w:t>
        <w:tab/>
        <w:t>1.86408591270447</w:t>
        <w:tab/>
        <w:t>0.0270776618272066</w:t>
        <w:tab/>
        <w:t>0.305905699729919</w:t>
        <w:tab/>
        <w:t>0</w:t>
        <w:tab/>
        <w:t>0.0673004761338234</w:t>
        <w:tab/>
        <w:t>0.161740124225616</w:t>
        <w:tab/>
        <w:t>0</w:t>
        <w:tab/>
        <w:t>0.310205578804016</w:t>
        <w:tab/>
        <w:t>0.105839282274246</w:t>
        <w:tab/>
        <w:t>0</w:t>
        <w:tab/>
        <w:t>0</w:t>
        <w:tab/>
        <w:t>0</w:t>
        <w:tab/>
        <w:t>0</w:t>
        <w:tab/>
        <w:t>0</w:t>
        <w:tab/>
        <w:t>0.0288386531174183</w:t>
        <w:tab/>
        <w:t>0</w:t>
        <w:tab/>
        <w:t>0</w:t>
        <w:tab/>
        <w:t>0</w:t>
        <w:tab/>
        <w:t>0</w:t>
        <w:tab/>
        <w:t>0</w:t>
        <w:tab/>
        <w:t>0</w:t>
        <w:tab/>
        <w:t>0.0324884466826916</w:t>
        <w:tab/>
        <w:t>0</w:t>
        <w:tab/>
        <w:t>0.0897945836186409</w:t>
        <w:tab/>
        <w:t>0</w:t>
        <w:tab/>
        <w:t>0</w:t>
        <w:tab/>
        <w:t>0.524430453777313</w:t>
        <w:tab/>
        <w:t>0.265486299991608</w:t>
        <w:tab/>
        <w:t>0</w:t>
        <w:tab/>
        <w:t>4.48154354095459</w:t>
        <w:tab/>
        <w:t>0.0314428471028805</w:t>
        <w:tab/>
        <w:t>0.878210008144379</w:t>
        <w:tab/>
        <w:t>0.212097853422165</w:t>
        <w:tab/>
        <w:t>0.391415625810623</w:t>
        <w:tab/>
        <w:t>0</w:t>
        <w:tab/>
        <w:t>0.0379293859004974</w:t>
        <w:tab/>
        <w:t>0.0525565892457962</w:t>
        <w:tab/>
        <w:t>1.36389076709747</w:t>
        <w:tab/>
        <w:t>0.134103655815125</w:t>
        <w:tab/>
        <w:t>2.75737810134888</w:t>
        <w:tab/>
        <w:t>0</w:t>
        <w:tab/>
        <w:t>0</w:t>
        <w:tab/>
        <w:t>0.213431760668755</w:t>
        <w:tab/>
        <w:t>1.5333548784256</w:t>
        <w:tab/>
        <w:t>0</w:t>
        <w:tab/>
        <w:t>0.128566801548004</w:t>
        <w:tab/>
        <w:t>0</w:t>
        <w:tab/>
        <w:t>0.0651113986968994</w:t>
        <w:tab/>
        <w:t>0</w:t>
        <w:tab/>
        <w:t>0</w:t>
        <w:tab/>
        <w:t>0</w:t>
        <w:tab/>
        <w:t>1.35362637042999</w:t>
        <w:tab/>
        <w:t>0.081312783062458</w:t>
        <w:tab/>
        <w:t>0</w:t>
        <w:tab/>
        <w:t>0.0630421563982964</w:t>
        <w:tab/>
        <w:t>0</w:t>
        <w:tab/>
        <w:t>0.60274338722229</w:t>
        <w:tab/>
        <w:t>0.116771891713142</w:t>
        <w:tab/>
        <w:t>0.152498781681061</w:t>
        <w:tab/>
        <w:t>0</w:t>
        <w:tab/>
        <w:t>0</w:t>
        <w:tab/>
        <w:t>0</w:t>
        <w:tab/>
        <w:t>0</w:t>
        <w:tab/>
        <w:t>0</w:t>
        <w:tab/>
        <w:t>0</w:t>
        <w:tab/>
        <w:t>0.417085319757462</w:t>
        <w:tab/>
        <w:t>0</w:t>
        <w:tab/>
        <w:t>0.0596257671713829</w:t>
        <w:tab/>
        <w:t>0.0721814930438995</w:t>
        <w:tab/>
        <w:t>0</w:t>
        <w:tab/>
        <w:t>0</w:t>
        <w:tab/>
        <w:t>0.778250575065613</w:t>
        <w:tab/>
        <w:t>0</w:t>
        <w:tab/>
        <w:t>0</w:t>
        <w:tab/>
        <w:t>0.483759701251984</w:t>
        <w:tab/>
        <w:t>0</w:t>
        <w:tab/>
        <w:t>0</w:t>
        <w:tab/>
        <w:t>0</w:t>
        <w:tab/>
        <w:t>0.107408836483955</w:t>
        <w:tab/>
        <w:t>0</w:t>
        <w:tab/>
        <w:t>0</w:t>
        <w:tab/>
        <w:t>0</w:t>
        <w:tab/>
        <w:t>0.0490935854613781</w:t>
        <w:tab/>
        <w:t>0.370717942714691</w:t>
        <w:tab/>
        <w:t>0.116229683160782</w:t>
        <w:tab/>
        <w:t>0.11069755256176</w:t>
        <w:tab/>
        <w:t>0</w:t>
        <w:tab/>
        <w:t>0.0611436441540718</w:t>
        <w:tab/>
        <w:t>0</w:t>
        <w:tab/>
        <w:t>0</w:t>
        <w:tab/>
        <w:t>0.162624001502991</w:t>
        <w:tab/>
        <w:t>0.211161196231842</w:t>
        <w:tab/>
        <w:t>0.756045043468475</w:t>
        <w:tab/>
        <w:t>0.149938657879829</w:t>
        <w:tab/>
        <w:t>0.196549624204636</w:t>
        <w:tab/>
        <w:t>0</w:t>
        <w:tab/>
        <w:t>0</w:t>
        <w:tab/>
        <w:t>0.05722251906991</w:t>
        <w:tab/>
        <w:t>0</w:t>
        <w:tab/>
        <w:t>0</w:t>
        <w:tab/>
        <w:t>0</w:t>
        <w:tab/>
        <w:t>0.882604837417603</w:t>
        <w:tab/>
        <w:t>0</w:t>
        <w:tab/>
        <w:t>0.0795475989580154</w:t>
        <w:tab/>
        <w:t>0</w:t>
        <w:tab/>
        <w:t>0</w:t>
        <w:tab/>
        <w:t>0.297159940004349</w:t>
        <w:tab/>
        <w:t>0</w:t>
        <w:tab/>
        <w:t>0.708076000213623</w:t>
        <w:tab/>
        <w:t>0.196302056312561</w:t>
        <w:tab/>
        <w:t>0</w:t>
        <w:tab/>
        <w:t>0.772749722003937</w:t>
        <w:tab/>
        <w:t>0.153981775045395</w:t>
        <w:tab/>
        <w:t>0.0954553559422493</w:t>
        <w:tab/>
        <w:t>0.574866771697998</w:t>
        <w:tab/>
        <w:t>3.18149423599243</w:t>
        <w:tab/>
        <w:t>0.0648294761776924</w:t>
        <w:tab/>
        <w:t>2.21602654457092</w:t>
        <w:tab/>
        <w:t>0</w:t>
        <w:tab/>
        <w:t>0.870884239673615</w:t>
        <w:tab/>
        <w:t>0</w:t>
        <w:tab/>
        <w:t>0</w:t>
        <w:tab/>
        <w:t>0.123347327113152</w:t>
        <w:tab/>
        <w:t>0.743415057659149</w:t>
        <w:tab/>
        <w:t>0.132391393184662</w:t>
        <w:tab/>
        <w:t>0.0892525911331177</w:t>
        <w:tab/>
        <w:t>0</w:t>
        <w:tab/>
        <w:t>0</w:t>
        <w:tab/>
        <w:t>0.242729663848877</w:t>
        <w:tab/>
        <w:t>0</w:t>
        <w:tab/>
        <w:t>0</w:t>
        <w:tab/>
        <w:t>0.367457747459412</w:t>
        <w:tab/>
        <w:t>0.200211554765701</w:t>
        <w:tab/>
        <w:t>0</w:t>
        <w:tab/>
        <w:t>0.739512085914612</w:t>
        <w:tab/>
        <w:t>0</w:t>
        <w:tab/>
        <w:t>0</w:t>
        <w:tab/>
        <w:t>0</w:t>
        <w:tab/>
        <w:t>0.0591740421950817</w:t>
      </w:r>
    </w:p>
    <w:p>
      <w:pPr>
        <w:pStyle w:val="Style15"/>
        <w:rPr/>
      </w:pPr>
      <w:r>
        <w:rPr>
          <w:rFonts w:cs="宋体;SimSun"/>
        </w:rPr>
        <w:t>ENSG00000107018.7</w:t>
        <w:tab/>
        <w:t>1.29470920562744</w:t>
        <w:tab/>
        <w:t>0.111029252409935</w:t>
        <w:tab/>
        <w:t>0.279828995466232</w:t>
        <w:tab/>
        <w:t>0.161481097340584</w:t>
        <w:tab/>
        <w:t>0.574156999588013</w:t>
        <w:tab/>
        <w:t>0.324621170759201</w:t>
        <w:tab/>
        <w:t>0.0453497357666492</w:t>
        <w:tab/>
        <w:t>0.895819485187531</w:t>
        <w:tab/>
        <w:t>0.754311621189117</w:t>
        <w:tab/>
        <w:t>0.108140870928764</w:t>
        <w:tab/>
        <w:t>0.0751552954316139</w:t>
        <w:tab/>
        <w:t>0.627903342247009</w:t>
        <w:tab/>
        <w:t>1.03611660003662</w:t>
        <w:tab/>
        <w:t>0</w:t>
        <w:tab/>
        <w:t>0.73451030254364</w:t>
        <w:tab/>
        <w:t>0.0678703635931015</w:t>
        <w:tab/>
        <w:t>0.307711362838745</w:t>
        <w:tab/>
        <w:t>0.29303440451622</w:t>
        <w:tab/>
        <w:t>0.329760044813156</w:t>
        <w:tab/>
        <w:t>0.336343377828598</w:t>
        <w:tab/>
        <w:t>1.03102612495422</w:t>
        <w:tab/>
        <w:t>0.463502436876297</w:t>
        <w:tab/>
        <w:t>0.477169543504715</w:t>
        <w:tab/>
        <w:t>1.853151679039</w:t>
        <w:tab/>
        <w:t>0.392199963331223</w:t>
        <w:tab/>
        <w:t>0.273467242717743</w:t>
        <w:tab/>
        <w:t>0.528949499130249</w:t>
        <w:tab/>
        <w:t>0.0311099588871002</w:t>
        <w:tab/>
        <w:t>0.123271510004997</w:t>
        <w:tab/>
        <w:t>1.02839815616608</w:t>
        <w:tab/>
        <w:t>1.24568367004395</w:t>
        <w:tab/>
        <w:t>0.36749541759491</w:t>
        <w:tab/>
        <w:t>0.246458098292351</w:t>
        <w:tab/>
        <w:t>0.502929747104645</w:t>
        <w:tab/>
        <w:t>0.790449857711792</w:t>
        <w:tab/>
        <w:t>0.840575814247131</w:t>
        <w:tab/>
        <w:t>0.454887419939041</w:t>
        <w:tab/>
        <w:t>0.547623991966248</w:t>
        <w:tab/>
        <w:t>0.202622294425964</w:t>
        <w:tab/>
        <w:t>0.19004513323307</w:t>
        <w:tab/>
        <w:t>0.646486043930054</w:t>
        <w:tab/>
        <w:t>0.0966417491436005</w:t>
        <w:tab/>
        <w:t>2.48543930053711</w:t>
        <w:tab/>
        <w:t>0.213802367448807</w:t>
        <w:tab/>
        <w:t>0.849191963672638</w:t>
        <w:tab/>
        <w:t>1.25653600692749</w:t>
        <w:tab/>
        <w:t>0.0965904146432877</w:t>
        <w:tab/>
        <w:t>0.320156991481781</w:t>
        <w:tab/>
        <w:t>0.465922892093658</w:t>
        <w:tab/>
        <w:t>0.421806335449219</w:t>
        <w:tab/>
        <w:t>0.537268996238708</w:t>
        <w:tab/>
        <w:t>0.491155683994293</w:t>
        <w:tab/>
        <w:t>0.227219596505165</w:t>
        <w:tab/>
        <w:t>0.172266528010368</w:t>
        <w:tab/>
        <w:t>0.439090698957443</w:t>
        <w:tab/>
        <w:t>0.205765664577484</w:t>
        <w:tab/>
        <w:t>0.408471375703812</w:t>
        <w:tab/>
        <w:t>0.367962777614594</w:t>
        <w:tab/>
        <w:t>0.118738733232021</w:t>
        <w:tab/>
        <w:t>0.0703483894467354</w:t>
        <w:tab/>
        <w:t>0.126986101269722</w:t>
        <w:tab/>
        <w:t>0.675345540046692</w:t>
        <w:tab/>
        <w:t>0.882583141326904</w:t>
        <w:tab/>
        <w:t>0.206439211964607</w:t>
        <w:tab/>
        <w:t>0.0507237836718559</w:t>
        <w:tab/>
        <w:t>0.456935107707977</w:t>
        <w:tab/>
        <w:t>0.305911004543304</w:t>
        <w:tab/>
        <w:t>0.414266347885132</w:t>
        <w:tab/>
        <w:t>0.352608412504196</w:t>
        <w:tab/>
        <w:t>0.412876129150391</w:t>
        <w:tab/>
        <w:t>0.29143238067627</w:t>
        <w:tab/>
        <w:t>0.599248468875885</w:t>
        <w:tab/>
        <w:t>0.187520533800125</w:t>
        <w:tab/>
        <w:t>0.271013110876083</w:t>
        <w:tab/>
        <w:t>0.328204661607742</w:t>
        <w:tab/>
        <w:t>0.710282981395721</w:t>
        <w:tab/>
        <w:t>0.357408761978149</w:t>
        <w:tab/>
        <w:t>0.280690431594849</w:t>
        <w:tab/>
        <w:t>0.275754034519196</w:t>
        <w:tab/>
        <w:t>0</w:t>
        <w:tab/>
        <w:t>0.716792047023773</w:t>
        <w:tab/>
        <w:t>0.398132264614105</w:t>
        <w:tab/>
        <w:t>0.928318560123444</w:t>
        <w:tab/>
        <w:t>0.104861900210381</w:t>
        <w:tab/>
        <w:t>0.255198538303375</w:t>
        <w:tab/>
        <w:t>0</w:t>
        <w:tab/>
        <w:t>0.0729010179638863</w:t>
        <w:tab/>
        <w:t>0.0507948137819767</w:t>
        <w:tab/>
        <w:t>0.329564541578293</w:t>
        <w:tab/>
        <w:t>0.230985656380653</w:t>
        <w:tab/>
        <w:t>0.167960450053215</w:t>
        <w:tab/>
        <w:t>0.248771384358406</w:t>
        <w:tab/>
        <w:t>1.28690791130066</w:t>
        <w:tab/>
        <w:t>0.672708749771118</w:t>
        <w:tab/>
        <w:t>0.135291546583176</w:t>
        <w:tab/>
        <w:t>0.176478192210197</w:t>
        <w:tab/>
        <w:t>1.04052972793579</w:t>
        <w:tab/>
        <w:t>1.19118976593018</w:t>
        <w:tab/>
        <w:t>0.607876896858215</w:t>
        <w:tab/>
        <w:t>0.247479900717735</w:t>
        <w:tab/>
        <w:t>0.521856367588043</w:t>
        <w:tab/>
        <w:t>0.147798106074333</w:t>
        <w:tab/>
        <w:t>0.0433427393436432</w:t>
        <w:tab/>
        <w:t>0.059906292706728</w:t>
        <w:tab/>
        <w:t>0</w:t>
        <w:tab/>
        <w:t>0.719965994358063</w:t>
        <w:tab/>
        <w:t>0.141321405768394</w:t>
        <w:tab/>
        <w:t>0.0666908770799637</w:t>
        <w:tab/>
        <w:t>0.184321030974388</w:t>
        <w:tab/>
        <w:t>0.106769263744354</w:t>
        <w:tab/>
        <w:t>0.456393629312515</w:t>
        <w:tab/>
        <w:t>0.634033858776093</w:t>
        <w:tab/>
        <w:t>0.0852235853672028</w:t>
        <w:tab/>
        <w:t>0.600615262985229</w:t>
        <w:tab/>
        <w:t>0</w:t>
        <w:tab/>
        <w:t>0</w:t>
        <w:tab/>
        <w:t>0.129251942038536</w:t>
        <w:tab/>
        <w:t>0.133632302284241</w:t>
        <w:tab/>
        <w:t>0.0815278440713882</w:t>
        <w:tab/>
        <w:t>0.0341129004955292</w:t>
        <w:tab/>
        <w:t>0.0380831509828568</w:t>
        <w:tab/>
        <w:t>0.135089531540871</w:t>
        <w:tab/>
        <w:t>0.0405818000435829</w:t>
        <w:tab/>
        <w:t>0.223279297351837</w:t>
        <w:tab/>
        <w:t>0.856161713600159</w:t>
        <w:tab/>
        <w:t>0.265558630228043</w:t>
        <w:tab/>
        <w:t>0.319960385560989</w:t>
        <w:tab/>
        <w:t>0.454204976558685</w:t>
        <w:tab/>
        <w:t>0.22824926674366</w:t>
        <w:tab/>
        <w:t>0</w:t>
        <w:tab/>
        <w:t>1.40921378135681</w:t>
        <w:tab/>
        <w:t>0.0868299826979637</w:t>
        <w:tab/>
        <w:t>0.768050789833069</w:t>
        <w:tab/>
        <w:t>0.0512269325554371</w:t>
        <w:tab/>
        <w:t>0.483857661485672</w:t>
        <w:tab/>
        <w:t>0.996197700500488</w:t>
        <w:tab/>
        <w:t>0.304761707782745</w:t>
        <w:tab/>
        <w:t>0.270235359668732</w:t>
        <w:tab/>
        <w:t>0.358670145273209</w:t>
        <w:tab/>
        <w:t>0.0573167130351067</w:t>
        <w:tab/>
        <w:t>0.360482096672058</w:t>
        <w:tab/>
        <w:t>0.223786979913712</w:t>
        <w:tab/>
        <w:t>1.94069480895996</w:t>
        <w:tab/>
        <w:t>0.502409696578979</w:t>
        <w:tab/>
        <w:t>0.44408330321312</w:t>
        <w:tab/>
        <w:t>0.166228279471397</w:t>
        <w:tab/>
        <w:t>0.470701098442078</w:t>
        <w:tab/>
        <w:t>0.126227915287018</w:t>
        <w:tab/>
        <w:t>0.293799221515656</w:t>
        <w:tab/>
        <w:t>0.35477951169014</w:t>
        <w:tab/>
        <w:t>0.392836421728134</w:t>
        <w:tab/>
        <w:t>0.440042108297348</w:t>
        <w:tab/>
        <w:t>0.0761341154575348</w:t>
        <w:tab/>
        <w:t>0.474726229906082</w:t>
        <w:tab/>
        <w:t>0.427762925624847</w:t>
        <w:tab/>
        <w:t>0.471066415309906</w:t>
        <w:tab/>
        <w:t>0.651149868965149</w:t>
        <w:tab/>
        <w:t>0.195117920637131</w:t>
        <w:tab/>
        <w:t>0.193603813648224</w:t>
        <w:tab/>
        <w:t>0.642619371414185</w:t>
        <w:tab/>
        <w:t>0.246227294206619</w:t>
        <w:tab/>
        <w:t>0.258159697055817</w:t>
        <w:tab/>
        <w:t>1.0322676897049</w:t>
        <w:tab/>
        <w:t>0.605689525604248</w:t>
        <w:tab/>
        <w:t>1.30695474147797</w:t>
        <w:tab/>
        <w:t>0.0714403241872787</w:t>
        <w:tab/>
        <w:t>0.324911564588547</w:t>
        <w:tab/>
        <w:t>0.90588390827179</w:t>
        <w:tab/>
        <w:t>0.107253134250641</w:t>
        <w:tab/>
        <w:t>0.367235690355301</w:t>
        <w:tab/>
        <w:t>1.18673813343048</w:t>
        <w:tab/>
        <w:t>0.253083974123001</w:t>
        <w:tab/>
        <w:t>1.47951459884644</w:t>
        <w:tab/>
        <w:t>0.22684919834137</w:t>
        <w:tab/>
        <w:t>7.03174495697021</w:t>
        <w:tab/>
        <w:t>0.255087196826935</w:t>
        <w:tab/>
        <w:t>0.171293631196022</w:t>
        <w:tab/>
        <w:t>0.0581208728253841</w:t>
        <w:tab/>
        <w:t>0.933073163032532</w:t>
        <w:tab/>
        <w:t>0.43648636341095</w:t>
        <w:tab/>
        <w:t>0.55394184589386</w:t>
        <w:tab/>
        <w:t>0.457919657230377</w:t>
        <w:tab/>
        <w:t>0</w:t>
        <w:tab/>
        <w:t>0.151150465011597</w:t>
        <w:tab/>
        <w:t>0.179526582360268</w:t>
        <w:tab/>
        <w:t>0.217330485582352</w:t>
        <w:tab/>
        <w:t>0.673680007457733</w:t>
        <w:tab/>
        <w:t>2.55700492858887</w:t>
        <w:tab/>
        <w:t>0.300413608551025</w:t>
        <w:tab/>
        <w:t>0.556283414363861</w:t>
        <w:tab/>
        <w:t>0.604643225669861</w:t>
        <w:tab/>
        <w:t>0.679721891880035</w:t>
        <w:tab/>
        <w:t>0.207774519920349</w:t>
        <w:tab/>
        <w:t>0.209242105484009</w:t>
        <w:tab/>
        <w:t>0</w:t>
        <w:tab/>
        <w:t>1.29358434677124</w:t>
        <w:tab/>
        <w:t>1.37114691734314</w:t>
        <w:tab/>
        <w:t>0</w:t>
        <w:tab/>
        <w:t>0.332798957824707</w:t>
        <w:tab/>
        <w:t>0.147815346717834</w:t>
        <w:tab/>
        <w:t>0.37206357717514</w:t>
        <w:tab/>
        <w:t>0.349954694509506</w:t>
        <w:tab/>
        <w:t>0</w:t>
        <w:tab/>
        <w:t>0.262461423873901</w:t>
        <w:tab/>
        <w:t>0.0613655857741833</w:t>
        <w:tab/>
        <w:t>0.370664536952972</w:t>
        <w:tab/>
        <w:t>0.290035456418991</w:t>
        <w:tab/>
        <w:t>0.204017847776413</w:t>
        <w:tab/>
        <w:t>0.0529819168150425</w:t>
        <w:tab/>
        <w:t>0.939453482627869</w:t>
        <w:tab/>
        <w:t>0.300965785980225</w:t>
        <w:tab/>
        <w:t>0.526034832000732</w:t>
        <w:tab/>
        <w:t>0.161105468869209</w:t>
        <w:tab/>
        <w:t>0.579357028007507</w:t>
        <w:tab/>
        <w:t>0.459441751241684</w:t>
        <w:tab/>
        <w:t>0</w:t>
        <w:tab/>
        <w:t>0.169248938560486</w:t>
        <w:tab/>
        <w:t>1.41788184642792</w:t>
        <w:tab/>
        <w:t>0.196846321225166</w:t>
        <w:tab/>
        <w:t>0.120972774922848</w:t>
        <w:tab/>
        <w:t>0.239509016275406</w:t>
        <w:tab/>
        <w:t>0.261119246482849</w:t>
        <w:tab/>
        <w:t>0.20198218524456</w:t>
        <w:tab/>
        <w:t>0.298238545656204</w:t>
        <w:tab/>
        <w:t>0.393501430749893</w:t>
        <w:tab/>
        <w:t>1.18441033363342</w:t>
        <w:tab/>
        <w:t>0.394029140472412</w:t>
        <w:tab/>
        <w:t>0.52678656578064</w:t>
        <w:tab/>
        <w:t>0.904813647270203</w:t>
        <w:tab/>
        <w:t>0.463622093200684</w:t>
        <w:tab/>
        <w:t>0.335306435823441</w:t>
        <w:tab/>
        <w:t>0.649072527885437</w:t>
        <w:tab/>
        <w:t>1.0513676404953</w:t>
        <w:tab/>
        <w:t>0.26025915145874</w:t>
        <w:tab/>
        <w:t>0.420770019292831</w:t>
        <w:tab/>
        <w:t>0.203437373042107</w:t>
        <w:tab/>
        <w:t>0.801208138465881</w:t>
        <w:tab/>
        <w:t>0.189246609807014</w:t>
        <w:tab/>
        <w:t>0.10787171125412</w:t>
        <w:tab/>
        <w:t>0.866565406322479</w:t>
        <w:tab/>
        <w:t>0.0746113508939743</w:t>
        <w:tab/>
        <w:t>0.17716258764267</w:t>
        <w:tab/>
        <w:t>0.223941370844841</w:t>
        <w:tab/>
        <w:t>0.921043276786804</w:t>
        <w:tab/>
        <w:t>0.643284559249878</w:t>
        <w:tab/>
        <w:t>0.104404598474503</w:t>
        <w:tab/>
        <w:t>0.161206886172295</w:t>
        <w:tab/>
        <w:t>0.0587952695786953</w:t>
        <w:tab/>
        <w:t>0.234685525298119</w:t>
        <w:tab/>
        <w:t>0.200938269495964</w:t>
        <w:tab/>
        <w:t>0.498844116926193</w:t>
        <w:tab/>
        <w:t>0.546881496906281</w:t>
        <w:tab/>
        <w:t>0.443854600191116</w:t>
        <w:tab/>
        <w:t>0.332810193300247</w:t>
        <w:tab/>
        <w:t>0.255494982004166</w:t>
        <w:tab/>
        <w:t>0.296944141387939</w:t>
      </w:r>
    </w:p>
    <w:p>
      <w:pPr>
        <w:pStyle w:val="Style15"/>
        <w:rPr/>
      </w:pPr>
      <w:r>
        <w:rPr>
          <w:rFonts w:cs="宋体;SimSun"/>
        </w:rPr>
        <w:t>ENSG00000107014.8</w:t>
        <w:tab/>
        <w:t>4.55150985717773</w:t>
        <w:tab/>
        <w:t>0.670171916484833</w:t>
        <w:tab/>
        <w:t>1.8901230096817</w:t>
        <w:tab/>
        <w:t>0.139242678880692</w:t>
        <w:tab/>
        <w:t>1.62671399116516</w:t>
        <w:tab/>
        <w:t>0.769768714904785</w:t>
        <w:tab/>
        <w:t>0.117313161492348</w:t>
        <w:tab/>
        <w:t>0.829670190811157</w:t>
        <w:tab/>
        <w:t>1.46347069740295</w:t>
        <w:tab/>
        <w:t>0.279744744300842</w:t>
        <w:tab/>
        <w:t>0.38883164525032</w:t>
        <w:tab/>
        <w:t>0.74446827173233</w:t>
        <w:tab/>
        <w:t>2.0846643447876</w:t>
        <w:tab/>
        <w:t>0.186351999640465</w:t>
        <w:tab/>
        <w:t>1.16115474700928</w:t>
        <w:tab/>
        <w:t>0.175570771098137</w:t>
        <w:tab/>
        <w:t>0.947624385356903</w:t>
        <w:tab/>
        <w:t>0.821207165718079</w:t>
        <w:tab/>
        <w:t>0.646243393421173</w:t>
        <w:tab/>
        <w:t>1.01508331298828</w:t>
        <w:tab/>
        <w:t>1.73766541481018</w:t>
        <w:tab/>
        <w:t>2.44798541069031</w:t>
        <w:tab/>
        <w:t>0.0822912082076073</w:t>
        <w:tab/>
        <w:t>2.86615467071533</w:t>
        <w:tab/>
        <w:t>1.09911131858826</w:t>
        <w:tab/>
        <w:t>1.17903316020966</w:t>
        <w:tab/>
        <w:t>1.44433271884918</w:t>
        <w:tab/>
        <w:t>0.61698979139328</w:t>
        <w:tab/>
        <w:t>0.425180643796921</w:t>
        <w:tab/>
        <w:t>1.47795343399048</w:t>
        <w:tab/>
        <w:t>1.61120116710663</w:t>
        <w:tab/>
        <w:t>0.380262851715088</w:t>
        <w:tab/>
        <w:t>1.64700734615326</w:t>
        <w:tab/>
        <w:t>0.505946815013885</w:t>
        <w:tab/>
        <w:t>1.11533391475677</w:t>
        <w:tab/>
        <w:t>1.08722364902496</w:t>
        <w:tab/>
        <w:t>0.392242521047592</w:t>
        <w:tab/>
        <w:t>1.88883113861084</w:t>
        <w:tab/>
        <w:t>0.6988725066185</w:t>
        <w:tab/>
        <w:t>0.436994761228561</w:t>
        <w:tab/>
        <w:t>1.39363789558411</w:t>
        <w:tab/>
        <w:t>0.791660726070404</w:t>
        <w:tab/>
        <w:t>3.53870058059692</w:t>
        <w:tab/>
        <w:t>0.0921792685985565</w:t>
        <w:tab/>
        <w:t>2.69774580001831</w:t>
        <w:tab/>
        <w:t>2.81707882881165</w:t>
        <w:tab/>
        <w:t>0.541374921798706</w:t>
        <w:tab/>
        <w:t>0.379591464996338</w:t>
        <w:tab/>
        <w:t>0.334798544645309</w:t>
        <w:tab/>
        <w:t>2.25504636764526</w:t>
        <w:tab/>
        <w:t>1.8016402721405</w:t>
        <w:tab/>
        <w:t>1.27054822444916</w:t>
        <w:tab/>
        <w:t>0.0653093382716179</w:t>
        <w:tab/>
        <w:t>0.222814217209816</w:t>
        <w:tab/>
        <w:t>1.26207077503204</w:t>
        <w:tab/>
        <w:t>0.118285723030567</w:t>
        <w:tab/>
        <w:t>3.08191323280334</w:t>
        <w:tab/>
        <w:t>0.571119725704193</w:t>
        <w:tab/>
        <w:t>0.0682577416300774</w:t>
        <w:tab/>
        <w:t>0.242641359567642</w:t>
        <w:tab/>
        <w:t>0.32849457859993</w:t>
        <w:tab/>
        <w:t>2.08671903610229</w:t>
        <w:tab/>
        <w:t>0.795630693435669</w:t>
        <w:tab/>
        <w:t>0.97905158996582</w:t>
        <w:tab/>
        <w:t>0.437383443117142</w:t>
        <w:tab/>
        <w:t>0.939558029174805</w:t>
        <w:tab/>
        <w:t>1.16064262390137</w:t>
        <w:tab/>
        <w:t>1.42886233329773</w:t>
        <w:tab/>
        <w:t>0.364858686923981</w:t>
        <w:tab/>
        <w:t>0.453112334012985</w:t>
        <w:tab/>
        <w:t>0.460712522268295</w:t>
        <w:tab/>
        <w:t>1.35639750957489</w:t>
        <w:tab/>
        <w:t>0.363816231489182</w:t>
        <w:tab/>
        <w:t>0.607595324516296</w:t>
        <w:tab/>
        <w:t>0.849017679691315</w:t>
        <w:tab/>
        <w:t>2.08238530158997</w:t>
        <w:tab/>
        <w:t>0.431463420391083</w:t>
        <w:tab/>
        <w:t>1.21017551422119</w:t>
        <w:tab/>
        <w:t>1.36722636222839</w:t>
        <w:tab/>
        <w:t>0</w:t>
        <w:tab/>
        <w:t>0.824105203151703</w:t>
        <w:tab/>
        <w:t>1.02991032600403</w:t>
        <w:tab/>
        <w:t>1.67372035980225</w:t>
        <w:tab/>
        <w:t>0.542524933815002</w:t>
        <w:tab/>
        <w:t>0.953566610813141</w:t>
        <w:tab/>
        <w:t>0.102456137537956</w:t>
        <w:tab/>
        <w:t>0.345737963914871</w:t>
        <w:tab/>
        <w:t>0.875991940498352</w:t>
        <w:tab/>
        <w:t>0.142089247703552</w:t>
        <w:tab/>
        <w:t>0.967423439025879</w:t>
        <w:tab/>
        <w:t>0.362074375152588</w:t>
        <w:tab/>
        <w:t>1.07255899906158</w:t>
        <w:tab/>
        <w:t>1.31517767906189</w:t>
        <w:tab/>
        <w:t>0.644518315792084</w:t>
        <w:tab/>
        <w:t>0.466639399528503</w:t>
        <w:tab/>
        <w:t>0.304348915815353</w:t>
        <w:tab/>
        <w:t>4.42051410675049</w:t>
        <w:tab/>
        <w:t>1.5709273815155</w:t>
        <w:tab/>
        <w:t>1.12320637702942</w:t>
        <w:tab/>
        <w:t>0.384116739034653</w:t>
        <w:tab/>
        <w:t>1.01247489452362</w:t>
        <w:tab/>
        <w:t>0.509776294231415</w:t>
        <w:tab/>
        <w:t>0.747475802898407</w:t>
        <w:tab/>
        <w:t>0.25828143954277</w:t>
        <w:tab/>
        <w:t>0.0325095355510712</w:t>
        <w:tab/>
        <w:t>2.37979388237</w:t>
        <w:tab/>
        <w:t>0.324958145618439</w:t>
        <w:tab/>
        <w:t>0.460052281618118</w:t>
        <w:tab/>
        <w:t>0.317874431610107</w:t>
        <w:tab/>
        <w:t>0.0920655131340027</w:t>
        <w:tab/>
        <w:t>1.62335777282715</w:t>
        <w:tab/>
        <w:t>0.328030645847321</w:t>
        <w:tab/>
        <w:t>0.171469673514366</w:t>
        <w:tab/>
        <w:t>0.673271894454956</w:t>
        <w:tab/>
        <w:t>0.333009958267212</w:t>
        <w:tab/>
        <w:t>0.457523822784424</w:t>
        <w:tab/>
        <w:t>0.668711960315704</w:t>
        <w:tab/>
        <w:t>1.84366571903229</w:t>
        <w:tab/>
        <w:t>0.328067719936371</w:t>
        <w:tab/>
        <w:t>0.529470562934875</w:t>
        <w:tab/>
        <w:t>0.361223757266998</w:t>
        <w:tab/>
        <w:t>0.815399587154388</w:t>
        <w:tab/>
        <w:t>0.314937621355057</w:t>
        <w:tab/>
        <w:t>0.7059445977211</w:t>
        <w:tab/>
        <w:t>2.61745071411133</w:t>
        <w:tab/>
        <w:t>0.320582062005997</w:t>
        <w:tab/>
        <w:t>0.344871193170547</w:t>
        <w:tab/>
        <w:t>0.391654014587402</w:t>
        <w:tab/>
        <w:t>0.0656052902340889</w:t>
        <w:tab/>
        <w:t>0.407751083374023</w:t>
        <w:tab/>
        <w:t>0.838030099868774</w:t>
        <w:tab/>
        <w:t>0.124786958098412</w:t>
        <w:tab/>
        <w:t>2.31797456741333</w:t>
        <w:tab/>
        <w:t>0</w:t>
        <w:tab/>
        <w:t>0.91030490398407</w:t>
        <w:tab/>
        <w:t>1.45370268821716</w:t>
        <w:tab/>
        <w:t>0.350388497114182</w:t>
        <w:tab/>
        <w:t>0.16644275188446</w:t>
        <w:tab/>
        <w:t>0.477971702814102</w:t>
        <w:tab/>
        <w:t>1.08731341362</w:t>
        <w:tab/>
        <w:t>0.543966889381409</w:t>
        <w:tab/>
        <w:t>0.849059700965881</w:t>
        <w:tab/>
        <w:t>3.6110897064209</w:t>
        <w:tab/>
        <w:t>0.598256587982178</w:t>
        <w:tab/>
        <w:t>3.2931661605835</w:t>
        <w:tab/>
        <w:t>0.645012497901917</w:t>
        <w:tab/>
        <w:t>1.89409923553467</w:t>
        <w:tab/>
        <w:t>0.0272111054509878</w:t>
        <w:tab/>
        <w:t>0.900759518146515</w:t>
        <w:tab/>
        <w:t>0.367105215787888</w:t>
        <w:tab/>
        <w:t>0.752748548984528</w:t>
        <w:tab/>
        <w:t>1.59365487098694</w:t>
        <w:tab/>
        <w:t>0.853440880775452</w:t>
        <w:tab/>
        <w:t>1.31901407241821</w:t>
        <w:tab/>
        <w:t>0.885248363018036</w:t>
        <w:tab/>
        <w:t>1.56674611568451</w:t>
        <w:tab/>
        <w:t>1.54406070709229</w:t>
        <w:tab/>
        <w:t>0.672988891601562</w:t>
        <w:tab/>
        <w:t>0.250412464141846</w:t>
        <w:tab/>
        <w:t>2.77060437202454</w:t>
        <w:tab/>
        <w:t>0.318477094173431</w:t>
        <w:tab/>
        <w:t>0.489735782146454</w:t>
        <w:tab/>
        <w:t>0.4450543820858</w:t>
        <w:tab/>
        <w:t>1.41014766693115</w:t>
        <w:tab/>
        <w:t>1.46505737304688</w:t>
        <w:tab/>
        <w:t>0.0616019070148468</w:t>
        <w:tab/>
        <w:t>1.12066531181335</w:t>
        <w:tab/>
        <w:t>1.51018452644348</w:t>
        <w:tab/>
        <w:t>0.277448266744614</w:t>
        <w:tab/>
        <w:t>0.140738561749458</w:t>
        <w:tab/>
        <w:t>1.70551037788391</w:t>
        <w:tab/>
        <w:t>0.491018533706665</w:t>
        <w:tab/>
        <w:t>3.58808350563049</w:t>
        <w:tab/>
        <w:t>0.652028739452362</w:t>
        <w:tab/>
        <w:t>10.2571954727173</w:t>
        <w:tab/>
        <w:t>0.131974682211876</w:t>
        <w:tab/>
        <w:t>0.590815603733063</w:t>
        <w:tab/>
        <w:t>1.4032689332962</w:t>
        <w:tab/>
        <w:t>1.20686233043671</w:t>
        <w:tab/>
        <w:t>1.12912678718567</w:t>
        <w:tab/>
        <w:t>0.875702023506165</w:t>
        <w:tab/>
        <w:t>0.564081609249115</w:t>
        <w:tab/>
        <w:t>0.045118972659111</w:t>
        <w:tab/>
        <w:t>0.130334749817848</w:t>
        <w:tab/>
        <w:t>0.516010165214539</w:t>
        <w:tab/>
        <w:t>0.562202394008636</w:t>
        <w:tab/>
        <w:t>0.580904066562653</w:t>
        <w:tab/>
        <w:t>6.98207759857178</w:t>
        <w:tab/>
        <w:t>0.259042114019394</w:t>
        <w:tab/>
        <w:t>0.852755129337311</w:t>
        <w:tab/>
        <w:t>0.782061994075775</w:t>
        <w:tab/>
        <w:t>0.586113929748535</w:t>
        <w:tab/>
        <w:t>0.537482440471649</w:t>
        <w:tab/>
        <w:t>0.685619950294495</w:t>
        <w:tab/>
        <w:t>0.46662238240242</w:t>
        <w:tab/>
        <w:t>2.97450184822083</w:t>
        <w:tab/>
        <w:t>6.61023855209351</w:t>
        <w:tab/>
        <w:t>0.277577131986618</w:t>
        <w:tab/>
        <w:t>1.29135382175446</w:t>
        <w:tab/>
        <w:t>0.297404170036316</w:t>
        <w:tab/>
        <w:t>0.4812371134758</w:t>
        <w:tab/>
        <w:t>0.704108119010925</w:t>
        <w:tab/>
        <w:t>0.718494653701782</w:t>
        <w:tab/>
        <w:t>0.22631648182869</w:t>
        <w:tab/>
        <w:t>0.423316866159439</w:t>
        <w:tab/>
        <w:t>0.319618433713913</w:t>
        <w:tab/>
        <w:t>0.750279486179352</w:t>
        <w:tab/>
        <w:t>0.422211587429047</w:t>
        <w:tab/>
        <w:t>0.913709998130798</w:t>
        <w:tab/>
        <w:t>1.807093501091</w:t>
        <w:tab/>
        <w:t>0.454156905412674</w:t>
        <w:tab/>
        <w:t>1.02058160305023</w:t>
        <w:tab/>
        <w:t>0.694593966007233</w:t>
        <w:tab/>
        <w:t>0.570937991142273</w:t>
        <w:tab/>
        <w:t>1.38659381866455</w:t>
        <w:tab/>
        <w:t>0</w:t>
        <w:tab/>
        <w:t>0.510792791843414</w:t>
        <w:tab/>
        <w:t>3.2788393497467</w:t>
        <w:tab/>
        <w:t>1.27303183078766</w:t>
        <w:tab/>
        <w:t>0.312938958406448</w:t>
        <w:tab/>
        <w:t>0.4130499958992</w:t>
        <w:tab/>
        <w:t>0.600424408912659</w:t>
        <w:tab/>
        <w:t>0.43541544675827</w:t>
        <w:tab/>
        <w:t>1.76342785358429</w:t>
        <w:tab/>
        <w:t>0.242364510893822</w:t>
        <w:tab/>
        <w:t>1.42981863021851</w:t>
        <w:tab/>
        <w:t>0.849413454532623</w:t>
        <w:tab/>
        <w:t>0.681360125541687</w:t>
        <w:tab/>
        <w:t>2.39635038375854</w:t>
        <w:tab/>
        <w:t>0.533032417297363</w:t>
        <w:tab/>
        <w:t>0.991301655769348</w:t>
        <w:tab/>
        <w:t>0.932808995246887</w:t>
        <w:tab/>
        <w:t>2.2160804271698</w:t>
        <w:tab/>
        <w:t>0.448835015296936</w:t>
        <w:tab/>
        <w:t>0.725647211074829</w:t>
        <w:tab/>
        <w:t>0.584736526012421</w:t>
        <w:tab/>
        <w:t>0.816482365131378</w:t>
        <w:tab/>
        <w:t>0.598343074321747</w:t>
        <w:tab/>
        <w:t>0.155026897788048</w:t>
        <w:tab/>
        <w:t>1.49445247650146</w:t>
        <w:tab/>
        <w:t>0.450353652238846</w:t>
        <w:tab/>
        <w:t>0.267338067293167</w:t>
        <w:tab/>
        <w:t>0.347582250833511</w:t>
        <w:tab/>
        <w:t>2.68806743621826</w:t>
        <w:tab/>
        <w:t>0.554694473743439</w:t>
        <w:tab/>
        <w:t>0.150044158101082</w:t>
        <w:tab/>
        <w:t>0.834037482738495</w:t>
        <w:tab/>
        <w:t>0.304189592599869</w:t>
        <w:tab/>
        <w:t>1.12746632099152</w:t>
        <w:tab/>
        <w:t>0.577553451061249</w:t>
        <w:tab/>
        <w:t>1.78203237056732</w:t>
        <w:tab/>
        <w:t>1.44838631153107</w:t>
        <w:tab/>
        <w:t>1.21777439117432</w:t>
        <w:tab/>
        <w:t>0</w:t>
        <w:tab/>
        <w:t>0.367182433605194</w:t>
        <w:tab/>
        <w:t>0.768151223659515</w:t>
      </w:r>
    </w:p>
    <w:p>
      <w:pPr>
        <w:pStyle w:val="Style15"/>
        <w:rPr/>
      </w:pPr>
      <w:r>
        <w:rPr>
          <w:rFonts w:cs="宋体;SimSun"/>
        </w:rPr>
        <w:t>ENSG00000171136.6</w:t>
        <w:tab/>
        <w:t>0</w:t>
        <w:tab/>
        <w:t>0</w:t>
        <w:tab/>
        <w:t>3.11936569213867</w:t>
        <w:tab/>
        <w:t>0</w:t>
        <w:tab/>
        <w:t>1.04495632648468</w:t>
        <w:tab/>
        <w:t>0.129238620400429</w:t>
        <w:tab/>
        <w:t>1.444375872612</w:t>
        <w:tab/>
        <w:t>1.00388932228088</w:t>
        <w:tab/>
        <w:t>3.50358819961548</w:t>
        <w:tab/>
        <w:t>0</w:t>
        <w:tab/>
        <w:t>0.119683727622032</w:t>
        <w:tab/>
        <w:t>1.74987208843231</w:t>
        <w:tab/>
        <w:t>0</w:t>
        <w:tab/>
        <w:t>3.09742879867554</w:t>
        <w:tab/>
        <w:t>0.194949507713318</w:t>
        <w:tab/>
        <w:t>0</w:t>
        <w:tab/>
        <w:t>0.280014783143997</w:t>
        <w:tab/>
        <w:t>0.1166632771492</w:t>
        <w:tab/>
        <w:t>0.763837218284607</w:t>
        <w:tab/>
        <w:t>0.0669527426362038</w:t>
        <w:tab/>
        <w:t>2.38820958137512</w:t>
        <w:tab/>
        <w:t>3.13701391220093</w:t>
        <w:tab/>
        <w:t>0</w:t>
        <w:tab/>
        <w:t>0.046843133866787</w:t>
        <w:tab/>
        <w:t>1.24914562702179</w:t>
        <w:tab/>
        <w:t>0.290328413248062</w:t>
        <w:tab/>
        <w:t>0.210586085915565</w:t>
        <w:tab/>
        <w:t>1.38718044757843</w:t>
        <w:tab/>
        <w:t>0.196308106184006</w:t>
        <w:tab/>
        <w:t>0</w:t>
        <w:tab/>
        <w:t>0.991866528987885</w:t>
        <w:tab/>
        <w:t>0.234092429280281</w:t>
        <w:tab/>
        <w:t>0.196240484714508</w:t>
        <w:tab/>
        <w:t>12.2805948257446</w:t>
        <w:tab/>
        <w:t>0.915476381778717</w:t>
        <w:tab/>
        <w:t>1.84058165550232</w:t>
        <w:tab/>
        <w:t>0.241467192769051</w:t>
        <w:tab/>
        <w:t>0.218020796775818</w:t>
        <w:tab/>
        <w:t>0.860461533069611</w:t>
        <w:tab/>
        <w:t>0</w:t>
        <w:tab/>
        <w:t>0</w:t>
        <w:tab/>
        <w:t>0.923403561115265</w:t>
        <w:tab/>
        <w:t>0.736376941204071</w:t>
        <w:tab/>
        <w:t>0.0567462034523487</w:t>
        <w:tab/>
        <w:t>0</w:t>
        <w:tab/>
        <w:t>0.640324890613556</w:t>
        <w:tab/>
        <w:t>7.76785135269165</w:t>
        <w:tab/>
        <w:t>0.0637306720018387</w:t>
        <w:tab/>
        <w:t>0.370987772941589</w:t>
        <w:tab/>
        <w:t>4.70204305648804</w:t>
        <w:tab/>
        <w:t>1.14079082012177</w:t>
        <w:tab/>
        <w:t>0</w:t>
        <w:tab/>
        <w:t>3.49782466888428</w:t>
        <w:tab/>
        <w:t>0.137165978550911</w:t>
        <w:tab/>
        <w:t>3.03006410598755</w:t>
        <w:tab/>
        <w:t>0.436905115842819</w:t>
        <w:tab/>
        <w:t>0</w:t>
        <w:tab/>
        <w:t>0</w:t>
        <w:tab/>
        <w:t>1.63877761363983</w:t>
        <w:tab/>
        <w:t>0.560143887996674</w:t>
        <w:tab/>
        <w:t>2.83112955093384</w:t>
        <w:tab/>
        <w:t>0.268869489431381</w:t>
        <w:tab/>
        <w:t>7.60248184204102</w:t>
        <w:tab/>
        <w:t>0.164375707507133</w:t>
        <w:tab/>
        <w:t>0.969322681427002</w:t>
        <w:tab/>
        <w:t>0.615714490413666</w:t>
        <w:tab/>
        <w:t>0.389727115631104</w:t>
        <w:tab/>
        <w:t>0.329856604337692</w:t>
        <w:tab/>
        <w:t>2.13379049301147</w:t>
        <w:tab/>
        <w:t>5.55885791778564</w:t>
        <w:tab/>
        <w:t>1.7017068862915</w:t>
        <w:tab/>
        <w:t>0.238573625683784</w:t>
        <w:tab/>
        <w:t>0.0746559351682663</w:t>
        <w:tab/>
        <w:t>0</w:t>
        <w:tab/>
        <w:t>0.418128967285156</w:t>
        <w:tab/>
        <w:t>0.678669273853302</w:t>
        <w:tab/>
        <w:t>0.113833658397198</w:t>
        <w:tab/>
        <w:t>1.00573980808258</w:t>
        <w:tab/>
        <w:t>0.548917889595032</w:t>
        <w:tab/>
        <w:t>1.81321752071381</w:t>
        <w:tab/>
        <w:t>0.60878986120224</w:t>
        <w:tab/>
        <w:t>5.45257139205933</w:t>
        <w:tab/>
        <w:t>0.134393990039825</w:t>
        <w:tab/>
        <w:t>1.00194644927979</w:t>
        <w:tab/>
        <w:t>5.01226663589478</w:t>
        <w:tab/>
        <w:t>2.83827209472656</w:t>
        <w:tab/>
        <w:t>0</w:t>
        <w:tab/>
        <w:t>9.3023509979248</w:t>
        <w:tab/>
        <w:t>0.262413382530212</w:t>
        <w:tab/>
        <w:t>1.36626768112183</w:t>
        <w:tab/>
        <w:t>8.42544937133789</w:t>
        <w:tab/>
        <w:t>0.237698912620544</w:t>
        <w:tab/>
        <w:t>0</w:t>
        <w:tab/>
        <w:t>0.833216905593872</w:t>
        <w:tab/>
        <w:t>0.861799359321594</w:t>
        <w:tab/>
        <w:t>6.46389579772949</w:t>
        <w:tab/>
        <w:t>0.121245987713337</w:t>
        <w:tab/>
        <w:t>0.111585438251495</w:t>
        <w:tab/>
        <w:t>0.276581466197968</w:t>
        <w:tab/>
        <w:t>0</w:t>
        <w:tab/>
        <w:t>0.96955680847168</w:t>
        <w:tab/>
        <w:t>1.76524782180786</w:t>
        <w:tab/>
        <w:t>0.966317594051361</w:t>
        <w:tab/>
        <w:t>0.476999491453171</w:t>
        <w:tab/>
        <w:t>10.566915512085</w:t>
        <w:tab/>
        <w:t>0.477723151445389</w:t>
        <w:tab/>
        <w:t>0.525122046470642</w:t>
        <w:tab/>
        <w:t>0.849634110927582</w:t>
        <w:tab/>
        <w:t>0.342450022697449</w:t>
        <w:tab/>
        <w:t>3.99567008018494</w:t>
        <w:tab/>
        <w:t>0</w:t>
        <w:tab/>
        <w:t>3.02906942367554</w:t>
        <w:tab/>
        <w:t>0</w:t>
        <w:tab/>
        <w:t>0.573882639408112</w:t>
        <w:tab/>
        <w:t>1.7425274848938</w:t>
        <w:tab/>
        <w:t>6.75971603393555</w:t>
        <w:tab/>
        <w:t>0.514579653739929</w:t>
        <w:tab/>
        <w:t>0</w:t>
        <w:tab/>
        <w:t>0.129831925034523</w:t>
        <w:tab/>
        <w:t>0</w:t>
        <w:tab/>
        <w:t>1.03099679946899</w:t>
        <w:tab/>
        <w:t>3.22692179679871</w:t>
        <w:tab/>
        <w:t>0.387755572795868</w:t>
        <w:tab/>
        <w:t>1.06670713424683</w:t>
        <w:tab/>
        <w:t>2.35500717163086</w:t>
        <w:tab/>
        <w:t>1.94533205032349</w:t>
        <w:tab/>
        <w:t>1.14644753932953</w:t>
        <w:tab/>
        <w:t>0</w:t>
        <w:tab/>
        <w:t>1.21161222457886</w:t>
        <w:tab/>
        <w:t>0.753043115139008</w:t>
        <w:tab/>
        <w:t>0.696461141109467</w:t>
        <w:tab/>
        <w:t>0</w:t>
        <w:tab/>
        <w:t>3.97510671615601</w:t>
        <w:tab/>
        <w:t>5.79204845428467</w:t>
        <w:tab/>
        <w:t>0.0700487568974495</w:t>
        <w:tab/>
        <w:t>0.244066223502159</w:t>
        <w:tab/>
        <w:t>0.0808880925178528</w:t>
        <w:tab/>
        <w:t>1.47547161579132</w:t>
        <w:tab/>
        <w:t>5.03674221038818</w:t>
        <w:tab/>
        <w:t>0.730208337306976</w:t>
        <w:tab/>
        <w:t>1.00460946559906</w:t>
        <w:tab/>
        <w:t>0.784030556678772</w:t>
        <w:tab/>
        <w:t>0</w:t>
        <w:tab/>
        <w:t>0.152396231889725</w:t>
        <w:tab/>
        <w:t>2.12158846855164</w:t>
        <w:tab/>
        <w:t>0</w:t>
        <w:tab/>
        <w:t>0</w:t>
        <w:tab/>
        <w:t>0.0502540357410908</w:t>
        <w:tab/>
        <w:t>0.571842312812805</w:t>
        <w:tab/>
        <w:t>0.338988780975342</w:t>
        <w:tab/>
        <w:t>3.19744110107422</w:t>
        <w:tab/>
        <w:t>2.80304265022278</w:t>
        <w:tab/>
        <w:t>0</w:t>
        <w:tab/>
        <w:t>2.18398451805115</w:t>
        <w:tab/>
        <w:t>0.136241257190704</w:t>
        <w:tab/>
        <w:t>0.964499771595001</w:t>
        <w:tab/>
        <w:t>3.37007665634155</w:t>
        <w:tab/>
        <w:t>0.10357416421175</w:t>
        <w:tab/>
        <w:t>0</w:t>
        <w:tab/>
        <w:t>5.45793056488037</w:t>
        <w:tab/>
        <w:t>10.8811473846436</w:t>
        <w:tab/>
        <w:t>0</w:t>
        <w:tab/>
        <w:t>2.46580696105957</w:t>
        <w:tab/>
        <w:t>1.15746223926544</w:t>
        <w:tab/>
        <w:t>19.3561515808105</w:t>
        <w:tab/>
        <w:t>0</w:t>
        <w:tab/>
        <w:t>0.172472327947617</w:t>
        <w:tab/>
        <w:t>0.288521409034729</w:t>
        <w:tab/>
        <w:t>0.0569330267608166</w:t>
        <w:tab/>
        <w:t>0.129959434270859</w:t>
        <w:tab/>
        <w:t>0.787443041801453</w:t>
        <w:tab/>
        <w:t>1.81364619731903</w:t>
        <w:tab/>
        <w:t>2.50336217880249</w:t>
        <w:tab/>
        <w:t>0.481672137975693</w:t>
        <w:tab/>
        <w:t>0.0933162719011307</w:t>
        <w:tab/>
        <w:t>7.71823024749756</w:t>
        <w:tab/>
        <w:t>4.50091361999512</w:t>
        <w:tab/>
        <w:t>0.277669966220856</w:t>
        <w:tab/>
        <w:t>1.93167734146118</w:t>
        <w:tab/>
        <w:t>1.27434682846069</w:t>
        <w:tab/>
        <w:t>0.147024050354958</w:t>
        <w:tab/>
        <w:t>0</w:t>
        <w:tab/>
        <w:t>1.66653311252594</w:t>
        <w:tab/>
        <w:t>5.17515563964844</w:t>
        <w:tab/>
        <w:t>0.190595656633377</w:t>
        <w:tab/>
        <w:t>3.3455913066864</w:t>
        <w:tab/>
        <w:t>0.0894021391868591</w:t>
        <w:tab/>
        <w:t>0</w:t>
        <w:tab/>
        <w:t>0</w:t>
        <w:tab/>
        <w:t>0.590582251548767</w:t>
        <w:tab/>
        <w:t>2.08625221252441</w:t>
        <w:tab/>
        <w:t>0.618541300296783</w:t>
        <w:tab/>
        <w:t>0.992633759975433</w:t>
        <w:tab/>
        <w:t>4.39843845367432</w:t>
        <w:tab/>
        <w:t>2.15441966056824</w:t>
        <w:tab/>
        <w:t>0.343335747718811</w:t>
        <w:tab/>
        <w:t>0</w:t>
        <w:tab/>
        <w:t>0</w:t>
        <w:tab/>
        <w:t>0.264988780021667</w:t>
        <w:tab/>
        <w:t>1.17696905136108</w:t>
        <w:tab/>
        <w:t>0.296252936124802</w:t>
        <w:tab/>
        <w:t>0.557297766208649</w:t>
        <w:tab/>
        <w:t>2.12308931350708</w:t>
        <w:tab/>
        <w:t>12.9569454193115</w:t>
        <w:tab/>
        <w:t>0.0977237969636917</w:t>
        <w:tab/>
        <w:t>0.983796536922455</w:t>
        <w:tab/>
        <w:t>0.461877256631851</w:t>
        <w:tab/>
        <w:t>2.27426838874817</w:t>
        <w:tab/>
        <w:t>0.0843729302287102</w:t>
        <w:tab/>
        <w:t>0</w:t>
        <w:tab/>
        <w:t>0</w:t>
        <w:tab/>
        <w:t>0</w:t>
        <w:tab/>
        <w:t>2.30902290344238</w:t>
        <w:tab/>
        <w:t>1.44982779026031</w:t>
        <w:tab/>
        <w:t>1.46330881118774</w:t>
        <w:tab/>
        <w:t>0.126899018883705</w:t>
        <w:tab/>
        <w:t>0.404289752244949</w:t>
        <w:tab/>
        <w:t>4.82381582260132</w:t>
        <w:tab/>
        <w:t>0.862055957317352</w:t>
        <w:tab/>
        <w:t>0.096323698759079</w:t>
        <w:tab/>
        <w:t>0</w:t>
        <w:tab/>
        <w:t>0.646844506263733</w:t>
        <w:tab/>
        <w:t>0</w:t>
        <w:tab/>
        <w:t>0.88203239440918</w:t>
        <w:tab/>
        <w:t>0.0895207673311234</w:t>
        <w:tab/>
        <w:t>0.0943078175187111</w:t>
        <w:tab/>
        <w:t>0.627485752105713</w:t>
        <w:tab/>
        <w:t>0</w:t>
        <w:tab/>
        <w:t>0</w:t>
        <w:tab/>
        <w:t>0</w:t>
        <w:tab/>
        <w:t>1.98331940174103</w:t>
        <w:tab/>
        <w:t>0</w:t>
        <w:tab/>
        <w:t>0.992170572280884</w:t>
        <w:tab/>
        <w:t>0.932532668113708</w:t>
        <w:tab/>
        <w:t>0.670070230960846</w:t>
        <w:tab/>
        <w:t>0.107990346848965</w:t>
        <w:tab/>
        <w:t>4.63968181610107</w:t>
        <w:tab/>
        <w:t>0.803659915924072</w:t>
        <w:tab/>
        <w:t>0</w:t>
        <w:tab/>
        <w:t>1.37999284267426</w:t>
        <w:tab/>
        <w:t>5.22797012329102</w:t>
        <w:tab/>
        <w:t>0.423193335533142</w:t>
        <w:tab/>
        <w:t>0</w:t>
        <w:tab/>
        <w:t>0</w:t>
        <w:tab/>
        <w:t>0.465646028518677</w:t>
        <w:tab/>
        <w:t>2.16141629219055</w:t>
        <w:tab/>
        <w:t>0.898518741130829</w:t>
        <w:tab/>
        <w:t>0.187261238694191</w:t>
        <w:tab/>
        <w:t>0.160171404480934</w:t>
        <w:tab/>
        <w:t>1.06663763523102</w:t>
        <w:tab/>
        <w:t>0.453944087028503</w:t>
        <w:tab/>
        <w:t>3.85684680938721</w:t>
        <w:tab/>
        <w:t>1.54217898845673</w:t>
        <w:tab/>
        <w:t>0</w:t>
        <w:tab/>
        <w:t>0.135624051094055</w:t>
        <w:tab/>
        <w:t>2.6481237411499</w:t>
      </w:r>
    </w:p>
    <w:p>
      <w:pPr>
        <w:pStyle w:val="Style15"/>
        <w:rPr/>
      </w:pPr>
      <w:r>
        <w:rPr>
          <w:rFonts w:cs="宋体;SimSun"/>
        </w:rPr>
        <w:t>ENSG00000171951.4</w:t>
        <w:tab/>
        <w:t>0.322917282581329</w:t>
        <w:tab/>
        <w:t>4.3649730682373</w:t>
        <w:tab/>
        <w:t>0.113413587212563</w:t>
        <w:tab/>
        <w:t>2.09432482719421</w:t>
        <w:tab/>
        <w:t>0.39892041683197</w:t>
        <w:tab/>
        <w:t>6.87441110610962</w:t>
        <w:tab/>
        <w:t>3.8781943321228</w:t>
        <w:tab/>
        <w:t>0.887509644031525</w:t>
        <w:tab/>
        <w:t>0.917158544063568</w:t>
        <w:tab/>
        <w:t>0.832752346992493</w:t>
        <w:tab/>
        <w:t>7.31043529510498</w:t>
        <w:tab/>
        <w:t>152.183074951172</w:t>
        <w:tab/>
        <w:t>188.713653564453</w:t>
        <w:tab/>
        <w:t>1.34305024147034</w:t>
        <w:tab/>
        <w:t>3.87002372741699</w:t>
        <w:tab/>
        <w:t>3.85106301307678</w:t>
        <w:tab/>
        <w:t>0.445407867431641</w:t>
        <w:tab/>
        <w:t>0.712594211101532</w:t>
        <w:tab/>
        <w:t>1.82250618934631</w:t>
        <w:tab/>
        <w:t>1.07350933551788</w:t>
        <w:tab/>
        <w:t>0.911718130111694</w:t>
        <w:tab/>
        <w:t>1.17409813404083</w:t>
        <w:tab/>
        <w:t>1.1603696346283</w:t>
        <w:tab/>
        <w:t>4.99524545669556</w:t>
        <w:tab/>
        <w:t>1.66904962062836</w:t>
        <w:tab/>
        <w:t>0.701956212520599</w:t>
        <w:tab/>
        <w:t>11.7016372680664</w:t>
        <w:tab/>
        <w:t>1.66435396671295</w:t>
        <w:tab/>
        <w:t>11.8408660888672</w:t>
        <w:tab/>
        <w:t>3.5130763053894</w:t>
        <w:tab/>
        <w:t>1.26217663288116</w:t>
        <w:tab/>
        <w:t>0.417044430971146</w:t>
        <w:tab/>
        <w:t>2.14760279655457</w:t>
        <w:tab/>
        <w:t>9.95396423339844</w:t>
        <w:tab/>
        <w:t>0.757229268550873</w:t>
        <w:tab/>
        <w:t>3.23647952079773</w:t>
        <w:tab/>
        <w:t>0.30727344751358</w:t>
        <w:tab/>
        <w:t>1.85328102111816</w:t>
        <w:tab/>
        <w:t>0.903342187404633</w:t>
        <w:tab/>
        <w:t>2.61883449554443</w:t>
        <w:tab/>
        <w:t>1.27078866958618</w:t>
        <w:tab/>
        <w:t>2.80054926872253</w:t>
        <w:tab/>
        <w:t>1.59300088882446</w:t>
        <w:tab/>
        <w:t>2.87400007247925</w:t>
        <w:tab/>
        <w:t>0.760806024074554</w:t>
        <w:tab/>
        <w:t>0.957425832748413</w:t>
        <w:tab/>
        <w:t>0.606789588928223</w:t>
        <w:tab/>
        <w:t>0.665011644363403</w:t>
        <w:tab/>
        <w:t>10.0083456039429</w:t>
        <w:tab/>
        <w:t>0.871877789497375</w:t>
        <w:tab/>
        <w:t>1.33071291446686</w:t>
        <w:tab/>
        <w:t>1.50719475746155</w:t>
        <w:tab/>
        <w:t>17.4359340667725</w:t>
        <w:tab/>
        <w:t>1.57092618942261</w:t>
        <w:tab/>
        <w:t>1.51267457008362</w:t>
        <w:tab/>
        <w:t>2.27949094772339</w:t>
        <w:tab/>
        <w:t>0.600125372409821</w:t>
        <w:tab/>
        <w:t>6.86015796661377</w:t>
        <w:tab/>
        <w:t>0.962486863136292</w:t>
        <w:tab/>
        <w:t>0.798333823680878</w:t>
        <w:tab/>
        <w:t>1.85281085968018</w:t>
        <w:tab/>
        <w:t>1.34576487541199</w:t>
        <w:tab/>
        <w:t>1.05686295032501</w:t>
        <w:tab/>
        <w:t>1.00402796268463</w:t>
        <w:tab/>
        <w:t>1.23348891735077</w:t>
        <w:tab/>
        <w:t>1.2251296043396</w:t>
        <w:tab/>
        <w:t>1.98375260829926</w:t>
        <w:tab/>
        <w:t>3.14813470840454</w:t>
        <w:tab/>
        <w:t>1.60060107707977</w:t>
        <w:tab/>
        <w:t>4.19863939285278</w:t>
        <w:tab/>
        <w:t>1.04336166381836</w:t>
        <w:tab/>
        <w:t>2.27693486213684</w:t>
        <w:tab/>
        <w:t>0.760013341903687</w:t>
        <w:tab/>
        <w:t>4.41558980941772</w:t>
        <w:tab/>
        <w:t>1.51642858982086</w:t>
        <w:tab/>
        <w:t>1.88078284263611</w:t>
        <w:tab/>
        <w:t>0.782224357128143</w:t>
        <w:tab/>
        <w:t>4.55050897598267</w:t>
        <w:tab/>
        <w:t>0.502929091453552</w:t>
        <w:tab/>
        <w:t>0.638963341712952</w:t>
        <w:tab/>
        <w:t>2.05295848846436</w:t>
        <w:tab/>
        <w:t>2.12997102737427</w:t>
        <w:tab/>
        <w:t>0.615671813488007</w:t>
        <w:tab/>
        <w:t>0.765002071857452</w:t>
        <w:tab/>
        <w:t>0.689539790153503</w:t>
        <w:tab/>
        <w:t>8.09037971496582</w:t>
        <w:tab/>
        <w:t>2.98419618606567</w:t>
        <w:tab/>
        <w:t>6.48488569259644</w:t>
        <w:tab/>
        <w:t>1.2856228351593</w:t>
        <w:tab/>
        <w:t>1.55137693881989</w:t>
        <w:tab/>
        <w:t>744.760437011719</w:t>
        <w:tab/>
        <w:t>340.388793945312</w:t>
        <w:tab/>
        <w:t>1.48746538162231</w:t>
        <w:tab/>
        <w:t>1.99940550327301</w:t>
        <w:tab/>
        <w:t>0.274165689945221</w:t>
        <w:tab/>
        <w:t>2.59281420707703</w:t>
        <w:tab/>
        <w:t>1.82060742378235</w:t>
        <w:tab/>
        <w:t>0.511183619499207</w:t>
        <w:tab/>
        <w:t>158.908706665039</w:t>
        <w:tab/>
        <w:t>0.98296582698822</w:t>
        <w:tab/>
        <w:t>1.86830580234528</w:t>
        <w:tab/>
        <w:t>1.28789281845093</w:t>
        <w:tab/>
        <w:t>2.7052628993988</w:t>
        <w:tab/>
        <w:t>3.05925273895264</w:t>
        <w:tab/>
        <w:t>0.718174993991852</w:t>
        <w:tab/>
        <w:t>1.1671975851059</w:t>
        <w:tab/>
        <w:t>1.31737124919891</w:t>
        <w:tab/>
        <w:t>1.64880263805389</w:t>
        <w:tab/>
        <w:t>1.083216547966</w:t>
        <w:tab/>
        <w:t>0.649097383022308</w:t>
        <w:tab/>
        <w:t>2.17345094680786</w:t>
        <w:tab/>
        <w:t>0.976491391658783</w:t>
        <w:tab/>
        <w:t>7.70259475708008</w:t>
        <w:tab/>
        <w:t>2.19084310531616</w:t>
        <w:tab/>
        <w:t>3.54786038398743</w:t>
        <w:tab/>
        <w:t>1.07523989677429</w:t>
        <w:tab/>
        <w:t>2.17399024963379</w:t>
        <w:tab/>
        <w:t>9.36979198455811</w:t>
        <w:tab/>
        <w:t>0.297386229038239</w:t>
        <w:tab/>
        <w:t>0.483903825283051</w:t>
        <w:tab/>
        <w:t>0.277829110622406</w:t>
        <w:tab/>
        <w:t>0.657015144824982</w:t>
        <w:tab/>
        <w:t>0.493429332971573</w:t>
        <w:tab/>
        <w:t>24.312780380249</w:t>
        <w:tab/>
        <w:t>2.11353921890259</w:t>
        <w:tab/>
        <w:t>0.710357069969177</w:t>
        <w:tab/>
        <w:t>2.13969826698303</w:t>
        <w:tab/>
        <w:t>1.84087467193604</w:t>
        <w:tab/>
        <w:t>1.48013651371002</w:t>
        <w:tab/>
        <w:t>1.14992094039917</w:t>
        <w:tab/>
        <w:t>7.44462966918945</w:t>
        <w:tab/>
        <w:t>1.8065150976181</w:t>
        <w:tab/>
        <w:t>3.77436637878418</w:t>
        <w:tab/>
        <w:t>11.8966684341431</w:t>
        <w:tab/>
        <w:t>3.69035077095032</w:t>
        <w:tab/>
        <w:t>2.39147186279297</w:t>
        <w:tab/>
        <w:t>1.15284132957458</w:t>
        <w:tab/>
        <w:t>4.20890235900879</w:t>
        <w:tab/>
        <w:t>0.911851227283478</w:t>
        <w:tab/>
        <w:t>1.85841929912567</w:t>
        <w:tab/>
        <w:t>3.83517694473267</w:t>
        <w:tab/>
        <w:t>5.13361883163452</w:t>
        <w:tab/>
        <w:t>14.5305881500244</w:t>
        <w:tab/>
        <w:t>2064.89965820312</w:t>
        <w:tab/>
        <w:t>5.65153551101685</w:t>
        <w:tab/>
        <w:t>0.926360368728638</w:t>
        <w:tab/>
        <w:t>21.4090042114258</w:t>
        <w:tab/>
        <w:t>0.741815388202667</w:t>
        <w:tab/>
        <w:t>0.661531507968903</w:t>
        <w:tab/>
        <w:t>6.06796932220459</w:t>
        <w:tab/>
        <w:t>1.41524493694305</w:t>
        <w:tab/>
        <w:t>1.39110922813416</w:t>
        <w:tab/>
        <w:t>0.709707796573639</w:t>
        <w:tab/>
        <w:t>1.28269779682159</w:t>
        <w:tab/>
        <w:t>0.797504901885986</w:t>
        <w:tab/>
        <w:t>0.92733234167099</w:t>
        <w:tab/>
        <w:t>2.39716839790344</w:t>
        <w:tab/>
        <w:t>3.26866173744202</w:t>
        <w:tab/>
        <w:t>1.13776957988739</w:t>
        <w:tab/>
        <w:t>0.89710932970047</w:t>
        <w:tab/>
        <w:t>29.5393085479736</w:t>
        <w:tab/>
        <w:t>0.941679954528809</w:t>
        <w:tab/>
        <w:t>1.30741882324219</w:t>
        <w:tab/>
        <w:t>1.1292245388031</w:t>
        <w:tab/>
        <w:t>2.80742931365967</w:t>
        <w:tab/>
        <w:t>2.6059033870697</w:t>
        <w:tab/>
        <w:t>1.66801488399506</w:t>
        <w:tab/>
        <w:t>0.734302401542664</w:t>
        <w:tab/>
        <w:t>7.46222591400146</w:t>
        <w:tab/>
        <w:t>0.959185838699341</w:t>
        <w:tab/>
        <w:t>2.00408458709717</w:t>
        <w:tab/>
        <w:t>0.230791345238686</w:t>
        <w:tab/>
        <w:t>1.64901399612427</w:t>
        <w:tab/>
        <w:t>0.551646530628204</w:t>
        <w:tab/>
        <w:t>0.237494885921478</w:t>
        <w:tab/>
        <w:t>20.7185211181641</w:t>
        <w:tab/>
        <w:t>3.2976701259613</w:t>
        <w:tab/>
        <w:t>1.08358347415924</w:t>
        <w:tab/>
        <w:t>2.00430583953857</w:t>
        <w:tab/>
        <w:t>1.09092164039612</w:t>
        <w:tab/>
        <w:t>1.08513379096985</w:t>
        <w:tab/>
        <w:t>2.09454989433289</w:t>
        <w:tab/>
        <w:t>0.593798160552979</w:t>
        <w:tab/>
        <w:t>0.398194462060928</w:t>
        <w:tab/>
        <w:t>6.3302435874939</w:t>
        <w:tab/>
        <w:t>0.264249593019485</w:t>
        <w:tab/>
        <w:t>1.63823902606964</w:t>
        <w:tab/>
        <w:t>0.587261557579041</w:t>
        <w:tab/>
        <w:t>0.974051594734192</w:t>
        <w:tab/>
        <w:t>0.776582658290863</w:t>
        <w:tab/>
        <w:t>3.55336284637451</w:t>
        <w:tab/>
        <w:t>1.10195446014404</w:t>
        <w:tab/>
        <w:t>3.06525111198425</w:t>
        <w:tab/>
        <w:t>3.79926419258118</w:t>
        <w:tab/>
        <w:t>2.85121870040894</w:t>
        <w:tab/>
        <w:t>169.387634277344</w:t>
        <w:tab/>
        <w:t>2.87964200973511</w:t>
        <w:tab/>
        <w:t>3.7835841178894</w:t>
        <w:tab/>
        <w:t>1.36568140983582</w:t>
        <w:tab/>
        <w:t>2.77578258514404</w:t>
        <w:tab/>
        <w:t>0.854510128498077</w:t>
        <w:tab/>
        <w:t>4.34961462020874</w:t>
        <w:tab/>
        <w:t>0.292682856321335</w:t>
        <w:tab/>
        <w:t>0.401859521865845</w:t>
        <w:tab/>
        <w:t>0.497424602508545</w:t>
        <w:tab/>
        <w:t>1.37709808349609</w:t>
        <w:tab/>
        <w:t>1.91998720169067</w:t>
        <w:tab/>
        <w:t>4.96125793457031</w:t>
        <w:tab/>
        <w:t>2.79153728485107</w:t>
        <w:tab/>
        <w:t>1.69876110553741</w:t>
        <w:tab/>
        <w:t>559.767333984375</w:t>
        <w:tab/>
        <w:t>20.7336845397949</w:t>
        <w:tab/>
        <w:t>2.35063457489014</w:t>
        <w:tab/>
        <w:t>1.54304444789886</w:t>
        <w:tab/>
        <w:t>1.72244203090668</w:t>
        <w:tab/>
        <w:t>0.322964757680893</w:t>
        <w:tab/>
        <w:t>5.81350517272949</w:t>
        <w:tab/>
        <w:t>3.50021362304688</w:t>
        <w:tab/>
        <w:t>1.97458052635193</w:t>
        <w:tab/>
        <w:t>5.36876153945923</w:t>
        <w:tab/>
        <w:t>0.48536029458046</w:t>
        <w:tab/>
        <w:t>0.246938064694405</w:t>
        <w:tab/>
        <w:t>7.28577041625977</w:t>
        <w:tab/>
        <w:t>0.863392174243927</w:t>
        <w:tab/>
        <w:t>4.8528881072998</w:t>
        <w:tab/>
        <w:t>1.58412158489227</w:t>
        <w:tab/>
        <w:t>1.5171355009079</w:t>
        <w:tab/>
        <w:t>0.907394349575043</w:t>
        <w:tab/>
        <w:t>2.54082798957825</w:t>
        <w:tab/>
        <w:t>3.3822762966156</w:t>
        <w:tab/>
        <w:t>1.18425714969635</w:t>
        <w:tab/>
        <w:t>0.920732915401459</w:t>
        <w:tab/>
        <w:t>13.76194190979</w:t>
        <w:tab/>
        <w:t>3.40179491043091</w:t>
        <w:tab/>
        <w:t>21.8773880004883</w:t>
        <w:tab/>
        <w:t>1.59407901763916</w:t>
        <w:tab/>
        <w:t>6.22884511947632</w:t>
        <w:tab/>
        <w:t>1.89195549488068</w:t>
        <w:tab/>
        <w:t>1.70507919788361</w:t>
        <w:tab/>
        <w:t>1.00347292423248</w:t>
        <w:tab/>
        <w:t>1.69342243671417</w:t>
        <w:tab/>
        <w:t>1.36426270008087</w:t>
        <w:tab/>
        <w:t>2.37797904014587</w:t>
        <w:tab/>
        <w:t>1.63675594329834</w:t>
        <w:tab/>
        <w:t>0.687354505062103</w:t>
        <w:tab/>
        <w:t>1.36817753314972</w:t>
        <w:tab/>
        <w:t>0.522692143917084</w:t>
        <w:tab/>
        <w:t>5.76673698425293</w:t>
        <w:tab/>
        <w:t>1.19575798511505</w:t>
        <w:tab/>
        <w:t>2.85038232803345</w:t>
        <w:tab/>
        <w:t>1.55967092514038</w:t>
        <w:tab/>
        <w:t>0.981588125228882</w:t>
        <w:tab/>
        <w:t>2.19141793251038</w:t>
        <w:tab/>
        <w:t>12.2297239303589</w:t>
        <w:tab/>
        <w:t>3.6242892742157</w:t>
        <w:tab/>
        <w:t>1.90153443813324</w:t>
      </w:r>
    </w:p>
    <w:p>
      <w:pPr>
        <w:pStyle w:val="Style15"/>
        <w:rPr/>
      </w:pPr>
      <w:r>
        <w:rPr>
          <w:rFonts w:cs="宋体;SimSun"/>
        </w:rPr>
        <w:t>ENSG00000161055.3</w:t>
        <w:tab/>
        <w:t>0.12972991168499</w:t>
        <w:tab/>
        <w:t>1966.05627441406</w:t>
        <w:tab/>
        <w:t>27936.1796875</w:t>
        <w:tab/>
        <w:t>3.68104338645935</w:t>
        <w:tab/>
        <w:t>157.485794067383</w:t>
        <w:tab/>
        <w:t>782.275573730469</w:t>
        <w:tab/>
        <w:t>3014.00146484375</w:t>
        <w:tab/>
        <w:t>1259.98718261719</w:t>
        <w:tab/>
        <w:t>594.043395996094</w:t>
        <w:tab/>
        <w:t>11.8326063156128</w:t>
        <w:tab/>
        <w:t>13.314037322998</w:t>
        <w:tab/>
        <w:t>1957.45617675781</w:t>
        <w:tab/>
        <w:t>12.6716756820679</w:t>
        <w:tab/>
        <w:t>16.5152816772461</w:t>
        <w:tab/>
        <w:t>325.621887207031</w:t>
        <w:tab/>
        <w:t>0.530447840690613</w:t>
        <w:tab/>
        <w:t>180.772048950195</w:t>
        <w:tab/>
        <w:t>178.73420715332</w:t>
        <w:tab/>
        <w:t>1.44483518600464</w:t>
        <w:tab/>
        <w:t>0.602416455745697</w:t>
        <w:tab/>
        <w:t>497.159790039062</w:t>
        <w:tab/>
        <w:t>38.7914810180664</w:t>
        <w:tab/>
        <w:t>0.124312251806259</w:t>
        <w:tab/>
        <w:t>12.8742208480835</w:t>
        <w:tab/>
        <w:t>3766.4619140625</w:t>
        <w:tab/>
        <w:t>6.17445468902588</w:t>
        <w:tab/>
        <w:t>295.011047363281</w:t>
        <w:tab/>
        <w:t>1268.92321777344</w:t>
        <w:tab/>
        <w:t>38.0559272766113</w:t>
        <w:tab/>
        <w:t>10.0788335800171</w:t>
        <w:tab/>
        <w:t>18.254566192627</w:t>
        <w:tab/>
        <w:t>30264.92578125</w:t>
        <w:tab/>
        <w:t>104.65788269043</w:t>
        <w:tab/>
        <w:t>79.4874725341797</w:t>
        <w:tab/>
        <w:t>123.650451660156</w:t>
        <w:tab/>
        <w:t>10218.75</w:t>
        <w:tab/>
        <w:t>120266.0546875</w:t>
        <w:tab/>
        <w:t>524.408386230469</w:t>
        <w:tab/>
        <w:t>4322.56640625</w:t>
        <w:tab/>
        <w:t>78.0616760253906</w:t>
        <w:tab/>
        <w:t>117.980041503906</w:t>
        <w:tab/>
        <w:t>3242.05712890625</w:t>
        <w:tab/>
        <w:t>40.7327003479004</w:t>
        <w:tab/>
        <w:t>124.071342468262</w:t>
        <w:tab/>
        <w:t>19.5615291595459</w:t>
        <w:tab/>
        <w:t>1.04752910137177</w:t>
        <w:tab/>
        <w:t>283.532501220703</w:t>
        <w:tab/>
        <w:t>16.368688583374</w:t>
        <w:tab/>
        <w:t>777.352355957031</w:t>
        <w:tab/>
        <w:t>12.6921815872192</w:t>
        <w:tab/>
        <w:t>5.52101421356201</w:t>
        <w:tab/>
        <w:t>52.5533256530762</w:t>
        <w:tab/>
        <w:t>23.8754272460938</w:t>
        <w:tab/>
        <w:t>715.818359375</w:t>
        <w:tab/>
        <w:t>2179.5478515625</w:t>
        <w:tab/>
        <w:t>3.93111324310303</w:t>
        <w:tab/>
        <w:t>100.628684997559</w:t>
        <w:tab/>
        <w:t>4.1220531463623</w:t>
        <w:tab/>
        <w:t>15.3122444152832</w:t>
        <w:tab/>
        <w:t>23.4587745666504</w:t>
        <w:tab/>
        <w:t>339.921966552734</w:t>
        <w:tab/>
        <w:t>38.6337280273438</w:t>
        <w:tab/>
        <w:t>256.790710449219</w:t>
        <w:tab/>
        <w:t>5212.77783203125</w:t>
        <w:tab/>
        <w:t>194.914810180664</w:t>
        <w:tab/>
        <w:t>33.2398490905762</w:t>
        <w:tab/>
        <w:t>1402.40991210938</w:t>
        <w:tab/>
        <w:t>81.010986328125</w:t>
        <w:tab/>
        <w:t>512.403869628906</w:t>
        <w:tab/>
        <w:t>228.717056274414</w:t>
        <w:tab/>
        <w:t>163.046783447266</w:t>
        <w:tab/>
        <w:t>66239.8359375</w:t>
        <w:tab/>
        <w:t>166.099746704102</w:t>
        <w:tab/>
        <w:t>43.4216842651367</w:t>
        <w:tab/>
        <w:t>692.923706054688</w:t>
        <w:tab/>
        <w:t>13.1997337341309</w:t>
        <w:tab/>
        <w:t>195.442443847656</w:t>
        <w:tab/>
        <w:t>180.437164306641</w:t>
        <w:tab/>
        <w:t>45.9772605895996</w:t>
        <w:tab/>
        <w:t>161.435363769531</w:t>
        <w:tab/>
        <w:t>525.607238769531</w:t>
        <w:tab/>
        <w:t>102.061912536621</w:t>
        <w:tab/>
        <w:t>4.83691263198853</w:t>
        <w:tab/>
        <w:t>346.127044677734</w:t>
        <w:tab/>
        <w:t>1.21887969970703</w:t>
        <w:tab/>
        <w:t>35.443286895752</w:t>
        <w:tab/>
        <w:t>25.4970035552979</w:t>
        <w:tab/>
        <w:t>2103.59497070312</w:t>
        <w:tab/>
        <w:t>70.9939880371094</w:t>
        <w:tab/>
        <w:t>29.1855564117432</w:t>
        <w:tab/>
        <w:t>1.64089035987854</w:t>
        <w:tab/>
        <w:t>32.6642074584961</w:t>
        <w:tab/>
        <w:t>253.808303833008</w:t>
        <w:tab/>
        <w:t>36.2191886901855</w:t>
        <w:tab/>
        <w:t>2.46723198890686</w:t>
        <w:tab/>
        <w:t>143.847763061523</w:t>
        <w:tab/>
        <w:t>28.231876373291</w:t>
        <w:tab/>
        <w:t>520.804870605469</w:t>
        <w:tab/>
        <w:t>126.691307067871</w:t>
        <w:tab/>
        <w:t>424.300048828125</w:t>
        <w:tab/>
        <w:t>1219.62133789062</w:t>
        <w:tab/>
        <w:t>16.3643608093262</w:t>
        <w:tab/>
        <w:t>8.75103282928467</w:t>
        <w:tab/>
        <w:t>53.6093292236328</w:t>
        <w:tab/>
        <w:t>7378.7021484375</w:t>
        <w:tab/>
        <w:t>606.462158203125</w:t>
        <w:tab/>
        <w:t>204.641525268555</w:t>
        <w:tab/>
        <w:t>0.521229445934296</w:t>
        <w:tab/>
        <w:t>2.52101492881775</w:t>
        <w:tab/>
        <w:t>58.9689407348633</w:t>
        <w:tab/>
        <w:t>49.1947555541992</w:t>
        <w:tab/>
        <w:t>36.0915145874023</w:t>
        <w:tab/>
        <w:t>4.69951963424683</w:t>
        <w:tab/>
        <w:t>358.243469238281</w:t>
        <w:tab/>
        <w:t>16.097843170166</w:t>
        <w:tab/>
        <w:t>378.40625</w:t>
        <w:tab/>
        <w:t>13.5532732009888</w:t>
        <w:tab/>
        <w:t>542.226440429688</w:t>
        <w:tab/>
        <w:t>14.3367586135864</w:t>
        <w:tab/>
        <w:t>113.132720947266</w:t>
        <w:tab/>
        <w:t>221.495819091797</w:t>
        <w:tab/>
        <w:t>2.81548309326172</w:t>
        <w:tab/>
        <w:t>51.0645713806152</w:t>
        <w:tab/>
        <w:t>211.637268066406</w:t>
        <w:tab/>
        <w:t>267.352661132812</w:t>
        <w:tab/>
        <w:t>11206.666015625</w:t>
        <w:tab/>
        <w:t>196.720413208008</w:t>
        <w:tab/>
        <w:t>5.79814624786377</w:t>
        <w:tab/>
        <w:t>783.035522460938</w:t>
        <w:tab/>
        <w:t>8474.349609375</w:t>
        <w:tab/>
        <w:t>447.200500488281</w:t>
        <w:tab/>
        <w:t>519.716430664062</w:t>
        <w:tab/>
        <w:t>475.094970703125</w:t>
        <w:tab/>
        <w:t>61.4566993713379</w:t>
        <w:tab/>
        <w:t>327.45556640625</w:t>
        <w:tab/>
        <w:t>54.101921081543</w:t>
        <w:tab/>
        <w:t>295.752105712891</w:t>
        <w:tab/>
        <w:t>610.081420898438</w:t>
        <w:tab/>
        <w:t>775.388488769531</w:t>
        <w:tab/>
        <w:t>5021.7587890625</w:t>
        <w:tab/>
        <w:t>1932.4912109375</w:t>
        <w:tab/>
        <w:t>881.277893066406</w:t>
        <w:tab/>
        <w:t>16.2320995330811</w:t>
        <w:tab/>
        <w:t>804.586242675781</w:t>
        <w:tab/>
        <w:t>5.78463125228882</w:t>
        <w:tab/>
        <w:t>1.67809998989105</w:t>
        <w:tab/>
        <w:t>8.99265384674072</w:t>
        <w:tab/>
        <w:t>14.0171918869019</w:t>
        <w:tab/>
        <w:t>622.019958496094</w:t>
        <w:tab/>
        <w:t>41.0376777648926</w:t>
        <w:tab/>
        <w:t>986.574768066406</w:t>
        <w:tab/>
        <w:t>163.361724853516</w:t>
        <w:tab/>
        <w:t>1.98344683647156</w:t>
        <w:tab/>
        <w:t>183.864562988281</w:t>
        <w:tab/>
        <w:t>2.78602123260498</w:t>
        <w:tab/>
        <w:t>74.6852722167969</w:t>
        <w:tab/>
        <w:t>29.4745330810547</w:t>
        <w:tab/>
        <w:t>300.672088623047</w:t>
        <w:tab/>
        <w:t>85.8701629638672</w:t>
        <w:tab/>
        <w:t>637.573120117188</w:t>
        <w:tab/>
        <w:t>36.0827789306641</w:t>
        <w:tab/>
        <w:t>137.403579711914</w:t>
        <w:tab/>
        <w:t>29.7499885559082</w:t>
        <w:tab/>
        <w:t>145.091842651367</w:t>
        <w:tab/>
        <w:t>996.778625488281</w:t>
        <w:tab/>
        <w:t>4.09456062316895</w:t>
        <w:tab/>
        <w:t>168.163375854492</w:t>
        <w:tab/>
        <w:t>1166.08081054688</w:t>
        <w:tab/>
        <w:t>28.5469970703125</w:t>
        <w:tab/>
        <w:t>17.1147060394287</w:t>
        <w:tab/>
        <w:t>24.7335300445557</w:t>
        <w:tab/>
        <w:t>201.921203613281</w:t>
        <w:tab/>
        <w:t>5174.69677734375</w:t>
        <w:tab/>
        <w:t>780.69482421875</w:t>
        <w:tab/>
        <w:t>583.081970214844</w:t>
        <w:tab/>
        <w:t>132.44548034668</w:t>
        <w:tab/>
        <w:t>574.2177734375</w:t>
        <w:tab/>
        <w:t>856.5634765625</w:t>
        <w:tab/>
        <w:t>82.5271224975586</w:t>
        <w:tab/>
        <w:t>6.87018918991089</w:t>
        <w:tab/>
        <w:t>9.38034343719482</w:t>
        <w:tab/>
        <w:t>1.4486095905304</w:t>
        <w:tab/>
        <w:t>0.136316895484924</w:t>
        <w:tab/>
        <w:t>81.5119018554688</w:t>
        <w:tab/>
        <w:t>4703.9208984375</w:t>
        <w:tab/>
        <w:t>320.368957519531</w:t>
        <w:tab/>
        <w:t>11.1885824203491</w:t>
        <w:tab/>
        <w:t>522.151428222656</w:t>
        <w:tab/>
        <w:t>4.61756324768066</w:t>
        <w:tab/>
        <w:t>18990.55078125</w:t>
        <w:tab/>
        <w:t>195.195648193359</w:t>
        <w:tab/>
        <w:t>336.327819824219</w:t>
        <w:tab/>
        <w:t>1632.38146972656</w:t>
        <w:tab/>
        <w:t>1557.83752441406</w:t>
        <w:tab/>
        <w:t>1802.07067871094</w:t>
        <w:tab/>
        <w:t>21.3436336517334</w:t>
        <w:tab/>
        <w:t>465.754852294922</w:t>
        <w:tab/>
        <w:t>13.9772891998291</w:t>
        <w:tab/>
        <w:t>541.446594238281</w:t>
        <w:tab/>
        <w:t>35.2997932434082</w:t>
        <w:tab/>
        <w:t>9.28912734985352</w:t>
        <w:tab/>
        <w:t>249.198608398438</w:t>
        <w:tab/>
        <w:t>47.1057319641113</w:t>
        <w:tab/>
        <w:t>42.3554267883301</w:t>
        <w:tab/>
        <w:t>13.3491182327271</w:t>
        <w:tab/>
        <w:t>307.319885253906</w:t>
        <w:tab/>
        <w:t>173.914077758789</w:t>
        <w:tab/>
        <w:t>734.065063476562</w:t>
        <w:tab/>
        <w:t>10.8352394104004</w:t>
        <w:tab/>
        <w:t>39.1594390869141</w:t>
        <w:tab/>
        <w:t>0.490047723054886</w:t>
        <w:tab/>
        <w:t>2511.220703125</w:t>
        <w:tab/>
        <w:t>2133.71142578125</w:t>
        <w:tab/>
        <w:t>614.841064453125</w:t>
        <w:tab/>
        <w:t>2475.94116210938</w:t>
        <w:tab/>
        <w:t>206.871795654297</w:t>
        <w:tab/>
        <w:t>0.275579690933228</w:t>
        <w:tab/>
        <w:t>360.65576171875</w:t>
        <w:tab/>
        <w:t>658.402160644531</w:t>
        <w:tab/>
        <w:t>217.301712036133</w:t>
        <w:tab/>
        <w:t>199.878112792969</w:t>
        <w:tab/>
        <w:t>316.551422119141</w:t>
        <w:tab/>
        <w:t>41.5701332092285</w:t>
        <w:tab/>
        <w:t>113.2158203125</w:t>
        <w:tab/>
        <w:t>1675.53515625</w:t>
        <w:tab/>
        <w:t>35.099006652832</w:t>
        <w:tab/>
        <w:t>67.2374038696289</w:t>
        <w:tab/>
        <w:t>2063.20922851562</w:t>
        <w:tab/>
        <w:t>2.27303504943848</w:t>
        <w:tab/>
        <w:t>3.72413897514343</w:t>
        <w:tab/>
        <w:t>169.217300415039</w:t>
        <w:tab/>
        <w:t>3.6167848110199</w:t>
        <w:tab/>
        <w:t>54.1210823059082</w:t>
        <w:tab/>
        <w:t>1709.900390625</w:t>
        <w:tab/>
        <w:t>31.5546264648438</w:t>
        <w:tab/>
        <w:t>3150.998046875</w:t>
        <w:tab/>
        <w:t>423.249176025391</w:t>
        <w:tab/>
        <w:t>25589.16796875</w:t>
        <w:tab/>
        <w:t>10.3043403625488</w:t>
        <w:tab/>
        <w:t>21.4469814300537</w:t>
        <w:tab/>
        <w:t>671.282897949219</w:t>
        <w:tab/>
        <w:t>140.54020690918</w:t>
        <w:tab/>
        <w:t>1041.85754394531</w:t>
        <w:tab/>
        <w:t>8007.14111328125</w:t>
        <w:tab/>
        <w:t>880.6015625</w:t>
        <w:tab/>
        <w:t>1.1333122253418</w:t>
        <w:tab/>
        <w:t>1016.13269042969</w:t>
        <w:tab/>
        <w:t>242.703384399414</w:t>
        <w:tab/>
        <w:t>27.2511024475098</w:t>
        <w:tab/>
        <w:t>6.63080501556396</w:t>
        <w:tab/>
        <w:t>104.802589416504</w:t>
        <w:tab/>
        <w:t>134.484924316406</w:t>
        <w:tab/>
        <w:t>219.229721069336</w:t>
        <w:tab/>
        <w:t>0.433518707752228</w:t>
        <w:tab/>
        <w:t>668.167358398438</w:t>
        <w:tab/>
        <w:t>518.930297851562</w:t>
      </w:r>
    </w:p>
    <w:p>
      <w:pPr>
        <w:pStyle w:val="Style15"/>
        <w:rPr/>
      </w:pPr>
      <w:r>
        <w:rPr>
          <w:rFonts w:cs="宋体;SimSun"/>
        </w:rPr>
        <w:t>ENSG00000070031.3</w:t>
        <w:tab/>
        <w:t>2.99867510795593</w:t>
        <w:tab/>
        <w:t>2.00580739974976</w:t>
        <w:tab/>
        <w:t>0.421272605657578</w:t>
        <w:tab/>
        <w:t>2.67414450645447</w:t>
        <w:tab/>
        <w:t>0.493927389383316</w:t>
        <w:tab/>
        <w:t>0.977411210536957</w:t>
        <w:tab/>
        <w:t>1.91162753105164</w:t>
        <w:tab/>
        <w:t>16.8827800750732</w:t>
        <w:tab/>
        <w:t>5.86721086502075</w:t>
        <w:tab/>
        <w:t>0</w:t>
        <w:tab/>
        <w:t>2.71544718742371</w:t>
        <w:tab/>
        <w:t>2.59953689575195</w:t>
        <w:tab/>
        <w:t>0</w:t>
        <w:tab/>
        <w:t>8.2422571182251</w:t>
        <w:tab/>
        <w:t>0.737186193466187</w:t>
        <w:tab/>
        <w:t>1.63482284545898</w:t>
        <w:tab/>
        <w:t>2.77949118614197</w:t>
        <w:tab/>
        <w:t>2.97778224945068</w:t>
        <w:tab/>
        <w:t>4.87415838241577</w:t>
        <w:tab/>
        <w:t>2.27858853340149</w:t>
        <w:tab/>
        <w:t>7.05533218383789</w:t>
        <w:tab/>
        <w:t>5.05895185470581</w:t>
        <w:tab/>
        <w:t>0.574689447879791</w:t>
        <w:tab/>
        <w:t>4.87117385864258</w:t>
        <w:tab/>
        <w:t>1.18088626861572</w:t>
        <w:tab/>
        <w:t>6.58712387084961</w:t>
        <w:tab/>
        <w:t>6.37051725387573</w:t>
        <w:tab/>
        <w:t>1.68605780601501</w:t>
        <w:tab/>
        <w:t>3.71161794662476</w:t>
        <w:tab/>
        <w:t>6.34031581878662</w:t>
        <w:tab/>
        <w:t>6.79807996749878</w:t>
        <w:tab/>
        <w:t>2.4343056678772</w:t>
        <w:tab/>
        <w:t>7.97722864151001</w:t>
        <w:tab/>
        <w:t>1.51428580284119</w:t>
        <w:tab/>
        <w:t>9.95267868041992</w:t>
        <w:tab/>
        <w:t>2.21455001831055</w:t>
        <w:tab/>
        <w:t>0.456544548273087</w:t>
        <w:tab/>
        <w:t>4.78168487548828</w:t>
        <w:tab/>
        <w:t>1.01680219173431</w:t>
        <w:tab/>
        <w:t>2.09811186790466</w:t>
        <w:tab/>
        <w:t>2.72513318061829</w:t>
        <w:tab/>
        <w:t>3.05530524253845</w:t>
        <w:tab/>
        <w:t>1.04420673847198</w:t>
        <w:tab/>
        <w:t>13.9477825164795</w:t>
        <w:tab/>
        <w:t>11.3039979934692</w:t>
        <w:tab/>
        <w:t>8.92868328094482</w:t>
        <w:tab/>
        <w:t>6.68901824951172</w:t>
        <w:tab/>
        <w:t>3.37389492988586</w:t>
        <w:tab/>
        <w:t>3.27334189414978</w:t>
        <w:tab/>
        <w:t>2.79406332969666</w:t>
        <w:tab/>
        <w:t>1.79742085933685</w:t>
        <w:tab/>
        <w:t>9.29553318023682</w:t>
        <w:tab/>
        <w:t>3.19266295433044</w:t>
        <w:tab/>
        <w:t>1.81538784503937</w:t>
        <w:tab/>
        <w:t>1.76276111602783</w:t>
        <w:tab/>
        <w:t>1.4456068277359</w:t>
        <w:tab/>
        <w:t>0</w:t>
        <w:tab/>
        <w:t>0.221581965684891</w:t>
        <w:tab/>
        <w:t>5.72022247314453</w:t>
        <w:tab/>
        <w:t>1.27088391780853</w:t>
        <w:tab/>
        <w:t>3.24994206428528</w:t>
        <w:tab/>
        <w:t>13.556116104126</w:t>
        <w:tab/>
        <w:t>10.7503709793091</w:t>
        <w:tab/>
        <w:t>3.10786890983582</w:t>
        <w:tab/>
        <w:t>0.305451393127441</w:t>
        <w:tab/>
        <w:t>4.97404336929321</w:t>
        <w:tab/>
        <w:t>4.97381210327148</w:t>
        <w:tab/>
        <w:t>3.89789533615112</w:t>
        <w:tab/>
        <w:t>4.88372278213501</w:t>
        <w:tab/>
        <w:t>2.71230697631836</w:t>
        <w:tab/>
        <w:t>0.731235206127167</w:t>
        <w:tab/>
        <w:t>0.451073616743088</w:t>
        <w:tab/>
        <w:t>0.705763757228851</w:t>
        <w:tab/>
        <w:t>1.79520285129547</w:t>
        <w:tab/>
        <w:t>2.37168216705322</w:t>
        <w:tab/>
        <w:t>4.70494556427002</w:t>
        <w:tab/>
        <w:t>1.72181189060211</w:t>
        <w:tab/>
        <w:t>0.4225694835186</w:t>
        <w:tab/>
        <w:t>1.45298266410828</w:t>
        <w:tab/>
        <w:t>2.10970401763916</w:t>
        <w:tab/>
        <w:t>2.58985185623169</w:t>
        <w:tab/>
        <w:t>5.753990650177</w:t>
        <w:tab/>
        <w:t>4.06560182571411</w:t>
        <w:tab/>
        <w:t>2.52585363388062</w:t>
        <w:tab/>
        <w:t>1.79289770126343</w:t>
        <w:tab/>
        <w:t>2.86205363273621</w:t>
        <w:tab/>
        <w:t>2.41449785232544</w:t>
        <w:tab/>
        <w:t>2.90585207939148</w:t>
        <w:tab/>
        <w:t>11.9075450897217</w:t>
        <w:tab/>
        <w:t>3.27869772911072</w:t>
        <w:tab/>
        <w:t>3.54001879692078</w:t>
        <w:tab/>
        <w:t>2.09729218482971</w:t>
        <w:tab/>
        <w:t>1.14808547496796</w:t>
        <w:tab/>
        <w:t>1.80042493343353</w:t>
        <w:tab/>
        <w:t>5.49926900863647</w:t>
        <w:tab/>
        <w:t>10.760106086731</w:t>
        <w:tab/>
        <w:t>7.33571434020996</w:t>
        <w:tab/>
        <w:t>0.210975751280785</w:t>
        <w:tab/>
        <w:t>0.522935450077057</w:t>
        <w:tab/>
        <w:t>2.23543334007263</w:t>
        <w:tab/>
        <w:t>12.177360534668</w:t>
        <w:tab/>
        <w:t>4.2275915145874</w:t>
        <w:tab/>
        <w:t>1.43552112579346</w:t>
        <w:tab/>
        <w:t>1.80373573303223</w:t>
        <w:tab/>
        <w:t>0.908135294914246</w:t>
        <w:tab/>
        <w:t>1.44517767429352</w:t>
        <w:tab/>
        <w:t>5.53161287307739</w:t>
        <w:tab/>
        <w:t>5.22083950042725</w:t>
        <w:tab/>
        <w:t>2.21990990638733</w:t>
        <w:tab/>
        <w:t>0.642949342727661</w:t>
        <w:tab/>
        <w:t>6.35553073883057</w:t>
        <w:tab/>
        <w:t>4.9634804725647</w:t>
        <w:tab/>
        <w:t>1.96728312969208</w:t>
        <w:tab/>
        <w:t>4.3401837348938</w:t>
        <w:tab/>
        <w:t>0.581402540206909</w:t>
        <w:tab/>
        <w:t>12.3812704086304</w:t>
        <w:tab/>
        <w:t>6.03211069107056</w:t>
        <w:tab/>
        <w:t>2.41414403915405</w:t>
        <w:tab/>
        <w:t>0.736423671245575</w:t>
        <w:tab/>
        <w:t>0.102711506187916</w:t>
        <w:tab/>
        <w:t>0.229331314563751</w:t>
        <w:tab/>
        <w:t>3.2539598941803</w:t>
        <w:tab/>
        <w:t>0.855322480201721</w:t>
        <w:tab/>
        <w:t>3.13729763031006</w:t>
        <w:tab/>
        <w:t>3.28089022636414</w:t>
        <w:tab/>
        <w:t>3.19831275939941</w:t>
        <w:tab/>
        <w:t>10.35631275177</w:t>
        <w:tab/>
        <w:t>15.5903968811035</w:t>
        <w:tab/>
        <w:t>1.60356545448303</w:t>
        <w:tab/>
        <w:t>4.4747576713562</w:t>
        <w:tab/>
        <w:t>12.1438798904419</w:t>
        <w:tab/>
        <w:t>0.697170436382294</w:t>
        <w:tab/>
        <w:t>15.3206205368042</w:t>
        <w:tab/>
        <w:t>1.07968461513519</w:t>
        <w:tab/>
        <w:t>12.5819816589355</w:t>
        <w:tab/>
        <w:t>6.80651330947876</w:t>
        <w:tab/>
        <w:t>0.91761577129364</w:t>
        <w:tab/>
        <w:t>4.06829738616943</w:t>
        <w:tab/>
        <w:t>3.43614196777344</w:t>
        <w:tab/>
        <w:t>1.38061237335205</w:t>
        <w:tab/>
        <w:t>0.542692959308624</w:t>
        <w:tab/>
        <w:t>7.68139600753784</w:t>
        <w:tab/>
        <w:t>2.76787638664246</w:t>
        <w:tab/>
        <w:t>2.73730278015137</w:t>
        <w:tab/>
        <w:t>3.74388933181763</w:t>
        <w:tab/>
        <w:t>3.25325965881348</w:t>
        <w:tab/>
        <w:t>4.72415828704834</w:t>
        <w:tab/>
        <w:t>1.14018988609314</w:t>
        <w:tab/>
        <w:t>3.44014453887939</w:t>
        <w:tab/>
        <w:t>2.77736139297485</w:t>
        <w:tab/>
        <w:t>4.07409763336182</w:t>
        <w:tab/>
        <w:t>1.8549097776413</w:t>
        <w:tab/>
        <w:t>1.60464107990265</w:t>
        <w:tab/>
        <w:t>5.87628602981567</w:t>
        <w:tab/>
        <w:t>0.257592767477036</w:t>
        <w:tab/>
        <w:t>15.8044443130493</w:t>
        <w:tab/>
        <w:t>2.77746820449829</w:t>
        <w:tab/>
        <w:t>0.587486147880554</w:t>
        <w:tab/>
        <w:t>0.582927405834198</w:t>
        <w:tab/>
        <w:t>15.0490760803223</w:t>
        <w:tab/>
        <w:t>4.07755088806152</w:t>
        <w:tab/>
        <w:t>2.64282178878784</w:t>
        <w:tab/>
        <w:t>2.71957397460938</w:t>
        <w:tab/>
        <w:t>4.92395830154419</w:t>
        <w:tab/>
        <w:t>2.95136117935181</w:t>
        <w:tab/>
        <w:t>5.37754392623901</w:t>
        <w:tab/>
        <w:t>0.326095223426819</w:t>
        <w:tab/>
        <w:t>8.18265628814697</w:t>
        <w:tab/>
        <w:t>1.50701403617859</w:t>
        <w:tab/>
        <w:t>1.96572554111481</w:t>
        <w:tab/>
        <w:t>14.8882665634155</w:t>
        <w:tab/>
        <w:t>13.9068231582642</w:t>
        <w:tab/>
        <w:t>1.39209794998169</w:t>
        <w:tab/>
        <w:t>3.18745875358582</w:t>
        <w:tab/>
        <w:t>8.11596584320068</w:t>
        <w:tab/>
        <w:t>6.75883483886719</w:t>
        <w:tab/>
        <w:t>6.70478868484497</w:t>
        <w:tab/>
        <w:t>2.62496733665466</w:t>
        <w:tab/>
        <w:t>3.37130045890808</w:t>
        <w:tab/>
        <w:t>2.73797821998596</w:t>
        <w:tab/>
        <w:t>2.50181937217712</w:t>
        <w:tab/>
        <w:t>3.54539179801941</w:t>
        <w:tab/>
        <w:t>4.41130447387695</w:t>
        <w:tab/>
        <w:t>1.13775825500488</w:t>
        <w:tab/>
        <w:t>3.9639732837677</w:t>
        <w:tab/>
        <w:t>5.23493337631226</w:t>
        <w:tab/>
        <w:t>2.3664698600769</w:t>
        <w:tab/>
        <w:t>5.64590358734131</w:t>
        <w:tab/>
        <w:t>2.89447712898254</w:t>
        <w:tab/>
        <w:t>1.67492985725403</w:t>
        <w:tab/>
        <w:t>6.06845951080322</w:t>
        <w:tab/>
        <w:t>2.33896493911743</w:t>
        <w:tab/>
        <w:t>9.25879573822021</w:t>
        <w:tab/>
        <w:t>1.51203155517578</w:t>
        <w:tab/>
        <w:t>0.543117821216583</w:t>
        <w:tab/>
        <w:t>0.324574261903763</w:t>
        <w:tab/>
        <w:t>6.56794929504395</w:t>
        <w:tab/>
        <w:t>1.93848955631256</w:t>
        <w:tab/>
        <w:t>1.87881398200989</w:t>
        <w:tab/>
        <w:t>5.48909187316895</w:t>
        <w:tab/>
        <w:t>2.42722344398499</w:t>
        <w:tab/>
        <w:t>0.351229578256607</w:t>
        <w:tab/>
        <w:t>1.17079293727875</w:t>
        <w:tab/>
        <w:t>9.21961498260498</w:t>
        <w:tab/>
        <w:t>1.29337191581726</w:t>
        <w:tab/>
        <w:t>0.744029700756073</w:t>
        <w:tab/>
        <w:t>0.582184076309204</w:t>
        <w:tab/>
        <w:t>4.05426979064941</w:t>
        <w:tab/>
        <w:t>0</w:t>
        <w:tab/>
        <w:t>3.80776786804199</w:t>
        <w:tab/>
        <w:t>1.58582663536072</w:t>
        <w:tab/>
        <w:t>2.17779850959778</w:t>
        <w:tab/>
        <w:t>6.5485405921936</w:t>
        <w:tab/>
        <w:t>3.73800611495972</w:t>
        <w:tab/>
        <w:t>7.08965063095093</w:t>
        <w:tab/>
        <w:t>0.239929303526878</w:t>
        <w:tab/>
        <w:t>2.42058372497559</w:t>
        <w:tab/>
        <w:t>19.4051876068115</w:t>
        <w:tab/>
        <w:t>7.55680084228516</w:t>
        <w:tab/>
        <w:t>8.37753009796143</w:t>
        <w:tab/>
        <w:t>4.32686805725098</w:t>
        <w:tab/>
        <w:t>1.13563883304596</w:t>
        <w:tab/>
        <w:t>15.8120050430298</w:t>
        <w:tab/>
        <w:t>1.79595017433167</w:t>
        <w:tab/>
        <w:t>0.846289217472076</w:t>
        <w:tab/>
        <w:t>3.38786625862122</w:t>
        <w:tab/>
        <w:t>3.55918145179749</w:t>
        <w:tab/>
        <w:t>1.58611702919006</w:t>
        <w:tab/>
        <w:t>0.972974896430969</w:t>
        <w:tab/>
        <w:t>6.28169965744019</w:t>
        <w:tab/>
        <w:t>1.58648884296417</w:t>
        <w:tab/>
        <w:t>0.868582785129547</w:t>
        <w:tab/>
        <w:t>2.93110489845276</w:t>
        <w:tab/>
        <w:t>3.91810917854309</w:t>
        <w:tab/>
        <w:t>4.16269969940186</w:t>
        <w:tab/>
        <w:t>2.24596309661865</w:t>
        <w:tab/>
        <w:t>4.16684007644653</w:t>
        <w:tab/>
        <w:t>1.32955205440521</w:t>
        <w:tab/>
        <w:t>0.54132342338562</w:t>
        <w:tab/>
        <w:t>0.372738093137741</w:t>
        <w:tab/>
        <w:t>0.673948407173157</w:t>
        <w:tab/>
        <w:t>1.06684792041779</w:t>
        <w:tab/>
        <w:t>3.37135767936707</w:t>
        <w:tab/>
        <w:t>6.82632875442505</w:t>
        <w:tab/>
        <w:t>8.62793731689453</w:t>
        <w:tab/>
        <w:t>0.838279545307159</w:t>
        <w:tab/>
        <w:t>2.42691254615784</w:t>
        <w:tab/>
        <w:t>5.66490793228149</w:t>
        <w:tab/>
        <w:t>5.04729557037354</w:t>
        <w:tab/>
        <w:t>8.06681251525879</w:t>
        <w:tab/>
        <w:t>3.00396847724915</w:t>
        <w:tab/>
        <w:t>3.76370620727539</w:t>
        <w:tab/>
        <w:t>2.67282938957214</w:t>
        <w:tab/>
        <w:t>4.67631673812866</w:t>
        <w:tab/>
        <w:t>4.61566352844238</w:t>
        <w:tab/>
        <w:t>2.68223309516907</w:t>
      </w:r>
    </w:p>
    <w:p>
      <w:pPr>
        <w:pStyle w:val="Style15"/>
        <w:rPr/>
      </w:pPr>
      <w:r>
        <w:rPr>
          <w:rFonts w:cs="宋体;SimSun"/>
        </w:rPr>
        <w:t>ENSG00000164022.15</w:t>
        <w:tab/>
        <w:t>80.1370620727539</w:t>
        <w:tab/>
        <w:t>38.1989364624023</w:t>
        <w:tab/>
        <w:t>55.0862083435059</w:t>
        <w:tab/>
        <w:t>54.7010383605957</w:t>
        <w:tab/>
        <w:t>76.4284439086914</w:t>
        <w:tab/>
        <w:t>30.5545272827148</w:t>
        <w:tab/>
        <w:t>55.6667137145996</w:t>
        <w:tab/>
        <w:t>41.9680099487305</w:t>
        <w:tab/>
        <w:t>31.305139541626</w:t>
        <w:tab/>
        <w:t>25.101879119873</w:t>
        <w:tab/>
        <w:t>24.2142333984375</w:t>
        <w:tab/>
        <w:t>34.8521690368652</w:t>
        <w:tab/>
        <w:t>84.781120300293</w:t>
        <w:tab/>
        <w:t>45.5610427856445</w:t>
        <w:tab/>
        <w:t>40.1715507507324</w:t>
        <w:tab/>
        <w:t>62.4999237060547</w:t>
        <w:tab/>
        <w:t>61.5430068969727</w:t>
        <w:tab/>
        <w:t>37.5636825561523</w:t>
        <w:tab/>
        <w:t>48.2634735107422</w:t>
        <w:tab/>
        <w:t>40.9296951293945</w:t>
        <w:tab/>
        <w:t>45.5308074951172</w:t>
        <w:tab/>
        <w:t>42.6481056213379</w:t>
        <w:tab/>
        <w:t>48.4443473815918</w:t>
        <w:tab/>
        <w:t>36.408935546875</w:t>
        <w:tab/>
        <w:t>55.4216384887695</w:t>
        <w:tab/>
        <w:t>67.9450531005859</w:t>
        <w:tab/>
        <w:t>55.4644584655762</w:t>
        <w:tab/>
        <w:t>39.3720817565918</w:t>
        <w:tab/>
        <w:t>40.696418762207</w:t>
        <w:tab/>
        <w:t>55.1339530944824</w:t>
        <w:tab/>
        <w:t>89.8955078125</w:t>
        <w:tab/>
        <w:t>26.1874027252197</w:t>
        <w:tab/>
        <w:t>34.6432838439941</w:t>
        <w:tab/>
        <w:t>31.4473648071289</w:t>
        <w:tab/>
        <w:t>44.7102088928223</w:t>
        <w:tab/>
        <w:t>45.2649955749512</w:t>
        <w:tab/>
        <w:t>39.2382774353027</w:t>
        <w:tab/>
        <w:t>29.5303401947021</w:t>
        <w:tab/>
        <w:t>38.8475914001465</w:t>
        <w:tab/>
        <w:t>26.8499641418457</w:t>
        <w:tab/>
        <w:t>51.9549865722656</w:t>
        <w:tab/>
        <w:t>48.7374687194824</w:t>
        <w:tab/>
        <w:t>50.0883522033691</w:t>
        <w:tab/>
        <w:t>37.8288459777832</w:t>
        <w:tab/>
        <w:t>34.1131210327148</w:t>
        <w:tab/>
        <w:t>50.6281890869141</w:t>
        <w:tab/>
        <w:t>46.6166305541992</w:t>
        <w:tab/>
        <w:t>77.2308502197266</w:t>
        <w:tab/>
        <w:t>24.6849555969238</w:t>
        <w:tab/>
        <w:t>73.7890548706055</w:t>
        <w:tab/>
        <w:t>33.5253562927246</w:t>
        <w:tab/>
        <w:t>44.190601348877</w:t>
        <w:tab/>
        <w:t>46.7235336303711</w:t>
        <w:tab/>
        <w:t>36.1935195922852</w:t>
        <w:tab/>
        <w:t>51.0340003967285</w:t>
        <w:tab/>
        <w:t>62.5707702636719</w:t>
        <w:tab/>
        <w:t>45.1082229614258</w:t>
        <w:tab/>
        <w:t>79.5393981933594</w:t>
        <w:tab/>
        <w:t>75.6083908081055</w:t>
        <w:tab/>
        <w:t>101.09790802002</w:t>
        <w:tab/>
        <w:t>44.1092758178711</w:t>
        <w:tab/>
        <w:t>31.8482151031494</w:t>
        <w:tab/>
        <w:t>42.8278427124023</w:t>
        <w:tab/>
        <w:t>37.7678909301758</w:t>
        <w:tab/>
        <w:t>45.971076965332</w:t>
        <w:tab/>
        <w:t>39.5022048950195</w:t>
        <w:tab/>
        <w:t>40.7210960388184</w:t>
        <w:tab/>
        <w:t>47.2228164672852</w:t>
        <w:tab/>
        <w:t>55.0169219970703</w:t>
        <w:tab/>
        <w:t>40.2565307617188</w:t>
        <w:tab/>
        <w:t>35.5288047790527</w:t>
        <w:tab/>
        <w:t>39.4377708435059</w:t>
        <w:tab/>
        <w:t>39.5536499023438</w:t>
        <w:tab/>
        <w:t>47.4906845092773</w:t>
        <w:tab/>
        <w:t>79.0960998535156</w:t>
        <w:tab/>
        <w:t>58.2345008850098</w:t>
        <w:tab/>
        <w:t>51.4580116271973</w:t>
        <w:tab/>
        <w:t>51.2591552734375</w:t>
        <w:tab/>
        <w:t>62.2736778259277</w:t>
        <w:tab/>
        <w:t>41.1829719543457</w:t>
        <w:tab/>
        <w:t>36.4254989624023</w:t>
        <w:tab/>
        <w:t>40.6574440002441</w:t>
        <w:tab/>
        <w:t>52.8717613220215</w:t>
        <w:tab/>
        <w:t>36.5632133483887</w:t>
        <w:tab/>
        <w:t>46.7869644165039</w:t>
        <w:tab/>
        <w:t>55.2005233764648</w:t>
        <w:tab/>
        <w:t>45.1774520874023</w:t>
        <w:tab/>
        <w:t>36.7005348205566</w:t>
        <w:tab/>
        <w:t>29.5192985534668</w:t>
        <w:tab/>
        <w:t>40.3956604003906</w:t>
        <w:tab/>
        <w:t>56.3119239807129</w:t>
        <w:tab/>
        <w:t>84.6491851806641</w:t>
        <w:tab/>
        <w:t>95.7853546142578</w:t>
        <w:tab/>
        <w:t>35.6158752441406</w:t>
        <w:tab/>
        <w:t>53.9828720092773</w:t>
        <w:tab/>
        <w:t>50.4312896728516</w:t>
        <w:tab/>
        <w:t>35.3794441223145</w:t>
        <w:tab/>
        <w:t>57.9128456115723</w:t>
        <w:tab/>
        <w:t>42.9027061462402</w:t>
        <w:tab/>
        <w:t>59.6909065246582</w:t>
        <w:tab/>
        <w:t>41.6597290039062</w:t>
        <w:tab/>
        <w:t>41.3790740966797</w:t>
        <w:tab/>
        <w:t>47.0748023986816</w:t>
        <w:tab/>
        <w:t>38.3642921447754</w:t>
        <w:tab/>
        <w:t>41.5347023010254</w:t>
        <w:tab/>
        <w:t>45.2566871643066</w:t>
        <w:tab/>
        <w:t>35.1279945373535</w:t>
        <w:tab/>
        <w:t>35.885425567627</w:t>
        <w:tab/>
        <w:t>33.2534599304199</w:t>
        <w:tab/>
        <w:t>26.3921241760254</w:t>
        <w:tab/>
        <w:t>46.5844459533691</w:t>
        <w:tab/>
        <w:t>55.7410621643066</w:t>
        <w:tab/>
        <w:t>43.0167922973633</w:t>
        <w:tab/>
        <w:t>41.0491638183594</w:t>
        <w:tab/>
        <w:t>46.2714729309082</w:t>
        <w:tab/>
        <w:t>27.5403099060059</w:t>
        <w:tab/>
        <w:t>42.114387512207</w:t>
        <w:tab/>
        <w:t>57.6130294799805</w:t>
        <w:tab/>
        <w:t>42.6181564331055</w:t>
        <w:tab/>
        <w:t>35.8302688598633</w:t>
        <w:tab/>
        <w:t>49.1682090759277</w:t>
        <w:tab/>
        <w:t>30.8204650878906</w:t>
        <w:tab/>
        <w:t>95.4758758544922</w:t>
        <w:tab/>
        <w:t>43.892406463623</w:t>
        <w:tab/>
        <w:t>45.746696472168</w:t>
        <w:tab/>
        <w:t>44.3365097045898</w:t>
        <w:tab/>
        <w:t>49.8752174377441</w:t>
        <w:tab/>
        <w:t>46.7445678710938</w:t>
        <w:tab/>
        <w:t>51.5960426330566</w:t>
        <w:tab/>
        <w:t>26.1045055389404</w:t>
        <w:tab/>
        <w:t>43.2520217895508</w:t>
        <w:tab/>
        <w:t>42.735050201416</w:t>
        <w:tab/>
        <w:t>40.1196899414062</w:t>
        <w:tab/>
        <w:t>47.0886344909668</w:t>
        <w:tab/>
        <w:t>44.4391136169434</w:t>
        <w:tab/>
        <w:t>31.9847755432129</w:t>
        <w:tab/>
        <w:t>51.5006370544434</w:t>
        <w:tab/>
        <w:t>43.7060432434082</w:t>
        <w:tab/>
        <w:t>46.1353340148926</w:t>
        <w:tab/>
        <w:t>34.3904457092285</w:t>
        <w:tab/>
        <w:t>60.5187492370605</w:t>
        <w:tab/>
        <w:t>47.2774200439453</w:t>
        <w:tab/>
        <w:t>53.7773132324219</w:t>
        <w:tab/>
        <w:t>31.4188098907471</w:t>
        <w:tab/>
        <w:t>42.2619476318359</w:t>
        <w:tab/>
        <w:t>36.7688140869141</w:t>
        <w:tab/>
        <w:t>93.1022567749023</w:t>
        <w:tab/>
        <w:t>45.5178298950195</w:t>
        <w:tab/>
        <w:t>30.2450370788574</w:t>
        <w:tab/>
        <w:t>31.9775314331055</w:t>
        <w:tab/>
        <w:t>52.8268699645996</w:t>
        <w:tab/>
        <w:t>45.1121444702148</w:t>
        <w:tab/>
        <w:t>36.8070030212402</w:t>
        <w:tab/>
        <w:t>63.9613037109375</w:t>
        <w:tab/>
        <w:t>34.9580001831055</w:t>
        <w:tab/>
        <w:t>36.2774543762207</w:t>
        <w:tab/>
        <w:t>45.6744689941406</w:t>
        <w:tab/>
        <w:t>40.0147285461426</w:t>
        <w:tab/>
        <w:t>50.7414779663086</w:t>
        <w:tab/>
        <w:t>44.8278465270996</w:t>
        <w:tab/>
        <w:t>37.1383743286133</w:t>
        <w:tab/>
        <w:t>42.0412139892578</w:t>
        <w:tab/>
        <w:t>60.1166381835938</w:t>
        <w:tab/>
        <w:t>34.8777084350586</w:t>
        <w:tab/>
        <w:t>50.5910110473633</w:t>
        <w:tab/>
        <w:t>39.174373626709</w:t>
        <w:tab/>
        <w:t>48.522144317627</w:t>
        <w:tab/>
        <w:t>36.3157806396484</w:t>
        <w:tab/>
        <w:t>28.7432384490967</w:t>
        <w:tab/>
        <w:t>67.5975799560547</w:t>
        <w:tab/>
        <w:t>52.8864555358887</w:t>
        <w:tab/>
        <w:t>76.4079666137695</w:t>
        <w:tab/>
        <w:t>49.6953887939453</w:t>
        <w:tab/>
        <w:t>52.4814147949219</w:t>
        <w:tab/>
        <w:t>45.8116683959961</w:t>
        <w:tab/>
        <w:t>26.0665073394775</w:t>
        <w:tab/>
        <w:t>48.8362884521484</w:t>
        <w:tab/>
        <w:t>42.2439918518066</w:t>
        <w:tab/>
        <w:t>33.955623626709</w:t>
        <w:tab/>
        <w:t>46.5398368835449</w:t>
        <w:tab/>
        <w:t>28.431131362915</w:t>
        <w:tab/>
        <w:t>36.9329376220703</w:t>
        <w:tab/>
        <w:t>25.4350624084473</w:t>
        <w:tab/>
        <w:t>53.1535491943359</w:t>
        <w:tab/>
        <w:t>29.9214534759521</w:t>
        <w:tab/>
        <w:t>48.384204864502</w:t>
        <w:tab/>
        <w:t>30.5055809020996</w:t>
        <w:tab/>
        <w:t>59.2972564697266</w:t>
        <w:tab/>
        <w:t>55.7065010070801</w:t>
        <w:tab/>
        <w:t>38.1912231445312</w:t>
        <w:tab/>
        <w:t>31.7675113677979</w:t>
        <w:tab/>
        <w:t>40.2564849853516</w:t>
        <w:tab/>
        <w:t>38.1841850280762</w:t>
        <w:tab/>
        <w:t>45.3270988464355</w:t>
        <w:tab/>
        <w:t>41.1837692260742</w:t>
        <w:tab/>
        <w:t>43.4769515991211</w:t>
        <w:tab/>
        <w:t>35.7649917602539</w:t>
        <w:tab/>
        <w:t>56.3525009155273</w:t>
        <w:tab/>
        <w:t>39.9336013793945</w:t>
        <w:tab/>
        <w:t>35.6001052856445</w:t>
        <w:tab/>
        <w:t>26.1802845001221</w:t>
        <w:tab/>
        <w:t>68.7557220458984</w:t>
        <w:tab/>
        <w:t>45.3231964111328</w:t>
        <w:tab/>
        <w:t>28.4191780090332</w:t>
        <w:tab/>
        <w:t>26.1111660003662</w:t>
        <w:tab/>
        <w:t>44.0425109863281</w:t>
        <w:tab/>
        <w:t>49.9724922180176</w:t>
        <w:tab/>
        <w:t>53.639778137207</w:t>
        <w:tab/>
        <w:t>48.8597412109375</w:t>
        <w:tab/>
        <w:t>50.2874488830566</w:t>
        <w:tab/>
        <w:t>40.9348297119141</w:t>
        <w:tab/>
        <w:t>34.423469543457</w:t>
        <w:tab/>
        <w:t>33.6084976196289</w:t>
        <w:tab/>
        <w:t>41.4653625488281</w:t>
        <w:tab/>
        <w:t>38.5471725463867</w:t>
        <w:tab/>
        <w:t>40.3185043334961</w:t>
        <w:tab/>
        <w:t>24.070629119873</w:t>
        <w:tab/>
        <w:t>47.7825927734375</w:t>
        <w:tab/>
        <w:t>55.2903594970703</w:t>
        <w:tab/>
        <w:t>27.4795761108398</w:t>
        <w:tab/>
        <w:t>39.9979591369629</w:t>
        <w:tab/>
        <w:t>45.0959701538086</w:t>
        <w:tab/>
        <w:t>30.3645763397217</w:t>
        <w:tab/>
        <w:t>49.1662139892578</w:t>
        <w:tab/>
        <w:t>47.615364074707</w:t>
        <w:tab/>
        <w:t>55.122802734375</w:t>
        <w:tab/>
        <w:t>62.0733833312988</w:t>
        <w:tab/>
        <w:t>44.7425117492676</w:t>
        <w:tab/>
        <w:t>56.7548408508301</w:t>
        <w:tab/>
        <w:t>52.989673614502</w:t>
        <w:tab/>
        <w:t>75.9127655029297</w:t>
        <w:tab/>
        <w:t>41.8749961853027</w:t>
        <w:tab/>
        <w:t>63.2581748962402</w:t>
        <w:tab/>
        <w:t>37.1433906555176</w:t>
        <w:tab/>
        <w:t>64.5493698120117</w:t>
        <w:tab/>
        <w:t>41.1370544433594</w:t>
        <w:tab/>
        <w:t>38.2037658691406</w:t>
        <w:tab/>
        <w:t>33.8183135986328</w:t>
        <w:tab/>
        <w:t>45.2447471618652</w:t>
        <w:tab/>
        <w:t>72.8432006835938</w:t>
        <w:tab/>
        <w:t>85.4334869384766</w:t>
        <w:tab/>
        <w:t>37.3248519897461</w:t>
        <w:tab/>
        <w:t>35.8310470581055</w:t>
        <w:tab/>
        <w:t>41.1495018005371</w:t>
        <w:tab/>
        <w:t>30.5379829406738</w:t>
        <w:tab/>
        <w:t>45.4730072021484</w:t>
        <w:tab/>
        <w:t>61.5476112365723</w:t>
        <w:tab/>
        <w:t>36.8935012817383</w:t>
        <w:tab/>
        <w:t>62.6020584106445</w:t>
        <w:tab/>
        <w:t>27.9232158660889</w:t>
        <w:tab/>
        <w:t>46.416187286377</w:t>
        <w:tab/>
        <w:t>45.9318733215332</w:t>
        <w:tab/>
        <w:t>52.4561729431152</w:t>
        <w:tab/>
        <w:t>67.2240600585938</w:t>
        <w:tab/>
        <w:t>36.1814613342285</w:t>
        <w:tab/>
        <w:t>37.9542427062988</w:t>
      </w:r>
    </w:p>
    <w:p>
      <w:pPr>
        <w:pStyle w:val="Style15"/>
        <w:rPr/>
      </w:pPr>
      <w:r>
        <w:rPr>
          <w:rFonts w:cs="宋体;SimSun"/>
        </w:rPr>
        <w:t>ENSG00000141574.6</w:t>
        <w:tab/>
        <w:t>140.293640136719</w:t>
        <w:tab/>
        <w:t>24.379940032959</w:t>
        <w:tab/>
        <w:t>4.98157405853271</w:t>
        <w:tab/>
        <w:t>11.8995361328125</w:t>
        <w:tab/>
        <w:t>59.0380859375</w:t>
        <w:tab/>
        <w:t>60.4375877380371</w:t>
        <w:tab/>
        <w:t>10.6836986541748</w:t>
        <w:tab/>
        <w:t>35.957649230957</w:t>
        <w:tab/>
        <w:t>166.287689208984</w:t>
        <w:tab/>
        <w:t>5.83580923080444</w:t>
        <w:tab/>
        <w:t>33.7605934143066</w:t>
        <w:tab/>
        <w:t>19.8926696777344</w:t>
        <w:tab/>
        <w:t>5.24862289428711</w:t>
        <w:tab/>
        <w:t>15.737774848938</w:t>
        <w:tab/>
        <w:t>33.5781936645508</w:t>
        <w:tab/>
        <w:t>9.54806041717529</w:t>
        <w:tab/>
        <w:t>24.0985774993896</w:t>
        <w:tab/>
        <w:t>38.8250350952148</w:t>
        <w:tab/>
        <w:t>39.4512557983398</w:t>
        <w:tab/>
        <w:t>8.27735805511475</w:t>
        <w:tab/>
        <w:t>49.6915588378906</w:t>
        <w:tab/>
        <w:t>49.335693359375</w:t>
        <w:tab/>
        <w:t>12.8574390411377</w:t>
        <w:tab/>
        <w:t>67.6881790161133</w:t>
        <w:tab/>
        <w:t>11.7502374649048</w:t>
        <w:tab/>
        <w:t>87.0869522094727</w:t>
        <w:tab/>
        <w:t>44.8184471130371</w:t>
        <w:tab/>
        <w:t>9.13523292541504</w:t>
        <w:tab/>
        <w:t>27.2516231536865</w:t>
        <w:tab/>
        <w:t>49.9567527770996</w:t>
        <w:tab/>
        <w:t>30.0186195373535</w:t>
        <w:tab/>
        <w:t>31.4300518035889</w:t>
        <w:tab/>
        <w:t>37.6988525390625</w:t>
        <w:tab/>
        <w:t>5.30332469940186</w:t>
        <w:tab/>
        <w:t>19.8172340393066</w:t>
        <w:tab/>
        <w:t>12.083384513855</w:t>
        <w:tab/>
        <w:t>22.2624435424805</w:t>
        <w:tab/>
        <w:t>49.3016510009766</w:t>
        <w:tab/>
        <w:t>4.90166616439819</w:t>
        <w:tab/>
        <w:t>9.64277362823486</w:t>
        <w:tab/>
        <w:t>36.3552207946777</w:t>
        <w:tab/>
        <w:t>19.6201686859131</w:t>
        <w:tab/>
        <w:t>90.2852630615234</w:t>
        <w:tab/>
        <w:t>10.4901323318481</w:t>
        <w:tab/>
        <w:t>14.1222257614136</w:t>
        <w:tab/>
        <w:t>49.7576332092285</w:t>
        <w:tab/>
        <w:t>34.1867446899414</w:t>
        <w:tab/>
        <w:t>15.7878160476685</w:t>
        <w:tab/>
        <w:t>39.7382431030273</w:t>
        <w:tab/>
        <w:t>61.1610870361328</w:t>
        <w:tab/>
        <w:t>6.77629566192627</w:t>
        <w:tab/>
        <w:t>61.1315956115723</w:t>
        <w:tab/>
        <w:t>33.6849250793457</w:t>
        <w:tab/>
        <w:t>33.0500984191895</w:t>
        <w:tab/>
        <w:t>46.3015022277832</w:t>
        <w:tab/>
        <w:t>13.0186214447021</w:t>
        <w:tab/>
        <w:t>55.2217826843262</w:t>
        <w:tab/>
        <w:t>15.4474277496338</w:t>
        <w:tab/>
        <w:t>17.1903686523438</w:t>
        <w:tab/>
        <w:t>12.7766542434692</w:t>
        <w:tab/>
        <w:t>57.8233604431152</w:t>
        <w:tab/>
        <w:t>44.0690498352051</w:t>
        <w:tab/>
        <w:t>134.658721923828</w:t>
        <w:tab/>
        <w:t>100.782806396484</w:t>
        <w:tab/>
        <w:t>14.0263156890869</w:t>
        <w:tab/>
        <w:t>38.6686363220215</w:t>
        <w:tab/>
        <w:t>57.4721794128418</w:t>
        <w:tab/>
        <w:t>9.15432739257812</w:t>
        <w:tab/>
        <w:t>27.4797344207764</w:t>
        <w:tab/>
        <w:t>14.0390062332153</w:t>
        <w:tab/>
        <w:t>48.3021240234375</w:t>
        <w:tab/>
        <w:t>18.956974029541</w:t>
        <w:tab/>
        <w:t>20.9020481109619</w:t>
        <w:tab/>
        <w:t>59.4892196655273</w:t>
        <w:tab/>
        <w:t>48.297492980957</w:t>
        <w:tab/>
        <w:t>83.4455795288086</w:t>
        <w:tab/>
        <w:t>24.2623710632324</w:t>
        <w:tab/>
        <w:t>20.9191150665283</w:t>
        <w:tab/>
        <w:t>55.8808364868164</w:t>
        <w:tab/>
        <w:t>92.6725387573242</w:t>
        <w:tab/>
        <w:t>37.8990707397461</w:t>
        <w:tab/>
        <w:t>35.3245697021484</w:t>
        <w:tab/>
        <w:t>27.1369667053223</w:t>
        <w:tab/>
        <w:t>21.2695064544678</w:t>
        <w:tab/>
        <w:t>62.3369979858398</w:t>
        <w:tab/>
        <w:t>24.542760848999</w:t>
        <w:tab/>
        <w:t>17.472806930542</w:t>
        <w:tab/>
        <w:t>22.2315578460693</w:t>
        <w:tab/>
        <w:t>146.020248413086</w:t>
        <w:tab/>
        <w:t>111.928100585938</w:t>
        <w:tab/>
        <w:t>6.31352090835571</w:t>
        <w:tab/>
        <w:t>37.5342140197754</w:t>
        <w:tab/>
        <w:t>145.813827514648</w:t>
        <w:tab/>
        <w:t>40.4197235107422</w:t>
        <w:tab/>
        <w:t>23.7659873962402</w:t>
        <w:tab/>
        <w:t>96.0572357177734</w:t>
        <w:tab/>
        <w:t>22.2908115386963</w:t>
        <w:tab/>
        <w:t>102.825782775879</w:t>
        <w:tab/>
        <w:t>36.7146224975586</w:t>
        <w:tab/>
        <w:t>2.46841382980347</w:t>
        <w:tab/>
        <w:t>37.0798530578613</w:t>
        <w:tab/>
        <w:t>72.2782211303711</w:t>
        <w:tab/>
        <w:t>7.11374282836914</w:t>
        <w:tab/>
        <w:t>18.0592880249023</w:t>
        <w:tab/>
        <w:t>48.029727935791</w:t>
        <w:tab/>
        <w:t>21.7933387756348</w:t>
        <w:tab/>
        <w:t>148.355239868164</w:t>
        <w:tab/>
        <w:t>29.6852569580078</w:t>
        <w:tab/>
        <w:t>192.35173034668</w:t>
        <w:tab/>
        <w:t>56.7039642333984</w:t>
        <w:tab/>
        <w:t>45.4579048156738</w:t>
        <w:tab/>
        <w:t>27.8915786743164</w:t>
        <w:tab/>
        <w:t>22.0544376373291</w:t>
        <w:tab/>
        <w:t>61.9071655273438</w:t>
        <w:tab/>
        <w:t>37.3939437866211</w:t>
        <w:tab/>
        <w:t>49.8370704650879</w:t>
        <w:tab/>
        <w:t>15.0805721282959</w:t>
        <w:tab/>
        <w:t>12.7319393157959</w:t>
        <w:tab/>
        <w:t>20.885648727417</w:t>
        <w:tab/>
        <w:t>76.2639770507812</w:t>
        <w:tab/>
        <w:t>12.7277727127075</w:t>
        <w:tab/>
        <w:t>50.6284217834473</w:t>
        <w:tab/>
        <w:t>158.570510864258</w:t>
        <w:tab/>
        <w:t>56.2851829528809</w:t>
        <w:tab/>
        <w:t>73.4318161010742</w:t>
        <w:tab/>
        <w:t>149.317459106445</w:t>
        <w:tab/>
        <w:t>42.0055236816406</w:t>
        <w:tab/>
        <w:t>79.1793441772461</w:t>
        <w:tab/>
        <w:t>25.0596256256104</w:t>
        <w:tab/>
        <w:t>113.96598815918</w:t>
        <w:tab/>
        <w:t>30.8713474273682</w:t>
        <w:tab/>
        <w:t>48.8289489746094</w:t>
        <w:tab/>
        <w:t>63.636604309082</w:t>
        <w:tab/>
        <w:t>22.6875972747803</w:t>
        <w:tab/>
        <w:t>14.7664003372192</w:t>
        <w:tab/>
        <w:t>43.6209182739258</w:t>
        <w:tab/>
        <w:t>114.255409240723</w:t>
        <w:tab/>
        <w:t>16.7958450317383</w:t>
        <w:tab/>
        <w:t>12.6327066421509</w:t>
        <w:tab/>
        <w:t>34.023983001709</w:t>
        <w:tab/>
        <w:t>22.9080219268799</w:t>
        <w:tab/>
        <w:t>11.1604776382446</w:t>
        <w:tab/>
        <w:t>183.837097167969</w:t>
        <w:tab/>
        <w:t>9.78542327880859</w:t>
        <w:tab/>
        <w:t>23.3699111938477</w:t>
        <w:tab/>
        <w:t>13.7959928512573</w:t>
        <w:tab/>
        <w:t>7.43548393249512</w:t>
        <w:tab/>
        <w:t>5.29681921005249</w:t>
        <w:tab/>
        <w:t>56.5185508728027</w:t>
        <w:tab/>
        <w:t>14.3658275604248</w:t>
        <w:tab/>
        <w:t>98.5730056762695</w:t>
        <w:tab/>
        <w:t>47.2643547058105</w:t>
        <w:tab/>
        <w:t>216.323211669922</w:t>
        <w:tab/>
        <w:t>59.4624977111816</w:t>
        <w:tab/>
        <w:t>4.36211252212524</w:t>
        <w:tab/>
        <w:t>35.3390083312988</w:t>
        <w:tab/>
        <w:t>190.115310668945</w:t>
        <w:tab/>
        <w:t>23.528018951416</w:t>
        <w:tab/>
        <w:t>66.7218551635742</w:t>
        <w:tab/>
        <w:t>44.0860176086426</w:t>
        <w:tab/>
        <w:t>14.4560213088989</w:t>
        <w:tab/>
        <w:t>45.7531509399414</w:t>
        <w:tab/>
        <w:t>79.5253982543945</w:t>
        <w:tab/>
        <w:t>39.5612831115723</w:t>
        <w:tab/>
        <w:t>16.0515766143799</w:t>
        <w:tab/>
        <w:t>54.5055160522461</w:t>
        <w:tab/>
        <w:t>50.384521484375</w:t>
        <w:tab/>
        <w:t>29.5338344573975</w:t>
        <w:tab/>
        <w:t>37.2288551330566</w:t>
        <w:tab/>
        <w:t>110.660934448242</w:t>
        <w:tab/>
        <w:t>40.0815658569336</w:t>
        <w:tab/>
        <w:t>63.3196601867676</w:t>
        <w:tab/>
        <w:t>10.5652761459351</w:t>
        <w:tab/>
        <w:t>17.7014904022217</w:t>
        <w:tab/>
        <w:t>41.6105461120605</w:t>
        <w:tab/>
        <w:t>16.3100395202637</w:t>
        <w:tab/>
        <w:t>34.5209617614746</w:t>
        <w:tab/>
        <w:t>90.1793670654297</w:t>
        <w:tab/>
        <w:t>40.4909057617188</w:t>
        <w:tab/>
        <w:t>30.1069984436035</w:t>
        <w:tab/>
        <w:t>24.2926845550537</w:t>
        <w:tab/>
        <w:t>55.5584411621094</w:t>
        <w:tab/>
        <w:t>9.13323211669922</w:t>
        <w:tab/>
        <w:t>12.2914781570435</w:t>
        <w:tab/>
        <w:t>24.5655345916748</w:t>
        <w:tab/>
        <w:t>47.0746231079102</w:t>
        <w:tab/>
        <w:t>4.63840436935425</w:t>
        <w:tab/>
        <w:t>44.7907333374023</w:t>
        <w:tab/>
        <w:t>48.4564628601074</w:t>
        <w:tab/>
        <w:t>18.2418975830078</w:t>
        <w:tab/>
        <w:t>49.8818778991699</w:t>
        <w:tab/>
        <w:t>31.4409503936768</w:t>
        <w:tab/>
        <w:t>60.1455421447754</w:t>
        <w:tab/>
        <w:t>22.2408046722412</w:t>
        <w:tab/>
        <w:t>7.11610889434814</w:t>
        <w:tab/>
        <w:t>37.9130325317383</w:t>
        <w:tab/>
        <w:t>48.2931098937988</w:t>
        <w:tab/>
        <w:t>8.34643840789795</w:t>
        <w:tab/>
        <w:t>35.7795715332031</w:t>
        <w:tab/>
        <w:t>17.91579246521</w:t>
        <w:tab/>
        <w:t>20.6091709136963</w:t>
        <w:tab/>
        <w:t>42.4158630371094</w:t>
        <w:tab/>
        <w:t>97.8500900268555</w:t>
        <w:tab/>
        <w:t>96.3565521240234</w:t>
        <w:tab/>
        <w:t>94.59716796875</w:t>
        <w:tab/>
        <w:t>38.6262245178223</w:t>
        <w:tab/>
        <w:t>13.2769823074341</w:t>
        <w:tab/>
        <w:t>40.121223449707</w:t>
        <w:tab/>
        <w:t>12.0676374435425</w:t>
        <w:tab/>
        <w:t>32.1128921508789</w:t>
        <w:tab/>
        <w:t>27.8067073822021</w:t>
        <w:tab/>
        <w:t>59.3933029174805</w:t>
        <w:tab/>
        <w:t>65.17529296875</w:t>
        <w:tab/>
        <w:t>99.0004806518555</w:t>
        <w:tab/>
        <w:t>35.8653945922852</w:t>
        <w:tab/>
        <w:t>8.60050487518311</w:t>
        <w:tab/>
        <w:t>9.54293060302734</w:t>
        <w:tab/>
        <w:t>105.922843933105</w:t>
        <w:tab/>
        <w:t>62.8026504516602</w:t>
        <w:tab/>
        <w:t>20.1701374053955</w:t>
        <w:tab/>
        <w:t>8.08188533782959</w:t>
        <w:tab/>
        <w:t>22.9887409210205</w:t>
        <w:tab/>
        <w:t>31.7225971221924</w:t>
        <w:tab/>
        <w:t>41.7503128051758</w:t>
        <w:tab/>
        <w:t>107.347885131836</w:t>
        <w:tab/>
        <w:t>72.1155014038086</w:t>
        <w:tab/>
        <w:t>78.63916015625</w:t>
        <w:tab/>
        <w:t>20.8308429718018</w:t>
        <w:tab/>
        <w:t>8.17811584472656</w:t>
        <w:tab/>
        <w:t>16.0468673706055</w:t>
        <w:tab/>
        <w:t>12.5682888031006</w:t>
        <w:tab/>
        <w:t>9.31372451782227</w:t>
        <w:tab/>
        <w:t>24.100513458252</w:t>
        <w:tab/>
        <w:t>17.8466491699219</w:t>
        <w:tab/>
        <w:t>23.4450550079346</w:t>
        <w:tab/>
        <w:t>62.0599136352539</w:t>
        <w:tab/>
        <w:t>22.4995594024658</w:t>
        <w:tab/>
        <w:t>27.7502861022949</w:t>
        <w:tab/>
        <w:t>19.5916290283203</w:t>
        <w:tab/>
        <w:t>9.95176887512207</w:t>
        <w:tab/>
        <w:t>27.5460758209229</w:t>
        <w:tab/>
        <w:t>25.4673461914062</w:t>
        <w:tab/>
        <w:t>24.1699352264404</w:t>
        <w:tab/>
        <w:t>9.14975357055664</w:t>
        <w:tab/>
        <w:t>35.5853576660156</w:t>
        <w:tab/>
        <w:t>21.3062705993652</w:t>
        <w:tab/>
        <w:t>21.1188106536865</w:t>
        <w:tab/>
        <w:t>61.0724601745605</w:t>
        <w:tab/>
        <w:t>84.9475784301758</w:t>
        <w:tab/>
        <w:t>18.0477542877197</w:t>
        <w:tab/>
        <w:t>133.353775024414</w:t>
        <w:tab/>
        <w:t>51.2178153991699</w:t>
        <w:tab/>
        <w:t>47.439582824707</w:t>
        <w:tab/>
        <w:t>31.3372097015381</w:t>
        <w:tab/>
        <w:t>12.583309173584</w:t>
        <w:tab/>
        <w:t>74.1992111206055</w:t>
      </w:r>
    </w:p>
    <w:p>
      <w:pPr>
        <w:pStyle w:val="Style15"/>
        <w:rPr/>
      </w:pPr>
      <w:r>
        <w:rPr>
          <w:rFonts w:cs="宋体;SimSun"/>
        </w:rPr>
        <w:t>ENSG00000126233.1</w:t>
        <w:tab/>
        <w:t>0</w:t>
        <w:tab/>
        <w:t>0.227847740054131</w:t>
        <w:tab/>
        <w:t>0</w:t>
        <w:tab/>
        <w:t>0</w:t>
        <w:tab/>
        <w:t>0.336643248796463</w:t>
        <w:tab/>
        <w:t>0.333084285259247</w:t>
        <w:tab/>
        <w:t>0.186128154397011</w:t>
        <w:tab/>
        <w:t>0.34043487906456</w:t>
        <w:tab/>
        <w:t>0.515984714031219</w:t>
        <w:tab/>
        <w:t>0</w:t>
        <w:tab/>
        <w:t>0</w:t>
        <w:tab/>
        <w:t>0</w:t>
        <w:tab/>
        <w:t>0.236250847578049</w:t>
        <w:tab/>
        <w:t>0.295664608478546</w:t>
        <w:tab/>
        <w:t>0</w:t>
        <w:tab/>
        <w:t>0</w:t>
        <w:tab/>
        <w:t>0.270628809928894</w:t>
        <w:tab/>
        <w:t>0</w:t>
        <w:tab/>
        <w:t>0.123038962483406</w:t>
        <w:tab/>
        <w:t>0</w:t>
        <w:tab/>
        <w:t>0.0961732417345047</w:t>
        <w:tab/>
        <w:t>0.237793132662773</w:t>
        <w:tab/>
        <w:t>0</w:t>
        <w:tab/>
        <w:t>0</w:t>
        <w:tab/>
        <w:t>0.201212465763092</w:t>
        <w:tab/>
        <w:t>0</w:t>
        <w:tab/>
        <w:t>0</w:t>
        <w:tab/>
        <w:t>1.65989291667938</w:t>
        <w:tab/>
        <w:t>0.505941152572632</w:t>
        <w:tab/>
        <w:t>0</w:t>
        <w:tab/>
        <w:t>0</w:t>
        <w:tab/>
        <w:t>0</w:t>
        <w:tab/>
        <w:t>0.505766928195953</w:t>
        <w:tab/>
        <w:t>0</w:t>
        <w:tab/>
        <w:t>0.1474650055170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92501837015152</w:t>
        <w:tab/>
        <w:t>0.642033398151398</w:t>
        <w:tab/>
        <w:t>0</w:t>
        <w:tab/>
        <w:t>0</w:t>
        <w:tab/>
        <w:t>0.0821259319782257</w:t>
        <w:tab/>
        <w:t>0</w:t>
        <w:tab/>
        <w:t>0</w:t>
        <w:tab/>
        <w:t>0.61252897977829</w:t>
        <w:tab/>
        <w:t>0.143988713622093</w:t>
        <w:tab/>
        <w:t>0</w:t>
        <w:tab/>
        <w:t>0</w:t>
        <w:tab/>
        <w:t>0.150179371237755</w:t>
        <w:tab/>
        <w:t>0</w:t>
        <w:tab/>
        <w:t>0.104780130088329</w:t>
        <w:tab/>
        <w:t>0</w:t>
        <w:tab/>
        <w:t>0</w:t>
        <w:tab/>
        <w:t>0.72182422876358</w:t>
        <w:tab/>
        <w:t>0</w:t>
        <w:tab/>
        <w:t>0.346476137638092</w:t>
        <w:tab/>
        <w:t>0</w:t>
        <w:tab/>
        <w:t>0</w:t>
        <w:tab/>
        <w:t>0</w:t>
        <w:tab/>
        <w:t>0.144260853528976</w:t>
        <w:tab/>
        <w:t>0</w:t>
        <w:tab/>
        <w:t>0.21253328025341</w:t>
        <w:tab/>
        <w:t>0.144720464944839</w:t>
        <w:tab/>
        <w:t>0</w:t>
        <w:tab/>
        <w:t>0</w:t>
        <w:tab/>
        <w:t>0</w:t>
        <w:tab/>
        <w:t>0</w:t>
        <w:tab/>
        <w:t>0</w:t>
        <w:tab/>
        <w:t>0.404113441705704</w:t>
        <w:tab/>
        <w:t>0</w:t>
        <w:tab/>
        <w:t>0.146690666675568</w:t>
        <w:tab/>
        <w:t>0</w:t>
        <w:tab/>
        <w:t>0.141471579670906</w:t>
        <w:tab/>
        <w:t>0</w:t>
        <w:tab/>
        <w:t>0.0980639159679413</w:t>
        <w:tab/>
        <w:t>0</w:t>
        <w:tab/>
        <w:t>0</w:t>
        <w:tab/>
        <w:t>0</w:t>
        <w:tab/>
        <w:t>1.04740703105927</w:t>
        <w:tab/>
        <w:t>0.243834152817726</w:t>
        <w:tab/>
        <w:t>1.19682574272156</w:t>
        <w:tab/>
        <w:t>0</w:t>
        <w:tab/>
        <w:t>2.11347818374634</w:t>
        <w:tab/>
        <w:t>0</w:t>
        <w:tab/>
        <w:t>0</w:t>
        <w:tab/>
        <w:t>0</w:t>
        <w:tab/>
        <w:t>0</w:t>
        <w:tab/>
        <w:t>6.44230270385742</w:t>
        <w:tab/>
        <w:t>0.138818711042404</w:t>
        <w:tab/>
        <w:t>1.08647465705872</w:t>
        <w:tab/>
        <w:t>0.364565849304199</w:t>
        <w:tab/>
        <w:t>0</w:t>
        <w:tab/>
        <w:t>0</w:t>
        <w:tab/>
        <w:t>0.101572766900063</w:t>
        <w:tab/>
        <w:t>0.26773077249527</w:t>
        <w:tab/>
        <w:t>0.303302645683289</w:t>
        <w:tab/>
        <w:t>0</w:t>
        <w:tab/>
        <w:t>0</w:t>
        <w:tab/>
        <w:t>0</w:t>
        <w:tab/>
        <w:t>0</w:t>
        <w:tab/>
        <w:t>0.0966705083847046</w:t>
        <w:tab/>
        <w:t>0</w:t>
        <w:tab/>
        <w:t>0</w:t>
        <w:tab/>
        <w:t>0.54776406288147</w:t>
        <w:tab/>
        <w:t>0.117073036730289</w:t>
        <w:tab/>
        <w:t>0.130112737417221</w:t>
        <w:tab/>
        <w:t>0.0582969486713409</w:t>
        <w:tab/>
        <w:t>0.123254761099815</w:t>
        <w:tab/>
        <w:t>0.132087752223015</w:t>
        <w:tab/>
        <w:t>0.136106953024864</w:t>
        <w:tab/>
        <w:t>0</w:t>
        <w:tab/>
        <w:t>0</w:t>
        <w:tab/>
        <w:t>0.0557688921689987</w:t>
        <w:tab/>
        <w:t>2.03013038635254</w:t>
        <w:tab/>
        <w:t>0</w:t>
        <w:tab/>
        <w:t>0</w:t>
        <w:tab/>
        <w:t>0.916075587272644</w:t>
        <w:tab/>
        <w:t>0.152733564376831</w:t>
        <w:tab/>
        <w:t>0</w:t>
        <w:tab/>
        <w:t>0</w:t>
        <w:tab/>
        <w:t>0.16415099799633</w:t>
        <w:tab/>
        <w:t>0</w:t>
        <w:tab/>
        <w:t>1.09293293952942</w:t>
        <w:tab/>
        <w:t>0.277257680892944</w:t>
        <w:tab/>
        <w:t>0</w:t>
        <w:tab/>
        <w:t>1.48489511013031</w:t>
        <w:tab/>
        <w:t>0.394037216901779</w:t>
        <w:tab/>
        <w:t>0</w:t>
        <w:tab/>
        <w:t>0.0902676656842232</w:t>
        <w:tab/>
        <w:t>0</w:t>
        <w:tab/>
        <w:t>0.625414133071899</w:t>
        <w:tab/>
        <w:t>0</w:t>
        <w:tab/>
        <w:t>0</w:t>
        <w:tab/>
        <w:t>0</w:t>
        <w:tab/>
        <w:t>0</w:t>
        <w:tab/>
        <w:t>0</w:t>
        <w:tab/>
        <w:t>0</w:t>
        <w:tab/>
        <w:t>0.0490959919989109</w:t>
        <w:tab/>
        <w:t>0</w:t>
        <w:tab/>
        <w:t>0</w:t>
        <w:tab/>
        <w:t>0.107327252626419</w:t>
        <w:tab/>
        <w:t>0</w:t>
        <w:tab/>
        <w:t>0</w:t>
        <w:tab/>
        <w:t>0</w:t>
        <w:tab/>
        <w:t>0.179145753383636</w:t>
        <w:tab/>
        <w:t>0.903028607368469</w:t>
        <w:tab/>
        <w:t>0.234356999397278</w:t>
        <w:tab/>
        <w:t>4.54629182815552</w:t>
        <w:tab/>
        <w:t>0</w:t>
        <w:tab/>
        <w:t>0.276198595762253</w:t>
        <w:tab/>
        <w:t>0.33406290411949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44509655237198</w:t>
        <w:tab/>
        <w:t>0</w:t>
        <w:tab/>
        <w:t>0.220098614692688</w:t>
        <w:tab/>
        <w:t>0</w:t>
        <w:tab/>
        <w:t>0</w:t>
        <w:tab/>
        <w:t>1.16856920719147</w:t>
        <w:tab/>
        <w:t>0</w:t>
        <w:tab/>
        <w:t>0</w:t>
        <w:tab/>
        <w:t>0</w:t>
        <w:tab/>
        <w:t>0</w:t>
        <w:tab/>
        <w:t>0</w:t>
        <w:tab/>
        <w:t>0</w:t>
        <w:tab/>
        <w:t>0.38295966386795</w:t>
        <w:tab/>
        <w:t>0.0746443197131157</w:t>
        <w:tab/>
        <w:t>0</w:t>
        <w:tab/>
        <w:t>0</w:t>
        <w:tab/>
        <w:t>0</w:t>
        <w:tab/>
        <w:t>0.155091062188148</w:t>
        <w:tab/>
        <w:t>0</w:t>
        <w:tab/>
        <w:t>0.891985833644867</w:t>
        <w:tab/>
        <w:t>0.345621675252914</w:t>
        <w:tab/>
        <w:t>0</w:t>
        <w:tab/>
        <w:t>0</w:t>
        <w:tab/>
        <w:t>0</w:t>
        <w:tab/>
        <w:t>0.620406746864319</w:t>
        <w:tab/>
        <w:t>0</w:t>
        <w:tab/>
        <w:t>0</w:t>
        <w:tab/>
        <w:t>0</w:t>
        <w:tab/>
        <w:t>0</w:t>
        <w:tab/>
        <w:t>0</w:t>
        <w:tab/>
        <w:t>0.639497101306915</w:t>
        <w:tab/>
        <w:t>0</w:t>
        <w:tab/>
        <w:t>0.170737653970718</w:t>
        <w:tab/>
        <w:t>0.505563318729401</w:t>
        <w:tab/>
        <w:t>0</w:t>
        <w:tab/>
        <w:t>0</w:t>
        <w:tab/>
        <w:t>1.13995802402496</w:t>
        <w:tab/>
        <w:t>0.059845332056284</w:t>
        <w:tab/>
        <w:t>0</w:t>
        <w:tab/>
        <w:t>0</w:t>
        <w:tab/>
        <w:t>0</w:t>
        <w:tab/>
        <w:t>0.167469412088394</w:t>
        <w:tab/>
        <w:t>0.21745277941227</w:t>
        <w:tab/>
        <w:t>0.296598702669144</w:t>
        <w:tab/>
        <w:t>0.463218301534653</w:t>
        <w:tab/>
        <w:t>0</w:t>
        <w:tab/>
        <w:t>0.165305599570274</w:t>
        <w:tab/>
        <w:t>0</w:t>
        <w:tab/>
        <w:t>0</w:t>
        <w:tab/>
        <w:t>0</w:t>
        <w:tab/>
        <w:t>0.086830697953701</w:t>
        <w:tab/>
        <w:t>0</w:t>
        <w:tab/>
        <w:t>0.201978251338005</w:t>
        <w:tab/>
        <w:t>0.372379869222641</w:t>
        <w:tab/>
        <w:t>0</w:t>
        <w:tab/>
        <w:t>0.297696471214294</w:t>
        <w:tab/>
        <w:t>0.207248017191887</w:t>
        <w:tab/>
        <w:t>0.0874325260519981</w:t>
        <w:tab/>
        <w:t>0.346080273389816</w:t>
        <w:tab/>
        <w:t>0</w:t>
        <w:tab/>
        <w:t>0.202150911092758</w:t>
        <w:tab/>
        <w:t>0</w:t>
        <w:tab/>
        <w:t>0.132628992199898</w:t>
        <w:tab/>
        <w:t>0.475709110498428</w:t>
        <w:tab/>
        <w:t>0</w:t>
        <w:tab/>
        <w:t>0</w:t>
        <w:tab/>
        <w:t>0</w:t>
        <w:tab/>
        <w:t>0</w:t>
        <w:tab/>
        <w:t>0.246708482503891</w:t>
        <w:tab/>
        <w:t>0.417482286691666</w:t>
        <w:tab/>
        <w:t>0</w:t>
        <w:tab/>
        <w:t>0.129453599452972</w:t>
        <w:tab/>
        <w:t>0.147578671574593</w:t>
        <w:tab/>
        <w:t>0</w:t>
        <w:tab/>
        <w:t>0.153113052248955</w:t>
        <w:tab/>
        <w:t>0</w:t>
        <w:tab/>
        <w:t>8.82353973388672</w:t>
        <w:tab/>
        <w:t>0</w:t>
        <w:tab/>
        <w:t>0.240020141005516</w:t>
        <w:tab/>
        <w:t>0.0714176669716835</w:t>
        <w:tab/>
        <w:t>0</w:t>
        <w:tab/>
        <w:t>0.24131241440773</w:t>
        <w:tab/>
        <w:t>0</w:t>
        <w:tab/>
        <w:t>0</w:t>
        <w:tab/>
        <w:t>0.43872806429863</w:t>
        <w:tab/>
        <w:t>0.0801627337932587</w:t>
        <w:tab/>
        <w:t>0.248414322733879</w:t>
        <w:tab/>
        <w:t>0.455315709114075</w:t>
        <w:tab/>
        <w:t>0.174770638346672</w:t>
        <w:tab/>
        <w:t>0</w:t>
      </w:r>
    </w:p>
    <w:p>
      <w:pPr>
        <w:pStyle w:val="Style15"/>
        <w:rPr/>
      </w:pPr>
      <w:r>
        <w:rPr>
          <w:rFonts w:cs="宋体;SimSun"/>
        </w:rPr>
        <w:t>ENSG00000118785.12</w:t>
        <w:tab/>
        <w:t>542.515747070312</w:t>
        <w:tab/>
        <w:t>141.806503295898</w:t>
        <w:tab/>
        <w:t>89.1279220581055</w:t>
        <w:tab/>
        <w:t>1579.48828125</w:t>
        <w:tab/>
        <w:t>862.645629882812</w:t>
        <w:tab/>
        <w:t>123.765274047852</w:t>
        <w:tab/>
        <w:t>495.878356933594</w:t>
        <w:tab/>
        <w:t>507.640319824219</w:t>
        <w:tab/>
        <w:t>548.735717773438</w:t>
        <w:tab/>
        <w:t>80.7140045166016</w:t>
        <w:tab/>
        <w:t>841.806701660156</w:t>
        <w:tab/>
        <w:t>96.816276550293</w:t>
        <w:tab/>
        <w:t>5000.986328125</w:t>
        <w:tab/>
        <w:t>1088.14501953125</w:t>
        <w:tab/>
        <w:t>436.160095214844</w:t>
        <w:tab/>
        <w:t>3430.9462890625</w:t>
        <w:tab/>
        <w:t>192.309234619141</w:t>
        <w:tab/>
        <w:t>783.848815917969</w:t>
        <w:tab/>
        <w:t>769.335083007812</w:t>
        <w:tab/>
        <w:t>1892.07763671875</w:t>
        <w:tab/>
        <w:t>417.143249511719</w:t>
        <w:tab/>
        <w:t>652.641540527344</w:t>
        <w:tab/>
        <w:t>46.9881019592285</w:t>
        <w:tab/>
        <w:t>6414.43212890625</w:t>
        <w:tab/>
        <w:t>102.650871276855</w:t>
        <w:tab/>
        <w:t>1645.99401855469</w:t>
        <w:tab/>
        <w:t>72.8313980102539</w:t>
        <w:tab/>
        <w:t>165.28596496582</w:t>
        <w:tab/>
        <w:t>428.840087890625</w:t>
        <w:tab/>
        <w:t>195.125427246094</w:t>
        <w:tab/>
        <w:t>464.173248291016</w:t>
        <w:tab/>
        <w:t>461.792266845703</w:t>
        <w:tab/>
        <w:t>233.01042175293</w:t>
        <w:tab/>
        <w:t>23.9186687469482</w:t>
        <w:tab/>
        <w:t>1566.44189453125</w:t>
        <w:tab/>
        <w:t>472.386474609375</w:t>
        <w:tab/>
        <w:t>157.1962890625</w:t>
        <w:tab/>
        <w:t>762.295288085938</w:t>
        <w:tab/>
        <w:t>117.850051879883</w:t>
        <w:tab/>
        <w:t>99.7370376586914</w:t>
        <w:tab/>
        <w:t>338.134582519531</w:t>
        <w:tab/>
        <w:t>1320.29650878906</w:t>
        <w:tab/>
        <w:t>76.3206634521484</w:t>
        <w:tab/>
        <w:t>334.770904541016</w:t>
        <w:tab/>
        <w:t>535.015075683594</w:t>
        <w:tab/>
        <w:t>2056.04150390625</w:t>
        <w:tab/>
        <w:t>404.972747802734</w:t>
        <w:tab/>
        <w:t>2014.78491210938</w:t>
        <w:tab/>
        <w:t>912.450561523438</w:t>
        <w:tab/>
        <w:t>69.3741073608398</w:t>
        <w:tab/>
        <w:t>409.537414550781</w:t>
        <w:tab/>
        <w:t>1921.72155761719</w:t>
        <w:tab/>
        <w:t>290.708221435547</w:t>
        <w:tab/>
        <w:t>102.893516540527</w:t>
        <w:tab/>
        <w:t>264.524108886719</w:t>
        <w:tab/>
        <w:t>769.555908203125</w:t>
        <w:tab/>
        <w:t>114.836891174316</w:t>
        <w:tab/>
        <w:t>606.477966308594</w:t>
        <w:tab/>
        <w:t>320.031158447266</w:t>
        <w:tab/>
        <w:t>1283.70385742188</w:t>
        <w:tab/>
        <w:t>63.9099502563477</w:t>
        <w:tab/>
        <w:t>1460.88549804688</w:t>
        <w:tab/>
        <w:t>2872.37231445312</w:t>
        <w:tab/>
        <w:t>140.089904785156</w:t>
        <w:tab/>
        <w:t>402.265258789062</w:t>
        <w:tab/>
        <w:t>396.402282714844</w:t>
        <w:tab/>
        <w:t>1056.7744140625</w:t>
        <w:tab/>
        <w:t>186.562118530273</w:t>
        <w:tab/>
        <w:t>47.0776176452637</w:t>
        <w:tab/>
        <w:t>249.566162109375</w:t>
        <w:tab/>
        <w:t>1464.63122558594</w:t>
        <w:tab/>
        <w:t>5056.994140625</w:t>
        <w:tab/>
        <w:t>18.9419574737549</w:t>
        <w:tab/>
        <w:t>2984.76318359375</w:t>
        <w:tab/>
        <w:t>523.838256835938</w:t>
        <w:tab/>
        <w:t>1381.39880371094</w:t>
        <w:tab/>
        <w:t>290.926849365234</w:t>
        <w:tab/>
        <w:t>2079.38671875</w:t>
        <w:tab/>
        <w:t>558.435241699219</w:t>
        <w:tab/>
        <w:t>23.6203231811523</w:t>
        <w:tab/>
        <w:t>429.654663085938</w:t>
        <w:tab/>
        <w:t>469.440490722656</w:t>
        <w:tab/>
        <w:t>79.4171829223633</w:t>
        <w:tab/>
        <w:t>321.679901123047</w:t>
        <w:tab/>
        <w:t>1306.26196289062</w:t>
        <w:tab/>
        <w:t>216.576736450195</w:t>
        <w:tab/>
        <w:t>197.571380615234</w:t>
        <w:tab/>
        <w:t>29.4229125976562</w:t>
        <w:tab/>
        <w:t>666.684326171875</w:t>
        <w:tab/>
        <w:t>240.273300170898</w:t>
        <w:tab/>
        <w:t>224.886108398438</w:t>
        <w:tab/>
        <w:t>596.152526855469</w:t>
        <w:tab/>
        <w:t>245.7197265625</w:t>
        <w:tab/>
        <w:t>1584.28979492188</w:t>
        <w:tab/>
        <w:t>1465.443359375</w:t>
        <w:tab/>
        <w:t>615.193603515625</w:t>
        <w:tab/>
        <w:t>620.7294921875</w:t>
        <w:tab/>
        <w:t>91.0237197875977</w:t>
        <w:tab/>
        <w:t>212.092346191406</w:t>
        <w:tab/>
        <w:t>115.15225982666</w:t>
        <w:tab/>
        <w:t>2693.58227539062</w:t>
        <w:tab/>
        <w:t>181.259063720703</w:t>
        <w:tab/>
        <w:t>348.339599609375</w:t>
        <w:tab/>
        <w:t>15.7006616592407</w:t>
        <w:tab/>
        <w:t>312.418395996094</w:t>
        <w:tab/>
        <w:t>819.723999023438</w:t>
        <w:tab/>
        <w:t>1283.28576660156</w:t>
        <w:tab/>
        <w:t>849.875732421875</w:t>
        <w:tab/>
        <w:t>547.944519042969</w:t>
        <w:tab/>
        <w:t>312.652496337891</w:t>
        <w:tab/>
        <w:t>1115.34887695312</w:t>
        <w:tab/>
        <w:t>391.437561035156</w:t>
        <w:tab/>
        <w:t>62.9481201171875</w:t>
        <w:tab/>
        <w:t>4405.267578125</w:t>
        <w:tab/>
        <w:t>115.855186462402</w:t>
        <w:tab/>
        <w:t>569.411071777344</w:t>
        <w:tab/>
        <w:t>2472.09619140625</w:t>
        <w:tab/>
        <w:t>111.16088104248</w:t>
        <w:tab/>
        <w:t>414.122192382812</w:t>
        <w:tab/>
        <w:t>287.976348876953</w:t>
        <w:tab/>
        <w:t>6.94337368011475</w:t>
        <w:tab/>
        <w:t>114.040702819824</w:t>
        <w:tab/>
        <w:t>111.388603210449</w:t>
        <w:tab/>
        <w:t>2826.38500976562</w:t>
        <w:tab/>
        <w:t>529.893371582031</w:t>
        <w:tab/>
        <w:t>466.593872070312</w:t>
        <w:tab/>
        <w:t>2000.42602539062</w:t>
        <w:tab/>
        <w:t>459.990814208984</w:t>
        <w:tab/>
        <w:t>40.3865165710449</w:t>
        <w:tab/>
        <w:t>290.654327392578</w:t>
        <w:tab/>
        <w:t>2310.56909179688</w:t>
        <w:tab/>
        <w:t>4633.9794921875</w:t>
        <w:tab/>
        <w:t>926.892150878906</w:t>
        <w:tab/>
        <w:t>202.799392700195</w:t>
        <w:tab/>
        <w:t>4442.24951171875</w:t>
        <w:tab/>
        <w:t>900.827697753906</w:t>
        <w:tab/>
        <w:t>155.648345947266</w:t>
        <w:tab/>
        <w:t>56.8031196594238</w:t>
        <w:tab/>
        <w:t>348.655578613281</w:t>
        <w:tab/>
        <w:t>19.2945213317871</w:t>
        <w:tab/>
        <w:t>80.6996841430664</w:t>
        <w:tab/>
        <w:t>5225.01318359375</w:t>
        <w:tab/>
        <w:t>317.457885742188</w:t>
        <w:tab/>
        <w:t>104.22004699707</w:t>
        <w:tab/>
        <w:t>517.043151855469</w:t>
        <w:tab/>
        <w:t>2366.23291015625</w:t>
        <w:tab/>
        <w:t>91.555046081543</w:t>
        <w:tab/>
        <w:t>255.91145324707</w:t>
        <w:tab/>
        <w:t>128.520935058594</w:t>
        <w:tab/>
        <w:t>86.0767593383789</w:t>
        <w:tab/>
        <w:t>444.013854980469</w:t>
        <w:tab/>
        <w:t>178.551528930664</w:t>
        <w:tab/>
        <w:t>83.9540252685547</w:t>
        <w:tab/>
        <w:t>105.461120605469</w:t>
        <w:tab/>
        <w:t>16.0448875427246</w:t>
        <w:tab/>
        <w:t>722.64599609375</w:t>
        <w:tab/>
        <w:t>605.418273925781</w:t>
        <w:tab/>
        <w:t>98.5392303466797</w:t>
        <w:tab/>
        <w:t>531.723937988281</w:t>
        <w:tab/>
        <w:t>1082.57360839844</w:t>
        <w:tab/>
        <w:t>87.7683639526367</w:t>
        <w:tab/>
        <w:t>406.672790527344</w:t>
        <w:tab/>
        <w:t>386.027526855469</w:t>
        <w:tab/>
        <w:t>1321.59606933594</w:t>
        <w:tab/>
        <w:t>55.0725784301758</w:t>
        <w:tab/>
        <w:t>77.2008590698242</w:t>
        <w:tab/>
        <w:t>80.6299591064453</w:t>
        <w:tab/>
        <w:t>43.5557518005371</w:t>
        <w:tab/>
        <w:t>223.383514404297</w:t>
        <w:tab/>
        <w:t>12.9802675247192</w:t>
        <w:tab/>
        <w:t>893.503112792969</w:t>
        <w:tab/>
        <w:t>3004.34765625</w:t>
        <w:tab/>
        <w:t>952.281433105469</w:t>
        <w:tab/>
        <w:t>592.424072265625</w:t>
        <w:tab/>
        <w:t>190.580673217773</w:t>
        <w:tab/>
        <w:t>244.408462524414</w:t>
        <w:tab/>
        <w:t>1238.68774414062</w:t>
        <w:tab/>
        <w:t>345.523498535156</w:t>
        <w:tab/>
        <w:t>847.760803222656</w:t>
        <w:tab/>
        <w:t>1764.24877929688</w:t>
        <w:tab/>
        <w:t>166.309356689453</w:t>
        <w:tab/>
        <w:t>1017.88952636719</w:t>
        <w:tab/>
        <w:t>1670.88269042969</w:t>
        <w:tab/>
        <w:t>11.4824848175049</w:t>
        <w:tab/>
        <w:t>26.1397705078125</w:t>
        <w:tab/>
        <w:t>35.5308990478516</w:t>
        <w:tab/>
        <w:t>508.417694091797</w:t>
        <w:tab/>
        <w:t>4291.88330078125</w:t>
        <w:tab/>
        <w:t>4686.30078125</w:t>
        <w:tab/>
        <w:t>91.6792602539062</w:t>
        <w:tab/>
        <w:t>203.684524536133</w:t>
        <w:tab/>
        <w:t>788.103698730469</w:t>
        <w:tab/>
        <w:t>2110.50634765625</w:t>
        <w:tab/>
        <w:t>25.8103981018066</w:t>
        <w:tab/>
        <w:t>13.7459573745728</w:t>
        <w:tab/>
        <w:t>498.362243652344</w:t>
        <w:tab/>
        <w:t>3273.74291992188</w:t>
        <w:tab/>
        <w:t>572.847473144531</w:t>
        <w:tab/>
        <w:t>197.672256469727</w:t>
        <w:tab/>
        <w:t>383.357727050781</w:t>
        <w:tab/>
        <w:t>171.442749023438</w:t>
        <w:tab/>
        <w:t>13.6248617172241</w:t>
        <w:tab/>
        <w:t>82.6320266723633</w:t>
        <w:tab/>
        <w:t>399.337158203125</w:t>
        <w:tab/>
        <w:t>92.6527709960938</w:t>
        <w:tab/>
        <w:t>440.8837890625</w:t>
        <w:tab/>
        <w:t>575.571350097656</w:t>
        <w:tab/>
        <w:t>1961.51257324219</w:t>
        <w:tab/>
        <w:t>264.032836914062</w:t>
        <w:tab/>
        <w:t>282.8974609375</w:t>
        <w:tab/>
        <w:t>545.652770996094</w:t>
        <w:tab/>
        <w:t>19.2314338684082</w:t>
        <w:tab/>
        <w:t>296.751190185547</w:t>
        <w:tab/>
        <w:t>674.761474609375</w:t>
        <w:tab/>
        <w:t>891.432434082031</w:t>
        <w:tab/>
        <w:t>4.54015302658081</w:t>
        <w:tab/>
        <w:t>496.435394287109</w:t>
        <w:tab/>
        <w:t>1330.25048828125</w:t>
        <w:tab/>
        <w:t>356.159240722656</w:t>
        <w:tab/>
        <w:t>3363.72973632812</w:t>
        <w:tab/>
        <w:t>128.652694702148</w:t>
        <w:tab/>
        <w:t>29.0384521484375</w:t>
        <w:tab/>
        <w:t>3067.416015625</w:t>
        <w:tab/>
        <w:t>6668.90087890625</w:t>
        <w:tab/>
        <w:t>294.021240234375</w:t>
        <w:tab/>
        <w:t>34.3316230773926</w:t>
        <w:tab/>
        <w:t>943.647705078125</w:t>
        <w:tab/>
        <w:t>1043.10803222656</w:t>
        <w:tab/>
        <w:t>110.806457519531</w:t>
        <w:tab/>
        <w:t>2663.99682617188</w:t>
        <w:tab/>
        <w:t>183.377868652344</w:t>
        <w:tab/>
        <w:t>62.6112174987793</w:t>
        <w:tab/>
        <w:t>3655.36157226562</w:t>
        <w:tab/>
        <w:t>276.147705078125</w:t>
        <w:tab/>
        <w:t>1181.09729003906</w:t>
        <w:tab/>
        <w:t>83.5835113525391</w:t>
        <w:tab/>
        <w:t>321.584716796875</w:t>
        <w:tab/>
        <w:t>291.304718017578</w:t>
        <w:tab/>
        <w:t>33.9568634033203</w:t>
        <w:tab/>
        <w:t>235.168045043945</w:t>
        <w:tab/>
        <w:t>897.708068847656</w:t>
        <w:tab/>
        <w:t>202.530227661133</w:t>
        <w:tab/>
        <w:t>199.361846923828</w:t>
        <w:tab/>
        <w:t>45.1099090576172</w:t>
        <w:tab/>
        <w:t>125.475578308105</w:t>
        <w:tab/>
        <w:t>1380.36547851562</w:t>
        <w:tab/>
        <w:t>2127.513671875</w:t>
        <w:tab/>
        <w:t>151.275283813477</w:t>
        <w:tab/>
        <w:t>8487.423828125</w:t>
        <w:tab/>
        <w:t>702.113952636719</w:t>
        <w:tab/>
        <w:t>287.399200439453</w:t>
        <w:tab/>
        <w:t>100.691200256348</w:t>
        <w:tab/>
        <w:t>446.539123535156</w:t>
        <w:tab/>
        <w:t>129.310348510742</w:t>
        <w:tab/>
        <w:t>169.830978393555</w:t>
        <w:tab/>
        <w:t>221.125106811523</w:t>
      </w:r>
    </w:p>
    <w:p>
      <w:pPr>
        <w:pStyle w:val="Style15"/>
        <w:rPr/>
      </w:pPr>
      <w:r>
        <w:rPr>
          <w:rFonts w:cs="宋体;SimSun"/>
        </w:rPr>
        <w:t>ENSG00000157005.3</w:t>
        <w:tab/>
        <w:t>16.3384132385254</w:t>
        <w:tab/>
        <w:t>0</w:t>
        <w:tab/>
        <w:t>0.332655429840088</w:t>
        <w:tab/>
        <w:t>0.143974229693413</w:t>
        <w:tab/>
        <w:t>0</w:t>
        <w:tab/>
        <w:t>0.578855216503143</w:t>
        <w:tab/>
        <w:t>0</w:t>
        <w:tab/>
        <w:t>0.0591629594564438</w:t>
        <w:tab/>
        <w:t>0</w:t>
        <w:tab/>
        <w:t>0</w:t>
        <w:tab/>
        <w:t>332.758697509766</w:t>
        <w:tab/>
        <w:t>20.433780670166</w:t>
        <w:tab/>
        <w:t>2.36078834533691</w:t>
        <w:tab/>
        <w:t>2.82603693008423</w:t>
        <w:tab/>
        <w:t>0</w:t>
        <w:tab/>
        <w:t>0.121024504303932</w:t>
        <w:tab/>
        <w:t>0.313544094562531</w:t>
        <w:tab/>
        <w:t>0</w:t>
        <w:tab/>
        <w:t>0.0534562543034554</w:t>
        <w:tab/>
        <w:t>0.0749697387218475</w:t>
        <w:tab/>
        <w:t>1.00281620025635</w:t>
        <w:tab/>
        <w:t>0.10331304371357</w:t>
        <w:tab/>
        <w:t>0</w:t>
        <w:tab/>
        <w:t>1.41620886325836</w:t>
        <w:tab/>
        <w:t>0</w:t>
        <w:tab/>
        <w:t>0.162546321749687</w:t>
        <w:tab/>
        <w:t>0.314402520656586</w:t>
        <w:tab/>
        <w:t>3.55036115646362</w:t>
        <w:tab/>
        <w:t>87.92570495605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976507440209389</w:t>
        <w:tab/>
        <w:t>0</w:t>
        <w:tab/>
        <w:t>0</w:t>
        <w:tab/>
        <w:t>0.634037554264069</w:t>
        <w:tab/>
        <w:t>0.861644089221954</w:t>
        <w:tab/>
        <w:t>0</w:t>
        <w:tab/>
        <w:t>0.063541054725647</w:t>
        <w:tab/>
        <w:t>0.956371486186981</w:t>
        <w:tab/>
        <w:t>0</w:t>
        <w:tab/>
        <w:t>0</w:t>
        <w:tab/>
        <w:t>0</w:t>
        <w:tab/>
        <w:t>1.1077606678009</w:t>
        <w:tab/>
        <w:t>0</w:t>
        <w:tab/>
        <w:t>0.745144426822662</w:t>
        <w:tab/>
        <w:t>0</w:t>
        <w:tab/>
        <w:t>0.270114332437515</w:t>
        <w:tab/>
        <w:t>0</w:t>
        <w:tab/>
        <w:t>0.130495667457581</w:t>
        <w:tab/>
        <w:t>0</w:t>
        <w:tab/>
        <w:t>0</w:t>
        <w:tab/>
        <w:t>3.28070402145386</w:t>
        <w:tab/>
        <w:t>0</w:t>
        <w:tab/>
        <w:t>0</w:t>
        <w:tab/>
        <w:t>0.113219000399113</w:t>
        <w:tab/>
        <w:t>3100.25927734375</w:t>
        <w:tab/>
        <w:t>0</w:t>
        <w:tab/>
        <w:t>1.38043689727783</w:t>
        <w:tab/>
        <w:t>0</w:t>
        <w:tab/>
        <w:t>0.250705748796463</w:t>
        <w:tab/>
        <w:t>0.1090983673930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50259608030319</w:t>
        <w:tab/>
        <w:t>0</w:t>
        <w:tab/>
        <w:t>0</w:t>
        <w:tab/>
        <w:t>0.426054358482361</w:t>
        <w:tab/>
        <w:t>0</w:t>
        <w:tab/>
        <w:t>0</w:t>
        <w:tab/>
        <w:t>0</w:t>
        <w:tab/>
        <w:t>0.15168759226799</w:t>
        <w:tab/>
        <w:t>142.592086791992</w:t>
        <w:tab/>
        <w:t>0</w:t>
        <w:tab/>
        <w:t>8.96701049804688</w:t>
        <w:tab/>
        <w:t>0.146917521953583</w:t>
        <w:tab/>
        <w:t>0</w:t>
        <w:tab/>
        <w:t>616.375671386719</w:t>
        <w:tab/>
        <w:t>50.1270294189453</w:t>
        <w:tab/>
        <w:t>10.7089624404907</w:t>
        <w:tab/>
        <w:t>84.1021347045898</w:t>
        <w:tab/>
        <w:t>0</w:t>
        <w:tab/>
        <w:t>0</w:t>
        <w:tab/>
        <w:t>0</w:t>
        <w:tab/>
        <w:t>1887.07165527344</w:t>
        <w:tab/>
        <w:t>112.730659484863</w:t>
        <w:tab/>
        <w:t>0</w:t>
        <w:tab/>
        <w:t>0.775466084480286</w:t>
        <w:tab/>
        <w:t>0</w:t>
        <w:tab/>
        <w:t>0.15457509458065</w:t>
        <w:tab/>
        <w:t>0.21364638209343</w:t>
        <w:tab/>
        <w:t>0</w:t>
        <w:tab/>
        <w:t>0</w:t>
        <w:tab/>
        <w:t>0</w:t>
        <w:tab/>
        <w:t>0</w:t>
        <w:tab/>
        <w:t>0.219117343425751</w:t>
        <w:tab/>
        <w:t>1.42790925502777</w:t>
        <w:tab/>
        <w:t>0.10172850638628</w:t>
        <w:tab/>
        <w:t>0</w:t>
        <w:tab/>
        <w:t>0</w:t>
        <w:tab/>
        <w:t>30.5770530700684</w:t>
        <w:tab/>
        <w:t>4.13190984725952</w:t>
        <w:tab/>
        <w:t>0.591338455677032</w:t>
        <w:tab/>
        <w:t>1.49810945987701</w:t>
        <w:tab/>
        <w:t>0.714867949485779</w:t>
        <w:tab/>
        <w:t>0</w:t>
        <w:tab/>
        <w:t>0.48663318157196</w:t>
        <w:tab/>
        <w:t>0</w:t>
        <w:tab/>
        <w:t>4.45642471313477</w:t>
        <w:tab/>
        <w:t>0</w:t>
        <w:tab/>
        <w:t>0</w:t>
        <w:tab/>
        <w:t>0.138789385557175</w:t>
        <w:tab/>
        <w:t>1.51531708240509</w:t>
        <w:tab/>
        <w:t>0</w:t>
        <w:tab/>
        <w:t>0</w:t>
        <w:tab/>
        <w:t>0.135669201612473</w:t>
        <w:tab/>
        <w:t>1.20459055900574</w:t>
        <w:tab/>
        <w:t>0</w:t>
        <w:tab/>
        <w:t>0.0516109205782413</w:t>
        <w:tab/>
        <w:t>0.342391550540924</w:t>
        <w:tab/>
        <w:t>0</w:t>
        <w:tab/>
        <w:t>0.0784364715218544</w:t>
        <w:tab/>
        <w:t>0.13664548099041</w:t>
        <w:tab/>
        <w:t>0</w:t>
        <w:tab/>
        <w:t>0</w:t>
        <w:tab/>
        <w:t>0</w:t>
        <w:tab/>
        <w:t>0</w:t>
        <w:tab/>
        <w:t>0.160700336098671</w:t>
        <w:tab/>
        <w:t>0.159620225429535</w:t>
        <w:tab/>
        <w:t>0</w:t>
        <w:tab/>
        <w:t>9398.4501953125</w:t>
        <w:tab/>
        <w:t>0</w:t>
        <w:tab/>
        <w:t>0</w:t>
        <w:tab/>
        <w:t>3.45062327384949</w:t>
        <w:tab/>
        <w:t>0</w:t>
        <w:tab/>
        <w:t>0.0582104921340942</w:t>
        <w:tab/>
        <w:t>389.828308105469</w:t>
        <w:tab/>
        <w:t>59.4642181396484</w:t>
        <w:tab/>
        <w:t>0</w:t>
        <w:tab/>
        <w:t>0</w:t>
        <w:tab/>
        <w:t>0</w:t>
        <w:tab/>
        <w:t>0.915329575538635</w:t>
        <w:tab/>
        <w:t>0.599994480609894</w:t>
        <w:tab/>
        <w:t>0</w:t>
        <w:tab/>
        <w:t>10.6698141098022</w:t>
        <w:tab/>
        <w:t>0</w:t>
        <w:tab/>
        <w:t>0.127322271466255</w:t>
        <w:tab/>
        <w:t>0</w:t>
        <w:tab/>
        <w:t>0</w:t>
        <w:tab/>
        <w:t>0</w:t>
        <w:tab/>
        <w:t>0.108004845678806</w:t>
        <w:tab/>
        <w:t>0.116526231169701</w:t>
        <w:tab/>
        <w:t>0</w:t>
        <w:tab/>
        <w:t>0</w:t>
        <w:tab/>
        <w:t>0</w:t>
        <w:tab/>
        <w:t>6759.310546875</w:t>
        <w:tab/>
        <w:t>0.0727604702115059</w:t>
        <w:tab/>
        <w:t>0</w:t>
        <w:tab/>
        <w:t>0</w:t>
        <w:tab/>
        <w:t>0.164889276027679</w:t>
        <w:tab/>
        <w:t>0</w:t>
        <w:tab/>
        <w:t>0</w:t>
        <w:tab/>
        <w:t>0.18194568157196</w:t>
        <w:tab/>
        <w:t>0.152722969651222</w:t>
        <w:tab/>
        <w:t>0.31091845035553</w:t>
        <w:tab/>
        <w:t>0.16638295352459</w:t>
        <w:tab/>
        <w:t>0</w:t>
        <w:tab/>
        <w:t>23.0480442047119</w:t>
        <w:tab/>
        <w:t>0.699899315834045</w:t>
        <w:tab/>
        <w:t>0</w:t>
        <w:tab/>
        <w:t>0</w:t>
        <w:tab/>
        <w:t>0.426835566759109</w:t>
        <w:tab/>
        <w:t>0</w:t>
        <w:tab/>
        <w:t>0</w:t>
        <w:tab/>
        <w:t>0</w:t>
        <w:tab/>
        <w:t>3.64268493652344</w:t>
        <w:tab/>
        <w:t>0</w:t>
        <w:tab/>
        <w:t>0</w:t>
        <w:tab/>
        <w:t>1.38521218299866</w:t>
        <w:tab/>
        <w:t>1.03739321231842</w:t>
        <w:tab/>
        <w:t>0</w:t>
        <w:tab/>
        <w:t>0</w:t>
        <w:tab/>
        <w:t>213.175933837891</w:t>
        <w:tab/>
        <w:t>0.222271829843521</w:t>
        <w:tab/>
        <w:t>0.382679164409637</w:t>
        <w:tab/>
        <w:t>0.148359403014183</w:t>
        <w:tab/>
        <w:t>0.966460406780243</w:t>
        <w:tab/>
        <w:t>0</w:t>
        <w:tab/>
        <w:t>0.208009734749794</w:t>
        <w:tab/>
        <w:t>0</w:t>
        <w:tab/>
        <w:t>0.104003041982651</w:t>
        <w:tab/>
        <w:t>0</w:t>
        <w:tab/>
        <w:t>0</w:t>
        <w:tab/>
        <w:t>0.172394320368767</w:t>
        <w:tab/>
        <w:t>0</w:t>
        <w:tab/>
        <w:t>0</w:t>
        <w:tab/>
        <w:t>0.322155117988586</w:t>
        <w:tab/>
        <w:t>0</w:t>
        <w:tab/>
        <w:t>1.05526161193848</w:t>
        <w:tab/>
        <w:t>0</w:t>
        <w:tab/>
        <w:t>0</w:t>
        <w:tab/>
        <w:t>0.204815879464149</w:t>
        <w:tab/>
        <w:t>0</w:t>
        <w:tab/>
        <w:t>0.226349920034409</w:t>
        <w:tab/>
        <w:t>0</w:t>
        <w:tab/>
        <w:t>0</w:t>
        <w:tab/>
        <w:t>0</w:t>
        <w:tab/>
        <w:t>0</w:t>
        <w:tab/>
        <w:t>0.310413599014282</w:t>
        <w:tab/>
        <w:t>0</w:t>
        <w:tab/>
        <w:t>0</w:t>
        <w:tab/>
        <w:t>0</w:t>
        <w:tab/>
        <w:t>0</w:t>
        <w:tab/>
        <w:t>0</w:t>
        <w:tab/>
        <w:t>0.469675421714783</w:t>
        <w:tab/>
        <w:t>4.03359508514404</w:t>
        <w:tab/>
        <w:t>0</w:t>
        <w:tab/>
        <w:t>0.0854155495762825</w:t>
        <w:tab/>
        <w:t>0</w:t>
        <w:tab/>
        <w:t>3.74953770637512</w:t>
        <w:tab/>
        <w:t>0.116021677851677</w:t>
        <w:tab/>
        <w:t>9.32522106170654</w:t>
        <w:tab/>
        <w:t>0.725527465343475</w:t>
        <w:tab/>
        <w:t>0.519524216651917</w:t>
        <w:tab/>
        <w:t>0</w:t>
        <w:tab/>
        <w:t>0.128235846757889</w:t>
        <w:tab/>
        <w:t>0</w:t>
        <w:tab/>
        <w:t>0</w:t>
        <w:tab/>
        <w:t>0.394889116287231</w:t>
        <w:tab/>
        <w:t>4.07312345504761</w:t>
        <w:tab/>
        <w:t>0.884357571601868</w:t>
        <w:tab/>
        <w:t>0</w:t>
        <w:tab/>
        <w:t>0</w:t>
        <w:tab/>
        <w:t>0</w:t>
        <w:tab/>
        <w:t>0.104842059314251</w:t>
        <w:tab/>
        <w:t>0</w:t>
        <w:tab/>
        <w:t>0</w:t>
        <w:tab/>
        <w:t>0</w:t>
        <w:tab/>
        <w:t>0.139311939477921</w:t>
        <w:tab/>
        <w:t>0</w:t>
        <w:tab/>
        <w:t>0</w:t>
        <w:tab/>
        <w:t>1.36677432060242</w:t>
        <w:tab/>
        <w:t>0.105900466442108</w:t>
      </w:r>
    </w:p>
    <w:p>
      <w:pPr>
        <w:pStyle w:val="Style15"/>
        <w:rPr/>
      </w:pPr>
      <w:r>
        <w:rPr>
          <w:rFonts w:cs="宋体;SimSun"/>
        </w:rPr>
        <w:t>ENSG00000159167.10</w:t>
        <w:tab/>
        <w:t>29.0184154510498</w:t>
        <w:tab/>
        <w:t>32.5865135192871</w:t>
        <w:tab/>
        <w:t>47.3321990966797</w:t>
        <w:tab/>
        <w:t>6.69089794158936</w:t>
        <w:tab/>
        <w:t>13.9863958358765</w:t>
        <w:tab/>
        <w:t>5.0439510345459</w:t>
        <w:tab/>
        <w:t>2.75834369659424</w:t>
        <w:tab/>
        <w:t>1.33948695659637</w:t>
        <w:tab/>
        <w:t>3.68977546691895</w:t>
        <w:tab/>
        <w:t>14.6486711502075</w:t>
        <w:tab/>
        <w:t>39.3245697021484</w:t>
        <w:tab/>
        <w:t>4.16937494277954</w:t>
        <w:tab/>
        <w:t>10.3199605941772</w:t>
        <w:tab/>
        <w:t>21.3724021911621</w:t>
        <w:tab/>
        <w:t>8.81158638000488</w:t>
        <w:tab/>
        <w:t>19.9556541442871</w:t>
        <w:tab/>
        <w:t>23.9936046600342</w:t>
        <w:tab/>
        <w:t>10.7407817840576</w:t>
        <w:tab/>
        <w:t>24.5400905609131</w:t>
        <w:tab/>
        <w:t>2.1440372467041</w:t>
        <w:tab/>
        <w:t>5.63875675201416</w:t>
        <w:tab/>
        <w:t>25.5913047790527</w:t>
        <w:tab/>
        <w:t>19.4164390563965</w:t>
        <w:tab/>
        <w:t>52.6741256713867</w:t>
        <w:tab/>
        <w:t>5.33875036239624</w:t>
        <w:tab/>
        <w:t>40.021656036377</w:t>
        <w:tab/>
        <w:t>2.27129101753235</w:t>
        <w:tab/>
        <w:t>6.99049520492554</w:t>
        <w:tab/>
        <w:t>149.334777832031</w:t>
        <w:tab/>
        <w:t>107.464569091797</w:t>
        <w:tab/>
        <w:t>46.6100769042969</w:t>
        <w:tab/>
        <w:t>7.73063611984253</w:t>
        <w:tab/>
        <w:t>27.1989593505859</w:t>
        <w:tab/>
        <w:t>11.7328863143921</w:t>
        <w:tab/>
        <w:t>9.94391822814941</w:t>
        <w:tab/>
        <w:t>33.6567649841309</w:t>
        <w:tab/>
        <w:t>3.06079602241516</w:t>
        <w:tab/>
        <w:t>19.9415111541748</w:t>
        <w:tab/>
        <w:t>2.87027883529663</w:t>
        <w:tab/>
        <w:t>9.40557765960693</w:t>
        <w:tab/>
        <w:t>2.50697588920593</w:t>
        <w:tab/>
        <w:t>8.89418506622314</w:t>
        <w:tab/>
        <w:t>31.4875259399414</w:t>
        <w:tab/>
        <w:t>13.5816135406494</w:t>
        <w:tab/>
        <w:t>31.3159217834473</w:t>
        <w:tab/>
        <w:t>19.1969375610352</w:t>
        <w:tab/>
        <w:t>12.3015775680542</w:t>
        <w:tab/>
        <w:t>48.2046012878418</w:t>
        <w:tab/>
        <w:t>24.8741512298584</w:t>
        <w:tab/>
        <w:t>1.29959857463837</w:t>
        <w:tab/>
        <w:t>40.1943855285645</w:t>
        <w:tab/>
        <w:t>29.2030544281006</w:t>
        <w:tab/>
        <w:t>34.6816673278809</w:t>
        <w:tab/>
        <w:t>12.536883354187</w:t>
        <w:tab/>
        <w:t>4.49006986618042</w:t>
        <w:tab/>
        <w:t>34.2125434875488</w:t>
        <w:tab/>
        <w:t>27.7876434326172</w:t>
        <w:tab/>
        <w:t>28.5576362609863</w:t>
        <w:tab/>
        <w:t>18.8175201416016</w:t>
        <w:tab/>
        <w:t>17.1901683807373</w:t>
        <w:tab/>
        <w:t>1.77073526382446</w:t>
        <w:tab/>
        <w:t>49.0144729614258</w:t>
        <w:tab/>
        <w:t>44.1454582214355</w:t>
        <w:tab/>
        <w:t>72.8573913574219</w:t>
        <w:tab/>
        <w:t>7.04614305496216</w:t>
        <w:tab/>
        <w:t>12.9020118713379</w:t>
        <w:tab/>
        <w:t>13.3090543746948</w:t>
        <w:tab/>
        <w:t>8.22486972808838</w:t>
        <w:tab/>
        <w:t>15.2844924926758</w:t>
        <w:tab/>
        <w:t>2.03374004364014</w:t>
        <w:tab/>
        <w:t>3.89611434936523</w:t>
        <w:tab/>
        <w:t>15.8965120315552</w:t>
        <w:tab/>
        <w:t>7.72002458572388</w:t>
        <w:tab/>
        <w:t>85.3571548461914</w:t>
        <w:tab/>
        <w:t>3.539231300354</w:t>
        <w:tab/>
        <w:t>41.1017570495605</w:t>
        <w:tab/>
        <w:t>4.59461069107056</w:t>
        <w:tab/>
        <w:t>4.28680372238159</w:t>
        <w:tab/>
        <w:t>15.7836437225342</w:t>
        <w:tab/>
        <w:t>6.44390201568604</w:t>
        <w:tab/>
        <w:t>1.31999838352203</w:t>
        <w:tab/>
        <w:t>34.134937286377</w:t>
        <w:tab/>
        <w:t>7.03837060928345</w:t>
        <w:tab/>
        <w:t>17.2682189941406</w:t>
        <w:tab/>
        <w:t>14.4828195571899</w:t>
        <w:tab/>
        <w:t>37.3976020812988</w:t>
        <w:tab/>
        <w:t>21.822057723999</w:t>
        <w:tab/>
        <w:t>1.29517590999603</w:t>
        <w:tab/>
        <w:t>13.0645055770874</w:t>
        <w:tab/>
        <w:t>4.72404384613037</w:t>
        <w:tab/>
        <w:t>18.4021739959717</w:t>
        <w:tab/>
        <w:t>45.0765113830566</w:t>
        <w:tab/>
        <w:t>71.818229675293</w:t>
        <w:tab/>
        <w:t>42.6637573242188</w:t>
        <w:tab/>
        <w:t>137.430633544922</w:t>
        <w:tab/>
        <w:t>38.1786231994629</w:t>
        <w:tab/>
        <w:t>32.7803115844727</w:t>
        <w:tab/>
        <w:t>70.4427185058594</w:t>
        <w:tab/>
        <w:t>14.6924829483032</w:t>
        <w:tab/>
        <w:t>7.55920219421387</w:t>
        <w:tab/>
        <w:t>9.80653476715088</w:t>
        <w:tab/>
        <w:t>10.4028635025024</w:t>
        <w:tab/>
        <w:t>9.15211963653564</w:t>
        <w:tab/>
        <w:t>31.0592098236084</w:t>
        <w:tab/>
        <w:t>4.70647859573364</w:t>
        <w:tab/>
        <w:t>12.3501043319702</w:t>
        <w:tab/>
        <w:t>21.3954277038574</w:t>
        <w:tab/>
        <w:t>11.6909170150757</w:t>
        <w:tab/>
        <w:t>41.0013236999512</w:t>
        <w:tab/>
        <w:t>36.9086875915527</w:t>
        <w:tab/>
        <w:t>27.0171222686768</w:t>
        <w:tab/>
        <w:t>16.3351211547852</w:t>
        <w:tab/>
        <w:t>89.7891006469727</w:t>
        <w:tab/>
        <w:t>22.5491600036621</w:t>
        <w:tab/>
        <w:t>13.0100212097168</w:t>
        <w:tab/>
        <w:t>8.42052268981934</w:t>
        <w:tab/>
        <w:t>23.2758178710938</w:t>
        <w:tab/>
        <w:t>5.39502191543579</w:t>
        <w:tab/>
        <w:t>4.0060453414917</w:t>
        <w:tab/>
        <w:t>8.43541526794434</w:t>
        <w:tab/>
        <w:t>16.3966083526611</w:t>
        <w:tab/>
        <w:t>5.32827138900757</w:t>
        <w:tab/>
        <w:t>29.9757804870605</w:t>
        <w:tab/>
        <w:t>34.159309387207</w:t>
        <w:tab/>
        <w:t>5.49899053573608</w:t>
        <w:tab/>
        <w:t>39.2874412536621</w:t>
        <w:tab/>
        <w:t>35.4380989074707</w:t>
        <w:tab/>
        <w:t>19.6401329040527</w:t>
        <w:tab/>
        <w:t>12.5088376998901</w:t>
        <w:tab/>
        <w:t>5.56219434738159</w:t>
        <w:tab/>
        <w:t>59.1774673461914</w:t>
        <w:tab/>
        <w:t>3.55163741111755</w:t>
        <w:tab/>
        <w:t>6.32396936416626</w:t>
        <w:tab/>
        <w:t>11.3339557647705</w:t>
        <w:tab/>
        <w:t>24.1025123596191</w:t>
        <w:tab/>
        <w:t>11.2962255477905</w:t>
        <w:tab/>
        <w:t>11.0087356567383</w:t>
        <w:tab/>
        <w:t>4.96281051635742</w:t>
        <w:tab/>
        <w:t>2.95321488380432</w:t>
        <w:tab/>
        <w:t>2.4966824054718</w:t>
        <w:tab/>
        <w:t>26.8328914642334</w:t>
        <w:tab/>
        <w:t>10.4018602371216</w:t>
        <w:tab/>
        <w:t>117.009536743164</w:t>
        <w:tab/>
        <w:t>8.49587821960449</w:t>
        <w:tab/>
        <w:t>39.0654602050781</w:t>
        <w:tab/>
        <w:t>30.9169139862061</w:t>
        <w:tab/>
        <w:t>4.5424337387085</w:t>
        <w:tab/>
        <w:t>14.4752435684204</w:t>
        <w:tab/>
        <w:t>4.82949256896973</w:t>
        <w:tab/>
        <w:t>27.7040977478027</w:t>
        <w:tab/>
        <w:t>19.9288959503174</w:t>
        <w:tab/>
        <w:t>25.7832641601562</w:t>
        <w:tab/>
        <w:t>55.5489883422852</w:t>
        <w:tab/>
        <w:t>10.4094467163086</w:t>
        <w:tab/>
        <w:t>13.6339778900146</w:t>
        <w:tab/>
        <w:t>5.29071044921875</w:t>
        <w:tab/>
        <w:t>14.2539148330688</w:t>
        <w:tab/>
        <w:t>6.71991300582886</w:t>
        <w:tab/>
        <w:t>6.99344253540039</w:t>
        <w:tab/>
        <w:t>8.78072643280029</w:t>
        <w:tab/>
        <w:t>14.8947343826294</w:t>
        <w:tab/>
        <w:t>17.6770401000977</w:t>
        <w:tab/>
        <w:t>22.8594779968262</w:t>
        <w:tab/>
        <w:t>8.28505611419678</w:t>
        <w:tab/>
        <w:t>5.5368070602417</w:t>
        <w:tab/>
        <w:t>20.2273406982422</w:t>
        <w:tab/>
        <w:t>5.92583179473877</w:t>
        <w:tab/>
        <w:t>8.61377906799316</w:t>
        <w:tab/>
        <w:t>18.8394660949707</w:t>
        <w:tab/>
        <w:t>5.06124544143677</w:t>
        <w:tab/>
        <w:t>44.1286964416504</w:t>
        <w:tab/>
        <w:t>33.9968490600586</w:t>
        <w:tab/>
        <w:t>14.8836708068848</w:t>
        <w:tab/>
        <w:t>4.88045644760132</w:t>
        <w:tab/>
        <w:t>2.7392566204071</w:t>
        <w:tab/>
        <w:t>8.0761251449585</w:t>
        <w:tab/>
        <w:t>12.8073062896729</w:t>
        <w:tab/>
        <w:t>9.66372680664062</w:t>
        <w:tab/>
        <w:t>31.0283145904541</w:t>
        <w:tab/>
        <w:t>20.3753089904785</w:t>
        <w:tab/>
        <w:t>126.556640625</w:t>
        <w:tab/>
        <w:t>15.5855379104614</w:t>
        <w:tab/>
        <w:t>15.9824895858765</w:t>
        <w:tab/>
        <w:t>10.5585279464722</w:t>
        <w:tab/>
        <w:t>10.1724519729614</w:t>
        <w:tab/>
        <w:t>5.94560527801514</w:t>
        <w:tab/>
        <w:t>18.5643577575684</w:t>
        <w:tab/>
        <w:t>5.04839468002319</w:t>
        <w:tab/>
        <w:t>106.76131439209</w:t>
        <w:tab/>
        <w:t>4.79374170303345</w:t>
        <w:tab/>
        <w:t>28.9342193603516</w:t>
        <w:tab/>
        <w:t>6.24146842956543</w:t>
        <w:tab/>
        <w:t>20.3968162536621</w:t>
        <w:tab/>
        <w:t>1.71174073219299</w:t>
        <w:tab/>
        <w:t>1.91642439365387</w:t>
        <w:tab/>
        <w:t>17.2650966644287</w:t>
        <w:tab/>
        <w:t>14.4515266418457</w:t>
        <w:tab/>
        <w:t>23.9117755889893</w:t>
        <w:tab/>
        <w:t>14.2865924835205</w:t>
        <w:tab/>
        <w:t>4.41028165817261</w:t>
        <w:tab/>
        <w:t>14.2798337936401</w:t>
        <w:tab/>
        <w:t>14.2213687896729</w:t>
        <w:tab/>
        <w:t>8.2476749420166</w:t>
        <w:tab/>
        <w:t>24.1201343536377</w:t>
        <w:tab/>
        <w:t>3.60209608078003</w:t>
        <w:tab/>
        <w:t>25.4167137145996</w:t>
        <w:tab/>
        <w:t>17.4613132476807</w:t>
        <w:tab/>
        <w:t>26.4331035614014</w:t>
        <w:tab/>
        <w:t>8.38710498809814</w:t>
        <w:tab/>
        <w:t>14.3668613433838</w:t>
        <w:tab/>
        <w:t>23.8416175842285</w:t>
        <w:tab/>
        <w:t>6.16506099700928</w:t>
        <w:tab/>
        <w:t>19.726469039917</w:t>
        <w:tab/>
        <w:t>20.6200275421143</w:t>
        <w:tab/>
        <w:t>28.1432991027832</w:t>
        <w:tab/>
        <w:t>1.69321036338806</w:t>
        <w:tab/>
        <w:t>40.3907775878906</w:t>
        <w:tab/>
        <w:t>22.2364101409912</w:t>
        <w:tab/>
        <w:t>3.99969506263733</w:t>
        <w:tab/>
        <w:t>30.0586566925049</w:t>
        <w:tab/>
        <w:t>18.9784984588623</w:t>
        <w:tab/>
        <w:t>2.21165013313293</w:t>
        <w:tab/>
        <w:t>47.4782295227051</w:t>
        <w:tab/>
        <w:t>15.3109331130981</w:t>
        <w:tab/>
        <w:t>2.20977568626404</w:t>
        <w:tab/>
        <w:t>13.6530618667603</w:t>
        <w:tab/>
        <w:t>13.5006990432739</w:t>
        <w:tab/>
        <w:t>5.35185480117798</w:t>
        <w:tab/>
        <w:t>138.306518554688</w:t>
        <w:tab/>
        <w:t>41.1290588378906</w:t>
        <w:tab/>
        <w:t>2.92623925209045</w:t>
        <w:tab/>
        <w:t>18.9158554077148</w:t>
        <w:tab/>
        <w:t>7.82933521270752</w:t>
        <w:tab/>
        <w:t>16.9532585144043</w:t>
        <w:tab/>
        <w:t>20.1166400909424</w:t>
        <w:tab/>
        <w:t>6.06984424591064</w:t>
        <w:tab/>
        <w:t>9.38280296325684</w:t>
        <w:tab/>
        <w:t>3.04941391944885</w:t>
        <w:tab/>
        <w:t>5.93083810806274</w:t>
        <w:tab/>
        <w:t>13.6455030441284</w:t>
        <w:tab/>
        <w:t>11.989426612854</w:t>
        <w:tab/>
        <w:t>13.9284210205078</w:t>
        <w:tab/>
        <w:t>18.4388637542725</w:t>
        <w:tab/>
        <w:t>15.7507171630859</w:t>
        <w:tab/>
        <w:t>6.72568368911743</w:t>
        <w:tab/>
        <w:t>60.3046035766602</w:t>
        <w:tab/>
        <w:t>1.92678952217102</w:t>
        <w:tab/>
        <w:t>15.1010446548462</w:t>
        <w:tab/>
        <w:t>28.5667476654053</w:t>
        <w:tab/>
        <w:t>46.6101913452148</w:t>
        <w:tab/>
        <w:t>4.08845043182373</w:t>
        <w:tab/>
        <w:t>3.30974149703979</w:t>
        <w:tab/>
        <w:t>7.79149150848389</w:t>
        <w:tab/>
        <w:t>16.7953224182129</w:t>
        <w:tab/>
        <w:t>14.4317836761475</w:t>
        <w:tab/>
        <w:t>14.023120880127</w:t>
      </w:r>
    </w:p>
    <w:p>
      <w:pPr>
        <w:pStyle w:val="Style15"/>
        <w:rPr/>
      </w:pPr>
      <w:r>
        <w:rPr>
          <w:rFonts w:cs="宋体;SimSun"/>
        </w:rPr>
        <w:t>ENSG00000113739.9</w:t>
        <w:tab/>
        <w:t>9.08028984069824</w:t>
        <w:tab/>
        <w:t>5.91006088256836</w:t>
        <w:tab/>
        <w:t>12.2449541091919</w:t>
        <w:tab/>
        <w:t>5.38676977157593</w:t>
        <w:tab/>
        <w:t>66.5967788696289</w:t>
        <w:tab/>
        <w:t>3.12315440177917</w:t>
        <w:tab/>
        <w:t>0.660575747489929</w:t>
        <w:tab/>
        <w:t>0.739845871925354</w:t>
        <w:tab/>
        <w:t>2.9842574596405</w:t>
        <w:tab/>
        <w:t>1.06958532333374</w:t>
        <w:tab/>
        <w:t>4.40595436096191</w:t>
        <w:tab/>
        <w:t>4.4319543838501</w:t>
        <w:tab/>
        <w:t>6.85262441635132</w:t>
        <w:tab/>
        <w:t>5.00048589706421</w:t>
        <w:tab/>
        <w:t>3.65441250801086</w:t>
        <w:tab/>
        <w:t>3.40523624420166</w:t>
        <w:tab/>
        <w:t>4.76678609848022</w:t>
        <w:tab/>
        <w:t>3.72827506065369</w:t>
        <w:tab/>
        <w:t>7.62285375595093</w:t>
        <w:tab/>
        <w:t>8.46030044555664</w:t>
        <w:tab/>
        <w:t>1.49170541763306</w:t>
        <w:tab/>
        <w:t>5.72001552581787</w:t>
        <w:tab/>
        <w:t>90.4604110717773</w:t>
        <w:tab/>
        <w:t>13.3248233795166</w:t>
        <w:tab/>
        <w:t>1.49875056743622</w:t>
        <w:tab/>
        <w:t>52.7348785400391</w:t>
        <w:tab/>
        <w:t>2.33839440345764</w:t>
        <w:tab/>
        <w:t>3.93853664398193</w:t>
        <w:tab/>
        <w:t>13.6997938156128</w:t>
        <w:tab/>
        <w:t>22.78249168396</w:t>
        <w:tab/>
        <w:t>3.09416103363037</w:t>
        <w:tab/>
        <w:t>1.480344414711</w:t>
        <w:tab/>
        <w:t>15.3903379440308</w:t>
        <w:tab/>
        <w:t>3.4970908164978</w:t>
        <w:tab/>
        <w:t>4.04472351074219</w:t>
        <w:tab/>
        <w:t>4.08134651184082</w:t>
        <w:tab/>
        <w:t>0.995264112949371</w:t>
        <w:tab/>
        <w:t>25.2107200622559</w:t>
        <w:tab/>
        <w:t>3.31582379341125</w:t>
        <w:tab/>
        <w:t>2.54040622711182</w:t>
        <w:tab/>
        <w:t>1.29046130180359</w:t>
        <w:tab/>
        <w:t>2.62424612045288</w:t>
        <w:tab/>
        <w:t>17.8575019836426</w:t>
        <w:tab/>
        <w:t>2.82593846321106</w:t>
        <w:tab/>
        <w:t>14.0172100067139</w:t>
        <w:tab/>
        <w:t>1.19308567047119</w:t>
        <w:tab/>
        <w:t>2.83997583389282</w:t>
        <w:tab/>
        <w:t>26.3976440429688</w:t>
        <w:tab/>
        <w:t>8.93728542327881</w:t>
        <w:tab/>
        <w:t>1.28192496299744</w:t>
        <w:tab/>
        <w:t>8.83511066436768</w:t>
        <w:tab/>
        <w:t>4.17649459838867</w:t>
        <w:tab/>
        <w:t>2.61510181427002</w:t>
        <w:tab/>
        <w:t>16.7130298614502</w:t>
        <w:tab/>
        <w:t>2.97422790527344</w:t>
        <w:tab/>
        <w:t>73.8331069946289</w:t>
        <w:tab/>
        <w:t>50.7302169799805</w:t>
        <w:tab/>
        <w:t>23.1862659454346</w:t>
        <w:tab/>
        <w:t>5.03926563262939</w:t>
        <w:tab/>
        <w:t>58.4718551635742</w:t>
        <w:tab/>
        <w:t>0.890601873397827</w:t>
        <w:tab/>
        <w:t>7.06420087814331</w:t>
        <w:tab/>
        <w:t>4.64602613449097</w:t>
        <w:tab/>
        <w:t>6.23683547973633</w:t>
        <w:tab/>
        <w:t>2.29866123199463</w:t>
        <w:tab/>
        <w:t>1.52331984043121</w:t>
        <w:tab/>
        <w:t>4.03788566589355</w:t>
        <w:tab/>
        <w:t>7.25420665740967</w:t>
        <w:tab/>
        <w:t>3.58898782730103</w:t>
        <w:tab/>
        <w:t>2.62566661834717</w:t>
        <w:tab/>
        <w:t>1.26653563976288</w:t>
        <w:tab/>
        <w:t>13.9014301300049</w:t>
        <w:tab/>
        <w:t>5.4460825920105</w:t>
        <w:tab/>
        <w:t>5.59493541717529</w:t>
        <w:tab/>
        <w:t>6.50412940979004</w:t>
        <w:tab/>
        <w:t>24.8733654022217</w:t>
        <w:tab/>
        <w:t>1.07978510856628</w:t>
        <w:tab/>
        <w:t>4.03813171386719</w:t>
        <w:tab/>
        <w:t>2.73978805541992</w:t>
        <w:tab/>
        <w:t>4.39438486099243</w:t>
        <w:tab/>
        <w:t>3.84984064102173</w:t>
        <w:tab/>
        <w:t>6.74436616897583</w:t>
        <w:tab/>
        <w:t>11.5947284698486</w:t>
        <w:tab/>
        <w:t>1.98002111911774</w:t>
        <w:tab/>
        <w:t>4.25269842147827</w:t>
        <w:tab/>
        <w:t>18.9100799560547</w:t>
        <w:tab/>
        <w:t>28.7629261016846</w:t>
        <w:tab/>
        <w:t>3.25186276435852</w:t>
        <w:tab/>
        <w:t>5.20797204971313</w:t>
        <w:tab/>
        <w:t>2.04724073410034</w:t>
        <w:tab/>
        <w:t>15.4797430038452</w:t>
        <w:tab/>
        <w:t>9.13521957397461</w:t>
        <w:tab/>
        <w:t>18.2654361724854</w:t>
        <w:tab/>
        <w:t>17.7158832550049</w:t>
        <w:tab/>
        <w:t>9.40335941314697</w:t>
        <w:tab/>
        <w:t>6.31548833847046</w:t>
        <w:tab/>
        <w:t>3.70130014419556</w:t>
        <w:tab/>
        <w:t>24.2437572479248</w:t>
        <w:tab/>
        <w:t>8.97941970825195</w:t>
        <w:tab/>
        <w:t>5.14470720291138</w:t>
        <w:tab/>
        <w:t>5.77150297164917</w:t>
        <w:tab/>
        <w:t>2.56483268737793</w:t>
        <w:tab/>
        <w:t>3.26582741737366</w:t>
        <w:tab/>
        <w:t>9.79262542724609</w:t>
        <w:tab/>
        <w:t>2.28482413291931</w:t>
        <w:tab/>
        <w:t>2.1362829208374</w:t>
        <w:tab/>
        <w:t>12.0207605361938</w:t>
        <w:tab/>
        <w:t>2.89032292366028</w:t>
        <w:tab/>
        <w:t>9.19815444946289</w:t>
        <w:tab/>
        <w:t>23.1364192962646</w:t>
        <w:tab/>
        <w:t>4.08315134048462</w:t>
        <w:tab/>
        <w:t>10.1248426437378</w:t>
        <w:tab/>
        <w:t>63.5968818664551</w:t>
        <w:tab/>
        <w:t>2.41399717330933</w:t>
        <w:tab/>
        <w:t>2.81270575523376</w:t>
        <w:tab/>
        <w:t>2.45698809623718</w:t>
        <w:tab/>
        <w:t>3.62597274780273</w:t>
        <w:tab/>
        <w:t>4.99847602844238</w:t>
        <w:tab/>
        <w:t>17.2171077728271</w:t>
        <w:tab/>
        <w:t>36.9176139831543</w:t>
        <w:tab/>
        <w:t>7.58814239501953</w:t>
        <w:tab/>
        <w:t>3.08523511886597</w:t>
        <w:tab/>
        <w:t>2.01420283317566</w:t>
        <w:tab/>
        <w:t>5.16627264022827</w:t>
        <w:tab/>
        <w:t>2.50541114807129</w:t>
        <w:tab/>
        <w:t>4.76599740982056</w:t>
        <w:tab/>
        <w:t>4.60308504104614</w:t>
        <w:tab/>
        <w:t>41.1339492797852</w:t>
        <w:tab/>
        <w:t>2.05230641365051</w:t>
        <w:tab/>
        <w:t>1.31199717521667</w:t>
        <w:tab/>
        <w:t>86.8266983032227</w:t>
        <w:tab/>
        <w:t>1.80609571933746</w:t>
        <w:tab/>
        <w:t>2.71058130264282</w:t>
        <w:tab/>
        <w:t>7.5908145904541</w:t>
        <w:tab/>
        <w:t>11.5093488693237</w:t>
        <w:tab/>
        <w:t>2.05329465866089</w:t>
        <w:tab/>
        <w:t>2.77680611610413</w:t>
        <w:tab/>
        <w:t>6.14398670196533</w:t>
        <w:tab/>
        <w:t>23.0381374359131</w:t>
        <w:tab/>
        <w:t>1.85531055927277</w:t>
        <w:tab/>
        <w:t>2.47957897186279</w:t>
        <w:tab/>
        <w:t>7.34849500656128</w:t>
        <w:tab/>
        <w:t>19.8927555084229</w:t>
        <w:tab/>
        <w:t>11.7022800445557</w:t>
        <w:tab/>
        <w:t>5.54225826263428</w:t>
        <w:tab/>
        <w:t>16.6727523803711</w:t>
        <w:tab/>
        <w:t>57.5783042907715</w:t>
        <w:tab/>
        <w:t>4.74989175796509</w:t>
        <w:tab/>
        <w:t>1.63785398006439</w:t>
        <w:tab/>
        <w:t>5.48680877685547</w:t>
        <w:tab/>
        <w:t>7.38621044158936</w:t>
        <w:tab/>
        <w:t>3.95664477348328</w:t>
        <w:tab/>
        <w:t>2.02630066871643</w:t>
        <w:tab/>
        <w:t>2.8930995464325</w:t>
        <w:tab/>
        <w:t>2.58467078208923</w:t>
        <w:tab/>
        <w:t>3.29166698455811</w:t>
        <w:tab/>
        <w:t>24.4634017944336</w:t>
        <w:tab/>
        <w:t>3.16962599754333</w:t>
        <w:tab/>
        <w:t>2.21080541610718</w:t>
        <w:tab/>
        <w:t>4.18592739105225</w:t>
        <w:tab/>
        <w:t>6.14372873306274</w:t>
        <w:tab/>
        <w:t>7.50226879119873</w:t>
        <w:tab/>
        <w:t>12.9246969223022</w:t>
        <w:tab/>
        <w:t>2.9408757686615</w:t>
        <w:tab/>
        <w:t>2.55007600784302</w:t>
        <w:tab/>
        <w:t>19.7845878601074</w:t>
        <w:tab/>
        <w:t>3.42783117294312</w:t>
        <w:tab/>
        <w:t>4.65909337997437</w:t>
        <w:tab/>
        <w:t>8.22284507751465</w:t>
        <w:tab/>
        <w:t>11.8358526229858</w:t>
        <w:tab/>
        <w:t>4.39271879196167</w:t>
        <w:tab/>
        <w:t>1.82048630714417</w:t>
        <w:tab/>
        <w:t>1.33030784130096</w:t>
        <w:tab/>
        <w:t>18.2214794158936</w:t>
        <w:tab/>
        <w:t>0.674411058425903</w:t>
        <w:tab/>
        <w:t>10.1561498641968</w:t>
        <w:tab/>
        <w:t>2.83394837379456</w:t>
        <w:tab/>
        <w:t>3.38641357421875</w:t>
        <w:tab/>
        <w:t>5.83926010131836</w:t>
        <w:tab/>
        <w:t>24.1171207427979</w:t>
        <w:tab/>
        <w:t>23.0443916320801</w:t>
        <w:tab/>
        <w:t>23.6338233947754</w:t>
        <w:tab/>
        <w:t>1.80664372444153</w:t>
        <w:tab/>
        <w:t>6.34686422348022</w:t>
        <w:tab/>
        <w:t>6.75818395614624</w:t>
        <w:tab/>
        <w:t>4.75505018234253</w:t>
        <w:tab/>
        <w:t>12.1148080825806</w:t>
        <w:tab/>
        <w:t>0.689740359783173</w:t>
        <w:tab/>
        <w:t>30.6205024719238</w:t>
        <w:tab/>
        <w:t>5.36863136291504</w:t>
        <w:tab/>
        <w:t>9.44166374206543</w:t>
        <w:tab/>
        <w:t>25.3200206756592</w:t>
        <w:tab/>
        <w:t>6.58356332778931</w:t>
        <w:tab/>
        <w:t>1.30945682525635</w:t>
        <w:tab/>
        <w:t>1.42727947235107</w:t>
        <w:tab/>
        <w:t>52.5152397155762</w:t>
        <w:tab/>
        <w:t>3.75464558601379</w:t>
        <w:tab/>
        <w:t>6.15552711486816</w:t>
        <w:tab/>
        <w:t>4.47358846664429</w:t>
        <w:tab/>
        <w:t>3.82776117324829</w:t>
        <w:tab/>
        <w:t>27.566219329834</w:t>
        <w:tab/>
        <w:t>15.7121343612671</w:t>
        <w:tab/>
        <w:t>6.91274309158325</w:t>
        <w:tab/>
        <w:t>2.95777368545532</w:t>
        <w:tab/>
        <w:t>12.0065050125122</w:t>
        <w:tab/>
        <w:t>12.4536943435669</w:t>
        <w:tab/>
        <w:t>13.613018989563</w:t>
        <w:tab/>
        <w:t>8.18155479431152</w:t>
        <w:tab/>
        <w:t>2.95360326766968</w:t>
        <w:tab/>
        <w:t>2.76805257797241</w:t>
        <w:tab/>
        <w:t>6.25117921829224</w:t>
        <w:tab/>
        <w:t>3.25177192687988</w:t>
        <w:tab/>
        <w:t>4.91069316864014</w:t>
        <w:tab/>
        <w:t>3.60185670852661</w:t>
        <w:tab/>
        <w:t>6.03137302398682</w:t>
        <w:tab/>
        <w:t>1.33268821239471</w:t>
        <w:tab/>
        <w:t>18.0790348052979</w:t>
        <w:tab/>
        <w:t>7.97386121749878</w:t>
        <w:tab/>
        <w:t>2.9912097454071</w:t>
        <w:tab/>
        <w:t>4.54670524597168</w:t>
        <w:tab/>
        <w:t>6.63292980194092</w:t>
        <w:tab/>
        <w:t>1.44001924991608</w:t>
        <w:tab/>
        <w:t>25.6981811523438</w:t>
        <w:tab/>
        <w:t>5.82293796539307</w:t>
        <w:tab/>
        <w:t>0.748071014881134</w:t>
        <w:tab/>
        <w:t>18.6794719696045</w:t>
        <w:tab/>
        <w:t>2.32061171531677</w:t>
        <w:tab/>
        <w:t>3.00774693489075</w:t>
        <w:tab/>
        <w:t>18.247091293335</w:t>
        <w:tab/>
        <w:t>78.3709030151367</w:t>
        <w:tab/>
        <w:t>4.22949171066284</w:t>
        <w:tab/>
        <w:t>11.7241668701172</w:t>
        <w:tab/>
        <w:t>9.44638442993164</w:t>
        <w:tab/>
        <w:t>3.73249793052673</w:t>
        <w:tab/>
        <w:t>66.4898452758789</w:t>
        <w:tab/>
        <w:t>2.14627289772034</w:t>
        <w:tab/>
        <w:t>4.11287212371826</w:t>
        <w:tab/>
        <w:t>4.49225950241089</w:t>
        <w:tab/>
        <w:t>2.71580410003662</w:t>
        <w:tab/>
        <w:t>1.75870597362518</w:t>
        <w:tab/>
        <w:t>4.30697917938232</w:t>
        <w:tab/>
        <w:t>5.63111352920532</w:t>
        <w:tab/>
        <w:t>12.8626976013184</w:t>
        <w:tab/>
        <w:t>1.73276019096375</w:t>
        <w:tab/>
        <w:t>7.3300347328186</w:t>
        <w:tab/>
        <w:t>4.30575799942017</w:t>
        <w:tab/>
        <w:t>0.82621157169342</w:t>
        <w:tab/>
        <w:t>2.38953638076782</w:t>
        <w:tab/>
        <w:t>28.9878196716309</w:t>
        <w:tab/>
        <w:t>12.9603433609009</w:t>
        <w:tab/>
        <w:t>29.5008811950684</w:t>
        <w:tab/>
        <w:t>3.12599349021912</w:t>
        <w:tab/>
        <w:t>3.61360120773315</w:t>
        <w:tab/>
        <w:t>27.5905513763428</w:t>
        <w:tab/>
        <w:t>8.3161792755127</w:t>
        <w:tab/>
        <w:t>7.64681577682495</w:t>
      </w:r>
    </w:p>
    <w:p>
      <w:pPr>
        <w:pStyle w:val="Style15"/>
        <w:rPr/>
      </w:pPr>
      <w:r>
        <w:rPr>
          <w:rFonts w:cs="宋体;SimSun"/>
        </w:rPr>
        <w:t>ENSG00000006128.10</w:t>
        <w:tab/>
        <w:t>14.5909042358398</w:t>
        <w:tab/>
        <w:t>0</w:t>
        <w:tab/>
        <w:t>0</w:t>
        <w:tab/>
        <w:t>13.5726222991943</w:t>
        <w:tab/>
        <w:t>0</w:t>
        <w:tab/>
        <w:t>0</w:t>
        <w:tab/>
        <w:t>0.026470024138689</w:t>
        <w:tab/>
        <w:t>0.0580975189805031</w:t>
        <w:tab/>
        <w:t>0.0366901196539402</w:t>
        <w:tab/>
        <w:t>0</w:t>
        <w:tab/>
        <w:t>0</w:t>
        <w:tab/>
        <w:t>1.09949588775635</w:t>
        <w:tab/>
        <w:t>10.2138452529907</w:t>
        <w:tab/>
        <w:t>0</w:t>
        <w:tab/>
        <w:t>0</w:t>
        <w:tab/>
        <w:t>0</w:t>
        <w:tab/>
        <w:t>0</w:t>
        <w:tab/>
        <w:t>0.0213800277560949</w:t>
        <w:tab/>
        <w:t>0.0174978617578745</w:t>
        <w:tab/>
        <w:t>0</w:t>
        <w:tab/>
        <w:t>0</w:t>
        <w:tab/>
        <w:t>0</w:t>
        <w:tab/>
        <w:t>0</w:t>
        <w:tab/>
        <w:t>0</w:t>
        <w:tab/>
        <w:t>0.0572304539382458</w:t>
        <w:tab/>
        <w:t>0</w:t>
        <w:tab/>
        <w:t>3.44760346412659</w:t>
        <w:tab/>
        <w:t>0.108950763940811</w:t>
        <w:tab/>
        <w:t>1.65489399433136</w:t>
        <w:tab/>
        <w:t>0.0571678094565868</w:t>
        <w:tab/>
        <w:t>0</w:t>
        <w:tab/>
        <w:t>0</w:t>
        <w:tab/>
        <w:t>0.32367205619812</w:t>
        <w:tab/>
        <w:t>0</w:t>
        <w:tab/>
        <w:t>0.0838863402605057</w:t>
        <w:tab/>
        <w:t>0</w:t>
        <w:tab/>
        <w:t>0</w:t>
        <w:tab/>
        <w:t>0.0159820336848497</w:t>
        <w:tab/>
        <w:t>0</w:t>
        <w:tab/>
        <w:t>0</w:t>
        <w:tab/>
        <w:t>0</w:t>
        <w:tab/>
        <w:t>0</w:t>
        <w:tab/>
        <w:t>0.674752235412598</w:t>
        <w:tab/>
        <w:t>0.0415978506207466</w:t>
        <w:tab/>
        <w:t>0.208699718117714</w:t>
        <w:tab/>
        <w:t>0</w:t>
        <w:tab/>
        <w:t>0</w:t>
        <w:tab/>
        <w:t>0</w:t>
        <w:tab/>
        <w:t>0.045325480401516</w:t>
        <w:tab/>
        <w:t>0</w:t>
        <w:tab/>
        <w:t>5.505363464355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492736756801605</w:t>
        <w:tab/>
        <w:t>0</w:t>
        <w:tab/>
        <w:t>7.91664934158325</w:t>
        <w:tab/>
        <w:t>0</w:t>
        <w:tab/>
        <w:t>0</w:t>
        <w:tab/>
        <w:t>0</w:t>
        <w:tab/>
        <w:t>0</w:t>
        <w:tab/>
        <w:t>0</w:t>
        <w:tab/>
        <w:t>0.0604504123330116</w:t>
        <w:tab/>
        <w:t>0.0411625504493713</w:t>
        <w:tab/>
        <w:t>0</w:t>
        <w:tab/>
        <w:t>0</w:t>
        <w:tab/>
        <w:t>0</w:t>
        <w:tab/>
        <w:t>0.0547265969216824</w:t>
        <w:tab/>
        <w:t>0</w:t>
        <w:tab/>
        <w:t>0</w:t>
        <w:tab/>
        <w:t>0</w:t>
        <w:tab/>
        <w:t>0</w:t>
        <w:tab/>
        <w:t>0.0409588031470776</w:t>
        <w:tab/>
        <w:t>0</w:t>
        <w:tab/>
        <w:t>0</w:t>
        <w:tab/>
        <w:t>0.027892118319869</w:t>
        <w:tab/>
        <w:t>0</w:t>
        <w:tab/>
        <w:t>0.0492588169872761</w:t>
        <w:tab/>
        <w:t>0</w:t>
        <w:tab/>
        <w:t>0.248259902000427</w:t>
        <w:tab/>
        <w:t>10.2642822265625</w:t>
        <w:tab/>
        <w:t>0.191481024026871</w:t>
        <w:tab/>
        <w:t>0</w:t>
        <w:tab/>
        <w:t>0</w:t>
        <w:tab/>
        <w:t>0.0192604567855597</w:t>
        <w:tab/>
        <w:t>0</w:t>
        <w:tab/>
        <w:t>0.116163574159145</w:t>
        <w:tab/>
        <w:t>6.12048768997192</w:t>
        <w:tab/>
        <w:t>0.828929781913757</w:t>
        <w:tab/>
        <w:t>0</w:t>
        <w:tab/>
        <w:t>0</w:t>
        <w:tab/>
        <w:t>0.0148132471367717</w:t>
        <w:tab/>
        <w:t>0</w:t>
        <w:tab/>
        <w:t>0.0506870672106743</w:t>
        <w:tab/>
        <w:t>0</w:t>
        <w:tab/>
        <w:t>0.228450357913971</w:t>
        <w:tab/>
        <w:t>0.0431338734924793</w:t>
        <w:tab/>
        <w:t>0.0252985730767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40153938531876</w:t>
        <w:tab/>
        <w:t>0</w:t>
        <w:tab/>
        <w:t>0.0175285506993532</w:t>
        <w:tab/>
        <w:t>0.0751388892531395</w:t>
        <w:tab/>
        <w:t>0.0774252489209175</w:t>
        <w:tab/>
        <w:t>0</w:t>
        <w:tab/>
        <w:t>0</w:t>
        <w:tab/>
        <w:t>0.237933486700058</w:t>
        <w:tab/>
        <w:t>0.199112355709076</w:t>
        <w:tab/>
        <w:t>0</w:t>
        <w:tab/>
        <w:t>0</w:t>
        <w:tab/>
        <w:t>0</w:t>
        <w:tab/>
        <w:t>0</w:t>
        <w:tab/>
        <w:t>0</w:t>
        <w:tab/>
        <w:t>0</w:t>
        <w:tab/>
        <w:t>0.0466891303658485</w:t>
        <w:tab/>
        <w:t>0</w:t>
        <w:tab/>
        <w:t>0.044408667832613</w:t>
        <w:tab/>
        <w:t>0.039429921656847</w:t>
        <w:tab/>
        <w:t>0.0283634141087532</w:t>
        <w:tab/>
        <w:t>0</w:t>
        <w:tab/>
        <w:t>0.0560376048088074</w:t>
        <w:tab/>
        <w:t>0.0299004670232534</w:t>
        <w:tab/>
        <w:t>0</w:t>
        <w:tab/>
        <w:t>0.0447282381355762</w:t>
        <w:tab/>
        <w:t>0</w:t>
        <w:tab/>
        <w:t>0</w:t>
        <w:tab/>
        <w:t>0</w:t>
        <w:tab/>
        <w:t>0</w:t>
        <w:tab/>
        <w:t>0</w:t>
        <w:tab/>
        <w:t>0.339615702629089</w:t>
        <w:tab/>
        <w:t>0.238475233316422</w:t>
        <w:tab/>
        <w:t>5.34831666946411</w:t>
        <w:tab/>
        <w:t>0</w:t>
        <w:tab/>
        <w:t>0.0242562964558601</w:t>
        <w:tab/>
        <w:t>39.0133438110352</w:t>
        <w:tab/>
        <w:t>0</w:t>
        <w:tab/>
        <w:t>0.0190540682524443</w:t>
        <w:tab/>
        <w:t>0.124247997999191</w:t>
        <w:tab/>
        <w:t>0.0254770312458277</w:t>
        <w:tab/>
        <w:t>0</w:t>
        <w:tab/>
        <w:t>0</w:t>
        <w:tab/>
        <w:t>0</w:t>
        <w:tab/>
        <w:t>0.149807646870613</w:t>
        <w:tab/>
        <w:t>0</w:t>
        <w:tab/>
        <w:t>0.126689106225967</w:t>
        <w:tab/>
        <w:t>0.0379625596106052</w:t>
        <w:tab/>
        <w:t>0</w:t>
        <w:tab/>
        <w:t>0.0416764654219151</w:t>
        <w:tab/>
        <w:t>0</w:t>
        <w:tab/>
        <w:t>0</w:t>
        <w:tab/>
        <w:t>0</w:t>
        <w:tab/>
        <w:t>0</w:t>
        <w:tab/>
        <w:t>0.343283295631409</w:t>
        <w:tab/>
        <w:t>0</w:t>
        <w:tab/>
        <w:t>0</w:t>
        <w:tab/>
        <w:t>0</w:t>
        <w:tab/>
        <w:t>0.521685004234314</w:t>
        <w:tab/>
        <w:t>0</w:t>
        <w:tab/>
        <w:t>0.0577235817909241</w:t>
        <w:tab/>
        <w:t>0</w:t>
        <w:tab/>
        <w:t>0</w:t>
        <w:tab/>
        <w:t>0.176545068621635</w:t>
        <w:tab/>
        <w:t>0</w:t>
        <w:tab/>
        <w:t>0.0297781880944967</w:t>
        <w:tab/>
        <w:t>0</w:t>
        <w:tab/>
        <w:t>0.0339243672788143</w:t>
        <w:tab/>
        <w:t>0</w:t>
        <w:tab/>
        <w:t>0</w:t>
        <w:tab/>
        <w:t>0</w:t>
        <w:tab/>
        <w:t>0</w:t>
        <w:tab/>
        <w:t>0</w:t>
        <w:tab/>
        <w:t>0.088224470615387</w:t>
        <w:tab/>
        <w:t>0.209574460983276</w:t>
        <w:tab/>
        <w:t>0</w:t>
        <w:tab/>
        <w:t>0</w:t>
        <w:tab/>
        <w:t>0</w:t>
        <w:tab/>
        <w:t>0</w:t>
        <w:tab/>
        <w:t>0</w:t>
        <w:tab/>
        <w:t>0</w:t>
        <w:tab/>
        <w:t>0.510100066661835</w:t>
        <w:tab/>
        <w:t>0.024255033582449</w:t>
        <w:tab/>
        <w:t>0</w:t>
        <w:tab/>
        <w:t>0</w:t>
        <w:tab/>
        <w:t>3.39771437644958</w:t>
        <w:tab/>
        <w:t>0</w:t>
        <w:tab/>
        <w:t>0</w:t>
        <w:tab/>
        <w:t>0.0728438422083855</w:t>
        <w:tab/>
        <w:t>0.0287592709064484</w:t>
        <w:tab/>
        <w:t>0</w:t>
        <w:tab/>
        <w:t>0</w:t>
        <w:tab/>
        <w:t>0</w:t>
        <w:tab/>
        <w:t>0</w:t>
        <w:tab/>
        <w:t>0</w:t>
        <w:tab/>
        <w:t>0.180293217301369</w:t>
        <w:tab/>
        <w:t>0</w:t>
        <w:tab/>
        <w:t>0.023816492408514</w:t>
        <w:tab/>
        <w:t>0.0309248231351376</w:t>
        <w:tab/>
        <w:t>0</w:t>
        <w:tab/>
        <w:t>0</w:t>
        <w:tab/>
        <w:t>0.153519704937935</w:t>
        <w:tab/>
        <w:t>0</w:t>
        <w:tab/>
        <w:t>0</w:t>
        <w:tab/>
        <w:t>0</w:t>
        <w:tab/>
        <w:t>0</w:t>
        <w:tab/>
        <w:t>0.0246970783919096</w:t>
        <w:tab/>
        <w:t>0</w:t>
        <w:tab/>
        <w:t>5.48630905151367</w:t>
        <w:tab/>
        <w:t>0.0353050827980042</w:t>
        <w:tab/>
        <w:t>0</w:t>
        <w:tab/>
        <w:t>0</w:t>
        <w:tab/>
        <w:t>0</w:t>
        <w:tab/>
        <w:t>2.31274771690369</w:t>
        <w:tab/>
        <w:t>0.32811638712883</w:t>
        <w:tab/>
        <w:t>0.0345662087202072</w:t>
        <w:tab/>
        <w:t>0</w:t>
        <w:tab/>
        <w:t>0</w:t>
        <w:tab/>
        <w:t>5.24355173110962</w:t>
        <w:tab/>
        <w:t>0</w:t>
        <w:tab/>
        <w:t>0</w:t>
        <w:tab/>
        <w:t>0.0631424784660339</w:t>
        <w:tab/>
        <w:t>12.5915794372559</w:t>
        <w:tab/>
        <w:t>0.341796934604645</w:t>
        <w:tab/>
        <w:t>0.140341565012932</w:t>
        <w:tab/>
        <w:t>0</w:t>
        <w:tab/>
        <w:t>0</w:t>
        <w:tab/>
        <w:t>0</w:t>
        <w:tab/>
        <w:t>0</w:t>
        <w:tab/>
        <w:t>0</w:t>
        <w:tab/>
        <w:t>0.0870992615818977</w:t>
        <w:tab/>
        <w:t>0</w:t>
        <w:tab/>
        <w:t>0</w:t>
        <w:tab/>
        <w:t>0.0413538813591003</w:t>
        <w:tab/>
        <w:t>0</w:t>
        <w:tab/>
        <w:t>0</w:t>
        <w:tab/>
        <w:t>0.047047134488821</w:t>
        <w:tab/>
        <w:t>0.0686360001564026</w:t>
        <w:tab/>
        <w:t>1.23284482955933</w:t>
        <w:tab/>
        <w:t>0</w:t>
        <w:tab/>
        <w:t>0.0415955111384392</w:t>
        <w:tab/>
        <w:t>0.0228005237877369</w:t>
        <w:tab/>
        <w:t>0.0235519930720329</w:t>
        <w:tab/>
        <w:t>0</w:t>
        <w:tab/>
        <w:t>0.0497096590697765</w:t>
        <w:tab/>
        <w:t>0</w:t>
      </w:r>
    </w:p>
    <w:p>
      <w:pPr>
        <w:pStyle w:val="Style15"/>
        <w:rPr/>
      </w:pPr>
      <w:r>
        <w:rPr>
          <w:rFonts w:cs="宋体;SimSun"/>
        </w:rPr>
        <w:t>ENSG00000241186.6</w:t>
        <w:tab/>
        <w:t>0.0218933783471584</w:t>
        <w:tab/>
        <w:t>0.439332991838455</w:t>
        <w:tab/>
        <w:t>0.389591038227081</w:t>
        <w:tab/>
        <w:t>0.035498134791851</w:t>
        <w:tab/>
        <w:t>0.036061730235815</w:t>
        <w:tab/>
        <w:t>0.285443842411041</w:t>
        <w:tab/>
        <w:t>0.129599094390869</w:t>
        <w:tab/>
        <w:t>0.0729357749223709</w:t>
        <w:tab/>
        <w:t>0</w:t>
        <w:tab/>
        <w:t>0.0713173225522041</w:t>
        <w:tab/>
        <w:t>0.165212720632553</w:t>
        <w:tab/>
        <w:t>0.603885650634766</w:t>
        <w:tab/>
        <w:t>0.417574465274811</w:t>
        <w:tab/>
        <w:t>0.142524152994156</w:t>
        <w:tab/>
        <w:t>0.0807331278920174</w:t>
        <w:tab/>
        <w:t>0</w:t>
        <w:tab/>
        <w:t>0.0579803250730038</w:t>
        <w:tab/>
        <w:t>0.0241564884781837</w:t>
        <w:tab/>
        <w:t>0.00659005763009191</w:t>
        <w:tab/>
        <w:t>0.822558462619781</w:t>
        <w:tab/>
        <w:t>0.0412088856101036</w:t>
        <w:tab/>
        <w:t>0.14010015130043</w:t>
        <w:tab/>
        <w:t>0.0839163511991501</w:t>
        <w:tab/>
        <w:t>0.0258651077747345</w:t>
        <w:tab/>
        <w:t>0.107770889997482</w:t>
        <w:tab/>
        <w:t>0</w:t>
        <w:tab/>
        <w:t>0.155037507414818</w:t>
        <w:tab/>
        <w:t>0.711240828037262</w:t>
        <w:tab/>
        <w:t>0.135492920875549</w:t>
        <w:tab/>
        <w:t>0.290662884712219</w:t>
        <w:tab/>
        <w:t>0</w:t>
        <w:tab/>
        <w:t>0.0646287575364113</w:t>
        <w:tab/>
        <w:t>0.0677231252193451</w:t>
        <w:tab/>
        <w:t>0.20269013941288</w:t>
        <w:tab/>
        <w:t>0.0157966688275337</w:t>
        <w:tab/>
        <w:t>0.0692934319376945</w:t>
        <w:tab/>
        <w:t>0.0333323962986469</w:t>
        <w:tab/>
        <w:t>0.0481533259153366</w:t>
        <w:tab/>
        <w:t>0.029694763943553</w:t>
        <w:tab/>
        <w:t>0.306367039680481</w:t>
        <w:tab/>
        <w:t>0.0213174037635326</w:t>
        <w:tab/>
        <w:t>1.01974105834961</w:t>
        <w:tab/>
        <w:t>0.0635314285755157</w:t>
        <w:tab/>
        <w:t>0.0234999228268862</w:t>
        <w:tab/>
        <w:t>1.80781483650208</w:t>
        <w:tab/>
        <w:t>0.0441955737769604</w:t>
        <w:tab/>
        <w:t>0.0424666441977024</w:t>
        <w:tab/>
        <w:t>0.334303170442581</w:t>
        <w:tab/>
        <w:t>0.136564135551453</w:t>
        <w:tab/>
        <w:t>0.148360028862953</w:t>
        <w:tab/>
        <w:t>0.43305903673172</w:t>
        <w:tab/>
        <w:t>0.0462728515267372</w:t>
        <w:tab/>
        <w:t>0.932387471199036</w:t>
        <w:tab/>
        <w:t>0</w:t>
        <w:tab/>
        <w:t>0.0321748740971088</w:t>
        <w:tab/>
        <w:t>0.135699421167374</w:t>
        <w:tab/>
        <w:t>0.0673452168703079</w:t>
        <w:tab/>
        <w:t>4.09296751022339</w:t>
        <w:tab/>
        <w:t>0.00870071724057198</w:t>
        <w:tab/>
        <w:t>0</w:t>
        <w:tab/>
        <w:t>0.0418727360665798</w:t>
        <w:tab/>
        <w:t>0</w:t>
        <w:tab/>
        <w:t>0.0176378972828388</w:t>
        <w:tab/>
        <w:t>0.669372797012329</w:t>
        <w:tab/>
        <w:t>0.735935032367706</w:t>
        <w:tab/>
        <w:t>1.82350564002991</w:t>
        <w:tab/>
        <w:t>0.174844652414322</w:t>
        <w:tab/>
        <w:t>0.0227668825536966</w:t>
        <w:tab/>
        <w:t>0.015502673573792</w:t>
        <w:tab/>
        <w:t>0.189774930477142</w:t>
        <w:tab/>
        <w:t>0.0640651285648346</w:t>
        <w:tab/>
        <w:t>0.0164664834737778</w:t>
        <w:tab/>
        <w:t>0.164889395236969</w:t>
        <w:tab/>
        <w:t>0.357458382844925</w:t>
        <w:tab/>
        <w:t>0.230875894427299</w:t>
        <w:tab/>
        <w:t>0.0104093616828322</w:t>
        <w:tab/>
        <w:t>0.172850966453552</w:t>
        <w:tab/>
        <w:t>0.10798154771328</w:t>
        <w:tab/>
        <w:t>0.0909278690814972</w:t>
        <w:tab/>
        <w:t>0</w:t>
        <w:tab/>
        <w:t>0.0525237582623959</w:t>
        <w:tab/>
        <w:t>0.122529126703739</w:t>
        <w:tab/>
        <w:t>0</w:t>
        <w:tab/>
        <w:t>0.115258134901524</w:t>
        <w:tab/>
        <w:t>0.261799544095993</w:t>
        <w:tab/>
        <w:t>0.992555439472198</w:t>
        <w:tab/>
        <w:t>0.376604408025742</w:t>
        <w:tab/>
        <w:t>0.0669968724250793</w:t>
        <w:tab/>
        <w:t>0.0543357469141483</w:t>
        <w:tab/>
        <w:t>0.0362694375216961</w:t>
        <w:tab/>
        <w:t>0</w:t>
        <w:tab/>
        <w:t>0.0984366461634636</w:t>
        <w:tab/>
        <w:t>0.461020529270172</w:t>
        <w:tab/>
        <w:t>0.0985870063304901</w:t>
        <w:tab/>
        <w:t>0.0148704657331109</w:t>
        <w:tab/>
        <w:t>0.019397459924221</w:t>
        <w:tab/>
        <w:t>0.0111579522490501</w:t>
        <w:tab/>
        <w:t>52.5871238708496</w:t>
        <w:tab/>
        <w:t>0.248167455196381</w:t>
        <w:tab/>
        <w:t>0.130567505955696</w:t>
        <w:tab/>
        <w:t>0.0382396206259727</w:t>
        <w:tab/>
        <w:t>0.146206021308899</w:t>
        <w:tab/>
        <w:t>0.0095279673114419</w:t>
        <w:tab/>
        <w:t>0.342396795749664</w:t>
        <w:tab/>
        <w:t>0.0745910033583641</w:t>
        <w:tab/>
        <w:t>0.0659454241394997</w:t>
        <w:tab/>
        <w:t>0.0414219498634338</w:t>
        <w:tab/>
        <w:t>0.0439816601574421</w:t>
        <w:tab/>
        <w:t>0</w:t>
        <w:tab/>
        <w:t>0.10561914741993</w:t>
        <w:tab/>
        <w:t>0.0250820759683847</w:t>
        <w:tab/>
        <w:t>0.529639005661011</w:t>
        <w:tab/>
        <w:t>0.0249794237315655</w:t>
        <w:tab/>
        <w:t>0.125430718064308</w:t>
        <w:tab/>
        <w:t>0.268839240074158</w:t>
        <w:tab/>
        <w:t>0.0728998929262161</w:t>
        <w:tab/>
        <w:t>0.113653011620045</w:t>
        <w:tab/>
        <w:t>2.32071828842163</w:t>
        <w:tab/>
        <w:t>0.0238961856812239</w:t>
        <w:tab/>
        <w:t>0.0224969554692507</w:t>
        <w:tab/>
        <w:t>0.0837175920605659</w:t>
        <w:tab/>
        <w:t>0.0148482611402869</w:t>
        <w:tab/>
        <w:t>0.0178420674055815</w:t>
        <w:tab/>
        <w:t>0.0163610465824604</w:t>
        <w:tab/>
        <w:t>0.136879056692123</w:t>
        <w:tab/>
        <w:t>0.233509346842766</w:t>
        <w:tab/>
        <w:t>0.0703363940119743</w:t>
        <w:tab/>
        <w:t>0</w:t>
        <w:tab/>
        <w:t>1.15404069423676</w:t>
        <w:tab/>
        <w:t>0.0297002587467432</w:t>
        <w:tab/>
        <w:t>0.16023376584053</w:t>
        <w:tab/>
        <w:t>0.050900537520647</w:t>
        <w:tab/>
        <w:t>0.0211049262434244</w:t>
        <w:tab/>
        <w:t>0.123872511088848</w:t>
        <w:tab/>
        <w:t>0.0966960713267326</w:t>
        <w:tab/>
        <w:t>0.00842279195785522</w:t>
        <w:tab/>
        <w:t>0.0223317630589008</w:t>
        <w:tab/>
        <w:t>0.101837866008282</w:t>
        <w:tab/>
        <w:t>0.0215034279972315</w:t>
        <w:tab/>
        <w:t>0.0755990669131279</w:t>
        <w:tab/>
        <w:t>0.118866324424744</w:t>
        <w:tab/>
        <w:t>0.0787115842103958</w:t>
        <w:tab/>
        <w:t>0.112268395721912</w:t>
        <w:tab/>
        <w:t>1.53569686412811</w:t>
        <w:tab/>
        <w:t>0.292866408824921</w:t>
        <w:tab/>
        <w:t>0.0456771291792393</w:t>
        <w:tab/>
        <w:t>1.02323794364929</w:t>
        <w:tab/>
        <w:t>0.53415834903717</w:t>
        <w:tab/>
        <w:t>0.0215284768491983</w:t>
        <w:tab/>
        <w:t>0.109186880290508</w:t>
        <w:tab/>
        <w:t>1.44887208938599</w:t>
        <w:tab/>
        <w:t>0.0580402575433254</w:t>
        <w:tab/>
        <w:t>0.0167364459484816</w:t>
        <w:tab/>
        <w:t>0.0115953693166375</w:t>
        <w:tab/>
        <w:t>0.376137852668762</w:t>
        <w:tab/>
        <w:t>0.0443802028894424</w:t>
        <w:tab/>
        <w:t>0.047713752835989</w:t>
        <w:tab/>
        <w:t>0.0714874416589737</w:t>
        <w:tab/>
        <w:t>2.40461897850037</w:t>
        <w:tab/>
        <w:t>0.204050898551941</w:t>
        <w:tab/>
        <w:t>0.0947235897183418</w:t>
        <w:tab/>
        <w:t>0.0454006753861904</w:t>
        <w:tab/>
        <w:t>0.0850956663489342</w:t>
        <w:tab/>
        <w:t>0.053259115666151</w:t>
        <w:tab/>
        <w:t>0.11492232978344</w:t>
        <w:tab/>
        <w:t>0.0157046150416136</w:t>
        <w:tab/>
        <w:t>0</w:t>
        <w:tab/>
        <w:t>0.212414994835854</w:t>
        <w:tab/>
        <w:t>0.110027365386486</w:t>
        <w:tab/>
        <w:t>0.0269096158444881</w:t>
        <w:tab/>
        <w:t>0</w:t>
        <w:tab/>
        <w:t>0.0278175268322229</w:t>
        <w:tab/>
        <w:t>0.0813098549842834</w:t>
        <w:tab/>
        <w:t>1.34643363952637</w:t>
        <w:tab/>
        <w:t>0.0644074007868767</w:t>
        <w:tab/>
        <w:t>0.0672905072569847</w:t>
        <w:tab/>
        <w:t>0.0564828217029572</w:t>
        <w:tab/>
        <w:t>0.0383298620581627</w:t>
        <w:tab/>
        <w:t>0.410232067108154</w:t>
        <w:tab/>
        <w:t>0.0719640925526619</w:t>
        <w:tab/>
        <w:t>0.852405250072479</w:t>
        <w:tab/>
        <w:t>0.014380537904799</w:t>
        <w:tab/>
        <w:t>0</w:t>
        <w:tab/>
        <w:t>0.116295091807842</w:t>
        <w:tab/>
        <w:t>0.118395149707794</w:t>
        <w:tab/>
        <w:t>0</w:t>
        <w:tab/>
        <w:t>0.0740470141172409</w:t>
        <w:tab/>
        <w:t>0.299787938594818</w:t>
        <w:tab/>
        <w:t>0</w:t>
        <w:tab/>
        <w:t>0.108699485659599</w:t>
        <w:tab/>
        <w:t>0.221529632806778</w:t>
        <w:tab/>
        <w:t>0.533650755882263</w:t>
        <w:tab/>
        <w:t>0.118754349648952</w:t>
        <w:tab/>
        <w:t>0.0459973700344563</w:t>
        <w:tab/>
        <w:t>0.0793062523007393</w:t>
        <w:tab/>
        <w:t>0.0236972197890282</w:t>
        <w:tab/>
        <w:t>0.0959054380655289</w:t>
        <w:tab/>
        <w:t>0.117941215634346</w:t>
        <w:tab/>
        <w:t>0.21947605907917</w:t>
        <w:tab/>
        <w:t>0</w:t>
        <w:tab/>
        <w:t>0.0272633843123913</w:t>
        <w:tab/>
        <w:t>0</w:t>
        <w:tab/>
        <w:t>0.183170989155769</w:t>
        <w:tab/>
        <w:t>0.0128214405849576</w:t>
        <w:tab/>
        <w:t>0.0269798003137112</w:t>
        <w:tab/>
        <w:t>0.217286959290504</w:t>
        <w:tab/>
        <w:t>0.127516090869904</w:t>
        <w:tab/>
        <w:t>0.143516570329666</w:t>
        <w:tab/>
        <w:t>0.174703970551491</w:t>
        <w:tab/>
        <w:t>3.16132307052612</w:t>
        <w:tab/>
        <w:t>0.28118360042572</w:t>
        <w:tab/>
        <w:t>0.216820165514946</w:t>
        <w:tab/>
        <w:t>0.141662254929543</w:t>
        <w:tab/>
        <w:t>0.072776660323143</w:t>
        <w:tab/>
        <w:t>0.0126247964799404</w:t>
        <w:tab/>
        <w:t>0.823312163352966</w:t>
        <w:tab/>
        <w:t>0.03720573335886</w:t>
        <w:tab/>
        <w:t>0.0141677623614669</w:t>
        <w:tab/>
        <w:t>0.0216362103819847</w:t>
        <w:tab/>
        <w:t>0.226042687892914</w:t>
        <w:tab/>
        <w:t>1.42157423496246</w:t>
        <w:tab/>
        <w:t>0.00637793773785233</w:t>
        <w:tab/>
        <w:t>0.0444014295935631</w:t>
        <w:tab/>
        <w:t>0.0374636091291904</w:t>
        <w:tab/>
        <w:t>0.148290529847145</w:t>
        <w:tab/>
        <w:t>0.0260367076843977</w:t>
        <w:tab/>
        <w:t>0.0433094128966331</w:t>
        <w:tab/>
        <w:t>0.0579013377428055</w:t>
        <w:tab/>
        <w:t>2.15952706336975</w:t>
        <w:tab/>
        <w:t>0.441641718149185</w:t>
        <w:tab/>
        <w:t>0.168479740619659</w:t>
        <w:tab/>
        <w:t>0.309149980545044</w:t>
        <w:tab/>
        <w:t>0.659121513366699</w:t>
        <w:tab/>
        <w:t>0.143030926585197</w:t>
        <w:tab/>
        <w:t>0.0528555512428284</w:t>
        <w:tab/>
        <w:t>0.327956348657608</w:t>
        <w:tab/>
        <w:t>0.16011668741703</w:t>
        <w:tab/>
        <w:t>0.0832035690546036</w:t>
        <w:tab/>
        <w:t>0.308272510766983</w:t>
        <w:tab/>
        <w:t>0.0544273443520069</w:t>
        <w:tab/>
        <w:t>0.0492050871253014</w:t>
        <w:tab/>
        <w:t>0.0681544095277786</w:t>
        <w:tab/>
        <w:t>0.108303092420101</w:t>
        <w:tab/>
        <w:t>1.35500168800354</w:t>
        <w:tab/>
        <w:t>0.0257113147526979</w:t>
        <w:tab/>
        <w:t>0.0153007321059704</w:t>
        <w:tab/>
        <w:t>0.124032504856586</w:t>
        <w:tab/>
        <w:t>0.0516994893550873</w:t>
        <w:tab/>
        <w:t>0.0073700794018805</w:t>
        <w:tab/>
        <w:t>0.132515847682953</w:t>
        <w:tab/>
        <w:t>0.0783286616206169</w:t>
        <w:tab/>
        <w:t>0.103045806288719</w:t>
        <w:tab/>
        <w:t>0.0532210171222687</w:t>
        <w:tab/>
        <w:t>0.0243870485574007</w:t>
        <w:tab/>
        <w:t>0.0748867616057396</w:t>
        <w:tab/>
        <w:t>0.0652767717838287</w:t>
      </w:r>
    </w:p>
    <w:p>
      <w:pPr>
        <w:pStyle w:val="Style15"/>
        <w:rPr/>
      </w:pPr>
      <w:r>
        <w:rPr>
          <w:rFonts w:cs="宋体;SimSun"/>
        </w:rPr>
        <w:t>ENSG00000225366.4</w:t>
        <w:tab/>
        <w:t>0</w:t>
        <w:tab/>
        <w:t>0.0902983322739601</w:t>
        <w:tab/>
        <w:t>0</w:t>
        <w:tab/>
        <w:t>0</w:t>
        <w:tab/>
        <w:t>0</w:t>
        <w:tab/>
        <w:t>0.0330011546611786</w:t>
        <w:tab/>
        <w:t>0.0184411089867353</w:t>
        <w:tab/>
        <w:t>0.0134917730465531</w:t>
        <w:tab/>
        <w:t>0</w:t>
        <w:tab/>
        <w:t>0</w:t>
        <w:tab/>
        <w:t>0</w:t>
        <w:tab/>
        <w:t>0.0319164879620075</w:t>
        <w:tab/>
        <w:t>0</w:t>
        <w:tab/>
        <w:t>0.0292937066406012</w:t>
        <w:tab/>
        <w:t>0</w:t>
        <w:tab/>
        <w:t>0</w:t>
        <w:tab/>
        <w:t>0.017875485122203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11343469470739</w:t>
        <w:tab/>
        <w:t>0</w:t>
        <w:tab/>
        <w:t>0.0257601141929626</w:t>
        <w:tab/>
        <w:t>0</w:t>
        <w:tab/>
        <w:t>0.0196492988616228</w:t>
        <w:tab/>
        <w:t>0</w:t>
        <w:tab/>
        <w:t>0.0289803482592106</w:t>
        <w:tab/>
        <w:t>0.01817458681762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496291309595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717201903462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2041067481041</w:t>
        <w:tab/>
        <w:t>0</w:t>
        <w:tab/>
        <w:t>0</w:t>
        <w:tab/>
        <w:t>0.02906749024987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655307918787</w:t>
        <w:tab/>
        <w:t>0.0335037037730217</w:t>
        <w:tab/>
        <w:t>0</w:t>
        <w:tab/>
        <w:t>0</w:t>
        <w:tab/>
        <w:t>0</w:t>
        <w:tab/>
        <w:t>0</w:t>
        <w:tab/>
        <w:t>0</w:t>
        <w:tab/>
        <w:t>0</w:t>
        <w:tab/>
        <w:t>0.0179408639669418</w:t>
        <w:tab/>
        <w:t>0</w:t>
        <w:tab/>
        <w:t>2.30796575546265</w:t>
        <w:tab/>
        <w:t>0.035312615334987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1986064463854</w:t>
        <w:tab/>
        <w:t>0</w:t>
        <w:tab/>
        <w:t>0</w:t>
        <w:tab/>
        <w:t>0</w:t>
        <w:tab/>
        <w:t>0.02617384307086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33002519607544</w:t>
        <w:tab/>
        <w:t>0</w:t>
        <w:tab/>
        <w:t>0</w:t>
        <w:tab/>
        <w:t>0</w:t>
        <w:tab/>
        <w:t>0.0309385843575001</w:t>
        <w:tab/>
        <w:t>0</w:t>
        <w:tab/>
        <w:t>0.01976019330322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8289288282394</w:t>
        <w:tab/>
        <w:t>0.0361165888607502</w:t>
        <w:tab/>
        <w:t>0</w:t>
        <w:tab/>
        <w:t>0</w:t>
        <w:tab/>
        <w:t>0</w:t>
        <w:tab/>
        <w:t>0</w:t>
        <w:tab/>
        <w:t>0</w:t>
        <w:tab/>
        <w:t>0.01774931140244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8091188371181</w:t>
        <w:tab/>
        <w:t>0</w:t>
        <w:tab/>
        <w:t>0</w:t>
        <w:tab/>
        <w:t>0</w:t>
        <w:tab/>
        <w:t>0</w:t>
        <w:tab/>
        <w:t>0.02462988346815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60205581784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542674690485</w:t>
        <w:tab/>
        <w:t>0</w:t>
        <w:tab/>
        <w:t>0</w:t>
        <w:tab/>
        <w:t>0</w:t>
        <w:tab/>
        <w:t>0</w:t>
        <w:tab/>
        <w:t>0</w:t>
        <w:tab/>
        <w:t>0.0228288862854242</w:t>
        <w:tab/>
        <w:t>0</w:t>
        <w:tab/>
        <w:t>0</w:t>
        <w:tab/>
        <w:t>0</w:t>
        <w:tab/>
        <w:t>0.04097889363765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69162582606077</w:t>
        <w:tab/>
        <w:t>0</w:t>
        <w:tab/>
        <w:t>0</w:t>
        <w:tab/>
        <w:t>0</w:t>
        <w:tab/>
        <w:t>0.0225888360291719</w:t>
        <w:tab/>
        <w:t>0.011858650483191</w:t>
        <w:tab/>
        <w:t>0</w:t>
        <w:tab/>
        <w:t>0.0251212995499372</w:t>
        <w:tab/>
        <w:t>0</w:t>
        <w:tab/>
        <w:t>0.0165924485772848</w:t>
        <w:tab/>
        <w:t>0</w:t>
        <w:tab/>
        <w:t>0.044079381972551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00114976614714</w:t>
        <w:tab/>
        <w:t>0</w:t>
        <w:tab/>
        <w:t>0</w:t>
        <w:tab/>
        <w:t>0.0117980083450675</w:t>
        <w:tab/>
        <w:t>0</w:t>
        <w:tab/>
        <w:t>0</w:t>
        <w:tab/>
        <w:t>0.022859176620841</w:t>
        <w:tab/>
        <w:t>0</w:t>
        <w:tab/>
        <w:t>0</w:t>
        <w:tab/>
        <w:t>0</w:t>
        <w:tab/>
        <w:t>0.05256218463182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8212795257568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42832.10</w:t>
        <w:tab/>
        <w:t>0.167604699730873</w:t>
        <w:tab/>
        <w:t>0.351718991994858</w:t>
        <w:tab/>
        <w:t>0.337033241987228</w:t>
        <w:tab/>
        <w:t>0.12788513302803</w:t>
        <w:tab/>
        <w:t>0.113676071166992</w:t>
        <w:tab/>
        <w:t>0.15264368057251</w:t>
        <w:tab/>
        <w:t>0.219977989792824</w:t>
        <w:tab/>
        <w:t>0.0328446850180626</w:t>
        <w:tab/>
        <w:t>0.168012544512749</w:t>
        <w:tab/>
        <w:t>0.0214105732738972</w:t>
        <w:tab/>
        <w:t>0.252957105636597</w:t>
        <w:tab/>
        <w:t>0.0776982381939888</w:t>
        <w:tab/>
        <w:t>0.119664080440998</w:t>
        <w:tab/>
        <w:t>0.45640504360199</w:t>
        <w:tab/>
        <w:t>0.157542750239372</w:t>
        <w:tab/>
        <w:t>0.0739062651991844</w:t>
        <w:tab/>
        <w:t>7.20197916030884</w:t>
        <w:tab/>
        <w:t>0.36260774731636</w:t>
        <w:tab/>
        <w:t>0.0979326888918877</w:t>
        <w:tab/>
        <w:t>0.0624298900365829</w:t>
        <w:tab/>
        <w:t>0.0417539812624454</w:t>
        <w:tab/>
        <w:t>0.149122714996338</w:t>
        <w:tab/>
        <w:t>0.0566842444241047</w:t>
        <w:tab/>
        <w:t>0.256248593330383</w:t>
        <w:tab/>
        <w:t>0.145595267415047</w:t>
        <w:tab/>
        <w:t>0.0360954478383064</w:t>
        <w:tab/>
        <w:t>0.12654335796833</w:t>
        <w:tab/>
        <w:t>0.0523548237979412</w:t>
        <w:tab/>
        <w:t>0.732187628746033</w:t>
        <w:tab/>
        <w:t>0.271480351686478</w:t>
        <w:tab/>
        <w:t>0.200386986136436</w:t>
        <w:tab/>
        <w:t>0.225554749369621</w:t>
        <w:tab/>
        <w:t>0.176884397864342</w:t>
        <w:tab/>
        <w:t>0.0580847971141338</w:t>
        <w:tab/>
        <w:t>0.0995905324816704</w:t>
        <w:tab/>
        <w:t>0.644891977310181</w:t>
        <w:tab/>
        <w:t>0.00750517845153809</w:t>
        <w:tab/>
        <w:t>0.374058842658997</w:t>
        <w:tab/>
        <w:t>0.106977961957455</w:t>
        <w:tab/>
        <w:t>0.438977152109146</w:t>
        <w:tab/>
        <w:t>0.111996799707413</w:t>
        <w:tab/>
        <w:t>0.0908859521150589</w:t>
        <w:tab/>
        <w:t>0.635135054588318</w:t>
        <w:tab/>
        <w:t>0.511490643024445</w:t>
        <w:tab/>
        <w:t>0.207949802279472</w:t>
        <w:tab/>
        <w:t>0.0796092003583908</w:t>
        <w:tab/>
        <w:t>0.35378885269165</w:t>
        <w:tab/>
        <w:t>0.138659432530403</w:t>
        <w:tab/>
        <w:t>0.207555845379829</w:t>
        <w:tab/>
        <w:t>0.192078739404678</w:t>
        <w:tab/>
        <w:t>0.124101482331753</w:t>
        <w:tab/>
        <w:t>0.368133515119553</w:t>
        <w:tab/>
        <w:t>0.262422472238541</w:t>
        <w:tab/>
        <w:t>0.36664667725563</w:t>
        <w:tab/>
        <w:t>0.108668230473995</w:t>
        <w:tab/>
        <w:t>0.122217252850533</w:t>
        <w:tab/>
        <w:t>0.586324453353882</w:t>
        <w:tab/>
        <w:t>0.0947077795863152</w:t>
        <w:tab/>
        <w:t>0.105789691209793</w:t>
        <w:tab/>
        <w:t>0.0278562419116497</w:t>
        <w:tab/>
        <w:t>0.307985782623291</w:t>
        <w:tab/>
        <w:t>0.674122035503387</w:t>
        <w:tab/>
        <w:t>0.202540323138237</w:t>
        <w:tab/>
        <w:t>0.183925986289978</w:t>
        <w:tab/>
        <w:t>0.0903841927647591</w:t>
        <w:tab/>
        <w:t>0.16005802154541</w:t>
        <w:tab/>
        <w:t>0.242266565561295</w:t>
        <w:tab/>
        <w:t>0.348583608865738</w:t>
        <w:tab/>
        <w:t>0.104718238115311</w:t>
        <w:tab/>
        <w:t>0.118900991976261</w:t>
        <w:tab/>
        <w:t>0.702017366886139</w:t>
        <w:tab/>
        <w:t>0.148304834961891</w:t>
        <w:tab/>
        <w:t>0.120662018656731</w:t>
        <w:tab/>
        <w:t>0.295115083456039</w:t>
        <w:tab/>
        <w:t>0.428871393203735</w:t>
        <w:tab/>
        <w:t>0.126564621925354</w:t>
        <w:tab/>
        <w:t>0.134448885917664</w:t>
        <w:tab/>
        <w:t>0.166719824075699</w:t>
        <w:tab/>
        <w:t>0.0614204183220863</w:t>
        <w:tab/>
        <w:t>0.0346816219389439</w:t>
        <w:tab/>
        <w:t>0.293293178081512</w:t>
        <w:tab/>
        <w:t>0.18129825592041</w:t>
        <w:tab/>
        <w:t>0.0501261092722416</w:t>
        <w:tab/>
        <w:t>0.19723305106163</w:t>
        <w:tab/>
        <w:t>0.227367877960205</w:t>
        <w:tab/>
        <w:t>0.282297402620316</w:t>
        <w:tab/>
        <w:t>0.375271320343018</w:t>
        <w:tab/>
        <w:t>0</w:t>
        <w:tab/>
        <w:t>0.122343279421329</w:t>
        <w:tab/>
        <w:t>0.0522655285894871</w:t>
        <w:tab/>
        <w:t>0.0665082335472107</w:t>
        <w:tab/>
        <w:t>0.201940149068832</w:t>
        <w:tab/>
        <w:t>0.372751325368881</w:t>
        <w:tab/>
        <w:t>0.162785470485687</w:t>
        <w:tab/>
        <w:t>0.388398081064224</w:t>
        <w:tab/>
        <w:t>0.331934988498688</w:t>
        <w:tab/>
        <w:t>0.1959627866745</w:t>
        <w:tab/>
        <w:t>0.735269069671631</w:t>
        <w:tab/>
        <w:t>0.4212327003479</w:t>
        <w:tab/>
        <w:t>0.132294595241547</w:t>
        <w:tab/>
        <w:t>0.206642359495163</w:t>
        <w:tab/>
        <w:t>0.212151095271111</w:t>
        <w:tab/>
        <w:t>1.11557340621948</w:t>
        <w:tab/>
        <w:t>0.100816063582897</w:t>
        <w:tab/>
        <w:t>0.0559834539890289</w:t>
        <w:tab/>
        <w:t>0.190059304237366</w:t>
        <w:tab/>
        <w:t>3.57210206985474</w:t>
        <w:tab/>
        <w:t>0.0858258679509163</w:t>
        <w:tab/>
        <w:t>0.176384329795837</w:t>
        <w:tab/>
        <w:t>0.158542573451996</w:t>
        <w:tab/>
        <w:t>0.12424548715353</w:t>
        <w:tab/>
        <w:t>0.288721203804016</w:t>
        <w:tab/>
        <w:t>0.157483458518982</w:t>
        <w:tab/>
        <w:t>0.329987734556198</w:t>
        <w:tab/>
        <w:t>0.235757380723953</w:t>
        <w:tab/>
        <w:t>0.105051286518574</w:t>
        <w:tab/>
        <w:t>0.441432774066925</w:t>
        <w:tab/>
        <w:t>0.132287800312042</w:t>
        <w:tab/>
        <w:t>0.107610121369362</w:t>
        <w:tab/>
        <w:t>0.523430168628693</w:t>
        <w:tab/>
        <w:t>0.0640899837017059</w:t>
        <w:tab/>
        <w:t>0.254087746143341</w:t>
        <w:tab/>
        <w:t>0.128555208444595</w:t>
        <w:tab/>
        <w:t>0.132619708776474</w:t>
        <w:tab/>
        <w:t>0.43918389081955</w:t>
        <w:tab/>
        <w:t>0.0525773614645004</w:t>
        <w:tab/>
        <w:t>0.118777953088284</w:t>
        <w:tab/>
        <w:t>0.215824872255325</w:t>
        <w:tab/>
        <w:t>0.143103450536728</w:t>
        <w:tab/>
        <w:t>0.240744978189468</w:t>
        <w:tab/>
        <w:t>0.279007107019424</w:t>
        <w:tab/>
        <w:t>0.0515738241374493</w:t>
        <w:tab/>
        <w:t>0.22809699177742</w:t>
        <w:tab/>
        <w:t>0.0202846135944128</w:t>
        <w:tab/>
        <w:t>0.24820365011692</w:t>
        <w:tab/>
        <w:t>0.163098156452179</w:t>
        <w:tab/>
        <w:t>1.77497482299805</w:t>
        <w:tab/>
        <w:t>0.12993660569191</w:t>
        <w:tab/>
        <w:t>0.206581249833107</w:t>
        <w:tab/>
        <w:t>0.113480091094971</w:t>
        <w:tab/>
        <w:t>0.142742112278938</w:t>
        <w:tab/>
        <w:t>0.119629129767418</w:t>
        <w:tab/>
        <w:t>0.293231099843979</w:t>
        <w:tab/>
        <w:t>0.677349984645844</w:t>
        <w:tab/>
        <w:t>0.211015358567238</w:t>
        <w:tab/>
        <w:t>0.230378180742264</w:t>
        <w:tab/>
        <w:t>0.0673061087727547</w:t>
        <w:tab/>
        <w:t>0.0437352731823921</w:t>
        <w:tab/>
        <w:t>0.442728132009506</w:t>
        <w:tab/>
        <w:t>8.85751724243164</w:t>
        <w:tab/>
        <w:t>0.190121099352837</w:t>
        <w:tab/>
        <w:t>0.48788857460022</w:t>
        <w:tab/>
        <w:t>0.80267059803009</w:t>
        <w:tab/>
        <w:t>0.731033265590668</w:t>
        <w:tab/>
        <w:t>0.101630203425884</w:t>
        <w:tab/>
        <w:t>0.279796183109283</w:t>
        <w:tab/>
        <w:t>0.171892955899239</w:t>
        <w:tab/>
        <w:t>0.148085370659828</w:t>
        <w:tab/>
        <w:t>0.134159177541733</w:t>
        <w:tab/>
        <w:t>0.176709413528442</w:t>
        <w:tab/>
        <w:t>0.146249994635582</w:t>
        <w:tab/>
        <w:t>0.12266992777586</w:t>
        <w:tab/>
        <w:t>0.408752739429474</w:t>
        <w:tab/>
        <w:t>0.461688697338104</w:t>
        <w:tab/>
        <w:t>0.0776283219456673</w:t>
        <w:tab/>
        <w:t>0.261669754981995</w:t>
        <w:tab/>
        <w:t>0.117935612797737</w:t>
        <w:tab/>
        <w:t>0.203267812728882</w:t>
        <w:tab/>
        <w:t>0.254817724227905</w:t>
        <w:tab/>
        <w:t>0.33526548743248</w:t>
        <w:tab/>
        <w:t>0.137059792876244</w:t>
        <w:tab/>
        <w:t>0.0688978508114815</w:t>
        <w:tab/>
        <w:t>0.183078646659851</w:t>
        <w:tab/>
        <w:t>0.149711236357689</w:t>
        <w:tab/>
        <w:t>0.0522074848413467</w:t>
        <w:tab/>
        <w:t>0.252520740032196</w:t>
        <w:tab/>
        <w:t>0.330661982297897</w:t>
        <w:tab/>
        <w:t>0.207130014896393</w:t>
        <w:tab/>
        <w:t>0.471079587936401</w:t>
        <w:tab/>
        <w:t>1.0586324930191</w:t>
        <w:tab/>
        <w:t>0.356439560651779</w:t>
        <w:tab/>
        <w:t>0.343222290277481</w:t>
        <w:tab/>
        <w:t>0.0258992314338684</w:t>
        <w:tab/>
        <w:t>0.0448889136314392</w:t>
        <w:tab/>
        <w:t>0.331744641065598</w:t>
        <w:tab/>
        <w:t>0.358573198318481</w:t>
        <w:tab/>
        <w:t>0.194513097405434</w:t>
        <w:tab/>
        <w:t>0.244690269231796</w:t>
        <w:tab/>
        <w:t>0.172486856579781</w:t>
        <w:tab/>
        <w:t>0.348768204450607</w:t>
        <w:tab/>
        <w:t>0.40901592373848</w:t>
        <w:tab/>
        <w:t>0.14418925344944</w:t>
        <w:tab/>
        <w:t>0.255048245191574</w:t>
        <w:tab/>
        <w:t>0.157424062490463</w:t>
        <w:tab/>
        <w:t>0.124997101724148</w:t>
        <w:tab/>
        <w:t>0.320142388343811</w:t>
        <w:tab/>
        <w:t>0.166584074497223</w:t>
        <w:tab/>
        <w:t>0.956010460853577</w:t>
        <w:tab/>
        <w:t>0.374750107526779</w:t>
        <w:tab/>
        <w:t>0.341432392597198</w:t>
        <w:tab/>
        <w:t>0.294656157493591</w:t>
        <w:tab/>
        <w:t>0.0808345451951027</w:t>
        <w:tab/>
        <w:t>0.329944729804993</w:t>
        <w:tab/>
        <w:t>0.0144344884902239</w:t>
        <w:tab/>
        <w:t>0.413087636232376</w:t>
        <w:tab/>
        <w:t>0.0611558742821217</w:t>
        <w:tab/>
        <w:t>0.25840562582016</w:t>
        <w:tab/>
        <w:t>0.3716159760952</w:t>
        <w:tab/>
        <w:t>2.63293266296387</w:t>
        <w:tab/>
        <w:t>0.422077625989914</w:t>
        <w:tab/>
        <w:t>0.33517998456955</w:t>
        <w:tab/>
        <w:t>0.221315503120422</w:t>
        <w:tab/>
        <w:t>0.191381484270096</w:t>
        <w:tab/>
        <w:t>0.180251687765121</w:t>
        <w:tab/>
        <w:t>0.318373501300812</w:t>
        <w:tab/>
        <w:t>0.0788844078779221</w:t>
        <w:tab/>
        <w:t>0.318337589502335</w:t>
        <w:tab/>
        <w:t>0.363664269447327</w:t>
        <w:tab/>
        <w:t>0.0682030394673347</w:t>
        <w:tab/>
        <w:t>0.449083685874939</w:t>
        <w:tab/>
        <w:t>0.0316132381558418</w:t>
        <w:tab/>
        <w:t>0.0287213437259197</w:t>
        <w:tab/>
        <w:t>0.259935051202774</w:t>
        <w:tab/>
        <w:t>0.0337414816021919</w:t>
        <w:tab/>
        <w:t>0.628832757472992</w:t>
        <w:tab/>
        <w:t>0.281398475170135</w:t>
        <w:tab/>
        <w:t>0.487580984830856</w:t>
        <w:tab/>
        <w:t>0.104297317564487</w:t>
        <w:tab/>
        <w:t>0.0895710289478302</w:t>
        <w:tab/>
        <w:t>7.25917911529541</w:t>
        <w:tab/>
        <w:t>1.01002430915833</w:t>
        <w:tab/>
        <w:t>0.1606355458498</w:t>
        <w:tab/>
        <w:t>0.21586748957634</w:t>
        <w:tab/>
        <w:t>0.334932863712311</w:t>
        <w:tab/>
        <w:t>0.136862024664879</w:t>
        <w:tab/>
        <w:t>0.154399424791336</w:t>
        <w:tab/>
        <w:t>0.800357580184937</w:t>
        <w:tab/>
        <w:t>0.206076815724373</w:t>
        <w:tab/>
        <w:t>0.0533931963145733</w:t>
        <w:tab/>
        <w:t>0.490198165178299</w:t>
        <w:tab/>
        <w:t>0.288056641817093</w:t>
        <w:tab/>
        <w:t>0.0745365619659424</w:t>
        <w:tab/>
        <w:t>1.58285427093506</w:t>
        <w:tab/>
        <w:t>0.350683331489563</w:t>
        <w:tab/>
        <w:t>0.162097692489624</w:t>
        <w:tab/>
        <w:t>0.103354170918465</w:t>
        <w:tab/>
        <w:t>0.15160571038723</w:t>
        <w:tab/>
        <w:t>1.57732093334198</w:t>
        <w:tab/>
        <w:t>0.116162165999413</w:t>
        <w:tab/>
        <w:t>0.21880829334259</w:t>
        <w:tab/>
        <w:t>0.289240479469299</w:t>
        <w:tab/>
        <w:t>0.162413790822029</w:t>
        <w:tab/>
        <w:t>0.495311200618744</w:t>
        <w:tab/>
        <w:t>0.120802640914917</w:t>
        <w:tab/>
        <w:t>1.57656252384186</w:t>
        <w:tab/>
        <w:t>0.164615675806999</w:t>
      </w:r>
    </w:p>
    <w:p>
      <w:pPr>
        <w:pStyle w:val="Style15"/>
        <w:rPr/>
      </w:pPr>
      <w:r>
        <w:rPr>
          <w:rFonts w:cs="宋体;SimSun"/>
        </w:rPr>
        <w:t>ENSG00000163235.14</w:t>
        <w:tab/>
        <w:t>23.661922454834</w:t>
        <w:tab/>
        <w:t>31.6055068969727</w:t>
        <w:tab/>
        <w:t>49.6865730285645</w:t>
        <w:tab/>
        <w:t>1.00396132469177</w:t>
        <w:tab/>
        <w:t>20.4708671569824</w:t>
        <w:tab/>
        <w:t>6.86561012268066</w:t>
        <w:tab/>
        <w:t>4.85354566574097</w:t>
        <w:tab/>
        <w:t>35.907039642334</w:t>
        <w:tab/>
        <w:t>13.776026725769</w:t>
        <w:tab/>
        <w:t>8.78836917877197</w:t>
        <w:tab/>
        <w:t>10.1795063018799</w:t>
        <w:tab/>
        <w:t>9.30639266967773</w:t>
        <w:tab/>
        <w:t>41.7819175720215</w:t>
        <w:tab/>
        <w:t>17.8990287780762</w:t>
        <w:tab/>
        <w:t>14.759913444519</w:t>
        <w:tab/>
        <w:t>120.681739807129</w:t>
        <w:tab/>
        <w:t>0.790620088577271</w:t>
        <w:tab/>
        <w:t>144.073013305664</w:t>
        <w:tab/>
        <w:t>22.0727882385254</w:t>
        <w:tab/>
        <w:t>7.06685304641724</w:t>
        <w:tab/>
        <w:t>24.1003227233887</w:t>
        <w:tab/>
        <w:t>32.547664642334</w:t>
        <w:tab/>
        <w:t>1.35618829727173</w:t>
        <w:tab/>
        <w:t>39.2407836914062</w:t>
        <w:tab/>
        <w:t>49.0290298461914</w:t>
        <w:tab/>
        <w:t>129.903579711914</w:t>
        <w:tab/>
        <w:t>46.4513130187988</w:t>
        <w:tab/>
        <w:t>27.2303600311279</w:t>
        <w:tab/>
        <w:t>28.083251953125</w:t>
        <w:tab/>
        <w:t>125.907127380371</w:t>
        <w:tab/>
        <w:t>70.7738723754883</w:t>
        <w:tab/>
        <w:t>9.61245918273926</w:t>
        <w:tab/>
        <w:t>130.35334777832</w:t>
        <w:tab/>
        <w:t>13.4192638397217</w:t>
        <w:tab/>
        <w:t>5.72813701629639</w:t>
        <w:tab/>
        <w:t>16.0747203826904</w:t>
        <w:tab/>
        <w:t>14.5109968185425</w:t>
        <w:tab/>
        <w:t>3.73908090591431</w:t>
        <w:tab/>
        <w:t>10.3329067230225</w:t>
        <w:tab/>
        <w:t>5.97808027267456</w:t>
        <w:tab/>
        <w:t>52.9763107299805</w:t>
        <w:tab/>
        <w:t>21.8341598510742</w:t>
        <w:tab/>
        <w:t>13.6428556442261</w:t>
        <w:tab/>
        <w:t>32.2739639282227</w:t>
        <w:tab/>
        <w:t>8.01864433288574</w:t>
        <w:tab/>
        <w:t>17.9232902526855</w:t>
        <w:tab/>
        <w:t>30.6802711486816</w:t>
        <w:tab/>
        <w:t>2.63916635513306</w:t>
        <w:tab/>
        <w:t>7.05218076705933</w:t>
        <w:tab/>
        <w:t>27.3672142028809</w:t>
        <w:tab/>
        <w:t>21.1553153991699</w:t>
        <w:tab/>
        <w:t>30.1155185699463</w:t>
        <w:tab/>
        <w:t>9.36735725402832</w:t>
        <w:tab/>
        <w:t>17.3848972320557</w:t>
        <w:tab/>
        <w:t>6.74354696273804</w:t>
        <w:tab/>
        <w:t>39.7797546386719</w:t>
        <w:tab/>
        <w:t>55.8474502563477</w:t>
        <w:tab/>
        <w:t>11.5692300796509</w:t>
        <w:tab/>
        <w:t>1.04581642150879</w:t>
        <w:tab/>
        <w:t>29.366304397583</w:t>
        <w:tab/>
        <w:t>37.924144744873</w:t>
        <w:tab/>
        <w:t>25.6299476623535</w:t>
        <w:tab/>
        <w:t>34.3751831054688</w:t>
        <w:tab/>
        <w:t>20.0543022155762</w:t>
        <w:tab/>
        <w:t>6.81403398513794</w:t>
        <w:tab/>
        <w:t>24.0848789215088</w:t>
        <w:tab/>
        <w:t>12.4575252532959</w:t>
        <w:tab/>
        <w:t>53.1443290710449</w:t>
        <w:tab/>
        <w:t>2.55239319801331</w:t>
        <w:tab/>
        <w:t>7.96750450134277</w:t>
        <w:tab/>
        <w:t>40.0342674255371</w:t>
        <w:tab/>
        <w:t>32.5994567871094</w:t>
        <w:tab/>
        <w:t>11.804271697998</w:t>
        <w:tab/>
        <w:t>37.1530342102051</w:t>
        <w:tab/>
        <w:t>38.0556335449219</w:t>
        <w:tab/>
        <w:t>63.2956733703613</w:t>
        <w:tab/>
        <w:t>5.49172258377075</w:t>
        <w:tab/>
        <w:t>55.8435440063477</w:t>
        <w:tab/>
        <w:t>50.5294647216797</w:t>
        <w:tab/>
        <w:t>0.486192584037781</w:t>
        <w:tab/>
        <w:t>18.6746253967285</w:t>
        <w:tab/>
        <w:t>15.5234842300415</w:t>
        <w:tab/>
        <w:t>25.4847621917725</w:t>
        <w:tab/>
        <w:t>52.8543663024902</w:t>
        <w:tab/>
        <w:t>1.54884552955627</w:t>
        <w:tab/>
        <w:t>9.62980365753174</w:t>
        <w:tab/>
        <w:t>8.57110691070557</w:t>
        <w:tab/>
        <w:t>6.85741281509399</w:t>
        <w:tab/>
        <w:t>5.92738056182861</w:t>
        <w:tab/>
        <w:t>32.883430480957</w:t>
        <w:tab/>
        <w:t>9.41685199737549</w:t>
        <w:tab/>
        <w:t>17.6982460021973</w:t>
        <w:tab/>
        <w:t>26.5534934997559</w:t>
        <w:tab/>
        <w:t>19.7666759490967</w:t>
        <w:tab/>
        <w:t>163.420639038086</w:t>
        <w:tab/>
        <w:t>8.88537216186523</w:t>
        <w:tab/>
        <w:t>29.2973117828369</w:t>
        <w:tab/>
        <w:t>29.1567401885986</w:t>
        <w:tab/>
        <w:t>6.88371849060059</w:t>
        <w:tab/>
        <w:t>8.73724269866943</w:t>
        <w:tab/>
        <w:t>21.6782093048096</w:t>
        <w:tab/>
        <w:t>19.8874359130859</w:t>
        <w:tab/>
        <w:t>1.96328723430634</w:t>
        <w:tab/>
        <w:t>16.0685501098633</w:t>
        <w:tab/>
        <w:t>0.292998522520065</w:t>
        <w:tab/>
        <w:t>20.8355445861816</w:t>
        <w:tab/>
        <w:t>14.3299474716187</w:t>
        <w:tab/>
        <w:t>18.1104907989502</w:t>
        <w:tab/>
        <w:t>21.8346691131592</w:t>
        <w:tab/>
        <w:t>22.84206199646</w:t>
        <w:tab/>
        <w:t>2.8374936580658</w:t>
        <w:tab/>
        <w:t>42.2348594665527</w:t>
        <w:tab/>
        <w:t>16.147891998291</w:t>
        <w:tab/>
        <w:t>31.4668788909912</w:t>
        <w:tab/>
        <w:t>28.0551662445068</w:t>
        <w:tab/>
        <w:t>10.4266214370728</w:t>
        <w:tab/>
        <w:t>13.1156749725342</w:t>
        <w:tab/>
        <w:t>11.57213306427</w:t>
        <w:tab/>
        <w:t>1.15857267379761</w:t>
        <w:tab/>
        <w:t>79.7977142333984</w:t>
        <w:tab/>
        <w:t>13.5297622680664</w:t>
        <w:tab/>
        <w:t>29.7707347869873</w:t>
        <w:tab/>
        <w:t>57.6698150634766</w:t>
        <w:tab/>
        <w:t>30.5893955230713</w:t>
        <w:tab/>
        <w:t>17.731595993042</w:t>
        <w:tab/>
        <w:t>12.2058506011963</w:t>
        <w:tab/>
        <w:t>69.8194732666016</w:t>
        <w:tab/>
        <w:t>11.8199806213379</w:t>
        <w:tab/>
        <w:t>46.9307708740234</w:t>
        <w:tab/>
        <w:t>0.944983422756195</w:t>
        <w:tab/>
        <w:t>36.491340637207</w:t>
        <w:tab/>
        <w:t>57.8657073974609</w:t>
        <w:tab/>
        <w:t>3.21894979476929</w:t>
        <w:tab/>
        <w:t>1.23983013629913</w:t>
        <w:tab/>
        <w:t>203.32014465332</w:t>
        <w:tab/>
        <w:t>7.55479097366333</w:t>
        <w:tab/>
        <w:t>36.3953094482422</w:t>
        <w:tab/>
        <w:t>9.61776828765869</w:t>
        <w:tab/>
        <w:t>6.23365831375122</w:t>
        <w:tab/>
        <w:t>6.92336988449097</w:t>
        <w:tab/>
        <w:t>19.8905773162842</w:t>
        <w:tab/>
        <w:t>26.5445899963379</w:t>
        <w:tab/>
        <w:t>37.1269798278809</w:t>
        <w:tab/>
        <w:t>4.765061378479</w:t>
        <w:tab/>
        <w:t>29.9169521331787</w:t>
        <w:tab/>
        <w:t>27.8392505645752</w:t>
        <w:tab/>
        <w:t>1.89289963245392</w:t>
        <w:tab/>
        <w:t>11.1901941299438</w:t>
        <w:tab/>
        <w:t>16.8454093933105</w:t>
        <w:tab/>
        <w:t>36.9146003723145</w:t>
        <w:tab/>
        <w:t>8.52882480621338</w:t>
        <w:tab/>
        <w:t>47.8966217041016</w:t>
        <w:tab/>
        <w:t>10.9629287719727</w:t>
        <w:tab/>
        <w:t>46.2280044555664</w:t>
        <w:tab/>
        <w:t>7.9974684715271</w:t>
        <w:tab/>
        <w:t>12.207971572876</w:t>
        <w:tab/>
        <w:t>19.3018760681152</w:t>
        <w:tab/>
        <w:t>11.9431457519531</w:t>
        <w:tab/>
        <w:t>44.7939071655273</w:t>
        <w:tab/>
        <w:t>43.9482727050781</w:t>
        <w:tab/>
        <w:t>1.27114903926849</w:t>
        <w:tab/>
        <w:t>13.6657028198242</w:t>
        <w:tab/>
        <w:t>27.9633674621582</w:t>
        <w:tab/>
        <w:t>27.2071647644043</w:t>
        <w:tab/>
        <w:t>29.9196529388428</w:t>
        <w:tab/>
        <w:t>23.619758605957</w:t>
        <w:tab/>
        <w:t>11.8557262420654</w:t>
        <w:tab/>
        <w:t>9.45382881164551</w:t>
        <w:tab/>
        <w:t>21.1396217346191</w:t>
        <w:tab/>
        <w:t>55.7929534912109</w:t>
        <w:tab/>
        <w:t>40.470287322998</w:t>
        <w:tab/>
        <w:t>71.6493225097656</w:t>
        <w:tab/>
        <w:t>31.4964752197266</w:t>
        <w:tab/>
        <w:t>10.8296155929565</w:t>
        <w:tab/>
        <w:t>26.1786460876465</w:t>
        <w:tab/>
        <w:t>1.43866491317749</w:t>
        <w:tab/>
        <w:t>6.59899854660034</w:t>
        <w:tab/>
        <w:t>13.7829027175903</w:t>
        <w:tab/>
        <w:t>23.7431106567383</w:t>
        <w:tab/>
        <w:t>19.3595294952393</w:t>
        <w:tab/>
        <w:t>15.6208696365356</w:t>
        <w:tab/>
        <w:t>20.8730201721191</w:t>
        <w:tab/>
        <w:t>14.5926923751831</w:t>
        <w:tab/>
        <w:t>2.51714396476746</w:t>
        <w:tab/>
        <w:t>12.0119428634644</w:t>
        <w:tab/>
        <w:t>2.39675140380859</w:t>
        <w:tab/>
        <w:t>36.1000900268555</w:t>
        <w:tab/>
        <w:t>12.4719114303589</w:t>
        <w:tab/>
        <w:t>12.0202007293701</w:t>
        <w:tab/>
        <w:t>13.8066701889038</w:t>
        <w:tab/>
        <w:t>7.40650367736816</w:t>
        <w:tab/>
        <w:t>3.68694543838501</w:t>
        <w:tab/>
        <w:t>4.64117097854614</w:t>
        <w:tab/>
        <w:t>7.44301557540894</w:t>
        <w:tab/>
        <w:t>17.7633323669434</w:t>
        <w:tab/>
        <w:t>7.63557052612305</w:t>
        <w:tab/>
        <w:t>12.0120830535889</w:t>
        <w:tab/>
        <w:t>109.241676330566</w:t>
        <w:tab/>
        <w:t>11.7217082977295</w:t>
        <w:tab/>
        <w:t>22.1544322967529</w:t>
        <w:tab/>
        <w:t>31.6274528503418</w:t>
        <w:tab/>
        <w:t>1.55410051345825</w:t>
        <w:tab/>
        <w:t>11.8533821105957</w:t>
        <w:tab/>
        <w:t>12.9311857223511</w:t>
        <w:tab/>
        <w:t>3.65171599388123</w:t>
        <w:tab/>
        <w:t>18.6554622650146</w:t>
        <w:tab/>
        <w:t>16.7870311737061</w:t>
        <w:tab/>
        <w:t>72.9614028930664</w:t>
        <w:tab/>
        <w:t>4.8939356803894</w:t>
        <w:tab/>
        <w:t>9.08208656311035</w:t>
        <w:tab/>
        <w:t>7.50137376785278</w:t>
        <w:tab/>
        <w:t>13.5636796951294</w:t>
        <w:tab/>
        <w:t>24.3252048492432</w:t>
        <w:tab/>
        <w:t>9.94220733642578</w:t>
        <w:tab/>
        <w:t>99.3379745483398</w:t>
        <w:tab/>
        <w:t>36.3783645629883</w:t>
        <w:tab/>
        <w:t>2.15148735046387</w:t>
        <w:tab/>
        <w:t>35.5758934020996</w:t>
        <w:tab/>
        <w:t>21.1329956054688</w:t>
        <w:tab/>
        <w:t>17.3791790008545</w:t>
        <w:tab/>
        <w:t>8.45583152770996</w:t>
        <w:tab/>
        <w:t>9.77280521392822</w:t>
        <w:tab/>
        <w:t>34.9820327758789</w:t>
        <w:tab/>
        <w:t>63.799991607666</w:t>
        <w:tab/>
        <w:t>20.1709804534912</w:t>
        <w:tab/>
        <w:t>64.9322662353516</w:t>
        <w:tab/>
        <w:t>29.0471630096436</w:t>
        <w:tab/>
        <w:t>23.8909893035889</w:t>
        <w:tab/>
        <w:t>132.369445800781</w:t>
        <w:tab/>
        <w:t>45.3640365600586</w:t>
        <w:tab/>
        <w:t>26.6752624511719</w:t>
        <w:tab/>
        <w:t>5.74086332321167</w:t>
        <w:tab/>
        <w:t>43.654956817627</w:t>
        <w:tab/>
        <w:t>7.62811517715454</w:t>
        <w:tab/>
        <w:t>24.4383792877197</w:t>
        <w:tab/>
        <w:t>15.5391216278076</w:t>
        <w:tab/>
        <w:t>21.2512950897217</w:t>
        <w:tab/>
        <w:t>13.0825080871582</w:t>
        <w:tab/>
        <w:t>76.9742889404297</w:t>
        <w:tab/>
        <w:t>12.5069675445557</w:t>
        <w:tab/>
        <w:t>9.70822429656982</w:t>
        <w:tab/>
        <w:t>15.6859216690063</w:t>
        <w:tab/>
        <w:t>37.3730392456055</w:t>
        <w:tab/>
        <w:t>11.4683666229248</w:t>
        <w:tab/>
        <w:t>3.68778896331787</w:t>
        <w:tab/>
        <w:t>27.9810600280762</w:t>
        <w:tab/>
        <w:t>13.4230804443359</w:t>
        <w:tab/>
        <w:t>11.880126953125</w:t>
        <w:tab/>
        <w:t>21.6778869628906</w:t>
        <w:tab/>
        <w:t>46.8478126525879</w:t>
        <w:tab/>
        <w:t>17.9913864135742</w:t>
        <w:tab/>
        <w:t>24.78932762146</w:t>
        <w:tab/>
        <w:t>16.0913219451904</w:t>
        <w:tab/>
        <w:t>16.5285663604736</w:t>
        <w:tab/>
        <w:t>20.9337043762207</w:t>
        <w:tab/>
        <w:t>14.2154569625854</w:t>
      </w:r>
    </w:p>
    <w:p>
      <w:pPr>
        <w:pStyle w:val="Style15"/>
        <w:rPr/>
      </w:pPr>
      <w:r>
        <w:rPr>
          <w:rFonts w:cs="宋体;SimSun"/>
        </w:rPr>
        <w:t>ENSG00000092969.10</w:t>
        <w:tab/>
        <w:t>0.319602519273758</w:t>
        <w:tab/>
        <w:t>16.7937202453613</w:t>
        <w:tab/>
        <w:t>1.30708193778992</w:t>
        <w:tab/>
        <w:t>0.397291779518127</w:t>
        <w:tab/>
        <w:t>11.9500513076782</w:t>
        <w:tab/>
        <w:t>6.75392913818359</w:t>
        <w:tab/>
        <w:t>4.85103940963745</w:t>
        <w:tab/>
        <w:t>9.79548358917236</w:t>
        <w:tab/>
        <w:t>36.0542449951172</w:t>
        <w:tab/>
        <w:t>1.7351667881012</w:t>
        <w:tab/>
        <w:t>1.22197759151459</w:t>
        <w:tab/>
        <w:t>10.8641834259033</w:t>
        <w:tab/>
        <w:t>63.4210433959961</w:t>
        <w:tab/>
        <w:t>0.832234680652618</w:t>
        <w:tab/>
        <w:t>1.41426396369934</w:t>
        <w:tab/>
        <w:t>8.71207237243652</w:t>
        <w:tab/>
        <w:t>15.5080137252808</w:t>
        <w:tab/>
        <w:t>4.63133478164673</w:t>
        <w:tab/>
        <w:t>12.4165449142456</w:t>
        <w:tab/>
        <w:t>0.395763397216797</w:t>
        <w:tab/>
        <w:t>4.59200668334961</w:t>
        <w:tab/>
        <w:t>8.7261905670166</w:t>
        <w:tab/>
        <w:t>3.45047950744629</w:t>
        <w:tab/>
        <w:t>3.73806548118591</w:t>
        <w:tab/>
        <w:t>1.74106788635254</w:t>
        <w:tab/>
        <w:t>5.36298751831055</w:t>
        <w:tab/>
        <w:t>16.0219860076904</w:t>
        <w:tab/>
        <w:t>3.20136022567749</w:t>
        <w:tab/>
        <w:t>9.07217121124268</w:t>
        <w:tab/>
        <w:t>18.4288311004639</w:t>
        <w:tab/>
        <w:t>2.43181562423706</w:t>
        <w:tab/>
        <w:t>9.87487506866455</w:t>
        <w:tab/>
        <w:t>10.7035827636719</w:t>
        <w:tab/>
        <w:t>36.5827445983887</w:t>
        <w:tab/>
        <w:t>3.25917410850525</w:t>
        <w:tab/>
        <w:t>13.7346677780151</w:t>
        <w:tab/>
        <w:t>4.60639333724976</w:t>
        <w:tab/>
        <w:t>3.08711695671082</w:t>
        <w:tab/>
        <w:t>7.7016396522522</w:t>
        <w:tab/>
        <w:t>6.26134300231934</w:t>
        <w:tab/>
        <w:t>1.67353415489197</w:t>
        <w:tab/>
        <w:t>2.69814538955688</w:t>
        <w:tab/>
        <w:t>2.8936140537262</w:t>
        <w:tab/>
        <w:t>0.579381883144379</w:t>
        <w:tab/>
        <w:t>4.12116098403931</w:t>
        <w:tab/>
        <w:t>7.33346605300903</w:t>
        <w:tab/>
        <w:t>8.65840911865234</w:t>
        <w:tab/>
        <w:t>0.88186126947403</w:t>
        <w:tab/>
        <w:t>4.56862545013428</w:t>
        <w:tab/>
        <w:t>12.5434761047363</w:t>
        <w:tab/>
        <w:t>1.20051395893097</w:t>
        <w:tab/>
        <w:t>19.064037322998</w:t>
        <w:tab/>
        <w:t>6.6597261428833</w:t>
        <w:tab/>
        <w:t>9.96915245056152</w:t>
        <w:tab/>
        <w:t>2.17624521255493</w:t>
        <w:tab/>
        <w:t>1.79019975662231</w:t>
        <w:tab/>
        <w:t>4.77356767654419</w:t>
        <w:tab/>
        <w:t>2.50334692001343</w:t>
        <w:tab/>
        <w:t>25.7923622131348</w:t>
        <w:tab/>
        <w:t>24.3362789154053</w:t>
        <w:tab/>
        <w:t>3.36874318122864</w:t>
        <w:tab/>
        <w:t>2.31172442436218</w:t>
        <w:tab/>
        <w:t>1.69937086105347</w:t>
        <w:tab/>
        <w:t>6.98917531967163</w:t>
        <w:tab/>
        <w:t>3.63535213470459</w:t>
        <w:tab/>
        <w:t>2.88004970550537</w:t>
        <w:tab/>
        <w:t>8.75671672821045</w:t>
        <w:tab/>
        <w:t>18.8666305541992</w:t>
        <w:tab/>
        <w:t>6.75912857055664</w:t>
        <w:tab/>
        <w:t>5.87798166275024</w:t>
        <w:tab/>
        <w:t>10.0381517410278</w:t>
        <w:tab/>
        <w:t>29.342378616333</w:t>
        <w:tab/>
        <w:t>7.99350357055664</w:t>
        <w:tab/>
        <w:t>3.61796975135803</w:t>
        <w:tab/>
        <w:t>5.84195375442505</w:t>
        <w:tab/>
        <w:t>9.74552631378174</w:t>
        <w:tab/>
        <w:t>0.412903904914856</w:t>
        <w:tab/>
        <w:t>1.81653189659119</w:t>
        <w:tab/>
        <w:t>32.358512878418</w:t>
        <w:tab/>
        <w:t>7.68254232406616</w:t>
        <w:tab/>
        <w:t>7.13587760925293</w:t>
        <w:tab/>
        <w:t>5.26387882232666</w:t>
        <w:tab/>
        <w:t>13.1800556182861</w:t>
        <w:tab/>
        <w:t>11.6208400726318</w:t>
        <w:tab/>
        <w:t>0.727959156036377</w:t>
        <w:tab/>
        <w:t>2.74537134170532</w:t>
        <w:tab/>
        <w:t>2.82294392585754</w:t>
        <w:tab/>
        <w:t>0.434679746627808</w:t>
        <w:tab/>
        <w:t>10.3733015060425</w:t>
        <w:tab/>
        <w:t>23.0564880371094</w:t>
        <w:tab/>
        <w:t>3.41366338729858</w:t>
        <w:tab/>
        <w:t>29.3678493499756</w:t>
        <w:tab/>
        <w:t>16.85569190979</w:t>
        <w:tab/>
        <w:t>13.5283536911011</w:t>
        <w:tab/>
        <w:t>4.0811243057251</w:t>
        <w:tab/>
        <w:t>9.50496482849121</w:t>
        <w:tab/>
        <w:t>1.84603357315063</w:t>
        <w:tab/>
        <w:t>2.62337350845337</w:t>
        <w:tab/>
        <w:t>58.5961761474609</w:t>
        <w:tab/>
        <w:t>7.50768852233887</w:t>
        <w:tab/>
        <w:t>6.04746198654175</w:t>
        <w:tab/>
        <w:t>2.71930146217346</w:t>
        <w:tab/>
        <w:t>2.47581219673157</w:t>
        <w:tab/>
        <w:t>4.39598894119263</w:t>
        <w:tab/>
        <w:t>50.6212692260742</w:t>
        <w:tab/>
        <w:t>3.94057106971741</w:t>
        <w:tab/>
        <w:t>2.82185530662537</w:t>
        <w:tab/>
        <w:t>3.4385359287262</w:t>
        <w:tab/>
        <w:t>1.07127583026886</w:t>
        <w:tab/>
        <w:t>0.159894794225693</w:t>
        <w:tab/>
        <w:t>7.98210334777832</w:t>
        <w:tab/>
        <w:t>3.43180799484253</w:t>
        <w:tab/>
        <w:t>0.158016309142113</w:t>
        <w:tab/>
        <w:t>12.6631879806519</w:t>
        <w:tab/>
        <w:t>1.74883556365967</w:t>
        <w:tab/>
        <w:t>1.81623911857605</w:t>
        <w:tab/>
        <w:t>2.1845109462738</w:t>
        <w:tab/>
        <w:t>3.85953736305237</w:t>
        <w:tab/>
        <w:t>1.4534991979599</w:t>
        <w:tab/>
        <w:t>6.64855098724365</w:t>
        <w:tab/>
        <w:t>2.63163375854492</w:t>
        <w:tab/>
        <w:t>4.4651927947998</w:t>
        <w:tab/>
        <w:t>17.1209678649902</w:t>
        <w:tab/>
        <w:t>4.64943408966064</w:t>
        <w:tab/>
        <w:t>8.20918560028076</w:t>
        <w:tab/>
        <w:t>3.57924151420593</w:t>
        <w:tab/>
        <w:t>17.232795715332</w:t>
        <w:tab/>
        <w:t>0.952287197113037</w:t>
        <w:tab/>
        <w:t>4.44366025924683</w:t>
        <w:tab/>
        <w:t>2.81819462776184</w:t>
        <w:tab/>
        <w:t>15.3030061721802</w:t>
        <w:tab/>
        <w:t>5.05276012420654</w:t>
        <w:tab/>
        <w:t>47.1381645202637</w:t>
        <w:tab/>
        <w:t>3.11248135566711</w:t>
        <w:tab/>
        <w:t>5.09110736846924</w:t>
        <w:tab/>
        <w:t>3.81166887283325</w:t>
        <w:tab/>
        <w:t>2.79275155067444</w:t>
        <w:tab/>
        <w:t>6.59078407287598</w:t>
        <w:tab/>
        <w:t>9.06850910186768</w:t>
        <w:tab/>
        <w:t>13.3658895492554</w:t>
        <w:tab/>
        <w:t>34.8780555725098</w:t>
        <w:tab/>
        <w:t>13.6448793411255</w:t>
        <w:tab/>
        <w:t>1.98854351043701</w:t>
        <w:tab/>
        <w:t>21.2718029022217</w:t>
        <w:tab/>
        <w:t>55.1039199829102</w:t>
        <w:tab/>
        <w:t>12.660327911377</w:t>
        <w:tab/>
        <w:t>9.23095607757568</w:t>
        <w:tab/>
        <w:t>0.688629508018494</w:t>
        <w:tab/>
        <w:t>2.61896371841431</w:t>
        <w:tab/>
        <w:t>3.99240279197693</w:t>
        <w:tab/>
        <w:t>4.29553318023682</w:t>
        <w:tab/>
        <w:t>14.8179807662964</w:t>
        <w:tab/>
        <w:t>4.95971441268921</w:t>
        <w:tab/>
        <w:t>4.19791555404663</w:t>
        <w:tab/>
        <w:t>3.82533502578735</w:t>
        <w:tab/>
        <w:t>9.41568470001221</w:t>
        <w:tab/>
        <w:t>2.06637763977051</w:t>
        <w:tab/>
        <w:t>5.98321199417114</w:t>
        <w:tab/>
        <w:t>3.14787554740906</w:t>
        <w:tab/>
        <w:t>4.85767459869385</w:t>
        <w:tab/>
        <w:t>2.63388180732727</w:t>
        <w:tab/>
        <w:t>3.67834734916687</w:t>
        <w:tab/>
        <w:t>23.712947845459</w:t>
        <w:tab/>
        <w:t>10.2757444381714</w:t>
        <w:tab/>
        <w:t>4.30597305297852</w:t>
        <w:tab/>
        <w:t>50.9258689880371</w:t>
        <w:tab/>
        <w:t>2.57191705703735</w:t>
        <w:tab/>
        <w:t>27.8173217773438</w:t>
        <w:tab/>
        <w:t>3.93135213851929</w:t>
        <w:tab/>
        <w:t>34.3071746826172</w:t>
        <w:tab/>
        <w:t>27.5893383026123</w:t>
        <w:tab/>
        <w:t>2.3282151222229</w:t>
        <w:tab/>
        <w:t>2.0178530216217</w:t>
        <w:tab/>
        <w:t>3.44576525688171</w:t>
        <w:tab/>
        <w:t>1.35392832756042</w:t>
        <w:tab/>
        <w:t>2.11743664741516</w:t>
        <w:tab/>
        <w:t>13.9256296157837</w:t>
        <w:tab/>
        <w:t>17.8681240081787</w:t>
        <w:tab/>
        <w:t>4.41161966323853</w:t>
        <w:tab/>
        <w:t>9.12025737762451</w:t>
        <w:tab/>
        <w:t>0.809816837310791</w:t>
        <w:tab/>
        <w:t>33.9665184020996</w:t>
        <w:tab/>
        <w:t>1.32093214988708</w:t>
        <w:tab/>
        <w:t>2.4576108455658</w:t>
        <w:tab/>
        <w:t>5.953200340271</w:t>
        <w:tab/>
        <w:t>2.34027242660522</w:t>
        <w:tab/>
        <w:t>1.70549654960632</w:t>
        <w:tab/>
        <w:t>4.57692766189575</w:t>
        <w:tab/>
        <w:t>1.55533885955811</w:t>
        <w:tab/>
        <w:t>5.32903718948364</w:t>
        <w:tab/>
        <w:t>2.95364689826965</w:t>
        <w:tab/>
        <w:t>6.66850280761719</w:t>
        <w:tab/>
        <w:t>26.4128303527832</w:t>
        <w:tab/>
        <w:t>11.101734161377</w:t>
        <w:tab/>
        <w:t>1.96812987327576</w:t>
        <w:tab/>
        <w:t>5.00452995300293</w:t>
        <w:tab/>
        <w:t>8.10690212249756</w:t>
        <w:tab/>
        <w:t>29.1315364837646</w:t>
        <w:tab/>
        <w:t>1.67316937446594</w:t>
        <w:tab/>
        <w:t>18.4154014587402</w:t>
        <w:tab/>
        <w:t>8.74261474609375</w:t>
        <w:tab/>
        <w:t>0.47417014837265</w:t>
        <w:tab/>
        <w:t>29.6511917114258</w:t>
        <w:tab/>
        <w:t>1.63461053371429</w:t>
        <w:tab/>
        <w:t>6.48547601699829</w:t>
        <w:tab/>
        <w:t>1.92962396144867</w:t>
        <w:tab/>
        <w:t>5.31560897827148</w:t>
        <w:tab/>
        <w:t>18.4628448486328</w:t>
        <w:tab/>
        <w:t>9.71400928497314</w:t>
        <w:tab/>
        <w:t>1.73929989337921</w:t>
        <w:tab/>
        <w:t>1.01411616802216</w:t>
        <w:tab/>
        <w:t>4.52971029281616</w:t>
        <w:tab/>
        <w:t>15.4583368301392</w:t>
        <w:tab/>
        <w:t>6.88791704177856</w:t>
        <w:tab/>
        <w:t>7.37194013595581</w:t>
        <w:tab/>
        <w:t>6.64871025085449</w:t>
        <w:tab/>
        <w:t>4.31791830062866</w:t>
        <w:tab/>
        <w:t>21.4820079803467</w:t>
        <w:tab/>
        <w:t>44.0397834777832</w:t>
        <w:tab/>
        <w:t>11.051100730896</w:t>
        <w:tab/>
        <w:t>4.64579010009766</w:t>
        <w:tab/>
        <w:t>0.757262170314789</w:t>
        <w:tab/>
        <w:t>3.73782730102539</w:t>
        <w:tab/>
        <w:t>4.55749034881592</w:t>
        <w:tab/>
        <w:t>10.0902128219604</w:t>
        <w:tab/>
        <w:t>8.23522663116455</w:t>
        <w:tab/>
        <w:t>35.9531898498535</w:t>
        <w:tab/>
        <w:t>8.70609188079834</w:t>
        <w:tab/>
        <w:t>2.23993921279907</w:t>
        <w:tab/>
        <w:t>2.85988783836365</w:t>
        <w:tab/>
        <w:t>21.3770713806152</w:t>
        <w:tab/>
        <w:t>1.09546661376953</w:t>
        <w:tab/>
        <w:t>5.90645790100098</w:t>
        <w:tab/>
        <w:t>5.92987680435181</w:t>
        <w:tab/>
        <w:t>3.81938314437866</w:t>
        <w:tab/>
        <w:t>10.1263971328735</w:t>
        <w:tab/>
        <w:t>3.56843852996826</w:t>
        <w:tab/>
        <w:t>13.5497274398804</w:t>
        <w:tab/>
        <w:t>3.56169986724854</w:t>
        <w:tab/>
        <w:t>3.52245116233826</w:t>
        <w:tab/>
        <w:t>17.4467716217041</w:t>
        <w:tab/>
        <w:t>4.14079284667969</w:t>
        <w:tab/>
        <w:t>17.8607730865479</w:t>
        <w:tab/>
        <w:t>16.7338485717773</w:t>
        <w:tab/>
        <w:t>14.9384241104126</w:t>
        <w:tab/>
        <w:t>0.990239024162292</w:t>
        <w:tab/>
        <w:t>7.6909236907959</w:t>
        <w:tab/>
        <w:t>26.5534324645996</w:t>
        <w:tab/>
        <w:t>14.9334115982056</w:t>
        <w:tab/>
        <w:t>2.92322087287903</w:t>
        <w:tab/>
        <w:t>6.51005697250366</w:t>
        <w:tab/>
        <w:t>24.0851440429688</w:t>
        <w:tab/>
        <w:t>60.5312995910645</w:t>
        <w:tab/>
        <w:t>6.28943014144897</w:t>
        <w:tab/>
        <w:t>22.6111679077148</w:t>
        <w:tab/>
        <w:t>10.6726942062378</w:t>
      </w:r>
    </w:p>
    <w:p>
      <w:pPr>
        <w:pStyle w:val="Style15"/>
        <w:rPr/>
      </w:pPr>
      <w:r>
        <w:rPr>
          <w:rFonts w:cs="宋体;SimSun"/>
        </w:rPr>
        <w:t>ENSG00000119699.6</w:t>
        <w:tab/>
        <w:t>6.96834993362427</w:t>
        <w:tab/>
        <w:t>28.3102931976318</w:t>
        <w:tab/>
        <w:t>5.88838672637939</w:t>
        <w:tab/>
        <w:t>3.85671639442444</w:t>
        <w:tab/>
        <w:t>11.9929676055908</w:t>
        <w:tab/>
        <w:t>16.0884990692139</w:t>
        <w:tab/>
        <w:t>12.4785966873169</w:t>
        <w:tab/>
        <w:t>13.9881744384766</w:t>
        <w:tab/>
        <w:t>12.1795072555542</w:t>
        <w:tab/>
        <w:t>4.38949871063232</w:t>
        <w:tab/>
        <w:t>6.20231533050537</w:t>
        <w:tab/>
        <w:t>12.5850591659546</w:t>
        <w:tab/>
        <w:t>15.0902709960938</w:t>
        <w:tab/>
        <w:t>9.22453689575195</w:t>
        <w:tab/>
        <w:t>10.6518449783325</w:t>
        <w:tab/>
        <w:t>15.9205598831177</w:t>
        <w:tab/>
        <w:t>8.85254764556885</w:t>
        <w:tab/>
        <w:t>10.9169187545776</w:t>
        <w:tab/>
        <w:t>11.4355249404907</w:t>
        <w:tab/>
        <w:t>12.6623802185059</w:t>
        <w:tab/>
        <w:t>5.14978981018066</w:t>
        <w:tab/>
        <w:t>9.32895278930664</w:t>
        <w:tab/>
        <w:t>12.0705823898315</w:t>
        <w:tab/>
        <w:t>18.2130756378174</w:t>
        <w:tab/>
        <w:t>5.65102386474609</w:t>
        <w:tab/>
        <w:t>7.78852987289429</w:t>
        <w:tab/>
        <w:t>7.40391111373901</w:t>
        <w:tab/>
        <w:t>6.29292297363281</w:t>
        <w:tab/>
        <w:t>62.2831230163574</w:t>
        <w:tab/>
        <w:t>51.7589950561523</w:t>
        <w:tab/>
        <w:t>11.2788991928101</w:t>
        <w:tab/>
        <w:t>10.3016872406006</w:t>
        <w:tab/>
        <w:t>17.271879196167</w:t>
        <w:tab/>
        <w:t>8.45892238616943</w:t>
        <w:tab/>
        <w:t>10.3457775115967</w:t>
        <w:tab/>
        <w:t>18.9918994903564</w:t>
        <w:tab/>
        <w:t>8.84102153778076</w:t>
        <w:tab/>
        <w:t>12.9563093185425</w:t>
        <w:tab/>
        <w:t>5.22554397583008</w:t>
        <w:tab/>
        <w:t>14.987678527832</w:t>
        <w:tab/>
        <w:t>9.99631404876709</w:t>
        <w:tab/>
        <w:t>18.6926250457764</w:t>
        <w:tab/>
        <w:t>5.96264553070068</w:t>
        <w:tab/>
        <w:t>9.8051061630249</w:t>
        <w:tab/>
        <w:t>4.90125799179077</w:t>
        <w:tab/>
        <w:t>19.7589225769043</w:t>
        <w:tab/>
        <w:t>66.9328002929688</w:t>
        <w:tab/>
        <w:t>11.7927417755127</w:t>
        <w:tab/>
        <w:t>42.7001838684082</w:t>
        <w:tab/>
        <w:t>6.13909292221069</w:t>
        <w:tab/>
        <w:t>27.7520484924316</w:t>
        <w:tab/>
        <w:t>35.0733795166016</w:t>
        <w:tab/>
        <w:t>15.1677951812744</w:t>
        <w:tab/>
        <w:t>26.1152400970459</w:t>
        <w:tab/>
        <w:t>9.10840606689453</w:t>
        <w:tab/>
        <w:t>17.6117916107178</w:t>
        <w:tab/>
        <w:t>25.2021789550781</w:t>
        <w:tab/>
        <w:t>7.17909336090088</w:t>
        <w:tab/>
        <w:t>14.5033941268921</w:t>
        <w:tab/>
        <w:t>5.15879583358765</w:t>
        <w:tab/>
        <w:t>8.99890613555908</w:t>
        <w:tab/>
        <w:t>17.416877746582</w:t>
        <w:tab/>
        <w:t>16.2119083404541</w:t>
        <w:tab/>
        <w:t>5.35870170593262</w:t>
        <w:tab/>
        <w:t>4.515944480896</w:t>
        <w:tab/>
        <w:t>13.9597043991089</w:t>
        <w:tab/>
        <w:t>23.4072589874268</w:t>
        <w:tab/>
        <w:t>18.9404392242432</w:t>
        <w:tab/>
        <w:t>11.8296175003052</w:t>
        <w:tab/>
        <w:t>20.3362331390381</w:t>
        <w:tab/>
        <w:t>10.2499704360962</w:t>
        <w:tab/>
        <w:t>10.6668729782104</w:t>
        <w:tab/>
        <w:t>7.6220760345459</w:t>
        <w:tab/>
        <w:t>22.1226997375488</w:t>
        <w:tab/>
        <w:t>4.99023342132568</w:t>
        <w:tab/>
        <w:t>13.741081237793</w:t>
        <w:tab/>
        <w:t>18.8997230529785</w:t>
        <w:tab/>
        <w:t>11.4563274383545</w:t>
        <w:tab/>
        <w:t>6.29220294952393</w:t>
        <w:tab/>
        <w:t>4.10510015487671</w:t>
        <w:tab/>
        <w:t>18.3464546203613</w:t>
        <w:tab/>
        <w:t>14.1247358322144</w:t>
        <w:tab/>
        <w:t>15.0080404281616</w:t>
        <w:tab/>
        <w:t>12.7692079544067</w:t>
        <w:tab/>
        <w:t>12.6287803649902</w:t>
        <w:tab/>
        <w:t>28.031702041626</w:t>
        <w:tab/>
        <w:t>12.1878671646118</w:t>
        <w:tab/>
        <w:t>5.78668117523193</w:t>
        <w:tab/>
        <w:t>17.2019081115723</w:t>
        <w:tab/>
        <w:t>12.1212472915649</w:t>
        <w:tab/>
        <w:t>6.72344255447388</w:t>
        <w:tab/>
        <w:t>8.60262966156006</w:t>
        <w:tab/>
        <w:t>7.76009035110474</w:t>
        <w:tab/>
        <w:t>11.7335386276245</w:t>
        <w:tab/>
        <w:t>15.1397132873535</w:t>
        <w:tab/>
        <w:t>19.6398410797119</w:t>
        <w:tab/>
        <w:t>20.3011283874512</w:t>
        <w:tab/>
        <w:t>10.0253419876099</w:t>
        <w:tab/>
        <w:t>10.4188022613525</w:t>
        <w:tab/>
        <w:t>15.4620666503906</w:t>
        <w:tab/>
        <w:t>23.5425453186035</w:t>
        <w:tab/>
        <w:t>7.44100618362427</w:t>
        <w:tab/>
        <w:t>9.32140636444092</w:t>
        <w:tab/>
        <w:t>11.7013788223267</w:t>
        <w:tab/>
        <w:t>5.7323956489563</w:t>
        <w:tab/>
        <w:t>6.29684591293335</w:t>
        <w:tab/>
        <w:t>17.2828922271729</w:t>
        <w:tab/>
        <w:t>26.5617008209229</w:t>
        <w:tab/>
        <w:t>4.26442718505859</w:t>
        <w:tab/>
        <w:t>3.75917315483093</w:t>
        <w:tab/>
        <w:t>25.1012325286865</w:t>
        <w:tab/>
        <w:t>21.8398742675781</w:t>
        <w:tab/>
        <w:t>4.91178512573242</w:t>
        <w:tab/>
        <w:t>28.2113094329834</w:t>
        <w:tab/>
        <w:t>4.84999084472656</w:t>
        <w:tab/>
        <w:t>25.1365795135498</w:t>
        <w:tab/>
        <w:t>25.4349365234375</w:t>
        <w:tab/>
        <w:t>7.49200201034546</w:t>
        <w:tab/>
        <w:t>5.92985391616821</w:t>
        <w:tab/>
        <w:t>8.55277061462402</w:t>
        <w:tab/>
        <w:t>4.73139381408691</w:t>
        <w:tab/>
        <w:t>12.1482172012329</w:t>
        <w:tab/>
        <w:t>9.7105131149292</w:t>
        <w:tab/>
        <w:t>23.3001670837402</w:t>
        <w:tab/>
        <w:t>21.102596282959</w:t>
        <w:tab/>
        <w:t>8.75435543060303</w:t>
        <w:tab/>
        <w:t>21.0955066680908</w:t>
        <w:tab/>
        <w:t>13.8527879714966</w:t>
        <w:tab/>
        <w:t>10.8515481948853</w:t>
        <w:tab/>
        <w:t>2.98441362380981</w:t>
        <w:tab/>
        <w:t>25.0968532562256</w:t>
        <w:tab/>
        <w:t>6.6919641494751</w:t>
        <w:tab/>
        <w:t>25.5562477111816</w:t>
        <w:tab/>
        <w:t>8.04160690307617</w:t>
        <w:tab/>
        <w:t>19.0777797698975</w:t>
        <w:tab/>
        <w:t>20.1923313140869</w:t>
        <w:tab/>
        <w:t>10.4681768417358</w:t>
        <w:tab/>
        <w:t>10.2850637435913</w:t>
        <w:tab/>
        <w:t>21.1688632965088</w:t>
        <w:tab/>
        <w:t>8.02070045471191</w:t>
        <w:tab/>
        <w:t>32.4979667663574</w:t>
        <w:tab/>
        <w:t>17.6353054046631</w:t>
        <w:tab/>
        <w:t>8.79592037200928</w:t>
        <w:tab/>
        <w:t>19.0786190032959</w:t>
        <w:tab/>
        <w:t>47.9420890808105</w:t>
        <w:tab/>
        <w:t>6.86845111846924</w:t>
        <w:tab/>
        <w:t>5.54766607284546</w:t>
        <w:tab/>
        <w:t>6.78672790527344</w:t>
        <w:tab/>
        <w:t>16.6839504241943</w:t>
        <w:tab/>
        <w:t>14.9417200088501</w:t>
        <w:tab/>
        <w:t>15.8181982040405</w:t>
        <w:tab/>
        <w:t>11.881386756897</w:t>
        <w:tab/>
        <w:t>8.98072719573975</w:t>
        <w:tab/>
        <w:t>13.6506376266479</w:t>
        <w:tab/>
        <w:t>9.28592014312744</w:t>
        <w:tab/>
        <w:t>15.8761901855469</w:t>
        <w:tab/>
        <w:t>8.32342720031738</w:t>
        <w:tab/>
        <w:t>4.79864072799683</w:t>
        <w:tab/>
        <w:t>6.10009622573853</w:t>
        <w:tab/>
        <w:t>38.4939231872559</w:t>
        <w:tab/>
        <w:t>17.1452674865723</w:t>
        <w:tab/>
        <w:t>7.0630898475647</w:t>
        <w:tab/>
        <w:t>40.511360168457</w:t>
        <w:tab/>
        <w:t>14.7647495269775</w:t>
        <w:tab/>
        <w:t>8.06008625030518</w:t>
        <w:tab/>
        <w:t>16.5016403198242</w:t>
        <w:tab/>
        <w:t>11.6824913024902</w:t>
        <w:tab/>
        <w:t>17.1053142547607</w:t>
        <w:tab/>
        <w:t>12.4430513381958</w:t>
        <w:tab/>
        <w:t>32.4022178649902</w:t>
        <w:tab/>
        <w:t>33.9321594238281</w:t>
        <w:tab/>
        <w:t>6.0445032119751</w:t>
        <w:tab/>
        <w:t>9.45606708526611</w:t>
        <w:tab/>
        <w:t>9.73361873626709</w:t>
        <w:tab/>
        <w:t>4.24454212188721</w:t>
        <w:tab/>
        <w:t>28.1678142547607</w:t>
        <w:tab/>
        <w:t>24.392786026001</w:t>
        <w:tab/>
        <w:t>14.9630632400513</w:t>
        <w:tab/>
        <w:t>17.9953632354736</w:t>
        <w:tab/>
        <w:t>22.9540882110596</w:t>
        <w:tab/>
        <w:t>8.46803569793701</w:t>
        <w:tab/>
        <w:t>21.0811557769775</w:t>
        <w:tab/>
        <w:t>9.68074607849121</w:t>
        <w:tab/>
        <w:t>2.57614016532898</w:t>
        <w:tab/>
        <w:t>29.0141353607178</w:t>
        <w:tab/>
        <w:t>5.68609237670898</w:t>
        <w:tab/>
        <w:t>22.4476146697998</w:t>
        <w:tab/>
        <w:t>10.3981399536133</w:t>
        <w:tab/>
        <w:t>4.02872133255005</w:t>
        <w:tab/>
        <w:t>6.68108654022217</w:t>
        <w:tab/>
        <w:t>34.170093536377</w:t>
        <w:tab/>
        <w:t>6.68525648117065</w:t>
        <w:tab/>
        <w:t>27.3698654174805</w:t>
        <w:tab/>
        <w:t>10.5297584533691</w:t>
        <w:tab/>
        <w:t>6.49254560470581</w:t>
        <w:tab/>
        <w:t>23.2801761627197</w:t>
        <w:tab/>
        <w:t>36.5772819519043</w:t>
        <w:tab/>
        <w:t>41.3410301208496</w:t>
        <w:tab/>
        <w:t>22.1285591125488</w:t>
        <w:tab/>
        <w:t>11.0937519073486</w:t>
        <w:tab/>
        <w:t>9.95692825317383</w:t>
        <w:tab/>
        <w:t>8.29270553588867</w:t>
        <w:tab/>
        <w:t>10.0033054351807</w:t>
        <w:tab/>
        <w:t>5.35615730285645</w:t>
        <w:tab/>
        <w:t>12.6469793319702</w:t>
        <w:tab/>
        <w:t>7.25951337814331</w:t>
        <w:tab/>
        <w:t>7.47989273071289</w:t>
        <w:tab/>
        <w:t>31.3129978179932</w:t>
        <w:tab/>
        <w:t>3.8496310710907</w:t>
        <w:tab/>
        <w:t>12.4300737380981</w:t>
        <w:tab/>
        <w:t>16.8565654754639</w:t>
        <w:tab/>
        <w:t>13.0796041488647</w:t>
        <w:tab/>
        <w:t>23.0864715576172</w:t>
        <w:tab/>
        <w:t>29.7342662811279</w:t>
        <w:tab/>
        <w:t>13.523099899292</w:t>
        <w:tab/>
        <w:t>5.18235540390015</w:t>
        <w:tab/>
        <w:t>20.3060855865479</w:t>
        <w:tab/>
        <w:t>21.7086944580078</w:t>
        <w:tab/>
        <w:t>10.9919080734253</w:t>
        <w:tab/>
        <w:t>31.7952079772949</w:t>
        <w:tab/>
        <w:t>12.6580400466919</w:t>
        <w:tab/>
        <w:t>2.3293023109436</w:t>
        <w:tab/>
        <w:t>74.6477508544922</w:t>
        <w:tab/>
        <w:t>8.77111625671387</w:t>
        <w:tab/>
        <w:t>19.0736427307129</w:t>
        <w:tab/>
        <w:t>19.9342212677002</w:t>
        <w:tab/>
        <w:t>12.2163076400757</w:t>
        <w:tab/>
        <w:t>8.2104320526123</w:t>
        <w:tab/>
        <w:t>10.3774490356445</w:t>
        <w:tab/>
        <w:t>16.7565956115723</w:t>
        <w:tab/>
        <w:t>7.02535104751587</w:t>
        <w:tab/>
        <w:t>6.33182525634766</w:t>
        <w:tab/>
        <w:t>12.6184244155884</w:t>
        <w:tab/>
        <w:t>31.1814994812012</w:t>
        <w:tab/>
        <w:t>9.80003452301025</w:t>
        <w:tab/>
        <w:t>13.0175619125366</w:t>
        <w:tab/>
        <w:t>15.1418476104736</w:t>
        <w:tab/>
        <w:t>16.7213268280029</w:t>
        <w:tab/>
        <w:t>3.08838558197021</w:t>
        <w:tab/>
        <w:t>7.46796083450317</w:t>
        <w:tab/>
        <w:t>9.50385284423828</w:t>
        <w:tab/>
        <w:t>7.79701042175293</w:t>
        <w:tab/>
        <w:t>30.6344871520996</w:t>
        <w:tab/>
        <w:t>47.0140991210938</w:t>
        <w:tab/>
        <w:t>14.504807472229</w:t>
        <w:tab/>
        <w:t>19.0741844177246</w:t>
        <w:tab/>
        <w:t>10.2128858566284</w:t>
        <w:tab/>
        <w:t>26.0672664642334</w:t>
        <w:tab/>
        <w:t>27.4201908111572</w:t>
        <w:tab/>
        <w:t>43.3194694519043</w:t>
        <w:tab/>
        <w:t>10.8193693161011</w:t>
        <w:tab/>
        <w:t>11.563401222229</w:t>
        <w:tab/>
        <w:t>15.2292537689209</w:t>
        <w:tab/>
        <w:t>28.7593860626221</w:t>
        <w:tab/>
        <w:t>26.1463489532471</w:t>
        <w:tab/>
        <w:t>15.9021377563477</w:t>
      </w:r>
    </w:p>
    <w:p>
      <w:pPr>
        <w:pStyle w:val="Style15"/>
        <w:rPr/>
      </w:pPr>
      <w:r>
        <w:rPr>
          <w:rFonts w:cs="宋体;SimSun"/>
        </w:rPr>
        <w:t>ENSG00000090534.16</w:t>
        <w:tab/>
        <w:t>0.343868941068649</w:t>
        <w:tab/>
        <w:t>0.766710638999939</w:t>
        <w:tab/>
        <w:t>1.77132475376129</w:t>
        <w:tab/>
        <w:t>0.139388114213943</w:t>
        <w:tab/>
        <w:t>0.0944007486104965</w:t>
        <w:tab/>
        <w:t>0.326909601688385</w:t>
        <w:tab/>
        <w:t>2.89674687385559</w:t>
        <w:tab/>
        <w:t>0.400948762893677</w:t>
        <w:tab/>
        <w:t>0.21703690290451</w:t>
        <w:tab/>
        <w:t>0</w:t>
        <w:tab/>
        <w:t>1.12446451187134</w:t>
        <w:tab/>
        <w:t>0.9033282995224</w:t>
        <w:tab/>
        <w:t>6.39302253723145</w:t>
        <w:tab/>
        <w:t>7.8764123916626</w:t>
        <w:tab/>
        <w:t>18.2456455230713</w:t>
        <w:tab/>
        <w:t>0.273395299911499</w:t>
        <w:tab/>
        <w:t>0.657705783843994</w:t>
        <w:tab/>
        <w:t>2.67698049545288</w:t>
        <w:tab/>
        <w:t>0.379525423049927</w:t>
        <w:tab/>
        <w:t>25.1374530792236</w:t>
        <w:tab/>
        <w:t>0.269686877727509</w:t>
        <w:tab/>
        <w:t>1.30028760433197</w:t>
        <w:tab/>
        <w:t>0.494262963533401</w:t>
        <w:tab/>
        <w:t>0.541668057441711</w:t>
        <w:tab/>
        <w:t>0.0564235486090183</w:t>
        <w:tab/>
        <w:t>0.0524562075734138</w:t>
        <w:tab/>
        <w:t>0.405850172042847</w:t>
        <w:tab/>
        <w:t>6.58809757232666</w:t>
        <w:tab/>
        <w:t>3.19218492507935</w:t>
        <w:tab/>
        <w:t>0.39453250169754</w:t>
        <w:tab/>
        <w:t>2.10570955276489</w:t>
        <w:tab/>
        <w:t>0.296068876981735</w:t>
        <w:tab/>
        <w:t>0.60276061296463</w:t>
        <w:tab/>
        <w:t>0.385885864496231</w:t>
        <w:tab/>
        <w:t>0.289462625980377</w:t>
        <w:tab/>
        <w:t>7.4975848197937</w:t>
        <w:tab/>
        <w:t>0.130884051322937</w:t>
        <w:tab/>
        <w:t>0.866618394851685</w:t>
        <w:tab/>
        <w:t>0.34980121254921</w:t>
        <w:tab/>
        <w:t>0.364542603492737</w:t>
        <w:tab/>
        <w:t>1.48809945583344</w:t>
        <w:tab/>
        <w:t>0.500518441200256</w:t>
        <w:tab/>
        <w:t>5.2553858757019</w:t>
        <w:tab/>
        <w:t>0.594664633274078</w:t>
        <w:tab/>
        <w:t>0.411514401435852</w:t>
        <w:tab/>
        <w:t>0.318156212568283</w:t>
        <w:tab/>
        <w:t>0.222334489226341</w:t>
        <w:tab/>
        <w:t>15.7522249221802</w:t>
        <w:tab/>
        <w:t>0.938414990901947</w:t>
        <w:tab/>
        <w:t>0.461189568042755</w:t>
        <w:tab/>
        <w:t>35.4520874023438</w:t>
        <w:tab/>
        <w:t>0.807539820671082</w:t>
        <w:tab/>
        <w:t>9.06568622589111</w:t>
        <w:tab/>
        <w:t>0.297395884990692</w:t>
        <w:tab/>
        <w:t>1.13704991340637</w:t>
        <w:tab/>
        <w:t>0.434167325496674</w:t>
        <w:tab/>
        <w:t>0.0587644129991531</w:t>
        <w:tab/>
        <w:t>12.6201047897339</w:t>
        <w:tab/>
        <w:t>0.341645121574402</w:t>
        <w:tab/>
        <w:t>3.64342188835144</w:t>
        <w:tab/>
        <w:t>3.28837633132935</w:t>
        <w:tab/>
        <w:t>1.06873869895935</w:t>
        <w:tab/>
        <w:t>11.0119476318359</w:t>
        <w:tab/>
        <w:t>1.78195297718048</w:t>
        <w:tab/>
        <w:t>12.9016933441162</w:t>
        <w:tab/>
        <w:t>4.83416986465454</w:t>
        <w:tab/>
        <w:t>2.32370972633362</w:t>
        <w:tab/>
        <w:t>3.66528367996216</w:t>
        <w:tab/>
        <w:t>0.324657529592514</w:t>
        <w:tab/>
        <w:t>0.971969127655029</w:t>
        <w:tab/>
        <w:t>0.391315877437592</w:t>
        <w:tab/>
        <w:t>0.0431052073836327</w:t>
        <w:tab/>
        <w:t>1.75353741645813</w:t>
        <w:tab/>
        <w:t>0.748590588569641</w:t>
        <w:tab/>
        <w:t>1.54871463775635</w:t>
        <w:tab/>
        <w:t>0.354238986968994</w:t>
        <w:tab/>
        <w:t>0.205673336982727</w:t>
        <w:tab/>
        <w:t>2.70554804801941</w:t>
        <w:tab/>
        <w:t>0.119013421237469</w:t>
        <w:tab/>
        <w:t>0.201606184244156</w:t>
        <w:tab/>
        <w:t>0.467480659484863</w:t>
        <w:tab/>
        <w:t>0.50403755903244</w:t>
        <w:tab/>
        <w:t>0.14569291472435</w:t>
        <w:tab/>
        <w:t>0.0603435039520264</w:t>
        <w:tab/>
        <w:t>24.5249137878418</w:t>
        <w:tab/>
        <w:t>4.23927688598633</w:t>
        <w:tab/>
        <w:t>0.146829888224602</w:t>
        <w:tab/>
        <w:t>9.23675155639648</w:t>
        <w:tab/>
        <w:t>24.5834064483643</w:t>
        <w:tab/>
        <w:t>0.30382239818573</w:t>
        <w:tab/>
        <w:t>15.754602432251</w:t>
        <w:tab/>
        <w:t>54.2565841674805</w:t>
        <w:tab/>
        <w:t>36.2874450683594</w:t>
        <w:tab/>
        <w:t>2.06461262702942</w:t>
        <w:tab/>
        <w:t>2.88061499595642</w:t>
        <w:tab/>
        <w:t>1.09172260761261</w:t>
        <w:tab/>
        <w:t>1.56266975402832</w:t>
        <w:tab/>
        <w:t>31.0884628295898</w:t>
        <w:tab/>
        <w:t>0.649641513824463</w:t>
        <w:tab/>
        <w:t>11.5355358123779</w:t>
        <w:tab/>
        <w:t>0.450458735227585</w:t>
        <w:tab/>
        <w:t>0.255154341459274</w:t>
        <w:tab/>
        <w:t>23.5950183868408</w:t>
        <w:tab/>
        <w:t>7.48074674606323</w:t>
        <w:tab/>
        <w:t>0.0433913208544254</w:t>
        <w:tab/>
        <w:t>0.379783660173416</w:t>
        <w:tab/>
        <w:t>1.13854134082794</w:t>
        <w:tab/>
        <w:t>4.64370536804199</w:t>
        <w:tab/>
        <w:t>3.50027084350586</w:t>
        <w:tab/>
        <w:t>4.63880395889282</w:t>
        <w:tab/>
        <w:t>0.459611028432846</w:t>
        <w:tab/>
        <w:t>3.39319014549255</w:t>
        <w:tab/>
        <w:t>0.261559993028641</w:t>
        <w:tab/>
        <w:t>0.483879536390305</w:t>
        <w:tab/>
        <w:t>28.1131687164307</w:t>
        <w:tab/>
        <w:t>0.839669704437256</w:t>
        <w:tab/>
        <w:t>22.0905418395996</w:t>
        <w:tab/>
        <w:t>15.3799266815186</w:t>
        <w:tab/>
        <w:t>28.1494579315186</w:t>
        <w:tab/>
        <w:t>0.117783010005951</w:t>
        <w:tab/>
        <w:t>5.76370096206665</w:t>
        <w:tab/>
        <w:t>1.51589500904083</w:t>
        <w:tab/>
        <w:t>0.3736492395401</w:t>
        <w:tab/>
        <w:t>2.74106931686401</w:t>
        <w:tab/>
        <w:t>1.07494735717773</w:t>
        <w:tab/>
        <w:t>5.16523313522339</w:t>
        <w:tab/>
        <w:t>1.24283301830292</w:t>
        <w:tab/>
        <w:t>1.09777653217316</w:t>
        <w:tab/>
        <w:t>2.53938722610474</w:t>
        <w:tab/>
        <w:t>0.194369956851006</w:t>
        <w:tab/>
        <w:t>1.20243096351624</w:t>
        <w:tab/>
        <w:t>0.26649022102356</w:t>
        <w:tab/>
        <w:t>1.54693043231964</w:t>
        <w:tab/>
        <w:t>8.46044254302979</w:t>
        <w:tab/>
        <w:t>0.632816433906555</w:t>
        <w:tab/>
        <w:t>0.242536827921867</w:t>
        <w:tab/>
        <w:t>0.321524888277054</w:t>
        <w:tab/>
        <w:t>8.17532062530518</w:t>
        <w:tab/>
        <w:t>0.281453460454941</w:t>
        <w:tab/>
        <w:t>0.494749546051025</w:t>
        <w:tab/>
        <w:t>0.311162829399109</w:t>
        <w:tab/>
        <w:t>0.412095248699188</w:t>
        <w:tab/>
        <w:t>8.81673336029053</w:t>
        <w:tab/>
        <w:t>6.89746141433716</w:t>
        <w:tab/>
        <w:t>1.02220332622528</w:t>
        <w:tab/>
        <w:t>0.119571521878242</w:t>
        <w:tab/>
        <w:t>22.7529296875</w:t>
        <w:tab/>
        <w:t>0.0363193638622761</w:t>
        <w:tab/>
        <w:t>0.46963557600975</w:t>
        <w:tab/>
        <w:t>5.5123291015625</w:t>
        <w:tab/>
        <w:t>3.81790971755981</w:t>
        <w:tab/>
        <w:t>2.63354301452637</w:t>
        <w:tab/>
        <w:t>0.48193097114563</w:t>
        <w:tab/>
        <w:t>4.88696670532227</w:t>
        <w:tab/>
        <w:t>13.587984085083</w:t>
        <w:tab/>
        <w:t>0.348529428243637</w:t>
        <w:tab/>
        <w:t>10.3981657028198</w:t>
        <w:tab/>
        <w:t>3.21874976158142</w:t>
        <w:tab/>
        <w:t>0.334231942892075</w:t>
        <w:tab/>
        <w:t>2.25988721847534</w:t>
        <w:tab/>
        <w:t>1.7357417345047</w:t>
        <w:tab/>
        <w:t>1.09934234619141</w:t>
        <w:tab/>
        <w:t>0.445519208908081</w:t>
        <w:tab/>
        <w:t>0.243983775377274</w:t>
        <w:tab/>
        <w:t>0.413652896881104</w:t>
        <w:tab/>
        <w:t>4.52219104766846</w:t>
        <w:tab/>
        <w:t>1.18415987491608</w:t>
        <w:tab/>
        <w:t>0.695062875747681</w:t>
        <w:tab/>
        <w:t>18.8038921356201</w:t>
        <w:tab/>
        <w:t>0.399175733327866</w:t>
        <w:tab/>
        <w:t>1.47965264320374</w:t>
        <w:tab/>
        <w:t>0.18204864859581</w:t>
        <w:tab/>
        <w:t>0.212849229574203</w:t>
        <w:tab/>
        <w:t>2.61083889007568</w:t>
        <w:tab/>
        <w:t>1.85463047027588</w:t>
        <w:tab/>
        <w:t>11.8607692718506</w:t>
        <w:tab/>
        <w:t>0.394288450479507</w:t>
        <w:tab/>
        <w:t>0.501690864562988</w:t>
        <w:tab/>
        <w:t>7.73198509216309</w:t>
        <w:tab/>
        <w:t>28.7809429168701</w:t>
        <w:tab/>
        <w:t>21.9419803619385</w:t>
        <w:tab/>
        <w:t>0.639960169792175</w:t>
        <w:tab/>
        <w:t>15.4769134521484</w:t>
        <w:tab/>
        <w:t>6.8714656829834</w:t>
        <w:tab/>
        <w:t>1.17084455490112</w:t>
        <w:tab/>
        <w:t>0.0416881144046783</w:t>
        <w:tab/>
        <w:t>10.434886932373</w:t>
        <w:tab/>
        <w:t>0.0980964079499245</w:t>
        <w:tab/>
        <w:t>0.65692538022995</w:t>
        <w:tab/>
        <w:t>0.426822870969772</w:t>
        <w:tab/>
        <w:t>1.44977557659149</w:t>
        <w:tab/>
        <w:t>20.675106048584</w:t>
        <w:tab/>
        <w:t>10.1869621276855</w:t>
        <w:tab/>
        <w:t>0.433475345373154</w:t>
        <w:tab/>
        <w:t>0.259505361318588</w:t>
        <w:tab/>
        <w:t>2.04710578918457</w:t>
        <w:tab/>
        <w:t>0.394517987966537</w:t>
        <w:tab/>
        <w:t>1.35846102237701</w:t>
        <w:tab/>
        <w:t>0.909679472446442</w:t>
        <w:tab/>
        <w:t>0.396953046321869</w:t>
        <w:tab/>
        <w:t>0.0356844253838062</w:t>
        <w:tab/>
        <w:t>1.47681486606598</w:t>
        <w:tab/>
        <w:t>0.575396060943604</w:t>
        <w:tab/>
        <w:t>0.755176186561584</w:t>
        <w:tab/>
        <w:t>0.211879506707191</w:t>
        <w:tab/>
        <w:t>10.9494752883911</w:t>
        <w:tab/>
        <w:t>0.611977338790894</w:t>
        <w:tab/>
        <w:t>0.540056109428406</w:t>
        <w:tab/>
        <w:t>17.0127563476562</w:t>
        <w:tab/>
        <w:t>0.769336760044098</w:t>
        <w:tab/>
        <w:t>1.38554286956787</w:t>
        <w:tab/>
        <w:t>6.16772365570068</w:t>
        <w:tab/>
        <w:t>1.66876649856567</w:t>
        <w:tab/>
        <w:t>0.238139286637306</w:t>
        <w:tab/>
        <w:t>2.61084079742432</w:t>
        <w:tab/>
        <w:t>0</w:t>
        <w:tab/>
        <w:t>19.9904232025146</w:t>
        <w:tab/>
        <w:t>0.964280843734741</w:t>
        <w:tab/>
        <w:t>0.311510592699051</w:t>
        <w:tab/>
        <w:t>0.800568163394928</w:t>
        <w:tab/>
        <w:t>17.9634685516357</w:t>
        <w:tab/>
        <w:t>4.05709743499756</w:t>
        <w:tab/>
        <w:t>0.523044228553772</w:t>
        <w:tab/>
        <w:t>0.245176315307617</w:t>
        <w:tab/>
        <w:t>0.194094106554985</w:t>
        <w:tab/>
        <w:t>0.272630840539932</w:t>
        <w:tab/>
        <w:t>0.283433526754379</w:t>
        <w:tab/>
        <w:t>0.68207174539566</w:t>
        <w:tab/>
        <w:t>1.22732019424438</w:t>
        <w:tab/>
        <w:t>0.578054845333099</w:t>
        <w:tab/>
        <w:t>0.0826947391033173</w:t>
        <w:tab/>
        <w:t>35.8572731018066</w:t>
        <w:tab/>
        <w:t>10.2628784179688</w:t>
        <w:tab/>
        <w:t>2.17163491249084</w:t>
        <w:tab/>
        <w:t>9.65081024169922</w:t>
        <w:tab/>
        <w:t>0.546324074268341</w:t>
        <w:tab/>
        <w:t>15.2150058746338</w:t>
        <w:tab/>
        <w:t>0.254107624292374</w:t>
        <w:tab/>
        <w:t>0.0413836799561977</w:t>
        <w:tab/>
        <w:t>2.13716149330139</w:t>
        <w:tab/>
        <w:t>0.214678063988686</w:t>
        <w:tab/>
        <w:t>4.12895202636719</w:t>
        <w:tab/>
        <w:t>0.335058361291885</w:t>
        <w:tab/>
        <w:t>0.815416514873505</w:t>
        <w:tab/>
        <w:t>0.572100281715393</w:t>
        <w:tab/>
        <w:t>0.140187457203865</w:t>
        <w:tab/>
        <w:t>1.57704961299896</w:t>
        <w:tab/>
        <w:t>0.575180470943451</w:t>
        <w:tab/>
        <w:t>0.192930579185486</w:t>
        <w:tab/>
        <w:t>2.42825770378113</w:t>
        <w:tab/>
        <w:t>0.369081437587738</w:t>
        <w:tab/>
        <w:t>2.09055209159851</w:t>
        <w:tab/>
        <w:t>0.301859050989151</w:t>
        <w:tab/>
        <w:t>1.14910757541656</w:t>
        <w:tab/>
        <w:t>0.637114226818085</w:t>
        <w:tab/>
        <w:t>1.81131279468536</w:t>
      </w:r>
    </w:p>
    <w:p>
      <w:pPr>
        <w:pStyle w:val="Style15"/>
        <w:rPr/>
      </w:pPr>
      <w:r>
        <w:rPr>
          <w:rFonts w:cs="宋体;SimSun"/>
        </w:rPr>
        <w:t>ENSG00000164761.7</w:t>
        <w:tab/>
        <w:t>4.07637357711792</w:t>
        <w:tab/>
        <w:t>47.7384986877441</w:t>
        <w:tab/>
        <w:t>1.65439295768738</w:t>
        <w:tab/>
        <w:t>29.9944133758545</w:t>
        <w:tab/>
        <w:t>1.40682828426361</w:t>
        <w:tab/>
        <w:t>5.72599840164185</w:t>
        <w:tab/>
        <w:t>1.75011157989502</w:t>
        <w:tab/>
        <w:t>17.8351497650146</w:t>
        <w:tab/>
        <w:t>7.35100221633911</w:t>
        <w:tab/>
        <w:t>0.885248064994812</w:t>
        <w:tab/>
        <w:t>4.83391857147217</w:t>
        <w:tab/>
        <w:t>5.96613693237305</w:t>
        <w:tab/>
        <w:t>15.1234817504883</w:t>
        <w:tab/>
        <w:t>0.758196175098419</w:t>
        <w:tab/>
        <w:t>2.52917170524597</w:t>
        <w:tab/>
        <w:t>0.793701529502869</w:t>
        <w:tab/>
        <w:t>4.78085374832153</w:t>
        <w:tab/>
        <w:t>55.7149467468262</w:t>
        <w:tab/>
        <w:t>2.29043126106262</w:t>
        <w:tab/>
        <w:t>8.98109340667725</w:t>
        <w:tab/>
        <w:t>7.96506357192993</w:t>
        <w:tab/>
        <w:t>6.50444555282593</w:t>
        <w:tab/>
        <w:t>8.03548717498779</w:t>
        <w:tab/>
        <w:t>51.426700592041</w:t>
        <w:tab/>
        <w:t>2.14038252830505</w:t>
        <w:tab/>
        <w:t>0.81727397441864</w:t>
        <w:tab/>
        <w:t>3.14441466331482</w:t>
        <w:tab/>
        <w:t>3.67449641227722</w:t>
        <w:tab/>
        <w:t>82.4105224609375</w:t>
        <w:tab/>
        <w:t>7.69312477111816</w:t>
        <w:tab/>
        <w:t>5.4931583404541</w:t>
        <w:tab/>
        <w:t>6.13128423690796</w:t>
        <w:tab/>
        <w:t>11.8169116973877</w:t>
        <w:tab/>
        <w:t>1.63373601436615</w:t>
        <w:tab/>
        <w:t>5.37822103500366</w:t>
        <w:tab/>
        <w:t>6.06183910369873</w:t>
        <w:tab/>
        <w:t>1.95052874088287</w:t>
        <w:tab/>
        <w:t>2.93522167205811</w:t>
        <w:tab/>
        <w:t>4.84439516067505</w:t>
        <w:tab/>
        <w:t>10.4702520370483</w:t>
        <w:tab/>
        <w:t>4.82596015930176</w:t>
        <w:tab/>
        <w:t>6.23474311828613</w:t>
        <w:tab/>
        <w:t>0.495693445205688</w:t>
        <w:tab/>
        <w:t>2.48639488220215</w:t>
        <w:tab/>
        <w:t>30.1756019592285</w:t>
        <w:tab/>
        <w:t>4.54546880722046</w:t>
        <w:tab/>
        <w:t>5.61017084121704</w:t>
        <w:tab/>
        <w:t>8.19007873535156</w:t>
        <w:tab/>
        <w:t>17.6173915863037</w:t>
        <w:tab/>
        <w:t>2.68013381958008</w:t>
        <w:tab/>
        <w:t>1.51258039474487</w:t>
        <w:tab/>
        <w:t>5.661705493927</w:t>
        <w:tab/>
        <w:t>3.57244610786438</w:t>
        <w:tab/>
        <w:t>0.738668143749237</w:t>
        <w:tab/>
        <w:t>2.31070113182068</w:t>
        <w:tab/>
        <w:t>5.82859563827515</w:t>
        <w:tab/>
        <w:t>9.45411777496338</w:t>
        <w:tab/>
        <w:t>2.55316972732544</w:t>
        <w:tab/>
        <w:t>7.89945077896118</w:t>
        <w:tab/>
        <w:t>8.08969020843506</w:t>
        <w:tab/>
        <w:t>2.52453923225403</w:t>
        <w:tab/>
        <w:t>7.67836236953735</w:t>
        <w:tab/>
        <w:t>17.108268737793</w:t>
        <w:tab/>
        <w:t>2.93724942207336</w:t>
        <w:tab/>
        <w:t>2.27386808395386</w:t>
        <w:tab/>
        <w:t>3.23354554176331</w:t>
        <w:tab/>
        <w:t>4.2213773727417</w:t>
        <w:tab/>
        <w:t>5.18774461746216</w:t>
        <w:tab/>
        <w:t>4.64584970474243</w:t>
        <w:tab/>
        <w:t>12.6414432525635</w:t>
        <w:tab/>
        <w:t>3.40811991691589</w:t>
        <w:tab/>
        <w:t>5.43107318878174</w:t>
        <w:tab/>
        <w:t>5.20822191238403</w:t>
        <w:tab/>
        <w:t>4.54270505905151</w:t>
        <w:tab/>
        <w:t>4.63136625289917</w:t>
        <w:tab/>
        <w:t>4.19007539749146</w:t>
        <w:tab/>
        <w:t>11.1736574172974</w:t>
        <w:tab/>
        <w:t>9.32776927947998</w:t>
        <w:tab/>
        <w:t>3.49350190162659</w:t>
        <w:tab/>
        <w:t>2.59477925300598</w:t>
        <w:tab/>
        <w:t>4.56377029418945</w:t>
        <w:tab/>
        <w:t>11.4845733642578</w:t>
        <w:tab/>
        <w:t>0.822432279586792</w:t>
        <w:tab/>
        <w:t>9.93298530578613</w:t>
        <w:tab/>
        <w:t>5.30557823181152</w:t>
        <w:tab/>
        <w:t>3.10325765609741</w:t>
        <w:tab/>
        <w:t>3.0406973361969</w:t>
        <w:tab/>
        <w:t>0.396009117364883</w:t>
        <w:tab/>
        <w:t>4.62486219406128</w:t>
        <w:tab/>
        <w:t>3.56305480003357</w:t>
        <w:tab/>
        <w:t>116.280197143555</w:t>
        <w:tab/>
        <w:t>11.3071908950806</w:t>
        <w:tab/>
        <w:t>3.54872918128967</w:t>
        <w:tab/>
        <w:t>10.6640319824219</w:t>
        <w:tab/>
        <w:t>3.13793134689331</w:t>
        <w:tab/>
        <w:t>13.3631191253662</w:t>
        <w:tab/>
        <w:t>4.40236902236938</w:t>
        <w:tab/>
        <w:t>12.4825706481934</w:t>
        <w:tab/>
        <w:t>7.0071873664856</w:t>
        <w:tab/>
        <w:t>2.73976993560791</w:t>
        <w:tab/>
        <w:t>12.2394733428955</w:t>
        <w:tab/>
        <w:t>5.21402645111084</w:t>
        <w:tab/>
        <w:t>2.01056981086731</w:t>
        <w:tab/>
        <w:t>4.32016134262085</w:t>
        <w:tab/>
        <w:t>0.778917968273163</w:t>
        <w:tab/>
        <w:t>2.19843888282776</w:t>
        <w:tab/>
        <w:t>3.74604225158691</w:t>
        <w:tab/>
        <w:t>8.70897483825684</w:t>
        <w:tab/>
        <w:t>0.455054104328156</w:t>
        <w:tab/>
        <w:t>0.624299883842468</w:t>
        <w:tab/>
        <w:t>2.75757312774658</w:t>
        <w:tab/>
        <w:t>3.43544554710388</w:t>
        <w:tab/>
        <w:t>1.32884883880615</w:t>
        <w:tab/>
        <w:t>6.05219221115112</w:t>
        <w:tab/>
        <w:t>14.1009159088135</w:t>
        <w:tab/>
        <w:t>2.61126041412354</w:t>
        <w:tab/>
        <w:t>0.705376386642456</w:t>
        <w:tab/>
        <w:t>4.16732358932495</w:t>
        <w:tab/>
        <w:t>4.8942084312439</w:t>
        <w:tab/>
        <w:t>8.03177165985107</w:t>
        <w:tab/>
        <w:t>1.6775176525116</w:t>
        <w:tab/>
        <w:t>2.79095840454102</w:t>
        <w:tab/>
        <w:t>1.12316989898682</w:t>
        <w:tab/>
        <w:t>6.20864391326904</w:t>
        <w:tab/>
        <w:t>6.31076860427856</w:t>
        <w:tab/>
        <w:t>2.2981014251709</w:t>
        <w:tab/>
        <w:t>20.3612842559814</w:t>
        <w:tab/>
        <w:t>19.4406147003174</w:t>
        <w:tab/>
        <w:t>2.16504430770874</w:t>
        <w:tab/>
        <w:t>1.94864988327026</w:t>
        <w:tab/>
        <w:t>20.9123935699463</w:t>
        <w:tab/>
        <w:t>39.4096755981445</w:t>
        <w:tab/>
        <w:t>2.35774207115173</w:t>
        <w:tab/>
        <w:t>4.33325147628784</w:t>
        <w:tab/>
        <w:t>18.1240692138672</w:t>
        <w:tab/>
        <w:t>2.65856909751892</w:t>
        <w:tab/>
        <w:t>2.17799854278564</w:t>
        <w:tab/>
        <w:t>2.2874071598053</w:t>
        <w:tab/>
        <w:t>6.69836664199829</w:t>
        <w:tab/>
        <w:t>2.45770502090454</w:t>
        <w:tab/>
        <w:t>5.09386587142944</w:t>
        <w:tab/>
        <w:t>4.34430170059204</w:t>
        <w:tab/>
        <w:t>2.42878603935242</w:t>
        <w:tab/>
        <w:t>5.6142406463623</w:t>
        <w:tab/>
        <w:t>38.4994926452637</w:t>
        <w:tab/>
        <w:t>4.69784498214722</w:t>
        <w:tab/>
        <w:t>5.97346210479736</w:t>
        <w:tab/>
        <w:t>1.63607370853424</w:t>
        <w:tab/>
        <w:t>3.09221887588501</w:t>
        <w:tab/>
        <w:t>1.4382940530777</w:t>
        <w:tab/>
        <w:t>3.84532809257507</w:t>
        <w:tab/>
        <w:t>6.03799390792847</w:t>
        <w:tab/>
        <w:t>8.32468795776367</w:t>
        <w:tab/>
        <w:t>1.74773442745209</w:t>
        <w:tab/>
        <w:t>1.10053253173828</w:t>
        <w:tab/>
        <w:t>2.57078623771667</w:t>
        <w:tab/>
        <w:t>3.21513390541077</w:t>
        <w:tab/>
        <w:t>4.13256120681763</w:t>
        <w:tab/>
        <w:t>4.71682453155518</w:t>
        <w:tab/>
        <w:t>1.22467184066772</w:t>
        <w:tab/>
        <w:t>1.10379862785339</w:t>
        <w:tab/>
        <w:t>2.33470582962036</w:t>
        <w:tab/>
        <w:t>5.5831732749939</w:t>
        <w:tab/>
        <w:t>3.58880138397217</w:t>
        <w:tab/>
        <w:t>4.33047294616699</w:t>
        <w:tab/>
        <w:t>6.09878492355347</w:t>
        <w:tab/>
        <w:t>1.64650976657867</w:t>
        <w:tab/>
        <w:t>4.4729151725769</w:t>
        <w:tab/>
        <w:t>1.68628096580505</w:t>
        <w:tab/>
        <w:t>1.86098992824554</w:t>
        <w:tab/>
        <w:t>1.81187105178833</w:t>
        <w:tab/>
        <w:t>4.66146278381348</w:t>
        <w:tab/>
        <w:t>10.0207414627075</w:t>
        <w:tab/>
        <w:t>1.06114399433136</w:t>
        <w:tab/>
        <w:t>2.32990288734436</w:t>
        <w:tab/>
        <w:t>3.63936424255371</w:t>
        <w:tab/>
        <w:t>5.47533750534058</w:t>
        <w:tab/>
        <w:t>5.55077981948853</w:t>
        <w:tab/>
        <w:t>4.5829176902771</w:t>
        <w:tab/>
        <w:t>1.20521402359009</w:t>
        <w:tab/>
        <w:t>7.37772655487061</w:t>
        <w:tab/>
        <w:t>30.5494823455811</w:t>
        <w:tab/>
        <w:t>3.50826740264893</w:t>
        <w:tab/>
        <w:t>1.67922985553741</w:t>
        <w:tab/>
        <w:t>10.4972562789917</w:t>
        <w:tab/>
        <w:t>5.05484962463379</w:t>
        <w:tab/>
        <w:t>3.98290181159973</w:t>
        <w:tab/>
        <w:t>9.36947345733643</w:t>
        <w:tab/>
        <w:t>1.14762890338898</w:t>
        <w:tab/>
        <w:t>2.04799222946167</w:t>
        <w:tab/>
        <w:t>5.73530578613281</w:t>
        <w:tab/>
        <w:t>7.30543947219849</w:t>
        <w:tab/>
        <w:t>3.19112825393677</w:t>
        <w:tab/>
        <w:t>1.76180827617645</w:t>
        <w:tab/>
        <w:t>1.40630435943604</w:t>
        <w:tab/>
        <w:t>82.319694519043</w:t>
        <w:tab/>
        <w:t>13.2650747299194</w:t>
        <w:tab/>
        <w:t>8.86754417419434</w:t>
        <w:tab/>
        <w:t>1.83242511749268</w:t>
        <w:tab/>
        <w:t>15.2117519378662</w:t>
        <w:tab/>
        <w:t>4.93119144439697</w:t>
        <w:tab/>
        <w:t>1.45511162281036</w:t>
        <w:tab/>
        <w:t>3.87605905532837</w:t>
        <w:tab/>
        <w:t>0.841221690177917</w:t>
        <w:tab/>
        <w:t>1.19605374336243</w:t>
        <w:tab/>
        <w:t>2.69714069366455</w:t>
        <w:tab/>
        <w:t>2.03507018089294</w:t>
        <w:tab/>
        <w:t>11.2930774688721</w:t>
        <w:tab/>
        <w:t>5.51435422897339</w:t>
        <w:tab/>
        <w:t>9.3242883682251</w:t>
        <w:tab/>
        <w:t>6.10065174102783</w:t>
        <w:tab/>
        <w:t>2.81950569152832</w:t>
        <w:tab/>
        <w:t>6.21729183197021</w:t>
        <w:tab/>
        <w:t>3.67797589302063</w:t>
        <w:tab/>
        <w:t>3.96250224113464</w:t>
        <w:tab/>
        <w:t>9.81579875946045</w:t>
        <w:tab/>
        <w:t>2.54005122184753</w:t>
        <w:tab/>
        <w:t>5.70294237136841</w:t>
        <w:tab/>
        <w:t>3.37625908851624</w:t>
        <w:tab/>
        <w:t>30.2981815338135</w:t>
        <w:tab/>
        <w:t>0.560181677341461</w:t>
        <w:tab/>
        <w:t>1.41371595859528</w:t>
        <w:tab/>
        <w:t>2.67699646949768</w:t>
        <w:tab/>
        <w:t>4.48420333862305</w:t>
        <w:tab/>
        <w:t>7.07793569564819</w:t>
        <w:tab/>
        <w:t>3.90134787559509</w:t>
        <w:tab/>
        <w:t>2.22716379165649</w:t>
        <w:tab/>
        <w:t>2.25882792472839</w:t>
        <w:tab/>
        <w:t>2.44376063346863</w:t>
        <w:tab/>
        <w:t>12.7712841033936</w:t>
        <w:tab/>
        <w:t>3.7158031463623</w:t>
        <w:tab/>
        <w:t>2.24903655052185</w:t>
        <w:tab/>
        <w:t>23.5579967498779</w:t>
        <w:tab/>
        <w:t>6.29004096984863</w:t>
        <w:tab/>
        <w:t>8.36509323120117</w:t>
        <w:tab/>
        <w:t>5.20752620697021</w:t>
        <w:tab/>
        <w:t>2.92446041107178</w:t>
        <w:tab/>
        <w:t>6.8606743812561</w:t>
        <w:tab/>
        <w:t>13.2316513061523</w:t>
        <w:tab/>
        <w:t>4.72917222976685</w:t>
        <w:tab/>
        <w:t>3.83914589881897</w:t>
        <w:tab/>
        <w:t>5.28310489654541</w:t>
        <w:tab/>
        <w:t>2.06016540527344</w:t>
        <w:tab/>
        <w:t>3.89414048194885</w:t>
        <w:tab/>
        <w:t>5.92706251144409</w:t>
        <w:tab/>
        <w:t>2.95740365982056</w:t>
        <w:tab/>
        <w:t>5.09007787704468</w:t>
        <w:tab/>
        <w:t>10.0614995956421</w:t>
        <w:tab/>
        <w:t>7.18797779083252</w:t>
        <w:tab/>
        <w:t>18.354923248291</w:t>
        <w:tab/>
        <w:t>2.11123323440552</w:t>
        <w:tab/>
        <w:t>4.87271451950073</w:t>
        <w:tab/>
        <w:t>4.76591682434082</w:t>
        <w:tab/>
        <w:t>14.0544710159302</w:t>
        <w:tab/>
        <w:t>2.82186269760132</w:t>
        <w:tab/>
        <w:t>4.88475751876831</w:t>
      </w:r>
    </w:p>
    <w:p>
      <w:pPr>
        <w:pStyle w:val="Style15"/>
        <w:rPr/>
      </w:pPr>
      <w:r>
        <w:rPr>
          <w:rFonts w:cs="宋体;SimSun"/>
        </w:rPr>
        <w:t>ENSG00000239697.9</w:t>
        <w:tab/>
        <w:t>31.2490978240967</w:t>
        <w:tab/>
        <w:t>49.1630935668945</w:t>
        <w:tab/>
        <w:t>40.6730995178223</w:t>
        <w:tab/>
        <w:t>27.9382038116455</w:t>
        <w:tab/>
        <w:t>40.0231018066406</w:t>
        <w:tab/>
        <w:t>58.4480438232422</w:t>
        <w:tab/>
        <w:t>65.747314453125</w:t>
        <w:tab/>
        <w:t>81.4926071166992</w:t>
        <w:tab/>
        <w:t>61.6765823364258</w:t>
        <w:tab/>
        <w:t>31.8381938934326</w:t>
        <w:tab/>
        <w:t>25.7851867675781</w:t>
        <w:tab/>
        <w:t>77.4714508056641</w:t>
        <w:tab/>
        <w:t>16.643238067627</w:t>
        <w:tab/>
        <w:t>68.4011917114258</w:t>
        <w:tab/>
        <w:t>40.9238319396973</w:t>
        <w:tab/>
        <w:t>27.3458709716797</w:t>
        <w:tab/>
        <w:t>24.2341709136963</w:t>
        <w:tab/>
        <w:t>45.8435096740723</w:t>
        <w:tab/>
        <w:t>23.911075592041</w:t>
        <w:tab/>
        <w:t>48.0819778442383</w:t>
        <w:tab/>
        <w:t>38.2046813964844</w:t>
        <w:tab/>
        <w:t>43.4937438964844</w:t>
        <w:tab/>
        <w:t>7.05225563049316</w:t>
        <w:tab/>
        <w:t>63.4335289001465</w:t>
        <w:tab/>
        <w:t>51.639102935791</w:t>
        <w:tab/>
        <w:t>54.4235191345215</w:t>
        <w:tab/>
        <w:t>53.3835906982422</w:t>
        <w:tab/>
        <w:t>34.8670234680176</w:t>
        <w:tab/>
        <w:t>58.9939804077148</w:t>
        <w:tab/>
        <w:t>38.0263595581055</w:t>
        <w:tab/>
        <w:t>38.3549880981445</w:t>
        <w:tab/>
        <w:t>80.4787139892578</w:t>
        <w:tab/>
        <w:t>62.7317810058594</w:t>
        <w:tab/>
        <w:t>28.9551734924316</w:t>
        <w:tab/>
        <w:t>40.7954597473145</w:t>
        <w:tab/>
        <w:t>55.2140693664551</w:t>
        <w:tab/>
        <w:t>70.5197296142578</w:t>
        <w:tab/>
        <w:t>31.5390567779541</w:t>
        <w:tab/>
        <w:t>66.3491821289062</w:t>
        <w:tab/>
        <w:t>34.2176284790039</w:t>
        <w:tab/>
        <w:t>51.4699592590332</w:t>
        <w:tab/>
        <w:t>41.3187446594238</w:t>
        <w:tab/>
        <w:t>31.8991527557373</w:t>
        <w:tab/>
        <w:t>83.113525390625</w:t>
        <w:tab/>
        <w:t>21.8349437713623</w:t>
        <w:tab/>
        <w:t>50.4653739929199</w:t>
        <w:tab/>
        <w:t>60.9821739196777</w:t>
        <w:tab/>
        <w:t>25.3484592437744</w:t>
        <w:tab/>
        <w:t>71.2741394042969</w:t>
        <w:tab/>
        <w:t>52.989200592041</w:t>
        <w:tab/>
        <w:t>25.5229969024658</w:t>
        <w:tab/>
        <w:t>74.5648498535156</w:t>
        <w:tab/>
        <w:t>55.169734954834</w:t>
        <w:tab/>
        <w:t>39.907341003418</w:t>
        <w:tab/>
        <w:t>44.8512001037598</w:t>
        <w:tab/>
        <w:t>28.6408843994141</w:t>
        <w:tab/>
        <w:t>8.47447681427002</w:t>
        <w:tab/>
        <w:t>31.4210052490234</w:t>
        <w:tab/>
        <w:t>32.2192535400391</w:t>
        <w:tab/>
        <w:t>23.1457805633545</w:t>
        <w:tab/>
        <w:t>51.9091339111328</w:t>
        <w:tab/>
        <w:t>52.9424362182617</w:t>
        <w:tab/>
        <w:t>58.1145286560059</w:t>
        <w:tab/>
        <w:t>41.2858657836914</w:t>
        <w:tab/>
        <w:t>25.82177734375</w:t>
        <w:tab/>
        <w:t>32.3848724365234</w:t>
        <w:tab/>
        <w:t>61.6098594665527</w:t>
        <w:tab/>
        <w:t>44.5527572631836</w:t>
        <w:tab/>
        <w:t>40.5325164794922</w:t>
        <w:tab/>
        <w:t>68.6809844970703</w:t>
        <w:tab/>
        <w:t>54.8937759399414</w:t>
        <w:tab/>
        <w:t>57.7693557739258</w:t>
        <w:tab/>
        <w:t>48.6650199890137</w:t>
        <w:tab/>
        <w:t>30.0722770690918</w:t>
        <w:tab/>
        <w:t>46.6586494445801</w:t>
        <w:tab/>
        <w:t>50.0715179443359</w:t>
        <w:tab/>
        <w:t>37.1016578674316</w:t>
        <w:tab/>
        <w:t>39.3030090332031</w:t>
        <w:tab/>
        <w:t>47.102352142334</w:t>
        <w:tab/>
        <w:t>45.6654357910156</w:t>
        <w:tab/>
        <w:t>62.6935272216797</w:t>
        <w:tab/>
        <w:t>26.3385162353516</w:t>
        <w:tab/>
        <w:t>51.425048828125</w:t>
        <w:tab/>
        <w:t>25.3378486633301</w:t>
        <w:tab/>
        <w:t>31.6800231933594</w:t>
        <w:tab/>
        <w:t>26.48046875</w:t>
        <w:tab/>
        <w:t>21.5913505554199</w:t>
        <w:tab/>
        <w:t>42.7192230224609</w:t>
        <w:tab/>
        <w:t>40.2030143737793</w:t>
        <w:tab/>
        <w:t>45.6336898803711</w:t>
        <w:tab/>
        <w:t>10.195351600647</w:t>
        <w:tab/>
        <w:t>21.5640163421631</w:t>
        <w:tab/>
        <w:t>17.331262588501</w:t>
        <w:tab/>
        <w:t>51.7713203430176</w:t>
        <w:tab/>
        <w:t>36.1421394348145</w:t>
        <w:tab/>
        <w:t>48.3092346191406</w:t>
        <w:tab/>
        <w:t>38.1482009887695</w:t>
        <w:tab/>
        <w:t>36.7798461914062</w:t>
        <w:tab/>
        <w:t>54.4440116882324</w:t>
        <w:tab/>
        <w:t>37.6790084838867</w:t>
        <w:tab/>
        <w:t>85.4160919189453</w:t>
        <w:tab/>
        <w:t>78.1428833007812</w:t>
        <w:tab/>
        <w:t>9.48156547546387</w:t>
        <w:tab/>
        <w:t>49.6091690063477</w:t>
        <w:tab/>
        <w:t>72.2156066894531</w:t>
        <w:tab/>
        <w:t>58.3404960632324</w:t>
        <w:tab/>
        <w:t>42.8502464294434</w:t>
        <w:tab/>
        <w:t>64.184455871582</w:t>
        <w:tab/>
        <w:t>36.0336647033691</w:t>
        <w:tab/>
        <w:t>15.0283842086792</w:t>
        <w:tab/>
        <w:t>51.458927154541</w:t>
        <w:tab/>
        <w:t>38.1517677307129</w:t>
        <w:tab/>
        <w:t>10.2130107879639</w:t>
        <w:tab/>
        <w:t>42.6398849487305</w:t>
        <w:tab/>
        <w:t>48.1304817199707</w:t>
        <w:tab/>
        <w:t>76.084587097168</w:t>
        <w:tab/>
        <w:t>28.2369747161865</w:t>
        <w:tab/>
        <w:t>18.8878841400146</w:t>
        <w:tab/>
        <w:t>18.3130016326904</w:t>
        <w:tab/>
        <w:t>11.9039306640625</w:t>
        <w:tab/>
        <w:t>35.1107559204102</w:t>
        <w:tab/>
        <w:t>52.0525360107422</w:t>
        <w:tab/>
        <w:t>15.9463367462158</w:t>
        <w:tab/>
        <w:t>66.4349517822266</w:t>
        <w:tab/>
        <w:t>64.134880065918</w:t>
        <w:tab/>
        <w:t>39.746223449707</w:t>
        <w:tab/>
        <w:t>66.0062561035156</w:t>
        <w:tab/>
        <w:t>64.6778182983398</w:t>
        <w:tab/>
        <w:t>49.6635894775391</w:t>
        <w:tab/>
        <w:t>52.6137428283691</w:t>
        <w:tab/>
        <w:t>45.9693183898926</w:t>
        <w:tab/>
        <w:t>60.0736274719238</w:t>
        <w:tab/>
        <w:t>60.5289649963379</w:t>
        <w:tab/>
        <w:t>51.7352256774902</w:t>
        <w:tab/>
        <w:t>65.3453826904297</w:t>
        <w:tab/>
        <w:t>49.7063751220703</w:t>
        <w:tab/>
        <w:t>28.4192295074463</w:t>
        <w:tab/>
        <w:t>65.9537353515625</w:t>
        <w:tab/>
        <w:t>35.9704704284668</w:t>
        <w:tab/>
        <w:t>74.6930465698242</w:t>
        <w:tab/>
        <w:t>36.2578964233398</w:t>
        <w:tab/>
        <w:t>56.5412368774414</w:t>
        <w:tab/>
        <w:t>13.4784812927246</w:t>
        <w:tab/>
        <w:t>25.340274810791</w:t>
        <w:tab/>
        <w:t>47.5055198669434</w:t>
        <w:tab/>
        <w:t>5.06947565078735</w:t>
        <w:tab/>
        <w:t>13.6801977157593</w:t>
        <w:tab/>
        <w:t>18.7482032775879</w:t>
        <w:tab/>
        <w:t>38.6927185058594</w:t>
        <w:tab/>
        <w:t>19.3090705871582</w:t>
        <w:tab/>
        <w:t>61.130558013916</w:t>
        <w:tab/>
        <w:t>82.0168228149414</w:t>
        <w:tab/>
        <w:t>26.1656646728516</w:t>
        <w:tab/>
        <w:t>44.0829200744629</w:t>
        <w:tab/>
        <w:t>7.7269606590271</w:t>
        <w:tab/>
        <w:t>43.1379127502441</w:t>
        <w:tab/>
        <w:t>29.1825885772705</w:t>
        <w:tab/>
        <w:t>44.5145072937012</w:t>
        <w:tab/>
        <w:t>48.3702507019043</w:t>
        <w:tab/>
        <w:t>54.7320442199707</w:t>
        <w:tab/>
        <w:t>28.0151386260986</w:t>
        <w:tab/>
        <w:t>43.4838180541992</w:t>
        <w:tab/>
        <w:t>87.0271987915039</w:t>
        <w:tab/>
        <w:t>83.975456237793</w:t>
        <w:tab/>
        <w:t>34.3011283874512</w:t>
        <w:tab/>
        <w:t>36.5773696899414</w:t>
        <w:tab/>
        <w:t>34.2998733520508</w:t>
        <w:tab/>
        <w:t>100.696166992188</w:t>
        <w:tab/>
        <w:t>35.4138565063477</w:t>
        <w:tab/>
        <w:t>46.928295135498</w:t>
        <w:tab/>
        <w:t>57.9420585632324</w:t>
        <w:tab/>
        <w:t>68.091911315918</w:t>
        <w:tab/>
        <w:t>65.2950973510742</w:t>
        <w:tab/>
        <w:t>34.8129196166992</w:t>
        <w:tab/>
        <w:t>43.1300964355469</w:t>
        <w:tab/>
        <w:t>44.1332054138184</w:t>
        <w:tab/>
        <w:t>58.0160331726074</w:t>
        <w:tab/>
        <w:t>80.819938659668</w:t>
        <w:tab/>
        <w:t>39.9478492736816</w:t>
        <w:tab/>
        <w:t>40.5533142089844</w:t>
        <w:tab/>
        <w:t>24.744800567627</w:t>
        <w:tab/>
        <w:t>44.9265365600586</w:t>
        <w:tab/>
        <w:t>44.5584259033203</w:t>
        <w:tab/>
        <w:t>25.4417018890381</w:t>
        <w:tab/>
        <w:t>50.7844619750977</w:t>
        <w:tab/>
        <w:t>56.4649848937988</w:t>
        <w:tab/>
        <w:t>19.3599662780762</w:t>
        <w:tab/>
        <w:t>44.9891319274902</w:t>
        <w:tab/>
        <w:t>13.5664176940918</w:t>
        <w:tab/>
        <w:t>22.5837726593018</w:t>
        <w:tab/>
        <w:t>52.3644409179688</w:t>
        <w:tab/>
        <w:t>18.4515590667725</w:t>
        <w:tab/>
        <w:t>66.3140640258789</w:t>
        <w:tab/>
        <w:t>42.0182228088379</w:t>
        <w:tab/>
        <w:t>47.1298484802246</w:t>
        <w:tab/>
        <w:t>23.0128135681152</w:t>
        <w:tab/>
        <w:t>65.9040069580078</w:t>
        <w:tab/>
        <w:t>20.1380081176758</w:t>
        <w:tab/>
        <w:t>35.4740867614746</w:t>
        <w:tab/>
        <w:t>37.9128913879395</w:t>
        <w:tab/>
        <w:t>5.52795267105103</w:t>
        <w:tab/>
        <w:t>15.1879205703735</w:t>
        <w:tab/>
        <w:t>71.4129409790039</w:t>
        <w:tab/>
        <w:t>81.7362670898438</w:t>
        <w:tab/>
        <w:t>33.6864700317383</w:t>
        <w:tab/>
        <w:t>33.4415435791016</w:t>
        <w:tab/>
        <w:t>35.3809280395508</w:t>
        <w:tab/>
        <w:t>56.9547538757324</w:t>
        <w:tab/>
        <w:t>29.4571552276611</w:t>
        <w:tab/>
        <w:t>23.4799137115479</w:t>
        <w:tab/>
        <w:t>25.726490020752</w:t>
        <w:tab/>
        <w:t>42.1887474060059</w:t>
        <w:tab/>
        <w:t>34.8179016113281</w:t>
        <w:tab/>
        <w:t>48.8316116333008</w:t>
        <w:tab/>
        <w:t>37.858341217041</w:t>
        <w:tab/>
        <w:t>5.98201513290405</w:t>
        <w:tab/>
        <w:t>9.45465660095215</w:t>
        <w:tab/>
        <w:t>70.00244140625</w:t>
        <w:tab/>
        <w:t>22.6853065490723</w:t>
        <w:tab/>
        <w:t>97.5894927978516</w:t>
        <w:tab/>
        <w:t>38.6286354064941</w:t>
        <w:tab/>
        <w:t>30.3220710754395</w:t>
        <w:tab/>
        <w:t>63.9678382873535</w:t>
        <w:tab/>
        <w:t>43.3780746459961</w:t>
        <w:tab/>
        <w:t>62.343994140625</w:t>
        <w:tab/>
        <w:t>40.2541275024414</w:t>
        <w:tab/>
        <w:t>43.3873481750488</w:t>
        <w:tab/>
        <w:t>48.1963500976562</w:t>
        <w:tab/>
        <w:t>21.2262840270996</w:t>
        <w:tab/>
        <w:t>46.4053077697754</w:t>
        <w:tab/>
        <w:t>41.8867111206055</w:t>
        <w:tab/>
        <w:t>25.3145217895508</w:t>
        <w:tab/>
        <w:t>41.2442512512207</w:t>
        <w:tab/>
        <w:t>37.9685440063477</w:t>
        <w:tab/>
        <w:t>30.3179607391357</w:t>
        <w:tab/>
        <w:t>48.2419738769531</w:t>
        <w:tab/>
        <w:t>35.6692504882812</w:t>
        <w:tab/>
        <w:t>47.9845695495605</w:t>
        <w:tab/>
        <w:t>28.7222328186035</w:t>
        <w:tab/>
        <w:t>16.9892406463623</w:t>
        <w:tab/>
        <w:t>45.070972442627</w:t>
        <w:tab/>
        <w:t>39.1453437805176</w:t>
        <w:tab/>
        <w:t>15.7605142593384</w:t>
        <w:tab/>
        <w:t>82.6053009033203</w:t>
        <w:tab/>
        <w:t>81.8343505859375</w:t>
        <w:tab/>
        <w:t>31.1055660247803</w:t>
        <w:tab/>
        <w:t>65.5669326782227</w:t>
        <w:tab/>
        <w:t>44.3788185119629</w:t>
        <w:tab/>
        <w:t>57.5527114868164</w:t>
        <w:tab/>
        <w:t>29.3045501708984</w:t>
        <w:tab/>
        <w:t>39.9975662231445</w:t>
        <w:tab/>
        <w:t>50.8596076965332</w:t>
        <w:tab/>
        <w:t>62.8063812255859</w:t>
        <w:tab/>
        <w:t>36.825325012207</w:t>
        <w:tab/>
        <w:t>30.6179733276367</w:t>
        <w:tab/>
        <w:t>63.1825103759766</w:t>
      </w:r>
    </w:p>
    <w:p>
      <w:pPr>
        <w:pStyle w:val="Style15"/>
        <w:rPr/>
      </w:pPr>
      <w:r>
        <w:rPr>
          <w:rFonts w:cs="宋体;SimSun"/>
        </w:rPr>
        <w:t>ENSG00000161955.15</w:t>
        <w:tab/>
        <w:t>32.4046630859375</w:t>
        <w:tab/>
        <w:t>33.2227249145508</w:t>
        <w:tab/>
        <w:t>54.9631195068359</w:t>
        <w:tab/>
        <w:t>5.51213836669922</w:t>
        <w:tab/>
        <w:t>34.5510482788086</w:t>
        <w:tab/>
        <w:t>24.676628112793</w:t>
        <w:tab/>
        <w:t>28.5667858123779</w:t>
        <w:tab/>
        <w:t>37.2052841186523</w:t>
        <w:tab/>
        <w:t>30.983226776123</w:t>
        <w:tab/>
        <w:t>24.0332183837891</w:t>
        <w:tab/>
        <w:t>16.2658386230469</w:t>
        <w:tab/>
        <w:t>50.1252937316895</w:t>
        <w:tab/>
        <w:t>13.210636138916</w:t>
        <w:tab/>
        <w:t>49.8778114318848</w:t>
        <w:tab/>
        <w:t>29.4586181640625</w:t>
        <w:tab/>
        <w:t>9.39843559265137</w:t>
        <w:tab/>
        <w:t>23.6466083526611</w:t>
        <w:tab/>
        <w:t>45.7570152282715</w:t>
        <w:tab/>
        <w:t>15.1535787582397</w:t>
        <w:tab/>
        <w:t>10.8092803955078</w:t>
        <w:tab/>
        <w:t>18.924409866333</w:t>
        <w:tab/>
        <w:t>22.1334114074707</w:t>
        <w:tab/>
        <w:t>3.74280381202698</w:t>
        <w:tab/>
        <w:t>39.2232627868652</w:t>
        <w:tab/>
        <w:t>38.1217155456543</w:t>
        <w:tab/>
        <w:t>31.5131340026855</w:t>
        <w:tab/>
        <w:t>27.8090839385986</w:t>
        <w:tab/>
        <w:t>29.8094921112061</w:t>
        <w:tab/>
        <w:t>30.2010898590088</w:t>
        <w:tab/>
        <w:t>39.7634735107422</w:t>
        <w:tab/>
        <w:t>32.1925201416016</w:t>
        <w:tab/>
        <w:t>59.3946800231934</w:t>
        <w:tab/>
        <w:t>46.8969917297363</w:t>
        <w:tab/>
        <w:t>19.6837177276611</w:t>
        <w:tab/>
        <w:t>18.9273529052734</w:t>
        <w:tab/>
        <w:t>49.5513153076172</w:t>
        <w:tab/>
        <w:t>82.2628631591797</w:t>
        <w:tab/>
        <w:t>15.2726449966431</w:t>
        <w:tab/>
        <w:t>47.7777290344238</w:t>
        <w:tab/>
        <w:t>52.0200386047363</w:t>
        <w:tab/>
        <w:t>46.0135612487793</w:t>
        <w:tab/>
        <w:t>48.3598098754883</w:t>
        <w:tab/>
        <w:t>37.7254066467285</w:t>
        <w:tab/>
        <w:t>83.3158950805664</w:t>
        <w:tab/>
        <w:t>13.6333360671997</w:t>
        <w:tab/>
        <w:t>20.1256408691406</w:t>
        <w:tab/>
        <w:t>30.4222068786621</w:t>
        <w:tab/>
        <w:t>19.8418579101562</w:t>
        <w:tab/>
        <w:t>27.7853946685791</w:t>
        <w:tab/>
        <w:t>24.9570713043213</w:t>
        <w:tab/>
        <w:t>11.7350425720215</w:t>
        <w:tab/>
        <w:t>40.2576866149902</w:t>
        <w:tab/>
        <w:t>29.8509559631348</w:t>
        <w:tab/>
        <w:t>9.84220123291016</w:t>
        <w:tab/>
        <w:t>34.6892585754395</w:t>
        <w:tab/>
        <w:t>9.7303524017334</w:t>
        <w:tab/>
        <w:t>13.0036926269531</w:t>
        <w:tab/>
        <w:t>22.9471683502197</w:t>
        <w:tab/>
        <w:t>31.275239944458</w:t>
        <w:tab/>
        <w:t>14.6804962158203</w:t>
        <w:tab/>
        <w:t>40.6719856262207</w:t>
        <w:tab/>
        <w:t>12.5891399383545</w:t>
        <w:tab/>
        <w:t>36.3231811523438</w:t>
        <w:tab/>
        <w:t>22.8145694732666</w:t>
        <w:tab/>
        <w:t>14.9076652526855</w:t>
        <w:tab/>
        <w:t>24.0641174316406</w:t>
        <w:tab/>
        <w:t>30.0380954742432</w:t>
        <w:tab/>
        <w:t>43.7015037536621</w:t>
        <w:tab/>
        <w:t>16.7312393188477</w:t>
        <w:tab/>
        <w:t>29.7862224578857</w:t>
        <w:tab/>
        <w:t>43.4137802124023</w:t>
        <w:tab/>
        <w:t>67.6402359008789</w:t>
        <w:tab/>
        <w:t>29.9166927337646</w:t>
        <w:tab/>
        <w:t>44.9296875</w:t>
        <w:tab/>
        <w:t>38.456470489502</w:t>
        <w:tab/>
        <w:t>31.0891780853271</w:t>
        <w:tab/>
        <w:t>34.541015625</w:t>
        <w:tab/>
        <w:t>32.107666015625</w:t>
        <w:tab/>
        <w:t>25.3345375061035</w:t>
        <w:tab/>
        <w:t>11.7468156814575</w:t>
        <w:tab/>
        <w:t>28.3662357330322</w:t>
        <w:tab/>
        <w:t>26.332218170166</w:t>
        <w:tab/>
        <w:t>11.8498182296753</w:t>
        <w:tab/>
        <w:t>23.8629932403564</w:t>
        <w:tab/>
        <w:t>14.3332777023315</w:t>
        <w:tab/>
        <w:t>16.7413158416748</w:t>
        <w:tab/>
        <w:t>19.5371208190918</w:t>
        <w:tab/>
        <w:t>30.0292415618896</w:t>
        <w:tab/>
        <w:t>26.0297698974609</w:t>
        <w:tab/>
        <w:t>24.908203125</w:t>
        <w:tab/>
        <w:t>12.3205184936523</w:t>
        <w:tab/>
        <w:t>19.2480392456055</w:t>
        <w:tab/>
        <w:t>21.2776641845703</w:t>
        <w:tab/>
        <w:t>42.0532913208008</w:t>
        <w:tab/>
        <w:t>17.752082824707</w:t>
        <w:tab/>
        <w:t>22.3659343719482</w:t>
        <w:tab/>
        <w:t>30.5724582672119</w:t>
        <w:tab/>
        <w:t>41.1191368103027</w:t>
        <w:tab/>
        <w:t>48.3111000061035</w:t>
        <w:tab/>
        <w:t>70.9846343994141</w:t>
        <w:tab/>
        <w:t>37.1220016479492</w:t>
        <w:tab/>
        <w:t>67.9474563598633</w:t>
        <w:tab/>
        <w:t>23.9238224029541</w:t>
        <w:tab/>
        <w:t>30.078800201416</w:t>
        <w:tab/>
        <w:t>71.9408950805664</w:t>
        <w:tab/>
        <w:t>45.5207176208496</w:t>
        <w:tab/>
        <w:t>21.5996131896973</w:t>
        <w:tab/>
        <w:t>48.6296081542969</w:t>
        <w:tab/>
        <w:t>7.22885036468506</w:t>
        <w:tab/>
        <w:t>14.55237865448</w:t>
        <w:tab/>
        <w:t>28.8928661346436</w:t>
        <w:tab/>
        <w:t>20.9673004150391</w:t>
        <w:tab/>
        <w:t>11.1137142181396</w:t>
        <w:tab/>
        <w:t>40.1605262756348</w:t>
        <w:tab/>
        <w:t>26.4277629852295</w:t>
        <w:tab/>
        <w:t>13.262713432312</w:t>
        <w:tab/>
        <w:t>11.9843702316284</w:t>
        <w:tab/>
        <w:t>23.8752059936523</w:t>
        <w:tab/>
        <w:t>10.4475526809692</w:t>
        <w:tab/>
        <w:t>4.78989410400391</w:t>
        <w:tab/>
        <w:t>35.8273773193359</w:t>
        <w:tab/>
        <w:t>20.4400100708008</w:t>
        <w:tab/>
        <w:t>16.2300815582275</w:t>
        <w:tab/>
        <w:t>35.279239654541</w:t>
        <w:tab/>
        <w:t>44.5817604064941</w:t>
        <w:tab/>
        <w:t>24.8414459228516</w:t>
        <w:tab/>
        <w:t>45.2364349365234</w:t>
        <w:tab/>
        <w:t>26.3901844024658</w:t>
        <w:tab/>
        <w:t>56.7675476074219</w:t>
        <w:tab/>
        <w:t>44.6465911865234</w:t>
        <w:tab/>
        <w:t>37.9509429931641</w:t>
        <w:tab/>
        <w:t>57.1204948425293</w:t>
        <w:tab/>
        <w:t>46.1592254638672</w:t>
        <w:tab/>
        <w:t>35.0469169616699</w:t>
        <w:tab/>
        <w:t>33.1180419921875</w:t>
        <w:tab/>
        <w:t>30.2947731018066</w:t>
        <w:tab/>
        <w:t>24.5687980651855</w:t>
        <w:tab/>
        <w:t>45.4026298522949</w:t>
        <w:tab/>
        <w:t>14.9822854995728</w:t>
        <w:tab/>
        <w:t>51.3130149841309</w:t>
        <w:tab/>
        <w:t>24.9591083526611</w:t>
        <w:tab/>
        <w:t>33.7413711547852</w:t>
        <w:tab/>
        <w:t>12.1165523529053</w:t>
        <w:tab/>
        <w:t>29.7585792541504</w:t>
        <w:tab/>
        <w:t>24.0389556884766</w:t>
        <w:tab/>
        <w:t>15.3524894714355</w:t>
        <w:tab/>
        <w:t>9.34412002563477</w:t>
        <w:tab/>
        <w:t>27.7931289672852</w:t>
        <w:tab/>
        <w:t>21.2430438995361</w:t>
        <w:tab/>
        <w:t>5.29076623916626</w:t>
        <w:tab/>
        <w:t>39.3512191772461</w:t>
        <w:tab/>
        <w:t>38.2657203674316</w:t>
        <w:tab/>
        <w:t>29.1585006713867</w:t>
        <w:tab/>
        <w:t>23.1131229400635</w:t>
        <w:tab/>
        <w:t>2.89961624145508</w:t>
        <w:tab/>
        <w:t>14.6950149536133</w:t>
        <w:tab/>
        <w:t>23.4354801177979</w:t>
        <w:tab/>
        <w:t>42.0403671264648</w:t>
        <w:tab/>
        <w:t>56.243782043457</w:t>
        <w:tab/>
        <w:t>7.74405813217163</w:t>
        <w:tab/>
        <w:t>12.3689737319946</w:t>
        <w:tab/>
        <w:t>33.7990455627441</w:t>
        <w:tab/>
        <w:t>44.6077041625977</w:t>
        <w:tab/>
        <w:t>27.3908996582031</w:t>
        <w:tab/>
        <w:t>26.2614078521729</w:t>
        <w:tab/>
        <w:t>12.7637748718262</w:t>
        <w:tab/>
        <w:t>23.7023658752441</w:t>
        <w:tab/>
        <w:t>47.4287261962891</w:t>
        <w:tab/>
        <w:t>33.0967979431152</w:t>
        <w:tab/>
        <w:t>35.7396469116211</w:t>
        <w:tab/>
        <w:t>26.0005683898926</w:t>
        <w:tab/>
        <w:t>20.4639949798584</w:t>
        <w:tab/>
        <w:t>36.8475379943848</w:t>
        <w:tab/>
        <w:t>56.3461112976074</w:t>
        <w:tab/>
        <w:t>14.214412689209</w:t>
        <w:tab/>
        <w:t>11.7580404281616</w:t>
        <w:tab/>
        <w:t>45.8229293823242</w:t>
        <w:tab/>
        <w:t>78.5418853759766</w:t>
        <w:tab/>
        <w:t>20.736608505249</w:t>
        <w:tab/>
        <w:t>24.4625129699707</w:t>
        <w:tab/>
        <w:t>11.9800062179565</w:t>
        <w:tab/>
        <w:t>15.7418918609619</w:t>
        <w:tab/>
        <w:t>5.16830253601074</w:t>
        <w:tab/>
        <w:t>55.5835876464844</w:t>
        <w:tab/>
        <w:t>34.9722938537598</w:t>
        <w:tab/>
        <w:t>43.7747192382812</w:t>
        <w:tab/>
        <w:t>12.9658250808716</w:t>
        <w:tab/>
        <w:t>16.4249000549316</w:t>
        <w:tab/>
        <w:t>8.96003437042236</w:t>
        <w:tab/>
        <w:t>16.9686012268066</w:t>
        <w:tab/>
        <w:t>19.2732238769531</w:t>
        <w:tab/>
        <w:t>15.0920276641846</w:t>
        <w:tab/>
        <w:t>43.5601654052734</w:t>
        <w:tab/>
        <w:t>19.2289085388184</w:t>
        <w:tab/>
        <w:t>47.5991706848145</w:t>
        <w:tab/>
        <w:t>7.72475290298462</w:t>
        <w:tab/>
        <w:t>32.1984558105469</w:t>
        <w:tab/>
        <w:t>12.988561630249</w:t>
        <w:tab/>
        <w:t>32.347957611084</w:t>
        <w:tab/>
        <w:t>21.6140308380127</w:t>
        <w:tab/>
        <w:t>10.5986347198486</w:t>
        <w:tab/>
        <w:t>25.0774211883545</w:t>
        <w:tab/>
        <w:t>54.7337646484375</w:t>
        <w:tab/>
        <w:t>17.2686653137207</w:t>
        <w:tab/>
        <w:t>18.3026905059814</w:t>
        <w:tab/>
        <w:t>29.5526275634766</w:t>
        <w:tab/>
        <w:t>23.1241683959961</w:t>
        <w:tab/>
        <w:t>50.4973220825195</w:t>
        <w:tab/>
        <w:t>15.7765512466431</w:t>
        <w:tab/>
        <w:t>27.781888961792</w:t>
        <w:tab/>
        <w:t>13.8436326980591</w:t>
        <w:tab/>
        <w:t>43.903392791748</w:t>
        <w:tab/>
        <w:t>20.9052028656006</w:t>
        <w:tab/>
        <w:t>32.7400741577148</w:t>
        <w:tab/>
        <w:t>31.6718597412109</w:t>
        <w:tab/>
        <w:t>46.0291023254395</w:t>
        <w:tab/>
        <w:t>14.6685886383057</w:t>
        <w:tab/>
        <w:t>31.0179500579834</w:t>
        <w:tab/>
        <w:t>17.7990665435791</w:t>
        <w:tab/>
        <w:t>59.1293792724609</w:t>
        <w:tab/>
        <w:t>25.5898628234863</w:t>
        <w:tab/>
        <w:t>26.8732795715332</w:t>
        <w:tab/>
        <w:t>33.9353179931641</w:t>
        <w:tab/>
        <w:t>38.2458915710449</w:t>
        <w:tab/>
        <w:t>31.7907276153564</w:t>
        <w:tab/>
        <w:t>27.8993663787842</w:t>
        <w:tab/>
        <w:t>28.9034938812256</w:t>
        <w:tab/>
        <w:t>32.1376838684082</w:t>
        <w:tab/>
        <w:t>12.9551019668579</w:t>
        <w:tab/>
        <w:t>45.2696952819824</w:t>
        <w:tab/>
        <w:t>36.4126930236816</w:t>
        <w:tab/>
        <w:t>24.1463928222656</w:t>
        <w:tab/>
        <w:t>34.7665100097656</w:t>
        <w:tab/>
        <w:t>27.7228603363037</w:t>
        <w:tab/>
        <w:t>33.2079238891602</w:t>
        <w:tab/>
        <w:t>25.9057292938232</w:t>
        <w:tab/>
        <w:t>32.3040924072266</w:t>
        <w:tab/>
        <w:t>28.71071434021</w:t>
        <w:tab/>
        <w:t>41.5921859741211</w:t>
        <w:tab/>
        <w:t>11.3285522460938</w:t>
        <w:tab/>
        <w:t>33.4522438049316</w:t>
        <w:tab/>
        <w:t>37.2495651245117</w:t>
        <w:tab/>
        <w:t>12.0789403915405</w:t>
        <w:tab/>
        <w:t>65.4522247314453</w:t>
        <w:tab/>
        <w:t>27.0976524353027</w:t>
        <w:tab/>
        <w:t>18.653284072876</w:t>
        <w:tab/>
        <w:t>65.2137832641602</w:t>
        <w:tab/>
        <w:t>25.4500846862793</w:t>
        <w:tab/>
        <w:t>33.2450942993164</w:t>
        <w:tab/>
        <w:t>16.0529918670654</w:t>
        <w:tab/>
        <w:t>34.7115631103516</w:t>
        <w:tab/>
        <w:t>39.9077262878418</w:t>
        <w:tab/>
        <w:t>35.6549873352051</w:t>
        <w:tab/>
        <w:t>17.6180782318115</w:t>
        <w:tab/>
        <w:t>20.0404167175293</w:t>
        <w:tab/>
        <w:t>36.4326438903809</w:t>
      </w:r>
    </w:p>
    <w:p>
      <w:pPr>
        <w:pStyle w:val="Style15"/>
        <w:rPr/>
      </w:pPr>
      <w:r>
        <w:rPr>
          <w:rFonts w:cs="宋体;SimSun"/>
        </w:rPr>
        <w:t>ENSG00000102524.10</w:t>
        <w:tab/>
        <w:t>37.4568710327148</w:t>
        <w:tab/>
        <w:t>18.399133682251</w:t>
        <w:tab/>
        <w:t>2.33538436889648</w:t>
        <w:tab/>
        <w:t>11.4019680023193</w:t>
        <w:tab/>
        <w:t>12.5876407623291</w:t>
        <w:tab/>
        <w:t>55.8701210021973</w:t>
        <w:tab/>
        <w:t>8.42997932434082</w:t>
        <w:tab/>
        <w:t>11.2473049163818</w:t>
        <w:tab/>
        <w:t>24.116886138916</w:t>
        <w:tab/>
        <w:t>3.66201281547546</w:t>
        <w:tab/>
        <w:t>4.19655990600586</w:t>
        <w:tab/>
        <w:t>19.0857257843018</w:t>
        <w:tab/>
        <w:t>7.52739715576172</w:t>
        <w:tab/>
        <w:t>2.4913535118103</w:t>
        <w:tab/>
        <w:t>16.8465957641602</w:t>
        <w:tab/>
        <w:t>7.16390705108643</w:t>
        <w:tab/>
        <w:t>8.25059604644775</w:t>
        <w:tab/>
        <w:t>11.0051717758179</w:t>
        <w:tab/>
        <w:t>4.92461538314819</w:t>
        <w:tab/>
        <w:t>3.0140335559845</w:t>
        <w:tab/>
        <w:t>5.63891458511353</w:t>
        <w:tab/>
        <w:t>13.4415702819824</w:t>
        <w:tab/>
        <w:t>9.38571739196777</w:t>
        <w:tab/>
        <w:t>36.3150482177734</w:t>
        <w:tab/>
        <w:t>12.2568578720093</w:t>
        <w:tab/>
        <w:t>13.1026477813721</w:t>
        <w:tab/>
        <w:t>31.9335422515869</w:t>
        <w:tab/>
        <w:t>4.95363283157349</w:t>
        <w:tab/>
        <w:t>20.2502174377441</w:t>
        <w:tab/>
        <w:t>37.3654365539551</w:t>
        <w:tab/>
        <w:t>27.2058067321777</w:t>
        <w:tab/>
        <w:t>15.5425443649292</w:t>
        <w:tab/>
        <w:t>13.2513332366943</w:t>
        <w:tab/>
        <w:t>8.84760665893555</w:t>
        <w:tab/>
        <w:t>63.7858695983887</w:t>
        <w:tab/>
        <w:t>23.089729309082</w:t>
        <w:tab/>
        <w:t>20.1290035247803</w:t>
        <w:tab/>
        <w:t>39.7027397155762</w:t>
        <w:tab/>
        <w:t>18.1755962371826</w:t>
        <w:tab/>
        <w:t>13.9893674850464</w:t>
        <w:tab/>
        <w:t>22.3696231842041</w:t>
        <w:tab/>
        <w:t>24.3705291748047</w:t>
        <w:tab/>
        <w:t>12.2020959854126</w:t>
        <w:tab/>
        <w:t>3.63286995887756</w:t>
        <w:tab/>
        <w:t>13.379979133606</w:t>
        <w:tab/>
        <w:t>56.1485786437988</w:t>
        <w:tab/>
        <w:t>8.31637477874756</w:t>
        <w:tab/>
        <w:t>25.2874298095703</w:t>
        <w:tab/>
        <w:t>27.2753009796143</w:t>
        <w:tab/>
        <w:t>19.1159477233887</w:t>
        <w:tab/>
        <w:t>7.44093465805054</w:t>
        <w:tab/>
        <w:t>52.8033752441406</w:t>
        <w:tab/>
        <w:t>10.4502191543579</w:t>
        <w:tab/>
        <w:t>14.7079229354858</w:t>
        <w:tab/>
        <w:t>23.1736240386963</w:t>
        <w:tab/>
        <w:t>13.0957279205322</w:t>
        <w:tab/>
        <w:t>3.20053791999817</w:t>
        <w:tab/>
        <w:t>10.1539440155029</w:t>
        <w:tab/>
        <w:t>17.2527637481689</w:t>
        <w:tab/>
        <w:t>16.3968544006348</w:t>
        <w:tab/>
        <w:t>20.2885932922363</w:t>
        <w:tab/>
        <w:t>21.3488883972168</w:t>
        <w:tab/>
        <w:t>76.1199340820312</w:t>
        <w:tab/>
        <w:t>13.3493089675903</w:t>
        <w:tab/>
        <w:t>9.06348896026611</w:t>
        <w:tab/>
        <w:t>10.8642711639404</w:t>
        <w:tab/>
        <w:t>29.3583354949951</w:t>
        <w:tab/>
        <w:t>15.8006582260132</w:t>
        <w:tab/>
        <w:t>21.0356101989746</w:t>
        <w:tab/>
        <w:t>41.5249443054199</w:t>
        <w:tab/>
        <w:t>17.1305541992188</w:t>
        <w:tab/>
        <w:t>10.7939167022705</w:t>
        <w:tab/>
        <w:t>15.8076314926147</w:t>
        <w:tab/>
        <w:t>14.3714380264282</w:t>
        <w:tab/>
        <w:t>31.474214553833</w:t>
        <w:tab/>
        <w:t>24.7178497314453</w:t>
        <w:tab/>
        <w:t>113.047729492188</w:t>
        <w:tab/>
        <w:t>21.9173889160156</w:t>
        <w:tab/>
        <w:t>14.3049535751343</w:t>
        <w:tab/>
        <w:t>2.96593070030212</w:t>
        <w:tab/>
        <w:t>35.8758125305176</w:t>
        <w:tab/>
        <w:t>16.9243316650391</w:t>
        <w:tab/>
        <w:t>21.4640254974365</w:t>
        <w:tab/>
        <w:t>7.85747814178467</w:t>
        <w:tab/>
        <w:t>6.15963697433472</w:t>
        <w:tab/>
        <w:t>23.114429473877</w:t>
        <w:tab/>
        <w:t>6.1060266494751</w:t>
        <w:tab/>
        <w:t>4.84916973114014</w:t>
        <w:tab/>
        <w:t>17.1557807922363</w:t>
        <w:tab/>
        <w:t>14.3243894577026</w:t>
        <w:tab/>
        <w:t>4.44730043411255</w:t>
        <w:tab/>
        <w:t>27.6565799713135</w:t>
        <w:tab/>
        <w:t>5.59762048721313</w:t>
        <w:tab/>
        <w:t>32.0699615478516</w:t>
        <w:tab/>
        <w:t>19.5441665649414</w:t>
        <w:tab/>
        <w:t>3.0039656162262</w:t>
        <w:tab/>
        <w:t>27.9399833679199</w:t>
        <w:tab/>
        <w:t>24.9144515991211</w:t>
        <w:tab/>
        <w:t>51.5244445800781</w:t>
        <w:tab/>
        <w:t>3.12039875984192</w:t>
        <w:tab/>
        <w:t>41.7982063293457</w:t>
        <w:tab/>
        <w:t>14.828465461731</w:t>
        <w:tab/>
        <w:t>7.32303905487061</w:t>
        <w:tab/>
        <w:t>4.01409339904785</w:t>
        <w:tab/>
        <w:t>6.41068124771118</w:t>
        <w:tab/>
        <w:t>20.5115795135498</w:t>
        <w:tab/>
        <w:t>49.5362243652344</w:t>
        <w:tab/>
        <w:t>9.12960910797119</w:t>
        <w:tab/>
        <w:t>38.9112014770508</w:t>
        <w:tab/>
        <w:t>1.96163642406464</w:t>
        <w:tab/>
        <w:t>19.1954612731934</w:t>
        <w:tab/>
        <w:t>25.7417755126953</w:t>
        <w:tab/>
        <w:t>8.96488571166992</w:t>
        <w:tab/>
        <w:t>21.8642616271973</w:t>
        <w:tab/>
        <w:t>1.94776523113251</w:t>
        <w:tab/>
        <w:t>9.24668502807617</w:t>
        <w:tab/>
        <w:t>15.9710445404053</w:t>
        <w:tab/>
        <w:t>7.84695482254028</w:t>
        <w:tab/>
        <w:t>9.76072311401367</w:t>
        <w:tab/>
        <w:t>5.72672939300537</w:t>
        <w:tab/>
        <w:t>3.38869094848633</w:t>
        <w:tab/>
        <w:t>34.236385345459</w:t>
        <w:tab/>
        <w:t>9.92666149139404</w:t>
        <w:tab/>
        <w:t>31.6649761199951</w:t>
        <w:tab/>
        <w:t>65.6957931518555</w:t>
        <w:tab/>
        <w:t>25.2178421020508</w:t>
        <w:tab/>
        <w:t>14.0911741256714</w:t>
        <w:tab/>
        <w:t>32.1362686157227</w:t>
        <w:tab/>
        <w:t>26.312463760376</w:t>
        <w:tab/>
        <w:t>7.81184244155884</w:t>
        <w:tab/>
        <w:t>13.9520921707153</w:t>
        <w:tab/>
        <w:t>16.8496913909912</w:t>
        <w:tab/>
        <w:t>20.2328910827637</w:t>
        <w:tab/>
        <w:t>5.68396234512329</w:t>
        <w:tab/>
        <w:t>28.7609767913818</w:t>
        <w:tab/>
        <w:t>19.0619773864746</w:t>
        <w:tab/>
        <w:t>15.8280458450317</w:t>
        <w:tab/>
        <w:t>12.9477987289429</w:t>
        <w:tab/>
        <w:t>16.5741653442383</w:t>
        <w:tab/>
        <w:t>11.2739486694336</w:t>
        <w:tab/>
        <w:t>18.2457675933838</w:t>
        <w:tab/>
        <w:t>20.4449558258057</w:t>
        <w:tab/>
        <w:t>9.12551689147949</w:t>
        <w:tab/>
        <w:t>3.59399032592773</w:t>
        <w:tab/>
        <w:t>20.3175010681152</w:t>
        <w:tab/>
        <w:t>13.5935497283936</w:t>
        <w:tab/>
        <w:t>9.62776947021484</w:t>
        <w:tab/>
        <w:t>2.97850847244263</w:t>
        <w:tab/>
        <w:t>28.4241142272949</w:t>
        <w:tab/>
        <w:t>14.9536266326904</w:t>
        <w:tab/>
        <w:t>63.7463073730469</w:t>
        <w:tab/>
        <w:t>15.9158573150635</w:t>
        <w:tab/>
        <w:t>37.6164054870605</w:t>
        <w:tab/>
        <w:t>19.5342140197754</w:t>
        <w:tab/>
        <w:t>6.13321733474731</w:t>
        <w:tab/>
        <w:t>9.98811340332031</w:t>
        <w:tab/>
        <w:t>20.8967876434326</w:t>
        <w:tab/>
        <w:t>9.41898345947266</w:t>
        <w:tab/>
        <w:t>22.9811344146729</w:t>
        <w:tab/>
        <w:t>21.5554656982422</w:t>
        <w:tab/>
        <w:t>24.3046226501465</w:t>
        <w:tab/>
        <w:t>10.1743774414062</w:t>
        <w:tab/>
        <w:t>76.7452545166016</w:t>
        <w:tab/>
        <w:t>18.4596118927002</w:t>
        <w:tab/>
        <w:t>8.6867847442627</w:t>
        <w:tab/>
        <w:t>22.5707054138184</w:t>
        <w:tab/>
        <w:t>39.6405601501465</w:t>
        <w:tab/>
        <w:t>29.0445518493652</w:t>
        <w:tab/>
        <w:t>13.0338106155396</w:t>
        <w:tab/>
        <w:t>72.2483673095703</w:t>
        <w:tab/>
        <w:t>19.5590648651123</w:t>
        <w:tab/>
        <w:t>27.1923789978027</w:t>
        <w:tab/>
        <w:t>34.3114166259766</w:t>
        <w:tab/>
        <w:t>8.19944763183594</w:t>
        <w:tab/>
        <w:t>41.9873809814453</w:t>
        <w:tab/>
        <w:t>8.06836032867432</w:t>
        <w:tab/>
        <w:t>11.9096956253052</w:t>
        <w:tab/>
        <w:t>48.1782341003418</w:t>
        <w:tab/>
        <w:t>31.2608509063721</w:t>
        <w:tab/>
        <w:t>11.3215351104736</w:t>
        <w:tab/>
        <w:t>5.92018222808838</w:t>
        <w:tab/>
        <w:t>31.0840911865234</w:t>
        <w:tab/>
        <w:t>2.33739566802979</w:t>
        <w:tab/>
        <w:t>4.62839603424072</w:t>
        <w:tab/>
        <w:t>5.79911756515503</w:t>
        <w:tab/>
        <w:t>20.5388565063477</w:t>
        <w:tab/>
        <w:t>8.79759120941162</w:t>
        <w:tab/>
        <w:t>70.6527404785156</w:t>
        <w:tab/>
        <w:t>3.18177223205566</w:t>
        <w:tab/>
        <w:t>12.9592161178589</w:t>
        <w:tab/>
        <w:t>34.2343254089355</w:t>
        <w:tab/>
        <w:t>18.4351196289062</w:t>
        <w:tab/>
        <w:t>26.811429977417</w:t>
        <w:tab/>
        <w:t>12.3169527053833</w:t>
        <w:tab/>
        <w:t>4.80869674682617</w:t>
        <w:tab/>
        <w:t>14.990044593811</w:t>
        <w:tab/>
        <w:t>72.1172180175781</w:t>
        <w:tab/>
        <w:t>9.81855487823486</w:t>
        <w:tab/>
        <w:t>25.4317321777344</w:t>
        <w:tab/>
        <w:t>15.3183212280273</w:t>
        <w:tab/>
        <w:t>16.3969879150391</w:t>
        <w:tab/>
        <w:t>12.5650396347046</w:t>
        <w:tab/>
        <w:t>19.6714878082275</w:t>
        <w:tab/>
        <w:t>11.9239721298218</w:t>
        <w:tab/>
        <w:t>17.5086307525635</w:t>
        <w:tab/>
        <w:t>15.6231651306152</w:t>
        <w:tab/>
        <w:t>10.7967653274536</w:t>
        <w:tab/>
        <w:t>24.13645362854</w:t>
        <w:tab/>
        <w:t>4.06545686721802</w:t>
        <w:tab/>
        <w:t>23.7166004180908</w:t>
        <w:tab/>
        <w:t>29.9245986938477</w:t>
        <w:tab/>
        <w:t>5.49559354782104</w:t>
        <w:tab/>
        <w:t>21.8513050079346</w:t>
        <w:tab/>
        <w:t>37.7769584655762</w:t>
        <w:tab/>
        <w:t>21.7649841308594</w:t>
        <w:tab/>
        <w:t>3.10033512115479</w:t>
        <w:tab/>
        <w:t>4.20704555511475</w:t>
        <w:tab/>
        <w:t>25.0751323699951</w:t>
        <w:tab/>
        <w:t>4.18390083312988</w:t>
        <w:tab/>
        <w:t>17.4538917541504</w:t>
        <w:tab/>
        <w:t>5.57961797714233</w:t>
        <w:tab/>
        <w:t>3.26101684570312</w:t>
        <w:tab/>
        <w:t>26.3404846191406</w:t>
        <w:tab/>
        <w:t>58.4780426025391</w:t>
        <w:tab/>
        <w:t>14.6011028289795</w:t>
        <w:tab/>
        <w:t>46.3589973449707</w:t>
        <w:tab/>
        <w:t>41.3069801330566</w:t>
        <w:tab/>
        <w:t>17.269437789917</w:t>
        <w:tab/>
        <w:t>5.42486810684204</w:t>
        <w:tab/>
        <w:t>4.62086343765259</w:t>
        <w:tab/>
        <w:t>23.9343929290771</w:t>
        <w:tab/>
        <w:t>3.53339147567749</w:t>
        <w:tab/>
        <w:t>27.7051239013672</w:t>
        <w:tab/>
        <w:t>15.1419095993042</w:t>
        <w:tab/>
        <w:t>15.699538230896</w:t>
        <w:tab/>
        <w:t>20.0076217651367</w:t>
        <w:tab/>
        <w:t>8.86893558502197</w:t>
        <w:tab/>
        <w:t>29.5201187133789</w:t>
        <w:tab/>
        <w:t>6.03634881973267</w:t>
        <w:tab/>
        <w:t>29.4786014556885</w:t>
        <w:tab/>
        <w:t>22.4974060058594</w:t>
        <w:tab/>
        <w:t>30.3157119750977</w:t>
        <w:tab/>
        <w:t>10.4231491088867</w:t>
        <w:tab/>
        <w:t>21.3631000518799</w:t>
        <w:tab/>
        <w:t>12.1348657608032</w:t>
        <w:tab/>
        <w:t>17.6523742675781</w:t>
        <w:tab/>
        <w:t>31.4473571777344</w:t>
        <w:tab/>
        <w:t>10.9717092514038</w:t>
        <w:tab/>
        <w:t>41.6686553955078</w:t>
        <w:tab/>
        <w:t>8.61413669586182</w:t>
        <w:tab/>
        <w:t>14.9157495498657</w:t>
        <w:tab/>
        <w:t>19.3495140075684</w:t>
        <w:tab/>
        <w:t>31.4562835693359</w:t>
        <w:tab/>
        <w:t>15.5063362121582</w:t>
        <w:tab/>
        <w:t>8.0996675491333</w:t>
        <w:tab/>
        <w:t>14.5270233154297</w:t>
      </w:r>
    </w:p>
    <w:p>
      <w:pPr>
        <w:pStyle w:val="Style15"/>
        <w:rPr/>
      </w:pPr>
      <w:r>
        <w:rPr>
          <w:rFonts w:cs="宋体;SimSun"/>
        </w:rPr>
        <w:t>ENSG00000125735.9</w:t>
        <w:tab/>
        <w:t>0.712075531482697</w:t>
        <w:tab/>
        <w:t>1.45964670181274</w:t>
        <w:tab/>
        <w:t>0.925071656703949</w:t>
        <w:tab/>
        <w:t>1.00558984279633</w:t>
        <w:tab/>
        <w:t>0.699954450130463</w:t>
        <w:tab/>
        <w:t>2.58304142951965</w:t>
        <w:tab/>
        <w:t>1.87224733829498</w:t>
        <w:tab/>
        <w:t>0.176002979278564</w:t>
        <w:tab/>
        <w:t>15.7447147369385</w:t>
        <w:tab/>
        <w:t>0.972724676132202</w:t>
        <w:tab/>
        <w:t>8.84026432037354</w:t>
        <w:tab/>
        <w:t>4.09116220474243</w:t>
        <w:tab/>
        <w:t>0.424836218357086</w:t>
        <w:tab/>
        <w:t>8.52343845367432</w:t>
        <w:tab/>
        <w:t>1.58113920688629</w:t>
        <w:tab/>
        <w:t>0.0939218997955322</w:t>
        <w:tab/>
        <w:t>0.527210772037506</w:t>
        <w:tab/>
        <w:t>1.28412616252899</w:t>
        <w:tab/>
        <w:t>3.18743777275085</w:t>
        <w:tab/>
        <w:t>0.475143104791641</w:t>
        <w:tab/>
        <w:t>1.66457414627075</w:t>
        <w:tab/>
        <w:t>1.10911250114441</w:t>
        <w:tab/>
        <w:t>0.484240174293518</w:t>
        <w:tab/>
        <w:t>1.85890161991119</w:t>
        <w:tab/>
        <w:t>8.27683067321777</w:t>
        <w:tab/>
        <w:t>0.883016467094421</w:t>
        <w:tab/>
        <w:t>2.22644758224487</w:t>
        <w:tab/>
        <w:t>1.60007274150848</w:t>
        <w:tab/>
        <w:t>4.69118022918701</w:t>
        <w:tab/>
        <w:t>2.93664026260376</w:t>
        <w:tab/>
        <w:t>2.58574509620667</w:t>
        <w:tab/>
        <w:t>2.28850102424622</w:t>
        <w:tab/>
        <w:t>4.02165699005127</w:t>
        <w:tab/>
        <w:t>0.618644952774048</w:t>
        <w:tab/>
        <w:t>0.596649885177612</w:t>
        <w:tab/>
        <w:t>3.10193228721619</w:t>
        <w:tab/>
        <w:t>0.926752924919128</w:t>
        <w:tab/>
        <w:t>4.33223485946655</w:t>
        <w:tab/>
        <w:t>4.3928918838501</w:t>
        <w:tab/>
        <w:t>3.30201745033264</w:t>
        <w:tab/>
        <w:t>1.86382281780243</w:t>
        <w:tab/>
        <w:t>0.479224145412445</w:t>
        <w:tab/>
        <w:t>0.439930528402328</w:t>
        <w:tab/>
        <w:t>6.17215347290039</w:t>
        <w:tab/>
        <w:t>1.36069774627686</w:t>
        <w:tab/>
        <w:t>2.06343269348145</w:t>
        <w:tab/>
        <w:t>1.55943596363068</w:t>
        <w:tab/>
        <w:t>2.26138520240784</w:t>
        <w:tab/>
        <w:t>2.2745840549469</w:t>
        <w:tab/>
        <w:t>3.0158531665802</w:t>
        <w:tab/>
        <w:t>2.21671891212463</w:t>
        <w:tab/>
        <w:t>4.82250642776489</w:t>
        <w:tab/>
        <w:t>4.14007616043091</w:t>
        <w:tab/>
        <w:t>1.21181464195251</w:t>
        <w:tab/>
        <w:t>1.65411019325256</w:t>
        <w:tab/>
        <w:t>1.24972414970398</w:t>
        <w:tab/>
        <w:t>0.506378829479218</w:t>
        <w:tab/>
        <w:t>1.03537857532501</w:t>
        <w:tab/>
        <w:t>0.538590431213379</w:t>
        <w:tab/>
        <w:t>0.989736080169678</w:t>
        <w:tab/>
        <w:t>7.57098150253296</w:t>
        <w:tab/>
        <w:t>1.51867926120758</w:t>
        <w:tab/>
        <w:t>2.14662599563599</w:t>
        <w:tab/>
        <w:t>4.89225912094116</w:t>
        <w:tab/>
        <w:t>1.61445569992065</w:t>
        <w:tab/>
        <w:t>2.49687814712524</w:t>
        <w:tab/>
        <w:t>2.21544122695923</w:t>
        <w:tab/>
        <w:t>1.85121464729309</w:t>
        <w:tab/>
        <w:t>1.20362138748169</w:t>
        <w:tab/>
        <w:t>5.48847675323486</w:t>
        <w:tab/>
        <w:t>2.09490156173706</w:t>
        <w:tab/>
        <w:t>1.6412547826767</w:t>
        <w:tab/>
        <w:t>2.24899053573608</w:t>
        <w:tab/>
        <w:t>6.35066890716553</w:t>
        <w:tab/>
        <w:t>3.54263234138489</w:t>
        <w:tab/>
        <w:t>1.5071439743042</w:t>
        <w:tab/>
        <w:t>4.99543476104736</w:t>
        <w:tab/>
        <w:t>0.631200969219208</w:t>
        <w:tab/>
        <w:t>0.492900252342224</w:t>
        <w:tab/>
        <w:t>0.52521824836731</w:t>
        <w:tab/>
        <w:t>5.16904354095459</w:t>
        <w:tab/>
        <w:t>2.66293692588806</w:t>
        <w:tab/>
        <w:t>3.15322399139404</w:t>
        <w:tab/>
        <w:t>0.725561797618866</w:t>
        <w:tab/>
        <w:t>0.765168428421021</w:t>
        <w:tab/>
        <w:t>4.35732364654541</w:t>
        <w:tab/>
        <w:t>1.74864792823792</w:t>
        <w:tab/>
        <w:t>0.527190208435059</w:t>
        <w:tab/>
        <w:t>0.418060004711151</w:t>
        <w:tab/>
        <w:t>1.01982867717743</w:t>
        <w:tab/>
        <w:t>0.522969365119934</w:t>
        <w:tab/>
        <w:t>2.04261183738708</w:t>
        <w:tab/>
        <w:t>0.428729891777039</w:t>
        <w:tab/>
        <w:t>1.20675194263458</w:t>
        <w:tab/>
        <w:t>2.85513877868652</w:t>
        <w:tab/>
        <w:t>1.44495666027069</w:t>
        <w:tab/>
        <w:t>1.229208111763</w:t>
        <w:tab/>
        <w:t>4.29881858825684</w:t>
        <w:tab/>
        <w:t>6.20890140533447</w:t>
        <w:tab/>
        <w:t>0.867598831653595</w:t>
        <w:tab/>
        <w:t>1.37412333488464</w:t>
        <w:tab/>
        <w:t>4.12467527389526</w:t>
        <w:tab/>
        <w:t>0.639781653881073</w:t>
        <w:tab/>
        <w:t>2.21069002151489</w:t>
        <w:tab/>
        <w:t>2.95647644996643</w:t>
        <w:tab/>
        <w:t>10.0877361297607</w:t>
        <w:tab/>
        <w:t>3.47673940658569</w:t>
        <w:tab/>
        <w:t>8.67523097991943</w:t>
        <w:tab/>
        <w:t>22.0211524963379</w:t>
        <w:tab/>
        <w:t>0.160064518451691</w:t>
        <w:tab/>
        <w:t>1.2631539106369</w:t>
        <w:tab/>
        <w:t>2.88080668449402</w:t>
        <w:tab/>
        <w:t>1.47420024871826</w:t>
        <w:tab/>
        <w:t>1.17747247219086</w:t>
        <w:tab/>
        <w:t>0.326597839593887</w:t>
        <w:tab/>
        <w:t>0.810745060443878</w:t>
        <w:tab/>
        <w:t>1.55015766620636</w:t>
        <w:tab/>
        <w:t>0.862988352775574</w:t>
        <w:tab/>
        <w:t>3.46613359451294</w:t>
        <w:tab/>
        <w:t>0.786781370639801</w:t>
        <w:tab/>
        <w:t>0.28985595703125</w:t>
        <w:tab/>
        <w:t>2.78856134414673</w:t>
        <w:tab/>
        <w:t>4.51142501831055</w:t>
        <w:tab/>
        <w:t>1.33892810344696</w:t>
        <w:tab/>
        <w:t>5.78035449981689</w:t>
        <w:tab/>
        <w:t>0.930978119373322</w:t>
        <w:tab/>
        <w:t>1.58660960197449</w:t>
        <w:tab/>
        <w:t>7.50067520141602</w:t>
        <w:tab/>
        <w:t>7.45783138275146</w:t>
        <w:tab/>
        <w:t>0.482995927333832</w:t>
        <w:tab/>
        <w:t>2.21911382675171</w:t>
        <w:tab/>
        <w:t>0.934570252895355</w:t>
        <w:tab/>
        <w:t>17.9357852935791</w:t>
        <w:tab/>
        <w:t>0.425340056419373</w:t>
        <w:tab/>
        <w:t>2.13049077987671</w:t>
        <w:tab/>
        <w:t>1.73206305503845</w:t>
        <w:tab/>
        <w:t>2.3078670501709</w:t>
        <w:tab/>
        <w:t>1.71845006942749</w:t>
        <w:tab/>
        <w:t>2.72236633300781</w:t>
        <w:tab/>
        <w:t>1.94327414035797</w:t>
        <w:tab/>
        <w:t>2.59817957878113</w:t>
        <w:tab/>
        <w:t>1.24906659126282</w:t>
        <w:tab/>
        <w:t>6.0308575630188</w:t>
        <w:tab/>
        <w:t>1.48983430862427</w:t>
        <w:tab/>
        <w:t>1.76168537139893</w:t>
        <w:tab/>
        <w:t>1.13099932670593</w:t>
        <w:tab/>
        <w:t>0.53075098991394</w:t>
        <w:tab/>
        <w:t>0.604100167751312</w:t>
        <w:tab/>
        <w:t>5.27037668228149</w:t>
        <w:tab/>
        <w:t>0.5236896276474</w:t>
        <w:tab/>
        <w:t>3.70469522476196</w:t>
        <w:tab/>
        <w:t>1.86744379997253</w:t>
        <w:tab/>
        <w:t>9.36804962158203</w:t>
        <w:tab/>
        <w:t>4.61079025268555</w:t>
        <w:tab/>
        <w:t>2.46648573875427</w:t>
        <w:tab/>
        <w:t>3.3059720993042</w:t>
        <w:tab/>
        <w:t>19.0730476379395</w:t>
        <w:tab/>
        <w:t>2.29510617256165</w:t>
        <w:tab/>
        <w:t>4.68855142593384</w:t>
        <w:tab/>
        <w:t>1.0869026184082</w:t>
        <w:tab/>
        <w:t>1.95925414562225</w:t>
        <w:tab/>
        <w:t>8.75268363952637</w:t>
        <w:tab/>
        <w:t>2.32130599021912</w:t>
        <w:tab/>
        <w:t>0.921996891498566</w:t>
        <w:tab/>
        <w:t>2.15527200698853</w:t>
        <w:tab/>
        <w:t>8.15612888336182</w:t>
        <w:tab/>
        <w:t>1.52373421192169</w:t>
        <w:tab/>
        <w:t>3.41258001327515</w:t>
        <w:tab/>
        <w:t>0.972985088825226</w:t>
        <w:tab/>
        <w:t>3.4350311756134</w:t>
        <w:tab/>
        <w:t>2.21248745918274</w:t>
        <w:tab/>
        <w:t>0.466971129179001</w:t>
        <w:tab/>
        <w:t>3.15643215179443</w:t>
        <w:tab/>
        <w:t>8.10969352722168</w:t>
        <w:tab/>
        <w:t>1.2839287519455</w:t>
        <w:tab/>
        <w:t>2.2356698513031</w:t>
        <w:tab/>
        <w:t>1.46176791191101</w:t>
        <w:tab/>
        <w:t>4.82580852508545</w:t>
        <w:tab/>
        <w:t>6.15484666824341</w:t>
        <w:tab/>
        <w:t>6.59397745132446</w:t>
        <w:tab/>
        <w:t>7.04816961288452</w:t>
        <w:tab/>
        <w:t>3.45511245727539</w:t>
        <w:tab/>
        <w:t>1.00166380405426</w:t>
        <w:tab/>
        <w:t>3.39898729324341</w:t>
        <w:tab/>
        <w:t>4.38904523849487</w:t>
        <w:tab/>
        <w:t>3.24142956733704</w:t>
        <w:tab/>
        <w:t>0.388444632291794</w:t>
        <w:tab/>
        <w:t>0.825648188591003</w:t>
        <w:tab/>
        <w:t>1.17788791656494</w:t>
        <w:tab/>
        <w:t>4.60459661483765</w:t>
        <w:tab/>
        <w:t>3.92798733711243</w:t>
        <w:tab/>
        <w:t>0.895836293697357</w:t>
        <w:tab/>
        <w:t>1.0350980758667</w:t>
        <w:tab/>
        <w:t>1.66978526115417</w:t>
        <w:tab/>
        <w:t>0.478439211845398</w:t>
        <w:tab/>
        <w:t>0.472392082214355</w:t>
        <w:tab/>
        <w:t>1.36559009552002</w:t>
        <w:tab/>
        <w:t>1.1384265422821</w:t>
        <w:tab/>
        <w:t>11.0625877380371</w:t>
        <w:tab/>
        <w:t>3.03420543670654</w:t>
        <w:tab/>
        <w:t>1.21568274497986</w:t>
        <w:tab/>
        <w:t>4.06258964538574</w:t>
        <w:tab/>
        <w:t>1.0377721786499</w:t>
        <w:tab/>
        <w:t>16.2029914855957</w:t>
        <w:tab/>
        <w:t>3.66572666168213</w:t>
        <w:tab/>
        <w:t>2.82117748260498</w:t>
        <w:tab/>
        <w:t>5.84206771850586</w:t>
        <w:tab/>
        <w:t>1.25165677070618</w:t>
        <w:tab/>
        <w:t>1.14865851402283</w:t>
        <w:tab/>
        <w:t>19.3924980163574</w:t>
        <w:tab/>
        <w:t>1.92626297473907</w:t>
        <w:tab/>
        <w:t>3.71557521820068</w:t>
        <w:tab/>
        <w:t>1.74639940261841</w:t>
        <w:tab/>
        <w:t>3.07333254814148</w:t>
        <w:tab/>
        <w:t>2.06633400917053</w:t>
        <w:tab/>
        <w:t>0.441092282533646</w:t>
        <w:tab/>
        <w:t>0.204937160015106</w:t>
        <w:tab/>
        <w:t>2.8837296962738</w:t>
        <w:tab/>
        <w:t>0.885314047336578</w:t>
        <w:tab/>
        <w:t>1.64617168903351</w:t>
        <w:tab/>
        <w:t>7.27332735061646</w:t>
        <w:tab/>
        <w:t>0.200748845934868</w:t>
        <w:tab/>
        <w:t>1.5838987827301</w:t>
        <w:tab/>
        <w:t>0.481501072645187</w:t>
        <w:tab/>
        <w:t>1.40025627613068</w:t>
        <w:tab/>
        <w:t>2.8819739818573</w:t>
        <w:tab/>
        <w:t>1.81758117675781</w:t>
        <w:tab/>
        <w:t>2.67296266555786</w:t>
        <w:tab/>
        <w:t>0.3726547062397</w:t>
        <w:tab/>
        <w:t>1.88909673690796</w:t>
        <w:tab/>
        <w:t>1.86709320545197</w:t>
        <w:tab/>
        <w:t>7.38531732559204</w:t>
        <w:tab/>
        <w:t>1.93092215061188</w:t>
        <w:tab/>
        <w:t>2.0709068775177</w:t>
        <w:tab/>
        <w:t>1.49729013442993</w:t>
        <w:tab/>
        <w:t>2.86217379570007</w:t>
        <w:tab/>
        <w:t>1.00795102119446</w:t>
        <w:tab/>
        <w:t>4.23384809494019</w:t>
        <w:tab/>
        <w:t>1.34349727630615</w:t>
        <w:tab/>
        <w:t>3.25494456291199</w:t>
        <w:tab/>
        <w:t>5.91968774795532</w:t>
        <w:tab/>
        <w:t>3.90221190452576</w:t>
        <w:tab/>
        <w:t>0.712769091129303</w:t>
        <w:tab/>
        <w:t>1.37262356281281</w:t>
        <w:tab/>
        <w:t>2.69758939743042</w:t>
        <w:tab/>
        <w:t>2.01468658447266</w:t>
        <w:tab/>
        <w:t>0.76220691204071</w:t>
        <w:tab/>
        <w:t>2.46802306175232</w:t>
        <w:tab/>
        <w:t>1.36093175411224</w:t>
        <w:tab/>
        <w:t>2.22453546524048</w:t>
        <w:tab/>
        <w:t>1.52856969833374</w:t>
        <w:tab/>
        <w:t>2.59473586082458</w:t>
        <w:tab/>
        <w:t>2.44759321212769</w:t>
        <w:tab/>
        <w:t>0.614075899124146</w:t>
        <w:tab/>
        <w:t>3.31958150863647</w:t>
        <w:tab/>
        <w:t>3.58873581886292</w:t>
      </w:r>
    </w:p>
    <w:p>
      <w:pPr>
        <w:pStyle w:val="Style15"/>
        <w:rPr/>
      </w:pPr>
      <w:r>
        <w:rPr>
          <w:rFonts w:cs="宋体;SimSun"/>
        </w:rPr>
        <w:t>ENSG00000181634.7</w:t>
        <w:tab/>
        <w:t>0.848629891872406</w:t>
        <w:tab/>
        <w:t>1.72155177593231</w:t>
        <w:tab/>
        <w:t>3.28345942497253</w:t>
        <w:tab/>
        <w:t>1.21807789802551</w:t>
        <w:tab/>
        <w:t>22.9265842437744</w:t>
        <w:tab/>
        <w:t>3.82037854194641</w:t>
        <w:tab/>
        <w:t>3.86424088478088</w:t>
        <w:tab/>
        <w:t>6.0528450012207</w:t>
        <w:tab/>
        <w:t>10.0626831054688</w:t>
        <w:tab/>
        <w:t>2.94567060470581</w:t>
        <w:tab/>
        <w:t>1.29129159450531</w:t>
        <w:tab/>
        <w:t>11.808048248291</w:t>
        <w:tab/>
        <w:t>0.458321899175644</w:t>
        <w:tab/>
        <w:t>4.61885547637939</w:t>
        <w:tab/>
        <w:t>15.4416608810425</w:t>
        <w:tab/>
        <w:t>1.4221031665802</w:t>
        <w:tab/>
        <w:t>8.05636215209961</w:t>
        <w:tab/>
        <w:t>10.4533786773682</w:t>
        <w:tab/>
        <w:t>1.12227630615234</w:t>
        <w:tab/>
        <w:t>4.73942947387695</w:t>
        <w:tab/>
        <w:t>6.92615652084351</w:t>
        <w:tab/>
        <w:t>15.7898826599121</w:t>
        <w:tab/>
        <w:t>0.999824047088623</w:t>
        <w:tab/>
        <w:t>10.0586919784546</w:t>
        <w:tab/>
        <w:t>4.34176635742188</w:t>
        <w:tab/>
        <w:t>7.34716033935547</w:t>
        <w:tab/>
        <w:t>14.3527412414551</w:t>
        <w:tab/>
        <w:t>4.66727447509766</w:t>
        <w:tab/>
        <w:t>6.06128978729248</w:t>
        <w:tab/>
        <w:t>6.42343282699585</w:t>
        <w:tab/>
        <w:t>5.56823253631592</w:t>
        <w:tab/>
        <w:t>7.00206184387207</w:t>
        <w:tab/>
        <w:t>4.29480314254761</w:t>
        <w:tab/>
        <w:t>22.434232711792</w:t>
        <w:tab/>
        <w:t>1.12424075603485</w:t>
        <w:tab/>
        <w:t>12.1381378173828</w:t>
        <w:tab/>
        <w:t>25.9041137695312</w:t>
        <w:tab/>
        <w:t>2.80359983444214</w:t>
        <w:tab/>
        <w:t>8.97234725952148</w:t>
        <w:tab/>
        <w:t>5.72531509399414</w:t>
        <w:tab/>
        <w:t>17.4291477203369</w:t>
        <w:tab/>
        <w:t>3.84741687774658</w:t>
        <w:tab/>
        <w:t>8.59892177581787</w:t>
        <w:tab/>
        <w:t>5.84371519088745</w:t>
        <w:tab/>
        <w:t>1.29235625267029</w:t>
        <w:tab/>
        <w:t>3.39110827445984</w:t>
        <w:tab/>
        <w:t>8.52053833007812</w:t>
        <w:tab/>
        <w:t>4.91943597793579</w:t>
        <w:tab/>
        <w:t>2.73352479934692</w:t>
        <w:tab/>
        <w:t>50.7843132019043</w:t>
        <w:tab/>
        <w:t>4.2945351600647</w:t>
        <w:tab/>
        <w:t>4.7830023765564</w:t>
        <w:tab/>
        <w:t>5.31114196777344</w:t>
        <w:tab/>
        <w:t>0.90238481760025</w:t>
        <w:tab/>
        <w:t>24.9738826751709</w:t>
        <w:tab/>
        <w:t>11.5546970367432</w:t>
        <w:tab/>
        <w:t>3.59469270706177</w:t>
        <w:tab/>
        <w:t>7.94644784927368</w:t>
        <w:tab/>
        <w:t>2.49901723861694</w:t>
        <w:tab/>
        <w:t>9.62047290802002</w:t>
        <w:tab/>
        <w:t>20.6830406188965</w:t>
        <w:tab/>
        <w:t>6.359938621521</w:t>
        <w:tab/>
        <w:t>5.17242622375488</w:t>
        <w:tab/>
        <w:t>19.710168838501</w:t>
        <w:tab/>
        <w:t>38.1483955383301</w:t>
        <w:tab/>
        <w:t>4.87060022354126</w:t>
        <w:tab/>
        <w:t>5.62355136871338</w:t>
        <w:tab/>
        <w:t>20.5721130371094</w:t>
        <w:tab/>
        <w:t>9.57521533966064</w:t>
        <w:tab/>
        <w:t>15.4461231231689</w:t>
        <w:tab/>
        <w:t>8.36583518981934</w:t>
        <w:tab/>
        <w:t>3.53665971755981</w:t>
        <w:tab/>
        <w:t>12.520923614502</w:t>
        <w:tab/>
        <w:t>10.342622756958</w:t>
        <w:tab/>
        <w:t>66.1837310791016</w:t>
        <w:tab/>
        <w:t>6.40949201583862</w:t>
        <w:tab/>
        <w:t>4.51329040527344</w:t>
        <w:tab/>
        <w:t>6.2048454284668</w:t>
        <w:tab/>
        <w:t>1.56967270374298</w:t>
        <w:tab/>
        <w:t>11.1090402603149</w:t>
        <w:tab/>
        <w:t>13.250189781189</w:t>
        <w:tab/>
        <w:t>20.7441596984863</w:t>
        <w:tab/>
        <w:t>8.16953277587891</w:t>
        <w:tab/>
        <w:t>9.60906600952148</w:t>
        <w:tab/>
        <w:t>4.24213838577271</w:t>
        <w:tab/>
        <w:t>13.012565612793</w:t>
        <w:tab/>
        <w:t>30.8710098266602</w:t>
        <w:tab/>
        <w:t>22.7337741851807</w:t>
        <w:tab/>
        <w:t>1.64579653739929</w:t>
        <w:tab/>
        <w:t>28.5415496826172</w:t>
        <w:tab/>
        <w:t>0.586552202701569</w:t>
        <w:tab/>
        <w:t>2.32132792472839</w:t>
        <w:tab/>
        <w:t>10.619499206543</w:t>
        <w:tab/>
        <w:t>6.9955039024353</w:t>
        <w:tab/>
        <w:t>7.2098274230957</w:t>
        <w:tab/>
        <w:t>2.85345911979675</w:t>
        <w:tab/>
        <w:t>2.78646039962769</w:t>
        <w:tab/>
        <w:t>16.2088432312012</w:t>
        <w:tab/>
        <w:t>8.17592811584473</w:t>
        <w:tab/>
        <w:t>23.0720291137695</w:t>
        <w:tab/>
        <w:t>1.22102737426758</w:t>
        <w:tab/>
        <w:t>6.78209543228149</w:t>
        <w:tab/>
        <w:t>48.0785369873047</w:t>
        <w:tab/>
        <w:t>59.0041847229004</w:t>
        <w:tab/>
        <w:t>11.3808431625366</w:t>
        <w:tab/>
        <w:t>6.56224060058594</w:t>
        <w:tab/>
        <w:t>3.71129465103149</w:t>
        <w:tab/>
        <w:t>1.7607102394104</w:t>
        <w:tab/>
        <w:t>1.81090521812439</w:t>
        <w:tab/>
        <w:t>1.03655099868774</w:t>
        <w:tab/>
        <w:t>6.16011333465576</w:t>
        <w:tab/>
        <w:t>6.00484466552734</w:t>
        <w:tab/>
        <w:t>1.72221720218658</w:t>
        <w:tab/>
        <w:t>10.2062959671021</w:t>
        <w:tab/>
        <w:t>8.43369102478027</w:t>
        <w:tab/>
        <w:t>2.49221158027649</w:t>
        <w:tab/>
        <w:t>4.76651096343994</w:t>
        <w:tab/>
        <w:t>3.73337006568909</w:t>
        <w:tab/>
        <w:t>1.032555103302</w:t>
        <w:tab/>
        <w:t>1.32948195934296</w:t>
        <w:tab/>
        <w:t>17.4062728881836</w:t>
        <w:tab/>
        <w:t>4.84026002883911</w:t>
        <w:tab/>
        <w:t>1.31516098976135</w:t>
        <w:tab/>
        <w:t>2.69269132614136</w:t>
        <w:tab/>
        <w:t>25.8978996276855</w:t>
        <w:tab/>
        <w:t>6.95167827606201</w:t>
        <w:tab/>
        <w:t>11.0060653686523</w:t>
        <w:tab/>
        <w:t>1.34507763385773</w:t>
        <w:tab/>
        <w:t>11.7757215499878</w:t>
        <w:tab/>
        <w:t>4.65214109420776</w:t>
        <w:tab/>
        <w:t>9.06191062927246</w:t>
        <w:tab/>
        <w:t>3.75194191932678</w:t>
        <w:tab/>
        <w:t>10.2996101379395</w:t>
        <w:tab/>
        <w:t>10.0825176239014</w:t>
        <w:tab/>
        <w:t>4.06764030456543</w:t>
        <w:tab/>
        <w:t>6.63671970367432</w:t>
        <w:tab/>
        <w:t>14.3111534118652</w:t>
        <w:tab/>
        <w:t>30.3337650299072</w:t>
        <w:tab/>
        <w:t>7.37865400314331</w:t>
        <w:tab/>
        <w:t>52.1941566467285</w:t>
        <w:tab/>
        <w:t>20.7966480255127</w:t>
        <w:tab/>
        <w:t>4.68905878067017</w:t>
        <w:tab/>
        <w:t>13.9398431777954</w:t>
        <w:tab/>
        <w:t>2.84398937225342</w:t>
        <w:tab/>
        <w:t>11.3768863677979</w:t>
        <w:tab/>
        <w:t>1.77053451538086</w:t>
        <w:tab/>
        <w:t>5.36239004135132</w:t>
        <w:tab/>
        <w:t>33.0874710083008</w:t>
        <w:tab/>
        <w:t>6.69412565231323</w:t>
        <w:tab/>
        <w:t>3.53847718238831</w:t>
        <w:tab/>
        <w:t>9.32868194580078</w:t>
        <w:tab/>
        <w:t>8.45808982849121</w:t>
        <w:tab/>
        <w:t>18.3348007202148</w:t>
        <w:tab/>
        <w:t>4.78194999694824</w:t>
        <w:tab/>
        <w:t>13.8627939224243</w:t>
        <w:tab/>
        <w:t>4.37116050720215</w:t>
        <w:tab/>
        <w:t>5.7379298210144</w:t>
        <w:tab/>
        <w:t>22.6403732299805</w:t>
        <w:tab/>
        <w:t>7.85632944107056</w:t>
        <w:tab/>
        <w:t>7.70992994308472</w:t>
        <w:tab/>
        <w:t>7.13697195053101</w:t>
        <w:tab/>
        <w:t>17.6775226593018</w:t>
        <w:tab/>
        <w:t>4.97474765777588</w:t>
        <w:tab/>
        <w:t>6.56555557250977</w:t>
        <w:tab/>
        <w:t>13.0534782409668</w:t>
        <w:tab/>
        <w:t>2.02581191062927</w:t>
        <w:tab/>
        <w:t>20.045618057251</w:t>
        <w:tab/>
        <w:t>9.51590347290039</w:t>
        <w:tab/>
        <w:t>1.9576473236084</w:t>
        <w:tab/>
        <w:t>2.68462061882019</w:t>
        <w:tab/>
        <w:t>11.5350570678711</w:t>
        <w:tab/>
        <w:t>0.583321750164032</w:t>
        <w:tab/>
        <w:t>8.44766426086426</w:t>
        <w:tab/>
        <w:t>3.80257821083069</w:t>
        <w:tab/>
        <w:t>10.5264625549316</w:t>
        <w:tab/>
        <w:t>2.02393531799316</w:t>
        <w:tab/>
        <w:t>3.39773273468018</w:t>
        <w:tab/>
        <w:t>18.3728408813477</w:t>
        <w:tab/>
        <w:t>14.9890184402466</w:t>
        <w:tab/>
        <w:t>6.32584381103516</w:t>
        <w:tab/>
        <w:t>11.6068687438965</w:t>
        <w:tab/>
        <w:t>1.39811301231384</w:t>
        <w:tab/>
        <w:t>3.50840187072754</w:t>
        <w:tab/>
        <w:t>15.1070175170898</w:t>
        <w:tab/>
        <w:t>1.40435349941254</w:t>
        <w:tab/>
        <w:t>3.47098851203918</w:t>
        <w:tab/>
        <w:t>13.684455871582</w:t>
        <w:tab/>
        <w:t>11.239369392395</w:t>
        <w:tab/>
        <w:t>3.07178163528442</w:t>
        <w:tab/>
        <w:t>22.4657306671143</w:t>
        <w:tab/>
        <w:t>2.36492228507996</w:t>
        <w:tab/>
        <w:t>6.52436065673828</w:t>
        <w:tab/>
        <w:t>2.59471368789673</w:t>
        <w:tab/>
        <w:t>11.4693212509155</w:t>
        <w:tab/>
        <w:t>23.9625873565674</w:t>
        <w:tab/>
        <w:t>1.17453992366791</w:t>
        <w:tab/>
        <w:t>2.92523145675659</w:t>
        <w:tab/>
        <w:t>1.49889540672302</w:t>
        <w:tab/>
        <w:t>8.7107048034668</w:t>
        <w:tab/>
        <w:t>21.6322803497314</w:t>
        <w:tab/>
        <w:t>2.89315724372864</w:t>
        <w:tab/>
        <w:t>0.228127807378769</w:t>
        <w:tab/>
        <w:t>5.65677261352539</w:t>
        <w:tab/>
        <w:t>6.04935455322266</w:t>
        <w:tab/>
        <w:t>1.9458544254303</w:t>
        <w:tab/>
        <w:t>12.7545127868652</w:t>
        <w:tab/>
        <w:t>16.4083805084229</w:t>
        <w:tab/>
        <w:t>14.9847116470337</w:t>
        <w:tab/>
        <w:t>23.2093677520752</w:t>
        <w:tab/>
        <w:t>11.2404003143311</w:t>
        <w:tab/>
        <w:t>3.67861914634705</w:t>
        <w:tab/>
        <w:t>22.6320991516113</w:t>
        <w:tab/>
        <w:t>4.55716705322266</w:t>
        <w:tab/>
        <w:t>3.5377676486969</w:t>
        <w:tab/>
        <w:t>6.69863939285278</w:t>
        <w:tab/>
        <w:t>9.27229881286621</w:t>
        <w:tab/>
        <w:t>8.05012607574463</w:t>
        <w:tab/>
        <w:t>10.2991886138916</w:t>
        <w:tab/>
        <w:t>3.23090934753418</w:t>
        <w:tab/>
        <w:t>1.2927325963974</w:t>
        <w:tab/>
        <w:t>13.5833711624146</w:t>
        <w:tab/>
        <w:t>5.99005031585693</w:t>
        <w:tab/>
        <w:t>3.83717513084412</w:t>
        <w:tab/>
        <w:t>1.34503567218781</w:t>
        <w:tab/>
        <w:t>9.87844467163086</w:t>
        <w:tab/>
        <w:t>7.77606105804443</w:t>
        <w:tab/>
        <w:t>6.17837619781494</w:t>
        <w:tab/>
        <w:t>50.3143310546875</w:t>
        <w:tab/>
        <w:t>7.40294647216797</w:t>
        <w:tab/>
        <w:t>3.47558879852295</w:t>
        <w:tab/>
        <w:t>33.5830917358398</w:t>
        <w:tab/>
        <w:t>102.333679199219</w:t>
        <w:tab/>
        <w:t>11.9829835891724</w:t>
        <w:tab/>
        <w:t>20.1407413482666</w:t>
        <w:tab/>
        <w:t>3.34186935424805</w:t>
        <w:tab/>
        <w:t>17.2590732574463</w:t>
        <w:tab/>
        <w:t>2.96077442169189</w:t>
        <w:tab/>
        <w:t>8.2655029296875</w:t>
        <w:tab/>
        <w:t>5.08307409286499</w:t>
        <w:tab/>
        <w:t>40.7761993408203</w:t>
        <w:tab/>
        <w:t>29.7348861694336</w:t>
        <w:tab/>
        <w:t>13.1099977493286</w:t>
        <w:tab/>
        <w:t>4.1542444229126</w:t>
        <w:tab/>
        <w:t>17.6460571289062</w:t>
        <w:tab/>
        <w:t>7.47465515136719</w:t>
        <w:tab/>
        <w:t>2.0709400177002</w:t>
        <w:tab/>
        <w:t>7.22850131988525</w:t>
        <w:tab/>
        <w:t>17.5922546386719</w:t>
        <w:tab/>
        <w:t>1.40029358863831</w:t>
        <w:tab/>
        <w:t>9.57142639160156</w:t>
        <w:tab/>
        <w:t>10.0143899917603</w:t>
        <w:tab/>
        <w:t>13.1232061386108</w:t>
        <w:tab/>
        <w:t>27.1565418243408</w:t>
        <w:tab/>
        <w:t>10.0107707977295</w:t>
        <w:tab/>
        <w:t>6.17430639266968</w:t>
        <w:tab/>
        <w:t>9.68133449554443</w:t>
      </w:r>
    </w:p>
    <w:p>
      <w:pPr>
        <w:pStyle w:val="Style15"/>
        <w:rPr/>
      </w:pPr>
      <w:r>
        <w:rPr>
          <w:rFonts w:cs="宋体;SimSun"/>
        </w:rPr>
        <w:t>ENSG00000120337.8</w:t>
        <w:tab/>
        <w:t>0.0546571239829063</w:t>
        <w:tab/>
        <w:t>0.914000749588013</w:t>
        <w:tab/>
        <w:t>0.102380990982056</w:t>
        <w:tab/>
        <w:t>1.32932388782501</w:t>
        <w:tab/>
        <w:t>2.16068649291992</w:t>
        <w:tab/>
        <w:t>0.668076157569885</w:t>
        <w:tab/>
        <w:t>1.36884832382202</w:t>
        <w:tab/>
        <w:t>1.74801790714264</w:t>
        <w:tab/>
        <w:t>0.172487407922745</w:t>
        <w:tab/>
        <w:t>0.415437608957291</w:t>
        <w:tab/>
        <w:t>0.164982333779335</w:t>
        <w:tab/>
        <w:t>1.50760900974274</w:t>
        <w:tab/>
        <w:t>0.157951578497887</w:t>
        <w:tab/>
        <w:t>0.237209007143974</w:t>
        <w:tab/>
        <w:t>1.07494080066681</w:t>
        <w:tab/>
        <w:t>0.148990333080292</w:t>
        <w:tab/>
        <w:t>2.2918541431427</w:t>
        <w:tab/>
        <w:t>0.603070080280304</w:t>
        <w:tab/>
        <w:t>0.26323476433754</w:t>
        <w:tab/>
        <w:t>1.10752105712891</w:t>
        <w:tab/>
        <w:t>0.282916039228439</w:t>
        <w:tab/>
        <w:t>0.699523985385895</w:t>
        <w:tab/>
        <w:t>0.418996661901474</w:t>
        <w:tab/>
        <w:t>3.341632604599</w:t>
        <w:tab/>
        <w:t>0.538103044033051</w:t>
        <w:tab/>
        <w:t>0.450240403413773</w:t>
        <w:tab/>
        <w:t>0.50800746679306</w:t>
        <w:tab/>
        <w:t>0.93903112411499</w:t>
        <w:tab/>
        <w:t>4.87094402313232</w:t>
        <w:tab/>
        <w:t>1.42441236972809</w:t>
        <w:tab/>
        <w:t>2.05091118812561</w:t>
        <w:tab/>
        <w:t>0.524376451969147</w:t>
        <w:tab/>
        <w:t>1.92741787433624</w:t>
        <w:tab/>
        <w:t>0.460017114877701</w:t>
        <w:tab/>
        <w:t>2.12957668304443</w:t>
        <w:tab/>
        <w:t>2.53721618652344</w:t>
        <w:tab/>
        <w:t>3.41180610656738</w:t>
        <w:tab/>
        <w:t>0.315565556287766</w:t>
        <w:tab/>
        <w:t>0.518933713436127</w:t>
        <w:tab/>
        <w:t>2.0859534740448</w:t>
        <w:tab/>
        <w:t>0.674109816551208</w:t>
        <w:tab/>
        <w:t>2.75794768333435</w:t>
        <w:tab/>
        <w:t>0.824756920337677</w:t>
        <w:tab/>
        <w:t>1.05602192878723</w:t>
        <w:tab/>
        <w:t>0.367926806211472</w:t>
        <w:tab/>
        <w:t>2.64803671836853</w:t>
        <w:tab/>
        <w:t>1.82882034778595</w:t>
        <w:tab/>
        <w:t>0.966370224952698</w:t>
        <w:tab/>
        <w:t>1.06541967391968</w:t>
        <w:tab/>
        <w:t>0.787063717842102</w:t>
        <w:tab/>
        <w:t>1.01561450958252</w:t>
        <w:tab/>
        <w:t>1.07819426059723</w:t>
        <w:tab/>
        <w:t>0.956027150154114</w:t>
        <w:tab/>
        <w:t>0.189081385731697</w:t>
        <w:tab/>
        <w:t>1.00406277179718</w:t>
        <w:tab/>
        <w:t>0.0376417264342308</w:t>
        <w:tab/>
        <w:t>0.16812826693058</w:t>
        <w:tab/>
        <w:t>0.646207094192505</w:t>
        <w:tab/>
        <w:t>0.543036580085754</w:t>
        <w:tab/>
        <w:t>0.308860242366791</w:t>
        <w:tab/>
        <w:t>0.662060499191284</w:t>
        <w:tab/>
        <w:t>0.926582098007202</w:t>
        <w:tab/>
        <w:t>3.65476036071777</w:t>
        <w:tab/>
        <w:t>0.481502950191498</w:t>
        <w:tab/>
        <w:t>1.05782318115234</w:t>
        <w:tab/>
        <w:t>2.25691366195679</w:t>
        <w:tab/>
        <w:t>1.37666046619415</w:t>
        <w:tab/>
        <w:t>1.73355412483215</w:t>
        <w:tab/>
        <w:t>0.967565894126892</w:t>
        <w:tab/>
        <w:t>0.535572588443756</w:t>
        <w:tab/>
        <w:t>1.30617249011993</w:t>
        <w:tab/>
        <w:t>1.68546092510223</w:t>
        <w:tab/>
        <w:t>1.69805061817169</w:t>
        <w:tab/>
        <w:t>2.05251955986023</w:t>
        <w:tab/>
        <w:t>0.540360867977142</w:t>
        <w:tab/>
        <w:t>0.155922695994377</w:t>
        <w:tab/>
        <w:t>2.70683741569519</w:t>
        <w:tab/>
        <w:t>1.54044246673584</w:t>
        <w:tab/>
        <w:t>1.05934584140778</w:t>
        <w:tab/>
        <w:t>0.576806545257568</w:t>
        <w:tab/>
        <w:t>2.04557013511658</w:t>
        <w:tab/>
        <w:t>0.262196272611618</w:t>
        <w:tab/>
        <w:t>0.0463150590658188</w:t>
        <w:tab/>
        <w:t>0.690584540367126</w:t>
        <w:tab/>
        <w:t>0.186738908290863</w:t>
        <w:tab/>
        <w:t>1.04333817958832</w:t>
        <w:tab/>
        <w:t>0.720151722431183</w:t>
        <w:tab/>
        <w:t>0.111505746841431</w:t>
        <w:tab/>
        <w:t>0.180866584181786</w:t>
        <w:tab/>
        <w:t>0.796815037727356</w:t>
        <w:tab/>
        <w:t>0.368709981441498</w:t>
        <w:tab/>
        <w:t>1.28335309028625</w:t>
        <w:tab/>
        <w:t>0.287736058235168</w:t>
        <w:tab/>
        <w:t>2.25613522529602</w:t>
        <w:tab/>
        <w:t>1.33647572994232</w:t>
        <w:tab/>
        <w:t>0.532686352729797</w:t>
        <w:tab/>
        <w:t>0.779967606067657</w:t>
        <w:tab/>
        <w:t>0.730640172958374</w:t>
        <w:tab/>
        <w:t>2.04929232597351</w:t>
        <w:tab/>
        <w:t>1.79279959201813</w:t>
        <w:tab/>
        <w:t>2.45824313163757</w:t>
        <w:tab/>
        <w:t>1.62224614620209</w:t>
        <w:tab/>
        <w:t>0.880108058452606</w:t>
        <w:tab/>
        <w:t>1.64384281635284</w:t>
        <w:tab/>
        <w:t>0.124144993722439</w:t>
        <w:tab/>
        <w:t>1.05365550518036</w:t>
        <w:tab/>
        <w:t>0.956547021865845</w:t>
        <w:tab/>
        <w:t>1.09800827503204</w:t>
        <w:tab/>
        <w:t>0.084296889603138</w:t>
        <w:tab/>
        <w:t>0.0292977411299944</w:t>
        <w:tab/>
        <w:t>0.907957375049591</w:t>
        <w:tab/>
        <w:t>0.765513837337494</w:t>
        <w:tab/>
        <w:t>0.857470393180847</w:t>
        <w:tab/>
        <w:t>1.30200111865997</w:t>
        <w:tab/>
        <w:t>0.0353242605924606</w:t>
        <w:tab/>
        <w:t>0.291192948818207</w:t>
        <w:tab/>
        <w:t>1.06401133537292</w:t>
        <w:tab/>
        <w:t>0.366690188646317</w:t>
        <w:tab/>
        <w:t>1.34228610992432</w:t>
        <w:tab/>
        <w:t>0.224655866622925</w:t>
        <w:tab/>
        <w:t>2.27812337875366</w:t>
        <w:tab/>
        <w:t>1.51982450485229</w:t>
        <w:tab/>
        <w:t>0.267257839441299</w:t>
        <w:tab/>
        <w:t>4.90146970748901</w:t>
        <w:tab/>
        <w:t>1.36688184738159</w:t>
        <w:tab/>
        <w:t>0.11659187823534</w:t>
        <w:tab/>
        <w:t>1.62426102161407</w:t>
        <w:tab/>
        <w:t>0.498539686203003</w:t>
        <w:tab/>
        <w:t>0.751585721969604</w:t>
        <w:tab/>
        <w:t>0.66732394695282</w:t>
        <w:tab/>
        <w:t>1.22674596309662</w:t>
        <w:tab/>
        <w:t>0.683022201061249</w:t>
        <w:tab/>
        <w:t>0.368821203708649</w:t>
        <w:tab/>
        <w:t>1.43379282951355</w:t>
        <w:tab/>
        <w:t>2.19676804542542</w:t>
        <w:tab/>
        <w:t>0.336441844701767</w:t>
        <w:tab/>
        <w:t>1.56104350090027</w:t>
        <w:tab/>
        <w:t>0.487292677164078</w:t>
        <w:tab/>
        <w:t>0.894726693630219</w:t>
        <w:tab/>
        <w:t>0.692025125026703</w:t>
        <w:tab/>
        <w:t>1.0386301279068</w:t>
        <w:tab/>
        <w:t>0.73689216375351</w:t>
        <w:tab/>
        <w:t>0.560559272766113</w:t>
        <w:tab/>
        <w:t>0.367633134126663</w:t>
        <w:tab/>
        <w:t>1.02360308170319</w:t>
        <w:tab/>
        <w:t>0.228067174553871</w:t>
        <w:tab/>
        <w:t>1.11939978599548</w:t>
        <w:tab/>
        <w:t>1.64526891708374</w:t>
        <w:tab/>
        <w:t>2.59772992134094</w:t>
        <w:tab/>
        <w:t>1.55763757228851</w:t>
        <w:tab/>
        <w:t>4.52740049362183</w:t>
        <w:tab/>
        <w:t>0.724491596221924</w:t>
        <w:tab/>
        <w:t>0.125348314642906</w:t>
        <w:tab/>
        <w:t>0.810544073581696</w:t>
        <w:tab/>
        <w:t>0.469516694545746</w:t>
        <w:tab/>
        <w:t>0.295455455780029</w:t>
        <w:tab/>
        <w:t>1.1614009141922</w:t>
        <w:tab/>
        <w:t>0.71387767791748</w:t>
        <w:tab/>
        <w:t>0.531253516674042</w:t>
        <w:tab/>
        <w:t>0.431044220924377</w:t>
        <w:tab/>
        <w:t>0.202696084976196</w:t>
        <w:tab/>
        <w:t>0.368366092443466</w:t>
        <w:tab/>
        <w:t>0.77895599603653</w:t>
        <w:tab/>
        <w:t>1.22989964485168</w:t>
        <w:tab/>
        <w:t>0.573810458183289</w:t>
        <w:tab/>
        <w:t>0.117620378732681</w:t>
        <w:tab/>
        <w:t>1.1293158531189</w:t>
        <w:tab/>
        <w:t>0.430866301059723</w:t>
        <w:tab/>
        <w:t>0.588610351085663</w:t>
        <w:tab/>
        <w:t>0.738982498645782</w:t>
        <w:tab/>
        <w:t>0.705561459064484</w:t>
        <w:tab/>
        <w:t>0.347234189510345</w:t>
        <w:tab/>
        <w:t>2.08065962791443</w:t>
        <w:tab/>
        <w:t>0.0829972848296165</w:t>
        <w:tab/>
        <w:t>0.932605028152466</w:t>
        <w:tab/>
        <w:t>1.03594863414764</w:t>
        <w:tab/>
        <w:t>1.59811508655548</w:t>
        <w:tab/>
        <w:t>0.669837236404419</w:t>
        <w:tab/>
        <w:t>1.07535755634308</w:t>
        <w:tab/>
        <w:t>0.499053746461868</w:t>
        <w:tab/>
        <w:t>0.101335309445858</w:t>
        <w:tab/>
        <w:t>3.37471389770508</w:t>
        <w:tab/>
        <w:t>0.0287161581218243</w:t>
        <w:tab/>
        <w:t>0.62214070558548</w:t>
        <w:tab/>
        <w:t>0.656833648681641</w:t>
        <w:tab/>
        <w:t>0.675874769687653</w:t>
        <w:tab/>
        <w:t>0.492958426475525</w:t>
        <w:tab/>
        <w:t>3.32113480567932</w:t>
        <w:tab/>
        <w:t>0.0989210531115532</w:t>
        <w:tab/>
        <w:t>1.35684907436371</w:t>
        <w:tab/>
        <w:t>0.331831097602844</w:t>
        <w:tab/>
        <w:t>0.905941247940063</w:t>
        <w:tab/>
        <w:t>1.50516498088837</w:t>
        <w:tab/>
        <w:t>0.780864894390106</w:t>
        <w:tab/>
        <w:t>0.841453909873962</w:t>
        <w:tab/>
        <w:t>1.89313399791718</w:t>
        <w:tab/>
        <w:t>4.10450172424316</w:t>
        <w:tab/>
        <w:t>0.588883817195892</w:t>
        <w:tab/>
        <w:t>0.570755243301392</w:t>
        <w:tab/>
        <w:t>1.67651641368866</w:t>
        <w:tab/>
        <w:t>0.0680634155869484</w:t>
        <w:tab/>
        <w:t>0.320094674825668</w:t>
        <w:tab/>
        <w:t>0.731662273406982</w:t>
        <w:tab/>
        <w:t>0.208057895302773</w:t>
        <w:tab/>
        <w:t>0.471488147974014</w:t>
        <w:tab/>
        <w:t>1.55957233905792</w:t>
        <w:tab/>
        <w:t>0.159172832965851</w:t>
        <w:tab/>
        <w:t>2.70957660675049</w:t>
        <w:tab/>
        <w:t>0.726918160915375</w:t>
        <w:tab/>
        <w:t>1.24928152561188</w:t>
        <w:tab/>
        <w:t>2.56015753746033</w:t>
        <w:tab/>
        <w:t>0.649553418159485</w:t>
        <w:tab/>
        <w:t>0.618908107280731</w:t>
        <w:tab/>
        <w:t>1.81687951087952</w:t>
        <w:tab/>
        <w:t>1.92259669303894</w:t>
        <w:tab/>
        <w:t>1.53062462806702</w:t>
        <w:tab/>
        <w:t>0.0696634724736214</w:t>
        <w:tab/>
        <w:t>0.530550181865692</w:t>
        <w:tab/>
        <w:t>0.216060400009155</w:t>
        <w:tab/>
        <w:t>0.929466128349304</w:t>
        <w:tab/>
        <w:t>0.262887388467789</w:t>
        <w:tab/>
        <w:t>0.302529573440552</w:t>
        <w:tab/>
        <w:t>1.33018553256989</w:t>
        <w:tab/>
        <w:t>2.03424334526062</w:t>
        <w:tab/>
        <w:t>0.277657032012939</w:t>
        <w:tab/>
        <w:t>0.78001207113266</w:t>
        <w:tab/>
        <w:t>0.378428936004639</w:t>
        <w:tab/>
        <w:t>2.74647855758667</w:t>
        <w:tab/>
        <w:t>0.496566087007523</w:t>
        <w:tab/>
        <w:t>0.254438042640686</w:t>
        <w:tab/>
        <w:t>4.04839134216309</w:t>
        <w:tab/>
        <w:t>0.356214106082916</w:t>
        <w:tab/>
        <w:t>3.7611563205719</w:t>
        <w:tab/>
        <w:t>1.53543829917908</w:t>
        <w:tab/>
        <w:t>1.58345556259155</w:t>
        <w:tab/>
        <w:t>0.595452785491943</w:t>
        <w:tab/>
        <w:t>0.119920067489147</w:t>
        <w:tab/>
        <w:t>0.761635899543762</w:t>
        <w:tab/>
        <w:t>1.04587554931641</w:t>
        <w:tab/>
        <w:t>0.883211135864258</w:t>
        <w:tab/>
        <w:t>2.66155934333801</w:t>
        <w:tab/>
        <w:t>2.13900899887085</w:t>
        <w:tab/>
        <w:t>0.761980533599854</w:t>
        <w:tab/>
        <w:t>1.04982852935791</w:t>
        <w:tab/>
        <w:t>0.417226254940033</w:t>
        <w:tab/>
        <w:t>0.286488711833954</w:t>
        <w:tab/>
        <w:t>4.77744007110596</w:t>
        <w:tab/>
        <w:t>1.03254795074463</w:t>
        <w:tab/>
        <w:t>1.54555857181549</w:t>
        <w:tab/>
        <w:t>0.624896705150604</w:t>
        <w:tab/>
        <w:t>0.0782194435596466</w:t>
        <w:tab/>
        <w:t>1.73647332191467</w:t>
        <w:tab/>
        <w:t>1.12936961650848</w:t>
        <w:tab/>
        <w:t>1.58294785022736</w:t>
        <w:tab/>
        <w:t>1.63586366176605</w:t>
        <w:tab/>
        <w:t>0.586671710014343</w:t>
      </w:r>
    </w:p>
    <w:p>
      <w:pPr>
        <w:pStyle w:val="Style15"/>
        <w:rPr/>
      </w:pPr>
      <w:r>
        <w:rPr>
          <w:rFonts w:cs="宋体;SimSun"/>
        </w:rPr>
        <w:t>ENSG00000106952.6</w:t>
        <w:tab/>
        <w:t>1.17078340053558</w:t>
        <w:tab/>
        <w:t>8.29448890686035</w:t>
        <w:tab/>
        <w:t>0.371404141187668</w:t>
        <w:tab/>
        <w:t>2.17388224601746</w:t>
        <w:tab/>
        <w:t>3.17262530326843</w:t>
        <w:tab/>
        <w:t>39.7309608459473</w:t>
        <w:tab/>
        <w:t>1.49616670608521</w:t>
        <w:tab/>
        <w:t>2.05083298683167</w:t>
        <w:tab/>
        <w:t>3.40872144699097</w:t>
        <w:tab/>
        <w:t>0.902191162109375</w:t>
        <w:tab/>
        <w:t>2.28000354766846</w:t>
        <w:tab/>
        <w:t>4.04788064956665</w:t>
        <w:tab/>
        <w:t>0.654852271080017</w:t>
        <w:tab/>
        <w:t>0.300497382879257</w:t>
        <w:tab/>
        <w:t>2.22830128669739</w:t>
        <w:tab/>
        <w:t>0.437537312507629</w:t>
        <w:tab/>
        <w:t>1.31691753864288</w:t>
        <w:tab/>
        <w:t>1.76408040523529</w:t>
        <w:tab/>
        <w:t>2.45552897453308</w:t>
        <w:tab/>
        <w:t>0.542073011398315</w:t>
        <w:tab/>
        <w:t>0.515384018421173</w:t>
        <w:tab/>
        <w:t>1.69176006317139</w:t>
        <w:tab/>
        <w:t>0.832370221614838</w:t>
        <w:tab/>
        <w:t>6.09044551849365</w:t>
        <w:tab/>
        <w:t>1.74755728244781</w:t>
        <w:tab/>
        <w:t>1.17530047893524</w:t>
        <w:tab/>
        <w:t>4.47974967956543</w:t>
        <w:tab/>
        <w:t>1.25052189826965</w:t>
        <w:tab/>
        <w:t>5.32909631729126</w:t>
        <w:tab/>
        <w:t>3.67699575424194</w:t>
        <w:tab/>
        <w:t>4.78287220001221</w:t>
        <w:tab/>
        <w:t>4.29228591918945</w:t>
        <w:tab/>
        <w:t>2.21969199180603</w:t>
        <w:tab/>
        <w:t>6.16657161712646</w:t>
        <w:tab/>
        <w:t>6.29476594924927</w:t>
        <w:tab/>
        <w:t>3.9844913482666</w:t>
        <w:tab/>
        <w:t>4.54250812530518</w:t>
        <w:tab/>
        <w:t>4.21564912796021</w:t>
        <w:tab/>
        <w:t>3.07349967956543</w:t>
        <w:tab/>
        <w:t>4.56430912017822</w:t>
        <w:tab/>
        <w:t>5.63862228393555</w:t>
        <w:tab/>
        <w:t>3.66480398178101</w:t>
        <w:tab/>
        <w:t>11.9020166397095</w:t>
        <w:tab/>
        <w:t>1.905313372612</w:t>
        <w:tab/>
        <w:t>1.33895301818848</w:t>
        <w:tab/>
        <w:t>5.12711620330811</w:t>
        <w:tab/>
        <w:t>1.37357151508331</w:t>
        <w:tab/>
        <w:t>2.95933151245117</w:t>
        <w:tab/>
        <w:t>7.06740617752075</w:t>
        <w:tab/>
        <w:t>3.79094433784485</w:t>
        <w:tab/>
        <w:t>2.08268260955811</w:t>
        <w:tab/>
        <w:t>7.66301393508911</w:t>
        <w:tab/>
        <w:t>2.84345078468323</w:t>
        <w:tab/>
        <w:t>0.816576480865479</w:t>
        <w:tab/>
        <w:t>5.46707677841187</w:t>
        <w:tab/>
        <w:t>1.27448201179504</w:t>
        <w:tab/>
        <w:t>0.21298560500145</w:t>
        <w:tab/>
        <w:t>1.00466752052307</w:t>
        <w:tab/>
        <w:t>2.62660765647888</w:t>
        <w:tab/>
        <w:t>1.81404900550842</w:t>
        <w:tab/>
        <w:t>2.7929949760437</w:t>
        <w:tab/>
        <w:t>1.68600106239319</w:t>
        <w:tab/>
        <w:t>6.84591388702393</w:t>
        <w:tab/>
        <w:t>1.58526980876923</w:t>
        <w:tab/>
        <w:t>1.63499534130096</w:t>
        <w:tab/>
        <w:t>3.42555022239685</w:t>
        <w:tab/>
        <w:t>10.7885751724243</w:t>
        <w:tab/>
        <w:t>3.49538993835449</w:t>
        <w:tab/>
        <w:t>3.82423639297485</w:t>
        <w:tab/>
        <w:t>7.07407188415527</w:t>
        <w:tab/>
        <w:t>3.6838550567627</w:t>
        <w:tab/>
        <w:t>4.63010168075562</w:t>
        <w:tab/>
        <w:t>3.23553562164307</w:t>
        <w:tab/>
        <w:t>2.54875421524048</w:t>
        <w:tab/>
        <w:t>2.83769416809082</w:t>
        <w:tab/>
        <w:t>2.24458575248718</w:t>
        <w:tab/>
        <w:t>8.97241115570068</w:t>
        <w:tab/>
        <w:t>2.15545320510864</w:t>
        <w:tab/>
        <w:t>1.62083768844604</w:t>
        <w:tab/>
        <w:t>0.498205214738846</w:t>
        <w:tab/>
        <w:t>6.03437232971191</w:t>
        <w:tab/>
        <w:t>4.22738122940063</w:t>
        <w:tab/>
        <w:t>1.82416951656342</w:t>
        <w:tab/>
        <w:t>1.03389644622803</w:t>
        <w:tab/>
        <w:t>2.51615571975708</w:t>
        <w:tab/>
        <w:t>7.16424465179443</w:t>
        <w:tab/>
        <w:t>1.50666284561157</w:t>
        <w:tab/>
        <w:t>0.385243505239487</w:t>
        <w:tab/>
        <w:t>1.51533341407776</w:t>
        <w:tab/>
        <w:t>3.05325293540955</w:t>
        <w:tab/>
        <w:t>0.636931896209717</w:t>
        <w:tab/>
        <w:t>5.37726306915283</w:t>
        <w:tab/>
        <w:t>1.33752357959747</w:t>
        <w:tab/>
        <w:t>7.28456497192383</w:t>
        <w:tab/>
        <w:t>4.07871866226196</w:t>
        <w:tab/>
        <w:t>1.20461845397949</w:t>
        <w:tab/>
        <w:t>8.6038761138916</w:t>
        <w:tab/>
        <w:t>2.17887282371521</w:t>
        <w:tab/>
        <w:t>9.71461486816406</w:t>
        <w:tab/>
        <w:t>1.03233027458191</w:t>
        <w:tab/>
        <w:t>6.20074033737183</w:t>
        <w:tab/>
        <w:t>4.87611722946167</w:t>
        <w:tab/>
        <w:t>1.52856993675232</w:t>
        <w:tab/>
        <w:t>0.885978221893311</w:t>
        <w:tab/>
        <w:t>1.41540670394897</w:t>
        <w:tab/>
        <w:t>2.6619668006897</w:t>
        <w:tab/>
        <w:t>7.55636692047119</w:t>
        <w:tab/>
        <w:t>1.13805937767029</w:t>
        <w:tab/>
        <w:t>0.89701634645462</w:t>
        <w:tab/>
        <w:t>0.688305377960205</w:t>
        <w:tab/>
        <w:t>3.9590106010437</w:t>
        <w:tab/>
        <w:t>4.11144542694092</w:t>
        <w:tab/>
        <w:t>1.23886036872864</w:t>
        <w:tab/>
        <w:t>4.02000951766968</w:t>
        <w:tab/>
        <w:t>0.122042529284954</w:t>
        <w:tab/>
        <w:t>1.15695595741272</w:t>
        <w:tab/>
        <w:t>4.50931835174561</w:t>
        <w:tab/>
        <w:t>1.01350855827332</w:t>
        <w:tab/>
        <w:t>2.88555073738098</w:t>
        <w:tab/>
        <w:t>0.491573184728622</w:t>
        <w:tab/>
        <w:t>0.649877309799194</w:t>
        <w:tab/>
        <w:t>4.17508459091187</w:t>
        <w:tab/>
        <w:t>0.523234307765961</w:t>
        <w:tab/>
        <w:t>7.8461742401123</w:t>
        <w:tab/>
        <w:t>12.5440587997437</w:t>
        <w:tab/>
        <w:t>1.87309300899506</w:t>
        <w:tab/>
        <w:t>2.76034617424011</w:t>
        <w:tab/>
        <w:t>2.13579487800598</w:t>
        <w:tab/>
        <w:t>7.01100730895996</w:t>
        <w:tab/>
        <w:t>1.99814462661743</w:t>
        <w:tab/>
        <w:t>5.06754446029663</w:t>
        <w:tab/>
        <w:t>3.56712055206299</w:t>
        <w:tab/>
        <w:t>3.93196558952332</w:t>
        <w:tab/>
        <w:t>0.699337482452393</w:t>
        <w:tab/>
        <w:t>4.55379581451416</w:t>
        <w:tab/>
        <w:t>5.21618032455444</w:t>
        <w:tab/>
        <w:t>2.90851974487305</w:t>
        <w:tab/>
        <w:t>3.04504323005676</w:t>
        <w:tab/>
        <w:t>3.22722339630127</w:t>
        <w:tab/>
        <w:t>1.30412292480469</w:t>
        <w:tab/>
        <w:t>4.13518619537354</w:t>
        <w:tab/>
        <w:t>4.90510845184326</w:t>
        <w:tab/>
        <w:t>2.51769423484802</w:t>
        <w:tab/>
        <w:t>2.24996829032898</w:t>
        <w:tab/>
        <w:t>7.10661602020264</w:t>
        <w:tab/>
        <w:t>3.41972064971924</w:t>
        <w:tab/>
        <w:t>0.872652590274811</w:t>
        <w:tab/>
        <w:t>1.579629778862</w:t>
        <w:tab/>
        <w:t>4.96407699584961</w:t>
        <w:tab/>
        <w:t>5.91966581344604</w:t>
        <w:tab/>
        <w:t>5.44566679000854</w:t>
        <w:tab/>
        <w:t>2.73668026924133</w:t>
        <w:tab/>
        <w:t>2.42518353462219</w:t>
        <w:tab/>
        <w:t>1.5402010679245</w:t>
        <w:tab/>
        <w:t>1.29771435260773</w:t>
        <w:tab/>
        <w:t>2.78161239624023</w:t>
        <w:tab/>
        <w:t>1.89309966564178</w:t>
        <w:tab/>
        <w:t>2.76235771179199</w:t>
        <w:tab/>
        <w:t>4.47847032546997</w:t>
        <w:tab/>
        <w:t>1.70583820343018</w:t>
        <w:tab/>
        <w:t>2.54441952705383</w:t>
        <w:tab/>
        <w:t>1.70342755317688</w:t>
        <w:tab/>
        <w:t>13.4072246551514</w:t>
        <w:tab/>
        <w:t>2.71030449867249</w:t>
        <w:tab/>
        <w:t>4.08884382247925</w:t>
        <w:tab/>
        <w:t>1.02946841716766</w:t>
        <w:tab/>
        <w:t>6.94091367721558</w:t>
        <w:tab/>
        <w:t>10.901198387146</w:t>
        <w:tab/>
        <w:t>3.47068071365356</w:t>
        <w:tab/>
        <w:t>6.93212413787842</w:t>
        <w:tab/>
        <w:t>0.937561213970184</w:t>
        <w:tab/>
        <w:t>2.78322672843933</w:t>
        <w:tab/>
        <w:t>3.82218551635742</w:t>
        <w:tab/>
        <w:t>3.41231393814087</w:t>
        <w:tab/>
        <w:t>4.77756214141846</w:t>
        <w:tab/>
        <w:t>2.99872279167175</w:t>
        <w:tab/>
        <w:t>2.338458776474</w:t>
        <w:tab/>
        <w:t>7.40555143356323</w:t>
        <w:tab/>
        <w:t>6.61672830581665</w:t>
        <w:tab/>
        <w:t>2.1242036819458</w:t>
        <w:tab/>
        <w:t>1.75052726268768</w:t>
        <w:tab/>
        <w:t>3.54742527008057</w:t>
        <w:tab/>
        <w:t>0.992120504379272</w:t>
        <w:tab/>
        <w:t>1.34698677062988</w:t>
        <w:tab/>
        <w:t>3.08625936508179</w:t>
        <w:tab/>
        <w:t>3.13177299499512</w:t>
        <w:tab/>
        <w:t>2.38438534736633</w:t>
        <w:tab/>
        <w:t>4.78363418579102</w:t>
        <w:tab/>
        <w:t>0.637960255146027</w:t>
        <w:tab/>
        <w:t>4.45341539382935</w:t>
        <w:tab/>
        <w:t>15.4388628005981</w:t>
        <w:tab/>
        <w:t>2.98266315460205</w:t>
        <w:tab/>
        <w:t>4.03411436080933</w:t>
        <w:tab/>
        <w:t>2.7613046169281</w:t>
        <w:tab/>
        <w:t>2.90715670585632</w:t>
        <w:tab/>
        <w:t>1.88043069839478</w:t>
        <w:tab/>
        <w:t>11.959080696106</w:t>
        <w:tab/>
        <w:t>2.23800158500671</w:t>
        <w:tab/>
        <w:t>4.21200895309448</w:t>
        <w:tab/>
        <w:t>4.70852375030518</w:t>
        <w:tab/>
        <w:t>5.33798980712891</w:t>
        <w:tab/>
        <w:t>1.23861002922058</w:t>
        <w:tab/>
        <w:t>1.76948463916779</w:t>
        <w:tab/>
        <w:t>0.519764721393585</w:t>
        <w:tab/>
        <w:t>3.49061632156372</w:t>
        <w:tab/>
        <w:t>2.2724142074585</w:t>
        <w:tab/>
        <w:t>2.6029999256134</w:t>
        <w:tab/>
        <w:t>5.8489236831665</w:t>
        <w:tab/>
        <w:t>0.803662300109863</w:t>
        <w:tab/>
        <w:t>3.02816939353943</w:t>
        <w:tab/>
        <w:t>3.45245862007141</w:t>
        <w:tab/>
        <w:t>1.17194795608521</w:t>
        <w:tab/>
        <w:t>3.08523035049438</w:t>
        <w:tab/>
        <w:t>5.27282667160034</w:t>
        <w:tab/>
        <w:t>7.16510200500488</w:t>
        <w:tab/>
        <w:t>1.35981941223145</w:t>
        <w:tab/>
        <w:t>1.10713613033295</w:t>
        <w:tab/>
        <w:t>2.34625172615051</w:t>
        <w:tab/>
        <w:t>1.06372201442719</w:t>
        <w:tab/>
        <w:t>7.93633079528809</w:t>
        <w:tab/>
        <w:t>0.393577218055725</w:t>
        <w:tab/>
        <w:t>0.473097652196884</w:t>
        <w:tab/>
        <w:t>3.98292779922485</w:t>
        <w:tab/>
        <w:t>7.44822216033936</w:t>
        <w:tab/>
        <w:t>2.70731019973755</w:t>
        <w:tab/>
        <w:t>4.1995210647583</w:t>
        <w:tab/>
        <w:t>12.8502864837646</w:t>
        <w:tab/>
        <w:t>2.89660120010376</w:t>
        <w:tab/>
        <w:t>0.955832362174988</w:t>
        <w:tab/>
        <w:t>1.58231389522552</w:t>
        <w:tab/>
        <w:t>5.01347541809082</w:t>
        <w:tab/>
        <w:t>2.24259376525879</w:t>
        <w:tab/>
        <w:t>6.02472162246704</w:t>
        <w:tab/>
        <w:t>2.0972535610199</w:t>
        <w:tab/>
        <w:t>1.75518715381622</w:t>
        <w:tab/>
        <w:t>5.73456239700317</w:t>
        <w:tab/>
        <w:t>1.7124992609024</w:t>
        <w:tab/>
        <w:t>6.31534004211426</w:t>
        <w:tab/>
        <w:t>1.36355376243591</w:t>
        <w:tab/>
        <w:t>5.96201419830322</w:t>
        <w:tab/>
        <w:t>4.9514102935791</w:t>
        <w:tab/>
        <w:t>6.49993419647217</w:t>
        <w:tab/>
        <w:t>2.90433287620544</w:t>
        <w:tab/>
        <w:t>3.84201216697693</w:t>
        <w:tab/>
        <w:t>5.03410482406616</w:t>
        <w:tab/>
        <w:t>3.11455750465393</w:t>
        <w:tab/>
        <w:t>5.56302452087402</w:t>
        <w:tab/>
        <w:t>3.63425993919373</w:t>
        <w:tab/>
        <w:t>4.15740203857422</w:t>
        <w:tab/>
        <w:t>2.94635725021362</w:t>
        <w:tab/>
        <w:t>1.54037928581238</w:t>
        <w:tab/>
        <w:t>3.21448159217834</w:t>
        <w:tab/>
        <w:t>5.64625406265259</w:t>
        <w:tab/>
        <w:t>3.91240930557251</w:t>
        <w:tab/>
        <w:t>2.0346405506134</w:t>
        <w:tab/>
        <w:t>4.23397779464722</w:t>
      </w:r>
    </w:p>
    <w:p>
      <w:pPr>
        <w:pStyle w:val="Style15"/>
        <w:rPr/>
      </w:pPr>
      <w:r>
        <w:rPr>
          <w:rFonts w:cs="宋体;SimSun"/>
        </w:rPr>
        <w:t>ENSG00000125657.4</w:t>
        <w:tab/>
        <w:t>11.799111366272</w:t>
        <w:tab/>
        <w:t>2.8659553527832</w:t>
        <w:tab/>
        <w:t>11.1433563232422</w:t>
        <w:tab/>
        <w:t>33.1856727600098</w:t>
        <w:tab/>
        <w:t>26.8180332183838</w:t>
        <w:tab/>
        <w:t>8.21817970275879</w:t>
        <w:tab/>
        <w:t>5.76292991638184</w:t>
        <w:tab/>
        <w:t>7.88349056243896</w:t>
        <w:tab/>
        <w:t>2.41304206848145</w:t>
        <w:tab/>
        <w:t>8.58891868591309</w:t>
        <w:tab/>
        <w:t>2.88506054878235</w:t>
        <w:tab/>
        <w:t>5.35066032409668</w:t>
        <w:tab/>
        <w:t>10.8960599899292</w:t>
        <w:tab/>
        <w:t>14.3037738800049</w:t>
        <w:tab/>
        <w:t>15.9617395401001</w:t>
        <w:tab/>
        <w:t>15.0484714508057</w:t>
        <w:tab/>
        <w:t>2.50213813781738</w:t>
        <w:tab/>
        <w:t>13.3339471817017</w:t>
        <w:tab/>
        <w:t>24.0279579162598</w:t>
        <w:tab/>
        <w:t>9.34974002838135</w:t>
        <w:tab/>
        <w:t>11.3526020050049</w:t>
        <w:tab/>
        <w:t>19.2117595672607</w:t>
        <w:tab/>
        <w:t>1.32644534111023</w:t>
        <w:tab/>
        <w:t>3.54331016540527</w:t>
        <w:tab/>
        <w:t>9.53964614868164</w:t>
        <w:tab/>
        <w:t>26.3049755096436</w:t>
        <w:tab/>
        <w:t>2.30476880073547</w:t>
        <w:tab/>
        <w:t>3.37684106826782</w:t>
        <w:tab/>
        <w:t>4.16102409362793</w:t>
        <w:tab/>
        <w:t>19.2852935791016</w:t>
        <w:tab/>
        <w:t>4.27694082260132</w:t>
        <w:tab/>
        <w:t>4.52409982681274</w:t>
        <w:tab/>
        <w:t>9.17556858062744</w:t>
        <w:tab/>
        <w:t>0.388348370790482</w:t>
        <w:tab/>
        <w:t>10.2731294631958</w:t>
        <w:tab/>
        <w:t>3.54669976234436</w:t>
        <w:tab/>
        <w:t>26.4442119598389</w:t>
        <w:tab/>
        <w:t>22.7257022857666</w:t>
        <w:tab/>
        <w:t>3.35269927978516</w:t>
        <w:tab/>
        <w:t>4.31857109069824</w:t>
        <w:tab/>
        <w:t>16.0242729187012</w:t>
        <w:tab/>
        <w:t>33.5488510131836</w:t>
        <w:tab/>
        <w:t>5.77668905258179</w:t>
        <w:tab/>
        <w:t>25.5185451507568</w:t>
        <w:tab/>
        <w:t>8.4898796081543</w:t>
        <w:tab/>
        <w:t>13.1401205062866</w:t>
        <w:tab/>
        <w:t>15.2791538238525</w:t>
        <w:tab/>
        <w:t>5.42992973327637</w:t>
        <w:tab/>
        <w:t>4.06029224395752</w:t>
        <w:tab/>
        <w:t>20.6033000946045</w:t>
        <w:tab/>
        <w:t>0.948260962963104</w:t>
        <w:tab/>
        <w:t>30.9287738800049</w:t>
        <w:tab/>
        <w:t>12.3318138122559</w:t>
        <w:tab/>
        <w:t>84.6003570556641</w:t>
        <w:tab/>
        <w:t>4.69831418991089</w:t>
        <w:tab/>
        <w:t>10.6226978302002</w:t>
        <w:tab/>
        <w:t>0.0675878971815109</w:t>
        <w:tab/>
        <w:t>12.1770267486572</w:t>
        <w:tab/>
        <w:t>8.53996467590332</w:t>
        <w:tab/>
        <w:t>22.4423599243164</w:t>
        <w:tab/>
        <w:t>15.5487422943115</w:t>
        <w:tab/>
        <w:t>3.83662486076355</w:t>
        <w:tab/>
        <w:t>9.39947414398193</w:t>
        <w:tab/>
        <w:t>5.0554666519165</w:t>
        <w:tab/>
        <w:t>5.37154150009155</w:t>
        <w:tab/>
        <w:t>1.69824922084808</w:t>
        <w:tab/>
        <w:t>8.09883308410645</w:t>
        <w:tab/>
        <w:t>16.8967800140381</w:t>
        <w:tab/>
        <w:t>22.7310237884521</w:t>
        <w:tab/>
        <w:t>7.05525684356689</w:t>
        <w:tab/>
        <w:t>12.8270511627197</w:t>
        <w:tab/>
        <w:t>12.8405628204346</w:t>
        <w:tab/>
        <w:t>6.08152151107788</w:t>
        <w:tab/>
        <w:t>16.4664630889893</w:t>
        <w:tab/>
        <w:t>18.7683410644531</w:t>
        <w:tab/>
        <w:t>12.6302690505981</w:t>
        <w:tab/>
        <w:t>2.88597369194031</w:t>
        <w:tab/>
        <w:t>15.1873760223389</w:t>
        <w:tab/>
        <w:t>40.9737358093262</w:t>
        <w:tab/>
        <w:t>15.7676620483398</w:t>
        <w:tab/>
        <w:t>22.3608684539795</w:t>
        <w:tab/>
        <w:t>26.6143684387207</w:t>
        <w:tab/>
        <w:t>13.4054985046387</w:t>
        <w:tab/>
        <w:t>4.44186162948608</w:t>
        <w:tab/>
        <w:t>1.91427004337311</w:t>
        <w:tab/>
        <w:t>2.59518647193909</w:t>
        <w:tab/>
        <w:t>23.9080772399902</w:t>
        <w:tab/>
        <w:t>5.95058965682983</w:t>
        <w:tab/>
        <w:t>3.05376672744751</w:t>
        <w:tab/>
        <w:t>8.49579238891602</w:t>
        <w:tab/>
        <w:t>3.1126651763916</w:t>
        <w:tab/>
        <w:t>1.81117498874664</w:t>
        <w:tab/>
        <w:t>41.7991027832031</w:t>
        <w:tab/>
        <w:t>1.8799033164978</w:t>
        <w:tab/>
        <w:t>11.4169006347656</w:t>
        <w:tab/>
        <w:t>7.88428211212158</w:t>
        <w:tab/>
        <w:t>2.90592288970947</w:t>
        <w:tab/>
        <w:t>1.53042948246002</w:t>
        <w:tab/>
        <w:t>3.73592615127563</w:t>
        <w:tab/>
        <w:t>6.32258415222168</w:t>
        <w:tab/>
        <w:t>17.9030666351318</w:t>
        <w:tab/>
        <w:t>4.35307598114014</w:t>
        <w:tab/>
        <w:t>0.831920325756073</w:t>
        <w:tab/>
        <w:t>17.247615814209</w:t>
        <w:tab/>
        <w:t>6.08859729766846</w:t>
        <w:tab/>
        <w:t>4.48721170425415</w:t>
        <w:tab/>
        <w:t>7.29574918746948</w:t>
        <w:tab/>
        <w:t>18.3623027801514</w:t>
        <w:tab/>
        <w:t>4.7171425819397</w:t>
        <w:tab/>
        <w:t>0.247332751750946</w:t>
        <w:tab/>
        <w:t>7.21190929412842</w:t>
        <w:tab/>
        <w:t>10.9526777267456</w:t>
        <w:tab/>
        <w:t>20.7950992584229</w:t>
        <w:tab/>
        <w:t>1.96774542331696</w:t>
        <w:tab/>
        <w:t>12.6099767684937</w:t>
        <w:tab/>
        <w:t>18.3491802215576</w:t>
        <w:tab/>
        <w:t>6.37324666976929</w:t>
        <w:tab/>
        <w:t>3.00716829299927</w:t>
        <w:tab/>
        <w:t>5.82769870758057</w:t>
        <w:tab/>
        <w:t>0.474138528108597</w:t>
        <w:tab/>
        <w:t>4.25977754592896</w:t>
        <w:tab/>
        <w:t>20.3856163024902</w:t>
        <w:tab/>
        <w:t>1.93388736248016</w:t>
        <w:tab/>
        <w:t>28.0289497375488</w:t>
        <w:tab/>
        <w:t>11.7453336715698</w:t>
        <w:tab/>
        <w:t>11.0027713775635</w:t>
        <w:tab/>
        <w:t>7.41193437576294</w:t>
        <w:tab/>
        <w:t>29.4608497619629</w:t>
        <w:tab/>
        <w:t>2.61853766441345</w:t>
        <w:tab/>
        <w:t>2.86149907112122</w:t>
        <w:tab/>
        <w:t>9.03758907318115</w:t>
        <w:tab/>
        <w:t>5.3638162612915</w:t>
        <w:tab/>
        <w:t>21.9858570098877</w:t>
        <w:tab/>
        <w:t>11.5955629348755</w:t>
        <w:tab/>
        <w:t>9.57829475402832</w:t>
        <w:tab/>
        <w:t>19.1463718414307</w:t>
        <w:tab/>
        <w:t>1.14302408695221</w:t>
        <w:tab/>
        <w:t>2.81063318252563</w:t>
        <w:tab/>
        <w:t>10.2293539047241</w:t>
        <w:tab/>
        <w:t>9.5598087310791</w:t>
        <w:tab/>
        <w:t>20.1607990264893</w:t>
        <w:tab/>
        <w:t>3.70290160179138</w:t>
        <w:tab/>
        <w:t>10.2757759094238</w:t>
        <w:tab/>
        <w:t>2.21683883666992</w:t>
        <w:tab/>
        <w:t>2.46894311904907</w:t>
        <w:tab/>
        <w:t>4.2357759475708</w:t>
        <w:tab/>
        <w:t>7.40770721435547</w:t>
        <w:tab/>
        <w:t>4.21904516220093</w:t>
        <w:tab/>
        <w:t>2.22542381286621</w:t>
        <w:tab/>
        <w:t>0.986223161220551</w:t>
        <w:tab/>
        <w:t>6.78897857666016</w:t>
        <w:tab/>
        <w:t>7.6306734085083</w:t>
        <w:tab/>
        <w:t>2.34314751625061</w:t>
        <w:tab/>
        <w:t>8.27401733398438</w:t>
        <w:tab/>
        <w:t>0.396367967128754</w:t>
        <w:tab/>
        <w:t>10.8232517242432</w:t>
        <w:tab/>
        <w:t>30.2039012908936</w:t>
        <w:tab/>
        <w:t>7.92065477371216</w:t>
        <w:tab/>
        <w:t>3.26754403114319</w:t>
        <w:tab/>
        <w:t>13.8466987609863</w:t>
        <w:tab/>
        <w:t>1.71116888523102</w:t>
        <w:tab/>
        <w:t>19.8204612731934</w:t>
        <w:tab/>
        <w:t>20.581958770752</w:t>
        <w:tab/>
        <w:t>10.5031299591064</w:t>
        <w:tab/>
        <w:t>1.90305173397064</w:t>
        <w:tab/>
        <w:t>51.5391540527344</w:t>
        <w:tab/>
        <w:t>8.02840614318848</w:t>
        <w:tab/>
        <w:t>3.27764940261841</w:t>
        <w:tab/>
        <w:t>1.27776169776917</w:t>
        <w:tab/>
        <w:t>4.53710651397705</w:t>
        <w:tab/>
        <w:t>24.8073406219482</w:t>
        <w:tab/>
        <w:t>11.8092155456543</w:t>
        <w:tab/>
        <w:t>9.36392784118652</w:t>
        <w:tab/>
        <w:t>14.1634740829468</w:t>
        <w:tab/>
        <w:t>1.86161756515503</w:t>
        <w:tab/>
        <w:t>19.8884658813477</w:t>
        <w:tab/>
        <w:t>21.1440143585205</w:t>
        <w:tab/>
        <w:t>5.80866622924805</w:t>
        <w:tab/>
        <w:t>2.09972310066223</w:t>
        <w:tab/>
        <w:t>13.5298547744751</w:t>
        <w:tab/>
        <w:t>0.855476915836334</w:t>
        <w:tab/>
        <w:t>8.702712059021</w:t>
        <w:tab/>
        <w:t>20.571325302124</w:t>
        <w:tab/>
        <w:t>2.55103850364685</w:t>
        <w:tab/>
        <w:t>2.13879227638245</w:t>
        <w:tab/>
        <w:t>37.3511734008789</w:t>
        <w:tab/>
        <w:t>9.40070247650146</w:t>
        <w:tab/>
        <w:t>2.87705278396606</w:t>
        <w:tab/>
        <w:t>18.7697715759277</w:t>
        <w:tab/>
        <w:t>8.18183994293213</w:t>
        <w:tab/>
        <w:t>4.40209293365479</w:t>
        <w:tab/>
        <w:t>1.28537714481354</w:t>
        <w:tab/>
        <w:t>6.27082204818726</w:t>
        <w:tab/>
        <w:t>9.74965190887451</w:t>
        <w:tab/>
        <w:t>16.4158573150635</w:t>
        <w:tab/>
        <w:t>7.84826326370239</w:t>
        <w:tab/>
        <w:t>3.50628781318665</w:t>
        <w:tab/>
        <w:t>2.8407895565033</w:t>
        <w:tab/>
        <w:t>2.86347055435181</w:t>
        <w:tab/>
        <w:t>5.73955583572388</w:t>
        <w:tab/>
        <w:t>3.1192262172699</w:t>
        <w:tab/>
        <w:t>7.33468580245972</w:t>
        <w:tab/>
        <w:t>4.41194534301758</w:t>
        <w:tab/>
        <w:t>5.52021932601929</w:t>
        <w:tab/>
        <w:t>6.53910160064697</w:t>
        <w:tab/>
        <w:t>10.8353519439697</w:t>
        <w:tab/>
        <w:t>16.6368293762207</w:t>
        <w:tab/>
        <w:t>13.9082593917847</w:t>
        <w:tab/>
        <w:t>7.89000940322876</w:t>
        <w:tab/>
        <w:t>2.12842965126038</w:t>
        <w:tab/>
        <w:t>1.64338159561157</w:t>
        <w:tab/>
        <w:t>6.5715651512146</w:t>
        <w:tab/>
        <w:t>6.39777326583862</w:t>
        <w:tab/>
        <w:t>6.51872301101685</w:t>
        <w:tab/>
        <w:t>20.9059810638428</w:t>
        <w:tab/>
        <w:t>1.58223640918732</w:t>
        <w:tab/>
        <w:t>1.1481990814209</w:t>
        <w:tab/>
        <w:t>5.58799505233765</w:t>
        <w:tab/>
        <w:t>3.7131245136261</w:t>
        <w:tab/>
        <w:t>8.88746643066406</w:t>
        <w:tab/>
        <w:t>8.98290634155273</w:t>
        <w:tab/>
        <w:t>2.16991233825684</w:t>
        <w:tab/>
        <w:t>16.9779071807861</w:t>
        <w:tab/>
        <w:t>9.55944728851318</w:t>
        <w:tab/>
        <w:t>7.25521469116211</w:t>
        <w:tab/>
        <w:t>26.6531448364258</w:t>
        <w:tab/>
        <w:t>4.1726861000061</w:t>
        <w:tab/>
        <w:t>13.0747489929199</w:t>
        <w:tab/>
        <w:t>1.06939589977264</w:t>
        <w:tab/>
        <w:t>18.2578010559082</w:t>
        <w:tab/>
        <w:t>25.5215511322021</w:t>
        <w:tab/>
        <w:t>2.31504702568054</w:t>
        <w:tab/>
        <w:t>6.54623985290527</w:t>
        <w:tab/>
        <w:t>31.049072265625</w:t>
        <w:tab/>
        <w:t>60.9498825073242</w:t>
        <w:tab/>
        <w:t>5.96936988830566</w:t>
        <w:tab/>
        <w:t>3.61560797691345</w:t>
        <w:tab/>
        <w:t>2.37984704971313</w:t>
        <w:tab/>
        <w:t>6.94922733306885</w:t>
        <w:tab/>
        <w:t>5.16191911697388</w:t>
        <w:tab/>
        <w:t>35.7528610229492</w:t>
        <w:tab/>
        <w:t>29.7246894836426</w:t>
        <w:tab/>
        <w:t>3.49795079231262</w:t>
        <w:tab/>
        <w:t>1.31299209594727</w:t>
        <w:tab/>
        <w:t>9.63778209686279</w:t>
        <w:tab/>
        <w:t>0.714047968387604</w:t>
        <w:tab/>
        <w:t>13.3904361724854</w:t>
        <w:tab/>
        <w:t>2.64617562294006</w:t>
        <w:tab/>
        <w:t>12.4485416412354</w:t>
        <w:tab/>
        <w:t>1.50725841522217</w:t>
        <w:tab/>
        <w:t>9.66914558410645</w:t>
        <w:tab/>
        <w:t>29.1119270324707</w:t>
        <w:tab/>
        <w:t>5.18104219436646</w:t>
        <w:tab/>
        <w:t>14.1709833145142</w:t>
        <w:tab/>
        <w:t>4.56576490402222</w:t>
        <w:tab/>
        <w:t>9.31580638885498</w:t>
      </w:r>
    </w:p>
    <w:p>
      <w:pPr>
        <w:pStyle w:val="Style15"/>
        <w:rPr/>
      </w:pPr>
      <w:r>
        <w:rPr>
          <w:rFonts w:cs="宋体;SimSun"/>
        </w:rPr>
        <w:t>ENSG00000160404.16</w:t>
        <w:tab/>
        <w:t>12.4388904571533</w:t>
        <w:tab/>
        <w:t>7.44961261749268</w:t>
        <w:tab/>
        <w:t>8.4665355682373</w:t>
        <w:tab/>
        <w:t>5.55807304382324</w:t>
        <w:tab/>
        <w:t>23.4905834197998</w:t>
        <w:tab/>
        <w:t>13.3418960571289</w:t>
        <w:tab/>
        <w:t>18.2698707580566</w:t>
        <w:tab/>
        <w:t>21.9241313934326</w:t>
        <w:tab/>
        <w:t>15.3732576370239</w:t>
        <w:tab/>
        <w:t>10.5225009918213</w:t>
        <w:tab/>
        <w:t>8.5353364944458</w:t>
        <w:tab/>
        <w:t>15.4794960021973</w:t>
        <w:tab/>
        <w:t>6.1025767326355</w:t>
        <w:tab/>
        <w:t>21.0496196746826</w:t>
        <w:tab/>
        <w:t>13.654070854187</w:t>
        <w:tab/>
        <w:t>15.2977027893066</w:t>
        <w:tab/>
        <w:t>21.2973613739014</w:t>
        <w:tab/>
        <w:t>9.35194206237793</w:t>
        <w:tab/>
        <w:t>8.78578948974609</w:t>
        <w:tab/>
        <w:t>32.4832000732422</w:t>
        <w:tab/>
        <w:t>10.9578952789307</w:t>
        <w:tab/>
        <w:t>49.7114906311035</w:t>
        <w:tab/>
        <w:t>11.8917083740234</w:t>
        <w:tab/>
        <w:t>11.0899448394775</w:t>
        <w:tab/>
        <w:t>11.1924304962158</w:t>
        <w:tab/>
        <w:t>25.2325534820557</w:t>
        <w:tab/>
        <w:t>15.4534158706665</w:t>
        <w:tab/>
        <w:t>15.6958017349243</w:t>
        <w:tab/>
        <w:t>7.69813394546509</w:t>
        <w:tab/>
        <w:t>13.5271625518799</w:t>
        <w:tab/>
        <w:t>14.857213973999</w:t>
        <w:tab/>
        <w:t>14.4742441177368</w:t>
        <w:tab/>
        <w:t>16.1068229675293</w:t>
        <w:tab/>
        <w:t>11.1264476776123</w:t>
        <w:tab/>
        <w:t>7.72267293930054</w:t>
        <w:tab/>
        <w:t>9.00312328338623</w:t>
        <w:tab/>
        <w:t>16.5377674102783</w:t>
        <w:tab/>
        <w:t>10.943470954895</w:t>
        <w:tab/>
        <w:t>18.1660804748535</w:t>
        <w:tab/>
        <w:t>9.56804180145264</w:t>
        <w:tab/>
        <w:t>13.6701984405518</w:t>
        <w:tab/>
        <w:t>11.28431224823</w:t>
        <w:tab/>
        <w:t>9.11630439758301</w:t>
        <w:tab/>
        <w:t>13.4034109115601</w:t>
        <w:tab/>
        <w:t>8.13961887359619</w:t>
        <w:tab/>
        <w:t>26.7159271240234</w:t>
        <w:tab/>
        <w:t>21.4484443664551</w:t>
        <w:tab/>
        <w:t>20.0631008148193</w:t>
        <w:tab/>
        <w:t>13.1045827865601</w:t>
        <w:tab/>
        <w:t>26.1451873779297</w:t>
        <w:tab/>
        <w:t>12.7444438934326</w:t>
        <w:tab/>
        <w:t>16.5689868927002</w:t>
        <w:tab/>
        <w:t>18.2154178619385</w:t>
        <w:tab/>
        <w:t>10.982967376709</w:t>
        <w:tab/>
        <w:t>13.8590927124023</w:t>
        <w:tab/>
        <w:t>4.82115697860718</w:t>
        <w:tab/>
        <w:t>10.4406747817993</w:t>
        <w:tab/>
        <w:t>7.41733074188232</w:t>
        <w:tab/>
        <w:t>11.1513423919678</w:t>
        <w:tab/>
        <w:t>8.5002498626709</w:t>
        <w:tab/>
        <w:t>26.4275360107422</w:t>
        <w:tab/>
        <w:t>23.9151649475098</w:t>
        <w:tab/>
        <w:t>17.618501663208</w:t>
        <w:tab/>
        <w:t>18.0185947418213</w:t>
        <w:tab/>
        <w:t>14.1143674850464</w:t>
        <w:tab/>
        <w:t>11.1077060699463</w:t>
        <w:tab/>
        <w:t>10.413745880127</w:t>
        <w:tab/>
        <w:t>14.1083669662476</w:t>
        <w:tab/>
        <w:t>11.614218711853</w:t>
        <w:tab/>
        <w:t>15.6554594039917</w:t>
        <w:tab/>
        <w:t>17.1132164001465</w:t>
        <w:tab/>
        <w:t>13.6852216720581</w:t>
        <w:tab/>
        <w:t>13.5214214324951</w:t>
        <w:tab/>
        <w:t>13.1301794052124</w:t>
        <w:tab/>
        <w:t>17.0831127166748</w:t>
        <w:tab/>
        <w:t>10.8930540084839</w:t>
        <w:tab/>
        <w:t>10.7964954376221</w:t>
        <w:tab/>
        <w:t>9.02933120727539</w:t>
        <w:tab/>
        <w:t>8.67029857635498</w:t>
        <w:tab/>
        <w:t>19.5632801055908</w:t>
        <w:tab/>
        <w:t>12.3947467803955</w:t>
        <w:tab/>
        <w:t>14.4319915771484</w:t>
        <w:tab/>
        <w:t>23.0908298492432</w:t>
        <w:tab/>
        <w:t>11.9395523071289</w:t>
        <w:tab/>
        <w:t>14.3307600021362</w:t>
        <w:tab/>
        <w:t>14.4605741500854</w:t>
        <w:tab/>
        <w:t>19.5548629760742</w:t>
        <w:tab/>
        <w:t>9.16210460662842</w:t>
        <w:tab/>
        <w:t>22.1363735198975</w:t>
        <w:tab/>
        <w:t>20.1658706665039</w:t>
        <w:tab/>
        <w:t>14.0258483886719</w:t>
        <w:tab/>
        <w:t>13.0497560501099</w:t>
        <w:tab/>
        <w:t>10.6185035705566</w:t>
        <w:tab/>
        <w:t>13.9163970947266</w:t>
        <w:tab/>
        <w:t>19.7661895751953</w:t>
        <w:tab/>
        <w:t>12.891791343689</w:t>
        <w:tab/>
        <w:t>9.53132820129395</w:t>
        <w:tab/>
        <w:t>17.8897895812988</w:t>
        <w:tab/>
        <w:t>13.0152206420898</w:t>
        <w:tab/>
        <w:t>16.9499340057373</w:t>
        <w:tab/>
        <w:t>14.7661924362183</w:t>
        <w:tab/>
        <w:t>20.3269939422607</w:t>
        <w:tab/>
        <w:t>30.8185405731201</w:t>
        <w:tab/>
        <w:t>17.0348930358887</w:t>
        <w:tab/>
        <w:t>29.6984634399414</w:t>
        <w:tab/>
        <w:t>13.5753955841064</w:t>
        <w:tab/>
        <w:t>11.9723386764526</w:t>
        <w:tab/>
        <w:t>7.88397264480591</w:t>
        <w:tab/>
        <w:t>10.0739974975586</w:t>
        <w:tab/>
        <w:t>9.41215801239014</w:t>
        <w:tab/>
        <w:t>11.7484369277954</w:t>
        <w:tab/>
        <w:t>23.2410678863525</w:t>
        <w:tab/>
        <w:t>5.44586324691772</w:t>
        <w:tab/>
        <w:t>16.7999095916748</w:t>
        <w:tab/>
        <w:t>18.377779006958</w:t>
        <w:tab/>
        <w:t>14.6987972259521</w:t>
        <w:tab/>
        <w:t>12.8582515716553</w:t>
        <w:tab/>
        <w:t>15.0212697982788</w:t>
        <w:tab/>
        <w:t>7.83823347091675</w:t>
        <w:tab/>
        <w:t>14.4464254379272</w:t>
        <w:tab/>
        <w:t>12.1345529556274</w:t>
        <w:tab/>
        <w:t>14.0667943954468</w:t>
        <w:tab/>
        <w:t>10.2196187973022</w:t>
        <w:tab/>
        <w:t>13.6840667724609</w:t>
        <w:tab/>
        <w:t>26.2922115325928</w:t>
        <w:tab/>
        <w:t>26.055793762207</w:t>
        <w:tab/>
        <w:t>18.4244136810303</w:t>
        <w:tab/>
        <w:t>9.20855617523193</w:t>
        <w:tab/>
        <w:t>10.607515335083</w:t>
        <w:tab/>
        <w:t>10.8898916244507</w:t>
        <w:tab/>
        <w:t>8.17225170135498</w:t>
        <w:tab/>
        <w:t>16.9818153381348</w:t>
        <w:tab/>
        <w:t>15.6439733505249</w:t>
        <w:tab/>
        <w:t>10.2518405914307</w:t>
        <w:tab/>
        <w:t>10.7577466964722</w:t>
        <w:tab/>
        <w:t>13.3548097610474</w:t>
        <w:tab/>
        <w:t>27.9282665252686</w:t>
        <w:tab/>
        <w:t>16.6291313171387</w:t>
        <w:tab/>
        <w:t>9.10144138336182</w:t>
        <w:tab/>
        <w:t>24.1397933959961</w:t>
        <w:tab/>
        <w:t>10.6799230575562</w:t>
        <w:tab/>
        <w:t>7.09809350967407</w:t>
        <w:tab/>
        <w:t>17.0887546539307</w:t>
        <w:tab/>
        <w:t>8.7279577255249</w:t>
        <w:tab/>
        <w:t>8.97755241394043</w:t>
        <w:tab/>
        <w:t>2.8486635684967</w:t>
        <w:tab/>
        <w:t>11.195782661438</w:t>
        <w:tab/>
        <w:t>29.8078193664551</w:t>
        <w:tab/>
        <w:t>17.04833984375</w:t>
        <w:tab/>
        <w:t>9.62475490570068</w:t>
        <w:tab/>
        <w:t>17.090051651001</w:t>
        <w:tab/>
        <w:t>13.1137180328369</w:t>
        <w:tab/>
        <w:t>13.0139789581299</w:t>
        <w:tab/>
        <w:t>31.1014747619629</w:t>
        <w:tab/>
        <w:t>5.41718769073486</w:t>
        <w:tab/>
        <w:t>19.0773582458496</w:t>
        <w:tab/>
        <w:t>13.018590927124</w:t>
        <w:tab/>
        <w:t>24.3507900238037</w:t>
        <w:tab/>
        <w:t>18.1635494232178</w:t>
        <w:tab/>
        <w:t>14.0198154449463</w:t>
        <w:tab/>
        <w:t>15.7520246505737</w:t>
        <w:tab/>
        <w:t>12.2674980163574</w:t>
        <w:tab/>
        <w:t>13.4549179077148</w:t>
        <w:tab/>
        <w:t>14.8307094573975</w:t>
        <w:tab/>
        <w:t>9.62327289581299</w:t>
        <w:tab/>
        <w:t>9.52445983886719</w:t>
        <w:tab/>
        <w:t>16.9872055053711</w:t>
        <w:tab/>
        <w:t>17.3134136199951</w:t>
        <w:tab/>
        <w:t>12.0456714630127</w:t>
        <w:tab/>
        <w:t>10.4296398162842</w:t>
        <w:tab/>
        <w:t>20.0499515533447</w:t>
        <w:tab/>
        <w:t>11.9086866378784</w:t>
        <w:tab/>
        <w:t>14.4767913818359</w:t>
        <w:tab/>
        <w:t>14.0565986633301</w:t>
        <w:tab/>
        <w:t>13.684287071228</w:t>
        <w:tab/>
        <w:t>14.6850872039795</w:t>
        <w:tab/>
        <w:t>12.811580657959</w:t>
        <w:tab/>
        <w:t>17.1518154144287</w:t>
        <w:tab/>
        <w:t>14.0929956436157</w:t>
        <w:tab/>
        <w:t>16.4393005371094</w:t>
        <w:tab/>
        <w:t>17.4841613769531</w:t>
        <w:tab/>
        <w:t>10.9445514678955</w:t>
        <w:tab/>
        <w:t>18.8305950164795</w:t>
        <w:tab/>
        <w:t>8.71473598480225</w:t>
        <w:tab/>
        <w:t>12.8276796340942</w:t>
        <w:tab/>
        <w:t>13.1511487960815</w:t>
        <w:tab/>
        <w:t>7.24001836776733</w:t>
        <w:tab/>
        <w:t>9.55612564086914</w:t>
        <w:tab/>
        <w:t>11.9368562698364</w:t>
        <w:tab/>
        <w:t>14.5778656005859</w:t>
        <w:tab/>
        <w:t>11.3862791061401</w:t>
        <w:tab/>
        <w:t>15.0047626495361</w:t>
        <w:tab/>
        <w:t>17.4531898498535</w:t>
        <w:tab/>
        <w:t>12.702220916748</w:t>
        <w:tab/>
        <w:t>12.4696645736694</w:t>
        <w:tab/>
        <w:t>21.2288990020752</w:t>
        <w:tab/>
        <w:t>12.6719541549683</w:t>
        <w:tab/>
        <w:t>5.45423746109009</w:t>
        <w:tab/>
        <w:t>11.5634698867798</w:t>
        <w:tab/>
        <w:t>11.0913457870483</w:t>
        <w:tab/>
        <w:t>2.64769220352173</w:t>
        <w:tab/>
        <w:t>12.8753309249878</w:t>
        <w:tab/>
        <w:t>14.6827430725098</w:t>
        <w:tab/>
        <w:t>19.7446537017822</w:t>
        <w:tab/>
        <w:t>11.3361663818359</w:t>
        <w:tab/>
        <w:t>10.5150575637817</w:t>
        <w:tab/>
        <w:t>9.51949310302734</w:t>
        <w:tab/>
        <w:t>10.4058351516724</w:t>
        <w:tab/>
        <w:t>13.2807540893555</w:t>
        <w:tab/>
        <w:t>6.45448017120361</w:t>
        <w:tab/>
        <w:t>18.2485313415527</w:t>
        <w:tab/>
        <w:t>12.2997035980225</w:t>
        <w:tab/>
        <w:t>13.1258487701416</w:t>
        <w:tab/>
        <w:t>21.4195442199707</w:t>
        <w:tab/>
        <w:t>15.3966579437256</w:t>
        <w:tab/>
        <w:t>7.52229595184326</w:t>
        <w:tab/>
        <w:t>8.61525726318359</w:t>
        <w:tab/>
        <w:t>14.0773038864136</w:t>
        <w:tab/>
        <w:t>6.60379409790039</w:t>
        <w:tab/>
        <w:t>11.3670082092285</w:t>
        <w:tab/>
        <w:t>24.858772277832</w:t>
        <w:tab/>
        <w:t>14.8065004348755</w:t>
        <w:tab/>
        <w:t>15.0188722610474</w:t>
        <w:tab/>
        <w:t>9.40510368347168</w:t>
        <w:tab/>
        <w:t>7.23329734802246</w:t>
        <w:tab/>
        <w:t>15.2573833465576</w:t>
        <w:tab/>
        <w:t>6.92417430877686</w:t>
        <w:tab/>
        <w:t>10.8636894226074</w:t>
        <w:tab/>
        <w:t>15.2430353164673</w:t>
        <w:tab/>
        <w:t>10.2343912124634</w:t>
        <w:tab/>
        <w:t>15.5271701812744</w:t>
        <w:tab/>
        <w:t>17.7216987609863</w:t>
        <w:tab/>
        <w:t>16.2190074920654</w:t>
        <w:tab/>
        <w:t>11.0179004669189</w:t>
        <w:tab/>
        <w:t>8.97416687011719</w:t>
        <w:tab/>
        <w:t>22.2769813537598</w:t>
        <w:tab/>
        <w:t>29.00510597229</w:t>
        <w:tab/>
        <w:t>11.2868251800537</w:t>
        <w:tab/>
        <w:t>16.1778945922852</w:t>
        <w:tab/>
        <w:t>4.96211290359497</w:t>
        <w:tab/>
        <w:t>15.7551879882812</w:t>
        <w:tab/>
        <w:t>8.82511615753174</w:t>
        <w:tab/>
        <w:t>7.61034679412842</w:t>
        <w:tab/>
        <w:t>10.8038930892944</w:t>
        <w:tab/>
        <w:t>12.7396039962769</w:t>
        <w:tab/>
        <w:t>6.79284763336182</w:t>
        <w:tab/>
        <w:t>13.1107006072998</w:t>
        <w:tab/>
        <w:t>22.0984058380127</w:t>
        <w:tab/>
        <w:t>8.84216022491455</w:t>
        <w:tab/>
        <w:t>8.24881458282471</w:t>
        <w:tab/>
        <w:t>14.7791442871094</w:t>
        <w:tab/>
        <w:t>20.8883094787598</w:t>
        <w:tab/>
        <w:t>16.3378582000732</w:t>
        <w:tab/>
        <w:t>5.05893707275391</w:t>
        <w:tab/>
        <w:t>14.1989850997925</w:t>
        <w:tab/>
        <w:t>20.8897476196289</w:t>
      </w:r>
    </w:p>
    <w:p>
      <w:pPr>
        <w:pStyle w:val="Style15"/>
        <w:rPr/>
      </w:pPr>
      <w:r>
        <w:rPr>
          <w:rFonts w:cs="宋体;SimSun"/>
        </w:rPr>
        <w:t>ENSG00000170893.3</w:t>
        <w:tab/>
        <w:t>0</w:t>
        <w:tab/>
        <w:t>0.185572654008865</w:t>
        <w:tab/>
        <w:t>0</w:t>
        <w:tab/>
        <w:t>0.0449828505516052</w:t>
        <w:tab/>
        <w:t>0</w:t>
        <w:tab/>
        <w:t>7.77679395675659</w:t>
        <w:tab/>
        <w:t>0.151593759655952</w:t>
        <w:tab/>
        <w:t>0</w:t>
        <w:tab/>
        <w:t>0.17510350048542</w:t>
        <w:tab/>
        <w:t>0.0602483525872231</w:t>
        <w:tab/>
        <w:t>0.041871152818203</w:t>
        <w:tab/>
        <w:t>0.043727844953537</w:t>
        <w:tab/>
        <w:t>0.865874946117401</w:t>
        <w:tab/>
        <w:t>0.0802689045667648</w:t>
        <w:tab/>
        <w:t>0</w:t>
        <w:tab/>
        <w:t>0</w:t>
        <w:tab/>
        <w:t>0.318378806114197</w:t>
        <w:tab/>
        <w:t>0.16325780749321</w:t>
        <w:tab/>
        <w:t>0.0501050986349583</w:t>
        <w:tab/>
        <w:t>0.0936932265758514</w:t>
        <w:tab/>
        <w:t>0</w:t>
        <w:tab/>
        <w:t>0.193672776222229</w:t>
        <w:tab/>
        <w:t>71.9907455444336</w:t>
        <w:tab/>
        <w:t>0.0491639710962772</w:t>
        <w:tab/>
        <w:t>0.163879305124283</w:t>
        <w:tab/>
        <w:t>0.050785455852747</w:t>
        <w:tab/>
        <w:t>0.0736731886863708</w:t>
        <w:tab/>
        <w:t>0.0173322409391403</w:t>
        <w:tab/>
        <w:t>0.0686780661344528</w:t>
        <w:tab/>
        <w:t>0.0545666441321373</w:t>
        <w:tab/>
        <w:t>0</w:t>
        <w:tab/>
        <w:t>0.204742133617401</w:t>
        <w:tab/>
        <w:t>0.205963209271431</w:t>
        <w:tab/>
        <w:t>0.093398816883564</w:t>
        <w:tab/>
        <w:t>0</w:t>
        <w:tab/>
        <w:t>0.11707715690136</w:t>
        <w:tab/>
        <w:t>0</w:t>
        <w:tab/>
        <w:t>0.0457645282149315</w:t>
        <w:tab/>
        <w:t>0.376288771629333</w:t>
        <w:tab/>
        <w:t>0.0352931804955006</w:t>
        <w:tab/>
        <w:t>0.0180087890475988</w:t>
        <w:tab/>
        <w:t>0.161525592207909</w:t>
        <w:tab/>
        <w:t>0.354227870702744</w:t>
        <w:tab/>
        <w:t>0.0992628112435341</w:t>
        <w:tab/>
        <w:t>0.174303293228149</w:t>
        <w:tab/>
        <w:t>0.0560041517019272</w:t>
        <w:tab/>
        <w:t>0.0538132637739182</w:t>
        <w:tab/>
        <w:t>0.178368553519249</w:t>
        <w:tab/>
        <w:t>0.0432631485164165</w:t>
        <w:tab/>
        <w:t>0.0470000542700291</w:t>
        <w:tab/>
        <w:t>0</w:t>
        <w:tab/>
        <w:t>0.0390909686684608</w:t>
        <w:tab/>
        <w:t>0.126590505242348</w:t>
        <w:tab/>
        <w:t>0.143961861729622</w:t>
        <w:tab/>
        <w:t>0.0815432965755463</w:t>
        <w:tab/>
        <w:t>0.0382126308977604</w:t>
        <w:tab/>
        <w:t>0</w:t>
        <w:tab/>
        <w:t>0.287003546953201</w:t>
        <w:tab/>
        <w:t>0</w:t>
        <w:tab/>
        <w:t>0.0783861726522446</w:t>
        <w:tab/>
        <w:t>0.0353737846016884</w:t>
        <w:tab/>
        <w:t>0.0627090334892273</w:t>
        <w:tab/>
        <w:t>0.0223505515605211</w:t>
        <w:tab/>
        <w:t>0.316286116838455</w:t>
        <w:tab/>
        <w:t>0.141298294067383</w:t>
        <w:tab/>
        <w:t>0.0195824261754751</w:t>
        <w:tab/>
        <w:t>0.0340863466262817</w:t>
        <w:tab/>
        <w:t>0.173099666833878</w:t>
        <w:tab/>
        <w:t>0.078579269349575</w:t>
        <w:tab/>
        <w:t>0.230025038123131</w:t>
        <w:tab/>
        <w:t>0.0811826437711716</w:t>
        <w:tab/>
        <w:t>0.0417322926223278</w:t>
        <w:tab/>
        <w:t>0.026118254289031</w:t>
        <w:tab/>
        <w:t>0.120791286230087</w:t>
        <w:tab/>
        <w:t>0.438845157623291</w:t>
        <w:tab/>
        <w:t>0.0263812579214573</w:t>
        <w:tab/>
        <w:t>0</w:t>
        <w:tab/>
        <w:t>0.117285460233688</w:t>
        <w:tab/>
        <w:t>0.192037999629974</w:t>
        <w:tab/>
        <w:t>0</w:t>
        <w:tab/>
        <w:t>0.0532460287213326</w:t>
        <w:tab/>
        <w:t>0.088724322617054</w:t>
        <w:tab/>
        <w:t>0.0470175109803677</w:t>
        <w:tab/>
        <w:t>0.058421541005373</w:t>
        <w:tab/>
        <w:t>0.0473927855491638</w:t>
        <w:tab/>
        <w:t>0</w:t>
        <w:tab/>
        <w:t>0.101538076996803</w:t>
        <w:tab/>
        <w:t>0.537685453891754</w:t>
        <w:tab/>
        <w:t>0.0459024421870708</w:t>
        <w:tab/>
        <w:t>0.0183840952813625</w:t>
        <w:tab/>
        <w:t>0.187151074409485</w:t>
        <w:tab/>
        <w:t>0.0277195200324059</w:t>
        <w:tab/>
        <w:t>0.0796636641025543</w:t>
        <w:tab/>
        <w:t>0.0832855850458145</w:t>
        <w:tab/>
        <w:t>0.0376873835921288</w:t>
        <w:tab/>
        <w:t>0</w:t>
        <w:tab/>
        <w:t>0.0424177125096321</w:t>
        <w:tab/>
        <w:t>0.0390379801392555</w:t>
        <w:tab/>
        <w:t>0.435427039861679</w:t>
        <w:tab/>
        <w:t>0.0551512390375137</w:t>
        <w:tab/>
        <w:t>0.169598922133446</w:t>
        <w:tab/>
        <w:t>0.452883869409561</w:t>
        <w:tab/>
        <w:t>0.0241474732756615</w:t>
        <w:tab/>
        <w:t>0.166877493262291</w:t>
        <w:tab/>
        <w:t>0.147032529115677</w:t>
        <w:tab/>
        <w:t>0.434539616107941</w:t>
        <w:tab/>
        <w:t>0</w:t>
        <w:tab/>
        <w:t>0.222932308912277</w:t>
        <w:tab/>
        <w:t>0</w:t>
        <w:tab/>
        <w:t>0.0594841875135899</w:t>
        <w:tab/>
        <w:t>0</w:t>
        <w:tab/>
        <w:t>0</w:t>
        <w:tab/>
        <w:t>0</w:t>
        <w:tab/>
        <w:t>0.0836549624800682</w:t>
        <w:tab/>
        <w:t>2.76122164726257</w:t>
        <w:tab/>
        <w:t>0</w:t>
        <w:tab/>
        <w:t>0.0720099285244942</w:t>
        <w:tab/>
        <w:t>0</w:t>
        <w:tab/>
        <w:t>0</w:t>
        <w:tab/>
        <w:t>0.24706843495369</w:t>
        <w:tab/>
        <w:t>0.0636516138911247</w:t>
        <w:tab/>
        <w:t>0</w:t>
        <w:tab/>
        <w:t>0</w:t>
        <w:tab/>
        <w:t>0.0414650775492191</w:t>
        <w:tab/>
        <w:t>0.130088731646538</w:t>
        <w:tab/>
        <w:t>0</w:t>
        <w:tab/>
        <w:t>0.0445647500455379</w:t>
        <w:tab/>
        <w:t>0</w:t>
        <w:tab/>
        <w:t>0.381492465734482</w:t>
        <w:tab/>
        <w:t>0.188179194927216</w:t>
        <w:tab/>
        <w:t>0.027072861790657</w:t>
        <w:tab/>
        <w:t>0.0161251500248909</w:t>
        <w:tab/>
        <w:t>0</w:t>
        <w:tab/>
        <w:t>0</w:t>
        <w:tab/>
        <w:t>0.0490128807723522</w:t>
        <w:tab/>
        <w:t>0.149425774812698</w:t>
        <w:tab/>
        <w:t>0.0282985661178827</w:t>
        <w:tab/>
        <w:t>0.107539854943752</w:t>
        <w:tab/>
        <w:t>0</w:t>
        <w:tab/>
        <w:t>0.127731084823608</w:t>
        <w:tab/>
        <w:t>0.200834825634956</w:t>
        <w:tab/>
        <w:t>0.17454931139946</w:t>
        <w:tab/>
        <w:t>0</w:t>
        <w:tab/>
        <w:t>0.0533155687153339</w:t>
        <w:tab/>
        <w:t>0</w:t>
        <w:tab/>
        <w:t>0.0231526233255863</w:t>
        <w:tab/>
        <w:t>0.262240946292877</w:t>
        <w:tab/>
        <w:t>0.158231616020203</w:t>
        <w:tab/>
        <w:t>0.218245193362236</w:t>
        <w:tab/>
        <w:t>0.118594653904438</w:t>
        <w:tab/>
        <w:t>0.170224696397781</w:t>
        <w:tab/>
        <w:t>0.0490319915115833</w:t>
        <w:tab/>
        <w:t>0</w:t>
        <w:tab/>
        <w:t>0.176322311162949</w:t>
        <w:tab/>
        <w:t>0</w:t>
        <w:tab/>
        <w:t>0.224952414631844</w:t>
        <w:tab/>
        <w:t>0.0302311722189188</w:t>
        <w:tab/>
        <w:t>0.0724704936146736</w:t>
        <w:tab/>
        <w:t>0.0539310909807682</w:t>
        <w:tab/>
        <w:t>0.0795603320002556</w:t>
        <w:tab/>
        <w:t>0.0685901120305061</w:t>
        <w:tab/>
        <w:t>0.115062482655048</w:t>
        <w:tab/>
        <w:t>0</w:t>
        <w:tab/>
        <w:t>0.269957482814789</w:t>
        <w:tab/>
        <w:t>0.182035401463509</w:t>
        <w:tab/>
        <w:t>0</w:t>
        <w:tab/>
        <w:t>0.120678320527077</w:t>
        <w:tab/>
        <w:t>0.0672924891114235</w:t>
        <w:tab/>
        <w:t>2.4698224067688</w:t>
        <w:tab/>
        <w:t>0</w:t>
        <w:tab/>
        <w:t>0.330582767724991</w:t>
        <w:tab/>
        <w:t>0</w:t>
        <w:tab/>
        <w:t>0.0515174753963947</w:t>
        <w:tab/>
        <w:t>0.0842560902237892</w:t>
        <w:tab/>
        <w:t>0.0326465405523777</w:t>
        <w:tab/>
        <w:t>0.0568465292453766</w:t>
        <w:tab/>
        <w:t>0</w:t>
        <w:tab/>
        <w:t>0.0647615864872932</w:t>
        <w:tab/>
        <w:t>0.103968322277069</w:t>
        <w:tab/>
        <w:t>0.0810596570372581</w:t>
        <w:tab/>
        <w:t>0.0514361225068569</w:t>
        <w:tab/>
        <w:t>0</w:t>
        <w:tab/>
        <w:t>0</w:t>
        <w:tab/>
        <w:t>0.042105108499527</w:t>
        <w:tab/>
        <w:t>0.66679573059082</w:t>
        <w:tab/>
        <w:t>0.0807206630706787</w:t>
        <w:tab/>
        <w:t>0.0312771908938885</w:t>
        <w:tab/>
        <w:t>0.0949719995260239</w:t>
        <w:tab/>
        <w:t>0</w:t>
        <w:tab/>
        <w:t>0.206614211201668</w:t>
        <w:tab/>
        <w:t>0</w:t>
        <w:tab/>
        <w:t>0</w:t>
        <w:tab/>
        <w:t>0.347271263599396</w:t>
        <w:tab/>
        <w:t>0.396354079246521</w:t>
        <w:tab/>
        <w:t>0.301488071680069</w:t>
        <w:tab/>
        <w:t>2.16207790374756</w:t>
        <w:tab/>
        <w:t>0</w:t>
        <w:tab/>
        <w:t>0</w:t>
        <w:tab/>
        <w:t>0</w:t>
        <w:tab/>
        <w:t>1.48233830928802</w:t>
        <w:tab/>
        <w:t>0</w:t>
        <w:tab/>
        <w:t>0</w:t>
        <w:tab/>
        <w:t>0.123793207108974</w:t>
        <w:tab/>
        <w:t>0</w:t>
        <w:tab/>
        <w:t>0.0341885089874268</w:t>
        <w:tab/>
        <w:t>0.0344179570674896</w:t>
        <w:tab/>
        <w:t>0.0538623332977295</w:t>
        <w:tab/>
        <w:t>0.227328300476074</w:t>
        <w:tab/>
        <w:t>0.0295177325606346</w:t>
        <w:tab/>
        <w:t>0</w:t>
        <w:tab/>
        <w:t>0.712625503540039</w:t>
        <w:tab/>
        <w:t>1.57524561882019</w:t>
        <w:tab/>
        <w:t>0.94244247674942</w:t>
        <w:tab/>
        <w:t>0.0922217890620232</w:t>
        <w:tab/>
        <w:t>0.0959880277514458</w:t>
        <w:tab/>
        <w:t>0.133186236023903</w:t>
        <w:tab/>
        <w:t>0.0471466965973377</w:t>
        <w:tab/>
        <w:t>0</w:t>
        <w:tab/>
        <w:t>0.13708584010601</w:t>
        <w:tab/>
        <w:t>0.0673973709344864</w:t>
        <w:tab/>
        <w:t>0.0444790944457054</w:t>
        <w:tab/>
        <w:t>0.113148741424084</w:t>
        <w:tab/>
        <w:t>0.0562650114297867</w:t>
        <w:tab/>
        <w:t>0</w:t>
        <w:tab/>
        <w:t>0.125274762511253</w:t>
        <w:tab/>
        <w:t>0.0989802926778793</w:t>
        <w:tab/>
        <w:t>0.0548812113702297</w:t>
        <w:tab/>
        <w:t>0</w:t>
        <w:tab/>
        <w:t>0.0360069610178471</w:t>
        <w:tab/>
        <w:t>0</w:t>
        <w:tab/>
        <w:t>0.320243567228317</w:t>
        <w:tab/>
        <w:t>0.0200898200273514</w:t>
        <w:tab/>
        <w:t>0.0867773070931435</w:t>
        <w:tab/>
        <w:t>0.181247234344482</w:t>
        <w:tab/>
        <w:t>0.100466974079609</w:t>
        <w:tab/>
        <w:t>0.415582716464996</w:t>
        <w:tab/>
        <w:t>0.365216612815857</w:t>
        <w:tab/>
        <w:t>0.0351448841392994</w:t>
        <w:tab/>
        <w:t>0.0200327970087528</w:t>
        <w:tab/>
        <w:t>0</w:t>
        <w:tab/>
        <w:t>0.12470430880785</w:t>
        <w:tab/>
        <w:t>0.024675577878952</w:t>
        <w:tab/>
        <w:t>0.024952819570899</w:t>
        <w:tab/>
        <w:t>0.276305824518204</w:t>
        <w:tab/>
        <w:t>0.130324393510818</w:t>
        <w:tab/>
        <w:t>0.0387778431177139</w:t>
        <w:tab/>
        <w:t>0.0898129343986511</w:t>
        <w:tab/>
        <w:t>0.262052118778229</w:t>
        <w:tab/>
        <w:t>0.0560357049107552</w:t>
        <w:tab/>
        <w:t>0</w:t>
        <w:tab/>
        <w:t>0</w:t>
        <w:tab/>
        <w:t>0.239393979310989</w:t>
        <w:tab/>
        <w:t>0.224803641438484</w:t>
        <w:tab/>
        <w:t>0.123612016439438</w:t>
        <w:tab/>
        <w:t>0.0948956832289696</w:t>
        <w:tab/>
        <w:t>0.231610417366028</w:t>
      </w:r>
    </w:p>
    <w:p>
      <w:pPr>
        <w:pStyle w:val="Style15"/>
        <w:rPr/>
      </w:pPr>
      <w:r>
        <w:rPr>
          <w:rFonts w:cs="宋体;SimSun"/>
        </w:rPr>
        <w:t>ENSG00000134200.3</w:t>
        <w:tab/>
        <w:t>0</w:t>
        <w:tab/>
        <w:t>0</w:t>
        <w:tab/>
        <w:t>0</w:t>
        <w:tab/>
        <w:t>0</w:t>
        <w:tab/>
        <w:t>0</w:t>
        <w:tab/>
        <w:t>0.333084285259247</w:t>
        <w:tab/>
        <w:t>0.0930640771985054</w:t>
        <w:tab/>
        <w:t>0</w:t>
        <w:tab/>
        <w:t>0.25799235701561</w:t>
        <w:tab/>
        <w:t>0</w:t>
        <w:tab/>
        <w:t>0.154229298233986</w:t>
        <w:tab/>
        <w:t>0.161068305373192</w:t>
        <w:tab/>
        <w:t>0</w:t>
        <w:tab/>
        <w:t>0</w:t>
        <w:tab/>
        <w:t>0.251219868659973</w:t>
        <w:tab/>
        <w:t>0.139279589056969</w:t>
        <w:tab/>
        <w:t>0</w:t>
        <w:tab/>
        <w:t>0.150337040424347</w:t>
        <w:tab/>
        <w:t>0.061519481241703</w:t>
        <w:tab/>
        <w:t>0</w:t>
        <w:tab/>
        <w:t>0</w:t>
        <w:tab/>
        <w:t>0</w:t>
        <w:tab/>
        <w:t>0</w:t>
        <w:tab/>
        <w:t>0.0603639595210552</w:t>
        <w:tab/>
        <w:t>0</w:t>
        <w:tab/>
        <w:t>0</w:t>
        <w:tab/>
        <w:t>0.180913195014</w:t>
        <w:tab/>
        <w:t>0</w:t>
        <w:tab/>
        <w:t>0.252970576286316</w:t>
        <w:tab/>
        <w:t>0.200992211699486</w:t>
        <w:tab/>
        <w:t>0</w:t>
        <w:tab/>
        <w:t>0</w:t>
        <w:tab/>
        <w:t>0.252883464097977</w:t>
        <w:tab/>
        <w:t>0</w:t>
        <w:tab/>
        <w:t>0</w:t>
        <w:tab/>
        <w:t>0</w:t>
        <w:tab/>
        <w:t>0</w:t>
        <w:tab/>
        <w:t>0.112380184233189</w:t>
        <w:tab/>
        <w:t>0.138603210449219</w:t>
        <w:tab/>
        <w:t>0</w:t>
        <w:tab/>
        <w:t>0</w:t>
        <w:tab/>
        <w:t>0</w:t>
        <w:tab/>
        <w:t>0</w:t>
        <w:tab/>
        <w:t>0.073125459253788</w:t>
        <w:tab/>
        <w:t>0.183438107371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5428931117058</w:t>
        <w:tab/>
        <w:t>0</w:t>
        <w:tab/>
        <w:t>0.150179371237755</w:t>
        <w:tab/>
        <w:t>0</w:t>
        <w:tab/>
        <w:t>0</w:t>
        <w:tab/>
        <w:t>0</w:t>
        <w:tab/>
        <w:t>0.0812228918075562</w:t>
        <w:tab/>
        <w:t>0</w:t>
        <w:tab/>
        <w:t>0</w:t>
        <w:tab/>
        <w:t>0.230984106659889</w:t>
        <w:tab/>
        <w:t>0</w:t>
        <w:tab/>
        <w:t>0.105910614132881</w:t>
        <w:tab/>
        <w:t>0</w:t>
        <w:tab/>
        <w:t>0.144260853528976</w:t>
        <w:tab/>
        <w:t>0.251109063625336</w:t>
        <w:tab/>
        <w:t>0.21253328025341</w:t>
        <w:tab/>
        <w:t>0.144720464944839</w:t>
        <w:tab/>
        <w:t>0.154050961136818</w:t>
        <w:tab/>
        <w:t>0.09967675805091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63404747843742</w:t>
        <w:tab/>
        <w:t>0</w:t>
        <w:tab/>
        <w:t>0</w:t>
        <w:tab/>
        <w:t>0</w:t>
        <w:tab/>
        <w:t>0.243834152817726</w:t>
        <w:tab/>
        <w:t>0.299206435680389</w:t>
        <w:tab/>
        <w:t>0</w:t>
        <w:tab/>
        <w:t>0</w:t>
        <w:tab/>
        <w:t>0</w:t>
        <w:tab/>
        <w:t>0</w:t>
        <w:tab/>
        <w:t>0.306308448314667</w:t>
        <w:tab/>
        <w:t>0</w:t>
        <w:tab/>
        <w:t>0</w:t>
        <w:tab/>
        <w:t>0</w:t>
        <w:tab/>
        <w:t>0</w:t>
        <w:tab/>
        <w:t>0.0520808398723602</w:t>
        <w:tab/>
        <w:t>0</w:t>
        <w:tab/>
        <w:t>0.17820705473423</w:t>
        <w:tab/>
        <w:t>0.101572766900063</w:t>
        <w:tab/>
        <w:t>0</w:t>
        <w:tab/>
        <w:t>0</w:t>
        <w:tab/>
        <w:t>0</w:t>
        <w:tab/>
        <w:t>0</w:t>
        <w:tab/>
        <w:t>0</w:t>
        <w:tab/>
        <w:t>0.369368046522141</w:t>
        <w:tab/>
        <w:t>0</w:t>
        <w:tab/>
        <w:t>0</w:t>
        <w:tab/>
        <w:t>0</w:t>
        <w:tab/>
        <w:t>0</w:t>
        <w:tab/>
        <w:t>0.117073036730289</w:t>
        <w:tab/>
        <w:t>0.130112737417221</w:t>
        <w:tab/>
        <w:t>0</w:t>
        <w:tab/>
        <w:t>0.061627380549907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8611420989037</w:t>
        <w:tab/>
        <w:t>0</w:t>
        <w:tab/>
        <w:t>0.305467128753662</w:t>
        <w:tab/>
        <w:t>0</w:t>
        <w:tab/>
        <w:t>0</w:t>
        <w:tab/>
        <w:t>0.492453008890152</w:t>
        <w:tab/>
        <w:t>0</w:t>
        <w:tab/>
        <w:t>0.156133264303207</w:t>
        <w:tab/>
        <w:t>0</w:t>
        <w:tab/>
        <w:t>0.299162715673447</w:t>
        <w:tab/>
        <w:t>0</w:t>
        <w:tab/>
        <w:t>0</w:t>
        <w:tab/>
        <w:t>0.630749523639679</w:t>
        <w:tab/>
        <w:t>0.0902676656842232</w:t>
        <w:tab/>
        <w:t>0.157256811857224</w:t>
        <w:tab/>
        <w:t>0</w:t>
        <w:tab/>
        <w:t>0.237669080495834</w:t>
        <w:tab/>
        <w:t>0.0669128969311714</w:t>
        <w:tab/>
        <w:t>0.117622010409832</w:t>
        <w:tab/>
        <w:t>0</w:t>
        <w:tab/>
        <w:t>0</w:t>
        <w:tab/>
        <w:t>0</w:t>
        <w:tab/>
        <w:t>0</w:t>
        <w:tab/>
        <w:t>0.182264342904091</w:t>
        <w:tab/>
        <w:t>0</w:t>
        <w:tab/>
        <w:t>0</w:t>
        <w:tab/>
        <w:t>0</w:t>
        <w:tab/>
        <w:t>0.0669908449053764</w:t>
        <w:tab/>
        <w:t>0.291223108768463</w:t>
        <w:tab/>
        <w:t>0</w:t>
        <w:tab/>
        <w:t>0.1806057244539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5956055223942</w:t>
        <w:tab/>
        <w:t>0</w:t>
        <w:tab/>
        <w:t>0</w:t>
        <w:tab/>
        <w:t>0.268205612897873</w:t>
        <w:tab/>
        <w:t>0</w:t>
        <w:tab/>
        <w:t>0</w:t>
        <w:tab/>
        <w:t>0.867534279823303</w:t>
        <w:tab/>
        <w:t>0</w:t>
        <w:tab/>
        <w:t>0.1674710214138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5091062188148</w:t>
        <w:tab/>
        <w:t>0.122804649174213</w:t>
        <w:tab/>
        <w:t>0</w:t>
        <w:tab/>
        <w:t>0</w:t>
        <w:tab/>
        <w:t>0.174911186099052</w:t>
        <w:tab/>
        <w:t>0.12329825013876</w:t>
        <w:tab/>
        <w:t>0</w:t>
        <w:tab/>
        <w:t>0</w:t>
        <w:tab/>
        <w:t>0</w:t>
        <w:tab/>
        <w:t>0</w:t>
        <w:tab/>
        <w:t>0.257636666297913</w:t>
        <w:tab/>
        <w:t>0</w:t>
        <w:tab/>
        <w:t>0</w:t>
        <w:tab/>
        <w:t>0</w:t>
        <w:tab/>
        <w:t>0.220200851559639</w:t>
        <w:tab/>
        <w:t>0</w:t>
        <w:tab/>
        <w:t>0</w:t>
        <w:tab/>
        <w:t>0.254509031772614</w:t>
        <w:tab/>
        <w:t>0</w:t>
        <w:tab/>
        <w:t>0.455983221530914</w:t>
        <w:tab/>
        <w:t>0</w:t>
        <w:tab/>
        <w:t>0</w:t>
        <w:tab/>
        <w:t>0.2535520195961</w:t>
        <w:tab/>
        <w:t>0</w:t>
        <w:tab/>
        <w:t>0.0837347060441971</w:t>
        <w:tab/>
        <w:t>0</w:t>
        <w:tab/>
        <w:t>0</w:t>
        <w:tab/>
        <w:t>0</w:t>
        <w:tab/>
        <w:t>0.539748907089233</w:t>
        <w:tab/>
        <w:t>0</w:t>
        <w:tab/>
        <w:t>0</w:t>
        <w:tab/>
        <w:t>0.235709890723228</w:t>
        <w:tab/>
        <w:t>0</w:t>
        <w:tab/>
        <w:t>0</w:t>
        <w:tab/>
        <w:t>0.264517664909363</w:t>
        <w:tab/>
        <w:t>0.504945635795593</w:t>
        <w:tab/>
        <w:t>0.248253226280212</w:t>
        <w:tab/>
        <w:t>0</w:t>
        <w:tab/>
        <w:t>0</w:t>
        <w:tab/>
        <w:t>0</w:t>
        <w:tab/>
        <w:t>0</w:t>
        <w:tab/>
        <w:t>0</w:t>
        <w:tab/>
        <w:t>0.121528878808022</w:t>
        <w:tab/>
        <w:t>0.202150911092758</w:t>
        <w:tab/>
        <w:t>0.270260155200958</w:t>
        <w:tab/>
        <w:t>0</w:t>
        <w:tab/>
        <w:t>0</w:t>
        <w:tab/>
        <w:t>0.0982994586229324</w:t>
        <w:tab/>
        <w:t>0</w:t>
        <w:tab/>
        <w:t>0</w:t>
        <w:tab/>
        <w:t>0</w:t>
        <w:tab/>
        <w:t>0</w:t>
        <w:tab/>
        <w:t>0.139160737395287</w:t>
        <w:tab/>
        <w:t>0</w:t>
        <w:tab/>
        <w:t>0</w:t>
        <w:tab/>
        <w:t>0</w:t>
        <w:tab/>
        <w:t>0</w:t>
        <w:tab/>
        <w:t>0</w:t>
        <w:tab/>
        <w:t>0</w:t>
        <w:tab/>
        <w:t>0.27573561668396</w:t>
        <w:tab/>
        <w:t>0</w:t>
        <w:tab/>
        <w:t>0.240020141005516</w:t>
        <w:tab/>
        <w:t>0.0714176669716835</w:t>
        <w:tab/>
        <w:t>0</w:t>
        <w:tab/>
        <w:t>0</w:t>
        <w:tab/>
        <w:t>0</w:t>
        <w:tab/>
        <w:t>0</w:t>
        <w:tab/>
        <w:t>0</w:t>
        <w:tab/>
        <w:t>0.0801627337932587</w:t>
        <w:tab/>
        <w:t>0.0828047767281532</w:t>
        <w:tab/>
        <w:t>0.227657854557037</w:t>
        <w:tab/>
        <w:t>0.524311900138855</w:t>
        <w:tab/>
        <w:t>0</w:t>
      </w:r>
    </w:p>
    <w:p>
      <w:pPr>
        <w:pStyle w:val="Style15"/>
        <w:rPr/>
      </w:pPr>
      <w:r>
        <w:rPr>
          <w:rFonts w:cs="宋体;SimSun"/>
        </w:rPr>
        <w:t>ENSG00000145777.13</w:t>
        <w:tab/>
        <w:t>0.0256309006363153</w:t>
        <w:tab/>
        <w:t>1.85731565952301</w:t>
        <w:tab/>
        <w:t>0.0360078886151314</w:t>
        <w:tab/>
        <w:t>0.270128220319748</w:t>
        <w:tab/>
        <w:t>0.168871954083443</w:t>
        <w:tab/>
        <w:t>0.438602447509766</w:t>
        <w:tab/>
        <w:t>1.2137885093689</w:t>
        <w:tab/>
        <w:t>0.196390077471733</w:t>
        <w:tab/>
        <w:t>0.307367593050003</w:t>
        <w:tab/>
        <w:t>0.139153718948364</w:t>
        <w:tab/>
        <w:t>0</w:t>
        <w:tab/>
        <w:t>0.403987288475037</w:t>
        <w:tab/>
        <w:t>0.0444418676197529</w:t>
        <w:tab/>
        <w:t>0.0370789095759392</w:t>
        <w:tab/>
        <w:t>0.693113327026367</w:t>
        <w:tab/>
        <w:t>0</w:t>
        <w:tab/>
        <w:t>0.0339392051100731</w:t>
        <w:tab/>
        <w:t>0.2639499604702</w:t>
        <w:tab/>
        <w:t>0.185161858797073</w:t>
        <w:tab/>
        <w:t>0.129840165376663</w:t>
        <w:tab/>
        <w:t>0.0482438392937183</w:t>
        <w:tab/>
        <w:t>0.13419596850872</w:t>
        <w:tab/>
        <w:t>0.17192368209362</w:t>
        <w:tab/>
        <w:t>0.537481725215912</w:t>
        <w:tab/>
        <w:t>0.201870337128639</w:t>
        <w:tab/>
        <w:t>0.140757083892822</w:t>
        <w:tab/>
        <w:t>0.215536803007126</w:t>
        <w:tab/>
        <w:t>0.50439977645874</w:t>
        <w:tab/>
        <w:t>0.285522401332855</w:t>
        <w:tab/>
        <w:t>0.907422125339508</w:t>
        <w:tab/>
        <w:t>0.160292327404022</w:t>
        <w:tab/>
        <w:t>1.07818114757538</w:t>
        <w:tab/>
        <w:t>0.332994729280472</w:t>
        <w:tab/>
        <w:t>0.71187698841095</w:t>
        <w:tab/>
        <w:t>0.887682795524597</w:t>
        <w:tab/>
        <w:t>0.540818870067596</w:t>
        <w:tab/>
        <w:t>3.10230660438538</w:t>
        <w:tab/>
        <w:t>0.49327078461647</w:t>
        <w:tab/>
        <w:t>0.486697286367416</w:t>
        <w:tab/>
        <w:t>2.38025379180908</w:t>
        <w:tab/>
        <w:t>0.141420722007751</w:t>
        <w:tab/>
        <w:t>0.671527028083801</w:t>
        <w:tab/>
        <w:t>0.0743771642446518</w:t>
        <w:tab/>
        <w:t>0.146729081869125</w:t>
        <w:tab/>
        <w:t>2.11643528938293</w:t>
        <w:tab/>
        <w:t>0.194026529788971</w:t>
        <w:tab/>
        <w:t>0.12429079413414</w:t>
        <w:tab/>
        <w:t>0.350176393985748</w:t>
        <w:tab/>
        <w:t>0.519602298736572</w:t>
        <w:tab/>
        <w:t>0.162831827998161</w:t>
        <w:tab/>
        <w:t>0.0921797454357147</w:t>
        <w:tab/>
        <w:t>0.722297370433807</w:t>
        <w:tab/>
        <w:t>0.272889912128448</w:t>
        <w:tab/>
        <w:t>0.133001670241356</w:t>
        <w:tab/>
        <w:t>0.357842147350311</w:t>
        <w:tab/>
        <w:t>0.0706068053841591</w:t>
        <w:tab/>
        <w:t>0.26280677318573</w:t>
        <w:tab/>
        <w:t>0.284092724323273</w:t>
        <w:tab/>
        <w:t>0.112046621739864</w:t>
        <w:tab/>
        <w:t>0</w:t>
        <w:tab/>
        <w:t>0.0980420485138893</w:t>
        <w:tab/>
        <w:t>0.376576364040375</w:t>
        <w:tab/>
        <w:t>0.185840502381325</w:t>
        <w:tab/>
        <w:t>0.239078000187874</w:t>
        <w:tab/>
        <w:t>1.05738115310669</w:t>
        <w:tab/>
        <w:t>0.180915653705597</w:t>
        <w:tab/>
        <w:t>0.330658227205276</w:t>
        <w:tab/>
        <w:t>0.506416857242584</w:t>
        <w:tab/>
        <w:t>0.108895234763622</w:t>
        <w:tab/>
        <w:t>1.21711766719818</w:t>
        <w:tab/>
        <w:t>0.275007307529449</w:t>
        <w:tab/>
        <w:t>0.713269412517548</w:t>
        <w:tab/>
        <w:t>0.313687413930893</w:t>
        <w:tab/>
        <w:t>0.153443306684494</w:t>
        <w:tab/>
        <w:t>0.591258943080902</w:t>
        <w:tab/>
        <w:t>0.207168653607368</w:t>
        <w:tab/>
        <w:t>1.04858815670013</w:t>
        <w:tab/>
        <w:t>0.505662322044373</w:t>
        <w:tab/>
        <w:t>0.212901160120964</w:t>
        <w:tab/>
        <w:t>0.180325001478195</w:t>
        <w:tab/>
        <w:t>0.590307235717773</w:t>
        <w:tab/>
        <w:t>0.0409847535192966</w:t>
        <w:tab/>
        <w:t>0.0651569217443466</w:t>
        <w:tab/>
        <w:t>0.215894997119904</w:t>
        <w:tab/>
        <w:t>0.021892324090004</w:t>
        <w:tab/>
        <w:t>0.642157375812531</w:t>
        <w:tab/>
        <w:t>0.337707757949829</w:t>
        <w:tab/>
        <w:t>0.352953970432281</w:t>
        <w:tab/>
        <w:t>0.201436892151833</w:t>
        <w:tab/>
        <w:t>0.0849223285913467</w:t>
        <w:tab/>
        <w:t>0.15128992497921</w:t>
        <w:tab/>
        <w:t>0.217677861452103</w:t>
        <w:tab/>
        <w:t>0.699187278747559</w:t>
        <w:tab/>
        <w:t>0.384724140167236</w:t>
        <w:tab/>
        <w:t>0.940089881420135</w:t>
        <w:tab/>
        <w:t>0.215734466910362</w:t>
        <w:tab/>
        <w:t>0.23513001203537</w:t>
        <w:tab/>
        <w:t>0.0180329587310553</w:t>
        <w:tab/>
        <w:t>0.849251091480255</w:t>
        <w:tab/>
        <w:t>0.17833349108696</w:t>
        <w:tab/>
        <w:t>0.671515345573425</w:t>
        <w:tab/>
        <w:t>0.418404638767242</w:t>
        <w:tab/>
        <w:t>0.0557726547122002</w:t>
        <w:tab/>
        <w:t>0.431683450937271</w:t>
        <w:tab/>
        <w:t>0.0582165196537971</w:t>
        <w:tab/>
        <w:t>0.216169148683548</w:t>
        <w:tab/>
        <w:t>0.351576328277588</w:t>
        <w:tab/>
        <w:t>0.188796564936638</w:t>
        <w:tab/>
        <w:t>0.577140331268311</w:t>
        <w:tab/>
        <w:t>0.123649872839451</w:t>
        <w:tab/>
        <w:t>0.205547660589218</w:t>
        <w:tab/>
        <w:t>0.0652690678834915</w:t>
        <w:tab/>
        <w:t>0.0365547202527523</w:t>
        <w:tab/>
        <w:t>0.394159018993378</w:t>
        <w:tab/>
        <w:t>0.0662598013877869</w:t>
        <w:tab/>
        <w:t>0.153620943427086</w:t>
        <w:tab/>
        <w:t>0.665276288986206</w:t>
        <w:tab/>
        <w:t>0.137564495205879</w:t>
        <w:tab/>
        <w:t>0.0979146510362625</w:t>
        <w:tab/>
        <w:t>0.904254734516144</w:t>
        <w:tab/>
        <w:t>0.274426341056824</w:t>
        <w:tab/>
        <w:t>0.0869153812527657</w:t>
        <w:tab/>
        <w:t>1.47260189056396</w:t>
        <w:tab/>
        <w:t>0.708702325820923</w:t>
        <w:tab/>
        <w:t>0.460708141326904</w:t>
        <w:tab/>
        <w:t>0.123017765581608</w:t>
        <w:tab/>
        <w:t>0.308789402246475</w:t>
        <w:tab/>
        <w:t>0.0233785081654787</w:t>
        <w:tab/>
        <w:t>0.685316383838654</w:t>
        <w:tab/>
        <w:t>0.139082103967667</w:t>
        <w:tab/>
        <w:t>0.462717086076736</w:t>
        <w:tab/>
        <w:t>0.811913788318634</w:t>
        <w:tab/>
        <w:t>0.197662755846977</w:t>
        <w:tab/>
        <w:t>1.70068156719208</w:t>
        <w:tab/>
        <w:t>3.31686234474182</w:t>
        <w:tab/>
        <w:t>0.118328236043453</w:t>
        <w:tab/>
        <w:t>0.183008834719658</w:t>
        <w:tab/>
        <w:t>2.46394348144531</w:t>
        <w:tab/>
        <w:t>0.318875402212143</w:t>
        <w:tab/>
        <w:t>1.28332149982452</w:t>
        <w:tab/>
        <w:t>1.11326837539673</w:t>
        <w:tab/>
        <w:t>0.875413656234741</w:t>
        <w:tab/>
        <w:t>0.473163366317749</w:t>
        <w:tab/>
        <w:t>0.34479558467865</w:t>
        <w:tab/>
        <w:t>0.182860270142555</w:t>
        <w:tab/>
        <w:t>0.26737442612648</w:t>
        <w:tab/>
        <w:t>0.08075862377882</w:t>
        <w:tab/>
        <w:t>0.203034728765488</w:t>
        <w:tab/>
        <w:t>0.109216041862965</w:t>
        <w:tab/>
        <w:t>0.237392395734787</w:t>
        <w:tab/>
        <w:t>0.123565375804901</w:t>
        <w:tab/>
        <w:t>0.362392455339432</w:t>
        <w:tab/>
        <w:t>0.078374408185482</w:t>
        <w:tab/>
        <w:t>0.828067004680634</w:t>
        <w:tab/>
        <w:t>0.0220175012946129</w:t>
        <w:tab/>
        <w:t>0.571522057056427</w:t>
        <w:tab/>
        <w:t>0.125683173537254</w:t>
        <w:tab/>
        <w:t>0.518886685371399</w:t>
        <w:tab/>
        <w:t>0.548076987266541</w:t>
        <w:tab/>
        <w:t>0.294012784957886</w:t>
        <w:tab/>
        <w:t>0.174262464046478</w:t>
        <w:tab/>
        <w:t>0.199317127466202</w:t>
        <w:tab/>
        <w:t>0.298868238925934</w:t>
        <w:tab/>
        <w:t>0.14029024541378</w:t>
        <w:tab/>
        <w:t>0.605435729026794</w:t>
        <w:tab/>
        <w:t>0.0735424906015396</w:t>
        <w:tab/>
        <w:t>0.891926050186157</w:t>
        <w:tab/>
        <w:t>1.05687856674194</w:t>
        <w:tab/>
        <w:t>0.0736060738563538</w:t>
        <w:tab/>
        <w:t>0.147016242146492</w:t>
        <w:tab/>
        <w:t>0.0254512168467045</w:t>
        <w:tab/>
        <w:t>0.179115131497383</w:t>
        <w:tab/>
        <w:t>0.547346174716949</w:t>
        <w:tab/>
        <w:t>0.116762183606625</w:t>
        <w:tab/>
        <w:t>0.226208060979843</w:t>
        <w:tab/>
        <w:t>0.301982253789902</w:t>
        <w:tab/>
        <w:t>0.683294415473938</w:t>
        <w:tab/>
        <w:t>0.912424325942993</w:t>
        <w:tab/>
        <w:t>0.168092653155327</w:t>
        <w:tab/>
        <w:t>0.290192425251007</w:t>
        <w:tab/>
        <w:t>0.237600788474083</w:t>
        <w:tab/>
        <w:t>0</w:t>
        <w:tab/>
        <w:t>0</w:t>
        <w:tab/>
        <w:t>0.486244171857834</w:t>
        <w:tab/>
        <w:t>1.60168015956879</w:t>
        <w:tab/>
        <w:t>0.0186437964439392</w:t>
        <w:tab/>
        <w:t>0.0866879224777222</w:t>
        <w:tab/>
        <w:t>1.46967077255249</w:t>
        <w:tab/>
        <w:t>0.123701378703117</w:t>
        <w:tab/>
        <w:t>0.620373368263245</w:t>
        <w:tab/>
        <w:t>0.233413174748421</w:t>
        <w:tab/>
        <w:t>0.0499802194535732</w:t>
        <w:tab/>
        <w:t>0.556109845638275</w:t>
        <w:tab/>
        <w:t>2.15399169921875</w:t>
        <w:tab/>
        <w:t>0.487436175346375</w:t>
        <w:tab/>
        <w:t>0.776795148849487</w:t>
        <w:tab/>
        <w:t>0.449111580848694</w:t>
        <w:tab/>
        <w:t>0.22092080116272</w:t>
        <w:tab/>
        <w:t>0.364003717899323</w:t>
        <w:tab/>
        <w:t>0.0760824456810951</w:t>
        <w:tab/>
        <w:t>0.0319176465272903</w:t>
        <w:tab/>
        <w:t>0.0300210230052471</w:t>
        <w:tab/>
        <w:t>1.15798115730286</w:t>
        <w:tab/>
        <w:t>0.0150102488696575</w:t>
        <w:tab/>
        <w:t>0.0631712973117828</w:t>
        <w:tab/>
        <w:t>0.30207747220993</w:t>
        <w:tab/>
        <w:t>0.547378122806549</w:t>
        <w:tab/>
        <w:t>0.609061419963837</w:t>
        <w:tab/>
        <w:t>0.422692239284515</w:t>
        <w:tab/>
        <w:t>0.278970390558243</w:t>
        <w:tab/>
        <w:t>0.290457993745804</w:t>
        <w:tab/>
        <w:t>1.13379418849945</w:t>
        <w:tab/>
        <w:t>0.476807445287704</w:t>
        <w:tab/>
        <w:t>0.255602091550827</w:t>
        <w:tab/>
        <w:t>0.310380727052689</w:t>
        <w:tab/>
        <w:t>0.471677899360657</w:t>
        <w:tab/>
        <w:t>0</w:t>
        <w:tab/>
        <w:t>0.232209712266922</w:t>
        <w:tab/>
        <w:t>0.468601793050766</w:t>
        <w:tab/>
        <w:t>2.56848168373108</w:t>
        <w:tab/>
        <w:t>0.308195859193802</w:t>
        <w:tab/>
        <w:t>0.119467921555042</w:t>
        <w:tab/>
        <w:t>0.181934908032417</w:t>
        <w:tab/>
        <w:t>0.19736635684967</w:t>
        <w:tab/>
        <w:t>0.434014767408371</w:t>
        <w:tab/>
        <w:t>2.13370871543884</w:t>
        <w:tab/>
        <w:t>0.20281183719635</w:t>
        <w:tab/>
        <w:t>0.44060868024826</w:t>
        <w:tab/>
        <w:t>0.0332656539976597</w:t>
        <w:tab/>
        <w:t>0.238632217049599</w:t>
        <w:tab/>
        <w:t>0.221896916627884</w:t>
        <w:tab/>
        <w:t>0</w:t>
        <w:tab/>
        <w:t>1.28273141384125</w:t>
        <w:tab/>
        <w:t>0.552579700946808</w:t>
        <w:tab/>
        <w:t>0.479560494422913</w:t>
        <w:tab/>
        <w:t>0.314135402441025</w:t>
        <w:tab/>
        <w:t>0.243686228990555</w:t>
        <w:tab/>
        <w:t>0.89290326833725</w:t>
        <w:tab/>
        <w:t>0.323883861303329</w:t>
        <w:tab/>
        <w:t>0.446032285690308</w:t>
        <w:tab/>
        <w:t>0.42243754863739</w:t>
        <w:tab/>
        <w:t>0.284962028264999</w:t>
        <w:tab/>
        <w:t>3.01995539665222</w:t>
        <w:tab/>
        <w:t>0.875211238861084</w:t>
        <w:tab/>
        <w:t>1.50503075122833</w:t>
        <w:tab/>
        <w:t>0.00895639602094889</w:t>
        <w:tab/>
        <w:t>0.6015704870224</w:t>
        <w:tab/>
        <w:t>0.363152116537094</w:t>
        <w:tab/>
        <w:t>2.15706491470337</w:t>
        <w:tab/>
        <w:t>0.155138239264488</w:t>
        <w:tab/>
        <w:t>0.128380715847015</w:t>
        <w:tab/>
        <w:t>0.321699291467667</w:t>
        <w:tab/>
        <w:t>0.249226495623589</w:t>
        <w:tab/>
        <w:t>0.256952494382858</w:t>
        <w:tab/>
        <w:t>1.29314768314362</w:t>
        <w:tab/>
        <w:t>1.00875020027161</w:t>
      </w:r>
    </w:p>
    <w:p>
      <w:pPr>
        <w:pStyle w:val="Style15"/>
        <w:rPr/>
      </w:pPr>
      <w:r>
        <w:rPr>
          <w:rFonts w:cs="宋体;SimSun"/>
        </w:rPr>
        <w:t>ENSG00000084652.14</w:t>
        <w:tab/>
        <w:t>63.6184463500977</w:t>
        <w:tab/>
        <w:t>52.0059471130371</w:t>
        <w:tab/>
        <w:t>93.3836669921875</w:t>
        <w:tab/>
        <w:t>35.5346336364746</w:t>
        <w:tab/>
        <w:t>146.503051757812</w:t>
        <w:tab/>
        <w:t>38.1357002258301</w:t>
        <w:tab/>
        <w:t>82.3521881103516</w:t>
        <w:tab/>
        <w:t>24.6688976287842</w:t>
        <w:tab/>
        <w:t>70.9270401000977</w:t>
        <w:tab/>
        <w:t>39.4201583862305</w:t>
        <w:tab/>
        <w:t>59.0281181335449</w:t>
        <w:tab/>
        <w:t>61.577808380127</w:t>
        <w:tab/>
        <w:t>77.3556289672852</w:t>
        <w:tab/>
        <w:t>68.6051406860352</w:t>
        <w:tab/>
        <w:t>67.7829895019531</w:t>
        <w:tab/>
        <w:t>67.8898391723633</w:t>
        <w:tab/>
        <w:t>96.4294586181641</w:t>
        <w:tab/>
        <w:t>56.9688949584961</w:t>
        <w:tab/>
        <w:t>46.6180610656738</w:t>
        <w:tab/>
        <w:t>55.6919822692871</w:t>
        <w:tab/>
        <w:t>97.632698059082</w:t>
        <w:tab/>
        <w:t>115.40837097168</w:t>
        <w:tab/>
        <w:t>113.164482116699</w:t>
        <w:tab/>
        <w:t>55.5121688842773</w:t>
        <w:tab/>
        <w:t>64.9195861816406</w:t>
        <w:tab/>
        <w:t>105.256820678711</w:t>
        <w:tab/>
        <w:t>99.1779174804688</w:t>
        <w:tab/>
        <w:t>47.7129325866699</w:t>
        <w:tab/>
        <w:t>69.0806045532227</w:t>
        <w:tab/>
        <w:t>70.6544418334961</w:t>
        <w:tab/>
        <w:t>101.16349029541</w:t>
        <w:tab/>
        <w:t>48.7436141967773</w:t>
        <w:tab/>
        <w:t>86.1546859741211</w:t>
        <w:tab/>
        <w:t>50.0503616333008</w:t>
        <w:tab/>
        <w:t>15.5956592559814</w:t>
        <w:tab/>
        <w:t>72.4732666015625</w:t>
        <w:tab/>
        <w:t>45.711353302002</w:t>
        <w:tab/>
        <w:t>47.1562385559082</w:t>
        <w:tab/>
        <w:t>45.448486328125</w:t>
        <w:tab/>
        <w:t>38.1129531860352</w:t>
        <w:tab/>
        <w:t>68.2621002197266</w:t>
        <w:tab/>
        <w:t>45.0998992919922</w:t>
        <w:tab/>
        <w:t>105.686698913574</w:t>
        <w:tab/>
        <w:t>87.0475845336914</w:t>
        <w:tab/>
        <w:t>33.4434852600098</w:t>
        <w:tab/>
        <w:t>46.8785438537598</w:t>
        <w:tab/>
        <w:t>78.8985443115234</w:t>
        <w:tab/>
        <w:t>64.497444152832</w:t>
        <w:tab/>
        <w:t>53.8299407958984</w:t>
        <w:tab/>
        <w:t>76.6246185302734</w:t>
        <w:tab/>
        <w:t>57.8701934814453</w:t>
        <w:tab/>
        <w:t>80.0796508789062</w:t>
        <w:tab/>
        <w:t>64.0506057739258</w:t>
        <w:tab/>
        <w:t>77.7133026123047</w:t>
        <w:tab/>
        <w:t>100.179702758789</w:t>
        <w:tab/>
        <w:t>77.5397415161133</w:t>
        <w:tab/>
        <w:t>105.984268188477</w:t>
        <w:tab/>
        <w:t>80.0342025756836</w:t>
        <w:tab/>
        <w:t>80.4297637939453</w:t>
        <w:tab/>
        <w:t>76.278190612793</w:t>
        <w:tab/>
        <w:t>80.2391891479492</w:t>
        <w:tab/>
        <w:t>53.3051795959473</w:t>
        <w:tab/>
        <w:t>39.0633239746094</w:t>
        <w:tab/>
        <w:t>107.183464050293</w:t>
        <w:tab/>
        <w:t>48.3722953796387</w:t>
        <w:tab/>
        <w:t>67.2285690307617</w:t>
        <w:tab/>
        <w:t>67.8720092773438</w:t>
        <w:tab/>
        <w:t>98.195068359375</w:t>
        <w:tab/>
        <w:t>48.916374206543</w:t>
        <w:tab/>
        <w:t>60.8889846801758</w:t>
        <w:tab/>
        <w:t>65.9771041870117</w:t>
        <w:tab/>
        <w:t>80.9612197875977</w:t>
        <w:tab/>
        <w:t>55.0837631225586</w:t>
        <w:tab/>
        <w:t>54.7683143615723</w:t>
        <w:tab/>
        <w:t>104.188095092773</w:t>
        <w:tab/>
        <w:t>44.4003105163574</w:t>
        <w:tab/>
        <w:t>21.1481227874756</w:t>
        <w:tab/>
        <w:t>55.5692558288574</w:t>
        <w:tab/>
        <w:t>43.4413375854492</w:t>
        <w:tab/>
        <w:t>66.0482482910156</w:t>
        <w:tab/>
        <w:t>64.0943069458008</w:t>
        <w:tab/>
        <w:t>74.5250549316406</w:t>
        <w:tab/>
        <w:t>69.4543304443359</w:t>
        <w:tab/>
        <w:t>80.390007019043</w:t>
        <w:tab/>
        <w:t>48.6809310913086</w:t>
        <w:tab/>
        <w:t>42.3890151977539</w:t>
        <w:tab/>
        <w:t>102.038757324219</w:t>
        <w:tab/>
        <w:t>32.69921875</w:t>
        <w:tab/>
        <w:t>76.996955871582</w:t>
        <w:tab/>
        <w:t>104.979553222656</w:t>
        <w:tab/>
        <w:t>79.1076965332031</w:t>
        <w:tab/>
        <w:t>122.58406829834</w:t>
        <w:tab/>
        <w:t>76.0751647949219</w:t>
        <w:tab/>
        <w:t>44.9698753356934</w:t>
        <w:tab/>
        <w:t>73.7275848388672</w:t>
        <w:tab/>
        <w:t>96.9822311401367</w:t>
        <w:tab/>
        <w:t>51.4626655578613</w:t>
        <w:tab/>
        <w:t>79.0632019042969</w:t>
        <w:tab/>
        <w:t>74.8812255859375</w:t>
        <w:tab/>
        <w:t>70.4387130737305</w:t>
        <w:tab/>
        <w:t>40.4201583862305</w:t>
        <w:tab/>
        <w:t>72.4839782714844</w:t>
        <w:tab/>
        <w:t>116.62467956543</w:t>
        <w:tab/>
        <w:t>61.5923309326172</w:t>
        <w:tab/>
        <w:t>83.4770355224609</w:t>
        <w:tab/>
        <w:t>78.8530960083008</w:t>
        <w:tab/>
        <w:t>64.4348449707031</w:t>
        <w:tab/>
        <w:t>92.0863189697266</w:t>
        <w:tab/>
        <w:t>32.8386154174805</w:t>
        <w:tab/>
        <w:t>46.1369972229004</w:t>
        <w:tab/>
        <w:t>57.1641273498535</w:t>
        <w:tab/>
        <w:t>70.7879028320312</w:t>
        <w:tab/>
        <w:t>16.8888778686523</w:t>
        <w:tab/>
        <w:t>110.520538330078</w:t>
        <w:tab/>
        <w:t>59.6305084228516</w:t>
        <w:tab/>
        <w:t>50.4450340270996</w:t>
        <w:tab/>
        <w:t>69.7105560302734</w:t>
        <w:tab/>
        <w:t>50.1264877319336</w:t>
        <w:tab/>
        <w:t>72.108528137207</w:t>
        <w:tab/>
        <w:t>61.9394493103027</w:t>
        <w:tab/>
        <w:t>63.6463890075684</w:t>
        <w:tab/>
        <w:t>39.5874557495117</w:t>
        <w:tab/>
        <w:t>120.492065429688</w:t>
        <w:tab/>
        <w:t>46.8834609985352</w:t>
        <w:tab/>
        <w:t>83.8893280029297</w:t>
        <w:tab/>
        <w:t>45.1441535949707</w:t>
        <w:tab/>
        <w:t>63.4645805358887</w:t>
        <w:tab/>
        <w:t>53.6139183044434</w:t>
        <w:tab/>
        <w:t>76.3842315673828</w:t>
        <w:tab/>
        <w:t>74.7646331787109</w:t>
        <w:tab/>
        <w:t>94.1928100585938</w:t>
        <w:tab/>
        <w:t>42.558650970459</w:t>
        <w:tab/>
        <w:t>95.1631088256836</w:t>
        <w:tab/>
        <w:t>52.5027542114258</w:t>
        <w:tab/>
        <w:t>38.1007537841797</w:t>
        <w:tab/>
        <w:t>44.30029296875</w:t>
        <w:tab/>
        <w:t>100.02587890625</w:t>
        <w:tab/>
        <w:t>67.4448318481445</w:t>
        <w:tab/>
        <w:t>62.3304023742676</w:t>
        <w:tab/>
        <w:t>76.7536544799805</w:t>
        <w:tab/>
        <w:t>55.9522514343262</w:t>
        <w:tab/>
        <w:t>46.1620559692383</w:t>
        <w:tab/>
        <w:t>75.349006652832</w:t>
        <w:tab/>
        <w:t>52.0936164855957</w:t>
        <w:tab/>
        <w:t>108.846969604492</w:t>
        <w:tab/>
        <w:t>51.0997047424316</w:t>
        <w:tab/>
        <w:t>57.7476768493652</w:t>
        <w:tab/>
        <w:t>48.1668243408203</w:t>
        <w:tab/>
        <w:t>71.2714080810547</w:t>
        <w:tab/>
        <w:t>38.8285522460938</w:t>
        <w:tab/>
        <w:t>97.0213317871094</w:t>
        <w:tab/>
        <w:t>38.5432357788086</w:t>
        <w:tab/>
        <w:t>68.9957885742188</w:t>
        <w:tab/>
        <w:t>85.7959976196289</w:t>
        <w:tab/>
        <w:t>39.1859016418457</w:t>
        <w:tab/>
        <w:t>63.7685813903809</w:t>
        <w:tab/>
        <w:t>41.2006988525391</w:t>
        <w:tab/>
        <w:t>66.1956329345703</w:t>
        <w:tab/>
        <w:t>75.6116027832031</w:t>
        <w:tab/>
        <w:t>60.3669281005859</w:t>
        <w:tab/>
        <w:t>54.26318359375</w:t>
        <w:tab/>
        <w:t>45.5588569641113</w:t>
        <w:tab/>
        <w:t>100.871147155762</w:t>
        <w:tab/>
        <w:t>62.6006469726562</w:t>
        <w:tab/>
        <w:t>62.572322845459</w:t>
        <w:tab/>
        <w:t>40.883243560791</w:t>
        <w:tab/>
        <w:t>54.5182914733887</w:t>
        <w:tab/>
        <w:t>50.145694732666</w:t>
        <w:tab/>
        <w:t>88.2683410644531</w:t>
        <w:tab/>
        <w:t>60.774112701416</w:t>
        <w:tab/>
        <w:t>115.431770324707</w:t>
        <w:tab/>
        <w:t>19.6617164611816</w:t>
        <w:tab/>
        <w:t>34.5662612915039</w:t>
        <w:tab/>
        <w:t>41.2808952331543</w:t>
        <w:tab/>
        <w:t>29.3832683563232</w:t>
        <w:tab/>
        <w:t>41.6233100891113</w:t>
        <w:tab/>
        <w:t>79.4383926391602</w:t>
        <w:tab/>
        <w:t>82.9012298583984</w:t>
        <w:tab/>
        <w:t>56.3994178771973</w:t>
        <w:tab/>
        <w:t>139.748077392578</w:t>
        <w:tab/>
        <w:t>46.2348747253418</w:t>
        <w:tab/>
        <w:t>47.7207107543945</w:t>
        <w:tab/>
        <w:t>45.5827331542969</w:t>
        <w:tab/>
        <w:t>53.7926216125488</w:t>
        <w:tab/>
        <w:t>65.119026184082</w:t>
        <w:tab/>
        <w:t>64.9706802368164</w:t>
        <w:tab/>
        <w:t>60.1811180114746</w:t>
        <w:tab/>
        <w:t>21.5537700653076</w:t>
        <w:tab/>
        <w:t>65.7829895019531</w:t>
        <w:tab/>
        <w:t>57.2887535095215</w:t>
        <w:tab/>
        <w:t>54.5144577026367</w:t>
        <w:tab/>
        <w:t>45.7136383056641</w:t>
        <w:tab/>
        <w:t>52.7572021484375</w:t>
        <w:tab/>
        <w:t>68.8003921508789</w:t>
        <w:tab/>
        <w:t>59.2292175292969</w:t>
        <w:tab/>
        <w:t>92.8377685546875</w:t>
        <w:tab/>
        <w:t>37.0799331665039</w:t>
        <w:tab/>
        <w:t>65.9713287353516</w:t>
        <w:tab/>
        <w:t>53.1556739807129</w:t>
        <w:tab/>
        <w:t>75.4291610717773</w:t>
        <w:tab/>
        <w:t>51.8911895751953</w:t>
        <w:tab/>
        <w:t>58.7455711364746</w:t>
        <w:tab/>
        <w:t>63.2070846557617</w:t>
        <w:tab/>
        <w:t>75.3388748168945</w:t>
        <w:tab/>
        <w:t>44.2748756408691</w:t>
        <w:tab/>
        <w:t>44.6120414733887</w:t>
        <w:tab/>
        <w:t>79.2940979003906</w:t>
        <w:tab/>
        <w:t>77.4803009033203</w:t>
        <w:tab/>
        <w:t>53.8895530700684</w:t>
        <w:tab/>
        <w:t>50.7346801757812</w:t>
        <w:tab/>
        <w:t>96.2885894775391</w:t>
        <w:tab/>
        <w:t>59.6815223693848</w:t>
        <w:tab/>
        <w:t>57.8225555419922</w:t>
        <w:tab/>
        <w:t>74.8532943725586</w:t>
        <w:tab/>
        <w:t>50.216251373291</w:t>
        <w:tab/>
        <w:t>74.2195434570312</w:t>
        <w:tab/>
        <w:t>34.5393218994141</w:t>
        <w:tab/>
        <w:t>69.0048980712891</w:t>
        <w:tab/>
        <w:t>59.9911613464355</w:t>
        <w:tab/>
        <w:t>51.5169982910156</w:t>
        <w:tab/>
        <w:t>57.7048530578613</w:t>
        <w:tab/>
        <w:t>26.3462257385254</w:t>
        <w:tab/>
        <w:t>39.8889694213867</w:t>
        <w:tab/>
        <w:t>19.6251335144043</w:t>
        <w:tab/>
        <w:t>65.5416870117188</w:t>
        <w:tab/>
        <w:t>95.9284439086914</w:t>
        <w:tab/>
        <w:t>110.065414428711</w:t>
        <w:tab/>
        <w:t>65.0708923339844</w:t>
        <w:tab/>
        <w:t>51.5844879150391</w:t>
        <w:tab/>
        <w:t>103.240242004395</w:t>
        <w:tab/>
        <w:t>100.204948425293</w:t>
        <w:tab/>
        <w:t>53.8790664672852</w:t>
        <w:tab/>
        <w:t>79.2384719848633</w:t>
        <w:tab/>
        <w:t>68.2167892456055</w:t>
        <w:tab/>
        <w:t>64.1513137817383</w:t>
        <w:tab/>
        <w:t>74.9343414306641</w:t>
        <w:tab/>
        <w:t>99.1888198852539</w:t>
        <w:tab/>
        <w:t>71.164924621582</w:t>
        <w:tab/>
        <w:t>62.818977355957</w:t>
        <w:tab/>
        <w:t>90.8144378662109</w:t>
        <w:tab/>
        <w:t>99.9292678833008</w:t>
        <w:tab/>
        <w:t>51.9454917907715</w:t>
        <w:tab/>
        <w:t>61.9884223937988</w:t>
        <w:tab/>
        <w:t>69.3551025390625</w:t>
        <w:tab/>
        <w:t>43.0014915466309</w:t>
        <w:tab/>
        <w:t>66.6168518066406</w:t>
        <w:tab/>
        <w:t>33.9425315856934</w:t>
        <w:tab/>
        <w:t>107.504821777344</w:t>
        <w:tab/>
        <w:t>29.3223857879639</w:t>
        <w:tab/>
        <w:t>54.3279151916504</w:t>
        <w:tab/>
        <w:t>82.7182464599609</w:t>
        <w:tab/>
        <w:t>91.8310546875</w:t>
        <w:tab/>
        <w:t>52.3782234191895</w:t>
        <w:tab/>
        <w:t>60.5631523132324</w:t>
        <w:tab/>
        <w:t>57.9516220092773</w:t>
        <w:tab/>
        <w:t>66.9213714599609</w:t>
      </w:r>
    </w:p>
    <w:p>
      <w:pPr>
        <w:pStyle w:val="Style15"/>
        <w:rPr/>
      </w:pPr>
      <w:r>
        <w:rPr>
          <w:rFonts w:cs="宋体;SimSun"/>
        </w:rPr>
        <w:t>ENSG00000163794.6</w:t>
        <w:tab/>
        <w:t>0.828313231468201</w:t>
        <w:tab/>
        <w:t>1.38514232635498</w:t>
        <w:tab/>
        <w:t>1.874795794487</w:t>
        <w:tab/>
        <w:t>5.26022100448608</w:t>
        <w:tab/>
        <w:t>9.55050563812256</w:t>
        <w:tab/>
        <w:t>1.57492303848267</w:t>
        <w:tab/>
        <w:t>3.77172899246216</w:t>
        <w:tab/>
        <w:t>1.97760546207428</w:t>
        <w:tab/>
        <w:t>2.61399793624878</w:t>
        <w:tab/>
        <w:t>1.9487122297287</w:t>
        <w:tab/>
        <w:t>8.54255771636963</w:t>
        <w:tab/>
        <w:t>4.02549171447754</w:t>
        <w:tab/>
        <w:t>1.35643661022186</w:t>
        <w:tab/>
        <w:t>3.89440488815308</w:t>
        <w:tab/>
        <w:t>2.0363028049469</w:t>
        <w:tab/>
        <w:t>26.060001373291</w:t>
        <w:tab/>
        <w:t>1.1577467918396</w:t>
        <w:tab/>
        <w:t>7.71767902374268</w:t>
        <w:tab/>
        <w:t>2.9503812789917</w:t>
        <w:tab/>
        <w:t>5.53644514083862</w:t>
        <w:tab/>
        <w:t>5.1320219039917</w:t>
        <w:tab/>
        <w:t>1.04404652118683</w:t>
        <w:tab/>
        <w:t>3.70403599739075</w:t>
        <w:tab/>
        <w:t>1.99793338775635</w:t>
        <w:tab/>
        <w:t>7.33931922912598</w:t>
        <w:tab/>
        <w:t>7.70776319503784</w:t>
        <w:tab/>
        <w:t>7.33210468292236</w:t>
        <w:tab/>
        <w:t>4.87295436859131</w:t>
        <w:tab/>
        <w:t>2.22136831283569</w:t>
        <w:tab/>
        <w:t>2.91893792152405</w:t>
        <w:tab/>
        <w:t>2.4821617603302</w:t>
        <w:tab/>
        <w:t>1.8338714838028</w:t>
        <w:tab/>
        <w:t>5.38069200515747</w:t>
        <w:tab/>
        <w:t>1.27809524536133</w:t>
        <w:tab/>
        <w:t>2.39060235023499</w:t>
        <w:tab/>
        <w:t>4.51505517959595</w:t>
        <w:tab/>
        <w:t>2.62728452682495</w:t>
        <w:tab/>
        <w:t>0.910915672779083</w:t>
        <w:tab/>
        <w:t>6.3663330078125</w:t>
        <w:tab/>
        <w:t>2.54652523994446</w:t>
        <w:tab/>
        <w:t>9.85748958587646</w:t>
        <w:tab/>
        <w:t>0.602825701236725</w:t>
        <w:tab/>
        <w:t>3.28498220443726</w:t>
        <w:tab/>
        <w:t>8.10064601898193</w:t>
        <w:tab/>
        <w:t>1.98251605033875</w:t>
        <w:tab/>
        <w:t>6.40969181060791</w:t>
        <w:tab/>
        <w:t>17.8073844909668</w:t>
        <w:tab/>
        <w:t>4.27147817611694</w:t>
        <w:tab/>
        <w:t>3.44450855255127</w:t>
        <w:tab/>
        <w:t>4.03437852859497</w:t>
        <w:tab/>
        <w:t>5.13045024871826</w:t>
        <w:tab/>
        <w:t>5.15479564666748</w:t>
        <w:tab/>
        <w:t>2.93965935707092</w:t>
        <w:tab/>
        <w:t>2.98486948013306</w:t>
        <w:tab/>
        <w:t>2.53604769706726</w:t>
        <w:tab/>
        <w:t>5.41927194595337</w:t>
        <w:tab/>
        <w:t>0.849312126636505</w:t>
        <w:tab/>
        <w:t>0.816090524196625</w:t>
        <w:tab/>
        <w:t>2.74318838119507</w:t>
        <w:tab/>
        <w:t>9.5564079284668</w:t>
        <w:tab/>
        <w:t>21.0348072052002</w:t>
        <w:tab/>
        <w:t>4.21262693405151</w:t>
        <w:tab/>
        <w:t>3.28094887733459</w:t>
        <w:tab/>
        <w:t>10.0155467987061</w:t>
        <w:tab/>
        <w:t>4.2889986038208</w:t>
        <w:tab/>
        <w:t>1.6078280210495</w:t>
        <w:tab/>
        <w:t>0.678468286991119</w:t>
        <w:tab/>
        <w:t>17.0836658477783</w:t>
        <w:tab/>
        <w:t>6.64731168746948</w:t>
        <w:tab/>
        <w:t>2.80954074859619</w:t>
        <w:tab/>
        <w:t>1.48123419284821</w:t>
        <w:tab/>
        <w:t>0.830656409263611</w:t>
        <w:tab/>
        <w:t>1.16970348358154</w:t>
        <w:tab/>
        <w:t>1.65294146537781</w:t>
        <w:tab/>
        <w:t>1.81978118419647</w:t>
        <w:tab/>
        <w:t>2.75679159164429</w:t>
        <w:tab/>
        <w:t>0.891768574714661</w:t>
        <w:tab/>
        <w:t>1.55633127689362</w:t>
        <w:tab/>
        <w:t>2.48456120491028</w:t>
        <w:tab/>
        <w:t>39.8216590881348</w:t>
        <w:tab/>
        <w:t>3.97436380386353</w:t>
        <w:tab/>
        <w:t>6.29139137268066</w:t>
        <w:tab/>
        <w:t>3.15851235389709</w:t>
        <w:tab/>
        <w:t>1.45355749130249</w:t>
        <w:tab/>
        <w:t>1.06124079227448</w:t>
        <w:tab/>
        <w:t>0.494109243154526</w:t>
        <w:tab/>
        <w:t>2.72842383384705</w:t>
        <w:tab/>
        <w:t>6.40730237960815</w:t>
        <w:tab/>
        <w:t>3.94016170501709</w:t>
        <w:tab/>
        <w:t>4.02516937255859</w:t>
        <w:tab/>
        <w:t>6.51897859573364</w:t>
        <w:tab/>
        <w:t>1.3793511390686</w:t>
        <w:tab/>
        <w:t>5.7480092048645</w:t>
        <w:tab/>
        <w:t>1.45053100585938</w:t>
        <w:tab/>
        <w:t>3.00057935714722</w:t>
        <w:tab/>
        <w:t>2.93553137779236</w:t>
        <w:tab/>
        <w:t>2.77915143966675</w:t>
        <w:tab/>
        <w:t>3.59375333786011</w:t>
        <w:tab/>
        <w:t>1.32411193847656</w:t>
        <w:tab/>
        <w:t>6.1748571395874</w:t>
        <w:tab/>
        <w:t>1.56731939315796</w:t>
        <w:tab/>
        <w:t>11.6777248382568</w:t>
        <w:tab/>
        <w:t>0.720961511135101</w:t>
        <w:tab/>
        <w:t>1.49471855163574</w:t>
        <w:tab/>
        <w:t>2.76981258392334</w:t>
        <w:tab/>
        <w:t>6.15427541732788</w:t>
        <w:tab/>
        <w:t>2.74252414703369</w:t>
        <w:tab/>
        <w:t>13.6817808151245</w:t>
        <w:tab/>
        <w:t>11.0716276168823</w:t>
        <w:tab/>
        <w:t>3.18199253082275</w:t>
        <w:tab/>
        <w:t>3.32134008407593</w:t>
        <w:tab/>
        <w:t>12.7436819076538</w:t>
        <w:tab/>
        <w:t>7.75745439529419</w:t>
        <w:tab/>
        <w:t>5.24507141113281</w:t>
        <w:tab/>
        <w:t>4.37185478210449</w:t>
        <w:tab/>
        <w:t>2.11453700065613</w:t>
        <w:tab/>
        <w:t>3.6728687286377</w:t>
        <w:tab/>
        <w:t>7.40944862365723</w:t>
        <w:tab/>
        <w:t>6.29094171524048</w:t>
        <w:tab/>
        <w:t>2.64801907539368</w:t>
        <w:tab/>
        <w:t>3.64247369766235</w:t>
        <w:tab/>
        <w:t>11.7035102844238</w:t>
        <w:tab/>
        <w:t>4.83775901794434</w:t>
        <w:tab/>
        <w:t>2.88868165016174</w:t>
        <w:tab/>
        <w:t>3.88400793075562</w:t>
        <w:tab/>
        <w:t>7.36215305328369</w:t>
        <w:tab/>
        <w:t>1.10879349708557</w:t>
        <w:tab/>
        <w:t>7.42930746078491</w:t>
        <w:tab/>
        <w:t>2.74205374717712</w:t>
        <w:tab/>
        <w:t>10.0194654464722</w:t>
        <w:tab/>
        <w:t>1.48189008235931</w:t>
        <w:tab/>
        <w:t>1.00300467014313</w:t>
        <w:tab/>
        <w:t>4.65781688690186</w:t>
        <w:tab/>
        <w:t>9.08913993835449</w:t>
        <w:tab/>
        <w:t>2.49990344047546</w:t>
        <w:tab/>
        <w:t>2.17756175994873</w:t>
        <w:tab/>
        <w:t>1.68979811668396</w:t>
        <w:tab/>
        <w:t>6.58208847045898</w:t>
        <w:tab/>
        <w:t>0.63276869058609</w:t>
        <w:tab/>
        <w:t>4.84647083282471</w:t>
        <w:tab/>
        <w:t>1.49906134605408</w:t>
        <w:tab/>
        <w:t>4.71512126922607</w:t>
        <w:tab/>
        <w:t>3.68121743202209</w:t>
        <w:tab/>
        <w:t>8.72185707092285</w:t>
        <w:tab/>
        <w:t>4.30900430679321</w:t>
        <w:tab/>
        <w:t>0.979283154010773</w:t>
        <w:tab/>
        <w:t>7.75712776184082</w:t>
        <w:tab/>
        <w:t>5.29291868209839</w:t>
        <w:tab/>
        <w:t>1.31226205825806</w:t>
        <w:tab/>
        <w:t>2.26219916343689</w:t>
        <w:tab/>
        <w:t>1.87562239170074</w:t>
        <w:tab/>
        <w:t>1.34193468093872</w:t>
        <w:tab/>
        <w:t>5.90992307662964</w:t>
        <w:tab/>
        <w:t>14.7695245742798</w:t>
        <w:tab/>
        <w:t>0.474359482526779</w:t>
        <w:tab/>
        <w:t>10.1677560806274</w:t>
        <w:tab/>
        <w:t>14.6672525405884</w:t>
        <w:tab/>
        <w:t>1.98341250419617</w:t>
        <w:tab/>
        <w:t>1.74438273906708</w:t>
        <w:tab/>
        <w:t>18.112434387207</w:t>
        <w:tab/>
        <w:t>0.853278338909149</w:t>
        <w:tab/>
        <w:t>2.86281228065491</w:t>
        <w:tab/>
        <w:t>4.11381340026855</w:t>
        <w:tab/>
        <w:t>2.93854665756226</w:t>
        <w:tab/>
        <w:t>8.96768283843994</w:t>
        <w:tab/>
        <w:t>3.66403484344482</w:t>
        <w:tab/>
        <w:t>2.85241055488586</w:t>
        <w:tab/>
        <w:t>5.69252157211304</w:t>
        <w:tab/>
        <w:t>1.8831582069397</w:t>
        <w:tab/>
        <w:t>2.82804822921753</w:t>
        <w:tab/>
        <w:t>20.5626621246338</w:t>
        <w:tab/>
        <w:t>2.80652594566345</w:t>
        <w:tab/>
        <w:t>2.81991767883301</w:t>
        <w:tab/>
        <w:t>1.99151718616486</w:t>
        <w:tab/>
        <w:t>7.55404043197632</w:t>
        <w:tab/>
        <w:t>11.4563989639282</w:t>
        <w:tab/>
        <w:t>1.54336643218994</w:t>
        <w:tab/>
        <w:t>1.04734539985657</w:t>
        <w:tab/>
        <w:t>1.8107488155365</w:t>
        <w:tab/>
        <w:t>2.11764526367188</w:t>
        <w:tab/>
        <w:t>1.27975654602051</w:t>
        <w:tab/>
        <w:t>0.997466623783112</w:t>
        <w:tab/>
        <w:t>2.32098817825317</w:t>
        <w:tab/>
        <w:t>8.27601146697998</w:t>
        <w:tab/>
        <w:t>3.5668957233429</w:t>
        <w:tab/>
        <w:t>3.41423034667969</w:t>
        <w:tab/>
        <w:t>1.08946907520294</w:t>
        <w:tab/>
        <w:t>2.71739363670349</w:t>
        <w:tab/>
        <w:t>4.74721527099609</w:t>
        <w:tab/>
        <w:t>13.8797969818115</w:t>
        <w:tab/>
        <w:t>3.77160477638245</w:t>
        <w:tab/>
        <w:t>2.6920166015625</w:t>
        <w:tab/>
        <w:t>2.41927933692932</w:t>
        <w:tab/>
        <w:t>3.0744640827179</w:t>
        <w:tab/>
        <w:t>1.00015664100647</w:t>
        <w:tab/>
        <w:t>1.04598641395569</w:t>
        <w:tab/>
        <w:t>1.12310183048248</w:t>
        <w:tab/>
        <w:t>0.148739457130432</w:t>
        <w:tab/>
        <w:t>2.71021866798401</w:t>
        <w:tab/>
        <w:t>8.7422399520874</w:t>
        <w:tab/>
        <w:t>0.773611485958099</w:t>
        <w:tab/>
        <w:t>5.17434072494507</w:t>
        <w:tab/>
        <w:t>2.61803197860718</w:t>
        <w:tab/>
        <w:t>3.3551778793335</w:t>
        <w:tab/>
        <w:t>11.1432180404663</w:t>
        <w:tab/>
        <w:t>1.28450417518616</w:t>
        <w:tab/>
        <w:t>3.08228015899658</w:t>
        <w:tab/>
        <w:t>2.82802104949951</w:t>
        <w:tab/>
        <w:t>4.47993755340576</w:t>
        <w:tab/>
        <w:t>2.85490202903748</w:t>
        <w:tab/>
        <w:t>1.25156342983246</w:t>
        <w:tab/>
        <w:t>4.1015830039978</w:t>
        <w:tab/>
        <w:t>1.00493335723877</w:t>
        <w:tab/>
        <w:t>0.917809784412384</w:t>
        <w:tab/>
        <w:t>3.42313003540039</w:t>
        <w:tab/>
        <w:t>0.441832065582275</w:t>
        <w:tab/>
        <w:t>1.70089864730835</w:t>
        <w:tab/>
        <w:t>3.39480972290039</w:t>
        <w:tab/>
        <w:t>23.1249847412109</w:t>
        <w:tab/>
        <w:t>2.51532077789307</w:t>
        <w:tab/>
        <w:t>5.97597599029541</w:t>
        <w:tab/>
        <w:t>6.95755910873413</w:t>
        <w:tab/>
        <w:t>1.5398918390274</w:t>
        <w:tab/>
        <w:t>1.00398945808411</w:t>
        <w:tab/>
        <w:t>0.701302289962769</w:t>
        <w:tab/>
        <w:t>0.738803803920746</w:t>
        <w:tab/>
        <w:t>3.55022764205933</w:t>
        <w:tab/>
        <w:t>1.09531855583191</w:t>
        <w:tab/>
        <w:t>0.895871162414551</w:t>
        <w:tab/>
        <w:t>6.31945133209229</w:t>
        <w:tab/>
        <w:t>3.12072992324829</w:t>
        <w:tab/>
        <w:t>0.79975163936615</w:t>
        <w:tab/>
        <w:t>3.13064098358154</w:t>
        <w:tab/>
        <w:t>1.26266622543335</w:t>
        <w:tab/>
        <w:t>4.66604852676392</w:t>
        <w:tab/>
        <w:t>8.64792156219482</w:t>
        <w:tab/>
        <w:t>3.83663773536682</w:t>
        <w:tab/>
        <w:t>2.18605589866638</w:t>
        <w:tab/>
        <w:t>1.39559304714203</w:t>
        <w:tab/>
        <w:t>0.858000934123993</w:t>
        <w:tab/>
        <w:t>10.4457759857178</w:t>
        <w:tab/>
        <w:t>1.41206383705139</w:t>
        <w:tab/>
        <w:t>0.372503221035004</w:t>
        <w:tab/>
        <w:t>4.12477731704712</w:t>
        <w:tab/>
        <w:t>6.07975578308105</w:t>
        <w:tab/>
        <w:t>7.477294921875</w:t>
        <w:tab/>
        <w:t>5.02783012390137</w:t>
        <w:tab/>
        <w:t>6.68298816680908</w:t>
        <w:tab/>
        <w:t>3.71785736083984</w:t>
        <w:tab/>
        <w:t>0.835599899291992</w:t>
        <w:tab/>
        <w:t>3.06226658821106</w:t>
        <w:tab/>
        <w:t>4.49425554275513</w:t>
        <w:tab/>
        <w:t>2.46102023124695</w:t>
        <w:tab/>
        <w:t>1.69154107570648</w:t>
        <w:tab/>
        <w:t>2.83326292037964</w:t>
        <w:tab/>
        <w:t>5.02168035507202</w:t>
      </w:r>
    </w:p>
    <w:p>
      <w:pPr>
        <w:pStyle w:val="Style15"/>
        <w:rPr/>
      </w:pPr>
      <w:r>
        <w:rPr>
          <w:rFonts w:cs="宋体;SimSun"/>
        </w:rPr>
        <w:t>ENSG00000145040.3</w:t>
        <w:tab/>
        <w:t>0.222319051623344</w:t>
        <w:tab/>
        <w:t>8.17898082733154</w:t>
        <w:tab/>
        <w:t>0.034703079611063</w:t>
        <w:tab/>
        <w:t>1.14148914813995</w:t>
        <w:tab/>
        <w:t>0</w:t>
        <w:tab/>
        <w:t>0.181160971522331</w:t>
        <w:tab/>
        <w:t>0</w:t>
        <w:tab/>
        <w:t>0.0493756979703903</w:t>
        <w:tab/>
        <w:t>5.89340877532959</w:t>
        <w:tab/>
        <w:t>0</w:t>
        <w:tab/>
        <w:t>0.503301978111267</w:t>
        <w:tab/>
        <w:t>0</w:t>
        <w:tab/>
        <w:t>0.385482937097549</w:t>
        <w:tab/>
        <w:t>0.107205875217915</w:t>
        <w:tab/>
        <w:t>0</w:t>
        <w:tab/>
        <w:t>1.26254463195801</w:t>
        <w:tab/>
        <w:t>1.14482760429382</w:t>
        <w:tab/>
        <w:t>0.981200337409973</w:t>
        <w:tab/>
        <w:t>0.468437016010284</w:t>
        <w:tab/>
        <w:t>0.281554162502289</w:t>
        <w:tab/>
        <w:t>1.74358654022217</w:t>
        <w:tab/>
        <w:t>0.258666276931763</w:t>
        <w:tab/>
        <w:t>0.355057954788208</w:t>
        <w:tab/>
        <w:t>0.700401306152344</w:t>
        <w:tab/>
        <w:t>0.218874603509903</w:t>
        <w:tab/>
        <w:t>0.406969457864761</w:t>
        <w:tab/>
        <w:t>1.96793472766876</w:t>
        <w:tab/>
        <w:t>0.925946652889252</w:t>
        <w:tab/>
        <w:t>0.366901308298111</w:t>
        <w:tab/>
        <w:t>8.56320476531982</w:t>
        <w:tab/>
        <w:t>0.695177257061005</w:t>
        <w:tab/>
        <w:t>0</w:t>
        <w:tab/>
        <w:t>3.98867750167847</w:t>
        <w:tab/>
        <w:t>0.0623709820210934</w:t>
        <w:tab/>
        <w:t>1.65756225585938</w:t>
        <w:tab/>
        <w:t>0.156366407871246</w:t>
        <w:tab/>
        <w:t>0</w:t>
        <w:tab/>
        <w:t>0.28523775935173</w:t>
        <w:tab/>
        <w:t>0</w:t>
        <w:tab/>
        <w:t>0.235685050487518</w:t>
        <w:tab/>
        <w:t>0.144313499331474</w:t>
        <w:tab/>
        <w:t>0.0359551683068275</w:t>
        <w:tab/>
        <w:t>1.46231234073639</w:t>
        <w:tab/>
        <w:t>0.21211813390255</w:t>
        <w:tab/>
        <w:t>3.7247474193573</w:t>
        <w:tab/>
        <w:t>0.299192994832993</w:t>
        <w:tab/>
        <w:t>0.0359360687434673</w:t>
        <w:tab/>
        <w:t>0.297782748937607</w:t>
        <w:tab/>
        <w:t>1.2711945772171</w:t>
        <w:tab/>
        <w:t>0.0313862599432468</w:t>
        <w:tab/>
        <w:t>0.355357766151428</w:t>
        <w:tab/>
        <w:t>51.0606689453125</w:t>
        <w:tab/>
        <w:t>0</w:t>
        <w:tab/>
        <w:t>12.7541198730469</w:t>
        <w:tab/>
        <w:t>0.0544539652764797</w:t>
        <w:tab/>
        <w:t>3.36838793754578</w:t>
        <w:tab/>
        <w:t>0.911820530891418</w:t>
        <w:tab/>
        <w:t>20.0420207977295</w:t>
        <w:tab/>
        <w:t>0.530115187168121</w:t>
        <w:tab/>
        <w:t>0.104691319167614</w:t>
        <w:tab/>
        <w:t>0.0944893136620522</w:t>
        <w:tab/>
        <w:t>0.711901962757111</w:t>
        <w:tab/>
        <w:t>0.268659353256226</w:t>
        <w:tab/>
        <w:t>0.345621883869171</w:t>
        <w:tab/>
        <w:t>0.0754863023757935</w:t>
        <w:tab/>
        <w:t>0.156923860311508</w:t>
        <w:tab/>
        <w:t>0.273151069879532</w:t>
        <w:tab/>
        <w:t>1.04035127162933</w:t>
        <w:tab/>
        <w:t>0.104949213564396</w:t>
        <w:tab/>
        <w:t>0.0279288906604052</w:t>
        <w:tab/>
        <w:t>0.144568309187889</w:t>
        <w:tab/>
        <w:t>0.390158921480179</w:t>
        <w:tab/>
        <w:t>0.0348831228911877</w:t>
        <w:tab/>
        <w:t>0.604975938796997</w:t>
        <w:tab/>
        <w:t>0.195371523499489</w:t>
        <w:tab/>
        <w:t>0.528515756130219</w:t>
        <w:tab/>
        <w:t>0.106377974152565</w:t>
        <w:tab/>
        <w:t>0</w:t>
        <w:tab/>
        <w:t>0.205186322331429</w:t>
        <w:tab/>
        <w:t>0.456200331449509</w:t>
        <w:tab/>
        <w:t>0.213343635201454</w:t>
        <w:tab/>
        <w:t>0.296246975660324</w:t>
        <w:tab/>
        <w:t>1.88387525081635</w:t>
        <w:tab/>
        <w:t>0.234080627560616</w:t>
        <w:tab/>
        <w:t>0.126594096422195</w:t>
        <w:tab/>
        <w:t>0</w:t>
        <w:tab/>
        <w:t>0.35259285569191</w:t>
        <w:tab/>
        <w:t>0.0755920186638832</w:t>
        <w:tab/>
        <w:t>0.766332149505615</w:t>
        <w:tab/>
        <w:t>0</w:t>
        <w:tab/>
        <w:t>1.12480211257935</w:t>
        <w:tab/>
        <w:t>0.592347979545593</w:t>
        <w:tab/>
        <w:t>0.638385117053986</w:t>
        <w:tab/>
        <w:t>0.0556174516677856</w:t>
        <w:tab/>
        <w:t>2.86907625198364</w:t>
        <w:tab/>
        <w:t>1.37881755828857</w:t>
        <w:tab/>
        <w:t>0.396566897630692</w:t>
        <w:tab/>
        <w:t>0.729939103126526</w:t>
        <w:tab/>
        <w:t>0</w:t>
        <w:tab/>
        <w:t>0.0368295572698116</w:t>
        <w:tab/>
        <w:t>0.355949968099594</w:t>
        <w:tab/>
        <w:t>0.0549876838922501</w:t>
        <w:tab/>
        <w:t>0.0967529490590096</w:t>
        <w:tab/>
        <w:t>0.089151568710804</w:t>
        <w:tab/>
        <w:t>0</w:t>
        <w:tab/>
        <w:t>0.491077452898026</w:t>
        <w:tab/>
        <w:t>0.175260186195374</w:t>
        <w:tab/>
        <w:t>1.29022765159607</w:t>
        <w:tab/>
        <w:t>3.86310815811157</w:t>
        <w:tab/>
        <w:t>1.74781489372253</w:t>
        <w:tab/>
        <w:t>0.0848996937274933</w:t>
        <w:tab/>
        <w:t>1.08509266376495</w:t>
        <w:tab/>
        <w:t>1.45852589607239</w:t>
        <w:tab/>
        <w:t>0.60333240032196</w:t>
        <w:tab/>
        <w:t>0.478940695524216</w:t>
        <w:tab/>
        <w:t>0.246757030487061</w:t>
        <w:tab/>
        <w:t>0.336613595485687</w:t>
        <w:tab/>
        <w:t>0</w:t>
        <w:tab/>
        <w:t>0.808856010437012</w:t>
        <w:tab/>
        <w:t>14.2399349212646</w:t>
        <w:tab/>
        <w:t>0.0850120857357979</w:t>
        <w:tab/>
        <w:t>0.0502595081925392</w:t>
        <w:tab/>
        <w:t>4.68047094345093</w:t>
        <w:tab/>
        <w:t>0.221520379185677</w:t>
        <w:tab/>
        <w:t>0.289574056863785</w:t>
        <w:tab/>
        <w:t>0.0790399983525276</w:t>
        <w:tab/>
        <w:t>0.476159811019897</w:t>
        <w:tab/>
        <w:t>10.5446701049805</w:t>
        <w:tab/>
        <w:t>0.566128075122833</w:t>
        <w:tab/>
        <w:t>0.100531660020351</w:t>
        <w:tab/>
        <w:t>2.78417253494263</w:t>
        <w:tab/>
        <w:t>0.646094799041748</w:t>
        <w:tab/>
        <w:t>0.214312613010406</w:t>
        <w:tab/>
        <w:t>0.114352628588676</w:t>
        <w:tab/>
        <w:t>0.589147388935089</w:t>
        <w:tab/>
        <w:t>0.484671652317047</w:t>
        <w:tab/>
        <w:t>0.11338534206152</w:t>
        <w:tab/>
        <w:t>0.0861771106719971</w:t>
        <w:tab/>
        <w:t>0.0242621377110481</w:t>
        <w:tab/>
        <w:t>0.0426489003002644</w:t>
        <w:tab/>
        <w:t>0.201173827052116</w:t>
        <w:tab/>
        <w:t>0.399643361568451</w:t>
        <w:tab/>
        <w:t>0.532020330429077</w:t>
        <w:tab/>
        <w:t>1.54876148700714</w:t>
        <w:tab/>
        <w:t>0.264350980520248</w:t>
        <w:tab/>
        <w:t>0.742134630680084</w:t>
        <w:tab/>
        <w:t>0.155664384365082</w:t>
        <w:tab/>
        <w:t>0.0234812907874584</w:t>
        <w:tab/>
        <w:t>0.680131196975708</w:t>
        <w:tab/>
        <w:t>0.0527977086603642</w:t>
        <w:tab/>
        <w:t>0.227349385619164</w:t>
        <w:tab/>
        <w:t>0.130972698330879</w:t>
        <w:tab/>
        <w:t>0.16995233297348</w:t>
        <w:tab/>
        <w:t>3.53239893913269</w:t>
        <w:tab/>
        <w:t>0.12731796503067</w:t>
        <w:tab/>
        <w:t>6.65981674194336</w:t>
        <w:tab/>
        <w:t>0.605644106864929</w:t>
        <w:tab/>
        <w:t>0.435556948184967</w:t>
        <w:tab/>
        <w:t>0.0720295086503029</w:t>
        <w:tab/>
        <w:t>0.265648782253265</w:t>
        <w:tab/>
        <w:t>0.0458039343357086</w:t>
        <w:tab/>
        <w:t>0.461026847362518</w:t>
        <w:tab/>
        <w:t>0.28803825378418</w:t>
        <w:tab/>
        <w:t>0.13520659506321</w:t>
        <w:tab/>
        <w:t>1.16699326038361</w:t>
        <w:tab/>
        <w:t>0.584739804267883</w:t>
        <w:tab/>
        <w:t>0.0805880129337311</w:t>
        <w:tab/>
        <w:t>0.134812161326408</w:t>
        <w:tab/>
        <w:t>0.133010298013687</w:t>
        <w:tab/>
        <w:t>0.0910856872797012</w:t>
        <w:tab/>
        <w:t>0.147173687815666</w:t>
        <w:tab/>
        <w:t>0</w:t>
        <w:tab/>
        <w:t>0.0688059255480766</w:t>
        <w:tab/>
        <w:t>2.08182501792908</w:t>
        <w:tab/>
        <w:t>0.0436021983623505</w:t>
        <w:tab/>
        <w:t>0.531463205814362</w:t>
        <w:tab/>
        <w:t>0.57356184720993</w:t>
        <w:tab/>
        <w:t>0.345978140830994</w:t>
        <w:tab/>
        <w:t>0.833150565624237</w:t>
        <w:tab/>
        <w:t>0.460113435983658</w:t>
        <w:tab/>
        <w:t>0.961761713027954</w:t>
        <w:tab/>
        <w:t>2.77455043792725</w:t>
        <w:tab/>
        <w:t>0.0778690651059151</w:t>
        <w:tab/>
        <w:t>0.0562349148094654</w:t>
        <w:tab/>
        <w:t>1.20225834846497</w:t>
        <w:tab/>
        <w:t>0.269523084163666</w:t>
        <w:tab/>
        <w:t>0.417733162641525</w:t>
        <w:tab/>
        <w:t>0.126843094825745</w:t>
        <w:tab/>
        <w:t>15.3345232009888</w:t>
        <w:tab/>
        <w:t>0.551901280879974</w:t>
        <w:tab/>
        <w:t>0.299940049648285</w:t>
        <w:tab/>
        <w:t>0.144507303833961</w:t>
        <w:tab/>
        <w:t>0.401968628168106</w:t>
        <w:tab/>
        <w:t>0.155695348978043</w:t>
        <w:tab/>
        <w:t>0</w:t>
        <w:tab/>
        <w:t>0.160424262285233</w:t>
        <w:tab/>
        <w:t>0.0927508324384689</w:t>
        <w:tab/>
        <w:t>12.2160186767578</w:t>
        <w:tab/>
        <w:t>0.247632995247841</w:t>
        <w:tab/>
        <w:t>0.146650925278664</w:t>
        <w:tab/>
        <w:t>1.24582266807556</w:t>
        <w:tab/>
        <w:t>0.0867994725704193</w:t>
        <w:tab/>
        <w:t>0.206670299172401</w:t>
        <w:tab/>
        <w:t>0.0433989763259888</w:t>
        <w:tab/>
        <w:t>0.0913232639431953</w:t>
        <w:tab/>
        <w:t>0.321776539087296</w:t>
        <w:tab/>
        <w:t>0.215813010931015</w:t>
        <w:tab/>
        <w:t>1.54844176769257</w:t>
        <w:tab/>
        <w:t>0.0788468196988106</w:t>
        <w:tab/>
        <w:t>0.188202977180481</w:t>
        <w:tab/>
        <w:t>0.279932737350464</w:t>
        <w:tab/>
        <w:t>0.782836377620697</w:t>
        <w:tab/>
        <w:t>0.419570416212082</w:t>
        <w:tab/>
        <w:t>0.0615849792957306</w:t>
        <w:tab/>
        <w:t>1.62386763095856</w:t>
        <w:tab/>
        <w:t>0.0592938028275967</w:t>
        <w:tab/>
        <w:t>0.251873522996902</w:t>
        <w:tab/>
        <w:t>0.863209903240204</w:t>
        <w:tab/>
        <w:t>1.86751461029053</w:t>
        <w:tab/>
        <w:t>12.2870273590088</w:t>
        <w:tab/>
        <w:t>0.356433421373367</w:t>
        <w:tab/>
        <w:t>0</w:t>
        <w:tab/>
        <w:t>0.225439950823784</w:t>
        <w:tab/>
        <w:t>0.0317024067044258</w:t>
        <w:tab/>
        <w:t>0.0418287441134453</w:t>
        <w:tab/>
        <w:t>4.45061540603638</w:t>
        <w:tab/>
        <w:t>0.659686207771301</w:t>
        <w:tab/>
        <w:t>0</w:t>
        <w:tab/>
        <w:t>0.096180647611618</w:t>
        <w:tab/>
        <w:t>4.36971426010132</w:t>
        <w:tab/>
        <w:t>0.0712853595614433</w:t>
        <w:tab/>
        <w:t>0.134158208966255</w:t>
        <w:tab/>
        <w:t>0.492568105459213</w:t>
        <w:tab/>
        <w:t>0.629384338855743</w:t>
        <w:tab/>
        <w:t>0.939274609088898</w:t>
        <w:tab/>
        <w:t>0.403669536113739</w:t>
        <w:tab/>
        <w:t>0.54197496175766</w:t>
        <w:tab/>
        <w:t>0.0938778966665268</w:t>
        <w:tab/>
        <w:t>0.321065813302994</w:t>
        <w:tab/>
        <w:t>0</w:t>
        <w:tab/>
        <w:t>0.388623893260956</w:t>
        <w:tab/>
        <w:t>0.0988689363002777</w:t>
        <w:tab/>
        <w:t>2.33286118507385</w:t>
        <w:tab/>
        <w:t>0.263592600822449</w:t>
        <w:tab/>
        <w:t>0.043514795601368</w:t>
        <w:tab/>
        <w:t>0.569701731204987</w:t>
        <w:tab/>
        <w:t>0</w:t>
        <w:tab/>
        <w:t>8.44357299804688</w:t>
        <w:tab/>
        <w:t>0.898084759712219</w:t>
        <w:tab/>
        <w:t>0.647904992103577</w:t>
        <w:tab/>
        <w:t>0.848424851894379</w:t>
        <w:tab/>
        <w:t>0.116265743970871</w:t>
        <w:tab/>
        <w:t>0.180146500468254</w:t>
        <w:tab/>
        <w:t>0.660376906394958</w:t>
        <w:tab/>
        <w:t>7.98469352722168</w:t>
        <w:tab/>
        <w:t>0.176762968301773</w:t>
      </w:r>
    </w:p>
    <w:p>
      <w:pPr>
        <w:pStyle w:val="Style15"/>
        <w:rPr/>
      </w:pPr>
      <w:r>
        <w:rPr>
          <w:rFonts w:cs="宋体;SimSun"/>
        </w:rPr>
        <w:t>ENSG00000178473.6</w:t>
        <w:tab/>
        <w:t>0</w:t>
        <w:tab/>
        <w:t>6.93340682983398</w:t>
        <w:tab/>
        <w:t>2.1414692401886</w:t>
        <w:tab/>
        <w:t>0.148293450474739</w:t>
        <w:tab/>
        <w:t>0.602591454982758</w:t>
        <w:tab/>
        <w:t>5.29146003723145</w:t>
        <w:tab/>
        <w:t>3.99803256988525</w:t>
        <w:tab/>
        <w:t>0.0609378442168236</w:t>
        <w:tab/>
        <w:t>1.67404782772064</w:t>
        <w:tab/>
        <w:t>57.599437713623</w:t>
        <w:tab/>
        <w:t>0.20705284178257</w:t>
        <w:tab/>
        <w:t>19.8935470581055</w:t>
        <w:tab/>
        <w:t>4.70464038848877</w:t>
        <w:tab/>
        <w:t>0.992324352264404</w:t>
        <w:tab/>
        <w:t>0.11242088675499</w:t>
        <w:tab/>
        <w:t>1.49586284160614</w:t>
        <w:tab/>
        <w:t>0.242212802171707</w:t>
        <w:tab/>
        <w:t>1.41279220581055</w:t>
        <w:tab/>
        <w:t>0.357889592647552</w:t>
        <w:tab/>
        <w:t>53.5898704528809</w:t>
        <w:tab/>
        <w:t>1.93668878078461</w:t>
        <w:tab/>
        <w:t>5.48024034500122</w:t>
        <w:tab/>
        <w:t>0.0876401364803314</w:t>
        <w:tab/>
        <w:t>0.162077233195305</w:t>
        <w:tab/>
        <w:t>3.33157563209534</w:t>
        <w:tab/>
        <w:t>0</w:t>
        <w:tab/>
        <w:t>2.14540433883667</w:t>
        <w:tab/>
        <w:t>1.08563375473022</w:t>
        <w:tab/>
        <w:t>0</w:t>
        <w:tab/>
        <w:t>0.13491602241993</w:t>
        <w:tab/>
        <w:t>0.0714970529079437</w:t>
        <w:tab/>
        <w:t>0.337483257055283</w:t>
        <w:tab/>
        <w:t>4.30028295516968</w:t>
        <w:tab/>
        <w:t>7.92854785919189</w:t>
        <w:tab/>
        <w:t>1.38580238819122</w:t>
        <w:tab/>
        <w:t>11.578932762146</w:t>
        <w:tab/>
        <w:t>1.74057602882385</w:t>
        <w:tab/>
        <w:t>0.176015466451645</w:t>
        <w:tab/>
        <w:t>201.332931518555</w:t>
        <w:tab/>
        <w:t>0.814448952674866</w:t>
        <w:tab/>
        <w:t>0.118737943470478</w:t>
        <w:tab/>
        <w:t>1.15374147891998</w:t>
        <w:tab/>
        <w:t>0.212322011590004</w:t>
        <w:tab/>
        <w:t>1.96341848373413</w:t>
        <w:tab/>
        <w:t>0.820885598659515</w:t>
        <w:tab/>
        <w:t>0</w:t>
        <w:tab/>
        <w:t>39.2950706481934</w:t>
        <w:tab/>
        <w:t>7.68103313446045</w:t>
        <w:tab/>
        <w:t>1.99673855304718</w:t>
        <w:tab/>
        <w:t>1.27828395366669</w:t>
        <w:tab/>
        <w:t>0.109642677009106</w:t>
        <w:tab/>
        <w:t>0.257739782333374</w:t>
        <w:tab/>
        <w:t>0.208663314580917</w:t>
        <w:tab/>
        <w:t>0.79099041223526</w:t>
        <w:tab/>
        <w:t>3.29305791854858</w:t>
        <w:tab/>
        <w:t>0.88182008266449</w:t>
        <w:tab/>
        <w:t>0</w:t>
        <w:tab/>
        <w:t>20.815408706665</w:t>
        <w:tab/>
        <w:t>0.145388975739479</w:t>
        <w:tab/>
        <w:t>0.0646032691001892</w:t>
        <w:tab/>
        <w:t>0.0583077818155289</w:t>
        <w:tab/>
        <w:t>23.1538467407227</w:t>
        <w:tab/>
        <w:t>3.02097511291504</w:t>
        <w:tab/>
        <w:t>0.189579993486404</w:t>
        <w:tab/>
        <w:t>3.26069378852844</w:t>
        <w:tab/>
        <w:t>0.387340396642685</w:t>
        <w:tab/>
        <w:t>3.37113976478577</w:t>
        <w:tab/>
        <w:t>0.618206202983856</w:t>
        <w:tab/>
        <w:t>0.906673789024353</w:t>
        <w:tab/>
        <w:t>0.310220122337341</w:t>
        <w:tab/>
        <w:t>24.0422840118408</w:t>
        <w:tab/>
        <w:t>3.92095756530762</w:t>
        <w:tab/>
        <w:t>4.86482954025269</w:t>
        <w:tab/>
        <w:t>6.81932258605957</w:t>
        <w:tab/>
        <w:t>1.68784713745117</w:t>
        <w:tab/>
        <w:t>0.130455315113068</w:t>
        <w:tab/>
        <w:t>2.10061049461365</w:t>
        <w:tab/>
        <w:t>19.0747871398926</w:t>
        <w:tab/>
        <w:t>7.34378957748413</w:t>
        <w:tab/>
        <w:t>0.402162343263626</w:t>
        <w:tab/>
        <w:t>197.388442993164</w:t>
        <w:tab/>
        <w:t>0.658112645149231</w:t>
        <w:tab/>
        <w:t>0</w:t>
        <w:tab/>
        <w:t>0.962981760501862</w:t>
        <w:tab/>
        <w:t>0.156238213181496</w:t>
        <w:tab/>
        <w:t>0.109115794301033</w:t>
        <w:tab/>
        <w:t>1.40589618682861</w:t>
        <w:tab/>
        <w:t>6.06405448913574</w:t>
        <w:tab/>
        <w:t>3.74529504776001</w:t>
        <w:tab/>
        <w:t>1.33333718776703</w:t>
        <w:tab/>
        <w:t>3.16199564933777</w:t>
        <w:tab/>
        <w:t>2.78715181350708</w:t>
        <w:tab/>
        <w:t>11.3803958892822</w:t>
        <w:tab/>
        <w:t>2.33380079269409</w:t>
        <w:tab/>
        <w:t>0.24848547577858</w:t>
        <w:tab/>
        <w:t>0</w:t>
        <w:tab/>
        <w:t>0.209755584597588</w:t>
        <w:tab/>
        <w:t>0.128695204854012</w:t>
        <w:tab/>
        <w:t>8.13426113128662</w:t>
        <w:tab/>
        <w:t>1.31816053390503</w:t>
        <w:tab/>
        <w:t>1.91695237159729</w:t>
        <w:tab/>
        <w:t>0.678639650344849</w:t>
        <w:tab/>
        <w:t>0.0398030839860439</w:t>
        <w:tab/>
        <w:t>1.37534856796265</w:t>
        <w:tab/>
        <w:t>0.865566372871399</w:t>
        <w:tab/>
        <w:t>7.27285671234131</w:t>
        <w:tab/>
        <w:t>6.18618726730347</w:t>
        <w:tab/>
        <w:t>0.0612444579601288</w:t>
        <w:tab/>
        <w:t>0.959186136722565</w:t>
        <w:tab/>
        <w:t>0.0980497673153877</w:t>
        <w:tab/>
        <w:t>2.46233868598938</w:t>
        <w:tab/>
        <w:t>0.698705315589905</w:t>
        <w:tab/>
        <w:t>0.1826151907444</w:t>
        <w:tab/>
        <w:t>0.606721520423889</w:t>
        <w:tab/>
        <w:t>3.42833757400513</w:t>
        <w:tab/>
        <w:t>1.27906513214111</w:t>
        <w:tab/>
        <w:t>0.0593481846153736</w:t>
        <w:tab/>
        <w:t>4.90875959396362</w:t>
        <w:tab/>
        <w:t>2.12130904197693</w:t>
        <w:tab/>
        <w:t>1.28440749645233</w:t>
        <w:tab/>
        <w:t>3.18254542350769</w:t>
        <w:tab/>
        <w:t>0</w:t>
        <w:tab/>
        <w:t>0</w:t>
        <w:tab/>
        <w:t>1.0252240896225</w:t>
        <w:tab/>
        <w:t>2.57315540313721</w:t>
        <w:tab/>
        <w:t>3848.14331054688</w:t>
        <w:tab/>
        <w:t>2.1302695274353</w:t>
        <w:tab/>
        <w:t>0</w:t>
        <w:tab/>
        <w:t>12.995753288269</w:t>
        <w:tab/>
        <w:t>19.7275791168213</w:t>
        <w:tab/>
        <w:t>0.490876138210297</w:t>
        <w:tab/>
        <w:t>22.1939849853516</w:t>
        <w:tab/>
        <w:t>0.881658256053925</w:t>
        <w:tab/>
        <w:t>44.3619232177734</w:t>
        <w:tab/>
        <w:t>1.97934424877167</w:t>
        <w:tab/>
        <w:t>3.06120038032532</w:t>
        <w:tab/>
        <w:t>1.49265503883362</w:t>
        <w:tab/>
        <w:t>0.921760022640228</w:t>
        <w:tab/>
        <w:t>157.832290649414</w:t>
        <w:tab/>
        <w:t>9.26390933990479</w:t>
        <w:tab/>
        <w:t>316.890655517578</w:t>
        <w:tab/>
        <w:t>17.8794593811035</w:t>
        <w:tab/>
        <w:t>0</w:t>
        <w:tab/>
        <w:t>5.66837787628174</w:t>
        <w:tab/>
        <w:t>0</w:t>
        <w:tab/>
        <w:t>0</w:t>
        <w:tab/>
        <w:t>2.40144729614258</w:t>
        <w:tab/>
        <w:t>0.579596519470215</w:t>
        <w:tab/>
        <w:t>0.11991360783577</w:t>
        <w:tab/>
        <w:t>0</w:t>
        <w:tab/>
        <w:t>1.08226430416107</w:t>
        <w:tab/>
        <w:t>148.872406005859</w:t>
        <w:tab/>
        <w:t>0.0349582508206367</w:t>
        <w:tab/>
        <w:t>1.16255176067352</w:t>
        <w:tab/>
        <w:t>0.392828971147537</w:t>
        <w:tab/>
        <w:t>2.41017770767212</w:t>
        <w:tab/>
        <w:t>0</w:t>
        <w:tab/>
        <w:t>0.477822124958038</w:t>
        <w:tab/>
        <w:t>1.77792835235596</w:t>
        <w:tab/>
        <w:t>14.8846111297607</w:t>
        <w:tab/>
        <w:t>0.0565296858549118</w:t>
        <w:tab/>
        <w:t>4.21996450424194</w:t>
        <w:tab/>
        <w:t>0</w:t>
        <w:tab/>
        <w:t>1.83554208278656</w:t>
        <w:tab/>
        <w:t>6.18113327026367</w:t>
        <w:tab/>
        <w:t>0</w:t>
        <w:tab/>
        <w:t>0.895131468772888</w:t>
        <w:tab/>
        <w:t>9.09547710418701</w:t>
        <w:tab/>
        <w:t>1.24759232997894</w:t>
        <w:tab/>
        <w:t>0.149886548519135</w:t>
        <w:tab/>
        <w:t>0</w:t>
        <w:tab/>
        <w:t>0.464830875396729</w:t>
        <w:tab/>
        <w:t>0.0849179774522781</w:t>
        <w:tab/>
        <w:t>3.33317065238953</w:t>
        <w:tab/>
        <w:t>0.430499076843262</w:t>
        <w:tab/>
        <w:t>6.55914211273193</w:t>
        <w:tab/>
        <w:t>14.5506811141968</w:t>
        <w:tab/>
        <w:t>5.28405904769897</w:t>
        <w:tab/>
        <w:t>2.57061672210693</w:t>
        <w:tab/>
        <w:t>0.634663283824921</w:t>
        <w:tab/>
        <w:t>0.169567748904228</w:t>
        <w:tab/>
        <w:t>0</w:t>
        <w:tab/>
        <w:t>0.528568744659424</w:t>
        <w:tab/>
        <w:t>5.20524406433105</w:t>
        <w:tab/>
        <w:t>24.7847423553467</w:t>
        <w:tab/>
        <w:t>0.266109108924866</w:t>
        <w:tab/>
        <w:t>3.24797987937927</w:t>
        <w:tab/>
        <w:t>0.782727539539337</w:t>
        <w:tab/>
        <w:t>0</w:t>
        <w:tab/>
        <w:t>1.07846868038177</w:t>
        <w:tab/>
        <w:t>3.42412805557251</w:t>
        <w:tab/>
        <w:t>6.24211311340332</w:t>
        <w:tab/>
        <w:t>5.30441379547119</w:t>
        <w:tab/>
        <w:t>11.4908103942871</w:t>
        <w:tab/>
        <w:t>1.15955650806427</w:t>
        <w:tab/>
        <w:t>19.205057144165</w:t>
        <w:tab/>
        <w:t>0.286174952983856</w:t>
        <w:tab/>
        <w:t>0.689779222011566</w:t>
        <w:tab/>
        <w:t>7.71691513061523</w:t>
        <w:tab/>
        <w:t>0.226239591836929</w:t>
        <w:tab/>
        <w:t>0</w:t>
        <w:tab/>
        <w:t>0.321375072002411</w:t>
        <w:tab/>
        <w:t>0.102026246488094</w:t>
        <w:tab/>
        <w:t>0.133903920650482</w:t>
        <w:tab/>
        <w:t>0.0563540644943714</w:t>
        <w:tab/>
        <w:t>8.33964347839355</w:t>
        <w:tab/>
        <w:t>0.532698512077332</w:t>
        <w:tab/>
        <w:t>0.112413831055164</w:t>
        <w:tab/>
        <w:t>0.827135920524597</w:t>
        <w:tab/>
        <w:t>0</w:t>
        <w:tab/>
        <w:t>1133.80822753906</w:t>
        <w:tab/>
        <w:t>13.4657230377197</w:t>
        <w:tab/>
        <w:t>16.4962596893311</w:t>
        <w:tab/>
        <w:t>5.3204288482666</w:t>
        <w:tab/>
        <w:t>1.52946257591248</w:t>
        <w:tab/>
        <w:t>3.36620807647705</w:t>
        <w:tab/>
        <w:t>0</w:t>
        <w:tab/>
        <w:t>0</w:t>
        <w:tab/>
        <w:t>0.677889466285706</w:t>
        <w:tab/>
        <w:t>2.94397330284119</w:t>
        <w:tab/>
        <w:t>0.36658188700676</w:t>
        <w:tab/>
        <w:t>1.51869869232178</w:t>
        <w:tab/>
        <w:t>7.88319635391235</w:t>
        <w:tab/>
        <w:t>0.0782521069049835</w:t>
        <w:tab/>
        <w:t>57.8701019287109</w:t>
        <w:tab/>
        <w:t>0.380689203739166</w:t>
        <w:tab/>
        <w:t>0.271387577056885</w:t>
        <w:tab/>
        <w:t>86.2312316894531</w:t>
        <w:tab/>
        <w:t>0.356108814477921</w:t>
        <w:tab/>
        <w:t>2.19975805282593</w:t>
        <w:tab/>
        <w:t>127.39217376709</w:t>
        <w:tab/>
        <w:t>8.74228572845459</w:t>
        <w:tab/>
        <w:t>3.46866965293884</w:t>
        <w:tab/>
        <w:t>1.85228621959686</w:t>
        <w:tab/>
        <w:t>2.53924703598022</w:t>
        <w:tab/>
        <w:t>5.10650396347046</w:t>
        <w:tab/>
        <w:t>4.34776830673218</w:t>
        <w:tab/>
        <w:t>0.637235343456268</w:t>
        <w:tab/>
        <w:t>3.86342525482178</w:t>
        <w:tab/>
        <w:t>0.56842565536499</w:t>
        <w:tab/>
        <w:t>5.618483543396</w:t>
        <w:tab/>
        <w:t>5.93834257125854</w:t>
        <w:tab/>
        <w:t>3.20818400382996</w:t>
        <w:tab/>
        <w:t>2.34228420257568</w:t>
        <w:tab/>
        <w:t>3.32967972755432</w:t>
        <w:tab/>
        <w:t>0.0319594033062458</w:t>
        <w:tab/>
        <w:t>12.6575622558594</w:t>
        <w:tab/>
        <w:t>1.07987308502197</w:t>
        <w:tab/>
        <w:t>0.0615770108997822</w:t>
        <w:tab/>
        <w:t>0</w:t>
        <w:tab/>
        <w:t>1.24342846870422</w:t>
        <w:tab/>
        <w:t>0.179364114999771</w:t>
        <w:tab/>
        <w:t>0.59288215637207</w:t>
        <w:tab/>
        <w:t>0.101876892149448</w:t>
        <w:tab/>
        <w:t>6.88246726989746</w:t>
        <w:tab/>
        <w:t>11.671290397644</w:t>
      </w:r>
    </w:p>
    <w:p>
      <w:pPr>
        <w:pStyle w:val="Style15"/>
        <w:rPr/>
      </w:pPr>
      <w:r>
        <w:rPr>
          <w:rFonts w:cs="宋体;SimSun"/>
        </w:rPr>
        <w:t>ENSG00000049247.12</w:t>
        <w:tab/>
        <w:t>0.183838382363319</w:t>
        <w:tab/>
        <w:t>0.0683161541819572</w:t>
        <w:tab/>
        <w:t>0.143482029438019</w:t>
        <w:tab/>
        <w:t>0.198718219995499</w:t>
        <w:tab/>
        <w:t>1.51404881477356</w:t>
        <w:tab/>
        <w:t>0.699086427688599</w:t>
        <w:tab/>
        <w:t>0.111614532768726</w:t>
        <w:tab/>
        <w:t>0.265390932559967</w:t>
        <w:tab/>
        <w:t>0.309417963027954</w:t>
        <w:tab/>
        <w:t>0</w:t>
        <w:tab/>
        <w:t>0</w:t>
        <w:tab/>
        <w:t>0.338054597377777</w:t>
        <w:tab/>
        <w:t>0.531267642974854</w:t>
        <w:tab/>
        <w:t>0.0443249307572842</w:t>
        <w:tab/>
        <w:t>0.376619398593903</w:t>
        <w:tab/>
        <w:t>0.125281661748886</w:t>
        <w:tab/>
        <w:t>0.135238856077194</w:t>
        <w:tab/>
        <w:t>0.270455539226532</w:t>
        <w:tab/>
        <w:t>0.129118785262108</w:t>
        <w:tab/>
        <w:t>3.15601253509521</w:t>
        <w:tab/>
        <w:t>1.35528564453125</w:t>
        <w:tab/>
        <w:t>0.42778867483139</w:t>
        <w:tab/>
        <w:t>0.528483211994171</w:t>
        <w:tab/>
        <w:t>0.289585262537003</w:t>
        <w:tab/>
        <w:t>0.120660074055195</w:t>
        <w:tab/>
        <w:t>0.336528092622757</w:t>
        <w:tab/>
        <w:t>0.1356091350317</w:t>
        <w:tab/>
        <w:t>0.0765676647424698</w:t>
        <w:tab/>
        <w:t>0.303395211696625</w:t>
        <w:tab/>
        <w:t>0.542375981807709</w:t>
        <w:tab/>
        <w:t>2.15568995475769</w:t>
        <w:tab/>
        <w:t>0.0452238917350769</w:t>
        <w:tab/>
        <w:t>0.4549360871315</w:t>
        <w:tab/>
        <w:t>0.103150673210621</w:t>
        <w:tab/>
        <w:t>0.309503585100174</w:t>
        <w:tab/>
        <w:t>0.193951964378357</w:t>
        <w:tab/>
        <w:t>0.186594411730766</w:t>
        <w:tab/>
        <w:t>0.286409467458725</w:t>
        <w:tab/>
        <w:t>0.623366177082062</w:t>
        <w:tab/>
        <w:t>3.35212302207947</w:t>
        <w:tab/>
        <w:t>6.00650882720947</w:t>
        <w:tab/>
        <w:t>0.535171866416931</w:t>
        <w:tab/>
        <w:t>0.53347247838974</w:t>
        <w:tab/>
        <w:t>0.175403118133545</w:t>
        <w:tab/>
        <w:t>0.1650021225214</w:t>
        <w:tab/>
        <w:t>2.31943464279175</w:t>
        <w:tab/>
        <w:t>5.70546817779541</w:t>
        <w:tab/>
        <w:t>0.664848625659943</w:t>
        <w:tab/>
        <w:t>6.40255880355835</w:t>
        <w:tab/>
        <w:t>0.545027434825897</w:t>
        <w:tab/>
        <w:t>0.14692485332489</w:t>
        <w:tab/>
        <w:t>0.518069922924042</w:t>
        <w:tab/>
        <w:t>0.326218485832214</w:t>
        <w:tab/>
        <w:t>0.370983839035034</w:t>
        <w:tab/>
        <w:t>0.270171910524368</w:t>
        <w:tab/>
        <w:t>0</w:t>
        <w:tab/>
        <w:t>0.0314164869487286</w:t>
        <w:tab/>
        <w:t>0.135844215750694</w:t>
        <w:tab/>
        <w:t>0.0730597898364067</w:t>
        <w:tab/>
        <w:t>0.476137965917587</w:t>
        <w:tab/>
        <w:t>0.0781343877315521</w:t>
        <w:tab/>
        <w:t>0.173141345381737</w:t>
        <w:tab/>
        <w:t>0.296210318803787</w:t>
        <w:tab/>
        <w:t>0.158777222037315</w:t>
        <w:tab/>
        <w:t>0.0936308279633522</w:t>
        <w:tab/>
        <w:t>0.108135230839252</w:t>
        <w:tab/>
        <w:t>0.338807970285416</w:t>
        <w:tab/>
        <w:t>0.223035365343094</w:t>
        <w:tab/>
        <w:t>0.21695950627327</w:t>
        <w:tab/>
        <w:t>0.554273784160614</w:t>
        <w:tab/>
        <w:t>0.687385618686676</w:t>
        <w:tab/>
        <w:t>0</w:t>
        <w:tab/>
        <w:t>0.317298144102097</w:t>
        <w:tab/>
        <w:t>0.100052416324615</w:t>
        <w:tab/>
        <w:t>0.605831742286682</w:t>
        <w:tab/>
        <w:t>0.233086004853249</w:t>
        <w:tab/>
        <w:t>0.263895779848099</w:t>
        <w:tab/>
        <w:t>0.302239805459976</w:t>
        <w:tab/>
        <w:t>0.0424177758395672</w:t>
        <w:tab/>
        <w:t>0</w:t>
        <w:tab/>
        <w:t>1.11730432510376</w:t>
        <w:tab/>
        <w:t>0.146982178092003</w:t>
        <w:tab/>
        <w:t>0.571193218231201</w:t>
        <w:tab/>
        <w:t>0.258085548877716</w:t>
        <w:tab/>
        <w:t>0.157023355364799</w:t>
        <w:tab/>
        <w:t>0.365547031164169</w:t>
        <w:tab/>
        <w:t>8.746901512146</w:t>
        <w:tab/>
        <w:t>3.37543034553528</w:t>
        <w:tab/>
        <w:t>0.0506951548159122</w:t>
        <w:tab/>
        <w:t>0.182732358574867</w:t>
        <w:tab/>
        <w:t>0.155018776655197</w:t>
        <w:tab/>
        <w:t>0.244909942150116</w:t>
        <w:tab/>
        <w:t>0.117308549582958</w:t>
        <w:tab/>
        <w:t>0.183963030576706</w:t>
        <w:tab/>
        <w:t>1.99787318706512</w:t>
        <w:tab/>
        <w:t>0.190026894211769</w:t>
        <w:tab/>
        <w:t>0.484081357717514</w:t>
        <w:tab/>
        <w:t>0.129341915249825</w:t>
        <w:tab/>
        <w:t>0.267161339521408</w:t>
        <w:tab/>
        <w:t>0.060909628868103</w:t>
        <w:tab/>
        <w:t>1.01680898666382</w:t>
        <w:tab/>
        <w:t>15.3233880996704</w:t>
        <w:tab/>
        <w:t>0</w:t>
        <w:tab/>
        <w:t>0.147441059350967</w:t>
        <w:tab/>
        <w:t>2.52855587005615</w:t>
        <w:tab/>
        <w:t>0.147664725780487</w:t>
        <w:tab/>
        <w:t>0.231879666447639</w:t>
        <w:tab/>
        <w:t>2.17484521865845</w:t>
        <w:tab/>
        <w:t>1.03961443901062</w:t>
        <w:tab/>
        <w:t>0.295627474784851</w:t>
        <w:tab/>
        <w:t>0.175511509180069</w:t>
        <w:tab/>
        <w:t>0.936288595199585</w:t>
        <w:tab/>
        <w:t>0.157313883304596</w:t>
        <w:tab/>
        <w:t>0.166301026940346</w:t>
        <w:tab/>
        <w:t>0.158416792750359</w:t>
        <w:tab/>
        <w:t>0.244855716824532</w:t>
        <w:tab/>
        <w:t>4.93077039718628</w:t>
        <w:tab/>
        <w:t>0.0822237804532051</w:t>
        <w:tab/>
        <w:t>0.150491923093796</w:t>
        <w:tab/>
        <w:t>0.14692734181881</w:t>
        <w:tab/>
        <w:t>0.117162562906742</w:t>
        <w:tab/>
        <w:t>0.374041855335236</w:t>
        <w:tab/>
        <w:t>0.149819582700729</w:t>
        <w:tab/>
        <w:t>0.320561408996582</w:t>
        <w:tab/>
        <w:t>0.526795208454132</w:t>
        <w:tab/>
        <w:t>0.326795756816864</w:t>
        <w:tab/>
        <w:t>0.14765340089798</w:t>
        <w:tab/>
        <w:t>1.11788690090179</w:t>
        <w:tab/>
        <w:t>0.187255308032036</w:t>
        <w:tab/>
        <w:t>0.0415654331445694</w:t>
        <w:tab/>
        <w:t>0.298995673656464</w:t>
        <w:tab/>
        <w:t>0.231514289975166</w:t>
        <w:tab/>
        <w:t>0.118145167827606</w:t>
        <w:tab/>
        <w:t>0.252158939838409</w:t>
        <w:tab/>
        <w:t>0.189456254243851</w:t>
        <w:tab/>
        <w:t>0.542233109474182</w:t>
        <w:tab/>
        <w:t>0.28127920627594</w:t>
        <w:tab/>
        <w:t>0.261290043592453</w:t>
        <w:tab/>
        <w:t>0.441378504037857</w:t>
        <w:tab/>
        <w:t>0.105800710618496</w:t>
        <w:tab/>
        <w:t>0.332706242799759</w:t>
        <w:tab/>
        <w:t>0.110156670212746</w:t>
        <w:tab/>
        <w:t>0.942716181278229</w:t>
        <w:tab/>
        <w:t>0.0736028701066971</w:t>
        <w:tab/>
        <w:t>0.109297558665276</w:t>
        <w:tab/>
        <w:t>0.204560086131096</w:t>
        <w:tab/>
        <w:t>0.0643603950738907</w:t>
        <w:tab/>
        <w:t>7.76678705215454</w:t>
        <w:tab/>
        <w:t>0.301290482282639</w:t>
        <w:tab/>
        <w:t>0.261954456567764</w:t>
        <w:tab/>
        <w:t>3.33025074005127</w:t>
        <w:tab/>
        <w:t>0.324908822774887</w:t>
        <w:tab/>
        <w:t>0.562142729759216</w:t>
        <w:tab/>
        <w:t>0.0973661467432976</w:t>
        <w:tab/>
        <w:t>0.315842390060425</w:t>
        <w:tab/>
        <w:t>0.662506461143494</w:t>
        <w:tab/>
        <w:t>0.100162915885448</w:t>
        <w:tab/>
        <w:t>0.320148795843124</w:t>
        <w:tab/>
        <w:t>0.357372552156448</w:t>
        <w:tab/>
        <w:t>0.263601899147034</w:t>
        <w:tab/>
        <w:t>0.151503354310989</w:t>
        <w:tab/>
        <w:t>0.0635381266474724</w:t>
        <w:tab/>
        <w:t>0.158788233995438</w:t>
        <w:tab/>
        <w:t>0.29814401268959</w:t>
        <w:tab/>
        <w:t>0.281458675861359</w:t>
        <w:tab/>
        <w:t>0.351657122373581</w:t>
        <w:tab/>
        <w:t>0.199917674064636</w:t>
        <w:tab/>
        <w:t>0.260114938020706</w:t>
        <w:tab/>
        <w:t>2.37573766708374</w:t>
        <w:tab/>
        <w:t>0.326386153697968</w:t>
        <w:tab/>
        <w:t>8.2147331237793</w:t>
        <w:tab/>
        <w:t>0.272513896226883</w:t>
        <w:tab/>
        <w:t>0.22758586704731</w:t>
        <w:tab/>
        <w:t>0.0930533483624458</w:t>
        <w:tab/>
        <w:t>0.973490297794342</w:t>
        <w:tab/>
        <w:t>0.25112771987915</w:t>
        <w:tab/>
        <w:t>0.79047566652298</w:t>
        <w:tab/>
        <w:t>0.250331878662109</w:t>
        <w:tab/>
        <w:t>0.401883125305176</w:t>
        <w:tab/>
        <w:t>0.4476158618927</w:t>
        <w:tab/>
        <w:t>0.624872803688049</w:t>
        <w:tab/>
        <w:t>0.120753154158592</w:t>
        <w:tab/>
        <w:t>0</w:t>
        <w:tab/>
        <w:t>0.0930026844143867</w:t>
        <w:tab/>
        <w:t>0.883699774742126</w:t>
        <w:tab/>
        <w:t>0.401169508695602</w:t>
        <w:tab/>
        <w:t>0.138171494007111</w:t>
        <w:tab/>
        <w:t>1.25865745544434</w:t>
        <w:tab/>
        <w:t>0.184844106435776</w:t>
        <w:tab/>
        <w:t>0.190155819058418</w:t>
        <w:tab/>
        <w:t>0.620060324668884</w:t>
        <w:tab/>
        <w:t>0.0597474277019501</w:t>
        <w:tab/>
        <w:t>0.127843394875526</w:t>
        <w:tab/>
        <w:t>0.360489934682846</w:t>
        <w:tab/>
        <w:t>0.055494450032711</w:t>
        <w:tab/>
        <w:t>5.70424270629883</w:t>
        <w:tab/>
        <w:t>0.191742017865181</w:t>
        <w:tab/>
        <w:t>0.132046759128571</w:t>
        <w:tab/>
        <w:t>0.53752326965332</w:t>
        <w:tab/>
        <w:t>0.242534905672073</w:t>
        <w:tab/>
        <w:t>0.419705420732498</w:t>
        <w:tab/>
        <w:t>0.287102222442627</w:t>
        <w:tab/>
        <w:t>1.98241949081421</w:t>
        <w:tab/>
        <w:t>0.269153624773026</w:t>
        <w:tab/>
        <w:t>0.226548984646797</w:t>
        <w:tab/>
        <w:t>0.190057843923569</w:t>
        <w:tab/>
        <w:t>0.356916874647141</w:t>
        <w:tab/>
        <w:t>0.426808536052704</w:t>
        <w:tab/>
        <w:t>0.0651994049549103</w:t>
        <w:tab/>
        <w:t>0.377952188253403</w:t>
        <w:tab/>
        <w:t>0.231479823589325</w:t>
        <w:tab/>
        <w:t>0</w:t>
        <w:tab/>
        <w:t>0.446075946092606</w:t>
        <w:tab/>
        <w:t>0.254626899957657</w:t>
        <w:tab/>
        <w:t>1.1661125421524</w:t>
        <w:tab/>
        <w:t>0</w:t>
        <w:tab/>
        <w:t>0.546727895736694</w:t>
        <w:tab/>
        <w:t>0.158621981739998</w:t>
        <w:tab/>
        <w:t>0.0302798226475716</w:t>
        <w:tab/>
        <w:t>1.00486421585083</w:t>
        <w:tab/>
        <w:t>0.245616003870964</w:t>
        <w:tab/>
        <w:t>0.0714072659611702</w:t>
        <w:tab/>
        <w:t>0.186419069766998</w:t>
        <w:tab/>
        <w:t>2.4380054473877</w:t>
        <w:tab/>
        <w:t>0.311298340559006</w:t>
        <w:tab/>
        <w:t>3.1336944103241</w:t>
        <w:tab/>
        <w:t>0.727336943149567</w:t>
        <w:tab/>
        <w:t>0.64826226234436</w:t>
        <w:tab/>
        <w:t>0.0795329585671425</w:t>
        <w:tab/>
        <w:t>0.0950886979699135</w:t>
        <w:tab/>
        <w:t>0.589467406272888</w:t>
        <w:tab/>
        <w:t>0.332811266183853</w:t>
        <w:tab/>
        <w:t>0.119797267019749</w:t>
        <w:tab/>
        <w:t>0.400342792272568</w:t>
        <w:tab/>
        <w:t>0.369856059551239</w:t>
        <w:tab/>
        <w:t>0.292074412107468</w:t>
        <w:tab/>
        <w:t>0.134449735283852</w:t>
        <w:tab/>
        <w:t>0.465772718191147</w:t>
        <w:tab/>
        <w:t>0.0663733258843422</w:t>
        <w:tab/>
        <w:t>0.609367489814758</w:t>
        <w:tab/>
        <w:t>3.85629439353943</w:t>
        <w:tab/>
        <w:t>0.10900790989399</w:t>
        <w:tab/>
        <w:t>0.110232658684254</w:t>
        <w:tab/>
        <w:t>0.0435936003923416</w:t>
        <w:tab/>
        <w:t>0.467777967453003</w:t>
        <w:tab/>
        <w:t>0</w:t>
        <w:tab/>
        <w:t>1.09109425544739</w:t>
        <w:tab/>
        <w:t>0.470296502113342</w:t>
        <w:tab/>
        <w:t>0.37131866812706</w:t>
        <w:tab/>
        <w:t>0.0412123575806618</w:t>
        <w:tab/>
        <w:t>9.60277938842773</w:t>
        <w:tab/>
        <w:t>0.721061825752258</w:t>
        <w:tab/>
        <w:t>0.273103147745132</w:t>
        <w:tab/>
        <w:t>0.20477768778801</w:t>
        <w:tab/>
        <w:t>0.157205745577812</w:t>
        <w:tab/>
        <w:t>0.219251215457916</w:t>
      </w:r>
    </w:p>
    <w:p>
      <w:pPr>
        <w:pStyle w:val="Style15"/>
        <w:rPr/>
      </w:pPr>
      <w:r>
        <w:rPr>
          <w:rFonts w:cs="宋体;SimSun"/>
        </w:rPr>
        <w:t>ENSG00000188958.8</w:t>
        <w:tab/>
        <w:t>0</w:t>
        <w:tab/>
        <w:t>0.317803233861923</w:t>
        <w:tab/>
        <w:t>0.053397674113512</w:t>
        <w:tab/>
        <w:t>0.231106698513031</w:t>
        <w:tab/>
        <w:t>0.0234775897115469</w:t>
        <w:tab/>
        <w:t>1.09178102016449</w:t>
        <w:tab/>
        <w:t>0.0389418788254261</w:t>
        <w:tab/>
        <w:t>0.0759744495153427</w:t>
        <w:tab/>
        <w:t>0.0539773590862751</w:t>
        <w:tab/>
        <w:t>0.0309535712003708</w:t>
        <w:tab/>
        <w:t>0.150583893060684</w:t>
        <w:tab/>
        <w:t>0.134795352816582</w:t>
        <w:tab/>
        <w:t>0</w:t>
        <w:tab/>
        <w:t>0</w:t>
        <w:tab/>
        <w:t>0.0700805485248566</w:t>
        <w:tab/>
        <w:t>0.097133956849575</w:t>
        <w:tab/>
        <w:t>0.0125824837014079</w:t>
        <w:tab/>
        <w:t>0.0838763415813446</w:t>
        <w:tab/>
        <w:t>0.00858076848089695</w:t>
        <w:tab/>
        <w:t>0.0722046196460724</w:t>
        <w:tab/>
        <w:t>0.0536571778357029</w:t>
        <w:tab/>
        <w:t>0.0497512631118298</w:t>
        <w:tab/>
        <w:t>0.0546328164637089</w:t>
        <w:tab/>
        <w:t>0.328364282846451</w:t>
        <w:tab/>
        <w:t>0.140326082706451</w:t>
        <w:tab/>
        <w:t>0</w:t>
        <w:tab/>
        <w:t>0.0504677332937717</w:t>
        <w:tab/>
        <w:t>0.0712377652525902</w:t>
        <w:tab/>
        <w:t>0.141137883067131</w:t>
        <w:tab/>
        <w:t>0.112137995660305</w:t>
        <w:tab/>
        <w:t>0.0668543800711632</w:t>
        <w:tab/>
        <w:t>0.126227512955666</w:t>
        <w:tab/>
        <w:t>0.123453103005886</w:t>
        <w:tab/>
        <w:t>0.0239925775676966</w:t>
        <w:tab/>
        <w:t>0.596486330032349</w:t>
        <w:tab/>
        <w:t>0.210526034235954</w:t>
        <w:tab/>
        <w:t>0.130204126238823</w:t>
        <w:tab/>
        <w:t>0.266472399234772</w:t>
        <w:tab/>
        <w:t>0.0773297846317291</w:t>
        <w:tab/>
        <w:t>0.126927107572556</w:t>
        <w:tab/>
        <w:t>0.11102769523859</w:t>
        <w:tab/>
        <w:t>0.193634927272797</w:t>
        <w:tab/>
        <w:t>0.297802329063416</w:t>
        <w:tab/>
        <w:t>0.0407983101904392</w:t>
        <w:tab/>
        <w:t>0.28144645690918</w:t>
        <w:tab/>
        <w:t>0</w:t>
        <w:tab/>
        <w:t>0.0829423144459724</w:t>
        <w:tab/>
        <w:t>0.0572748407721519</w:t>
        <w:tab/>
        <w:t>0.222271457314491</w:t>
        <w:tab/>
        <w:t>0.0603676065802574</w:t>
        <w:tab/>
        <w:t>0.136697366833687</w:t>
        <w:tab/>
        <w:t>0.100418098270893</w:t>
        <w:tab/>
        <w:t>0.0650379210710526</w:t>
        <w:tab/>
        <w:t>0.320505231618881</w:t>
        <w:tab/>
        <w:t>0.209470972418785</w:t>
        <w:tab/>
        <w:t>0.392647206783295</w:t>
        <w:tab/>
        <w:t>0.0730739384889603</w:t>
        <w:tab/>
        <w:t>0.273840755224228</w:t>
        <w:tab/>
        <w:t>0.0453160479664803</w:t>
        <w:tab/>
        <w:t>0.0604082494974136</w:t>
        <w:tab/>
        <w:t>0.0908692702651024</w:t>
        <w:tab/>
        <w:t>0.112762235105038</w:t>
        <w:tab/>
        <w:t>0.160761415958405</w:t>
        <w:tab/>
        <w:t>0.103407271206379</w:t>
        <w:tab/>
        <w:t>0.0580754317343235</w:t>
        <w:tab/>
        <w:t>0.171033427119255</w:t>
        <w:tab/>
        <w:t>0.0875620618462563</w:t>
        <w:tab/>
        <w:t>0.074110634624958</w:t>
        <w:tab/>
        <w:t>0.322971016168594</w:t>
        <w:tab/>
        <w:t>0.483459979295731</w:t>
        <w:tab/>
        <w:t>0.111223720014095</w:t>
        <w:tab/>
        <w:t>0.0643219277262688</w:t>
        <w:tab/>
        <w:t>0.134186759591103</w:t>
        <w:tab/>
        <w:t>0.0620584860444069</w:t>
        <w:tab/>
        <w:t>0.075154609978199</w:t>
        <w:tab/>
        <w:t>0.0948766022920609</w:t>
        <w:tab/>
        <w:t>0.859340667724609</w:t>
        <w:tab/>
        <w:t>0.100428849458694</w:t>
        <w:tab/>
        <w:t>0.0197325274348259</w:t>
        <w:tab/>
        <w:t>0.0250698570162058</w:t>
        <w:tab/>
        <w:t>0.0820680260658264</w:t>
        <w:tab/>
        <w:t>0.113958902657032</w:t>
        <w:tab/>
        <w:t>0.0241560116410255</w:t>
        <w:tab/>
        <w:t>0.0300150159746408</w:t>
        <w:tab/>
        <w:t>0.0243488159030676</w:t>
        <w:tab/>
        <w:t>0.272080928087234</w:t>
        <w:tab/>
        <w:t>0.0730335712432861</w:t>
        <w:tab/>
        <w:t>0.0436175763607025</w:t>
        <w:tab/>
        <w:t>0.0117915626615286</w:t>
        <w:tab/>
        <w:t>0.0661159008741379</w:t>
        <w:tab/>
        <w:t>0</w:t>
        <w:tab/>
        <w:t>0.0996894836425781</w:t>
        <w:tab/>
        <w:t>0.286499500274658</w:t>
        <w:tab/>
        <w:t>0.0641839876770973</w:t>
        <w:tab/>
        <w:t>0.116175033152103</w:t>
        <w:tab/>
        <w:t>0.0378855057060719</w:t>
        <w:tab/>
        <w:t>0.0871711373329163</w:t>
        <w:tab/>
        <w:t>0.140394777059555</w:t>
        <w:tab/>
        <w:t>0.19885128736496</w:t>
        <w:tab/>
        <w:t>0.0708371102809906</w:t>
        <w:tab/>
        <w:t>0.659730315208435</w:t>
        <w:tab/>
        <w:t>0.0211524050682783</w:t>
        <w:tab/>
        <w:t>0.012406156398356</w:t>
        <w:tab/>
        <w:t>0.085736021399498</w:t>
        <w:tab/>
        <w:t>0.0323744304478168</w:t>
        <w:tab/>
        <w:t>0.137385725975037</w:t>
        <w:tab/>
        <w:t>0.256189405918121</w:t>
        <w:tab/>
        <w:t>0</w:t>
        <w:tab/>
        <w:t>0.0175863020122051</w:t>
        <w:tab/>
        <w:t>0.0458414517343044</w:t>
        <w:tab/>
        <w:t>0.489882260560989</w:t>
        <w:tab/>
        <w:t>0.127037331461906</w:t>
        <w:tab/>
        <w:t>0.024393867701292</w:t>
        <w:tab/>
        <w:t>0.171916380524635</w:t>
        <w:tab/>
        <w:t>0.0184236653149128</w:t>
        <w:tab/>
        <w:t>0</w:t>
        <w:tab/>
        <w:t>0.0554944053292274</w:t>
        <w:tab/>
        <w:t>0.153000295162201</w:t>
        <w:tab/>
        <w:t>0.388933688402176</w:t>
        <w:tab/>
        <w:t>0.224578067660332</w:t>
        <w:tab/>
        <w:t>0.0763047859072685</w:t>
        <w:tab/>
        <w:t>0.270670294761658</w:t>
        <w:tab/>
        <w:t>0.13939057290554</w:t>
        <w:tab/>
        <w:t>0.106516793370247</w:t>
        <w:tab/>
        <w:t>0.334176003932953</w:t>
        <w:tab/>
        <w:t>0.0304047353565693</w:t>
        <w:tab/>
        <w:t>0.160271048545837</w:t>
        <w:tab/>
        <w:t>0.0520035140216351</w:t>
        <w:tab/>
        <w:t>0.0217775497585535</w:t>
        <w:tab/>
        <w:t>0.0580080710351467</w:t>
        <w:tab/>
        <w:t>0.0973638594150543</w:t>
        <w:tab/>
        <w:t>0.0745610222220421</w:t>
        <w:tab/>
        <w:t>0.0824407786130905</w:t>
        <w:tab/>
        <w:t>0.0439886339008808</w:t>
        <w:tab/>
        <w:t>0.201449304819107</w:t>
        <w:tab/>
        <w:t>0.0767699182033539</w:t>
        <w:tab/>
        <w:t>0.0436165407299995</w:t>
        <w:tab/>
        <w:t>0.187851175665855</w:t>
        <w:tab/>
        <w:t>0.167994827032089</w:t>
        <w:tab/>
        <w:t>0</w:t>
        <w:tab/>
        <w:t>0.128977686166763</w:t>
        <w:tab/>
        <w:t>0.153732940554619</w:t>
        <w:tab/>
        <w:t>0.409310191869736</w:t>
        <w:tab/>
        <w:t>0.0547834821045399</w:t>
        <w:tab/>
        <w:t>0.22880095243454</w:t>
        <w:tab/>
        <w:t>0.0237900726497173</w:t>
        <w:tab/>
        <w:t>0.104790426790714</w:t>
        <w:tab/>
        <w:t>0.0180653445422649</w:t>
        <w:tab/>
        <w:t>0.467195868492126</w:t>
        <w:tab/>
        <w:t>0.203099757432938</w:t>
        <w:tab/>
        <w:t>0.0624683536589146</w:t>
        <w:tab/>
        <w:t>0.0503819659352303</w:t>
        <w:tab/>
        <w:t>0.0653764680027962</w:t>
        <w:tab/>
        <w:t>0.0754903703927994</w:t>
        <w:tab/>
        <w:t>0.0489760749042034</w:t>
        <w:tab/>
        <w:t>0.500816166400909</w:t>
        <w:tab/>
        <w:t>0.155317559838295</w:t>
        <w:tab/>
        <w:t>0.111698679625988</w:t>
        <w:tab/>
        <w:t>0.193955823779106</w:t>
        <w:tab/>
        <w:t>0.0613131150603294</w:t>
        <w:tab/>
        <w:t>0.0704785659909248</w:t>
        <w:tab/>
        <w:t>0.0147788049653172</w:t>
        <w:tab/>
        <w:t>0.0738674625754356</w:t>
        <w:tab/>
        <w:t>0.0520106367766857</w:t>
        <w:tab/>
        <w:t>0.280570924282074</w:t>
        <w:tab/>
        <w:t>0.102243170142174</w:t>
        <w:tab/>
        <w:t>0.0930006578564644</w:t>
        <w:tab/>
        <w:t>0.25929456949234</w:t>
        <w:tab/>
        <w:t>0.204663127660751</w:t>
        <w:tab/>
        <w:t>0.22190997004509</w:t>
        <w:tab/>
        <w:t>0.0283070430159569</w:t>
        <w:tab/>
        <w:t>0.0543308779597282</w:t>
        <w:tab/>
        <w:t>0.0529358834028244</w:t>
        <w:tab/>
        <w:t>0.0432879328727722</w:t>
        <w:tab/>
        <w:t>0.251590371131897</w:t>
        <w:tab/>
        <w:t>0.102220393717289</w:t>
        <w:tab/>
        <w:t>0.0245150104165077</w:t>
        <w:tab/>
        <w:t>0.33272311091423</w:t>
        <w:tab/>
        <w:t>0.454031020402908</w:t>
        <w:tab/>
        <w:t>0.114525720477104</w:t>
        <w:tab/>
        <w:t>0.0792784243822098</w:t>
        <w:tab/>
        <w:t>0.299593269824982</w:t>
        <w:tab/>
        <w:t>0.0449314638972282</w:t>
        <w:tab/>
        <w:t>0.0216321833431721</w:t>
        <w:tab/>
        <w:t>0.154159709811211</w:t>
        <w:tab/>
        <w:t>0.0622073262929916</w:t>
        <w:tab/>
        <w:t>0.112484149634838</w:t>
        <w:tab/>
        <w:t>0.414743989706039</w:t>
        <w:tab/>
        <w:t>0.034395407885313</w:t>
        <w:tab/>
        <w:t>0.106151401996613</w:t>
        <w:tab/>
        <w:t>0.432673275470734</w:t>
        <w:tab/>
        <w:t>0.0555883906781673</w:t>
        <w:tab/>
        <w:t>0.0594720803201199</w:t>
        <w:tab/>
        <w:t>0.203633338212967</w:t>
        <w:tab/>
        <w:t>0.0516314581036568</w:t>
        <w:tab/>
        <w:t>0.0617112554609776</w:t>
        <w:tab/>
        <w:t>0.749258100986481</w:t>
        <w:tab/>
        <w:t>0.0307137332856655</w:t>
        <w:tab/>
        <w:t>0.583457112312317</w:t>
        <w:tab/>
        <w:t>0.211548715829849</w:t>
        <w:tab/>
        <w:t>0.0354990512132645</w:t>
        <w:tab/>
        <w:t>0.0333896167576313</w:t>
        <w:tab/>
        <w:t>0.159001931548119</w:t>
        <w:tab/>
        <w:t>0</w:t>
        <w:tab/>
        <w:t>0.386427819728851</w:t>
        <w:tab/>
        <w:t>0</w:t>
        <w:tab/>
        <w:t>0.0553452931344509</w:t>
        <w:tab/>
        <w:t>0.362060159444809</w:t>
        <w:tab/>
        <w:t>0.0454956367611885</w:t>
        <w:tab/>
        <w:t>0.289588153362274</w:t>
        <w:tab/>
        <w:t>0.0215366426855326</w:t>
        <w:tab/>
        <w:t>0.112926691770554</w:t>
        <w:tab/>
        <w:t>0.0691707357764244</w:t>
        <w:tab/>
        <w:t>0.142141327261925</w:t>
        <w:tab/>
        <w:t>0.115069285035133</w:t>
        <w:tab/>
        <w:t>0.0684265866875648</w:t>
        <w:tab/>
        <w:t>0.0605559498071671</w:t>
        <w:tab/>
        <w:t>0.092237651348114</w:t>
        <w:tab/>
        <w:t>0.1408601552248</w:t>
        <w:tab/>
        <w:t>0.519397377967834</w:t>
        <w:tab/>
        <w:t>0.0457037091255188</w:t>
        <w:tab/>
        <w:t>0.0332182869315147</w:t>
        <w:tab/>
        <w:t>0.0867211893200874</w:t>
        <w:tab/>
        <w:t>0.500000536441803</w:t>
        <w:tab/>
        <w:t>0.0643619447946548</w:t>
        <w:tab/>
        <w:t>0.101705469191074</w:t>
        <w:tab/>
        <w:t>0.0281961131840944</w:t>
        <w:tab/>
        <w:t>0.0376960262656212</w:t>
        <w:tab/>
        <w:t>0.110994964838028</w:t>
        <w:tab/>
        <w:t>0.0442347675561905</w:t>
        <w:tab/>
        <w:t>0.0959760174155235</w:t>
        <w:tab/>
        <w:t>0.0516073554754257</w:t>
        <w:tab/>
        <w:t>0.256353676319122</w:t>
        <w:tab/>
        <w:t>0.484217196702957</w:t>
        <w:tab/>
        <w:t>0.258082687854767</w:t>
        <w:tab/>
        <w:t>0.329973638057709</w:t>
        <w:tab/>
        <w:t>0.0833937600255013</w:t>
        <w:tab/>
        <w:t>0.451406389474869</w:t>
        <w:tab/>
        <w:t>0.113213934004307</w:t>
        <w:tab/>
        <w:t>0.212605938315392</w:t>
        <w:tab/>
        <w:t>0.0640688687562943</w:t>
        <w:tab/>
        <w:t>0.152129739522934</w:t>
        <w:tab/>
        <w:t>0.243578404188156</w:t>
        <w:tab/>
        <w:t>0.304192751646042</w:t>
        <w:tab/>
        <w:t>0.45195484161377</w:t>
        <w:tab/>
        <w:t>0.0896523594856262</w:t>
        <w:tab/>
        <w:t>0.230714276432991</w:t>
        <w:tab/>
        <w:t>0.151462718844414</w:t>
        <w:tab/>
        <w:t>0.153542682528496</w:t>
        <w:tab/>
        <w:t>0.0766870975494385</w:t>
        <w:tab/>
        <w:t>0.0815920233726501</w:t>
        <w:tab/>
        <w:t>0.0894491225481033</w:t>
        <w:tab/>
        <w:t>0.115496531128883</w:t>
        <w:tab/>
        <w:t>0.127015352249146</w:t>
        <w:tab/>
        <w:t>0.0243771001696587</w:t>
        <w:tab/>
        <w:t>0.118993602693081</w:t>
      </w:r>
    </w:p>
    <w:p>
      <w:pPr>
        <w:pStyle w:val="Style15"/>
        <w:rPr/>
      </w:pPr>
      <w:r>
        <w:rPr>
          <w:rFonts w:cs="宋体;SimSun"/>
        </w:rPr>
        <w:t>ENSG00000173511.8</w:t>
        <w:tab/>
        <w:t>190.449066162109</w:t>
        <w:tab/>
        <w:t>132.807800292969</w:t>
        <w:tab/>
        <w:t>406.371826171875</w:t>
        <w:tab/>
        <w:t>135.738906860352</w:t>
        <w:tab/>
        <w:t>247.413513183594</w:t>
        <w:tab/>
        <w:t>138.404281616211</w:t>
        <w:tab/>
        <w:t>264.400604248047</w:t>
        <w:tab/>
        <w:t>214.950820922852</w:t>
        <w:tab/>
        <w:t>184.812194824219</w:t>
        <w:tab/>
        <w:t>198.078811645508</w:t>
        <w:tab/>
        <w:t>128.225341796875</w:t>
        <w:tab/>
        <w:t>263.511810302734</w:t>
        <w:tab/>
        <w:t>79.1582641601562</w:t>
        <w:tab/>
        <w:t>170.127426147461</w:t>
        <w:tab/>
        <w:t>144.335327148438</w:t>
        <w:tab/>
        <w:t>167.255859375</w:t>
        <w:tab/>
        <w:t>168.09098815918</w:t>
        <w:tab/>
        <w:t>227.170196533203</w:t>
        <w:tab/>
        <w:t>144.951965332031</w:t>
        <w:tab/>
        <w:t>231.83642578125</w:t>
        <w:tab/>
        <w:t>172.484390258789</w:t>
        <w:tab/>
        <w:t>177.202529907227</w:t>
        <w:tab/>
        <w:t>136.820724487305</w:t>
        <w:tab/>
        <w:t>204.269760131836</w:t>
        <w:tab/>
        <w:t>166.657455444336</w:t>
        <w:tab/>
        <w:t>229.580413818359</w:t>
        <w:tab/>
        <w:t>189.050247192383</w:t>
        <w:tab/>
        <w:t>144.277786254883</w:t>
        <w:tab/>
        <w:t>212.16471862793</w:t>
        <w:tab/>
        <w:t>227.602035522461</w:t>
        <w:tab/>
        <w:t>125.446090698242</w:t>
        <w:tab/>
        <w:t>220.288131713867</w:t>
        <w:tab/>
        <w:t>154.564086914062</w:t>
        <w:tab/>
        <w:t>107.916137695312</w:t>
        <w:tab/>
        <w:t>111.479248046875</w:t>
        <w:tab/>
        <w:t>141.420349121094</w:t>
        <w:tab/>
        <w:t>137.353424072266</w:t>
        <w:tab/>
        <w:t>94.7798080444336</w:t>
        <w:tab/>
        <w:t>137.635131835938</w:t>
        <w:tab/>
        <w:t>139.213150024414</w:t>
        <w:tab/>
        <w:t>178.867767333984</w:t>
        <w:tab/>
        <w:t>157.439605712891</w:t>
        <w:tab/>
        <w:t>212.363250732422</w:t>
        <w:tab/>
        <w:t>290.636779785156</w:t>
        <w:tab/>
        <w:t>177.406921386719</w:t>
        <w:tab/>
        <w:t>229.941284179688</w:t>
        <w:tab/>
        <w:t>223.012832641602</w:t>
        <w:tab/>
        <w:t>144.807464599609</w:t>
        <w:tab/>
        <w:t>191.254867553711</w:t>
        <w:tab/>
        <w:t>249.353759765625</w:t>
        <w:tab/>
        <w:t>126.930030822754</w:t>
        <w:tab/>
        <w:t>176.16389465332</w:t>
        <w:tab/>
        <w:t>95.6204833984375</w:t>
        <w:tab/>
        <w:t>122.442260742188</w:t>
        <w:tab/>
        <w:t>202.946853637695</w:t>
        <w:tab/>
        <w:t>193.7802734375</w:t>
        <w:tab/>
        <w:t>103.247085571289</w:t>
        <w:tab/>
        <w:t>107.554588317871</w:t>
        <w:tab/>
        <w:t>312.995666503906</w:t>
        <w:tab/>
        <w:t>122.53295135498</w:t>
        <w:tab/>
        <w:t>101.9423828125</w:t>
        <w:tab/>
        <w:t>192.279678344727</w:t>
        <w:tab/>
        <w:t>163.302917480469</w:t>
        <w:tab/>
        <w:t>228.453094482422</w:t>
        <w:tab/>
        <w:t>107.381286621094</w:t>
        <w:tab/>
        <w:t>173.714019775391</w:t>
        <w:tab/>
        <w:t>148.242858886719</w:t>
        <w:tab/>
        <w:t>154.463836669922</w:t>
        <w:tab/>
        <w:t>238.174789428711</w:t>
        <w:tab/>
        <w:t>177.283935546875</w:t>
        <w:tab/>
        <w:t>146.444122314453</w:t>
        <w:tab/>
        <w:t>237.060668945312</w:t>
        <w:tab/>
        <w:t>126.596748352051</w:t>
        <w:tab/>
        <w:t>136.473434448242</w:t>
        <w:tab/>
        <w:t>140.505676269531</w:t>
        <w:tab/>
        <w:t>143.914581298828</w:t>
        <w:tab/>
        <w:t>102.991096496582</w:t>
        <w:tab/>
        <w:t>101.855659484863</w:t>
        <w:tab/>
        <w:t>142.696182250977</w:t>
        <w:tab/>
        <w:t>220.213165283203</w:t>
        <w:tab/>
        <w:t>274.958465576172</w:t>
        <w:tab/>
        <w:t>115.066772460938</w:t>
        <w:tab/>
        <w:t>147.958297729492</w:t>
        <w:tab/>
        <w:t>199.627044677734</w:t>
        <w:tab/>
        <w:t>165.885559082031</w:t>
        <w:tab/>
        <w:t>180.348281860352</w:t>
        <w:tab/>
        <w:t>61.4876518249512</w:t>
        <w:tab/>
        <w:t>175.970779418945</w:t>
        <w:tab/>
        <w:t>220.817031860352</w:t>
        <w:tab/>
        <w:t>159.670944213867</w:t>
        <w:tab/>
        <w:t>261.106109619141</w:t>
        <w:tab/>
        <w:t>267.332336425781</w:t>
        <w:tab/>
        <w:t>214.587203979492</w:t>
        <w:tab/>
        <w:t>185.904373168945</w:t>
        <w:tab/>
        <w:t>137.173629760742</w:t>
        <w:tab/>
        <w:t>340.841674804688</w:t>
        <w:tab/>
        <w:t>233.405685424805</w:t>
        <w:tab/>
        <w:t>205.562484741211</w:t>
        <w:tab/>
        <w:t>169.405700683594</w:t>
        <w:tab/>
        <w:t>179.167449951172</w:t>
        <w:tab/>
        <w:t>164.491882324219</w:t>
        <w:tab/>
        <w:t>240.620574951172</w:t>
        <w:tab/>
        <w:t>128.575561523438</w:t>
        <w:tab/>
        <w:t>152.928085327148</w:t>
        <w:tab/>
        <w:t>335.496917724609</w:t>
        <w:tab/>
        <w:t>177.167556762695</w:t>
        <w:tab/>
        <w:t>175.929809570312</w:t>
        <w:tab/>
        <w:t>268.857208251953</w:t>
        <w:tab/>
        <w:t>136.751129150391</w:t>
        <w:tab/>
        <w:t>282.764129638672</w:t>
        <w:tab/>
        <w:t>169.520385742188</w:t>
        <w:tab/>
        <w:t>146.479385375977</w:t>
        <w:tab/>
        <w:t>42.7334747314453</w:t>
        <w:tab/>
        <w:t>273.254974365234</w:t>
        <w:tab/>
        <w:t>204.162246704102</w:t>
        <w:tab/>
        <w:t>189.937927246094</w:t>
        <w:tab/>
        <w:t>236.51692199707</w:t>
        <w:tab/>
        <w:t>200.639587402344</w:t>
        <w:tab/>
        <w:t>116.884017944336</w:t>
        <w:tab/>
        <w:t>125.089057922363</w:t>
        <w:tab/>
        <w:t>129.950256347656</w:t>
        <w:tab/>
        <w:t>117.167823791504</w:t>
        <w:tab/>
        <w:t>177.75569152832</w:t>
        <w:tab/>
        <w:t>216.591018676758</w:t>
        <w:tab/>
        <w:t>157.109573364258</w:t>
        <w:tab/>
        <w:t>89.7067642211914</w:t>
        <w:tab/>
        <w:t>236.37646484375</w:t>
        <w:tab/>
        <w:t>231.8330078125</w:t>
        <w:tab/>
        <w:t>99.2013168334961</w:t>
        <w:tab/>
        <w:t>310.736175537109</w:t>
        <w:tab/>
        <w:t>162.7646484375</w:t>
        <w:tab/>
        <w:t>154.110198974609</w:t>
        <w:tab/>
        <w:t>162.704467773438</w:t>
        <w:tab/>
        <w:t>128.871520996094</w:t>
        <w:tab/>
        <w:t>164.340087890625</w:t>
        <w:tab/>
        <w:t>157.306289672852</w:t>
        <w:tab/>
        <w:t>186.219573974609</w:t>
        <w:tab/>
        <w:t>225.43537902832</w:t>
        <w:tab/>
        <w:t>161.42756652832</w:t>
        <w:tab/>
        <w:t>161.811798095703</w:t>
        <w:tab/>
        <w:t>169.506729125977</w:t>
        <w:tab/>
        <w:t>151.926528930664</w:t>
        <w:tab/>
        <w:t>101.267845153809</w:t>
        <w:tab/>
        <w:t>182.29931640625</w:t>
        <w:tab/>
        <w:t>268.667907714844</w:t>
        <w:tab/>
        <w:t>67.3451538085938</w:t>
        <w:tab/>
        <w:t>182.379425048828</w:t>
        <w:tab/>
        <w:t>173.271209716797</w:t>
        <w:tab/>
        <w:t>133.86083984375</w:t>
        <w:tab/>
        <w:t>173.695648193359</w:t>
        <w:tab/>
        <w:t>209.307800292969</w:t>
        <w:tab/>
        <w:t>223.913589477539</w:t>
        <w:tab/>
        <w:t>89.9275512695312</w:t>
        <w:tab/>
        <w:t>123.215431213379</w:t>
        <w:tab/>
        <w:t>141.387908935547</w:t>
        <w:tab/>
        <w:t>207.502075195312</w:t>
        <w:tab/>
        <w:t>209.580688476562</w:t>
        <w:tab/>
        <w:t>122.84203338623</w:t>
        <w:tab/>
        <w:t>105.432884216309</w:t>
        <w:tab/>
        <w:t>263.557098388672</w:t>
        <w:tab/>
        <w:t>166.84489440918</w:t>
        <w:tab/>
        <w:t>163.071914672852</w:t>
        <w:tab/>
        <w:t>171.55419921875</w:t>
        <w:tab/>
        <w:t>199.679351806641</w:t>
        <w:tab/>
        <w:t>203.361572265625</w:t>
        <w:tab/>
        <w:t>161.123321533203</w:t>
        <w:tab/>
        <w:t>101.2744140625</w:t>
        <w:tab/>
        <w:t>185.398681640625</w:t>
        <w:tab/>
        <w:t>243.627944946289</w:t>
        <w:tab/>
        <w:t>125.962913513184</w:t>
        <w:tab/>
        <w:t>217.399917602539</w:t>
        <w:tab/>
        <w:t>175.326965332031</w:t>
        <w:tab/>
        <w:t>200.109619140625</w:t>
        <w:tab/>
        <w:t>97.783805847168</w:t>
        <w:tab/>
        <w:t>120.95768737793</w:t>
        <w:tab/>
        <w:t>147.084899902344</w:t>
        <w:tab/>
        <w:t>325.971923828125</w:t>
        <w:tab/>
        <w:t>140.120574951172</w:t>
        <w:tab/>
        <w:t>93.3075637817383</w:t>
        <w:tab/>
        <w:t>157.118911743164</w:t>
        <w:tab/>
        <w:t>184.252655029297</w:t>
        <w:tab/>
        <w:t>166.576049804688</w:t>
        <w:tab/>
        <w:t>190.079483032227</w:t>
        <w:tab/>
        <w:t>138.159637451172</w:t>
        <w:tab/>
        <w:t>115.800491333008</w:t>
        <w:tab/>
        <w:t>194.078811645508</w:t>
        <w:tab/>
        <w:t>112.480506896973</w:t>
        <w:tab/>
        <w:t>163.658462524414</w:t>
        <w:tab/>
        <w:t>80.7390441894531</w:t>
        <w:tab/>
        <w:t>90.8625106811523</w:t>
        <w:tab/>
        <w:t>158.780349731445</w:t>
        <w:tab/>
        <w:t>176.199005126953</w:t>
        <w:tab/>
        <w:t>212.7841796875</w:t>
        <w:tab/>
        <w:t>191.840591430664</w:t>
        <w:tab/>
        <w:t>166.937545776367</w:t>
        <w:tab/>
        <w:t>246.891967773438</w:t>
        <w:tab/>
        <w:t>157.235092163086</w:t>
        <w:tab/>
        <w:t>100.568084716797</w:t>
        <w:tab/>
        <w:t>120.497512817383</w:t>
        <w:tab/>
        <w:t>146.585693359375</w:t>
        <w:tab/>
        <w:t>35.3399391174316</w:t>
        <w:tab/>
        <w:t>206.678497314453</w:t>
        <w:tab/>
        <w:t>145.253677368164</w:t>
        <w:tab/>
        <w:t>199.78987121582</w:t>
        <w:tab/>
        <w:t>136.431549072266</w:t>
        <w:tab/>
        <w:t>102.536689758301</w:t>
        <w:tab/>
        <w:t>119.572708129883</w:t>
        <w:tab/>
        <w:t>168.657135009766</w:t>
        <w:tab/>
        <w:t>121.306983947754</w:t>
        <w:tab/>
        <w:t>131.825881958008</w:t>
        <w:tab/>
        <w:t>225.510269165039</w:t>
        <w:tab/>
        <w:t>161.478485107422</w:t>
        <w:tab/>
        <w:t>120.484680175781</w:t>
        <w:tab/>
        <w:t>148.824417114258</w:t>
        <w:tab/>
        <w:t>123.053375244141</w:t>
        <w:tab/>
        <w:t>28.5324859619141</w:t>
        <w:tab/>
        <w:t>154.883682250977</w:t>
        <w:tab/>
        <w:t>286.114624023438</w:t>
        <w:tab/>
        <w:t>212.361511230469</w:t>
        <w:tab/>
        <w:t>163.425827026367</w:t>
        <w:tab/>
        <w:t>403.168853759766</w:t>
        <w:tab/>
        <w:t>135.567962646484</w:t>
        <w:tab/>
        <w:t>227.914886474609</w:t>
        <w:tab/>
        <w:t>131.67626953125</w:t>
        <w:tab/>
        <w:t>150.761077880859</w:t>
        <w:tab/>
        <w:t>143.65869140625</w:t>
        <w:tab/>
        <w:t>299.668121337891</w:t>
        <w:tab/>
        <w:t>133.575698852539</w:t>
        <w:tab/>
        <w:t>181.258239746094</w:t>
        <w:tab/>
        <w:t>176.697143554688</w:t>
        <w:tab/>
        <w:t>231.68115234375</w:t>
        <w:tab/>
        <w:t>120.807640075684</w:t>
        <w:tab/>
        <w:t>167.840408325195</w:t>
        <w:tab/>
        <w:t>215.893127441406</w:t>
        <w:tab/>
        <w:t>110.273414611816</w:t>
        <w:tab/>
        <w:t>182.832916259766</w:t>
        <w:tab/>
        <w:t>207.653839111328</w:t>
        <w:tab/>
        <w:t>135.973541259766</w:t>
        <w:tab/>
        <w:t>117.464019775391</w:t>
        <w:tab/>
        <w:t>93.1555786132812</w:t>
        <w:tab/>
        <w:t>268.856994628906</w:t>
        <w:tab/>
        <w:t>99.006591796875</w:t>
        <w:tab/>
        <w:t>61.623966217041</w:t>
        <w:tab/>
        <w:t>142.558441162109</w:t>
        <w:tab/>
        <w:t>169.518539428711</w:t>
        <w:tab/>
        <w:t>172.022277832031</w:t>
        <w:tab/>
        <w:t>198.00212097168</w:t>
        <w:tab/>
        <w:t>137.468902587891</w:t>
        <w:tab/>
        <w:t>232.533935546875</w:t>
        <w:tab/>
        <w:t>116.855987548828</w:t>
        <w:tab/>
        <w:t>152.998245239258</w:t>
        <w:tab/>
        <w:t>108.997665405273</w:t>
        <w:tab/>
        <w:t>118.087158203125</w:t>
        <w:tab/>
        <w:t>159.046646118164</w:t>
        <w:tab/>
        <w:t>196.754760742188</w:t>
        <w:tab/>
        <w:t>195.153381347656</w:t>
      </w:r>
    </w:p>
    <w:p>
      <w:pPr>
        <w:pStyle w:val="Style15"/>
        <w:rPr/>
      </w:pPr>
      <w:r>
        <w:rPr>
          <w:rFonts w:cs="宋体;SimSun"/>
        </w:rPr>
        <w:t>ENSG00000150630.3</w:t>
        <w:tab/>
        <w:t>5.48757553100586</w:t>
        <w:tab/>
        <w:t>13.9544496536255</w:t>
        <w:tab/>
        <w:t>3.69536161422729</w:t>
        <w:tab/>
        <w:t>3.56639647483826</w:t>
        <w:tab/>
        <w:t>51.8801383972168</w:t>
        <w:tab/>
        <w:t>8.24115180969238</w:t>
        <w:tab/>
        <w:t>4.68777561187744</w:t>
        <w:tab/>
        <w:t>3.6562705039978</w:t>
        <w:tab/>
        <w:t>7.90032243728638</w:t>
        <w:tab/>
        <w:t>3.10239195823669</w:t>
        <w:tab/>
        <w:t>6.63938045501709</w:t>
        <w:tab/>
        <w:t>9.36419200897217</w:t>
        <w:tab/>
        <w:t>6.39576005935669</w:t>
        <w:tab/>
        <w:t>5.54389476776123</w:t>
        <w:tab/>
        <w:t>8.69635963439941</w:t>
        <w:tab/>
        <w:t>23.8287239074707</w:t>
        <w:tab/>
        <w:t>6.48569822311401</w:t>
        <w:tab/>
        <w:t>6.23830318450928</w:t>
        <w:tab/>
        <w:t>4.04076242446899</w:t>
        <w:tab/>
        <w:t>2.08682298660278</w:t>
        <w:tab/>
        <w:t>2.85968375205994</w:t>
        <w:tab/>
        <w:t>4.61706829071045</w:t>
        <w:tab/>
        <w:t>5.47569799423218</w:t>
        <w:tab/>
        <w:t>18.5384216308594</w:t>
        <w:tab/>
        <w:t>4.33097362518311</w:t>
        <w:tab/>
        <w:t>2.4905858039856</w:t>
        <w:tab/>
        <w:t>4.19513034820557</w:t>
        <w:tab/>
        <w:t>2.20998978614807</w:t>
        <w:tab/>
        <w:t>43.0550727844238</w:t>
        <w:tab/>
        <w:t>92.0550994873047</w:t>
        <w:tab/>
        <w:t>4.99888467788696</w:t>
        <w:tab/>
        <w:t>8.93633365631104</w:t>
        <w:tab/>
        <w:t>6.8179783821106</w:t>
        <w:tab/>
        <w:t>6.2598819732666</w:t>
        <w:tab/>
        <w:t>11.7801370620728</w:t>
        <w:tab/>
        <w:t>6.2200870513916</w:t>
        <w:tab/>
        <w:t>2.72738194465637</w:t>
        <w:tab/>
        <w:t>8.25423145294189</w:t>
        <w:tab/>
        <w:t>4.05981397628784</w:t>
        <w:tab/>
        <w:t>8.74066257476807</w:t>
        <w:tab/>
        <w:t>4.51891088485718</w:t>
        <w:tab/>
        <w:t>6.90924549102783</w:t>
        <w:tab/>
        <w:t>14.7133893966675</w:t>
        <w:tab/>
        <w:t>8.9246301651001</w:t>
        <w:tab/>
        <w:t>3.66345620155334</w:t>
        <w:tab/>
        <w:t>5.85923719406128</w:t>
        <w:tab/>
        <w:t>3.5627498626709</w:t>
        <w:tab/>
        <w:t>5.95918703079224</w:t>
        <w:tab/>
        <w:t>14.7103281021118</w:t>
        <w:tab/>
        <w:t>2.80434966087341</w:t>
        <w:tab/>
        <w:t>8.99794864654541</w:t>
        <w:tab/>
        <w:t>92.0514373779297</w:t>
        <w:tab/>
        <w:t>3.48347043991089</w:t>
        <w:tab/>
        <w:t>114.765533447266</w:t>
        <w:tab/>
        <w:t>3.9656662940979</w:t>
        <w:tab/>
        <w:t>42.7271537780762</w:t>
        <w:tab/>
        <w:t>9.9745922088623</w:t>
        <w:tab/>
        <w:t>5.3954291343689</w:t>
        <w:tab/>
        <w:t>7.98437786102295</w:t>
        <w:tab/>
        <w:t>25.5957069396973</w:t>
        <w:tab/>
        <w:t>1.70586407184601</w:t>
        <w:tab/>
        <w:t>8.86721229553223</w:t>
        <w:tab/>
        <w:t>11.5090551376343</w:t>
        <w:tab/>
        <w:t>1.78612542152405</w:t>
        <w:tab/>
        <w:t>3.04896020889282</w:t>
        <w:tab/>
        <w:t>6.72243690490723</w:t>
        <w:tab/>
        <w:t>11.2557058334351</w:t>
        <w:tab/>
        <w:t>18.4400730133057</w:t>
        <w:tab/>
        <w:t>7.67514848709106</w:t>
        <w:tab/>
        <w:t>9.60571479797363</w:t>
        <w:tab/>
        <w:t>4.04765892028809</w:t>
        <w:tab/>
        <w:t>19.1357746124268</w:t>
        <w:tab/>
        <w:t>10.1615982055664</w:t>
        <w:tab/>
        <w:t>48.2539978027344</w:t>
        <w:tab/>
        <w:t>7.62221384048462</w:t>
        <w:tab/>
        <w:t>11.794885635376</w:t>
        <w:tab/>
        <w:t>3.51548457145691</w:t>
        <w:tab/>
        <w:t>3.89846515655518</w:t>
        <w:tab/>
        <w:t>9.41779804229736</w:t>
        <w:tab/>
        <w:t>12.6033020019531</w:t>
        <w:tab/>
        <w:t>5.72300148010254</w:t>
        <w:tab/>
        <w:t>7.72330570220947</w:t>
        <w:tab/>
        <w:t>175.509887695312</w:t>
        <w:tab/>
        <w:t>7.0194206237793</w:t>
        <w:tab/>
        <w:t>5.53935527801514</w:t>
        <w:tab/>
        <w:t>13.4185361862183</w:t>
        <w:tab/>
        <w:t>23.2877502441406</w:t>
        <w:tab/>
        <w:t>8.95151519775391</w:t>
        <w:tab/>
        <w:t>10.8991556167603</w:t>
        <w:tab/>
        <w:t>6.82195806503296</w:t>
        <w:tab/>
        <w:t>3.51828575134277</w:t>
        <w:tab/>
        <w:t>5.66417455673218</w:t>
        <w:tab/>
        <w:t>6.55476093292236</w:t>
        <w:tab/>
        <w:t>8.57731342315674</w:t>
        <w:tab/>
        <w:t>61.2075233459473</w:t>
        <w:tab/>
        <w:t>10.6481246948242</w:t>
        <w:tab/>
        <w:t>10.9096012115479</w:t>
        <w:tab/>
        <w:t>5.42434358596802</w:t>
        <w:tab/>
        <w:t>11.7051095962524</w:t>
        <w:tab/>
        <w:t>2.3666033744812</w:t>
        <w:tab/>
        <w:t>10.6541357040405</w:t>
        <w:tab/>
        <w:t>3.19689750671387</w:t>
        <w:tab/>
        <w:t>2.09212899208069</w:t>
        <w:tab/>
        <w:t>5.94696140289307</w:t>
        <w:tab/>
        <w:t>5.18481492996216</w:t>
        <w:tab/>
        <w:t>2.75942349433899</w:t>
        <w:tab/>
        <w:t>9.30984973907471</w:t>
        <w:tab/>
        <w:t>7.59228801727295</w:t>
        <w:tab/>
        <w:t>27.4466190338135</w:t>
        <w:tab/>
        <w:t>3.40338063240051</w:t>
        <w:tab/>
        <w:t>9.74197673797607</w:t>
        <w:tab/>
        <w:t>6.81382036209106</w:t>
        <w:tab/>
        <w:t>22.1208038330078</w:t>
        <w:tab/>
        <w:t>6.79655790328979</w:t>
        <w:tab/>
        <w:t>6.38966226577759</w:t>
        <w:tab/>
        <w:t>7.21833658218384</w:t>
        <w:tab/>
        <w:t>7.47492837905884</w:t>
        <w:tab/>
        <w:t>2.79921007156372</w:t>
        <w:tab/>
        <w:t>2.5740339756012</w:t>
        <w:tab/>
        <w:t>22.1670970916748</w:t>
        <w:tab/>
        <w:t>6.74603652954102</w:t>
        <w:tab/>
        <w:t>5.16734266281128</w:t>
        <w:tab/>
        <w:t>243.563934326172</w:t>
        <w:tab/>
        <w:t>8.87962627410889</w:t>
        <w:tab/>
        <w:t>9.88857173919678</w:t>
        <w:tab/>
        <w:t>8.22309875488281</w:t>
        <w:tab/>
        <w:t>14.4972457885742</w:t>
        <w:tab/>
        <w:t>60.643196105957</w:t>
        <w:tab/>
        <w:t>5.09297657012939</w:t>
        <w:tab/>
        <w:t>2.95313858985901</w:t>
        <w:tab/>
        <w:t>19.2072334289551</w:t>
        <w:tab/>
        <w:t>3.92763352394104</w:t>
        <w:tab/>
        <w:t>7.65075349807739</w:t>
        <w:tab/>
        <w:t>5.6685357093811</w:t>
        <w:tab/>
        <w:t>11.7979469299316</w:t>
        <w:tab/>
        <w:t>7.95615530014038</w:t>
        <w:tab/>
        <w:t>10.0615425109863</w:t>
        <w:tab/>
        <w:t>7.57683229446411</w:t>
        <w:tab/>
        <w:t>7.02311658859253</w:t>
        <w:tab/>
        <w:t>7.83012628555298</w:t>
        <w:tab/>
        <w:t>9.76712799072266</w:t>
        <w:tab/>
        <w:t>7.19458484649658</w:t>
        <w:tab/>
        <w:t>16.9770698547363</w:t>
        <w:tab/>
        <w:t>4.37956571578979</w:t>
        <w:tab/>
        <w:t>25.2374362945557</w:t>
        <w:tab/>
        <w:t>3.89832782745361</w:t>
        <w:tab/>
        <w:t>2.11962461471558</w:t>
        <w:tab/>
        <w:t>2.88840246200562</w:t>
        <w:tab/>
        <w:t>4.37040519714355</w:t>
        <w:tab/>
        <w:t>7.39929342269897</w:t>
        <w:tab/>
        <w:t>7.29460048675537</w:t>
        <w:tab/>
        <w:t>6.33209657669067</w:t>
        <w:tab/>
        <w:t>6.5351710319519</w:t>
        <w:tab/>
        <w:t>7.15785932540894</w:t>
        <w:tab/>
        <w:t>4.94769668579102</w:t>
        <w:tab/>
        <w:t>4.68858528137207</w:t>
        <w:tab/>
        <w:t>11.3417110443115</w:t>
        <w:tab/>
        <w:t>4.02792167663574</w:t>
        <w:tab/>
        <w:t>3.61463117599487</w:t>
        <w:tab/>
        <w:t>10.7297954559326</w:t>
        <w:tab/>
        <w:t>8.21315670013428</w:t>
        <w:tab/>
        <w:t>15.8469076156616</w:t>
        <w:tab/>
        <w:t>42.540943145752</w:t>
        <w:tab/>
        <w:t>8.0537691116333</w:t>
        <w:tab/>
        <w:t>7.11204767227173</w:t>
        <w:tab/>
        <w:t>42.8445358276367</w:t>
        <w:tab/>
        <w:t>5.22776460647583</w:t>
        <w:tab/>
        <w:t>15.0430135726929</w:t>
        <w:tab/>
        <w:t>4.65608644485474</w:t>
        <w:tab/>
        <w:t>39.298770904541</w:t>
        <w:tab/>
        <w:t>14.0956211090088</w:t>
        <w:tab/>
        <w:t>4.26415061950684</w:t>
        <w:tab/>
        <w:t>4.71610593795776</w:t>
        <w:tab/>
        <w:t>33.400577545166</w:t>
        <w:tab/>
        <w:t>2.8818531036377</w:t>
        <w:tab/>
        <w:t>10.6634454727173</w:t>
        <w:tab/>
        <w:t>7.21521425247192</w:t>
        <w:tab/>
        <w:t>9.71324634552002</w:t>
        <w:tab/>
        <w:t>6.3734302520752</w:t>
        <w:tab/>
        <w:t>9.7559814453125</w:t>
        <w:tab/>
        <w:t>9.12302589416504</w:t>
        <w:tab/>
        <w:t>19.1543941497803</w:t>
        <w:tab/>
        <w:t>5.88534116744995</w:t>
        <w:tab/>
        <w:t>14.798378944397</w:t>
        <w:tab/>
        <w:t>11.6904449462891</w:t>
        <w:tab/>
        <w:t>11.0182371139526</w:t>
        <w:tab/>
        <w:t>12.6033382415771</w:t>
        <w:tab/>
        <w:t>4.23061037063599</w:t>
        <w:tab/>
        <w:t>102.162185668945</w:t>
        <w:tab/>
        <w:t>6.24845790863037</w:t>
        <w:tab/>
        <w:t>11.8854036331177</w:t>
        <w:tab/>
        <w:t>3.0952627658844</w:t>
        <w:tab/>
        <w:t>8.78024196624756</w:t>
        <w:tab/>
        <w:t>3.14433836936951</w:t>
        <w:tab/>
        <w:t>4.1891884803772</w:t>
        <w:tab/>
        <w:t>7.5596284866333</w:t>
        <w:tab/>
        <w:t>10.5009651184082</w:t>
        <w:tab/>
        <w:t>82.1871566772461</w:t>
        <w:tab/>
        <w:t>8.01306343078613</w:t>
        <w:tab/>
        <w:t>8.84017181396484</w:t>
        <w:tab/>
        <w:t>9.12083721160889</w:t>
        <w:tab/>
        <w:t>3.24031066894531</w:t>
        <w:tab/>
        <w:t>17.4540767669678</w:t>
        <w:tab/>
        <w:t>4.52838754653931</w:t>
        <w:tab/>
        <w:t>12.2395420074463</w:t>
        <w:tab/>
        <w:t>18.1730804443359</w:t>
        <w:tab/>
        <w:t>7.52821731567383</w:t>
        <w:tab/>
        <w:t>17.0385932922363</w:t>
        <w:tab/>
        <w:t>3.86023616790771</w:t>
        <w:tab/>
        <w:t>5.95630168914795</w:t>
        <w:tab/>
        <w:t>8.90833854675293</w:t>
        <w:tab/>
        <w:t>4.37163209915161</w:t>
        <w:tab/>
        <w:t>6.38257265090942</w:t>
        <w:tab/>
        <w:t>8.55540084838867</w:t>
        <w:tab/>
        <w:t>8.39482688903809</w:t>
        <w:tab/>
        <w:t>1.3788994550705</w:t>
        <w:tab/>
        <w:t>6.24276876449585</w:t>
        <w:tab/>
        <w:t>51.0661163330078</w:t>
        <w:tab/>
        <w:t>19.38427734375</w:t>
        <w:tab/>
        <w:t>11.0450639724731</w:t>
        <w:tab/>
        <w:t>16.2507858276367</w:t>
        <w:tab/>
        <w:t>8.12526798248291</w:t>
        <w:tab/>
        <w:t>16.003999710083</w:t>
        <w:tab/>
        <w:t>10.3991231918335</w:t>
        <w:tab/>
        <w:t>6.04124593734741</w:t>
        <w:tab/>
        <w:t>18.8501815795898</w:t>
        <w:tab/>
        <w:t>72.8484954833984</w:t>
        <w:tab/>
        <w:t>5.03756046295166</w:t>
        <w:tab/>
        <w:t>9.27060222625732</w:t>
        <w:tab/>
        <w:t>29.5568695068359</w:t>
        <w:tab/>
        <w:t>4.18804454803467</w:t>
        <w:tab/>
        <w:t>8.81782054901123</w:t>
        <w:tab/>
        <w:t>6.45443773269653</w:t>
        <w:tab/>
        <w:t>19.1993827819824</w:t>
        <w:tab/>
        <w:t>24.4709320068359</w:t>
        <w:tab/>
        <w:t>5.77453851699829</w:t>
        <w:tab/>
        <w:t>4.14599657058716</w:t>
        <w:tab/>
        <w:t>6.52077007293701</w:t>
        <w:tab/>
        <w:t>5.53438282012939</w:t>
        <w:tab/>
        <w:t>5.18629693984985</w:t>
        <w:tab/>
        <w:t>7.10096549987793</w:t>
        <w:tab/>
        <w:t>21.2376575469971</w:t>
        <w:tab/>
        <w:t>10.4016141891479</w:t>
        <w:tab/>
        <w:t>8.38834571838379</w:t>
        <w:tab/>
        <w:t>16.6173286437988</w:t>
        <w:tab/>
        <w:t>5.24556827545166</w:t>
        <w:tab/>
        <w:t>3.11988592147827</w:t>
        <w:tab/>
        <w:t>7.63050842285156</w:t>
        <w:tab/>
        <w:t>95.7700653076172</w:t>
        <w:tab/>
        <w:t>10.7666931152344</w:t>
        <w:tab/>
        <w:t>12.007007598877</w:t>
        <w:tab/>
        <w:t>4.82059621810913</w:t>
        <w:tab/>
        <w:t>8.02963352203369</w:t>
        <w:tab/>
        <w:t>21.4699249267578</w:t>
        <w:tab/>
        <w:t>6.47655248641968</w:t>
        <w:tab/>
        <w:t>10.2767210006714</w:t>
      </w:r>
    </w:p>
    <w:p>
      <w:pPr>
        <w:pStyle w:val="Style15"/>
        <w:rPr/>
      </w:pPr>
      <w:r>
        <w:rPr>
          <w:rFonts w:cs="宋体;SimSun"/>
        </w:rPr>
        <w:t>ENSG00000128564.6</w:t>
        <w:tab/>
        <w:t>5.64181184768677</w:t>
        <w:tab/>
        <w:t>0.135748043656349</w:t>
        <w:tab/>
        <w:t>0.0570213682949543</w:t>
        <w:tab/>
        <w:t>8.06181144714355</w:t>
        <w:tab/>
        <w:t>9.8611946105957</w:t>
        <w:tab/>
        <w:t>2.11676049232483</w:t>
        <w:tab/>
        <w:t>0.388122588396072</w:t>
        <w:tab/>
        <w:t>0.202825665473938</w:t>
        <w:tab/>
        <w:t>3.12539029121399</w:t>
        <w:tab/>
        <w:t>0.088144414126873</w:t>
        <w:tab/>
        <w:t>1.77648878097534</w:t>
        <w:tab/>
        <w:t>82.0794296264648</w:t>
        <w:tab/>
        <w:t>67.7263717651367</w:t>
        <w:tab/>
        <w:t>0.176152259111404</w:t>
        <w:tab/>
        <w:t>0.349236488342285</w:t>
        <w:tab/>
        <w:t>0.193621322512627</w:t>
        <w:tab/>
        <w:t>0.644945383071899</w:t>
        <w:tab/>
        <w:t>4.3291392326355</w:t>
        <w:tab/>
        <w:t>20.8063011169434</w:t>
        <w:tab/>
        <w:t>0.394090175628662</w:t>
        <w:tab/>
        <w:t>3.83899831771851</w:t>
        <w:tab/>
        <w:t>0.141673356294632</w:t>
        <w:tab/>
        <w:t>0.46672260761261</w:t>
        <w:tab/>
        <w:t>0.155843496322632</w:t>
        <w:tab/>
        <w:t>0.0399597249925137</w:t>
        <w:tab/>
        <w:t>2.08040070533752</w:t>
        <w:tab/>
        <w:t>1.76049160957336</w:t>
        <w:tab/>
        <w:t>0.595898389816284</w:t>
        <w:tab/>
        <w:t>6.78221273422241</w:t>
        <w:tab/>
        <w:t>1.7163872718811</w:t>
        <w:tab/>
        <w:t>0.380753517150879</w:t>
        <w:tab/>
        <w:t>0.0599082745611668</w:t>
        <w:tab/>
        <w:t>2.68683981895447</w:t>
        <w:tab/>
        <w:t>0.0341610312461853</w:t>
        <w:tab/>
        <w:t>1.05428755283356</w:t>
        <w:tab/>
        <w:t>0.0856429859995842</w:t>
        <w:tab/>
        <w:t>0.0617956034839153</w:t>
        <w:tab/>
        <w:t>0.133908629417419</w:t>
        <w:tab/>
        <w:t>0.688146471977234</w:t>
        <w:tab/>
        <w:t>3.04643845558167</w:t>
        <w:tab/>
        <w:t>0.184430241584778</w:t>
        <w:tab/>
        <w:t>0.177236109972</w:t>
        <w:tab/>
        <w:t>3.74547386169434</w:t>
        <w:tab/>
        <w:t>1.45223271846771</w:t>
        <w:tab/>
        <w:t>0.364298343658447</w:t>
        <w:tab/>
        <w:t>7.47657489776611</w:t>
        <w:tab/>
        <w:t>1.51554787158966</w:t>
        <w:tab/>
        <w:t>0.766559362411499</w:t>
        <w:tab/>
        <w:t>0.189884260296822</w:t>
        <w:tab/>
        <w:t>0.051571436226368</w:t>
        <w:tab/>
        <w:t>0.170302972197533</w:t>
        <w:tab/>
        <w:t>1.6871280670166</w:t>
        <w:tab/>
        <w:t>0.463010340929031</w:t>
        <w:tab/>
        <w:t>2.35190963745117</w:t>
        <w:tab/>
        <w:t>0.14912411570549</w:t>
        <w:tab/>
        <w:t>0.279528766870499</w:t>
        <w:tab/>
        <w:t>0.312131613492966</w:t>
        <w:tab/>
        <w:t>0.809790253639221</w:t>
        <w:tab/>
        <w:t>0.806521773338318</w:t>
        <w:tab/>
        <w:t>1.92089593410492</w:t>
        <w:tab/>
        <w:t>1.03504943847656</w:t>
        <w:tab/>
        <w:t>0.412849873304367</w:t>
        <w:tab/>
        <w:t>0.882879853248596</w:t>
        <w:tab/>
        <w:t>0.273432672023773</w:t>
        <w:tab/>
        <w:t>0.475460410118103</w:t>
        <w:tab/>
        <w:t>0.329468548297882</w:t>
        <w:tab/>
        <w:t>0.07480338960886</w:t>
        <w:tab/>
        <w:t>1.03409552574158</w:t>
        <w:tab/>
        <w:t>2.18429446220398</w:t>
        <w:tab/>
        <w:t>0.168265357613564</w:t>
        <w:tab/>
        <w:t>0.455291271209717</w:t>
        <w:tab/>
        <w:t>0.18316525220871</w:t>
        <w:tab/>
        <w:t>0.095528669655323</w:t>
        <w:tab/>
        <w:t>1.0603187084198</w:t>
        <w:tab/>
        <w:t>0.187261149287224</w:t>
        <w:tab/>
        <w:t>1.17718553543091</w:t>
        <w:tab/>
        <w:t>0.233055889606476</w:t>
        <w:tab/>
        <w:t>2.14488387107849</w:t>
        <w:tab/>
        <w:t>0.39333701133728</w:t>
        <w:tab/>
        <w:t>4.1763014793396</w:t>
        <w:tab/>
        <w:t>0.603724122047424</w:t>
        <w:tab/>
        <w:t>0.0649026334285736</w:t>
        <w:tab/>
        <w:t>9.69903182983398</w:t>
        <w:tab/>
        <w:t>0.598302245140076</w:t>
        <w:tab/>
        <w:t>0.83203786611557</w:t>
        <w:tab/>
        <w:t>0.677938342094421</w:t>
        <w:tab/>
        <w:t>0.460511207580566</w:t>
        <w:tab/>
        <w:t>0.248413696885109</w:t>
        <w:tab/>
        <w:t>2.60229849815369</w:t>
        <w:tab/>
        <w:t>0.645510196685791</w:t>
        <w:tab/>
        <w:t>483.300659179688</w:t>
        <w:tab/>
        <w:t>3.48765683174133</w:t>
        <w:tab/>
        <w:t>3.86555337905884</w:t>
        <w:tab/>
        <w:t>0.639703512191772</w:t>
        <w:tab/>
        <w:t>3.25310134887695</w:t>
        <w:tab/>
        <w:t>0.737207591533661</w:t>
        <w:tab/>
        <w:t>3.1856369972229</w:t>
        <w:tab/>
        <w:t>1.71339786052704</w:t>
        <w:tab/>
        <w:t>24.4551620483398</w:t>
        <w:tab/>
        <w:t>0.221889913082123</w:t>
        <w:tab/>
        <w:t>0.815271854400635</w:t>
        <w:tab/>
        <w:t>3.97546315193176</w:t>
        <w:tab/>
        <w:t>0.989189088344574</w:t>
        <w:tab/>
        <w:t>0.366217046976089</w:t>
        <w:tab/>
        <w:t>3.39568376541138</w:t>
        <w:tab/>
        <w:t>2.07837820053101</w:t>
        <w:tab/>
        <w:t>0.230378970503807</w:t>
        <w:tab/>
        <w:t>0.924102783203125</w:t>
        <w:tab/>
        <w:t>1.0892254114151</w:t>
        <w:tab/>
        <w:t>0.108783036470413</w:t>
        <w:tab/>
        <w:t>0.767252743244171</w:t>
        <w:tab/>
        <w:t>1.08526718616486</w:t>
        <w:tab/>
        <w:t>1.20405626296997</w:t>
        <w:tab/>
        <w:t>0.0856720879673958</w:t>
        <w:tab/>
        <w:t>0.655798017978668</w:t>
        <w:tab/>
        <w:t>0.297331273555756</w:t>
        <w:tab/>
        <w:t>0.421407252550125</w:t>
        <w:tab/>
        <w:t>0.0544610880315304</w:t>
        <w:tab/>
        <w:t>1.29582238197327</w:t>
        <w:tab/>
        <w:t>0.0973176434636116</w:t>
        <w:tab/>
        <w:t>0</w:t>
        <w:tab/>
        <w:t>0.192692428827286</w:t>
        <w:tab/>
        <w:t>0.694633185863495</w:t>
        <w:tab/>
        <w:t>2.51756191253662</w:t>
        <w:tab/>
        <w:t>0.317203551530838</w:t>
        <w:tab/>
        <w:t>2.14289307594299</w:t>
        <w:tab/>
        <w:t>0.358594626188278</w:t>
        <w:tab/>
        <w:t>0.962565124034882</w:t>
        <w:tab/>
        <w:t>0.0930217131972313</w:t>
        <w:tab/>
        <w:t>1.34901666641235</w:t>
        <w:tab/>
        <w:t>0.594121217727661</w:t>
        <w:tab/>
        <w:t>0.212322443723679</w:t>
        <w:tab/>
        <w:t>3.13014769554138</w:t>
        <w:tab/>
        <w:t>0.208772465586662</w:t>
        <w:tab/>
        <w:t>0.268900156021118</w:t>
        <w:tab/>
        <w:t>1.17113876342773</w:t>
        <w:tab/>
        <w:t>0.10350326448679</w:t>
        <w:tab/>
        <w:t>0.471998184919357</w:t>
        <w:tab/>
        <w:t>0.119596906006336</w:t>
        <w:tab/>
        <w:t>0.327027469873428</w:t>
        <w:tab/>
        <w:t>0.0367281101644039</w:t>
        <w:tab/>
        <w:t>0.401293724775314</w:t>
        <w:tab/>
        <w:t>25.0180263519287</w:t>
        <w:tab/>
        <w:t>173.894866943359</w:t>
        <w:tab/>
        <w:t>0.144786939024925</w:t>
        <w:tab/>
        <w:t>0.254045277833939</w:t>
        <w:tab/>
        <w:t>1.27887725830078</w:t>
        <w:tab/>
        <w:t>0.0771652162075043</w:t>
        <w:tab/>
        <w:t>0.106432192027569</w:t>
        <w:tab/>
        <w:t>0.0867530405521393</w:t>
        <w:tab/>
        <w:t>0.142309576272964</w:t>
        <w:tab/>
        <w:t>0.46627539396286</w:t>
        <w:tab/>
        <w:t>0.620560646057129</w:t>
        <w:tab/>
        <w:t>3.05255818367004</w:t>
        <w:tab/>
        <w:t>0.0348664745688438</w:t>
        <w:tab/>
        <w:t>1.34386336803436</w:t>
        <w:tab/>
        <w:t>1.01726114749908</w:t>
        <w:tab/>
        <w:t>0.556634426116943</w:t>
        <w:tab/>
        <w:t>0.197255373001099</w:t>
        <w:tab/>
        <w:t>1.01848411560059</w:t>
        <w:tab/>
        <w:t>4.84181785583496</w:t>
        <w:tab/>
        <w:t>0.904819250106812</w:t>
        <w:tab/>
        <w:t>1.41984522342682</w:t>
        <w:tab/>
        <w:t>0.567744374275208</w:t>
        <w:tab/>
        <w:t>0.0798963159322739</w:t>
        <w:tab/>
        <w:t>0.46584165096283</w:t>
        <w:tab/>
        <w:t>0.573802173137665</w:t>
        <w:tab/>
        <w:t>0.147675156593323</w:t>
        <w:tab/>
        <w:t>10.4030780792236</w:t>
        <w:tab/>
        <w:t>0.232811972498894</w:t>
        <w:tab/>
        <w:t>1.53155326843262</w:t>
        <w:tab/>
        <w:t>0.722000658512115</w:t>
        <w:tab/>
        <w:t>0.414540439844131</w:t>
        <w:tab/>
        <w:t>0.246536299586296</w:t>
        <w:tab/>
        <w:t>0.214931130409241</w:t>
        <w:tab/>
        <w:t>0.561380505561829</w:t>
        <w:tab/>
        <w:t>1.22167074680328</w:t>
        <w:tab/>
        <w:t>0.142121002078056</w:t>
        <w:tab/>
        <w:t>0.266188114881516</w:t>
        <w:tab/>
        <w:t>1.54169237613678</w:t>
        <w:tab/>
        <w:t>0.940649449825287</w:t>
        <w:tab/>
        <w:t>0.826471388339996</w:t>
        <w:tab/>
        <w:t>1.1302102804184</w:t>
        <w:tab/>
        <w:t>0.123201034963131</w:t>
        <w:tab/>
        <w:t>0.463378608226776</w:t>
        <w:tab/>
        <w:t>4.72383069992065</w:t>
        <w:tab/>
        <w:t>0</w:t>
        <w:tab/>
        <w:t>0.590519368648529</w:t>
        <w:tab/>
        <w:t>0.905995965003967</w:t>
        <w:tab/>
        <w:t>0.40304034948349</w:t>
        <w:tab/>
        <w:t>0.0821396484971046</w:t>
        <w:tab/>
        <w:t>0.356164515018463</w:t>
        <w:tab/>
        <w:t>0.762096047401428</w:t>
        <w:tab/>
        <w:t>0.341101795434952</w:t>
        <w:tab/>
        <w:t>0.0735137239098549</w:t>
        <w:tab/>
        <w:t>58.4305648803711</w:t>
        <w:tab/>
        <w:t>0.355602025985718</w:t>
        <w:tab/>
        <w:t>0.306115031242371</w:t>
        <w:tab/>
        <w:t>0.559475183486938</w:t>
        <w:tab/>
        <w:t>1.44579148292542</w:t>
        <w:tab/>
        <w:t>0.379081040620804</w:t>
        <w:tab/>
        <w:t>0.285244137048721</w:t>
        <w:tab/>
        <w:t>0.135833755135536</w:t>
        <w:tab/>
        <w:t>2.0560986995697</w:t>
        <w:tab/>
        <w:t>0.550202369689941</w:t>
        <w:tab/>
        <w:t>0.654603064060211</w:t>
        <w:tab/>
        <w:t>1.10322165489197</w:t>
        <w:tab/>
        <w:t>0.216180458664894</w:t>
        <w:tab/>
        <w:t>1.68421351909637</w:t>
        <w:tab/>
        <w:t>0.265063136816025</w:t>
        <w:tab/>
        <w:t>64.0269165039062</w:t>
        <w:tab/>
        <w:t>2.19742107391357</w:t>
        <w:tab/>
        <w:t>2.29801678657532</w:t>
        <w:tab/>
        <w:t>0.505957961082458</w:t>
        <w:tab/>
        <w:t>2.94907593727112</w:t>
        <w:tab/>
        <w:t>0.0974269062280655</w:t>
        <w:tab/>
        <w:t>2.48315238952637</w:t>
        <w:tab/>
        <w:t>1.73354935646057</w:t>
        <w:tab/>
        <w:t>1.76491940021515</w:t>
        <w:tab/>
        <w:t>0.320461511611938</w:t>
        <w:tab/>
        <w:t>0.715810716152191</w:t>
        <w:tab/>
        <w:t>0.0709451138973236</w:t>
        <w:tab/>
        <w:t>2.14023447036743</w:t>
        <w:tab/>
        <w:t>0.972363471984863</w:t>
        <w:tab/>
        <w:t>0.229099005460739</w:t>
        <w:tab/>
        <w:t>0.458564758300781</w:t>
        <w:tab/>
        <w:t>1.24452888965607</w:t>
        <w:tab/>
        <w:t>0.0536722280085087</w:t>
        <w:tab/>
        <w:t>12.4058628082275</w:t>
        <w:tab/>
        <w:t>0.566839754581451</w:t>
        <w:tab/>
        <w:t>0.60517430305481</w:t>
        <w:tab/>
        <w:t>0.176350563764572</w:t>
        <w:tab/>
        <w:t>0.69826203584671</w:t>
        <w:tab/>
        <w:t>0.37123504281044</w:t>
        <w:tab/>
        <w:t>1.59233713150024</w:t>
        <w:tab/>
        <w:t>1.13309991359711</w:t>
        <w:tab/>
        <w:t>0.564002692699432</w:t>
        <w:tab/>
        <w:t>0.231379166245461</w:t>
        <w:tab/>
        <w:t>0.219812527298927</w:t>
        <w:tab/>
        <w:t>0.0504519790410995</w:t>
        <w:tab/>
        <w:t>3.01033616065979</w:t>
        <w:tab/>
        <w:t>0.342957675457001</w:t>
        <w:tab/>
        <w:t>0.328557729721069</w:t>
        <w:tab/>
        <w:t>0.02887430973351</w:t>
        <w:tab/>
        <w:t>1.16783463954926</w:t>
        <w:tab/>
        <w:t>0.283663332462311</w:t>
        <w:tab/>
        <w:t>0.229946345090866</w:t>
        <w:tab/>
        <w:t>2.01278138160706</w:t>
        <w:tab/>
        <w:t>3.42954802513123</w:t>
        <w:tab/>
        <w:t>0</w:t>
        <w:tab/>
        <w:t>11.4139060974121</w:t>
        <w:tab/>
        <w:t>0.477596759796143</w:t>
        <w:tab/>
        <w:t>2.68046760559082</w:t>
        <w:tab/>
        <w:t>0.994656145572662</w:t>
        <w:tab/>
        <w:t>0.381793707609177</w:t>
        <w:tab/>
        <w:t>1.13756847381592</w:t>
      </w:r>
    </w:p>
    <w:p>
      <w:pPr>
        <w:pStyle w:val="Style15"/>
        <w:rPr/>
      </w:pPr>
      <w:r>
        <w:rPr>
          <w:rFonts w:cs="宋体;SimSun"/>
        </w:rPr>
        <w:t>ENSG00000146469.11</w:t>
        <w:tab/>
        <w:t>0.207862719893456</w:t>
        <w:tab/>
        <w:t>0.4634630382061</w:t>
        <w:tab/>
        <w:t>0</w:t>
        <w:tab/>
        <w:t>0</w:t>
        <w:tab/>
        <w:t>0.0570635832846165</w:t>
        <w:tab/>
        <w:t>0.0564603060483932</w:t>
        <w:tab/>
        <w:t>0.315501302480698</w:t>
        <w:tab/>
        <w:t>0.300072729587555</w:t>
        <w:tab/>
        <w:t>1.44314467906952</w:t>
        <w:tab/>
        <w:t>0</w:t>
        <w:tab/>
        <w:t>0.104572147130966</w:t>
        <w:tab/>
        <w:t>0.382232218980789</w:t>
        <w:tab/>
        <w:t>0.200231537222862</w:t>
        <w:tab/>
        <w:t>0.701643466949463</w:t>
        <w:tab/>
        <w:t>0</w:t>
        <w:tab/>
        <w:t>0.0472178943455219</w:t>
        <w:tab/>
        <w:t>0.0611648485064507</w:t>
        <w:tab/>
        <w:t>0.152899593114853</w:t>
        <w:tab/>
        <w:t>0.271128475666046</w:t>
        <w:tab/>
        <w:t>0.233996450901031</w:t>
        <w:tab/>
        <w:t>0.0652083829045296</w:t>
        <w:tab/>
        <w:t>0.282154142856598</w:t>
        <w:tab/>
        <w:t>0</w:t>
        <w:tab/>
        <w:t>0.266035854816437</w:t>
        <w:tab/>
        <w:t>0.341070383787155</w:t>
        <w:tab/>
        <w:t>0.0634177029132843</w:t>
        <w:tab/>
        <w:t>0.0613323077559471</w:t>
        <w:tab/>
        <w:t>0.216434165835381</w:t>
        <w:tab/>
        <w:t>0.171521723270416</w:t>
        <w:tab/>
        <w:t>1.43092751502991</w:t>
        <w:tab/>
        <w:t>0.108328856527805</w:t>
        <w:tab/>
        <w:t>0.869275093078613</w:t>
        <w:tab/>
        <w:t>1.67176079750061</w:t>
        <w:tab/>
        <w:t>0.116630591452122</w:t>
        <w:tab/>
        <w:t>0.349950075149536</w:t>
        <w:tab/>
        <w:t>0.438595920801163</w:t>
        <w:tab/>
        <w:t>0.369213104248047</w:t>
        <w:tab/>
        <w:t>0.247640803456306</w:t>
        <w:tab/>
        <w:t>0.657840192317963</w:t>
        <w:tab/>
        <w:t>0.308503359556198</w:t>
        <w:tab/>
        <w:t>0.157417729496956</w:t>
        <w:tab/>
        <w:t>0.0336171761155128</w:t>
        <w:tab/>
        <w:t>0.120637521147728</w:t>
        <w:tab/>
        <w:t>0.198325112462044</w:t>
        <w:tab/>
        <w:t>0.0621883012354374</w:t>
        <w:tab/>
        <w:t>0.139868944883347</w:t>
        <w:tab/>
        <w:t>0.0671986415982246</w:t>
        <w:tab/>
        <w:t>0.0278419349342585</w:t>
        <w:tab/>
        <w:t>0.48621878027916</w:t>
        <w:tab/>
        <w:t>0.0293453615158796</w:t>
        <w:tab/>
        <w:t>0.249187916517258</w:t>
        <w:tab/>
        <w:t>0.927472710609436</w:t>
        <w:tab/>
        <w:t>0.210771039128304</w:t>
        <w:tab/>
        <w:t>0.29961758852005</w:t>
        <w:tab/>
        <w:t>0.050913080573082</w:t>
        <w:tab/>
        <w:t>1.04978597164154</w:t>
        <w:tab/>
        <w:t>0.177610248327255</w:t>
        <w:tab/>
        <w:t>0.102397724986076</w:t>
        <w:tab/>
        <w:t>0.523180067539215</w:t>
        <w:tab/>
        <w:t>0.0489418692886829</w:t>
        <w:tab/>
        <w:t>0.265035361051559</w:t>
        <w:tab/>
        <w:t>0.1566142141819</w:t>
        <w:tab/>
        <w:t>0.502379477024078</w:t>
        <w:tab/>
        <w:t>0.107715904712677</w:t>
        <w:tab/>
        <w:t>0.529333412647247</w:t>
        <w:tab/>
        <w:t>0.0489066168665886</w:t>
        <w:tab/>
        <w:t>0.34051913022995</w:t>
        <w:tab/>
        <w:t>1.11680603027344</w:t>
        <w:tab/>
        <w:t>0.147187307476997</w:t>
        <w:tab/>
        <w:t>0.626707315444946</w:t>
        <w:tab/>
        <w:t>0.27033543586731</w:t>
        <w:tab/>
        <w:t>0.0521126762032509</w:t>
        <w:tab/>
        <w:t>0.195689037442207</w:t>
        <w:tab/>
        <w:t>0.0377091504633427</w:t>
        <w:tab/>
        <w:t>0.0456668585538864</w:t>
        <w:tab/>
        <w:t>0.230602830648422</w:t>
        <w:tab/>
        <w:t>0.0497303605079651</w:t>
        <w:tab/>
        <w:t>0.048819575458765</w:t>
        <w:tab/>
        <w:t>0.0479610040783882</w:t>
        <w:tab/>
        <w:t>0.0609336867928505</w:t>
        <w:tab/>
        <w:t>0.232716053724289</w:t>
        <w:tab/>
        <w:t>0.110793374478817</w:t>
        <w:tab/>
        <w:t>0.0587125271558762</w:t>
        <w:tab/>
        <w:t>0.364765793085098</w:t>
        <w:tab/>
        <w:t>0.236724585294724</w:t>
        <w:tab/>
        <w:t>0.165326952934265</w:t>
        <w:tab/>
        <w:t>0.152153268456459</w:t>
        <w:tab/>
        <w:t>0.636089622974396</w:t>
        <w:tab/>
        <w:t>0.0859801396727562</w:t>
        <w:tab/>
        <w:t>0.252525985240936</w:t>
        <w:tab/>
        <w:t>0.525830745697021</w:t>
        <w:tab/>
        <w:t>0.41537281870842</w:t>
        <w:tab/>
        <w:t>0.0663193315267563</w:t>
        <w:tab/>
        <w:t>0.104001827538013</w:t>
        <w:tab/>
        <w:t>0.470616430044174</w:t>
        <w:tab/>
        <w:t>0.0613885596394539</w:t>
        <w:tab/>
        <w:t>0.370780050754547</w:t>
        <w:tab/>
        <w:t>0.194992735981941</w:t>
        <w:tab/>
        <w:t>0.966638267040253</w:t>
        <w:tab/>
        <w:t>0.378781765699387</w:t>
        <w:tab/>
        <w:t>0.484078884124756</w:t>
        <w:tab/>
        <w:t>0.359884679317474</w:t>
        <w:tab/>
        <w:t>0.241230800747871</w:t>
        <w:tab/>
        <w:t>0.791867315769196</w:t>
        <w:tab/>
        <w:t>0.262292861938477</w:t>
        <w:tab/>
        <w:t>0.834809064865112</w:t>
        <w:tab/>
        <w:t>0.163863837718964</w:t>
        <w:tab/>
        <w:t>0.603165090084076</w:t>
        <w:tab/>
        <w:t>0.213722422719002</w:t>
        <w:tab/>
        <w:t>0.222840398550034</w:t>
        <w:tab/>
        <w:t>0</w:t>
        <w:tab/>
        <w:t>0.396991670131683</w:t>
        <w:tab/>
        <w:t>0.0790541991591454</w:t>
        <w:tab/>
        <w:t>0.0626778528094292</w:t>
        <w:tab/>
        <w:t>0.806035399436951</w:t>
        <w:tab/>
        <w:t>0.0922846272587776</w:t>
        <w:tab/>
        <w:t>0.494568198919296</w:t>
        <w:tab/>
        <w:t>0.650782525539398</w:t>
        <w:tab/>
        <w:t>0.0945324972271919</w:t>
        <w:tab/>
        <w:t>0.0237325821071863</w:t>
        <w:tab/>
        <w:t>0.158968299627304</w:t>
        <w:tab/>
        <w:t>0.328939616680145</w:t>
        <w:tab/>
        <w:t>0.36702960729599</w:t>
        <w:tab/>
        <w:t>0.103557996451855</w:t>
        <w:tab/>
        <w:t>0.216595560312271</w:t>
        <w:tab/>
        <w:t>0.0739004015922546</w:t>
        <w:tab/>
        <w:t>0.222598686814308</w:t>
        <w:tab/>
        <w:t>0.315993577241898</w:t>
        <w:tab/>
        <w:t>0.0529315434396267</w:t>
        <w:tab/>
        <w:t>0.704959154129028</w:t>
        <w:tab/>
        <w:t>0.338068962097168</w:t>
        <w:tab/>
        <w:t>0.0402721539139748</w:t>
        <w:tab/>
        <w:t>0.400753766298294</w:t>
        <w:tab/>
        <w:t>1.03352916240692</w:t>
        <w:tab/>
        <w:t>0.459031611680984</w:t>
        <w:tab/>
        <w:t>0.0799686685204506</w:t>
        <w:tab/>
        <w:t>0.247362330555916</w:t>
        <w:tab/>
        <w:t>0.966881155967712</w:t>
        <w:tab/>
        <w:t>0.226844847202301</w:t>
        <w:tab/>
        <w:t>2.31278729438782</w:t>
        <w:tab/>
        <w:t>0.0626974850893021</w:t>
        <w:tab/>
        <w:t>0.124552138149738</w:t>
        <w:tab/>
        <w:t>0.355303972959518</w:t>
        <w:tab/>
        <w:t>0.798925697803497</w:t>
        <w:tab/>
        <w:t>0.0617903806269169</w:t>
        <w:tab/>
        <w:t>0.260203927755356</w:t>
        <w:tab/>
        <w:t>0.29108452796936</w:t>
        <w:tab/>
        <w:t>0.219544127583504</w:t>
        <w:tab/>
        <w:t>0.227109119296074</w:t>
        <w:tab/>
        <w:t>0.246822610497475</w:t>
        <w:tab/>
        <w:t>0.212565943598747</w:t>
        <w:tab/>
        <w:t>0.0612280778586864</w:t>
        <w:tab/>
        <w:t>0.0529670491814613</w:t>
        <w:tab/>
        <w:t>0.733934164047241</w:t>
        <w:tab/>
        <w:t>0.654714941978455</w:t>
        <w:tab/>
        <w:t>0.561812996864319</w:t>
        <w:tab/>
        <w:t>0.339757144451141</w:t>
        <w:tab/>
        <w:t>0.407234758138657</w:t>
        <w:tab/>
        <w:t>0.0673457756638527</w:t>
        <w:tab/>
        <w:t>0.993499577045441</w:t>
        <w:tab/>
        <w:t>0.256953120231628</w:t>
        <w:tab/>
        <w:t>0.50288987159729</w:t>
        <w:tab/>
        <w:t>0.17953896522522</w:t>
        <w:tab/>
        <w:t>0.0842765048146248</w:t>
        <w:tab/>
        <w:t>0.909257650375366</w:t>
        <w:tab/>
        <w:t>0.0497015379369259</w:t>
        <w:tab/>
        <w:t>0.0753477662801743</w:t>
        <w:tab/>
        <w:t>5.58803749084473</w:t>
        <w:tab/>
        <w:t>0.0994890183210373</w:t>
        <w:tab/>
        <w:t>0.141938030719757</w:t>
        <w:tab/>
        <w:t>0</w:t>
        <w:tab/>
        <w:t>0.0440180711448193</w:t>
        <w:tab/>
        <w:t>0.192995399236679</w:t>
        <w:tab/>
        <w:t>0.157820597290993</w:t>
        <w:tab/>
        <w:t>0.203834772109985</w:t>
        <w:tab/>
        <w:t>0.567891061306</w:t>
        <w:tab/>
        <w:t>0.357510566711426</w:t>
        <w:tab/>
        <w:t>0.646961629390717</w:t>
        <w:tab/>
        <w:t>0.259658247232437</w:t>
        <w:tab/>
        <w:t>0.17713887989521</w:t>
        <w:tab/>
        <w:t>0.449611485004425</w:t>
        <w:tab/>
        <w:t>0.0455111339688301</w:t>
        <w:tab/>
        <w:t>0.0728056132793427</w:t>
        <w:tab/>
        <w:t>0.788673341274261</w:t>
        <w:tab/>
        <w:t>1.20734643936157</w:t>
        <w:tab/>
        <w:t>0.151198372244835</w:t>
        <w:tab/>
        <w:t>0.312455981969833</w:t>
        <w:tab/>
        <w:t>0.17789264023304</w:t>
        <w:tab/>
        <w:t>0.710599601268768</w:t>
        <w:tab/>
        <w:t>1.11802983283997</w:t>
        <w:tab/>
        <w:t>1.33207285404205</w:t>
        <w:tab/>
        <w:t>0.202666029334068</w:t>
        <w:tab/>
        <w:t>0.231280311942101</w:t>
        <w:tab/>
        <w:t>0.553170621395111</w:t>
        <w:tab/>
        <w:t>0.125493124127388</w:t>
        <w:tab/>
        <w:t>0.449977874755859</w:t>
        <w:tab/>
        <w:t>0.0433598421514034</w:t>
        <w:tab/>
        <w:t>0</w:t>
        <w:tab/>
        <w:t>0.144706636667252</w:t>
        <w:tab/>
        <w:t>0.102836176753044</w:t>
        <w:tab/>
        <w:t>0.043141208589077</w:t>
        <w:tab/>
        <w:t>0</w:t>
        <w:tab/>
        <w:t>2.28013181686401</w:t>
        <w:tab/>
        <w:t>0.040576945990324</w:t>
        <w:tab/>
        <w:t>0.256154805421829</w:t>
        <w:tab/>
        <w:t>0</w:t>
        <w:tab/>
        <w:t>0.134519815444946</w:t>
        <w:tab/>
        <w:t>0.113549329340458</w:t>
        <w:tab/>
        <w:t>0</w:t>
        <w:tab/>
        <w:t>0.0754135847091675</w:t>
        <w:tab/>
        <w:t>0</w:t>
        <w:tab/>
        <w:t>0.960661172866821</w:t>
        <w:tab/>
        <w:t>0.392287731170654</w:t>
        <w:tab/>
        <w:t>0</w:t>
        <w:tab/>
        <w:t>0.319636881351471</w:t>
        <w:tab/>
        <w:t>0.11087641865015</w:t>
        <w:tab/>
        <w:t>0.176621526479721</w:t>
        <w:tab/>
        <w:t>0.0896754935383797</w:t>
        <w:tab/>
        <w:t>0.787447392940521</w:t>
        <w:tab/>
        <w:t>0.2945656478405</w:t>
        <w:tab/>
        <w:t>0.333256244659424</w:t>
        <w:tab/>
        <w:t>0.0201847236603498</w:t>
        <w:tab/>
        <w:t>0.140520438551903</w:t>
        <w:tab/>
        <w:t>0.0592819005250931</w:t>
        <w:tab/>
        <w:t>0.0391088202595711</w:t>
        <w:tab/>
        <w:t>0.4120012819767</w:t>
        <w:tab/>
        <w:t>0.205596640706062</w:t>
        <w:tab/>
        <w:t>0</w:t>
        <w:tab/>
        <w:t>0.089926466345787</w:t>
        <w:tab/>
        <w:t>0.215030118823051</w:t>
        <w:tab/>
        <w:t>0.433225095272064</w:t>
        <w:tab/>
        <w:t>0.125434547662735</w:t>
        <w:tab/>
        <w:t>0.487629264593124</w:t>
        <w:tab/>
        <w:t>0.0905320644378662</w:t>
        <w:tab/>
        <w:t>0.250913739204407</w:t>
        <w:tab/>
        <w:t>0.235888034105301</w:t>
        <w:tab/>
        <w:t>0.101346582174301</w:t>
        <w:tab/>
        <w:t>0.13166019320488</w:t>
        <w:tab/>
        <w:t>0.200125634670258</w:t>
        <w:tab/>
        <w:t>0</w:t>
        <w:tab/>
        <w:t>1.0900604724884</w:t>
        <w:tab/>
        <w:t>0.154066577553749</w:t>
        <w:tab/>
        <w:t>0.186957091093063</w:t>
        <w:tab/>
        <w:t>0.246452450752258</w:t>
        <w:tab/>
        <w:t>3.37687420845032</w:t>
        <w:tab/>
        <w:t>0.0726350098848343</w:t>
        <w:tab/>
        <w:t>0.280381917953491</w:t>
        <w:tab/>
        <w:t>0.409042835235596</w:t>
        <w:tab/>
        <w:t>0.0233246255666018</w:t>
        <w:tab/>
        <w:t>0.0465980619192123</w:t>
        <w:tab/>
        <w:t>0.0495784878730774</w:t>
        <w:tab/>
        <w:t>0.190234676003456</w:t>
        <w:tab/>
        <w:t>0.308792769908905</w:t>
        <w:tab/>
        <w:t>0.926153600215912</w:t>
        <w:tab/>
        <w:t>0.651748836040497</w:t>
        <w:tab/>
        <w:t>2.14849591255188</w:t>
      </w:r>
    </w:p>
    <w:p>
      <w:pPr>
        <w:pStyle w:val="Style15"/>
        <w:rPr/>
      </w:pPr>
      <w:r>
        <w:rPr>
          <w:rFonts w:cs="宋体;SimSun"/>
        </w:rPr>
        <w:t>ENSG00000135503.11</w:t>
        <w:tab/>
        <w:t>28.5469665527344</w:t>
        <w:tab/>
        <w:t>31.6744804382324</w:t>
        <w:tab/>
        <w:t>25.1556758880615</w:t>
        <w:tab/>
        <w:t>73.6515502929688</w:t>
        <w:tab/>
        <w:t>28.0379772186279</w:t>
        <w:tab/>
        <w:t>26.6884784698486</w:t>
        <w:tab/>
        <w:t>65.3808288574219</w:t>
        <w:tab/>
        <w:t>35.2325706481934</w:t>
        <w:tab/>
        <w:t>16.6298961639404</w:t>
        <w:tab/>
        <w:t>55.73193359375</w:t>
        <w:tab/>
        <w:t>23.4781188964844</w:t>
        <w:tab/>
        <w:t>36.9080238342285</w:t>
        <w:tab/>
        <w:t>27.3131332397461</w:t>
        <w:tab/>
        <w:t>41.9392204284668</w:t>
        <w:tab/>
        <w:t>23.9936599731445</w:t>
        <w:tab/>
        <w:t>37.8040542602539</w:t>
        <w:tab/>
        <w:t>36.1829299926758</w:t>
        <w:tab/>
        <w:t>22.3322620391846</w:t>
        <w:tab/>
        <w:t>67.0008850097656</w:t>
        <w:tab/>
        <w:t>19.9493293762207</w:t>
        <w:tab/>
        <w:t>16.3830013275146</w:t>
        <w:tab/>
        <w:t>40.9341888427734</w:t>
        <w:tab/>
        <w:t>54.3584480285645</w:t>
        <w:tab/>
        <w:t>29.908805847168</w:t>
        <w:tab/>
        <w:t>92.8213958740234</w:t>
        <w:tab/>
        <w:t>19.9141826629639</w:t>
        <w:tab/>
        <w:t>67.7235488891602</w:t>
        <w:tab/>
        <w:t>86.7141342163086</w:t>
        <w:tab/>
        <w:t>34.4745979309082</w:t>
        <w:tab/>
        <w:t>28.5765895843506</w:t>
        <w:tab/>
        <w:t>115.666885375977</w:t>
        <w:tab/>
        <w:t>14.3486738204956</w:t>
        <w:tab/>
        <w:t>34.0928001403809</w:t>
        <w:tab/>
        <w:t>58.0365371704102</w:t>
        <w:tab/>
        <w:t>5.44161415100098</w:t>
        <w:tab/>
        <w:t>25.0503768920898</w:t>
        <w:tab/>
        <w:t>26.0921230316162</w:t>
        <w:tab/>
        <w:t>14.8961315155029</w:t>
        <w:tab/>
        <w:t>107.262809753418</w:t>
        <w:tab/>
        <w:t>21.6668357849121</w:t>
        <w:tab/>
        <w:t>54.9846420288086</w:t>
        <w:tab/>
        <w:t>25.0712966918945</w:t>
        <w:tab/>
        <w:t>30.874382019043</w:t>
        <w:tab/>
        <w:t>39.4132995605469</w:t>
        <w:tab/>
        <w:t>45.7214469909668</w:t>
        <w:tab/>
        <w:t>28.3267784118652</w:t>
        <w:tab/>
        <w:t>71.0584106445312</w:t>
        <w:tab/>
        <w:t>21.5857696533203</w:t>
        <w:tab/>
        <w:t>17.1900978088379</w:t>
        <w:tab/>
        <w:t>41.646858215332</w:t>
        <w:tab/>
        <w:t>48.3391265869141</w:t>
        <w:tab/>
        <w:t>23.9303932189941</w:t>
        <w:tab/>
        <w:t>111.570709228516</w:t>
        <w:tab/>
        <w:t>8.22407627105713</w:t>
        <w:tab/>
        <w:t>35.4475326538086</w:t>
        <w:tab/>
        <w:t>63.2838249206543</w:t>
        <w:tab/>
        <w:t>27.5500297546387</w:t>
        <w:tab/>
        <w:t>164.050857543945</w:t>
        <w:tab/>
        <w:t>84.6654434204102</w:t>
        <w:tab/>
        <w:t>47.7541885375977</w:t>
        <w:tab/>
        <w:t>128.846878051758</w:t>
        <w:tab/>
        <w:t>34.2141227722168</w:t>
        <w:tab/>
        <w:t>51.0389213562012</w:t>
        <w:tab/>
        <w:t>48.2779312133789</w:t>
        <w:tab/>
        <w:t>29.1080131530762</w:t>
        <w:tab/>
        <w:t>42.4236450195312</w:t>
        <w:tab/>
        <w:t>59.6496162414551</w:t>
        <w:tab/>
        <w:t>28.2618103027344</w:t>
        <w:tab/>
        <w:t>35.1151161193848</w:t>
        <w:tab/>
        <w:t>45.3244857788086</w:t>
        <w:tab/>
        <w:t>47.477653503418</w:t>
        <w:tab/>
        <w:t>24.2997093200684</w:t>
        <w:tab/>
        <w:t>25.540412902832</w:t>
        <w:tab/>
        <w:t>40.8986129760742</w:t>
        <w:tab/>
        <w:t>36.6639556884766</w:t>
        <w:tab/>
        <w:t>40.2783622741699</w:t>
        <w:tab/>
        <w:t>24.9332122802734</w:t>
        <w:tab/>
        <w:t>162.461395263672</w:t>
        <w:tab/>
        <w:t>15.3275623321533</w:t>
        <w:tab/>
        <w:t>2.03554916381836</w:t>
        <w:tab/>
        <w:t>55.4552955627441</w:t>
        <w:tab/>
        <w:t>18.4132747650146</w:t>
        <w:tab/>
        <w:t>41.1556434631348</w:t>
        <w:tab/>
        <w:t>22.949089050293</w:t>
        <w:tab/>
        <w:t>68.041877746582</w:t>
        <w:tab/>
        <w:t>48.3024368286133</w:t>
        <w:tab/>
        <w:t>58.1348457336426</w:t>
        <w:tab/>
        <w:t>16.4681243896484</w:t>
        <w:tab/>
        <w:t>20.2413883209229</w:t>
        <w:tab/>
        <w:t>68.3242111206055</w:t>
        <w:tab/>
        <w:t>75.9074096679688</w:t>
        <w:tab/>
        <w:t>34.0345802307129</w:t>
        <w:tab/>
        <w:t>162.328735351562</w:t>
        <w:tab/>
        <w:t>34.9889183044434</w:t>
        <w:tab/>
        <w:t>67.3531036376953</w:t>
        <w:tab/>
        <w:t>39.2375793457031</w:t>
        <w:tab/>
        <w:t>22.4181632995605</w:t>
        <w:tab/>
        <w:t>34.659496307373</w:t>
        <w:tab/>
        <w:t>28.1709632873535</w:t>
        <w:tab/>
        <w:t>38.5071296691895</w:t>
        <w:tab/>
        <w:t>25.0820922851562</w:t>
        <w:tab/>
        <w:t>56.6049842834473</w:t>
        <w:tab/>
        <w:t>131.228469848633</w:t>
        <w:tab/>
        <w:t>47.2211074829102</w:t>
        <w:tab/>
        <w:t>22.7669830322266</w:t>
        <w:tab/>
        <w:t>37.5553169250488</w:t>
        <w:tab/>
        <w:t>22.8540802001953</w:t>
        <w:tab/>
        <w:t>69.3989105224609</w:t>
        <w:tab/>
        <w:t>8.82336235046387</w:t>
        <w:tab/>
        <w:t>26.4889469146729</w:t>
        <w:tab/>
        <w:t>17.6119422912598</w:t>
        <w:tab/>
        <w:t>65.8796844482422</w:t>
        <w:tab/>
        <w:t>7.48250102996826</w:t>
        <w:tab/>
        <w:t>33.1869621276855</w:t>
        <w:tab/>
        <w:t>38.0584716796875</w:t>
        <w:tab/>
        <w:t>21.4772472381592</w:t>
        <w:tab/>
        <w:t>61.5677452087402</w:t>
        <w:tab/>
        <w:t>33.3605880737305</w:t>
        <w:tab/>
        <w:t>21.1372127532959</w:t>
        <w:tab/>
        <w:t>23.1302356719971</w:t>
        <w:tab/>
        <w:t>42.469181060791</w:t>
        <w:tab/>
        <w:t>52.5226440429688</w:t>
        <w:tab/>
        <w:t>11.3885660171509</w:t>
        <w:tab/>
        <w:t>60.7855186462402</w:t>
        <w:tab/>
        <w:t>58.9248008728027</w:t>
        <w:tab/>
        <w:t>51.5447120666504</w:t>
        <w:tab/>
        <w:t>29.7754917144775</w:t>
        <w:tab/>
        <w:t>22.9418678283691</w:t>
        <w:tab/>
        <w:t>92.2721252441406</w:t>
        <w:tab/>
        <w:t>15.2550687789917</w:t>
        <w:tab/>
        <w:t>50.0679550170898</w:t>
        <w:tab/>
        <w:t>30.5838508605957</w:t>
        <w:tab/>
        <w:t>54.1080932617188</w:t>
        <w:tab/>
        <w:t>15.1497936248779</w:t>
        <w:tab/>
        <w:t>29.7316970825195</w:t>
        <w:tab/>
        <w:t>23.7460536956787</w:t>
        <w:tab/>
        <w:t>33.9192047119141</w:t>
        <w:tab/>
        <w:t>42.4231376647949</w:t>
        <w:tab/>
        <w:t>43.0365753173828</w:t>
        <w:tab/>
        <w:t>25.8202438354492</w:t>
        <w:tab/>
        <w:t>68.4891891479492</w:t>
        <w:tab/>
        <w:t>69.9098663330078</w:t>
        <w:tab/>
        <w:t>27.7147598266602</w:t>
        <w:tab/>
        <w:t>21.5132865905762</w:t>
        <w:tab/>
        <w:t>49.4884262084961</w:t>
        <w:tab/>
        <w:t>12.6361236572266</w:t>
        <w:tab/>
        <w:t>21.3521995544434</w:t>
        <w:tab/>
        <w:t>15.1082162857056</w:t>
        <w:tab/>
        <w:t>40.8928565979004</w:t>
        <w:tab/>
        <w:t>27.9379940032959</w:t>
        <w:tab/>
        <w:t>66.0390472412109</w:t>
        <w:tab/>
        <w:t>77.4007339477539</w:t>
        <w:tab/>
        <w:t>25.3542556762695</w:t>
        <w:tab/>
        <w:t>36.8481941223145</w:t>
        <w:tab/>
        <w:t>51.5634613037109</w:t>
        <w:tab/>
        <w:t>17.1648197174072</w:t>
        <w:tab/>
        <w:t>9.14299011230469</w:t>
        <w:tab/>
        <w:t>18.3655014038086</w:t>
        <w:tab/>
        <w:t>45.9699172973633</w:t>
        <w:tab/>
        <w:t>128.343933105469</w:t>
        <w:tab/>
        <w:t>28.8152370452881</w:t>
        <w:tab/>
        <w:t>25.1392917633057</w:t>
        <w:tab/>
        <w:t>27.4893417358398</w:t>
        <w:tab/>
        <w:t>33.9248313903809</w:t>
        <w:tab/>
        <w:t>102.856132507324</w:t>
        <w:tab/>
        <w:t>11.5116100311279</w:t>
        <w:tab/>
        <w:t>39.0774383544922</w:t>
        <w:tab/>
        <w:t>21.708438873291</w:t>
        <w:tab/>
        <w:t>59.3595886230469</w:t>
        <w:tab/>
        <w:t>18.9188976287842</w:t>
        <w:tab/>
        <w:t>54.8932800292969</w:t>
        <w:tab/>
        <w:t>20.0106010437012</w:t>
        <w:tab/>
        <w:t>64.2391815185547</w:t>
        <w:tab/>
        <w:t>61.493782043457</w:t>
        <w:tab/>
        <w:t>15.8089237213135</w:t>
        <w:tab/>
        <w:t>35.619945526123</w:t>
        <w:tab/>
        <w:t>41.0872039794922</w:t>
        <w:tab/>
        <w:t>23.9649829864502</w:t>
        <w:tab/>
        <w:t>32.5641555786133</w:t>
        <w:tab/>
        <w:t>87.6071395874023</w:t>
        <w:tab/>
        <w:t>30.540075302124</w:t>
        <w:tab/>
        <w:t>20.321928024292</w:t>
        <w:tab/>
        <w:t>80.8180694580078</w:t>
        <w:tab/>
        <w:t>35.6993751525879</w:t>
        <w:tab/>
        <w:t>37.7596435546875</w:t>
        <w:tab/>
        <w:t>16.5277614593506</w:t>
        <w:tab/>
        <w:t>70.2383422851562</w:t>
        <w:tab/>
        <w:t>5.66205024719238</w:t>
        <w:tab/>
        <w:t>59.6249542236328</w:t>
        <w:tab/>
        <w:t>20.0989627838135</w:t>
        <w:tab/>
        <w:t>36.7118301391602</w:t>
        <w:tab/>
        <w:t>31.5569152832031</w:t>
        <w:tab/>
        <w:t>31.4598960876465</w:t>
        <w:tab/>
        <w:t>73.7385101318359</w:t>
        <w:tab/>
        <w:t>43.1449317932129</w:t>
        <w:tab/>
        <w:t>27.4750671386719</w:t>
        <w:tab/>
        <w:t>13.9174585342407</w:t>
        <w:tab/>
        <w:t>36.7212600708008</w:t>
        <w:tab/>
        <w:t>30.7607707977295</w:t>
        <w:tab/>
        <w:t>29.8874835968018</w:t>
        <w:tab/>
        <w:t>18.3629608154297</w:t>
        <w:tab/>
        <w:t>30.0025367736816</w:t>
        <w:tab/>
        <w:t>20.4841442108154</w:t>
        <w:tab/>
        <w:t>16.4807739257812</w:t>
        <w:tab/>
        <w:t>15.4740924835205</w:t>
        <w:tab/>
        <w:t>42.6538925170898</w:t>
        <w:tab/>
        <w:t>49.4501457214355</w:t>
        <w:tab/>
        <w:t>24.4584064483643</w:t>
        <w:tab/>
        <w:t>29.7163543701172</w:t>
        <w:tab/>
        <w:t>18.0827198028564</w:t>
        <w:tab/>
        <w:t>39.1556243896484</w:t>
        <w:tab/>
        <w:t>39.2233352661133</w:t>
        <w:tab/>
        <w:t>44.0569381713867</w:t>
        <w:tab/>
        <w:t>36.7554397583008</w:t>
        <w:tab/>
        <w:t>55.6801872253418</w:t>
        <w:tab/>
        <w:t>31.4217128753662</w:t>
        <w:tab/>
        <w:t>11.2513809204102</w:t>
        <w:tab/>
        <w:t>11.7705936431885</w:t>
        <w:tab/>
        <w:t>16.4790287017822</w:t>
        <w:tab/>
        <w:t>28.2087249755859</w:t>
        <w:tab/>
        <w:t>44.1599082946777</w:t>
        <w:tab/>
        <w:t>17.5821208953857</w:t>
        <w:tab/>
        <w:t>47.9201850891113</w:t>
        <w:tab/>
        <w:t>14.5557193756104</w:t>
        <w:tab/>
        <w:t>37.2343444824219</w:t>
        <w:tab/>
        <w:t>21.8836555480957</w:t>
        <w:tab/>
        <w:t>20.4518451690674</w:t>
        <w:tab/>
        <w:t>123.551544189453</w:t>
        <w:tab/>
        <w:t>38.5273475646973</w:t>
        <w:tab/>
        <w:t>33.2376899719238</w:t>
        <w:tab/>
        <w:t>83.9857711791992</w:t>
        <w:tab/>
        <w:t>29.7578544616699</w:t>
        <w:tab/>
        <w:t>35.5131225585938</w:t>
        <w:tab/>
        <w:t>38.6607894897461</w:t>
        <w:tab/>
        <w:t>63.3657302856445</w:t>
        <w:tab/>
        <w:t>32.0193481445312</w:t>
        <w:tab/>
        <w:t>45.6348190307617</w:t>
        <w:tab/>
        <w:t>25.3387336730957</w:t>
        <w:tab/>
        <w:t>32.1386260986328</w:t>
        <w:tab/>
        <w:t>40.9026718139648</w:t>
        <w:tab/>
        <w:t>32.7152786254883</w:t>
        <w:tab/>
        <w:t>40.3075866699219</w:t>
        <w:tab/>
        <w:t>26.708122253418</w:t>
        <w:tab/>
        <w:t>42.9075660705566</w:t>
        <w:tab/>
        <w:t>16.2076244354248</w:t>
        <w:tab/>
        <w:t>14.6867218017578</w:t>
        <w:tab/>
        <w:t>34.4060249328613</w:t>
        <w:tab/>
        <w:t>29.9707489013672</w:t>
        <w:tab/>
        <w:t>14.9602909088135</w:t>
        <w:tab/>
        <w:t>48.8529853820801</w:t>
        <w:tab/>
        <w:t>22.8972091674805</w:t>
        <w:tab/>
        <w:t>78.2418365478516</w:t>
        <w:tab/>
        <w:t>60.2051544189453</w:t>
        <w:tab/>
        <w:t>18.8642349243164</w:t>
        <w:tab/>
        <w:t>34.3078765869141</w:t>
        <w:tab/>
        <w:t>54.7150993347168</w:t>
      </w:r>
    </w:p>
    <w:p>
      <w:pPr>
        <w:pStyle w:val="Style15"/>
        <w:rPr/>
      </w:pPr>
      <w:r>
        <w:rPr>
          <w:rFonts w:cs="宋体;SimSun"/>
        </w:rPr>
        <w:t>ENSG00000123612.14</w:t>
        <w:tab/>
        <w:t>14.9080610275269</w:t>
        <w:tab/>
        <w:t>0.452424585819244</w:t>
        <w:tab/>
        <w:t>0.737811267375946</w:t>
        <w:tab/>
        <w:t>0.880568087100983</w:t>
        <w:tab/>
        <w:t>1.36639821529388</w:t>
        <w:tab/>
        <w:t>0.136167898774147</w:t>
        <w:tab/>
        <w:t>0.358714193105698</w:t>
        <w:tab/>
        <w:t>0.0477164201438427</w:t>
        <w:tab/>
        <w:t>0.113003171980381</w:t>
        <w:tab/>
        <w:t>0.544338464736938</w:t>
        <w:tab/>
        <w:t>0.342273354530334</w:t>
        <w:tab/>
        <w:t>0.602022349834442</w:t>
        <w:tab/>
        <w:t>0.269048511981964</w:t>
        <w:tab/>
        <w:t>0.0777023956179619</w:t>
        <w:tab/>
        <w:t>0.249416634440422</w:t>
        <w:tab/>
        <w:t>5.11635541915894</w:t>
        <w:tab/>
        <w:t>1.12742877006531</w:t>
        <w:tab/>
        <w:t>0.272176265716553</w:t>
        <w:tab/>
        <w:t>0.129341438412666</w:t>
        <w:tab/>
        <w:t>0.816277384757996</w:t>
        <w:tab/>
        <w:t>0.235899016261101</w:t>
        <w:tab/>
        <w:t>0.465228885412216</w:t>
        <w:tab/>
        <w:t>0.217313230037689</w:t>
        <w:tab/>
        <w:t>2.80969142913818</w:t>
        <w:tab/>
        <w:t>0.223270356655121</w:t>
        <w:tab/>
        <w:t>2.20681166648865</w:t>
        <w:tab/>
        <w:t>1.41578590869904</w:t>
        <w:tab/>
        <w:t>0.0447414964437485</w:t>
        <w:tab/>
        <w:t>0.073869064450264</w:t>
        <w:tab/>
        <w:t>0.663208782672882</w:t>
        <w:tab/>
        <w:t>1.93147003650665</w:t>
        <w:tab/>
        <w:t>0.202600076794624</w:t>
        <w:tab/>
        <w:t>1.16672921180725</w:t>
        <w:tab/>
        <w:t>0.25114580988884</w:t>
        <w:tab/>
        <w:t>0.490892469882965</w:t>
        <w:tab/>
        <w:t>0.0881484746932983</w:t>
        <w:tab/>
        <w:t>0.218068897724152</w:t>
        <w:tab/>
        <w:t>0.206739202141762</w:t>
        <w:tab/>
        <w:t>0.105229906737804</w:t>
        <w:tab/>
        <w:t>0.402384459972382</w:t>
        <w:tab/>
        <w:t>1.37139415740967</w:t>
        <w:tab/>
        <w:t>0.225854754447937</w:t>
        <w:tab/>
        <w:t>3.77538323402405</w:t>
        <w:tab/>
        <w:t>0.217801749706268</w:t>
        <w:tab/>
        <w:t>1.30698907375336</w:t>
        <w:tab/>
        <w:t>0.379494339227676</w:t>
        <w:tab/>
        <w:t>0.208370596170425</w:t>
        <w:tab/>
        <w:t>0.220628052949905</w:t>
        <w:tab/>
        <w:t>0.279199063777924</w:t>
        <w:tab/>
        <w:t>1.40030515193939</w:t>
        <w:tab/>
        <w:t>0.171707957983017</w:t>
        <w:tab/>
        <w:t>0.706366777420044</w:t>
        <w:tab/>
        <w:t>0.671716690063477</w:t>
        <w:tab/>
        <w:t>0.0929058939218521</w:t>
        <w:tab/>
        <w:t>0.263120144605637</w:t>
        <w:tab/>
        <w:t>1.0028623342514</w:t>
        <w:tab/>
        <w:t>0.354919165372849</w:t>
        <w:tab/>
        <w:t>3.01640629768372</w:t>
        <w:tab/>
        <w:t>0.493326395750046</w:t>
        <w:tab/>
        <w:t>0.978007078170776</w:t>
        <w:tab/>
        <w:t>0.441350936889648</w:t>
        <w:tab/>
        <w:t>0.613784670829773</w:t>
        <w:tab/>
        <w:t>1.00006008148193</w:t>
        <w:tab/>
        <w:t>0.191744849085808</w:t>
        <w:tab/>
        <w:t>0.188453048467636</w:t>
        <w:tab/>
        <w:t>0.27802574634552</w:t>
        <w:tab/>
        <w:t>0.322632133960724</w:t>
        <w:tab/>
        <w:t>0.335130006074905</w:t>
        <w:tab/>
        <w:t>0.354978322982788</w:t>
        <w:tab/>
        <w:t>0.647767961025238</w:t>
        <w:tab/>
        <w:t>0.139710068702698</w:t>
        <w:tab/>
        <w:t>0.197501093149185</w:t>
        <w:tab/>
        <w:t>0.556229293346405</w:t>
        <w:tab/>
        <w:t>0.480708628892899</w:t>
        <w:tab/>
        <w:t>0.291075974702835</w:t>
        <w:tab/>
        <w:t>0.635606110095978</w:t>
        <w:tab/>
        <w:t>1.76478695869446</w:t>
        <w:tab/>
        <w:t>0.672802329063416</w:t>
        <w:tab/>
        <w:t>4.99858522415161</w:t>
        <w:tab/>
        <w:t>0.356894433498383</w:t>
        <w:tab/>
        <w:t>0.423802495002747</w:t>
        <w:tab/>
        <w:t>3.25418043136597</w:t>
        <w:tab/>
        <w:t>0.262970834970474</w:t>
        <w:tab/>
        <w:t>0.113107152283192</w:t>
        <w:tab/>
        <w:t>0.0611699409782887</w:t>
        <w:tab/>
        <w:t>0.498408198356628</w:t>
        <w:tab/>
        <w:t>0.157266408205032</w:t>
        <w:tab/>
        <w:t>0.0608764365315437</w:t>
        <w:tab/>
        <w:t>0.0938067138195038</w:t>
        <w:tab/>
        <w:t>0.549707472324371</w:t>
        <w:tab/>
        <w:t>0.845446586608887</w:t>
        <w:tab/>
        <w:t>0.989847600460052</w:t>
        <w:tab/>
        <w:t>0.554096341133118</w:t>
        <w:tab/>
        <w:t>0.618106782436371</w:t>
        <w:tab/>
        <w:t>2.61862373352051</w:t>
        <w:tab/>
        <w:t>0.052876278758049</w:t>
        <w:tab/>
        <w:t>0.255493462085724</w:t>
        <w:tab/>
        <w:t>0.545852482318878</w:t>
        <w:tab/>
        <w:t>4.17341709136963</w:t>
        <w:tab/>
        <w:t>0.148299545049667</w:t>
        <w:tab/>
        <w:t>0.370047867298126</w:t>
        <w:tab/>
        <w:t>0.398548573255539</w:t>
        <w:tab/>
        <w:t>2.07781195640564</w:t>
        <w:tab/>
        <w:t>0.0717963427305222</w:t>
        <w:tab/>
        <w:t>0.0316291823983192</w:t>
        <w:tab/>
        <w:t>0.453003108501434</w:t>
        <w:tab/>
        <w:t>1.06703424453735</w:t>
        <w:tab/>
        <w:t>0.463579624891281</w:t>
        <w:tab/>
        <w:t>0.0515444055199623</w:t>
        <w:tab/>
        <w:t>0.0191940814256668</w:t>
        <w:tab/>
        <w:t>0.348698139190674</w:t>
        <w:tab/>
        <w:t>0.524313986301422</w:t>
        <w:tab/>
        <w:t>0.085115447640419</w:t>
        <w:tab/>
        <w:t>0.61544942855835</w:t>
        <w:tab/>
        <w:t>0.4474176466465</w:t>
        <w:tab/>
        <w:t>0.0397441163659096</w:t>
        <w:tab/>
        <w:t>0.30981108546257</w:t>
        <w:tab/>
        <w:t>0.272264003753662</w:t>
        <w:tab/>
        <w:t>0.683964967727661</w:t>
        <w:tab/>
        <w:t>1.53722095489502</w:t>
        <w:tab/>
        <w:t>0.296671658754349</w:t>
        <w:tab/>
        <w:t>0.396659314632416</w:t>
        <w:tab/>
        <w:t>0.145909115672112</w:t>
        <w:tab/>
        <w:t>0.517350733280182</w:t>
        <w:tab/>
        <w:t>0.634310483932495</w:t>
        <w:tab/>
        <w:t>0.42647647857666</w:t>
        <w:tab/>
        <w:t>0.019173264503479</w:t>
        <w:tab/>
        <w:t>0.10887087136507</w:t>
        <w:tab/>
        <w:t>0.255314826965332</w:t>
        <w:tab/>
        <w:t>0.161922127008438</w:t>
        <w:tab/>
        <w:t>0.780393302440643</w:t>
        <w:tab/>
        <w:t>0.419723927974701</w:t>
        <w:tab/>
        <w:t>0.955009937286377</w:t>
        <w:tab/>
        <w:t>0.00613943208009005</w:t>
        <w:tab/>
        <w:t>0.727501451969147</w:t>
        <w:tab/>
        <w:t>0.142352059483528</w:t>
        <w:tab/>
        <w:t>0.401775002479553</w:t>
        <w:tab/>
        <w:t>0.0786543861031532</w:t>
        <w:tab/>
        <w:t>0.113326214253902</w:t>
        <w:tab/>
        <w:t>0.302248299121857</w:t>
        <w:tab/>
        <w:t>0.280819296836853</w:t>
        <w:tab/>
        <w:t>0.166286244988441</w:t>
        <w:tab/>
        <w:t>0.942593097686768</w:t>
        <w:tab/>
        <w:t>0.518975913524628</w:t>
        <w:tab/>
        <w:t>2.01180601119995</w:t>
        <w:tab/>
        <w:t>0.393461138010025</w:t>
        <w:tab/>
        <w:t>0.0877527147531509</w:t>
        <w:tab/>
        <w:t>1.55063331127167</w:t>
        <w:tab/>
        <w:t>1.25586521625519</w:t>
        <w:tab/>
        <w:t>0.15307030081749</w:t>
        <w:tab/>
        <w:t>0.575429022312164</w:t>
        <w:tab/>
        <w:t>0.885999321937561</w:t>
        <w:tab/>
        <w:t>0.077558271586895</w:t>
        <w:tab/>
        <w:t>1.7194892168045</w:t>
        <w:tab/>
        <w:t>0.225572258234024</w:t>
        <w:tab/>
        <w:t>1.0323429107666</w:t>
        <w:tab/>
        <w:t>0.500749230384827</w:t>
        <w:tab/>
        <w:t>0.374151080846786</w:t>
        <w:tab/>
        <w:t>0.266834259033203</w:t>
        <w:tab/>
        <w:t>0.308065891265869</w:t>
        <w:tab/>
        <w:t>0.110661707818508</w:t>
        <w:tab/>
        <w:t>0.204203069210052</w:t>
        <w:tab/>
        <w:t>0.231965512037277</w:t>
        <w:tab/>
        <w:t>0.733164310455322</w:t>
        <w:tab/>
        <w:t>0.180130928754807</w:t>
        <w:tab/>
        <w:t>0.265420824289322</w:t>
        <w:tab/>
        <w:t>0.285559386014938</w:t>
        <w:tab/>
        <w:t>0.369131684303284</w:t>
        <w:tab/>
        <w:t>0.248511582612991</w:t>
        <w:tab/>
        <w:t>0.366769731044769</w:t>
        <w:tab/>
        <w:t>0.320012748241425</w:t>
        <w:tab/>
        <w:t>0.371561378240585</w:t>
        <w:tab/>
        <w:t>0.376797556877136</w:t>
        <w:tab/>
        <w:t>0.516559958457947</w:t>
        <w:tab/>
        <w:t>0.140456452965736</w:t>
        <w:tab/>
        <w:t>0.220115706324577</w:t>
        <w:tab/>
        <w:t>0.369524836540222</w:t>
        <w:tab/>
        <w:t>0.417939305305481</w:t>
        <w:tab/>
        <w:t>0.469672232866287</w:t>
        <w:tab/>
        <w:t>0.65389883518219</w:t>
        <w:tab/>
        <w:t>0.0995830222964287</w:t>
        <w:tab/>
        <w:t>1.18385362625122</w:t>
        <w:tab/>
        <w:t>0.658457219600677</w:t>
        <w:tab/>
        <w:t>0.344185799360275</w:t>
        <w:tab/>
        <w:t>0.19364270567894</w:t>
        <w:tab/>
        <w:t>1.06790935993195</w:t>
        <w:tab/>
        <w:t>0.0470977686345577</w:t>
        <w:tab/>
        <w:t>0.459676891565323</w:t>
        <w:tab/>
        <w:t>1.59137213230133</w:t>
        <w:tab/>
        <w:t>0.429646700620651</w:t>
        <w:tab/>
        <w:t>0.507255852222443</w:t>
        <w:tab/>
        <w:t>0.651705145835876</w:t>
        <w:tab/>
        <w:t>0.253993332386017</w:t>
        <w:tab/>
        <w:t>0.110339656472206</w:t>
        <w:tab/>
        <w:t>0.216183930635452</w:t>
        <w:tab/>
        <w:t>0.813924133777618</w:t>
        <w:tab/>
        <w:t>0.388413667678833</w:t>
        <w:tab/>
        <w:t>1.62036240100861</w:t>
        <w:tab/>
        <w:t>0.244296878576279</w:t>
        <w:tab/>
        <w:t>0.307065814733505</w:t>
        <w:tab/>
        <w:t>0.47563710808754</w:t>
        <w:tab/>
        <w:t>0.223686814308167</w:t>
        <w:tab/>
        <w:t>0.159780085086823</w:t>
        <w:tab/>
        <w:t>0.0209702719002962</w:t>
        <w:tab/>
        <w:t>0.176508635282516</w:t>
        <w:tab/>
        <w:t>0.273943722248077</w:t>
        <w:tab/>
        <w:t>0.173800468444824</w:t>
        <w:tab/>
        <w:t>0.669959604740143</w:t>
        <w:tab/>
        <w:t>0.171443611383438</w:t>
        <w:tab/>
        <w:t>2.446697473526</w:t>
        <w:tab/>
        <w:t>0.550068616867065</w:t>
        <w:tab/>
        <w:t>0.291578888893127</w:t>
        <w:tab/>
        <w:t>0.15446500480175</w:t>
        <w:tab/>
        <w:t>0.307496219873428</w:t>
        <w:tab/>
        <w:t>0.529981970787048</w:t>
        <w:tab/>
        <w:t>0.0764016360044479</w:t>
        <w:tab/>
        <w:t>0.0354971811175346</w:t>
        <w:tab/>
        <w:t>0.494341671466827</w:t>
        <w:tab/>
        <w:t>1.02033615112305</w:t>
        <w:tab/>
        <w:t>0.17397977411747</w:t>
        <w:tab/>
        <w:t>0.0956820547580719</w:t>
        <w:tab/>
        <w:t>0.0834521353244781</w:t>
        <w:tab/>
        <w:t>0.484142184257507</w:t>
        <w:tab/>
        <w:t>1.7412052154541</w:t>
        <w:tab/>
        <w:t>0.606346189975739</w:t>
        <w:tab/>
        <w:t>3.08029127120972</w:t>
        <w:tab/>
        <w:t>0.484040975570679</w:t>
        <w:tab/>
        <w:t>0.331454485654831</w:t>
        <w:tab/>
        <w:t>0.085202768445015</w:t>
        <w:tab/>
        <w:t>0.490815907716751</w:t>
        <w:tab/>
        <w:t>0.172224491834641</w:t>
        <w:tab/>
        <w:t>2.22997665405273</w:t>
        <w:tab/>
        <w:t>0.723356544971466</w:t>
        <w:tab/>
        <w:t>0.210542440414429</w:t>
        <w:tab/>
        <w:t>1.18146395683289</w:t>
        <w:tab/>
        <w:t>0.357595443725586</w:t>
        <w:tab/>
        <w:t>0.130940452218056</w:t>
        <w:tab/>
        <w:t>0.264609068632126</w:t>
        <w:tab/>
        <w:t>0.232707232236862</w:t>
        <w:tab/>
        <w:t>0.326404303312302</w:t>
        <w:tab/>
        <w:t>0.518636047840118</w:t>
        <w:tab/>
        <w:t>0.366261273622513</w:t>
        <w:tab/>
        <w:t>0.590455055236816</w:t>
        <w:tab/>
        <w:t>0.543433666229248</w:t>
        <w:tab/>
        <w:t>0.448559671640396</w:t>
        <w:tab/>
        <w:t>5.60984039306641</w:t>
        <w:tab/>
        <w:t>0.743830859661102</w:t>
        <w:tab/>
        <w:t>0.169115528464317</w:t>
        <w:tab/>
        <w:t>1.28578424453735</w:t>
        <w:tab/>
        <w:t>0.818787932395935</w:t>
        <w:tab/>
        <w:t>1.33235919475555</w:t>
        <w:tab/>
        <w:t>0.5337033867836</w:t>
        <w:tab/>
        <w:t>0.21761579811573</w:t>
        <w:tab/>
        <w:t>0.252614825963974</w:t>
        <w:tab/>
        <w:t>0.132688835263252</w:t>
        <w:tab/>
        <w:t>0.263351857662201</w:t>
      </w:r>
    </w:p>
    <w:p>
      <w:pPr>
        <w:pStyle w:val="Style15"/>
        <w:rPr/>
      </w:pPr>
      <w:r>
        <w:rPr>
          <w:rFonts w:cs="宋体;SimSun"/>
        </w:rPr>
        <w:t>ENSG00000121989.13</w:t>
        <w:tab/>
        <w:t>2.43171715736389</w:t>
        <w:tab/>
        <w:t>8.13285160064697</w:t>
        <w:tab/>
        <w:t>12.9740772247314</w:t>
        <w:tab/>
        <w:t>4.46851825714111</w:t>
        <w:tab/>
        <w:t>8.62497997283936</w:t>
        <w:tab/>
        <w:t>5.73323154449463</w:t>
        <w:tab/>
        <w:t>17.5246105194092</w:t>
        <w:tab/>
        <w:t>2.36550450325012</w:t>
        <w:tab/>
        <w:t>8.38004493713379</w:t>
        <w:tab/>
        <w:t>2.2179582118988</w:t>
        <w:tab/>
        <w:t>1.71269702911377</w:t>
        <w:tab/>
        <w:t>8.34274291992188</w:t>
        <w:tab/>
        <w:t>3.04517602920532</w:t>
        <w:tab/>
        <w:t>6.41419744491577</w:t>
        <w:tab/>
        <w:t>6.7552170753479</w:t>
        <w:tab/>
        <w:t>3.32536745071411</w:t>
        <w:tab/>
        <w:t>5.54549264907837</w:t>
        <w:tab/>
        <w:t>7.9717378616333</w:t>
        <w:tab/>
        <w:t>3.85500860214233</w:t>
        <w:tab/>
        <w:t>3.3328423500061</w:t>
        <w:tab/>
        <w:t>5.08058977127075</w:t>
        <w:tab/>
        <w:t>3.30082869529724</w:t>
        <w:tab/>
        <w:t>20.4122562408447</w:t>
        <w:tab/>
        <w:t>8.33129692077637</w:t>
        <w:tab/>
        <w:t>5.87338256835938</w:t>
        <w:tab/>
        <w:t>1.95862317085266</w:t>
        <w:tab/>
        <w:t>9.8298397064209</w:t>
        <w:tab/>
        <w:t>4.9323205947876</w:t>
        <w:tab/>
        <w:t>8.94933032989502</w:t>
        <w:tab/>
        <w:t>7.25397825241089</w:t>
        <w:tab/>
        <w:t>2.83876013755798</w:t>
        <w:tab/>
        <w:t>4.86933040618896</w:t>
        <w:tab/>
        <w:t>7.75274562835693</w:t>
        <w:tab/>
        <w:t>11.3519983291626</w:t>
        <w:tab/>
        <w:t>4.37467861175537</w:t>
        <w:tab/>
        <w:t>7.71358680725098</w:t>
        <w:tab/>
        <w:t>4.46739292144775</w:t>
        <w:tab/>
        <w:t>3.81967282295227</w:t>
        <w:tab/>
        <w:t>4.87037706375122</w:t>
        <w:tab/>
        <w:t>5.33112573623657</w:t>
        <w:tab/>
        <w:t>5.79834032058716</w:t>
        <w:tab/>
        <w:t>12.1915636062622</w:t>
        <w:tab/>
        <w:t>2.91668367385864</w:t>
        <w:tab/>
        <w:t>3.25399661064148</w:t>
        <w:tab/>
        <w:t>7.58803749084473</w:t>
        <w:tab/>
        <w:t>5.64516878128052</w:t>
        <w:tab/>
        <w:t>5.69161510467529</w:t>
        <w:tab/>
        <w:t>5.32867527008057</w:t>
        <w:tab/>
        <w:t>3.94375872612</w:t>
        <w:tab/>
        <w:t>3.89990782737732</w:t>
        <w:tab/>
        <w:t>7.72519302368164</w:t>
        <w:tab/>
        <w:t>4.39718532562256</w:t>
        <w:tab/>
        <w:t>4.91915321350098</w:t>
        <w:tab/>
        <w:t>2.2432816028595</w:t>
        <w:tab/>
        <w:t>6.27778577804565</w:t>
        <w:tab/>
        <w:t>9.72439765930176</w:t>
        <w:tab/>
        <w:t>10.2643508911133</w:t>
        <w:tab/>
        <w:t>14.782299041748</w:t>
        <w:tab/>
        <w:t>3.98799633979797</w:t>
        <w:tab/>
        <w:t>9.04636573791504</w:t>
        <w:tab/>
        <w:t>5.68436288833618</w:t>
        <w:tab/>
        <w:t>7.05388593673706</w:t>
        <w:tab/>
        <w:t>7.8035774230957</w:t>
        <w:tab/>
        <w:t>5.13294172286987</w:t>
        <w:tab/>
        <w:t>7.5796160697937</w:t>
        <w:tab/>
        <w:t>6.46520900726318</w:t>
        <w:tab/>
        <w:t>6.30408000946045</w:t>
        <w:tab/>
        <w:t>10.5195503234863</w:t>
        <w:tab/>
        <w:t>2.06627511978149</w:t>
        <w:tab/>
        <w:t>12.1766366958618</w:t>
        <w:tab/>
        <w:t>10.4918098449707</w:t>
        <w:tab/>
        <w:t>6.632981300354</w:t>
        <w:tab/>
        <w:t>8.35595035552979</w:t>
        <w:tab/>
        <w:t>4.62321949005127</w:t>
        <w:tab/>
        <w:t>6.19720268249512</w:t>
        <w:tab/>
        <w:t>5.85025596618652</w:t>
        <w:tab/>
        <w:t>3.8397421836853</w:t>
        <w:tab/>
        <w:t>6.92202568054199</w:t>
        <w:tab/>
        <w:t>2.04233121871948</w:t>
        <w:tab/>
        <w:t>5.2180118560791</w:t>
        <w:tab/>
        <w:t>4.44929170608521</w:t>
        <w:tab/>
        <w:t>7.05097532272339</w:t>
        <w:tab/>
        <w:t>3.20076060295105</w:t>
        <w:tab/>
        <w:t>4.81348609924316</w:t>
        <w:tab/>
        <w:t>5.26178979873657</w:t>
        <w:tab/>
        <w:t>6.7887110710144</w:t>
        <w:tab/>
        <w:t>5.62477159500122</w:t>
        <w:tab/>
        <w:t>4.48137807846069</w:t>
        <w:tab/>
        <w:t>5.49866485595703</w:t>
        <w:tab/>
        <w:t>6.73561763763428</w:t>
        <w:tab/>
        <w:t>11.9476203918457</w:t>
        <w:tab/>
        <w:t>12.269757270813</w:t>
        <w:tab/>
        <w:t>9.40327739715576</w:t>
        <w:tab/>
        <w:t>8.56544876098633</w:t>
        <w:tab/>
        <w:t>2.99503922462463</w:t>
        <w:tab/>
        <w:t>7.50481939315796</w:t>
        <w:tab/>
        <w:t>5.36627244949341</w:t>
        <w:tab/>
        <w:t>8.18934917449951</w:t>
        <w:tab/>
        <w:t>9.10324859619141</w:t>
        <w:tab/>
        <w:t>11.3359251022339</w:t>
        <w:tab/>
        <w:t>4.84901189804077</w:t>
        <w:tab/>
        <w:t>7.93918180465698</w:t>
        <w:tab/>
        <w:t>11.5493612289429</w:t>
        <w:tab/>
        <w:t>6.9137167930603</w:t>
        <w:tab/>
        <w:t>3.72513198852539</w:t>
        <w:tab/>
        <w:t>6.52379274368286</w:t>
        <w:tab/>
        <w:t>4.01034116744995</w:t>
        <w:tab/>
        <w:t>3.60410523414612</w:t>
        <w:tab/>
        <w:t>4.44047594070435</w:t>
        <w:tab/>
        <w:t>1.98996138572693</w:t>
        <w:tab/>
        <w:t>6.29610824584961</w:t>
        <w:tab/>
        <w:t>4.8094048500061</w:t>
        <w:tab/>
        <w:t>2.10861015319824</w:t>
        <w:tab/>
        <w:t>11.5999755859375</w:t>
        <w:tab/>
        <w:t>7.38647508621216</w:t>
        <w:tab/>
        <w:t>3.59509325027466</w:t>
        <w:tab/>
        <w:t>8.35257720947266</w:t>
        <w:tab/>
        <w:t>8.87492179870605</w:t>
        <w:tab/>
        <w:t>2.93728256225586</w:t>
        <w:tab/>
        <w:t>9.06771183013916</w:t>
        <w:tab/>
        <w:t>7.12891817092896</w:t>
        <w:tab/>
        <w:t>2.80365681648254</w:t>
        <w:tab/>
        <w:t>4.91470193862915</w:t>
        <w:tab/>
        <w:t>3.81619596481323</w:t>
        <w:tab/>
        <w:t>8.00706100463867</w:t>
        <w:tab/>
        <w:t>3.05181360244751</w:t>
        <w:tab/>
        <w:t>8.45033359527588</w:t>
        <w:tab/>
        <w:t>4.03680181503296</w:t>
        <w:tab/>
        <w:t>8.75589370727539</w:t>
        <w:tab/>
        <w:t>4.75032138824463</w:t>
        <w:tab/>
        <w:t>8.62180709838867</w:t>
        <w:tab/>
        <w:t>8.97032833099365</w:t>
        <w:tab/>
        <w:t>8.87648773193359</w:t>
        <w:tab/>
        <w:t>4.86138296127319</w:t>
        <w:tab/>
        <w:t>6.4440712928772</w:t>
        <w:tab/>
        <w:t>3.58618712425232</w:t>
        <w:tab/>
        <w:t>10.9055318832397</w:t>
        <w:tab/>
        <w:t>8.60909843444824</w:t>
        <w:tab/>
        <w:t>4.96788215637207</w:t>
        <w:tab/>
        <w:t>8.26623916625977</w:t>
        <w:tab/>
        <w:t>9.68189907073975</w:t>
        <w:tab/>
        <w:t>4.44413805007935</w:t>
        <w:tab/>
        <w:t>8.72882747650146</w:t>
        <w:tab/>
        <w:t>6.80727195739746</w:t>
        <w:tab/>
        <w:t>10.1201133728027</w:t>
        <w:tab/>
        <w:t>3.38903117179871</w:t>
        <w:tab/>
        <w:t>6.04441070556641</w:t>
        <w:tab/>
        <w:t>5.22407388687134</w:t>
        <w:tab/>
        <w:t>5.34563159942627</w:t>
        <w:tab/>
        <w:t>7.51904058456421</w:t>
        <w:tab/>
        <w:t>6.09606266021729</w:t>
        <w:tab/>
        <w:t>4.74182081222534</w:t>
        <w:tab/>
        <w:t>3.83559632301331</w:t>
        <w:tab/>
        <w:t>6.78298234939575</w:t>
        <w:tab/>
        <w:t>5.6539511680603</w:t>
        <w:tab/>
        <w:t>3.0781044960022</w:t>
        <w:tab/>
        <w:t>3.72739195823669</w:t>
        <w:tab/>
        <w:t>7.82371950149536</w:t>
        <w:tab/>
        <w:t>10.3209142684937</w:t>
        <w:tab/>
        <w:t>4.52120113372803</w:t>
        <w:tab/>
        <w:t>2.98597002029419</w:t>
        <w:tab/>
        <w:t>3.21891975402832</w:t>
        <w:tab/>
        <w:t>3.08754014968872</w:t>
        <w:tab/>
        <w:t>4.98877048492432</w:t>
        <w:tab/>
        <w:t>7.47788572311401</w:t>
        <w:tab/>
        <w:t>4.37244367599487</w:t>
        <w:tab/>
        <w:t>2.43285346031189</w:t>
        <w:tab/>
        <w:t>9.34877490997314</w:t>
        <w:tab/>
        <w:t>6.10459899902344</w:t>
        <w:tab/>
        <w:t>5.57259225845337</w:t>
        <w:tab/>
        <w:t>7.38889074325562</w:t>
        <w:tab/>
        <w:t>2.21429753303528</w:t>
        <w:tab/>
        <w:t>5.46385097503662</w:t>
        <w:tab/>
        <w:t>3.84028553962708</w:t>
        <w:tab/>
        <w:t>5.59903144836426</w:t>
        <w:tab/>
        <w:t>4.35153865814209</w:t>
        <w:tab/>
        <w:t>4.21028137207031</w:t>
        <w:tab/>
        <w:t>6.81173133850098</w:t>
        <w:tab/>
        <w:t>6.62209033966064</w:t>
        <w:tab/>
        <w:t>5.65438985824585</w:t>
        <w:tab/>
        <w:t>5.51533555984497</w:t>
        <w:tab/>
        <w:t>4.52556753158569</w:t>
        <w:tab/>
        <w:t>2.87032628059387</w:t>
        <w:tab/>
        <w:t>6.47080230712891</w:t>
        <w:tab/>
        <w:t>7.24725198745728</w:t>
        <w:tab/>
        <w:t>5.24749898910522</w:t>
        <w:tab/>
        <w:t>5.14486217498779</w:t>
        <w:tab/>
        <w:t>7.72784519195557</w:t>
        <w:tab/>
        <w:t>3.62841057777405</w:t>
        <w:tab/>
        <w:t>4.27597808837891</w:t>
        <w:tab/>
        <w:t>6.93874979019165</w:t>
        <w:tab/>
        <w:t>3.01897501945496</w:t>
        <w:tab/>
        <w:t>7.83968544006348</w:t>
        <w:tab/>
        <w:t>10.3814258575439</w:t>
        <w:tab/>
        <w:t>9.39585781097412</w:t>
        <w:tab/>
        <w:t>6.14150047302246</w:t>
        <w:tab/>
        <w:t>7.06095504760742</w:t>
        <w:tab/>
        <w:t>12.1391820907593</w:t>
        <w:tab/>
        <w:t>5.82349061965942</w:t>
        <w:tab/>
        <w:t>5.20518159866333</w:t>
        <w:tab/>
        <w:t>3.95680713653564</w:t>
        <w:tab/>
        <w:t>5.73443222045898</w:t>
        <w:tab/>
        <w:t>12.0351781845093</w:t>
        <w:tab/>
        <w:t>3.09502029418945</w:t>
        <w:tab/>
        <w:t>4.27525043487549</w:t>
        <w:tab/>
        <w:t>7.77324247360229</w:t>
        <w:tab/>
        <w:t>7.93146324157715</w:t>
        <w:tab/>
        <w:t>9.8432674407959</w:t>
        <w:tab/>
        <w:t>3.82916021347046</w:t>
        <w:tab/>
        <w:t>6.84029102325439</w:t>
        <w:tab/>
        <w:t>4.86228704452515</w:t>
        <w:tab/>
        <w:t>8.14520645141602</w:t>
        <w:tab/>
        <w:t>7.82794046401978</w:t>
        <w:tab/>
        <w:t>9.25545692443848</w:t>
        <w:tab/>
        <w:t>4.41240549087524</w:t>
        <w:tab/>
        <w:t>9.17054462432861</w:t>
        <w:tab/>
        <w:t>3.87075066566467</w:t>
        <w:tab/>
        <w:t>6.92395496368408</w:t>
        <w:tab/>
        <w:t>7.03322887420654</w:t>
        <w:tab/>
        <w:t>4.64721298217773</w:t>
        <w:tab/>
        <w:t>6.80965089797974</w:t>
        <w:tab/>
        <w:t>3.20670533180237</w:t>
        <w:tab/>
        <w:t>5.68790197372437</w:t>
        <w:tab/>
        <w:t>4.12644052505493</w:t>
        <w:tab/>
        <w:t>5.8196702003479</w:t>
        <w:tab/>
        <w:t>5.30185461044312</w:t>
        <w:tab/>
        <w:t>5.49990797042847</w:t>
        <w:tab/>
        <w:t>4.11593866348267</w:t>
        <w:tab/>
        <w:t>4.05027770996094</w:t>
        <w:tab/>
        <w:t>3.58468246459961</w:t>
        <w:tab/>
        <w:t>8.33516979217529</w:t>
        <w:tab/>
        <w:t>6.75012063980103</w:t>
        <w:tab/>
        <w:t>6.96596765518188</w:t>
        <w:tab/>
        <w:t>9.14007568359375</w:t>
        <w:tab/>
        <w:t>5.08795213699341</w:t>
        <w:tab/>
        <w:t>7.98069429397583</w:t>
        <w:tab/>
        <w:t>8.3823356628418</w:t>
        <w:tab/>
        <w:t>7.37265968322754</w:t>
        <w:tab/>
        <w:t>11.9284324645996</w:t>
        <w:tab/>
        <w:t>8.94703578948975</w:t>
        <w:tab/>
        <w:t>4.84585857391357</w:t>
        <w:tab/>
        <w:t>5.87573957443237</w:t>
        <w:tab/>
        <w:t>6.19692373275757</w:t>
        <w:tab/>
        <w:t>12.3514823913574</w:t>
        <w:tab/>
        <w:t>6.08280897140503</w:t>
        <w:tab/>
        <w:t>3.08736348152161</w:t>
        <w:tab/>
        <w:t>3.63434624671936</w:t>
        <w:tab/>
        <w:t>11.4750471115112</w:t>
        <w:tab/>
        <w:t>2.84327530860901</w:t>
        <w:tab/>
        <w:t>3.13997960090637</w:t>
        <w:tab/>
        <w:t>7.12242937088013</w:t>
        <w:tab/>
        <w:t>5.08684062957764</w:t>
        <w:tab/>
        <w:t>8.21014785766602</w:t>
        <w:tab/>
        <w:t>7.9816107749939</w:t>
        <w:tab/>
        <w:t>5.12927293777466</w:t>
        <w:tab/>
        <w:t>5.75194358825684</w:t>
      </w:r>
    </w:p>
    <w:p>
      <w:pPr>
        <w:pStyle w:val="Style15"/>
        <w:rPr/>
      </w:pPr>
      <w:r>
        <w:rPr>
          <w:rFonts w:cs="宋体;SimSun"/>
        </w:rPr>
        <w:t>ENSG00000114739.12</w:t>
        <w:tab/>
        <w:t>1.23386800289154</w:t>
        <w:tab/>
        <w:t>1.87292766571045</w:t>
        <w:tab/>
        <w:t>2.34712862968445</w:t>
        <w:tab/>
        <w:t>1.54849123954773</w:t>
        <w:tab/>
        <w:t>4.8512749671936</w:t>
        <w:tab/>
        <w:t>1.14177203178406</w:t>
        <w:tab/>
        <w:t>6.70719194412231</w:t>
        <w:tab/>
        <w:t>1.25405621528625</w:t>
        <w:tab/>
        <w:t>3.20307731628418</w:t>
        <w:tab/>
        <w:t>1.21108984947205</w:t>
        <w:tab/>
        <w:t>2.40404343605042</w:t>
        <w:tab/>
        <w:t>2.64249610900879</w:t>
        <w:tab/>
        <w:t>3.0258162021637</w:t>
        <w:tab/>
        <w:t>3.72121644020081</w:t>
        <w:tab/>
        <w:t>2.75054144859314</w:t>
        <w:tab/>
        <w:t>2.06650257110596</w:t>
        <w:tab/>
        <w:t>10.6798858642578</w:t>
        <w:tab/>
        <w:t>3.25867247581482</w:t>
        <w:tab/>
        <w:t>3.09921979904175</w:t>
        <w:tab/>
        <w:t>3.8109142780304</w:t>
        <w:tab/>
        <w:t>1.55814230442047</w:t>
        <w:tab/>
        <w:t>2.12500429153442</w:t>
        <w:tab/>
        <w:t>59.5779304504395</w:t>
        <w:tab/>
        <w:t>2.18656015396118</w:t>
        <w:tab/>
        <w:t>3.98740363121033</w:t>
        <w:tab/>
        <w:t>1.45474004745483</w:t>
        <w:tab/>
        <w:t>5.066086769104</w:t>
        <w:tab/>
        <w:t>2.96798539161682</w:t>
        <w:tab/>
        <w:t>3.93454122543335</w:t>
        <w:tab/>
        <w:t>2.337721824646</w:t>
        <w:tab/>
        <w:t>2.35417103767395</w:t>
        <w:tab/>
        <w:t>2.08869218826294</w:t>
        <w:tab/>
        <w:t>2.40217590332031</w:t>
        <w:tab/>
        <w:t>2.91594243049622</w:t>
        <w:tab/>
        <w:t>0.829912066459656</w:t>
        <w:tab/>
        <w:t>2.58878564834595</w:t>
        <w:tab/>
        <w:t>0.737622201442719</w:t>
        <w:tab/>
        <w:t>2.81923723220825</w:t>
        <w:tab/>
        <w:t>3.53617763519287</w:t>
        <w:tab/>
        <w:t>1.25040602684021</w:t>
        <w:tab/>
        <w:t>7.58854913711548</w:t>
        <w:tab/>
        <w:t>0.706883072853088</w:t>
        <w:tab/>
        <w:t>4.83469533920288</w:t>
        <w:tab/>
        <w:t>2.46175599098206</w:t>
        <w:tab/>
        <w:t>3.36925983428955</w:t>
        <w:tab/>
        <w:t>3.37380528450012</w:t>
        <w:tab/>
        <w:t>1.89979553222656</w:t>
        <w:tab/>
        <w:t>5.25779628753662</w:t>
        <w:tab/>
        <w:t>1.36427855491638</w:t>
        <w:tab/>
        <w:t>4.77407884597778</w:t>
        <w:tab/>
        <w:t>5.17292833328247</w:t>
        <w:tab/>
        <w:t>1.85152244567871</w:t>
        <w:tab/>
        <w:t>3.09071946144104</w:t>
        <w:tab/>
        <w:t>0.934478044509888</w:t>
        <w:tab/>
        <w:t>2.00283980369568</w:t>
        <w:tab/>
        <w:t>2.82770085334778</w:t>
        <w:tab/>
        <w:t>8.13054275512695</w:t>
        <w:tab/>
        <w:t>4.72356271743774</w:t>
        <w:tab/>
        <w:t>4.51293182373047</w:t>
        <w:tab/>
        <w:t>5.677405834198</w:t>
        <w:tab/>
        <w:t>2.54652142524719</w:t>
        <w:tab/>
        <w:t>4.0298318862915</w:t>
        <w:tab/>
        <w:t>1.6258407831192</w:t>
        <w:tab/>
        <w:t>1.73757576942444</w:t>
        <w:tab/>
        <w:t>4.23918581008911</w:t>
        <w:tab/>
        <w:t>5.38300800323486</w:t>
        <w:tab/>
        <w:t>2.11552691459656</w:t>
        <w:tab/>
        <w:t>3.10625433921814</w:t>
        <w:tab/>
        <w:t>4.86211681365967</w:t>
        <w:tab/>
        <w:t>5.9269700050354</w:t>
        <w:tab/>
        <w:t>5.21189022064209</w:t>
        <w:tab/>
        <w:t>2.82600045204163</w:t>
        <w:tab/>
        <w:t>2.79244661331177</w:t>
        <w:tab/>
        <w:t>1.33924961090088</w:t>
        <w:tab/>
        <w:t>6.52882957458496</w:t>
        <w:tab/>
        <w:t>2.15436887741089</w:t>
        <w:tab/>
        <w:t>0.610409915447235</w:t>
        <w:tab/>
        <w:t>4.1700553894043</w:t>
        <w:tab/>
        <w:t>1.11948001384735</w:t>
        <w:tab/>
        <w:t>4.92894077301025</w:t>
        <w:tab/>
        <w:t>2.29117894172668</w:t>
        <w:tab/>
        <w:t>2.67525482177734</w:t>
        <w:tab/>
        <w:t>6.99985790252686</w:t>
        <w:tab/>
        <w:t>1.95972645282745</w:t>
        <w:tab/>
        <w:t>5.41236877441406</w:t>
        <w:tab/>
        <w:t>2.92749667167664</w:t>
        <w:tab/>
        <w:t>3.00804233551025</w:t>
        <w:tab/>
        <w:t>1.56436669826508</w:t>
        <w:tab/>
        <w:t>3.35060429573059</w:t>
        <w:tab/>
        <w:t>5.08362483978271</w:t>
        <w:tab/>
        <w:t>3.85609197616577</w:t>
        <w:tab/>
        <w:t>11.9137907028198</w:t>
        <w:tab/>
        <w:t>6.43550252914429</w:t>
        <w:tab/>
        <w:t>5.55093908309937</w:t>
        <w:tab/>
        <w:t>1.690345287323</w:t>
        <w:tab/>
        <w:t>3.70577239990234</w:t>
        <w:tab/>
        <w:t>1.55256068706512</w:t>
        <w:tab/>
        <w:t>4.46313428878784</w:t>
        <w:tab/>
        <w:t>7.52496957778931</w:t>
        <w:tab/>
        <w:t>4.4795560836792</w:t>
        <w:tab/>
        <w:t>1.107994556427</w:t>
        <w:tab/>
        <w:t>2.25523543357849</w:t>
        <w:tab/>
        <w:t>17.8385791778564</w:t>
        <w:tab/>
        <w:t>3.22452163696289</w:t>
        <w:tab/>
        <w:t>2.84475803375244</w:t>
        <w:tab/>
        <w:t>2.68767809867859</w:t>
        <w:tab/>
        <w:t>2.71364521980286</w:t>
        <w:tab/>
        <w:t>3.34230446815491</w:t>
        <w:tab/>
        <w:t>1.09663057327271</w:t>
        <w:tab/>
        <w:t>2.63434052467346</w:t>
        <w:tab/>
        <w:t>3.76155138015747</w:t>
        <w:tab/>
        <w:t>7.35362529754639</w:t>
        <w:tab/>
        <w:t>0.642255127429962</w:t>
        <w:tab/>
        <w:t>3.00165724754333</w:t>
        <w:tab/>
        <w:t>7.19493103027344</w:t>
        <w:tab/>
        <w:t>1.6480405330658</w:t>
        <w:tab/>
        <w:t>5.03464460372925</w:t>
        <w:tab/>
        <w:t>2.61900281906128</w:t>
        <w:tab/>
        <w:t>2.23696160316467</w:t>
        <w:tab/>
        <w:t>2.93929505348206</w:t>
        <w:tab/>
        <w:t>2.12183904647827</w:t>
        <w:tab/>
        <w:t>3.9004271030426</w:t>
        <w:tab/>
        <w:t>0.789664506912231</w:t>
        <w:tab/>
        <w:t>1.59930801391602</w:t>
        <w:tab/>
        <w:t>3.11075448989868</w:t>
        <w:tab/>
        <w:t>0.940540432929993</w:t>
        <w:tab/>
        <w:t>2.95062017440796</w:t>
        <w:tab/>
        <w:t>3.05839395523071</w:t>
        <w:tab/>
        <w:t>2.06094121932983</w:t>
        <w:tab/>
        <w:t>1.36650323867798</w:t>
        <w:tab/>
        <w:t>2.91831851005554</w:t>
        <w:tab/>
        <w:t>1.22566092014313</w:t>
        <w:tab/>
        <w:t>5.53724384307861</w:t>
        <w:tab/>
        <w:t>3.17327809333801</w:t>
        <w:tab/>
        <w:t>0.846689462661743</w:t>
        <w:tab/>
        <w:t>1.79953873157501</w:t>
        <w:tab/>
        <w:t>3.15354633331299</w:t>
        <w:tab/>
        <w:t>4.39911222457886</w:t>
        <w:tab/>
        <w:t>2.15903759002686</w:t>
        <w:tab/>
        <w:t>1.5606210231781</w:t>
        <w:tab/>
        <w:t>4.10649442672729</w:t>
        <w:tab/>
        <w:t>2.72866010665894</w:t>
        <w:tab/>
        <w:t>2.88836121559143</w:t>
        <w:tab/>
        <w:t>2.60731720924377</w:t>
        <w:tab/>
        <w:t>6.74513578414917</w:t>
        <w:tab/>
        <w:t>1.83544254302979</w:t>
        <w:tab/>
        <w:t>2.64305639266968</w:t>
        <w:tab/>
        <w:t>3.43251895904541</w:t>
        <w:tab/>
        <w:t>3.77471947669983</w:t>
        <w:tab/>
        <w:t>3.754714012146</w:t>
        <w:tab/>
        <w:t>1.99197244644165</w:t>
        <w:tab/>
        <w:t>3.08007097244263</w:t>
        <w:tab/>
        <w:t>2.4806501865387</w:t>
        <w:tab/>
        <w:t>3.52959680557251</w:t>
        <w:tab/>
        <w:t>3.58097100257874</w:t>
        <w:tab/>
        <w:t>2.03485941886902</w:t>
        <w:tab/>
        <w:t>2.03578066825867</w:t>
        <w:tab/>
        <w:t>2.10321831703186</w:t>
        <w:tab/>
        <w:t>2.54764127731323</w:t>
        <w:tab/>
        <w:t>5.82242250442505</w:t>
        <w:tab/>
        <w:t>3.91657662391663</w:t>
        <w:tab/>
        <w:t>2.43220400810242</w:t>
        <w:tab/>
        <w:t>2.71853733062744</w:t>
        <w:tab/>
        <w:t>2.38684916496277</w:t>
        <w:tab/>
        <w:t>4.45508527755737</w:t>
        <w:tab/>
        <w:t>0.91508412361145</w:t>
        <w:tab/>
        <w:t>3.2521288394928</w:t>
        <w:tab/>
        <w:t>2.89982604980469</w:t>
        <w:tab/>
        <w:t>3.65849661827087</w:t>
        <w:tab/>
        <w:t>1.71078598499298</w:t>
        <w:tab/>
        <w:t>2.69963312149048</w:t>
        <w:tab/>
        <w:t>1.22230672836304</w:t>
        <w:tab/>
        <w:t>0.809050858020782</w:t>
        <w:tab/>
        <w:t>3.48263883590698</w:t>
        <w:tab/>
        <w:t>2.52655696868896</w:t>
        <w:tab/>
        <w:t>1.64264225959778</w:t>
        <w:tab/>
        <w:t>2.27204513549805</w:t>
        <w:tab/>
        <w:t>3.24232840538025</w:t>
        <w:tab/>
        <w:t>4.47376155853271</w:t>
        <w:tab/>
        <w:t>1.6523449420929</w:t>
        <w:tab/>
        <w:t>2.94029474258423</w:t>
        <w:tab/>
        <w:t>2.87552666664124</w:t>
        <w:tab/>
        <w:t>5.0652060508728</w:t>
        <w:tab/>
        <w:t>2.560302734375</w:t>
        <w:tab/>
        <w:t>2.08175873756409</w:t>
        <w:tab/>
        <w:t>1.50092041492462</w:t>
        <w:tab/>
        <w:t>2.91570019721985</w:t>
        <w:tab/>
        <w:t>1.06193220615387</w:t>
        <w:tab/>
        <w:t>2.01863288879395</w:t>
        <w:tab/>
        <w:t>3.28368806838989</w:t>
        <w:tab/>
        <w:t>4.66952228546143</w:t>
        <w:tab/>
        <w:t>2.79345464706421</w:t>
        <w:tab/>
        <w:t>3.21694707870483</w:t>
        <w:tab/>
        <w:t>4.12135171890259</w:t>
        <w:tab/>
        <w:t>1.2183929681778</w:t>
        <w:tab/>
        <w:t>4.73094129562378</w:t>
        <w:tab/>
        <w:t>1.19094157218933</w:t>
        <w:tab/>
        <w:t>2.06543207168579</w:t>
        <w:tab/>
        <w:t>3.87266683578491</w:t>
        <w:tab/>
        <w:t>5.58011674880981</w:t>
        <w:tab/>
        <w:t>1.1024683713913</w:t>
        <w:tab/>
        <w:t>2.1800594329834</w:t>
        <w:tab/>
        <w:t>3.88041853904724</w:t>
        <w:tab/>
        <w:t>1.97998189926147</w:t>
        <w:tab/>
        <w:t>1.98871409893036</w:t>
        <w:tab/>
        <w:t>2.62040829658508</w:t>
        <w:tab/>
        <w:t>3.51207423210144</w:t>
        <w:tab/>
        <w:t>2.59043073654175</w:t>
        <w:tab/>
        <w:t>3.24490690231323</w:t>
        <w:tab/>
        <w:t>2.87054443359375</w:t>
        <w:tab/>
        <w:t>5.81950330734253</w:t>
        <w:tab/>
        <w:t>2.75227737426758</w:t>
        <w:tab/>
        <w:t>1.7873352766037</w:t>
        <w:tab/>
        <w:t>1.69739294052124</w:t>
        <w:tab/>
        <w:t>2.13050651550293</w:t>
        <w:tab/>
        <w:t>3.1792459487915</w:t>
        <w:tab/>
        <w:t>1.50451385974884</w:t>
        <w:tab/>
        <w:t>2.60742449760437</w:t>
        <w:tab/>
        <w:t>3.53067445755005</w:t>
        <w:tab/>
        <w:t>1.89671540260315</w:t>
        <w:tab/>
        <w:t>2.25760769844055</w:t>
        <w:tab/>
        <w:t>1.12708294391632</w:t>
        <w:tab/>
        <w:t>1.51273679733276</w:t>
        <w:tab/>
        <w:t>0.984115719795227</w:t>
        <w:tab/>
        <w:t>2.39231514930725</w:t>
        <w:tab/>
        <w:t>2.35029149055481</w:t>
        <w:tab/>
        <w:t>3.32339477539062</w:t>
        <w:tab/>
        <w:t>5.31884145736694</w:t>
        <w:tab/>
        <w:t>4.45588397979736</w:t>
        <w:tab/>
        <w:t>1.83349227905273</w:t>
        <w:tab/>
        <w:t>6.29659748077393</w:t>
        <w:tab/>
        <w:t>5.80517196655273</w:t>
        <w:tab/>
        <w:t>1.53994715213776</w:t>
        <w:tab/>
        <w:t>1.34804463386536</w:t>
        <w:tab/>
        <w:t>3.35329341888428</w:t>
        <w:tab/>
        <w:t>2.2593469619751</w:t>
        <w:tab/>
        <w:t>5.92414045333862</w:t>
        <w:tab/>
        <w:t>1.03321146965027</w:t>
        <w:tab/>
        <w:t>1.39180362224579</w:t>
        <w:tab/>
        <w:t>8.00648212432861</w:t>
        <w:tab/>
        <w:t>2.85143899917603</w:t>
        <w:tab/>
        <w:t>4.87958955764771</w:t>
        <w:tab/>
        <w:t>1.39191842079163</w:t>
        <w:tab/>
        <w:t>4.20532035827637</w:t>
        <w:tab/>
        <w:t>1.93205237388611</w:t>
        <w:tab/>
        <w:t>2.1314389705658</w:t>
        <w:tab/>
        <w:t>1.2412029504776</w:t>
        <w:tab/>
        <w:t>3.63387155532837</w:t>
        <w:tab/>
        <w:t>0.985607624053955</w:t>
        <w:tab/>
        <w:t>5.23205327987671</w:t>
        <w:tab/>
        <w:t>3.38690590858459</w:t>
        <w:tab/>
        <w:t>2.01511216163635</w:t>
        <w:tab/>
        <w:t>1.43193244934082</w:t>
        <w:tab/>
        <w:t>2.32173705101013</w:t>
        <w:tab/>
        <w:t>1.78237426280975</w:t>
        <w:tab/>
        <w:t>2.28630399703979</w:t>
      </w:r>
    </w:p>
    <w:p>
      <w:pPr>
        <w:pStyle w:val="Style15"/>
        <w:rPr/>
      </w:pPr>
      <w:r>
        <w:rPr>
          <w:rFonts w:cs="宋体;SimSun"/>
        </w:rPr>
        <w:t>ENSG00000139567.11</w:t>
        <w:tab/>
        <w:t>8.73221302032471</w:t>
        <w:tab/>
        <w:t>19.8097343444824</w:t>
        <w:tab/>
        <w:t>1.90692746639252</w:t>
        <w:tab/>
        <w:t>5.82581520080566</w:t>
        <w:tab/>
        <w:t>13.3610305786133</w:t>
        <w:tab/>
        <w:t>30.0772132873535</w:t>
        <w:tab/>
        <w:t>10.064492225647</w:t>
        <w:tab/>
        <w:t>19.1591491699219</w:t>
        <w:tab/>
        <w:t>29.5088748931885</w:t>
        <w:tab/>
        <w:t>6.95165634155273</w:t>
        <w:tab/>
        <w:t>12.3081407546997</w:t>
        <w:tab/>
        <w:t>29.4318790435791</w:t>
        <w:tab/>
        <w:t>10.3960227966309</w:t>
        <w:tab/>
        <w:t>8.26936912536621</w:t>
        <w:tab/>
        <w:t>14.6414833068848</w:t>
        <w:tab/>
        <w:t>10.3137378692627</w:t>
        <w:tab/>
        <w:t>6.33405685424805</w:t>
        <w:tab/>
        <w:t>19.7822933197021</w:t>
        <w:tab/>
        <w:t>17.0685806274414</w:t>
        <w:tab/>
        <w:t>4.42169761657715</w:t>
        <w:tab/>
        <w:t>7.23440361022949</w:t>
        <w:tab/>
        <w:t>19.2809200286865</w:t>
        <w:tab/>
        <w:t>6.99034404754639</w:t>
        <w:tab/>
        <w:t>27.6946277618408</w:t>
        <w:tab/>
        <w:t>7.7393741607666</w:t>
        <w:tab/>
        <w:t>10.7628889083862</w:t>
        <w:tab/>
        <w:t>16.6254367828369</w:t>
        <w:tab/>
        <w:t>24.9981460571289</w:t>
        <w:tab/>
        <w:t>38.1390800476074</w:t>
        <w:tab/>
        <w:t>42.766242980957</w:t>
        <w:tab/>
        <w:t>21.7214851379395</w:t>
        <w:tab/>
        <w:t>65.9699478149414</w:t>
        <w:tab/>
        <w:t>34.3537673950195</w:t>
        <w:tab/>
        <w:t>12.0779314041138</w:t>
        <w:tab/>
        <w:t>12.6010608673096</w:t>
        <w:tab/>
        <w:t>22.7902774810791</w:t>
        <w:tab/>
        <w:t>21.4007968902588</w:t>
        <w:tab/>
        <w:t>23.4028720855713</w:t>
        <w:tab/>
        <w:t>26.8774719238281</w:t>
        <w:tab/>
        <w:t>22.5635604858398</w:t>
        <w:tab/>
        <w:t>16.9979019165039</w:t>
        <w:tab/>
        <w:t>12.4354724884033</w:t>
        <w:tab/>
        <w:t>19.8293609619141</w:t>
        <w:tab/>
        <w:t>14.2269945144653</w:t>
        <w:tab/>
        <w:t>8.02317905426025</w:t>
        <w:tab/>
        <w:t>10.8028783798218</w:t>
        <w:tab/>
        <w:t>14.1395530700684</w:t>
        <w:tab/>
        <w:t>14.2280244827271</w:t>
        <w:tab/>
        <w:t>38.3896751403809</w:t>
        <w:tab/>
        <w:t>11.8328886032104</w:t>
        <w:tab/>
        <w:t>21.3281116485596</w:t>
        <w:tab/>
        <w:t>40.8855094909668</w:t>
        <w:tab/>
        <w:t>11.4764833450317</w:t>
        <w:tab/>
        <w:t>23.2965507507324</w:t>
        <w:tab/>
        <w:t>13.2330360412598</w:t>
        <w:tab/>
        <w:t>13.0623359680176</w:t>
        <w:tab/>
        <w:t>3.91858959197998</w:t>
        <w:tab/>
        <w:t>25.4721641540527</w:t>
        <w:tab/>
        <w:t>24.1189956665039</w:t>
        <w:tab/>
        <w:t>11.8593139648438</w:t>
        <w:tab/>
        <w:t>17.1452655792236</w:t>
        <w:tab/>
        <w:t>17.5351982116699</w:t>
        <w:tab/>
        <w:t>20.157377243042</w:t>
        <w:tab/>
        <w:t>9.4677152633667</w:t>
        <w:tab/>
        <w:t>19.7194328308105</w:t>
        <w:tab/>
        <w:t>16.262149810791</w:t>
        <w:tab/>
        <w:t>28.587797164917</w:t>
        <w:tab/>
        <w:t>36.2431869506836</w:t>
        <w:tab/>
        <w:t>14.3865070343018</w:t>
        <w:tab/>
        <w:t>20.4351348876953</w:t>
        <w:tab/>
        <w:t>19.2865047454834</w:t>
        <w:tab/>
        <w:t>15.936056137085</w:t>
        <w:tab/>
        <w:t>80.0144577026367</w:t>
        <w:tab/>
        <w:t>18.7608413696289</w:t>
        <w:tab/>
        <w:t>10.7930364608765</w:t>
        <w:tab/>
        <w:t>24.2895374298096</w:t>
        <w:tab/>
        <w:t>15.5826539993286</w:t>
        <w:tab/>
        <w:t>27.5412178039551</w:t>
        <w:tab/>
        <w:t>19.7914505004883</w:t>
        <w:tab/>
        <w:t>14.496994972229</w:t>
        <w:tab/>
        <w:t>20.8865032196045</w:t>
        <w:tab/>
        <w:t>17.4452075958252</w:t>
        <w:tab/>
        <w:t>7.01195383071899</w:t>
        <w:tab/>
        <w:t>17.2878150939941</w:t>
        <w:tab/>
        <w:t>11.9410648345947</w:t>
        <w:tab/>
        <w:t>14.2370128631592</w:t>
        <w:tab/>
        <w:t>14.3379096984863</w:t>
        <w:tab/>
        <w:t>33.0080032348633</w:t>
        <w:tab/>
        <w:t>9.5839204788208</w:t>
        <w:tab/>
        <w:t>15.8514175415039</w:t>
        <w:tab/>
        <w:t>11.6050004959106</w:t>
        <w:tab/>
        <w:t>30.9828567504883</w:t>
        <w:tab/>
        <w:t>24.3136138916016</w:t>
        <w:tab/>
        <w:t>29.8752689361572</w:t>
        <w:tab/>
        <w:t>18.0004081726074</w:t>
        <w:tab/>
        <w:t>19.8241195678711</w:t>
        <w:tab/>
        <w:t>23.1618957519531</w:t>
        <w:tab/>
        <w:t>12.1494407653809</w:t>
        <w:tab/>
        <w:t>66.3234634399414</w:t>
        <w:tab/>
        <w:t>12.5106201171875</w:t>
        <w:tab/>
        <w:t>32.747932434082</w:t>
        <w:tab/>
        <w:t>15.4309730529785</w:t>
        <w:tab/>
        <w:t>14.1680021286011</w:t>
        <w:tab/>
        <w:t>25.3326110839844</w:t>
        <w:tab/>
        <w:t>10.4857187271118</w:t>
        <w:tab/>
        <w:t>18.8249454498291</w:t>
        <w:tab/>
        <w:t>21.1768264770508</w:t>
        <w:tab/>
        <w:t>10.921929359436</w:t>
        <w:tab/>
        <w:t>7.98650074005127</w:t>
        <w:tab/>
        <w:t>12.4079656600952</w:t>
        <w:tab/>
        <w:t>20.1452732086182</w:t>
        <w:tab/>
        <w:t>20.5868549346924</w:t>
        <w:tab/>
        <w:t>8.54688835144043</w:t>
        <w:tab/>
        <w:t>13.3820190429688</w:t>
        <w:tab/>
        <w:t>13.0040378570557</w:t>
        <w:tab/>
        <w:t>12.515115737915</w:t>
        <w:tab/>
        <w:t>12.4631185531616</w:t>
        <w:tab/>
        <w:t>13.5575275421143</w:t>
        <w:tab/>
        <w:t>11.4087209701538</w:t>
        <w:tab/>
        <w:t>6.25794315338135</w:t>
        <w:tab/>
        <w:t>42.3090362548828</w:t>
        <w:tab/>
        <w:t>16.4966564178467</w:t>
        <w:tab/>
        <w:t>7.54225635528564</w:t>
        <w:tab/>
        <w:t>31.2286510467529</w:t>
        <w:tab/>
        <w:t>35.1596488952637</w:t>
        <w:tab/>
        <w:t>15.596152305603</w:t>
        <w:tab/>
        <w:t>26.2348461151123</w:t>
        <w:tab/>
        <w:t>17.1214351654053</w:t>
        <w:tab/>
        <w:t>26.1012992858887</w:t>
        <w:tab/>
        <w:t>10.4871082305908</w:t>
        <w:tab/>
        <w:t>19.8050441741943</w:t>
        <w:tab/>
        <w:t>21.3143272399902</w:t>
        <w:tab/>
        <w:t>18.1999454498291</w:t>
        <w:tab/>
        <w:t>39.3932456970215</w:t>
        <w:tab/>
        <w:t>29.0457706451416</w:t>
        <w:tab/>
        <w:t>24.3957748413086</w:t>
        <w:tab/>
        <w:t>24.4666576385498</w:t>
        <w:tab/>
        <w:t>35.5789222717285</w:t>
        <w:tab/>
        <w:t>19.4704170227051</w:t>
        <w:tab/>
        <w:t>58.1626167297363</w:t>
        <w:tab/>
        <w:t>8.25636196136475</w:t>
        <w:tab/>
        <w:t>17.1748504638672</w:t>
        <w:tab/>
        <w:t>9.80435943603516</w:t>
        <w:tab/>
        <w:t>11.9320497512817</w:t>
        <w:tab/>
        <w:t>32.2951812744141</w:t>
        <w:tab/>
        <w:t>14.2930431365967</w:t>
        <w:tab/>
        <w:t>6.50677871704102</w:t>
        <w:tab/>
        <w:t>4.72647142410278</w:t>
        <w:tab/>
        <w:t>16.8164577484131</w:t>
        <w:tab/>
        <w:t>15.1887588500977</w:t>
        <w:tab/>
        <w:t>19.9560375213623</w:t>
        <w:tab/>
        <w:t>17.62668800354</w:t>
        <w:tab/>
        <w:t>15.5148038864136</w:t>
        <w:tab/>
        <w:t>21.4749145507812</w:t>
        <w:tab/>
        <w:t>3.72252202033997</w:t>
        <w:tab/>
        <w:t>13.1103086471558</w:t>
        <w:tab/>
        <w:t>10.9391021728516</w:t>
        <w:tab/>
        <w:t>23.308048248291</w:t>
        <w:tab/>
        <w:t>24.3406848907471</w:t>
        <w:tab/>
        <w:t>15.2530574798584</w:t>
        <w:tab/>
        <w:t>22.0062007904053</w:t>
        <w:tab/>
        <w:t>17.7130126953125</w:t>
        <w:tab/>
        <w:t>24.9969539642334</w:t>
        <w:tab/>
        <w:t>14.9386119842529</w:t>
        <w:tab/>
        <w:t>18.2319164276123</w:t>
        <w:tab/>
        <w:t>7.90396451950073</w:t>
        <w:tab/>
        <w:t>20.1286163330078</w:t>
        <w:tab/>
        <w:t>117.602081298828</w:t>
        <w:tab/>
        <w:t>18.158878326416</w:t>
        <w:tab/>
        <w:t>28.2464809417725</w:t>
        <w:tab/>
        <w:t>21.9477863311768</w:t>
        <w:tab/>
        <w:t>8.67407608032227</w:t>
        <w:tab/>
        <w:t>15.5682954788208</w:t>
        <w:tab/>
        <w:t>20.5843143463135</w:t>
        <w:tab/>
        <w:t>6.86748504638672</w:t>
        <w:tab/>
        <w:t>17.513355255127</w:t>
        <w:tab/>
        <w:t>24.9440250396729</w:t>
        <w:tab/>
        <w:t>78.4856872558594</w:t>
        <w:tab/>
        <w:t>31.6838703155518</w:t>
        <w:tab/>
        <w:t>12.7966585159302</w:t>
        <w:tab/>
        <w:t>8.05446815490723</w:t>
        <w:tab/>
        <w:t>14.8041210174561</w:t>
        <w:tab/>
        <w:t>16.7723331451416</w:t>
        <w:tab/>
        <w:t>19.7634029388428</w:t>
        <w:tab/>
        <w:t>56.9046821594238</w:t>
        <w:tab/>
        <w:t>29.8422374725342</w:t>
        <w:tab/>
        <w:t>23.6294822692871</w:t>
        <w:tab/>
        <w:t>11.9086408615112</w:t>
        <w:tab/>
        <w:t>7.6720871925354</w:t>
        <w:tab/>
        <w:t>7.67631912231445</w:t>
        <w:tab/>
        <w:t>31.9717483520508</w:t>
        <w:tab/>
        <w:t>10.6583013534546</w:t>
        <w:tab/>
        <w:t>34.708568572998</w:t>
        <w:tab/>
        <w:t>21.7500038146973</w:t>
        <w:tab/>
        <w:t>19.4048233032227</w:t>
        <w:tab/>
        <w:t>18.6205158233643</w:t>
        <w:tab/>
        <w:t>27.3228950500488</w:t>
        <w:tab/>
        <w:t>12.5051803588867</w:t>
        <w:tab/>
        <w:t>17.4731178283691</w:t>
        <w:tab/>
        <w:t>14.4146938323975</w:t>
        <w:tab/>
        <w:t>19.293981552124</w:t>
        <w:tab/>
        <w:t>7.80482244491577</w:t>
        <w:tab/>
        <w:t>55.871509552002</w:t>
        <w:tab/>
        <w:t>11.0502624511719</w:t>
        <w:tab/>
        <w:t>17.1477355957031</w:t>
        <w:tab/>
        <w:t>18.2353706359863</w:t>
        <w:tab/>
        <w:t>16.8265056610107</w:t>
        <w:tab/>
        <w:t>17.6382675170898</w:t>
        <w:tab/>
        <w:t>6.27881908416748</w:t>
        <w:tab/>
        <w:t>11.0764598846436</w:t>
        <w:tab/>
        <w:t>17.3893432617188</w:t>
        <w:tab/>
        <w:t>26.7272911071777</w:t>
        <w:tab/>
        <w:t>18.5816287994385</w:t>
        <w:tab/>
        <w:t>23.1275768280029</w:t>
        <w:tab/>
        <w:t>29.7981510162354</w:t>
        <w:tab/>
        <w:t>10.1404399871826</w:t>
        <w:tab/>
        <w:t>7.84536027908325</w:t>
        <w:tab/>
        <w:t>19.8131580352783</w:t>
        <w:tab/>
        <w:t>8.90940475463867</w:t>
        <w:tab/>
        <w:t>35.1134262084961</w:t>
        <w:tab/>
        <w:t>17.5261039733887</w:t>
        <w:tab/>
        <w:t>7.3207106590271</w:t>
        <w:tab/>
        <w:t>27.4918212890625</w:t>
        <w:tab/>
        <w:t>18.0818271636963</w:t>
        <w:tab/>
        <w:t>18.9409599304199</w:t>
        <w:tab/>
        <w:t>24.5376205444336</w:t>
        <w:tab/>
        <w:t>16.0032539367676</w:t>
        <w:tab/>
        <w:t>15.376838684082</w:t>
        <w:tab/>
        <w:t>11.5594053268433</w:t>
        <w:tab/>
        <w:t>17.8920402526855</w:t>
        <w:tab/>
        <w:t>28.0587024688721</w:t>
        <w:tab/>
        <w:t>5.73200035095215</w:t>
        <w:tab/>
        <w:t>11.9368553161621</w:t>
        <w:tab/>
        <w:t>15.8482847213745</w:t>
        <w:tab/>
        <w:t>20.0037975311279</w:t>
        <w:tab/>
        <w:t>16.2358360290527</w:t>
        <w:tab/>
        <w:t>29.4947528839111</w:t>
        <w:tab/>
        <w:t>15.7653684616089</w:t>
        <w:tab/>
        <w:t>16.0779495239258</w:t>
        <w:tab/>
        <w:t>9.55496406555176</w:t>
        <w:tab/>
        <w:t>17.2274055480957</w:t>
        <w:tab/>
        <w:t>23.8037281036377</w:t>
        <w:tab/>
        <w:t>12.7015104293823</w:t>
        <w:tab/>
        <w:t>15.5377712249756</w:t>
        <w:tab/>
        <w:t>110.938179016113</w:t>
        <w:tab/>
        <w:t>13.0805282592773</w:t>
        <w:tab/>
        <w:t>15.0332794189453</w:t>
        <w:tab/>
        <w:t>20.1319179534912</w:t>
        <w:tab/>
        <w:t>19.3820991516113</w:t>
        <w:tab/>
        <w:t>19.6244411468506</w:t>
        <w:tab/>
        <w:t>14.2885208129883</w:t>
        <w:tab/>
        <w:t>20.1741924285889</w:t>
        <w:tab/>
        <w:t>43.0545387268066</w:t>
        <w:tab/>
        <w:t>40.2898864746094</w:t>
        <w:tab/>
        <w:t>13.090841293335</w:t>
        <w:tab/>
        <w:t>55.5905570983887</w:t>
      </w:r>
    </w:p>
    <w:p>
      <w:pPr>
        <w:pStyle w:val="Style15"/>
        <w:rPr/>
      </w:pPr>
      <w:r>
        <w:rPr>
          <w:rFonts w:cs="宋体;SimSun"/>
        </w:rPr>
        <w:t>ENSG00000078549.13</w:t>
        <w:tab/>
        <w:t>0.240964964032173</w:t>
        <w:tab/>
        <w:t>0.411906838417053</w:t>
        <w:tab/>
        <w:t>0</w:t>
        <w:tab/>
        <w:t>0.0520937256515026</w:t>
        <w:tab/>
        <w:t>0.224913373589516</w:t>
        <w:tab/>
        <w:t>0.4319808781147</w:t>
        <w:tab/>
        <w:t>0.102408617734909</w:t>
        <w:tab/>
        <w:t>0.0428134724497795</w:t>
        <w:tab/>
        <w:t>0.415706783533096</w:t>
        <w:tab/>
        <w:t>0.0872154980897903</w:t>
        <w:tab/>
        <w:t>0.03636759147048</w:t>
        <w:tab/>
        <w:t>0.708964586257935</w:t>
        <w:tab/>
        <w:t>0.129986390471458</w:t>
        <w:tab/>
        <w:t>0.209155008196831</w:t>
        <w:tab/>
        <w:t>0.375175088644028</w:t>
        <w:tab/>
        <w:t>0.0766323208808899</w:t>
        <w:tab/>
        <w:t>0.0141810765489936</w:t>
        <w:tab/>
        <w:t>0.271781712770462</w:t>
        <w:tab/>
        <w:t>0.11121591925621</w:t>
        <w:tab/>
        <w:t>0.0339075662195683</w:t>
        <w:tab/>
        <w:t>0.0302371382713318</w:t>
        <w:tab/>
        <w:t>0.317742049694061</w:t>
        <w:tab/>
        <w:t>0.107754267752171</w:t>
        <w:tab/>
        <w:t>0.393805921077728</w:t>
        <w:tab/>
        <w:t>0.142338961362839</w:t>
        <w:tab/>
        <w:t>0.0441102012991905</w:t>
        <w:tab/>
        <w:t>0.127979144454002</w:t>
        <w:tab/>
        <w:t>0.130468741059303</w:t>
        <w:tab/>
        <w:t>0.735695719718933</w:t>
        <w:tab/>
        <w:t>1.7456933259964</w:t>
        <w:tab/>
        <w:t>0.188370436429977</w:t>
        <w:tab/>
        <w:t>0.675756931304932</w:t>
        <w:tab/>
        <w:t>0.417413145303726</w:t>
        <w:tab/>
        <w:t>0.081122450530529</w:t>
        <w:tab/>
        <w:t>0.0695451125502586</w:t>
        <w:tab/>
        <w:t>0.796559989452362</w:t>
        <w:tab/>
        <w:t>0.195661947131157</w:t>
        <w:tab/>
        <w:t>0.247328519821167</w:t>
        <w:tab/>
        <w:t>0.217886179685593</w:t>
        <w:tab/>
        <w:t>0.439377337694168</w:t>
        <w:tab/>
        <w:t>0.276336848735809</w:t>
        <w:tab/>
        <w:t>0.257206827402115</w:t>
        <w:tab/>
        <w:t>0.167818933725357</w:t>
        <w:tab/>
        <w:t>0.3161241710186</w:t>
        <w:tab/>
        <w:t>0.072091817855835</w:t>
        <w:tab/>
        <w:t>0.0729644224047661</w:t>
        <w:tab/>
        <w:t>0.132430091500282</w:t>
        <w:tab/>
        <w:t>0.077461875975132</w:t>
        <w:tab/>
        <w:t>0.588700532913208</w:t>
        <w:tab/>
        <w:t>0.0748409852385521</w:t>
        <w:tab/>
        <w:t>0.163693696260452</w:t>
        <w:tab/>
        <w:t>0.509292602539062</w:t>
        <w:tab/>
        <w:t>0.390938311815262</w:t>
        <w:tab/>
        <w:t>0.277865499258041</w:t>
        <w:tab/>
        <w:t>0.035412609577179</w:t>
        <w:tab/>
        <w:t>0.188076391816139</w:t>
        <w:tab/>
        <w:t>0.131772667169571</w:t>
        <w:tab/>
        <w:t>0.498559415340424</w:t>
        <w:tab/>
        <w:t>0.223446175456047</w:t>
        <w:tab/>
        <w:t>0.158860489726067</w:t>
        <w:tab/>
        <w:t>0.0614484883844852</w:t>
        <w:tab/>
        <w:t>0.653598427772522</w:t>
        <w:tab/>
        <w:t>0.317075550556183</w:t>
        <w:tab/>
        <w:t>0.0998957827687263</w:t>
        <w:tab/>
        <w:t>0.130907744169235</w:t>
        <w:tab/>
        <w:t>0.141737565398216</w:t>
        <w:tab/>
        <w:t>0.552645802497864</w:t>
        <w:tab/>
        <w:t>0.993963301181793</w:t>
        <w:tab/>
        <w:t>0.0796259194612503</w:t>
        <w:tab/>
        <w:t>0.217953264713287</w:t>
        <w:tab/>
        <w:t>0.289882510900497</w:t>
        <w:tab/>
        <w:t>0.120823293924332</w:t>
        <w:tab/>
        <w:t>1.54259788990021</w:t>
        <w:tab/>
        <w:t>0.279771864414215</w:t>
        <w:tab/>
        <w:t>0.158818021416664</w:t>
        <w:tab/>
        <w:t>0.175671681761742</w:t>
        <w:tab/>
        <w:t>0.0345899686217308</w:t>
        <w:tab/>
        <w:t>0.192420035600662</w:t>
        <w:tab/>
        <w:t>0.111197650432587</w:t>
        <w:tab/>
        <w:t>0.113019853830338</w:t>
        <w:tab/>
        <w:t>0.200405195355415</w:t>
        <w:tab/>
        <w:t>0.333936929702759</w:t>
        <w:tab/>
        <w:t>0.0272250138223171</w:t>
        <w:tab/>
        <w:t>0.2198845744133</w:t>
        <w:tab/>
        <w:t>0.411634653806686</w:t>
        <w:tab/>
        <w:t>0.421641796827316</w:t>
        <w:tab/>
        <w:t>0.288093477487564</w:t>
        <w:tab/>
        <w:t>0.188443422317505</w:t>
        <w:tab/>
        <w:t>0</w:t>
        <w:tab/>
        <w:t>0.34064394235611</w:t>
        <w:tab/>
        <w:t>0.0270919818431139</w:t>
        <w:tab/>
        <w:t>0.634002864360809</w:t>
        <w:tab/>
        <w:t>0.422843962907791</w:t>
        <w:tab/>
        <w:t>0.856005609035492</w:t>
        <w:tab/>
        <w:t>0.163668721914291</w:t>
        <w:tab/>
        <w:t>0.120980024337769</w:t>
        <w:tab/>
        <w:t>0.298832088708878</w:t>
        <w:tab/>
        <w:t>0.0791159123182297</w:t>
        <w:tab/>
        <w:t>1.86295759677887</w:t>
        <w:tab/>
        <w:t>0.0718532130122185</w:t>
        <w:tab/>
        <w:t>0.224467471241951</w:t>
        <w:tab/>
        <w:t>0.0119199007749557</w:t>
        <w:tab/>
        <w:t>0.978764295578003</w:t>
        <w:tab/>
        <w:t>0.67640095949173</w:t>
        <w:tab/>
        <w:t>0.133787781000137</w:t>
        <w:tab/>
        <w:t>0.14516294002533</w:t>
        <w:tab/>
        <w:t>0.493894040584564</w:t>
        <w:tab/>
        <w:t>0.182872787117958</w:t>
        <w:tab/>
        <w:t>0.0198206268250942</w:t>
        <w:tab/>
        <w:t>0.120553001761436</w:t>
        <w:tab/>
        <w:t>0.966212391853333</w:t>
        <w:tab/>
        <w:t>0.163631215691566</w:t>
        <w:tab/>
        <w:t>0.109972350299358</w:t>
        <w:tab/>
        <w:t>0.0968791022896767</w:t>
        <w:tab/>
        <w:t>0.103821896016598</w:t>
        <w:tab/>
        <w:t>0.149773418903351</w:t>
        <w:tab/>
        <w:t>0.104241542518139</w:t>
        <w:tab/>
        <w:t>0.258658319711685</w:t>
        <w:tab/>
        <w:t>0.188489392399788</w:t>
        <w:tab/>
        <w:t>0.258612930774689</w:t>
        <w:tab/>
        <w:t>2.14383840560913</w:t>
        <w:tab/>
        <w:t>0.0653697326779366</w:t>
        <w:tab/>
        <w:t>0.170191705226898</w:t>
        <w:tab/>
        <w:t>0.0600248239934444</w:t>
        <w:tab/>
        <w:t>0.941581964492798</w:t>
        <w:tab/>
        <w:t>0.325542509555817</w:t>
        <w:tab/>
        <w:t>0.20643812417984</w:t>
        <w:tab/>
        <w:t>0.131873682141304</w:t>
        <w:tab/>
        <w:t>0.11044966429472</w:t>
        <w:tab/>
        <w:t>0.119859583675861</w:t>
        <w:tab/>
        <w:t>0.337039709091187</w:t>
        <w:tab/>
        <w:t>0.210084855556488</w:t>
        <w:tab/>
        <w:t>0.278744429349899</w:t>
        <w:tab/>
        <w:t>0.3718301653862</w:t>
        <w:tab/>
        <w:t>0.744985699653625</w:t>
        <w:tab/>
        <w:t>0.197767958045006</w:t>
        <w:tab/>
        <w:t>0.172052949666977</w:t>
        <w:tab/>
        <w:t>1.51938462257385</w:t>
        <w:tab/>
        <w:t>0.168300807476044</w:t>
        <w:tab/>
        <w:t>1.10942077636719</w:t>
        <w:tab/>
        <w:t>0.0872185081243515</w:t>
        <w:tab/>
        <w:t>0.151606500148773</w:t>
        <w:tab/>
        <w:t>0.263607263565063</w:t>
        <w:tab/>
        <w:t>0.223820805549622</w:t>
        <w:tab/>
        <w:t>1.41828453540802</w:t>
        <w:tab/>
        <w:t>0.207797512412071</w:t>
        <w:tab/>
        <w:t>0.0084359971806407</w:t>
        <w:tab/>
        <w:t>0.0916223973035812</w:t>
        <w:tab/>
        <w:t>0.0473897457122803</w:t>
        <w:tab/>
        <w:t>0.183122739195824</w:t>
        <w:tab/>
        <w:t>0.0774453952908516</w:t>
        <w:tab/>
        <w:t>0.26971897482872</w:t>
        <w:tab/>
        <w:t>0.128944367170334</w:t>
        <w:tab/>
        <w:t>0.255244106054306</w:t>
        <w:tab/>
        <w:t>0.110396899282932</w:t>
        <w:tab/>
        <w:t>0.0868376046419144</w:t>
        <w:tab/>
        <w:t>0.043762631714344</w:t>
        <w:tab/>
        <w:t>0.597977042198181</w:t>
        <w:tab/>
        <w:t>0.359124898910522</w:t>
        <w:tab/>
        <w:t>0.149722948670387</w:t>
        <w:tab/>
        <w:t>0.407093197107315</w:t>
        <w:tab/>
        <w:t>0.416411012411118</w:t>
        <w:tab/>
        <w:t>0.145691469311714</w:t>
        <w:tab/>
        <w:t>0.185625404119492</w:t>
        <w:tab/>
        <w:t>0.284595519304276</w:t>
        <w:tab/>
        <w:t>0</w:t>
        <w:tab/>
        <w:t>0.0698775500059128</w:t>
        <w:tab/>
        <w:t>1.06179702281952</w:t>
        <w:tab/>
        <w:t>0.276798486709595</w:t>
        <w:tab/>
        <w:t>0.111888393759727</w:t>
        <w:tab/>
        <w:t>0.845440924167633</w:t>
        <w:tab/>
        <w:t>0</w:t>
        <w:tab/>
        <w:t>0.0596613362431526</w:t>
        <w:tab/>
        <w:t>0.317119598388672</w:t>
        <w:tab/>
        <w:t>0.00945182330906391</w:t>
        <w:tab/>
        <w:t>0.156352922320366</w:t>
        <w:tab/>
        <w:t>0.290111064910889</w:t>
        <w:tab/>
        <w:t>1.34998321533203</w:t>
        <w:tab/>
        <w:t>0.316059410572052</w:t>
        <w:tab/>
        <w:t>0.176012873649597</w:t>
        <w:tab/>
        <w:t>0.208484932780266</w:t>
        <w:tab/>
        <w:t>0.168828189373016</w:t>
        <w:tab/>
        <w:t>0.109719939529896</w:t>
        <w:tab/>
        <w:t>0.597323060035706</w:t>
        <w:tab/>
        <w:t>0.772202610969543</w:t>
        <w:tab/>
        <w:t>0.233702391386032</w:t>
        <w:tab/>
        <w:t>0.425602376461029</w:t>
        <w:tab/>
        <w:t>0.151229560375214</w:t>
        <w:tab/>
        <w:t>0.203517913818359</w:t>
        <w:tab/>
        <w:t>0.219336062669754</w:t>
        <w:tab/>
        <w:t>0.341350823640823</w:t>
        <w:tab/>
        <w:t>0.0626508519053459</w:t>
        <w:tab/>
        <w:t>1.13277244567871</w:t>
        <w:tab/>
        <w:t>0.391508162021637</w:t>
        <w:tab/>
        <w:t>0.232764780521393</w:t>
        <w:tab/>
        <w:t>0.12171533703804</w:t>
        <w:tab/>
        <w:t>0.23121865093708</w:t>
        <w:tab/>
        <w:t>0.190387383103371</w:t>
        <w:tab/>
        <w:t>0.16104120016098</w:t>
        <w:tab/>
        <w:t>0.40532386302948</w:t>
        <w:tab/>
        <w:t>0.150034427642822</w:t>
        <w:tab/>
        <w:t>0.150526955723763</w:t>
        <w:tab/>
        <w:t>2.04291415214539</w:t>
        <w:tab/>
        <w:t>0.399830222129822</w:t>
        <w:tab/>
        <w:t>0.316744148731232</w:t>
        <w:tab/>
        <w:t>0.577951669692993</w:t>
        <w:tab/>
        <w:t>0.389855414628983</w:t>
        <w:tab/>
        <w:t>0.184284999966621</w:t>
        <w:tab/>
        <w:t>0.00854597054421902</w:t>
        <w:tab/>
        <w:t>0.198159351944923</w:t>
        <w:tab/>
        <w:t>0.0364092849195004</w:t>
        <w:tab/>
        <w:t>0.583338856697083</w:t>
        <w:tab/>
        <w:t>0.155917644500732</w:t>
        <w:tab/>
        <w:t>0.520650863647461</w:t>
        <w:tab/>
        <w:t>0.815186321735382</w:t>
        <w:tab/>
        <w:t>0.218507036566734</w:t>
        <w:tab/>
        <w:t>0.0409497208893299</w:t>
        <w:tab/>
        <w:t>0.187121450901031</w:t>
        <w:tab/>
        <w:t>0.198445379734039</w:t>
        <w:tab/>
        <w:t>0.234154537320137</w:t>
        <w:tab/>
        <w:t>0.231796488165855</w:t>
        <w:tab/>
        <w:t>0.0561579652130604</w:t>
        <w:tab/>
        <w:t>0.781912326812744</w:t>
        <w:tab/>
        <w:t>0.0274890307337046</w:t>
        <w:tab/>
        <w:t>0.326425850391388</w:t>
        <w:tab/>
        <w:t>0.0286567658185959</w:t>
        <w:tab/>
        <w:t>0.0635568127036095</w:t>
        <w:tab/>
        <w:t>0.127455830574036</w:t>
        <w:tab/>
        <w:t>0.281467735767365</w:t>
        <w:tab/>
        <w:t>0.598257124423981</w:t>
        <w:tab/>
        <w:t>0.394046723842621</w:t>
        <w:tab/>
        <w:t>0.0581640228629112</w:t>
        <w:tab/>
        <w:t>0.0502475127577782</w:t>
        <w:tab/>
        <w:t>0.57722145318985</w:t>
        <w:tab/>
        <w:t>0.184218868613243</w:t>
        <w:tab/>
        <w:t>0.623473584651947</w:t>
        <w:tab/>
        <w:t>0.563933193683624</w:t>
        <w:tab/>
        <w:t>0.081401139497757</w:t>
        <w:tab/>
        <w:t>0.115997865796089</w:t>
        <w:tab/>
        <w:t>0.599043428897858</w:t>
        <w:tab/>
        <w:t>0.228661075234413</w:t>
        <w:tab/>
        <w:t>0.142881408333778</w:t>
        <w:tab/>
        <w:t>0.0794677138328552</w:t>
        <w:tab/>
        <w:t>0.434264183044434</w:t>
        <w:tab/>
        <w:t>1.16024374961853</w:t>
        <w:tab/>
        <w:t>0.544507443904877</w:t>
        <w:tab/>
        <w:t>0.0650065913796425</w:t>
        <w:tab/>
        <w:t>0.218124255537987</w:t>
        <w:tab/>
        <w:t>0.383955001831055</w:t>
        <w:tab/>
        <w:t>1.27484440803528</w:t>
        <w:tab/>
        <w:t>0.13793733716011</w:t>
        <w:tab/>
        <w:t>0.195326253771782</w:t>
        <w:tab/>
        <w:t>0.631325781345367</w:t>
        <w:tab/>
        <w:t>1.01996195316315</w:t>
        <w:tab/>
        <w:t>0.0961596667766571</w:t>
        <w:tab/>
        <w:t>0.756772935390472</w:t>
      </w:r>
    </w:p>
    <w:p>
      <w:pPr>
        <w:pStyle w:val="Style15"/>
        <w:rPr/>
      </w:pPr>
      <w:r>
        <w:rPr>
          <w:rFonts w:cs="宋体;SimSun"/>
        </w:rPr>
        <w:t>ENSG00000159346.11</w:t>
        <w:tab/>
        <w:t>250.81640625</w:t>
        <w:tab/>
        <w:t>121.664489746094</w:t>
        <w:tab/>
        <w:t>222.240631103516</w:t>
        <w:tab/>
        <w:t>110.237823486328</w:t>
        <w:tab/>
        <w:t>270.28857421875</w:t>
        <w:tab/>
        <w:t>149.904830932617</w:t>
        <w:tab/>
        <w:t>274.731689453125</w:t>
        <w:tab/>
        <w:t>152.903793334961</w:t>
        <w:tab/>
        <w:t>181.085052490234</w:t>
        <w:tab/>
        <w:t>173.625</w:t>
        <w:tab/>
        <w:t>128.757934570312</w:t>
        <w:tab/>
        <w:t>146.548950195312</w:t>
        <w:tab/>
        <w:t>159.944244384766</w:t>
        <w:tab/>
        <w:t>298.648315429688</w:t>
        <w:tab/>
        <w:t>287.893249511719</w:t>
        <w:tab/>
        <w:t>356.374237060547</w:t>
        <w:tab/>
        <w:t>192.101379394531</w:t>
        <w:tab/>
        <w:t>112.853981018066</w:t>
        <w:tab/>
        <w:t>249.440643310547</w:t>
        <w:tab/>
        <w:t>205.668609619141</w:t>
        <w:tab/>
        <w:t>133.568649291992</w:t>
        <w:tab/>
        <w:t>163.027969360352</w:t>
        <w:tab/>
        <w:t>167.056976318359</w:t>
        <w:tab/>
        <w:t>133.032257080078</w:t>
        <w:tab/>
        <w:t>202.532348632812</w:t>
        <w:tab/>
        <w:t>168.251174926758</w:t>
        <w:tab/>
        <w:t>187.16584777832</w:t>
        <w:tab/>
        <w:t>166.798965454102</w:t>
        <w:tab/>
        <w:t>135.717559814453</w:t>
        <w:tab/>
        <w:t>141.870986938477</w:t>
        <w:tab/>
        <w:t>162.618270874023</w:t>
        <w:tab/>
        <w:t>137.792098999023</w:t>
        <w:tab/>
        <w:t>138.8818359375</w:t>
        <w:tab/>
        <w:t>242.832992553711</w:t>
        <w:tab/>
        <w:t>98.4340667724609</w:t>
        <w:tab/>
        <w:t>230.962158203125</w:t>
        <w:tab/>
        <w:t>295.491271972656</w:t>
        <w:tab/>
        <w:t>142.299179077148</w:t>
        <w:tab/>
        <w:t>190.865081787109</w:t>
        <w:tab/>
        <w:t>143.249145507812</w:t>
        <w:tab/>
        <w:t>367.916564941406</w:t>
        <w:tab/>
        <w:t>208.645721435547</w:t>
        <w:tab/>
        <w:t>210.081115722656</w:t>
        <w:tab/>
        <w:t>276.010040283203</w:t>
        <w:tab/>
        <w:t>138.34992980957</w:t>
        <w:tab/>
        <w:t>91.7294998168945</w:t>
        <w:tab/>
        <w:t>132.844955444336</w:t>
        <w:tab/>
        <w:t>134.887710571289</w:t>
        <w:tab/>
        <w:t>121.755401611328</w:t>
        <w:tab/>
        <w:t>181.535751342773</w:t>
        <w:tab/>
        <w:t>188.023635864258</w:t>
        <w:tab/>
        <w:t>145.005874633789</w:t>
        <w:tab/>
        <w:t>194.116363525391</w:t>
        <w:tab/>
        <w:t>130.026641845703</w:t>
        <w:tab/>
        <w:t>234.008178710938</w:t>
        <w:tab/>
        <w:t>257.858734130859</w:t>
        <w:tab/>
        <w:t>146.174194335938</w:t>
        <w:tab/>
        <w:t>205.833480834961</w:t>
        <w:tab/>
        <w:t>213.138519287109</w:t>
        <w:tab/>
        <w:t>146.137313842773</w:t>
        <w:tab/>
        <w:t>195.927307128906</w:t>
        <w:tab/>
        <w:t>114.054779052734</w:t>
        <w:tab/>
        <w:t>157.439712524414</w:t>
        <w:tab/>
        <w:t>212.694152832031</w:t>
        <w:tab/>
        <w:t>204.105911254883</w:t>
        <w:tab/>
        <w:t>164.179931640625</w:t>
        <w:tab/>
        <w:t>170.890274047852</w:t>
        <w:tab/>
        <w:t>221.362167358398</w:t>
        <w:tab/>
        <w:t>238.012542724609</w:t>
        <w:tab/>
        <w:t>130.059921264648</w:t>
        <w:tab/>
        <w:t>254.271453857422</w:t>
        <w:tab/>
        <w:t>183.448104858398</w:t>
        <w:tab/>
        <w:t>282.9189453125</w:t>
        <w:tab/>
        <w:t>203.62516784668</w:t>
        <w:tab/>
        <w:t>175.868072509766</w:t>
        <w:tab/>
        <w:t>182.890762329102</w:t>
        <w:tab/>
        <w:t>100.951667785645</w:t>
        <w:tab/>
        <w:t>151.72998046875</w:t>
        <w:tab/>
        <w:t>147.110534667969</w:t>
        <w:tab/>
        <w:t>189.410522460938</w:t>
        <w:tab/>
        <w:t>182.472213745117</w:t>
        <w:tab/>
        <w:t>278.140045166016</w:t>
        <w:tab/>
        <w:t>181.923583984375</w:t>
        <w:tab/>
        <w:t>165.790893554688</w:t>
        <w:tab/>
        <w:t>123.542198181152</w:t>
        <w:tab/>
        <w:t>135.695892333984</w:t>
        <w:tab/>
        <w:t>189.369201660156</w:t>
        <w:tab/>
        <w:t>223.850952148438</w:t>
        <w:tab/>
        <w:t>159.964752197266</w:t>
        <w:tab/>
        <w:t>165.134429931641</w:t>
        <w:tab/>
        <w:t>198.83088684082</w:t>
        <w:tab/>
        <w:t>187.789611816406</w:t>
        <w:tab/>
        <w:t>181.87141418457</w:t>
        <w:tab/>
        <w:t>198.61018371582</w:t>
        <w:tab/>
        <w:t>142.694320678711</w:t>
        <w:tab/>
        <w:t>304.767944335938</w:t>
        <w:tab/>
        <w:t>106.596733093262</w:t>
        <w:tab/>
        <w:t>113.492004394531</w:t>
        <w:tab/>
        <w:t>198.557418823242</w:t>
        <w:tab/>
        <w:t>354.924072265625</w:t>
        <w:tab/>
        <w:t>148.229095458984</w:t>
        <w:tab/>
        <w:t>249.28369140625</w:t>
        <w:tab/>
        <w:t>213.94189453125</w:t>
        <w:tab/>
        <w:t>182.833068847656</w:t>
        <w:tab/>
        <w:t>190.4560546875</w:t>
        <w:tab/>
        <w:t>149.50325012207</w:t>
        <w:tab/>
        <w:t>198.121017456055</w:t>
        <w:tab/>
        <w:t>269.437255859375</w:t>
        <w:tab/>
        <w:t>153.608322143555</w:t>
        <w:tab/>
        <w:t>131.146560668945</w:t>
        <w:tab/>
        <w:t>199.847305297852</w:t>
        <w:tab/>
        <w:t>165.059020996094</w:t>
        <w:tab/>
        <w:t>221.618743896484</w:t>
        <w:tab/>
        <w:t>222.018310546875</w:t>
        <w:tab/>
        <w:t>215.503540039062</w:t>
        <w:tab/>
        <w:t>94.4920654296875</w:t>
        <w:tab/>
        <w:t>163.557876586914</w:t>
        <w:tab/>
        <w:t>120.559013366699</w:t>
        <w:tab/>
        <w:t>75.8780059814453</w:t>
        <w:tab/>
        <w:t>162.896545410156</w:t>
        <w:tab/>
        <w:t>432.320465087891</w:t>
        <w:tab/>
        <w:t>101.732360839844</w:t>
        <w:tab/>
        <w:t>178.422378540039</w:t>
        <w:tab/>
        <w:t>209.424423217773</w:t>
        <w:tab/>
        <w:t>190.320526123047</w:t>
        <w:tab/>
        <w:t>238.295822143555</w:t>
        <w:tab/>
        <w:t>272.039154052734</w:t>
        <w:tab/>
        <w:t>172.498413085938</w:t>
        <w:tab/>
        <w:t>237.50862121582</w:t>
        <w:tab/>
        <w:t>210.647903442383</w:t>
        <w:tab/>
        <w:t>238.250244140625</w:t>
        <w:tab/>
        <w:t>195.079284667969</w:t>
        <w:tab/>
        <w:t>192.081665039062</w:t>
        <w:tab/>
        <w:t>263.042297363281</w:t>
        <w:tab/>
        <w:t>129.571975708008</w:t>
        <w:tab/>
        <w:t>130.254013061523</w:t>
        <w:tab/>
        <w:t>383.705352783203</w:t>
        <w:tab/>
        <w:t>279.932220458984</w:t>
        <w:tab/>
        <w:t>139.340057373047</w:t>
        <w:tab/>
        <w:t>163.931076049805</w:t>
        <w:tab/>
        <w:t>224.161437988281</w:t>
        <w:tab/>
        <w:t>202.619842529297</w:t>
        <w:tab/>
        <w:t>153.699630737305</w:t>
        <w:tab/>
        <w:t>239.469039916992</w:t>
        <w:tab/>
        <w:t>218.466003417969</w:t>
        <w:tab/>
        <w:t>96.2387771606445</w:t>
        <w:tab/>
        <w:t>152.236572265625</w:t>
        <w:tab/>
        <w:t>229.064956665039</w:t>
        <w:tab/>
        <w:t>125.374137878418</w:t>
        <w:tab/>
        <w:t>99.1315078735352</w:t>
        <w:tab/>
        <w:t>220.407272338867</w:t>
        <w:tab/>
        <w:t>303.470062255859</w:t>
        <w:tab/>
        <w:t>179.820938110352</w:t>
        <w:tab/>
        <w:t>177.550384521484</w:t>
        <w:tab/>
        <w:t>146.984222412109</w:t>
        <w:tab/>
        <w:t>108.556427001953</w:t>
        <w:tab/>
        <w:t>181.058532714844</w:t>
        <w:tab/>
        <w:t>178.027267456055</w:t>
        <w:tab/>
        <w:t>206.168426513672</w:t>
        <w:tab/>
        <w:t>169.815063476562</w:t>
        <w:tab/>
        <w:t>97.430061340332</w:t>
        <w:tab/>
        <w:t>208.597747802734</w:t>
        <w:tab/>
        <w:t>163.303665161133</w:t>
        <w:tab/>
        <w:t>140.93586730957</w:t>
        <w:tab/>
        <w:t>216.107284545898</w:t>
        <w:tab/>
        <w:t>308.818878173828</w:t>
        <w:tab/>
        <w:t>128.20964050293</w:t>
        <w:tab/>
        <w:t>158.408157348633</w:t>
        <w:tab/>
        <w:t>201.2451171875</w:t>
        <w:tab/>
        <w:t>143.094024658203</w:t>
        <w:tab/>
        <w:t>228.442626953125</w:t>
        <w:tab/>
        <w:t>131.369674682617</w:t>
        <w:tab/>
        <w:t>133.145431518555</w:t>
        <w:tab/>
        <w:t>228.90104675293</w:t>
        <w:tab/>
        <w:t>179.18359375</w:t>
        <w:tab/>
        <w:t>119.503089904785</w:t>
        <w:tab/>
        <w:t>187.967498779297</w:t>
        <w:tab/>
        <w:t>166.311279296875</w:t>
        <w:tab/>
        <w:t>123.595703125</w:t>
        <w:tab/>
        <w:t>178.990814208984</w:t>
        <w:tab/>
        <w:t>173.879959106445</w:t>
        <w:tab/>
        <w:t>131.648818969727</w:t>
        <w:tab/>
        <w:t>216.219116210938</w:t>
        <w:tab/>
        <w:t>318.163818359375</w:t>
        <w:tab/>
        <w:t>135.52717590332</w:t>
        <w:tab/>
        <w:t>144.939056396484</w:t>
        <w:tab/>
        <w:t>169.652725219727</w:t>
        <w:tab/>
        <w:t>116.254539489746</w:t>
        <w:tab/>
        <w:t>175.823486328125</w:t>
        <w:tab/>
        <w:t>142.58464050293</w:t>
        <w:tab/>
        <w:t>146.737167358398</w:t>
        <w:tab/>
        <w:t>122.993446350098</w:t>
        <w:tab/>
        <w:t>213.564361572266</w:t>
        <w:tab/>
        <w:t>140.214050292969</w:t>
        <w:tab/>
        <w:t>358.528167724609</w:t>
        <w:tab/>
        <w:t>177.726196289062</w:t>
        <w:tab/>
        <w:t>147.086578369141</w:t>
        <w:tab/>
        <w:t>177.427352905273</w:t>
        <w:tab/>
        <w:t>175.848968505859</w:t>
        <w:tab/>
        <w:t>109.054153442383</w:t>
        <w:tab/>
        <w:t>123.70191192627</w:t>
        <w:tab/>
        <w:t>242.364898681641</w:t>
        <w:tab/>
        <w:t>182.381896972656</w:t>
        <w:tab/>
        <w:t>136.207092285156</w:t>
        <w:tab/>
        <w:t>189.807113647461</w:t>
        <w:tab/>
        <w:t>198.394134521484</w:t>
        <w:tab/>
        <w:t>157.457183837891</w:t>
        <w:tab/>
        <w:t>169.272079467773</w:t>
        <w:tab/>
        <w:t>144.164047241211</w:t>
        <w:tab/>
        <w:t>180.884902954102</w:t>
        <w:tab/>
        <w:t>215.015670776367</w:t>
        <w:tab/>
        <w:t>205.696578979492</w:t>
        <w:tab/>
        <w:t>133.862579345703</w:t>
        <w:tab/>
        <w:t>195.525924682617</w:t>
        <w:tab/>
        <w:t>147.685455322266</w:t>
        <w:tab/>
        <w:t>128.077163696289</w:t>
        <w:tab/>
        <w:t>138.978851318359</w:t>
        <w:tab/>
        <w:t>174.877151489258</w:t>
        <w:tab/>
        <w:t>242.774856567383</w:t>
        <w:tab/>
        <w:t>114.189880371094</w:t>
        <w:tab/>
        <w:t>145.181564331055</w:t>
        <w:tab/>
        <w:t>253.637954711914</w:t>
        <w:tab/>
        <w:t>214.881408691406</w:t>
        <w:tab/>
        <w:t>92.2115249633789</w:t>
        <w:tab/>
        <w:t>402.20849609375</w:t>
        <w:tab/>
        <w:t>166.637329101562</w:t>
        <w:tab/>
        <w:t>144.388732910156</w:t>
        <w:tab/>
        <w:t>156.174652099609</w:t>
        <w:tab/>
        <w:t>147.150009155273</w:t>
        <w:tab/>
        <w:t>143.688873291016</w:t>
        <w:tab/>
        <w:t>226.207931518555</w:t>
        <w:tab/>
        <w:t>180.232025146484</w:t>
        <w:tab/>
        <w:t>215.175064086914</w:t>
        <w:tab/>
        <w:t>136.508865356445</w:t>
        <w:tab/>
        <w:t>250.712554931641</w:t>
        <w:tab/>
        <w:t>171.92658996582</w:t>
        <w:tab/>
        <w:t>151.055877685547</w:t>
        <w:tab/>
        <w:t>120.44026184082</w:t>
        <w:tab/>
        <w:t>171.877380371094</w:t>
        <w:tab/>
        <w:t>245.841857910156</w:t>
        <w:tab/>
        <w:t>176.365951538086</w:t>
        <w:tab/>
        <w:t>284.320159912109</w:t>
        <w:tab/>
        <w:t>166.696640014648</w:t>
        <w:tab/>
        <w:t>138.08203125</w:t>
        <w:tab/>
        <w:t>113.228546142578</w:t>
        <w:tab/>
        <w:t>305.573150634766</w:t>
        <w:tab/>
        <w:t>196.677963256836</w:t>
        <w:tab/>
        <w:t>172.502380371094</w:t>
        <w:tab/>
        <w:t>167.652236938477</w:t>
        <w:tab/>
        <w:t>127.118232727051</w:t>
        <w:tab/>
        <w:t>134.560073852539</w:t>
        <w:tab/>
        <w:t>210.828384399414</w:t>
        <w:tab/>
        <w:t>163.966354370117</w:t>
        <w:tab/>
        <w:t>209.050262451172</w:t>
        <w:tab/>
        <w:t>132.209686279297</w:t>
        <w:tab/>
        <w:t>154.382385253906</w:t>
      </w:r>
    </w:p>
    <w:p>
      <w:pPr>
        <w:pStyle w:val="Style15"/>
        <w:rPr/>
      </w:pPr>
      <w:r>
        <w:rPr>
          <w:rFonts w:cs="宋体;SimSun"/>
        </w:rPr>
        <w:t>ENSG00000006831.9</w:t>
        <w:tab/>
        <w:t>31.0881671905518</w:t>
        <w:tab/>
        <w:t>40.3198661804199</w:t>
        <w:tab/>
        <w:t>32.7187919616699</w:t>
        <w:tab/>
        <w:t>44.0793380737305</w:t>
        <w:tab/>
        <w:t>66.9073333740234</w:t>
        <w:tab/>
        <w:t>31.1905269622803</w:t>
        <w:tab/>
        <w:t>27.3512897491455</w:t>
        <w:tab/>
        <w:t>37.5206260681152</w:t>
        <w:tab/>
        <w:t>31.8778324127197</w:t>
        <w:tab/>
        <w:t>18.4494457244873</w:t>
        <w:tab/>
        <w:t>24.8829765319824</w:t>
        <w:tab/>
        <w:t>36.4633102416992</w:t>
        <w:tab/>
        <w:t>55.8036499023438</w:t>
        <w:tab/>
        <w:t>32.845630645752</w:t>
        <w:tab/>
        <w:t>30.8000316619873</w:t>
        <w:tab/>
        <w:t>96.1698837280273</w:t>
        <w:tab/>
        <w:t>44.6927528381348</w:t>
        <w:tab/>
        <w:t>34.5214958190918</w:t>
        <w:tab/>
        <w:t>37.9593200683594</w:t>
        <w:tab/>
        <w:t>32.0094261169434</w:t>
        <w:tab/>
        <w:t>31.4544448852539</w:t>
        <w:tab/>
        <w:t>44.2413597106934</w:t>
        <w:tab/>
        <w:t>59.0072479248047</w:t>
        <w:tab/>
        <w:t>43.3566246032715</w:t>
        <w:tab/>
        <w:t>36.8197250366211</w:t>
        <w:tab/>
        <w:t>33.1370544433594</w:t>
        <w:tab/>
        <w:t>54.0458946228027</w:t>
        <w:tab/>
        <w:t>40.506404876709</w:t>
        <w:tab/>
        <w:t>35.9372749328613</w:t>
        <w:tab/>
        <w:t>63.1107711791992</w:t>
        <w:tab/>
        <w:t>68.0182876586914</w:t>
        <w:tab/>
        <w:t>48.5727882385254</w:t>
        <w:tab/>
        <w:t>37.8077774047852</w:t>
        <w:tab/>
        <w:t>38.8783493041992</w:t>
        <w:tab/>
        <w:t>21.8651351928711</w:t>
        <w:tab/>
        <w:t>47.0012474060059</w:t>
        <w:tab/>
        <w:t>32.4354782104492</w:t>
        <w:tab/>
        <w:t>41.8063468933105</w:t>
        <w:tab/>
        <w:t>30.2632713317871</w:t>
        <w:tab/>
        <w:t>26.6745567321777</w:t>
        <w:tab/>
        <w:t>34.0396919250488</w:t>
        <w:tab/>
        <w:t>26.5070323944092</w:t>
        <w:tab/>
        <w:t>41.8828506469727</w:t>
        <w:tab/>
        <w:t>84.5692977905273</w:t>
        <w:tab/>
        <w:t>43.1027755737305</w:t>
        <w:tab/>
        <w:t>34.1487731933594</w:t>
        <w:tab/>
        <w:t>36.7786636352539</w:t>
        <w:tab/>
        <w:t>32.1946334838867</w:t>
        <w:tab/>
        <w:t>31.227855682373</w:t>
        <w:tab/>
        <w:t>57.103458404541</w:t>
        <w:tab/>
        <w:t>44.6106567382812</w:t>
        <w:tab/>
        <w:t>44.2779235839844</w:t>
        <w:tab/>
        <w:t>36.0812187194824</w:t>
        <w:tab/>
        <w:t>26.8543815612793</w:t>
        <w:tab/>
        <w:t>24.7920894622803</w:t>
        <w:tab/>
        <w:t>140.689163208008</w:t>
        <w:tab/>
        <w:t>36.5572319030762</w:t>
        <w:tab/>
        <w:t>150.843017578125</w:t>
        <w:tab/>
        <w:t>31.0986022949219</w:t>
        <w:tab/>
        <w:t>134.024856567383</w:t>
        <w:tab/>
        <w:t>40.7102966308594</w:t>
        <w:tab/>
        <w:t>24.5734596252441</w:t>
        <w:tab/>
        <w:t>20.886266708374</w:t>
        <w:tab/>
        <w:t>28.7466220855713</w:t>
        <w:tab/>
        <w:t>24.5919017791748</w:t>
        <w:tab/>
        <w:t>36.8757553100586</w:t>
        <w:tab/>
        <w:t>41.4194755554199</w:t>
        <w:tab/>
        <w:t>34.9012145996094</w:t>
        <w:tab/>
        <w:t>43.8154411315918</w:t>
        <w:tab/>
        <w:t>47.8506698608398</w:t>
        <w:tab/>
        <w:t>27.7648963928223</w:t>
        <w:tab/>
        <w:t>38.4786186218262</w:t>
        <w:tab/>
        <w:t>50.5544891357422</w:t>
        <w:tab/>
        <w:t>99.5758666992188</w:t>
        <w:tab/>
        <w:t>40.8691558837891</w:t>
        <w:tab/>
        <w:t>42.1238861083984</w:t>
        <w:tab/>
        <w:t>30.1663475036621</w:t>
        <w:tab/>
        <w:t>49.8476028442383</w:t>
        <w:tab/>
        <w:t>35.4777641296387</w:t>
        <w:tab/>
        <w:t>29.2118473052979</w:t>
        <w:tab/>
        <w:t>35.8355369567871</w:t>
        <w:tab/>
        <w:t>53.3984107971191</w:t>
        <w:tab/>
        <w:t>63.0815887451172</w:t>
        <w:tab/>
        <w:t>63.0672760009766</w:t>
        <w:tab/>
        <w:t>37.3504486083984</w:t>
        <w:tab/>
        <w:t>67.630256652832</w:t>
        <w:tab/>
        <w:t>70.0863876342773</w:t>
        <w:tab/>
        <w:t>24.6549110412598</w:t>
        <w:tab/>
        <w:t>31.7813491821289</w:t>
        <w:tab/>
        <w:t>53.6547698974609</w:t>
        <w:tab/>
        <w:t>59.0261535644531</w:t>
        <w:tab/>
        <w:t>110.348678588867</w:t>
        <w:tab/>
        <w:t>74.989631652832</w:t>
        <w:tab/>
        <w:t>55.2259216308594</w:t>
        <w:tab/>
        <w:t>153.251037597656</w:t>
        <w:tab/>
        <w:t>36.0305519104004</w:t>
        <w:tab/>
        <w:t>24.0373153686523</w:t>
        <w:tab/>
        <w:t>58.3923377990723</w:t>
        <w:tab/>
        <w:t>44.9994926452637</w:t>
        <w:tab/>
        <w:t>34.9278297424316</w:t>
        <w:tab/>
        <w:t>25.0218029022217</w:t>
        <w:tab/>
        <w:t>33.3616371154785</w:t>
        <w:tab/>
        <w:t>82.0222549438477</w:t>
        <w:tab/>
        <w:t>31.7167816162109</w:t>
        <w:tab/>
        <w:t>25.0852279663086</w:t>
        <w:tab/>
        <w:t>23.2050228118896</w:t>
        <w:tab/>
        <w:t>31.8378677368164</w:t>
        <w:tab/>
        <w:t>14.9287271499634</w:t>
        <w:tab/>
        <w:t>35.0400619506836</w:t>
        <w:tab/>
        <w:t>28.0137424468994</w:t>
        <w:tab/>
        <w:t>34.4288558959961</w:t>
        <w:tab/>
        <w:t>50.7684631347656</w:t>
        <w:tab/>
        <w:t>19.5459423065186</w:t>
        <w:tab/>
        <w:t>55.2203102111816</w:t>
        <w:tab/>
        <w:t>80.1384048461914</w:t>
        <w:tab/>
        <w:t>34.3811302185059</w:t>
        <w:tab/>
        <w:t>42.8785095214844</w:t>
        <w:tab/>
        <w:t>39.4087066650391</w:t>
        <w:tab/>
        <w:t>40.1275291442871</w:t>
        <w:tab/>
        <w:t>39.8500061035156</w:t>
        <w:tab/>
        <w:t>52.7272796630859</w:t>
        <w:tab/>
        <w:t>24.8325500488281</w:t>
        <w:tab/>
        <w:t>57.0008239746094</w:t>
        <w:tab/>
        <w:t>41.3159370422363</w:t>
        <w:tab/>
        <w:t>40.974365234375</w:t>
        <w:tab/>
        <w:t>39.2517509460449</w:t>
        <w:tab/>
        <w:t>47.3737602233887</w:t>
        <w:tab/>
        <w:t>45.9830360412598</w:t>
        <w:tab/>
        <w:t>33.4489898681641</w:t>
        <w:tab/>
        <w:t>20.7702713012695</w:t>
        <w:tab/>
        <w:t>50.6621704101562</w:t>
        <w:tab/>
        <w:t>58.9671516418457</w:t>
        <w:tab/>
        <w:t>28.4386520385742</w:t>
        <w:tab/>
        <w:t>42.9297027587891</w:t>
        <w:tab/>
        <w:t>20.3362102508545</w:t>
        <w:tab/>
        <w:t>39.2280197143555</w:t>
        <w:tab/>
        <w:t>73.2773513793945</w:t>
        <w:tab/>
        <w:t>38.4824600219727</w:t>
        <w:tab/>
        <w:t>26.4876384735107</w:t>
        <w:tab/>
        <w:t>27.4229393005371</w:t>
        <w:tab/>
        <w:t>31.0204696655273</w:t>
        <w:tab/>
        <w:t>35.3599243164062</w:t>
        <w:tab/>
        <w:t>53.7907257080078</w:t>
        <w:tab/>
        <w:t>39.9908676147461</w:t>
        <w:tab/>
        <w:t>73.2820816040039</w:t>
        <w:tab/>
        <w:t>41.3160247802734</w:t>
        <w:tab/>
        <w:t>48.3688583374023</w:t>
        <w:tab/>
        <w:t>26.2741222381592</w:t>
        <w:tab/>
        <w:t>63.3983535766602</w:t>
        <w:tab/>
        <w:t>35.5714836120605</w:t>
        <w:tab/>
        <w:t>53.3787727355957</w:t>
        <w:tab/>
        <w:t>21.2681217193604</w:t>
        <w:tab/>
        <w:t>37.3466873168945</w:t>
        <w:tab/>
        <w:t>24.139066696167</w:t>
        <w:tab/>
        <w:t>38.7990417480469</w:t>
        <w:tab/>
        <w:t>26.5954113006592</w:t>
        <w:tab/>
        <w:t>49.6648902893066</w:t>
        <w:tab/>
        <w:t>82.2206878662109</w:t>
        <w:tab/>
        <w:t>81.1047515869141</w:t>
        <w:tab/>
        <w:t>37.5086517333984</w:t>
        <w:tab/>
        <w:t>44.1312370300293</w:t>
        <w:tab/>
        <w:t>49.56103515625</w:t>
        <w:tab/>
        <w:t>55.0103988647461</w:t>
        <w:tab/>
        <w:t>31.250036239624</w:t>
        <w:tab/>
        <w:t>58.7940406799316</w:t>
        <w:tab/>
        <w:t>53.9491844177246</w:t>
        <w:tab/>
        <w:t>37.2996788024902</w:t>
        <w:tab/>
        <w:t>42.2773361206055</w:t>
        <w:tab/>
        <w:t>39.6456451416016</w:t>
        <w:tab/>
        <w:t>61.1607551574707</w:t>
        <w:tab/>
        <w:t>40.3074378967285</w:t>
        <w:tab/>
        <w:t>10.3554944992065</w:t>
        <w:tab/>
        <w:t>21.1327018737793</w:t>
        <w:tab/>
        <w:t>40.0343437194824</w:t>
        <w:tab/>
        <w:t>18.0937042236328</w:t>
        <w:tab/>
        <w:t>28.6940536499023</w:t>
        <w:tab/>
        <w:t>34.6348533630371</w:t>
        <w:tab/>
        <w:t>46.7783622741699</w:t>
        <w:tab/>
        <w:t>44.2051620483398</w:t>
        <w:tab/>
        <w:t>46.4941673278809</w:t>
        <w:tab/>
        <w:t>30.567195892334</w:t>
        <w:tab/>
        <w:t>73.8802261352539</w:t>
        <w:tab/>
        <w:t>41.9173049926758</w:t>
        <w:tab/>
        <w:t>33.8633079528809</w:t>
        <w:tab/>
        <w:t>33.8817977905273</w:t>
        <w:tab/>
        <w:t>34.3886489868164</w:t>
        <w:tab/>
        <w:t>37.8691558837891</w:t>
        <w:tab/>
        <w:t>14.2377061843872</w:t>
        <w:tab/>
        <w:t>59.4075660705566</w:t>
        <w:tab/>
        <w:t>33.3616333007812</w:t>
        <w:tab/>
        <w:t>39.2028884887695</w:t>
        <w:tab/>
        <w:t>38.4120712280273</w:t>
        <w:tab/>
        <w:t>36.0395965576172</w:t>
        <w:tab/>
        <w:t>43.3003578186035</w:t>
        <w:tab/>
        <w:t>63.256217956543</w:t>
        <w:tab/>
        <w:t>40.0359382629395</w:t>
        <w:tab/>
        <w:t>29.5152645111084</w:t>
        <w:tab/>
        <w:t>96.3001937866211</w:t>
        <w:tab/>
        <w:t>29.3713798522949</w:t>
        <w:tab/>
        <w:t>33.7996864318848</w:t>
        <w:tab/>
        <w:t>27.8551006317139</w:t>
        <w:tab/>
        <w:t>109.785827636719</w:t>
        <w:tab/>
        <w:t>41.57421875</w:t>
        <w:tab/>
        <w:t>17.7086696624756</w:t>
        <w:tab/>
        <w:t>26.035228729248</w:t>
        <w:tab/>
        <w:t>63.7702331542969</w:t>
        <w:tab/>
        <w:t>23.2183303833008</w:t>
        <w:tab/>
        <w:t>47.8571586608887</w:t>
        <w:tab/>
        <w:t>20.4023456573486</w:t>
        <w:tab/>
        <w:t>43.3680191040039</w:t>
        <w:tab/>
        <w:t>32.7827415466309</w:t>
        <w:tab/>
        <w:t>40.3850326538086</w:t>
        <w:tab/>
        <w:t>36.3805351257324</w:t>
        <w:tab/>
        <w:t>41.1969223022461</w:t>
        <w:tab/>
        <w:t>32.8607177734375</w:t>
        <w:tab/>
        <w:t>112.060859680176</w:t>
        <w:tab/>
        <w:t>18.6893100738525</w:t>
        <w:tab/>
        <w:t>34.569034576416</w:t>
        <w:tab/>
        <w:t>38.2791900634766</w:t>
        <w:tab/>
        <w:t>33.3620223999023</w:t>
        <w:tab/>
        <w:t>23.57399559021</w:t>
        <w:tab/>
        <w:t>20.4574604034424</w:t>
        <w:tab/>
        <w:t>37.7348289489746</w:t>
        <w:tab/>
        <w:t>34.0033226013184</w:t>
        <w:tab/>
        <w:t>30.5737037658691</w:t>
        <w:tab/>
        <w:t>32.5416793823242</w:t>
        <w:tab/>
        <w:t>64.0101623535156</w:t>
        <w:tab/>
        <w:t>38.1465454101562</w:t>
        <w:tab/>
        <w:t>40.7120018005371</w:t>
        <w:tab/>
        <w:t>57.3232688903809</w:t>
        <w:tab/>
        <w:t>50.2902565002441</w:t>
        <w:tab/>
        <w:t>55.6584167480469</w:t>
        <w:tab/>
        <w:t>45.8242111206055</w:t>
        <w:tab/>
        <w:t>36.2776374816895</w:t>
        <w:tab/>
        <w:t>88.5207214355469</w:t>
        <w:tab/>
        <w:t>29.037389755249</w:t>
        <w:tab/>
        <w:t>64.6446990966797</w:t>
        <w:tab/>
        <w:t>21.4888801574707</w:t>
        <w:tab/>
        <w:t>89.5638046264648</w:t>
        <w:tab/>
        <w:t>37.4824371337891</w:t>
        <w:tab/>
        <w:t>35.655517578125</w:t>
        <w:tab/>
        <w:t>35.5059967041016</w:t>
        <w:tab/>
        <w:t>33.4614410400391</w:t>
        <w:tab/>
        <w:t>39.1177635192871</w:t>
        <w:tab/>
        <w:t>39.1628112792969</w:t>
        <w:tab/>
        <w:t>56.8744735717773</w:t>
        <w:tab/>
        <w:t>23.0600452423096</w:t>
        <w:tab/>
        <w:t>28.295690536499</w:t>
        <w:tab/>
        <w:t>27.4362354278564</w:t>
        <w:tab/>
        <w:t>33.2515144348145</w:t>
        <w:tab/>
        <w:t>41.4038200378418</w:t>
        <w:tab/>
        <w:t>37.7232208251953</w:t>
        <w:tab/>
        <w:t>48.9294204711914</w:t>
        <w:tab/>
        <w:t>51.1845626831055</w:t>
        <w:tab/>
        <w:t>42.9342613220215</w:t>
        <w:tab/>
        <w:t>32.7009773254395</w:t>
      </w:r>
    </w:p>
    <w:p>
      <w:pPr>
        <w:pStyle w:val="Style15"/>
        <w:rPr/>
      </w:pPr>
      <w:r>
        <w:rPr>
          <w:rFonts w:cs="宋体;SimSun"/>
        </w:rPr>
        <w:t>ENSG00000043591.5</w:t>
        <w:tab/>
        <w:t>0.0769376084208488</w:t>
        <w:tab/>
        <w:t>2.18719458580017</w:t>
        <w:tab/>
        <w:t>2.1076922416687</w:t>
        <w:tab/>
        <w:t>0.997979164123535</w:t>
        <w:tab/>
        <w:t>2.40783143043518</w:t>
        <w:tab/>
        <w:t>8.74582672119141</w:t>
        <w:tab/>
        <w:t>0.3503358066082</w:t>
        <w:tab/>
        <w:t>9.89358806610107</w:t>
        <w:tab/>
        <w:t>15.6606245040894</w:t>
        <w:tab/>
        <w:t>0.334164053201675</w:t>
        <w:tab/>
        <w:t>1.10312068462372</w:t>
        <w:tab/>
        <w:t>2.00090527534485</w:t>
        <w:tab/>
        <w:t>5.06933212280273</w:t>
        <w:tab/>
        <w:t>0.222603440284729</w:t>
        <w:tab/>
        <w:t>0.0945706740021706</w:t>
        <w:tab/>
        <w:t>7.89089965820312</w:t>
        <w:tab/>
        <w:t>23.2619361877441</w:t>
        <w:tab/>
        <w:t>2.85798454284668</w:t>
        <w:tab/>
        <w:t>0.56738942861557</w:t>
        <w:tab/>
        <w:t>0.12991601228714</w:t>
        <w:tab/>
        <w:t>3.60229992866516</w:t>
        <w:tab/>
        <w:t>1.92459905147552</w:t>
        <w:tab/>
        <w:t>22.3385581970215</w:t>
        <w:tab/>
        <w:t>3.46537399291992</w:t>
        <w:tab/>
        <w:t>6.81710386276245</w:t>
        <w:tab/>
        <w:t>0.704196453094482</w:t>
        <w:tab/>
        <w:t>4.01813745498657</w:t>
        <w:tab/>
        <w:t>5.80398607254028</w:t>
        <w:tab/>
        <w:t>1.76174998283386</w:t>
        <w:tab/>
        <w:t>1.87265157699585</w:t>
        <w:tab/>
        <w:t>0.360868394374847</w:t>
        <w:tab/>
        <w:t>12.1508178710938</w:t>
        <w:tab/>
        <w:t>3.04630160331726</w:t>
        <w:tab/>
        <w:t>23.4732856750488</w:t>
        <w:tab/>
        <w:t>1.88742792606354</w:t>
        <w:tab/>
        <w:t>17.0457458496094</w:t>
        <w:tab/>
        <w:t>1.49349117279053</w:t>
        <w:tab/>
        <w:t>0.687457084655762</w:t>
        <w:tab/>
        <w:t>2.53056526184082</w:t>
        <w:tab/>
        <w:t>0.685130536556244</w:t>
        <w:tab/>
        <w:t>6.19285154342651</w:t>
        <w:tab/>
        <w:t>2.79966354370117</w:t>
        <w:tab/>
        <w:t>0.692111790180206</w:t>
        <w:tab/>
        <w:t>0.523027777671814</w:t>
        <w:tab/>
        <w:t>3.48725295066833</w:t>
        <w:tab/>
        <w:t>0.446521669626236</w:t>
        <w:tab/>
        <w:t>0.671562373638153</w:t>
        <w:tab/>
        <w:t>0.525571405887604</w:t>
        <w:tab/>
        <w:t>0.629885971546173</w:t>
        <w:tab/>
        <w:t>0.309561192989349</w:t>
        <w:tab/>
        <w:t>0.322817593812943</w:t>
        <w:tab/>
        <w:t>1.57191455364227</w:t>
        <w:tab/>
        <w:t>0.760637402534485</w:t>
        <w:tab/>
        <w:t>1.03136503696442</w:t>
        <w:tab/>
        <w:t>12.0700941085815</w:t>
        <w:tab/>
        <w:t>0.264930188655853</w:t>
        <w:tab/>
        <w:t>0.256386309862137</w:t>
        <w:tab/>
        <w:t>1.08018290996552</w:t>
        <w:tab/>
        <w:t>13.1782646179199</w:t>
        <w:tab/>
        <w:t>12.7712030410767</w:t>
        <w:tab/>
        <w:t>2.23175954818726</w:t>
        <w:tab/>
        <w:t>1.10865080356598</w:t>
        <w:tab/>
        <w:t>0.65082174539566</w:t>
        <w:tab/>
        <w:t>7.09679079055786</w:t>
        <w:tab/>
        <w:t>2.56662678718567</w:t>
        <w:tab/>
        <w:t>0.380144774913788</w:t>
        <w:tab/>
        <w:t>1.72515368461609</w:t>
        <w:tab/>
        <w:t>6.24056768417358</w:t>
        <w:tab/>
        <w:t>27.7572650909424</w:t>
        <w:tab/>
        <w:t>0.405942916870117</w:t>
        <w:tab/>
        <w:t>0.938072502613068</w:t>
        <w:tab/>
        <w:t>6.16277599334717</w:t>
        <w:tab/>
        <w:t>9.27125644683838</w:t>
        <w:tab/>
        <w:t>0.314044654369354</w:t>
        <w:tab/>
        <w:t>8.26555728912354</w:t>
        <w:tab/>
        <w:t>1.09741592407227</w:t>
        <w:tab/>
        <w:t>0.193273842334747</w:t>
        <w:tab/>
        <w:t>1.95155119895935</w:t>
        <w:tab/>
        <w:t>8.84055995941162</w:t>
        <w:tab/>
        <w:t>53.8922882080078</w:t>
        <w:tab/>
        <w:t>2.71330761909485</w:t>
        <w:tab/>
        <w:t>0.430591315031052</w:t>
        <w:tab/>
        <w:t>1.82545948028564</w:t>
        <w:tab/>
        <w:t>1.53915059566498</w:t>
        <w:tab/>
        <w:t>0.690011084079742</w:t>
        <w:tab/>
        <w:t>1.9275975227356</w:t>
        <w:tab/>
        <w:t>0.718048214912415</w:t>
        <w:tab/>
        <w:t>11.5365657806396</w:t>
        <w:tab/>
        <w:t>7.31961345672607</w:t>
        <w:tab/>
        <w:t>1.61871552467346</w:t>
        <w:tab/>
        <w:t>10.7694854736328</w:t>
        <w:tab/>
        <w:t>9.03250217437744</w:t>
        <w:tab/>
        <w:t>7.36416482925415</w:t>
        <w:tab/>
        <w:t>8.89231967926025</w:t>
        <w:tab/>
        <w:t>1.51547408103943</w:t>
        <w:tab/>
        <w:t>35.0546112060547</w:t>
        <w:tab/>
        <w:t>0.147042095661163</w:t>
        <w:tab/>
        <w:t>9.98707294464111</w:t>
        <w:tab/>
        <w:t>10.3311376571655</w:t>
        <w:tab/>
        <w:t>2.96334004402161</w:t>
        <w:tab/>
        <w:t>0.839884519577026</w:t>
        <w:tab/>
        <w:t>0.970504641532898</w:t>
        <w:tab/>
        <w:t>0.334831446409225</w:t>
        <w:tab/>
        <w:t>3.93369936943054</w:t>
        <w:tab/>
        <w:t>2.79602551460266</w:t>
        <w:tab/>
        <w:t>2.89681386947632</w:t>
        <w:tab/>
        <w:t>1.69219136238098</w:t>
        <w:tab/>
        <w:t>1.15920102596283</w:t>
        <w:tab/>
        <w:t>0.498370975255966</w:t>
        <w:tab/>
        <w:t>0</w:t>
        <w:tab/>
        <w:t>8.41768741607666</w:t>
        <w:tab/>
        <w:t>3.15923547744751</w:t>
        <w:tab/>
        <w:t>0</w:t>
        <w:tab/>
        <w:t>5.78824281692505</w:t>
        <w:tab/>
        <w:t>1.76519787311554</w:t>
        <w:tab/>
        <w:t>11.6820125579834</w:t>
        <w:tab/>
        <w:t>0.624060809612274</w:t>
        <w:tab/>
        <w:t>3.71641111373901</w:t>
        <w:tab/>
        <w:t>0.703297913074493</w:t>
        <w:tab/>
        <w:t>1.63387989997864</w:t>
        <w:tab/>
        <w:t>39.7758407592773</w:t>
        <w:tab/>
        <w:t>1.17404305934906</w:t>
        <w:tab/>
        <w:t>0.109725907444954</w:t>
        <w:tab/>
        <w:t>2.18484497070312</w:t>
        <w:tab/>
        <w:t>7.39567899703979</w:t>
        <w:tab/>
        <w:t>0.615448117256165</w:t>
        <w:tab/>
        <w:t>2.50265526771545</w:t>
        <w:tab/>
        <w:t>0.456147223711014</w:t>
        <w:tab/>
        <w:t>3.49715518951416</w:t>
        <w:tab/>
        <w:t>3.33992028236389</w:t>
        <w:tab/>
        <w:t>1.52035045623779</w:t>
        <w:tab/>
        <w:t>1.21858203411102</w:t>
        <w:tab/>
        <w:t>5.48834562301636</w:t>
        <w:tab/>
        <w:t>7.08371686935425</w:t>
        <w:tab/>
        <w:t>1.30826413631439</w:t>
        <w:tab/>
        <w:t>0.932379186153412</w:t>
        <w:tab/>
        <w:t>7.71048212051392</w:t>
        <w:tab/>
        <w:t>4.24980306625366</w:t>
        <w:tab/>
        <w:t>7.88418245315552</w:t>
        <w:tab/>
        <w:t>9.25416851043701</w:t>
        <w:tab/>
        <w:t>12.6360149383545</w:t>
        <w:tab/>
        <w:t>0.484063863754272</w:t>
        <w:tab/>
        <w:t>0.276173204183578</w:t>
        <w:tab/>
        <w:t>0.110891900956631</w:t>
        <w:tab/>
        <w:t>2.71020007133484</w:t>
        <w:tab/>
        <w:t>0.288933038711548</w:t>
        <w:tab/>
        <w:t>1.09087812900543</w:t>
        <w:tab/>
        <w:t>0.0853244066238403</w:t>
        <w:tab/>
        <w:t>1.97964632511139</w:t>
        <w:tab/>
        <w:t>67.9978408813477</w:t>
        <w:tab/>
        <w:t>0.994720458984375</w:t>
        <w:tab/>
        <w:t>3.05947256088257</w:t>
        <w:tab/>
        <w:t>0.191149219870567</w:t>
        <w:tab/>
        <w:t>1.34469699859619</w:t>
        <w:tab/>
        <w:t>1.38791310787201</w:t>
        <w:tab/>
        <w:t>3.04123401641846</w:t>
        <w:tab/>
        <w:t>0.272472590208054</w:t>
        <w:tab/>
        <w:t>1.55756938457489</w:t>
        <w:tab/>
        <w:t>2.76691293716431</w:t>
        <w:tab/>
        <w:t>0.303377777338028</w:t>
        <w:tab/>
        <w:t>5.63513565063477</w:t>
        <w:tab/>
        <w:t>3.31059741973877</w:t>
        <w:tab/>
        <w:t>0.946968972682953</w:t>
        <w:tab/>
        <w:t>1.49730360507965</w:t>
        <w:tab/>
        <w:t>1.28730225563049</w:t>
        <w:tab/>
        <w:t>0.496701836585999</w:t>
        <w:tab/>
        <w:t>3.68134427070618</w:t>
        <w:tab/>
        <w:t>15.3492431640625</w:t>
        <w:tab/>
        <w:t>3.68705677986145</w:t>
        <w:tab/>
        <w:t>1.71794271469116</w:t>
        <w:tab/>
        <w:t>2.02455377578735</w:t>
        <w:tab/>
        <w:t>0.391024887561798</w:t>
        <w:tab/>
        <w:t>13.072546005249</w:t>
        <w:tab/>
        <w:t>1.10988867282867</w:t>
        <w:tab/>
        <w:t>1.19960308074951</w:t>
        <w:tab/>
        <w:t>0.650297939777374</w:t>
        <w:tab/>
        <w:t>1.15786826610565</w:t>
        <w:tab/>
        <w:t>11.9881792068481</w:t>
        <w:tab/>
        <w:t>2.2705762386322</w:t>
        <w:tab/>
        <w:t>0.379343867301941</w:t>
        <w:tab/>
        <w:t>0.24962654709816</w:t>
        <w:tab/>
        <w:t>0.202144086360931</w:t>
        <w:tab/>
        <w:t>0.242532268166542</w:t>
        <w:tab/>
        <w:t>40.1969604492188</w:t>
        <w:tab/>
        <w:t>13.1984663009644</w:t>
        <w:tab/>
        <w:t>1.48304760456085</w:t>
        <w:tab/>
        <w:t>0.0650539249181747</w:t>
        <w:tab/>
        <w:t>2.56793904304504</w:t>
        <w:tab/>
        <w:t>0.556981325149536</w:t>
        <w:tab/>
        <w:t>9.69302845001221</w:t>
        <w:tab/>
        <w:t>1.63484668731689</w:t>
        <w:tab/>
        <w:t>1.16271889209747</w:t>
        <w:tab/>
        <w:t>1.49274289608002</w:t>
        <w:tab/>
        <w:t>5.54438066482544</w:t>
        <w:tab/>
        <w:t>13.2729768753052</w:t>
        <w:tab/>
        <w:t>3.53925848007202</w:t>
        <w:tab/>
        <w:t>3.10549521446228</w:t>
        <w:tab/>
        <w:t>0.414468497037888</w:t>
        <w:tab/>
        <w:t>2.02461457252502</w:t>
        <w:tab/>
        <w:t>1.75091850757599</w:t>
        <w:tab/>
        <w:t>0.23952217400074</w:t>
        <w:tab/>
        <w:t>0.495636284351349</w:t>
        <w:tab/>
        <w:t>10.9428768157959</w:t>
        <w:tab/>
        <w:t>1.56573271751404</w:t>
        <w:tab/>
        <w:t>3.19991517066956</w:t>
        <w:tab/>
        <w:t>0.620415925979614</w:t>
        <w:tab/>
        <w:t>1.60575079917908</w:t>
        <w:tab/>
        <w:t>3.37280917167664</w:t>
        <w:tab/>
        <w:t>3.00832533836365</w:t>
        <w:tab/>
        <w:t>0.321003347635269</w:t>
        <w:tab/>
        <w:t>1.8309543132782</w:t>
        <w:tab/>
        <w:t>7.92426443099976</w:t>
        <w:tab/>
        <w:t>8.92980575561523</w:t>
        <w:tab/>
        <w:t>2.94114136695862</w:t>
        <w:tab/>
        <w:t>1.41971218585968</w:t>
        <w:tab/>
        <w:t>1.10806465148926</w:t>
        <w:tab/>
        <w:t>2.01025390625</w:t>
        <w:tab/>
        <w:t>13.9407215118408</w:t>
        <w:tab/>
        <w:t>9.20009803771973</w:t>
        <w:tab/>
        <w:t>0.420542597770691</w:t>
        <w:tab/>
        <w:t>0.555076599121094</w:t>
        <w:tab/>
        <w:t>5.92832279205322</w:t>
        <w:tab/>
        <w:t>1.59936201572418</w:t>
        <w:tab/>
        <w:t>0.42787691950798</w:t>
        <w:tab/>
        <w:t>5.79748153686523</w:t>
        <w:tab/>
        <w:t>2.03583240509033</w:t>
        <w:tab/>
        <w:t>7.91428279876709</w:t>
        <w:tab/>
        <w:t>2.6960654258728</w:t>
        <w:tab/>
        <w:t>0</w:t>
        <w:tab/>
        <w:t>0.179078713059425</w:t>
        <w:tab/>
        <w:t>3.82995796203613</w:t>
        <w:tab/>
        <w:t>0.0417851358652115</w:t>
        <w:tab/>
        <w:t>3.71507525444031</w:t>
        <w:tab/>
        <w:t>2.11108231544495</w:t>
        <w:tab/>
        <w:t>3.99351239204407</w:t>
        <w:tab/>
        <w:t>2.48835825920105</w:t>
        <w:tab/>
        <w:t>1.32230126857758</w:t>
        <w:tab/>
        <w:t>3.43562507629395</w:t>
        <w:tab/>
        <w:t>0.93055260181427</w:t>
        <w:tab/>
        <w:t>3.39501333236694</w:t>
        <w:tab/>
        <w:t>15.3319129943848</w:t>
        <w:tab/>
        <w:t>3.45575737953186</w:t>
        <w:tab/>
        <w:t>8.61536026000977</w:t>
        <w:tab/>
        <w:t>24.7938938140869</w:t>
        <w:tab/>
        <w:t>29.6363067626953</w:t>
        <w:tab/>
        <w:t>0.336061030626297</w:t>
        <w:tab/>
        <w:t>4.98142290115356</w:t>
        <w:tab/>
        <w:t>1.61242890357971</w:t>
        <w:tab/>
        <w:t>0.388498485088348</w:t>
        <w:tab/>
        <w:t>0.491558104753494</w:t>
        <w:tab/>
        <w:t>0.990944147109985</w:t>
        <w:tab/>
        <w:t>1.70499646663666</w:t>
        <w:tab/>
        <w:t>14.1674518585205</w:t>
        <w:tab/>
        <w:t>0</w:t>
        <w:tab/>
        <w:t>5.65808486938477</w:t>
        <w:tab/>
        <w:t>26.7474956512451</w:t>
      </w:r>
    </w:p>
    <w:p>
      <w:pPr>
        <w:pStyle w:val="Style15"/>
        <w:rPr/>
      </w:pPr>
      <w:r>
        <w:rPr>
          <w:rFonts w:cs="宋体;SimSun"/>
        </w:rPr>
        <w:t>ENSG00000169252.5</w:t>
        <w:tab/>
        <w:t>1.59383547306061</w:t>
        <w:tab/>
        <w:t>7.92477416992188</w:t>
        <w:tab/>
        <w:t>8.40416240692139</w:t>
        <w:tab/>
        <w:t>0.387639045715332</w:t>
        <w:tab/>
        <w:t>8.37467288970947</w:t>
        <w:tab/>
        <w:t>4.80543994903564</w:t>
        <w:tab/>
        <w:t>2.68528914451599</w:t>
        <w:tab/>
        <w:t>4.364586353302</w:t>
        <w:tab/>
        <w:t>10.2005138397217</w:t>
        <w:tab/>
        <w:t>3.80738830566406</w:t>
        <w:tab/>
        <w:t>3.72851490974426</w:t>
        <w:tab/>
        <w:t>6.80795431137085</w:t>
        <w:tab/>
        <w:t>0.626411318778992</w:t>
        <w:tab/>
        <w:t>0.322800815105438</w:t>
        <w:tab/>
        <w:t>4.2317008972168</w:t>
        <w:tab/>
        <w:t>0.0434464961290359</w:t>
        <w:tab/>
        <w:t>6.97865581512451</w:t>
        <w:tab/>
        <w:t>6.17851114273071</w:t>
        <w:tab/>
        <w:t>0.844369649887085</w:t>
        <w:tab/>
        <w:t>0.148023322224617</w:t>
        <w:tab/>
        <w:t>4.32000255584717</w:t>
        <w:tab/>
        <w:t>6.11956453323364</w:t>
        <w:tab/>
        <w:t>0.274909526109695</w:t>
        <w:tab/>
        <w:t>1.76999831199646</w:t>
        <w:tab/>
        <w:t>6.74730920791626</w:t>
        <w:tab/>
        <w:t>2.24656677246094</w:t>
        <w:tab/>
        <w:t>2.01749992370605</w:t>
        <w:tab/>
        <w:t>1.58321952819824</w:t>
        <w:tab/>
        <w:t>2.28841781616211</w:t>
        <w:tab/>
        <w:t>7.14745378494263</w:t>
        <w:tab/>
        <w:t>2.19288063049316</w:t>
        <w:tab/>
        <w:t>22.2780132293701</w:t>
        <w:tab/>
        <w:t>12.5030784606934</w:t>
        <w:tab/>
        <w:t>2.28044486045837</w:t>
        <w:tab/>
        <w:t>1.51799440383911</w:t>
        <w:tab/>
        <w:t>13.0822095870972</w:t>
        <w:tab/>
        <w:t>5.7024974822998</w:t>
        <w:tab/>
        <w:t>4.22419595718384</w:t>
        <w:tab/>
        <w:t>4.92884731292725</w:t>
        <w:tab/>
        <w:t>2.79807353019714</w:t>
        <w:tab/>
        <w:t>16.7709140777588</w:t>
        <w:tab/>
        <w:t>4.33049345016479</w:t>
        <w:tab/>
        <w:t>2.92305064201355</w:t>
        <w:tab/>
        <w:t>0.832585334777832</w:t>
        <w:tab/>
        <w:t>3.8767352104187</w:t>
        <w:tab/>
        <w:t>1.2065372467041</w:t>
        <w:tab/>
        <w:t>1.54578328132629</w:t>
        <w:tab/>
        <w:t>2.04945111274719</w:t>
        <w:tab/>
        <w:t>4.07615995407104</w:t>
        <w:tab/>
        <w:t>10.3145666122437</w:t>
        <w:tab/>
        <w:t>7.62371683120728</w:t>
        <w:tab/>
        <w:t>6.08604288101196</w:t>
        <w:tab/>
        <w:t>0.363630533218384</w:t>
        <w:tab/>
        <w:t>2.61902141571045</w:t>
        <w:tab/>
        <w:t>8.71345615386963</w:t>
        <w:tab/>
        <w:t>0.329296767711639</w:t>
        <w:tab/>
        <w:t>0.604669272899628</w:t>
        <w:tab/>
        <w:t>0.989299535751343</w:t>
        <w:tab/>
        <w:t>1.33016347885132</w:t>
        <w:tab/>
        <w:t>0.562909662723541</w:t>
        <w:tab/>
        <w:t>5.42602777481079</w:t>
        <w:tab/>
        <w:t>6.82697820663452</w:t>
        <w:tab/>
        <w:t>2.47819113731384</w:t>
        <w:tab/>
        <w:t>9.00271034240723</w:t>
        <w:tab/>
        <w:t>2.43527173995972</w:t>
        <w:tab/>
        <w:t>3.85877919197083</w:t>
        <w:tab/>
        <w:t>8.2246789932251</w:t>
        <w:tab/>
        <w:t>16.14333152771</w:t>
        <w:tab/>
        <w:t>1.19630837440491</w:t>
        <w:tab/>
        <w:t>7.14806795120239</w:t>
        <w:tab/>
        <w:t>8.51945304870605</w:t>
        <w:tab/>
        <w:t>23.0401287078857</w:t>
        <w:tab/>
        <w:t>12.2290019989014</w:t>
        <w:tab/>
        <w:t>1.9083479642868</w:t>
        <w:tab/>
        <w:t>14.1815299987793</w:t>
        <w:tab/>
        <w:t>2.71292495727539</w:t>
        <w:tab/>
        <w:t>2.51670598983765</w:t>
        <w:tab/>
        <w:t>2.56045460700989</w:t>
        <w:tab/>
        <w:t>3.28770422935486</w:t>
        <w:tab/>
        <w:t>0.981168687343597</w:t>
        <w:tab/>
        <w:t>7.23448514938354</w:t>
        <w:tab/>
        <w:t>1.75853526592255</w:t>
        <w:tab/>
        <w:t>0.945402979850769</w:t>
        <w:tab/>
        <w:t>6.61193418502808</w:t>
        <w:tab/>
        <w:t>10.046802520752</w:t>
        <w:tab/>
        <w:t>5.21017599105835</w:t>
        <w:tab/>
        <w:t>2.21667385101318</w:t>
        <w:tab/>
        <w:t>0.84540981054306</w:t>
        <w:tab/>
        <w:t>0.777941703796387</w:t>
        <w:tab/>
        <w:t>2.65097284317017</w:t>
        <w:tab/>
        <w:t>0.32255432009697</w:t>
        <w:tab/>
        <w:t>4.93669891357422</w:t>
        <w:tab/>
        <w:t>4.4698805809021</w:t>
        <w:tab/>
        <w:t>6.26802015304565</w:t>
        <w:tab/>
        <w:t>1.27743053436279</w:t>
        <w:tab/>
        <w:t>4.09518527984619</w:t>
        <w:tab/>
        <w:t>4.07773447036743</w:t>
        <w:tab/>
        <w:t>2.19787335395813</w:t>
        <w:tab/>
        <w:t>12.3408517837524</w:t>
        <w:tab/>
        <w:t>2.69316792488098</w:t>
        <w:tab/>
        <w:t>2.36626434326172</w:t>
        <w:tab/>
        <w:t>6.14974069595337</w:t>
        <w:tab/>
        <w:t>4.34215450286865</w:t>
        <w:tab/>
        <w:t>4.85106945037842</w:t>
        <w:tab/>
        <w:t>1.93074369430542</w:t>
        <w:tab/>
        <w:t>4.45516014099121</w:t>
        <w:tab/>
        <w:t>5.11129522323608</w:t>
        <w:tab/>
        <w:t>1.32343530654907</w:t>
        <w:tab/>
        <w:t>0.530960202217102</w:t>
        <w:tab/>
        <w:t>0.222128435969353</w:t>
        <w:tab/>
        <w:t>8.27165412902832</w:t>
        <w:tab/>
        <w:t>3.0034384727478</w:t>
        <w:tab/>
        <w:t>0.554642200469971</w:t>
        <w:tab/>
        <w:t>6.03629684448242</w:t>
        <w:tab/>
        <w:t>0.0412030890583992</w:t>
        <w:tab/>
        <w:t>2.97197818756104</w:t>
        <w:tab/>
        <w:t>9.45296096801758</w:t>
        <w:tab/>
        <w:t>2.99401569366455</w:t>
        <w:tab/>
        <w:t>1.33952248096466</w:t>
        <w:tab/>
        <w:t>8.64745616912842</w:t>
        <w:tab/>
        <w:t>2.6938271522522</w:t>
        <w:tab/>
        <w:t>2.70237922668457</w:t>
        <w:tab/>
        <w:t>4.03958034515381</w:t>
        <w:tab/>
        <w:t>4.81197261810303</w:t>
        <w:tab/>
        <w:t>9.74057197570801</w:t>
        <w:tab/>
        <w:t>13.9735517501831</w:t>
        <w:tab/>
        <w:t>3.53313207626343</w:t>
        <w:tab/>
        <w:t>0.785037159919739</w:t>
        <w:tab/>
        <w:t>12.2246503829956</w:t>
        <w:tab/>
        <w:t>4.84327268600464</w:t>
        <w:tab/>
        <w:t>9.82970523834229</w:t>
        <w:tab/>
        <w:t>4.73384428024292</w:t>
        <w:tab/>
        <w:t>6.57594680786133</w:t>
        <w:tab/>
        <w:t>2.21348547935486</w:t>
        <w:tab/>
        <w:t>4.82907104492188</w:t>
        <w:tab/>
        <w:t>2.62440299987793</w:t>
        <w:tab/>
        <w:t>7.13704109191895</w:t>
        <w:tab/>
        <w:t>3.78103017807007</w:t>
        <w:tab/>
        <w:t>3.59009146690369</w:t>
        <w:tab/>
        <w:t>13.1352653503418</w:t>
        <w:tab/>
        <w:t>6.40355682373047</w:t>
        <w:tab/>
        <w:t>3.58137130737305</w:t>
        <w:tab/>
        <w:t>1.99424290657043</w:t>
        <w:tab/>
        <w:t>1.51617205142975</w:t>
        <w:tab/>
        <w:t>6.65204048156738</w:t>
        <w:tab/>
        <w:t>4.56229734420776</w:t>
        <w:tab/>
        <w:t>1.38939380645752</w:t>
        <w:tab/>
        <w:t>0.393916875123978</w:t>
        <w:tab/>
        <w:t>3.32261347770691</w:t>
        <w:tab/>
        <w:t>1.77144527435303</w:t>
        <w:tab/>
        <w:t>3.00367021560669</w:t>
        <w:tab/>
        <w:t>6.92953205108643</w:t>
        <w:tab/>
        <w:t>1.03564953804016</w:t>
        <w:tab/>
        <w:t>1.50257194042206</w:t>
        <w:tab/>
        <w:t>3.2311692237854</w:t>
        <w:tab/>
        <w:t>5.8371114730835</w:t>
        <w:tab/>
        <w:t>0.659975528717041</w:t>
        <w:tab/>
        <w:t>5.4749002456665</w:t>
        <w:tab/>
        <w:t>7.55993986129761</w:t>
        <w:tab/>
        <w:t>6.05622100830078</w:t>
        <w:tab/>
        <w:t>3.03418135643005</w:t>
        <w:tab/>
        <w:t>4.18103218078613</w:t>
        <w:tab/>
        <w:t>10.4075241088867</w:t>
        <w:tab/>
        <w:t>10.8563213348389</w:t>
        <w:tab/>
        <w:t>1.40136075019836</w:t>
        <w:tab/>
        <w:t>0.800305962562561</w:t>
        <w:tab/>
        <w:t>23.6413822174072</w:t>
        <w:tab/>
        <w:t>34.9674835205078</w:t>
        <w:tab/>
        <w:t>1.92239499092102</w:t>
        <w:tab/>
        <w:t>5.39382648468018</w:t>
        <w:tab/>
        <w:t>4.0516152381897</w:t>
        <w:tab/>
        <w:t>0.627784907817841</w:t>
        <w:tab/>
        <w:t>12.5490169525146</w:t>
        <w:tab/>
        <w:t>2.20242929458618</w:t>
        <w:tab/>
        <w:t>4.80138349533081</w:t>
        <w:tab/>
        <w:t>2.95557379722595</w:t>
        <w:tab/>
        <w:t>2.02855849266052</w:t>
        <w:tab/>
        <w:t>13.5427875518799</w:t>
        <w:tab/>
        <w:t>9.8553991317749</w:t>
        <w:tab/>
        <w:t>8.27758407592773</w:t>
        <w:tab/>
        <w:t>0.679650068283081</w:t>
        <w:tab/>
        <w:t>1.71691834926605</w:t>
        <w:tab/>
        <w:t>0.837380826473236</w:t>
        <w:tab/>
        <w:t>2.92691040039062</w:t>
        <w:tab/>
        <w:t>11.0708227157593</w:t>
        <w:tab/>
        <w:t>5.47212505340576</w:t>
        <w:tab/>
        <w:t>0.557030141353607</w:t>
        <w:tab/>
        <w:t>5.83806085586548</w:t>
        <w:tab/>
        <w:t>1.76922070980072</w:t>
        <w:tab/>
        <w:t>32.6621856689453</w:t>
        <w:tab/>
        <w:t>8.03141117095947</w:t>
        <w:tab/>
        <w:t>3.3255352973938</w:t>
        <w:tab/>
        <w:t>7.19555187225342</w:t>
        <w:tab/>
        <w:t>6.81775617599487</w:t>
        <w:tab/>
        <w:t>3.95483756065369</w:t>
        <w:tab/>
        <w:t>1.27661454677582</w:t>
        <w:tab/>
        <w:t>2.93239998817444</w:t>
        <w:tab/>
        <w:t>7.86487436294556</w:t>
        <w:tab/>
        <w:t>7.17670917510986</w:t>
        <w:tab/>
        <w:t>1.76628541946411</w:t>
        <w:tab/>
        <w:t>1.80614185333252</w:t>
        <w:tab/>
        <w:t>0.448039591312408</w:t>
        <w:tab/>
        <w:t>29.3899593353271</w:t>
        <w:tab/>
        <w:t>2.84686827659607</w:t>
        <w:tab/>
        <w:t>4.08538293838501</w:t>
        <w:tab/>
        <w:t>0.98865407705307</w:t>
        <w:tab/>
        <w:t>5.91027641296387</w:t>
        <w:tab/>
        <w:t>7.96659135818481</w:t>
        <w:tab/>
        <w:t>1.407506108284</w:t>
        <w:tab/>
        <w:t>1.71162331104279</w:t>
        <w:tab/>
        <w:t>1.01146531105042</w:t>
        <w:tab/>
        <w:t>10.8597240447998</w:t>
        <w:tab/>
        <w:t>4.07363319396973</w:t>
        <w:tab/>
        <w:t>3.70869278907776</w:t>
        <w:tab/>
        <w:t>8.76805782318115</w:t>
        <w:tab/>
        <w:t>3.825767993927</w:t>
        <w:tab/>
        <w:t>0.866743326187134</w:t>
        <w:tab/>
        <w:t>3.87810730934143</w:t>
        <w:tab/>
        <w:t>3.63851237297058</w:t>
        <w:tab/>
        <w:t>2.01342535018921</w:t>
        <w:tab/>
        <w:t>2.17202138900757</w:t>
        <w:tab/>
        <w:t>0.891481161117554</w:t>
        <w:tab/>
        <w:t>2.39199018478394</w:t>
        <w:tab/>
        <w:t>3.04099106788635</w:t>
        <w:tab/>
        <w:t>2.05115151405334</w:t>
        <w:tab/>
        <w:t>3.99944043159485</w:t>
        <w:tab/>
        <w:t>16.6474170684814</w:t>
        <w:tab/>
        <w:t>6.40712070465088</w:t>
        <w:tab/>
        <w:t>6.88842535018921</w:t>
        <w:tab/>
        <w:t>1.01400780677795</w:t>
        <w:tab/>
        <w:t>10.1648721694946</w:t>
        <w:tab/>
        <w:t>0.161582142114639</w:t>
        <w:tab/>
        <w:t>9.50955009460449</w:t>
        <w:tab/>
        <w:t>4.68568515777588</w:t>
        <w:tab/>
        <w:t>3.17449951171875</w:t>
        <w:tab/>
        <w:t>4.60139894485474</w:t>
        <w:tab/>
        <w:t>4.4527735710144</w:t>
        <w:tab/>
        <w:t>8.48009395599365</w:t>
        <w:tab/>
        <w:t>2.163658618927</w:t>
        <w:tab/>
        <w:t>5.42835760116577</w:t>
        <w:tab/>
        <w:t>12.4896764755249</w:t>
        <w:tab/>
        <w:t>3.68578481674194</w:t>
        <w:tab/>
        <w:t>9.10295963287354</w:t>
        <w:tab/>
        <w:t>10.6354074478149</w:t>
        <w:tab/>
        <w:t>24.3144302368164</w:t>
        <w:tab/>
        <w:t>10.5039968490601</w:t>
        <w:tab/>
        <w:t>11.0934495925903</w:t>
        <w:tab/>
        <w:t>10.3502206802368</w:t>
        <w:tab/>
        <w:t>1.16965913772583</w:t>
        <w:tab/>
        <w:t>5.2523307800293</w:t>
        <w:tab/>
        <w:t>2.18969011306763</w:t>
        <w:tab/>
        <w:t>10.1023206710815</w:t>
        <w:tab/>
        <w:t>15.5883407592773</w:t>
        <w:tab/>
        <w:t>0.958702147006989</w:t>
        <w:tab/>
        <w:t>5.20641899108887</w:t>
        <w:tab/>
        <w:t>10.8538904190063</w:t>
      </w:r>
    </w:p>
    <w:p>
      <w:pPr>
        <w:pStyle w:val="Style15"/>
        <w:rPr/>
      </w:pPr>
      <w:r>
        <w:rPr>
          <w:rFonts w:cs="宋体;SimSun"/>
        </w:rPr>
        <w:t>ENSG00000144891.16</w:t>
        <w:tab/>
        <w:t>0.189335539937019</w:t>
        <w:tab/>
        <w:t>3.90492272377014</w:t>
        <w:tab/>
        <w:t>0.0443317368626595</w:t>
        <w:tab/>
        <w:t>0.844223856925964</w:t>
        <w:tab/>
        <w:t>0.25988706946373</w:t>
        <w:tab/>
        <w:t>2.05711627006531</w:t>
        <w:tab/>
        <w:t>1.19262754917145</w:t>
        <w:tab/>
        <w:t>6.23395204544067</w:t>
        <w:tab/>
        <w:t>2.56927895545959</w:t>
        <w:tab/>
        <w:t>0.171321526169777</w:t>
        <w:tab/>
        <w:t>0.976327419281006</w:t>
        <w:tab/>
        <w:t>1.86515998840332</w:t>
        <w:tab/>
        <w:t>0.0729538276791573</w:t>
        <w:tab/>
        <w:t>0.0684755146503448</w:t>
        <w:tab/>
        <w:t>0.0387881137430668</w:t>
        <w:tab/>
        <w:t>0.193541780114174</w:t>
        <w:tab/>
        <w:t>0.696414053440094</w:t>
        <w:tab/>
        <w:t>0.406208217144012</w:t>
        <w:tab/>
        <w:t>0.39893913269043</w:t>
        <w:tab/>
        <w:t>1.26551854610443</w:t>
        <w:tab/>
        <w:t>1.30671739578247</w:t>
        <w:tab/>
        <w:t>3.59807419776917</w:t>
        <w:tab/>
        <w:t>0.241904929280281</w:t>
        <w:tab/>
        <w:t>1.97586977481842</w:t>
        <w:tab/>
        <w:t>0.279603183269501</w:t>
        <w:tab/>
        <w:t>0.144412934780121</w:t>
        <w:tab/>
        <w:t>15.5865182876587</w:t>
        <w:tab/>
        <w:t>2.90785980224609</w:t>
        <w:tab/>
        <w:t>1.83574616909027</w:t>
        <w:tab/>
        <w:t>2.11024498939514</w:t>
        <w:tab/>
        <w:t>0.419361650943756</w:t>
        <w:tab/>
        <w:t>4.68090629577637</w:t>
        <w:tab/>
        <w:t>2.14747357368469</w:t>
        <w:tab/>
        <w:t>6.95839929580688</w:t>
        <w:tab/>
        <w:t>1.52548682689667</w:t>
        <w:tab/>
        <w:t>0.43279504776001</w:t>
        <w:tab/>
        <w:t>2.73847961425781</w:t>
        <w:tab/>
        <w:t>0.6940558552742</w:t>
        <w:tab/>
        <w:t>2.43962383270264</w:t>
        <w:tab/>
        <w:t>0.200718551874161</w:t>
        <w:tab/>
        <w:t>1.58749687671661</w:t>
        <w:tab/>
        <w:t>0.780830919742584</w:t>
        <w:tab/>
        <w:t>0.421225428581238</w:t>
        <w:tab/>
        <w:t>0.293553113937378</w:t>
        <w:tab/>
        <w:t>9.45977306365967</w:t>
        <w:tab/>
        <w:t>0.907740652561188</w:t>
        <w:tab/>
        <w:t>0.214231878519058</w:t>
        <w:tab/>
        <w:t>2.05418729782104</w:t>
        <w:tab/>
        <w:t>2.78031039237976</w:t>
        <w:tab/>
        <w:t>0.788527965545654</w:t>
        <w:tab/>
        <w:t>0.699846923351288</w:t>
        <w:tab/>
        <w:t>0.71141517162323</w:t>
        <w:tab/>
        <w:t>12.2870187759399</w:t>
        <w:tab/>
        <w:t>1.00977504253387</w:t>
        <w:tab/>
        <w:t>1.53037869930267</w:t>
        <w:tab/>
        <w:t>1.45605719089508</w:t>
        <w:tab/>
        <w:t>0.0161779560148716</w:t>
        <w:tab/>
        <w:t>0.466354221105576</w:t>
        <w:tab/>
        <w:t>0.238274082541466</w:t>
        <w:tab/>
        <w:t>0.245187759399414</w:t>
        <w:tab/>
        <w:t>0.603530883789062</w:t>
        <w:tab/>
        <w:t>2.33597445487976</w:t>
        <w:tab/>
        <w:t>1.60160517692566</w:t>
        <w:tab/>
        <w:t>0.22893500328064</w:t>
        <w:tab/>
        <w:t>1.89646852016449</w:t>
        <w:tab/>
        <w:t>0.400927424430847</w:t>
        <w:tab/>
        <w:t>3.23737978935242</w:t>
        <w:tab/>
        <w:t>2.26423120498657</w:t>
        <w:tab/>
        <w:t>0.245791792869568</w:t>
        <w:tab/>
        <w:t>2.80666851997375</w:t>
        <w:tab/>
        <w:t>14.0972394943237</w:t>
        <w:tab/>
        <w:t>0.593347311019897</w:t>
        <w:tab/>
        <w:t>7.30812454223633</w:t>
        <w:tab/>
        <w:t>2.06088399887085</w:t>
        <w:tab/>
        <w:t>0.727938711643219</w:t>
        <w:tab/>
        <w:t>0.930216252803802</w:t>
        <w:tab/>
        <w:t>18.0964756011963</w:t>
        <w:tab/>
        <w:t>1.15617346763611</w:t>
        <w:tab/>
        <w:t>1.22321248054504</w:t>
        <w:tab/>
        <w:t>0.388517916202545</w:t>
        <w:tab/>
        <w:t>0.681344032287598</w:t>
        <w:tab/>
        <w:t>0.327984094619751</w:t>
        <w:tab/>
        <w:t>0.213917508721352</w:t>
        <w:tab/>
        <w:t>0.398704320192337</w:t>
        <w:tab/>
        <w:t>15.417181968689</w:t>
        <w:tab/>
        <w:t>4.5177321434021</w:t>
        <w:tab/>
        <w:t>0.392676174640656</w:t>
        <w:tab/>
        <w:t>1.33582484722137</w:t>
        <w:tab/>
        <w:t>6.44806528091431</w:t>
        <w:tab/>
        <w:t>1.98651826381683</w:t>
        <w:tab/>
        <w:t>57.1029815673828</w:t>
        <w:tab/>
        <w:t>1.32422482967377</w:t>
        <w:tab/>
        <w:t>1.97836780548096</w:t>
        <w:tab/>
        <w:t>1.72885847091675</w:t>
        <w:tab/>
        <w:t>0.621571004390717</w:t>
        <w:tab/>
        <w:t>0.363459795713425</w:t>
        <w:tab/>
        <w:t>0.691546082496643</w:t>
        <w:tab/>
        <w:t>0.355225443840027</w:t>
        <w:tab/>
        <w:t>2.97162055969238</w:t>
        <w:tab/>
        <w:t>0.329337567090988</w:t>
        <w:tab/>
        <w:t>1.43302941322327</w:t>
        <w:tab/>
        <w:t>0.234148249030113</w:t>
        <w:tab/>
        <w:t>0.645455420017242</w:t>
        <w:tab/>
        <w:t>0.778230547904968</w:t>
        <w:tab/>
        <w:t>0.298642814159393</w:t>
        <w:tab/>
        <w:t>0.532280802726746</w:t>
        <w:tab/>
        <w:t>0.268665075302124</w:t>
        <w:tab/>
        <w:t>0.147916451096535</w:t>
        <w:tab/>
        <w:t>0.107070133090019</w:t>
        <w:tab/>
        <w:t>0.118403978645802</w:t>
        <w:tab/>
        <w:t>0.885722458362579</w:t>
        <w:tab/>
        <w:t>0.220982149243355</w:t>
        <w:tab/>
        <w:t>0.126013934612274</w:t>
        <w:tab/>
        <w:t>1.17988610267639</w:t>
        <w:tab/>
        <w:t>1.73350930213928</w:t>
        <w:tab/>
        <w:t>0.861606359481812</w:t>
        <w:tab/>
        <w:t>0.348103225231171</w:t>
        <w:tab/>
        <w:t>1.35491919517517</w:t>
        <w:tab/>
        <w:t>142.575408935547</w:t>
        <w:tab/>
        <w:t>0.367493391036987</w:t>
        <w:tab/>
        <w:t>1.38765895366669</w:t>
        <w:tab/>
        <w:t>0.149810329079628</w:t>
        <w:tab/>
        <w:t>0.0128582939505577</w:t>
        <w:tab/>
        <w:t>0.801785349845886</w:t>
        <w:tab/>
        <w:t>1.67696535587311</w:t>
        <w:tab/>
        <w:t>3.55078911781311</w:t>
        <w:tab/>
        <w:t>2.1289598941803</w:t>
        <w:tab/>
        <w:t>4.74917078018188</w:t>
        <w:tab/>
        <w:t>1.7597987651825</w:t>
        <w:tab/>
        <w:t>1.00599598884583</w:t>
        <w:tab/>
        <w:t>7.80618572235107</w:t>
        <w:tab/>
        <w:t>1.37559866905212</w:t>
        <w:tab/>
        <w:t>0.82132625579834</w:t>
        <w:tab/>
        <w:t>7.53127241134644</w:t>
        <w:tab/>
        <w:t>2.34145712852478</w:t>
        <w:tab/>
        <w:t>3.1078794002533</w:t>
        <w:tab/>
        <w:t>0.659849643707275</w:t>
        <w:tab/>
        <w:t>5.51661539077759</w:t>
        <w:tab/>
        <w:t>2.14890837669373</w:t>
        <w:tab/>
        <w:t>2.50618076324463</w:t>
        <w:tab/>
        <w:t>1.37061977386475</w:t>
        <w:tab/>
        <w:t>1.4039511680603</w:t>
        <w:tab/>
        <w:t>1.16508650779724</w:t>
        <w:tab/>
        <w:t>5.61705923080444</w:t>
        <w:tab/>
        <w:t>0.984950721263885</w:t>
        <w:tab/>
        <w:t>0.237011507153511</w:t>
        <w:tab/>
        <w:t>2.86682271957397</w:t>
        <w:tab/>
        <w:t>0.00999878998845816</w:t>
        <w:tab/>
        <w:t>0.444762974977493</w:t>
        <w:tab/>
        <w:t>2.135817527771</w:t>
        <w:tab/>
        <w:t>1.97768545150757</w:t>
        <w:tab/>
        <w:t>1.17118501663208</w:t>
        <w:tab/>
        <w:t>0.0723690092563629</w:t>
        <w:tab/>
        <w:t>0.501388072967529</w:t>
        <w:tab/>
        <w:t>3.30708193778992</w:t>
        <w:tab/>
        <w:t>0.788928866386414</w:t>
        <w:tab/>
        <w:t>0.240702018141747</w:t>
        <w:tab/>
        <w:t>1.71043288707733</w:t>
        <w:tab/>
        <w:t>1.71760761737823</w:t>
        <w:tab/>
        <w:t>1.01806569099426</w:t>
        <w:tab/>
        <w:t>0.702151417732239</w:t>
        <w:tab/>
        <w:t>1.24332320690155</w:t>
        <w:tab/>
        <w:t>0.449724972248077</w:t>
        <w:tab/>
        <w:t>0.594927132129669</w:t>
        <w:tab/>
        <w:t>0.973151445388794</w:t>
        <w:tab/>
        <w:t>0.475351333618164</w:t>
        <w:tab/>
        <w:t>1.30400598049164</w:t>
        <w:tab/>
        <w:t>11.5959396362305</w:t>
        <w:tab/>
        <w:t>1.72180640697479</w:t>
        <w:tab/>
        <w:t>0.969651401042938</w:t>
        <w:tab/>
        <w:t>0.438685923814774</w:t>
        <w:tab/>
        <w:t>0.380899369716644</w:t>
        <w:tab/>
        <w:t>0.966863691806793</w:t>
        <w:tab/>
        <w:t>2.70736289024353</w:t>
        <w:tab/>
        <w:t>0.464166611433029</w:t>
        <w:tab/>
        <w:t>3.52392888069153</w:t>
        <w:tab/>
        <w:t>0.759838461875916</w:t>
        <w:tab/>
        <w:t>5.28525590896606</w:t>
        <w:tab/>
        <w:t>8.5440845489502</w:t>
        <w:tab/>
        <w:t>0.668450891971588</w:t>
        <w:tab/>
        <w:t>0.643557906150818</w:t>
        <w:tab/>
        <w:t>0.0829093009233475</w:t>
        <w:tab/>
        <w:t>0.232107147574425</w:t>
        <w:tab/>
        <w:t>1.53253877162933</w:t>
        <w:tab/>
        <w:t>2.93894338607788</w:t>
        <w:tab/>
        <w:t>0.826330780982971</w:t>
        <w:tab/>
        <w:t>0.320182025432587</w:t>
        <w:tab/>
        <w:t>0.405091911554337</w:t>
        <w:tab/>
        <w:t>0.0380742698907852</w:t>
        <w:tab/>
        <w:t>1.52756690979004</w:t>
        <w:tab/>
        <w:t>2.01159477233887</w:t>
        <w:tab/>
        <w:t>6.15340185165405</w:t>
        <w:tab/>
        <w:t>3.0414891242981</w:t>
        <w:tab/>
        <w:t>1.75027012825012</w:t>
        <w:tab/>
        <w:t>1.88607716560364</w:t>
        <w:tab/>
        <w:t>0.136623546481133</w:t>
        <w:tab/>
        <w:t>1.46131908893585</w:t>
        <w:tab/>
        <w:t>1.5639454126358</w:t>
        <w:tab/>
        <w:t>0.527234733104706</w:t>
        <w:tab/>
        <w:t>1.59239375591278</w:t>
        <w:tab/>
        <w:t>0.962750971317291</w:t>
        <w:tab/>
        <w:t>0.221765413880348</w:t>
        <w:tab/>
        <w:t>8.95883083343506</w:t>
        <w:tab/>
        <w:t>0.138600945472717</w:t>
        <w:tab/>
        <w:t>0.252766937017441</w:t>
        <w:tab/>
        <w:t>1.37018692493439</w:t>
        <w:tab/>
        <w:t>1.50099050998688</w:t>
        <w:tab/>
        <w:t>2.26249814033508</w:t>
        <w:tab/>
        <w:t>0.117510780692101</w:t>
        <w:tab/>
        <w:t>0.297664672136307</w:t>
        <w:tab/>
        <w:t>0.214561447501183</w:t>
        <w:tab/>
        <w:t>1.52089548110962</w:t>
        <w:tab/>
        <w:t>1.2506285905838</w:t>
        <w:tab/>
        <w:t>0.839170515537262</w:t>
        <w:tab/>
        <w:t>1.25557196140289</w:t>
        <w:tab/>
        <w:t>0.757453560829163</w:t>
        <w:tab/>
        <w:t>0.0402197390794754</w:t>
        <w:tab/>
        <w:t>1.87869906425476</w:t>
        <w:tab/>
        <w:t>1.26300287246704</w:t>
        <w:tab/>
        <w:t>1.93566870689392</w:t>
        <w:tab/>
        <w:t>2.04897975921631</w:t>
        <w:tab/>
        <w:t>0.910088360309601</w:t>
        <w:tab/>
        <w:t>2.59191131591797</w:t>
        <w:tab/>
        <w:t>0.823469638824463</w:t>
        <w:tab/>
        <w:t>1.33586192131042</w:t>
        <w:tab/>
        <w:t>0.656738102436066</w:t>
        <w:tab/>
        <w:t>0.499390631914139</w:t>
        <w:tab/>
        <w:t>0.792830526828766</w:t>
        <w:tab/>
        <w:t>2.78497982025146</w:t>
        <w:tab/>
        <w:t>0.465177267789841</w:t>
        <w:tab/>
        <w:t>2.01858687400818</w:t>
        <w:tab/>
        <w:t>5.41565608978271</w:t>
        <w:tab/>
        <w:t>8.50084495544434</w:t>
        <w:tab/>
        <w:t>1.03078496456146</w:t>
        <w:tab/>
        <w:t>1.14274680614471</w:t>
        <w:tab/>
        <w:t>3.1584849357605</w:t>
        <w:tab/>
        <w:t>1.7308760881424</w:t>
        <w:tab/>
        <w:t>0.75952559709549</w:t>
        <w:tab/>
        <w:t>0.558257281780243</w:t>
        <w:tab/>
        <w:t>1.01983213424683</w:t>
        <w:tab/>
        <w:t>2.43497276306152</w:t>
        <w:tab/>
        <w:t>0.940240263938904</w:t>
        <w:tab/>
        <w:t>0.241248860955238</w:t>
        <w:tab/>
        <w:t>5.23051786422729</w:t>
        <w:tab/>
        <w:t>5.18824434280396</w:t>
        <w:tab/>
        <w:t>0.518260598182678</w:t>
        <w:tab/>
        <w:t>0.715094864368439</w:t>
        <w:tab/>
        <w:t>0.856943547725677</w:t>
        <w:tab/>
        <w:t>0.637369871139526</w:t>
        <w:tab/>
        <w:t>0.530558705329895</w:t>
        <w:tab/>
        <w:t>0.474174410104752</w:t>
        <w:tab/>
        <w:t>0.594098508358002</w:t>
        <w:tab/>
        <w:t>2.21180176734924</w:t>
        <w:tab/>
        <w:t>0.386651813983917</w:t>
        <w:tab/>
        <w:t>0.269844263792038</w:t>
        <w:tab/>
        <w:t>6.19088363647461</w:t>
      </w:r>
    </w:p>
    <w:p>
      <w:pPr>
        <w:pStyle w:val="Style15"/>
        <w:rPr/>
      </w:pPr>
      <w:r>
        <w:rPr>
          <w:rFonts w:cs="宋体;SimSun"/>
        </w:rPr>
        <w:t>ENSG00000180772.6</w:t>
        <w:tab/>
        <w:t>0</w:t>
        <w:tab/>
        <w:t>14.561936378479</w:t>
        <w:tab/>
        <w:t>0</w:t>
        <w:tab/>
        <w:t>0</w:t>
        <w:tab/>
        <w:t>0.125452756881714</w:t>
        <w:tab/>
        <w:t>7.75790500640869</w:t>
        <w:tab/>
        <w:t>0.39883217215538</w:t>
        <w:tab/>
        <w:t>0.0507462956011295</w:t>
        <w:tab/>
        <w:t>3.05253648757935</w:t>
        <w:tab/>
        <w:t>0.0827003791928291</w:t>
        <w:tab/>
        <w:t>0</w:t>
        <w:tab/>
        <w:t>17.2567195892334</w:t>
        <w:tab/>
        <w:t>0.990458428859711</w:t>
        <w:tab/>
        <w:t>0.165272623300552</w:t>
        <w:tab/>
        <w:t>0.140428587794304</w:t>
        <w:tab/>
        <w:t>0</w:t>
        <w:tab/>
        <w:t>0.0504259802401066</w:t>
        <w:tab/>
        <w:t>1.7507586479187</w:t>
        <w:tab/>
        <w:t>0.194868609309196</w:t>
        <w:tab/>
        <w:t>0</w:t>
        <w:tab/>
        <w:t>0</w:t>
        <w:tab/>
        <w:t>1.88307905197144</w:t>
        <w:tab/>
        <w:t>0</w:t>
        <w:tab/>
        <w:t>0</w:t>
        <w:tab/>
        <w:t>1.38719308376312</w:t>
        <w:tab/>
        <w:t>0.139422103762627</w:t>
        <w:tab/>
        <w:t>2.1742537021637</w:t>
        <w:tab/>
        <w:t>0.47582471370697</w:t>
        <w:tab/>
        <w:t>0.14140722155571</w:t>
        <w:tab/>
        <w:t>7.92081642150879</w:t>
        <w:tab/>
        <w:t>0.684704542160034</w:t>
        <w:tab/>
        <w:t>0.871226727962494</w:t>
        <w:tab/>
        <w:t>59.5119361877441</w:t>
        <w:tab/>
        <w:t>5.16023588180542</w:t>
        <w:tab/>
        <w:t>8.07823753356934</w:t>
        <w:tab/>
        <w:t>2.41060328483582</w:t>
        <w:tab/>
        <w:t>6.55162048339844</w:t>
        <w:tab/>
        <w:t>5.11975193023682</w:t>
        <w:tab/>
        <w:t>0.697296261787415</w:t>
        <w:tab/>
        <w:t>1.57447743415833</w:t>
        <w:tab/>
        <w:t>0.543837904930115</w:t>
        <w:tab/>
        <w:t>0.369532287120819</w:t>
        <w:tab/>
        <w:t>0.331522971391678</w:t>
        <w:tab/>
        <w:t>0.354260116815567</w:t>
        <w:tab/>
        <w:t>0.0170899145305157</w:t>
        <w:tab/>
        <w:t>0.019218634814024</w:t>
        <w:tab/>
        <w:t>0.0923340022563934</w:t>
        <w:tab/>
        <w:t>0.413165807723999</w:t>
        <w:tab/>
        <w:t>2.34572744369507</w:t>
        <w:tab/>
        <w:t>0</w:t>
        <w:tab/>
        <w:t>0.0228263717144728</w:t>
        <w:tab/>
        <w:t>2.01219463348389</w:t>
        <w:tab/>
        <w:t>0.20272633433342</w:t>
        <w:tab/>
        <w:t>8.56311702728271</w:t>
        <w:tab/>
        <w:t>0.783517301082611</w:t>
        <w:tab/>
        <w:t>0.0262264348566532</w:t>
        <w:tab/>
        <w:t>0</w:t>
        <w:tab/>
        <w:t>1.29443228244781</w:t>
        <w:tab/>
        <w:t>1.982577085495</w:t>
        <w:tab/>
        <w:t>0.107597388327122</w:t>
        <w:tab/>
        <w:t>1.28673672676086</w:t>
        <w:tab/>
        <w:t>0.0645585283637047</w:t>
        <w:tab/>
        <w:t>2.59243130683899</w:t>
        <w:tab/>
        <w:t>0.0394684225320816</w:t>
        <w:tab/>
        <w:t>4.6549015045166</w:t>
        <w:tab/>
        <w:t>2.43263745307922</w:t>
        <w:tab/>
        <w:t>12.5160284042358</w:t>
        <w:tab/>
        <w:t>0.59401661157608</w:t>
        <w:tab/>
        <w:t>0.620209097862244</w:t>
        <w:tab/>
        <w:t>1.03334951400757</w:t>
        <w:tab/>
        <w:t>0.928633213043213</w:t>
        <w:tab/>
        <w:t>7.79064607620239</w:t>
        <w:tab/>
        <w:t>68.4403762817383</w:t>
        <w:tab/>
        <w:t>0.352335870265961</w:t>
        <w:tab/>
        <w:t>0.878476977348328</w:t>
        <w:tab/>
        <w:t>0.850992381572723</w:t>
        <w:tab/>
        <w:t>28.6720199584961</w:t>
        <w:tab/>
        <w:t>6.14455890655518</w:t>
        <w:tab/>
        <w:t>17.1868801116943</w:t>
        <w:tab/>
        <w:t>0.837256729602814</w:t>
        <w:tab/>
        <w:t>0.0913607254624367</w:t>
        <w:tab/>
        <w:t>5.26733684539795</w:t>
        <w:tab/>
        <w:t>0</w:t>
        <w:tab/>
        <w:t>0.842024326324463</w:t>
        <w:tab/>
        <w:t>0.0650540813803673</w:t>
        <w:tab/>
        <w:t>0.408900260925293</w:t>
        <w:tab/>
        <w:t>2.84329152107239</w:t>
        <w:tab/>
        <w:t>8.7595853805542</w:t>
        <w:tab/>
        <w:t>0.0787604376673698</w:t>
        <w:tab/>
        <w:t>7.15414381027222</w:t>
        <w:tab/>
        <w:t>0.0321118012070656</w:t>
        <w:tab/>
        <w:t>18.2637214660645</w:t>
        <w:tab/>
        <w:t>3.49923062324524</w:t>
        <w:tab/>
        <w:t>12.5469074249268</w:t>
        <w:tab/>
        <w:t>0.258659422397614</w:t>
        <w:tab/>
        <w:t>4.30188512802124</w:t>
        <w:tab/>
        <w:t>0.058225005865097</w:t>
        <w:tab/>
        <w:t>0.107171580195427</w:t>
        <w:tab/>
        <w:t>20.2883358001709</w:t>
        <w:tab/>
        <w:t>1.76011300086975</w:t>
        <w:tab/>
        <w:t>6.61820840835571</w:t>
        <w:tab/>
        <w:t>0.339084357023239</w:t>
        <w:tab/>
        <w:t>4.97193288803101</w:t>
        <w:tab/>
        <w:t>2.51972270011902</w:t>
        <w:tab/>
        <w:t>0.893797993659973</w:t>
        <w:tab/>
        <w:t>4.90944242477417</w:t>
        <w:tab/>
        <w:t>0</w:t>
        <w:tab/>
        <w:t>0</w:t>
        <w:tab/>
        <w:t>0.0469863004982471</w:t>
        <w:tab/>
        <w:t>0.0204128604382277</w:t>
        <w:tab/>
        <w:t>9.35824680328369</w:t>
        <w:tab/>
        <w:t>1.23643219470978</w:t>
        <w:tab/>
        <w:t>0.0108624091371894</w:t>
        <w:tab/>
        <w:t>0.126312598586082</w:t>
        <w:tab/>
        <w:t>0</w:t>
        <w:tab/>
        <w:t>0.101442649960518</w:t>
        <w:tab/>
        <w:t>0.0247112512588501</w:t>
        <w:tab/>
        <w:t>9.04424476623535</w:t>
        <w:tab/>
        <w:t>2.11983704566956</w:t>
        <w:tab/>
        <w:t>0.0130438627675176</w:t>
        <w:tab/>
        <w:t>5.50442886352539</w:t>
        <w:tab/>
        <w:t>0.025827320292592</w:t>
        <w:tab/>
        <w:t>0.605178534984589</w:t>
        <w:tab/>
        <w:t>4.75260019302368</w:t>
        <w:tab/>
        <w:t>3.12492823600769</w:t>
        <w:tab/>
        <w:t>6.49872255325317</w:t>
        <w:tab/>
        <w:t>6.97362661361694</w:t>
        <w:tab/>
        <w:t>0</w:t>
        <w:tab/>
        <w:t>93.0366821289062</w:t>
        <w:tab/>
        <w:t>2.16976761817932</w:t>
        <w:tab/>
        <w:t>3.30739831924438</w:t>
        <w:tab/>
        <w:t>9.70589637756348</w:t>
        <w:tab/>
        <w:t>14.4271364212036</w:t>
        <w:tab/>
        <w:t>3.62374544143677</w:t>
        <w:tab/>
        <w:t>19.7965278625488</w:t>
        <w:tab/>
        <w:t>0.673934459686279</w:t>
        <w:tab/>
        <w:t>7.05023145675659</w:t>
        <w:tab/>
        <w:t>13.669189453125</w:t>
        <w:tab/>
        <w:t>0.211952745914459</w:t>
        <w:tab/>
        <w:t>19.4617500305176</w:t>
        <w:tab/>
        <w:t>7.44329166412354</w:t>
        <w:tab/>
        <w:t>0.410736858844757</w:t>
        <w:tab/>
        <w:t>5.07732105255127</w:t>
        <w:tab/>
        <w:t>0.100628055632114</w:t>
        <w:tab/>
        <w:t>4.75455713272095</w:t>
        <w:tab/>
        <w:t>0</w:t>
        <w:tab/>
        <w:t>0.559948861598969</w:t>
        <w:tab/>
        <w:t>0</w:t>
        <w:tab/>
        <w:t>0.0873763188719749</w:t>
        <w:tab/>
        <w:t>0</w:t>
        <w:tab/>
        <w:t>0.600840747356415</w:t>
        <w:tab/>
        <w:t>0</w:t>
        <w:tab/>
        <w:t>0</w:t>
        <w:tab/>
        <w:t>6.21210813522339</w:t>
        <w:tab/>
        <w:t>0.719686627388</w:t>
        <w:tab/>
        <w:t>0.0514637902379036</w:t>
        <w:tab/>
        <w:t>0.0207485295832157</w:t>
        <w:tab/>
        <w:t>11.6637010574341</w:t>
        <w:tab/>
        <w:t>5.14501142501831</w:t>
        <w:tab/>
        <w:t>0.191115945577621</w:t>
        <w:tab/>
        <w:t>2.80098509788513</w:t>
        <w:tab/>
        <w:t>5.44897890090942</w:t>
        <w:tab/>
        <w:t>0</w:t>
        <w:tab/>
        <w:t>0.185279622673988</w:t>
        <w:tab/>
        <w:t>1.69913196563721</w:t>
        <w:tab/>
        <w:t>0.136584386229515</w:t>
        <w:tab/>
        <w:t>0.496950089931488</w:t>
        <w:tab/>
        <w:t>6.14257621765137</w:t>
        <w:tab/>
        <w:t>2.41963386535645</w:t>
        <w:tab/>
        <w:t>5.88208532333374</w:t>
        <w:tab/>
        <w:t>0.0378147549927235</w:t>
        <w:tab/>
        <w:t>2.58866572380066</w:t>
        <w:tab/>
        <w:t>1361.95239257812</w:t>
        <w:tab/>
        <w:t>1.96613132953644</w:t>
        <w:tab/>
        <w:t>2.37506413459778</w:t>
        <w:tab/>
        <w:t>0.0780308321118355</w:t>
        <w:tab/>
        <w:t>1.27721345424652</w:t>
        <w:tab/>
        <w:t>42.8254013061523</w:t>
        <w:tab/>
        <w:t>11.809494972229</w:t>
        <w:tab/>
        <w:t>0.250351130962372</w:t>
        <w:tab/>
        <w:t>3.49490785598755</w:t>
        <w:tab/>
        <w:t>0.0250137504190207</w:t>
        <w:tab/>
        <w:t>0</w:t>
        <w:tab/>
        <w:t>0.375673413276672</w:t>
        <w:tab/>
        <w:t>23.156644821167</w:t>
        <w:tab/>
        <w:t>2.2160370349884</w:t>
        <w:tab/>
        <w:t>0.858657598495483</w:t>
        <w:tab/>
        <w:t>0.879957437515259</w:t>
        <w:tab/>
        <w:t>0.0918961241841316</w:t>
        <w:tab/>
        <w:t>0.307244837284088</w:t>
        <w:tab/>
        <w:t>34.8725814819336</w:t>
        <w:tab/>
        <w:t>8.09426403045654</w:t>
        <w:tab/>
        <w:t>30.4442596435547</w:t>
        <w:tab/>
        <w:t>4.33646678924561</w:t>
        <w:tab/>
        <w:t>24.9683437347412</w:t>
        <w:tab/>
        <w:t>1.07170307636261</w:t>
        <w:tab/>
        <w:t>1.26306223869324</w:t>
        <w:tab/>
        <w:t>0.0820595845580101</w:t>
        <w:tab/>
        <w:t>4.31071090698242</w:t>
        <w:tab/>
        <w:t>0.094201073050499</w:t>
        <w:tab/>
        <w:t>0.213400796055794</w:t>
        <w:tab/>
        <w:t>0.802880048751831</w:t>
        <w:tab/>
        <w:t>2.12407159805298</w:t>
        <w:tab/>
        <w:t>0.0892073288559914</w:t>
        <w:tab/>
        <w:t>2.04141688346863</w:t>
        <w:tab/>
        <w:t>38.3149490356445</w:t>
        <w:tab/>
        <w:t>5.69296073913574</w:t>
        <w:tab/>
        <w:t>0.0624087937176228</w:t>
        <w:tab/>
        <w:t>0</w:t>
        <w:tab/>
        <w:t>0.0138162299990654</w:t>
        <w:tab/>
        <w:t>0</w:t>
        <w:tab/>
        <w:t>36.9849281311035</w:t>
        <w:tab/>
        <w:t>2.0328803062439</w:t>
        <w:tab/>
        <w:t>3.57613825798035</w:t>
        <w:tab/>
        <w:t>4.65547466278076</w:t>
        <w:tab/>
        <w:t>28.093204498291</w:t>
        <w:tab/>
        <w:t>0</w:t>
        <w:tab/>
        <w:t>0</w:t>
        <w:tab/>
        <w:t>2.8225793838501</w:t>
        <w:tab/>
        <w:t>0.0693851485848427</w:t>
        <w:tab/>
        <w:t>0.305272907018661</w:t>
        <w:tab/>
        <w:t>7.21103096008301</w:t>
        <w:tab/>
        <w:t>9.92438983917236</w:t>
        <w:tab/>
        <w:t>4.9036545753479</w:t>
        <w:tab/>
        <w:t>0.107474625110626</w:t>
        <w:tab/>
        <w:t>0.0226443465799093</w:t>
        <w:tab/>
        <w:t>0.338999062776566</w:t>
        <w:tab/>
        <w:t>0.201429158449173</w:t>
        <w:tab/>
        <w:t>1.40861928462982</w:t>
        <w:tab/>
        <w:t>0.0590922497212887</w:t>
        <w:tab/>
        <w:t>24.8548583984375</w:t>
        <w:tab/>
        <w:t>0.0275764465332031</w:t>
        <w:tab/>
        <w:t>0.0744472146034241</w:t>
        <w:tab/>
        <w:t>0.821008384227753</w:t>
        <w:tab/>
        <w:t>22.8695411682129</w:t>
        <w:tab/>
        <w:t>31.6860637664795</w:t>
        <w:tab/>
        <w:t>28.3244380950928</w:t>
        <w:tab/>
        <w:t>0.0964838042855263</w:t>
        <w:tab/>
        <w:t>10.6417951583862</w:t>
        <w:tab/>
        <w:t>8.94649028778076</w:t>
        <w:tab/>
        <w:t>13.5514621734619</w:t>
        <w:tab/>
        <w:t>92.7899551391602</w:t>
        <w:tab/>
        <w:t>0.274013459682465</w:t>
        <w:tab/>
        <w:t>0.948183476924896</w:t>
        <w:tab/>
        <w:t>24.7540149688721</w:t>
        <w:tab/>
        <w:t>0.0266143549233675</w:t>
        <w:tab/>
        <w:t>3.26698470115662</w:t>
        <w:tab/>
        <w:t>9.17255210876465</w:t>
        <w:tab/>
        <w:t>0.269212454557419</w:t>
        <w:tab/>
        <w:t>0.256111472845078</w:t>
        <w:tab/>
        <w:t>0.653981864452362</w:t>
        <w:tab/>
        <w:t>10.3510894775391</w:t>
        <w:tab/>
        <w:t>7.37502574920654</w:t>
        <w:tab/>
        <w:t>0</w:t>
        <w:tab/>
        <w:t>16.3475437164307</w:t>
        <w:tab/>
        <w:t>21.2326393127441</w:t>
      </w:r>
    </w:p>
    <w:p>
      <w:pPr>
        <w:pStyle w:val="Style15"/>
        <w:rPr/>
      </w:pPr>
      <w:r>
        <w:rPr>
          <w:rFonts w:cs="宋体;SimSun"/>
        </w:rPr>
        <w:t>ENSG00000135409.9</w:t>
        <w:tab/>
        <w:t>0.280774176120758</w:t>
        <w:tab/>
        <w:t>0.139117956161499</w:t>
        <w:tab/>
        <w:t>0.730461359024048</w:t>
        <w:tab/>
        <w:t>0.151749983429909</w:t>
        <w:tab/>
        <w:t>0.385398149490356</w:t>
        <w:tab/>
        <w:t>0.101686328649521</w:t>
        <w:tab/>
        <w:t>0.284112632274628</w:t>
        <w:tab/>
        <w:t>0.789870858192444</w:t>
        <w:tab/>
        <w:t>0.196904331445694</w:t>
        <w:tab/>
        <w:t>0.711368978023529</w:t>
        <w:tab/>
        <w:t>0.0941684320569038</w:t>
        <w:tab/>
        <w:t>0.295032441616058</w:t>
        <w:tab/>
        <w:t>0.0721243396401405</w:t>
        <w:tab/>
        <w:t>0</w:t>
        <w:tab/>
        <w:t>0.191735461354256</w:t>
        <w:tab/>
        <w:t>4.99613094329834</w:t>
        <w:tab/>
        <w:t>0.537026703357697</w:t>
        <w:tab/>
        <w:t>0.321271687746048</w:t>
        <w:tab/>
        <w:t>0.206592127680779</w:t>
        <w:tab/>
        <w:t>0.0658489242196083</w:t>
        <w:tab/>
        <w:t>0.249563828110695</w:t>
        <w:tab/>
        <w:t>0.925588428974152</w:t>
        <w:tab/>
        <w:t>5.53044605255127</w:t>
        <w:tab/>
        <w:t>0.276425063610077</w:t>
        <w:tab/>
        <w:t>0.184282705187798</w:t>
        <w:tab/>
        <w:t>0.256987661123276</w:t>
        <w:tab/>
        <w:t>0.0276152286678553</w:t>
        <w:tab/>
        <w:t>2.44601368904114</w:t>
        <w:tab/>
        <w:t>0.0386143289506435</w:t>
        <w:tab/>
        <w:t>0.122720666229725</w:t>
        <w:tab/>
        <w:t>0.829186916351318</w:t>
        <w:tab/>
        <w:t>0.138139829039574</w:t>
        <w:tab/>
        <w:t>0.28950771689415</w:t>
        <w:tab/>
        <w:t>0.105027213692665</w:t>
        <w:tab/>
        <w:t>0.0225095804780722</w:t>
        <w:tab/>
        <w:t>0.329133927822113</w:t>
        <w:tab/>
        <w:t>0.0949944853782654</w:t>
        <w:tab/>
        <w:t>0.27446573972702</w:t>
        <w:tab/>
        <w:t>1.07900106906891</w:t>
        <w:tab/>
        <w:t>0.0595309026539326</w:t>
        <w:tab/>
        <w:t>0.567026019096375</w:t>
        <w:tab/>
        <w:t>0.438953518867493</w:t>
        <w:tab/>
        <w:t>0.271588712930679</w:t>
        <w:tab/>
        <w:t>0.0892970412969589</w:t>
        <w:tab/>
        <w:t>0</w:t>
        <w:tab/>
        <w:t>0.204674616456032</w:t>
        <w:tab/>
        <w:t>0.680773019790649</w:t>
        <w:tab/>
        <w:t>0.0877519547939301</w:t>
        <w:tab/>
        <w:t>0.194598078727722</w:t>
        <w:tab/>
        <w:t>1.05703365802765</w:t>
        <w:tab/>
        <w:t>0.392694056034088</w:t>
        <w:tab/>
        <w:t>0.329684197902679</w:t>
        <w:tab/>
        <w:t>0.284702658653259</w:t>
        <w:tab/>
        <w:t>0.0539618283510208</w:t>
        <w:tab/>
        <w:t>0.389706492424011</w:t>
        <w:tab/>
        <w:t>0.0644553005695343</w:t>
        <w:tab/>
        <w:t>0</w:t>
        <w:tab/>
        <w:t>0.115262925624847</w:t>
        <w:tab/>
        <w:t>0.185972258448601</w:t>
        <w:tab/>
        <w:t>0.132218167185783</w:t>
        <w:tab/>
        <w:t>0.497223883867264</w:t>
        <w:tab/>
        <w:t>0.22917851805687</w:t>
        <w:tab/>
        <w:t>0.339298903942108</w:t>
        <w:tab/>
        <w:t>0.678996026515961</w:t>
        <w:tab/>
        <w:t>0.143001273274422</w:t>
        <w:tab/>
        <w:t>0.088081955909729</w:t>
        <w:tab/>
        <w:t>0.364136695861816</w:t>
        <w:tab/>
        <w:t>0.0648836717009544</w:t>
        <w:tab/>
        <w:t>0.176725164055824</w:t>
        <w:tab/>
        <w:t>0.305693507194519</w:t>
        <w:tab/>
        <w:t>0.349945276975632</w:t>
        <w:tab/>
        <w:t>0.0938561335206032</w:t>
        <w:tab/>
        <w:t>0.425865650177002</w:t>
        <w:tab/>
        <w:t>0.0679150596261024</w:t>
        <w:tab/>
        <w:t>0.267303019762039</w:t>
        <w:tab/>
        <w:t>0.074164479970932</w:t>
        <w:tab/>
        <w:t>0.111956924200058</w:t>
        <w:tab/>
        <w:t>0.0879252031445503</w:t>
        <w:tab/>
        <w:t>0.107973612844944</w:t>
        <w:tab/>
        <w:t>0.0548714958131313</w:t>
        <w:tab/>
        <w:t>0.299376487731934</w:t>
        <w:tab/>
        <w:t>0.448968291282654</w:t>
        <w:tab/>
        <w:t>0.0793069750070572</w:t>
        <w:tab/>
        <w:t>0.13139034807682</w:t>
        <w:tab/>
        <w:t>0.266466557979584</w:t>
        <w:tab/>
        <w:t>0.0744394212961197</w:t>
        <w:tab/>
        <w:t>0.0342539511620998</w:t>
        <w:tab/>
        <w:t>0.159112811088562</w:t>
        <w:tab/>
        <w:t>0.103234827518463</w:t>
        <w:tab/>
        <w:t>0.186056658625603</w:t>
        <w:tab/>
        <w:t>1.68361508846283</w:t>
        <w:tab/>
        <w:t>0.0467560067772865</w:t>
        <w:tab/>
        <w:t>0.492700964212418</w:t>
        <w:tab/>
        <w:t>0.117068573832512</w:t>
        <w:tab/>
        <w:t>0.741642355918884</w:t>
        <w:tab/>
        <w:t>0.898318111896515</w:t>
        <w:tab/>
        <w:t>0.302092552185059</w:t>
        <w:tab/>
        <w:t>0.043898306787014</w:t>
        <w:tab/>
        <w:t>0.0816064700484276</w:t>
        <w:tab/>
        <w:t>0.217061996459961</w:t>
        <w:tab/>
        <w:t>0.0817347541451454</w:t>
        <w:tab/>
        <w:t>0.162040174007416</w:t>
        <w:tab/>
        <w:t>0.162923380732536</w:t>
        <w:tab/>
        <w:t>0.0187654159963131</w:t>
        <w:tab/>
        <w:t>0.0354296639561653</w:t>
        <w:tab/>
        <w:t>0.0939694121479988</w:t>
        <w:tab/>
        <w:t>0.118049040436745</w:t>
        <w:tab/>
        <w:t>0.292469263076782</w:t>
        <w:tab/>
        <w:t>0.365673094987869</w:t>
        <w:tab/>
        <w:t>0.70234626531601</w:t>
        <w:tab/>
        <w:t>0.10722266882658</w:t>
        <w:tab/>
        <w:t>0.476660847663879</w:t>
        <w:tab/>
        <w:t>0.00889865309000015</w:t>
        <w:tab/>
        <w:t>0.19754746556282</w:t>
        <w:tab/>
        <w:t>0</w:t>
        <w:tab/>
        <w:t>0.270086020231247</w:t>
        <w:tab/>
        <w:t>0.2226822078228</w:t>
        <w:tab/>
        <w:t>0.0837196111679077</w:t>
        <w:tab/>
        <w:t>0.0425638072192669</w:t>
        <w:tab/>
        <w:t>0.0320572033524513</w:t>
        <w:tab/>
        <w:t>0.584540605545044</w:t>
        <w:tab/>
        <w:t>0.253897666931152</w:t>
        <w:tab/>
        <w:t>0.0889846533536911</w:t>
        <w:tab/>
        <w:t>0.0699413865804672</w:t>
        <w:tab/>
        <w:t>0.292570233345032</w:t>
        <w:tab/>
        <w:t>0.0499111264944077</w:t>
        <w:tab/>
        <w:t>0.325735658407211</w:t>
        <w:tab/>
        <w:t>0.0284555908292532</w:t>
        <w:tab/>
        <w:t>0.119163684546947</w:t>
        <w:tab/>
        <w:t>0.634823977947235</w:t>
        <w:tab/>
        <w:t>0.51753956079483</w:t>
        <w:tab/>
        <w:t>0.0634647086262703</w:t>
        <w:tab/>
        <w:t>0.0601472407579422</w:t>
        <w:tab/>
        <w:t>0.0641865581274033</w:t>
        <w:tab/>
        <w:t>0.23423920571804</w:t>
        <w:tab/>
        <w:t>0.240042373538017</w:t>
        <w:tab/>
        <w:t>0.127287238836288</w:t>
        <w:tab/>
        <w:t>0.447436720132828</w:t>
        <w:tab/>
        <w:t>0.285987019538879</w:t>
        <w:tab/>
        <w:t>0.466810256242752</w:t>
        <w:tab/>
        <w:t>0.310528963804245</w:t>
        <w:tab/>
        <w:t>0.364522129297256</w:t>
        <w:tab/>
        <w:t>0.127982154488564</w:t>
        <w:tab/>
        <w:t>0.119906984269619</w:t>
        <w:tab/>
        <w:t>0.139107391238213</w:t>
        <w:tab/>
        <w:t>0.0520703718066216</w:t>
        <w:tab/>
        <w:t>0.0491484329104424</w:t>
        <w:tab/>
        <w:t>0.0197702050209045</w:t>
        <w:tab/>
        <w:t>0.204514414072037</w:t>
        <w:tab/>
        <w:t>0.266719967126846</w:t>
        <w:tab/>
        <w:t>0.75199967622757</w:t>
        <w:tab/>
        <w:t>1.24057340621948</w:t>
        <w:tab/>
        <w:t>0.0119243608787656</w:t>
        <w:tab/>
        <w:t>0.0495687238872051</w:t>
        <w:tab/>
        <w:t>0.267990201711655</w:t>
        <w:tab/>
        <w:t>0.400519341230392</w:t>
        <w:tab/>
        <w:t>0.11898260563612</w:t>
        <w:tab/>
        <w:t>0.264853060245514</w:t>
        <w:tab/>
        <w:t>0.0606456510722637</w:t>
        <w:tab/>
        <w:t>0.313130289316177</w:t>
        <w:tab/>
        <w:t>0.115694634616375</w:t>
        <w:tab/>
        <w:t>0.129388064146042</w:t>
        <w:tab/>
        <w:t>0.525450050830841</w:t>
        <w:tab/>
        <w:t>0.246648907661438</w:t>
        <w:tab/>
        <w:t>0.0204699281603098</w:t>
        <w:tab/>
        <w:t>0.044756818562746</w:t>
        <w:tab/>
        <w:t>0.10177730768919</w:t>
        <w:tab/>
        <w:t>0.321599960327148</w:t>
        <w:tab/>
        <w:t>0.627137184143066</w:t>
        <w:tab/>
        <w:t>0.102253474295139</w:t>
        <w:tab/>
        <w:t>0.216849014163017</w:t>
        <w:tab/>
        <w:t>0.17837455868721</w:t>
        <w:tab/>
        <w:t>0.463452279567719</w:t>
        <w:tab/>
        <w:t>0.0710596367716789</w:t>
        <w:tab/>
        <w:t>0.0550666786730289</w:t>
        <w:tab/>
        <w:t>0.55933552980423</w:t>
        <w:tab/>
        <w:t>0.402428090572357</w:t>
        <w:tab/>
        <w:t>0.455153495073318</w:t>
        <w:tab/>
        <w:t>0.116912640631199</w:t>
        <w:tab/>
        <w:t>0.888730049133301</w:t>
        <w:tab/>
        <w:t>0.0289200264960527</w:t>
        <w:tab/>
        <w:t>0.0204916521906853</w:t>
        <w:tab/>
        <w:t>5.81865406036377</w:t>
        <w:tab/>
        <w:t>0.828577756881714</w:t>
        <w:tab/>
        <w:t>0.16870804131031</w:t>
        <w:tab/>
        <w:t>0.385774999856949</w:t>
        <w:tab/>
        <w:t>0.0527569204568863</w:t>
        <w:tab/>
        <w:t>0.106796257197857</w:t>
        <w:tab/>
        <w:t>0.112924091517925</w:t>
        <w:tab/>
        <w:t>0.309784263372421</w:t>
        <w:tab/>
        <w:t>0.220969215035439</w:t>
        <w:tab/>
        <w:t>0.760429561138153</w:t>
        <w:tab/>
        <w:t>0.117152221500874</w:t>
        <w:tab/>
        <w:t>0.288394868373871</w:t>
        <w:tab/>
        <w:t>0.197764053940773</w:t>
        <w:tab/>
        <w:t>0.0675350651144981</w:t>
        <w:tab/>
        <w:t>0.0390460416674614</w:t>
        <w:tab/>
        <w:t>0.0336122438311577</w:t>
        <w:tab/>
        <w:t>0.28668200969696</w:t>
        <w:tab/>
        <w:t>0.0617367886006832</w:t>
        <w:tab/>
        <w:t>0.135972067713737</w:t>
        <w:tab/>
        <w:t>0.219243913888931</w:t>
        <w:tab/>
        <w:t>0.678628206253052</w:t>
        <w:tab/>
        <w:t>0.0548100210726261</w:t>
        <w:tab/>
        <w:t>0.51900839805603</w:t>
        <w:tab/>
        <w:t>0.328976184129715</w:t>
        <w:tab/>
        <w:t>0.211989149451256</w:t>
        <w:tab/>
        <w:t>0.587951838970184</w:t>
        <w:tab/>
        <w:t>0.248945727944374</w:t>
        <w:tab/>
        <w:t>0.0113184684887528</w:t>
        <w:tab/>
        <w:t>0.047138188034296</w:t>
        <w:tab/>
        <w:t>0.473737865686417</w:t>
        <w:tab/>
        <w:t>0.227095484733582</w:t>
        <w:tab/>
        <w:t>0.414814531803131</w:t>
        <w:tab/>
        <w:t>0.107938788831234</w:t>
        <w:tab/>
        <w:t>0</w:t>
        <w:tab/>
        <w:t>0.0795248672366142</w:t>
        <w:tab/>
        <w:t>0.0807538330554962</w:t>
        <w:tab/>
        <w:t>0.0308306738734245</w:t>
        <w:tab/>
        <w:t>0.132629901170731</w:t>
        <w:tab/>
        <w:t>0.100033707916737</w:t>
        <w:tab/>
        <w:t>0.563473880290985</w:t>
        <w:tab/>
        <w:t>0.158175379037857</w:t>
        <w:tab/>
        <w:t>0.253574192523956</w:t>
        <w:tab/>
        <w:t>0.0528269223868847</w:t>
        <w:tab/>
        <w:t>0.166955381631851</w:t>
        <w:tab/>
        <w:t>1.66627979278564</w:t>
        <w:tab/>
        <w:t>0.0825069397687912</w:t>
        <w:tab/>
        <w:t>0.303674399852753</w:t>
        <w:tab/>
        <w:t>0.121023207902908</w:t>
        <w:tab/>
        <w:t>0.240076452493668</w:t>
        <w:tab/>
        <w:t>0.259797126054764</w:t>
        <w:tab/>
        <w:t>1.15877795219421</w:t>
        <w:tab/>
        <w:t>0.122287780046463</w:t>
        <w:tab/>
        <w:t>0.16946305334568</w:t>
        <w:tab/>
        <w:t>0.169935926795006</w:t>
        <w:tab/>
        <w:t>0.38787105679512</w:t>
        <w:tab/>
        <w:t>0.335924357175827</w:t>
        <w:tab/>
        <w:t>0.0788442566990852</w:t>
        <w:tab/>
        <w:t>0.0775566473603249</w:t>
        <w:tab/>
        <w:t>0.163602039217949</w:t>
        <w:tab/>
        <w:t>0.11099100112915</w:t>
        <w:tab/>
        <w:t>0.0841785296797752</w:t>
        <w:tab/>
        <w:t>0.421673268079758</w:t>
        <w:tab/>
        <w:t>0.164868861436844</w:t>
        <w:tab/>
        <w:t>0.109014458954334</w:t>
        <w:tab/>
        <w:t>1.36343085765839</w:t>
        <w:tab/>
        <w:t>0.221008718013763</w:t>
        <w:tab/>
        <w:t>0.105020485818386</w:t>
        <w:tab/>
        <w:t>0.293734669685364</w:t>
        <w:tab/>
        <w:t>0.379491031169891</w:t>
        <w:tab/>
        <w:t>0.905487954616547</w:t>
        <w:tab/>
        <w:t>0.15167535841465</w:t>
        <w:tab/>
        <w:t>0.208503037691116</w:t>
        <w:tab/>
        <w:t>0.106710441410542</w:t>
        <w:tab/>
        <w:t>0.409273087978363</w:t>
      </w:r>
    </w:p>
    <w:p>
      <w:pPr>
        <w:pStyle w:val="Style15"/>
        <w:rPr/>
      </w:pPr>
      <w:r>
        <w:rPr>
          <w:rFonts w:cs="宋体;SimSun"/>
        </w:rPr>
        <w:t>ENSG00000154188.8</w:t>
        <w:tab/>
        <w:t>0.338739216327667</w:t>
        <w:tab/>
        <w:t>8.7886323928833</w:t>
        <w:tab/>
        <w:t>0.252361685037613</w:t>
        <w:tab/>
        <w:t>3.04575800895691</w:t>
        <w:tab/>
        <w:t>5.30057287216187</w:t>
        <w:tab/>
        <w:t>11.7311973571777</w:t>
        <w:tab/>
        <w:t>10.1240863800049</w:t>
        <w:tab/>
        <w:t>3.31362342834473</w:t>
        <w:tab/>
        <w:t>4.01359415054321</w:t>
        <w:tab/>
        <w:t>1.3040623664856</w:t>
        <w:tab/>
        <w:t>2.27734899520874</w:t>
        <w:tab/>
        <w:t>10.2777986526489</w:t>
        <w:tab/>
        <w:t>2.70535087585449</w:t>
        <w:tab/>
        <w:t>0.456625133752823</w:t>
        <w:tab/>
        <w:t>1.7222728729248</w:t>
        <w:tab/>
        <w:t>1.90970146656036</w:t>
        <w:tab/>
        <w:t>6.26599884033203</w:t>
        <w:tab/>
        <w:t>2.34446048736572</w:t>
        <w:tab/>
        <w:t>1.91875541210175</w:t>
        <w:tab/>
        <w:t>0.214496746659279</w:t>
        <w:tab/>
        <w:t>0.297060370445251</w:t>
        <w:tab/>
        <w:t>1.54065132141113</w:t>
        <w:tab/>
        <w:t>7.06727647781372</w:t>
        <w:tab/>
        <w:t>5.0342173576355</w:t>
        <w:tab/>
        <w:t>2.01610469818115</w:t>
        <w:tab/>
        <w:t>0.239577949047089</w:t>
        <w:tab/>
        <w:t>5.40405797958374</w:t>
        <w:tab/>
        <w:t>10.7303256988525</w:t>
        <w:tab/>
        <w:t>4.32615947723389</w:t>
        <w:tab/>
        <w:t>4.56534004211426</w:t>
        <w:tab/>
        <w:t>1.66104257106781</w:t>
        <w:tab/>
        <w:t>8.85183429718018</w:t>
        <w:tab/>
        <w:t>5.65826749801636</w:t>
        <w:tab/>
        <w:t>9.56370830535889</w:t>
        <w:tab/>
        <w:t>11.4872512817383</w:t>
        <w:tab/>
        <w:t>6.90382432937622</w:t>
        <w:tab/>
        <w:t>17.042407989502</w:t>
        <w:tab/>
        <w:t>2.17585253715515</w:t>
        <w:tab/>
        <w:t>13.8877382278442</w:t>
        <w:tab/>
        <w:t>10.7633409500122</w:t>
        <w:tab/>
        <w:t>6.58655786514282</w:t>
        <w:tab/>
        <w:t>7.59748125076294</w:t>
        <w:tab/>
        <w:t>1.3761613368988</w:t>
        <w:tab/>
        <w:t>2.33582901954651</w:t>
        <w:tab/>
        <w:t>0.345490545034409</w:t>
        <w:tab/>
        <w:t>2.24567365646362</w:t>
        <w:tab/>
        <w:t>0.61225426197052</w:t>
        <w:tab/>
        <w:t>1.63339352607727</w:t>
        <w:tab/>
        <w:t>9.89245128631592</w:t>
        <w:tab/>
        <w:t>3.65186738967896</w:t>
        <w:tab/>
        <w:t>1.90121138095856</w:t>
        <w:tab/>
        <w:t>2.33224129676819</w:t>
        <w:tab/>
        <w:t>4.9062819480896</w:t>
        <w:tab/>
        <w:t>0.812296628952026</w:t>
        <w:tab/>
        <w:t>7.11651659011841</w:t>
        <w:tab/>
        <w:t>7.09400796890259</w:t>
        <w:tab/>
        <w:t>0.0789378881454468</w:t>
        <w:tab/>
        <w:t>5.13126373291016</w:t>
        <w:tab/>
        <w:t>3.01669907569885</w:t>
        <w:tab/>
        <w:t>0.576426446437836</w:t>
        <w:tab/>
        <w:t>2.73869895935059</w:t>
        <w:tab/>
        <w:t>2.17519760131836</w:t>
        <w:tab/>
        <w:t>4.80671691894531</w:t>
        <w:tab/>
        <w:t>4.80333185195923</w:t>
        <w:tab/>
        <w:t>3.41910147666931</w:t>
        <w:tab/>
        <w:t>1.27157199382782</w:t>
        <w:tab/>
        <w:t>7.35899686813354</w:t>
        <w:tab/>
        <w:t>12.1928005218506</w:t>
        <w:tab/>
        <w:t>1.49367868900299</w:t>
        <w:tab/>
        <w:t>34.579158782959</w:t>
        <w:tab/>
        <w:t>4.88856554031372</w:t>
        <w:tab/>
        <w:t>3.62472605705261</w:t>
        <w:tab/>
        <w:t>12.9227247238159</w:t>
        <w:tab/>
        <w:t>1.06423604488373</w:t>
        <w:tab/>
        <w:t>4.19120311737061</w:t>
        <w:tab/>
        <w:t>2.77455472946167</w:t>
        <w:tab/>
        <w:t>3.75740504264832</w:t>
        <w:tab/>
        <w:t>15.7632989883423</w:t>
        <w:tab/>
        <w:t>3.68766856193542</w:t>
        <w:tab/>
        <w:t>5.74130725860596</w:t>
        <w:tab/>
        <w:t>3.80472302436829</w:t>
        <w:tab/>
        <w:t>8.27257251739502</w:t>
        <w:tab/>
        <w:t>0.730644762516022</w:t>
        <w:tab/>
        <w:t>1.65360498428345</w:t>
        <w:tab/>
        <w:t>2.47245669364929</w:t>
        <w:tab/>
        <w:t>3.78415036201477</w:t>
        <w:tab/>
        <w:t>1.51026201248169</w:t>
        <w:tab/>
        <w:t>1.99465143680573</w:t>
        <w:tab/>
        <w:t>0.827956914901733</w:t>
        <w:tab/>
        <w:t>2.91297650337219</w:t>
        <w:tab/>
        <w:t>1.31133091449738</w:t>
        <w:tab/>
        <w:t>4.37679862976074</w:t>
        <w:tab/>
        <w:t>0.96531468629837</w:t>
        <w:tab/>
        <w:t>11.4633111953735</w:t>
        <w:tab/>
        <w:t>5.09311580657959</w:t>
        <w:tab/>
        <w:t>1.78708922863007</w:t>
        <w:tab/>
        <w:t>2.66804671287537</w:t>
        <w:tab/>
        <w:t>2.84906077384949</w:t>
        <w:tab/>
        <w:t>18.8225955963135</w:t>
        <w:tab/>
        <w:t>1.50747489929199</w:t>
        <w:tab/>
        <w:t>10.0984230041504</w:t>
        <w:tab/>
        <w:t>1.15391600131989</w:t>
        <w:tab/>
        <w:t>2.81435966491699</w:t>
        <w:tab/>
        <w:t>4.52892541885376</w:t>
        <w:tab/>
        <w:t>1.32895052433014</w:t>
        <w:tab/>
        <w:t>1.92933654785156</w:t>
        <w:tab/>
        <w:t>1.76972949504852</w:t>
        <w:tab/>
        <w:t>1.08260416984558</w:t>
        <w:tab/>
        <w:t>0.650665938854218</w:t>
        <w:tab/>
        <w:t>2.91343188285828</w:t>
        <w:tab/>
        <w:t>2.9634850025177</w:t>
        <w:tab/>
        <w:t>6.90079402923584</w:t>
        <w:tab/>
        <w:t>0.865204215049744</w:t>
        <w:tab/>
        <w:t>6.54170989990234</w:t>
        <w:tab/>
        <w:t>2.93556118011475</w:t>
        <w:tab/>
        <w:t>0.94335412979126</w:t>
        <w:tab/>
        <w:t>0.849258542060852</w:t>
        <w:tab/>
        <w:t>2.78906798362732</w:t>
        <w:tab/>
        <w:t>3.51240730285645</w:t>
        <w:tab/>
        <w:t>5.81712007522583</w:t>
        <w:tab/>
        <w:t>6.45882320404053</w:t>
        <w:tab/>
        <w:t>1.8065572977066</w:t>
        <w:tab/>
        <w:t>0.288604468107224</w:t>
        <w:tab/>
        <w:t>5.61514377593994</w:t>
        <w:tab/>
        <w:t>7.11155414581299</w:t>
        <w:tab/>
        <w:t>1.29736268520355</w:t>
        <w:tab/>
        <w:t>3.25241446495056</w:t>
        <w:tab/>
        <w:t>0.631987154483795</w:t>
        <w:tab/>
        <w:t>15.1972351074219</w:t>
        <w:tab/>
        <w:t>1.98432958126068</w:t>
        <w:tab/>
        <w:t>8.38411045074463</w:t>
        <w:tab/>
        <w:t>4.05853843688965</w:t>
        <w:tab/>
        <w:t>7.67369270324707</w:t>
        <w:tab/>
        <w:t>12.2677145004272</w:t>
        <w:tab/>
        <w:t>12.1728382110596</w:t>
        <w:tab/>
        <w:t>1.88370633125305</w:t>
        <w:tab/>
        <w:t>1.97104597091675</w:t>
        <w:tab/>
        <w:t>13.494556427002</w:t>
        <w:tab/>
        <w:t>6.74989414215088</w:t>
        <w:tab/>
        <w:t>10.6512279510498</w:t>
        <w:tab/>
        <w:t>19.8820686340332</w:t>
        <w:tab/>
        <w:t>11.3965215682983</w:t>
        <w:tab/>
        <w:t>0.852729558944702</w:t>
        <w:tab/>
        <w:t>1.87895488739014</w:t>
        <w:tab/>
        <w:t>5.98680114746094</w:t>
        <w:tab/>
        <w:t>2.10733032226562</w:t>
        <w:tab/>
        <w:t>0.962196052074432</w:t>
        <w:tab/>
        <w:t>0.35614937543869</w:t>
        <w:tab/>
        <w:t>1.95313835144043</w:t>
        <w:tab/>
        <w:t>3.11545014381409</w:t>
        <w:tab/>
        <w:t>3.09738922119141</w:t>
        <w:tab/>
        <w:t>2.81649160385132</w:t>
        <w:tab/>
        <w:t>2.27758288383484</w:t>
        <w:tab/>
        <w:t>1.28030741214752</w:t>
        <w:tab/>
        <w:t>0.383570343255997</w:t>
        <w:tab/>
        <w:t>1.16524171829224</w:t>
        <w:tab/>
        <w:t>5.96462535858154</w:t>
        <w:tab/>
        <w:t>2.15180826187134</w:t>
        <w:tab/>
        <w:t>6.19581127166748</w:t>
        <w:tab/>
        <w:t>1.9649213552475</w:t>
        <w:tab/>
        <w:t>1.87480592727661</w:t>
        <w:tab/>
        <w:t>2.16322469711304</w:t>
        <w:tab/>
        <w:t>2.75293111801147</w:t>
        <w:tab/>
        <w:t>1.19859910011292</w:t>
        <w:tab/>
        <w:t>2.4246871471405</w:t>
        <w:tab/>
        <w:t>3.72209310531616</w:t>
        <w:tab/>
        <w:t>4.95620822906494</w:t>
        <w:tab/>
        <w:t>21.1570491790771</w:t>
        <w:tab/>
        <w:t>2.07268810272217</w:t>
        <w:tab/>
        <w:t>2.53595948219299</w:t>
        <w:tab/>
        <w:t>1.43719398975372</w:t>
        <w:tab/>
        <w:t>1.60421407222748</w:t>
        <w:tab/>
        <w:t>8.10580730438232</w:t>
        <w:tab/>
        <w:t>1.16904151439667</w:t>
        <w:tab/>
        <w:t>2.01116991043091</w:t>
        <w:tab/>
        <w:t>3.73861598968506</w:t>
        <w:tab/>
        <w:t>4.72708463668823</w:t>
        <w:tab/>
        <w:t>17.0546283721924</w:t>
        <w:tab/>
        <w:t>3.90929913520813</w:t>
        <w:tab/>
        <w:t>4.71245670318604</w:t>
        <w:tab/>
        <w:t>1.17041718959808</w:t>
        <w:tab/>
        <w:t>0.69783741235733</w:t>
        <w:tab/>
        <w:t>2.78279232978821</w:t>
        <w:tab/>
        <w:t>5.91212892532349</w:t>
        <w:tab/>
        <w:t>7.34584760665894</w:t>
        <w:tab/>
        <w:t>4.74874877929688</w:t>
        <w:tab/>
        <w:t>1.41473114490509</w:t>
        <w:tab/>
        <w:t>8.67061805725098</w:t>
        <w:tab/>
        <w:t>0.18577766418457</w:t>
        <w:tab/>
        <w:t>3.40186858177185</w:t>
        <w:tab/>
        <w:t>6.97975015640259</w:t>
        <w:tab/>
        <w:t>2.11673378944397</w:t>
        <w:tab/>
        <w:t>11.6154117584229</w:t>
        <w:tab/>
        <w:t>10.6881618499756</w:t>
        <w:tab/>
        <w:t>6.12127590179443</w:t>
        <w:tab/>
        <w:t>2.73319911956787</w:t>
        <w:tab/>
        <w:t>6.31126642227173</w:t>
        <w:tab/>
        <w:t>2.68745160102844</w:t>
        <w:tab/>
        <w:t>3.49225330352783</w:t>
        <w:tab/>
        <w:t>14.1609230041504</w:t>
        <w:tab/>
        <w:t>0.920345783233643</w:t>
        <w:tab/>
        <w:t>0.432828396558762</w:t>
        <w:tab/>
        <w:t>33.871337890625</w:t>
        <w:tab/>
        <w:t>0.541025936603546</w:t>
        <w:tab/>
        <w:t>1.12897861003876</w:t>
        <w:tab/>
        <w:t>3.81080389022827</w:t>
        <w:tab/>
        <w:t>2.80996942520142</w:t>
        <w:tab/>
        <w:t>7.08421659469604</w:t>
        <w:tab/>
        <w:t>0.991121530532837</w:t>
        <w:tab/>
        <w:t>3.01095724105835</w:t>
        <w:tab/>
        <w:t>0.52346009016037</w:t>
        <w:tab/>
        <w:t>3.53767251968384</w:t>
        <w:tab/>
        <w:t>3.38737368583679</w:t>
        <w:tab/>
        <w:t>5.3101921081543</w:t>
        <w:tab/>
        <w:t>2.32624626159668</w:t>
        <w:tab/>
        <w:t>8.02006053924561</w:t>
        <w:tab/>
        <w:t>0.80460911989212</w:t>
        <w:tab/>
        <w:t>2.76001238822937</w:t>
        <w:tab/>
        <w:t>8.4679126739502</w:t>
        <w:tab/>
        <w:t>3.12333083152771</w:t>
        <w:tab/>
        <w:t>0.913368999958038</w:t>
        <w:tab/>
        <w:t>1.8794219493866</w:t>
        <w:tab/>
        <w:t>2.9665424823761</w:t>
        <w:tab/>
        <w:t>2.37786293029785</w:t>
        <w:tab/>
        <w:t>13.6446323394775</w:t>
        <w:tab/>
        <w:t>2.33467411994934</w:t>
        <w:tab/>
        <w:t>3.09156465530396</w:t>
        <w:tab/>
        <w:t>5.41589546203613</w:t>
        <w:tab/>
        <w:t>1.98837411403656</w:t>
        <w:tab/>
        <w:t>1.87554061412811</w:t>
        <w:tab/>
        <w:t>10.69362449646</w:t>
        <w:tab/>
        <w:t>0.635535001754761</w:t>
        <w:tab/>
        <w:t>18.0061626434326</w:t>
        <w:tab/>
        <w:t>1.98164641857147</w:t>
        <w:tab/>
        <w:t>7.64822244644165</w:t>
        <w:tab/>
        <w:t>4.95889043807983</w:t>
        <w:tab/>
        <w:t>3.53587007522583</w:t>
        <w:tab/>
        <w:t>10.2499895095825</w:t>
        <w:tab/>
        <w:t>1.72886300086975</w:t>
        <w:tab/>
        <w:t>2.87083649635315</w:t>
        <w:tab/>
        <w:t>4.02572584152222</w:t>
        <w:tab/>
        <w:t>7.11445236206055</w:t>
        <w:tab/>
        <w:t>1.62721920013428</w:t>
        <w:tab/>
        <w:t>26.1130065917969</w:t>
        <w:tab/>
        <w:t>14.8455896377563</w:t>
        <w:tab/>
        <w:t>10.6208534240723</w:t>
        <w:tab/>
        <w:t>7.07808637619019</w:t>
        <w:tab/>
        <w:t>6.21745109558105</w:t>
        <w:tab/>
        <w:t>1.31654560565948</w:t>
        <w:tab/>
        <w:t>5.98526239395142</w:t>
        <w:tab/>
        <w:t>1.18988358974457</w:t>
        <w:tab/>
        <w:t>3.42422389984131</w:t>
        <w:tab/>
        <w:t>16.9368171691895</w:t>
        <w:tab/>
        <w:t>8.2839298248291</w:t>
        <w:tab/>
        <w:t>6.8071551322937</w:t>
        <w:tab/>
        <w:t>11.5045528411865</w:t>
      </w:r>
    </w:p>
    <w:p>
      <w:pPr>
        <w:pStyle w:val="Style15"/>
        <w:rPr/>
      </w:pPr>
      <w:r>
        <w:rPr>
          <w:rFonts w:cs="宋体;SimSun"/>
        </w:rPr>
        <w:t>ENSG00000101280.7</w:t>
        <w:tab/>
        <w:t>0.798022031784058</w:t>
        <w:tab/>
        <w:t>0.13083216547966</w:t>
        <w:tab/>
        <w:t>0.0219825766980648</w:t>
        <w:tab/>
        <w:t>0.0190282464027405</w:t>
        <w:tab/>
        <w:t>0.483258783817291</w:t>
        <w:tab/>
        <w:t>0.363393783569336</w:t>
        <w:tab/>
        <w:t>0.619883179664612</w:t>
        <w:tab/>
        <w:t>1.08687257766724</w:t>
        <w:tab/>
        <w:t>0.222212195396423</w:t>
        <w:tab/>
        <w:t>0.254857242107391</w:t>
        <w:tab/>
        <w:t>0.0354239232838154</w:t>
        <w:tab/>
        <w:t>0.73989462852478</w:t>
        <w:tab/>
        <w:t>0.0542629212141037</w:t>
        <w:tab/>
        <w:t>0.0509319603443146</w:t>
        <w:tab/>
        <w:t>0.0288505274802446</w:t>
        <w:tab/>
        <w:t>0.159951120615005</w:t>
        <w:tab/>
        <w:t>0.041439313441515</w:t>
        <w:tab/>
        <w:t>0.16401718556881</w:t>
        <w:tab/>
        <w:t>0.105975061655045</w:t>
        <w:tab/>
        <w:t>0</w:t>
        <w:tab/>
        <w:t>0.110447034239769</w:t>
        <w:tab/>
        <w:t>0.081925742328167</w:t>
        <w:tab/>
        <w:t>0.0674731656908989</w:t>
        <w:tab/>
        <w:t>0.048526119440794</w:t>
        <w:tab/>
        <w:t>0.392829060554504</w:t>
        <w:tab/>
        <w:t>0.343725025653839</w:t>
        <w:tab/>
        <w:t>0.176599279046059</w:t>
        <w:tab/>
        <w:t>0.00733173079788685</w:t>
        <w:tab/>
        <w:t>0.377670586109161</w:t>
        <w:tab/>
        <w:t>0.207740664482117</w:t>
        <w:tab/>
        <w:t>0.055044773966074</w:t>
        <w:tab/>
        <w:t>2.16520476341248</w:t>
        <w:tab/>
        <w:t>1.11810076236725</w:t>
        <w:tab/>
        <w:t>0</w:t>
        <w:tab/>
        <w:t>0</w:t>
        <w:tab/>
        <w:t>0.0990498885512352</w:t>
        <w:tab/>
        <w:t>2.34062075614929</w:t>
        <w:tab/>
        <w:t>0.0709826499223709</w:t>
        <w:tab/>
        <w:t>0.302431255578995</w:t>
        <w:tab/>
        <w:t>0.104505851864815</w:t>
        <w:tab/>
        <w:t>0.441839218139648</w:t>
        <w:tab/>
        <w:t>0.35302346944809</w:t>
        <w:tab/>
        <w:t>0.313306659460068</w:t>
        <w:tab/>
        <w:t>0.495473444461823</w:t>
        <w:tab/>
        <w:t>0.084265410900116</w:t>
        <w:tab/>
        <w:t>0.0236903764307499</w:t>
        <w:tab/>
        <w:t>0.0341454111039639</w:t>
        <w:tab/>
        <w:t>0.122609309852123</w:t>
        <w:tab/>
        <w:t>0.311113476753235</w:t>
        <w:tab/>
        <w:t>0.646150290966034</w:t>
        <w:tab/>
        <w:t>0.0281375553458929</w:t>
        <w:tab/>
        <w:t>0.0826795697212219</w:t>
        <w:tab/>
        <w:t>0.0892486423254013</w:t>
        <w:tab/>
        <w:t>0.243589878082275</w:t>
        <w:tab/>
        <w:t>0.189715459942818</w:t>
        <w:tab/>
        <w:t>0.0646574646234512</w:t>
        <w:tab/>
        <w:t>0</w:t>
        <w:tab/>
        <w:t>0.0867183431982994</w:t>
        <w:tab/>
        <w:t>0.0932777896523476</w:t>
        <w:tab/>
        <w:t>0.182370215654373</w:t>
        <w:tab/>
        <w:t>0.433941602706909</w:t>
        <w:tab/>
        <w:t>0.0663165375590324</w:t>
        <w:tab/>
        <w:t>0.0472726598381996</w:t>
        <w:tab/>
        <w:t>0.158118471503258</w:t>
        <w:tab/>
        <w:t>0.0478166043758392</w:t>
        <w:tab/>
        <w:t>0.0497015044093132</w:t>
        <w:tab/>
        <w:t>0.519080519676208</w:t>
        <w:tab/>
        <w:t>0.439338475465775</w:t>
        <w:tab/>
        <w:t>0.315779089927673</w:t>
        <w:tab/>
        <w:t>0.681122064590454</w:t>
        <w:tab/>
        <w:t>0.137364625930786</w:t>
        <w:tab/>
        <w:t>0.21183867752552</w:t>
        <w:tab/>
        <w:t>0.11048312485218</w:t>
        <w:tab/>
        <w:t>0.0638700723648071</w:t>
        <w:tab/>
        <w:t>0.216575756669044</w:t>
        <w:tab/>
        <w:t>0.491020858287811</w:t>
        <w:tab/>
        <w:t>0</w:t>
        <w:tab/>
        <w:t>0.694582760334015</w:t>
        <w:tab/>
        <w:t>0.487405270338058</w:t>
        <w:tab/>
        <w:t>0.309620261192322</w:t>
        <w:tab/>
        <w:t>0.304069429636002</w:t>
        <w:tab/>
        <w:t>0.262719631195068</w:t>
        <w:tab/>
        <w:t>0.298333942890167</w:t>
        <w:tab/>
        <w:t>0.197703704237938</w:t>
        <w:tab/>
        <w:t>0.0200476758182049</w:t>
        <w:tab/>
        <w:t>0</w:t>
        <w:tab/>
        <w:t>0.137445539236069</w:t>
        <w:tab/>
        <w:t>0.11970891058445</w:t>
        <w:tab/>
        <w:t>0.0194172449409962</w:t>
        <w:tab/>
        <w:t>0.318843752145767</w:t>
        <w:tab/>
        <w:t>0.257292717695236</w:t>
        <w:tab/>
        <w:t>0.11725664883852</w:t>
        <w:tab/>
        <w:t>0.202191695570946</w:t>
        <w:tab/>
        <w:t>0.54607629776001</w:t>
        <w:tab/>
        <w:t>0.111595280468464</w:t>
        <w:tab/>
        <w:t>0.0935794711112976</w:t>
        <w:tab/>
        <w:t>0.125602141022682</w:t>
        <w:tab/>
        <w:t>0</w:t>
        <w:tab/>
        <w:t>0.409312158823013</w:t>
        <w:tab/>
        <w:t>0.0116647928953171</w:t>
        <w:tab/>
        <w:t>0.389457821846008</w:t>
        <w:tab/>
        <w:t>0.383149832487106</w:t>
        <w:tab/>
        <w:t>0</w:t>
        <w:tab/>
        <w:t>0.0282364133745432</w:t>
        <w:tab/>
        <w:t>0.0533111952245235</w:t>
        <w:tab/>
        <w:t>0.395909458398819</w:t>
        <w:tab/>
        <w:t>0.0999162942171097</w:t>
        <w:tab/>
        <w:t>0.833008527755737</w:t>
        <w:tab/>
        <w:t>0.427152276039124</w:t>
        <w:tab/>
        <w:t>0</w:t>
        <w:tab/>
        <w:t>0.107558980584145</w:t>
        <w:tab/>
        <w:t>0.23907795548439</w:t>
        <w:tab/>
        <w:t>0.307966470718384</w:t>
        <w:tab/>
        <w:t>0.0849287509918213</w:t>
        <w:tab/>
        <w:t>0.0303383730351925</w:t>
        <w:tab/>
        <w:t>0.578338086605072</w:t>
        <w:tab/>
        <w:t>0.0609220080077648</w:t>
        <w:tab/>
        <w:t>0.0314933247864246</w:t>
        <w:tab/>
        <w:t>0.0384275838732719</w:t>
        <w:tab/>
        <w:t>0.0723549425601959</w:t>
        <w:tab/>
        <w:t>0.0897511318325996</w:t>
        <w:tab/>
        <w:t>0.127347022294998</w:t>
        <w:tab/>
        <w:t>0.105203717947006</w:t>
        <w:tab/>
        <w:t>0.280643045902252</w:t>
        <w:tab/>
        <w:t>0.531946837902069</w:t>
        <w:tab/>
        <w:t>0</w:t>
        <w:tab/>
        <w:t>0.527838826179504</w:t>
        <w:tab/>
        <w:t>0.12845179438591</w:t>
        <w:tab/>
        <w:t>0.215167388319969</w:t>
        <w:tab/>
        <w:t>0.270646452903748</w:t>
        <w:tab/>
        <w:t>0.297755181789398</w:t>
        <w:tab/>
        <w:t>0.218275770545006</w:t>
        <w:tab/>
        <w:t>0.316763460636139</w:t>
        <w:tab/>
        <w:t>0.651927351951599</w:t>
        <w:tab/>
        <w:t>0.476858884096146</w:t>
        <w:tab/>
        <w:t>0.325073629617691</w:t>
        <w:tab/>
        <w:t>0.0478824302554131</w:t>
        <w:tab/>
        <w:t>0.172864109277725</w:t>
        <w:tab/>
        <w:t>0.253585010766983</w:t>
        <w:tab/>
        <w:t>1.83707690238953</w:t>
        <w:tab/>
        <w:t>0.254866093397141</w:t>
        <w:tab/>
        <w:t>0.886035621166229</w:t>
        <w:tab/>
        <w:t>0.216647282242775</w:t>
        <w:tab/>
        <w:t>0.163509801030159</w:t>
        <w:tab/>
        <w:t>0.293041795492172</w:t>
        <w:tab/>
        <w:t>0.097938172519207</w:t>
        <w:tab/>
        <w:t>0.0246512964367867</w:t>
        <w:tab/>
        <w:t>0.0148741621524096</w:t>
        <w:tab/>
        <w:t>0.0769334509968758</w:t>
        <w:tab/>
        <w:t>0.0501668564975262</w:t>
        <w:tab/>
        <w:t>0.113153763115406</w:t>
        <w:tab/>
        <w:t>0.103705391287804</w:t>
        <w:tab/>
        <w:t>0.0538279302418232</w:t>
        <w:tab/>
        <w:t>0.223758891224861</w:t>
        <w:tab/>
        <w:t>0</w:t>
        <w:tab/>
        <w:t>0.0951573774218559</w:t>
        <w:tab/>
        <w:t>0.08951685577631</w:t>
        <w:tab/>
        <w:t>0.0459837317466736</w:t>
        <w:tab/>
        <w:t>0.365015238523483</w:t>
        <w:tab/>
        <w:t>0.555305898189545</w:t>
        <w:tab/>
        <w:t>0.116057515144348</w:t>
        <w:tab/>
        <w:t>0.328540802001953</w:t>
        <w:tab/>
        <w:t>0.273685604333878</w:t>
        <w:tab/>
        <w:t>0.342585057020187</w:t>
        <w:tab/>
        <w:t>0.215608417987823</w:t>
        <w:tab/>
        <w:t>0.168364495038986</w:t>
        <w:tab/>
        <w:t>0.357337862253189</w:t>
        <w:tab/>
        <w:t>1.63676464557648</w:t>
        <w:tab/>
        <w:t>0.101106025278568</w:t>
        <w:tab/>
        <w:t>0.26925727725029</w:t>
        <w:tab/>
        <w:t>0.279680371284485</w:t>
        <w:tab/>
        <w:t>0.0149111691862345</w:t>
        <w:tab/>
        <w:t>0.17433974146843</w:t>
        <w:tab/>
        <w:t>0.302950739860535</w:t>
        <w:tab/>
        <w:t>0.0276196990162134</w:t>
        <w:tab/>
        <w:t>0.480934262275696</w:t>
        <w:tab/>
        <w:t>0.70645809173584</w:t>
        <w:tab/>
        <w:t>1.94503581523895</w:t>
        <w:tab/>
        <w:t>0.197908893227577</w:t>
        <w:tab/>
        <w:t>0.180017963051796</w:t>
        <w:tab/>
        <w:t>0</w:t>
        <w:tab/>
        <w:t>0.092501662671566</w:t>
        <w:tab/>
        <w:t>0.209635317325592</w:t>
        <w:tab/>
        <w:t>0</w:t>
        <w:tab/>
        <w:t>0.98721706867218</w:t>
        <w:tab/>
        <w:t>0.0170728694647551</w:t>
        <w:tab/>
        <w:t>0.0264611970633268</w:t>
        <w:tab/>
        <w:t>0</w:t>
        <w:tab/>
        <w:t>0.0283195730298758</w:t>
        <w:tab/>
        <w:t>0.203933581709862</w:t>
        <w:tab/>
        <w:t>0.356242954730988</w:t>
        <w:tab/>
        <w:t>0.0686533227562904</w:t>
        <w:tab/>
        <w:t>0.195866122841835</w:t>
        <w:tab/>
        <w:t>0.147937208414078</w:t>
        <w:tab/>
        <w:t>0.106277324259281</w:t>
        <w:tab/>
        <w:t>0</w:t>
        <w:tab/>
        <w:t>0.0881291627883911</w:t>
        <w:tab/>
        <w:t>0.177017763257027</w:t>
        <w:tab/>
        <w:t>0.176470279693604</w:t>
        <w:tab/>
        <w:t>0.127731516957283</w:t>
        <w:tab/>
        <w:t>0.189983695745468</w:t>
        <w:tab/>
        <w:t>0.0824743509292603</w:t>
        <w:tab/>
        <w:t>2.61829519271851</w:t>
        <w:tab/>
        <w:t>0.0824729055166245</w:t>
        <w:tab/>
        <w:t>0.101234838366508</w:t>
        <w:tab/>
        <w:t>0.0582367181777954</w:t>
        <w:tab/>
        <w:t>0.250628024339676</w:t>
        <w:tab/>
        <w:t>0.836612820625305</w:t>
        <w:tab/>
        <w:t>0</w:t>
        <w:tab/>
        <w:t>0.0255464315414429</w:t>
        <w:tab/>
        <w:t>0.0531967990100384</w:t>
        <w:tab/>
        <w:t>0.418403536081314</w:t>
        <w:tab/>
        <w:t>0.0569519512355328</w:t>
        <w:tab/>
        <w:t>0.195054218173027</w:t>
        <w:tab/>
        <w:t>0.189485341310501</w:t>
        <w:tab/>
        <w:t>0.0938987657427788</w:t>
        <w:tab/>
        <w:t>0.0299153663218021</w:t>
        <w:tab/>
        <w:t>0.0455665066838264</w:t>
        <w:tab/>
        <w:t>0.185564294457436</w:t>
        <w:tab/>
        <w:t>1.01209914684296</w:t>
        <w:tab/>
        <w:t>0.0752606019377708</w:t>
        <w:tab/>
        <w:t>0.0273503847420216</w:t>
        <w:tab/>
        <w:t>0.880626797676086</w:t>
        <w:tab/>
        <w:t>0.0502045191824436</w:t>
        <w:tab/>
        <w:t>0.702152192592621</w:t>
        <w:tab/>
        <w:t>0.139565885066986</w:t>
        <w:tab/>
        <w:t>0.278584331274033</w:t>
        <w:tab/>
        <w:t>0.0620742999017239</w:t>
        <w:tab/>
        <w:t>0.0609253756701946</w:t>
        <w:tab/>
        <w:t>0.109262518584728</w:t>
        <w:tab/>
        <w:t>0.587021827697754</w:t>
        <w:tab/>
        <w:t>0.0339928716421127</w:t>
        <w:tab/>
        <w:t>0.119300231337547</w:t>
        <w:tab/>
        <w:t>0.214674845337868</w:t>
        <w:tab/>
        <w:t>0.15582837164402</w:t>
        <w:tab/>
        <w:t>0.207759022712708</w:t>
        <w:tab/>
        <w:t>0.944109737873077</w:t>
        <w:tab/>
        <w:t>0.208133488893509</w:t>
        <w:tab/>
        <w:t>0.254222869873047</w:t>
        <w:tab/>
        <w:t>0.116699874401093</w:t>
        <w:tab/>
        <w:t>0.756102085113525</w:t>
        <w:tab/>
        <w:t>0.0939423963427544</w:t>
        <w:tab/>
        <w:t>0.0633319243788719</w:t>
        <w:tab/>
        <w:t>0.517613351345062</w:t>
        <w:tab/>
        <w:t>1.44712746143341</w:t>
        <w:tab/>
        <w:t>0.0328069180250168</w:t>
        <w:tab/>
        <w:t>0.816825270652771</w:t>
        <w:tab/>
        <w:t>0.31869649887085</w:t>
        <w:tab/>
        <w:t>0.0316049642860889</w:t>
        <w:tab/>
        <w:t>0.347273141145706</w:t>
        <w:tab/>
        <w:t>0.218331947922707</w:t>
        <w:tab/>
        <w:t>0.395859211683273</w:t>
        <w:tab/>
        <w:t>0.504000544548035</w:t>
        <w:tab/>
        <w:t>0.209157019853592</w:t>
        <w:tab/>
        <w:t>0.361277371644974</w:t>
        <w:tab/>
        <w:t>0.433883935213089</w:t>
      </w:r>
    </w:p>
    <w:p>
      <w:pPr>
        <w:pStyle w:val="Style15"/>
        <w:rPr/>
      </w:pPr>
      <w:r>
        <w:rPr>
          <w:rFonts w:cs="宋体;SimSun"/>
        </w:rPr>
        <w:t>ENSG00000116194.11</w:t>
        <w:tab/>
        <w:t>0.354765355587006</w:t>
        <w:tab/>
        <w:t>3.09211421012878</w:t>
        <w:tab/>
        <w:t>0.0302058532834053</w:t>
        <w:tab/>
        <w:t>0.339902728796005</w:t>
        <w:tab/>
        <w:t>0.159368887543678</w:t>
        <w:tab/>
        <w:t>5.91315126419067</w:t>
        <w:tab/>
        <w:t>2.20285367965698</w:t>
        <w:tab/>
        <w:t>1.34303200244904</w:t>
        <w:tab/>
        <w:t>2.74803924560547</w:t>
        <w:tab/>
        <w:t>0.315175175666809</w:t>
        <w:tab/>
        <w:t>0.584104418754578</w:t>
        <w:tab/>
        <w:t>2.79585790634155</w:t>
        <w:tab/>
        <w:t>22.0143375396729</w:t>
        <w:tab/>
        <w:t>0.326595157384872</w:t>
        <w:tab/>
        <w:t>0.991074502468109</w:t>
        <w:tab/>
        <w:t>1.45058703422546</w:t>
        <w:tab/>
        <w:t>2.8470504283905</w:t>
        <w:tab/>
        <w:t>0.616810321807861</w:t>
        <w:tab/>
        <w:t>1.82508409023285</w:t>
        <w:tab/>
        <w:t>0.490134239196777</w:t>
        <w:tab/>
        <w:t>0.303526490926743</w:t>
        <w:tab/>
        <w:t>0.731722235679626</w:t>
        <w:tab/>
        <w:t>0.710804522037506</w:t>
        <w:tab/>
        <w:t>1.59076678752899</w:t>
        <w:tab/>
        <w:t>0.857296347618103</w:t>
        <w:tab/>
        <w:t>0.206633985042572</w:t>
        <w:tab/>
        <w:t>3.28307199478149</w:t>
        <w:tab/>
        <w:t>1.00743973255157</w:t>
        <w:tab/>
        <w:t>7.58465766906738</w:t>
        <w:tab/>
        <w:t>3.23513007164001</w:t>
        <w:tab/>
        <w:t>1.96653652191162</w:t>
        <w:tab/>
        <w:t>5.9979395866394</w:t>
        <w:tab/>
        <w:t>1.57626712322235</w:t>
        <w:tab/>
        <w:t>1.71007931232452</w:t>
        <w:tab/>
        <w:t>1.81508040428162</w:t>
        <w:tab/>
        <w:t>1.22492361068726</w:t>
        <w:tab/>
        <w:t>5.49946355819702</w:t>
        <w:tab/>
        <w:t>1.18816530704498</w:t>
        <w:tab/>
        <w:t>3.84944629669189</w:t>
        <w:tab/>
        <w:t>1.10776817798615</w:t>
        <w:tab/>
        <w:t>1.89464294910431</w:t>
        <w:tab/>
        <w:t>3.17651176452637</w:t>
        <w:tab/>
        <w:t>0.804864585399628</w:t>
        <w:tab/>
        <w:t>0.553888320922852</w:t>
        <w:tab/>
        <w:t>0.62235814332962</w:t>
        <w:tab/>
        <w:t>0.553392767906189</w:t>
        <w:tab/>
        <w:t>0.422267347574234</w:t>
        <w:tab/>
        <w:t>0.790537476539612</w:t>
        <w:tab/>
        <w:t>6.83992576599121</w:t>
        <w:tab/>
        <w:t>0.915182113647461</w:t>
        <w:tab/>
        <w:t>0.502622902393341</w:t>
        <w:tab/>
        <w:t>1.99950933456421</w:t>
        <w:tab/>
        <w:t>0.6867555975914</w:t>
        <w:tab/>
        <w:t>0.948351800441742</w:t>
        <w:tab/>
        <w:t>2.63054394721985</w:t>
        <w:tab/>
        <w:t>1.8879486322403</w:t>
        <w:tab/>
        <w:t>0.0661380290985107</w:t>
        <w:tab/>
        <w:t>7.17331695556641</w:t>
        <w:tab/>
        <w:t>1.71749544143677</w:t>
        <w:tab/>
        <w:t>1.04792845249176</w:t>
        <w:tab/>
        <w:t>1.11029815673828</w:t>
        <w:tab/>
        <w:t>0.692544996738434</w:t>
        <w:tab/>
        <w:t>2.1305730342865</w:t>
        <w:tab/>
        <w:t>0.183841899037361</w:t>
        <w:tab/>
        <w:t>1.31407833099365</w:t>
        <w:tab/>
        <w:t>0.569116055965424</w:t>
        <w:tab/>
        <w:t>3.68517160415649</w:t>
        <w:tab/>
        <w:t>2.71659135818481</w:t>
        <w:tab/>
        <w:t>1.43874180316925</w:t>
        <w:tab/>
        <w:t>8.36248207092285</w:t>
        <w:tab/>
        <w:t>2.26500272750854</w:t>
        <w:tab/>
        <w:t>1.16433465480804</w:t>
        <w:tab/>
        <w:t>2.1861047744751</w:t>
        <w:tab/>
        <w:t>3.05414199829102</w:t>
        <w:tab/>
        <w:t>1.1478579044342</w:t>
        <w:tab/>
        <w:t>1.85543262958527</w:t>
        <w:tab/>
        <w:t>3.93517231941223</w:t>
        <w:tab/>
        <w:t>1.15893065929413</w:t>
        <w:tab/>
        <w:t>1.83060789108276</w:t>
        <w:tab/>
        <w:t>0.567258059978485</w:t>
        <w:tab/>
        <w:t>1.40819549560547</w:t>
        <w:tab/>
        <w:t>1.77920544147491</w:t>
        <w:tab/>
        <w:t>0.628567397594452</w:t>
        <w:tab/>
        <w:t>0.611237287521362</w:t>
        <w:tab/>
        <w:t>0.550942897796631</w:t>
        <w:tab/>
        <w:t>3.38602066040039</w:t>
        <w:tab/>
        <w:t>0.802661061286926</w:t>
        <w:tab/>
        <w:t>0.608612298965454</w:t>
        <w:tab/>
        <w:t>0.613660216331482</w:t>
        <w:tab/>
        <w:t>0.961721062660217</w:t>
        <w:tab/>
        <w:t>0.516714036464691</w:t>
        <w:tab/>
        <w:t>2.06233859062195</w:t>
        <w:tab/>
        <w:t>0.524786055088043</w:t>
        <w:tab/>
        <w:t>3.6791524887085</w:t>
        <w:tab/>
        <w:t>0.766705214977264</w:t>
        <w:tab/>
        <w:t>0.428619474172592</w:t>
        <w:tab/>
        <w:t>2.58059573173523</w:t>
        <w:tab/>
        <w:t>0.363054364919662</w:t>
        <w:tab/>
        <w:t>5.34306955337524</w:t>
        <w:tab/>
        <w:t>0.480851382017136</w:t>
        <w:tab/>
        <w:t>3.60520005226135</w:t>
        <w:tab/>
        <w:t>0.646133482456207</w:t>
        <w:tab/>
        <w:t>0.996539115905762</w:t>
        <w:tab/>
        <w:t>1.10577547550201</w:t>
        <w:tab/>
        <w:t>0.329642713069916</w:t>
        <w:tab/>
        <w:t>1.06859481334686</w:t>
        <w:tab/>
        <w:t>2.16618061065674</w:t>
        <w:tab/>
        <w:t>0.431932747364044</w:t>
        <w:tab/>
        <w:t>9.29159259796143</w:t>
        <w:tab/>
        <w:t>0.20745176076889</w:t>
        <w:tab/>
        <w:t>2.05065321922302</w:t>
        <w:tab/>
        <w:t>1.00607001781464</w:t>
        <w:tab/>
        <w:t>0.864740908145905</w:t>
        <w:tab/>
        <w:t>0.894692599773407</w:t>
        <w:tab/>
        <w:t>0.750373303890228</w:t>
        <w:tab/>
        <w:t>0.365125000476837</w:t>
        <w:tab/>
        <w:t>1.79980397224426</w:t>
        <w:tab/>
        <w:t>1.77425050735474</w:t>
        <w:tab/>
        <w:t>0.712835609912872</w:t>
        <w:tab/>
        <w:t>0.154655829071999</w:t>
        <w:tab/>
        <w:t>1.29491651058197</w:t>
        <w:tab/>
        <w:t>0.503082513809204</w:t>
        <w:tab/>
        <w:t>0.289117008447647</w:t>
        <w:tab/>
        <w:t>4.14548444747925</w:t>
        <w:tab/>
        <w:t>4.96534013748169</w:t>
        <w:tab/>
        <w:t>0.498778849840164</w:t>
        <w:tab/>
        <w:t>2.25359106063843</w:t>
        <w:tab/>
        <w:t>1.70619809627533</w:t>
        <w:tab/>
        <w:t>3.17831897735596</w:t>
        <w:tab/>
        <w:t>0.612525284290314</w:t>
        <w:tab/>
        <w:t>1.71524047851562</w:t>
        <w:tab/>
        <w:t>1.92141854763031</w:t>
        <w:tab/>
        <w:t>2.36283373832703</w:t>
        <w:tab/>
        <w:t>1.32711327075958</w:t>
        <w:tab/>
        <w:t>2.86312699317932</w:t>
        <w:tab/>
        <w:t>1.16632521152496</w:t>
        <w:tab/>
        <w:t>1.75999939441681</w:t>
        <w:tab/>
        <w:t>3.72546148300171</w:t>
        <w:tab/>
        <w:t>1.84782230854034</w:t>
        <w:tab/>
        <w:t>6.01375770568848</w:t>
        <w:tab/>
        <w:t>4.99044704437256</w:t>
        <w:tab/>
        <w:t>6.56572389602661</w:t>
        <w:tab/>
        <w:t>0.496151804924011</w:t>
        <w:tab/>
        <w:t>1.16211652755737</w:t>
        <w:tab/>
        <w:t>4.65938997268677</w:t>
        <w:tab/>
        <w:t>2.35506319999695</w:t>
        <w:tab/>
        <w:t>2.15092897415161</w:t>
        <w:tab/>
        <w:t>0.122629880905151</w:t>
        <w:tab/>
        <w:t>1.50112247467041</w:t>
        <w:tab/>
        <w:t>1.53951168060303</w:t>
        <w:tab/>
        <w:t>1.55482518672943</w:t>
        <w:tab/>
        <w:t>0.8264981508255</w:t>
        <w:tab/>
        <w:t>2.57641172409058</w:t>
        <w:tab/>
        <w:t>1.55439627170563</w:t>
        <w:tab/>
        <w:t>0.27704656124115</w:t>
        <w:tab/>
        <w:t>0.719147086143494</w:t>
        <w:tab/>
        <w:t>0.843452453613281</w:t>
        <w:tab/>
        <w:t>1.72706782817841</w:t>
        <w:tab/>
        <w:t>2.16298079490662</w:t>
        <w:tab/>
        <w:t>2.42784094810486</w:t>
        <w:tab/>
        <w:t>2.73096680641174</w:t>
        <w:tab/>
        <w:t>1.01992428302765</w:t>
        <w:tab/>
        <w:t>2.50710916519165</w:t>
        <w:tab/>
        <w:t>0.76495224237442</w:t>
        <w:tab/>
        <w:t>1.52364122867584</w:t>
        <w:tab/>
        <w:t>1.41121411323547</w:t>
        <w:tab/>
        <w:t>1.71853995323181</w:t>
        <w:tab/>
        <w:t>8.54638290405273</w:t>
        <w:tab/>
        <w:t>1.36612486839294</w:t>
        <w:tab/>
        <w:t>2.57665705680847</w:t>
        <w:tab/>
        <w:t>1.6332905292511</w:t>
        <w:tab/>
        <w:t>0.594185769557953</w:t>
        <w:tab/>
        <w:t>1.31756365299225</w:t>
        <w:tab/>
        <w:t>1.29781126976013</w:t>
        <w:tab/>
        <w:t>0.929817259311676</w:t>
        <w:tab/>
        <w:t>2.04861307144165</w:t>
        <w:tab/>
        <w:t>1.49769937992096</w:t>
        <w:tab/>
        <w:t>3.51960062980652</w:t>
        <w:tab/>
        <w:t>1.45036268234253</w:t>
        <w:tab/>
        <w:t>0.848089337348938</w:t>
        <w:tab/>
        <w:t>0.388665437698364</w:t>
        <w:tab/>
        <w:t>0.910918116569519</w:t>
        <w:tab/>
        <w:t>0.525278687477112</w:t>
        <w:tab/>
        <w:t>1.93341982364655</w:t>
        <w:tab/>
        <w:t>4.96097564697266</w:t>
        <w:tab/>
        <w:t>1.17297577857971</w:t>
        <w:tab/>
        <w:t>3.0360472202301</w:t>
        <w:tab/>
        <w:t>1.9872955083847</w:t>
        <w:tab/>
        <w:t>2.12078070640564</w:t>
        <w:tab/>
        <w:t>2.4819610118866</w:t>
        <w:tab/>
        <w:t>5.22140741348267</w:t>
        <w:tab/>
        <w:t>16.1942234039307</w:t>
        <w:tab/>
        <w:t>3.08160805702209</w:t>
        <w:tab/>
        <w:t>4.94642686843872</w:t>
        <w:tab/>
        <w:t>0.642548382282257</w:t>
        <w:tab/>
        <w:t>0.872716426849365</w:t>
        <w:tab/>
        <w:t>3.57235193252563</w:t>
        <w:tab/>
        <w:t>1.0771918296814</w:t>
        <w:tab/>
        <w:t>2.02070474624634</w:t>
        <w:tab/>
        <w:t>0.574407875537872</w:t>
        <w:tab/>
        <w:t>3.31336665153503</w:t>
        <w:tab/>
        <w:t>0.528856992721558</w:t>
        <w:tab/>
        <w:t>8.81449127197266</w:t>
        <w:tab/>
        <w:t>0.113324515521526</w:t>
        <w:tab/>
        <w:t>0.715396761894226</w:t>
        <w:tab/>
        <w:t>0.760209023952484</w:t>
        <w:tab/>
        <w:t>1.31491827964783</w:t>
        <w:tab/>
        <w:t>1.88953030109406</w:t>
        <w:tab/>
        <w:t>0.377459138631821</w:t>
        <w:tab/>
        <w:t>1.82535004615784</w:t>
        <w:tab/>
        <w:t>0.998988807201385</w:t>
        <w:tab/>
        <w:t>3.40693736076355</w:t>
        <w:tab/>
        <w:t>1.38253390789032</w:t>
        <w:tab/>
        <w:t>1.17928981781006</w:t>
        <w:tab/>
        <w:t>1.71099197864532</w:t>
        <w:tab/>
        <w:t>2.60629630088806</w:t>
        <w:tab/>
        <w:t>0.219232827425003</w:t>
        <w:tab/>
        <w:t>0.43828472495079</w:t>
        <w:tab/>
        <w:t>1.09960329532623</w:t>
        <w:tab/>
        <w:t>2.09585404396057</w:t>
        <w:tab/>
        <w:t>0.25853556394577</w:t>
        <w:tab/>
        <w:t>0.357025802135468</w:t>
        <w:tab/>
        <w:t>1.76602363586426</w:t>
        <w:tab/>
        <w:t>1.0485737323761</w:t>
        <w:tab/>
        <w:t>2.54856657981873</w:t>
        <w:tab/>
        <w:t>2.41636395454407</w:t>
        <w:tab/>
        <w:t>1.97778797149658</w:t>
        <w:tab/>
        <w:t>1.62060797214508</w:t>
        <w:tab/>
        <w:t>0.460440427064896</w:t>
        <w:tab/>
        <w:t>1.07597208023071</w:t>
        <w:tab/>
        <w:t>1.768350481987</w:t>
        <w:tab/>
        <w:t>0.186835914850235</w:t>
        <w:tab/>
        <w:t>2.69851160049438</w:t>
        <w:tab/>
        <w:t>1.41169369220734</w:t>
        <w:tab/>
        <w:t>2.00495028495789</w:t>
        <w:tab/>
        <w:t>2.13010406494141</w:t>
        <w:tab/>
        <w:t>0.542500555515289</w:t>
        <w:tab/>
        <w:t>2.30836725234985</w:t>
        <w:tab/>
        <w:t>1.40893602371216</w:t>
        <w:tab/>
        <w:t>1.48328518867493</w:t>
        <w:tab/>
        <w:t>1.57049977779388</w:t>
        <w:tab/>
        <w:t>1.69244146347046</w:t>
        <w:tab/>
        <w:t>1.34886014461517</w:t>
        <w:tab/>
        <w:t>7.06654453277588</w:t>
        <w:tab/>
        <w:t>4.77233123779297</w:t>
        <w:tab/>
        <w:t>1.0706353187561</w:t>
        <w:tab/>
        <w:t>1.98374950885773</w:t>
        <w:tab/>
        <w:t>3.02732563018799</w:t>
        <w:tab/>
        <w:t>0.662274062633514</w:t>
        <w:tab/>
        <w:t>1.67013585567474</w:t>
        <w:tab/>
        <w:t>0.669243991374969</w:t>
        <w:tab/>
        <w:t>1.25233364105225</w:t>
        <w:tab/>
        <w:t>5.33123540878296</w:t>
        <w:tab/>
        <w:t>2.04771661758423</w:t>
        <w:tab/>
        <w:t>0.717057764530182</w:t>
        <w:tab/>
        <w:t>5.21187114715576</w:t>
      </w:r>
    </w:p>
    <w:p>
      <w:pPr>
        <w:pStyle w:val="Style15"/>
        <w:rPr/>
      </w:pPr>
      <w:r>
        <w:rPr>
          <w:rFonts w:cs="宋体;SimSun"/>
        </w:rPr>
        <w:t>ENSG00000136859.8</w:t>
        <w:tab/>
        <w:t>26.1326541900635</w:t>
        <w:tab/>
        <w:t>145.698760986328</w:t>
        <w:tab/>
        <w:t>4.33469915390015</w:t>
        <w:tab/>
        <w:t>6.79503583908081</w:t>
        <w:tab/>
        <w:t>34.4216232299805</w:t>
        <w:tab/>
        <w:t>34.6556243896484</w:t>
        <w:tab/>
        <w:t>151.211273193359</w:t>
        <w:tab/>
        <w:t>24.3218593597412</w:t>
        <w:tab/>
        <w:t>65.6729202270508</w:t>
        <w:tab/>
        <w:t>7.53821754455566</w:t>
        <w:tab/>
        <w:t>57.6276664733887</w:t>
        <w:tab/>
        <w:t>40.6335716247559</w:t>
        <w:tab/>
        <w:t>45.5402221679688</w:t>
        <w:tab/>
        <w:t>13.962456703186</w:t>
        <w:tab/>
        <w:t>26.3982391357422</w:t>
        <w:tab/>
        <w:t>33.7328834533691</w:t>
        <w:tab/>
        <w:t>23.6794300079346</w:t>
        <w:tab/>
        <w:t>74.6486511230469</w:t>
        <w:tab/>
        <w:t>66.8024673461914</w:t>
        <w:tab/>
        <w:t>6.07584571838379</w:t>
        <w:tab/>
        <w:t>28.8569431304932</w:t>
        <w:tab/>
        <w:t>46.5927200317383</w:t>
        <w:tab/>
        <w:t>15.224910736084</w:t>
        <w:tab/>
        <w:t>194.109252929688</w:t>
        <w:tab/>
        <w:t>13.8918876647949</w:t>
        <w:tab/>
        <w:t>20.7416477203369</w:t>
        <w:tab/>
        <w:t>33.7365875244141</w:t>
        <w:tab/>
        <w:t>18.133321762085</w:t>
        <w:tab/>
        <w:t>179.473571777344</w:t>
        <w:tab/>
        <w:t>98.8991012573242</w:t>
        <w:tab/>
        <w:t>38.0337066650391</w:t>
        <w:tab/>
        <w:t>25.2422561645508</w:t>
        <w:tab/>
        <w:t>72.4735412597656</w:t>
        <w:tab/>
        <w:t>22.2080955505371</w:t>
        <w:tab/>
        <w:t>37.201789855957</w:t>
        <w:tab/>
        <w:t>63.1794662475586</w:t>
        <w:tab/>
        <w:t>18.1102256774902</w:t>
        <w:tab/>
        <w:t>54.9790496826172</w:t>
        <w:tab/>
        <w:t>17.3586883544922</w:t>
        <w:tab/>
        <w:t>54.713451385498</w:t>
        <w:tab/>
        <w:t>21.2317733764648</w:t>
        <w:tab/>
        <w:t>35.8603019714355</w:t>
        <w:tab/>
        <w:t>17.1812133789062</w:t>
        <w:tab/>
        <w:t>37.2489128112793</w:t>
        <w:tab/>
        <w:t>24.1769676208496</w:t>
        <w:tab/>
        <w:t>63.7340621948242</w:t>
        <w:tab/>
        <w:t>54.4392929077148</w:t>
        <w:tab/>
        <w:t>21.3193759918213</w:t>
        <w:tab/>
        <w:t>167.80436706543</w:t>
        <w:tab/>
        <w:t>15.705512046814</w:t>
        <w:tab/>
        <w:t>44.9453239440918</w:t>
        <w:tab/>
        <w:t>134.403778076172</w:t>
        <w:tab/>
        <w:t>22.1701431274414</w:t>
        <w:tab/>
        <w:t>52.5971031188965</w:t>
        <w:tab/>
        <w:t>32.6400909423828</w:t>
        <w:tab/>
        <w:t>144.386184692383</w:t>
        <w:tab/>
        <w:t>11.1839389801025</w:t>
        <w:tab/>
        <w:t>24.6904640197754</w:t>
        <w:tab/>
        <w:t>63.4903869628906</w:t>
        <w:tab/>
        <w:t>29.6620178222656</w:t>
        <w:tab/>
        <w:t>11.3167181015015</w:t>
        <w:tab/>
        <w:t>87.9655609130859</w:t>
        <w:tab/>
        <w:t>74.083984375</w:t>
        <w:tab/>
        <w:t>11.1437358856201</w:t>
        <w:tab/>
        <w:t>13.7264623641968</w:t>
        <w:tab/>
        <w:t>43.1064300537109</w:t>
        <w:tab/>
        <w:t>78.4836578369141</w:t>
        <w:tab/>
        <w:t>64.0497665405273</w:t>
        <w:tab/>
        <w:t>97.9779281616211</w:t>
        <w:tab/>
        <w:t>52.6685562133789</w:t>
        <w:tab/>
        <w:t>37.1202735900879</w:t>
        <w:tab/>
        <w:t>38.2910385131836</w:t>
        <w:tab/>
        <w:t>24.057523727417</w:t>
        <w:tab/>
        <w:t>66.243522644043</w:t>
        <w:tab/>
        <w:t>30.6531848907471</w:t>
        <w:tab/>
        <w:t>68.2164916992188</w:t>
        <w:tab/>
        <w:t>21.7136917114258</w:t>
        <w:tab/>
        <w:t>27.7187747955322</w:t>
        <w:tab/>
        <w:t>22.2304248809814</w:t>
        <w:tab/>
        <w:t>19.4576663970947</w:t>
        <w:tab/>
        <w:t>39.9454727172852</w:t>
        <w:tab/>
        <w:t>83.0326385498047</w:t>
        <w:tab/>
        <w:t>40.1273002624512</w:t>
        <w:tab/>
        <w:t>42.6396102905273</w:t>
        <w:tab/>
        <w:t>89.8379821777344</w:t>
        <w:tab/>
        <w:t>63.9375343322754</w:t>
        <w:tab/>
        <w:t>25.6669139862061</w:t>
        <w:tab/>
        <w:t>7.85878992080688</w:t>
        <w:tab/>
        <w:t>57.9580001831055</w:t>
        <w:tab/>
        <w:t>25.8538818359375</w:t>
        <w:tab/>
        <w:t>41.3590431213379</w:t>
        <w:tab/>
        <w:t>51.798023223877</w:t>
        <w:tab/>
        <w:t>29.8212890625</w:t>
        <w:tab/>
        <w:t>78.8323669433594</w:t>
        <w:tab/>
        <w:t>71.7087326049805</w:t>
        <w:tab/>
        <w:t>103.165351867676</w:t>
        <w:tab/>
        <w:t>74.819465637207</w:t>
        <w:tab/>
        <w:t>37.6654357910156</w:t>
        <w:tab/>
        <w:t>29.6023960113525</w:t>
        <w:tab/>
        <w:t>20.4489555358887</w:t>
        <w:tab/>
        <w:t>54.8492851257324</w:t>
        <w:tab/>
        <w:t>12.1872444152832</w:t>
        <w:tab/>
        <w:t>16.3715648651123</w:t>
        <w:tab/>
        <w:t>30.8779716491699</w:t>
        <w:tab/>
        <w:t>10.2559270858765</w:t>
        <w:tab/>
        <w:t>12.0877094268799</w:t>
        <w:tab/>
        <w:t>55.2491722106934</w:t>
        <w:tab/>
        <w:t>60.4728050231934</w:t>
        <w:tab/>
        <w:t>12.9965200424194</w:t>
        <w:tab/>
        <w:t>38.9829177856445</w:t>
        <w:tab/>
        <w:t>150.631530761719</w:t>
        <w:tab/>
        <w:t>38.968677520752</w:t>
        <w:tab/>
        <w:t>9.06401443481445</w:t>
        <w:tab/>
        <w:t>56.6059722900391</w:t>
        <w:tab/>
        <w:t>21.8866901397705</w:t>
        <w:tab/>
        <w:t>46.2705574035645</w:t>
        <w:tab/>
        <w:t>28.4944534301758</w:t>
        <w:tab/>
        <w:t>9.54235649108887</w:t>
        <w:tab/>
        <w:t>8.355224609375</w:t>
        <w:tab/>
        <w:t>53.2132263183594</w:t>
        <w:tab/>
        <w:t>28.2733860015869</w:t>
        <w:tab/>
        <w:t>25.6854915618896</w:t>
        <w:tab/>
        <w:t>24.7236976623535</w:t>
        <w:tab/>
        <w:t>72.0846710205078</w:t>
        <w:tab/>
        <w:t>51.1234550476074</w:t>
        <w:tab/>
        <w:t>16.9010562896729</w:t>
        <w:tab/>
        <w:t>102.270164489746</w:t>
        <w:tab/>
        <w:t>100.02954864502</w:t>
        <w:tab/>
        <w:t>37.2542266845703</w:t>
        <w:tab/>
        <w:t>14.241735458374</w:t>
        <w:tab/>
        <w:t>125.138473510742</w:t>
        <w:tab/>
        <w:t>33.7408790588379</w:t>
        <w:tab/>
        <w:t>126.501739501953</w:t>
        <w:tab/>
        <w:t>58.9197731018066</w:t>
        <w:tab/>
        <w:t>97.3338775634766</w:t>
        <w:tab/>
        <w:t>57.0217475891113</w:t>
        <w:tab/>
        <w:t>22.5107269287109</w:t>
        <w:tab/>
        <w:t>66.32470703125</w:t>
        <w:tab/>
        <w:t>39.2861442565918</w:t>
        <w:tab/>
        <w:t>35.5687866210938</w:t>
        <w:tab/>
        <w:t>28.8566398620605</w:t>
        <w:tab/>
        <w:t>54.256175994873</w:t>
        <w:tab/>
        <w:t>31.1139965057373</w:t>
        <w:tab/>
        <w:t>35.3063926696777</w:t>
        <w:tab/>
        <w:t>289.450073242188</w:t>
        <w:tab/>
        <w:t>21.8911190032959</w:t>
        <w:tab/>
        <w:t>14.6420974731445</w:t>
        <w:tab/>
        <w:t>11.9108648300171</w:t>
        <w:tab/>
        <w:t>30.3869533538818</w:t>
        <w:tab/>
        <w:t>74.4938430786133</w:t>
        <w:tab/>
        <w:t>22.6341381072998</w:t>
        <w:tab/>
        <w:t>67.5580139160156</w:t>
        <w:tab/>
        <w:t>48.4651336669922</w:t>
        <w:tab/>
        <w:t>26.7246417999268</w:t>
        <w:tab/>
        <w:t>16.1454830169678</w:t>
        <w:tab/>
        <w:t>37.1273307800293</w:t>
        <w:tab/>
        <w:t>32.3049736022949</w:t>
        <w:tab/>
        <w:t>22.3368625640869</w:t>
        <w:tab/>
        <w:t>17.6375617980957</w:t>
        <w:tab/>
        <w:t>33.6470642089844</w:t>
        <w:tab/>
        <w:t>46.9040870666504</w:t>
        <w:tab/>
        <w:t>27.0519771575928</w:t>
        <w:tab/>
        <w:t>73.6020278930664</w:t>
        <w:tab/>
        <w:t>29.5032367706299</w:t>
        <w:tab/>
        <w:t>23.8686103820801</w:t>
        <w:tab/>
        <w:t>54.2932472229004</w:t>
        <w:tab/>
        <w:t>25.16526222229</w:t>
        <w:tab/>
        <w:t>28.4417266845703</w:t>
        <w:tab/>
        <w:t>54.2490158081055</w:t>
        <w:tab/>
        <w:t>52.747428894043</w:t>
        <w:tab/>
        <w:t>94.0737915039062</w:t>
        <w:tab/>
        <w:t>15.7413787841797</w:t>
        <w:tab/>
        <w:t>27.1982078552246</w:t>
        <w:tab/>
        <w:t>33.0403022766113</w:t>
        <w:tab/>
        <w:t>10.0955295562744</w:t>
        <w:tab/>
        <w:t>47.8653755187988</w:t>
        <w:tab/>
        <w:t>76.4236068725586</w:t>
        <w:tab/>
        <w:t>45.8835411071777</w:t>
        <w:tab/>
        <w:t>54.4397010803223</w:t>
        <w:tab/>
        <w:t>55.4414596557617</w:t>
        <w:tab/>
        <w:t>29.9544982910156</w:t>
        <w:tab/>
        <w:t>58.0201950073242</w:t>
        <w:tab/>
        <w:t>60.0788383483887</w:t>
        <w:tab/>
        <w:t>7.02420139312744</w:t>
        <w:tab/>
        <w:t>25.0964851379395</w:t>
        <w:tab/>
        <w:t>38.243350982666</w:t>
        <w:tab/>
        <w:t>70.074821472168</w:t>
        <w:tab/>
        <w:t>13.3077783584595</w:t>
        <w:tab/>
        <w:t>21.128324508667</w:t>
        <w:tab/>
        <w:t>8.86232662200928</w:t>
        <w:tab/>
        <w:t>67.5054931640625</w:t>
        <w:tab/>
        <w:t>11.8866815567017</w:t>
        <w:tab/>
        <w:t>136.002807617188</w:t>
        <w:tab/>
        <w:t>46.6980171203613</w:t>
        <w:tab/>
        <w:t>19.0398483276367</w:t>
        <w:tab/>
        <w:t>56.9075698852539</w:t>
        <w:tab/>
        <w:t>66.0152435302734</w:t>
        <w:tab/>
        <w:t>107.545043945312</w:t>
        <w:tab/>
        <w:t>37.6033325195312</w:t>
        <w:tab/>
        <w:t>47.2328224182129</w:t>
        <w:tab/>
        <w:t>39.0087928771973</w:t>
        <w:tab/>
        <w:t>7.13983154296875</w:t>
        <w:tab/>
        <w:t>27.6407413482666</w:t>
        <w:tab/>
        <w:t>17.5930957794189</w:t>
        <w:tab/>
        <w:t>23.6660957336426</w:t>
        <w:tab/>
        <w:t>28.8840026855469</w:t>
        <w:tab/>
        <w:t>22.3270378112793</w:t>
        <w:tab/>
        <w:t>126.548667907715</w:t>
        <w:tab/>
        <w:t>13.1364908218384</w:t>
        <w:tab/>
        <w:t>71.1898040771484</w:t>
        <w:tab/>
        <w:t>60.4867324829102</w:t>
        <w:tab/>
        <w:t>17.868444442749</w:t>
        <w:tab/>
        <w:t>46.2220191955566</w:t>
        <w:tab/>
        <w:t>60.1325912475586</w:t>
        <w:tab/>
        <w:t>61.5468254089355</w:t>
        <w:tab/>
        <w:t>14.5416030883789</w:t>
        <w:tab/>
        <w:t>26.4853267669678</w:t>
        <w:tab/>
        <w:t>157.788284301758</w:t>
        <w:tab/>
        <w:t>42.224723815918</w:t>
        <w:tab/>
        <w:t>214.690933227539</w:t>
        <w:tab/>
        <w:t>14.5011434555054</w:t>
        <w:tab/>
        <w:t>1.47983241081238</w:t>
        <w:tab/>
        <w:t>251.688034057617</w:t>
        <w:tab/>
        <w:t>37.9811477661133</w:t>
        <w:tab/>
        <w:t>35.219295501709</w:t>
        <w:tab/>
        <w:t>78.2829971313477</w:t>
        <w:tab/>
        <w:t>52.5329322814941</w:t>
        <w:tab/>
        <w:t>23.2491149902344</w:t>
        <w:tab/>
        <w:t>42.1580123901367</w:t>
        <w:tab/>
        <w:t>123.622467041016</w:t>
        <w:tab/>
        <w:t>19.5999374389648</w:t>
        <w:tab/>
        <w:t>22.7349700927734</w:t>
        <w:tab/>
        <w:t>41.5541877746582</w:t>
        <w:tab/>
        <w:t>66.2256164550781</w:t>
        <w:tab/>
        <w:t>24.5104446411133</w:t>
        <w:tab/>
        <w:t>40.5448379516602</w:t>
        <w:tab/>
        <w:t>59.9160804748535</w:t>
        <w:tab/>
        <w:t>29.5119247436523</w:t>
        <w:tab/>
        <w:t>18.5031547546387</w:t>
        <w:tab/>
        <w:t>26.5197086334229</w:t>
        <w:tab/>
        <w:t>28.0133113861084</w:t>
        <w:tab/>
        <w:t>17.6081352233887</w:t>
        <w:tab/>
        <w:t>67.1626434326172</w:t>
        <w:tab/>
        <w:t>18.4299030303955</w:t>
        <w:tab/>
        <w:t>32.3801307678223</w:t>
        <w:tab/>
        <w:t>37.0298461914062</w:t>
        <w:tab/>
        <w:t>10.2780275344849</w:t>
        <w:tab/>
        <w:t>64.8090515136719</w:t>
        <w:tab/>
        <w:t>62.5872001647949</w:t>
        <w:tab/>
        <w:t>144.415115356445</w:t>
        <w:tab/>
        <w:t>45.3141021728516</w:t>
        <w:tab/>
        <w:t>31.5909614562988</w:t>
        <w:tab/>
        <w:t>50.9377098083496</w:t>
        <w:tab/>
        <w:t>158.937393188477</w:t>
        <w:tab/>
        <w:t>65.3270492553711</w:t>
        <w:tab/>
        <w:t>48.5505561828613</w:t>
      </w:r>
    </w:p>
    <w:p>
      <w:pPr>
        <w:pStyle w:val="Style15"/>
        <w:rPr/>
      </w:pPr>
      <w:r>
        <w:rPr>
          <w:rFonts w:cs="宋体;SimSun"/>
        </w:rPr>
        <w:t>ENSG00000132855.4</w:t>
        <w:tab/>
        <w:t>0</w:t>
        <w:tab/>
        <w:t>0</w:t>
        <w:tab/>
        <w:t>0.0632557049393654</w:t>
        <w:tab/>
        <w:t>0.0821317657828331</w:t>
        <w:tab/>
        <w:t>0.027811910957098</w:t>
        <w:tab/>
        <w:t>0</w:t>
        <w:tab/>
        <w:t>0.0615081936120987</w:t>
        <w:tab/>
        <w:t>0.0225001256912947</w:t>
        <w:tab/>
        <w:t>0.0852565467357635</w:t>
        <w:tab/>
        <w:t>0</w:t>
        <w:tab/>
        <w:t>0.1019337028265</w:t>
        <w:tab/>
        <w:t>2.71457076072693</w:t>
        <w:tab/>
        <w:t>0.175661608576775</w:t>
        <w:tab/>
        <w:t>0.0732793360948563</w:t>
        <w:tab/>
        <w:t>0.083018496632576</w:t>
        <w:tab/>
        <w:t>0.138079643249512</w:t>
        <w:tab/>
        <w:t>0.17886483669281</w:t>
        <w:tab/>
        <w:t>0.0248403027653694</w:t>
        <w:tab/>
        <w:t>0.0406596437096596</w:t>
        <w:tab/>
        <w:t>0.313627272844315</w:t>
        <w:tab/>
        <w:t>0.222470924258232</w:t>
        <w:tab/>
        <w:t>0.0785814896225929</w:t>
        <w:tab/>
        <w:t>0.194156616926193</w:t>
        <w:tab/>
        <w:t>0.0698178857564926</w:t>
        <w:tab/>
        <w:t>0.0332464873790741</w:t>
        <w:tab/>
        <w:t>0.092726431787014</w:t>
        <w:tab/>
        <w:t>0.224193185567856</w:t>
        <w:tab/>
        <w:t>0.559079468250275</w:t>
        <w:tab/>
        <w:t>0.0417985245585442</w:t>
        <w:tab/>
        <w:t>0.0166050493717194</w:t>
        <w:tab/>
        <w:t>0.0263989083468914</w:t>
        <w:tab/>
        <w:t>0.149531051516533</w:t>
        <w:tab/>
        <w:t>0</w:t>
        <w:tab/>
        <w:t>0.0852659344673157</w:t>
        <w:tab/>
        <w:t>0.0243657547980547</w:t>
        <w:tab/>
        <w:t>0.142509922385216</w:t>
        <w:tab/>
        <w:t>0.0257069692015648</w:t>
        <w:tab/>
        <w:t>0.139264985918999</w:t>
        <w:tab/>
        <w:t>0.0916060581803322</w:t>
        <w:tab/>
        <w:t>0.343679547309875</w:t>
        <w:tab/>
        <w:t>0.0986438319087029</w:t>
        <w:tab/>
        <w:t>0.0983069613575935</w:t>
        <w:tab/>
        <w:t>0.0391979143023491</w:t>
        <w:tab/>
        <w:t>0.169156059622765</w:t>
        <w:tab/>
        <w:t>0.197012528777122</w:t>
        <w:tab/>
        <w:t>0</w:t>
        <w:tab/>
        <w:t>0.212885275483131</w:t>
        <w:tab/>
        <w:t>0.108557842671871</w:t>
        <w:tab/>
        <w:t>0.0263306181877851</w:t>
        <w:tab/>
        <w:t>0.0143024791032076</w:t>
        <w:tab/>
        <w:t>0.263142436742783</w:t>
        <w:tab/>
        <w:t>0</w:t>
        <w:tab/>
        <w:t>0.0513632819056511</w:t>
        <w:tab/>
        <w:t>0</w:t>
        <w:tab/>
        <w:t>0.0744427517056465</w:t>
        <w:tab/>
        <w:t>0</w:t>
        <w:tab/>
        <w:t>0.19044192135334</w:t>
        <w:tab/>
        <w:t>0.224581822752953</w:t>
        <w:tab/>
        <w:t>0.0939436554908752</w:t>
        <w:tab/>
        <w:t>0.0954140573740005</w:t>
        <w:tab/>
        <w:t>0.0645870864391327</w:t>
        <w:tab/>
        <w:t>0.0381656773388386</w:t>
        <w:tab/>
        <w:t>0</w:t>
        <w:tab/>
        <w:t>0.052499070763588</w:t>
        <w:tab/>
        <w:t>5.12538051605225</w:t>
        <w:tab/>
        <w:t>0.119181655347347</w:t>
        <w:tab/>
        <w:t>0.207454726099968</w:t>
        <w:tab/>
        <w:t>0.105351112782955</w:t>
        <w:tab/>
        <w:t>0.0956491082906723</w:t>
        <w:tab/>
        <w:t>0.0763618722558022</w:t>
        <w:tab/>
        <w:t>0</w:t>
        <w:tab/>
        <w:t>0.0761967450380325</w:t>
        <w:tab/>
        <w:t>0.0794798582792282</w:t>
        <w:tab/>
        <w:t>0.165409743785858</w:t>
        <w:tab/>
        <w:t>0.133543953299522</w:t>
        <w:tab/>
        <w:t>0</w:t>
        <w:tab/>
        <w:t>7.36829519271851</w:t>
        <w:tab/>
        <w:t>0</w:t>
        <w:tab/>
        <w:t>0</w:t>
        <w:tab/>
        <w:t>0.0593962818384171</w:t>
        <w:tab/>
        <w:t>0</w:t>
        <w:tab/>
        <w:t>0</w:t>
        <w:tab/>
        <w:t>0.114462330937386</w:t>
        <w:tab/>
        <w:t>0.142224997282028</w:t>
        <w:tab/>
        <w:t>0.0576879642903805</w:t>
        <w:tab/>
        <w:t>0.161155626177788</w:t>
        <w:tab/>
        <w:t>1.07527899742126</w:t>
        <w:tab/>
        <w:t>0</w:t>
        <w:tab/>
        <w:t>0.0558738633990288</w:t>
        <w:tab/>
        <w:t>0.0111888442188501</w:t>
        <w:tab/>
        <w:t>0.484087884426117</w:t>
        <w:tab/>
        <w:t>0.202446311712265</w:t>
        <w:tab/>
        <w:t>2.19796562194824</w:t>
        <w:tab/>
        <w:t>0</w:t>
        <w:tab/>
        <w:t>0.0458742417395115</w:t>
        <w:tab/>
        <w:t>0.104719430208206</w:t>
        <w:tab/>
        <w:t>0.0344214253127575</w:t>
        <w:tab/>
        <w:t>0.118795581161976</w:t>
        <w:tab/>
        <w:t>0.117781154811382</w:t>
        <w:tab/>
        <w:t>0.201395347714424</w:t>
        <w:tab/>
        <w:t>0.0589831434190273</w:t>
        <w:tab/>
        <w:t>0.12528732419014</w:t>
        <w:tab/>
        <w:t>0.411502659320831</w:t>
        <w:tab/>
        <w:t>0.142189890146255</w:t>
        <w:tab/>
        <w:t>0.0511349998414516</w:t>
        <w:tab/>
        <w:t>0.0610309690237045</w:t>
        <w:tab/>
        <w:t>0.0319458842277527</w:t>
        <w:tab/>
        <w:t>0.180906713008881</w:t>
        <w:tab/>
        <w:t>0.114581517875195</w:t>
        <w:tab/>
        <w:t>0.126710474491119</w:t>
        <w:tab/>
        <w:t>0.0580321997404099</w:t>
        <w:tab/>
        <w:t>0.23648490011692</w:t>
        <w:tab/>
        <w:t>0.0385298021137714</w:t>
        <w:tab/>
        <w:t>0.0101827392354608</w:t>
        <w:tab/>
        <w:t>0.240074545145035</w:t>
        <w:tab/>
        <w:t>0.0224890541285276</w:t>
        <w:tab/>
        <w:t>0.262958139181137</w:t>
        <w:tab/>
        <w:t>0.090623252093792</w:t>
        <w:tab/>
        <w:t>7.31650161743164</w:t>
        <w:tab/>
        <w:t>0.115668959915638</w:t>
        <w:tab/>
        <w:t>0.0774787068367004</w:t>
        <w:tab/>
        <w:t>0.0458057448267937</w:t>
        <w:tab/>
        <w:t>0.137603521347046</w:t>
        <w:tab/>
        <w:t>0.0504725687205791</w:t>
        <w:tab/>
        <w:t>0.105565339326859</w:t>
        <w:tab/>
        <w:t>0.0900447964668274</w:t>
        <w:tab/>
        <w:t>0</w:t>
        <w:tab/>
        <w:t>0.123208329081535</w:t>
        <w:tab/>
        <w:t>0.103192083537579</w:t>
        <w:tab/>
        <w:t>0.0687172561883926</w:t>
        <w:tab/>
        <w:t>0.0164769608527422</w:t>
        <w:tab/>
        <w:t>0.00981401465833187</w:t>
        <w:tab/>
        <w:t>0.130214139819145</w:t>
        <w:tab/>
        <w:t>0.0521096102893353</w:t>
        <w:tab/>
        <w:t>0.0149149969220161</w:t>
        <w:tab/>
        <w:t>0.0389754958450794</w:t>
        <w:tab/>
        <w:t>0.0688917711377144</w:t>
        <w:tab/>
        <w:t>0.0654504150152206</w:t>
        <w:tab/>
        <w:t>0.0221121367067099</w:t>
        <w:tab/>
        <w:t>0.0388695485889912</w:t>
        <w:tab/>
        <w:t>0.0916733741760254</w:t>
        <w:tab/>
        <w:t>0.136585801839828</w:t>
        <w:tab/>
        <w:t>0.48487514257431</w:t>
        <w:tab/>
        <w:t>0.0486730113625526</w:t>
        <w:tab/>
        <w:t>0.0301156789064407</w:t>
        <w:tab/>
        <w:t>1.0427371263504</w:t>
        <w:tab/>
        <w:t>1.0462920665741</w:t>
        <w:tab/>
        <w:t>0.117702670395374</w:t>
        <w:tab/>
        <w:t>0.0110689485445619</w:t>
        <w:tab/>
        <w:t>0.264654606580734</w:t>
        <w:tab/>
        <w:t>0.0148001946508884</w:t>
        <w:tab/>
        <w:t>0.0895248651504517</w:t>
        <w:tab/>
        <w:t>0.0129076614975929</w:t>
        <w:tab/>
        <w:t>0.0536562316119671</w:t>
        <w:tab/>
        <w:t>0</w:t>
        <w:tab/>
        <w:t>0.0456365048885345</w:t>
        <w:tab/>
        <w:t>0.441579759120941</w:t>
        <w:tab/>
        <w:t>0.110266640782356</w:t>
        <w:tab/>
        <w:t>0.0656465888023376</w:t>
        <w:tab/>
        <w:t>0.338951468467712</w:t>
        <w:tab/>
        <w:t>0.0417449995875359</w:t>
        <w:tab/>
        <w:t>0.0175071991980076</w:t>
        <w:tab/>
        <w:t>0</w:t>
        <w:tab/>
        <w:t>0.0410750694572926</w:t>
        <w:tab/>
        <w:t>0.0886316448450089</w:t>
        <w:tab/>
        <w:t>0.024223767220974</w:t>
        <w:tab/>
        <w:t>0.0734466761350632</w:t>
        <w:tab/>
        <w:t>0.225253850221634</w:t>
        <w:tab/>
        <w:t>1.09101188182831</w:t>
        <w:tab/>
        <w:t>0.17986387014389</w:t>
        <w:tab/>
        <w:t>0.268263667821884</w:t>
        <w:tab/>
        <w:t>0.1716298609972</w:t>
        <w:tab/>
        <w:t>0</w:t>
        <w:tab/>
        <w:t>0.615354657173157</w:t>
        <w:tab/>
        <w:t>0.0198691859841347</w:t>
        <w:tab/>
        <w:t>0.0691953375935555</w:t>
        <w:tab/>
        <w:t>0</w:t>
        <w:tab/>
        <w:t>0.0197074469178915</w:t>
        <w:tab/>
        <w:t>0.0632767230272293</w:t>
        <w:tab/>
        <w:t>0.0370006188750267</w:t>
        <w:tab/>
        <w:t>0.375657767057419</w:t>
        <w:tab/>
        <w:t>0.0221814271062613</w:t>
        <w:tab/>
        <w:t>0.0354843363165855</w:t>
        <w:tab/>
        <w:t>0.51251631975174</w:t>
        <w:tab/>
        <w:t>0.0811644345521927</w:t>
        <w:tab/>
        <w:t>0.0491278395056725</w:t>
        <w:tab/>
        <w:t>0.114214673638344</w:t>
        <w:tab/>
        <w:t>0</w:t>
        <w:tab/>
        <w:t>0.142608657479286</w:t>
        <w:tab/>
        <w:t>0.167664781212807</w:t>
        <w:tab/>
        <w:t>0.0341700948774815</w:t>
        <w:tab/>
        <w:t>0.460956037044525</w:t>
        <w:tab/>
        <w:t>0.028180617839098</w:t>
        <w:tab/>
        <w:t>0.156088173389435</w:t>
        <w:tab/>
        <w:t>0.030581708997488</w:t>
        <w:tab/>
        <w:t>0</w:t>
        <w:tab/>
        <w:t>0.0211329199373722</w:t>
        <w:tab/>
        <w:t>0.0727679133415222</w:t>
        <w:tab/>
        <w:t>0.0141055565327406</w:t>
        <w:tab/>
        <w:t>0.233896926045418</w:t>
        <w:tab/>
        <w:t>0.483606308698654</w:t>
        <w:tab/>
        <w:t>0.118661552667618</w:t>
        <w:tab/>
        <w:t>0.0188356135040522</w:t>
        <w:tab/>
        <w:t>0.0791063159704208</w:t>
        <w:tab/>
        <w:t>0.0416153036057949</w:t>
        <w:tab/>
        <w:t>2.95356917381287</w:t>
        <w:tab/>
        <w:t>0.0655628889799118</w:t>
        <w:tab/>
        <w:t>0.138355493545532</w:t>
        <w:tab/>
        <w:t>0.16168449819088</w:t>
        <w:tab/>
        <w:t>0.906633734703064</w:t>
        <w:tab/>
        <w:t>0.0765379145741463</w:t>
        <w:tab/>
        <w:t>0.0668873488903046</w:t>
        <w:tab/>
        <w:t>0.0273135714232922</w:t>
        <w:tab/>
        <w:t>0.0561276003718376</w:t>
        <w:tab/>
        <w:t>0.0584197863936424</w:t>
        <w:tab/>
        <w:t>1.64820349216461</w:t>
        <w:tab/>
        <w:t>0.143471017479897</w:t>
        <w:tab/>
        <w:t>0.13111937046051</w:t>
        <w:tab/>
        <w:t>0.133492082357407</w:t>
        <w:tab/>
        <w:t>0.0615286119282246</w:t>
        <w:tab/>
        <w:t>0.108282640576363</w:t>
        <w:tab/>
        <w:t>0.0196754466742277</w:t>
        <w:tab/>
        <w:t>0</w:t>
        <w:tab/>
        <w:t>0.0288930870592594</w:t>
        <w:tab/>
        <w:t>0.0381220728158951</w:t>
        <w:tab/>
        <w:t>0.140562161803246</w:t>
        <w:tab/>
        <w:t>0.0334015488624573</w:t>
        <w:tab/>
        <w:t>0</w:t>
        <w:tab/>
        <w:t>0.0219143889844418</w:t>
        <w:tab/>
        <w:t>0.0262005943804979</w:t>
        <w:tab/>
        <w:t>0.0812104716897011</w:t>
        <w:tab/>
        <w:t>0.0122269727289677</w:t>
        <w:tab/>
        <w:t>0.132035002112389</w:t>
        <w:tab/>
        <w:t>0.044123936444521</w:t>
        <w:tab/>
        <w:t>0.0407638289034367</w:t>
        <w:tab/>
        <w:t>0.114968203008175</w:t>
        <w:tab/>
        <w:t>0.0246973838657141</w:t>
        <w:tab/>
        <w:t>0.0213897172361612</w:t>
        <w:tab/>
        <w:t>0.0487690716981888</w:t>
        <w:tab/>
        <w:t>0.0419760458171368</w:t>
        <w:tab/>
        <w:t>0.252989858388901</w:t>
        <w:tab/>
        <w:t>0.0750896856188774</w:t>
        <w:tab/>
        <w:t>0</w:t>
        <w:tab/>
        <w:t>0.24023425579071</w:t>
        <w:tab/>
        <w:t>0.0793174281716347</w:t>
        <w:tab/>
        <w:t>0.0354011878371239</w:t>
        <w:tab/>
        <w:t>0.0546615347266197</w:t>
        <w:tab/>
        <w:t>0.179425075650215</w:t>
        <w:tab/>
        <w:t>0.125048711895943</w:t>
        <w:tab/>
        <w:t>0.0227111782878637</w:t>
        <w:tab/>
        <w:t>0.0483275838196278</w:t>
        <w:tab/>
        <w:t>0.0927174463868141</w:t>
        <w:tab/>
        <w:t>0.0684094876050949</w:t>
        <w:tab/>
        <w:t>0</w:t>
        <w:tab/>
        <w:t>0</w:t>
        <w:tab/>
        <w:t>0.10068690776825</w:t>
      </w:r>
    </w:p>
    <w:p>
      <w:pPr>
        <w:pStyle w:val="Style15"/>
        <w:rPr/>
      </w:pPr>
      <w:r>
        <w:rPr>
          <w:rFonts w:cs="宋体;SimSun"/>
        </w:rPr>
        <w:t>ENSG00000167772.10</w:t>
        <w:tab/>
        <w:t>199.516036987305</w:t>
        <w:tab/>
        <w:t>388.3095703125</w:t>
        <w:tab/>
        <w:t>377.471466064453</w:t>
        <w:tab/>
        <w:t>63.6670074462891</w:t>
        <w:tab/>
        <w:t>66.8264694213867</w:t>
        <w:tab/>
        <w:t>17.5479183197021</w:t>
        <w:tab/>
        <w:t>11.4971628189087</w:t>
        <w:tab/>
        <w:t>2.50429487228394</w:t>
        <w:tab/>
        <w:t>44.6828308105469</w:t>
        <w:tab/>
        <w:t>5.9057469367981</w:t>
        <w:tab/>
        <w:t>45.1812324523926</w:t>
        <w:tab/>
        <w:t>5.47119569778442</w:t>
        <w:tab/>
        <w:t>7.25828886032104</w:t>
        <w:tab/>
        <w:t>41.7399940490723</w:t>
        <w:tab/>
        <w:t>7.93559217453003</w:t>
        <w:tab/>
        <w:t>384.181213378906</w:t>
        <w:tab/>
        <w:t>27.7344398498535</w:t>
        <w:tab/>
        <w:t>130.610504150391</w:t>
        <w:tab/>
        <w:t>279.274993896484</w:t>
        <w:tab/>
        <w:t>6.73875904083252</w:t>
        <w:tab/>
        <w:t>94.509162902832</w:t>
        <w:tab/>
        <w:t>11.5758895874023</w:t>
        <w:tab/>
        <w:t>16.228609085083</w:t>
        <w:tab/>
        <w:t>102.522674560547</w:t>
        <w:tab/>
        <w:t>61.9487113952637</w:t>
        <w:tab/>
        <w:t>164.279327392578</w:t>
        <w:tab/>
        <w:t>30.9808731079102</w:t>
        <w:tab/>
        <w:t>79.9756469726562</w:t>
        <w:tab/>
        <w:t>21.0718803405762</w:t>
        <w:tab/>
        <w:t>341.475616455078</w:t>
        <w:tab/>
        <w:t>113.588706970215</w:t>
        <w:tab/>
        <w:t>28.4562854766846</w:t>
        <w:tab/>
        <w:t>126.688652038574</w:t>
        <w:tab/>
        <w:t>5.84299564361572</w:t>
        <w:tab/>
        <w:t>20.4193286895752</w:t>
        <w:tab/>
        <w:t>180.821685791016</w:t>
        <w:tab/>
        <w:t>17.7732315063477</w:t>
        <w:tab/>
        <w:t>15.1113538742065</w:t>
        <w:tab/>
        <w:t>11.8152256011963</w:t>
        <w:tab/>
        <w:t>3.79707407951355</w:t>
        <w:tab/>
        <w:t>27.7709007263184</w:t>
        <w:tab/>
        <w:t>65.778923034668</w:t>
        <w:tab/>
        <w:t>74.9115295410156</w:t>
        <w:tab/>
        <w:t>222.146347045898</w:t>
        <w:tab/>
        <w:t>9.98159790039062</w:t>
        <w:tab/>
        <w:t>108.968612670898</w:t>
        <w:tab/>
        <w:t>39.6050682067871</w:t>
        <w:tab/>
        <w:t>17.4665184020996</w:t>
        <w:tab/>
        <w:t>43.3388977050781</w:t>
        <w:tab/>
        <w:t>3.59578824043274</w:t>
        <w:tab/>
        <w:t>48.265754699707</w:t>
        <w:tab/>
        <w:t>158.444549560547</w:t>
        <w:tab/>
        <w:t>361.503753662109</w:t>
        <w:tab/>
        <w:t>255.539001464844</w:t>
        <w:tab/>
        <w:t>58.8438682556152</w:t>
        <w:tab/>
        <w:t>69.9812164306641</w:t>
        <w:tab/>
        <w:t>21.2871265411377</w:t>
        <w:tab/>
        <w:t>48.6855392456055</w:t>
        <w:tab/>
        <w:t>104.806594848633</w:t>
        <w:tab/>
        <w:t>81.6156311035156</w:t>
        <w:tab/>
        <w:t>4.51051378250122</w:t>
        <w:tab/>
        <w:t>45.5523986816406</w:t>
        <w:tab/>
        <w:t>35.2499542236328</w:t>
        <w:tab/>
        <w:t>18.4691562652588</w:t>
        <w:tab/>
        <w:t>55.1093673706055</w:t>
        <w:tab/>
        <w:t>32.2575569152832</w:t>
        <w:tab/>
        <w:t>22.8183479309082</w:t>
        <w:tab/>
        <w:t>8.94373893737793</w:t>
        <w:tab/>
        <w:t>93.0261688232422</w:t>
        <w:tab/>
        <w:t>9.21577930450439</w:t>
        <w:tab/>
        <w:t>23.9165172576904</w:t>
        <w:tab/>
        <w:t>147.499435424805</w:t>
        <w:tab/>
        <w:t>6.34846162796021</w:t>
        <w:tab/>
        <w:t>72.2214431762695</w:t>
        <w:tab/>
        <w:t>19.4392890930176</w:t>
        <w:tab/>
        <w:t>72.5125503540039</w:t>
        <w:tab/>
        <w:t>10.2830057144165</w:t>
        <w:tab/>
        <w:t>8.59916973114014</w:t>
        <w:tab/>
        <w:t>28.9556179046631</w:t>
        <w:tab/>
        <w:t>50.8260612487793</w:t>
        <w:tab/>
        <w:t>10.65087890625</w:t>
        <w:tab/>
        <w:t>91.9554672241211</w:t>
        <w:tab/>
        <w:t>12.6648740768433</w:t>
        <w:tab/>
        <w:t>136.881530761719</w:t>
        <w:tab/>
        <w:t>203.537750244141</w:t>
        <w:tab/>
        <w:t>24.0564727783203</w:t>
        <w:tab/>
        <w:t>42.7740745544434</w:t>
        <w:tab/>
        <w:t>5.54797267913818</w:t>
        <w:tab/>
        <w:t>10.2245006561279</w:t>
        <w:tab/>
        <w:t>8.30710697174072</w:t>
        <w:tab/>
        <w:t>77.3331298828125</w:t>
        <w:tab/>
        <w:t>27.2820625305176</w:t>
        <w:tab/>
        <w:t>50.2605361938477</w:t>
        <w:tab/>
        <w:t>15.3986377716064</w:t>
        <w:tab/>
        <w:t>147.949981689453</w:t>
        <w:tab/>
        <w:t>149.737823486328</w:t>
        <w:tab/>
        <w:t>90.629280090332</w:t>
        <w:tab/>
        <w:t>12.0087881088257</w:t>
        <w:tab/>
        <w:t>7.36428785324097</w:t>
        <w:tab/>
        <w:t>3.05467200279236</w:t>
        <w:tab/>
        <w:t>49.9512023925781</w:t>
        <w:tab/>
        <w:t>19.1615924835205</w:t>
        <w:tab/>
        <w:t>57.4626998901367</w:t>
        <w:tab/>
        <w:t>5.93139839172363</w:t>
        <w:tab/>
        <w:t>16.6724414825439</w:t>
        <w:tab/>
        <w:t>32.2060089111328</w:t>
        <w:tab/>
        <w:t>12.2564344406128</w:t>
        <w:tab/>
        <w:t>10.7190141677856</w:t>
        <w:tab/>
        <w:t>253.561233520508</w:t>
        <w:tab/>
        <w:t>114.341361999512</w:t>
        <w:tab/>
        <w:t>27.0520801544189</w:t>
        <w:tab/>
        <w:t>27.8693923950195</w:t>
        <w:tab/>
        <w:t>99.680534362793</w:t>
        <w:tab/>
        <w:t>64.0144348144531</w:t>
        <w:tab/>
        <w:t>19.8904342651367</w:t>
        <w:tab/>
        <w:t>39.2833633422852</w:t>
        <w:tab/>
        <w:t>857.999694824219</w:t>
        <w:tab/>
        <w:t>20.1136531829834</w:t>
        <w:tab/>
        <w:t>71.7687683105469</w:t>
        <w:tab/>
        <w:t>4.61953496932983</w:t>
        <w:tab/>
        <w:t>2.36723160743713</w:t>
        <w:tab/>
        <w:t>111.861419677734</w:t>
        <w:tab/>
        <w:t>85.5503616333008</w:t>
        <w:tab/>
        <w:t>184.226409912109</w:t>
        <w:tab/>
        <w:t>7.70633316040039</w:t>
        <w:tab/>
        <w:t>219.826141357422</w:t>
        <w:tab/>
        <w:t>327.273895263672</w:t>
        <w:tab/>
        <w:t>56.6276817321777</w:t>
        <w:tab/>
        <w:t>202.312286376953</w:t>
        <w:tab/>
        <w:t>104.797050476074</w:t>
        <w:tab/>
        <w:t>311.980163574219</w:t>
        <w:tab/>
        <w:t>31.2530097961426</w:t>
        <w:tab/>
        <w:t>18.3293991088867</w:t>
        <w:tab/>
        <w:t>3.41168880462646</w:t>
        <w:tab/>
        <w:t>264.808776855469</w:t>
        <w:tab/>
        <w:t>135.975860595703</w:t>
        <w:tab/>
        <w:t>3.56324744224548</w:t>
        <w:tab/>
        <w:t>6.01632213592529</w:t>
        <w:tab/>
        <w:t>41.1439895629883</w:t>
        <w:tab/>
        <w:t>10.0775814056396</w:t>
        <w:tab/>
        <w:t>64.4212875366211</w:t>
        <w:tab/>
        <w:t>29.092809677124</w:t>
        <w:tab/>
        <w:t>208.975769042969</w:t>
        <w:tab/>
        <w:t>11.4402170181274</w:t>
        <w:tab/>
        <w:t>8.83328628540039</w:t>
        <w:tab/>
        <w:t>145.635360717773</w:t>
        <w:tab/>
        <w:t>4.08691072463989</w:t>
        <w:tab/>
        <w:t>2.85828399658203</w:t>
        <w:tab/>
        <w:t>2.86981010437012</w:t>
        <w:tab/>
        <w:t>34.1505470275879</w:t>
        <w:tab/>
        <w:t>2.71317028999329</w:t>
        <w:tab/>
        <w:t>74.6341171264648</w:t>
        <w:tab/>
        <w:t>58.412109375</w:t>
        <w:tab/>
        <w:t>31.05446434021</w:t>
        <w:tab/>
        <w:t>4.93805980682373</w:t>
        <w:tab/>
        <w:t>5.22879934310913</w:t>
        <w:tab/>
        <w:t>59.098575592041</w:t>
        <w:tab/>
        <w:t>17.268590927124</w:t>
        <w:tab/>
        <w:t>4.94266986846924</w:t>
        <w:tab/>
        <w:t>23.2695064544678</w:t>
        <w:tab/>
        <w:t>36.3776054382324</w:t>
        <w:tab/>
        <w:t>98.6666793823242</w:t>
        <w:tab/>
        <w:t>79.1753845214844</w:t>
        <w:tab/>
        <w:t>147.693176269531</w:t>
        <w:tab/>
        <w:t>234.782791137695</w:t>
        <w:tab/>
        <w:t>61.9160232543945</w:t>
        <w:tab/>
        <w:t>30.534969329834</w:t>
        <w:tab/>
        <w:t>12.3612394332886</w:t>
        <w:tab/>
        <w:t>24.9846534729004</w:t>
        <w:tab/>
        <w:t>216.043197631836</w:t>
        <w:tab/>
        <w:t>394.653991699219</w:t>
        <w:tab/>
        <w:t>205.212890625</w:t>
        <w:tab/>
        <w:t>16.176155090332</w:t>
        <w:tab/>
        <w:t>24.5421829223633</w:t>
        <w:tab/>
        <w:t>19.5129508972168</w:t>
        <w:tab/>
        <w:t>30.8741016387939</w:t>
        <w:tab/>
        <w:t>39.357852935791</w:t>
        <w:tab/>
        <w:t>9.72866535186768</w:t>
        <w:tab/>
        <w:t>29.0825634002686</w:t>
        <w:tab/>
        <w:t>90.6977233886719</w:t>
        <w:tab/>
        <w:t>40.3765296936035</w:t>
        <w:tab/>
        <w:t>30.7876758575439</w:t>
        <w:tab/>
        <w:t>479.812347412109</w:t>
        <w:tab/>
        <w:t>2.31530570983887</w:t>
        <w:tab/>
        <w:t>31.617992401123</w:t>
        <w:tab/>
        <w:t>43.2936630249023</w:t>
        <w:tab/>
        <w:t>19.1182250976562</w:t>
        <w:tab/>
        <w:t>48.6666107177734</w:t>
        <w:tab/>
        <w:t>165.661285400391</w:t>
        <w:tab/>
        <w:t>86.17138671875</w:t>
        <w:tab/>
        <w:t>261.837646484375</w:t>
        <w:tab/>
        <w:t>17.8058662414551</w:t>
        <w:tab/>
        <w:t>34.8340606689453</w:t>
        <w:tab/>
        <w:t>9.17879962921143</w:t>
        <w:tab/>
        <w:t>5.04561233520508</w:t>
        <w:tab/>
        <w:t>16.1774482727051</w:t>
        <w:tab/>
        <w:t>20.5326499938965</w:t>
        <w:tab/>
        <w:t>11.4817638397217</w:t>
        <w:tab/>
        <w:t>18.2670364379883</w:t>
        <w:tab/>
        <w:t>65.6295318603516</w:t>
        <w:tab/>
        <w:t>134.991882324219</w:t>
        <w:tab/>
        <w:t>353.642059326172</w:t>
        <w:tab/>
        <w:t>6.53592729568481</w:t>
        <w:tab/>
        <w:t>139.87727355957</w:t>
        <w:tab/>
        <w:t>49.1520042419434</w:t>
        <w:tab/>
        <w:t>67.2558517456055</w:t>
        <w:tab/>
        <w:t>51.6816253662109</w:t>
        <w:tab/>
        <w:t>76.5066299438477</w:t>
        <w:tab/>
        <w:t>3.26980829238892</w:t>
        <w:tab/>
        <w:t>14.4385719299316</w:t>
        <w:tab/>
        <w:t>10.2225294113159</w:t>
        <w:tab/>
        <w:t>2.71510910987854</w:t>
        <w:tab/>
        <w:t>48.8552017211914</w:t>
        <w:tab/>
        <w:t>6.06334114074707</w:t>
        <w:tab/>
        <w:t>371.161041259766</w:t>
        <w:tab/>
        <w:t>4.49330902099609</w:t>
        <w:tab/>
        <w:t>189.480590820312</w:t>
        <w:tab/>
        <w:t>136.17985534668</w:t>
        <w:tab/>
        <w:t>39.8758506774902</w:t>
        <w:tab/>
        <w:t>372.006011962891</w:t>
        <w:tab/>
        <w:t>13.4344415664673</w:t>
        <w:tab/>
        <w:t>4.43133544921875</w:t>
        <w:tab/>
        <w:t>132.366851806641</w:t>
        <w:tab/>
        <w:t>26.9563083648682</w:t>
        <w:tab/>
        <w:t>2.89525008201599</w:t>
        <w:tab/>
        <w:t>11.0433616638184</w:t>
        <w:tab/>
        <w:t>28.9101047515869</w:t>
        <w:tab/>
        <w:t>2.68975305557251</w:t>
        <w:tab/>
        <w:t>99.8309860229492</w:t>
        <w:tab/>
        <w:t>253.809020996094</w:t>
        <w:tab/>
        <w:t>9.29405117034912</w:t>
        <w:tab/>
        <w:t>5.82776355743408</w:t>
        <w:tab/>
        <w:t>15.3180818557739</w:t>
        <w:tab/>
        <w:t>38.7395553588867</w:t>
        <w:tab/>
        <w:t>118.257385253906</w:t>
        <w:tab/>
        <w:t>8.82179355621338</w:t>
        <w:tab/>
        <w:t>307.030639648438</w:t>
        <w:tab/>
        <w:t>9.63485240936279</w:t>
        <w:tab/>
        <w:t>18.088228225708</w:t>
        <w:tab/>
        <w:t>11.8723554611206</w:t>
        <w:tab/>
        <w:t>37.5993728637695</w:t>
        <w:tab/>
        <w:t>12.7428579330444</w:t>
        <w:tab/>
        <w:t>13.0451154708862</w:t>
        <w:tab/>
        <w:t>2.61092638969421</w:t>
        <w:tab/>
        <w:t>25.9131832122803</w:t>
        <w:tab/>
        <w:t>60.200080871582</w:t>
        <w:tab/>
        <w:t>9.98475933074951</w:t>
        <w:tab/>
        <w:t>15.4280014038086</w:t>
        <w:tab/>
        <w:t>39.8489112854004</w:t>
        <w:tab/>
        <w:t>19.2706451416016</w:t>
        <w:tab/>
        <w:t>15.3141174316406</w:t>
        <w:tab/>
        <w:t>111.590209960938</w:t>
        <w:tab/>
        <w:t>53.1372413635254</w:t>
        <w:tab/>
        <w:t>155.253494262695</w:t>
        <w:tab/>
        <w:t>35.9979629516602</w:t>
        <w:tab/>
        <w:t>44.7208862304688</w:t>
      </w:r>
    </w:p>
    <w:p>
      <w:pPr>
        <w:pStyle w:val="Style15"/>
        <w:rPr/>
      </w:pPr>
      <w:r>
        <w:rPr>
          <w:rFonts w:cs="宋体;SimSun"/>
        </w:rPr>
        <w:t>ENSG00000130812.9</w:t>
        <w:tab/>
        <w:t>1.20771944522858</w:t>
        <w:tab/>
        <w:t>0.729300856590271</w:t>
        <w:tab/>
        <w:t>1.08398985862732</w:t>
        <w:tab/>
        <w:t>0.326368004083633</w:t>
        <w:tab/>
        <w:t>1.07753622531891</w:t>
        <w:tab/>
        <w:t>1.47620022296906</w:t>
        <w:tab/>
        <w:t>0.595763683319092</w:t>
        <w:tab/>
        <w:t>0.419104844331741</w:t>
        <w:tab/>
        <w:t>1.52453255653381</w:t>
        <w:tab/>
        <w:t>0.819609642028809</w:t>
        <w:tab/>
        <w:t>1.32908761501312</w:t>
        <w:tab/>
        <w:t>1.26905000209808</w:t>
        <w:tab/>
        <w:t>0.930704891681671</w:t>
        <w:tab/>
        <w:t>1.12836515903473</w:t>
        <w:tab/>
        <w:t>0.43298277258873</w:t>
        <w:tab/>
        <w:t>0.445809662342072</w:t>
        <w:tab/>
        <w:t>1.26603662967682</w:t>
        <w:tab/>
        <w:t>0.666280448436737</w:t>
        <w:tab/>
        <w:t>0.575592160224915</w:t>
        <w:tab/>
        <w:t>0.552321791648865</w:t>
        <w:tab/>
        <w:t>1.13661694526672</w:t>
        <w:tab/>
        <w:t>0.790408670902252</w:t>
        <w:tab/>
        <w:t>0.144660472869873</w:t>
        <w:tab/>
        <w:t>0.9660724401474</w:t>
        <w:tab/>
        <w:t>1.3376339673996</w:t>
        <w:tab/>
        <w:t>1.93445777893066</w:t>
        <w:tab/>
        <w:t>0.579071521759033</w:t>
        <w:tab/>
        <w:t>0.361537337303162</w:t>
        <w:tab/>
        <w:t>0.934286057949066</w:t>
        <w:tab/>
        <w:t>0.593853235244751</w:t>
        <w:tab/>
        <w:t>0.668748199939728</w:t>
        <w:tab/>
        <w:t>0.594193398952484</w:t>
        <w:tab/>
        <w:t>0.373585760593414</w:t>
        <w:tab/>
        <w:t>0.889408588409424</w:t>
        <w:tab/>
        <w:t>1.3434122800827</w:t>
        <w:tab/>
        <w:t>1.06180024147034</w:t>
        <w:tab/>
        <w:t>0.689526736736298</w:t>
        <w:tab/>
        <w:t>1.20364272594452</w:t>
        <w:tab/>
        <w:t>0.955542325973511</w:t>
        <w:tab/>
        <w:t>1.21631193161011</w:t>
        <w:tab/>
        <w:t>0.865627408027649</w:t>
        <w:tab/>
        <w:t>0.830117583274841</w:t>
        <w:tab/>
        <w:t>1.31423544883728</w:t>
        <w:tab/>
        <w:t>3.52893209457397</w:t>
        <w:tab/>
        <w:t>0.361325174570084</w:t>
        <w:tab/>
        <w:t>0.558706223964691</w:t>
        <w:tab/>
        <w:t>1.48853754997253</w:t>
        <w:tab/>
        <w:t>0.525741517543793</w:t>
        <w:tab/>
        <w:t>2.04029083251953</w:t>
        <w:tab/>
        <w:t>0.937759935855865</w:t>
        <w:tab/>
        <w:t>0.60326099395752</w:t>
        <w:tab/>
        <w:t>2.37531852722168</w:t>
        <w:tab/>
        <w:t>0.918463051319122</w:t>
        <w:tab/>
        <w:t>0.0870415866374969</w:t>
        <w:tab/>
        <w:t>1.14627969264984</w:t>
        <w:tab/>
        <w:t>0.45052707195282</w:t>
        <w:tab/>
        <w:t>0.154792100191116</w:t>
        <w:tab/>
        <w:t>1.89640021324158</w:t>
        <w:tab/>
        <w:t>0.639951527118683</w:t>
        <w:tab/>
        <w:t>0.42654150724411</w:t>
        <w:tab/>
        <w:t>1.18700861930847</w:t>
        <w:tab/>
        <w:t>0.966828942298889</w:t>
        <w:tab/>
        <w:t>1.17567384243011</w:t>
        <w:tab/>
        <w:t>0.625848650932312</w:t>
        <w:tab/>
        <w:t>0.717621743679047</w:t>
        <w:tab/>
        <w:t>1.38526141643524</w:t>
        <w:tab/>
        <w:t>0.834670007228851</w:t>
        <w:tab/>
        <w:t>0.889599442481995</w:t>
        <w:tab/>
        <w:t>1.603471159935</w:t>
        <w:tab/>
        <w:t>2.82578635215759</w:t>
        <w:tab/>
        <w:t>1.006227850914</w:t>
        <w:tab/>
        <w:t>1.28683185577393</w:t>
        <w:tab/>
        <w:t>0.402683347463608</w:t>
        <w:tab/>
        <w:t>0.465580880641937</w:t>
        <w:tab/>
        <w:t>0.663331568241119</w:t>
        <w:tab/>
        <w:t>0.287109375</w:t>
        <w:tab/>
        <w:t>1.87812495231628</w:t>
        <w:tab/>
        <w:t>1.70190298557281</w:t>
        <w:tab/>
        <w:t>0.313494771718979</w:t>
        <w:tab/>
        <w:t>0.0885088965296745</w:t>
        <w:tab/>
        <w:t>1.52113723754883</w:t>
        <w:tab/>
        <w:t>0.683962404727936</w:t>
        <w:tab/>
        <w:t>0.682260572910309</w:t>
        <w:tab/>
        <w:t>0.582822501659393</w:t>
        <w:tab/>
        <w:t>0.902614235877991</w:t>
        <w:tab/>
        <w:t>0.960579216480255</w:t>
        <w:tab/>
        <w:t>0.497271239757538</w:t>
        <w:tab/>
        <w:t>0.256652384996414</w:t>
        <w:tab/>
        <w:t>0.811784982681274</w:t>
        <w:tab/>
        <w:t>0.533534944057465</w:t>
        <w:tab/>
        <w:t>0.50919508934021</w:t>
        <w:tab/>
        <w:t>1.2821136713028</w:t>
        <w:tab/>
        <w:t>1.66172349452972</w:t>
        <w:tab/>
        <w:t>0.566502392292023</w:t>
        <w:tab/>
        <w:t>1.7089786529541</w:t>
        <w:tab/>
        <w:t>0.869403839111328</w:t>
        <w:tab/>
        <w:t>0.884801149368286</w:t>
        <w:tab/>
        <w:t>0.708089172840118</w:t>
        <w:tab/>
        <w:t>1.9306173324585</w:t>
        <w:tab/>
        <w:t>0.100035898387432</w:t>
        <w:tab/>
        <w:t>1.53813230991364</w:t>
        <w:tab/>
        <w:t>1.82961988449097</w:t>
        <w:tab/>
        <w:t>0.175199270248413</w:t>
        <w:tab/>
        <w:t>0.817263603210449</w:t>
        <w:tab/>
        <w:t>0.266694456338882</w:t>
        <w:tab/>
        <w:t>1.57637679576874</w:t>
        <w:tab/>
        <w:t>1.40431535243988</w:t>
        <w:tab/>
        <w:t>2.79685854911804</w:t>
        <w:tab/>
        <w:t>0.403573751449585</w:t>
        <w:tab/>
        <w:t>0.809214055538177</w:t>
        <w:tab/>
        <w:t>0.922413110733032</w:t>
        <w:tab/>
        <w:t>1.37754833698273</w:t>
        <w:tab/>
        <w:t>0.746393442153931</w:t>
        <w:tab/>
        <w:t>0.652470350265503</w:t>
        <w:tab/>
        <w:t>0.292700618505478</w:t>
        <w:tab/>
        <w:t>1.00535678863525</w:t>
        <w:tab/>
        <w:t>0.555113732814789</w:t>
        <w:tab/>
        <w:t>0.540166139602661</w:t>
        <w:tab/>
        <w:t>2.49909067153931</w:t>
        <w:tab/>
        <w:t>0.293017446994781</w:t>
        <w:tab/>
        <w:t>0.288635671138763</w:t>
        <w:tab/>
        <w:t>1.43339848518372</w:t>
        <w:tab/>
        <w:t>0.369087845087051</w:t>
        <w:tab/>
        <w:t>0.977746903896332</w:t>
        <w:tab/>
        <w:t>2.08432269096375</w:t>
        <w:tab/>
        <w:t>0.992928683757782</w:t>
        <w:tab/>
        <w:t>0.767919600009918</w:t>
        <w:tab/>
        <w:t>1.05568814277649</w:t>
        <w:tab/>
        <w:t>0.653526186943054</w:t>
        <w:tab/>
        <w:t>1.3653130531311</w:t>
        <w:tab/>
        <w:t>0.736590385437012</w:t>
        <w:tab/>
        <w:t>0.701965272426605</w:t>
        <w:tab/>
        <w:t>1.0186972618103</w:t>
        <w:tab/>
        <w:t>0.414137244224548</w:t>
        <w:tab/>
        <w:t>1.44465517997742</w:t>
        <w:tab/>
        <w:t>1.23901927471161</w:t>
        <w:tab/>
        <w:t>1.02658534049988</w:t>
        <w:tab/>
        <w:t>0.994810223579407</w:t>
        <w:tab/>
        <w:t>0.65900456905365</w:t>
        <w:tab/>
        <w:t>1.39010775089264</w:t>
        <w:tab/>
        <w:t>0.455354511737823</w:t>
        <w:tab/>
        <w:t>1.67348730564117</w:t>
        <w:tab/>
        <w:t>0.722532868385315</w:t>
        <w:tab/>
        <w:t>1.41432929039001</w:t>
        <w:tab/>
        <w:t>1.30142259597778</w:t>
        <w:tab/>
        <w:t>0.629929661750793</w:t>
        <w:tab/>
        <w:t>0.396387428045273</w:t>
        <w:tab/>
        <w:t>0.94074809551239</w:t>
        <w:tab/>
        <w:t>1.68241930007935</w:t>
        <w:tab/>
        <w:t>1.07556259632111</w:t>
        <w:tab/>
        <w:t>1.08066534996033</w:t>
        <w:tab/>
        <w:t>0.889365196228027</w:t>
        <w:tab/>
        <w:t>0.673198759555817</w:t>
        <w:tab/>
        <w:t>1.51915287971497</w:t>
        <w:tab/>
        <w:t>0.129682183265686</w:t>
        <w:tab/>
        <w:t>1.36009764671326</w:t>
        <w:tab/>
        <w:t>1.04185962677002</w:t>
        <w:tab/>
        <w:t>0.427213728427887</w:t>
        <w:tab/>
        <w:t>0.440202385187149</w:t>
        <w:tab/>
        <w:t>0.577241003513336</w:t>
        <w:tab/>
        <w:t>0.31102991104126</w:t>
        <w:tab/>
        <w:t>0.756558179855347</w:t>
        <w:tab/>
        <w:t>1.69512462615967</w:t>
        <w:tab/>
        <w:t>0.826303899288177</w:t>
        <w:tab/>
        <w:t>1.74997699260712</w:t>
        <w:tab/>
        <w:t>0.36096853017807</w:t>
        <w:tab/>
        <w:t>0.656675934791565</w:t>
        <w:tab/>
        <w:t>1.28161180019379</w:t>
        <w:tab/>
        <w:t>1.04771375656128</w:t>
        <w:tab/>
        <w:t>1.27826237678528</w:t>
        <w:tab/>
        <w:t>2.19863033294678</w:t>
        <w:tab/>
        <w:t>0.639382183551788</w:t>
        <w:tab/>
        <w:t>1.16806018352509</w:t>
        <w:tab/>
        <w:t>0.458482950925827</w:t>
        <w:tab/>
        <w:t>0.888237357139587</w:t>
        <w:tab/>
        <w:t>2.13955116271973</w:t>
        <w:tab/>
        <w:t>1.25497531890869</w:t>
        <w:tab/>
        <w:t>1.17467594146729</w:t>
        <w:tab/>
        <w:t>1.65009784698486</w:t>
        <w:tab/>
        <w:t>0.992451131343842</w:t>
        <w:tab/>
        <w:t>0.419837653636932</w:t>
        <w:tab/>
        <w:t>1.22297871112823</w:t>
        <w:tab/>
        <w:t>0.978219032287598</w:t>
        <w:tab/>
        <w:t>0.305488884449005</w:t>
        <w:tab/>
        <w:t>1.2699385881424</w:t>
        <w:tab/>
        <w:t>2.26943135261536</w:t>
        <w:tab/>
        <w:t>0.368758201599121</w:t>
        <w:tab/>
        <w:t>2.5409038066864</w:t>
        <w:tab/>
        <w:t>0.485730648040771</w:t>
        <w:tab/>
        <w:t>1.06183850765228</w:t>
        <w:tab/>
        <w:t>3.00417971611023</w:t>
        <w:tab/>
        <w:t>0.686890006065369</w:t>
        <w:tab/>
        <w:t>0.671890020370483</w:t>
        <w:tab/>
        <w:t>1.28983700275421</w:t>
        <w:tab/>
        <w:t>0.273426562547684</w:t>
        <w:tab/>
        <w:t>1.36169373989105</w:t>
        <w:tab/>
        <w:t>1.44858837127686</w:t>
        <w:tab/>
        <w:t>0.162651807069778</w:t>
        <w:tab/>
        <w:t>0.882809937000275</w:t>
        <w:tab/>
        <w:t>1.14520180225372</w:t>
        <w:tab/>
        <w:t>0.375987201929092</w:t>
        <w:tab/>
        <w:t>0.766231179237366</w:t>
        <w:tab/>
        <w:t>1.0104386806488</w:t>
        <w:tab/>
        <w:t>0.57466334104538</w:t>
        <w:tab/>
        <w:t>1.89138793945312</w:t>
        <w:tab/>
        <w:t>0.280930072069168</w:t>
        <w:tab/>
        <w:t>0.586188077926636</w:t>
        <w:tab/>
        <w:t>0.968995988368988</w:t>
        <w:tab/>
        <w:t>0.294473528862</w:t>
        <w:tab/>
        <w:t>1.13192987442017</w:t>
        <w:tab/>
        <w:t>1.17854118347168</w:t>
        <w:tab/>
        <w:t>0.697701632976532</w:t>
        <w:tab/>
        <w:t>0.89542430639267</w:t>
        <w:tab/>
        <w:t>0.710923850536346</w:t>
        <w:tab/>
        <w:t>2.52455997467041</w:t>
        <w:tab/>
        <w:t>0.120789714157581</w:t>
        <w:tab/>
        <w:t>0.619997441768646</w:t>
        <w:tab/>
        <w:t>0.944368004798889</w:t>
        <w:tab/>
        <w:t>0.596766531467438</w:t>
        <w:tab/>
        <w:t>1.58923053741455</w:t>
        <w:tab/>
        <w:t>1.29085218906403</w:t>
        <w:tab/>
        <w:t>0.219894096255302</w:t>
        <w:tab/>
        <w:t>0.765420854091644</w:t>
        <w:tab/>
        <w:t>0.452075511217117</w:t>
        <w:tab/>
        <w:t>0.738495051860809</w:t>
        <w:tab/>
        <w:t>1.4961256980896</w:t>
        <w:tab/>
        <w:t>0.398184448480606</w:t>
        <w:tab/>
        <w:t>0.399256438016891</w:t>
        <w:tab/>
        <w:t>0.5224888920784</w:t>
        <w:tab/>
        <w:t>1.63978946208954</w:t>
        <w:tab/>
        <w:t>1.0165274143219</w:t>
        <w:tab/>
        <w:t>0.218639150261879</w:t>
        <w:tab/>
        <w:t>0.905054271221161</w:t>
        <w:tab/>
        <w:t>0.821886777877808</w:t>
        <w:tab/>
        <w:t>0.48595118522644</w:t>
        <w:tab/>
        <w:t>4.11165428161621</w:t>
        <w:tab/>
        <w:t>0.736052215099335</w:t>
        <w:tab/>
        <w:t>1.24307501316071</w:t>
        <w:tab/>
        <w:t>0.381532460451126</w:t>
        <w:tab/>
        <w:t>0.312751352787018</w:t>
        <w:tab/>
        <w:t>1.13097250461578</w:t>
        <w:tab/>
        <w:t>0.537092685699463</w:t>
        <w:tab/>
        <w:t>0.792060434818268</w:t>
        <w:tab/>
        <w:t>5.51294136047363</w:t>
        <w:tab/>
        <w:t>3.42763304710388</w:t>
        <w:tab/>
        <w:t>0.2637639939785</w:t>
        <w:tab/>
        <w:t>1.01816821098328</w:t>
        <w:tab/>
        <w:t>2.25778150558472</w:t>
        <w:tab/>
        <w:t>0.626781105995178</w:t>
        <w:tab/>
        <w:t>0.439957469701767</w:t>
        <w:tab/>
        <w:t>1.15223944187164</w:t>
        <w:tab/>
        <w:t>0.651336014270782</w:t>
        <w:tab/>
        <w:t>1.93685710430145</w:t>
        <w:tab/>
        <w:t>0.840799689292908</w:t>
        <w:tab/>
        <w:t>0.903662860393524</w:t>
        <w:tab/>
        <w:t>2.01050639152527</w:t>
      </w:r>
    </w:p>
    <w:p>
      <w:pPr>
        <w:pStyle w:val="Style15"/>
        <w:rPr/>
      </w:pPr>
      <w:r>
        <w:rPr>
          <w:rFonts w:cs="宋体;SimSun"/>
        </w:rPr>
        <w:t>ENSG00000134817.10</w:t>
        <w:tab/>
        <w:t>8.57341957092285</w:t>
        <w:tab/>
        <w:t>8.28133296966553</w:t>
        <w:tab/>
        <w:t>0.591224253177643</w:t>
        <w:tab/>
        <w:t>3.21342182159424</w:t>
        <w:tab/>
        <w:t>8.65681076049805</w:t>
        <w:tab/>
        <w:t>17.7287178039551</w:t>
        <w:tab/>
        <w:t>2.60706377029419</w:t>
        <w:tab/>
        <w:t>16.2468299865723</w:t>
        <w:tab/>
        <w:t>11.9343204498291</w:t>
        <w:tab/>
        <w:t>7.30075359344482</w:t>
        <w:tab/>
        <w:t>4.34268140792847</w:t>
        <w:tab/>
        <w:t>26.378490447998</w:t>
        <w:tab/>
        <w:t>5.58308601379395</w:t>
        <w:tab/>
        <w:t>8.96224498748779</w:t>
        <w:tab/>
        <w:t>14.8691501617432</w:t>
        <w:tab/>
        <w:t>10.2445402145386</w:t>
        <w:tab/>
        <w:t>6.19463443756104</w:t>
        <w:tab/>
        <w:t>8.45537185668945</w:t>
        <w:tab/>
        <w:t>5.24085760116577</w:t>
        <w:tab/>
        <w:t>7.31285953521729</w:t>
        <w:tab/>
        <w:t>6.64560174942017</w:t>
        <w:tab/>
        <w:t>10.2313079833984</w:t>
        <w:tab/>
        <w:t>1.99757599830627</w:t>
        <w:tab/>
        <w:t>9.01007270812988</w:t>
        <w:tab/>
        <w:t>3.55545330047607</w:t>
        <w:tab/>
        <w:t>8.11583614349365</w:t>
        <w:tab/>
        <w:t>4.88610792160034</w:t>
        <w:tab/>
        <w:t>3.34760761260986</w:t>
        <w:tab/>
        <w:t>69.8487167358398</w:t>
        <w:tab/>
        <w:t>25.4961700439453</w:t>
        <w:tab/>
        <w:t>7.84975671768188</w:t>
        <w:tab/>
        <w:t>9.7507209777832</w:t>
        <w:tab/>
        <w:t>16.184642791748</w:t>
        <w:tab/>
        <w:t>5.1152720451355</w:t>
        <w:tab/>
        <w:t>3.96155381202698</w:t>
        <w:tab/>
        <w:t>13.3197994232178</w:t>
        <w:tab/>
        <w:t>6.74997091293335</w:t>
        <w:tab/>
        <w:t>8.59694862365723</w:t>
        <w:tab/>
        <w:t>14.2368631362915</w:t>
        <w:tab/>
        <w:t>9.39389610290527</w:t>
        <w:tab/>
        <w:t>9.72012042999268</w:t>
        <w:tab/>
        <w:t>13.1628227233887</w:t>
        <w:tab/>
        <w:t>2.36860036849976</w:t>
        <w:tab/>
        <w:t>6.22957324981689</w:t>
        <w:tab/>
        <w:t>1.554807305336</w:t>
        <w:tab/>
        <w:t>6.25301742553711</w:t>
        <w:tab/>
        <w:t>21.2287292480469</w:t>
        <w:tab/>
        <w:t>17.8860511779785</w:t>
        <w:tab/>
        <w:t>54.3940734863281</w:t>
        <w:tab/>
        <w:t>3.69327640533447</w:t>
        <w:tab/>
        <w:t>17.5991477966309</w:t>
        <w:tab/>
        <w:t>20.2096118927002</w:t>
        <w:tab/>
        <w:t>3.21535801887512</w:t>
        <w:tab/>
        <w:t>5.38330554962158</w:t>
        <w:tab/>
        <w:t>5.7604513168335</w:t>
        <w:tab/>
        <w:t>2.58823609352112</w:t>
        <w:tab/>
        <w:t>1.47516298294067</w:t>
        <w:tab/>
        <w:t>8.93868064880371</w:t>
        <w:tab/>
        <w:t>9.73149394989014</w:t>
        <w:tab/>
        <w:t>4.37601613998413</w:t>
        <w:tab/>
        <w:t>4.84806251525879</w:t>
        <w:tab/>
        <w:t>2.30622601509094</w:t>
        <w:tab/>
        <w:t>9.87555980682373</w:t>
        <w:tab/>
        <w:t>5.43178653717041</w:t>
        <w:tab/>
        <w:t>3.7235164642334</w:t>
        <w:tab/>
        <w:t>11.0875930786133</w:t>
        <w:tab/>
        <w:t>14.1591453552246</w:t>
        <w:tab/>
        <w:t>18.4110794067383</w:t>
        <w:tab/>
        <w:t>13.0980167388916</w:t>
        <w:tab/>
        <w:t>9.17326545715332</w:t>
        <w:tab/>
        <w:t>17.0545654296875</w:t>
        <w:tab/>
        <w:t>2.25247192382812</w:t>
        <w:tab/>
        <w:t>28.3325080871582</w:t>
        <w:tab/>
        <w:t>6.71138095855713</w:t>
        <w:tab/>
        <w:t>4.93465948104858</w:t>
        <w:tab/>
        <w:t>11.7263202667236</w:t>
        <w:tab/>
        <w:t>5.56341409683228</w:t>
        <w:tab/>
        <w:t>19.9014625549316</w:t>
        <w:tab/>
        <w:t>4.22734308242798</w:t>
        <w:tab/>
        <w:t>5.21584510803223</w:t>
        <w:tab/>
        <w:t>26.1329326629639</w:t>
        <w:tab/>
        <w:t>28.3808898925781</w:t>
        <w:tab/>
        <w:t>7.26489686965942</w:t>
        <w:tab/>
        <w:t>16.2918567657471</w:t>
        <w:tab/>
        <w:t>4.08777379989624</w:t>
        <w:tab/>
        <w:t>12.7856388092041</w:t>
        <w:tab/>
        <w:t>12.9274110794067</w:t>
        <w:tab/>
        <w:t>14.8699989318848</w:t>
        <w:tab/>
        <w:t>5.4409008026123</w:t>
        <w:tab/>
        <w:t>19.1935958862305</w:t>
        <w:tab/>
        <w:t>1.01508688926697</w:t>
        <w:tab/>
        <w:t>3.56433892250061</w:t>
        <w:tab/>
        <w:t>9.41457748413086</w:t>
        <w:tab/>
        <w:t>13.94859790802</w:t>
        <w:tab/>
        <w:t>4.92583560943604</w:t>
        <w:tab/>
        <w:t>6.55547046661377</w:t>
        <w:tab/>
        <w:t>17.238338470459</w:t>
        <w:tab/>
        <w:t>3.30517387390137</w:t>
        <w:tab/>
        <w:t>18.1768341064453</w:t>
        <w:tab/>
        <w:t>5.19472122192383</w:t>
        <w:tab/>
        <w:t>18.9233665466309</w:t>
        <w:tab/>
        <w:t>11.0455961227417</w:t>
        <w:tab/>
        <w:t>7.57728099822998</w:t>
        <w:tab/>
        <w:t>14.976508140564</w:t>
        <w:tab/>
        <w:t>23.8301696777344</w:t>
        <w:tab/>
        <w:t>7.23429727554321</w:t>
        <w:tab/>
        <w:t>5.47173738479614</w:t>
        <w:tab/>
        <w:t>7.66784524917603</w:t>
        <w:tab/>
        <w:t>5.61510181427002</w:t>
        <w:tab/>
        <w:t>2.32927227020264</w:t>
        <w:tab/>
        <w:t>16.7009468078613</w:t>
        <w:tab/>
        <w:t>5.66366291046143</w:t>
        <w:tab/>
        <w:t>7.51230573654175</w:t>
        <w:tab/>
        <w:t>3.85121631622314</w:t>
        <w:tab/>
        <w:t>10.3227739334106</w:t>
        <w:tab/>
        <w:t>7.87989330291748</w:t>
        <w:tab/>
        <w:t>11.9077425003052</w:t>
        <w:tab/>
        <w:t>4.60934925079346</w:t>
        <w:tab/>
        <w:t>0.777139127254486</w:t>
        <w:tab/>
        <w:t>3.66068458557129</w:t>
        <w:tab/>
        <w:t>11.4181594848633</w:t>
        <w:tab/>
        <w:t>13.5009307861328</w:t>
        <w:tab/>
        <w:t>1.387815117836</w:t>
        <w:tab/>
        <w:t>24.5307769775391</w:t>
        <w:tab/>
        <w:t>15.8097362518311</w:t>
        <w:tab/>
        <w:t>21.9836502075195</w:t>
        <w:tab/>
        <w:t>18.7711791992188</w:t>
        <w:tab/>
        <w:t>7.41829204559326</w:t>
        <w:tab/>
        <w:t>7.02060890197754</w:t>
        <w:tab/>
        <w:t>3.08688402175903</w:t>
        <w:tab/>
        <w:t>24.8124179840088</w:t>
        <w:tab/>
        <w:t>8.63517761230469</w:t>
        <w:tab/>
        <w:t>27.029972076416</w:t>
        <w:tab/>
        <w:t>11.6589097976685</w:t>
        <w:tab/>
        <w:t>65.3059768676758</w:t>
        <w:tab/>
        <w:t>13.0804605484009</w:t>
        <w:tab/>
        <w:t>13.7765102386475</w:t>
        <w:tab/>
        <w:t>50.2364311218262</w:t>
        <w:tab/>
        <w:t>9.77610301971436</w:t>
        <w:tab/>
        <w:t>22.3723487854004</w:t>
        <w:tab/>
        <w:t>23.3005199432373</w:t>
        <w:tab/>
        <w:t>7.62666988372803</w:t>
        <w:tab/>
        <w:t>0.843148350715637</w:t>
        <w:tab/>
        <w:t>16.5959815979004</w:t>
        <w:tab/>
        <w:t>18.6692218780518</w:t>
        <w:tab/>
        <w:t>1.13938415050507</w:t>
        <w:tab/>
        <w:t>3.99341797828674</w:t>
        <w:tab/>
        <w:t>4.62374782562256</w:t>
        <w:tab/>
        <w:t>1.78041875362396</w:t>
        <w:tab/>
        <w:t>8.22097587585449</w:t>
        <w:tab/>
        <w:t>27.1515083312988</w:t>
        <w:tab/>
        <w:t>10.0410118103027</w:t>
        <w:tab/>
        <w:t>5.10626125335693</w:t>
        <w:tab/>
        <w:t>4.99169492721558</w:t>
        <w:tab/>
        <w:t>2.57261991500854</w:t>
        <w:tab/>
        <w:t>4.06705760955811</w:t>
        <w:tab/>
        <w:t>19.3085308074951</w:t>
        <w:tab/>
        <w:t>6.57676458358765</w:t>
        <w:tab/>
        <w:t>3.88119196891785</w:t>
        <w:tab/>
        <w:t>16.9032077789307</w:t>
        <w:tab/>
        <w:t>8.54750633239746</w:t>
        <w:tab/>
        <w:t>3.86629009246826</w:t>
        <w:tab/>
        <w:t>37.5077972412109</w:t>
        <w:tab/>
        <w:t>13.2851142883301</w:t>
        <w:tab/>
        <w:t>10.6151094436646</w:t>
        <w:tab/>
        <w:t>2.06400990486145</w:t>
        <w:tab/>
        <w:t>4.8212890625</w:t>
        <w:tab/>
        <w:t>13.9585275650024</w:t>
        <w:tab/>
        <w:t>6.42925834655762</w:t>
        <w:tab/>
        <w:t>4.7035026550293</w:t>
        <w:tab/>
        <w:t>22.2454128265381</w:t>
        <w:tab/>
        <w:t>2.36892127990723</w:t>
        <w:tab/>
        <w:t>3.70749449729919</w:t>
        <w:tab/>
        <w:t>20.3976154327393</w:t>
        <w:tab/>
        <w:t>1.17471659183502</w:t>
        <w:tab/>
        <w:t>21.5529689788818</w:t>
        <w:tab/>
        <w:t>18.83616065979</w:t>
        <w:tab/>
        <w:t>32.1445465087891</w:t>
        <w:tab/>
        <w:t>6.90449190139771</w:t>
        <w:tab/>
        <w:t>12.0852508544922</w:t>
        <w:tab/>
        <w:t>5.79742050170898</w:t>
        <w:tab/>
        <w:t>10.5492315292358</w:t>
        <w:tab/>
        <w:t>6.44802951812744</w:t>
        <w:tab/>
        <w:t>11.3406915664673</w:t>
        <w:tab/>
        <w:t>30.3090934753418</w:t>
        <w:tab/>
        <w:t>8.84182834625244</w:t>
        <w:tab/>
        <w:t>25.8189964294434</w:t>
        <w:tab/>
        <w:t>2.13585376739502</w:t>
        <w:tab/>
        <w:t>2.26726269721985</w:t>
        <w:tab/>
        <w:t>2.84263110160828</w:t>
        <w:tab/>
        <w:t>36.5422592163086</w:t>
        <w:tab/>
        <w:t>1.54585695266724</w:t>
        <w:tab/>
        <w:t>20.961124420166</w:t>
        <w:tab/>
        <w:t>7.14331674575806</w:t>
        <w:tab/>
        <w:t>4.65311622619629</w:t>
        <w:tab/>
        <w:t>9.08911991119385</w:t>
        <w:tab/>
        <w:t>15.3422870635986</w:t>
        <w:tab/>
        <w:t>32.4248466491699</w:t>
        <w:tab/>
        <w:t>6.23014354705811</w:t>
        <w:tab/>
        <w:t>6.49304008483887</w:t>
        <w:tab/>
        <w:t>4.51549291610718</w:t>
        <w:tab/>
        <w:t>3.06071496009827</w:t>
        <w:tab/>
        <w:t>27.7092132568359</w:t>
        <w:tab/>
        <w:t>7.12721395492554</w:t>
        <w:tab/>
        <w:t>4.75798320770264</w:t>
        <w:tab/>
        <w:t>8.97881507873535</w:t>
        <w:tab/>
        <w:t>7.86649465560913</w:t>
        <w:tab/>
        <w:t>15.8546209335327</w:t>
        <w:tab/>
        <w:t>5.82611083984375</w:t>
        <w:tab/>
        <w:t>1.44871556758881</w:t>
        <w:tab/>
        <w:t>7.89676904678345</w:t>
        <w:tab/>
        <w:t>4.8462610244751</w:t>
        <w:tab/>
        <w:t>18.1195373535156</w:t>
        <w:tab/>
        <w:t>20.1056327819824</w:t>
        <w:tab/>
        <w:t>7.51736783981323</w:t>
        <w:tab/>
        <w:t>3.99368667602539</w:t>
        <w:tab/>
        <w:t>1.77131831645966</w:t>
        <w:tab/>
        <w:t>8.91112422943115</w:t>
        <w:tab/>
        <w:t>6.39805793762207</w:t>
        <w:tab/>
        <w:t>11.2163248062134</w:t>
        <w:tab/>
        <w:t>8.6143798828125</w:t>
        <w:tab/>
        <w:t>1.15470862388611</w:t>
        <w:tab/>
        <w:t>15.8988838195801</w:t>
        <w:tab/>
        <w:t>6.79524803161621</w:t>
        <w:tab/>
        <w:t>8.31944370269775</w:t>
        <w:tab/>
        <w:t>5.83124017715454</w:t>
        <w:tab/>
        <w:t>3.68819975852966</w:t>
        <w:tab/>
        <w:t>1.63067090511322</w:t>
        <w:tab/>
        <w:t>9.94589614868164</w:t>
        <w:tab/>
        <w:t>19.4086246490479</w:t>
        <w:tab/>
        <w:t>10.7607145309448</w:t>
        <w:tab/>
        <w:t>5.20905733108521</w:t>
        <w:tab/>
        <w:t>6.78454303741455</w:t>
        <w:tab/>
        <w:t>25.3774585723877</w:t>
        <w:tab/>
        <w:t>13.8932914733887</w:t>
        <w:tab/>
        <w:t>16.173360824585</w:t>
        <w:tab/>
        <w:t>14.7735013961792</w:t>
        <w:tab/>
        <w:t>8.49895095825195</w:t>
        <w:tab/>
        <w:t>11.978627204895</w:t>
        <w:tab/>
        <w:t>4.27003526687622</w:t>
        <w:tab/>
        <w:t>10.4041919708252</w:t>
        <w:tab/>
        <w:t>17.2226161956787</w:t>
        <w:tab/>
        <w:t>16.2145519256592</w:t>
        <w:tab/>
        <w:t>7.1225152015686</w:t>
        <w:tab/>
        <w:t>33.1881790161133</w:t>
        <w:tab/>
        <w:t>28.2145652770996</w:t>
        <w:tab/>
        <w:t>4.75254154205322</w:t>
        <w:tab/>
        <w:t>12.5494079589844</w:t>
        <w:tab/>
        <w:t>10.6351308822632</w:t>
        <w:tab/>
        <w:t>11.9859476089478</w:t>
        <w:tab/>
        <w:t>1.21853256225586</w:t>
        <w:tab/>
        <w:t>10.8136701583862</w:t>
        <w:tab/>
        <w:t>11.396089553833</w:t>
        <w:tab/>
        <w:t>105.147422790527</w:t>
        <w:tab/>
        <w:t>6.52795028686523</w:t>
        <w:tab/>
        <w:t>29.0114593505859</w:t>
      </w:r>
    </w:p>
    <w:p>
      <w:pPr>
        <w:pStyle w:val="Style15"/>
        <w:rPr/>
      </w:pPr>
      <w:r>
        <w:rPr>
          <w:rFonts w:cs="宋体;SimSun"/>
        </w:rPr>
        <w:t>ENSG00000169083.14</w:t>
        <w:tab/>
        <w:t>0.386600196361542</w:t>
        <w:tab/>
        <w:t>3.00737643241882</w:t>
        <w:tab/>
        <w:t>16.007963180542</w:t>
        <w:tab/>
        <w:t>0.181086346507072</w:t>
        <w:tab/>
        <w:t>0.764147281646729</w:t>
        <w:tab/>
        <w:t>1.88317120075226</w:t>
        <w:tab/>
        <w:t>2.52713227272034</w:t>
        <w:tab/>
        <w:t>1.03892469406128</w:t>
        <w:tab/>
        <w:t>1.27968239784241</w:t>
        <w:tab/>
        <w:t>0.802248656749725</w:t>
        <w:tab/>
        <w:t>3.59161734580994</w:t>
        <w:tab/>
        <w:t>3.0738263130188</w:t>
        <w:tab/>
        <w:t>0.203582584857941</w:t>
        <w:tab/>
        <w:t>6.45030212402344</w:t>
        <w:tab/>
        <w:t>1.06656837463379</w:t>
        <w:tab/>
        <w:t>0.105383686721325</w:t>
        <w:tab/>
        <w:t>0.447453796863556</w:t>
        <w:tab/>
        <w:t>0.872084259986877</w:t>
        <w:tab/>
        <w:t>0.884406983852386</w:t>
        <w:tab/>
        <w:t>0.123308353126049</w:t>
        <w:tab/>
        <w:t>2.1587827205658</w:t>
        <w:tab/>
        <w:t>0.57475209236145</w:t>
        <w:tab/>
        <w:t>0.345758348703384</w:t>
        <w:tab/>
        <w:t>1.17735958099365</w:t>
        <w:tab/>
        <w:t>0.710472941398621</w:t>
        <w:tab/>
        <w:t>0.314531922340393</w:t>
        <w:tab/>
        <w:t>2.20156836509705</w:t>
        <w:tab/>
        <w:t>0.810451507568359</w:t>
        <w:tab/>
        <w:t>2.24370551109314</w:t>
        <w:tab/>
        <w:t>2.69937658309937</w:t>
        <w:tab/>
        <w:t>0.591004908084869</w:t>
        <w:tab/>
        <w:t>8.17885208129883</w:t>
        <w:tab/>
        <w:t>1.42973685264587</w:t>
        <w:tab/>
        <w:t>4.16484880447388</w:t>
        <w:tab/>
        <w:t>0.316134959459305</w:t>
        <w:tab/>
        <w:t>2.42908310890198</w:t>
        <w:tab/>
        <w:t>1.01368975639343</w:t>
        <w:tab/>
        <w:t>5.63328218460083</w:t>
        <w:tab/>
        <w:t>1.39829206466675</w:t>
        <w:tab/>
        <w:t>1.61751341819763</w:t>
        <w:tab/>
        <w:t>1.05679094791412</w:t>
        <w:tab/>
        <w:t>1.63396036624908</w:t>
        <w:tab/>
        <w:t>2.39828324317932</w:t>
        <w:tab/>
        <w:t>3.84230637550354</w:t>
        <w:tab/>
        <w:t>0.454940885305405</w:t>
        <w:tab/>
        <w:t>0.338181763887405</w:t>
        <w:tab/>
        <w:t>0.408273130655289</w:t>
        <w:tab/>
        <w:t>0.925184786319733</w:t>
        <w:tab/>
        <w:t>2.83350443840027</w:t>
        <w:tab/>
        <w:t>0.669501543045044</w:t>
        <w:tab/>
        <w:t>0.551002740859985</w:t>
        <w:tab/>
        <w:t>2.25761890411377</w:t>
        <w:tab/>
        <w:t>0.659882485866547</w:t>
        <w:tab/>
        <w:t>3.61100316047668</w:t>
        <w:tab/>
        <w:t>1.91909837722778</w:t>
        <w:tab/>
        <w:t>0.863823771476746</w:t>
        <w:tab/>
        <w:t>0.832442224025726</w:t>
        <w:tab/>
        <w:t>0.539601981639862</w:t>
        <w:tab/>
        <w:t>0.604317426681519</w:t>
        <w:tab/>
        <w:t>20.3898506164551</w:t>
        <w:tab/>
        <w:t>0.602475702762604</w:t>
        <w:tab/>
        <w:t>0.975801587104797</w:t>
        <w:tab/>
        <w:t>0.688662946224213</w:t>
        <w:tab/>
        <w:t>0.792451858520508</w:t>
        <w:tab/>
        <w:t>7.84535455703735</w:t>
        <w:tab/>
        <w:t>1.06423854827881</w:t>
        <w:tab/>
        <w:t>1.6044248342514</w:t>
        <w:tab/>
        <w:t>2.44788432121277</w:t>
        <w:tab/>
        <w:t>0.480585277080536</w:t>
        <w:tab/>
        <w:t>5.66612148284912</w:t>
        <w:tab/>
        <w:t>0.867316484451294</w:t>
        <w:tab/>
        <w:t>14.9908275604248</w:t>
        <w:tab/>
        <w:t>4.23000812530518</w:t>
        <w:tab/>
        <w:t>0.794858694076538</w:t>
        <w:tab/>
        <w:t>1.26270031929016</w:t>
        <w:tab/>
        <w:t>0.821026027202606</w:t>
        <w:tab/>
        <w:t>0.172652915120125</w:t>
        <w:tab/>
        <w:t>1.5193647146225</w:t>
        <w:tab/>
        <w:t>9.16400241851807</w:t>
        <w:tab/>
        <w:t>0.86885941028595</w:t>
        <w:tab/>
        <w:t>1.84259605407715</w:t>
        <w:tab/>
        <w:t>0.851725697517395</w:t>
        <w:tab/>
        <w:t>0.203837022185326</w:t>
        <w:tab/>
        <w:t>0.841242730617523</w:t>
        <w:tab/>
        <w:t>0.205463990569115</w:t>
        <w:tab/>
        <w:t>0.655975997447968</w:t>
        <w:tab/>
        <w:t>3.6065149307251</w:t>
        <w:tab/>
        <w:t>9.24533271789551</w:t>
        <w:tab/>
        <w:t>0.614776492118835</w:t>
        <w:tab/>
        <w:t>1.0958936214447</w:t>
        <w:tab/>
        <w:t>0.173863723874092</w:t>
        <w:tab/>
        <w:t>10.4808559417725</w:t>
        <w:tab/>
        <w:t>1.01966166496277</w:t>
        <w:tab/>
        <w:t>18.3759613037109</w:t>
        <w:tab/>
        <w:t>0.437645673751831</w:t>
        <w:tab/>
        <w:t>0.715499877929688</w:t>
        <w:tab/>
        <w:t>0.923854887485504</w:t>
        <w:tab/>
        <w:t>0.163198620080948</w:t>
        <w:tab/>
        <w:t>3.91777920722961</w:t>
        <w:tab/>
        <w:t>10.080605506897</w:t>
        <w:tab/>
        <w:t>1.26421320438385</w:t>
        <w:tab/>
        <w:t>3.69732427597046</w:t>
        <w:tab/>
        <w:t>0.415011435747147</w:t>
        <w:tab/>
        <w:t>2.26859831809998</w:t>
        <w:tab/>
        <w:t>0.15285462141037</w:t>
        <w:tab/>
        <w:t>0.890184283256531</w:t>
        <w:tab/>
        <w:t>1.67418944835663</w:t>
        <w:tab/>
        <w:t>1.54753124713898</w:t>
        <w:tab/>
        <w:t>2.02194261550903</w:t>
        <w:tab/>
        <w:t>0.0828913897275925</w:t>
        <w:tab/>
        <w:t>1.33364295959473</w:t>
        <w:tab/>
        <w:t>1.19778060913086</w:t>
        <w:tab/>
        <w:t>0.0882189124822617</w:t>
        <w:tab/>
        <w:t>6.1265811920166</w:t>
        <w:tab/>
        <w:t>0.560786128044128</w:t>
        <w:tab/>
        <w:t>1.14425730705261</w:t>
        <w:tab/>
        <w:t>0.981161415576935</w:t>
        <w:tab/>
        <w:t>3.02018404006958</w:t>
        <w:tab/>
        <w:t>0.0984588339924812</w:t>
        <w:tab/>
        <w:t>0.182444587349892</w:t>
        <w:tab/>
        <w:t>2.70695304870605</w:t>
        <w:tab/>
        <w:t>0.402032792568207</w:t>
        <w:tab/>
        <w:t>0.23104465007782</w:t>
        <w:tab/>
        <w:t>1.52158498764038</w:t>
        <w:tab/>
        <w:t>11.5548601150513</w:t>
        <w:tab/>
        <w:t>0.17409835755825</w:t>
        <w:tab/>
        <w:t>2.61514687538147</w:t>
        <w:tab/>
        <w:t>0.438824206590652</w:t>
        <w:tab/>
        <w:t>4.67948818206787</w:t>
        <w:tab/>
        <w:t>0.174818858504295</w:t>
        <w:tab/>
        <w:t>3.68458366394043</w:t>
        <w:tab/>
        <w:t>0.971222519874573</w:t>
        <w:tab/>
        <w:t>2.07043027877808</w:t>
        <w:tab/>
        <w:t>3.8312292098999</w:t>
        <w:tab/>
        <w:t>1.5481241941452</w:t>
        <w:tab/>
        <w:t>1.1237553358078</w:t>
        <w:tab/>
        <w:t>13.3331184387207</w:t>
        <w:tab/>
        <w:t>4.41578960418701</w:t>
        <w:tab/>
        <w:t>2.69175267219543</w:t>
        <w:tab/>
        <w:t>2.81328845024109</w:t>
        <w:tab/>
        <w:t>2.2000412940979</w:t>
        <w:tab/>
        <w:t>3.88017702102661</w:t>
        <w:tab/>
        <w:t>0.290762424468994</w:t>
        <w:tab/>
        <w:t>4.25960302352905</w:t>
        <w:tab/>
        <w:t>2.28313374519348</w:t>
        <w:tab/>
        <w:t>0.444515883922577</w:t>
        <w:tab/>
        <w:t>2.16102051734924</w:t>
        <w:tab/>
        <w:t>1.90280067920685</w:t>
        <w:tab/>
        <w:t>0.867320358753204</w:t>
        <w:tab/>
        <w:t>2.00762724876404</w:t>
        <w:tab/>
        <w:t>0.94130402803421</w:t>
        <w:tab/>
        <w:t>1.32097363471985</w:t>
        <w:tab/>
        <w:t>0.325091183185577</w:t>
        <w:tab/>
        <w:t>0.432259976863861</w:t>
        <w:tab/>
        <w:t>2.36158609390259</w:t>
        <w:tab/>
        <w:t>0.650163888931274</w:t>
        <w:tab/>
        <w:t>1.06254231929779</w:t>
        <w:tab/>
        <w:t>1.02670967578888</w:t>
        <w:tab/>
        <w:t>0.951939761638641</w:t>
        <w:tab/>
        <w:t>1.39200377464294</w:t>
        <w:tab/>
        <w:t>3.94535183906555</w:t>
        <w:tab/>
        <w:t>0.494381368160248</w:t>
        <w:tab/>
        <w:t>0.512012839317322</w:t>
        <w:tab/>
        <w:t>0.909117519855499</w:t>
        <w:tab/>
        <w:t>1.11613428592682</w:t>
        <w:tab/>
        <w:t>0.856601655483246</w:t>
        <w:tab/>
        <w:t>1.42006492614746</w:t>
        <w:tab/>
        <w:t>4.08951282501221</w:t>
        <w:tab/>
        <w:t>2.95135450363159</w:t>
        <w:tab/>
        <w:t>0.93275785446167</w:t>
        <w:tab/>
        <w:t>0.750718295574188</w:t>
        <w:tab/>
        <w:t>0.0818684473633766</w:t>
        <w:tab/>
        <w:t>1.00505661964417</w:t>
        <w:tab/>
        <w:t>6.37933683395386</w:t>
        <w:tab/>
        <w:t>0.439766138792038</w:t>
        <w:tab/>
        <w:t>7.01499891281128</w:t>
        <w:tab/>
        <w:t>2.36418747901917</w:t>
        <w:tab/>
        <w:t>2.58202266693115</w:t>
        <w:tab/>
        <w:t>5.11909866333008</w:t>
        <w:tab/>
        <w:t>6.12791061401367</w:t>
        <w:tab/>
        <w:t>0.167244911193848</w:t>
        <w:tab/>
        <w:t>0.276508182287216</w:t>
        <w:tab/>
        <w:t>0.261792480945587</w:t>
        <w:tab/>
        <w:t>3.33135604858398</w:t>
        <w:tab/>
        <w:t>4.58396339416504</w:t>
        <w:tab/>
        <w:t>0.431190520524979</w:t>
        <w:tab/>
        <w:t>1.5448409318924</w:t>
        <w:tab/>
        <w:t>0.661718845367432</w:t>
        <w:tab/>
        <w:t>0.300606459379196</w:t>
        <w:tab/>
        <w:t>0.741120994091034</w:t>
        <w:tab/>
        <w:t>1.67774498462677</w:t>
        <w:tab/>
        <w:t>9.69141674041748</w:t>
        <w:tab/>
        <w:t>1.84249401092529</w:t>
        <w:tab/>
        <w:t>2.58832573890686</w:t>
        <w:tab/>
        <w:t>12.0124483108521</w:t>
        <w:tab/>
        <w:t>0.716019690036774</w:t>
        <w:tab/>
        <w:t>2.55910968780518</w:t>
        <w:tab/>
        <w:t>2.52694082260132</w:t>
        <w:tab/>
        <w:t>1.91984629631042</w:t>
        <w:tab/>
        <w:t>0.471782594919205</w:t>
        <w:tab/>
        <w:t>0.395838767290115</w:t>
        <w:tab/>
        <w:t>0.0603757426142693</w:t>
        <w:tab/>
        <w:t>60.1136245727539</w:t>
        <w:tab/>
        <w:t>0.19873334467411</w:t>
        <w:tab/>
        <w:t>1.71510446071625</w:t>
        <w:tab/>
        <w:t>2.29149532318115</w:t>
        <w:tab/>
        <w:t>1.62624180316925</w:t>
        <w:tab/>
        <w:t>6.65595531463623</w:t>
        <w:tab/>
        <w:t>7.22570514678955</w:t>
        <w:tab/>
        <w:t>2.69300007820129</w:t>
        <w:tab/>
        <w:t>0.194714844226837</w:t>
        <w:tab/>
        <w:t>2.28019118309021</w:t>
        <w:tab/>
        <w:t>1.79970240592957</w:t>
        <w:tab/>
        <w:t>0.849602699279785</w:t>
        <w:tab/>
        <w:t>1.18897414207458</w:t>
        <w:tab/>
        <w:t>1.27854609489441</w:t>
        <w:tab/>
        <w:t>7.11374855041504</w:t>
        <w:tab/>
        <w:t>0.895084202289581</w:t>
        <w:tab/>
        <w:t>7.04262161254883</w:t>
        <w:tab/>
        <w:t>3.50628781318665</w:t>
        <w:tab/>
        <w:t>0.172171518206596</w:t>
        <w:tab/>
        <w:t>2.02972817420959</w:t>
        <w:tab/>
        <w:t>1.498415350914</w:t>
        <w:tab/>
        <w:t>0.327096879482269</w:t>
        <w:tab/>
        <w:t>11.7544317245483</w:t>
        <w:tab/>
        <w:t>1.09832608699799</w:t>
        <w:tab/>
        <w:t>0.858243346214294</w:t>
        <w:tab/>
        <w:t>1.44277679920197</w:t>
        <w:tab/>
        <w:t>0.167252689599991</w:t>
        <w:tab/>
        <w:t>0.699878811836243</w:t>
        <w:tab/>
        <w:t>1.57843935489655</w:t>
        <w:tab/>
        <w:t>1.7263720035553</w:t>
        <w:tab/>
        <w:t>0.886779129505157</w:t>
        <w:tab/>
        <w:t>4.10844802856445</w:t>
        <w:tab/>
        <w:t>1.24963879585266</w:t>
        <w:tab/>
        <w:t>1.73734724521637</w:t>
        <w:tab/>
        <w:t>0.747687876224518</w:t>
        <w:tab/>
        <w:t>1.96986329555511</w:t>
        <w:tab/>
        <w:t>0.521094262599945</w:t>
        <w:tab/>
        <w:t>0.897022306919098</w:t>
        <w:tab/>
        <w:t>0.817389965057373</w:t>
        <w:tab/>
        <w:t>1.33721351623535</w:t>
        <w:tab/>
        <w:t>1.84677028656006</w:t>
        <w:tab/>
        <w:t>18.2982349395752</w:t>
        <w:tab/>
        <w:t>2.16415500640869</w:t>
        <w:tab/>
        <w:t>6.49345016479492</w:t>
        <w:tab/>
        <w:t>0.556242644786835</w:t>
        <w:tab/>
        <w:t>1.09551119804382</w:t>
        <w:tab/>
        <w:t>0.503220319747925</w:t>
        <w:tab/>
        <w:t>1.45022654533386</w:t>
        <w:tab/>
        <w:t>0.399577379226685</w:t>
        <w:tab/>
        <w:t>0.899698853492737</w:t>
        <w:tab/>
        <w:t>1.96660530567169</w:t>
        <w:tab/>
        <w:t>1.3588901758194</w:t>
        <w:tab/>
        <w:t>1.14605760574341</w:t>
        <w:tab/>
        <w:t>1.10657072067261</w:t>
      </w:r>
    </w:p>
    <w:p>
      <w:pPr>
        <w:pStyle w:val="Style15"/>
        <w:rPr/>
      </w:pPr>
      <w:r>
        <w:rPr>
          <w:rFonts w:cs="宋体;SimSun"/>
        </w:rPr>
        <w:t>ENSG00000166148.3</w:t>
        <w:tab/>
        <w:t>0.55216258764267</w:t>
        <w:tab/>
        <w:t>1.8672206401825</w:t>
        <w:tab/>
        <w:t>0.0517141669988632</w:t>
        <w:tab/>
        <w:t>0.88036036491394</w:t>
        <w:tab/>
        <w:t>1.00044536590576</w:t>
        <w:tab/>
        <w:t>1.4848028421402</w:t>
        <w:tab/>
        <w:t>0.134094655513763</w:t>
        <w:tab/>
        <w:t>0.459869682788849</w:t>
        <w:tab/>
        <w:t>0.336887061595917</w:t>
        <w:tab/>
        <w:t>0.0199851151555777</w:t>
        <w:tab/>
        <w:t>3.34729075431824</w:t>
        <w:tab/>
        <w:t>1.13139474391937</w:t>
        <w:tab/>
        <w:t>0.372323900461197</w:t>
        <w:tab/>
        <w:t>0.745532989501953</w:t>
        <w:tab/>
        <w:t>0.294107973575592</w:t>
        <w:tab/>
        <w:t>0.57697206735611</w:t>
        <w:tab/>
        <w:t>5.14240169525146</w:t>
        <w:tab/>
        <w:t>0.297850340604782</w:t>
        <w:tab/>
        <w:t>1.09141111373901</w:t>
        <w:tab/>
        <w:t>0.372950255870819</w:t>
        <w:tab/>
        <w:t>0.736177742481232</w:t>
        <w:tab/>
        <w:t>0.214145436882973</w:t>
        <w:tab/>
        <w:t>30.4410972595215</w:t>
        <w:tab/>
        <w:t>1.40251302719116</w:t>
        <w:tab/>
        <w:t>0.32616463303566</w:t>
        <w:tab/>
        <w:t>0.404307752847672</w:t>
        <w:tab/>
        <w:t>1.91433322429657</w:t>
        <w:tab/>
        <w:t>0.339209645986557</w:t>
        <w:tab/>
        <w:t>3.46276569366455</w:t>
        <w:tab/>
        <w:t>3.2671263217926</w:t>
        <w:tab/>
        <w:t>0.517972886562347</w:t>
        <w:tab/>
        <w:t>0.135830938816071</w:t>
        <w:tab/>
        <w:t>1.1272885799408</w:t>
        <w:tab/>
        <w:t>1.36318731307983</w:t>
        <w:tab/>
        <w:t>1.35456109046936</w:t>
        <w:tab/>
        <w:t>0.757300555706024</w:t>
        <w:tab/>
        <w:t>0.126099079847336</w:t>
        <w:tab/>
        <w:t>0.678069174289703</w:t>
        <w:tab/>
        <w:t>0.761399447917938</w:t>
        <w:tab/>
        <w:t>0.456579983234406</w:t>
        <w:tab/>
        <w:t>0.686979591846466</w:t>
        <w:tab/>
        <w:t>0.955510199069977</w:t>
        <w:tab/>
        <w:t>0.672964334487915</w:t>
        <w:tab/>
        <w:t>0.69804584980011</w:t>
        <w:tab/>
        <w:t>2.3540403842926</w:t>
        <w:tab/>
        <w:t>1.06819248199463</w:t>
        <w:tab/>
        <w:t>0.169579923152924</w:t>
        <w:tab/>
        <w:t>0.377189844846725</w:t>
        <w:tab/>
        <w:t>3.07109594345093</w:t>
        <w:tab/>
        <w:t>0.163700178265572</w:t>
        <w:tab/>
        <w:t>2.1182017326355</w:t>
        <w:tab/>
        <w:t>0.726149320602417</w:t>
        <w:tab/>
        <w:t>1.16176795959473</w:t>
        <w:tab/>
        <w:t>0.684472680091858</w:t>
        <w:tab/>
        <w:t>0.64917379617691</w:t>
        <w:tab/>
        <w:t>2.96608972549438</w:t>
        <w:tab/>
        <w:t>0.301952332258224</w:t>
        <w:tab/>
        <w:t>6.84098529815674</w:t>
        <w:tab/>
        <w:t>0.49007523059845</w:t>
        <w:tab/>
        <w:t>0.247015669941902</w:t>
        <w:tab/>
        <w:t>0.0938713327050209</w:t>
        <w:tab/>
        <w:t>3.21380853652954</w:t>
        <w:tab/>
        <w:t>1.29744148254395</w:t>
        <w:tab/>
        <w:t>0.276596665382385</w:t>
        <w:tab/>
        <w:t>0.965529680252075</w:t>
        <w:tab/>
        <w:t>0.389743834733963</w:t>
        <w:tab/>
        <w:t>1.72994911670685</w:t>
        <w:tab/>
        <w:t>0.660321652889252</w:t>
        <w:tab/>
        <w:t>0.417051255702972</w:t>
        <w:tab/>
        <w:t>0.66590940952301</w:t>
        <w:tab/>
        <w:t>1.03228878974915</w:t>
        <w:tab/>
        <w:t>0.346077799797058</w:t>
        <w:tab/>
        <w:t>1.67210257053375</w:t>
        <w:tab/>
        <w:t>0.200339734554291</w:t>
        <w:tab/>
        <w:t>0.13343945145607</w:t>
        <w:tab/>
        <w:t>2.43277382850647</w:t>
        <w:tab/>
        <w:t>0.858668148517609</w:t>
        <w:tab/>
        <w:t>0.752163708209991</w:t>
        <w:tab/>
        <w:t>0.280285954475403</w:t>
        <w:tab/>
        <w:t>0.42084401845932</w:t>
        <w:tab/>
        <w:t>0.777143716812134</w:t>
        <w:tab/>
        <w:t>13.6118106842041</w:t>
        <w:tab/>
        <w:t>0.592658817768097</w:t>
        <w:tab/>
        <w:t>0.096895694732666</w:t>
        <w:tab/>
        <w:t>85.8196716308594</w:t>
        <w:tab/>
        <w:t>4.43563079833984</w:t>
        <w:tab/>
        <w:t>0.471539884805679</w:t>
        <w:tab/>
        <w:t>0.122033625841141</w:t>
        <w:tab/>
        <w:t>0.304527997970581</w:t>
        <w:tab/>
        <w:t>1.45747673511505</w:t>
        <w:tab/>
        <w:t>117.347290039062</w:t>
        <w:tab/>
        <w:t>4.4871129989624</w:t>
        <w:tab/>
        <w:t>3.92857766151428</w:t>
        <w:tab/>
        <w:t>0.745924830436707</w:t>
        <w:tab/>
        <w:t>3.28785943984985</w:t>
        <w:tab/>
        <w:t>0.701207041740417</w:t>
        <w:tab/>
        <w:t>1.56651258468628</w:t>
        <w:tab/>
        <w:t>1.32083630561829</w:t>
        <w:tab/>
        <w:t>0.224678948521614</w:t>
        <w:tab/>
        <w:t>0.10976604372263</w:t>
        <w:tab/>
        <w:t>1.91277313232422</w:t>
        <w:tab/>
        <w:t>0.477995365858078</w:t>
        <w:tab/>
        <w:t>44.9601974487305</w:t>
        <w:tab/>
        <w:t>0.686405777931213</w:t>
        <w:tab/>
        <w:t>0.501659870147705</w:t>
        <w:tab/>
        <w:t>0.676359176635742</w:t>
        <w:tab/>
        <w:t>1.34938275814056</w:t>
        <w:tab/>
        <w:t>0.702519059181213</w:t>
        <w:tab/>
        <w:t>0.510955333709717</w:t>
        <w:tab/>
        <w:t>0.513022482395172</w:t>
        <w:tab/>
        <w:t>1.66580235958099</w:t>
        <w:tab/>
        <w:t>1.05456101894379</w:t>
        <w:tab/>
        <w:t>1.28098821640015</w:t>
        <w:tab/>
        <w:t>0.294143348932266</w:t>
        <w:tab/>
        <w:t>2.30767011642456</w:t>
        <w:tab/>
        <w:t>0.759943783283234</w:t>
        <w:tab/>
        <w:t>1.07489585876465</w:t>
        <w:tab/>
        <w:t>0.642098367214203</w:t>
        <w:tab/>
        <w:t>0.567518413066864</w:t>
        <w:tab/>
        <w:t>0.794339060783386</w:t>
        <w:tab/>
        <w:t>0.767142713069916</w:t>
        <w:tab/>
        <w:t>1.09847748279572</w:t>
        <w:tab/>
        <w:t>0.202493861317635</w:t>
        <w:tab/>
        <w:t>2.79215836524963</w:t>
        <w:tab/>
        <w:t>1.5247049331665</w:t>
        <w:tab/>
        <w:t>0.981538116931915</w:t>
        <w:tab/>
        <w:t>1.37478864192963</w:t>
        <w:tab/>
        <w:t>0.587579548358917</w:t>
        <w:tab/>
        <w:t>1.04048693180084</w:t>
        <w:tab/>
        <w:t>0.112358421087265</w:t>
        <w:tab/>
        <w:t>1.80506038665771</w:t>
        <w:tab/>
        <w:t>7.9966197013855</w:t>
        <w:tab/>
        <w:t>0.674217939376831</w:t>
        <w:tab/>
        <w:t>0.113604716956615</w:t>
        <w:tab/>
        <w:t>2.6744692325592</w:t>
        <w:tab/>
        <w:t>0.523987174034119</w:t>
        <w:tab/>
        <w:t>0.375479221343994</w:t>
        <w:tab/>
        <w:t>0.677773416042328</w:t>
        <w:tab/>
        <w:t>0.596560478210449</w:t>
        <w:tab/>
        <w:t>0.0211849808692932</w:t>
        <w:tab/>
        <w:t>0.849396884441376</w:t>
        <w:tab/>
        <w:t>0.744430363178253</w:t>
        <w:tab/>
        <w:t>0.151011645793915</w:t>
        <w:tab/>
        <w:t>0.932906210422516</w:t>
        <w:tab/>
        <w:t>5.51506280899048</w:t>
        <w:tab/>
        <w:t>1.10592126846313</w:t>
        <w:tab/>
        <w:t>6.26317405700684</w:t>
        <w:tab/>
        <w:t>0.198285564780235</w:t>
        <w:tab/>
        <w:t>0.253381103277206</w:t>
        <w:tab/>
        <w:t>3.71100687980652</w:t>
        <w:tab/>
        <w:t>1.58910369873047</w:t>
        <w:tab/>
        <w:t>1.72403824329376</w:t>
        <w:tab/>
        <w:t>0.675363183021545</w:t>
        <w:tab/>
        <w:t>0.321685463190079</w:t>
        <w:tab/>
        <w:t>1.18579936027527</w:t>
        <w:tab/>
        <w:t>0.64670205116272</w:t>
        <w:tab/>
        <w:t>0.792215883731842</w:t>
        <w:tab/>
        <w:t>0.312511503696442</w:t>
        <w:tab/>
        <w:t>0.39357128739357</w:t>
        <w:tab/>
        <w:t>2.21685552597046</w:t>
        <w:tab/>
        <w:t>3.25356149673462</w:t>
        <w:tab/>
        <w:t>0.324424862861633</w:t>
        <w:tab/>
        <w:t>1.43077182769775</w:t>
        <w:tab/>
        <w:t>1.33202946186066</w:t>
        <w:tab/>
        <w:t>0.47099032998085</w:t>
        <w:tab/>
        <w:t>0.250849843025208</w:t>
        <w:tab/>
        <w:t>0.280213296413422</w:t>
        <w:tab/>
        <w:t>0.178573936223984</w:t>
        <w:tab/>
        <w:t>0.839091360569</w:t>
        <w:tab/>
        <w:t>0.324255704879761</w:t>
        <w:tab/>
        <w:t>1.86419177055359</w:t>
        <w:tab/>
        <w:t>0.409250676631927</w:t>
        <w:tab/>
        <w:t>0.307601600885391</w:t>
        <w:tab/>
        <w:t>0.670770585536957</w:t>
        <w:tab/>
        <w:t>0.140780344605446</w:t>
        <w:tab/>
        <w:t>1.06540286540985</w:t>
        <w:tab/>
        <w:t>1.28207397460938</w:t>
        <w:tab/>
        <w:t>1.09559261798859</w:t>
        <w:tab/>
        <w:t>0.724238872528076</w:t>
        <w:tab/>
        <w:t>0.369716584682465</w:t>
        <w:tab/>
        <w:t>1.33083534240723</w:t>
        <w:tab/>
        <w:t>1.13641214370728</w:t>
        <w:tab/>
        <w:t>2.86231184005737</w:t>
        <w:tab/>
        <w:t>1.29891049861908</w:t>
        <w:tab/>
        <w:t>4.12508726119995</w:t>
        <w:tab/>
        <w:t>0.481968581676483</w:t>
        <w:tab/>
        <w:t>2.07500529289246</w:t>
        <w:tab/>
        <w:t>0.787584364414215</w:t>
        <w:tab/>
        <w:t>0.333109974861145</w:t>
        <w:tab/>
        <w:t>0.593982636928558</w:t>
        <w:tab/>
        <w:t>6.42515850067139</w:t>
        <w:tab/>
        <w:t>1.05877101421356</w:t>
        <w:tab/>
        <w:t>3.45582389831543</w:t>
        <w:tab/>
        <w:t>0.224281743168831</w:t>
        <w:tab/>
        <w:t>0.16667877137661</w:t>
        <w:tab/>
        <w:t>3.46640729904175</w:t>
        <w:tab/>
        <w:t>5.0448956489563</w:t>
        <w:tab/>
        <w:t>1.15015530586243</w:t>
        <w:tab/>
        <w:t>1.62215089797974</w:t>
        <w:tab/>
        <w:t>0.15479750931263</w:t>
        <w:tab/>
        <w:t>2.69308805465698</w:t>
        <w:tab/>
        <w:t>0.323369175195694</w:t>
        <w:tab/>
        <w:t>0.307977914810181</w:t>
        <w:tab/>
        <w:t>0.247912019491196</w:t>
        <w:tab/>
        <w:t>0.136088952422142</w:t>
        <w:tab/>
        <w:t>0.879098057746887</w:t>
        <w:tab/>
        <w:t>0.589604198932648</w:t>
        <w:tab/>
        <w:t>1.15373587608337</w:t>
        <w:tab/>
        <w:t>0.166453644633293</w:t>
        <w:tab/>
        <w:t>0.741210699081421</w:t>
        <w:tab/>
        <w:t>1.12631261348724</w:t>
        <w:tab/>
        <w:t>1.34885191917419</w:t>
        <w:tab/>
        <w:t>1.57798516750336</w:t>
        <w:tab/>
        <w:t>0.504753053188324</w:t>
        <w:tab/>
        <w:t>1.89981055259705</w:t>
        <w:tab/>
        <w:t>0.117812007665634</w:t>
        <w:tab/>
        <w:t>0.492632776498795</w:t>
        <w:tab/>
        <w:t>1.23870384693146</w:t>
        <w:tab/>
        <w:t>0.372879028320312</w:t>
        <w:tab/>
        <w:t>1.75498759746552</w:t>
        <w:tab/>
        <w:t>0.501644849777222</w:t>
        <w:tab/>
        <w:t>0.0160854943096638</w:t>
        <w:tab/>
        <w:t>1.25047397613525</w:t>
        <w:tab/>
        <w:t>0.732260286808014</w:t>
        <w:tab/>
        <w:t>0.405162900686264</w:t>
        <w:tab/>
        <w:t>0.700436770915985</w:t>
        <w:tab/>
        <w:t>0.928443193435669</w:t>
        <w:tab/>
        <w:t>0.267722100019455</w:t>
        <w:tab/>
        <w:t>0.752468764781952</w:t>
        <w:tab/>
        <w:t>0.685442328453064</w:t>
        <w:tab/>
        <w:t>0.65507698059082</w:t>
        <w:tab/>
        <w:t>1.17953491210938</w:t>
        <w:tab/>
        <w:t>1.70551669597626</w:t>
        <w:tab/>
        <w:t>1.11826765537262</w:t>
        <w:tab/>
        <w:t>0.899805307388306</w:t>
        <w:tab/>
        <w:t>1.29081344604492</w:t>
        <w:tab/>
        <w:t>1.33261489868164</w:t>
        <w:tab/>
        <w:t>0.524609446525574</w:t>
        <w:tab/>
        <w:t>0.318965941667557</w:t>
        <w:tab/>
        <w:t>0.0228781066834927</w:t>
        <w:tab/>
        <w:t>0.455025404691696</w:t>
        <w:tab/>
        <w:t>0.654815256595612</w:t>
        <w:tab/>
        <w:t>3.66677975654602</w:t>
        <w:tab/>
        <w:t>1.78070664405823</w:t>
        <w:tab/>
        <w:t>0.367456644773483</w:t>
        <w:tab/>
        <w:t>4.61784744262695</w:t>
        <w:tab/>
        <w:t>0.208544328808784</w:t>
        <w:tab/>
        <w:t>0.478092402219772</w:t>
        <w:tab/>
        <w:t>1.74105048179626</w:t>
        <w:tab/>
        <w:t>3.14406800270081</w:t>
        <w:tab/>
        <w:t>0.223888888955116</w:t>
        <w:tab/>
        <w:t>0.0794099047780037</w:t>
        <w:tab/>
        <w:t>0.64876002073288</w:t>
        <w:tab/>
        <w:t>3.7313289642334</w:t>
        <w:tab/>
        <w:t>0.37773671746254</w:t>
        <w:tab/>
        <w:t>0.76828008890152</w:t>
      </w:r>
    </w:p>
    <w:p>
      <w:pPr>
        <w:pStyle w:val="Style15"/>
        <w:rPr/>
      </w:pPr>
      <w:r>
        <w:rPr>
          <w:rFonts w:cs="宋体;SimSun"/>
        </w:rPr>
        <w:t>ENSG00000198049.6</w:t>
        <w:tab/>
        <w:t>0.241424366831779</w:t>
        <w:tab/>
        <w:t>0.107658810913563</w:t>
        <w:tab/>
        <w:t>0.0226112008094788</w:t>
        <w:tab/>
        <w:t>0</w:t>
        <w:tab/>
        <w:t>0</w:t>
        <w:tab/>
        <w:t>0.0786917060613632</w:t>
        <w:tab/>
        <w:t>0.241851925849915</w:t>
        <w:tab/>
        <w:t>0.0321713201701641</w:t>
        <w:tab/>
        <w:t>0</w:t>
        <w:tab/>
        <w:t>0</w:t>
        <w:tab/>
        <w:t>0</w:t>
        <w:tab/>
        <w:t>0.0380526520311832</w:t>
        <w:tab/>
        <w:t>0</w:t>
        <w:tab/>
        <w:t>0</w:t>
        <w:tab/>
        <w:t>0.178053319454193</w:t>
        <w:tab/>
        <w:t>0</w:t>
        <w:tab/>
        <w:t>0.0213121678680182</w:t>
        <w:tab/>
        <w:t>0.177586853504181</w:t>
        <w:tab/>
        <w:t>0.218011185526848</w:t>
        <w:tab/>
        <w:t>0.0203833244740963</w:t>
        <w:tab/>
        <w:t>0</w:t>
        <w:tab/>
        <w:t>0</w:t>
        <w:tab/>
        <w:t>0</w:t>
        <w:tab/>
        <w:t>0.0142610855400562</w:t>
        <w:tab/>
        <w:t>0</w:t>
        <w:tab/>
        <w:t>0.662914395332336</w:t>
        <w:tab/>
        <w:t>0.0641115605831146</w:t>
        <w:tab/>
        <w:t>0</w:t>
        <w:tab/>
        <w:t>0.179294168949127</w:t>
        <w:tab/>
        <w:t>0.0712271183729172</w:t>
        <w:tab/>
        <w:t>1.28336095809937</w:t>
        <w:tab/>
        <w:t>0.035633958876133</w:t>
        <w:tab/>
        <w:t>0.268848598003387</w:t>
        <w:tab/>
        <w:t>0.08127710968256</w:t>
        <w:tab/>
        <w:t>0.0348388478159904</w:t>
        <w:tab/>
        <w:t>0.101882368326187</w:t>
        <w:tab/>
        <w:t>0.036756556481123</w:t>
        <w:tab/>
        <w:t>0</w:t>
        <w:tab/>
        <w:t>0.0654904693365097</w:t>
        <w:tab/>
        <w:t>0.0921380296349525</w:t>
        <w:tab/>
        <w:t>0.188058331608772</w:t>
        <w:tab/>
        <w:t>0.0234270133078098</w:t>
        <w:tab/>
        <w:t>0.672555446624756</w:t>
        <w:tab/>
        <w:t>0</w:t>
        <w:tab/>
        <w:t>0.021668778732419</w:t>
        <w:tab/>
        <w:t>0</w:t>
        <w:tab/>
        <w:t>3.18438172340393</w:t>
        <w:tab/>
        <w:t>0.13581670820713</w:t>
        <w:tab/>
        <w:t>0.0752965286374092</w:t>
        <w:tab/>
        <w:t>0.0204500891268253</w:t>
        <w:tab/>
        <w:t>0</w:t>
        <w:tab/>
        <w:t>0</w:t>
        <w:tab/>
        <w:t>0</w:t>
        <w:tab/>
        <w:t>0</w:t>
        <w:tab/>
        <w:t>0.248360857367516</w:t>
        <w:tab/>
        <w:t>0.0997596755623817</w:t>
        <w:tab/>
        <w:t>0.0495089553296566</w:t>
        <w:tab/>
        <w:t>0.0356792770326138</w:t>
        <w:tab/>
        <w:t>0.0191890429705381</w:t>
        <w:tab/>
        <w:t>0</w:t>
        <w:tab/>
        <w:t>0.184696897864342</w:t>
        <w:tab/>
        <w:t>0.027285186573863</w:t>
        <w:tab/>
        <w:t>0.0777991935610771</w:t>
        <w:tab/>
        <w:t>0.150129348039627</w:t>
        <w:tab/>
        <w:t>0.0491839908063412</w:t>
        <w:tab/>
        <w:t>0.0170409325510263</w:t>
        <w:tab/>
        <w:t>0.0296624656766653</w:t>
        <w:tab/>
        <w:t>0.251056730747223</w:t>
        <w:tab/>
        <w:t>0</w:t>
        <w:tab/>
        <w:t>0.127381786704063</w:t>
        <w:tab/>
        <w:t>1.48357427120209</w:t>
        <w:tab/>
        <w:t>0</w:t>
        <w:tab/>
        <w:t>0</w:t>
        <w:tab/>
        <w:t>0</w:t>
        <w:tab/>
        <w:t>0.0318241566419601</w:t>
        <w:tab/>
        <w:t>0.482105016708374</w:t>
        <w:tab/>
        <w:t>0</w:t>
        <w:tab/>
        <w:t>0.578360617160797</w:t>
        <w:tab/>
        <w:t>0.23396024107933</w:t>
        <w:tab/>
        <w:t>0.127389743924141</w:t>
        <w:tab/>
        <w:t>0.0926710441708565</w:t>
        <w:tab/>
        <w:t>0</w:t>
        <w:tab/>
        <w:t>0</w:t>
        <w:tab/>
        <w:t>0.0508393347263336</w:t>
        <w:tab/>
        <w:t>0.0412419438362122</w:t>
        <w:tab/>
        <w:t>0</w:t>
        <w:tab/>
        <w:t>0</w:t>
        <w:tab/>
        <w:t>0</w:t>
        <w:tab/>
        <w:t>0.139807567000389</w:t>
        <w:tab/>
        <w:t>0.0959887579083443</w:t>
        <w:tab/>
        <w:t>0.0814308896660805</w:t>
        <w:tab/>
        <w:t>0.16885370016098</w:t>
        <w:tab/>
        <w:t>0</w:t>
        <w:tab/>
        <w:t>0.0362382046878338</w:t>
        <w:tab/>
        <w:t>0.623126864433289</w:t>
        <w:tab/>
        <w:t>0.0641703605651855</w:t>
        <w:tab/>
        <w:t>1.89484417438507</w:t>
        <w:tab/>
        <w:t>0</w:t>
        <w:tab/>
        <w:t>0.84203428030014</w:t>
        <w:tab/>
        <w:t>0</w:t>
        <w:tab/>
        <w:t>0.105419725179672</w:t>
        <w:tab/>
        <w:t>0.573246002197266</w:t>
        <w:tab/>
        <w:t>0.0210135076195002</w:t>
        <w:tab/>
        <w:t>0</w:t>
        <w:tab/>
        <w:t>0.018278568983078</w:t>
        <w:tab/>
        <w:t>0.0581758767366409</w:t>
        <w:tab/>
        <w:t>0.205547109246254</w:t>
        <w:tab/>
        <w:t>0.0646663829684258</w:t>
        <w:tab/>
        <w:t>0</w:t>
        <w:tab/>
        <w:t>0</w:t>
        <w:tab/>
        <w:t>0</w:t>
        <w:tab/>
        <w:t>0.0614786893129349</w:t>
        <w:tab/>
        <w:t>0</w:t>
        <w:tab/>
        <w:t>0.247512698173523</w:t>
        <w:tab/>
        <w:t>0.124823793768883</w:t>
        <w:tab/>
        <w:t>0</w:t>
        <w:tab/>
        <w:t>0.313320815563202</w:t>
        <w:tab/>
        <w:t>0</w:t>
        <w:tab/>
        <w:t>0.0658774673938751</w:t>
        <w:tab/>
        <w:t>0.0496160313487053</w:t>
        <w:tab/>
        <w:t>0</w:t>
        <w:tab/>
        <w:t>0</w:t>
        <w:tab/>
        <w:t>0</w:t>
        <w:tab/>
        <w:t>0.57733690738678</w:t>
        <w:tab/>
        <w:t>0.264145582914352</w:t>
        <w:tab/>
        <w:t>1.39048492908478</w:t>
        <w:tab/>
        <w:t>0.0387809425592422</w:t>
        <w:tab/>
        <w:t>0</w:t>
        <w:tab/>
        <w:t>0.110660225152969</w:t>
        <w:tab/>
        <w:t>2.81661128997803</w:t>
        <w:tab/>
        <w:t>0.235592260956764</w:t>
        <w:tab/>
        <w:t>0.0140323573723435</w:t>
        <w:tab/>
        <w:t>0.0465459674596786</w:t>
        <w:tab/>
        <w:t>0.0993437469005585</w:t>
        <w:tab/>
        <w:t>0.149281203746796</w:t>
        <w:tab/>
        <w:t>0.167184814810753</w:t>
        <w:tab/>
        <w:t>0</w:t>
        <w:tab/>
        <w:t>0</w:t>
        <w:tab/>
        <w:t>0.015808280557394</w:t>
        <w:tab/>
        <w:t>0.222307160496712</w:t>
        <w:tab/>
        <w:t>0.0436923988163471</w:t>
        <w:tab/>
        <w:t>0.0867974460124969</w:t>
        <w:tab/>
        <w:t>0</w:t>
        <w:tab/>
        <w:t>0.637945532798767</w:t>
        <w:tab/>
        <w:t>1.16262686252594</w:t>
        <w:tab/>
        <w:t>0.0402955487370491</w:t>
        <w:tab/>
        <w:t>0.101424962282181</w:t>
        <w:tab/>
        <w:t>0.0152995130047202</w:t>
        <w:tab/>
        <w:t>0.0791334882378578</w:t>
        <w:tab/>
        <w:t>0</w:t>
        <w:tab/>
        <w:t>0.296264380216599</w:t>
        <w:tab/>
        <w:t>0.213342025876045</w:t>
        <w:tab/>
        <w:t>0.0369114838540554</w:t>
        <w:tab/>
        <w:t>0.511461436748505</w:t>
        <w:tab/>
        <w:t>0</w:t>
        <w:tab/>
        <w:t>0.130504727363586</w:t>
        <w:tab/>
        <w:t>0.0263076368719339</w:t>
        <w:tab/>
        <w:t>0</w:t>
        <w:tab/>
        <w:t>0</w:t>
        <w:tab/>
        <w:t>0.103851959109306</w:t>
        <w:tab/>
        <w:t>0</w:t>
        <w:tab/>
        <w:t>0.0250322893261909</w:t>
        <w:tab/>
        <w:t>0</w:t>
        <w:tab/>
        <w:t>0.117460608482361</w:t>
        <w:tab/>
        <w:t>0.0316820107400417</w:t>
        <w:tab/>
        <w:t>0</w:t>
        <w:tab/>
        <w:t>0.367556512355804</w:t>
        <w:tab/>
        <w:t>0</w:t>
        <w:tab/>
        <w:t>0</w:t>
        <w:tab/>
        <w:t>0</w:t>
        <w:tab/>
        <w:t>0.191785514354706</w:t>
        <w:tab/>
        <w:t>0</w:t>
        <w:tab/>
        <w:t>0.0896626263856888</w:t>
        <w:tab/>
        <w:t>0.109981440007687</w:t>
        <w:tab/>
        <w:t>0</w:t>
        <w:tab/>
        <w:t>0.12367182970047</w:t>
        <w:tab/>
        <w:t>0</w:t>
        <w:tab/>
        <w:t>0.0563565343618393</w:t>
        <w:tab/>
        <w:t>0.0452374294400215</w:t>
        <w:tab/>
        <w:t>0.335062056779861</w:t>
        <w:tab/>
        <w:t>0</w:t>
        <w:tab/>
        <w:t>0</w:t>
        <w:tab/>
        <w:t>0</w:t>
        <w:tab/>
        <w:t>0.0366405211389065</w:t>
        <w:tab/>
        <w:t>0</w:t>
        <w:tab/>
        <w:t>0.702443778514862</w:t>
        <w:tab/>
        <w:t>0</w:t>
        <w:tab/>
        <w:t>0</w:t>
        <w:tab/>
        <w:t>0</w:t>
        <w:tab/>
        <w:t>0.0299664847552776</w:t>
        <w:tab/>
        <w:t>0.146572113037109</w:t>
        <w:tab/>
        <w:t>0.0470777191221714</w:t>
        <w:tab/>
        <w:t>0.56410825252533</w:t>
        <w:tab/>
        <w:t>0.263757348060608</w:t>
        <w:tab/>
        <w:t>0</w:t>
        <w:tab/>
        <w:t>0.679421126842499</w:t>
        <w:tab/>
        <w:t>0.0302164517343044</w:t>
        <w:tab/>
        <w:t>0</w:t>
        <w:tab/>
        <w:t>0.0605055801570415</w:t>
        <w:tab/>
        <w:t>0.023888036608696</w:t>
        <w:tab/>
        <w:t>0.210448637604713</w:t>
        <w:tab/>
        <w:t>0</w:t>
        <w:tab/>
        <w:t>0.0269316956400871</w:t>
        <w:tab/>
        <w:t>0.0989699065685272</w:t>
        <w:tab/>
        <w:t>0.0297513715922832</w:t>
        <w:tab/>
        <w:t>0.0898531302809715</w:t>
        <w:tab/>
        <w:t>0</w:t>
        <w:tab/>
        <w:t>0.0197824612259865</w:t>
        <w:tab/>
        <w:t>0.179807528853416</w:t>
        <w:tab/>
        <w:t>0.0700719282031059</w:t>
        <w:tab/>
        <w:t>3.210125207901</w:t>
        <w:tab/>
        <w:t>0.0318791456520557</w:t>
        <w:tab/>
        <w:t>0.156214877963066</w:t>
        <w:tab/>
        <w:t>0</w:t>
        <w:tab/>
        <w:t>0.445494800806046</w:t>
        <w:tab/>
        <w:t>0</w:t>
        <w:tab/>
        <w:t>0</w:t>
        <w:tab/>
        <w:t>0.031246367841959</w:t>
        <w:tab/>
        <w:t>0.0238588489592075</w:t>
        <w:tab/>
        <w:t>0</w:t>
        <w:tab/>
        <w:t>0</w:t>
        <w:tab/>
        <w:t>0</w:t>
        <w:tab/>
        <w:t>0.0979253798723221</w:t>
        <w:tab/>
        <w:t>0</w:t>
        <w:tab/>
        <w:t>1.58073270320892</w:t>
        <w:tab/>
        <w:t>0</w:t>
        <w:tab/>
        <w:t>0</w:t>
        <w:tab/>
        <w:t>1.34083759784698</w:t>
        <w:tab/>
        <w:t>0.0313338153064251</w:t>
        <w:tab/>
        <w:t>0.0374623537063599</w:t>
        <w:tab/>
        <w:t>0.0464468188583851</w:t>
        <w:tab/>
        <w:t>0.0174824744462967</w:t>
        <w:tab/>
        <w:t>0.566362202167511</w:t>
        <w:tab/>
        <w:t>0.820165574550629</w:t>
        <w:tab/>
        <w:t>0.0582852810621262</w:t>
        <w:tab/>
        <w:t>0.164384797215462</w:t>
        <w:tab/>
        <w:t>0</w:t>
        <w:tab/>
        <w:t>0</w:t>
        <w:tab/>
        <w:t>0.0174328535795212</w:t>
        <w:tab/>
        <w:t>0.300092726945877</w:t>
        <w:tab/>
        <w:t>0.180866047739983</w:t>
        <w:tab/>
        <w:t>0</w:t>
        <w:tab/>
        <w:t>0</w:t>
        <w:tab/>
        <w:t>0.0686987563967705</w:t>
        <w:tab/>
        <w:t>0.0283525791019201</w:t>
        <w:tab/>
        <w:t>0</w:t>
        <w:tab/>
        <w:t>0.0781566128134727</w:t>
        <w:tab/>
        <w:t>0.570104598999023</w:t>
        <w:tab/>
        <w:t>0.0325087606906891</w:t>
        <w:tab/>
        <w:t>0</w:t>
        <w:tab/>
        <w:t>0.0691001489758492</w:t>
        <w:tab/>
        <w:t>0.416648745536804</w:t>
        <w:tab/>
        <w:t>0.195627629756927</w:t>
        <w:tab/>
        <w:t>0</w:t>
        <w:tab/>
        <w:t>0</w:t>
        <w:tab/>
        <w:t>1.00775492191315</w:t>
      </w:r>
    </w:p>
    <w:p>
      <w:pPr>
        <w:pStyle w:val="Style15"/>
        <w:rPr/>
      </w:pPr>
      <w:r>
        <w:rPr>
          <w:rFonts w:cs="宋体;SimSun"/>
        </w:rPr>
        <w:t>ENSG00000126895.12</w:t>
        <w:tab/>
        <w:t>0.344357013702393</w:t>
        <w:tab/>
        <w:t>0.767798900604248</w:t>
        <w:tab/>
        <w:t>0.276442468166351</w:t>
        <w:tab/>
        <w:t>0.239290207624435</w:t>
        <w:tab/>
        <w:t>0.243089348077774</w:t>
        <w:tab/>
        <w:t>1.08233726024628</w:t>
        <w:tab/>
        <w:t>0.515210390090942</w:t>
        <w:tab/>
        <w:t>0.36054664850235</w:t>
        <w:tab/>
        <w:t>2.67023825645447</w:t>
        <w:tab/>
        <w:t>0.427328556776047</w:t>
        <w:tab/>
        <w:t>0.371228784322739</w:t>
        <w:tab/>
        <w:t>4.07074689865112</w:t>
        <w:tab/>
        <w:t>0.938279151916504</w:t>
        <w:tab/>
        <w:t>0.533746898174286</w:t>
        <w:tab/>
        <w:t>0.604684293270111</w:t>
        <w:tab/>
        <w:t>0.335244923830032</w:t>
        <w:tab/>
        <w:t>3.30043435096741</w:t>
        <w:tab/>
        <w:t>0.488511115312576</w:t>
        <w:tab/>
        <w:t>4.7384614944458</w:t>
        <w:tab/>
        <w:t>1.84826791286469</w:t>
        <w:tab/>
        <w:t>0.509274184703827</w:t>
        <w:tab/>
        <w:t>0.515129625797272</w:t>
        <w:tab/>
        <w:t>0.047139473259449</w:t>
        <w:tab/>
        <w:t>0.828184843063354</w:t>
        <w:tab/>
        <w:t>0.823338687419891</w:t>
        <w:tab/>
        <w:t>0.405236512422562</w:t>
        <w:tab/>
        <w:t>0.479002326726913</w:t>
        <w:tab/>
        <w:t>0.983470678329468</w:t>
        <w:tab/>
        <w:t>0.791567802429199</w:t>
        <w:tab/>
        <w:t>2.15285110473633</w:t>
        <w:tab/>
        <w:t>0.153826013207436</w:t>
        <w:tab/>
        <w:t>3.88461256027222</w:t>
        <w:tab/>
        <w:t>1.24781143665314</w:t>
        <w:tab/>
        <w:t>0.331228822469711</w:t>
        <w:tab/>
        <w:t>1.17132544517517</w:t>
        <w:tab/>
        <w:t>0.778502821922302</w:t>
        <w:tab/>
        <w:t>0.449382245540619</w:t>
        <w:tab/>
        <w:t>0.797969818115234</w:t>
        <w:tab/>
        <w:t>0.633872032165527</w:t>
        <w:tab/>
        <w:t>1.28292524814606</w:t>
        <w:tab/>
        <w:t>0.750428080558777</w:t>
        <w:tab/>
        <w:t>0.6444371342659</w:t>
        <w:tab/>
        <w:t>0.685216784477234</w:t>
        <w:tab/>
        <w:t>0.211214914917946</w:t>
        <w:tab/>
        <w:t>13.5992517471313</w:t>
        <w:tab/>
        <w:t>1.73786067962646</w:t>
        <w:tab/>
        <w:t>0.787227034568787</w:t>
        <w:tab/>
        <w:t>0.237211778759956</w:t>
        <w:tab/>
        <w:t>2.30142116546631</w:t>
        <w:tab/>
        <w:t>0.291691064834595</w:t>
        <w:tab/>
        <w:t>0.530766904354095</w:t>
        <w:tab/>
        <w:t>0.762475371360779</w:t>
        <w:tab/>
        <w:t>0.224469736218452</w:t>
        <w:tab/>
        <w:t>0.382908880710602</w:t>
        <w:tab/>
        <w:t>0.397628664970398</w:t>
        <w:tab/>
        <w:t>0.0338792391121387</w:t>
        <w:tab/>
        <w:t>0.151322990655899</w:t>
        <w:tab/>
        <w:t>0.436211556196213</w:t>
        <w:tab/>
        <w:t>0.195502892136574</w:t>
        <w:tab/>
        <w:t>0.938209652900696</w:t>
        <w:tab/>
        <w:t>0.533159494400024</w:t>
        <w:tab/>
        <w:t>0.277988463640213</w:t>
        <w:tab/>
        <w:t>1.84288346767426</w:t>
        <w:tab/>
        <w:t>0.382389068603516</w:t>
        <w:tab/>
        <w:t>0.425934255123138</w:t>
        <w:tab/>
        <w:t>0.503490388393402</w:t>
        <w:tab/>
        <w:t>0.785742878913879</w:t>
        <w:tab/>
        <w:t>1.91837251186371</w:t>
        <w:tab/>
        <w:t>0.383175194263458</w:t>
        <w:tab/>
        <w:t>1.70567762851715</w:t>
        <w:tab/>
        <w:t>0.791739940643311</w:t>
        <w:tab/>
        <w:t>0.443997204303741</w:t>
        <w:tab/>
        <w:t>2.91770529747009</w:t>
        <w:tab/>
        <w:t>2.08831930160522</w:t>
        <w:tab/>
        <w:t>1.84812617301941</w:t>
        <w:tab/>
        <w:t>1.35659503936768</w:t>
        <w:tab/>
        <w:t>0.211850002408028</w:t>
        <w:tab/>
        <w:t>1.5597757101059</w:t>
        <w:tab/>
        <w:t>0.136208400130272</w:t>
        <w:tab/>
        <w:t>0.389363795518875</w:t>
        <w:tab/>
        <w:t>1.10938370227814</w:t>
        <w:tab/>
        <w:t>0.747296571731567</w:t>
        <w:tab/>
        <w:t>0.291799426078796</w:t>
        <w:tab/>
        <w:t>0.828742742538452</w:t>
        <w:tab/>
        <w:t>2.73119258880615</w:t>
        <w:tab/>
        <w:t>0.176072090864182</w:t>
        <w:tab/>
        <w:t>0.918239116668701</w:t>
        <w:tab/>
        <w:t>1.93193316459656</w:t>
        <w:tab/>
        <w:t>0.264530539512634</w:t>
        <w:tab/>
        <w:t>0.505278408527374</w:t>
        <w:tab/>
        <w:t>13.5645952224731</w:t>
        <w:tab/>
        <w:t>0.663553833961487</w:t>
        <w:tab/>
        <w:t>4.02588939666748</w:t>
        <w:tab/>
        <w:t>5.35345983505249</w:t>
        <w:tab/>
        <w:t>1.83774566650391</w:t>
        <w:tab/>
        <w:t>0.63199120759964</w:t>
        <w:tab/>
        <w:t>0.188037261366844</w:t>
        <w:tab/>
        <w:t>0.796052813529968</w:t>
        <w:tab/>
        <w:t>1.71577215194702</w:t>
        <w:tab/>
        <w:t>0.0977939441800117</w:t>
        <w:tab/>
        <w:t>0.708868503570557</w:t>
        <w:tab/>
        <w:t>0.146009430289268</w:t>
        <w:tab/>
        <w:t>1.19890964031219</w:t>
        <w:tab/>
        <w:t>0.94690066576004</w:t>
        <w:tab/>
        <w:t>0.204849421977997</w:t>
        <w:tab/>
        <w:t>0.74088841676712</w:t>
        <w:tab/>
        <w:t>0.325759261846542</w:t>
        <w:tab/>
        <w:t>0.26353508234024</w:t>
        <w:tab/>
        <w:t>1.18358719348907</w:t>
        <w:tab/>
        <w:t>0.0791078433394432</w:t>
        <w:tab/>
        <w:t>0.479049623012543</w:t>
        <w:tab/>
        <w:t>0.657678663730621</w:t>
        <w:tab/>
        <w:t>0.252576559782028</w:t>
        <w:tab/>
        <w:t>0.207671284675598</w:t>
        <w:tab/>
        <w:t>25.6890830993652</w:t>
        <w:tab/>
        <w:t>0.229325875639915</w:t>
        <w:tab/>
        <w:t>0.127687722444534</w:t>
        <w:tab/>
        <w:t>0.330037623643875</w:t>
        <w:tab/>
        <w:t>0.389282375574112</w:t>
        <w:tab/>
        <w:t>0.219050377607346</w:t>
        <w:tab/>
        <w:t>0.432655990123749</w:t>
        <w:tab/>
        <w:t>0.600546002388</w:t>
        <w:tab/>
        <w:t>0.0801813378930092</w:t>
        <w:tab/>
        <w:t>0.257339984178543</w:t>
        <w:tab/>
        <w:t>1.46092784404755</w:t>
        <w:tab/>
        <w:t>0.419751644134521</w:t>
        <w:tab/>
        <w:t>0.790220379829407</w:t>
        <w:tab/>
        <w:t>0.31409564614296</w:t>
        <w:tab/>
        <w:t>2.66826224327087</w:t>
        <w:tab/>
        <w:t>0.567253649234772</w:t>
        <w:tab/>
        <w:t>0.55206310749054</w:t>
        <w:tab/>
        <w:t>0.600454032421112</w:t>
        <w:tab/>
        <w:t>1.51751124858856</w:t>
        <w:tab/>
        <w:t>0.683194100856781</w:t>
        <w:tab/>
        <w:t>0.543183982372284</w:t>
        <w:tab/>
        <w:t>0.359590172767639</w:t>
        <w:tab/>
        <w:t>0.551967918872833</w:t>
        <w:tab/>
        <w:t>2.42175316810608</w:t>
        <w:tab/>
        <w:t>0.579811751842499</w:t>
        <w:tab/>
        <w:t>3.22751426696777</w:t>
        <w:tab/>
        <w:t>1.02384352684021</w:t>
        <w:tab/>
        <w:t>0.729559600353241</w:t>
        <w:tab/>
        <w:t>0.100905694067478</w:t>
        <w:tab/>
        <w:t>0.756311595439911</w:t>
        <w:tab/>
        <w:t>1.49161028862</w:t>
        <w:tab/>
        <w:t>0.369487255811691</w:t>
        <w:tab/>
        <w:t>0.103334352374077</w:t>
        <w:tab/>
        <w:t>0.0155875356867909</w:t>
        <w:tab/>
        <w:t>0.983603358268738</w:t>
        <w:tab/>
        <w:t>1.68233239650726</w:t>
        <w:tab/>
        <w:t>0.711484134197235</w:t>
        <w:tab/>
        <w:t>0.652074933052063</w:t>
        <w:tab/>
        <w:t>0.864946305751801</w:t>
        <w:tab/>
        <w:t>0.677416980266571</w:t>
        <w:tab/>
        <w:t>0.169034421443939</w:t>
        <w:tab/>
        <w:t>0.664807856082916</w:t>
        <w:tab/>
        <w:t>1.01850998401642</w:t>
        <w:tab/>
        <w:t>0.995908856391907</w:t>
        <w:tab/>
        <w:t>0.860673606395721</w:t>
        <w:tab/>
        <w:t>0.17634505033493</w:t>
        <w:tab/>
        <w:t>0.881771862506866</w:t>
        <w:tab/>
        <w:t>1.09665215015411</w:t>
        <w:tab/>
        <w:t>0.892303109169006</w:t>
        <w:tab/>
        <w:t>0.179507806897163</w:t>
        <w:tab/>
        <w:t>0.774682700634003</w:t>
        <w:tab/>
        <w:t>0.035287868231535</w:t>
        <w:tab/>
        <w:t>0.534965693950653</w:t>
        <w:tab/>
        <w:t>6.23461437225342</w:t>
        <w:tab/>
        <w:t>10.77210521698</w:t>
        <w:tab/>
        <w:t>0.624807238578796</w:t>
        <w:tab/>
        <w:t>0.732734978199005</w:t>
        <w:tab/>
        <w:t>0.031252633780241</w:t>
        <w:tab/>
        <w:t>0.228376448154449</w:t>
        <w:tab/>
        <w:t>0.709662139415741</w:t>
        <w:tab/>
        <w:t>0.289443552494049</w:t>
        <w:tab/>
        <w:t>0.630000174045563</w:t>
        <w:tab/>
        <w:t>0.465356677770615</w:t>
        <w:tab/>
        <w:t>2.87087416648865</w:t>
        <w:tab/>
        <w:t>0.967870056629181</w:t>
        <w:tab/>
        <w:t>0.431203961372375</w:t>
        <w:tab/>
        <w:t>0.59284108877182</w:t>
        <w:tab/>
        <w:t>0.613941311836243</w:t>
        <w:tab/>
        <w:t>0.02584582939744</w:t>
        <w:tab/>
        <w:t>0.410633325576782</w:t>
        <w:tab/>
        <w:t>3.45840120315552</w:t>
        <w:tab/>
        <w:t>1.86073613166809</w:t>
        <w:tab/>
        <w:t>0.471414983272552</w:t>
        <w:tab/>
        <w:t>0.336807936429977</w:t>
        <w:tab/>
        <w:t>0.237422376871109</w:t>
        <w:tab/>
        <w:t>0.763265550136566</w:t>
        <w:tab/>
        <w:t>0.945765733718872</w:t>
        <w:tab/>
        <w:t>0.191855937242508</w:t>
        <w:tab/>
        <w:t>0.903144001960754</w:t>
        <w:tab/>
        <w:t>1.75703346729279</w:t>
        <w:tab/>
        <w:t>0.935545265674591</w:t>
        <w:tab/>
        <w:t>3.24806976318359</w:t>
        <w:tab/>
        <w:t>0.677276492118835</w:t>
        <w:tab/>
        <w:t>0.106004364788532</w:t>
        <w:tab/>
        <w:t>0.986314117908478</w:t>
        <w:tab/>
        <w:t>1.46026468276978</w:t>
        <w:tab/>
        <w:t>0.122520253062248</w:t>
        <w:tab/>
        <w:t>0.460959285497665</w:t>
        <w:tab/>
        <w:t>4.36275386810303</w:t>
        <w:tab/>
        <w:t>0.187261432409286</w:t>
        <w:tab/>
        <w:t>0.484983384609222</w:t>
        <w:tab/>
        <w:t>0.366178691387177</w:t>
        <w:tab/>
        <w:t>1.52813541889191</w:t>
        <w:tab/>
        <w:t>0.181393921375275</w:t>
        <w:tab/>
        <w:t>0.130851805210114</w:t>
        <w:tab/>
        <w:t>3.33753299713135</w:t>
        <w:tab/>
        <w:t>0.631812334060669</w:t>
        <w:tab/>
        <w:t>2.27355027198792</w:t>
        <w:tab/>
        <w:t>0.954934418201447</w:t>
        <w:tab/>
        <w:t>0.858518302440643</w:t>
        <w:tab/>
        <w:t>0.482249140739441</w:t>
        <w:tab/>
        <w:t>0.432969689369202</w:t>
        <w:tab/>
        <w:t>0.250800967216492</w:t>
        <w:tab/>
        <w:t>0.413849771022797</w:t>
        <w:tab/>
        <w:t>0.194464027881622</w:t>
        <w:tab/>
        <w:t>1.10545575618744</w:t>
        <w:tab/>
        <w:t>0.74926632642746</w:t>
        <w:tab/>
        <w:t>0.358276575803757</w:t>
        <w:tab/>
        <w:t>0.548728823661804</w:t>
        <w:tab/>
        <w:t>3.85122466087341</w:t>
        <w:tab/>
        <w:t>0.49980753660202</w:t>
        <w:tab/>
        <w:t>0.409526705741882</w:t>
        <w:tab/>
        <w:t>0.827178657054901</w:t>
        <w:tab/>
        <w:t>0.585462749004364</w:t>
        <w:tab/>
        <w:t>6.03357839584351</w:t>
        <w:tab/>
        <w:t>0.76335209608078</w:t>
        <w:tab/>
        <w:t>0.709818184375763</w:t>
        <w:tab/>
        <w:t>0.124681152403355</w:t>
        <w:tab/>
        <w:t>0.115404866635799</w:t>
        <w:tab/>
        <w:t>0.674912333488464</w:t>
        <w:tab/>
        <w:t>0.504751622676849</w:t>
        <w:tab/>
        <w:t>1.03837251663208</w:t>
        <w:tab/>
        <w:t>4.06549263000488</w:t>
        <w:tab/>
        <w:t>1.05941891670227</w:t>
        <w:tab/>
        <w:t>0.941334962844849</w:t>
        <w:tab/>
        <w:t>0.061148427426815</w:t>
        <w:tab/>
        <w:t>0.663375496864319</w:t>
        <w:tab/>
        <w:t>0.393791705369949</w:t>
        <w:tab/>
        <w:t>0.33184677362442</w:t>
        <w:tab/>
        <w:t>2.4497218132019</w:t>
        <w:tab/>
        <w:t>4.76624488830566</w:t>
        <w:tab/>
        <w:t>0.0687607154250145</w:t>
        <w:tab/>
        <w:t>0.0796279683709145</w:t>
        <w:tab/>
        <w:t>0.784130156040192</w:t>
        <w:tab/>
        <w:t>0.215284943580627</w:t>
        <w:tab/>
        <w:t>0.0992532446980476</w:t>
        <w:tab/>
        <w:t>0.598408579826355</w:t>
        <w:tab/>
        <w:t>0.694623947143555</w:t>
        <w:tab/>
        <w:t>1.5944836139679</w:t>
        <w:tab/>
        <w:t>0.712361991405487</w:t>
        <w:tab/>
        <w:t>0.294470131397247</w:t>
        <w:tab/>
        <w:t>4.48826217651367</w:t>
      </w:r>
    </w:p>
    <w:p>
      <w:pPr>
        <w:pStyle w:val="Style15"/>
        <w:rPr/>
      </w:pPr>
      <w:r>
        <w:rPr>
          <w:rFonts w:cs="宋体;SimSun"/>
        </w:rPr>
        <w:t>ENSG00000107779.10</w:t>
        <w:tab/>
        <w:t>4.84027338027954</w:t>
        <w:tab/>
        <w:t>7.17323303222656</w:t>
        <w:tab/>
        <w:t>8.60508728027344</w:t>
        <w:tab/>
        <w:t>4.61328411102295</w:t>
        <w:tab/>
        <w:t>10.3596925735474</w:t>
        <w:tab/>
        <w:t>6.10916423797607</w:t>
        <w:tab/>
        <w:t>11.306056022644</w:t>
        <w:tab/>
        <w:t>7.44772052764893</w:t>
        <w:tab/>
        <w:t>6.49415111541748</w:t>
        <w:tab/>
        <w:t>3.72410130500793</w:t>
        <w:tab/>
        <w:t>3.53593754768372</w:t>
        <w:tab/>
        <w:t>7.03522539138794</w:t>
        <w:tab/>
        <w:t>11.0840854644775</w:t>
        <w:tab/>
        <w:t>5.01053905487061</w:t>
        <w:tab/>
        <w:t>8.56219673156738</w:t>
        <w:tab/>
        <w:t>9.40181350708008</w:t>
        <w:tab/>
        <w:t>13.2662677764893</w:t>
        <w:tab/>
        <w:t>9.13553524017334</w:t>
        <w:tab/>
        <w:t>4.52499628067017</w:t>
        <w:tab/>
        <w:t>8.03048706054688</w:t>
        <w:tab/>
        <w:t>5.82825136184692</w:t>
        <w:tab/>
        <w:t>5.35059690475464</w:t>
        <w:tab/>
        <w:t>20.3763294219971</w:t>
        <w:tab/>
        <w:t>8.18375873565674</w:t>
        <w:tab/>
        <w:t>7.04805135726929</w:t>
        <w:tab/>
        <w:t>6.15455341339111</w:t>
        <w:tab/>
        <w:t>8.71873378753662</w:t>
        <w:tab/>
        <w:t>8.3293628692627</w:t>
        <w:tab/>
        <w:t>10.7982597351074</w:t>
        <w:tab/>
        <w:t>9.32060718536377</w:t>
        <w:tab/>
        <w:t>6.29123687744141</w:t>
        <w:tab/>
        <w:t>6.35989618301392</w:t>
        <w:tab/>
        <w:t>7.32187747955322</w:t>
        <w:tab/>
        <w:t>10.4730987548828</w:t>
        <w:tab/>
        <w:t>3.65968894958496</w:t>
        <w:tab/>
        <w:t>10.3354206085205</w:t>
        <w:tab/>
        <w:t>6.4131646156311</w:t>
        <w:tab/>
        <w:t>4.63501501083374</w:t>
        <w:tab/>
        <w:t>6.16536569595337</w:t>
        <w:tab/>
        <w:t>4.84244823455811</w:t>
        <w:tab/>
        <w:t>6.74172258377075</w:t>
        <w:tab/>
        <w:t>7.57494354248047</w:t>
        <w:tab/>
        <w:t>1.94566226005554</w:t>
        <w:tab/>
        <w:t>6.99295043945312</w:t>
        <w:tab/>
        <w:t>8.10768985748291</w:t>
        <w:tab/>
        <w:t>7.2940673828125</w:t>
        <w:tab/>
        <w:t>8.29709148406982</w:t>
        <w:tab/>
        <w:t>5.72622299194336</w:t>
        <w:tab/>
        <w:t>5.25801134109497</w:t>
        <w:tab/>
        <w:t>9.90629196166992</w:t>
        <w:tab/>
        <w:t>9.76939392089844</w:t>
        <w:tab/>
        <w:t>6.5070219039917</w:t>
        <w:tab/>
        <w:t>5.80436754226685</w:t>
        <w:tab/>
        <w:t>2.83252596855164</w:t>
        <w:tab/>
        <w:t>7.24822998046875</w:t>
        <w:tab/>
        <w:t>11.2911128997803</w:t>
        <w:tab/>
        <w:t>11.7041158676147</w:t>
        <w:tab/>
        <w:t>8.84521579742432</w:t>
        <w:tab/>
        <w:t>11.1690998077393</w:t>
        <w:tab/>
        <w:t>11.608115196228</w:t>
        <w:tab/>
        <w:t>8.22878837585449</w:t>
        <w:tab/>
        <w:t>7.05905485153198</w:t>
        <w:tab/>
        <w:t>5.89588308334351</w:t>
        <w:tab/>
        <w:t>6.95404815673828</w:t>
        <w:tab/>
        <w:t>12.1537923812866</w:t>
        <w:tab/>
        <w:t>7.62746906280518</w:t>
        <w:tab/>
        <w:t>8.2854061126709</w:t>
        <w:tab/>
        <w:t>7.97204732894897</w:t>
        <w:tab/>
        <w:t>5.38394594192505</w:t>
        <w:tab/>
        <w:t>10.1731815338135</w:t>
        <w:tab/>
        <w:t>10.0974569320679</w:t>
        <w:tab/>
        <w:t>8.02212238311768</w:t>
        <w:tab/>
        <w:t>9.17271709442139</w:t>
        <w:tab/>
        <w:t>8.02376270294189</w:t>
        <w:tab/>
        <w:t>10.5065937042236</w:t>
        <w:tab/>
        <w:t>7.56089639663696</w:t>
        <w:tab/>
        <w:t>4.12586879730225</w:t>
        <w:tab/>
        <w:t>6.43283987045288</w:t>
        <w:tab/>
        <w:t>7.29608488082886</w:t>
        <w:tab/>
        <w:t>9.89829063415527</w:t>
        <w:tab/>
        <w:t>5.93355751037598</w:t>
        <w:tab/>
        <w:t>11.0071659088135</w:t>
        <w:tab/>
        <w:t>10.2824649810791</w:t>
        <w:tab/>
        <w:t>4.26221132278442</w:t>
        <w:tab/>
        <w:t>6.42832279205322</w:t>
        <w:tab/>
        <w:t>10.3160533905029</w:t>
        <w:tab/>
        <w:t>7.25224685668945</w:t>
        <w:tab/>
        <w:t>3.48863792419434</w:t>
        <w:tab/>
        <w:t>3.85239505767822</w:t>
        <w:tab/>
        <w:t>8.38990879058838</w:t>
        <w:tab/>
        <w:t>12.5295848846436</w:t>
        <w:tab/>
        <w:t>8.51397323608398</w:t>
        <w:tab/>
        <w:t>8.8959436416626</w:t>
        <w:tab/>
        <w:t>8.88951969146729</w:t>
        <w:tab/>
        <w:t>6.85084962844849</w:t>
        <w:tab/>
        <w:t>9.94650268554688</w:t>
        <w:tab/>
        <w:t>4.69488096237183</w:t>
        <w:tab/>
        <w:t>6.12435150146484</w:t>
        <w:tab/>
        <w:t>8.44931983947754</w:t>
        <w:tab/>
        <w:t>14.1643037796021</w:t>
        <w:tab/>
        <w:t>5.64454698562622</w:t>
        <w:tab/>
        <w:t>7.67053937911987</w:t>
        <w:tab/>
        <w:t>15.8805894851685</w:t>
        <w:tab/>
        <w:t>7.00265550613403</w:t>
        <w:tab/>
        <w:t>4.81303691864014</w:t>
        <w:tab/>
        <w:t>5.26141405105591</w:t>
        <w:tab/>
        <w:t>5.9954776763916</w:t>
        <w:tab/>
        <w:t>6.50830173492432</w:t>
        <w:tab/>
        <w:t>5.17638731002808</w:t>
        <w:tab/>
        <w:t>3.340252161026</w:t>
        <w:tab/>
        <w:t>8.17397594451904</w:t>
        <w:tab/>
        <w:t>10.5174837112427</w:t>
        <w:tab/>
        <w:t>4.45606803894043</w:t>
        <w:tab/>
        <w:t>9.52032375335693</w:t>
        <w:tab/>
        <w:t>9.7155647277832</w:t>
        <w:tab/>
        <w:t>6.00285577774048</w:t>
        <w:tab/>
        <w:t>11.2719764709473</w:t>
        <w:tab/>
        <w:t>10.5780324935913</w:t>
        <w:tab/>
        <w:t>3.81202936172485</w:t>
        <w:tab/>
        <w:t>8.66677284240723</w:t>
        <w:tab/>
        <w:t>9.26908302307129</w:t>
        <w:tab/>
        <w:t>4.61283206939697</w:t>
        <w:tab/>
        <w:t>4.35007572174072</w:t>
        <w:tab/>
        <w:t>8.42560863494873</w:t>
        <w:tab/>
        <w:t>8.78859329223633</w:t>
        <w:tab/>
        <w:t>3.57563471794128</w:t>
        <w:tab/>
        <w:t>8.56660175323486</w:t>
        <w:tab/>
        <w:t>5.41070032119751</w:t>
        <w:tab/>
        <w:t>9.83833408355713</w:t>
        <w:tab/>
        <w:t>3.0275514125824</w:t>
        <w:tab/>
        <w:t>9.15443134307861</w:t>
        <w:tab/>
        <w:t>5.94672250747681</w:t>
        <w:tab/>
        <w:t>10.18874168396</w:t>
        <w:tab/>
        <w:t>6.57944965362549</w:t>
        <w:tab/>
        <w:t>8.27381801605225</w:t>
        <w:tab/>
        <w:t>5.34855222702026</w:t>
        <w:tab/>
        <w:t>13.0623731613159</w:t>
        <w:tab/>
        <w:t>9.46351909637451</w:t>
        <w:tab/>
        <w:t>4.59274530410767</w:t>
        <w:tab/>
        <w:t>5.44336223602295</w:t>
        <w:tab/>
        <w:t>16.0071983337402</w:t>
        <w:tab/>
        <w:t>5.81364679336548</w:t>
        <w:tab/>
        <w:t>7.43135833740234</w:t>
        <w:tab/>
        <w:t>5.58854198455811</w:t>
        <w:tab/>
        <w:t>13.6733407974243</w:t>
        <w:tab/>
        <w:t>4.93837738037109</w:t>
        <w:tab/>
        <w:t>8.18859767913818</w:t>
        <w:tab/>
        <w:t>5.81943464279175</w:t>
        <w:tab/>
        <w:t>4.35742425918579</w:t>
        <w:tab/>
        <w:t>7.94323873519897</w:t>
        <w:tab/>
        <w:t>8.89184284210205</w:t>
        <w:tab/>
        <w:t>9.22043037414551</w:t>
        <w:tab/>
        <w:t>3.69277262687683</w:t>
        <w:tab/>
        <w:t>4.71263265609741</w:t>
        <w:tab/>
        <w:t>9.83455562591553</w:t>
        <w:tab/>
        <w:t>3.96909022331238</w:t>
        <w:tab/>
        <w:t>6.85878753662109</w:t>
        <w:tab/>
        <w:t>5.03479814529419</w:t>
        <w:tab/>
        <w:t>6.39490795135498</w:t>
        <w:tab/>
        <w:t>6.68408298492432</w:t>
        <w:tab/>
        <w:t>6.65219020843506</w:t>
        <w:tab/>
        <w:t>7.79347705841064</w:t>
        <w:tab/>
        <w:t>7.2724666595459</w:t>
        <w:tab/>
        <w:t>4.41258716583252</w:t>
        <w:tab/>
        <w:t>6.83998680114746</w:t>
        <w:tab/>
        <w:t>6.52133178710938</w:t>
        <w:tab/>
        <w:t>7.98474073410034</w:t>
        <w:tab/>
        <w:t>8.94003200531006</w:t>
        <w:tab/>
        <w:t>12.5475969314575</w:t>
        <w:tab/>
        <w:t>6.17490434646606</w:t>
        <w:tab/>
        <w:t>10.0635776519775</w:t>
        <w:tab/>
        <w:t>4.60329866409302</w:t>
        <w:tab/>
        <w:t>7.1223464012146</w:t>
        <w:tab/>
        <w:t>6.38906669616699</w:t>
        <w:tab/>
        <w:t>6.12210607528687</w:t>
        <w:tab/>
        <w:t>4.82532453536987</w:t>
        <w:tab/>
        <w:t>9.81215476989746</w:t>
        <w:tab/>
        <w:t>8.93080425262451</w:t>
        <w:tab/>
        <w:t>6.00112295150757</w:t>
        <w:tab/>
        <w:t>5.92085838317871</w:t>
        <w:tab/>
        <w:t>8.89335155487061</w:t>
        <w:tab/>
        <w:t>7.80547952651978</w:t>
        <w:tab/>
        <w:t>4.56322002410889</w:t>
        <w:tab/>
        <w:t>9.53805923461914</w:t>
        <w:tab/>
        <w:t>6.78037309646606</w:t>
        <w:tab/>
        <w:t>4.54681158065796</w:t>
        <w:tab/>
        <w:t>7.47732448577881</w:t>
        <w:tab/>
        <w:t>9.17775630950928</w:t>
        <w:tab/>
        <w:t>5.88673162460327</w:t>
        <w:tab/>
        <w:t>6.26575183868408</w:t>
        <w:tab/>
        <w:t>6.86259460449219</w:t>
        <w:tab/>
        <w:t>4.44609260559082</w:t>
        <w:tab/>
        <w:t>10.8074283599854</w:t>
        <w:tab/>
        <w:t>13.1530771255493</w:t>
        <w:tab/>
        <w:t>8.88915538787842</w:t>
        <w:tab/>
        <w:t>5.42730379104614</w:t>
        <w:tab/>
        <w:t>4.214026927948</w:t>
        <w:tab/>
        <w:t>9.4098653793335</w:t>
        <w:tab/>
        <w:t>7.13876581192017</w:t>
        <w:tab/>
        <w:t>8.43618774414062</w:t>
        <w:tab/>
        <w:t>7.03809356689453</w:t>
        <w:tab/>
        <w:t>6.42750120162964</w:t>
        <w:tab/>
        <w:t>9.63501358032227</w:t>
        <w:tab/>
        <w:t>2.29145455360413</w:t>
        <w:tab/>
        <w:t>2.73237824440002</w:t>
        <w:tab/>
        <w:t>8.959303855896</w:t>
        <w:tab/>
        <w:t>6.88381385803223</w:t>
        <w:tab/>
        <w:t>10.1489114761353</w:t>
        <w:tab/>
        <w:t>6.19324064254761</w:t>
        <w:tab/>
        <w:t>5.33832597732544</w:t>
        <w:tab/>
        <w:t>13.8461084365845</w:t>
        <w:tab/>
        <w:t>8.17103099822998</w:t>
        <w:tab/>
        <w:t>7.01713562011719</w:t>
        <w:tab/>
        <w:t>5.21873044967651</w:t>
        <w:tab/>
        <w:t>6.02239751815796</w:t>
        <w:tab/>
        <w:t>11.0695266723633</w:t>
        <w:tab/>
        <w:t>2.62693405151367</w:t>
        <w:tab/>
        <w:t>7.03352689743042</w:t>
        <w:tab/>
        <w:t>10.1206035614014</w:t>
        <w:tab/>
        <w:t>7.01765632629395</w:t>
        <w:tab/>
        <w:t>5.08051443099976</w:t>
        <w:tab/>
        <w:t>6.02019309997559</w:t>
        <w:tab/>
        <w:t>7.77869749069214</w:t>
        <w:tab/>
        <w:t>8.39005851745605</w:t>
        <w:tab/>
        <w:t>8.56697940826416</w:t>
        <w:tab/>
        <w:t>6.19290208816528</w:t>
        <w:tab/>
        <w:t>7.69250059127808</w:t>
        <w:tab/>
        <w:t>9.40277004241943</w:t>
        <w:tab/>
        <w:t>8.71463489532471</w:t>
        <w:tab/>
        <w:t>7.12098026275635</w:t>
        <w:tab/>
        <w:t>14.3397979736328</w:t>
        <w:tab/>
        <w:t>11.3616132736206</w:t>
        <w:tab/>
        <w:t>6.45937061309814</w:t>
        <w:tab/>
        <w:t>6.26756048202515</w:t>
        <w:tab/>
        <w:t>7.06728553771973</w:t>
        <w:tab/>
        <w:t>5.59154319763184</w:t>
        <w:tab/>
        <w:t>9.17129516601562</w:t>
        <w:tab/>
        <w:t>4.51612997055054</w:t>
        <w:tab/>
        <w:t>4.21363115310669</w:t>
        <w:tab/>
        <w:t>10.2676877975464</w:t>
        <w:tab/>
        <w:t>7.69380950927734</w:t>
        <w:tab/>
        <w:t>11.1795053482056</w:t>
        <w:tab/>
        <w:t>6.04358577728271</w:t>
        <w:tab/>
        <w:t>14.5293092727661</w:t>
        <w:tab/>
        <w:t>5.81483697891235</w:t>
        <w:tab/>
        <w:t>6.9174108505249</w:t>
        <w:tab/>
        <w:t>5.6141152381897</w:t>
        <w:tab/>
        <w:t>10.1066999435425</w:t>
        <w:tab/>
        <w:t>5.98424482345581</w:t>
        <w:tab/>
        <w:t>8.00489044189453</w:t>
        <w:tab/>
        <w:t>5.10874891281128</w:t>
        <w:tab/>
        <w:t>8.67768669128418</w:t>
        <w:tab/>
        <w:t>11.2965974807739</w:t>
        <w:tab/>
        <w:t>11.95618724823</w:t>
        <w:tab/>
        <w:t>7.60067701339722</w:t>
        <w:tab/>
        <w:t>6.19321966171265</w:t>
      </w:r>
    </w:p>
    <w:p>
      <w:pPr>
        <w:pStyle w:val="Style15"/>
        <w:rPr/>
      </w:pPr>
      <w:r>
        <w:rPr>
          <w:rFonts w:cs="宋体;SimSun"/>
        </w:rPr>
        <w:t>ENSG00000138696.9</w:t>
        <w:tab/>
        <w:t>0.069551020860672</w:t>
        <w:tab/>
        <w:t>4.22579622268677</w:t>
        <w:tab/>
        <w:t>0.17913430929184</w:t>
        <w:tab/>
        <w:t>1.57878983020782</w:t>
        <w:tab/>
        <w:t>6.5013427734375</w:t>
        <w:tab/>
        <w:t>0.524243593215942</w:t>
        <w:tab/>
        <w:t>0.67298948764801</w:t>
        <w:tab/>
        <w:t>2.23013973236084</w:t>
        <w:tab/>
        <w:t>2.39243769645691</w:t>
        <w:tab/>
        <w:t>0.018880108371377</w:t>
        <w:tab/>
        <w:t>1.41709172725677</w:t>
        <w:tab/>
        <w:t>1.19216573238373</w:t>
        <w:tab/>
        <w:t>0.783872306346893</w:t>
        <w:tab/>
        <w:t>0.138346865773201</w:t>
        <w:tab/>
        <w:t>4.85162353515625</w:t>
        <w:tab/>
        <w:t>11.9441518783569</w:t>
        <w:tab/>
        <w:t>8.61866188049316</w:t>
        <w:tab/>
        <w:t>1.08715677261353</w:t>
        <w:tab/>
        <w:t>3.80499744415283</w:t>
        <w:tab/>
        <w:t>0.0587215460836887</w:t>
        <w:tab/>
        <w:t>1.91459727287292</w:t>
        <w:tab/>
        <w:t>2.38719892501831</w:t>
        <w:tab/>
        <w:t>0.599818408489227</w:t>
        <w:tab/>
        <w:t>1.67931747436523</w:t>
        <w:tab/>
        <w:t>2.84164810180664</w:t>
        <w:tab/>
        <w:t>1.8938502073288</w:t>
        <w:tab/>
        <w:t>1.73153018951416</w:t>
        <w:tab/>
        <w:t>0.228119984269142</w:t>
        <w:tab/>
        <w:t>1.70021724700928</w:t>
        <w:tab/>
        <w:t>5.32653284072876</w:t>
        <w:tab/>
        <w:t>2.50103735923767</w:t>
        <w:tab/>
        <w:t>4.47839069366455</w:t>
        <w:tab/>
        <w:t>0.817544341087341</w:t>
        <w:tab/>
        <w:t>0.131708323955536</w:t>
        <w:tab/>
        <w:t>1.51803433895111</w:t>
        <w:tab/>
        <w:t>0.917215824127197</w:t>
        <w:tab/>
        <w:t>0.780942797660828</w:t>
        <w:tab/>
        <w:t>2.23246121406555</w:t>
        <w:tab/>
        <w:t>0.683925151824951</w:t>
        <w:tab/>
        <w:t>0.232257291674614</w:t>
        <w:tab/>
        <w:t>0.965027928352356</w:t>
        <w:tab/>
        <w:t>3.51791548728943</w:t>
        <w:tab/>
        <w:t>0.282557815313339</w:t>
        <w:tab/>
        <w:t>61.4968109130859</w:t>
        <w:tab/>
        <w:t>4.53359794616699</w:t>
        <w:tab/>
        <w:t>1.83398509025574</w:t>
        <w:tab/>
        <w:t>0.0674541443586349</w:t>
        <w:tab/>
        <w:t>2.11704587936401</w:t>
        <w:tab/>
        <w:t>0.664314150810242</w:t>
        <w:tab/>
        <w:t>1.14145648479462</w:t>
        <w:tab/>
        <w:t>0.250135391950607</w:t>
        <w:tab/>
        <w:t>7.32549381256104</w:t>
        <w:tab/>
        <w:t>2.23473405838013</w:t>
        <w:tab/>
        <w:t>2.240638256073</w:t>
        <w:tab/>
        <w:t>1.06046330928802</w:t>
        <w:tab/>
        <w:t>9.67559337615967</w:t>
        <w:tab/>
        <w:t>4.24319648742676</w:t>
        <w:tab/>
        <w:t>4.09863471984863</w:t>
        <w:tab/>
        <w:t>0.449158012866974</w:t>
        <w:tab/>
        <w:t>9.73961734771729</w:t>
        <w:tab/>
        <w:t>4.11258316040039</w:t>
        <w:tab/>
        <w:t>3.14419412612915</w:t>
        <w:tab/>
        <w:t>2.25529527664185</w:t>
        <w:tab/>
        <w:t>2.68511581420898</w:t>
        <w:tab/>
        <w:t>1.72687470912933</w:t>
        <w:tab/>
        <w:t>0.233189731836319</w:t>
        <w:tab/>
        <w:t>2.86269116401672</w:t>
        <w:tab/>
        <w:t>0.949278295040131</w:t>
        <w:tab/>
        <w:t>0.701798021793365</w:t>
        <w:tab/>
        <w:t>0.799468874931335</w:t>
        <w:tab/>
        <w:t>2.36594891548157</w:t>
        <w:tab/>
        <w:t>12.0314893722534</w:t>
        <w:tab/>
        <w:t>1.44869410991669</w:t>
        <w:tab/>
        <w:t>5.73465824127197</w:t>
        <w:tab/>
        <w:t>2.4180862903595</w:t>
        <w:tab/>
        <w:t>0.297616690397263</w:t>
        <w:tab/>
        <w:t>1.65982174873352</w:t>
        <w:tab/>
        <w:t>0.575811147689819</w:t>
        <w:tab/>
        <w:t>0.324967712163925</w:t>
        <w:tab/>
        <w:t>1.22330749034882</w:t>
        <w:tab/>
        <w:t>0.867660522460938</w:t>
        <w:tab/>
        <w:t>1.84894347190857</w:t>
        <w:tab/>
        <w:t>0.162073358893394</w:t>
        <w:tab/>
        <w:t>6.57244205474854</w:t>
        <w:tab/>
        <w:t>0.400991648435593</w:t>
        <w:tab/>
        <w:t>0.186700016260147</w:t>
        <w:tab/>
        <w:t>2.84463000297546</w:t>
        <w:tab/>
        <w:t>0.594167351722717</w:t>
        <w:tab/>
        <w:t>3.63928079605103</w:t>
        <w:tab/>
        <w:t>3.46239042282104</w:t>
        <w:tab/>
        <w:t>12.9025135040283</w:t>
        <w:tab/>
        <w:t>18.7628479003906</w:t>
        <w:tab/>
        <w:t>3.936039686203</w:t>
        <w:tab/>
        <w:t>1.0439727306366</w:t>
        <w:tab/>
        <w:t>2.76357436180115</w:t>
        <w:tab/>
        <w:t>5.4073281288147</w:t>
        <w:tab/>
        <w:t>5.09545612335205</w:t>
        <w:tab/>
        <w:t>4.63645267486572</w:t>
        <w:tab/>
        <w:t>0.500317990779877</w:t>
        <w:tab/>
        <w:t>0.0777726769447327</w:t>
        <w:tab/>
        <w:t>2.51311492919922</w:t>
        <w:tab/>
        <w:t>0.0774113684892654</w:t>
        <w:tab/>
        <w:t>3.04198503494263</w:t>
        <w:tab/>
        <w:t>0.146424949169159</w:t>
        <w:tab/>
        <w:t>10.5316066741943</w:t>
        <w:tab/>
        <w:t>2.30445408821106</w:t>
        <w:tab/>
        <w:t>1.8504775762558</w:t>
        <w:tab/>
        <w:t>0.83832722902298</w:t>
        <w:tab/>
        <w:t>4.4998722076416</w:t>
        <w:tab/>
        <w:t>0.065242238342762</w:t>
        <w:tab/>
        <w:t>0.557766199111938</w:t>
        <w:tab/>
        <w:t>0.907696962356567</w:t>
        <w:tab/>
        <w:t>0.302540123462677</w:t>
        <w:tab/>
        <w:t>5.36884593963623</w:t>
        <w:tab/>
        <w:t>3.97807621955872</w:t>
        <w:tab/>
        <w:t>0.833719789981842</w:t>
        <w:tab/>
        <w:t>1.86168265342712</w:t>
        <w:tab/>
        <w:t>2.82300353050232</w:t>
        <w:tab/>
        <w:t>0.782858431339264</w:t>
        <w:tab/>
        <w:t>1.75693321228027</w:t>
        <w:tab/>
        <w:t>0.172870472073555</w:t>
        <w:tab/>
        <w:t>0.648588120937347</w:t>
        <w:tab/>
        <w:t>7.70150232315063</w:t>
        <w:tab/>
        <w:t>0.480776816606522</w:t>
        <w:tab/>
        <w:t>2.14701366424561</w:t>
        <w:tab/>
        <w:t>1.33526504039764</w:t>
        <w:tab/>
        <w:t>4.85993003845215</w:t>
        <w:tab/>
        <w:t>3.04507255554199</w:t>
        <w:tab/>
        <w:t>0.823558509349823</w:t>
        <w:tab/>
        <w:t>1.93421518802643</w:t>
        <w:tab/>
        <w:t>3.43596339225769</w:t>
        <w:tab/>
        <w:t>3.30981993675232</w:t>
        <w:tab/>
        <w:t>3.6372594833374</w:t>
        <w:tab/>
        <w:t>1.22527480125427</w:t>
        <w:tab/>
        <w:t>0.798680126667023</w:t>
        <w:tab/>
        <w:t>0.84286367893219</w:t>
        <w:tab/>
        <w:t>4.7443585395813</w:t>
        <w:tab/>
        <w:t>0.620078325271606</w:t>
        <w:tab/>
        <w:t>4.17273759841919</w:t>
        <w:tab/>
        <w:t>0.890606582164764</w:t>
        <w:tab/>
        <w:t>5.22367763519287</w:t>
        <w:tab/>
        <w:t>1.44560992717743</w:t>
        <w:tab/>
        <w:t>1.3374559879303</w:t>
        <w:tab/>
        <w:t>2.71498036384583</w:t>
        <w:tab/>
        <w:t>3.3338611125946</w:t>
        <w:tab/>
        <w:t>4.60715913772583</w:t>
        <w:tab/>
        <w:t>1.78054082393646</w:t>
        <w:tab/>
        <w:t>0.0881515517830849</w:t>
        <w:tab/>
        <w:t>1.16835987567902</w:t>
        <w:tab/>
        <w:t>0.247761115431786</w:t>
        <w:tab/>
        <w:t>6.0278205871582</w:t>
        <w:tab/>
        <w:t>2.38160943984985</w:t>
        <w:tab/>
        <w:t>0.584852874279022</w:t>
        <w:tab/>
        <w:t>0.36836239695549</w:t>
        <w:tab/>
        <w:t>1.86705780029297</w:t>
        <w:tab/>
        <w:t>3.72441434860229</w:t>
        <w:tab/>
        <w:t>0.587362170219421</w:t>
        <w:tab/>
        <w:t>1.81681406497955</w:t>
        <w:tab/>
        <w:t>0.726719796657562</w:t>
        <w:tab/>
        <w:t>1.34632420539856</w:t>
        <w:tab/>
        <w:t>2.46108341217041</w:t>
        <w:tab/>
        <w:t>0.513816297054291</w:t>
        <w:tab/>
        <w:t>10.3627443313599</w:t>
        <w:tab/>
        <w:t>3.81743717193604</w:t>
        <w:tab/>
        <w:t>4.10721731185913</w:t>
        <w:tab/>
        <w:t>3.18052077293396</w:t>
        <w:tab/>
        <w:t>0.680708289146423</w:t>
        <w:tab/>
        <w:t>2.17201662063599</w:t>
        <w:tab/>
        <w:t>0.318327039480209</w:t>
        <w:tab/>
        <w:t>6.23340082168579</w:t>
        <w:tab/>
        <w:t>2.57261323928833</w:t>
        <w:tab/>
        <w:t>0.309298098087311</w:t>
        <w:tab/>
        <w:t>0.387458473443985</w:t>
        <w:tab/>
        <w:t>4.1585431098938</w:t>
        <w:tab/>
        <w:t>0.296684235334396</w:t>
        <w:tab/>
        <w:t>1.54982423782349</w:t>
        <w:tab/>
        <w:t>2.36256051063538</w:t>
        <w:tab/>
        <w:t>3.59211277961731</w:t>
        <w:tab/>
        <w:t>5.32694387435913</w:t>
        <w:tab/>
        <w:t>57.5731201171875</w:t>
        <w:tab/>
        <w:t>0.0805930346250534</w:t>
        <w:tab/>
        <w:t>2.96947145462036</w:t>
        <w:tab/>
        <w:t>5.46291255950928</w:t>
        <w:tab/>
        <w:t>20.8869495391846</w:t>
        <w:tab/>
        <w:t>12.5790719985962</w:t>
        <w:tab/>
        <w:t>0.202364355325699</w:t>
        <w:tab/>
        <w:t>2.1563024520874</w:t>
        <w:tab/>
        <w:t>0.967248916625977</w:t>
        <w:tab/>
        <w:t>5.37074089050293</w:t>
        <w:tab/>
        <w:t>1.15465438365936</w:t>
        <w:tab/>
        <w:t>0.668568849563599</w:t>
        <w:tab/>
        <w:t>5.25544548034668</w:t>
        <w:tab/>
        <w:t>2.63356184959412</w:t>
        <w:tab/>
        <w:t>1.83386516571045</w:t>
        <w:tab/>
        <w:t>0.440896034240723</w:t>
        <w:tab/>
        <w:t>1.29860544204712</w:t>
        <w:tab/>
        <w:t>1.62129545211792</w:t>
        <w:tab/>
        <w:t>3.22221684455872</w:t>
        <w:tab/>
        <w:t>3.28280472755432</w:t>
        <w:tab/>
        <w:t>1.04947638511658</w:t>
        <w:tab/>
        <w:t>2.83649349212646</w:t>
        <w:tab/>
        <w:t>11.4864091873169</w:t>
        <w:tab/>
        <w:t>2.93858861923218</w:t>
        <w:tab/>
        <w:t>4.67900037765503</w:t>
        <w:tab/>
        <w:t>5.07829332351685</w:t>
        <w:tab/>
        <w:t>1.98455083370209</w:t>
        <w:tab/>
        <w:t>3.81463432312012</w:t>
        <w:tab/>
        <w:t>11.9252700805664</w:t>
        <w:tab/>
        <w:t>0.962001144886017</w:t>
        <w:tab/>
        <w:t>1.2364387512207</w:t>
        <w:tab/>
        <w:t>0.394087761640549</w:t>
        <w:tab/>
        <w:t>14.3384275436401</w:t>
        <w:tab/>
        <w:t>9.46476650238037</w:t>
        <w:tab/>
        <w:t>1.09818732738495</w:t>
        <w:tab/>
        <w:t>1.89503347873688</w:t>
        <w:tab/>
        <w:t>0.222596004605293</w:t>
        <w:tab/>
        <w:t>2.02409601211548</w:t>
        <w:tab/>
        <w:t>6.16612768173218</w:t>
        <w:tab/>
        <w:t>8.55738830566406</w:t>
        <w:tab/>
        <w:t>2.57668948173523</w:t>
        <w:tab/>
        <w:t>1.07326245307922</w:t>
        <w:tab/>
        <w:t>3.75343728065491</w:t>
        <w:tab/>
        <w:t>0.546587109565735</w:t>
        <w:tab/>
        <w:t>1.10088515281677</w:t>
        <w:tab/>
        <w:t>0.137401327490807</w:t>
        <w:tab/>
        <w:t>4.51822853088379</w:t>
        <w:tab/>
        <w:t>4.14476585388184</w:t>
        <w:tab/>
        <w:t>2.43722248077393</w:t>
        <w:tab/>
        <w:t>1.71509957313538</w:t>
        <w:tab/>
        <w:t>7.9863657951355</w:t>
        <w:tab/>
        <w:t>8.13713073730469</w:t>
        <w:tab/>
        <w:t>1.07654321193695</w:t>
        <w:tab/>
        <w:t>4.07902812957764</w:t>
        <w:tab/>
        <w:t>1.95384037494659</w:t>
        <w:tab/>
        <w:t>9.73888683319092</w:t>
        <w:tab/>
        <w:t>2.98348999023438</w:t>
        <w:tab/>
        <w:t>0.254329830408096</w:t>
        <w:tab/>
        <w:t>1.69606351852417</w:t>
        <w:tab/>
        <w:t>3.76662278175354</w:t>
        <w:tab/>
        <w:t>0.626781105995178</w:t>
        <w:tab/>
        <w:t>5.4058952331543</w:t>
        <w:tab/>
        <w:t>0.193315491080284</w:t>
        <w:tab/>
        <w:t>6.24777936935425</w:t>
        <w:tab/>
        <w:t>7.40931701660156</w:t>
        <w:tab/>
        <w:t>1.83779692649841</w:t>
        <w:tab/>
        <w:t>5.43188333511353</w:t>
        <w:tab/>
        <w:t>3.44773817062378</w:t>
        <w:tab/>
        <w:t>0.677486956119537</w:t>
        <w:tab/>
        <w:t>7.7849268913269</w:t>
        <w:tab/>
        <w:t>1.01736152172089</w:t>
        <w:tab/>
        <w:t>4.85228204727173</w:t>
        <w:tab/>
        <w:t>1.79364120960236</w:t>
        <w:tab/>
        <w:t>12.3704977035522</w:t>
        <w:tab/>
        <w:t>2.67281579971313</w:t>
        <w:tab/>
        <w:t>0.951602935791016</w:t>
        <w:tab/>
        <w:t>2.37440514564514</w:t>
      </w:r>
    </w:p>
    <w:p>
      <w:pPr>
        <w:pStyle w:val="Style15"/>
        <w:rPr/>
      </w:pPr>
      <w:r>
        <w:rPr>
          <w:rFonts w:cs="宋体;SimSun"/>
        </w:rPr>
        <w:t>ENSG00000204217.11</w:t>
        <w:tab/>
        <w:t>28.1645984649658</w:t>
        <w:tab/>
        <w:t>38.4768257141113</w:t>
        <w:tab/>
        <w:t>24.9348907470703</w:t>
        <w:tab/>
        <w:t>18.0974636077881</w:t>
        <w:tab/>
        <w:t>22.6484813690186</w:t>
        <w:tab/>
        <w:t>28.6730461120605</w:t>
        <w:tab/>
        <w:t>56.7449684143066</w:t>
        <w:tab/>
        <w:t>30.331090927124</w:t>
        <w:tab/>
        <w:t>20.2401866912842</w:t>
        <w:tab/>
        <w:t>12.7758636474609</w:t>
        <w:tab/>
        <w:t>13.3566751480103</w:t>
        <w:tab/>
        <w:t>24.996114730835</w:t>
        <w:tab/>
        <w:t>18.6945190429688</w:t>
        <w:tab/>
        <w:t>11.4543256759644</w:t>
        <w:tab/>
        <w:t>28.4261417388916</w:t>
        <w:tab/>
        <w:t>21.7656688690186</w:t>
        <w:tab/>
        <w:t>29.5021839141846</w:t>
        <w:tab/>
        <w:t>32.8646278381348</w:t>
        <w:tab/>
        <w:t>27.5637626647949</w:t>
        <w:tab/>
        <w:t>14.4256963729858</w:t>
        <w:tab/>
        <w:t>21.3389148712158</w:t>
        <w:tab/>
        <w:t>30.6487140655518</w:t>
        <w:tab/>
        <w:t>19.8875980377197</w:t>
        <w:tab/>
        <w:t>44.6042900085449</w:t>
        <w:tab/>
        <w:t>29.1364574432373</w:t>
        <w:tab/>
        <w:t>16.3100967407227</w:t>
        <w:tab/>
        <w:t>42.791748046875</w:t>
        <w:tab/>
        <w:t>23.940279006958</w:t>
        <w:tab/>
        <w:t>48.9901733398438</w:t>
        <w:tab/>
        <w:t>46.8195953369141</w:t>
        <w:tab/>
        <w:t>21.6420879364014</w:t>
        <w:tab/>
        <w:t>37.130256652832</w:t>
        <w:tab/>
        <w:t>41.9453010559082</w:t>
        <w:tab/>
        <w:t>35.6033477783203</w:t>
        <w:tab/>
        <w:t>11.239429473877</w:t>
        <w:tab/>
        <w:t>41.1732139587402</w:t>
        <w:tab/>
        <w:t>17.73095703125</w:t>
        <w:tab/>
        <w:t>16.7475910186768</w:t>
        <w:tab/>
        <w:t>30.7908191680908</w:t>
        <w:tab/>
        <w:t>19.734375</w:t>
        <w:tab/>
        <w:t>31.7276802062988</w:t>
        <w:tab/>
        <w:t>36.9384689331055</w:t>
        <w:tab/>
        <w:t>27.4859981536865</w:t>
        <w:tab/>
        <w:t>20.1013927459717</w:t>
        <w:tab/>
        <w:t>20.5990982055664</w:t>
        <w:tab/>
        <w:t>26.8021965026855</w:t>
        <w:tab/>
        <w:t>30.8686332702637</w:t>
        <w:tab/>
        <w:t>14.2431955337524</w:t>
        <w:tab/>
        <w:t>21.5069541931152</w:t>
        <w:tab/>
        <w:t>25.4126663208008</w:t>
        <w:tab/>
        <w:t>27.1096668243408</w:t>
        <w:tab/>
        <w:t>31.8766899108887</w:t>
        <w:tab/>
        <w:t>24.1209411621094</w:t>
        <w:tab/>
        <w:t>20.4235553741455</w:t>
        <w:tab/>
        <w:t>28.4123497009277</w:t>
        <w:tab/>
        <w:t>37.9861297607422</w:t>
        <w:tab/>
        <w:t>35.5352630615234</w:t>
        <w:tab/>
        <w:t>38.5071907043457</w:t>
        <w:tab/>
        <w:t>28.0814800262451</w:t>
        <w:tab/>
        <w:t>23.2447910308838</w:t>
        <w:tab/>
        <w:t>31.787130355835</w:t>
        <w:tab/>
        <w:t>23.0544853210449</w:t>
        <w:tab/>
        <w:t>20.0509090423584</w:t>
        <w:tab/>
        <w:t>15.7428073883057</w:t>
        <w:tab/>
        <w:t>20.5532855987549</w:t>
        <w:tab/>
        <w:t>19.3035106658936</w:t>
        <w:tab/>
        <w:t>46.7872085571289</w:t>
        <w:tab/>
        <w:t>35.9914207458496</w:t>
        <w:tab/>
        <w:t>12.4809093475342</w:t>
        <w:tab/>
        <w:t>37.2170257568359</w:t>
        <w:tab/>
        <w:t>52.4102554321289</w:t>
        <w:tab/>
        <w:t>25.4795360565186</w:t>
        <w:tab/>
        <w:t>59.042179107666</w:t>
        <w:tab/>
        <w:t>20.134765625</w:t>
        <w:tab/>
        <w:t>31.122917175293</w:t>
        <w:tab/>
        <w:t>32.4026756286621</w:t>
        <w:tab/>
        <w:t>7.94153690338135</w:t>
        <w:tab/>
        <w:t>38.7528839111328</w:t>
        <w:tab/>
        <w:t>23.5135326385498</w:t>
        <w:tab/>
        <w:t>11.6134386062622</w:t>
        <w:tab/>
        <w:t>26.9921245574951</w:t>
        <w:tab/>
        <w:t>49.7656326293945</w:t>
        <w:tab/>
        <w:t>30.1530704498291</w:t>
        <w:tab/>
        <w:t>20.1616458892822</w:t>
        <w:tab/>
        <w:t>14.5584125518799</w:t>
        <w:tab/>
        <w:t>36.0128936767578</w:t>
        <w:tab/>
        <w:t>33.9201126098633</w:t>
        <w:tab/>
        <w:t>8.77314853668213</w:t>
        <w:tab/>
        <w:t>26.4796562194824</w:t>
        <w:tab/>
        <w:t>40.4119682312012</w:t>
        <w:tab/>
        <w:t>24.8776817321777</w:t>
        <w:tab/>
        <w:t>29.4131317138672</w:t>
        <w:tab/>
        <w:t>32.6950225830078</w:t>
        <w:tab/>
        <w:t>44.7203826904297</w:t>
        <w:tab/>
        <w:t>24.6584186553955</w:t>
        <w:tab/>
        <w:t>20.4445724487305</w:t>
        <w:tab/>
        <w:t>20.2683181762695</w:t>
        <w:tab/>
        <w:t>30.8141345977783</w:t>
        <w:tab/>
        <w:t>55.6577339172363</w:t>
        <w:tab/>
        <w:t>25.4492416381836</w:t>
        <w:tab/>
        <w:t>18.2741508483887</w:t>
        <w:tab/>
        <w:t>24.4180164337158</w:t>
        <w:tab/>
        <w:t>38.8599662780762</w:t>
        <w:tab/>
        <w:t>33.4718627929688</w:t>
        <w:tab/>
        <w:t>22.1622276306152</w:t>
        <w:tab/>
        <w:t>21.9203624725342</w:t>
        <w:tab/>
        <w:t>18.2584857940674</w:t>
        <w:tab/>
        <w:t>29.9893417358398</w:t>
        <w:tab/>
        <w:t>14.6396379470825</w:t>
        <w:tab/>
        <w:t>6.70758390426636</w:t>
        <w:tab/>
        <w:t>35.211067199707</w:t>
        <w:tab/>
        <w:t>26.5311813354492</w:t>
        <w:tab/>
        <w:t>9.01022434234619</w:t>
        <w:tab/>
        <w:t>32.2312889099121</w:t>
        <w:tab/>
        <w:t>27.4110355377197</w:t>
        <w:tab/>
        <w:t>11.1480894088745</w:t>
        <w:tab/>
        <w:t>44.5343399047852</w:t>
        <w:tab/>
        <w:t>18.3877277374268</w:t>
        <w:tab/>
        <w:t>6.66795778274536</w:t>
        <w:tab/>
        <w:t>53.2451210021973</w:t>
        <w:tab/>
        <w:t>38.1953811645508</w:t>
        <w:tab/>
        <w:t>13.0305471420288</w:t>
        <w:tab/>
        <w:t>22.3248500823975</w:t>
        <w:tab/>
        <w:t>30.5644874572754</w:t>
        <w:tab/>
        <w:t>40.6754531860352</w:t>
        <w:tab/>
        <w:t>20.5267753601074</w:t>
        <w:tab/>
        <w:t>39.230899810791</w:t>
        <w:tab/>
        <w:t>18.4591064453125</w:t>
        <w:tab/>
        <w:t>29.6445121765137</w:t>
        <w:tab/>
        <w:t>8.11225318908691</w:t>
        <w:tab/>
        <w:t>54.0184020996094</w:t>
        <w:tab/>
        <w:t>25.2364521026611</w:t>
        <w:tab/>
        <w:t>50.8045120239258</w:t>
        <w:tab/>
        <w:t>22.7839889526367</w:t>
        <w:tab/>
        <w:t>28.6937808990479</w:t>
        <w:tab/>
        <w:t>21.4862823486328</w:t>
        <w:tab/>
        <w:t>35.0023384094238</w:t>
        <w:tab/>
        <w:t>36.2398719787598</w:t>
        <w:tab/>
        <w:t>25.529914855957</w:t>
        <w:tab/>
        <w:t>21.0419483184814</w:t>
        <w:tab/>
        <w:t>60.3659553527832</w:t>
        <w:tab/>
        <w:t>46.6808853149414</w:t>
        <w:tab/>
        <w:t>28.5825386047363</w:t>
        <w:tab/>
        <w:t>12.5781927108765</w:t>
        <w:tab/>
        <w:t>53.5507354736328</w:t>
        <w:tab/>
        <w:t>16.9236469268799</w:t>
        <w:tab/>
        <w:t>12.270339012146</w:t>
        <w:tab/>
        <w:t>14.5062389373779</w:t>
        <w:tab/>
        <w:t>28.6207656860352</w:t>
        <w:tab/>
        <w:t>29.625789642334</w:t>
        <w:tab/>
        <w:t>30.8793678283691</w:t>
        <w:tab/>
        <w:t>28.5255603790283</w:t>
        <w:tab/>
        <w:t>10.1409196853638</w:t>
        <w:tab/>
        <w:t>26.1385974884033</w:t>
        <w:tab/>
        <w:t>13.8172206878662</w:t>
        <w:tab/>
        <w:t>14.6098775863647</w:t>
        <w:tab/>
        <w:t>21.6452693939209</w:t>
        <w:tab/>
        <w:t>17.4708614349365</w:t>
        <w:tab/>
        <w:t>34.3177719116211</w:t>
        <w:tab/>
        <w:t>27.7677307128906</w:t>
        <w:tab/>
        <w:t>27.8118629455566</w:t>
        <w:tab/>
        <w:t>14.7927227020264</w:t>
        <w:tab/>
        <w:t>38.2956466674805</w:t>
        <w:tab/>
        <w:t>28.0277843475342</w:t>
        <w:tab/>
        <w:t>20.2179527282715</w:t>
        <w:tab/>
        <w:t>12.8751764297485</w:t>
        <w:tab/>
        <w:t>30.9591693878174</w:t>
        <w:tab/>
        <w:t>57.1958961486816</w:t>
        <w:tab/>
        <w:t>32.4079093933105</w:t>
        <w:tab/>
        <w:t>23.7703723907471</w:t>
        <w:tab/>
        <w:t>47.357234954834</w:t>
        <w:tab/>
        <w:t>13.2847900390625</w:t>
        <w:tab/>
        <w:t>16.8279399871826</w:t>
        <w:tab/>
        <w:t>16.8648414611816</w:t>
        <w:tab/>
        <w:t>18.7485904693604</w:t>
        <w:tab/>
        <w:t>12.4326753616333</w:t>
        <w:tab/>
        <w:t>34.4422225952148</w:t>
        <w:tab/>
        <w:t>44.9146842956543</w:t>
        <w:tab/>
        <w:t>27.1824398040771</w:t>
        <w:tab/>
        <w:t>34.2262725830078</w:t>
        <w:tab/>
        <w:t>26.7504444122314</w:t>
        <w:tab/>
        <w:t>17.4389877319336</w:t>
        <w:tab/>
        <w:t>19.5245151519775</w:t>
        <w:tab/>
        <w:t>30.1188983917236</w:t>
        <w:tab/>
        <w:t>28.2847919464111</w:t>
        <w:tab/>
        <w:t>17.2379112243652</w:t>
        <w:tab/>
        <w:t>25.5309600830078</w:t>
        <w:tab/>
        <w:t>18.1962928771973</w:t>
        <w:tab/>
        <w:t>11.2012825012207</w:t>
        <w:tab/>
        <w:t>16.1679382324219</w:t>
        <w:tab/>
        <w:t>32.1028785705566</w:t>
        <w:tab/>
        <w:t>11.1389446258545</w:t>
        <w:tab/>
        <w:t>27.3690605163574</w:t>
        <w:tab/>
        <w:t>29.5050830841064</w:t>
        <w:tab/>
        <w:t>23.3663482666016</w:t>
        <w:tab/>
        <w:t>47.4257736206055</w:t>
        <w:tab/>
        <w:t>26.206916809082</w:t>
        <w:tab/>
        <w:t>64.7365570068359</w:t>
        <w:tab/>
        <w:t>21.9328193664551</w:t>
        <w:tab/>
        <w:t>14.7830924987793</w:t>
        <w:tab/>
        <w:t>30.8266124725342</w:t>
        <w:tab/>
        <w:t>12.3761692047119</w:t>
        <w:tab/>
        <w:t>39.5408515930176</w:t>
        <w:tab/>
        <w:t>10.9005651473999</w:t>
        <w:tab/>
        <w:t>11.8896503448486</w:t>
        <w:tab/>
        <w:t>27.0242710113525</w:t>
        <w:tab/>
        <w:t>23.4346103668213</w:t>
        <w:tab/>
        <w:t>51.7370223999023</w:t>
        <w:tab/>
        <w:t>13.7361660003662</w:t>
        <w:tab/>
        <w:t>17.7346267700195</w:t>
        <w:tab/>
        <w:t>32.2308082580566</w:t>
        <w:tab/>
        <w:t>21.7146263122559</w:t>
        <w:tab/>
        <w:t>34.685115814209</w:t>
        <w:tab/>
        <w:t>36.5120811462402</w:t>
        <w:tab/>
        <w:t>23.8507766723633</w:t>
        <w:tab/>
        <w:t>29.1212406158447</w:t>
        <w:tab/>
        <w:t>8.28429698944092</w:t>
        <w:tab/>
        <w:t>24.9801712036133</w:t>
        <w:tab/>
        <w:t>29.1105461120605</w:t>
        <w:tab/>
        <w:t>30.8759689331055</w:t>
        <w:tab/>
        <w:t>14.0258483886719</w:t>
        <w:tab/>
        <w:t>13.2724075317383</w:t>
        <w:tab/>
        <w:t>38.0768432617188</w:t>
        <w:tab/>
        <w:t>13.0159187316895</w:t>
        <w:tab/>
        <w:t>49.4315986633301</w:t>
        <w:tab/>
        <w:t>33.9392356872559</w:t>
        <w:tab/>
        <w:t>31.2895545959473</w:t>
        <w:tab/>
        <w:t>47.1888160705566</w:t>
        <w:tab/>
        <w:t>24.1338367462158</w:t>
        <w:tab/>
        <w:t>25.5534553527832</w:t>
        <w:tab/>
        <w:t>53.0442428588867</w:t>
        <w:tab/>
        <w:t>23.2384967803955</w:t>
        <w:tab/>
        <w:t>14.7463874816895</w:t>
        <w:tab/>
        <w:t>29.2038669586182</w:t>
        <w:tab/>
        <w:t>29.2913970947266</w:t>
        <w:tab/>
        <w:t>28.2567691802979</w:t>
        <w:tab/>
        <w:t>25.6599044799805</w:t>
        <w:tab/>
        <w:t>21.2062702178955</w:t>
        <w:tab/>
        <w:t>25.3948383331299</w:t>
        <w:tab/>
        <w:t>32.6688194274902</w:t>
        <w:tab/>
        <w:t>21.4317073822021</w:t>
        <w:tab/>
        <w:t>40.0463562011719</w:t>
        <w:tab/>
        <w:t>29.0794773101807</w:t>
        <w:tab/>
        <w:t>30.7761631011963</w:t>
        <w:tab/>
        <w:t>49.9068603515625</w:t>
        <w:tab/>
        <w:t>23.5305938720703</w:t>
        <w:tab/>
        <w:t>12.6295366287231</w:t>
        <w:tab/>
        <w:t>31.82688331604</w:t>
        <w:tab/>
        <w:t>15.5824584960938</w:t>
        <w:tab/>
        <w:t>26.550479888916</w:t>
        <w:tab/>
        <w:t>21.1303653717041</w:t>
        <w:tab/>
        <w:t>32.8149032592773</w:t>
        <w:tab/>
        <w:t>56.4117889404297</w:t>
        <w:tab/>
        <w:t>70.084587097168</w:t>
        <w:tab/>
        <w:t>34.0432891845703</w:t>
        <w:tab/>
        <w:t>30.0625686645508</w:t>
      </w:r>
    </w:p>
    <w:p>
      <w:pPr>
        <w:pStyle w:val="Style15"/>
        <w:rPr/>
      </w:pPr>
      <w:r>
        <w:rPr>
          <w:rFonts w:cs="宋体;SimSun"/>
        </w:rPr>
        <w:t>ENSG00000112983.16</w:t>
        <w:tab/>
        <w:t>34.9223518371582</w:t>
        <w:tab/>
        <w:t>15.4375419616699</w:t>
        <w:tab/>
        <w:t>25.1943264007568</w:t>
        <w:tab/>
        <w:t>9.3067512512207</w:t>
        <w:tab/>
        <w:t>38.2028961181641</w:t>
        <w:tab/>
        <w:t>8.77069187164307</w:t>
        <w:tab/>
        <w:t>51.1669845581055</w:t>
        <w:tab/>
        <w:t>11.2708196640015</w:t>
        <w:tab/>
        <w:t>19.8001251220703</w:t>
        <w:tab/>
        <w:t>14.6976747512817</w:t>
        <w:tab/>
        <w:t>23.0150127410889</w:t>
        <w:tab/>
        <w:t>26.5275096893311</w:t>
        <w:tab/>
        <w:t>26.2610149383545</w:t>
        <w:tab/>
        <w:t>19.1310443878174</w:t>
        <w:tab/>
        <w:t>20.8312110900879</w:t>
        <w:tab/>
        <w:t>12.6849002838135</w:t>
        <w:tab/>
        <w:t>43.7674331665039</w:t>
        <w:tab/>
        <w:t>21.2998714447021</w:t>
        <w:tab/>
        <w:t>12.673318862915</w:t>
        <w:tab/>
        <w:t>15.2881460189819</w:t>
        <w:tab/>
        <w:t>14.505467414856</w:t>
        <w:tab/>
        <w:t>24.0311489105225</w:t>
        <w:tab/>
        <w:t>60.8978309631348</w:t>
        <w:tab/>
        <w:t>14.6067323684692</w:t>
        <w:tab/>
        <w:t>44.2724266052246</w:t>
        <w:tab/>
        <w:t>29.3975868225098</w:t>
        <w:tab/>
        <w:t>23.3431167602539</w:t>
        <w:tab/>
        <w:t>24.0021133422852</w:t>
        <w:tab/>
        <w:t>17.5831451416016</w:t>
        <w:tab/>
        <w:t>24.2565460205078</w:t>
        <w:tab/>
        <w:t>33.9118843078613</w:t>
        <w:tab/>
        <w:t>15.1738157272339</w:t>
        <w:tab/>
        <w:t>25.1706962585449</w:t>
        <w:tab/>
        <w:t>31.332347869873</w:t>
        <w:tab/>
        <w:t>13.6551628112793</w:t>
        <w:tab/>
        <w:t>38.3554191589355</w:t>
        <w:tab/>
        <w:t>19.1142234802246</w:t>
        <w:tab/>
        <w:t>13.2413082122803</w:t>
        <w:tab/>
        <w:t>24.4120864868164</w:t>
        <w:tab/>
        <w:t>12.7908878326416</w:t>
        <w:tab/>
        <w:t>28.1240062713623</w:t>
        <w:tab/>
        <w:t>11.668662071228</w:t>
        <w:tab/>
        <w:t>26.9937648773193</w:t>
        <w:tab/>
        <w:t>25.2407684326172</w:t>
        <w:tab/>
        <w:t>15.5392723083496</w:t>
        <w:tab/>
        <w:t>22.0813484191895</w:t>
        <w:tab/>
        <w:t>11.8815116882324</w:t>
        <w:tab/>
        <w:t>28.7042388916016</w:t>
        <w:tab/>
        <w:t>16.2501678466797</w:t>
        <w:tab/>
        <w:t>30.7885894775391</w:t>
        <w:tab/>
        <w:t>27.5989551544189</w:t>
        <w:tab/>
        <w:t>26.3482780456543</w:t>
        <w:tab/>
        <w:t>15.3284339904785</w:t>
        <w:tab/>
        <w:t>9.2278470993042</w:t>
        <w:tab/>
        <w:t>34.852123260498</w:t>
        <w:tab/>
        <w:t>18.5153255462646</w:t>
        <w:tab/>
        <w:t>45.693920135498</w:t>
        <w:tab/>
        <w:t>33.528434753418</w:t>
        <w:tab/>
        <w:t>15.1909418106079</w:t>
        <w:tab/>
        <w:t>26.1750507354736</w:t>
        <w:tab/>
        <w:t>45.6101608276367</w:t>
        <w:tab/>
        <w:t>24.6017227172852</w:t>
        <w:tab/>
        <w:t>18.2835884094238</w:t>
        <w:tab/>
        <w:t>34.7330131530762</w:t>
        <w:tab/>
        <w:t>30.8841018676758</w:t>
        <w:tab/>
        <w:t>26.9972877502441</w:t>
        <w:tab/>
        <w:t>15.8557424545288</w:t>
        <w:tab/>
        <w:t>35.813549041748</w:t>
        <w:tab/>
        <w:t>14.9562015533447</w:t>
        <w:tab/>
        <w:t>30.4379081726074</w:t>
        <w:tab/>
        <w:t>33.3039741516113</w:t>
        <w:tab/>
        <w:t>27.5311126708984</w:t>
        <w:tab/>
        <w:t>20.361213684082</w:t>
        <w:tab/>
        <w:t>21.9647731781006</w:t>
        <w:tab/>
        <w:t>43.0876350402832</w:t>
        <w:tab/>
        <w:t>27.7648029327393</w:t>
        <w:tab/>
        <w:t>16.4231300354004</w:t>
        <w:tab/>
        <w:t>22.1915550231934</w:t>
        <w:tab/>
        <w:t>14.9439029693604</w:t>
        <w:tab/>
        <w:t>27.7118740081787</w:t>
        <w:tab/>
        <w:t>17.2495059967041</w:t>
        <w:tab/>
        <w:t>22.2297477722168</w:t>
        <w:tab/>
        <w:t>13.4102544784546</w:t>
        <w:tab/>
        <w:t>18.4177436828613</w:t>
        <w:tab/>
        <w:t>23.5089092254639</w:t>
        <w:tab/>
        <w:t>18.8621959686279</w:t>
        <w:tab/>
        <w:t>16.6465969085693</w:t>
        <w:tab/>
        <w:t>13.9423322677612</w:t>
        <w:tab/>
        <w:t>11.1142082214355</w:t>
        <w:tab/>
        <w:t>16.0658988952637</w:t>
        <w:tab/>
        <w:t>18.335865020752</w:t>
        <w:tab/>
        <w:t>35.9821548461914</w:t>
        <w:tab/>
        <w:t>24.3093566894531</w:t>
        <w:tab/>
        <w:t>23.0765380859375</w:t>
        <w:tab/>
        <w:t>34.3316230773926</w:t>
        <w:tab/>
        <w:t>24.8687953948975</w:t>
        <w:tab/>
        <w:t>16.8098182678223</w:t>
        <w:tab/>
        <w:t>18.7727699279785</w:t>
        <w:tab/>
        <w:t>23.7273597717285</w:t>
        <w:tab/>
        <w:t>18.3389282226562</w:t>
        <w:tab/>
        <w:t>11.0933485031128</w:t>
        <w:tab/>
        <w:t>33.4715919494629</w:t>
        <w:tab/>
        <w:t>39.296932220459</w:t>
        <w:tab/>
        <w:t>31.059534072876</w:t>
        <w:tab/>
        <w:t>13.9571666717529</w:t>
        <w:tab/>
        <w:t>25.0823764801025</w:t>
        <w:tab/>
        <w:t>22.9721565246582</w:t>
        <w:tab/>
        <w:t>17.7735843658447</w:t>
        <w:tab/>
        <w:t>10.320408821106</w:t>
        <w:tab/>
        <w:t>21.2241706848145</w:t>
        <w:tab/>
        <w:t>16.9617500305176</w:t>
        <w:tab/>
        <w:t>32.5950088500977</w:t>
        <w:tab/>
        <w:t>8.77050495147705</w:t>
        <w:tab/>
        <w:t>21.9764938354492</w:t>
        <w:tab/>
        <w:t>35.9487686157227</w:t>
        <w:tab/>
        <w:t>13.6718521118164</w:t>
        <w:tab/>
        <w:t>29.5746994018555</w:t>
        <w:tab/>
        <w:t>21.422700881958</w:t>
        <w:tab/>
        <w:t>25.7613086700439</w:t>
        <w:tab/>
        <w:t>18.8762359619141</w:t>
        <w:tab/>
        <w:t>41.7472496032715</w:t>
        <w:tab/>
        <w:t>13.2895803451538</w:t>
        <w:tab/>
        <w:t>18.514274597168</w:t>
        <w:tab/>
        <w:t>14.0149850845337</w:t>
        <w:tab/>
        <w:t>30.4936790466309</w:t>
        <w:tab/>
        <w:t>26.6977825164795</w:t>
        <w:tab/>
        <w:t>13.5113544464111</w:t>
        <w:tab/>
        <w:t>17.3332748413086</w:t>
        <w:tab/>
        <w:t>24.7151699066162</w:t>
        <w:tab/>
        <w:t>18.6901626586914</w:t>
        <w:tab/>
        <w:t>23.1498279571533</w:t>
        <w:tab/>
        <w:t>14.1778116226196</w:t>
        <w:tab/>
        <w:t>16.8173236846924</w:t>
        <w:tab/>
        <w:t>18.0989570617676</w:t>
        <w:tab/>
        <w:t>28.0344142913818</w:t>
        <w:tab/>
        <w:t>14.0405263900757</w:t>
        <w:tab/>
        <w:t>21.3936252593994</w:t>
        <w:tab/>
        <w:t>30.5153484344482</w:t>
        <w:tab/>
        <w:t>16.8696842193604</w:t>
        <w:tab/>
        <w:t>36.7808494567871</w:t>
        <w:tab/>
        <w:t>28.6126899719238</w:t>
        <w:tab/>
        <w:t>27.0763568878174</w:t>
        <w:tab/>
        <w:t>37.3816528320312</w:t>
        <w:tab/>
        <w:t>24.1157417297363</w:t>
        <w:tab/>
        <w:t>29.0738563537598</w:t>
        <w:tab/>
        <w:t>15.9499168395996</w:t>
        <w:tab/>
        <w:t>29.4717502593994</w:t>
        <w:tab/>
        <w:t>29.4898319244385</w:t>
        <w:tab/>
        <w:t>23.7257404327393</w:t>
        <w:tab/>
        <w:t>25.7352428436279</w:t>
        <w:tab/>
        <w:t>45.0149879455566</w:t>
        <w:tab/>
        <w:t>28.3412857055664</w:t>
        <w:tab/>
        <w:t>16.908561706543</w:t>
        <w:tab/>
        <w:t>33.5186462402344</w:t>
        <w:tab/>
        <w:t>32.1399421691895</w:t>
        <w:tab/>
        <w:t>14.5140085220337</w:t>
        <w:tab/>
        <w:t>34.9906463623047</w:t>
        <w:tab/>
        <w:t>23.3045082092285</w:t>
        <w:tab/>
        <w:t>23.8756160736084</w:t>
        <w:tab/>
        <w:t>21.2068023681641</w:t>
        <w:tab/>
        <w:t>20.814733505249</w:t>
        <w:tab/>
        <w:t>37.6469345092773</w:t>
        <w:tab/>
        <w:t>23.9345893859863</w:t>
        <w:tab/>
        <w:t>8.83833980560303</w:t>
        <w:tab/>
        <w:t>42.3943786621094</w:t>
        <w:tab/>
        <w:t>11.1062841415405</w:t>
        <w:tab/>
        <w:t>13.55104637146</w:t>
        <w:tab/>
        <w:t>25.5875816345215</w:t>
        <w:tab/>
        <w:t>19.5814056396484</w:t>
        <w:tab/>
        <w:t>21.7618446350098</w:t>
        <w:tab/>
        <w:t>25.9385471343994</w:t>
        <w:tab/>
        <w:t>11.2414388656616</w:t>
        <w:tab/>
        <w:t>24.6004219055176</w:t>
        <w:tab/>
        <w:t>24.646354675293</w:t>
        <w:tab/>
        <w:t>29.8221111297607</w:t>
        <w:tab/>
        <w:t>20.7538166046143</w:t>
        <w:tab/>
        <w:t>15.6858139038086</w:t>
        <w:tab/>
        <w:t>20.7346343994141</w:t>
        <w:tab/>
        <w:t>19.7593803405762</w:t>
        <w:tab/>
        <w:t>37.8198204040527</w:t>
        <w:tab/>
        <w:t>24.4604969024658</w:t>
        <w:tab/>
        <w:t>12.3593912124634</w:t>
        <w:tab/>
        <w:t>24.5837059020996</w:t>
        <w:tab/>
        <w:t>38.9351654052734</w:t>
        <w:tab/>
        <w:t>19.9541702270508</w:t>
        <w:tab/>
        <w:t>27.4531269073486</w:t>
        <w:tab/>
        <w:t>14.5841464996338</w:t>
        <w:tab/>
        <w:t>19.6092910766602</w:t>
        <w:tab/>
        <w:t>23.4548740386963</w:t>
        <w:tab/>
        <w:t>36.8796806335449</w:t>
        <w:tab/>
        <w:t>23.862325668335</w:t>
        <w:tab/>
        <w:t>23.9195365905762</w:t>
        <w:tab/>
        <w:t>12.7059745788574</w:t>
        <w:tab/>
        <w:t>36.5283508300781</w:t>
        <w:tab/>
        <w:t>22.7529067993164</w:t>
        <w:tab/>
        <w:t>48.8259887695312</w:t>
        <w:tab/>
        <w:t>10.8588895797729</w:t>
        <w:tab/>
        <w:t>15.9431552886963</w:t>
        <w:tab/>
        <w:t>21.3405094146729</w:t>
        <w:tab/>
        <w:t>32.9977149963379</w:t>
        <w:tab/>
        <w:t>11.2017755508423</w:t>
        <w:tab/>
        <w:t>29.6289024353027</w:t>
        <w:tab/>
        <w:t>29.8346405029297</w:t>
        <w:tab/>
        <w:t>10.0433654785156</w:t>
        <w:tab/>
        <w:t>17.0933723449707</w:t>
        <w:tab/>
        <w:t>18.8796215057373</w:t>
        <w:tab/>
        <w:t>25.7806091308594</w:t>
        <w:tab/>
        <w:t>29.8408794403076</w:t>
        <w:tab/>
        <w:t>15.8850545883179</w:t>
        <w:tab/>
        <w:t>19.6266250610352</w:t>
        <w:tab/>
        <w:t>18.8991222381592</w:t>
        <w:tab/>
        <w:t>24.6508274078369</w:t>
        <w:tab/>
        <w:t>12.4851245880127</w:t>
        <w:tab/>
        <w:t>15.7146911621094</w:t>
        <w:tab/>
        <w:t>19.3295478820801</w:t>
        <w:tab/>
        <w:t>8.89856338500977</w:t>
        <w:tab/>
        <w:t>16.6765213012695</w:t>
        <w:tab/>
        <w:t>17.2265529632568</w:t>
        <w:tab/>
        <w:t>23.6212635040283</w:t>
        <w:tab/>
        <w:t>15.1267290115356</w:t>
        <w:tab/>
        <w:t>18.7172145843506</w:t>
        <w:tab/>
        <w:t>12.4695863723755</w:t>
        <w:tab/>
        <w:t>18.6539993286133</w:t>
        <w:tab/>
        <w:t>6.68352603912354</w:t>
        <w:tab/>
        <w:t>19.9226531982422</w:t>
        <w:tab/>
        <w:t>24.9985027313232</w:t>
        <w:tab/>
        <w:t>21.8311786651611</w:t>
        <w:tab/>
        <w:t>30.5872287750244</w:t>
        <w:tab/>
        <w:t>41.6353187561035</w:t>
        <w:tab/>
        <w:t>15.1185159683228</w:t>
        <w:tab/>
        <w:t>21.6811008453369</w:t>
        <w:tab/>
        <w:t>18.955192565918</w:t>
        <w:tab/>
        <w:t>23.9222087860107</w:t>
        <w:tab/>
        <w:t>13.513973236084</w:t>
        <w:tab/>
        <w:t>27.771297454834</w:t>
        <w:tab/>
        <w:t>27.5011558532715</w:t>
        <w:tab/>
        <w:t>23.0227909088135</w:t>
        <w:tab/>
        <w:t>25.7406711578369</w:t>
        <w:tab/>
        <w:t>14.0199842453003</w:t>
        <w:tab/>
        <w:t>48.6170921325684</w:t>
        <w:tab/>
        <w:t>23.7353038787842</w:t>
        <w:tab/>
        <w:t>23.9053955078125</w:t>
        <w:tab/>
        <w:t>11.5441102981567</w:t>
        <w:tab/>
        <w:t>27.4695930480957</w:t>
        <w:tab/>
        <w:t>20.5610675811768</w:t>
        <w:tab/>
        <w:t>12.4535541534424</w:t>
        <w:tab/>
        <w:t>24.5321369171143</w:t>
        <w:tab/>
        <w:t>38.3641548156738</w:t>
        <w:tab/>
        <w:t>7.20991086959839</w:t>
        <w:tab/>
        <w:t>20.5636730194092</w:t>
        <w:tab/>
        <w:t>15.9940223693848</w:t>
        <w:tab/>
        <w:t>37.4633255004883</w:t>
        <w:tab/>
        <w:t>16.2882709503174</w:t>
        <w:tab/>
        <w:t>23.6315078735352</w:t>
        <w:tab/>
        <w:t>17.022798538208</w:t>
        <w:tab/>
        <w:t>24.7444553375244</w:t>
      </w:r>
    </w:p>
    <w:p>
      <w:pPr>
        <w:pStyle w:val="Style15"/>
        <w:rPr/>
      </w:pPr>
      <w:r>
        <w:rPr>
          <w:rFonts w:cs="宋体;SimSun"/>
        </w:rPr>
        <w:t>ENSG00000171860.4</w:t>
        <w:tab/>
        <w:t>18.5733318328857</w:t>
        <w:tab/>
        <w:t>20.6490612030029</w:t>
        <w:tab/>
        <w:t>4.48061275482178</w:t>
        <w:tab/>
        <w:t>15.4722967147827</w:t>
        <w:tab/>
        <w:t>56.8880043029785</w:t>
        <w:tab/>
        <w:t>52.9927787780762</w:t>
        <w:tab/>
        <w:t>21.0851955413818</w:t>
        <w:tab/>
        <w:t>28.4490242004395</w:t>
        <w:tab/>
        <w:t>32.0680885314941</w:t>
        <w:tab/>
        <w:t>9.61148071289062</w:t>
        <w:tab/>
        <w:t>12.510046005249</w:t>
        <w:tab/>
        <w:t>34.3152084350586</w:t>
        <w:tab/>
        <w:t>7.74803733825684</w:t>
        <w:tab/>
        <w:t>2.59068369865417</w:t>
        <w:tab/>
        <w:t>18.3646984100342</w:t>
        <w:tab/>
        <w:t>4.25396871566772</w:t>
        <w:tab/>
        <w:t>10.0046873092651</w:t>
        <w:tab/>
        <w:t>27.663064956665</w:t>
        <w:tab/>
        <w:t>14.3386850357056</w:t>
        <w:tab/>
        <w:t>6.80389785766602</w:t>
        <w:tab/>
        <w:t>7.00638961791992</w:t>
        <w:tab/>
        <w:t>21.877799987793</w:t>
        <w:tab/>
        <w:t>12.2573614120483</w:t>
        <w:tab/>
        <w:t>115.033264160156</w:t>
        <w:tab/>
        <w:t>15.7165231704712</w:t>
        <w:tab/>
        <w:t>29.5506954193115</w:t>
        <w:tab/>
        <w:t>45.0650978088379</w:t>
        <w:tab/>
        <w:t>12.0510549545288</w:t>
        <w:tab/>
        <w:t>42.4318389892578</w:t>
        <w:tab/>
        <w:t>54.5702285766602</w:t>
        <w:tab/>
        <w:t>77.5568008422852</w:t>
        <w:tab/>
        <w:t>94.5141983032227</w:t>
        <w:tab/>
        <w:t>34.0920486450195</w:t>
        <w:tab/>
        <w:t>9.43092918395996</w:t>
        <w:tab/>
        <w:t>34.1120567321777</w:t>
        <w:tab/>
        <w:t>45.7759132385254</w:t>
        <w:tab/>
        <w:t>50.5180931091309</w:t>
        <w:tab/>
        <w:t>44.5788612365723</w:t>
        <w:tab/>
        <w:t>28.0370063781738</w:t>
        <w:tab/>
        <w:t>11.6187124252319</w:t>
        <w:tab/>
        <w:t>28.198184967041</w:t>
        <w:tab/>
        <w:t>19.6613922119141</w:t>
        <w:tab/>
        <w:t>34.3575630187988</w:t>
        <w:tab/>
        <w:t>23.030122756958</w:t>
        <w:tab/>
        <w:t>20.0916042327881</w:t>
        <w:tab/>
        <w:t>58.3318061828613</w:t>
        <w:tab/>
        <w:t>16.7231559753418</w:t>
        <w:tab/>
        <w:t>33.8626480102539</w:t>
        <w:tab/>
        <w:t>83.3802871704102</w:t>
        <w:tab/>
        <w:t>37.6415214538574</w:t>
        <w:tab/>
        <w:t>10.7035789489746</w:t>
        <w:tab/>
        <w:t>120.002212524414</w:t>
        <w:tab/>
        <w:t>18.7553806304932</w:t>
        <w:tab/>
        <w:t>20.0457992553711</w:t>
        <w:tab/>
        <w:t>28.8371696472168</w:t>
        <w:tab/>
        <w:t>9.47890567779541</w:t>
        <w:tab/>
        <w:t>1.8624484539032</w:t>
        <w:tab/>
        <w:t>9.14963054656982</w:t>
        <w:tab/>
        <w:t>23.404577255249</w:t>
        <w:tab/>
        <w:t>32.3829536437988</w:t>
        <w:tab/>
        <w:t>36.7624473571777</w:t>
        <w:tab/>
        <w:t>24.2583351135254</w:t>
        <w:tab/>
        <w:t>89.3874664306641</w:t>
        <w:tab/>
        <w:t>14.9542818069458</w:t>
        <w:tab/>
        <w:t>19.1016063690186</w:t>
        <w:tab/>
        <w:t>17.7869606018066</w:t>
        <w:tab/>
        <w:t>61.324878692627</w:t>
        <w:tab/>
        <w:t>24.6617374420166</w:t>
        <w:tab/>
        <w:t>30.2888813018799</w:t>
        <w:tab/>
        <w:t>43.0981788635254</w:t>
        <w:tab/>
        <w:t>40.151050567627</w:t>
        <w:tab/>
        <w:t>72.7717437744141</w:t>
        <w:tab/>
        <w:t>20.8815250396729</w:t>
        <w:tab/>
        <w:t>29.6846446990967</w:t>
        <w:tab/>
        <w:t>27.889102935791</w:t>
        <w:tab/>
        <w:t>69.1139450073242</w:t>
        <w:tab/>
        <w:t>63.9364128112793</w:t>
        <w:tab/>
        <w:t>23.0368328094482</w:t>
        <w:tab/>
        <w:t>38.1090774536133</w:t>
        <w:tab/>
        <w:t>2.87981963157654</w:t>
        <w:tab/>
        <w:t>44.1659278869629</w:t>
        <w:tab/>
        <w:t>28.8812789916992</w:t>
        <w:tab/>
        <w:t>28.8757228851318</w:t>
        <w:tab/>
        <w:t>12.7679252624512</w:t>
        <w:tab/>
        <w:t>23.9492435455322</w:t>
        <w:tab/>
        <w:t>28.3853664398193</w:t>
        <w:tab/>
        <w:t>12.6216993331909</w:t>
        <w:tab/>
        <w:t>5.42796468734741</w:t>
        <w:tab/>
        <w:t>23.7040634155273</w:t>
        <w:tab/>
        <w:t>36.0416374206543</w:t>
        <w:tab/>
        <w:t>7.4640998840332</w:t>
        <w:tab/>
        <w:t>52.7587356567383</w:t>
        <w:tab/>
        <w:t>12.9292078018188</w:t>
        <w:tab/>
        <w:t>74.6125030517578</w:t>
        <w:tab/>
        <w:t>56.1264419555664</w:t>
        <w:tab/>
        <w:t>18.1785678863525</w:t>
        <w:tab/>
        <w:t>64.5140991210938</w:t>
        <w:tab/>
        <w:t>40.5344924926758</w:t>
        <w:tab/>
        <w:t>94.5818328857422</w:t>
        <w:tab/>
        <w:t>8.54404544830322</w:t>
        <w:tab/>
        <w:t>57.3298377990723</w:t>
        <w:tab/>
        <w:t>46.2044448852539</w:t>
        <w:tab/>
        <w:t>13.2491388320923</w:t>
        <w:tab/>
        <w:t>10.4334144592285</w:t>
        <w:tab/>
        <w:t>16.9868907928467</w:t>
        <w:tab/>
        <w:t>37.4508209228516</w:t>
        <w:tab/>
        <w:t>49.1531028747559</w:t>
        <w:tab/>
        <w:t>26.0053405761719</w:t>
        <w:tab/>
        <w:t>15.6878824234009</w:t>
        <w:tab/>
        <w:t>4.74478578567505</w:t>
        <w:tab/>
        <w:t>51.0859260559082</w:t>
        <w:tab/>
        <w:t>37.9483337402344</w:t>
        <w:tab/>
        <w:t>15.7475957870483</w:t>
        <w:tab/>
        <w:t>54.7707939147949</w:t>
        <w:tab/>
        <w:t>1.98408710956573</w:t>
        <w:tab/>
        <w:t>22.7957248687744</w:t>
        <w:tab/>
        <w:t>38.8460845947266</w:t>
        <w:tab/>
        <w:t>18.7425365447998</w:t>
        <w:tab/>
        <w:t>23.7070045471191</w:t>
        <w:tab/>
        <w:t>5.66076898574829</w:t>
        <w:tab/>
        <w:t>6.84786558151245</w:t>
        <w:tab/>
        <w:t>29.6696300506592</w:t>
        <w:tab/>
        <w:t>10.4453582763672</w:t>
        <w:tab/>
        <w:t>98.0773849487305</w:t>
        <w:tab/>
        <w:t>116.601715087891</w:t>
        <w:tab/>
        <w:t>20.7103042602539</w:t>
        <w:tab/>
        <w:t>40.4376220703125</w:t>
        <w:tab/>
        <w:t>30.7087421417236</w:t>
        <w:tab/>
        <w:t>35.100944519043</w:t>
        <w:tab/>
        <w:t>24.988094329834</w:t>
        <w:tab/>
        <w:t>61.9633598327637</w:t>
        <w:tab/>
        <w:t>62.1108131408691</w:t>
        <w:tab/>
        <w:t>43.0101280212402</w:t>
        <w:tab/>
        <w:t>16.5803318023682</w:t>
        <w:tab/>
        <w:t>43.8862457275391</w:t>
        <w:tab/>
        <w:t>41.908504486084</w:t>
        <w:tab/>
        <w:t>26.6694641113281</w:t>
        <w:tab/>
        <w:t>18.0286140441895</w:t>
        <w:tab/>
        <w:t>27.33864402771</w:t>
        <w:tab/>
        <w:t>13.8104696273804</w:t>
        <w:tab/>
        <w:t>18.5198707580566</w:t>
        <w:tab/>
        <w:t>60.2219200134277</w:t>
        <w:tab/>
        <w:t>12.7515869140625</w:t>
        <w:tab/>
        <w:t>6.68639326095581</w:t>
        <w:tab/>
        <w:t>51.4704322814941</w:t>
        <w:tab/>
        <w:t>53.460563659668</w:t>
        <w:tab/>
        <w:t>12.3061580657959</w:t>
        <w:tab/>
        <w:t>7.81442022323608</w:t>
        <w:tab/>
        <w:t>52.6781311035156</w:t>
        <w:tab/>
        <w:t>5.94196939468384</w:t>
        <w:tab/>
        <w:t>73.2833938598633</w:t>
        <w:tab/>
        <w:t>22.6072902679443</w:t>
        <w:tab/>
        <w:t>32.8754234313965</w:t>
        <w:tab/>
        <w:t>14.9316091537476</w:t>
        <w:tab/>
        <w:t>3.16460800170898</w:t>
        <w:tab/>
        <w:t>14.9010095596313</w:t>
        <w:tab/>
        <w:t>21.1032752990723</w:t>
        <w:tab/>
        <w:t>39.9298896789551</w:t>
        <w:tab/>
        <w:t>52.6167335510254</w:t>
        <w:tab/>
        <w:t>18.0847492218018</w:t>
        <w:tab/>
        <w:t>25.3632488250732</w:t>
        <w:tab/>
        <w:t>20.3454875946045</w:t>
        <w:tab/>
        <w:t>170.302383422852</w:t>
        <w:tab/>
        <w:t>47.423038482666</w:t>
        <w:tab/>
        <w:t>11.6832618713379</w:t>
        <w:tab/>
        <w:t>10.4235601425171</w:t>
        <w:tab/>
        <w:t>40.3400344848633</w:t>
        <w:tab/>
        <w:t>61.8362121582031</w:t>
        <w:tab/>
        <w:t>33.5936164855957</w:t>
        <w:tab/>
        <w:t>101.377815246582</w:t>
        <w:tab/>
        <w:t>18.9512023925781</w:t>
        <w:tab/>
        <w:t>51.0663833618164</w:t>
        <w:tab/>
        <w:t>38.812858581543</w:t>
        <w:tab/>
        <w:t>28.1649055480957</w:t>
        <w:tab/>
        <w:t>27.0642414093018</w:t>
        <w:tab/>
        <w:t>16.7746276855469</w:t>
        <w:tab/>
        <w:t>50.7335014343262</w:t>
        <w:tab/>
        <w:t>105.22582244873</w:t>
        <w:tab/>
        <w:t>58.4350929260254</w:t>
        <w:tab/>
        <w:t>30.5535354614258</w:t>
        <w:tab/>
        <w:t>8.01593112945557</w:t>
        <w:tab/>
        <w:t>79.6850891113281</w:t>
        <w:tab/>
        <w:t>28.7907009124756</w:t>
        <w:tab/>
        <w:t>4.50393152236938</w:t>
        <w:tab/>
        <w:t>26.716625213623</w:t>
        <w:tab/>
        <w:t>38.1485061645508</w:t>
        <w:tab/>
        <w:t>18.257043838501</w:t>
        <w:tab/>
        <w:t>26.229585647583</w:t>
        <w:tab/>
        <w:t>3.33370876312256</w:t>
        <w:tab/>
        <w:t>29.6588821411133</w:t>
        <w:tab/>
        <w:t>37.9495162963867</w:t>
        <w:tab/>
        <w:t>30.8301792144775</w:t>
        <w:tab/>
        <w:t>55.1656913757324</w:t>
        <w:tab/>
        <w:t>21.6932468414307</w:t>
        <w:tab/>
        <w:t>11.1206216812134</w:t>
        <w:tab/>
        <w:t>20.435920715332</w:t>
        <w:tab/>
        <w:t>87.6696014404297</w:t>
        <w:tab/>
        <w:t>28.5007705688477</w:t>
        <w:tab/>
        <w:t>28.4248332977295</w:t>
        <w:tab/>
        <w:t>28.7055320739746</w:t>
        <w:tab/>
        <w:t>69.5462799072266</w:t>
        <w:tab/>
        <w:t>9.28916168212891</w:t>
        <w:tab/>
        <w:t>34.0753364562988</w:t>
        <w:tab/>
        <w:t>24.5109729766846</w:t>
        <w:tab/>
        <w:t>33.5444602966309</w:t>
        <w:tab/>
        <w:t>13.7109603881836</w:t>
        <w:tab/>
        <w:t>31.4900512695312</w:t>
        <w:tab/>
        <w:t>71.0644149780273</w:t>
        <w:tab/>
        <w:t>8.19310283660889</w:t>
        <w:tab/>
        <w:t>14.94349193573</w:t>
        <w:tab/>
        <w:t>40.9361877441406</w:t>
        <w:tab/>
        <w:t>11.0127658843994</w:t>
        <w:tab/>
        <w:t>28.4723281860352</w:t>
        <w:tab/>
        <w:t>63.738842010498</w:t>
        <w:tab/>
        <w:t>29.7409839630127</w:t>
        <w:tab/>
        <w:t>3.84826421737671</w:t>
        <w:tab/>
        <w:t>8.45609569549561</w:t>
        <w:tab/>
        <w:t>34.8989410400391</w:t>
        <w:tab/>
        <w:t>8.67192935943604</w:t>
        <w:tab/>
        <w:t>81.6652526855469</w:t>
        <w:tab/>
        <w:t>9.1055850982666</w:t>
        <w:tab/>
        <w:t>3.23452425003052</w:t>
        <w:tab/>
        <w:t>66.6196594238281</w:t>
        <w:tab/>
        <w:t>91.5166625976562</w:t>
        <w:tab/>
        <w:t>26.0789642333984</w:t>
        <w:tab/>
        <w:t>58.4458694458008</w:t>
        <w:tab/>
        <w:t>36.7923164367676</w:t>
        <w:tab/>
        <w:t>40.2574272155762</w:t>
        <w:tab/>
        <w:t>9.13099575042725</w:t>
        <w:tab/>
        <w:t>14.2912330627441</w:t>
        <w:tab/>
        <w:t>59.4066963195801</w:t>
        <w:tab/>
        <w:t>11.059853553772</w:t>
        <w:tab/>
        <w:t>36.1695861816406</w:t>
        <w:tab/>
        <w:t>10.7969942092896</w:t>
        <w:tab/>
        <w:t>16.151123046875</w:t>
        <w:tab/>
        <w:t>20.7291126251221</w:t>
        <w:tab/>
        <w:t>20.3192100524902</w:t>
        <w:tab/>
        <w:t>43.3951988220215</w:t>
        <w:tab/>
        <w:t>13.1159257888794</w:t>
        <w:tab/>
        <w:t>28.3656311035156</w:t>
        <w:tab/>
        <w:t>40.8233642578125</w:t>
        <w:tab/>
        <w:t>43.3244705200195</w:t>
        <w:tab/>
        <w:t>16.6363067626953</w:t>
        <w:tab/>
        <w:t>42.3685874938965</w:t>
        <w:tab/>
        <w:t>34.9717750549316</w:t>
        <w:tab/>
        <w:t>58.1437683105469</w:t>
        <w:tab/>
        <w:t>43.8120498657227</w:t>
        <w:tab/>
        <w:t>17.2477645874023</w:t>
        <w:tab/>
        <w:t>101.365234375</w:t>
        <w:tab/>
        <w:t>28.8707256317139</w:t>
        <w:tab/>
        <w:t>18.7086315155029</w:t>
        <w:tab/>
        <w:t>28.6179847717285</w:t>
        <w:tab/>
        <w:t>59.2052955627441</w:t>
        <w:tab/>
        <w:t>16.4712867736816</w:t>
        <w:tab/>
        <w:t>12.0760402679443</w:t>
        <w:tab/>
        <w:t>29.9009609222412</w:t>
      </w:r>
    </w:p>
    <w:p>
      <w:pPr>
        <w:pStyle w:val="Style15"/>
        <w:rPr/>
      </w:pPr>
      <w:r>
        <w:rPr>
          <w:rFonts w:cs="宋体;SimSun"/>
        </w:rPr>
        <w:t>ENSG00000004948.12</w:t>
        <w:tab/>
        <w:t>1.43909692764282</w:t>
        <w:tab/>
        <w:t>0.0908121541142464</w:t>
        <w:tab/>
        <w:t>0.0127153042703867</w:t>
        <w:tab/>
        <w:t>1.3427859544754</w:t>
        <w:tab/>
        <w:t>0.380160361528397</w:t>
        <w:tab/>
        <w:t>0.0663778781890869</w:t>
        <w:tab/>
        <w:t>0.284372687339783</w:t>
        <w:tab/>
        <w:t>0.633198797702789</w:t>
        <w:tab/>
        <w:t>0.171377897262573</w:t>
        <w:tab/>
        <w:t>0.176899433135986</w:t>
        <w:tab/>
        <w:t>0.10245069116354</w:t>
        <w:tab/>
        <w:t>0.171189874410629</w:t>
        <w:tab/>
        <w:t>0.156935572624207</w:t>
        <w:tab/>
        <w:t>0</w:t>
        <w:tab/>
        <w:t>0.0667516365647316</w:t>
        <w:tab/>
        <w:t>0</w:t>
        <w:tab/>
        <w:t>1.35428237915039</w:t>
        <w:tab/>
        <w:t>0</w:t>
        <w:tab/>
        <w:t>0.0817317217588425</w:t>
        <w:tab/>
        <w:t>0.0343874059617519</w:t>
        <w:tab/>
        <w:t>0.268319070339203</w:t>
        <w:tab/>
        <w:t>1.13731253147125</w:t>
        <w:tab/>
        <w:t>4.18903350830078</w:t>
        <w:tab/>
        <w:t>0.473159670829773</w:t>
        <w:tab/>
        <w:t>0.534641742706299</w:t>
        <w:tab/>
        <w:t>0</w:t>
        <w:tab/>
        <w:t>0.372546017169952</w:t>
        <w:tab/>
        <w:t>0.101780824363232</w:t>
        <w:tab/>
        <w:t>0.235258892178535</w:t>
        <w:tab/>
        <w:t>1.22832989692688</w:t>
        <w:tab/>
        <w:t>0.254714876413345</w:t>
        <w:tab/>
        <w:t>0.440849006175995</w:t>
        <w:tab/>
        <w:t>1.79743075370789</w:t>
        <w:tab/>
        <w:t>0.137117400765419</w:t>
        <w:tab/>
        <w:t>0.195914655923843</w:t>
        <w:tab/>
        <w:t>0.229172319173813</w:t>
        <w:tab/>
        <w:t>0.14468914270401</w:t>
        <w:tab/>
        <w:t>0.0597210824489594</w:t>
        <w:tab/>
        <w:t>0.239383697509766</w:t>
        <w:tab/>
        <w:t>0.103626780211926</w:t>
        <w:tab/>
        <w:t>1.2514191865921</w:t>
        <w:tab/>
        <w:t>0.566485106945038</w:t>
        <w:tab/>
        <w:t>0.598830044269562</w:t>
        <w:tab/>
        <w:t>0.0291452538222075</w:t>
        <w:tab/>
        <w:t>0.0731120184063911</w:t>
        <w:tab/>
        <w:t>0.698860287666321</w:t>
        <w:tab/>
        <w:t>1.07970023155212</w:t>
        <w:tab/>
        <w:t>0.240038529038429</w:t>
        <w:tab/>
        <w:t>0.127027958631516</w:t>
        <w:tab/>
        <w:t>0.103500120341778</w:t>
        <w:tab/>
        <w:t>0.0651020407676697</w:t>
        <w:tab/>
        <w:t>0.191296234726906</w:t>
        <w:tab/>
        <w:t>0.454289317131042</w:t>
        <w:tab/>
        <w:t>0.0469662845134735</w:t>
        <w:tab/>
        <w:t>0.379089564085007</w:t>
        <w:tab/>
        <w:t>0.747991919517517</w:t>
        <w:tab/>
        <w:t>0</w:t>
        <w:tab/>
        <w:t>1.26403677463531</w:t>
        <w:tab/>
        <w:t>8.74060535430908</w:t>
        <w:tab/>
        <w:t>0.306873500347137</w:t>
        <w:tab/>
        <w:t>0.103863447904587</w:t>
        <w:tab/>
        <w:t>3.83592438697815</w:t>
        <w:tab/>
        <w:t>1.66250061988831</w:t>
        <w:tab/>
        <w:t>0.0984952971339226</w:t>
        <w:tab/>
        <w:t>0.124462753534317</w:t>
        <w:tab/>
        <w:t>0.0287486687302589</w:t>
        <w:tab/>
        <w:t>0.133444413542747</w:t>
        <w:tab/>
        <w:t>0.1976528018713</w:t>
        <w:tab/>
        <w:t>0.384536862373352</w:t>
        <w:tab/>
        <w:t>0.276296973228455</w:t>
        <w:tab/>
        <w:t>0.75482577085495</w:t>
        <w:tab/>
        <w:t>0.0612665638327599</w:t>
        <w:tab/>
        <w:t>0.127812728285789</w:t>
        <w:tab/>
        <w:t>0.635439336299896</w:t>
        <w:tab/>
        <w:t>0.053688507527113</w:t>
        <w:tab/>
        <w:t>16.1503810882568</w:t>
        <w:tab/>
        <w:t>0.0779543742537498</w:t>
        <w:tab/>
        <w:t>0.229580044746399</w:t>
        <w:tab/>
        <w:t>0.05638562515378</w:t>
        <w:tab/>
        <w:t>0.955160319805145</w:t>
        <w:tab/>
        <w:t>0.286622226238251</w:t>
        <w:tab/>
        <w:t>0.41247370839119</w:t>
        <w:tab/>
        <w:t>1.28847992420197</w:t>
        <w:tab/>
        <w:t>0.0857677906751633</w:t>
        <w:tab/>
        <w:t>2.24964499473572</w:t>
        <w:tab/>
        <w:t>1.32817828655243</w:t>
        <w:tab/>
        <w:t>0.26831978559494</w:t>
        <w:tab/>
        <w:t>0.0276971217244864</w:t>
        <w:tab/>
        <w:t>0.0561572425067425</w:t>
        <w:tab/>
        <w:t>1.08857309818268</w:t>
        <w:tab/>
        <w:t>3.45731782913208</w:t>
        <w:tab/>
        <w:t>0.271297425031662</w:t>
        <w:tab/>
        <w:t>2.85885190963745</w:t>
        <w:tab/>
        <w:t>0.855892241001129</w:t>
        <w:tab/>
        <w:t>1.3832072019577</w:t>
        <w:tab/>
        <w:t>0.0360859036445618</w:t>
        <w:tab/>
        <w:t>0.0899496003985405</w:t>
        <w:tab/>
        <w:t>0.19103692471981</w:t>
        <w:tab/>
        <w:t>0.449838310480118</w:t>
        <w:tab/>
        <w:t>0.0269889030605555</w:t>
        <w:tab/>
        <w:t>0.177846878767014</w:t>
        <w:tab/>
        <w:t>0.282066941261292</w:t>
        <w:tab/>
        <w:t>0.508124470710754</w:t>
        <w:tab/>
        <w:t>0.032665379345417</w:t>
        <w:tab/>
        <w:t>0.02055773884058</w:t>
        <w:tab/>
        <w:t>0.212647065520287</w:t>
        <w:tab/>
        <w:t>0.488040149211884</w:t>
        <w:tab/>
        <w:t>0.363648474216461</w:t>
        <w:tab/>
        <w:t>0.217762097716331</w:t>
        <w:tab/>
        <w:t>0</w:t>
        <w:tab/>
        <w:t>2.97076463699341</w:t>
        <w:tab/>
        <w:t>0.950737118721008</w:t>
        <w:tab/>
        <w:t>0.0387252122163773</w:t>
        <w:tab/>
        <w:t>0.0655000582337379</w:t>
        <w:tab/>
        <w:t>2.24621057510376</w:t>
        <w:tab/>
        <w:t>0.108494952321053</w:t>
        <w:tab/>
        <w:t>0.158575057983398</w:t>
        <w:tab/>
        <w:t>0.218598902225494</w:t>
        <w:tab/>
        <w:t>22.3016242980957</w:t>
        <w:tab/>
        <w:t>0.195309415459633</w:t>
        <w:tab/>
        <w:t>0.0415315516293049</w:t>
        <w:tab/>
        <w:t>1.06808292865753</w:t>
        <w:tab/>
        <w:t>0.0331923365592957</w:t>
        <w:tab/>
        <w:t>0.324662744998932</w:t>
        <w:tab/>
        <w:t>0.488063424825668</w:t>
        <w:tab/>
        <w:t>0.289604753255844</w:t>
        <w:tab/>
        <w:t>4.95047998428345</w:t>
        <w:tab/>
        <w:t>0.0742999240756035</w:t>
        <w:tab/>
        <w:t>0.103715442121029</w:t>
        <w:tab/>
        <w:t>0.0552526190876961</w:t>
        <w:tab/>
        <w:t>1.139364361763</w:t>
        <w:tab/>
        <w:t>0.252512991428375</w:t>
        <w:tab/>
        <w:t>0.497323304414749</w:t>
        <w:tab/>
        <w:t>0.0837982371449471</w:t>
        <w:tab/>
        <w:t>0.251842767000198</w:t>
        <w:tab/>
        <w:t>0.898371398448944</w:t>
        <w:tab/>
        <w:t>0.0969376340508461</w:t>
        <w:tab/>
        <w:t>0.136827304959297</w:t>
        <w:tab/>
        <w:t>0.320029735565186</w:t>
        <w:tab/>
        <w:t>0.125013396143913</w:t>
        <w:tab/>
        <w:t>0.171991512179375</w:t>
        <w:tab/>
        <w:t>0.317265927791595</w:t>
        <w:tab/>
        <w:t>0.08354302495718</w:t>
        <w:tab/>
        <w:t>0.932738900184631</w:t>
        <w:tab/>
        <w:t>0.217932611703873</w:t>
        <w:tab/>
        <w:t>0.158620104193687</w:t>
        <w:tab/>
        <w:t>1.58274519443512</w:t>
        <w:tab/>
        <w:t>1.63468587398529</w:t>
        <w:tab/>
        <w:t>0.240301892161369</w:t>
        <w:tab/>
        <w:t>2.05059385299683</w:t>
        <w:tab/>
        <w:t>0.499808669090271</w:t>
        <w:tab/>
        <w:t>6.31052160263062</w:t>
        <w:tab/>
        <w:t>0.0207570008933544</w:t>
        <w:tab/>
        <w:t>1.75446951389313</w:t>
        <w:tab/>
        <w:t>0</w:t>
        <w:tab/>
        <w:t>0.715540111064911</w:t>
        <w:tab/>
        <w:t>0.0739698857069016</w:t>
        <w:tab/>
        <w:t>0.159589275717735</w:t>
        <w:tab/>
        <w:t>0.580619931221008</w:t>
        <w:tab/>
        <w:t>0.545072972774506</w:t>
        <w:tab/>
        <w:t>0.134261503815651</w:t>
        <w:tab/>
        <w:t>0.112614348530769</w:t>
        <w:tab/>
        <w:t>0.70358669757843</w:t>
        <w:tab/>
        <w:t>0.0825667828321457</w:t>
        <w:tab/>
        <w:t>0.0534486919641495</w:t>
        <w:tab/>
        <w:t>0.0779091939330101</w:t>
        <w:tab/>
        <w:t>6.76183652877808</w:t>
        <w:tab/>
        <w:t>0.526885867118835</w:t>
        <w:tab/>
        <w:t>0.233929663896561</w:t>
        <w:tab/>
        <w:t>0.0667480975389481</w:t>
        <w:tab/>
        <w:t>0.0808872655034065</w:t>
        <w:tab/>
        <w:t>0.0690001249313354</w:t>
        <w:tab/>
        <w:t>2.44543623924255</w:t>
        <w:tab/>
        <w:t>0.164926812052727</w:t>
        <w:tab/>
        <w:t>1.10234177112579</w:t>
        <w:tab/>
        <w:t>0.278185129165649</w:t>
        <w:tab/>
        <w:t>0.0467010363936424</w:t>
        <w:tab/>
        <w:t>0.30107244849205</w:t>
        <w:tab/>
        <w:t>0.0763171762228012</w:t>
        <w:tab/>
        <w:t>0.128919348120689</w:t>
        <w:tab/>
        <w:t>0.0755126103758812</w:t>
        <w:tab/>
        <w:t>0.214021682739258</w:t>
        <w:tab/>
        <w:t>18.1317310333252</w:t>
        <w:tab/>
        <w:t>0.123627759516239</w:t>
        <w:tab/>
        <w:t>0.130521714687347</w:t>
        <w:tab/>
        <w:t>0.908536791801453</w:t>
        <w:tab/>
        <w:t>0.0612234361469746</w:t>
        <w:tab/>
        <w:t>0.302091807126999</w:t>
        <w:tab/>
        <w:t>0.475042968988419</w:t>
        <w:tab/>
        <w:t>0.151663616299629</w:t>
        <w:tab/>
        <w:t>0.219797730445862</w:t>
        <w:tab/>
        <w:t>1.77375364303589</w:t>
        <w:tab/>
        <w:t>0.283235430717468</w:t>
        <w:tab/>
        <w:t>0.0456377677619457</w:t>
        <w:tab/>
        <w:t>0.368841767311096</w:t>
        <w:tab/>
        <w:t>0.205729618668556</w:t>
        <w:tab/>
        <w:t>0.560738682746887</w:t>
        <w:tab/>
        <w:t>0.0585095845162868</w:t>
        <w:tab/>
        <w:t>0.0567083843052387</w:t>
        <w:tab/>
        <w:t>0.37613308429718</w:t>
        <w:tab/>
        <w:t>0.0507192052900791</w:t>
        <w:tab/>
        <w:t>0.0954107046127319</w:t>
        <w:tab/>
        <w:t>0.121159315109253</w:t>
        <w:tab/>
        <w:t>0.103359788656235</w:t>
        <w:tab/>
        <w:t>0.100383274257183</w:t>
        <w:tab/>
        <w:t>0.572656214237213</w:t>
        <w:tab/>
        <w:t>0.237223461270332</w:t>
        <w:tab/>
        <w:t>0.812094032764435</w:t>
        <w:tab/>
        <w:t>0.0288896914571524</w:t>
        <w:tab/>
        <w:t>0.108362719416618</w:t>
        <w:tab/>
        <w:t>0.0615408793091774</w:t>
        <w:tab/>
        <w:t>0</w:t>
        <w:tab/>
        <w:t>0</w:t>
        <w:tab/>
        <w:t>0.293343752622604</w:t>
        <w:tab/>
        <w:t>0.485386252403259</w:t>
        <w:tab/>
        <w:t>0.0869016498327255</w:t>
        <w:tab/>
        <w:t>0.0230717882514</w:t>
        <w:tab/>
        <w:t>1.45841372013092</w:t>
        <w:tab/>
        <w:t>0.214670598506927</w:t>
        <w:tab/>
        <w:t>0.131926774978638</w:t>
        <w:tab/>
        <w:t>0</w:t>
        <w:tab/>
        <w:t>0.0158201884478331</w:t>
        <w:tab/>
        <w:t>0.660814583301544</w:t>
        <w:tab/>
        <w:t>1.47521305084229</w:t>
        <w:tab/>
        <w:t>0.137935504317284</w:t>
        <w:tab/>
        <w:t>0.694266021251678</w:t>
        <w:tab/>
        <w:t>0.0268567632883787</w:t>
        <w:tab/>
        <w:t>1.11306810379028</w:t>
        <w:tab/>
        <w:t>0.299547255039215</w:t>
        <w:tab/>
        <w:t>2.54908037185669</w:t>
        <w:tab/>
        <w:t>0.22201281785965</w:t>
        <w:tab/>
        <w:t>0.580040156841278</w:t>
        <w:tab/>
        <w:t>0.498969495296478</w:t>
        <w:tab/>
        <w:t>0.106434538960457</w:t>
        <w:tab/>
        <w:t>0.229435205459595</w:t>
        <w:tab/>
        <w:t>0.351275891065598</w:t>
        <w:tab/>
        <w:t>0.0595743395388126</w:t>
        <w:tab/>
        <w:t>0.103191360831261</w:t>
        <w:tab/>
        <w:t>0.41173791885376</w:t>
        <w:tab/>
        <w:t>3.84763121604919</w:t>
        <w:tab/>
        <w:t>1.68837249279022</w:t>
        <w:tab/>
        <w:t>0.301882088184357</w:t>
        <w:tab/>
        <w:t>0.0732657238841057</w:t>
        <w:tab/>
        <w:t>0.212478339672089</w:t>
        <w:tab/>
        <w:t>0.526150047779083</w:t>
        <w:tab/>
        <w:t>0.132834732532501</w:t>
        <w:tab/>
        <w:t>1.29655480384827</w:t>
        <w:tab/>
        <w:t>0.080148920416832</w:t>
        <w:tab/>
        <w:t>0.100546337664127</w:t>
        <w:tab/>
        <w:t>0.0365221798419952</w:t>
        <w:tab/>
        <w:t>0.816021144390106</w:t>
        <w:tab/>
        <w:t>0.138450279831886</w:t>
        <w:tab/>
        <w:t>0.264024704694748</w:t>
        <w:tab/>
        <w:t>0.120981954038143</w:t>
        <w:tab/>
        <w:t>0.13931493461132</w:t>
        <w:tab/>
        <w:t>0.793388903141022</w:t>
      </w:r>
    </w:p>
    <w:p>
      <w:pPr>
        <w:pStyle w:val="Style15"/>
        <w:rPr/>
      </w:pPr>
      <w:r>
        <w:rPr>
          <w:rFonts w:cs="宋体;SimSun"/>
        </w:rPr>
        <w:t>ENSG00000064989.11</w:t>
        <w:tab/>
        <w:t>7.98485088348389</w:t>
        <w:tab/>
        <w:t>25.5103816986084</w:t>
        <w:tab/>
        <w:t>0.652478873729706</w:t>
        <w:tab/>
        <w:t>6.32853984832764</w:t>
        <w:tab/>
        <w:t>8.50336456298828</w:t>
        <w:tab/>
        <w:t>30.1312789916992</w:t>
        <w:tab/>
        <w:t>7.12539958953857</w:t>
        <w:tab/>
        <w:t>11.9376277923584</w:t>
        <w:tab/>
        <w:t>21.6471691131592</w:t>
        <w:tab/>
        <w:t>5.54735946655273</w:t>
        <w:tab/>
        <w:t>6.63216161727905</w:t>
        <w:tab/>
        <w:t>18.7937927246094</w:t>
        <w:tab/>
        <w:t>6.85542821884155</w:t>
        <w:tab/>
        <w:t>5.67227077484131</w:t>
        <w:tab/>
        <w:t>21.9572048187256</w:t>
        <w:tab/>
        <w:t>3.90764951705933</w:t>
        <w:tab/>
        <w:t>6.72550487518311</w:t>
        <w:tab/>
        <w:t>12.2725811004639</w:t>
        <w:tab/>
        <w:t>8.08692836761475</w:t>
        <w:tab/>
        <w:t>4.31339597702026</w:t>
        <w:tab/>
        <w:t>3.11013388633728</w:t>
        <w:tab/>
        <w:t>9.83067989349365</w:t>
        <w:tab/>
        <w:t>4.94687509536743</w:t>
        <w:tab/>
        <w:t>10.8631839752197</w:t>
        <w:tab/>
        <w:t>8.59976959228516</w:t>
        <w:tab/>
        <w:t>4.3327169418335</w:t>
        <w:tab/>
        <w:t>8.76788425445557</w:t>
        <w:tab/>
        <w:t>23.3074226379395</w:t>
        <w:tab/>
        <w:t>34.0939636230469</w:t>
        <w:tab/>
        <w:t>32.4553833007812</w:t>
        <w:tab/>
        <w:t>12.9448757171631</w:t>
        <w:tab/>
        <w:t>56.713005065918</w:t>
        <w:tab/>
        <w:t>18.577241897583</w:t>
        <w:tab/>
        <w:t>13.5911092758179</w:t>
        <w:tab/>
        <w:t>21.6402740478516</w:t>
        <w:tab/>
        <w:t>24.5185375213623</w:t>
        <w:tab/>
        <w:t>45.8397026062012</w:t>
        <w:tab/>
        <w:t>18.7016429901123</w:t>
        <w:tab/>
        <w:t>30.794412612915</w:t>
        <w:tab/>
        <w:t>12.4076194763184</w:t>
        <w:tab/>
        <w:t>15.7408952713013</w:t>
        <w:tab/>
        <w:t>19.2752475738525</w:t>
        <w:tab/>
        <w:t>13.2079229354858</w:t>
        <w:tab/>
        <w:t>5.27285289764404</w:t>
        <w:tab/>
        <w:t>2.70956373214722</w:t>
        <w:tab/>
        <w:t>10.3131494522095</w:t>
        <w:tab/>
        <w:t>6.22821140289307</w:t>
        <w:tab/>
        <w:t>9.58262825012207</w:t>
        <w:tab/>
        <w:t>26.7977447509766</w:t>
        <w:tab/>
        <w:t>10.4405298233032</w:t>
        <w:tab/>
        <w:t>17.8597640991211</w:t>
        <w:tab/>
        <w:t>16.0835666656494</w:t>
        <w:tab/>
        <w:t>4.31998300552368</w:t>
        <w:tab/>
        <w:t>15.2327461242676</w:t>
        <w:tab/>
        <w:t>8.68943119049072</w:t>
        <w:tab/>
        <w:t>6.79080247879028</w:t>
        <w:tab/>
        <w:t>17.8947887420654</w:t>
        <w:tab/>
        <w:t>20.6575393676758</w:t>
        <w:tab/>
        <w:t>13.1829767227173</w:t>
        <w:tab/>
        <w:t>7.64640188217163</w:t>
        <w:tab/>
        <w:t>5.52329635620117</w:t>
        <w:tab/>
        <w:t>3.20997953414917</w:t>
        <w:tab/>
        <w:t>18.0895843505859</w:t>
        <w:tab/>
        <w:t>3.92489814758301</w:t>
        <w:tab/>
        <w:t>17.3133373260498</w:t>
        <w:tab/>
        <w:t>10.8309049606323</w:t>
        <w:tab/>
        <w:t>22.4632873535156</w:t>
        <w:tab/>
        <w:t>14.1455535888672</w:t>
        <w:tab/>
        <w:t>7.47550535202026</w:t>
        <w:tab/>
        <w:t>19.8600120544434</w:t>
        <w:tab/>
        <w:t>19.9330158233643</w:t>
        <w:tab/>
        <w:t>9.27035713195801</w:t>
        <w:tab/>
        <w:t>74.6255569458008</w:t>
        <w:tab/>
        <w:t>9.49828624725342</w:t>
        <w:tab/>
        <w:t>8.67706108093262</w:t>
        <w:tab/>
        <w:t>20.4346027374268</w:t>
        <w:tab/>
        <w:t>20.4881343841553</w:t>
        <w:tab/>
        <w:t>24.430004119873</w:t>
        <w:tab/>
        <w:t>19.3882369995117</w:t>
        <w:tab/>
        <w:t>8.18463134765625</w:t>
        <w:tab/>
        <w:t>17.6220092773438</w:t>
        <w:tab/>
        <w:t>19.5091552734375</w:t>
        <w:tab/>
        <w:t>3.69338512420654</w:t>
        <w:tab/>
        <w:t>16.0246181488037</w:t>
        <w:tab/>
        <w:t>7.1863489151001</w:t>
        <w:tab/>
        <w:t>20.0542888641357</w:t>
        <w:tab/>
        <w:t>7.88462924957275</w:t>
        <w:tab/>
        <w:t>8.09026432037354</w:t>
        <w:tab/>
        <w:t>4.647629737854</w:t>
        <w:tab/>
        <w:t>15.0154314041138</w:t>
        <w:tab/>
        <w:t>5.36237812042236</w:t>
        <w:tab/>
        <w:t>15.7687540054321</w:t>
        <w:tab/>
        <w:t>14.9350605010986</w:t>
        <w:tab/>
        <w:t>25.1907844543457</w:t>
        <w:tab/>
        <w:t>5.0837607383728</w:t>
        <w:tab/>
        <w:t>7.31986618041992</w:t>
        <w:tab/>
        <w:t>18.5356903076172</w:t>
        <w:tab/>
        <w:t>6.03258800506592</w:t>
        <w:tab/>
        <w:t>60.1534042358398</w:t>
        <w:tab/>
        <w:t>10.5467052459717</w:t>
        <w:tab/>
        <w:t>36.4420623779297</w:t>
        <w:tab/>
        <w:t>6.85267019271851</w:t>
        <w:tab/>
        <w:t>16.0767154693604</w:t>
        <w:tab/>
        <w:t>14.3337116241455</w:t>
        <w:tab/>
        <w:t>14.1060285568237</w:t>
        <w:tab/>
        <w:t>11.3530769348145</w:t>
        <w:tab/>
        <w:t>9.6152229309082</w:t>
        <w:tab/>
        <w:t>6.51918601989746</w:t>
        <w:tab/>
        <w:t>6.34204578399658</w:t>
        <w:tab/>
        <w:t>5.24719476699829</w:t>
        <w:tab/>
        <w:t>20.3523578643799</w:t>
        <w:tab/>
        <w:t>11.3607845306396</w:t>
        <w:tab/>
        <w:t>7.33212232589722</w:t>
        <w:tab/>
        <w:t>8.85520458221436</w:t>
        <w:tab/>
        <w:t>8.00053024291992</w:t>
        <w:tab/>
        <w:t>4.93686771392822</w:t>
        <w:tab/>
        <w:t>12.5883054733276</w:t>
        <w:tab/>
        <w:t>12.1520557403564</w:t>
        <w:tab/>
        <w:t>4.4990086555481</w:t>
        <w:tab/>
        <w:t>3.65889692306519</w:t>
        <w:tab/>
        <w:t>35.4853248596191</w:t>
        <w:tab/>
        <w:t>14.0048971176147</w:t>
        <w:tab/>
        <w:t>4.29451084136963</w:t>
        <w:tab/>
        <w:t>31.3040447235107</w:t>
        <w:tab/>
        <w:t>31.8712749481201</w:t>
        <w:tab/>
        <w:t>15.3086414337158</w:t>
        <w:tab/>
        <w:t>18.4361267089844</w:t>
        <w:tab/>
        <w:t>5.32794809341431</w:t>
        <w:tab/>
        <w:t>21.8888473510742</w:t>
        <w:tab/>
        <w:t>3.79246044158936</w:t>
        <w:tab/>
        <w:t>21.9813499450684</w:t>
        <w:tab/>
        <w:t>21.6945781707764</w:t>
        <w:tab/>
        <w:t>17.8914642333984</w:t>
        <w:tab/>
        <w:t>14.5172986984253</w:t>
        <w:tab/>
        <w:t>58.1148376464844</w:t>
        <w:tab/>
        <w:t>12.1090049743652</w:t>
        <w:tab/>
        <w:t>22.6030082702637</w:t>
        <w:tab/>
        <w:t>38.879825592041</w:t>
        <w:tab/>
        <w:t>13.7085180282593</w:t>
        <w:tab/>
        <w:t>26.6983032226562</w:t>
        <w:tab/>
        <w:t>21.0942726135254</w:t>
        <w:tab/>
        <w:t>22.558048248291</w:t>
        <w:tab/>
        <w:t>3.84727597236633</w:t>
        <w:tab/>
        <w:t>10.590446472168</w:t>
        <w:tab/>
        <w:t>18.2880210876465</w:t>
        <w:tab/>
        <w:t>8.75071239471436</w:t>
        <w:tab/>
        <w:t>5.65653371810913</w:t>
        <w:tab/>
        <w:t>3.42437386512756</w:t>
        <w:tab/>
        <w:t>8.41971492767334</w:t>
        <w:tab/>
        <w:t>14.623083114624</w:t>
        <w:tab/>
        <w:t>15.2663154602051</w:t>
        <w:tab/>
        <w:t>11.9337348937988</w:t>
        <w:tab/>
        <w:t>5.94017124176025</w:t>
        <w:tab/>
        <w:t>10.813775062561</w:t>
        <w:tab/>
        <w:t>2.31707715988159</w:t>
        <w:tab/>
        <w:t>3.57277965545654</w:t>
        <w:tab/>
        <w:t>8.10727787017822</w:t>
        <w:tab/>
        <w:t>11.96888256073</w:t>
        <w:tab/>
        <w:t>21.8594913482666</w:t>
        <w:tab/>
        <w:t>20.1323375701904</w:t>
        <w:tab/>
        <w:t>21.2317562103271</w:t>
        <w:tab/>
        <w:t>6.91782283782959</w:t>
        <w:tab/>
        <w:t>31.0819835662842</w:t>
        <w:tab/>
        <w:t>11.4178199768066</w:t>
        <w:tab/>
        <w:t>8.68518733978271</w:t>
        <w:tab/>
        <w:t>4.33102321624756</w:t>
        <w:tab/>
        <w:t>13.2676811218262</w:t>
        <w:tab/>
        <w:t>96.0046844482422</w:t>
        <w:tab/>
        <w:t>13.087664604187</w:t>
        <w:tab/>
        <w:t>15.0984354019165</w:t>
        <w:tab/>
        <w:t>17.9508285522461</w:t>
        <w:tab/>
        <w:t>8.19355201721191</w:t>
        <w:tab/>
        <w:t>14.2303953170776</w:t>
        <w:tab/>
        <w:t>17.2517623901367</w:t>
        <w:tab/>
        <w:t>4.74011421203613</w:t>
        <w:tab/>
        <w:t>12.3898963928223</w:t>
        <w:tab/>
        <w:t>15.8687219619751</w:t>
        <w:tab/>
        <w:t>75.6727142333984</w:t>
        <w:tab/>
        <w:t>20.0662078857422</w:t>
        <w:tab/>
        <w:t>8.54003143310547</w:t>
        <w:tab/>
        <w:t>6.55750322341919</w:t>
        <w:tab/>
        <w:t>7.05173683166504</w:t>
        <w:tab/>
        <w:t>2.00841093063354</w:t>
        <w:tab/>
        <w:t>41.3572883605957</w:t>
        <w:tab/>
        <w:t>29.5812911987305</w:t>
        <w:tab/>
        <w:t>9.69323253631592</w:t>
        <w:tab/>
        <w:t>23.2502059936523</w:t>
        <w:tab/>
        <w:t>18.4980545043945</w:t>
        <w:tab/>
        <w:t>3.17908382415771</w:t>
        <w:tab/>
        <w:t>8.75812435150146</w:t>
        <w:tab/>
        <w:t>43.3257789611816</w:t>
        <w:tab/>
        <w:t>6.42672872543335</w:t>
        <w:tab/>
        <w:t>38.6680793762207</w:t>
        <w:tab/>
        <w:t>17.5941009521484</w:t>
        <w:tab/>
        <w:t>13.2488393783569</w:t>
        <w:tab/>
        <w:t>10.2668781280518</w:t>
        <w:tab/>
        <w:t>25.0067729949951</w:t>
        <w:tab/>
        <w:t>20.7087745666504</w:t>
        <w:tab/>
        <w:t>15.2437124252319</w:t>
        <w:tab/>
        <w:t>4.88712882995605</w:t>
        <w:tab/>
        <w:t>15.0374069213867</w:t>
        <w:tab/>
        <w:t>4.93779373168945</w:t>
        <w:tab/>
        <w:t>65.4004135131836</w:t>
        <w:tab/>
        <w:t>2.93960976600647</w:t>
        <w:tab/>
        <w:t>6.30681180953979</w:t>
        <w:tab/>
        <w:t>19.9338569641113</w:t>
        <w:tab/>
        <w:t>13.0053339004517</w:t>
        <w:tab/>
        <w:t>18.4794883728027</w:t>
        <w:tab/>
        <w:t>7.26024675369263</w:t>
        <w:tab/>
        <w:t>6.27346754074097</w:t>
        <w:tab/>
        <w:t>8.58310985565186</w:t>
        <w:tab/>
        <w:t>15.2612171173096</w:t>
        <w:tab/>
        <w:t>11.9774732589722</w:t>
        <w:tab/>
        <w:t>17.9772300720215</w:t>
        <w:tab/>
        <w:t>13.1644201278687</w:t>
        <w:tab/>
        <w:t>22.8682632446289</w:t>
        <w:tab/>
        <w:t>2.85354137420654</w:t>
        <w:tab/>
        <w:t>7.37510824203491</w:t>
        <w:tab/>
        <w:t>9.28567409515381</w:t>
        <w:tab/>
        <w:t>14.5701503753662</w:t>
        <w:tab/>
        <w:t>13.0308389663696</w:t>
        <w:tab/>
        <w:t>6.12495994567871</w:t>
        <w:tab/>
        <w:t>13.8752956390381</w:t>
        <w:tab/>
        <w:t>18.9593238830566</w:t>
        <w:tab/>
        <w:t>13.1378135681152</w:t>
        <w:tab/>
        <w:t>12.9056186676025</w:t>
        <w:tab/>
        <w:t>10.4243936538696</w:t>
        <w:tab/>
        <w:t>17.6215438842773</w:t>
        <w:tab/>
        <w:t>7.99853801727295</w:t>
        <w:tab/>
        <w:t>10.7548656463623</w:t>
        <w:tab/>
        <w:t>36.6088256835938</w:t>
        <w:tab/>
        <w:t>2.27663707733154</w:t>
        <w:tab/>
        <w:t>9.94560527801514</w:t>
        <w:tab/>
        <w:t>16.2331790924072</w:t>
        <w:tab/>
        <w:t>18.8890991210938</w:t>
        <w:tab/>
        <w:t>12.1994657516479</w:t>
        <w:tab/>
        <w:t>17.7803859710693</w:t>
        <w:tab/>
        <w:t>13.8603219985962</w:t>
        <w:tab/>
        <w:t>13.208291053772</w:t>
        <w:tab/>
        <w:t>14.5659065246582</w:t>
        <w:tab/>
        <w:t>14.493182182312</w:t>
        <w:tab/>
        <w:t>28.979923248291</w:t>
        <w:tab/>
        <w:t>25.1201686859131</w:t>
        <w:tab/>
        <w:t>9.60702419281006</w:t>
        <w:tab/>
        <w:t>80.6092071533203</w:t>
        <w:tab/>
        <w:t>14.999698638916</w:t>
        <w:tab/>
        <w:t>18.1148624420166</w:t>
        <w:tab/>
        <w:t>20.7854480743408</w:t>
        <w:tab/>
        <w:t>9.96417140960693</w:t>
        <w:tab/>
        <w:t>17.6839656829834</w:t>
        <w:tab/>
        <w:t>5.16390943527222</w:t>
        <w:tab/>
        <w:t>15.2809829711914</w:t>
        <w:tab/>
        <w:t>56.1689224243164</w:t>
        <w:tab/>
        <w:t>36.373233795166</w:t>
        <w:tab/>
        <w:t>9.59292888641357</w:t>
        <w:tab/>
        <w:t>40.5205764770508</w:t>
      </w:r>
    </w:p>
    <w:p>
      <w:pPr>
        <w:pStyle w:val="Style15"/>
        <w:rPr/>
      </w:pPr>
      <w:r>
        <w:rPr>
          <w:rFonts w:cs="宋体;SimSun"/>
        </w:rPr>
        <w:t>ENSG00000122756.13</w:t>
        <w:tab/>
        <w:t>0.311941742897034</w:t>
        <w:tab/>
        <w:t>1.85473024845123</w:t>
        <w:tab/>
        <w:t>0.048692811280489</w:t>
        <w:tab/>
        <w:t>0.0421487838029861</w:t>
        <w:tab/>
        <w:t>0.256907761096954</w:t>
        <w:tab/>
        <w:t>1.69461166858673</w:t>
        <w:tab/>
        <w:t>1.18369030952454</w:t>
        <w:tab/>
        <w:t>0.103920541703701</w:t>
        <w:tab/>
        <w:t>0.59065705537796</w:t>
        <w:tab/>
        <w:t>0.3951675593853</w:t>
        <w:tab/>
        <w:t>0.0392331294715405</w:t>
        <w:tab/>
        <w:t>5.98203563690186</w:t>
        <w:tab/>
        <w:t>0.0300489626824856</w:t>
        <w:tab/>
        <w:t>0.0376058481633663</w:t>
        <w:tab/>
        <w:t>0</w:t>
        <w:tab/>
        <w:t>0.212581172585487</w:t>
        <w:tab/>
        <w:t>0.0917907357215881</w:t>
        <w:tab/>
        <w:t>0.0764860063791275</w:t>
        <w:tab/>
        <w:t>0.0782471895217896</w:t>
        <w:tab/>
        <w:t>0.0438951179385185</w:t>
        <w:tab/>
        <w:t>0.0244647245854139</w:t>
        <w:tab/>
        <w:t>0.36294150352478</w:t>
        <w:tab/>
        <w:t>0.0996382385492325</w:t>
        <w:tab/>
        <w:t>0.214976921677589</w:t>
        <w:tab/>
        <w:t>0.409478306770325</w:t>
        <w:tab/>
        <w:t>0</w:t>
        <w:tab/>
        <w:t>0.276126146316528</w:t>
        <w:tab/>
        <w:t>0.341045290231705</w:t>
        <w:tab/>
        <w:t>10.5535831451416</w:t>
        <w:tab/>
        <w:t>0.690238296985626</w:t>
        <w:tab/>
        <w:t>0.0406425669789314</w:t>
        <w:tab/>
        <w:t>1.18942475318909</w:t>
        <w:tab/>
        <w:t>0.546796023845673</w:t>
        <w:tab/>
        <w:t>0.262543171644211</w:t>
        <w:tab/>
        <w:t>0.112537242472172</w:t>
        <w:tab/>
        <w:t>0.932457804679871</w:t>
        <w:tab/>
        <w:t>1.54351413249969</w:t>
        <w:tab/>
        <w:t>0.228699788451195</w:t>
        <w:tab/>
        <w:t>3.06745767593384</w:t>
        <w:tab/>
        <w:t>0.82673978805542</w:t>
        <w:tab/>
        <w:t>0.894331276416779</w:t>
        <w:tab/>
        <w:t>0.327922731637955</w:t>
        <w:tab/>
        <w:t>1.32764136791229</w:t>
        <w:tab/>
        <w:t>0.0372035726904869</w:t>
        <w:tab/>
        <w:t>1.11991953849792</w:t>
        <w:tab/>
        <w:t>0.0262378510087729</w:t>
        <w:tab/>
        <w:t>0.0504228509962559</w:t>
        <w:tab/>
        <w:t>0.104456715285778</w:t>
        <w:tab/>
        <w:t>0.81074845790863</w:t>
        <w:tab/>
        <w:t>0.110097229480743</w:t>
        <w:tab/>
        <w:t>0</w:t>
        <w:tab/>
        <w:t>0.366281062364578</w:t>
        <w:tab/>
        <w:t>0.0395382903516293</w:t>
        <w:tab/>
        <w:t>0.0899278596043587</w:t>
        <w:tab/>
        <w:t>0.725855052471161</w:t>
        <w:tab/>
        <w:t>0.107415325939655</w:t>
        <w:tab/>
        <w:t>0.133270785212517</w:t>
        <w:tab/>
        <w:t>0.115252003073692</w:t>
        <w:tab/>
        <w:t>0.0619848854839802</w:t>
        <w:tab/>
        <w:t>0.146895170211792</w:t>
        <w:tab/>
        <w:t>0.530321836471558</w:t>
        <w:tab/>
        <w:t>2.8791491985321</w:t>
        <w:tab/>
        <w:t>3.62303376197815</w:t>
        <w:tab/>
        <w:t>0.646601617336273</w:t>
        <w:tab/>
        <w:t>0.158875226974487</w:t>
        <w:tab/>
        <w:t>0.0366973355412483</w:t>
        <w:tab/>
        <w:t>1.11785769462585</w:t>
        <w:tab/>
        <w:t>1.43271195888519</w:t>
        <w:tab/>
        <w:t>0.184071287512779</w:t>
        <w:tab/>
        <w:t>7.03420352935791</w:t>
        <w:tab/>
        <w:t>0.329627394676208</w:t>
        <w:tab/>
        <w:t>0.625648319721222</w:t>
        <w:tab/>
        <w:t>0.954435884952545</w:t>
        <w:tab/>
        <w:t>0.226362064480782</w:t>
        <w:tab/>
        <w:t>0.685327470302582</w:t>
        <w:tab/>
        <w:t>0.0988766029477119</w:t>
        <w:tab/>
        <w:t>0</w:t>
        <w:tab/>
        <w:t>0.476216405630112</w:t>
        <w:tab/>
        <w:t>0.323890119791031</w:t>
        <w:tab/>
        <w:t>0.228609576821327</w:t>
        <w:tab/>
        <w:t>0.623641848564148</w:t>
        <w:tab/>
        <w:t>0.207835987210274</w:t>
        <w:tab/>
        <w:t>0.0881105065345764</w:t>
        <w:tab/>
        <w:t>0.164222374558449</w:t>
        <w:tab/>
        <w:t>0</w:t>
        <w:tab/>
        <w:t>0.124053947627544</w:t>
        <w:tab/>
        <w:t>0.285422503948212</w:t>
        <w:tab/>
        <w:t>0.556842088699341</w:t>
        <w:tab/>
        <w:t>0.172041743993759</w:t>
        <w:tab/>
        <w:t>0.0861291810870171</w:t>
        <w:tab/>
        <w:t>0.0438399836421013</w:t>
        <w:tab/>
        <w:t>0.181811690330505</w:t>
        <w:tab/>
        <w:t>13.983419418335</w:t>
        <w:tab/>
        <w:t>3.04349422454834</w:t>
        <w:tab/>
        <w:t>6.46227073669434</w:t>
        <w:tab/>
        <w:t>0.0460632294416428</w:t>
        <w:tab/>
        <w:t>0.066242091357708</w:t>
        <w:tab/>
        <w:t>0.146313846111298</w:t>
        <w:tab/>
        <w:t>1.81330525875092</w:t>
        <w:tab/>
        <w:t>0.0775147899985313</w:t>
        <w:tab/>
        <w:t>0.340529203414917</w:t>
        <w:tab/>
        <w:t>0.231464013457298</w:t>
        <w:tab/>
        <w:t>0.0226261038333178</w:t>
        <w:tab/>
        <w:t>0.344000041484833</w:t>
        <w:tab/>
        <w:t>0.0787251368165016</w:t>
        <w:tab/>
        <w:t>0.187921032309532</w:t>
        <w:tab/>
        <w:t>0.147547319531441</w:t>
        <w:tab/>
        <w:t>0.174072355031967</w:t>
        <w:tab/>
        <w:t>0.0481103211641312</w:t>
        <w:tab/>
        <w:t>0.195077702403069</w:t>
        <w:tab/>
        <w:t>0.148906260728836</w:t>
        <w:tab/>
        <w:t>1.48942399024963</w:t>
        <w:tab/>
        <w:t>0</w:t>
        <w:tab/>
        <w:t>0.0470306538045406</w:t>
        <w:tab/>
        <w:t>0.100802153348923</w:t>
        <w:tab/>
        <w:t>0.484723836183548</w:t>
        <w:tab/>
        <w:t>1.21451508998871</w:t>
        <w:tab/>
        <w:t>0.139519453048706</w:t>
        <w:tab/>
        <w:t>0.0141865909099579</w:t>
        <w:tab/>
        <w:t>0.0178078692406416</w:t>
        <w:tab/>
        <w:t>0.357848107814789</w:t>
        <w:tab/>
        <w:t>0.246821582317352</w:t>
        <w:tab/>
        <w:t>0.0635544434189796</w:t>
        <w:tab/>
        <w:t>0.155410572886467</w:t>
        <w:tab/>
        <w:t>2.55974721908569</w:t>
        <w:tab/>
        <w:t>0.166354686021805</w:t>
        <w:tab/>
        <w:t>0.334056198596954</w:t>
        <w:tab/>
        <w:t>0</w:t>
        <w:tab/>
        <w:t>2.02559065818787</w:t>
        <w:tab/>
        <w:t>0.916881084442139</w:t>
        <w:tab/>
        <w:t>0.253671824932098</w:t>
        <w:tab/>
        <w:t>0.423057943582535</w:t>
        <w:tab/>
        <w:t>0.350825637578964</w:t>
        <w:tab/>
        <w:t>0.294160544872284</w:t>
        <w:tab/>
        <w:t>0.757760882377625</w:t>
        <w:tab/>
        <w:t>0.140011459589005</w:t>
        <w:tab/>
        <w:t>0.159093976020813</w:t>
        <w:tab/>
        <w:t>2.31758332252502</w:t>
        <w:tab/>
        <w:t>0.731921136379242</w:t>
        <w:tab/>
        <w:t>3.02201080322266</w:t>
        <w:tab/>
        <w:t>2.30522394180298</w:t>
        <w:tab/>
        <w:t>1.91589641571045</w:t>
        <w:tab/>
        <w:t>0.31992506980896</w:t>
        <w:tab/>
        <w:t>0.262271672487259</w:t>
        <w:tab/>
        <w:t>0.139094203710556</w:t>
        <w:tab/>
        <w:t>0</w:t>
        <w:tab/>
        <w:t>0.0819063037633896</w:t>
        <w:tab/>
        <w:t>0.0329472199082375</w:t>
        <w:tab/>
        <w:t>0.136330023407936</w:t>
        <w:tab/>
        <w:t>0.0740818604826927</w:t>
        <w:tab/>
        <w:t>0.318999946117401</w:t>
        <w:tab/>
        <w:t>2.11336946487427</w:t>
        <w:tab/>
        <w:t>0</w:t>
        <w:tab/>
        <w:t>11.3721895217896</w:t>
        <w:tab/>
        <w:t>0</w:t>
        <w:tab/>
        <w:t>0.245909631252289</w:t>
        <w:tab/>
        <w:t>0.0849795192480087</w:t>
        <w:tab/>
        <w:t>0.984616816043854</w:t>
        <w:tab/>
        <w:t>0.404266029596329</w:t>
        <w:tab/>
        <w:t>0.335464954376221</w:t>
        <w:tab/>
        <w:t>0.192806139588356</w:t>
        <w:tab/>
        <w:t>0.350392788648605</w:t>
        <w:tab/>
        <w:t>0.404154032468796</w:t>
        <w:tab/>
        <w:t>0.0632373169064522</w:t>
        <w:tab/>
        <w:t>0.272906512022018</w:t>
        <w:tab/>
        <w:t>0.0745876282453537</w:t>
        <w:tab/>
        <w:t>1.35690212249756</w:t>
        <w:tab/>
        <w:t>1.54479455947876</w:t>
        <w:tab/>
        <w:t>0.466575741767883</w:t>
        <w:tab/>
        <w:t>0.085203155875206</w:t>
        <w:tab/>
        <w:t>0</w:t>
        <w:tab/>
        <w:t>0.0660583898425102</w:t>
        <w:tab/>
        <w:t>0.48271706700325</w:t>
        <w:tab/>
        <w:t>0.0789476782083511</w:t>
        <w:tab/>
        <w:t>0.0917690917849541</w:t>
        <w:tab/>
        <w:t>1.83764278888702</w:t>
        <w:tab/>
        <w:t>0.178839966654778</w:t>
        <w:tab/>
        <w:t>0.940561473369598</w:t>
        <w:tab/>
        <w:t>0.0974179729819298</w:t>
        <w:tab/>
        <w:t>0.588632881641388</w:t>
        <w:tab/>
        <w:t>0</w:t>
        <w:tab/>
        <w:t>0.136598065495491</w:t>
        <w:tab/>
        <w:t>0.0546300746500492</w:t>
        <w:tab/>
        <w:t>0.197261735796928</w:t>
        <w:tab/>
        <w:t>3.24888396263123</w:t>
        <w:tab/>
        <w:t>0.11345249414444</w:t>
        <w:tab/>
        <w:t>0.0293066222220659</w:t>
        <w:tab/>
        <w:t>0.0889884456992149</w:t>
        <w:tab/>
        <w:t>0.0940944999456406</w:t>
        <w:tab/>
        <w:t>0.677588880062103</w:t>
        <w:tab/>
        <w:t>0.946921110153198</w:t>
        <w:tab/>
        <w:t>0.202762007713318</w:t>
        <w:tab/>
        <w:t>0.498934417963028</w:t>
        <w:tab/>
        <w:t>2.83998346328735</w:t>
        <w:tab/>
        <w:t>1.45954883098602</w:t>
        <w:tab/>
        <w:t>4.44563674926758</w:t>
        <w:tab/>
        <w:t>0.488029301166534</w:t>
        <w:tab/>
        <w:t>0</w:t>
        <w:tab/>
        <w:t>0.282311588525772</w:t>
        <w:tab/>
        <w:t>0.102884896099567</w:t>
        <w:tab/>
        <w:t>0</w:t>
        <w:tab/>
        <w:t>0</w:t>
        <w:tab/>
        <w:t>18.5590133666992</w:t>
        <w:tab/>
        <w:t>0</w:t>
        <w:tab/>
        <w:t>0.032034520059824</w:t>
        <w:tab/>
        <w:t>0.22574657201767</w:t>
        <w:tab/>
        <w:t>4.34031915664673</w:t>
        <w:tab/>
        <w:t>0.12780350446701</w:t>
        <w:tab/>
        <w:t>0.0276580136269331</w:t>
        <w:tab/>
        <w:t>0.0188623275607824</w:t>
        <w:tab/>
        <w:t>7.61995220184326</w:t>
        <w:tab/>
        <w:t>3.08930206298828</w:t>
        <w:tab/>
        <w:t>0.546659588813782</w:t>
        <w:tab/>
        <w:t>0.518469035625458</w:t>
        <w:tab/>
        <w:t>0.149900779128075</w:t>
        <w:tab/>
        <w:t>0.415983527898788</w:t>
        <w:tab/>
        <w:t>0</w:t>
        <w:tab/>
        <w:t>0.100932724773884</w:t>
        <w:tab/>
        <w:t>0.128448978066444</w:t>
        <w:tab/>
        <w:t>0.442057758569717</w:t>
        <w:tab/>
        <w:t>0.166707053780556</w:t>
        <w:tab/>
        <w:t>0.0151457125321031</w:t>
        <w:tab/>
        <w:t>0.474481135606766</w:t>
        <w:tab/>
        <w:t>0.0889649763703346</w:t>
        <w:tab/>
        <w:t>0.821674287319183</w:t>
        <w:tab/>
        <w:t>0.0618294738233089</w:t>
        <w:tab/>
        <w:t>0.15427054464817</w:t>
        <w:tab/>
        <w:t>0.137498542666435</w:t>
        <w:tab/>
        <w:t>0.0674768090248108</w:t>
        <w:tab/>
        <w:t>0.0403372459113598</w:t>
        <w:tab/>
        <w:t>1.02522933483124</w:t>
        <w:tab/>
        <w:t>0.0188240949064493</w:t>
        <w:tab/>
        <w:t>0.365895211696625</w:t>
        <w:tab/>
        <w:t>0.407587289810181</w:t>
        <w:tab/>
        <w:t>0.407927930355072</w:t>
        <w:tab/>
        <w:t>0.743399262428284</w:t>
        <w:tab/>
        <w:t>0.380229741334915</w:t>
        <w:tab/>
        <w:t>1.08671116828918</w:t>
        <w:tab/>
        <w:t>0.244018644094467</w:t>
        <w:tab/>
        <w:t>0.129248842597008</w:t>
        <w:tab/>
        <w:t>0.584237635135651</w:t>
        <w:tab/>
        <w:t>0.786111772060394</w:t>
        <w:tab/>
        <w:t>0.23380708694458</w:t>
        <w:tab/>
        <w:t>3.43964004516602</w:t>
        <w:tab/>
        <w:t>1.5569474697113</w:t>
        <w:tab/>
        <w:t>0</w:t>
        <w:tab/>
        <w:t>0.168308854103088</w:t>
        <w:tab/>
        <w:t>1.25840258598328</w:t>
        <w:tab/>
        <w:t>0.0525052659213543</w:t>
        <w:tab/>
        <w:t>0.0349651016294956</w:t>
        <w:tab/>
        <w:t>0.334813326597214</w:t>
        <w:tab/>
        <w:t>0.163135528564453</w:t>
        <w:tab/>
        <w:t>1.68512213230133</w:t>
        <w:tab/>
        <w:t>0.0579120181500912</w:t>
        <w:tab/>
        <w:t>0.400126248598099</w:t>
        <w:tab/>
        <w:t>1.70514285564423</w:t>
      </w:r>
    </w:p>
    <w:p>
      <w:pPr>
        <w:pStyle w:val="Style15"/>
        <w:rPr/>
      </w:pPr>
      <w:r>
        <w:rPr>
          <w:rFonts w:cs="宋体;SimSun"/>
        </w:rPr>
        <w:t>ENSG00000120088.13</w:t>
        <w:tab/>
        <w:t>0.0668197944760323</w:t>
        <w:tab/>
        <w:t>0.0744926929473877</w:t>
        <w:tab/>
        <w:t>10.7327699661255</w:t>
        <w:tab/>
        <w:t>4.41494703292847</w:t>
        <w:tab/>
        <w:t>0</w:t>
        <w:tab/>
        <w:t>0.0272246953099966</w:t>
        <w:tab/>
        <w:t>0.0304264295846224</w:t>
        <w:tab/>
        <w:t>0.0333905965089798</w:t>
        <w:tab/>
        <w:t>0.105435222387314</w:t>
        <w:tab/>
        <w:t>0</w:t>
        <w:tab/>
        <w:t>0.100847654044628</w:t>
        <w:tab/>
        <w:t>0.0526597760617733</w:t>
        <w:tab/>
        <w:t>0.019310001283884</w:t>
        <w:tab/>
        <w:t>0</w:t>
        <w:tab/>
        <w:t>0.0410669930279255</w:t>
        <w:tab/>
        <w:t>0.0683042332530022</w:t>
        <w:tab/>
        <w:t>0</w:t>
        <w:tab/>
        <w:t>0.0737269297242165</w:t>
        <w:tab/>
        <w:t>0.030169827863574</w:t>
        <w:tab/>
        <w:t>0</w:t>
        <w:tab/>
        <w:t>0.0157214719802141</w:t>
        <w:tab/>
        <w:t>0.0583081766963005</w:t>
        <w:tab/>
        <w:t>0</w:t>
        <w:tab/>
        <w:t>0.108544871211052</w:t>
        <w:tab/>
        <w:t>0.0328922644257545</w:t>
        <w:tab/>
        <w:t>0.0611589886248112</w:t>
        <w:tab/>
        <w:t>0.0295739360153675</w:t>
        <w:tab/>
        <w:t>0</w:t>
        <w:tab/>
        <w:t>0.248119100928307</w:t>
        <w:tab/>
        <w:t>0.0821406543254852</w:t>
        <w:tab/>
        <w:t>0.0261176433414221</w:t>
        <w:tab/>
        <w:t>0.493126273155212</w:t>
        <w:tab/>
        <w:t>0.537406206130981</w:t>
        <w:tab/>
        <w:t>0</w:t>
        <w:tab/>
        <w:t>0</w:t>
        <w:tab/>
        <w:t>1.33941972255707</w:t>
        <w:tab/>
        <w:t>0.0254330765455961</w:t>
        <w:tab/>
        <w:t>0.0459270626306534</w:t>
        <w:tab/>
        <w:t>0.0453150197863579</w:t>
        <w:tab/>
        <w:t>0.0212511159479618</w:t>
        <w:tab/>
        <w:t>0.0108436476439238</w:t>
        <w:tab/>
        <w:t>0.0972595438361168</w:t>
        <w:tab/>
        <w:t>18.0910015106201</w:t>
        <w:tab/>
        <w:t>12.503719329834</w:t>
        <w:tab/>
        <w:t>0.14993342757225</w:t>
        <w:tab/>
        <w:t>0.0337218269705772</w:t>
        <w:tab/>
        <w:t>0.0162013154476881</w:t>
        <w:tab/>
        <w:t>0</w:t>
        <w:tab/>
        <w:t>0.026050079613924</w:t>
        <w:tab/>
        <w:t>0</w:t>
        <w:tab/>
        <w:t>0</w:t>
        <w:tab/>
        <w:t>0</w:t>
        <w:tab/>
        <w:t>0</w:t>
        <w:tab/>
        <w:t>0.0288946256041527</w:t>
        <w:tab/>
        <w:t>0.0490997396409512</w:t>
        <w:tab/>
        <w:t>0.023009005934</w:t>
        <w:tab/>
        <w:t>0</w:t>
        <w:tab/>
        <w:t>0</w:t>
        <w:tab/>
        <w:t>0.0398325957357883</w:t>
        <w:tab/>
        <w:t>0.0471987351775169</w:t>
        <w:tab/>
        <w:t>2.15126442909241</w:t>
        <w:tab/>
        <w:t>1.4726026058197</w:t>
        <w:tab/>
        <w:t>0.121121615171432</w:t>
        <w:tab/>
        <w:t>0.0692529678344727</w:t>
        <w:tab/>
        <w:t>0.0170160140842199</w:t>
        <w:tab/>
        <w:t>0</w:t>
        <w:tab/>
        <w:t>0.0820977613329887</w:t>
        <w:tab/>
        <w:t>0.851200699806213</w:t>
        <w:tab/>
        <w:t>0</w:t>
        <w:tab/>
        <w:t>0.0377741418778896</w:t>
        <w:tab/>
        <w:t>0.0325883850455284</w:t>
        <w:tab/>
        <w:t>0.577950954437256</w:t>
        <w:tab/>
        <w:t>0</w:t>
        <w:tab/>
        <w:t>0.0545491240918636</w:t>
        <w:tab/>
        <w:t>0.0220201835036278</w:t>
        <w:tab/>
        <w:t>0.0317699387669563</w:t>
        <w:tab/>
        <w:t>0</w:t>
        <w:tab/>
        <w:t>0.329565614461899</w:t>
        <w:tab/>
        <w:t>0</w:t>
        <w:tab/>
        <w:t>0</w:t>
        <w:tab/>
        <w:t>0.17633593082428</w:t>
        <w:tab/>
        <w:t>0</w:t>
        <w:tab/>
        <w:t>0</w:t>
        <w:tab/>
        <w:t>0</w:t>
        <w:tab/>
        <w:t>0.0285366605967283</w:t>
        <w:tab/>
        <w:t>0.0398596487939358</w:t>
        <w:tab/>
        <w:t>0.0122278425842524</w:t>
        <w:tab/>
        <w:t>0.0340796858072281</w:t>
        <w:tab/>
        <w:t>0.0414589159190655</w:t>
        <w:tab/>
        <w:t>0.0110696321353316</w:t>
        <w:tab/>
        <w:t>5.63447237014771</w:t>
        <w:tab/>
        <w:t>0.0166907794773579</w:t>
        <w:tab/>
        <w:t>0.86342316865921</w:t>
        <w:tab/>
        <w:t>0</w:t>
        <w:tab/>
        <w:t>1.77003371715546</w:t>
        <w:tab/>
        <w:t>0.103603705763817</w:t>
        <w:tab/>
        <w:t>0.042568352073431</w:t>
        <w:tab/>
        <w:t>0.023505974560976</w:t>
        <w:tab/>
        <w:t>0.0582631342113018</w:t>
        <w:tab/>
        <w:t>0</w:t>
        <w:tab/>
        <w:t>0.13129810988903</w:t>
        <w:tab/>
        <w:t>0</w:t>
        <w:tab/>
        <w:t>0</w:t>
        <w:tab/>
        <w:t>0.02009641751647</w:t>
        <w:tab/>
        <w:t>0</w:t>
        <w:tab/>
        <w:t>0.201269045472145</w:t>
        <w:tab/>
        <w:t>0.0632110387086868</w:t>
        <w:tab/>
        <w:t>0.178979247808456</w:t>
        <w:tab/>
        <w:t>0</w:t>
        <w:tab/>
        <w:t>0</w:t>
        <w:tab/>
        <w:t>0.172241702675819</w:t>
        <w:tab/>
        <w:t>1.06347846984863</w:t>
        <w:tab/>
        <w:t>0</w:t>
        <w:tab/>
        <w:t>0.0604454800486565</w:t>
        <w:tab/>
        <w:t>0.0647772774100304</w:t>
        <w:tab/>
        <w:t>0.0889977812767029</w:t>
        <w:tab/>
        <w:t>0.0867188051342964</w:t>
        <w:tab/>
        <w:t>0</w:t>
        <w:tab/>
        <w:t>0</w:t>
        <w:tab/>
        <w:t>0.0801055952906609</w:t>
        <w:tab/>
        <w:t>0</w:t>
        <w:tab/>
        <w:t>0</w:t>
        <w:tab/>
        <w:t>0</w:t>
        <w:tab/>
        <w:t>0</w:t>
        <w:tab/>
        <w:t>0.0522202961146832</w:t>
        <w:tab/>
        <w:t>0</w:t>
        <w:tab/>
        <w:t>0.026833813637495</w:t>
        <w:tab/>
        <w:t>0</w:t>
        <w:tab/>
        <w:t>0</w:t>
        <w:tab/>
        <w:t>0</w:t>
        <w:tab/>
        <w:t>0.554247856140137</w:t>
        <w:tab/>
        <w:t>0.00970945227891207</w:t>
        <w:tab/>
        <w:t>0.225446879863739</w:t>
        <w:tab/>
        <w:t>0</w:t>
        <w:tab/>
        <w:t>0.914877235889435</w:t>
        <w:tab/>
        <w:t>0.115680702030659</w:t>
        <w:tab/>
        <w:t>0.0340788811445236</w:t>
        <w:tab/>
        <w:t>0.0129506150260568</w:t>
        <w:tab/>
        <w:t>0.0546913631260395</w:t>
        <w:tab/>
        <w:t>0.153821662068367</w:t>
        <w:tab/>
        <w:t>0</w:t>
        <w:tab/>
        <w:t>0.0900870338082314</w:t>
        <w:tab/>
        <w:t>0.102794796228409</w:t>
        <w:tab/>
        <w:t>1.59712183475494</w:t>
        <w:tab/>
        <w:t>0.178768873214722</w:t>
        <w:tab/>
        <w:t>0</w:t>
        <w:tab/>
        <w:t>0.0175448209047318</w:t>
        <w:tab/>
        <w:t>0.0105862375348806</w:t>
        <w:tab/>
        <w:t>0.0109510142356157</w:t>
        <w:tab/>
        <w:t>0</w:t>
        <w:tab/>
        <w:t>0.117140054702759</w:t>
        <w:tab/>
        <w:t>1.38761281967163</w:t>
        <w:tab/>
        <w:t>0</w:t>
        <w:tab/>
        <w:t>0.955522000789642</w:t>
        <w:tab/>
        <w:t>0</w:t>
        <w:tab/>
        <w:t>0</w:t>
        <w:tab/>
        <w:t>0</w:t>
        <w:tab/>
        <w:t>0</w:t>
        <w:tab/>
        <w:t>0.0324735790491104</w:t>
        <w:tab/>
        <w:t>0.838350355625153</w:t>
        <w:tab/>
        <w:t>0</w:t>
        <w:tab/>
        <w:t>0.0173206683248281</w:t>
        <w:tab/>
        <w:t>0</w:t>
        <w:tab/>
        <w:t>0.0406374372541904</w:t>
        <w:tab/>
        <w:t>0</w:t>
        <w:tab/>
        <w:t>0</w:t>
        <w:tab/>
        <w:t>0.108996219933033</w:t>
        <w:tab/>
        <w:t>0</w:t>
        <w:tab/>
        <w:t>0.0719591826200485</w:t>
        <w:tab/>
        <w:t>0.0136882700026035</w:t>
        <w:tab/>
        <w:t>0.0663513615727425</w:t>
        <w:tab/>
        <w:t>0</w:t>
        <w:tab/>
        <w:t>0.0310202650725842</w:t>
        <w:tab/>
        <w:t>0</w:t>
        <w:tab/>
        <w:t>0.0393149815499783</w:t>
        <w:tab/>
        <w:t>0.102687142789364</w:t>
        <w:tab/>
        <w:t>0</w:t>
        <w:tab/>
        <w:t>0.038994949311018</w:t>
        <w:tab/>
        <w:t>1.03294193744659</w:t>
        <w:tab/>
        <w:t>4.0022988319397</w:t>
        <w:tab/>
        <w:t>0.0929138362407684</w:t>
        <w:tab/>
        <w:t>0</w:t>
        <w:tab/>
        <w:t>0.105318807065487</w:t>
        <w:tab/>
        <w:t>0</w:t>
        <w:tab/>
        <w:t>0.0802996605634689</w:t>
        <w:tab/>
        <w:t>0</w:t>
        <w:tab/>
        <w:t>0.0188329629600048</w:t>
        <w:tab/>
        <w:t>0</w:t>
        <w:tab/>
        <w:t>0</w:t>
        <w:tab/>
        <w:t>0.0829392001032829</w:t>
        <w:tab/>
        <w:t>0.0338060297071934</w:t>
        <w:tab/>
        <w:t>0</w:t>
        <w:tab/>
        <w:t>0.0836411044001579</w:t>
        <w:tab/>
        <w:t>0.224618375301361</w:t>
        <w:tab/>
        <w:t>0</w:t>
        <w:tab/>
        <w:t>0.578601717948914</w:t>
        <w:tab/>
        <w:t>0.271800875663757</w:t>
        <w:tab/>
        <w:t>0.143985211849213</w:t>
        <w:tab/>
        <w:t>0.0279105380177498</w:t>
        <w:tab/>
        <w:t>0.03305783867836</w:t>
        <w:tab/>
        <w:t>0.0208023358136415</w:t>
        <w:tab/>
        <w:t>0</w:t>
        <w:tab/>
        <w:t>0</w:t>
        <w:tab/>
        <w:t>0.0293488055467606</w:t>
        <w:tab/>
        <w:t>0.102929793298244</w:t>
        <w:tab/>
        <w:t>0</w:t>
        <w:tab/>
        <w:t>0.0324321761727333</w:t>
        <w:tab/>
        <w:t>0.13688138127327</w:t>
        <w:tab/>
        <w:t>0</w:t>
        <w:tab/>
        <w:t>0.12121270596981</w:t>
        <w:tab/>
        <w:t>1.16107749938965</w:t>
        <w:tab/>
        <w:t>0.0441164672374725</w:t>
        <w:tab/>
        <w:t>0.189157918095589</w:t>
        <w:tab/>
        <w:t>0</w:t>
        <w:tab/>
        <w:t>0.0963289216160774</w:t>
        <w:tab/>
        <w:t>0</w:t>
        <w:tab/>
        <w:t>0.0141942407935858</w:t>
        <w:tab/>
        <w:t>0.151342749595642</w:t>
        <w:tab/>
        <w:t>0.016508724540472</w:t>
        <w:tab/>
        <w:t>0.060873057693243</w:t>
        <w:tab/>
        <w:t>0</w:t>
        <w:tab/>
        <w:t>0.311453014612198</w:t>
        <w:tab/>
        <w:t>2.67643332481384</w:t>
        <w:tab/>
        <w:t>0.0285852458328009</w:t>
        <w:tab/>
        <w:t>0.0942897573113441</w:t>
        <w:tab/>
        <w:t>0</w:t>
        <w:tab/>
        <w:t>0.0660913437604904</w:t>
        <w:tab/>
        <w:t>0.353436142206192</w:t>
        <w:tab/>
        <w:t>0</w:t>
        <w:tab/>
        <w:t>0</w:t>
        <w:tab/>
        <w:t>0</w:t>
        <w:tab/>
        <w:t>0.012096700258553</w:t>
        <w:tab/>
        <w:t>1.54141330718994</w:t>
        <w:tab/>
        <w:t>0</w:t>
        <w:tab/>
        <w:t>1.61318051815033</w:t>
        <w:tab/>
        <w:t>0</w:t>
        <w:tab/>
        <w:t>0</w:t>
        <w:tab/>
        <w:t>0.571369171142578</w:t>
        <w:tab/>
        <w:t>0</w:t>
        <w:tab/>
        <w:t>0.0415288135409355</w:t>
        <w:tab/>
        <w:t>0</w:t>
        <w:tab/>
        <w:t>0</w:t>
        <w:tab/>
        <w:t>0.105174034833908</w:t>
        <w:tab/>
        <w:t>0.142604812979698</w:t>
        <w:tab/>
        <w:t>0.019618084654212</w:t>
        <w:tab/>
        <w:t>0</w:t>
        <w:tab/>
        <w:t>0.1081582903862</w:t>
        <w:tab/>
        <w:t>0.177513390779495</w:t>
        <w:tab/>
        <w:t>0.0787285938858986</w:t>
        <w:tab/>
        <w:t>0.134815216064453</w:t>
        <w:tab/>
        <w:t>0.0478126779198647</w:t>
        <w:tab/>
        <w:t>0.104833826422691</w:t>
        <w:tab/>
        <w:t>0.0270722452551126</w:t>
        <w:tab/>
        <w:t>0.0744306072592735</w:t>
        <w:tab/>
        <w:t>0.0857094377279282</w:t>
        <w:tab/>
        <w:t>0.0398456528782845</w:t>
      </w:r>
    </w:p>
    <w:p>
      <w:pPr>
        <w:pStyle w:val="Style15"/>
        <w:rPr/>
      </w:pPr>
      <w:r>
        <w:rPr>
          <w:rFonts w:cs="宋体;SimSun"/>
        </w:rPr>
        <w:t>ENSG00000106113.17</w:t>
        <w:tab/>
        <w:t>0</w:t>
        <w:tab/>
        <w:t>0.214979842305183</w:t>
        <w:tab/>
        <w:t>2.03826594352722</w:t>
        <w:tab/>
        <w:t>0.201000168919563</w:t>
        <w:tab/>
        <w:t>0.363006889820099</w:t>
        <w:tab/>
        <w:t>0.179584607481956</w:t>
        <w:tab/>
        <w:t>0.225792497396469</w:t>
        <w:tab/>
        <w:t>0.0367095433175564</w:t>
        <w:tab/>
        <w:t>0.208647429943085</w:t>
        <w:tab/>
        <w:t>0.329037100076675</w:t>
        <w:tab/>
        <w:t>0.0831537544727325</w:t>
        <w:tab/>
        <w:t>0.868410468101501</w:t>
        <w:tab/>
        <w:t>0.429894745349884</w:t>
        <w:tab/>
        <w:t>0.378597646951675</w:t>
        <w:tab/>
        <w:t>1.65922391414642</w:t>
        <w:tab/>
        <w:t>0.356694221496582</w:t>
        <w:tab/>
        <w:t>0.0972742140293121</w:t>
        <w:tab/>
        <w:t>0.182374224066734</w:t>
        <w:tab/>
        <w:t>0.0331686362624168</w:t>
        <w:tab/>
        <w:t>0.0697760581970215</w:t>
        <w:tab/>
        <w:t>0.103704884648323</w:t>
        <w:tab/>
        <w:t>0.0801298469305038</w:t>
        <w:tab/>
        <w:t>1.66305077075958</w:t>
        <w:tab/>
        <w:t>0.122046113014221</w:t>
        <w:tab/>
        <w:t>0.135606303811073</w:t>
        <w:tab/>
        <w:t>0.504285335540771</w:t>
        <w:tab/>
        <w:t>0.170695960521698</w:t>
        <w:tab/>
        <w:t>0.154893845319748</w:t>
        <w:tab/>
        <w:t>2.07995915412903</w:t>
        <w:tab/>
        <w:t>0.243824124336243</w:t>
        <w:tab/>
        <w:t>0.452240407466888</w:t>
        <w:tab/>
        <w:t>0.162642538547516</w:t>
        <w:tab/>
        <w:t>0.238601624965668</w:t>
        <w:tab/>
        <w:t>49.1070976257324</w:t>
        <w:tab/>
        <w:t>0.0198766812682152</w:t>
        <w:tab/>
        <w:t>0.232508674263954</w:t>
        <w:tab/>
        <w:t>0.125824779272079</w:t>
        <w:tab/>
        <w:t>0.0833119601011276</w:t>
        <w:tab/>
        <w:t>8.23885440826416</w:t>
        <w:tab/>
        <w:t>0.403019070625305</w:t>
        <w:tab/>
        <w:t>0.786817669868469</w:t>
        <w:tab/>
        <w:t>0.120292782783508</w:t>
        <w:tab/>
        <w:t>0.191857248544693</w:t>
        <w:tab/>
        <w:t>0.975795388221741</w:t>
        <w:tab/>
        <w:t>0.222529202699661</w:t>
        <w:tab/>
        <w:t>0.236344799399376</w:t>
        <w:tab/>
        <w:t>0.0801525861024857</w:t>
        <w:tab/>
        <w:t>5.24703073501587</w:t>
        <w:tab/>
        <w:t>0.171836361289024</w:t>
        <w:tab/>
        <w:t>0.0233348663896322</w:t>
        <w:tab/>
        <w:t>2.17964386940002</w:t>
        <w:tab/>
        <w:t>0.0970405861735344</w:t>
        <w:tab/>
        <w:t>0.104750663042068</w:t>
        <w:tab/>
        <w:t>0.0238250121474266</w:t>
        <w:tab/>
        <w:t>0.161940395832062</w:t>
        <w:tab/>
        <w:t>0.151776283979416</w:t>
        <w:tab/>
        <w:t>0.720284461975098</w:t>
        <w:tab/>
        <w:t>0.0203561745584011</w:t>
        <w:tab/>
        <w:t>0.109479665756226</w:t>
        <w:tab/>
        <w:t>0.0389176309108734</w:t>
        <w:tab/>
        <w:t>0.122938103973866</w:t>
        <w:tab/>
        <w:t>0.0311341509222984</w:t>
        <w:tab/>
        <w:t>0.133160814642906</w:t>
        <w:tab/>
        <w:t>0.114204809069633</w:t>
        <w:tab/>
        <w:t>0.196427330374718</w:t>
        <w:tab/>
        <w:t>0.15555839240551</w:t>
        <w:tab/>
        <w:t>0.338467836380005</w:t>
        <w:tab/>
        <w:t>0.214853882789612</w:t>
        <w:tab/>
        <w:t>0.117040507495403</w:t>
        <w:tab/>
        <w:t>0.560638785362244</w:t>
        <w:tab/>
        <w:t>0.0940474197268486</w:t>
        <w:tab/>
        <w:t>0.497267931699753</w:t>
        <w:tab/>
        <w:t>3.6956934928894</w:t>
        <w:tab/>
        <w:t>0.0899567678570747</w:t>
        <w:tab/>
        <w:t>1.25281262397766</w:t>
        <w:tab/>
        <w:t>0.183370918035507</w:t>
        <w:tab/>
        <w:t>0.0593169368803501</w:t>
        <w:tab/>
        <w:t>0.0970509797334671</w:t>
        <w:tab/>
        <w:t>0.0381376668810844</w:t>
        <w:tab/>
        <w:t>1.50205206871033</w:t>
        <w:tab/>
        <w:t>2.65680837631226</w:t>
        <w:tab/>
        <w:t>0.0881007611751556</w:t>
        <w:tab/>
        <w:t>0.093374140560627</w:t>
        <w:tab/>
        <w:t>0.0870164185762405</w:t>
        <w:tab/>
        <w:t>3.52947807312012</w:t>
        <w:tab/>
        <w:t>0.230063423514366</w:t>
        <w:tab/>
        <w:t>0.0302473362535238</w:t>
        <w:tab/>
        <w:t>0.0281003452837467</w:t>
        <w:tab/>
        <w:t>0.182319328188896</w:t>
        <w:tab/>
        <w:t>0.282950788736343</w:t>
        <w:tab/>
        <w:t>0.325212568044662</w:t>
        <w:tab/>
        <w:t>0.963364720344543</w:t>
        <w:tab/>
        <w:t>0.065919816493988</w:t>
        <w:tab/>
        <w:t>0.124050371348858</w:t>
        <w:tab/>
        <w:t>0.318091362714767</w:t>
        <w:tab/>
        <w:t>0.329501211643219</w:t>
        <w:tab/>
        <w:t>0.0701993182301521</w:t>
        <w:tab/>
        <w:t>0.697745084762573</w:t>
        <w:tab/>
        <w:t>0.360305666923523</w:t>
        <w:tab/>
        <w:t>32.2831573486328</w:t>
        <w:tab/>
        <w:t>0.12029068171978</w:t>
        <w:tab/>
        <w:t>0.449700981378555</w:t>
        <w:tab/>
        <w:t>3.15307593345642</w:t>
        <w:tab/>
        <w:t>0.430832058191299</w:t>
        <w:tab/>
        <w:t>0.0417140461504459</w:t>
        <w:tab/>
        <w:t>0.182551622390747</w:t>
        <w:tab/>
        <w:t>0.182421907782555</w:t>
        <w:tab/>
        <w:t>2.10297226905823</w:t>
        <w:tab/>
        <w:t>0.0594817772507668</w:t>
        <w:tab/>
        <w:t>0.0442995950579643</w:t>
        <w:tab/>
        <w:t>0.173581942915916</w:t>
        <w:tab/>
        <w:t>0.543671369552612</w:t>
        <w:tab/>
        <w:t>0.188587129116058</w:t>
        <w:tab/>
        <w:t>0.0830670222640038</w:t>
        <w:tab/>
        <w:t>1.92283141613007</w:t>
        <w:tab/>
        <w:t>0.0550372265279293</w:t>
        <w:tab/>
        <w:t>12.9421949386597</w:t>
        <w:tab/>
        <w:t>0.110890656709671</w:t>
        <w:tab/>
        <w:t>0.10523859411478</w:t>
        <w:tab/>
        <w:t>0.301947087049484</w:t>
        <w:tab/>
        <w:t>38.8706245422363</w:t>
        <w:tab/>
        <w:t>0.168149843811989</w:t>
        <w:tab/>
        <w:t>0.0561259351670742</w:t>
        <w:tab/>
        <w:t>0.0823473185300827</w:t>
        <w:tab/>
        <w:t>0.495168715715408</w:t>
        <w:tab/>
        <w:t>0.0146910445764661</w:t>
        <w:tab/>
        <w:t>0.0442515462636948</w:t>
        <w:tab/>
        <w:t>0.226144820451736</w:t>
        <w:tab/>
        <w:t>0.568216919898987</w:t>
        <w:tab/>
        <w:t>0.112113997340202</w:t>
        <w:tab/>
        <w:t>0.322591125965118</w:t>
        <w:tab/>
        <w:t>0.0320236422121525</w:t>
        <w:tab/>
        <w:t>0.504563510417938</w:t>
        <w:tab/>
        <w:t>1.24693357944489</w:t>
        <w:tab/>
        <w:t>0.133838132023811</w:t>
        <w:tab/>
        <w:t>0.0741878002882004</w:t>
        <w:tab/>
        <w:t>0.295046657323837</w:t>
        <w:tab/>
        <w:t>0.512563467025757</w:t>
        <w:tab/>
        <w:t>1.09131503105164</w:t>
        <w:tab/>
        <w:t>0.761000275611877</w:t>
        <w:tab/>
        <w:t>0.274207055568695</w:t>
        <w:tab/>
        <w:t>0.235223472118378</w:t>
        <w:tab/>
        <w:t>1.15837669372559</w:t>
        <w:tab/>
        <w:t>0.172057792544365</w:t>
        <w:tab/>
        <w:t>0.540479719638824</w:t>
        <w:tab/>
        <w:t>0.0344848558306694</w:t>
        <w:tab/>
        <w:t>0.0433996543288231</w:t>
        <w:tab/>
        <w:t>0.340425670146942</w:t>
        <w:tab/>
        <w:t>0.514689445495605</w:t>
        <w:tab/>
        <w:t>0.11776115745306</w:t>
        <w:tab/>
        <w:t>0.132807970046997</w:t>
        <w:tab/>
        <w:t>13.26731300354</w:t>
        <w:tab/>
        <w:t>0.0631775632500648</w:t>
        <w:tab/>
        <w:t>1.67787969112396</w:t>
        <w:tab/>
        <w:t>0.757260620594025</w:t>
        <w:tab/>
        <w:t>0.297828584909439</w:t>
        <w:tab/>
        <w:t>0.0600374042987823</w:t>
        <w:tab/>
        <w:t>0.305834919214249</w:t>
        <w:tab/>
        <w:t>0</w:t>
        <w:tab/>
        <w:t>33.575496673584</w:t>
        <w:tab/>
        <w:t>0.204324156045914</w:t>
        <w:tab/>
        <w:t>1.88518786430359</w:t>
        <w:tab/>
        <w:t>0.0713829696178436</w:t>
        <w:tab/>
        <w:t>0.100522570312023</w:t>
        <w:tab/>
        <w:t>1.19298982620239</w:t>
        <w:tab/>
        <w:t>0.0395217053592205</w:t>
        <w:tab/>
        <w:t>0.0898726284503937</w:t>
        <w:tab/>
        <w:t>0.233868420124054</w:t>
        <w:tab/>
        <w:t>0.296669065952301</w:t>
        <w:tab/>
        <w:t>0.112866394221783</w:t>
        <w:tab/>
        <w:t>0.109419792890549</w:t>
        <w:tab/>
        <w:t>0.14000928401947</w:t>
        <w:tab/>
        <w:t>0.434820950031281</w:t>
        <w:tab/>
        <w:t>0.104579918086529</w:t>
        <w:tab/>
        <w:t>0.0810427442193031</w:t>
        <w:tab/>
        <w:t>0.254011511802673</w:t>
        <w:tab/>
        <w:t>0.0947618409991264</w:t>
        <w:tab/>
        <w:t>0.112536244094372</w:t>
        <w:tab/>
        <w:t>0.980757296085358</w:t>
        <w:tab/>
        <w:t>0.160979926586151</w:t>
        <w:tab/>
        <w:t>0.0766119360923767</w:t>
        <w:tab/>
        <w:t>0.180947884917259</w:t>
        <w:tab/>
        <w:t>0.260521292686462</w:t>
        <w:tab/>
        <w:t>5.43519449234009</w:t>
        <w:tab/>
        <w:t>0.281396508216858</w:t>
        <w:tab/>
        <w:t>0.160306692123413</w:t>
        <w:tab/>
        <w:t>0.186344221234322</w:t>
        <w:tab/>
        <w:t>0.0471522621810436</w:t>
        <w:tab/>
        <w:t>0.382243156433105</w:t>
        <w:tab/>
        <w:t>1.43613469600677</w:t>
        <w:tab/>
        <w:t>0.52961927652359</w:t>
        <w:tab/>
        <w:t>0.214874804019928</w:t>
        <w:tab/>
        <w:t>0.0804604738950729</w:t>
        <w:tab/>
        <w:t>0.381992906332016</w:t>
        <w:tab/>
        <w:t>0.174632012844086</w:t>
        <w:tab/>
        <w:t>20.3953857421875</w:t>
        <w:tab/>
        <w:t>0.0689578205347061</w:t>
        <w:tab/>
        <w:t>0.0593613758683205</w:t>
        <w:tab/>
        <w:t>0.103561125695705</w:t>
        <w:tab/>
        <w:t>0.136288911104202</w:t>
        <w:tab/>
        <w:t>0.0171525292098522</w:t>
        <w:tab/>
        <w:t>0.580798327922821</w:t>
        <w:tab/>
        <w:t>0.261211752891541</w:t>
        <w:tab/>
        <w:t>0.0483990088105202</w:t>
        <w:tab/>
        <w:t>0.033948227763176</w:t>
        <w:tab/>
        <w:t>0.187968358397484</w:t>
        <w:tab/>
        <w:t>0.213935136795044</w:t>
        <w:tab/>
        <w:t>0.124151833355427</w:t>
        <w:tab/>
        <w:t>0.0439654141664505</w:t>
        <w:tab/>
        <w:t>0.259858876466751</w:t>
        <w:tab/>
        <w:t>0.520306706428528</w:t>
        <w:tab/>
        <w:t>0.272821128368378</w:t>
        <w:tab/>
        <w:t>0.267376840114594</w:t>
        <w:tab/>
        <w:t>0.183147296309471</w:t>
        <w:tab/>
        <w:t>0.285940229892731</w:t>
        <w:tab/>
        <w:t>0.110208489000797</w:t>
        <w:tab/>
        <w:t>0.444745749235153</w:t>
        <w:tab/>
        <w:t>0.160443514585495</w:t>
        <w:tab/>
        <w:t>0.0544489584863186</w:t>
        <w:tab/>
        <w:t>0.28442570567131</w:t>
        <w:tab/>
        <w:t>0.48583135008812</w:t>
        <w:tab/>
        <w:t>6.70910978317261</w:t>
        <w:tab/>
        <w:t>0.0279347877949476</w:t>
        <w:tab/>
        <w:t>0.164989396929741</w:t>
        <w:tab/>
        <w:t>0.0621971637010574</w:t>
        <w:tab/>
        <w:t>0.0819038674235344</w:t>
        <w:tab/>
        <w:t>0.0817432552576065</w:t>
        <w:tab/>
        <w:t>0.109284415841103</w:t>
        <w:tab/>
        <w:t>1.21563255786896</w:t>
        <w:tab/>
        <w:t>0.0854939073324203</w:t>
        <w:tab/>
        <w:t>0.238494634628296</w:t>
        <w:tab/>
        <w:t>0.0598458796739578</w:t>
        <w:tab/>
        <w:t>0.247731328010559</w:t>
        <w:tab/>
        <w:t>0.377944111824036</w:t>
        <w:tab/>
        <w:t>0.0665072500705719</w:t>
        <w:tab/>
        <w:t>0.225088313221931</w:t>
        <w:tab/>
        <w:t>1.24912714958191</w:t>
        <w:tab/>
        <w:t>0.15704046189785</w:t>
        <w:tab/>
        <w:t>0.0895140245556831</w:t>
        <w:tab/>
        <w:t>0.171212539076805</w:t>
        <w:tab/>
        <w:t>0.392121613025665</w:t>
        <w:tab/>
        <w:t>0.11025969684124</w:t>
        <w:tab/>
        <w:t>0.161053404211998</w:t>
        <w:tab/>
        <w:t>0.137181967496872</w:t>
        <w:tab/>
        <w:t>0.355873227119446</w:t>
        <w:tab/>
        <w:t>0.0962632670998573</w:t>
        <w:tab/>
        <w:t>0.178363442420959</w:t>
        <w:tab/>
        <w:t>0.211420938372612</w:t>
        <w:tab/>
        <w:t>0.00927364639937878</w:t>
        <w:tab/>
        <w:t>1.42657434940338</w:t>
        <w:tab/>
        <w:t>0.670205593109131</w:t>
        <w:tab/>
        <w:t>1.03728652000427</w:t>
        <w:tab/>
        <w:t>0.0892894864082336</w:t>
        <w:tab/>
        <w:t>0.0306858122348785</w:t>
        <w:tab/>
        <w:t>0.259129047393799</w:t>
        <w:tab/>
        <w:t>0.34497395157814</w:t>
      </w:r>
    </w:p>
    <w:p>
      <w:pPr>
        <w:pStyle w:val="Style15"/>
        <w:rPr/>
      </w:pPr>
      <w:r>
        <w:rPr>
          <w:rFonts w:cs="宋体;SimSun"/>
        </w:rPr>
        <w:t>ENSG00000150938.8</w:t>
        <w:tab/>
        <w:t>4.25321769714355</w:t>
        <w:tab/>
        <w:t>68.7533950805664</w:t>
        <w:tab/>
        <w:t>95.4803009033203</w:t>
        <w:tab/>
        <w:t>8.29543876647949</w:t>
        <w:tab/>
        <w:t>56.9466667175293</w:t>
        <w:tab/>
        <w:t>41.5144500732422</w:t>
        <w:tab/>
        <w:t>62.7885322570801</w:t>
        <w:tab/>
        <w:t>9.87737274169922</w:t>
        <w:tab/>
        <w:t>40.2572937011719</w:t>
        <w:tab/>
        <w:t>12.2819004058838</w:t>
        <w:tab/>
        <w:t>29.0025157928467</w:t>
        <w:tab/>
        <w:t>61.1479530334473</w:t>
        <w:tab/>
        <w:t>7.39254188537598</w:t>
        <w:tab/>
        <w:t>8.88382434844971</w:t>
        <w:tab/>
        <w:t>23.0713806152344</w:t>
        <w:tab/>
        <w:t>40.652099609375</w:t>
        <w:tab/>
        <w:t>16.6032409667969</w:t>
        <w:tab/>
        <w:t>23.3623371124268</w:t>
        <w:tab/>
        <w:t>35.1140441894531</w:t>
        <w:tab/>
        <w:t>16.1658630371094</w:t>
        <w:tab/>
        <w:t>6.86715126037598</w:t>
        <w:tab/>
        <w:t>18.9247379302979</w:t>
        <w:tab/>
        <w:t>49.4535484313965</w:t>
        <w:tab/>
        <w:t>35.5605010986328</w:t>
        <w:tab/>
        <w:t>34.7274551391602</w:t>
        <w:tab/>
        <w:t>14.5983581542969</w:t>
        <w:tab/>
        <w:t>33.3246803283691</w:t>
        <w:tab/>
        <w:t>23.6304550170898</w:t>
        <w:tab/>
        <w:t>63.8407669067383</w:t>
        <w:tab/>
        <w:t>61.1498069763184</w:t>
        <w:tab/>
        <w:t>12.2514743804932</w:t>
        <w:tab/>
        <w:t>54.9753723144531</w:t>
        <w:tab/>
        <w:t>51.2056503295898</w:t>
        <w:tab/>
        <w:t>52.5409507751465</w:t>
        <w:tab/>
        <w:t>13.2648305892944</w:t>
        <w:tab/>
        <w:t>54.1715812683105</w:t>
        <w:tab/>
        <w:t>18.5348606109619</w:t>
        <w:tab/>
        <w:t>28.52174949646</w:t>
        <w:tab/>
        <w:t>55.3887367248535</w:t>
        <w:tab/>
        <w:t>48.5689544677734</w:t>
        <w:tab/>
        <w:t>38.3822631835938</w:t>
        <w:tab/>
        <w:t>23.3873558044434</w:t>
        <w:tab/>
        <w:t>14.7480640411377</w:t>
        <w:tab/>
        <w:t>11.3140554428101</w:t>
        <w:tab/>
        <w:t>27.9045753479004</w:t>
        <w:tab/>
        <w:t>12.6532497406006</w:t>
        <w:tab/>
        <w:t>38.4027442932129</w:t>
        <w:tab/>
        <w:t>9.34419441223145</w:t>
        <w:tab/>
        <w:t>37.668643951416</w:t>
        <w:tab/>
        <w:t>26.7920436859131</w:t>
        <w:tab/>
        <w:t>61.2410202026367</w:t>
        <w:tab/>
        <w:t>23.9283256530762</w:t>
        <w:tab/>
        <w:t>22.6886940002441</w:t>
        <w:tab/>
        <w:t>18.9917678833008</w:t>
        <w:tab/>
        <w:t>22.3073921203613</w:t>
        <w:tab/>
        <w:t>72.2415390014648</w:t>
        <w:tab/>
        <w:t>34.7224273681641</w:t>
        <w:tab/>
        <w:t>73.663215637207</w:t>
        <w:tab/>
        <w:t>72.6393737792969</w:t>
        <w:tab/>
        <w:t>19.5279293060303</w:t>
        <w:tab/>
        <w:t>36.301139831543</w:t>
        <w:tab/>
        <w:t>29.4856948852539</w:t>
        <w:tab/>
        <w:t>11.3285779953003</w:t>
        <w:tab/>
        <w:t>40.3356590270996</w:t>
        <w:tab/>
        <w:t>32.7050437927246</w:t>
        <w:tab/>
        <w:t>29.6406230926514</w:t>
        <w:tab/>
        <w:t>35.765697479248</w:t>
        <w:tab/>
        <w:t>68.4109191894531</w:t>
        <w:tab/>
        <w:t>13.6181125640869</w:t>
        <w:tab/>
        <w:t>73.3923416137695</w:t>
        <w:tab/>
        <w:t>29.5890941619873</w:t>
        <w:tab/>
        <w:t>79.8922805786133</w:t>
        <w:tab/>
        <w:t>64.2981109619141</w:t>
        <w:tab/>
        <w:t>65.5601654052734</w:t>
        <w:tab/>
        <w:t>31.831226348877</w:t>
        <w:tab/>
        <w:t>43.4557991027832</w:t>
        <w:tab/>
        <w:t>11.2374706268311</w:t>
        <w:tab/>
        <w:t>52.6826972961426</w:t>
        <w:tab/>
        <w:t>31.5529289245605</w:t>
        <w:tab/>
        <w:t>34.436206817627</w:t>
        <w:tab/>
        <w:t>36.5191383361816</w:t>
        <w:tab/>
        <w:t>46.510814666748</w:t>
        <w:tab/>
        <w:t>16.3488903045654</w:t>
        <w:tab/>
        <w:t>59.4988098144531</w:t>
        <w:tab/>
        <w:t>49.9778022766113</w:t>
        <w:tab/>
        <w:t>99.0223541259766</w:t>
        <w:tab/>
        <w:t>23.761547088623</w:t>
        <w:tab/>
        <w:t>7.33298206329346</w:t>
        <w:tab/>
        <w:t>64.7306594848633</w:t>
        <w:tab/>
        <w:t>30.1550483703613</w:t>
        <w:tab/>
        <w:t>29.0685005187988</w:t>
        <w:tab/>
        <w:t>45.9912528991699</w:t>
        <w:tab/>
        <w:t>28.6667137145996</w:t>
        <w:tab/>
        <w:t>51.3160934448242</w:t>
        <w:tab/>
        <w:t>18.9242534637451</w:t>
        <w:tab/>
        <w:t>35.4851722717285</w:t>
        <w:tab/>
        <w:t>11.8317604064941</w:t>
        <w:tab/>
        <w:t>37.4918327331543</w:t>
        <w:tab/>
        <w:t>63.7846870422363</w:t>
        <w:tab/>
        <w:t>12.2920579910278</w:t>
        <w:tab/>
        <w:t>24.4396629333496</w:t>
        <w:tab/>
        <w:t>29.6726188659668</w:t>
        <w:tab/>
        <w:t>13.493480682373</w:t>
        <w:tab/>
        <w:t>29.92165184021</w:t>
        <w:tab/>
        <w:t>23.0487155914307</w:t>
        <w:tab/>
        <w:t>26.0679874420166</w:t>
        <w:tab/>
        <w:t>34.3237724304199</w:t>
        <w:tab/>
        <w:t>8.84355545043945</w:t>
        <w:tab/>
        <w:t>24.7651519775391</w:t>
        <w:tab/>
        <w:t>3.14717483520508</w:t>
        <w:tab/>
        <w:t>34.9915237426758</w:t>
        <w:tab/>
        <w:t>30.2556476593018</w:t>
        <w:tab/>
        <w:t>30.4790897369385</w:t>
        <w:tab/>
        <w:t>27.8709945678711</w:t>
        <w:tab/>
        <w:t>12.9970664978027</w:t>
        <w:tab/>
        <w:t>7.91237735748291</w:t>
        <w:tab/>
        <w:t>27.539155960083</w:t>
        <w:tab/>
        <w:t>13.4608373641968</w:t>
        <w:tab/>
        <w:t>17.9763050079346</w:t>
        <w:tab/>
        <w:t>53.8761291503906</w:t>
        <w:tab/>
        <w:t>24.6372756958008</w:t>
        <w:tab/>
        <w:t>31.6152572631836</w:t>
        <w:tab/>
        <w:t>24.5708847045898</w:t>
        <w:tab/>
        <w:t>39.6846046447754</w:t>
        <w:tab/>
        <w:t>56.4827194213867</w:t>
        <w:tab/>
        <w:t>31.1711540222168</w:t>
        <w:tab/>
        <w:t>73.3090438842773</w:t>
        <w:tab/>
        <w:t>13.2266883850098</w:t>
        <w:tab/>
        <w:t>26.9589672088623</w:t>
        <w:tab/>
        <w:t>16.9750862121582</w:t>
        <w:tab/>
        <w:t>61.3698616027832</w:t>
        <w:tab/>
        <w:t>32.0702056884766</w:t>
        <w:tab/>
        <w:t>36.7518577575684</w:t>
        <w:tab/>
        <w:t>23.4067668914795</w:t>
        <w:tab/>
        <w:t>19.1798629760742</w:t>
        <w:tab/>
        <w:t>17.6553573608398</w:t>
        <w:tab/>
        <w:t>95.7744979858398</w:t>
        <w:tab/>
        <w:t>47.66796875</w:t>
        <w:tab/>
        <w:t>34.1361198425293</w:t>
        <w:tab/>
        <w:t>39.1642646789551</w:t>
        <w:tab/>
        <w:t>70.9217910766602</w:t>
        <w:tab/>
        <w:t>62.5778503417969</w:t>
        <w:tab/>
        <w:t>57.3232574462891</w:t>
        <w:tab/>
        <w:t>28.7707481384277</w:t>
        <w:tab/>
        <w:t>79.1445693969727</w:t>
        <w:tab/>
        <w:t>42.7479782104492</w:t>
        <w:tab/>
        <w:t>23.0555114746094</w:t>
        <w:tab/>
        <w:t>28.1546230316162</w:t>
        <w:tab/>
        <w:t>22.9421920776367</w:t>
        <w:tab/>
        <w:t>32.5311813354492</w:t>
        <w:tab/>
        <w:t>33.7893104553223</w:t>
        <w:tab/>
        <w:t>62.859317779541</w:t>
        <w:tab/>
        <w:t>39.7823104858398</w:t>
        <w:tab/>
        <w:t>18.4454288482666</w:t>
        <w:tab/>
        <w:t>22.8085689544678</w:t>
        <w:tab/>
        <w:t>13.6927137374878</w:t>
        <w:tab/>
        <w:t>28.8407173156738</w:t>
        <w:tab/>
        <w:t>28.0574569702148</w:t>
        <w:tab/>
        <w:t>70.6977386474609</w:t>
        <w:tab/>
        <w:t>47.1646957397461</w:t>
        <w:tab/>
        <w:t>30.09836769104</w:t>
        <w:tab/>
        <w:t>24.5585041046143</w:t>
        <w:tab/>
        <w:t>48.2168769836426</w:t>
        <w:tab/>
        <w:t>20.6745090484619</w:t>
        <w:tab/>
        <w:t>21.9012393951416</w:t>
        <w:tab/>
        <w:t>39.3525657653809</w:t>
        <w:tab/>
        <w:t>31.069429397583</w:t>
        <w:tab/>
        <w:t>95.6794052124023</w:t>
        <w:tab/>
        <w:t>36.1449394226074</w:t>
        <w:tab/>
        <w:t>52.599193572998</w:t>
        <w:tab/>
        <w:t>24.7436218261719</w:t>
        <w:tab/>
        <w:t>17.9059734344482</w:t>
        <w:tab/>
        <w:t>50.6789321899414</w:t>
        <w:tab/>
        <w:t>27.3786163330078</w:t>
        <w:tab/>
        <w:t>18.4149875640869</w:t>
        <w:tab/>
        <w:t>27.4869804382324</w:t>
        <w:tab/>
        <w:t>37.9943084716797</w:t>
        <w:tab/>
        <w:t>54.9571266174316</w:t>
        <w:tab/>
        <w:t>28.0955924987793</w:t>
        <w:tab/>
        <w:t>63.9250335693359</w:t>
        <w:tab/>
        <w:t>17.6567611694336</w:t>
        <w:tab/>
        <w:t>40.1645126342773</w:t>
        <w:tab/>
        <w:t>6.65518140792847</w:t>
        <w:tab/>
        <w:t>14.2314672470093</w:t>
        <w:tab/>
        <w:t>63.6312217712402</w:t>
        <w:tab/>
        <w:t>11.3101987838745</w:t>
        <w:tab/>
        <w:t>13.4121789932251</w:t>
        <w:tab/>
        <w:t>21.378288269043</w:t>
        <w:tab/>
        <w:t>15.1908226013184</w:t>
        <w:tab/>
        <w:t>45.7535095214844</w:t>
        <w:tab/>
        <w:t>36.5810012817383</w:t>
        <w:tab/>
        <w:t>24.9113578796387</w:t>
        <w:tab/>
        <w:t>20.9356422424316</w:t>
        <w:tab/>
        <w:t>46.3630256652832</w:t>
        <w:tab/>
        <w:t>35.4328308105469</w:t>
        <w:tab/>
        <w:t>17.7974414825439</w:t>
        <w:tab/>
        <w:t>18.9015312194824</w:t>
        <w:tab/>
        <w:t>47.8337707519531</w:t>
        <w:tab/>
        <w:t>19.690242767334</w:t>
        <w:tab/>
        <w:t>26.6684436798096</w:t>
        <w:tab/>
        <w:t>30.3874015808105</w:t>
        <w:tab/>
        <w:t>69.5816268920898</w:t>
        <w:tab/>
        <w:t>84.9129867553711</w:t>
        <w:tab/>
        <w:t>9.68349933624268</w:t>
        <w:tab/>
        <w:t>36.3666458129883</w:t>
        <w:tab/>
        <w:t>65.8514938354492</w:t>
        <w:tab/>
        <w:t>47.8994789123535</w:t>
        <w:tab/>
        <w:t>70.7818908691406</w:t>
        <w:tab/>
        <w:t>37.8992958068848</w:t>
        <w:tab/>
        <w:t>29.6093940734863</w:t>
        <w:tab/>
        <w:t>12.6551208496094</w:t>
        <w:tab/>
        <w:t>32.0897102355957</w:t>
        <w:tab/>
        <w:t>33.5283470153809</w:t>
        <w:tab/>
        <w:t>30.8634815216064</w:t>
        <w:tab/>
        <w:t>39.4728660583496</w:t>
        <w:tab/>
        <w:t>82.2163162231445</w:t>
        <w:tab/>
        <w:t>24.0276699066162</w:t>
        <w:tab/>
        <w:t>58.4079818725586</w:t>
        <w:tab/>
        <w:t>37.2506103515625</w:t>
        <w:tab/>
        <w:t>37.0810241699219</w:t>
        <w:tab/>
        <w:t>24.3976135253906</w:t>
        <w:tab/>
        <w:t>13.3510980606079</w:t>
        <w:tab/>
        <w:t>20.9864368438721</w:t>
        <w:tab/>
        <w:t>8.01639175415039</w:t>
        <w:tab/>
        <w:t>133.247268676758</w:t>
        <w:tab/>
        <w:t>41.1340446472168</w:t>
        <w:tab/>
        <w:t>30.667329788208</w:t>
        <w:tab/>
        <w:t>58.1374740600586</w:t>
        <w:tab/>
        <w:t>6.00014877319336</w:t>
        <w:tab/>
        <w:t>40.8423194885254</w:t>
        <w:tab/>
        <w:t>58.7384796142578</w:t>
        <w:tab/>
        <w:t>17.3859252929688</w:t>
        <w:tab/>
        <w:t>25.6552429199219</w:t>
        <w:tab/>
        <w:t>45.4451141357422</w:t>
        <w:tab/>
        <w:t>45.6675682067871</w:t>
        <w:tab/>
        <w:t>42.3277282714844</w:t>
        <w:tab/>
        <w:t>32.9203109741211</w:t>
        <w:tab/>
        <w:t>25.8954639434814</w:t>
        <w:tab/>
        <w:t>53.9403457641602</w:t>
        <w:tab/>
        <w:t>34.2492027282715</w:t>
        <w:tab/>
        <w:t>25.3869037628174</w:t>
        <w:tab/>
        <w:t>42.1195983886719</w:t>
        <w:tab/>
        <w:t>40.7147560119629</w:t>
        <w:tab/>
        <w:t>57.4114990234375</w:t>
        <w:tab/>
        <w:t>73.3494033813477</w:t>
        <w:tab/>
        <w:t>114.003799438477</w:t>
        <w:tab/>
        <w:t>13.5195569992065</w:t>
        <w:tab/>
        <w:t>56.9958267211914</w:t>
        <w:tab/>
        <w:t>19.6870059967041</w:t>
        <w:tab/>
        <w:t>35.890007019043</w:t>
        <w:tab/>
        <w:t>10.8172159194946</w:t>
        <w:tab/>
        <w:t>38.1756935119629</w:t>
        <w:tab/>
        <w:t>93.2653121948242</w:t>
        <w:tab/>
        <w:t>48.4752082824707</w:t>
        <w:tab/>
        <w:t>35.5930671691895</w:t>
        <w:tab/>
        <w:t>44.9818229675293</w:t>
      </w:r>
    </w:p>
    <w:p>
      <w:pPr>
        <w:pStyle w:val="Style15"/>
        <w:rPr/>
      </w:pPr>
      <w:r>
        <w:rPr>
          <w:rFonts w:cs="宋体;SimSun"/>
        </w:rPr>
        <w:t>ENSG00000006016.9</w:t>
        <w:tab/>
        <w:t>1.89101326465607</w:t>
        <w:tab/>
        <w:t>52.3390731811523</w:t>
        <w:tab/>
        <w:t>31.6239223480225</w:t>
        <w:tab/>
        <w:t>0.619117856025696</w:t>
        <w:tab/>
        <w:t>2.03659129142761</w:t>
        <w:tab/>
        <w:t>23.1435623168945</w:t>
        <w:tab/>
        <w:t>444.827484130859</w:t>
        <w:tab/>
        <w:t>6.40877151489258</w:t>
        <w:tab/>
        <w:t>15.4241466522217</w:t>
        <w:tab/>
        <w:t>3.31689381599426</w:t>
        <w:tab/>
        <w:t>53.0186996459961</w:t>
        <w:tab/>
        <w:t>286.793334960938</w:t>
        <w:tab/>
        <w:t>10.6352806091309</w:t>
        <w:tab/>
        <w:t>243.865844726562</w:t>
        <w:tab/>
        <w:t>155.958847045898</w:t>
        <w:tab/>
        <w:t>9.09512424468994</w:t>
        <w:tab/>
        <w:t>653.139892578125</w:t>
        <w:tab/>
        <w:t>407.827880859375</w:t>
        <w:tab/>
        <w:t>634.853088378906</w:t>
        <w:tab/>
        <w:t>1.21278095245361</w:t>
        <w:tab/>
        <w:t>106.712532043457</w:t>
        <w:tab/>
        <w:t>19.3573303222656</w:t>
        <w:tab/>
        <w:t>40.5967216491699</w:t>
        <w:tab/>
        <w:t>58.9235076904297</w:t>
        <w:tab/>
        <w:t>27.99733543396</w:t>
        <w:tab/>
        <w:t>2.56293225288391</w:t>
        <w:tab/>
        <w:t>38.1938133239746</w:t>
        <w:tab/>
        <w:t>2652.90185546875</w:t>
        <w:tab/>
        <w:t>243.558120727539</w:t>
        <w:tab/>
        <w:t>10.6216201782227</w:t>
        <w:tab/>
        <w:t>7.36291694641113</w:t>
        <w:tab/>
        <w:t>12.7210388183594</w:t>
        <w:tab/>
        <w:t>61.5547523498535</w:t>
        <w:tab/>
        <w:t>243.752838134766</w:t>
        <w:tab/>
        <w:t>49.1190376281738</w:t>
        <w:tab/>
        <w:t>71.9750671386719</w:t>
        <w:tab/>
        <w:t>1.60562098026276</w:t>
        <w:tab/>
        <w:t>9.78807926177979</w:t>
        <w:tab/>
        <w:t>10.9252672195435</w:t>
        <w:tab/>
        <w:t>13.7167911529541</w:t>
        <w:tab/>
        <w:t>8.40371894836426</w:t>
        <w:tab/>
        <w:t>8.6808500289917</w:t>
        <w:tab/>
        <w:t>6.54272651672363</w:t>
        <w:tab/>
        <w:t>2291.40966796875</w:t>
        <w:tab/>
        <w:t>3.50875544548035</w:t>
        <w:tab/>
        <w:t>6.001296043396</w:t>
        <w:tab/>
        <w:t>30.1023139953613</w:t>
        <w:tab/>
        <w:t>561.601623535156</w:t>
        <w:tab/>
        <w:t>35.8687057495117</w:t>
        <w:tab/>
        <w:t>3.58865189552307</w:t>
        <w:tab/>
        <w:t>487.484893798828</w:t>
        <w:tab/>
        <w:t>16.2176208496094</w:t>
        <w:tab/>
        <w:t>249.345077514648</w:t>
        <w:tab/>
        <w:t>9.37237167358398</w:t>
        <w:tab/>
        <w:t>10.127552986145</w:t>
        <w:tab/>
        <w:t>1.72807705402374</w:t>
        <w:tab/>
        <w:t>921.506103515625</w:t>
        <w:tab/>
        <w:t>2.23035669326782</w:t>
        <w:tab/>
        <w:t>22.7188358306885</w:t>
        <w:tab/>
        <w:t>1.54123103618622</w:t>
        <w:tab/>
        <w:t>8.46216297149658</w:t>
        <w:tab/>
        <w:t>178.392623901367</w:t>
        <w:tab/>
        <w:t>3.57425165176392</w:t>
        <w:tab/>
        <w:t>47.1877059936523</w:t>
        <w:tab/>
        <w:t>52.9527015686035</w:t>
        <w:tab/>
        <w:t>323.900238037109</w:t>
        <w:tab/>
        <w:t>6.14356136322021</w:t>
        <w:tab/>
        <w:t>3.97073888778687</w:t>
        <w:tab/>
        <w:t>2.06003713607788</w:t>
        <w:tab/>
        <w:t>224.890731811523</w:t>
        <w:tab/>
        <w:t>41.3419761657715</w:t>
        <w:tab/>
        <w:t>247.229156494141</w:t>
        <w:tab/>
        <w:t>164.38346862793</w:t>
        <w:tab/>
        <w:t>17.8125133514404</w:t>
        <w:tab/>
        <w:t>5.17715120315552</w:t>
        <w:tab/>
        <w:t>6.76050758361816</w:t>
        <w:tab/>
        <w:t>2.00977897644043</w:t>
        <w:tab/>
        <w:t>2.30607008934021</w:t>
        <w:tab/>
        <w:t>2.51723766326904</w:t>
        <w:tab/>
        <w:t>2.11075258255005</w:t>
        <w:tab/>
        <w:t>11.7604560852051</w:t>
        <w:tab/>
        <w:t>15.3516006469727</w:t>
        <w:tab/>
        <w:t>2.434410572052</w:t>
        <w:tab/>
        <w:t>265.997375488281</w:t>
        <w:tab/>
        <w:t>1090.84106445312</w:t>
        <w:tab/>
        <w:t>6.76821613311768</w:t>
        <w:tab/>
        <w:t>595.353088378906</w:t>
        <w:tab/>
        <w:t>55.9202461242676</w:t>
        <w:tab/>
        <w:t>47.4583053588867</w:t>
        <w:tab/>
        <w:t>4.590651512146</w:t>
        <w:tab/>
        <w:t>3.49578142166138</w:t>
        <w:tab/>
        <w:t>14.1342372894287</w:t>
        <w:tab/>
        <w:t>289.235076904297</w:t>
        <w:tab/>
        <w:t>32.2872924804688</w:t>
        <w:tab/>
        <w:t>9.68253612518311</w:t>
        <w:tab/>
        <w:t>19.6057720184326</w:t>
        <w:tab/>
        <w:t>244.358062744141</w:t>
        <w:tab/>
        <w:t>1233.99011230469</w:t>
        <w:tab/>
        <w:t>1.58544051647186</w:t>
        <w:tab/>
        <w:t>650.251586914062</w:t>
        <w:tab/>
        <w:t>9.8134241104126</w:t>
        <w:tab/>
        <w:t>2.77931952476501</w:t>
        <w:tab/>
        <w:t>1844.88488769531</w:t>
        <w:tab/>
        <w:t>319.671478271484</w:t>
        <w:tab/>
        <w:t>1.47301161289215</w:t>
        <w:tab/>
        <w:t>3.70237016677856</w:t>
        <w:tab/>
        <w:t>7.22434282302856</w:t>
        <w:tab/>
        <w:t>1.26628708839417</w:t>
        <w:tab/>
        <w:t>1.03198599815369</w:t>
        <w:tab/>
        <w:t>171.518890380859</w:t>
        <w:tab/>
        <w:t>110.88387298584</w:t>
        <w:tab/>
        <w:t>14.886266708374</w:t>
        <w:tab/>
        <w:t>2.88367080688477</w:t>
        <w:tab/>
        <w:t>184.001220703125</w:t>
        <w:tab/>
        <w:t>101.273086547852</w:t>
        <w:tab/>
        <w:t>3.99594330787659</w:t>
        <w:tab/>
        <w:t>426.292236328125</w:t>
        <w:tab/>
        <w:t>862.448547363281</w:t>
        <w:tab/>
        <w:t>2.50061964988708</w:t>
        <w:tab/>
        <w:t>7.12487077713013</w:t>
        <w:tab/>
        <w:t>449.337341308594</w:t>
        <w:tab/>
        <w:t>1.18384623527527</w:t>
        <w:tab/>
        <w:t>14.329140663147</w:t>
        <w:tab/>
        <w:t>19.9473686218262</w:t>
        <w:tab/>
        <w:t>9.03759002685547</w:t>
        <w:tab/>
        <w:t>3.43262219429016</w:t>
        <w:tab/>
        <w:t>111.340057373047</w:t>
        <w:tab/>
        <w:t>129.99284362793</w:t>
        <w:tab/>
        <w:t>1544.46618652344</w:t>
        <w:tab/>
        <w:t>155.868026733398</w:t>
        <w:tab/>
        <w:t>98.8672256469727</w:t>
        <w:tab/>
        <w:t>26.8649711608887</w:t>
        <w:tab/>
        <w:t>4.13660717010498</w:t>
        <w:tab/>
        <w:t>43.8822364807129</w:t>
        <w:tab/>
        <w:t>7.80591011047363</w:t>
        <w:tab/>
        <w:t>75.4090194702148</w:t>
        <w:tab/>
        <w:t>4.04322528839111</w:t>
        <w:tab/>
        <w:t>629.035278320312</w:t>
        <w:tab/>
        <w:t>1.44062256813049</w:t>
        <w:tab/>
        <w:t>10.8411016464233</w:t>
        <w:tab/>
        <w:t>20.8300228118896</w:t>
        <w:tab/>
        <w:t>94.5432510375977</w:t>
        <w:tab/>
        <w:t>7.53385782241821</w:t>
        <w:tab/>
        <w:t>8.48243045806885</w:t>
        <w:tab/>
        <w:t>373.569641113281</w:t>
        <w:tab/>
        <w:t>1.36568260192871</w:t>
        <w:tab/>
        <w:t>3.76210856437683</w:t>
        <w:tab/>
        <w:t>1.47491765022278</w:t>
        <w:tab/>
        <w:t>3.88586854934692</w:t>
        <w:tab/>
        <w:t>469.238189697266</w:t>
        <w:tab/>
        <w:t>175.301147460938</w:t>
        <w:tab/>
        <w:t>61.6039695739746</w:t>
        <w:tab/>
        <w:t>7.29744815826416</w:t>
        <w:tab/>
        <w:t>5.04619884490967</w:t>
        <w:tab/>
        <w:t>849.26025390625</w:t>
        <w:tab/>
        <w:t>128.218460083008</w:t>
        <w:tab/>
        <w:t>1.32750713825226</w:t>
        <w:tab/>
        <w:t>68.0635223388672</w:t>
        <w:tab/>
        <w:t>1.83801746368408</w:t>
        <w:tab/>
        <w:t>74.2268676757812</w:t>
        <w:tab/>
        <w:t>436.233856201172</w:t>
        <w:tab/>
        <w:t>21.9072017669678</w:t>
        <w:tab/>
        <w:t>1.36635231971741</w:t>
        <w:tab/>
        <w:t>18.4228763580322</w:t>
        <w:tab/>
        <w:t>33.6443405151367</w:t>
        <w:tab/>
        <w:t>8.66051769256592</w:t>
        <w:tab/>
        <w:t>6.88106298446655</w:t>
        <w:tab/>
        <w:t>2.18312621116638</w:t>
        <w:tab/>
        <w:t>1009.47009277344</w:t>
        <w:tab/>
        <w:t>1.46012759208679</w:t>
        <w:tab/>
        <w:t>5.74160242080688</w:t>
        <w:tab/>
        <w:t>1.36307263374329</w:t>
        <w:tab/>
        <w:t>10.5007915496826</w:t>
        <w:tab/>
        <w:t>16.2075176239014</w:t>
        <w:tab/>
        <w:t>63.9329566955566</w:t>
        <w:tab/>
        <w:t>800.43505859375</w:t>
        <w:tab/>
        <w:t>5.53537273406982</w:t>
        <w:tab/>
        <w:t>72.474494934082</w:t>
        <w:tab/>
        <w:t>251.201553344727</w:t>
        <w:tab/>
        <w:t>50.6030616760254</w:t>
        <w:tab/>
        <w:t>770.471374511719</w:t>
        <w:tab/>
        <w:t>1.98258423805237</w:t>
        <w:tab/>
        <w:t>2.3118314743042</w:t>
        <w:tab/>
        <w:t>383.47021484375</w:t>
        <w:tab/>
        <w:t>33.6722793579102</w:t>
        <w:tab/>
        <w:t>6.40143156051636</w:t>
        <w:tab/>
        <w:t>2259.45166015625</w:t>
        <w:tab/>
        <w:t>54.0906753540039</w:t>
        <w:tab/>
        <w:t>4.25611877441406</w:t>
        <w:tab/>
        <w:t>15.1664962768555</w:t>
        <w:tab/>
        <w:t>421.102813720703</w:t>
        <w:tab/>
        <w:t>96.6189041137695</w:t>
        <w:tab/>
        <w:t>408.93994140625</w:t>
        <w:tab/>
        <w:t>97.2154159545898</w:t>
        <w:tab/>
        <w:t>144.014221191406</w:t>
        <w:tab/>
        <w:t>3.77874088287354</w:t>
        <w:tab/>
        <w:t>513.408142089844</w:t>
        <w:tab/>
        <w:t>36.2814826965332</w:t>
        <w:tab/>
        <w:t>53.6354637145996</w:t>
        <w:tab/>
        <w:t>3.68819999694824</w:t>
        <w:tab/>
        <w:t>3.30583453178406</w:t>
        <w:tab/>
        <w:t>2.68344950675964</w:t>
        <w:tab/>
        <w:t>2.10948872566223</w:t>
        <w:tab/>
        <w:t>1.35234987735748</w:t>
        <w:tab/>
        <w:t>1.38924527168274</w:t>
        <w:tab/>
        <w:t>16.46702003479</w:t>
        <w:tab/>
        <w:t>106.82209777832</w:t>
        <w:tab/>
        <w:t>7.15157604217529</w:t>
        <w:tab/>
        <w:t>11.1239204406738</w:t>
        <w:tab/>
        <w:t>3.61505460739136</w:t>
        <w:tab/>
        <w:t>0.879163146018982</w:t>
        <w:tab/>
        <w:t>133.638031005859</w:t>
        <w:tab/>
        <w:t>270.689880371094</w:t>
        <w:tab/>
        <w:t>77.0034255981445</w:t>
        <w:tab/>
        <w:t>5.70389842987061</w:t>
        <w:tab/>
        <w:t>1.25116205215454</w:t>
        <w:tab/>
        <w:t>336.778991699219</w:t>
        <w:tab/>
        <w:t>1.31785535812378</w:t>
        <w:tab/>
        <w:t>3.55790901184082</w:t>
        <w:tab/>
        <w:t>44.6581954956055</w:t>
        <w:tab/>
        <w:t>1345.72705078125</w:t>
        <w:tab/>
        <w:t>36.6127586364746</w:t>
        <w:tab/>
        <w:t>17.147403717041</w:t>
        <w:tab/>
        <w:t>7.57629776000977</w:t>
        <w:tab/>
        <w:t>1.41631472110748</w:t>
        <w:tab/>
        <w:t>2.76786231994629</w:t>
        <w:tab/>
        <w:t>0.971168279647827</w:t>
        <w:tab/>
        <w:t>67.0828170776367</w:t>
        <w:tab/>
        <w:t>1626.79663085938</w:t>
        <w:tab/>
        <w:t>6.88438367843628</w:t>
        <w:tab/>
        <w:t>9.16510486602783</w:t>
        <w:tab/>
        <w:t>151.669372558594</w:t>
        <w:tab/>
        <w:t>11.4743146896362</w:t>
        <w:tab/>
        <w:t>75.2888488769531</w:t>
        <w:tab/>
        <w:t>34.744815826416</w:t>
        <w:tab/>
        <w:t>104.294212341309</w:t>
        <w:tab/>
        <w:t>455.854095458984</w:t>
        <w:tab/>
        <w:t>64.909782409668</w:t>
        <w:tab/>
        <w:t>10.0834665298462</w:t>
        <w:tab/>
        <w:t>6.32839679718018</w:t>
        <w:tab/>
        <w:t>9.04493236541748</w:t>
        <w:tab/>
        <w:t>3.33151364326477</w:t>
        <w:tab/>
        <w:t>12.5272407531738</w:t>
        <w:tab/>
        <w:t>687.965087890625</w:t>
        <w:tab/>
        <w:t>5.55195713043213</w:t>
        <w:tab/>
        <w:t>1.56302452087402</w:t>
        <w:tab/>
        <w:t>2.20738053321838</w:t>
        <w:tab/>
        <w:t>444.723114013672</w:t>
        <w:tab/>
        <w:t>2.85237455368042</w:t>
        <w:tab/>
        <w:t>2.07884788513184</w:t>
        <w:tab/>
        <w:t>11.6575479507446</w:t>
        <w:tab/>
        <w:t>33.4765472412109</w:t>
        <w:tab/>
        <w:t>1.23762679100037</w:t>
        <w:tab/>
        <w:t>3.32163238525391</w:t>
        <w:tab/>
        <w:t>205.273681640625</w:t>
        <w:tab/>
        <w:t>6.505615234375</w:t>
      </w:r>
    </w:p>
    <w:p>
      <w:pPr>
        <w:pStyle w:val="Style15"/>
        <w:rPr/>
      </w:pPr>
      <w:r>
        <w:rPr>
          <w:rFonts w:cs="宋体;SimSun"/>
        </w:rPr>
        <w:t>ENSG00000205755.9</w:t>
        <w:tab/>
        <w:t>0.163808211684227</w:t>
        <w:tab/>
        <w:t>1.15658235549927</w:t>
        <w:tab/>
        <w:t>5.44636344909668</w:t>
        <w:tab/>
        <w:t>0.0442667044699192</w:t>
        <w:tab/>
        <w:t>6.65548753738403</w:t>
        <w:tab/>
        <w:t>0.355952769517899</w:t>
        <w:tab/>
        <w:t>0.546994507312775</w:t>
        <w:tab/>
        <w:t>0.0363808013498783</w:t>
        <w:tab/>
        <w:t>1.65423166751862</w:t>
        <w:tab/>
        <w:t>0.415024250745773</w:t>
        <w:tab/>
        <w:t>0</w:t>
        <w:tab/>
        <w:t>0.21515841782093</w:t>
        <w:tab/>
        <w:t>0.504942119121552</w:t>
        <w:tab/>
        <w:t>0.0789909958839417</w:t>
        <w:tab/>
        <w:t>0</w:t>
        <w:tab/>
        <w:t>2.41868376731873</w:t>
        <w:tab/>
        <w:t>0.0723023265600204</w:t>
        <w:tab/>
        <w:t>7.63128709793091</w:t>
        <w:tab/>
        <w:t>2.76121473312378</w:t>
        <w:tab/>
        <w:t>0.0922015905380249</w:t>
        <w:tab/>
        <w:t>0.513880968093872</w:t>
        <w:tab/>
        <w:t>2.44589781761169</w:t>
        <w:tab/>
        <w:t>0</w:t>
        <w:tab/>
        <w:t>1.5804545879364</w:t>
        <w:tab/>
        <w:t>0.913865029811859</w:t>
        <w:tab/>
        <w:t>0.649700105190277</w:t>
        <w:tab/>
        <w:t>0.50750195980072</w:t>
        <w:tab/>
        <w:t>0.511689186096191</w:t>
        <w:tab/>
        <w:t>0.270338714122772</w:t>
        <w:tab/>
        <w:t>4.1615891456604</w:t>
        <w:tab/>
        <w:t>3.0733060836792</w:t>
        <w:tab/>
        <w:t>0.402965098619461</w:t>
        <w:tab/>
        <w:t>0.540491223335266</w:t>
        <w:tab/>
        <w:t>0.0459559336304665</w:t>
        <w:tab/>
        <w:t>1.10312616825104</w:t>
        <w:tab/>
        <w:t>0.748886168003082</w:t>
        <w:tab/>
        <w:t>0.332527965307236</w:t>
        <w:tab/>
        <w:t>0.150119796395302</w:t>
        <w:tab/>
        <w:t>1.59228181838989</w:t>
        <w:tab/>
        <w:t>0.520969450473785</w:t>
        <w:tab/>
        <w:t>0.283553302288055</w:t>
        <w:tab/>
        <w:t>0.794770240783691</w:t>
        <w:tab/>
        <w:t>2.12322020530701</w:t>
        <w:tab/>
        <w:t>0.44933956861496</w:t>
        <w:tab/>
        <w:t>0.0490080900490284</w:t>
        <w:tab/>
        <w:t>0.303118973970413</w:t>
        <w:tab/>
        <w:t>3.04500079154968</w:t>
        <w:tab/>
        <w:t>0.109705537557602</w:t>
        <w:tab/>
        <w:t>0.212871909141541</w:t>
        <w:tab/>
        <w:t>0.416266143321991</w:t>
        <w:tab/>
        <w:t>0.0981874763965607</w:t>
        <w:tab/>
        <w:t>1.3848705291748</w:t>
        <w:tab/>
        <w:t>0.415250360965729</w:t>
        <w:tab/>
        <w:t>0.141669929027557</w:t>
        <w:tab/>
        <w:t>1.04318618774414</w:t>
        <w:tab/>
        <w:t>0.0752085372805595</w:t>
        <w:tab/>
        <w:t>0.0559869930148125</w:t>
        <w:tab/>
        <w:t>0.0806955248117447</w:t>
        <w:tab/>
        <w:t>0.976493120193481</w:t>
        <w:tab/>
        <w:t>0.192845582962036</w:t>
        <w:tab/>
        <w:t>1.67090964317322</w:t>
        <w:tab/>
        <w:t>4.04204940795898</w:t>
        <w:tab/>
        <w:t>2.22146677970886</w:t>
        <w:tab/>
        <w:t>0.113182090222836</w:t>
        <w:tab/>
        <w:t>0.250287771224976</w:t>
        <w:tab/>
        <w:t>0.250518649816513</w:t>
        <w:tab/>
        <w:t>1.14048492908478</w:t>
        <w:tab/>
        <w:t>1.90217316150665</w:t>
        <w:tab/>
        <w:t>0.811946749687195</w:t>
        <w:tab/>
        <w:t>1.2347069978714</w:t>
        <w:tab/>
        <w:t>0.665751457214355</w:t>
        <w:tab/>
        <w:t>2.13553071022034</w:t>
        <w:tab/>
        <w:t>0.411239087581635</w:t>
        <w:tab/>
        <w:t>0.237736478447914</w:t>
        <w:tab/>
        <w:t>4.28259706497192</w:t>
        <w:tab/>
        <w:t>3.47880864143372</w:t>
        <w:tab/>
        <w:t>0.313523948192596</w:t>
        <w:tab/>
        <w:t>0.269309222698212</w:t>
        <w:tab/>
        <w:t>2.26776814460754</w:t>
        <w:tab/>
        <w:t>0.0480193793773651</w:t>
        <w:tab/>
        <w:t>0.890771627426147</w:t>
        <w:tab/>
        <w:t>0.436558961868286</w:t>
        <w:tab/>
        <w:t>0.601496696472168</w:t>
        <w:tab/>
        <w:t>0.172474339604378</w:t>
        <w:tab/>
        <w:t>0</w:t>
        <w:tab/>
        <w:t>0.130287513136864</w:t>
        <w:tab/>
        <w:t>1.89850950241089</w:t>
        <w:tab/>
        <w:t>0.167092189192772</w:t>
        <w:tab/>
        <w:t>0.248444110155106</w:t>
        <w:tab/>
        <w:t>1.64631879329681</w:t>
        <w:tab/>
        <w:t>0</w:t>
        <w:tab/>
        <w:t>0.654677152633667</w:t>
        <w:tab/>
        <w:t>0.104527182877064</w:t>
        <w:tab/>
        <w:t>0.286858767271042</w:t>
        <w:tab/>
        <w:t>3.44912695884705</w:t>
        <w:tab/>
        <w:t>2.05605864524841</w:t>
        <w:tab/>
        <w:t>0.431338131427765</w:t>
        <w:tab/>
        <w:t>0</w:t>
        <w:tab/>
        <w:t>0.380884319543839</w:t>
        <w:tab/>
        <w:t>0.0814098119735718</w:t>
        <w:tab/>
        <w:t>0.619909942150116</w:t>
        <w:tab/>
        <w:t>1.21547400951385</w:t>
        <w:tab/>
        <w:t>0.261393398046494</w:t>
        <w:tab/>
        <w:t>0.131376579403877</w:t>
        <w:tab/>
        <w:t>4.3820915222168</w:t>
        <w:tab/>
        <w:t>4.96698951721191</w:t>
        <w:tab/>
        <w:t>0.413230359554291</w:t>
        <w:tab/>
        <w:t>2.01101207733154</w:t>
        <w:tab/>
        <w:t>0.336852014064789</w:t>
        <w:tab/>
        <w:t>1.17074358463287</w:t>
        <w:tab/>
        <w:t>0.56299901008606</w:t>
        <w:tab/>
        <w:t>1.11236679553986</w:t>
        <w:tab/>
        <w:t>1.69765949249268</w:t>
        <w:tab/>
        <w:t>0.246969416737556</w:t>
        <w:tab/>
        <w:t>0.211734682321548</w:t>
        <w:tab/>
        <w:t>1.74541938304901</w:t>
        <w:tab/>
        <w:t>0.14172700047493</w:t>
        <w:tab/>
        <w:t>0.43959042429924</w:t>
        <w:tab/>
        <w:t>0.104296162724495</w:t>
        <w:tab/>
        <w:t>0.261837720870972</w:t>
        <w:tab/>
        <w:t>0.229673594236374</w:t>
        <w:tab/>
        <w:t>0.555480062961578</w:t>
        <w:tab/>
        <w:t>0.200243920087814</w:t>
        <w:tab/>
        <w:t>4.24371385574341</w:t>
        <w:tab/>
        <w:t>0.682760953903198</w:t>
        <w:tab/>
        <w:t>0.902687907218933</w:t>
        <w:tab/>
        <w:t>3.8154079914093</w:t>
        <w:tab/>
        <w:t>0.049804363399744</w:t>
        <w:tab/>
        <w:t>0.250279307365417</w:t>
        <w:tab/>
        <w:t>0.74073326587677</w:t>
        <w:tab/>
        <w:t>0.586120784282684</w:t>
        <w:tab/>
        <w:t>0.158684328198433</w:t>
        <w:tab/>
        <w:t>0.421090483665466</w:t>
        <w:tab/>
        <w:t>0.252770513296127</w:t>
        <w:tab/>
        <w:t>1.71225643157959</w:t>
        <w:tab/>
        <w:t>0.798254430294037</w:t>
        <w:tab/>
        <w:t>4.39999055862427</w:t>
        <w:tab/>
        <w:t>1.24876773357391</w:t>
        <w:tab/>
        <w:t>0.178767278790474</w:t>
        <w:tab/>
        <w:t>0.377092659473419</w:t>
        <w:tab/>
        <w:t>1.63050889968872</w:t>
        <w:tab/>
        <w:t>1.27600884437561</w:t>
        <w:tab/>
        <w:t>0.168000459671021</w:t>
        <w:tab/>
        <w:t>0.262333810329437</w:t>
        <w:tab/>
        <w:t>0.19477804005146</w:t>
        <w:tab/>
        <w:t>6.88077545166016</w:t>
        <w:tab/>
        <w:t>0.0860219821333885</w:t>
        <w:tab/>
        <w:t>0.103808335959911</w:t>
        <w:tab/>
        <w:t>4.79654407501221</w:t>
        <w:tab/>
        <w:t>0.194510966539383</w:t>
        <w:tab/>
        <w:t>2.39306640625</w:t>
        <w:tab/>
        <w:t>0.627267956733704</w:t>
        <w:tab/>
        <w:t>0.104352980852127</w:t>
        <w:tab/>
        <w:t>1.56163668632507</w:t>
        <w:tab/>
        <w:t>0</w:t>
        <w:tab/>
        <w:t>17.8941631317139</w:t>
        <w:tab/>
        <w:t>0.535497784614563</w:t>
        <w:tab/>
        <w:t>0.142633453011513</w:t>
        <w:tab/>
        <w:t>0.106144979596138</w:t>
        <w:tab/>
        <w:t>0.195734232664108</w:t>
        <w:tab/>
        <w:t>0.0674981325864792</w:t>
        <w:tab/>
        <w:t>0.198153614997864</w:t>
        <w:tab/>
        <w:t>1.27338683605194</w:t>
        <w:tab/>
        <w:t>2.25810718536377</w:t>
        <w:tab/>
        <w:t>0.788204312324524</w:t>
        <w:tab/>
        <w:t>0.822523415088654</w:t>
        <w:tab/>
        <w:t>0.712542355060577</w:t>
        <w:tab/>
        <w:t>0.562879860401154</w:t>
        <w:tab/>
        <w:t>0.313613146543503</w:t>
        <w:tab/>
        <w:t>0.872473955154419</w:t>
        <w:tab/>
        <w:t>1.78925859928131</w:t>
        <w:tab/>
        <w:t>2.25477647781372</w:t>
        <w:tab/>
        <w:t>0.354881078004837</w:t>
        <w:tab/>
        <w:t>0.414573490619659</w:t>
        <w:tab/>
        <w:t>1.41357898712158</w:t>
        <w:tab/>
        <w:t>0.307678282260895</w:t>
        <w:tab/>
        <w:t>0.939132273197174</w:t>
        <w:tab/>
        <w:t>3.12279677391052</w:t>
        <w:tab/>
        <w:t>1.02313113212585</w:t>
        <w:tab/>
        <w:t>4.88586091995239</w:t>
        <w:tab/>
        <w:t>0.20246896147728</w:t>
        <w:tab/>
        <w:t>1.36288869380951</w:t>
        <w:tab/>
        <w:t>0.200813084840775</w:t>
        <w:tab/>
        <w:t>0.124304324388504</w:t>
        <w:tab/>
        <w:t>1.04988813400269</w:t>
        <w:tab/>
        <w:t>1.07238006591797</w:t>
        <w:tab/>
        <w:t>0.153896227478981</w:t>
        <w:tab/>
        <w:t>0.0934600085020065</w:t>
        <w:tab/>
        <w:t>5.07289505004883</w:t>
        <w:tab/>
        <w:t>1.35549879074097</w:t>
        <w:tab/>
        <w:t>0.165750458836555</w:t>
        <w:tab/>
        <w:t>0</w:t>
        <w:tab/>
        <w:t>1.29862177371979</w:t>
        <w:tab/>
        <w:t>0.504762768745422</w:t>
        <w:tab/>
        <w:t>0.0494480356574059</w:t>
        <w:tab/>
        <w:t>0.177304729819298</w:t>
        <w:tab/>
        <w:t>0.102510437369347</w:t>
        <w:tab/>
        <w:t>0.294148921966553</w:t>
        <w:tab/>
        <w:t>0.707032263278961</w:t>
        <w:tab/>
        <w:t>2.67435455322266</w:t>
        <w:tab/>
        <w:t>2.34585165977478</w:t>
        <w:tab/>
        <w:t>0.12791046500206</w:t>
        <w:tab/>
        <w:t>2.61918115615845</w:t>
        <w:tab/>
        <w:t>0.703495264053345</w:t>
        <w:tab/>
        <w:t>3.90272879600525</w:t>
        <w:tab/>
        <w:t>8.87394237518311</w:t>
        <w:tab/>
        <w:t>2.54423141479492</w:t>
        <w:tab/>
        <w:t>8.00878620147705</w:t>
        <w:tab/>
        <w:t>0.116191186010838</w:t>
        <w:tab/>
        <w:t>0.079240545630455</w:t>
        <w:tab/>
        <w:t>0</w:t>
        <w:tab/>
        <w:t>0.793108701705933</w:t>
        <w:tab/>
        <w:t>0.794947266578674</w:t>
        <w:tab/>
        <w:t>1.17979657649994</w:t>
        <w:tab/>
        <w:t>9.91828441619873</w:t>
        <w:tab/>
        <w:t>0</w:t>
        <w:tab/>
        <w:t>0.0231980513781309</w:t>
        <w:tab/>
        <w:t>2.22609376907349</w:t>
        <w:tab/>
        <w:t>1.5109179019928</w:t>
        <w:tab/>
        <w:t>0.431108474731445</w:t>
        <w:tab/>
        <w:t>0.087541937828064</w:t>
        <w:tab/>
        <w:t>0</w:t>
        <w:tab/>
        <w:t>1.66107738018036</w:t>
        <w:tab/>
        <w:t>3.03664922714233</w:t>
        <w:tab/>
        <w:t>1.29444348812103</w:t>
        <w:tab/>
        <w:t>1.36366283893585</w:t>
        <w:tab/>
        <w:t>5.77880048751831</w:t>
        <w:tab/>
        <w:t>2.45493054389954</w:t>
        <w:tab/>
        <w:t>0</w:t>
        <w:tab/>
        <w:t>0.254184871912003</w:t>
        <w:tab/>
        <w:t>0.630290269851685</w:t>
        <w:tab/>
        <w:t>0.257009774446487</w:t>
        <w:tab/>
        <w:t>2.4337797164917</w:t>
        <w:tab/>
        <w:t>1.03449785709381</w:t>
        <w:tab/>
        <w:t>0.790940046310425</w:t>
        <w:tab/>
        <w:t>3.19737386703491</w:t>
        <w:tab/>
        <w:t>0.239601463079453</w:t>
        <w:tab/>
        <w:t>0.380439013242722</w:t>
        <w:tab/>
        <w:t>0.118283212184906</w:t>
        <w:tab/>
        <w:t>4.20804643630981</w:t>
        <w:tab/>
        <w:t>4.0497260093689</w:t>
        <w:tab/>
        <w:t>0.485654681921005</w:t>
        <w:tab/>
        <w:t>0.466555655002594</w:t>
        <w:tab/>
        <w:t>1.20415925979614</w:t>
        <w:tab/>
        <w:t>0.897747039794922</w:t>
        <w:tab/>
        <w:t>0.0954012051224709</w:t>
        <w:tab/>
        <w:t>2.87245011329651</w:t>
        <w:tab/>
        <w:t>4.09384727478027</w:t>
        <w:tab/>
        <w:t>4.48501205444336</w:t>
        <w:tab/>
        <w:t>0.220332324504852</w:t>
        <w:tab/>
        <w:t>3.82893943786621</w:t>
        <w:tab/>
        <w:t>9.10206031799316</w:t>
        <w:tab/>
        <w:t>0.995511174201965</w:t>
        <w:tab/>
        <w:t>2.49370312690735</w:t>
        <w:tab/>
        <w:t>0.326847165822983</w:t>
        <w:tab/>
        <w:t>0.618648409843445</w:t>
      </w:r>
    </w:p>
    <w:p>
      <w:pPr>
        <w:pStyle w:val="Style15"/>
        <w:rPr/>
      </w:pPr>
      <w:r>
        <w:rPr>
          <w:rFonts w:cs="宋体;SimSun"/>
        </w:rPr>
        <w:t>ENSG00000176390.11</w:t>
        <w:tab/>
        <w:t>8.56513404846191</w:t>
        <w:tab/>
        <w:t>10.6977882385254</w:t>
        <w:tab/>
        <w:t>9.44698238372803</w:t>
        <w:tab/>
        <w:t>14.6834392547607</w:t>
        <w:tab/>
        <w:t>21.606782913208</w:t>
        <w:tab/>
        <w:t>24.5781116485596</w:t>
        <w:tab/>
        <w:t>17.4109306335449</w:t>
        <w:tab/>
        <w:t>21.7888221740723</w:t>
        <w:tab/>
        <w:t>14.9632682800293</w:t>
        <w:tab/>
        <w:t>7.46152687072754</w:t>
        <w:tab/>
        <w:t>8.27840995788574</w:t>
        <w:tab/>
        <w:t>13.9062957763672</w:t>
        <w:tab/>
        <w:t>9.63131713867188</w:t>
        <w:tab/>
        <w:t>13.9706478118896</w:t>
        <w:tab/>
        <w:t>10.256646156311</w:t>
        <w:tab/>
        <w:t>17.4272041320801</w:t>
        <w:tab/>
        <w:t>20.2457828521729</w:t>
        <w:tab/>
        <w:t>7.74454259872437</w:t>
        <w:tab/>
        <w:t>12.3293876647949</w:t>
        <w:tab/>
        <w:t>14.9188442230225</w:t>
        <w:tab/>
        <w:t>6.83673048019409</w:t>
        <w:tab/>
        <w:t>15.3193912506104</w:t>
        <w:tab/>
        <w:t>37.7683525085449</w:t>
        <w:tab/>
        <w:t>24.4275608062744</w:t>
        <w:tab/>
        <w:t>15.2701902389526</w:t>
        <w:tab/>
        <w:t>17.67822265625</w:t>
        <w:tab/>
        <w:t>14.9679365158081</w:t>
        <w:tab/>
        <w:t>12.7258644104004</w:t>
        <w:tab/>
        <w:t>10.753399848938</w:t>
        <w:tab/>
        <w:t>27.3814353942871</w:t>
        <w:tab/>
        <w:t>23.2908992767334</w:t>
        <w:tab/>
        <w:t>11.9175672531128</w:t>
        <w:tab/>
        <w:t>18.0376243591309</w:t>
        <w:tab/>
        <w:t>9.85267639160156</w:t>
        <w:tab/>
        <w:t>22.5064487457275</w:t>
        <w:tab/>
        <w:t>18.9270992279053</w:t>
        <w:tab/>
        <w:t>16.907564163208</w:t>
        <w:tab/>
        <w:t>16.5242214202881</w:t>
        <w:tab/>
        <w:t>15.3786334991455</w:t>
        <w:tab/>
        <w:t>9.92824268341064</w:t>
        <w:tab/>
        <w:t>26.015079498291</w:t>
        <w:tab/>
        <w:t>12.9551811218262</w:t>
        <w:tab/>
        <w:t>11.7935581207275</w:t>
        <w:tab/>
        <w:t>8.895094871521</w:t>
        <w:tab/>
        <w:t>9.16337394714355</w:t>
        <w:tab/>
        <w:t>26.9756908416748</w:t>
        <w:tab/>
        <w:t>10.163462638855</w:t>
        <w:tab/>
        <w:t>11.8932390213013</w:t>
        <w:tab/>
        <w:t>14.7918367385864</w:t>
        <w:tab/>
        <w:t>17.524694442749</w:t>
        <w:tab/>
        <w:t>12.5922365188599</w:t>
        <w:tab/>
        <w:t>20.4543495178223</w:t>
        <w:tab/>
        <w:t>13.6806993484497</w:t>
        <w:tab/>
        <w:t>7.91697978973389</w:t>
        <w:tab/>
        <w:t>11.2169075012207</w:t>
        <w:tab/>
        <w:t>22.6652336120605</w:t>
        <w:tab/>
        <w:t>10.908637046814</w:t>
        <w:tab/>
        <w:t>34.2385749816895</w:t>
        <w:tab/>
        <w:t>11.7332029342651</w:t>
        <w:tab/>
        <w:t>18.2021713256836</w:t>
        <w:tab/>
        <w:t>20.7467212677002</w:t>
        <w:tab/>
        <w:t>16.225959777832</w:t>
        <w:tab/>
        <w:t>20.3647899627686</w:t>
        <w:tab/>
        <w:t>17.0291347503662</w:t>
        <w:tab/>
        <w:t>9.72458362579346</w:t>
        <w:tab/>
        <w:t>14.1874675750732</w:t>
        <w:tab/>
        <w:t>16.1923236846924</w:t>
        <w:tab/>
        <w:t>17.0608577728271</w:t>
        <w:tab/>
        <w:t>36.0769500732422</w:t>
        <w:tab/>
        <w:t>24.4642887115479</w:t>
        <w:tab/>
        <w:t>19.6893920898438</w:t>
        <w:tab/>
        <w:t>12.1272439956665</w:t>
        <w:tab/>
        <w:t>13.6086139678955</w:t>
        <w:tab/>
        <w:t>13.8108577728271</w:t>
        <w:tab/>
        <w:t>24.4410037994385</w:t>
        <w:tab/>
        <w:t>30.490140914917</w:t>
        <w:tab/>
        <w:t>25.241849899292</w:t>
        <w:tab/>
        <w:t>43.0745887756348</w:t>
        <w:tab/>
        <w:t>14.6096601486206</w:t>
        <w:tab/>
        <w:t>29.0938167572021</w:t>
        <w:tab/>
        <w:t>18.0872650146484</w:t>
        <w:tab/>
        <w:t>25.7829475402832</w:t>
        <w:tab/>
        <w:t>20.9001903533936</w:t>
        <w:tab/>
        <w:t>12.0932579040527</w:t>
        <w:tab/>
        <w:t>8.74123573303223</w:t>
        <w:tab/>
        <w:t>17.9191951751709</w:t>
        <w:tab/>
        <w:t>8.36244106292725</w:t>
        <w:tab/>
        <w:t>4.2182183265686</w:t>
        <w:tab/>
        <w:t>9.86725997924805</w:t>
        <w:tab/>
        <w:t>19.2714824676514</w:t>
        <w:tab/>
        <w:t>14.6517696380615</w:t>
        <w:tab/>
        <w:t>16.2574996948242</w:t>
        <w:tab/>
        <w:t>15.6212272644043</w:t>
        <w:tab/>
        <w:t>16.8348999023438</w:t>
        <w:tab/>
        <w:t>22.0869808197021</w:t>
        <w:tab/>
        <w:t>16.9821166992188</w:t>
        <w:tab/>
        <w:t>17.5296630859375</w:t>
        <w:tab/>
        <w:t>20.3402900695801</w:t>
        <w:tab/>
        <w:t>30.2370567321777</w:t>
        <w:tab/>
        <w:t>7.83041477203369</w:t>
        <w:tab/>
        <w:t>22.4187393188477</w:t>
        <w:tab/>
        <w:t>14.9507102966309</w:t>
        <w:tab/>
        <w:t>21.4573516845703</w:t>
        <w:tab/>
        <w:t>13.9060287475586</w:t>
        <w:tab/>
        <w:t>20.4484252929688</w:t>
        <w:tab/>
        <w:t>18.7469139099121</w:t>
        <w:tab/>
        <w:t>12.8619337081909</w:t>
        <w:tab/>
        <w:t>18.3569030761719</w:t>
        <w:tab/>
        <w:t>7.60798215866089</w:t>
        <w:tab/>
        <w:t>7.0643196105957</w:t>
        <w:tab/>
        <w:t>18.5708675384521</w:t>
        <w:tab/>
        <w:t>28.3419380187988</w:t>
        <w:tab/>
        <w:t>12.6145896911621</w:t>
        <w:tab/>
        <w:t>20.7132911682129</w:t>
        <w:tab/>
        <w:t>13.5930156707764</w:t>
        <w:tab/>
        <w:t>9.72455501556396</w:t>
        <w:tab/>
        <w:t>27.2162914276123</w:t>
        <w:tab/>
        <w:t>21.371545791626</w:t>
        <w:tab/>
        <w:t>14.5855360031128</w:t>
        <w:tab/>
        <w:t>11.0204954147339</w:t>
        <w:tab/>
        <w:t>11.1769790649414</w:t>
        <w:tab/>
        <w:t>19.4740982055664</w:t>
        <w:tab/>
        <w:t>14.7603788375854</w:t>
        <w:tab/>
        <w:t>17.0931816101074</w:t>
        <w:tab/>
        <w:t>40.7761459350586</w:t>
        <w:tab/>
        <w:t>12.1063137054443</w:t>
        <w:tab/>
        <w:t>16.2027149200439</w:t>
        <w:tab/>
        <w:t>18.2887363433838</w:t>
        <w:tab/>
        <w:t>13.7614440917969</w:t>
        <w:tab/>
        <w:t>16.3136901855469</w:t>
        <w:tab/>
        <w:t>15.6626920700073</w:t>
        <w:tab/>
        <w:t>12.8594970703125</w:t>
        <w:tab/>
        <w:t>22.2149505615234</w:t>
        <w:tab/>
        <w:t>10.9571571350098</w:t>
        <w:tab/>
        <w:t>18.5787086486816</w:t>
        <w:tab/>
        <w:t>12.0476589202881</w:t>
        <w:tab/>
        <w:t>15.0200071334839</w:t>
        <w:tab/>
        <w:t>15.1258935928345</w:t>
        <w:tab/>
        <w:t>21.4854125976562</w:t>
        <w:tab/>
        <w:t>10.7766962051392</w:t>
        <w:tab/>
        <w:t>21.4526348114014</w:t>
        <w:tab/>
        <w:t>14.6026802062988</w:t>
        <w:tab/>
        <w:t>17.4176502227783</w:t>
        <w:tab/>
        <w:t>9.89260101318359</w:t>
        <w:tab/>
        <w:t>17.5091171264648</w:t>
        <w:tab/>
        <w:t>19.3342227935791</w:t>
        <w:tab/>
        <w:t>14.7953214645386</w:t>
        <w:tab/>
        <w:t>11.8278121948242</w:t>
        <w:tab/>
        <w:t>20.8910312652588</w:t>
        <w:tab/>
        <w:t>16.2086963653564</w:t>
        <w:tab/>
        <w:t>17.4784297943115</w:t>
        <w:tab/>
        <w:t>16.8076000213623</w:t>
        <w:tab/>
        <w:t>9.39932918548584</w:t>
        <w:tab/>
        <w:t>18.6782970428467</w:t>
        <w:tab/>
        <w:t>14.3990440368652</w:t>
        <w:tab/>
        <w:t>14.6428174972534</w:t>
        <w:tab/>
        <w:t>18.8805294036865</w:t>
        <w:tab/>
        <w:t>8.91108322143555</w:t>
        <w:tab/>
        <w:t>18.4631042480469</w:t>
        <w:tab/>
        <w:t>32.0758171081543</w:t>
        <w:tab/>
        <w:t>17.0802574157715</w:t>
        <w:tab/>
        <w:t>9.2243595123291</w:t>
        <w:tab/>
        <w:t>25.9779090881348</w:t>
        <w:tab/>
        <w:t>15.7464389801025</w:t>
        <w:tab/>
        <w:t>13.6554565429688</w:t>
        <w:tab/>
        <w:t>10.386643409729</w:t>
        <w:tab/>
        <w:t>12.9705982208252</w:t>
        <w:tab/>
        <w:t>21.2366046905518</w:t>
        <w:tab/>
        <w:t>17.302547454834</w:t>
        <w:tab/>
        <w:t>18.6922492980957</w:t>
        <w:tab/>
        <w:t>15.7429428100586</w:t>
        <w:tab/>
        <w:t>24.8994255065918</w:t>
        <w:tab/>
        <w:t>23.8803329467773</w:t>
        <w:tab/>
        <w:t>9.52174854278564</w:t>
        <w:tab/>
        <w:t>18.5840435028076</w:t>
        <w:tab/>
        <w:t>13.0495576858521</w:t>
        <w:tab/>
        <w:t>18.9525375366211</w:t>
        <w:tab/>
        <w:t>22.4000339508057</w:t>
        <w:tab/>
        <w:t>17.1067867279053</w:t>
        <w:tab/>
        <w:t>12.9071912765503</w:t>
        <w:tab/>
        <w:t>13.6503562927246</w:t>
        <w:tab/>
        <w:t>15.3948125839233</w:t>
        <w:tab/>
        <w:t>24.3825874328613</w:t>
        <w:tab/>
        <w:t>15.8485231399536</w:t>
        <w:tab/>
        <w:t>10.514214515686</w:t>
        <w:tab/>
        <w:t>17.3339862823486</w:t>
        <w:tab/>
        <w:t>11.8143577575684</w:t>
        <w:tab/>
        <w:t>23.2087821960449</w:t>
        <w:tab/>
        <w:t>13.8581495285034</w:t>
        <w:tab/>
        <w:t>15.3073310852051</w:t>
        <w:tab/>
        <w:t>21.3314743041992</w:t>
        <w:tab/>
        <w:t>10.3849115371704</w:t>
        <w:tab/>
        <w:t>16.4967212677002</w:t>
        <w:tab/>
        <w:t>15.5716934204102</w:t>
        <w:tab/>
        <w:t>8.91225719451904</w:t>
        <w:tab/>
        <w:t>22.6590843200684</w:t>
        <w:tab/>
        <w:t>28.0594806671143</w:t>
        <w:tab/>
        <w:t>14.3843564987183</w:t>
        <w:tab/>
        <w:t>12.8139133453369</w:t>
        <w:tab/>
        <w:t>15.0920829772949</w:t>
        <w:tab/>
        <w:t>10.9563236236572</w:t>
        <w:tab/>
        <w:t>10.9233016967773</w:t>
        <w:tab/>
        <w:t>15.3313150405884</w:t>
        <w:tab/>
        <w:t>7.26530599594116</w:t>
        <w:tab/>
        <w:t>18.1915740966797</w:t>
        <w:tab/>
        <w:t>8.1749267578125</w:t>
        <w:tab/>
        <w:t>14.5086479187012</w:t>
        <w:tab/>
        <w:t>22.5933723449707</w:t>
        <w:tab/>
        <w:t>8.95636081695557</w:t>
        <w:tab/>
        <w:t>14.21067237854</w:t>
        <w:tab/>
        <w:t>18.5411605834961</w:t>
        <w:tab/>
        <w:t>11.147891998291</w:t>
        <w:tab/>
        <w:t>14.3316850662231</w:t>
        <w:tab/>
        <w:t>23.1281604766846</w:t>
        <w:tab/>
        <w:t>18.9496364593506</w:t>
        <w:tab/>
        <w:t>11.5069484710693</w:t>
        <w:tab/>
        <w:t>6.13088417053223</w:t>
        <w:tab/>
        <w:t>17.9463291168213</w:t>
        <w:tab/>
        <w:t>29.6500854492188</w:t>
        <w:tab/>
        <w:t>11.3726577758789</w:t>
        <w:tab/>
        <w:t>7.29884815216064</w:t>
        <w:tab/>
        <w:t>6.71338796615601</w:t>
        <w:tab/>
        <w:t>9.38218975067139</w:t>
        <w:tab/>
        <w:t>15.86390209198</w:t>
        <w:tab/>
        <w:t>14.0602855682373</w:t>
        <w:tab/>
        <w:t>21.9920234680176</w:t>
        <w:tab/>
        <w:t>10.705002784729</w:t>
        <w:tab/>
        <w:t>19.8287696838379</w:t>
        <w:tab/>
        <w:t>18.3628559112549</w:t>
        <w:tab/>
        <w:t>12.6052274703979</w:t>
        <w:tab/>
        <w:t>26.6648941040039</w:t>
        <w:tab/>
        <w:t>10.8141183853149</w:t>
        <w:tab/>
        <w:t>16.6579055786133</w:t>
        <w:tab/>
        <w:t>8.69010734558105</w:t>
        <w:tab/>
        <w:t>17.241678237915</w:t>
        <w:tab/>
        <w:t>21.2056159973145</w:t>
        <w:tab/>
        <w:t>19.7255992889404</w:t>
        <w:tab/>
        <w:t>17.4724159240723</w:t>
        <w:tab/>
        <w:t>10.0568494796753</w:t>
        <w:tab/>
        <w:t>24.1911373138428</w:t>
        <w:tab/>
        <w:t>16.823091506958</w:t>
        <w:tab/>
        <w:t>16.655065536499</w:t>
        <w:tab/>
        <w:t>9.74551582336426</w:t>
        <w:tab/>
        <w:t>16.8652839660645</w:t>
        <w:tab/>
        <w:t>15.5205068588257</w:t>
        <w:tab/>
        <w:t>20.0761108398438</w:t>
        <w:tab/>
        <w:t>17.6180152893066</w:t>
        <w:tab/>
        <w:t>14.3580627441406</w:t>
        <w:tab/>
        <w:t>18.8448791503906</w:t>
        <w:tab/>
        <w:t>11.7517137527466</w:t>
        <w:tab/>
        <w:t>15.541392326355</w:t>
        <w:tab/>
        <w:t>14.0154285430908</w:t>
        <w:tab/>
        <w:t>22.9489936828613</w:t>
        <w:tab/>
        <w:t>11.2082805633545</w:t>
        <w:tab/>
        <w:t>9.6957836151123</w:t>
        <w:tab/>
        <w:t>19.0251407623291</w:t>
      </w:r>
    </w:p>
    <w:p>
      <w:pPr>
        <w:pStyle w:val="Style15"/>
        <w:rPr/>
      </w:pPr>
      <w:r>
        <w:rPr>
          <w:rFonts w:cs="宋体;SimSun"/>
        </w:rPr>
        <w:t>ENSG00000182578.12</w:t>
        <w:tab/>
        <w:t>41.4631004333496</w:t>
        <w:tab/>
        <w:t>47.0081634521484</w:t>
        <w:tab/>
        <w:t>7.21389436721802</w:t>
        <w:tab/>
        <w:t>8.99952220916748</w:t>
        <w:tab/>
        <w:t>48.9583625793457</w:t>
        <w:tab/>
        <w:t>89.4852142333984</w:t>
        <w:tab/>
        <w:t>89.103889465332</w:t>
        <w:tab/>
        <w:t>26.7246341705322</w:t>
        <w:tab/>
        <w:t>110.233734130859</w:t>
        <w:tab/>
        <w:t>21.2384395599365</w:t>
        <w:tab/>
        <w:t>14.5833377838135</w:t>
        <w:tab/>
        <w:t>56.4534606933594</w:t>
        <w:tab/>
        <w:t>12.48717212677</w:t>
        <w:tab/>
        <w:t>4.83929109573364</w:t>
        <w:tab/>
        <w:t>26.1376895904541</w:t>
        <w:tab/>
        <w:t>12.4292240142822</w:t>
        <w:tab/>
        <w:t>12.7713050842285</w:t>
        <w:tab/>
        <w:t>48.2802925109863</w:t>
        <w:tab/>
        <w:t>24.1981525421143</w:t>
        <w:tab/>
        <w:t>18.6188678741455</w:t>
        <w:tab/>
        <w:t>14.1068859100342</w:t>
        <w:tab/>
        <w:t>28.2361679077148</w:t>
        <w:tab/>
        <w:t>17.8444900512695</w:t>
        <w:tab/>
        <w:t>103.054817199707</w:t>
        <w:tab/>
        <w:t>23.871509552002</w:t>
        <w:tab/>
        <w:t>87.5824584960938</w:t>
        <w:tab/>
        <w:t>71.2266387939453</w:t>
        <w:tab/>
        <w:t>16.639087677002</w:t>
        <w:tab/>
        <w:t>90.9063110351562</w:t>
        <w:tab/>
        <w:t>94.5433654785156</w:t>
        <w:tab/>
        <w:t>112.06339263916</w:t>
        <w:tab/>
        <w:t>91.0281066894531</w:t>
        <w:tab/>
        <w:t>40.5207061767578</w:t>
        <w:tab/>
        <w:t>16.4084377288818</w:t>
        <w:tab/>
        <w:t>27.5031223297119</w:t>
        <w:tab/>
        <w:t>87.1960296630859</w:t>
        <w:tab/>
        <w:t>33.8667221069336</w:t>
        <w:tab/>
        <w:t>62.3515625</w:t>
        <w:tab/>
        <w:t>78.6492080688477</w:t>
        <w:tab/>
        <w:t>39.7229309082031</w:t>
        <w:tab/>
        <w:t>43.9129829406738</w:t>
        <w:tab/>
        <w:t>26.8160495758057</w:t>
        <w:tab/>
        <w:t>38.5567893981934</w:t>
        <w:tab/>
        <w:t>33.1391220092773</w:t>
        <w:tab/>
        <w:t>15.9969882965088</w:t>
        <w:tab/>
        <w:t>64.3345031738281</w:t>
        <w:tab/>
        <w:t>44.1909484863281</w:t>
        <w:tab/>
        <w:t>35.8138427734375</w:t>
        <w:tab/>
        <w:t>120.196380615234</w:t>
        <w:tab/>
        <w:t>54.6227798461914</w:t>
        <w:tab/>
        <w:t>12.2477960586548</w:t>
        <w:tab/>
        <w:t>159.537475585938</w:t>
        <w:tab/>
        <w:t>18.2129764556885</w:t>
        <w:tab/>
        <w:t>29.4099197387695</w:t>
        <w:tab/>
        <w:t>50.1788864135742</w:t>
        <w:tab/>
        <w:t>13.8080158233643</w:t>
        <w:tab/>
        <w:t>4.75172090530396</w:t>
        <w:tab/>
        <w:t>10.6431608200073</w:t>
        <w:tab/>
        <w:t>36.4784965515137</w:t>
        <w:tab/>
        <w:t>31.1841526031494</w:t>
        <w:tab/>
        <w:t>74.9817047119141</w:t>
        <w:tab/>
        <w:t>41.9361228942871</w:t>
        <w:tab/>
        <w:t>74.2401885986328</w:t>
        <w:tab/>
        <w:t>29.8558139801025</w:t>
        <w:tab/>
        <w:t>29.5602951049805</w:t>
        <w:tab/>
        <w:t>29.7103843688965</w:t>
        <w:tab/>
        <w:t>90.4860687255859</w:t>
        <w:tab/>
        <w:t>110.873306274414</w:t>
        <w:tab/>
        <w:t>48.5359802246094</w:t>
        <w:tab/>
        <w:t>91.3496246337891</w:t>
        <w:tab/>
        <w:t>164.174697875977</w:t>
        <w:tab/>
        <w:t>65.0788650512695</w:t>
        <w:tab/>
        <w:t>26.67844581604</w:t>
        <w:tab/>
        <w:t>70.3416900634766</w:t>
        <w:tab/>
        <w:t>54.726188659668</w:t>
        <w:tab/>
        <w:t>63.2750091552734</w:t>
        <w:tab/>
        <w:t>34.9439086914062</w:t>
        <w:tab/>
        <w:t>34.1838264465332</w:t>
        <w:tab/>
        <w:t>29.7480010986328</w:t>
        <w:tab/>
        <w:t>5.64011001586914</w:t>
        <w:tab/>
        <w:t>85.640754699707</w:t>
        <w:tab/>
        <w:t>44.1893272399902</w:t>
        <w:tab/>
        <w:t>33.5278968811035</w:t>
        <w:tab/>
        <w:t>33.7408180236816</w:t>
        <w:tab/>
        <w:t>31.6480236053467</w:t>
        <w:tab/>
        <w:t>52.6958770751953</w:t>
        <w:tab/>
        <w:t>19.2303314208984</w:t>
        <w:tab/>
        <w:t>4.67280769348145</w:t>
        <w:tab/>
        <w:t>29.7009544372559</w:t>
        <w:tab/>
        <w:t>57.9659614562988</w:t>
        <w:tab/>
        <w:t>6.59376001358032</w:t>
        <w:tab/>
        <w:t>76.62890625</w:t>
        <w:tab/>
        <w:t>17.4675159454346</w:t>
        <w:tab/>
        <w:t>130.534210205078</w:t>
        <w:tab/>
        <w:t>62.0417747497559</w:t>
        <w:tab/>
        <w:t>63.3066558837891</w:t>
        <w:tab/>
        <w:t>80.8019790649414</w:t>
        <w:tab/>
        <w:t>31.6004104614258</w:t>
        <w:tab/>
        <w:t>105.840980529785</w:t>
        <w:tab/>
        <w:t>11.0338668823242</w:t>
        <w:tab/>
        <w:t>75.4071960449219</w:t>
        <w:tab/>
        <w:t>112.83521270752</w:t>
        <w:tab/>
        <w:t>22.6346740722656</w:t>
        <w:tab/>
        <w:t>12.9188251495361</w:t>
        <w:tab/>
        <w:t>31.6019973754883</w:t>
        <w:tab/>
        <w:t>64.3840560913086</w:t>
        <w:tab/>
        <w:t>69.1253814697266</w:t>
        <w:tab/>
        <w:t>41.6048545837402</w:t>
        <w:tab/>
        <w:t>26.3284091949463</w:t>
        <w:tab/>
        <w:t>8.09752941131592</w:t>
        <w:tab/>
        <w:t>54.4833488464355</w:t>
        <w:tab/>
        <w:t>44.3150901794434</w:t>
        <w:tab/>
        <w:t>12.1611785888672</w:t>
        <w:tab/>
        <w:t>76.6023330688477</w:t>
        <w:tab/>
        <w:t>4.47536659240723</w:t>
        <w:tab/>
        <w:t>38.9640045166016</w:t>
        <w:tab/>
        <w:t>53.9214744567871</w:t>
        <w:tab/>
        <w:t>17.8968181610107</w:t>
        <w:tab/>
        <w:t>27.6339225769043</w:t>
        <w:tab/>
        <w:t>10.5384283065796</w:t>
        <w:tab/>
        <w:t>13.8262605667114</w:t>
        <w:tab/>
        <w:t>39.0885047912598</w:t>
        <w:tab/>
        <w:t>17.4161548614502</w:t>
        <w:tab/>
        <w:t>163.016799926758</w:t>
        <w:tab/>
        <w:t>195.754959106445</w:t>
        <w:tab/>
        <w:t>34.8152236938477</w:t>
        <w:tab/>
        <w:t>43.8948516845703</w:t>
        <w:tab/>
        <w:t>38.2275314331055</w:t>
        <w:tab/>
        <w:t>44.7133102416992</w:t>
        <w:tab/>
        <w:t>45.7414665222168</w:t>
        <w:tab/>
        <w:t>77.5650329589844</w:t>
        <w:tab/>
        <w:t>74.1257247924805</w:t>
        <w:tab/>
        <w:t>143.098724365234</w:t>
        <w:tab/>
        <w:t>22.3901386260986</w:t>
        <w:tab/>
        <w:t>64.8198623657227</w:t>
        <w:tab/>
        <w:t>64.7491912841797</w:t>
        <w:tab/>
        <w:t>45.6511611938477</w:t>
        <w:tab/>
        <w:t>31.4672775268555</w:t>
        <w:tab/>
        <w:t>44.2961845397949</w:t>
        <w:tab/>
        <w:t>38.945011138916</w:t>
        <w:tab/>
        <w:t>26.4718494415283</w:t>
        <w:tab/>
        <w:t>93.7714385986328</w:t>
        <w:tab/>
        <w:t>13.9198045730591</w:t>
        <w:tab/>
        <w:t>16.3121356964111</w:t>
        <w:tab/>
        <w:t>77.4495086669922</w:t>
        <w:tab/>
        <w:t>79.5804672241211</w:t>
        <w:tab/>
        <w:t>21.7850570678711</w:t>
        <w:tab/>
        <w:t>8.15553379058838</w:t>
        <w:tab/>
        <w:t>92.3481521606445</w:t>
        <w:tab/>
        <w:t>10.5502653121948</w:t>
        <w:tab/>
        <w:t>175.836730957031</w:t>
        <w:tab/>
        <w:t>32.7803077697754</w:t>
        <w:tab/>
        <w:t>49.5157051086426</w:t>
        <w:tab/>
        <w:t>35.106761932373</w:t>
        <w:tab/>
        <w:t>4.46594142913818</w:t>
        <w:tab/>
        <w:t>35.0136795043945</w:t>
        <w:tab/>
        <w:t>34.1416664123535</w:t>
        <w:tab/>
        <w:t>27.1888294219971</w:t>
        <w:tab/>
        <w:t>64.9042282104492</w:t>
        <w:tab/>
        <w:t>26.6255588531494</w:t>
        <w:tab/>
        <w:t>24.6926422119141</w:t>
        <w:tab/>
        <w:t>31.5807647705078</w:t>
        <w:tab/>
        <w:t>359.255310058594</w:t>
        <w:tab/>
        <w:t>114.238296508789</w:t>
        <w:tab/>
        <w:t>15.2666339874268</w:t>
        <w:tab/>
        <w:t>14.4738283157349</w:t>
        <w:tab/>
        <w:t>47.6847305297852</w:t>
        <w:tab/>
        <w:t>91.9147415161133</w:t>
        <w:tab/>
        <w:t>44.4380416870117</w:t>
        <w:tab/>
        <w:t>89.8359069824219</w:t>
        <w:tab/>
        <w:t>41.4686317443848</w:t>
        <w:tab/>
        <w:t>60.3305511474609</w:t>
        <w:tab/>
        <w:t>41.8209915161133</w:t>
        <w:tab/>
        <w:t>42.1580429077148</w:t>
        <w:tab/>
        <w:t>27.5674858093262</w:t>
        <w:tab/>
        <w:t>28.0069198608398</w:t>
        <w:tab/>
        <w:t>89.6554107666016</w:t>
        <w:tab/>
        <w:t>158.438140869141</w:t>
        <w:tab/>
        <w:t>77.8920288085938</w:t>
        <w:tab/>
        <w:t>64.9312515258789</w:t>
        <w:tab/>
        <w:t>8.98699188232422</w:t>
        <w:tab/>
        <w:t>82.0402679443359</w:t>
        <w:tab/>
        <w:t>50.1506385803223</w:t>
        <w:tab/>
        <w:t>9.79810619354248</w:t>
        <w:tab/>
        <w:t>40.3153305053711</w:t>
        <w:tab/>
        <w:t>70.2546691894531</w:t>
        <w:tab/>
        <w:t>18.4842166900635</w:t>
        <w:tab/>
        <w:t>35.7583885192871</w:t>
        <w:tab/>
        <w:t>5.51438331604004</w:t>
        <w:tab/>
        <w:t>19.9144649505615</w:t>
        <w:tab/>
        <w:t>48.8537483215332</w:t>
        <w:tab/>
        <w:t>41.7768173217773</w:t>
        <w:tab/>
        <w:t>93.4450607299805</w:t>
        <w:tab/>
        <w:t>34.2363166809082</w:t>
        <w:tab/>
        <w:t>13.2559328079224</w:t>
        <w:tab/>
        <w:t>27.8593196868896</w:t>
        <w:tab/>
        <w:t>140.5107421875</w:t>
        <w:tab/>
        <w:t>48.1393508911133</w:t>
        <w:tab/>
        <w:t>51.7792510986328</w:t>
        <w:tab/>
        <w:t>36.4934883117676</w:t>
        <w:tab/>
        <w:t>34.4663314819336</w:t>
        <w:tab/>
        <w:t>11.0306949615479</w:t>
        <w:tab/>
        <w:t>60.954288482666</w:t>
        <w:tab/>
        <w:t>132.291152954102</w:t>
        <w:tab/>
        <w:t>42.3131332397461</w:t>
        <w:tab/>
        <w:t>22.3228416442871</w:t>
        <w:tab/>
        <w:t>49.8674430847168</w:t>
        <w:tab/>
        <w:t>121.706367492676</w:t>
        <w:tab/>
        <w:t>13.4091873168945</w:t>
        <w:tab/>
        <w:t>27.0635070800781</w:t>
        <w:tab/>
        <w:t>47.55078125</w:t>
        <w:tab/>
        <w:t>19.6099872589111</w:t>
        <w:tab/>
        <w:t>48.71875</w:t>
        <w:tab/>
        <w:t>117.130004882812</w:t>
        <w:tab/>
        <w:t>65.0942306518555</w:t>
        <w:tab/>
        <w:t>9.99011325836182</w:t>
        <w:tab/>
        <w:t>15.0538740158081</w:t>
        <w:tab/>
        <w:t>72.8981857299805</w:t>
        <w:tab/>
        <w:t>9.51756286621094</w:t>
        <w:tab/>
        <w:t>129.688690185547</w:t>
        <w:tab/>
        <w:t>12.5026407241821</w:t>
        <w:tab/>
        <w:t>5.66084480285645</w:t>
        <w:tab/>
        <w:t>121.922309875488</w:t>
        <w:tab/>
        <w:t>55.7745704650879</w:t>
        <w:tab/>
        <w:t>46.5424575805664</w:t>
        <w:tab/>
        <w:t>86.1024627685547</w:t>
        <w:tab/>
        <w:t>61.2848052978516</w:t>
        <w:tab/>
        <w:t>153.244125366211</w:t>
        <w:tab/>
        <w:t>9.08419799804688</w:t>
        <w:tab/>
        <w:t>23.4081001281738</w:t>
        <w:tab/>
        <w:t>74.9427261352539</w:t>
        <w:tab/>
        <w:t>14.5419330596924</w:t>
        <w:tab/>
        <w:t>43.5944900512695</w:t>
        <w:tab/>
        <w:t>26.9628448486328</w:t>
        <w:tab/>
        <w:t>24.2408676147461</w:t>
        <w:tab/>
        <w:t>58.0599403381348</w:t>
        <w:tab/>
        <w:t>32.0691986083984</w:t>
        <w:tab/>
        <w:t>56.925048828125</w:t>
        <w:tab/>
        <w:t>10.8543376922607</w:t>
        <w:tab/>
        <w:t>27.0937423706055</w:t>
        <w:tab/>
        <w:t>45.668083190918</w:t>
        <w:tab/>
        <w:t>50.542308807373</w:t>
        <w:tab/>
        <w:t>30.5856189727783</w:t>
        <w:tab/>
        <w:t>93.6125411987305</w:t>
        <w:tab/>
        <w:t>50.1700820922852</w:t>
        <w:tab/>
        <w:t>110.005867004395</w:t>
        <w:tab/>
        <w:t>44.7832489013672</w:t>
        <w:tab/>
        <w:t>44.1383209228516</w:t>
        <w:tab/>
        <w:t>114.661628723145</w:t>
        <w:tab/>
        <w:t>33.9036331176758</w:t>
        <w:tab/>
        <w:t>41.286262512207</w:t>
        <w:tab/>
        <w:t>65.5614013671875</w:t>
        <w:tab/>
        <w:t>117.488731384277</w:t>
        <w:tab/>
        <w:t>26.0358657836914</w:t>
        <w:tab/>
        <w:t>37.351245880127</w:t>
        <w:tab/>
        <w:t>37.888069152832</w:t>
      </w:r>
    </w:p>
    <w:p>
      <w:pPr>
        <w:pStyle w:val="Style15"/>
        <w:rPr/>
      </w:pPr>
      <w:r>
        <w:rPr>
          <w:rFonts w:cs="宋体;SimSun"/>
        </w:rPr>
        <w:t>ENSG00000198223.13</w:t>
        <w:tab/>
        <w:t>6.7054443359375</w:t>
        <w:tab/>
        <w:t>10.1589155197144</w:t>
        <w:tab/>
        <w:t>2.03970766067505</w:t>
        <w:tab/>
        <w:t>3.87963581085205</w:t>
        <w:tab/>
        <w:t>7.22165727615356</w:t>
        <w:tab/>
        <w:t>15.3647518157959</w:t>
        <w:tab/>
        <w:t>8.48146533966064</w:t>
        <w:tab/>
        <w:t>28.2096061706543</w:t>
        <w:tab/>
        <w:t>28.3956623077393</w:t>
        <w:tab/>
        <w:t>5.60073757171631</w:t>
        <w:tab/>
        <w:t>3.28689622879028</w:t>
        <w:tab/>
        <w:t>11.2238540649414</w:t>
        <w:tab/>
        <w:t>2.20277714729309</w:t>
        <w:tab/>
        <w:t>3.39929389953613</w:t>
        <w:tab/>
        <w:t>4.19156694412231</w:t>
        <w:tab/>
        <w:t>24.9375591278076</w:t>
        <w:tab/>
        <w:t>2.32726645469666</w:t>
        <w:tab/>
        <w:t>8.73707389831543</w:t>
        <w:tab/>
        <w:t>9.30699729919434</w:t>
        <w:tab/>
        <w:t>8.68560695648193</w:t>
        <w:tab/>
        <w:t>3.35760140419006</w:t>
        <w:tab/>
        <w:t>47.8772583007812</w:t>
        <w:tab/>
        <w:t>5.27213764190674</w:t>
        <w:tab/>
        <w:t>34.5905838012695</w:t>
        <w:tab/>
        <w:t>7.36327314376831</w:t>
        <w:tab/>
        <w:t>9.46834468841553</w:t>
        <w:tab/>
        <w:t>20.7871379852295</w:t>
        <w:tab/>
        <w:t>11.6186828613281</w:t>
        <w:tab/>
        <w:t>7.66124486923218</w:t>
        <w:tab/>
        <w:t>21.177942276001</w:t>
        <w:tab/>
        <w:t>29.8607501983643</w:t>
        <w:tab/>
        <w:t>20.0480937957764</w:t>
        <w:tab/>
        <w:t>13.6507539749146</w:t>
        <w:tab/>
        <w:t>3.59356212615967</w:t>
        <w:tab/>
        <w:t>24.4182395935059</w:t>
        <w:tab/>
        <w:t>16.960262298584</w:t>
        <w:tab/>
        <w:t>22.512056350708</w:t>
        <w:tab/>
        <w:t>5.23910284042358</w:t>
        <w:tab/>
        <w:t>16.0714225769043</w:t>
        <w:tab/>
        <w:t>12.0299062728882</w:t>
        <w:tab/>
        <w:t>13.0766744613647</w:t>
        <w:tab/>
        <w:t>10.6638240814209</w:t>
        <w:tab/>
        <w:t>15.2173357009888</w:t>
        <w:tab/>
        <w:t>6.46954154968262</w:t>
        <w:tab/>
        <w:t>8.29458808898926</w:t>
        <w:tab/>
        <w:t>17.2816677093506</w:t>
        <w:tab/>
        <w:t>27.2081813812256</w:t>
        <w:tab/>
        <w:t>6.87432670593262</w:t>
        <w:tab/>
        <w:t>12.735631942749</w:t>
        <w:tab/>
        <w:t>49.3230094909668</w:t>
        <w:tab/>
        <w:t>1.94093310832977</w:t>
        <w:tab/>
        <w:t>36.7026824951172</w:t>
        <w:tab/>
        <w:t>3.3778395652771</w:t>
        <w:tab/>
        <w:t>5.40269184112549</w:t>
        <w:tab/>
        <w:t>24.8466472625732</w:t>
        <w:tab/>
        <w:t>2.92076206207275</w:t>
        <w:tab/>
        <w:t>0.587644159793854</w:t>
        <w:tab/>
        <w:t>2.05394315719604</w:t>
        <w:tab/>
        <w:t>5.48909854888916</w:t>
        <w:tab/>
        <w:t>10.6064052581787</w:t>
        <w:tab/>
        <w:t>22.7628726959229</w:t>
        <w:tab/>
        <w:t>17.358907699585</w:t>
        <w:tab/>
        <w:t>19.7845668792725</w:t>
        <w:tab/>
        <w:t>4.95976877212524</w:t>
        <w:tab/>
        <w:t>5.06435203552246</w:t>
        <w:tab/>
        <w:t>5.4611964225769</w:t>
        <w:tab/>
        <w:t>34.8908538818359</w:t>
        <w:tab/>
        <w:t>24.8077125549316</w:t>
        <w:tab/>
        <w:t>20.5954627990723</w:t>
        <w:tab/>
        <w:t>13.6399660110474</w:t>
        <w:tab/>
        <w:t>23.2972679138184</w:t>
        <w:tab/>
        <w:t>7.90980625152588</w:t>
        <w:tab/>
        <w:t>6.24529075622559</w:t>
        <w:tab/>
        <w:t>8.88951396942139</w:t>
        <w:tab/>
        <w:t>36.6592102050781</w:t>
        <w:tab/>
        <w:t>21.5813293457031</w:t>
        <w:tab/>
        <w:t>41.6694183349609</w:t>
        <w:tab/>
        <w:t>15.4458522796631</w:t>
        <w:tab/>
        <w:t>10.1558122634888</w:t>
        <w:tab/>
        <w:t>39.1872024536133</w:t>
        <w:tab/>
        <w:t>21.1466236114502</w:t>
        <w:tab/>
        <w:t>32.4187812805176</w:t>
        <w:tab/>
        <w:t>13.9136734008789</w:t>
        <w:tab/>
        <w:t>4.07318687438965</w:t>
        <w:tab/>
        <w:t>4.3567214012146</w:t>
        <w:tab/>
        <w:t>7.52129745483398</w:t>
        <w:tab/>
        <w:t>6.67027282714844</w:t>
        <w:tab/>
        <w:t>4.16530704498291</w:t>
        <w:tab/>
        <w:t>4.30268859863281</w:t>
        <w:tab/>
        <w:t>12.8554849624634</w:t>
        <w:tab/>
        <w:t>1.32899248600006</w:t>
        <w:tab/>
        <w:t>10.8513164520264</w:t>
        <w:tab/>
        <w:t>7.80330944061279</w:t>
        <w:tab/>
        <w:t>19.3772506713867</w:t>
        <w:tab/>
        <w:t>18.3736534118652</w:t>
        <w:tab/>
        <w:t>53.3293800354004</w:t>
        <w:tab/>
        <w:t>20.6433067321777</w:t>
        <w:tab/>
        <w:t>8.16525745391846</w:t>
        <w:tab/>
        <w:t>20.5636520385742</w:t>
        <w:tab/>
        <w:t>2.40679717063904</w:t>
        <w:tab/>
        <w:t>28.6166439056396</w:t>
        <w:tab/>
        <w:t>25.728063583374</w:t>
        <w:tab/>
        <w:t>3.92834615707397</w:t>
        <w:tab/>
        <w:t>2.80958938598633</w:t>
        <w:tab/>
        <w:t>3.55808806419373</w:t>
        <w:tab/>
        <w:t>13.7239999771118</w:t>
        <w:tab/>
        <w:t>9.27097988128662</w:t>
        <w:tab/>
        <w:t>11.1679191589355</w:t>
        <w:tab/>
        <w:t>3.99525880813599</w:t>
        <w:tab/>
        <w:t>4.80776739120483</w:t>
        <w:tab/>
        <w:t>9.22504901885986</w:t>
        <w:tab/>
        <w:t>11.4565782546997</w:t>
        <w:tab/>
        <w:t>7.74054098129272</w:t>
        <w:tab/>
        <w:t>10.3429250717163</w:t>
        <w:tab/>
        <w:t>3.83361387252808</w:t>
        <w:tab/>
        <w:t>17.4994812011719</w:t>
        <w:tab/>
        <w:t>10.543212890625</w:t>
        <w:tab/>
        <w:t>3.57583260536194</w:t>
        <w:tab/>
        <w:t>4.58210611343384</w:t>
        <w:tab/>
        <w:t>5.53580188751221</w:t>
        <w:tab/>
        <w:t>3.50643420219421</w:t>
        <w:tab/>
        <w:t>12.5741558074951</w:t>
        <w:tab/>
        <w:t>2.63889765739441</w:t>
        <w:tab/>
        <w:t>46.6195907592773</w:t>
        <w:tab/>
        <w:t>32.4275741577148</w:t>
        <w:tab/>
        <w:t>19.4842376708984</w:t>
        <w:tab/>
        <w:t>17.3306159973145</w:t>
        <w:tab/>
        <w:t>9.04358863830566</w:t>
        <w:tab/>
        <w:t>12.4999151229858</w:t>
        <w:tab/>
        <w:t>11.9343156814575</w:t>
        <w:tab/>
        <w:t>13.24072265625</w:t>
        <w:tab/>
        <w:t>9.74354839324951</w:t>
        <w:tab/>
        <w:t>15.4969291687012</w:t>
        <w:tab/>
        <w:t>4.93771457672119</w:t>
        <w:tab/>
        <w:t>26.0720348358154</w:t>
        <w:tab/>
        <w:t>12.7662563323975</w:t>
        <w:tab/>
        <w:t>21.0598812103271</w:t>
        <w:tab/>
        <w:t>9.71930122375488</w:t>
        <w:tab/>
        <w:t>9.64447212219238</w:t>
        <w:tab/>
        <w:t>10.2083311080933</w:t>
        <w:tab/>
        <w:t>9.07558441162109</w:t>
        <w:tab/>
        <w:t>19.8964729309082</w:t>
        <w:tab/>
        <w:t>2.11601614952087</w:t>
        <w:tab/>
        <w:t>2.80854725837708</w:t>
        <w:tab/>
        <w:t>4.54880428314209</w:t>
        <w:tab/>
        <w:t>13.5474519729614</w:t>
        <w:tab/>
        <w:t>2.52810335159302</w:t>
        <w:tab/>
        <w:t>1.38013577461243</w:t>
        <w:tab/>
        <w:t>23.0778903961182</w:t>
        <w:tab/>
        <w:t>2.91949272155762</w:t>
        <w:tab/>
        <w:t>28.747350692749</w:t>
        <w:tab/>
        <w:t>25.7276878356934</w:t>
        <w:tab/>
        <w:t>6.48416233062744</w:t>
        <w:tab/>
        <w:t>6.99655818939209</w:t>
        <w:tab/>
        <w:t>1.15694785118103</w:t>
        <w:tab/>
        <w:t>19.0723056793213</w:t>
        <w:tab/>
        <w:t>26.0734767913818</w:t>
        <w:tab/>
        <w:t>7.1486177444458</w:t>
        <w:tab/>
        <w:t>9.44205284118652</w:t>
        <w:tab/>
        <w:t>11.5048809051514</w:t>
        <w:tab/>
        <w:t>5.18951368331909</w:t>
        <w:tab/>
        <w:t>13.6377868652344</w:t>
        <w:tab/>
        <w:t>48.1160736083984</w:t>
        <w:tab/>
        <w:t>22.1676692962646</w:t>
        <w:tab/>
        <w:t>20.1937828063965</w:t>
        <w:tab/>
        <w:t>20.411527633667</w:t>
        <w:tab/>
        <w:t>19.1958560943604</w:t>
        <w:tab/>
        <w:t>32.3899307250977</w:t>
        <w:tab/>
        <w:t>6.59370613098145</w:t>
        <w:tab/>
        <w:t>24.6901912689209</w:t>
        <w:tab/>
        <w:t>13.2884206771851</w:t>
        <w:tab/>
        <w:t>24.1760578155518</w:t>
        <w:tab/>
        <w:t>19.5555229187012</w:t>
        <w:tab/>
        <w:t>23.7151203155518</w:t>
        <w:tab/>
        <w:t>21.2270889282227</w:t>
        <w:tab/>
        <w:t>5.66615867614746</w:t>
        <w:tab/>
        <w:t>31.0995025634766</w:t>
        <w:tab/>
        <w:t>33.6801795959473</w:t>
        <w:tab/>
        <w:t>13.1551141738892</w:t>
        <w:tab/>
        <w:t>7.60863351821899</w:t>
        <w:tab/>
        <w:t>3.82523608207703</w:t>
        <w:tab/>
        <w:t>10.8605012893677</w:t>
        <w:tab/>
        <w:t>3.91439485549927</w:t>
        <w:tab/>
        <w:t>3.54445838928223</w:t>
        <w:tab/>
        <w:t>7.45552492141724</w:t>
        <w:tab/>
        <w:t>28.3062286376953</w:t>
        <w:tab/>
        <w:t>6.49353694915771</w:t>
        <w:tab/>
        <w:t>19.717378616333</w:t>
        <w:tab/>
        <w:t>4.87507772445679</w:t>
        <w:tab/>
        <w:t>8.767653465271</w:t>
        <w:tab/>
        <w:t>16.2954769134521</w:t>
        <w:tab/>
        <w:t>5.69962453842163</w:t>
        <w:tab/>
        <w:t>22.6097946166992</w:t>
        <w:tab/>
        <w:t>7.58581924438477</w:t>
        <w:tab/>
        <w:t>2.77670741081238</w:t>
        <w:tab/>
        <w:t>3.28777599334717</w:t>
        <w:tab/>
        <w:t>14.4537029266357</w:t>
        <w:tab/>
        <w:t>5.40297031402588</w:t>
        <w:tab/>
        <w:t>13.5015592575073</w:t>
        <w:tab/>
        <w:t>10.5476093292236</w:t>
        <w:tab/>
        <w:t>16.1650447845459</w:t>
        <w:tab/>
        <w:t>6.0415153503418</w:t>
        <w:tab/>
        <w:t>18.3647232055664</w:t>
        <w:tab/>
        <w:t>9.57395553588867</w:t>
        <w:tab/>
        <w:t>15.0611009597778</w:t>
        <w:tab/>
        <w:t>18.0595245361328</w:t>
        <w:tab/>
        <w:t>12.2951803207397</w:t>
        <w:tab/>
        <w:t>47.0435752868652</w:t>
        <w:tab/>
        <w:t>2.3781270980835</w:t>
        <w:tab/>
        <w:t>3.51399731636047</w:t>
        <w:tab/>
        <w:t>8.46480083465576</w:t>
        <w:tab/>
        <w:t>4.10550975799561</w:t>
        <w:tab/>
        <w:t>11.8204288482666</w:t>
        <w:tab/>
        <w:t>25.5761585235596</w:t>
        <w:tab/>
        <w:t>35.9734230041504</w:t>
        <w:tab/>
        <w:t>2.22401285171509</w:t>
        <w:tab/>
        <w:t>3.9323422908783</w:t>
        <w:tab/>
        <w:t>32.5444793701172</w:t>
        <w:tab/>
        <w:t>14.4427633285522</w:t>
        <w:tab/>
        <w:t>35.694896697998</w:t>
        <w:tab/>
        <w:t>2.02146434783936</w:t>
        <w:tab/>
        <w:t>1.36071383953094</w:t>
        <w:tab/>
        <w:t>19.9337959289551</w:t>
        <w:tab/>
        <w:t>38.4191284179688</w:t>
        <w:tab/>
        <w:t>41.6493644714355</w:t>
        <w:tab/>
        <w:t>12.5069398880005</w:t>
        <w:tab/>
        <w:t>16.5808620452881</w:t>
        <w:tab/>
        <w:t>16.369722366333</w:t>
        <w:tab/>
        <w:t>1.78519320487976</w:t>
        <w:tab/>
        <w:t>7.18122005462646</w:t>
        <w:tab/>
        <w:t>23.4990901947021</w:t>
        <w:tab/>
        <w:t>19.3396873474121</w:t>
        <w:tab/>
        <w:t>16.884449005127</w:t>
        <w:tab/>
        <w:t>9.77235794067383</w:t>
        <w:tab/>
        <w:t>27.1710090637207</w:t>
        <w:tab/>
        <w:t>12.9556846618652</w:t>
        <w:tab/>
        <w:t>6.09857702255249</w:t>
        <w:tab/>
        <w:t>13.6310586929321</w:t>
        <w:tab/>
        <w:t>2.91754937171936</w:t>
        <w:tab/>
        <w:t>15.8149967193604</w:t>
        <w:tab/>
        <w:t>46.1128540039062</w:t>
        <w:tab/>
        <w:t>8.70393371582031</w:t>
        <w:tab/>
        <w:t>4.58772230148315</w:t>
        <w:tab/>
        <w:t>12.6797275543213</w:t>
        <w:tab/>
        <w:t>14.252025604248</w:t>
        <w:tab/>
        <w:t>18.0541439056396</w:t>
        <w:tab/>
        <w:t>40.4002990722656</w:t>
        <w:tab/>
        <w:t>23.2609729766846</w:t>
        <w:tab/>
        <w:t>20.3445301055908</w:t>
        <w:tab/>
        <w:t>4.47107791900635</w:t>
        <w:tab/>
        <w:t>18.8026466369629</w:t>
        <w:tab/>
        <w:t>42.8225975036621</w:t>
        <w:tab/>
        <w:t>21.0024242401123</w:t>
        <w:tab/>
        <w:t>16.9812564849854</w:t>
        <w:tab/>
        <w:t>6.32213401794434</w:t>
        <w:tab/>
        <w:t>13.0892972946167</w:t>
      </w:r>
    </w:p>
    <w:p>
      <w:pPr>
        <w:pStyle w:val="Style15"/>
        <w:rPr/>
      </w:pPr>
      <w:r>
        <w:rPr>
          <w:rFonts w:cs="宋体;SimSun"/>
        </w:rPr>
        <w:t>ENSG00000100368.12</w:t>
        <w:tab/>
        <w:t>7.15579795837402</w:t>
        <w:tab/>
        <w:t>24.0548439025879</w:t>
        <w:tab/>
        <w:t>0.873719334602356</w:t>
        <w:tab/>
        <w:t>4.85809373855591</w:t>
        <w:tab/>
        <w:t>9.18349361419678</w:t>
        <w:tab/>
        <w:t>36.5066032409668</w:t>
        <w:tab/>
        <w:t>15.0226068496704</w:t>
        <w:tab/>
        <w:t>6.09865951538086</w:t>
        <w:tab/>
        <w:t>23.8430595397949</w:t>
        <w:tab/>
        <w:t>7.53162336349487</w:t>
        <w:tab/>
        <w:t>14.5102643966675</w:t>
        <w:tab/>
        <w:t>40.6347312927246</w:t>
        <w:tab/>
        <w:t>5.44258213043213</w:t>
        <w:tab/>
        <w:t>2.57210445404053</w:t>
        <w:tab/>
        <w:t>17.1869049072266</w:t>
        <w:tab/>
        <w:t>2.39338064193726</w:t>
        <w:tab/>
        <w:t>3.28440570831299</w:t>
        <w:tab/>
        <w:t>12.9734697341919</w:t>
        <w:tab/>
        <w:t>4.55235576629639</w:t>
        <w:tab/>
        <w:t>3.07639813423157</w:t>
        <w:tab/>
        <w:t>2.59258055686951</w:t>
        <w:tab/>
        <w:t>6.37197637557983</w:t>
        <w:tab/>
        <w:t>6.28905630111694</w:t>
        <w:tab/>
        <w:t>31.326286315918</w:t>
        <w:tab/>
        <w:t>10.7834997177124</w:t>
        <w:tab/>
        <w:t>14.8470468521118</w:t>
        <w:tab/>
        <w:t>9.09327602386475</w:t>
        <w:tab/>
        <w:t>4.70365142822266</w:t>
        <w:tab/>
        <w:t>21.3005294799805</w:t>
        <w:tab/>
        <w:t>51.5595092773438</w:t>
        <w:tab/>
        <w:t>29.4110279083252</w:t>
        <w:tab/>
        <w:t>20.6377773284912</w:t>
        <w:tab/>
        <w:t>20.6956787109375</w:t>
        <w:tab/>
        <w:t>7.55598306655884</w:t>
        <w:tab/>
        <w:t>9.027512550354</w:t>
        <w:tab/>
        <w:t>28.252592086792</w:t>
        <w:tab/>
        <w:t>13.5681381225586</w:t>
        <w:tab/>
        <w:t>35.6838684082031</w:t>
        <w:tab/>
        <w:t>22.4182910919189</w:t>
        <w:tab/>
        <w:t>34.1789321899414</w:t>
        <w:tab/>
        <w:t>25.2698097229004</w:t>
        <w:tab/>
        <w:t>10.042875289917</w:t>
        <w:tab/>
        <w:t>14.3954334259033</w:t>
        <w:tab/>
        <w:t>7.73586940765381</w:t>
        <w:tab/>
        <w:t>3.25070691108704</w:t>
        <w:tab/>
        <w:t>11.2880954742432</w:t>
        <w:tab/>
        <w:t>8.39832496643066</w:t>
        <w:tab/>
        <w:t>17.0320472717285</w:t>
        <w:tab/>
        <w:t>27.3838424682617</w:t>
        <w:tab/>
        <w:t>13.656720161438</w:t>
        <w:tab/>
        <w:t>12.4071655273438</w:t>
        <w:tab/>
        <w:t>65.8164291381836</w:t>
        <w:tab/>
        <w:t>10.1827707290649</w:t>
        <w:tab/>
        <w:t>7.08094644546509</w:t>
        <w:tab/>
        <w:t>14.3389148712158</w:t>
        <w:tab/>
        <w:t>3.41642308235168</w:t>
        <w:tab/>
        <w:t>0.889017403125763</w:t>
        <w:tab/>
        <w:t>5.80668830871582</w:t>
        <w:tab/>
        <w:t>10.2586469650269</w:t>
        <w:tab/>
        <w:t>7.67486810684204</w:t>
        <w:tab/>
        <w:t>22.1382999420166</w:t>
        <w:tab/>
        <w:t>11.8580760955811</w:t>
        <w:tab/>
        <w:t>23.2629814147949</w:t>
        <w:tab/>
        <w:t>4.572669506073</w:t>
        <w:tab/>
        <w:t>11.2354183197021</w:t>
        <w:tab/>
        <w:t>24.1777877807617</w:t>
        <w:tab/>
        <w:t>24.8520393371582</w:t>
        <w:tab/>
        <w:t>16.1380348205566</w:t>
        <w:tab/>
        <w:t>25.9878616333008</w:t>
        <w:tab/>
        <w:t>39.3772773742676</w:t>
        <w:tab/>
        <w:t>32.490535736084</w:t>
        <w:tab/>
        <w:t>17.6484355926514</w:t>
        <w:tab/>
        <w:t>16.0668525695801</w:t>
        <w:tab/>
        <w:t>25.0393581390381</w:t>
        <w:tab/>
        <w:t>12.2103691101074</w:t>
        <w:tab/>
        <w:t>11.500940322876</w:t>
        <w:tab/>
        <w:t>32.8798027038574</w:t>
        <w:tab/>
        <w:t>14.2751569747925</w:t>
        <w:tab/>
        <w:t>6.59421586990356</w:t>
        <w:tab/>
        <w:t>3.03069519996643</w:t>
        <w:tab/>
        <w:t>29.5529727935791</w:t>
        <w:tab/>
        <w:t>18.0937099456787</w:t>
        <w:tab/>
        <w:t>8.09105587005615</w:t>
        <w:tab/>
        <w:t>11.1628847122192</w:t>
        <w:tab/>
        <w:t>7.83690929412842</w:t>
        <w:tab/>
        <w:t>20.5050411224365</w:t>
        <w:tab/>
        <w:t>6.0734715461731</w:t>
        <w:tab/>
        <w:t>2.9331362247467</w:t>
        <w:tab/>
        <w:t>5.24795246124268</w:t>
        <w:tab/>
        <w:t>16.3855037689209</w:t>
        <w:tab/>
        <w:t>4.03501462936401</w:t>
        <w:tab/>
        <w:t>25.1666069030762</w:t>
        <w:tab/>
        <w:t>9.09731483459473</w:t>
        <w:tab/>
        <w:t>16.0455684661865</w:t>
        <w:tab/>
        <w:t>34.4549980163574</w:t>
        <w:tab/>
        <w:t>11.2117109298706</w:t>
        <w:tab/>
        <w:t>33.1693458557129</w:t>
        <w:tab/>
        <w:t>34.8866958618164</w:t>
        <w:tab/>
        <w:t>68.174674987793</w:t>
        <w:tab/>
        <w:t>3.91630077362061</w:t>
        <w:tab/>
        <w:t>26.7223148345947</w:t>
        <w:tab/>
        <w:t>40.164608001709</w:t>
        <w:tab/>
        <w:t>7.86190557479858</w:t>
        <w:tab/>
        <w:t>7.35426378250122</w:t>
        <w:tab/>
        <w:t>3.8057222366333</w:t>
        <w:tab/>
        <w:t>15.0482025146484</w:t>
        <w:tab/>
        <w:t>25.4057655334473</w:t>
        <w:tab/>
        <w:t>7.6286096572876</w:t>
        <w:tab/>
        <w:t>4.73950815200806</w:t>
        <w:tab/>
        <w:t>2.07081127166748</w:t>
        <w:tab/>
        <w:t>15.893087387085</w:t>
        <w:tab/>
        <w:t>19.8292579650879</w:t>
        <w:tab/>
        <w:t>5.42836713790894</w:t>
        <w:tab/>
        <w:t>12.2050304412842</w:t>
        <w:tab/>
        <w:t>1.71653294563293</w:t>
        <w:tab/>
        <w:t>5.18935012817383</w:t>
        <w:tab/>
        <w:t>8.58886909484863</w:t>
        <w:tab/>
        <w:t>5.71379661560059</w:t>
        <w:tab/>
        <w:t>14.4887924194336</w:t>
        <w:tab/>
        <w:t>2.02247190475464</w:t>
        <w:tab/>
        <w:t>6.63927936553955</w:t>
        <w:tab/>
        <w:t>21.2584457397461</w:t>
        <w:tab/>
        <w:t>5.82269287109375</w:t>
        <w:tab/>
        <w:t>18.4540328979492</w:t>
        <w:tab/>
        <w:t>56.6265678405762</w:t>
        <w:tab/>
        <w:t>11.8579988479614</w:t>
        <w:tab/>
        <w:t>12.5524291992188</w:t>
        <w:tab/>
        <w:t>11.6524276733398</w:t>
        <w:tab/>
        <w:t>15.2930660247803</w:t>
        <w:tab/>
        <w:t>4.67506408691406</w:t>
        <w:tab/>
        <w:t>17.2966899871826</w:t>
        <w:tab/>
        <w:t>10.6403551101685</w:t>
        <w:tab/>
        <w:t>11.6167287826538</w:t>
        <w:tab/>
        <w:t>8.97588062286377</w:t>
        <w:tab/>
        <w:t>16.5295448303223</w:t>
        <w:tab/>
        <w:t>31.3889179229736</w:t>
        <w:tab/>
        <w:t>14.3630723953247</w:t>
        <w:tab/>
        <w:t>16.8469371795654</w:t>
        <w:tab/>
        <w:t>13.187126159668</w:t>
        <w:tab/>
        <w:t>16.4855480194092</w:t>
        <w:tab/>
        <w:t>8.38200187683105</w:t>
        <w:tab/>
        <w:t>18.5354518890381</w:t>
        <w:tab/>
        <w:t>7.63158893585205</w:t>
        <w:tab/>
        <w:t>7.07097196578979</w:t>
        <w:tab/>
        <w:t>15.151198387146</w:t>
        <w:tab/>
        <w:t>13.9036331176758</w:t>
        <w:tab/>
        <w:t>4.61077880859375</w:t>
        <w:tab/>
        <w:t>2.43430542945862</w:t>
        <w:tab/>
        <w:t>28.8440189361572</w:t>
        <w:tab/>
        <w:t>10.3528079986572</w:t>
        <w:tab/>
        <w:t>33.3818397521973</w:t>
        <w:tab/>
        <w:t>13.0542182922363</w:t>
        <w:tab/>
        <w:t>20.4799423217773</w:t>
        <w:tab/>
        <w:t>9.52129936218262</w:t>
        <w:tab/>
        <w:t>7.16520023345947</w:t>
        <w:tab/>
        <w:t>10.6641092300415</w:t>
        <w:tab/>
        <w:t>9.603440284729</w:t>
        <w:tab/>
        <w:t>14.8507099151611</w:t>
        <w:tab/>
        <w:t>28.4824142456055</w:t>
        <w:tab/>
        <w:t>7.11313915252686</w:t>
        <w:tab/>
        <w:t>10.2567462921143</w:t>
        <w:tab/>
        <w:t>8.4209623336792</w:t>
        <w:tab/>
        <w:t>54.5743942260742</w:t>
        <w:tab/>
        <w:t>10.2790365219116</w:t>
        <w:tab/>
        <w:t>11.2772674560547</w:t>
        <w:tab/>
        <w:t>3.85763478279114</w:t>
        <w:tab/>
        <w:t>10.9086675643921</w:t>
        <w:tab/>
        <w:t>35.7385711669922</w:t>
        <w:tab/>
        <w:t>20.0612850189209</w:t>
        <w:tab/>
        <w:t>43.0684051513672</w:t>
        <w:tab/>
        <w:t>10.7674331665039</w:t>
        <w:tab/>
        <w:t>10.110071182251</w:t>
        <w:tab/>
        <w:t>10.6996650695801</w:t>
        <w:tab/>
        <w:t>12.3493986129761</w:t>
        <w:tab/>
        <w:t>10.8227462768555</w:t>
        <w:tab/>
        <w:t>10.3671922683716</w:t>
        <w:tab/>
        <w:t>18.4990291595459</w:t>
        <w:tab/>
        <w:t>75.5652465820312</w:t>
        <w:tab/>
        <w:t>48.2247657775879</w:t>
        <w:tab/>
        <w:t>12.089334487915</w:t>
        <w:tab/>
        <w:t>7.83403062820435</w:t>
        <w:tab/>
        <w:t>24.6834888458252</w:t>
        <w:tab/>
        <w:t>6.40048694610596</w:t>
        <w:tab/>
        <w:t>4.86377954483032</w:t>
        <w:tab/>
        <w:t>15.7347383499146</w:t>
        <w:tab/>
        <w:t>17.7867336273193</w:t>
        <w:tab/>
        <w:t>9.81199264526367</w:t>
        <w:tab/>
        <w:t>14.4648056030273</w:t>
        <w:tab/>
        <w:t>3.15165138244629</w:t>
        <w:tab/>
        <w:t>9.38608360290527</w:t>
        <w:tab/>
        <w:t>29.8954162597656</w:t>
        <w:tab/>
        <w:t>5.97102689743042</w:t>
        <w:tab/>
        <w:t>17.712926864624</w:t>
        <w:tab/>
        <w:t>13.4477062225342</w:t>
        <w:tab/>
        <w:t>4.57196569442749</w:t>
        <w:tab/>
        <w:t>13.8276405334473</w:t>
        <w:tab/>
        <w:t>26.318941116333</w:t>
        <w:tab/>
        <w:t>10.3821620941162</w:t>
        <w:tab/>
        <w:t>31.4575080871582</w:t>
        <w:tab/>
        <w:t>21.4583740234375</w:t>
        <w:tab/>
        <w:t>27.5119438171387</w:t>
        <w:tab/>
        <w:t>3.72795081138611</w:t>
        <w:tab/>
        <w:t>22.5029067993164</w:t>
        <w:tab/>
        <w:t>4.10710144042969</w:t>
        <w:tab/>
        <w:t>23.0871295928955</w:t>
        <w:tab/>
        <w:t>6.46747827529907</w:t>
        <w:tab/>
        <w:t>10.0786542892456</w:t>
        <w:tab/>
        <w:t>36.7818069458008</w:t>
        <w:tab/>
        <w:t>3.37471485137939</w:t>
        <w:tab/>
        <w:t>11.236743927002</w:t>
        <w:tab/>
        <w:t>22.2878398895264</w:t>
        <w:tab/>
        <w:t>12.2459592819214</w:t>
        <w:tab/>
        <w:t>20.6121864318848</w:t>
        <w:tab/>
        <w:t>32.5975074768066</w:t>
        <w:tab/>
        <w:t>30.542839050293</w:t>
        <w:tab/>
        <w:t>3.30181097984314</w:t>
        <w:tab/>
        <w:t>6.70511865615845</w:t>
        <w:tab/>
        <w:t>13.1108436584473</w:t>
        <w:tab/>
        <w:t>2.50547957420349</w:t>
        <w:tab/>
        <w:t>29.7819004058838</w:t>
        <w:tab/>
        <w:t>4.4693660736084</w:t>
        <w:tab/>
        <w:t>1.13183009624481</w:t>
        <w:tab/>
        <w:t>23.0597400665283</w:t>
        <w:tab/>
        <w:t>9.23061943054199</w:t>
        <w:tab/>
        <w:t>13.8764352798462</w:t>
        <w:tab/>
        <w:t>29.3413467407227</w:t>
        <w:tab/>
        <w:t>16.3701000213623</w:t>
        <w:tab/>
        <w:t>12.4521293640137</w:t>
        <w:tab/>
        <w:t>5.79745149612427</w:t>
        <w:tab/>
        <w:t>8.00428104400635</w:t>
        <w:tab/>
        <w:t>19.4994487762451</w:t>
        <w:tab/>
        <w:t>5.39637422561646</w:t>
        <w:tab/>
        <w:t>14.4010572433472</w:t>
        <w:tab/>
        <w:t>11.9741334915161</w:t>
        <w:tab/>
        <w:t>6.98182487487793</w:t>
        <w:tab/>
        <w:t>27.1865272521973</w:t>
        <w:tab/>
        <w:t>16.9843902587891</w:t>
        <w:tab/>
        <w:t>26.4997215270996</w:t>
        <w:tab/>
        <w:t>7.27512645721436</w:t>
        <w:tab/>
        <w:t>14.6790227890015</w:t>
        <w:tab/>
        <w:t>9.70216083526611</w:t>
        <w:tab/>
        <w:t>24.7360439300537</w:t>
        <w:tab/>
        <w:t>14.9155874252319</w:t>
        <w:tab/>
        <w:t>18.0980472564697</w:t>
        <w:tab/>
        <w:t>21.1380939483643</w:t>
        <w:tab/>
        <w:t>19.9886894226074</w:t>
        <w:tab/>
        <w:t>18.4755992889404</w:t>
        <w:tab/>
        <w:t>20.2411422729492</w:t>
        <w:tab/>
        <w:t>16.9656982421875</w:t>
        <w:tab/>
        <w:t>17.7737693786621</w:t>
        <w:tab/>
        <w:t>8.7642068862915</w:t>
        <w:tab/>
        <w:t>25.0621891021729</w:t>
        <w:tab/>
        <w:t>32.2468605041504</w:t>
        <w:tab/>
        <w:t>11.5406141281128</w:t>
        <w:tab/>
        <w:t>12.0130348205566</w:t>
        <w:tab/>
        <w:t>23.5214691162109</w:t>
      </w:r>
    </w:p>
    <w:p>
      <w:pPr>
        <w:pStyle w:val="Style15"/>
        <w:rPr/>
      </w:pPr>
      <w:r>
        <w:rPr>
          <w:rFonts w:cs="宋体;SimSun"/>
        </w:rPr>
        <w:t>ENSG00000119535.16</w:t>
        <w:tab/>
        <w:t>1.84893977642059</w:t>
        <w:tab/>
        <w:t>13.3400812149048</w:t>
        <w:tab/>
        <w:t>10.371732711792</w:t>
        <w:tab/>
        <w:t>8.49753761291504</w:t>
        <w:tab/>
        <w:t>4.8470401763916</w:t>
        <w:tab/>
        <w:t>15.9789171218872</w:t>
        <w:tab/>
        <w:t>30.1903858184814</w:t>
        <w:tab/>
        <w:t>114.967132568359</w:t>
        <w:tab/>
        <w:t>26.3885383605957</w:t>
        <w:tab/>
        <w:t>4.52423763275146</w:t>
        <w:tab/>
        <w:t>51.6735496520996</w:t>
        <w:tab/>
        <w:t>47.3257598876953</w:t>
        <w:tab/>
        <w:t>4.71103096008301</w:t>
        <w:tab/>
        <w:t>1.52574717998505</w:t>
        <w:tab/>
        <w:t>4.433349609375</w:t>
        <w:tab/>
        <w:t>0.736484885215759</w:t>
        <w:tab/>
        <w:t>5.54023361206055</w:t>
        <w:tab/>
        <w:t>27.0763416290283</w:t>
        <w:tab/>
        <w:t>82.4037399291992</w:t>
        <w:tab/>
        <w:t>29.5665035247803</w:t>
        <w:tab/>
        <w:t>2.16898131370544</w:t>
        <w:tab/>
        <w:t>6.55214738845825</w:t>
        <w:tab/>
        <w:t>11.2542037963867</w:t>
        <w:tab/>
        <w:t>13.9637537002563</w:t>
        <w:tab/>
        <w:t>5.7044415473938</w:t>
        <w:tab/>
        <w:t>8.13973522186279</w:t>
        <w:tab/>
        <w:t>10.280951499939</w:t>
        <w:tab/>
        <w:t>43.4589729309082</w:t>
        <w:tab/>
        <w:t>34.2151336669922</w:t>
        <w:tab/>
        <w:t>20.0461292266846</w:t>
        <w:tab/>
        <w:t>27.421480178833</w:t>
        <w:tab/>
        <w:t>19.2280178070068</w:t>
        <w:tab/>
        <w:t>61.5998649597168</w:t>
        <w:tab/>
        <w:t>3.95611381530762</w:t>
        <w:tab/>
        <w:t>6.20995807647705</w:t>
        <w:tab/>
        <w:t>7.26688194274902</w:t>
        <w:tab/>
        <w:t>10.734619140625</w:t>
        <w:tab/>
        <w:t>21.5431976318359</w:t>
        <w:tab/>
        <w:t>220.649536132812</w:t>
        <w:tab/>
        <w:t>4.82847023010254</w:t>
        <w:tab/>
        <w:t>5.92492341995239</w:t>
        <w:tab/>
        <w:t>13.5887889862061</w:t>
        <w:tab/>
        <w:t>6.58956432342529</w:t>
        <w:tab/>
        <w:t>3.53131151199341</w:t>
        <w:tab/>
        <w:t>3.9442241191864</w:t>
        <w:tab/>
        <w:t>4.79692888259888</w:t>
        <w:tab/>
        <w:t>73.9567337036133</w:t>
        <w:tab/>
        <w:t>9.36551284790039</w:t>
        <w:tab/>
        <w:t>38.558780670166</w:t>
        <w:tab/>
        <w:t>6.7664852142334</w:t>
        <w:tab/>
        <w:t>131.774139404297</w:t>
        <w:tab/>
        <w:t>33.1982574462891</w:t>
        <w:tab/>
        <w:t>24.3593196868896</w:t>
        <w:tab/>
        <w:t>10.1348876953125</w:t>
        <w:tab/>
        <w:t>28.703161239624</w:t>
        <w:tab/>
        <w:t>1.11193358898163</w:t>
        <w:tab/>
        <w:t>1.13481760025024</w:t>
        <w:tab/>
        <w:t>6.49446201324463</w:t>
        <w:tab/>
        <w:t>17.9662075042725</w:t>
        <w:tab/>
        <w:t>2.36370229721069</w:t>
        <w:tab/>
        <w:t>13.1405229568481</w:t>
        <w:tab/>
        <w:t>13.0380916595459</w:t>
        <w:tab/>
        <w:t>11.4863634109497</w:t>
        <w:tab/>
        <w:t>4.32509565353394</w:t>
        <w:tab/>
        <w:t>35.2203330993652</w:t>
        <w:tab/>
        <w:t>51.8950691223145</w:t>
        <w:tab/>
        <w:t>12.7262620925903</w:t>
        <w:tab/>
        <w:t>12.1320219039917</w:t>
        <w:tab/>
        <w:t>8.97100448608398</w:t>
        <w:tab/>
        <w:t>63.0131912231445</w:t>
        <w:tab/>
        <w:t>19.0698585510254</w:t>
        <w:tab/>
        <w:t>18.4111232757568</w:t>
        <w:tab/>
        <w:t>24.9085292816162</w:t>
        <w:tab/>
        <w:t>18.9915618896484</w:t>
        <w:tab/>
        <w:t>13.756685256958</w:t>
        <w:tab/>
        <w:t>8.38232326507568</w:t>
        <w:tab/>
        <w:t>11.8780813217163</w:t>
        <w:tab/>
        <w:t>6.29357290267944</w:t>
        <w:tab/>
        <w:t>7.05714654922485</w:t>
        <w:tab/>
        <w:t>14.462384223938</w:t>
        <w:tab/>
        <w:t>127.874176025391</w:t>
        <w:tab/>
        <w:t>11.9510154724121</w:t>
        <w:tab/>
        <w:t>2.33908367156982</w:t>
        <w:tab/>
        <w:t>17.5208072662354</w:t>
        <w:tab/>
        <w:t>67.474006652832</w:t>
        <w:tab/>
        <w:t>14.4003324508667</w:t>
        <w:tab/>
        <w:t>5.87587070465088</w:t>
        <w:tab/>
        <w:t>7.42449188232422</w:t>
        <w:tab/>
        <w:t>3.60314869880676</w:t>
        <w:tab/>
        <w:t>8.25291633605957</w:t>
        <w:tab/>
        <w:t>4.79804182052612</w:t>
        <w:tab/>
        <w:t>18.5062427520752</w:t>
        <w:tab/>
        <w:t>6.81097745895386</w:t>
        <w:tab/>
        <w:t>55.583984375</w:t>
        <w:tab/>
        <w:t>8.97660827636719</w:t>
        <w:tab/>
        <w:t>4.07808256149292</w:t>
        <w:tab/>
        <w:t>25.5353145599365</w:t>
        <w:tab/>
        <w:t>15.3078441619873</w:t>
        <w:tab/>
        <w:t>37.3637962341309</w:t>
        <w:tab/>
        <w:t>12.3726692199707</w:t>
        <w:tab/>
        <w:t>9.79626560211182</w:t>
        <w:tab/>
        <w:t>10.2218637466431</w:t>
        <w:tab/>
        <w:t>91.0394668579102</w:t>
        <w:tab/>
        <w:t>5.85840749740601</w:t>
        <w:tab/>
        <w:t>4.07141733169556</w:t>
        <w:tab/>
        <w:t>29.1482181549072</w:t>
        <w:tab/>
        <w:t>4.7791862487793</w:t>
        <w:tab/>
        <w:t>3.60099124908447</w:t>
        <w:tab/>
        <w:t>1.96398437023163</w:t>
        <w:tab/>
        <w:t>31.665807723999</w:t>
        <w:tab/>
        <w:t>6.74999904632568</w:t>
        <w:tab/>
        <w:t>9.80624580383301</w:t>
        <w:tab/>
        <w:t>3.13463187217712</w:t>
        <w:tab/>
        <w:t>7.25953578948975</w:t>
        <w:tab/>
        <w:t>203.595611572266</w:t>
        <w:tab/>
        <w:t>5.34145164489746</w:t>
        <w:tab/>
        <w:t>54.6406059265137</w:t>
        <w:tab/>
        <w:t>18.5192260742188</w:t>
        <w:tab/>
        <w:t>7.11302518844604</w:t>
        <w:tab/>
        <w:t>1.53420233726501</w:t>
        <w:tab/>
        <w:t>15.3600826263428</w:t>
        <w:tab/>
        <w:t>7.62093162536621</w:t>
        <w:tab/>
        <w:t>12.6273965835571</w:t>
        <w:tab/>
        <w:t>11.0927085876465</w:t>
        <w:tab/>
        <w:t>49.6884422302246</w:t>
        <w:tab/>
        <w:t>17.3802795410156</w:t>
        <w:tab/>
        <w:t>11.995135307312</w:t>
        <w:tab/>
        <w:t>4.61994695663452</w:t>
        <w:tab/>
        <w:t>53.2066955566406</w:t>
        <w:tab/>
        <w:t>9.22045516967773</w:t>
        <w:tab/>
        <w:t>5.48906278610229</w:t>
        <w:tab/>
        <w:t>13.1381359100342</w:t>
        <w:tab/>
        <w:t>14.5600709915161</w:t>
        <w:tab/>
        <w:t>7.8894944190979</w:t>
        <w:tab/>
        <w:t>13.428186416626</w:t>
        <w:tab/>
        <w:t>6.32675552368164</w:t>
        <w:tab/>
        <w:t>9.97434902191162</w:t>
        <w:tab/>
        <w:t>55.7007942199707</w:t>
        <w:tab/>
        <w:t>4.02420473098755</w:t>
        <w:tab/>
        <w:t>37.6999855041504</w:t>
        <w:tab/>
        <w:t>12.0886163711548</w:t>
        <w:tab/>
        <w:t>63.9690551757812</w:t>
        <w:tab/>
        <w:t>20.9790287017822</w:t>
        <w:tab/>
        <w:t>2.39905214309692</w:t>
        <w:tab/>
        <w:t>15.5017690658569</w:t>
        <w:tab/>
        <w:t>10.7250070571899</w:t>
        <w:tab/>
        <w:t>3.08379006385803</w:t>
        <w:tab/>
        <w:t>12.4349546432495</w:t>
        <w:tab/>
        <w:t>13.0554895401001</w:t>
        <w:tab/>
        <w:t>46.1794738769531</w:t>
        <w:tab/>
        <w:t>94.2838668823242</w:t>
        <w:tab/>
        <w:t>81.2333679199219</w:t>
        <w:tab/>
        <w:t>6.15636825561523</w:t>
        <w:tab/>
        <w:t>21.8607730865479</w:t>
        <w:tab/>
        <w:t>61.6297302246094</w:t>
        <w:tab/>
        <w:t>3.70400667190552</w:t>
        <w:tab/>
        <w:t>6.78208303451538</w:t>
        <w:tab/>
        <w:t>41.2999496459961</w:t>
        <w:tab/>
        <w:t>25.0078525543213</w:t>
        <w:tab/>
        <w:t>233.329666137695</w:t>
        <w:tab/>
        <w:t>6.16467952728271</w:t>
        <w:tab/>
        <w:t>29.6001262664795</w:t>
        <w:tab/>
        <w:t>20.9859294891357</w:t>
        <w:tab/>
        <w:t>49.6266937255859</w:t>
        <w:tab/>
        <w:t>7.82585048675537</w:t>
        <w:tab/>
        <w:t>1.41034686565399</w:t>
        <w:tab/>
        <w:t>9.20370769500732</w:t>
        <w:tab/>
        <w:t>56.6748352050781</w:t>
        <w:tab/>
        <w:t>25.2025318145752</w:t>
        <w:tab/>
        <w:t>18.9380931854248</w:t>
        <w:tab/>
        <w:t>27.0742149353027</w:t>
        <w:tab/>
        <w:t>5.39333915710449</w:t>
        <w:tab/>
        <w:t>66.3829116821289</w:t>
        <w:tab/>
        <w:t>26.8207759857178</w:t>
        <w:tab/>
        <w:t>9.66056442260742</w:t>
        <w:tab/>
        <w:t>8.55757713317871</w:t>
        <w:tab/>
        <w:t>89.9598236083984</w:t>
        <w:tab/>
        <w:t>64.2163696289062</w:t>
        <w:tab/>
        <w:t>43.3549499511719</w:t>
        <w:tab/>
        <w:t>8.76436328887939</w:t>
        <w:tab/>
        <w:t>25.1303863525391</w:t>
        <w:tab/>
        <w:t>4.66970443725586</w:t>
        <w:tab/>
        <w:t>5.91054773330688</w:t>
        <w:tab/>
        <w:t>2.19350147247314</w:t>
        <w:tab/>
        <w:t>26.3111572265625</w:t>
        <w:tab/>
        <w:t>22.181547164917</w:t>
        <w:tab/>
        <w:t>6.06258726119995</w:t>
        <w:tab/>
        <w:t>4.01160669326782</w:t>
        <w:tab/>
        <w:t>13.1259765625</w:t>
        <w:tab/>
        <w:t>24.96994972229</w:t>
        <w:tab/>
        <w:t>51.4355392456055</w:t>
        <w:tab/>
        <w:t>31.8902854919434</w:t>
        <w:tab/>
        <w:t>13.7614116668701</w:t>
        <w:tab/>
        <w:t>67.4383316040039</w:t>
        <w:tab/>
        <w:t>8.87899971008301</w:t>
        <w:tab/>
        <w:t>4.94682121276855</w:t>
        <w:tab/>
        <w:t>8.57200813293457</w:t>
        <w:tab/>
        <w:t>2.09027552604675</w:t>
        <w:tab/>
        <w:t>21.1349067687988</w:t>
        <w:tab/>
        <w:t>19.4154319763184</w:t>
        <w:tab/>
        <w:t>11.6824893951416</w:t>
        <w:tab/>
        <w:t>4.65153121948242</w:t>
        <w:tab/>
        <w:t>44.8678245544434</w:t>
        <w:tab/>
        <w:t>11.8421325683594</w:t>
        <w:tab/>
        <w:t>10.1569700241089</w:t>
        <w:tab/>
        <w:t>10.2170581817627</w:t>
        <w:tab/>
        <w:t>12.3742265701294</w:t>
        <w:tab/>
        <w:t>11.6401472091675</w:t>
        <w:tab/>
        <w:t>1.07365536689758</w:t>
        <w:tab/>
        <w:t>3.4012610912323</w:t>
        <w:tab/>
        <w:t>5.10540342330933</w:t>
        <w:tab/>
        <w:t>79.2268676757812</w:t>
        <w:tab/>
        <w:t>8.85690116882324</w:t>
        <w:tab/>
        <w:t>16.1552467346191</w:t>
        <w:tab/>
        <w:t>20.8132190704346</w:t>
        <w:tab/>
        <w:t>3.87553143501282</w:t>
        <w:tab/>
        <w:t>2.04678988456726</w:t>
        <w:tab/>
        <w:t>7.82777976989746</w:t>
        <w:tab/>
        <w:t>4.658127784729</w:t>
        <w:tab/>
        <w:t>12.5103559494019</w:t>
        <w:tab/>
        <w:t>80.4644775390625</w:t>
        <w:tab/>
        <w:t>1.67278647422791</w:t>
        <w:tab/>
        <w:t>7.90888786315918</w:t>
        <w:tab/>
        <w:t>7.45293569564819</w:t>
        <w:tab/>
        <w:t>2.55025339126587</w:t>
        <w:tab/>
        <w:t>10.8316707611084</w:t>
        <w:tab/>
        <w:t>3.19393157958984</w:t>
        <w:tab/>
        <w:t>3.44358062744141</w:t>
        <w:tab/>
        <w:t>60.693546295166</w:t>
        <w:tab/>
        <w:t>5.91992282867432</w:t>
        <w:tab/>
        <w:t>41.8461837768555</w:t>
        <w:tab/>
        <w:t>8.42934417724609</w:t>
        <w:tab/>
        <w:t>10.2378435134888</w:t>
        <w:tab/>
        <w:t>28.5818824768066</w:t>
        <w:tab/>
        <w:t>13.7842111587524</w:t>
        <w:tab/>
        <w:t>36.1988182067871</w:t>
        <w:tab/>
        <w:t>60.8593139648438</w:t>
        <w:tab/>
        <w:t>10.2596549987793</w:t>
        <w:tab/>
        <w:t>10.6948137283325</w:t>
        <w:tab/>
        <w:t>26.9477863311768</w:t>
        <w:tab/>
        <w:t>106.647277832031</w:t>
        <w:tab/>
        <w:t>17.4178848266602</w:t>
        <w:tab/>
        <w:t>8.66040134429932</w:t>
        <w:tab/>
        <w:t>17.4418525695801</w:t>
        <w:tab/>
        <w:t>68.0235900878906</w:t>
        <w:tab/>
        <w:t>19.6192607879639</w:t>
        <w:tab/>
        <w:t>15.975643157959</w:t>
        <w:tab/>
        <w:t>41.1399765014648</w:t>
        <w:tab/>
        <w:t>5.29931926727295</w:t>
        <w:tab/>
        <w:t>3.97560119628906</w:t>
        <w:tab/>
        <w:t>14.0405988693237</w:t>
        <w:tab/>
        <w:t>20.1422348022461</w:t>
        <w:tab/>
        <w:t>17.355993270874</w:t>
        <w:tab/>
        <w:t>3.29235601425171</w:t>
        <w:tab/>
        <w:t>25.9988174438477</w:t>
        <w:tab/>
        <w:t>41.8658714294434</w:t>
      </w:r>
    </w:p>
    <w:p>
      <w:pPr>
        <w:pStyle w:val="Style15"/>
        <w:rPr/>
      </w:pPr>
      <w:r>
        <w:rPr>
          <w:rFonts w:cs="宋体;SimSun"/>
        </w:rPr>
        <w:t>ENSG00000146648.14</w:t>
        <w:tab/>
        <w:t>19.2050323486328</w:t>
        <w:tab/>
        <w:t>27.3293342590332</w:t>
        <w:tab/>
        <w:t>37.7900466918945</w:t>
        <w:tab/>
        <w:t>5.49879121780396</w:t>
        <w:tab/>
        <w:t>141.423721313477</w:t>
        <w:tab/>
        <w:t>22.3634586334229</w:t>
        <w:tab/>
        <w:t>54.6872329711914</w:t>
        <w:tab/>
        <w:t>47.1216316223145</w:t>
        <w:tab/>
        <w:t>18.4975509643555</w:t>
        <w:tab/>
        <w:t>94.658447265625</w:t>
        <w:tab/>
        <w:t>34.6978454589844</w:t>
        <w:tab/>
        <w:t>25.4722919464111</w:t>
        <w:tab/>
        <w:t>1.09140026569366</w:t>
        <w:tab/>
        <w:t>10.0143518447876</w:t>
        <w:tab/>
        <w:t>12.6047401428223</w:t>
        <w:tab/>
        <w:t>9.52731132507324</w:t>
        <w:tab/>
        <w:t>82.6599502563477</w:t>
        <w:tab/>
        <w:t>58.6188812255859</w:t>
        <w:tab/>
        <w:t>47.3631858825684</w:t>
        <w:tab/>
        <w:t>13.4514846801758</w:t>
        <w:tab/>
        <w:t>46.3414688110352</w:t>
        <w:tab/>
        <w:t>51.8227958679199</w:t>
        <w:tab/>
        <w:t>3.75687503814697</w:t>
        <w:tab/>
        <w:t>21.4960861206055</w:t>
        <w:tab/>
        <w:t>69.9443435668945</w:t>
        <w:tab/>
        <w:t>97.5472106933594</w:t>
        <w:tab/>
        <w:t>35.7389869689941</w:t>
        <w:tab/>
        <w:t>14.9448289871216</w:t>
        <w:tab/>
        <w:t>22.5762367248535</w:t>
        <w:tab/>
        <w:t>64.3424835205078</w:t>
        <w:tab/>
        <w:t>23.8768482208252</w:t>
        <w:tab/>
        <w:t>26.2404251098633</w:t>
        <w:tab/>
        <w:t>173.616821289062</w:t>
        <w:tab/>
        <w:t>34.1092262268066</w:t>
        <w:tab/>
        <w:t>3.26261639595032</w:t>
        <w:tab/>
        <w:t>252.036743164062</w:t>
        <w:tab/>
        <w:t>27.6343460083008</w:t>
        <w:tab/>
        <w:t>7.14949417114258</w:t>
        <w:tab/>
        <w:t>38.1711044311523</w:t>
        <w:tab/>
        <w:t>10.0344009399414</w:t>
        <w:tab/>
        <w:t>70.1901397705078</w:t>
        <w:tab/>
        <w:t>21.6720676422119</w:t>
        <w:tab/>
        <w:t>37.3205795288086</w:t>
        <w:tab/>
        <w:t>19.6326713562012</w:t>
        <w:tab/>
        <w:t>19.4071254730225</w:t>
        <w:tab/>
        <w:t>30.6405906677246</w:t>
        <w:tab/>
        <w:t>57.1510162353516</w:t>
        <w:tab/>
        <w:t>19.6808738708496</w:t>
        <w:tab/>
        <w:t>11.5345010757446</w:t>
        <w:tab/>
        <w:t>59.2541465759277</w:t>
        <w:tab/>
        <w:t>38.7983322143555</w:t>
        <w:tab/>
        <w:t>20.2775459289551</w:t>
        <w:tab/>
        <w:t>9.55655860900879</w:t>
        <w:tab/>
        <w:t>9.87929439544678</w:t>
        <w:tab/>
        <w:t>106.804573059082</w:t>
        <w:tab/>
        <w:t>28.8960418701172</w:t>
        <w:tab/>
        <w:t>649.785095214844</w:t>
        <w:tab/>
        <w:t>14.4540300369263</w:t>
        <w:tab/>
        <w:t>75.5325012207031</w:t>
        <w:tab/>
        <w:t>95.4020919799805</w:t>
        <w:tab/>
        <w:t>107.493980407715</w:t>
        <w:tab/>
        <w:t>119.138542175293</w:t>
        <w:tab/>
        <w:t>21.1445121765137</w:t>
        <w:tab/>
        <w:t>145.912673950195</w:t>
        <w:tab/>
        <w:t>7.21523809432983</w:t>
        <w:tab/>
        <w:t>17.563455581665</w:t>
        <w:tab/>
        <w:t>30.3691253662109</w:t>
        <w:tab/>
        <w:t>209.900924682617</w:t>
        <w:tab/>
        <w:t>47.5787162780762</w:t>
        <w:tab/>
        <w:t>25.5816116333008</w:t>
        <w:tab/>
        <w:t>56.0373420715332</w:t>
        <w:tab/>
        <w:t>47.6707305908203</w:t>
        <w:tab/>
        <w:t>25.1553344726562</w:t>
        <w:tab/>
        <w:t>11.7702112197876</w:t>
        <w:tab/>
        <w:t>94.4038772583008</w:t>
        <w:tab/>
        <w:t>25.0704498291016</w:t>
        <w:tab/>
        <w:t>3.99911785125732</w:t>
        <w:tab/>
        <w:t>198.238861083984</w:t>
        <w:tab/>
        <w:t>57.9697227478027</w:t>
        <w:tab/>
        <w:t>198.243286132812</w:t>
        <w:tab/>
        <w:t>42.860408782959</w:t>
        <w:tab/>
        <w:t>32.063591003418</w:t>
        <w:tab/>
        <w:t>45.1621055603027</w:t>
        <w:tab/>
        <w:t>247.235397338867</w:t>
        <w:tab/>
        <w:t>39.6857872009277</w:t>
        <w:tab/>
        <w:t>5.9503927230835</w:t>
        <w:tab/>
        <w:t>17.9504470825195</w:t>
        <w:tab/>
        <w:t>3.93873977661133</w:t>
        <w:tab/>
        <w:t>30.346736907959</w:t>
        <w:tab/>
        <w:t>38.4342956542969</w:t>
        <w:tab/>
        <w:t>127.633941650391</w:t>
        <w:tab/>
        <w:t>26.3802909851074</w:t>
        <w:tab/>
        <w:t>17.6406841278076</w:t>
        <w:tab/>
        <w:t>18.9447803497314</w:t>
        <w:tab/>
        <w:t>100.237762451172</w:t>
        <w:tab/>
        <w:t>53.5338516235352</w:t>
        <w:tab/>
        <w:t>22.8231830596924</w:t>
        <w:tab/>
        <w:t>66.8091049194336</w:t>
        <w:tab/>
        <w:t>14.3460865020752</w:t>
        <w:tab/>
        <w:t>15.360520362854</w:t>
        <w:tab/>
        <w:t>16.7054824829102</w:t>
        <w:tab/>
        <w:t>28.9907569885254</w:t>
        <w:tab/>
        <w:t>81.9732818603516</w:t>
        <w:tab/>
        <w:t>10.5078716278076</w:t>
        <w:tab/>
        <w:t>72.5192565917969</w:t>
        <w:tab/>
        <w:t>56.123592376709</w:t>
        <w:tab/>
        <w:t>36.4557991027832</w:t>
        <w:tab/>
        <w:t>42.7884292602539</w:t>
        <w:tab/>
        <w:t>15.9747543334961</w:t>
        <w:tab/>
        <w:t>4.35743141174316</w:t>
        <w:tab/>
        <w:t>88.6392974853516</w:t>
        <w:tab/>
        <w:t>44.5444183349609</w:t>
        <w:tab/>
        <w:t>8.15425109863281</w:t>
        <w:tab/>
        <w:t>144.373779296875</w:t>
        <w:tab/>
        <w:t>42.4623527526855</w:t>
        <w:tab/>
        <w:t>44.3126907348633</w:t>
        <w:tab/>
        <w:t>16.9568862915039</w:t>
        <w:tab/>
        <w:t>11.0665807723999</w:t>
        <w:tab/>
        <w:t>59.246509552002</w:t>
        <w:tab/>
        <w:t>200.404876708984</w:t>
        <w:tab/>
        <w:t>18.3108520507812</w:t>
        <w:tab/>
        <w:t>100.685348510742</w:t>
        <w:tab/>
        <w:t>79.4567184448242</w:t>
        <w:tab/>
        <w:t>52.6430969238281</w:t>
        <w:tab/>
        <w:t>80.2990112304688</w:t>
        <w:tab/>
        <w:t>67.3890914916992</w:t>
        <w:tab/>
        <w:t>72.2685089111328</w:t>
        <w:tab/>
        <w:t>3.90818810462952</w:t>
        <w:tab/>
        <w:t>9.81980800628662</w:t>
        <w:tab/>
        <w:t>29.2295341491699</w:t>
        <w:tab/>
        <w:t>258.198303222656</w:t>
        <w:tab/>
        <w:t>12.4127111434937</w:t>
        <w:tab/>
        <w:t>101.25227355957</w:t>
        <w:tab/>
        <w:t>22.5965118408203</w:t>
        <w:tab/>
        <w:t>13.3479490280151</w:t>
        <w:tab/>
        <w:t>23.7749214172363</w:t>
        <w:tab/>
        <w:t>27.5705280303955</w:t>
        <w:tab/>
        <w:t>26.679084777832</w:t>
        <w:tab/>
        <w:t>179.106643676758</w:t>
        <w:tab/>
        <w:t>35.8968276977539</w:t>
        <w:tab/>
        <w:t>78.2411117553711</w:t>
        <w:tab/>
        <w:t>65.0240020751953</w:t>
        <w:tab/>
        <w:t>152.031539916992</w:t>
        <w:tab/>
        <w:t>7.83552551269531</w:t>
        <w:tab/>
        <w:t>39.162467956543</w:t>
        <w:tab/>
        <w:t>24.401388168335</w:t>
        <w:tab/>
        <w:t>4.67356729507446</w:t>
        <w:tab/>
        <w:t>41.1562271118164</w:t>
        <w:tab/>
        <w:t>34.1838455200195</w:t>
        <w:tab/>
        <w:t>9.49590396881104</w:t>
        <w:tab/>
        <w:t>20.5525283813477</w:t>
        <w:tab/>
        <w:t>49.648738861084</w:t>
        <w:tab/>
        <w:t>65.2762603759766</w:t>
        <w:tab/>
        <w:t>35.3268241882324</w:t>
        <w:tab/>
        <w:t>11.1802139282227</w:t>
        <w:tab/>
        <w:t>20.6096630096436</w:t>
        <w:tab/>
        <w:t>16.1015682220459</w:t>
        <w:tab/>
        <w:t>14.864429473877</w:t>
        <w:tab/>
        <w:t>22.9631366729736</w:t>
        <w:tab/>
        <w:t>60.8488121032715</w:t>
        <w:tab/>
        <w:t>8.78759384155273</w:t>
        <w:tab/>
        <w:t>16.9013824462891</w:t>
        <w:tab/>
        <w:t>85.3761672973633</w:t>
        <w:tab/>
        <w:t>24.5492553710938</w:t>
        <w:tab/>
        <w:t>18.9297904968262</w:t>
        <w:tab/>
        <w:t>25.5661563873291</w:t>
        <w:tab/>
        <w:t>21.382043838501</w:t>
        <w:tab/>
        <w:t>38.896183013916</w:t>
        <w:tab/>
        <w:t>39.6864242553711</w:t>
        <w:tab/>
        <w:t>544.989929199219</w:t>
        <w:tab/>
        <w:t>156.405853271484</w:t>
        <w:tab/>
        <w:t>16.8595771789551</w:t>
        <w:tab/>
        <w:t>30.1042442321777</w:t>
        <w:tab/>
        <w:t>11.0839967727661</w:t>
        <w:tab/>
        <w:t>20.1033515930176</w:t>
        <w:tab/>
        <w:t>8.12889099121094</w:t>
        <w:tab/>
        <w:t>60.2517776489258</w:t>
        <w:tab/>
        <w:t>34.4287300109863</w:t>
        <w:tab/>
        <w:t>15.3035087585449</w:t>
        <w:tab/>
        <w:t>56.8493194580078</w:t>
        <w:tab/>
        <w:t>12.1435680389404</w:t>
        <w:tab/>
        <w:t>87.858024597168</w:t>
        <w:tab/>
        <w:t>87.1937637329102</w:t>
        <w:tab/>
        <w:t>16.2185440063477</w:t>
        <w:tab/>
        <w:t>24.666820526123</w:t>
        <w:tab/>
        <w:t>12.4544248580933</w:t>
        <w:tab/>
        <w:t>17.9808883666992</w:t>
        <w:tab/>
        <w:t>6.60194301605225</w:t>
        <w:tab/>
        <w:t>5.64999198913574</w:t>
        <w:tab/>
        <w:t>43.1196594238281</w:t>
        <w:tab/>
        <w:t>18.48166847229</w:t>
        <w:tab/>
        <w:t>9.34593486785889</w:t>
        <w:tab/>
        <w:t>18.4149169921875</w:t>
        <w:tab/>
        <w:t>46.8499374389648</w:t>
        <w:tab/>
        <w:t>22.9439506530762</w:t>
        <w:tab/>
        <w:t>2.23638439178467</w:t>
        <w:tab/>
        <w:t>8.95022678375244</w:t>
        <w:tab/>
        <w:t>205.41242980957</w:t>
        <w:tab/>
        <w:t>23.0895366668701</w:t>
        <w:tab/>
        <w:t>8.6090087890625</w:t>
        <w:tab/>
        <w:t>61.0597534179688</w:t>
        <w:tab/>
        <w:t>12.496955871582</w:t>
        <w:tab/>
        <w:t>53.7532920837402</w:t>
        <w:tab/>
        <w:t>17.6268444061279</w:t>
        <w:tab/>
        <w:t>7.8002610206604</w:t>
        <w:tab/>
        <w:t>20.9630565643311</w:t>
        <w:tab/>
        <w:t>34.384349822998</w:t>
        <w:tab/>
        <w:t>114.594291687012</w:t>
        <w:tab/>
        <w:t>7.03191566467285</w:t>
        <w:tab/>
        <w:t>7.77258586883545</w:t>
        <w:tab/>
        <w:t>4.24144411087036</w:t>
        <w:tab/>
        <w:t>30.3296489715576</w:t>
        <w:tab/>
        <w:t>48.2233810424805</w:t>
        <w:tab/>
        <w:t>45.4664535522461</w:t>
        <w:tab/>
        <w:t>25.7039260864258</w:t>
        <w:tab/>
        <w:t>22.0263652801514</w:t>
        <w:tab/>
        <w:t>5.93598794937134</w:t>
        <w:tab/>
        <w:t>42.6379089355469</w:t>
        <w:tab/>
        <w:t>26.2013359069824</w:t>
        <w:tab/>
        <w:t>16.9455699920654</w:t>
        <w:tab/>
        <w:t>9.25887203216553</w:t>
        <w:tab/>
        <w:t>8.26635265350342</w:t>
        <w:tab/>
        <w:t>33.7543106079102</w:t>
        <w:tab/>
        <w:t>6.4553017616272</w:t>
        <w:tab/>
        <w:t>34.6377449035645</w:t>
        <w:tab/>
        <w:t>78.4380798339844</w:t>
        <w:tab/>
        <w:t>67.6155166625977</w:t>
        <w:tab/>
        <w:t>96.8352508544922</w:t>
        <w:tab/>
        <w:t>86.5475540161133</w:t>
        <w:tab/>
        <w:t>19.3810806274414</w:t>
        <w:tab/>
        <w:t>47.9076690673828</w:t>
        <w:tab/>
        <w:t>19.4809894561768</w:t>
        <w:tab/>
        <w:t>11.3395156860352</w:t>
        <w:tab/>
        <w:t>30.8690528869629</w:t>
        <w:tab/>
        <w:t>26.5046672821045</w:t>
        <w:tab/>
        <w:t>50.588306427002</w:t>
        <w:tab/>
        <w:t>13.4014892578125</w:t>
        <w:tab/>
        <w:t>31.0226001739502</w:t>
        <w:tab/>
        <w:t>35.1765899658203</w:t>
        <w:tab/>
        <w:t>45.2705574035645</w:t>
        <w:tab/>
        <w:t>36.648006439209</w:t>
        <w:tab/>
        <w:t>18.1962566375732</w:t>
        <w:tab/>
        <w:t>45.9370079040527</w:t>
        <w:tab/>
        <w:t>51.3780860900879</w:t>
        <w:tab/>
        <w:t>20.739278793335</w:t>
        <w:tab/>
        <w:t>18.2154560089111</w:t>
        <w:tab/>
        <w:t>33.0189666748047</w:t>
        <w:tab/>
        <w:t>27.4646530151367</w:t>
        <w:tab/>
        <w:t>24.9424667358398</w:t>
        <w:tab/>
        <w:t>47.3586158752441</w:t>
        <w:tab/>
        <w:t>23.2791595458984</w:t>
        <w:tab/>
        <w:t>41.0944633483887</w:t>
        <w:tab/>
        <w:t>62.5016975402832</w:t>
        <w:tab/>
        <w:t>26.3444633483887</w:t>
        <w:tab/>
        <w:t>65.2350234985352</w:t>
        <w:tab/>
        <w:t>43.5215835571289</w:t>
      </w:r>
    </w:p>
    <w:p>
      <w:pPr>
        <w:pStyle w:val="Style15"/>
        <w:rPr/>
      </w:pPr>
      <w:r>
        <w:rPr>
          <w:rFonts w:cs="宋体;SimSun"/>
        </w:rPr>
        <w:t>ENSG00000106991.12</w:t>
        <w:tab/>
        <w:t>135.941253662109</w:t>
        <w:tab/>
        <w:t>131.278167724609</w:t>
        <w:tab/>
        <w:t>127.880805969238</w:t>
        <w:tab/>
        <w:t>18.0213298797607</w:t>
        <w:tab/>
        <w:t>111.636383056641</w:t>
        <w:tab/>
        <w:t>190.139144897461</w:t>
        <w:tab/>
        <w:t>159.324401855469</w:t>
        <w:tab/>
        <w:t>117.344451904297</w:t>
        <w:tab/>
        <w:t>166.197463989258</w:t>
        <w:tab/>
        <w:t>1169.42272949219</w:t>
        <w:tab/>
        <w:t>80.0849914550781</w:t>
        <w:tab/>
        <w:t>232.027282714844</w:t>
        <w:tab/>
        <w:t>44.9917411804199</w:t>
        <w:tab/>
        <w:t>41.9020614624023</w:t>
        <w:tab/>
        <w:t>115.809226989746</w:t>
        <w:tab/>
        <w:t>62.0773582458496</w:t>
        <w:tab/>
        <w:t>89.3386688232422</w:t>
        <w:tab/>
        <w:t>99.6673736572266</w:t>
        <w:tab/>
        <w:t>100.140518188477</w:t>
        <w:tab/>
        <w:t>42.1514778137207</w:t>
        <w:tab/>
        <w:t>47.6814270019531</w:t>
        <w:tab/>
        <w:t>69.2018814086914</w:t>
        <w:tab/>
        <w:t>34.1028137207031</w:t>
        <w:tab/>
        <w:t>145.511169433594</w:t>
        <w:tab/>
        <w:t>66.2036056518555</w:t>
        <w:tab/>
        <w:t>87.3576431274414</w:t>
        <w:tab/>
        <w:t>182.35139465332</w:t>
        <w:tab/>
        <w:t>130.493865966797</w:t>
        <w:tab/>
        <w:t>248.871185302734</w:t>
        <w:tab/>
        <w:t>201.657455444336</w:t>
        <w:tab/>
        <w:t>92.490104675293</w:t>
        <w:tab/>
        <w:t>262.027679443359</w:t>
        <w:tab/>
        <w:t>207.165924072266</w:t>
        <w:tab/>
        <w:t>48.8265762329102</w:t>
        <w:tab/>
        <w:t>36.6461563110352</w:t>
        <w:tab/>
        <w:t>265.888793945312</w:t>
        <w:tab/>
        <w:t>99.2380523681641</w:t>
        <w:tab/>
        <w:t>105.881492614746</w:t>
        <w:tab/>
        <w:t>164.540252685547</w:t>
        <w:tab/>
        <w:t>214.840667724609</w:t>
        <w:tab/>
        <w:t>100.817115783691</w:t>
        <w:tab/>
        <w:t>77.3100357055664</w:t>
        <w:tab/>
        <w:t>65.4771957397461</w:t>
        <w:tab/>
        <w:t>75.6926574707031</w:t>
        <w:tab/>
        <w:t>41.6179580688477</w:t>
        <w:tab/>
        <w:t>102.274444580078</w:t>
        <w:tab/>
        <w:t>153.550598144531</w:t>
        <w:tab/>
        <w:t>84.8409957885742</w:t>
        <w:tab/>
        <w:t>255.179489135742</w:t>
        <w:tab/>
        <w:t>82.5827331542969</w:t>
        <w:tab/>
        <w:t>122.058631896973</w:t>
        <w:tab/>
        <w:t>225.402770996094</w:t>
        <w:tab/>
        <w:t>93.646614074707</w:t>
        <w:tab/>
        <w:t>184.024398803711</w:t>
        <w:tab/>
        <w:t>120.241928100586</w:t>
        <w:tab/>
        <w:t>59.0654602050781</w:t>
        <w:tab/>
        <w:t>42.7685852050781</w:t>
        <w:tab/>
        <w:t>85.6743392944336</w:t>
        <w:tab/>
        <w:t>83.7085876464844</w:t>
        <w:tab/>
        <w:t>111.902381896973</w:t>
        <w:tab/>
        <w:t>68.1200866699219</w:t>
        <w:tab/>
        <w:t>115.559074401855</w:t>
        <w:tab/>
        <w:t>76.2963027954102</w:t>
        <w:tab/>
        <w:t>89.7554092407227</w:t>
        <w:tab/>
        <w:t>81.3249816894531</w:t>
        <w:tab/>
        <w:t>107.09691619873</w:t>
        <w:tab/>
        <w:t>146.359710693359</w:t>
        <w:tab/>
        <w:t>147.731399536133</w:t>
        <w:tab/>
        <w:t>98.4125366210938</w:t>
        <w:tab/>
        <w:t>191.004165649414</w:t>
        <w:tab/>
        <w:t>147.670349121094</w:t>
        <w:tab/>
        <w:t>147.597702026367</w:t>
        <w:tab/>
        <w:t>319.017211914062</w:t>
        <w:tab/>
        <w:t>85.7185745239258</w:t>
        <w:tab/>
        <w:t>107.870262145996</w:t>
        <w:tab/>
        <w:t>82.854866027832</w:t>
        <w:tab/>
        <w:t>36.7339935302734</w:t>
        <w:tab/>
        <w:t>171.18766784668</w:t>
        <w:tab/>
        <w:t>68.0160446166992</w:t>
        <w:tab/>
        <w:t>76.9208297729492</w:t>
        <w:tab/>
        <w:t>169.570236206055</w:t>
        <w:tab/>
        <w:t>104.249946594238</w:t>
        <w:tab/>
        <w:t>169.575500488281</w:t>
        <w:tab/>
        <w:t>136.936737060547</w:t>
        <w:tab/>
        <w:t>226.984146118164</w:t>
        <w:tab/>
        <w:t>82.9890060424805</w:t>
        <w:tab/>
        <w:t>52.1220283508301</w:t>
        <w:tab/>
        <w:t>124.000450134277</w:t>
        <w:tab/>
        <w:t>91.9602508544922</w:t>
        <w:tab/>
        <w:t>80.6286239624023</w:t>
        <w:tab/>
        <w:t>43.791877746582</w:t>
        <w:tab/>
        <w:t>99.8212127685547</w:t>
        <w:tab/>
        <w:t>73.2278671264648</w:t>
        <w:tab/>
        <w:t>179.642822265625</w:t>
        <w:tab/>
        <w:t>183.153060913086</w:t>
        <w:tab/>
        <w:t>101.279792785645</w:t>
        <w:tab/>
        <w:t>111.684844970703</w:t>
        <w:tab/>
        <w:t>99.7248840332031</w:t>
        <w:tab/>
        <w:t>240.981811523438</w:t>
        <w:tab/>
        <w:t>75.9049758911133</w:t>
        <w:tab/>
        <w:t>140.592742919922</w:t>
        <w:tab/>
        <w:t>104.16040802002</w:t>
        <w:tab/>
        <w:t>395.413055419922</w:t>
        <w:tab/>
        <w:t>80.4783401489258</w:t>
        <w:tab/>
        <w:t>115.381881713867</w:t>
        <w:tab/>
        <w:t>131.864105224609</w:t>
        <w:tab/>
        <w:t>102.729156494141</w:t>
        <w:tab/>
        <w:t>70.1501922607422</w:t>
        <w:tab/>
        <w:t>56.5661010742188</w:t>
        <w:tab/>
        <w:t>41.038875579834</w:t>
        <w:tab/>
        <w:t>167.898895263672</w:t>
        <w:tab/>
        <w:t>115.361846923828</w:t>
        <w:tab/>
        <w:t>29.8018455505371</w:t>
        <w:tab/>
        <w:t>94.1767578125</w:t>
        <w:tab/>
        <w:t>151.794387817383</w:t>
        <w:tab/>
        <w:t>97.9602661132812</w:t>
        <w:tab/>
        <w:t>136.662200927734</w:t>
        <w:tab/>
        <w:t>66.6892776489258</w:t>
        <w:tab/>
        <w:t>44.8723754882812</w:t>
        <w:tab/>
        <w:t>75.9682006835938</w:t>
        <w:tab/>
        <w:t>196.218673706055</w:t>
        <w:tab/>
        <w:t>132.809020996094</w:t>
        <w:tab/>
        <w:t>77.0999298095703</w:t>
        <w:tab/>
        <w:t>205.180297851562</w:t>
        <w:tab/>
        <w:t>192.795913696289</w:t>
        <w:tab/>
        <w:t>99.9085388183594</w:t>
        <w:tab/>
        <w:t>123.319114685059</w:t>
        <w:tab/>
        <w:t>118.983322143555</w:t>
        <w:tab/>
        <w:t>155.499450683594</w:t>
        <w:tab/>
        <w:t>90.8269805908203</w:t>
        <w:tab/>
        <w:t>112.502891540527</w:t>
        <w:tab/>
        <w:t>90.6692733764648</w:t>
        <w:tab/>
        <w:t>152.554885864258</w:t>
        <w:tab/>
        <w:t>108.887237548828</w:t>
        <w:tab/>
        <w:t>98.3641128540039</w:t>
        <w:tab/>
        <w:t>117.903762817383</w:t>
        <w:tab/>
        <w:t>76.700080871582</w:t>
        <w:tab/>
        <w:t>258.402740478516</w:t>
        <w:tab/>
        <w:t>108.34455871582</w:t>
        <w:tab/>
        <w:t>162.538436889648</w:t>
        <w:tab/>
        <w:t>90.9336929321289</w:t>
        <w:tab/>
        <w:t>288.101928710938</w:t>
        <w:tab/>
        <w:t>41.7917671203613</w:t>
        <w:tab/>
        <w:t>92.5807723999023</w:t>
        <w:tab/>
        <w:t>361.8798828125</w:t>
        <w:tab/>
        <w:t>29.9680862426758</w:t>
        <w:tab/>
        <w:t>28.2827644348145</w:t>
        <w:tab/>
        <w:t>52.6364936828613</w:t>
        <w:tab/>
        <w:t>180.053268432617</w:t>
        <w:tab/>
        <w:t>86.4399795532227</w:t>
        <w:tab/>
        <w:t>156.53791809082</w:t>
        <w:tab/>
        <w:t>179.921844482422</w:t>
        <w:tab/>
        <w:t>85.5095672607422</w:t>
        <w:tab/>
        <w:t>110.656608581543</w:t>
        <w:tab/>
        <w:t>19.9099884033203</w:t>
        <w:tab/>
        <w:t>92.6850128173828</w:t>
        <w:tab/>
        <w:t>85.4637298583984</w:t>
        <w:tab/>
        <w:t>80.980827331543</w:t>
        <w:tab/>
        <w:t>99.139274597168</w:t>
        <w:tab/>
        <w:t>228.017028808594</w:t>
        <w:tab/>
        <w:t>106.588981628418</w:t>
        <w:tab/>
        <w:t>80.9301986694336</w:t>
        <w:tab/>
        <w:t>255.589401245117</w:t>
        <w:tab/>
        <w:t>105.45516204834</w:t>
        <w:tab/>
        <w:t>82.5178070068359</w:t>
        <w:tab/>
        <w:t>43.4350280761719</w:t>
        <w:tab/>
        <w:t>76.8577041625977</w:t>
        <w:tab/>
        <w:t>361.564025878906</w:t>
        <w:tab/>
        <w:t>78.4148483276367</w:t>
        <w:tab/>
        <w:t>130.338455200195</w:t>
        <w:tab/>
        <w:t>283.131927490234</w:t>
        <w:tab/>
        <w:t>73.1266937255859</w:t>
        <w:tab/>
        <w:t>149.291641235352</w:t>
        <w:tab/>
        <w:t>103.99747467041</w:t>
        <w:tab/>
        <w:t>74.0600662231445</w:t>
        <w:tab/>
        <w:t>135.359527587891</w:t>
        <w:tab/>
        <w:t>172.743301391602</w:t>
        <w:tab/>
        <w:t>287.855194091797</w:t>
        <w:tab/>
        <w:t>116.491073608398</w:t>
        <w:tab/>
        <w:t>108.456001281738</w:t>
        <w:tab/>
        <w:t>64.5607147216797</w:t>
        <w:tab/>
        <w:t>76.3215789794922</w:t>
        <w:tab/>
        <w:t>154.844940185547</w:t>
        <w:tab/>
        <w:t>96.1944885253906</w:t>
        <w:tab/>
        <w:t>197.302001953125</w:t>
        <w:tab/>
        <w:t>138.606674194336</w:t>
        <w:tab/>
        <w:t>75.0728073120117</w:t>
        <w:tab/>
        <w:t>31.2693214416504</w:t>
        <w:tab/>
        <w:t>32.7942962646484</w:t>
        <w:tab/>
        <w:t>70.6929702758789</w:t>
        <w:tab/>
        <w:t>249.283218383789</w:t>
        <w:tab/>
        <w:t>44.9785652160645</w:t>
        <w:tab/>
        <w:t>168.673706054688</w:t>
        <w:tab/>
        <w:t>131.436279296875</w:t>
        <w:tab/>
        <w:t>112.171157836914</w:t>
        <w:tab/>
        <w:t>59.9253959655762</w:t>
        <w:tab/>
        <w:t>117.064826965332</w:t>
        <w:tab/>
        <w:t>55.6531257629395</w:t>
        <w:tab/>
        <w:t>83.3563079833984</w:t>
        <w:tab/>
        <w:t>89.5943298339844</w:t>
        <w:tab/>
        <w:t>32.7177658081055</w:t>
        <w:tab/>
        <w:t>37.2092666625977</w:t>
        <w:tab/>
        <w:t>184.59619140625</w:t>
        <w:tab/>
        <w:t>119.988807678223</w:t>
        <w:tab/>
        <w:t>60.4757118225098</w:t>
        <w:tab/>
        <w:t>79.4799575805664</w:t>
        <w:tab/>
        <w:t>133.154296875</w:t>
        <w:tab/>
        <w:t>150.677398681641</w:t>
        <w:tab/>
        <w:t>60.4781723022461</w:t>
        <w:tab/>
        <w:t>56.8082237243652</w:t>
        <w:tab/>
        <w:t>76.5103607177734</w:t>
        <w:tab/>
        <w:t>95.9582748413086</w:t>
        <w:tab/>
        <w:t>122.156219482422</w:t>
        <w:tab/>
        <w:t>251.764739990234</w:t>
        <w:tab/>
        <w:t>126.351043701172</w:t>
        <w:tab/>
        <w:t>15.2865753173828</w:t>
        <w:tab/>
        <w:t>36.1056594848633</w:t>
        <w:tab/>
        <w:t>125.314521789551</w:t>
        <w:tab/>
        <w:t>59.1788063049316</w:t>
        <w:tab/>
        <w:t>186.433517456055</w:t>
        <w:tab/>
        <w:t>251.641891479492</w:t>
        <w:tab/>
        <w:t>23.1811504364014</w:t>
        <w:tab/>
        <w:t>157.845413208008</w:t>
        <w:tab/>
        <w:t>59.7897796630859</w:t>
        <w:tab/>
        <w:t>161.758453369141</w:t>
        <w:tab/>
        <w:t>138.549026489258</w:t>
        <w:tab/>
        <w:t>106.789459228516</w:t>
        <w:tab/>
        <w:t>96.5195617675781</w:t>
        <w:tab/>
        <w:t>85.4118194580078</w:t>
        <w:tab/>
        <w:t>105.276779174805</w:t>
        <w:tab/>
        <w:t>118.143196105957</w:t>
        <w:tab/>
        <w:t>54.8652420043945</w:t>
        <w:tab/>
        <w:t>65.7574615478516</w:t>
        <w:tab/>
        <w:t>81.6320877075195</w:t>
        <w:tab/>
        <w:t>97.3501968383789</w:t>
        <w:tab/>
        <w:t>148.148284912109</w:t>
        <w:tab/>
        <w:t>158.411590576172</w:t>
        <w:tab/>
        <w:t>116.067085266113</w:t>
        <w:tab/>
        <w:t>76.5711669921875</w:t>
        <w:tab/>
        <w:t>19.4492588043213</w:t>
        <w:tab/>
        <w:t>97.412353515625</w:t>
        <w:tab/>
        <w:t>83.4144287109375</w:t>
        <w:tab/>
        <w:t>96.267463684082</w:t>
        <w:tab/>
        <w:t>160.676116943359</w:t>
        <w:tab/>
        <w:t>288.997131347656</w:t>
        <w:tab/>
        <w:t>120.813858032227</w:t>
        <w:tab/>
        <w:t>53.2272796630859</w:t>
        <w:tab/>
        <w:t>177.483383178711</w:t>
        <w:tab/>
        <w:t>125.617111206055</w:t>
        <w:tab/>
        <w:t>112.114433288574</w:t>
        <w:tab/>
        <w:t>65.6997222900391</w:t>
        <w:tab/>
        <w:t>100.195938110352</w:t>
        <w:tab/>
        <w:t>187.933090209961</w:t>
        <w:tab/>
        <w:t>211.324005126953</w:t>
        <w:tab/>
        <w:t>87.9846038818359</w:t>
        <w:tab/>
        <w:t>217.262390136719</w:t>
      </w:r>
    </w:p>
    <w:p>
      <w:pPr>
        <w:pStyle w:val="Style15"/>
        <w:rPr/>
      </w:pPr>
      <w:r>
        <w:rPr>
          <w:rFonts w:cs="宋体;SimSun"/>
        </w:rPr>
        <w:t>ENSG00000187266.12</w:t>
        <w:tab/>
        <w:t>6.84387397766113</w:t>
        <w:tab/>
        <w:t>6.55682039260864</w:t>
        <w:tab/>
        <w:t>6.24287986755371</w:t>
        <w:tab/>
        <w:t>4.24796485900879</w:t>
        <w:tab/>
        <w:t>17.0854930877686</w:t>
        <w:tab/>
        <w:t>6.91298627853394</w:t>
        <w:tab/>
        <w:t>34.6857566833496</w:t>
        <w:tab/>
        <w:t>6.60242462158203</w:t>
        <w:tab/>
        <w:t>18.0432929992676</w:t>
        <w:tab/>
        <w:t>9.25038242340088</w:t>
        <w:tab/>
        <w:t>11.0822687149048</w:t>
        <w:tab/>
        <w:t>28.2600345611572</w:t>
        <w:tab/>
        <w:t>5.72733783721924</w:t>
        <w:tab/>
        <w:t>7.47707796096802</w:t>
        <w:tab/>
        <w:t>6.39692735671997</w:t>
        <w:tab/>
        <w:t>10.0809211730957</w:t>
        <w:tab/>
        <w:t>17.8571949005127</w:t>
        <w:tab/>
        <w:t>25.433277130127</w:t>
        <w:tab/>
        <w:t>7.00632810592651</w:t>
        <w:tab/>
        <w:t>25.7162055969238</w:t>
        <w:tab/>
        <w:t>26.0154132843018</w:t>
        <w:tab/>
        <w:t>13.1883687973022</w:t>
        <w:tab/>
        <w:t>46.760383605957</w:t>
        <w:tab/>
        <w:t>10.3173561096191</w:t>
        <w:tab/>
        <w:t>25.8634796142578</w:t>
        <w:tab/>
        <w:t>25.4478187561035</w:t>
        <w:tab/>
        <w:t>22.4496574401855</w:t>
        <w:tab/>
        <w:t>19.2849807739258</w:t>
        <w:tab/>
        <w:t>7.27978563308716</w:t>
        <w:tab/>
        <w:t>11.1823883056641</w:t>
        <w:tab/>
        <w:t>7.52356100082397</w:t>
        <w:tab/>
        <w:t>10.7854347229004</w:t>
        <w:tab/>
        <w:t>21.1261577606201</w:t>
        <w:tab/>
        <w:t>18.3602848052979</w:t>
        <w:tab/>
        <w:t>6.06967639923096</w:t>
        <w:tab/>
        <w:t>22.0372009277344</w:t>
        <w:tab/>
        <w:t>10.3383102416992</w:t>
        <w:tab/>
        <w:t>4.23358297348022</w:t>
        <w:tab/>
        <w:t>23.2306461334229</w:t>
        <w:tab/>
        <w:t>10.1347932815552</w:t>
        <w:tab/>
        <w:t>19.0080986022949</w:t>
        <w:tab/>
        <w:t>5.34398412704468</w:t>
        <w:tab/>
        <w:t>19.2806873321533</w:t>
        <w:tab/>
        <w:t>42.8648910522461</w:t>
        <w:tab/>
        <w:t>2.78338599205017</w:t>
        <w:tab/>
        <w:t>7.95113372802734</w:t>
        <w:tab/>
        <w:t>49.695125579834</w:t>
        <w:tab/>
        <w:t>6.60306930541992</w:t>
        <w:tab/>
        <w:t>12.7847595214844</w:t>
        <w:tab/>
        <w:t>12.1227321624756</w:t>
        <w:tab/>
        <w:t>12.6913452148438</w:t>
        <w:tab/>
        <w:t>9.71860694885254</w:t>
        <w:tab/>
        <w:t>9.70464038848877</w:t>
        <w:tab/>
        <w:t>6.1039080619812</w:t>
        <w:tab/>
        <w:t>12.2580318450928</w:t>
        <w:tab/>
        <w:t>6.65262174606323</w:t>
        <w:tab/>
        <w:t>10.5808877944946</w:t>
        <w:tab/>
        <w:t>12.4585332870483</w:t>
        <w:tab/>
        <w:t>17.0698661804199</w:t>
        <w:tab/>
        <w:t>9.64328002929688</w:t>
        <w:tab/>
        <w:t>80.5363235473633</w:t>
        <w:tab/>
        <w:t>18.7528095245361</w:t>
        <w:tab/>
        <w:t>11.4292545318604</w:t>
        <w:tab/>
        <w:t>14.0753450393677</w:t>
        <w:tab/>
        <w:t>10.9289894104004</w:t>
        <w:tab/>
        <w:t>7.78706455230713</w:t>
        <w:tab/>
        <w:t>7.72986173629761</w:t>
        <w:tab/>
        <w:t>40.4960823059082</w:t>
        <w:tab/>
        <w:t>26.2246780395508</w:t>
        <w:tab/>
        <w:t>23.2942180633545</w:t>
        <w:tab/>
        <w:t>15.4720735549927</w:t>
        <w:tab/>
        <w:t>11.0723266601562</w:t>
        <w:tab/>
        <w:t>11.1578979492188</w:t>
        <w:tab/>
        <w:t>6.36306095123291</w:t>
        <w:tab/>
        <w:t>19.8284645080566</w:t>
        <w:tab/>
        <w:t>8.202712059021</w:t>
        <w:tab/>
        <w:t>3.63291692733765</w:t>
        <w:tab/>
        <w:t>11.5279531478882</w:t>
        <w:tab/>
        <w:t>8.01894283294678</w:t>
        <w:tab/>
        <w:t>27.9306240081787</w:t>
        <w:tab/>
        <w:t>10.9288549423218</w:t>
        <w:tab/>
        <w:t>14.3349857330322</w:t>
        <w:tab/>
        <w:t>7.21895170211792</w:t>
        <w:tab/>
        <w:t>6.83063411712646</w:t>
        <w:tab/>
        <w:t>15.5578575134277</w:t>
        <w:tab/>
        <w:t>7.22949743270874</w:t>
        <w:tab/>
        <w:t>15.394214630127</w:t>
        <w:tab/>
        <w:t>12.5259456634521</w:t>
        <w:tab/>
        <w:t>26.0235843658447</w:t>
        <w:tab/>
        <w:t>10.1568098068237</w:t>
        <w:tab/>
        <w:t>27.4422492980957</w:t>
        <w:tab/>
        <w:t>15.0651226043701</w:t>
        <w:tab/>
        <w:t>18.7649898529053</w:t>
        <w:tab/>
        <w:t>7.43705940246582</w:t>
        <w:tab/>
        <w:t>10.4833602905273</w:t>
        <w:tab/>
        <w:t>13.4853057861328</w:t>
        <w:tab/>
        <w:t>15.1236562728882</w:t>
        <w:tab/>
        <w:t>25.6303691864014</w:t>
        <w:tab/>
        <w:t>9.10661697387695</w:t>
        <w:tab/>
        <w:t>37.2192726135254</w:t>
        <w:tab/>
        <w:t>8.4516487121582</w:t>
        <w:tab/>
        <w:t>31.183479309082</w:t>
        <w:tab/>
        <w:t>5.04163789749146</w:t>
        <w:tab/>
        <w:t>12.8216972351074</w:t>
        <w:tab/>
        <w:t>11.4156942367554</w:t>
        <w:tab/>
        <w:t>16.233959197998</w:t>
        <w:tab/>
        <w:t>9.45848178863525</w:t>
        <w:tab/>
        <w:t>38.0475463867188</w:t>
        <w:tab/>
        <w:t>7.69650506973267</w:t>
        <w:tab/>
        <w:t>13.3365526199341</w:t>
        <w:tab/>
        <w:t>8.65739727020264</w:t>
        <w:tab/>
        <w:t>21.0360450744629</w:t>
        <w:tab/>
        <w:t>2.32833766937256</w:t>
        <w:tab/>
        <w:t>8.65235233306885</w:t>
        <w:tab/>
        <w:t>14.1908302307129</w:t>
        <w:tab/>
        <w:t>8.92550468444824</w:t>
        <w:tab/>
        <w:t>28.6814231872559</w:t>
        <w:tab/>
        <w:t>16.6441860198975</w:t>
        <w:tab/>
        <w:t>9.16236400604248</w:t>
        <w:tab/>
        <w:t>5.31104230880737</w:t>
        <w:tab/>
        <w:t>6.82877063751221</w:t>
        <w:tab/>
        <w:t>18.4212284088135</w:t>
        <w:tab/>
        <w:t>3.38422417640686</w:t>
        <w:tab/>
        <w:t>8.71057510375977</w:t>
        <w:tab/>
        <w:t>14.9592332839966</w:t>
        <w:tab/>
        <w:t>11.2534065246582</w:t>
        <w:tab/>
        <w:t>12.65407371521</w:t>
        <w:tab/>
        <w:t>11.2168998718262</w:t>
        <w:tab/>
        <w:t>12.2538499832153</w:t>
        <w:tab/>
        <w:t>20.8896903991699</w:t>
        <w:tab/>
        <w:t>9.44388294219971</w:t>
        <w:tab/>
        <w:t>4.65121841430664</w:t>
        <w:tab/>
        <w:t>19.6547660827637</w:t>
        <w:tab/>
        <w:t>9.20394420623779</w:t>
        <w:tab/>
        <w:t>8.46991634368896</w:t>
        <w:tab/>
        <w:t>7.07609701156616</w:t>
        <w:tab/>
        <w:t>14.0527229309082</w:t>
        <w:tab/>
        <w:t>19.8689517974854</w:t>
        <w:tab/>
        <w:t>3.75777077674866</w:t>
        <w:tab/>
        <w:t>31.7558784484863</w:t>
        <w:tab/>
        <w:t>14.0308790206909</w:t>
        <w:tab/>
        <w:t>21.0169906616211</w:t>
        <w:tab/>
        <w:t>20.8742866516113</w:t>
        <w:tab/>
        <w:t>19.6770801544189</w:t>
        <w:tab/>
        <w:t>11.7616443634033</w:t>
        <w:tab/>
        <w:t>3.00447225570679</w:t>
        <w:tab/>
        <w:t>12.391749382019</w:t>
        <w:tab/>
        <w:t>13.0564517974854</w:t>
        <w:tab/>
        <w:t>12.5132322311401</w:t>
        <w:tab/>
        <w:t>16.8373603820801</w:t>
        <w:tab/>
        <w:t>8.18601226806641</w:t>
        <w:tab/>
        <w:t>20.159330368042</w:t>
        <w:tab/>
        <w:t>5.32718753814697</w:t>
        <w:tab/>
        <w:t>31.7540130615234</w:t>
        <w:tab/>
        <w:t>9.33909702301025</w:t>
        <w:tab/>
        <w:t>20.7376327514648</w:t>
        <w:tab/>
        <w:t>14.9735898971558</w:t>
        <w:tab/>
        <w:t>14.2927627563477</w:t>
        <w:tab/>
        <w:t>6.44419622421265</w:t>
        <w:tab/>
        <w:t>21.952112197876</w:t>
        <w:tab/>
        <w:t>12.9105796813965</w:t>
        <w:tab/>
        <w:t>16.9457054138184</w:t>
        <w:tab/>
        <w:t>9.6982536315918</w:t>
        <w:tab/>
        <w:t>7.34888935089111</w:t>
        <w:tab/>
        <w:t>13.8927726745605</w:t>
        <w:tab/>
        <w:t>7.08263921737671</w:t>
        <w:tab/>
        <w:t>7.13236665725708</w:t>
        <w:tab/>
        <w:t>54.9883041381836</w:t>
        <w:tab/>
        <w:t>16.8645992279053</w:t>
        <w:tab/>
        <w:t>4.57107782363892</w:t>
        <w:tab/>
        <w:t>24.2103824615479</w:t>
        <w:tab/>
        <w:t>4.66491508483887</w:t>
        <w:tab/>
        <w:t>15.819730758667</w:t>
        <w:tab/>
        <w:t>14.0190200805664</w:t>
        <w:tab/>
        <w:t>11.8076143264771</w:t>
        <w:tab/>
        <w:t>22.4592704772949</w:t>
        <w:tab/>
        <w:t>9.47199821472168</w:t>
        <w:tab/>
        <w:t>10.0057373046875</w:t>
        <w:tab/>
        <w:t>11.6216249465942</w:t>
        <w:tab/>
        <w:t>21.649787902832</w:t>
        <w:tab/>
        <w:t>15.4312705993652</w:t>
        <w:tab/>
        <w:t>6.62597179412842</w:t>
        <w:tab/>
        <w:t>17.0045909881592</w:t>
        <w:tab/>
        <w:t>11.2523880004883</w:t>
        <w:tab/>
        <w:t>11.9726753234863</w:t>
        <w:tab/>
        <w:t>12.4973621368408</w:t>
        <w:tab/>
        <w:t>5.54566240310669</w:t>
        <w:tab/>
        <w:t>11.1041059494019</w:t>
        <w:tab/>
        <w:t>19.9128074645996</w:t>
        <w:tab/>
        <w:t>29.9753894805908</w:t>
        <w:tab/>
        <w:t>14.8960084915161</w:t>
        <w:tab/>
        <w:t>4.7265477180481</w:t>
        <w:tab/>
        <w:t>10.1879024505615</w:t>
        <w:tab/>
        <w:t>31.4236392974854</w:t>
        <w:tab/>
        <w:t>15.9141111373901</w:t>
        <w:tab/>
        <w:t>30.7499046325684</w:t>
        <w:tab/>
        <w:t>6.20123195648193</w:t>
        <w:tab/>
        <w:t>2.03544545173645</w:t>
        <w:tab/>
        <w:t>9.40981292724609</w:t>
        <w:tab/>
        <w:t>13.472975730896</w:t>
        <w:tab/>
        <w:t>2.44135236740112</w:t>
        <w:tab/>
        <w:t>22.9628162384033</w:t>
        <w:tab/>
        <w:t>18.6689128875732</w:t>
        <w:tab/>
        <w:t>6.74259996414185</w:t>
        <w:tab/>
        <w:t>15.4840974807739</w:t>
        <w:tab/>
        <w:t>7.38496017456055</w:t>
        <w:tab/>
        <w:t>12.0069093704224</w:t>
        <w:tab/>
        <w:t>9.36112594604492</w:t>
        <w:tab/>
        <w:t>10.6190967559814</w:t>
        <w:tab/>
        <w:t>7.95332860946655</w:t>
        <w:tab/>
        <w:t>13.8417873382568</w:t>
        <w:tab/>
        <w:t>16.0266780853271</w:t>
        <w:tab/>
        <w:t>7.64008283615112</w:t>
        <w:tab/>
        <w:t>4.26562452316284</w:t>
        <w:tab/>
        <w:t>17.1426677703857</w:t>
        <w:tab/>
        <w:t>2.70943212509155</w:t>
        <w:tab/>
        <w:t>15.1439046859741</w:t>
        <w:tab/>
        <w:t>9.66503238677979</w:t>
        <w:tab/>
        <w:t>15.6229410171509</w:t>
        <w:tab/>
        <w:t>9.24394702911377</w:t>
        <w:tab/>
        <w:t>36.4319725036621</w:t>
        <w:tab/>
        <w:t>7.31039667129517</w:t>
        <w:tab/>
        <w:t>14.2774982452393</w:t>
        <w:tab/>
        <w:t>3.87321257591248</w:t>
        <w:tab/>
        <w:t>5.45242261886597</w:t>
        <w:tab/>
        <w:t>6.23148250579834</w:t>
        <w:tab/>
        <w:t>12.9039115905762</w:t>
        <w:tab/>
        <w:t>11.972375869751</w:t>
        <w:tab/>
        <w:t>11.6582565307617</w:t>
        <w:tab/>
        <w:t>11.4218082427979</w:t>
        <w:tab/>
        <w:t>26.8305816650391</w:t>
        <w:tab/>
        <w:t>13.4222707748413</w:t>
        <w:tab/>
        <w:t>8.20876884460449</w:t>
        <w:tab/>
        <w:t>18.1873321533203</w:t>
        <w:tab/>
        <w:t>6.92746829986572</w:t>
        <w:tab/>
        <w:t>18.6883983612061</w:t>
        <w:tab/>
        <w:t>32.6905403137207</w:t>
        <w:tab/>
        <w:t>12.0338869094849</w:t>
        <w:tab/>
        <w:t>7.73450756072998</w:t>
        <w:tab/>
        <w:t>7.97531270980835</w:t>
        <w:tab/>
        <w:t>19.0666790008545</w:t>
        <w:tab/>
        <w:t>6.08716630935669</w:t>
        <w:tab/>
        <w:t>3.04571866989136</w:t>
        <w:tab/>
        <w:t>13.4902591705322</w:t>
        <w:tab/>
        <w:t>28.8424091339111</w:t>
        <w:tab/>
        <w:t>6.11577892303467</w:t>
        <w:tab/>
        <w:t>7.269859790802</w:t>
        <w:tab/>
        <w:t>30.2813377380371</w:t>
        <w:tab/>
        <w:t>7.76362276077271</w:t>
        <w:tab/>
        <w:t>4.79449987411499</w:t>
        <w:tab/>
        <w:t>21.2208156585693</w:t>
        <w:tab/>
        <w:t>23.4460754394531</w:t>
        <w:tab/>
        <w:t>13.8785247802734</w:t>
        <w:tab/>
        <w:t>11.474799156189</w:t>
        <w:tab/>
        <w:t>11.826732635498</w:t>
        <w:tab/>
        <w:t>22.8499431610107</w:t>
      </w:r>
    </w:p>
    <w:p>
      <w:pPr>
        <w:pStyle w:val="Style15"/>
        <w:rPr/>
      </w:pPr>
      <w:r>
        <w:rPr>
          <w:rFonts w:cs="宋体;SimSun"/>
        </w:rPr>
        <w:t>ENSG00000091831.20</w:t>
        <w:tab/>
        <w:t>1.31260514259338</w:t>
        <w:tab/>
        <w:t>1.01445662975311</w:t>
        <w:tab/>
        <w:t>2.27392625808716</w:t>
        <w:tab/>
        <w:t>0.097926564514637</w:t>
        <w:tab/>
        <w:t>0.742793798446655</w:t>
        <w:tab/>
        <w:t>1.78485679626465</w:t>
        <w:tab/>
        <w:t>0.440021216869354</w:t>
        <w:tab/>
        <w:t>2.1703155040741</w:t>
        <w:tab/>
        <w:t>3.75605177879333</w:t>
        <w:tab/>
        <w:t>0.725747644901276</w:t>
        <w:tab/>
        <w:t>2.06004595756531</w:t>
        <w:tab/>
        <w:t>1.94196677207947</w:t>
        <w:tab/>
        <w:t>0.363034844398499</w:t>
        <w:tab/>
        <w:t>0.320363014936447</w:t>
        <w:tab/>
        <w:t>0.366240173578262</w:t>
        <w:tab/>
        <w:t>4.93901443481445</w:t>
        <w:tab/>
        <w:t>0.995224595069885</w:t>
        <w:tab/>
        <w:t>1.1343446969986</w:t>
        <w:tab/>
        <w:t>8.62924766540527</w:t>
        <w:tab/>
        <w:t>0.197168946266174</w:t>
        <w:tab/>
        <w:t>1.20880222320557</w:t>
        <w:tab/>
        <w:t>3.68215560913086</w:t>
        <w:tab/>
        <w:t>0.11574748903513</w:t>
        <w:tab/>
        <w:t>0.82055389881134</w:t>
        <w:tab/>
        <w:t>1.22884440422058</w:t>
        <w:tab/>
        <w:t>0.589646399021149</w:t>
        <w:tab/>
        <w:t>1.42920613288879</w:t>
        <w:tab/>
        <w:t>0.601194381713867</w:t>
        <w:tab/>
        <w:t>2.59151482582092</w:t>
        <w:tab/>
        <w:t>1.14434611797333</w:t>
        <w:tab/>
        <w:t>28.7058353424072</w:t>
        <w:tab/>
        <w:t>3.45877647399902</w:t>
        <w:tab/>
        <w:t>2.09242534637451</w:t>
        <w:tab/>
        <w:t>1.54528474807739</w:t>
        <w:tab/>
        <w:t>0.482255667448044</w:t>
        <w:tab/>
        <w:t>2.87158203125</w:t>
        <w:tab/>
        <w:t>0.410719215869904</w:t>
        <w:tab/>
        <w:t>1.91507649421692</w:t>
        <w:tab/>
        <w:t>1.07038414478302</w:t>
        <w:tab/>
        <w:t>0.850278437137604</w:t>
        <w:tab/>
        <w:t>13.8157339096069</w:t>
        <w:tab/>
        <w:t>3.71954083442688</w:t>
        <w:tab/>
        <w:t>0.668326020240784</w:t>
        <w:tab/>
        <w:t>0.331342190504074</w:t>
        <w:tab/>
        <w:t>0.802274167537689</w:t>
        <w:tab/>
        <w:t>0.68681412935257</w:t>
        <w:tab/>
        <w:t>5.62320804595947</w:t>
        <w:tab/>
        <w:t>0.841325283050537</w:t>
        <w:tab/>
        <w:t>1.47553074359894</w:t>
        <w:tab/>
        <w:t>0.910629868507385</w:t>
        <w:tab/>
        <w:t>2.04659914970398</w:t>
        <w:tab/>
        <w:t>1.00985431671143</w:t>
        <w:tab/>
        <w:t>3.68670701980591</w:t>
        <w:tab/>
        <w:t>0.174111932516098</w:t>
        <w:tab/>
        <w:t>1.52665269374847</w:t>
        <w:tab/>
        <w:t>0.759783387184143</w:t>
        <w:tab/>
        <w:t>0.0577985942363739</w:t>
        <w:tab/>
        <w:t>0.827115774154663</w:t>
        <w:tab/>
        <w:t>1.26731312274933</w:t>
        <w:tab/>
        <w:t>0.87028831243515</w:t>
        <w:tab/>
        <w:t>3.21379470825195</w:t>
        <w:tab/>
        <w:t>7.53568410873413</w:t>
        <w:tab/>
        <w:t>7.9440016746521</w:t>
        <w:tab/>
        <w:t>1.49393880367279</w:t>
        <w:tab/>
        <w:t>0.582394897937775</w:t>
        <w:tab/>
        <w:t>1.35564875602722</w:t>
        <w:tab/>
        <w:t>1.53851985931396</w:t>
        <w:tab/>
        <w:t>3.06491446495056</w:t>
        <w:tab/>
        <w:t>3.07347059249878</w:t>
        <w:tab/>
        <w:t>2.57966685295105</w:t>
        <w:tab/>
        <w:t>8.23573970794678</w:t>
        <w:tab/>
        <w:t>1.26584589481354</w:t>
        <w:tab/>
        <w:t>0.716420888900757</w:t>
        <w:tab/>
        <w:t>0.337464958429337</w:t>
        <w:tab/>
        <w:t>4.92007923126221</w:t>
        <w:tab/>
        <w:t>0.363731890916824</w:t>
        <w:tab/>
        <w:t>0.83807098865509</w:t>
        <w:tab/>
        <w:t>8.52794170379639</w:t>
        <w:tab/>
        <w:t>11.2876749038696</w:t>
        <w:tab/>
        <w:t>0.892316937446594</w:t>
        <w:tab/>
        <w:t>3.30358576774597</w:t>
        <w:tab/>
        <w:t>1.21684920787811</w:t>
        <w:tab/>
        <w:t>0.29342046380043</w:t>
        <w:tab/>
        <w:t>4.15462112426758</w:t>
        <w:tab/>
        <w:t>1.14178061485291</w:t>
        <w:tab/>
        <w:t>1.93108296394348</w:t>
        <w:tab/>
        <w:t>0.471564650535583</w:t>
        <w:tab/>
        <w:t>0.156070411205292</w:t>
        <w:tab/>
        <w:t>0.183202251791954</w:t>
        <w:tab/>
        <w:t>1.54483866691589</w:t>
        <w:tab/>
        <w:t>0.264825135469437</w:t>
        <w:tab/>
        <w:t>0.647700011730194</w:t>
        <w:tab/>
        <w:t>0.520277559757233</w:t>
        <w:tab/>
        <w:t>2.01254868507385</w:t>
        <w:tab/>
        <w:t>1.02829122543335</w:t>
        <w:tab/>
        <w:t>0.756283283233643</w:t>
        <w:tab/>
        <w:t>1.91251194477081</w:t>
        <w:tab/>
        <w:t>0.317276328802109</w:t>
        <w:tab/>
        <w:t>1.56581342220306</w:t>
        <w:tab/>
        <w:t>0.612320780754089</w:t>
        <w:tab/>
        <w:t>1.8460636138916</w:t>
        <w:tab/>
        <w:t>1.31455624103546</w:t>
        <w:tab/>
        <w:t>0.928709447383881</w:t>
        <w:tab/>
        <w:t>0.557041943073273</w:t>
        <w:tab/>
        <w:t>0.530428528785706</w:t>
        <w:tab/>
        <w:t>1.99383938312531</w:t>
        <w:tab/>
        <w:t>4.16317272186279</w:t>
        <w:tab/>
        <w:t>13.3192882537842</w:t>
        <w:tab/>
        <w:t>0.586210012435913</w:t>
        <w:tab/>
        <w:t>0.185610398650169</w:t>
        <w:tab/>
        <w:t>1.92816174030304</w:t>
        <w:tab/>
        <w:t>13.8726005554199</w:t>
        <w:tab/>
        <w:t>1.37818455696106</w:t>
        <w:tab/>
        <w:t>0.954281568527222</w:t>
        <w:tab/>
        <w:t>42.4577026367188</w:t>
        <w:tab/>
        <w:t>0.97066456079483</w:t>
        <w:tab/>
        <w:t>6.08243751525879</w:t>
        <w:tab/>
        <w:t>0.410594016313553</w:t>
        <w:tab/>
        <w:t>0.217539206147194</w:t>
        <w:tab/>
        <w:t>0.499246209859848</w:t>
        <w:tab/>
        <w:t>0.197074502706528</w:t>
        <w:tab/>
        <w:t>4.42378854751587</w:t>
        <w:tab/>
        <w:t>0.810486674308777</w:t>
        <w:tab/>
        <w:t>3.82136511802673</w:t>
        <w:tab/>
        <w:t>7.93589353561401</w:t>
        <w:tab/>
        <w:t>12.7158803939819</w:t>
        <w:tab/>
        <w:t>2.01794075965881</w:t>
        <w:tab/>
        <w:t>2.54141497612</w:t>
        <w:tab/>
        <w:t>2.27618455886841</w:t>
        <w:tab/>
        <w:t>1.90082943439484</w:t>
        <w:tab/>
        <w:t>2.40462803840637</w:t>
        <w:tab/>
        <w:t>0.355721145868301</w:t>
        <w:tab/>
        <w:t>1.24204552173615</w:t>
        <w:tab/>
        <w:t>0.463910281658173</w:t>
        <w:tab/>
        <w:t>12.4625415802002</w:t>
        <w:tab/>
        <w:t>3.39547348022461</w:t>
        <w:tab/>
        <w:t>3.24865198135376</w:t>
        <w:tab/>
        <w:t>1.02072668075562</w:t>
        <w:tab/>
        <w:t>1.81388008594513</w:t>
        <w:tab/>
        <w:t>0.783223330974579</w:t>
        <w:tab/>
        <w:t>1.03473627567291</w:t>
        <w:tab/>
        <w:t>1.14358770847321</w:t>
        <w:tab/>
        <w:t>0.668969511985779</w:t>
        <w:tab/>
        <w:t>0.731220185756683</w:t>
        <w:tab/>
        <w:t>8.53874206542969</w:t>
        <w:tab/>
        <w:t>1.74729347229004</w:t>
        <w:tab/>
        <w:t>2.53306984901428</w:t>
        <w:tab/>
        <w:t>0.135234922170639</w:t>
        <w:tab/>
        <w:t>1.63914501667023</w:t>
        <w:tab/>
        <w:t>1.32531213760376</w:t>
        <w:tab/>
        <w:t>3.35987997055054</w:t>
        <w:tab/>
        <w:t>11.7557916641235</w:t>
        <w:tab/>
        <w:t>1.84987092018127</w:t>
        <w:tab/>
        <w:t>3.72333860397339</w:t>
        <w:tab/>
        <w:t>1.13447415828705</w:t>
        <w:tab/>
        <w:t>6.33910083770752</w:t>
        <w:tab/>
        <w:t>0.73710024356842</w:t>
        <w:tab/>
        <w:t>0.746761381626129</w:t>
        <w:tab/>
        <w:t>0.438318222761154</w:t>
        <w:tab/>
        <w:t>11.5178604125977</w:t>
        <w:tab/>
        <w:t>2.51851391792297</w:t>
        <w:tab/>
        <w:t>1.94963312149048</w:t>
        <w:tab/>
        <w:t>3.26560974121094</w:t>
        <w:tab/>
        <w:t>15.6913461685181</w:t>
        <w:tab/>
        <w:t>3.88360929489136</w:t>
        <w:tab/>
        <w:t>1.31125426292419</w:t>
        <w:tab/>
        <w:t>1.33108294010162</w:t>
        <w:tab/>
        <w:t>2.86151814460754</w:t>
        <w:tab/>
        <w:t>0.583925902843475</w:t>
        <w:tab/>
        <w:t>3.48734521865845</w:t>
        <w:tab/>
        <w:t>4.75782203674316</w:t>
        <w:tab/>
        <w:t>13.8282823562622</w:t>
        <w:tab/>
        <w:t>5.23377370834351</w:t>
        <w:tab/>
        <w:t>1.13722538948059</w:t>
        <w:tab/>
        <w:t>2.45430898666382</w:t>
        <w:tab/>
        <w:t>1.51804280281067</w:t>
        <w:tab/>
        <w:t>1.93904030323029</w:t>
        <w:tab/>
        <w:t>1.51323223114014</w:t>
        <w:tab/>
        <w:t>2.10492944717407</w:t>
        <w:tab/>
        <w:t>6.21744632720947</w:t>
        <w:tab/>
        <w:t>2.08273863792419</w:t>
        <w:tab/>
        <w:t>1.05259644985199</w:t>
        <w:tab/>
        <w:t>3.50736212730408</w:t>
        <w:tab/>
        <w:t>0.427754998207092</w:t>
        <w:tab/>
        <w:t>1.09353721141815</w:t>
        <w:tab/>
        <w:t>4.21158838272095</w:t>
        <w:tab/>
        <w:t>1.54336607456207</w:t>
        <w:tab/>
        <w:t>1.59198844432831</w:t>
        <w:tab/>
        <w:t>2.19586515426636</w:t>
        <w:tab/>
        <w:t>2.88367986679077</w:t>
        <w:tab/>
        <w:t>4.75859117507935</w:t>
        <w:tab/>
        <w:t>0.266949892044067</w:t>
        <w:tab/>
        <w:t>4.7510461807251</w:t>
        <w:tab/>
        <w:t>1.00497007369995</w:t>
        <w:tab/>
        <w:t>0.430262178182602</w:t>
        <w:tab/>
        <w:t>0.496827930212021</w:t>
        <w:tab/>
        <w:t>0.806304097175598</w:t>
        <w:tab/>
        <w:t>0.581305146217346</w:t>
        <w:tab/>
        <w:t>2.3949122428894</w:t>
        <w:tab/>
        <w:t>1.15535080432892</w:t>
        <w:tab/>
        <w:t>2.61228895187378</w:t>
        <w:tab/>
        <w:t>0.801728069782257</w:t>
        <w:tab/>
        <w:t>2.07061839103699</w:t>
        <w:tab/>
        <w:t>0.386709123849869</w:t>
        <w:tab/>
        <w:t>2.41145253181458</w:t>
        <w:tab/>
        <w:t>0.344664454460144</w:t>
        <w:tab/>
        <w:t>0.531564950942993</w:t>
        <w:tab/>
        <w:t>3.96570372581482</w:t>
        <w:tab/>
        <w:t>0.411260008811951</w:t>
        <w:tab/>
        <w:t>2.23209619522095</w:t>
        <w:tab/>
        <w:t>1.19242441654205</w:t>
        <w:tab/>
        <w:t>0.749654591083527</w:t>
        <w:tab/>
        <w:t>1.79114413261414</w:t>
        <w:tab/>
        <w:t>1.31166195869446</w:t>
        <w:tab/>
        <w:t>10.2206411361694</w:t>
        <w:tab/>
        <w:t>0.277056813240051</w:t>
        <w:tab/>
        <w:t>0.208695665001869</w:t>
        <w:tab/>
        <w:t>2.80360770225525</w:t>
        <w:tab/>
        <w:t>7.28573226928711</w:t>
        <w:tab/>
        <w:t>0.958586454391479</w:t>
        <w:tab/>
        <w:t>0.187204480171204</w:t>
        <w:tab/>
        <w:t>0.258051663637161</w:t>
        <w:tab/>
        <w:t>0.98806619644165</w:t>
        <w:tab/>
        <w:t>0.819898784160614</w:t>
        <w:tab/>
        <w:t>2.20448732376099</w:t>
        <w:tab/>
        <w:t>1.79564726352692</w:t>
        <w:tab/>
        <w:t>0.716850340366364</w:t>
        <w:tab/>
        <w:t>2.67279744148254</w:t>
        <w:tab/>
        <w:t>0.752508223056793</w:t>
        <w:tab/>
        <w:t>2.80528402328491</w:t>
        <w:tab/>
        <w:t>2.12247228622437</w:t>
        <w:tab/>
        <w:t>0.708507716655731</w:t>
        <w:tab/>
        <w:t>3.69008207321167</w:t>
        <w:tab/>
        <w:t>3.19865369796753</w:t>
        <w:tab/>
        <w:t>2.14339852333069</w:t>
        <w:tab/>
        <w:t>2.05616688728333</w:t>
        <w:tab/>
        <w:t>1.85515797138214</w:t>
        <w:tab/>
        <w:t>0.933416545391083</w:t>
        <w:tab/>
        <w:t>0.270387649536133</w:t>
        <w:tab/>
        <w:t>40.6693954467773</w:t>
        <w:tab/>
        <w:t>1.30309557914734</w:t>
        <w:tab/>
        <w:t>2.49610257148743</w:t>
        <w:tab/>
        <w:t>1.73105072975159</w:t>
        <w:tab/>
        <w:t>6.17551326751709</w:t>
        <w:tab/>
        <w:t>1.91033434867859</w:t>
        <w:tab/>
        <w:t>3.55120134353638</w:t>
        <w:tab/>
        <w:t>5.44198894500732</w:t>
        <w:tab/>
        <w:t>1.407186627388</w:t>
        <w:tab/>
        <w:t>0.428314656019211</w:t>
        <w:tab/>
        <w:t>3.6664662361145</w:t>
        <w:tab/>
        <w:t>0.93923020362854</w:t>
        <w:tab/>
        <w:t>2.23622798919678</w:t>
        <w:tab/>
        <w:t>4.29686212539673</w:t>
        <w:tab/>
        <w:t>1.80297219753265</w:t>
        <w:tab/>
        <w:t>0.34430930018425</w:t>
        <w:tab/>
        <w:t>5.83923482894897</w:t>
      </w:r>
    </w:p>
    <w:p>
      <w:pPr>
        <w:pStyle w:val="Style15"/>
        <w:rPr/>
      </w:pPr>
      <w:r>
        <w:rPr>
          <w:rFonts w:cs="宋体;SimSun"/>
        </w:rPr>
        <w:t>ENSG00000140009.17</w:t>
        <w:tab/>
        <w:t>0.575969159603119</w:t>
        <w:tab/>
        <w:t>0.864879429340363</w:t>
        <w:tab/>
        <w:t>0.0935760289430618</w:t>
        <w:tab/>
        <w:t>0.304941028356552</w:t>
        <w:tab/>
        <w:t>0.183933332562447</w:t>
        <w:tab/>
        <w:t>1.05361938476562</w:t>
        <w:tab/>
        <w:t>0.187334179878235</w:t>
        <w:tab/>
        <w:t>0.050906628370285</w:t>
        <w:tab/>
        <w:t>0.55642294883728</w:t>
        <w:tab/>
        <w:t>0.178686678409576</w:t>
        <w:tab/>
        <w:t>0.470121055841446</w:t>
        <w:tab/>
        <w:t>1.28763210773468</w:t>
        <w:tab/>
        <w:t>0.523119688034058</w:t>
        <w:tab/>
        <w:t>0.263571202754974</w:t>
        <w:tab/>
        <w:t>0.505695283412933</w:t>
        <w:tab/>
        <w:t>0.320416152477264</w:t>
        <w:tab/>
        <w:t>0.690035402774811</w:t>
        <w:tab/>
        <w:t>0.103756219148636</w:t>
        <w:tab/>
        <w:t>0.166294321417809</w:t>
        <w:tab/>
        <w:t>0.37712100148201</w:t>
        <w:tab/>
        <w:t>0.160405471920967</w:t>
        <w:tab/>
        <w:t>0.355581849813461</w:t>
        <w:tab/>
        <w:t>2.35409092903137</w:t>
        <w:tab/>
        <w:t>0.649211585521698</w:t>
        <w:tab/>
        <w:t>0.497611314058304</w:t>
        <w:tab/>
        <w:t>0.0322759859263897</w:t>
        <w:tab/>
        <w:t>0.358968436717987</w:t>
        <w:tab/>
        <w:t>0.275381594896317</w:t>
        <w:tab/>
        <w:t>0.261884272098541</w:t>
        <w:tab/>
        <w:t>0.225413933396339</w:t>
        <w:tab/>
        <w:t>0.303232640028</w:t>
        <w:tab/>
        <w:t>0.234217807650566</w:t>
        <w:tab/>
        <w:t>0.530860245227814</w:t>
        <w:tab/>
        <w:t>0.741978943347931</w:t>
        <w:tab/>
        <w:t>0.432539790868759</w:t>
        <w:tab/>
        <w:t>0.310028165578842</w:t>
        <w:tab/>
        <w:t>0.0268440563231707</w:t>
        <w:tab/>
        <w:t>0.423348426818848</w:t>
        <w:tab/>
        <w:t>0.35871759057045</w:t>
        <w:tab/>
        <w:t>0.949540436267853</w:t>
        <w:tab/>
        <w:t>0.297576099634171</w:t>
        <w:tab/>
        <w:t>0.239529103040695</w:t>
        <w:tab/>
        <w:t>0.470715016126633</w:t>
        <w:tab/>
        <w:t>0.281780123710632</w:t>
        <w:tab/>
        <w:t>1.42426335811615</w:t>
        <w:tab/>
        <w:t>0.0949137434363365</w:t>
        <w:tab/>
        <w:t>0.381902992725372</w:t>
        <w:tab/>
        <w:t>2.97096729278564</w:t>
        <w:tab/>
        <w:t>0.458254843950272</w:t>
        <w:tab/>
        <w:t>0.25887531042099</w:t>
        <w:tab/>
        <w:t>0.577746570110321</w:t>
        <w:tab/>
        <w:t>0.264999657869339</w:t>
        <w:tab/>
        <w:t>0.134088039398193</w:t>
        <w:tab/>
        <w:t>0.0508294180035591</w:t>
        <w:tab/>
        <w:t>0.682345390319824</w:t>
        <w:tab/>
        <w:t>1.03618156909943</w:t>
        <w:tab/>
        <w:t>0.33144274353981</w:t>
        <w:tab/>
        <w:t>0.686175525188446</w:t>
        <w:tab/>
        <w:t>1.32667255401611</w:t>
        <w:tab/>
        <w:t>0.0830287262797356</w:t>
        <w:tab/>
        <w:t>0.247294455766678</w:t>
        <w:tab/>
        <w:t>0.37861156463623</w:t>
        <w:tab/>
        <w:t>0.411932855844498</w:t>
        <w:tab/>
        <w:t>0.408113747835159</w:t>
        <w:tab/>
        <w:t>0.275387138128281</w:t>
        <w:tab/>
        <w:t>0.580782413482666</w:t>
        <w:tab/>
        <w:t>0.433261960744858</w:t>
        <w:tab/>
        <w:t>0.220022156834602</w:t>
        <w:tab/>
        <w:t>0.507722914218903</w:t>
        <w:tab/>
        <w:t>0.655636429786682</w:t>
        <w:tab/>
        <w:t>0.309566915035248</w:t>
        <w:tab/>
        <w:t>0.353631675243378</w:t>
        <w:tab/>
        <w:t>0.398378193378448</w:t>
        <w:tab/>
        <w:t>0.236698925495148</w:t>
        <w:tab/>
        <w:t>0.247912809252739</w:t>
        <w:tab/>
        <w:t>0.212372377514839</w:t>
        <w:tab/>
        <w:t>0.177169412374496</w:t>
        <w:tab/>
        <w:t>0.505209684371948</w:t>
        <w:tab/>
        <w:t>0.048818826675415</w:t>
        <w:tab/>
        <w:t>0.217082366347313</w:t>
        <w:tab/>
        <w:t>0.360957533121109</w:t>
        <w:tab/>
        <w:t>0.310131281614304</w:t>
        <w:tab/>
        <w:t>0.0796835348010063</w:t>
        <w:tab/>
        <w:t>0.198021307587624</w:t>
        <w:tab/>
        <w:t>0.421677529811859</w:t>
        <w:tab/>
        <w:t>0.995680153369904</w:t>
        <w:tab/>
        <w:t>0.146270513534546</w:t>
        <w:tab/>
        <w:t>0.311743170022964</w:t>
        <w:tab/>
        <w:t>0.218794912099838</w:t>
        <w:tab/>
        <w:t>0.59587150812149</w:t>
        <w:tab/>
        <w:t>0.386559069156647</w:t>
        <w:tab/>
        <w:t>0.375824093818665</w:t>
        <w:tab/>
        <w:t>1.14759373664856</w:t>
        <w:tab/>
        <w:t>0.69692474603653</w:t>
        <w:tab/>
        <w:t>0.223549142479897</w:t>
        <w:tab/>
        <w:t>0.317639946937561</w:t>
        <w:tab/>
        <w:t>0.374416440725327</w:t>
        <w:tab/>
        <w:t>0.496200859546661</w:t>
        <w:tab/>
        <w:t>0.768693268299103</w:t>
        <w:tab/>
        <w:t>0.379714816808701</w:t>
        <w:tab/>
        <w:t>0.277164578437805</w:t>
        <w:tab/>
        <w:t>1.30829107761383</w:t>
        <w:tab/>
        <w:t>0.782676041126251</w:t>
        <w:tab/>
        <w:t>0.190901964902878</w:t>
        <w:tab/>
        <w:t>0.16908997297287</w:t>
        <w:tab/>
        <w:t>0.155785724520683</w:t>
        <w:tab/>
        <w:t>0.611580491065979</w:t>
        <w:tab/>
        <w:t>0.377817362546921</w:t>
        <w:tab/>
        <w:t>0.152281507849693</w:t>
        <w:tab/>
        <w:t>0.151217386126518</w:t>
        <w:tab/>
        <w:t>0.38379442691803</w:t>
        <w:tab/>
        <w:t>0.636071026325226</w:t>
        <w:tab/>
        <w:t>0.0972323417663574</w:t>
        <w:tab/>
        <w:t>0.602545082569122</w:t>
        <w:tab/>
        <w:t>0.387435674667358</w:t>
        <w:tab/>
        <w:t>0.16438664495945</w:t>
        <w:tab/>
        <w:t>0.38137423992157</w:t>
        <w:tab/>
        <w:t>0.835913896560669</w:t>
        <w:tab/>
        <w:t>0.285462409257889</w:t>
        <w:tab/>
        <w:t>0.161047071218491</w:t>
        <w:tab/>
        <w:t>0.188780173659325</w:t>
        <w:tab/>
        <w:t>0.50223445892334</w:t>
        <w:tab/>
        <w:t>0.186797112226486</w:t>
        <w:tab/>
        <w:t>0.377719908952713</w:t>
        <w:tab/>
        <w:t>0.560360074043274</w:t>
        <w:tab/>
        <w:t>0.351036787033081</w:t>
        <w:tab/>
        <w:t>0.26434338092804</w:t>
        <w:tab/>
        <w:t>0.225151762366295</w:t>
        <w:tab/>
        <w:t>0.43102616071701</w:t>
        <w:tab/>
        <w:t>0.350811004638672</w:t>
        <w:tab/>
        <w:t>0.217939883470535</w:t>
        <w:tab/>
        <w:t>0.0956490635871887</w:t>
        <w:tab/>
        <w:t>0.328603476285934</w:t>
        <w:tab/>
        <w:t>0.41113218665123</w:t>
        <w:tab/>
        <w:t>0.31668609380722</w:t>
        <w:tab/>
        <w:t>0.366295367479324</w:t>
        <w:tab/>
        <w:t>0.377679914236069</w:t>
        <w:tab/>
        <w:t>0.328058183193207</w:t>
        <w:tab/>
        <w:t>0.496439665555954</w:t>
        <w:tab/>
        <w:t>0.345005244016647</w:t>
        <w:tab/>
        <w:t>0.510551035404205</w:t>
        <w:tab/>
        <w:t>0.211299777030945</w:t>
        <w:tab/>
        <w:t>0.590709507465363</w:t>
        <w:tab/>
        <w:t>0.621206045150757</w:t>
        <w:tab/>
        <w:t>0.408821076154709</w:t>
        <w:tab/>
        <w:t>0.103000283241272</w:t>
        <w:tab/>
        <w:t>0.246909007430077</w:t>
        <w:tab/>
        <w:t>0.312859207391739</w:t>
        <w:tab/>
        <w:t>1.02100586891174</w:t>
        <w:tab/>
        <w:t>0.946326971054077</w:t>
        <w:tab/>
        <w:t>0.175154939293861</w:t>
        <w:tab/>
        <w:t>0.197356775403023</w:t>
        <w:tab/>
        <w:t>0.0988430753350258</w:t>
        <w:tab/>
        <w:t>0.336177557706833</w:t>
        <w:tab/>
        <w:t>0.666425049304962</w:t>
        <w:tab/>
        <w:t>0.619516611099243</w:t>
        <w:tab/>
        <w:t>0.525155365467072</w:t>
        <w:tab/>
        <w:t>0.207259252667427</w:t>
        <w:tab/>
        <w:t>0.228501036763191</w:t>
        <w:tab/>
        <w:t>0.623615980148315</w:t>
        <w:tab/>
        <w:t>0.479506373405457</w:t>
        <w:tab/>
        <w:t>0.341256320476532</w:t>
        <w:tab/>
        <w:t>0.502562999725342</w:t>
        <w:tab/>
        <w:t>0.0643378868699074</w:t>
        <w:tab/>
        <w:t>0.701853036880493</w:t>
        <w:tab/>
        <w:t>0.219225466251373</w:t>
        <w:tab/>
        <w:t>0.242868810892105</w:t>
        <w:tab/>
        <w:t>0.463306993246078</w:t>
        <w:tab/>
        <w:t>0.434610486030579</w:t>
        <w:tab/>
        <w:t>0.688672304153442</w:t>
        <w:tab/>
        <w:t>0.175081044435501</w:t>
        <w:tab/>
        <w:t>0.0896107479929924</w:t>
        <w:tab/>
        <w:t>0.207361027598381</w:t>
        <w:tab/>
        <w:t>0.116020195186138</w:t>
        <w:tab/>
        <w:t>0.186732485890388</w:t>
        <w:tab/>
        <w:t>0.228810787200928</w:t>
        <w:tab/>
        <w:t>0.192060947418213</w:t>
        <w:tab/>
        <w:t>0.384144306182861</w:t>
        <w:tab/>
        <w:t>0.892020761966705</w:t>
        <w:tab/>
        <w:t>0.768451988697052</w:t>
        <w:tab/>
        <w:t>0.337791591882706</w:t>
        <w:tab/>
        <w:t>0.277950823307037</w:t>
        <w:tab/>
        <w:t>0.154391258955002</w:t>
        <w:tab/>
        <w:t>0.222994267940521</w:t>
        <w:tab/>
        <w:t>0.579156041145325</w:t>
        <w:tab/>
        <w:t>0.470258146524429</w:t>
        <w:tab/>
        <w:t>0.165648192167282</w:t>
        <w:tab/>
        <w:t>0.462745696306229</w:t>
        <w:tab/>
        <w:t>0.205646753311157</w:t>
        <w:tab/>
        <w:t>0.817044854164124</w:t>
        <w:tab/>
        <w:t>1.2250657081604</w:t>
        <w:tab/>
        <w:t>0.217751458287239</w:t>
        <w:tab/>
        <w:t>0.147135600447655</w:t>
        <w:tab/>
        <w:t>0.246958136558533</w:t>
        <w:tab/>
        <w:t>0.202251330018044</w:t>
        <w:tab/>
        <w:t>0.547086775302887</w:t>
        <w:tab/>
        <w:t>0.492844969034195</w:t>
        <w:tab/>
        <w:t>0.164637714624405</w:t>
        <w:tab/>
        <w:t>0.662826716899872</w:t>
        <w:tab/>
        <w:t>1.22121405601501</w:t>
        <w:tab/>
        <w:t>0.204926520586014</w:t>
        <w:tab/>
        <w:t>0.275356143712997</w:t>
        <w:tab/>
        <w:t>0.334368973970413</w:t>
        <w:tab/>
        <w:t>0.209955394268036</w:t>
        <w:tab/>
        <w:t>0.608384847640991</w:t>
        <w:tab/>
        <w:t>0.153116971254349</w:t>
        <w:tab/>
        <w:t>0.13692581653595</w:t>
        <w:tab/>
        <w:t>0.356372475624084</w:t>
        <w:tab/>
        <w:t>0.168836236000061</w:t>
        <w:tab/>
        <w:t>0.439251631498337</w:t>
        <w:tab/>
        <w:t>0.612745940685272</w:t>
        <w:tab/>
        <w:t>0.38803306221962</w:t>
        <w:tab/>
        <w:t>0.323246210813522</w:t>
        <w:tab/>
        <w:t>0.361430019140244</w:t>
        <w:tab/>
        <w:t>0.460917949676514</w:t>
        <w:tab/>
        <w:t>0.150479376316071</w:t>
        <w:tab/>
        <w:t>0.269670844078064</w:t>
        <w:tab/>
        <w:t>0.22059191763401</w:t>
        <w:tab/>
        <w:t>0.534354329109192</w:t>
        <w:tab/>
        <w:t>0.328389823436737</w:t>
        <w:tab/>
        <w:t>0.44286635518074</w:t>
        <w:tab/>
        <w:t>0.215730309486389</w:t>
        <w:tab/>
        <w:t>0.11919479817152</w:t>
        <w:tab/>
        <w:t>0.15588404238224</w:t>
        <w:tab/>
        <w:t>0.325101256370544</w:t>
        <w:tab/>
        <w:t>0.237643167376518</w:t>
        <w:tab/>
        <w:t>0.430174201726913</w:t>
        <w:tab/>
        <w:t>0.0777175277471542</w:t>
        <w:tab/>
        <w:t>0.251720935106277</w:t>
        <w:tab/>
        <w:t>0.428632408380508</w:t>
        <w:tab/>
        <w:t>0.491855263710022</w:t>
        <w:tab/>
        <w:t>0.22130860388279</w:t>
        <w:tab/>
        <w:t>0.275750517845154</w:t>
        <w:tab/>
        <w:t>0.330208867788315</w:t>
        <w:tab/>
        <w:t>0.3547243475914</w:t>
        <w:tab/>
        <w:t>1.08048188686371</w:t>
        <w:tab/>
        <w:t>0.309477746486664</w:t>
        <w:tab/>
        <w:t>0.647739410400391</w:t>
        <w:tab/>
        <w:t>0.186729624867439</w:t>
        <w:tab/>
        <w:t>0.336051136255264</w:t>
        <w:tab/>
        <w:t>0.678062677383423</w:t>
        <w:tab/>
        <w:t>0.297962158918381</w:t>
        <w:tab/>
        <w:t>0.518041551113129</w:t>
        <w:tab/>
        <w:t>0.83620148897171</w:t>
        <w:tab/>
        <w:t>0.531465828418732</w:t>
        <w:tab/>
        <w:t>0.451819807291031</w:t>
        <w:tab/>
        <w:t>0.0761058181524277</w:t>
        <w:tab/>
        <w:t>0.777203261852264</w:t>
        <w:tab/>
        <w:t>0.0672684535384178</w:t>
        <w:tab/>
        <w:t>1.00396692752838</w:t>
        <w:tab/>
        <w:t>0.311202317476273</w:t>
        <w:tab/>
        <w:t>0.239741265773773</w:t>
        <w:tab/>
        <w:t>0.509572565555573</w:t>
        <w:tab/>
        <w:t>0.327332854270935</w:t>
        <w:tab/>
        <w:t>0.753870368003845</w:t>
        <w:tab/>
        <w:t>0.70093697309494</w:t>
      </w:r>
    </w:p>
    <w:p>
      <w:pPr>
        <w:pStyle w:val="Style15"/>
        <w:rPr/>
      </w:pPr>
      <w:r>
        <w:rPr>
          <w:rFonts w:cs="宋体;SimSun"/>
        </w:rPr>
        <w:t>ENSG00000173153.12</w:t>
        <w:tab/>
        <w:t>26.296895980835</w:t>
        <w:tab/>
        <w:t>34.2834167480469</w:t>
        <w:tab/>
        <w:t>77.8901062011719</w:t>
        <w:tab/>
        <w:t>58.7300872802734</w:t>
        <w:tab/>
        <w:t>130.094131469727</w:t>
        <w:tab/>
        <w:t>28.3942813873291</w:t>
        <w:tab/>
        <w:t>62.7084121704102</w:t>
        <w:tab/>
        <w:t>64.111442565918</w:t>
        <w:tab/>
        <w:t>76.7467193603516</w:t>
        <w:tab/>
        <w:t>56.281867980957</w:t>
        <w:tab/>
        <w:t>43.6519317626953</w:t>
        <w:tab/>
        <w:t>67.310920715332</w:t>
        <w:tab/>
        <w:t>34.0823440551758</w:t>
        <w:tab/>
        <w:t>73.2289505004883</w:t>
        <w:tab/>
        <w:t>94.2554550170898</w:t>
        <w:tab/>
        <w:t>47.7145690917969</w:t>
        <w:tab/>
        <w:t>44.7014503479004</w:t>
        <w:tab/>
        <w:t>56.9513130187988</w:t>
        <w:tab/>
        <w:t>44.1460762023926</w:t>
        <w:tab/>
        <w:t>56.3621063232422</w:t>
        <w:tab/>
        <w:t>52.7529296875</w:t>
        <w:tab/>
        <w:t>33.3355407714844</w:t>
        <w:tab/>
        <w:t>33.0429344177246</w:t>
        <w:tab/>
        <w:t>33.121524810791</w:t>
        <w:tab/>
        <w:t>55.7729110717773</w:t>
        <w:tab/>
        <w:t>106.089653015137</w:t>
        <w:tab/>
        <w:t>31.4215774536133</w:t>
        <w:tab/>
        <w:t>47.532543182373</w:t>
        <w:tab/>
        <w:t>21.0716991424561</w:t>
        <w:tab/>
        <w:t>62.390869140625</w:t>
        <w:tab/>
        <w:t>34.6017379760742</w:t>
        <w:tab/>
        <w:t>26.5976943969727</w:t>
        <w:tab/>
        <w:t>42.039249420166</w:t>
        <w:tab/>
        <w:t>15.5171804428101</w:t>
        <w:tab/>
        <w:t>24.5667934417725</w:t>
        <w:tab/>
        <w:t>46.4685859680176</w:t>
        <w:tab/>
        <w:t>54.5679206848145</w:t>
        <w:tab/>
        <w:t>37.4636611938477</w:t>
        <w:tab/>
        <w:t>43.0367050170898</w:t>
        <w:tab/>
        <w:t>42.5771293640137</w:t>
        <w:tab/>
        <w:t>55.5011749267578</w:t>
        <w:tab/>
        <w:t>35.6227569580078</w:t>
        <w:tab/>
        <w:t>81.3971176147461</w:t>
        <w:tab/>
        <w:t>60.4836616516113</w:t>
        <w:tab/>
        <w:t>45.5794639587402</w:t>
        <w:tab/>
        <w:t>41.2577362060547</w:t>
        <w:tab/>
        <w:t>56.4005470275879</w:t>
        <w:tab/>
        <w:t>47.5074920654297</w:t>
        <w:tab/>
        <w:t>30.3605918884277</w:t>
        <w:tab/>
        <w:t>32.3080215454102</w:t>
        <w:tab/>
        <w:t>38.1469688415527</w:t>
        <w:tab/>
        <w:t>53.4363479614258</w:t>
        <w:tab/>
        <w:t>68.2322235107422</w:t>
        <w:tab/>
        <w:t>39.3459053039551</w:t>
        <w:tab/>
        <w:t>47.4828491210938</w:t>
        <w:tab/>
        <w:t>42.5319175720215</w:t>
        <w:tab/>
        <w:t>35.9514083862305</w:t>
        <w:tab/>
        <w:t>58.3484535217285</w:t>
        <w:tab/>
        <w:t>95.5968627929688</w:t>
        <w:tab/>
        <w:t>44.3395881652832</w:t>
        <w:tab/>
        <w:t>43.4364128112793</w:t>
        <w:tab/>
        <w:t>55.8377723693848</w:t>
        <w:tab/>
        <w:t>38.5044822692871</w:t>
        <w:tab/>
        <w:t>54.3775482177734</w:t>
        <w:tab/>
        <w:t>50.0495719909668</w:t>
        <w:tab/>
        <w:t>60.171989440918</w:t>
        <w:tab/>
        <w:t>26.6353397369385</w:t>
        <w:tab/>
        <w:t>60.0597038269043</w:t>
        <w:tab/>
        <w:t>72.7647399902344</w:t>
        <w:tab/>
        <w:t>46.0040435791016</w:t>
        <w:tab/>
        <w:t>51.1945762634277</w:t>
        <w:tab/>
        <w:t>64.7567596435547</w:t>
        <w:tab/>
        <w:t>29.4114837646484</w:t>
        <w:tab/>
        <w:t>68.8585510253906</w:t>
        <w:tab/>
        <w:t>47.9138526916504</w:t>
        <w:tab/>
        <w:t>34.874195098877</w:t>
        <w:tab/>
        <w:t>30.2872676849365</w:t>
        <w:tab/>
        <w:t>33.0248489379883</w:t>
        <w:tab/>
        <w:t>47.086498260498</w:t>
        <w:tab/>
        <w:t>83.8727416992188</w:t>
        <w:tab/>
        <w:t>45.6563262939453</w:t>
        <w:tab/>
        <w:t>23.3995609283447</w:t>
        <w:tab/>
        <w:t>31.6140804290771</w:t>
        <w:tab/>
        <w:t>51.9438056945801</w:t>
        <w:tab/>
        <w:t>42.880428314209</w:t>
        <w:tab/>
        <w:t>55.2709274291992</w:t>
        <w:tab/>
        <w:t>32.320369720459</w:t>
        <w:tab/>
        <w:t>39.4232788085938</w:t>
        <w:tab/>
        <w:t>53.7129058837891</w:t>
        <w:tab/>
        <w:t>72.5714721679688</w:t>
        <w:tab/>
        <w:t>91.3244781494141</w:t>
        <w:tab/>
        <w:t>102.148811340332</w:t>
        <w:tab/>
        <w:t>46.8390464782715</w:t>
        <w:tab/>
        <w:t>32.839038848877</w:t>
        <w:tab/>
        <w:t>44.7273902893066</w:t>
        <w:tab/>
        <w:t>104.957656860352</w:t>
        <w:tab/>
        <w:t>47.1938514709473</w:t>
        <w:tab/>
        <w:t>48.1651382446289</w:t>
        <w:tab/>
        <w:t>41.9425315856934</w:t>
        <w:tab/>
        <w:t>61.511157989502</w:t>
        <w:tab/>
        <w:t>37.5956764221191</w:t>
        <w:tab/>
        <w:t>116.752899169922</w:t>
        <w:tab/>
        <w:t>51.9410552978516</w:t>
        <w:tab/>
        <w:t>89.3731536865234</w:t>
        <w:tab/>
        <w:t>114.439880371094</w:t>
        <w:tab/>
        <w:t>64.1748275756836</w:t>
        <w:tab/>
        <w:t>47.0635147094727</w:t>
        <w:tab/>
        <w:t>64.6644439697266</w:t>
        <w:tab/>
        <w:t>59.6963500976562</w:t>
        <w:tab/>
        <w:t>153.17121887207</w:t>
        <w:tab/>
        <w:t>38.0114135742188</w:t>
        <w:tab/>
        <w:t>75.8660278320312</w:t>
        <w:tab/>
        <w:t>96.8093032836914</w:t>
        <w:tab/>
        <w:t>51.0388793945312</w:t>
        <w:tab/>
        <w:t>80.3651885986328</w:t>
        <w:tab/>
        <w:t>31.1896495819092</w:t>
        <w:tab/>
        <w:t>59.8652763366699</w:t>
        <w:tab/>
        <w:t>80.7272262573242</w:t>
        <w:tab/>
        <w:t>55.3887825012207</w:t>
        <w:tab/>
        <w:t>60.8426399230957</w:t>
        <w:tab/>
        <w:t>39.2667427062988</w:t>
        <w:tab/>
        <w:t>30.7809295654297</w:t>
        <w:tab/>
        <w:t>64.9120788574219</w:t>
        <w:tab/>
        <w:t>39.8991508483887</w:t>
        <w:tab/>
        <w:t>31.5345993041992</w:t>
        <w:tab/>
        <w:t>50.2616424560547</w:t>
        <w:tab/>
        <w:t>39.7980041503906</w:t>
        <w:tab/>
        <w:t>98.7191467285156</w:t>
        <w:tab/>
        <w:t>27.5604572296143</w:t>
        <w:tab/>
        <w:t>54.370922088623</w:t>
        <w:tab/>
        <w:t>36.990234375</w:t>
        <w:tab/>
        <w:t>62.0015754699707</w:t>
        <w:tab/>
        <w:t>45.1478843688965</w:t>
        <w:tab/>
        <w:t>34.2066078186035</w:t>
        <w:tab/>
        <w:t>26.588565826416</w:t>
        <w:tab/>
        <w:t>40.5930480957031</w:t>
        <w:tab/>
        <w:t>99.5534362792969</w:t>
        <w:tab/>
        <w:t>63.7579879760742</w:t>
        <w:tab/>
        <w:t>55.1079368591309</w:t>
        <w:tab/>
        <w:t>49.7382736206055</w:t>
        <w:tab/>
        <w:t>21.1080703735352</w:t>
        <w:tab/>
        <w:t>35.4537086486816</w:t>
        <w:tab/>
        <w:t>42.349422454834</w:t>
        <w:tab/>
        <w:t>76.4919967651367</w:t>
        <w:tab/>
        <w:t>38.2782211303711</w:t>
        <w:tab/>
        <w:t>33.0093116760254</w:t>
        <w:tab/>
        <w:t>83.9032363891602</w:t>
        <w:tab/>
        <w:t>85.745849609375</w:t>
        <w:tab/>
        <w:t>41.3523864746094</w:t>
        <w:tab/>
        <w:t>24.6967296600342</w:t>
        <w:tab/>
        <w:t>59.6098670959473</w:t>
        <w:tab/>
        <w:t>34.2169189453125</w:t>
        <w:tab/>
        <w:t>46.0341300964355</w:t>
        <w:tab/>
        <w:t>46.1759414672852</w:t>
        <w:tab/>
        <w:t>21.9361934661865</w:t>
        <w:tab/>
        <w:t>47.5794410705566</w:t>
        <w:tab/>
        <w:t>120.48258972168</w:t>
        <w:tab/>
        <w:t>137.243759155273</w:t>
        <w:tab/>
        <w:t>45.5572166442871</w:t>
        <w:tab/>
        <w:t>58.6892623901367</w:t>
        <w:tab/>
        <w:t>54.7834243774414</w:t>
        <w:tab/>
        <w:t>91.4130020141602</w:t>
        <w:tab/>
        <w:t>46.9290008544922</w:t>
        <w:tab/>
        <w:t>31.5451126098633</w:t>
        <w:tab/>
        <w:t>57.8244667053223</w:t>
        <w:tab/>
        <w:t>90.9130706787109</w:t>
        <w:tab/>
        <w:t>52.4671096801758</w:t>
        <w:tab/>
        <w:t>52.2973442077637</w:t>
        <w:tab/>
        <w:t>67.6001281738281</w:t>
        <w:tab/>
        <w:t>41.493350982666</w:t>
        <w:tab/>
        <w:t>64.8857269287109</w:t>
        <w:tab/>
        <w:t>48.3700218200684</w:t>
        <w:tab/>
        <w:t>37.1621284484863</w:t>
        <w:tab/>
        <w:t>63.8307723999023</w:t>
        <w:tab/>
        <w:t>24.0184364318848</w:t>
        <w:tab/>
        <w:t>56.0727767944336</w:t>
        <w:tab/>
        <w:t>65.6630096435547</w:t>
        <w:tab/>
        <w:t>43.9254913330078</w:t>
        <w:tab/>
        <w:t>29.8972053527832</w:t>
        <w:tab/>
        <w:t>39.3696327209473</w:t>
        <w:tab/>
        <w:t>76.9938354492188</w:t>
        <w:tab/>
        <w:t>48.7497215270996</w:t>
        <w:tab/>
        <w:t>38.6697273254395</w:t>
        <w:tab/>
        <w:t>48.2112083435059</w:t>
        <w:tab/>
        <w:t>43.0064315795898</w:t>
        <w:tab/>
        <w:t>50.3763046264648</w:t>
        <w:tab/>
        <w:t>42.1834144592285</w:t>
        <w:tab/>
        <w:t>33.6650352478027</w:t>
        <w:tab/>
        <w:t>103.8837890625</w:t>
        <w:tab/>
        <w:t>37.2040824890137</w:t>
        <w:tab/>
        <w:t>55.7463035583496</w:t>
        <w:tab/>
        <w:t>55.3755760192871</w:t>
        <w:tab/>
        <w:t>52.8967819213867</w:t>
        <w:tab/>
        <w:t>53.3769607543945</w:t>
        <w:tab/>
        <w:t>44.9061660766602</w:t>
        <w:tab/>
        <w:t>65.3171844482422</w:t>
        <w:tab/>
        <w:t>34.2956619262695</w:t>
        <w:tab/>
        <w:t>26.6545543670654</w:t>
        <w:tab/>
        <w:t>75.5880966186523</w:t>
        <w:tab/>
        <w:t>32.7218627929688</w:t>
        <w:tab/>
        <w:t>16.8245582580566</w:t>
        <w:tab/>
        <w:t>139.792846679688</w:t>
        <w:tab/>
        <w:t>44.0228080749512</w:t>
        <w:tab/>
        <w:t>99.9214859008789</w:t>
        <w:tab/>
        <w:t>33.5669326782227</w:t>
        <w:tab/>
        <w:t>39.2070503234863</w:t>
        <w:tab/>
        <w:t>78.8323364257812</w:t>
        <w:tab/>
        <w:t>33.1676445007324</w:t>
        <w:tab/>
        <w:t>76.9617004394531</w:t>
        <w:tab/>
        <w:t>52.4209518432617</w:t>
        <w:tab/>
        <w:t>46.0827255249023</w:t>
        <w:tab/>
        <w:t>60.5279006958008</w:t>
        <w:tab/>
        <w:t>33.2224998474121</w:t>
        <w:tab/>
        <w:t>30.7636642456055</w:t>
        <w:tab/>
        <w:t>47.4765205383301</w:t>
        <w:tab/>
        <w:t>34.9517593383789</w:t>
        <w:tab/>
        <w:t>93.3023376464844</w:t>
        <w:tab/>
        <w:t>82.3210372924805</w:t>
        <w:tab/>
        <w:t>24.8067283630371</w:t>
        <w:tab/>
        <w:t>36.9797821044922</w:t>
        <w:tab/>
        <w:t>82.6660232543945</w:t>
        <w:tab/>
        <w:t>56.1683654785156</w:t>
        <w:tab/>
        <w:t>45.4351272583008</w:t>
        <w:tab/>
        <w:t>35.1902084350586</w:t>
        <w:tab/>
        <w:t>41.3602485656738</w:t>
        <w:tab/>
        <w:t>54.7503242492676</w:t>
        <w:tab/>
        <w:t>31.7783222198486</w:t>
        <w:tab/>
        <w:t>33.9593925476074</w:t>
        <w:tab/>
        <w:t>55.1909942626953</w:t>
        <w:tab/>
        <w:t>70.1168594360352</w:t>
        <w:tab/>
        <w:t>72.3684539794922</w:t>
        <w:tab/>
        <w:t>100.183502197266</w:t>
        <w:tab/>
        <w:t>37.6005592346191</w:t>
        <w:tab/>
        <w:t>43.707088470459</w:t>
        <w:tab/>
        <w:t>28.1142616271973</w:t>
        <w:tab/>
        <w:t>49.1783103942871</w:t>
        <w:tab/>
        <w:t>72.9815826416016</w:t>
        <w:tab/>
        <w:t>30.2385673522949</w:t>
        <w:tab/>
        <w:t>50.1915054321289</w:t>
        <w:tab/>
        <w:t>13.7322626113892</w:t>
        <w:tab/>
        <w:t>53.294864654541</w:t>
        <w:tab/>
        <w:t>76.3213500976562</w:t>
        <w:tab/>
        <w:t>49.7639122009277</w:t>
        <w:tab/>
        <w:t>26.0769100189209</w:t>
        <w:tab/>
        <w:t>40.7303504943848</w:t>
        <w:tab/>
        <w:t>35.6932754516602</w:t>
        <w:tab/>
        <w:t>48.5166206359863</w:t>
        <w:tab/>
        <w:t>34.1924171447754</w:t>
        <w:tab/>
        <w:t>39.06787109375</w:t>
        <w:tab/>
        <w:t>31.522066116333</w:t>
        <w:tab/>
        <w:t>42.2467613220215</w:t>
        <w:tab/>
        <w:t>31.8238124847412</w:t>
        <w:tab/>
        <w:t>32.0655326843262</w:t>
        <w:tab/>
        <w:t>32.479564666748</w:t>
        <w:tab/>
        <w:t>49.0011863708496</w:t>
        <w:tab/>
        <w:t>83.2228775024414</w:t>
      </w:r>
    </w:p>
    <w:p>
      <w:pPr>
        <w:pStyle w:val="Style15"/>
        <w:rPr/>
      </w:pPr>
      <w:r>
        <w:rPr>
          <w:rFonts w:cs="宋体;SimSun"/>
        </w:rPr>
        <w:t>ENSG00000119715.13</w:t>
        <w:tab/>
        <w:t>0.0432859398424625</w:t>
        <w:tab/>
        <w:t>0.0241282284259796</w:t>
        <w:tab/>
        <w:t>0.0101351328194141</w:t>
        <w:tab/>
        <w:t>0.228098794817924</w:t>
        <w:tab/>
        <w:t>0.0356492660939693</w:t>
        <w:tab/>
        <w:t>0.0529085770249367</w:t>
        <w:tab/>
        <w:t>0.473046630620956</w:t>
        <w:tab/>
        <w:t>0.0288406293839216</w:t>
        <w:tab/>
        <w:t>0.0409806445240974</w:t>
        <w:tab/>
        <w:t>0.0235005412250757</w:t>
        <w:tab/>
        <w:t>0.0653292387723923</w:t>
        <w:tab/>
        <w:t>0.238791465759277</w:t>
        <w:tab/>
        <w:t>0</w:t>
        <w:tab/>
        <w:t>0.0156548898667097</w:t>
        <w:tab/>
        <w:t>0.0266032461076975</w:t>
        <w:tab/>
        <w:t>0</w:t>
        <w:tab/>
        <w:t>0</w:t>
        <w:tab/>
        <w:t>0.11940098553896</w:t>
        <w:tab/>
        <w:t>0.065146841108799</w:t>
        <w:tab/>
        <w:t>0.0365460850298405</w:t>
        <w:tab/>
        <w:t>6.22266101837158</w:t>
        <w:tab/>
        <w:t>0.113316334784031</w:t>
        <w:tab/>
        <w:t>0.0829565525054932</w:t>
        <w:tab/>
        <w:t>0.0383539088070393</w:t>
        <w:tab/>
        <w:t>0.213076502084732</w:t>
        <w:tab/>
        <w:t>0.0396188646554947</w:t>
        <w:tab/>
        <w:t>0.0383160635828972</w:t>
        <w:tab/>
        <w:t>0.0135212680324912</w:t>
        <w:tab/>
        <w:t>0.294675081968307</w:t>
        <w:tab/>
        <w:t>0.138348132371902</w:t>
        <w:tab/>
        <w:t>0.186109453439713</w:t>
        <w:tab/>
        <w:t>0.031944777816534</w:t>
        <w:tab/>
        <w:t>0.147286787629128</w:t>
        <w:tab/>
        <w:t>0.0546468757092953</w:t>
        <w:tab/>
        <w:t>0.0156159931793809</w:t>
        <w:tab/>
        <w:t>0.182669013738632</w:t>
        <w:tab/>
        <w:t>0.0659023076295853</w:t>
        <w:tab/>
        <w:t>1.26146817207336</w:t>
        <w:tab/>
        <w:t>0.102742947638035</w:t>
        <w:tab/>
        <w:t>0.206497460603714</w:t>
        <w:tab/>
        <w:t>0.0491716973483562</w:t>
        <w:tab/>
        <w:t>0.0420032367110252</w:t>
        <w:tab/>
        <w:t>0.0879266932606697</w:t>
        <w:tab/>
        <w:t>0.023231141269207</w:t>
        <w:tab/>
        <w:t>0.815867364406586</w:t>
        <w:tab/>
        <w:t>0</w:t>
        <w:tab/>
        <w:t>0.167923703789711</w:t>
        <w:tab/>
        <w:t>0.0782714709639549</w:t>
        <w:tab/>
        <w:t>0.135002180933952</w:t>
        <w:tab/>
        <w:t>0.0274993441998959</w:t>
        <w:tab/>
        <w:t>0.622699499130249</w:t>
        <w:tab/>
        <w:t>0.137230798602104</w:t>
        <w:tab/>
        <w:t>0.0164593439549208</w:t>
        <w:tab/>
        <w:t>0.0935898721218109</w:t>
        <w:tab/>
        <w:t>0.111324049532413</w:t>
        <w:tab/>
        <w:t>0.0447157844901085</w:t>
        <w:tab/>
        <w:t>0</w:t>
        <w:tab/>
        <w:t>0.191912442445755</w:t>
        <w:tab/>
        <w:t>0.111815623939037</w:t>
        <w:tab/>
        <w:t>0.0611507929861546</w:t>
        <w:tab/>
        <w:t>0.179373174905777</w:t>
        <w:tab/>
        <w:t>0.195682838559151</w:t>
        <w:tab/>
        <w:t>0.0871808156371117</w:t>
        <w:tab/>
        <w:t>0.0672932341694832</w:t>
        <w:tab/>
        <w:t>0.066137969493866</w:t>
        <w:tab/>
        <w:t>0.114575155079365</w:t>
        <w:tab/>
        <w:t>0.0930703058838844</w:t>
        <w:tab/>
        <w:t>0.225064843893051</w:t>
        <w:tab/>
        <w:t>0.0919521600008011</w:t>
        <w:tab/>
        <w:t>0.25285804271698</w:t>
        <w:tab/>
        <w:t>0.295551091432571</w:t>
        <w:tab/>
        <w:t>0.0813907310366631</w:t>
        <w:tab/>
        <w:t>0.0101877152919769</w:t>
        <w:tab/>
        <w:t>0.0117789963260293</w:t>
        <w:tab/>
        <w:t>0.0570588149130344</w:t>
        <w:tab/>
        <w:t>0.0411612130701542</w:t>
        <w:tab/>
        <w:t>0.015533996745944</w:t>
        <w:tab/>
        <w:t>0.152494996786118</w:t>
        <w:tab/>
        <w:t>0.0449439361691475</w:t>
        <w:tab/>
        <w:t>0</w:t>
        <w:tab/>
        <w:t>0.124615229666233</w:t>
        <w:tab/>
        <w:t>0.0865197703242302</w:t>
        <w:tab/>
        <w:t>0.0366794094443321</w:t>
        <w:tab/>
        <w:t>0.18230377137661</w:t>
        <w:tab/>
        <w:t>0.0739443376660347</w:t>
        <w:tab/>
        <w:t>0.0774633884429932</w:t>
        <w:tab/>
        <w:t>0.364375740289688</w:t>
        <w:tab/>
        <w:t>0.0110384309664369</w:t>
        <w:tab/>
        <w:t>0.277523756027222</w:t>
        <w:tab/>
        <w:t>0.0430255271494389</w:t>
        <w:tab/>
        <w:t>0.109500534832478</w:t>
        <w:tab/>
        <w:t>0.0973107665777206</w:t>
        <w:tab/>
        <w:t>0.0828631967306137</w:t>
        <w:tab/>
        <w:t>0.0812161788344383</w:t>
        <w:tab/>
        <w:t>0.117603063583374</w:t>
        <w:tab/>
        <w:t>0.0383512042462826</w:t>
        <w:tab/>
        <w:t>0.0606668293476105</w:t>
        <w:tab/>
        <w:t>0.274089574813843</w:t>
        <w:tab/>
        <w:t>0.0566143877804279</w:t>
        <w:tab/>
        <w:t>0.12907412648201</w:t>
        <w:tab/>
        <w:t>0.0378022529184818</w:t>
        <w:tab/>
        <w:t>0.08029655367136</w:t>
        <w:tab/>
        <w:t>0.018837982788682</w:t>
        <w:tab/>
        <w:t>0.14320333302021</w:t>
        <w:tab/>
        <w:t>0.0245792884379625</w:t>
        <w:tab/>
        <w:t>0.104305863380432</w:t>
        <w:tab/>
        <w:t>0.225215032696724</w:t>
        <w:tab/>
        <w:t>0.173914462327957</w:t>
        <w:tab/>
        <w:t>0.0200277827680111</w:t>
        <w:tab/>
        <w:t>0.02320247143507</w:t>
        <w:tab/>
        <w:t>0.0123975984752178</w:t>
        <w:tab/>
        <w:t>0.137784525752068</w:t>
        <w:tab/>
        <w:t>0.0246937200427055</w:t>
        <w:tab/>
        <w:t>0.110943868756294</w:t>
        <w:tab/>
        <w:t>0.139875993132591</w:t>
        <w:tab/>
        <w:t>0</w:t>
        <w:tab/>
        <w:t>0.828604102134705</w:t>
        <w:tab/>
        <w:t>0.0290401875972748</w:t>
        <w:tab/>
        <w:t>0.0354343056678772</w:t>
        <w:tab/>
        <w:t>0.00741321500390768</w:t>
        <w:tab/>
        <w:t>0.0662080571055412</w:t>
        <w:tab/>
        <w:t>0.0880706012248993</w:t>
        <w:tab/>
        <w:t>0</w:t>
        <w:tab/>
        <w:t>0.0323478318750858</w:t>
        <w:tab/>
        <w:t>0.236798629164696</w:t>
        <w:tab/>
        <w:t>0</w:t>
        <w:tab/>
        <w:t>0.0347659587860107</w:t>
        <w:tab/>
        <w:t>0.0197410304099321</w:t>
        <w:tab/>
        <w:t>0.0992035865783691</w:t>
        <w:tab/>
        <w:t>0.0587211139500141</w:t>
        <w:tab/>
        <w:t>0.15840108692646</w:t>
        <w:tab/>
        <w:t>0.144665271043777</w:t>
        <w:tab/>
        <w:t>0.0625906065106392</w:t>
        <w:tab/>
        <w:t>0.0890586972236633</w:t>
        <w:tab/>
        <w:t>0.0286770258098841</w:t>
        <w:tab/>
        <w:t>0.0333058200776577</w:t>
        <w:tab/>
        <w:t>0.0772671923041344</w:t>
        <w:tab/>
        <w:t>0.310408681631088</w:t>
        <w:tab/>
        <w:t>0.0425149537622929</w:t>
        <w:tab/>
        <w:t>0.211747452616692</w:t>
        <w:tab/>
        <w:t>0.156675711274147</w:t>
        <w:tab/>
        <w:t>0.136169791221619</w:t>
        <w:tab/>
        <w:t>0.0665905922651291</w:t>
        <w:tab/>
        <w:t>1.13339996337891</w:t>
        <w:tab/>
        <w:t>0.115806698799133</w:t>
        <w:tab/>
        <w:t>0.0270928163081408</w:t>
        <w:tab/>
        <w:t>0.0568277798593044</w:t>
        <w:tab/>
        <w:t>0.013715554960072</w:t>
        <w:tab/>
        <w:t>0.106411211192608</w:t>
        <w:tab/>
        <w:t>0.0925183296203613</w:t>
        <w:tab/>
        <w:t>0.597582280635834</w:t>
        <w:tab/>
        <w:t>0.114752843976021</w:t>
        <w:tab/>
        <w:t>0.289537876844406</w:t>
        <w:tab/>
        <w:t>0.240717679262161</w:t>
        <w:tab/>
        <w:t>0.148734286427498</w:t>
        <w:tab/>
        <w:t>0.0584967993199825</w:t>
        <w:tab/>
        <w:t>0.0825440362095833</w:t>
        <w:tab/>
        <w:t>0.0565358437597752</w:t>
        <w:tab/>
        <w:t>0.0420728474855423</w:t>
        <w:tab/>
        <w:t>0.0620667859911919</w:t>
        <w:tab/>
        <w:t>0.307674884796143</w:t>
        <w:tab/>
        <w:t>0.0561017505824566</w:t>
        <w:tab/>
        <w:t>0.0560815893113613</w:t>
        <w:tab/>
        <w:t>0.0131624890491366</w:t>
        <w:tab/>
        <w:t>0.0710049420595169</w:t>
        <w:tab/>
        <w:t>0.0310499854385853</w:t>
        <w:tab/>
        <w:t>0.070607878267765</w:t>
        <w:tab/>
        <w:t>0.183737277984619</w:t>
        <w:tab/>
        <w:t>4.10214185714722</w:t>
        <w:tab/>
        <w:t>0.106407344341278</w:t>
        <w:tab/>
        <w:t>0.924123585224152</w:t>
        <w:tab/>
        <w:t>0.0137496795505285</w:t>
        <w:tab/>
        <w:t>0.100474834442139</w:t>
        <w:tab/>
        <w:t>0.0985950753092766</w:t>
        <w:tab/>
        <w:t>0.0254682954400778</w:t>
        <w:tab/>
        <w:t>0.221736207604408</w:t>
        <w:tab/>
        <w:t>0.0930613204836845</w:t>
        <w:tab/>
        <w:t>0.0884134098887444</w:t>
        <w:tab/>
        <w:t>1.15578901767731</w:t>
        <w:tab/>
        <w:t>0.229232102632523</w:t>
        <w:tab/>
        <w:t>0.080252930521965</w:t>
        <w:tab/>
        <w:t>0.0284321177750826</w:t>
        <w:tab/>
        <w:t>0.0227418839931488</w:t>
        <w:tab/>
        <w:t>0.0656942576169968</w:t>
        <w:tab/>
        <w:t>0.130045548081398</w:t>
        <w:tab/>
        <w:t>0.047228991985321</w:t>
        <w:tab/>
        <w:t>0.0244000311940908</w:t>
        <w:tab/>
        <w:t>0.0926122218370438</w:t>
        <w:tab/>
        <w:t>0.208909198641777</w:t>
        <w:tab/>
        <w:t>0.0805921703577042</w:t>
        <w:tab/>
        <w:t>0.262795060873032</w:t>
        <w:tab/>
        <w:t>0</w:t>
        <w:tab/>
        <w:t>0.054182805120945</w:t>
        <w:tab/>
        <w:t>0.100036792457104</w:t>
        <w:tab/>
        <w:t>0.0587993785738945</w:t>
        <w:tab/>
        <w:t>0.398245096206665</w:t>
        <w:tab/>
        <w:t>0.0677203610539436</w:t>
        <w:tab/>
        <w:t>0</w:t>
        <w:tab/>
        <w:t>0.0994426384568214</w:t>
        <w:tab/>
        <w:t>0.064244732260704</w:t>
        <w:tab/>
        <w:t>0.0808546766638756</w:t>
        <w:tab/>
        <w:t>0</w:t>
        <w:tab/>
        <w:t>0.108645580708981</w:t>
        <w:tab/>
        <w:t>0.00633739726617932</w:t>
        <w:tab/>
        <w:t>0.0933492630720139</w:t>
        <w:tab/>
        <w:t>0.0268502179533243</w:t>
        <w:tab/>
        <w:t>0.0210096016526222</w:t>
        <w:tab/>
        <w:t>0.168476656079292</w:t>
        <w:tab/>
        <w:t>0.0345411561429501</w:t>
        <w:tab/>
        <w:t>0.0314086936414242</w:t>
        <w:tab/>
        <w:t>0.0654041171073914</w:t>
        <w:tab/>
        <w:t>0.200050920248032</w:t>
        <w:tab/>
        <w:t>0.0350104942917824</w:t>
        <w:tab/>
        <w:t>0.125902473926544</w:t>
        <w:tab/>
        <w:t>0.0499215982854366</w:t>
        <w:tab/>
        <w:t>0.0173169244080782</w:t>
        <w:tab/>
        <w:t>0.0827554240822792</w:t>
        <w:tab/>
        <w:t>0.0980400219559669</w:t>
        <w:tab/>
        <w:t>0.0320831164717674</w:t>
        <w:tab/>
        <w:t>0.144590020179749</w:t>
        <w:tab/>
        <w:t>0.0173495654016733</w:t>
        <w:tab/>
        <w:t>0.0504399128258228</w:t>
        <w:tab/>
        <w:t>0.131680771708488</w:t>
        <w:tab/>
        <w:t>0.0185175575315952</w:t>
        <w:tab/>
        <w:t>0.0488648153841496</w:t>
        <w:tab/>
        <w:t>0.0643472746014595</w:t>
        <w:tab/>
        <w:t>0.599396765232086</w:t>
        <w:tab/>
        <w:t>0.0858586356043816</w:t>
        <w:tab/>
        <w:t>0.140449151396751</w:t>
        <w:tab/>
        <w:t>0.117543593049049</w:t>
        <w:tab/>
        <w:t>0.0208190940320492</w:t>
        <w:tab/>
        <w:t>0.0156725142151117</w:t>
        <w:tab/>
        <w:t>0.423105657100677</w:t>
        <w:tab/>
        <w:t>1.55534493923187</w:t>
        <w:tab/>
        <w:t>0.248192325234413</w:t>
        <w:tab/>
        <w:t>0.162102669477463</w:t>
        <w:tab/>
        <w:t>0.981369078159332</w:t>
        <w:tab/>
        <w:t>0.31529900431633</w:t>
        <w:tab/>
        <w:t>0.0156280323863029</w:t>
        <w:tab/>
        <w:t>0.161414504051208</w:t>
        <w:tab/>
        <w:t>0.162141025066376</w:t>
        <w:tab/>
        <w:t>0.0384999364614487</w:t>
        <w:tab/>
        <w:t>0.107064381241798</w:t>
        <w:tab/>
        <w:t>0.369518280029297</w:t>
        <w:tab/>
        <w:t>0.177920669317245</w:t>
        <w:tab/>
        <w:t>0.0378143228590488</w:t>
        <w:tab/>
        <w:t>0.0350325368344784</w:t>
        <w:tab/>
        <w:t>0.281094938516617</w:t>
        <w:tab/>
        <w:t>0.0437146984040737</w:t>
        <w:tab/>
        <w:t>0.189222484827042</w:t>
        <w:tab/>
        <w:t>0.0154865542426705</w:t>
        <w:tab/>
        <w:t>0.534802913665771</w:t>
        <w:tab/>
        <w:t>0.17537434399128</w:t>
        <w:tab/>
        <w:t>0.0482162423431873</w:t>
        <w:tab/>
        <w:t>0.388658761978149</w:t>
        <w:tab/>
        <w:t>0.245214611291885</w:t>
      </w:r>
    </w:p>
    <w:p>
      <w:pPr>
        <w:pStyle w:val="Style15"/>
        <w:rPr/>
      </w:pPr>
      <w:r>
        <w:rPr>
          <w:rFonts w:cs="宋体;SimSun"/>
        </w:rPr>
        <w:t>ENSG00000196482.15</w:t>
        <w:tab/>
        <w:t>2.71562552452087</w:t>
        <w:tab/>
        <w:t>0.616704881191254</w:t>
        <w:tab/>
        <w:t>1.03148484230042</w:t>
        <w:tab/>
        <w:t>0.0163079313933849</w:t>
        <w:tab/>
        <w:t>0.198802158236504</w:t>
        <w:tab/>
        <w:t>0.614688813686371</w:t>
        <w:tab/>
        <w:t>0.792315363883972</w:t>
        <w:tab/>
        <w:t>1.09567499160767</w:t>
        <w:tab/>
        <w:t>0.279318332672119</w:t>
        <w:tab/>
        <w:t>0.917374014854431</w:t>
        <w:tab/>
        <w:t>0.106258787214756</w:t>
        <w:tab/>
        <w:t>1.40298593044281</w:t>
        <w:tab/>
        <w:t>0.0232526957988739</w:t>
        <w:tab/>
        <w:t>0.0727510526776314</w:t>
        <w:tab/>
        <w:t>0.0494520030915737</w:t>
        <w:tab/>
        <w:t>0.0342710502445698</w:t>
        <w:tab/>
        <w:t>0.679225742816925</w:t>
        <w:tab/>
        <w:t>0.140568971633911</w:t>
        <w:tab/>
        <w:t>0.0121099567040801</w:t>
        <w:tab/>
        <w:t>0.0127377109602094</w:t>
        <w:tab/>
        <w:t>0.828251540660858</w:t>
        <w:tab/>
        <w:t>0.520749986171722</w:t>
        <w:tab/>
        <w:t>0.751751899719238</w:t>
        <w:tab/>
        <w:t>0.21091428399086</w:t>
        <w:tab/>
        <w:t>1.22785329818726</w:t>
        <w:tab/>
        <w:t>0.0276173837482929</w:t>
        <w:tab/>
        <w:t>0.823534727096558</w:t>
        <w:tab/>
        <w:t>0.0659775137901306</w:t>
        <w:tab/>
        <w:t>0</w:t>
        <w:tab/>
        <w:t>0.212660893797874</w:t>
        <w:tab/>
        <w:t>0.0393128916621208</w:t>
        <w:tab/>
        <w:t>0.675461411476135</w:t>
        <w:tab/>
        <w:t>0.771581888198853</w:t>
        <w:tab/>
        <w:t>0.152372226119041</w:t>
        <w:tab/>
        <w:t>0.0580562353134155</w:t>
        <w:tab/>
        <w:t>0.169779062271118</w:t>
        <w:tab/>
        <w:t>0.490015536546707</w:t>
        <w:tab/>
        <w:t>0.226748034358025</w:t>
        <w:tab/>
        <w:t>0.245553255081177</w:t>
        <w:tab/>
        <w:t>0.268696486949921</w:t>
        <w:tab/>
        <w:t>0.0783461481332779</w:t>
        <w:tab/>
        <w:t>1.45421397686005</w:t>
        <w:tab/>
        <w:t>0.140095174312592</w:t>
        <w:tab/>
        <w:t>0.169136121869087</w:t>
        <w:tab/>
        <w:t>1.13744401931763</w:t>
        <w:tab/>
        <w:t>0.035531222820282</w:t>
        <w:tab/>
        <w:t>1.59000635147095</w:t>
        <w:tab/>
        <w:t>0.0565819963812828</w:t>
        <w:tab/>
        <w:t>0.109791330993176</w:t>
        <w:tab/>
        <w:t>0.0425981096923351</w:t>
        <w:tab/>
        <w:t>0.198948413133621</w:t>
        <w:tab/>
        <w:t>0.127547189593315</w:t>
        <w:tab/>
        <w:t>0.0611915960907936</w:t>
        <w:tab/>
        <w:t>0.130478635430336</w:t>
        <w:tab/>
        <w:t>0.362139821052551</w:t>
        <w:tab/>
        <w:t>1.10827839374542</w:t>
        <w:tab/>
        <w:t>0.979721069335938</w:t>
        <w:tab/>
        <w:t>0.334444165229797</w:t>
        <w:tab/>
        <w:t>0.0119913937523961</w:t>
        <w:tab/>
        <w:t>0.390745550394058</w:t>
        <w:tab/>
        <w:t>0.493735253810883</w:t>
        <w:tab/>
        <w:t>1.29585635662079</w:t>
        <w:tab/>
        <w:t>0.0891318321228027</w:t>
        <w:tab/>
        <w:t>0.630659282207489</w:t>
        <w:tab/>
        <w:t>0.0563483908772469</w:t>
        <w:tab/>
        <w:t>0.13133792579174</w:t>
        <w:tab/>
        <w:t>0.253329753875732</w:t>
        <w:tab/>
        <w:t>0.454973548650742</w:t>
        <w:tab/>
        <w:t>0.0712196677923203</w:t>
        <w:tab/>
        <w:t>0.303245484828949</w:t>
        <w:tab/>
        <w:t>1.87872231006622</w:t>
        <w:tab/>
        <w:t>1.01367557048798</w:t>
        <w:tab/>
        <w:t>0.492378890514374</w:t>
        <w:tab/>
        <w:t>0.979829668998718</w:t>
        <w:tab/>
        <w:t>0.908181250095367</w:t>
        <w:tab/>
        <w:t>0.253450572490692</w:t>
        <w:tab/>
        <w:t>0.0577513873577118</w:t>
        <w:tab/>
        <w:t>1.72207140922546</w:t>
        <w:tab/>
        <w:t>0.59873902797699</w:t>
        <w:tab/>
        <w:t>0.0176904238760471</w:t>
        <w:tab/>
        <w:t>0.226817727088928</w:t>
        <w:tab/>
        <w:t>0.916725933551788</w:t>
        <w:tab/>
        <w:t>0.00852278620004654</w:t>
        <w:tab/>
        <w:t>0.360059171915054</w:t>
        <w:tab/>
        <w:t>1.24566757678986</w:t>
        <w:tab/>
        <w:t>5.59178447723389</w:t>
        <w:tab/>
        <w:t>0.224548771977425</w:t>
        <w:tab/>
        <w:t>0.559143304824829</w:t>
        <w:tab/>
        <w:t>0.440994918346405</w:t>
        <w:tab/>
        <w:t>0.879768013954163</w:t>
        <w:tab/>
        <w:t>3.63840961456299</w:t>
        <w:tab/>
        <w:t>4.80861043930054</w:t>
        <w:tab/>
        <w:t>0.630568444728851</w:t>
        <w:tab/>
        <w:t>1.91732370853424</w:t>
        <w:tab/>
        <w:t>0.00683152955025434</w:t>
        <w:tab/>
        <w:t>0.173769220709801</w:t>
        <w:tab/>
        <w:t>0.115334808826447</w:t>
        <w:tab/>
        <w:t>1.11806321144104</w:t>
        <w:tab/>
        <w:t>2.3327944278717</w:t>
        <w:tab/>
        <w:t>0.114967480301857</w:t>
        <w:tab/>
        <w:t>0.223984077572823</w:t>
        <w:tab/>
        <w:t>1.49260926246643</w:t>
        <w:tab/>
        <w:t>0.100674957036972</w:t>
        <w:tab/>
        <w:t>0.0302496012300253</w:t>
        <w:tab/>
        <w:t>0.167528986930847</w:t>
        <w:tab/>
        <w:t>0.436255097389221</w:t>
        <w:tab/>
        <w:t>0.261653542518616</w:t>
        <w:tab/>
        <w:t>0.761065721511841</w:t>
        <w:tab/>
        <w:t>0.105482347309589</w:t>
        <w:tab/>
        <w:t>0</w:t>
        <w:tab/>
        <w:t>0.213171198964119</w:t>
        <w:tab/>
        <w:t>0.589084446430206</w:t>
        <w:tab/>
        <w:t>0.0803292617201805</w:t>
        <w:tab/>
        <w:t>1.8196793794632</w:t>
        <w:tab/>
        <w:t>0.513522565364838</w:t>
        <w:tab/>
        <w:t>0.100471176207066</w:t>
        <w:tab/>
        <w:t>0.0456859171390533</w:t>
        <w:tab/>
        <w:t>0.215927854180336</w:t>
        <w:tab/>
        <w:t>0.0192114431411028</w:t>
        <w:tab/>
        <w:t>0.558098495006561</w:t>
        <w:tab/>
        <w:t>0.0769201442599297</w:t>
        <w:tab/>
        <w:t>0.00682132877409458</w:t>
        <w:tab/>
        <w:t>0.053278487175703</w:t>
        <w:tab/>
        <w:t>0.060130450874567</w:t>
        <w:tab/>
        <w:t>1.28123259544373</w:t>
        <w:tab/>
        <w:t>0.724104762077332</w:t>
        <w:tab/>
        <w:t>12.2384405136108</w:t>
        <w:tab/>
        <w:t>0.0183480139821768</w:t>
        <w:tab/>
        <w:t>0.192090272903442</w:t>
        <w:tab/>
        <w:t>1.96478962898254</w:t>
        <w:tab/>
        <w:t>0.691950857639313</w:t>
        <w:tab/>
        <w:t>0.0876893773674965</w:t>
        <w:tab/>
        <w:t>0.116347879171371</w:t>
        <w:tab/>
        <w:t>0.0620807334780693</w:t>
        <w:tab/>
        <w:t>0.453108638525009</w:t>
        <w:tab/>
        <w:t>0.208950385451317</w:t>
        <w:tab/>
        <w:t>6.55054235458374</w:t>
        <w:tab/>
        <w:t>0.296302258968353</w:t>
        <w:tab/>
        <w:t>0.263432741165161</w:t>
        <w:tab/>
        <w:t>0.590416789054871</w:t>
        <w:tab/>
        <w:t>0.791808545589447</w:t>
        <w:tab/>
        <w:t>0.488164067268372</w:t>
        <w:tab/>
        <w:t>0.0825222134590149</w:t>
        <w:tab/>
        <w:t>4.56160831451416</w:t>
        <w:tab/>
        <w:t>0.0627870038151741</w:t>
        <w:tab/>
        <w:t>0.604344606399536</w:t>
        <w:tab/>
        <w:t>0.422542035579681</w:t>
        <w:tab/>
        <w:t>1.16322982311249</w:t>
        <w:tab/>
        <w:t>0.300003826618195</w:t>
        <w:tab/>
        <w:t>9.65235710144043</w:t>
        <w:tab/>
        <w:t>43.1019058227539</w:t>
        <w:tab/>
        <w:t>1.19987285137177</w:t>
        <w:tab/>
        <w:t>0</w:t>
        <w:tab/>
        <w:t>0.410174518823624</w:t>
        <w:tab/>
        <w:t>0.0604795292019844</w:t>
        <w:tab/>
        <w:t>0.163106992840767</w:t>
        <w:tab/>
        <w:t>0.547995388507843</w:t>
        <w:tab/>
        <w:t>0.0656830221414566</w:t>
        <w:tab/>
        <w:t>0.224847987294197</w:t>
        <w:tab/>
        <w:t>0.511972784996033</w:t>
        <w:tab/>
        <w:t>0.0559494718909264</w:t>
        <w:tab/>
        <w:t>0.156428888440132</w:t>
        <w:tab/>
        <w:t>0.0651552751660347</w:t>
        <w:tab/>
        <w:t>0.220206335186958</w:t>
        <w:tab/>
        <w:t>1.96003699302673</w:t>
        <w:tab/>
        <w:t>0.0288589578121901</w:t>
        <w:tab/>
        <w:t>0.284377038478851</w:t>
        <w:tab/>
        <w:t>0.201266944408417</w:t>
        <w:tab/>
        <w:t>0.162471994757652</w:t>
        <w:tab/>
        <w:t>0.0618117265403271</w:t>
        <w:tab/>
        <w:t>1.05866062641144</w:t>
        <w:tab/>
        <w:t>0.0447280406951904</w:t>
        <w:tab/>
        <w:t>1.46614253520966</w:t>
        <w:tab/>
        <w:t>1.1378356218338</w:t>
        <w:tab/>
        <w:t>0.0828489735722542</w:t>
        <w:tab/>
        <w:t>0.0772835612297058</w:t>
        <w:tab/>
        <w:t>0.302730739116669</w:t>
        <w:tab/>
        <w:t>0.569352269172668</w:t>
        <w:tab/>
        <w:t>0.160192400217056</w:t>
        <w:tab/>
        <w:t>1.63833069801331</w:t>
        <w:tab/>
        <w:t>0.00932373944669962</w:t>
        <w:tab/>
        <w:t>0.0132129089906812</w:t>
        <w:tab/>
        <w:t>0.0211371146142483</w:t>
        <w:tab/>
        <w:t>1.06852507591248</w:t>
        <w:tab/>
        <w:t>2.21190166473389</w:t>
        <w:tab/>
        <w:t>0.109740756452084</w:t>
        <w:tab/>
        <w:t>0.0396869480609894</w:t>
        <w:tab/>
        <w:t>0.284054338932037</w:t>
        <w:tab/>
        <w:t>0.109219297766685</w:t>
        <w:tab/>
        <w:t>1.24842035770416</w:t>
        <w:tab/>
        <w:t>0.21371965110302</w:t>
        <w:tab/>
        <w:t>1.75534915924072</w:t>
        <w:tab/>
        <w:t>0.260190367698669</w:t>
        <w:tab/>
        <w:t>0.650844216346741</w:t>
        <w:tab/>
        <w:t>0.455418586730957</w:t>
        <w:tab/>
        <w:t>3.98448181152344</w:t>
        <w:tab/>
        <w:t>0.100706726312637</w:t>
        <w:tab/>
        <w:t>0.0650189891457558</w:t>
        <w:tab/>
        <w:t>0.802421510219574</w:t>
        <w:tab/>
        <w:t>0.0298556666821241</w:t>
        <w:tab/>
        <w:t>0.0500994697213173</w:t>
        <w:tab/>
        <w:t>0.989571273326874</w:t>
        <w:tab/>
        <w:t>2.86107301712036</w:t>
        <w:tab/>
        <w:t>0.00589020177721977</w:t>
        <w:tab/>
        <w:t>1.30762910842896</w:t>
        <w:tab/>
        <w:t>0.973266243934631</w:t>
        <w:tab/>
        <w:t>0.244088351726532</w:t>
        <w:tab/>
        <w:t>1.88317894935608</w:t>
        <w:tab/>
        <w:t>0.155168250203133</w:t>
        <w:tab/>
        <w:t>0.317466884851456</w:t>
        <w:tab/>
        <w:t>2.67471218109131</w:t>
        <w:tab/>
        <w:t>1.21521425247192</w:t>
        <w:tab/>
        <w:t>1.35854482650757</w:t>
        <w:tab/>
        <w:t>0.309262454509735</w:t>
        <w:tab/>
        <w:t>0.22619466483593</w:t>
        <w:tab/>
        <w:t>0.201187044382095</w:t>
        <w:tab/>
        <w:t>0</w:t>
        <w:tab/>
        <w:t>0.0260348189622164</w:t>
        <w:tab/>
        <w:t>2.07740330696106</w:t>
        <w:tab/>
        <w:t>0.433703780174255</w:t>
        <w:tab/>
        <w:t>0.032250601798296</w:t>
        <w:tab/>
        <w:t>0.293004035949707</w:t>
        <w:tab/>
        <w:t>0.305971920490265</w:t>
        <w:tab/>
        <w:t>0.0860543772578239</w:t>
        <w:tab/>
        <w:t>0.391718983650208</w:t>
        <w:tab/>
        <w:t>0.113632619380951</w:t>
        <w:tab/>
        <w:t>0.567048847675323</w:t>
        <w:tab/>
        <w:t>3.88360285758972</w:t>
        <w:tab/>
        <w:t>3.34178400039673</w:t>
        <w:tab/>
        <w:t>0.405782669782639</w:t>
        <w:tab/>
        <w:t>0.411187559366226</w:t>
        <w:tab/>
        <w:t>0.36780646443367</w:t>
        <w:tab/>
        <w:t>1.90725958347321</w:t>
        <w:tab/>
        <w:t>1.4587345123291</w:t>
        <w:tab/>
        <w:t>0.728459239006042</w:t>
        <w:tab/>
        <w:t>0.623200953006744</w:t>
        <w:tab/>
        <w:t>0.0367790013551712</w:t>
        <w:tab/>
        <w:t>0.541505634784698</w:t>
        <w:tab/>
        <w:t>0.312292814254761</w:t>
        <w:tab/>
        <w:t>0.387562930583954</w:t>
        <w:tab/>
        <w:t>0.067814826965332</w:t>
        <w:tab/>
        <w:t>0.169970244169235</w:t>
        <w:tab/>
        <w:t>0.814168095588684</w:t>
        <w:tab/>
        <w:t>4.25726747512817</w:t>
        <w:tab/>
        <w:t>0.212613150477409</w:t>
        <w:tab/>
        <w:t>1.25822579860687</w:t>
        <w:tab/>
        <w:t>0.944253981113434</w:t>
        <w:tab/>
        <w:t>0.415640324354172</w:t>
        <w:tab/>
        <w:t>0.267480790615082</w:t>
        <w:tab/>
        <w:t>0.108227752149105</w:t>
        <w:tab/>
        <w:t>0.0575750134885311</w:t>
        <w:tab/>
        <w:t>0.145963475108147</w:t>
        <w:tab/>
        <w:t>0.480847418308258</w:t>
        <w:tab/>
        <w:t>0.145645126700401</w:t>
        <w:tab/>
        <w:t>0.266624510288239</w:t>
        <w:tab/>
        <w:t>0.641749799251556</w:t>
      </w:r>
    </w:p>
    <w:p>
      <w:pPr>
        <w:pStyle w:val="Style15"/>
        <w:rPr/>
      </w:pPr>
      <w:r>
        <w:rPr>
          <w:rFonts w:cs="宋体;SimSun"/>
        </w:rPr>
        <w:t>ENSG00000077782.18</w:t>
        <w:tab/>
        <w:t>18.93727684021</w:t>
        <w:tab/>
        <w:t>32.3663520812988</w:t>
        <w:tab/>
        <w:t>8.13144397735596</w:t>
        <w:tab/>
        <w:t>5.77384519577026</w:t>
        <w:tab/>
        <w:t>4.88318347930908</w:t>
        <w:tab/>
        <w:t>16.0159816741943</w:t>
        <w:tab/>
        <w:t>26.8492851257324</w:t>
        <w:tab/>
        <w:t>8.58351135253906</w:t>
        <w:tab/>
        <w:t>10.5450258255005</w:t>
        <w:tab/>
        <w:t>9.72290229797363</w:t>
        <w:tab/>
        <w:t>15.4645538330078</w:t>
        <w:tab/>
        <w:t>19.8081302642822</w:t>
        <w:tab/>
        <w:t>145.809799194336</w:t>
        <w:tab/>
        <w:t>12.4911880493164</w:t>
        <w:tab/>
        <w:t>4.94021558761597</w:t>
        <w:tab/>
        <w:t>8.15785980224609</w:t>
        <w:tab/>
        <w:t>2.25465059280396</w:t>
        <w:tab/>
        <w:t>8.8341236114502</w:t>
        <w:tab/>
        <w:t>10.2505664825439</w:t>
        <w:tab/>
        <w:t>3.31302762031555</w:t>
        <w:tab/>
        <w:t>5.96248388290405</w:t>
        <w:tab/>
        <w:t>7.72826814651489</w:t>
        <w:tab/>
        <w:t>4.3481879234314</w:t>
        <w:tab/>
        <w:t>26.3959465026855</w:t>
        <w:tab/>
        <w:t>5.15663576126099</w:t>
        <w:tab/>
        <w:t>9.89663696289062</w:t>
        <w:tab/>
        <w:t>7.61641216278076</w:t>
        <w:tab/>
        <w:t>4.14972734451294</w:t>
        <w:tab/>
        <w:t>34.437370300293</w:t>
        <w:tab/>
        <w:t>16.6174716949463</w:t>
        <w:tab/>
        <w:t>7.49992656707764</w:t>
        <w:tab/>
        <w:t>13.7970018386841</w:t>
        <w:tab/>
        <w:t>13.6782321929932</w:t>
        <w:tab/>
        <w:t>6.64888048171997</w:t>
        <w:tab/>
        <w:t>6.24878549575806</w:t>
        <w:tab/>
        <w:t>19.7875900268555</w:t>
        <w:tab/>
        <w:t>8.23764896392822</w:t>
        <w:tab/>
        <w:t>5.23971080780029</w:t>
        <w:tab/>
        <w:t>10.3221836090088</w:t>
        <w:tab/>
        <w:t>13.1835069656372</w:t>
        <w:tab/>
        <w:t>9.86895751953125</w:t>
        <w:tab/>
        <w:t>12.7567577362061</w:t>
        <w:tab/>
        <w:t>21.0231895446777</w:t>
        <w:tab/>
        <w:t>17.1447353363037</w:t>
        <w:tab/>
        <w:t>15.7867584228516</w:t>
        <w:tab/>
        <w:t>5.95406818389893</w:t>
        <w:tab/>
        <w:t>5.07987403869629</w:t>
        <w:tab/>
        <w:t>6.51556539535522</w:t>
        <w:tab/>
        <w:t>30.5825424194336</w:t>
        <w:tab/>
        <w:t>6.79052352905273</w:t>
        <w:tab/>
        <w:t>38.3326263427734</w:t>
        <w:tab/>
        <w:t>14.730016708374</w:t>
        <w:tab/>
        <w:t>12.1142387390137</w:t>
        <w:tab/>
        <w:t>20.0033740997314</w:t>
        <w:tab/>
        <w:t>10.3078422546387</w:t>
        <w:tab/>
        <w:t>20.9348697662354</w:t>
        <w:tab/>
        <w:t>9.73970031738281</w:t>
        <w:tab/>
        <w:t>13.9806032180786</w:t>
        <w:tab/>
        <w:t>9.29147624969482</w:t>
        <w:tab/>
        <w:t>10.6963233947754</w:t>
        <w:tab/>
        <w:t>4.90964603424072</w:t>
        <w:tab/>
        <w:t>23.922679901123</w:t>
        <w:tab/>
        <w:t>11.0540885925293</w:t>
        <w:tab/>
        <w:t>7.58737993240356</w:t>
        <w:tab/>
        <w:t>8.31552791595459</w:t>
        <w:tab/>
        <w:t>7.58025598526001</w:t>
        <w:tab/>
        <w:t>17.9149875640869</w:t>
        <w:tab/>
        <w:t>19.0322170257568</w:t>
        <w:tab/>
        <w:t>14.2418155670166</w:t>
        <w:tab/>
        <w:t>35.3918380737305</w:t>
        <w:tab/>
        <w:t>21.3380641937256</w:t>
        <w:tab/>
        <w:t>6.04569387435913</w:t>
        <w:tab/>
        <w:t>13.1209363937378</w:t>
        <w:tab/>
        <w:t>8.73060894012451</w:t>
        <w:tab/>
        <w:t>11.6439924240112</w:t>
        <w:tab/>
        <w:t>7.48746585845947</w:t>
        <w:tab/>
        <w:t>2.94049096107483</w:t>
        <w:tab/>
        <w:t>17.0335960388184</w:t>
        <w:tab/>
        <w:t>3.87688684463501</w:t>
        <w:tab/>
        <w:t>6.33932971954346</w:t>
        <w:tab/>
        <w:t>24.2648868560791</w:t>
        <w:tab/>
        <w:t>11.167218208313</w:t>
        <w:tab/>
        <w:t>28.8786811828613</w:t>
        <w:tab/>
        <w:t>6.7070484161377</w:t>
        <w:tab/>
        <w:t>17.7475204467773</w:t>
        <w:tab/>
        <w:t>24.4595375061035</w:t>
        <w:tab/>
        <w:t>4.63117218017578</w:t>
        <w:tab/>
        <w:t>2.76396918296814</w:t>
        <w:tab/>
        <w:t>11.2117338180542</w:t>
        <w:tab/>
        <w:t>7.54308557510376</w:t>
        <w:tab/>
        <w:t>11.0854291915894</w:t>
        <w:tab/>
        <w:t>37.8122062683105</w:t>
        <w:tab/>
        <w:t>12.8478784561157</w:t>
        <w:tab/>
        <w:t>24.9158153533936</w:t>
        <w:tab/>
        <w:t>11.3597278594971</w:t>
        <w:tab/>
        <w:t>28.4029922485352</w:t>
        <w:tab/>
        <w:t>13.1930046081543</w:t>
        <w:tab/>
        <w:t>22.4329795837402</w:t>
        <w:tab/>
        <w:t>11.1538686752319</w:t>
        <w:tab/>
        <w:t>6.11682748794556</w:t>
        <w:tab/>
        <w:t>12.4810228347778</w:t>
        <w:tab/>
        <w:t>15.1419267654419</w:t>
        <w:tab/>
        <w:t>3.33646273612976</w:t>
        <w:tab/>
        <w:t>6.81587171554565</w:t>
        <w:tab/>
        <w:t>1.68505299091339</w:t>
        <w:tab/>
        <w:t>5.13397741317749</w:t>
        <w:tab/>
        <w:t>12.0765657424927</w:t>
        <w:tab/>
        <w:t>16.2405376434326</w:t>
        <w:tab/>
        <w:t>2.43144655227661</w:t>
        <w:tab/>
        <w:t>24.0313835144043</w:t>
        <w:tab/>
        <w:t>17.2791061401367</w:t>
        <w:tab/>
        <w:t>11.9183788299561</w:t>
        <w:tab/>
        <w:t>4.34893941879272</w:t>
        <w:tab/>
        <w:t>10.8184585571289</w:t>
        <w:tab/>
        <w:t>15.1269063949585</w:t>
        <w:tab/>
        <w:t>27.928014755249</w:t>
        <w:tab/>
        <w:t>119.586265563965</w:t>
        <w:tab/>
        <w:t>11.6785039901733</w:t>
        <w:tab/>
        <w:t>3.43865418434143</w:t>
        <w:tab/>
        <w:t>3.57332181930542</w:t>
        <w:tab/>
        <w:t>5.61198902130127</w:t>
        <w:tab/>
        <w:t>9.17972660064697</w:t>
        <w:tab/>
        <w:t>18.3949089050293</w:t>
        <w:tab/>
        <w:t>41.525691986084</w:t>
        <w:tab/>
        <w:t>18.4607372283936</w:t>
        <w:tab/>
        <w:t>9.5274600982666</w:t>
        <w:tab/>
        <w:t>15.6541337966919</w:t>
        <w:tab/>
        <w:t>10.7375507354736</w:t>
        <w:tab/>
        <w:t>11.8191833496094</w:t>
        <w:tab/>
        <w:t>34.2436294555664</w:t>
        <w:tab/>
        <w:t>36.3649978637695</w:t>
        <w:tab/>
        <w:t>6.72423887252808</w:t>
        <w:tab/>
        <w:t>21.5297374725342</w:t>
        <w:tab/>
        <w:t>8.07347393035889</w:t>
        <w:tab/>
        <w:t>14.8383550643921</w:t>
        <w:tab/>
        <w:t>19.1930847167969</w:t>
        <w:tab/>
        <w:t>41.0089263916016</w:t>
        <w:tab/>
        <w:t>11.9138517379761</w:t>
        <w:tab/>
        <w:t>12.6376848220825</w:t>
        <w:tab/>
        <w:t>24.2444915771484</w:t>
        <w:tab/>
        <w:t>9.33843898773193</w:t>
        <w:tab/>
        <w:t>14.2436714172363</w:t>
        <w:tab/>
        <w:t>11.3109903335571</w:t>
        <w:tab/>
        <w:t>15.3166856765747</w:t>
        <w:tab/>
        <w:t>33.5374298095703</w:t>
        <w:tab/>
        <w:t>4.36752414703369</w:t>
        <w:tab/>
        <w:t>26.2665157318115</w:t>
        <w:tab/>
        <w:t>8.12293243408203</w:t>
        <w:tab/>
        <w:t>8.00336933135986</w:t>
        <w:tab/>
        <w:t>86.9746170043945</w:t>
        <w:tab/>
        <w:t>23.7472743988037</w:t>
        <w:tab/>
        <w:t>22.0733547210693</w:t>
        <w:tab/>
        <w:t>8.61595058441162</w:t>
        <w:tab/>
        <w:t>13.3897609710693</w:t>
        <w:tab/>
        <w:t>4.54392147064209</w:t>
        <w:tab/>
        <w:t>8.55594539642334</w:t>
        <w:tab/>
        <w:t>12.2438869476318</w:t>
        <w:tab/>
        <w:t>8.04335117340088</w:t>
        <w:tab/>
        <w:t>5.62025880813599</w:t>
        <w:tab/>
        <w:t>10.8999214172363</w:t>
        <w:tab/>
        <w:t>51.6753845214844</w:t>
        <w:tab/>
        <w:t>6.17019128799438</w:t>
        <w:tab/>
        <w:t>16.3829803466797</w:t>
        <w:tab/>
        <w:t>6.77036762237549</w:t>
        <w:tab/>
        <w:t>8.18924808502197</w:t>
        <w:tab/>
        <w:t>8.39476203918457</w:t>
        <w:tab/>
        <w:t>9.45557975769043</w:t>
        <w:tab/>
        <w:t>20.4038429260254</w:t>
        <w:tab/>
        <w:t>42.6058120727539</w:t>
        <w:tab/>
        <w:t>8.5130090713501</w:t>
        <w:tab/>
        <w:t>37.8836860656738</w:t>
        <w:tab/>
        <w:t>6.28718662261963</w:t>
        <w:tab/>
        <w:t>8.55465984344482</w:t>
        <w:tab/>
        <w:t>5.53866052627563</w:t>
        <w:tab/>
        <w:t>2.70545148849487</w:t>
        <w:tab/>
        <w:t>24.2896175384521</w:t>
        <w:tab/>
        <w:t>16.5679054260254</w:t>
        <w:tab/>
        <w:t>12.50417137146</w:t>
        <w:tab/>
        <w:t>15.5475940704346</w:t>
        <w:tab/>
        <w:t>37.7417144775391</w:t>
        <w:tab/>
        <w:t>18.4684371948242</w:t>
        <w:tab/>
        <w:t>16.0211811065674</w:t>
        <w:tab/>
        <w:t>15.9526510238647</w:t>
        <w:tab/>
        <w:t>3.34499859809875</w:t>
        <w:tab/>
        <w:t>22.0408897399902</w:t>
        <w:tab/>
        <w:t>5.8658013343811</w:t>
        <w:tab/>
        <w:t>9.89529228210449</w:t>
        <w:tab/>
        <w:t>3.2324960231781</w:t>
        <w:tab/>
        <w:t>4.14015293121338</w:t>
        <w:tab/>
        <w:t>15.6150045394897</w:t>
        <w:tab/>
        <w:t>19.1268291473389</w:t>
        <w:tab/>
        <w:t>14.2839794158936</w:t>
        <w:tab/>
        <w:t>18.3491382598877</w:t>
        <w:tab/>
        <w:t>15.7367143630981</w:t>
        <w:tab/>
        <w:t>13.4863700866699</w:t>
        <w:tab/>
        <w:t>94.3580093383789</w:t>
        <w:tab/>
        <w:t>17.259744644165</w:t>
        <w:tab/>
        <w:t>18.1404037475586</w:t>
        <w:tab/>
        <w:t>7.9750599861145</w:t>
        <w:tab/>
        <w:t>9.34320735931396</w:t>
        <w:tab/>
        <w:t>6.64628744125366</w:t>
        <w:tab/>
        <w:t>2.92573285102844</w:t>
        <w:tab/>
        <w:t>20.363468170166</w:t>
        <w:tab/>
        <w:t>2.07024884223938</w:t>
        <w:tab/>
        <w:t>8.4730806350708</w:t>
        <w:tab/>
        <w:t>5.83853530883789</w:t>
        <w:tab/>
        <w:t>10.5717439651489</w:t>
        <w:tab/>
        <w:t>32.0120048522949</w:t>
        <w:tab/>
        <w:t>6.01425266265869</w:t>
        <w:tab/>
        <w:t>7.19038677215576</w:t>
        <w:tab/>
        <w:t>24.4085903167725</w:t>
        <w:tab/>
        <w:t>12.097806930542</w:t>
        <w:tab/>
        <w:t>13.3733911514282</w:t>
        <w:tab/>
        <w:t>8.37515926361084</w:t>
        <w:tab/>
        <w:t>13.6813554763794</w:t>
        <w:tab/>
        <w:t>3.13276076316833</w:t>
        <w:tab/>
        <w:t>35.4429244995117</w:t>
        <w:tab/>
        <w:t>23.1056823730469</w:t>
        <w:tab/>
        <w:t>12.6758613586426</w:t>
        <w:tab/>
        <w:t>41.0130157470703</w:t>
        <w:tab/>
        <w:t>6.69304847717285</w:t>
        <w:tab/>
        <w:t>3.24056839942932</w:t>
        <w:tab/>
        <w:t>26.8896236419678</w:t>
        <w:tab/>
        <w:t>6.46698427200317</w:t>
        <w:tab/>
        <w:t>18.6459827423096</w:t>
        <w:tab/>
        <w:t>9.66734504699707</w:t>
        <w:tab/>
        <w:t>9.18161201477051</w:t>
        <w:tab/>
        <w:t>4.93747282028198</w:t>
        <w:tab/>
        <w:t>8.13290023803711</w:t>
        <w:tab/>
        <w:t>20.7615661621094</w:t>
        <w:tab/>
        <w:t>20.1037178039551</w:t>
        <w:tab/>
        <w:t>1.99971389770508</w:t>
        <w:tab/>
        <w:t>8.30989646911621</w:t>
        <w:tab/>
        <w:t>25.0486221313477</w:t>
        <w:tab/>
        <w:t>20.8405799865723</w:t>
        <w:tab/>
        <w:t>14.077220916748</w:t>
        <w:tab/>
        <w:t>21.7385787963867</w:t>
        <w:tab/>
        <w:t>12.3616666793823</w:t>
        <w:tab/>
        <w:t>4.16282749176025</w:t>
        <w:tab/>
        <w:t>4.40487337112427</w:t>
        <w:tab/>
        <w:t>5.66577386856079</w:t>
        <w:tab/>
        <w:t>6.18463897705078</w:t>
        <w:tab/>
        <w:t>7.62622451782227</w:t>
        <w:tab/>
        <w:t>28.7574462890625</w:t>
        <w:tab/>
        <w:t>16.0123844146729</w:t>
        <w:tab/>
        <w:t>5.75963973999023</w:t>
        <w:tab/>
        <w:t>9.16370677947998</w:t>
        <w:tab/>
        <w:t>16.8945960998535</w:t>
        <w:tab/>
        <w:t>27.6936550140381</w:t>
        <w:tab/>
        <w:t>24.0244331359863</w:t>
        <w:tab/>
        <w:t>5.04665088653564</w:t>
        <w:tab/>
        <w:t>7.8141622543335</w:t>
        <w:tab/>
        <w:t>11.8641796112061</w:t>
        <w:tab/>
        <w:t>25.0319671630859</w:t>
        <w:tab/>
        <w:t>12.5574321746826</w:t>
        <w:tab/>
        <w:t>22.2810802459717</w:t>
      </w:r>
    </w:p>
    <w:p>
      <w:pPr>
        <w:pStyle w:val="Style15"/>
        <w:rPr/>
      </w:pPr>
      <w:r>
        <w:rPr>
          <w:rFonts w:cs="宋体;SimSun"/>
        </w:rPr>
        <w:t>ENSG00000066468.19</w:t>
        <w:tab/>
        <w:t>1.07024586200714</w:t>
        <w:tab/>
        <w:t>22.2610855102539</w:t>
        <w:tab/>
        <w:t>15.0766744613647</w:t>
        <w:tab/>
        <w:t>1.0815954208374</w:t>
        <w:tab/>
        <w:t>1.30403172969818</w:t>
        <w:tab/>
        <w:t>11.3971672058105</w:t>
        <w:tab/>
        <w:t>55.429573059082</w:t>
        <w:tab/>
        <w:t>10.9551362991333</w:t>
        <w:tab/>
        <w:t>14.7406644821167</w:t>
        <w:tab/>
        <w:t>2.03765964508057</w:t>
        <w:tab/>
        <w:t>4.62453031539917</w:t>
        <w:tab/>
        <w:t>17.9896678924561</w:t>
        <w:tab/>
        <w:t>1.39814376831055</w:t>
        <w:tab/>
        <w:t>2.27998638153076</w:t>
        <w:tab/>
        <w:t>5.22608423233032</w:t>
        <w:tab/>
        <w:t>9.15181922912598</w:t>
        <w:tab/>
        <w:t>33.7855491638184</w:t>
        <w:tab/>
        <w:t>13.8092479705811</w:t>
        <w:tab/>
        <w:t>2.40068984031677</w:t>
        <w:tab/>
        <w:t>11.8025360107422</w:t>
        <w:tab/>
        <w:t>2.20764231681824</w:t>
        <w:tab/>
        <w:t>8.00865173339844</w:t>
        <w:tab/>
        <w:t>26.9593524932861</w:t>
        <w:tab/>
        <w:t>14.4540157318115</w:t>
        <w:tab/>
        <w:t>13.8708391189575</w:t>
        <w:tab/>
        <w:t>0.5904301404953</w:t>
        <w:tab/>
        <w:t>15.3460235595703</w:t>
        <w:tab/>
        <w:t>1.92344808578491</w:t>
        <w:tab/>
        <w:t>21.304069519043</w:t>
        <w:tab/>
        <w:t>6.14925813674927</w:t>
        <w:tab/>
        <w:t>3.08298802375793</w:t>
        <w:tab/>
        <w:t>27.709156036377</w:t>
        <w:tab/>
        <w:t>11.6642246246338</w:t>
        <w:tab/>
        <w:t>30.9591121673584</w:t>
        <w:tab/>
        <w:t>2.24258708953857</w:t>
        <w:tab/>
        <w:t>48.2120361328125</w:t>
        <w:tab/>
        <w:t>9.19626808166504</w:t>
        <w:tab/>
        <w:t>5.13515567779541</w:t>
        <w:tab/>
        <w:t>24.5382118225098</w:t>
        <w:tab/>
        <w:t>15.3682508468628</w:t>
        <w:tab/>
        <w:t>14.1705141067505</w:t>
        <w:tab/>
        <w:t>6.25252485275269</w:t>
        <w:tab/>
        <w:t>2.74833059310913</w:t>
        <w:tab/>
        <w:t>7.20217418670654</w:t>
        <w:tab/>
        <w:t>6.03985786437988</w:t>
        <w:tab/>
        <w:t>1.5315705537796</w:t>
        <w:tab/>
        <w:t>8.73040103912354</w:t>
        <w:tab/>
        <w:t>3.49938082695007</w:t>
        <w:tab/>
        <w:t>12.5172433853149</w:t>
        <w:tab/>
        <w:t>5.06681442260742</w:t>
        <w:tab/>
        <w:t>2.81210207939148</w:t>
        <w:tab/>
        <w:t>2.78879547119141</w:t>
        <w:tab/>
        <w:t>2.51979207992554</w:t>
        <w:tab/>
        <w:t>4.43783092498779</w:t>
        <w:tab/>
        <w:t>18.7233905792236</w:t>
        <w:tab/>
        <w:t>6.75475406646729</w:t>
        <w:tab/>
        <w:t>6.44145822525024</w:t>
        <w:tab/>
        <w:t>6.87922286987305</w:t>
        <w:tab/>
        <w:t>10.9595251083374</w:t>
        <w:tab/>
        <w:t>0.548860192298889</w:t>
        <w:tab/>
        <w:t>7.0474066734314</w:t>
        <w:tab/>
        <w:t>7.24082326889038</w:t>
        <w:tab/>
        <w:t>4.38196182250977</w:t>
        <w:tab/>
        <w:t>4.2013521194458</w:t>
        <w:tab/>
        <w:t>3.83054637908936</w:t>
        <w:tab/>
        <w:t>5.96584939956665</w:t>
        <w:tab/>
        <w:t>9.67299938201904</w:t>
        <w:tab/>
        <w:t>8.57578659057617</w:t>
        <w:tab/>
        <w:t>3.9449188709259</w:t>
        <w:tab/>
        <w:t>18.7861518859863</w:t>
        <w:tab/>
        <w:t>13.3065271377563</w:t>
        <w:tab/>
        <w:t>30.6213703155518</w:t>
        <w:tab/>
        <w:t>31.0689144134521</w:t>
        <w:tab/>
        <w:t>7.61202907562256</w:t>
        <w:tab/>
        <w:t>13.6343221664429</w:t>
        <w:tab/>
        <w:t>2.38395524024963</w:t>
        <w:tab/>
        <w:t>2.53596949577332</w:t>
        <w:tab/>
        <w:t>16.4040031433105</w:t>
        <w:tab/>
        <w:t>1.89773344993591</w:t>
        <w:tab/>
        <w:t>19.3785724639893</w:t>
        <w:tab/>
        <w:t>7.9208550453186</w:t>
        <w:tab/>
        <w:t>6.27108860015869</w:t>
        <w:tab/>
        <w:t>0.571470737457275</w:t>
        <w:tab/>
        <w:t>8.11961078643799</w:t>
        <w:tab/>
        <w:t>5.76031923294067</w:t>
        <w:tab/>
        <w:t>5.47473859786987</w:t>
        <w:tab/>
        <w:t>4.74337720870972</w:t>
        <w:tab/>
        <w:t>3.07321524620056</w:t>
        <w:tab/>
        <w:t>19.4058303833008</w:t>
        <w:tab/>
        <w:t>6.85888338088989</w:t>
        <w:tab/>
        <w:t>9.95186901092529</w:t>
        <w:tab/>
        <w:t>6.91407632827759</w:t>
        <w:tab/>
        <w:t>15.5764484405518</w:t>
        <w:tab/>
        <w:t>18.3862323760986</w:t>
        <w:tab/>
        <w:t>1.2447509765625</w:t>
        <w:tab/>
        <w:t>16.3667831420898</w:t>
        <w:tab/>
        <w:t>3.87792825698853</w:t>
        <w:tab/>
        <w:t>1.52660095691681</w:t>
        <w:tab/>
        <w:t>12.9496736526489</w:t>
        <w:tab/>
        <w:t>14.8420104980469</w:t>
        <w:tab/>
        <w:t>5.24946880340576</w:t>
        <w:tab/>
        <w:t>14.40318775177</w:t>
        <w:tab/>
        <w:t>2.02896809577942</w:t>
        <w:tab/>
        <w:t>5.93498039245605</w:t>
        <w:tab/>
        <w:t>14.0359125137329</w:t>
        <w:tab/>
        <w:t>5.15792942047119</w:t>
        <w:tab/>
        <w:t>8.120361328125</w:t>
        <w:tab/>
        <w:t>2.87650990486145</w:t>
        <w:tab/>
        <w:t>0.339169383049011</w:t>
        <w:tab/>
        <w:t>0.282911449670792</w:t>
        <w:tab/>
        <w:t>3.24166893959045</w:t>
        <w:tab/>
        <w:t>6.09477090835571</w:t>
        <w:tab/>
        <w:t>1.31728839874268</w:t>
        <w:tab/>
        <w:t>9.93789672851562</w:t>
        <w:tab/>
        <w:t>2.23614001274109</w:t>
        <w:tab/>
        <w:t>6.70751285552979</w:t>
        <w:tab/>
        <w:t>46.2544822692871</w:t>
        <w:tab/>
        <w:t>9.02933788299561</w:t>
        <w:tab/>
        <w:t>5.23668098449707</w:t>
        <w:tab/>
        <w:t>10.6259078979492</w:t>
        <w:tab/>
        <w:t>14.0265846252441</w:t>
        <w:tab/>
        <w:t>6.25423336029053</w:t>
        <w:tab/>
        <w:t>2.76594853401184</w:t>
        <w:tab/>
        <w:t>4.64541816711426</w:t>
        <w:tab/>
        <w:t>10.7472591400146</w:t>
        <w:tab/>
        <w:t>7.13826942443848</w:t>
        <w:tab/>
        <w:t>14.5423603057861</w:t>
        <w:tab/>
        <w:t>2.27333045005798</w:t>
        <w:tab/>
        <w:t>7.25763130187988</w:t>
        <w:tab/>
        <w:t>4.11697721481323</w:t>
        <w:tab/>
        <w:t>13.0692052841187</w:t>
        <w:tab/>
        <w:t>25.4917259216309</w:t>
        <w:tab/>
        <w:t>11.1650018692017</w:t>
        <w:tab/>
        <w:t>3.79313325881958</w:t>
        <w:tab/>
        <w:t>4.41612243652344</w:t>
        <w:tab/>
        <w:t>4.76607275009155</w:t>
        <w:tab/>
        <w:t>22.3868350982666</w:t>
        <w:tab/>
        <w:t>8.83702945709229</w:t>
        <w:tab/>
        <w:t>11.2462196350098</w:t>
        <w:tab/>
        <w:t>19.7521553039551</w:t>
        <w:tab/>
        <w:t>29.9026298522949</w:t>
        <w:tab/>
        <w:t>8.14357471466064</w:t>
        <w:tab/>
        <w:t>7.41280126571655</w:t>
        <w:tab/>
        <w:t>2.46881484985352</w:t>
        <w:tab/>
        <w:t>24.6847190856934</w:t>
        <w:tab/>
        <w:t>3.22394251823425</w:t>
        <w:tab/>
        <w:t>1.46281063556671</w:t>
        <w:tab/>
        <w:t>16.9187049865723</w:t>
        <w:tab/>
        <w:t>10.7307147979736</w:t>
        <w:tab/>
        <w:t>3.46783447265625</w:t>
        <w:tab/>
        <w:t>7.36352252960205</w:t>
        <w:tab/>
        <w:t>30.4973735809326</w:t>
        <w:tab/>
        <w:t>0.196132317185402</w:t>
        <w:tab/>
        <w:t>4.71325778961182</w:t>
        <w:tab/>
        <w:t>2.66993546485901</w:t>
        <w:tab/>
        <w:t>6.79579067230225</w:t>
        <w:tab/>
        <w:t>2.12477564811707</w:t>
        <w:tab/>
        <w:t>11.268967628479</w:t>
        <w:tab/>
        <w:t>9.46201801300049</w:t>
        <w:tab/>
        <w:t>8.00936412811279</w:t>
        <w:tab/>
        <w:t>8.08300495147705</w:t>
        <w:tab/>
        <w:t>10.0176439285278</w:t>
        <w:tab/>
        <w:t>8.20574188232422</w:t>
        <w:tab/>
        <w:t>8.43476581573486</w:t>
        <w:tab/>
        <w:t>4.24229574203491</w:t>
        <w:tab/>
        <w:t>1.89298748970032</w:t>
        <w:tab/>
        <w:t>15.4170827865601</w:t>
        <w:tab/>
        <w:t>32.8138427734375</w:t>
        <w:tab/>
        <w:t>11.9308681488037</w:t>
        <w:tab/>
        <w:t>4.54705286026001</w:t>
        <w:tab/>
        <w:t>11.209755897522</w:t>
        <w:tab/>
        <w:t>1.10836637020111</w:t>
        <w:tab/>
        <w:t>18.0771160125732</w:t>
        <w:tab/>
        <w:t>3.68447613716125</w:t>
        <w:tab/>
        <w:t>3.88173747062683</w:t>
        <w:tab/>
        <w:t>15.9441146850586</w:t>
        <w:tab/>
        <w:t>3.88323545455933</w:t>
        <w:tab/>
        <w:t>21.3554382324219</w:t>
        <w:tab/>
        <w:t>9.97204208374023</w:t>
        <w:tab/>
        <w:t>7.08939552307129</w:t>
        <w:tab/>
        <w:t>6.38767147064209</w:t>
        <w:tab/>
        <w:t>0.789654076099396</w:t>
        <w:tab/>
        <w:t>1.11688435077667</w:t>
        <w:tab/>
        <w:t>19.4358768463135</w:t>
        <w:tab/>
        <w:t>16.8344898223877</w:t>
        <w:tab/>
        <w:t>3.46588826179504</w:t>
        <w:tab/>
        <w:t>2.43795776367188</w:t>
        <w:tab/>
        <w:t>13.977427482605</w:t>
        <w:tab/>
        <w:t>1.67164170742035</w:t>
        <w:tab/>
        <w:t>10.4545516967773</w:t>
        <w:tab/>
        <w:t>10.4881553649902</w:t>
        <w:tab/>
        <w:t>6.94706344604492</w:t>
        <w:tab/>
        <w:t>8.00132274627686</w:t>
        <w:tab/>
        <w:t>27.2660541534424</w:t>
        <w:tab/>
        <w:t>21.4952335357666</w:t>
        <w:tab/>
        <w:t>2.28511357307434</w:t>
        <w:tab/>
        <w:t>11.3858337402344</w:t>
        <w:tab/>
        <w:t>18.8444709777832</w:t>
        <w:tab/>
        <w:t>8.17532444000244</w:t>
        <w:tab/>
        <w:t>3.27119612693787</w:t>
        <w:tab/>
        <w:t>2.01739048957825</w:t>
        <w:tab/>
        <w:t>0.772742629051208</w:t>
        <w:tab/>
        <w:t>25.5460834503174</w:t>
        <w:tab/>
        <w:t>4.40026235580444</w:t>
        <w:tab/>
        <w:t>1.5989316701889</w:t>
        <w:tab/>
        <w:t>5.52923631668091</w:t>
        <w:tab/>
        <w:t>4.62535381317139</w:t>
        <w:tab/>
        <w:t>14.7702722549438</w:t>
        <w:tab/>
        <w:t>10.841121673584</w:t>
        <w:tab/>
        <w:t>2.8084557056427</w:t>
        <w:tab/>
        <w:t>7.13304281234741</w:t>
        <w:tab/>
        <w:t>37.1308479309082</w:t>
        <w:tab/>
        <w:t>12.581356048584</w:t>
        <w:tab/>
        <w:t>6.57921028137207</w:t>
        <w:tab/>
        <w:t>11.0158157348633</w:t>
        <w:tab/>
        <w:t>28.0709571838379</w:t>
        <w:tab/>
        <w:t>1.50111794471741</w:t>
        <w:tab/>
        <w:t>8.37741088867188</w:t>
        <w:tab/>
        <w:t>2.56449794769287</w:t>
        <w:tab/>
        <w:t>5.36026096343994</w:t>
        <w:tab/>
        <w:t>4.28968334197998</w:t>
        <w:tab/>
        <w:t>10.5792322158813</w:t>
        <w:tab/>
        <w:t>6.61568546295166</w:t>
        <w:tab/>
        <w:t>1.57424104213715</w:t>
        <w:tab/>
        <w:t>13.1576147079468</w:t>
        <w:tab/>
        <w:t>7.57571697235107</w:t>
        <w:tab/>
        <w:t>9.81722736358643</w:t>
        <w:tab/>
        <w:t>81.6766586303711</w:t>
        <w:tab/>
        <w:t>1.1797354221344</w:t>
        <w:tab/>
        <w:t>3.82194066047668</w:t>
        <w:tab/>
        <w:t>49.6489372253418</w:t>
        <w:tab/>
        <w:t>1.10411882400513</w:t>
        <w:tab/>
        <w:t>12.6911277770996</w:t>
        <w:tab/>
        <w:t>20.95680809021</w:t>
        <w:tab/>
        <w:t>5.09683990478516</w:t>
        <w:tab/>
        <w:t>11.9990177154541</w:t>
        <w:tab/>
        <w:t>18.4958190917969</w:t>
        <w:tab/>
        <w:t>6.43534517288208</w:t>
        <w:tab/>
        <w:t>11.3433218002319</w:t>
        <w:tab/>
        <w:t>13.0481243133545</w:t>
        <w:tab/>
        <w:t>18.8255405426025</w:t>
        <w:tab/>
        <w:t>7.90217113494873</w:t>
        <w:tab/>
        <w:t>33.7373924255371</w:t>
        <w:tab/>
        <w:t>97.3813629150391</w:t>
        <w:tab/>
        <w:t>19.800220489502</w:t>
        <w:tab/>
        <w:t>4.47756147384644</w:t>
        <w:tab/>
        <w:t>6.11072254180908</w:t>
        <w:tab/>
        <w:t>25.1691493988037</w:t>
        <w:tab/>
        <w:t>2.59600639343262</w:t>
        <w:tab/>
        <w:t>7.41465616226196</w:t>
        <w:tab/>
        <w:t>3.37795996665955</w:t>
        <w:tab/>
        <w:t>8.72908592224121</w:t>
        <w:tab/>
        <w:t>11.9748573303223</w:t>
        <w:tab/>
        <w:t>6.64663028717041</w:t>
        <w:tab/>
        <w:t>61.5565719604492</w:t>
        <w:tab/>
        <w:t>20.5274314880371</w:t>
      </w:r>
    </w:p>
    <w:p>
      <w:pPr>
        <w:pStyle w:val="Style15"/>
        <w:rPr/>
      </w:pPr>
      <w:r>
        <w:rPr>
          <w:rFonts w:cs="宋体;SimSun"/>
        </w:rPr>
        <w:t>ENSG00000068078.16</w:t>
        <w:tab/>
        <w:t>0.522193729877472</w:t>
        <w:tab/>
        <w:t>27.5132522583008</w:t>
        <w:tab/>
        <w:t>4.26344633102417</w:t>
        <w:tab/>
        <w:t>8.92705821990967</w:t>
        <w:tab/>
        <w:t>0.897529661655426</w:t>
        <w:tab/>
        <w:t>8.41788864135742</w:t>
        <w:tab/>
        <w:t>307.823272705078</w:t>
        <w:tab/>
        <w:t>86.3013000488281</w:t>
        <w:tab/>
        <w:t>87.3410034179688</w:t>
        <w:tab/>
        <w:t>15.6051721572876</w:t>
        <w:tab/>
        <w:t>1.18218004703522</w:t>
        <w:tab/>
        <w:t>37.5032577514648</w:t>
        <w:tab/>
        <w:t>3.6480085849762</w:t>
        <w:tab/>
        <w:t>17.686939239502</w:t>
        <w:tab/>
        <w:t>26.7354259490967</w:t>
        <w:tab/>
        <w:t>6.43648052215576</w:t>
        <w:tab/>
        <w:t>134.244216918945</w:t>
        <w:tab/>
        <w:t>18.1786651611328</w:t>
        <w:tab/>
        <w:t>60.5021476745605</w:t>
        <w:tab/>
        <w:t>1.37057828903198</w:t>
        <w:tab/>
        <w:t>18.183666229248</w:t>
        <w:tab/>
        <w:t>8.91539859771729</w:t>
        <w:tab/>
        <w:t>90.0477981567383</w:t>
        <w:tab/>
        <w:t>40.8311233520508</w:t>
        <w:tab/>
        <w:t>339.330505371094</w:t>
        <w:tab/>
        <w:t>2.11962556838989</w:t>
        <w:tab/>
        <w:t>246.634140014648</w:t>
        <w:tab/>
        <w:t>55.0630035400391</w:t>
        <w:tab/>
        <w:t>8.54301738739014</w:t>
        <w:tab/>
        <w:t>4.53255367279053</w:t>
        <w:tab/>
        <w:t>2.37830471992493</w:t>
        <w:tab/>
        <w:t>10.5727071762085</w:t>
        <w:tab/>
        <w:t>84.5860595703125</w:t>
        <w:tab/>
        <w:t>20.0641307830811</w:t>
        <w:tab/>
        <w:t>6.02843284606934</w:t>
        <w:tab/>
        <w:t>69.7035369873047</w:t>
        <w:tab/>
        <w:t>17.0932216644287</w:t>
        <w:tab/>
        <w:t>4.18841695785522</w:t>
        <w:tab/>
        <w:t>23.650053024292</w:t>
        <w:tab/>
        <w:t>31.3090362548828</w:t>
        <w:tab/>
        <w:t>9.11536026000977</w:t>
        <w:tab/>
        <w:t>13.2738466262817</w:t>
        <w:tab/>
        <w:t>8.77574253082275</w:t>
        <w:tab/>
        <w:t>53.906681060791</w:t>
        <w:tab/>
        <w:t>40.6740798950195</w:t>
        <w:tab/>
        <w:t>7.03522825241089</w:t>
        <w:tab/>
        <w:t>79.4686584472656</w:t>
        <w:tab/>
        <w:t>39.0564880371094</w:t>
        <w:tab/>
        <w:t>7.68294095993042</w:t>
        <w:tab/>
        <w:t>8.08693695068359</w:t>
        <w:tab/>
        <w:t>2.40878224372864</w:t>
        <w:tab/>
        <w:t>7.61382675170898</w:t>
        <w:tab/>
        <w:t>5.31802272796631</w:t>
        <w:tab/>
        <w:t>5.57653188705444</w:t>
        <w:tab/>
        <w:t>15.8156213760376</w:t>
        <w:tab/>
        <w:t>21.6871795654297</w:t>
        <w:tab/>
        <w:t>47.7000160217285</w:t>
        <w:tab/>
        <w:t>66.419303894043</w:t>
        <w:tab/>
        <w:t>44.9430618286133</w:t>
        <w:tab/>
        <w:t>2.42162013053894</w:t>
        <w:tab/>
        <w:t>22.2327060699463</w:t>
        <w:tab/>
        <w:t>5.63227987289429</w:t>
        <w:tab/>
        <w:t>3.82282257080078</w:t>
        <w:tab/>
        <w:t>41.6377906799316</w:t>
        <w:tab/>
        <w:t>12.2456693649292</w:t>
        <w:tab/>
        <w:t>4.51923894882202</w:t>
        <w:tab/>
        <w:t>7.00170421600342</w:t>
        <w:tab/>
        <w:t>17.5067596435547</w:t>
        <w:tab/>
        <w:t>2.95811748504639</w:t>
        <w:tab/>
        <w:t>109.901176452637</w:t>
        <w:tab/>
        <w:t>37.8804054260254</w:t>
        <w:tab/>
        <w:t>10.0066680908203</w:t>
        <w:tab/>
        <w:t>37.8433647155762</w:t>
        <w:tab/>
        <w:t>15.1243495941162</w:t>
        <w:tab/>
        <w:t>21.8475399017334</w:t>
        <w:tab/>
        <w:t>17.57395362854</w:t>
        <w:tab/>
        <w:t>5.63827466964722</w:t>
        <w:tab/>
        <w:t>41.5925827026367</w:t>
        <w:tab/>
        <w:t>1.46157050132751</w:t>
        <w:tab/>
        <w:t>44.6455078125</w:t>
        <w:tab/>
        <w:t>6.61249780654907</w:t>
        <w:tab/>
        <w:t>1.94229912757874</w:t>
        <w:tab/>
        <w:t>17.7959442138672</w:t>
        <w:tab/>
        <w:t>51.6830749511719</w:t>
        <w:tab/>
        <w:t>9.15322017669678</w:t>
        <w:tab/>
        <w:t>4.76732635498047</w:t>
        <w:tab/>
        <w:t>97.8368835449219</w:t>
        <w:tab/>
        <w:t>8.75419330596924</w:t>
        <w:tab/>
        <w:t>48.2618598937988</w:t>
        <w:tab/>
        <w:t>11.246129989624</w:t>
        <w:tab/>
        <w:t>1.05296671390533</w:t>
        <w:tab/>
        <w:t>3.18721723556519</w:t>
        <w:tab/>
        <w:t>96.5962829589844</w:t>
        <w:tab/>
        <w:t>56.4862861633301</w:t>
        <w:tab/>
        <w:t>12.7841005325317</w:t>
        <w:tab/>
        <w:t>223.163986206055</w:t>
        <w:tab/>
        <w:t>1.37117838859558</w:t>
        <w:tab/>
        <w:t>49.758243560791</w:t>
        <w:tab/>
        <w:t>6.05778646469116</w:t>
        <w:tab/>
        <w:t>29.0212326049805</w:t>
        <w:tab/>
        <w:t>4.48108434677124</w:t>
        <w:tab/>
        <w:t>1.53304612636566</w:t>
        <w:tab/>
        <w:t>47.3882331848145</w:t>
        <w:tab/>
        <w:t>20.8538589477539</w:t>
        <w:tab/>
        <w:t>60.799503326416</w:t>
        <w:tab/>
        <w:t>13.9783725738525</w:t>
        <w:tab/>
        <w:t>1.51419126987457</w:t>
        <w:tab/>
        <w:t>0.957815647125244</w:t>
        <w:tab/>
        <w:t>0.630290985107422</w:t>
        <w:tab/>
        <w:t>3.84572553634644</w:t>
        <w:tab/>
        <w:t>5.28020191192627</w:t>
        <w:tab/>
        <w:t>28.6766948699951</w:t>
        <w:tab/>
        <w:t>2.29253888130188</w:t>
        <w:tab/>
        <w:t>53.3308868408203</w:t>
        <w:tab/>
        <w:t>88.7299270629883</w:t>
        <w:tab/>
        <w:t>13.2298831939697</w:t>
        <w:tab/>
        <w:t>38.8059043884277</w:t>
        <w:tab/>
        <w:t>10.2663555145264</w:t>
        <w:tab/>
        <w:t>35.2882080078125</w:t>
        <w:tab/>
        <w:t>44.1559181213379</w:t>
        <w:tab/>
        <w:t>115.762603759766</w:t>
        <w:tab/>
        <w:t>2.84864544868469</w:t>
        <w:tab/>
        <w:t>10.6760864257812</w:t>
        <w:tab/>
        <w:t>3.58001303672791</w:t>
        <w:tab/>
        <w:t>56.3177146911621</w:t>
        <w:tab/>
        <w:t>3.11170554161072</w:t>
        <w:tab/>
        <w:t>48.1227607727051</w:t>
        <w:tab/>
        <w:t>4.65950012207031</w:t>
        <w:tab/>
        <w:t>115.514724731445</w:t>
        <w:tab/>
        <w:t>48.032657623291</w:t>
        <w:tab/>
        <w:t>43.0926742553711</w:t>
        <w:tab/>
        <w:t>23.3377208709717</w:t>
        <w:tab/>
        <w:t>44.3856773376465</w:t>
        <w:tab/>
        <w:t>7.07694673538208</w:t>
        <w:tab/>
        <w:t>2.77766346931458</w:t>
        <w:tab/>
        <w:t>11.1629247665405</w:t>
        <w:tab/>
        <w:t>5.73177671432495</w:t>
        <w:tab/>
        <w:t>91.8973083496094</w:t>
        <w:tab/>
        <w:t>8.84554100036621</w:t>
        <w:tab/>
        <w:t>35.409969329834</w:t>
        <w:tab/>
        <w:t>31.5565757751465</w:t>
        <w:tab/>
        <w:t>128.989852905273</w:t>
        <w:tab/>
        <w:t>44.0554618835449</w:t>
        <w:tab/>
        <w:t>2.44338393211365</w:t>
        <w:tab/>
        <w:t>50.3957901000977</w:t>
        <w:tab/>
        <w:t>0.900002002716064</w:t>
        <w:tab/>
        <w:t>1.26381504535675</w:t>
        <w:tab/>
        <w:t>54.3362693786621</w:t>
        <w:tab/>
        <w:t>99.9891967773438</w:t>
        <w:tab/>
        <w:t>1.05142140388489</w:t>
        <w:tab/>
        <w:t>9.50271129608154</w:t>
        <w:tab/>
        <w:t>28.2890472412109</w:t>
        <w:tab/>
        <w:t>0.45126086473465</w:t>
        <w:tab/>
        <w:t>26.4183502197266</w:t>
        <w:tab/>
        <w:t>6.68963146209717</w:t>
        <w:tab/>
        <w:t>15.9394969940186</w:t>
        <w:tab/>
        <w:t>18.1593647003174</w:t>
        <w:tab/>
        <w:t>17.4809341430664</w:t>
        <w:tab/>
        <w:t>30.4756202697754</w:t>
        <w:tab/>
        <w:t>8.35032939910889</w:t>
        <w:tab/>
        <w:t>8.09705257415771</w:t>
        <w:tab/>
        <w:t>17.855785369873</w:t>
        <w:tab/>
        <w:t>1.67668747901917</w:t>
        <w:tab/>
        <w:t>39.2694320678711</w:t>
        <w:tab/>
        <w:t>15.0164089202881</w:t>
        <w:tab/>
        <w:t>1.6123286485672</w:t>
        <w:tab/>
        <w:t>8.59207630157471</w:t>
        <w:tab/>
        <w:t>44.166259765625</w:t>
        <w:tab/>
        <w:t>45.0375289916992</w:t>
        <w:tab/>
        <w:t>2.33480715751648</w:t>
        <w:tab/>
        <w:t>17.4046726226807</w:t>
        <w:tab/>
        <w:t>0.418290078639984</w:t>
        <w:tab/>
        <w:t>40.8955421447754</w:t>
        <w:tab/>
        <w:t>37.7688140869141</w:t>
        <w:tab/>
        <w:t>17.1789951324463</w:t>
        <w:tab/>
        <w:t>2.48889946937561</w:t>
        <w:tab/>
        <w:t>12.3396625518799</w:t>
        <w:tab/>
        <w:t>23.8495178222656</w:t>
        <w:tab/>
        <w:t>11.6140394210815</w:t>
        <w:tab/>
        <w:t>3.46609687805176</w:t>
        <w:tab/>
        <w:t>4.77764368057251</w:t>
        <w:tab/>
        <w:t>0.835130214691162</w:t>
        <w:tab/>
        <w:t>7.74155330657959</w:t>
        <w:tab/>
        <w:t>9.68257236480713</w:t>
        <w:tab/>
        <w:t>41.1037635803223</w:t>
        <w:tab/>
        <w:t>6.35821294784546</w:t>
        <w:tab/>
        <w:t>14.0779695510864</w:t>
        <w:tab/>
        <w:t>5.59600019454956</w:t>
        <w:tab/>
        <w:t>32.2152786254883</w:t>
        <w:tab/>
        <w:t>23.3058032989502</w:t>
        <w:tab/>
        <w:t>11.3487977981567</w:t>
        <w:tab/>
        <w:t>3.40901494026184</w:t>
        <w:tab/>
        <w:t>58.3549766540527</w:t>
        <w:tab/>
        <w:t>155.465881347656</w:t>
        <w:tab/>
        <w:t>64.12890625</w:t>
        <w:tab/>
        <w:t>1.57278168201447</w:t>
        <w:tab/>
        <w:t>27.3648128509521</w:t>
        <w:tab/>
        <w:t>32.9499130249023</w:t>
        <w:tab/>
        <w:t>8.09887790679932</w:t>
        <w:tab/>
        <w:t>40.4254684448242</w:t>
        <w:tab/>
        <w:t>1.72464883327484</w:t>
        <w:tab/>
        <w:t>1.88809514045715</w:t>
        <w:tab/>
        <w:t>46.0447769165039</w:t>
        <w:tab/>
        <w:t>7.03369522094727</w:t>
        <w:tab/>
        <w:t>1.86059331893921</w:t>
        <w:tab/>
        <w:t>26.3498725891113</w:t>
        <w:tab/>
        <w:t>12.5626029968262</w:t>
        <w:tab/>
        <w:t>20.1386814117432</w:t>
        <w:tab/>
        <w:t>9.43308258056641</w:t>
        <w:tab/>
        <w:t>20.930591583252</w:t>
        <w:tab/>
        <w:t>1.59519946575165</w:t>
        <w:tab/>
        <w:t>126.544952392578</w:t>
        <w:tab/>
        <w:t>43.1542015075684</w:t>
        <w:tab/>
        <w:t>30.1697463989258</w:t>
        <w:tab/>
        <w:t>13.1708393096924</w:t>
        <w:tab/>
        <w:t>13.097638130188</w:t>
        <w:tab/>
        <w:t>0.23150061070919</w:t>
        <w:tab/>
        <w:t>21.2304973602295</w:t>
        <w:tab/>
        <w:t>5.46350336074829</w:t>
        <w:tab/>
        <w:t>20.7386474609375</w:t>
        <w:tab/>
        <w:t>43.7168197631836</w:t>
        <w:tab/>
        <w:t>5.88655710220337</w:t>
        <w:tab/>
        <w:t>2.18716549873352</w:t>
        <w:tab/>
        <w:t>2.32133913040161</w:t>
        <w:tab/>
        <w:t>0.551050901412964</w:t>
        <w:tab/>
        <w:t>4.54963970184326</w:t>
        <w:tab/>
        <w:t>10.3075637817383</w:t>
        <w:tab/>
        <w:t>131.889709472656</w:t>
        <w:tab/>
        <w:t>0.397804647684097</w:t>
        <w:tab/>
        <w:t>15.8713054656982</w:t>
        <w:tab/>
        <w:t>16.7074508666992</w:t>
        <w:tab/>
        <w:t>3.99513959884644</w:t>
        <w:tab/>
        <w:t>16.3070335388184</w:t>
        <w:tab/>
        <w:t>14.1800870895386</w:t>
        <w:tab/>
        <w:t>14.9501810073853</w:t>
        <w:tab/>
        <w:t>75.4713592529297</w:t>
        <w:tab/>
        <w:t>25.803503036499</w:t>
        <w:tab/>
        <w:t>71.443603515625</w:t>
        <w:tab/>
        <w:t>34.6410255432129</w:t>
        <w:tab/>
        <w:t>9.59526920318604</w:t>
        <w:tab/>
        <w:t>3.09564566612244</w:t>
        <w:tab/>
        <w:t>8.71360397338867</w:t>
        <w:tab/>
        <w:t>32.7649116516113</w:t>
        <w:tab/>
        <w:t>103.67618560791</w:t>
        <w:tab/>
        <w:t>40.9283027648926</w:t>
        <w:tab/>
        <w:t>1.44392502307892</w:t>
        <w:tab/>
        <w:t>6.92739486694336</w:t>
        <w:tab/>
        <w:t>102.080848693848</w:t>
        <w:tab/>
        <w:t>1.88017523288727</w:t>
        <w:tab/>
        <w:t>0.763460159301758</w:t>
        <w:tab/>
        <w:t>9.24387550354004</w:t>
        <w:tab/>
        <w:t>7.58716917037964</w:t>
        <w:tab/>
        <w:t>41.6605796813965</w:t>
        <w:tab/>
        <w:t>4.32460498809814</w:t>
        <w:tab/>
        <w:t>131.400344848633</w:t>
        <w:tab/>
        <w:t>29.2979316711426</w:t>
      </w:r>
    </w:p>
    <w:p>
      <w:pPr>
        <w:pStyle w:val="Style15"/>
        <w:rPr/>
      </w:pPr>
      <w:r>
        <w:rPr>
          <w:rFonts w:cs="宋体;SimSun"/>
        </w:rPr>
        <w:t>ENSG00000160867.13</w:t>
        <w:tab/>
        <w:t>19.8411808013916</w:t>
        <w:tab/>
        <w:t>18.6229801177979</w:t>
        <w:tab/>
        <w:t>1.3090945482254</w:t>
        <w:tab/>
        <w:t>61.0063819885254</w:t>
        <w:tab/>
        <w:t>4.43614149093628</w:t>
        <w:tab/>
        <w:t>15.3345680236816</w:t>
        <w:tab/>
        <w:t>8.52758979797363</w:t>
        <w:tab/>
        <w:t>1.96101498603821</w:t>
        <w:tab/>
        <w:t>9.76879501342773</w:t>
        <w:tab/>
        <w:t>2.36911153793335</w:t>
        <w:tab/>
        <w:t>0.840388417243958</w:t>
        <w:tab/>
        <w:t>26.2042350769043</w:t>
        <w:tab/>
        <w:t>23.1454906463623</w:t>
        <w:tab/>
        <w:t>9.68281745910645</w:t>
        <w:tab/>
        <w:t>1.17333042621613</w:t>
        <w:tab/>
        <w:t>9.16909122467041</w:t>
        <w:tab/>
        <w:t>3.80197358131409</w:t>
        <w:tab/>
        <w:t>3.41882109642029</w:t>
        <w:tab/>
        <w:t>0.903033077716827</w:t>
        <w:tab/>
        <w:t>34.2519645690918</w:t>
        <w:tab/>
        <w:t>1.80741560459137</w:t>
        <w:tab/>
        <w:t>4.74658060073853</w:t>
        <w:tab/>
        <w:t>19.4481601715088</w:t>
        <w:tab/>
        <w:t>5.021071434021</w:t>
        <w:tab/>
        <w:t>3.40106964111328</w:t>
        <w:tab/>
        <w:t>3.30754327774048</w:t>
        <w:tab/>
        <w:t>7.54429340362549</w:t>
        <w:tab/>
        <w:t>6.46048593521118</w:t>
        <w:tab/>
        <w:t>1.88478541374207</w:t>
        <w:tab/>
        <w:t>7.6440315246582</w:t>
        <w:tab/>
        <w:t>1.95436120033264</w:t>
        <w:tab/>
        <w:t>26.6184768676758</w:t>
        <w:tab/>
        <w:t>11.3751211166382</w:t>
        <w:tab/>
        <w:t>6.94363784790039</w:t>
        <w:tab/>
        <w:t>2.1154158115387</w:t>
        <w:tab/>
        <w:t>7.67293119430542</w:t>
        <w:tab/>
        <w:t>11.1938982009888</w:t>
        <w:tab/>
        <w:t>4.10527420043945</w:t>
        <w:tab/>
        <w:t>9.17080211639404</w:t>
        <w:tab/>
        <w:t>17.9548358917236</w:t>
        <w:tab/>
        <w:t>4.80213689804077</w:t>
        <w:tab/>
        <w:t>3.33016753196716</w:t>
        <w:tab/>
        <w:t>9.28606605529785</w:t>
        <w:tab/>
        <w:t>8.57089805603027</w:t>
        <w:tab/>
        <w:t>0.92814975976944</w:t>
        <w:tab/>
        <w:t>1.25021815299988</w:t>
        <w:tab/>
        <w:t>14.7022657394409</w:t>
        <w:tab/>
        <w:t>35.1059532165527</w:t>
        <w:tab/>
        <w:t>24.1005039215088</w:t>
        <w:tab/>
        <w:t>3.95620918273926</w:t>
        <w:tab/>
        <w:t>1.48491013050079</w:t>
        <w:tab/>
        <w:t>2.88215947151184</w:t>
        <w:tab/>
        <w:t>1.97039711475372</w:t>
        <w:tab/>
        <w:t>0.491400152444839</w:t>
        <w:tab/>
        <w:t>8.06630229949951</w:t>
        <w:tab/>
        <w:t>11.0504693984985</w:t>
        <w:tab/>
        <w:t>1.38657379150391</w:t>
        <w:tab/>
        <w:t>35.6875877380371</w:t>
        <w:tab/>
        <w:t>1.41806197166443</w:t>
        <w:tab/>
        <w:t>12.473822593689</w:t>
        <w:tab/>
        <w:t>5.08578157424927</w:t>
        <w:tab/>
        <w:t>1.99067723751068</w:t>
        <w:tab/>
        <w:t>1.00704765319824</w:t>
        <w:tab/>
        <w:t>8.20898246765137</w:t>
        <w:tab/>
        <w:t>9.14456558227539</w:t>
        <w:tab/>
        <w:t>0.858260989189148</w:t>
        <w:tab/>
        <w:t>10.4715452194214</w:t>
        <w:tab/>
        <w:t>14.086085319519</w:t>
        <w:tab/>
        <w:t>5.31081295013428</w:t>
        <w:tab/>
        <w:t>39.7780723571777</w:t>
        <w:tab/>
        <w:t>5.0212197303772</w:t>
        <w:tab/>
        <w:t>2.08545684814453</w:t>
        <w:tab/>
        <w:t>17.3418827056885</w:t>
        <w:tab/>
        <w:t>43.5522613525391</w:t>
        <w:tab/>
        <w:t>5.88696813583374</w:t>
        <w:tab/>
        <w:t>12.1027088165283</w:t>
        <w:tab/>
        <w:t>9.54279232025146</w:t>
        <w:tab/>
        <w:t>22.4512233734131</w:t>
        <w:tab/>
        <w:t>8.58971881866455</w:t>
        <w:tab/>
        <w:t>6.59582853317261</w:t>
        <w:tab/>
        <w:t>2.86801910400391</w:t>
        <w:tab/>
        <w:t>3.48885583877563</w:t>
        <w:tab/>
        <w:t>2.71548771858215</w:t>
        <w:tab/>
        <w:t>3.1826856136322</w:t>
        <w:tab/>
        <w:t>1.94124948978424</w:t>
        <w:tab/>
        <w:t>2.9284336566925</w:t>
        <w:tab/>
        <w:t>9.57421779632568</w:t>
        <w:tab/>
        <w:t>7.09406566619873</w:t>
        <w:tab/>
        <w:t>7.57722043991089</w:t>
        <w:tab/>
        <w:t>5.27872896194458</w:t>
        <w:tab/>
        <w:t>39.0576057434082</w:t>
        <w:tab/>
        <w:t>3.78093338012695</w:t>
        <w:tab/>
        <w:t>61.5419158935547</w:t>
        <w:tab/>
        <w:t>23.4025421142578</w:t>
        <w:tab/>
        <w:t>21.7971534729004</w:t>
        <w:tab/>
        <w:t>1.3390816450119</w:t>
        <w:tab/>
        <w:t>0.266411423683167</w:t>
        <w:tab/>
        <w:t>5.4686803817749</w:t>
        <w:tab/>
        <w:t>26.4757614135742</w:t>
        <w:tab/>
        <w:t>5.68149089813232</w:t>
        <w:tab/>
        <w:t>2.56043553352356</w:t>
        <w:tab/>
        <w:t>2.02369236946106</w:t>
        <w:tab/>
        <w:t>12.2846384048462</w:t>
        <w:tab/>
        <w:t>10.6359529495239</w:t>
        <w:tab/>
        <w:t>0.739916801452637</w:t>
        <w:tab/>
        <w:t>2.57402634620667</w:t>
        <w:tab/>
        <w:t>3.62277173995972</w:t>
        <w:tab/>
        <w:t>4.96144819259644</w:t>
        <w:tab/>
        <w:t>6.24634170532227</w:t>
        <w:tab/>
        <w:t>4.16645526885986</w:t>
        <w:tab/>
        <w:t>2.73396706581116</w:t>
        <w:tab/>
        <w:t>9.21671772003174</w:t>
        <w:tab/>
        <w:t>4.03878736495972</w:t>
        <w:tab/>
        <w:t>1.70643651485443</w:t>
        <w:tab/>
        <w:t>8.97471809387207</w:t>
        <w:tab/>
        <w:t>1.75572061538696</w:t>
        <w:tab/>
        <w:t>2.2121913433075</w:t>
        <w:tab/>
        <w:t>11.3748235702515</w:t>
        <w:tab/>
        <w:t>85.3474731445312</w:t>
        <w:tab/>
        <w:t>1.54137468338013</w:t>
        <w:tab/>
        <w:t>14.835111618042</w:t>
        <w:tab/>
        <w:t>1.97299551963806</w:t>
        <w:tab/>
        <w:t>0.203740984201431</w:t>
        <w:tab/>
        <w:t>1.68146085739136</w:t>
        <w:tab/>
        <w:t>9.07629108428955</w:t>
        <w:tab/>
        <w:t>3.79366636276245</w:t>
        <w:tab/>
        <w:t>3.50478839874268</w:t>
        <w:tab/>
        <w:t>10.6553907394409</w:t>
        <w:tab/>
        <w:t>9.58410549163818</w:t>
        <w:tab/>
        <w:t>2.79028964042664</w:t>
        <w:tab/>
        <w:t>6.34306716918945</w:t>
        <w:tab/>
        <w:t>11.8956060409546</w:t>
        <w:tab/>
        <w:t>5.14863586425781</w:t>
        <w:tab/>
        <w:t>7.44667148590088</w:t>
        <w:tab/>
        <w:t>5.4908127784729</w:t>
        <w:tab/>
        <w:t>3.48000311851501</w:t>
        <w:tab/>
        <w:t>2.79351210594177</w:t>
        <w:tab/>
        <w:t>16.7034778594971</w:t>
        <w:tab/>
        <w:t>6.65218687057495</w:t>
        <w:tab/>
        <w:t>43.1899566650391</w:t>
        <w:tab/>
        <w:t>11.3318204879761</w:t>
        <w:tab/>
        <w:t>10.3159809112549</w:t>
        <w:tab/>
        <w:t>4.84832143783569</w:t>
        <w:tab/>
        <w:t>18.7265281677246</w:t>
        <w:tab/>
        <w:t>13.2555141448975</w:t>
        <w:tab/>
        <w:t>0.900933861732483</w:t>
        <w:tab/>
        <w:t>44.8164100646973</w:t>
        <w:tab/>
        <w:t>5.6171293258667</w:t>
        <w:tab/>
        <w:t>0.841804027557373</w:t>
        <w:tab/>
        <w:t>0.566736221313477</w:t>
        <w:tab/>
        <w:t>6.38486337661743</w:t>
        <w:tab/>
        <w:t>5.28207206726074</w:t>
        <w:tab/>
        <w:t>5.59447813034058</w:t>
        <w:tab/>
        <w:t>5.91026020050049</w:t>
        <w:tab/>
        <w:t>1.81568491458893</w:t>
        <w:tab/>
        <w:t>0.614282965660095</w:t>
        <w:tab/>
        <w:t>17.7695293426514</w:t>
        <w:tab/>
        <w:t>8.56398868560791</w:t>
        <w:tab/>
        <w:t>16.1703491210938</w:t>
        <w:tab/>
        <w:t>12.6606702804565</w:t>
        <w:tab/>
        <w:t>0.365236312150955</w:t>
        <w:tab/>
        <w:t>8.60133171081543</w:t>
        <w:tab/>
        <w:t>2.20845222473145</w:t>
        <w:tab/>
        <w:t>0.331730723381042</w:t>
        <w:tab/>
        <w:t>6.57648086547852</w:t>
        <w:tab/>
        <w:t>3.50514721870422</w:t>
        <w:tab/>
        <w:t>4.96780300140381</w:t>
        <w:tab/>
        <w:t>72.3130569458008</w:t>
        <w:tab/>
        <w:t>5.71914577484131</w:t>
        <w:tab/>
        <w:t>1.89957702159882</w:t>
        <w:tab/>
        <w:t>7.42495679855347</w:t>
        <w:tab/>
        <w:t>0.678620278835297</w:t>
        <w:tab/>
        <w:t>2.40562844276428</w:t>
        <w:tab/>
        <w:t>21.4319648742676</w:t>
        <w:tab/>
        <w:t>1.7116551399231</w:t>
        <w:tab/>
        <w:t>10.3966751098633</w:t>
        <w:tab/>
        <w:t>3.43991994857788</w:t>
        <w:tab/>
        <w:t>27.9593524932861</w:t>
        <w:tab/>
        <w:t>6.96286344528198</w:t>
        <w:tab/>
        <w:t>1.04588615894318</w:t>
        <w:tab/>
        <w:t>2.04366183280945</w:t>
        <w:tab/>
        <w:t>10.121509552002</w:t>
        <w:tab/>
        <w:t>9.40933799743652</w:t>
        <w:tab/>
        <w:t>10.5549278259277</w:t>
        <w:tab/>
        <w:t>17.480016708374</w:t>
        <w:tab/>
        <w:t>11.3243789672852</w:t>
        <w:tab/>
        <w:t>3.36940002441406</w:t>
        <w:tab/>
        <w:t>1.47825133800507</w:t>
        <w:tab/>
        <w:t>7.6234016418457</w:t>
        <w:tab/>
        <w:t>9.45045757293701</w:t>
        <w:tab/>
        <w:t>6.1862096786499</w:t>
        <w:tab/>
        <w:t>18.1706924438477</w:t>
        <w:tab/>
        <w:t>8.73386096954346</w:t>
        <w:tab/>
        <w:t>12.7015037536621</w:t>
        <w:tab/>
        <w:t>9.05608749389648</w:t>
        <w:tab/>
        <w:t>9.29885959625244</w:t>
        <w:tab/>
        <w:t>1.79207515716553</w:t>
        <w:tab/>
        <w:t>0.0244870316237211</w:t>
        <w:tab/>
        <w:t>2.37332034111023</w:t>
        <w:tab/>
        <w:t>2.14761281013489</w:t>
        <w:tab/>
        <w:t>1.01887941360474</w:t>
        <w:tab/>
        <w:t>2.8750057220459</w:t>
        <w:tab/>
        <w:t>79.2293243408203</w:t>
        <w:tab/>
        <w:t>0.206304669380188</w:t>
        <w:tab/>
        <w:t>9.34060668945312</w:t>
        <w:tab/>
        <w:t>5.28670930862427</w:t>
        <w:tab/>
        <w:t>6.79524230957031</w:t>
        <w:tab/>
        <w:t>0.679744064807892</w:t>
        <w:tab/>
        <w:t>32.5723876953125</w:t>
        <w:tab/>
        <w:t>1.94597971439362</w:t>
        <w:tab/>
        <w:t>2.23215770721436</w:t>
        <w:tab/>
        <w:t>10.3237466812134</w:t>
        <w:tab/>
        <w:t>2.37134289741516</w:t>
        <w:tab/>
        <w:t>4.21189451217651</w:t>
        <w:tab/>
        <w:t>5.72725248336792</w:t>
        <w:tab/>
        <w:t>5.8191180229187</w:t>
        <w:tab/>
        <w:t>0.540727436542511</w:t>
        <w:tab/>
        <w:t>2.82385897636414</w:t>
        <w:tab/>
        <w:t>5.67130613327026</w:t>
        <w:tab/>
        <w:t>3.49222755432129</w:t>
        <w:tab/>
        <w:t>3.66202306747437</w:t>
        <w:tab/>
        <w:t>2.78742289543152</w:t>
        <w:tab/>
        <w:t>3.08824872970581</w:t>
        <w:tab/>
        <w:t>4.46275234222412</w:t>
        <w:tab/>
        <w:t>7.23522138595581</w:t>
        <w:tab/>
        <w:t>2.16230297088623</w:t>
        <w:tab/>
        <w:t>1.28134953975677</w:t>
        <w:tab/>
        <w:t>3.1857008934021</w:t>
        <w:tab/>
        <w:t>0.899674415588379</w:t>
        <w:tab/>
        <w:t>39.763427734375</w:t>
        <w:tab/>
        <w:t>10.4830293655396</w:t>
        <w:tab/>
        <w:t>15.5445108413696</w:t>
        <w:tab/>
        <w:t>29.6887397766113</w:t>
        <w:tab/>
        <w:t>3.51899600028992</w:t>
        <w:tab/>
        <w:t>38.8887710571289</w:t>
        <w:tab/>
        <w:t>9.99692344665527</w:t>
        <w:tab/>
        <w:t>7.79560708999634</w:t>
        <w:tab/>
        <w:t>11.3725614547729</w:t>
        <w:tab/>
        <w:t>20.5550441741943</w:t>
        <w:tab/>
        <w:t>0.904019236564636</w:t>
        <w:tab/>
        <w:t>7.6449670791626</w:t>
        <w:tab/>
        <w:t>27.4919357299805</w:t>
        <w:tab/>
        <w:t>1.01186800003052</w:t>
        <w:tab/>
        <w:t>39.094654083252</w:t>
        <w:tab/>
        <w:t>65.8466873168945</w:t>
        <w:tab/>
        <w:t>9.40317249298096</w:t>
        <w:tab/>
        <w:t>2.90626406669617</w:t>
        <w:tab/>
        <w:t>9.04329395294189</w:t>
        <w:tab/>
        <w:t>2.3258740901947</w:t>
        <w:tab/>
        <w:t>1.37565112113953</w:t>
        <w:tab/>
        <w:t>5.0251579284668</w:t>
        <w:tab/>
        <w:t>4.47500324249268</w:t>
        <w:tab/>
        <w:t>23.480785369873</w:t>
        <w:tab/>
        <w:t>4.32908248901367</w:t>
        <w:tab/>
        <w:t>4.93650150299072</w:t>
        <w:tab/>
        <w:t>27.6070613861084</w:t>
      </w:r>
    </w:p>
    <w:p>
      <w:pPr>
        <w:pStyle w:val="Style15"/>
        <w:rPr/>
      </w:pPr>
      <w:r>
        <w:rPr>
          <w:rFonts w:cs="宋体;SimSun"/>
        </w:rPr>
        <w:t>ENSG00000127418.13</w:t>
        <w:tab/>
        <w:t>33.4417724609375</w:t>
        <w:tab/>
        <w:t>37.5770683288574</w:t>
        <w:tab/>
        <w:t>56.1690063476562</w:t>
        <w:tab/>
        <w:t>4.20731258392334</w:t>
        <w:tab/>
        <w:t>38.0744743347168</w:t>
        <w:tab/>
        <w:t>9.47192859649658</w:t>
        <w:tab/>
        <w:t>46.9732666015625</w:t>
        <w:tab/>
        <w:t>20.5527400970459</w:t>
        <w:tab/>
        <w:t>22.0430335998535</w:t>
        <w:tab/>
        <w:t>49.6810417175293</w:t>
        <w:tab/>
        <w:t>14.9457683563232</w:t>
        <w:tab/>
        <w:t>37.7901229858398</w:t>
        <w:tab/>
        <w:t>254.422088623047</w:t>
        <w:tab/>
        <w:t>66.1326141357422</w:t>
        <w:tab/>
        <w:t>44.1004524230957</w:t>
        <w:tab/>
        <w:t>36.2146797180176</w:t>
        <w:tab/>
        <w:t>18.8627967834473</w:t>
        <w:tab/>
        <w:t>48.6236228942871</w:t>
        <w:tab/>
        <w:t>60.381290435791</w:t>
        <w:tab/>
        <w:t>21.7852115631104</w:t>
        <w:tab/>
        <w:t>37.1420593261719</w:t>
        <w:tab/>
        <w:t>21.6727085113525</w:t>
        <w:tab/>
        <w:t>71.5244979858398</w:t>
        <w:tab/>
        <w:t>19.4179878234863</w:t>
        <w:tab/>
        <w:t>107.581878662109</w:t>
        <w:tab/>
        <w:t>45.6343040466309</w:t>
        <w:tab/>
        <w:t>63.774715423584</w:t>
        <w:tab/>
        <w:t>33.0094451904297</w:t>
        <w:tab/>
        <w:t>39.5901145935059</w:t>
        <w:tab/>
        <w:t>61.3094863891602</w:t>
        <w:tab/>
        <w:t>46.8827438354492</w:t>
        <w:tab/>
        <w:t>15.2221651077271</w:t>
        <w:tab/>
        <w:t>38.7082824707031</w:t>
        <w:tab/>
        <w:t>29.705940246582</w:t>
        <w:tab/>
        <w:t>8.50156116485596</w:t>
        <w:tab/>
        <w:t>49.5002861022949</w:t>
        <w:tab/>
        <w:t>13.1620311737061</w:t>
        <w:tab/>
        <w:t>9.23785495758057</w:t>
        <w:tab/>
        <w:t>33.2734985351562</w:t>
        <w:tab/>
        <w:t>28.0755405426025</w:t>
        <w:tab/>
        <w:t>45.126148223877</w:t>
        <w:tab/>
        <w:t>15.7757577896118</w:t>
        <w:tab/>
        <w:t>82.8440017700195</w:t>
        <w:tab/>
        <w:t>84.2304229736328</w:t>
        <w:tab/>
        <w:t>9.89815711975098</w:t>
        <w:tab/>
        <w:t>15.0864095687866</w:t>
        <w:tab/>
        <w:t>31.3421573638916</w:t>
        <w:tab/>
        <w:t>56.4968948364258</w:t>
        <w:tab/>
        <w:t>18.3742618560791</w:t>
        <w:tab/>
        <w:t>45.9111289978027</w:t>
        <w:tab/>
        <w:t>17.9501857757568</w:t>
        <w:tab/>
        <w:t>30.2758750915527</w:t>
        <w:tab/>
        <w:t>28.7346286773682</w:t>
        <w:tab/>
        <w:t>29.8381824493408</w:t>
        <w:tab/>
        <w:t>27.277717590332</w:t>
        <w:tab/>
        <w:t>60.7411956787109</w:t>
        <w:tab/>
        <w:t>36.4886589050293</w:t>
        <w:tab/>
        <w:t>68.0096740722656</w:t>
        <w:tab/>
        <w:t>25.4018573760986</w:t>
        <w:tab/>
        <w:t>28.8774261474609</w:t>
        <w:tab/>
        <w:t>52.2280197143555</w:t>
        <w:tab/>
        <w:t>22.8924999237061</w:t>
        <w:tab/>
        <w:t>22.2060203552246</w:t>
        <w:tab/>
        <w:t>25.4252185821533</w:t>
        <w:tab/>
        <w:t>32.3248634338379</w:t>
        <w:tab/>
        <w:t>17.0074672698975</w:t>
        <w:tab/>
        <w:t>21.6663818359375</w:t>
        <w:tab/>
        <w:t>33.6195869445801</w:t>
        <w:tab/>
        <w:t>60.596996307373</w:t>
        <w:tab/>
        <w:t>51.8705024719238</w:t>
        <w:tab/>
        <w:t>39.6185874938965</w:t>
        <w:tab/>
        <w:t>33.6359443664551</w:t>
        <w:tab/>
        <w:t>23.9302444458008</w:t>
        <w:tab/>
        <w:t>53.088077545166</w:t>
        <w:tab/>
        <w:t>19.2315120697021</w:t>
        <w:tab/>
        <w:t>30.6042823791504</w:t>
        <w:tab/>
        <w:t>4.99813508987427</w:t>
        <w:tab/>
        <w:t>37.0326805114746</w:t>
        <w:tab/>
        <w:t>20.710823059082</w:t>
        <w:tab/>
        <w:t>16.2068023681641</w:t>
        <w:tab/>
        <w:t>29.8048515319824</w:t>
        <w:tab/>
        <w:t>17.2532958984375</w:t>
        <w:tab/>
        <w:t>72.358757019043</w:t>
        <w:tab/>
        <w:t>31.3079414367676</w:t>
        <w:tab/>
        <w:t>13.2076892852783</w:t>
        <w:tab/>
        <w:t>44.4465866088867</w:t>
        <w:tab/>
        <w:t>78.9414520263672</w:t>
        <w:tab/>
        <w:t>36.0163307189941</w:t>
        <w:tab/>
        <w:t>58.3103446960449</w:t>
        <w:tab/>
        <w:t>39.1710739135742</w:t>
        <w:tab/>
        <w:t>2.96951651573181</w:t>
        <w:tab/>
        <w:t>22.8708591461182</w:t>
        <w:tab/>
        <w:t>47.2153968811035</w:t>
        <w:tab/>
        <w:t>32.5304641723633</w:t>
        <w:tab/>
        <w:t>48.1983909606934</w:t>
        <w:tab/>
        <w:t>98.5297470092773</w:t>
        <w:tab/>
        <w:t>35.760498046875</w:t>
        <w:tab/>
        <w:t>85.7491989135742</w:t>
        <w:tab/>
        <w:t>13.2290678024292</w:t>
        <w:tab/>
        <w:t>57.5580139160156</w:t>
        <w:tab/>
        <w:t>13.4464149475098</w:t>
        <w:tab/>
        <w:t>12.9277172088623</w:t>
        <w:tab/>
        <w:t>34.6157188415527</w:t>
        <w:tab/>
        <w:t>75.2542953491211</w:t>
        <w:tab/>
        <w:t>26.3416175842285</w:t>
        <w:tab/>
        <w:t>37.0222625732422</w:t>
        <w:tab/>
        <w:t>16.2687015533447</w:t>
        <w:tab/>
        <w:t>23.19162940979</w:t>
        <w:tab/>
        <w:t>22.8685550689697</w:t>
        <w:tab/>
        <w:t>21.6584720611572</w:t>
        <w:tab/>
        <w:t>20.1724319458008</w:t>
        <w:tab/>
        <w:t>36.0730895996094</w:t>
        <w:tab/>
        <w:t>18.9645385742188</w:t>
        <w:tab/>
        <w:t>29.5170459747314</w:t>
        <w:tab/>
        <w:t>57.7031898498535</w:t>
        <w:tab/>
        <w:t>19.1143417358398</w:t>
        <w:tab/>
        <w:t>47.0261001586914</w:t>
        <w:tab/>
        <w:t>30.4828624725342</w:t>
        <w:tab/>
        <w:t>26.2269859313965</w:t>
        <w:tab/>
        <w:t>31.107837677002</w:t>
        <w:tab/>
        <w:t>47.7286911010742</w:t>
        <w:tab/>
        <w:t>21.8364639282227</w:t>
        <w:tab/>
        <w:t>79.3975601196289</w:t>
        <w:tab/>
        <w:t>34.0537643432617</w:t>
        <w:tab/>
        <w:t>45.4828720092773</w:t>
        <w:tab/>
        <w:t>19.5850143432617</w:t>
        <w:tab/>
        <w:t>22.8188095092773</w:t>
        <w:tab/>
        <w:t>98.0539169311523</w:t>
        <w:tab/>
        <w:t>56.8598899841309</w:t>
        <w:tab/>
        <w:t>28.3047695159912</w:t>
        <w:tab/>
        <w:t>31.4970321655273</w:t>
        <w:tab/>
        <w:t>35.3197975158691</w:t>
        <w:tab/>
        <w:t>40.1244926452637</w:t>
        <w:tab/>
        <w:t>58.9716529846191</w:t>
        <w:tab/>
        <w:t>16.5828132629395</w:t>
        <w:tab/>
        <w:t>27.2389698028564</w:t>
        <w:tab/>
        <w:t>23.4431438446045</w:t>
        <w:tab/>
        <w:t>72.7999649047852</w:t>
        <w:tab/>
        <w:t>22.1401462554932</w:t>
        <w:tab/>
        <w:t>20.6784610748291</w:t>
        <w:tab/>
        <w:t>23.5283908843994</w:t>
        <w:tab/>
        <w:t>36.0073165893555</w:t>
        <w:tab/>
        <w:t>222.079193115234</w:t>
        <w:tab/>
        <w:t>45.9550971984863</w:t>
        <w:tab/>
        <w:t>63.4009552001953</w:t>
        <w:tab/>
        <w:t>13.5454187393188</w:t>
        <w:tab/>
        <w:t>22.038854598999</w:t>
        <w:tab/>
        <w:t>16.2678546905518</w:t>
        <w:tab/>
        <w:t>27.7898712158203</w:t>
        <w:tab/>
        <w:t>15.4311714172363</w:t>
        <w:tab/>
        <w:t>45.9770126342773</w:t>
        <w:tab/>
        <w:t>25.1763954162598</w:t>
        <w:tab/>
        <w:t>59.2966117858887</w:t>
        <w:tab/>
        <w:t>69.093994140625</w:t>
        <w:tab/>
        <w:t>17.9687252044678</w:t>
        <w:tab/>
        <w:t>19.9666576385498</w:t>
        <w:tab/>
        <w:t>95.4592208862305</w:t>
        <w:tab/>
        <w:t>58.3934364318848</w:t>
        <w:tab/>
        <w:t>48.6152992248535</w:t>
        <w:tab/>
        <w:t>26.0259017944336</w:t>
        <w:tab/>
        <w:t>12.2415065765381</w:t>
        <w:tab/>
        <w:t>51.6958694458008</w:t>
        <w:tab/>
        <w:t>23.1902847290039</w:t>
        <w:tab/>
        <w:t>31.3686695098877</w:t>
        <w:tab/>
        <w:t>60.2860870361328</w:t>
        <w:tab/>
        <w:t>58.4423904418945</w:t>
        <w:tab/>
        <w:t>38.7566337585449</w:t>
        <w:tab/>
        <w:t>24.4854564666748</w:t>
        <w:tab/>
        <w:t>36.5366897583008</w:t>
        <w:tab/>
        <w:t>39.3465766906738</w:t>
        <w:tab/>
        <w:t>57.7644653320312</w:t>
        <w:tab/>
        <w:t>10.1264715194702</w:t>
        <w:tab/>
        <w:t>24.510461807251</w:t>
        <w:tab/>
        <w:t>57.2348442077637</w:t>
        <w:tab/>
        <w:t>27.8240528106689</w:t>
        <w:tab/>
        <w:t>27.3035717010498</w:t>
        <w:tab/>
        <w:t>34.4058876037598</w:t>
        <w:tab/>
        <w:t>33.253044128418</w:t>
        <w:tab/>
        <w:t>23.5169563293457</w:t>
        <w:tab/>
        <w:t>34.5138244628906</w:t>
        <w:tab/>
        <w:t>31.295373916626</w:t>
        <w:tab/>
        <w:t>16.9571514129639</w:t>
        <w:tab/>
        <w:t>21.5067615509033</w:t>
        <w:tab/>
        <w:t>34.7200469970703</w:t>
        <w:tab/>
        <w:t>23.2601203918457</w:t>
        <w:tab/>
        <w:t>22.4186496734619</w:t>
        <w:tab/>
        <w:t>30.1047763824463</w:t>
        <w:tab/>
        <w:t>7.02472019195557</w:t>
        <w:tab/>
        <w:t>39.0558013916016</w:t>
        <w:tab/>
        <w:t>18.4211311340332</w:t>
        <w:tab/>
        <w:t>27.140287399292</w:t>
        <w:tab/>
        <w:t>19.4911403656006</w:t>
        <w:tab/>
        <w:t>38.1262664794922</w:t>
        <w:tab/>
        <w:t>43.4244918823242</w:t>
        <w:tab/>
        <w:t>37.622142791748</w:t>
        <w:tab/>
        <w:t>4.04100799560547</w:t>
        <w:tab/>
        <w:t>9.59393787384033</w:t>
        <w:tab/>
        <w:t>18.3719234466553</w:t>
        <w:tab/>
        <w:t>31.9297752380371</w:t>
        <w:tab/>
        <w:t>49.4637794494629</w:t>
        <w:tab/>
        <w:t>12.4636363983154</w:t>
        <w:tab/>
        <w:t>41.1856269836426</w:t>
        <w:tab/>
        <w:t>18.6084060668945</w:t>
        <w:tab/>
        <w:t>42.1463012695312</w:t>
        <w:tab/>
        <w:t>10.3435869216919</w:t>
        <w:tab/>
        <w:t>42.2268753051758</w:t>
        <w:tab/>
        <w:t>48.6047172546387</w:t>
        <w:tab/>
        <w:t>28.7475700378418</w:t>
        <w:tab/>
        <w:t>21.3824005126953</w:t>
        <w:tab/>
        <w:t>37.4840278625488</w:t>
        <w:tab/>
        <w:t>6.80131912231445</w:t>
        <w:tab/>
        <w:t>45.2074584960938</w:t>
        <w:tab/>
        <w:t>32.0810928344727</w:t>
        <w:tab/>
        <w:t>33.1383056640625</w:t>
        <w:tab/>
        <w:t>37.6827621459961</w:t>
        <w:tab/>
        <w:t>13.6646823883057</w:t>
        <w:tab/>
        <w:t>40.1260223388672</w:t>
        <w:tab/>
        <w:t>39.1354713439941</w:t>
        <w:tab/>
        <w:t>26.1016082763672</w:t>
        <w:tab/>
        <w:t>37.7583312988281</w:t>
        <w:tab/>
        <w:t>27.380880355835</w:t>
        <w:tab/>
        <w:t>9.91960525512695</w:t>
        <w:tab/>
        <w:t>21.9093914031982</w:t>
        <w:tab/>
        <w:t>7.89506196975708</w:t>
        <w:tab/>
        <w:t>13.510573387146</w:t>
        <w:tab/>
        <w:t>37.8655548095703</w:t>
        <w:tab/>
        <w:t>34.6223754882812</w:t>
        <w:tab/>
        <w:t>27.2752819061279</w:t>
        <w:tab/>
        <w:t>23.6432209014893</w:t>
        <w:tab/>
        <w:t>25.0217247009277</w:t>
        <w:tab/>
        <w:t>59.867504119873</w:t>
        <w:tab/>
        <w:t>42.1152114868164</w:t>
        <w:tab/>
        <w:t>19.6388130187988</w:t>
        <w:tab/>
        <w:t>36.8972473144531</w:t>
        <w:tab/>
        <w:t>46.3448867797852</w:t>
        <w:tab/>
        <w:t>35.4626235961914</w:t>
        <w:tab/>
        <w:t>32.3970680236816</w:t>
        <w:tab/>
        <w:t>19.8235454559326</w:t>
        <w:tab/>
        <w:t>29.8739986419678</w:t>
        <w:tab/>
        <w:t>11.3218870162964</w:t>
        <w:tab/>
        <w:t>64.4681701660156</w:t>
        <w:tab/>
        <w:t>44.6398658752441</w:t>
        <w:tab/>
        <w:t>6.10855865478516</w:t>
        <w:tab/>
        <w:t>25.7679481506348</w:t>
        <w:tab/>
        <w:t>18.0509338378906</w:t>
        <w:tab/>
        <w:t>48.3531494140625</w:t>
        <w:tab/>
        <w:t>13.6934061050415</w:t>
        <w:tab/>
        <w:t>31.2472801208496</w:t>
        <w:tab/>
        <w:t>28.4517002105713</w:t>
        <w:tab/>
        <w:t>15.5101728439331</w:t>
        <w:tab/>
        <w:t>57.5398483276367</w:t>
        <w:tab/>
        <w:t>44.7505912780762</w:t>
        <w:tab/>
        <w:t>18.1404781341553</w:t>
        <w:tab/>
        <w:t>52.4991645812988</w:t>
        <w:tab/>
        <w:t>23.5025825500488</w:t>
        <w:tab/>
        <w:t>24.5838794708252</w:t>
      </w:r>
    </w:p>
    <w:p>
      <w:pPr>
        <w:pStyle w:val="Style15"/>
        <w:rPr/>
      </w:pPr>
      <w:r>
        <w:rPr>
          <w:rFonts w:cs="宋体;SimSun"/>
        </w:rPr>
        <w:t>ENSG00000102755.9</w:t>
        <w:tab/>
        <w:t>11.2987203598022</w:t>
        <w:tab/>
        <w:t>18.8844757080078</w:t>
        <w:tab/>
        <w:t>2.87076330184937</w:t>
        <w:tab/>
        <w:t>2.55230188369751</w:t>
        <w:tab/>
        <w:t>15.5785503387451</w:t>
        <w:tab/>
        <w:t>12.363862991333</w:t>
        <w:tab/>
        <w:t>7.43458843231201</w:t>
        <w:tab/>
        <w:t>3.70288419723511</w:t>
        <w:tab/>
        <w:t>8.93070888519287</w:t>
        <w:tab/>
        <w:t>3.00064659118652</w:t>
        <w:tab/>
        <w:t>15.7129192352295</w:t>
        <w:tab/>
        <w:t>14.5006141662598</w:t>
        <w:tab/>
        <w:t>8.85539722442627</w:t>
        <w:tab/>
        <w:t>9.4061279296875</w:t>
        <w:tab/>
        <w:t>15.1566648483276</w:t>
        <w:tab/>
        <w:t>8.99305629730225</w:t>
        <w:tab/>
        <w:t>16.9143676757812</w:t>
        <w:tab/>
        <w:t>10.3599405288696</w:t>
        <w:tab/>
        <w:t>12.1772394180298</w:t>
        <w:tab/>
        <w:t>3.11951780319214</w:t>
        <w:tab/>
        <w:t>5.85584688186646</w:t>
        <w:tab/>
        <w:t>13.0950880050659</w:t>
        <w:tab/>
        <w:t>13.5838718414307</w:t>
        <w:tab/>
        <w:t>28.458438873291</w:t>
        <w:tab/>
        <w:t>4.67503929138184</w:t>
        <w:tab/>
        <w:t>14.0555038452148</w:t>
        <w:tab/>
        <w:t>6.54120111465454</w:t>
        <w:tab/>
        <w:t>8.29898643493652</w:t>
        <w:tab/>
        <w:t>41.0133438110352</w:t>
        <w:tab/>
        <w:t>34.9341125488281</w:t>
        <w:tab/>
        <w:t>21.609769821167</w:t>
        <w:tab/>
        <w:t>18.8710975646973</w:t>
        <w:tab/>
        <w:t>20.2886085510254</w:t>
        <w:tab/>
        <w:t>13.0792045593262</w:t>
        <w:tab/>
        <w:t>2.95932292938232</w:t>
        <w:tab/>
        <w:t>41.8133239746094</w:t>
        <w:tab/>
        <w:t>3.84785199165344</w:t>
        <w:tab/>
        <w:t>17.0465526580811</w:t>
        <w:tab/>
        <w:t>14.3166399002075</w:t>
        <w:tab/>
        <w:t>14.1010456085205</w:t>
        <w:tab/>
        <w:t>8.60873699188232</w:t>
        <w:tab/>
        <w:t>5.74501705169678</w:t>
        <w:tab/>
        <w:t>20.159595489502</w:t>
        <w:tab/>
        <w:t>11.2767496109009</w:t>
        <w:tab/>
        <w:t>5.14116382598877</w:t>
        <w:tab/>
        <w:t>4.32954025268555</w:t>
        <w:tab/>
        <w:t>13.0530061721802</w:t>
        <w:tab/>
        <w:t>15.1140327453613</w:t>
        <w:tab/>
        <w:t>12.6350250244141</w:t>
        <w:tab/>
        <w:t>5.10017251968384</w:t>
        <w:tab/>
        <w:t>45.3475151062012</w:t>
        <w:tab/>
        <w:t>20.9662609100342</w:t>
        <w:tab/>
        <w:t>7.72137498855591</w:t>
        <w:tab/>
        <w:t>11.269250869751</w:t>
        <w:tab/>
        <w:t>8.08390998840332</w:t>
        <w:tab/>
        <w:t>12.2200088500977</w:t>
        <w:tab/>
        <w:t>6.96723556518555</w:t>
        <w:tab/>
        <w:t>28.3555698394775</w:t>
        <w:tab/>
        <w:t>21.1653919219971</w:t>
        <w:tab/>
        <w:t>20.7924709320068</w:t>
        <w:tab/>
        <w:t>3.06638550758362</w:t>
        <w:tab/>
        <w:t>13.5503368377686</w:t>
        <w:tab/>
        <w:t>9.35618591308594</w:t>
        <w:tab/>
        <w:t>4.19190835952759</w:t>
        <w:tab/>
        <w:t>14.2884073257446</w:t>
        <w:tab/>
        <w:t>13.9535131454468</w:t>
        <w:tab/>
        <w:t>17.014181137085</w:t>
        <w:tab/>
        <w:t>11.2584390640259</w:t>
        <w:tab/>
        <w:t>7.17701721191406</w:t>
        <w:tab/>
        <w:t>11.5584812164307</w:t>
        <w:tab/>
        <w:t>10.2787780761719</w:t>
        <w:tab/>
        <w:t>14.9833364486694</w:t>
        <w:tab/>
        <w:t>39.7035140991211</w:t>
        <w:tab/>
        <w:t>23.0929260253906</w:t>
        <w:tab/>
        <w:t>5.22781133651733</w:t>
        <w:tab/>
        <w:t>16.1993274688721</w:t>
        <w:tab/>
        <w:t>2.23451375961304</w:t>
        <w:tab/>
        <w:t>20.6850624084473</w:t>
        <w:tab/>
        <w:t>17.4761791229248</w:t>
        <w:tab/>
        <w:t>20.9726848602295</w:t>
        <w:tab/>
        <w:t>5.93739891052246</w:t>
        <w:tab/>
        <w:t>19.3046360015869</w:t>
        <w:tab/>
        <w:t>3.85341334342957</w:t>
        <w:tab/>
        <w:t>16.6568984985352</w:t>
        <w:tab/>
        <w:t>19.7943248748779</w:t>
        <w:tab/>
        <w:t>31.258415222168</w:t>
        <w:tab/>
        <w:t>18.7143440246582</w:t>
        <w:tab/>
        <w:t>9.66977787017822</w:t>
        <w:tab/>
        <w:t>4.04055976867676</w:t>
        <w:tab/>
        <w:t>6.55416584014893</w:t>
        <w:tab/>
        <w:t>16.8058013916016</w:t>
        <w:tab/>
        <w:t>19.2229900360107</w:t>
        <w:tab/>
        <w:t>33.603385925293</w:t>
        <w:tab/>
        <w:t>26.0956878662109</w:t>
        <w:tab/>
        <w:t>14.3745403289795</w:t>
        <w:tab/>
        <w:t>17.6890621185303</w:t>
        <w:tab/>
        <w:t>14.9397220611572</w:t>
        <w:tab/>
        <w:t>23.7804145812988</w:t>
        <w:tab/>
        <w:t>23.4629688262939</w:t>
        <w:tab/>
        <w:t>20.2488594055176</w:t>
        <w:tab/>
        <w:t>11.8224802017212</w:t>
        <w:tab/>
        <w:t>8.5784387588501</w:t>
        <w:tab/>
        <w:t>16.3309993743896</w:t>
        <w:tab/>
        <w:t>24.7286586761475</w:t>
        <w:tab/>
        <w:t>7.68043661117554</w:t>
        <w:tab/>
        <w:t>9.85694694519043</w:t>
        <w:tab/>
        <w:t>18.2292003631592</w:t>
        <w:tab/>
        <w:t>9.59220027923584</w:t>
        <w:tab/>
        <w:t>5.46243810653687</w:t>
        <w:tab/>
        <w:t>11.8784761428833</w:t>
        <w:tab/>
        <w:t>21.9011840820312</w:t>
        <w:tab/>
        <w:t>17.5761966705322</w:t>
        <w:tab/>
        <w:t>3.93126773834229</w:t>
        <w:tab/>
        <w:t>9.56954383850098</w:t>
        <w:tab/>
        <w:t>20.2789516448975</w:t>
        <w:tab/>
        <w:t>5.09005308151245</w:t>
        <w:tab/>
        <w:t>20.0204372406006</w:t>
        <w:tab/>
        <w:t>9.21125793457031</w:t>
        <w:tab/>
        <w:t>7.2447657585144</w:t>
        <w:tab/>
        <w:t>7.35673046112061</w:t>
        <w:tab/>
        <w:t>62.6772346496582</w:t>
        <w:tab/>
        <w:t>13.3685255050659</w:t>
        <w:tab/>
        <w:t>7.40126037597656</w:t>
        <w:tab/>
        <w:t>22.6251850128174</w:t>
        <w:tab/>
        <w:t>14.9605226516724</w:t>
        <w:tab/>
        <w:t>16.1036701202393</w:t>
        <w:tab/>
        <w:t>21.5561370849609</w:t>
        <w:tab/>
        <w:t>8.20795726776123</w:t>
        <w:tab/>
        <w:t>10.6290922164917</w:t>
        <w:tab/>
        <w:t>2.75234055519104</w:t>
        <w:tab/>
        <w:t>32.8042526245117</w:t>
        <w:tab/>
        <w:t>9.01208114624023</w:t>
        <w:tab/>
        <w:t>10.4703073501587</w:t>
        <w:tab/>
        <w:t>26.3053207397461</w:t>
        <w:tab/>
        <w:t>10.5213117599487</w:t>
        <w:tab/>
        <w:t>13.3029117584229</w:t>
        <w:tab/>
        <w:t>20.1151599884033</w:t>
        <w:tab/>
        <w:t>28.8443355560303</w:t>
        <w:tab/>
        <w:t>11.798939704895</w:t>
        <w:tab/>
        <w:t>6.20054531097412</w:t>
        <w:tab/>
        <w:t>12.2736387252808</w:t>
        <w:tab/>
        <w:t>16.2234172821045</w:t>
        <w:tab/>
        <w:t>14.8705177307129</w:t>
        <w:tab/>
        <w:t>7.63206481933594</w:t>
        <w:tab/>
        <w:t>23.0924873352051</w:t>
        <w:tab/>
        <w:t>22.2155685424805</w:t>
        <w:tab/>
        <w:t>6.68654775619507</w:t>
        <w:tab/>
        <w:t>8.90315723419189</w:t>
        <w:tab/>
        <w:t>11.0473403930664</w:t>
        <w:tab/>
        <w:t>17.8256053924561</w:t>
        <w:tab/>
        <w:t>15.4037017822266</w:t>
        <w:tab/>
        <w:t>22.8591594696045</w:t>
        <w:tab/>
        <w:t>8.67410278320312</w:t>
        <w:tab/>
        <w:t>17.2530078887939</w:t>
        <w:tab/>
        <w:t>6.16757106781006</w:t>
        <w:tab/>
        <w:t>4.21910381317139</w:t>
        <w:tab/>
        <w:t>5.15542888641357</w:t>
        <w:tab/>
        <w:t>12.2786951065063</w:t>
        <w:tab/>
        <w:t>13.0560865402222</w:t>
        <w:tab/>
        <w:t>11.3043308258057</w:t>
        <w:tab/>
        <w:t>25.6694316864014</w:t>
        <w:tab/>
        <w:t>10.8673667907715</w:t>
        <w:tab/>
        <w:t>11.6475162506104</w:t>
        <w:tab/>
        <w:t>7.92986106872559</w:t>
        <w:tab/>
        <w:t>8.46370315551758</w:t>
        <w:tab/>
        <w:t>5.84651660919189</w:t>
        <w:tab/>
        <w:t>11.3644828796387</w:t>
        <w:tab/>
        <w:t>12.8437929153442</w:t>
        <w:tab/>
        <w:t>13.9382925033569</w:t>
        <w:tab/>
        <w:t>13.4647102355957</w:t>
        <w:tab/>
        <w:t>24.1497402191162</w:t>
        <w:tab/>
        <w:t>2.644535779953</w:t>
        <w:tab/>
        <w:t>6.57691431045532</w:t>
        <w:tab/>
        <w:t>12.7417430877686</w:t>
        <w:tab/>
        <w:t>1.37382364273071</w:t>
        <w:tab/>
        <w:t>10.0033445358276</w:t>
        <w:tab/>
        <w:t>16.7482452392578</w:t>
        <w:tab/>
        <w:t>16.7599658966064</w:t>
        <w:tab/>
        <w:t>19.61452293396</w:t>
        <w:tab/>
        <w:t>11.0574350357056</w:t>
        <w:tab/>
        <w:t>18.3943862915039</w:t>
        <w:tab/>
        <w:t>10.6325035095215</w:t>
        <w:tab/>
        <w:t>20.1150951385498</w:t>
        <w:tab/>
        <w:t>26.0270500183105</w:t>
        <w:tab/>
        <w:t>13.1576910018921</w:t>
        <w:tab/>
        <w:t>13.8037481307983</w:t>
        <w:tab/>
        <w:t>22.3162269592285</w:t>
        <w:tab/>
        <w:t>2.12552642822266</w:t>
        <w:tab/>
        <w:t>8.25661087036133</w:t>
        <w:tab/>
        <w:t>7.33783960342407</w:t>
        <w:tab/>
        <w:t>20.2726669311523</w:t>
        <w:tab/>
        <w:t>7.05994701385498</w:t>
        <w:tab/>
        <w:t>21.3459758758545</w:t>
        <w:tab/>
        <w:t>7.60654258728027</w:t>
        <w:tab/>
        <w:t>12.5762710571289</w:t>
        <w:tab/>
        <w:t>17.5114917755127</w:t>
        <w:tab/>
        <w:t>11.9413623809814</w:t>
        <w:tab/>
        <w:t>18.2601089477539</w:t>
        <w:tab/>
        <w:t>11.6379270553589</w:t>
        <w:tab/>
        <w:t>8.16842079162598</w:t>
        <w:tab/>
        <w:t>15.5075693130493</w:t>
        <w:tab/>
        <w:t>6.9140453338623</w:t>
        <w:tab/>
        <w:t>22.7546977996826</w:t>
        <w:tab/>
        <w:t>8.97273731231689</w:t>
        <w:tab/>
        <w:t>4.94658470153809</w:t>
        <w:tab/>
        <w:t>18.7419910430908</w:t>
        <w:tab/>
        <w:t>6.34144639968872</w:t>
        <w:tab/>
        <w:t>18.1259479522705</w:t>
        <w:tab/>
        <w:t>9.25337791442871</w:t>
        <w:tab/>
        <w:t>13.7762050628662</w:t>
        <w:tab/>
        <w:t>21.4194355010986</w:t>
        <w:tab/>
        <w:t>6.35118913650513</w:t>
        <w:tab/>
        <w:t>11.8193769454956</w:t>
        <w:tab/>
        <w:t>18.1251888275146</w:t>
        <w:tab/>
        <w:t>23.8175086975098</w:t>
        <w:tab/>
        <w:t>10.3277797698975</w:t>
        <w:tab/>
        <w:t>12.3685169219971</w:t>
        <w:tab/>
        <w:t>10.4355697631836</w:t>
        <w:tab/>
        <w:t>4.90457105636597</w:t>
        <w:tab/>
        <w:t>14.6165189743042</w:t>
        <w:tab/>
        <w:t>19.8392333984375</w:t>
        <w:tab/>
        <w:t>2.14764165878296</w:t>
        <w:tab/>
        <w:t>26.6214466094971</w:t>
        <w:tab/>
        <w:t>7.04830169677734</w:t>
        <w:tab/>
        <w:t>16.2102355957031</w:t>
        <w:tab/>
        <w:t>17.8414745330811</w:t>
        <w:tab/>
        <w:t>16.6768226623535</w:t>
        <w:tab/>
        <w:t>9.26286029815674</w:t>
        <w:tab/>
        <w:t>22.8987903594971</w:t>
        <w:tab/>
        <w:t>16.3586692810059</w:t>
        <w:tab/>
        <w:t>17.3796882629395</w:t>
        <w:tab/>
        <w:t>8.58396816253662</w:t>
        <w:tab/>
        <w:t>5.67250776290894</w:t>
        <w:tab/>
        <w:t>12.5920219421387</w:t>
        <w:tab/>
        <w:t>11.9973154067993</w:t>
        <w:tab/>
        <w:t>5.39480209350586</w:t>
        <w:tab/>
        <w:t>15.5864095687866</w:t>
        <w:tab/>
        <w:t>5.05172348022461</w:t>
        <w:tab/>
        <w:t>10.4256038665771</w:t>
        <w:tab/>
        <w:t>11.3594541549683</w:t>
        <w:tab/>
        <w:t>10.954158782959</w:t>
        <w:tab/>
        <w:t>18.7182712554932</w:t>
        <w:tab/>
        <w:t>12.1680917739868</w:t>
        <w:tab/>
        <w:t>9.74863052368164</w:t>
        <w:tab/>
        <w:t>23.1746730804443</w:t>
        <w:tab/>
        <w:t>21.7578601837158</w:t>
        <w:tab/>
        <w:t>3.0787947177887</w:t>
        <w:tab/>
        <w:t>8.85926151275635</w:t>
        <w:tab/>
        <w:t>13.109278678894</w:t>
        <w:tab/>
        <w:t>34.9354019165039</w:t>
        <w:tab/>
        <w:t>4.52421236038208</w:t>
        <w:tab/>
        <w:t>10.602349281311</w:t>
        <w:tab/>
        <w:t>16.0715942382812</w:t>
        <w:tab/>
        <w:t>18.3329696655273</w:t>
        <w:tab/>
        <w:t>8.65979480743408</w:t>
        <w:tab/>
        <w:t>18.6744117736816</w:t>
      </w:r>
    </w:p>
    <w:p>
      <w:pPr>
        <w:pStyle w:val="Style15"/>
        <w:rPr/>
      </w:pPr>
      <w:r>
        <w:rPr>
          <w:rFonts w:cs="宋体;SimSun"/>
        </w:rPr>
        <w:t>ENSG00000122025.13</w:t>
        <w:tab/>
        <w:t>0.184722423553467</w:t>
        <w:tab/>
        <w:t>2.73598074913025</w:t>
        <w:tab/>
        <w:t>0.14829121530056</w:t>
        <w:tab/>
        <w:t>0.406478822231293</w:t>
        <w:tab/>
        <w:t>0.651998460292816</w:t>
        <w:tab/>
        <w:t>2.79545736312866</w:t>
        <w:tab/>
        <w:t>0.961296617984772</w:t>
        <w:tab/>
        <w:t>0.0703298002481461</w:t>
        <w:tab/>
        <w:t>1.01599597930908</w:t>
        <w:tab/>
        <w:t>0.544422626495361</w:t>
        <w:tab/>
        <w:t>1.39395987987518</w:t>
        <w:tab/>
        <w:t>2.30843901634216</w:t>
        <w:tab/>
        <w:t>0.198276907205582</w:t>
        <w:tab/>
        <w:t>0</w:t>
        <w:tab/>
        <w:t>0.81092244386673</w:t>
        <w:tab/>
        <w:t>0.0179834440350533</w:t>
        <w:tab/>
        <w:t>0.209657624363899</w:t>
        <w:tab/>
        <w:t>0.49498438835144</w:t>
        <w:tab/>
        <w:t>0.81021112203598</w:t>
        <w:tab/>
        <w:t>0.267360210418701</w:t>
        <w:tab/>
        <w:t>0.322859078645706</w:t>
        <w:tab/>
        <w:t>0.537307322025299</w:t>
        <w:tab/>
        <w:t>0.252868860960007</w:t>
        <w:tab/>
        <w:t>0.693670272827148</w:t>
        <w:tab/>
        <w:t>0.831362128257751</w:t>
        <w:tab/>
        <w:t>0.313993066549301</w:t>
        <w:tab/>
        <w:t>1.12123548984528</w:t>
        <w:tab/>
        <w:t>0.758367896080017</w:t>
        <w:tab/>
        <w:t>0.261303573846817</w:t>
        <w:tab/>
        <w:t>3.29585671424866</w:t>
        <w:tab/>
        <w:t>1.44403743743896</w:t>
        <w:tab/>
        <w:t>1.24639177322388</w:t>
        <w:tab/>
        <w:t>1.12648355960846</w:t>
        <w:tab/>
        <w:t>1.13271045684814</w:t>
        <w:tab/>
        <w:t>0.571209728717804</w:t>
        <w:tab/>
        <w:t>1.80964303016663</w:t>
        <w:tab/>
        <w:t>0.582563579082489</w:t>
        <w:tab/>
        <w:t>0.885125696659088</w:t>
        <w:tab/>
        <w:t>0.554779410362244</w:t>
        <w:tab/>
        <w:t>1.87994945049286</w:t>
        <w:tab/>
        <w:t>1.75580275058746</w:t>
        <w:tab/>
        <w:t>1.03708052635193</w:t>
        <w:tab/>
        <w:t>2.17478203773499</w:t>
        <w:tab/>
        <w:t>0.623157560825348</w:t>
        <w:tab/>
        <w:t>0.260535925626755</w:t>
        <w:tab/>
        <w:t>0.599294185638428</w:t>
        <w:tab/>
        <w:t>0.396696507930756</w:t>
        <w:tab/>
        <w:t>0.593818485736847</w:t>
        <w:tab/>
        <w:t>0.761302471160889</w:t>
        <w:tab/>
        <w:t>0.905296385288239</w:t>
        <w:tab/>
        <w:t>2.21447110176086</w:t>
        <w:tab/>
        <w:t>4.46195363998413</w:t>
        <w:tab/>
        <w:t>0.280960470438004</w:t>
        <w:tab/>
        <w:t>0.707498133182526</w:t>
        <w:tab/>
        <w:t>1.37674653530121</w:t>
        <w:tab/>
        <w:t>0.145389929413795</w:t>
        <w:tab/>
        <w:t>0.0811737403273582</w:t>
        <w:tab/>
        <w:t>0.175496742129326</w:t>
        <w:tab/>
        <w:t>0.42997944355011</w:t>
        <w:tab/>
        <w:t>0.260960549116135</w:t>
        <w:tab/>
        <w:t>1.68235969543457</w:t>
        <w:tab/>
        <w:t>0.357889264822006</w:t>
        <w:tab/>
        <w:t>0.680308043956757</w:t>
        <w:tab/>
        <w:t>0.259823501110077</w:t>
        <w:tab/>
        <w:t>0.954250991344452</w:t>
        <w:tab/>
        <w:t>0.866137504577637</w:t>
        <w:tab/>
        <w:t>2.02641224861145</w:t>
        <w:tab/>
        <w:t>1.44069361686707</w:t>
        <w:tab/>
        <w:t>1.13984334468842</w:t>
        <w:tab/>
        <w:t>1.65092706680298</w:t>
        <w:tab/>
        <w:t>1.53153252601624</w:t>
        <w:tab/>
        <w:t>0.377105802297592</w:t>
        <w:tab/>
        <w:t>1.44091880321503</w:t>
        <w:tab/>
        <w:t>0.818630397319794</w:t>
        <w:tab/>
        <w:t>1.32184636592865</w:t>
        <w:tab/>
        <w:t>1.20449244976044</w:t>
        <w:tab/>
        <w:t>0.965957522392273</w:t>
        <w:tab/>
        <w:t>1.11560785770416</w:t>
        <w:tab/>
        <w:t>0.365329325199127</w:t>
        <w:tab/>
        <w:t>0.394523292779922</w:t>
        <w:tab/>
        <w:t>3.05148792266846</w:t>
        <w:tab/>
        <w:t>0.50636225938797</w:t>
        <w:tab/>
        <w:t>0.223612979054451</w:t>
        <w:tab/>
        <w:t>0.583484947681427</w:t>
        <w:tab/>
        <w:t>0.405715972185135</w:t>
        <w:tab/>
        <w:t>2.64459538459778</w:t>
        <w:tab/>
        <w:t>0.231796860694885</w:t>
        <w:tab/>
        <w:t>0.201884672045708</w:t>
        <w:tab/>
        <w:t>0.316549181938171</w:t>
        <w:tab/>
        <w:t>0.716957628726959</w:t>
        <w:tab/>
        <w:t>0.0667560994625092</w:t>
        <w:tab/>
        <w:t>1.12057781219482</w:t>
        <w:tab/>
        <w:t>1.51550590991974</w:t>
        <w:tab/>
        <w:t>1.44577288627625</w:t>
        <w:tab/>
        <w:t>2.20464396476746</w:t>
        <w:tab/>
        <w:t>0.268875688314438</w:t>
        <w:tab/>
        <w:t>1.2709401845932</w:t>
        <w:tab/>
        <w:t>0.928313672542572</w:t>
        <w:tab/>
        <w:t>2.34698557853699</w:t>
        <w:tab/>
        <w:t>0.34098556637764</w:t>
        <w:tab/>
        <w:t>1.94737267494202</w:t>
        <w:tab/>
        <w:t>1.74269568920135</w:t>
        <w:tab/>
        <w:t>0.620158672332764</w:t>
        <w:tab/>
        <w:t>0.253971546888351</w:t>
        <w:tab/>
        <w:t>0.0799176543951035</w:t>
        <w:tab/>
        <w:t>1.4625518321991</w:t>
        <w:tab/>
        <w:t>1.8972430229187</w:t>
        <w:tab/>
        <w:t>0.441772997379303</w:t>
        <w:tab/>
        <w:t>0.170936807990074</w:t>
        <w:tab/>
        <w:t>0.099016360938549</w:t>
        <w:tab/>
        <w:t>1.60231578350067</w:t>
        <w:tab/>
        <w:t>1.34398710727692</w:t>
        <w:tab/>
        <w:t>0.353776574134827</w:t>
        <w:tab/>
        <w:t>0.811632096767426</w:t>
        <w:tab/>
        <w:t>0.051164548844099</w:t>
        <w:tab/>
        <w:t>0.228459402918816</w:t>
        <w:tab/>
        <w:t>0.393847048282623</w:t>
        <w:tab/>
        <w:t>0.531123340129852</w:t>
        <w:tab/>
        <w:t>0.446446180343628</w:t>
        <w:tab/>
        <w:t>0.388668835163116</w:t>
        <w:tab/>
        <w:t>0.292633146047592</w:t>
        <w:tab/>
        <w:t>1.21700763702393</w:t>
        <w:tab/>
        <w:t>0.4838787317276</w:t>
        <w:tab/>
        <w:t>2.7214412689209</w:t>
        <w:tab/>
        <w:t>6.29007244110107</w:t>
        <w:tab/>
        <w:t>0.464405119419098</w:t>
        <w:tab/>
        <w:t>0.635843336582184</w:t>
        <w:tab/>
        <w:t>0.553608059883118</w:t>
        <w:tab/>
        <w:t>1.7941997051239</w:t>
        <w:tab/>
        <w:t>0.304290145635605</w:t>
        <w:tab/>
        <w:t>0.927051901817322</w:t>
        <w:tab/>
        <w:t>0.498487800359726</w:t>
        <w:tab/>
        <w:t>0.534209847450256</w:t>
        <w:tab/>
        <w:t>0.19002865254879</w:t>
        <w:tab/>
        <w:t>0.897446036338806</w:t>
        <w:tab/>
        <w:t>1.94924330711365</w:t>
        <w:tab/>
        <w:t>1.23819661140442</w:t>
        <w:tab/>
        <w:t>0.981992304325104</w:t>
        <w:tab/>
        <w:t>0.915800809860229</w:t>
        <w:tab/>
        <w:t>0.759353458881378</w:t>
        <w:tab/>
        <w:t>1.50437772274017</w:t>
        <w:tab/>
        <w:t>0.806429445743561</w:t>
        <w:tab/>
        <w:t>0.405964076519012</w:t>
        <w:tab/>
        <w:t>0.868464291095734</w:t>
        <w:tab/>
        <w:t>0.141201198101044</w:t>
        <w:tab/>
        <w:t>0.407417148351669</w:t>
        <w:tab/>
        <w:t>0.803754448890686</w:t>
        <w:tab/>
        <w:t>0.0919773280620575</w:t>
        <w:tab/>
        <w:t>1.85103476047516</w:t>
        <w:tab/>
        <w:t>5.50869655609131</w:t>
        <w:tab/>
        <w:t>2.00081992149353</w:t>
        <w:tab/>
        <w:t>1.44580113887787</w:t>
        <w:tab/>
        <w:t>0.242076858878136</w:t>
        <w:tab/>
        <w:t>0.712793171405792</w:t>
        <w:tab/>
        <w:t>0.680059790611267</w:t>
        <w:tab/>
        <w:t>1.31949722766876</w:t>
        <w:tab/>
        <w:t>0.258800327777863</w:t>
        <w:tab/>
        <w:t>0.878898561000824</w:t>
        <w:tab/>
        <w:t>1.10292267799377</w:t>
        <w:tab/>
        <w:t>0.39730429649353</w:t>
        <w:tab/>
        <w:t>0.71766471862793</w:t>
        <w:tab/>
        <w:t>0.533550679683685</w:t>
        <w:tab/>
        <w:t>2.18813943862915</w:t>
        <w:tab/>
        <w:t>0.465415388345718</w:t>
        <w:tab/>
        <w:t>1.33325731754303</w:t>
        <w:tab/>
        <w:t>0.246081784367561</w:t>
        <w:tab/>
        <w:t>1.57833528518677</w:t>
        <w:tab/>
        <w:t>3.10438585281372</w:t>
        <w:tab/>
        <w:t>0.378914684057236</w:t>
        <w:tab/>
        <w:t>1.74068796634674</w:t>
        <w:tab/>
        <w:t>0.497874557971954</w:t>
        <w:tab/>
        <w:t>0.117353297770023</w:t>
        <w:tab/>
        <w:t>0.833049714565277</w:t>
        <w:tab/>
        <w:t>1.30233299732208</w:t>
        <w:tab/>
        <w:t>0.916065514087677</w:t>
        <w:tab/>
        <w:t>0.959775447845459</w:t>
        <w:tab/>
        <w:t>0.385791659355164</w:t>
        <w:tab/>
        <w:t>2.31002163887024</w:t>
        <w:tab/>
        <w:t>1.01365995407104</w:t>
        <w:tab/>
        <w:t>0.356602072715759</w:t>
        <w:tab/>
        <w:t>0.415867030620575</w:t>
        <w:tab/>
        <w:t>0.936003863811493</w:t>
        <w:tab/>
        <w:t>0.360474437475204</w:t>
        <w:tab/>
        <w:t>0.240299791097641</w:t>
        <w:tab/>
        <w:t>0.776955723762512</w:t>
        <w:tab/>
        <w:t>0.998149216175079</w:t>
        <w:tab/>
        <w:t>0.580135881900787</w:t>
        <w:tab/>
        <w:t>1.06145310401917</w:t>
        <w:tab/>
        <w:t>0.0636798888444901</w:t>
        <w:tab/>
        <w:t>1.24468624591827</w:t>
        <w:tab/>
        <w:t>3.57804203033447</w:t>
        <w:tab/>
        <w:t>0.771875321865082</w:t>
        <w:tab/>
        <w:t>0.990963041782379</w:t>
        <w:tab/>
        <w:t>1.7408903837204</w:t>
        <w:tab/>
        <w:t>0.573544919490814</w:t>
        <w:tab/>
        <w:t>0.742642045021057</w:t>
        <w:tab/>
        <w:t>2.32848286628723</w:t>
        <w:tab/>
        <w:t>0.881385862827301</w:t>
        <w:tab/>
        <w:t>1.51009833812714</w:t>
        <w:tab/>
        <w:t>0.861657917499542</w:t>
        <w:tab/>
        <w:t>0.805108904838562</w:t>
        <w:tab/>
        <w:t>0.463633179664612</w:t>
        <w:tab/>
        <w:t>0.735943019390106</w:t>
        <w:tab/>
        <w:t>0.0927250012755394</w:t>
        <w:tab/>
        <w:t>1.20323169231415</w:t>
        <w:tab/>
        <w:t>0.474701374769211</w:t>
        <w:tab/>
        <w:t>1.12713301181793</w:t>
        <w:tab/>
        <w:t>1.50281536579132</w:t>
        <w:tab/>
        <w:t>0.308846741914749</w:t>
        <w:tab/>
        <w:t>0.564867556095123</w:t>
        <w:tab/>
        <w:t>0.897144317626953</w:t>
        <w:tab/>
        <w:t>0.156804919242859</w:t>
        <w:tab/>
        <w:t>0.640315771102905</w:t>
        <w:tab/>
        <w:t>2.34652209281921</w:t>
        <w:tab/>
        <w:t>2.79995465278625</w:t>
        <w:tab/>
        <w:t>0.422284781932831</w:t>
        <w:tab/>
        <w:t>0.224227383732796</w:t>
        <w:tab/>
        <w:t>0.256154090166092</w:t>
        <w:tab/>
        <w:t>0.169513121247292</w:t>
        <w:tab/>
        <w:t>2.00336599349976</w:t>
        <w:tab/>
        <w:t>0.296156525611877</w:t>
        <w:tab/>
        <w:t>0.146063819527626</w:t>
        <w:tab/>
        <w:t>1.07037448883057</w:t>
        <w:tab/>
        <w:t>0.282226920127869</w:t>
        <w:tab/>
        <w:t>0.849015891551971</w:t>
        <w:tab/>
        <w:t>1.25532114505768</w:t>
        <w:tab/>
        <w:t>1.64437782764435</w:t>
        <w:tab/>
        <w:t>2.05882501602173</w:t>
        <w:tab/>
        <w:t>0.222621530294418</w:t>
        <w:tab/>
        <w:t>0.184267222881317</w:t>
        <w:tab/>
        <w:t>2.27190160751343</w:t>
        <w:tab/>
        <w:t>0.18153777718544</w:t>
        <w:tab/>
        <w:t>1.16590178012848</w:t>
        <w:tab/>
        <w:t>1.63780534267426</w:t>
        <w:tab/>
        <w:t>0.716724038124084</w:t>
        <w:tab/>
        <w:t>1.473384141922</w:t>
        <w:tab/>
        <w:t>0.231593623757362</w:t>
        <w:tab/>
        <w:t>2.12277126312256</w:t>
        <w:tab/>
        <w:t>0.228660002350807</w:t>
        <w:tab/>
        <w:t>1.50887680053711</w:t>
        <w:tab/>
        <w:t>0.830322623252869</w:t>
        <w:tab/>
        <w:t>1.51389038562775</w:t>
        <w:tab/>
        <w:t>1.40035772323608</w:t>
        <w:tab/>
        <w:t>1.63323485851288</w:t>
        <w:tab/>
        <w:t>1.45656859874725</w:t>
        <w:tab/>
        <w:t>0.35962975025177</w:t>
        <w:tab/>
        <w:t>1.2600804567337</w:t>
        <w:tab/>
        <w:t>1.80714523792267</w:t>
        <w:tab/>
        <w:t>0.319803655147552</w:t>
        <w:tab/>
        <w:t>3.6559591293335</w:t>
        <w:tab/>
        <w:t>0.509827554225922</w:t>
        <w:tab/>
        <w:t>2.20463895797729</w:t>
        <w:tab/>
        <w:t>1.60373258590698</w:t>
        <w:tab/>
        <w:t>0.411524832248688</w:t>
        <w:tab/>
        <w:t>0.722110748291016</w:t>
        <w:tab/>
        <w:t>1.02284729480743</w:t>
      </w:r>
    </w:p>
    <w:p>
      <w:pPr>
        <w:pStyle w:val="Style15"/>
        <w:rPr/>
      </w:pPr>
      <w:r>
        <w:rPr>
          <w:rFonts w:cs="宋体;SimSun"/>
        </w:rPr>
        <w:t>ENSG00000037280.14</w:t>
        <w:tab/>
        <w:t>3.84353446960449</w:t>
        <w:tab/>
        <w:t>8.04452800750732</w:t>
        <w:tab/>
        <w:t>19.1135540008545</w:t>
        <w:tab/>
        <w:t>0.723709642887115</w:t>
        <w:tab/>
        <w:t>6.57595300674438</w:t>
        <w:tab/>
        <w:t>8.50685691833496</w:t>
        <w:tab/>
        <w:t>3.04865789413452</w:t>
        <w:tab/>
        <w:t>1.25565552711487</w:t>
        <w:tab/>
        <w:t>7.68459939956665</w:t>
        <w:tab/>
        <w:t>2.16748428344727</w:t>
        <w:tab/>
        <w:t>6.50256299972534</w:t>
        <w:tab/>
        <w:t>10.543004989624</w:t>
        <w:tab/>
        <w:t>10.1040477752686</w:t>
        <w:tab/>
        <w:t>4.43922805786133</w:t>
        <w:tab/>
        <w:t>5.71502447128296</w:t>
        <w:tab/>
        <w:t>2.37425136566162</w:t>
        <w:tab/>
        <w:t>2.99892926216125</w:t>
        <w:tab/>
        <w:t>5.44469022750854</w:t>
        <w:tab/>
        <w:t>6.66541194915771</w:t>
        <w:tab/>
        <w:t>1.28756213188171</w:t>
        <w:tab/>
        <w:t>4.60324573516846</w:t>
        <w:tab/>
        <w:t>7.11179351806641</w:t>
        <w:tab/>
        <w:t>2.30486035346985</w:t>
        <w:tab/>
        <w:t>9.1365270614624</w:t>
        <w:tab/>
        <w:t>3.07601380348206</w:t>
        <w:tab/>
        <w:t>3.86971139907837</w:t>
        <w:tab/>
        <w:t>6.43132925033569</w:t>
        <w:tab/>
        <w:t>7.66452789306641</w:t>
        <w:tab/>
        <w:t>14.6249971389771</w:t>
        <w:tab/>
        <w:t>38.8531341552734</w:t>
        <w:tab/>
        <w:t>6.68770456314087</w:t>
        <w:tab/>
        <w:t>18.3640918731689</w:t>
        <w:tab/>
        <w:t>13.7838773727417</w:t>
        <w:tab/>
        <w:t>4.68535614013672</w:t>
        <w:tab/>
        <w:t>1.34187817573547</w:t>
        <w:tab/>
        <w:t>20.3010654449463</w:t>
        <w:tab/>
        <w:t>12.0809984207153</w:t>
        <w:tab/>
        <w:t>4.23364305496216</w:t>
        <w:tab/>
        <w:t>8.16442108154297</w:t>
        <w:tab/>
        <w:t>5.51255416870117</w:t>
        <w:tab/>
        <w:t>5.34803628921509</w:t>
        <w:tab/>
        <w:t>2.91753935813904</w:t>
        <w:tab/>
        <w:t>7.57710456848145</w:t>
        <w:tab/>
        <w:t>8.32656288146973</w:t>
        <w:tab/>
        <w:t>2.30908823013306</w:t>
        <w:tab/>
        <w:t>2.62173676490784</w:t>
        <w:tab/>
        <w:t>8.77201843261719</w:t>
        <w:tab/>
        <w:t>6.02835130691528</w:t>
        <w:tab/>
        <w:t>17.9037494659424</w:t>
        <w:tab/>
        <w:t>1.90616226196289</w:t>
        <w:tab/>
        <w:t>11.02867603302</w:t>
        <w:tab/>
        <w:t>22.1256732940674</w:t>
        <w:tab/>
        <w:t>4.03560352325439</w:t>
        <w:tab/>
        <w:t>56.5309753417969</w:t>
        <w:tab/>
        <w:t>5.66674327850342</w:t>
        <w:tab/>
        <w:t>4.8755989074707</w:t>
        <w:tab/>
        <w:t>1.74801242351532</w:t>
        <w:tab/>
        <w:t>4.62663745880127</w:t>
        <w:tab/>
        <w:t>11.8255834579468</w:t>
        <w:tab/>
        <w:t>6.3056058883667</w:t>
        <w:tab/>
        <w:t>2.72700214385986</w:t>
        <w:tab/>
        <w:t>5.87122869491577</w:t>
        <w:tab/>
        <w:t>6.61742448806763</w:t>
        <w:tab/>
        <w:t>5.39056539535522</w:t>
        <w:tab/>
        <w:t>6.66199445724487</w:t>
        <w:tab/>
        <w:t>4.41074514389038</w:t>
        <w:tab/>
        <w:t>6.8702392578125</w:t>
        <w:tab/>
        <w:t>19.4300155639648</w:t>
        <w:tab/>
        <w:t>7.48001480102539</w:t>
        <w:tab/>
        <w:t>12.2611484527588</w:t>
        <w:tab/>
        <w:t>4.16020965576172</w:t>
        <w:tab/>
        <w:t>16.4775905609131</w:t>
        <w:tab/>
        <w:t>16.1428852081299</w:t>
        <w:tab/>
        <w:t>19.6967525482178</w:t>
        <w:tab/>
        <w:t>5.37700986862183</w:t>
        <w:tab/>
        <w:t>7.92281675338745</w:t>
        <w:tab/>
        <w:t>1.37932658195496</w:t>
        <w:tab/>
        <w:t>5.68707323074341</w:t>
        <w:tab/>
        <w:t>4.96055030822754</w:t>
        <w:tab/>
        <w:t>4.8412127494812</w:t>
        <w:tab/>
        <w:t>4.3903431892395</w:t>
        <w:tab/>
        <w:t>9.17927932739258</w:t>
        <w:tab/>
        <w:t>1.82807409763336</w:t>
        <w:tab/>
        <w:t>6.26612663269043</w:t>
        <w:tab/>
        <w:t>4.36309194564819</w:t>
        <w:tab/>
        <w:t>6.86349678039551</w:t>
        <w:tab/>
        <w:t>7.07894325256348</w:t>
        <w:tab/>
        <w:t>6.07058811187744</w:t>
        <w:tab/>
        <w:t>2.54373788833618</w:t>
        <w:tab/>
        <w:t>5.3444676399231</w:t>
        <w:tab/>
        <w:t>3.53373456001282</w:t>
        <w:tab/>
        <w:t>8.56009578704834</w:t>
        <w:tab/>
        <w:t>10.900164604187</w:t>
        <w:tab/>
        <w:t>13.4087629318237</w:t>
        <w:tab/>
        <w:t>6.86338710784912</w:t>
        <w:tab/>
        <w:t>4.47090721130371</w:t>
        <w:tab/>
        <w:t>9.57943820953369</w:t>
        <w:tab/>
        <w:t>5.89683437347412</w:t>
        <w:tab/>
        <w:t>11.7297163009644</w:t>
        <w:tab/>
        <w:t>6.64862108230591</w:t>
        <w:tab/>
        <w:t>6.52915906906128</w:t>
        <w:tab/>
        <w:t>9.64140605926514</w:t>
        <w:tab/>
        <w:t>5.02889442443848</w:t>
        <w:tab/>
        <w:t>11.3508205413818</w:t>
        <w:tab/>
        <w:t>5.63693809509277</w:t>
        <w:tab/>
        <w:t>5.75124263763428</w:t>
        <w:tab/>
        <w:t>5.11965990066528</w:t>
        <w:tab/>
        <w:t>4.06820392608643</w:t>
        <w:tab/>
        <w:t>3.55287170410156</w:t>
        <w:tab/>
        <w:t>7.48997497558594</w:t>
        <w:tab/>
        <w:t>9.96431446075439</w:t>
        <w:tab/>
        <w:t>7.15123128890991</w:t>
        <w:tab/>
        <w:t>4.83798837661743</w:t>
        <w:tab/>
        <w:t>2.69925403594971</w:t>
        <w:tab/>
        <w:t>5.86551904678345</w:t>
        <w:tab/>
        <w:t>2.7495231628418</w:t>
        <w:tab/>
        <w:t>21.1513385772705</w:t>
        <w:tab/>
        <w:t>3.42703747749329</w:t>
        <w:tab/>
        <w:t>2.07050514221191</w:t>
        <w:tab/>
        <w:t>1.75391626358032</w:t>
        <w:tab/>
        <w:t>16.3660488128662</w:t>
        <w:tab/>
        <w:t>11.5031833648682</w:t>
        <w:tab/>
        <w:t>12.9182062149048</w:t>
        <w:tab/>
        <w:t>11.090765953064</w:t>
        <w:tab/>
        <w:t>12.1700668334961</w:t>
        <w:tab/>
        <w:t>13.0784673690796</w:t>
        <w:tab/>
        <w:t>6.58230257034302</w:t>
        <w:tab/>
        <w:t>10.4946994781494</w:t>
        <w:tab/>
        <w:t>5.16208124160767</w:t>
        <w:tab/>
        <w:t>6.26531314849854</w:t>
        <w:tab/>
        <w:t>5.48689126968384</w:t>
        <w:tab/>
        <w:t>3.52753520011902</w:t>
        <w:tab/>
        <w:t>6.82458448410034</w:t>
        <w:tab/>
        <w:t>12.7227640151978</w:t>
        <w:tab/>
        <w:t>6.86693096160889</w:t>
        <w:tab/>
        <w:t>5.5665135383606</w:t>
        <w:tab/>
        <w:t>6.10838556289673</w:t>
        <w:tab/>
        <w:t>18.1090316772461</w:t>
        <w:tab/>
        <w:t>5.76815319061279</w:t>
        <w:tab/>
        <w:t>20.25754737854</w:t>
        <w:tab/>
        <w:t>5.39646005630493</w:t>
        <w:tab/>
        <w:t>5.66664409637451</w:t>
        <w:tab/>
        <w:t>4.742995262146</w:t>
        <w:tab/>
        <w:t>9.48313617706299</w:t>
        <w:tab/>
        <w:t>14.2192144393921</w:t>
        <w:tab/>
        <w:t>2.99028730392456</w:t>
        <w:tab/>
        <w:t>2.50019645690918</w:t>
        <w:tab/>
        <w:t>3.65750789642334</w:t>
        <w:tab/>
        <w:t>4.68166971206665</w:t>
        <w:tab/>
        <w:t>7.7204065322876</w:t>
        <w:tab/>
        <w:t>7.78130483627319</w:t>
        <w:tab/>
        <w:t>6.00405883789062</w:t>
        <w:tab/>
        <w:t>4.26038885116577</w:t>
        <w:tab/>
        <w:t>9.64634227752686</w:t>
        <w:tab/>
        <w:t>0.894648849964142</w:t>
        <w:tab/>
        <w:t>3.35945391654968</w:t>
        <w:tab/>
        <w:t>4.58004283905029</w:t>
        <w:tab/>
        <w:t>7.21429300308228</w:t>
        <w:tab/>
        <w:t>6.27858591079712</w:t>
        <w:tab/>
        <w:t>6.43561506271362</w:t>
        <w:tab/>
        <w:t>6.17662811279297</w:t>
        <w:tab/>
        <w:t>9.10811424255371</w:t>
        <w:tab/>
        <w:t>16.5615577697754</w:t>
        <w:tab/>
        <w:t>2.82008290290833</w:t>
        <w:tab/>
        <w:t>9.53450965881348</w:t>
        <w:tab/>
        <w:t>4.26009321212769</w:t>
        <w:tab/>
        <w:t>5.39316987991333</w:t>
        <w:tab/>
        <w:t>27.9306011199951</w:t>
        <w:tab/>
        <w:t>5.87048149108887</w:t>
        <w:tab/>
        <w:t>10.2306213378906</w:t>
        <w:tab/>
        <w:t>7.94096994400024</w:t>
        <w:tab/>
        <w:t>1.51232802867889</w:t>
        <w:tab/>
        <w:t>3.61467385292053</w:t>
        <w:tab/>
        <w:t>13.7909383773804</w:t>
        <w:tab/>
        <w:t>1.35685992240906</w:t>
        <w:tab/>
        <w:t>9.17119693756104</w:t>
        <w:tab/>
        <w:t>5.46976709365845</w:t>
        <w:tab/>
        <w:t>10.1297883987427</w:t>
        <w:tab/>
        <w:t>10.0826721191406</w:t>
        <w:tab/>
        <w:t>3.29203224182129</w:t>
        <w:tab/>
        <w:t>3.79286217689514</w:t>
        <w:tab/>
        <w:t>4.91076040267944</w:t>
        <w:tab/>
        <w:t>8.79391765594482</w:t>
        <w:tab/>
        <w:t>8.01602935791016</w:t>
        <w:tab/>
        <w:t>11.3312253952026</w:t>
        <w:tab/>
        <w:t>8.27908420562744</w:t>
        <w:tab/>
        <w:t>6.87014818191528</w:t>
        <w:tab/>
        <w:t>0.817036032676697</w:t>
        <w:tab/>
        <w:t>9.96308898925781</w:t>
        <w:tab/>
        <w:t>8.81816959381104</w:t>
        <w:tab/>
        <w:t>18.9688014984131</w:t>
        <w:tab/>
        <w:t>2.21220064163208</w:t>
        <w:tab/>
        <w:t>10.5327119827271</w:t>
        <w:tab/>
        <w:t>4.88677263259888</w:t>
        <w:tab/>
        <w:t>5.89471817016602</w:t>
        <w:tab/>
        <w:t>6.50871753692627</w:t>
        <w:tab/>
        <w:t>6.69595146179199</w:t>
        <w:tab/>
        <w:t>3.55331349372864</w:t>
        <w:tab/>
        <w:t>6.00745010375977</w:t>
        <w:tab/>
        <w:t>4.57590770721436</w:t>
        <w:tab/>
        <w:t>5.55825662612915</w:t>
        <w:tab/>
        <w:t>1.82979023456573</w:t>
        <w:tab/>
        <w:t>18.3882369995117</w:t>
        <w:tab/>
        <w:t>3.7938437461853</w:t>
        <w:tab/>
        <w:t>4.17880725860596</w:t>
        <w:tab/>
        <w:t>7.25239849090576</w:t>
        <w:tab/>
        <w:t>5.46419095993042</w:t>
        <w:tab/>
        <w:t>3.36784338951111</w:t>
        <w:tab/>
        <w:t>2.69108867645264</w:t>
        <w:tab/>
        <w:t>4.50273275375366</w:t>
        <w:tab/>
        <w:t>3.22222447395325</w:t>
        <w:tab/>
        <w:t>7.62104225158691</w:t>
        <w:tab/>
        <w:t>4.96393013000488</w:t>
        <w:tab/>
        <w:t>8.81986999511719</w:t>
        <w:tab/>
        <w:t>9.39455127716064</w:t>
        <w:tab/>
        <w:t>5.07917165756226</w:t>
        <w:tab/>
        <w:t>3.8452889919281</w:t>
        <w:tab/>
        <w:t>7.63023710250854</w:t>
        <w:tab/>
        <w:t>3.5717089176178</w:t>
        <w:tab/>
        <w:t>5.60988712310791</w:t>
        <w:tab/>
        <w:t>6.67897939682007</w:t>
        <w:tab/>
        <w:t>1.91069877147675</w:t>
        <w:tab/>
        <w:t>11.7301864624023</w:t>
        <w:tab/>
        <w:t>2.24890851974487</w:t>
        <w:tab/>
        <w:t>4.76579761505127</w:t>
        <w:tab/>
        <w:t>11.7811889648438</w:t>
        <w:tab/>
        <w:t>6.89199352264404</w:t>
        <w:tab/>
        <w:t>9.31243515014648</w:t>
        <w:tab/>
        <w:t>7.13665914535522</w:t>
        <w:tab/>
        <w:t>10.1197280883789</w:t>
        <w:tab/>
        <w:t>7.00087213516235</w:t>
        <w:tab/>
        <w:t>1.64750587940216</w:t>
        <w:tab/>
        <w:t>2.88919806480408</w:t>
        <w:tab/>
        <w:t>3.97711086273193</w:t>
        <w:tab/>
        <w:t>5.01373958587646</w:t>
        <w:tab/>
        <w:t>10.0714054107666</w:t>
        <w:tab/>
        <w:t>6.97299337387085</w:t>
        <w:tab/>
        <w:t>6.53386735916138</w:t>
        <w:tab/>
        <w:t>3.32594704627991</w:t>
        <w:tab/>
        <w:t>1.52573347091675</w:t>
        <w:tab/>
        <w:t>5.9539213180542</w:t>
        <w:tab/>
        <w:t>8.54090023040771</w:t>
        <w:tab/>
        <w:t>3.39006543159485</w:t>
        <w:tab/>
        <w:t>6.90619230270386</w:t>
        <w:tab/>
        <w:t>20.2829780578613</w:t>
        <w:tab/>
        <w:t>5.68857192993164</w:t>
        <w:tab/>
        <w:t>0.953273296356201</w:t>
        <w:tab/>
        <w:t>6.7778754234314</w:t>
        <w:tab/>
        <w:t>8.33501720428467</w:t>
        <w:tab/>
        <w:t>11.1150588989258</w:t>
        <w:tab/>
        <w:t>2.7502281665802</w:t>
        <w:tab/>
        <w:t>5.73349189758301</w:t>
        <w:tab/>
        <w:t>11.1918897628784</w:t>
        <w:tab/>
        <w:t>16.1723232269287</w:t>
        <w:tab/>
        <w:t>5.32237005233765</w:t>
        <w:tab/>
        <w:t>20.3688507080078</w:t>
      </w:r>
    </w:p>
    <w:p>
      <w:pPr>
        <w:pStyle w:val="Style15"/>
        <w:rPr/>
      </w:pPr>
      <w:r>
        <w:rPr>
          <w:rFonts w:cs="宋体;SimSun"/>
        </w:rPr>
        <w:t>ENSG00000170820.1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52815636247396</w:t>
        <w:tab/>
        <w:t>0.0127335954457521</w:t>
        <w:tab/>
        <w:t>0</w:t>
        <w:tab/>
        <w:t>0.01461555156856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28560125827789</w:t>
        <w:tab/>
        <w:t>0.0510723143815994</w:t>
        <w:tab/>
        <w:t>0</w:t>
        <w:tab/>
        <w:t>0</w:t>
        <w:tab/>
        <w:t>0</w:t>
        <w:tab/>
        <w:t>0.0291392486542463</w:t>
        <w:tab/>
        <w:t>0</w:t>
        <w:tab/>
        <w:t>0</w:t>
        <w:tab/>
        <w:t>0.0263557285070419</w:t>
        <w:tab/>
        <w:t>0</w:t>
        <w:tab/>
        <w:t>0.0234794709831476</w:t>
        <w:tab/>
        <w:t>0.0440441071987152</w:t>
        <w:tab/>
        <w:t>0</w:t>
        <w:tab/>
        <w:t>0</w:t>
        <w:tab/>
        <w:t>0.0200935676693916</w:t>
        <w:tab/>
        <w:t>0</w:t>
        <w:tab/>
        <w:t>0</w:t>
        <w:tab/>
        <w:t>0</w:t>
        <w:tab/>
        <w:t>0</w:t>
        <w:tab/>
        <w:t>0</w:t>
        <w:tab/>
        <w:t>0.1349755674600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39461802318692</w:t>
        <w:tab/>
        <w:t>0</w:t>
        <w:tab/>
        <w:t>0</w:t>
        <w:tab/>
        <w:t>0</w:t>
        <w:tab/>
        <w:t>0</w:t>
        <w:tab/>
        <w:t>0</w:t>
        <w:tab/>
        <w:t>0.0490314811468124</w:t>
        <w:tab/>
        <w:t>0.0913371592760086</w:t>
        <w:tab/>
        <w:t>0.0337706133723259</w:t>
        <w:tab/>
        <w:t>0</w:t>
        <w:tab/>
        <w:t>0.0162971317768097</w:t>
        <w:tab/>
        <w:t>0</w:t>
        <w:tab/>
        <w:t>0.02281902544200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26714399084449</w:t>
        <w:tab/>
        <w:t>0</w:t>
        <w:tab/>
        <w:t>0</w:t>
        <w:tab/>
        <w:t>0</w:t>
        <w:tab/>
        <w:t>0</w:t>
        <w:tab/>
        <w:t>0</w:t>
        <w:tab/>
        <w:t>0</w:t>
        <w:tab/>
        <w:t>0.0259840525686741</w:t>
        <w:tab/>
        <w:t>0</w:t>
        <w:tab/>
        <w:t>0</w:t>
        <w:tab/>
        <w:t>0.0352901071310043</w:t>
        <w:tab/>
        <w:t>0</w:t>
        <w:tab/>
        <w:t>0</w:t>
        <w:tab/>
        <w:t>0.03441298007965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4808623790741</w:t>
        <w:tab/>
        <w:t>0</w:t>
        <w:tab/>
        <w:t>0</w:t>
        <w:tab/>
        <w:t>0.0270573645830154</w:t>
        <w:tab/>
        <w:t>0</w:t>
        <w:tab/>
        <w:t>0</w:t>
        <w:tab/>
        <w:t>0</w:t>
        <w:tab/>
        <w:t>0</w:t>
        <w:tab/>
        <w:t>0.0469676293432713</w:t>
        <w:tab/>
        <w:t>0</w:t>
        <w:tab/>
        <w:t>0.0100616868585348</w:t>
        <w:tab/>
        <w:t>0.0333750769495964</w:t>
        <w:tab/>
        <w:t>0.0534246861934662</w:t>
        <w:tab/>
        <w:t>0</w:t>
        <w:tab/>
        <w:t>0</w:t>
        <w:tab/>
        <w:t>0</w:t>
        <w:tab/>
        <w:t>0.0134204318746924</w:t>
        <w:tab/>
        <w:t>0</w:t>
        <w:tab/>
        <w:t>0</w:t>
        <w:tab/>
        <w:t>0</w:t>
        <w:tab/>
        <w:t>0</w:t>
        <w:tab/>
        <w:t>0</w:t>
        <w:tab/>
        <w:t>0.0166337843984365</w:t>
        <w:tab/>
        <w:t>0.123502790927887</w:t>
        <w:tab/>
        <w:t>0</w:t>
        <w:tab/>
        <w:t>0</w:t>
        <w:tab/>
        <w:t>0</w:t>
        <w:tab/>
        <w:t>0</w:t>
        <w:tab/>
        <w:t>0.0246666893362999</w:t>
        <w:tab/>
        <w:t>0</w:t>
        <w:tab/>
        <w:t>0</w:t>
        <w:tab/>
        <w:t>0</w:t>
        <w:tab/>
        <w:t>0</w:t>
        <w:tab/>
        <w:t>0</w:t>
        <w:tab/>
        <w:t>0</w:t>
        <w:tab/>
        <w:t>0.0188634898513556</w:t>
        <w:tab/>
        <w:t>0</w:t>
        <w:tab/>
        <w:t>0</w:t>
        <w:tab/>
        <w:t>0.0744654610753059</w:t>
        <w:tab/>
        <w:t>0</w:t>
        <w:tab/>
        <w:t>0</w:t>
        <w:tab/>
        <w:t>0</w:t>
        <w:tab/>
        <w:t>0</w:t>
        <w:tab/>
        <w:t>0</w:t>
        <w:tab/>
        <w:t>0</w:t>
        <w:tab/>
        <w:t>0.0376501120626926</w:t>
        <w:tab/>
        <w:t>0</w:t>
        <w:tab/>
        <w:t>0.0124282818287611</w:t>
        <w:tab/>
        <w:t>0</w:t>
        <w:tab/>
        <w:t>0</w:t>
        <w:tab/>
        <w:t>0</w:t>
        <w:tab/>
        <w:t>0</w:t>
        <w:tab/>
        <w:t>0</w:t>
        <w:tab/>
        <w:t>0</w:t>
        <w:tab/>
        <w:t>0.0532061979174614</w:t>
        <w:tab/>
        <w:t>0.0297737512737513</w:t>
        <w:tab/>
        <w:t>0</w:t>
        <w:tab/>
        <w:t>0.0324368067085743</w:t>
        <w:tab/>
        <w:t>0</w:t>
        <w:tab/>
        <w:t>0</w:t>
        <w:tab/>
        <w:t>0</w:t>
        <w:tab/>
        <w:t>0</w:t>
        <w:tab/>
        <w:t>0</w:t>
        <w:tab/>
        <w:t>0.104015924036503</w:t>
        <w:tab/>
        <w:t>0</w:t>
        <w:tab/>
        <w:t>0</w:t>
        <w:tab/>
        <w:t>0</w:t>
        <w:tab/>
        <w:t>0</w:t>
        <w:tab/>
        <w:t>0</w:t>
        <w:tab/>
        <w:t>0.03503243252635</w:t>
        <w:tab/>
        <w:t>0.0337563566863537</w:t>
        <w:tab/>
        <w:t>0</w:t>
        <w:tab/>
        <w:t>0.0290958732366562</w:t>
        <w:tab/>
        <w:t>0</w:t>
        <w:tab/>
        <w:t>0</w:t>
        <w:tab/>
        <w:t>0</w:t>
        <w:tab/>
        <w:t>0</w:t>
        <w:tab/>
        <w:t>0.0144615331664681</w:t>
        <w:tab/>
        <w:t>0</w:t>
        <w:tab/>
        <w:t>0</w:t>
        <w:tab/>
        <w:t>0</w:t>
        <w:tab/>
        <w:t>0.0386219210922718</w:t>
        <w:tab/>
        <w:t>0</w:t>
        <w:tab/>
        <w:t>0</w:t>
        <w:tab/>
        <w:t>0.021475937217474</w:t>
        <w:tab/>
        <w:t>0</w:t>
        <w:tab/>
        <w:t>0.0141847115010023</w:t>
        <w:tab/>
        <w:t>0</w:t>
        <w:tab/>
        <w:t>0.0125609999522567</w:t>
        <w:tab/>
        <w:t>0</w:t>
        <w:tab/>
        <w:t>0.045716904103756</w:t>
        <w:tab/>
        <w:t>0</w:t>
        <w:tab/>
        <w:t>0</w:t>
        <w:tab/>
        <w:t>0.0199647024273872</w:t>
        <w:tab/>
        <w:t>0</w:t>
        <w:tab/>
        <w:t>0</w:t>
        <w:tab/>
        <w:t>0.0224047284573317</w:t>
        <w:tab/>
        <w:t>0.0171076208353043</w:t>
        <w:tab/>
        <w:t>0.0210271291434765</w:t>
        <w:tab/>
        <w:t>0</w:t>
        <w:tab/>
        <w:t>0.0201719887554646</w:t>
        <w:tab/>
        <w:t>0.0351079441606998</w:t>
        <w:tab/>
        <w:t>0</w:t>
        <w:tab/>
        <w:t>0.019542071968317</w:t>
        <w:tab/>
        <w:t>0</w:t>
        <w:tab/>
        <w:t>0</w:t>
        <w:tab/>
        <w:t>0</w:t>
        <w:tab/>
        <w:t>0</w:t>
        <w:tab/>
        <w:t>0</w:t>
        <w:tab/>
        <w:t>0.0499559752643108</w:t>
        <w:tab/>
        <w:t>0.0125355394557118</w:t>
        <w:tab/>
        <w:t>0.0135367121547461</w:t>
        <w:tab/>
        <w:t>0.0452374741435051</w:t>
        <w:tab/>
        <w:t>0</w:t>
        <w:tab/>
        <w:t>0.0235739182680845</w:t>
        <w:tab/>
        <w:t>0</w:t>
        <w:tab/>
        <w:t>0</w:t>
        <w:tab/>
        <w:t>0</w:t>
        <w:tab/>
        <w:t>0</w:t>
        <w:tab/>
        <w:t>0</w:t>
        <w:tab/>
        <w:t>0.0307938754558563</w:t>
        <w:tab/>
        <w:t>0.0155699290335178</w:t>
        <w:tab/>
        <w:t>0.320186048746109</w:t>
        <w:tab/>
        <w:t>0</w:t>
        <w:tab/>
        <w:t>0</w:t>
        <w:tab/>
        <w:t>0</w:t>
        <w:tab/>
        <w:t>0.10219618678093</w:t>
        <w:tab/>
        <w:t>0.0349648632109165</w:t>
        <w:tab/>
        <w:t>0</w:t>
        <w:tab/>
        <w:t>0</w:t>
        <w:tab/>
        <w:t>0</w:t>
        <w:tab/>
        <w:t>0</w:t>
        <w:tab/>
        <w:t>0</w:t>
        <w:tab/>
        <w:t>0</w:t>
        <w:tab/>
        <w:t>0.0412911586463451</w:t>
      </w:r>
    </w:p>
    <w:p>
      <w:pPr>
        <w:pStyle w:val="Style15"/>
        <w:rPr/>
      </w:pPr>
      <w:r>
        <w:rPr>
          <w:rFonts w:cs="宋体;SimSun"/>
        </w:rPr>
        <w:t>ENSG00000182687.3</w:t>
        <w:tab/>
        <w:t>0.482777863740921</w:t>
        <w:tab/>
        <w:t>0.0897025167942047</w:t>
        <w:tab/>
        <w:t>0.301438480615616</w:t>
        <w:tab/>
        <w:t>0.32615864276886</w:t>
        <w:tab/>
        <w:t>1.19281303882599</w:t>
        <w:tab/>
        <w:t>0.458967655897141</w:t>
        <w:tab/>
        <w:t>0.476305216550827</w:t>
        <w:tab/>
        <w:t>0.160833030939102</w:t>
        <w:tab/>
        <w:t>0.355496048927307</w:t>
        <w:tab/>
        <w:t>0.262106835842133</w:t>
        <w:tab/>
        <w:t>0</w:t>
        <w:tab/>
        <w:t>0.570706129074097</w:t>
        <w:tab/>
        <w:t>0.186021566390991</w:t>
        <w:tab/>
        <w:t>0.407405912876129</w:t>
        <w:tab/>
        <w:t>0</w:t>
        <w:tab/>
        <w:t>0.548336803913116</w:t>
        <w:tab/>
        <w:t>0.603756248950958</w:t>
        <w:tab/>
        <w:t>0.236747741699219</w:t>
        <w:tab/>
        <w:t>0.411738514900208</w:t>
        <w:tab/>
        <w:t>0.101901687681675</w:t>
        <w:tab/>
        <w:t>0.719395637512207</w:t>
        <w:tab/>
        <w:t>0.842561841011047</w:t>
        <w:tab/>
        <w:t>3.23831582069397</w:t>
        <w:tab/>
        <w:t>1.59225428104401</w:t>
        <w:tab/>
        <w:t>0.158432692289352</w:t>
        <w:tab/>
        <w:t>0.294585436582565</w:t>
        <w:tab/>
        <w:t>1.13959395885468</w:t>
        <w:tab/>
        <w:t>0.351880073547363</w:t>
        <w:tab/>
        <w:t>0.796746075153351</w:t>
        <w:tab/>
        <w:t>0.158259257674217</w:t>
        <w:tab/>
        <w:t>0.629006266593933</w:t>
        <w:tab/>
        <w:t>0.0593812242150307</w:t>
        <w:tab/>
        <w:t>0.796471655368805</w:t>
        <w:tab/>
        <w:t>0.135441988706589</w:t>
        <w:tab/>
        <w:t>0.870843589305878</w:t>
        <w:tab/>
        <w:t>0.679116249084473</w:t>
        <w:tab/>
        <w:t>0</w:t>
        <w:tab/>
        <w:t>0.287582844495773</w:t>
        <w:tab/>
        <w:t>0.272836953401566</w:t>
        <w:tab/>
        <w:t>0.153540849685669</w:t>
        <w:tab/>
        <w:t>0.182807683944702</w:t>
        <w:tab/>
        <w:t>0.117117889225483</w:t>
        <w:tab/>
        <w:t>4.66983938217163</w:t>
        <w:tab/>
        <w:t>0.201523914933205</w:t>
        <w:tab/>
        <w:t>0.577749371528625</w:t>
        <w:tab/>
        <w:t>0.203035563230515</w:t>
        <w:tab/>
        <w:t>0.23411138355732</w:t>
        <w:tab/>
        <w:t>0.032332569360733</w:t>
        <w:tab/>
        <w:t>1.50570976734161</w:t>
        <w:tab/>
        <w:t>0.613412737846375</w:t>
        <w:tab/>
        <w:t>0.385839343070984</w:t>
        <w:tab/>
        <w:t>0.566876411437988</w:t>
        <w:tab/>
        <w:t>0.1835747808218</w:t>
        <w:tab/>
        <w:t>0.626297414302826</w:t>
        <w:tab/>
        <w:t>0.650373518466949</w:t>
        <w:tab/>
        <w:t>0.831208765506744</w:t>
        <w:tab/>
        <w:t>0.206257075071335</w:t>
        <w:tab/>
        <w:t>0.416197180747986</w:t>
        <w:tab/>
        <w:t>0.639541029930115</w:t>
        <w:tab/>
        <w:t>0.0568357184529305</w:t>
        <w:tab/>
        <w:t>0</w:t>
        <w:tab/>
        <w:t>0.363749146461487</w:t>
        <w:tab/>
        <w:t>0.550996780395508</w:t>
        <w:tab/>
        <w:t>1.00071561336517</w:t>
        <w:tab/>
        <w:t>0.0819613039493561</w:t>
        <w:tab/>
        <w:t>0.113589569926262</w:t>
        <w:tab/>
        <w:t>0.0494301952421665</w:t>
        <w:tab/>
        <w:t>0.627549767494202</w:t>
        <w:tab/>
        <w:t>0.341854393482208</w:t>
        <w:tab/>
        <w:t>0.970385611057281</w:t>
        <w:tab/>
        <w:t>0.196211203932762</w:t>
        <w:tab/>
        <w:t>0.121035888791084</w:t>
        <w:tab/>
        <w:t>0.0378752984106541</w:t>
        <w:tab/>
        <w:t>0.744451582431793</w:t>
        <w:tab/>
        <w:t>0.530324876308441</w:t>
        <w:tab/>
        <w:t>5.39419317245483</w:t>
        <w:tab/>
        <w:t>0.173254162073135</w:t>
        <w:tab/>
        <w:t>0.396855920553207</w:t>
        <w:tab/>
        <w:t>0.835449755191803</w:t>
        <w:tab/>
        <w:t>74.4413070678711</w:t>
        <w:tab/>
        <w:t>0.115821823477745</w:t>
        <w:tab/>
        <w:t>0.836311280727386</w:t>
        <w:tab/>
        <w:t>0.681822896003723</w:t>
        <w:tab/>
        <w:t>0.169439613819122</w:t>
        <w:tab/>
        <w:t>0.137452974915504</w:t>
        <w:tab/>
        <w:t>0.0959962978959084</w:t>
        <w:tab/>
        <w:t>0.235592171549797</w:t>
        <w:tab/>
        <w:t>0.492456465959549</w:t>
        <w:tab/>
        <w:t>0.366108983755112</w:t>
        <w:tab/>
        <w:t>1.35964143276215</w:t>
        <w:tab/>
        <w:t>0.339245617389679</w:t>
        <w:tab/>
        <w:t>39.9159851074219</w:t>
        <w:tab/>
        <w:t>1.6943519115448</w:t>
        <w:tab/>
        <w:t>0.181164473295212</w:t>
        <w:tab/>
        <w:t>0.327913403511047</w:t>
        <w:tab/>
        <w:t>0.106934912502766</w:t>
        <w:tab/>
        <w:t>1.55830132961273</w:t>
        <w:tab/>
        <w:t>5.15158224105835</w:t>
        <w:tab/>
        <w:t>0.3507961332798</w:t>
        <w:tab/>
        <w:t>0.159954756498337</w:t>
        <w:tab/>
        <w:t>0.597290873527527</w:t>
        <w:tab/>
        <w:t>0.238817468285561</w:t>
        <w:tab/>
        <w:t>0.490243256092072</w:t>
        <w:tab/>
        <w:t>0.145198091864586</w:t>
        <w:tab/>
        <w:t>0.243678525090218</w:t>
        <w:tab/>
        <w:t>0.242363929748535</w:t>
        <w:tab/>
        <w:t>0.0761173889040947</w:t>
        <w:tab/>
        <w:t>3.7177722454071</w:t>
        <w:tab/>
        <w:t>0.421929389238358</w:t>
        <w:tab/>
        <w:t>0.646956026554108</w:t>
        <w:tab/>
        <w:t>0.322637498378754</w:t>
        <w:tab/>
        <w:t>0.307348370552063</w:t>
        <w:tab/>
        <w:t>0.504926800727844</w:t>
        <w:tab/>
        <w:t>0.218361511826515</w:t>
        <w:tab/>
        <w:t>0.520022869110107</w:t>
        <w:tab/>
        <w:t>0.0535846278071404</w:t>
        <w:tab/>
        <w:t>2.55841159820557</w:t>
        <w:tab/>
        <w:t>0.323891758918762</w:t>
        <w:tab/>
        <w:t>0.439118713140488</w:t>
        <w:tab/>
        <w:t>5.76012754440308</w:t>
        <w:tab/>
        <w:t>0.153840288519859</w:t>
        <w:tab/>
        <w:t>0.327423751354218</w:t>
        <w:tab/>
        <w:t>0.16393381357193</w:t>
        <w:tab/>
        <w:t>0.300652205944061</w:t>
        <w:tab/>
        <w:t>0.188647732138634</w:t>
        <w:tab/>
        <w:t>0.729468524456024</w:t>
        <w:tab/>
        <w:t>0.129250854253769</w:t>
        <w:tab/>
        <w:t>0.366960287094116</w:t>
        <w:tab/>
        <w:t>0.1229377835989</w:t>
        <w:tab/>
        <w:t>0.927817344665527</w:t>
        <w:tab/>
        <w:t>0.235557734966278</w:t>
        <w:tab/>
        <w:t>0.187070667743683</w:t>
        <w:tab/>
        <w:t>0.542956709861755</w:t>
        <w:tab/>
        <w:t>0.0827743113040924</w:t>
        <w:tab/>
        <w:t>0.177689656615257</w:t>
        <w:tab/>
        <w:t>0.185733675956726</w:t>
        <w:tab/>
        <w:t>0.451407730579376</w:t>
        <w:tab/>
        <w:t>0.187138289213181</w:t>
        <w:tab/>
        <w:t>0.184402912855148</w:t>
        <w:tab/>
        <w:t>0.60199362039566</w:t>
        <w:tab/>
        <w:t>0.436859905719757</w:t>
        <w:tab/>
        <w:t>2.27809882164001</w:t>
        <w:tab/>
        <w:t>0.33008885383606</w:t>
        <w:tab/>
        <w:t>0.0579865425825119</w:t>
        <w:tab/>
        <w:t>0.14351312816143</w:t>
        <w:tab/>
        <w:t>0.134298801422119</w:t>
        <w:tab/>
        <w:t>0.633813083171844</w:t>
        <w:tab/>
        <w:t>0.127477243542671</w:t>
        <w:tab/>
        <w:t>0.316487520933151</w:t>
        <w:tab/>
        <w:t>0</w:t>
        <w:tab/>
        <w:t>0.211586371064186</w:t>
        <w:tab/>
        <w:t>0.924346506595612</w:t>
        <w:tab/>
        <w:t>0.338305652141571</w:t>
        <w:tab/>
        <w:t>2.55693197250366</w:t>
        <w:tab/>
        <w:t>0</w:t>
        <w:tab/>
        <w:t>1.14174902439117</w:t>
        <w:tab/>
        <w:t>0.789113402366638</w:t>
        <w:tab/>
        <w:t>0.262732088565826</w:t>
        <w:tab/>
        <w:t>0</w:t>
        <w:tab/>
        <w:t>11.4220409393311</w:t>
        <w:tab/>
        <w:t>0.198931440711021</w:t>
        <w:tab/>
        <w:t>0.375429272651672</w:t>
        <w:tab/>
        <w:t>0</w:t>
        <w:tab/>
        <w:t>0.195738971233368</w:t>
        <w:tab/>
        <w:t>0.739138543605804</w:t>
        <w:tab/>
        <w:t>0.404025435447693</w:t>
        <w:tab/>
        <w:t>0.787505567073822</w:t>
        <w:tab/>
        <w:t>0.146375954151154</w:t>
        <w:tab/>
        <w:t>0.60656213760376</w:t>
        <w:tab/>
        <w:t>0.164831265807152</w:t>
        <w:tab/>
        <w:t>0.559292376041412</w:t>
        <w:tab/>
        <w:t>0.102235518395901</w:t>
        <w:tab/>
        <w:t>0</w:t>
        <w:tab/>
        <w:t>0.977469503879547</w:t>
        <w:tab/>
        <w:t>0.378738164901733</w:t>
        <w:tab/>
        <w:t>0.41217902302742</w:t>
        <w:tab/>
        <w:t>0.691955983638763</w:t>
        <w:tab/>
        <w:t>0.0939137861132622</w:t>
        <w:tab/>
        <w:t>0.0753846541047096</w:t>
        <w:tab/>
        <w:t>0.411419361829758</w:t>
        <w:tab/>
        <w:t>0.372949630022049</w:t>
        <w:tab/>
        <w:t>5.02090549468994</w:t>
        <w:tab/>
        <w:t>1.05685567855835</w:t>
        <w:tab/>
        <w:t>0.0610585771501064</w:t>
        <w:tab/>
        <w:t>0.241737887263298</w:t>
        <w:tab/>
        <w:t>0.760869204998016</w:t>
        <w:tab/>
        <w:t>0.181426048278809</w:t>
        <w:tab/>
        <w:t>0.0688616633415222</w:t>
        <w:tab/>
        <w:t>0.145625725388527</w:t>
        <w:tab/>
        <w:t>0.249684080481529</w:t>
        <w:tab/>
        <w:t>0.569919049739838</w:t>
        <w:tab/>
        <w:t>0.156902715563774</w:t>
        <w:tab/>
        <w:t>2.0143768787384</w:t>
        <w:tab/>
        <w:t>0.405721098184586</w:t>
        <w:tab/>
        <w:t>0.218600928783417</w:t>
        <w:tab/>
        <w:t>1.04510998725891</w:t>
        <w:tab/>
        <w:t>0.352473556995392</w:t>
        <w:tab/>
        <w:t>0.34676793217659</w:t>
        <w:tab/>
        <w:t>0.302483528852463</w:t>
        <w:tab/>
        <w:t>0.119422666728497</w:t>
        <w:tab/>
        <w:t>0.300596833229065</w:t>
        <w:tab/>
        <w:t>0.376979529857635</w:t>
        <w:tab/>
        <w:t>0.134638741612434</w:t>
        <w:tab/>
        <w:t>0.400533735752106</w:t>
        <w:tab/>
        <w:t>0.347048431634903</w:t>
        <w:tab/>
        <w:t>0.249555438756943</w:t>
        <w:tab/>
        <w:t>1.24973249435425</w:t>
        <w:tab/>
        <w:t>0.494489043951035</w:t>
        <w:tab/>
        <w:t>0.299635261297226</w:t>
        <w:tab/>
        <w:t>0.145961776375771</w:t>
        <w:tab/>
        <w:t>0.121577829122543</w:t>
        <w:tab/>
        <w:t>0.265620589256287</w:t>
        <w:tab/>
        <w:t>1.95239984989166</w:t>
        <w:tab/>
        <w:t>0.401205331087112</w:t>
        <w:tab/>
        <w:t>0.603185772895813</w:t>
        <w:tab/>
        <w:t>0</w:t>
        <w:tab/>
        <w:t>0.581141769886017</w:t>
        <w:tab/>
        <w:t>0.364487498998642</w:t>
        <w:tab/>
        <w:t>4.77107000350952</w:t>
        <w:tab/>
        <w:t>0.0977360680699348</w:t>
        <w:tab/>
        <w:t>1.3545253276825</w:t>
        <w:tab/>
        <w:t>0.210962906479836</w:t>
        <w:tab/>
        <w:t>0.48955512046814</w:t>
        <w:tab/>
        <w:t>0.344217509031296</w:t>
        <w:tab/>
        <w:t>0.136250078678131</w:t>
        <w:tab/>
        <w:t>0.095690630376339</w:t>
        <w:tab/>
        <w:t>0.0795858055353165</w:t>
        <w:tab/>
        <w:t>0.532000422477722</w:t>
        <w:tab/>
        <w:t>0.313292235136032</w:t>
        <w:tab/>
        <w:t>0.374568581581116</w:t>
        <w:tab/>
        <w:t>0.116100020706654</w:t>
        <w:tab/>
        <w:t>0.407864600419998</w:t>
        <w:tab/>
        <w:t>0.346059501171112</w:t>
        <w:tab/>
        <w:t>0.157701030373573</w:t>
        <w:tab/>
        <w:t>1.1169707775116</w:t>
        <w:tab/>
        <w:t>0.6574427485466</w:t>
        <w:tab/>
        <w:t>0.588464021682739</w:t>
        <w:tab/>
        <w:t>2.08957457542419</w:t>
        <w:tab/>
        <w:t>0</w:t>
        <w:tab/>
        <w:t>0.300048738718033</w:t>
        <w:tab/>
        <w:t>0.361679047346115</w:t>
        <w:tab/>
        <w:t>0.679880976676941</w:t>
        <w:tab/>
        <w:t>0.0361852459609509</w:t>
        <w:tab/>
        <w:t>0.343443423509598</w:t>
        <w:tab/>
        <w:t>0.377978950738907</w:t>
        <w:tab/>
        <w:t>0.196817442774773</w:t>
        <w:tab/>
        <w:t>0.260483860969543</w:t>
        <w:tab/>
        <w:t>0.80752968788147</w:t>
        <w:tab/>
        <w:t>0.0812599882483482</w:t>
        <w:tab/>
        <w:t>0.162341624498367</w:t>
        <w:tab/>
        <w:t>2.53330063819885</w:t>
        <w:tab/>
        <w:t>1.48330438137054</w:t>
        <w:tab/>
        <w:t>0.325998246669769</w:t>
        <w:tab/>
        <w:t>0.717022120952606</w:t>
        <w:tab/>
        <w:t>0.550450623035431</w:t>
        <w:tab/>
        <w:t>0.719719409942627</w:t>
      </w:r>
    </w:p>
    <w:p>
      <w:pPr>
        <w:pStyle w:val="Style15"/>
        <w:rPr/>
      </w:pPr>
      <w:r>
        <w:rPr>
          <w:rFonts w:cs="宋体;SimSun"/>
        </w:rPr>
        <w:t>ENSG00000128310.2</w:t>
        <w:tab/>
        <w:t>0.0948586910963058</w:t>
        <w:tab/>
        <w:t>0</w:t>
        <w:tab/>
        <w:t>0</w:t>
        <w:tab/>
        <w:t>0</w:t>
        <w:tab/>
        <w:t>0.0781233459711075</w:t>
        <w:tab/>
        <w:t>0</w:t>
        <w:tab/>
        <w:t>0.259163737297058</w:t>
        <w:tab/>
        <w:t>0</w:t>
        <w:tab/>
        <w:t>0.0598711669445038</w:t>
        <w:tab/>
        <w:t>0</w:t>
        <w:tab/>
        <w:t>0</w:t>
        <w:tab/>
        <w:t>1.04659593105316</w:t>
        <w:tab/>
        <w:t>0.109651431441307</w:t>
        <w:tab/>
        <w:t>0.411681652069092</w:t>
        <w:tab/>
        <w:t>0</w:t>
        <w:tab/>
        <w:t>0.646440267562866</w:t>
        <w:tab/>
        <w:t>0.0418691113591194</w:t>
        <w:tab/>
        <w:t>0</w:t>
        <w:tab/>
        <w:t>0.0285531245172024</w:t>
        <w:tab/>
        <w:t>0</w:t>
        <w:tab/>
        <w:t>0.446370214223862</w:t>
        <w:tab/>
        <w:t>0.0551836304366589</w:t>
        <w:tab/>
        <w:t>0.0908972918987274</w:t>
        <w:tab/>
        <w:t>0.028016809374094</w:t>
        <w:tab/>
        <w:t>0</w:t>
        <w:tab/>
        <w:t>0</w:t>
        <w:tab/>
        <w:t>0.12595123052597</w:t>
        <w:tab/>
        <w:t>0.0296310912817717</w:t>
        <w:tab/>
        <w:t>0</w:t>
        <w:tab/>
        <w:t>0</w:t>
        <w:tab/>
        <w:t>0.0741542428731918</w:t>
        <w:tab/>
        <w:t>0</w:t>
        <w:tab/>
        <w:t>0.234742283821106</w:t>
        <w:tab/>
        <w:t>0</w:t>
        <w:tab/>
        <w:t>0</w:t>
        <w:tab/>
        <w:t>0.100077196955681</w:t>
        <w:tab/>
        <w:t>0</w:t>
        <w:tab/>
        <w:t>0</w:t>
        <w:tab/>
        <w:t>0.064330093562603</w:t>
        <w:tab/>
        <w:t>0</w:t>
        <w:tab/>
        <w:t>0.123150855302811</w:t>
        <w:tab/>
        <w:t>0</w:t>
        <w:tab/>
        <w:t>0</w:t>
        <w:tab/>
        <w:t>0</w:t>
        <w:tab/>
        <w:t>0.340557545423508</w:t>
        <w:tab/>
        <w:t>0</w:t>
        <w:tab/>
        <w:t>0</w:t>
        <w:tab/>
        <w:t>0.0381172187626362</w:t>
        <w:tab/>
        <w:t>0</w:t>
        <w:tab/>
        <w:t>0.0401755012571812</w:t>
        <w:tab/>
        <w:t>0.113717555999756</w:t>
        <w:tab/>
        <w:t>0.133659362792969</w:t>
        <w:tab/>
        <w:t>0</w:t>
        <w:tab/>
        <w:t>0</w:t>
        <w:tab/>
        <w:t>0</w:t>
        <w:tab/>
        <w:t>0.195984229445457</w:t>
        <w:tab/>
        <w:t>0</w:t>
        <w:tab/>
        <w:t>0.140188410878181</w:t>
        <w:tab/>
        <w:t>0.0376980938017368</w:t>
        <w:tab/>
        <w:t>0</w:t>
        <w:tab/>
        <w:t>0.120949603617191</w:t>
        <w:tab/>
        <w:t>0</w:t>
        <w:tab/>
        <w:t>0</w:t>
        <w:tab/>
        <w:t>0.0491564348340034</w:t>
        <w:tab/>
        <w:t>0</w:t>
        <w:tab/>
        <w:t>0.033477995544672</w:t>
        <w:tab/>
        <w:t>0</w:t>
        <w:tab/>
        <w:t>0</w:t>
        <w:tab/>
        <w:t>0.268677264451981</w:t>
        <w:tab/>
        <w:t>0.107249833643436</w:t>
        <w:tab/>
        <w:t>0</w:t>
        <w:tab/>
        <w:t>0.142690539360046</w:t>
        <w:tab/>
        <w:t>0.0446516051888466</w:t>
        <w:tab/>
        <w:t>0.0516260080039501</w:t>
        <w:tab/>
        <w:t>0</w:t>
        <w:tab/>
        <w:t>0</w:t>
        <w:tab/>
        <w:t>0</w:t>
        <w:tab/>
        <w:t>0.133673667907715</w:t>
        <w:tab/>
        <w:t>0</w:t>
        <w:tab/>
        <w:t>0.750795662403107</w:t>
        <w:tab/>
        <w:t>0</w:t>
        <w:tab/>
        <w:t>0</w:t>
        <w:tab/>
        <w:t>0.0803808495402336</w:t>
        <w:tab/>
        <w:t>0</w:t>
        <w:tab/>
        <w:t>0.0810224190354347</w:t>
        <w:tab/>
        <w:t>0.679026544094086</w:t>
        <w:tab/>
        <w:t>0</w:t>
        <w:tab/>
        <w:t>0.0967603996396065</w:t>
        <w:tab/>
        <w:t>0.117711797356606</w:t>
        <w:tab/>
        <w:t>0</w:t>
        <w:tab/>
        <w:t>0.159976169466972</w:t>
        <w:tab/>
        <w:t>0.284334719181061</w:t>
        <w:tab/>
        <w:t>0.0453975014388561</w:t>
        <w:tab/>
        <w:t>0.14238452911377</w:t>
        <w:tab/>
        <w:t>0.0644301176071167</w:t>
        <w:tab/>
        <w:t>0.126066744327545</w:t>
        <w:tab/>
        <w:t>0.0725170522928238</w:t>
        <w:tab/>
        <w:t>0.266956359148026</w:t>
        <w:tab/>
        <w:t>0.0827114805579185</w:t>
        <w:tab/>
        <w:t>0.0942862182855606</w:t>
        <w:tab/>
        <w:t>0.0828415006399155</w:t>
        <w:tab/>
        <w:t>0</w:t>
        <w:tab/>
        <w:t>0.123847112059593</w:t>
        <w:tab/>
        <w:t>0.0570585392415524</w:t>
        <w:tab/>
        <w:t>0.143637642264366</w:t>
        <w:tab/>
        <w:t>0.0571451000869274</w:t>
        <w:tab/>
        <w:t>0.0448678135871887</w:t>
        <w:tab/>
        <w:t>0.444644302129745</w:t>
        <w:tab/>
        <w:t>0</w:t>
        <w:tab/>
        <w:t>0.15254071354866</w:t>
        <w:tab/>
        <w:t>0</w:t>
        <w:tab/>
        <w:t>0.0603893958032131</w:t>
        <w:tab/>
        <w:t>0.0811723321676254</w:t>
        <w:tab/>
        <w:t>0</w:t>
        <w:tab/>
        <w:t>0</w:t>
        <w:tab/>
        <w:t>0</w:t>
        <w:tab/>
        <w:t>0</w:t>
        <w:tab/>
        <w:t>0</w:t>
        <w:tab/>
        <w:t>0.23295684158802</w:t>
        <w:tab/>
        <w:t>0.162456408143044</w:t>
        <w:tab/>
        <w:t>0.0362728014588356</w:t>
        <w:tab/>
        <w:t>0.128667816519737</w:t>
        <w:tab/>
        <w:t>0.0386526770889759</w:t>
        <w:tab/>
        <w:t>0</w:t>
        <w:tab/>
        <w:t>0.148265942931175</w:t>
        <w:tab/>
        <w:t>0.151760905981064</w:t>
        <w:tab/>
        <w:t>0</w:t>
        <w:tab/>
        <w:t>0</w:t>
        <w:tab/>
        <w:t>0.0724663510918617</w:t>
        <w:tab/>
        <w:t>0.19302599132061</w:t>
        <w:tab/>
        <w:t>0</w:t>
        <w:tab/>
        <w:t>0.0275674574077129</w:t>
        <w:tab/>
        <w:t>0.0914425179362297</w:t>
        <w:tab/>
        <w:t>0.0487917736172676</w:t>
        <w:tab/>
        <w:t>0.0418960563838482</w:t>
        <w:tab/>
        <w:t>0</w:t>
        <w:tab/>
        <w:t>0.0483790524303913</w:t>
        <w:tab/>
        <w:t>0.0367698930203915</w:t>
        <w:tab/>
        <w:t>0</w:t>
        <w:tab/>
        <w:t>0.272960364818573</w:t>
        <w:tab/>
        <w:t>0</w:t>
        <w:tab/>
        <w:t>0</w:t>
        <w:tab/>
        <w:t>0</w:t>
        <w:tab/>
        <w:t>12.3277616500854</w:t>
        <w:tab/>
        <w:t>0</w:t>
        <w:tab/>
        <w:t>0</w:t>
        <w:tab/>
        <w:t>0.199255764484406</w:t>
        <w:tab/>
        <w:t>0.0300568621605635</w:t>
        <w:tab/>
        <w:t>0.124370209872723</w:t>
        <w:tab/>
        <w:t>0.405497342348099</w:t>
        <w:tab/>
        <w:t>0.0415735840797424</w:t>
        <w:tab/>
        <w:t>0</w:t>
        <w:tab/>
        <w:t>0.036257479339838</w:t>
        <w:tab/>
        <w:t>0.25119960308075</w:t>
        <w:tab/>
        <w:t>0</w:t>
        <w:tab/>
        <w:t>0</w:t>
        <w:tab/>
        <w:t>0.620196282863617</w:t>
        <w:tab/>
        <w:t>0.185842648148537</w:t>
        <w:tab/>
        <w:t>0</w:t>
        <w:tab/>
        <w:t>0.0680079236626625</w:t>
        <w:tab/>
        <w:t>0.0586306191980839</w:t>
        <w:tab/>
        <w:t>0.196710094809532</w:t>
        <w:tab/>
        <w:t>0.122899636626244</w:t>
        <w:tab/>
        <w:t>0</w:t>
        <w:tab/>
        <w:t>0.124482654035091</w:t>
        <w:tab/>
        <w:t>0</w:t>
        <w:tab/>
        <w:t>0</w:t>
        <w:tab/>
        <w:t>0.115042820572853</w:t>
        <w:tab/>
        <w:t>0.0681031122803688</w:t>
        <w:tab/>
        <w:t>0</w:t>
        <w:tab/>
        <w:t>0</w:t>
        <w:tab/>
        <w:t>0.0602632910013199</w:t>
        <w:tab/>
        <w:t>0</w:t>
        <w:tab/>
        <w:t>0.0720218494534492</w:t>
        <w:tab/>
        <w:t>0.0558123253285885</w:t>
        <w:tab/>
        <w:t>0</w:t>
        <w:tab/>
        <w:t>0</w:t>
        <w:tab/>
        <w:t>0</w:t>
        <w:tab/>
        <w:t>0</w:t>
        <w:tab/>
        <w:t>0.103934317827225</w:t>
        <w:tab/>
        <w:t>0</w:t>
        <w:tab/>
        <w:t>0</w:t>
        <w:tab/>
        <w:t>0</w:t>
        <w:tab/>
        <w:t>0.143965259194374</w:t>
        <w:tab/>
        <w:t>0.170992478728294</w:t>
        <w:tab/>
        <w:t>0.0689997747540474</w:t>
        <w:tab/>
        <w:t>0</w:t>
        <w:tab/>
        <w:t>0</w:t>
        <w:tab/>
        <w:t>0.28613293170929</w:t>
        <w:tab/>
        <w:t>0.0588710606098175</w:t>
        <w:tab/>
        <w:t>0</w:t>
        <w:tab/>
        <w:t>0.184974327683449</w:t>
        <w:tab/>
        <w:t>0.0791590362787247</w:t>
        <w:tab/>
        <w:t>0.0797181725502014</w:t>
        <w:tab/>
        <w:t>0</w:t>
        <w:tab/>
        <w:t>1.64278888702393</w:t>
        <w:tab/>
        <w:t>0.0593621321022511</w:t>
        <w:tab/>
        <w:t>0</w:t>
        <w:tab/>
        <w:t>0.0396223515272141</w:t>
        <w:tab/>
        <w:t>0.75087296962738</w:t>
        <w:tab/>
        <w:t>0</w:t>
        <w:tab/>
        <w:t>0.222212642431259</w:t>
        <w:tab/>
        <w:t>0.105818055570126</w:t>
        <w:tab/>
        <w:t>0</w:t>
        <w:tab/>
        <w:t>0.116896919906139</w:t>
        <w:tab/>
        <w:t>0.0588407292962074</w:t>
        <w:tab/>
        <w:t>0</w:t>
        <w:tab/>
        <w:t>0.0777278020977974</w:t>
        <w:tab/>
        <w:t>0</w:t>
        <w:tab/>
        <w:t>0.0344151891767979</w:t>
        <w:tab/>
        <w:t>0</w:t>
        <w:tab/>
        <w:t>0.06262860447168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8123530745506</w:t>
        <w:tab/>
        <w:t>0</w:t>
        <w:tab/>
        <w:t>0</w:t>
        <w:tab/>
        <w:t>0</w:t>
        <w:tab/>
        <w:t>0</w:t>
        <w:tab/>
        <w:t>0</w:t>
        <w:tab/>
        <w:t>0</w:t>
        <w:tab/>
        <w:t>0.12543623149395</w:t>
        <w:tab/>
        <w:t>0.0615572743117809</w:t>
        <w:tab/>
        <w:t>0.220791533589363</w:t>
        <w:tab/>
        <w:t>0.0456238649785519</w:t>
        <w:tab/>
        <w:t>0.0686908662319183</w:t>
        <w:tab/>
        <w:t>0.0370884835720062</w:t>
        <w:tab/>
        <w:t>0</w:t>
        <w:tab/>
        <w:t>0.515273094177246</w:t>
        <w:tab/>
        <w:t>0.0645888671278954</w:t>
        <w:tab/>
        <w:t>0.277498692274094</w:t>
        <w:tab/>
        <w:t>0.0600834786891937</w:t>
        <w:tab/>
        <w:t>0</w:t>
        <w:tab/>
        <w:t>0</w:t>
        <w:tab/>
        <w:t>0.0710645690560341</w:t>
        <w:tab/>
        <w:t>0</w:t>
        <w:tab/>
        <w:t>0</w:t>
        <w:tab/>
        <w:t>0</w:t>
        <w:tab/>
        <w:t>0</w:t>
        <w:tab/>
        <w:t>0.0331471785902977</w:t>
        <w:tab/>
        <w:t>0.153543636202812</w:t>
        <w:tab/>
        <w:t>0</w:t>
        <w:tab/>
        <w:t>0</w:t>
        <w:tab/>
        <w:t>0</w:t>
        <w:tab/>
        <w:t>0</w:t>
        <w:tab/>
        <w:t>0.0372060388326645</w:t>
        <w:tab/>
        <w:t>0.0768645852804184</w:t>
        <w:tab/>
        <w:t>0.211326315999031</w:t>
        <w:tab/>
        <w:t>0</w:t>
        <w:tab/>
        <w:t>0.11313135176897</w:t>
      </w:r>
    </w:p>
    <w:p>
      <w:pPr>
        <w:pStyle w:val="Style15"/>
        <w:rPr/>
      </w:pPr>
      <w:r>
        <w:rPr>
          <w:rFonts w:cs="宋体;SimSun"/>
        </w:rPr>
        <w:t>ENSG00000215644.8</w:t>
        <w:tab/>
        <w:t>0</w:t>
        <w:tab/>
        <w:t>0.0377520024776459</w:t>
        <w:tab/>
        <w:t>0.0158578399568796</w:t>
        <w:tab/>
        <w:t>0.0274532791227102</w:t>
        <w:tab/>
        <w:t>0.0557782873511314</w:t>
        <w:tab/>
        <w:t>0</w:t>
        <w:tab/>
        <w:t>0.18503700196743</w:t>
        <w:tab/>
        <w:t>0</w:t>
        <w:tab/>
        <w:t>0.0854932963848114</w:t>
        <w:tab/>
        <w:t>0.110309705138206</w:t>
        <w:tab/>
        <w:t>0.306650310754776</w:t>
        <w:tab/>
        <w:t>0.266873449087143</w:t>
        <w:tab/>
        <w:t>0.0391443111002445</w:t>
        <w:tab/>
        <w:t>0</w:t>
        <w:tab/>
        <w:t>0</w:t>
        <w:tab/>
        <w:t>0.438466459512711</w:t>
        <w:tab/>
        <w:t>0.0448403805494308</w:t>
        <w:tab/>
        <w:t>0.137001067399979</w:t>
        <w:tab/>
        <w:t>0.285407871007919</w:t>
        <w:tab/>
        <w:t>0.171544447541237</w:t>
        <w:tab/>
        <w:t>0.0478047206997871</w:t>
        <w:tab/>
        <w:t>0.196999251842499</w:t>
        <w:tab/>
        <w:t>0.908580243587494</w:t>
        <w:tab/>
        <w:t>0.0500084049999714</w:t>
        <w:tab/>
        <w:t>0.0333388112485409</w:t>
        <w:tab/>
        <w:t>0.30994638800621</w:t>
        <w:tab/>
        <w:t>0.0449631549417973</w:t>
        <w:tab/>
        <w:t>0.137513503432274</w:t>
        <w:tab/>
        <w:t>0</w:t>
        <w:tab/>
        <w:t>0.249767407774925</w:t>
        <w:tab/>
        <w:t>0.0794166550040245</w:t>
        <w:tab/>
        <w:t>0.0249910466372967</w:t>
        <w:tab/>
        <w:t>0.1257004737854</w:t>
        <w:tab/>
        <w:t>0.0285009033977985</w:t>
        <w:tab/>
        <w:t>0.0977336689829826</w:t>
        <w:tab/>
        <w:t>0.071452833712101</w:t>
        <w:tab/>
        <w:t>0.0257783550769091</w:t>
        <w:tab/>
        <w:t>0.30723375082016</w:t>
        <w:tab/>
        <w:t>0.160755768418312</w:t>
        <w:tab/>
        <w:t>0.215396210551262</w:t>
        <w:tab/>
        <w:t>0.0659451708197594</w:t>
        <w:tab/>
        <w:t>0.0328599847853184</w:t>
        <w:tab/>
        <w:t>0.0786135271191597</w:t>
        <w:tab/>
        <w:t>0.145393550395966</w:t>
        <w:tab/>
        <w:t>0.0455906838178635</w:t>
        <w:tab/>
        <w:t>0.358886182308197</w:t>
        <w:tab/>
        <w:t>0.0821063295006752</w:t>
        <w:tab/>
        <w:t>0.0272148251533508</w:t>
        <w:tab/>
        <w:t>0</w:t>
        <w:tab/>
        <w:t>0.0717109739780426</w:t>
        <w:tab/>
        <w:t>0.0202979352325201</w:t>
        <w:tab/>
        <w:t>0.858867585659027</w:t>
        <w:tab/>
        <w:t>0.618070960044861</w:t>
        <w:tab/>
        <w:t>0.0292869042605162</w:t>
        <w:tab/>
        <w:t>0.0497663170099258</w:t>
        <w:tab/>
        <w:t>0</w:t>
        <w:tab/>
        <w:t>0.0173609778285027</w:t>
        <w:tab/>
        <w:t>0.0750684961676598</w:t>
        <w:tab/>
        <w:t>0</w:t>
        <w:tab/>
        <w:t>0.0717592537403107</w:t>
        <w:tab/>
        <w:t>0.647664368152618</w:t>
        <w:tab/>
        <w:t>0.516667485237122</w:t>
        <w:tab/>
        <w:t>2.29163146018982</w:t>
        <w:tab/>
        <w:t>0.0350965745747089</w:t>
        <w:tab/>
        <w:t>0.0172470230609179</w:t>
        <w:tab/>
        <w:t>0.382440388202667</w:t>
        <w:tab/>
        <w:t>0.124818496406078</w:t>
        <w:tab/>
        <w:t>0.140858232975006</w:t>
        <w:tab/>
        <w:t>0.0719360336661339</w:t>
        <w:tab/>
        <w:t>0.0382869653403759</w:t>
        <w:tab/>
        <w:t>0.0990924090147018</w:t>
        <w:tab/>
        <w:t>0</w:t>
        <w:tab/>
        <w:t>0</w:t>
        <w:tab/>
        <w:t>2.93035364151001</w:t>
        <w:tab/>
        <w:t>0.0669573917984962</w:t>
        <w:tab/>
        <w:t>0.0322012528777122</w:t>
        <w:tab/>
        <w:t>0.0243051201105118</w:t>
        <w:tab/>
        <w:t>0</w:t>
        <w:tab/>
        <w:t>0.023440370336175</w:t>
        <w:tab/>
        <w:t>0.0297806113958359</w:t>
        <w:tab/>
        <w:t>0.113737188279629</w:t>
        <w:tab/>
        <w:t>0.541489362716675</w:t>
        <w:tab/>
        <w:t>0.0573900938034058</w:t>
        <w:tab/>
        <w:t>0.071309968829155</w:t>
        <w:tab/>
        <w:t>0.144620388746262</w:t>
        <w:tab/>
        <w:t>0.363607078790665</w:t>
        <w:tab/>
        <w:t>0.0743630900979042</w:t>
        <w:tab/>
        <w:t>0</w:t>
        <w:tab/>
        <w:t>0.700362801551819</w:t>
        <w:tab/>
        <w:t>0.0336597412824631</w:t>
        <w:tab/>
        <w:t>0.114219322800636</w:t>
        <w:tab/>
        <w:t>0.0338347479701042</w:t>
        <w:tab/>
        <w:t>6.8390965461731</w:t>
        <w:tab/>
        <w:t>0</w:t>
        <w:tab/>
        <w:t>0.253008991479874</w:t>
        <w:tab/>
        <w:t>0.300029247999191</w:t>
        <w:tab/>
        <w:t>0.146697297692299</w:t>
        <w:tab/>
        <w:t>0.142950549721718</w:t>
        <w:tab/>
        <w:t>0.0295270532369614</w:t>
        <w:tab/>
        <w:t>0.235613718628883</w:t>
        <w:tab/>
        <w:t>0.118293881416321</w:t>
        <w:tab/>
        <w:t>0.954827785491943</w:t>
        <w:tab/>
        <w:t>0</w:t>
        <w:tab/>
        <w:t>0</w:t>
        <w:tab/>
        <w:t>0</w:t>
        <w:tab/>
        <w:t>0.122400887310505</w:t>
        <w:tab/>
        <w:t>0.0800864920020103</w:t>
        <w:tab/>
        <w:t>0.0680283978581429</w:t>
        <w:tab/>
        <w:t>1.61904108524323</w:t>
        <w:tab/>
        <w:t>0.526401162147522</w:t>
        <w:tab/>
        <w:t>0</w:t>
        <w:tab/>
        <w:t>0.107791632413864</w:t>
        <w:tab/>
        <w:t>0.0289775934070349</w:t>
        <w:tab/>
        <w:t>0.0102110160514712</w:t>
        <w:tab/>
        <w:t>0.0656566992402077</w:t>
        <w:tab/>
        <w:t>0.0451030135154724</w:t>
        <w:tab/>
        <w:t>0.241714298725128</w:t>
        <w:tab/>
        <w:t>0.908749103546143</w:t>
        <w:tab/>
        <w:t>0.572900176048279</w:t>
        <w:tab/>
        <w:t>0.208782285451889</w:t>
        <w:tab/>
        <w:t>0</w:t>
        <w:tab/>
        <w:t>0.114832349121571</w:t>
        <w:tab/>
        <w:t>0.16558276116848</w:t>
        <w:tab/>
        <w:t>0.0253063645213842</w:t>
        <w:tab/>
        <w:t>0.0529292449355125</w:t>
        <w:tab/>
        <w:t>0.108353815972805</w:t>
        <w:tab/>
        <w:t>0</w:t>
        <w:tab/>
        <w:t>1.20461714267731</w:t>
        <w:tab/>
        <w:t>0.103478640317917</w:t>
        <w:tab/>
        <w:t>0.18375489115715</w:t>
        <w:tab/>
        <w:t>0.0165227167308331</w:t>
        <w:tab/>
        <w:t>0</w:t>
        <w:tab/>
        <w:t>0</w:t>
        <w:tab/>
        <w:t>0</w:t>
        <w:tab/>
        <w:t>0.0747820734977722</w:t>
        <w:tab/>
        <w:t>0.0130279110744596</w:t>
        <w:tab/>
        <w:t>0.0345415398478508</w:t>
        <w:tab/>
        <w:t>0.0656321570277214</w:t>
        <w:tab/>
        <w:t>0.133041247725487</w:t>
        <w:tab/>
        <w:t>0.155909940600395</w:t>
        <w:tab/>
        <w:t>0</w:t>
        <w:tab/>
        <w:t>0.0456550270318985</w:t>
        <w:tab/>
        <w:t>0.104190349578857</w:t>
        <w:tab/>
        <w:t>0.561293959617615</w:t>
        <w:tab/>
        <w:t>0.150996536016464</w:t>
        <w:tab/>
        <w:t>0.268473267555237</w:t>
        <w:tab/>
        <w:t>0.0355660170316696</w:t>
        <w:tab/>
        <w:t>0.0107299573719501</w:t>
        <w:tab/>
        <w:t>0.0443987436592579</w:t>
        <w:tab/>
        <w:t>0</w:t>
        <w:tab/>
        <w:t>0.0593651793897152</w:t>
        <w:tab/>
        <w:t>0.0897734761238098</w:t>
        <w:tab/>
        <w:t>0.0258870106190443</w:t>
        <w:tab/>
        <w:t>0.466311991214752</w:t>
        <w:tab/>
        <w:t>0.0290894620120525</w:t>
        <w:tab/>
        <w:t>0.251697778701782</w:t>
        <w:tab/>
        <w:t>0.0738009959459305</w:t>
        <w:tab/>
        <w:t>0.0221145693212748</w:t>
        <w:tab/>
        <w:t>0</w:t>
        <w:tab/>
        <w:t>2.59775161743164</w:t>
        <w:tab/>
        <w:t>0.0837218388915062</w:t>
        <w:tab/>
        <w:t>0.122890695929527</w:t>
        <w:tab/>
        <w:t>0.0438737645745277</w:t>
        <w:tab/>
        <w:t>0</w:t>
        <w:tab/>
        <w:t>0.0666583254933357</w:t>
        <w:tab/>
        <w:t>0</w:t>
        <w:tab/>
        <w:t>0</w:t>
        <w:tab/>
        <w:t>0.0410689748823643</w:t>
        <w:tab/>
        <w:t>0.316056460142136</w:t>
        <w:tab/>
        <w:t>0.0138741042464972</w:t>
        <w:tab/>
        <w:t>0.100878231227398</w:t>
        <w:tab/>
        <w:t>0.0645399168133736</w:t>
        <w:tab/>
        <w:t>0</w:t>
        <w:tab/>
        <w:t>0.0514219515025616</w:t>
        <w:tab/>
        <w:t>0.0398487262427807</w:t>
        <w:tab/>
        <w:t>0.052040621638298</w:t>
        <w:tab/>
        <w:t>0.0582430101931095</w:t>
        <w:tab/>
        <w:t>0.118573032319546</w:t>
        <w:tab/>
        <w:t>0.285535961389542</w:t>
        <w:tab/>
        <w:t>0.0618389397859573</w:t>
        <w:tab/>
        <w:t>0.0313917472958565</w:t>
        <w:tab/>
        <w:t>0.0444860458374023</w:t>
        <w:tab/>
        <w:t>0.12454005330801</w:t>
        <w:tab/>
        <w:t>0</w:t>
        <w:tab/>
        <w:t>0.366254180669785</w:t>
        <w:tab/>
        <w:t>0.197057038545609</w:t>
        <w:tab/>
        <w:t>0</w:t>
        <w:tab/>
        <w:t>0.0289809666574001</w:t>
        <w:tab/>
        <w:t>0.0408584773540497</w:t>
        <w:tab/>
        <w:t>0.0420325957238674</w:t>
        <w:tab/>
        <w:t>0.137059926986694</w:t>
        <w:tab/>
        <w:t>0.132067456841469</w:t>
        <w:tab/>
        <w:t>0.0565177425742149</w:t>
        <w:tab/>
        <w:t>0.0284584760665894</w:t>
        <w:tab/>
        <w:t>0</w:t>
        <w:tab/>
        <w:t>0.146614208817482</w:t>
        <w:tab/>
        <w:t>0</w:t>
        <w:tab/>
        <w:t>0.036484993994236</w:t>
        <w:tab/>
        <w:t>0.325328707695007</w:t>
        <w:tab/>
        <w:t>0.100519903004169</w:t>
        <w:tab/>
        <w:t>0</w:t>
        <w:tab/>
        <w:t>0</w:t>
        <w:tab/>
        <w:t>0.0377758368849754</w:t>
        <w:tab/>
        <w:t>0</w:t>
        <w:tab/>
        <w:t>0.166923478245735</w:t>
        <w:tab/>
        <w:t>0.0210054684430361</w:t>
        <w:tab/>
        <w:t>0</w:t>
        <w:tab/>
        <w:t>0.124865725636482</w:t>
        <w:tab/>
        <w:t>0.0180148314684629</w:t>
        <w:tab/>
        <w:t>0.0368574857711792</w:t>
        <w:tab/>
        <w:t>0.255834847688675</w:t>
        <w:tab/>
        <w:t>0.69308865070343</w:t>
        <w:tab/>
        <w:t>0.054778840392828</w:t>
        <w:tab/>
        <w:t>0</w:t>
        <w:tab/>
        <w:t>0.273382753133774</w:t>
        <w:tab/>
        <w:t>0</w:t>
        <w:tab/>
        <w:t>0.187030255794525</w:t>
        <w:tab/>
        <w:t>0.109569564461708</w:t>
        <w:tab/>
        <w:t>0.0501985400915146</w:t>
        <w:tab/>
        <w:t>0.164531916379929</w:t>
        <w:tab/>
        <w:t>0.0271458327770233</w:t>
        <w:tab/>
        <w:t>0</w:t>
        <w:tab/>
        <w:t>0.0686776861548424</w:t>
        <w:tab/>
        <w:t>0.0289733204990625</w:t>
        <w:tab/>
        <w:t>0</w:t>
        <w:tab/>
        <w:t>0.0805442854762077</w:t>
        <w:tab/>
        <w:t>0</w:t>
        <w:tab/>
        <w:t>0.0447793006896973</w:t>
        <w:tab/>
        <w:t>0.0219752434641123</w:t>
        <w:tab/>
        <w:t>0.131366759538651</w:t>
        <w:tab/>
        <w:t>0.114010393619537</w:t>
        <w:tab/>
        <w:t>0.159392043948174</w:t>
        <w:tab/>
        <w:t>0.0529606603085995</w:t>
        <w:tab/>
        <w:t>0.110616162419319</w:t>
        <w:tab/>
        <w:t>0.020438514649868</w:t>
        <w:tab/>
        <w:t>0.115287445485592</w:t>
        <w:tab/>
        <w:t>0.0495319291949272</w:t>
        <w:tab/>
        <w:t>0.0428982302546501</w:t>
        <w:tab/>
        <w:t>0</w:t>
        <w:tab/>
        <w:t>0</w:t>
        <w:tab/>
        <w:t>0.101476952433586</w:t>
        <w:tab/>
        <w:t>0.0301192793995142</w:t>
        <w:tab/>
        <w:t>0.091373048722744</w:t>
        <w:tab/>
        <w:t>0.0240901373326778</w:t>
        <w:tab/>
        <w:t>0.178959786891937</w:t>
        <w:tab/>
        <w:t>0.0828321501612663</w:t>
        <w:tab/>
        <w:t>0.109626658260822</w:t>
        <w:tab/>
        <w:t>0.379838109016418</w:t>
        <w:tab/>
        <w:t>0.011399632319808</w:t>
        <w:tab/>
        <w:t>0</w:t>
        <w:tab/>
        <w:t>0.0969235673546791</w:t>
        <w:tab/>
        <w:t>0.239078387618065</w:t>
        <w:tab/>
        <w:t>0</w:t>
        <w:tab/>
        <w:t>0</w:t>
        <w:tab/>
        <w:t>0.521238207817078</w:t>
        <w:tab/>
        <w:t>0.0403866022825241</w:t>
      </w:r>
    </w:p>
    <w:p>
      <w:pPr>
        <w:pStyle w:val="Style15"/>
        <w:rPr/>
      </w:pPr>
      <w:r>
        <w:rPr>
          <w:rFonts w:cs="宋体;SimSun"/>
        </w:rPr>
        <w:t>ENSG00000112964.12</w:t>
        <w:tab/>
        <w:t>0.116227008402348</w:t>
        <w:tab/>
        <w:t>2.05466270446777</w:t>
        <w:tab/>
        <w:t>0.054427657276392</w:t>
        <w:tab/>
        <w:t>0.188451603055</w:t>
        <w:tab/>
        <w:t>0.287165373563766</w:t>
        <w:tab/>
        <w:t>1.32593739032745</w:t>
        <w:tab/>
        <w:t>1.47431230545044</w:t>
        <w:tab/>
        <w:t>0.536548018455505</w:t>
        <w:tab/>
        <w:t>1.03749215602875</w:t>
        <w:tab/>
        <w:t>0.216347202658653</w:t>
        <w:tab/>
        <w:t>0.225534111261368</w:t>
        <w:tab/>
        <w:t>1.59640371799469</w:t>
        <w:tab/>
        <w:t>0.326283514499664</w:t>
        <w:tab/>
        <w:t>0.228189557790756</w:t>
        <w:tab/>
        <w:t>0.612277150154114</w:t>
        <w:tab/>
        <w:t>0.554442346096039</w:t>
        <w:tab/>
        <w:t>0.542322158813477</w:t>
        <w:tab/>
        <w:t>0.506858706474304</w:t>
        <w:tab/>
        <w:t>0.474798232316971</w:t>
        <w:tab/>
        <w:t>0.112148381769657</w:t>
        <w:tab/>
        <w:t>10.7352914810181</w:t>
        <w:tab/>
        <w:t>0.434664994478226</w:t>
        <w:tab/>
        <w:t>0.159104630351067</w:t>
        <w:tab/>
        <w:t>0.696368157863617</w:t>
        <w:tab/>
        <w:t>0.702904224395752</w:t>
        <w:tab/>
        <w:t>0.151972204446793</w:t>
        <w:tab/>
        <w:t>0.69813060760498</w:t>
        <w:tab/>
        <w:t>0.612014293670654</w:t>
        <w:tab/>
        <w:t>3.16492629051208</w:t>
        <w:tab/>
        <w:t>1.7308441400528</w:t>
        <w:tab/>
        <w:t>0.389393925666809</w:t>
        <w:tab/>
        <w:t>2.35268235206604</w:t>
        <w:tab/>
        <w:t>1.41756284236908</w:t>
        <w:tab/>
        <w:t>0.517056405544281</w:t>
        <w:tab/>
        <w:t>0.527126014232635</w:t>
        <w:tab/>
        <w:t>1.3663489818573</w:t>
        <w:tab/>
        <w:t>0.884770929813385</w:t>
        <w:tab/>
        <w:t>0.538659811019897</w:t>
        <w:tab/>
        <w:t>1.93675422668457</w:t>
        <w:tab/>
        <w:t>1.38352465629578</w:t>
        <w:tab/>
        <w:t>0.89457631111145</w:t>
        <w:tab/>
        <w:t>0.555858194828033</w:t>
        <w:tab/>
        <w:t>0.616729617118835</w:t>
        <w:tab/>
        <w:t>0.611897468566895</w:t>
        <w:tab/>
        <w:t>0.201185271143913</w:t>
        <w:tab/>
        <w:t>0.435730904340744</w:t>
        <w:tab/>
        <w:t>0.3542720079422</w:t>
        <w:tab/>
        <w:t>0.406989306211472</w:t>
        <w:tab/>
        <w:t>1.94193291664124</w:t>
        <w:tab/>
        <w:t>0.492256283760071</w:t>
        <w:tab/>
        <w:t>0.547384023666382</w:t>
        <w:tab/>
        <w:t>0.584886074066162</w:t>
        <w:tab/>
        <w:t>0.366186767816544</w:t>
        <w:tab/>
        <w:t>0.473876267671585</w:t>
        <w:tab/>
        <w:t>1.18346333503723</w:t>
        <w:tab/>
        <w:t>0.491700023412704</w:t>
        <w:tab/>
        <w:t>0.119173534214497</w:t>
        <w:tab/>
        <w:t>0.57664942741394</w:t>
        <w:tab/>
        <w:t>0.442105680704117</w:t>
        <w:tab/>
        <w:t>0.410489737987518</w:t>
        <w:tab/>
        <w:t>0.370488196611404</w:t>
        <w:tab/>
        <w:t>0.647401928901672</w:t>
        <w:tab/>
        <w:t>0.889538407325745</w:t>
        <w:tab/>
        <w:t>0.154876247048378</w:t>
        <w:tab/>
        <w:t>0.591956436634064</w:t>
        <w:tab/>
        <w:t>0.357454836368561</w:t>
        <w:tab/>
        <w:t>1.81562113761902</w:t>
        <w:tab/>
        <w:t>2.46045064926147</w:t>
        <w:tab/>
        <w:t>0.740701794624329</w:t>
        <w:tab/>
        <w:t>2.8472044467926</w:t>
        <w:tab/>
        <w:t>0.906952977180481</w:t>
        <w:tab/>
        <w:t>0.549477279186249</w:t>
        <w:tab/>
        <w:t>2.36034727096558</w:t>
        <w:tab/>
        <w:t>0.316277652978897</w:t>
        <w:tab/>
        <w:t>0.61283403635025</w:t>
        <w:tab/>
        <w:t>0.899964094161987</w:t>
        <w:tab/>
        <w:t>0.417103081941605</w:t>
        <w:tab/>
        <w:t>1.39217782020569</w:t>
        <w:tab/>
        <w:t>2.13774013519287</w:t>
        <w:tab/>
        <w:t>0.27743723988533</w:t>
        <w:tab/>
        <w:t>0.956011950969696</w:t>
        <w:tab/>
        <w:t>0.623929262161255</w:t>
        <w:tab/>
        <w:t>0.0703484490513802</w:t>
        <w:tab/>
        <w:t>0.367127656936646</w:t>
        <w:tab/>
        <w:t>0.326185703277588</w:t>
        <w:tab/>
        <w:t>0.812178075313568</w:t>
        <w:tab/>
        <w:t>0.437538474798203</w:t>
        <w:tab/>
        <w:t>0.474228382110596</w:t>
        <w:tab/>
        <w:t>0.412080347537994</w:t>
        <w:tab/>
        <w:t>1.12226974964142</w:t>
        <w:tab/>
        <w:t>0.168011263012886</w:t>
        <w:tab/>
        <w:t>0.746539950370789</w:t>
        <w:tab/>
        <w:t>0.381421446800232</w:t>
        <w:tab/>
        <w:t>1.8318167924881</w:t>
        <w:tab/>
        <w:t>0.721773266792297</w:t>
        <w:tab/>
        <w:t>0.500172793865204</w:t>
        <w:tab/>
        <w:t>1.08315527439117</w:t>
        <w:tab/>
        <w:t>4.80124664306641</w:t>
        <w:tab/>
        <w:t>2.20060110092163</w:t>
        <w:tab/>
        <w:t>0.404339492321014</w:t>
        <w:tab/>
        <w:t>0.978776693344116</w:t>
        <w:tab/>
        <w:t>2.29156374931335</w:t>
        <w:tab/>
        <w:t>0.281813055276871</w:t>
        <w:tab/>
        <w:t>0.709105610847473</w:t>
        <w:tab/>
        <w:t>0.157137632369995</w:t>
        <w:tab/>
        <w:t>0.62015837430954</w:t>
        <w:tab/>
        <w:t>0.494774580001831</w:t>
        <w:tab/>
        <w:t>1.22303605079651</w:t>
        <w:tab/>
        <w:t>0.0921884030103683</w:t>
        <w:tab/>
        <w:t>0.106801569461823</w:t>
        <w:tab/>
        <w:t>1.15084040164948</w:t>
        <w:tab/>
        <w:t>0.232549428939819</w:t>
        <w:tab/>
        <w:t>0.0947215259075165</w:t>
        <w:tab/>
        <w:t>0.680903315544128</w:t>
        <w:tab/>
        <w:t>0.622391045093536</w:t>
        <w:tab/>
        <w:t>0.630272030830383</w:t>
        <w:tab/>
        <w:t>0.797294795513153</w:t>
        <w:tab/>
        <w:t>0.378739386796951</w:t>
        <w:tab/>
        <w:t>0.199350610375404</w:t>
        <w:tab/>
        <w:t>0.130805671215057</w:t>
        <w:tab/>
        <w:t>0.825384557247162</w:t>
        <w:tab/>
        <w:t>0.281521677970886</w:t>
        <w:tab/>
        <w:t>0.108250886201859</w:t>
        <w:tab/>
        <w:t>1.48897898197174</w:t>
        <w:tab/>
        <w:t>3.34782671928406</w:t>
        <w:tab/>
        <w:t>0.256784319877625</w:t>
        <w:tab/>
        <w:t>1.01351451873779</w:t>
        <w:tab/>
        <w:t>0.393763422966003</w:t>
        <w:tab/>
        <w:t>1.40796303749084</w:t>
        <w:tab/>
        <w:t>0.180196538567543</w:t>
        <w:tab/>
        <w:t>1.69318842887878</w:t>
        <w:tab/>
        <w:t>0.709326148033142</w:t>
        <w:tab/>
        <w:t>1.44053089618683</w:t>
        <w:tab/>
        <w:t>0.9309042096138</w:t>
        <w:tab/>
        <w:t>2.52268767356873</w:t>
        <w:tab/>
        <w:t>0.88790625333786</w:t>
        <w:tab/>
        <w:t>1.94767773151398</w:t>
        <w:tab/>
        <w:t>1.47387194633484</w:t>
        <w:tab/>
        <w:t>1.13069629669189</w:t>
        <w:tab/>
        <w:t>2.24558401107788</w:t>
        <w:tab/>
        <w:t>1.92315280437469</w:t>
        <w:tab/>
        <w:t>2.51463437080383</w:t>
        <w:tab/>
        <w:t>0.340575784444809</w:t>
        <w:tab/>
        <w:t>0.37891560792923</w:t>
        <w:tab/>
        <w:t>1.3326530456543</w:t>
        <w:tab/>
        <w:t>0.318700611591339</w:t>
        <w:tab/>
        <w:t>0.5754753947258</w:t>
        <w:tab/>
        <w:t>0.242010056972504</w:t>
        <w:tab/>
        <w:t>0.429947435855865</w:t>
        <w:tab/>
        <w:t>0.828069388866425</w:t>
        <w:tab/>
        <w:t>0.698587119579315</w:t>
        <w:tab/>
        <w:t>0.806987941265106</w:t>
        <w:tab/>
        <w:t>0.228471457958221</w:t>
        <w:tab/>
        <w:t>0.668335318565369</w:t>
        <w:tab/>
        <w:t>0.0998415499925613</w:t>
        <w:tab/>
        <w:t>0.572182357311249</w:t>
        <w:tab/>
        <w:t>0.235208600759506</w:t>
        <w:tab/>
        <w:t>0.965041637420654</w:t>
        <w:tab/>
        <w:t>0.952173411846161</w:t>
        <w:tab/>
        <w:t>0.845181047916412</w:t>
        <w:tab/>
        <w:t>0.523391366004944</w:t>
        <w:tab/>
        <w:t>0.507867693901062</w:t>
        <w:tab/>
        <w:t>0.925019562244415</w:t>
        <w:tab/>
        <w:t>0.545285522937775</w:t>
        <w:tab/>
        <w:t>0.4902563393116</w:t>
        <w:tab/>
        <w:t>0.250116795301437</w:t>
        <w:tab/>
        <w:t>1.75144219398499</w:t>
        <w:tab/>
        <w:t>4.651611328125</w:t>
        <w:tab/>
        <w:t>0.49470579624176</w:t>
        <w:tab/>
        <w:t>0.489795744419098</w:t>
        <w:tab/>
        <w:t>0.989247679710388</w:t>
        <w:tab/>
        <w:t>0.126580268144608</w:t>
        <w:tab/>
        <w:t>0.801646292209625</w:t>
        <w:tab/>
        <w:t>0.42862257361412</w:t>
        <w:tab/>
        <w:t>0.136769741773605</w:t>
        <w:tab/>
        <w:t>1.54799711704254</w:t>
        <w:tab/>
        <w:t>1.19941830635071</w:t>
        <w:tab/>
        <w:t>2.12205362319946</w:t>
        <w:tab/>
        <w:t>0.902243673801422</w:t>
        <w:tab/>
        <w:t>1.08548200130463</w:t>
        <w:tab/>
        <w:t>0.215487018227577</w:t>
        <w:tab/>
        <w:t>0.185404494404793</w:t>
        <w:tab/>
        <w:t>0.148298755288124</w:t>
        <w:tab/>
        <w:t>1.02057433128357</w:t>
        <w:tab/>
        <w:t>2.99301481246948</w:t>
        <w:tab/>
        <w:t>0.434792518615723</w:t>
        <w:tab/>
        <w:t>0.645805358886719</w:t>
        <w:tab/>
        <w:t>0.994691669940948</w:t>
        <w:tab/>
        <w:t>0.130218625068665</w:t>
        <w:tab/>
        <w:t>0.844982326030731</w:t>
        <w:tab/>
        <w:t>1.68007266521454</w:t>
        <w:tab/>
        <w:t>0.178076267242432</w:t>
        <w:tab/>
        <w:t>1.73890602588654</w:t>
        <w:tab/>
        <w:t>1.38141572475433</w:t>
        <w:tab/>
        <w:t>0.827001571655273</w:t>
        <w:tab/>
        <w:t>1.31194770336151</w:t>
        <w:tab/>
        <w:t>1.03906190395355</w:t>
        <w:tab/>
        <w:t>1.1449111700058</w:t>
        <w:tab/>
        <w:t>0.776765882968903</w:t>
        <w:tab/>
        <w:t>0.271076798439026</w:t>
        <w:tab/>
        <w:t>0.651308238506317</w:t>
        <w:tab/>
        <w:t>0.136134669184685</w:t>
        <w:tab/>
        <w:t>6.62167263031006</w:t>
        <w:tab/>
        <w:t>0.111822947859764</w:t>
        <w:tab/>
        <w:t>0.409227639436722</w:t>
        <w:tab/>
        <w:t>0.432572811841965</w:t>
        <w:tab/>
        <w:t>1.3055545091629</w:t>
        <w:tab/>
        <w:t>2.16324353218079</w:t>
        <w:tab/>
        <w:t>0.291488707065582</w:t>
        <w:tab/>
        <w:t>0.42167717218399</w:t>
        <w:tab/>
        <w:t>0.18816052377224</w:t>
        <w:tab/>
        <w:t>2.25824928283691</w:t>
        <w:tab/>
        <w:t>0.805770993232727</w:t>
        <w:tab/>
        <w:t>0.814104914665222</w:t>
        <w:tab/>
        <w:t>0.545752227306366</w:t>
        <w:tab/>
        <w:t>0.850242674350739</w:t>
        <w:tab/>
        <w:t>0.091704249382019</w:t>
        <w:tab/>
        <w:t>0.526494204998016</w:t>
        <w:tab/>
        <w:t>0.738397061824799</w:t>
        <w:tab/>
        <w:t>1.88572955131531</w:t>
        <w:tab/>
        <w:t>0.30613186955452</w:t>
        <w:tab/>
        <w:t>0.145110130310059</w:t>
        <w:tab/>
        <w:t>1.88573753833771</w:t>
        <w:tab/>
        <w:t>0.539833068847656</w:t>
        <w:tab/>
        <w:t>1.26520872116089</w:t>
        <w:tab/>
        <w:t>0.612130463123322</w:t>
        <w:tab/>
        <w:t>0.656913995742798</w:t>
        <w:tab/>
        <w:t>1.86626696586609</w:t>
        <w:tab/>
        <w:t>0.226271867752075</w:t>
        <w:tab/>
        <w:t>0.579702973365784</w:t>
        <w:tab/>
        <w:t>1.66905355453491</w:t>
        <w:tab/>
        <w:t>0.294575721025467</w:t>
        <w:tab/>
        <w:t>1.00624251365662</w:t>
        <w:tab/>
        <w:t>23.0615997314453</w:t>
        <w:tab/>
        <w:t>0.641367375850677</w:t>
        <w:tab/>
        <w:t>0.847912073135376</w:t>
        <w:tab/>
        <w:t>0.425011724233627</w:t>
        <w:tab/>
        <w:t>1.20944130420685</w:t>
        <w:tab/>
        <w:t>0.395649284124374</w:t>
        <w:tab/>
        <w:t>1.05257642269135</w:t>
        <w:tab/>
        <w:t>1.03243601322174</w:t>
        <w:tab/>
        <w:t>1.03376114368439</w:t>
        <w:tab/>
        <w:t>21.2136631011963</w:t>
        <w:tab/>
        <w:t>8.62263011932373</w:t>
        <w:tab/>
        <w:t>2.59341597557068</w:t>
        <w:tab/>
        <w:t>0.493170857429504</w:t>
        <w:tab/>
        <w:t>0.886906147003174</w:t>
        <w:tab/>
        <w:t>1.27428293228149</w:t>
        <w:tab/>
        <w:t>0.581301927566528</w:t>
        <w:tab/>
        <w:t>0.826329588890076</w:t>
        <w:tab/>
        <w:t>0.26137837767601</w:t>
        <w:tab/>
        <w:t>0.690321207046509</w:t>
        <w:tab/>
        <w:t>2.71775031089783</w:t>
        <w:tab/>
        <w:t>1.20217823982239</w:t>
        <w:tab/>
        <w:t>10.5494575500488</w:t>
        <w:tab/>
        <w:t>4.22778367996216</w:t>
      </w:r>
    </w:p>
    <w:p>
      <w:pPr>
        <w:pStyle w:val="Style15"/>
        <w:rPr/>
      </w:pPr>
      <w:r>
        <w:rPr>
          <w:rFonts w:cs="宋体;SimSun"/>
        </w:rPr>
        <w:t>ENSG00000106128.17</w:t>
        <w:tab/>
        <w:t>0.0358196832239628</w:t>
        <w:tab/>
        <w:t>0.598992705345154</w:t>
        <w:tab/>
        <w:t>0</w:t>
        <w:tab/>
        <w:t>0.580783784389496</w:t>
        <w:tab/>
        <w:t>0</w:t>
        <w:tab/>
        <w:t>0</w:t>
        <w:tab/>
        <w:t>0</w:t>
        <w:tab/>
        <w:t>0.011932997033</w:t>
        <w:tab/>
        <w:t>0.0678240284323692</w:t>
        <w:tab/>
        <w:t>0</w:t>
        <w:tab/>
        <w:t>0.0540607944130898</w:t>
        <w:tab/>
        <w:t>0.028229009360075</w:t>
        <w:tab/>
        <w:t>0</w:t>
        <w:tab/>
        <w:t>0</w:t>
        <w:tab/>
        <w:t>0</w:t>
        <w:tab/>
        <w:t>0.0244102943688631</w:t>
        <w:tab/>
        <w:t>0</w:t>
        <w:tab/>
        <w:t>0.0526964701712132</w:t>
        <w:tab/>
        <w:t>0.02156394533813</w:t>
        <w:tab/>
        <w:t>0.0151211814954877</w:t>
        <w:tab/>
        <w:t>0.117987997829914</w:t>
        <w:tab/>
        <w:t>0</w:t>
        <w:tab/>
        <w:t>0.0686476230621338</w:t>
        <w:tab/>
        <w:t>0.0423178151249886</w:t>
        <w:tab/>
        <w:t>0.0705294385552406</w:t>
        <w:tab/>
        <w:t>0</w:t>
        <w:tab/>
        <w:t>0</w:t>
        <w:tab/>
        <w:t>0.0335670784115791</w:t>
        <w:tab/>
        <w:t>0</w:t>
        <w:tab/>
        <w:t>0.0352261178195477</w:t>
        <w:tab/>
        <w:t>0</w:t>
        <w:tab/>
        <w:t>0.158608332276344</w:t>
        <w:tab/>
        <w:t>0.0221603158861399</w:t>
        <w:tab/>
        <w:t>0.0301473326981068</w:t>
        <w:tab/>
        <w:t>0.0258448775857687</w:t>
        <w:tab/>
        <w:t>0.26453173160553</w:t>
        <w:tab/>
        <w:t>0.0272675100713968</w:t>
        <w:tab/>
        <w:t>0.0196958743035793</w:t>
        <w:tab/>
        <w:t>0</w:t>
        <w:tab/>
        <w:t>1.93663263320923</w:t>
        <w:tab/>
        <w:t>0.0232515539973974</w:t>
        <w:tab/>
        <w:t>0.0173791125416756</w:t>
        <w:tab/>
        <w:t>0.76918226480484</w:t>
        <w:tab/>
        <w:t>0</w:t>
        <w:tab/>
        <w:t>0.160747811198235</w:t>
        <w:tab/>
        <w:t>0</w:t>
        <w:tab/>
        <w:t>0.0347397662699223</w:t>
        <w:tab/>
        <w:t>0.0287869609892368</w:t>
        <w:tab/>
        <w:t>0</w:t>
        <w:tab/>
        <w:t>0</w:t>
        <w:tab/>
        <w:t>0.0214704982936382</w:t>
        <w:tab/>
        <w:t>0</w:t>
        <w:tab/>
        <w:t>0.0544812865555286</w:t>
        <w:tab/>
        <w:t>0</w:t>
        <w:tab/>
        <w:t>0.0263205990195274</w:t>
        <w:tab/>
        <w:t>1.85014486312866</w:t>
        <w:tab/>
        <w:t>0</w:t>
        <w:tab/>
        <w:t>0.741113543510437</w:t>
        <w:tab/>
        <w:t>0</w:t>
        <w:tab/>
        <w:t>0</w:t>
        <w:tab/>
        <w:t>0.0913437828421593</w:t>
        <w:tab/>
        <w:t>0.0404825247824192</w:t>
        <w:tab/>
        <w:t>0.0144286518916488</w:t>
        <w:tab/>
        <w:t>0.0928100496530533</w:t>
        <w:tab/>
        <w:t>0.0182433445006609</w:t>
        <w:tab/>
        <w:t>0.0126416590064764</w:t>
        <w:tab/>
        <w:t>0</w:t>
        <w:tab/>
        <w:t>0.595981121063232</w:t>
        <w:tab/>
        <w:t>0</w:t>
        <w:tab/>
        <w:t>0.040498711168766</w:t>
        <w:tab/>
        <w:t>0</w:t>
        <w:tab/>
        <w:t>0</w:t>
        <w:tab/>
        <w:t>0.0168609339743853</w:t>
        <w:tab/>
        <w:t>0.0584836378693581</w:t>
        <w:tab/>
        <w:t>0.0236084554344416</w:t>
        <w:tab/>
        <w:t>0.0340614393353462</w:t>
        <w:tab/>
        <w:t>0</w:t>
        <w:tab/>
        <w:t>0.100953280925751</w:t>
        <w:tab/>
        <w:t>0.173561245203018</w:t>
        <w:tab/>
        <w:t>0</w:t>
        <w:tab/>
        <w:t>0.0343735814094543</w:t>
        <w:tab/>
        <w:t>0.0286384969949722</w:t>
        <w:tab/>
        <w:t>0</w:t>
        <w:tab/>
        <w:t>0.0377146899700165</w:t>
        <w:tab/>
        <w:t>0.734278917312622</w:t>
        <w:tab/>
        <w:t>0</w:t>
        <w:tab/>
        <w:t>0.0262196250259876</w:t>
        <w:tab/>
        <w:t>0</w:t>
        <w:tab/>
        <w:t>0.014816421084106</w:t>
        <w:tab/>
        <w:t>0.0356041863560677</w:t>
        <w:tab/>
        <w:t>0.0906131267547607</w:t>
        <w:tab/>
        <w:t>0.0178946517407894</w:t>
        <w:tab/>
        <w:t>0</w:t>
        <w:tab/>
        <w:t>0</w:t>
        <w:tab/>
        <w:t>0</w:t>
        <w:tab/>
        <w:t>0.0158680602908134</w:t>
        <w:tab/>
        <w:t>0.00912774447351694</w:t>
        <w:tab/>
        <w:t>0</w:t>
        <w:tab/>
        <w:t>0.0936982929706573</w:t>
        <w:tab/>
        <w:t>0</w:t>
        <w:tab/>
        <w:t>0.187691166996956</w:t>
        <w:tab/>
        <w:t>0.106314301490784</w:t>
        <w:tab/>
        <w:t>0.0155886765569448</w:t>
        <w:tab/>
        <w:t>0.0430918596684933</w:t>
        <w:tab/>
        <w:t>0.149157658219337</w:t>
        <w:tab/>
        <w:t>0.0431572310626507</w:t>
        <w:tab/>
        <w:t>0.033885158598423</w:t>
        <w:tab/>
        <w:t>0</w:t>
        <w:tab/>
        <w:t>0</w:t>
        <w:tab/>
        <w:t>0</w:t>
        <w:tab/>
        <w:t>0</w:t>
        <w:tab/>
        <w:t>0.0228036977350712</w:t>
        <w:tab/>
        <w:t>0</w:t>
        <w:tab/>
        <w:t>0.0540044121444225</w:t>
        <w:tab/>
        <w:t>0.46299684047699</w:t>
        <w:tab/>
        <w:t>0</w:t>
        <w:tab/>
        <w:t>0</w:t>
        <w:tab/>
        <w:t>0</w:t>
        <w:tab/>
        <w:t>0.00977411679923534</w:t>
        <w:tab/>
        <w:t>0.0245381295681</w:t>
        <w:tab/>
        <w:t>0.0410910211503506</w:t>
        <w:tab/>
        <w:t>0.0485863834619522</w:t>
        <w:tab/>
        <w:t>0</w:t>
        <w:tab/>
        <w:t>0.374755531549454</w:t>
        <w:tab/>
        <w:t>0.0279934220016003</w:t>
        <w:tab/>
        <w:t>0</w:t>
        <w:tab/>
        <w:t>0</w:t>
        <w:tab/>
        <w:t>0</w:t>
        <w:tab/>
        <w:t>0.0273640863597393</w:t>
        <w:tab/>
        <w:t>0.0242962446063757</w:t>
        <w:tab/>
        <w:t>0.0349543876945972</w:t>
        <w:tab/>
        <w:t>1.280402302742</w:t>
        <w:tab/>
        <w:t>0</w:t>
        <w:tab/>
        <w:t>0</w:t>
        <w:tab/>
        <w:t>0.0316408202052116</w:t>
        <w:tab/>
        <w:t>0.0275610033422709</w:t>
        <w:tab/>
        <w:t>0.0182684604078531</w:t>
        <w:tab/>
        <w:t>0.0138847157359123</w:t>
        <w:tab/>
        <w:t>0.0469089113175869</w:t>
        <w:tab/>
        <w:t>0.0206145625561476</w:t>
        <w:tab/>
        <w:t>0</w:t>
        <w:tab/>
        <w:t>0</w:t>
        <w:tab/>
        <w:t>0</w:t>
        <w:tab/>
        <w:t>0.0086046177893877</w:t>
        <w:tab/>
        <w:t>0.0958315581083298</w:t>
        <w:tab/>
        <w:t>0</w:t>
        <w:tab/>
        <w:t>0</w:t>
        <w:tab/>
        <w:t>0.0113498009741306</w:t>
        <w:tab/>
        <w:t>0</w:t>
        <w:tab/>
        <w:t>0</w:t>
        <w:tab/>
        <w:t>0.01569864153862</w:t>
        <w:tab/>
        <w:t>0</w:t>
        <w:tab/>
        <w:t>0.027382442727685</w:t>
        <w:tab/>
        <w:t>0.056913435459137</w:t>
        <w:tab/>
        <w:t>0</w:t>
        <w:tab/>
        <w:t>0</w:t>
        <w:tab/>
        <w:t>0.0585482269525528</w:t>
        <w:tab/>
        <w:t>0.140352442860603</w:t>
        <w:tab/>
        <w:t>0.174079164862633</w:t>
        <w:tab/>
        <w:t>0.0513610765337944</w:t>
        <w:tab/>
        <w:t>0</w:t>
        <w:tab/>
        <w:t>0.427109360694885</w:t>
        <w:tab/>
        <w:t>0</w:t>
        <w:tab/>
        <w:t>0.0217842664569616</w:t>
        <w:tab/>
        <w:t>0.117515034973621</w:t>
        <w:tab/>
        <w:t>0</w:t>
        <w:tab/>
        <w:t>0</w:t>
        <w:tab/>
        <w:t>0.0651621446013451</w:t>
        <w:tab/>
        <w:t>0.0128582417964935</w:t>
        <w:tab/>
        <w:t>0</w:t>
        <w:tab/>
        <w:t>0.142274305224419</w:t>
        <w:tab/>
        <w:t>0.0682682394981384</w:t>
        <w:tab/>
        <w:t>0.0332576930522919</w:t>
        <w:tab/>
        <w:t>0</w:t>
        <w:tab/>
        <w:t>0.147527411580086</w:t>
        <w:tab/>
        <w:t>0</w:t>
        <w:tab/>
        <w:t>0</w:t>
        <w:tab/>
        <w:t>0.0209037866443396</w:t>
        <w:tab/>
        <w:t>0.268471717834473</w:t>
        <w:tab/>
        <w:t>0.0130822453647852</w:t>
        <w:tab/>
        <w:t>0.0332051739096642</w:t>
        <w:tab/>
        <w:t>0</w:t>
        <w:tab/>
        <w:t>0.0376384109258652</w:t>
        <w:tab/>
        <w:t>0.0271814297884703</w:t>
        <w:tab/>
        <w:t>0.0430457517504692</w:t>
        <w:tab/>
        <w:t>0</w:t>
        <w:tab/>
        <w:t>0.0403826907277107</w:t>
        <w:tab/>
        <w:t>0</w:t>
        <w:tab/>
        <w:t>0.475406497716904</w:t>
        <w:tab/>
        <w:t>0</w:t>
        <w:tab/>
        <w:t>0.0724887773394585</w:t>
        <w:tab/>
        <w:t>0.0349241681396961</w:t>
        <w:tab/>
        <w:t>0.0149456588551402</w:t>
        <w:tab/>
        <w:t>0.0602049119770527</w:t>
        <w:tab/>
        <w:t>0</w:t>
        <w:tab/>
        <w:t>0</w:t>
        <w:tab/>
        <w:t>0.0224157944321632</w:t>
        <w:tab/>
        <w:t>0</w:t>
        <w:tab/>
        <w:t>0.0149618331342936</w:t>
        <w:tab/>
        <w:t>0.106326714158058</w:t>
        <w:tab/>
        <w:t>0</w:t>
        <w:tab/>
        <w:t>0</w:t>
        <w:tab/>
        <w:t>0.0599370896816254</w:t>
        <w:tab/>
        <w:t>0.0104885585606098</w:t>
        <w:tab/>
        <w:t>0</w:t>
        <w:tab/>
        <w:t>0.0222189035266638</w:t>
        <w:tab/>
        <w:t>0</w:t>
        <w:tab/>
        <w:t>0.0293508712202311</w:t>
        <w:tab/>
        <w:t>0</w:t>
        <w:tab/>
        <w:t>0.0389866568148136</w:t>
        <w:tab/>
        <w:t>0.0541227608919144</w:t>
        <w:tab/>
        <w:t>0</w:t>
        <w:tab/>
        <w:t>0.0579432807862759</w:t>
        <w:tab/>
        <w:t>0</w:t>
        <w:tab/>
        <w:t>0.0826215445995331</w:t>
        <w:tab/>
        <w:t>0.372579485177994</w:t>
        <w:tab/>
        <w:t>0</w:t>
        <w:tab/>
        <w:t>0</w:t>
        <w:tab/>
        <w:t>0</w:t>
        <w:tab/>
        <w:t>0.282809376716614</w:t>
        <w:tab/>
        <w:t>0.0861419513821602</w:t>
        <w:tab/>
        <w:t>0.0104349218308926</w:t>
        <w:tab/>
        <w:t>0.0363225154578686</w:t>
        <w:tab/>
        <w:t>0</w:t>
        <w:tab/>
        <w:t>0</w:t>
        <w:tab/>
        <w:t>0</w:t>
        <w:tab/>
        <w:t>0</w:t>
        <w:tab/>
        <w:t>0</w:t>
        <w:tab/>
        <w:t>0.0232447013258934</w:t>
        <w:tab/>
        <w:t>0.694777488708496</w:t>
        <w:tab/>
        <w:t>0</w:t>
        <w:tab/>
        <w:t>0</w:t>
        <w:tab/>
        <w:t>0.0140050183981657</w:t>
        <w:tab/>
        <w:t>0.163808673620224</w:t>
        <w:tab/>
        <w:t>0.345907181501389</w:t>
        <w:tab/>
        <w:t>0</w:t>
        <w:tab/>
        <w:t>0</w:t>
        <w:tab/>
        <w:t>0</w:t>
        <w:tab/>
        <w:t>1.3449695110321</w:t>
        <w:tab/>
        <w:t>0.0445242002606392</w:t>
        <w:tab/>
        <w:t>0.0268347579985857</w:t>
        <w:tab/>
        <w:t>0.0318592004477978</w:t>
        <w:tab/>
        <w:t>0</w:t>
        <w:tab/>
        <w:t>0.178372368216515</w:t>
        <w:tab/>
        <w:t>0.0420661978423595</w:t>
        <w:tab/>
        <w:t>0</w:t>
        <w:tab/>
        <w:t>0</w:t>
        <w:tab/>
        <w:t>0.190317064523697</w:t>
        <w:tab/>
        <w:t>0</w:t>
        <w:tab/>
        <w:t>0.0722695738077164</w:t>
        <w:tab/>
        <w:t>0</w:t>
        <w:tab/>
        <w:t>0</w:t>
        <w:tab/>
        <w:t>0.203174367547035</w:t>
        <w:tab/>
        <w:t>0.119698703289032</w:t>
        <w:tab/>
        <w:t>0</w:t>
        <w:tab/>
        <w:t>0.0213598199188709</w:t>
      </w:r>
    </w:p>
    <w:p>
      <w:pPr>
        <w:pStyle w:val="Style15"/>
        <w:rPr/>
      </w:pPr>
      <w:r>
        <w:rPr>
          <w:rFonts w:cs="宋体;SimSun"/>
        </w:rPr>
        <w:t>ENSG00000121853.3</w:t>
        <w:tab/>
        <w:t>0</w:t>
        <w:tab/>
        <w:t>0</w:t>
        <w:tab/>
        <w:t>0</w:t>
        <w:tab/>
        <w:t>0</w:t>
        <w:tab/>
        <w:t>0</w:t>
        <w:tab/>
        <w:t>0.2871047258377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124194547533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33117263019085</w:t>
        <w:tab/>
        <w:t>0.137715026736259</w:t>
        <w:tab/>
        <w:t>0.0650048032402992</w:t>
        <w:tab/>
        <w:t>0</w:t>
        <w:tab/>
        <w:t>0</w:t>
        <w:tab/>
        <w:t>0</w:t>
        <w:tab/>
        <w:t>0.0929288268089294</w:t>
        <w:tab/>
        <w:t>0</w:t>
        <w:tab/>
        <w:t>0.0484335124492645</w:t>
        <w:tab/>
        <w:t>0.0597350932657719</w:t>
        <w:tab/>
        <w:t>0</w:t>
        <w:tab/>
        <w:t>0</w:t>
        <w:tab/>
        <w:t>0</w:t>
        <w:tab/>
        <w:t>0.05112087354063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06617853045464</w:t>
        <w:tab/>
        <w:t>0.0903160944581032</w:t>
        <w:tab/>
        <w:t>0</w:t>
        <w:tab/>
        <w:t>0</w:t>
        <w:tab/>
        <w:t>0.124436467885971</w:t>
        <w:tab/>
        <w:t>0</w:t>
        <w:tab/>
        <w:t>0.0995493233203888</w:t>
        <w:tab/>
        <w:t>0</w:t>
        <w:tab/>
        <w:t>0.0456452630460262</w:t>
        <w:tab/>
        <w:t>0</w:t>
        <w:tab/>
        <w:t>0</w:t>
        <w:tab/>
        <w:t>0</w:t>
        <w:tab/>
        <w:t>0</w:t>
        <w:tab/>
        <w:t>0</w:t>
        <w:tab/>
        <w:t>0.0331963784992695</w:t>
        <w:tab/>
        <w:t>0.042958602309227</w:t>
        <w:tab/>
        <w:t>0</w:t>
        <w:tab/>
        <w:t>0.041462205350399</w:t>
        <w:tab/>
        <w:t>0</w:t>
        <w:tab/>
        <w:t>0</w:t>
        <w:tab/>
        <w:t>0</w:t>
        <w:tab/>
        <w:t>0.063220620155334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2379320859909</w:t>
        <w:tab/>
        <w:t>0</w:t>
        <w:tab/>
        <w:t>0.07286920398473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0717113614082</w:t>
        <w:tab/>
        <w:t>0</w:t>
        <w:tab/>
        <w:t>0</w:t>
        <w:tab/>
        <w:t>0</w:t>
        <w:tab/>
        <w:t>0</w:t>
        <w:tab/>
        <w:t>0.0833259448409081</w:t>
        <w:tab/>
        <w:t>0</w:t>
        <w:tab/>
        <w:t>0</w:t>
        <w:tab/>
        <w:t>0</w:t>
        <w:tab/>
        <w:t>0</w:t>
        <w:tab/>
        <w:t>0</w:t>
        <w:tab/>
        <w:t>0</w:t>
        <w:tab/>
        <w:t>0.0531202331185341</w:t>
        <w:tab/>
        <w:t>0</w:t>
        <w:tab/>
        <w:t>0</w:t>
        <w:tab/>
        <w:t>0</w:t>
        <w:tab/>
        <w:t>0</w:t>
        <w:tab/>
        <w:t>0.0240352265536785</w:t>
        <w:tab/>
        <w:t>0</w:t>
        <w:tab/>
        <w:t>0</w:t>
        <w:tab/>
        <w:t>0</w:t>
        <w:tab/>
        <w:t>0</w:t>
        <w:tab/>
        <w:t>0</w:t>
        <w:tab/>
        <w:t>0</w:t>
        <w:tab/>
        <w:t>0.0469736121594906</w:t>
        <w:tab/>
        <w:t>0.070745654404163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01661607623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508657515049</w:t>
        <w:tab/>
        <w:t>0.0462558045983315</w:t>
        <w:tab/>
        <w:t>0</w:t>
        <w:tab/>
        <w:t>0.0288716573268175</w:t>
        <w:tab/>
        <w:t>0.0627555474638939</w:t>
        <w:tab/>
        <w:t>0</w:t>
        <w:tab/>
        <w:t>0.0778372958302498</w:t>
        <w:tab/>
        <w:t>0.0336676575243473</w:t>
        <w:tab/>
        <w:t>0.0466513559222221</w:t>
        <w:tab/>
        <w:t>0</w:t>
        <w:tab/>
        <w:t>0.0595179125666618</w:t>
        <w:tab/>
        <w:t>0.0479913800954819</w:t>
        <w:tab/>
        <w:t>0</w:t>
        <w:tab/>
        <w:t>0</w:t>
        <w:tab/>
        <w:t>0</w:t>
        <w:tab/>
        <w:t>0</w:t>
        <w:tab/>
        <w:t>0</w:t>
        <w:tab/>
        <w:t>0</w:t>
        <w:tab/>
        <w:t>0.107138030230999</w:t>
        <w:tab/>
        <w:t>0.11559102684259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8774321675301</w:t>
        <w:tab/>
        <w:t>0</w:t>
        <w:tab/>
        <w:t>0</w:t>
        <w:tab/>
        <w:t>0</w:t>
        <w:tab/>
        <w:t>0</w:t>
        <w:tab/>
        <w:t>0</w:t>
        <w:tab/>
        <w:t>0</w:t>
        <w:tab/>
        <w:t>0.081653818488121</w:t>
        <w:tab/>
        <w:t>0.057856846600771</w:t>
        <w:tab/>
        <w:t>0</w:t>
        <w:tab/>
        <w:t>0</w:t>
        <w:tab/>
        <w:t>0</w:t>
        <w:tab/>
        <w:t>0.0640712156891823</w:t>
        <w:tab/>
        <w:t>0</w:t>
        <w:tab/>
        <w:t>0</w:t>
        <w:tab/>
        <w:t>0</w:t>
        <w:tab/>
        <w:t>0</w:t>
        <w:tab/>
        <w:t>0</w:t>
        <w:tab/>
        <w:t>0</w:t>
        <w:tab/>
        <w:t>0.0367524102330208</w:t>
        <w:tab/>
        <w:t>0</w:t>
        <w:tab/>
        <w:t>0</w:t>
        <w:tab/>
        <w:t>0</w:t>
        <w:tab/>
        <w:t>0</w:t>
        <w:tab/>
        <w:t>0.189803957939148</w:t>
        <w:tab/>
        <w:t>0</w:t>
        <w:tab/>
        <w:t>0.0435774512588978</w:t>
        <w:tab/>
        <w:t>0.1096880733966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07930219173431</w:t>
        <w:tab/>
        <w:t>0</w:t>
        <w:tab/>
        <w:t>0</w:t>
        <w:tab/>
        <w:t>0</w:t>
        <w:tab/>
        <w:t>0</w:t>
        <w:tab/>
        <w:t>0.0534959807991982</w:t>
        <w:tab/>
        <w:t>0</w:t>
        <w:tab/>
        <w:t>0</w:t>
        <w:tab/>
        <w:t>0</w:t>
        <w:tab/>
        <w:t>0</w:t>
        <w:tab/>
        <w:t>0</w:t>
        <w:tab/>
        <w:t>0.0523764081299305</w:t>
        <w:tab/>
        <w:t>0</w:t>
        <w:tab/>
        <w:t>0</w:t>
        <w:tab/>
        <w:t>0</w:t>
        <w:tab/>
        <w:t>0</w:t>
        <w:tab/>
        <w:t>0.0423650145530701</w:t>
        <w:tab/>
        <w:t>0.0318921841681004</w:t>
        <w:tab/>
        <w:t>0.03443930670619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5988525748252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45484651625156</w:t>
        <w:tab/>
        <w:t>0</w:t>
        <w:tab/>
        <w:t>0.0981157943606377</w:t>
        <w:tab/>
        <w:t>0</w:t>
        <w:tab/>
        <w:t>0.052525270730257</w:t>
      </w:r>
    </w:p>
    <w:p>
      <w:pPr>
        <w:pStyle w:val="Style15"/>
        <w:rPr/>
      </w:pPr>
      <w:r>
        <w:rPr>
          <w:rFonts w:cs="宋体;SimSun"/>
        </w:rPr>
        <w:t>ENSG00000010310.7</w:t>
        <w:tab/>
        <w:t>3.105299949646</w:t>
        <w:tab/>
        <w:t>5.03781223297119</w:t>
        <w:tab/>
        <w:t>1.61695408821106</w:t>
        <w:tab/>
        <w:t>1.74720752239227</w:t>
        <w:tab/>
        <w:t>2.9200747013092</w:t>
        <w:tab/>
        <w:t>0.358790040016174</w:t>
        <w:tab/>
        <w:t>28.0161972045898</w:t>
        <w:tab/>
        <w:t>0.177563816308975</w:t>
        <w:tab/>
        <w:t>11.5110282897949</w:t>
        <w:tab/>
        <w:t>4.47898721694946</w:t>
        <w:tab/>
        <w:t>1.1716673374176</w:t>
        <w:tab/>
        <w:t>14.5008411407471</w:t>
        <w:tab/>
        <w:t>0.803632020950317</w:t>
        <w:tab/>
        <w:t>1.25716769695282</w:t>
        <w:tab/>
        <w:t>2.421226978302</w:t>
        <w:tab/>
        <w:t>5.62211990356445</w:t>
        <w:tab/>
        <w:t>3.54931783676147</w:t>
        <w:tab/>
        <w:t>7.43216037750244</w:t>
        <w:tab/>
        <w:t>2.8599545955658</w:t>
        <w:tab/>
        <w:t>0.997844696044922</w:t>
        <w:tab/>
        <w:t>3.50043416023254</w:t>
        <w:tab/>
        <w:t>1.69864428043365</w:t>
        <w:tab/>
        <w:t>0.910450756549835</w:t>
        <w:tab/>
        <w:t>1.34836208820343</w:t>
        <w:tab/>
        <w:t>10.8598651885986</w:t>
        <w:tab/>
        <w:t>3.20280790328979</w:t>
        <w:tab/>
        <w:t>2.58465957641602</w:t>
        <w:tab/>
        <w:t>8.43325519561768</w:t>
        <w:tab/>
        <w:t>1.00392365455627</w:t>
        <w:tab/>
        <w:t>2.08527302742004</w:t>
        <w:tab/>
        <w:t>1.55795931816101</w:t>
        <w:tab/>
        <w:t>0.803803086280823</w:t>
        <w:tab/>
        <w:t>5.47666788101196</w:t>
        <w:tab/>
        <w:t>1.13123798370361</w:t>
        <w:tab/>
        <w:t>0.819308876991272</w:t>
        <w:tab/>
        <w:t>6.43002319335938</w:t>
        <w:tab/>
        <w:t>2.52265930175781</w:t>
        <w:tab/>
        <w:t>1.31884157657623</w:t>
        <w:tab/>
        <w:t>12.6826314926147</w:t>
        <w:tab/>
        <w:t>5.30649662017822</w:t>
        <w:tab/>
        <w:t>2.83557057380676</w:t>
        <w:tab/>
        <w:t>0.427256107330322</w:t>
        <w:tab/>
        <w:t>4.3576226234436</w:t>
        <w:tab/>
        <w:t>8.38267040252686</w:t>
        <w:tab/>
        <w:t>0.790379703044891</w:t>
        <w:tab/>
        <w:t>2.79513454437256</w:t>
        <w:tab/>
        <w:t>9.83290863037109</w:t>
        <w:tab/>
        <w:t>1.37817585468292</w:t>
        <w:tab/>
        <w:t>1.8791698217392</w:t>
        <w:tab/>
        <w:t>1.67833662033081</w:t>
        <w:tab/>
        <w:t>1.51406908035278</w:t>
        <w:tab/>
        <w:t>4.09793186187744</w:t>
        <w:tab/>
        <w:t>3.29561185836792</w:t>
        <w:tab/>
        <w:t>0.621301591396332</w:t>
        <w:tab/>
        <w:t>9.7402229309082</w:t>
        <w:tab/>
        <w:t>0.829898297786713</w:t>
        <w:tab/>
        <w:t>0.0950454846024513</w:t>
        <w:tab/>
        <w:t>1.48978316783905</w:t>
        <w:tab/>
        <w:t>6.35462808609009</w:t>
        <w:tab/>
        <w:t>0.671131908893585</w:t>
        <w:tab/>
        <w:t>20.9937572479248</w:t>
        <w:tab/>
        <w:t>6.52144765853882</w:t>
        <w:tab/>
        <w:t>1.40021300315857</w:t>
        <w:tab/>
        <w:t>4.62341403961182</w:t>
        <w:tab/>
        <w:t>3.57621955871582</w:t>
        <w:tab/>
        <w:t>2.95248913764954</w:t>
        <w:tab/>
        <w:t>1.43785929679871</w:t>
        <w:tab/>
        <w:t>1.44590854644775</w:t>
        <w:tab/>
        <w:t>2.7075502872467</w:t>
        <w:tab/>
        <w:t>12.2882804870605</w:t>
        <w:tab/>
        <w:t>8.86079216003418</w:t>
        <w:tab/>
        <w:t>2.54471802711487</w:t>
        <w:tab/>
        <w:t>0.621775448322296</w:t>
        <w:tab/>
        <w:t>3.70798134803772</w:t>
        <w:tab/>
        <w:t>8.03397369384766</w:t>
        <w:tab/>
        <w:t>3.09611034393311</w:t>
        <w:tab/>
        <w:t>1.14766252040863</w:t>
        <w:tab/>
        <w:t>0.70211136341095</w:t>
        <w:tab/>
        <w:t>0.882255733013153</w:t>
        <w:tab/>
        <w:t>3.09773683547974</w:t>
        <w:tab/>
        <w:t>2.37949919700623</w:t>
        <w:tab/>
        <w:t>0.852285504341125</w:t>
        <w:tab/>
        <w:t>0.589108824729919</w:t>
        <w:tab/>
        <w:t>2.09838914871216</w:t>
        <w:tab/>
        <w:t>1.60328912734985</w:t>
        <w:tab/>
        <w:t>1.05060815811157</w:t>
        <w:tab/>
        <w:t>2.46812129020691</w:t>
        <w:tab/>
        <w:t>3.09663915634155</w:t>
        <w:tab/>
        <w:t>5.96225833892822</w:t>
        <w:tab/>
        <w:t>1.54330909252167</w:t>
        <w:tab/>
        <w:t>8.05089473724365</w:t>
        <w:tab/>
        <w:t>2.35015416145325</w:t>
        <w:tab/>
        <w:t>4.75785207748413</w:t>
        <w:tab/>
        <w:t>0.313059538602829</w:t>
        <w:tab/>
        <w:t>5.41463327407837</w:t>
        <w:tab/>
        <w:t>3.57256507873535</w:t>
        <w:tab/>
        <w:t>2.88768219947815</w:t>
        <w:tab/>
        <w:t>3.84781289100647</w:t>
        <w:tab/>
        <w:t>1.91960144042969</w:t>
        <w:tab/>
        <w:t>0.43764653801918</w:t>
        <w:tab/>
        <w:t>1.38630950450897</w:t>
        <w:tab/>
        <w:t>6.68895673751831</w:t>
        <w:tab/>
        <w:t>2.58182168006897</w:t>
        <w:tab/>
        <w:t>0.641209781169891</w:t>
        <w:tab/>
        <w:t>4.29859018325806</w:t>
        <w:tab/>
        <w:t>9.60481739044189</w:t>
        <w:tab/>
        <w:t>1.8524364233017</w:t>
        <w:tab/>
        <w:t>6.51756906509399</w:t>
        <w:tab/>
        <w:t>1.70840740203857</w:t>
        <w:tab/>
        <w:t>3.7141318321228</w:t>
        <w:tab/>
        <w:t>2.77437877655029</w:t>
        <w:tab/>
        <w:t>4.6029577255249</w:t>
        <w:tab/>
        <w:t>0.588299453258514</w:t>
        <w:tab/>
        <w:t>0.761662900447845</w:t>
        <w:tab/>
        <w:t>7.29380369186401</w:t>
        <w:tab/>
        <w:t>1.65130269527435</w:t>
        <w:tab/>
        <w:t>16.0600986480713</w:t>
        <w:tab/>
        <w:t>2.48754715919495</w:t>
        <w:tab/>
        <w:t>2.61791133880615</w:t>
        <w:tab/>
        <w:t>1.07951188087463</w:t>
        <w:tab/>
        <w:t>1.27604281902313</w:t>
        <w:tab/>
        <w:t>3.86631059646606</w:t>
        <w:tab/>
        <w:t>2.71008610725403</w:t>
        <w:tab/>
        <w:t>0.917852640151978</w:t>
        <w:tab/>
        <w:t>3.31424140930176</w:t>
        <w:tab/>
        <w:t>3.21316957473755</w:t>
        <w:tab/>
        <w:t>1.86125600337982</w:t>
        <w:tab/>
        <w:t>1.92350399494171</w:t>
        <w:tab/>
        <w:t>2.38996648788452</w:t>
        <w:tab/>
        <w:t>1.65046191215515</w:t>
        <w:tab/>
        <w:t>2.81545209884644</w:t>
        <w:tab/>
        <w:t>1.42102205753326</w:t>
        <w:tab/>
        <w:t>7.59536695480347</w:t>
        <w:tab/>
        <w:t>1.85948574542999</w:t>
        <w:tab/>
        <w:t>1.6990373134613</w:t>
        <w:tab/>
        <w:t>1.45321440696716</w:t>
        <w:tab/>
        <w:t>0.780050933361053</w:t>
        <w:tab/>
        <w:t>6.60239315032959</w:t>
        <w:tab/>
        <w:t>4.4687671661377</w:t>
        <w:tab/>
        <w:t>11.0561962127686</w:t>
        <w:tab/>
        <w:t>3.14546489715576</w:t>
        <w:tab/>
        <w:t>6.34237575531006</w:t>
        <w:tab/>
        <w:t>6.7022819519043</w:t>
        <w:tab/>
        <w:t>7.1032862663269</w:t>
        <w:tab/>
        <w:t>0.123998261988163</w:t>
        <w:tab/>
        <w:t>1.29574525356293</w:t>
        <w:tab/>
        <w:t>1.78891587257385</w:t>
        <w:tab/>
        <w:t>1.21891498565674</w:t>
        <w:tab/>
        <w:t>3.64602184295654</w:t>
        <w:tab/>
        <w:t>2.88932538032532</w:t>
        <w:tab/>
        <w:t>5.38288354873657</w:t>
        <w:tab/>
        <w:t>1.9044828414917</w:t>
        <w:tab/>
        <w:t>1.17806947231293</w:t>
        <w:tab/>
        <w:t>13.8691244125366</w:t>
        <w:tab/>
        <w:t>1.8314323425293</w:t>
        <w:tab/>
        <w:t>9.95889568328857</w:t>
        <w:tab/>
        <w:t>1.36361992359161</w:t>
        <w:tab/>
        <w:t>19.5830383300781</w:t>
        <w:tab/>
        <w:t>7.11772012710571</w:t>
        <w:tab/>
        <w:t>6.54602146148682</w:t>
        <w:tab/>
        <w:t>0.701846599578857</w:t>
        <w:tab/>
        <w:t>4.72150993347168</w:t>
        <w:tab/>
        <w:t>3.27264380455017</w:t>
        <w:tab/>
        <w:t>1.0711088180542</w:t>
        <w:tab/>
        <w:t>5.23068904876709</w:t>
        <w:tab/>
        <w:t>3.55735397338867</w:t>
        <w:tab/>
        <w:t>1.8900580406189</w:t>
        <w:tab/>
        <w:t>6.15496110916138</w:t>
        <w:tab/>
        <w:t>1.30604541301727</w:t>
        <w:tab/>
        <w:t>3.54144954681396</w:t>
        <w:tab/>
        <w:t>9.59576511383057</w:t>
        <w:tab/>
        <w:t>0.57416820526123</w:t>
        <w:tab/>
        <w:t>2.8616783618927</w:t>
        <w:tab/>
        <w:t>2.65682458877563</w:t>
        <w:tab/>
        <w:t>4.07683324813843</w:t>
        <w:tab/>
        <w:t>2.37420678138733</w:t>
        <w:tab/>
        <w:t>3.40782499313354</w:t>
        <w:tab/>
        <w:t>2.015061378479</w:t>
        <w:tab/>
        <w:t>3.45209503173828</w:t>
        <w:tab/>
        <w:t>5.18823719024658</w:t>
        <w:tab/>
        <w:t>2.68530011177063</w:t>
        <w:tab/>
        <w:t>0.669751644134521</w:t>
        <w:tab/>
        <w:t>0.730515778064728</w:t>
        <w:tab/>
        <w:t>2.28608679771423</w:t>
        <w:tab/>
        <w:t>28.3083648681641</w:t>
        <w:tab/>
        <w:t>3.86015582084656</w:t>
        <w:tab/>
        <w:t>0.300448566675186</w:t>
        <w:tab/>
        <w:t>2.57824110984802</w:t>
        <w:tab/>
        <w:t>2.15298104286194</w:t>
        <w:tab/>
        <w:t>11.8508834838867</w:t>
        <w:tab/>
        <w:t>4.1504111289978</w:t>
        <w:tab/>
        <w:t>0.677835643291473</w:t>
        <w:tab/>
        <w:t>1.02493906021118</w:t>
        <w:tab/>
        <w:t>10.9449882507324</w:t>
        <w:tab/>
        <w:t>2.28749394416809</w:t>
        <w:tab/>
        <w:t>8.47813034057617</w:t>
        <w:tab/>
        <w:t>1.01514768600464</w:t>
        <w:tab/>
        <w:t>1.24839389324188</w:t>
        <w:tab/>
        <w:t>3.62020802497864</w:t>
        <w:tab/>
        <w:t>3.35919952392578</w:t>
        <w:tab/>
        <w:t>0.230863779783249</w:t>
        <w:tab/>
        <w:t>18.3216361999512</w:t>
        <w:tab/>
        <w:t>2.58512449264526</w:t>
        <w:tab/>
        <w:t>3.69140577316284</w:t>
        <w:tab/>
        <w:t>4.61208486557007</w:t>
        <w:tab/>
        <w:t>0.718736469745636</w:t>
        <w:tab/>
        <w:t>0.989811360836029</w:t>
        <w:tab/>
        <w:t>3.56989884376526</w:t>
        <w:tab/>
        <w:t>0.258890926837921</w:t>
        <w:tab/>
        <w:t>3.41348385810852</w:t>
        <w:tab/>
        <w:t>0.997934222221375</w:t>
        <w:tab/>
        <w:t>21.6343479156494</w:t>
        <w:tab/>
        <w:t>3.4113130569458</w:t>
        <w:tab/>
        <w:t>1.38659822940826</w:t>
        <w:tab/>
        <w:t>11.2518129348755</w:t>
        <w:tab/>
        <w:t>5.67380094528198</w:t>
        <w:tab/>
        <w:t>0.600572884082794</w:t>
        <w:tab/>
        <w:t>7.46821165084839</w:t>
        <w:tab/>
        <w:t>2.82835650444031</w:t>
        <w:tab/>
        <w:t>8.66978359222412</w:t>
        <w:tab/>
        <w:t>8.93543243408203</w:t>
        <w:tab/>
        <w:t>0.351050525903702</w:t>
        <w:tab/>
        <w:t>1.73894035816193</w:t>
        <w:tab/>
        <w:t>0.168532833456993</w:t>
        <w:tab/>
        <w:t>1.42575442790985</w:t>
        <w:tab/>
        <w:t>3.37604451179504</w:t>
        <w:tab/>
        <w:t>0.710558772087097</w:t>
        <w:tab/>
        <w:t>2.78859877586365</w:t>
        <w:tab/>
        <w:t>1.05268657207489</w:t>
        <w:tab/>
        <w:t>3.03857183456421</w:t>
        <w:tab/>
        <w:t>14.3112888336182</w:t>
        <w:tab/>
        <w:t>2.03890466690063</w:t>
        <w:tab/>
        <w:t>1.70340764522552</w:t>
        <w:tab/>
        <w:t>8.02401638031006</w:t>
        <w:tab/>
        <w:t>0.86717826128006</w:t>
        <w:tab/>
        <w:t>7.63703393936157</w:t>
        <w:tab/>
        <w:t>2.33884620666504</w:t>
        <w:tab/>
        <w:t>3.06777143478394</w:t>
        <w:tab/>
        <w:t>13.788384437561</w:t>
        <w:tab/>
        <w:t>4.86810493469238</w:t>
        <w:tab/>
        <w:t>8.00342178344727</w:t>
        <w:tab/>
        <w:t>0.649265766143799</w:t>
        <w:tab/>
        <w:t>2.3657021522522</w:t>
        <w:tab/>
        <w:t>8.22634983062744</w:t>
        <w:tab/>
        <w:t>6.79017305374146</w:t>
        <w:tab/>
        <w:t>0.121467337012291</w:t>
        <w:tab/>
        <w:t>1.95054888725281</w:t>
        <w:tab/>
        <w:t>4.76092672348022</w:t>
        <w:tab/>
        <w:t>0.21843196451664</w:t>
        <w:tab/>
        <w:t>0.903939425945282</w:t>
        <w:tab/>
        <w:t>7.27949571609497</w:t>
        <w:tab/>
        <w:t>3.30854082107544</w:t>
        <w:tab/>
        <w:t>2.675856590271</w:t>
        <w:tab/>
        <w:t>0.671148538589478</w:t>
        <w:tab/>
        <w:t>4.93435525894165</w:t>
        <w:tab/>
        <w:t>7.46222591400146</w:t>
      </w:r>
    </w:p>
    <w:p>
      <w:pPr>
        <w:pStyle w:val="Style15"/>
        <w:rPr/>
      </w:pPr>
      <w:r>
        <w:rPr>
          <w:rFonts w:cs="宋体;SimSun"/>
        </w:rPr>
        <w:t>ENSG00000112164.5</w:t>
        <w:tab/>
        <w:t>0.106040097773075</w:t>
        <w:tab/>
        <w:t>1.06394994258881</w:t>
        <w:tab/>
        <w:t>0.562782227993011</w:t>
        <w:tab/>
        <w:t>2.75095105171204</w:t>
        <w:tab/>
        <w:t>0.0582213960587978</w:t>
        <w:tab/>
        <w:t>0.0864088162779808</w:t>
        <w:tab/>
        <w:t>0.0804756954312325</w:t>
        <w:tab/>
        <w:t>0.800729155540466</w:t>
        <w:tab/>
        <w:t>0.0892379283905029</w:t>
        <w:tab/>
        <w:t>1.49683690071106</w:t>
        <w:tab/>
        <w:t>0</w:t>
        <w:tab/>
        <w:t>0.362131357192993</w:t>
        <w:tab/>
        <w:t>0</w:t>
        <w:tab/>
        <w:t>0.0255671311169863</w:t>
        <w:tab/>
        <w:t>0.0868953689932823</w:t>
        <w:tab/>
        <w:t>0.0481759384274483</w:t>
        <w:tab/>
        <w:t>0.0624058730900288</w:t>
        <w:tab/>
        <w:t>0.0780009552836418</w:t>
        <w:tab/>
        <w:t>0.117035605013371</w:t>
        <w:tab/>
        <w:t>0.0596860572695732</w:t>
        <w:tab/>
        <w:t>0.0166328605264425</w:t>
        <w:tab/>
        <w:t>0.185065105557442</w:t>
        <w:tab/>
        <w:t>0</w:t>
        <w:tab/>
        <w:t>0.0208795145153999</w:t>
        <w:tab/>
        <w:t>0.173995316028595</w:t>
        <w:tab/>
        <w:t>0.0323522165417671</w:t>
        <w:tab/>
        <w:t>0.156441852450371</w:t>
        <w:tab/>
        <w:t>0.198743015527725</w:t>
        <w:tab/>
        <w:t>0.306253284215927</w:t>
        <w:tab/>
        <w:t>0.0869024321436882</w:t>
        <w:tab/>
        <w:t>0.0276317093521357</w:t>
        <w:tab/>
        <w:t>1.19994056224823</w:t>
        <w:tab/>
        <w:t>3.71750855445862</w:t>
        <w:tab/>
        <w:t>0.148746266961098</w:t>
        <w:tab/>
        <w:t>0.0765108317136765</w:t>
        <w:tab/>
        <w:t>3.13246464729309</w:t>
        <w:tab/>
        <w:t>1.47991001605988</w:t>
        <w:tab/>
        <w:t>0.0485894978046417</w:t>
        <w:tab/>
        <w:t>0.191767901182175</w:t>
        <w:tab/>
        <w:t>56.5898666381836</w:t>
        <w:tab/>
        <w:t>0.10325038433075</w:t>
        <w:tab/>
        <w:t>0.0857481509447098</w:t>
        <w:tab/>
        <w:t>0.389769911766052</w:t>
        <w:tab/>
        <w:t>0</w:t>
        <w:tab/>
        <w:t>0.095175139605999</w:t>
        <w:tab/>
        <w:t>0</w:t>
        <w:tab/>
        <w:t>3.27383971214294</w:t>
        <w:tab/>
        <w:t>0.0710171088576317</w:t>
        <w:tab/>
        <w:t>0</w:t>
        <w:tab/>
        <w:t>0.014970388263464</w:t>
        <w:tab/>
        <w:t>0.233056917786598</w:t>
        <w:tab/>
        <w:t>0.024902394041419</w:t>
        <w:tab/>
        <w:t>0.107523776590824</w:t>
        <w:tab/>
        <w:t>0.0611393563449383</w:t>
        <w:tab/>
        <w:t>0.181811347603798</w:t>
        <w:tab/>
        <w:t>0.535542964935303</w:t>
        <w:tab/>
        <w:t>10.6191368103027</w:t>
        <w:tab/>
        <w:t>0.235069572925568</w:t>
        <w:tab/>
        <w:t>0.210708677768707</w:t>
        <w:tab/>
        <w:t>0.0749023407697678</w:t>
        <w:tab/>
        <w:t>0.0450688190758228</w:t>
        <w:tab/>
        <w:t>0.739037454128265</w:t>
        <w:tab/>
        <w:t>0.199333801865578</w:t>
        <w:tab/>
        <w:t>0.457922726869583</w:t>
        <w:tab/>
        <w:t>0.30604162812233</w:t>
        <w:tab/>
        <w:t>0.0623736567795277</w:t>
        <w:tab/>
        <w:t>0.0868570581078529</w:t>
        <w:tab/>
        <w:t>0.349191159009933</w:t>
        <w:tab/>
        <w:t>0.0250289514660835</w:t>
        <w:tab/>
        <w:t>0.106570519506931</w:t>
        <w:tab/>
        <w:t>0.603357315063477</w:t>
        <w:tab/>
        <w:t>1.30266582965851</w:t>
        <w:tab/>
        <w:t>0.63225519657135</w:t>
        <w:tab/>
        <w:t>0</w:t>
        <w:tab/>
        <w:t>0.139780312776566</w:t>
        <w:tab/>
        <w:t>0.0504175126552582</w:t>
        <w:tab/>
        <w:t>0.0253696907311678</w:t>
        <w:tab/>
        <w:t>7.2473726272583</w:t>
        <w:tab/>
        <w:t>0.0978682562708855</w:t>
        <w:tab/>
        <w:t>0.124340035021305</w:t>
        <w:tab/>
        <w:t>0.186558306217194</w:t>
        <w:tab/>
        <w:t>0.11304135620594</w:t>
        <w:tab/>
        <w:t>0.53913414478302</w:t>
        <w:tab/>
        <w:t>0.223300129175186</w:t>
        <w:tab/>
        <w:t>0.0301909614354372</w:t>
        <w:tab/>
        <w:t>0.0843407064676285</w:t>
        <w:tab/>
        <w:t>0.0646835193037987</w:t>
        <w:tab/>
        <w:t>0.0901383012533188</w:t>
        <w:tab/>
        <w:t>0.0146207781508565</w:t>
        <w:tab/>
        <w:t>0.0351340509951115</w:t>
        <w:tab/>
        <w:t>0</w:t>
        <w:tab/>
        <w:t>0.10595016926527</w:t>
        <w:tab/>
        <w:t>3.06183838844299</w:t>
        <w:tab/>
        <w:t>0.079584002494812</w:t>
        <w:tab/>
        <w:t>0.0720247849822044</w:t>
        <w:tab/>
        <w:t>0.0469755940139294</w:t>
        <w:tab/>
        <w:t>0.099079392850399</w:t>
        <w:tab/>
        <w:t>0.845533788204193</w:t>
        <w:tab/>
        <w:t>0.369844198226929</w:t>
        <w:tab/>
        <w:t>0.140533521771431</w:t>
        <w:tab/>
        <w:t>0.293253570795059</w:t>
        <w:tab/>
        <w:t>0.0786828547716141</w:t>
        <w:tab/>
        <w:t>0.246125370264053</w:t>
        <w:tab/>
        <w:t>0.106307134032249</w:t>
        <w:tab/>
        <w:t>0.0133807361125946</w:t>
        <w:tab/>
        <w:t>0.0425873622298241</w:t>
        <w:tab/>
        <w:t>0.183907479047775</w:t>
        <w:tab/>
        <w:t>2.53262114524841</w:t>
        <w:tab/>
        <w:t>0.0218058805912733</w:t>
        <w:tab/>
        <w:t>0</w:t>
        <w:tab/>
        <w:t>0</w:t>
        <w:tab/>
        <w:t>0.157518103718758</w:t>
        <w:tab/>
        <w:t>0.0100822746753693</w:t>
        <w:tab/>
        <w:t>0.0106582622975111</w:t>
        <w:tab/>
        <w:t>0.1599091142416</w:t>
        <w:tab/>
        <w:t>0.0941570773720741</w:t>
        <w:tab/>
        <w:t>0.0458729900419712</w:t>
        <w:tab/>
        <w:t>0</w:t>
        <w:tab/>
        <w:t>0.0192901100963354</w:t>
        <w:tab/>
        <w:t>0.121070578694344</w:t>
        <w:tab/>
        <w:t>1.59490525722504</w:t>
        <w:tab/>
        <w:t>0.0958896428346634</w:t>
        <w:tab/>
        <w:t>0.115223571658134</w:t>
        <w:tab/>
        <w:t>0.475466251373291</w:t>
        <w:tab/>
        <w:t>2.90049719810486</w:t>
        <w:tab/>
        <w:t>0.0188499577343464</w:t>
        <w:tab/>
        <w:t>0.028389398008585</w:t>
        <w:tab/>
        <w:t>0.0644810125231743</w:t>
        <w:tab/>
        <w:t>0.243024826049805</w:t>
        <w:tab/>
        <w:t>0.0479508452117443</w:t>
        <w:tab/>
        <w:t>0.275942653417587</w:t>
        <w:tab/>
        <w:t>0.0821785479784012</w:t>
        <w:tab/>
        <w:t>0.0681474953889847</w:t>
        <w:tab/>
        <w:t>0.345439463853836</w:t>
        <w:tab/>
        <w:t>0.109280563890934</w:t>
        <w:tab/>
        <w:t>0.0407956093549728</w:t>
        <w:tab/>
        <w:t>0.162245109677315</w:t>
        <w:tab/>
        <w:t>0.411041259765625</w:t>
        <w:tab/>
        <w:t>0.0810066238045692</w:t>
        <w:tab/>
        <w:t>2.1969747543335</w:t>
        <w:tab/>
        <w:t>0.063969612121582</w:t>
        <w:tab/>
        <w:t>17.552827835083</w:t>
        <w:tab/>
        <w:t>0.072502613067627</w:t>
        <w:tab/>
        <w:t>0.169819965958595</w:t>
        <w:tab/>
        <w:t>0.0315220467746258</w:t>
        <w:tab/>
        <w:t>0.383476048707962</w:t>
        <w:tab/>
        <w:t>0.0556857325136662</w:t>
        <w:tab/>
        <w:t>0.0335997976362705</w:t>
        <w:tab/>
        <w:t>0.0695151314139366</w:t>
        <w:tab/>
        <w:t>0.0251830630004406</w:t>
        <w:tab/>
        <w:t>0.201387524604797</w:t>
        <w:tab/>
        <w:t>0.343587130308151</w:t>
        <w:tab/>
        <w:t>0.0405313037335873</w:t>
        <w:tab/>
        <w:t>0.187206402420998</w:t>
        <w:tab/>
        <w:t>0</w:t>
        <w:tab/>
        <w:t>0.0238838382065296</w:t>
        <w:tab/>
        <w:t>0.019258376210928</w:t>
        <w:tab/>
        <w:t>0.161582350730896</w:t>
        <w:tab/>
        <w:t>0</w:t>
        <w:tab/>
        <w:t>3.142338514328</w:t>
        <w:tab/>
        <w:t>0.0218472220003605</w:t>
        <w:tab/>
        <w:t>0.0549742951989174</w:t>
        <w:tab/>
        <w:t>0.137386351823807</w:t>
        <w:tab/>
        <w:t>0.107483081519604</w:t>
        <w:tab/>
        <w:t>0.0927706360816956</w:t>
        <w:tab/>
        <w:t>0</w:t>
        <w:tab/>
        <w:t>0.115314826369286</w:t>
        <w:tab/>
        <w:t>0.664451003074646</w:t>
        <w:tab/>
        <w:t>0.241080656647682</w:t>
        <w:tab/>
        <w:t>0</w:t>
        <w:tab/>
        <w:t>0.105296730995178</w:t>
        <w:tab/>
        <w:t>0.0449111945927143</w:t>
        <w:tab/>
        <w:t>0.16409270465374</w:t>
        <w:tab/>
        <w:t>0.0805113688111305</w:t>
        <w:tab/>
        <w:t>0.0623911693692207</w:t>
        <w:tab/>
        <w:t>0.162960037589073</w:t>
        <w:tab/>
        <w:t>0.24317629635334</w:t>
        <w:tab/>
        <w:t>0.453810781240463</w:t>
        <w:tab/>
        <w:t>0.496737539768219</w:t>
        <w:tab/>
        <w:t>1.16185510158539</w:t>
        <w:tab/>
        <w:t>0.163833573460579</w:t>
        <w:tab/>
        <w:t>0.023217273876071</w:t>
        <w:tab/>
        <w:t>0.278560608625412</w:t>
        <w:tab/>
        <w:t>0.0804675444960594</w:t>
        <w:tab/>
        <w:t>0.403534889221191</w:t>
        <w:tab/>
        <w:t>0.0257110260426998</w:t>
        <w:tab/>
        <w:t>0.0597741864621639</w:t>
        <w:tab/>
        <w:t>0.0605006814002991</w:t>
        <w:tab/>
        <w:t>0.0639721378684044</w:t>
        <w:tab/>
        <w:t>0.175494521856308</w:t>
        <w:tab/>
        <w:t>0.0357657968997955</w:t>
        <w:tab/>
        <w:t>0.137852042913437</w:t>
        <w:tab/>
        <w:t>0.235972970724106</w:t>
        <w:tab/>
        <w:t>0.0297049656510353</w:t>
        <w:tab/>
        <w:t>0.128039374947548</w:t>
        <w:tab/>
        <w:t>1.26254677772522</w:t>
        <w:tab/>
        <w:t>0.0663594081997871</w:t>
        <w:tab/>
        <w:t>0.837827086448669</w:t>
        <w:tab/>
        <w:t>0.0885856226086617</w:t>
        <w:tab/>
        <w:t>0.122409835457802</w:t>
        <w:tab/>
        <w:t>0.0880330726504326</w:t>
        <w:tab/>
        <w:t>0.0414009727537632</w:t>
        <w:tab/>
        <w:t>0.433734714984894</w:t>
        <w:tab/>
        <w:t>0</w:t>
        <w:tab/>
        <w:t>0.0217793472111225</w:t>
        <w:tab/>
        <w:t>0.175404116511345</w:t>
        <w:tab/>
        <w:t>1.16661810874939</w:t>
        <w:tab/>
        <w:t>0.260669767856598</w:t>
        <w:tab/>
        <w:t>0</w:t>
        <w:tab/>
        <w:t>0.0128239523619413</w:t>
        <w:tab/>
        <w:t>0.0267040487378836</w:t>
        <w:tab/>
        <w:t>0</w:t>
        <w:tab/>
        <w:t>0.486014425754547</w:t>
        <w:tab/>
        <w:t>0.0293743461370468</w:t>
        <w:tab/>
        <w:t>0.061147928237915</w:t>
        <w:tab/>
        <w:t>0.169689133763313</w:t>
        <w:tab/>
        <w:t>0</w:t>
        <w:tab/>
        <w:t>0.0457474999129772</w:t>
        <w:tab/>
        <w:t>0.0349315032362938</w:t>
        <w:tab/>
        <w:t>0.429346174001694</w:t>
        <w:tab/>
        <w:t>0</w:t>
        <w:tab/>
        <w:t>0.0205942690372467</w:t>
        <w:tab/>
        <w:t>0.32258602976799</w:t>
        <w:tab/>
        <w:t>0.0756059065461159</w:t>
        <w:tab/>
        <w:t>2.75326108932495</w:t>
        <w:tab/>
        <w:t>0.0210180375725031</w:t>
        <w:tab/>
        <w:t>0.0699227303266525</w:t>
        <w:tab/>
        <w:t>1.02829432487488</w:t>
        <w:tab/>
        <w:t>0.206439912319183</w:t>
        <w:tab/>
        <w:t>0.0274241287261248</w:t>
        <w:tab/>
        <w:t>0.357012242078781</w:t>
        <w:tab/>
        <w:t>0</w:t>
        <w:tab/>
        <w:t>0.0829205363988876</w:t>
        <w:tab/>
        <w:t>0.300199091434479</w:t>
        <w:tab/>
        <w:t>0.0640011802315712</w:t>
        <w:tab/>
        <w:t>0.168471902608871</w:t>
        <w:tab/>
        <w:t>0.180955052375793</w:t>
        <w:tab/>
        <w:t>1.50003564357758</w:t>
        <w:tab/>
        <w:t>0.0255232658237219</w:t>
        <w:tab/>
        <w:t>0.307553946971893</w:t>
        <w:tab/>
        <w:t>0.0529608391225338</w:t>
        <w:tab/>
        <w:t>0.282946616411209</w:t>
        <w:tab/>
        <w:t>0.0953752249479294</w:t>
        <w:tab/>
        <w:t>6.61321258544922</w:t>
        <w:tab/>
        <w:t>0.394351959228516</w:t>
        <w:tab/>
        <w:t>0.197623372077942</w:t>
        <w:tab/>
        <w:t>0.371892094612122</w:t>
        <w:tab/>
        <w:t>1.46069800853729</w:t>
        <w:tab/>
        <w:t>0.118989400565624</w:t>
        <w:tab/>
        <w:t>0.142630591988564</w:t>
        <w:tab/>
        <w:t>0.101168856024742</w:t>
        <w:tab/>
        <w:t>0.0693194642663002</w:t>
        <w:tab/>
        <w:t>0.329378962516785</w:t>
        <w:tab/>
        <w:t>0</w:t>
        <w:tab/>
        <w:t>0.211582228541374</w:t>
        <w:tab/>
        <w:t>0.71664434671402</w:t>
      </w:r>
    </w:p>
    <w:p>
      <w:pPr>
        <w:pStyle w:val="Style15"/>
        <w:rPr/>
      </w:pPr>
      <w:r>
        <w:rPr>
          <w:rFonts w:cs="宋体;SimSun"/>
        </w:rPr>
        <w:t>ENSG00000065325.11</w:t>
        <w:tab/>
        <w:t>0.108808495104313</w:t>
        <w:tab/>
        <w:t>1.77911007404327</w:t>
        <w:tab/>
        <w:t>0</w:t>
        <w:tab/>
        <w:t>0.0441057905554771</w:t>
        <w:tab/>
        <w:t>0</w:t>
        <w:tab/>
        <w:t>0.162551954388618</w:t>
        <w:tab/>
        <w:t>0.0247730035334826</w:t>
        <w:tab/>
        <w:t>0.157077059149742</w:t>
        <w:tab/>
        <w:t>0.0228919181972742</w:t>
        <w:tab/>
        <w:t>0.0590736530721188</w:t>
        <w:tab/>
        <w:t>0.0136849200353026</w:t>
        <w:tab/>
        <w:t>0.142917513847351</w:t>
        <w:tab/>
        <w:t>0.0943324863910675</w:t>
        <w:tab/>
        <w:t>0</w:t>
        <w:tab/>
        <w:t>0</w:t>
        <w:tab/>
        <w:t>0.0123584177345037</w:t>
        <w:tab/>
        <w:t>0.0160087775439024</w:t>
        <w:tab/>
        <w:t>0.0200093314051628</w:t>
        <w:tab/>
        <w:t>0.0327521115541458</w:t>
        <w:tab/>
        <w:t>0.00765553535893559</w:t>
        <w:tab/>
        <w:t>0.0768019333481789</w:t>
        <w:tab/>
        <w:t>0.168796986341476</w:t>
        <w:tab/>
        <w:t>0</w:t>
        <w:tab/>
        <w:t>0.0160684641450644</w:t>
        <w:tab/>
        <w:t>0</w:t>
        <w:tab/>
        <w:t>0.066393680870533</w:t>
        <w:tab/>
        <w:t>0.0722367390990257</w:t>
        <w:tab/>
        <w:t>0.130289644002914</w:t>
        <w:tab/>
        <w:t>0.404034018516541</w:t>
        <w:tab/>
        <w:t>0.107005439698696</w:t>
        <w:tab/>
        <w:t>0.0141765465959907</w:t>
        <w:tab/>
        <w:t>0.147216767072678</w:t>
        <w:tab/>
        <w:t>0.527307152748108</w:t>
        <w:tab/>
        <w:t>0.0457888767123222</w:t>
        <w:tab/>
        <w:t>0.0130847161635756</w:t>
        <w:tab/>
        <w:t>0.0573972128331661</w:t>
        <w:tab/>
        <w:t>0.386539041996002</w:t>
        <w:tab/>
        <w:t>0.0199432130903006</w:t>
        <w:tab/>
        <w:t>0.0491936057806015</w:t>
        <w:tab/>
        <w:t>0.0692100897431374</w:t>
        <w:tab/>
        <w:t>0.05885886028409</w:t>
        <w:tab/>
        <w:t>0.123181499540806</w:t>
        <w:tab/>
        <w:t>0.031574659049511</w:t>
        <w:tab/>
        <w:t>0.0389309674501419</w:t>
        <w:tab/>
        <w:t>0.0162766464054585</w:t>
        <w:tab/>
        <w:t>0</w:t>
        <w:tab/>
        <w:t>0.00879400596022606</w:t>
        <w:tab/>
        <w:t>0.0145742306485772</w:t>
        <w:tab/>
        <w:t>0.0565594919025898</w:t>
        <w:tab/>
        <w:t>0.0230418313294649</w:t>
        <w:tab/>
        <w:t>0.0217401217669249</w:t>
        <w:tab/>
        <w:t>0.0511050447821617</w:t>
        <w:tab/>
        <w:t>0.0137913636863232</w:t>
        <w:tab/>
        <w:t>0.06273552775383</w:t>
        <w:tab/>
        <w:t>0.146581217646599</w:t>
        <w:tab/>
        <w:t>0.037467572838068</w:t>
        <w:tab/>
        <w:t>0.957616329193115</w:t>
        <w:tab/>
        <w:t>0.0268007256090641</w:t>
        <w:tab/>
        <w:t>0.00720698945224285</w:t>
        <w:tab/>
        <w:t>0.230573460459709</w:t>
        <w:tab/>
        <w:t>0</w:t>
        <w:tab/>
        <w:t>0</w:t>
        <w:tab/>
        <w:t>0.0365246124565601</w:t>
        <w:tab/>
        <w:t>0.018795108422637</w:t>
        <w:tab/>
        <w:t>0.0277086589485407</w:t>
        <w:tab/>
        <w:t>0.0192006155848503</w:t>
        <w:tab/>
        <w:t>0.155968114733696</w:t>
        <w:tab/>
        <w:t>0.330020099878311</w:t>
        <w:tab/>
        <w:t>0.0256823860108852</w:t>
        <w:tab/>
        <w:t>0.72446209192276</w:t>
        <w:tab/>
        <w:t>0.14151069521904</w:t>
        <w:tab/>
        <w:t>0.136395364999771</w:t>
        <w:tab/>
        <w:t>0.0170726720243692</w:t>
        <w:tab/>
        <w:t>0</w:t>
        <w:tab/>
        <w:t>0.0717147812247276</w:t>
        <w:tab/>
        <w:t>0.0517337694764137</w:t>
        <w:tab/>
        <w:t>0.0390480309724808</w:t>
        <w:tab/>
        <w:t>0.562215685844421</w:t>
        <w:tab/>
        <w:t>0.0627645626664162</w:t>
        <w:tab/>
        <w:t>0.0159482751041651</w:t>
        <w:tab/>
        <w:t>0.104415699839592</w:t>
        <w:tab/>
        <w:t>0.15948973596096</w:t>
        <w:tab/>
        <w:t>0.507108628749847</w:t>
        <w:tab/>
        <w:t>0.0190941523760557</w:t>
        <w:tab/>
        <w:t>0</w:t>
        <w:tab/>
        <w:t>0.0216356515884399</w:t>
        <w:tab/>
        <w:t>0.0132744424045086</w:t>
        <w:tab/>
        <w:t>0.0184983108192682</w:t>
        <w:tab/>
        <w:t>0</w:t>
        <w:tab/>
        <w:t>0.0480683967471123</w:t>
        <w:tab/>
        <w:t>0.0305836796760559</w:t>
        <w:tab/>
        <w:t>0.0271790530532598</w:t>
        <w:tab/>
        <w:t>0.37319415807724</w:t>
        <w:tab/>
        <w:t>0.217764556407928</w:t>
        <w:tab/>
        <w:t>0.0246350467205048</w:t>
        <w:tab/>
        <w:t>0.00803366489708424</w:t>
        <w:tab/>
        <w:t>0.0138635532930493</w:t>
        <w:tab/>
        <w:t>0.0127589432522655</w:t>
        <w:tab/>
        <w:t>0.0632499605417252</w:t>
        <w:tab/>
        <w:t>0.0180253051221371</w:t>
        <w:tab/>
        <w:t>0.0950240716338158</w:t>
        <w:tab/>
        <w:t>0.0941932126879692</w:t>
        <w:tab/>
        <w:t>0.00789221748709679</w:t>
        <w:tab/>
        <w:t>0.0872659981250763</w:t>
        <w:tab/>
        <w:t>0.0411902070045471</w:t>
        <w:tab/>
        <w:t>0.0655487924814224</w:t>
        <w:tab/>
        <w:t>0.0257330108433962</w:t>
        <w:tab/>
        <w:t>0.0728618800640106</w:t>
        <w:tab/>
        <w:t>3.09336709976196</w:t>
        <w:tab/>
        <w:t>0</w:t>
        <w:tab/>
        <w:t>0.23892417550087</w:t>
        <w:tab/>
        <w:t>0.0115450322628021</w:t>
        <w:tab/>
        <w:t>0.289673805236816</w:t>
        <w:tab/>
        <w:t>0.158579498529434</w:t>
        <w:tab/>
        <w:t>0.468811124563217</w:t>
        <w:tab/>
        <w:t>0.205307394266129</w:t>
        <w:tab/>
        <w:t>0.0117676509544253</w:t>
        <w:tab/>
        <w:t>0</w:t>
        <w:tab/>
        <w:t>0.00494842976331711</w:t>
        <w:tab/>
        <w:t>0.00621156860142946</w:t>
        <w:tab/>
        <w:t>0.00693450588732958</w:t>
        <w:tab/>
        <w:t>0.0122991297394037</w:t>
        <w:tab/>
        <w:t>0</w:t>
        <w:tab/>
        <w:t>0.162626415491104</w:t>
        <w:tab/>
        <w:t>0.170069754123688</w:t>
        <w:tab/>
        <w:t>0</w:t>
        <w:tab/>
        <w:t>0.0728264078497887</w:t>
        <w:tab/>
        <w:t>0.231575459241867</w:t>
        <w:tab/>
        <w:t>0.609569847583771</w:t>
        <w:tab/>
        <w:t>0</w:t>
        <w:tab/>
        <w:t>0.769805133342743</w:t>
        <w:tab/>
        <w:t>0.0895942375063896</w:t>
        <w:tab/>
        <w:t>0.314669847488403</w:t>
        <w:tab/>
        <w:t>0.111934065818787</w:t>
        <w:tab/>
        <w:t>0.0560667775571346</w:t>
        <w:tab/>
        <w:t>0.0697677731513977</w:t>
        <w:tab/>
        <w:t>0.0092489356175065</w:t>
        <w:tab/>
        <w:t>0.119502156972885</w:t>
        <w:tab/>
        <w:t>0.0949959605932236</w:t>
        <w:tab/>
        <w:t>0.80362731218338</w:t>
        <w:tab/>
        <w:t>0.0656396597623825</w:t>
        <w:tab/>
        <w:t>0.162996187806129</w:t>
        <w:tab/>
        <w:t>0.22318634390831</w:t>
        <w:tab/>
        <w:t>0.0566323772072792</w:t>
        <w:tab/>
        <w:t>0.339622467756271</w:t>
        <w:tab/>
        <w:t>0</w:t>
        <w:tab/>
        <w:t>0.0380930192768574</w:t>
        <w:tab/>
        <w:t>0.0114923305809498</w:t>
        <w:tab/>
        <w:t>0.00594416493549943</w:t>
        <w:tab/>
        <w:t>0.155043095350266</w:t>
        <w:tab/>
        <w:t>0.691466510295868</w:t>
        <w:tab/>
        <w:t>0.240379899740219</w:t>
        <w:tab/>
        <w:t>1.70516777038574</w:t>
        <w:tab/>
        <w:t>0.518653273582458</w:t>
        <w:tab/>
        <w:t>0</w:t>
        <w:tab/>
        <w:t>0</w:t>
        <w:tab/>
        <w:t>0.0296417325735092</w:t>
        <w:tab/>
        <w:t>0.153957888484001</w:t>
        <w:tab/>
        <w:t>0.0352530442178249</w:t>
        <w:tab/>
        <w:t>1.07912564277649</w:t>
        <w:tab/>
        <w:t>0.0112087950110435</w:t>
        <w:tab/>
        <w:t>0.028204757720232</w:t>
        <w:tab/>
        <w:t>0.093982070684433</w:t>
        <w:tab/>
        <w:t>0.0882313176989555</w:t>
        <w:tab/>
        <w:t>0.0237981528043747</w:t>
        <w:tab/>
        <w:t>0.663431763648987</w:t>
        <w:tab/>
        <w:t>0</w:t>
        <w:tab/>
        <w:t>0.142957627773285</w:t>
        <w:tab/>
        <w:t>0.0260394252836704</w:t>
        <w:tab/>
        <w:t>0</w:t>
        <w:tab/>
        <w:t>0.0900380983948708</w:t>
        <w:tab/>
        <w:t>0.149772003293037</w:t>
        <w:tab/>
        <w:t>0.0505130030214787</w:t>
        <w:tab/>
        <w:t>0.330453157424927</w:t>
        <w:tab/>
        <w:t>0.0213400069624186</w:t>
        <w:tab/>
        <w:t>0.0278690773993731</w:t>
        <w:tab/>
        <w:t>0.951313674449921</w:t>
        <w:tab/>
        <w:t>0.042332585901022</w:t>
        <w:tab/>
        <w:t>0.0339803919196129</w:t>
        <w:tab/>
        <w:t>0.0596093870699406</w:t>
        <w:tab/>
        <w:t>0.0840553939342499</w:t>
        <w:tab/>
        <w:t>8.00466537475586</w:t>
        <w:tab/>
        <w:t>0.0285833012312651</w:t>
        <w:tab/>
        <w:t>0.0137613862752914</w:t>
        <w:tab/>
        <w:t>0.490346074104309</w:t>
        <w:tab/>
        <w:t>0.0131911328062415</w:t>
        <w:tab/>
        <w:t>0.17378169298172</w:t>
        <w:tab/>
        <w:t>0.0465601347386837</w:t>
        <w:tab/>
        <w:t>0.251628667116165</w:t>
        <w:tab/>
        <w:t>0.0225095208734274</w:t>
        <w:tab/>
        <w:t>0.22019724547863</w:t>
        <w:tab/>
        <w:t>0.0353627391159534</w:t>
        <w:tab/>
        <w:t>0.0605333782732487</w:t>
        <w:tab/>
        <w:t>0.144782274961472</w:t>
        <w:tab/>
        <w:t>0.0164227616041899</w:t>
        <w:tab/>
        <w:t>0.0785156488418579</w:t>
        <w:tab/>
        <w:t>0.0907891467213631</w:t>
        <w:tab/>
        <w:t>0.156309142708778</w:t>
        <w:tab/>
        <w:t>0.0681737512350082</w:t>
        <w:tab/>
        <w:t>0.0986901149153709</w:t>
        <w:tab/>
        <w:t>0</w:t>
        <w:tab/>
        <w:t>0</w:t>
        <w:tab/>
        <w:t>0.141609445214272</w:t>
        <w:tab/>
        <w:t>0.0159304067492485</w:t>
        <w:tab/>
        <w:t>0</w:t>
        <w:tab/>
        <w:t>0.584946036338806</w:t>
        <w:tab/>
        <w:t>0.281664729118347</w:t>
        <w:tab/>
        <w:t>0.27490496635437</w:t>
        <w:tab/>
        <w:t>0.0192948020994663</w:t>
        <w:tab/>
        <w:t>0.00657937442883849</w:t>
        <w:tab/>
        <w:t>0.0137006063014269</w:t>
        <w:tab/>
        <w:t>0.239462316036224</w:t>
        <w:tab/>
        <w:t>0.190680488944054</w:t>
        <w:tab/>
        <w:t>0.0753530561923981</w:t>
        <w:tab/>
        <w:t>0.146403402090073</w:t>
        <w:tab/>
        <w:t>0.101569540798664</w:t>
        <w:tab/>
        <w:t>0.0770457461476326</w:t>
        <w:tab/>
        <w:t>0</w:t>
        <w:tab/>
        <w:t>0.50180846452713</w:t>
        <w:tab/>
        <w:t>0.319402486085892</w:t>
        <w:tab/>
        <w:t>0</w:t>
        <w:tab/>
        <w:t>0.0105659617111087</w:t>
        <w:tab/>
        <w:t>0.0919466242194176</w:t>
        <w:tab/>
        <w:t>0.00775797525420785</w:t>
        <w:tab/>
        <w:t>0.163776263594627</w:t>
        <w:tab/>
        <w:t>0.0107833780348301</w:t>
        <w:tab/>
        <w:t>0.0538111552596092</w:t>
        <w:tab/>
        <w:t>0</w:t>
        <w:tab/>
        <w:t>0</w:t>
        <w:tab/>
        <w:t>0.112560376524925</w:t>
        <w:tab/>
        <w:t>0.0261666290462017</w:t>
        <w:tab/>
        <w:t>0.00656603788957</w:t>
        <w:tab/>
        <w:t>0.311979591846466</w:t>
        <w:tab/>
        <w:t>0.272493749856949</w:t>
        <w:tab/>
        <w:t>0.328360348939896</w:t>
        <w:tab/>
        <w:t>0.0493914857506752</w:t>
        <w:tab/>
        <w:t>0.0795768275856972</w:t>
        <w:tab/>
        <w:t>0.057432733476162</w:t>
        <w:tab/>
        <w:t>0.0523792095482349</w:t>
        <w:tab/>
        <w:t>0.0450833290815353</w:t>
        <w:tab/>
        <w:t>1.92919409275055</w:t>
        <w:tab/>
        <w:t>0.46775957942009</w:t>
        <w:tab/>
        <w:t>0.00815543252974749</w:t>
        <w:tab/>
        <w:t>0.0387026444077492</w:t>
        <w:tab/>
        <w:t>0.191675052046776</w:t>
        <w:tab/>
        <w:t>0.0253478437662125</w:t>
        <w:tab/>
        <w:t>0.0587078593671322</w:t>
        <w:tab/>
        <w:t>0.706592440605164</w:t>
        <w:tab/>
        <w:t>0.0793623104691505</w:t>
        <w:tab/>
        <w:t>0.109765686094761</w:t>
        <w:tab/>
        <w:t>0.0259525198489428</w:t>
        <w:tab/>
        <w:t>0.376984715461731</w:t>
        <w:tab/>
        <w:t>0.139599651098251</w:t>
        <w:tab/>
        <w:t>0.767611801624298</w:t>
        <w:tab/>
        <w:t>0.0155075741931796</w:t>
        <w:tab/>
        <w:t>0.151396378874779</w:t>
      </w:r>
    </w:p>
    <w:p>
      <w:pPr>
        <w:pStyle w:val="Style15"/>
        <w:rPr/>
      </w:pPr>
      <w:r>
        <w:rPr>
          <w:rFonts w:cs="宋体;SimSun"/>
        </w:rPr>
        <w:t>ENSG00000109163.6</w:t>
        <w:tab/>
        <w:t>0.152150884270668</w:t>
        <w:tab/>
        <w:t>0.169622331857681</w:t>
        <w:tab/>
        <w:t>0.142500728368759</w:t>
        <w:tab/>
        <w:t>0.0411164872348309</w:t>
        <w:tab/>
        <w:t>0.0835385546088219</w:t>
        <w:tab/>
        <w:t>0</w:t>
        <w:tab/>
        <w:t>0.277127921581268</w:t>
        <w:tab/>
        <w:t>0.0168958902359009</w:t>
        <w:tab/>
        <w:t>0.0320106036961079</w:t>
        <w:tab/>
        <w:t>0</w:t>
        <w:tab/>
        <w:t>0</w:t>
        <w:tab/>
        <w:t>0.319754838943481</w:t>
        <w:tab/>
        <w:t>0.351756125688553</w:t>
        <w:tab/>
        <w:t>0.146739274263382</w:t>
        <w:tab/>
        <w:t>0.0623406060039997</w:t>
        <w:tab/>
        <w:t>0</w:t>
        <w:tab/>
        <w:t>0.0895426273345947</w:t>
        <w:tab/>
        <w:t>0.130572304129601</w:t>
        <w:tab/>
        <w:t>0.0305323116481304</w:t>
        <w:tab/>
        <w:t>0</w:t>
        <w:tab/>
        <w:t>0.167058795690536</w:t>
        <w:tab/>
        <w:t>0.0885131135582924</w:t>
        <w:tab/>
        <w:t>0.0971979424357414</w:t>
        <w:tab/>
        <w:t>0.179752930998802</w:t>
        <w:tab/>
        <w:t>0.199724763631821</w:t>
        <w:tab/>
        <w:t>0.324942409992218</w:t>
        <w:tab/>
        <w:t>0.359151124954224</w:t>
        <w:tab/>
        <w:t>0.126740008592606</w:t>
        <w:tab/>
        <w:t>0.188325136899948</w:t>
        <w:tab/>
        <w:t>0.124691337347031</w:t>
        <w:tab/>
        <w:t>0.27753010392189</w:t>
        <w:tab/>
        <w:t>0.112286485731602</w:t>
        <w:tab/>
        <w:t>0.125506862998009</w:t>
        <w:tab/>
        <w:t>0.256113022565842</w:t>
        <w:tab/>
        <w:t>0.182968348264694</w:t>
        <w:tab/>
        <w:t>0.267535388469696</w:t>
        <w:tab/>
        <w:t>0.115823917090893</w:t>
        <w:tab/>
        <w:t>0.111549273133278</w:t>
        <w:tab/>
        <w:t>0.447129815816879</w:t>
        <w:tab/>
        <w:t>0.35485628247261</w:t>
        <w:tab/>
        <w:t>0.115226291120052</w:t>
        <w:tab/>
        <w:t>0</w:t>
        <w:tab/>
        <w:t>0.676997244358063</w:t>
        <w:tab/>
        <w:t>0.0544385984539986</w:t>
        <w:tab/>
        <w:t>0</w:t>
        <w:tab/>
        <w:t>0.0255952402949333</w:t>
        <w:tab/>
        <w:t>0.0491879135370255</w:t>
        <w:tab/>
        <w:t>0.0407593585550785</w:t>
        <w:tab/>
        <w:t>0.0790891870856285</w:t>
        <w:tab/>
        <w:t>0.107400767505169</w:t>
        <w:tab/>
        <w:t>0.12160000950098</w:t>
        <w:tab/>
        <w:t>0.142924100160599</w:t>
        <w:tab/>
        <w:t>0.11570980399847</w:t>
        <w:tab/>
        <w:t>0</w:t>
        <w:tab/>
        <w:t>0.223603457212448</w:t>
        <w:tab/>
        <w:t>0.0349281802773476</w:t>
        <w:tab/>
        <w:t>0.18200945854187</w:t>
        <w:tab/>
        <w:t>0.112429291009903</w:t>
        <w:tab/>
        <w:t>0.322489410638809</w:t>
        <w:tab/>
        <w:t>0.214946165680885</w:t>
        <w:tab/>
        <w:t>0.258666723966599</w:t>
        <w:tab/>
        <w:t>0.315254867076874</w:t>
        <w:tab/>
        <w:t>0.0817179083824158</w:t>
        <w:tab/>
        <w:t>0.210255056619644</w:t>
        <w:tab/>
        <w:t>0.516613721847534</w:t>
        <w:tab/>
        <w:t>0.0536978356540203</w:t>
        <w:tab/>
        <w:t>0.124626219272614</w:t>
        <w:tab/>
        <w:t>0.290072590112686</w:t>
        <w:tab/>
        <w:t>0.0718252286314964</w:t>
        <w:tab/>
        <w:t>0.344051897525787</w:t>
        <w:tab/>
        <w:t>0.0742048323154449</w:t>
        <w:tab/>
        <w:t>0.190726608037949</w:t>
        <w:tab/>
        <w:t>0</w:t>
        <w:tab/>
        <w:t>0.469238460063934</w:t>
        <w:tab/>
        <w:t>0.334271281957626</w:t>
        <w:tab/>
        <w:t>0.120568685233593</w:t>
        <w:tab/>
        <w:t>0.0364015214145184</w:t>
        <w:tab/>
        <w:t>0.0714697018265724</w:t>
        <w:tab/>
        <w:t>0.245744749903679</w:t>
        <w:tab/>
        <w:t>0</w:t>
        <w:tab/>
        <w:t>0.121673569083214</w:t>
        <w:tab/>
        <w:t>0.0810982957482338</w:t>
        <w:tab/>
        <w:t>0.128928795456886</w:t>
        <w:tab/>
        <w:t>0.053400095552206</w:t>
        <w:tab/>
        <w:t>0</w:t>
        <w:tab/>
        <w:t>0.302539139986038</w:t>
        <w:tab/>
        <w:t>0.129934951663017</w:t>
        <w:tab/>
        <w:t>0.10346744209528</w:t>
        <w:tab/>
        <w:t>0.020978519693017</w:t>
        <w:tab/>
        <w:t>0.0504118390381336</w:t>
        <w:tab/>
        <w:t>0.427662700414658</w:t>
        <w:tab/>
        <w:t>0.152021840214729</w:t>
        <w:tab/>
        <w:t>0.0485442765057087</w:t>
        <w:tab/>
        <w:t>0</w:t>
        <w:tab/>
        <w:t>0</w:t>
        <w:tab/>
        <w:t>0.337012976408005</w:t>
        <w:tab/>
        <w:t>0.129239410161972</w:t>
        <w:tab/>
        <w:t>0.214095547795296</w:t>
        <w:tab/>
        <w:t>0.176889434456825</w:t>
        <w:tab/>
        <w:t>1.05862843990326</w:t>
        <w:tab/>
        <w:t>0.0664378106594086</w:t>
        <w:tab/>
        <w:t>0.0752650275826454</w:t>
        <w:tab/>
        <w:t>0.0220719501376152</w:t>
        <w:tab/>
        <w:t>0.0305068083107471</w:t>
        <w:tab/>
        <w:t>0.115195527672768</w:t>
        <w:tab/>
        <w:t>0.488849431276321</w:t>
        <w:tab/>
        <w:t>0.119944699108601</w:t>
        <w:tab/>
        <w:t>0.271694451570511</w:t>
        <w:tab/>
        <w:t>0.0312880091369152</w:t>
        <w:tab/>
        <w:t>0.108742818236351</w:t>
        <w:tab/>
        <w:t>0.145259290933609</w:t>
        <w:tab/>
        <w:t>0.0968630313873291</w:t>
        <w:tab/>
        <w:t>0.057865921407938</w:t>
        <w:tab/>
        <w:t>0.107050515711308</w:t>
        <w:tab/>
        <w:t>0</w:t>
        <w:tab/>
        <w:t>0</w:t>
        <w:tab/>
        <w:t>0.296192407608032</w:t>
        <w:tab/>
        <w:t>0</w:t>
        <w:tab/>
        <w:t>0.0553565509617329</w:t>
        <w:tab/>
        <w:t>0.0694869011640549</w:t>
        <w:tab/>
        <w:t>0.1551483720541</w:t>
        <w:tab/>
        <w:t>0.206379845738411</w:t>
        <w:tab/>
        <w:t>0.165327697992325</w:t>
        <w:tab/>
        <w:t>0.0758021473884583</w:t>
        <w:tab/>
        <w:t>0.317086309194565</w:t>
        <w:tab/>
        <w:t>0.0540934540331364</w:t>
        <w:tab/>
        <w:t>0.244405955076218</w:t>
        <w:tab/>
        <w:t>0.323820441961288</w:t>
        <w:tab/>
        <w:t>0.0774894282221794</w:t>
        <w:tab/>
        <w:t>0.0688019394874573</w:t>
        <w:tab/>
        <w:t>0.074237696826458</w:t>
        <w:tab/>
        <w:t>0.0147391622886062</w:t>
        <w:tab/>
        <w:t>0</w:t>
        <w:tab/>
        <w:t>0.130434572696686</w:t>
        <w:tab/>
        <w:t>0.134400397539139</w:t>
        <w:tab/>
        <w:t>0</w:t>
        <w:tab/>
        <w:t>0.103464998304844</w:t>
        <w:tab/>
        <w:t>0.157274559140205</w:t>
        <w:tab/>
        <w:t>0.132836312055588</w:t>
        <w:tab/>
        <w:t>0.14594042301178</w:t>
        <w:tab/>
        <w:t>0.413038522005081</w:t>
        <w:tab/>
        <w:t>0.273508191108704</w:t>
        <w:tab/>
        <w:t>0</w:t>
        <w:tab/>
        <w:t>0.596979200839996</w:t>
        <w:tab/>
        <w:t>0.135687559843063</w:t>
        <w:tab/>
        <w:t>1.84114706516266</w:t>
        <w:tab/>
        <w:t>0.399501383304596</w:t>
        <w:tab/>
        <w:t>0.289262592792511</w:t>
        <w:tab/>
        <w:t>0.216110482811928</w:t>
        <w:tab/>
        <w:t>0.36133736371994</w:t>
        <w:tab/>
        <w:t>0.377870082855225</w:t>
        <w:tab/>
        <w:t>0.26890555024147</w:t>
        <w:tab/>
        <w:t>0.0387707017362118</w:t>
        <w:tab/>
        <w:t>0.268611788749695</w:t>
        <w:tab/>
        <w:t>0.435669839382172</w:t>
        <w:tab/>
        <w:t>0.1028086617589</w:t>
        <w:tab/>
        <w:t>0.193429216742516</w:t>
        <w:tab/>
        <w:t>0</w:t>
        <w:tab/>
        <w:t>0.197182461619377</w:t>
        <w:tab/>
        <w:t>0.363609820604324</w:t>
        <w:tab/>
        <w:t>0.0313473306596279</w:t>
        <w:tab/>
        <w:t>0.236638426780701</w:t>
        <w:tab/>
        <w:t>0.13141855597496</w:t>
        <w:tab/>
        <w:t>0.123377062380314</w:t>
        <w:tab/>
        <w:t>0.465889513492584</w:t>
        <w:tab/>
        <w:t>0.0363804250955582</w:t>
        <w:tab/>
        <w:t>0</w:t>
        <w:tab/>
        <w:t>0.307542860507965</w:t>
        <w:tab/>
        <w:t>0.109235629439354</w:t>
        <w:tab/>
        <w:t>0.166232779622078</w:t>
        <w:tab/>
        <w:t>0.0503614209592342</w:t>
        <w:tab/>
        <w:t>0.128881022334099</w:t>
        <w:tab/>
        <w:t>0.235447257757187</w:t>
        <w:tab/>
        <w:t>0.192535296082497</w:t>
        <w:tab/>
        <w:t>0.149202540516853</w:t>
        <w:tab/>
        <w:t>0.155881375074387</w:t>
        <w:tab/>
        <w:t>0.130844905972481</w:t>
        <w:tab/>
        <w:t>0</w:t>
        <w:tab/>
        <w:t>0.142548054456711</w:t>
        <w:tab/>
        <w:t>0.240800365805626</w:t>
        <w:tab/>
        <w:t>0.0940301790833473</w:t>
        <w:tab/>
        <w:t>0.16656568646431</w:t>
        <w:tab/>
        <w:t>0</w:t>
        <w:tab/>
        <w:t>0.153944373130798</w:t>
        <w:tab/>
        <w:t>0.0914224982261658</w:t>
        <w:tab/>
        <w:t>0.110673859715462</w:t>
        <w:tab/>
        <w:t>0.0857665613293648</w:t>
        <w:tab/>
        <w:t>0.086808979511261</w:t>
        <w:tab/>
        <w:t>0.183579921722412</w:t>
        <w:tab/>
        <w:t>0.377710610628128</w:t>
        <w:tab/>
        <w:t>0.307909816503525</w:t>
        <w:tab/>
        <w:t>0.0988980084657669</w:t>
        <w:tab/>
        <w:t>0.0423230156302452</w:t>
        <w:tab/>
        <w:t>0.21310980618</w:t>
        <w:tab/>
        <w:t>0.22964546084404</w:t>
        <w:tab/>
        <w:t>0.494060784578323</w:t>
        <w:tab/>
        <w:t>0.0634768903255463</w:t>
        <w:tab/>
        <w:t>0.0546431913971901</w:t>
        <w:tab/>
        <w:t>0.148290857672691</w:t>
        <w:tab/>
        <w:t>0.727646708488464</w:t>
        <w:tab/>
        <w:t>0.410519301891327</w:t>
        <w:tab/>
        <w:t>0.118807777762413</w:t>
        <w:tab/>
        <w:t>0.735494136810303</w:t>
        <w:tab/>
        <w:t>0.118805699050426</w:t>
        <w:tab/>
        <w:t>0.281249463558197</w:t>
        <w:tab/>
        <w:t>0.157298341393471</w:t>
        <w:tab/>
        <w:t>0.147698268294334</w:t>
        <w:tab/>
        <w:t>0.415577948093414</w:t>
        <w:tab/>
        <w:t>0</w:t>
        <w:tab/>
        <w:t>0.0552010722458363</w:t>
        <w:tab/>
        <w:t>0.0766322314739227</w:t>
        <w:tab/>
        <w:t>0.334848880767822</w:t>
        <w:tab/>
        <w:t>0.287145912647247</w:t>
        <w:tab/>
        <w:t>0.126442715525627</w:t>
        <w:tab/>
        <w:t>0.0877376645803452</w:t>
        <w:tab/>
        <w:t>0.324636310338974</w:t>
        <w:tab/>
        <w:t>0.107735872268677</w:t>
        <w:tab/>
        <w:t>0.26256188750267</w:t>
        <w:tab/>
        <w:t>0.426030397415161</w:t>
        <w:tab/>
        <w:t>0.0308022182434797</w:t>
        <w:tab/>
        <w:t>0.16262412071228</w:t>
        <w:tab/>
        <w:t>0.118198148906231</w:t>
        <w:tab/>
        <w:t>0.10285784304142</w:t>
        <w:tab/>
        <w:t>0.0216965191066265</w:t>
        <w:tab/>
        <w:t>0.114507146179676</w:t>
        <w:tab/>
        <w:t>0.42220613360405</w:t>
        <w:tab/>
        <w:t>0.0501640625298023</w:t>
        <w:tab/>
        <w:t>0.469458401203156</w:t>
        <w:tab/>
        <w:t>0</w:t>
        <w:tab/>
        <w:t>0.078698642551899</w:t>
        <w:tab/>
        <w:t>0.268324822187424</w:t>
        <w:tab/>
        <w:t>0.238719791173935</w:t>
        <w:tab/>
        <w:t>0.257785528898239</w:t>
        <w:tab/>
        <w:t>0.0662674680352211</w:t>
        <w:tab/>
        <w:t>0.0612210892140865</w:t>
        <w:tab/>
        <w:t>0.517994403839111</w:t>
        <w:tab/>
        <w:t>0.111275181174278</w:t>
        <w:tab/>
        <w:t>0.0963723435997963</w:t>
        <w:tab/>
        <w:t>0.0549328178167343</w:t>
        <w:tab/>
        <w:t>0.252166628837585</w:t>
        <w:tab/>
        <w:t>0.151980966329575</w:t>
        <w:tab/>
        <w:t>0.0902186632156372</w:t>
        <w:tab/>
        <w:t>0.205272689461708</w:t>
        <w:tab/>
        <w:t>0.324715912342072</w:t>
        <w:tab/>
        <w:t>0.14890344440937</w:t>
        <w:tab/>
        <w:t>0.159501656889915</w:t>
        <w:tab/>
        <w:t>0.410466700792313</w:t>
        <w:tab/>
        <w:t>0.299410283565521</w:t>
        <w:tab/>
        <w:t>0.0682924315333366</w:t>
        <w:tab/>
        <w:t>0.0682174935936928</w:t>
        <w:tab/>
        <w:t>0.108871042728424</w:t>
        <w:tab/>
        <w:t>0.198925092816353</w:t>
        <w:tab/>
        <w:t>0.226029455661774</w:t>
        <w:tab/>
        <w:t>0.225974634289742</w:t>
        <w:tab/>
        <w:t>0.173478439450264</w:t>
        <w:tab/>
        <w:t>0.0907298773527145</w:t>
      </w:r>
    </w:p>
    <w:p>
      <w:pPr>
        <w:pStyle w:val="Style15"/>
        <w:rPr/>
      </w:pPr>
      <w:r>
        <w:rPr>
          <w:rFonts w:cs="宋体;SimSun"/>
        </w:rPr>
        <w:t>ENSG00000164850.13</w:t>
        <w:tab/>
        <w:t>2.09116864204407</w:t>
        <w:tab/>
        <w:t>12.4724397659302</w:t>
        <w:tab/>
        <w:t>4.40670728683472</w:t>
        <w:tab/>
        <w:t>0.197787404060364</w:t>
        <w:tab/>
        <w:t>2.32501912117004</w:t>
        <w:tab/>
        <w:t>3.83406543731689</w:t>
        <w:tab/>
        <w:t>1.17439830303192</w:t>
        <w:tab/>
        <w:t>0.441213995218277</w:t>
        <w:tab/>
        <w:t>6.1153769493103</w:t>
        <w:tab/>
        <w:t>0.794727265834808</w:t>
        <w:tab/>
        <w:t>0.894226312637329</w:t>
        <w:tab/>
        <w:t>6.94915914535522</w:t>
        <w:tab/>
        <w:t>1.87338900566101</w:t>
        <w:tab/>
        <w:t>0.83192640542984</w:t>
        <w:tab/>
        <w:t>1.45658051967621</w:t>
        <w:tab/>
        <w:t>0.831298828125</w:t>
        <w:tab/>
        <w:t>2.86132597923279</w:t>
        <w:tab/>
        <w:t>4.01219415664673</w:t>
        <w:tab/>
        <w:t>1.2694034576416</w:t>
        <w:tab/>
        <w:t>0.426677584648132</w:t>
        <w:tab/>
        <w:t>6.98659324645996</w:t>
        <w:tab/>
        <w:t>2.61553573608398</w:t>
        <w:tab/>
        <w:t>1.6698659658432</w:t>
        <w:tab/>
        <w:t>2.53229594230652</w:t>
        <w:tab/>
        <w:t>0.857820689678192</w:t>
        <w:tab/>
        <w:t>4.49792385101318</w:t>
        <w:tab/>
        <w:t>3.30107688903809</w:t>
        <w:tab/>
        <w:t>1.67659854888916</w:t>
        <w:tab/>
        <w:t>2.80404543876648</w:t>
        <w:tab/>
        <w:t>5.32980442047119</w:t>
        <w:tab/>
        <w:t>7.98296689987183</w:t>
        <w:tab/>
        <w:t>9.02813339233398</w:t>
        <w:tab/>
        <w:t>10.3282690048218</w:t>
        <w:tab/>
        <w:t>0.821340024471283</w:t>
        <w:tab/>
        <w:t>2.41413640975952</w:t>
        <w:tab/>
        <w:t>4.19180107116699</w:t>
        <w:tab/>
        <w:t>2.04292440414429</w:t>
        <w:tab/>
        <w:t>1.10194325447083</w:t>
        <w:tab/>
        <w:t>1.98542833328247</w:t>
        <w:tab/>
        <w:t>56.1538543701172</w:t>
        <w:tab/>
        <w:t>2.45469665527344</w:t>
        <w:tab/>
        <w:t>2.01229047775269</w:t>
        <w:tab/>
        <w:t>4.99620914459229</w:t>
        <w:tab/>
        <w:t>6.32234525680542</w:t>
        <w:tab/>
        <w:t>0.53178995847702</w:t>
        <w:tab/>
        <w:t>6.96528720855713</w:t>
        <w:tab/>
        <w:t>14.1630573272705</w:t>
        <w:tab/>
        <w:t>2.14275932312012</w:t>
        <w:tab/>
        <w:t>2.74468874931335</w:t>
        <w:tab/>
        <w:t>4.57597589492798</w:t>
        <w:tab/>
        <w:t>0.355146169662476</w:t>
        <w:tab/>
        <w:t>9.13425159454346</w:t>
        <w:tab/>
        <w:t>1.77585816383362</w:t>
        <w:tab/>
        <w:t>3.46639180183411</w:t>
        <w:tab/>
        <w:t>3.7903003692627</w:t>
        <w:tab/>
        <w:t>2.54428911209106</w:t>
        <w:tab/>
        <w:t>0.339495599269867</w:t>
        <w:tab/>
        <w:t>2.7299120426178</w:t>
        <w:tab/>
        <w:t>2.46547198295593</w:t>
        <w:tab/>
        <w:t>4.16054058074951</w:t>
        <w:tab/>
        <w:t>2.0219783782959</w:t>
        <w:tab/>
        <w:t>1.81193053722382</w:t>
        <w:tab/>
        <w:t>0.533488988876343</w:t>
        <w:tab/>
        <w:t>1.48099970817566</w:t>
        <w:tab/>
        <w:t>1.52657794952393</w:t>
        <w:tab/>
        <w:t>1.02093541622162</w:t>
        <w:tab/>
        <w:t>2.14108562469482</w:t>
        <w:tab/>
        <w:t>2.19272398948669</w:t>
        <w:tab/>
        <w:t>0.616980791091919</w:t>
        <w:tab/>
        <w:t>3.12617301940918</w:t>
        <w:tab/>
        <w:t>1.58080565929413</w:t>
        <w:tab/>
        <w:t>2.54271459579468</w:t>
        <w:tab/>
        <w:t>9.54818248748779</w:t>
        <w:tab/>
        <w:t>3.05390214920044</w:t>
        <w:tab/>
        <w:t>1.95255196094513</w:t>
        <w:tab/>
        <w:t>6.67811918258667</w:t>
        <w:tab/>
        <w:t>0.450273782014847</w:t>
        <w:tab/>
        <w:t>4.02735948562622</w:t>
        <w:tab/>
        <w:t>5.50054407119751</w:t>
        <w:tab/>
        <w:t>0.766266703605652</w:t>
        <w:tab/>
        <w:t>1.82279288768768</w:t>
        <w:tab/>
        <w:t>0.752367615699768</w:t>
        <w:tab/>
        <w:t>3.72120714187622</w:t>
        <w:tab/>
        <w:t>4.18342018127441</w:t>
        <w:tab/>
        <w:t>0.297691106796265</w:t>
        <w:tab/>
        <w:t>0.623716831207275</w:t>
        <w:tab/>
        <w:t>1.32661807537079</w:t>
        <w:tab/>
        <w:t>1.56426739692688</w:t>
        <w:tab/>
        <w:t>7.15057706832886</w:t>
        <w:tab/>
        <w:t>2.37882852554321</w:t>
        <w:tab/>
        <w:t>9.69839572906494</w:t>
        <w:tab/>
        <w:t>0.853169679641724</w:t>
        <w:tab/>
        <w:t>0.884033024311066</w:t>
        <w:tab/>
        <w:t>1.83101344108582</w:t>
        <w:tab/>
        <w:t>14.6061172485352</w:t>
        <w:tab/>
        <w:t>3.52026033401489</w:t>
        <w:tab/>
        <w:t>2.80651044845581</w:t>
        <w:tab/>
        <w:t>0.711113572120667</w:t>
        <w:tab/>
        <w:t>6.38183832168579</w:t>
        <w:tab/>
        <w:t>1.24712896347046</w:t>
        <w:tab/>
        <w:t>4.13949680328369</w:t>
        <w:tab/>
        <w:t>7.21526050567627</w:t>
        <w:tab/>
        <w:t>1.36511063575745</w:t>
        <w:tab/>
        <w:t>1.17400348186493</w:t>
        <w:tab/>
        <w:t>0.448588252067566</w:t>
        <w:tab/>
        <w:t>4.80811882019043</w:t>
        <w:tab/>
        <w:t>1.45070219039917</w:t>
        <w:tab/>
        <w:t>6.55815505981445</w:t>
        <w:tab/>
        <w:t>0.63428521156311</w:t>
        <w:tab/>
        <w:t>1.02751433849335</w:t>
        <w:tab/>
        <w:t>2.23602437973022</w:t>
        <w:tab/>
        <w:t>2.7513325214386</w:t>
        <w:tab/>
        <w:t>1.07367098331451</w:t>
        <w:tab/>
        <w:t>1.95473670959473</w:t>
        <w:tab/>
        <w:t>6.08174085617065</w:t>
        <w:tab/>
        <w:t>1.16051816940308</w:t>
        <w:tab/>
        <w:t>1.53788888454437</w:t>
        <w:tab/>
        <w:t>6.31326627731323</w:t>
        <w:tab/>
        <w:t>1.09368312358856</w:t>
        <w:tab/>
        <w:t>0.799838542938232</w:t>
        <w:tab/>
        <w:t>2.62547612190247</w:t>
        <w:tab/>
        <w:t>1.56007182598114</w:t>
        <w:tab/>
        <w:t>1.36336290836334</w:t>
        <w:tab/>
        <w:t>2.31806778907776</w:t>
        <w:tab/>
        <w:t>2.50587797164917</w:t>
        <w:tab/>
        <w:t>1.05943477153778</w:t>
        <w:tab/>
        <w:t>1.90350520610809</w:t>
        <w:tab/>
        <w:t>3.21079182624817</w:t>
        <w:tab/>
        <w:t>3.2483057975769</w:t>
        <w:tab/>
        <w:t>1.25294244289398</w:t>
        <w:tab/>
        <w:t>2.09166884422302</w:t>
        <w:tab/>
        <w:t>24.0254802703857</w:t>
        <w:tab/>
        <w:t>6.18196725845337</w:t>
        <w:tab/>
        <w:t>1.70306372642517</w:t>
        <w:tab/>
        <w:t>2.60148024559021</w:t>
        <w:tab/>
        <w:t>2.85601663589478</w:t>
        <w:tab/>
        <w:t>1.20872342586517</w:t>
        <w:tab/>
        <w:t>4.13403844833374</w:t>
        <w:tab/>
        <w:t>1.30081737041473</w:t>
        <w:tab/>
        <w:t>6.75958681106567</w:t>
        <w:tab/>
        <w:t>2.61764478683472</w:t>
        <w:tab/>
        <w:t>1.84822881221771</w:t>
        <w:tab/>
        <w:t>4.11064910888672</w:t>
        <w:tab/>
        <w:t>2.27728080749512</w:t>
        <w:tab/>
        <w:t>4.94197463989258</w:t>
        <w:tab/>
        <w:t>1.33795547485352</w:t>
        <w:tab/>
        <w:t>2.03158330917358</w:t>
        <w:tab/>
        <w:t>1.51295113563538</w:t>
        <w:tab/>
        <w:t>1.40514826774597</w:t>
        <w:tab/>
        <w:t>0.471792578697205</w:t>
        <w:tab/>
        <w:t>0.717919945716858</w:t>
        <w:tab/>
        <w:t>0.708371341228485</w:t>
        <w:tab/>
        <w:t>3.25048446655273</w:t>
        <w:tab/>
        <w:t>3.00882697105408</w:t>
        <w:tab/>
        <w:t>0.209575310349464</w:t>
        <w:tab/>
        <w:t>1.46010720729828</w:t>
        <w:tab/>
        <w:t>0.341807156801224</w:t>
        <w:tab/>
        <w:t>1.50220346450806</w:t>
        <w:tab/>
        <w:t>7.52048444747925</w:t>
        <w:tab/>
        <w:t>1.72412717342377</w:t>
        <w:tab/>
        <w:t>0.775510489940643</w:t>
        <w:tab/>
        <w:t>1.319016456604</w:t>
        <w:tab/>
        <w:t>2.66417837142944</w:t>
        <w:tab/>
        <w:t>3.70934367179871</w:t>
        <w:tab/>
        <w:t>1.80661916732788</w:t>
        <w:tab/>
        <w:t>2.60007381439209</w:t>
        <w:tab/>
        <w:t>2.65308332443237</w:t>
        <w:tab/>
        <w:t>9.78523349761963</w:t>
        <w:tab/>
        <w:t>1.40125024318695</w:t>
        <w:tab/>
        <w:t>3.91256761550903</w:t>
        <w:tab/>
        <w:t>5.50274896621704</w:t>
        <w:tab/>
        <w:t>0.0664254948496819</w:t>
        <w:tab/>
        <w:t>0.291239827871323</w:t>
        <w:tab/>
        <w:t>2.01112246513367</w:t>
        <w:tab/>
        <w:t>0.984310328960419</w:t>
        <w:tab/>
        <w:t>1.58897686004639</w:t>
        <w:tab/>
        <w:t>8.96172046661377</w:t>
        <w:tab/>
        <w:t>5.45099592208862</w:t>
        <w:tab/>
        <w:t>1.40408396720886</w:t>
        <w:tab/>
        <w:t>3.75509071350098</w:t>
        <w:tab/>
        <w:t>0.484633147716522</w:t>
        <w:tab/>
        <w:t>4.32675170898438</w:t>
        <w:tab/>
        <w:t>0.805693864822388</w:t>
        <w:tab/>
        <w:t>1.16370010375977</w:t>
        <w:tab/>
        <w:t>4.46062850952148</w:t>
        <w:tab/>
        <w:t>7.50412511825562</w:t>
        <w:tab/>
        <w:t>1.13948690891266</w:t>
        <w:tab/>
        <w:t>0.656208574771881</w:t>
        <w:tab/>
        <w:t>0.841043710708618</w:t>
        <w:tab/>
        <w:t>1.55738162994385</w:t>
        <w:tab/>
        <w:t>2.25702738761902</w:t>
        <w:tab/>
        <w:t>0.849536776542664</w:t>
        <w:tab/>
        <w:t>2.53034901618958</w:t>
        <w:tab/>
        <w:t>3.20724511146545</w:t>
        <w:tab/>
        <w:t>2.02000498771667</w:t>
        <w:tab/>
        <w:t>2.07484269142151</w:t>
        <w:tab/>
        <w:t>1.52675104141235</w:t>
        <w:tab/>
        <w:t>0.901222229003906</w:t>
        <w:tab/>
        <w:t>2.75145721435547</w:t>
        <w:tab/>
        <w:t>1.0173237323761</w:t>
        <w:tab/>
        <w:t>2.25687861442566</w:t>
        <w:tab/>
        <w:t>0.612337350845337</w:t>
        <w:tab/>
        <w:t>5.4625678062439</w:t>
        <w:tab/>
        <w:t>3.88827395439148</w:t>
        <w:tab/>
        <w:t>0.98785138130188</w:t>
        <w:tab/>
        <w:t>0.67019385099411</w:t>
        <w:tab/>
        <w:t>2.63896322250366</w:t>
        <w:tab/>
        <w:t>2.25613045692444</w:t>
        <w:tab/>
        <w:t>2.46597242355347</w:t>
        <w:tab/>
        <w:t>1.44150340557098</w:t>
        <w:tab/>
        <w:t>1.3692079782486</w:t>
        <w:tab/>
        <w:t>2.80732870101929</w:t>
        <w:tab/>
        <w:t>2.42430734634399</w:t>
        <w:tab/>
        <w:t>1.33233976364136</w:t>
        <w:tab/>
        <w:t>2.45193672180176</w:t>
        <w:tab/>
        <w:t>3.40213489532471</w:t>
        <w:tab/>
        <w:t>0.50344705581665</w:t>
        <w:tab/>
        <w:t>2.14264345169067</w:t>
        <w:tab/>
        <w:t>1.03330254554749</w:t>
        <w:tab/>
        <w:t>10.0544929504395</w:t>
        <w:tab/>
        <w:t>3.99526476860046</w:t>
        <w:tab/>
        <w:t>1.06609177589417</w:t>
        <w:tab/>
        <w:t>7.13909912109375</w:t>
        <w:tab/>
        <w:t>1.22261166572571</w:t>
        <w:tab/>
        <w:t>3.24594521522522</w:t>
        <w:tab/>
        <w:t>7.25352573394775</w:t>
        <w:tab/>
        <w:t>4.20568895339966</w:t>
        <w:tab/>
        <w:t>2.67307806015015</w:t>
        <w:tab/>
        <w:t>1.24394953250885</w:t>
        <w:tab/>
        <w:t>3.16379046440125</w:t>
        <w:tab/>
        <w:t>4.82775545120239</w:t>
        <w:tab/>
        <w:t>3.15478420257568</w:t>
        <w:tab/>
        <w:t>0.681349277496338</w:t>
        <w:tab/>
        <w:t>1.9581835269928</w:t>
        <w:tab/>
        <w:t>2.14563488960266</w:t>
        <w:tab/>
        <w:t>2.2544572353363</w:t>
        <w:tab/>
        <w:t>4.43517637252808</w:t>
        <w:tab/>
        <w:t>1.61153078079224</w:t>
        <w:tab/>
        <w:t>16.6099815368652</w:t>
        <w:tab/>
        <w:t>0.3032566010952</w:t>
        <w:tab/>
        <w:t>0.731091737747192</w:t>
        <w:tab/>
        <w:t>1.31746745109558</w:t>
        <w:tab/>
        <w:t>1.05014193058014</w:t>
        <w:tab/>
        <w:t>5.25631618499756</w:t>
        <w:tab/>
        <w:t>12.176887512207</w:t>
        <w:tab/>
        <w:t>0.28011417388916</w:t>
        <w:tab/>
        <w:t>0.676976799964905</w:t>
        <w:tab/>
        <w:t>4.09453296661377</w:t>
        <w:tab/>
        <w:t>2.99183344841003</w:t>
        <w:tab/>
        <w:t>1.82828962802887</w:t>
        <w:tab/>
        <w:t>11.4469146728516</w:t>
        <w:tab/>
        <w:t>2.72036552429199</w:t>
        <w:tab/>
        <w:t>4.22209644317627</w:t>
        <w:tab/>
        <w:t>0.582338571548462</w:t>
        <w:tab/>
        <w:t>0.923914551734924</w:t>
        <w:tab/>
        <w:t>9.62265014648438</w:t>
      </w:r>
    </w:p>
    <w:p>
      <w:pPr>
        <w:pStyle w:val="Style15"/>
        <w:rPr/>
      </w:pPr>
      <w:r>
        <w:rPr>
          <w:rFonts w:cs="宋体;SimSun"/>
        </w:rPr>
        <w:t>ENSG00000101076.15</w:t>
        <w:tab/>
        <w:t>4.42849063873291</w:t>
        <w:tab/>
        <w:t>14.7775678634644</w:t>
        <w:tab/>
        <w:t>0.203865751624107</w:t>
        <w:tab/>
        <w:t>23.4884204864502</w:t>
        <w:tab/>
        <w:t>0.0618169344961643</w:t>
        <w:tab/>
        <w:t>0.14679217338562</w:t>
        <w:tab/>
        <w:t>0.375960499048233</w:t>
        <w:tab/>
        <w:t>0.040008433163166</w:t>
        <w:tab/>
        <w:t>0.217922538518906</w:t>
        <w:tab/>
        <w:t>0.0163002666085958</w:t>
        <w:tab/>
        <w:t>0.0679697394371033</w:t>
        <w:tab/>
        <w:t>2.96948599815369</w:t>
        <w:tab/>
        <w:t>1.85675537586212</w:t>
        <w:tab/>
        <w:t>0.0977258235216141</w:t>
        <w:tab/>
        <w:t>2.08511447906494</w:t>
        <w:tab/>
        <w:t>4.08185815811157</w:t>
        <w:tab/>
        <w:t>0.0463818795979023</w:t>
        <w:tab/>
        <w:t>1.5956267118454</w:t>
        <w:tab/>
        <w:t>0</w:t>
        <w:tab/>
        <w:t>0.874534130096436</w:t>
        <w:tab/>
        <w:t>1.87902867794037</w:t>
        <w:tab/>
        <w:t>4.18313980102539</w:t>
        <w:tab/>
        <w:t>0.0431547649204731</w:t>
        <w:tab/>
        <w:t>2.18142533302307</w:t>
        <w:tab/>
        <w:t>0.147792488336563</w:t>
        <w:tab/>
        <w:t>0.0961804687976837</w:t>
        <w:tab/>
        <w:t>4.01969480514526</w:t>
        <w:tab/>
        <w:t>0.206327378749847</w:t>
        <w:tab/>
        <w:t>0.185809344053268</w:t>
        <w:tab/>
        <w:t>0.0885784402489662</w:t>
        <w:tab/>
        <w:t>0.152558341622353</w:t>
        <w:tab/>
        <w:t>0.132943764328957</w:t>
        <w:tab/>
        <w:t>0.325054347515106</w:t>
        <w:tab/>
        <w:t>0.126345828175545</w:t>
        <w:tab/>
        <w:t>0.129977360367775</w:t>
        <w:tab/>
        <w:t>1.15615105628967</w:t>
        <w:tab/>
        <w:t>0.0457106567919254</w:t>
        <w:tab/>
        <w:t>0.132070928812027</w:t>
        <w:tab/>
        <w:t>0</w:t>
        <w:tab/>
        <w:t>11.3723983764648</w:t>
        <w:tab/>
        <w:t>0.112062893807888</w:t>
        <w:tab/>
        <w:t>0.269489139318466</w:t>
        <w:tab/>
        <w:t>1.01935482025146</w:t>
        <w:tab/>
        <w:t>0.016113406047225</w:t>
        <w:tab/>
        <w:t>0.0875790938735008</w:t>
        <w:tab/>
        <w:t>0.0151519905775785</w:t>
        <w:tab/>
        <w:t>4.1275463104248</w:t>
        <w:tab/>
        <w:t>1.50805711746216</w:t>
        <w:tab/>
        <w:t>0.643769383430481</w:t>
        <w:tab/>
        <w:t>0.0127159226685762</w:t>
        <w:tab/>
        <w:t>0.00899816770106554</w:t>
        <w:tab/>
        <w:t>0.12691330909729</w:t>
        <w:tab/>
        <w:t>1.96362149715424</w:t>
        <w:tab/>
        <w:t>5.19320774078369</w:t>
        <w:tab/>
        <w:t>0.154431462287903</w:t>
        <w:tab/>
        <w:t>26.4975090026855</w:t>
        <w:tab/>
        <w:t>0.0307848043739796</w:t>
        <w:tab/>
        <w:t>35.141788482666</w:t>
        <w:tab/>
        <w:t>0.0119318002834916</w:t>
        <w:tab/>
        <w:t>0.137848570942879</w:t>
        <w:tab/>
        <w:t>0.0478521026670933</w:t>
        <w:tab/>
        <w:t>0</w:t>
        <w:tab/>
        <w:t>0.00604696944355965</w:t>
        <w:tab/>
        <w:t>0.0466754212975502</w:t>
        <w:tab/>
        <w:t>0.420512706041336</w:t>
        <w:tab/>
        <w:t>2.69670724868774</w:t>
        <w:tab/>
        <w:t>2.010418176651</w:t>
        <w:tab/>
        <w:t>0.0858592614531517</w:t>
        <w:tab/>
        <w:t>0</w:t>
        <w:tab/>
        <w:t>0.056575957685709</w:t>
        <w:tab/>
        <w:t>0.117141649127007</w:t>
        <w:tab/>
        <w:t>0.824222803115845</w:t>
        <w:tab/>
        <w:t>0.0282653030008078</w:t>
        <w:tab/>
        <w:t>5.57197952270508</w:t>
        <w:tab/>
        <w:t>0.860793113708496</w:t>
        <w:tab/>
        <w:t>17.165641784668</w:t>
        <w:tab/>
        <w:t>5.65664958953857</w:t>
        <w:tab/>
        <w:t>11.3599576950073</w:t>
        <w:tab/>
        <w:t>0.135085910558701</w:t>
        <w:tab/>
        <w:t>0.0132018812000751</w:t>
        <w:tab/>
        <w:t>0.360144466161728</w:t>
        <w:tab/>
        <w:t>6.52921676635742</w:t>
        <w:tab/>
        <w:t>0</w:t>
        <w:tab/>
        <w:t>0.0790300965309143</w:t>
        <w:tab/>
        <w:t>0.0256443526595831</w:t>
        <w:tab/>
        <w:t>0.232828110456467</w:t>
        <w:tab/>
        <w:t>11.8456029891968</w:t>
        <w:tab/>
        <w:t>0.053594745695591</w:t>
        <w:tab/>
        <w:t>0.0186284426599741</w:t>
        <w:tab/>
        <w:t>0.00994767900556326</w:t>
        <w:tab/>
        <w:t>29.4689617156982</w:t>
        <w:tab/>
        <w:t>0.194988295435905</w:t>
        <w:tab/>
        <w:t>14.6417407989502</w:t>
        <w:tab/>
        <w:t>0.191530644893646</w:t>
        <w:tab/>
        <w:t>4.97582721710205</w:t>
        <w:tab/>
        <w:t>0</w:t>
        <w:tab/>
        <w:t>0.0344284884631634</w:t>
        <w:tab/>
        <w:t>4.40425968170166</w:t>
        <w:tab/>
        <w:t>0.104715839028358</w:t>
        <w:tab/>
        <w:t>0.350649029016495</w:t>
        <w:tab/>
        <w:t>0.203205853700638</w:t>
        <w:tab/>
        <w:t>1.50375628471375</w:t>
        <w:tab/>
        <w:t>0.0979969203472137</w:t>
        <w:tab/>
        <w:t>0.0541786849498749</w:t>
        <w:tab/>
        <w:t>0.0227313302457333</w:t>
        <w:tab/>
        <w:t>0.343652248382568</w:t>
        <w:tab/>
        <w:t>0.0142010850831866</w:t>
        <w:tab/>
        <w:t>0.0904719159007072</w:t>
        <w:tab/>
        <w:t>0.0370440483093262</w:t>
        <w:tab/>
        <w:t>0</w:t>
        <w:tab/>
        <w:t>0</w:t>
        <w:tab/>
        <w:t>0.057341430336237</w:t>
        <w:tab/>
        <w:t>0.620885252952576</w:t>
        <w:tab/>
        <w:t>0.217276349663734</w:t>
        <w:tab/>
        <w:t>0.514204502105713</w:t>
        <w:tab/>
        <w:t>0.00999718718230724</w:t>
        <w:tab/>
        <w:t>0.00974118709564209</w:t>
        <w:tab/>
        <w:t>0.241711616516113</w:t>
        <w:tab/>
        <w:t>35.7400321960449</w:t>
        <w:tab/>
        <w:t>1.69168436527252</w:t>
        <w:tab/>
        <w:t>0.00574034126475453</w:t>
        <w:tab/>
        <w:t>0</w:t>
        <w:tab/>
        <w:t>0.0367017984390259</w:t>
        <w:tab/>
        <w:t>0.235587000846863</w:t>
        <w:tab/>
        <w:t>0.187710210680962</w:t>
        <w:tab/>
        <w:t>0.192134991288185</w:t>
        <w:tab/>
        <w:t>0.0120570491999388</w:t>
        <w:tab/>
        <w:t>0.0273852460086346</w:t>
        <w:tab/>
        <w:t>1.04360067844391</w:t>
        <w:tab/>
        <w:t>0</w:t>
        <w:tab/>
        <w:t>0.102544344961643</w:t>
        <w:tab/>
        <w:t>30.0283222198486</w:t>
        <w:tab/>
        <w:t>0.130240857601166</w:t>
        <w:tab/>
        <w:t>0.416962414979935</w:t>
        <w:tab/>
        <w:t>0.0994537100195885</w:t>
        <w:tab/>
        <w:t>4.36037588119507</w:t>
        <w:tab/>
        <w:t>0.145468026399612</w:t>
        <w:tab/>
        <w:t>0.197846263647079</w:t>
        <w:tab/>
        <w:t>0.0540629848837852</w:t>
        <w:tab/>
        <w:t>0.0863945037126541</w:t>
        <w:tab/>
        <w:t>1.04597008228302</w:t>
        <w:tab/>
        <w:t>0.0404781699180603</w:t>
        <w:tab/>
        <w:t>0.338712453842163</w:t>
        <w:tab/>
        <w:t>12.5818510055542</w:t>
        <w:tab/>
        <w:t>0.0937124490737915</w:t>
        <w:tab/>
        <w:t>0.275614708662033</w:t>
        <w:tab/>
        <w:t>12.1323843002319</w:t>
        <w:tab/>
        <w:t>6.43097591400146</w:t>
        <w:tab/>
        <w:t>0.0442848801612854</w:t>
        <w:tab/>
        <w:t>0.203210890293121</w:t>
        <w:tab/>
        <w:t>0.427648931741714</w:t>
        <w:tab/>
        <w:t>0.0132656646892428</w:t>
        <w:tab/>
        <w:t>0.791832387447357</w:t>
        <w:tab/>
        <w:t>1.43112647533417</w:t>
        <w:tab/>
        <w:t>0.0257909838110209</w:t>
        <w:tab/>
        <w:t>0.0507176294922829</w:t>
        <w:tab/>
        <w:t>14.133451461792</w:t>
        <w:tab/>
        <w:t>7.19576120376587</w:t>
        <w:tab/>
        <w:t>39.7316284179688</w:t>
        <w:tab/>
        <w:t>1.75429940223694</w:t>
        <w:tab/>
        <w:t>0.0185571387410164</w:t>
        <w:tab/>
        <w:t>0.0233477223664522</w:t>
        <w:tab/>
        <w:t>0.0194494426250458</w:t>
        <w:tab/>
        <w:t>0</w:t>
        <w:tab/>
        <w:t>2.90574431419373</w:t>
        <w:tab/>
        <w:t>0.0646099671721458</w:t>
        <w:tab/>
        <w:t>3.77103662490845</w:t>
        <w:tab/>
        <w:t>0.0273090973496437</w:t>
        <w:tab/>
        <w:t>1.36875987052917</w:t>
        <w:tab/>
        <w:t>0.0922568067908287</w:t>
        <w:tab/>
        <w:t>0.0745329782366753</w:t>
        <w:tab/>
        <w:t>0.0190738961100578</w:t>
        <w:tab/>
        <w:t>0.0139381177723408</w:t>
        <w:tab/>
        <w:t>7.35157775878906</w:t>
        <w:tab/>
        <w:t>0.0353302471339703</w:t>
        <w:tab/>
        <w:t>0.223008513450623</w:t>
        <w:tab/>
        <w:t>0.12909696996212</w:t>
        <w:tab/>
        <w:t>0.096367284655571</w:t>
        <w:tab/>
        <w:t>0.112515024840832</w:t>
        <w:tab/>
        <w:t>0.120619341731071</w:t>
        <w:tab/>
        <w:t>0.0278322100639343</w:t>
        <w:tab/>
        <w:t>0.0295813027769327</w:t>
        <w:tab/>
        <w:t>0</w:t>
        <w:tab/>
        <w:t>0.0227831769734621</w:t>
        <w:tab/>
        <w:t>1.18163573741913</w:t>
        <w:tab/>
        <w:t>6.78103303909302</w:t>
        <w:tab/>
        <w:t>5.84729909896851</w:t>
        <w:tab/>
        <w:t>0</w:t>
        <w:tab/>
        <w:t>8.50393581390381</w:t>
        <w:tab/>
        <w:t>0.0558997243642807</w:t>
        <w:tab/>
        <w:t>0.121518604457378</w:t>
        <w:tab/>
        <w:t>0.951374232769012</w:t>
        <w:tab/>
        <w:t>0.100218303501606</w:t>
        <w:tab/>
        <w:t>4.64891290664673</w:t>
        <w:tab/>
        <w:t>0.0679733008146286</w:t>
        <w:tab/>
        <w:t>10.886622428894</w:t>
        <w:tab/>
        <w:t>0.0281830076128244</w:t>
        <w:tab/>
        <w:t>0</w:t>
        <w:tab/>
        <w:t>0.319791525602341</w:t>
        <w:tab/>
        <w:t>0.267365634441376</w:t>
        <w:tab/>
        <w:t>0.0934696644544601</w:t>
        <w:tab/>
        <w:t>0.281329542398453</w:t>
        <w:tab/>
        <w:t>0.108850315213203</w:t>
        <w:tab/>
        <w:t>0</w:t>
        <w:tab/>
        <w:t>0.0739979445934296</w:t>
        <w:tab/>
        <w:t>3.27776098251343</w:t>
        <w:tab/>
        <w:t>1.42810690402985</w:t>
        <w:tab/>
        <w:t>0</w:t>
        <w:tab/>
        <w:t>4.79962062835693</w:t>
        <w:tab/>
        <w:t>0.277764588594437</w:t>
        <w:tab/>
        <w:t>0.737183034420013</w:t>
        <w:tab/>
        <w:t>0.158580332994461</w:t>
        <w:tab/>
        <w:t>0.182127833366394</w:t>
        <w:tab/>
        <w:t>0.0623767897486687</w:t>
        <w:tab/>
        <w:t>1.73996841907501</w:t>
        <w:tab/>
        <w:t>37.9434852600098</w:t>
        <w:tab/>
        <w:t>0.108422577381134</w:t>
        <w:tab/>
        <w:t>0.0194290764629841</w:t>
        <w:tab/>
        <w:t>0.229950204491615</w:t>
        <w:tab/>
        <w:t>8.09609222412109</w:t>
        <w:tab/>
        <w:t>0.577625930309296</w:t>
        <w:tab/>
        <w:t>0.0262393113225698</w:t>
        <w:tab/>
        <w:t>5.93680143356323</w:t>
        <w:tab/>
        <w:t>1.19449269771576</w:t>
        <w:tab/>
        <w:t>0.279619246721268</w:t>
        <w:tab/>
        <w:t>0.205307498574257</w:t>
        <w:tab/>
        <w:t>0.0445445366203785</w:t>
        <w:tab/>
        <w:t>0</w:t>
        <w:tab/>
        <w:t>0</w:t>
        <w:tab/>
        <w:t>45.540153503418</w:t>
        <w:tab/>
        <w:t>3.76893925666809</w:t>
        <w:tab/>
        <w:t>1.45123183727264</w:t>
        <w:tab/>
        <w:t>3.12253499031067</w:t>
        <w:tab/>
        <w:t>1.89281499385834</w:t>
        <w:tab/>
        <w:t>14.8320178985596</w:t>
        <w:tab/>
        <w:t>0.214651316404343</w:t>
        <w:tab/>
        <w:t>0.0329365991055965</w:t>
        <w:tab/>
        <w:t>0.00950849149376154</w:t>
        <w:tab/>
        <w:t>45.624698638916</w:t>
        <w:tab/>
        <w:t>0</w:t>
        <w:tab/>
        <w:t>1.49575817584991</w:t>
        <w:tab/>
        <w:t>0.133520156145096</w:t>
        <w:tab/>
        <w:t>0.729109644889832</w:t>
        <w:tab/>
        <w:t>6.16193819046021</w:t>
        <w:tab/>
        <w:t>0.0176297128200531</w:t>
        <w:tab/>
        <w:t>0.110159628093243</w:t>
        <w:tab/>
        <w:t>0.0121495006605983</w:t>
        <w:tab/>
        <w:t>0.124072410166264</w:t>
        <w:tab/>
        <w:t>0.0404280759394169</w:t>
        <w:tab/>
        <w:t>0.0504796393215656</w:t>
        <w:tab/>
        <w:t>0.0644499957561493</w:t>
        <w:tab/>
        <w:t>0.506370544433594</w:t>
        <w:tab/>
        <w:t>0.0243283603340387</w:t>
        <w:tab/>
        <w:t>1.25412678718567</w:t>
        <w:tab/>
        <w:t>0.706038951873779</w:t>
        <w:tab/>
        <w:t>0.179035663604736</w:t>
      </w:r>
    </w:p>
    <w:p>
      <w:pPr>
        <w:pStyle w:val="Style15"/>
        <w:rPr/>
      </w:pPr>
      <w:r>
        <w:rPr>
          <w:rFonts w:cs="宋体;SimSun"/>
        </w:rPr>
        <w:t>ENSG00000164749.10</w:t>
        <w:tab/>
        <w:t>3.17425274848938</w:t>
        <w:tab/>
        <w:t>8.04493045806885</w:t>
        <w:tab/>
        <w:t>1.16564357280731</w:t>
        <w:tab/>
        <w:t>17.643404006958</w:t>
        <w:tab/>
        <w:t>12.4317407608032</w:t>
        <w:tab/>
        <w:t>2.08416771888733</w:t>
        <w:tab/>
        <w:t>1.26862251758575</w:t>
        <w:tab/>
        <w:t>0.836849272251129</w:t>
        <w:tab/>
        <w:t>0.605364084243774</w:t>
        <w:tab/>
        <w:t>0.173574447631836</w:t>
        <w:tab/>
        <w:t>1.27523171901703</w:t>
        <w:tab/>
        <w:t>3.25746059417725</w:t>
        <w:tab/>
        <w:t>3.57687044143677</w:t>
        <w:tab/>
        <w:t>1.07367599010468</w:t>
        <w:tab/>
        <w:t>6.25964021682739</w:t>
        <w:tab/>
        <w:t>9.72653198242188</w:t>
        <w:tab/>
        <w:t>4.32414865493774</w:t>
        <w:tab/>
        <w:t>3.94752025604248</w:t>
        <w:tab/>
        <w:t>0.453677356243134</w:t>
        <w:tab/>
        <w:t>8.45454692840576</w:t>
        <w:tab/>
        <w:t>4.13719034194946</w:t>
        <w:tab/>
        <w:t>5.63281774520874</w:t>
        <w:tab/>
        <w:t>0.17506143450737</w:t>
        <w:tab/>
        <w:t>1.98971235752106</w:t>
        <w:tab/>
        <w:t>3.79954957962036</w:t>
        <w:tab/>
        <w:t>8.40248775482178</w:t>
        <w:tab/>
        <w:t>5.53874444961548</w:t>
        <w:tab/>
        <w:t>0.171201854944229</w:t>
        <w:tab/>
        <w:t>2.99616980552673</w:t>
        <w:tab/>
        <w:t>3.22271323204041</w:t>
        <w:tab/>
        <w:t>5.55195617675781</w:t>
        <w:tab/>
        <w:t>1.19656991958618</w:t>
        <w:tab/>
        <w:t>0.381456226110458</w:t>
        <w:tab/>
        <w:t>5.32394599914551</w:t>
        <w:tab/>
        <w:t>0.741467297077179</w:t>
        <w:tab/>
        <w:t>1.32509624958038</w:t>
        <w:tab/>
        <w:t>1.65148293972015</w:t>
        <w:tab/>
        <w:t>1.14267218112946</w:t>
        <w:tab/>
        <w:t>1.99780690670013</w:t>
        <w:tab/>
        <w:t>2.44029641151428</w:t>
        <w:tab/>
        <w:t>7.03385210037231</w:t>
        <w:tab/>
        <w:t>7.54535579681396</w:t>
        <w:tab/>
        <w:t>1.10004544258118</w:t>
        <w:tab/>
        <w:t>1.10304415225983</w:t>
        <w:tab/>
        <w:t>0.215213432908058</w:t>
        <w:tab/>
        <w:t>14.5097007751465</w:t>
        <w:tab/>
        <w:t>10.9631929397583</w:t>
        <w:tab/>
        <w:t>4.45053863525391</w:t>
        <w:tab/>
        <w:t>0.409532606601715</w:t>
        <w:tab/>
        <w:t>6.14164352416992</w:t>
        <w:tab/>
        <w:t>4.62661981582642</w:t>
        <w:tab/>
        <w:t>7.83516073226929</w:t>
        <w:tab/>
        <w:t>9.63863086700439</w:t>
        <w:tab/>
        <w:t>1.50100553035736</w:t>
        <w:tab/>
        <w:t>1.7787162065506</w:t>
        <w:tab/>
        <w:t>17.9289283752441</w:t>
        <w:tab/>
        <w:t>1.62736225128174</w:t>
        <w:tab/>
        <w:t>9.78722763061523</w:t>
        <w:tab/>
        <w:t>3.43052649497986</w:t>
        <w:tab/>
        <w:t>14.9692459106445</w:t>
        <w:tab/>
        <w:t>2.64969205856323</w:t>
        <w:tab/>
        <w:t>4.95534420013428</w:t>
        <w:tab/>
        <w:t>21.2308101654053</w:t>
        <w:tab/>
        <w:t>1.88159930706024</w:t>
        <w:tab/>
        <w:t>17.4229335784912</w:t>
        <w:tab/>
        <w:t>5.78673410415649</w:t>
        <w:tab/>
        <w:t>2.69354462623596</w:t>
        <w:tab/>
        <w:t>7.67043495178223</w:t>
        <w:tab/>
        <w:t>1.06724584102631</w:t>
        <w:tab/>
        <w:t>4.44093751907349</w:t>
        <w:tab/>
        <w:t>8.87652015686035</w:t>
        <w:tab/>
        <w:t>1.18512415885925</w:t>
        <w:tab/>
        <w:t>0.537473022937775</w:t>
        <w:tab/>
        <w:t>8.47622585296631</w:t>
        <w:tab/>
        <w:t>15.5629920959473</w:t>
        <w:tab/>
        <w:t>23.9629516601562</w:t>
        <w:tab/>
        <w:t>20.5045547485352</w:t>
        <w:tab/>
        <w:t>7.99690294265747</w:t>
        <w:tab/>
        <w:t>5.20062589645386</w:t>
        <w:tab/>
        <w:t>0.0200830120593309</w:t>
        <w:tab/>
        <w:t>3.9993793964386</w:t>
        <w:tab/>
        <w:t>3.12213253974915</w:t>
        <w:tab/>
        <w:t>6.01814365386963</w:t>
        <w:tab/>
        <w:t>2.76511597633362</w:t>
        <w:tab/>
        <w:t>23.9136161804199</w:t>
        <w:tab/>
        <w:t>12.5326509475708</w:t>
        <w:tab/>
        <w:t>19.1230640411377</w:t>
        <w:tab/>
        <w:t>0.442589193582535</w:t>
        <w:tab/>
        <w:t>2.42762398719788</w:t>
        <w:tab/>
        <w:t>4.64572143554688</w:t>
        <w:tab/>
        <w:t>27.2477912902832</w:t>
        <w:tab/>
        <w:t>10.8038425445557</w:t>
        <w:tab/>
        <w:t>7.66124820709229</w:t>
        <w:tab/>
        <w:t>1.33683240413666</w:t>
        <w:tab/>
        <w:t>6.91788530349731</w:t>
        <w:tab/>
        <w:t>0.161863476037979</w:t>
        <w:tab/>
        <w:t>3.56139278411865</w:t>
        <w:tab/>
        <w:t>13.8013973236084</w:t>
        <w:tab/>
        <w:t>0.258856326341629</w:t>
        <w:tab/>
        <w:t>6.32154178619385</w:t>
        <w:tab/>
        <w:t>0.767817974090576</w:t>
        <w:tab/>
        <w:t>8.26906776428223</w:t>
        <w:tab/>
        <w:t>6.77795362472534</w:t>
        <w:tab/>
        <w:t>0.19230842590332</w:t>
        <w:tab/>
        <w:t>0.579205513000488</w:t>
        <w:tab/>
        <w:t>1.66461563110352</w:t>
        <w:tab/>
        <w:t>4.26659727096558</w:t>
        <w:tab/>
        <w:t>3.80770802497864</w:t>
        <w:tab/>
        <w:t>2.18365049362183</w:t>
        <w:tab/>
        <w:t>0.0489636808633804</w:t>
        <w:tab/>
        <w:t>2.05374765396118</w:t>
        <w:tab/>
        <w:t>14.378267288208</w:t>
        <w:tab/>
        <w:t>0.214956372976303</w:t>
        <w:tab/>
        <w:t>2.3687686920166</w:t>
        <w:tab/>
        <w:t>26.9201755523682</w:t>
        <w:tab/>
        <w:t>1.26226031780243</w:t>
        <w:tab/>
        <w:t>7.52780961990356</w:t>
        <w:tab/>
        <w:t>5.51546049118042</w:t>
        <w:tab/>
        <w:t>25.3242301940918</w:t>
        <w:tab/>
        <w:t>1.87727391719818</w:t>
        <w:tab/>
        <w:t>1.18759846687317</w:t>
        <w:tab/>
        <w:t>0.216829106211662</w:t>
        <w:tab/>
        <w:t>0.251242399215698</w:t>
        <w:tab/>
        <w:t>4.65894603729248</w:t>
        <w:tab/>
        <w:t>7.40643215179443</w:t>
        <w:tab/>
        <w:t>5.3462929725647</w:t>
        <w:tab/>
        <w:t>3.88839077949524</w:t>
        <w:tab/>
        <w:t>3.70765829086304</w:t>
        <w:tab/>
        <w:t>1.72711455821991</w:t>
        <w:tab/>
        <w:t>0.0309794843196869</w:t>
        <w:tab/>
        <w:t>4.02238750457764</w:t>
        <w:tab/>
        <w:t>15.8747720718384</w:t>
        <w:tab/>
        <w:t>2.66368675231934</w:t>
        <w:tab/>
        <w:t>0.0822231769561768</w:t>
        <w:tab/>
        <w:t>3.35866737365723</w:t>
        <w:tab/>
        <w:t>5.28012800216675</w:t>
        <w:tab/>
        <w:t>5.06636142730713</w:t>
        <w:tab/>
        <w:t>0.504564702510834</w:t>
        <w:tab/>
        <w:t>0.157007232308388</w:t>
        <w:tab/>
        <w:t>1.97138011455536</w:t>
        <w:tab/>
        <w:t>8.07975673675537</w:t>
        <w:tab/>
        <w:t>1.71387481689453</w:t>
        <w:tab/>
        <w:t>7.14334058761597</w:t>
        <w:tab/>
        <w:t>4.02654552459717</w:t>
        <w:tab/>
        <w:t>6.2114372253418</w:t>
        <w:tab/>
        <w:t>2.26787829399109</w:t>
        <w:tab/>
        <w:t>22.5214366912842</w:t>
        <w:tab/>
        <w:t>4.57309579849243</w:t>
        <w:tab/>
        <w:t>1.89376664161682</w:t>
        <w:tab/>
        <w:t>9.58300399780273</w:t>
        <w:tab/>
        <w:t>13.0910596847534</w:t>
        <w:tab/>
        <w:t>6.13473224639893</w:t>
        <w:tab/>
        <w:t>0.593548357486725</w:t>
        <w:tab/>
        <w:t>6.31348323822021</w:t>
        <w:tab/>
        <w:t>3.1583251953125</w:t>
        <w:tab/>
        <w:t>3.37929463386536</w:t>
        <w:tab/>
        <w:t>14.7689037322998</w:t>
        <w:tab/>
        <w:t>4.22046375274658</w:t>
        <w:tab/>
        <w:t>23.0620174407959</w:t>
        <w:tab/>
        <w:t>3.50366711616516</w:t>
        <w:tab/>
        <w:t>0.522246778011322</w:t>
        <w:tab/>
        <w:t>1.69298183917999</w:t>
        <w:tab/>
        <w:t>3.1658034324646</w:t>
        <w:tab/>
        <w:t>1.94435679912567</w:t>
        <w:tab/>
        <w:t>5.46916770935059</w:t>
        <w:tab/>
        <w:t>0.769908547401428</w:t>
        <w:tab/>
        <w:t>24.2625427246094</w:t>
        <w:tab/>
        <w:t>0.180020704865456</w:t>
        <w:tab/>
        <w:t>2.74619507789612</w:t>
        <w:tab/>
        <w:t>3.63956761360168</w:t>
        <w:tab/>
        <w:t>5.82779932022095</w:t>
        <w:tab/>
        <w:t>1.34922814369202</w:t>
        <w:tab/>
        <w:t>2.20511102676392</w:t>
        <w:tab/>
        <w:t>6.74471235275269</w:t>
        <w:tab/>
        <w:t>1.49142932891846</w:t>
        <w:tab/>
        <w:t>7.34642553329468</w:t>
        <w:tab/>
        <w:t>4.18300771713257</w:t>
        <w:tab/>
        <w:t>1.37267315387726</w:t>
        <w:tab/>
        <w:t>5.37016010284424</w:t>
        <w:tab/>
        <w:t>5.35454177856445</w:t>
        <w:tab/>
        <w:t>1.01613628864288</w:t>
        <w:tab/>
        <w:t>0.434997767210007</w:t>
        <w:tab/>
        <w:t>8.92645931243896</w:t>
        <w:tab/>
        <w:t>0.623849451541901</w:t>
        <w:tab/>
        <w:t>4.43208265304565</w:t>
        <w:tab/>
        <w:t>8.35536098480225</w:t>
        <w:tab/>
        <w:t>2.65177989006042</w:t>
        <w:tab/>
        <w:t>4.65141487121582</w:t>
        <w:tab/>
        <w:t>5.09740543365479</w:t>
        <w:tab/>
        <w:t>4.98877716064453</w:t>
        <w:tab/>
        <w:t>1.77924811840057</w:t>
        <w:tab/>
        <w:t>14.2721395492554</w:t>
        <w:tab/>
        <w:t>1.58171486854553</w:t>
        <w:tab/>
        <w:t>1.85197126865387</w:t>
        <w:tab/>
        <w:t>2.66778635978699</w:t>
        <w:tab/>
        <w:t>6.79741907119751</w:t>
        <w:tab/>
        <w:t>0.11432708054781</w:t>
        <w:tab/>
        <w:t>0.147625312209129</w:t>
        <w:tab/>
        <w:t>3.12869834899902</w:t>
        <w:tab/>
        <w:t>1.83025288581848</w:t>
        <w:tab/>
        <w:t>8.46020126342773</w:t>
        <w:tab/>
        <w:t>0.615199863910675</w:t>
        <w:tab/>
        <w:t>1.61764454841614</w:t>
        <w:tab/>
        <w:t>0.9361572265625</w:t>
        <w:tab/>
        <w:t>0.661333560943604</w:t>
        <w:tab/>
        <w:t>9.91575241088867</w:t>
        <w:tab/>
        <w:t>9.19974422454834</w:t>
        <w:tab/>
        <w:t>3.63017630577087</w:t>
        <w:tab/>
        <w:t>43.9171104431152</w:t>
        <w:tab/>
        <w:t>7.19978523254395</w:t>
        <w:tab/>
        <w:t>2.65690302848816</w:t>
        <w:tab/>
        <w:t>4.26686382293701</w:t>
        <w:tab/>
        <w:t>3.12151026725769</w:t>
        <w:tab/>
        <w:t>4.21307325363159</w:t>
        <w:tab/>
        <w:t>8.57273292541504</w:t>
        <w:tab/>
        <w:t>22.1819267272949</w:t>
        <w:tab/>
        <w:t>0.0970205590128899</w:t>
        <w:tab/>
        <w:t>2.71914911270142</w:t>
        <w:tab/>
        <w:t>3.63346529006958</w:t>
        <w:tab/>
        <w:t>2.23296213150024</w:t>
        <w:tab/>
        <w:t>3.3134241104126</w:t>
        <w:tab/>
        <w:t>0.851538300514221</w:t>
        <w:tab/>
        <w:t>4.35350179672241</w:t>
        <w:tab/>
        <w:t>3.83933591842651</w:t>
        <w:tab/>
        <w:t>2.70685768127441</w:t>
        <w:tab/>
        <w:t>13.1716966629028</w:t>
        <w:tab/>
        <w:t>9.57705688476562</w:t>
        <w:tab/>
        <w:t>10.5389652252197</w:t>
        <w:tab/>
        <w:t>4.134596824646</w:t>
        <w:tab/>
        <w:t>4.37630605697632</w:t>
        <w:tab/>
        <w:t>10.148775100708</w:t>
        <w:tab/>
        <w:t>8.38410186767578</w:t>
        <w:tab/>
        <w:t>19.0717220306396</w:t>
        <w:tab/>
        <w:t>6.66885614395142</w:t>
        <w:tab/>
        <w:t>10.3786191940308</w:t>
        <w:tab/>
        <w:t>4.22937488555908</w:t>
        <w:tab/>
        <w:t>2.53859901428223</w:t>
        <w:tab/>
        <w:t>2.35771989822388</w:t>
        <w:tab/>
        <w:t>18.2459087371826</w:t>
        <w:tab/>
        <w:t>13.3129396438599</w:t>
        <w:tab/>
        <w:t>6.55241632461548</w:t>
        <w:tab/>
        <w:t>1.53351068496704</w:t>
        <w:tab/>
        <w:t>1.67397785186768</w:t>
        <w:tab/>
        <w:t>3.07040977478027</w:t>
        <w:tab/>
        <w:t>0.0938655510544777</w:t>
        <w:tab/>
        <w:t>0.183537155389786</w:t>
        <w:tab/>
        <w:t>5.95123767852783</w:t>
        <w:tab/>
        <w:t>1.57734274864197</w:t>
        <w:tab/>
        <w:t>6.46520137786865</w:t>
        <w:tab/>
        <w:t>2.88733434677124</w:t>
        <w:tab/>
        <w:t>4.59167337417603</w:t>
        <w:tab/>
        <w:t>6.99542427062988</w:t>
        <w:tab/>
        <w:t>1.80418252944946</w:t>
        <w:tab/>
        <w:t>2.69636726379395</w:t>
        <w:tab/>
        <w:t>0.72253805398941</w:t>
        <w:tab/>
        <w:t>2.84609150886536</w:t>
      </w:r>
    </w:p>
    <w:p>
      <w:pPr>
        <w:pStyle w:val="Style15"/>
        <w:rPr/>
      </w:pPr>
      <w:r>
        <w:rPr>
          <w:rFonts w:cs="宋体;SimSun"/>
        </w:rPr>
        <w:t>ENSG00000166736.10</w:t>
        <w:tab/>
        <w:t>34.5250053405762</w:t>
        <w:tab/>
        <w:t>0.662090063095093</w:t>
        <w:tab/>
        <w:t>73.8111572265625</w:t>
        <w:tab/>
        <w:t>0.385177820920944</w:t>
        <w:tab/>
        <w:t>6.52155208587646</w:t>
        <w:tab/>
        <w:t>1.45183658599854</w:t>
        <w:tab/>
        <w:t>0.180286467075348</w:t>
        <w:tab/>
        <w:t>0.804590582847595</w:t>
        <w:tab/>
        <w:t>0.499790370464325</w:t>
        <w:tab/>
        <w:t>1.11776781082153</w:t>
        <w:tab/>
        <w:t>7.14078330993652</w:t>
        <w:tab/>
        <w:t>3.21387028694153</w:t>
        <w:tab/>
        <w:t>2.97486877441406</w:t>
        <w:tab/>
        <w:t>126.782676696777</w:t>
        <w:tab/>
        <w:t>2.72535467147827</w:t>
        <w:tab/>
        <w:t>0.0269816536456347</w:t>
        <w:tab/>
        <w:t>0.0873783528804779</w:t>
        <w:tab/>
        <w:t>13.1930503845215</w:t>
        <w:tab/>
        <w:t>0.834241509437561</w:t>
        <w:tab/>
        <w:t>3.86094188690186</w:t>
        <w:tab/>
        <w:t>2.58970403671265</w:t>
        <w:tab/>
        <w:t>95.0571670532227</w:t>
        <w:tab/>
        <w:t>0</w:t>
        <w:tab/>
        <w:t>10.9454755783081</w:t>
        <w:tab/>
        <w:t>0.155917882919312</w:t>
        <w:tab/>
        <w:t>12.2124366760254</w:t>
        <w:tab/>
        <w:t>1.47197544574738</w:t>
        <w:tab/>
        <w:t>0.210250332951546</w:t>
        <w:tab/>
        <w:t>0.588074505329132</w:t>
        <w:tab/>
        <w:t>1.77162456512451</w:t>
        <w:tab/>
        <w:t>4.02364349365234</w:t>
        <w:tab/>
        <w:t>1.81159853935242</w:t>
        <w:tab/>
        <w:t>11.1450719833374</w:t>
        <w:tab/>
        <w:t>3.09904170036316</w:t>
        <w:tab/>
        <w:t>0.199971467256546</w:t>
        <w:tab/>
        <w:t>1.92146778106689</w:t>
        <w:tab/>
        <w:t>0.120559379458427</w:t>
        <w:tab/>
        <w:t>2.39476799964905</w:t>
        <w:tab/>
        <w:t>0.0268506184220314</w:t>
        <w:tab/>
        <w:t>0.42812716960907</w:t>
        <w:tab/>
        <w:t>0.34696152806282</w:t>
        <w:tab/>
        <w:t>4.01485109329224</w:t>
        <w:tab/>
        <w:t>2.45870733261108</w:t>
        <w:tab/>
        <w:t>9.10878849029541</w:t>
        <w:tab/>
        <w:t>6.02338123321533</w:t>
        <w:tab/>
        <w:t>0.699344754219055</w:t>
        <w:tab/>
        <w:t>1.11357748508453</w:t>
        <w:tab/>
        <w:t>5.37747097015381</w:t>
        <w:tab/>
        <w:t>3.55016899108887</w:t>
        <w:tab/>
        <w:t>1.47565257549286</w:t>
        <w:tab/>
        <w:t>2.51561141014099</w:t>
        <w:tab/>
        <w:t>0.585772216320038</w:t>
        <w:tab/>
        <w:t>20.4447898864746</w:t>
        <w:tab/>
        <w:t>0.582114160060883</w:t>
        <w:tab/>
        <w:t>4.27669858932495</w:t>
        <w:tab/>
        <w:t>47.8266105651855</w:t>
        <w:tab/>
        <w:t>8.62678337097168</w:t>
        <w:tab/>
        <w:t>1.1702595949173</w:t>
        <w:tab/>
        <w:t>0.157347396016121</w:t>
        <w:tab/>
        <w:t>72.0703964233398</w:t>
        <w:tab/>
        <w:t>3.30663180351257</w:t>
        <w:tab/>
        <w:t>10.9853687286377</w:t>
        <w:tab/>
        <w:t>1.02070736885071</w:t>
        <w:tab/>
        <w:t>61.5519485473633</w:t>
        <w:tab/>
        <w:t>0.625117540359497</w:t>
        <w:tab/>
        <w:t>0.978132307529449</w:t>
        <w:tab/>
        <w:t>1.38639938831329</w:t>
        <w:tab/>
        <w:t>7.94630718231201</w:t>
        <w:tab/>
        <w:t>0.420535147190094</w:t>
        <w:tab/>
        <w:t>0.402883291244507</w:t>
        <w:tab/>
        <w:t>1.29374825954437</w:t>
        <w:tab/>
        <w:t>4.31790733337402</w:t>
        <w:tab/>
        <w:t>2.55327582359314</w:t>
        <w:tab/>
        <w:t>1.48681795597076</w:t>
        <w:tab/>
        <w:t>6.54993295669556</w:t>
        <w:tab/>
        <w:t>9.4876594543457</w:t>
        <w:tab/>
        <w:t>0.568346977233887</w:t>
        <w:tab/>
        <w:t>7.19740104675293</w:t>
        <w:tab/>
        <w:t>1.28809559345245</w:t>
        <w:tab/>
        <w:t>0.0348192490637302</w:t>
        <w:tab/>
        <w:t>11.9112634658813</w:t>
        <w:tab/>
        <w:t>0.98131275177002</w:t>
        <w:tab/>
        <w:t>21.2371597290039</w:t>
        <w:tab/>
        <w:t>124.228805541992</w:t>
        <w:tab/>
        <w:t>0.304360181093216</w:t>
        <w:tab/>
        <w:t>0.661307811737061</w:t>
        <w:tab/>
        <w:t>2.65181398391724</w:t>
        <w:tab/>
        <w:t>2.16068553924561</w:t>
        <w:tab/>
        <w:t>30.7071914672852</w:t>
        <w:tab/>
        <w:t>3.80428767204285</w:t>
        <w:tab/>
        <w:t>9.48164653778076</w:t>
        <w:tab/>
        <w:t>0.454932153224945</w:t>
        <w:tab/>
        <w:t>16.0682258605957</w:t>
        <w:tab/>
        <w:t>3.80349516868591</w:t>
        <w:tab/>
        <w:t>0.268923699855804</w:t>
        <w:tab/>
        <w:t>3.29744243621826</w:t>
        <w:tab/>
        <w:t>0.85758650302887</w:t>
        <w:tab/>
        <w:t>0.111424431204796</w:t>
        <w:tab/>
        <w:t>0.310705155134201</w:t>
        <w:tab/>
        <w:t>12.4948787689209</w:t>
        <w:tab/>
        <w:t>11.4450082778931</w:t>
        <w:tab/>
        <w:t>6.11069440841675</w:t>
        <w:tab/>
        <w:t>2.06769275665283</w:t>
        <w:tab/>
        <w:t>8.002028465271</w:t>
        <w:tab/>
        <w:t>0.79437267780304</w:t>
        <w:tab/>
        <w:t>13.6670169830322</w:t>
        <w:tab/>
        <w:t>3.7641863822937</w:t>
        <w:tab/>
        <w:t>11.1088438034058</w:t>
        <w:tab/>
        <w:t>7.76728296279907</w:t>
        <w:tab/>
        <w:t>2.31329560279846</w:t>
        <w:tab/>
        <w:t>0.113398663699627</w:t>
        <w:tab/>
        <w:t>0.478910565376282</w:t>
        <w:tab/>
        <w:t>0.993824243545532</w:t>
        <w:tab/>
        <w:t>2.56680703163147</w:t>
        <w:tab/>
        <w:t>0.562945425510406</w:t>
        <w:tab/>
        <w:t>0.843745291233063</w:t>
        <w:tab/>
        <w:t>0.539528965950012</w:t>
        <w:tab/>
        <w:t>15.7781562805176</w:t>
        <w:tab/>
        <w:t>0.097233422100544</w:t>
        <w:tab/>
        <w:t>0.745881259441376</w:t>
        <w:tab/>
        <w:t>1.72594153881073</w:t>
        <w:tab/>
        <w:t>0.617600917816162</w:t>
        <w:tab/>
        <w:t>0.419462382793427</w:t>
        <w:tab/>
        <w:t>4.88201951980591</w:t>
        <w:tab/>
        <w:t>1.51616883277893</w:t>
        <w:tab/>
        <w:t>2.8926727771759</w:t>
        <w:tab/>
        <w:t>0.0635996311903</w:t>
        <w:tab/>
        <w:t>44.0946464538574</w:t>
        <w:tab/>
        <w:t>0.816658079624176</w:t>
        <w:tab/>
        <w:t>7.33157539367676</w:t>
        <w:tab/>
        <w:t>19.5307273864746</w:t>
        <w:tab/>
        <w:t>0.713392496109009</w:t>
        <w:tab/>
        <w:t>2.25185441970825</w:t>
        <w:tab/>
        <w:t>2.42344784736633</w:t>
        <w:tab/>
        <w:t>5.47340536117554</w:t>
        <w:tab/>
        <w:t>1.35565936565399</w:t>
        <w:tab/>
        <w:t>24.1708335876465</w:t>
        <w:tab/>
        <w:t>0.782713294029236</w:t>
        <w:tab/>
        <w:t>0.0777753815054893</w:t>
        <w:tab/>
        <w:t>0.13671649992466</w:t>
        <w:tab/>
        <w:t>0.788196980953217</w:t>
        <w:tab/>
        <w:t>2.52662920951843</w:t>
        <w:tab/>
        <w:t>7.59335374832153</w:t>
        <w:tab/>
        <w:t>62.7822456359863</w:t>
        <w:tab/>
        <w:t>4.27236366271973</w:t>
        <w:tab/>
        <w:t>47.4479789733887</w:t>
        <w:tab/>
        <w:t>0.14554226398468</w:t>
        <w:tab/>
        <w:t>0.37636137008667</w:t>
        <w:tab/>
        <w:t>1.29776632785797</w:t>
        <w:tab/>
        <w:t>0.169249802827835</w:t>
        <w:tab/>
        <w:t>5.70891380310059</w:t>
        <w:tab/>
        <w:t>5.9478702545166</w:t>
        <w:tab/>
        <w:t>1.36200976371765</w:t>
        <w:tab/>
        <w:t>0.398421406745911</w:t>
        <w:tab/>
        <w:t>2.92496013641357</w:t>
        <w:tab/>
        <w:t>13.0822162628174</w:t>
        <w:tab/>
        <w:t>28.8847503662109</w:t>
        <w:tab/>
        <w:t>0.284417927265167</w:t>
        <w:tab/>
        <w:t>0.307866394519806</w:t>
        <w:tab/>
        <w:t>8.57248210906982</w:t>
        <w:tab/>
        <w:t>0.440491080284119</w:t>
        <w:tab/>
        <w:t>18.9661312103271</w:t>
        <w:tab/>
        <w:t>11.7982759475708</w:t>
        <w:tab/>
        <w:t>12.5210790634155</w:t>
        <w:tab/>
        <w:t>11.9242649078369</w:t>
        <w:tab/>
        <w:t>10.4799242019653</w:t>
        <w:tab/>
        <w:t>5.59726190567017</w:t>
        <w:tab/>
        <w:t>0.0960350260138512</w:t>
        <w:tab/>
        <w:t>2.771479845047</w:t>
        <w:tab/>
        <w:t>1.99524319171906</w:t>
        <w:tab/>
        <w:t>19.696985244751</w:t>
        <w:tab/>
        <w:t>5.08094358444214</w:t>
        <w:tab/>
        <w:t>0.183805152773857</w:t>
        <w:tab/>
        <w:t>80.6538391113281</w:t>
        <w:tab/>
        <w:t>1.0482931137085</w:t>
        <w:tab/>
        <w:t>22.391134262085</w:t>
        <w:tab/>
        <w:t>2.86008453369141</w:t>
        <w:tab/>
        <w:t>0.831807851791382</w:t>
        <w:tab/>
        <w:t>2.22564220428467</w:t>
        <w:tab/>
        <w:t>5.59614276885986</w:t>
        <w:tab/>
        <w:t>40.0796508789062</w:t>
        <w:tab/>
        <w:t>0.83220362663269</w:t>
        <w:tab/>
        <w:t>0.0416032113134861</w:t>
        <w:tab/>
        <w:t>2.19326281547546</w:t>
        <w:tab/>
        <w:t>1.68909549713135</w:t>
        <w:tab/>
        <w:t>0.201597809791565</w:t>
        <w:tab/>
        <w:t>39.7934989929199</w:t>
        <w:tab/>
        <w:t>0.576033294200897</w:t>
        <w:tab/>
        <w:t>7.3090238571167</w:t>
        <w:tab/>
        <w:t>2.9240779876709</w:t>
        <w:tab/>
        <w:t>2.04317927360535</w:t>
        <w:tab/>
        <w:t>1.31250357627869</w:t>
        <w:tab/>
        <w:t>0.0660800859332085</w:t>
        <w:tab/>
        <w:t>0.399281054735184</w:t>
        <w:tab/>
        <w:t>0.215131089091301</w:t>
        <w:tab/>
        <w:t>10.6280498504639</w:t>
        <w:tab/>
        <w:t>0.272547572851181</w:t>
        <w:tab/>
        <w:t>0.170631840825081</w:t>
        <w:tab/>
        <w:t>4.72983932495117</w:t>
        <w:tab/>
        <w:t>0.274229824542999</w:t>
        <w:tab/>
        <w:t>0.320477545261383</w:t>
        <w:tab/>
        <w:t>0</w:t>
        <w:tab/>
        <w:t>9.14261150360107</w:t>
        <w:tab/>
        <w:t>9.30951118469238</w:t>
        <w:tab/>
        <w:t>0.31714403629303</w:t>
        <w:tab/>
        <w:t>15.0794849395752</w:t>
        <w:tab/>
        <w:t>10.9537553787231</w:t>
        <w:tab/>
        <w:t>15.4102668762207</w:t>
        <w:tab/>
        <w:t>4.52850103378296</w:t>
        <w:tab/>
        <w:t>0.100551441311836</w:t>
        <w:tab/>
        <w:t>36.9114112854004</w:t>
        <w:tab/>
        <w:t>0.392106592655182</w:t>
        <w:tab/>
        <w:t>2.17759728431702</w:t>
        <w:tab/>
        <w:t>2.27031278610229</w:t>
        <w:tab/>
        <w:t>2.44293928146362</w:t>
        <w:tab/>
        <w:t>0.063357949256897</w:t>
        <w:tab/>
        <w:t>0.0672843903303146</w:t>
        <w:tab/>
        <w:t>1.25545692443848</w:t>
        <w:tab/>
        <w:t>34.0020751953125</w:t>
        <w:tab/>
        <w:t>0.937800824642181</w:t>
        <w:tab/>
        <w:t>4.85601949691772</w:t>
        <w:tab/>
        <w:t>4.30222940444946</w:t>
        <w:tab/>
        <w:t>31.7977676391602</w:t>
        <w:tab/>
        <w:t>4.77642774581909</w:t>
        <w:tab/>
        <w:t>4.11201286315918</w:t>
        <w:tab/>
        <w:t>1.78926277160645</w:t>
        <w:tab/>
        <w:t>15.4687004089355</w:t>
        <w:tab/>
        <w:t>0.890045166015625</w:t>
        <w:tab/>
        <w:t>0.488172292709351</w:t>
        <w:tab/>
        <w:t>19.4448661804199</w:t>
        <w:tab/>
        <w:t>9.82611560821533</w:t>
        <w:tab/>
        <w:t>20.5569286346436</w:t>
        <w:tab/>
        <w:t>27.63232421875</w:t>
        <w:tab/>
        <w:t>6.51830911636353</w:t>
        <w:tab/>
        <w:t>6.49986028671265</w:t>
        <w:tab/>
        <w:t>4.28642225265503</w:t>
        <w:tab/>
        <w:t>1.12929058074951</w:t>
        <w:tab/>
        <w:t>2.15671944618225</w:t>
        <w:tab/>
        <w:t>2.37291812896729</w:t>
        <w:tab/>
        <w:t>0.738215148448944</w:t>
        <w:tab/>
        <w:t>12.6358041763306</w:t>
        <w:tab/>
        <w:t>10.3180589675903</w:t>
        <w:tab/>
        <w:t>1.53126764297485</w:t>
        <w:tab/>
        <w:t>0.253493934869766</w:t>
        <w:tab/>
        <w:t>2.27837300300598</w:t>
        <w:tab/>
        <w:t>0.0276704803109169</w:t>
        <w:tab/>
        <w:t>1.69831347465515</w:t>
        <w:tab/>
        <w:t>2.80486512184143</w:t>
        <w:tab/>
        <w:t>1.63938808441162</w:t>
        <w:tab/>
        <w:t>2.44972658157349</w:t>
        <w:tab/>
        <w:t>11.8421754837036</w:t>
        <w:tab/>
        <w:t>4.72092580795288</w:t>
        <w:tab/>
        <w:t>0.513317883014679</w:t>
        <w:tab/>
        <w:t>0.661538243293762</w:t>
        <w:tab/>
        <w:t>0.304713755846024</w:t>
        <w:tab/>
        <w:t>1.27493166923523</w:t>
      </w:r>
    </w:p>
    <w:p>
      <w:pPr>
        <w:pStyle w:val="Style15"/>
        <w:rPr/>
      </w:pPr>
      <w:r>
        <w:rPr>
          <w:rFonts w:cs="宋体;SimSun"/>
        </w:rPr>
        <w:t>ENSG00000149305.5</w:t>
        <w:tab/>
        <w:t>0</w:t>
        <w:tab/>
        <w:t>0</w:t>
        <w:tab/>
        <w:t>0</w:t>
        <w:tab/>
        <w:t>0</w:t>
        <w:tab/>
        <w:t>0.0781233459711075</w:t>
        <w:tab/>
        <w:t>0</w:t>
        <w:tab/>
        <w:t>0.0431939549744129</w:t>
        <w:tab/>
        <w:t>0</w:t>
        <w:tab/>
        <w:t>0</w:t>
        <w:tab/>
        <w:t>0</w:t>
        <w:tab/>
        <w:t>0.0357913300395012</w:t>
        <w:tab/>
        <w:t>0</w:t>
        <w:tab/>
        <w:t>0</w:t>
        <w:tab/>
        <w:t>1.612419962883</w:t>
        <w:tab/>
        <w:t>0.0582995116710663</w:t>
        <w:tab/>
        <w:t>0</w:t>
        <w:tab/>
        <w:t>0</w:t>
        <w:tab/>
        <w:t>0</w:t>
        <w:tab/>
        <w:t>0.0142765622586012</w:t>
        <w:tab/>
        <w:t>0</w:t>
        <w:tab/>
        <w:t>0</w:t>
        <w:tab/>
        <w:t>0</w:t>
        <w:tab/>
        <w:t>0</w:t>
        <w:tab/>
        <w:t>0.014008404687047</w:t>
        <w:tab/>
        <w:t>0</w:t>
        <w:tab/>
        <w:t>0</w:t>
        <w:tab/>
        <w:t>0</w:t>
        <w:tab/>
        <w:t>0.0296310912817717</w:t>
        <w:tab/>
        <w:t>0</w:t>
        <w:tab/>
        <w:t>0</w:t>
        <w:tab/>
        <w:t>0</w:t>
        <w:tab/>
        <w:t>0</w:t>
        <w:tab/>
        <w:t>0</w:t>
        <w:tab/>
        <w:t>0.0798370167613029</w:t>
        <w:tab/>
        <w:t>0</w:t>
        <w:tab/>
        <w:t>0</w:t>
        <w:tab/>
        <w:t>0</w:t>
        <w:tab/>
        <w:t>0.0912785455584526</w:t>
        <w:tab/>
        <w:t>0</w:t>
        <w:tab/>
        <w:t>0</w:t>
        <w:tab/>
        <w:t>0</w:t>
        <w:tab/>
        <w:t>0</w:t>
        <w:tab/>
        <w:t>0</w:t>
        <w:tab/>
        <w:t>0.0678796395659447</w:t>
        <w:tab/>
        <w:t>0</w:t>
        <w:tab/>
        <w:t>0</w:t>
        <w:tab/>
        <w:t>0</w:t>
        <w:tab/>
        <w:t>0.247761949896812</w:t>
        <w:tab/>
        <w:t>0</w:t>
        <w:tab/>
        <w:t>0.0200877506285906</w:t>
        <w:tab/>
        <w:t>0.142146944999695</w:t>
        <w:tab/>
        <w:t>0</w:t>
        <w:tab/>
        <w:t>1.6592071056366</w:t>
        <w:tab/>
        <w:t>0</w:t>
        <w:tab/>
        <w:t>0</w:t>
        <w:tab/>
        <w:t>0.0326640382409096</w:t>
        <w:tab/>
        <w:t>0</w:t>
        <w:tab/>
        <w:t>0</w:t>
        <w:tab/>
        <w:t>0</w:t>
        <w:tab/>
        <w:t>0.301519125699997</w:t>
        <w:tab/>
        <w:t>0</w:t>
        <w:tab/>
        <w:t>0.0268017426133156</w:t>
        <w:tab/>
        <w:t>0</w:t>
        <w:tab/>
        <w:t>0</w:t>
        <w:tab/>
        <w:t>0</w:t>
        <w:tab/>
        <w:t>0.0502169914543629</w:t>
        <w:tab/>
        <w:t>0</w:t>
        <w:tab/>
        <w:t>0</w:t>
        <w:tab/>
        <w:t>0</w:t>
        <w:tab/>
        <w:t>0</w:t>
        <w:tab/>
        <w:t>0</w:t>
        <w:tab/>
        <w:t>0</w:t>
        <w:tab/>
        <w:t>0.290235430002213</w:t>
        <w:tab/>
        <w:t>0</w:t>
        <w:tab/>
        <w:t>0.0312602892518044</w:t>
        <w:tab/>
        <w:t>0</w:t>
        <w:tab/>
        <w:t>0.408502459526062</w:t>
        <w:tab/>
        <w:t>0</w:t>
        <w:tab/>
        <w:t>0</w:t>
        <w:tab/>
        <w:t>0</w:t>
        <w:tab/>
        <w:t>0</w:t>
        <w:tab/>
        <w:t>0</w:t>
        <w:tab/>
        <w:t>0</w:t>
        <w:tab/>
        <w:t>0.0499385483562946</w:t>
        <w:tab/>
        <w:t>0.810224175453186</w:t>
        <w:tab/>
        <w:t>0</w:t>
        <w:tab/>
        <w:t>0.0694355517625809</w:t>
        <w:tab/>
        <w:t>0.314471274614334</w:t>
        <w:tab/>
        <w:t>0</w:t>
        <w:tab/>
        <w:t>0</w:t>
        <w:tab/>
        <w:t>0</w:t>
        <w:tab/>
        <w:t>0</w:t>
        <w:tab/>
        <w:t>0.0226987507194281</w:t>
        <w:tab/>
        <w:t>0.0711922645568848</w:t>
        <w:tab/>
        <w:t>0</w:t>
        <w:tab/>
        <w:t>0</w:t>
        <w:tab/>
        <w:t>0</w:t>
        <w:tab/>
        <w:t>0</w:t>
        <w:tab/>
        <w:t>0.0413557402789593</w:t>
        <w:tab/>
        <w:t>0.70714658498764</w:t>
        <w:tab/>
        <w:t>0</w:t>
        <w:tab/>
        <w:t>0</w:t>
        <w:tab/>
        <w:t>14.366265296936</w:t>
        <w:tab/>
        <w:t>0.285292714834213</w:t>
        <w:tab/>
        <w:t>0.035909410566091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43016008660197</w:t>
        <w:tab/>
        <w:t>0.0919590964913368</w:t>
        <w:tab/>
        <w:t>0.0631715059280396</w:t>
        <w:tab/>
        <w:t>0</w:t>
        <w:tab/>
        <w:t>0.127279847860336</w:t>
        <w:tab/>
        <w:t>0</w:t>
        <w:tab/>
        <w:t>0.0324912816286087</w:t>
        <w:tab/>
        <w:t>0.145091205835342</w:t>
        <w:tab/>
        <w:t>0.0321669541299343</w:t>
        <w:tab/>
        <w:t>0</w:t>
        <w:tab/>
        <w:t>0</w:t>
        <w:tab/>
        <w:t>0.0370664857327938</w:t>
        <w:tab/>
        <w:t>0.0252934824675322</w:t>
        <w:tab/>
        <w:t>0</w:t>
        <w:tab/>
        <w:t>0.0865227058529854</w:t>
        <w:tab/>
        <w:t>0</w:t>
        <w:tab/>
        <w:t>0</w:t>
        <w:tab/>
        <w:t>0</w:t>
        <w:tab/>
        <w:t>0</w:t>
        <w:tab/>
        <w:t>0</w:t>
        <w:tab/>
        <w:t>0.951439559459686</w:t>
        <w:tab/>
        <w:t>0</w:t>
        <w:tab/>
        <w:t>0</w:t>
        <w:tab/>
        <w:t>1.76583540439606</w:t>
        <w:tab/>
        <w:t>0.441238731145859</w:t>
        <w:tab/>
        <w:t>0</w:t>
        <w:tab/>
        <w:t>0</w:t>
        <w:tab/>
        <w:t>0</w:t>
        <w:tab/>
        <w:t>0.0426297746598721</w:t>
        <w:tab/>
        <w:t>0</w:t>
        <w:tab/>
        <w:t>0.911479711532593</w:t>
        <w:tab/>
        <w:t>0</w:t>
        <w:tab/>
        <w:t>0</w:t>
        <w:tab/>
        <w:t>0</w:t>
        <w:tab/>
        <w:t>0</w:t>
        <w:tab/>
        <w:t>0</w:t>
        <w:tab/>
        <w:t>0</w:t>
        <w:tab/>
        <w:t>0.103933952748775</w:t>
        <w:tab/>
        <w:t>0.251474350690842</w:t>
        <w:tab/>
        <w:t>0</w:t>
        <w:tab/>
        <w:t>0</w:t>
        <w:tab/>
        <w:t>0.325942784547806</w:t>
        <w:tab/>
        <w:t>0</w:t>
        <w:tab/>
        <w:t>0.0258415136486292</w:t>
        <w:tab/>
        <w:t>0</w:t>
        <w:tab/>
        <w:t>0</w:t>
        <w:tab/>
        <w:t>0.0340039618313313</w:t>
        <w:tab/>
        <w:t>0.0293153095990419</w:t>
        <w:tab/>
        <w:t>0</w:t>
        <w:tab/>
        <w:t>0</w:t>
        <w:tab/>
        <w:t>0</w:t>
        <w:tab/>
        <w:t>0.435689240694046</w:t>
        <w:tab/>
        <w:t>0</w:t>
        <w:tab/>
        <w:t>0</w:t>
        <w:tab/>
        <w:t>0</w:t>
        <w:tab/>
        <w:t>0.0170257780700922</w:t>
        <w:tab/>
        <w:t>0</w:t>
        <w:tab/>
        <w:t>0</w:t>
        <w:tab/>
        <w:t>0</w:t>
        <w:tab/>
        <w:t>0</w:t>
        <w:tab/>
        <w:t>0.936284005641937</w:t>
        <w:tab/>
        <w:t>0</w:t>
        <w:tab/>
        <w:t>2.79405355453491</w:t>
        <w:tab/>
        <w:t>0</w:t>
        <w:tab/>
        <w:t>0</w:t>
        <w:tab/>
        <w:t>0</w:t>
        <w:tab/>
        <w:t>0</w:t>
        <w:tab/>
        <w:t>0</w:t>
        <w:tab/>
        <w:t>0</w:t>
        <w:tab/>
        <w:t>0.124593876302242</w:t>
        <w:tab/>
        <w:t>101.999389648438</w:t>
        <w:tab/>
        <w:t>0</w:t>
        <w:tab/>
        <w:t>0</w:t>
        <w:tab/>
        <w:t>0.401034653186798</w:t>
        <w:tab/>
        <w:t>0</w:t>
        <w:tab/>
        <w:t>0.057226587086916</w:t>
        <w:tab/>
        <w:t>0</w:t>
        <w:tab/>
        <w:t>0.239958524703979</w:t>
        <w:tab/>
        <w:t>0</w:t>
        <w:tab/>
        <w:t>0.0395795181393623</w:t>
        <w:tab/>
        <w:t>0</w:t>
        <w:tab/>
        <w:t>0</w:t>
        <w:tab/>
        <w:t>0</w:t>
        <w:tab/>
        <w:t>0</w:t>
        <w:tab/>
        <w:t>0</w:t>
        <w:tab/>
        <w:t>0.0396223515272141</w:t>
        <w:tab/>
        <w:t>0.0234647803008556</w:t>
        <w:tab/>
        <w:t>0</w:t>
        <w:tab/>
        <w:t>0</w:t>
        <w:tab/>
        <w:t>0</w:t>
        <w:tab/>
        <w:t>0.0972163304686546</w:t>
        <w:tab/>
        <w:t>0</w:t>
        <w:tab/>
        <w:t>0</w:t>
        <w:tab/>
        <w:t>0</w:t>
        <w:tab/>
        <w:t>0.0194319505244493</w:t>
        <w:tab/>
        <w:t>0.050463330000639</w:t>
        <w:tab/>
        <w:t>0</w:t>
        <w:tab/>
        <w:t>0.0716647133231163</w:t>
        <w:tab/>
        <w:t>0.125257208943367</w:t>
        <w:tab/>
        <w:t>0.0383617579936981</w:t>
        <w:tab/>
        <w:t>0.0394154489040375</w:t>
        <w:tab/>
        <w:t>0</w:t>
        <w:tab/>
        <w:t>0</w:t>
        <w:tab/>
        <w:t>0</w:t>
        <w:tab/>
        <w:t>0</w:t>
        <w:tab/>
        <w:t>0.0937444418668747</w:t>
        <w:tab/>
        <w:t>0.0288055296987295</w:t>
        <w:tab/>
        <w:t>0</w:t>
        <w:tab/>
        <w:t>0.165804326534271</w:t>
        <w:tab/>
        <w:t>0</w:t>
        <w:tab/>
        <w:t>0</w:t>
        <w:tab/>
        <w:t>0</w:t>
        <w:tab/>
        <w:t>0</w:t>
        <w:tab/>
        <w:t>0</w:t>
        <w:tab/>
        <w:t>0</w:t>
        <w:tab/>
        <w:t>0.0307786371558905</w:t>
        <w:tab/>
        <w:t>0</w:t>
        <w:tab/>
        <w:t>0</w:t>
        <w:tab/>
        <w:t>0.0515181422233582</w:t>
        <w:tab/>
        <w:t>0.0927212163805962</w:t>
        <w:tab/>
        <w:t>0.0309859104454517</w:t>
        <w:tab/>
        <w:t>0</w:t>
        <w:tab/>
        <w:t>0</w:t>
        <w:tab/>
        <w:t>0.173436686396599</w:t>
        <w:tab/>
        <w:t>0.09012521058321</w:t>
        <w:tab/>
        <w:t>0</w:t>
        <w:tab/>
        <w:t>0</w:t>
        <w:tab/>
        <w:t>0.106596849858761</w:t>
        <w:tab/>
        <w:t>1.81396424770355</w:t>
        <w:tab/>
        <w:t>0.0853183716535568</w:t>
        <w:tab/>
        <w:t>0</w:t>
        <w:tab/>
        <w:t>0.0278502199798822</w:t>
        <w:tab/>
        <w:t>0</w:t>
        <w:tab/>
        <w:t>0.153543636202812</w:t>
        <w:tab/>
        <w:t>0</w:t>
        <w:tab/>
        <w:t>0</w:t>
        <w:tab/>
        <w:t>1.91386342048645</w:t>
        <w:tab/>
        <w:t>0</w:t>
        <w:tab/>
        <w:t>0</w:t>
        <w:tab/>
        <w:t>0.0192161463201046</w:t>
        <w:tab/>
        <w:t>0.0528315789997578</w:t>
        <w:tab/>
        <w:t>0</w:t>
        <w:tab/>
        <w:t>0.0282828379422426</w:t>
      </w:r>
    </w:p>
    <w:p>
      <w:pPr>
        <w:pStyle w:val="Style15"/>
        <w:rPr/>
      </w:pPr>
      <w:r>
        <w:rPr>
          <w:rFonts w:cs="宋体;SimSun"/>
        </w:rPr>
        <w:t>ENSG00000178084.1</w:t>
        <w:tab/>
        <w:t>0</w:t>
        <w:tab/>
        <w:t>5.62382459640503</w:t>
        <w:tab/>
        <w:t>0</w:t>
        <w:tab/>
        <w:t>0.0524313934147358</w:t>
        <w:tab/>
        <w:t>0</w:t>
        <w:tab/>
        <w:t>0.210802897810936</w:t>
        <w:tab/>
        <w:t>0</w:t>
        <w:tab/>
        <w:t>0.0215454958379269</w:t>
        <w:tab/>
        <w:t>1.06131088733673</w:t>
        <w:tab/>
        <w:t>0.35112327337265</w:t>
        <w:tab/>
        <w:t>0</w:t>
        <w:tab/>
        <w:t>0</w:t>
        <w:tab/>
        <w:t>0.0747594088315964</w:t>
        <w:tab/>
        <w:t>0</w:t>
        <w:tab/>
        <w:t>0</w:t>
        <w:tab/>
        <w:t>0</w:t>
        <w:tab/>
        <w:t>0</w:t>
        <w:tab/>
        <w:t>0.142718315124512</w:t>
        <w:tab/>
        <w:t>0.0389345437288284</w:t>
        <w:tab/>
        <w:t>0</w:t>
        <w:tab/>
        <w:t>0</w:t>
        <w:tab/>
        <w:t>0</w:t>
        <w:tab/>
        <w:t>0</w:t>
        <w:tab/>
        <w:t>0.019101619720459</w:t>
        <w:tab/>
        <w:t>0.191015481948853</w:t>
        <w:tab/>
        <w:t>0.0591948330402374</w:t>
        <w:tab/>
        <w:t>0</w:t>
        <w:tab/>
        <w:t>0.282831132411957</w:t>
        <w:tab/>
        <w:t>0</w:t>
        <w:tab/>
        <w:t>0.0318010672926903</w:t>
        <w:tab/>
        <w:t>0.101115450263023</w:t>
        <w:tab/>
        <w:t>0.954578578472137</w:t>
        <w:tab/>
        <w:t>0</w:t>
        <w:tab/>
        <w:t>0.0544321909546852</w:t>
        <w:tab/>
        <w:t>0</w:t>
        <w:tab/>
        <w:t>0.136463537812233</w:t>
        <w:tab/>
        <w:t>0.738488376140594</w:t>
        <w:tab/>
        <w:t>0.0889041796326637</w:t>
        <w:tab/>
        <w:t>0.219298526644707</w:t>
        <w:tab/>
        <w:t>0.0822744965553284</w:t>
        <w:tab/>
        <w:t>0.0419815927743912</w:t>
        <w:tab/>
        <w:t>0.0627573430538177</w:t>
        <w:tab/>
        <w:t>0.11260449141264</w:t>
        <w:tab/>
        <w:t>0.0231398772448301</w:t>
        <w:tab/>
        <w:t>0.406331092119217</w:t>
        <w:tab/>
        <w:t>0.130555346608162</w:t>
        <w:tab/>
        <w:t>0</w:t>
        <w:tab/>
        <w:t>0.0519759878516197</w:t>
        <w:tab/>
        <w:t>0.201707735657692</w:t>
        <w:tab/>
        <w:t>0</w:t>
        <w:tab/>
        <w:t>0</w:t>
        <w:tab/>
        <w:t>0.0455638989806175</w:t>
        <w:tab/>
        <w:t>0</w:t>
        <w:tab/>
        <w:t>0.279666632413864</w:t>
        <w:tab/>
        <w:t>0.0475228726863861</w:t>
        <w:tab/>
        <w:t>0.0445401221513748</w:t>
        <w:tab/>
        <w:t>0</w:t>
        <w:tab/>
        <w:t>0.0477896295487881</w:t>
        <w:tab/>
        <w:t>0.0514044724404812</w:t>
        <w:tab/>
        <w:t>0</w:t>
        <w:tab/>
        <w:t>0.0824624001979828</w:t>
        <w:tab/>
        <w:t>0</w:t>
        <w:tab/>
        <w:t>0</w:t>
        <w:tab/>
        <w:t>0.0670288726687431</w:t>
        <w:tab/>
        <w:t>0.0988172143697739</w:t>
        <w:tab/>
        <w:t>0</w:t>
        <w:tab/>
        <w:t>0.15892231464386</w:t>
        <w:tab/>
        <w:t>0.672541975975037</w:t>
        <w:tab/>
        <w:t>0</w:t>
        <w:tab/>
        <w:t>0.097496010363102</w:t>
        <w:tab/>
        <w:t>0.630835771560669</w:t>
        <w:tab/>
        <w:t>0.145927771925926</w:t>
        <w:tab/>
        <w:t>1.27860939502716</w:t>
        <w:tab/>
        <w:t>0.0351981706917286</w:t>
        <w:tab/>
        <w:t>0</w:t>
        <w:tab/>
        <w:t>0.0614992678165436</w:t>
        <w:tab/>
        <w:t>0</w:t>
        <w:tab/>
        <w:t>0.273412644863129</w:t>
        <w:tab/>
        <w:t>0.0447673723101616</w:t>
        <w:tab/>
        <w:t>0.0568762272596359</w:t>
        <w:tab/>
        <w:t>0.0620628409087658</w:t>
        <w:tab/>
        <w:t>0.0517079271376133</w:t>
        <w:tab/>
        <w:t>0</w:t>
        <w:tab/>
        <w:t>0.0680953487753868</w:t>
        <w:tab/>
        <w:t>0</w:t>
        <w:tab/>
        <w:t>0</w:t>
        <w:tab/>
        <w:t>0.0473405569791794</w:t>
        <w:tab/>
        <w:t>0</w:t>
        <w:tab/>
        <w:t>0.0535032600164413</w:t>
        <w:tab/>
        <w:t>0</w:t>
        <w:tab/>
        <w:t>0</w:t>
        <w:tab/>
        <w:t>0.0969284772872925</w:t>
        <w:tab/>
        <w:t>0.154758140444756</w:t>
        <w:tab/>
        <w:t>0.0485382676124573</w:t>
        <w:tab/>
        <w:t>0</w:t>
        <w:tab/>
        <w:t>0</w:t>
        <w:tab/>
        <w:t>0.0164804998785257</w:t>
        <w:tab/>
        <w:t>0</w:t>
        <w:tab/>
        <w:t>0.169175937771797</w:t>
        <w:tab/>
        <w:t>0.0964252948760986</w:t>
        <w:tab/>
        <w:t>0.169441878795624</w:t>
        <w:tab/>
        <w:t>0.0479886643588543</w:t>
        <w:tab/>
        <w:t>0</w:t>
        <w:tab/>
        <w:t>0.0389020219445229</w:t>
        <w:tab/>
        <w:t>0</w:t>
        <w:tab/>
        <w:t>0.194805189967155</w:t>
        <w:tab/>
        <w:t>0</w:t>
        <w:tab/>
        <w:t>0</w:t>
        <w:tab/>
        <w:t>0</w:t>
        <w:tab/>
        <w:t>0</w:t>
        <w:tab/>
        <w:t>0</w:t>
        <w:tab/>
        <w:t>0.164691895246506</w:t>
        <w:tab/>
        <w:t>0</w:t>
        <w:tab/>
        <w:t>0.0390028282999992</w:t>
        <w:tab/>
        <w:t>0</w:t>
        <w:tab/>
        <w:t>0</w:t>
        <w:tab/>
        <w:t>0.167867586016655</w:t>
        <w:tab/>
        <w:t>0.173556610941887</w:t>
        <w:tab/>
        <w:t>0.0176475513726473</w:t>
        <w:tab/>
        <w:t>0</w:t>
        <w:tab/>
        <w:t>0.0989219397306442</w:t>
        <w:tab/>
        <w:t>0</w:t>
        <w:tab/>
        <w:t>0.0263530611991882</w:t>
        <w:tab/>
        <w:t>0.0483311302959919</w:t>
        <w:tab/>
        <w:t>0.0505432151257992</w:t>
        <w:tab/>
        <w:t>0.0344897583127022</w:t>
        <w:tab/>
        <w:t>0.0519440695643425</w:t>
        <w:tab/>
        <w:t>0.0589904338121414</w:t>
        <w:tab/>
        <w:t>0.0494069345295429</w:t>
        <w:tab/>
        <w:t>0.0877356380224228</w:t>
        <w:tab/>
        <w:t>0.0315557606518269</w:t>
        <w:tab/>
        <w:t>1.16530573368073</w:t>
        <w:tab/>
        <w:t>0.0623447224497795</w:t>
        <w:tab/>
        <w:t>0</w:t>
        <w:tab/>
        <w:t>0.114257492125034</w:t>
        <w:tab/>
        <w:t>0.0497624725103378</w:t>
        <w:tab/>
        <w:t>0.197906523942947</w:t>
        <w:tab/>
        <w:t>0.0752081945538521</w:t>
        <w:tab/>
        <w:t>0.0635219067335129</w:t>
        <w:tab/>
        <w:t>0.744408071041107</w:t>
        <w:tab/>
        <w:t>0.292612880468369</w:t>
        <w:tab/>
        <w:t>0.0290646106004715</w:t>
        <w:tab/>
        <w:t>0.0663289949297905</w:t>
        <w:tab/>
        <w:t>0.0155359739437699</w:t>
        <w:tab/>
        <w:t>0.0576758719980717</w:t>
        <w:tab/>
        <w:t>0</w:t>
        <w:tab/>
        <w:t>0.067925438284874</w:t>
        <w:tab/>
        <w:t>0</w:t>
        <w:tab/>
        <w:t>0.932739913463593</w:t>
        <w:tab/>
        <w:t>0.0460774339735508</w:t>
        <w:tab/>
        <w:t>0.453512191772461</w:t>
        <w:tab/>
        <w:t>0</w:t>
        <w:tab/>
        <w:t>0.123600177466869</w:t>
        <w:tab/>
        <w:t>0.0685062855482101</w:t>
        <w:tab/>
        <w:t>0</w:t>
        <w:tab/>
        <w:t>0</w:t>
        <w:tab/>
        <w:t>0</w:t>
        <w:tab/>
        <w:t>0.168941214680672</w:t>
        <w:tab/>
        <w:t>0.251445382833481</w:t>
        <w:tab/>
        <w:t>0</w:t>
        <w:tab/>
        <w:t>0</w:t>
        <w:tab/>
        <w:t>0.0335288122296333</w:t>
        <w:tab/>
        <w:t>0</w:t>
        <w:tab/>
        <w:t>0</w:t>
        <w:tab/>
        <w:t>0</w:t>
        <w:tab/>
        <w:t>0.231960043311119</w:t>
        <w:tab/>
        <w:t>0.351652473211288</w:t>
        <w:tab/>
        <w:t>7.29447412490845</w:t>
        <w:tab/>
        <w:t>0.0232160594314337</w:t>
        <w:tab/>
        <w:t>0</w:t>
        <w:tab/>
        <w:t>0</w:t>
        <w:tab/>
        <w:t>0</w:t>
        <w:tab/>
        <w:t>0.300240337848663</w:t>
        <w:tab/>
        <w:t>0.0491038709878922</w:t>
        <w:tab/>
        <w:t>0</w:t>
        <w:tab/>
        <w:t>0.0662595331668854</w:t>
        <w:tab/>
        <w:t>0.0556174367666245</w:t>
        <w:tab/>
        <w:t>0.60388171672821</w:t>
        <w:tab/>
        <w:t>0.302960127592087</w:t>
        <w:tab/>
        <w:t>1.67705607414246</w:t>
        <w:tab/>
        <w:t>0</w:t>
        <w:tab/>
        <w:t>0</w:t>
        <w:tab/>
        <w:t>0</w:t>
        <w:tab/>
        <w:t>0</w:t>
        <w:tab/>
        <w:t>9.94826221466064</w:t>
        <w:tab/>
        <w:t>0</w:t>
        <w:tab/>
        <w:t>0</w:t>
        <w:tab/>
        <w:t>0.0553490333259106</w:t>
        <w:tab/>
        <w:t>0</w:t>
        <w:tab/>
        <w:t>0.0802755653858185</w:t>
        <w:tab/>
        <w:t>0</w:t>
        <w:tab/>
        <w:t>0.0630569607019424</w:t>
        <w:tab/>
        <w:t>0.0809549242258072</w:t>
        <w:tab/>
        <w:t>5.76122331619263</w:t>
        <w:tab/>
        <w:t>0.117136776447296</w:t>
        <w:tab/>
        <w:t>0.560019612312317</w:t>
        <w:tab/>
        <w:t>0.0404725931584835</w:t>
        <w:tab/>
        <w:t>0</w:t>
        <w:tab/>
        <w:t>0.0540283508598804</w:t>
        <w:tab/>
        <w:t>0.0639923438429832</w:t>
        <w:tab/>
        <w:t>0.0402685217559338</w:t>
        <w:tab/>
        <w:t>0.151502683758736</w:t>
        <w:tab/>
        <w:t>0.829677224159241</w:t>
        <w:tab/>
        <w:t>0</w:t>
        <w:tab/>
        <w:t>0.159398645162582</w:t>
        <w:tab/>
        <w:t>0</w:t>
        <w:tab/>
        <w:t>0.0627811923623085</w:t>
        <w:tab/>
        <w:t>0.0264970734715462</w:t>
        <w:tab/>
        <w:t>0</w:t>
        <w:tab/>
        <w:t>0</w:t>
        <w:tab/>
        <w:t>0.146581158041954</w:t>
        <w:tab/>
        <w:t>0.298897534608841</w:t>
        <w:tab/>
        <w:t>0</w:t>
        <w:tab/>
        <w:t>0</w:t>
        <w:tab/>
        <w:t>0.261058777570724</w:t>
        <w:tab/>
        <w:t>0.103493370115757</w:t>
        <w:tab/>
        <w:t>0</w:t>
        <w:tab/>
        <w:t>0.0418520867824554</w:t>
        <w:tab/>
        <w:t>0.0319570787250996</w:t>
        <w:tab/>
        <w:t>0.0785574540495872</w:t>
        <w:tab/>
        <w:t>0</w:t>
        <w:tab/>
        <w:t>0.150725290179253</w:t>
        <w:tab/>
        <w:t>0.0655817240476608</w:t>
        <w:tab/>
        <w:t>0</w:t>
        <w:tab/>
        <w:t>0</w:t>
        <w:tab/>
        <w:t>0.0384566932916641</w:t>
        <w:tab/>
        <w:t>0</w:t>
        <w:tab/>
        <w:t>0</w:t>
        <w:tab/>
        <w:t>0</w:t>
        <w:tab/>
        <w:t>0.0501779168844223</w:t>
        <w:tab/>
        <w:t>0.0933178812265396</w:t>
        <w:tab/>
        <w:t>0</w:t>
        <w:tab/>
        <w:t>0.0505732223391533</w:t>
        <w:tab/>
        <w:t>0</w:t>
        <w:tab/>
        <w:t>0.117102928459644</w:t>
        <w:tab/>
        <w:t>0.572469770908356</w:t>
        <w:tab/>
        <w:t>0.331093400716782</w:t>
        <w:tab/>
        <w:t>0.0819287896156311</w:t>
        <w:tab/>
        <w:t>0.140099734067917</w:t>
        <w:tab/>
        <w:t>1.44702339172363</w:t>
        <w:tab/>
        <w:t>0.0484512150287628</w:t>
        <w:tab/>
        <w:t>0.143807590007782</w:t>
        <w:tab/>
        <w:t>0.581693291664124</w:t>
        <w:tab/>
        <w:t>0.276049971580505</w:t>
        <w:tab/>
        <w:t>9.11425971984863</w:t>
        <w:tab/>
        <w:t>0</w:t>
        <w:tab/>
        <w:t>0.104684732854366</w:t>
        <w:tab/>
        <w:t>0.03818054869771</w:t>
        <w:tab/>
        <w:t>0.0217714831233025</w:t>
        <w:tab/>
        <w:t>0</w:t>
        <w:tab/>
        <w:t>0</w:t>
        <w:tab/>
        <w:t>0.684902489185333</w:t>
        <w:tab/>
        <w:t>1.15292346477509</w:t>
        <w:tab/>
        <w:t>0</w:t>
        <w:tab/>
        <w:t>0.0553045533597469</w:t>
        <w:tab/>
        <w:t>0.694187879562378</w:t>
      </w:r>
    </w:p>
    <w:p>
      <w:pPr>
        <w:pStyle w:val="Style15"/>
        <w:rPr/>
      </w:pPr>
      <w:r>
        <w:rPr>
          <w:rFonts w:cs="宋体;SimSun"/>
        </w:rPr>
        <w:t>ENSG00000186090.9</w:t>
        <w:tab/>
        <w:t>0</w:t>
        <w:tab/>
        <w:t>0</w:t>
        <w:tab/>
        <w:t>0</w:t>
        <w:tab/>
        <w:t>1.24773037433624</w:t>
        <w:tab/>
        <w:t>0</w:t>
        <w:tab/>
        <w:t>0</w:t>
        <w:tab/>
        <w:t>0.0483321174979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4889704734087</w:t>
        <w:tab/>
        <w:t>0</w:t>
        <w:tab/>
        <w:t>0</w:t>
        <w:tab/>
        <w:t>0.02609594352543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720693945884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3778484612703</w:t>
        <w:tab/>
        <w:t>0</w:t>
        <w:tab/>
        <w:t>0</w:t>
        <w:tab/>
        <w:t>0</w:t>
        <w:tab/>
        <w:t>0</w:t>
        <w:tab/>
        <w:t>0.0275943856686354</w:t>
        <w:tab/>
        <w:t>0</w:t>
        <w:tab/>
        <w:t>0</w:t>
        <w:tab/>
        <w:t>0</w:t>
        <w:tab/>
        <w:t>0</w:t>
        <w:tab/>
        <w:t>0</w:t>
        <w:tab/>
        <w:t>0.0288836024701595</w:t>
        <w:tab/>
        <w:t>0</w:t>
        <w:tab/>
        <w:t>0</w:t>
        <w:tab/>
        <w:t>0</w:t>
        <w:tab/>
        <w:t>0.0373937189579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4238238036633</w:t>
        <w:tab/>
        <w:t>0</w:t>
        <w:tab/>
        <w:t>0</w:t>
        <w:tab/>
        <w:t>0.0527520440518856</w:t>
        <w:tab/>
        <w:t>0</w:t>
        <w:tab/>
        <w:t>0</w:t>
        <w:tab/>
        <w:t>0</w:t>
        <w:tab/>
        <w:t>0</w:t>
        <w:tab/>
        <w:t>0.0360472202301025</w:t>
        <w:tab/>
        <w:t>0</w:t>
        <w:tab/>
        <w:t>0</w:t>
        <w:tab/>
        <w:t>0</w:t>
        <w:tab/>
        <w:t>0</w:t>
        <w:tab/>
        <w:t>0.0263755191117525</w:t>
        <w:tab/>
        <w:t>0</w:t>
        <w:tab/>
        <w:t>0.0393794775009155</w:t>
        <w:tab/>
        <w:t>0</w:t>
        <w:tab/>
        <w:t>0</w:t>
        <w:tab/>
        <w:t>0</w:t>
        <w:tab/>
        <w:t>0</w:t>
        <w:tab/>
        <w:t>0</w:t>
        <w:tab/>
        <w:t>0</w:t>
        <w:tab/>
        <w:t>0.03274045512080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87603551149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475743055343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38504111766815</w:t>
        <w:tab/>
        <w:t>0</w:t>
        <w:tab/>
        <w:t>0.0382464453577995</w:t>
        <w:tab/>
        <w:t>0</w:t>
        <w:tab/>
        <w:t>0</w:t>
        <w:tab/>
        <w:t>0</w:t>
        <w:tab/>
        <w:t>0</w:t>
        <w:tab/>
        <w:t>0</w:t>
        <w:tab/>
        <w:t>0</w:t>
        <w:tab/>
        <w:t>0.023259494453668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43638968467712</w:t>
        <w:tab/>
        <w:t>0</w:t>
        <w:tab/>
        <w:t>0</w:t>
        <w:tab/>
        <w:t>0</w:t>
        <w:tab/>
        <w:t>0</w:t>
        <w:tab/>
        <w:t>0</w:t>
        <w:tab/>
        <w:t>0</w:t>
        <w:tab/>
        <w:t>0.0312257539480925</w:t>
        <w:tab/>
        <w:t>0.0271862745285034</w:t>
        <w:tab/>
        <w:t>0</w:t>
        <w:tab/>
        <w:t>0</w:t>
        <w:tab/>
        <w:t>0.0497217960655689</w:t>
        <w:tab/>
        <w:t>0.0193829797208309</w:t>
        <w:tab/>
        <w:t>0.09839521348476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9370461404324</w:t>
        <w:tab/>
        <w:t>0</w:t>
        <w:tab/>
        <w:t>0.05174451693892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25453171134</w:t>
        <w:tab/>
        <w:t>0.0400948114693165</w:t>
        <w:tab/>
        <w:t>0.14015723764896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232105731964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203153982758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7544164657593</w:t>
        <w:tab/>
        <w:t>0</w:t>
        <w:tab/>
        <w:t>0</w:t>
        <w:tab/>
        <w:t>0.042952127754688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86038.8</w:t>
        <w:tab/>
        <w:t>0</w:t>
        <w:tab/>
        <w:t>1.64884829521179</w:t>
        <w:tab/>
        <w:t>0</w:t>
        <w:tab/>
        <w:t>0</w:t>
        <w:tab/>
        <w:t>0</w:t>
        <w:tab/>
        <w:t>0</w:t>
        <w:tab/>
        <w:t>0.0396158583462238</w:t>
        <w:tab/>
        <w:t>0</w:t>
        <w:tab/>
        <w:t>0.109823130071163</w:t>
        <w:tab/>
        <w:t>0</w:t>
        <w:tab/>
        <w:t>0</w:t>
        <w:tab/>
        <w:t>0</w:t>
        <w:tab/>
        <w:t>0.0251420345157385</w:t>
        <w:tab/>
        <w:t>0</w:t>
        <w:tab/>
        <w:t>0</w:t>
        <w:tab/>
        <w:t>0.0296445265412331</w:t>
        <w:tab/>
        <w:t>0.0192003808915615</w:t>
        <w:tab/>
        <w:t>0.0159990061074495</w:t>
        <w:tab/>
        <w:t>0</w:t>
        <w:tab/>
        <w:t>0.0550907254219055</w:t>
        <w:tab/>
        <w:t>0</w:t>
        <w:tab/>
        <w:t>0</w:t>
        <w:tab/>
        <w:t>0.0416837744414806</w:t>
        <w:tab/>
        <w:t>0</w:t>
        <w:tab/>
        <w:t>0.0428264327347279</w:t>
        <w:tab/>
        <w:t>0</w:t>
        <w:tab/>
        <w:t>0.0192529503256083</w:t>
        <w:tab/>
        <w:t>0</w:t>
        <w:tab/>
        <w:t>0.053842730820179</w:t>
        <w:tab/>
        <w:t>0</w:t>
        <w:tab/>
        <w:t>0</w:t>
        <w:tab/>
        <w:t>0</w:t>
        <w:tab/>
        <w:t>0</w:t>
        <w:tab/>
        <w:t>0</w:t>
        <w:tab/>
        <w:t>0</w:t>
        <w:tab/>
        <w:t>0.0458935089409351</w:t>
        <w:tab/>
        <w:t>0</w:t>
        <w:tab/>
        <w:t>0.0956768244504929</w:t>
        <w:tab/>
        <w:t>0</w:t>
        <w:tab/>
        <w:t>0.0276694055646658</w:t>
        <w:tab/>
        <w:t>0.014118661172688</w:t>
        <w:tab/>
        <w:t>0</w:t>
        <w:tab/>
        <w:t>0</w:t>
        <w:tab/>
        <w:t>0</w:t>
        <w:tab/>
        <w:t>4.50950193405151</w:t>
        <w:tab/>
        <w:t>0.0219532698392868</w:t>
        <w:tab/>
        <w:t>0</w:t>
        <w:tab/>
        <w:t>0.0524395108222961</w:t>
        <w:tab/>
        <w:t>0.101753287017345</w:t>
        <w:tab/>
        <w:t>0</w:t>
        <w:tab/>
        <w:t>0</w:t>
        <w:tab/>
        <w:t>0</w:t>
        <w:tab/>
        <w:t>0</w:t>
        <w:tab/>
        <w:t>0</w:t>
        <w:tab/>
        <w:t>0.0319644547998905</w:t>
        <w:tab/>
        <w:t>0</w:t>
        <w:tab/>
        <w:t>0</w:t>
        <w:tab/>
        <w:t>0.0321438759565353</w:t>
        <w:tab/>
        <w:t>0</w:t>
        <w:tab/>
        <w:t>0</w:t>
        <w:tab/>
        <w:t>0.0554651990532875</w:t>
        <w:tab/>
        <w:t>0</w:t>
        <w:tab/>
        <w:t>0.0175225492566824</w:t>
        <w:tab/>
        <w:t>0.0676266327500343</w:t>
        <w:tab/>
        <w:t>0</w:t>
        <w:tab/>
        <w:t>0</w:t>
        <w:tab/>
        <w:t>0.0801697820425034</w:t>
        <w:tab/>
        <w:t>0</w:t>
        <w:tab/>
        <w:t>0</w:t>
        <w:tab/>
        <w:t>0.131153970956802</w:t>
        <w:tab/>
        <w:t>0.0636461526155472</w:t>
        <w:tab/>
        <w:t>0.03271758928895</w:t>
        <w:tab/>
        <w:t>0</w:t>
        <w:tab/>
        <w:t>0.0236747097223997</w:t>
        <w:tab/>
        <w:t>0</w:t>
        <w:tab/>
        <w:t>0</w:t>
        <w:tab/>
        <w:t>0</w:t>
        <w:tab/>
        <w:t>0.0919503197073936</w:t>
        <w:tab/>
        <w:t>0</w:t>
        <w:tab/>
        <w:t>0.0382556319236755</w:t>
        <w:tab/>
        <w:t>0</w:t>
        <w:tab/>
        <w:t>0</w:t>
        <w:tab/>
        <w:t>0.036861136555671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0043048858643</w:t>
        <w:tab/>
        <w:t>0</w:t>
        <w:tab/>
        <w:t>0</w:t>
        <w:tab/>
        <w:t>0.0326474234461784</w:t>
        <w:tab/>
        <w:t>0</w:t>
        <w:tab/>
        <w:t>0.115623638033867</w:t>
        <w:tab/>
        <w:t>0</w:t>
        <w:tab/>
        <w:t>0</w:t>
        <w:tab/>
        <w:t>0.0758598372340202</w:t>
        <w:tab/>
        <w:t>0</w:t>
        <w:tab/>
        <w:t>0.0189947709441185</w:t>
        <w:tab/>
        <w:t>0.0322777479887009</w:t>
        <w:tab/>
        <w:t>0</w:t>
        <w:tab/>
        <w:t>0</w:t>
        <w:tab/>
        <w:t>0.0164673756808043</w:t>
        <w:tab/>
        <w:t>0</w:t>
        <w:tab/>
        <w:t>0.0411510616540909</w:t>
        <w:tab/>
        <w:t>0</w:t>
        <w:tab/>
        <w:t>0.0134180057793856</w:t>
        <w:tab/>
        <w:t>0</w:t>
        <w:tab/>
        <w:t>0</w:t>
        <w:tab/>
        <w:t>0.0276934336870909</w:t>
        <w:tab/>
        <w:t>0</w:t>
        <w:tab/>
        <w:t>0.0655844286084175</w:t>
        <w:tab/>
        <w:t>0</w:t>
        <w:tab/>
        <w:t>0</w:t>
        <w:tab/>
        <w:t>0.0282274354249239</w:t>
        <w:tab/>
        <w:t>0</w:t>
        <w:tab/>
        <w:t>0</w:t>
        <w:tab/>
        <w:t>0.193698525428772</w:t>
        <w:tab/>
        <w:t>0</w:t>
        <w:tab/>
        <w:t>0</w:t>
        <w:tab/>
        <w:t>0.0177253838628531</w:t>
        <w:tab/>
        <w:t>0</w:t>
        <w:tab/>
        <w:t>0</w:t>
        <w:tab/>
        <w:t>0</w:t>
        <w:tab/>
        <w:t>0</w:t>
        <w:tab/>
        <w:t>0</w:t>
        <w:tab/>
        <w:t>0</w:t>
        <w:tab/>
        <w:t>0.0295060239732265</w:t>
        <w:tab/>
        <w:t>0</w:t>
        <w:tab/>
        <w:t>0.530960381031036</w:t>
        <w:tab/>
        <w:t>0</w:t>
        <w:tab/>
        <w:t>0</w:t>
        <w:tab/>
        <w:t>0</w:t>
        <w:tab/>
        <w:t>0</w:t>
        <w:tab/>
        <w:t>0.0221857167780399</w:t>
        <w:tab/>
        <w:t>0</w:t>
        <w:tab/>
        <w:t>0.0142418649047613</w:t>
        <w:tab/>
        <w:t>0.0250348895788193</w:t>
        <w:tab/>
        <w:t>0.157451942563057</w:t>
        <w:tab/>
        <w:t>0</w:t>
        <w:tab/>
        <w:t>0</w:t>
        <w:tab/>
        <w:t>0.0104496823623776</w:t>
        <w:tab/>
        <w:t>0.232760906219482</w:t>
        <w:tab/>
        <w:t>0.0363027304410934</w:t>
        <w:tab/>
        <w:t>0</w:t>
        <w:tab/>
        <w:t>0</w:t>
        <w:tab/>
        <w:t>0.028516910970211</w:t>
        <w:tab/>
        <w:t>0.340914577245712</w:t>
        <w:tab/>
        <w:t>0.0381297171115875</w:t>
        <w:tab/>
        <w:t>0.0384404584765434</w:t>
        <w:tab/>
        <w:t>0.0498809777200222</w:t>
        <w:tab/>
        <w:t>0</w:t>
        <w:tab/>
        <w:t>0.112103395164013</w:t>
        <w:tab/>
        <w:t>0</w:t>
        <w:tab/>
        <w:t>0.0237008556723595</w:t>
        <w:tab/>
        <w:t>0</w:t>
        <w:tab/>
        <w:t>0</w:t>
        <w:tab/>
        <w:t>0</w:t>
        <w:tab/>
        <w:t>0</w:t>
        <w:tab/>
        <w:t>0.0225518811494112</w:t>
        <w:tab/>
        <w:t>0</w:t>
        <w:tab/>
        <w:t>0</w:t>
        <w:tab/>
        <w:t>0.0570853836834431</w:t>
        <w:tab/>
        <w:t>0.0624076426029205</w:t>
        <w:tab/>
        <w:t>0.0473051331937313</w:t>
        <w:tab/>
        <w:t>0.0263782292604446</w:t>
        <w:tab/>
        <w:t>0.312307983636856</w:t>
        <w:tab/>
        <w:t>0</w:t>
        <w:tab/>
        <w:t>0</w:t>
        <w:tab/>
        <w:t>0</w:t>
        <w:tab/>
        <w:t>0</w:t>
        <w:tab/>
        <w:t>0.0330278538167477</w:t>
        <w:tab/>
        <w:t>0</w:t>
        <w:tab/>
        <w:t>0.0222834795713425</w:t>
        <w:tab/>
        <w:t>0</w:t>
        <w:tab/>
        <w:t>0.0253861285746098</w:t>
        <w:tab/>
        <w:t>0.040754921734333</w:t>
        <w:tab/>
        <w:t>0.714934587478638</w:t>
        <w:tab/>
        <w:t>0</w:t>
        <w:tab/>
        <w:t>0.0285729821771383</w:t>
        <w:tab/>
        <w:t>0</w:t>
        <w:tab/>
        <w:t>0</w:t>
        <w:tab/>
        <w:t>0.23524172604084</w:t>
        <w:tab/>
        <w:t>0</w:t>
        <w:tab/>
        <w:t>0</w:t>
        <w:tab/>
        <w:t>0</w:t>
        <w:tab/>
        <w:t>0.0262430291622877</w:t>
        <w:tab/>
        <w:t>0.0269971527159214</w:t>
        <w:tab/>
        <w:t>0</w:t>
        <w:tab/>
        <w:t>0</w:t>
        <w:tab/>
        <w:t>0.0181504171341658</w:t>
        <w:tab/>
        <w:t>0.0731144845485687</w:t>
        <w:tab/>
        <w:t>0.0393937975168228</w:t>
        <w:tab/>
        <w:t>0</w:t>
        <w:tab/>
        <w:t>0</w:t>
        <w:tab/>
        <w:t>0</w:t>
        <w:tab/>
        <w:t>0.0908503010869026</w:t>
        <w:tab/>
        <w:t>0.0430420190095901</w:t>
        <w:tab/>
        <w:t>0.0541701726615429</w:t>
        <w:tab/>
        <w:t>0</w:t>
        <w:tab/>
        <w:t>0.0242630783468485</w:t>
        <w:tab/>
        <w:t>0</w:t>
        <w:tab/>
        <w:t>0.0268033593893051</w:t>
        <w:tab/>
        <w:t>0</w:t>
        <w:tab/>
        <w:t>0</w:t>
        <w:tab/>
        <w:t>0.0356444977223873</w:t>
        <w:tab/>
        <w:t>0</w:t>
        <w:tab/>
        <w:t>0.0315643064677715</w:t>
        <w:tab/>
        <w:t>0</w:t>
        <w:tab/>
        <w:t>0.0287202931940556</w:t>
        <w:tab/>
        <w:t>0.0703679025173187</w:t>
        <w:tab/>
        <w:t>0</w:t>
        <w:tab/>
        <w:t>0.0250844657421112</w:t>
        <w:tab/>
        <w:t>0</w:t>
        <w:tab/>
        <w:t>0</w:t>
        <w:tab/>
        <w:t>0</w:t>
        <w:tab/>
        <w:t>0</w:t>
        <w:tab/>
        <w:t>0.15851603448391</w:t>
        <w:tab/>
        <w:t>0</w:t>
        <w:tab/>
        <w:t>0</w:t>
        <w:tab/>
        <w:t>0</w:t>
        <w:tab/>
        <w:t>0</w:t>
        <w:tab/>
        <w:t>0</w:t>
        <w:tab/>
        <w:t>0.0517328605055809</w:t>
        <w:tab/>
        <w:t>0</w:t>
        <w:tab/>
        <w:t>0.057522676885128</w:t>
        <w:tab/>
        <w:t>0</w:t>
        <w:tab/>
        <w:t>0.067500539124012</w:t>
        <w:tab/>
        <w:t>0</w:t>
        <w:tab/>
        <w:t>0</w:t>
        <w:tab/>
        <w:t>0.0170080754905939</w:t>
        <w:tab/>
        <w:t>0.0284191034734249</w:t>
        <w:tab/>
        <w:t>0.052509892731905</w:t>
        <w:tab/>
        <w:t>0</w:t>
        <w:tab/>
        <w:t>0.0318139083683491</w:t>
        <w:tab/>
        <w:t>0.0551062859594822</w:t>
        <w:tab/>
        <w:t>0.0785272940993309</w:t>
        <w:tab/>
        <w:t>0</w:t>
        <w:tab/>
        <w:t>0</w:t>
        <w:tab/>
        <w:t>0.0580360181629658</w:t>
        <w:tab/>
        <w:t>0.0586880818009377</w:t>
        <w:tab/>
        <w:t>0.402294784784317</w:t>
        <w:tab/>
        <w:t>0</w:t>
        <w:tab/>
        <w:t>0.0456020049750805</w:t>
        <w:tab/>
        <w:t>0.035206101834774</w:t>
        <w:tab/>
        <w:t>0.0256806928664446</w:t>
        <w:tab/>
        <w:t>0</w:t>
        <w:tab/>
        <w:t>0.0292553827166557</w:t>
        <w:tab/>
        <w:t>0.0311265643686056</w:t>
        <w:tab/>
        <w:t>0.0341239683330059</w:t>
        <w:tab/>
        <w:t>0.0176243223249912</w:t>
        <w:tab/>
        <w:t>0</w:t>
        <w:tab/>
        <w:t>0.223191022872925</w:t>
        <w:tab/>
        <w:t>0</w:t>
      </w:r>
    </w:p>
    <w:p>
      <w:pPr>
        <w:pStyle w:val="Style15"/>
        <w:rPr/>
      </w:pPr>
      <w:r>
        <w:rPr>
          <w:rFonts w:cs="宋体;SimSun"/>
        </w:rPr>
        <w:t>ENSG00000159128.13</w:t>
        <w:tab/>
        <w:t>167.89013671875</w:t>
        <w:tab/>
        <w:t>112.268295288086</w:t>
        <w:tab/>
        <w:t>405.519012451172</w:t>
        <w:tab/>
        <w:t>338.379638671875</w:t>
        <w:tab/>
        <w:t>135.949508666992</w:t>
        <w:tab/>
        <w:t>93.9954299926758</w:t>
        <w:tab/>
        <w:t>294.280853271484</w:t>
        <w:tab/>
        <w:t>258.952880859375</w:t>
        <w:tab/>
        <w:t>132.504089355469</w:t>
        <w:tab/>
        <w:t>116.232223510742</w:t>
        <w:tab/>
        <w:t>80.6666717529297</w:t>
        <w:tab/>
        <w:t>96.0781173706055</w:t>
        <w:tab/>
        <w:t>146.196731567383</w:t>
        <w:tab/>
        <w:t>115.458282470703</w:t>
        <w:tab/>
        <w:t>123.237602233887</w:t>
        <w:tab/>
        <w:t>343.46728515625</w:t>
        <w:tab/>
        <w:t>90.2897338867188</w:t>
        <w:tab/>
        <w:t>177.526351928711</w:t>
        <w:tab/>
        <w:t>97.7797470092773</w:t>
        <w:tab/>
        <w:t>126.456268310547</w:t>
        <w:tab/>
        <w:t>250.565643310547</w:t>
        <w:tab/>
        <w:t>254.095642089844</w:t>
        <w:tab/>
        <w:t>93.6920394897461</w:t>
        <w:tab/>
        <w:t>166.326278686523</w:t>
        <w:tab/>
        <w:t>96.5524139404297</w:t>
        <w:tab/>
        <w:t>174.606063842773</w:t>
        <w:tab/>
        <w:t>129.397079467773</w:t>
        <w:tab/>
        <w:t>85.6963500976562</w:t>
        <w:tab/>
        <w:t>151.265472412109</w:t>
        <w:tab/>
        <w:t>126.547584533691</w:t>
        <w:tab/>
        <w:t>135.361312866211</w:t>
        <w:tab/>
        <w:t>104.555976867676</w:t>
        <w:tab/>
        <w:t>179.680572509766</w:t>
        <w:tab/>
        <w:t>81.6987915039062</w:t>
        <w:tab/>
        <w:t>125.337524414062</w:t>
        <w:tab/>
        <w:t>110.782211303711</w:t>
        <w:tab/>
        <w:t>163.454208374023</w:t>
        <w:tab/>
        <w:t>72.988655090332</w:t>
        <w:tab/>
        <w:t>122.105316162109</w:t>
        <w:tab/>
        <w:t>145.256500244141</w:t>
        <w:tab/>
        <w:t>113.133995056152</w:t>
        <w:tab/>
        <w:t>255.310256958008</w:t>
        <w:tab/>
        <w:t>220.140640258789</w:t>
        <w:tab/>
        <w:t>101.845703125</w:t>
        <w:tab/>
        <w:t>75.8930892944336</w:t>
        <w:tab/>
        <w:t>244.007049560547</w:t>
        <w:tab/>
        <w:t>191.255126953125</w:t>
        <w:tab/>
        <w:t>124.512596130371</w:t>
        <w:tab/>
        <w:t>90.6916351318359</w:t>
        <w:tab/>
        <w:t>235.870086669922</w:t>
        <w:tab/>
        <w:t>112.168907165527</w:t>
        <w:tab/>
        <w:t>124.759994506836</w:t>
        <w:tab/>
        <w:t>123.985488891602</w:t>
        <w:tab/>
        <w:t>76.3519592285156</w:t>
        <w:tab/>
        <w:t>154.753753662109</w:t>
        <w:tab/>
        <w:t>195.141006469727</w:t>
        <w:tab/>
        <w:t>166.424652099609</w:t>
        <w:tab/>
        <w:t>84.2224044799805</w:t>
        <w:tab/>
        <w:t>417.791931152344</w:t>
        <w:tab/>
        <w:t>160.154998779297</w:t>
        <w:tab/>
        <w:t>146.48649597168</w:t>
        <w:tab/>
        <w:t>180.945297241211</w:t>
        <w:tab/>
        <w:t>221.719055175781</w:t>
        <w:tab/>
        <w:t>191.757614135742</w:t>
        <w:tab/>
        <w:t>50.6855354309082</w:t>
        <w:tab/>
        <w:t>99.3083190917969</w:t>
        <w:tab/>
        <w:t>186.301010131836</w:t>
        <w:tab/>
        <w:t>143.723297119141</w:t>
        <w:tab/>
        <w:t>288.017700195312</w:t>
        <w:tab/>
        <w:t>104.957809448242</w:t>
        <w:tab/>
        <w:t>193.798187255859</w:t>
        <w:tab/>
        <w:t>170.001113891602</w:t>
        <w:tab/>
        <w:t>86.7954940795898</w:t>
        <w:tab/>
        <w:t>145.877532958984</w:t>
        <w:tab/>
        <w:t>202.883804321289</w:t>
        <w:tab/>
        <w:t>114.21891784668</w:t>
        <w:tab/>
        <w:t>105.678100585938</w:t>
        <w:tab/>
        <w:t>165.78971862793</w:t>
        <w:tab/>
        <w:t>118.215850830078</w:t>
        <w:tab/>
        <w:t>178.462249755859</w:t>
        <w:tab/>
        <w:t>148.623092651367</w:t>
        <w:tab/>
        <w:t>268.640380859375</w:t>
        <w:tab/>
        <w:t>221.850540161133</w:t>
        <w:tab/>
        <w:t>130.549102783203</w:t>
        <w:tab/>
        <w:t>88.0106811523438</w:t>
        <w:tab/>
        <w:t>122.091720581055</w:t>
        <w:tab/>
        <w:t>114.670112609863</w:t>
        <w:tab/>
        <w:t>60.2308120727539</w:t>
        <w:tab/>
        <w:t>97.1138687133789</w:t>
        <w:tab/>
        <w:t>117.543342590332</w:t>
        <w:tab/>
        <w:t>107.178512573242</w:t>
        <w:tab/>
        <w:t>119.735137939453</w:t>
        <w:tab/>
        <w:t>173.296722412109</w:t>
        <w:tab/>
        <w:t>107.915100097656</w:t>
        <w:tab/>
        <w:t>114.261352539062</w:t>
        <w:tab/>
        <w:t>291.061401367188</w:t>
        <w:tab/>
        <w:t>158.441055297852</w:t>
        <w:tab/>
        <w:t>177.44287109375</w:t>
        <w:tab/>
        <w:t>100.094093322754</w:t>
        <w:tab/>
        <w:t>229.916458129883</w:t>
        <w:tab/>
        <w:t>128.940948486328</w:t>
        <w:tab/>
        <w:t>142.816955566406</w:t>
        <w:tab/>
        <w:t>89.2664947509766</w:t>
        <w:tab/>
        <w:t>118.919326782227</w:t>
        <w:tab/>
        <w:t>203.146102905273</w:t>
        <w:tab/>
        <w:t>149.075698852539</w:t>
        <w:tab/>
        <w:t>127.763305664062</w:t>
        <w:tab/>
        <w:t>168.8857421875</w:t>
        <w:tab/>
        <w:t>71.5615386962891</w:t>
        <w:tab/>
        <w:t>92.2595443725586</w:t>
        <w:tab/>
        <w:t>283.098175048828</w:t>
        <w:tab/>
        <w:t>103.814392089844</w:t>
        <w:tab/>
        <w:t>39.0683746337891</w:t>
        <w:tab/>
        <w:t>159.454483032227</w:t>
        <w:tab/>
        <w:t>215.381362915039</w:t>
        <w:tab/>
        <w:t>137.092071533203</w:t>
        <w:tab/>
        <w:t>149.53337097168</w:t>
        <w:tab/>
        <w:t>67.1637725830078</w:t>
        <w:tab/>
        <w:t>80.6367340087891</w:t>
        <w:tab/>
        <w:t>168.27685546875</w:t>
        <w:tab/>
        <w:t>76.2790069580078</w:t>
        <w:tab/>
        <w:t>138.709396362305</w:t>
        <w:tab/>
        <w:t>159.485275268555</w:t>
        <w:tab/>
        <w:t>177.474594116211</w:t>
        <w:tab/>
        <w:t>172.847640991211</w:t>
        <w:tab/>
        <w:t>103.493713378906</w:t>
        <w:tab/>
        <w:t>251.254638671875</w:t>
        <w:tab/>
        <w:t>116.103569030762</w:t>
        <w:tab/>
        <w:t>119.165496826172</w:t>
        <w:tab/>
        <w:t>95.0666122436523</w:t>
        <w:tab/>
        <w:t>233.069671630859</w:t>
        <w:tab/>
        <w:t>121.235420227051</w:t>
        <w:tab/>
        <w:t>230.184310913086</w:t>
        <w:tab/>
        <w:t>94.5572357177734</w:t>
        <w:tab/>
        <w:t>253.111541748047</w:t>
        <w:tab/>
        <w:t>204.427139282227</w:t>
        <w:tab/>
        <w:t>131.634765625</w:t>
        <w:tab/>
        <w:t>102.964996337891</w:t>
        <w:tab/>
        <w:t>170.241058349609</w:t>
        <w:tab/>
        <w:t>96.536994934082</w:t>
        <w:tab/>
        <w:t>215.736953735352</w:t>
        <w:tab/>
        <w:t>154.083297729492</w:t>
        <w:tab/>
        <w:t>81.7583312988281</w:t>
        <w:tab/>
        <w:t>54.109676361084</w:t>
        <w:tab/>
        <w:t>143.970230102539</w:t>
        <w:tab/>
        <w:t>159.991668701172</w:t>
        <w:tab/>
        <w:t>85.0696487426758</w:t>
        <w:tab/>
        <w:t>114.713119506836</w:t>
        <w:tab/>
        <w:t>119.662445068359</w:t>
        <w:tab/>
        <w:t>107.885765075684</w:t>
        <w:tab/>
        <w:t>198.545120239258</w:t>
        <w:tab/>
        <w:t>151.736083984375</w:t>
        <w:tab/>
        <w:t>75.8074417114258</w:t>
        <w:tab/>
        <w:t>109.185600280762</w:t>
        <w:tab/>
        <w:t>98.0373687744141</w:t>
        <w:tab/>
        <w:t>75.7377090454102</w:t>
        <w:tab/>
        <w:t>159.836456298828</w:t>
        <w:tab/>
        <w:t>75.5717620849609</w:t>
        <w:tab/>
        <w:t>111.396820068359</w:t>
        <w:tab/>
        <w:t>174.170684814453</w:t>
        <w:tab/>
        <w:t>101.249244689941</w:t>
        <w:tab/>
        <w:t>102.397895812988</w:t>
        <w:tab/>
        <w:t>166.454452514648</w:t>
        <w:tab/>
        <w:t>232.261489868164</w:t>
        <w:tab/>
        <w:t>88.9947052001953</w:t>
        <w:tab/>
        <w:t>65.5351028442383</w:t>
        <w:tab/>
        <w:t>187.292144775391</w:t>
        <w:tab/>
        <w:t>96.3883743286133</w:t>
        <w:tab/>
        <w:t>116.529205322266</w:t>
        <w:tab/>
        <w:t>114.617637634277</w:t>
        <w:tab/>
        <w:t>317.263153076172</w:t>
        <w:tab/>
        <w:t>293.927001953125</w:t>
        <w:tab/>
        <w:t>170.788421630859</w:t>
        <w:tab/>
        <w:t>73.4761505126953</w:t>
        <w:tab/>
        <w:t>231.771392822266</w:t>
        <w:tab/>
        <w:t>81.0649185180664</w:t>
        <w:tab/>
        <w:t>214.657089233398</w:t>
        <w:tab/>
        <w:t>107.780097961426</w:t>
        <w:tab/>
        <w:t>85.3861694335938</w:t>
        <w:tab/>
        <w:t>179.714447021484</w:t>
        <w:tab/>
        <w:t>78.7115249633789</w:t>
        <w:tab/>
        <w:t>108.718955993652</w:t>
        <w:tab/>
        <w:t>94.12939453125</w:t>
        <w:tab/>
        <w:t>91.6967010498047</w:t>
        <w:tab/>
        <w:t>59.9753074645996</w:t>
        <w:tab/>
        <w:t>109.581214904785</w:t>
        <w:tab/>
        <w:t>122.35311126709</w:t>
        <w:tab/>
        <w:t>185.506439208984</w:t>
        <w:tab/>
        <w:t>79.9678802490234</w:t>
        <w:tab/>
        <w:t>107.371307373047</w:t>
        <w:tab/>
        <w:t>95.7455291748047</w:t>
        <w:tab/>
        <w:t>70.7841186523438</w:t>
        <w:tab/>
        <w:t>134.998001098633</w:t>
        <w:tab/>
        <w:t>186.275131225586</w:t>
        <w:tab/>
        <w:t>101.203765869141</w:t>
        <w:tab/>
        <w:t>144.920852661133</w:t>
        <w:tab/>
        <w:t>186.207077026367</w:t>
        <w:tab/>
        <w:t>134.906433105469</w:t>
        <w:tab/>
        <w:t>94.9694671630859</w:t>
        <w:tab/>
        <w:t>116.923065185547</w:t>
        <w:tab/>
        <w:t>165.598571777344</w:t>
        <w:tab/>
        <w:t>75.4797058105469</w:t>
        <w:tab/>
        <w:t>91.1411437988281</w:t>
        <w:tab/>
        <w:t>201.322738647461</w:t>
        <w:tab/>
        <w:t>127.550559997559</w:t>
        <w:tab/>
        <w:t>100.669105529785</w:t>
        <w:tab/>
        <w:t>137.313827514648</w:t>
        <w:tab/>
        <w:t>238.575576782227</w:t>
        <w:tab/>
        <w:t>55.3286933898926</w:t>
        <w:tab/>
        <w:t>40.8272819519043</w:t>
        <w:tab/>
        <w:t>79.1344299316406</w:t>
        <w:tab/>
        <w:t>68.8137512207031</w:t>
        <w:tab/>
        <w:t>98.0658798217773</w:t>
        <w:tab/>
        <w:t>180.627517700195</w:t>
        <w:tab/>
        <w:t>103.099739074707</w:t>
        <w:tab/>
        <w:t>77.5790328979492</w:t>
        <w:tab/>
        <w:t>57.3714447021484</w:t>
        <w:tab/>
        <w:t>125.058044433594</w:t>
        <w:tab/>
        <w:t>239.844635009766</w:t>
        <w:tab/>
        <w:t>132.208572387695</w:t>
        <w:tab/>
        <w:t>188.710403442383</w:t>
        <w:tab/>
        <w:t>79.1105804443359</w:t>
        <w:tab/>
        <w:t>181.488983154297</w:t>
        <w:tab/>
        <w:t>144.850997924805</w:t>
        <w:tab/>
        <w:t>149.073745727539</w:t>
        <w:tab/>
        <w:t>120.843101501465</w:t>
        <w:tab/>
        <w:t>153.297317504883</w:t>
        <w:tab/>
        <w:t>149.052124023438</w:t>
        <w:tab/>
        <w:t>111.187759399414</w:t>
        <w:tab/>
        <w:t>208.679763793945</w:t>
        <w:tab/>
        <w:t>189.65803527832</w:t>
        <w:tab/>
        <w:t>148.264434814453</w:t>
        <w:tab/>
        <w:t>310.904541015625</w:t>
        <w:tab/>
        <w:t>245.722625732422</w:t>
        <w:tab/>
        <w:t>135.81689453125</w:t>
        <w:tab/>
        <w:t>143.803466796875</w:t>
        <w:tab/>
        <w:t>119.803161621094</w:t>
        <w:tab/>
        <w:t>141.569580078125</w:t>
        <w:tab/>
        <w:t>155.64811706543</w:t>
        <w:tab/>
        <w:t>265.792724609375</w:t>
        <w:tab/>
        <w:t>144.721313476562</w:t>
        <w:tab/>
        <w:t>71.3491516113281</w:t>
        <w:tab/>
        <w:t>80.0878753662109</w:t>
        <w:tab/>
        <w:t>86.5167999267578</w:t>
        <w:tab/>
        <w:t>89.1131973266602</w:t>
        <w:tab/>
        <w:t>142.171844482422</w:t>
        <w:tab/>
        <w:t>223.172790527344</w:t>
        <w:tab/>
        <w:t>114.984596252441</w:t>
        <w:tab/>
        <w:t>163.923828125</w:t>
        <w:tab/>
        <w:t>73.4622192382812</w:t>
        <w:tab/>
        <w:t>72.058708190918</w:t>
        <w:tab/>
        <w:t>189.990234375</w:t>
        <w:tab/>
        <w:t>266.646728515625</w:t>
        <w:tab/>
        <w:t>117.709114074707</w:t>
        <w:tab/>
        <w:t>116.83918762207</w:t>
        <w:tab/>
        <w:t>143.14208984375</w:t>
      </w:r>
    </w:p>
    <w:p>
      <w:pPr>
        <w:pStyle w:val="Style15"/>
        <w:rPr/>
      </w:pPr>
      <w:r>
        <w:rPr>
          <w:rFonts w:cs="宋体;SimSun"/>
        </w:rPr>
        <w:t>ENSG00000140443.12</w:t>
        <w:tab/>
        <w:t>4.96396255493164</w:t>
        <w:tab/>
        <w:t>22.9057579040527</w:t>
        <w:tab/>
        <w:t>14.7805595397949</w:t>
        <w:tab/>
        <w:t>22.2555446624756</w:t>
        <w:tab/>
        <w:t>14.4927062988281</w:t>
        <w:tab/>
        <w:t>6.07740116119385</w:t>
        <w:tab/>
        <w:t>37.6156578063965</w:t>
        <w:tab/>
        <w:t>8.86393165588379</w:t>
        <w:tab/>
        <w:t>17.3523483276367</w:t>
        <w:tab/>
        <w:t>3.07874488830566</w:t>
        <w:tab/>
        <w:t>12.7704811096191</w:t>
        <w:tab/>
        <w:t>22.9599800109863</w:t>
        <w:tab/>
        <w:t>25.4691314697266</w:t>
        <w:tab/>
        <w:t>25.562873840332</w:t>
        <w:tab/>
        <w:t>22.9784984588623</w:t>
        <w:tab/>
        <w:t>31.3423633575439</w:t>
        <w:tab/>
        <w:t>54.1226959228516</w:t>
        <w:tab/>
        <w:t>19.9810523986816</w:t>
        <w:tab/>
        <w:t>20.6838531494141</w:t>
        <w:tab/>
        <w:t>21.8778114318848</w:t>
        <w:tab/>
        <w:t>15.8349056243896</w:t>
        <w:tab/>
        <w:t>17.208423614502</w:t>
        <w:tab/>
        <w:t>18.9643669128418</w:t>
        <w:tab/>
        <w:t>9.70615768432617</w:t>
        <w:tab/>
        <w:t>30.7460498809814</w:t>
        <w:tab/>
        <w:t>7.18322658538818</w:t>
        <w:tab/>
        <w:t>69.0566711425781</w:t>
        <w:tab/>
        <w:t>41.8026809692383</w:t>
        <w:tab/>
        <w:t>24.2648983001709</w:t>
        <w:tab/>
        <w:t>14.4573574066162</w:t>
        <w:tab/>
        <w:t>4.22345447540283</w:t>
        <w:tab/>
        <w:t>12.6509389877319</w:t>
        <w:tab/>
        <w:t>19.4866561889648</w:t>
        <w:tab/>
        <w:t>6.34544992446899</w:t>
        <w:tab/>
        <w:t>2.56166005134583</w:t>
        <w:tab/>
        <w:t>10.8598022460938</w:t>
        <w:tab/>
        <w:t>2.83254313468933</w:t>
        <w:tab/>
        <w:t>9.9843168258667</w:t>
        <w:tab/>
        <w:t>9.895339012146</w:t>
        <w:tab/>
        <w:t>19.8954887390137</w:t>
        <w:tab/>
        <w:t>12.4328088760376</w:t>
        <w:tab/>
        <w:t>7.84021520614624</w:t>
        <w:tab/>
        <w:t>3.64479064941406</w:t>
        <w:tab/>
        <w:t>13.2754936218262</w:t>
        <w:tab/>
        <w:t>15.1161060333252</w:t>
        <w:tab/>
        <w:t>5.47361898422241</w:t>
        <w:tab/>
        <w:t>6.2128963470459</w:t>
        <w:tab/>
        <w:t>33.4981689453125</w:t>
        <w:tab/>
        <w:t>11.76340675354</w:t>
        <w:tab/>
        <w:t>25.572732925415</w:t>
        <w:tab/>
        <w:t>11.765344619751</w:t>
        <w:tab/>
        <w:t>12.9470882415771</w:t>
        <w:tab/>
        <w:t>7.57483911514282</w:t>
        <w:tab/>
        <w:t>4.32120037078857</w:t>
        <w:tab/>
        <w:t>24.1897163391113</w:t>
        <w:tab/>
        <w:t>33.749813079834</w:t>
        <w:tab/>
        <w:t>19.830249786377</w:t>
        <w:tab/>
        <w:t>77.6590881347656</w:t>
        <w:tab/>
        <w:t>22.1683502197266</w:t>
        <w:tab/>
        <w:t>45.2552833557129</w:t>
        <w:tab/>
        <w:t>59.3462677001953</w:t>
        <w:tab/>
        <w:t>14.686469078064</w:t>
        <w:tab/>
        <w:t>2.8209707736969</w:t>
        <w:tab/>
        <w:t>12.4197416305542</w:t>
        <w:tab/>
        <w:t>20.813159942627</w:t>
        <w:tab/>
        <w:t>15.2223711013794</w:t>
        <w:tab/>
        <w:t>20.2682609558105</w:t>
        <w:tab/>
        <w:t>23.9683094024658</w:t>
        <w:tab/>
        <w:t>12.4376058578491</w:t>
        <w:tab/>
        <w:t>14.9388208389282</w:t>
        <w:tab/>
        <w:t>25.8538665771484</w:t>
        <w:tab/>
        <w:t>25.0774097442627</w:t>
        <w:tab/>
        <w:t>22.4675178527832</w:t>
        <w:tab/>
        <w:t>35.8812217712402</w:t>
        <w:tab/>
        <w:t>19.3357315063477</w:t>
        <w:tab/>
        <w:t>13.9832181930542</w:t>
        <w:tab/>
        <w:t>2.0583930015564</w:t>
        <w:tab/>
        <w:t>21.5922393798828</w:t>
        <w:tab/>
        <w:t>6.79339981079102</w:t>
        <w:tab/>
        <w:t>14.1681175231934</w:t>
        <w:tab/>
        <w:t>12.6573438644409</w:t>
        <w:tab/>
        <w:t>7.44389724731445</w:t>
        <w:tab/>
        <w:t>20.0127964019775</w:t>
        <w:tab/>
        <w:t>10.6413431167603</w:t>
        <w:tab/>
        <w:t>15.1276626586914</w:t>
        <w:tab/>
        <w:t>29.7081871032715</w:t>
        <w:tab/>
        <w:t>33.9687995910645</w:t>
        <w:tab/>
        <w:t>12.9984722137451</w:t>
        <w:tab/>
        <w:t>18.8963088989258</w:t>
        <w:tab/>
        <w:t>24.2182674407959</w:t>
        <w:tab/>
        <w:t>32.0339050292969</w:t>
        <w:tab/>
        <w:t>67.0905914306641</w:t>
        <w:tab/>
        <w:t>91.4763107299805</w:t>
        <w:tab/>
        <w:t>16.115364074707</w:t>
        <w:tab/>
        <w:t>11.4337539672852</w:t>
        <w:tab/>
        <w:t>21.8463096618652</w:t>
        <w:tab/>
        <w:t>10.3182735443115</w:t>
        <w:tab/>
        <w:t>27.3966770172119</w:t>
        <w:tab/>
        <w:t>16.2293472290039</w:t>
        <w:tab/>
        <w:t>60.5122184753418</w:t>
        <w:tab/>
        <w:t>5.95633125305176</w:t>
        <w:tab/>
        <w:t>3.65919876098633</w:t>
        <w:tab/>
        <w:t>39.1684265136719</w:t>
        <w:tab/>
        <w:t>20.5883865356445</w:t>
        <w:tab/>
        <w:t>17.7857265472412</w:t>
        <w:tab/>
        <w:t>8.73140239715576</w:t>
        <w:tab/>
        <w:t>6.50966310501099</w:t>
        <w:tab/>
        <w:t>4.64059734344482</w:t>
        <w:tab/>
        <w:t>18.9829902648926</w:t>
        <w:tab/>
        <w:t>7.60359334945679</w:t>
        <w:tab/>
        <w:t>18.0381393432617</w:t>
        <w:tab/>
        <w:t>18.6559352874756</w:t>
        <w:tab/>
        <w:t>11.4084529876709</w:t>
        <w:tab/>
        <w:t>12.1434955596924</w:t>
        <w:tab/>
        <w:t>18.5190658569336</w:t>
        <w:tab/>
        <w:t>7.84511613845825</w:t>
        <w:tab/>
        <w:t>10.5964775085449</w:t>
        <w:tab/>
        <w:t>14.4875450134277</w:t>
        <w:tab/>
        <w:t>0.884537041187286</w:t>
        <w:tab/>
        <w:t>32.0825347900391</w:t>
        <w:tab/>
        <w:t>55.0621299743652</w:t>
        <w:tab/>
        <w:t>11.2899513244629</w:t>
        <w:tab/>
        <w:t>11.2224941253662</w:t>
        <w:tab/>
        <w:t>9.62309646606445</w:t>
        <w:tab/>
        <w:t>18.8381862640381</w:t>
        <w:tab/>
        <w:t>6.58555507659912</w:t>
        <w:tab/>
        <w:t>19.1775970458984</w:t>
        <w:tab/>
        <w:t>12.4642524719238</w:t>
        <w:tab/>
        <w:t>51.16015625</w:t>
        <w:tab/>
        <w:t>18.3946304321289</w:t>
        <w:tab/>
        <w:t>24.3312358856201</w:t>
        <w:tab/>
        <w:t>20.4656600952148</w:t>
        <w:tab/>
        <w:t>24.7483024597168</w:t>
        <w:tab/>
        <w:t>23.5227451324463</w:t>
        <w:tab/>
        <w:t>4.85849714279175</w:t>
        <w:tab/>
        <w:t>9.69242286682129</w:t>
        <w:tab/>
        <w:t>15.3516731262207</w:t>
        <w:tab/>
        <w:t>34.0146903991699</w:t>
        <w:tab/>
        <w:t>8.8972749710083</w:t>
        <w:tab/>
        <w:t>9.27176475524902</w:t>
        <w:tab/>
        <w:t>23.7677345275879</w:t>
        <w:tab/>
        <w:t>36.949089050293</w:t>
        <w:tab/>
        <w:t>39.586498260498</w:t>
        <w:tab/>
        <w:t>17.4924449920654</w:t>
        <w:tab/>
        <w:t>45.543586730957</w:t>
        <w:tab/>
        <w:t>9.74633026123047</w:t>
        <w:tab/>
        <w:t>17.2533016204834</w:t>
        <w:tab/>
        <w:t>4.74952507019043</w:t>
        <w:tab/>
        <w:t>49.0386238098145</w:t>
        <w:tab/>
        <w:t>33.1261291503906</w:t>
        <w:tab/>
        <w:t>9.73834037780762</w:t>
        <w:tab/>
        <w:t>17.7472496032715</w:t>
        <w:tab/>
        <w:t>3.88787317276001</w:t>
        <w:tab/>
        <w:t>16.2347621917725</w:t>
        <w:tab/>
        <w:t>8.80746364593506</w:t>
        <w:tab/>
        <w:t>7.99289131164551</w:t>
        <w:tab/>
        <w:t>52.7547378540039</w:t>
        <w:tab/>
        <w:t>31.4144420623779</w:t>
        <w:tab/>
        <w:t>23.1055679321289</w:t>
        <w:tab/>
        <w:t>28.9601497650146</w:t>
        <w:tab/>
        <w:t>12.8600950241089</w:t>
        <w:tab/>
        <w:t>22.0745048522949</w:t>
        <w:tab/>
        <w:t>7.42078447341919</w:t>
        <w:tab/>
        <w:t>20.07004737854</w:t>
        <w:tab/>
        <w:t>13.4761552810669</w:t>
        <w:tab/>
        <w:t>18.6838054656982</w:t>
        <w:tab/>
        <w:t>4.29376792907715</w:t>
        <w:tab/>
        <w:t>20.4795150756836</w:t>
        <w:tab/>
        <w:t>22.8208312988281</w:t>
        <w:tab/>
        <w:t>17.3852424621582</w:t>
        <w:tab/>
        <w:t>12.028450012207</w:t>
        <w:tab/>
        <w:t>1.22840046882629</w:t>
        <w:tab/>
        <w:t>3.57549381256104</w:t>
        <w:tab/>
        <w:t>33.6981163024902</w:t>
        <w:tab/>
        <w:t>7.50959396362305</w:t>
        <w:tab/>
        <w:t>10.4668264389038</w:t>
        <w:tab/>
        <w:t>18.5006771087646</w:t>
        <w:tab/>
        <w:t>24.9293594360352</w:t>
        <w:tab/>
        <w:t>8.5554027557373</w:t>
        <w:tab/>
        <w:t>5.14513731002808</w:t>
        <w:tab/>
        <w:t>31.5261192321777</w:t>
        <w:tab/>
        <w:t>26.361888885498</w:t>
        <w:tab/>
        <w:t>23.55739402771</w:t>
        <w:tab/>
        <w:t>30.6588821411133</w:t>
        <w:tab/>
        <w:t>26.8490295410156</w:t>
        <w:tab/>
        <w:t>6.64829587936401</w:t>
        <w:tab/>
        <w:t>31.9108924865723</w:t>
        <w:tab/>
        <w:t>3.76154232025146</w:t>
        <w:tab/>
        <w:t>28.2753849029541</w:t>
        <w:tab/>
        <w:t>11.5615501403809</w:t>
        <w:tab/>
        <w:t>12.766674041748</w:t>
        <w:tab/>
        <w:t>16.2464065551758</w:t>
        <w:tab/>
        <w:t>16.1017951965332</w:t>
        <w:tab/>
        <w:t>28.9182624816895</w:t>
        <w:tab/>
        <w:t>13.8244762420654</w:t>
        <w:tab/>
        <w:t>10.4117469787598</w:t>
        <w:tab/>
        <w:t>7.25510454177856</w:t>
        <w:tab/>
        <w:t>36.2297668457031</w:t>
        <w:tab/>
        <w:t>19.4109325408936</w:t>
        <w:tab/>
        <w:t>27.0060634613037</w:t>
        <w:tab/>
        <w:t>12.4338655471802</w:t>
        <w:tab/>
        <w:t>44.4962539672852</w:t>
        <w:tab/>
        <w:t>21.2163829803467</w:t>
        <w:tab/>
        <w:t>3.81104302406311</w:t>
        <w:tab/>
        <w:t>7.93937730789185</w:t>
        <w:tab/>
        <w:t>27.6920986175537</w:t>
        <w:tab/>
        <w:t>12.6816062927246</w:t>
        <w:tab/>
        <w:t>20.8767356872559</w:t>
        <w:tab/>
        <w:t>4.26150465011597</w:t>
        <w:tab/>
        <w:t>9.44982624053955</w:t>
        <w:tab/>
        <w:t>8.51318359375</w:t>
        <w:tab/>
        <w:t>29.0188465118408</w:t>
        <w:tab/>
        <w:t>20.0681667327881</w:t>
        <w:tab/>
        <w:t>10.1814107894897</w:t>
        <w:tab/>
        <w:t>15.2071352005005</w:t>
        <w:tab/>
        <w:t>33.5291481018066</w:t>
        <w:tab/>
        <w:t>9.44366264343262</w:t>
        <w:tab/>
        <w:t>22.2443008422852</w:t>
        <w:tab/>
        <w:t>15.2910280227661</w:t>
        <w:tab/>
        <w:t>25.6331253051758</w:t>
        <w:tab/>
        <w:t>11.4818353652954</w:t>
        <w:tab/>
        <w:t>6.37842607498169</w:t>
        <w:tab/>
        <w:t>10.6604557037354</w:t>
        <w:tab/>
        <w:t>2.72135925292969</w:t>
        <w:tab/>
        <w:t>25.9826374053955</w:t>
        <w:tab/>
        <w:t>26.9082679748535</w:t>
        <w:tab/>
        <w:t>15.8224048614502</w:t>
        <w:tab/>
        <w:t>33.2931365966797</w:t>
        <w:tab/>
        <w:t>14.3772115707397</w:t>
        <w:tab/>
        <w:t>46.6195602416992</w:t>
        <w:tab/>
        <w:t>44.6982231140137</w:t>
        <w:tab/>
        <w:t>6.88033056259155</w:t>
        <w:tab/>
        <w:t>8.2493782043457</w:t>
        <w:tab/>
        <w:t>8.08889865875244</w:t>
        <w:tab/>
        <w:t>51.731803894043</w:t>
        <w:tab/>
        <w:t>17.2648029327393</w:t>
        <w:tab/>
        <w:t>25.5968647003174</w:t>
        <w:tab/>
        <w:t>6.62283229827881</w:t>
        <w:tab/>
        <w:t>33.3595161437988</w:t>
        <w:tab/>
        <w:t>13.6836194992065</w:t>
        <w:tab/>
        <w:t>8.44797801971436</w:t>
        <w:tab/>
        <w:t>22.8270645141602</w:t>
        <w:tab/>
        <w:t>31.581844329834</w:t>
        <w:tab/>
        <w:t>33.1862602233887</w:t>
        <w:tab/>
        <w:t>10.390266418457</w:t>
        <w:tab/>
        <w:t>27.1743659973145</w:t>
        <w:tab/>
        <w:t>4.55007028579712</w:t>
        <w:tab/>
        <w:t>22.8348922729492</w:t>
        <w:tab/>
        <w:t>3.32294321060181</w:t>
        <w:tab/>
        <w:t>15.5610818862915</w:t>
        <w:tab/>
        <w:t>19.0270404815674</w:t>
        <w:tab/>
        <w:t>7.03913545608521</w:t>
        <w:tab/>
        <w:t>16.9253826141357</w:t>
        <w:tab/>
        <w:t>35.9544219970703</w:t>
        <w:tab/>
        <w:t>27.9144763946533</w:t>
        <w:tab/>
        <w:t>16.3555660247803</w:t>
      </w:r>
    </w:p>
    <w:p>
      <w:pPr>
        <w:pStyle w:val="Style15"/>
        <w:rPr/>
      </w:pPr>
      <w:r>
        <w:rPr>
          <w:rFonts w:cs="宋体;SimSun"/>
        </w:rPr>
        <w:t>ENSG00000197081.11</w:t>
        <w:tab/>
        <w:t>33.3207054138184</w:t>
        <w:tab/>
        <w:t>41.0774116516113</w:t>
        <w:tab/>
        <w:t>46.6421203613281</w:t>
        <w:tab/>
        <w:t>11.8149442672729</w:t>
        <w:tab/>
        <w:t>99.760383605957</w:t>
        <w:tab/>
        <w:t>35.938793182373</w:t>
        <w:tab/>
        <w:t>63.619686126709</w:t>
        <w:tab/>
        <w:t>34.998291015625</w:t>
        <w:tab/>
        <w:t>26.1037788391113</w:t>
        <w:tab/>
        <w:t>57.8473281860352</w:t>
        <w:tab/>
        <w:t>27.0053234100342</w:t>
        <w:tab/>
        <w:t>59.5147972106934</w:t>
        <w:tab/>
        <w:t>80.7774505615234</w:t>
        <w:tab/>
        <w:t>18.1228466033936</w:t>
        <w:tab/>
        <w:t>34.3527946472168</w:t>
        <w:tab/>
        <w:t>32.107234954834</w:t>
        <w:tab/>
        <w:t>32.289623260498</w:t>
        <w:tab/>
        <w:t>54.0119552612305</w:t>
        <w:tab/>
        <w:t>89.6475143432617</w:t>
        <w:tab/>
        <w:t>36.0092163085938</w:t>
        <w:tab/>
        <w:t>30.8152275085449</w:t>
        <w:tab/>
        <w:t>59.3600196838379</w:t>
        <w:tab/>
        <w:t>115.261085510254</w:t>
        <w:tab/>
        <w:t>79.1722946166992</w:t>
        <w:tab/>
        <w:t>28.9493751525879</w:t>
        <w:tab/>
        <w:t>39.4579086303711</w:t>
        <w:tab/>
        <w:t>50.5297927856445</w:t>
        <w:tab/>
        <w:t>25.1898899078369</w:t>
        <w:tab/>
        <w:t>68.7471008300781</w:t>
        <w:tab/>
        <w:t>79.9669952392578</w:t>
        <w:tab/>
        <w:t>162.16227722168</w:t>
        <w:tab/>
        <w:t>47.1494293212891</w:t>
        <w:tab/>
        <w:t>56.1599464416504</w:t>
        <w:tab/>
        <w:t>36.5496215820312</w:t>
        <w:tab/>
        <w:t>7.32884550094604</w:t>
        <w:tab/>
        <w:t>103.49674987793</w:t>
        <w:tab/>
        <w:t>11.1893672943115</w:t>
        <w:tab/>
        <w:t>33.5130386352539</w:t>
        <w:tab/>
        <w:t>29.2458515167236</w:t>
        <w:tab/>
        <w:t>33.4184913635254</w:t>
        <w:tab/>
        <w:t>90.3207931518555</w:t>
        <w:tab/>
        <w:t>22.001932144165</w:t>
        <w:tab/>
        <w:t>62.5175895690918</w:t>
        <w:tab/>
        <w:t>30.211706161499</w:t>
        <w:tab/>
        <w:t>36.4567642211914</w:t>
        <w:tab/>
        <w:t>12.2989740371704</w:t>
        <w:tab/>
        <w:t>30.1531543731689</w:t>
        <w:tab/>
        <w:t>25.143045425415</w:t>
        <w:tab/>
        <w:t>55.7775192260742</w:t>
        <w:tab/>
        <w:t>109.51309967041</w:t>
        <w:tab/>
        <w:t>42.8967514038086</w:t>
        <w:tab/>
        <w:t>48.6198425292969</w:t>
        <w:tab/>
        <w:t>41.3716239929199</w:t>
        <w:tab/>
        <w:t>23.7758636474609</w:t>
        <w:tab/>
        <w:t>54.0310325622559</w:t>
        <w:tab/>
        <w:t>61.2442474365234</w:t>
        <w:tab/>
        <w:t>66.7723999023438</w:t>
        <w:tab/>
        <w:t>53.0942535400391</w:t>
        <w:tab/>
        <w:t>85.820556640625</w:t>
        <w:tab/>
        <w:t>101.107078552246</w:t>
        <w:tab/>
        <w:t>43.7572326660156</w:t>
        <w:tab/>
        <w:t>29.3937282562256</w:t>
        <w:tab/>
        <w:t>17.6855354309082</w:t>
        <w:tab/>
        <w:t>45.5991325378418</w:t>
        <w:tab/>
        <w:t>30.0049934387207</w:t>
        <w:tab/>
        <w:t>25.6157474517822</w:t>
        <w:tab/>
        <w:t>45.6056747436523</w:t>
        <w:tab/>
        <w:t>87.2874298095703</w:t>
        <w:tab/>
        <w:t>64.7528610229492</w:t>
        <w:tab/>
        <w:t>57.2214775085449</w:t>
        <w:tab/>
        <w:t>83.938591003418</w:t>
        <w:tab/>
        <w:t>47.3157234191895</w:t>
        <w:tab/>
        <w:t>47.2513656616211</w:t>
        <w:tab/>
        <w:t>57.8245048522949</w:t>
        <w:tab/>
        <w:t>64.7441711425781</w:t>
        <w:tab/>
        <w:t>39.0552291870117</w:t>
        <w:tab/>
        <w:t>7.87147808074951</w:t>
        <w:tab/>
        <w:t>135.222854614258</w:t>
        <w:tab/>
        <w:t>37.8042488098145</w:t>
        <w:tab/>
        <w:t>48.8905982971191</w:t>
        <w:tab/>
        <w:t>44.5940475463867</w:t>
        <w:tab/>
        <w:t>185.18310546875</w:t>
        <w:tab/>
        <w:t>69.474494934082</w:t>
        <w:tab/>
        <w:t>82.8224945068359</w:t>
        <w:tab/>
        <w:t>32.6286544799805</w:t>
        <w:tab/>
        <w:t>42.4491233825684</w:t>
        <w:tab/>
        <w:t>84.8572540283203</w:t>
        <w:tab/>
        <w:t>17.5424385070801</w:t>
        <w:tab/>
        <w:t>41.6100769042969</w:t>
        <w:tab/>
        <w:t>66.5063171386719</w:t>
        <w:tab/>
        <w:t>37.220817565918</w:t>
        <w:tab/>
        <w:t>94.6779251098633</w:t>
        <w:tab/>
        <w:t>118.981544494629</w:t>
        <w:tab/>
        <w:t>110.862609863281</w:t>
        <w:tab/>
        <w:t>68.3464202880859</w:t>
        <w:tab/>
        <w:t>41.0973892211914</w:t>
        <w:tab/>
        <w:t>44.5197792053223</w:t>
        <w:tab/>
        <w:t>41.4075622558594</w:t>
        <w:tab/>
        <w:t>79.8129043579102</w:t>
        <w:tab/>
        <w:t>34.4511260986328</w:t>
        <w:tab/>
        <w:t>17.3266220092773</w:t>
        <w:tab/>
        <w:t>40.3333396911621</w:t>
        <w:tab/>
        <w:t>34.9154586791992</w:t>
        <w:tab/>
        <w:t>27.0955905914307</w:t>
        <w:tab/>
        <w:t>27.4872932434082</w:t>
        <w:tab/>
        <w:t>31.9831714630127</w:t>
        <w:tab/>
        <w:t>30.6577434539795</w:t>
        <w:tab/>
        <w:t>21.6177215576172</w:t>
        <w:tab/>
        <w:t>14.1535453796387</w:t>
        <w:tab/>
        <w:t>22.7215614318848</w:t>
        <w:tab/>
        <w:t>78.2237319946289</w:t>
        <w:tab/>
        <w:t>62.1342124938965</w:t>
        <w:tab/>
        <w:t>11.5051927566528</w:t>
        <w:tab/>
        <w:t>64.1703491210938</w:t>
        <w:tab/>
        <w:t>24.5126457214355</w:t>
        <w:tab/>
        <w:t>12.3278074264526</w:t>
        <w:tab/>
        <w:t>59.7358551025391</w:t>
        <w:tab/>
        <w:t>33.5590476989746</w:t>
        <w:tab/>
        <w:t>37.0979499816895</w:t>
        <w:tab/>
        <w:t>37.0150756835938</w:t>
        <w:tab/>
        <w:t>51.9282913208008</w:t>
        <w:tab/>
        <w:t>28.4788341522217</w:t>
        <w:tab/>
        <w:t>44.8261184692383</w:t>
        <w:tab/>
        <w:t>43.4539337158203</w:t>
        <w:tab/>
        <w:t>117.81763458252</w:t>
        <w:tab/>
        <w:t>26.9938163757324</w:t>
        <w:tab/>
        <w:t>41.8014984130859</w:t>
        <w:tab/>
        <w:t>29.6607685089111</w:t>
        <w:tab/>
        <w:t>60.7895393371582</w:t>
        <w:tab/>
        <w:t>31.2332992553711</w:t>
        <w:tab/>
        <w:t>86.6512908935547</w:t>
        <w:tab/>
        <w:t>33.4378128051758</w:t>
        <w:tab/>
        <w:t>45.6515808105469</w:t>
        <w:tab/>
        <w:t>71.3042984008789</w:t>
        <w:tab/>
        <w:t>10.6401014328003</w:t>
        <w:tab/>
        <w:t>44.6417236328125</w:t>
        <w:tab/>
        <w:t>72.6494293212891</w:t>
        <w:tab/>
        <w:t>39.9492874145508</w:t>
        <w:tab/>
        <w:t>36.4599647521973</w:t>
        <w:tab/>
        <w:t>29.5842361450195</w:t>
        <w:tab/>
        <w:t>46.4361190795898</w:t>
        <w:tab/>
        <w:t>61.4689025878906</w:t>
        <w:tab/>
        <w:t>43.8736801147461</w:t>
        <w:tab/>
        <w:t>40.1930694580078</w:t>
        <w:tab/>
        <w:t>108.864112854004</w:t>
        <w:tab/>
        <w:t>64.2143707275391</w:t>
        <w:tab/>
        <w:t>36.611644744873</w:t>
        <w:tab/>
        <w:t>50.7212066650391</w:t>
        <w:tab/>
        <w:t>98.2429580688477</w:t>
        <w:tab/>
        <w:t>35.1768074035645</w:t>
        <w:tab/>
        <w:t>145.801940917969</w:t>
        <w:tab/>
        <w:t>42.1412086486816</w:t>
        <w:tab/>
        <w:t>31.0791053771973</w:t>
        <w:tab/>
        <w:t>29.2801475524902</w:t>
        <w:tab/>
        <w:t>17.7859745025635</w:t>
        <w:tab/>
        <w:t>23.8378105163574</w:t>
        <w:tab/>
        <w:t>31.2119960784912</w:t>
        <w:tab/>
        <w:t>33.9788513183594</w:t>
        <w:tab/>
        <w:t>86.5796661376953</w:t>
        <w:tab/>
        <w:t>22.7649269104004</w:t>
        <w:tab/>
        <w:t>43.0097236633301</w:t>
        <w:tab/>
        <w:t>31.7403831481934</w:t>
        <w:tab/>
        <w:t>75.5270233154297</w:t>
        <w:tab/>
        <w:t>47.7045593261719</w:t>
        <w:tab/>
        <w:t>55.3223304748535</w:t>
        <w:tab/>
        <w:t>10.2956285476685</w:t>
        <w:tab/>
        <w:t>29.1273403167725</w:t>
        <w:tab/>
        <w:t>59.9555130004883</w:t>
        <w:tab/>
        <w:t>93.6021270751953</w:t>
        <w:tab/>
        <w:t>40.4576110839844</w:t>
        <w:tab/>
        <w:t>49.948616027832</w:t>
        <w:tab/>
        <w:t>8.38416385650635</w:t>
        <w:tab/>
        <w:t>16.31955909729</w:t>
        <w:tab/>
        <w:t>44.4057693481445</w:t>
        <w:tab/>
        <w:t>16.7424335479736</w:t>
        <w:tab/>
        <w:t>30.6650886535645</w:t>
        <w:tab/>
        <w:t>53.6825485229492</w:t>
        <w:tab/>
        <w:t>82.4551315307617</w:t>
        <w:tab/>
        <w:t>50.0366058349609</w:t>
        <w:tab/>
        <w:t>71.3264541625977</w:t>
        <w:tab/>
        <w:t>46.8344078063965</w:t>
        <w:tab/>
        <w:t>59.8337669372559</w:t>
        <w:tab/>
        <w:t>70.0753784179688</w:t>
        <w:tab/>
        <w:t>33.0543975830078</w:t>
        <w:tab/>
        <w:t>31.179666519165</w:t>
        <w:tab/>
        <w:t>63.187313079834</w:t>
        <w:tab/>
        <w:t>31.018196105957</w:t>
        <w:tab/>
        <w:t>5.37951326370239</w:t>
        <w:tab/>
        <w:t>29.2401924133301</w:t>
        <w:tab/>
        <w:t>39.910831451416</w:t>
        <w:tab/>
        <w:t>45.5501937866211</w:t>
        <w:tab/>
        <w:t>55.8397521972656</w:t>
        <w:tab/>
        <w:t>32.1331520080566</w:t>
        <w:tab/>
        <w:t>41.7839279174805</w:t>
        <w:tab/>
        <w:t>54.4645118713379</w:t>
        <w:tab/>
        <w:t>56.0709114074707</w:t>
        <w:tab/>
        <w:t>27.0103397369385</w:t>
        <w:tab/>
        <w:t>68.7393493652344</w:t>
        <w:tab/>
        <w:t>48.7853012084961</w:t>
        <w:tab/>
        <w:t>39.698974609375</w:t>
        <w:tab/>
        <w:t>61.3788299560547</w:t>
        <w:tab/>
        <w:t>22.854679107666</w:t>
        <w:tab/>
        <w:t>48.8009872436523</w:t>
        <w:tab/>
        <w:t>9.64690208435059</w:t>
        <w:tab/>
        <w:t>75.770149230957</w:t>
        <w:tab/>
        <w:t>47.2136039733887</w:t>
        <w:tab/>
        <w:t>80.195930480957</w:t>
        <w:tab/>
        <w:t>62.4559898376465</w:t>
        <w:tab/>
        <w:t>20.2320976257324</w:t>
        <w:tab/>
        <w:t>28.8563709259033</w:t>
        <w:tab/>
        <w:t>58.8436622619629</w:t>
        <w:tab/>
        <w:t>34.3378372192383</w:t>
        <w:tab/>
        <w:t>32.7905731201172</w:t>
        <w:tab/>
        <w:t>51.6623458862305</w:t>
        <w:tab/>
        <w:t>51.5650978088379</w:t>
        <w:tab/>
        <w:t>69.2748718261719</w:t>
        <w:tab/>
        <w:t>18.6468563079834</w:t>
        <w:tab/>
        <w:t>45.973705291748</w:t>
        <w:tab/>
        <w:t>51.4524993896484</w:t>
        <w:tab/>
        <w:t>47.3400192260742</w:t>
        <w:tab/>
        <w:t>30.0208206176758</w:t>
        <w:tab/>
        <w:t>12.4708375930786</w:t>
        <w:tab/>
        <w:t>65.3676452636719</w:t>
        <w:tab/>
        <w:t>10.139030456543</w:t>
        <w:tab/>
        <w:t>59.3600883483887</w:t>
        <w:tab/>
        <w:t>57.0240516662598</w:t>
        <w:tab/>
        <w:t>52.4247093200684</w:t>
        <w:tab/>
        <w:t>41.355785369873</w:t>
        <w:tab/>
        <w:t>25.5731563568115</w:t>
        <w:tab/>
        <w:t>62.246395111084</w:t>
        <w:tab/>
        <w:t>153.747650146484</w:t>
        <w:tab/>
        <w:t>47.2742538452148</w:t>
        <w:tab/>
        <w:t>15.9259309768677</w:t>
        <w:tab/>
        <w:t>32.4197463989258</w:t>
        <w:tab/>
        <w:t>37.2409706115723</w:t>
        <w:tab/>
        <w:t>49.826229095459</w:t>
        <w:tab/>
        <w:t>88.4917831420898</w:t>
        <w:tab/>
        <w:t>26.9003200531006</w:t>
        <w:tab/>
        <w:t>24.0842475891113</w:t>
        <w:tab/>
        <w:t>58.8195304870605</w:t>
        <w:tab/>
        <w:t>26.1812553405762</w:t>
        <w:tab/>
        <w:t>59.2468757629395</w:t>
        <w:tab/>
        <w:t>36.6327095031738</w:t>
        <w:tab/>
        <w:t>45.3450012207031</w:t>
        <w:tab/>
        <w:t>29.0654792785645</w:t>
        <w:tab/>
        <w:t>70.8589553833008</w:t>
        <w:tab/>
        <w:t>13.4926309585571</w:t>
        <w:tab/>
        <w:t>47.107120513916</w:t>
        <w:tab/>
        <w:t>21.8788166046143</w:t>
        <w:tab/>
        <w:t>67.5444717407227</w:t>
        <w:tab/>
        <w:t>40.7645492553711</w:t>
        <w:tab/>
        <w:t>54.5836601257324</w:t>
        <w:tab/>
        <w:t>63.7007331848145</w:t>
        <w:tab/>
        <w:t>47.6924057006836</w:t>
        <w:tab/>
        <w:t>55.6149673461914</w:t>
        <w:tab/>
        <w:t>32.8878364562988</w:t>
      </w:r>
    </w:p>
    <w:p>
      <w:pPr>
        <w:pStyle w:val="Style15"/>
        <w:rPr/>
      </w:pPr>
      <w:r>
        <w:rPr>
          <w:rFonts w:cs="宋体;SimSun"/>
        </w:rPr>
        <w:t>ENSG00000110324.8</w:t>
        <w:tab/>
        <w:t>6.77147340774536</w:t>
        <w:tab/>
        <w:t>21.0775165557861</w:t>
        <w:tab/>
        <w:t>3.81461453437805</w:t>
        <w:tab/>
        <w:t>7.66379165649414</w:t>
        <w:tab/>
        <w:t>13.9558629989624</w:t>
        <w:tab/>
        <w:t>49.2100715637207</w:t>
        <w:tab/>
        <w:t>11.2803373336792</w:t>
        <w:tab/>
        <w:t>7.63863515853882</w:t>
        <w:tab/>
        <w:t>44.6431541442871</w:t>
        <w:tab/>
        <w:t>5.9876823425293</w:t>
        <w:tab/>
        <w:t>13.0530576705933</w:t>
        <w:tab/>
        <w:t>26.2334213256836</w:t>
        <w:tab/>
        <w:t>16.323335647583</w:t>
        <w:tab/>
        <w:t>2.69146013259888</w:t>
        <w:tab/>
        <w:t>16.6468067169189</w:t>
        <w:tab/>
        <w:t>3.95211172103882</w:t>
        <w:tab/>
        <w:t>7.73838090896606</w:t>
        <w:tab/>
        <w:t>13.7901048660278</w:t>
        <w:tab/>
        <w:t>8.50620460510254</w:t>
        <w:tab/>
        <w:t>6.36100196838379</w:t>
        <w:tab/>
        <w:t>6.14408731460571</w:t>
        <w:tab/>
        <w:t>12.3248605728149</w:t>
        <w:tab/>
        <w:t>7.21143960952759</w:t>
        <w:tab/>
        <w:t>35.360954284668</w:t>
        <w:tab/>
        <w:t>15.0822687149048</w:t>
        <w:tab/>
        <w:t>7.80862903594971</w:t>
        <w:tab/>
        <w:t>25.8602809906006</w:t>
        <w:tab/>
        <w:t>6.93202877044678</w:t>
        <w:tab/>
        <w:t>21.1817283630371</w:t>
        <w:tab/>
        <w:t>32.0765533447266</w:t>
        <w:tab/>
        <w:t>29.7955341339111</w:t>
        <w:tab/>
        <w:t>33.9050102233887</w:t>
        <w:tab/>
        <w:t>23.6734714508057</w:t>
        <w:tab/>
        <w:t>12.0472202301025</w:t>
        <w:tab/>
        <w:t>21.6958656311035</w:t>
        <w:tab/>
        <w:t>27.8332920074463</w:t>
        <w:tab/>
        <w:t>15.4004306793213</w:t>
        <w:tab/>
        <w:t>39.7636108398438</w:t>
        <w:tab/>
        <w:t>16.8910903930664</w:t>
        <w:tab/>
        <w:t>36.7600135803223</w:t>
        <w:tab/>
        <w:t>26.6942768096924</w:t>
        <w:tab/>
        <w:t>11.5639791488647</w:t>
        <w:tab/>
        <w:t>24.1926498413086</w:t>
        <w:tab/>
        <w:t>17.8110980987549</w:t>
        <w:tab/>
        <w:t>6.03253078460693</w:t>
        <w:tab/>
        <w:t>20.6225109100342</w:t>
        <w:tab/>
        <w:t>10.2573766708374</w:t>
        <w:tab/>
        <w:t>22.3875694274902</w:t>
        <w:tab/>
        <w:t>61.7239456176758</w:t>
        <w:tab/>
        <w:t>25.2220973968506</w:t>
        <w:tab/>
        <w:t>8.97167873382568</w:t>
        <w:tab/>
        <w:t>63.2580337524414</w:t>
        <w:tab/>
        <w:t>13.9831199645996</w:t>
        <w:tab/>
        <w:t>6.43615961074829</w:t>
        <w:tab/>
        <w:t>32.7117614746094</w:t>
        <w:tab/>
        <w:t>4.19016551971436</w:t>
        <w:tab/>
        <w:t>1.16005432605743</w:t>
        <w:tab/>
        <w:t>5.23898506164551</w:t>
        <w:tab/>
        <w:t>13.2022438049316</w:t>
        <w:tab/>
        <w:t>8.03890419006348</w:t>
        <w:tab/>
        <w:t>30.2082042694092</w:t>
        <w:tab/>
        <w:t>18.7156372070312</w:t>
        <w:tab/>
        <w:t>32.394115447998</w:t>
        <w:tab/>
        <w:t>9.72799015045166</w:t>
        <w:tab/>
        <w:t>14.4268398284912</w:t>
        <w:tab/>
        <w:t>22.3602123260498</w:t>
        <w:tab/>
        <w:t>27.0185375213623</w:t>
        <w:tab/>
        <w:t>25.2732200622559</w:t>
        <w:tab/>
        <w:t>31.047981262207</w:t>
        <w:tab/>
        <w:t>45.1970062255859</w:t>
        <w:tab/>
        <w:t>19.0955581665039</w:t>
        <w:tab/>
        <w:t>20.2710342407227</w:t>
        <w:tab/>
        <w:t>17.2390460968018</w:t>
        <w:tab/>
        <w:t>14.3125219345093</w:t>
        <w:tab/>
        <w:t>17.1229820251465</w:t>
        <w:tab/>
        <w:t>19.500560760498</w:t>
        <w:tab/>
        <w:t>26.0210380554199</w:t>
        <w:tab/>
        <w:t>16.4982147216797</w:t>
        <w:tab/>
        <w:t>8.87557029724121</w:t>
        <w:tab/>
        <w:t>3.67031455039978</w:t>
        <w:tab/>
        <w:t>37.2192993164062</w:t>
        <w:tab/>
        <w:t>21.1866455078125</w:t>
        <w:tab/>
        <w:t>13.0382699966431</w:t>
        <w:tab/>
        <w:t>11.1534109115601</w:t>
        <w:tab/>
        <w:t>12.7271642684937</w:t>
        <w:tab/>
        <w:t>27.8555221557617</w:t>
        <w:tab/>
        <w:t>8.97471904754639</w:t>
        <w:tab/>
        <w:t>3.64168095588684</w:t>
        <w:tab/>
        <w:t>8.38897323608398</w:t>
        <w:tab/>
        <w:t>15.2607765197754</w:t>
        <w:tab/>
        <w:t>6.00674057006836</w:t>
        <w:tab/>
        <w:t>31.9864940643311</w:t>
        <w:tab/>
        <w:t>7.98141193389893</w:t>
        <w:tab/>
        <w:t>34.970531463623</w:t>
        <w:tab/>
        <w:t>34.9731559753418</w:t>
        <w:tab/>
        <w:t>7.20237398147583</w:t>
        <w:tab/>
        <w:t>28.1553382873535</w:t>
        <w:tab/>
        <w:t>28.5849590301514</w:t>
        <w:tab/>
        <w:t>74.1112442016602</w:t>
        <w:tab/>
        <w:t>5.93926095962524</w:t>
        <w:tab/>
        <w:t>30.2048797607422</w:t>
        <w:tab/>
        <w:t>21.2546443939209</w:t>
        <w:tab/>
        <w:t>9.19093799591064</w:t>
        <w:tab/>
        <w:t>6.6540994644165</w:t>
        <w:tab/>
        <w:t>6.87800121307373</w:t>
        <w:tab/>
        <w:t>18.7102298736572</w:t>
        <w:tab/>
        <w:t>38.8626976013184</w:t>
        <w:tab/>
        <w:t>8.96780490875244</w:t>
        <w:tab/>
        <w:t>7.27946043014526</w:t>
        <w:tab/>
        <w:t>6.99884939193726</w:t>
        <w:tab/>
        <w:t>19.2214679718018</w:t>
        <w:tab/>
        <w:t>32.5664100646973</w:t>
        <w:tab/>
        <w:t>8.50525569915771</w:t>
        <w:tab/>
        <w:t>17.653787612915</w:t>
        <w:tab/>
        <w:t>3.48806071281433</w:t>
        <w:tab/>
        <w:t>8.2822790145874</w:t>
        <w:tab/>
        <w:t>18.2938861846924</w:t>
        <w:tab/>
        <w:t>10.8400535583496</w:t>
        <w:tab/>
        <w:t>20.2747421264648</w:t>
        <w:tab/>
        <w:t>2.38253664970398</w:t>
        <w:tab/>
        <w:t>11.3251085281372</w:t>
        <w:tab/>
        <w:t>40.2295532226562</w:t>
        <w:tab/>
        <w:t>4.82862710952759</w:t>
        <w:tab/>
        <w:t>29.6983070373535</w:t>
        <w:tab/>
        <w:t>95.4781494140625</w:t>
        <w:tab/>
        <w:t>13.6848011016846</w:t>
        <w:tab/>
        <w:t>16.1139984130859</w:t>
        <w:tab/>
        <w:t>21.1282157897949</w:t>
        <w:tab/>
        <w:t>20.3078632354736</w:t>
        <w:tab/>
        <w:t>14.1315689086914</w:t>
        <w:tab/>
        <w:t>17.6973838806152</w:t>
        <w:tab/>
        <w:t>17.5065059661865</w:t>
        <w:tab/>
        <w:t>27.0314178466797</w:t>
        <w:tab/>
        <w:t>10.0696439743042</w:t>
        <w:tab/>
        <w:t>16.4194793701172</w:t>
        <w:tab/>
        <w:t>34.7176361083984</w:t>
        <w:tab/>
        <w:t>20.1826419830322</w:t>
        <w:tab/>
        <w:t>14.4039888381958</w:t>
        <w:tab/>
        <w:t>20.5013427734375</w:t>
        <w:tab/>
        <w:t>11.5175085067749</w:t>
        <w:tab/>
        <w:t>14.3327131271362</w:t>
        <w:tab/>
        <w:t>22.5522327423096</w:t>
        <w:tab/>
        <w:t>12.9097108840942</w:t>
        <w:tab/>
        <w:t>11.535496711731</w:t>
        <w:tab/>
        <w:t>20.1342258453369</w:t>
        <w:tab/>
        <w:t>17.7084884643555</w:t>
        <w:tab/>
        <w:t>6.30214929580688</w:t>
        <w:tab/>
        <w:t>3.17591977119446</w:t>
        <w:tab/>
        <w:t>62.998592376709</w:t>
        <w:tab/>
        <w:t>29.6389789581299</w:t>
        <w:tab/>
        <w:t>45.5883522033691</w:t>
        <w:tab/>
        <w:t>16.0407848358154</w:t>
        <w:tab/>
        <w:t>23.4734954833984</w:t>
        <w:tab/>
        <w:t>16.9109745025635</w:t>
        <w:tab/>
        <w:t>11.3313274383545</w:t>
        <w:tab/>
        <w:t>37.3288192749023</w:t>
        <w:tab/>
        <w:t>17.8076763153076</w:t>
        <w:tab/>
        <w:t>18.5203475952148</w:t>
        <w:tab/>
        <w:t>29.585075378418</w:t>
        <w:tab/>
        <w:t>9.70947074890137</w:t>
        <w:tab/>
        <w:t>15.7675352096558</w:t>
        <w:tab/>
        <w:t>17.3788623809814</w:t>
        <w:tab/>
        <w:t>66.8628616333008</w:t>
        <w:tab/>
        <w:t>13.771409034729</w:t>
        <w:tab/>
        <w:t>15.2318716049194</w:t>
        <w:tab/>
        <w:t>9.75073146820068</w:t>
        <w:tab/>
        <w:t>16.0945014953613</w:t>
        <w:tab/>
        <w:t>64.3060836791992</w:t>
        <w:tab/>
        <w:t>26.245044708252</w:t>
        <w:tab/>
        <w:t>50.6176147460938</w:t>
        <w:tab/>
        <w:t>11.583927154541</w:t>
        <w:tab/>
        <w:t>13.5232563018799</w:t>
        <w:tab/>
        <w:t>17.5697727203369</w:t>
        <w:tab/>
        <w:t>13.4385623931885</w:t>
        <w:tab/>
        <w:t>15.8774471282959</w:t>
        <w:tab/>
        <w:t>21.6625118255615</w:t>
        <w:tab/>
        <w:t>20.6264171600342</w:t>
        <w:tab/>
        <w:t>51.548454284668</w:t>
        <w:tab/>
        <w:t>48.1146583557129</w:t>
        <w:tab/>
        <w:t>13.4858055114746</w:t>
        <w:tab/>
        <w:t>10.1771726608276</w:t>
        <w:tab/>
        <w:t>36.4962005615234</w:t>
        <w:tab/>
        <w:t>11.2277193069458</w:t>
        <w:tab/>
        <w:t>5.01127910614014</w:t>
        <w:tab/>
        <w:t>23.2946434020996</w:t>
        <w:tab/>
        <w:t>23.4085006713867</w:t>
        <w:tab/>
        <w:t>8.89068031311035</w:t>
        <w:tab/>
        <w:t>17.2420024871826</w:t>
        <w:tab/>
        <w:t>4.33790302276611</w:t>
        <w:tab/>
        <w:t>17.558967590332</w:t>
        <w:tab/>
        <w:t>39.6859474182129</w:t>
        <w:tab/>
        <w:t>11.668212890625</w:t>
        <w:tab/>
        <w:t>20.2671909332275</w:t>
        <w:tab/>
        <w:t>15.945143699646</w:t>
        <w:tab/>
        <w:t>3.33932852745056</w:t>
        <w:tab/>
        <w:t>17.8880653381348</w:t>
        <w:tab/>
        <w:t>53.9239654541016</w:t>
        <w:tab/>
        <w:t>10.3114738464355</w:t>
        <w:tab/>
        <w:t>23.9576892852783</w:t>
        <w:tab/>
        <w:t>32.7542953491211</w:t>
        <w:tab/>
        <w:t>20.3504238128662</w:t>
        <w:tab/>
        <w:t>7.67609310150146</w:t>
        <w:tab/>
        <w:t>28.8970489501953</w:t>
        <w:tab/>
        <w:t>14.2721786499023</w:t>
        <w:tab/>
        <w:t>34.2461929321289</w:t>
        <w:tab/>
        <w:t>8.42146587371826</w:t>
        <w:tab/>
        <w:t>18.597261428833</w:t>
        <w:tab/>
        <w:t>31.4717540740967</w:t>
        <w:tab/>
        <w:t>4.76147842407227</w:t>
        <w:tab/>
        <w:t>34.9961433410645</w:t>
        <w:tab/>
        <w:t>31.7709884643555</w:t>
        <w:tab/>
        <w:t>9.47264289855957</w:t>
        <w:tab/>
        <w:t>22.016040802002</w:t>
        <w:tab/>
        <w:t>38.1516380310059</w:t>
        <w:tab/>
        <w:t>45.1560821533203</w:t>
        <w:tab/>
        <w:t>4.81448841094971</w:t>
        <w:tab/>
        <w:t>11.2012796401978</w:t>
        <w:tab/>
        <w:t>24.1768856048584</w:t>
        <w:tab/>
        <w:t>4.90300035476685</w:t>
        <w:tab/>
        <w:t>31.1597442626953</w:t>
        <w:tab/>
        <w:t>4.38017177581787</w:t>
        <w:tab/>
        <w:t>1.79687190055847</w:t>
        <w:tab/>
        <w:t>21.7213516235352</w:t>
        <w:tab/>
        <w:t>18.8866271972656</w:t>
        <w:tab/>
        <w:t>17.2562351226807</w:t>
        <w:tab/>
        <w:t>43.6734466552734</w:t>
        <w:tab/>
        <w:t>25.149356842041</w:t>
        <w:tab/>
        <w:t>11.7469062805176</w:t>
        <w:tab/>
        <w:t>7.7008261680603</w:t>
        <w:tab/>
        <w:t>10.1043138504028</w:t>
        <w:tab/>
        <w:t>22.0160007476807</w:t>
        <w:tab/>
        <w:t>5.35863733291626</w:t>
        <w:tab/>
        <w:t>21.3049602508545</w:t>
        <w:tab/>
        <w:t>19.0641632080078</w:t>
        <w:tab/>
        <w:t>9.40811443328857</w:t>
        <w:tab/>
        <w:t>33.8039512634277</w:t>
        <w:tab/>
        <w:t>12.2704277038574</w:t>
        <w:tab/>
        <w:t>33.7391090393066</w:t>
        <w:tab/>
        <w:t>7.4735369682312</w:t>
        <w:tab/>
        <w:t>18.4799098968506</w:t>
        <w:tab/>
        <w:t>24.0838775634766</w:t>
        <w:tab/>
        <w:t>28.4218120574951</w:t>
        <w:tab/>
        <w:t>11.0125379562378</w:t>
        <w:tab/>
        <w:t>17.7662544250488</w:t>
        <w:tab/>
        <w:t>28.4138507843018</w:t>
        <w:tab/>
        <w:t>21.2372875213623</w:t>
        <w:tab/>
        <w:t>22.4368572235107</w:t>
        <w:tab/>
        <w:t>22.3033065795898</w:t>
        <w:tab/>
        <w:t>23.9631252288818</w:t>
        <w:tab/>
        <w:t>38.2245292663574</w:t>
        <w:tab/>
        <w:t>13.3605690002441</w:t>
        <w:tab/>
        <w:t>24.9356670379639</w:t>
        <w:tab/>
        <w:t>55.4129333496094</w:t>
        <w:tab/>
        <w:t>12.1356105804443</w:t>
        <w:tab/>
        <w:t>14.4905633926392</w:t>
        <w:tab/>
        <w:t>33.2029991149902</w:t>
      </w:r>
    </w:p>
    <w:p>
      <w:pPr>
        <w:pStyle w:val="Style15"/>
        <w:rPr/>
      </w:pPr>
      <w:r>
        <w:rPr>
          <w:rFonts w:cs="宋体;SimSun"/>
        </w:rPr>
        <w:t>ENSG00000243646.7</w:t>
        <w:tab/>
        <w:t>80.6425628662109</w:t>
        <w:tab/>
        <w:t>41.6340980529785</w:t>
        <w:tab/>
        <w:t>85.8068618774414</w:t>
        <w:tab/>
        <w:t>136.872833251953</w:t>
        <w:tab/>
        <w:t>60.9813041687012</w:t>
        <w:tab/>
        <w:t>53.4841728210449</w:t>
        <w:tab/>
        <w:t>78.9198989868164</w:t>
        <w:tab/>
        <w:t>185.974151611328</w:t>
        <w:tab/>
        <w:t>50.408561706543</w:t>
        <w:tab/>
        <w:t>26.6437873840332</w:t>
        <w:tab/>
        <w:t>29.3209609985352</w:t>
        <w:tab/>
        <w:t>42.0063629150391</w:t>
        <w:tab/>
        <w:t>53.9868927001953</w:t>
        <w:tab/>
        <w:t>33.4076042175293</w:t>
        <w:tab/>
        <w:t>54.3330764770508</w:t>
        <w:tab/>
        <w:t>41.7607269287109</w:t>
        <w:tab/>
        <w:t>66.0684204101562</w:t>
        <w:tab/>
        <w:t>45.7422714233398</w:t>
        <w:tab/>
        <w:t>33.5292282104492</w:t>
        <w:tab/>
        <w:t>71.4903793334961</w:t>
        <w:tab/>
        <w:t>104.933784484863</w:t>
        <w:tab/>
        <w:t>150.449203491211</w:t>
        <w:tab/>
        <w:t>24.1328907012939</w:t>
        <w:tab/>
        <w:t>126.108184814453</w:t>
        <w:tab/>
        <w:t>46.0650062561035</w:t>
        <w:tab/>
        <w:t>69.8636245727539</w:t>
        <w:tab/>
        <w:t>51.2473030090332</w:t>
        <w:tab/>
        <w:t>36.6809730529785</w:t>
        <w:tab/>
        <w:t>73.5539093017578</w:t>
        <w:tab/>
        <w:t>70.4213943481445</w:t>
        <w:tab/>
        <w:t>60.7823257446289</w:t>
        <w:tab/>
        <w:t>60.6912956237793</w:t>
        <w:tab/>
        <w:t>89.8563919067383</w:t>
        <w:tab/>
        <w:t>38.690746307373</w:t>
        <w:tab/>
        <w:t>91.6348648071289</w:t>
        <w:tab/>
        <w:t>43.4494285583496</w:t>
        <w:tab/>
        <w:t>76.2597961425781</w:t>
        <w:tab/>
        <w:t>38.022891998291</w:t>
        <w:tab/>
        <w:t>62.4100036621094</w:t>
        <w:tab/>
        <w:t>49.4841156005859</w:t>
        <w:tab/>
        <w:t>52.0674057006836</w:t>
        <w:tab/>
        <w:t>79.4454803466797</w:t>
        <w:tab/>
        <w:t>62.2950286865234</w:t>
        <w:tab/>
        <w:t>56.1792335510254</w:t>
        <w:tab/>
        <w:t>45.8663749694824</w:t>
        <w:tab/>
        <w:t>125.401275634766</w:t>
        <w:tab/>
        <w:t>66.416862487793</w:t>
        <w:tab/>
        <w:t>38.7643775939941</w:t>
        <w:tab/>
        <w:t>54.3036689758301</w:t>
        <w:tab/>
        <w:t>101.733055114746</w:t>
        <w:tab/>
        <w:t>32.3370513916016</w:t>
        <w:tab/>
        <w:t>62.8905296325684</w:t>
        <w:tab/>
        <w:t>33.746883392334</w:t>
        <w:tab/>
        <w:t>45.3148956298828</w:t>
        <w:tab/>
        <w:t>51.1129684448242</w:t>
        <w:tab/>
        <w:t>102.432708740234</w:t>
        <w:tab/>
        <w:t>40.1496047973633</w:t>
        <w:tab/>
        <w:t>48.5319328308105</w:t>
        <w:tab/>
        <w:t>60.9434089660645</w:t>
        <w:tab/>
        <w:t>104.543067932129</w:t>
        <w:tab/>
        <w:t>114.177864074707</w:t>
        <w:tab/>
        <w:t>100.814750671387</w:t>
        <w:tab/>
        <w:t>84.0412673950195</w:t>
        <w:tab/>
        <w:t>118.373893737793</w:t>
        <w:tab/>
        <w:t>24.3357753753662</w:t>
        <w:tab/>
        <w:t>35.400936126709</w:t>
        <w:tab/>
        <w:t>75.0525588989258</w:t>
        <w:tab/>
        <w:t>84.0618438720703</w:t>
        <w:tab/>
        <w:t>81.9899826049805</w:t>
        <w:tab/>
        <w:t>46.4334754943848</w:t>
        <w:tab/>
        <w:t>51.5914764404297</w:t>
        <w:tab/>
        <w:t>63.020751953125</w:t>
        <w:tab/>
        <w:t>49.4898719787598</w:t>
        <w:tab/>
        <w:t>55.3189239501953</w:t>
        <w:tab/>
        <w:t>101.441368103027</w:t>
        <w:tab/>
        <w:t>54.2325057983398</w:t>
        <w:tab/>
        <w:t>66.5158920288086</w:t>
        <w:tab/>
        <w:t>62.7757225036621</w:t>
        <w:tab/>
        <w:t>65.4329071044922</w:t>
        <w:tab/>
        <w:t>95.950080871582</w:t>
        <w:tab/>
        <w:t>72.9174728393555</w:t>
        <w:tab/>
        <w:t>146.844879150391</w:t>
        <w:tab/>
        <w:t>69.4307327270508</w:t>
        <w:tab/>
        <w:t>45.6782531738281</w:t>
        <w:tab/>
        <w:t>26.0049171447754</w:t>
        <w:tab/>
        <w:t>60.2988014221191</w:t>
        <w:tab/>
        <w:t>36.2699928283691</w:t>
        <w:tab/>
        <w:t>38.2483558654785</w:t>
        <w:tab/>
        <w:t>31.5731258392334</w:t>
        <w:tab/>
        <w:t>77.0139770507812</w:t>
        <w:tab/>
        <w:t>86.4007034301758</w:t>
        <w:tab/>
        <w:t>65.2564468383789</w:t>
        <w:tab/>
        <w:t>65.5477828979492</w:t>
        <w:tab/>
        <w:t>65.2158813476562</w:t>
        <w:tab/>
        <w:t>74.9850082397461</w:t>
        <w:tab/>
        <w:t>68.0867385864258</w:t>
        <w:tab/>
        <w:t>62.0557823181152</w:t>
        <w:tab/>
        <w:t>71.0579605102539</w:t>
        <w:tab/>
        <w:t>61.4041290283203</w:t>
        <w:tab/>
        <w:t>42.0925521850586</w:t>
        <w:tab/>
        <w:t>85.0953598022461</w:t>
        <w:tab/>
        <w:t>75.7729873657227</w:t>
        <w:tab/>
        <w:t>27.3257179260254</w:t>
        <w:tab/>
        <w:t>29.3638286590576</w:t>
        <w:tab/>
        <w:t>95.8278961181641</w:t>
        <w:tab/>
        <w:t>54.5561676025391</w:t>
        <w:tab/>
        <w:t>52.4832000732422</w:t>
        <w:tab/>
        <w:t>60.4407005310059</w:t>
        <w:tab/>
        <w:t>55.2964820861816</w:t>
        <w:tab/>
        <w:t>27.2304840087891</w:t>
        <w:tab/>
        <w:t>99.0328903198242</w:t>
        <w:tab/>
        <w:t>54.1393661499023</w:t>
        <w:tab/>
        <w:t>37.394344329834</w:t>
        <w:tab/>
        <w:t>76.5385894775391</w:t>
        <w:tab/>
        <w:t>64.2700042724609</w:t>
        <w:tab/>
        <w:t>50.401554107666</w:t>
        <w:tab/>
        <w:t>42.5907745361328</w:t>
        <w:tab/>
        <w:t>35.7018241882324</w:t>
        <w:tab/>
        <w:t>41.7858428955078</w:t>
        <w:tab/>
        <w:t>133.885116577148</w:t>
        <w:tab/>
        <w:t>48.3823318481445</w:t>
        <w:tab/>
        <w:t>68.3801422119141</w:t>
        <w:tab/>
        <w:t>45.3537406921387</w:t>
        <w:tab/>
        <w:t>66.9678802490234</w:t>
        <w:tab/>
        <w:t>65.1124496459961</w:t>
        <w:tab/>
        <w:t>59.6100120544434</w:t>
        <w:tab/>
        <w:t>101.449378967285</w:t>
        <w:tab/>
        <w:t>67.0656356811523</w:t>
        <w:tab/>
        <w:t>49.3507499694824</w:t>
        <w:tab/>
        <w:t>28.8121948242188</w:t>
        <w:tab/>
        <w:t>79.7886276245117</w:t>
        <w:tab/>
        <w:t>120.037551879883</w:t>
        <w:tab/>
        <w:t>93.4523162841797</w:t>
        <w:tab/>
        <w:t>30.43310546875</w:t>
        <w:tab/>
        <w:t>100.680625915527</w:t>
        <w:tab/>
        <w:t>87.0516586303711</w:t>
        <w:tab/>
        <w:t>92.0006256103516</w:t>
        <w:tab/>
        <w:t>49.630443572998</w:t>
        <w:tab/>
        <w:t>60.9365348815918</w:t>
        <w:tab/>
        <w:t>56.7350387573242</w:t>
        <w:tab/>
        <w:t>74.7285079956055</w:t>
        <w:tab/>
        <w:t>42.3070106506348</w:t>
        <w:tab/>
        <w:t>33.5248374938965</w:t>
        <w:tab/>
        <w:t>25.4529247283936</w:t>
        <w:tab/>
        <w:t>79.9929275512695</w:t>
        <w:tab/>
        <w:t>46.5156707763672</w:t>
        <w:tab/>
        <w:t>60.8278579711914</w:t>
        <w:tab/>
        <w:t>40.9520797729492</w:t>
        <w:tab/>
        <w:t>69.2342071533203</w:t>
        <w:tab/>
        <w:t>48.2986373901367</w:t>
        <w:tab/>
        <w:t>63.8821830749512</w:t>
        <w:tab/>
        <w:t>44.9676322937012</w:t>
        <w:tab/>
        <w:t>32.2247772216797</w:t>
        <w:tab/>
        <w:t>125.436813354492</w:t>
        <w:tab/>
        <w:t>26.9685955047607</w:t>
        <w:tab/>
        <w:t>66.9619293212891</w:t>
        <w:tab/>
        <w:t>55.8499374389648</w:t>
        <w:tab/>
        <w:t>39.6526641845703</w:t>
        <w:tab/>
        <w:t>81.777717590332</w:t>
        <w:tab/>
        <w:t>67.8021926879883</w:t>
        <w:tab/>
        <w:t>26.1480350494385</w:t>
        <w:tab/>
        <w:t>45.630500793457</w:t>
        <w:tab/>
        <w:t>65.0352935791016</w:t>
        <w:tab/>
        <w:t>89.0396957397461</w:t>
        <w:tab/>
        <w:t>44.0285110473633</w:t>
        <w:tab/>
        <w:t>51.2268409729004</w:t>
        <w:tab/>
        <w:t>59.3705978393555</w:t>
        <w:tab/>
        <w:t>81.6409378051758</w:t>
        <w:tab/>
        <w:t>32.8958778381348</w:t>
        <w:tab/>
        <w:t>58.3939208984375</w:t>
        <w:tab/>
        <w:t>107.911567687988</w:t>
        <w:tab/>
        <w:t>115.340148925781</w:t>
        <w:tab/>
        <w:t>71.5513229370117</w:t>
        <w:tab/>
        <w:t>46.9525260925293</w:t>
        <w:tab/>
        <w:t>103.9541015625</w:t>
        <w:tab/>
        <w:t>46.5233345031738</w:t>
        <w:tab/>
        <w:t>81.3286666870117</w:t>
        <w:tab/>
        <w:t>79.2247085571289</w:t>
        <w:tab/>
        <w:t>52.6850166320801</w:t>
        <w:tab/>
        <w:t>78.766242980957</w:t>
        <w:tab/>
        <w:t>29.9825096130371</w:t>
        <w:tab/>
        <w:t>46.3979644775391</w:t>
        <w:tab/>
        <w:t>81.9503402709961</w:t>
        <w:tab/>
        <w:t>33.1499404907227</w:t>
        <w:tab/>
        <w:t>52.1090774536133</w:t>
        <w:tab/>
        <w:t>54.3615455627441</w:t>
        <w:tab/>
        <w:t>34.202693939209</w:t>
        <w:tab/>
        <w:t>99.3894805908203</w:t>
        <w:tab/>
        <w:t>29.5543746948242</w:t>
        <w:tab/>
        <w:t>76.4641189575195</w:t>
        <w:tab/>
        <w:t>49.3955879211426</w:t>
        <w:tab/>
        <w:t>41.2053031921387</w:t>
        <w:tab/>
        <w:t>55.7978935241699</w:t>
        <w:tab/>
        <w:t>64.9261627197266</w:t>
        <w:tab/>
        <w:t>41.7479400634766</w:t>
        <w:tab/>
        <w:t>90.1342010498047</w:t>
        <w:tab/>
        <w:t>84.9821548461914</w:t>
        <w:tab/>
        <w:t>44.2326011657715</w:t>
        <w:tab/>
        <w:t>41.8081474304199</w:t>
        <w:tab/>
        <w:t>43.4380035400391</w:t>
        <w:tab/>
        <w:t>58.400821685791</w:t>
        <w:tab/>
        <w:t>62.9364700317383</w:t>
        <w:tab/>
        <w:t>59.4839019775391</w:t>
        <w:tab/>
        <w:t>74.4895172119141</w:t>
        <w:tab/>
        <w:t>30.3182621002197</w:t>
        <w:tab/>
        <w:t>44.2712326049805</w:t>
        <w:tab/>
        <w:t>49.313850402832</w:t>
        <w:tab/>
        <w:t>77.7400207519531</w:t>
        <w:tab/>
        <w:t>25.7403430938721</w:t>
        <w:tab/>
        <w:t>36.9708518981934</w:t>
        <w:tab/>
        <w:t>57.0801429748535</w:t>
        <w:tab/>
        <w:t>37.1559867858887</w:t>
        <w:tab/>
        <w:t>58.4934387207031</w:t>
        <w:tab/>
        <w:t>72.5716552734375</w:t>
        <w:tab/>
        <w:t>50.4812774658203</w:t>
        <w:tab/>
        <w:t>68.8366088867188</w:t>
        <w:tab/>
        <w:t>13.1181573867798</w:t>
        <w:tab/>
        <w:t>78.3345947265625</w:t>
        <w:tab/>
        <w:t>67.5279159545898</w:t>
        <w:tab/>
        <w:t>52.3033447265625</w:t>
        <w:tab/>
        <w:t>44.041675567627</w:t>
        <w:tab/>
        <w:t>48.5933265686035</w:t>
        <w:tab/>
        <w:t>67.7810974121094</w:t>
        <w:tab/>
        <w:t>92.9247741699219</w:t>
        <w:tab/>
        <w:t>53.1611976623535</w:t>
        <w:tab/>
        <w:t>58.3374404907227</w:t>
        <w:tab/>
        <w:t>49.7774963378906</w:t>
        <w:tab/>
        <w:t>89.5299224853516</w:t>
        <w:tab/>
        <w:t>42.0334358215332</w:t>
        <w:tab/>
        <w:t>90.8398742675781</w:t>
        <w:tab/>
        <w:t>78.7757568359375</w:t>
        <w:tab/>
        <w:t>49.1529159545898</w:t>
        <w:tab/>
        <w:t>121.787376403809</w:t>
        <w:tab/>
        <w:t>53.6985664367676</w:t>
        <w:tab/>
        <w:t>84.9032897949219</w:t>
        <w:tab/>
        <w:t>66.8306198120117</w:t>
        <w:tab/>
        <w:t>52.6068840026855</w:t>
        <w:tab/>
        <w:t>56.4327163696289</w:t>
        <w:tab/>
        <w:t>76.2447967529297</w:t>
        <w:tab/>
        <w:t>91.5020141601562</w:t>
        <w:tab/>
        <w:t>68.1680908203125</w:t>
        <w:tab/>
        <w:t>34.5397796630859</w:t>
        <w:tab/>
        <w:t>33.6866607666016</w:t>
        <w:tab/>
        <w:t>48.2568817138672</w:t>
        <w:tab/>
        <w:t>58.6972351074219</w:t>
        <w:tab/>
        <w:t>49.0655326843262</w:t>
        <w:tab/>
        <w:t>107.218223571777</w:t>
        <w:tab/>
        <w:t>58.1222076416016</w:t>
        <w:tab/>
        <w:t>63.599739074707</w:t>
        <w:tab/>
        <w:t>48.376148223877</w:t>
        <w:tab/>
        <w:t>34.2209625244141</w:t>
        <w:tab/>
        <w:t>64.7317733764648</w:t>
        <w:tab/>
        <w:t>85.5777053833008</w:t>
        <w:tab/>
        <w:t>40.686710357666</w:t>
        <w:tab/>
        <w:t>52.0702514648438</w:t>
        <w:tab/>
        <w:t>64.6235885620117</w:t>
      </w:r>
    </w:p>
    <w:p>
      <w:pPr>
        <w:pStyle w:val="Style15"/>
        <w:rPr/>
      </w:pPr>
      <w:r>
        <w:rPr>
          <w:rFonts w:cs="宋体;SimSun"/>
        </w:rPr>
        <w:t>ENSG00000137070.16</w:t>
        <w:tab/>
        <w:t>4.41986894607544</w:t>
        <w:tab/>
        <w:t>7.76352167129517</w:t>
        <w:tab/>
        <w:t>7.24419260025024</w:t>
        <w:tab/>
        <w:t>3.79153513908386</w:t>
        <w:tab/>
        <w:t>7.51299333572388</w:t>
        <w:tab/>
        <w:t>4.04134750366211</w:t>
        <w:tab/>
        <w:t>15.2114315032959</w:t>
        <w:tab/>
        <w:t>5.75278377532959</w:t>
        <w:tab/>
        <w:t>12.8940296173096</w:t>
        <w:tab/>
        <w:t>5.46887493133545</w:t>
        <w:tab/>
        <w:t>4.71213674545288</w:t>
        <w:tab/>
        <w:t>12.9001350402832</w:t>
        <w:tab/>
        <w:t>3.83184409141541</w:t>
        <w:tab/>
        <w:t>7.39770698547363</w:t>
        <w:tab/>
        <w:t>3.88511419296265</w:t>
        <w:tab/>
        <w:t>1.96132826805115</w:t>
        <w:tab/>
        <w:t>16.8318328857422</w:t>
        <w:tab/>
        <w:t>5.09412336349487</w:t>
        <w:tab/>
        <w:t>2.34368920326233</w:t>
        <w:tab/>
        <w:t>2.72281813621521</w:t>
        <w:tab/>
        <w:t>10.64098072052</w:t>
        <w:tab/>
        <w:t>7.90805530548096</w:t>
        <w:tab/>
        <w:t>5.81121206283569</w:t>
        <w:tab/>
        <w:t>7.62002038955688</w:t>
        <w:tab/>
        <w:t>19.6065559387207</w:t>
        <w:tab/>
        <w:t>6.27982187271118</w:t>
        <w:tab/>
        <w:t>12.7153043746948</w:t>
        <w:tab/>
        <w:t>9.00625610351562</w:t>
        <w:tab/>
        <w:t>5.62973594665527</w:t>
        <w:tab/>
        <w:t>7.12644720077515</w:t>
        <w:tab/>
        <w:t>6.52864646911621</w:t>
        <w:tab/>
        <w:t>6.48574733734131</w:t>
        <w:tab/>
        <w:t>10.9217414855957</w:t>
        <w:tab/>
        <w:t>7.26687049865723</w:t>
        <w:tab/>
        <w:t>4.04194307327271</w:t>
        <w:tab/>
        <w:t>14.9379348754883</w:t>
        <w:tab/>
        <w:t>10.0155467987061</w:t>
        <w:tab/>
        <w:t>3.22158288955688</w:t>
        <w:tab/>
        <w:t>14.7256565093994</w:t>
        <w:tab/>
        <w:t>8.5648307800293</w:t>
        <w:tab/>
        <w:t>9.22436141967773</w:t>
        <w:tab/>
        <w:t>6.73256540298462</w:t>
        <w:tab/>
        <w:t>11.1703958511353</w:t>
        <w:tab/>
        <w:t>5.11196756362915</w:t>
        <w:tab/>
        <w:t>4.87803220748901</w:t>
        <w:tab/>
        <w:t>4.44816637039185</w:t>
        <w:tab/>
        <w:t>5.68225765228271</w:t>
        <w:tab/>
        <w:t>8.02317142486572</w:t>
        <w:tab/>
        <w:t>9.63740062713623</w:t>
        <w:tab/>
        <w:t>10.3065910339355</w:t>
        <w:tab/>
        <w:t>5.12915229797363</w:t>
        <w:tab/>
        <w:t>11.1158199310303</w:t>
        <w:tab/>
        <w:t>3.28311324119568</w:t>
        <w:tab/>
        <w:t>2.66688418388367</w:t>
        <w:tab/>
        <w:t>8.38374328613281</w:t>
        <w:tab/>
        <w:t>4.83132553100586</w:t>
        <w:tab/>
        <w:t>3.86003518104553</w:t>
        <w:tab/>
        <w:t>3.49384570121765</w:t>
        <w:tab/>
        <w:t>7.29157543182373</w:t>
        <w:tab/>
        <w:t>4.24738883972168</w:t>
        <w:tab/>
        <w:t>27.2275905609131</w:t>
        <w:tab/>
        <w:t>11.4715976715088</w:t>
        <w:tab/>
        <w:t>4.93745708465576</w:t>
        <w:tab/>
        <w:t>17.4044284820557</w:t>
        <w:tab/>
        <w:t>9.05669498443604</w:t>
        <w:tab/>
        <w:t>4.42571115493774</w:t>
        <w:tab/>
        <w:t>4.67271041870117</w:t>
        <w:tab/>
        <w:t>11.7978372573853</w:t>
        <w:tab/>
        <w:t>8.67946720123291</w:t>
        <w:tab/>
        <w:t>16.3087711334229</w:t>
        <w:tab/>
        <w:t>7.25633192062378</w:t>
        <w:tab/>
        <w:t>7.49895429611206</w:t>
        <w:tab/>
        <w:t>8.34622287750244</w:t>
        <w:tab/>
        <w:t>2.34953331947327</w:t>
        <w:tab/>
        <w:t>10.1958456039429</w:t>
        <w:tab/>
        <w:t>1.97927987575531</w:t>
        <w:tab/>
        <w:t>2.67433142662048</w:t>
        <w:tab/>
        <w:t>2.87883496284485</w:t>
        <w:tab/>
        <w:t>4.01996564865112</w:t>
        <w:tab/>
        <w:t>5.08470249176025</w:t>
        <w:tab/>
        <w:t>6.57175159454346</w:t>
        <w:tab/>
        <w:t>5.05410814285278</w:t>
        <w:tab/>
        <w:t>7.40346908569336</w:t>
        <w:tab/>
        <w:t>3.78789377212524</w:t>
        <w:tab/>
        <w:t>3.31425499916077</w:t>
        <w:tab/>
        <w:t>2.75919127464294</w:t>
        <w:tab/>
        <w:t>2.63338112831116</w:t>
        <w:tab/>
        <w:t>9.8819522857666</w:t>
        <w:tab/>
        <w:t>15.2317113876343</w:t>
        <w:tab/>
        <w:t>3.01399326324463</w:t>
        <w:tab/>
        <w:t>4.61539268493652</w:t>
        <w:tab/>
        <w:t>7.15051984786987</w:t>
        <w:tab/>
        <w:t>4.80853223800659</w:t>
        <w:tab/>
        <w:t>4.7442946434021</w:t>
        <w:tab/>
        <w:t>7.24337291717529</w:t>
        <w:tab/>
        <w:t>7.59292030334473</w:t>
        <w:tab/>
        <w:t>6.88216972351074</w:t>
        <w:tab/>
        <w:t>6.54474353790283</w:t>
        <w:tab/>
        <w:t>7.12519407272339</w:t>
        <w:tab/>
        <w:t>7.63700723648071</w:t>
        <w:tab/>
        <w:t>5.08299827575684</w:t>
        <w:tab/>
        <w:t>7.95109558105469</w:t>
        <w:tab/>
        <w:t>2.3261182308197</w:t>
        <w:tab/>
        <w:t>10.3098011016846</w:t>
        <w:tab/>
        <w:t>6.27439403533936</w:t>
        <w:tab/>
        <w:t>9.00960540771484</w:t>
        <w:tab/>
        <w:t>11.6562089920044</w:t>
        <w:tab/>
        <w:t>15.3835296630859</w:t>
        <w:tab/>
        <w:t>2.63948917388916</w:t>
        <w:tab/>
        <w:t>5.12402486801147</w:t>
        <w:tab/>
        <w:t>7.49237251281738</w:t>
        <w:tab/>
        <w:t>10.7316951751709</w:t>
        <w:tab/>
        <w:t>1.88375174999237</w:t>
        <w:tab/>
        <w:t>5.36197185516357</w:t>
        <w:tab/>
        <w:t>2.32506585121155</w:t>
        <w:tab/>
        <w:t>4.34669065475464</w:t>
        <w:tab/>
        <w:t>7.63703155517578</w:t>
        <w:tab/>
        <w:t>11.9299764633179</w:t>
        <w:tab/>
        <w:t>7.10307121276855</w:t>
        <w:tab/>
        <w:t>5.66834831237793</w:t>
        <w:tab/>
        <w:t>7.34998607635498</w:t>
        <w:tab/>
        <w:t>11.3629550933838</w:t>
        <w:tab/>
        <w:t>2.83760952949524</w:t>
        <w:tab/>
        <w:t>4.10953807830811</w:t>
        <w:tab/>
        <w:t>11.0453081130981</w:t>
        <w:tab/>
        <w:t>4.49486112594604</w:t>
        <w:tab/>
        <w:t>6.81086349487305</w:t>
        <w:tab/>
        <w:t>5.4143443107605</w:t>
        <w:tab/>
        <w:t>7.4990029335022</w:t>
        <w:tab/>
        <w:t>19.3299121856689</w:t>
        <w:tab/>
        <w:t>6.03081464767456</w:t>
        <w:tab/>
        <w:t>3.21121191978455</w:t>
        <w:tab/>
        <w:t>5.82129764556885</w:t>
        <w:tab/>
        <w:t>8.02304267883301</w:t>
        <w:tab/>
        <w:t>8.10354804992676</w:t>
        <w:tab/>
        <w:t>3.1240017414093</w:t>
        <w:tab/>
        <w:t>7.37852478027344</w:t>
        <w:tab/>
        <w:t>20.648832321167</w:t>
        <w:tab/>
        <w:t>6.865065574646</w:t>
        <w:tab/>
        <w:t>20.186731338501</w:t>
        <w:tab/>
        <w:t>10.9985866546631</w:t>
        <w:tab/>
        <w:t>12.2642593383789</w:t>
        <w:tab/>
        <w:t>7.95907497406006</w:t>
        <w:tab/>
        <w:t>11.2717552185059</w:t>
        <w:tab/>
        <w:t>13.6581764221191</w:t>
        <w:tab/>
        <w:t>1.40465044975281</w:t>
        <w:tab/>
        <w:t>5.01992988586426</w:t>
        <w:tab/>
        <w:t>11.6597833633423</w:t>
        <w:tab/>
        <w:t>13.0891418457031</w:t>
        <w:tab/>
        <w:t>5.05300378799438</w:t>
        <w:tab/>
        <w:t>11.5887508392334</w:t>
        <w:tab/>
        <w:t>7.42547035217285</w:t>
        <w:tab/>
        <w:t>5.30389738082886</w:t>
        <w:tab/>
        <w:t>13.3920745849609</w:t>
        <w:tab/>
        <w:t>4.4810643196106</w:t>
        <w:tab/>
        <w:t>10.244439125061</w:t>
        <w:tab/>
        <w:t>7.79842519760132</w:t>
        <w:tab/>
        <w:t>6.5279598236084</w:t>
        <w:tab/>
        <w:t>4.54576826095581</w:t>
        <w:tab/>
        <w:t>11.6802606582642</w:t>
        <w:tab/>
        <w:t>2.74773168563843</w:t>
        <w:tab/>
        <w:t>5.99491453170776</w:t>
        <w:tab/>
        <w:t>5.46006965637207</w:t>
        <w:tab/>
        <w:t>6.00113439559937</w:t>
        <w:tab/>
        <w:t>10.4538021087646</w:t>
        <w:tab/>
        <w:t>1.65896773338318</w:t>
        <w:tab/>
        <w:t>5.81245040893555</w:t>
        <w:tab/>
        <w:t>27.549617767334</w:t>
        <w:tab/>
        <w:t>19.113073348999</w:t>
        <w:tab/>
        <w:t>3.70592856407166</w:t>
        <w:tab/>
        <w:t>8.59915161132812</w:t>
        <w:tab/>
        <w:t>3.05279946327209</w:t>
        <w:tab/>
        <w:t>7.4917106628418</w:t>
        <w:tab/>
        <w:t>3.41433477401733</w:t>
        <w:tab/>
        <w:t>13.3352890014648</w:t>
        <w:tab/>
        <w:t>10.2148599624634</w:t>
        <w:tab/>
        <w:t>6.74004983901978</w:t>
        <w:tab/>
        <w:t>8.60787677764893</w:t>
        <w:tab/>
        <w:t>6.95769834518433</w:t>
        <w:tab/>
        <w:t>11.2340316772461</w:t>
        <w:tab/>
        <w:t>5.50271415710449</w:t>
        <w:tab/>
        <w:t>1.78915965557098</w:t>
        <w:tab/>
        <w:t>1.78210949897766</w:t>
        <w:tab/>
        <w:t>6.00595712661743</w:t>
        <w:tab/>
        <w:t>13.0471677780151</w:t>
        <w:tab/>
        <w:t>5.36455106735229</w:t>
        <w:tab/>
        <w:t>1.5064605474472</w:t>
        <w:tab/>
        <w:t>10.314190864563</w:t>
        <w:tab/>
        <w:t>4.40270900726318</w:t>
        <w:tab/>
        <w:t>14.4807634353638</w:t>
        <w:tab/>
        <w:t>14.4048824310303</w:t>
        <w:tab/>
        <w:t>3.45751714706421</w:t>
        <w:tab/>
        <w:t>4.39600467681885</w:t>
        <w:tab/>
        <w:t>12.8384618759155</w:t>
        <w:tab/>
        <w:t>6.16682243347168</w:t>
        <w:tab/>
        <w:t>4.58933258056641</w:t>
        <w:tab/>
        <w:t>4.11673879623413</w:t>
        <w:tab/>
        <w:t>2.13183927536011</w:t>
        <w:tab/>
        <w:t>4.16462326049805</w:t>
        <w:tab/>
        <w:t>10.7044010162354</w:t>
        <w:tab/>
        <w:t>1.80799150466919</w:t>
        <w:tab/>
        <w:t>5.23711156845093</w:t>
        <w:tab/>
        <w:t>15.6085109710693</w:t>
        <w:tab/>
        <w:t>4.82317495346069</w:t>
        <w:tab/>
        <w:t>8.36008739471436</w:t>
        <w:tab/>
        <w:t>2.08810877799988</w:t>
        <w:tab/>
        <w:t>4.41524839401245</w:t>
        <w:tab/>
        <w:t>8.11716842651367</w:t>
        <w:tab/>
        <w:t>2.2829487323761</w:t>
        <w:tab/>
        <w:t>6.70320987701416</w:t>
        <w:tab/>
        <w:t>3.31974935531616</w:t>
        <w:tab/>
        <w:t>16.0836582183838</w:t>
        <w:tab/>
        <w:t>3.57487416267395</w:t>
        <w:tab/>
        <w:t>3.03241491317749</w:t>
        <w:tab/>
        <w:t>9.33540344238281</w:t>
        <w:tab/>
        <w:t>2.13829755783081</w:t>
        <w:tab/>
        <w:t>2.95860695838928</w:t>
        <w:tab/>
        <w:t>8.76354885101318</w:t>
        <w:tab/>
        <w:t>9.1422233581543</w:t>
        <w:tab/>
        <w:t>7.55361843109131</w:t>
        <w:tab/>
        <w:t>7.47754907608032</w:t>
        <w:tab/>
        <w:t>4.24454784393311</w:t>
        <w:tab/>
        <w:t>5.83691167831421</w:t>
        <w:tab/>
        <w:t>2.36350321769714</w:t>
        <w:tab/>
        <w:t>3.6406090259552</w:t>
        <w:tab/>
        <w:t>6.57041263580322</w:t>
        <w:tab/>
        <w:t>3.10084652900696</w:t>
        <w:tab/>
        <w:t>6.28634929656982</w:t>
        <w:tab/>
        <w:t>3.35180854797363</w:t>
        <w:tab/>
        <w:t>3.7880744934082</w:t>
        <w:tab/>
        <w:t>8.76278400421143</w:t>
        <w:tab/>
        <w:t>4.17752552032471</w:t>
        <w:tab/>
        <w:t>7.3746075630188</w:t>
        <w:tab/>
        <w:t>5.54002857208252</w:t>
        <w:tab/>
        <w:t>3.19496417045593</w:t>
        <w:tab/>
        <w:t>14.8198881149292</w:t>
        <w:tab/>
        <w:t>6.23939990997314</w:t>
        <w:tab/>
        <w:t>8.3172492980957</w:t>
        <w:tab/>
        <w:t>2.12458348274231</w:t>
        <w:tab/>
        <w:t>12.1377696990967</w:t>
        <w:tab/>
        <w:t>7.8929762840271</w:t>
        <w:tab/>
        <w:t>3.21122217178345</w:t>
        <w:tab/>
        <w:t>2.57704019546509</w:t>
        <w:tab/>
        <w:t>37.6761703491211</w:t>
        <w:tab/>
        <w:t>20.4909553527832</w:t>
        <w:tab/>
        <w:t>3.5917854309082</w:t>
        <w:tab/>
        <w:t>6.23917102813721</w:t>
        <w:tab/>
        <w:t>15.8681411743164</w:t>
        <w:tab/>
        <w:t>9.00515079498291</w:t>
        <w:tab/>
        <w:t>2.54045081138611</w:t>
        <w:tab/>
        <w:t>3.54875636100769</w:t>
        <w:tab/>
        <w:t>8.75864696502686</w:t>
        <w:tab/>
        <w:t>9.25554180145264</w:t>
        <w:tab/>
        <w:t>4.49393749237061</w:t>
        <w:tab/>
        <w:t>5.03209352493286</w:t>
        <w:tab/>
        <w:t>12.1208562850952</w:t>
      </w:r>
    </w:p>
    <w:p>
      <w:pPr>
        <w:pStyle w:val="Style15"/>
        <w:rPr/>
      </w:pPr>
      <w:r>
        <w:rPr>
          <w:rFonts w:cs="宋体;SimSun"/>
        </w:rPr>
        <w:t>ENSG00000096996.14</w:t>
        <w:tab/>
        <w:t>1.96623206138611</w:t>
        <w:tab/>
        <w:t>4.4124960899353</w:t>
        <w:tab/>
        <w:t>1.02838361263275</w:t>
        <w:tab/>
        <w:t>0.993683516979218</w:t>
        <w:tab/>
        <w:t>2.2502543926239</w:t>
        <w:tab/>
        <w:t>11.049090385437</w:t>
        <w:tab/>
        <w:t>1.33717346191406</w:t>
        <w:tab/>
        <w:t>1.4716956615448</w:t>
        <w:tab/>
        <w:t>9.54127407073975</w:t>
        <w:tab/>
        <w:t>0.914995610713959</w:t>
        <w:tab/>
        <w:t>6.99489784240723</w:t>
        <w:tab/>
        <w:t>6.64097595214844</w:t>
        <w:tab/>
        <w:t>1.47588074207306</w:t>
        <w:tab/>
        <w:t>1.36681258678436</w:t>
        <w:tab/>
        <w:t>3.76654410362244</w:t>
        <w:tab/>
        <w:t>1.42695164680481</w:t>
        <w:tab/>
        <w:t>1.65683019161224</w:t>
        <w:tab/>
        <w:t>2.9677746295929</w:t>
        <w:tab/>
        <w:t>1.51421225070953</w:t>
        <w:tab/>
        <w:t>2.60869574546814</w:t>
        <w:tab/>
        <w:t>1.0093492269516</w:t>
        <w:tab/>
        <w:t>5.00618743896484</w:t>
        <w:tab/>
        <w:t>1.41920745372772</w:t>
        <w:tab/>
        <w:t>6.03358745574951</w:t>
        <w:tab/>
        <w:t>2.6396849155426</w:t>
        <w:tab/>
        <w:t>3.01501131057739</w:t>
        <w:tab/>
        <w:t>7.54961109161377</w:t>
        <w:tab/>
        <w:t>1.34803533554077</w:t>
        <w:tab/>
        <w:t>4.51974534988403</w:t>
        <w:tab/>
        <w:t>7.19468450546265</w:t>
        <w:tab/>
        <w:t>11.2984638214111</w:t>
        <w:tab/>
        <w:t>7.36841154098511</w:t>
        <w:tab/>
        <w:t>5.41866683959961</w:t>
        <w:tab/>
        <w:t>2.83690738677979</w:t>
        <w:tab/>
        <w:t>4.64298629760742</w:t>
        <w:tab/>
        <w:t>6.46566677093506</w:t>
        <w:tab/>
        <w:t>3.2851448059082</w:t>
        <w:tab/>
        <w:t>9.56191062927246</w:t>
        <w:tab/>
        <w:t>2.64955282211304</w:t>
        <w:tab/>
        <w:t>7.24411773681641</w:t>
        <w:tab/>
        <w:t>4.88157176971436</w:t>
        <w:tab/>
        <w:t>1.84601926803589</w:t>
        <w:tab/>
        <w:t>4.87579917907715</w:t>
        <w:tab/>
        <w:t>2.0282871723175</w:t>
        <w:tab/>
        <w:t>2.32628798484802</w:t>
        <w:tab/>
        <w:t>8.68580341339111</w:t>
        <w:tab/>
        <w:t>4.30921792984009</w:t>
        <w:tab/>
        <w:t>6.01292514801025</w:t>
        <w:tab/>
        <w:t>10.2538089752197</w:t>
        <w:tab/>
        <w:t>5.55893182754517</w:t>
        <w:tab/>
        <w:t>2.14285373687744</w:t>
        <w:tab/>
        <w:t>23.6571311950684</w:t>
        <w:tab/>
        <w:t>5.86471128463745</w:t>
        <w:tab/>
        <w:t>2.67221522331238</w:t>
        <w:tab/>
        <w:t>5.02866792678833</w:t>
        <w:tab/>
        <w:t>0.96722936630249</w:t>
        <w:tab/>
        <w:t>0.301102668046951</w:t>
        <w:tab/>
        <w:t>1.81142473220825</w:t>
        <w:tab/>
        <w:t>2.92266368865967</w:t>
        <w:tab/>
        <w:t>6.60161781311035</w:t>
        <w:tab/>
        <w:t>8.41650676727295</w:t>
        <w:tab/>
        <w:t>3.8960428237915</w:t>
        <w:tab/>
        <w:t>6.91221714019775</w:t>
        <w:tab/>
        <w:t>2.39511251449585</w:t>
        <w:tab/>
        <w:t>3.36842274665833</w:t>
        <w:tab/>
        <w:t>5.20899820327759</w:t>
        <w:tab/>
        <w:t>5.99243974685669</w:t>
        <w:tab/>
        <w:t>4.64700222015381</w:t>
        <w:tab/>
        <w:t>6.34665632247925</w:t>
        <w:tab/>
        <w:t>9.44085502624512</w:t>
        <w:tab/>
        <w:t>4.12220668792725</w:t>
        <w:tab/>
        <w:t>2.15104794502258</w:t>
        <w:tab/>
        <w:t>3.55791616439819</w:t>
        <w:tab/>
        <w:t>3.86349415779114</w:t>
        <w:tab/>
        <w:t>2.38989210128784</w:t>
        <w:tab/>
        <w:t>5.98552560806274</w:t>
        <w:tab/>
        <w:t>7.22115421295166</w:t>
        <w:tab/>
        <w:t>2.24901723861694</w:t>
        <w:tab/>
        <w:t>2.20946478843689</w:t>
        <w:tab/>
        <w:t>0.943182051181793</w:t>
        <w:tab/>
        <w:t>11.1740837097168</w:t>
        <w:tab/>
        <w:t>3.96072125434875</w:t>
        <w:tab/>
        <w:t>8.61197185516357</w:t>
        <w:tab/>
        <w:t>2.25845885276794</w:t>
        <w:tab/>
        <w:t>2.1810827255249</w:t>
        <w:tab/>
        <w:t>7.12883043289185</w:t>
        <w:tab/>
        <w:t>2.39253783226013</w:t>
        <w:tab/>
        <w:t>1.14608609676361</w:t>
        <w:tab/>
        <w:t>2.45049405097961</w:t>
        <w:tab/>
        <w:t>4.38260078430176</w:t>
        <w:tab/>
        <w:t>2.56235408782959</w:t>
        <w:tab/>
        <w:t>7.19489860534668</w:t>
        <w:tab/>
        <w:t>1.68646740913391</w:t>
        <w:tab/>
        <w:t>5.04028940200806</w:t>
        <w:tab/>
        <w:t>15.6965579986572</w:t>
        <w:tab/>
        <w:t>1.50451958179474</w:t>
        <w:tab/>
        <w:t>5.55053520202637</w:t>
        <w:tab/>
        <w:t>13.2587814331055</w:t>
        <w:tab/>
        <w:t>13.2034502029419</w:t>
        <w:tab/>
        <w:t>1.30714082717896</w:t>
        <w:tab/>
        <w:t>7.37032032012939</w:t>
        <w:tab/>
        <w:t>6.63165807723999</w:t>
        <w:tab/>
        <w:t>1.85587203502655</w:t>
        <w:tab/>
        <w:t>1.39774835109711</w:t>
        <w:tab/>
        <w:t>1.02466309070587</w:t>
        <w:tab/>
        <w:t>4.67648458480835</w:t>
        <w:tab/>
        <w:t>10.8220586776733</w:t>
        <w:tab/>
        <w:t>1.70994293689728</w:t>
        <w:tab/>
        <w:t>4.77322006225586</w:t>
        <w:tab/>
        <w:t>1.09501838684082</w:t>
        <w:tab/>
        <w:t>3.33502888679504</w:t>
        <w:tab/>
        <w:t>6.86025238037109</w:t>
        <w:tab/>
        <w:t>3.1829891204834</w:t>
        <w:tab/>
        <w:t>3.21853232383728</w:t>
        <w:tab/>
        <w:t>1.76585149765015</w:t>
        <w:tab/>
        <w:t>1.70054531097412</w:t>
        <w:tab/>
        <w:t>2.43578863143921</w:t>
        <w:tab/>
        <w:t>1.67889177799225</w:t>
        <w:tab/>
        <w:t>8.31963348388672</w:t>
        <w:tab/>
        <w:t>1.13704371452332</w:t>
        <w:tab/>
        <w:t>0.712805330753326</w:t>
        <w:tab/>
        <w:t>8.65918254852295</w:t>
        <w:tab/>
        <w:t>2.96545505523682</w:t>
        <w:tab/>
        <w:t>7.44229650497437</w:t>
        <w:tab/>
        <w:t>16.5037956237793</w:t>
        <w:tab/>
        <w:t>4.15341567993164</w:t>
        <w:tab/>
        <w:t>2.93283367156982</w:t>
        <w:tab/>
        <w:t>6.47503089904785</w:t>
        <w:tab/>
        <w:t>4.66231107711792</w:t>
        <w:tab/>
        <w:t>2.16506767272949</w:t>
        <w:tab/>
        <w:t>3.45122933387756</w:t>
        <w:tab/>
        <w:t>4.78655862808228</w:t>
        <w:tab/>
        <w:t>4.30777645111084</w:t>
        <w:tab/>
        <w:t>2.23286485671997</w:t>
        <w:tab/>
        <w:t>3.23684573173523</w:t>
        <w:tab/>
        <w:t>6.56241703033447</w:t>
        <w:tab/>
        <w:t>3.94608902931213</w:t>
        <w:tab/>
        <w:t>3.79103755950928</w:t>
        <w:tab/>
        <w:t>3.72029757499695</w:t>
        <w:tab/>
        <w:t>4.32059764862061</w:t>
        <w:tab/>
        <w:t>2.49552917480469</w:t>
        <w:tab/>
        <w:t>2.6853187084198</w:t>
        <w:tab/>
        <w:t>1.57133972644806</w:t>
        <w:tab/>
        <w:t>2.29416966438293</w:t>
        <w:tab/>
        <w:t>2.11783719062805</w:t>
        <w:tab/>
        <w:t>3.60144519805908</w:t>
        <w:tab/>
        <w:t>2.05167865753174</w:t>
        <w:tab/>
        <w:t>0.525925159454346</w:t>
        <w:tab/>
        <w:t>13.810432434082</w:t>
        <w:tab/>
        <w:t>4.43908596038818</w:t>
        <w:tab/>
        <w:t>15.7798738479614</w:t>
        <w:tab/>
        <w:t>3.94891214370728</w:t>
        <w:tab/>
        <w:t>9.05758666992188</w:t>
        <w:tab/>
        <w:t>8.66909790039062</w:t>
        <w:tab/>
        <w:t>2.01806974411011</w:t>
        <w:tab/>
        <w:t>8.85149574279785</w:t>
        <w:tab/>
        <w:t>3.22777199745178</w:t>
        <w:tab/>
        <w:t>3.00167465209961</w:t>
        <w:tab/>
        <w:t>5.68374490737915</w:t>
        <w:tab/>
        <w:t>2.83764576911926</w:t>
        <w:tab/>
        <w:t>2.85673522949219</w:t>
        <w:tab/>
        <w:t>3.24339389801025</w:t>
        <w:tab/>
        <w:t>12.4395694732666</w:t>
        <w:tab/>
        <w:t>5.96343469619751</w:t>
        <w:tab/>
        <w:t>4.45684385299683</w:t>
        <w:tab/>
        <w:t>3.79165625572205</w:t>
        <w:tab/>
        <w:t>6.22023963928223</w:t>
        <w:tab/>
        <w:t>11.5204486846924</w:t>
        <w:tab/>
        <w:t>5.12407827377319</w:t>
        <w:tab/>
        <w:t>15.4001636505127</w:t>
        <w:tab/>
        <w:t>2.00316143035889</w:t>
        <w:tab/>
        <w:t>3.53652143478394</w:t>
        <w:tab/>
        <w:t>4.76552295684814</w:t>
        <w:tab/>
        <w:t>1.82246446609497</w:t>
        <w:tab/>
        <w:t>5.75434398651123</w:t>
        <w:tab/>
        <w:t>3.57105422019958</w:t>
        <w:tab/>
        <w:t>4.01862525939941</w:t>
        <w:tab/>
        <w:t>11.176570892334</w:t>
        <w:tab/>
        <w:t>9.83269882202148</w:t>
        <w:tab/>
        <w:t>4.67242527008057</w:t>
        <w:tab/>
        <w:t>1.56232738494873</w:t>
        <w:tab/>
        <w:t>12.2944850921631</w:t>
        <w:tab/>
        <w:t>1.93190658092499</w:t>
        <w:tab/>
        <w:t>1.04637765884399</w:t>
        <w:tab/>
        <w:t>4.29616260528564</w:t>
        <w:tab/>
        <w:t>9.1014518737793</w:t>
        <w:tab/>
        <w:t>1.94321739673615</w:t>
        <w:tab/>
        <w:t>3.8025484085083</w:t>
        <w:tab/>
        <w:t>2.27995610237122</w:t>
        <w:tab/>
        <w:t>3.565753698349</w:t>
        <w:tab/>
        <w:t>7.38973951339722</w:t>
        <w:tab/>
        <w:t>4.40678310394287</w:t>
        <w:tab/>
        <w:t>4.74130058288574</w:t>
        <w:tab/>
        <w:t>3.01509213447571</w:t>
        <w:tab/>
        <w:t>0.924993574619293</w:t>
        <w:tab/>
        <w:t>4.28410816192627</w:t>
        <w:tab/>
        <w:t>10.2112131118774</w:t>
        <w:tab/>
        <w:t>1.45815193653107</w:t>
        <w:tab/>
        <w:t>5.65305328369141</w:t>
        <w:tab/>
        <w:t>9.13380527496338</w:t>
        <w:tab/>
        <w:t>4.14974689483643</w:t>
        <w:tab/>
        <w:t>1.52537250518799</w:t>
        <w:tab/>
        <w:t>6.72262287139893</w:t>
        <w:tab/>
        <w:t>2.13099789619446</w:t>
        <w:tab/>
        <w:t>7.77261161804199</w:t>
        <w:tab/>
        <w:t>2.43930268287659</w:t>
        <w:tab/>
        <w:t>2.97458410263062</w:t>
        <w:tab/>
        <w:t>4.82296657562256</w:t>
        <w:tab/>
        <w:t>1.37203192710876</w:t>
        <w:tab/>
        <w:t>7.26328659057617</w:t>
        <w:tab/>
        <w:t>7.98679780960083</w:t>
        <w:tab/>
        <w:t>2.69748902320862</w:t>
        <w:tab/>
        <w:t>6.73306894302368</w:t>
        <w:tab/>
        <w:t>11.5441598892212</w:t>
        <w:tab/>
        <w:t>7.83370685577393</w:t>
        <w:tab/>
        <w:t>0.531216204166412</w:t>
        <w:tab/>
        <w:t>2.51691818237305</w:t>
        <w:tab/>
        <w:t>7.0560302734375</w:t>
        <w:tab/>
        <w:t>1.00942122936249</w:t>
        <w:tab/>
        <w:t>2.72951483726501</w:t>
        <w:tab/>
        <w:t>0.798326194286346</w:t>
        <w:tab/>
        <w:t>0.684383273124695</w:t>
        <w:tab/>
        <w:t>4.14303207397461</w:t>
        <w:tab/>
        <w:t>7.98542928695679</w:t>
        <w:tab/>
        <w:t>2.56556749343872</w:t>
        <w:tab/>
        <w:t>16.6265239715576</w:t>
        <w:tab/>
        <w:t>6.7436466217041</w:t>
        <w:tab/>
        <w:t>2.36367607116699</w:t>
        <w:tab/>
        <w:t>2.17078900337219</w:t>
        <w:tab/>
        <w:t>1.56514704227448</w:t>
        <w:tab/>
        <w:t>5.1337571144104</w:t>
        <w:tab/>
        <w:t>1.50703561306</w:t>
        <w:tab/>
        <w:t>4.45287895202637</w:t>
        <w:tab/>
        <w:t>1.90180540084839</w:t>
        <w:tab/>
        <w:t>1.57203471660614</w:t>
        <w:tab/>
        <w:t>5.85941934585571</w:t>
        <w:tab/>
        <w:t>2.24103760719299</w:t>
        <w:tab/>
        <w:t>9.80154705047607</w:t>
        <w:tab/>
        <w:t>2.5998637676239</w:t>
        <w:tab/>
        <w:t>2.6979718208313</w:t>
        <w:tab/>
        <w:t>4.80168676376343</w:t>
        <w:tab/>
        <w:t>4.79225206375122</w:t>
        <w:tab/>
        <w:t>2.77904057502747</w:t>
        <w:tab/>
        <w:t>2.90651035308838</w:t>
        <w:tab/>
        <w:t>7.78203058242798</w:t>
        <w:tab/>
        <w:t>3.01599216461182</w:t>
        <w:tab/>
        <w:t>4.33998346328735</w:t>
        <w:tab/>
        <w:t>5.00490283966064</w:t>
        <w:tab/>
        <w:t>6.99725770950317</w:t>
        <w:tab/>
        <w:t>4.46508741378784</w:t>
        <w:tab/>
        <w:t>3.45337557792664</w:t>
        <w:tab/>
        <w:t>6.26981544494629</w:t>
        <w:tab/>
        <w:t>9.28016376495361</w:t>
        <w:tab/>
        <w:t>2.10485553741455</w:t>
        <w:tab/>
        <w:t>3.45011377334595</w:t>
        <w:tab/>
        <w:t>6.36496782302856</w:t>
      </w:r>
    </w:p>
    <w:p>
      <w:pPr>
        <w:pStyle w:val="Style15"/>
        <w:rPr/>
      </w:pPr>
      <w:r>
        <w:rPr>
          <w:rFonts w:cs="宋体;SimSun"/>
        </w:rPr>
        <w:t>ENSG00000081985.9</w:t>
        <w:tab/>
        <w:t>4.73957061767578</w:t>
        <w:tab/>
        <w:t>0.295185148715973</w:t>
        <w:tab/>
        <w:t>0.111594051122665</w:t>
        <w:tab/>
        <w:t>0.493715286254883</w:t>
        <w:tab/>
        <w:t>1.39562797546387</w:t>
        <w:tab/>
        <w:t>0.560979843139648</w:t>
        <w:tab/>
        <w:t>0.192908689379692</w:t>
        <w:tab/>
        <w:t>0</w:t>
        <w:tab/>
        <w:t>0.768748700618744</w:t>
        <w:tab/>
        <w:t>0</w:t>
        <w:tab/>
        <w:t>0.47954335808754</w:t>
        <w:tab/>
        <w:t>0.25040391087532</w:t>
        <w:tab/>
        <w:t>0.244857355952263</w:t>
        <w:tab/>
        <w:t>0.0766088739037514</w:t>
        <w:tab/>
        <w:t>0.195278748869896</w:t>
        <w:tab/>
        <w:t>0.324795305728912</w:t>
        <w:tab/>
        <w:t>0.619410276412964</w:t>
        <w:tab/>
        <w:t>0.185028806328773</w:t>
        <w:tab/>
        <w:t>1.62589526176453</w:t>
        <w:tab/>
        <w:t>0.413572549819946</w:t>
        <w:tab/>
        <w:t>5.83109188079834</w:t>
        <w:tab/>
        <w:t>0.754770934581757</w:t>
        <w:tab/>
        <w:t>0.32983985543251</w:t>
        <w:tab/>
        <w:t>0.891522586345673</w:t>
        <w:tab/>
        <w:t>0.364949405193329</w:t>
        <w:tab/>
        <w:t>0.460462987422943</w:t>
        <w:tab/>
        <w:t>1.54690587520599</w:t>
        <w:tab/>
        <w:t>0.140606507658958</w:t>
        <w:tab/>
        <w:t>3.2117805480957</w:t>
        <w:tab/>
        <w:t>1.65349435806274</w:t>
        <w:tab/>
        <w:t>0.827951371669769</w:t>
        <w:tab/>
        <w:t>0.273569077253342</w:t>
        <w:tab/>
        <w:t>1.4906702041626</w:t>
        <w:tab/>
        <w:t>0.490270525217056</w:t>
        <w:tab/>
        <w:t>0.668662190437317</w:t>
        <w:tab/>
        <w:t>0.446955144405365</w:t>
        <w:tab/>
        <w:t>0</w:t>
        <w:tab/>
        <w:t>4.94287061691284</w:t>
        <w:tab/>
        <w:t>0.269348293542862</w:t>
        <w:tab/>
        <w:t>0.421048909425735</w:t>
        <w:tab/>
        <w:t>0.69609934091568</w:t>
        <w:tab/>
        <w:t>0.179853901267052</w:t>
        <w:tab/>
        <w:t>1.82868432998657</w:t>
        <w:tab/>
        <w:t>0.208420798182487</w:t>
        <w:tab/>
        <w:t>1.65167319774628</w:t>
        <w:tab/>
        <w:t>5.43859052658081</w:t>
        <w:tab/>
        <w:t>0.346676856279373</w:t>
        <w:tab/>
        <w:t>0.510706424713135</w:t>
        <w:tab/>
        <w:t>0.72258335351944</w:t>
        <w:tab/>
        <w:t>0.571926593780518</w:t>
        <w:tab/>
        <w:t>0.571358740329742</w:t>
        <w:tab/>
        <w:t>1.7721551656723</w:t>
        <w:tab/>
        <w:t>1.57063829898834</w:t>
        <w:tab/>
        <w:t>0.206096410751343</w:t>
        <w:tab/>
        <w:t>0.369669497013092</w:t>
        <w:tab/>
        <w:t>0.71116977930069</w:t>
        <w:tab/>
        <w:t>0.352940917015076</w:t>
        <w:tab/>
        <w:t>0.391310006380081</w:t>
        <w:tab/>
        <w:t>0.389340847730637</w:t>
        <w:tab/>
        <w:t>2.54360771179199</w:t>
        <w:tab/>
        <w:t>0.489532172679901</w:t>
        <w:tab/>
        <w:t>0.643384039402008</w:t>
        <w:tab/>
        <w:t>4.11696624755859</w:t>
        <w:tab/>
        <w:t>0.274422198534012</w:t>
        <w:tab/>
        <w:t>0.364109843969345</w:t>
        <w:tab/>
        <w:t>0.327066689729691</w:t>
        <w:tab/>
        <w:t>1.6591374874115</w:t>
        <w:tab/>
        <w:t>0.702129006385803</w:t>
        <w:tab/>
        <w:t>0.806210041046143</w:t>
        <w:tab/>
        <w:t>0.389178454875946</w:t>
        <w:tab/>
        <w:t>0.219529345631599</w:t>
        <w:tab/>
        <w:t>0.258891254663467</w:t>
        <w:tab/>
        <w:t>0.523474097251892</w:t>
        <w:tab/>
        <w:t>0.734932661056519</w:t>
        <w:tab/>
        <w:t>0.279223382472992</w:t>
        <w:tab/>
        <w:t>0.503566920757294</w:t>
        <w:tab/>
        <w:t>0.988224446773529</w:t>
        <w:tab/>
        <w:t>0.242531433701515</w:t>
        <w:tab/>
        <w:t>4.80197858810425</w:t>
        <w:tab/>
        <w:t>0.139713823795319</w:t>
        <w:tab/>
        <w:t>0.889317810535431</w:t>
        <w:tab/>
        <w:t>2.28632640838623</w:t>
        <w:tab/>
        <w:t>0.336552381515503</w:t>
        <w:tab/>
        <w:t>0.752728819847107</w:t>
        <w:tab/>
        <w:t>1.42480206489563</w:t>
        <w:tab/>
        <w:t>3.38008856773376</w:t>
        <w:tab/>
        <w:t>0.281033903360367</w:t>
        <w:tab/>
        <w:t>0.202566519379616</w:t>
        <w:tab/>
        <w:t>0.295713573694229</w:t>
        <w:tab/>
        <w:t>3.48284792900085</w:t>
        <w:tab/>
        <w:t>2.14341044425964</w:t>
        <w:tab/>
        <w:t>2.63233137130737</w:t>
        <w:tab/>
        <w:t>5.06874847412109</w:t>
        <w:tab/>
        <w:t>0.576287984848022</w:t>
        <w:tab/>
        <w:t>1.40278911590576</w:t>
        <w:tab/>
        <w:t>0.187675699591637</w:t>
        <w:tab/>
        <w:t>0.627495527267456</w:t>
        <w:tab/>
        <w:t>32.4516868591309</w:t>
        <w:tab/>
        <w:t>1.45450484752655</w:t>
        <w:tab/>
        <w:t>0.131591245532036</w:t>
        <w:tab/>
        <w:t>0.820890367031097</w:t>
        <w:tab/>
        <w:t>0.550115644931793</w:t>
        <w:tab/>
        <w:t>1.48649406433105</w:t>
        <w:tab/>
        <w:t>0.127414688467979</w:t>
        <w:tab/>
        <w:t>0</w:t>
        <w:tab/>
        <w:t>0.334970951080322</w:t>
        <w:tab/>
        <w:t>1.79093480110168</w:t>
        <w:tab/>
        <w:t>0.0709224194288254</w:t>
        <w:tab/>
        <w:t>0.988248288631439</w:t>
        <w:tab/>
        <w:t>0.198701590299606</w:t>
        <w:tab/>
        <w:t>0.500519037246704</w:t>
        <w:tab/>
        <w:t>0.994538366794586</w:t>
        <w:tab/>
        <w:t>0.279445618391037</w:t>
        <w:tab/>
        <w:t>0.471059173345566</w:t>
        <w:tab/>
        <w:t>0.444923758506775</w:t>
        <w:tab/>
        <w:t>0.0705326274037361</w:t>
        <w:tab/>
        <w:t>0.326450824737549</w:t>
        <w:tab/>
        <w:t>0.106583438813686</w:t>
        <w:tab/>
        <w:t>4.46509027481079</w:t>
        <w:tab/>
        <w:t>3.92702436447144</w:t>
        <w:tab/>
        <w:t>0.151873216032982</w:t>
        <w:tab/>
        <w:t>0.879923343658447</w:t>
        <w:tab/>
        <w:t>0.614983141422272</w:t>
        <w:tab/>
        <w:t>0.554041504859924</w:t>
        <w:tab/>
        <w:t>1.9658203125</w:t>
        <w:tab/>
        <w:t>0.56481659412384</w:t>
        <w:tab/>
        <w:t>0.255196392536163</w:t>
        <w:tab/>
        <w:t>0.821141183376312</w:t>
        <w:tab/>
        <w:t>0.707967340946198</w:t>
        <w:tab/>
        <w:t>0.37715744972229</w:t>
        <w:tab/>
        <w:t>0.762233316898346</w:t>
        <w:tab/>
        <w:t>0.146203964948654</w:t>
        <w:tab/>
        <w:t>0.102097943425179</w:t>
        <w:tab/>
        <w:t>0.136193200945854</w:t>
        <w:tab/>
        <w:t>0.187112137675285</w:t>
        <w:tab/>
        <w:t>2.03732013702393</w:t>
        <w:tab/>
        <w:t>0.769734561443329</w:t>
        <w:tab/>
        <w:t>0.3694908618927</w:t>
        <w:tab/>
        <w:t>0.51145988702774</w:t>
        <w:tab/>
        <w:t>0.182860374450684</w:t>
        <w:tab/>
        <w:t>0.479193329811096</w:t>
        <w:tab/>
        <w:t>0.309382110834122</w:t>
        <w:tab/>
        <w:t>0.570269346237183</w:t>
        <w:tab/>
        <w:t>0.489763617515564</w:t>
        <w:tab/>
        <w:t>6.02131938934326</w:t>
        <w:tab/>
        <w:t>0.828634858131409</w:t>
        <w:tab/>
        <w:t>0.333711385726929</w:t>
        <w:tab/>
        <w:t>0.0335592664778233</w:t>
        <w:tab/>
        <w:t>2.08293843269348</w:t>
        <w:tab/>
        <w:t>1.03754830360413</w:t>
        <w:tab/>
        <w:t>6.22000980377197</w:t>
        <w:tab/>
        <w:t>0.327573925256729</w:t>
        <w:tab/>
        <w:t>1.98363828659058</w:t>
        <w:tab/>
        <w:t>0.925553858280182</w:t>
        <w:tab/>
        <w:t>0.454904466867447</w:t>
        <w:tab/>
        <w:t>1.27028012275696</w:t>
        <w:tab/>
        <w:t>1.32722508907318</w:t>
        <w:tab/>
        <w:t>0.224789649248123</w:t>
        <w:tab/>
        <w:t>0.205887958407402</w:t>
        <w:tab/>
        <w:t>0.740342915058136</w:t>
        <w:tab/>
        <w:t>0.310947358608246</w:t>
        <w:tab/>
        <w:t>0.24708591401577</w:t>
        <w:tab/>
        <w:t>0.789018571376801</w:t>
        <w:tab/>
        <w:t>0.177133142948151</w:t>
        <w:tab/>
        <w:t>0.555952429771423</w:t>
        <w:tab/>
        <w:t>0.43684595823288</w:t>
        <w:tab/>
        <w:t>0.950199842453003</w:t>
        <w:tab/>
        <w:t>1.10786664485931</w:t>
        <w:tab/>
        <w:t>0.998010516166687</w:t>
        <w:tab/>
        <w:t>2.09371089935303</w:t>
        <w:tab/>
        <w:t>0.184046998620033</w:t>
        <w:tab/>
        <w:t>0.100928291678429</w:t>
        <w:tab/>
        <w:t>0.31959480047226</w:t>
        <w:tab/>
        <w:t>0.743831872940063</w:t>
        <w:tab/>
        <w:t>1.49558162689209</w:t>
        <w:tab/>
        <w:t>0.135636225342751</w:t>
        <w:tab/>
        <w:t>0.683108270168304</w:t>
        <w:tab/>
        <w:t>0.509921252727509</w:t>
        <w:tab/>
        <w:t>1.86051881313324</w:t>
        <w:tab/>
        <w:t>0.609238147735596</w:t>
        <w:tab/>
        <w:t>0.859088718891144</w:t>
        <w:tab/>
        <w:t>0.852205514907837</w:t>
        <w:tab/>
        <w:t>0.500804245471954</w:t>
        <w:tab/>
        <w:t>0.14064833521843</w:t>
        <w:tab/>
        <w:t>0.270466506481171</w:t>
        <w:tab/>
        <w:t>0.90522038936615</w:t>
        <w:tab/>
        <w:t>0.552244246006012</w:t>
        <w:tab/>
        <w:t>0.113301947712898</w:t>
        <w:tab/>
        <w:t>1.0223194360733</w:t>
        <w:tab/>
        <w:t>0.854503870010376</w:t>
        <w:tab/>
        <w:t>0.6697998046875</w:t>
        <w:tab/>
        <w:t>1.03264319896698</w:t>
        <w:tab/>
        <w:t>0.375628232955933</w:t>
        <w:tab/>
        <w:t>0.311525940895081</w:t>
        <w:tab/>
        <w:t>0.167848944664001</w:t>
        <w:tab/>
        <w:t>0.659171462059021</w:t>
        <w:tab/>
        <w:t>1.67355394363403</w:t>
        <w:tab/>
        <w:t>0.171167001128197</w:t>
        <w:tab/>
        <w:t>0.917967200279236</w:t>
        <w:tab/>
        <w:t>1.41474807262421</w:t>
        <w:tab/>
        <w:t>1.45079362392426</w:t>
        <w:tab/>
        <w:t>2.29498219490051</w:t>
        <w:tab/>
        <w:t>0.147685766220093</w:t>
        <w:tab/>
        <w:t>0.100791372358799</w:t>
        <w:tab/>
        <w:t>1.0115180015564</w:t>
        <w:tab/>
        <w:t>0.44345611333847</w:t>
        <w:tab/>
        <w:t>0.59117317199707</w:t>
        <w:tab/>
        <w:t>0.564103245735168</w:t>
        <w:tab/>
        <w:t>0.0563436113297939</w:t>
        <w:tab/>
        <w:t>0.730083644390106</w:t>
        <w:tab/>
        <w:t>2.02039170265198</w:t>
        <w:tab/>
        <w:t>0.384595543146133</w:t>
        <w:tab/>
        <w:t>0.663894414901733</w:t>
        <w:tab/>
        <w:t>1.91436409950256</w:t>
        <w:tab/>
        <w:t>1.64900243282318</w:t>
        <w:tab/>
        <w:t>0.0423711091279984</w:t>
        <w:tab/>
        <w:t>0.562461793422699</w:t>
        <w:tab/>
        <w:t>0.685384690761566</w:t>
        <w:tab/>
        <w:t>0.314004302024841</w:t>
        <w:tab/>
        <w:t>0.33770227432251</w:t>
        <w:tab/>
        <w:t>0.127352923154831</w:t>
        <w:tab/>
        <w:t>0.0231406036764383</w:t>
        <w:tab/>
        <w:t>0.295347183942795</w:t>
        <w:tab/>
        <w:t>1.81235289573669</w:t>
        <w:tab/>
        <w:t>0.478250354528427</w:t>
        <w:tab/>
        <w:t>6.32929420471191</w:t>
        <w:tab/>
        <w:t>0.916628837585449</w:t>
        <w:tab/>
        <w:t>0.175065979361534</w:t>
        <w:tab/>
        <w:t>3.35060167312622</w:t>
        <w:tab/>
        <w:t>0.164346292614937</w:t>
        <w:tab/>
        <w:t>0.356581598520279</w:t>
        <w:tab/>
        <w:t>1.40927302837372</w:t>
        <w:tab/>
        <w:t>0.507275640964508</w:t>
        <w:tab/>
        <w:t>0.19028115272522</w:t>
        <w:tab/>
        <w:t>2.02958631515503</w:t>
        <w:tab/>
        <w:t>0.504806041717529</w:t>
        <w:tab/>
        <w:t>0.290469825267792</w:t>
        <w:tab/>
        <w:t>0.452822148799896</w:t>
        <w:tab/>
        <w:t>0.152954876422882</w:t>
        <w:tab/>
        <w:t>1.0531986951828</w:t>
        <w:tab/>
        <w:t>0.456236273050308</w:t>
        <w:tab/>
        <w:t>0.706513345241547</w:t>
        <w:tab/>
        <w:t>13.0744581222534</w:t>
        <w:tab/>
        <w:t>0.22603465616703</w:t>
        <w:tab/>
        <w:t>0.528623402118683</w:t>
        <w:tab/>
        <w:t>0.582902491092682</w:t>
        <w:tab/>
        <w:t>0.235723733901978</w:t>
        <w:tab/>
        <w:t>0.46894371509552</w:t>
        <w:tab/>
        <w:t>0.588287055492401</w:t>
        <w:tab/>
        <w:t>0.391760975122452</w:t>
        <w:tab/>
        <w:t>0.663119733333588</w:t>
        <w:tab/>
        <w:t>0.42580047249794</w:t>
        <w:tab/>
        <w:t>0.708025693893433</w:t>
        <w:tab/>
        <w:t>0.117975652217865</w:t>
        <w:tab/>
        <w:t>9.30593585968018</w:t>
        <w:tab/>
        <w:t>0.236838907003403</w:t>
      </w:r>
    </w:p>
    <w:p>
      <w:pPr>
        <w:pStyle w:val="Style15"/>
        <w:rPr/>
      </w:pPr>
      <w:r>
        <w:rPr>
          <w:rFonts w:cs="宋体;SimSun"/>
        </w:rPr>
        <w:t>ENSG00000131724.9</w:t>
        <w:tab/>
        <w:t>105.910705566406</w:t>
        <w:tab/>
        <w:t>135.815444946289</w:t>
        <w:tab/>
        <w:t>222.285659790039</w:t>
        <w:tab/>
        <w:t>73.9160842895508</w:t>
        <w:tab/>
        <w:t>129.876922607422</w:t>
        <w:tab/>
        <w:t>152.007675170898</w:t>
        <w:tab/>
        <w:t>172.58203125</w:t>
        <w:tab/>
        <w:t>103.482833862305</w:t>
        <w:tab/>
        <w:t>178.342575073242</w:t>
        <w:tab/>
        <w:t>34.9445419311523</w:t>
        <w:tab/>
        <w:t>73.1599349975586</w:t>
        <w:tab/>
        <w:t>85.1088333129883</w:t>
        <w:tab/>
        <w:t>103.971504211426</w:t>
        <w:tab/>
        <w:t>79.5856857299805</w:t>
        <w:tab/>
        <w:t>112.842590332031</w:t>
        <w:tab/>
        <w:t>215.877105712891</w:t>
        <w:tab/>
        <w:t>96.0984268188477</w:t>
        <w:tab/>
        <w:t>274.470581054688</w:t>
        <w:tab/>
        <w:t>136.314910888672</w:t>
        <w:tab/>
        <w:t>64.3572692871094</w:t>
        <w:tab/>
        <w:t>62.0401916503906</w:t>
        <w:tab/>
        <w:t>135.975219726562</w:t>
        <w:tab/>
        <w:t>39.8830795288086</w:t>
        <w:tab/>
        <w:t>95.207405090332</w:t>
        <w:tab/>
        <w:t>58.6965560913086</w:t>
        <w:tab/>
        <w:t>100.338745117188</w:t>
        <w:tab/>
        <w:t>128.526489257812</w:t>
        <w:tab/>
        <w:t>64.4730682373047</w:t>
        <w:tab/>
        <w:t>135.47233581543</w:t>
        <w:tab/>
        <w:t>164.602493286133</w:t>
        <w:tab/>
        <w:t>161.17253112793</w:t>
        <w:tab/>
        <w:t>170.254592895508</w:t>
        <w:tab/>
        <w:t>149.869018554688</w:t>
        <w:tab/>
        <w:t>178.383331298828</w:t>
        <w:tab/>
        <w:t>48.4695739746094</w:t>
        <w:tab/>
        <w:t>107.949966430664</w:t>
        <w:tab/>
        <w:t>116.359024047852</w:t>
        <w:tab/>
        <w:t>81.9641647338867</w:t>
        <w:tab/>
        <w:t>163.824142456055</w:t>
        <w:tab/>
        <w:t>104.507286071777</w:t>
        <w:tab/>
        <w:t>166.708404541016</w:t>
        <w:tab/>
        <w:t>172.951583862305</w:t>
        <w:tab/>
        <w:t>56.9510650634766</w:t>
        <w:tab/>
        <w:t>168.444427490234</w:t>
        <w:tab/>
        <w:t>132.866287231445</w:t>
        <w:tab/>
        <w:t>70.9454116821289</w:t>
        <w:tab/>
        <w:t>91.725212097168</w:t>
        <w:tab/>
        <w:t>71.3877410888672</w:t>
        <w:tab/>
        <w:t>91.0550308227539</w:t>
        <w:tab/>
        <w:t>145.243606567383</w:t>
        <w:tab/>
        <w:t>104.441421508789</w:t>
        <w:tab/>
        <w:t>134.641326904297</w:t>
        <w:tab/>
        <w:t>147.782516479492</w:t>
        <w:tab/>
        <w:t>68.1713638305664</w:t>
        <w:tab/>
        <w:t>136.943801879883</w:t>
        <w:tab/>
        <w:t>185.866836547852</w:t>
        <w:tab/>
        <w:t>87.154541015625</w:t>
        <w:tab/>
        <w:t>117.43773651123</w:t>
        <w:tab/>
        <w:t>264.453643798828</w:t>
        <w:tab/>
        <w:t>266.049621582031</w:t>
        <w:tab/>
        <w:t>99.3686294555664</w:t>
        <w:tab/>
        <w:t>249.197570800781</w:t>
        <w:tab/>
        <w:t>131.525970458984</w:t>
        <w:tab/>
        <w:t>131.504867553711</w:t>
        <w:tab/>
        <w:t>94.9313125610352</w:t>
        <w:tab/>
        <w:t>159.489990234375</w:t>
        <w:tab/>
        <w:t>151.562484741211</w:t>
        <w:tab/>
        <w:t>238.493850708008</w:t>
        <w:tab/>
        <w:t>169.20588684082</w:t>
        <w:tab/>
        <w:t>202.716873168945</w:t>
        <w:tab/>
        <w:t>192.533493041992</w:t>
        <w:tab/>
        <w:t>258.797912597656</w:t>
        <w:tab/>
        <w:t>110.673698425293</w:t>
        <w:tab/>
        <w:t>109.161254882812</w:t>
        <w:tab/>
        <w:t>151.902954101562</w:t>
        <w:tab/>
        <w:t>154.517349243164</w:t>
        <w:tab/>
        <w:t>78.7728881835938</w:t>
        <w:tab/>
        <w:t>95.4246368408203</w:t>
        <w:tab/>
        <w:t>149.924789428711</w:t>
        <w:tab/>
        <w:t>48.1270179748535</w:t>
        <w:tab/>
        <w:t>97.8046264648438</w:t>
        <w:tab/>
        <w:t>154.783935546875</w:t>
        <w:tab/>
        <w:t>164.155059814453</w:t>
        <w:tab/>
        <w:t>202.886932373047</w:t>
        <w:tab/>
        <w:t>80.5348739624023</w:t>
        <w:tab/>
        <w:t>107.159103393555</w:t>
        <w:tab/>
        <w:t>100.623291015625</w:t>
        <w:tab/>
        <w:t>37.0270500183105</w:t>
        <w:tab/>
        <w:t>93.7232284545898</w:t>
        <w:tab/>
        <w:t>112.975463867188</w:t>
        <w:tab/>
        <w:t>155.478485107422</w:t>
        <w:tab/>
        <w:t>93.6435775756836</w:t>
        <w:tab/>
        <w:t>100.580635070801</w:t>
        <w:tab/>
        <w:t>163.966445922852</w:t>
        <w:tab/>
        <w:t>134.137832641602</w:t>
        <w:tab/>
        <w:t>116.111320495605</w:t>
        <w:tab/>
        <w:t>119.501182556152</w:t>
        <w:tab/>
        <w:t>132.869262695312</w:t>
        <w:tab/>
        <w:t>110.143692016602</w:t>
        <w:tab/>
        <w:t>81.4800109863281</w:t>
        <w:tab/>
        <w:t>84.9957046508789</w:t>
        <w:tab/>
        <w:t>77.0035629272461</w:t>
        <w:tab/>
        <w:t>236.77555847168</w:t>
        <w:tab/>
        <w:t>77.3869476318359</w:t>
        <w:tab/>
        <w:t>206.719116210938</w:t>
        <w:tab/>
        <w:t>122.600540161133</w:t>
        <w:tab/>
        <w:t>106.685707092285</w:t>
        <w:tab/>
        <w:t>62.5332260131836</w:t>
        <w:tab/>
        <w:t>41.1632881164551</w:t>
        <w:tab/>
        <w:t>69.9714736938477</w:t>
        <w:tab/>
        <w:t>345.717681884766</w:t>
        <w:tab/>
        <w:t>110.926666259766</w:t>
        <w:tab/>
        <w:t>28.0331401824951</w:t>
        <w:tab/>
        <w:t>194.665115356445</w:t>
        <w:tab/>
        <w:t>115.839012145996</w:t>
        <w:tab/>
        <w:t>104.936500549316</w:t>
        <w:tab/>
        <w:t>142.289047241211</w:t>
        <w:tab/>
        <w:t>74.7766265869141</w:t>
        <w:tab/>
        <w:t>35.0373954772949</w:t>
        <w:tab/>
        <w:t>68.3146667480469</w:t>
        <w:tab/>
        <w:t>85.7975006103516</w:t>
        <w:tab/>
        <w:t>79.2354507446289</w:t>
        <w:tab/>
        <w:t>351.457885742188</w:t>
        <w:tab/>
        <w:t>143.231216430664</w:t>
        <w:tab/>
        <w:t>238.462203979492</w:t>
        <w:tab/>
        <w:t>99.293342590332</w:t>
        <w:tab/>
        <w:t>324.389434814453</w:t>
        <w:tab/>
        <w:t>76.2478332519531</w:t>
        <w:tab/>
        <w:t>114.62328338623</w:t>
        <w:tab/>
        <w:t>92.4246063232422</w:t>
        <w:tab/>
        <w:t>238.476867675781</w:t>
        <w:tab/>
        <w:t>115.522880554199</w:t>
        <w:tab/>
        <w:t>237.636367797852</w:t>
        <w:tab/>
        <w:t>89.4685363769531</w:t>
        <w:tab/>
        <w:t>131.229446411133</w:t>
        <w:tab/>
        <w:t>121.291030883789</w:t>
        <w:tab/>
        <w:t>174.568420410156</w:t>
        <w:tab/>
        <w:t>110.132453918457</w:t>
        <w:tab/>
        <w:t>81.4639129638672</w:t>
        <w:tab/>
        <w:t>82.0599136352539</w:t>
        <w:tab/>
        <w:t>158.4189453125</w:t>
        <w:tab/>
        <w:t>116.966430664062</w:t>
        <w:tab/>
        <w:t>104.218688964844</w:t>
        <w:tab/>
        <w:t>74.0643539428711</w:t>
        <w:tab/>
        <w:t>162.865417480469</w:t>
        <w:tab/>
        <w:t>130.830444335938</w:t>
        <w:tab/>
        <w:t>79.9134826660156</w:t>
        <w:tab/>
        <w:t>43.2708854675293</w:t>
        <w:tab/>
        <w:t>108.465316772461</w:t>
        <w:tab/>
        <w:t>83.2191009521484</w:t>
        <w:tab/>
        <w:t>170.541610717773</w:t>
        <w:tab/>
        <w:t>169.103103637695</w:t>
        <w:tab/>
        <w:t>68.6435470581055</w:t>
        <w:tab/>
        <w:t>239.370788574219</w:t>
        <w:tab/>
        <w:t>86.4079895019531</w:t>
        <w:tab/>
        <w:t>82.1316146850586</w:t>
        <w:tab/>
        <w:t>76.9759750366211</w:t>
        <w:tab/>
        <w:t>97.0343856811523</w:t>
        <w:tab/>
        <w:t>121.364356994629</w:t>
        <w:tab/>
        <w:t>85.5602264404297</w:t>
        <w:tab/>
        <w:t>136.679779052734</w:t>
        <w:tab/>
        <w:t>45.7451629638672</w:t>
        <w:tab/>
        <w:t>135.007064819336</w:t>
        <w:tab/>
        <w:t>156.333297729492</w:t>
        <w:tab/>
        <w:t>108.250419616699</w:t>
        <w:tab/>
        <w:t>99.7955932617188</w:t>
        <w:tab/>
        <w:t>148.396896362305</w:t>
        <w:tab/>
        <w:t>101.502868652344</w:t>
        <w:tab/>
        <w:t>119.995223999023</w:t>
        <w:tab/>
        <w:t>152.526382446289</w:t>
        <w:tab/>
        <w:t>143.556274414062</w:t>
        <w:tab/>
        <w:t>79.6602249145508</w:t>
        <w:tab/>
        <w:t>61.3693580627441</w:t>
        <w:tab/>
        <w:t>104.923980712891</w:t>
        <w:tab/>
        <w:t>99.8901596069336</w:t>
        <w:tab/>
        <w:t>68.399055480957</w:t>
        <w:tab/>
        <w:t>137.601989746094</w:t>
        <w:tab/>
        <w:t>179.475479125977</w:t>
        <w:tab/>
        <w:t>88.1723861694336</w:t>
        <w:tab/>
        <w:t>246.133361816406</w:t>
        <w:tab/>
        <w:t>79.8892135620117</w:t>
        <w:tab/>
        <w:t>58.9974174499512</w:t>
        <w:tab/>
        <w:t>58.703971862793</w:t>
        <w:tab/>
        <w:t>66.5204467773438</w:t>
        <w:tab/>
        <w:t>93.4889984130859</w:t>
        <w:tab/>
        <w:t>146.88346862793</w:t>
        <w:tab/>
        <w:t>94.6248397827148</w:t>
        <w:tab/>
        <w:t>75.4082489013672</w:t>
        <w:tab/>
        <w:t>137.98030090332</w:t>
        <w:tab/>
        <w:t>89.3175888061523</w:t>
        <w:tab/>
        <w:t>109.427146911621</w:t>
        <w:tab/>
        <w:t>74.1612930297852</w:t>
        <w:tab/>
        <w:t>183.11116027832</w:t>
        <w:tab/>
        <w:t>136.388916015625</w:t>
        <w:tab/>
        <w:t>116.622497558594</w:t>
        <w:tab/>
        <w:t>135.232971191406</w:t>
        <w:tab/>
        <w:t>103.070114135742</w:t>
        <w:tab/>
        <w:t>216.454177856445</w:t>
        <w:tab/>
        <w:t>79.2397003173828</w:t>
        <w:tab/>
        <w:t>155.242172241211</w:t>
        <w:tab/>
        <w:t>70.4613952636719</w:t>
        <w:tab/>
        <w:t>100.087882995605</w:t>
        <w:tab/>
        <w:t>150.995086669922</w:t>
        <w:tab/>
        <w:t>77.3432998657227</w:t>
        <w:tab/>
        <w:t>227.901382446289</w:t>
        <w:tab/>
        <w:t>165.774475097656</w:t>
        <w:tab/>
        <w:t>150.914978027344</w:t>
        <w:tab/>
        <w:t>342.6513671875</w:t>
        <w:tab/>
        <w:t>60.5094451904297</w:t>
        <w:tab/>
        <w:t>73.3616180419922</w:t>
        <w:tab/>
        <w:t>77.5678787231445</w:t>
        <w:tab/>
        <w:t>68.9310455322266</w:t>
        <w:tab/>
        <w:t>198.268615722656</w:t>
        <w:tab/>
        <w:t>182.477279663086</w:t>
        <w:tab/>
        <w:t>120.641151428223</w:t>
        <w:tab/>
        <w:t>93.2171325683594</w:t>
        <w:tab/>
        <w:t>47.9505615234375</w:t>
        <w:tab/>
        <w:t>200.511611938477</w:t>
        <w:tab/>
        <w:t>175.879135131836</w:t>
        <w:tab/>
        <w:t>132.885101318359</w:t>
        <w:tab/>
        <w:t>73.2895431518555</w:t>
        <w:tab/>
        <w:t>54.365119934082</w:t>
        <w:tab/>
        <w:t>161.414398193359</w:t>
        <w:tab/>
        <w:t>73.8634033203125</w:t>
        <w:tab/>
        <w:t>153.36897277832</w:t>
        <w:tab/>
        <w:t>178.602005004883</w:t>
        <w:tab/>
        <w:t>201.914352416992</w:t>
        <w:tab/>
        <w:t>219.055557250977</w:t>
        <w:tab/>
        <w:t>121.982757568359</w:t>
        <w:tab/>
        <w:t>155.676895141602</w:t>
        <w:tab/>
        <w:t>186.951278686523</w:t>
        <w:tab/>
        <w:t>101.834579467773</w:t>
        <w:tab/>
        <w:t>152.839889526367</w:t>
        <w:tab/>
        <w:t>130.41389465332</w:t>
        <w:tab/>
        <w:t>144.664047241211</w:t>
        <w:tab/>
        <w:t>122.33251953125</w:t>
        <w:tab/>
        <w:t>99.2866439819336</w:t>
        <w:tab/>
        <w:t>62.0433959960938</w:t>
        <w:tab/>
        <w:t>126.70532989502</w:t>
        <w:tab/>
        <w:t>235.524795532227</w:t>
        <w:tab/>
        <w:t>120.455169677734</w:t>
        <w:tab/>
        <w:t>95.3614883422852</w:t>
        <w:tab/>
        <w:t>125.322158813477</w:t>
        <w:tab/>
        <w:t>119.542915344238</w:t>
        <w:tab/>
        <w:t>90.1233367919922</w:t>
        <w:tab/>
        <w:t>200.212661743164</w:t>
        <w:tab/>
        <w:t>108.837028503418</w:t>
        <w:tab/>
        <w:t>85.7921142578125</w:t>
        <w:tab/>
        <w:t>152.863662719727</w:t>
        <w:tab/>
        <w:t>113.975357055664</w:t>
        <w:tab/>
        <w:t>124.911659240723</w:t>
        <w:tab/>
        <w:t>261.110168457031</w:t>
        <w:tab/>
        <w:t>211.610916137695</w:t>
        <w:tab/>
        <w:t>144.230850219727</w:t>
        <w:tab/>
        <w:t>79.0828399658203</w:t>
        <w:tab/>
        <w:t>143.302658081055</w:t>
      </w:r>
    </w:p>
    <w:p>
      <w:pPr>
        <w:pStyle w:val="Style15"/>
        <w:rPr/>
      </w:pPr>
      <w:r>
        <w:rPr>
          <w:rFonts w:cs="宋体;SimSun"/>
        </w:rPr>
        <w:t>ENSG00000123496.6</w:t>
        <w:tab/>
        <w:t>0.20249354839325</w:t>
        <w:tab/>
        <w:t>2.03171253204346</w:t>
        <w:tab/>
        <w:t>1.58042013645172</w:t>
        <w:tab/>
        <w:t>1.03969585895538</w:t>
        <w:tab/>
        <w:t>0.333537697792053</w:t>
        <w:tab/>
        <w:t>16.8305892944336</w:t>
        <w:tab/>
        <w:t>0.7069091796875</w:t>
        <w:tab/>
        <w:t>0.179890304803848</w:t>
        <w:tab/>
        <w:t>2.64132761955261</w:t>
        <w:tab/>
        <w:t>0.0732910558581352</w:t>
        <w:tab/>
        <w:t>0.611226081848145</w:t>
        <w:tab/>
        <w:t>9.89411163330078</w:t>
        <w:tab/>
        <w:t>0</w:t>
        <w:tab/>
        <w:t>0.146468549966812</w:t>
        <w:tab/>
        <w:t>0.912641823291779</w:t>
        <w:tab/>
        <w:t>2.34591031074524</w:t>
        <w:tab/>
        <w:t>0</w:t>
        <w:tab/>
        <w:t>1.21642637252808</w:t>
        <w:tab/>
        <w:t>0.284442484378815</w:t>
        <w:tab/>
        <w:t>0.398916482925415</w:t>
        <w:tab/>
        <w:t>0.0317620150744915</w:t>
        <w:tab/>
        <w:t>0.942397892475128</w:t>
        <w:tab/>
        <w:t>0.0646790713071823</w:t>
        <w:tab/>
        <w:t>1.99357008934021</w:t>
        <w:tab/>
        <w:t>0.332260429859161</w:t>
        <w:tab/>
        <w:t>0.0617795996367931</w:t>
        <w:tab/>
        <w:t>6.63203716278076</w:t>
        <w:tab/>
        <w:t>0.780121326446533</w:t>
        <w:tab/>
        <w:t>0.0835456401109695</w:t>
        <w:tab/>
        <w:t>1.39396643638611</w:t>
        <w:tab/>
        <w:t>0.105530694127083</w:t>
        <w:tab/>
        <w:t>2.83934259414673</w:t>
        <w:tab/>
        <w:t>1.41978669166565</w:t>
        <w:tab/>
        <w:t>2.72683191299438</w:t>
        <w:tab/>
        <w:t>1.46104621887207</w:t>
        <w:tab/>
        <w:t>4.84235763549805</w:t>
        <w:tab/>
        <w:t>0.71935248374939</w:t>
        <w:tab/>
        <w:t>6.58782148361206</w:t>
        <w:tab/>
        <w:t>2.01409387588501</w:t>
        <w:tab/>
        <w:t>12.7512559890747</w:t>
        <w:tab/>
        <w:t>0.96392422914505</w:t>
        <w:tab/>
        <w:t>3.86436247825623</w:t>
        <w:tab/>
        <w:t>0.3133904337883</w:t>
        <w:tab/>
        <w:t>0.0724508762359619</w:t>
        <w:tab/>
        <w:t>1.06018435955048</w:t>
        <w:tab/>
        <w:t>0.647216439247131</w:t>
        <w:tab/>
        <w:t>0.196388632059097</w:t>
        <w:tab/>
        <w:t>0.786560297012329</w:t>
        <w:tab/>
        <w:t>3.78927707672119</w:t>
        <w:tab/>
        <w:t>6.08910846710205</w:t>
        <w:tab/>
        <w:t>2.71072316169739</w:t>
        <w:tab/>
        <w:t>1.18883669376373</w:t>
        <w:tab/>
        <w:t>0.307990163564682</w:t>
        <w:tab/>
        <w:t>0.525381088256836</w:t>
        <w:tab/>
        <w:t>65.9157180786133</w:t>
        <w:tab/>
        <w:t>0.464849799871445</w:t>
        <w:tab/>
        <w:t>0.276836037635803</w:t>
        <w:tab/>
        <w:t>0.448887467384338</w:t>
        <w:tab/>
        <w:t>0.616964340209961</w:t>
        <w:tab/>
        <w:t>0.286066114902496</w:t>
        <w:tab/>
        <w:t>0.301221013069153</w:t>
        <w:tab/>
        <w:t>0.953555166721344</w:t>
        <w:tab/>
        <w:t>0.924427628517151</w:t>
        <w:tab/>
        <w:t>0.594623625278473</w:t>
        <w:tab/>
        <w:t>9.72879600524902</w:t>
        <w:tab/>
        <w:t>0.762293517589569</w:t>
        <w:tab/>
        <w:t>3.98068141937256</w:t>
        <w:tab/>
        <w:t>9.75653266906738</w:t>
        <w:tab/>
        <w:t>0.669131934642792</w:t>
        <w:tab/>
        <w:t>11.8542499542236</w:t>
        <w:tab/>
        <w:t>1.7776300907135</w:t>
        <w:tab/>
        <w:t>0.659965693950653</w:t>
        <w:tab/>
        <w:t>6.83106422424316</w:t>
        <w:tab/>
        <w:t>0.14694045484066</w:t>
        <w:tab/>
        <w:t>2.26885104179382</w:t>
        <w:tab/>
        <w:t>0.320923298597336</w:t>
        <w:tab/>
        <w:t>2.18006157875061</w:t>
        <w:tab/>
        <w:t>1.80722510814667</w:t>
        <w:tab/>
        <w:t>0.280332952737808</w:t>
        <w:tab/>
        <w:t>0.11871949583292</w:t>
        <w:tab/>
        <w:t>0.8096604347229</w:t>
        <w:tab/>
        <w:t>2.32052850723267</w:t>
        <w:tab/>
        <w:t>0</w:t>
        <w:tab/>
        <w:t>1.63458144664764</w:t>
        <w:tab/>
        <w:t>0.345914870500565</w:t>
        <w:tab/>
        <w:t>0.402641326189041</w:t>
        <w:tab/>
        <w:t>0.419965505599976</w:t>
        <w:tab/>
        <w:t>0.826212346553802</w:t>
        <w:tab/>
        <w:t>0.167518496513367</w:t>
        <w:tab/>
        <w:t>0.738009512424469</w:t>
        <w:tab/>
        <w:t>0.170749470591545</w:t>
        <w:tab/>
        <w:t>0.404643625020981</w:t>
        <w:tab/>
        <w:t>4.39322710037231</w:t>
        <w:tab/>
        <w:t>2.48222804069519</w:t>
        <w:tab/>
        <w:t>0.641844391822815</w:t>
        <w:tab/>
        <w:t>4.39551115036011</w:t>
        <w:tab/>
        <w:t>0.498803734779358</w:t>
        <w:tab/>
        <w:t>1.09224712848663</w:t>
        <w:tab/>
        <w:t>5.06147480010986</w:t>
        <w:tab/>
        <w:t>1.30826461315155</w:t>
        <w:tab/>
        <w:t>2.71155619621277</w:t>
        <w:tab/>
        <w:t>0.500841081142426</w:t>
        <w:tab/>
        <w:t>1.2924987077713</w:t>
        <w:tab/>
        <w:t>0.649611115455627</w:t>
        <w:tab/>
        <w:t>0.945415794849396</w:t>
        <w:tab/>
        <w:t>0.447285145521164</w:t>
        <w:tab/>
        <w:t>0.287336140871048</w:t>
        <w:tab/>
        <w:t>1.0847727060318</w:t>
        <w:tab/>
        <w:t>0.0208201892673969</w:t>
        <w:tab/>
        <w:t>0.0723614543676376</w:t>
        <w:tab/>
        <w:t>1.2372590303421</w:t>
        <w:tab/>
        <w:t>0.300795674324036</w:t>
        <w:tab/>
        <w:t>12.5337362289429</w:t>
        <w:tab/>
        <w:t>11.2958889007568</w:t>
        <w:tab/>
        <w:t>1.39593827724457</w:t>
        <w:tab/>
        <w:t>6.83246850967407</w:t>
        <w:tab/>
        <w:t>0.437993973493576</w:t>
        <w:tab/>
        <w:t>1.90191805362701</w:t>
        <w:tab/>
        <w:t>0.0552544221282005</w:t>
        <w:tab/>
        <w:t>2.88994574546814</w:t>
        <w:tab/>
        <w:t>0.77431058883667</w:t>
        <w:tab/>
        <w:t>0.183110281825066</w:t>
        <w:tab/>
        <w:t>0.0275037791579962</w:t>
        <w:tab/>
        <w:t>2.16898584365845</w:t>
        <w:tab/>
        <w:t>1.10775434970856</w:t>
        <w:tab/>
        <w:t>1.7277969121933</w:t>
        <w:tab/>
        <w:t>0.650546729564667</w:t>
        <w:tab/>
        <w:t>0.123132549226284</w:t>
        <w:tab/>
        <w:t>37.1778678894043</w:t>
        <w:tab/>
        <w:t>0.549399971961975</w:t>
        <w:tab/>
        <w:t>44.6580390930176</w:t>
        <w:tab/>
        <w:t>0.804254293441772</w:t>
        <w:tab/>
        <w:t>2.60268115997314</w:t>
        <w:tab/>
        <w:t>0.24302864074707</w:t>
        <w:tab/>
        <w:t>5.54496622085571</w:t>
        <w:tab/>
        <w:t>0.5712890625</w:t>
        <w:tab/>
        <w:t>3.71786761283875</w:t>
        <w:tab/>
        <w:t>3.19201564788818</w:t>
        <w:tab/>
        <w:t>2.14355850219727</w:t>
        <w:tab/>
        <w:t>3.18534302711487</w:t>
        <w:tab/>
        <w:t>4.4586935043335</w:t>
        <w:tab/>
        <w:t>0.455006003379822</w:t>
        <w:tab/>
        <w:t>0.830703377723694</w:t>
        <w:tab/>
        <w:t>4.3778772354126</w:t>
        <w:tab/>
        <w:t>1.98641240596771</w:t>
        <w:tab/>
        <w:t>0.140823766589165</w:t>
        <w:tab/>
        <w:t>0.0354457162320614</w:t>
        <w:tab/>
        <w:t>0.491908460855484</w:t>
        <w:tab/>
        <w:t>0.199118539690971</w:t>
        <w:tab/>
        <w:t>1.77930879592896</w:t>
        <w:tab/>
        <w:t>1.21286964416504</w:t>
        <w:tab/>
        <w:t>0.596465408802032</w:t>
        <w:tab/>
        <w:t>20.0461711883545</w:t>
        <w:tab/>
        <w:t>0.393237054347992</w:t>
        <w:tab/>
        <w:t>0.927714109420776</w:t>
        <w:tab/>
        <w:t>0.0456084348261356</w:t>
        <w:tab/>
        <w:t>3.75111961364746</w:t>
        <w:tab/>
        <w:t>0.484874814748764</w:t>
        <w:tab/>
        <w:t>2.82106709480286</w:t>
        <w:tab/>
        <w:t>0.629094183444977</w:t>
        <w:tab/>
        <w:t>33.2503051757812</w:t>
        <w:tab/>
        <w:t>0.874821603298187</w:t>
        <w:tab/>
        <w:t>1.39921152591705</w:t>
        <w:tab/>
        <w:t>0.287348657846451</w:t>
        <w:tab/>
        <w:t>1.63867688179016</w:t>
        <w:tab/>
        <w:t>5.37436866760254</w:t>
        <w:tab/>
        <w:t>1.10102260112762</w:t>
        <w:tab/>
        <w:t>2.74231386184692</w:t>
        <w:tab/>
        <w:t>1.52647733688354</w:t>
        <w:tab/>
        <w:t>3.34617590904236</w:t>
        <w:tab/>
        <w:t>0.603222012519836</w:t>
        <w:tab/>
        <w:t>1.1577889919281</w:t>
        <w:tab/>
        <w:t>1.12806165218353</w:t>
        <w:tab/>
        <w:t>0.358736097812653</w:t>
        <w:tab/>
        <w:t>0.23828361928463</w:t>
        <w:tab/>
        <w:t>1.10644459724426</w:t>
        <w:tab/>
        <w:t>0.63850599527359</w:t>
        <w:tab/>
        <w:t>20.2861862182617</w:t>
        <w:tab/>
        <w:t>5.88111591339111</w:t>
        <w:tab/>
        <w:t>2.7610137462616</w:t>
        <w:tab/>
        <w:t>0.813424587249756</w:t>
        <w:tab/>
        <w:t>0.443355709314346</w:t>
        <w:tab/>
        <w:t>0.319162607192993</w:t>
        <w:tab/>
        <w:t>1.1268424987793</w:t>
        <w:tab/>
        <w:t>5.06965684890747</w:t>
        <w:tab/>
        <w:t>2.45488119125366</w:t>
        <w:tab/>
        <w:t>0.266337007284164</w:t>
        <w:tab/>
        <w:t>1.2130833864212</w:t>
        <w:tab/>
        <w:t>0.447922974824905</w:t>
        <w:tab/>
        <w:t>2.05263042449951</w:t>
        <w:tab/>
        <w:t>4.50767850875854</w:t>
        <w:tab/>
        <w:t>2.56660413742065</w:t>
        <w:tab/>
        <w:t>4.75959539413452</w:t>
        <w:tab/>
        <w:t>2.97803258895874</w:t>
        <w:tab/>
        <w:t>2.32278060913086</w:t>
        <w:tab/>
        <w:t>0.219177439808846</w:t>
        <w:tab/>
        <w:t>1.22495555877686</w:t>
        <w:tab/>
        <w:t>0.43633896112442</w:t>
        <w:tab/>
        <w:t>3.86254549026489</w:t>
        <w:tab/>
        <w:t>0.300539672374725</w:t>
        <w:tab/>
        <w:t>0.588375985622406</w:t>
        <w:tab/>
        <w:t>0</w:t>
        <w:tab/>
        <w:t>1.2423859834671</w:t>
        <w:tab/>
        <w:t>0.0790576711297035</w:t>
        <w:tab/>
        <w:t>1.03974282741547</w:t>
        <w:tab/>
        <w:t>0.293081790208817</w:t>
        <w:tab/>
        <w:t>0.58970308303833</w:t>
        <w:tab/>
        <w:t>2.48886728286743</w:t>
        <w:tab/>
        <w:t>0.287262320518494</w:t>
        <w:tab/>
        <w:t>1.76317524909973</w:t>
        <w:tab/>
        <w:t>1.63180458545685</w:t>
        <w:tab/>
        <w:t>0.846718728542328</w:t>
        <w:tab/>
        <w:t>1.41943228244781</w:t>
        <w:tab/>
        <w:t>1.79497849941254</w:t>
        <w:tab/>
        <w:t>1.47905766963959</w:t>
        <w:tab/>
        <w:t>0.432049781084061</w:t>
        <w:tab/>
        <w:t>0.286765575408936</w:t>
        <w:tab/>
        <w:t>1.61614429950714</w:t>
        <w:tab/>
        <w:t>0.767107427120209</w:t>
        <w:tab/>
        <w:t>1.72174167633057</w:t>
        <w:tab/>
        <w:t>0.757512271404266</w:t>
        <w:tab/>
        <w:t>0.511247038841248</w:t>
        <w:tab/>
        <w:t>0.684453845024109</w:t>
        <w:tab/>
        <w:t>0.548631072044373</w:t>
        <w:tab/>
        <w:t>1.40964925289154</w:t>
        <w:tab/>
        <w:t>0.16054368019104</w:t>
        <w:tab/>
        <w:t>2.06962251663208</w:t>
        <w:tab/>
        <w:t>0.357022672891617</w:t>
        <w:tab/>
        <w:t>0.0876036509871483</w:t>
        <w:tab/>
        <w:t>1.7281756401062</w:t>
        <w:tab/>
        <w:t>7.56416177749634</w:t>
        <w:tab/>
        <w:t>3.91022491455078</w:t>
        <w:tab/>
        <w:t>13.9343223571777</w:t>
        <w:tab/>
        <w:t>1.54338800907135</w:t>
        <w:tab/>
        <w:t>1.62955033779144</w:t>
        <w:tab/>
        <w:t>14.7068777084351</w:t>
        <w:tab/>
        <w:t>7.99703121185303</w:t>
        <w:tab/>
        <w:t>8.29410648345947</w:t>
        <w:tab/>
        <w:t>0.0974781736731529</w:t>
        <w:tab/>
        <w:t>2.2653124332428</w:t>
        <w:tab/>
        <w:t>0.657369136810303</w:t>
        <w:tab/>
        <w:t>1.98114848136902</w:t>
        <w:tab/>
        <w:t>4.70497226715088</w:t>
        <w:tab/>
        <w:t>4.99379968643188</w:t>
        <w:tab/>
        <w:t>1.94208180904388</w:t>
        <w:tab/>
        <w:t>6.76926136016846</w:t>
        <w:tab/>
        <w:t>42.4458961486816</w:t>
        <w:tab/>
        <w:t>1.63375639915466</w:t>
        <w:tab/>
        <w:t>0.772552907466888</w:t>
        <w:tab/>
        <w:t>0.408549785614014</w:t>
        <w:tab/>
        <w:t>0.338085025548935</w:t>
        <w:tab/>
        <w:t>1.19134831428528</w:t>
        <w:tab/>
        <w:t>1.80489957332611</w:t>
        <w:tab/>
        <w:t>0.676673054695129</w:t>
        <w:tab/>
        <w:t>0.692633450031281</w:t>
        <w:tab/>
        <w:t>7.44624853134155</w:t>
      </w:r>
    </w:p>
    <w:p>
      <w:pPr>
        <w:pStyle w:val="Style15"/>
        <w:rPr/>
      </w:pPr>
      <w:r>
        <w:rPr>
          <w:rFonts w:cs="宋体;SimSun"/>
        </w:rPr>
        <w:t>ENSG00000134470.18</w:t>
        <w:tab/>
        <w:t>17.0789775848389</w:t>
        <w:tab/>
        <w:t>22.5733757019043</w:t>
        <w:tab/>
        <w:t>16.7790412902832</w:t>
        <w:tab/>
        <w:t>11.7524547576904</w:t>
        <w:tab/>
        <w:t>25.521520614624</w:t>
        <w:tab/>
        <w:t>21.4256916046143</w:t>
        <w:tab/>
        <w:t>8.9127254486084</w:t>
        <w:tab/>
        <w:t>3.49007654190063</w:t>
        <w:tab/>
        <w:t>19.0032062530518</w:t>
        <w:tab/>
        <w:t>7.71108102798462</w:t>
        <w:tab/>
        <w:t>10.363715171814</w:t>
        <w:tab/>
        <w:t>17.3681163787842</w:t>
        <w:tab/>
        <w:t>8.93833637237549</w:t>
        <w:tab/>
        <w:t>9.21216678619385</w:t>
        <w:tab/>
        <w:t>12.9133720397949</w:t>
        <w:tab/>
        <w:t>15.4785804748535</w:t>
        <w:tab/>
        <w:t>3.85986161231995</w:t>
        <w:tab/>
        <w:t>17.3118324279785</w:t>
        <w:tab/>
        <w:t>15.0163450241089</w:t>
        <w:tab/>
        <w:t>12.2393922805786</w:t>
        <w:tab/>
        <w:t>4.19788503646851</w:t>
        <w:tab/>
        <w:t>18.8298797607422</w:t>
        <w:tab/>
        <w:t>3.17754077911377</w:t>
        <w:tab/>
        <w:t>19.4232654571533</w:t>
        <w:tab/>
        <w:t>13.9253005981445</w:t>
        <w:tab/>
        <w:t>24.5493640899658</w:t>
        <w:tab/>
        <w:t>14.0400476455688</w:t>
        <w:tab/>
        <w:t>5.54580736160278</w:t>
        <w:tab/>
        <w:t>23.3552055358887</w:t>
        <w:tab/>
        <w:t>45.7993011474609</w:t>
        <w:tab/>
        <w:t>43.3340950012207</w:t>
        <w:tab/>
        <w:t>17.3036880493164</w:t>
        <w:tab/>
        <w:t>13.3619842529297</w:t>
        <w:tab/>
        <w:t>6.69322443008423</w:t>
        <w:tab/>
        <w:t>22.1897773742676</w:t>
        <w:tab/>
        <w:t>23.1269054412842</w:t>
        <w:tab/>
        <w:t>9.65042400360107</w:t>
        <w:tab/>
        <w:t>23.4292850494385</w:t>
        <w:tab/>
        <w:t>14.8461818695068</w:t>
        <w:tab/>
        <w:t>23.7241706848145</w:t>
        <w:tab/>
        <w:t>10.0482778549194</w:t>
        <w:tab/>
        <w:t>11.5184297561646</w:t>
        <w:tab/>
        <w:t>22.2597503662109</w:t>
        <w:tab/>
        <w:t>12.5364799499512</w:t>
        <w:tab/>
        <w:t>12.4186372756958</w:t>
        <w:tab/>
        <w:t>49.2717170715332</w:t>
        <w:tab/>
        <w:t>17.446346282959</w:t>
        <w:tab/>
        <w:t>17.1571826934814</w:t>
        <w:tab/>
        <w:t>33.4289703369141</w:t>
        <w:tab/>
        <w:t>15.9707822799683</w:t>
        <w:tab/>
        <w:t>10.2196369171143</w:t>
        <w:tab/>
        <w:t>55.4485130310059</w:t>
        <w:tab/>
        <w:t>17.5634269714355</w:t>
        <w:tab/>
        <w:t>35.3027076721191</w:t>
        <w:tab/>
        <w:t>12.9163494110107</w:t>
        <w:tab/>
        <w:t>14.5510425567627</w:t>
        <w:tab/>
        <w:t>11.8250818252563</w:t>
        <w:tab/>
        <w:t>8.13158321380615</w:t>
        <w:tab/>
        <w:t>11.2773656845093</w:t>
        <w:tab/>
        <w:t>45.1255569458008</w:t>
        <w:tab/>
        <w:t>26.8465251922607</w:t>
        <w:tab/>
        <w:t>23.9619750976562</w:t>
        <w:tab/>
        <w:t>38.062629699707</w:t>
        <w:tab/>
        <w:t>11.4812488555908</w:t>
        <w:tab/>
        <w:t>9.77460765838623</w:t>
        <w:tab/>
        <w:t>14.3543787002563</w:t>
        <w:tab/>
        <w:t>25.6891632080078</w:t>
        <w:tab/>
        <w:t>16.2498474121094</w:t>
        <w:tab/>
        <w:t>39.1483612060547</w:t>
        <w:tab/>
        <w:t>21.9089508056641</w:t>
        <w:tab/>
        <w:t>19.4498405456543</w:t>
        <w:tab/>
        <w:t>16.3547954559326</w:t>
        <w:tab/>
        <w:t>15.6367063522339</w:t>
        <w:tab/>
        <w:t>18.5741958618164</w:t>
        <w:tab/>
        <w:t>13.113374710083</w:t>
        <w:tab/>
        <w:t>31.9510898590088</w:t>
        <w:tab/>
        <w:t>25.1694145202637</w:t>
        <w:tab/>
        <w:t>15.6314563751221</w:t>
        <w:tab/>
        <w:t>11.3955345153809</w:t>
        <w:tab/>
        <w:t>3.43235850334167</w:t>
        <w:tab/>
        <w:t>21.8948650360107</w:t>
        <w:tab/>
        <w:t>17.4323616027832</w:t>
        <w:tab/>
        <w:t>22.7776985168457</w:t>
        <w:tab/>
        <w:t>10.9069271087646</w:t>
        <w:tab/>
        <w:t>10.5272817611694</w:t>
        <w:tab/>
        <w:t>21.7414684295654</w:t>
        <w:tab/>
        <w:t>14.3704290390015</w:t>
        <w:tab/>
        <w:t>5.55268859863281</w:t>
        <w:tab/>
        <w:t>11.5557308197021</w:t>
        <w:tab/>
        <w:t>12.7564783096313</w:t>
        <w:tab/>
        <w:t>3.66225647926331</w:t>
        <w:tab/>
        <w:t>13.0182723999023</w:t>
        <w:tab/>
        <w:t>7.52763319015503</w:t>
        <w:tab/>
        <w:t>14.6238794326782</w:t>
        <w:tab/>
        <w:t>37.6714668273926</w:t>
        <w:tab/>
        <w:t>15.170916557312</w:t>
        <w:tab/>
        <w:t>29.3956909179688</w:t>
        <w:tab/>
        <w:t>30.948787689209</w:t>
        <w:tab/>
        <w:t>23.3357849121094</w:t>
        <w:tab/>
        <w:t>4.40440130233765</w:t>
        <w:tab/>
        <w:t>22.462682723999</w:t>
        <w:tab/>
        <w:t>19.6188564300537</w:t>
        <w:tab/>
        <w:t>4.69974374771118</w:t>
        <w:tab/>
        <w:t>10.3261470794678</w:t>
        <w:tab/>
        <w:t>9.35367202758789</w:t>
        <w:tab/>
        <w:t>15.7690525054932</w:t>
        <w:tab/>
        <w:t>37.448860168457</w:t>
        <w:tab/>
        <w:t>9.35369968414307</w:t>
        <w:tab/>
        <w:t>51.3416557312012</w:t>
        <w:tab/>
        <w:t>5.91444635391235</w:t>
        <w:tab/>
        <w:t>14.4395189285278</w:t>
        <w:tab/>
        <w:t>20.774341583252</w:t>
        <w:tab/>
        <w:t>17.4942302703857</w:t>
        <w:tab/>
        <w:t>9.62731647491455</w:t>
        <w:tab/>
        <w:t>6.01207637786865</w:t>
        <w:tab/>
        <w:t>9.86902809143066</w:t>
        <w:tab/>
        <w:t>13.481876373291</w:t>
        <w:tab/>
        <w:t>3.89813256263733</w:t>
        <w:tab/>
        <w:t>33.9115867614746</w:t>
        <w:tab/>
        <w:t>18.9871845245361</w:t>
        <w:tab/>
        <w:t>10.8285465240479</w:t>
        <w:tab/>
        <w:t>33.8138847351074</w:t>
        <w:tab/>
        <w:t>37.0922470092773</w:t>
        <w:tab/>
        <w:t>19.9343032836914</w:t>
        <w:tab/>
        <w:t>23.0483131408691</w:t>
        <w:tab/>
        <w:t>30.1252822875977</w:t>
        <w:tab/>
        <w:t>8.13139915466309</w:t>
        <w:tab/>
        <w:t>61.6700553894043</w:t>
        <w:tab/>
        <w:t>11.1193609237671</w:t>
        <w:tab/>
        <w:t>5.65294361114502</w:t>
        <w:tab/>
        <w:t>17.0100402832031</w:t>
        <w:tab/>
        <w:t>34.8122024536133</w:t>
        <w:tab/>
        <w:t>11.4285535812378</w:t>
        <w:tab/>
        <w:t>7.69801044464111</w:t>
        <w:tab/>
        <w:t>15.4753065109253</w:t>
        <w:tab/>
        <w:t>27.4226665496826</w:t>
        <w:tab/>
        <w:t>11.0751800537109</w:t>
        <w:tab/>
        <w:t>10.760817527771</w:t>
        <w:tab/>
        <w:t>12.0382566452026</w:t>
        <w:tab/>
        <w:t>14.7098903656006</w:t>
        <w:tab/>
        <w:t>8.52390766143799</w:t>
        <w:tab/>
        <w:t>10.1678514480591</w:t>
        <w:tab/>
        <w:t>27.5381488800049</w:t>
        <w:tab/>
        <w:t>5.86505460739136</w:t>
        <w:tab/>
        <w:t>25.6989822387695</w:t>
        <w:tab/>
        <w:t>11.8163194656372</w:t>
        <w:tab/>
        <w:t>11.4498949050903</w:t>
        <w:tab/>
        <w:t>8.6288595199585</w:t>
        <w:tab/>
        <w:t>26.1052589416504</w:t>
        <w:tab/>
        <w:t>16.7885837554932</w:t>
        <w:tab/>
        <w:t>27.0984058380127</w:t>
        <w:tab/>
        <w:t>16.2592964172363</w:t>
        <w:tab/>
        <w:t>72.3579711914062</w:t>
        <w:tab/>
        <w:t>43.2537651062012</w:t>
        <w:tab/>
        <w:t>9.47831153869629</w:t>
        <w:tab/>
        <w:t>19.1941757202148</w:t>
        <w:tab/>
        <w:t>40.7388801574707</w:t>
        <w:tab/>
        <w:t>16.8643093109131</w:t>
        <w:tab/>
        <w:t>38.0495681762695</w:t>
        <w:tab/>
        <w:t>14.0960054397583</w:t>
        <w:tab/>
        <w:t>13.6215381622314</w:t>
        <w:tab/>
        <w:t>15.4264640808105</w:t>
        <w:tab/>
        <w:t>41.5558776855469</w:t>
        <w:tab/>
        <w:t>12.4213638305664</w:t>
        <w:tab/>
        <w:t>11.9572734832764</w:t>
        <w:tab/>
        <w:t>37.3638610839844</w:t>
        <w:tab/>
        <w:t>16.7537956237793</w:t>
        <w:tab/>
        <w:t>27.154748916626</w:t>
        <w:tab/>
        <w:t>11.9983768463135</w:t>
        <w:tab/>
        <w:t>48.8974838256836</w:t>
        <w:tab/>
        <w:t>18.7950439453125</w:t>
        <w:tab/>
        <w:t>24.6086902618408</w:t>
        <w:tab/>
        <w:t>12.9692907333374</w:t>
        <w:tab/>
        <w:t>9.98168849945068</w:t>
        <w:tab/>
        <w:t>23.5162982940674</w:t>
        <w:tab/>
        <w:t>14.0102071762085</w:t>
        <w:tab/>
        <w:t>13.5769891738892</w:t>
        <w:tab/>
        <w:t>19.2318859100342</w:t>
        <w:tab/>
        <w:t>26.8608837127686</w:t>
        <w:tab/>
        <w:t>17.1482372283936</w:t>
        <w:tab/>
        <w:t>8.94991302490234</w:t>
        <w:tab/>
        <w:t>38.550609588623</w:t>
        <w:tab/>
        <w:t>5.93579864501953</w:t>
        <w:tab/>
        <w:t>9.04098033905029</w:t>
        <w:tab/>
        <w:t>12.9952611923218</w:t>
        <w:tab/>
        <w:t>17.8663101196289</w:t>
        <w:tab/>
        <w:t>9.47844409942627</w:t>
        <w:tab/>
        <w:t>28.4293384552002</w:t>
        <w:tab/>
        <w:t>14.2690353393555</w:t>
        <w:tab/>
        <w:t>8.83294200897217</w:t>
        <w:tab/>
        <w:t>31.5936336517334</w:t>
        <w:tab/>
        <w:t>14.8780698776245</w:t>
        <w:tab/>
        <w:t>18.1214923858643</w:t>
        <w:tab/>
        <w:t>10.6660890579224</w:t>
        <w:tab/>
        <w:t>4.62405252456665</w:t>
        <w:tab/>
        <w:t>9.9736270904541</w:t>
        <w:tab/>
        <w:t>22.6246566772461</w:t>
        <w:tab/>
        <w:t>16.8519039154053</w:t>
        <w:tab/>
        <w:t>17.7733783721924</w:t>
        <w:tab/>
        <w:t>16.8554534912109</w:t>
        <w:tab/>
        <w:t>29.545129776001</w:t>
        <w:tab/>
        <w:t>16.6015129089355</w:t>
        <w:tab/>
        <w:t>21.0326824188232</w:t>
        <w:tab/>
        <w:t>8.93647575378418</w:t>
        <w:tab/>
        <w:t>15.3692893981934</w:t>
        <w:tab/>
        <w:t>11.5042114257812</w:t>
        <w:tab/>
        <w:t>14.7560329437256</w:t>
        <w:tab/>
        <w:t>21.6050987243652</w:t>
        <w:tab/>
        <w:t>12.3641090393066</w:t>
        <w:tab/>
        <w:t>35.3042068481445</w:t>
        <w:tab/>
        <w:t>17.1818065643311</w:t>
        <w:tab/>
        <w:t>11.7991790771484</w:t>
        <w:tab/>
        <w:t>15.7126064300537</w:t>
        <w:tab/>
        <w:t>23.972412109375</w:t>
        <w:tab/>
        <w:t>23.8768749237061</w:t>
        <w:tab/>
        <w:t>10.4719514846802</w:t>
        <w:tab/>
        <w:t>8.27835464477539</w:t>
        <w:tab/>
        <w:t>38.872745513916</w:t>
        <w:tab/>
        <w:t>8.55518245697021</w:t>
        <w:tab/>
        <w:t>26.6802215576172</w:t>
        <w:tab/>
        <w:t>11.5267457962036</w:t>
        <w:tab/>
        <w:t>4.67620658874512</w:t>
        <w:tab/>
        <w:t>28.8050365447998</w:t>
        <w:tab/>
        <w:t>28.4846057891846</w:t>
        <w:tab/>
        <w:t>14.3110675811768</w:t>
        <w:tab/>
        <w:t>59.188591003418</w:t>
        <w:tab/>
        <w:t>27.9514713287354</w:t>
        <w:tab/>
        <w:t>10.7877168655396</w:t>
        <w:tab/>
        <w:t>9.61684226989746</w:t>
        <w:tab/>
        <w:t>15.5960073471069</w:t>
        <w:tab/>
        <w:t>13.7612676620483</w:t>
        <w:tab/>
        <w:t>15.9375648498535</w:t>
        <w:tab/>
        <w:t>16.1778182983398</w:t>
        <w:tab/>
        <w:t>9.8349781036377</w:t>
        <w:tab/>
        <w:t>17.7469806671143</w:t>
        <w:tab/>
        <w:t>15.5253171920776</w:t>
        <w:tab/>
        <w:t>8.47734355926514</w:t>
        <w:tab/>
        <w:t>18.4386234283447</w:t>
        <w:tab/>
        <w:t>15.3096103668213</w:t>
        <w:tab/>
        <w:t>10.9794292449951</w:t>
        <w:tab/>
        <w:t>19.1484241485596</w:t>
        <w:tab/>
        <w:t>15.5690622329712</w:t>
        <w:tab/>
        <w:t>15.6252145767212</w:t>
        <w:tab/>
        <w:t>13.2979946136475</w:t>
        <w:tab/>
        <w:t>28.449031829834</w:t>
        <w:tab/>
        <w:t>25.297492980957</w:t>
        <w:tab/>
        <w:t>12.4449987411499</w:t>
        <w:tab/>
        <w:t>19.7149028778076</w:t>
        <w:tab/>
        <w:t>22.2269973754883</w:t>
        <w:tab/>
        <w:t>17.6436710357666</w:t>
        <w:tab/>
        <w:t>27.1503448486328</w:t>
        <w:tab/>
        <w:t>22.2833557128906</w:t>
        <w:tab/>
        <w:t>22.1379661560059</w:t>
        <w:tab/>
        <w:t>16.7688274383545</w:t>
        <w:tab/>
        <w:t>13.9523048400879</w:t>
        <w:tab/>
        <w:t>17.0090885162354</w:t>
      </w:r>
    </w:p>
    <w:p>
      <w:pPr>
        <w:pStyle w:val="Style15"/>
        <w:rPr/>
      </w:pPr>
      <w:r>
        <w:rPr>
          <w:rFonts w:cs="宋体;SimSun"/>
        </w:rPr>
        <w:t>ENSG00000177663.12</w:t>
        <w:tab/>
        <w:t>12.7047443389893</w:t>
        <w:tab/>
        <w:t>12.7960119247437</w:t>
        <w:tab/>
        <w:t>2.74722337722778</w:t>
        <w:tab/>
        <w:t>4.73633193969727</w:t>
        <w:tab/>
        <w:t>31.0798740386963</w:t>
        <w:tab/>
        <w:t>14.1236257553101</w:t>
        <w:tab/>
        <w:t>32.8523597717285</w:t>
        <w:tab/>
        <w:t>8.89789581298828</w:t>
        <w:tab/>
        <w:t>16.3748054504395</w:t>
        <w:tab/>
        <w:t>8.65165328979492</w:t>
        <w:tab/>
        <w:t>7.54335927963257</w:t>
        <w:tab/>
        <w:t>19.3739719390869</w:t>
        <w:tab/>
        <w:t>9.70173740386963</w:t>
        <w:tab/>
        <w:t>9.34779262542725</w:t>
        <w:tab/>
        <w:t>12.376748085022</w:t>
        <w:tab/>
        <w:t>5.893394947052</w:t>
        <w:tab/>
        <w:t>13.9977350234985</w:t>
        <w:tab/>
        <w:t>13.6472539901733</w:t>
        <w:tab/>
        <w:t>7.17314720153809</w:t>
        <w:tab/>
        <w:t>5.61964416503906</w:t>
        <w:tab/>
        <w:t>8.2474308013916</w:t>
        <w:tab/>
        <w:t>14.6900033950806</w:t>
        <w:tab/>
        <w:t>19.5880947113037</w:t>
        <w:tab/>
        <w:t>25.527702331543</w:t>
        <w:tab/>
        <w:t>16.0833034515381</w:t>
        <w:tab/>
        <w:t>15.8973770141602</w:t>
        <w:tab/>
        <w:t>18.6484432220459</w:t>
        <w:tab/>
        <w:t>4.63634729385376</w:t>
        <w:tab/>
        <w:t>16.6574249267578</w:t>
        <w:tab/>
        <w:t>22.6830940246582</w:t>
        <w:tab/>
        <w:t>18.6006278991699</w:t>
        <w:tab/>
        <w:t>20.0607604980469</w:t>
        <w:tab/>
        <w:t>17.6060028076172</w:t>
        <w:tab/>
        <w:t>6.27667713165283</w:t>
        <w:tab/>
        <w:t>2.69045305252075</w:t>
        <w:tab/>
        <w:t>23.18092918396</w:t>
        <w:tab/>
        <w:t>6.34281635284424</w:t>
        <w:tab/>
        <w:t>16.7967700958252</w:t>
        <w:tab/>
        <w:t>15.0078926086426</w:t>
        <w:tab/>
        <w:t>11.0014734268188</w:t>
        <w:tab/>
        <w:t>20.8027935028076</w:t>
        <w:tab/>
        <w:t>3.9483437538147</w:t>
        <w:tab/>
        <w:t>7.90920686721802</w:t>
        <w:tab/>
        <w:t>23.8539276123047</w:t>
        <w:tab/>
        <w:t>11.1359176635742</w:t>
        <w:tab/>
        <w:t>6.0500283241272</w:t>
        <w:tab/>
        <w:t>13.1698617935181</w:t>
        <w:tab/>
        <w:t>9.76619625091553</w:t>
        <w:tab/>
        <w:t>16.9520111083984</w:t>
        <w:tab/>
        <w:t>21.2815856933594</w:t>
        <w:tab/>
        <w:t>7.30223178863525</w:t>
        <w:tab/>
        <w:t>32.0634460449219</w:t>
        <w:tab/>
        <w:t>7.63898038864136</w:t>
        <w:tab/>
        <w:t>8.23554515838623</w:t>
        <w:tab/>
        <w:t>12.8520021438599</w:t>
        <w:tab/>
        <w:t>18.4277153015137</w:t>
        <w:tab/>
        <w:t>15.2685384750366</w:t>
        <w:tab/>
        <w:t>18.3899784088135</w:t>
        <w:tab/>
        <w:t>12.381233215332</w:t>
        <w:tab/>
        <w:t>11.8224830627441</w:t>
        <w:tab/>
        <w:t>15.1693162918091</w:t>
        <w:tab/>
        <w:t>12.6358346939087</w:t>
        <w:tab/>
        <w:t>11.830267906189</w:t>
        <w:tab/>
        <w:t>11.9588975906372</w:t>
        <w:tab/>
        <w:t>6.84801387786865</w:t>
        <w:tab/>
        <w:t>8.63328456878662</w:t>
        <w:tab/>
        <w:t>18.2211666107178</w:t>
        <w:tab/>
        <w:t>22.5709362030029</w:t>
        <w:tab/>
        <w:t>23.9870357513428</w:t>
        <w:tab/>
        <w:t>20.9010639190674</w:t>
        <w:tab/>
        <w:t>24.7195377349854</w:t>
        <w:tab/>
        <w:t>16.8454742431641</w:t>
        <w:tab/>
        <w:t>11.4918584823608</w:t>
        <w:tab/>
        <w:t>18.0991897583008</w:t>
        <w:tab/>
        <w:t>15.4423131942749</w:t>
        <w:tab/>
        <w:t>10.4179458618164</w:t>
        <w:tab/>
        <w:t>6.93055009841919</w:t>
        <w:tab/>
        <w:t>20.4194202423096</w:t>
        <w:tab/>
        <w:t>6.75963592529297</w:t>
        <w:tab/>
        <w:t>15.4455966949463</w:t>
        <w:tab/>
        <w:t>19.325101852417</w:t>
        <w:tab/>
        <w:t>17.6642608642578</w:t>
        <w:tab/>
        <w:t>9.31447410583496</w:t>
        <w:tab/>
        <w:t>16.6123924255371</w:t>
        <w:tab/>
        <w:t>10.965723991394</w:t>
        <w:tab/>
        <w:t>11.6651010513306</w:t>
        <w:tab/>
        <w:t>12.2425804138184</w:t>
        <w:tab/>
        <w:t>9.32931423187256</w:t>
        <w:tab/>
        <w:t>13.9669189453125</w:t>
        <w:tab/>
        <w:t>19.4616050720215</w:t>
        <w:tab/>
        <w:t>18.6300964355469</w:t>
        <w:tab/>
        <w:t>11.2134113311768</w:t>
        <w:tab/>
        <w:t>16.0318393707275</w:t>
        <w:tab/>
        <w:t>20.8749485015869</w:t>
        <w:tab/>
        <w:t>19.5851440429688</w:t>
        <w:tab/>
        <w:t>11.3370733261108</w:t>
        <w:tab/>
        <w:t>16.2833709716797</w:t>
        <w:tab/>
        <w:t>19.3640995025635</w:t>
        <w:tab/>
        <w:t>21.5202178955078</w:t>
        <w:tab/>
        <w:t>13.1834154129028</w:t>
        <w:tab/>
        <w:t>8.88361835479736</w:t>
        <w:tab/>
        <w:t>20.8458652496338</w:t>
        <w:tab/>
        <w:t>19.8063945770264</w:t>
        <w:tab/>
        <w:t>6.19546175003052</w:t>
        <w:tab/>
        <w:t>11.8627424240112</w:t>
        <w:tab/>
        <w:t>15.3365411758423</w:t>
        <w:tab/>
        <w:t>16.2469367980957</w:t>
        <w:tab/>
        <w:t>8.57259750366211</w:t>
        <w:tab/>
        <w:t>5.55610084533691</w:t>
        <w:tab/>
        <w:t>9.90914630889893</w:t>
        <w:tab/>
        <w:t>17.1920509338379</w:t>
        <w:tab/>
        <w:t>14.8927230834961</w:t>
        <w:tab/>
        <w:t>5.19679021835327</w:t>
        <w:tab/>
        <w:t>16.7593727111816</w:t>
        <w:tab/>
        <w:t>13.925609588623</w:t>
        <w:tab/>
        <w:t>9.38288402557373</w:t>
        <w:tab/>
        <w:t>12.2164258956909</w:t>
        <w:tab/>
        <w:t>12.8749017715454</w:t>
        <w:tab/>
        <w:t>5.80331611633301</w:t>
        <w:tab/>
        <w:t>14.7399196624756</w:t>
        <w:tab/>
        <w:t>20.9466609954834</w:t>
        <w:tab/>
        <w:t>13.3530378341675</w:t>
        <w:tab/>
        <w:t>11.5465288162231</w:t>
        <w:tab/>
        <w:t>12.5622854232788</w:t>
        <w:tab/>
        <w:t>32.3400459289551</w:t>
        <w:tab/>
        <w:t>11.2835025787354</w:t>
        <w:tab/>
        <w:t>17.5108013153076</w:t>
        <w:tab/>
        <w:t>10.8016929626465</w:t>
        <w:tab/>
        <w:t>14.1780614852905</w:t>
        <w:tab/>
        <w:t>11.7564363479614</w:t>
        <w:tab/>
        <w:t>20.3272380828857</w:t>
        <w:tab/>
        <w:t>14.5958490371704</w:t>
        <w:tab/>
        <w:t>24.1548614501953</w:t>
        <w:tab/>
        <w:t>13.9818229675293</w:t>
        <w:tab/>
        <w:t>7.09724998474121</w:t>
        <w:tab/>
        <w:t>16.971622467041</w:t>
        <w:tab/>
        <w:t>16.7068824768066</w:t>
        <w:tab/>
        <w:t>20.8664836883545</w:t>
        <w:tab/>
        <w:t>11.3013916015625</w:t>
        <w:tab/>
        <w:t>16.5456924438477</w:t>
        <w:tab/>
        <w:t>10.0016222000122</w:t>
        <w:tab/>
        <w:t>10.2018623352051</w:t>
        <w:tab/>
        <w:t>11.0741596221924</w:t>
        <w:tab/>
        <w:t>9.84439849853516</w:t>
        <w:tab/>
        <w:t>12.5865278244019</w:t>
        <w:tab/>
        <w:t>13.9374389648438</w:t>
        <w:tab/>
        <w:t>5.19197368621826</w:t>
        <w:tab/>
        <w:t>9.20965766906738</w:t>
        <w:tab/>
        <w:t>16.9638748168945</w:t>
        <w:tab/>
        <w:t>6.022864818573</w:t>
        <w:tab/>
        <w:t>23.054874420166</w:t>
        <w:tab/>
        <w:t>16.2822780609131</w:t>
        <w:tab/>
        <w:t>19.2293586730957</w:t>
        <w:tab/>
        <w:t>13.5669641494751</w:t>
        <w:tab/>
        <w:t>5.88460874557495</w:t>
        <w:tab/>
        <w:t>12.5158195495605</w:t>
        <w:tab/>
        <w:t>11.7993040084839</w:t>
        <w:tab/>
        <w:t>15.1262731552124</w:t>
        <w:tab/>
        <w:t>22.5369548797607</w:t>
        <w:tab/>
        <w:t>9.14336204528809</w:t>
        <w:tab/>
        <w:t>12.0041122436523</w:t>
        <w:tab/>
        <w:t>12.7889165878296</w:t>
        <w:tab/>
        <w:t>28.1053619384766</w:t>
        <w:tab/>
        <w:t>15.8298807144165</w:t>
        <w:tab/>
        <w:t>9.90619945526123</w:t>
        <w:tab/>
        <w:t>4.73095321655273</w:t>
        <w:tab/>
        <w:t>13.8687906265259</w:t>
        <w:tab/>
        <w:t>21.1529560089111</w:t>
        <w:tab/>
        <w:t>13.0322685241699</w:t>
        <w:tab/>
        <w:t>21.7415142059326</w:t>
        <w:tab/>
        <w:t>21.4321842193604</w:t>
        <w:tab/>
        <w:t>4.76096677780151</w:t>
        <w:tab/>
        <w:t>6.57465887069702</w:t>
        <w:tab/>
        <w:t>13.7037744522095</w:t>
        <w:tab/>
        <w:t>6.35314846038818</w:t>
        <w:tab/>
        <w:t>12.5558223724365</w:t>
        <w:tab/>
        <w:t>17.2450199127197</w:t>
        <w:tab/>
        <w:t>28.2394905090332</w:t>
        <w:tab/>
        <w:t>16.1929512023926</w:t>
        <w:tab/>
        <w:t>21.7143859863281</w:t>
        <w:tab/>
        <w:t>3.33280563354492</w:t>
        <w:tab/>
        <w:t>20.1046772003174</w:t>
        <w:tab/>
        <w:t>23.1005554199219</w:t>
        <w:tab/>
        <w:t>9.20768165588379</w:t>
        <w:tab/>
        <w:t>13.2826347351074</w:t>
        <w:tab/>
        <w:t>14.6130313873291</w:t>
        <w:tab/>
        <w:t>8.99649047851562</w:t>
        <w:tab/>
        <w:t>4.25146865844727</w:t>
        <w:tab/>
        <w:t>10.2511520385742</w:t>
        <w:tab/>
        <w:t>10.2592859268188</w:t>
        <w:tab/>
        <w:t>15.3625497817993</w:t>
        <w:tab/>
        <w:t>7.53174734115601</w:t>
        <w:tab/>
        <w:t>16.1412467956543</w:t>
        <w:tab/>
        <w:t>23.2779388427734</w:t>
        <w:tab/>
        <w:t>12.4293193817139</w:t>
        <w:tab/>
        <w:t>23.1120128631592</w:t>
        <w:tab/>
        <w:t>15.6807165145874</w:t>
        <w:tab/>
        <w:t>14.6043195724487</w:t>
        <w:tab/>
        <w:t>13.53577709198</w:t>
        <w:tab/>
        <w:t>14.5538454055786</w:t>
        <w:tab/>
        <w:t>9.96751022338867</w:t>
        <w:tab/>
        <w:t>13.315938949585</w:t>
        <w:tab/>
        <w:t>16.184642791748</w:t>
        <w:tab/>
        <w:t>11.6121196746826</w:t>
        <w:tab/>
        <w:t>15.5216884613037</w:t>
        <w:tab/>
        <w:t>13.8101243972778</w:t>
        <w:tab/>
        <w:t>18.0160083770752</w:t>
        <w:tab/>
        <w:t>14.625244140625</w:t>
        <w:tab/>
        <w:t>10.0799322128296</w:t>
        <w:tab/>
        <w:t>9.38613700866699</w:t>
        <w:tab/>
        <w:t>16.2418613433838</w:t>
        <w:tab/>
        <w:t>10.489086151123</w:t>
        <w:tab/>
        <w:t>14.117000579834</w:t>
        <w:tab/>
        <w:t>15.6453514099121</w:t>
        <w:tab/>
        <w:t>13.3916397094727</w:t>
        <w:tab/>
        <w:t>11.6327466964722</w:t>
        <w:tab/>
        <w:t>6.06846284866333</w:t>
        <w:tab/>
        <w:t>19.7914886474609</w:t>
        <w:tab/>
        <w:t>12.9276142120361</w:t>
        <w:tab/>
        <w:t>19.1794586181641</w:t>
        <w:tab/>
        <w:t>8.71422958374023</w:t>
        <w:tab/>
        <w:t>4.44063901901245</w:t>
        <w:tab/>
        <w:t>16.2085571289062</w:t>
        <w:tab/>
        <w:t>4.35946369171143</w:t>
        <w:tab/>
        <w:t>27.9302406311035</w:t>
        <w:tab/>
        <w:t>13.6790990829468</w:t>
        <w:tab/>
        <w:t>14.7286939620972</w:t>
        <w:tab/>
        <w:t>16.8643436431885</w:t>
        <w:tab/>
        <w:t>8.32339382171631</w:t>
        <w:tab/>
        <w:t>13.7019596099854</w:t>
        <w:tab/>
        <w:t>36.6049308776855</w:t>
        <w:tab/>
        <w:t>10.7040147781372</w:t>
        <w:tab/>
        <w:t>7.67902755737305</w:t>
        <w:tab/>
        <w:t>12.5850391387939</w:t>
        <w:tab/>
        <w:t>16.4723358154297</w:t>
        <w:tab/>
        <w:t>13.6127119064331</w:t>
        <w:tab/>
        <w:t>13.4576959609985</w:t>
        <w:tab/>
        <w:t>10.5859699249268</w:t>
        <w:tab/>
        <w:t>12.4452619552612</w:t>
        <w:tab/>
        <w:t>14.04079246521</w:t>
        <w:tab/>
        <w:t>15.6690769195557</w:t>
        <w:tab/>
        <w:t>13.4768352508545</w:t>
        <w:tab/>
        <w:t>14.5022096633911</w:t>
        <w:tab/>
        <w:t>14.1100406646729</w:t>
        <w:tab/>
        <w:t>14.3782587051392</w:t>
        <w:tab/>
        <w:t>17.2784519195557</w:t>
        <w:tab/>
        <w:t>7.60851526260376</w:t>
        <w:tab/>
        <w:t>11.6089944839478</w:t>
        <w:tab/>
        <w:t>10.4672746658325</w:t>
        <w:tab/>
        <w:t>8.67503643035889</w:t>
        <w:tab/>
        <w:t>12.2630701065063</w:t>
        <w:tab/>
        <w:t>16.9788494110107</w:t>
        <w:tab/>
        <w:t>23.0007553100586</w:t>
        <w:tab/>
        <w:t>9.5518045425415</w:t>
        <w:tab/>
        <w:t>9.41011047363281</w:t>
        <w:tab/>
        <w:t>18.2592525482178</w:t>
      </w:r>
    </w:p>
    <w:p>
      <w:pPr>
        <w:pStyle w:val="Style15"/>
        <w:rPr/>
      </w:pPr>
      <w:r>
        <w:rPr>
          <w:rFonts w:cs="宋体;SimSun"/>
        </w:rPr>
        <w:t>ENSG00000056736.8</w:t>
        <w:tab/>
        <w:t>8.02002429962158</w:t>
        <w:tab/>
        <w:t>4.71212816238403</w:t>
        <w:tab/>
        <w:t>6.36096668243408</w:t>
        <w:tab/>
        <w:t>17.719066619873</w:t>
        <w:tab/>
        <w:t>11.2762746810913</w:t>
        <w:tab/>
        <w:t>3.12044501304626</w:t>
        <w:tab/>
        <w:t>20.3652248382568</w:t>
        <w:tab/>
        <w:t>10.0733985900879</w:t>
        <w:tab/>
        <w:t>11.8111743927002</w:t>
        <w:tab/>
        <w:t>5.72712421417236</w:t>
        <w:tab/>
        <w:t>8.17851829528809</w:t>
        <w:tab/>
        <w:t>47.5459022521973</w:t>
        <w:tab/>
        <w:t>32.5936393737793</w:t>
        <w:tab/>
        <w:t>3.68446946144104</w:t>
        <w:tab/>
        <w:t>4.52939987182617</w:t>
        <w:tab/>
        <w:t>1.30481779575348</w:t>
        <w:tab/>
        <w:t>16.0571632385254</w:t>
        <w:tab/>
        <w:t>5.43432712554932</w:t>
        <w:tab/>
        <w:t>5.76335096359253</w:t>
        <w:tab/>
        <w:t>8.63183498382568</w:t>
        <w:tab/>
        <w:t>8.39784336090088</w:t>
        <w:tab/>
        <w:t>11.6220026016235</w:t>
        <w:tab/>
        <w:t>12.2200012207031</w:t>
        <w:tab/>
        <w:t>4.99355792999268</w:t>
        <w:tab/>
        <w:t>7.04217147827148</w:t>
        <w:tab/>
        <w:t>13.3916130065918</w:t>
        <w:tab/>
        <w:t>5.38836097717285</w:t>
        <w:tab/>
        <w:t>6.04864406585693</w:t>
        <w:tab/>
        <w:t>10.5528211593628</w:t>
        <w:tab/>
        <w:t>11.3688287734985</w:t>
        <w:tab/>
        <w:t>9.82790279388428</w:t>
        <w:tab/>
        <w:t>17.0363521575928</w:t>
        <w:tab/>
        <w:t>27.1105136871338</w:t>
        <w:tab/>
        <w:t>4.04391098022461</w:t>
        <w:tab/>
        <w:t>11.7818613052368</w:t>
        <w:tab/>
        <w:t>32.1679344177246</w:t>
        <w:tab/>
        <w:t>74.8573684692383</w:t>
        <w:tab/>
        <w:t>4.67807483673096</w:t>
        <w:tab/>
        <w:t>7.54589033126831</w:t>
        <w:tab/>
        <w:t>10.4554014205933</w:t>
        <w:tab/>
        <w:t>12.9095268249512</w:t>
        <w:tab/>
        <w:t>7.27405691146851</w:t>
        <w:tab/>
        <w:t>3.87882590293884</w:t>
        <w:tab/>
        <w:t>7.82006740570068</w:t>
        <w:tab/>
        <w:t>14.250659942627</w:t>
        <w:tab/>
        <w:t>18.3229236602783</w:t>
        <w:tab/>
        <w:t>5.13293170928955</w:t>
        <w:tab/>
        <w:t>6.47443246841431</w:t>
        <w:tab/>
        <w:t>3.85902166366577</w:t>
        <w:tab/>
        <w:t>9.39453506469727</w:t>
        <w:tab/>
        <w:t>9.44125270843506</w:t>
        <w:tab/>
        <w:t>3.46141648292542</w:t>
        <w:tab/>
        <w:t>2.74737763404846</w:t>
        <w:tab/>
        <w:t>1.68716847896576</w:t>
        <w:tab/>
        <w:t>5.36226320266724</w:t>
        <w:tab/>
        <w:t>2.86116766929626</w:t>
        <w:tab/>
        <w:t>27.8556499481201</w:t>
        <w:tab/>
        <w:t>12.4131116867065</w:t>
        <w:tab/>
        <w:t>3.87640142440796</w:t>
        <w:tab/>
        <w:t>4.38910913467407</w:t>
        <w:tab/>
        <w:t>9.81136894226074</w:t>
        <w:tab/>
        <w:t>5.57315635681152</w:t>
        <w:tab/>
        <w:t>10.9141025543213</w:t>
        <w:tab/>
        <w:t>21.6974868774414</w:t>
        <w:tab/>
        <w:t>5.17025232315063</w:t>
        <w:tab/>
        <w:t>16.6895523071289</w:t>
        <w:tab/>
        <w:t>6.48040008544922</w:t>
        <w:tab/>
        <w:t>6.19865465164185</w:t>
        <w:tab/>
        <w:t>2.40460848808289</w:t>
        <w:tab/>
        <w:t>11.6953735351562</w:t>
        <w:tab/>
        <w:t>9.86662101745605</w:t>
        <w:tab/>
        <w:t>12.2270946502686</w:t>
        <w:tab/>
        <w:t>5.22060775756836</w:t>
        <w:tab/>
        <w:t>5.64281797409058</w:t>
        <w:tab/>
        <w:t>29.1202430725098</w:t>
        <w:tab/>
        <w:t>14.4969434738159</w:t>
        <w:tab/>
        <w:t>3.91530847549438</w:t>
        <w:tab/>
        <w:t>12.9817018508911</w:t>
        <w:tab/>
        <w:t>10.4277772903442</w:t>
        <w:tab/>
        <w:t>1.58852779865265</w:t>
        <w:tab/>
        <w:t>5.82418298721313</w:t>
        <w:tab/>
        <w:t>2.77282500267029</w:t>
        <w:tab/>
        <w:t>2.02042198181152</w:t>
        <w:tab/>
        <w:t>6.50440549850464</w:t>
        <w:tab/>
        <w:t>10.8924474716187</w:t>
        <w:tab/>
        <w:t>7.45636558532715</w:t>
        <w:tab/>
        <w:t>7.85387325286865</w:t>
        <w:tab/>
        <w:t>5.12221717834473</w:t>
        <w:tab/>
        <w:t>6.3956995010376</w:t>
        <w:tab/>
        <w:t>7.42117166519165</w:t>
        <w:tab/>
        <w:t>14.3175497055054</w:t>
        <w:tab/>
        <w:t>22.0183124542236</w:t>
        <w:tab/>
        <w:t>9.87219333648682</w:t>
        <w:tab/>
        <w:t>6.99516677856445</w:t>
        <w:tab/>
        <w:t>2.87091517448425</w:t>
        <w:tab/>
        <w:t>30.311315536499</w:t>
        <w:tab/>
        <w:t>19.102165222168</w:t>
        <w:tab/>
        <w:t>9.35348987579346</w:t>
        <w:tab/>
        <w:t>10.0170192718506</w:t>
        <w:tab/>
        <w:t>11.6163063049316</w:t>
        <w:tab/>
        <w:t>10.4113607406616</w:t>
        <w:tab/>
        <w:t>15.9764013290405</w:t>
        <w:tab/>
        <w:t>27.7652053833008</w:t>
        <w:tab/>
        <w:t>4.62855958938599</w:t>
        <w:tab/>
        <w:t>2.6394362449646</w:t>
        <w:tab/>
        <w:t>14.2767200469971</w:t>
        <w:tab/>
        <w:t>18.9330368041992</w:t>
        <w:tab/>
        <w:t>13.7890758514404</w:t>
        <w:tab/>
        <w:t>1.66036570072174</w:t>
        <w:tab/>
        <w:t>6.02241134643555</w:t>
        <w:tab/>
        <w:t>2.83507108688354</w:t>
        <w:tab/>
        <w:t>72.9753799438477</w:t>
        <w:tab/>
        <w:t>6.99684286117554</w:t>
        <w:tab/>
        <w:t>4.57519388198853</w:t>
        <w:tab/>
        <w:t>14.1488666534424</w:t>
        <w:tab/>
        <w:t>4.35457134246826</w:t>
        <w:tab/>
        <w:t>14.6749029159546</w:t>
        <w:tab/>
        <w:t>9.64624691009521</w:t>
        <w:tab/>
        <w:t>104.827491760254</w:t>
        <w:tab/>
        <w:t>2.14071345329285</w:t>
        <w:tab/>
        <w:t>4.71065235137939</w:t>
        <w:tab/>
        <w:t>4.33669424057007</w:t>
        <w:tab/>
        <w:t>2.38473510742188</w:t>
        <w:tab/>
        <w:t>3.29367589950562</w:t>
        <w:tab/>
        <w:t>11.0955677032471</w:t>
        <w:tab/>
        <w:t>5.58704566955566</w:t>
        <w:tab/>
        <w:t>3.51087498664856</w:t>
        <w:tab/>
        <w:t>1.64757680892944</w:t>
        <w:tab/>
        <w:t>6.48559474945068</w:t>
        <w:tab/>
        <w:t>7.13071584701538</w:t>
        <w:tab/>
        <w:t>10.928596496582</w:t>
        <w:tab/>
        <w:t>12.6826276779175</w:t>
        <w:tab/>
        <w:t>9.6117582321167</w:t>
        <w:tab/>
        <w:t>17.8758716583252</w:t>
        <w:tab/>
        <w:t>53.8348922729492</w:t>
        <w:tab/>
        <w:t>10.646203994751</w:t>
        <w:tab/>
        <w:t>10.1520681381226</w:t>
        <w:tab/>
        <w:t>5.923499584198</w:t>
        <w:tab/>
        <w:t>3.73751878738403</w:t>
        <w:tab/>
        <w:t>20.8741512298584</w:t>
        <w:tab/>
        <w:t>6.14575719833374</w:t>
        <w:tab/>
        <w:t>4.13998556137085</w:t>
        <w:tab/>
        <w:t>4.55724763870239</w:t>
        <w:tab/>
        <w:t>8.89521503448486</w:t>
        <w:tab/>
        <w:t>12.4680700302124</w:t>
        <w:tab/>
        <w:t>2.33652520179749</w:t>
        <w:tab/>
        <w:t>22.8414173126221</w:t>
        <w:tab/>
        <w:t>5.47163534164429</w:t>
        <w:tab/>
        <w:t>4.27473449707031</w:t>
        <w:tab/>
        <w:t>6.769211769104</w:t>
        <w:tab/>
        <w:t>4.13241147994995</w:t>
        <w:tab/>
        <w:t>5.20362091064453</w:t>
        <w:tab/>
        <w:t>3.65922427177429</w:t>
        <w:tab/>
        <w:t>69.2250213623047</w:t>
        <w:tab/>
        <w:t>7.88244009017944</w:t>
        <w:tab/>
        <w:t>4.56477737426758</w:t>
        <w:tab/>
        <w:t>7.0268669128418</w:t>
        <w:tab/>
        <w:t>3.68039393424988</w:t>
        <w:tab/>
        <w:t>20.049976348877</w:t>
        <w:tab/>
        <w:t>4.58435583114624</w:t>
        <w:tab/>
        <w:t>5.47061491012573</w:t>
        <w:tab/>
        <w:t>5.59994077682495</w:t>
        <w:tab/>
        <w:t>3.55721187591553</w:t>
        <w:tab/>
        <w:t>2.57057213783264</w:t>
        <w:tab/>
        <w:t>3.98229718208313</w:t>
        <w:tab/>
        <w:t>1.91764843463898</w:t>
        <w:tab/>
        <w:t>10.3322162628174</w:t>
        <w:tab/>
        <w:t>13.2096834182739</w:t>
        <w:tab/>
        <w:t>19.2449359893799</w:t>
        <w:tab/>
        <w:t>6.58652257919312</w:t>
        <w:tab/>
        <w:t>16.0710945129395</w:t>
        <w:tab/>
        <w:t>4.08524799346924</w:t>
        <w:tab/>
        <w:t>6.23887205123901</w:t>
        <w:tab/>
        <w:t>3.73034262657166</w:t>
        <w:tab/>
        <w:t>2.8057541847229</w:t>
        <w:tab/>
        <w:t>5.44076251983643</w:t>
        <w:tab/>
        <w:t>24.170446395874</w:t>
        <w:tab/>
        <w:t>10.8997488021851</w:t>
        <w:tab/>
        <w:t>7.98769664764404</w:t>
        <w:tab/>
        <w:t>16.7698364257812</w:t>
        <w:tab/>
        <w:t>6.83182811737061</w:t>
        <w:tab/>
        <w:t>3.10853934288025</w:t>
        <w:tab/>
        <w:t>17.7465476989746</w:t>
        <w:tab/>
        <w:t>3.86538171768188</w:t>
        <w:tab/>
        <w:t>5.42676877975464</w:t>
        <w:tab/>
        <w:t>11.8776817321777</w:t>
        <w:tab/>
        <w:t>4.94848775863647</w:t>
        <w:tab/>
        <w:t>10.0481815338135</w:t>
        <w:tab/>
        <w:t>3.57426929473877</w:t>
        <w:tab/>
        <w:t>26.2545356750488</w:t>
        <w:tab/>
        <w:t>5.15419578552246</w:t>
        <w:tab/>
        <w:t>7.99563455581665</w:t>
        <w:tab/>
        <w:t>7.80810880661011</w:t>
        <w:tab/>
        <w:t>14.603199005127</w:t>
        <w:tab/>
        <w:t>3.99132585525513</w:t>
        <w:tab/>
        <w:t>38.7899322509766</w:t>
        <w:tab/>
        <w:t>4.11458921432495</w:t>
        <w:tab/>
        <w:t>3.58090972900391</w:t>
        <w:tab/>
        <w:t>3.04815578460693</w:t>
        <w:tab/>
        <w:t>9.66917324066162</w:t>
        <w:tab/>
        <w:t>3.14910936355591</w:t>
        <w:tab/>
        <w:t>4.56991481781006</w:t>
        <w:tab/>
        <w:t>13.3393096923828</w:t>
        <w:tab/>
        <w:t>6.262366771698</w:t>
        <w:tab/>
        <w:t>2.51534247398376</w:t>
        <w:tab/>
        <w:t>5.71431016921997</w:t>
        <w:tab/>
        <w:t>7.43463230133057</w:t>
        <w:tab/>
        <w:t>11.3227891921997</w:t>
        <w:tab/>
        <w:t>10.4164743423462</w:t>
        <w:tab/>
        <w:t>3.44708132743835</w:t>
        <w:tab/>
        <w:t>23.8540649414062</w:t>
        <w:tab/>
        <w:t>5.19965839385986</w:t>
        <w:tab/>
        <w:t>6.39908981323242</w:t>
        <w:tab/>
        <w:t>3.87285995483398</w:t>
        <w:tab/>
        <w:t>16.2699184417725</w:t>
        <w:tab/>
        <w:t>5.17403793334961</w:t>
        <w:tab/>
        <w:t>10.6824045181274</w:t>
        <w:tab/>
        <w:t>3.69375658035278</w:t>
        <w:tab/>
        <w:t>5.60519552230835</w:t>
        <w:tab/>
        <w:t>8.46912956237793</w:t>
        <w:tab/>
        <w:t>6.25530052185059</w:t>
        <w:tab/>
        <w:t>1.85226392745972</w:t>
        <w:tab/>
        <w:t>4.13957118988037</w:t>
        <w:tab/>
        <w:t>7.95915126800537</w:t>
        <w:tab/>
        <w:t>6.01539468765259</w:t>
        <w:tab/>
        <w:t>5.82150506973267</w:t>
        <w:tab/>
        <w:t>21.9039630889893</w:t>
        <w:tab/>
        <w:t>8.12115001678467</w:t>
        <w:tab/>
        <w:t>9.21334838867188</w:t>
        <w:tab/>
        <w:t>18.1347255706787</w:t>
        <w:tab/>
        <w:t>20.954870223999</w:t>
        <w:tab/>
        <w:t>3.6232168674469</w:t>
        <w:tab/>
        <w:t>26.2581481933594</w:t>
        <w:tab/>
        <w:t>6.01838636398315</w:t>
        <w:tab/>
        <w:t>5.01497077941895</w:t>
        <w:tab/>
        <w:t>3.66513133049011</w:t>
        <w:tab/>
        <w:t>9.40581703186035</w:t>
        <w:tab/>
        <w:t>7.29946994781494</w:t>
        <w:tab/>
        <w:t>27.0122165679932</w:t>
        <w:tab/>
        <w:t>16.3006057739258</w:t>
        <w:tab/>
        <w:t>12.8014707565308</w:t>
        <w:tab/>
        <w:t>5.02863597869873</w:t>
        <w:tab/>
        <w:t>1.67338287830353</w:t>
        <w:tab/>
        <w:t>12.9527225494385</w:t>
        <w:tab/>
        <w:t>9.05799579620361</w:t>
        <w:tab/>
        <w:t>1.21189045906067</w:t>
        <w:tab/>
        <w:t>47.4240074157715</w:t>
        <w:tab/>
        <w:t>26.9790534973145</w:t>
        <w:tab/>
        <w:t>15.8340892791748</w:t>
        <w:tab/>
        <w:t>4.08173227310181</w:t>
        <w:tab/>
        <w:t>3.23125076293945</w:t>
        <w:tab/>
        <w:t>12.1008787155151</w:t>
        <w:tab/>
        <w:t>5.88393592834473</w:t>
        <w:tab/>
        <w:t>3.17904210090637</w:t>
        <w:tab/>
        <w:t>4.35586166381836</w:t>
        <w:tab/>
        <w:t>9.71572303771973</w:t>
      </w:r>
    </w:p>
    <w:p>
      <w:pPr>
        <w:pStyle w:val="Style15"/>
        <w:rPr/>
      </w:pPr>
      <w:r>
        <w:rPr>
          <w:rFonts w:cs="宋体;SimSun"/>
        </w:rPr>
        <w:t>ENSG00000163702.17</w:t>
        <w:tab/>
        <w:t>30.60471534729</w:t>
        <w:tab/>
        <w:t>24.7942504882812</w:t>
        <w:tab/>
        <w:t>28.9805870056152</w:t>
        <w:tab/>
        <w:t>27.5551471710205</w:t>
        <w:tab/>
        <w:t>24.5482997894287</w:t>
        <w:tab/>
        <w:t>14.9317874908447</w:t>
        <w:tab/>
        <w:t>46.2877960205078</w:t>
        <w:tab/>
        <w:t>54.4494361877441</w:t>
        <w:tab/>
        <w:t>31.7059516906738</w:t>
        <w:tab/>
        <w:t>21.6555690765381</w:t>
        <w:tab/>
        <w:t>15.5061597824097</w:t>
        <w:tab/>
        <w:t>31.3206195831299</w:t>
        <w:tab/>
        <w:t>10.3253860473633</w:t>
        <w:tab/>
        <w:t>31.299747467041</w:t>
        <w:tab/>
        <w:t>18.9580249786377</w:t>
        <w:tab/>
        <w:t>78.3515853881836</w:t>
        <w:tab/>
        <w:t>42.9367523193359</w:t>
        <w:tab/>
        <w:t>19.4803504943848</w:t>
        <w:tab/>
        <w:t>18.9920406341553</w:t>
        <w:tab/>
        <w:t>16.1751346588135</w:t>
        <w:tab/>
        <w:t>31.1007747650146</w:t>
        <w:tab/>
        <w:t>20.7574558258057</w:t>
        <w:tab/>
        <w:t>11.7677154541016</w:t>
        <w:tab/>
        <w:t>15.0296297073364</w:t>
        <w:tab/>
        <w:t>29.7973499298096</w:t>
        <w:tab/>
        <w:t>20.4004955291748</w:t>
        <w:tab/>
        <w:t>52.6195602416992</w:t>
        <w:tab/>
        <w:t>35.1138229370117</w:t>
        <w:tab/>
        <w:t>15.4995203018188</w:t>
        <w:tab/>
        <w:t>16.4276599884033</w:t>
        <w:tab/>
        <w:t>24.2460041046143</w:t>
        <w:tab/>
        <w:t>13.0235834121704</w:t>
        <w:tab/>
        <w:t>19.1134757995605</w:t>
        <w:tab/>
        <w:t>25.046085357666</w:t>
        <w:tab/>
        <w:t>15.6284313201904</w:t>
        <w:tab/>
        <w:t>21.2705497741699</w:t>
        <w:tab/>
        <w:t>22.7823753356934</w:t>
        <w:tab/>
        <w:t>9.47093868255615</w:t>
        <w:tab/>
        <w:t>32.2638969421387</w:t>
        <w:tab/>
        <w:t>20.3125286102295</w:t>
        <w:tab/>
        <w:t>34.6092338562012</w:t>
        <w:tab/>
        <w:t>12.2685213088989</w:t>
        <w:tab/>
        <w:t>28.5933227539062</w:t>
        <w:tab/>
        <w:t>27.1245861053467</w:t>
        <w:tab/>
        <w:t>7.49645709991455</w:t>
        <w:tab/>
        <w:t>24.9246463775635</w:t>
        <w:tab/>
        <w:t>29.0958843231201</w:t>
        <w:tab/>
        <w:t>22.3422336578369</w:t>
        <w:tab/>
        <w:t>18.9055576324463</w:t>
        <w:tab/>
        <w:t>27.0605087280273</w:t>
        <w:tab/>
        <w:t>13.2875337600708</w:t>
        <w:tab/>
        <w:t>25.9556446075439</w:t>
        <w:tab/>
        <w:t>23.6607685089111</w:t>
        <w:tab/>
        <w:t>17.3948211669922</w:t>
        <w:tab/>
        <w:t>21.0852813720703</w:t>
        <w:tab/>
        <w:t>12.0036306381226</w:t>
        <w:tab/>
        <w:t>23.3619289398193</w:t>
        <w:tab/>
        <w:t>27.5808029174805</w:t>
        <w:tab/>
        <w:t>35.7099685668945</w:t>
        <w:tab/>
        <w:t>29.336145401001</w:t>
        <w:tab/>
        <w:t>25.0595035552979</w:t>
        <w:tab/>
        <w:t>36.596809387207</w:t>
        <w:tab/>
        <w:t>15.7946329116821</w:t>
        <w:tab/>
        <w:t>23.1128921508789</w:t>
        <w:tab/>
        <w:t>22.7530345916748</w:t>
        <w:tab/>
        <w:t>23.2916164398193</w:t>
        <w:tab/>
        <w:t>19.4397411346436</w:t>
        <w:tab/>
        <w:t>27.024263381958</w:t>
        <w:tab/>
        <w:t>28.740816116333</w:t>
        <w:tab/>
        <w:t>22.2939395904541</w:t>
        <w:tab/>
        <w:t>30.4180965423584</w:t>
        <w:tab/>
        <w:t>29.8185501098633</w:t>
        <w:tab/>
        <w:t>27.6175003051758</w:t>
        <w:tab/>
        <w:t>12.8145990371704</w:t>
        <w:tab/>
        <w:t>46.174144744873</w:t>
        <w:tab/>
        <w:t>20.7349243164062</w:t>
        <w:tab/>
        <w:t>7.42616701126099</w:t>
        <w:tab/>
        <w:t>22.3133449554443</w:t>
        <w:tab/>
        <w:t>19.712100982666</w:t>
        <w:tab/>
        <w:t>41.6051940917969</w:t>
        <w:tab/>
        <w:t>22.5488243103027</w:t>
        <w:tab/>
        <w:t>23.4833164215088</w:t>
        <w:tab/>
        <w:t>19.0303077697754</w:t>
        <w:tab/>
        <w:t>27.3877105712891</w:t>
        <w:tab/>
        <w:t>23.7248096466064</w:t>
        <w:tab/>
        <w:t>10.8731250762939</w:t>
        <w:tab/>
        <w:t>18.4916496276855</w:t>
        <w:tab/>
        <w:t>37.3830146789551</w:t>
        <w:tab/>
        <w:t>22.9587421417236</w:t>
        <w:tab/>
        <w:t>20.7689838409424</w:t>
        <w:tab/>
        <w:t>17.0823173522949</w:t>
        <w:tab/>
        <w:t>18.3810691833496</w:t>
        <w:tab/>
        <w:t>21.4033203125</w:t>
        <w:tab/>
        <w:t>29.0833072662354</w:t>
        <w:tab/>
        <w:t>16.8794994354248</w:t>
        <w:tab/>
        <w:t>25.3593692779541</w:t>
        <w:tab/>
        <w:t>19.6880702972412</w:t>
        <w:tab/>
        <w:t>32.604679107666</w:t>
        <w:tab/>
        <w:t>11.0873832702637</w:t>
        <w:tab/>
        <w:t>59.5785331726074</w:t>
        <w:tab/>
        <w:t>18.1350440979004</w:t>
        <w:tab/>
        <w:t>29.327995300293</w:t>
        <w:tab/>
        <w:t>11.9514465332031</w:t>
        <w:tab/>
        <w:t>31.9468631744385</w:t>
        <w:tab/>
        <w:t>39.2776489257812</w:t>
        <w:tab/>
        <w:t>21.5535202026367</w:t>
        <w:tab/>
        <w:t>13.961371421814</w:t>
        <w:tab/>
        <w:t>50.0855560302734</w:t>
        <w:tab/>
        <w:t>50.5343742370605</w:t>
        <w:tab/>
        <w:t>16.8585147857666</w:t>
        <w:tab/>
        <w:t>20.9653053283691</w:t>
        <w:tab/>
        <w:t>24.5316371917725</w:t>
        <w:tab/>
        <w:t>9.57781600952148</w:t>
        <w:tab/>
        <w:t>19.2221641540527</w:t>
        <w:tab/>
        <w:t>27.2163009643555</w:t>
        <w:tab/>
        <w:t>15.7770137786865</w:t>
        <w:tab/>
        <w:t>20.9574909210205</w:t>
        <w:tab/>
        <w:t>30.8149013519287</w:t>
        <w:tab/>
        <w:t>12.0121402740479</w:t>
        <w:tab/>
        <w:t>22.5968494415283</w:t>
        <w:tab/>
        <w:t>43.7794494628906</w:t>
        <w:tab/>
        <w:t>27.0029392242432</w:t>
        <w:tab/>
        <w:t>19.6024398803711</w:t>
        <w:tab/>
        <w:t>27.2429580688477</w:t>
        <w:tab/>
        <w:t>20.6683692932129</w:t>
        <w:tab/>
        <w:t>20.9879760742188</w:t>
        <w:tab/>
        <w:t>21.3577060699463</w:t>
        <w:tab/>
        <w:t>44.1439971923828</w:t>
        <w:tab/>
        <w:t>26.8705711364746</w:t>
        <w:tab/>
        <w:t>42.173828125</w:t>
        <w:tab/>
        <w:t>25.0529651641846</w:t>
        <w:tab/>
        <w:t>25.7201766967773</w:t>
        <w:tab/>
        <w:t>43.3449630737305</w:t>
        <w:tab/>
        <w:t>25.5402164459229</w:t>
        <w:tab/>
        <w:t>11.0720844268799</w:t>
        <w:tab/>
        <w:t>13.6435699462891</w:t>
        <w:tab/>
        <w:t>25.9529628753662</w:t>
        <w:tab/>
        <w:t>35.8896064758301</w:t>
        <w:tab/>
        <w:t>19.0266666412354</w:t>
        <w:tab/>
        <w:t>28.0198955535889</w:t>
        <w:tab/>
        <w:t>31.8282279968262</w:t>
        <w:tab/>
        <w:t>41.4462356567383</w:t>
        <w:tab/>
        <w:t>12.7931976318359</w:t>
        <w:tab/>
        <w:t>24.3843040466309</w:t>
        <w:tab/>
        <w:t>31.1952667236328</w:t>
        <w:tab/>
        <w:t>12.5182161331177</w:t>
        <w:tab/>
        <w:t>10.2066793441772</w:t>
        <w:tab/>
        <w:t>24.4885883331299</w:t>
        <w:tab/>
        <w:t>36.9011688232422</w:t>
        <w:tab/>
        <w:t>9.98946666717529</w:t>
        <w:tab/>
        <w:t>21.2638721466064</w:t>
        <w:tab/>
        <w:t>30.8686599731445</w:t>
        <w:tab/>
        <w:t>12.3909282684326</w:t>
        <w:tab/>
        <w:t>30.47216796875</w:t>
        <w:tab/>
        <w:t>5.08774089813232</w:t>
        <w:tab/>
        <w:t>17.461742401123</w:t>
        <w:tab/>
        <w:t>28.9766445159912</w:t>
        <w:tab/>
        <w:t>17.4762897491455</w:t>
        <w:tab/>
        <w:t>26.97438621521</w:t>
        <w:tab/>
        <w:t>29.53293800354</w:t>
        <w:tab/>
        <w:t>21.3219032287598</w:t>
        <w:tab/>
        <w:t>24.7269897460938</w:t>
        <w:tab/>
        <w:t>31.6336612701416</w:t>
        <w:tab/>
        <w:t>22.0088653564453</w:t>
        <w:tab/>
        <w:t>47.4430618286133</w:t>
        <w:tab/>
        <w:t>20.3754405975342</w:t>
        <w:tab/>
        <w:t>20.9521198272705</w:t>
        <w:tab/>
        <w:t>23.9822731018066</w:t>
        <w:tab/>
        <w:t>14.4486989974976</w:t>
        <w:tab/>
        <w:t>18.0458145141602</w:t>
        <w:tab/>
        <w:t>31.6624221801758</w:t>
        <w:tab/>
        <w:t>12.7009401321411</w:t>
        <w:tab/>
        <w:t>15.2179002761841</w:t>
        <w:tab/>
        <w:t>45.2988204956055</w:t>
        <w:tab/>
        <w:t>24.8485202789307</w:t>
        <w:tab/>
        <w:t>17.1883373260498</w:t>
        <w:tab/>
        <w:t>17.5460529327393</w:t>
        <w:tab/>
        <w:t>18.5093727111816</w:t>
        <w:tab/>
        <w:t>11.6413841247559</w:t>
        <w:tab/>
        <w:t>36.1992073059082</w:t>
        <w:tab/>
        <w:t>8.82947444915771</w:t>
        <w:tab/>
        <w:t>9.73368835449219</w:t>
        <w:tab/>
        <w:t>7.9126558303833</w:t>
        <w:tab/>
        <w:t>28.3422088623047</w:t>
        <w:tab/>
        <w:t>22.9358787536621</w:t>
        <w:tab/>
        <w:t>37.4193992614746</w:t>
        <w:tab/>
        <w:t>7.79460668563843</w:t>
        <w:tab/>
        <w:t>12.7443218231201</w:t>
        <w:tab/>
        <w:t>21.4967517852783</w:t>
        <w:tab/>
        <w:t>25.835241317749</w:t>
        <w:tab/>
        <w:t>16.3399295806885</w:t>
        <w:tab/>
        <w:t>17.1353664398193</w:t>
        <w:tab/>
        <w:t>27.6576614379883</w:t>
        <w:tab/>
        <w:t>30.3213939666748</w:t>
        <w:tab/>
        <w:t>14.689661026001</w:t>
        <w:tab/>
        <w:t>20.2787418365479</w:t>
        <w:tab/>
        <w:t>12.8892202377319</w:t>
        <w:tab/>
        <w:t>9.63694095611572</w:t>
        <w:tab/>
        <w:t>15.8734121322632</w:t>
        <w:tab/>
        <w:t>50.386646270752</w:t>
        <w:tab/>
        <w:t>14.7207689285278</w:t>
        <w:tab/>
        <w:t>45.7286987304688</w:t>
        <w:tab/>
        <w:t>20.8052635192871</w:t>
        <w:tab/>
        <w:t>17.1515007019043</w:t>
        <w:tab/>
        <w:t>17.6063003540039</w:t>
        <w:tab/>
        <w:t>17.7394561767578</w:t>
        <w:tab/>
        <w:t>20.9794006347656</w:t>
        <w:tab/>
        <w:t>22.9482688903809</w:t>
        <w:tab/>
        <w:t>16.07546043396</w:t>
        <w:tab/>
        <w:t>15.6291494369507</w:t>
        <w:tab/>
        <w:t>11.3598670959473</w:t>
        <w:tab/>
        <w:t>36.4700584411621</w:t>
        <w:tab/>
        <w:t>16.991268157959</w:t>
        <w:tab/>
        <w:t>22.7817478179932</w:t>
        <w:tab/>
        <w:t>19.404634475708</w:t>
        <w:tab/>
        <w:t>17.2146625518799</w:t>
        <w:tab/>
        <w:t>13.8240966796875</w:t>
        <w:tab/>
        <w:t>24.9675559997559</w:t>
        <w:tab/>
        <w:t>41.4736976623535</w:t>
        <w:tab/>
        <w:t>18.5286064147949</w:t>
        <w:tab/>
        <w:t>30.7541179656982</w:t>
        <w:tab/>
        <w:t>17.3384456634521</w:t>
        <w:tab/>
        <w:t>23.6312046051025</w:t>
        <w:tab/>
        <w:t>12.3686599731445</w:t>
        <w:tab/>
        <w:t>26.8124561309814</w:t>
        <w:tab/>
        <w:t>14.0153045654297</w:t>
        <w:tab/>
        <w:t>15.7093963623047</w:t>
        <w:tab/>
        <w:t>24.0071392059326</w:t>
        <w:tab/>
        <w:t>18.919261932373</w:t>
        <w:tab/>
        <w:t>25.2642383575439</w:t>
        <w:tab/>
        <w:t>34.2067832946777</w:t>
        <w:tab/>
        <w:t>22.3108596801758</w:t>
        <w:tab/>
        <w:t>24.4991817474365</w:t>
        <w:tab/>
        <w:t>20.8313102722168</w:t>
        <w:tab/>
        <w:t>14.6343488693237</w:t>
        <w:tab/>
        <w:t>29.3156223297119</w:t>
        <w:tab/>
        <w:t>23.9385089874268</w:t>
        <w:tab/>
        <w:t>15.5417032241821</w:t>
        <w:tab/>
        <w:t>16.024507522583</w:t>
        <w:tab/>
        <w:t>14.0328512191772</w:t>
        <w:tab/>
        <w:t>27.4011993408203</w:t>
        <w:tab/>
        <w:t>19.4480628967285</w:t>
        <w:tab/>
        <w:t>7.88184833526611</w:t>
        <w:tab/>
        <w:t>21.0839958190918</w:t>
        <w:tab/>
        <w:t>20.2704963684082</w:t>
        <w:tab/>
        <w:t>9.66384887695312</w:t>
        <w:tab/>
        <w:t>22.7540683746338</w:t>
        <w:tab/>
        <w:t>32.1107635498047</w:t>
        <w:tab/>
        <w:t>21.4759998321533</w:t>
        <w:tab/>
        <w:t>11.7545347213745</w:t>
        <w:tab/>
        <w:t>27.5036125183105</w:t>
        <w:tab/>
        <w:t>40.970874786377</w:t>
        <w:tab/>
        <w:t>16.5327930450439</w:t>
        <w:tab/>
        <w:t>17.2338008880615</w:t>
        <w:tab/>
        <w:t>21.3543930053711</w:t>
        <w:tab/>
        <w:t>26.6543064117432</w:t>
      </w:r>
    </w:p>
    <w:p>
      <w:pPr>
        <w:pStyle w:val="Style15"/>
        <w:rPr/>
      </w:pPr>
      <w:r>
        <w:rPr>
          <w:rFonts w:cs="宋体;SimSun"/>
        </w:rPr>
        <w:t>ENSG00000144730.15</w:t>
        <w:tab/>
        <w:t>0.964242815971375</w:t>
        <w:tab/>
        <w:t>1.58685553073883</w:t>
        <w:tab/>
        <w:t>14.3472385406494</w:t>
        <w:tab/>
        <w:t>1.50759601593018</w:t>
        <w:tab/>
        <w:t>5.47380685806274</w:t>
        <w:tab/>
        <w:t>1.28149139881134</w:t>
        <w:tab/>
        <w:t>4.34364223480225</w:t>
        <w:tab/>
        <w:t>1.18931090831757</w:t>
        <w:tab/>
        <w:t>0.449199706315994</w:t>
        <w:tab/>
        <w:t>0.535965204238892</w:t>
        <w:tab/>
        <w:t>3.15311098098755</w:t>
        <w:tab/>
        <w:t>1.34792995452881</w:t>
        <w:tab/>
        <w:t>15.5912971496582</w:t>
        <w:tab/>
        <w:t>1.65231716632843</w:t>
        <w:tab/>
        <w:t>0.903035700321198</w:t>
        <w:tab/>
        <w:t>4.3259711265564</w:t>
        <w:tab/>
        <w:t>4.24081420898438</w:t>
        <w:tab/>
        <w:t>2.62601566314697</w:t>
        <w:tab/>
        <w:t>3.16849446296692</w:t>
        <w:tab/>
        <w:t>1.9383453130722</w:t>
        <w:tab/>
        <w:t>2.10663771629333</w:t>
        <w:tab/>
        <w:t>3.2387843132019</w:t>
        <w:tab/>
        <w:t>7.9087872505188</w:t>
        <w:tab/>
        <w:t>2.83096933364868</w:t>
        <w:tab/>
        <w:t>0.576362907886505</w:t>
        <w:tab/>
        <w:t>0.588369727134705</w:t>
        <w:tab/>
        <w:t>2.29133081436157</w:t>
        <w:tab/>
        <w:t>0.344230145215988</w:t>
        <w:tab/>
        <w:t>5.68330574035645</w:t>
        <w:tab/>
        <w:t>8.29731464385986</w:t>
        <w:tab/>
        <w:t>2.91641545295715</w:t>
        <w:tab/>
        <w:t>0.542175889015198</w:t>
        <w:tab/>
        <w:t>7.24371814727783</w:t>
        <w:tab/>
        <w:t>0.531370043754578</w:t>
        <w:tab/>
        <w:t>0.596337914466858</w:t>
        <w:tab/>
        <w:t>2.16779494285583</w:t>
        <w:tab/>
        <w:t>0.262151390314102</w:t>
        <w:tab/>
        <w:t>0.889979064464569</w:t>
        <w:tab/>
        <w:t>0.537147164344788</w:t>
        <w:tab/>
        <w:t>0.657137513160706</w:t>
        <w:tab/>
        <w:t>3.62510251998901</w:t>
        <w:tab/>
        <w:t>0.891113579273224</w:t>
        <w:tab/>
        <w:t>1.55893802642822</w:t>
        <w:tab/>
        <w:t>0.772142469882965</w:t>
        <w:tab/>
        <w:t>3.80177927017212</w:t>
        <w:tab/>
        <w:t>4.23477697372437</w:t>
        <w:tab/>
        <w:t>2.17650198936462</w:t>
        <w:tab/>
        <w:t>0.881017744541168</w:t>
        <w:tab/>
        <w:t>1.7453225851059</w:t>
        <w:tab/>
        <w:t>2.15861082077026</w:t>
        <w:tab/>
        <w:t>1.23163092136383</w:t>
        <w:tab/>
        <w:t>2.89522576332092</w:t>
        <w:tab/>
        <w:t>1.35311436653137</w:t>
        <w:tab/>
        <w:t>1.66785562038422</w:t>
        <w:tab/>
        <w:t>0.970016479492188</w:t>
        <w:tab/>
        <w:t>2.711590051651</w:t>
        <w:tab/>
        <w:t>54.5367279052734</w:t>
        <w:tab/>
        <w:t>1.33171665668488</w:t>
        <w:tab/>
        <w:t>3.57656002044678</w:t>
        <w:tab/>
        <w:t>4.69473361968994</w:t>
        <w:tab/>
        <w:t>1.11236679553986</w:t>
        <w:tab/>
        <w:t>2.17952728271484</w:t>
        <w:tab/>
        <w:t>0.758324503898621</w:t>
        <w:tab/>
        <w:t>1.3562673330307</w:t>
        <w:tab/>
        <w:t>1.26282632350922</w:t>
        <w:tab/>
        <w:t>1.61239922046661</w:t>
        <w:tab/>
        <w:t>2.19312691688538</w:t>
        <w:tab/>
        <w:t>9.05427169799805</w:t>
        <w:tab/>
        <w:t>3.21881604194641</w:t>
        <w:tab/>
        <w:t>4.0363335609436</w:t>
        <w:tab/>
        <w:t>4.47313117980957</w:t>
        <w:tab/>
        <w:t>9.62653732299805</w:t>
        <w:tab/>
        <w:t>0.561953604221344</w:t>
        <w:tab/>
        <w:t>0.830902755260468</w:t>
        <w:tab/>
        <w:t>3.23058295249939</w:t>
        <w:tab/>
        <w:t>4.77012634277344</w:t>
        <w:tab/>
        <w:t>0.173018574714661</w:t>
        <w:tab/>
        <w:t>5.81533527374268</w:t>
        <w:tab/>
        <w:t>3.84578943252563</w:t>
        <w:tab/>
        <w:t>0.333137273788452</w:t>
        <w:tab/>
        <w:t>1.4100034236908</w:t>
        <w:tab/>
        <w:t>1.50514900684357</w:t>
        <w:tab/>
        <w:t>14.2209959030151</w:t>
        <w:tab/>
        <w:t>4.7741174697876</w:t>
        <w:tab/>
        <w:t>1.85309219360352</w:t>
        <w:tab/>
        <w:t>1.20516967773438</w:t>
        <w:tab/>
        <w:t>1.59228610992432</w:t>
        <w:tab/>
        <w:t>0.409822404384613</w:t>
        <w:tab/>
        <w:t>4.38733434677124</w:t>
        <w:tab/>
        <w:t>5.28284072875977</w:t>
        <w:tab/>
        <w:t>0.590452790260315</w:t>
        <w:tab/>
        <w:t>7.51242160797119</w:t>
        <w:tab/>
        <w:t>8.899733543396</w:t>
        <w:tab/>
        <w:t>7.86563110351562</w:t>
        <w:tab/>
        <w:t>3.79706430435181</w:t>
        <w:tab/>
        <w:t>3.04095840454102</w:t>
        <w:tab/>
        <w:t>2.89297866821289</w:t>
        <w:tab/>
        <w:t>7.89858245849609</w:t>
        <w:tab/>
        <w:t>2.68244385719299</w:t>
        <w:tab/>
        <w:t>1.12957084178925</w:t>
        <w:tab/>
        <w:t>1.17792022228241</w:t>
        <w:tab/>
        <w:t>1.55872058868408</w:t>
        <w:tab/>
        <w:t>2.31300020217896</w:t>
        <w:tab/>
        <w:t>1.84357988834381</w:t>
        <w:tab/>
        <w:t>0.282456547021866</w:t>
        <w:tab/>
        <w:t>1.3899689912796</w:t>
        <w:tab/>
        <w:t>1.05333542823792</w:t>
        <w:tab/>
        <w:t>1.74490022659302</w:t>
        <w:tab/>
        <w:t>0.304509162902832</w:t>
        <w:tab/>
        <w:t>0.332267820835114</w:t>
        <w:tab/>
        <w:t>1.60441863536835</w:t>
        <w:tab/>
        <w:t>0.643092453479767</w:t>
        <w:tab/>
        <w:t>0.0622114650905132</w:t>
        <w:tab/>
        <w:t>3.95977640151978</w:t>
        <w:tab/>
        <w:t>6.69175481796265</w:t>
        <w:tab/>
        <w:t>0.879121899604797</w:t>
        <w:tab/>
        <w:t>3.35195279121399</w:t>
        <w:tab/>
        <w:t>0.662305235862732</w:t>
        <w:tab/>
        <w:t>0.341420412063599</w:t>
        <w:tab/>
        <w:t>5.59502172470093</w:t>
        <w:tab/>
        <w:t>0.88667106628418</w:t>
        <w:tab/>
        <w:t>1.69717442989349</w:t>
        <w:tab/>
        <w:t>1.57630217075348</w:t>
        <w:tab/>
        <w:t>1.46690356731415</w:t>
        <w:tab/>
        <w:t>4.4855055809021</w:t>
        <w:tab/>
        <w:t>0.483610570430756</w:t>
        <w:tab/>
        <w:t>2.97794723510742</w:t>
        <w:tab/>
        <w:t>1.706662774086</w:t>
        <w:tab/>
        <w:t>0.666469097137451</w:t>
        <w:tab/>
        <w:t>0.225799307227135</w:t>
        <w:tab/>
        <w:t>6.90589904785156</w:t>
        <w:tab/>
        <w:t>1.01414573192596</w:t>
        <w:tab/>
        <w:t>9.95911407470703</w:t>
        <w:tab/>
        <w:t>1.41705882549286</w:t>
        <w:tab/>
        <w:t>0.481644719839096</w:t>
        <w:tab/>
        <w:t>1.39994096755981</w:t>
        <w:tab/>
        <w:t>4.38499593734741</w:t>
        <w:tab/>
        <w:t>1.33488440513611</w:t>
        <w:tab/>
        <w:t>1.57468903064728</w:t>
        <w:tab/>
        <w:t>0.938097357749939</w:t>
        <w:tab/>
        <w:t>4.25878620147705</w:t>
        <w:tab/>
        <w:t>1.55277860164642</w:t>
        <w:tab/>
        <w:t>1.97784030437469</w:t>
        <w:tab/>
        <w:t>1.8337436914444</w:t>
        <w:tab/>
        <w:t>9.3873291015625</w:t>
        <w:tab/>
        <w:t>3.05114340782166</w:t>
        <w:tab/>
        <w:t>0.675148010253906</w:t>
        <w:tab/>
        <w:t>0.520127415657043</w:t>
        <w:tab/>
        <w:t>2.16348671913147</w:t>
        <w:tab/>
        <w:t>3.00964045524597</w:t>
        <w:tab/>
        <w:t>2.35950207710266</w:t>
        <w:tab/>
        <w:t>1.23754870891571</w:t>
        <w:tab/>
        <w:t>0.583551585674286</w:t>
        <w:tab/>
        <w:t>3.43500542640686</w:t>
        <w:tab/>
        <w:t>3.59918594360352</w:t>
        <w:tab/>
        <w:t>2.88539528846741</w:t>
        <w:tab/>
        <w:t>1.26962077617645</w:t>
        <w:tab/>
        <w:t>0.397310525178909</w:t>
        <w:tab/>
        <w:t>1.47277402877808</w:t>
        <w:tab/>
        <w:t>3.14378547668457</w:t>
        <w:tab/>
        <w:t>1.17777574062347</w:t>
        <w:tab/>
        <w:t>0.880761682987213</w:t>
        <w:tab/>
        <w:t>4.49146032333374</w:t>
        <w:tab/>
        <w:t>2.54812788963318</w:t>
        <w:tab/>
        <w:t>1.40094721317291</w:t>
        <w:tab/>
        <w:t>0.395241886377335</w:t>
        <w:tab/>
        <w:t>1.83501470088959</w:t>
        <w:tab/>
        <w:t>0.730884671211243</w:t>
        <w:tab/>
        <w:t>3.20999598503113</w:t>
        <w:tab/>
        <w:t>0.667834639549255</w:t>
        <w:tab/>
        <w:t>2.21133041381836</w:t>
        <w:tab/>
        <w:t>0.918868660926819</w:t>
        <w:tab/>
        <w:t>0.202502846717834</w:t>
        <w:tab/>
        <w:t>1.00228703022003</w:t>
        <w:tab/>
        <w:t>1.55341684818268</w:t>
        <w:tab/>
        <w:t>1.71115720272064</w:t>
        <w:tab/>
        <w:t>2.59624242782593</w:t>
        <w:tab/>
        <w:t>3.18202805519104</w:t>
        <w:tab/>
        <w:t>2.60261154174805</w:t>
        <w:tab/>
        <w:t>1.80694532394409</w:t>
        <w:tab/>
        <w:t>0.627831637859344</w:t>
        <w:tab/>
        <w:t>3.33266592025757</w:t>
        <w:tab/>
        <w:t>2.75615048408508</w:t>
        <w:tab/>
        <w:t>0.592334032058716</w:t>
        <w:tab/>
        <w:t>1.91747879981995</w:t>
        <w:tab/>
        <w:t>0.375742405653</w:t>
        <w:tab/>
        <w:t>0.770012378692627</w:t>
        <w:tab/>
        <w:t>0.589440286159515</w:t>
        <w:tab/>
        <w:t>0.810240149497986</w:t>
        <w:tab/>
        <w:t>0.341958284378052</w:t>
        <w:tab/>
        <w:t>2.98510313034058</w:t>
        <w:tab/>
        <w:t>0.53722071647644</w:t>
        <w:tab/>
        <w:t>4.39686632156372</w:t>
        <w:tab/>
        <w:t>2.45031023025513</w:t>
        <w:tab/>
        <w:t>0.447002798318863</w:t>
        <w:tab/>
        <w:t>2.98196840286255</w:t>
        <w:tab/>
        <w:t>1.98266184329987</w:t>
        <w:tab/>
        <w:t>2.34986877441406</w:t>
        <w:tab/>
        <w:t>1.01170229911804</w:t>
        <w:tab/>
        <w:t>2.45903348922729</w:t>
        <w:tab/>
        <w:t>1.20789980888367</w:t>
        <w:tab/>
        <w:t>0.470583707094193</w:t>
        <w:tab/>
        <w:t>3.59828996658325</w:t>
        <w:tab/>
        <w:t>0.440324187278748</w:t>
        <w:tab/>
        <w:t>0.813394010066986</w:t>
        <w:tab/>
        <w:t>0.598118722438812</w:t>
        <w:tab/>
        <w:t>2.23977375030518</w:t>
        <w:tab/>
        <w:t>3.3485472202301</w:t>
        <w:tab/>
        <w:t>0.677842676639557</w:t>
        <w:tab/>
        <w:t>1.27855253219604</w:t>
        <w:tab/>
        <w:t>4.11068058013916</w:t>
        <w:tab/>
        <w:t>2.53133273124695</w:t>
        <w:tab/>
        <w:t>3.99233531951904</w:t>
        <w:tab/>
        <w:t>6.19114828109741</w:t>
        <w:tab/>
        <w:t>1.21797001361847</w:t>
        <w:tab/>
        <w:t>0.541892409324646</w:t>
        <w:tab/>
        <w:t>1.66302442550659</w:t>
        <w:tab/>
        <w:t>3.69191789627075</w:t>
        <w:tab/>
        <w:t>8.30965805053711</w:t>
        <w:tab/>
        <w:t>2.18212819099426</w:t>
        <w:tab/>
        <w:t>0.230048224329948</w:t>
        <w:tab/>
        <w:t>0.32103019952774</w:t>
        <w:tab/>
        <w:t>2.58412981033325</w:t>
        <w:tab/>
        <w:t>0.613838374614716</w:t>
        <w:tab/>
        <w:t>4.31519889831543</w:t>
        <w:tab/>
        <w:t>4.41626071929932</w:t>
        <w:tab/>
        <w:t>1.91881608963013</w:t>
        <w:tab/>
        <w:t>2.36797761917114</w:t>
        <w:tab/>
        <w:t>5.03565692901611</w:t>
        <w:tab/>
        <w:t>1.78123486042023</w:t>
        <w:tab/>
        <w:t>3.05866479873657</w:t>
        <w:tab/>
        <w:t>8.18360614776611</w:t>
        <w:tab/>
        <w:t>1.49007189273834</w:t>
        <w:tab/>
        <w:t>1.44737672805786</w:t>
        <w:tab/>
        <w:t>1.48957884311676</w:t>
        <w:tab/>
        <w:t>2.35263323783875</w:t>
        <w:tab/>
        <w:t>4.46624565124512</w:t>
        <w:tab/>
        <w:t>1.1996898651123</w:t>
        <w:tab/>
        <w:t>1.51271605491638</w:t>
        <w:tab/>
        <w:t>5.33645868301392</w:t>
        <w:tab/>
        <w:t>0.859969675540924</w:t>
        <w:tab/>
        <w:t>1.33749330043793</w:t>
        <w:tab/>
        <w:t>4.45505809783936</w:t>
        <w:tab/>
        <w:t>2.60498762130737</w:t>
        <w:tab/>
        <w:t>0.337022304534912</w:t>
        <w:tab/>
        <w:t>4.705162525177</w:t>
        <w:tab/>
        <w:t>0.492388308048248</w:t>
        <w:tab/>
        <w:t>2.52094626426697</w:t>
        <w:tab/>
        <w:t>3.04890251159668</w:t>
        <w:tab/>
        <w:t>2.23881220817566</w:t>
        <w:tab/>
        <w:t>2.20130324363708</w:t>
        <w:tab/>
        <w:t>1.81446468830109</w:t>
        <w:tab/>
        <w:t>2.85558223724365</w:t>
        <w:tab/>
        <w:t>3.35007834434509</w:t>
        <w:tab/>
        <w:t>9.1976957321167</w:t>
        <w:tab/>
        <w:t>1.09522414207458</w:t>
      </w:r>
    </w:p>
    <w:p>
      <w:pPr>
        <w:pStyle w:val="Style15"/>
        <w:rPr/>
      </w:pPr>
      <w:r>
        <w:rPr>
          <w:rFonts w:cs="宋体;SimSun"/>
        </w:rPr>
        <w:t>ENSG00000163701.17</w:t>
        <w:tab/>
        <w:t>6.75971698760986</w:t>
        <w:tab/>
        <w:t>19.0753307342529</w:t>
        <w:tab/>
        <w:t>13.2225179672241</w:t>
        <w:tab/>
        <w:t>15.8124732971191</w:t>
        <w:tab/>
        <w:t>21.5533409118652</w:t>
        <w:tab/>
        <w:t>4.74324560165405</w:t>
        <w:tab/>
        <w:t>59.7866554260254</w:t>
        <w:tab/>
        <w:t>17.6949100494385</w:t>
        <w:tab/>
        <w:t>16.3992595672607</w:t>
        <w:tab/>
        <w:t>30.3534984588623</w:t>
        <w:tab/>
        <w:t>7.74012804031372</w:t>
        <w:tab/>
        <w:t>24.6014976501465</w:t>
        <w:tab/>
        <w:t>4.9786229133606</w:t>
        <w:tab/>
        <w:t>45.4482841491699</w:t>
        <w:tab/>
        <w:t>19.070198059082</w:t>
        <w:tab/>
        <w:t>26.7758178710938</w:t>
        <w:tab/>
        <w:t>28.9453601837158</w:t>
        <w:tab/>
        <w:t>13.6134262084961</w:t>
        <w:tab/>
        <w:t>6.66229867935181</w:t>
        <w:tab/>
        <w:t>19.0536994934082</w:t>
        <w:tab/>
        <w:t>12.027681350708</w:t>
        <w:tab/>
        <w:t>16.2486057281494</w:t>
        <w:tab/>
        <w:t>10.953143119812</w:t>
        <w:tab/>
        <w:t>15.9165668487549</w:t>
        <w:tab/>
        <w:t>29.5083923339844</w:t>
        <w:tab/>
        <w:t>5.24180603027344</w:t>
        <w:tab/>
        <w:t>41.5943260192871</w:t>
        <w:tab/>
        <w:t>35.1189918518066</w:t>
        <w:tab/>
        <w:t>7.23384428024292</w:t>
        <w:tab/>
        <w:t>8.09034538269043</w:t>
        <w:tab/>
        <w:t>9.35761260986328</w:t>
        <w:tab/>
        <w:t>14.7580375671387</w:t>
        <w:tab/>
        <w:t>15.3629951477051</w:t>
        <w:tab/>
        <w:t>31.3699378967285</w:t>
        <w:tab/>
        <w:t>5.87649297714233</w:t>
        <w:tab/>
        <w:t>13.6441211700439</w:t>
        <w:tab/>
        <w:t>12.024715423584</w:t>
        <w:tab/>
        <w:t>1.65841281414032</w:t>
        <w:tab/>
        <w:t>30.386381149292</w:t>
        <w:tab/>
        <w:t>5.43430423736572</w:t>
        <w:tab/>
        <w:t>35.5299682617188</w:t>
        <w:tab/>
        <w:t>6.35442209243774</w:t>
        <w:tab/>
        <w:t>20.5420188903809</w:t>
        <w:tab/>
        <w:t>41.090705871582</w:t>
        <w:tab/>
        <w:t>3.41274905204773</w:t>
        <w:tab/>
        <w:t>10.0328750610352</w:t>
        <w:tab/>
        <w:t>31.2771968841553</w:t>
        <w:tab/>
        <w:t>28.6339893341064</w:t>
        <w:tab/>
        <w:t>4.19088172912598</w:t>
        <w:tab/>
        <w:t>41.5226097106934</w:t>
        <w:tab/>
        <w:t>7.40017747879028</w:t>
        <w:tab/>
        <w:t>6.77972507476807</w:t>
        <w:tab/>
        <w:t>7.96097946166992</w:t>
        <w:tab/>
        <w:t>2.15171051025391</w:t>
        <w:tab/>
        <w:t>18.4541397094727</w:t>
        <w:tab/>
        <w:t>7.29013013839722</w:t>
        <w:tab/>
        <w:t>5.47507524490356</w:t>
        <w:tab/>
        <w:t>43.081672668457</w:t>
        <w:tab/>
        <w:t>37.1898536682129</w:t>
        <w:tab/>
        <w:t>18.4857063293457</w:t>
        <w:tab/>
        <w:t>20.9040145874023</w:t>
        <w:tab/>
        <w:t>12.4807729721069</w:t>
        <w:tab/>
        <w:t>4.93526554107666</w:t>
        <w:tab/>
        <w:t>10.7398929595947</w:t>
        <w:tab/>
        <w:t>24.9602661132812</w:t>
        <w:tab/>
        <w:t>17.494930267334</w:t>
        <w:tab/>
        <w:t>12.8184051513672</w:t>
        <w:tab/>
        <w:t>23.1262893676758</w:t>
        <w:tab/>
        <w:t>16.3706531524658</w:t>
        <w:tab/>
        <w:t>20.1948261260986</w:t>
        <w:tab/>
        <w:t>12.7062282562256</w:t>
        <w:tab/>
        <w:t>16.5410709381104</w:t>
        <w:tab/>
        <w:t>59.2631454467773</w:t>
        <w:tab/>
        <w:t>6.84687185287476</w:t>
        <w:tab/>
        <w:t>23.4675312042236</w:t>
        <w:tab/>
        <w:t>12.8558197021484</w:t>
        <w:tab/>
        <w:t>2.37531614303589</w:t>
        <w:tab/>
        <w:t>28.4778919219971</w:t>
        <w:tab/>
        <w:t>9.61813068389893</w:t>
        <w:tab/>
        <w:t>30.0538063049316</w:t>
        <w:tab/>
        <w:t>16.6787700653076</w:t>
        <w:tab/>
        <w:t>5.19809532165527</w:t>
        <w:tab/>
        <w:t>35.581298828125</w:t>
        <w:tab/>
        <w:t>7.90814781188965</w:t>
        <w:tab/>
        <w:t>11.7479381561279</w:t>
        <w:tab/>
        <w:t>4.53637933731079</w:t>
        <w:tab/>
        <w:t>24.654296875</w:t>
        <w:tab/>
        <w:t>32.4411163330078</w:t>
        <w:tab/>
        <w:t>7.56301689147949</w:t>
        <w:tab/>
        <w:t>18.2829666137695</w:t>
        <w:tab/>
        <w:t>12.4490089416504</w:t>
        <w:tab/>
        <w:t>13.1327457427979</w:t>
        <w:tab/>
        <w:t>12.2213649749756</w:t>
        <w:tab/>
        <w:t>10.1112184524536</w:t>
        <w:tab/>
        <w:t>7.11021375656128</w:t>
        <w:tab/>
        <w:t>6.73772239685059</w:t>
        <w:tab/>
        <w:t>6.86625051498413</w:t>
        <w:tab/>
        <w:t>9.09893894195557</w:t>
        <w:tab/>
        <w:t>5.58711099624634</w:t>
        <w:tab/>
        <w:t>46.5425262451172</w:t>
        <w:tab/>
        <w:t>6.68227577209473</w:t>
        <w:tab/>
        <w:t>7.78490781784058</w:t>
        <w:tab/>
        <w:t>18.3148670196533</w:t>
        <w:tab/>
        <w:t>62.1059875488281</w:t>
        <w:tab/>
        <w:t>33.586051940918</w:t>
        <w:tab/>
        <w:t>8.5261926651001</w:t>
        <w:tab/>
        <w:t>6.48345708847046</w:t>
        <w:tab/>
        <w:t>52.8881759643555</w:t>
        <w:tab/>
        <w:t>11.5982713699341</w:t>
        <w:tab/>
        <w:t>7.68713569641113</w:t>
        <w:tab/>
        <w:t>19.1858310699463</w:t>
        <w:tab/>
        <w:t>20.4710502624512</w:t>
        <w:tab/>
        <w:t>3.30729198455811</w:t>
        <w:tab/>
        <w:t>21.409122467041</w:t>
        <w:tab/>
        <w:t>24.1796836853027</w:t>
        <w:tab/>
        <w:t>9.98805522918701</w:t>
        <w:tab/>
        <w:t>4.56915044784546</w:t>
        <w:tab/>
        <w:t>46.5156440734863</w:t>
        <w:tab/>
        <w:t>2.95892381668091</w:t>
        <w:tab/>
        <w:t>6.25468254089355</w:t>
        <w:tab/>
        <w:t>58.0959091186523</w:t>
        <w:tab/>
        <w:t>21.6808300018311</w:t>
        <w:tab/>
        <w:t>3.1752393245697</w:t>
        <w:tab/>
        <w:t>17.2595462799072</w:t>
        <w:tab/>
        <w:t>7.52062797546387</w:t>
        <w:tab/>
        <w:t>6.29601097106934</w:t>
        <w:tab/>
        <w:t>9.5199499130249</w:t>
        <w:tab/>
        <w:t>51.9587554931641</w:t>
        <w:tab/>
        <w:t>14.470006942749</w:t>
        <w:tab/>
        <w:t>15.6178922653198</w:t>
        <w:tab/>
        <w:t>11.0742015838623</w:t>
        <w:tab/>
        <w:t>41.1722679138184</w:t>
        <w:tab/>
        <w:t>47.107250213623</w:t>
        <w:tab/>
        <w:t>46.2747688293457</w:t>
        <w:tab/>
        <w:t>6.54125928878784</w:t>
        <w:tab/>
        <w:t>3.78349614143372</w:t>
        <w:tab/>
        <w:t>5.38677310943604</w:t>
        <w:tab/>
        <w:t>40.6321640014648</w:t>
        <w:tab/>
        <w:t>23.6525630950928</w:t>
        <w:tab/>
        <w:t>21.6396827697754</w:t>
        <w:tab/>
        <w:t>54.052848815918</w:t>
        <w:tab/>
        <w:t>52.2022666931152</w:t>
        <w:tab/>
        <w:t>5.00695991516113</w:t>
        <w:tab/>
        <w:t>12.9116382598877</w:t>
        <w:tab/>
        <w:t>19.0058536529541</w:t>
        <w:tab/>
        <w:t>2.46804213523865</w:t>
        <w:tab/>
        <w:t>8.29516124725342</w:t>
        <w:tab/>
        <w:t>64.6579818725586</w:t>
        <w:tab/>
        <w:t>18.4409484863281</w:t>
        <w:tab/>
        <w:t>5.61868810653687</w:t>
        <w:tab/>
        <w:t>5.05077219009399</w:t>
        <w:tab/>
        <w:t>23.0018558502197</w:t>
        <w:tab/>
        <w:t>3.48984432220459</w:t>
        <w:tab/>
        <w:t>9.39787292480469</w:t>
        <w:tab/>
        <w:t>3.46791696548462</w:t>
        <w:tab/>
        <w:t>7.23196077346802</w:t>
        <w:tab/>
        <w:t>11.9696826934814</w:t>
        <w:tab/>
        <w:t>14.6228275299072</w:t>
        <w:tab/>
        <w:t>45.5356521606445</w:t>
        <w:tab/>
        <w:t>23.827672958374</w:t>
        <w:tab/>
        <w:t>19.7152729034424</w:t>
        <w:tab/>
        <w:t>11.0730409622192</w:t>
        <w:tab/>
        <w:t>12.0421657562256</w:t>
        <w:tab/>
        <w:t>35.0864181518555</w:t>
        <w:tab/>
        <w:t>40.7345886230469</w:t>
        <w:tab/>
        <w:t>6.33050441741943</w:t>
        <w:tab/>
        <w:t>6.30446147918701</w:t>
        <w:tab/>
        <w:t>21.0786800384521</w:t>
        <w:tab/>
        <w:t>9.03213882446289</w:t>
        <w:tab/>
        <w:t>4.93317794799805</w:t>
        <w:tab/>
        <w:t>17.9694633483887</w:t>
        <w:tab/>
        <w:t>1.92354071140289</w:t>
        <w:tab/>
        <w:t>10.6347246170044</w:t>
        <w:tab/>
        <w:t>38.4034576416016</w:t>
        <w:tab/>
        <w:t>15.2598848342896</w:t>
        <w:tab/>
        <w:t>11.9752626419067</w:t>
        <w:tab/>
        <w:t>13.8263931274414</w:t>
        <w:tab/>
        <w:t>10.4922342300415</w:t>
        <w:tab/>
        <w:t>3.65031957626343</w:t>
        <w:tab/>
        <w:t>18.1218090057373</w:t>
        <w:tab/>
        <w:t>5.46127128601074</w:t>
        <w:tab/>
        <w:t>2.75963282585144</w:t>
        <w:tab/>
        <w:t>14.452507019043</w:t>
        <w:tab/>
        <w:t>33.751708984375</w:t>
        <w:tab/>
        <w:t>10.422191619873</w:t>
        <w:tab/>
        <w:t>19.3094139099121</w:t>
        <w:tab/>
        <w:t>10.9417066574097</w:t>
        <w:tab/>
        <w:t>2.79210782051086</w:t>
        <w:tab/>
        <w:t>15.3633689880371</w:t>
        <w:tab/>
        <w:t>13.1100158691406</w:t>
        <w:tab/>
        <w:t>5.79488563537598</w:t>
        <w:tab/>
        <w:t>16.6141052246094</w:t>
        <w:tab/>
        <w:t>9.03922176361084</w:t>
        <w:tab/>
        <w:t>43.7105178833008</w:t>
        <w:tab/>
        <w:t>22.1269397735596</w:t>
        <w:tab/>
        <w:t>9.24745082855225</w:t>
        <w:tab/>
        <w:t>3.5692310333252</w:t>
        <w:tab/>
        <w:t>6.97955751419067</w:t>
        <w:tab/>
        <w:t>10.5882167816162</w:t>
        <w:tab/>
        <w:t>45.9485092163086</w:t>
        <w:tab/>
        <w:t>1.56371212005615</w:t>
        <w:tab/>
        <w:t>15.037823677063</w:t>
        <w:tab/>
        <w:t>19.4670257568359</w:t>
        <w:tab/>
        <w:t>6.26106834411621</w:t>
        <w:tab/>
        <w:t>1.3739013671875</w:t>
        <w:tab/>
        <w:t>10.0749521255493</w:t>
        <w:tab/>
        <w:t>4.14675426483154</w:t>
        <w:tab/>
        <w:t>12.7126684188843</w:t>
        <w:tab/>
        <w:t>26.4710159301758</w:t>
        <w:tab/>
        <w:t>4.77718305587769</w:t>
        <w:tab/>
        <w:t>4.23801183700562</w:t>
        <w:tab/>
        <w:t>27.2737159729004</w:t>
        <w:tab/>
        <w:t>7.76444864273071</w:t>
        <w:tab/>
        <w:t>12.9516000747681</w:t>
        <w:tab/>
        <w:t>10.1374664306641</w:t>
        <w:tab/>
        <w:t>23.6624889373779</w:t>
        <w:tab/>
        <w:t>14.9377393722534</w:t>
        <w:tab/>
        <w:t>9.38669967651367</w:t>
        <w:tab/>
        <w:t>20.2033100128174</w:t>
        <w:tab/>
        <w:t>20.6696319580078</w:t>
        <w:tab/>
        <w:t>23.6130142211914</w:t>
        <w:tab/>
        <w:t>24.5606479644775</w:t>
        <w:tab/>
        <w:t>15.1610612869263</w:t>
        <w:tab/>
        <w:t>3.51431655883789</w:t>
        <w:tab/>
        <w:t>8.09462261199951</w:t>
        <w:tab/>
        <w:t>3.90784454345703</w:t>
        <w:tab/>
        <w:t>9.12363815307617</w:t>
        <w:tab/>
        <w:t>21.6328926086426</w:t>
        <w:tab/>
        <w:t>9.41297054290771</w:t>
        <w:tab/>
        <w:t>21.4336643218994</w:t>
        <w:tab/>
        <w:t>35.977668762207</w:t>
        <w:tab/>
        <w:t>14.2770051956177</w:t>
        <w:tab/>
        <w:t>13.5268106460571</w:t>
        <w:tab/>
        <w:t>10.8104114532471</w:t>
        <w:tab/>
        <w:t>12.0837821960449</w:t>
        <w:tab/>
        <w:t>16.013427734375</w:t>
        <w:tab/>
        <w:t>17.2342948913574</w:t>
        <w:tab/>
        <w:t>6.42240476608276</w:t>
        <w:tab/>
        <w:t>82.1309356689453</w:t>
        <w:tab/>
        <w:t>6.47684335708618</w:t>
        <w:tab/>
        <w:t>29.6638164520264</w:t>
        <w:tab/>
        <w:t>15.2604198455811</w:t>
        <w:tab/>
        <w:t>6.02708768844604</w:t>
        <w:tab/>
        <w:t>14.7770280838013</w:t>
        <w:tab/>
        <w:t>14.8985214233398</w:t>
        <w:tab/>
        <w:t>0.557717621326447</w:t>
        <w:tab/>
        <w:t>10.998646736145</w:t>
        <w:tab/>
        <w:t>14.9233102798462</w:t>
        <w:tab/>
        <w:t>2.67061972618103</w:t>
        <w:tab/>
        <w:t>6.44033813476562</w:t>
        <w:tab/>
        <w:t>19.7002601623535</w:t>
        <w:tab/>
        <w:t>32.5064888000488</w:t>
        <w:tab/>
        <w:t>16.536922454834</w:t>
        <w:tab/>
        <w:t>7.39892864227295</w:t>
        <w:tab/>
        <w:t>10.2562627792358</w:t>
        <w:tab/>
        <w:t>22.6739311218262</w:t>
      </w:r>
    </w:p>
    <w:p>
      <w:pPr>
        <w:pStyle w:val="Style15"/>
        <w:rPr/>
      </w:pPr>
      <w:r>
        <w:rPr>
          <w:rFonts w:cs="宋体;SimSun"/>
        </w:rPr>
        <w:t>ENSG00000115604.9</w:t>
        <w:tab/>
        <w:t>1.96660184860229</w:t>
        <w:tab/>
        <w:t>5.56538963317871</w:t>
        <w:tab/>
        <w:t>0.448660671710968</w:t>
        <w:tab/>
        <w:t>2.51414155960083</w:t>
        <w:tab/>
        <w:t>1.41199922561646</w:t>
        <w:tab/>
        <w:t>5.05411243438721</w:t>
        <w:tab/>
        <w:t>2.36502027511597</w:t>
        <w:tab/>
        <w:t>0.621557593345642</w:t>
        <w:tab/>
        <w:t>4.37617969512939</w:t>
        <w:tab/>
        <w:t>0.766550660133362</w:t>
        <w:tab/>
        <w:t>1.00838959217072</w:t>
        <w:tab/>
        <w:t>4.55020761489868</w:t>
        <w:tab/>
        <w:t>1.04920780658722</w:t>
        <w:tab/>
        <w:t>0.455926656723022</w:t>
        <w:tab/>
        <w:t>1.20866012573242</w:t>
        <w:tab/>
        <w:t>13.0754842758179</w:t>
        <w:tab/>
        <w:t>0.856898128986359</w:t>
        <w:tab/>
        <w:t>6.03674125671387</w:t>
        <w:tab/>
        <w:t>3.86292290687561</w:t>
        <w:tab/>
        <w:t>1.08564043045044</w:t>
        <w:tab/>
        <w:t>0.557619273662567</w:t>
        <w:tab/>
        <w:t>1.99477481842041</w:t>
        <w:tab/>
        <w:t>0.579838275909424</w:t>
        <w:tab/>
        <w:t>3.62653875350952</w:t>
        <w:tab/>
        <w:t>2.85455441474915</w:t>
        <w:tab/>
        <w:t>1.43076610565186</w:t>
        <w:tab/>
        <w:t>2.77859449386597</w:t>
        <w:tab/>
        <w:t>1.4412636756897</w:t>
        <w:tab/>
        <w:t>3.55762791633606</w:t>
        <w:tab/>
        <w:t>16.1291751861572</w:t>
        <w:tab/>
        <w:t>3.35065412521362</w:t>
        <w:tab/>
        <w:t>3.72138667106628</w:t>
        <w:tab/>
        <w:t>6.53566932678223</w:t>
        <w:tab/>
        <w:t>2.07957744598389</w:t>
        <w:tab/>
        <w:t>1.81917536258698</w:t>
        <w:tab/>
        <w:t>3.1121871471405</w:t>
        <w:tab/>
        <w:t>1.5930290222168</w:t>
        <w:tab/>
        <w:t>4.37395906448364</w:t>
        <w:tab/>
        <w:t>6.34355640411377</w:t>
        <w:tab/>
        <w:t>4.97153043746948</w:t>
        <w:tab/>
        <w:t>2.88047933578491</w:t>
        <w:tab/>
        <w:t>1.70036637783051</w:t>
        <w:tab/>
        <w:t>2.10712432861328</w:t>
        <w:tab/>
        <w:t>1.22685468196869</w:t>
        <w:tab/>
        <w:t>2.4779314994812</w:t>
        <w:tab/>
        <w:t>1.28513622283936</w:t>
        <w:tab/>
        <w:t>2.1518383026123</w:t>
        <w:tab/>
        <w:t>1.70206117630005</w:t>
        <w:tab/>
        <w:t>3.77447867393494</w:t>
        <w:tab/>
        <w:t>1.56972420215607</w:t>
        <w:tab/>
        <w:t>1.90420091152191</w:t>
        <w:tab/>
        <w:t>10.391300201416</w:t>
        <w:tab/>
        <w:t>4.88942337036133</w:t>
        <w:tab/>
        <w:t>2.02790117263794</w:t>
        <w:tab/>
        <w:t>3.1124701499939</w:t>
        <w:tab/>
        <w:t>4.53194952011108</w:t>
        <w:tab/>
        <w:t>0.374854326248169</w:t>
        <w:tab/>
        <w:t>12.8178520202637</w:t>
        <w:tab/>
        <w:t>1.52302730083466</w:t>
        <w:tab/>
        <w:t>3.29472208023071</w:t>
        <w:tab/>
        <w:t>4.14704561233521</w:t>
        <w:tab/>
        <w:t>1.78093349933624</w:t>
        <w:tab/>
        <w:t>2.24449229240417</w:t>
        <w:tab/>
        <w:t>1.3326780796051</w:t>
        <w:tab/>
        <w:t>1.96469879150391</w:t>
        <w:tab/>
        <w:t>2.18896722793579</w:t>
        <w:tab/>
        <w:t>4.46077728271484</w:t>
        <w:tab/>
        <w:t>4.19500541687012</w:t>
        <w:tab/>
        <w:t>2.89221525192261</w:t>
        <w:tab/>
        <w:t>6.28089475631714</w:t>
        <w:tab/>
        <w:t>2.82818198204041</w:t>
        <w:tab/>
        <w:t>2.35142731666565</w:t>
        <w:tab/>
        <w:t>2.52790856361389</w:t>
        <w:tab/>
        <w:t>5.5985221862793</w:t>
        <w:tab/>
        <w:t>2.64219450950623</w:t>
        <w:tab/>
        <w:t>3.33255958557129</w:t>
        <w:tab/>
        <w:t>4.66882705688477</w:t>
        <w:tab/>
        <w:t>1.59883284568787</w:t>
        <w:tab/>
        <w:t>2.60040545463562</w:t>
        <w:tab/>
        <w:t>0.376940578222275</w:t>
        <w:tab/>
        <w:t>3.4114887714386</w:t>
        <w:tab/>
        <w:t>8.62768077850342</w:t>
        <w:tab/>
        <w:t>0.769130110740662</w:t>
        <w:tab/>
        <w:t>1.35388207435608</w:t>
        <w:tab/>
        <w:t>1.03369188308716</w:t>
        <w:tab/>
        <w:t>4.63234519958496</w:t>
        <w:tab/>
        <w:t>2.076247215271</w:t>
        <w:tab/>
        <w:t>0.347197085618973</w:t>
        <w:tab/>
        <w:t>0.980327725410461</w:t>
        <w:tab/>
        <w:t>3.02404642105103</w:t>
        <w:tab/>
        <w:t>0.574028849601746</w:t>
        <w:tab/>
        <w:t>4.63522863388062</w:t>
        <w:tab/>
        <w:t>2.43740677833557</w:t>
        <w:tab/>
        <w:t>2.32746195793152</w:t>
        <w:tab/>
        <w:t>8.90506267547607</w:t>
        <w:tab/>
        <w:t>0.815355181694031</w:t>
        <w:tab/>
        <w:t>4.8443431854248</w:t>
        <w:tab/>
        <w:t>9.84505081176758</w:t>
        <w:tab/>
        <w:t>6.28747844696045</w:t>
        <w:tab/>
        <w:t>0.588926076889038</w:t>
        <w:tab/>
        <w:t>3.15969085693359</w:t>
        <w:tab/>
        <w:t>5.50020837783813</w:t>
        <w:tab/>
        <w:t>1.31671130657196</w:t>
        <w:tab/>
        <w:t>1.24359571933746</w:t>
        <w:tab/>
        <w:t>0.362690806388855</w:t>
        <w:tab/>
        <w:t>2.55171966552734</w:t>
        <w:tab/>
        <w:t>3.08872628211975</w:t>
        <w:tab/>
        <w:t>2.80264091491699</w:t>
        <w:tab/>
        <w:t>3.58523392677307</w:t>
        <w:tab/>
        <w:t>0.891975879669189</w:t>
        <w:tab/>
        <w:t>1.96418046951294</w:t>
        <w:tab/>
        <w:t>3.88437175750732</w:t>
        <w:tab/>
        <w:t>1.43833959102631</w:t>
        <w:tab/>
        <w:t>2.00707340240479</w:t>
        <w:tab/>
        <w:t>0.391074389219284</w:t>
        <w:tab/>
        <w:t>0.957063615322113</w:t>
        <w:tab/>
        <w:t>4.48281240463257</w:t>
        <w:tab/>
        <w:t>1.45469808578491</w:t>
        <w:tab/>
        <w:t>3.57751107215881</w:t>
        <w:tab/>
        <w:t>1.80491948127747</w:t>
        <w:tab/>
        <w:t>0.92554384469986</w:t>
        <w:tab/>
        <w:t>3.07791876792908</w:t>
        <w:tab/>
        <w:t>12.5030164718628</w:t>
        <w:tab/>
        <w:t>3.8248655796051</w:t>
        <w:tab/>
        <w:t>7.58606910705566</w:t>
        <w:tab/>
        <w:t>2.35299706459045</w:t>
        <w:tab/>
        <w:t>1.74151647090912</w:t>
        <w:tab/>
        <w:t>2.75966286659241</w:t>
        <w:tab/>
        <w:t>3.48625922203064</w:t>
        <w:tab/>
        <w:t>1.14581382274628</w:t>
        <w:tab/>
        <w:t>2.73101949691772</w:t>
        <w:tab/>
        <w:t>3.62699222564697</w:t>
        <w:tab/>
        <w:t>2.74644780158997</w:t>
        <w:tab/>
        <w:t>1.91934478282928</w:t>
        <w:tab/>
        <w:t>3.55229091644287</w:t>
        <w:tab/>
        <w:t>3.21065092086792</w:t>
        <w:tab/>
        <w:t>12.768835067749</w:t>
        <w:tab/>
        <w:t>2.99060130119324</w:t>
        <w:tab/>
        <w:t>2.17095685005188</w:t>
        <w:tab/>
        <w:t>7.38570547103882</w:t>
        <w:tab/>
        <w:t>2.92029404640198</w:t>
        <w:tab/>
        <w:t>2.41344451904297</w:t>
        <w:tab/>
        <w:t>3.10297179222107</w:t>
        <w:tab/>
        <w:t>2.96775317192078</w:t>
        <w:tab/>
        <w:t>4.8342137336731</w:t>
        <w:tab/>
        <w:t>10.5100154876709</w:t>
        <w:tab/>
        <w:t>1.62854886054993</w:t>
        <w:tab/>
        <w:t>0.191734194755554</w:t>
        <w:tab/>
        <w:t>4.20648050308228</w:t>
        <w:tab/>
        <w:t>3.57465839385986</w:t>
        <w:tab/>
        <w:t>8.13279724121094</w:t>
        <w:tab/>
        <w:t>2.31713056564331</w:t>
        <w:tab/>
        <w:t>10.4465179443359</w:t>
        <w:tab/>
        <w:t>2.59057021141052</w:t>
        <w:tab/>
        <w:t>1.49442863464355</w:t>
        <w:tab/>
        <w:t>2.50434613227844</w:t>
        <w:tab/>
        <w:t>3.70899605751038</w:t>
        <w:tab/>
        <w:t>3.0296094417572</w:t>
        <w:tab/>
        <w:t>5.85699367523193</w:t>
        <w:tab/>
        <w:t>3.00062894821167</w:t>
        <w:tab/>
        <w:t>2.15054368972778</w:t>
        <w:tab/>
        <w:t>4.75787210464478</w:t>
        <w:tab/>
        <w:t>9.8324499130249</w:t>
        <w:tab/>
        <w:t>1.70202541351318</w:t>
        <w:tab/>
        <w:t>3.92077422142029</w:t>
        <w:tab/>
        <w:t>3.32777690887451</w:t>
        <w:tab/>
        <w:t>6.33357334136963</w:t>
        <w:tab/>
        <w:t>11.4971990585327</w:t>
        <w:tab/>
        <w:t>2.02735447883606</w:t>
        <w:tab/>
        <w:t>10.5777969360352</w:t>
        <w:tab/>
        <w:t>1.62734603881836</w:t>
        <w:tab/>
        <w:t>0.768844962120056</w:t>
        <w:tab/>
        <w:t>1.89616978168488</w:t>
        <w:tab/>
        <w:t>2.41201210021973</w:t>
        <w:tab/>
        <w:t>2.04716992378235</w:t>
        <w:tab/>
        <w:t>3.02222943305969</w:t>
        <w:tab/>
        <w:t>2.12485957145691</w:t>
        <w:tab/>
        <w:t>7.41575860977173</w:t>
        <w:tab/>
        <w:t>5.26760911941528</w:t>
        <w:tab/>
        <w:t>4.81597328186035</w:t>
        <w:tab/>
        <w:t>11.1253280639648</w:t>
        <w:tab/>
        <w:t>5.91224431991577</w:t>
        <w:tab/>
        <w:t>0.662325322628021</w:t>
        <w:tab/>
        <w:t>0.822698831558228</w:t>
        <w:tab/>
        <w:t>6.72641086578369</w:t>
        <w:tab/>
        <w:t>2.64091753959656</w:t>
        <w:tab/>
        <w:t>1.26489758491516</w:t>
        <w:tab/>
        <w:t>1.87725150585175</w:t>
        <w:tab/>
        <w:t>3.42235493659973</w:t>
        <w:tab/>
        <w:t>3.77106118202209</w:t>
        <w:tab/>
        <w:t>10.8425092697144</w:t>
        <w:tab/>
        <w:t>2.55658078193665</w:t>
        <w:tab/>
        <w:t>2.8088366985321</w:t>
        <w:tab/>
        <w:t>3.4007682800293</w:t>
        <w:tab/>
        <w:t>1.25579619407654</w:t>
        <w:tab/>
        <w:t>2.56527709960938</w:t>
        <w:tab/>
        <w:t>3.97607684135437</w:t>
        <w:tab/>
        <w:t>2.41765689849854</w:t>
        <w:tab/>
        <w:t>3.64385437965393</w:t>
        <w:tab/>
        <w:t>3.18076348304749</w:t>
        <w:tab/>
        <w:t>24.8507633209229</w:t>
        <w:tab/>
        <w:t>1.56516218185425</w:t>
        <w:tab/>
        <w:t>5.72359466552734</w:t>
        <w:tab/>
        <w:t>0.339604705572128</w:t>
        <w:tab/>
        <w:t>3.40221643447876</w:t>
        <w:tab/>
        <w:t>5.67713689804077</w:t>
        <w:tab/>
        <w:t>1.46850025653839</w:t>
        <w:tab/>
        <w:t>5.58841133117676</w:t>
        <w:tab/>
        <w:t>0.482862055301666</w:t>
        <w:tab/>
        <w:t>3.33877921104431</w:t>
        <w:tab/>
        <w:t>2.01909112930298</w:t>
        <w:tab/>
        <w:t>3.52901339530945</w:t>
        <w:tab/>
        <w:t>2.8753604888916</w:t>
        <w:tab/>
        <w:t>3.1638662815094</w:t>
        <w:tab/>
        <w:t>5.93189668655396</w:t>
        <w:tab/>
        <w:t>3.22771883010864</w:t>
        <w:tab/>
        <w:t>3.54557657241821</w:t>
        <w:tab/>
        <w:t>6.62424421310425</w:t>
        <w:tab/>
        <w:t>1.29566752910614</w:t>
        <w:tab/>
        <w:t>4.07316732406616</w:t>
        <w:tab/>
        <w:t>0.828661918640137</w:t>
        <w:tab/>
        <w:t>0.345212996006012</w:t>
        <w:tab/>
        <w:t>2.99131298065186</w:t>
        <w:tab/>
        <w:t>1.82282662391663</w:t>
        <w:tab/>
        <w:t>1.39465653896332</w:t>
        <w:tab/>
        <w:t>19.5947933197021</w:t>
        <w:tab/>
        <w:t>5.51129388809204</w:t>
        <w:tab/>
        <w:t>5.56780624389648</w:t>
        <w:tab/>
        <w:t>4.04129934310913</w:t>
        <w:tab/>
        <w:t>3.50153779983521</w:t>
        <w:tab/>
        <w:t>5.63883924484253</w:t>
        <w:tab/>
        <w:t>2.27307105064392</w:t>
        <w:tab/>
        <w:t>2.92779207229614</w:t>
        <w:tab/>
        <w:t>3.1625702381134</w:t>
        <w:tab/>
        <w:t>4.09347343444824</w:t>
        <w:tab/>
        <w:t>6.02572774887085</w:t>
        <w:tab/>
        <w:t>1.75173842906952</w:t>
        <w:tab/>
        <w:t>2.71486759185791</w:t>
        <w:tab/>
        <w:t>2.95843863487244</w:t>
        <w:tab/>
        <w:t>3.29067945480347</w:t>
        <w:tab/>
        <w:t>3.58881759643555</w:t>
        <w:tab/>
        <w:t>3.3301317691803</w:t>
        <w:tab/>
        <w:t>6.14549016952515</w:t>
        <w:tab/>
        <w:t>4.78895664215088</w:t>
        <w:tab/>
        <w:t>9.83040523529053</w:t>
        <w:tab/>
        <w:t>1.79730343818665</w:t>
        <w:tab/>
        <w:t>2.9587926864624</w:t>
        <w:tab/>
        <w:t>5.38820219039917</w:t>
        <w:tab/>
        <w:t>6.48447132110596</w:t>
        <w:tab/>
        <w:t>1.76346838474274</w:t>
        <w:tab/>
        <w:t>12.6647577285767</w:t>
        <w:tab/>
        <w:t>4.37099599838257</w:t>
        <w:tab/>
        <w:t>6.85430669784546</w:t>
        <w:tab/>
        <w:t>1.74124550819397</w:t>
        <w:tab/>
        <w:t>1.96198415756226</w:t>
        <w:tab/>
        <w:t>7.14152956008911</w:t>
      </w:r>
    </w:p>
    <w:p>
      <w:pPr>
        <w:pStyle w:val="Style15"/>
        <w:rPr/>
      </w:pPr>
      <w:r>
        <w:rPr>
          <w:rFonts w:cs="宋体;SimSun"/>
        </w:rPr>
        <w:t>ENSG00000115607.8</w:t>
        <w:tab/>
        <w:t>0.518044888973236</w:t>
        <w:tab/>
        <w:t>1.69134318828583</w:t>
        <w:tab/>
        <w:t>0.277250230312347</w:t>
        <w:tab/>
        <w:t>1.79992067813873</w:t>
        <w:tab/>
        <w:t>0.335224509239197</w:t>
        <w:tab/>
        <w:t>1.44733321666718</w:t>
        <w:tab/>
        <w:t>0.572880566120148</w:t>
        <w:tab/>
        <w:t>0.0493091121315956</w:t>
        <w:tab/>
        <w:t>4.15719079971313</w:t>
        <w:tab/>
        <w:t>0.241074681282043</w:t>
        <w:tab/>
        <w:t>0.781858325004578</w:t>
        <w:tab/>
        <w:t>1.72054195404053</w:t>
        <w:tab/>
        <w:t>0.962407648563385</w:t>
        <w:tab/>
        <w:t>0.374714523553848</w:t>
        <w:tab/>
        <w:t>0.909676730632782</w:t>
        <w:tab/>
        <w:t>0.378252565860748</w:t>
        <w:tab/>
        <w:t>0.457313448190689</w:t>
        <w:tab/>
        <w:t>1.06153357028961</w:t>
        <w:tab/>
        <w:t>0.579187452793121</w:t>
        <w:tab/>
        <w:t>0.515486538410187</w:t>
        <w:tab/>
        <w:t>0.417896419763565</w:t>
        <w:tab/>
        <w:t>0.75342583656311</w:t>
        <w:tab/>
        <w:t>0.425494909286499</w:t>
        <w:tab/>
        <w:t>1.43170046806335</w:t>
        <w:tab/>
        <w:t>1.38433635234833</w:t>
        <w:tab/>
        <w:t>0.270947098731995</w:t>
        <w:tab/>
        <w:t>1.55584728717804</w:t>
        <w:tab/>
        <w:t>0.855345487594604</w:t>
        <w:tab/>
        <w:t>0.824414610862732</w:t>
        <w:tab/>
        <w:t>2.03784132003784</w:t>
        <w:tab/>
        <w:t>1.15706622600555</w:t>
        <w:tab/>
        <w:t>1.61118113994598</w:t>
        <w:tab/>
        <w:t>2.40371417999268</w:t>
        <w:tab/>
        <w:t>1.49488496780396</w:t>
        <w:tab/>
        <w:t>3.49754571914673</w:t>
        <w:tab/>
        <w:t>1.09308862686157</w:t>
        <w:tab/>
        <w:t>1.26758062839508</w:t>
        <w:tab/>
        <w:t>4.20158290863037</w:t>
        <w:tab/>
        <w:t>1.154341340065</w:t>
        <w:tab/>
        <w:t>2.75379633903503</w:t>
        <w:tab/>
        <w:t>1.08089160919189</w:t>
        <w:tab/>
        <w:t>0.484740138053894</w:t>
        <w:tab/>
        <w:t>2.79182696342468</w:t>
        <w:tab/>
        <w:t>0.436903655529022</w:t>
        <w:tab/>
        <w:t>0.846901535987854</w:t>
        <w:tab/>
        <w:t>2.31561851501465</w:t>
        <w:tab/>
        <w:t>0.448595076799393</w:t>
        <w:tab/>
        <w:t>2.34931135177612</w:t>
        <w:tab/>
        <w:t>2.27929401397705</w:t>
        <w:tab/>
        <w:t>1.3007732629776</w:t>
        <w:tab/>
        <w:t>1.28643476963043</w:t>
        <w:tab/>
        <w:t>7.1169548034668</w:t>
        <w:tab/>
        <w:t>4.61507558822632</w:t>
        <w:tab/>
        <w:t>0.832060158252716</w:t>
        <w:tab/>
        <w:t>1.06042015552521</w:t>
        <w:tab/>
        <w:t>0.4077388048172</w:t>
        <w:tab/>
        <w:t>0.92956155538559</w:t>
        <w:tab/>
        <w:t>1.17574405670166</w:t>
        <w:tab/>
        <w:t>1.13232827186584</w:t>
        <w:tab/>
        <w:t>0.653438329696655</w:t>
        <w:tab/>
        <w:t>1.25029504299164</w:t>
        <w:tab/>
        <w:t>1.65189456939697</w:t>
        <w:tab/>
        <w:t>5.395751953125</w:t>
        <w:tab/>
        <w:t>0.556084275245667</w:t>
        <w:tab/>
        <w:t>2.80807256698608</w:t>
        <w:tab/>
        <w:t>2.49433636665344</w:t>
        <w:tab/>
        <w:t>1.59123229980469</w:t>
        <w:tab/>
        <w:t>2.1356155872345</w:t>
        <w:tab/>
        <w:t>2.64639401435852</w:t>
        <w:tab/>
        <w:t>1.54796290397644</w:t>
        <w:tab/>
        <w:t>0.469213396310806</w:t>
        <w:tab/>
        <w:t>0.834927201271057</w:t>
        <w:tab/>
        <w:t>0.905738115310669</w:t>
        <w:tab/>
        <w:t>2.05414414405823</w:t>
        <w:tab/>
        <w:t>0.585324108600616</w:t>
        <w:tab/>
        <w:t>1.16116666793823</w:t>
        <w:tab/>
        <w:t>8.10038185119629</w:t>
        <w:tab/>
        <w:t>0.130361124873161</w:t>
        <w:tab/>
        <w:t>0.768410980701447</w:t>
        <w:tab/>
        <w:t>0.325417906045914</w:t>
        <w:tab/>
        <w:t>1.88199377059937</w:t>
        <w:tab/>
        <w:t>0.828372895717621</w:t>
        <w:tab/>
        <w:t>1.53642332553864</w:t>
        <w:tab/>
        <w:t>0.350647419691086</w:t>
        <w:tab/>
        <w:t>0.505693554878235</w:t>
        <w:tab/>
        <w:t>3.8849048614502</w:t>
        <w:tab/>
        <w:t>0.365660309791565</w:t>
        <w:tab/>
        <w:t>0.358577847480774</w:t>
        <w:tab/>
        <w:t>0.841828525066376</w:t>
        <w:tab/>
        <w:t>0.514928221702576</w:t>
        <w:tab/>
        <w:t>0.65524959564209</w:t>
        <w:tab/>
        <w:t>2.80985856056213</w:t>
        <w:tab/>
        <w:t>0.885450184345245</w:t>
        <w:tab/>
        <w:t>0.916450262069702</w:t>
        <w:tab/>
        <w:t>5.47908020019531</w:t>
        <w:tab/>
        <w:t>0.344239562749863</w:t>
        <w:tab/>
        <w:t>3.87545680999756</w:t>
        <w:tab/>
        <w:t>6.63869428634644</w:t>
        <w:tab/>
        <w:t>5.19462156295776</w:t>
        <w:tab/>
        <w:t>0.404578775167465</w:t>
        <w:tab/>
        <w:t>2.34286975860596</w:t>
        <w:tab/>
        <w:t>1.04335701465607</w:t>
        <w:tab/>
        <w:t>0.676357209682465</w:t>
        <w:tab/>
        <w:t>0.467414498329163</w:t>
        <w:tab/>
        <w:t>0.0140078188851476</w:t>
        <w:tab/>
        <w:t>1.44895386695862</w:t>
        <w:tab/>
        <w:t>3.44796919822693</w:t>
        <w:tab/>
        <w:t>0.272564679384232</w:t>
        <w:tab/>
        <w:t>2.10015773773193</w:t>
        <w:tab/>
        <w:t>0.75372040271759</w:t>
        <w:tab/>
        <w:t>0.911440849304199</w:t>
        <w:tab/>
        <w:t>4.07538843154907</w:t>
        <w:tab/>
        <w:t>1.69931888580322</w:t>
        <w:tab/>
        <w:t>0.468625754117966</w:t>
        <w:tab/>
        <w:t>0.047829482704401</w:t>
        <w:tab/>
        <w:t>0.049284853041172</w:t>
        <w:tab/>
        <w:t>3.02543663978577</w:t>
        <w:tab/>
        <w:t>0.248251512646675</w:t>
        <w:tab/>
        <w:t>8.12813758850098</w:t>
        <w:tab/>
        <w:t>0.266163408756256</w:t>
        <w:tab/>
        <w:t>0.282991468906403</w:t>
        <w:tab/>
        <w:t>5.57128190994263</w:t>
        <w:tab/>
        <w:t>1.37209177017212</w:t>
        <w:tab/>
        <w:t>1.43794071674347</w:t>
        <w:tab/>
        <w:t>3.41236591339111</w:t>
        <w:tab/>
        <w:t>1.59840142726898</w:t>
        <w:tab/>
        <w:t>0.505237460136414</w:t>
        <w:tab/>
        <w:t>1.62006914615631</w:t>
        <w:tab/>
        <w:t>2.14838528633118</w:t>
        <w:tab/>
        <w:t>0.702772557735443</w:t>
        <w:tab/>
        <w:t>0.776350378990173</w:t>
        <w:tab/>
        <w:t>0.483917593955994</w:t>
        <w:tab/>
        <w:t>0.784753143787384</w:t>
        <w:tab/>
        <w:t>0.361628293991089</w:t>
        <w:tab/>
        <w:t>1.96117615699768</w:t>
        <w:tab/>
        <w:t>1.69406306743622</w:t>
        <w:tab/>
        <w:t>2.32126474380493</w:t>
        <w:tab/>
        <w:t>1.0757611989975</w:t>
        <w:tab/>
        <w:t>0.678423643112183</w:t>
        <w:tab/>
        <w:t>1.12867164611816</w:t>
        <w:tab/>
        <w:t>0.669675052165985</w:t>
        <w:tab/>
        <w:t>1.0310195684433</w:t>
        <w:tab/>
        <w:t>1.85955989360809</w:t>
        <w:tab/>
        <w:t>1.20889365673065</w:t>
        <w:tab/>
        <w:t>0.494989693164825</w:t>
        <w:tab/>
        <w:t>1.69843149185181</w:t>
        <w:tab/>
        <w:t>0.660681366920471</w:t>
        <w:tab/>
        <w:t>0.0937984958291054</w:t>
        <w:tab/>
        <w:t>5.13049125671387</w:t>
        <w:tab/>
        <w:t>1.97724401950836</w:t>
        <w:tab/>
        <w:t>4.31381320953369</w:t>
        <w:tab/>
        <w:t>1.0463684797287</w:t>
        <w:tab/>
        <w:t>4.05921173095703</w:t>
        <w:tab/>
        <w:t>4.03718280792236</w:t>
        <w:tab/>
        <w:t>2.76543116569519</w:t>
        <w:tab/>
        <w:t>1.40017580986023</w:t>
        <w:tab/>
        <w:t>1.71367728710175</w:t>
        <w:tab/>
        <w:t>0.990763962268829</w:t>
        <w:tab/>
        <w:t>1.00705313682556</w:t>
        <w:tab/>
        <w:t>2.9181957244873</w:t>
        <w:tab/>
        <w:t>2.14988160133362</w:t>
        <w:tab/>
        <w:t>0.786525309085846</w:t>
        <w:tab/>
        <w:t>2.30119824409485</w:t>
        <w:tab/>
        <w:t>0.8326495885849</w:t>
        <w:tab/>
        <w:t>2.67075276374817</w:t>
        <w:tab/>
        <w:t>3.37099099159241</w:t>
        <w:tab/>
        <w:t>2.69605755805969</w:t>
        <w:tab/>
        <w:t>9.19974040985107</w:t>
        <w:tab/>
        <w:t>1.62053740024567</w:t>
        <w:tab/>
        <w:t>6.83737421035767</w:t>
        <w:tab/>
        <w:t>0.477669388055801</w:t>
        <w:tab/>
        <w:t>1.29293823242188</w:t>
        <w:tab/>
        <w:t>1.33990597724915</w:t>
        <w:tab/>
        <w:t>1.12379324436188</w:t>
        <w:tab/>
        <w:t>2.15539813041687</w:t>
        <w:tab/>
        <w:t>2.46417999267578</w:t>
        <w:tab/>
        <w:t>0.413680464029312</w:t>
        <w:tab/>
        <w:t>2.72090339660645</w:t>
        <w:tab/>
        <w:t>4.40280961990356</w:t>
        <w:tab/>
        <w:t>1.52713823318481</w:t>
        <w:tab/>
        <w:t>1.40639472007751</w:t>
        <w:tab/>
        <w:t>1.67706823348999</w:t>
        <w:tab/>
        <w:t>0.330497235059738</w:t>
        <w:tab/>
        <w:t>0.561590731143951</w:t>
        <w:tab/>
        <w:t>1.68978536128998</w:t>
        <w:tab/>
        <w:t>3.31066298484802</w:t>
        <w:tab/>
        <w:t>0.625754714012146</w:t>
        <w:tab/>
        <w:t>3.45181274414062</w:t>
        <w:tab/>
        <w:t>1.33940315246582</w:t>
        <w:tab/>
        <w:t>1.74533045291901</w:t>
        <w:tab/>
        <w:t>8.34955310821533</w:t>
        <w:tab/>
        <w:t>1.73174893856049</w:t>
        <w:tab/>
        <w:t>0.571260809898376</w:t>
        <w:tab/>
        <w:t>0.761878371238708</w:t>
        <w:tab/>
        <w:t>0.2010597884655</w:t>
        <w:tab/>
        <w:t>1.68218302726746</w:t>
        <w:tab/>
        <w:t>3.07980608940125</w:t>
        <w:tab/>
        <w:t>0.318942308425903</w:t>
        <w:tab/>
        <w:t>2.5502712726593</w:t>
        <w:tab/>
        <w:t>3.16704916954041</w:t>
        <w:tab/>
        <w:t>3.64026880264282</w:t>
        <w:tab/>
        <w:t>0.303388446569443</w:t>
        <w:tab/>
        <w:t>1.40346276760101</w:t>
        <w:tab/>
        <w:t>0.0975160002708435</w:t>
        <w:tab/>
        <w:t>2.59920287132263</w:t>
        <w:tab/>
        <w:t>0.826309502124786</w:t>
        <w:tab/>
        <w:t>0.790247201919556</w:t>
        <w:tab/>
        <w:t>1.13702464103699</w:t>
        <w:tab/>
        <w:t>0.177166074514389</w:t>
        <w:tab/>
        <w:t>4.5107798576355</w:t>
        <w:tab/>
        <w:t>1.81710886955261</w:t>
        <w:tab/>
        <w:t>2.46749520301819</w:t>
        <w:tab/>
        <w:t>1.31687152385712</w:t>
        <w:tab/>
        <w:t>2.79833745956421</w:t>
        <w:tab/>
        <w:t>4.28891038894653</w:t>
        <w:tab/>
        <w:t>0.11842767894268</w:t>
        <w:tab/>
        <w:t>1.65069079399109</w:t>
        <w:tab/>
        <w:t>2.15511441230774</w:t>
        <w:tab/>
        <w:t>0.457106858491898</w:t>
        <w:tab/>
        <w:t>1.21356165409088</w:t>
        <w:tab/>
        <w:t>0.563591778278351</w:t>
        <w:tab/>
        <w:t>0.247933179140091</w:t>
        <w:tab/>
        <w:t>0.525317132472992</w:t>
        <w:tab/>
        <w:t>1.97872841358185</w:t>
        <w:tab/>
        <w:t>0.396837174892426</w:t>
        <w:tab/>
        <w:t>9.57132053375244</w:t>
        <w:tab/>
        <w:t>1.86659049987793</w:t>
        <w:tab/>
        <w:t>0.636104583740234</w:t>
        <w:tab/>
        <w:t>0.720382034778595</w:t>
        <w:tab/>
        <w:t>0.660315036773682</w:t>
        <w:tab/>
        <w:t>2.0466902256012</w:t>
        <w:tab/>
        <w:t>0.589500069618225</w:t>
        <w:tab/>
        <w:t>0.781259059906006</w:t>
        <w:tab/>
        <w:t>1.16037333011627</w:t>
        <w:tab/>
        <w:t>0.491337448358536</w:t>
        <w:tab/>
        <w:t>1.68808650970459</w:t>
        <w:tab/>
        <w:t>1.24486136436462</w:t>
        <w:tab/>
        <w:t>1.96877717971802</w:t>
        <w:tab/>
        <w:t>0.293913424015045</w:t>
        <w:tab/>
        <w:t>1.51784598827362</w:t>
        <w:tab/>
        <w:t>1.74644899368286</w:t>
        <w:tab/>
        <w:t>1.26710677146912</w:t>
        <w:tab/>
        <w:t>1.23142075538635</w:t>
        <w:tab/>
        <w:t>0.605445384979248</w:t>
        <w:tab/>
        <w:t>4.36733865737915</w:t>
        <w:tab/>
        <w:t>1.21544873714447</w:t>
        <w:tab/>
        <w:t>1.58723032474518</w:t>
        <w:tab/>
        <w:t>1.9005184173584</w:t>
        <w:tab/>
        <w:t>1.1833747625351</w:t>
        <w:tab/>
        <w:t>1.04520428180695</w:t>
        <w:tab/>
        <w:t>1.56217360496521</w:t>
        <w:tab/>
        <w:t>1.37879359722137</w:t>
        <w:tab/>
        <w:t>1.5591641664505</w:t>
        <w:tab/>
        <w:t>0.659486353397369</w:t>
        <w:tab/>
        <w:t>0.949276804924011</w:t>
        <w:tab/>
        <w:t>2.29481959342957</w:t>
      </w:r>
    </w:p>
    <w:p>
      <w:pPr>
        <w:pStyle w:val="Style15"/>
        <w:rPr/>
      </w:pPr>
      <w:r>
        <w:rPr>
          <w:rFonts w:cs="宋体;SimSun"/>
        </w:rPr>
        <w:t>ENSG00000115594.10</w:t>
        <w:tab/>
        <w:t>44.8272094726562</w:t>
        <w:tab/>
        <w:t>107.671043395996</w:t>
        <w:tab/>
        <w:t>147.887451171875</w:t>
        <w:tab/>
        <w:t>26.9704437255859</w:t>
        <w:tab/>
        <w:t>40.4790344238281</w:t>
        <w:tab/>
        <w:t>86.3143920898438</w:t>
        <w:tab/>
        <w:t>139.857757568359</w:t>
        <w:tab/>
        <w:t>27.2452278137207</w:t>
        <w:tab/>
        <w:t>181.876571655273</w:t>
        <w:tab/>
        <w:t>29.3259181976318</w:t>
        <w:tab/>
        <w:t>44.1642570495605</w:t>
        <w:tab/>
        <w:t>94.3700714111328</w:t>
        <w:tab/>
        <w:t>19.9443874359131</w:t>
        <w:tab/>
        <w:t>26.2938632965088</w:t>
        <w:tab/>
        <w:t>25.3696937561035</w:t>
        <w:tab/>
        <w:t>18.5002956390381</w:t>
        <w:tab/>
        <w:t>12.3312072753906</w:t>
        <w:tab/>
        <w:t>45.9675369262695</w:t>
        <w:tab/>
        <w:t>75.1996078491211</w:t>
        <w:tab/>
        <w:t>21.160774230957</w:t>
        <w:tab/>
        <w:t>23.7626934051514</w:t>
        <w:tab/>
        <w:t>43.5294914245605</w:t>
        <w:tab/>
        <w:t>6.94884920120239</w:t>
        <w:tab/>
        <w:t>40.049072265625</w:t>
        <w:tab/>
        <w:t>71.9425277709961</w:t>
        <w:tab/>
        <w:t>24.7056655883789</w:t>
        <w:tab/>
        <w:t>51.1400833129883</w:t>
        <w:tab/>
        <w:t>57.7242889404297</w:t>
        <w:tab/>
        <w:t>125.124130249023</w:t>
        <w:tab/>
        <w:t>78.2638626098633</w:t>
        <w:tab/>
        <w:t>67.0818557739258</w:t>
        <w:tab/>
        <w:t>86.7250518798828</w:t>
        <w:tab/>
        <w:t>112.225898742676</w:t>
        <w:tab/>
        <w:t>63.0676612854004</w:t>
        <w:tab/>
        <w:t>37.5204429626465</w:t>
        <w:tab/>
        <w:t>59.0798530578613</w:t>
        <w:tab/>
        <w:t>30.3734588623047</w:t>
        <w:tab/>
        <w:t>42.4899444580078</w:t>
        <w:tab/>
        <w:t>66.7694091796875</w:t>
        <w:tab/>
        <w:t>45.8500175476074</w:t>
        <w:tab/>
        <w:t>40.1073722839355</w:t>
        <w:tab/>
        <w:t>71.5106887817383</w:t>
        <w:tab/>
        <w:t>34.4337577819824</w:t>
        <w:tab/>
        <w:t>39.2240219116211</w:t>
        <w:tab/>
        <w:t>17.822359085083</w:t>
        <w:tab/>
        <w:t>61.8473091125488</w:t>
        <w:tab/>
        <w:t>196.219345092773</w:t>
        <w:tab/>
        <w:t>27.6141052246094</w:t>
        <w:tab/>
        <w:t>135.556396484375</w:t>
        <w:tab/>
        <w:t>45.662727355957</w:t>
        <w:tab/>
        <w:t>163.855667114258</w:t>
        <w:tab/>
        <w:t>78.4790878295898</w:t>
        <w:tab/>
        <w:t>116.754837036133</w:t>
        <w:tab/>
        <w:t>43.9014739990234</w:t>
        <w:tab/>
        <w:t>41.6951599121094</w:t>
        <w:tab/>
        <w:t>65.7670211791992</w:t>
        <w:tab/>
        <w:t>4.98085021972656</w:t>
        <w:tab/>
        <w:t>62.0121650695801</w:t>
        <w:tab/>
        <w:t>61.8873062133789</w:t>
        <w:tab/>
        <w:t>79.0781173706055</w:t>
        <w:tab/>
        <w:t>40.1856956481934</w:t>
        <w:tab/>
        <w:t>43.0798530578613</w:t>
        <w:tab/>
        <w:t>65.6555938720703</w:t>
        <w:tab/>
        <w:t>31.0988273620605</w:t>
        <w:tab/>
        <w:t>39.8614692687988</w:t>
        <w:tab/>
        <w:t>87.2131118774414</w:t>
        <w:tab/>
        <w:t>90.2492523193359</w:t>
        <w:tab/>
        <w:t>65.6294021606445</w:t>
        <w:tab/>
        <w:t>65.6566314697266</w:t>
        <w:tab/>
        <w:t>105.044746398926</w:t>
        <w:tab/>
        <w:t>107.566711425781</w:t>
        <w:tab/>
        <w:t>208.085174560547</w:t>
        <w:tab/>
        <w:t>66.8184051513672</w:t>
        <w:tab/>
        <w:t>55.3376731872559</w:t>
        <w:tab/>
        <w:t>48.561222076416</w:t>
        <w:tab/>
        <w:t>67.0492095947266</w:t>
        <w:tab/>
        <w:t>42.2057228088379</w:t>
        <w:tab/>
        <w:t>73.7164459228516</w:t>
        <w:tab/>
        <w:t>51.2152824401855</w:t>
        <w:tab/>
        <w:t>34.8574714660645</w:t>
        <w:tab/>
        <w:t>71.8642807006836</w:t>
        <w:tab/>
        <w:t>113.88826751709</w:t>
        <w:tab/>
        <w:t>17.7256622314453</w:t>
        <w:tab/>
        <w:t>171.305526733398</w:t>
        <w:tab/>
        <w:t>73.9831924438477</w:t>
        <w:tab/>
        <w:t>71.8380279541016</w:t>
        <w:tab/>
        <w:t>35.3820495605469</w:t>
        <w:tab/>
        <w:t>13.0950231552124</w:t>
        <w:tab/>
        <w:t>125.69401550293</w:t>
        <w:tab/>
        <w:t>75.818115234375</w:t>
        <w:tab/>
        <w:t>17.1164093017578</w:t>
        <w:tab/>
        <w:t>44.471809387207</w:t>
        <w:tab/>
        <w:t>33.6966247558594</w:t>
        <w:tab/>
        <w:t>75.1244659423828</w:t>
        <w:tab/>
        <w:t>108.055931091309</w:t>
        <w:tab/>
        <w:t>140.052032470703</w:t>
        <w:tab/>
        <w:t>141.483581542969</w:t>
        <w:tab/>
        <w:t>33.610107421875</w:t>
        <w:tab/>
        <w:t>82.5646591186523</w:t>
        <w:tab/>
        <w:t>33.8448944091797</w:t>
        <w:tab/>
        <w:t>48.5801124572754</w:t>
        <w:tab/>
        <w:t>87.6224060058594</w:t>
        <w:tab/>
        <w:t>63.7928314208984</w:t>
        <w:tab/>
        <w:t>66.1938247680664</w:t>
        <w:tab/>
        <w:t>109.408187866211</w:t>
        <w:tab/>
        <w:t>63.5031967163086</w:t>
        <w:tab/>
        <w:t>38.9395446777344</w:t>
        <w:tab/>
        <w:t>49.2134666442871</w:t>
        <w:tab/>
        <w:t>14.0232315063477</w:t>
        <w:tab/>
        <w:t>37.0354919433594</w:t>
        <w:tab/>
        <w:t>42.1873016357422</w:t>
        <w:tab/>
        <w:t>56.0207176208496</w:t>
        <w:tab/>
        <w:t>11.4075107574463</w:t>
        <w:tab/>
        <w:t>81.8306655883789</w:t>
        <w:tab/>
        <w:t>86.2329330444336</w:t>
        <w:tab/>
        <w:t>32.2674942016602</w:t>
        <w:tab/>
        <w:t>105.494476318359</w:t>
        <w:tab/>
        <w:t>30.5420074462891</w:t>
        <w:tab/>
        <w:t>25.8423748016357</w:t>
        <w:tab/>
        <w:t>48.4885330200195</w:t>
        <w:tab/>
        <w:t>18.9248371124268</w:t>
        <w:tab/>
        <w:t>21.4486045837402</w:t>
        <w:tab/>
        <w:t>30.6222705841064</w:t>
        <w:tab/>
        <w:t>120.763084411621</w:t>
        <w:tab/>
        <w:t>117.862106323242</w:t>
        <w:tab/>
        <w:t>47.5058479309082</w:t>
        <w:tab/>
        <w:t>93.3636016845703</w:t>
        <w:tab/>
        <w:t>31.8142509460449</w:t>
        <w:tab/>
        <w:t>78.7890396118164</w:t>
        <w:tab/>
        <w:t>117.009986877441</w:t>
        <w:tab/>
        <w:t>99.1467361450195</w:t>
        <w:tab/>
        <w:t>32.5214805603027</w:t>
        <w:tab/>
        <w:t>164.382034301758</w:t>
        <w:tab/>
        <w:t>29.8479537963867</w:t>
        <w:tab/>
        <w:t>109.14289855957</w:t>
        <w:tab/>
        <w:t>62.5334014892578</w:t>
        <w:tab/>
        <w:t>34.4635124206543</w:t>
        <w:tab/>
        <w:t>77.6256866455078</w:t>
        <w:tab/>
        <w:t>28.611852645874</w:t>
        <w:tab/>
        <w:t>52.2122688293457</w:t>
        <w:tab/>
        <w:t>118.816436767578</w:t>
        <w:tab/>
        <w:t>56.7039833068848</w:t>
        <w:tab/>
        <w:t>23.8533134460449</w:t>
        <w:tab/>
        <w:t>28.207052230835</w:t>
        <w:tab/>
        <w:t>163.665512084961</w:t>
        <w:tab/>
        <w:t>35.7354049682617</w:t>
        <w:tab/>
        <w:t>27.8856754302979</w:t>
        <w:tab/>
        <w:t>25.9382343292236</w:t>
        <w:tab/>
        <w:t>42.1805381774902</w:t>
        <w:tab/>
        <w:t>78.7343444824219</w:t>
        <w:tab/>
        <w:t>100.296241760254</w:t>
        <w:tab/>
        <w:t>65.2867202758789</w:t>
        <w:tab/>
        <w:t>32.0532035827637</w:t>
        <w:tab/>
        <w:t>113.776763916016</w:t>
        <w:tab/>
        <w:t>77.8536758422852</w:t>
        <w:tab/>
        <w:t>49.8478775024414</w:t>
        <w:tab/>
        <w:t>38.2523498535156</w:t>
        <w:tab/>
        <w:t>38.867317199707</w:t>
        <w:tab/>
        <w:t>42.637149810791</w:t>
        <w:tab/>
        <w:t>58.6222801208496</w:t>
        <w:tab/>
        <w:t>156.099517822266</w:t>
        <w:tab/>
        <w:t>26.8787250518799</w:t>
        <w:tab/>
        <w:t>134.807083129883</w:t>
        <w:tab/>
        <w:t>96.0447998046875</w:t>
        <w:tab/>
        <w:t>37.9739303588867</w:t>
        <w:tab/>
        <w:t>20.5404396057129</w:t>
        <w:tab/>
        <w:t>146.614685058594</w:t>
        <w:tab/>
        <w:t>93.6223068237305</w:t>
        <w:tab/>
        <w:t>63.9662551879883</w:t>
        <w:tab/>
        <w:t>71.0834350585938</w:t>
        <w:tab/>
        <w:t>95.8267135620117</w:t>
        <w:tab/>
        <w:t>76.0936584472656</w:t>
        <w:tab/>
        <w:t>62.8558502197266</w:t>
        <w:tab/>
        <w:t>41.4822845458984</w:t>
        <w:tab/>
        <w:t>33.896556854248</w:t>
        <w:tab/>
        <w:t>62.7775802612305</w:t>
        <w:tab/>
        <w:t>68.5051422119141</w:t>
        <w:tab/>
        <w:t>159.214218139648</w:t>
        <w:tab/>
        <w:t>69.5224227905273</w:t>
        <w:tab/>
        <w:t>305.103576660156</w:t>
        <w:tab/>
        <w:t>171.736724853516</w:t>
        <w:tab/>
        <w:t>45.8409843444824</w:t>
        <w:tab/>
        <w:t>64.826042175293</w:t>
        <w:tab/>
        <w:t>22.9521636962891</w:t>
        <w:tab/>
        <w:t>84.8556747436523</w:t>
        <w:tab/>
        <w:t>66.5667266845703</w:t>
        <w:tab/>
        <w:t>40.7725257873535</w:t>
        <w:tab/>
        <w:t>149.822219848633</w:t>
        <w:tab/>
        <w:t>29.9693603515625</w:t>
        <w:tab/>
        <w:t>57.1606025695801</w:t>
        <w:tab/>
        <w:t>143.993927001953</w:t>
        <w:tab/>
        <w:t>38.4188117980957</w:t>
        <w:tab/>
        <w:t>87.0289916992188</w:t>
        <w:tab/>
        <w:t>101.310173034668</w:t>
        <w:tab/>
        <w:t>38.3361587524414</w:t>
        <w:tab/>
        <w:t>17.3251972198486</w:t>
        <w:tab/>
        <w:t>69.1086502075195</w:t>
        <w:tab/>
        <w:t>99.4831314086914</w:t>
        <w:tab/>
        <w:t>62.1466979980469</w:t>
        <w:tab/>
        <w:t>32.8176803588867</w:t>
        <w:tab/>
        <w:t>85.0457458496094</w:t>
        <w:tab/>
        <w:t>18.6391181945801</w:t>
        <w:tab/>
        <w:t>81.1456451416016</w:t>
        <w:tab/>
        <w:t>71.3609771728516</w:t>
        <w:tab/>
        <w:t>56.5688781738281</w:t>
        <w:tab/>
        <w:t>45.7894973754883</w:t>
        <w:tab/>
        <w:t>31.3467044830322</w:t>
        <w:tab/>
        <w:t>192.381134033203</w:t>
        <w:tab/>
        <w:t>24.2265510559082</w:t>
        <w:tab/>
        <w:t>31.0429286956787</w:t>
        <w:tab/>
        <w:t>19.713493347168</w:t>
        <w:tab/>
        <w:t>69.4228897094727</w:t>
        <w:tab/>
        <w:t>108.796363830566</w:t>
        <w:tab/>
        <w:t>78.2531509399414</w:t>
        <w:tab/>
        <w:t>108.464530944824</w:t>
        <w:tab/>
        <w:t>18.7331829071045</w:t>
        <w:tab/>
        <w:t>38.3333778381348</w:t>
        <w:tab/>
        <w:t>98.7282791137695</w:t>
        <w:tab/>
        <w:t>38.4510650634766</w:t>
        <w:tab/>
        <w:t>115.450477600098</w:t>
        <w:tab/>
        <w:t>85.0979156494141</w:t>
        <w:tab/>
        <w:t>14.205530166626</w:t>
        <w:tab/>
        <w:t>97.4808349609375</w:t>
        <w:tab/>
        <w:t>32.7724227905273</w:t>
        <w:tab/>
        <w:t>44.0976524353027</w:t>
        <w:tab/>
        <w:t>66.1823806762695</w:t>
        <w:tab/>
        <w:t>48.2620086669922</w:t>
        <w:tab/>
        <w:t>163.775482177734</w:t>
        <w:tab/>
        <w:t>96.5913162231445</w:t>
        <w:tab/>
        <w:t>65.2675170898438</w:t>
        <w:tab/>
        <w:t>56.535472869873</w:t>
        <w:tab/>
        <w:t>14.8504285812378</w:t>
        <w:tab/>
        <w:t>41.142333984375</w:t>
        <w:tab/>
        <w:t>67.75341796875</w:t>
        <w:tab/>
        <w:t>68.3548049926758</w:t>
        <w:tab/>
        <w:t>109.757057189941</w:t>
        <w:tab/>
        <w:t>79.3032531738281</w:t>
        <w:tab/>
        <w:t>66.3170318603516</w:t>
        <w:tab/>
        <w:t>19.3620910644531</w:t>
        <w:tab/>
        <w:t>88.4442291259766</w:t>
        <w:tab/>
        <w:t>42.567699432373</w:t>
        <w:tab/>
        <w:t>70.0598526000977</w:t>
        <w:tab/>
        <w:t>73.8851928710938</w:t>
        <w:tab/>
        <w:t>108.995735168457</w:t>
        <w:tab/>
        <w:t>65.4098587036133</w:t>
        <w:tab/>
        <w:t>68.0392837524414</w:t>
        <w:tab/>
        <w:t>40.7569160461426</w:t>
        <w:tab/>
        <w:t>118.808921813965</w:t>
        <w:tab/>
        <w:t>42.5014381408691</w:t>
        <w:tab/>
        <w:t>77.0626602172852</w:t>
        <w:tab/>
        <w:t>45.1702194213867</w:t>
        <w:tab/>
        <w:t>118.640144348145</w:t>
        <w:tab/>
        <w:t>223.592666625977</w:t>
        <w:tab/>
        <w:t>61.4281921386719</w:t>
        <w:tab/>
        <w:t>104.571319580078</w:t>
        <w:tab/>
        <w:t>57.1397819519043</w:t>
      </w:r>
    </w:p>
    <w:p>
      <w:pPr>
        <w:pStyle w:val="Style15"/>
        <w:rPr/>
      </w:pPr>
      <w:r>
        <w:rPr>
          <w:rFonts w:cs="宋体;SimSun"/>
        </w:rPr>
        <w:t>ENSG00000115590.12</w:t>
        <w:tab/>
        <w:t>1.53573536872864</w:t>
        <w:tab/>
        <w:t>17.0013885498047</w:t>
        <w:tab/>
        <w:t>0.51846832036972</w:t>
        <w:tab/>
        <w:t>13.3768129348755</w:t>
        <w:tab/>
        <w:t>1.11772572994232</w:t>
        <w:tab/>
        <w:t>2.96849298477173</w:t>
        <w:tab/>
        <w:t>0.276466608047485</w:t>
        <w:tab/>
        <w:t>0.773373246192932</w:t>
        <w:tab/>
        <w:t>9.17451190948486</w:t>
        <w:tab/>
        <w:t>0.232680603861809</w:t>
        <w:tab/>
        <w:t>3.85402631759644</w:t>
        <w:tab/>
        <w:t>1.71692633628845</w:t>
        <w:tab/>
        <w:t>2.31192183494568</w:t>
        <w:tab/>
        <w:t>1.57583558559418</w:t>
        <w:tab/>
        <w:t>1.1414030790329</w:t>
        <w:tab/>
        <w:t>12.7048559188843</w:t>
        <w:tab/>
        <w:t>0.788196563720703</w:t>
        <w:tab/>
        <w:t>1.35295987129211</w:t>
        <w:tab/>
        <w:t>4.0959005355835</w:t>
        <w:tab/>
        <w:t>1.28153610229492</w:t>
        <w:tab/>
        <w:t>0.705854654312134</w:t>
        <w:tab/>
        <w:t>1.78681468963623</w:t>
        <w:tab/>
        <w:t>0.547572612762451</w:t>
        <w:tab/>
        <w:t>5.20039510726929</w:t>
        <w:tab/>
        <w:t>0.984520256519318</w:t>
        <w:tab/>
        <w:t>0.490336686372757</w:t>
        <w:tab/>
        <w:t>1.48586642742157</w:t>
        <w:tab/>
        <w:t>3.39150142669678</w:t>
        <w:tab/>
        <w:t>3.22704195976257</w:t>
        <w:tab/>
        <w:t>8.20120906829834</w:t>
        <w:tab/>
        <w:t>3.68536734580994</w:t>
        <w:tab/>
        <w:t>0.553503274917603</w:t>
        <w:tab/>
        <w:t>2.93869018554688</w:t>
        <w:tab/>
        <w:t>1.65324723720551</w:t>
        <w:tab/>
        <w:t>10.6942119598389</w:t>
        <w:tab/>
        <w:t>1.43182361125946</w:t>
        <w:tab/>
        <w:t>0.652503609657288</w:t>
        <w:tab/>
        <w:t>2.86717581748962</w:t>
        <w:tab/>
        <w:t>0.823500573635101</w:t>
        <w:tab/>
        <w:t>3.2258403301239</w:t>
        <w:tab/>
        <w:t>1.20553982257843</w:t>
        <w:tab/>
        <w:t>1.69816505908966</w:t>
        <w:tab/>
        <w:t>1.55458700656891</w:t>
        <w:tab/>
        <w:t>3.73132586479187</w:t>
        <w:tab/>
        <w:t>1.69893658161163</w:t>
        <w:tab/>
        <w:t>3.80308818817139</w:t>
        <w:tab/>
        <w:t>1.50675392150879</w:t>
        <w:tab/>
        <w:t>2.65499544143677</w:t>
        <w:tab/>
        <w:t>3.89861083030701</w:t>
        <w:tab/>
        <w:t>1.24035489559174</w:t>
        <w:tab/>
        <w:t>5.71583366394043</w:t>
        <w:tab/>
        <w:t>4.47878408432007</w:t>
        <w:tab/>
        <w:t>6.49144649505615</w:t>
        <w:tab/>
        <w:t>3.18146514892578</w:t>
        <w:tab/>
        <w:t>0.944766521453857</w:t>
        <w:tab/>
        <w:t>37.8045883178711</w:t>
        <w:tab/>
        <w:t>0.146480783820152</w:t>
        <w:tab/>
        <w:t>98.9127960205078</w:t>
        <w:tab/>
        <w:t>1.12128829956055</w:t>
        <w:tab/>
        <w:t>4.13730049133301</w:t>
        <w:tab/>
        <w:t>0.637533903121948</w:t>
        <w:tab/>
        <w:t>1.7356504201889</w:t>
        <w:tab/>
        <w:t>3.36641645431519</w:t>
        <w:tab/>
        <w:t>0.425675868988037</w:t>
        <w:tab/>
        <w:t>1.34605360031128</w:t>
        <w:tab/>
        <w:t>6.23929405212402</w:t>
        <w:tab/>
        <w:t>4.05897045135498</w:t>
        <w:tab/>
        <w:t>2.20981383323669</w:t>
        <w:tab/>
        <w:t>2.02316689491272</w:t>
        <w:tab/>
        <w:t>0.847982168197632</w:t>
        <w:tab/>
        <w:t>1.89859414100647</w:t>
        <w:tab/>
        <w:t>3.1965606212616</w:t>
        <w:tab/>
        <w:t>0.823766112327576</w:t>
        <w:tab/>
        <w:t>19.3402633666992</w:t>
        <w:tab/>
        <w:t>0.823875963687897</w:t>
        <w:tab/>
        <w:t>14.4167356491089</w:t>
        <w:tab/>
        <w:t>10.740592956543</w:t>
        <w:tab/>
        <w:t>3.77466082572937</w:t>
        <w:tab/>
        <w:t>9.1223611831665</w:t>
        <w:tab/>
        <w:t>0.251269638538361</w:t>
        <w:tab/>
        <w:t>3.11883449554443</w:t>
        <w:tab/>
        <w:t>4.9970588684082</w:t>
        <w:tab/>
        <w:t>1.02896904945374</w:t>
        <w:tab/>
        <w:t>4.66292524337769</w:t>
        <w:tab/>
        <w:t>7.04673528671265</w:t>
        <w:tab/>
        <w:t>5.11313819885254</w:t>
        <w:tab/>
        <w:t>7.22849369049072</w:t>
        <w:tab/>
        <w:t>0.673969328403473</w:t>
        <w:tab/>
        <w:t>2.85119438171387</w:t>
        <w:tab/>
        <w:t>1.99982833862305</w:t>
        <w:tab/>
        <w:t>2.68031668663025</w:t>
        <w:tab/>
        <w:t>1.37385272979736</w:t>
        <w:tab/>
        <w:t>4.51239061355591</w:t>
        <w:tab/>
        <w:t>3.72579002380371</w:t>
        <w:tab/>
        <w:t>13.1964960098267</w:t>
        <w:tab/>
        <w:t>0.838544070720673</w:t>
        <w:tab/>
        <w:t>22.9163475036621</w:t>
        <w:tab/>
        <w:t>8.59364032745361</w:t>
        <w:tab/>
        <w:t>1.58820593357086</w:t>
        <w:tab/>
        <w:t>0.337242722511292</w:t>
        <w:tab/>
        <w:t>1.8870096206665</w:t>
        <w:tab/>
        <w:t>3.47159647941589</w:t>
        <w:tab/>
        <w:t>1.83407640457153</w:t>
        <w:tab/>
        <w:t>0.988210141658783</w:t>
        <w:tab/>
        <w:t>1.64944899082184</w:t>
        <w:tab/>
        <w:t>0.817585945129395</w:t>
        <w:tab/>
        <w:t>2.87180280685425</w:t>
        <w:tab/>
        <w:t>0.597895801067352</w:t>
        <w:tab/>
        <w:t>7.45815420150757</w:t>
        <w:tab/>
        <w:t>5.7432336807251</w:t>
        <w:tab/>
        <w:t>1.43207788467407</w:t>
        <w:tab/>
        <w:t>2.02358531951904</w:t>
        <w:tab/>
        <w:t>61.8265037536621</w:t>
        <w:tab/>
        <w:t>3.38154411315918</w:t>
        <w:tab/>
        <w:t>5.58585405349731</w:t>
        <w:tab/>
        <w:t>0.404334634542465</w:t>
        <w:tab/>
        <w:t>1.71497523784637</w:t>
        <w:tab/>
        <w:t>0.670901119709015</w:t>
        <w:tab/>
        <w:t>8.09850311279297</w:t>
        <w:tab/>
        <w:t>2.31206178665161</w:t>
        <w:tab/>
        <w:t>0.628217041492462</w:t>
        <w:tab/>
        <w:t>0.94465959072113</w:t>
        <w:tab/>
        <w:t>34.2430381774902</w:t>
        <w:tab/>
        <w:t>4.45720624923706</w:t>
        <w:tab/>
        <w:t>6.14051580429077</w:t>
        <w:tab/>
        <w:t>4.03780460357666</w:t>
        <w:tab/>
        <w:t>2.03663659095764</w:t>
        <w:tab/>
        <w:t>4.98416423797607</w:t>
        <w:tab/>
        <w:t>3.11036992073059</w:t>
        <w:tab/>
        <w:t>3.43996214866638</w:t>
        <w:tab/>
        <w:t>3.81629586219788</w:t>
        <w:tab/>
        <w:t>21.0595741271973</w:t>
        <w:tab/>
        <w:t>3.95928549766541</w:t>
        <w:tab/>
        <w:t>0.587851107120514</w:t>
        <w:tab/>
        <w:t>2.38188552856445</w:t>
        <w:tab/>
        <w:t>2.73428797721863</w:t>
        <w:tab/>
        <w:t>1.36612164974213</w:t>
        <w:tab/>
        <w:t>0.650670409202576</w:t>
        <w:tab/>
        <w:t>0.549565434455872</w:t>
        <w:tab/>
        <w:t>0.616625666618347</w:t>
        <w:tab/>
        <w:t>1.03417181968689</w:t>
        <w:tab/>
        <w:t>1.41242861747742</w:t>
        <w:tab/>
        <w:t>5.53094911575317</w:t>
        <w:tab/>
        <w:t>2.19633078575134</w:t>
        <w:tab/>
        <w:t>3.5990834236145</w:t>
        <w:tab/>
        <w:t>6.89993381500244</w:t>
        <w:tab/>
        <w:t>4.12614393234253</w:t>
        <w:tab/>
        <w:t>0.282914012670517</w:t>
        <w:tab/>
        <w:t>2.56372404098511</w:t>
        <w:tab/>
        <w:t>4.22391986846924</w:t>
        <w:tab/>
        <w:t>7.59154176712036</w:t>
        <w:tab/>
        <w:t>1.70426452159882</w:t>
        <w:tab/>
        <w:t>12.217755317688</w:t>
        <w:tab/>
        <w:t>3.06432437896729</w:t>
        <w:tab/>
        <w:t>2.60778069496155</w:t>
        <w:tab/>
        <w:t>3.98187041282654</w:t>
        <w:tab/>
        <w:t>25.2382183074951</w:t>
        <w:tab/>
        <w:t>2.02915024757385</w:t>
        <w:tab/>
        <w:t>7.25519847869873</w:t>
        <w:tab/>
        <w:t>3.17506051063538</w:t>
        <w:tab/>
        <w:t>7.43918132781982</w:t>
        <w:tab/>
        <w:t>3.90678882598877</w:t>
        <w:tab/>
        <w:t>6.47812604904175</w:t>
        <w:tab/>
        <w:t>2.91054224967957</w:t>
        <w:tab/>
        <w:t>3.42138934135437</w:t>
        <w:tab/>
        <w:t>6.02046871185303</w:t>
        <w:tab/>
        <w:t>3.34011483192444</w:t>
        <w:tab/>
        <w:t>1.71091091632843</w:t>
        <w:tab/>
        <w:t>5.94875049591064</w:t>
        <w:tab/>
        <w:t>53.67236328125</w:t>
        <w:tab/>
        <w:t>0.780216872692108</w:t>
        <w:tab/>
        <w:t>4.01602983474731</w:t>
        <w:tab/>
        <w:t>0.862167596817017</w:t>
        <w:tab/>
        <w:t>7.64687776565552</w:t>
        <w:tab/>
        <w:t>2.24845743179321</w:t>
        <w:tab/>
        <w:t>2.54303574562073</w:t>
        <w:tab/>
        <w:t>0.95212060213089</w:t>
        <w:tab/>
        <w:t>3.20975494384766</w:t>
        <w:tab/>
        <w:t>5.95600128173828</w:t>
        <w:tab/>
        <w:t>3.05227994918823</w:t>
        <w:tab/>
        <w:t>7.91279363632202</w:t>
        <w:tab/>
        <w:t>11.2837991714478</w:t>
        <w:tab/>
        <w:t>0.975732624530792</w:t>
        <w:tab/>
        <w:t>0.325221866369247</w:t>
        <w:tab/>
        <w:t>0.665255129337311</w:t>
        <w:tab/>
        <w:t>10.8331432342529</w:t>
        <w:tab/>
        <w:t>2.01322102546692</w:t>
        <w:tab/>
        <w:t>2.50635838508606</w:t>
        <w:tab/>
        <w:t>17.7539863586426</w:t>
        <w:tab/>
        <w:t>1.55156755447388</w:t>
        <w:tab/>
        <w:t>6.43260669708252</w:t>
        <w:tab/>
        <w:t>2.75092887878418</w:t>
        <w:tab/>
        <w:t>3.29331707954407</w:t>
        <w:tab/>
        <w:t>0.525250136852264</w:t>
        <w:tab/>
        <w:t>1.35841310024261</w:t>
        <w:tab/>
        <w:t>1.43032348155975</w:t>
        <w:tab/>
        <w:t>2.39146542549133</w:t>
        <w:tab/>
        <w:t>2.27029752731323</w:t>
        <w:tab/>
        <w:t>3.6698317527771</w:t>
        <w:tab/>
        <w:t>1.9436137676239</w:t>
        <w:tab/>
        <w:t>16.9226989746094</w:t>
        <w:tab/>
        <w:t>2.50992560386658</w:t>
        <w:tab/>
        <w:t>0.577694952487946</w:t>
        <w:tab/>
        <w:t>1.13990461826324</w:t>
        <w:tab/>
        <w:t>1.69447290897369</w:t>
        <w:tab/>
        <w:t>11.7193756103516</w:t>
        <w:tab/>
        <w:t>0.485374450683594</w:t>
        <w:tab/>
        <w:t>2.75090169906616</w:t>
        <w:tab/>
        <w:t>1.31097912788391</w:t>
        <w:tab/>
        <w:t>2.99318051338196</w:t>
        <w:tab/>
        <w:t>5.45038986206055</w:t>
        <w:tab/>
        <w:t>8.91323471069336</w:t>
        <w:tab/>
        <w:t>3.00422620773315</w:t>
        <w:tab/>
        <w:t>3.44290685653687</w:t>
        <w:tab/>
        <w:t>5.12812805175781</w:t>
        <w:tab/>
        <w:t>32.376636505127</w:t>
        <w:tab/>
        <w:t>6.49424695968628</w:t>
        <w:tab/>
        <w:t>7.41893339157104</w:t>
        <w:tab/>
        <w:t>0.529428839683533</w:t>
        <w:tab/>
        <w:t>5.1624231338501</w:t>
        <w:tab/>
        <w:t>1.80368292331696</w:t>
        <w:tab/>
        <w:t>0.374556988477707</w:t>
        <w:tab/>
        <w:t>3.005939245224</w:t>
        <w:tab/>
        <w:t>9.25885677337646</w:t>
        <w:tab/>
        <w:t>0.745880126953125</w:t>
        <w:tab/>
        <w:t>8.96197414398193</w:t>
        <w:tab/>
        <w:t>3.35591530799866</w:t>
        <w:tab/>
        <w:t>3.06977891921997</w:t>
        <w:tab/>
        <w:t>12.0054922103882</w:t>
        <w:tab/>
        <w:t>53.6459884643555</w:t>
        <w:tab/>
        <w:t>1.16807782649994</w:t>
        <w:tab/>
        <w:t>3.93109345436096</w:t>
        <w:tab/>
        <w:t>3.50496411323547</w:t>
        <w:tab/>
        <w:t>2.2866051197052</w:t>
        <w:tab/>
        <w:t>29.7255592346191</w:t>
        <w:tab/>
        <w:t>2.28589534759521</w:t>
        <w:tab/>
        <w:t>6.19041967391968</w:t>
        <w:tab/>
        <w:t>1.17633008956909</w:t>
        <w:tab/>
        <w:t>181.954635620117</w:t>
        <w:tab/>
        <w:t>1.02105748653412</w:t>
        <w:tab/>
        <w:t>0.882953524589539</w:t>
        <w:tab/>
        <w:t>2.38244199752808</w:t>
        <w:tab/>
        <w:t>6.97064638137817</w:t>
        <w:tab/>
        <w:t>2.03257083892822</w:t>
        <w:tab/>
        <w:t>1.46800482273102</w:t>
        <w:tab/>
        <w:t>9.03557777404785</w:t>
        <w:tab/>
        <w:t>1.21400904655457</w:t>
        <w:tab/>
        <w:t>2.53012919425964</w:t>
        <w:tab/>
        <w:t>4.6287956237793</w:t>
        <w:tab/>
        <w:t>2.81025886535645</w:t>
        <w:tab/>
        <w:t>3.09222626686096</w:t>
        <w:tab/>
        <w:t>2.67557811737061</w:t>
        <w:tab/>
        <w:t>2.99528002738953</w:t>
        <w:tab/>
        <w:t>7.51893329620361</w:t>
        <w:tab/>
        <w:t>4.42841386795044</w:t>
        <w:tab/>
        <w:t>2.30010437965393</w:t>
      </w:r>
    </w:p>
    <w:p>
      <w:pPr>
        <w:pStyle w:val="Style15"/>
        <w:rPr/>
      </w:pPr>
      <w:r>
        <w:rPr>
          <w:rFonts w:cs="宋体;SimSun"/>
        </w:rPr>
        <w:t>ENSG00000196083.8</w:t>
        <w:tab/>
        <w:t>6.16272115707397</w:t>
        <w:tab/>
        <w:t>8.99819183349609</w:t>
        <w:tab/>
        <w:t>7.20369577407837</w:t>
        <w:tab/>
        <w:t>3.92609429359436</w:t>
        <w:tab/>
        <w:t>6.22507476806641</w:t>
        <w:tab/>
        <w:t>3.96173739433289</w:t>
        <w:tab/>
        <w:t>17.5073909759521</w:t>
        <w:tab/>
        <w:t>11.4452219009399</w:t>
        <w:tab/>
        <w:t>5.32208013534546</w:t>
        <w:tab/>
        <w:t>2.86637878417969</w:t>
        <w:tab/>
        <w:t>4.19909906387329</w:t>
        <w:tab/>
        <w:t>3.12059760093689</w:t>
        <w:tab/>
        <w:t>0.806774795055389</w:t>
        <w:tab/>
        <w:t>1.50419819355011</w:t>
        <w:tab/>
        <w:t>2.26436948776245</w:t>
        <w:tab/>
        <w:t>7.86887502670288</w:t>
        <w:tab/>
        <w:t>23.2572898864746</w:t>
        <w:tab/>
        <w:t>9.34224700927734</w:t>
        <w:tab/>
        <w:t>13.313853263855</w:t>
        <w:tab/>
        <w:t>1.9000723361969</w:t>
        <w:tab/>
        <w:t>4.57557678222656</w:t>
        <w:tab/>
        <w:t>13.7549896240234</w:t>
        <w:tab/>
        <w:t>23.9490051269531</w:t>
        <w:tab/>
        <w:t>30.1942119598389</w:t>
        <w:tab/>
        <w:t>7.16102600097656</w:t>
        <w:tab/>
        <w:t>16.5916233062744</w:t>
        <w:tab/>
        <w:t>8.22054672241211</w:t>
        <w:tab/>
        <w:t>1.5453827381134</w:t>
        <w:tab/>
        <w:t>13.5045986175537</w:t>
        <w:tab/>
        <w:t>19.9794311523438</w:t>
        <w:tab/>
        <w:t>7.23012208938599</w:t>
        <w:tab/>
        <w:t>3.65806436538696</w:t>
        <w:tab/>
        <w:t>14.7453718185425</w:t>
        <w:tab/>
        <w:t>4.7552342414856</w:t>
        <w:tab/>
        <w:t>4.07659435272217</w:t>
        <w:tab/>
        <w:t>13.594575881958</w:t>
        <w:tab/>
        <w:t>6.95387077331543</w:t>
        <w:tab/>
        <w:t>4.93154859542847</w:t>
        <w:tab/>
        <w:t>12.7119445800781</w:t>
        <w:tab/>
        <w:t>3.30990052223206</w:t>
        <w:tab/>
        <w:t>12.9565925598145</w:t>
        <w:tab/>
        <w:t>6.01234912872314</w:t>
        <w:tab/>
        <w:t>3.85772824287415</w:t>
        <w:tab/>
        <w:t>3.29558062553406</w:t>
        <w:tab/>
        <w:t>7.8750467300415</w:t>
        <w:tab/>
        <w:t>15.1289358139038</w:t>
        <w:tab/>
        <w:t>6.87484264373779</w:t>
        <w:tab/>
        <w:t>2.7778148651123</w:t>
        <w:tab/>
        <w:t>3.5834972858429</w:t>
        <w:tab/>
        <w:t>3.87291741371155</w:t>
        <w:tab/>
        <w:t>10.2452058792114</w:t>
        <w:tab/>
        <w:t>6.20823287963867</w:t>
        <w:tab/>
        <w:t>7.6258339881897</w:t>
        <w:tab/>
        <w:t>2.85791325569153</w:t>
        <w:tab/>
        <w:t>8.29628562927246</w:t>
        <w:tab/>
        <w:t>11.7712621688843</w:t>
        <w:tab/>
        <w:t>9.60987377166748</w:t>
        <w:tab/>
        <w:t>4.73627138137817</w:t>
        <w:tab/>
        <w:t>28.7670936584473</w:t>
        <w:tab/>
        <w:t>48.5346145629883</w:t>
        <w:tab/>
        <w:t>8.26943397521973</w:t>
        <w:tab/>
        <w:t>14.1552791595459</w:t>
        <w:tab/>
        <w:t>10.0559339523315</w:t>
        <w:tab/>
        <w:t>10.4467468261719</w:t>
        <w:tab/>
        <w:t>4.77823448181152</w:t>
        <w:tab/>
        <w:t>7.43312883377075</w:t>
        <w:tab/>
        <w:t>7.44345712661743</w:t>
        <w:tab/>
        <w:t>9.1784200668335</w:t>
        <w:tab/>
        <w:t>9.66225242614746</w:t>
        <w:tab/>
        <w:t>7.29698181152344</w:t>
        <w:tab/>
        <w:t>12.3650751113892</w:t>
        <w:tab/>
        <w:t>14.9837770462036</w:t>
        <w:tab/>
        <w:t>3.64735388755798</w:t>
        <w:tab/>
        <w:t>4.40827083587646</w:t>
        <w:tab/>
        <w:t>13.3995532989502</w:t>
        <w:tab/>
        <w:t>6.71351671218872</w:t>
        <w:tab/>
        <w:t>2.8965630531311</w:t>
        <w:tab/>
        <w:t>7.66745376586914</w:t>
        <w:tab/>
        <w:t>5.81706619262695</w:t>
        <w:tab/>
        <w:t>12.0001497268677</w:t>
        <w:tab/>
        <w:t>4.38304471969604</w:t>
        <w:tab/>
        <w:t>9.39130592346191</w:t>
        <w:tab/>
        <w:t>3.43582558631897</w:t>
        <w:tab/>
        <w:t>30.3941650390625</w:t>
        <w:tab/>
        <w:t>13.5285711288452</w:t>
        <w:tab/>
        <w:t>6.84263134002686</w:t>
        <w:tab/>
        <w:t>1.62300324440002</w:t>
        <w:tab/>
        <w:t>0.634438574314117</w:t>
        <w:tab/>
        <w:t>5.82885599136353</w:t>
        <w:tab/>
        <w:t>10.407618522644</w:t>
        <w:tab/>
        <w:t>5.0925235748291</w:t>
        <w:tab/>
        <w:t>2.73719120025635</w:t>
        <w:tab/>
        <w:t>11.1930141448975</w:t>
        <w:tab/>
        <w:t>16.7831840515137</w:t>
        <w:tab/>
        <w:t>11.5643148422241</w:t>
        <w:tab/>
        <w:t>13.6587886810303</w:t>
        <w:tab/>
        <w:t>7.73108434677124</w:t>
        <w:tab/>
        <w:t>2.65897345542908</w:t>
        <w:tab/>
        <w:t>3.0552225112915</w:t>
        <w:tab/>
        <w:t>3.33175897598267</w:t>
        <w:tab/>
        <w:t>4.5319881439209</w:t>
        <w:tab/>
        <w:t>5.98198747634888</w:t>
        <w:tab/>
        <w:t>20.0964603424072</w:t>
        <w:tab/>
        <w:t>1.29086184501648</w:t>
        <w:tab/>
        <w:t>7.31874656677246</w:t>
        <w:tab/>
        <w:t>6.76728391647339</w:t>
        <w:tab/>
        <w:t>2.67689824104309</w:t>
        <w:tab/>
        <w:t>4.24758291244507</w:t>
        <w:tab/>
        <w:t>1.20675671100616</w:t>
        <w:tab/>
        <w:t>13.4731483459473</w:t>
        <w:tab/>
        <w:t>16.9273147583008</w:t>
        <w:tab/>
        <w:t>11.4073114395142</w:t>
        <w:tab/>
        <w:t>0.958827972412109</w:t>
        <w:tab/>
        <w:t>20.9879131317139</w:t>
        <w:tab/>
        <w:t>9.89893531799316</w:t>
        <w:tab/>
        <w:t>5.4447135925293</w:t>
        <w:tab/>
        <w:t>9.87732982635498</w:t>
        <w:tab/>
        <w:t>2.00036835670471</w:t>
        <w:tab/>
        <w:t>2.33976030349731</w:t>
        <w:tab/>
        <w:t>29.448148727417</w:t>
        <w:tab/>
        <w:t>3.22800016403198</w:t>
        <w:tab/>
        <w:t>7.47692203521729</w:t>
        <w:tab/>
        <w:t>11.6387958526611</w:t>
        <w:tab/>
        <w:t>7.0252423286438</w:t>
        <w:tab/>
        <w:t>10.426495552063</w:t>
        <w:tab/>
        <w:t>4.29929256439209</w:t>
        <w:tab/>
        <w:t>16.0312652587891</w:t>
        <w:tab/>
        <w:t>2.52042484283447</w:t>
        <w:tab/>
        <w:t>6.5505051612854</w:t>
        <w:tab/>
        <w:t>4.82421970367432</w:t>
        <w:tab/>
        <w:t>27.9889507293701</w:t>
        <w:tab/>
        <w:t>5.92211866378784</w:t>
        <w:tab/>
        <w:t>17.0808887481689</w:t>
        <w:tab/>
        <w:t>3.25779032707214</w:t>
        <w:tab/>
        <w:t>7.85947275161743</w:t>
        <w:tab/>
        <w:t>6.04235982894897</w:t>
        <w:tab/>
        <w:t>16.2819232940674</w:t>
        <w:tab/>
        <w:t>2.94096493721008</w:t>
        <w:tab/>
        <w:t>7.57318782806396</w:t>
        <w:tab/>
        <w:t>3.3608980178833</w:t>
        <w:tab/>
        <w:t>4.9922776222229</w:t>
        <w:tab/>
        <w:t>7.15216779708862</w:t>
        <w:tab/>
        <w:t>6.62234020233154</w:t>
        <w:tab/>
        <w:t>0.866804659366608</w:t>
        <w:tab/>
        <w:t>21.8565368652344</w:t>
        <w:tab/>
        <w:t>11.0983123779297</w:t>
        <w:tab/>
        <w:t>2.57805490493774</w:t>
        <w:tab/>
        <w:t>2.44014239311218</w:t>
        <w:tab/>
        <w:t>3.56379342079163</w:t>
        <w:tab/>
        <w:t>9.33612251281738</w:t>
        <w:tab/>
        <w:t>5.64323139190674</w:t>
        <w:tab/>
        <w:t>11.7056980133057</w:t>
        <w:tab/>
        <w:t>2.60236024856567</w:t>
        <w:tab/>
        <w:t>5.13482141494751</w:t>
        <w:tab/>
        <w:t>3.52383685112</w:t>
        <w:tab/>
        <w:t>3.33004713058472</w:t>
        <w:tab/>
        <w:t>2.74204421043396</w:t>
        <w:tab/>
        <w:t>2.70371747016907</w:t>
        <w:tab/>
        <w:t>6.37765312194824</w:t>
        <w:tab/>
        <w:t>4.0370569229126</w:t>
        <w:tab/>
        <w:t>3.68582558631897</w:t>
        <w:tab/>
        <w:t>3.31800627708435</w:t>
        <w:tab/>
        <w:t>12.9793720245361</w:t>
        <w:tab/>
        <w:t>6.57190465927124</w:t>
        <w:tab/>
        <w:t>1.83179473876953</w:t>
        <w:tab/>
        <w:t>5.73527717590332</w:t>
        <w:tab/>
        <w:t>9.35558700561523</w:t>
        <w:tab/>
        <w:t>3.49517464637756</w:t>
        <w:tab/>
        <w:t>5.42663621902466</w:t>
        <w:tab/>
        <w:t>10.107421875</w:t>
        <w:tab/>
        <w:t>24.6289405822754</w:t>
        <w:tab/>
        <w:t>20.6133460998535</w:t>
        <w:tab/>
        <w:t>6.10104608535767</w:t>
        <w:tab/>
        <w:t>3.47505736351013</w:t>
        <w:tab/>
        <w:t>6.17925214767456</w:t>
        <w:tab/>
        <w:t>1.61007285118103</w:t>
        <w:tab/>
        <w:t>7.43107318878174</w:t>
        <w:tab/>
        <w:t>13.0891342163086</w:t>
        <w:tab/>
        <w:t>5.12433052062988</w:t>
        <w:tab/>
        <w:t>17.968090057373</w:t>
        <w:tab/>
        <w:t>5.74810934066772</w:t>
        <w:tab/>
        <w:t>14.5264530181885</w:t>
        <w:tab/>
        <w:t>20.115364074707</w:t>
        <w:tab/>
        <w:t>1.54923331737518</w:t>
        <w:tab/>
        <w:t>3.91979312896729</w:t>
        <w:tab/>
        <w:t>2.30007791519165</w:t>
        <w:tab/>
        <w:t>3.07779145240784</w:t>
        <w:tab/>
        <w:t>4.76219129562378</w:t>
        <w:tab/>
        <w:t>4.4282078742981</w:t>
        <w:tab/>
        <w:t>3.83648490905762</w:t>
        <w:tab/>
        <w:t>4.06431341171265</w:t>
        <w:tab/>
        <w:t>4.04588508605957</w:t>
        <w:tab/>
        <w:t>11.4305467605591</w:t>
        <w:tab/>
        <w:t>3.754634141922</w:t>
        <w:tab/>
        <w:t>2.88936042785645</w:t>
        <w:tab/>
        <w:t>3.5664975643158</w:t>
        <w:tab/>
        <w:t>5.11638641357422</w:t>
        <w:tab/>
        <w:t>26.2932167053223</w:t>
        <w:tab/>
        <w:t>4.08137273788452</w:t>
        <w:tab/>
        <w:t>5.97094058990479</w:t>
        <w:tab/>
        <w:t>14.9170198440552</w:t>
        <w:tab/>
        <w:t>1.59046995639801</w:t>
        <w:tab/>
        <w:t>5.38643455505371</w:t>
        <w:tab/>
        <w:t>5.93635368347168</w:t>
        <w:tab/>
        <w:t>4.17170190811157</w:t>
        <w:tab/>
        <w:t>4.28216218948364</w:t>
        <w:tab/>
        <w:t>20.2700099945068</w:t>
        <w:tab/>
        <w:t>23.1246871948242</w:t>
        <w:tab/>
        <w:t>0.985056519508362</w:t>
        <w:tab/>
        <w:t>6.35274934768677</w:t>
        <w:tab/>
        <w:t>1.59260845184326</w:t>
        <w:tab/>
        <w:t>4.16912651062012</w:t>
        <w:tab/>
        <w:t>11.0135746002197</w:t>
        <w:tab/>
        <w:t>6.02893352508545</w:t>
        <w:tab/>
        <w:t>8.12045860290527</w:t>
        <w:tab/>
        <w:t>4.85492515563965</w:t>
        <w:tab/>
        <w:t>1.50881671905518</w:t>
        <w:tab/>
        <w:t>10.5938425064087</w:t>
        <w:tab/>
        <w:t>12.269811630249</w:t>
        <w:tab/>
        <w:t>11.2977247238159</w:t>
        <w:tab/>
        <w:t>4.33884716033936</w:t>
        <w:tab/>
        <w:t>0.882441580295563</w:t>
        <w:tab/>
        <w:t>13.9717054367065</w:t>
        <w:tab/>
        <w:t>4.09472894668579</w:t>
        <w:tab/>
        <w:t>5.87432193756104</w:t>
        <w:tab/>
        <w:t>5.69156408309937</w:t>
        <w:tab/>
        <w:t>4.89333581924438</w:t>
        <w:tab/>
        <w:t>22.313159942627</w:t>
        <w:tab/>
        <w:t>7.96761846542358</w:t>
        <w:tab/>
        <w:t>5.05400800704956</w:t>
        <w:tab/>
        <w:t>11.6644325256348</w:t>
        <w:tab/>
        <w:t>14.4847526550293</w:t>
        <w:tab/>
        <w:t>18.2107887268066</w:t>
        <w:tab/>
        <w:t>7.89720344543457</w:t>
        <w:tab/>
        <w:t>12.0985651016235</w:t>
        <w:tab/>
        <w:t>10.5001239776611</w:t>
        <w:tab/>
        <w:t>5.53490209579468</w:t>
        <w:tab/>
        <w:t>4.21020984649658</w:t>
        <w:tab/>
        <w:t>9.10227012634277</w:t>
        <w:tab/>
        <w:t>34.4301261901855</w:t>
        <w:tab/>
        <w:t>4.51728582382202</w:t>
        <w:tab/>
        <w:t>3.82594871520996</w:t>
        <w:tab/>
        <w:t>14.3996105194092</w:t>
        <w:tab/>
        <w:t>4.8907356262207</w:t>
        <w:tab/>
        <w:t>4.07035398483276</w:t>
        <w:tab/>
        <w:t>13.866587638855</w:t>
        <w:tab/>
        <w:t>8.66116714477539</w:t>
        <w:tab/>
        <w:t>5.90295743942261</w:t>
        <w:tab/>
        <w:t>5.63559150695801</w:t>
        <w:tab/>
        <w:t>4.3106632232666</w:t>
        <w:tab/>
        <w:t>1.84134447574615</w:t>
        <w:tab/>
        <w:t>7.08766031265259</w:t>
        <w:tab/>
        <w:t>6.5094952583313</w:t>
        <w:tab/>
        <w:t>7.76372814178467</w:t>
        <w:tab/>
        <w:t>20.0890674591064</w:t>
        <w:tab/>
        <w:t>5.26040744781494</w:t>
      </w:r>
    </w:p>
    <w:p>
      <w:pPr>
        <w:pStyle w:val="Style15"/>
        <w:rPr/>
      </w:pPr>
      <w:r>
        <w:rPr>
          <w:rFonts w:cs="宋体;SimSun"/>
        </w:rPr>
        <w:t>ENSG00000115602.15</w:t>
        <w:tab/>
        <w:t>4.52681970596313</w:t>
        <w:tab/>
        <w:t>5.51509714126587</w:t>
        <w:tab/>
        <w:t>0.0536671690642834</w:t>
        <w:tab/>
        <w:t>0.154848739504814</w:t>
        <w:tab/>
        <w:t>1.11688113212585</w:t>
        <w:tab/>
        <w:t>2.67707943916321</w:t>
        <w:tab/>
        <w:t>0.730583727359772</w:t>
        <w:tab/>
        <w:t>0.34997370839119</w:t>
        <w:tab/>
        <w:t>1.98915863037109</w:t>
        <w:tab/>
        <w:t>0.725895166397095</w:t>
        <w:tab/>
        <w:t>0.144137039780617</w:t>
        <w:tab/>
        <w:t>1.68591916561127</w:t>
        <w:tab/>
        <w:t>0.408464014530182</w:t>
        <w:tab/>
        <w:t>0</w:t>
        <w:tab/>
        <w:t>0.234780833125114</w:t>
        <w:tab/>
        <w:t>1.83533477783203</w:t>
        <w:tab/>
        <w:t>0.47211679816246</w:t>
        <w:tab/>
        <w:t>2.05831694602966</w:t>
        <w:tab/>
        <w:t>12.4129199981689</w:t>
        <w:tab/>
        <w:t>0.201580673456192</w:t>
        <w:tab/>
        <w:t>0.629159867763519</w:t>
        <w:tab/>
        <w:t>0.35557234287262</w:t>
        <w:tab/>
        <w:t>0.237937018275261</w:t>
        <w:tab/>
        <w:t>0.242579907178879</w:t>
        <w:tab/>
        <w:t>2.23774456977844</w:t>
        <w:tab/>
        <w:t>0.786706149578094</w:t>
        <w:tab/>
        <w:t>0.684753000736237</w:t>
        <w:tab/>
        <w:t>1.4617782831192</w:t>
        <w:tab/>
        <w:t>2.76607894897461</w:t>
        <w:tab/>
        <w:t>4.70539045333862</w:t>
        <w:tab/>
        <w:t>1.03027415275574</w:t>
        <w:tab/>
        <w:t>3.01655769348145</w:t>
        <w:tab/>
        <w:t>2.90692734718323</w:t>
        <w:tab/>
        <w:t>1.72010838985443</w:t>
        <w:tab/>
        <w:t>0.537479877471924</w:t>
        <w:tab/>
        <w:t>1.61210322380066</w:t>
        <w:tab/>
        <w:t>1.33769297599792</w:t>
        <w:tab/>
        <w:t>1.13428485393524</w:t>
        <w:tab/>
        <w:t>11.0492038726807</w:t>
        <w:tab/>
        <w:t>2.35696530342102</w:t>
        <w:tab/>
        <w:t>1.09108304977417</w:t>
        <w:tab/>
        <w:t>7.68254804611206</w:t>
        <w:tab/>
        <w:t>0.775976777076721</w:t>
        <w:tab/>
        <w:t>0.697071671485901</w:t>
        <w:tab/>
        <w:t>0.23143658041954</w:t>
        <w:tab/>
        <w:t>0.703677594661713</w:t>
        <w:tab/>
        <w:t>1.28746318817139</w:t>
        <w:tab/>
        <w:t>0.0614015012979507</w:t>
        <w:tab/>
        <w:t>1.84671759605408</w:t>
        <w:tab/>
        <w:t>0.234599456191063</w:t>
        <w:tab/>
        <w:t>0.400712877511978</w:t>
        <w:tab/>
        <w:t>2.23380446434021</w:t>
        <w:tab/>
        <w:t>0.0871548876166344</w:t>
        <w:tab/>
        <w:t>1.85014128684998</w:t>
        <w:tab/>
        <w:t>1.0526407957077</w:t>
        <w:tab/>
        <w:t>0.473554611206055</w:t>
        <w:tab/>
        <w:t>0.146885484457016</w:t>
        <w:tab/>
        <w:t>2.13121271133423</w:t>
        <w:tab/>
        <w:t>2.45941686630249</w:t>
        <w:tab/>
        <w:t>0.323803335428238</w:t>
        <w:tab/>
        <w:t>1.48560035228729</w:t>
        <w:tab/>
        <w:t>0.323803812265396</w:t>
        <w:tab/>
        <w:t>0.80786395072937</w:t>
        <w:tab/>
        <w:t>0.15836825966835</w:t>
        <w:tab/>
        <w:t>2.34446978569031</w:t>
        <w:tab/>
        <w:t>0.22919550538063</w:t>
        <w:tab/>
        <w:t>2.46411156654358</w:t>
        <w:tab/>
        <w:t>7.55771160125732</w:t>
        <w:tab/>
        <w:t>0.87912780046463</w:t>
        <w:tab/>
        <w:t>5.47087335586548</w:t>
        <w:tab/>
        <w:t>1.08058905601501</w:t>
        <w:tab/>
        <w:t>1.17800390720367</w:t>
        <w:tab/>
        <w:t>4.49546670913696</w:t>
        <w:tab/>
        <w:t>0.696483969688416</w:t>
        <w:tab/>
        <w:t>0.188834771513939</w:t>
        <w:tab/>
        <w:t>0.899065494537354</w:t>
        <w:tab/>
        <w:t>1.1104428768158</w:t>
        <w:tab/>
        <w:t>1.11702179908752</w:t>
        <w:tab/>
        <w:t>6.83547019958496</w:t>
        <w:tab/>
        <w:t>0.117583140730858</w:t>
        <w:tab/>
        <w:t>1.35637450218201</w:t>
        <w:tab/>
        <w:t>0.977357268333435</w:t>
        <w:tab/>
        <w:t>0.145667552947998</w:t>
        <w:tab/>
        <w:t>1.74965715408325</w:t>
        <w:tab/>
        <w:t>0.228402554988861</w:t>
        <w:tab/>
        <w:t>0.774786710739136</w:t>
        <w:tab/>
        <w:t>0.720040321350098</w:t>
        <w:tab/>
        <w:t>0.165609136223793</w:t>
        <w:tab/>
        <w:t>0.481943696737289</w:t>
        <w:tab/>
        <w:t>0.942951142787933</w:t>
        <w:tab/>
        <w:t>0.161061972379684</w:t>
        <w:tab/>
        <w:t>1.24047994613647</w:t>
        <w:tab/>
        <w:t>0.740431189537048</w:t>
        <w:tab/>
        <w:t>3.77012968063354</w:t>
        <w:tab/>
        <w:t>0.194602280855179</w:t>
        <w:tab/>
        <w:t>0.0592304430902004</w:t>
        <w:tab/>
        <w:t>2.8230242729187</w:t>
        <w:tab/>
        <w:t>0.725674331188202</w:t>
        <w:tab/>
        <w:t>6.29542922973633</w:t>
        <w:tab/>
        <w:t>0.189852312207222</w:t>
        <w:tab/>
        <w:t>0.600507199764252</w:t>
        <w:tab/>
        <w:t>0.949575781822205</w:t>
        <w:tab/>
        <w:t>0.232750371098518</w:t>
        <w:tab/>
        <w:t>1.55103707313538</w:t>
        <w:tab/>
        <w:t>0.151843190193176</w:t>
        <w:tab/>
        <w:t>0.701902151107788</w:t>
        <w:tab/>
        <w:t>0.298137485980988</w:t>
        <w:tab/>
        <w:t>1.17671227455139</w:t>
        <w:tab/>
        <w:t>0.618627071380615</w:t>
        <w:tab/>
        <w:t>0.19452965259552</w:t>
        <w:tab/>
        <w:t>0.765885055065155</w:t>
        <w:tab/>
        <w:t>0.98494827747345</w:t>
        <w:tab/>
        <w:t>5.90042066574097</w:t>
        <w:tab/>
        <w:t>0.840882360935211</w:t>
        <w:tab/>
        <w:t>0.160477638244629</w:t>
        <w:tab/>
        <w:t>0.470642030239105</w:t>
        <w:tab/>
        <w:t>2.15661334991455</w:t>
        <w:tab/>
        <w:t>2.58850383758545</w:t>
        <w:tab/>
        <w:t>0.448228180408478</w:t>
        <w:tab/>
        <w:t>0.23552505671978</w:t>
        <w:tab/>
        <w:t>2.83387422561646</w:t>
        <w:tab/>
        <w:t>0.362715184688568</w:t>
        <w:tab/>
        <w:t>183.437622070312</w:t>
        <w:tab/>
        <w:t>30.5176334381104</w:t>
        <w:tab/>
        <w:t>3.37355303764343</w:t>
        <w:tab/>
        <w:t>0.835257172584534</w:t>
        <w:tab/>
        <w:t>1.25795757770538</w:t>
        <w:tab/>
        <w:t>0.191641911864281</w:t>
        <w:tab/>
        <w:t>2.27629566192627</w:t>
        <w:tab/>
        <w:t>1.19192826747894</w:t>
        <w:tab/>
        <w:t>1.20222163200378</w:t>
        <w:tab/>
        <w:t>1.17124259471893</w:t>
        <w:tab/>
        <w:t>0.515553772449493</w:t>
        <w:tab/>
        <w:t>1.42456519603729</w:t>
        <w:tab/>
        <w:t>3.32381725311279</w:t>
        <w:tab/>
        <w:t>0.698090553283691</w:t>
        <w:tab/>
        <w:t>0.905957937240601</w:t>
        <w:tab/>
        <w:t>1.79914593696594</w:t>
        <w:tab/>
        <w:t>1.30071401596069</w:t>
        <w:tab/>
        <w:t>7.45292854309082</w:t>
        <w:tab/>
        <w:t>5.46168613433838</w:t>
        <w:tab/>
        <w:t>4.15457057952881</w:t>
        <w:tab/>
        <w:t>1.7826292514801</w:t>
        <w:tab/>
        <w:t>1.07366943359375</w:t>
        <w:tab/>
        <w:t>2.19735455513</w:t>
        <w:tab/>
        <w:t>3.7060718536377</w:t>
        <w:tab/>
        <w:t>0.110334508121014</w:t>
        <w:tab/>
        <w:t>0.145252168178558</w:t>
        <w:tab/>
        <w:t>0.500857412815094</w:t>
        <w:tab/>
        <w:t>1.03423225879669</w:t>
        <w:tab/>
        <w:t>0.887342035770416</w:t>
        <w:tab/>
        <w:t>0.523241102695465</w:t>
        <w:tab/>
        <w:t>25.4794921875</w:t>
        <w:tab/>
        <w:t>0.37429878115654</w:t>
        <w:tab/>
        <w:t>0.164077535271645</w:t>
        <w:tab/>
        <w:t>1.70362508296967</w:t>
        <w:tab/>
        <w:t>0.353829950094223</w:t>
        <w:tab/>
        <w:t>0.923046588897705</w:t>
        <w:tab/>
        <w:t>1.44808661937714</w:t>
        <w:tab/>
        <w:t>0.438204884529114</w:t>
        <w:tab/>
        <w:t>0.495839923620224</w:t>
        <w:tab/>
        <w:t>4.2183632850647</w:t>
        <w:tab/>
        <w:t>3.06859803199768</w:t>
        <w:tab/>
        <w:t>1.74243795871735</w:t>
        <w:tab/>
        <w:t>0.589039504528046</w:t>
        <w:tab/>
        <w:t>1.98667764663696</w:t>
        <w:tab/>
        <w:t>7.062180519104</w:t>
        <w:tab/>
        <w:t>12.4973726272583</w:t>
        <w:tab/>
        <w:t>2.18723487854004</w:t>
        <w:tab/>
        <w:t>2.51984715461731</w:t>
        <w:tab/>
        <w:t>0.796597480773926</w:t>
        <w:tab/>
        <w:t>0.230554804205894</w:t>
        <w:tab/>
        <w:t>3.12124562263489</w:t>
        <w:tab/>
        <w:t>0.565583288669586</w:t>
        <w:tab/>
        <w:t>0.20228810608387</w:t>
        <w:tab/>
        <w:t>1.02736294269562</w:t>
        <w:tab/>
        <w:t>0.903420448303223</w:t>
        <w:tab/>
        <w:t>3.66727948188782</w:t>
        <w:tab/>
        <w:t>1.55686497688293</w:t>
        <w:tab/>
        <w:t>2.52530598640442</w:t>
        <w:tab/>
        <w:t>0.672841012477875</w:t>
        <w:tab/>
        <w:t>0.200736865401268</w:t>
        <w:tab/>
        <w:t>0.0903164744377136</w:t>
        <w:tab/>
        <w:t>0.652240812778473</w:t>
        <w:tab/>
        <w:t>14.5182399749756</w:t>
        <w:tab/>
        <w:t>0.69468092918396</w:t>
        <w:tab/>
        <w:t>0.538342118263245</w:t>
        <w:tab/>
        <w:t>0.326931118965149</w:t>
        <w:tab/>
        <w:t>0.956409096717834</w:t>
        <w:tab/>
        <w:t>3.04651045799255</w:t>
        <w:tab/>
        <w:t>7.82742500305176</w:t>
        <w:tab/>
        <w:t>1.99265897274017</w:t>
        <w:tab/>
        <w:t>2.07210421562195</w:t>
        <w:tab/>
        <w:t>2.37567377090454</w:t>
        <w:tab/>
        <w:t>1.93730282783508</w:t>
        <w:tab/>
        <w:t>0.310113549232483</w:t>
        <w:tab/>
        <w:t>0.406402289867401</w:t>
        <w:tab/>
        <w:t>0.761429011821747</w:t>
        <w:tab/>
        <w:t>0.917499423027039</w:t>
        <w:tab/>
        <w:t>0.311837375164032</w:t>
        <w:tab/>
        <w:t>8.44384384155273</w:t>
        <w:tab/>
        <w:t>1.8792552947998</w:t>
        <w:tab/>
        <w:t>4.19752931594849</w:t>
        <w:tab/>
        <w:t>0.201345279812813</w:t>
        <w:tab/>
        <w:t>1.81243133544922</w:t>
        <w:tab/>
        <w:t>1.19664990901947</w:t>
        <w:tab/>
        <w:t>1.44624018669128</w:t>
        <w:tab/>
        <w:t>3.33367872238159</w:t>
        <w:tab/>
        <w:t>0.15241751074791</w:t>
        <w:tab/>
        <w:t>0.131665349006653</w:t>
        <w:tab/>
        <w:t>0.101011574268341</w:t>
        <w:tab/>
        <w:t>3.11485242843628</w:t>
        <w:tab/>
        <w:t>1.39039671421051</w:t>
        <w:tab/>
        <w:t>1.73017776012421</w:t>
        <w:tab/>
        <w:t>2.3350293636322</w:t>
        <w:tab/>
        <w:t>1.13091635704041</w:t>
        <w:tab/>
        <w:t>10.2653188705444</w:t>
        <w:tab/>
        <w:t>11.5199146270752</w:t>
        <w:tab/>
        <w:t>1.51952958106995</w:t>
        <w:tab/>
        <w:t>0.881631672382355</w:t>
        <w:tab/>
        <w:t>0.444032311439514</w:t>
        <w:tab/>
        <w:t>0.689976096153259</w:t>
        <w:tab/>
        <w:t>1.22022414207458</w:t>
        <w:tab/>
        <w:t>0.40855610370636</w:t>
        <w:tab/>
        <w:t>0.970301628112793</w:t>
        <w:tab/>
        <w:t>62.3080215454102</w:t>
        <w:tab/>
        <w:t>13.8480396270752</w:t>
        <w:tab/>
        <w:t>1.26287603378296</w:t>
        <w:tab/>
        <w:t>0.371850490570068</w:t>
        <w:tab/>
        <w:t>3.34917092323303</w:t>
        <w:tab/>
        <w:t>3.21534705162048</w:t>
        <w:tab/>
        <w:t>0.0276628378778696</w:t>
        <w:tab/>
        <w:t>0.709464132785797</w:t>
        <w:tab/>
        <w:t>1.09810709953308</w:t>
        <w:tab/>
        <w:t>5.08395051956177</w:t>
        <w:tab/>
        <w:t>2.27595400810242</w:t>
        <w:tab/>
        <w:t>2.29093360900879</w:t>
        <w:tab/>
        <w:t>1.20982563495636</w:t>
        <w:tab/>
        <w:t>0.268947094678879</w:t>
        <w:tab/>
        <w:t>1.78065800666809</w:t>
        <w:tab/>
        <w:t>6.1387243270874</w:t>
        <w:tab/>
        <w:t>3.7035186290741</w:t>
        <w:tab/>
        <w:t>7.4043607711792</w:t>
        <w:tab/>
        <w:t>2.75834584236145</w:t>
        <w:tab/>
        <w:t>13.5709962844849</w:t>
        <w:tab/>
        <w:t>0.473884701728821</w:t>
        <w:tab/>
        <w:t>2.50428986549377</w:t>
        <w:tab/>
        <w:t>1.91693472862244</w:t>
        <w:tab/>
        <w:t>6.98930168151855</w:t>
        <w:tab/>
        <w:t>0.385370671749115</w:t>
        <w:tab/>
        <w:t>15.211709022522</w:t>
        <w:tab/>
        <w:t>2.45728206634521</w:t>
        <w:tab/>
        <w:t>19.2769241333008</w:t>
        <w:tab/>
        <w:t>0.446797370910645</w:t>
        <w:tab/>
        <w:t>1.11067259311676</w:t>
        <w:tab/>
        <w:t>9.15749645233154</w:t>
      </w:r>
    </w:p>
    <w:p>
      <w:pPr>
        <w:pStyle w:val="Style15"/>
        <w:rPr/>
      </w:pPr>
      <w:r>
        <w:rPr>
          <w:rFonts w:cs="宋体;SimSun"/>
        </w:rPr>
        <w:t>ENSG00000115598.8</w:t>
        <w:tab/>
        <w:t>9.21514225006104</w:t>
        <w:tab/>
        <w:t>1.57339036464691</w:t>
        <w:tab/>
        <w:t>1.9244065284729</w:t>
        <w:tab/>
        <w:t>0.100956209003925</w:t>
        <w:tab/>
        <w:t>40.8868789672852</w:t>
        <w:tab/>
        <w:t>1.52212202548981</w:t>
        <w:tab/>
        <w:t>7.4282660484314</w:t>
        <w:tab/>
        <w:t>3.88582468032837</w:t>
        <w:tab/>
        <w:t>7.85978984832764</w:t>
        <w:tab/>
        <w:t>2.3437614440918</w:t>
        <w:tab/>
        <w:t>1.50356078147888</w:t>
        <w:tab/>
        <w:t>4.5471339225769</w:t>
        <w:tab/>
        <w:t>0.5038201212883</w:t>
        <w:tab/>
        <w:t>1.11092281341553</w:t>
        <w:tab/>
        <w:t>1.42864668369293</w:t>
        <w:tab/>
        <w:t>1.83871209621429</w:t>
        <w:tab/>
        <w:t>0.256503731012344</w:t>
        <w:tab/>
        <w:t>2.45795917510986</w:t>
        <w:tab/>
        <w:t>13.5317506790161</w:t>
        <w:tab/>
        <w:t>9.91812229156494</w:t>
        <w:tab/>
        <w:t>8.82887840270996</w:t>
        <w:tab/>
        <w:t>11.5427703857422</w:t>
        <w:tab/>
        <w:t>0.0795523151755333</w:t>
        <w:tab/>
        <w:t>2.62364053726196</w:t>
        <w:tab/>
        <w:t>2.57459115982056</w:t>
        <w:tab/>
        <w:t>6.00290203094482</w:t>
        <w:tab/>
        <w:t>7.44060182571411</w:t>
        <w:tab/>
        <w:t>2.80074310302734</w:t>
        <w:tab/>
        <w:t>5.08648824691772</w:t>
        <w:tab/>
        <w:t>2.5921835899353</w:t>
        <w:tab/>
        <w:t>4.12108564376831</w:t>
        <w:tab/>
        <w:t>1.22535526752472</w:t>
        <w:tab/>
        <w:t>6.49716329574585</w:t>
        <w:tab/>
        <w:t>1.95642971992493</w:t>
        <w:tab/>
        <w:t>0.748758494853973</w:t>
        <w:tab/>
        <w:t>1.97069573402405</w:t>
        <w:tab/>
        <w:t>0.979567766189575</w:t>
        <w:tab/>
        <w:t>1.14122843742371</w:t>
        <w:tab/>
        <w:t>4.33517694473267</w:t>
        <w:tab/>
        <w:t>4.38292169570923</w:t>
        <w:tab/>
        <w:t>2.51936411857605</w:t>
        <w:tab/>
        <w:t>0.926430344581604</w:t>
        <w:tab/>
        <w:t>4.52910852432251</w:t>
        <w:tab/>
        <w:t>8.09427452087402</w:t>
        <w:tab/>
        <w:t>7.93564128875732</w:t>
        <w:tab/>
        <w:t>8.75651550292969</w:t>
        <w:tab/>
        <w:t>6.60234260559082</w:t>
        <w:tab/>
        <w:t>2.00158667564392</w:t>
        <w:tab/>
        <w:t>0.841504275798798</w:t>
        <w:tab/>
        <w:t>4.27208089828491</w:t>
        <w:tab/>
        <w:t>3.68240165710449</w:t>
        <w:tab/>
        <w:t>3.21687316894531</w:t>
        <w:tab/>
        <w:t>7.57627820968628</w:t>
        <w:tab/>
        <w:t>5.56445646286011</w:t>
        <w:tab/>
        <w:t>1.52508163452148</w:t>
        <w:tab/>
        <w:t>1.31501162052155</w:t>
        <w:tab/>
        <w:t>0.148966908454895</w:t>
        <w:tab/>
        <w:t>2.94459271430969</w:t>
        <w:tab/>
        <w:t>9.56795883178711</w:t>
        <w:tab/>
        <w:t>11.3471088409424</w:t>
        <w:tab/>
        <w:t>4.86927318572998</w:t>
        <w:tab/>
        <w:t>4.05799055099487</w:t>
        <w:tab/>
        <w:t>2.50809717178345</w:t>
        <w:tab/>
        <w:t>5.74332761764526</w:t>
        <w:tab/>
        <w:t>8.05483627319336</w:t>
        <w:tab/>
        <w:t>5.20067501068115</w:t>
        <w:tab/>
        <w:t>8.33859729766846</w:t>
        <w:tab/>
        <w:t>4.92090129852295</w:t>
        <w:tab/>
        <w:t>3.05686402320862</w:t>
        <w:tab/>
        <w:t>3.94228339195251</w:t>
        <w:tab/>
        <w:t>3.19862866401672</w:t>
        <w:tab/>
        <w:t>3.68399524688721</w:t>
        <w:tab/>
        <w:t>2.26655864715576</w:t>
        <w:tab/>
        <w:t>3.7953314781189</w:t>
        <w:tab/>
        <w:t>5.6085262298584</w:t>
        <w:tab/>
        <w:t>0.25656870007515</w:t>
        <w:tab/>
        <w:t>0.357516914606094</w:t>
        <w:tab/>
        <w:t>2.63226890563965</w:t>
        <w:tab/>
        <w:t>2.06878089904785</w:t>
        <w:tab/>
        <w:t>0.803107798099518</w:t>
        <w:tab/>
        <w:t>1.99169147014618</w:t>
        <w:tab/>
        <w:t>9.32575130462646</w:t>
        <w:tab/>
        <w:t>2.0049307346344</w:t>
        <w:tab/>
        <w:t>6.81808567047119</w:t>
        <w:tab/>
        <w:t>8.04827785491943</w:t>
        <w:tab/>
        <w:t>4.4570746421814</w:t>
        <w:tab/>
        <w:t>8.75076961517334</w:t>
        <w:tab/>
        <w:t>5.03867673873901</w:t>
        <w:tab/>
        <w:t>11.7271194458008</w:t>
        <w:tab/>
        <w:t>12.0616502761841</w:t>
        <w:tab/>
        <w:t>5.67038059234619</w:t>
        <w:tab/>
        <w:t>1.36865663528442</w:t>
        <w:tab/>
        <w:t>5.14521598815918</w:t>
        <w:tab/>
        <w:t>1.96266055107117</w:t>
        <w:tab/>
        <w:t>9.33230400085449</w:t>
        <w:tab/>
        <w:t>4.9097843170166</w:t>
        <w:tab/>
        <w:t>6.56874465942383</w:t>
        <w:tab/>
        <w:t>3.65058302879333</w:t>
        <w:tab/>
        <w:t>0.325746864080429</w:t>
        <w:tab/>
        <w:t>4.60039329528809</w:t>
        <w:tab/>
        <w:t>0.561890363693237</w:t>
        <w:tab/>
        <w:t>15.6774997711182</w:t>
        <w:tab/>
        <w:t>6.79241752624512</w:t>
        <w:tab/>
        <w:t>4.19470930099487</w:t>
        <w:tab/>
        <w:t>7.84116697311401</w:t>
        <w:tab/>
        <w:t>4.77621936798096</w:t>
        <w:tab/>
        <w:t>2.00265884399414</w:t>
        <w:tab/>
        <w:t>6.89347648620605</w:t>
        <w:tab/>
        <w:t>2.90649557113647</w:t>
        <w:tab/>
        <w:t>3.38204956054688</w:t>
        <w:tab/>
        <w:t>0.546886920928955</w:t>
        <w:tab/>
        <w:t>18.7625102996826</w:t>
        <w:tab/>
        <w:t>0.142082273960114</w:t>
        <w:tab/>
        <w:t>4.09292984008789</w:t>
        <w:tab/>
        <w:t>12.3405122756958</w:t>
        <w:tab/>
        <w:t>0.99516624212265</w:t>
        <w:tab/>
        <w:t>3.07066249847412</w:t>
        <w:tab/>
        <w:t>4.90133333206177</w:t>
        <w:tab/>
        <w:t>4.74590301513672</w:t>
        <w:tab/>
        <w:t>9.29857730865479</w:t>
        <w:tab/>
        <w:t>0.888875722885132</w:t>
        <w:tab/>
        <w:t>1.3231520652771</w:t>
        <w:tab/>
        <w:t>8.00041675567627</w:t>
        <w:tab/>
        <w:t>3.25714135169983</w:t>
        <w:tab/>
        <w:t>5.19042921066284</w:t>
        <w:tab/>
        <w:t>3.47544312477112</w:t>
        <w:tab/>
        <w:t>6.6011791229248</w:t>
        <w:tab/>
        <w:t>1.66592192649841</w:t>
        <w:tab/>
        <w:t>2.09291815757751</w:t>
        <w:tab/>
        <w:t>4.64569234848022</w:t>
        <w:tab/>
        <w:t>4.63804006576538</w:t>
        <w:tab/>
        <w:t>0.965069532394409</w:t>
        <w:tab/>
        <w:t>4.20154857635498</w:t>
        <w:tab/>
        <w:t>3.37346005439758</w:t>
        <w:tab/>
        <w:t>0.476670652627945</w:t>
        <w:tab/>
        <w:t>0.81444638967514</w:t>
        <w:tab/>
        <w:t>1.05852043628693</w:t>
        <w:tab/>
        <w:t>3.08933854103088</w:t>
        <w:tab/>
        <w:t>2.62288928031921</w:t>
        <w:tab/>
        <w:t>3.6311571598053</w:t>
        <w:tab/>
        <w:t>3.56835007667542</w:t>
        <w:tab/>
        <w:t>2.05200099945068</w:t>
        <w:tab/>
        <w:t>0.851439476013184</w:t>
        <w:tab/>
        <w:t>1.83474910259247</w:t>
        <w:tab/>
        <w:t>17.7316875457764</w:t>
        <w:tab/>
        <w:t>0.952637612819672</w:t>
        <w:tab/>
        <w:t>1.2207053899765</w:t>
        <w:tab/>
        <w:t>10.377495765686</w:t>
        <w:tab/>
        <w:t>5.27910184860229</w:t>
        <w:tab/>
        <w:t>16.6205348968506</w:t>
        <w:tab/>
        <w:t>6.2945613861084</w:t>
        <w:tab/>
        <w:t>3.63144540786743</w:t>
        <w:tab/>
        <w:t>8.58354663848877</w:t>
        <w:tab/>
        <w:t>7.25495624542236</w:t>
        <w:tab/>
        <w:t>2.60301184654236</w:t>
        <w:tab/>
        <w:t>5.52548599243164</w:t>
        <w:tab/>
        <w:t>2.6460964679718</w:t>
        <w:tab/>
        <w:t>2.14152479171753</w:t>
        <w:tab/>
        <w:t>3.63116979598999</w:t>
        <w:tab/>
        <w:t>8.48157024383545</w:t>
        <w:tab/>
        <w:t>2.82220816612244</w:t>
        <w:tab/>
        <w:t>2.02286267280579</w:t>
        <w:tab/>
        <w:t>7.63678932189941</w:t>
        <w:tab/>
        <w:t>2.52447009086609</w:t>
        <w:tab/>
        <w:t>1.38905966281891</w:t>
        <w:tab/>
        <w:t>0.178654849529266</w:t>
        <w:tab/>
        <w:t>5.68767309188843</w:t>
        <w:tab/>
        <w:t>1.00684225559235</w:t>
        <w:tab/>
        <w:t>9.11927509307861</w:t>
        <w:tab/>
        <w:t>1.70067965984344</w:t>
        <w:tab/>
        <w:t>10.6344127655029</w:t>
        <w:tab/>
        <w:t>1.97781670093536</w:t>
        <w:tab/>
        <w:t>0.308325469493866</w:t>
        <w:tab/>
        <w:t>2.0170476436615</w:t>
        <w:tab/>
        <w:t>1.58750593662262</w:t>
        <w:tab/>
        <w:t>2.23268818855286</w:t>
        <w:tab/>
        <w:t>5.49733352661133</w:t>
        <w:tab/>
        <w:t>2.13174343109131</w:t>
        <w:tab/>
        <w:t>1.78893148899078</w:t>
        <w:tab/>
        <w:t>8.00467205047607</w:t>
        <w:tab/>
        <w:t>15.5843276977539</w:t>
        <w:tab/>
        <w:t>7.11626148223877</w:t>
        <w:tab/>
        <w:t>2.37714171409607</w:t>
        <w:tab/>
        <w:t>1.51196193695068</w:t>
        <w:tab/>
        <w:t>1.67109990119934</w:t>
        <w:tab/>
        <w:t>11.352915763855</w:t>
        <w:tab/>
        <w:t>1.02954471111298</w:t>
        <w:tab/>
        <w:t>1.10126566886902</w:t>
        <w:tab/>
        <w:t>2.80470871925354</w:t>
        <w:tab/>
        <w:t>5.0492844581604</w:t>
        <w:tab/>
        <w:t>5.37623262405396</w:t>
        <w:tab/>
        <w:t>9.67277908325195</w:t>
        <w:tab/>
        <w:t>2.23425197601318</w:t>
        <w:tab/>
        <w:t>5.49426794052124</w:t>
        <w:tab/>
        <w:t>2.33064103126526</w:t>
        <w:tab/>
        <w:t>1.97690761089325</w:t>
        <w:tab/>
        <w:t>1.61054599285126</w:t>
        <w:tab/>
        <w:t>1.74420070648193</w:t>
        <w:tab/>
        <w:t>1.80320644378662</w:t>
        <w:tab/>
        <w:t>6.61263036727905</w:t>
        <w:tab/>
        <w:t>1.96426284313202</w:t>
        <w:tab/>
        <w:t>3.16026902198792</w:t>
        <w:tab/>
        <w:t>0.856650054454803</w:t>
        <w:tab/>
        <w:t>8.73920631408691</w:t>
        <w:tab/>
        <w:t>4.91073226928711</w:t>
        <w:tab/>
        <w:t>3.83650875091553</w:t>
        <w:tab/>
        <w:t>2.49828314781189</w:t>
        <w:tab/>
        <w:t>4.1836314201355</w:t>
        <w:tab/>
        <w:t>2.60573220252991</w:t>
        <w:tab/>
        <w:t>4.1565318107605</w:t>
        <w:tab/>
        <w:t>1.69344484806061</w:t>
        <w:tab/>
        <w:t>1.5073264837265</w:t>
        <w:tab/>
        <w:t>5.87541341781616</w:t>
        <w:tab/>
        <w:t>2.38022208213806</w:t>
        <w:tab/>
        <w:t>4.69155406951904</w:t>
        <w:tab/>
        <w:t>7.70532417297363</w:t>
        <w:tab/>
        <w:t>8.81771659851074</w:t>
        <w:tab/>
        <w:t>5.42611360549927</w:t>
        <w:tab/>
        <w:t>2.42030143737793</w:t>
        <w:tab/>
        <w:t>1.71429944038391</w:t>
        <w:tab/>
        <w:t>6.42211484909058</w:t>
        <w:tab/>
        <w:t>1.64458167552948</w:t>
        <w:tab/>
        <w:t>3.03064942359924</w:t>
        <w:tab/>
        <w:t>1.54491698741913</w:t>
        <w:tab/>
        <w:t>5.34199237823486</w:t>
        <w:tab/>
        <w:t>8.95981216430664</w:t>
        <w:tab/>
        <w:t>2.2991988658905</w:t>
        <w:tab/>
        <w:t>4.77544832229614</w:t>
        <w:tab/>
        <w:t>9.91286277770996</w:t>
        <w:tab/>
        <w:t>3.67145228385925</w:t>
        <w:tab/>
        <w:t>4.27245759963989</w:t>
        <w:tab/>
        <w:t>4.44869470596313</w:t>
        <w:tab/>
        <w:t>2.66167378425598</w:t>
        <w:tab/>
        <w:t>4.06777954101562</w:t>
        <w:tab/>
        <w:t>5.21111011505127</w:t>
        <w:tab/>
        <w:t>4.35261583328247</w:t>
        <w:tab/>
        <w:t>8.80381393432617</w:t>
        <w:tab/>
        <w:t>1.60382437705994</w:t>
        <w:tab/>
        <w:t>3.22214365005493</w:t>
        <w:tab/>
        <w:t>3.14740967750549</w:t>
        <w:tab/>
        <w:t>5.97071409225464</w:t>
        <w:tab/>
        <w:t>1.49526166915894</w:t>
        <w:tab/>
        <w:t>4.57351970672607</w:t>
        <w:tab/>
        <w:t>1.88989114761353</w:t>
        <w:tab/>
        <w:t>2.12055635452271</w:t>
        <w:tab/>
        <w:t>6.7738471031189</w:t>
        <w:tab/>
        <w:t>1.27660727500916</w:t>
        <w:tab/>
        <w:t>3.65131068229675</w:t>
        <w:tab/>
        <w:t>0.754574596881866</w:t>
        <w:tab/>
        <w:t>4.68997859954834</w:t>
        <w:tab/>
        <w:t>0.178212523460388</w:t>
        <w:tab/>
        <w:t>3.2725133895874</w:t>
        <w:tab/>
        <w:t>4.13716983795166</w:t>
        <w:tab/>
        <w:t>2.49683165550232</w:t>
        <w:tab/>
        <w:t>8.55457305908203</w:t>
        <w:tab/>
        <w:t>2.59904742240906</w:t>
      </w:r>
    </w:p>
    <w:p>
      <w:pPr>
        <w:pStyle w:val="Style15"/>
        <w:rPr/>
      </w:pPr>
      <w:r>
        <w:rPr>
          <w:rFonts w:cs="宋体;SimSun"/>
        </w:rPr>
        <w:t>ENSG00000016402.11</w:t>
        <w:tab/>
        <w:t>0.324845910072327</w:t>
        <w:tab/>
        <w:t>18.469539642334</w:t>
        <w:tab/>
        <w:t>20.3951168060303</w:t>
        <w:tab/>
        <w:t>4.53345346450806</w:t>
        <w:tab/>
        <w:t>2.67535328865051</w:t>
        <w:tab/>
        <w:t>2.911776304245</w:t>
        <w:tab/>
        <w:t>7.81856203079224</w:t>
        <w:tab/>
        <w:t>14.4086437225342</w:t>
        <w:tab/>
        <w:t>4.30563592910767</w:t>
        <w:tab/>
        <w:t>0.125973835587502</w:t>
        <w:tab/>
        <w:t>2.25875806808472</w:t>
        <w:tab/>
        <w:t>8.11906814575195</w:t>
        <w:tab/>
        <w:t>29.0747375488281</w:t>
        <w:tab/>
        <w:t>0.419587463140488</w:t>
        <w:tab/>
        <w:t>0.142605766654015</w:t>
        <w:tab/>
        <w:t>5.42368936538696</w:t>
        <w:tab/>
        <w:t>3.01101732254028</w:t>
        <w:tab/>
        <w:t>2.97834181785583</w:t>
        <w:tab/>
        <w:t>8.75837135314941</w:t>
        <w:tab/>
        <w:t>3.47729635238647</w:t>
        <w:tab/>
        <w:t>3.57038593292236</w:t>
        <w:tab/>
        <w:t>20.8415374755859</w:t>
        <w:tab/>
        <w:t>0.355748534202576</w:t>
        <w:tab/>
        <w:t>0.589371800422668</w:t>
        <w:tab/>
        <w:t>2.64987897872925</w:t>
        <w:tab/>
        <w:t>0.276088207960129</w:t>
        <w:tab/>
        <w:t>5.18614625930786</w:t>
        <w:tab/>
        <w:t>21.0772666931152</w:t>
        <w:tab/>
        <w:t>5.45678424835205</w:t>
        <w:tab/>
        <w:t>1.98523378372192</w:t>
        <w:tab/>
        <w:t>14.166392326355</w:t>
        <w:tab/>
        <w:t>4.41796255111694</w:t>
        <w:tab/>
        <w:t>13.9961366653442</w:t>
        <w:tab/>
        <w:t>0.566336452960968</w:t>
        <w:tab/>
        <w:t>3.06374883651733</w:t>
        <w:tab/>
        <w:t>2.59485578536987</w:t>
        <w:tab/>
        <w:t>1.04213774204254</w:t>
        <w:tab/>
        <w:t>2.64102935791016</w:t>
        <w:tab/>
        <w:t>1.05429267883301</w:t>
        <w:tab/>
        <w:t>0.782225131988525</w:t>
        <w:tab/>
        <w:t>1.21248257160187</w:t>
        <w:tab/>
        <w:t>14.5001039505005</w:t>
        <w:tab/>
        <w:t>0.484794497489929</w:t>
        <w:tab/>
        <w:t>2.61512422561646</w:t>
        <w:tab/>
        <w:t>15.0675010681152</w:t>
        <w:tab/>
        <w:t>3.60666704177856</w:t>
        <w:tab/>
        <w:t>8.79895782470703</w:t>
        <w:tab/>
        <w:t>0.680638194084167</w:t>
        <w:tab/>
        <w:t>1.71872699260712</w:t>
        <w:tab/>
        <w:t>0.0294818542897701</w:t>
        <w:tab/>
        <w:t>1.40472447872162</w:t>
        <w:tab/>
        <w:t>3.89061713218689</w:t>
        <w:tab/>
        <w:t>7.32306861877441</w:t>
        <w:tab/>
        <w:t>1.42478609085083</w:t>
        <w:tab/>
        <w:t>1.43219673633575</w:t>
        <w:tab/>
        <w:t>7.36670017242432</w:t>
        <w:tab/>
        <w:t>15.2146730422974</w:t>
        <w:tab/>
        <w:t>39.7093620300293</w:t>
        <w:tab/>
        <w:t>0.396515399217606</w:t>
        <w:tab/>
        <w:t>0.0491695031523705</w:t>
        <w:tab/>
        <w:t>1.16862118244171</w:t>
        <w:tab/>
        <w:t>5.87412595748901</w:t>
        <w:tab/>
        <w:t>2.91613721847534</w:t>
        <w:tab/>
        <w:t>6.84171342849731</w:t>
        <w:tab/>
        <w:t>0.366347938776016</w:t>
        <w:tab/>
        <w:t>1.95717453956604</w:t>
        <w:tab/>
        <w:t>5.50215578079224</w:t>
        <w:tab/>
        <w:t>2.38877534866333</w:t>
        <w:tab/>
        <w:t>0.739359498023987</w:t>
        <w:tab/>
        <w:t>0.874475359916687</w:t>
        <w:tab/>
        <w:t>1.64087319374084</w:t>
        <w:tab/>
        <w:t>9.0574254989624</w:t>
        <w:tab/>
        <w:t>3.01452136039734</w:t>
        <w:tab/>
        <w:t>5.0386438369751</w:t>
        <w:tab/>
        <w:t>10.965145111084</w:t>
        <w:tab/>
        <w:t>1.41211676597595</w:t>
        <w:tab/>
        <w:t>3.16423892974854</w:t>
        <w:tab/>
        <w:t>14.1744813919067</w:t>
        <w:tab/>
        <w:t>4.86659240722656</w:t>
        <w:tab/>
        <w:t>2.26503252983093</w:t>
        <w:tab/>
        <w:t>2.15985250473022</w:t>
        <w:tab/>
        <w:t>12.3923683166504</w:t>
        <w:tab/>
        <w:t>10.1848478317261</w:t>
        <w:tab/>
        <w:t>12.4352903366089</w:t>
        <w:tab/>
        <w:t>3.19082736968994</w:t>
        <w:tab/>
        <w:t>3.15582227706909</w:t>
        <w:tab/>
        <w:t>12.4411840438843</w:t>
        <w:tab/>
        <w:t>1.78696799278259</w:t>
        <w:tab/>
        <w:t>5.1828031539917</w:t>
        <w:tab/>
        <w:t>2.79070568084717</w:t>
        <w:tab/>
        <w:t>0.606539607048035</w:t>
        <w:tab/>
        <w:t>4.39329195022583</w:t>
        <w:tab/>
        <w:t>6.86266279220581</w:t>
        <w:tab/>
        <w:t>2.85593843460083</w:t>
        <w:tab/>
        <w:t>0.851049661636353</w:t>
        <w:tab/>
        <w:t>1.1718076467514</w:t>
        <w:tab/>
        <w:t>3.5299243927002</w:t>
        <w:tab/>
        <w:t>3.78739404678345</w:t>
        <w:tab/>
        <w:t>0.687886714935303</w:t>
        <w:tab/>
        <w:t>0.807213604450226</w:t>
        <w:tab/>
        <w:t>4.3769736289978</w:t>
        <w:tab/>
        <w:t>2.3415219783783</w:t>
        <w:tab/>
        <w:t>3.6655867099762</w:t>
        <w:tab/>
        <w:t>0.628066182136536</w:t>
        <w:tab/>
        <w:t>6.70200967788696</w:t>
        <w:tab/>
        <w:t>3.41068053245544</w:t>
        <w:tab/>
        <w:t>3.73152256011963</w:t>
        <w:tab/>
        <w:t>1.10317718982697</w:t>
        <w:tab/>
        <w:t>1.76067495346069</w:t>
        <w:tab/>
        <w:t>3.0347752571106</w:t>
        <w:tab/>
        <w:t>1.20951545238495</w:t>
        <w:tab/>
        <w:t>7.6813268661499</w:t>
        <w:tab/>
        <w:t>0.350780040025711</w:t>
        <w:tab/>
        <w:t>6.12202262878418</w:t>
        <w:tab/>
        <w:t>3.28412580490112</w:t>
        <w:tab/>
        <w:t>2.56508374214172</w:t>
        <w:tab/>
        <w:t>12.7680158615112</w:t>
        <w:tab/>
        <w:t>2.42843508720398</w:t>
        <w:tab/>
        <w:t>16.8733901977539</w:t>
        <w:tab/>
        <w:t>15.8317317962646</w:t>
        <w:tab/>
        <w:t>0.372651278972626</w:t>
        <w:tab/>
        <w:t>2.43918013572693</w:t>
        <w:tab/>
        <w:t>22.2376594543457</w:t>
        <w:tab/>
        <w:t>2.34089231491089</w:t>
        <w:tab/>
        <w:t>8.16011142730713</w:t>
        <w:tab/>
        <w:t>3.46472597122192</w:t>
        <w:tab/>
        <w:t>9.95171451568604</w:t>
        <w:tab/>
        <w:t>4.31750106811523</w:t>
        <w:tab/>
        <w:t>9.43018531799316</w:t>
        <w:tab/>
        <w:t>3.38380432128906</w:t>
        <w:tab/>
        <w:t>8.70614051818848</w:t>
        <w:tab/>
        <w:t>26.8583431243896</w:t>
        <w:tab/>
        <w:t>6.4866189956665</w:t>
        <w:tab/>
        <w:t>1.55153715610504</w:t>
        <w:tab/>
        <w:t>62.3087425231934</w:t>
        <w:tab/>
        <w:t>3.37430572509766</w:t>
        <w:tab/>
        <w:t>1.78692579269409</w:t>
        <w:tab/>
        <w:t>8.32866859436035</w:t>
        <w:tab/>
        <w:t>3.67678594589233</w:t>
        <w:tab/>
        <w:t>4.6470890045166</w:t>
        <w:tab/>
        <w:t>4.0313024520874</w:t>
        <w:tab/>
        <w:t>1.25131464004517</w:t>
        <w:tab/>
        <w:t>22.1789016723633</w:t>
        <w:tab/>
        <w:t>0.507224977016449</w:t>
        <w:tab/>
        <w:t>9.55997657775879</w:t>
        <w:tab/>
        <w:t>4.26976490020752</w:t>
        <w:tab/>
        <w:t>4.10632228851318</w:t>
        <w:tab/>
        <w:t>0.0220565274357796</w:t>
        <w:tab/>
        <w:t>5.21738290786743</w:t>
        <w:tab/>
        <w:t>1.50435507297516</w:t>
        <w:tab/>
        <w:t>8.06422901153564</w:t>
        <w:tab/>
        <w:t>3.67026734352112</w:t>
        <w:tab/>
        <w:t>1.41015529632568</w:t>
        <w:tab/>
        <w:t>3.19517397880554</w:t>
        <w:tab/>
        <w:t>1.01653826236725</w:t>
        <w:tab/>
        <w:t>6.24004364013672</w:t>
        <w:tab/>
        <w:t>7.59791803359985</w:t>
        <w:tab/>
        <w:t>6.94003772735596</w:t>
        <w:tab/>
        <w:t>7.98376369476318</w:t>
        <w:tab/>
        <w:t>2.99436163902283</w:t>
        <w:tab/>
        <w:t>4.31681251525879</w:t>
        <w:tab/>
        <w:t>5.55751800537109</w:t>
        <w:tab/>
        <w:t>6.19284248352051</w:t>
        <w:tab/>
        <w:t>5.44700574874878</w:t>
        <w:tab/>
        <w:t>22.7610454559326</w:t>
        <w:tab/>
        <w:t>3.62844347953796</w:t>
        <w:tab/>
        <w:t>10.2697248458862</w:t>
        <w:tab/>
        <w:t>12.8179950714111</w:t>
        <w:tab/>
        <w:t>9.12892723083496</w:t>
        <w:tab/>
        <w:t>30.706148147583</w:t>
        <w:tab/>
        <w:t>1.47459936141968</w:t>
        <w:tab/>
        <w:t>1.90158069133759</w:t>
        <w:tab/>
        <w:t>0.603222846984863</w:t>
        <w:tab/>
        <w:t>3.59390497207642</w:t>
        <w:tab/>
        <w:t>4.99670171737671</w:t>
        <w:tab/>
        <w:t>4.21956300735474</w:t>
        <w:tab/>
        <w:t>3.05297422409058</w:t>
        <w:tab/>
        <w:t>6.93302154541016</w:t>
        <w:tab/>
        <w:t>3.84777283668518</w:t>
        <w:tab/>
        <w:t>9.96591663360596</w:t>
        <w:tab/>
        <w:t>3.91475677490234</w:t>
        <w:tab/>
        <w:t>5.25812339782715</w:t>
        <w:tab/>
        <w:t>0.390102624893188</w:t>
        <w:tab/>
        <w:t>0.316936612129211</w:t>
        <w:tab/>
        <w:t>16.0891742706299</w:t>
        <w:tab/>
        <w:t>1.63716173171997</w:t>
        <w:tab/>
        <w:t>2.19736480712891</w:t>
        <w:tab/>
        <w:t>8.45941543579102</w:t>
        <w:tab/>
        <w:t>19.4714012145996</w:t>
        <w:tab/>
        <w:t>6.10576295852661</w:t>
        <w:tab/>
        <w:t>13.8052959442139</w:t>
        <w:tab/>
        <w:t>2.01346325874329</w:t>
        <w:tab/>
        <w:t>5.95412349700928</w:t>
        <w:tab/>
        <w:t>0.779990911483765</w:t>
        <w:tab/>
        <w:t>14.2466802597046</w:t>
        <w:tab/>
        <w:t>0.301380544900894</w:t>
        <w:tab/>
        <w:t>2.9476625919342</w:t>
        <w:tab/>
        <w:t>4.92491102218628</w:t>
        <w:tab/>
        <w:t>8.96508026123047</w:t>
        <w:tab/>
        <w:t>1.32012951374054</w:t>
        <w:tab/>
        <w:t>0.534549713134766</w:t>
        <w:tab/>
        <w:t>3.39719939231873</w:t>
        <w:tab/>
        <w:t>8.69703578948975</w:t>
        <w:tab/>
        <w:t>6.29829692840576</w:t>
        <w:tab/>
        <w:t>5.10403347015381</w:t>
        <w:tab/>
        <w:t>12.8960952758789</w:t>
        <w:tab/>
        <w:t>8.35649585723877</w:t>
        <w:tab/>
        <w:t>12.0161600112915</w:t>
        <w:tab/>
        <w:t>0.160469114780426</w:t>
        <w:tab/>
        <w:t>5.69916296005249</w:t>
        <w:tab/>
        <w:t>1.87569141387939</w:t>
        <w:tab/>
        <w:t>13.741602897644</w:t>
        <w:tab/>
        <w:t>10.7911701202393</w:t>
        <w:tab/>
        <w:t>4.55072593688965</w:t>
        <w:tab/>
        <w:t>7.72034597396851</w:t>
        <w:tab/>
        <w:t>17.5256938934326</w:t>
        <w:tab/>
        <w:t>1.35053849220276</w:t>
        <w:tab/>
        <w:t>9.06932067871094</w:t>
        <w:tab/>
        <w:t>2.88927102088928</w:t>
        <w:tab/>
        <w:t>4.17128467559814</w:t>
        <w:tab/>
        <w:t>8.70496273040771</w:t>
        <w:tab/>
        <w:t>5.79292154312134</w:t>
        <w:tab/>
        <w:t>8.09397792816162</w:t>
        <w:tab/>
        <w:t>2.07459092140198</w:t>
        <w:tab/>
        <w:t>0.8643958568573</w:t>
        <w:tab/>
        <w:t>4.74625492095947</w:t>
        <w:tab/>
        <w:t>0.734410405158997</w:t>
        <w:tab/>
        <w:t>1.503457903862</w:t>
        <w:tab/>
        <w:t>0.225861832499504</w:t>
        <w:tab/>
        <w:t>20.216833114624</w:t>
        <w:tab/>
        <w:t>6.41700124740601</w:t>
        <w:tab/>
        <w:t>4.07458066940308</w:t>
        <w:tab/>
        <w:t>7.72949075698853</w:t>
        <w:tab/>
        <w:t>5.16917037963867</w:t>
        <w:tab/>
        <w:t>31.0759544372559</w:t>
        <w:tab/>
        <w:t>6.1300163269043</w:t>
        <w:tab/>
        <w:t>4.1575665473938</w:t>
        <w:tab/>
        <w:t>4.01226758956909</w:t>
        <w:tab/>
        <w:t>16.4531173706055</w:t>
        <w:tab/>
        <w:t>1.81703925132751</w:t>
        <w:tab/>
        <w:t>3.14632749557495</w:t>
        <w:tab/>
        <w:t>4.41647958755493</w:t>
        <w:tab/>
        <w:t>18.0626659393311</w:t>
        <w:tab/>
        <w:t>22.5479907989502</w:t>
        <w:tab/>
        <w:t>5.73605012893677</w:t>
        <w:tab/>
        <w:t>6.43782711029053</w:t>
        <w:tab/>
        <w:t>10.5162782669067</w:t>
        <w:tab/>
        <w:t>5.35598754882812</w:t>
        <w:tab/>
        <w:t>2.97600507736206</w:t>
        <w:tab/>
        <w:t>4.2601466178894</w:t>
        <w:tab/>
        <w:t>2.55686640739441</w:t>
        <w:tab/>
        <w:t>20.686408996582</w:t>
        <w:tab/>
        <w:t>10.4161739349365</w:t>
        <w:tab/>
        <w:t>13.1556882858276</w:t>
        <w:tab/>
        <w:t>6.2898588180542</w:t>
        <w:tab/>
        <w:t>4.01257514953613</w:t>
      </w:r>
    </w:p>
    <w:p>
      <w:pPr>
        <w:pStyle w:val="Style15"/>
        <w:rPr/>
      </w:pPr>
      <w:r>
        <w:rPr>
          <w:rFonts w:cs="宋体;SimSun"/>
        </w:rPr>
        <w:t>ENSG00000174564.11</w:t>
        <w:tab/>
        <w:t>172.770980834961</w:t>
        <w:tab/>
        <w:t>8.06459331512451</w:t>
        <w:tab/>
        <w:t>0.66504180431366</w:t>
        <w:tab/>
        <w:t>4.46139621734619</w:t>
        <w:tab/>
        <w:t>36.3309288024902</w:t>
        <w:tab/>
        <w:t>0.361638188362122</w:t>
        <w:tab/>
        <w:t>1.09125435352325</w:t>
        <w:tab/>
        <w:t>0.310479909181595</w:t>
        <w:tab/>
        <w:t>3.52937269210815</w:t>
        <w:tab/>
        <w:t>1.30110144615173</w:t>
        <w:tab/>
        <w:t>0.971214294433594</w:t>
        <w:tab/>
        <w:t>2.27338838577271</w:t>
        <w:tab/>
        <w:t>2.1289803981781</w:t>
        <w:tab/>
        <w:t>10.0476350784302</w:t>
        <w:tab/>
        <w:t>52.4236831665039</w:t>
        <w:tab/>
        <w:t>1.54243850708008</w:t>
        <w:tab/>
        <w:t>5.99410533905029</w:t>
        <w:tab/>
        <w:t>2.2035346031189</w:t>
        <w:tab/>
        <w:t>0.814878165721893</w:t>
        <w:tab/>
        <w:t>0.768129169940948</w:t>
        <w:tab/>
        <w:t>6.09799766540527</w:t>
        <w:tab/>
        <w:t>2.24615001678467</w:t>
        <w:tab/>
        <w:t>5.52845191955566</w:t>
        <w:tab/>
        <w:t>5.75429916381836</w:t>
        <w:tab/>
        <w:t>1.87876951694489</w:t>
        <w:tab/>
        <w:t>158.540451049805</w:t>
        <w:tab/>
        <w:t>22.7260398864746</w:t>
        <w:tab/>
        <w:t>1.6774218082428</w:t>
        <w:tab/>
        <w:t>0.659176111221313</w:t>
        <w:tab/>
        <w:t>10.3873882293701</w:t>
        <w:tab/>
        <w:t>11.0324602127075</w:t>
        <w:tab/>
        <w:t>0.786050796508789</w:t>
        <w:tab/>
        <w:t>3.02018308639526</w:t>
        <w:tab/>
        <w:t>0.373519748449326</w:t>
        <w:tab/>
        <w:t>1.24883115291595</w:t>
        <w:tab/>
        <w:t>1.59192764759064</w:t>
        <w:tab/>
        <w:t>0.641894638538361</w:t>
        <w:tab/>
        <w:t>1.87901663780212</w:t>
        <w:tab/>
        <w:t>0.902910530567169</w:t>
        <w:tab/>
        <w:t>1.0726957321167</w:t>
        <w:tab/>
        <w:t>0.388911187648773</w:t>
        <w:tab/>
        <w:t>1.07661962509155</w:t>
        <w:tab/>
        <w:t>1.62267959117889</w:t>
        <w:tab/>
        <w:t>0.349334508180618</w:t>
        <w:tab/>
        <w:t>3.72435736656189</w:t>
        <w:tab/>
        <w:t>1.03026795387268</w:t>
        <w:tab/>
        <w:t>1.24821531772614</w:t>
        <w:tab/>
        <w:t>1.35532701015472</w:t>
        <w:tab/>
        <w:t>13.0801315307617</w:t>
        <w:tab/>
        <w:t>0.601479113101959</w:t>
        <w:tab/>
        <w:t>1.03746008872986</w:t>
        <w:tab/>
        <w:t>41.4905815124512</w:t>
        <w:tab/>
        <w:t>63.6874580383301</w:t>
        <w:tab/>
        <w:t>2.53321647644043</w:t>
        <w:tab/>
        <w:t>0.847878873348236</w:t>
        <w:tab/>
        <w:t>9.1386137008667</w:t>
        <w:tab/>
        <w:t>1.66093242168427</w:t>
        <w:tab/>
        <w:t>1.34454476833344</w:t>
        <w:tab/>
        <w:t>0.317468881607056</w:t>
        <w:tab/>
        <w:t>205.80046081543</w:t>
        <w:tab/>
        <w:t>2.8576238155365</w:t>
        <w:tab/>
        <w:t>1.32916259765625</w:t>
        <w:tab/>
        <w:t>10.0289001464844</w:t>
        <w:tab/>
        <w:t>1.72484827041626</w:t>
        <w:tab/>
        <w:t>0.904126226902008</w:t>
        <w:tab/>
        <w:t>0.595185399055481</w:t>
        <w:tab/>
        <w:t>8.66981220245361</w:t>
        <w:tab/>
        <w:t>2.72288417816162</w:t>
        <w:tab/>
        <w:t>1.00561118125916</w:t>
        <w:tab/>
        <w:t>0.836285531520844</w:t>
        <w:tab/>
        <w:t>0.800840079784393</w:t>
        <w:tab/>
        <w:t>0.801098048686981</w:t>
        <w:tab/>
        <w:t>0.814724743366241</w:t>
        <w:tab/>
        <w:t>0.507220804691315</w:t>
        <w:tab/>
        <w:t>8.54112434387207</w:t>
        <w:tab/>
        <w:t>6.64673280715942</w:t>
        <w:tab/>
        <w:t>0.764476120471954</w:t>
        <w:tab/>
        <w:t>4.81554937362671</w:t>
        <w:tab/>
        <w:t>73.1747283935547</w:t>
        <w:tab/>
        <w:t>1.79533863067627</w:t>
        <w:tab/>
        <w:t>21.5709285736084</w:t>
        <w:tab/>
        <w:t>74.9746398925781</w:t>
        <w:tab/>
        <w:t>59.1548728942871</w:t>
        <w:tab/>
        <w:t>1.07473909854889</w:t>
        <w:tab/>
        <w:t>0.454878777265549</w:t>
        <w:tab/>
        <w:t>0.953053414821625</w:t>
        <w:tab/>
        <w:t>35.0357360839844</w:t>
        <w:tab/>
        <w:t>2.01449799537659</w:t>
        <w:tab/>
        <w:t>0.917863249778748</w:t>
        <w:tab/>
        <w:t>0.470537722110748</w:t>
        <w:tab/>
        <w:t>9.01885795593262</w:t>
        <w:tab/>
        <w:t>1.08638536930084</w:t>
        <w:tab/>
        <w:t>2.10269546508789</w:t>
        <w:tab/>
        <w:t>6.02865743637085</w:t>
        <w:tab/>
        <w:t>25.5318088531494</w:t>
        <w:tab/>
        <w:t>1.19927370548248</w:t>
        <w:tab/>
        <w:t>4.38793182373047</w:t>
        <w:tab/>
        <w:t>1.0303943157196</w:t>
        <w:tab/>
        <w:t>5.10797739028931</w:t>
        <w:tab/>
        <w:t>0.794017255306244</w:t>
        <w:tab/>
        <w:t>1.12397122383118</w:t>
        <w:tab/>
        <w:t>1.84409976005554</w:t>
        <w:tab/>
        <w:t>8.96173000335693</w:t>
        <w:tab/>
        <w:t>1.49491989612579</w:t>
        <w:tab/>
        <w:t>0.604811489582062</w:t>
        <w:tab/>
        <w:t>8.63556575775146</w:t>
        <w:tab/>
        <w:t>1.19651746749878</w:t>
        <w:tab/>
        <w:t>1.33732342720032</w:t>
        <w:tab/>
        <w:t>126.680740356445</w:t>
        <w:tab/>
        <w:t>1.6652204990387</w:t>
        <w:tab/>
        <w:t>0.177952900528908</w:t>
        <w:tab/>
        <w:t>23.2807598114014</w:t>
        <w:tab/>
        <w:t>1.88617634773254</w:t>
        <w:tab/>
        <w:t>9.87598037719727</w:t>
        <w:tab/>
        <w:t>4.21628570556641</w:t>
        <w:tab/>
        <w:t>1.18219864368439</w:t>
        <w:tab/>
        <w:t>5.09727191925049</w:t>
        <w:tab/>
        <w:t>2.44147777557373</w:t>
        <w:tab/>
        <w:t>1.64695262908936</w:t>
        <w:tab/>
        <w:t>191.853561401367</w:t>
        <w:tab/>
        <w:t>1.20489358901978</w:t>
        <w:tab/>
        <w:t>1.35444617271423</w:t>
        <w:tab/>
        <w:t>15.6605386734009</w:t>
        <w:tab/>
        <w:t>0.961795330047607</w:t>
        <w:tab/>
        <w:t>1.90758240222931</w:t>
        <w:tab/>
        <w:t>1.77504408359528</w:t>
        <w:tab/>
        <w:t>0.534668922424316</w:t>
        <w:tab/>
        <w:t>114.841438293457</w:t>
        <w:tab/>
        <w:t>1.52566123008728</w:t>
        <w:tab/>
        <w:t>1.32451367378235</w:t>
        <w:tab/>
        <w:t>8.68321895599365</w:t>
        <w:tab/>
        <w:t>3.0438129901886</w:t>
        <w:tab/>
        <w:t>0.770069479942322</w:t>
        <w:tab/>
        <w:t>0.844612598419189</w:t>
        <w:tab/>
        <w:t>60.1364440917969</w:t>
        <w:tab/>
        <w:t>0.921984076499939</w:t>
        <w:tab/>
        <w:t>2.33133029937744</w:t>
        <w:tab/>
        <w:t>0.481681168079376</w:t>
        <w:tab/>
        <w:t>0.784609854221344</w:t>
        <w:tab/>
        <w:t>1.14934742450714</w:t>
        <w:tab/>
        <w:t>2.40953040122986</w:t>
        <w:tab/>
        <w:t>0.957334041595459</w:t>
        <w:tab/>
        <w:t>3.18609833717346</w:t>
        <w:tab/>
        <w:t>1.57782185077667</w:t>
        <w:tab/>
        <w:t>0.712400794029236</w:t>
        <w:tab/>
        <w:t>1.25924801826477</w:t>
        <w:tab/>
        <w:t>1.4682525396347</w:t>
        <w:tab/>
        <w:t>0.478114396333694</w:t>
        <w:tab/>
        <w:t>2.60386610031128</w:t>
        <w:tab/>
        <w:t>0.505901515483856</w:t>
        <w:tab/>
        <w:t>9.64735794067383</w:t>
        <w:tab/>
        <w:t>1.56870651245117</w:t>
        <w:tab/>
        <w:t>1.49275839328766</w:t>
        <w:tab/>
        <w:t>6.15828084945679</w:t>
        <w:tab/>
        <w:t>2.93549489974976</w:t>
        <w:tab/>
        <w:t>17.0629405975342</w:t>
        <w:tab/>
        <w:t>30.6603012084961</w:t>
        <w:tab/>
        <w:t>0.695576071739197</w:t>
        <w:tab/>
        <w:t>4.44302368164062</w:t>
        <w:tab/>
        <w:t>7.34988784790039</w:t>
        <w:tab/>
        <w:t>0.493748992681503</w:t>
        <w:tab/>
        <w:t>2.23176097869873</w:t>
        <w:tab/>
        <w:t>126.210166931152</w:t>
        <w:tab/>
        <w:t>3.10388326644897</w:t>
        <w:tab/>
        <w:t>1.86366581916809</w:t>
        <w:tab/>
        <w:t>26.6456527709961</w:t>
        <w:tab/>
        <w:t>7.23923540115356</w:t>
        <w:tab/>
        <w:t>1.15719676017761</w:t>
        <w:tab/>
        <w:t>1.41786932945251</w:t>
        <w:tab/>
        <w:t>50.2753372192383</w:t>
        <w:tab/>
        <w:t>1.67461395263672</w:t>
        <w:tab/>
        <w:t>0.845830500125885</w:t>
        <w:tab/>
        <w:t>0.535673499107361</w:t>
        <w:tab/>
        <w:t>19.0717220306396</w:t>
        <w:tab/>
        <w:t>0.391679316759109</w:t>
        <w:tab/>
        <w:t>1.38677477836609</w:t>
        <w:tab/>
        <w:t>1.37395095825195</w:t>
        <w:tab/>
        <w:t>0.751082420349121</w:t>
        <w:tab/>
        <w:t>0.914736211299896</w:t>
        <w:tab/>
        <w:t>53.3264694213867</w:t>
        <w:tab/>
        <w:t>7.81670999526978</w:t>
        <w:tab/>
        <w:t>11.5145196914673</w:t>
        <w:tab/>
        <w:t>11.2386207580566</w:t>
        <w:tab/>
        <w:t>1.68386375904083</w:t>
        <w:tab/>
        <w:t>2.05331563949585</w:t>
        <w:tab/>
        <w:t>4.61628866195679</w:t>
        <w:tab/>
        <w:t>16.8612518310547</w:t>
        <w:tab/>
        <w:t>0.64567905664444</w:t>
        <w:tab/>
        <w:t>6.4792160987854</w:t>
        <w:tab/>
        <w:t>8.37306976318359</w:t>
        <w:tab/>
        <w:t>3.81701946258545</w:t>
        <w:tab/>
        <w:t>3.0721971988678</w:t>
        <w:tab/>
        <w:t>1.22214770317078</w:t>
        <w:tab/>
        <w:t>1.11889111995697</w:t>
        <w:tab/>
        <w:t>2.53198766708374</w:t>
        <w:tab/>
        <w:t>0.81661981344223</w:t>
        <w:tab/>
        <w:t>0.611000299453735</w:t>
        <w:tab/>
        <w:t>106.293983459473</w:t>
        <w:tab/>
        <w:t>1.5756813287735</w:t>
        <w:tab/>
        <w:t>4.43513774871826</w:t>
        <w:tab/>
        <w:t>47.1966552734375</w:t>
        <w:tab/>
        <w:t>4.47040128707886</w:t>
        <w:tab/>
        <w:t>1.782261967659</w:t>
        <w:tab/>
        <w:t>1.37748312950134</w:t>
        <w:tab/>
        <w:t>4.32055377960205</w:t>
        <w:tab/>
        <w:t>0.578104794025421</w:t>
        <w:tab/>
        <w:t>0.732379555702209</w:t>
        <w:tab/>
        <w:t>4.1274471282959</w:t>
        <w:tab/>
        <w:t>0.495797574520111</w:t>
        <w:tab/>
        <w:t>35.7930641174316</w:t>
        <w:tab/>
        <w:t>1.24055600166321</w:t>
        <w:tab/>
        <w:t>6.12390232086182</w:t>
        <w:tab/>
        <w:t>1.32812654972076</w:t>
        <w:tab/>
        <w:t>7.67130136489868</w:t>
        <w:tab/>
        <w:t>8.16373062133789</w:t>
        <w:tab/>
        <w:t>6.42715549468994</w:t>
        <w:tab/>
        <w:t>1.22556614875793</w:t>
        <w:tab/>
        <w:t>2.35498809814453</w:t>
        <w:tab/>
        <w:t>70.5684967041016</w:t>
        <w:tab/>
        <w:t>19.0830764770508</w:t>
        <w:tab/>
        <w:t>2.77493405342102</w:t>
        <w:tab/>
        <w:t>1.46093964576721</w:t>
        <w:tab/>
        <w:t>3.0601978302002</w:t>
        <w:tab/>
        <w:t>11.6761131286621</w:t>
        <w:tab/>
        <w:t>1.07714509963989</w:t>
        <w:tab/>
        <w:t>21.7184829711914</w:t>
        <w:tab/>
        <w:t>1.53636312484741</w:t>
        <w:tab/>
        <w:t>0.821599662303925</w:t>
        <w:tab/>
        <w:t>0.60479462146759</w:t>
        <w:tab/>
        <w:t>16.4243717193604</w:t>
        <w:tab/>
        <w:t>0.576321840286255</w:t>
        <w:tab/>
        <w:t>3.93680882453918</w:t>
        <w:tab/>
        <w:t>8.90155124664307</w:t>
        <w:tab/>
        <w:t>1.21773505210876</w:t>
        <w:tab/>
        <w:t>40.232234954834</w:t>
        <w:tab/>
        <w:t>3.0822446346283</w:t>
        <w:tab/>
        <w:t>1.72022819519043</w:t>
        <w:tab/>
        <w:t>1.26496005058289</w:t>
        <w:tab/>
        <w:t>5.68816423416138</w:t>
        <w:tab/>
        <w:t>2.75823187828064</w:t>
        <w:tab/>
        <w:t>6.08434009552002</w:t>
        <w:tab/>
        <w:t>0.453938871622086</w:t>
        <w:tab/>
        <w:t>20.1777591705322</w:t>
        <w:tab/>
        <w:t>0.473571330308914</w:t>
        <w:tab/>
        <w:t>1.71993410587311</w:t>
        <w:tab/>
        <w:t>169.936676025391</w:t>
        <w:tab/>
        <w:t>0.646522402763367</w:t>
        <w:tab/>
        <w:t>1.91259360313416</w:t>
        <w:tab/>
        <w:t>40.023811340332</w:t>
        <w:tab/>
        <w:t>0.596937537193298</w:t>
        <w:tab/>
        <w:t>1.30199158191681</w:t>
        <w:tab/>
        <w:t>25.8145065307617</w:t>
        <w:tab/>
        <w:t>0.755187511444092</w:t>
        <w:tab/>
        <w:t>2.57061004638672</w:t>
        <w:tab/>
        <w:t>5.42693614959717</w:t>
        <w:tab/>
        <w:t>0.741003453731537</w:t>
      </w:r>
    </w:p>
    <w:p>
      <w:pPr>
        <w:pStyle w:val="Style15"/>
        <w:rPr/>
      </w:pPr>
      <w:r>
        <w:rPr>
          <w:rFonts w:cs="宋体;SimSun"/>
        </w:rPr>
        <w:t>ENSG00000103522.14</w:t>
        <w:tab/>
        <w:t>2.00752687454224</w:t>
        <w:tab/>
        <w:t>3.37945652008057</w:t>
        <w:tab/>
        <w:t>0.648668885231018</w:t>
        <w:tab/>
        <w:t>0.781205713748932</w:t>
        <w:tab/>
        <w:t>1.40534853935242</w:t>
        <w:tab/>
        <w:t>10.1587657928467</w:t>
        <w:tab/>
        <w:t>4.57064294815063</w:t>
        <w:tab/>
        <w:t>1.1837569475174</w:t>
        <w:tab/>
        <w:t>11.5177040100098</w:t>
        <w:tab/>
        <w:t>1.28609919548035</w:t>
        <w:tab/>
        <w:t>3.42373824119568</w:t>
        <w:tab/>
        <w:t>5.4740834236145</w:t>
        <w:tab/>
        <w:t>2.39020895957947</w:t>
        <w:tab/>
        <w:t>1.1616747379303</w:t>
        <w:tab/>
        <w:t>3.70143747329712</w:t>
        <w:tab/>
        <w:t>1.31336057186127</w:t>
        <w:tab/>
        <w:t>0.797481298446655</w:t>
        <w:tab/>
        <w:t>4.45223951339722</w:t>
        <w:tab/>
        <w:t>1.4563136100769</w:t>
        <w:tab/>
        <w:t>1.18646085262299</w:t>
        <w:tab/>
        <w:t>0.821861743927002</w:t>
        <w:tab/>
        <w:t>2.55763554573059</w:t>
        <w:tab/>
        <w:t>1.86597979068756</w:t>
        <w:tab/>
        <w:t>8.79907131195068</w:t>
        <w:tab/>
        <w:t>1.89736676216125</w:t>
        <w:tab/>
        <w:t>3.30741786956787</w:t>
        <w:tab/>
        <w:t>4.41592597961426</w:t>
        <w:tab/>
        <w:t>0.834033668041229</w:t>
        <w:tab/>
        <w:t>5.93872404098511</w:t>
        <w:tab/>
        <w:t>8.47944927215576</w:t>
        <w:tab/>
        <w:t>10.844220161438</w:t>
        <w:tab/>
        <w:t>3.62978172302246</w:t>
        <w:tab/>
        <w:t>2.83172106742859</w:t>
        <w:tab/>
        <w:t>2.92303967475891</w:t>
        <w:tab/>
        <w:t>2.02787971496582</w:t>
        <w:tab/>
        <w:t>5.86677169799805</w:t>
        <w:tab/>
        <w:t>1.253138422966</w:t>
        <w:tab/>
        <w:t>9.22276973724365</w:t>
        <w:tab/>
        <w:t>1.82432961463928</w:t>
        <w:tab/>
        <w:t>6.92097520828247</w:t>
        <w:tab/>
        <w:t>5.19301986694336</w:t>
        <w:tab/>
        <w:t>2.13310098648071</w:t>
        <w:tab/>
        <w:t>4.57888555526733</w:t>
        <w:tab/>
        <w:t>2.21230268478394</w:t>
        <w:tab/>
        <w:t>1.54957723617554</w:t>
        <w:tab/>
        <w:t>6.73734903335571</w:t>
        <w:tab/>
        <w:t>2.24878811836243</w:t>
        <w:tab/>
        <w:t>6.40510177612305</w:t>
        <w:tab/>
        <w:t>5.58809232711792</w:t>
        <w:tab/>
        <w:t>5.67965650558472</w:t>
        <w:tab/>
        <w:t>2.50290942192078</w:t>
        <w:tab/>
        <w:t>24.5529308319092</w:t>
        <w:tab/>
        <w:t>4.90074491500854</w:t>
        <w:tab/>
        <w:t>2.15290641784668</w:t>
        <w:tab/>
        <w:t>4.9564962387085</w:t>
        <w:tab/>
        <w:t>1.28578126430511</w:t>
        <w:tab/>
        <w:t>0.43226832151413</w:t>
        <w:tab/>
        <w:t>1.05323374271393</w:t>
        <w:tab/>
        <w:t>3.4226381778717</w:t>
        <w:tab/>
        <w:t>2.83606815338135</w:t>
        <w:tab/>
        <w:t>5.92570066452026</w:t>
        <w:tab/>
        <w:t>5.12761878967285</w:t>
        <w:tab/>
        <w:t>10.6015205383301</w:t>
        <w:tab/>
        <w:t>1.48764991760254</w:t>
        <w:tab/>
        <w:t>2.05513405799866</w:t>
        <w:tab/>
        <w:t>8.07697200775146</w:t>
        <w:tab/>
        <w:t>6.06768083572388</w:t>
        <w:tab/>
        <w:t>4.85372495651245</w:t>
        <w:tab/>
        <w:t>6.55324125289917</w:t>
        <w:tab/>
        <w:t>7.59614753723145</w:t>
        <w:tab/>
        <w:t>6.35424280166626</w:t>
        <w:tab/>
        <w:t>2.27995562553406</w:t>
        <w:tab/>
        <w:t>4.42249393463135</w:t>
        <w:tab/>
        <w:t>9.24321842193604</w:t>
        <w:tab/>
        <w:t>3.42694425582886</w:t>
        <w:tab/>
        <w:t>3.53162407875061</w:t>
        <w:tab/>
        <w:t>7.39171266555786</w:t>
        <w:tab/>
        <w:t>3.19674897193909</w:t>
        <w:tab/>
        <w:t>0.875457167625427</w:t>
        <w:tab/>
        <w:t>0.953360795974731</w:t>
        <w:tab/>
        <w:t>10.2103424072266</w:t>
        <w:tab/>
        <w:t>4.73491239547729</w:t>
        <w:tab/>
        <w:t>4.09971761703491</w:t>
        <w:tab/>
        <w:t>2.47306823730469</w:t>
        <w:tab/>
        <w:t>1.74899935722351</w:t>
        <w:tab/>
        <w:t>11.2568702697754</w:t>
        <w:tab/>
        <w:t>2.07932615280151</w:t>
        <w:tab/>
        <w:t>1.21842515468597</w:t>
        <w:tab/>
        <w:t>1.02138185501099</w:t>
        <w:tab/>
        <w:t>3.61841511726379</w:t>
        <w:tab/>
        <w:t>0.931048393249512</w:t>
        <w:tab/>
        <w:t>3.69071698188782</w:t>
        <w:tab/>
        <w:t>1.35467576980591</w:t>
        <w:tab/>
        <w:t>3.7666654586792</w:t>
        <w:tab/>
        <w:t>11.9311218261719</w:t>
        <w:tab/>
        <w:t>4.4733362197876</w:t>
        <w:tab/>
        <w:t>6.12858200073242</w:t>
        <w:tab/>
        <w:t>7.11860799789429</w:t>
        <w:tab/>
        <w:t>10.2051334381104</w:t>
        <w:tab/>
        <w:t>1.04759109020233</w:t>
        <w:tab/>
        <w:t>9.16048622131348</w:t>
        <w:tab/>
        <w:t>10.53151512146</w:t>
        <w:tab/>
        <w:t>1.39787685871124</w:t>
        <w:tab/>
        <w:t>1.71472036838531</w:t>
        <w:tab/>
        <w:t>0.387581259012222</w:t>
        <w:tab/>
        <w:t>4.1965537071228</w:t>
        <w:tab/>
        <w:t>9.56199836730957</w:t>
        <w:tab/>
        <w:t>2.16433691978455</w:t>
        <w:tab/>
        <w:t>4.15507316589355</w:t>
        <w:tab/>
        <w:t>0.484240680932999</w:t>
        <w:tab/>
        <w:t>4.03635406494141</w:t>
        <w:tab/>
        <w:t>8.12834453582764</w:t>
        <w:tab/>
        <w:t>1.6892466545105</w:t>
        <w:tab/>
        <w:t>4.45529794692993</w:t>
        <w:tab/>
        <w:t>0.311385929584503</w:t>
        <w:tab/>
        <w:t>2.03211879730225</w:t>
        <w:tab/>
        <w:t>1.83678662776947</w:t>
        <w:tab/>
        <w:t>0.646480143070221</w:t>
        <w:tab/>
        <w:t>4.65077066421509</w:t>
        <w:tab/>
        <w:t>0.591356813907623</w:t>
        <w:tab/>
        <w:t>0.775330364704132</w:t>
        <w:tab/>
        <w:t>11.8996896743774</w:t>
        <w:tab/>
        <w:t>2.13503170013428</w:t>
        <w:tab/>
        <w:t>4.84576368331909</w:t>
        <w:tab/>
        <w:t>12.6924123764038</w:t>
        <w:tab/>
        <w:t>2.44094371795654</w:t>
        <w:tab/>
        <w:t>2.66043519973755</w:t>
        <w:tab/>
        <w:t>5.36515140533447</w:t>
        <w:tab/>
        <w:t>3.86474823951721</w:t>
        <w:tab/>
        <w:t>1.13020431995392</w:t>
        <w:tab/>
        <w:t>6.69988775253296</w:t>
        <w:tab/>
        <w:t>2.66039323806763</w:t>
        <w:tab/>
        <w:t>3.19312858581543</w:t>
        <w:tab/>
        <w:t>1.33205008506775</w:t>
        <w:tab/>
        <w:t>3.41364336013794</w:t>
        <w:tab/>
        <w:t>10.1175651550293</w:t>
        <w:tab/>
        <w:t>4.80191469192505</w:t>
        <w:tab/>
        <w:t>3.766361951828</w:t>
        <w:tab/>
        <w:t>6.07962417602539</w:t>
        <w:tab/>
        <w:t>2.68041348457336</w:t>
        <w:tab/>
        <w:t>1.54409897327423</w:t>
        <w:tab/>
        <w:t>1.46154546737671</w:t>
        <w:tab/>
        <w:t>2.77952098846436</w:t>
        <w:tab/>
        <w:t>1.95793068408966</w:t>
        <w:tab/>
        <w:t>1.68288636207581</w:t>
        <w:tab/>
        <w:t>3.49311971664429</w:t>
        <w:tab/>
        <w:t>2.25605154037476</w:t>
        <w:tab/>
        <w:t>0.362579107284546</w:t>
        <w:tab/>
        <w:t>16.2794742584229</w:t>
        <w:tab/>
        <w:t>3.76163625717163</w:t>
        <w:tab/>
        <w:t>15.5027103424072</w:t>
        <w:tab/>
        <w:t>3.95604872703552</w:t>
        <w:tab/>
        <w:t>5.12576055526733</w:t>
        <w:tab/>
        <w:t>4.44436311721802</w:t>
        <w:tab/>
        <w:t>1.98318636417389</w:t>
        <w:tab/>
        <w:t>5.88716745376587</w:t>
        <w:tab/>
        <w:t>2.58133411407471</w:t>
        <w:tab/>
        <w:t>1.59944117069244</w:t>
        <w:tab/>
        <w:t>3.55130386352539</w:t>
        <w:tab/>
        <w:t>2.3748037815094</w:t>
        <w:tab/>
        <w:t>3.48670387268066</w:t>
        <w:tab/>
        <w:t>2.47701096534729</w:t>
        <w:tab/>
        <w:t>28.6886653900146</w:t>
        <w:tab/>
        <w:t>3.93132066726685</w:t>
        <w:tab/>
        <w:t>4.10977172851562</w:t>
        <w:tab/>
        <w:t>3.29770183563232</w:t>
        <w:tab/>
        <w:t>4.25707292556763</w:t>
        <w:tab/>
        <w:t>3.7981173992157</w:t>
        <w:tab/>
        <w:t>4.9292106628418</w:t>
        <w:tab/>
        <w:t>10.8405246734619</w:t>
        <w:tab/>
        <w:t>4.1862530708313</w:t>
        <w:tab/>
        <w:t>3.40524506568909</w:t>
        <w:tab/>
        <w:t>2.70271229743958</w:t>
        <w:tab/>
        <w:t>1.70712983608246</w:t>
        <w:tab/>
        <w:t>3.86244368553162</w:t>
        <w:tab/>
        <w:t>3.35249972343445</w:t>
        <w:tab/>
        <w:t>4.57498455047607</w:t>
        <w:tab/>
        <w:t>8.55239009857178</w:t>
        <w:tab/>
        <w:t>12.6579484939575</w:t>
        <w:tab/>
        <w:t>7.36865186691284</w:t>
        <w:tab/>
        <w:t>2.06570553779602</w:t>
        <w:tab/>
        <w:t>14.3335342407227</w:t>
        <w:tab/>
        <w:t>3.03762006759644</w:t>
        <w:tab/>
        <w:t>0.761696517467499</w:t>
        <w:tab/>
        <w:t>3.53433465957642</w:t>
        <w:tab/>
        <w:t>10.4847087860107</w:t>
        <w:tab/>
        <w:t>2.25194621086121</w:t>
        <w:tab/>
        <w:t>2.73174381256104</w:t>
        <w:tab/>
        <w:t>1.24743914604187</w:t>
        <w:tab/>
        <w:t>2.1305034160614</w:t>
        <w:tab/>
        <w:t>8.14563274383545</w:t>
        <w:tab/>
        <w:t>3.56235480308533</w:t>
        <w:tab/>
        <w:t>3.67721724510193</w:t>
        <w:tab/>
        <w:t>4.6310977935791</w:t>
        <w:tab/>
        <w:t>1.30896651744843</w:t>
        <w:tab/>
        <w:t>3.3463146686554</w:t>
        <w:tab/>
        <w:t>14.9876737594604</w:t>
        <w:tab/>
        <w:t>2.3576033115387</w:t>
        <w:tab/>
        <w:t>8.24286270141602</w:t>
        <w:tab/>
        <w:t>10.0212516784668</w:t>
        <w:tab/>
        <w:t>2.73742699623108</w:t>
        <w:tab/>
        <w:t>1.29325985908508</w:t>
        <w:tab/>
        <w:t>1.20931041240692</w:t>
        <w:tab/>
        <w:t>3.62694239616394</w:t>
        <w:tab/>
        <w:t>9.74728298187256</w:t>
        <w:tab/>
        <w:t>1.88035237789154</w:t>
        <w:tab/>
        <w:t>2.61136269569397</w:t>
        <w:tab/>
        <w:t>6.01240253448486</w:t>
        <w:tab/>
        <w:t>1.35632538795471</w:t>
        <w:tab/>
        <w:t>4.53756093978882</w:t>
        <w:tab/>
        <w:t>9.20615673065186</w:t>
        <w:tab/>
        <w:t>0.861530005931854</w:t>
        <w:tab/>
        <w:t>8.26476573944092</w:t>
        <w:tab/>
        <w:t>17.1837520599365</w:t>
        <w:tab/>
        <w:t>11.2985534667969</w:t>
        <w:tab/>
        <w:t>1.07619273662567</w:t>
        <w:tab/>
        <w:t>1.98725879192352</w:t>
        <w:tab/>
        <w:t>7.08021402359009</w:t>
        <w:tab/>
        <w:t>0.615023195743561</w:t>
        <w:tab/>
        <w:t>4.92574024200439</w:t>
        <w:tab/>
        <w:t>0.691992819309235</w:t>
        <w:tab/>
        <w:t>0.228083282709122</w:t>
        <w:tab/>
        <w:t>6.26998281478882</w:t>
        <w:tab/>
        <w:t>3.74442148208618</w:t>
        <w:tab/>
        <w:t>3.81865787506104</w:t>
        <w:tab/>
        <w:t>13.4652299880981</w:t>
        <w:tab/>
        <w:t>5.79807376861572</w:t>
        <w:tab/>
        <w:t>3.90233492851257</w:t>
        <w:tab/>
        <w:t>2.2407431602478</w:t>
        <w:tab/>
        <w:t>2.30519223213196</w:t>
        <w:tab/>
        <w:t>3.28288197517395</w:t>
        <w:tab/>
        <w:t>1.57002651691437</w:t>
        <w:tab/>
        <w:t>2.55882740020752</w:t>
        <w:tab/>
        <w:t>3.76409387588501</w:t>
        <w:tab/>
        <w:t>1.50245320796967</w:t>
        <w:tab/>
        <w:t>6.62954568862915</w:t>
        <w:tab/>
        <w:t>1.68843007087708</w:t>
        <w:tab/>
        <w:t>9.54947090148926</w:t>
        <w:tab/>
        <w:t>1.02921748161316</w:t>
        <w:tab/>
        <w:t>3.14417243003845</w:t>
        <w:tab/>
        <w:t>2.57177829742432</w:t>
        <w:tab/>
        <w:t>5.4638147354126</w:t>
        <w:tab/>
        <w:t>2.95219206809998</w:t>
        <w:tab/>
        <w:t>1.91370069980621</w:t>
        <w:tab/>
        <w:t>6.12979888916016</w:t>
        <w:tab/>
        <w:t>5.24725818634033</w:t>
        <w:tab/>
        <w:t>2.94079446792603</w:t>
        <w:tab/>
        <w:t>6.29316902160645</w:t>
        <w:tab/>
        <w:t>6.34579992294312</w:t>
        <w:tab/>
        <w:t>6.2510781288147</w:t>
        <w:tab/>
        <w:t>3.3039026260376</w:t>
        <w:tab/>
        <w:t>6.12600469589233</w:t>
        <w:tab/>
        <w:t>8.67850685119629</w:t>
        <w:tab/>
        <w:t>2.79523205757141</w:t>
        <w:tab/>
        <w:t>2.62654662132263</w:t>
        <w:tab/>
        <w:t>4.47722482681274</w:t>
      </w:r>
    </w:p>
    <w:p>
      <w:pPr>
        <w:pStyle w:val="Style15"/>
        <w:rPr/>
      </w:pPr>
      <w:r>
        <w:rPr>
          <w:rFonts w:cs="宋体;SimSun"/>
        </w:rPr>
        <w:t>ENSG00000142677.3</w:t>
        <w:tab/>
        <w:t>12.4735441207886</w:t>
        <w:tab/>
        <w:t>18.409984588623</w:t>
        <w:tab/>
        <w:t>0.422477126121521</w:t>
        <w:tab/>
        <w:t>3.40258765220642</w:t>
        <w:tab/>
        <w:t>6.10559940338135</w:t>
        <w:tab/>
        <w:t>1.05478668212891</w:t>
        <w:tab/>
        <w:t>0.178611174225807</w:t>
        <w:tab/>
        <w:t>6.3507776260376</w:t>
        <w:tab/>
        <w:t>0.668447315692902</w:t>
        <w:tab/>
        <w:t>0.468507409095764</w:t>
        <w:tab/>
        <w:t>0.118400476872921</w:t>
        <w:tab/>
        <w:t>1.0510311126709</w:t>
        <w:tab/>
        <w:t>38.9940605163574</w:t>
        <w:tab/>
        <w:t>0.226979121565819</w:t>
        <w:tab/>
        <w:t>0.0964296460151672</w:t>
        <w:tab/>
        <w:t>13.6327753067017</w:t>
        <w:tab/>
        <w:t>8.77783298492432</w:t>
        <w:tab/>
        <w:t>1.58692073822021</w:t>
        <w:tab/>
        <w:t>1.14527821540833</w:t>
        <w:tab/>
        <w:t>1.83801805973053</w:t>
        <w:tab/>
        <w:t>1.12592816352844</w:t>
        <w:tab/>
        <w:t>14.8551464080811</w:t>
        <w:tab/>
        <w:t>0.0375869050621986</w:t>
        <w:tab/>
        <w:t>3.26703214645386</w:t>
        <w:tab/>
        <w:t>1.73777675628662</w:t>
        <w:tab/>
        <w:t>5.16987991333008</w:t>
        <w:tab/>
        <w:t>10.0344743728638</w:t>
        <w:tab/>
        <w:t>0.637142598628998</w:t>
        <w:tab/>
        <w:t>2.28188872337341</w:t>
        <w:tab/>
        <w:t>3.10528659820557</w:t>
        <w:tab/>
        <w:t>3.64895558357239</w:t>
        <w:tab/>
        <w:t>0.897382259368896</w:t>
        <w:tab/>
        <w:t>9.29428005218506</w:t>
        <w:tab/>
        <w:t>2.47600340843201</w:t>
        <w:tab/>
        <w:t>1.21698153018951</w:t>
        <w:tab/>
        <w:t>0.57936042547226</w:t>
        <w:tab/>
        <w:t>0.149298876523972</w:t>
        <w:tab/>
        <w:t>0.0862732753157616</w:t>
        <w:tab/>
        <w:t>0.39901676774025</w:t>
        <w:tab/>
        <w:t>0.37424898147583</w:t>
        <w:tab/>
        <w:t>2.062424659729</w:t>
        <w:tab/>
        <w:t>2.26472592353821</w:t>
        <w:tab/>
        <w:t>3.93835353851318</w:t>
        <w:tab/>
        <w:t>1.36134099960327</w:t>
        <w:tab/>
        <w:t>2.81647658348083</w:t>
        <w:tab/>
        <w:t>3.40484380722046</w:t>
        <w:tab/>
        <w:t>6.23895406723022</w:t>
        <w:tab/>
        <w:t>1.1506142616272</w:t>
        <w:tab/>
        <w:t>1.10103011131287</w:t>
        <w:tab/>
        <w:t>1.29581069946289</w:t>
        <w:tab/>
        <w:t>0.376186490058899</w:t>
        <w:tab/>
        <w:t>2.10023856163025</w:t>
        <w:tab/>
        <w:t>0.686098158359528</w:t>
        <w:tab/>
        <w:t>1.5944197177887</w:t>
        <w:tab/>
        <w:t>0.893508195877075</w:t>
        <w:tab/>
        <w:t>30.822732925415</w:t>
        <w:tab/>
        <w:t>5.02742385864258</w:t>
        <w:tab/>
        <w:t>21.7674560546875</w:t>
        <w:tab/>
        <w:t>0.0623541064560413</w:t>
        <w:tab/>
        <w:t>2.96463871002197</w:t>
        <w:tab/>
        <w:t>2.30063581466675</w:t>
        <w:tab/>
        <w:t>1.26343679428101</w:t>
        <w:tab/>
        <w:t>0.426609545946121</w:t>
        <w:tab/>
        <w:t>6.5045313835144</w:t>
        <w:tab/>
        <w:t>1.21863973140717</w:t>
        <w:tab/>
        <w:t>0.539895534515381</w:t>
        <w:tab/>
        <w:t>2.26509714126587</w:t>
        <w:tab/>
        <w:t>4.79282283782959</w:t>
        <w:tab/>
        <w:t>0.638828694820404</w:t>
        <w:tab/>
        <w:t>0.532186090946198</w:t>
        <w:tab/>
        <w:t>0.707818925380707</w:t>
        <w:tab/>
        <w:t>0.324521511793137</w:t>
        <w:tab/>
        <w:t>1.16322374343872</w:t>
        <w:tab/>
        <w:t>15.2210187911987</w:t>
        <w:tab/>
        <w:t>10.8064966201782</w:t>
        <w:tab/>
        <w:t>4.8489465713501</w:t>
        <w:tab/>
        <w:t>3.74438691139221</w:t>
        <w:tab/>
        <w:t>12.8791570663452</w:t>
        <w:tab/>
        <w:t>1.33042943477631</w:t>
        <w:tab/>
        <w:t>1.41432356834412</w:t>
        <w:tab/>
        <w:t>1.0916006565094</w:t>
        <w:tab/>
        <w:t>7.24441385269165</w:t>
        <w:tab/>
        <w:t>6.64765119552612</w:t>
        <w:tab/>
        <w:t>4.25391530990601</w:t>
        <w:tab/>
        <w:t>2.81429815292358</w:t>
        <w:tab/>
        <w:t>1.2167307138443</w:t>
        <w:tab/>
        <w:t>11.4418392181396</w:t>
        <w:tab/>
        <w:t>0.180051103234291</w:t>
        <w:tab/>
        <w:t>5.97079563140869</w:t>
        <w:tab/>
        <w:t>9.12342643737793</w:t>
        <w:tab/>
        <w:t>9.49276733398438</w:t>
        <w:tab/>
        <w:t>0.333129584789276</w:t>
        <w:tab/>
        <w:t>10.0807275772095</w:t>
        <w:tab/>
        <w:t>2.82611393928528</w:t>
        <w:tab/>
        <w:t>4.68907594680786</w:t>
        <w:tab/>
        <w:t>0.469168335199356</w:t>
        <w:tab/>
        <w:t>0.109950505197048</w:t>
        <w:tab/>
        <w:t>6.29217433929443</w:t>
        <w:tab/>
        <w:t>0.27361598610878</w:t>
        <w:tab/>
        <w:t>0.662800371646881</w:t>
        <w:tab/>
        <w:t>0.411069124937057</w:t>
        <w:tab/>
        <w:t>5.96659564971924</w:t>
        <w:tab/>
        <w:t>0.81939160823822</w:t>
        <w:tab/>
        <w:t>0.731421947479248</w:t>
        <w:tab/>
        <w:t>0.0593955516815186</w:t>
        <w:tab/>
        <w:t>1.55958330631256</w:t>
        <w:tab/>
        <w:t>1.39149570465088</w:t>
        <w:tab/>
        <w:t>2.6003725528717</w:t>
        <w:tab/>
        <w:t>3.56927084922791</w:t>
        <w:tab/>
        <w:t>1.09333562850952</w:t>
        <w:tab/>
        <w:t>0.269627809524536</w:t>
        <w:tab/>
        <w:t>1.0238356590271</w:t>
        <w:tab/>
        <w:t>0.223770275712013</w:t>
        <w:tab/>
        <w:t>4.73107957839966</w:t>
        <w:tab/>
        <w:t>5.60249376296997</w:t>
        <w:tab/>
        <w:t>1.46283352375031</w:t>
        <w:tab/>
        <w:t>0.0254531167447567</w:t>
        <w:tab/>
        <w:t>0.631577372550964</w:t>
        <w:tab/>
        <w:t>9.04430770874023</w:t>
        <w:tab/>
        <w:t>9.83475589752197</w:t>
        <w:tab/>
        <w:t>2.9848313331604</w:t>
        <w:tab/>
        <w:t>0.585259258747101</w:t>
        <w:tab/>
        <w:t>0.719246387481689</w:t>
        <w:tab/>
        <w:t>0.644887208938599</w:t>
        <w:tab/>
        <w:t>9.10444450378418</w:t>
        <w:tab/>
        <w:t>1.77804696559906</w:t>
        <w:tab/>
        <w:t>4.15856981277466</w:t>
        <w:tab/>
        <w:t>4.32913494110107</w:t>
        <w:tab/>
        <w:t>1.25855243206024</w:t>
        <w:tab/>
        <w:t>0.106424145400524</w:t>
        <w:tab/>
        <w:t>3.19616532325745</w:t>
        <w:tab/>
        <w:t>48.7438774108887</w:t>
        <w:tab/>
        <w:t>3.81904864311218</w:t>
        <w:tab/>
        <w:t>2.60268712043762</w:t>
        <w:tab/>
        <w:t>0.381137311458588</w:t>
        <w:tab/>
        <w:t>1.65996420383453</w:t>
        <w:tab/>
        <w:t>9.18238830566406</w:t>
        <w:tab/>
        <w:t>0.486550599336624</w:t>
        <w:tab/>
        <w:t>0.308210670948029</w:t>
        <w:tab/>
        <w:t>1.48990678787231</w:t>
        <w:tab/>
        <w:t>2.48459506034851</w:t>
        <w:tab/>
        <w:t>2.92621850967407</w:t>
        <w:tab/>
        <w:t>13.2352895736694</w:t>
        <w:tab/>
        <w:t>10.6475839614868</w:t>
        <w:tab/>
        <w:t>6.68131065368652</w:t>
        <w:tab/>
        <w:t>0</w:t>
        <w:tab/>
        <w:t>3.60474562644958</w:t>
        <w:tab/>
        <w:t>1.13102102279663</w:t>
        <w:tab/>
        <w:t>2.63569927215576</w:t>
        <w:tab/>
        <w:t>1.48114740848541</w:t>
        <w:tab/>
        <w:t>4.93383884429932</w:t>
        <w:tab/>
        <w:t>2.80765104293823</w:t>
        <w:tab/>
        <w:t>2.0840015411377</w:t>
        <w:tab/>
        <w:t>2.7007098197937</w:t>
        <w:tab/>
        <w:t>0.370646357536316</w:t>
        <w:tab/>
        <w:t>1.19269812107086</w:t>
        <w:tab/>
        <w:t>30.090970993042</w:t>
        <w:tab/>
        <w:t>11.1685361862183</w:t>
        <w:tab/>
        <w:t>49.2583999633789</w:t>
        <w:tab/>
        <w:t>6.63677597045898</w:t>
        <w:tab/>
        <w:t>0.024244325235486</w:t>
        <w:tab/>
        <w:t>2.03353810310364</w:t>
        <w:tab/>
        <w:t>2.13444781303406</w:t>
        <w:tab/>
        <w:t>0.477104961872101</w:t>
        <w:tab/>
        <w:t>15.7512807846069</w:t>
        <w:tab/>
        <w:t>1.01293087005615</w:t>
        <w:tab/>
        <w:t>1.19436168670654</w:t>
        <w:tab/>
        <w:t>1.99799537658691</w:t>
        <w:tab/>
        <w:t>3.95666217803955</w:t>
        <w:tab/>
        <w:t>4.43552780151367</w:t>
        <w:tab/>
        <w:t>17.7222537994385</w:t>
        <w:tab/>
        <w:t>0.249194517731667</w:t>
        <w:tab/>
        <w:t>0.0728388652205467</w:t>
        <w:tab/>
        <w:t>2.35275650024414</w:t>
        <w:tab/>
        <w:t>1.59244632720947</w:t>
        <w:tab/>
        <w:t>1.46681523323059</w:t>
        <w:tab/>
        <w:t>1.92273736000061</w:t>
        <w:tab/>
        <w:t>2.74692797660828</w:t>
        <w:tab/>
        <w:t>0.220496073365211</w:t>
        <w:tab/>
        <w:t>0.988490402698517</w:t>
        <w:tab/>
        <w:t>1.16358137130737</w:t>
        <w:tab/>
        <w:t>1.00482332706451</w:t>
        <w:tab/>
        <w:t>0.350341230630875</w:t>
        <w:tab/>
        <w:t>0.297655135393143</w:t>
        <w:tab/>
        <w:t>4.97306156158447</w:t>
        <w:tab/>
        <w:t>0.0570641420781612</w:t>
        <w:tab/>
        <w:t>0</w:t>
        <w:tab/>
        <w:t>2.04773616790771</w:t>
        <w:tab/>
        <w:t>7.26476955413818</w:t>
        <w:tab/>
        <w:t>2.65346908569336</w:t>
        <w:tab/>
        <w:t>0.277830451726913</w:t>
        <w:tab/>
        <w:t>0.80313104391098</w:t>
        <w:tab/>
        <w:t>1.76758337020874</w:t>
        <w:tab/>
        <w:t>1.1537481546402</w:t>
        <w:tab/>
        <w:t>0.213131979107857</w:t>
        <w:tab/>
        <w:t>10.8264875411987</w:t>
        <w:tab/>
        <w:t>0.638217210769653</w:t>
        <w:tab/>
        <w:t>2.02855515480042</w:t>
        <w:tab/>
        <w:t>0.704521596431732</w:t>
        <w:tab/>
        <w:t>1.72711861133575</w:t>
        <w:tab/>
        <w:t>0.464037835597992</w:t>
        <w:tab/>
        <w:t>3.99708771705627</w:t>
        <w:tab/>
        <w:t>4.96639537811279</w:t>
        <w:tab/>
        <w:t>0.803997874259949</w:t>
        <w:tab/>
        <w:t>0.797577083110809</w:t>
        <w:tab/>
        <w:t>5.52318429946899</w:t>
        <w:tab/>
        <w:t>0.266539633274078</w:t>
        <w:tab/>
        <w:t>2.02489519119263</w:t>
        <w:tab/>
        <w:t>0.542543888092041</w:t>
        <w:tab/>
        <w:t>0.59770256280899</w:t>
        <w:tab/>
        <w:t>6.37132120132446</w:t>
        <w:tab/>
        <w:t>5.77514982223511</w:t>
        <w:tab/>
        <w:t>3.74365782737732</w:t>
        <w:tab/>
        <w:t>1.49947738647461</w:t>
        <w:tab/>
        <w:t>2.87261939048767</w:t>
        <w:tab/>
        <w:t>28.2461433410645</w:t>
        <w:tab/>
        <w:t>0.0499943718314171</w:t>
        <w:tab/>
        <w:t>2.6652660369873</w:t>
        <w:tab/>
        <w:t>3.43063426017761</w:t>
        <w:tab/>
        <w:t>18.2243881225586</w:t>
        <w:tab/>
        <w:t>0.0628875195980072</w:t>
        <w:tab/>
        <w:t>0.342808455228806</w:t>
        <w:tab/>
        <w:t>2.9433958530426</w:t>
        <w:tab/>
        <w:t>1.37598419189453</w:t>
        <w:tab/>
        <w:t>2.16974282264709</w:t>
        <w:tab/>
        <w:t>1.98255383968353</w:t>
        <w:tab/>
        <w:t>7.1387152671814</w:t>
        <w:tab/>
        <w:t>1.03738188743591</w:t>
        <w:tab/>
        <w:t>1.8581805229187</w:t>
        <w:tab/>
        <w:t>26.5072650909424</w:t>
        <w:tab/>
        <w:t>0.433915883302689</w:t>
        <w:tab/>
        <w:t>0.525480151176453</w:t>
        <w:tab/>
        <w:t>4.89232635498047</w:t>
        <w:tab/>
        <w:t>1.74256443977356</w:t>
        <w:tab/>
        <w:t>18.8448944091797</w:t>
        <w:tab/>
        <w:t>3.65901255607605</w:t>
        <w:tab/>
        <w:t>2.46709036827087</w:t>
        <w:tab/>
        <w:t>3.82614493370056</w:t>
        <w:tab/>
        <w:t>199.908767700195</w:t>
        <w:tab/>
        <w:t>0.975140392780304</w:t>
        <w:tab/>
        <w:t>3.14428997039795</w:t>
        <w:tab/>
        <w:t>0.750091731548309</w:t>
        <w:tab/>
        <w:t>4.49819612503052</w:t>
        <w:tab/>
        <w:t>9.45954608917236</w:t>
        <w:tab/>
        <w:t>1.56622159481049</w:t>
        <w:tab/>
        <w:t>4.8658709526062</w:t>
        <w:tab/>
        <w:t>1.20634377002716</w:t>
        <w:tab/>
        <w:t>18.1316795349121</w:t>
        <w:tab/>
        <w:t>4.76682662963867</w:t>
        <w:tab/>
        <w:t>0.923301100730896</w:t>
        <w:tab/>
        <w:t>10.4410381317139</w:t>
        <w:tab/>
        <w:t>3.66164350509644</w:t>
        <w:tab/>
        <w:t>5.49867486953735</w:t>
        <w:tab/>
        <w:t>4.67512321472168</w:t>
        <w:tab/>
        <w:t>4.62886095046997</w:t>
        <w:tab/>
        <w:t>2.52616906166077</w:t>
      </w:r>
    </w:p>
    <w:p>
      <w:pPr>
        <w:pStyle w:val="Style15"/>
        <w:rPr/>
      </w:pPr>
      <w:r>
        <w:rPr>
          <w:rFonts w:cs="宋体;SimSun"/>
        </w:rPr>
        <w:t>ENSG00000164485.13</w:t>
        <w:tab/>
        <w:t>0.644037187099457</w:t>
        <w:tab/>
        <w:t>1.94280111789703</w:t>
        <w:tab/>
        <w:t>0.0532225668430328</w:t>
        <w:tab/>
        <w:t>0.0614263601601124</w:t>
        <w:tab/>
        <w:t>0.468012005090714</w:t>
        <w:tab/>
        <w:t>4.84673881530762</w:t>
        <w:tab/>
        <w:t>17.1989917755127</w:t>
        <w:tab/>
        <w:t>0.454351931810379</w:t>
        <w:tab/>
        <w:t>5.40394687652588</w:t>
        <w:tab/>
        <w:t>0.123408257961273</w:t>
        <w:tab/>
        <w:t>0.171531513333321</w:t>
        <w:tab/>
        <w:t>0.507556974887848</w:t>
        <w:tab/>
        <w:t>0.0875848904252052</w:t>
        <w:tab/>
        <w:t>0.109611250460148</w:t>
        <w:tab/>
        <w:t>1.90925371646881</w:t>
        <w:tab/>
        <w:t>0.025817446410656</w:t>
        <w:tab/>
        <w:t>0.0836081430315971</w:t>
        <w:tab/>
        <w:t>1.22615242004395</w:t>
        <w:tab/>
        <w:t>0.33070170879364</w:t>
        <w:tab/>
        <w:t>0.639714181423187</w:t>
        <w:tab/>
        <w:t>0.0534812211990356</w:t>
        <w:tab/>
        <w:t>0.0881566554307938</w:t>
        <w:tab/>
        <w:t>0.0726048797369003</w:t>
        <w:tab/>
        <w:t>0.223786324262619</w:t>
        <w:tab/>
        <w:t>0.708654046058655</w:t>
        <w:tab/>
        <w:t>5.16658306121826</w:t>
        <w:tab/>
        <w:t>0.117371894419193</w:t>
        <w:tab/>
        <w:t>0.284016638994217</w:t>
        <w:tab/>
        <w:t>1.21918380260468</w:t>
        <w:tab/>
        <w:t>2.32854723930359</w:t>
        <w:tab/>
        <w:t>0.740390598773956</w:t>
        <w:tab/>
        <w:t>1.14630138874054</w:t>
        <w:tab/>
        <w:t>0.914072930812836</w:t>
        <w:tab/>
        <w:t>0.159426003694534</w:t>
        <w:tab/>
        <w:t>2.24144768714905</w:t>
        <w:tab/>
        <w:t>1.11912357807159</w:t>
        <w:tab/>
        <w:t>0.547948062419891</w:t>
        <w:tab/>
        <w:t>2.49975109100342</w:t>
        <w:tab/>
        <w:t>3.98227047920227</w:t>
        <w:tab/>
        <w:t>0.506043553352356</w:t>
        <w:tab/>
        <w:t>1.78291344642639</w:t>
        <w:tab/>
        <w:t>0.753618836402893</w:t>
        <w:tab/>
        <w:t>0.109935462474823</w:t>
        <w:tab/>
        <w:t>1.38259375095367</w:t>
        <w:tab/>
        <w:t>0.578048527240753</w:t>
        <w:tab/>
        <w:t>2.14134192466736</w:t>
        <w:tab/>
        <w:t>2.05757260322571</w:t>
        <w:tab/>
        <w:t>0.578481793403625</w:t>
        <w:tab/>
        <w:t>0.590780198574066</w:t>
        <w:tab/>
        <w:t>1.5724333524704</w:t>
        <w:tab/>
        <w:t>0.0454163663089275</w:t>
        <w:tab/>
        <w:t>3.57650661468506</w:t>
        <w:tab/>
        <w:t>0.460975259542465</w:t>
        <w:tab/>
        <w:t>1.31058132648468</w:t>
        <w:tab/>
        <w:t>2.11567831039429</w:t>
        <w:tab/>
        <w:t>0.0782719179987907</w:t>
        <w:tab/>
        <w:t>0.835166692733765</w:t>
        <w:tab/>
        <w:t>0.391917854547501</w:t>
        <w:tab/>
        <w:t>0.61728835105896</w:t>
        <w:tab/>
        <w:t>0.107040271162987</w:t>
        <w:tab/>
        <w:t>7.39061737060547</w:t>
        <w:tab/>
        <w:t>0.856323480606079</w:t>
        <w:tab/>
        <w:t>6.13468265533447</w:t>
        <w:tab/>
        <w:t>0.117792204022408</w:t>
        <w:tab/>
        <w:t>0.578849911689758</w:t>
        <w:tab/>
        <w:t>5.62893724441528</w:t>
        <w:tab/>
        <w:t>4.51502275466919</w:t>
        <w:tab/>
        <w:t>5.3578634262085</w:t>
        <w:tab/>
        <w:t>3.24594497680664</w:t>
        <w:tab/>
        <w:t>2.27016448974609</w:t>
        <w:tab/>
        <w:t>22.615234375</w:t>
        <w:tab/>
        <w:t>0.0854813307523727</w:t>
        <w:tab/>
        <w:t>0.481488287448883</w:t>
        <w:tab/>
        <w:t>5.38138341903687</w:t>
        <w:tab/>
        <w:t>1.64797937870026</w:t>
        <w:tab/>
        <w:t>0.288199543952942</w:t>
        <w:tab/>
        <w:t>3.42609071731567</w:t>
        <w:tab/>
        <w:t>0.240238860249519</w:t>
        <w:tab/>
        <w:t>0.576922714710236</w:t>
        <w:tab/>
        <w:t>0.0999505966901779</w:t>
        <w:tab/>
        <w:t>2.74480772018433</w:t>
        <w:tab/>
        <w:t>0.636077105998993</w:t>
        <w:tab/>
        <w:t>0.0963071882724762</w:t>
        <w:tab/>
        <w:t>2.27366065979004</w:t>
        <w:tab/>
        <w:t>0.0970758721232414</w:t>
        <w:tab/>
        <w:t>6.37293529510498</w:t>
        <w:tab/>
        <w:t>0.138655379414558</w:t>
        <w:tab/>
        <w:t>0</w:t>
        <w:tab/>
        <w:t>0.156705260276794</w:t>
        <w:tab/>
        <w:t>1.06693756580353</w:t>
        <w:tab/>
        <w:t>0.0319455303251743</w:t>
        <w:tab/>
        <w:t>0.586712300777435</w:t>
        <w:tab/>
        <w:t>0.453269809484482</w:t>
        <w:tab/>
        <w:t>0.255894005298615</w:t>
        <w:tab/>
        <w:t>0.0771960467100143</w:t>
        <w:tab/>
        <w:t>5.92432403564453</w:t>
        <w:tab/>
        <w:t>4.23807144165039</w:t>
        <w:tab/>
        <w:t>0.106616675853729</w:t>
        <w:tab/>
        <w:t>1.81682622432709</w:t>
        <w:tab/>
        <w:t>0.0376559011638165</w:t>
        <w:tab/>
        <w:t>3.78824734687805</w:t>
        <w:tab/>
        <w:t>24.3438835144043</w:t>
        <w:tab/>
        <w:t>0.0329745970666409</w:t>
        <w:tab/>
        <w:t>0.159515753388405</w:t>
        <w:tab/>
        <w:t>0.0430243574082851</w:t>
        <w:tab/>
        <w:t>3.1266872882843</w:t>
        <w:tab/>
        <w:t>0.698850691318512</w:t>
        <w:tab/>
        <w:t>4.6171178817749</w:t>
        <w:tab/>
        <w:t>0.689459443092346</w:t>
        <w:tab/>
        <w:t>0.101535834372044</w:t>
        <w:tab/>
        <w:t>0.651034414768219</w:t>
        <w:tab/>
        <w:t>1.01296603679657</w:t>
        <w:tab/>
        <w:t>1.43722009658813</w:t>
        <w:tab/>
        <w:t>0.434093296527863</w:t>
        <w:tab/>
        <w:t>0.122421659529209</w:t>
        <w:tab/>
        <w:t>0.454128354787827</w:t>
        <w:tab/>
        <w:t>1.6470810174942</w:t>
        <w:tab/>
        <w:t>0.0508328601717949</w:t>
        <w:tab/>
        <w:t>0.0827004387974739</w:t>
        <w:tab/>
        <w:t>0.142739579081535</w:t>
        <w:tab/>
        <w:t>0.0289731658995152</w:t>
        <w:tab/>
        <w:t>0.462484657764435</w:t>
        <w:tab/>
        <w:t>1.04971969127655</w:t>
        <w:tab/>
        <w:t>3.79371857643127</w:t>
        <w:tab/>
        <w:t>3.76010465621948</w:t>
        <w:tab/>
        <w:t>1.75769186019897</w:t>
        <w:tab/>
        <w:t>0.243421703577042</w:t>
        <w:tab/>
        <w:t>1.03665971755981</w:t>
        <w:tab/>
        <w:t>0.578830301761627</w:t>
        <w:tab/>
        <w:t>0.308361858129501</w:t>
        <w:tab/>
        <w:t>0.62847912311554</w:t>
        <w:tab/>
        <w:t>0.242216795682907</w:t>
        <w:tab/>
        <w:t>0.693883657455444</w:t>
        <w:tab/>
        <w:t>0.233836725354195</w:t>
        <w:tab/>
        <w:t>20.2796573638916</w:t>
        <w:tab/>
        <w:t>3.1481761932373</w:t>
        <w:tab/>
        <w:t>0.927434980869293</w:t>
        <w:tab/>
        <w:t>0.293702244758606</w:t>
        <w:tab/>
        <w:t>0.0992260277271271</w:t>
        <w:tab/>
        <w:t>0.196226164698601</w:t>
        <w:tab/>
        <w:t>0.514218926429749</w:t>
        <w:tab/>
        <w:t>0.306457608938217</w:t>
        <w:tab/>
        <w:t>0.194270461797714</w:t>
        <w:tab/>
        <w:t>0.0546038299798965</w:t>
        <w:tab/>
        <w:t>0.405423372983932</w:t>
        <w:tab/>
        <w:t>0.189696475863457</w:t>
        <w:tab/>
        <w:t>0.477471083402634</w:t>
        <w:tab/>
        <w:t>0.0480162799358368</w:t>
        <w:tab/>
        <w:t>0.819568336009979</w:t>
        <w:tab/>
        <w:t>0.29690283536911</w:t>
        <w:tab/>
        <w:t>0.547918856143951</w:t>
        <w:tab/>
        <w:t>2.30997037887573</w:t>
        <w:tab/>
        <w:t>0.0868827775120735</w:t>
        <w:tab/>
        <w:t>0.702266275882721</w:t>
        <w:tab/>
        <w:t>0.650872945785522</w:t>
        <w:tab/>
        <w:t>0.307183891534805</w:t>
        <w:tab/>
        <w:t>0.350898653268814</w:t>
        <w:tab/>
        <w:t>0.29688635468483</w:t>
        <w:tab/>
        <w:t>0.810101985931396</w:t>
        <w:tab/>
        <w:t>1.65681576728821</w:t>
        <w:tab/>
        <w:t>0.538563787937164</w:t>
        <w:tab/>
        <w:t>0.432090014219284</w:t>
        <w:tab/>
        <w:t>9.12952995300293</w:t>
        <w:tab/>
        <w:t>6.75073051452637</w:t>
        <w:tab/>
        <w:t>0.671162128448486</w:t>
        <w:tab/>
        <w:t>0.407631546258926</w:t>
        <w:tab/>
        <w:t>0.988753974437714</w:t>
        <w:tab/>
        <w:t>0.505402147769928</w:t>
        <w:tab/>
        <w:t>1.48234164714813</w:t>
        <w:tab/>
        <w:t>2.514493227005</w:t>
        <w:tab/>
        <w:t>0.263332724571228</w:t>
        <w:tab/>
        <w:t>3.87492752075195</w:t>
        <w:tab/>
        <w:t>5.1355299949646</w:t>
        <w:tab/>
        <w:t>0.402695864439011</w:t>
        <w:tab/>
        <w:t>0.780158758163452</w:t>
        <w:tab/>
        <w:t>0.407540738582611</w:t>
        <w:tab/>
        <w:t>3.97469806671143</w:t>
        <w:tab/>
        <w:t>8.62243270874023</w:t>
        <w:tab/>
        <w:t>2.73299932479858</w:t>
        <w:tab/>
        <w:t>3.7634961605072</w:t>
        <w:tab/>
        <w:t>0.351193130016327</w:t>
        <w:tab/>
        <w:t>2.86168742179871</w:t>
        <w:tab/>
        <w:t>0.955394625663757</w:t>
        <w:tab/>
        <w:t>0.0287483260035515</w:t>
        <w:tab/>
        <w:t>0.386980921030045</w:t>
        <w:tab/>
        <w:t>10.3614463806152</w:t>
        <w:tab/>
        <w:t>1.00369870662689</w:t>
        <w:tab/>
        <w:t>5.09029579162598</w:t>
        <w:tab/>
        <w:t>0.182840630412102</w:t>
        <w:tab/>
        <w:t>0.141071081161499</w:t>
        <w:tab/>
        <w:t>2.49169206619263</w:t>
        <w:tab/>
        <w:t>1.10812211036682</w:t>
        <w:tab/>
        <w:t>4.37859869003296</w:t>
        <w:tab/>
        <w:t>0.76410573720932</w:t>
        <w:tab/>
        <w:t>0.308772891759872</w:t>
        <w:tab/>
        <w:t>0.287041485309601</w:t>
        <w:tab/>
        <w:t>1.87292969226837</w:t>
        <w:tab/>
        <w:t>5.2246208190918</w:t>
        <w:tab/>
        <w:t>9.90602493286133</w:t>
        <w:tab/>
        <w:t>0.506051957607269</w:t>
        <w:tab/>
        <w:t>0.353826403617859</w:t>
        <w:tab/>
        <w:t>0.17749397456646</w:t>
        <w:tab/>
        <w:t>0.443745493888855</w:t>
        <w:tab/>
        <w:t>4.24868822097778</w:t>
        <w:tab/>
        <w:t>0.723635137081146</w:t>
        <w:tab/>
        <w:t>0.211497589945793</w:t>
        <w:tab/>
        <w:t>0.367758691310883</w:t>
        <w:tab/>
        <w:t>3.02667570114136</w:t>
        <w:tab/>
        <w:t>0.100769877433777</w:t>
        <w:tab/>
        <w:t>0.0274893846362829</w:t>
        <w:tab/>
        <w:t>0.171728163957596</w:t>
        <w:tab/>
        <w:t>0</w:t>
        <w:tab/>
        <w:t>0.674118220806122</w:t>
        <w:tab/>
        <w:t>2.95943760871887</w:t>
        <w:tab/>
        <w:t>2.31568479537964</w:t>
        <w:tab/>
        <w:t>0</w:t>
        <w:tab/>
        <w:t>0.370191872119904</w:t>
        <w:tab/>
        <w:t>1.59354317188263</w:t>
        <w:tab/>
        <w:t>0.187197655439377</w:t>
        <w:tab/>
        <w:t>0.736276149749756</w:t>
        <w:tab/>
        <w:t>0.21258457005024</w:t>
        <w:tab/>
        <w:t>0.0551822632551193</w:t>
        <w:tab/>
        <w:t>3.38063931465149</w:t>
        <w:tab/>
        <w:t>3.07930302619934</w:t>
        <w:tab/>
        <w:t>0.49182340502739</w:t>
        <w:tab/>
        <w:t>0.878556847572327</w:t>
        <w:tab/>
        <w:t>1.34897530078888</w:t>
        <w:tab/>
        <w:t>17.9345645904541</w:t>
        <w:tab/>
        <w:t>0.295015960931778</w:t>
        <w:tab/>
        <w:t>0.0587862804532051</w:t>
        <w:tab/>
        <w:t>1.02038717269897</w:t>
        <w:tab/>
        <w:t>0.493805974721909</w:t>
        <w:tab/>
        <w:t>0.755429804325104</w:t>
        <w:tab/>
        <w:t>1.50976371765137</w:t>
        <w:tab/>
        <w:t>0.297250896692276</w:t>
        <w:tab/>
        <w:t>6.68101358413696</w:t>
        <w:tab/>
        <w:t>0</w:t>
        <w:tab/>
        <w:t>0.64789354801178</w:t>
        <w:tab/>
        <w:t>0.164134785532951</w:t>
        <w:tab/>
        <w:t>1.64817929267883</w:t>
        <w:tab/>
        <w:t>0.14190836250782</w:t>
        <w:tab/>
        <w:t>1.2130469083786</w:t>
        <w:tab/>
        <w:t>1.58445680141449</w:t>
        <w:tab/>
        <w:t>0.215605482459068</w:t>
        <w:tab/>
        <w:t>2.49150347709656</w:t>
        <w:tab/>
        <w:t>0.701628625392914</w:t>
        <w:tab/>
        <w:t>7.5732741355896</w:t>
        <w:tab/>
        <w:t>1.49847769737244</w:t>
        <w:tab/>
        <w:t>0.956494867801666</w:t>
        <w:tab/>
        <w:t>0.127392694354057</w:t>
        <w:tab/>
        <w:t>1.13854241371155</w:t>
        <w:tab/>
        <w:t>2.00600528717041</w:t>
        <w:tab/>
        <w:t>2.60933637619019</w:t>
        <w:tab/>
        <w:t>0.295397281646729</w:t>
        <w:tab/>
        <w:t>0.32396212220192</w:t>
        <w:tab/>
        <w:t>0.474413633346558</w:t>
      </w:r>
    </w:p>
    <w:p>
      <w:pPr>
        <w:pStyle w:val="Style15"/>
        <w:rPr/>
      </w:pPr>
      <w:r>
        <w:rPr>
          <w:rFonts w:cs="宋体;SimSun"/>
        </w:rPr>
        <w:t>ENSG00000162594.13</w:t>
        <w:tab/>
        <w:t>0.109314247965813</w:t>
        <w:tab/>
        <w:t>0.243733540177345</w:t>
        <w:tab/>
        <w:t>0.0170635003596544</w:t>
        <w:tab/>
        <w:t>0.0295405313372612</w:t>
        <w:tab/>
        <w:t>0.0300095342099667</w:t>
        <w:tab/>
        <w:t>0.0593845508992672</w:t>
        <w:tab/>
        <w:t>0.0165921021252871</w:t>
        <w:tab/>
        <w:t>0.0485560521483421</w:t>
        <w:tab/>
        <w:t>0.137989938259125</w:t>
        <w:tab/>
        <w:t>0</w:t>
        <w:tab/>
        <w:t>0.0824911668896675</w:t>
        <w:tab/>
        <w:t>0.086149089038372</w:t>
        <w:tab/>
        <w:t>0</w:t>
        <w:tab/>
        <w:t>0.0527131110429764</w:t>
        <w:tab/>
        <w:t>0.0447891987860203</w:t>
        <w:tab/>
        <w:t>0.0496634431183338</w:t>
        <w:tab/>
        <w:t>0.112582318484783</w:t>
        <w:tab/>
        <w:t>0.0536062270402908</w:t>
        <w:tab/>
        <w:t>0</w:t>
        <w:tab/>
        <w:t>0</w:t>
        <w:tab/>
        <w:t>0.0171464253216982</w:t>
        <w:tab/>
        <w:t>0.127186179161072</w:t>
        <w:tab/>
        <w:t>0</w:t>
        <w:tab/>
        <w:t>0.204479917883873</w:t>
        <w:tab/>
        <w:t>0.0358735397458076</w:t>
        <w:tab/>
        <w:t>0.066702276468277</w:t>
        <w:tab/>
        <w:t>0.0483816675841808</w:t>
        <w:tab/>
        <w:t>0.0227643921971321</w:t>
        <w:tab/>
        <w:t>0.225506648421288</w:t>
        <w:tab/>
        <w:t>0.197088494896889</w:t>
        <w:tab/>
        <w:t>0.0569697618484497</w:t>
        <w:tab/>
        <w:t>0.268910974264145</w:t>
        <w:tab/>
        <w:t>0.112714484333992</w:t>
        <w:tab/>
        <w:t>0.153339043259621</w:t>
        <w:tab/>
        <w:t>0.0525821410119534</w:t>
        <w:tab/>
        <w:t>0.345984011888504</w:t>
        <w:tab/>
        <w:t>0.249644383788109</w:t>
        <w:tab/>
        <w:t>0.220394998788834</w:t>
        <w:tab/>
        <w:t>0.0494222603738308</w:t>
        <w:tab/>
        <w:t>0.34765887260437</w:t>
        <w:tab/>
        <w:t>0.118264883756638</w:t>
        <w:tab/>
        <w:t>0.070716604590416</w:t>
        <w:tab/>
        <w:t>0.0634428337216377</w:t>
        <w:tab/>
        <w:t>0.07822385430336</w:t>
        <w:tab/>
        <w:t>0.0163523014634848</w:t>
        <w:tab/>
        <w:t>0.0183891449123621</w:t>
        <w:tab/>
        <w:t>0.0706790387630463</w:t>
        <w:tab/>
        <w:t>0.322123438119888</w:t>
        <w:tab/>
        <w:t>0.142055958509445</w:t>
        <w:tab/>
        <w:t>0.169758826494217</w:t>
        <w:tab/>
        <w:t>0.0873646885156631</w:t>
        <w:tab/>
        <w:t>0.154027760028839</w:t>
        <w:tab/>
        <w:t>0.166265606880188</w:t>
        <w:tab/>
        <w:t>0</w:t>
        <w:tab/>
        <w:t>0.133875027298927</w:t>
        <w:tab/>
        <w:t>0.0752834528684616</w:t>
        <w:tab/>
        <w:t>0</w:t>
        <w:tab/>
        <w:t>0.161551773548126</w:t>
        <w:tab/>
        <w:t>0</w:t>
        <w:tab/>
        <w:t>0.0257383529096842</w:t>
        <w:tab/>
        <w:t>0.371683090925217</w:t>
        <w:tab/>
        <w:t>0</w:t>
        <w:tab/>
        <w:t>0.234844043850899</w:t>
        <w:tab/>
        <w:t>0.0188824702054262</w:t>
        <w:tab/>
        <w:t>0.129908114671707</w:t>
        <w:tab/>
        <w:t>0.115739174187183</w:t>
        <w:tab/>
        <w:t>0.223847255110741</w:t>
        <w:tab/>
        <w:t>0.0378918908536434</w:t>
        <w:tab/>
        <w:t>0.103207029402256</w:t>
        <w:tab/>
        <w:t>0.0823957920074463</w:t>
        <w:tab/>
        <w:t>0.159939497709274</w:t>
        <w:tab/>
        <w:t>0.109623476862907</w:t>
        <w:tab/>
        <w:t>0.222976341843605</w:t>
        <w:tab/>
        <w:t>0.317297697067261</w:t>
        <w:tab/>
        <w:t>0.192128300666809</w:t>
        <w:tab/>
        <w:t>0.0173247419297695</w:t>
        <w:tab/>
        <w:t>0.653825521469116</w:t>
        <w:tab/>
        <w:t>0.0256740432232618</w:t>
        <w:tab/>
        <w:t>0.0252225231379271</w:t>
        <w:tab/>
        <w:t>0</w:t>
        <w:tab/>
        <w:t>0.297219604253769</w:t>
        <w:tab/>
        <w:t>0.640924274921417</w:t>
        <w:tab/>
        <w:t>0.0617534108459949</w:t>
        <w:tab/>
        <w:t>0</w:t>
        <w:tab/>
        <w:t>0.0622463040053844</w:t>
        <w:tab/>
        <w:t>0.695558786392212</w:t>
        <w:tab/>
        <w:t>0.0666807144880295</w:t>
        <w:tab/>
        <w:t>0.0185842923820019</w:t>
        <w:tab/>
        <w:t>0</w:t>
        <w:tab/>
        <w:t>0.120729550719261</w:t>
        <w:tab/>
        <w:t>0.153629168868065</w:t>
        <w:tab/>
        <w:t>0.163832306861877</w:t>
        <w:tab/>
        <w:t>0.0174385495483875</w:t>
        <w:tab/>
        <w:t>0.109388373792171</w:t>
        <w:tab/>
        <w:t>0.123747758567333</w:t>
        <w:tab/>
        <w:t>0.0484260357916355</w:t>
        <w:tab/>
        <w:t>0.148565262556076</w:t>
        <w:tab/>
        <w:t>0.692185401916504</w:t>
        <w:tab/>
        <w:t>0.254175782203674</w:t>
        <w:tab/>
        <w:t>0.0181090887635946</w:t>
        <w:tab/>
        <w:t>0.222753420472145</w:t>
        <w:tab/>
        <w:t>0.0811123102903366</w:t>
        <w:tab/>
        <w:t>0.079289011657238</w:t>
        <w:tab/>
        <w:t>0.109589532017708</w:t>
        <w:tab/>
        <w:t>0</w:t>
        <w:tab/>
        <w:t>0.0878046229481697</w:t>
        <w:tab/>
        <w:t>0.137880638241768</w:t>
        <w:tab/>
        <w:t>0.146401107311249</w:t>
        <w:tab/>
        <w:t>0.033718753606081</w:t>
        <w:tab/>
        <w:t>0.0585954822599888</w:t>
        <w:tab/>
        <w:t>0.146108090877533</w:t>
        <w:tab/>
        <w:t>0.0231973882764578</w:t>
        <w:tab/>
        <w:t>0.062361478805542</w:t>
        <w:tab/>
        <w:t>0.153822928667068</w:t>
        <w:tab/>
        <w:t>0.141297042369843</w:t>
        <w:tab/>
        <w:t>0.0242660790681839</w:t>
        <w:tab/>
        <w:t>0</w:t>
        <w:tab/>
        <w:t>0.0488920323550701</w:t>
        <w:tab/>
        <w:t>0.0795428827404976</w:t>
        <w:tab/>
        <w:t>0.0249617602676153</w:t>
        <w:tab/>
        <w:t>0.0418004281818867</w:t>
        <w:tab/>
        <w:t>0.148275569081306</w:t>
        <w:tab/>
        <w:t>0.0296953171491623</w:t>
        <w:tab/>
        <w:t>0.163382321596146</w:t>
        <w:tab/>
        <w:t>0.398673892021179</w:t>
        <w:tab/>
        <w:t>0</w:t>
        <w:tab/>
        <w:t>0.117063850164413</w:t>
        <w:tab/>
        <w:t>0.0997079387307167</w:t>
        <w:tab/>
        <w:t>0.528893709182739</w:t>
        <w:tab/>
        <w:t>0.0494314059615135</w:t>
        <w:tab/>
        <w:t>0.213347107172012</w:t>
        <w:tab/>
        <w:t>0.275326788425446</w:t>
        <w:tab/>
        <w:t>0.175629138946533</w:t>
        <w:tab/>
        <w:t>0.0374847799539566</w:t>
        <w:tab/>
        <w:t>0.128748312592506</w:t>
        <w:tab/>
        <w:t>0.210276171565056</w:t>
        <w:tab/>
        <w:t>0.278757750988007</w:t>
        <w:tab/>
        <w:t>0.225990802049637</w:t>
        <w:tab/>
        <w:t>0.10736720263958</w:t>
        <w:tab/>
        <w:t>0.0419409163296223</w:t>
        <w:tab/>
        <w:t>0.0329723805189133</w:t>
        <w:tab/>
        <w:t>0</w:t>
        <w:tab/>
        <w:t>0.0747412368655205</w:t>
        <w:tab/>
        <w:t>0.131297558546066</w:t>
        <w:tab/>
        <w:t>0.0974860116839409</w:t>
        <w:tab/>
        <w:t>0.167249277234077</w:t>
        <w:tab/>
        <w:t>0.153080299496651</w:t>
        <w:tab/>
        <w:t>0.0346372425556183</w:t>
        <w:tab/>
        <w:t>0.0836051031947136</w:t>
        <w:tab/>
        <w:t>0.103842504322529</w:t>
        <w:tab/>
        <w:t>0.558938324451447</w:t>
        <w:tab/>
        <w:t>0.16099813580513</w:t>
        <w:tab/>
        <w:t>0.0557103604078293</w:t>
        <w:tab/>
        <w:t>0.0578959994018078</w:t>
        <w:tab/>
        <w:t>0.156505554914474</w:t>
        <w:tab/>
        <w:t>0.172349020838737</w:t>
        <w:tab/>
        <w:t>0.0595590211451054</w:t>
        <w:tab/>
        <w:t>0.142775535583496</w:t>
        <w:tab/>
        <w:t>0.318752139806747</w:t>
        <w:tab/>
        <w:t>0.0522477887570858</w:t>
        <w:tab/>
        <w:t>0</w:t>
        <w:tab/>
        <w:t>0.0566717050969601</w:t>
        <w:tab/>
        <w:t>0.141628354787827</w:t>
        <w:tab/>
        <w:t>0</w:t>
        <w:tab/>
        <w:t>0.0239087678492069</w:t>
        <w:tab/>
        <w:t>0.0522757209837437</w:t>
        <w:tab/>
        <w:t>0.118875347077847</w:t>
        <w:tab/>
        <w:t>0.640775501728058</w:t>
        <w:tab/>
        <w:t>0.117722064256668</w:t>
        <w:tab/>
        <w:t>0.0895736366510391</w:t>
        <w:tab/>
        <w:t>0.0361826419830322</w:t>
        <w:tab/>
        <w:t>0</w:t>
        <w:tab/>
        <w:t>0.169159322977066</w:t>
        <w:tab/>
        <w:t>0.0553315244615078</w:t>
        <w:tab/>
        <w:t>0.0428783930838108</w:t>
        <w:tab/>
        <w:t>0.0746629685163498</w:t>
        <w:tab/>
        <w:t>0.0626711845397949</w:t>
        <w:tab/>
        <w:t>0.467822879552841</w:t>
        <w:tab/>
        <w:t>0.307245016098022</w:t>
        <w:tab/>
        <w:t>0.0798486098647118</w:t>
        <w:tab/>
        <w:t>0.0675568729639053</w:t>
        <w:tab/>
        <w:t>0.0718024224042892</w:t>
        <w:tab/>
        <w:t>0.0957205221056938</w:t>
        <w:tab/>
        <w:t>0.359459072351456</w:t>
        <w:tab/>
        <w:t>0.153261184692383</w:t>
        <w:tab/>
        <w:t>0.0530097894370556</w:t>
        <w:tab/>
        <w:t>0.0410798713564873</w:t>
        <w:tab/>
        <w:t>0.249474927783012</w:t>
        <w:tab/>
        <w:t>0.0219824574887753</w:t>
        <w:tab/>
        <w:t>0.13568489253521</w:t>
        <w:tab/>
        <w:t>0.147480502724648</w:t>
        <w:tab/>
        <w:t>0.106581322848797</w:t>
        <w:tab/>
        <w:t>0.121629491448402</w:t>
        <w:tab/>
        <w:t>0.183732926845551</w:t>
        <w:tab/>
        <w:t>0.0659963861107826</w:t>
        <w:tab/>
        <w:t>0.118320874869823</w:t>
        <w:tab/>
        <w:t>0.114013932645321</w:t>
        <w:tab/>
        <w:t>0.0392589196562767</w:t>
        <w:tab/>
        <w:t>0.487044453620911</w:t>
        <w:tab/>
        <w:t>0.126189410686493</w:t>
        <w:tab/>
        <w:t>0.158814653754234</w:t>
        <w:tab/>
        <w:t>0.341434329748154</w:t>
        <w:tab/>
        <w:t>0.0609718598425388</w:t>
        <w:tab/>
        <w:t>0</w:t>
        <w:tab/>
        <w:t>0.0673554539680481</w:t>
        <w:tab/>
        <w:t>0.135614976286888</w:t>
        <w:tab/>
        <w:t>0.212230443954468</w:t>
        <w:tab/>
        <w:t>0.238860726356506</w:t>
        <w:tab/>
        <w:t>0.038768969476223</w:t>
        <w:tab/>
        <w:t>0.0793194696307182</w:t>
        <w:tab/>
        <w:t>0.0550571531057358</w:t>
        <w:tab/>
        <w:t>0.0721726045012474</w:t>
        <w:tab/>
        <w:t>0.0589436329901218</w:t>
        <w:tab/>
        <w:t>0.302813231945038</w:t>
        <w:tab/>
        <w:t>0.231131851673126</w:t>
        <w:tab/>
        <w:t>0.787178337574005</w:t>
        <w:tab/>
        <w:t>0.0309615451842546</w:t>
        <w:tab/>
        <w:t>0.09432003647089</w:t>
        <w:tab/>
        <w:t>0.0180050320923328</w:t>
        <w:tab/>
        <w:t>0</w:t>
        <w:tab/>
        <w:t>0.0292097106575966</w:t>
        <w:tab/>
        <w:t>0.0212301462888718</w:t>
        <w:tab/>
        <w:t>0.110848799347878</w:t>
        <w:tab/>
        <w:t>0.296173334121704</w:t>
        <w:tab/>
        <w:t>0.143970310688019</w:t>
        <w:tab/>
        <w:t>0.325004994869232</w:t>
        <w:tab/>
        <w:t>0.0360408499836922</w:t>
        <w:tab/>
        <w:t>0.048183836042881</w:t>
        <w:tab/>
        <w:t>0.141876041889191</w:t>
        <w:tab/>
        <w:t>0.0565417855978012</w:t>
        <w:tab/>
        <w:t>0.22783151268959</w:t>
        <w:tab/>
        <w:t>0.0791586935520172</w:t>
        <w:tab/>
        <w:t>0.555625379085541</w:t>
        <w:tab/>
        <w:t>0.0476104915142059</w:t>
        <w:tab/>
        <w:t>0.0879697501659393</w:t>
        <w:tab/>
        <w:t>0.0248105321079493</w:t>
        <w:tab/>
        <w:t>0.133244514465332</w:t>
        <w:tab/>
        <w:t>0.115399375557899</w:t>
        <w:tab/>
        <w:t>0.986675143241882</w:t>
        <w:tab/>
        <w:t>0.181171521544456</w:t>
        <w:tab/>
        <w:t>0.054596085101366</w:t>
        <w:tab/>
        <w:t>0.113432288169861</w:t>
        <w:tab/>
        <w:t>0.147480115294456</w:t>
        <w:tab/>
        <w:t>0.233295232057571</w:t>
        <w:tab/>
        <w:t>0.0427924357354641</w:t>
        <w:tab/>
        <w:t>0.0381984934210777</w:t>
        <w:tab/>
        <w:t>0.235922962427139</w:t>
        <w:tab/>
        <w:t>0.0860456675291061</w:t>
        <w:tab/>
        <w:t>0.0245326738804579</w:t>
        <w:tab/>
        <w:t>0.0735172629356384</w:t>
        <w:tab/>
        <w:t>0.0260731503367424</w:t>
        <w:tab/>
        <w:t>0.11433569341898</w:t>
        <w:tab/>
        <w:t>0.191919013857841</w:t>
        <w:tab/>
        <w:t>0</w:t>
        <w:tab/>
        <w:t>0</w:t>
        <w:tab/>
        <w:t>0.304200172424316</w:t>
      </w:r>
    </w:p>
    <w:p>
      <w:pPr>
        <w:pStyle w:val="Style15"/>
        <w:rPr/>
      </w:pPr>
      <w:r>
        <w:rPr>
          <w:rFonts w:cs="宋体;SimSun"/>
        </w:rPr>
        <w:t>ENSG00000104998.3</w:t>
        <w:tab/>
        <w:t>40.23974609375</w:t>
        <w:tab/>
        <w:t>22.5954666137695</w:t>
        <w:tab/>
        <w:t>39.8217849731445</w:t>
        <w:tab/>
        <w:t>7.02917051315308</w:t>
        <w:tab/>
        <w:t>124.780364990234</w:t>
        <w:tab/>
        <w:t>47.2528228759766</w:t>
        <w:tab/>
        <w:t>21.3601837158203</w:t>
        <w:tab/>
        <w:t>29.56369972229</w:t>
        <w:tab/>
        <w:t>40.9498405456543</w:t>
        <w:tab/>
        <w:t>53.6713218688965</w:t>
        <w:tab/>
        <w:t>7.15807247161865</w:t>
        <w:tab/>
        <w:t>48.5030403137207</w:t>
        <w:tab/>
        <w:t>19.3598098754883</w:t>
        <w:tab/>
        <w:t>52.316463470459</w:t>
        <w:tab/>
        <w:t>45.6363525390625</w:t>
        <w:tab/>
        <w:t>10.6811285018921</w:t>
        <w:tab/>
        <w:t>10.9249258041382</w:t>
        <w:tab/>
        <w:t>31.5619430541992</w:t>
        <w:tab/>
        <w:t>50.6135025024414</w:t>
        <w:tab/>
        <w:t>4.77077865600586</w:t>
        <w:tab/>
        <w:t>32.5527610778809</w:t>
        <w:tab/>
        <w:t>92.9905242919922</w:t>
        <w:tab/>
        <w:t>9.72858715057373</w:t>
        <w:tab/>
        <w:t>19.5893478393555</w:t>
        <w:tab/>
        <w:t>40.3458862304688</w:t>
        <w:tab/>
        <w:t>167.46794128418</w:t>
        <w:tab/>
        <w:t>39.9654769897461</w:t>
        <w:tab/>
        <w:t>21.3083457946777</w:t>
        <w:tab/>
        <w:t>29.7190055847168</w:t>
        <w:tab/>
        <w:t>101.501304626465</w:t>
        <w:tab/>
        <w:t>77.3384704589844</w:t>
        <w:tab/>
        <w:t>31.6928939819336</w:t>
        <w:tab/>
        <w:t>49.2624549865723</w:t>
        <w:tab/>
        <w:t>13.9087285995483</w:t>
        <w:tab/>
        <w:t>19.0352306365967</w:t>
        <w:tab/>
        <w:t>57.9337539672852</w:t>
        <w:tab/>
        <w:t>44.1713790893555</w:t>
        <w:tab/>
        <w:t>24.0618419647217</w:t>
        <w:tab/>
        <w:t>58.5991172790527</w:t>
        <w:tab/>
        <w:t>21.0231037139893</w:t>
        <w:tab/>
        <w:t>90.6168518066406</w:t>
        <w:tab/>
        <w:t>25.2585067749023</w:t>
        <w:tab/>
        <w:t>76.1047592163086</w:t>
        <w:tab/>
        <w:t>67.8910675048828</w:t>
        <w:tab/>
        <w:t>7.11692762374878</w:t>
        <w:tab/>
        <w:t>59.2776145935059</w:t>
        <w:tab/>
        <w:t>78.2328262329102</w:t>
        <w:tab/>
        <w:t>33.1283340454102</w:t>
        <w:tab/>
        <w:t>32.4154586791992</w:t>
        <w:tab/>
        <w:t>47.6129608154297</w:t>
        <w:tab/>
        <w:t>16.5019264221191</w:t>
        <w:tab/>
        <w:t>95.3341369628906</w:t>
        <w:tab/>
        <w:t>73.9691009521484</w:t>
        <w:tab/>
        <w:t>22.3677787780762</w:t>
        <w:tab/>
        <w:t>22.0810813903809</w:t>
        <w:tab/>
        <w:t>16.3826160430908</w:t>
        <w:tab/>
        <w:t>28.8743190765381</w:t>
        <w:tab/>
        <w:t>22.670482635498</w:t>
        <w:tab/>
        <w:t>57.5174903869629</w:t>
        <w:tab/>
        <w:t>156.12092590332</w:t>
        <w:tab/>
        <w:t>107.505218505859</w:t>
        <w:tab/>
        <w:t>26.7591419219971</w:t>
        <w:tab/>
        <w:t>43.448184967041</w:t>
        <w:tab/>
        <w:t>60.3494148254395</w:t>
        <w:tab/>
        <w:t>9.26594352722168</w:t>
        <w:tab/>
        <w:t>28.7170677185059</w:t>
        <w:tab/>
        <w:t>54.7440223693848</w:t>
        <w:tab/>
        <w:t>61.2073287963867</w:t>
        <w:tab/>
        <w:t>70.8144912719727</w:t>
        <w:tab/>
        <w:t>46.4178161621094</w:t>
        <w:tab/>
        <w:t>55.3515892028809</w:t>
        <w:tab/>
        <w:t>47.9059410095215</w:t>
        <w:tab/>
        <w:t>33.6796569824219</w:t>
        <w:tab/>
        <w:t>19.9440402984619</w:t>
        <w:tab/>
        <w:t>69.5766830444336</w:t>
        <w:tab/>
        <w:t>47.0555267333984</w:t>
        <w:tab/>
        <w:t>22.9244556427002</w:t>
        <w:tab/>
        <w:t>45.0875358581543</w:t>
        <w:tab/>
        <w:t>58.9654159545898</w:t>
        <w:tab/>
        <w:t>29.7181911468506</w:t>
        <w:tab/>
        <w:t>72.7857360839844</w:t>
        <w:tab/>
        <w:t>111.03337097168</w:t>
        <w:tab/>
        <w:t>246.285278320312</w:t>
        <w:tab/>
        <w:t>35.619270324707</w:t>
        <w:tab/>
        <w:t>27.4709224700928</w:t>
        <w:tab/>
        <w:t>23.4735260009766</w:t>
        <w:tab/>
        <w:t>31.6384258270264</w:t>
        <w:tab/>
        <w:t>25.3233242034912</w:t>
        <w:tab/>
        <w:t>9.08869934082031</w:t>
        <w:tab/>
        <w:t>51.660572052002</w:t>
        <w:tab/>
        <w:t>61.3954467773438</w:t>
        <w:tab/>
        <w:t>8.90373039245605</w:t>
        <w:tab/>
        <w:t>14.5055284500122</w:t>
        <w:tab/>
        <w:t>27.5584468841553</w:t>
        <w:tab/>
        <w:t>94.2768402099609</w:t>
        <w:tab/>
        <w:t>25.1798362731934</w:t>
        <w:tab/>
        <w:t>20.7819938659668</w:t>
        <w:tab/>
        <w:t>14.624852180481</w:t>
        <w:tab/>
        <w:t>26.2020320892334</w:t>
        <w:tab/>
        <w:t>28.0825386047363</w:t>
        <w:tab/>
        <w:t>56.3209915161133</w:t>
        <w:tab/>
        <w:t>74.7282562255859</w:t>
        <w:tab/>
        <w:t>12.2553730010986</w:t>
        <w:tab/>
        <w:t>9.87353515625</w:t>
        <w:tab/>
        <w:t>79.5315856933594</w:t>
        <w:tab/>
        <w:t>64.6882934570312</w:t>
        <w:tab/>
        <w:t>32.1777648925781</w:t>
        <w:tab/>
        <w:t>97.1144409179688</w:t>
        <w:tab/>
        <w:t>34.9508438110352</w:t>
        <w:tab/>
        <w:t>5.14413785934448</w:t>
        <w:tab/>
        <w:t>37.9501609802246</w:t>
        <w:tab/>
        <w:t>59.7272758483887</w:t>
        <w:tab/>
        <w:t>11.9218645095825</w:t>
        <w:tab/>
        <w:t>25.4405174255371</w:t>
        <w:tab/>
        <w:t>39.3449783325195</w:t>
        <w:tab/>
        <w:t>52.5592460632324</w:t>
        <w:tab/>
        <w:t>42.4373550415039</w:t>
        <w:tab/>
        <w:t>7.80562448501587</w:t>
        <w:tab/>
        <w:t>19.49342918396</w:t>
        <w:tab/>
        <w:t>6.3965482711792</w:t>
        <w:tab/>
        <w:t>21.5788993835449</w:t>
        <w:tab/>
        <w:t>49.3297119140625</w:t>
        <w:tab/>
        <w:t>5.78264617919922</w:t>
        <w:tab/>
        <w:t>56.4323234558105</w:t>
        <w:tab/>
        <w:t>70.3954544067383</w:t>
        <w:tab/>
        <w:t>78.9609603881836</w:t>
        <w:tab/>
        <w:t>28.7481460571289</w:t>
        <w:tab/>
        <w:t>34.3377685546875</w:t>
        <w:tab/>
        <w:t>45.5733070373535</w:t>
        <w:tab/>
        <w:t>18.221363067627</w:t>
        <w:tab/>
        <w:t>52.5015411376953</w:t>
        <w:tab/>
        <w:t>14.1494779586792</w:t>
        <w:tab/>
        <w:t>48.7561187744141</w:t>
        <w:tab/>
        <w:t>46.9417533874512</w:t>
        <w:tab/>
        <w:t>38.3600425720215</w:t>
        <w:tab/>
        <w:t>53.4421806335449</w:t>
        <w:tab/>
        <w:t>13.2660837173462</w:t>
        <w:tab/>
        <w:t>33.7383422851562</w:t>
        <w:tab/>
        <w:t>60.3641967773438</w:t>
        <w:tab/>
        <w:t>26.8688049316406</w:t>
        <w:tab/>
        <w:t>38.0889129638672</w:t>
        <w:tab/>
        <w:t>74.0838775634766</w:t>
        <w:tab/>
        <w:t>9.65236949920654</w:t>
        <w:tab/>
        <w:t>17.6772441864014</w:t>
        <w:tab/>
        <w:t>41.0074501037598</w:t>
        <w:tab/>
        <w:t>15.4611377716064</w:t>
        <w:tab/>
        <w:t>8.03617382049561</w:t>
        <w:tab/>
        <w:t>28.9054698944092</w:t>
        <w:tab/>
        <w:t>50.6697769165039</w:t>
        <w:tab/>
        <w:t>13.4370174407959</w:t>
        <w:tab/>
        <w:t>37.6912803649902</w:t>
        <w:tab/>
        <w:t>50.031566619873</w:t>
        <w:tab/>
        <w:t>17.5192527770996</w:t>
        <w:tab/>
        <w:t>119.924934387207</w:t>
        <w:tab/>
        <w:t>6.71602201461792</w:t>
        <w:tab/>
        <w:t>50.9751434326172</w:t>
        <w:tab/>
        <w:t>21.2782974243164</w:t>
        <w:tab/>
        <w:t>11.2518882751465</w:t>
        <w:tab/>
        <w:t>16.6748313903809</w:t>
        <w:tab/>
        <w:t>38.8909797668457</w:t>
        <w:tab/>
        <w:t>21.3904361724854</w:t>
        <w:tab/>
        <w:t>24.4152126312256</w:t>
        <w:tab/>
        <w:t>54.871280670166</w:t>
        <w:tab/>
        <w:t>71.5918960571289</w:t>
        <w:tab/>
        <w:t>34.6937370300293</w:t>
        <w:tab/>
        <w:t>37.689136505127</w:t>
        <w:tab/>
        <w:t>49.4810409545898</w:t>
        <w:tab/>
        <w:t>35.9723777770996</w:t>
        <w:tab/>
        <w:t>10.654125213623</w:t>
        <w:tab/>
        <w:t>27.7659568786621</w:t>
        <w:tab/>
        <w:t>63.0271377563477</w:t>
        <w:tab/>
        <w:t>67.4883499145508</w:t>
        <w:tab/>
        <w:t>44.5518341064453</w:t>
        <w:tab/>
        <w:t>42.0303649902344</w:t>
        <w:tab/>
        <w:t>38.0429191589355</w:t>
        <w:tab/>
        <w:t>48.5529632568359</w:t>
        <w:tab/>
        <w:t>98.5570526123047</w:t>
        <w:tab/>
        <w:t>41.4957542419434</w:t>
        <w:tab/>
        <w:t>42.3865356445312</w:t>
        <w:tab/>
        <w:t>124.447151184082</w:t>
        <w:tab/>
        <w:t>3.98444128036499</w:t>
        <w:tab/>
        <w:t>72.6007308959961</w:t>
        <w:tab/>
        <w:t>35.6834983825684</w:t>
        <w:tab/>
        <w:t>12.9340295791626</w:t>
        <w:tab/>
        <w:t>17.0987854003906</w:t>
        <w:tab/>
        <w:t>84.7111053466797</w:t>
        <w:tab/>
        <w:t>19.0486316680908</w:t>
        <w:tab/>
        <w:t>25.0832214355469</w:t>
        <w:tab/>
        <w:t>12.5179786682129</w:t>
        <w:tab/>
        <w:t>33.2060585021973</w:t>
        <w:tab/>
        <w:t>49.7525596618652</w:t>
        <w:tab/>
        <w:t>7.36987209320068</w:t>
        <w:tab/>
        <w:t>41.9129600524902</w:t>
        <w:tab/>
        <w:t>49.7758026123047</w:t>
        <w:tab/>
        <w:t>52.9165802001953</w:t>
        <w:tab/>
        <w:t>21.817699432373</w:t>
        <w:tab/>
        <w:t>26.7586154937744</w:t>
        <w:tab/>
        <w:t>19.6813640594482</w:t>
        <w:tab/>
        <w:t>42.1904716491699</w:t>
        <w:tab/>
        <w:t>26.1405258178711</w:t>
        <w:tab/>
        <w:t>62.5679779052734</w:t>
        <w:tab/>
        <w:t>5.03436946868896</w:t>
        <w:tab/>
        <w:t>32.9639167785645</w:t>
        <w:tab/>
        <w:t>45.8835678100586</w:t>
        <w:tab/>
        <w:t>21.8262577056885</w:t>
        <w:tab/>
        <w:t>35.5103378295898</w:t>
        <w:tab/>
        <w:t>45.3207321166992</w:t>
        <w:tab/>
        <w:t>79.365234375</w:t>
        <w:tab/>
        <w:t>12.043851852417</w:t>
        <w:tab/>
        <w:t>12.9322328567505</w:t>
        <w:tab/>
        <w:t>17.103889465332</w:t>
        <w:tab/>
        <w:t>13.6751747131348</w:t>
        <w:tab/>
        <w:t>52.086669921875</w:t>
        <w:tab/>
        <w:t>66.9120788574219</w:t>
        <w:tab/>
        <w:t>54.2499961853027</w:t>
        <w:tab/>
        <w:t>4.06162548065186</w:t>
        <w:tab/>
        <w:t>1.87330937385559</w:t>
        <w:tab/>
        <w:t>58.2666702270508</w:t>
        <w:tab/>
        <w:t>51.1369400024414</w:t>
        <w:tab/>
        <w:t>29.9524421691895</w:t>
        <w:tab/>
        <w:t>18.3266181945801</w:t>
        <w:tab/>
        <w:t>29.9324855804443</w:t>
        <w:tab/>
        <w:t>66.0914840698242</w:t>
        <w:tab/>
        <w:t>19.1165523529053</w:t>
        <w:tab/>
        <w:t>26.5403385162354</w:t>
        <w:tab/>
        <w:t>19.0142631530762</w:t>
        <w:tab/>
        <w:t>34.6701774597168</w:t>
        <w:tab/>
        <w:t>80.9433746337891</w:t>
        <w:tab/>
        <w:t>17.64914894104</w:t>
        <w:tab/>
        <w:t>27.4544525146484</w:t>
        <w:tab/>
        <w:t>43.8583183288574</w:t>
        <w:tab/>
        <w:t>9.53864860534668</w:t>
        <w:tab/>
        <w:t>34.9723358154297</w:t>
        <w:tab/>
        <w:t>22.3673496246338</w:t>
        <w:tab/>
        <w:t>47.6122779846191</w:t>
        <w:tab/>
        <w:t>31.2591590881348</w:t>
        <w:tab/>
        <w:t>19.6736927032471</w:t>
        <w:tab/>
        <w:t>36.4011535644531</w:t>
        <w:tab/>
        <w:t>8.77579879760742</w:t>
        <w:tab/>
        <w:t>28.9240760803223</w:t>
        <w:tab/>
        <w:t>44.6917457580566</w:t>
        <w:tab/>
        <w:t>23.0529384613037</w:t>
        <w:tab/>
        <w:t>33.1266288757324</w:t>
        <w:tab/>
        <w:t>19.4267768859863</w:t>
        <w:tab/>
        <w:t>44.9942932128906</w:t>
        <w:tab/>
        <w:t>81.2213439941406</w:t>
        <w:tab/>
        <w:t>68.6729354858398</w:t>
        <w:tab/>
        <w:t>38.0398254394531</w:t>
        <w:tab/>
        <w:t>50.7792053222656</w:t>
        <w:tab/>
        <w:t>23.4242572784424</w:t>
        <w:tab/>
        <w:t>45.0460548400879</w:t>
        <w:tab/>
        <w:t>89.7426147460938</w:t>
        <w:tab/>
        <w:t>57.4817428588867</w:t>
        <w:tab/>
        <w:t>39.3749732971191</w:t>
        <w:tab/>
        <w:t>37.7688636779785</w:t>
        <w:tab/>
        <w:t>47.8364753723145</w:t>
      </w:r>
    </w:p>
    <w:p>
      <w:pPr>
        <w:pStyle w:val="Style15"/>
        <w:rPr/>
      </w:pPr>
      <w:r>
        <w:rPr>
          <w:rFonts w:cs="宋体;SimSun"/>
        </w:rPr>
        <w:t>ENSG00000134460.14</w:t>
        <w:tab/>
        <w:t>7.67154741287231</w:t>
        <w:tab/>
        <w:t>9.93935585021973</w:t>
        <w:tab/>
        <w:t>1.35932052135468</w:t>
        <w:tab/>
        <w:t>4.73455858230591</w:t>
        <w:tab/>
        <w:t>9.704833984375</w:t>
        <w:tab/>
        <w:t>21.4008750915527</w:t>
        <w:tab/>
        <w:t>2.14000487327576</w:t>
        <w:tab/>
        <w:t>1.58868181705475</w:t>
        <w:tab/>
        <w:t>5.97614574432373</w:t>
        <w:tab/>
        <w:t>2.17630124092102</w:t>
        <w:tab/>
        <w:t>4.1462721824646</w:t>
        <w:tab/>
        <w:t>8.68749523162842</w:t>
        <w:tab/>
        <w:t>2.15705370903015</w:t>
        <w:tab/>
        <w:t>1.14979648590088</w:t>
        <w:tab/>
        <w:t>4.24764060974121</w:t>
        <w:tab/>
        <w:t>3.0614321231842</w:t>
        <w:tab/>
        <w:t>4.19449090957642</w:t>
        <w:tab/>
        <w:t>5.37613439559937</w:t>
        <w:tab/>
        <w:t>6.074622631073</w:t>
        <w:tab/>
        <w:t>1.38585436344147</w:t>
        <w:tab/>
        <w:t>1.82123553752899</w:t>
        <w:tab/>
        <w:t>3.51804351806641</w:t>
        <w:tab/>
        <w:t>6.9207010269165</w:t>
        <w:tab/>
        <w:t>22.3111362457275</w:t>
        <w:tab/>
        <w:t>3.26602816581726</w:t>
        <w:tab/>
        <w:t>5.75647354125977</w:t>
        <w:tab/>
        <w:t>8.30488967895508</w:t>
        <w:tab/>
        <w:t>4.41493034362793</w:t>
        <w:tab/>
        <w:t>15.7830238342285</w:t>
        <w:tab/>
        <w:t>39.7101707458496</w:t>
        <w:tab/>
        <w:t>27.9324741363525</w:t>
        <w:tab/>
        <w:t>5.9420862197876</w:t>
        <w:tab/>
        <w:t>9.91978359222412</w:t>
        <w:tab/>
        <w:t>3.49010443687439</w:t>
        <w:tab/>
        <w:t>16.9547595977783</w:t>
        <w:tab/>
        <w:t>7.36443424224854</w:t>
        <w:tab/>
        <w:t>2.36753416061401</w:t>
        <w:tab/>
        <w:t>12.6358709335327</w:t>
        <w:tab/>
        <w:t>8.92877864837646</w:t>
        <w:tab/>
        <w:t>7.01176309585571</w:t>
        <w:tab/>
        <w:t>16.4423637390137</w:t>
        <w:tab/>
        <w:t>6.87416172027588</w:t>
        <w:tab/>
        <w:t>20.5971088409424</w:t>
        <w:tab/>
        <w:t>7.09699153900146</w:t>
        <w:tab/>
        <w:t>5.19515085220337</w:t>
        <w:tab/>
        <w:t>15.2247514724731</w:t>
        <w:tab/>
        <w:t>2.53035879135132</w:t>
        <w:tab/>
        <w:t>10.5255136489868</w:t>
        <w:tab/>
        <w:t>22.7408332824707</w:t>
        <w:tab/>
        <w:t>4.53707408905029</w:t>
        <w:tab/>
        <w:t>5.13691139221191</w:t>
        <w:tab/>
        <w:t>48.0097160339355</w:t>
        <w:tab/>
        <w:t>4.46760320663452</w:t>
        <w:tab/>
        <w:t>10.7590637207031</w:t>
        <w:tab/>
        <w:t>12.9501333236694</w:t>
        <w:tab/>
        <w:t>3.18902206420898</w:t>
        <w:tab/>
        <w:t>0.620070099830627</w:t>
        <w:tab/>
        <w:t>3.14079856872559</w:t>
        <w:tab/>
        <w:t>8.15753078460693</w:t>
        <w:tab/>
        <w:t>4.44249153137207</w:t>
        <w:tab/>
        <w:t>7.33620548248291</w:t>
        <w:tab/>
        <w:t>5.48721742630005</w:t>
        <w:tab/>
        <w:t>15.0194997787476</w:t>
        <w:tab/>
        <w:t>1.64748358726501</w:t>
        <w:tab/>
        <w:t>6.38880014419556</w:t>
        <w:tab/>
        <w:t>7.21994686126709</w:t>
        <w:tab/>
        <w:t>22.5025672912598</w:t>
        <w:tab/>
        <w:t>6.1449294090271</w:t>
        <w:tab/>
        <w:t>10.7910175323486</w:t>
        <w:tab/>
        <w:t>9.20762538909912</w:t>
        <w:tab/>
        <w:t>5.40994358062744</w:t>
        <w:tab/>
        <w:t>10.5262355804443</w:t>
        <w:tab/>
        <w:t>4.09911823272705</w:t>
        <w:tab/>
        <w:t>23.0950984954834</w:t>
        <w:tab/>
        <w:t>5.42066764831543</w:t>
        <w:tab/>
        <w:t>29.3770923614502</w:t>
        <w:tab/>
        <w:t>32.3425216674805</w:t>
        <w:tab/>
        <w:t>5.67315483093262</w:t>
        <w:tab/>
        <w:t>15.5959033966064</w:t>
        <w:tab/>
        <w:t>0.668582201004028</w:t>
        <w:tab/>
        <w:t>13.7785663604736</w:t>
        <w:tab/>
        <w:t>11.4382295608521</w:t>
        <w:tab/>
        <w:t>4.74373579025269</w:t>
        <w:tab/>
        <w:t>4.29339456558228</w:t>
        <w:tab/>
        <w:t>15.112211227417</w:t>
        <w:tab/>
        <w:t>14.0586223602295</w:t>
        <w:tab/>
        <w:t>4.33809280395508</w:t>
        <w:tab/>
        <w:t>0.652112007141113</w:t>
        <w:tab/>
        <w:t>6.58950042724609</w:t>
        <w:tab/>
        <w:t>8.66730213165283</w:t>
        <w:tab/>
        <w:t>2.47683501243591</w:t>
        <w:tab/>
        <w:t>28.3641033172607</w:t>
        <w:tab/>
        <w:t>5.8875527381897</w:t>
        <w:tab/>
        <w:t>9.88122177124023</w:t>
        <w:tab/>
        <w:t>16.1718997955322</w:t>
        <w:tab/>
        <w:t>1.34714639186859</w:t>
        <w:tab/>
        <w:t>30.0191745758057</w:t>
        <w:tab/>
        <w:t>14.6362419128418</w:t>
        <w:tab/>
        <w:t>38.8091850280762</w:t>
        <w:tab/>
        <w:t>2.14674806594849</w:t>
        <w:tab/>
        <w:t>11.6188077926636</w:t>
        <w:tab/>
        <w:t>21.3591995239258</w:t>
        <w:tab/>
        <w:t>5.83511161804199</w:t>
        <w:tab/>
        <w:t>1.97468173503876</w:t>
        <w:tab/>
        <w:t>0.719488501548767</w:t>
        <w:tab/>
        <w:t>6.28693199157715</w:t>
        <w:tab/>
        <w:t>8.92442893981934</w:t>
        <w:tab/>
        <w:t>2.15204095840454</w:t>
        <w:tab/>
        <w:t>4.16774797439575</w:t>
        <w:tab/>
        <w:t>2.61177921295166</w:t>
        <w:tab/>
        <w:t>10.4912328720093</w:t>
        <w:tab/>
        <w:t>13.9477071762085</w:t>
        <w:tab/>
        <w:t>5.58885288238525</w:t>
        <w:tab/>
        <w:t>8.10675621032715</w:t>
        <w:tab/>
        <w:t>0.915672481060028</w:t>
        <w:tab/>
        <w:t>2.85361742973328</w:t>
        <w:tab/>
        <w:t>9.32827854156494</w:t>
        <w:tab/>
        <w:t>5.42498350143433</w:t>
        <w:tab/>
        <w:t>5.69538068771362</w:t>
        <w:tab/>
        <w:t>1.98851561546326</w:t>
        <w:tab/>
        <w:t>1.42711091041565</w:t>
        <w:tab/>
        <w:t>14.7649955749512</w:t>
        <w:tab/>
        <w:t>6.42091989517212</w:t>
        <w:tab/>
        <w:t>47.2584381103516</w:t>
        <w:tab/>
        <w:t>24.8997611999512</w:t>
        <w:tab/>
        <w:t>6.28414058685303</w:t>
        <w:tab/>
        <w:t>7.07746076583862</w:t>
        <w:tab/>
        <w:t>10.3069620132446</w:t>
        <w:tab/>
        <w:t>14.9418935775757</w:t>
        <w:tab/>
        <w:t>2.71897625923157</w:t>
        <w:tab/>
        <w:t>12.3252954483032</w:t>
        <w:tab/>
        <w:t>6.2867169380188</w:t>
        <w:tab/>
        <w:t>2.99808216094971</w:t>
        <w:tab/>
        <w:t>2.15072464942932</w:t>
        <w:tab/>
        <w:t>13.7820472717285</w:t>
        <w:tab/>
        <w:t>17.3892574310303</w:t>
        <w:tab/>
        <w:t>7.08494091033936</w:t>
        <w:tab/>
        <w:t>6.79130458831787</w:t>
        <w:tab/>
        <w:t>4.11817693710327</w:t>
        <w:tab/>
        <w:t>2.66493844985962</w:t>
        <w:tab/>
        <w:t>3.84618234634399</w:t>
        <w:tab/>
        <w:t>13.5575170516968</w:t>
        <w:tab/>
        <w:t>3.68585395812988</w:t>
        <w:tab/>
        <w:t>3.60271239280701</w:t>
        <w:tab/>
        <w:t>9.43011474609375</w:t>
        <w:tab/>
        <w:t>15.6450061798096</w:t>
        <w:tab/>
        <w:t>5.89776039123535</w:t>
        <w:tab/>
        <w:t>0.832166254520416</w:t>
        <w:tab/>
        <w:t>14.0339698791504</w:t>
        <w:tab/>
        <w:t>4.80091762542725</w:t>
        <w:tab/>
        <w:t>20.2337684631348</w:t>
        <w:tab/>
        <w:t>8.64194965362549</w:t>
        <w:tab/>
        <w:t>16.8539276123047</w:t>
        <w:tab/>
        <w:t>4.75855541229248</w:t>
        <w:tab/>
        <w:t>1.45455551147461</w:t>
        <w:tab/>
        <w:t>7.93896961212158</w:t>
        <w:tab/>
        <w:t>7.81355810165405</w:t>
        <w:tab/>
        <w:t>3.70101499557495</w:t>
        <w:tab/>
        <w:t>5.81073570251465</w:t>
        <w:tab/>
        <w:t>2.45271778106689</w:t>
        <w:tab/>
        <w:t>7.68917655944824</w:t>
        <w:tab/>
        <w:t>2.75892734527588</w:t>
        <w:tab/>
        <w:t>49.4279403686523</w:t>
        <w:tab/>
        <w:t>7.1244421005249</w:t>
        <w:tab/>
        <w:t>6.3034234046936</w:t>
        <w:tab/>
        <w:t>3.79259061813354</w:t>
        <w:tab/>
        <w:t>10.8603267669678</w:t>
        <w:tab/>
        <w:t>4.27476787567139</w:t>
        <w:tab/>
        <w:t>12.3923969268799</w:t>
        <w:tab/>
        <w:t>55.8818244934082</w:t>
        <w:tab/>
        <w:t>3.36279821395874</w:t>
        <w:tab/>
        <w:t>7.46422386169434</w:t>
        <w:tab/>
        <w:t>13.4756498336792</w:t>
        <w:tab/>
        <w:t>7.89739036560059</w:t>
        <w:tab/>
        <w:t>7.27890396118164</w:t>
        <w:tab/>
        <w:t>4.46087741851807</w:t>
        <w:tab/>
        <w:t>4.60621309280396</w:t>
        <w:tab/>
        <w:t>13.350305557251</w:t>
        <w:tab/>
        <w:t>20.1052017211914</w:t>
        <w:tab/>
        <w:t>6.5628719329834</w:t>
        <w:tab/>
        <w:t>4.58089208602905</w:t>
        <w:tab/>
        <w:t>20.0198535919189</w:t>
        <w:tab/>
        <w:t>8.13368988037109</w:t>
        <w:tab/>
        <w:t>1.15380716323853</w:t>
        <w:tab/>
        <w:t>3.77902698516846</w:t>
        <w:tab/>
        <w:t>13.4981679916382</w:t>
        <w:tab/>
        <w:t>3.50627541542053</w:t>
        <w:tab/>
        <w:t>4.67270612716675</w:t>
        <w:tab/>
        <w:t>1.62609279155731</w:t>
        <w:tab/>
        <w:t>4.91122961044312</w:t>
        <w:tab/>
        <w:t>20.7349853515625</w:t>
        <w:tab/>
        <w:t>9.66977214813232</w:t>
        <w:tab/>
        <w:t>12.0972137451172</w:t>
        <w:tab/>
        <w:t>3.96408414840698</w:t>
        <w:tab/>
        <w:t>2.47224617004395</w:t>
        <w:tab/>
        <w:t>7.96698904037476</w:t>
        <w:tab/>
        <w:t>13.9915771484375</w:t>
        <w:tab/>
        <w:t>7.85588788986206</w:t>
        <w:tab/>
        <w:t>7.46248769760132</w:t>
        <w:tab/>
        <w:t>9.02678966522217</w:t>
        <w:tab/>
        <w:t>34.3614845275879</w:t>
        <w:tab/>
        <w:t>4.41182374954224</w:t>
        <w:tab/>
        <w:t>2.50568222999573</w:t>
        <w:tab/>
        <w:t>0.607121050357819</w:t>
        <w:tab/>
        <w:t>9.70936393737793</w:t>
        <w:tab/>
        <w:t>3.83693027496338</w:t>
        <w:tab/>
        <w:t>4.83051490783691</w:t>
        <w:tab/>
        <w:t>21.3784484863281</w:t>
        <w:tab/>
        <w:t>1.21331250667572</w:t>
        <w:tab/>
        <w:t>8.18683815002441</w:t>
        <w:tab/>
        <w:t>17.9616680145264</w:t>
        <w:tab/>
        <w:t>0.684458136558533</w:t>
        <w:tab/>
        <w:t>11.8507881164551</w:t>
        <w:tab/>
        <w:t>15.6224174499512</w:t>
        <w:tab/>
        <w:t>27.6387271881104</w:t>
        <w:tab/>
        <w:t>0.442388534545898</w:t>
        <w:tab/>
        <w:t>4.68336248397827</w:t>
        <w:tab/>
        <w:t>12.1427850723267</w:t>
        <w:tab/>
        <w:t>0.836689889431</w:t>
        <w:tab/>
        <w:t>72.9312286376953</w:t>
        <w:tab/>
        <w:t>0.886444747447968</w:t>
        <w:tab/>
        <w:t>0.533547818660736</w:t>
        <w:tab/>
        <w:t>13.3158159255981</w:t>
        <w:tab/>
        <w:t>11.9447813034058</w:t>
        <w:tab/>
        <w:t>5.69550514221191</w:t>
        <w:tab/>
        <w:t>40.6648406982422</w:t>
        <w:tab/>
        <w:t>27.3438358306885</w:t>
        <w:tab/>
        <w:t>4.38679218292236</w:t>
        <w:tab/>
        <w:t>3.7673978805542</w:t>
        <w:tab/>
        <w:t>3.19051623344421</w:t>
        <w:tab/>
        <w:t>7.54572200775146</w:t>
        <w:tab/>
        <w:t>2.87772750854492</w:t>
        <w:tab/>
        <w:t>13.2409162521362</w:t>
        <w:tab/>
        <w:t>4.83126544952393</w:t>
        <w:tab/>
        <w:t>5.79819250106812</w:t>
        <w:tab/>
        <w:t>11.8823385238647</w:t>
        <w:tab/>
        <w:t>3.58874106407166</w:t>
        <w:tab/>
        <w:t>13.9646024703979</w:t>
        <w:tab/>
        <w:t>1.43477976322174</w:t>
        <w:tab/>
        <w:t>13.4016723632812</w:t>
        <w:tab/>
        <w:t>3.46905183792114</w:t>
        <w:tab/>
        <w:t>13.4007663726807</w:t>
        <w:tab/>
        <w:t>4.11823654174805</w:t>
        <w:tab/>
        <w:t>5.08871507644653</w:t>
        <w:tab/>
        <w:t>3.59157347679138</w:t>
        <w:tab/>
        <w:t>11.5681781768799</w:t>
        <w:tab/>
        <w:t>12.7252435684204</w:t>
        <w:tab/>
        <w:t>10.812331199646</w:t>
        <w:tab/>
        <w:t>27.7910861968994</w:t>
        <w:tab/>
        <w:t>8.41300392150879</w:t>
        <w:tab/>
        <w:t>3.0413966178894</w:t>
        <w:tab/>
        <w:t>13.4726390838623</w:t>
        <w:tab/>
        <w:t>11.0325355529785</w:t>
        <w:tab/>
        <w:t>4.77307367324829</w:t>
        <w:tab/>
        <w:t>6.32376956939697</w:t>
        <w:tab/>
        <w:t>5.83166074752808</w:t>
      </w:r>
    </w:p>
    <w:p>
      <w:pPr>
        <w:pStyle w:val="Style15"/>
        <w:rPr/>
      </w:pPr>
      <w:r>
        <w:rPr>
          <w:rFonts w:cs="宋体;SimSun"/>
        </w:rPr>
        <w:t>ENSG00000100385.12</w:t>
        <w:tab/>
        <w:t>17.9105129241943</w:t>
        <w:tab/>
        <w:t>12.3135232925415</w:t>
        <w:tab/>
        <w:t>5.89405202865601</w:t>
        <w:tab/>
        <w:t>3.78621625900269</w:t>
        <w:tab/>
        <w:t>6.44260025024414</w:t>
        <w:tab/>
        <w:t>36.1728477478027</w:t>
        <w:tab/>
        <w:t>4.17879438400269</w:t>
        <w:tab/>
        <w:t>1.89814877510071</w:t>
        <w:tab/>
        <w:t>25.0701866149902</w:t>
        <w:tab/>
        <w:t>2.15522480010986</w:t>
        <w:tab/>
        <w:t>8.2997350692749</w:t>
        <w:tab/>
        <w:t>23.4085025787354</w:t>
        <w:tab/>
        <w:t>6.08690309524536</w:t>
        <w:tab/>
        <w:t>3.91862559318542</w:t>
        <w:tab/>
        <w:t>20.0635414123535</w:t>
        <w:tab/>
        <w:t>5.72883701324463</w:t>
        <w:tab/>
        <w:t>5.76157283782959</w:t>
        <w:tab/>
        <w:t>11.3710451126099</w:t>
        <w:tab/>
        <w:t>6.48067140579224</w:t>
        <w:tab/>
        <w:t>5.50060987472534</w:t>
        <w:tab/>
        <w:t>5.12055015563965</w:t>
        <w:tab/>
        <w:t>9.04732036590576</w:t>
        <w:tab/>
        <w:t>7.60790967941284</w:t>
        <w:tab/>
        <w:t>18.5181865692139</w:t>
        <w:tab/>
        <w:t>9.42573356628418</w:t>
        <w:tab/>
        <w:t>10.0026168823242</w:t>
        <w:tab/>
        <w:t>22.4686088562012</w:t>
        <w:tab/>
        <w:t>3.20219421386719</w:t>
        <w:tab/>
        <w:t>42.4010467529297</w:t>
        <w:tab/>
        <w:t>27.0750617980957</w:t>
        <w:tab/>
        <w:t>33.9900016784668</w:t>
        <w:tab/>
        <w:t>17.508918762207</w:t>
        <w:tab/>
        <w:t>14.9233798980713</w:t>
        <w:tab/>
        <w:t>7.50763511657715</w:t>
        <w:tab/>
        <w:t>7.05958890914917</w:t>
        <w:tab/>
        <w:t>21.2855262756348</w:t>
        <w:tab/>
        <w:t>4.47957611083984</w:t>
        <w:tab/>
        <w:t>58.6596908569336</w:t>
        <w:tab/>
        <w:t>6.01773834228516</w:t>
        <w:tab/>
        <w:t>18.5664653778076</w:t>
        <w:tab/>
        <w:t>21.0848274230957</w:t>
        <w:tab/>
        <w:t>4.40725421905518</w:t>
        <w:tab/>
        <w:t>14.2978553771973</w:t>
        <w:tab/>
        <w:t>3.77644801139832</w:t>
        <w:tab/>
        <w:t>5.62743282318115</w:t>
        <w:tab/>
        <w:t>33.5392608642578</w:t>
        <w:tab/>
        <w:t>9.00232982635498</w:t>
        <w:tab/>
        <w:t>28.5346908569336</w:t>
        <w:tab/>
        <w:t>30.6611652374268</w:t>
        <w:tab/>
        <w:t>33.8930702209473</w:t>
        <w:tab/>
        <w:t>10.5396938323975</w:t>
        <w:tab/>
        <w:t>71.1855392456055</w:t>
        <w:tab/>
        <w:t>53.4000549316406</w:t>
        <w:tab/>
        <w:t>11.248893737793</w:t>
        <w:tab/>
        <w:t>17.0729961395264</w:t>
        <w:tab/>
        <w:t>8.89324951171875</w:t>
        <w:tab/>
        <w:t>11.2054986953735</w:t>
        <w:tab/>
        <w:t>10.1287469863892</w:t>
        <w:tab/>
        <w:t>9.05742454528809</w:t>
        <w:tab/>
        <w:t>12.9481439590454</w:t>
        <w:tab/>
        <w:t>27.7942047119141</w:t>
        <w:tab/>
        <w:t>14.7526597976685</w:t>
        <w:tab/>
        <w:t>50.7561454772949</w:t>
        <w:tab/>
        <w:t>10.0437059402466</w:t>
        <w:tab/>
        <w:t>9.90695858001709</w:t>
        <w:tab/>
        <w:t>20.9246234893799</w:t>
        <w:tab/>
        <w:t>20.2124919891357</w:t>
        <w:tab/>
        <w:t>10.4902811050415</w:t>
        <w:tab/>
        <w:t>23.9593372344971</w:t>
        <w:tab/>
        <w:t>25.9616851806641</w:t>
        <w:tab/>
        <w:t>13.279107093811</w:t>
        <w:tab/>
        <w:t>6.30514574050903</w:t>
        <w:tab/>
        <w:t>23.2698421478271</w:t>
        <w:tab/>
        <w:t>25.1252689361572</w:t>
        <w:tab/>
        <w:t>12.3587350845337</w:t>
        <w:tab/>
        <w:t>24.5478038787842</w:t>
        <w:tab/>
        <w:t>16.4920272827148</w:t>
        <w:tab/>
        <w:t>10.3490867614746</w:t>
        <w:tab/>
        <w:t>3.34592318534851</w:t>
        <w:tab/>
        <w:t>4.08665370941162</w:t>
        <w:tab/>
        <w:t>54.1504974365234</w:t>
        <w:tab/>
        <w:t>17.5310001373291</w:t>
        <w:tab/>
        <w:t>20.7569522857666</w:t>
        <w:tab/>
        <w:t>7.79400491714478</w:t>
        <w:tab/>
        <w:t>6.44233369827271</w:t>
        <w:tab/>
        <w:t>47.7787857055664</w:t>
        <w:tab/>
        <w:t>11.5633897781372</w:t>
        <w:tab/>
        <w:t>2.19139647483826</w:t>
        <w:tab/>
        <w:t>3.49657464027405</w:t>
        <w:tab/>
        <w:t>13.9497499465942</w:t>
        <w:tab/>
        <w:t>3.50494146347046</w:t>
        <w:tab/>
        <w:t>19.0968971252441</w:t>
        <w:tab/>
        <w:t>8.40398502349854</w:t>
        <w:tab/>
        <w:t>13.1615858078003</w:t>
        <w:tab/>
        <w:t>45.0921859741211</w:t>
        <w:tab/>
        <w:t>4.93438625335693</w:t>
        <w:tab/>
        <w:t>16.2925033569336</w:t>
        <w:tab/>
        <w:t>38.5592765808105</w:t>
        <w:tab/>
        <w:t>62.1624488830566</w:t>
        <w:tab/>
        <w:t>5.94187688827515</w:t>
        <w:tab/>
        <w:t>26.9596900939941</w:t>
        <w:tab/>
        <w:t>14.1388063430786</w:t>
        <w:tab/>
        <w:t>8.21129131317139</w:t>
        <w:tab/>
        <w:t>5.00041627883911</w:t>
        <w:tab/>
        <w:t>0.671826899051666</w:t>
        <w:tab/>
        <w:t>13.603196144104</w:t>
        <w:tab/>
        <w:t>38.5364227294922</w:t>
        <w:tab/>
        <w:t>2.20480036735535</w:t>
        <w:tab/>
        <w:t>26.9676570892334</w:t>
        <w:tab/>
        <w:t>3.10421395301819</w:t>
        <w:tab/>
        <w:t>15.2622632980347</w:t>
        <w:tab/>
        <w:t>31.2782154083252</w:t>
        <w:tab/>
        <w:t>6.04128837585449</w:t>
        <w:tab/>
        <w:t>9.61131381988525</w:t>
        <w:tab/>
        <w:t>12.20920753479</w:t>
        <w:tab/>
        <w:t>4.83634328842163</w:t>
        <w:tab/>
        <w:t>10.1523275375366</w:t>
        <w:tab/>
        <w:t>2.97658848762512</w:t>
        <w:tab/>
        <w:t>31.1585540771484</w:t>
        <w:tab/>
        <w:t>3.63126730918884</w:t>
        <w:tab/>
        <w:t>3.91102623939514</w:t>
        <w:tab/>
        <w:t>63.6492729187012</w:t>
        <w:tab/>
        <w:t>14.4630088806152</w:t>
        <w:tab/>
        <w:t>22.5462036132812</w:t>
        <w:tab/>
        <w:t>84.165901184082</w:t>
        <w:tab/>
        <w:t>16.7119331359863</w:t>
        <w:tab/>
        <w:t>11.703197479248</w:t>
        <w:tab/>
        <w:t>35.953239440918</w:t>
        <w:tab/>
        <w:t>11.5240306854248</w:t>
        <w:tab/>
        <w:t>4.30823040008545</w:t>
        <w:tab/>
        <w:t>13.9230327606201</w:t>
        <w:tab/>
        <w:t>9.30399990081787</w:t>
        <w:tab/>
        <w:t>11.6378889083862</w:t>
        <w:tab/>
        <w:t>5.83738565444946</w:t>
        <w:tab/>
        <w:t>7.74548482894897</w:t>
        <w:tab/>
        <w:t>25.486795425415</w:t>
        <w:tab/>
        <w:t>20.0912952423096</w:t>
        <w:tab/>
        <w:t>13.1067924499512</w:t>
        <w:tab/>
        <w:t>26.5669116973877</w:t>
        <w:tab/>
        <w:t>6.98824882507324</w:t>
        <w:tab/>
        <w:t>8.07180690765381</w:t>
        <w:tab/>
        <w:t>5.53043270111084</w:t>
        <w:tab/>
        <w:t>10.4178152084351</w:t>
        <w:tab/>
        <w:t>4.73439979553223</w:t>
        <w:tab/>
        <w:t>14.0774774551392</w:t>
        <w:tab/>
        <w:t>2.16312527656555</w:t>
        <w:tab/>
        <w:t>12.7164297103882</w:t>
        <w:tab/>
        <w:t>1.2134530544281</w:t>
        <w:tab/>
        <w:t>78.8903961181641</w:t>
        <w:tab/>
        <w:t>24.3231391906738</w:t>
        <w:tab/>
        <w:t>39.6062698364258</w:t>
        <w:tab/>
        <w:t>15.1874809265137</w:t>
        <w:tab/>
        <w:t>61.7734603881836</w:t>
        <w:tab/>
        <w:t>23.0160503387451</w:t>
        <w:tab/>
        <w:t>7.96356201171875</w:t>
        <w:tab/>
        <w:t>31.2889194488525</w:t>
        <w:tab/>
        <w:t>18.371753692627</w:t>
        <w:tab/>
        <w:t>8.52454948425293</w:t>
        <w:tab/>
        <w:t>19.6101722717285</w:t>
        <w:tab/>
        <w:t>5.64189386367798</w:t>
        <w:tab/>
        <w:t>19.0517063140869</w:t>
        <w:tab/>
        <w:t>12.7597684860229</w:t>
        <w:tab/>
        <w:t>42.8702430725098</w:t>
        <w:tab/>
        <w:t>11.3043832778931</w:t>
        <w:tab/>
        <w:t>16.3944969177246</w:t>
        <w:tab/>
        <w:t>31.1726341247559</w:t>
        <w:tab/>
        <w:t>13.4841070175171</w:t>
        <w:tab/>
        <w:t>30.5715637207031</w:t>
        <w:tab/>
        <w:t>15.8596506118774</w:t>
        <w:tab/>
        <w:t>72.3378067016602</w:t>
        <w:tab/>
        <w:t>8.83450794219971</w:t>
        <w:tab/>
        <w:t>6.69059753417969</w:t>
        <w:tab/>
        <w:t>12.3799571990967</w:t>
        <w:tab/>
        <w:t>6.31174945831299</w:t>
        <w:tab/>
        <w:t>22.2439785003662</w:t>
        <w:tab/>
        <w:t>9.61741638183594</w:t>
        <w:tab/>
        <w:t>7.77151918411255</w:t>
        <w:tab/>
        <w:t>37.012264251709</w:t>
        <w:tab/>
        <w:t>50.0121688842773</w:t>
        <w:tab/>
        <w:t>9.58604621887207</w:t>
        <w:tab/>
        <w:t>7.66301918029785</w:t>
        <w:tab/>
        <w:t>38.4529190063477</w:t>
        <w:tab/>
        <w:t>7.95000076293945</w:t>
        <w:tab/>
        <w:t>5.12107419967651</w:t>
        <w:tab/>
        <w:t>16.3742752075195</w:t>
        <w:tab/>
        <w:t>39.6106262207031</w:t>
        <w:tab/>
        <w:t>8.58230113983154</w:t>
        <w:tab/>
        <w:t>7.97382879257202</w:t>
        <w:tab/>
        <w:t>13.5521564483643</w:t>
        <w:tab/>
        <w:t>7.99974966049194</w:t>
        <w:tab/>
        <w:t>17.3667678833008</w:t>
        <w:tab/>
        <w:t>11.6797714233398</w:t>
        <w:tab/>
        <w:t>17.1384620666504</w:t>
        <w:tab/>
        <w:t>11.4605550765991</w:t>
        <w:tab/>
        <w:t>3.12974524497986</w:t>
        <w:tab/>
        <w:t>19.0070667266846</w:t>
        <w:tab/>
        <w:t>41.1945838928223</w:t>
        <w:tab/>
        <w:t>8.40314674377441</w:t>
        <w:tab/>
        <w:t>25.5745754241943</w:t>
        <w:tab/>
        <w:t>32.8904266357422</w:t>
        <w:tab/>
        <w:t>7.57508230209351</w:t>
        <w:tab/>
        <w:t>8.64293766021729</w:t>
        <w:tab/>
        <w:t>8.76557350158691</w:t>
        <w:tab/>
        <w:t>2.32480001449585</w:t>
        <w:tab/>
        <w:t>40.056941986084</w:t>
        <w:tab/>
        <w:t>15.9333181381226</w:t>
        <w:tab/>
        <w:t>9.49790000915527</w:t>
        <w:tab/>
        <w:t>16.8668594360352</w:t>
        <w:tab/>
        <w:t>5.51562023162842</w:t>
        <w:tab/>
        <w:t>26.635950088501</w:t>
        <w:tab/>
        <w:t>25.0688819885254</w:t>
        <w:tab/>
        <w:t>8.0324125289917</w:t>
        <w:tab/>
        <w:t>30.5970115661621</w:t>
        <w:tab/>
        <w:t>53.2689743041992</w:t>
        <w:tab/>
        <w:t>30.2436332702637</w:t>
        <w:tab/>
        <w:t>0.990244388580322</w:t>
        <w:tab/>
        <w:t>6.36919784545898</w:t>
        <w:tab/>
        <w:t>22.9691390991211</w:t>
        <w:tab/>
        <w:t>2.34232473373413</w:t>
        <w:tab/>
        <w:t>13.0475578308105</w:t>
        <w:tab/>
        <w:t>4.54873466491699</w:t>
        <w:tab/>
        <w:t>1.38094425201416</w:t>
        <w:tab/>
        <w:t>16.1255264282227</w:t>
        <w:tab/>
        <w:t>12.9265823364258</w:t>
        <w:tab/>
        <w:t>11.6779270172119</w:t>
        <w:tab/>
        <w:t>73.7588272094727</w:t>
        <w:tab/>
        <w:t>22.1729431152344</w:t>
        <w:tab/>
        <w:t>2.53205037117004</w:t>
        <w:tab/>
        <w:t>58.3715400695801</w:t>
        <w:tab/>
        <w:t>5.61640405654907</w:t>
        <w:tab/>
        <w:t>12.5565233230591</w:t>
        <w:tab/>
        <w:t>7.72770690917969</w:t>
        <w:tab/>
        <w:t>17.6758365631104</w:t>
        <w:tab/>
        <w:t>11.014554977417</w:t>
        <w:tab/>
        <w:t>7.01875066757202</w:t>
        <w:tab/>
        <w:t>25.3920707702637</w:t>
        <w:tab/>
        <w:t>7.89002561569214</w:t>
        <w:tab/>
        <w:t>40.0829658508301</w:t>
        <w:tab/>
        <w:t>5.34514236450195</w:t>
        <w:tab/>
        <w:t>12.9746179580688</w:t>
        <w:tab/>
        <w:t>15.1497859954834</w:t>
        <w:tab/>
        <w:t>20.3125591278076</w:t>
        <w:tab/>
        <w:t>23.4811744689941</w:t>
        <w:tab/>
        <w:t>11.213062286377</w:t>
        <w:tab/>
        <w:t>20.4168548583984</w:t>
        <w:tab/>
        <w:t>12.1255350112915</w:t>
        <w:tab/>
        <w:t>11.0747766494751</w:t>
        <w:tab/>
        <w:t>16.8873767852783</w:t>
        <w:tab/>
        <w:t>22.6944046020508</w:t>
        <w:tab/>
        <w:t>24.2163982391357</w:t>
        <w:tab/>
        <w:t>13.484167098999</w:t>
        <w:tab/>
        <w:t>21.670238494873</w:t>
        <w:tab/>
        <w:t>44.7310676574707</w:t>
        <w:tab/>
        <w:t>8.94782638549805</w:t>
        <w:tab/>
        <w:t>15.4555997848511</w:t>
        <w:tab/>
        <w:t>21.2352962493896</w:t>
      </w:r>
    </w:p>
    <w:p>
      <w:pPr>
        <w:pStyle w:val="Style15"/>
        <w:rPr/>
      </w:pPr>
      <w:r>
        <w:rPr>
          <w:rFonts w:cs="宋体;SimSun"/>
        </w:rPr>
        <w:t>ENSG00000147168.11</w:t>
        <w:tab/>
        <w:t>17.3375568389893</w:t>
        <w:tab/>
        <w:t>66.4525375366211</w:t>
        <w:tab/>
        <w:t>15.3440923690796</w:t>
        <w:tab/>
        <w:t>22.0828323364258</w:t>
        <w:tab/>
        <w:t>17.7502479553223</w:t>
        <w:tab/>
        <w:t>174.459396362305</w:t>
        <w:tab/>
        <w:t>31.2889518737793</w:t>
        <w:tab/>
        <w:t>16.2545070648193</w:t>
        <w:tab/>
        <w:t>103.956611633301</w:t>
        <w:tab/>
        <w:t>15.4577207565308</w:t>
        <w:tab/>
        <w:t>31.1179428100586</w:t>
        <w:tab/>
        <w:t>82.451042175293</w:t>
        <w:tab/>
        <w:t>16.7316970825195</w:t>
        <w:tab/>
        <w:t>10.0095319747925</w:t>
        <w:tab/>
        <w:t>51.6158485412598</w:t>
        <w:tab/>
        <w:t>11.788049697876</w:t>
        <w:tab/>
        <w:t>10.4256811141968</w:t>
        <w:tab/>
        <w:t>26.3106956481934</w:t>
        <w:tab/>
        <w:t>17.044641494751</w:t>
        <w:tab/>
        <w:t>13.8322439193726</w:t>
        <w:tab/>
        <w:t>8.66364097595215</w:t>
        <w:tab/>
        <w:t>86.0090026855469</w:t>
        <w:tab/>
        <w:t>15.0893459320068</w:t>
        <w:tab/>
        <w:t>62.2000732421875</w:t>
        <w:tab/>
        <w:t>33.2374572753906</w:t>
        <w:tab/>
        <w:t>36.0686798095703</w:t>
        <w:tab/>
        <w:t>59.187816619873</w:t>
        <w:tab/>
        <w:t>15.1541576385498</w:t>
        <w:tab/>
        <w:t>46.2169036865234</w:t>
        <w:tab/>
        <w:t>78.4272689819336</w:t>
        <w:tab/>
        <w:t>86.8533706665039</w:t>
        <w:tab/>
        <w:t>60.8350296020508</w:t>
        <w:tab/>
        <w:t>35.5732803344727</w:t>
        <w:tab/>
        <w:t>40.4292373657227</w:t>
        <w:tab/>
        <w:t>41.4306106567383</w:t>
        <w:tab/>
        <w:t>52.4827690124512</w:t>
        <w:tab/>
        <w:t>38.7164649963379</w:t>
        <w:tab/>
        <w:t>125.736259460449</w:t>
        <w:tab/>
        <w:t>27.0752334594727</w:t>
        <w:tab/>
        <w:t>99.605583190918</w:t>
        <w:tab/>
        <w:t>64.1184921264648</w:t>
        <w:tab/>
        <w:t>31.8340015411377</w:t>
        <w:tab/>
        <w:t>41.1950912475586</w:t>
        <w:tab/>
        <w:t>22.2805328369141</w:t>
        <w:tab/>
        <w:t>23.2346286773682</w:t>
        <w:tab/>
        <w:t>83.383171081543</w:t>
        <w:tab/>
        <w:t>32.5498542785645</w:t>
        <w:tab/>
        <w:t>58.0990982055664</w:t>
        <w:tab/>
        <w:t>102.968452453613</w:t>
        <w:tab/>
        <w:t>330.838104248047</w:t>
        <w:tab/>
        <w:t>41.1636772155762</w:t>
        <w:tab/>
        <w:t>151.982421875</w:t>
        <w:tab/>
        <w:t>73.5765075683594</w:t>
        <w:tab/>
        <w:t>38.4490165710449</w:t>
        <w:tab/>
        <w:t>55.1375389099121</w:t>
        <w:tab/>
        <w:t>27.7965049743652</w:t>
        <w:tab/>
        <w:t>7.42071056365967</w:t>
        <w:tab/>
        <w:t>23.1837348937988</w:t>
        <w:tab/>
        <w:t>21.3816623687744</w:t>
        <w:tab/>
        <w:t>35.6722412109375</w:t>
        <w:tab/>
        <w:t>71.6171646118164</w:t>
        <w:tab/>
        <w:t>59.6822738647461</w:t>
        <w:tab/>
        <w:t>111.612693786621</w:t>
        <w:tab/>
        <w:t>42.4906463623047</w:t>
        <w:tab/>
        <w:t>220.552505493164</w:t>
        <w:tab/>
        <w:t>56.6976509094238</w:t>
        <w:tab/>
        <w:t>106.557327270508</w:t>
        <w:tab/>
        <w:t>38.0434608459473</w:t>
        <w:tab/>
        <w:t>64.3118896484375</w:t>
        <w:tab/>
        <w:t>87.0714569091797</w:t>
        <w:tab/>
        <w:t>63.3977737426758</w:t>
        <w:tab/>
        <w:t>32.4503364562988</w:t>
        <w:tab/>
        <w:t>58.1383590698242</w:t>
        <w:tab/>
        <w:t>45.1014556884766</w:t>
        <w:tab/>
        <w:t>54.0163497924805</w:t>
        <w:tab/>
        <w:t>56.0012550354004</w:t>
        <w:tab/>
        <w:t>98.3234100341797</w:t>
        <w:tab/>
        <w:t>79.2354507446289</w:t>
        <w:tab/>
        <w:t>13.9278745651245</w:t>
        <w:tab/>
        <w:t>9.40710163116455</w:t>
        <w:tab/>
        <w:t>140.637405395508</w:t>
        <w:tab/>
        <w:t>43.5562477111816</w:t>
        <w:tab/>
        <w:t>62.47216796875</w:t>
        <w:tab/>
        <w:t>18.3385219573975</w:t>
        <w:tab/>
        <w:t>35.6630706787109</w:t>
        <w:tab/>
        <w:t>90.3288955688477</w:t>
        <w:tab/>
        <w:t>22.0781021118164</w:t>
        <w:tab/>
        <w:t>15.9815216064453</w:t>
        <w:tab/>
        <w:t>15.1818494796753</w:t>
        <w:tab/>
        <w:t>37.2333106994629</w:t>
        <w:tab/>
        <w:t>11.9706506729126</w:t>
        <w:tab/>
        <w:t>39.2942695617676</w:t>
        <w:tab/>
        <w:t>28.6793613433838</w:t>
        <w:tab/>
        <w:t>41.4831619262695</w:t>
        <w:tab/>
        <w:t>82.756477355957</w:t>
        <w:tab/>
        <w:t>20.0116024017334</w:t>
        <w:tab/>
        <w:t>65.9159393310547</w:t>
        <w:tab/>
        <w:t>97.0250015258789</w:t>
        <w:tab/>
        <w:t>109.670372009277</w:t>
        <w:tab/>
        <w:t>11.1855897903442</w:t>
        <w:tab/>
        <w:t>98.2264404296875</w:t>
        <w:tab/>
        <w:t>93.2096862792969</w:t>
        <w:tab/>
        <w:t>68.7035903930664</w:t>
        <w:tab/>
        <w:t>15.3799858093262</w:t>
        <w:tab/>
        <w:t>5.93101167678833</w:t>
        <w:tab/>
        <w:t>49.2762413024902</w:t>
        <w:tab/>
        <w:t>110.407173156738</w:t>
        <w:tab/>
        <w:t>23.7788276672363</w:t>
        <w:tab/>
        <w:t>77.4217758178711</w:t>
        <w:tab/>
        <w:t>15.176399230957</w:t>
        <w:tab/>
        <w:t>40.9782371520996</w:t>
        <w:tab/>
        <w:t>80.9586791992188</w:t>
        <w:tab/>
        <w:t>30.7156505584717</w:t>
        <w:tab/>
        <w:t>45.0364837646484</w:t>
        <w:tab/>
        <w:t>3.62365508079529</w:t>
        <w:tab/>
        <w:t>25.0516681671143</w:t>
        <w:tab/>
        <w:t>34.1381072998047</w:t>
        <w:tab/>
        <w:t>10.5645046234131</w:t>
        <w:tab/>
        <w:t>65.494743347168</w:t>
        <w:tab/>
        <w:t>11.6590957641602</w:t>
        <w:tab/>
        <w:t>7.31392383575439</w:t>
        <w:tab/>
        <w:t>115.427154541016</w:t>
        <w:tab/>
        <w:t>20.2217330932617</w:t>
        <w:tab/>
        <w:t>60.324779510498</w:t>
        <w:tab/>
        <w:t>165.110778808594</w:t>
        <w:tab/>
        <w:t>32.4666976928711</w:t>
        <w:tab/>
        <w:t>25.4227066040039</w:t>
        <w:tab/>
        <w:t>75.4790496826172</w:t>
        <w:tab/>
        <w:t>138.676055908203</w:t>
        <w:tab/>
        <w:t>17.6938648223877</w:t>
        <w:tab/>
        <w:t>43.6355895996094</w:t>
        <w:tab/>
        <w:t>65.8250122070312</w:t>
        <w:tab/>
        <w:t>29.2097206115723</w:t>
        <w:tab/>
        <w:t>14.9720726013184</w:t>
        <w:tab/>
        <w:t>50.8447303771973</w:t>
        <w:tab/>
        <w:t>93.5341339111328</w:t>
        <w:tab/>
        <w:t>43.5830879211426</w:t>
        <w:tab/>
        <w:t>40.7239112854004</w:t>
        <w:tab/>
        <w:t>49.9536018371582</w:t>
        <w:tab/>
        <w:t>32.657112121582</w:t>
        <w:tab/>
        <w:t>30.369571685791</w:t>
        <w:tab/>
        <w:t>31.5414752960205</w:t>
        <w:tab/>
        <w:t>35.4809646606445</w:t>
        <w:tab/>
        <w:t>18.4838409423828</w:t>
        <w:tab/>
        <w:t>16.2417335510254</w:t>
        <w:tab/>
        <w:t>8.42909908294678</w:t>
        <w:tab/>
        <w:t>15.7033777236938</w:t>
        <w:tab/>
        <w:t>3.42717909812927</w:t>
        <w:tab/>
        <w:t>129.298156738281</w:t>
        <w:tab/>
        <w:t>45.1878547668457</w:t>
        <w:tab/>
        <w:t>89.6658554077148</w:t>
        <w:tab/>
        <w:t>62.4079170227051</w:t>
        <w:tab/>
        <w:t>130.318283081055</w:t>
        <w:tab/>
        <w:t>42.0793190002441</w:t>
        <w:tab/>
        <w:t>45.4656791687012</w:t>
        <w:tab/>
        <w:t>96.9982299804688</w:t>
        <w:tab/>
        <w:t>47.5344886779785</w:t>
        <w:tab/>
        <w:t>32.7204246520996</w:t>
        <w:tab/>
        <w:t>132.223770141602</w:t>
        <w:tab/>
        <w:t>30.9323921203613</w:t>
        <w:tab/>
        <w:t>50.8767166137695</w:t>
        <w:tab/>
        <w:t>37.8085708618164</w:t>
        <w:tab/>
        <w:t>137.918716430664</w:t>
        <w:tab/>
        <w:t>66.5293350219727</w:t>
        <w:tab/>
        <w:t>45.269172668457</w:t>
        <w:tab/>
        <w:t>94.1018676757812</w:t>
        <w:tab/>
        <w:t>48.907901763916</w:t>
        <w:tab/>
        <w:t>97.4894332885742</w:t>
        <w:tab/>
        <w:t>47.6197700500488</w:t>
        <w:tab/>
        <w:t>149.283767700195</w:t>
        <w:tab/>
        <w:t>22.0333404541016</w:t>
        <w:tab/>
        <w:t>27.0056610107422</w:t>
        <w:tab/>
        <w:t>42.1266975402832</w:t>
        <w:tab/>
        <w:t>17.843334197998</w:t>
        <w:tab/>
        <w:t>98.3128814697266</w:t>
        <w:tab/>
        <w:t>38.2752418518066</w:t>
        <w:tab/>
        <w:t>40.4204559326172</w:t>
        <w:tab/>
        <w:t>95.5168533325195</w:t>
        <w:tab/>
        <w:t>113.814994812012</w:t>
        <w:tab/>
        <w:t>36.4532051086426</w:t>
        <w:tab/>
        <w:t>24.4030113220215</w:t>
        <w:tab/>
        <w:t>97.973991394043</w:t>
        <w:tab/>
        <w:t>34.5763359069824</w:t>
        <w:tab/>
        <w:t>12.7038125991821</w:t>
        <w:tab/>
        <w:t>40.4756126403809</w:t>
        <w:tab/>
        <w:t>93.1960372924805</w:t>
        <w:tab/>
        <w:t>32.2108154296875</w:t>
        <w:tab/>
        <w:t>50.8432579040527</w:t>
        <w:tab/>
        <w:t>14.7535734176636</w:t>
        <w:tab/>
        <w:t>47.9264640808105</w:t>
        <w:tab/>
        <w:t>81.5191955566406</w:t>
        <w:tab/>
        <w:t>38.6933441162109</w:t>
        <w:tab/>
        <w:t>42.2760314941406</w:t>
        <w:tab/>
        <w:t>41.3715934753418</w:t>
        <w:tab/>
        <w:t>14.5124626159668</w:t>
        <w:tab/>
        <w:t>24.7918262481689</w:t>
        <w:tab/>
        <w:t>143.037719726562</w:t>
        <w:tab/>
        <w:t>31.318546295166</w:t>
        <w:tab/>
        <w:t>99.3764572143555</w:t>
        <w:tab/>
        <w:t>96.8305435180664</w:t>
        <w:tab/>
        <w:t>14.731785774231</w:t>
        <w:tab/>
        <w:t>14.7180461883545</w:t>
        <w:tab/>
        <w:t>35.9975166320801</w:t>
        <w:tab/>
        <w:t>49.7307510375977</w:t>
        <w:tab/>
        <w:t>101.143287658691</w:t>
        <w:tab/>
        <w:t>39.3179244995117</w:t>
        <w:tab/>
        <w:t>32.4251251220703</w:t>
        <w:tab/>
        <w:t>64.5320663452148</w:t>
        <w:tab/>
        <w:t>21.4928436279297</w:t>
        <w:tab/>
        <w:t>210.099624633789</w:t>
        <w:tab/>
        <w:t>72.8820343017578</w:t>
        <w:tab/>
        <w:t>14.7285461425781</w:t>
        <w:tab/>
        <w:t>67.5417175292969</w:t>
        <w:tab/>
        <w:t>118.30517578125</w:t>
        <w:tab/>
        <w:t>76.4501953125</w:t>
        <w:tab/>
        <w:t>12.6948680877686</w:t>
        <w:tab/>
        <w:t>30.1562061309814</w:t>
        <w:tab/>
        <w:t>52.2379264831543</w:t>
        <w:tab/>
        <w:t>6.13047933578491</w:t>
        <w:tab/>
        <w:t>120.029098510742</w:t>
        <w:tab/>
        <w:t>23.0149631500244</w:t>
        <w:tab/>
        <w:t>7.36759948730469</w:t>
        <w:tab/>
        <w:t>48.6701698303223</w:t>
        <w:tab/>
        <w:t>60.3051605224609</w:t>
        <w:tab/>
        <w:t>45.1370162963867</w:t>
        <w:tab/>
        <w:t>88.5516204833984</w:t>
        <w:tab/>
        <w:t>82.7928848266602</w:t>
        <w:tab/>
        <w:t>36.072093963623</w:t>
        <w:tab/>
        <w:t>22.6825847625732</w:t>
        <w:tab/>
        <w:t>22.1826953887939</w:t>
        <w:tab/>
        <w:t>108.901481628418</w:t>
        <w:tab/>
        <w:t>44.0425758361816</w:t>
        <w:tab/>
        <w:t>54.8830299377441</w:t>
        <w:tab/>
        <w:t>47.2553787231445</w:t>
        <w:tab/>
        <w:t>23.2324275970459</w:t>
        <w:tab/>
        <w:t>88.2672500610352</w:t>
        <w:tab/>
        <w:t>50.7191200256348</w:t>
        <w:tab/>
        <w:t>103.796318054199</w:t>
        <w:tab/>
        <w:t>98.6027526855469</w:t>
        <w:tab/>
        <w:t>75.0816116333008</w:t>
        <w:tab/>
        <w:t>44.0303230285645</w:t>
        <w:tab/>
        <w:t>52.2743873596191</w:t>
        <w:tab/>
        <w:t>30.8836898803711</w:t>
        <w:tab/>
        <w:t>34.6250648498535</w:t>
        <w:tab/>
        <w:t>86.6510543823242</w:t>
        <w:tab/>
        <w:t>38.2401237487793</w:t>
        <w:tab/>
        <w:t>43.6401062011719</w:t>
        <w:tab/>
        <w:t>43.852237701416</w:t>
        <w:tab/>
        <w:t>50.6270141601562</w:t>
        <w:tab/>
        <w:t>45.6239624023438</w:t>
        <w:tab/>
        <w:t>38.5263671875</w:t>
        <w:tab/>
        <w:t>61.4517097473145</w:t>
        <w:tab/>
        <w:t>92.4606170654297</w:t>
        <w:tab/>
        <w:t>23.1659202575684</w:t>
        <w:tab/>
        <w:t>24.8911380767822</w:t>
        <w:tab/>
        <w:t>56.0800552368164</w:t>
      </w:r>
    </w:p>
    <w:p>
      <w:pPr>
        <w:pStyle w:val="Style15"/>
        <w:rPr/>
      </w:pPr>
      <w:r>
        <w:rPr>
          <w:rFonts w:cs="宋体;SimSun"/>
        </w:rPr>
        <w:t>ENSG00000164509.12</w:t>
        <w:tab/>
        <w:t>3.59762358665466</w:t>
        <w:tab/>
        <w:t>0.0267382506281137</w:t>
        <w:tab/>
        <w:t>0.0336944460868835</w:t>
        <w:tab/>
        <w:t>0.116664431989193</w:t>
        <w:tab/>
        <w:t>0.474066704511642</w:t>
        <w:tab/>
        <w:t>1.11400532722473</w:t>
        <w:tab/>
        <w:t>0.174739181995392</w:t>
        <w:tab/>
        <w:t>0.926851749420166</w:t>
        <w:tab/>
        <w:t>0.0605515241622925</w:t>
        <w:tab/>
        <w:t>0</w:t>
        <w:tab/>
        <w:t>0.43437659740448</w:t>
        <w:tab/>
        <w:t>0.283523857593536</w:t>
        <w:tab/>
        <w:t>0.0138621851801872</w:t>
        <w:tab/>
        <w:t>1.12764132022858</w:t>
        <w:tab/>
        <w:t>1.38560712337494</w:t>
        <w:tab/>
        <w:t>9.52893447875977</w:t>
        <w:tab/>
        <w:t>0.751621901988983</w:t>
        <w:tab/>
        <w:t>0</w:t>
        <w:tab/>
        <w:t>1.25617516040802</w:t>
        <w:tab/>
        <w:t>0.212621808052063</w:t>
        <w:tab/>
        <w:t>0.677163898944855</w:t>
        <w:tab/>
        <w:t>0.460438400506973</w:t>
        <w:tab/>
        <w:t>0.275790631771088</w:t>
        <w:tab/>
        <w:t>1.72136223316193</w:t>
        <w:tab/>
        <w:t>0.283350765705109</w:t>
        <w:tab/>
        <w:t>0.0219522789120674</w:t>
        <w:tab/>
        <w:t>2.6644172668457</w:t>
        <w:tab/>
        <w:t>2.05279493331909</w:t>
        <w:tab/>
        <w:t>1.00933933258057</w:t>
        <w:tab/>
        <w:t>5.87309265136719</w:t>
        <w:tab/>
        <w:t>8.00591945648193</w:t>
        <w:tab/>
        <w:t>0.0708006843924522</w:t>
        <w:tab/>
        <w:t>3.07148957252502</w:t>
        <w:tab/>
        <w:t>1.17079174518585</w:t>
        <w:tab/>
        <w:t>2.44003653526306</w:t>
        <w:tab/>
        <w:t>3.97266697883606</w:t>
        <w:tab/>
        <w:t>0.0547733716666698</w:t>
        <w:tab/>
        <w:t>0.613240718841553</w:t>
        <w:tab/>
        <w:t>0</w:t>
        <w:tab/>
        <w:t>0.0762783065438271</w:t>
        <w:tab/>
        <w:t>13.778374671936</w:t>
        <w:tab/>
        <w:t>0.0814569965004921</w:t>
        <w:tab/>
        <w:t>0.22271540760994</w:t>
        <w:tab/>
        <w:t>1.85357701778412</w:t>
        <w:tab/>
        <w:t>0.075343519449234</w:t>
        <w:tab/>
        <w:t>3.61910891532898</w:t>
        <w:tab/>
        <w:t>0.10467479377985</w:t>
        <w:tab/>
        <w:t>1.24324953556061</w:t>
        <w:tab/>
        <w:t>0.16830649971962</w:t>
        <w:tab/>
        <w:t>20.8137626647949</w:t>
        <w:tab/>
        <w:t>0.287524521350861</w:t>
        <w:tab/>
        <w:t>3.76809239387512</w:t>
        <w:tab/>
        <w:t>1.6780618429184</w:t>
        <w:tab/>
        <w:t>3.48478317260742</w:t>
        <w:tab/>
        <w:t>14.063759803772</w:t>
        <w:tab/>
        <w:t>2.98968744277954</w:t>
        <w:tab/>
        <w:t>0</w:t>
        <w:tab/>
        <w:t>3.77493166923523</w:t>
        <w:tab/>
        <w:t>20.9028453826904</w:t>
        <w:tab/>
        <w:t>7.77611017227173</w:t>
        <w:tab/>
        <w:t>0.0917430147528648</w:t>
        <w:tab/>
        <w:t>0.176190987229347</w:t>
        <w:tab/>
        <w:t>2.72444248199463</w:t>
        <w:tab/>
        <w:t>0.136716336011887</w:t>
        <w:tab/>
        <w:t>0.537477016448975</w:t>
        <w:tab/>
        <w:t>0.0338584259152412</w:t>
        <w:tab/>
        <w:t>3.41828799247742</w:t>
        <w:tab/>
        <w:t>0.0623527020215988</w:t>
        <w:tab/>
        <w:t>2.24177575111389</w:t>
        <w:tab/>
        <w:t>0.0813514292240143</w:t>
        <w:tab/>
        <w:t>0.128669276833534</w:t>
        <w:tab/>
        <w:t>0.0721560046076775</w:t>
        <w:tab/>
        <w:t>4.71911668777466</w:t>
        <w:tab/>
        <w:t>0.182744339108467</w:t>
        <w:tab/>
        <w:t>6.25987339019775</w:t>
        <w:tab/>
        <w:t>3.52366209030151</w:t>
        <w:tab/>
        <w:t>0.964003920555115</w:t>
        <w:tab/>
        <w:t>3.97128510475159</w:t>
        <w:tab/>
        <w:t>6.70716190338135</w:t>
        <w:tab/>
        <w:t>12.5921802520752</w:t>
        <w:tab/>
        <w:t>0.471825420856476</w:t>
        <w:tab/>
        <w:t>2.12851119041443</w:t>
        <w:tab/>
        <w:t>18.6163864135742</w:t>
        <w:tab/>
        <w:t>0.530313372612</w:t>
        <w:tab/>
        <w:t>0.16388626396656</w:t>
        <w:tab/>
        <w:t>1.20179975032806</w:t>
        <w:tab/>
        <w:t>0.833917021751404</w:t>
        <w:tab/>
        <w:t>7.8532600402832</w:t>
        <w:tab/>
        <w:t>0.0892870724201202</w:t>
        <w:tab/>
        <w:t>9.74255847930908</w:t>
        <w:tab/>
        <w:t>0.323588132858276</w:t>
        <w:tab/>
        <w:t>0.119819082319736</w:t>
        <w:tab/>
        <w:t>0.849397540092468</w:t>
        <w:tab/>
        <w:t>0.0720012634992599</w:t>
        <w:tab/>
        <w:t>3.29069519042969</w:t>
        <w:tab/>
        <w:t>7.36308526992798</w:t>
        <w:tab/>
        <w:t>2.31024503707886</w:t>
        <w:tab/>
        <w:t>0.978713631629944</w:t>
        <w:tab/>
        <w:t>0.460082620382309</w:t>
        <w:tab/>
        <w:t>0.131116762757301</w:t>
        <w:tab/>
        <w:t>1.51856482028961</w:t>
        <w:tab/>
        <w:t>0.0533894822001457</w:t>
        <w:tab/>
        <w:t>1.11685228347778</w:t>
        <w:tab/>
        <w:t>8.2376651763916</w:t>
        <w:tab/>
        <w:t>1.39822268486023</w:t>
        <w:tab/>
        <w:t>0.0288972407579422</w:t>
        <w:tab/>
        <w:t>0.158821865916252</w:t>
        <w:tab/>
        <w:t>0.01606060937047</w:t>
        <w:tab/>
        <w:t>0.399496495723724</w:t>
        <w:tab/>
        <w:t>0.0771370604634285</w:t>
        <w:tab/>
        <w:t>14.4118795394897</w:t>
        <w:tab/>
        <w:t>1.57269775867462</w:t>
        <w:tab/>
        <w:t>0.123142123222351</w:t>
        <w:tab/>
        <w:t>1.41025149822235</w:t>
        <w:tab/>
        <w:t>0.170507490634918</w:t>
        <w:tab/>
        <w:t>0.0798617079854012</w:t>
        <w:tab/>
        <w:t>0.451336741447449</w:t>
        <w:tab/>
        <w:t>0.225270882248878</w:t>
        <w:tab/>
        <w:t>0.235604077577591</w:t>
        <w:tab/>
        <w:t>0.879018425941467</w:t>
        <w:tab/>
        <w:t>25.2209320068359</w:t>
        <w:tab/>
        <w:t>5.04253578186035</w:t>
        <w:tab/>
        <w:t>11.5516586303711</w:t>
        <w:tab/>
        <w:t>2.20459008216858</w:t>
        <w:tab/>
        <w:t>9.87800693511963</w:t>
        <w:tab/>
        <w:t>1.2918359041214</w:t>
        <w:tab/>
        <w:t>0.0770533978939056</w:t>
        <w:tab/>
        <w:t>2.12201857566833</w:t>
        <w:tab/>
        <w:t>2.07043766975403</w:t>
        <w:tab/>
        <w:t>1.39907312393188</w:t>
        <w:tab/>
        <w:t>0.397881180047989</w:t>
        <w:tab/>
        <w:t>0.0906123518943787</w:t>
        <w:tab/>
        <w:t>1.38722443580627</w:t>
        <w:tab/>
        <w:t>3.25685095787048</w:t>
        <w:tab/>
        <w:t>0.0847442969679832</w:t>
        <w:tab/>
        <w:t>5.8776969909668</w:t>
        <w:tab/>
        <w:t>0.0611610151827335</w:t>
        <w:tab/>
        <w:t>11.0261631011963</w:t>
        <w:tab/>
        <w:t>13.0741157531738</w:t>
        <w:tab/>
        <w:t>0.800580203533173</w:t>
        <w:tab/>
        <w:t>7.40071487426758</w:t>
        <w:tab/>
        <w:t>3.99884247779846</w:t>
        <w:tab/>
        <w:t>0.737939059734344</w:t>
        <w:tab/>
        <w:t>1.88976657390594</w:t>
        <w:tab/>
        <w:t>0.192500799894333</w:t>
        <w:tab/>
        <w:t>0.690541207790375</w:t>
        <w:tab/>
        <w:t>0.0251900088042021</w:t>
        <w:tab/>
        <w:t>0.0227988138794899</w:t>
        <w:tab/>
        <w:t>0.573887228965759</w:t>
        <w:tab/>
        <w:t>2.40936851501465</w:t>
        <w:tab/>
        <w:t>2.78554821014404</w:t>
        <w:tab/>
        <w:t>24.2251262664795</w:t>
        <w:tab/>
        <w:t>0.540875017642975</w:t>
        <w:tab/>
        <w:t>13.7443284988403</w:t>
        <w:tab/>
        <w:t>0.0824116691946983</w:t>
        <w:tab/>
        <w:t>0.810307204723358</w:t>
        <w:tab/>
        <w:t>0.392027467489243</w:t>
        <w:tab/>
        <w:t>1.5819503068924</w:t>
        <w:tab/>
        <w:t>0.186495989561081</w:t>
        <w:tab/>
        <w:t>6.06990003585815</w:t>
        <w:tab/>
        <w:t>0.266835927963257</w:t>
        <w:tab/>
        <w:t>0.746045410633087</w:t>
        <w:tab/>
        <w:t>4.59896039962769</w:t>
        <w:tab/>
        <w:t>4.40506839752197</w:t>
        <w:tab/>
        <w:t>6.40502119064331</w:t>
        <w:tab/>
        <w:t>0.653766453266144</w:t>
        <w:tab/>
        <w:t>0.96503096818924</w:t>
        <w:tab/>
        <w:t>0.101806357502937</w:t>
        <w:tab/>
        <w:t>2.00604295730591</w:t>
        <w:tab/>
        <w:t>3.84215331077576</w:t>
        <w:tab/>
        <w:t>0.071448065340519</w:t>
        <w:tab/>
        <w:t>1.24943614006042</w:t>
        <w:tab/>
        <w:t>0.0222687013447285</w:t>
        <w:tab/>
        <w:t>5.84543180465698</w:t>
        <w:tab/>
        <w:t>2.1167459487915</w:t>
        <w:tab/>
        <w:t>2.42036271095276</w:t>
        <w:tab/>
        <w:t>7.54897356033325</w:t>
        <w:tab/>
        <w:t>0.237945020198822</w:t>
        <w:tab/>
        <w:t>0.247174695134163</w:t>
        <w:tab/>
        <w:t>1.30518281459808</w:t>
        <w:tab/>
        <w:t>0.044467069208622</w:t>
        <w:tab/>
        <w:t>1.84320092201233</w:t>
        <w:tab/>
        <w:t>1.37350583076477</w:t>
        <w:tab/>
        <w:t>3.84023237228394</w:t>
        <w:tab/>
        <w:t>0.0288225933909416</w:t>
        <w:tab/>
        <w:t>2.35520529747009</w:t>
        <w:tab/>
        <w:t>9.74772548675537</w:t>
        <w:tab/>
        <w:t>0.205260738730431</w:t>
        <w:tab/>
        <w:t>1.9244065284729</w:t>
        <w:tab/>
        <w:t>0.0297700278460979</w:t>
        <w:tab/>
        <w:t>0.679518938064575</w:t>
        <w:tab/>
        <w:t>0.140307232737541</w:t>
        <w:tab/>
        <w:t>2.59189629554749</w:t>
        <w:tab/>
        <w:t>0.574446439743042</w:t>
        <w:tab/>
        <w:t>1.65071725845337</w:t>
        <w:tab/>
        <w:t>0.103841058909893</w:t>
        <w:tab/>
        <w:t>0.210128471255302</w:t>
        <w:tab/>
        <w:t>0.490976721048355</w:t>
        <w:tab/>
        <w:t>1.90344870090485</w:t>
        <w:tab/>
        <w:t>3.01389098167419</w:t>
        <w:tab/>
        <w:t>3.77817440032959</w:t>
        <w:tab/>
        <w:t>0.0842766761779785</w:t>
        <w:tab/>
        <w:t>0.173908367753029</w:t>
        <w:tab/>
        <w:t>3.49742078781128</w:t>
        <w:tab/>
        <w:t>1.18225300312042</w:t>
        <w:tab/>
        <w:t>1.75552642345428</w:t>
        <w:tab/>
        <w:t>0.0232822764664888</w:t>
        <w:tab/>
        <w:t>1.90631854534149</w:t>
        <w:tab/>
        <w:t>0.25518387556076</w:t>
        <w:tab/>
        <w:t>0.374167412519455</w:t>
        <w:tab/>
        <w:t>0.3261559009552</w:t>
        <w:tab/>
        <w:t>0.205855950713158</w:t>
        <w:tab/>
        <w:t>0.834150314331055</w:t>
        <w:tab/>
        <w:t>6.33827304840088</w:t>
        <w:tab/>
        <w:t>3.15334105491638</w:t>
        <w:tab/>
        <w:t>0.0383802987635136</w:t>
        <w:tab/>
        <w:t>0.213983774185181</w:t>
        <w:tab/>
        <w:t>4.19060468673706</w:t>
        <w:tab/>
        <w:t>2.47690391540527</w:t>
        <w:tab/>
        <w:t>0.218496486544609</w:t>
        <w:tab/>
        <w:t>0.211489513516426</w:t>
        <w:tab/>
        <w:t>0.0698701962828636</w:t>
        <w:tab/>
        <w:t>0.875550508499146</w:t>
        <w:tab/>
        <w:t>2.53430151939392</w:t>
        <w:tab/>
        <w:t>0.0541506707668304</w:t>
        <w:tab/>
        <w:t>5.20547771453857</w:t>
        <w:tab/>
        <w:t>1.58942043781281</w:t>
        <w:tab/>
        <w:t>0.0317154116928577</w:t>
        <w:tab/>
        <w:t>0.0466925948858261</w:t>
        <w:tab/>
        <w:t>1.37701988220215</w:t>
        <w:tab/>
        <w:t>3.54142284393311</w:t>
        <w:tab/>
        <w:t>0.104207158088684</w:t>
        <w:tab/>
        <w:t>0.647046566009521</w:t>
        <w:tab/>
        <w:t>0.517077386379242</w:t>
        <w:tab/>
        <w:t>1.24491810798645</w:t>
        <w:tab/>
        <w:t>3.28247261047363</w:t>
        <w:tab/>
        <w:t>1.35063803195953</w:t>
        <w:tab/>
        <w:t>0.334214329719543</w:t>
        <w:tab/>
        <w:t>0.00865928176790476</w:t>
        <w:tab/>
        <w:t>5.51531839370728</w:t>
        <w:tab/>
        <w:t>13.6377353668213</w:t>
        <w:tab/>
        <w:t>5.9090461730957</w:t>
        <w:tab/>
        <w:t>1.25117444992065</w:t>
        <w:tab/>
        <w:t>0.324179768562317</w:t>
        <w:tab/>
        <w:t>0.295750349760056</w:t>
        <w:tab/>
        <w:t>0.150857329368591</w:t>
        <w:tab/>
        <w:t>2.48461532592773</w:t>
        <w:tab/>
        <w:t>0.141591757535934</w:t>
        <w:tab/>
        <w:t>2.29298996925354</w:t>
        <w:tab/>
        <w:t>1.72592043876648</w:t>
        <w:tab/>
        <w:t>4.78813743591309</w:t>
        <w:tab/>
        <w:t>5.42795991897583</w:t>
        <w:tab/>
        <w:t>0.204062357544899</w:t>
        <w:tab/>
        <w:t>1.36251437664032</w:t>
        <w:tab/>
        <w:t>0.287134110927582</w:t>
        <w:tab/>
        <w:t>0.114416934549809</w:t>
      </w:r>
    </w:p>
    <w:p>
      <w:pPr>
        <w:pStyle w:val="Style15"/>
        <w:rPr/>
      </w:pPr>
      <w:r>
        <w:rPr>
          <w:rFonts w:cs="宋体;SimSun"/>
        </w:rPr>
        <w:t>ENSG00000185291.9</w:t>
        <w:tab/>
        <w:t>8.21531677246094</w:t>
        <w:tab/>
        <w:t>19.3906440734863</w:t>
        <w:tab/>
        <w:t>8.74621105194092</w:t>
        <w:tab/>
        <w:t>4.78701686859131</w:t>
        <w:tab/>
        <w:t>10.4132032394409</w:t>
        <w:tab/>
        <w:t>16.683723449707</w:t>
        <w:tab/>
        <w:t>12.2162103652954</w:t>
        <w:tab/>
        <w:t>16.292854309082</w:t>
        <w:tab/>
        <w:t>33.5822296142578</w:t>
        <w:tab/>
        <w:t>15.5410461425781</w:t>
        <w:tab/>
        <w:t>17.1454277038574</w:t>
        <w:tab/>
        <w:t>30.1463356018066</w:t>
        <w:tab/>
        <w:t>10.1270799636841</w:t>
        <w:tab/>
        <w:t>10.631217956543</w:t>
        <w:tab/>
        <w:t>14.8316688537598</w:t>
        <w:tab/>
        <w:t>7.82922458648682</w:t>
        <w:tab/>
        <w:t>5.55248069763184</w:t>
        <w:tab/>
        <w:t>13.219108581543</w:t>
        <w:tab/>
        <w:t>8.84822845458984</w:t>
        <w:tab/>
        <w:t>21.0793876647949</w:t>
        <w:tab/>
        <w:t>10.9330425262451</w:t>
        <w:tab/>
        <w:t>50.6672554016113</w:t>
        <w:tab/>
        <w:t>7.01121091842651</w:t>
        <w:tab/>
        <w:t>21.3828201293945</w:t>
        <w:tab/>
        <w:t>15.5441932678223</w:t>
        <w:tab/>
        <w:t>17.5059547424316</w:t>
        <w:tab/>
        <w:t>12.6977252960205</w:t>
        <w:tab/>
        <w:t>10.6859245300293</w:t>
        <w:tab/>
        <w:t>23.1175174713135</w:t>
        <w:tab/>
        <w:t>51.1576347351074</w:t>
        <w:tab/>
        <w:t>21.3738555908203</w:t>
        <w:tab/>
        <w:t>35.4298248291016</w:t>
        <w:tab/>
        <w:t>23.5463314056396</w:t>
        <w:tab/>
        <w:t>6.53622388839722</w:t>
        <w:tab/>
        <w:t>13.2907361984253</w:t>
        <w:tab/>
        <w:t>22.5484466552734</w:t>
        <w:tab/>
        <w:t>31.6601619720459</w:t>
        <w:tab/>
        <w:t>19.8866596221924</w:t>
        <w:tab/>
        <w:t>19.1950855255127</w:t>
        <w:tab/>
        <w:t>29.5977668762207</w:t>
        <w:tab/>
        <w:t>21.3311653137207</w:t>
        <w:tab/>
        <w:t>10.2139587402344</w:t>
        <w:tab/>
        <w:t>19.3697280883789</w:t>
        <w:tab/>
        <w:t>25.949275970459</w:t>
        <w:tab/>
        <w:t>12.0684576034546</w:t>
        <w:tab/>
        <w:t>17.7177143096924</w:t>
        <w:tab/>
        <w:t>21.1951580047607</w:t>
        <w:tab/>
        <w:t>13.2046966552734</w:t>
        <w:tab/>
        <w:t>37.3825492858887</w:t>
        <w:tab/>
        <w:t>40.9648933410645</w:t>
        <w:tab/>
        <w:t>17.7351856231689</w:t>
        <w:tab/>
        <w:t>74.8801956176758</w:t>
        <w:tab/>
        <w:t>10.0548877716064</w:t>
        <w:tab/>
        <w:t>12.8223714828491</w:t>
        <w:tab/>
        <w:t>12.1676902770996</w:t>
        <w:tab/>
        <w:t>6.14401006698608</w:t>
        <w:tab/>
        <w:t>3.98146104812622</w:t>
        <w:tab/>
        <w:t>13.7536315917969</w:t>
        <w:tab/>
        <w:t>10.7638864517212</w:t>
        <w:tab/>
        <w:t>13.5553512573242</w:t>
        <w:tab/>
        <w:t>22.0546627044678</w:t>
        <w:tab/>
        <w:t>32.5691604614258</w:t>
        <w:tab/>
        <w:t>12.5389213562012</w:t>
        <w:tab/>
        <w:t>6.05325603485107</w:t>
        <w:tab/>
        <w:t>12.4216899871826</w:t>
        <w:tab/>
        <w:t>17.5775527954102</w:t>
        <w:tab/>
        <w:t>23.4205474853516</w:t>
        <w:tab/>
        <w:t>25.0619621276855</w:t>
        <w:tab/>
        <w:t>16.770055770874</w:t>
        <w:tab/>
        <w:t>19.3509635925293</w:t>
        <w:tab/>
        <w:t>23.6017074584961</w:t>
        <w:tab/>
        <w:t>15.1093835830688</w:t>
        <w:tab/>
        <w:t>25.8611660003662</w:t>
        <w:tab/>
        <w:t>16.9413318634033</w:t>
        <w:tab/>
        <w:t>19.4588890075684</w:t>
        <w:tab/>
        <w:t>18.8282871246338</w:t>
        <w:tab/>
        <w:t>24.9677829742432</w:t>
        <w:tab/>
        <w:t>16.7774906158447</w:t>
        <w:tab/>
        <w:t>23.3686218261719</w:t>
        <w:tab/>
        <w:t>10.2163333892822</w:t>
        <w:tab/>
        <w:t>21.15651512146</w:t>
        <w:tab/>
        <w:t>12.57213306427</w:t>
        <w:tab/>
        <w:t>22.0264663696289</w:t>
        <w:tab/>
        <w:t>13.0424880981445</w:t>
        <w:tab/>
        <w:t>11.9508533477783</w:t>
        <w:tab/>
        <w:t>27.2598037719727</w:t>
        <w:tab/>
        <w:t>18.1345348358154</w:t>
        <w:tab/>
        <w:t>14.6322917938232</w:t>
        <w:tab/>
        <w:t>6.2122917175293</w:t>
        <w:tab/>
        <w:t>22.2648162841797</w:t>
        <w:tab/>
        <w:t>12.0147714614868</w:t>
        <w:tab/>
        <w:t>23.3104305267334</w:t>
        <w:tab/>
        <w:t>18.1533470153809</w:t>
        <w:tab/>
        <w:t>21.1944770812988</w:t>
        <w:tab/>
        <w:t>33.5673408508301</w:t>
        <w:tab/>
        <w:t>22.6607780456543</w:t>
        <w:tab/>
        <w:t>21.245418548584</w:t>
        <w:tab/>
        <w:t>24.9262313842773</w:t>
        <w:tab/>
        <w:t>38.6706161499023</w:t>
        <w:tab/>
        <w:t>7.27260971069336</w:t>
        <w:tab/>
        <w:t>27.2409000396729</w:t>
        <w:tab/>
        <w:t>25.2406330108643</w:t>
        <w:tab/>
        <w:t>11.4521160125732</w:t>
        <w:tab/>
        <w:t>15.172266960144</w:t>
        <w:tab/>
        <w:t>9.08692836761475</w:t>
        <w:tab/>
        <w:t>24.8614940643311</w:t>
        <w:tab/>
        <w:t>23.9827651977539</w:t>
        <w:tab/>
        <w:t>14.0969705581665</w:t>
        <w:tab/>
        <w:t>11.6606931686401</w:t>
        <w:tab/>
        <w:t>12.1100072860718</w:t>
        <w:tab/>
        <w:t>20.2207736968994</w:t>
        <w:tab/>
        <w:t>22.9632987976074</w:t>
        <w:tab/>
        <w:t>8.82411289215088</w:t>
        <w:tab/>
        <w:t>11.7473678588867</w:t>
        <w:tab/>
        <w:t>12.0292539596558</w:t>
        <w:tab/>
        <w:t>14.4896583557129</w:t>
        <w:tab/>
        <w:t>15.1181688308716</w:t>
        <w:tab/>
        <w:t>11.0231800079346</w:t>
        <w:tab/>
        <w:t>10.7707347869873</w:t>
        <w:tab/>
        <w:t>17.3672542572021</w:t>
        <w:tab/>
        <w:t>19.6094360351562</w:t>
        <w:tab/>
        <w:t>16.9327220916748</w:t>
        <w:tab/>
        <w:t>6.93046998977661</w:t>
        <w:tab/>
        <w:t>34.4379386901855</w:t>
        <w:tab/>
        <w:t>29.8445892333984</w:t>
        <w:tab/>
        <w:t>43.024040222168</w:t>
        <w:tab/>
        <w:t>26.9602165222168</w:t>
        <w:tab/>
        <w:t>15.2209129333496</w:t>
        <w:tab/>
        <w:t>14.7584276199341</w:t>
        <w:tab/>
        <w:t>10.5353059768677</w:t>
        <w:tab/>
        <w:t>22.8605785369873</w:t>
        <w:tab/>
        <w:t>18.708324432373</w:t>
        <w:tab/>
        <w:t>12.4360218048096</w:t>
        <w:tab/>
        <w:t>18.487232208252</w:t>
        <w:tab/>
        <w:t>20.4666900634766</w:t>
        <w:tab/>
        <w:t>27.3835144042969</w:t>
        <w:tab/>
        <w:t>33.7811393737793</w:t>
        <w:tab/>
        <w:t>26.4959354400635</w:t>
        <w:tab/>
        <w:t>9.37179660797119</w:t>
        <w:tab/>
        <w:t>37.6023139953613</w:t>
        <w:tab/>
        <w:t>14.1709508895874</w:t>
        <w:tab/>
        <w:t>32.6798629760742</w:t>
        <w:tab/>
        <w:t>8.95216369628906</w:t>
        <w:tab/>
        <w:t>40.1172828674316</w:t>
        <w:tab/>
        <w:t>10.5889196395874</w:t>
        <w:tab/>
        <w:t>13.1763620376587</w:t>
        <w:tab/>
        <w:t>8.22390270233154</w:t>
        <w:tab/>
        <w:t>6.71111726760864</w:t>
        <w:tab/>
        <w:t>15.4835824966431</w:t>
        <w:tab/>
        <w:t>13.6266870498657</w:t>
        <w:tab/>
        <w:t>30.632511138916</w:t>
        <w:tab/>
        <w:t>20.1910858154297</w:t>
        <w:tab/>
        <w:t>44.7465591430664</w:t>
        <w:tab/>
        <w:t>23.2510356903076</w:t>
        <w:tab/>
        <w:t>4.1350417137146</w:t>
        <w:tab/>
        <w:t>20.5130748748779</w:t>
        <w:tab/>
        <w:t>12.7637434005737</w:t>
        <w:tab/>
        <w:t>20.7894515991211</w:t>
        <w:tab/>
        <w:t>13.8491258621216</w:t>
        <w:tab/>
        <w:t>22.317138671875</w:t>
        <w:tab/>
        <w:t>18.1688404083252</w:t>
        <w:tab/>
        <w:t>24.6559715270996</w:t>
        <w:tab/>
        <w:t>24.4475383758545</w:t>
        <w:tab/>
        <w:t>17.7211303710938</w:t>
        <w:tab/>
        <w:t>24.1307430267334</w:t>
        <w:tab/>
        <w:t>13.121205329895</w:t>
        <w:tab/>
        <w:t>14.72691822052</w:t>
        <w:tab/>
        <w:t>84.5719757080078</w:t>
        <w:tab/>
        <w:t>12.9712743759155</w:t>
        <w:tab/>
        <w:t>32.2650527954102</w:t>
        <w:tab/>
        <w:t>20.8404407501221</w:t>
        <w:tab/>
        <w:t>9.29661655426025</w:t>
        <w:tab/>
        <w:t>9.11750984191895</w:t>
        <w:tab/>
        <w:t>22.3673324584961</w:t>
        <w:tab/>
        <w:t>17.2954883575439</w:t>
        <w:tab/>
        <w:t>20.614444732666</w:t>
        <w:tab/>
        <w:t>30.4674282073975</w:t>
        <w:tab/>
        <w:t>49.0294723510742</w:t>
        <w:tab/>
        <w:t>23.9322910308838</w:t>
        <w:tab/>
        <w:t>10.0796022415161</w:t>
        <w:tab/>
        <w:t>34.032543182373</w:t>
        <w:tab/>
        <w:t>16.9895458221436</w:t>
        <w:tab/>
        <w:t>9.20569515228271</w:t>
        <w:tab/>
        <w:t>23.3779373168945</w:t>
        <w:tab/>
        <w:t>67.7972183227539</w:t>
        <w:tab/>
        <w:t>28.5717163085938</w:t>
        <w:tab/>
        <w:t>15.7740936279297</w:t>
        <w:tab/>
        <w:t>10.0518703460693</w:t>
        <w:tab/>
        <w:t>9.02175426483154</w:t>
        <w:tab/>
        <w:t>45.2498779296875</w:t>
        <w:tab/>
        <w:t>33.7704429626465</w:t>
        <w:tab/>
        <w:t>7.63446426391602</w:t>
        <w:tab/>
        <w:t>25.06591796875</w:t>
        <w:tab/>
        <w:t>17.637716293335</w:t>
        <w:tab/>
        <w:t>8.71846961975098</w:t>
        <w:tab/>
        <w:t>12.0878276824951</w:t>
        <w:tab/>
        <w:t>19.47998046875</w:t>
        <w:tab/>
        <w:t>8.15979385375977</w:t>
        <w:tab/>
        <w:t>28.2296733856201</w:t>
        <w:tab/>
        <w:t>14.5428409576416</w:t>
        <w:tab/>
        <w:t>21.6995735168457</w:t>
        <w:tab/>
        <w:t>8.57000160217285</w:t>
        <w:tab/>
        <w:t>29.7845020294189</w:t>
        <w:tab/>
        <w:t>9.56590843200684</w:t>
        <w:tab/>
        <w:t>17.9937534332275</w:t>
        <w:tab/>
        <w:t>10.0326538085938</w:t>
        <w:tab/>
        <w:t>12.0869588851929</w:t>
        <w:tab/>
        <w:t>21.3520545959473</w:t>
        <w:tab/>
        <w:t>4.64357089996338</w:t>
        <w:tab/>
        <w:t>7.12539291381836</w:t>
        <w:tab/>
        <w:t>18.5712604522705</w:t>
        <w:tab/>
        <w:t>48.5617828369141</w:t>
        <w:tab/>
        <w:t>20.9204406738281</w:t>
        <w:tab/>
        <w:t>22.668493270874</w:t>
        <w:tab/>
        <w:t>47.9287109375</w:t>
        <w:tab/>
        <w:t>5.75156831741333</w:t>
        <w:tab/>
        <w:t>18.4058227539062</w:t>
        <w:tab/>
        <w:t>28.4507312774658</w:t>
        <w:tab/>
        <w:t>8.18224430084229</w:t>
        <w:tab/>
        <w:t>25.9607582092285</w:t>
        <w:tab/>
        <w:t>30.7156982421875</w:t>
        <w:tab/>
        <w:t>3.55251121520996</w:t>
        <w:tab/>
        <w:t>30.3938312530518</w:t>
        <w:tab/>
        <w:t>19.4394721984863</w:t>
        <w:tab/>
        <w:t>31.3002281188965</w:t>
        <w:tab/>
        <w:t>25.6845951080322</w:t>
        <w:tab/>
        <w:t>17.4576797485352</w:t>
        <w:tab/>
        <w:t>10.7786388397217</w:t>
        <w:tab/>
        <w:t>16.0353107452393</w:t>
        <w:tab/>
        <w:t>14.1421909332275</w:t>
        <w:tab/>
        <w:t>21.0529861450195</w:t>
        <w:tab/>
        <w:t>13.4550333023071</w:t>
        <w:tab/>
        <w:t>25.3453159332275</w:t>
        <w:tab/>
        <w:t>19.6654720306396</w:t>
        <w:tab/>
        <w:t>14.4878454208374</w:t>
        <w:tab/>
        <w:t>20.7144432067871</w:t>
        <w:tab/>
        <w:t>35.1107215881348</w:t>
        <w:tab/>
        <w:t>21.4647674560547</w:t>
        <w:tab/>
        <w:t>21.2259559631348</w:t>
        <w:tab/>
        <w:t>16.5940380096436</w:t>
        <w:tab/>
        <w:t>25.7243366241455</w:t>
        <w:tab/>
        <w:t>15.1277179718018</w:t>
        <w:tab/>
        <w:t>14.5183668136597</w:t>
        <w:tab/>
        <w:t>24.4729862213135</w:t>
        <w:tab/>
        <w:t>63.427848815918</w:t>
        <w:tab/>
        <w:t>11.4381036758423</w:t>
        <w:tab/>
        <w:t>16.3105545043945</w:t>
        <w:tab/>
        <w:t>26.4474201202393</w:t>
        <w:tab/>
        <w:t>22.6862678527832</w:t>
        <w:tab/>
        <w:t>15.7982139587402</w:t>
        <w:tab/>
        <w:t>20.3449230194092</w:t>
        <w:tab/>
        <w:t>33.733039855957</w:t>
        <w:tab/>
        <w:t>21.3489570617676</w:t>
        <w:tab/>
        <w:t>29.5264263153076</w:t>
        <w:tab/>
        <w:t>13.3917236328125</w:t>
        <w:tab/>
        <w:t>61.1216621398926</w:t>
      </w:r>
    </w:p>
    <w:p>
      <w:pPr>
        <w:pStyle w:val="Style15"/>
        <w:rPr/>
      </w:pPr>
      <w:r>
        <w:rPr>
          <w:rFonts w:cs="宋体;SimSun"/>
        </w:rPr>
        <w:t>ENSG00000077238.12</w:t>
        <w:tab/>
        <w:t>38.1355743408203</w:t>
        <w:tab/>
        <w:t>60.7826995849609</w:t>
        <w:tab/>
        <w:t>75.8372192382812</w:t>
        <w:tab/>
        <w:t>57.7876510620117</w:t>
        <w:tab/>
        <w:t>50.0251083374023</w:t>
        <w:tab/>
        <w:t>34.8385581970215</w:t>
        <w:tab/>
        <w:t>65.7548828125</w:t>
        <w:tab/>
        <w:t>33.9324722290039</w:t>
        <w:tab/>
        <w:t>69.4237289428711</w:t>
        <w:tab/>
        <w:t>29.7422657012939</w:t>
        <w:tab/>
        <w:t>40.679874420166</w:t>
        <w:tab/>
        <w:t>44.156681060791</w:t>
        <w:tab/>
        <w:t>11.5372505187988</w:t>
        <w:tab/>
        <w:t>39.2080917358398</w:t>
        <w:tab/>
        <w:t>53.2616386413574</w:t>
        <w:tab/>
        <w:t>111.88516998291</w:t>
        <w:tab/>
        <w:t>22.2569484710693</w:t>
        <w:tab/>
        <w:t>65.2189636230469</w:t>
        <w:tab/>
        <w:t>82.7636566162109</w:t>
        <w:tab/>
        <w:t>21.11399269104</w:t>
        <w:tab/>
        <w:t>40.2890853881836</w:t>
        <w:tab/>
        <w:t>33.3644676208496</w:t>
        <w:tab/>
        <w:t>13.4895038604736</w:t>
        <w:tab/>
        <w:t>55.1513519287109</w:t>
        <w:tab/>
        <w:t>67.8115005493164</w:t>
        <w:tab/>
        <w:t>57.9133796691895</w:t>
        <w:tab/>
        <w:t>68.9480895996094</w:t>
        <w:tab/>
        <w:t>31.2061786651611</w:t>
        <w:tab/>
        <w:t>55.1309356689453</w:t>
        <w:tab/>
        <w:t>69.8798141479492</w:t>
        <w:tab/>
        <w:t>69.9880142211914</w:t>
        <w:tab/>
        <w:t>42.4493713378906</w:t>
        <w:tab/>
        <w:t>86.0893783569336</w:t>
        <w:tab/>
        <w:t>41.7034912109375</w:t>
        <w:tab/>
        <w:t>16.1897506713867</w:t>
        <w:tab/>
        <w:t>144.255340576172</w:t>
        <w:tab/>
        <w:t>24.1542587280273</w:t>
        <w:tab/>
        <w:t>34.8890991210938</w:t>
        <w:tab/>
        <w:t>65.2871932983398</w:t>
        <w:tab/>
        <w:t>59.7067794799805</w:t>
        <w:tab/>
        <w:t>45.9197959899902</w:t>
        <w:tab/>
        <w:t>30.8168315887451</w:t>
        <w:tab/>
        <w:t>20.2523670196533</w:t>
        <w:tab/>
        <w:t>38.3689460754395</w:t>
        <w:tab/>
        <w:t>20.9747829437256</w:t>
        <w:tab/>
        <w:t>31.8758811950684</w:t>
        <w:tab/>
        <w:t>51.153507232666</w:t>
        <w:tab/>
        <w:t>37.8313255310059</w:t>
        <w:tab/>
        <w:t>42.830810546875</w:t>
        <w:tab/>
        <w:t>32.7841949462891</w:t>
        <w:tab/>
        <w:t>33.4731979370117</w:t>
        <w:tab/>
        <w:t>90.2045516967773</w:t>
        <w:tab/>
        <w:t>101.379081726074</w:t>
        <w:tab/>
        <w:t>26.5560207366943</w:t>
        <w:tab/>
        <w:t>46.2204360961914</w:t>
        <w:tab/>
        <w:t>92.5891952514648</w:t>
        <w:tab/>
        <w:t>66.3384628295898</w:t>
        <w:tab/>
        <w:t>45.0626411437988</w:t>
        <w:tab/>
        <w:t>50.6468734741211</w:t>
        <w:tab/>
        <w:t>64.3708953857422</w:t>
        <w:tab/>
        <w:t>59.0002784729004</w:t>
        <w:tab/>
        <w:t>59.7358589172363</w:t>
        <w:tab/>
        <w:t>38.5238265991211</w:t>
        <w:tab/>
        <w:t>37.7487449645996</w:t>
        <w:tab/>
        <w:t>54.1146469116211</w:t>
        <w:tab/>
        <w:t>47.2642021179199</w:t>
        <w:tab/>
        <w:t>59.0950317382812</w:t>
        <w:tab/>
        <w:t>89.8771896362305</w:t>
        <w:tab/>
        <w:t>75.539306640625</w:t>
        <w:tab/>
        <w:t>54.1069374084473</w:t>
        <w:tab/>
        <w:t>76.1847839355469</w:t>
        <w:tab/>
        <w:t>56.0626945495605</w:t>
        <w:tab/>
        <w:t>36.4718704223633</w:t>
        <w:tab/>
        <w:t>61.5351905822754</w:t>
        <w:tab/>
        <w:t>71.1826553344727</w:t>
        <w:tab/>
        <w:t>71.6862335205078</w:t>
        <w:tab/>
        <w:t>24.0034122467041</w:t>
        <w:tab/>
        <w:t>77.4876556396484</w:t>
        <w:tab/>
        <w:t>26.8873291015625</w:t>
        <w:tab/>
        <w:t>32.4732093811035</w:t>
        <w:tab/>
        <w:t>50.2569236755371</w:t>
        <w:tab/>
        <w:t>73.5007858276367</w:t>
        <w:tab/>
        <w:t>51.6757888793945</w:t>
        <w:tab/>
        <w:t>51.4461631774902</w:t>
        <w:tab/>
        <w:t>77.4882278442383</w:t>
        <w:tab/>
        <w:t>40.0770072937012</w:t>
        <w:tab/>
        <w:t>53.8941650390625</w:t>
        <w:tab/>
        <w:t>19.0606727600098</w:t>
        <w:tab/>
        <w:t>17.9233131408691</w:t>
        <w:tab/>
        <w:t>40.9477691650391</w:t>
        <w:tab/>
        <w:t>92.7660369873047</w:t>
        <w:tab/>
        <w:t>31.0425968170166</w:t>
        <w:tab/>
        <w:t>48.2562561035156</w:t>
        <w:tab/>
        <w:t>32.4362869262695</w:t>
        <w:tab/>
        <w:t>144.247222900391</w:t>
        <w:tab/>
        <w:t>82.9191665649414</w:t>
        <w:tab/>
        <w:t>57.1115951538086</w:t>
        <w:tab/>
        <w:t>35.6346435546875</w:t>
        <w:tab/>
        <w:t>45.1046447753906</w:t>
        <w:tab/>
        <w:t>29.2989654541016</w:t>
        <w:tab/>
        <w:t>40.5815620422363</w:t>
        <w:tab/>
        <w:t>72.1518096923828</w:t>
        <w:tab/>
        <w:t>50.3893241882324</w:t>
        <w:tab/>
        <w:t>42.3945274353027</w:t>
        <w:tab/>
        <w:t>65.9158096313477</w:t>
        <w:tab/>
        <w:t>57.5129356384277</w:t>
        <w:tab/>
        <w:t>48.168830871582</w:t>
        <w:tab/>
        <w:t>21.0604457855225</w:t>
        <w:tab/>
        <w:t>36.6450881958008</w:t>
        <w:tab/>
        <w:t>48.2097473144531</w:t>
        <w:tab/>
        <w:t>39.4233016967773</w:t>
        <w:tab/>
        <w:t>72.5733642578125</w:t>
        <w:tab/>
        <w:t>34.3064117431641</w:t>
        <w:tab/>
        <w:t>44.1158447265625</w:t>
        <w:tab/>
        <w:t>54.0106620788574</w:t>
        <w:tab/>
        <w:t>34.4614067077637</w:t>
        <w:tab/>
        <w:t>63.55712890625</w:t>
        <w:tab/>
        <w:t>25.8097152709961</w:t>
        <w:tab/>
        <w:t>36.0350303649902</w:t>
        <w:tab/>
        <w:t>123.594467163086</w:t>
        <w:tab/>
        <w:t>31.9990711212158</w:t>
        <w:tab/>
        <w:t>40.2986030578613</w:t>
        <w:tab/>
        <w:t>106.726776123047</w:t>
        <w:tab/>
        <w:t>83.1311645507812</w:t>
        <w:tab/>
        <w:t>73.0093841552734</w:t>
        <w:tab/>
        <w:t>53.1667594909668</w:t>
        <w:tab/>
        <w:t>45.8542709350586</w:t>
        <w:tab/>
        <w:t>51.6838989257812</w:t>
        <w:tab/>
        <w:t>59.5468559265137</w:t>
        <w:tab/>
        <w:t>67.9390335083008</w:t>
        <w:tab/>
        <w:t>96.5428619384766</w:t>
        <w:tab/>
        <w:t>50.9062423706055</w:t>
        <w:tab/>
        <w:t>53.043098449707</w:t>
        <w:tab/>
        <w:t>45.3800392150879</w:t>
        <w:tab/>
        <w:t>43.0868530273438</w:t>
        <w:tab/>
        <w:t>50.7627067565918</w:t>
        <w:tab/>
        <w:t>83.230583190918</w:t>
        <w:tab/>
        <w:t>40.3412818908691</w:t>
        <w:tab/>
        <w:t>30.4942283630371</w:t>
        <w:tab/>
        <w:t>47.1740112304688</w:t>
        <w:tab/>
        <w:t>59.008056640625</w:t>
        <w:tab/>
        <w:t>38.9794502258301</w:t>
        <w:tab/>
        <w:t>62.6013984680176</w:t>
        <w:tab/>
        <w:t>39.0189933776855</w:t>
        <w:tab/>
        <w:t>71.4723739624023</w:t>
        <w:tab/>
        <w:t>43.3017463684082</w:t>
        <w:tab/>
        <w:t>21.6594753265381</w:t>
        <w:tab/>
        <w:t>25.5655746459961</w:t>
        <w:tab/>
        <w:t>43.2250518798828</w:t>
        <w:tab/>
        <w:t>20.7622470855713</w:t>
        <w:tab/>
        <w:t>65.1570205688477</w:t>
        <w:tab/>
        <w:t>58.8427848815918</w:t>
        <w:tab/>
        <w:t>53.5939483642578</w:t>
        <w:tab/>
        <w:t>141.600936889648</w:t>
        <w:tab/>
        <w:t>15.2759408950806</w:t>
        <w:tab/>
        <w:t>40.5271759033203</w:t>
        <w:tab/>
        <w:t>83.8216781616211</w:t>
        <w:tab/>
        <w:t>45.8689727783203</w:t>
        <w:tab/>
        <w:t>75.6539611816406</w:t>
        <w:tab/>
        <w:t>60.675952911377</w:t>
        <w:tab/>
        <w:t>25.4700088500977</w:t>
        <w:tab/>
        <w:t>66.6292419433594</w:t>
        <w:tab/>
        <w:t>65.0178451538086</w:t>
        <w:tab/>
        <w:t>52.0816764831543</w:t>
        <w:tab/>
        <w:t>85.4652862548828</w:t>
        <w:tab/>
        <w:t>54.0698776245117</w:t>
        <w:tab/>
        <w:t>43.4150352478027</w:t>
        <w:tab/>
        <w:t>63.6051864624023</w:t>
        <w:tab/>
        <w:t>34.8456001281738</w:t>
        <w:tab/>
        <w:t>89.4207916259766</w:t>
        <w:tab/>
        <w:t>68.5252380371094</w:t>
        <w:tab/>
        <w:t>31.053129196167</w:t>
        <w:tab/>
        <w:t>42.842227935791</w:t>
        <w:tab/>
        <w:t>59.732982635498</w:t>
        <w:tab/>
        <w:t>32.1230888366699</w:t>
        <w:tab/>
        <w:t>43.4870262145996</w:t>
        <w:tab/>
        <w:t>75.070671081543</w:t>
        <w:tab/>
        <w:t>70.6236419677734</w:t>
        <w:tab/>
        <w:t>46.475212097168</w:t>
        <w:tab/>
        <w:t>140.321212768555</w:t>
        <w:tab/>
        <w:t>44.8287200927734</w:t>
        <w:tab/>
        <w:t>39.3594245910645</w:t>
        <w:tab/>
        <w:t>49.0039367675781</w:t>
        <w:tab/>
        <w:t>33.3333435058594</w:t>
        <w:tab/>
        <w:t>70.8355484008789</w:t>
        <w:tab/>
        <w:t>68.8750305175781</w:t>
        <w:tab/>
        <w:t>36.7376976013184</w:t>
        <w:tab/>
        <w:t>19.2029876708984</w:t>
        <w:tab/>
        <w:t>72.7491455078125</w:t>
        <w:tab/>
        <w:t>64.4735260009766</w:t>
        <w:tab/>
        <w:t>75.4985733032227</w:t>
        <w:tab/>
        <w:t>30.3557529449463</w:t>
        <w:tab/>
        <w:t>68.900032043457</w:t>
        <w:tab/>
        <w:t>73.6353454589844</w:t>
        <w:tab/>
        <w:t>36.289192199707</w:t>
        <w:tab/>
        <w:t>16.9907493591309</w:t>
        <w:tab/>
        <w:t>30.4605922698975</w:t>
        <w:tab/>
        <w:t>67.6504516601562</w:t>
        <w:tab/>
        <w:t>41.4952011108398</w:t>
        <w:tab/>
        <w:t>40.4053001403809</w:t>
        <w:tab/>
        <w:t>52.8691329956055</w:t>
        <w:tab/>
        <w:t>25.2999706268311</w:t>
        <w:tab/>
        <w:t>76.1925201416016</w:t>
        <w:tab/>
        <w:t>75.1079711914062</w:t>
        <w:tab/>
        <w:t>53.8566589355469</w:t>
        <w:tab/>
        <w:t>51.2265243530273</w:t>
        <w:tab/>
        <w:t>45.0091361999512</w:t>
        <w:tab/>
        <w:t>87.9169998168945</w:t>
        <w:tab/>
        <w:t>28.034029006958</w:t>
        <w:tab/>
        <w:t>39.28466796875</w:t>
        <w:tab/>
        <w:t>19.2448577880859</w:t>
        <w:tab/>
        <w:t>44.2095031738281</w:t>
        <w:tab/>
        <w:t>61.3732795715332</w:t>
        <w:tab/>
        <w:t>53.2945556640625</w:t>
        <w:tab/>
        <w:t>105.916839599609</w:t>
        <w:tab/>
        <w:t>36.7704849243164</w:t>
        <w:tab/>
        <w:t>17.5072860717773</w:t>
        <w:tab/>
        <w:t>72.5171966552734</w:t>
        <w:tab/>
        <w:t>54.8200302124023</w:t>
        <w:tab/>
        <w:t>69.1326904296875</w:t>
        <w:tab/>
        <w:t>35.3620262145996</w:t>
        <w:tab/>
        <w:t>15.036994934082</w:t>
        <w:tab/>
        <w:t>59.6491355895996</w:t>
        <w:tab/>
        <w:t>44.7208023071289</w:t>
        <w:tab/>
        <w:t>30.8901062011719</w:t>
        <w:tab/>
        <w:t>43.6365127563477</w:t>
        <w:tab/>
        <w:t>95.0731430053711</w:t>
        <w:tab/>
        <w:t>75.4950256347656</w:t>
        <w:tab/>
        <w:t>30.0160961151123</w:t>
        <w:tab/>
        <w:t>75.5589752197266</w:t>
        <w:tab/>
        <w:t>63.2116241455078</w:t>
        <w:tab/>
        <w:t>43.4727592468262</w:t>
        <w:tab/>
        <w:t>55.9507789611816</w:t>
        <w:tab/>
        <w:t>69.4873352050781</w:t>
        <w:tab/>
        <w:t>53.0806427001953</w:t>
        <w:tab/>
        <w:t>75.439338684082</w:t>
        <w:tab/>
        <w:t>44.872428894043</w:t>
        <w:tab/>
        <w:t>42.0354766845703</w:t>
        <w:tab/>
        <w:t>59.2020072937012</w:t>
        <w:tab/>
        <w:t>41.5932502746582</w:t>
        <w:tab/>
        <w:t>49.160041809082</w:t>
        <w:tab/>
        <w:t>36.1383438110352</w:t>
        <w:tab/>
        <w:t>66.8668212890625</w:t>
        <w:tab/>
        <w:t>38.0048217773438</w:t>
        <w:tab/>
        <w:t>55.3045272827148</w:t>
        <w:tab/>
        <w:t>39.7307357788086</w:t>
        <w:tab/>
        <w:t>38.580249786377</w:t>
        <w:tab/>
        <w:t>132.025207519531</w:t>
        <w:tab/>
        <w:t>69.3101806640625</w:t>
        <w:tab/>
        <w:t>37.2563095092773</w:t>
        <w:tab/>
        <w:t>43.6231422424316</w:t>
        <w:tab/>
        <w:t>95.5967559814453</w:t>
        <w:tab/>
        <w:t>55.699634552002</w:t>
        <w:tab/>
        <w:t>47.6854400634766</w:t>
        <w:tab/>
        <w:t>74.0114212036133</w:t>
        <w:tab/>
        <w:t>45.9146995544434</w:t>
      </w:r>
    </w:p>
    <w:p>
      <w:pPr>
        <w:pStyle w:val="Style15"/>
        <w:rPr/>
      </w:pPr>
      <w:r>
        <w:rPr>
          <w:rFonts w:cs="宋体;SimSun"/>
        </w:rPr>
        <w:t>ENSG00000091181.18</w:t>
        <w:tab/>
        <w:t>0.0498870462179184</w:t>
        <w:tab/>
        <w:t>4.74586153030396</w:t>
        <w:tab/>
        <w:t>0.179104700684547</w:t>
        <w:tab/>
        <w:t>0.107849791646004</w:t>
        <w:tab/>
        <w:t>0.136952593922615</w:t>
        <w:tab/>
        <w:t>1.04338645935059</w:t>
        <w:tab/>
        <w:t>0.355885475873947</w:t>
        <w:tab/>
        <w:t>0.138495087623596</w:t>
        <w:tab/>
        <w:t>3.39007806777954</w:t>
        <w:tab/>
        <w:t>0.180562511086464</w:t>
        <w:tab/>
        <w:t>1.43054687976837</w:t>
        <w:tab/>
        <w:t>1.84781956672668</w:t>
        <w:tab/>
        <w:t>0.230666741728783</w:t>
        <w:tab/>
        <w:t>0.0962253957986832</w:t>
        <w:tab/>
        <w:t>0.327042579650879</w:t>
        <w:tab/>
        <w:t>0.0226645898073912</w:t>
        <w:tab/>
        <w:t>0.579842746257782</w:t>
        <w:tab/>
        <w:t>0.788961887359619</w:t>
        <w:tab/>
        <w:t>0.175190702080727</w:t>
        <w:tab/>
        <w:t>0.217616721987724</w:t>
        <w:tab/>
        <w:t>0.109550066292286</w:t>
        <w:tab/>
        <w:t>0.261194139719009</w:t>
        <w:tab/>
        <w:t>0.0318691432476044</w:t>
        <w:tab/>
        <w:t>0.353623062372208</w:t>
        <w:tab/>
        <w:t>4.37115812301636</w:t>
        <w:tab/>
        <w:t>0.243523955345154</w:t>
        <w:tab/>
        <w:t>0.780147016048431</w:t>
        <w:tab/>
        <w:t>0.535025298595428</w:t>
        <w:tab/>
        <w:t>0.185243472456932</w:t>
        <w:tab/>
        <w:t>0.212594956159592</w:t>
        <w:tab/>
        <w:t>0.480980098247528</w:t>
        <w:tab/>
        <w:t>0.331347227096558</w:t>
        <w:tab/>
        <w:t>0.452661395072937</w:t>
        <w:tab/>
        <w:t>0.37788313627243</w:t>
        <w:tab/>
        <w:t>0.323953807353973</w:t>
        <w:tab/>
        <w:t>0.771928787231445</w:t>
        <w:tab/>
        <w:t>0.405079543590546</w:t>
        <w:tab/>
        <w:t>0.589766085147858</w:t>
        <w:tab/>
        <w:t>1.92841160297394</w:t>
        <w:tab/>
        <w:t>3.12029123306274</w:t>
        <w:tab/>
        <w:t>0.626072824001312</w:t>
        <w:tab/>
        <w:t>0.718062818050385</w:t>
        <w:tab/>
        <w:t>1.12916719913483</w:t>
        <w:tab/>
        <w:t>1.00550830364227</w:t>
        <w:tab/>
        <w:t>0.0671633630990982</w:t>
        <w:tab/>
        <w:t>0.0923135057091713</w:t>
        <w:tab/>
        <w:t>0.249978914856911</w:t>
        <w:tab/>
        <w:t>0.347467362880707</w:t>
        <w:tab/>
        <w:t>0.777950048446655</w:t>
        <w:tab/>
        <w:t>0.0986004173755646</w:t>
        <w:tab/>
        <w:t>0.588083446025848</w:t>
        <w:tab/>
        <w:t>0.257739782333374</w:t>
        <w:tab/>
        <w:t>0.189693927764893</w:t>
        <w:tab/>
        <w:t>0.445831000804901</w:t>
        <w:tab/>
        <w:t>1.66180300712585</w:t>
        <w:tab/>
        <w:t>0.0114522101357579</w:t>
        <w:tab/>
        <w:t>0.0341011695563793</w:t>
        <w:tab/>
        <w:t>0.0368631780147552</w:t>
        <w:tab/>
        <w:t>0.125563219189644</w:t>
        <w:tab/>
        <w:t>0.0352381430566311</w:t>
        <w:tab/>
        <w:t>0.381650984287262</w:t>
        <w:tab/>
        <w:t>0.366477280855179</w:t>
        <w:tab/>
        <w:t>1.07174289226532</w:t>
        <w:tab/>
        <w:t>1.8354789018631</w:t>
        <w:tab/>
        <w:t>0.304896026849747</w:t>
        <w:tab/>
        <w:t>0.305177271366119</w:t>
        <w:tab/>
        <w:t>0.28603607416153</w:t>
        <w:tab/>
        <w:t>0.432312041521072</w:t>
        <w:tab/>
        <w:t>0.74182403087616</w:t>
        <w:tab/>
        <w:t>1.0967378616333</w:t>
        <w:tab/>
        <w:t>1.80854403972626</w:t>
        <w:tab/>
        <w:t>0.375211238861084</w:t>
        <w:tab/>
        <w:t>1.31503033638</w:t>
        <w:tab/>
        <w:t>0.0543011724948883</w:t>
        <w:tab/>
        <w:t>3.07977318763733</w:t>
        <w:tab/>
        <w:t>0.316255301237106</w:t>
        <w:tab/>
        <w:t>0.501282036304474</w:t>
        <w:tab/>
        <w:t>1.49973750114441</w:t>
        <w:tab/>
        <w:t>0.126617059111595</w:t>
        <w:tab/>
        <w:t>0.014624085277319</w:t>
        <w:tab/>
        <w:t>1.02129113674164</w:t>
        <w:tab/>
        <w:t>0.358970552682877</w:t>
        <w:tab/>
        <w:t>0.0563640259206295</w:t>
        <w:tab/>
        <w:t>0.700350344181061</w:t>
        <w:tab/>
        <w:t>0.923225879669189</w:t>
        <w:tab/>
        <w:t>0.634855508804321</w:t>
        <w:tab/>
        <w:t>1.02855610847473</w:t>
        <w:tab/>
        <w:t>0.0678495615720749</w:t>
        <w:tab/>
        <w:t>0.866679847240448</w:t>
        <w:tab/>
        <w:t>0.126722127199173</w:t>
        <w:tab/>
        <w:t>0.196310147643089</w:t>
        <w:tab/>
        <w:t>0.847360551357269</w:t>
        <w:tab/>
        <w:t>5.30819940567017</w:t>
        <w:tab/>
        <w:t>0.536649405956268</w:t>
        <w:tab/>
        <w:t>0.237190708518028</w:t>
        <w:tab/>
        <w:t>0.0662996470928192</w:t>
        <w:tab/>
        <w:t>2.02128076553345</w:t>
        <w:tab/>
        <w:t>0.0701973885297775</w:t>
        <w:tab/>
        <w:t>0.811976075172424</w:t>
        <w:tab/>
        <w:t>0.0661146342754364</w:t>
        <w:tab/>
        <w:t>1.25618457794189</w:t>
        <w:tab/>
        <w:t>0.0740334168076515</w:t>
        <w:tab/>
        <w:t>0.231581583619118</w:t>
        <w:tab/>
        <w:t>0.0600152127444744</w:t>
        <w:tab/>
        <w:t>0.365111649036407</w:t>
        <w:tab/>
        <w:t>3.11550760269165</w:t>
        <w:tab/>
        <w:t>0.967452108860016</w:t>
        <w:tab/>
        <w:t>0.0668121352791786</w:t>
        <w:tab/>
        <w:t>0.138492122292519</w:t>
        <w:tab/>
        <w:t>0.124790623784065</w:t>
        <w:tab/>
        <w:t>0.562003791332245</w:t>
        <w:tab/>
        <w:t>0.783396899700165</w:t>
        <w:tab/>
        <w:t>0.0521757714450359</w:t>
        <w:tab/>
        <w:t>1.07805895805359</w:t>
        <w:tab/>
        <w:t>0</w:t>
        <w:tab/>
        <w:t>0.45404040813446</w:t>
        <w:tab/>
        <w:t>0.18343985080719</w:t>
        <w:tab/>
        <w:t>0.580126166343689</w:t>
        <w:tab/>
        <w:t>0.0862136408686638</w:t>
        <w:tab/>
        <w:t>0.0911331176757812</w:t>
        <w:tab/>
        <w:t>0.0699460506439209</w:t>
        <w:tab/>
        <w:t>0.451117187738419</w:t>
        <w:tab/>
        <w:t>0.291365027427673</w:t>
        <w:tab/>
        <w:t>0.285820037126541</w:t>
        <w:tab/>
        <w:t>3.30091643333435</w:t>
        <w:tab/>
        <w:t>0.133020728826523</w:t>
        <w:tab/>
        <w:t>0.280474364757538</w:t>
        <w:tab/>
        <w:t>0.333689242601395</w:t>
        <w:tab/>
        <w:t>2.48989987373352</w:t>
        <w:tab/>
        <w:t>0</w:t>
        <w:tab/>
        <w:t>0.584183156490326</w:t>
        <w:tab/>
        <w:t>0.454269886016846</w:t>
        <w:tab/>
        <w:t>0.561055243015289</w:t>
        <w:tab/>
        <w:t>0.256600350141525</w:t>
        <w:tab/>
        <w:t>0.94009667634964</w:t>
        <w:tab/>
        <w:t>1.38825607299805</w:t>
        <w:tab/>
        <w:t>0.915947496891022</w:t>
        <w:tab/>
        <w:t>0.264280825853348</w:t>
        <w:tab/>
        <w:t>0.212326779961586</w:t>
        <w:tab/>
        <w:t>0.602919697761536</w:t>
        <w:tab/>
        <w:t>0.647038042545319</w:t>
        <w:tab/>
        <w:t>0.874356031417847</w:t>
        <w:tab/>
        <w:t>0.306982636451721</w:t>
        <w:tab/>
        <w:t>0.515307068824768</w:t>
        <w:tab/>
        <w:t>0.311423510313034</w:t>
        <w:tab/>
        <w:t>0.395509958267212</w:t>
        <w:tab/>
        <w:t>0.0960578843951225</w:t>
        <w:tab/>
        <w:t>0.0474215298891068</w:t>
        <w:tab/>
        <w:t>0.414247006177902</w:t>
        <w:tab/>
        <w:t>0.580526769161224</w:t>
        <w:tab/>
        <w:t>0.743373453617096</w:t>
        <w:tab/>
        <w:t>0.176336869597435</w:t>
        <w:tab/>
        <w:t>0.0190681368112564</w:t>
        <w:tab/>
        <w:t>0.167337000370026</w:t>
        <w:tab/>
        <w:t>0.2142703384161</w:t>
        <w:tab/>
        <w:t>1.84274661540985</w:t>
        <w:tab/>
        <w:t>0.262745529413223</w:t>
        <w:tab/>
        <w:t>0.11945553123951</w:t>
        <w:tab/>
        <w:t>0.452563613653183</w:t>
        <w:tab/>
        <w:t>2.12211513519287</w:t>
        <w:tab/>
        <w:t>1.01753437519073</w:t>
        <w:tab/>
        <w:t>0.456911385059357</w:t>
        <w:tab/>
        <w:t>0.62479567527771</w:t>
        <w:tab/>
        <w:t>0.323621779680252</w:t>
        <w:tab/>
        <w:t>0.218221828341484</w:t>
        <w:tab/>
        <w:t>0.250495761632919</w:t>
        <w:tab/>
        <w:t>0.687171578407288</w:t>
        <w:tab/>
        <w:t>1.78481101989746</w:t>
        <w:tab/>
        <w:t>0.543210089206696</w:t>
        <w:tab/>
        <w:t>0.320212215185165</w:t>
        <w:tab/>
        <w:t>0.231174200773239</w:t>
        <w:tab/>
        <w:t>0.0105643374845386</w:t>
        <w:tab/>
        <w:t>0.355111569166183</w:t>
        <w:tab/>
        <w:t>1.06055450439453</w:t>
        <w:tab/>
        <w:t>0.508771598339081</w:t>
        <w:tab/>
        <w:t>0.6303591132164</w:t>
        <w:tab/>
        <w:t>3.24619626998901</w:t>
        <w:tab/>
        <w:t>1.69827425479889</w:t>
        <w:tab/>
        <w:t>0.701077342033386</w:t>
        <w:tab/>
        <w:t>0.637700021266937</w:t>
        <w:tab/>
        <w:t>0.339135497808456</w:t>
        <w:tab/>
        <w:t>0.775509655475616</w:t>
        <w:tab/>
        <w:t>0.0873667299747467</w:t>
        <w:tab/>
        <w:t>0.113568961620331</w:t>
        <w:tab/>
        <w:t>20.9528732299805</w:t>
        <w:tab/>
        <w:t>0.21772563457489</w:t>
        <w:tab/>
        <w:t>0.356199830770493</w:t>
        <w:tab/>
        <w:t>0.754264831542969</w:t>
        <w:tab/>
        <w:t>0.0200639888644218</w:t>
        <w:tab/>
        <w:t>1.72348606586456</w:t>
        <w:tab/>
        <w:t>0.908613801002502</w:t>
        <w:tab/>
        <w:t>0.259412497282028</w:t>
        <w:tab/>
        <w:t>2.1717221736908</w:t>
        <w:tab/>
        <w:t>0.419245094060898</w:t>
        <w:tab/>
        <w:t>0.210828453302383</w:t>
        <w:tab/>
        <w:t>1.0439487695694</w:t>
        <w:tab/>
        <w:t>1.04063618183136</w:t>
        <w:tab/>
        <w:t>1.11081337928772</w:t>
        <w:tab/>
        <w:t>4.16060495376587</w:t>
        <w:tab/>
        <w:t>0.715739786624908</w:t>
        <w:tab/>
        <w:t>0.176016122102737</w:t>
        <w:tab/>
        <w:t>1.3828866481781</w:t>
        <w:tab/>
        <w:t>1.91994845867157</w:t>
        <w:tab/>
        <w:t>0.0194769352674484</w:t>
        <w:tab/>
        <w:t>0.276647210121155</w:t>
        <w:tab/>
        <w:t>0.103149570524693</w:t>
        <w:tab/>
        <w:t>0.274420410394669</w:t>
        <w:tab/>
        <w:t>0.531410872936249</w:t>
        <w:tab/>
        <w:t>0.0973101258277893</w:t>
        <w:tab/>
        <w:t>1.7918267250061</w:t>
        <w:tab/>
        <w:t>0.665841221809387</w:t>
        <w:tab/>
        <w:t>12.8344326019287</w:t>
        <w:tab/>
        <w:t>7.49157524108887</w:t>
        <w:tab/>
        <w:t>0.981169998645782</w:t>
        <w:tab/>
        <w:t>2.94385552406311</w:t>
        <w:tab/>
        <w:t>0.186272382736206</w:t>
        <w:tab/>
        <w:t>0.367372781038284</w:t>
        <w:tab/>
        <w:t>0.0968495309352875</w:t>
        <w:tab/>
        <w:t>1.01888835430145</w:t>
        <w:tab/>
        <w:t>2.14107131958008</w:t>
        <w:tab/>
        <w:t>0.146632730960846</w:t>
        <w:tab/>
        <w:t>0.0920423343777657</w:t>
        <w:tab/>
        <w:t>0.303524166345596</w:t>
        <w:tab/>
        <w:t>0.0853659436106682</w:t>
        <w:tab/>
        <w:t>0.40360301733017</w:t>
        <w:tab/>
        <w:t>0.524065673351288</w:t>
        <w:tab/>
        <w:t>0.986864030361176</w:t>
        <w:tab/>
        <w:t>0.0879574045538902</w:t>
        <w:tab/>
        <w:t>0.215823516249657</w:t>
        <w:tab/>
        <w:t>0.25803616642952</w:t>
        <w:tab/>
        <w:t>2.03949046134949</w:t>
        <w:tab/>
        <w:t>0.0722502917051315</w:t>
        <w:tab/>
        <w:t>0.715189635753632</w:t>
        <w:tab/>
        <w:t>1.92290127277374</w:t>
        <w:tab/>
        <w:t>0.150548234581947</w:t>
        <w:tab/>
        <w:t>3.75911164283752</w:t>
        <w:tab/>
        <w:t>0.19458544254303</w:t>
        <w:tab/>
        <w:t>1.71684908866882</w:t>
        <w:tab/>
        <w:t>1.33283662796021</w:t>
        <w:tab/>
        <w:t>0.868140995502472</w:t>
        <w:tab/>
        <w:t>0.535686850547791</w:t>
        <w:tab/>
        <w:t>0.288412660360336</w:t>
        <w:tab/>
        <w:t>9.48246383666992</w:t>
        <w:tab/>
        <w:t>30.1421203613281</w:t>
        <w:tab/>
        <w:t>0.644454121589661</w:t>
        <w:tab/>
        <w:t>0.116216018795967</w:t>
        <w:tab/>
        <w:t>0.632541656494141</w:t>
        <w:tab/>
        <w:t>0.824630320072174</w:t>
        <w:tab/>
        <w:t>0.173535212874413</w:t>
        <w:tab/>
        <w:t>0.805214464664459</w:t>
        <w:tab/>
        <w:t>0.130887195467949</w:t>
        <w:tab/>
        <w:t>0.73702347278595</w:t>
        <w:tab/>
        <w:t>0.84889942407608</w:t>
        <w:tab/>
        <w:t>0.407507568597794</w:t>
        <w:tab/>
        <w:t>1.72061681747437</w:t>
        <w:tab/>
        <w:t>1.34859430789948</w:t>
      </w:r>
    </w:p>
    <w:p>
      <w:pPr>
        <w:pStyle w:val="Style15"/>
        <w:rPr/>
      </w:pPr>
      <w:r>
        <w:rPr>
          <w:rFonts w:cs="宋体;SimSun"/>
        </w:rPr>
        <w:t>ENSG00000160712.11</w:t>
        <w:tab/>
        <w:t>16.9738101959229</w:t>
        <w:tab/>
        <w:t>23.7199993133545</w:t>
        <w:tab/>
        <w:t>9.35834980010986</w:t>
        <w:tab/>
        <w:t>14.9879112243652</w:t>
        <w:tab/>
        <w:t>62.3322143554688</w:t>
        <w:tab/>
        <w:t>48.0774078369141</w:t>
        <w:tab/>
        <w:t>77.0347671508789</w:t>
        <w:tab/>
        <w:t>39.9623069763184</w:t>
        <w:tab/>
        <w:t>24.8615398406982</w:t>
        <w:tab/>
        <w:t>16.8978290557861</w:t>
        <w:tab/>
        <w:t>12.3981428146362</w:t>
        <w:tab/>
        <w:t>52.9309692382812</w:t>
        <w:tab/>
        <w:t>6.00616455078125</w:t>
        <w:tab/>
        <w:t>19.9664325714111</w:t>
        <w:tab/>
        <w:t>28.2019119262695</w:t>
        <w:tab/>
        <w:t>13.1435651779175</w:t>
        <w:tab/>
        <w:t>17.8215770721436</w:t>
        <w:tab/>
        <w:t>9.95844841003418</w:t>
        <w:tab/>
        <w:t>75.3484115600586</w:t>
        <w:tab/>
        <w:t>43.8040084838867</w:t>
        <w:tab/>
        <w:t>12.4770822525024</w:t>
        <w:tab/>
        <w:t>12.7833442687988</w:t>
        <w:tab/>
        <w:t>4.72629308700562</w:t>
        <w:tab/>
        <w:t>19.2292461395264</w:t>
        <w:tab/>
        <w:t>80.9253005981445</w:t>
        <w:tab/>
        <w:t>11.6596574783325</w:t>
        <w:tab/>
        <w:t>68.5306854248047</w:t>
        <w:tab/>
        <w:t>32.8912315368652</w:t>
        <w:tab/>
        <w:t>15.9149208068848</w:t>
        <w:tab/>
        <w:t>18.2564182281494</w:t>
        <w:tab/>
        <w:t>33.2655715942383</w:t>
        <w:tab/>
        <w:t>28.0781078338623</w:t>
        <w:tab/>
        <w:t>27.2207107543945</w:t>
        <w:tab/>
        <w:t>29.4735431671143</w:t>
        <w:tab/>
        <w:t>8.57785606384277</w:t>
        <w:tab/>
        <w:t>71.4509658813477</w:t>
        <w:tab/>
        <w:t>55.1287651062012</w:t>
        <w:tab/>
        <w:t>17.0065269470215</w:t>
        <w:tab/>
        <w:t>88.7899475097656</w:t>
        <w:tab/>
        <w:t>11.0562105178833</w:t>
        <w:tab/>
        <w:t>105.081153869629</w:t>
        <w:tab/>
        <w:t>21.4797325134277</w:t>
        <w:tab/>
        <w:t>29.1881103515625</w:t>
        <w:tab/>
        <w:t>78.7314758300781</w:t>
        <w:tab/>
        <w:t>7.06015014648438</w:t>
        <w:tab/>
        <w:t>20.0935306549072</w:t>
        <w:tab/>
        <w:t>44.2232627868652</w:t>
        <w:tab/>
        <w:t>39.4064750671387</w:t>
        <w:tab/>
        <w:t>20.0509300231934</w:t>
        <w:tab/>
        <w:t>52.7283401489258</w:t>
        <w:tab/>
        <w:t>10.5921659469604</w:t>
        <w:tab/>
        <w:t>24.2761878967285</w:t>
        <w:tab/>
        <w:t>19.0781593322754</w:t>
        <w:tab/>
        <w:t>11.2967109680176</w:t>
        <w:tab/>
        <w:t>45.8158073425293</w:t>
        <w:tab/>
        <w:t>13.7511701583862</w:t>
        <w:tab/>
        <w:t>1.01146197319031</w:t>
        <w:tab/>
        <w:t>27.1209716796875</w:t>
        <w:tab/>
        <w:t>46.7258949279785</w:t>
        <w:tab/>
        <w:t>17.7681503295898</w:t>
        <w:tab/>
        <w:t>61.5227088928223</w:t>
        <w:tab/>
        <w:t>7.91939306259155</w:t>
        <w:tab/>
        <w:t>33.0354385375977</w:t>
        <w:tab/>
        <w:t>14.1193475723267</w:t>
        <w:tab/>
        <w:t>28.1956787109375</w:t>
        <w:tab/>
        <w:t>14.1238479614258</w:t>
        <w:tab/>
        <w:t>30.3313751220703</w:t>
        <w:tab/>
        <w:t>44.8173561096191</w:t>
        <w:tab/>
        <w:t>34.6603889465332</w:t>
        <w:tab/>
        <w:t>54.996410369873</w:t>
        <w:tab/>
        <w:t>56.2139358520508</w:t>
        <w:tab/>
        <w:t>22.1556625366211</w:t>
        <w:tab/>
        <w:t>57.1939697265625</w:t>
        <w:tab/>
        <w:t>13.2828769683838</w:t>
        <w:tab/>
        <w:t>54.6810035705566</w:t>
        <w:tab/>
        <w:t>15.6473598480225</w:t>
        <w:tab/>
        <w:t>15.2223453521729</w:t>
        <w:tab/>
        <w:t>48.9290657043457</w:t>
        <w:tab/>
        <w:t>59.7825584411621</w:t>
        <w:tab/>
        <w:t>39.6366386413574</w:t>
        <w:tab/>
        <w:t>38.9015579223633</w:t>
        <w:tab/>
        <w:t>15.0122709274292</w:t>
        <w:tab/>
        <w:t>16.5305652618408</w:t>
        <w:tab/>
        <w:t>11.4250555038452</w:t>
        <w:tab/>
        <w:t>39.7023773193359</w:t>
        <w:tab/>
        <w:t>29.0569629669189</w:t>
        <w:tab/>
        <w:t>19.1287288665771</w:t>
        <w:tab/>
        <w:t>27.5065135955811</w:t>
        <w:tab/>
        <w:t>35.9141998291016</w:t>
        <w:tab/>
        <w:t>49.8937797546387</w:t>
        <w:tab/>
        <w:t>46.868278503418</w:t>
        <w:tab/>
        <w:t>25.7025203704834</w:t>
        <w:tab/>
        <w:t>35.0247459411621</w:t>
        <w:tab/>
        <w:t>29.4732761383057</w:t>
        <w:tab/>
        <w:t>20.3201293945312</w:t>
        <w:tab/>
        <w:t>32.5638465881348</w:t>
        <w:tab/>
        <w:t>9.79054355621338</w:t>
        <w:tab/>
        <w:t>29.9869995117188</w:t>
        <w:tab/>
        <w:t>37.7568664550781</w:t>
        <w:tab/>
        <w:t>53.6655006408691</w:t>
        <w:tab/>
        <w:t>9.37978744506836</w:t>
        <w:tab/>
        <w:t>49.912036895752</w:t>
        <w:tab/>
        <w:t>27.0609169006348</w:t>
        <w:tab/>
        <w:t>56.5740776062012</w:t>
        <w:tab/>
        <w:t>57.1732597351074</w:t>
        <w:tab/>
        <w:t>22.1106815338135</w:t>
        <w:tab/>
        <w:t>19.3795375823975</w:t>
        <w:tab/>
        <w:t>37.6407127380371</w:t>
        <w:tab/>
        <w:t>7.07185649871826</w:t>
        <w:tab/>
        <w:t>28.2343235015869</w:t>
        <w:tab/>
        <w:t>26.441089630127</w:t>
        <w:tab/>
        <w:t>38.6762046813965</w:t>
        <w:tab/>
        <w:t>22.4663867950439</w:t>
        <w:tab/>
        <w:t>30.0014476776123</w:t>
        <w:tab/>
        <w:t>23.2260093688965</w:t>
        <w:tab/>
        <w:t>14.9508838653564</w:t>
        <w:tab/>
        <w:t>33.9810447692871</w:t>
        <w:tab/>
        <w:t>18.3479442596436</w:t>
        <w:tab/>
        <w:t>18.0485610961914</w:t>
        <w:tab/>
        <w:t>10.2996110916138</w:t>
        <w:tab/>
        <w:t>112.147819519043</w:t>
        <w:tab/>
        <w:t>30.1636085510254</w:t>
        <w:tab/>
        <w:t>12.8071708679199</w:t>
        <w:tab/>
        <w:t>33.3130302429199</w:t>
        <w:tab/>
        <w:t>101.509307861328</w:t>
        <w:tab/>
        <w:t>29.1149063110352</w:t>
        <w:tab/>
        <w:t>49.1902732849121</w:t>
        <w:tab/>
        <w:t>5.61578321456909</w:t>
        <w:tab/>
        <w:t>34.964054107666</w:t>
        <w:tab/>
        <w:t>24.5953750610352</w:t>
        <w:tab/>
        <w:t>14.8127956390381</w:t>
        <w:tab/>
        <w:t>11.5512008666992</w:t>
        <w:tab/>
        <w:t>44.5788726806641</w:t>
        <w:tab/>
        <w:t>67.2211074829102</w:t>
        <w:tab/>
        <w:t>6.5352783203125</w:t>
        <w:tab/>
        <w:t>32.1926879882812</w:t>
        <w:tab/>
        <w:t>15.9084692001343</w:t>
        <w:tab/>
        <w:t>73.0802001953125</w:t>
        <w:tab/>
        <w:t>53.3331527709961</w:t>
        <w:tab/>
        <w:t>46.5329322814941</w:t>
        <w:tab/>
        <w:t>155.194549560547</w:t>
        <w:tab/>
        <w:t>52.7163047790527</w:t>
        <w:tab/>
        <w:t>36.6828308105469</w:t>
        <w:tab/>
        <w:t>15.8685731887817</w:t>
        <w:tab/>
        <w:t>44.3346405029297</w:t>
        <w:tab/>
        <w:t>20.4672794342041</w:t>
        <w:tab/>
        <w:t>4.14419889450073</w:t>
        <w:tab/>
        <w:t>102.640586853027</w:t>
        <w:tab/>
        <w:t>52.8935546875</w:t>
        <w:tab/>
        <w:t>5.79210376739502</w:t>
        <w:tab/>
        <w:t>30.4868431091309</w:t>
        <w:tab/>
        <w:t>90.6428298950195</w:t>
        <w:tab/>
        <w:t>12.1045589447021</w:t>
        <w:tab/>
        <w:t>42.8773155212402</w:t>
        <w:tab/>
        <w:t>6.06318950653076</w:t>
        <w:tab/>
        <w:t>12.2277250289917</w:t>
        <w:tab/>
        <w:t>19.700756072998</w:t>
        <w:tab/>
        <w:t>19.0484638214111</w:t>
        <w:tab/>
        <w:t>25.8712959289551</w:t>
        <w:tab/>
        <w:t>40.616813659668</w:t>
        <w:tab/>
        <w:t>9.25078964233398</w:t>
        <w:tab/>
        <w:t>32.2186164855957</w:t>
        <w:tab/>
        <w:t>28.1392936706543</w:t>
        <w:tab/>
        <w:t>13.5190315246582</w:t>
        <w:tab/>
        <w:t>43.6677055358887</w:t>
        <w:tab/>
        <w:t>3.76983070373535</w:t>
        <w:tab/>
        <w:t>27.8725757598877</w:t>
        <w:tab/>
        <w:t>41.6145057678223</w:t>
        <w:tab/>
        <w:t>17.38796043396</w:t>
        <w:tab/>
        <w:t>19.0023555755615</w:t>
        <w:tab/>
        <w:t>25.3666725158691</w:t>
        <w:tab/>
        <w:t>8.5791654586792</w:t>
        <w:tab/>
        <w:t>21.9341831207275</w:t>
        <w:tab/>
        <w:t>22.5982074737549</w:t>
        <w:tab/>
        <w:t>12.3986120223999</w:t>
        <w:tab/>
        <w:t>18.4528961181641</w:t>
        <w:tab/>
        <w:t>25.3471851348877</w:t>
        <w:tab/>
        <w:t>34.8881034851074</w:t>
        <w:tab/>
        <w:t>21.9257316589355</w:t>
        <w:tab/>
        <w:t>19.9084491729736</w:t>
        <w:tab/>
        <w:t>15.3407182693481</w:t>
        <w:tab/>
        <w:t>11.0374336242676</w:t>
        <w:tab/>
        <w:t>37.5031127929688</w:t>
        <w:tab/>
        <w:t>61.769214630127</w:t>
        <w:tab/>
        <w:t>19.9585800170898</w:t>
        <w:tab/>
        <w:t>29.9140796661377</w:t>
        <w:tab/>
        <w:t>12.731819152832</w:t>
        <w:tab/>
        <w:t>8.22391605377197</w:t>
        <w:tab/>
        <w:t>5.25338792800903</w:t>
        <w:tab/>
        <w:t>42.2109336853027</w:t>
        <w:tab/>
        <w:t>32.2677841186523</w:t>
        <w:tab/>
        <w:t>19.1031799316406</w:t>
        <w:tab/>
        <w:t>28.9252014160156</w:t>
        <w:tab/>
        <w:t>66.0273666381836</w:t>
        <w:tab/>
        <w:t>42.9876098632812</w:t>
        <w:tab/>
        <w:t>6.68251705169678</w:t>
        <w:tab/>
        <w:t>17.9767379760742</w:t>
        <w:tab/>
        <w:t>6.6517858505249</w:t>
        <w:tab/>
        <w:t>50.3186721801758</w:t>
        <w:tab/>
        <w:t>23.5768795013428</w:t>
        <w:tab/>
        <w:t>11.6063690185547</w:t>
        <w:tab/>
        <w:t>69.9425277709961</w:t>
        <w:tab/>
        <w:t>30.071891784668</w:t>
        <w:tab/>
        <w:t>12.4454078674316</w:t>
        <w:tab/>
        <w:t>15.9918718338013</w:t>
        <w:tab/>
        <w:t>22.6612567901611</w:t>
        <w:tab/>
        <w:t>27.6709308624268</w:t>
        <w:tab/>
        <w:t>21.7964038848877</w:t>
        <w:tab/>
        <w:t>43.2127494812012</w:t>
        <w:tab/>
        <w:t>7.21333932876587</w:t>
        <w:tab/>
        <w:t>14.172700881958</w:t>
        <w:tab/>
        <w:t>40.1889038085938</w:t>
        <w:tab/>
        <w:t>17.5667381286621</w:t>
        <w:tab/>
        <w:t>29.6250743865967</w:t>
        <w:tab/>
        <w:t>37.8865585327148</w:t>
        <w:tab/>
        <w:t>22.1134300231934</w:t>
        <w:tab/>
        <w:t>10.9543113708496</w:t>
        <w:tab/>
        <w:t>18.5784606933594</w:t>
        <w:tab/>
        <w:t>18.8250102996826</w:t>
        <w:tab/>
        <w:t>9.68903255462646</w:t>
        <w:tab/>
        <w:t>14.9155025482178</w:t>
        <w:tab/>
        <w:t>23.9806880950928</w:t>
        <w:tab/>
        <w:t>17.9019527435303</w:t>
        <w:tab/>
        <w:t>9.64781951904297</w:t>
        <w:tab/>
        <w:t>46.8572769165039</w:t>
        <w:tab/>
        <w:t>51.8811340332031</w:t>
        <w:tab/>
        <w:t>26.7308139801025</w:t>
        <w:tab/>
        <w:t>84.4059829711914</w:t>
        <w:tab/>
        <w:t>3.39939618110657</w:t>
        <w:tab/>
        <w:t>11.4802684783936</w:t>
        <w:tab/>
        <w:t>90.783821105957</w:t>
        <w:tab/>
        <w:t>11.9280729293823</w:t>
        <w:tab/>
        <w:t>25.169620513916</w:t>
        <w:tab/>
        <w:t>13.7891578674316</w:t>
        <w:tab/>
        <w:t>24.7185611724854</w:t>
        <w:tab/>
        <w:t>61.365364074707</w:t>
        <w:tab/>
        <w:t>14.6775875091553</w:t>
        <w:tab/>
        <w:t>26.7272033691406</w:t>
        <w:tab/>
        <w:t>11.4828004837036</w:t>
        <w:tab/>
        <w:t>59.4904556274414</w:t>
        <w:tab/>
        <w:t>26.7446727752686</w:t>
        <w:tab/>
        <w:t>52.2421951293945</w:t>
        <w:tab/>
        <w:t>11.8095016479492</w:t>
        <w:tab/>
        <w:t>23.4966449737549</w:t>
        <w:tab/>
        <w:t>31.0891933441162</w:t>
        <w:tab/>
        <w:t>17.7344226837158</w:t>
        <w:tab/>
        <w:t>28.7136116027832</w:t>
        <w:tab/>
        <w:t>38.9075622558594</w:t>
        <w:tab/>
        <w:t>8.61677360534668</w:t>
        <w:tab/>
        <w:t>11.8500757217407</w:t>
        <w:tab/>
        <w:t>11.6344175338745</w:t>
        <w:tab/>
        <w:t>30.01243019104</w:t>
        <w:tab/>
        <w:t>47.759952545166</w:t>
        <w:tab/>
        <w:t>8.99888896942139</w:t>
        <w:tab/>
        <w:t>13.104061126709</w:t>
        <w:tab/>
        <w:t>40.5782432556152</w:t>
      </w:r>
    </w:p>
    <w:p>
      <w:pPr>
        <w:pStyle w:val="Style15"/>
        <w:rPr/>
      </w:pPr>
      <w:r>
        <w:rPr>
          <w:rFonts w:cs="宋体;SimSun"/>
        </w:rPr>
        <w:t>ENSG00000124334.15</w:t>
        <w:tab/>
        <w:t>0.219152346253395</w:t>
        <w:tab/>
        <w:t>0.781816244125366</w:t>
        <w:tab/>
        <w:t>0.0410505272448063</w:t>
        <w:tab/>
        <w:t>0.959406554698944</w:t>
        <w:tab/>
        <w:t>0.180488660931587</w:t>
        <w:tab/>
        <w:t>1.07148313522339</w:t>
        <w:tab/>
        <w:t>0.279415220022202</w:t>
        <w:tab/>
        <w:t>0.116813749074936</w:t>
        <w:tab/>
        <w:t>1.68751108646393</w:t>
        <w:tab/>
        <w:t>0.33314648270607</w:t>
        <w:tab/>
        <w:t>0.132302135229111</w:t>
        <w:tab/>
        <w:t>1.48531484603882</w:t>
        <w:tab/>
        <w:t>0.430657774209976</w:t>
        <w:tab/>
        <w:t>0.348740190267563</w:t>
        <w:tab/>
        <w:t>1.13139235973358</w:t>
        <w:tab/>
        <w:t>0.149347335100174</w:t>
        <w:tab/>
        <w:t>0.270844995975494</w:t>
        <w:tab/>
        <w:t>0.22568567097187</w:t>
        <w:tab/>
        <w:t>0.39579826593399</w:t>
        <w:tab/>
        <w:t>0.407064139842987</w:t>
        <w:tab/>
        <w:t>0.0825000554323196</w:t>
        <w:tab/>
        <w:t>0.280480057001114</w:t>
        <w:tab/>
        <w:t>0.0840001329779625</w:t>
        <w:tab/>
        <w:t>0.58254599571228</w:t>
        <w:tab/>
        <w:t>0.906179249286652</w:t>
        <w:tab/>
        <w:t>0.401172637939453</w:t>
        <w:tab/>
        <w:t>0.911754786968231</w:t>
        <w:tab/>
        <w:t>0.177987709641457</w:t>
        <w:tab/>
        <w:t>0.162753835320473</w:t>
        <w:tab/>
        <w:t>0.43104162812233</w:t>
        <w:tab/>
        <w:t>1.81597948074341</w:t>
        <w:tab/>
        <w:t>0.194079831242561</w:t>
        <w:tab/>
        <w:t>0.569442272186279</w:t>
        <w:tab/>
        <w:t>0.737791001796722</w:t>
        <w:tab/>
        <w:t>0.727372288703918</w:t>
        <w:tab/>
        <w:t>1.2022852897644</w:t>
        <w:tab/>
        <w:t>0.867507576942444</w:t>
        <w:tab/>
        <w:t>2.04855966567993</w:t>
        <w:tab/>
        <w:t>1.51594495773315</w:t>
        <w:tab/>
        <w:t>2.53702139854431</w:t>
        <w:tab/>
        <w:t>0.896224975585938</w:t>
        <w:tab/>
        <w:t>0.233923986554146</w:t>
        <w:tab/>
        <w:t>0.763138294219971</w:t>
        <w:tab/>
        <w:t>0.580243527889252</w:t>
        <w:tab/>
        <w:t>0.33438628911972</w:t>
        <w:tab/>
        <w:t>3.73825430870056</w:t>
        <w:tab/>
        <w:t>0.595126569271088</w:t>
        <w:tab/>
        <w:t>0.951073408126831</w:t>
        <w:tab/>
        <w:t>0.888553142547607</w:t>
        <w:tab/>
        <w:t>1.24375593662262</w:t>
        <w:tab/>
        <w:t>0.157633244991302</w:t>
        <w:tab/>
        <w:t>3.95255899429321</w:t>
        <w:tab/>
        <w:t>2.19996476173401</w:t>
        <w:tab/>
        <w:t>0.15162755548954</w:t>
        <w:tab/>
        <w:t>1.57814288139343</w:t>
        <w:tab/>
        <w:t>0.301855385303497</w:t>
        <w:tab/>
        <w:t>0.112354084849358</w:t>
        <w:tab/>
        <w:t>0.453428894281387</w:t>
        <w:tab/>
        <w:t>0.522564291954041</w:t>
        <w:tab/>
        <w:t>0.278640270233154</w:t>
        <w:tab/>
        <w:t>1.06183505058289</w:t>
        <w:tab/>
        <w:t>0.495361268520355</w:t>
        <w:tab/>
        <w:t>1.35947418212891</w:t>
        <w:tab/>
        <w:t>0.386125415563583</w:t>
        <w:tab/>
        <w:t>0.401819854974747</w:t>
        <w:tab/>
        <w:t>0.649692356586456</w:t>
        <w:tab/>
        <w:t>0.700076878070831</w:t>
        <w:tab/>
        <w:t>0.569740295410156</w:t>
        <w:tab/>
        <w:t>0.962125241756439</w:t>
        <w:tab/>
        <w:t>1.0902304649353</w:t>
        <w:tab/>
        <w:t>0.641290903091431</w:t>
        <w:tab/>
        <w:t>0.659316897392273</w:t>
        <w:tab/>
        <w:t>0.845901787281036</w:t>
        <w:tab/>
        <w:t>0.453232645988464</w:t>
        <w:tab/>
        <w:t>0.404436230659485</w:t>
        <w:tab/>
        <w:t>1.20869147777557</w:t>
        <w:tab/>
        <w:t>0.566258788108826</w:t>
        <w:tab/>
        <w:t>0</w:t>
        <w:tab/>
        <w:t>0.576451480388641</w:t>
        <w:tab/>
        <w:t>0.308367282152176</w:t>
        <w:tab/>
        <w:t>1.68243849277496</w:t>
        <w:tab/>
        <w:t>0.45556253194809</w:t>
        <w:tab/>
        <w:t>1.00280249118805</w:t>
        <w:tab/>
        <w:t>0.415343582630157</w:t>
        <w:tab/>
        <w:t>0.224623650312424</w:t>
        <w:tab/>
        <w:t>0.732086777687073</w:t>
        <w:tab/>
        <w:t>0.304792642593384</w:t>
        <w:tab/>
        <w:t>0.290609627962112</w:t>
        <w:tab/>
        <w:t>0.253819972276688</w:t>
        <w:tab/>
        <w:t>0.784202098846436</w:t>
        <w:tab/>
        <w:t>0.184796750545502</w:t>
        <w:tab/>
        <w:t>0.635002911090851</w:t>
        <w:tab/>
        <w:t>0.18878760933876</w:t>
        <w:tab/>
        <w:t>0.296056270599365</w:t>
        <w:tab/>
        <w:t>2.11371445655823</w:t>
        <w:tab/>
        <w:t>0.194168284535408</w:t>
        <w:tab/>
        <w:t>0.893527448177338</w:t>
        <w:tab/>
        <w:t>0.370050132274628</w:t>
        <w:tab/>
        <w:t>1.87266850471497</w:t>
        <w:tab/>
        <w:t>0.566357374191284</w:t>
        <w:tab/>
        <w:t>1.11005628108978</w:t>
        <w:tab/>
        <w:t>0.910634696483612</w:t>
        <w:tab/>
        <w:t>0.305199384689331</w:t>
        <w:tab/>
        <w:t>0.290009588003159</w:t>
        <w:tab/>
        <w:t>0.497769832611084</w:t>
        <w:tab/>
        <w:t>0.528090119361877</w:t>
        <w:tab/>
        <w:t>1.88658058643341</w:t>
        <w:tab/>
        <w:t>0.205452665686607</w:t>
        <w:tab/>
        <w:t>1.75757658481598</w:t>
        <w:tab/>
        <w:t>0.0704830586910248</w:t>
        <w:tab/>
        <w:t>0.527249455451965</w:t>
        <w:tab/>
        <w:t>2.42761039733887</w:t>
        <w:tab/>
        <w:t>0.76263302564621</w:t>
        <w:tab/>
        <w:t>0.224679037928581</w:t>
        <w:tab/>
        <w:t>0.169962733983994</w:t>
        <w:tab/>
        <w:t>0.145945355296135</w:t>
        <w:tab/>
        <w:t>1.25143134593964</w:t>
        <w:tab/>
        <w:t>0.235244080424309</w:t>
        <w:tab/>
        <w:t>0.58604109287262</w:t>
        <w:tab/>
        <w:t>0.255220055580139</w:t>
        <w:tab/>
        <w:t>0.167602360248566</w:t>
        <w:tab/>
        <w:t>2.17001056671143</w:t>
        <w:tab/>
        <w:t>0.375057488679886</w:t>
        <w:tab/>
        <w:t>0.75335955619812</w:t>
        <w:tab/>
        <w:t>2.2607593536377</w:t>
        <w:tab/>
        <w:t>0.584356248378754</w:t>
        <w:tab/>
        <w:t>0.42243966460228</w:t>
        <w:tab/>
        <w:t>1.79904341697693</w:t>
        <w:tab/>
        <w:t>0.569225490093231</w:t>
        <w:tab/>
        <w:t>0.178379461169243</w:t>
        <w:tab/>
        <w:t>0.342173278331757</w:t>
        <w:tab/>
        <w:t>0.547727048397064</w:t>
        <w:tab/>
        <w:t>1.01404786109924</w:t>
        <w:tab/>
        <w:t>0.405805706977844</w:t>
        <w:tab/>
        <w:t>0.54203861951828</w:t>
        <w:tab/>
        <w:t>0.556459307670593</w:t>
        <w:tab/>
        <w:t>0.737683892250061</w:t>
        <w:tab/>
        <w:t>0.560667514801025</w:t>
        <w:tab/>
        <w:t>1.33454346656799</w:t>
        <w:tab/>
        <w:t>0.832419991493225</w:t>
        <w:tab/>
        <w:t>0.634586691856384</w:t>
        <w:tab/>
        <w:t>0.866691946983337</w:t>
        <w:tab/>
        <w:t>0.809139609336853</w:t>
        <w:tab/>
        <w:t>0.673854351043701</w:t>
        <w:tab/>
        <w:t>0.899020373821259</w:t>
        <w:tab/>
        <w:t>0.256047278642654</w:t>
        <w:tab/>
        <w:t>0.184136524796486</w:t>
        <w:tab/>
        <w:t>0.777733266353607</w:t>
        <w:tab/>
        <w:t>2.26993012428284</w:t>
        <w:tab/>
        <w:t>0.593320608139038</w:t>
        <w:tab/>
        <w:t>1.61359965801239</w:t>
        <w:tab/>
        <w:t>0.774642825126648</w:t>
        <w:tab/>
        <w:t>1.75908136367798</w:t>
        <w:tab/>
        <w:t>0.835700154304504</w:t>
        <w:tab/>
        <w:t>0.150605350732803</w:t>
        <w:tab/>
        <w:t>2.60623788833618</w:t>
        <w:tab/>
        <w:t>0.429852545261383</w:t>
        <w:tab/>
        <w:t>0.486600011587143</w:t>
        <w:tab/>
        <w:t>0.553827524185181</w:t>
        <w:tab/>
        <w:t>0.691323339939117</w:t>
        <w:tab/>
        <w:t>0.839818000793457</w:t>
        <w:tab/>
        <w:t>0.249953016638756</w:t>
        <w:tab/>
        <w:t>2.89614152908325</w:t>
        <w:tab/>
        <w:t>0.373186022043228</w:t>
        <w:tab/>
        <w:t>0.4889075756073</w:t>
        <w:tab/>
        <w:t>1.13186120986938</w:t>
        <w:tab/>
        <w:t>0.810289323329926</w:t>
        <w:tab/>
        <w:t>1.48838949203491</w:t>
        <w:tab/>
        <w:t>0.582153856754303</w:t>
        <w:tab/>
        <w:t>3.89681124687195</w:t>
        <w:tab/>
        <w:t>0.609324991703033</w:t>
        <w:tab/>
        <w:t>0.9745854139328</w:t>
        <w:tab/>
        <w:t>0.48834615945816</w:t>
        <w:tab/>
        <w:t>0.465898483991623</w:t>
        <w:tab/>
        <w:t>0.644717037677765</w:t>
        <w:tab/>
        <w:t>0.628671705722809</w:t>
        <w:tab/>
        <w:t>0.414620935916901</w:t>
        <w:tab/>
        <w:t>2.60903286933899</w:t>
        <w:tab/>
        <w:t>1.23192489147186</w:t>
        <w:tab/>
        <w:t>1.10455107688904</w:t>
        <w:tab/>
        <w:t>0.284418761730194</w:t>
        <w:tab/>
        <w:t>0.518216252326965</w:t>
        <w:tab/>
        <w:t>0.0460559502243996</w:t>
        <w:tab/>
        <w:t>0.199562072753906</w:t>
        <w:tab/>
        <w:t>1.0797883272171</w:t>
        <w:tab/>
        <w:t>1.08399081230164</w:t>
        <w:tab/>
        <w:t>0.37060472369194</w:t>
        <w:tab/>
        <w:t>0.78772896528244</w:t>
        <w:tab/>
        <w:t>0.58172744512558</w:t>
        <w:tab/>
        <w:t>0.544040083885193</w:t>
        <w:tab/>
        <w:t>1.06440389156342</w:t>
        <w:tab/>
        <w:t>0.384612202644348</w:t>
        <w:tab/>
        <w:t>0.493779748678207</w:t>
        <w:tab/>
        <w:t>0.423598289489746</w:t>
        <w:tab/>
        <w:t>0.158770859241486</w:t>
        <w:tab/>
        <w:t>0.426975816488266</w:t>
        <w:tab/>
        <w:t>3.31889843940735</w:t>
        <w:tab/>
        <w:t>0.236117944121361</w:t>
        <w:tab/>
        <w:t>2.48987865447998</w:t>
        <w:tab/>
        <w:t>1.3877956867218</w:t>
        <w:tab/>
        <w:t>1.52827394008636</w:t>
        <w:tab/>
        <w:t>0.82140588760376</w:t>
        <w:tab/>
        <w:t>0.68452113866806</w:t>
        <w:tab/>
        <w:t>0.115508183836937</w:t>
        <w:tab/>
        <w:t>0.999249339103699</w:t>
        <w:tab/>
        <w:t>0.788451611995697</w:t>
        <w:tab/>
        <w:t>0.255286812782288</w:t>
        <w:tab/>
        <w:t>1.22110867500305</w:t>
        <w:tab/>
        <w:t>0.139902725815773</w:t>
        <w:tab/>
        <w:t>1.09723150730133</w:t>
        <w:tab/>
        <w:t>0.165567234158516</w:t>
        <w:tab/>
        <w:t>0.520887851715088</w:t>
        <w:tab/>
        <w:t>1.48893880844116</w:t>
        <w:tab/>
        <w:t>1.34771239757538</w:t>
        <w:tab/>
        <w:t>1.92088496685028</w:t>
        <w:tab/>
        <w:t>0.105208605527878</w:t>
        <w:tab/>
        <w:t>0.18621438741684</w:t>
        <w:tab/>
        <w:t>0.510548651218414</w:t>
        <w:tab/>
        <w:t>0.216578111052513</w:t>
        <w:tab/>
        <w:t>1.11803185939789</w:t>
        <w:tab/>
        <w:t>0.351356416940689</w:t>
        <w:tab/>
        <w:t>0.0383058302104473</w:t>
        <w:tab/>
        <w:t>0.577794909477234</w:t>
        <w:tab/>
        <w:t>1.01252734661102</w:t>
        <w:tab/>
        <w:t>0.123698830604553</w:t>
        <w:tab/>
        <w:t>3.28390049934387</w:t>
        <w:tab/>
        <w:t>1.77745866775513</w:t>
        <w:tab/>
        <w:t>0.40571403503418</w:t>
        <w:tab/>
        <w:t>0.199102371931076</w:t>
        <w:tab/>
        <w:t>0.340063601732254</w:t>
        <w:tab/>
        <w:t>0.527024865150452</w:t>
        <w:tab/>
        <w:t>0.126957401633263</w:t>
        <w:tab/>
        <w:t>0.668348073959351</w:t>
        <w:tab/>
        <w:t>0.544060170650482</w:t>
        <w:tab/>
        <w:t>0.15872497856617</w:t>
        <w:tab/>
        <w:t>0.955007374286652</w:t>
        <w:tab/>
        <w:t>0.544940233230591</w:t>
        <w:tab/>
        <w:t>1.36034846305847</w:t>
        <w:tab/>
        <w:t>0.0316492579877377</w:t>
        <w:tab/>
        <w:t>0.163445070385933</w:t>
        <w:tab/>
        <w:t>0.689559042453766</w:t>
        <w:tab/>
        <w:t>0.662732422351837</w:t>
        <w:tab/>
        <w:t>0.473067194223404</w:t>
        <w:tab/>
        <w:t>0.405347377061844</w:t>
        <w:tab/>
        <w:t>0.900794446468353</w:t>
        <w:tab/>
        <w:t>0.582008302211761</w:t>
        <w:tab/>
        <w:t>1.59629595279694</w:t>
        <w:tab/>
        <w:t>1.03502213954926</w:t>
        <w:tab/>
        <w:t>1.06235098838806</w:t>
        <w:tab/>
        <w:t>1.29700410366058</w:t>
        <w:tab/>
        <w:t>0.689980447292328</w:t>
        <w:tab/>
        <w:t>1.15182709693909</w:t>
        <w:tab/>
        <w:t>1.86459541320801</w:t>
        <w:tab/>
        <w:t>0.585873544216156</w:t>
        <w:tab/>
        <w:t>0.599692225456238</w:t>
        <w:tab/>
        <w:t>1.01933431625366</w:t>
      </w:r>
    </w:p>
    <w:p>
      <w:pPr>
        <w:pStyle w:val="Style15"/>
        <w:rPr/>
      </w:pPr>
      <w:r>
        <w:rPr>
          <w:rFonts w:cs="宋体;SimSun"/>
        </w:rPr>
        <w:t>ENSG00000171105.12</w:t>
        <w:tab/>
        <w:t>10.1024732589722</w:t>
        <w:tab/>
        <w:t>40.4374237060547</w:t>
        <w:tab/>
        <w:t>20.5659732818604</w:t>
        <w:tab/>
        <w:t>5.21886301040649</w:t>
        <w:tab/>
        <w:t>25.2718238830566</w:t>
        <w:tab/>
        <w:t>13.640456199646</w:t>
        <w:tab/>
        <w:t>46.0638313293457</w:t>
        <w:tab/>
        <w:t>11.7794122695923</w:t>
        <w:tab/>
        <w:t>12.5802564620972</w:t>
        <w:tab/>
        <w:t>8.57494735717773</w:t>
        <w:tab/>
        <w:t>39.8929862976074</w:t>
        <w:tab/>
        <w:t>26.533224105835</w:t>
        <w:tab/>
        <w:t>8.33962631225586</w:t>
        <w:tab/>
        <w:t>15.845287322998</w:t>
        <w:tab/>
        <w:t>20.1628284454346</w:t>
        <w:tab/>
        <w:t>13.2610940933228</w:t>
        <w:tab/>
        <w:t>59.3260269165039</w:t>
        <w:tab/>
        <w:t>26.7545490264893</w:t>
        <w:tab/>
        <w:t>27.4188041687012</w:t>
        <w:tab/>
        <w:t>11.2736101150513</w:t>
        <w:tab/>
        <w:t>15.1115226745605</w:t>
        <w:tab/>
        <w:t>18.0038719177246</w:t>
        <w:tab/>
        <w:t>18.3749961853027</w:t>
        <w:tab/>
        <w:t>18.2284564971924</w:t>
        <w:tab/>
        <w:t>33.5598373413086</w:t>
        <w:tab/>
        <w:t>9.13127422332764</w:t>
        <w:tab/>
        <w:t>18.1407489776611</w:t>
        <w:tab/>
        <w:t>24.3502063751221</w:t>
        <w:tab/>
        <w:t>43.8432579040527</w:t>
        <w:tab/>
        <w:t>29.051290512085</w:t>
        <w:tab/>
        <w:t>18.0442657470703</w:t>
        <w:tab/>
        <w:t>16.3758983612061</w:t>
        <w:tab/>
        <w:t>31.6009712219238</w:t>
        <w:tab/>
        <w:t>13.6908750534058</w:t>
        <w:tab/>
        <w:t>2.05340528488159</w:t>
        <w:tab/>
        <w:t>36.5172309875488</w:t>
        <w:tab/>
        <w:t>3.91717028617859</w:t>
        <w:tab/>
        <w:t>17.7504787445068</w:t>
        <w:tab/>
        <w:t>37.3965682983398</w:t>
        <w:tab/>
        <w:t>16.792854309082</w:t>
        <w:tab/>
        <w:t>30.4712600708008</w:t>
        <w:tab/>
        <w:t>10.7355194091797</w:t>
        <w:tab/>
        <w:t>16.9617900848389</w:t>
        <w:tab/>
        <w:t>20.7520065307617</w:t>
        <w:tab/>
        <w:t>18.7898044586182</w:t>
        <w:tab/>
        <w:t>3.04737901687622</w:t>
        <w:tab/>
        <w:t>26.8423690795898</w:t>
        <w:tab/>
        <w:t>10.5664978027344</w:t>
        <w:tab/>
        <w:t>18.1367835998535</w:t>
        <w:tab/>
        <w:t>17.5017528533936</w:t>
        <w:tab/>
        <w:t>63.4502868652344</w:t>
        <w:tab/>
        <w:t>16.4987010955811</w:t>
        <w:tab/>
        <w:t>75.5508651733398</w:t>
        <w:tab/>
        <w:t>11.1802806854248</w:t>
        <w:tab/>
        <w:t>20.8888721466064</w:t>
        <w:tab/>
        <w:t>26.8968563079834</w:t>
        <w:tab/>
        <w:t>14.7787504196167</w:t>
        <w:tab/>
        <w:t>65.4161911010742</w:t>
        <w:tab/>
        <w:t>20.5876140594482</w:t>
        <w:tab/>
        <w:t>14.9172897338867</w:t>
        <w:tab/>
        <w:t>33.0799446105957</w:t>
        <w:tab/>
        <w:t>23.1199798583984</w:t>
        <w:tab/>
        <w:t>10.4907941818237</w:t>
        <w:tab/>
        <w:t>14.3559103012085</w:t>
        <w:tab/>
        <w:t>45.7835121154785</w:t>
        <w:tab/>
        <w:t>47.2732429504395</w:t>
        <w:tab/>
        <w:t>28.218090057373</w:t>
        <w:tab/>
        <w:t>21.6936168670654</w:t>
        <w:tab/>
        <w:t>9.67439365386963</w:t>
        <w:tab/>
        <w:t>27.4115333557129</w:t>
        <w:tab/>
        <w:t>48.0718574523926</w:t>
        <w:tab/>
        <w:t>24.0270195007324</w:t>
        <w:tab/>
        <w:t>19.0265693664551</w:t>
        <w:tab/>
        <w:t>25.6562786102295</w:t>
        <w:tab/>
        <w:t>29.9353675842285</w:t>
        <w:tab/>
        <w:t>19.5626811981201</w:t>
        <w:tab/>
        <w:t>4.20584392547607</w:t>
        <w:tab/>
        <w:t>39.3273429870605</w:t>
        <w:tab/>
        <w:t>7.52360486984253</w:t>
        <w:tab/>
        <w:t>43.9788780212402</w:t>
        <w:tab/>
        <w:t>20.3214111328125</w:t>
        <w:tab/>
        <w:t>43.4669647216797</w:t>
        <w:tab/>
        <w:t>13.1256284713745</w:t>
        <w:tab/>
        <w:t>19.9912452697754</w:t>
        <w:tab/>
        <w:t>74.8257141113281</w:t>
        <w:tab/>
        <w:t>50.0402069091797</w:t>
        <w:tab/>
        <w:t>24.8021335601807</w:t>
        <w:tab/>
        <w:t>8.84280872344971</w:t>
        <w:tab/>
        <w:t>16.015754699707</w:t>
        <w:tab/>
        <w:t>18.4132537841797</w:t>
        <w:tab/>
        <w:t>82.4158020019531</w:t>
        <w:tab/>
        <w:t>44.8349876403809</w:t>
        <w:tab/>
        <w:t>39.5180702209473</w:t>
        <w:tab/>
        <w:t>39.6281242370605</w:t>
        <w:tab/>
        <w:t>10.8134346008301</w:t>
        <w:tab/>
        <w:t>24.8006706237793</w:t>
        <w:tab/>
        <w:t>13.6746206283569</w:t>
        <w:tab/>
        <w:t>33.8762359619141</w:t>
        <w:tab/>
        <w:t>13.4054803848267</w:t>
        <w:tab/>
        <w:t>13.1155405044556</w:t>
        <w:tab/>
        <w:t>8.81346797943115</w:t>
        <w:tab/>
        <w:t>35.3690032958984</w:t>
        <w:tab/>
        <w:t>88.1281585693359</w:t>
        <w:tab/>
        <w:t>46.7379035949707</w:t>
        <w:tab/>
        <w:t>17.5793380737305</w:t>
        <w:tab/>
        <w:t>16.2081565856934</w:t>
        <w:tab/>
        <w:t>16.6500091552734</w:t>
        <w:tab/>
        <w:t>21.1176471710205</w:t>
        <w:tab/>
        <w:t>8.03015422821045</w:t>
        <w:tab/>
        <w:t>18.6773986816406</w:t>
        <w:tab/>
        <w:t>40.3641548156738</w:t>
        <w:tab/>
        <w:t>18.9534931182861</w:t>
        <w:tab/>
        <w:t>4.17266416549683</w:t>
        <w:tab/>
        <w:t>13.4136219024658</w:t>
        <w:tab/>
        <w:t>36.8059921264648</w:t>
        <w:tab/>
        <w:t>17.3159923553467</w:t>
        <w:tab/>
        <w:t>64.7372817993164</w:t>
        <w:tab/>
        <w:t>26.3638591766357</w:t>
        <w:tab/>
        <w:t>35.1173515319824</w:t>
        <w:tab/>
        <w:t>14.7117958068848</w:t>
        <w:tab/>
        <w:t>34.5627593994141</w:t>
        <w:tab/>
        <w:t>15.4908304214478</w:t>
        <w:tab/>
        <w:t>5.42165231704712</w:t>
        <w:tab/>
        <w:t>33.9105796813965</w:t>
        <w:tab/>
        <w:t>21.6419811248779</w:t>
        <w:tab/>
        <w:t>45.8387565612793</w:t>
        <w:tab/>
        <w:t>33.4006690979004</w:t>
        <w:tab/>
        <w:t>10.4886522293091</w:t>
        <w:tab/>
        <w:t>17.0478973388672</w:t>
        <w:tab/>
        <w:t>18.5842113494873</w:t>
        <w:tab/>
        <w:t>26.5316753387451</w:t>
        <w:tab/>
        <w:t>33.5618934631348</w:t>
        <w:tab/>
        <w:t>32.1213455200195</w:t>
        <w:tab/>
        <w:t>32.85791015625</w:t>
        <w:tab/>
        <w:t>6.05747747421265</w:t>
        <w:tab/>
        <w:t>22.1116619110107</w:t>
        <w:tab/>
        <w:t>65.1063766479492</w:t>
        <w:tab/>
        <w:t>38.9239273071289</w:t>
        <w:tab/>
        <w:t>25.9787483215332</w:t>
        <w:tab/>
        <w:t>14.8434000015259</w:t>
        <w:tab/>
        <w:t>39.949390411377</w:t>
        <w:tab/>
        <w:t>29.8597640991211</w:t>
        <w:tab/>
        <w:t>15.6276912689209</w:t>
        <w:tab/>
        <w:t>33.6626663208008</w:t>
        <w:tab/>
        <w:t>37.8729667663574</w:t>
        <w:tab/>
        <w:t>26.5196380615234</w:t>
        <w:tab/>
        <w:t>24.237361907959</w:t>
        <w:tab/>
        <w:t>11.4832315444946</w:t>
        <w:tab/>
        <w:t>17.2762336730957</w:t>
        <w:tab/>
        <w:t>36.2199096679688</w:t>
        <w:tab/>
        <w:t>35.4161682128906</w:t>
        <w:tab/>
        <w:t>53.4713592529297</w:t>
        <w:tab/>
        <w:t>13.0212879180908</w:t>
        <w:tab/>
        <w:t>12.8424644470215</w:t>
        <w:tab/>
        <w:t>41.3073692321777</w:t>
        <w:tab/>
        <w:t>13.5106058120728</w:t>
        <w:tab/>
        <w:t>18.72705078125</w:t>
        <w:tab/>
        <w:t>20.587818145752</w:t>
        <w:tab/>
        <w:t>23.91552734375</w:t>
        <w:tab/>
        <w:t>27.7442188262939</w:t>
        <w:tab/>
        <w:t>42.2942199707031</w:t>
        <w:tab/>
        <w:t>16.5996761322021</w:t>
        <w:tab/>
        <w:t>23.5653553009033</w:t>
        <w:tab/>
        <w:t>21.3442192077637</w:t>
        <w:tab/>
        <w:t>15.5313148498535</w:t>
        <w:tab/>
        <w:t>10.6290435791016</w:t>
        <w:tab/>
        <w:t>38.4741172790527</w:t>
        <w:tab/>
        <w:t>15.5825662612915</w:t>
        <w:tab/>
        <w:t>40.6077423095703</w:t>
        <w:tab/>
        <w:t>11.7201509475708</w:t>
        <w:tab/>
        <w:t>29.3128623962402</w:t>
        <w:tab/>
        <w:t>5.65749549865723</w:t>
        <w:tab/>
        <w:t>10.7644567489624</w:t>
        <w:tab/>
        <w:t>13.4430360794067</w:t>
        <w:tab/>
        <w:t>5.91931056976318</w:t>
        <w:tab/>
        <w:t>30.829948425293</w:t>
        <w:tab/>
        <w:t>22.3245887756348</w:t>
        <w:tab/>
        <w:t>16.056734085083</w:t>
        <w:tab/>
        <w:t>23.2981357574463</w:t>
        <w:tab/>
        <w:t>21.6931495666504</w:t>
        <w:tab/>
        <w:t>37.8789443969727</w:t>
        <w:tab/>
        <w:t>14.7476444244385</w:t>
        <w:tab/>
        <w:t>70.0375061035156</w:t>
        <w:tab/>
        <w:t>14.3202724456787</w:t>
        <w:tab/>
        <w:t>21.5866031646729</w:t>
        <w:tab/>
        <w:t>10.5949678421021</w:t>
        <w:tab/>
        <w:t>20.079460144043</w:t>
        <w:tab/>
        <w:t>3.72977089881897</w:t>
        <w:tab/>
        <w:t>17.8911418914795</w:t>
        <w:tab/>
        <w:t>15.1595764160156</w:t>
        <w:tab/>
        <w:t>51.0900344848633</w:t>
        <w:tab/>
        <w:t>14.9182033538818</w:t>
        <w:tab/>
        <w:t>20.9271621704102</w:t>
        <w:tab/>
        <w:t>41.9293251037598</w:t>
        <w:tab/>
        <w:t>18.5447883605957</w:t>
        <w:tab/>
        <w:t>32.3498420715332</w:t>
        <w:tab/>
        <w:t>12.0921306610107</w:t>
        <w:tab/>
        <w:t>19.4835739135742</w:t>
        <w:tab/>
        <w:t>27.0338497161865</w:t>
        <w:tab/>
        <w:t>20.9064350128174</w:t>
        <w:tab/>
        <w:t>18.9883060455322</w:t>
        <w:tab/>
        <w:t>30.9843559265137</w:t>
        <w:tab/>
        <w:t>23.406192779541</w:t>
        <w:tab/>
        <w:t>18.6837673187256</w:t>
        <w:tab/>
        <w:t>10.14599609375</w:t>
        <w:tab/>
        <w:t>26.7468414306641</w:t>
        <w:tab/>
        <w:t>16.5146217346191</w:t>
        <w:tab/>
        <w:t>21.5125522613525</w:t>
        <w:tab/>
        <w:t>23.0561027526855</w:t>
        <w:tab/>
        <w:t>15.5981645584106</w:t>
        <w:tab/>
        <w:t>18.3905334472656</w:t>
        <w:tab/>
        <w:t>16.1202278137207</w:t>
        <w:tab/>
        <w:t>23.5024509429932</w:t>
        <w:tab/>
        <w:t>19.8804264068604</w:t>
        <w:tab/>
        <w:t>21.7762928009033</w:t>
        <w:tab/>
        <w:t>22.7118530273438</w:t>
        <w:tab/>
        <w:t>38.6686058044434</w:t>
        <w:tab/>
        <w:t>14.3731346130371</w:t>
        <w:tab/>
        <w:t>13.4604949951172</w:t>
        <w:tab/>
        <w:t>35.3593788146973</w:t>
        <w:tab/>
        <w:t>35.4915504455566</w:t>
        <w:tab/>
        <w:t>3.2887327671051</w:t>
        <w:tab/>
        <w:t>41.2966346740723</w:t>
        <w:tab/>
        <w:t>3.44575834274292</w:t>
        <w:tab/>
        <w:t>34.1009483337402</w:t>
        <w:tab/>
        <w:t>14.7681827545166</w:t>
        <w:tab/>
        <w:t>23.7447910308838</w:t>
        <w:tab/>
        <w:t>32.7447967529297</w:t>
        <w:tab/>
        <w:t>63.2824935913086</w:t>
        <w:tab/>
        <w:t>23.5958251953125</w:t>
        <w:tab/>
        <w:t>17.6932563781738</w:t>
        <w:tab/>
        <w:t>19.0570449829102</w:t>
        <w:tab/>
        <w:t>13.364896774292</w:t>
        <w:tab/>
        <w:t>29.4530773162842</w:t>
        <w:tab/>
        <w:t>21.3599586486816</w:t>
        <w:tab/>
        <w:t>13.1496725082397</w:t>
        <w:tab/>
        <w:t>56.1965293884277</w:t>
        <w:tab/>
        <w:t>7.03081321716309</w:t>
        <w:tab/>
        <w:t>64.9330749511719</w:t>
        <w:tab/>
        <w:t>32.8426132202148</w:t>
        <w:tab/>
        <w:t>16.6158504486084</w:t>
        <w:tab/>
        <w:t>24.6633434295654</w:t>
        <w:tab/>
        <w:t>30.6501598358154</w:t>
        <w:tab/>
        <w:t>30.8240509033203</w:t>
        <w:tab/>
        <w:t>14.9721031188965</w:t>
        <w:tab/>
        <w:t>26.8029632568359</w:t>
        <w:tab/>
        <w:t>7.84474897384644</w:t>
        <w:tab/>
        <w:t>16.577823638916</w:t>
        <w:tab/>
        <w:t>9.06067657470703</w:t>
        <w:tab/>
        <w:t>56.0488700866699</w:t>
        <w:tab/>
        <w:t>9.28020477294922</w:t>
        <w:tab/>
        <w:t>17.4726848602295</w:t>
        <w:tab/>
        <w:t>28.0471687316895</w:t>
        <w:tab/>
        <w:t>31.2327575683594</w:t>
        <w:tab/>
        <w:t>20.1155967712402</w:t>
        <w:tab/>
        <w:t>31.0981960296631</w:t>
      </w:r>
    </w:p>
    <w:p>
      <w:pPr>
        <w:pStyle w:val="Style15"/>
        <w:rPr/>
      </w:pPr>
      <w:r>
        <w:rPr>
          <w:rFonts w:cs="宋体;SimSun"/>
        </w:rPr>
        <w:t>ENSG00000128052.8</w:t>
        <w:tab/>
        <w:t>13.6772918701172</w:t>
        <w:tab/>
        <w:t>30.5152530670166</w:t>
        <w:tab/>
        <w:t>37.4440612792969</w:t>
        <w:tab/>
        <w:t>1.63480567932129</w:t>
        <w:tab/>
        <w:t>14.5713720321655</w:t>
        <w:tab/>
        <w:t>34.8502006530762</w:t>
        <w:tab/>
        <w:t>106.801574707031</w:t>
        <w:tab/>
        <w:t>8.85005569458008</w:t>
        <w:tab/>
        <w:t>39.4885330200195</w:t>
        <w:tab/>
        <w:t>5.76911449432373</w:t>
        <w:tab/>
        <w:t>36.8652610778809</w:t>
        <w:tab/>
        <w:t>27.5967235565186</w:t>
        <w:tab/>
        <w:t>7.00310754776001</w:t>
        <w:tab/>
        <w:t>10.2989921569824</w:t>
        <w:tab/>
        <w:t>26.0800647735596</w:t>
        <w:tab/>
        <w:t>6.14214372634888</w:t>
        <w:tab/>
        <w:t>128.873153686523</w:t>
        <w:tab/>
        <w:t>182.66047668457</w:t>
        <w:tab/>
        <w:t>44.4209365844727</w:t>
        <w:tab/>
        <w:t>3.39767789840698</w:t>
        <w:tab/>
        <w:t>16.007568359375</w:t>
        <w:tab/>
        <w:t>15.3319597244263</w:t>
        <w:tab/>
        <w:t>10.0144147872925</w:t>
        <w:tab/>
        <w:t>39.6091003417969</w:t>
        <w:tab/>
        <w:t>18.0746917724609</w:t>
        <w:tab/>
        <w:t>37.3150177001953</w:t>
        <w:tab/>
        <w:t>130.04866027832</w:t>
        <w:tab/>
        <w:t>11.5956983566284</w:t>
        <w:tab/>
        <w:t>59.772762298584</w:t>
        <w:tab/>
        <w:t>46.370246887207</w:t>
        <w:tab/>
        <w:t>12.885232925415</w:t>
        <w:tab/>
        <w:t>39.4174423217773</w:t>
        <w:tab/>
        <w:t>79.7997436523438</w:t>
        <w:tab/>
        <w:t>13.8431692123413</w:t>
        <w:tab/>
        <w:t>6.62963438034058</w:t>
        <w:tab/>
        <w:t>54.9439659118652</w:t>
        <w:tab/>
        <w:t>19.1149120330811</w:t>
        <w:tab/>
        <w:t>23.0825176239014</w:t>
        <w:tab/>
        <w:t>19.9304275512695</w:t>
        <w:tab/>
        <w:t>21.3032302856445</w:t>
        <w:tab/>
        <w:t>43.4411277770996</w:t>
        <w:tab/>
        <w:t>38.5993690490723</w:t>
        <w:tab/>
        <w:t>7.8564920425415</w:t>
        <w:tab/>
        <w:t>6.90129613876343</w:t>
        <w:tab/>
        <w:t>2.54174184799194</w:t>
        <w:tab/>
        <w:t>6.65471363067627</w:t>
        <w:tab/>
        <w:t>9.44701766967773</w:t>
        <w:tab/>
        <w:t>15.381667137146</w:t>
        <w:tab/>
        <w:t>25.6080932617188</w:t>
        <w:tab/>
        <w:t>13.5386819839478</w:t>
        <w:tab/>
        <w:t>41.4851875305176</w:t>
        <w:tab/>
        <w:t>19.3829860687256</w:t>
        <w:tab/>
        <w:t>8.54789543151855</w:t>
        <w:tab/>
        <w:t>16.4087238311768</w:t>
        <w:tab/>
        <w:t>16.9822425842285</w:t>
        <w:tab/>
        <w:t>10.5303964614868</w:t>
        <w:tab/>
        <w:t>4.25215816497803</w:t>
        <w:tab/>
        <w:t>24.8259601593018</w:t>
        <w:tab/>
        <w:t>123.463333129883</w:t>
        <w:tab/>
        <w:t>58.6848297119141</w:t>
        <w:tab/>
        <w:t>27.0531730651855</w:t>
        <w:tab/>
        <w:t>33.3134117126465</w:t>
        <w:tab/>
        <w:t>20.08811378479</w:t>
        <w:tab/>
        <w:t>21.8718185424805</w:t>
        <w:tab/>
        <w:t>30.8021793365479</w:t>
        <w:tab/>
        <w:t>42.1006011962891</w:t>
        <w:tab/>
        <w:t>30.5390014648438</w:t>
        <w:tab/>
        <w:t>23.7961559295654</w:t>
        <w:tab/>
        <w:t>11.8205118179321</w:t>
        <w:tab/>
        <w:t>29.4211006164551</w:t>
        <w:tab/>
        <w:t>176.12663269043</w:t>
        <w:tab/>
        <w:t>21.4707889556885</w:t>
        <w:tab/>
        <w:t>68.7064590454102</w:t>
        <w:tab/>
        <w:t>38.4211845397949</w:t>
        <w:tab/>
        <w:t>59.3922805786133</w:t>
        <w:tab/>
        <w:t>34.3239822387695</w:t>
        <w:tab/>
        <w:t>3.95185947418213</w:t>
        <w:tab/>
        <w:t>30.9740943908691</w:t>
        <w:tab/>
        <w:t>46.426929473877</w:t>
        <w:tab/>
        <w:t>28.6210556030273</w:t>
        <w:tab/>
        <w:t>18.5686740875244</w:t>
        <w:tab/>
        <w:t>36.647102355957</w:t>
        <w:tab/>
        <w:t>5.05196046829224</w:t>
        <w:tab/>
        <w:t>31.79270362854</w:t>
        <w:tab/>
        <w:t>15.0821437835693</w:t>
        <w:tab/>
        <w:t>16.7570056915283</w:t>
        <w:tab/>
        <w:t>12.302755355835</w:t>
        <w:tab/>
        <w:t>18.1101093292236</w:t>
        <w:tab/>
        <w:t>544.255187988281</w:t>
        <w:tab/>
        <w:t>25.9409008026123</w:t>
        <w:tab/>
        <w:t>14.5347375869751</w:t>
        <w:tab/>
        <w:t>26.7444591522217</w:t>
        <w:tab/>
        <w:t>22.7924022674561</w:t>
        <w:tab/>
        <w:t>28.8865528106689</w:t>
        <w:tab/>
        <w:t>7.1341814994812</w:t>
        <w:tab/>
        <w:t>122.749488830566</w:t>
        <w:tab/>
        <w:t>108.348571777344</w:t>
        <w:tab/>
        <w:t>60.1427536010742</w:t>
        <w:tab/>
        <w:t>38.911865234375</w:t>
        <w:tab/>
        <w:t>22.5010528564453</w:t>
        <w:tab/>
        <w:t>29.5781536102295</w:t>
        <w:tab/>
        <w:t>5.60780382156372</w:t>
        <w:tab/>
        <w:t>64.3005218505859</w:t>
        <w:tab/>
        <w:t>25.6093006134033</w:t>
        <w:tab/>
        <w:t>52.5131530761719</w:t>
        <w:tab/>
        <w:t>46.0145606994629</w:t>
        <w:tab/>
        <w:t>26.1758232116699</w:t>
        <w:tab/>
        <w:t>15.4525089263916</w:t>
        <w:tab/>
        <w:t>5.24652814865112</w:t>
        <w:tab/>
        <w:t>6.75805616378784</w:t>
        <w:tab/>
        <w:t>123.858131408691</w:t>
        <w:tab/>
        <w:t>43.681640625</w:t>
        <w:tab/>
        <w:t>5.75192260742188</w:t>
        <w:tab/>
        <w:t>61.0167198181152</w:t>
        <w:tab/>
        <w:t>24.2405605316162</w:t>
        <w:tab/>
        <w:t>12.4482078552246</w:t>
        <w:tab/>
        <w:t>11.5605220794678</w:t>
        <w:tab/>
        <w:t>12.9640188217163</w:t>
        <w:tab/>
        <w:t>7.24893140792847</w:t>
        <w:tab/>
        <w:t>7.30346298217773</w:t>
        <w:tab/>
        <w:t>67.5210189819336</w:t>
        <w:tab/>
        <w:t>25.8064403533936</w:t>
        <w:tab/>
        <w:t>19.1417064666748</w:t>
        <w:tab/>
        <w:t>20.4422378540039</w:t>
        <w:tab/>
        <w:t>107.286743164062</w:t>
        <w:tab/>
        <w:t>25.0611972808838</w:t>
        <w:tab/>
        <w:t>127.118339538574</w:t>
        <w:tab/>
        <w:t>14.7944984436035</w:t>
        <w:tab/>
        <w:t>16.1953792572021</w:t>
        <w:tab/>
        <w:t>28.8069381713867</w:t>
        <w:tab/>
        <w:t>38.8428764343262</w:t>
        <w:tab/>
        <w:t>10.2479543685913</w:t>
        <w:tab/>
        <w:t>56.6098136901855</w:t>
        <w:tab/>
        <w:t>21.339771270752</w:t>
        <w:tab/>
        <w:t>17.5648555755615</w:t>
        <w:tab/>
        <w:t>21.8571643829346</w:t>
        <w:tab/>
        <w:t>31.7120609283447</w:t>
        <w:tab/>
        <w:t>56.8845558166504</w:t>
        <w:tab/>
        <w:t>17.0274772644043</w:t>
        <w:tab/>
        <w:t>22.0904064178467</w:t>
        <w:tab/>
        <w:t>21.0875091552734</w:t>
        <w:tab/>
        <w:t>53.5543556213379</w:t>
        <w:tab/>
        <w:t>7.26543521881104</w:t>
        <w:tab/>
        <w:t>11.2509517669678</w:t>
        <w:tab/>
        <w:t>34.8719215393066</w:t>
        <w:tab/>
        <w:t>227.669738769531</w:t>
        <w:tab/>
        <w:t>8.58213329315186</w:t>
        <w:tab/>
        <w:t>7.30630493164062</w:t>
        <w:tab/>
        <w:t>48.7222099304199</w:t>
        <w:tab/>
        <w:t>46.7861175537109</w:t>
        <w:tab/>
        <w:t>36.6191940307617</w:t>
        <w:tab/>
        <w:t>49.1201972961426</w:t>
        <w:tab/>
        <w:t>6.46775054931641</w:t>
        <w:tab/>
        <w:t>19.3541927337646</w:t>
        <w:tab/>
        <w:t>5.91973638534546</w:t>
        <w:tab/>
        <w:t>20.2726631164551</w:t>
        <w:tab/>
        <w:t>6.33417224884033</w:t>
        <w:tab/>
        <w:t>15.9172239303589</w:t>
        <w:tab/>
        <w:t>15.8505191802979</w:t>
        <w:tab/>
        <w:t>18.0527076721191</w:t>
        <w:tab/>
        <w:t>28.3849658966064</w:t>
        <w:tab/>
        <w:t>8.9542932510376</w:t>
        <w:tab/>
        <w:t>23.490894317627</w:t>
        <w:tab/>
        <w:t>67.3441848754883</w:t>
        <w:tab/>
        <w:t>20.5258922576904</w:t>
        <w:tab/>
        <w:t>5.08161115646362</w:t>
        <w:tab/>
        <w:t>34.3236198425293</w:t>
        <w:tab/>
        <w:t>56.1531410217285</w:t>
        <w:tab/>
        <w:t>53.4030494689941</w:t>
        <w:tab/>
        <w:t>13.6859197616577</w:t>
        <w:tab/>
        <w:t>23.7848815917969</w:t>
        <w:tab/>
        <w:t>5.45855045318604</w:t>
        <w:tab/>
        <w:t>7.6356987953186</w:t>
        <w:tab/>
        <w:t>15.5235557556152</w:t>
        <w:tab/>
        <w:t>23.1309852600098</w:t>
        <w:tab/>
        <w:t>17.7223930358887</w:t>
        <w:tab/>
        <w:t>24.3082084655762</w:t>
        <w:tab/>
        <w:t>93.520637512207</w:t>
        <w:tab/>
        <w:t>19.5496654510498</w:t>
        <w:tab/>
        <w:t>71.5607299804688</w:t>
        <w:tab/>
        <w:t>8.77775287628174</w:t>
        <w:tab/>
        <w:t>10.0780363082886</w:t>
        <w:tab/>
        <w:t>147.94612121582</w:t>
        <w:tab/>
        <w:t>42.4203681945801</w:t>
        <w:tab/>
        <w:t>34.0108642578125</w:t>
        <w:tab/>
        <w:t>10.4079742431641</w:t>
        <w:tab/>
        <w:t>26.8953742980957</w:t>
        <w:tab/>
        <w:t>19.9289779663086</w:t>
        <w:tab/>
        <w:t>3.91406440734863</w:t>
        <w:tab/>
        <w:t>9.69634246826172</w:t>
        <w:tab/>
        <w:t>30.6952171325684</w:t>
        <w:tab/>
        <w:t>4.39382743835449</w:t>
        <w:tab/>
        <w:t>94.989143371582</w:t>
        <w:tab/>
        <w:t>32.6922760009766</w:t>
        <w:tab/>
        <w:t>15.2920780181885</w:t>
        <w:tab/>
        <w:t>15.8480787277222</w:t>
        <w:tab/>
        <w:t>17.9852676391602</w:t>
        <w:tab/>
        <w:t>21.877462387085</w:t>
        <w:tab/>
        <w:t>47.7986602783203</w:t>
        <w:tab/>
        <w:t>13.2382154464722</w:t>
        <w:tab/>
        <w:t>21.0607948303223</w:t>
        <w:tab/>
        <w:t>5.64806747436523</w:t>
        <w:tab/>
        <w:t>61.7341079711914</w:t>
        <w:tab/>
        <w:t>15.7886390686035</w:t>
        <w:tab/>
        <w:t>10.1021337509155</w:t>
        <w:tab/>
        <w:t>19.9374179840088</w:t>
        <w:tab/>
        <w:t>28.9201049804688</w:t>
        <w:tab/>
        <w:t>75.4191055297852</w:t>
        <w:tab/>
        <w:t>8.36751937866211</w:t>
        <w:tab/>
        <w:t>8.07945823669434</w:t>
        <w:tab/>
        <w:t>10.1475811004639</w:t>
        <w:tab/>
        <w:t>13.9388723373413</w:t>
        <w:tab/>
        <w:t>50.1923446655273</w:t>
        <w:tab/>
        <w:t>22.9512004852295</w:t>
        <w:tab/>
        <w:t>29.121223449707</w:t>
        <w:tab/>
        <w:t>10.8452339172363</w:t>
        <w:tab/>
        <w:t>7.74030637741089</w:t>
        <w:tab/>
        <w:t>91.5503234863281</w:t>
        <w:tab/>
        <w:t>83.6558303833008</w:t>
        <w:tab/>
        <w:t>15.537802696228</w:t>
        <w:tab/>
        <w:t>18.2172260284424</w:t>
        <w:tab/>
        <w:t>5.10315179824829</w:t>
        <w:tab/>
        <w:t>39.3496742248535</w:t>
        <w:tab/>
        <w:t>6.37619066238403</w:t>
        <w:tab/>
        <w:t>110.168922424316</w:t>
        <w:tab/>
        <w:t>21.6980590820312</w:t>
        <w:tab/>
        <w:t>78.4461441040039</w:t>
        <w:tab/>
        <w:t>44.7052383422852</w:t>
        <w:tab/>
        <w:t>25.7395191192627</w:t>
        <w:tab/>
        <w:t>11.3871488571167</w:t>
        <w:tab/>
        <w:t>75.7856369018555</w:t>
        <w:tab/>
        <w:t>13.3009119033813</w:t>
        <w:tab/>
        <w:t>53.6683616638184</w:t>
        <w:tab/>
        <w:t>41.6415672302246</w:t>
        <w:tab/>
        <w:t>11.7475252151489</w:t>
        <w:tab/>
        <w:t>166.030670166016</w:t>
        <w:tab/>
        <w:t>58.5423469543457</w:t>
        <w:tab/>
        <w:t>16.6377754211426</w:t>
        <w:tab/>
        <w:t>10.4269313812256</w:t>
        <w:tab/>
        <w:t>127.878059387207</w:t>
        <w:tab/>
        <w:t>14.7392168045044</w:t>
        <w:tab/>
        <w:t>22.8874168395996</w:t>
        <w:tab/>
        <w:t>19.6590824127197</w:t>
        <w:tab/>
        <w:t>20.8943157196045</w:t>
        <w:tab/>
        <w:t>54.5711288452148</w:t>
        <w:tab/>
        <w:t>16.8931941986084</w:t>
        <w:tab/>
        <w:t>6.71260929107666</w:t>
        <w:tab/>
        <w:t>61.8006973266602</w:t>
        <w:tab/>
        <w:t>33.8471870422363</w:t>
        <w:tab/>
        <w:t>48.3388137817383</w:t>
        <w:tab/>
        <w:t>26.323823928833</w:t>
        <w:tab/>
        <w:t>20.3785591125488</w:t>
        <w:tab/>
        <w:t>43.031078338623</w:t>
        <w:tab/>
        <w:t>41.0177001953125</w:t>
        <w:tab/>
        <w:t>10.2413806915283</w:t>
        <w:tab/>
        <w:t>51.6858940124512</w:t>
      </w:r>
    </w:p>
    <w:p>
      <w:pPr>
        <w:pStyle w:val="Style15"/>
        <w:rPr/>
      </w:pPr>
      <w:r>
        <w:rPr>
          <w:rFonts w:cs="宋体;SimSun"/>
        </w:rPr>
        <w:t>ENSG00000116678.17</w:t>
        <w:tab/>
        <w:t>4.66226720809937</w:t>
        <w:tab/>
        <w:t>8.93175220489502</w:t>
        <w:tab/>
        <w:t>6.74873495101929</w:t>
        <w:tab/>
        <w:t>5.66567134857178</w:t>
        <w:tab/>
        <w:t>4.69035577774048</w:t>
        <w:tab/>
        <w:t>7.01621389389038</w:t>
        <w:tab/>
        <w:t>5.07665729522705</w:t>
        <w:tab/>
        <w:t>1.3216598033905</w:t>
        <w:tab/>
        <w:t>3.5823495388031</w:t>
        <w:tab/>
        <w:t>1.62458610534668</w:t>
        <w:tab/>
        <w:t>22.5372543334961</w:t>
        <w:tab/>
        <w:t>7.66043376922607</w:t>
        <w:tab/>
        <w:t>12.5918283462524</w:t>
        <w:tab/>
        <w:t>1.03334391117096</w:t>
        <w:tab/>
        <w:t>5.07822036743164</w:t>
        <w:tab/>
        <w:t>1.1380136013031</w:t>
        <w:tab/>
        <w:t>0.796724557876587</w:t>
        <w:tab/>
        <w:t>4.32766342163086</w:t>
        <w:tab/>
        <w:t>6.26433849334717</w:t>
        <w:tab/>
        <w:t>0.378963112831116</w:t>
        <w:tab/>
        <w:t>0.912986040115356</w:t>
        <w:tab/>
        <w:t>2.22371077537537</w:t>
        <w:tab/>
        <w:t>5.32778024673462</w:t>
        <w:tab/>
        <w:t>3.42685747146606</w:t>
        <w:tab/>
        <w:t>3.12654447555542</w:t>
        <w:tab/>
        <w:t>2.80068635940552</w:t>
        <w:tab/>
        <w:t>3.26397943496704</w:t>
        <w:tab/>
        <w:t>6.3802285194397</w:t>
        <w:tab/>
        <w:t>3.13029408454895</w:t>
        <w:tab/>
        <w:t>12.0415811538696</w:t>
        <w:tab/>
        <w:t>3.96912360191345</w:t>
        <w:tab/>
        <w:t>22.895435333252</w:t>
        <w:tab/>
        <w:t>7.35724020004272</w:t>
        <w:tab/>
        <w:t>1.66544783115387</w:t>
        <w:tab/>
        <w:t>2.37496471405029</w:t>
        <w:tab/>
        <w:t>3.70688724517822</w:t>
        <w:tab/>
        <w:t>5.7976336479187</w:t>
        <w:tab/>
        <w:t>3.14744567871094</w:t>
        <w:tab/>
        <w:t>4.26810073852539</w:t>
        <w:tab/>
        <w:t>2.12438249588013</w:t>
        <w:tab/>
        <w:t>2.01133942604065</w:t>
        <w:tab/>
        <w:t>5.77456140518188</w:t>
        <w:tab/>
        <w:t>1.2268739938736</w:t>
        <w:tab/>
        <w:t>1.36420464515686</w:t>
        <w:tab/>
        <w:t>1.02664840221405</w:t>
        <w:tab/>
        <w:t>2.69876933097839</w:t>
        <w:tab/>
        <w:t>1.09531998634338</w:t>
        <w:tab/>
        <w:t>1.00460171699524</w:t>
        <w:tab/>
        <w:t>3.34169578552246</w:t>
        <w:tab/>
        <w:t>2.05637431144714</w:t>
        <w:tab/>
        <w:t>34.6285705566406</w:t>
        <w:tab/>
        <w:t>3.9511034488678</w:t>
        <w:tab/>
        <w:t>1.13048911094666</w:t>
        <w:tab/>
        <w:t>5.92721080780029</w:t>
        <w:tab/>
        <w:t>4.26992797851562</w:t>
        <w:tab/>
        <w:t>5.05226755142212</w:t>
        <w:tab/>
        <w:t>5.25059032440186</w:t>
        <w:tab/>
        <w:t>2.68190169334412</w:t>
        <w:tab/>
        <w:t>1.85668253898621</w:t>
        <w:tab/>
        <w:t>3.85233187675476</w:t>
        <w:tab/>
        <w:t>3.61231350898743</w:t>
        <w:tab/>
        <w:t>6.66556739807129</w:t>
        <w:tab/>
        <w:t>3.97379040718079</w:t>
        <w:tab/>
        <w:t>4.33182764053345</w:t>
        <w:tab/>
        <w:t>48.1938629150391</w:t>
        <w:tab/>
        <w:t>8.7892541885376</w:t>
        <w:tab/>
        <w:t>8.12394142150879</w:t>
        <w:tab/>
        <w:t>6.208411693573</w:t>
        <w:tab/>
        <w:t>1.03893268108368</w:t>
        <w:tab/>
        <w:t>9.04740428924561</w:t>
        <w:tab/>
        <w:t>5.85636472702026</w:t>
        <w:tab/>
        <w:t>23.1957778930664</w:t>
        <w:tab/>
        <w:t>7.19722557067871</w:t>
        <w:tab/>
        <w:t>1.9857896566391</w:t>
        <w:tab/>
        <w:t>5.19141817092896</w:t>
        <w:tab/>
        <w:t>2.02395057678223</w:t>
        <w:tab/>
        <w:t>1.97451829910278</w:t>
        <w:tab/>
        <w:t>3.72708511352539</w:t>
        <w:tab/>
        <w:t>6.22060585021973</w:t>
        <w:tab/>
        <w:t>0.432934612035751</w:t>
        <w:tab/>
        <w:t>4.8769850730896</w:t>
        <w:tab/>
        <w:t>9.63148212432861</w:t>
        <w:tab/>
        <w:t>1.34961354732513</w:t>
        <w:tab/>
        <w:t>2.70346331596375</w:t>
        <w:tab/>
        <w:t>137.910125732422</w:t>
        <w:tab/>
        <w:t>4.77921438217163</w:t>
        <w:tab/>
        <w:t>2.02785396575928</w:t>
        <w:tab/>
        <w:t>2.89479494094849</w:t>
        <w:tab/>
        <w:t>1.66497492790222</w:t>
        <w:tab/>
        <w:t>3.26538062095642</w:t>
        <w:tab/>
        <w:t>1.46511149406433</w:t>
        <w:tab/>
        <w:t>5.27074098587036</w:t>
        <w:tab/>
        <w:t>3.22910380363464</w:t>
        <w:tab/>
        <w:t>7.93267774581909</w:t>
        <w:tab/>
        <w:t>2.95035529136658</w:t>
        <w:tab/>
        <w:t>1.12890148162842</w:t>
        <w:tab/>
        <w:t>2.80657958984375</w:t>
        <w:tab/>
        <w:t>1.03227818012238</w:t>
        <w:tab/>
        <w:t>16.5471115112305</w:t>
        <w:tab/>
        <w:t>1.15613389015198</w:t>
        <w:tab/>
        <w:t>5.1843695640564</w:t>
        <w:tab/>
        <w:t>0.923952698707581</w:t>
        <w:tab/>
        <w:t>128.705749511719</w:t>
        <w:tab/>
        <w:t>2.74053621292114</w:t>
        <w:tab/>
        <w:t>2.53960394859314</w:t>
        <w:tab/>
        <w:t>6.03018522262573</w:t>
        <w:tab/>
        <w:t>1.80345332622528</w:t>
        <w:tab/>
        <w:t>1.26690375804901</w:t>
        <w:tab/>
        <w:t>1.5304102897644</w:t>
        <w:tab/>
        <w:t>0.465671747922897</w:t>
        <w:tab/>
        <w:t>2.77571201324463</w:t>
        <w:tab/>
        <w:t>1.96030783653259</w:t>
        <w:tab/>
        <w:t>1.78416359424591</w:t>
        <w:tab/>
        <w:t>3.05907583236694</w:t>
        <w:tab/>
        <w:t>1.7467645406723</w:t>
        <w:tab/>
        <w:t>1.06709289550781</w:t>
        <w:tab/>
        <w:t>1.68492472171783</w:t>
        <w:tab/>
        <w:t>2.30543327331543</w:t>
        <w:tab/>
        <w:t>6.46368837356567</w:t>
        <w:tab/>
        <w:t>4.53952360153198</w:t>
        <w:tab/>
        <w:t>5.75809192657471</w:t>
        <w:tab/>
        <w:t>0.949250459671021</w:t>
        <w:tab/>
        <w:t>12.2166996002197</w:t>
        <w:tab/>
        <w:t>3.78710722923279</w:t>
        <w:tab/>
        <w:t>8.87893199920654</w:t>
        <w:tab/>
        <w:t>1.92523229122162</w:t>
        <w:tab/>
        <w:t>4.54312801361084</w:t>
        <w:tab/>
        <w:t>1.04773139953613</w:t>
        <w:tab/>
        <w:t>6.1647515296936</w:t>
        <w:tab/>
        <w:t>1.26364398002625</w:t>
        <w:tab/>
        <w:t>11.4824275970459</w:t>
        <w:tab/>
        <w:t>4.90916538238525</w:t>
        <w:tab/>
        <w:t>1.7493588924408</w:t>
        <w:tab/>
        <w:t>5.23807764053345</w:t>
        <w:tab/>
        <w:t>12.0225105285645</w:t>
        <w:tab/>
        <w:t>2.0090491771698</w:t>
        <w:tab/>
        <w:t>5.57284116744995</w:t>
        <w:tab/>
        <w:t>4.66960191726685</w:t>
        <w:tab/>
        <w:t>17.3087768554688</w:t>
        <w:tab/>
        <w:t>7.83843660354614</w:t>
        <w:tab/>
        <w:t>6.88289356231689</w:t>
        <w:tab/>
        <w:t>8.57181644439697</w:t>
        <w:tab/>
        <w:t>3.62331318855286</w:t>
        <w:tab/>
        <w:t>2.25617456436157</w:t>
        <w:tab/>
        <w:t>10.5537309646606</w:t>
        <w:tab/>
        <w:t>5.08306169509888</w:t>
        <w:tab/>
        <w:t>5.1805362701416</w:t>
        <w:tab/>
        <w:t>0.623945593833923</w:t>
        <w:tab/>
        <w:t>2.31284546852112</w:t>
        <w:tab/>
        <w:t>1.48546838760376</w:t>
        <w:tab/>
        <w:t>3.17709541320801</w:t>
        <w:tab/>
        <w:t>3.26696228981018</w:t>
        <w:tab/>
        <w:t>0.487017333507538</w:t>
        <w:tab/>
        <w:t>3.08275604248047</w:t>
        <w:tab/>
        <w:t>3.68160533905029</w:t>
        <w:tab/>
        <w:t>1.64363658428192</w:t>
        <w:tab/>
        <w:t>1.57250487804413</w:t>
        <w:tab/>
        <w:t>2.90601563453674</w:t>
        <w:tab/>
        <w:t>4.71925020217896</w:t>
        <w:tab/>
        <w:t>2.5328733921051</w:t>
        <w:tab/>
        <w:t>2.99502921104431</w:t>
        <w:tab/>
        <w:t>5.54972076416016</w:t>
        <w:tab/>
        <w:t>5.00245809555054</w:t>
        <w:tab/>
        <w:t>2.14271354675293</w:t>
        <w:tab/>
        <w:t>2.81212520599365</w:t>
        <w:tab/>
        <w:t>3.12277793884277</w:t>
        <w:tab/>
        <w:t>6.40316772460938</w:t>
        <w:tab/>
        <w:t>20.9958648681641</w:t>
        <w:tab/>
        <w:t>2.96955037117004</w:t>
        <w:tab/>
        <w:t>4.72202014923096</w:t>
        <w:tab/>
        <w:t>5.76061964035034</w:t>
        <w:tab/>
        <w:t>4.29876565933228</w:t>
        <w:tab/>
        <w:t>2.31227850914001</w:t>
        <w:tab/>
        <w:t>3.38593912124634</w:t>
        <w:tab/>
        <w:t>3.40196490287781</w:t>
        <w:tab/>
        <w:t>1.19167220592499</w:t>
        <w:tab/>
        <w:t>5.05533218383789</w:t>
        <w:tab/>
        <w:t>15.6038951873779</w:t>
        <w:tab/>
        <w:t>4.95584154129028</w:t>
        <w:tab/>
        <w:t>3.86738348007202</w:t>
        <w:tab/>
        <w:t>1.1632616519928</w:t>
        <w:tab/>
        <w:t>1.08419764041901</w:t>
        <w:tab/>
        <w:t>11.2940530776978</w:t>
        <w:tab/>
        <w:t>2.96657705307007</w:t>
        <w:tab/>
        <w:t>6.72800970077515</w:t>
        <w:tab/>
        <w:t>2.61896324157715</w:t>
        <w:tab/>
        <w:t>1.34941411018372</w:t>
        <w:tab/>
        <w:t>9.35142612457275</w:t>
        <w:tab/>
        <w:t>1.44418358802795</w:t>
        <w:tab/>
        <w:t>3.19901299476624</w:t>
        <w:tab/>
        <w:t>5.31334447860718</w:t>
        <w:tab/>
        <w:t>3.30340218544006</w:t>
        <w:tab/>
        <w:t>5.32847881317139</w:t>
        <w:tab/>
        <w:t>2.96900773048401</w:t>
        <w:tab/>
        <w:t>2.89342784881592</w:t>
        <w:tab/>
        <w:t>8.61962985992432</w:t>
        <w:tab/>
        <w:t>3.91432976722717</w:t>
        <w:tab/>
        <w:t>5.17919397354126</w:t>
        <w:tab/>
        <w:t>4.58027410507202</w:t>
        <w:tab/>
        <w:t>0.821387052536011</w:t>
        <w:tab/>
        <w:t>4.20111131668091</w:t>
        <w:tab/>
        <w:t>2.58909010887146</w:t>
        <w:tab/>
        <w:t>15.861177444458</w:t>
        <w:tab/>
        <w:t>0.74901407957077</w:t>
        <w:tab/>
        <w:t>2.65265536308289</w:t>
        <w:tab/>
        <w:t>15.0886869430542</w:t>
        <w:tab/>
        <w:t>6.43735837936401</w:t>
        <w:tab/>
        <w:t>6.33551359176636</w:t>
        <w:tab/>
        <w:t>1.66890704631805</w:t>
        <w:tab/>
        <w:t>2.36038565635681</w:t>
        <w:tab/>
        <w:t>2.31902480125427</w:t>
        <w:tab/>
        <w:t>5.92691326141357</w:t>
        <w:tab/>
        <w:t>1.78787386417389</w:t>
        <w:tab/>
        <w:t>3.31298470497131</w:t>
        <w:tab/>
        <w:t>2.90000891685486</w:t>
        <w:tab/>
        <w:t>2.9116907119751</w:t>
        <w:tab/>
        <w:t>4.52337503433228</w:t>
        <w:tab/>
        <w:t>5.55316114425659</w:t>
        <w:tab/>
        <w:t>5.69498682022095</w:t>
        <w:tab/>
        <w:t>3.61712861061096</w:t>
        <w:tab/>
        <w:t>1.60947823524475</w:t>
        <w:tab/>
        <w:t>1.19791805744171</w:t>
        <w:tab/>
        <w:t>5.87293863296509</w:t>
        <w:tab/>
        <w:t>4.8644323348999</w:t>
        <w:tab/>
        <w:t>10.7714977264404</w:t>
        <w:tab/>
        <w:t>2.91005516052246</w:t>
        <w:tab/>
        <w:t>3.79035615921021</w:t>
        <w:tab/>
        <w:t>4.74830675125122</w:t>
        <w:tab/>
        <w:t>7.61076974868774</w:t>
        <w:tab/>
        <w:t>1.1009087562561</w:t>
        <w:tab/>
        <w:t>3.4773371219635</w:t>
        <w:tab/>
        <w:t>1.91174161434174</w:t>
        <w:tab/>
        <w:t>4.1401743888855</w:t>
        <w:tab/>
        <w:t>3.51254892349243</w:t>
        <w:tab/>
        <w:t>3.75774765014648</w:t>
        <w:tab/>
        <w:t>4.73220014572144</w:t>
        <w:tab/>
        <w:t>2.18138480186462</w:t>
        <w:tab/>
        <w:t>5.15413188934326</w:t>
        <w:tab/>
        <w:t>2.69044876098633</w:t>
        <w:tab/>
        <w:t>10.2226619720459</w:t>
        <w:tab/>
        <w:t>4.44734859466553</w:t>
        <w:tab/>
        <w:t>4.40862989425659</w:t>
        <w:tab/>
        <w:t>2.81728076934814</w:t>
        <w:tab/>
        <w:t>35.6733093261719</w:t>
        <w:tab/>
        <w:t>11.6591215133667</w:t>
        <w:tab/>
        <w:t>6.67858743667603</w:t>
        <w:tab/>
        <w:t>3.76549243927002</w:t>
        <w:tab/>
        <w:t>6.33107709884644</w:t>
        <w:tab/>
        <w:t>4.00656747817993</w:t>
        <w:tab/>
        <w:t>2.85637497901917</w:t>
        <w:tab/>
        <w:t>2.23095345497131</w:t>
        <w:tab/>
        <w:t>5.5238471031189</w:t>
        <w:tab/>
        <w:t>7.95854330062866</w:t>
        <w:tab/>
        <w:t>3.41919279098511</w:t>
        <w:tab/>
        <w:t>8.18004989624023</w:t>
        <w:tab/>
        <w:t>8.1851282119751</w:t>
      </w:r>
    </w:p>
    <w:p>
      <w:pPr>
        <w:pStyle w:val="Style15"/>
        <w:rPr/>
      </w:pPr>
      <w:r>
        <w:rPr>
          <w:rFonts w:cs="宋体;SimSun"/>
        </w:rPr>
        <w:t>ENSG00000205213.12</w:t>
        <w:tab/>
        <w:t>14.8354949951172</w:t>
        <w:tab/>
        <w:t>18.3338375091553</w:t>
        <w:tab/>
        <w:t>51.6465644836426</w:t>
        <w:tab/>
        <w:t>84.4150009155273</w:t>
        <w:tab/>
        <w:t>95.6067352294922</w:t>
        <w:tab/>
        <w:t>10.7630090713501</w:t>
        <w:tab/>
        <w:t>16.6085453033447</w:t>
        <w:tab/>
        <w:t>86.8335494995117</w:t>
        <w:tab/>
        <w:t>18.4540424346924</w:t>
        <w:tab/>
        <w:t>16.1651859283447</w:t>
        <w:tab/>
        <w:t>8.216796875</w:t>
        <w:tab/>
        <w:t>12.8785543441772</w:t>
        <w:tab/>
        <w:t>6.37335109710693</w:t>
        <w:tab/>
        <w:t>13.1349935531616</w:t>
        <w:tab/>
        <w:t>18.9803352355957</w:t>
        <w:tab/>
        <w:t>47.530216217041</w:t>
        <w:tab/>
        <w:t>50.0242004394531</w:t>
        <w:tab/>
        <w:t>17.877965927124</w:t>
        <w:tab/>
        <w:t>38.4498977661133</w:t>
        <w:tab/>
        <w:t>6.81815528869629</w:t>
        <w:tab/>
        <w:t>32.2496337890625</w:t>
        <w:tab/>
        <w:t>29.2953090667725</w:t>
        <w:tab/>
        <w:t>121.424446105957</w:t>
        <w:tab/>
        <w:t>26.3158226013184</w:t>
        <w:tab/>
        <w:t>39.8630142211914</w:t>
        <w:tab/>
        <w:t>24.9232749938965</w:t>
        <w:tab/>
        <w:t>52.7201690673828</w:t>
        <w:tab/>
        <w:t>8.61946105957031</w:t>
        <w:tab/>
        <w:t>40.6250038146973</w:t>
        <w:tab/>
        <w:t>51.259578704834</w:t>
        <w:tab/>
        <w:t>17.0374984741211</w:t>
        <w:tab/>
        <w:t>17.4895114898682</w:t>
        <w:tab/>
        <w:t>13.8475828170776</w:t>
        <w:tab/>
        <w:t>19.7709827423096</w:t>
        <w:tab/>
        <w:t>10.6792345046997</w:t>
        <w:tab/>
        <w:t>70.2954406738281</w:t>
        <w:tab/>
        <w:t>38.742919921875</w:t>
        <w:tab/>
        <w:t>13.8734121322632</w:t>
        <w:tab/>
        <w:t>27.0131320953369</w:t>
        <w:tab/>
        <w:t>12.2772951126099</w:t>
        <w:tab/>
        <w:t>86.6993026733398</w:t>
        <w:tab/>
        <w:t>28.4137878417969</w:t>
        <w:tab/>
        <w:t>3.41590642929077</w:t>
        <w:tab/>
        <w:t>15.2428178787231</w:t>
        <w:tab/>
        <w:t>9.23690414428711</w:t>
        <w:tab/>
        <w:t>42.903938293457</w:t>
        <w:tab/>
        <w:t>17.2675495147705</w:t>
        <w:tab/>
        <w:t>11.5262451171875</w:t>
        <w:tab/>
        <w:t>6.76227569580078</w:t>
        <w:tab/>
        <w:t>22.8529472351074</w:t>
        <w:tab/>
        <w:t>24.5087718963623</w:t>
        <w:tab/>
        <w:t>18.7694721221924</w:t>
        <w:tab/>
        <w:t>29.897439956665</w:t>
        <w:tab/>
        <w:t>3.93748569488525</w:t>
        <w:tab/>
        <w:t>31.164587020874</w:t>
        <w:tab/>
        <w:t>94.0396270751953</w:t>
        <w:tab/>
        <w:t>68.7805480957031</w:t>
        <w:tab/>
        <w:t>169.872985839844</w:t>
        <w:tab/>
        <w:t>98.4677810668945</w:t>
        <w:tab/>
        <w:t>32.3057098388672</w:t>
        <w:tab/>
        <w:t>24.4009799957275</w:t>
        <w:tab/>
        <w:t>33.2888717651367</w:t>
        <w:tab/>
        <w:t>41.3085823059082</w:t>
        <w:tab/>
        <w:t>25.6919765472412</w:t>
        <w:tab/>
        <w:t>25.7975387573242</w:t>
        <w:tab/>
        <w:t>29.5453968048096</w:t>
        <w:tab/>
        <w:t>21.8751850128174</w:t>
        <w:tab/>
        <w:t>43.9599952697754</w:t>
        <w:tab/>
        <w:t>28.4382572174072</w:t>
        <w:tab/>
        <w:t>17.0213317871094</w:t>
        <w:tab/>
        <w:t>19.3505592346191</w:t>
        <w:tab/>
        <w:t>50.0617027282715</w:t>
        <w:tab/>
        <w:t>19.0513458251953</w:t>
        <w:tab/>
        <w:t>60.5321083068848</w:t>
        <w:tab/>
        <w:t>100.050010681152</w:t>
        <w:tab/>
        <w:t>38.7662162780762</w:t>
        <w:tab/>
        <w:t>47.9595222473145</w:t>
        <w:tab/>
        <w:t>42.7389717102051</w:t>
        <w:tab/>
        <w:t>36.6670188903809</w:t>
        <w:tab/>
        <w:t>62.9504585266113</w:t>
        <w:tab/>
        <w:t>13.779727935791</w:t>
        <w:tab/>
        <w:t>132.508316040039</w:t>
        <w:tab/>
        <w:t>33.4450263977051</w:t>
        <w:tab/>
        <w:t>44.7832069396973</w:t>
        <w:tab/>
        <w:t>21.8979949951172</w:t>
        <w:tab/>
        <w:t>35.81201171875</w:t>
        <w:tab/>
        <w:t>67.7541885375977</w:t>
        <w:tab/>
        <w:t>12.3517761230469</w:t>
        <w:tab/>
        <w:t>24.8182640075684</w:t>
        <w:tab/>
        <w:t>62.7417869567871</w:t>
        <w:tab/>
        <w:t>59.220817565918</w:t>
        <w:tab/>
        <w:t>38.1296539306641</w:t>
        <w:tab/>
        <w:t>85.5145263671875</w:t>
        <w:tab/>
        <w:t>19.5140228271484</w:t>
        <w:tab/>
        <w:t>20.2942886352539</w:t>
        <w:tab/>
        <w:t>23.3436088562012</w:t>
        <w:tab/>
        <w:t>10.0179786682129</w:t>
        <w:tab/>
        <w:t>42.9078788757324</w:t>
        <w:tab/>
        <w:t>8.67916107177734</w:t>
        <w:tab/>
        <w:t>13.8684310913086</w:t>
        <w:tab/>
        <w:t>12.819995880127</w:t>
        <w:tab/>
        <w:t>6.47383689880371</w:t>
        <w:tab/>
        <w:t>28.8616313934326</w:t>
        <w:tab/>
        <w:t>24.2824954986572</w:t>
        <w:tab/>
        <w:t>21.5272102355957</w:t>
        <w:tab/>
        <w:t>25.6750411987305</w:t>
        <w:tab/>
        <w:t>14.3781671524048</w:t>
        <w:tab/>
        <w:t>25.1314811706543</w:t>
        <w:tab/>
        <w:t>18.2190189361572</w:t>
        <w:tab/>
        <w:t>8.95438766479492</w:t>
        <w:tab/>
        <w:t>113.420623779297</w:t>
        <w:tab/>
        <w:t>83.0291213989258</w:t>
        <w:tab/>
        <w:t>60.3148612976074</w:t>
        <w:tab/>
        <w:t>30.5466117858887</w:t>
        <w:tab/>
        <w:t>30.5205192565918</w:t>
        <w:tab/>
        <w:t>18.4222259521484</w:t>
        <w:tab/>
        <w:t>67.9602279663086</w:t>
        <w:tab/>
        <w:t>20.579626083374</w:t>
        <w:tab/>
        <w:t>73.2022933959961</w:t>
        <w:tab/>
        <w:t>15.2563524246216</w:t>
        <w:tab/>
        <w:t>48.8651504516602</w:t>
        <w:tab/>
        <w:t>27.202579498291</w:t>
        <w:tab/>
        <w:t>43.6701278686523</w:t>
        <w:tab/>
        <w:t>31.5135135650635</w:t>
        <w:tab/>
        <w:t>100.288116455078</w:t>
        <w:tab/>
        <w:t>72.9675369262695</w:t>
        <w:tab/>
        <w:t>43.8520812988281</w:t>
        <w:tab/>
        <w:t>20.1318817138672</w:t>
        <w:tab/>
        <w:t>31.1173362731934</w:t>
        <w:tab/>
        <w:t>23.7421379089355</w:t>
        <w:tab/>
        <w:t>57.6635131835938</w:t>
        <w:tab/>
        <w:t>73.1283416748047</w:t>
        <w:tab/>
        <w:t>34.4097023010254</w:t>
        <w:tab/>
        <w:t>24.3883666992188</w:t>
        <w:tab/>
        <w:t>21.1250686645508</w:t>
        <w:tab/>
        <w:t>23.822286605835</w:t>
        <w:tab/>
        <w:t>45.2034301757812</w:t>
        <w:tab/>
        <w:t>28.2432994842529</w:t>
        <w:tab/>
        <w:t>62.0652694702148</w:t>
        <w:tab/>
        <w:t>22.6848888397217</w:t>
        <w:tab/>
        <w:t>42.2157821655273</w:t>
        <w:tab/>
        <w:t>31.0872707366943</w:t>
        <w:tab/>
        <w:t>33.2887344360352</w:t>
        <w:tab/>
        <w:t>11.8598880767822</w:t>
        <w:tab/>
        <w:t>75.1514511108398</w:t>
        <w:tab/>
        <w:t>14.7211399078369</w:t>
        <w:tab/>
        <w:t>9.81790351867676</w:t>
        <w:tab/>
        <w:t>0.351048976182938</w:t>
        <w:tab/>
        <w:t>31.5368995666504</w:t>
        <w:tab/>
        <w:t>25.1106910705566</w:t>
        <w:tab/>
        <w:t>72.4392547607422</w:t>
        <w:tab/>
        <w:t>48.4926376342773</w:t>
        <w:tab/>
        <w:t>16.2109241485596</w:t>
        <w:tab/>
        <w:t>11.3412981033325</w:t>
        <w:tab/>
        <w:t>9.87400913238525</w:t>
        <w:tab/>
        <w:t>15.1125936508179</w:t>
        <w:tab/>
        <w:t>100.155685424805</w:t>
        <w:tab/>
        <w:t>36.5488700866699</w:t>
        <w:tab/>
        <w:t>76.8266906738281</w:t>
        <w:tab/>
        <w:t>82.1478118896484</w:t>
        <w:tab/>
        <w:t>19.7943077087402</w:t>
        <w:tab/>
        <w:t>48.1482467651367</w:t>
        <w:tab/>
        <w:t>39.3390846252441</w:t>
        <w:tab/>
        <w:t>26.8672409057617</w:t>
        <w:tab/>
        <w:t>37.8466911315918</w:t>
        <w:tab/>
        <w:t>14.7520437240601</w:t>
        <w:tab/>
        <w:t>25.9785766601562</w:t>
        <w:tab/>
        <w:t>6.23533916473389</w:t>
        <w:tab/>
        <w:t>19.7733955383301</w:t>
        <w:tab/>
        <w:t>31.3485145568848</w:t>
        <w:tab/>
        <w:t>65.7502517700195</w:t>
        <w:tab/>
        <w:t>31.1891250610352</w:t>
        <w:tab/>
        <w:t>29.2364292144775</w:t>
        <w:tab/>
        <w:t>44.464183807373</w:t>
        <w:tab/>
        <w:t>22.2141590118408</w:t>
        <w:tab/>
        <w:t>10.0293684005737</w:t>
        <w:tab/>
        <w:t>22.3005390167236</w:t>
        <w:tab/>
        <w:t>6.53625154495239</w:t>
        <w:tab/>
        <w:t>6.11433744430542</w:t>
        <w:tab/>
        <w:t>55.959545135498</w:t>
        <w:tab/>
        <w:t>27.5373764038086</w:t>
        <w:tab/>
        <w:t>4.24123573303223</w:t>
        <w:tab/>
        <w:t>55.5156364440918</w:t>
        <w:tab/>
        <w:t>43.2577095031738</w:t>
        <w:tab/>
        <w:t>12.3778944015503</w:t>
        <w:tab/>
        <w:t>16.0169162750244</w:t>
        <w:tab/>
        <w:t>29.8987827301025</w:t>
        <w:tab/>
        <w:t>18.4891605377197</w:t>
        <w:tab/>
        <w:t>39.7371406555176</w:t>
        <w:tab/>
        <w:t>26.3967895507812</w:t>
        <w:tab/>
        <w:t>26.5896167755127</w:t>
        <w:tab/>
        <w:t>36.9800872802734</w:t>
        <w:tab/>
        <w:t>21.2715873718262</w:t>
        <w:tab/>
        <w:t>11.4565010070801</w:t>
        <w:tab/>
        <w:t>50.3850517272949</w:t>
        <w:tab/>
        <w:t>35.488353729248</w:t>
        <w:tab/>
        <w:t>17.1054992675781</w:t>
        <w:tab/>
        <w:t>28.48020362854</w:t>
        <w:tab/>
        <w:t>17.6430683135986</w:t>
        <w:tab/>
        <w:t>16.8716220855713</w:t>
        <w:tab/>
        <w:t>24.0683841705322</w:t>
        <w:tab/>
        <w:t>58.7802047729492</w:t>
        <w:tab/>
        <w:t>10.360330581665</w:t>
        <w:tab/>
        <w:t>9.06322574615479</w:t>
        <w:tab/>
        <w:t>19.6901435852051</w:t>
        <w:tab/>
        <w:t>101.31273651123</w:t>
        <w:tab/>
        <w:t>49.5056686401367</w:t>
        <w:tab/>
        <w:t>53.1997604370117</w:t>
        <w:tab/>
        <w:t>19.3392353057861</w:t>
        <w:tab/>
        <w:t>21.7493724822998</w:t>
        <w:tab/>
        <w:t>28.0920696258545</w:t>
        <w:tab/>
        <w:t>15.4980316162109</w:t>
        <w:tab/>
        <w:t>23.9424571990967</w:t>
        <w:tab/>
        <w:t>13.2063627243042</w:t>
        <w:tab/>
        <w:t>16.6405792236328</w:t>
        <w:tab/>
        <w:t>170.461883544922</w:t>
        <w:tab/>
        <w:t>6.90595722198486</w:t>
        <w:tab/>
        <w:t>20.7019691467285</w:t>
        <w:tab/>
        <w:t>45.6687927246094</w:t>
        <w:tab/>
        <w:t>12.2483015060425</w:t>
        <w:tab/>
        <w:t>12.5724849700928</w:t>
        <w:tab/>
        <w:t>20.9082641601562</w:t>
        <w:tab/>
        <w:t>19.7833290100098</w:t>
        <w:tab/>
        <w:t>20.3134593963623</w:t>
        <w:tab/>
        <w:t>64.8112869262695</w:t>
        <w:tab/>
        <w:t>13.6080522537231</w:t>
        <w:tab/>
        <w:t>49.2264556884766</w:t>
        <w:tab/>
        <w:t>83.8730621337891</w:t>
        <w:tab/>
        <w:t>14.8622074127197</w:t>
        <w:tab/>
        <w:t>52.1387672424316</w:t>
        <w:tab/>
        <w:t>33.2457008361816</w:t>
        <w:tab/>
        <w:t>37.5815505981445</w:t>
        <w:tab/>
        <w:t>22.6739940643311</w:t>
        <w:tab/>
        <w:t>39.5714797973633</w:t>
        <w:tab/>
        <w:t>73.5549240112305</w:t>
        <w:tab/>
        <w:t>32.4966506958008</w:t>
        <w:tab/>
        <w:t>16.8129196166992</w:t>
        <w:tab/>
        <w:t>21.8856620788574</w:t>
        <w:tab/>
        <w:t>74.3685150146484</w:t>
        <w:tab/>
        <w:t>46.3491020202637</w:t>
        <w:tab/>
        <w:t>17.0927772521973</w:t>
        <w:tab/>
        <w:t>62.8503036499023</w:t>
        <w:tab/>
        <w:t>18.8863258361816</w:t>
        <w:tab/>
        <w:t>20.4180183410645</w:t>
        <w:tab/>
        <w:t>6.3225622177124</w:t>
        <w:tab/>
        <w:t>12.1828851699829</w:t>
        <w:tab/>
        <w:t>40.6857681274414</w:t>
        <w:tab/>
        <w:t>29.6573333740234</w:t>
        <w:tab/>
        <w:t>16.1712493896484</w:t>
        <w:tab/>
        <w:t>18.9650859832764</w:t>
        <w:tab/>
        <w:t>21.3424587249756</w:t>
        <w:tab/>
        <w:t>17.3140125274658</w:t>
        <w:tab/>
        <w:t>52.0548667907715</w:t>
        <w:tab/>
        <w:t>39.3366966247559</w:t>
        <w:tab/>
        <w:t>79.5668106079102</w:t>
        <w:tab/>
        <w:t>55.4230613708496</w:t>
      </w:r>
    </w:p>
    <w:p>
      <w:pPr>
        <w:pStyle w:val="Style15"/>
        <w:rPr/>
      </w:pPr>
      <w:r>
        <w:rPr>
          <w:rFonts w:cs="宋体;SimSun"/>
        </w:rPr>
        <w:t>ENSG00000139292.11</w:t>
        <w:tab/>
        <w:t>0.0836042687296867</w:t>
        <w:tab/>
        <w:t>7.47966384887695</w:t>
        <w:tab/>
        <w:t>0.0880893841385841</w:t>
        <w:tab/>
        <w:t>0.491393327713013</w:t>
        <w:tab/>
        <w:t>0.240990683436394</w:t>
        <w:tab/>
        <w:t>1.24330961704254</w:t>
        <w:tab/>
        <w:t>1.2753199338913</w:t>
        <w:tab/>
        <w:t>1.33689570426941</w:t>
        <w:tab/>
        <w:t>0.540870070457458</w:t>
        <w:tab/>
        <w:t>0.476594209671021</w:t>
        <w:tab/>
        <w:t>1.16716134548187</w:t>
        <w:tab/>
        <w:t>1.38363540172577</w:t>
        <w:tab/>
        <w:t>8.57697200775146</w:t>
        <w:tab/>
        <w:t>0.695439636707306</w:t>
        <w:tab/>
        <w:t>0.231221780180931</w:t>
        <w:tab/>
        <w:t>0.0569744035601616</w:t>
        <w:tab/>
        <w:t>0.322888910770416</w:t>
        <w:tab/>
        <w:t>0.276739239692688</w:t>
        <w:tab/>
        <w:t>0.390064686536789</w:t>
        <w:tab/>
        <w:t>2.44406223297119</w:t>
        <w:tab/>
        <w:t>2.76371264457703</w:t>
        <w:tab/>
        <w:t>52.6124496459961</w:t>
        <w:tab/>
        <w:t>0.460648983716965</w:t>
        <w:tab/>
        <w:t>2.87670874595642</w:t>
        <w:tab/>
        <w:t>0.390967577695847</w:t>
        <w:tab/>
        <w:t>0</w:t>
        <w:tab/>
        <w:t>0.0925065577030182</w:t>
        <w:tab/>
        <w:t>0.0457021929323673</w:t>
        <w:tab/>
        <w:t>3.69946026802063</w:t>
        <w:tab/>
        <w:t>0.267211347818375</w:t>
        <w:tab/>
        <w:t>0.130712568759918</w:t>
        <w:tab/>
        <w:t>0.755818545818329</w:t>
        <w:tab/>
        <w:t>1.34479486942291</w:t>
        <w:tab/>
        <w:t>1.68875598907471</w:t>
        <w:tab/>
        <w:t>0.0754034519195557</w:t>
        <w:tab/>
        <w:t>1.98458158969879</w:t>
        <w:tab/>
        <w:t>0.270483732223511</w:t>
        <w:tab/>
        <w:t>0.206868559122086</w:t>
        <w:tab/>
        <w:t>0.226790845394135</w:t>
        <w:tab/>
        <w:t>3.21729159355164</w:t>
        <w:tab/>
        <w:t>0.156025856733322</w:t>
        <w:tab/>
        <w:t>1.72394454479218</w:t>
        <w:tab/>
        <w:t>0.169825285673141</w:t>
        <w:tab/>
        <w:t>0.60573947429657</w:t>
        <w:tab/>
        <w:t>5.80607271194458</w:t>
        <w:tab/>
        <w:t>0.632886350154877</w:t>
        <w:tab/>
        <w:t>31.0753326416016</w:t>
        <w:tab/>
        <w:t>1.31019878387451</w:t>
        <w:tab/>
        <w:t>0.260748863220215</w:t>
        <w:tab/>
        <w:t>0.0265566855669022</w:t>
        <w:tab/>
        <w:t>0.21297949552536</w:t>
        <w:tab/>
        <w:t>0.986587345600128</w:t>
        <w:tab/>
        <w:t>0.174846440553665</w:t>
        <w:tab/>
        <w:t>0.0723053514957428</w:t>
        <w:tab/>
        <w:t>0.35324040055275</w:t>
        <w:tab/>
        <w:t>0.993208229541779</w:t>
        <w:tab/>
        <w:t>44.1905937194824</w:t>
        <w:tab/>
        <w:t>1.85333824157715</w:t>
        <w:tab/>
        <w:t>0.0332254394888878</w:t>
        <w:tab/>
        <w:t>0.0738182440400124</w:t>
        <w:tab/>
        <w:t>0.146574512124062</w:t>
        <w:tab/>
        <w:t>11.4802303314209</w:t>
        <w:tab/>
        <w:t>1.67542731761932</w:t>
        <w:tab/>
        <w:t>0.509060740470886</w:t>
        <w:tab/>
        <w:t>0.276773512363434</w:t>
        <w:tab/>
        <w:t>1.03271102905273</w:t>
        <w:tab/>
        <w:t>0.719039440155029</w:t>
        <w:tab/>
        <w:t>0.532507002353668</w:t>
        <w:tab/>
        <w:t>0.710400879383087</w:t>
        <w:tab/>
        <w:t>1.11067199707031</w:t>
        <w:tab/>
        <w:t>0.193677753210068</w:t>
        <w:tab/>
        <w:t>0.251522302627563</w:t>
        <w:tab/>
        <w:t>0.826433122158051</w:t>
        <w:tab/>
        <w:t>0.068251334130764</w:t>
        <w:tab/>
        <w:t>0.978076100349426</w:t>
        <w:tab/>
        <w:t>0.139125838875771</w:t>
        <w:tab/>
        <w:t>0.0150015028193593</w:t>
        <w:tab/>
        <w:t>0.927785813808441</w:t>
        <w:tab/>
        <w:t>0.101274356245995</w:t>
        <w:tab/>
        <w:t>0.0919053107500076</w:t>
        <w:tab/>
        <w:t>1.29369282722473</w:t>
        <w:tab/>
        <w:t>0.417769759893417</w:t>
        <w:tab/>
        <w:t>0.0531331039965153</w:t>
        <w:tab/>
        <w:t>0.198061361908913</w:t>
        <w:tab/>
        <w:t>1.08899629116058</w:t>
        <w:tab/>
        <w:t>0.797952115535736</w:t>
        <w:tab/>
        <w:t>0.198891654610634</w:t>
        <w:tab/>
        <w:t>0.0959403812885284</w:t>
        <w:tab/>
        <w:t>0.216137483716011</w:t>
        <w:tab/>
        <w:t>0.270079225301743</w:t>
        <w:tab/>
        <w:t>12.8482551574707</w:t>
        <w:tab/>
        <w:t>0.793566942214966</w:t>
        <w:tab/>
        <w:t>3.66103911399841</w:t>
        <w:tab/>
        <w:t>0.235296428203583</w:t>
        <w:tab/>
        <w:t>0.0851787999272346</w:t>
        <w:tab/>
        <w:t>3.65735983848572</w:t>
        <w:tab/>
        <w:t>0.207718342542648</w:t>
        <w:tab/>
        <w:t>0.132347017526627</w:t>
        <w:tab/>
        <w:t>1.2392703294754</w:t>
        <w:tab/>
        <w:t>1.82819366455078</w:t>
        <w:tab/>
        <w:t>1.93484044075012</w:t>
        <w:tab/>
        <w:t>8.84002113342285</w:t>
        <w:tab/>
        <w:t>1.95566475391388</w:t>
        <w:tab/>
        <w:t>0.880055487155914</w:t>
        <w:tab/>
        <w:t>0</w:t>
        <w:tab/>
        <w:t>0.42810395359993</w:t>
        <w:tab/>
        <w:t>0.504192590713501</w:t>
        <w:tab/>
        <w:t>4.1988205909729</w:t>
        <w:tab/>
        <w:t>0.0644708201289177</w:t>
        <w:tab/>
        <w:t>0.112035550177097</w:t>
        <w:tab/>
        <w:t>0.778220236301422</w:t>
        <w:tab/>
        <w:t>0.425796419382095</w:t>
        <w:tab/>
        <w:t>0.0357708558440208</w:t>
        <w:tab/>
        <w:t>1.09031522274017</w:t>
        <w:tab/>
        <w:t>1.43186032772064</w:t>
        <w:tab/>
        <w:t>1.35015714168549</w:t>
        <w:tab/>
        <w:t>0.0949390083551407</w:t>
        <w:tab/>
        <w:t>4.40301990509033</w:t>
        <w:tab/>
        <w:t>0.0456261970102787</w:t>
        <w:tab/>
        <w:t>0.114545531570911</w:t>
        <w:tab/>
        <w:t>0.103900052607059</w:t>
        <w:tab/>
        <w:t>0.552835464477539</w:t>
        <w:tab/>
        <w:t>0.0255500730127096</w:t>
        <w:tab/>
        <w:t>0.265531271696091</w:t>
        <w:tab/>
        <w:t>0.47369709610939</w:t>
        <w:tab/>
        <w:t>0</w:t>
        <w:tab/>
        <w:t>0.654697060585022</w:t>
        <w:tab/>
        <w:t>0.457543820142746</w:t>
        <w:tab/>
        <w:t>0.989964008331299</w:t>
        <w:tab/>
        <w:t>0.0141770504415035</w:t>
        <w:tab/>
        <w:t>6.81231832504272</w:t>
        <w:tab/>
        <w:t>1.16016948223114</w:t>
        <w:tab/>
        <w:t>0.443263709545135</w:t>
        <w:tab/>
        <w:t>0.279518961906433</w:t>
        <w:tab/>
        <w:t>2.42784094810486</w:t>
        <w:tab/>
        <w:t>0.41009259223938</w:t>
        <w:tab/>
        <w:t>0.788824558258057</w:t>
        <w:tab/>
        <w:t>0.753471255302429</w:t>
        <w:tab/>
        <w:t>0.177916184067726</w:t>
        <w:tab/>
        <w:t>0.421006619930267</w:t>
        <w:tab/>
        <w:t>1.09696114063263</w:t>
        <w:tab/>
        <w:t>0.582366049289703</w:t>
        <w:tab/>
        <w:t>0.0857438966631889</w:t>
        <w:tab/>
        <w:t>5.00579977035522</w:t>
        <w:tab/>
        <w:t>1.82666993141174</w:t>
        <w:tab/>
        <w:t>0.130820482969284</w:t>
        <w:tab/>
        <w:t>55.8676071166992</w:t>
        <w:tab/>
        <w:t>14.8414669036865</w:t>
        <w:tab/>
        <w:t>0.0411054044961929</w:t>
        <w:tab/>
        <w:t>2.26345419883728</w:t>
        <w:tab/>
        <w:t>0.22900702059269</w:t>
        <w:tab/>
        <w:t>0.701855003833771</w:t>
        <w:tab/>
        <w:t>0.0159778706729412</w:t>
        <w:tab/>
        <w:t>0.0996283143758774</w:t>
        <w:tab/>
        <w:t>0.341135025024414</w:t>
        <w:tab/>
        <w:t>0.0988602638244629</w:t>
        <w:tab/>
        <w:t>0.227755680680275</w:t>
        <w:tab/>
        <w:t>0.368535429239273</w:t>
        <w:tab/>
        <w:t>2.11279249191284</w:t>
        <w:tab/>
        <w:t>0.734255015850067</w:t>
        <w:tab/>
        <w:t>0.0387558303773403</w:t>
        <w:tab/>
        <w:t>0.281728863716125</w:t>
        <w:tab/>
        <w:t>0.243716195225716</w:t>
        <w:tab/>
        <w:t>0.444895207881927</w:t>
        <w:tab/>
        <w:t>0.479996651411057</w:t>
        <w:tab/>
        <w:t>1.03450381755829</w:t>
        <w:tab/>
        <w:t>0.159104153513908</w:t>
        <w:tab/>
        <w:t>0.81114935874939</w:t>
        <w:tab/>
        <w:t>0.667756855487823</w:t>
        <w:tab/>
        <w:t>0.0428165756165981</w:t>
        <w:tab/>
        <w:t>0.89244544506073</w:t>
        <w:tab/>
        <w:t>0.531134128570557</w:t>
        <w:tab/>
        <w:t>0.349310308694839</w:t>
        <w:tab/>
        <w:t>0.0952153205871582</w:t>
        <w:tab/>
        <w:t>0.0614881478250027</w:t>
        <w:tab/>
        <w:t>1.94863080978394</w:t>
        <w:tab/>
        <w:t>3.23536539077759</w:t>
        <w:tab/>
        <w:t>0.21955543756485</w:t>
        <w:tab/>
        <w:t>0.72453111410141</w:t>
        <w:tab/>
        <w:t>4.69466018676758</w:t>
        <w:tab/>
        <w:t>0.0968774035573006</w:t>
        <w:tab/>
        <w:t>0.947283387184143</w:t>
        <w:tab/>
        <w:t>0.0109811555594206</w:t>
        <w:tab/>
        <w:t>0.015860578045249</w:t>
        <w:tab/>
        <w:t>0.602820932865143</w:t>
        <w:tab/>
        <w:t>0.0760167017579079</w:t>
        <w:tab/>
        <w:t>0.0235636197030544</w:t>
        <w:tab/>
        <w:t>0.608175337314606</w:t>
        <w:tab/>
        <w:t>0.0504369959235191</w:t>
        <w:tab/>
        <w:t>1.55659067630768</w:t>
        <w:tab/>
        <w:t>0.338382184505463</w:t>
        <w:tab/>
        <w:t>0.0815141126513481</w:t>
        <w:tab/>
        <w:t>1.05523025989532</w:t>
        <w:tab/>
        <w:t>2.01119470596313</w:t>
        <w:tab/>
        <w:t>0.529982030391693</w:t>
        <w:tab/>
        <w:t>44.6581039428711</w:t>
        <w:tab/>
        <w:t>0.497032105922699</w:t>
        <w:tab/>
        <w:t>2.74733185768127</w:t>
        <w:tab/>
        <w:t>0.392865687608719</w:t>
        <w:tab/>
        <w:t>0.237829491496086</w:t>
        <w:tab/>
        <w:t>0.156166091561317</w:t>
        <w:tab/>
        <w:t>0.073443166911602</w:t>
        <w:tab/>
        <w:t>0.722791075706482</w:t>
        <w:tab/>
        <w:t>0.0183604713529348</w:t>
        <w:tab/>
        <w:t>0.193177118897438</w:t>
        <w:tab/>
        <w:t>0.0907543376088142</w:t>
        <w:tab/>
        <w:t>0.142025858163834</w:t>
        <w:tab/>
        <w:t>12.8791017532349</w:t>
        <w:tab/>
        <w:t>4.50321054458618</w:t>
        <w:tab/>
        <w:t>0.310903310775757</w:t>
        <w:tab/>
        <w:t>4.35818672180176</w:t>
        <w:tab/>
        <w:t>0.248391404747963</w:t>
        <w:tab/>
        <w:t>1.63980281352997</w:t>
        <w:tab/>
        <w:t>0.382129430770874</w:t>
        <w:tab/>
        <w:t>0.361577451229095</w:t>
        <w:tab/>
        <w:t>1.23752522468567</w:t>
        <w:tab/>
        <w:t>0.0443992428481579</w:t>
        <w:tab/>
        <w:t>2.38050770759583</w:t>
        <w:tab/>
        <w:t>1.75572228431702</w:t>
        <w:tab/>
        <w:t>0.863189399242401</w:t>
        <w:tab/>
        <w:t>0.0670193433761597</w:t>
        <w:tab/>
        <w:t>0.0365331545472145</w:t>
        <w:tab/>
        <w:t>1.35644638538361</w:t>
        <w:tab/>
        <w:t>0.0447069779038429</w:t>
        <w:tab/>
        <w:t>0.247746303677559</w:t>
        <w:tab/>
        <w:t>0.136711299419403</w:t>
        <w:tab/>
        <w:t>0.66154283285141</w:t>
        <w:tab/>
        <w:t>0.193469420075417</w:t>
        <w:tab/>
        <w:t>0.651046395301819</w:t>
        <w:tab/>
        <w:t>2.56217956542969</w:t>
        <w:tab/>
        <w:t>0.502635836601257</w:t>
        <w:tab/>
        <w:t>2.11137080192566</w:t>
        <w:tab/>
        <w:t>6.75827646255493</w:t>
        <w:tab/>
        <w:t>1.87070858478546</w:t>
        <w:tab/>
        <w:t>0.18922458589077</w:t>
        <w:tab/>
        <w:t>1.08158993721008</w:t>
        <w:tab/>
        <w:t>0.336290776729584</w:t>
        <w:tab/>
        <w:t>1.15176963806152</w:t>
        <w:tab/>
        <w:t>1.22247755527496</w:t>
        <w:tab/>
        <w:t>0.337742924690247</w:t>
        <w:tab/>
        <w:t>0.391457378864288</w:t>
        <w:tab/>
        <w:t>0.827259242534637</w:t>
        <w:tab/>
        <w:t>1.22193253040314</w:t>
        <w:tab/>
        <w:t>4.98105239868164</w:t>
        <w:tab/>
        <w:t>0.871381461620331</w:t>
        <w:tab/>
        <w:t>0.0949470028281212</w:t>
        <w:tab/>
        <w:t>0.16915825009346</w:t>
        <w:tab/>
        <w:t>3.15879845619202</w:t>
        <w:tab/>
        <w:t>0.218117013573647</w:t>
        <w:tab/>
        <w:t>5.5383095741272</w:t>
        <w:tab/>
        <w:t>0.0897341370582581</w:t>
        <w:tab/>
        <w:t>0.221344396471977</w:t>
        <w:tab/>
        <w:t>0.779068112373352</w:t>
        <w:tab/>
        <w:t>0.582042813301086</w:t>
        <w:tab/>
        <w:t>66.3986968994141</w:t>
        <w:tab/>
        <w:t>0.436226844787598</w:t>
      </w:r>
    </w:p>
    <w:p>
      <w:pPr>
        <w:pStyle w:val="Style15"/>
        <w:rPr/>
      </w:pPr>
      <w:r>
        <w:rPr>
          <w:rFonts w:cs="宋体;SimSun"/>
        </w:rPr>
        <w:t>ENSG00000133067.16</w:t>
        <w:tab/>
        <w:t>1.34106135368347</w:t>
        <w:tab/>
        <w:t>9.31739616394043</w:t>
        <w:tab/>
        <w:t>3.36429786682129</w:t>
        <w:tab/>
        <w:t>0.194143757224083</w:t>
        <w:tab/>
        <w:t>1.53836345672607</w:t>
        <w:tab/>
        <w:t>2.90760135650635</w:t>
        <w:tab/>
        <w:t>2.57346630096436</w:t>
        <w:tab/>
        <w:t>3.90119218826294</w:t>
        <w:tab/>
        <w:t>2.91714859008789</w:t>
        <w:tab/>
        <w:t>1.14412713050842</w:t>
        <w:tab/>
        <w:t>5.09612941741943</w:t>
        <w:tab/>
        <w:t>3.34047150611877</w:t>
        <w:tab/>
        <w:t>0.761255621910095</w:t>
        <w:tab/>
        <w:t>3.30846977233887</w:t>
        <w:tab/>
        <w:t>2.41374969482422</w:t>
        <w:tab/>
        <w:t>0.456951349973679</w:t>
        <w:tab/>
        <w:t>0.771613955497742</w:t>
        <w:tab/>
        <w:t>11.8374910354614</w:t>
        <w:tab/>
        <w:t>1.78046751022339</w:t>
        <w:tab/>
        <w:t>0.252734571695328</w:t>
        <w:tab/>
        <w:t>1.25083982944489</w:t>
        <w:tab/>
        <w:t>9.55691909790039</w:t>
        <w:tab/>
        <w:t>0.0917898043990135</w:t>
        <w:tab/>
        <w:t>3.31015276908875</w:t>
        <w:tab/>
        <w:t>1.83896684646606</w:t>
        <w:tab/>
        <w:t>0.284943759441376</w:t>
        <w:tab/>
        <w:t>5.20410633087158</w:t>
        <w:tab/>
        <w:t>1.12207627296448</w:t>
        <w:tab/>
        <w:t>1.03743886947632</w:t>
        <w:tab/>
        <w:t>0.730071485042572</w:t>
        <w:tab/>
        <w:t>4.02492666244507</w:t>
        <w:tab/>
        <w:t>4.70105457305908</w:t>
        <w:tab/>
        <w:t>3.86683249473572</w:t>
        <w:tab/>
        <w:t>6.02641439437866</w:t>
        <w:tab/>
        <w:t>0.501084983348846</w:t>
        <w:tab/>
        <w:t>14.1231136322021</w:t>
        <w:tab/>
        <w:t>2.93501472473145</w:t>
        <w:tab/>
        <w:t>1.59330725669861</w:t>
        <w:tab/>
        <w:t>1.08810925483704</w:t>
        <w:tab/>
        <w:t>5.72736740112305</w:t>
        <w:tab/>
        <w:t>0.427487701177597</w:t>
        <w:tab/>
        <w:t>13.4431133270264</w:t>
        <w:tab/>
        <w:t>6.67125749588013</w:t>
        <w:tab/>
        <w:t>0.539800882339478</w:t>
        <w:tab/>
        <w:t>12.3374643325806</w:t>
        <w:tab/>
        <w:t>0.749304533004761</w:t>
        <w:tab/>
        <w:t>18.5804309844971</w:t>
        <w:tab/>
        <w:t>2.81950163841248</w:t>
        <w:tab/>
        <w:t>0.709542095661163</w:t>
        <w:tab/>
        <w:t>0.821542143821716</w:t>
        <w:tab/>
        <w:t>0.617233514785767</w:t>
        <w:tab/>
        <w:t>19.5202884674072</w:t>
        <w:tab/>
        <w:t>3.51490473747253</w:t>
        <w:tab/>
        <w:t>1.57404172420502</w:t>
        <w:tab/>
        <w:t>2.5691385269165</w:t>
        <w:tab/>
        <w:t>1.79766964912415</w:t>
        <w:tab/>
        <w:t>1.04357171058655</w:t>
        <w:tab/>
        <w:t>0.90247631072998</w:t>
        <w:tab/>
        <w:t>0.23792652785778</w:t>
        <w:tab/>
        <w:t>1.35324323177338</w:t>
        <w:tab/>
        <w:t>7.12975788116455</w:t>
        <w:tab/>
        <w:t>4.77695560455322</w:t>
        <w:tab/>
        <w:t>0.231513306498528</w:t>
        <w:tab/>
        <w:t>12.384955406189</w:t>
        <w:tab/>
        <w:t>0.62203311920166</w:t>
        <w:tab/>
        <w:t>0.380325496196747</w:t>
        <w:tab/>
        <w:t>2.28028202056885</w:t>
        <w:tab/>
        <w:t>5.20472383499146</w:t>
        <w:tab/>
        <w:t>0.576545178890228</w:t>
        <w:tab/>
        <w:t>4.79240322113037</w:t>
        <w:tab/>
        <w:t>8.2105770111084</w:t>
        <w:tab/>
        <w:t>1.09869849681854</w:t>
        <w:tab/>
        <w:t>1.97268903255463</w:t>
        <w:tab/>
        <w:t>0.430096596479416</w:t>
        <w:tab/>
        <w:t>13.9053649902344</w:t>
        <w:tab/>
        <w:t>0.341580599546432</w:t>
        <w:tab/>
        <w:t>0.120316445827484</w:t>
        <w:tab/>
        <w:t>10.6301622390747</w:t>
        <w:tab/>
        <w:t>3.82917809486389</w:t>
        <w:tab/>
        <w:t>0.14742149412632</w:t>
        <w:tab/>
        <w:t>1.71206378936768</w:t>
        <w:tab/>
        <w:t>0.746712982654572</w:t>
        <w:tab/>
        <w:t>0.446435511112213</w:t>
        <w:tab/>
        <w:t>1.43722355365753</w:t>
        <w:tab/>
        <w:t>0.1022724583745</w:t>
        <w:tab/>
        <w:t>0.685693860054016</w:t>
        <w:tab/>
        <w:t>8.11608028411865</w:t>
        <w:tab/>
        <w:t>3.23665928840637</w:t>
        <w:tab/>
        <w:t>14.8287334442139</w:t>
        <w:tab/>
        <w:t>1.91221070289612</w:t>
        <w:tab/>
        <w:t>0.100966840982437</w:t>
        <w:tab/>
        <w:t>0.825488865375519</w:t>
        <w:tab/>
        <w:t>2.31508445739746</w:t>
        <w:tab/>
        <w:t>0.8447225689888</w:t>
        <w:tab/>
        <w:t>3.43206000328064</w:t>
        <w:tab/>
        <w:t>0.795653522014618</w:t>
        <w:tab/>
        <w:t>0.347838163375854</w:t>
        <w:tab/>
        <w:t>0.404366374015808</w:t>
        <w:tab/>
        <w:t>1.00228345394135</w:t>
        <w:tab/>
        <w:t>2.27318644523621</w:t>
        <w:tab/>
        <w:t>2.01817488670349</w:t>
        <w:tab/>
        <w:t>16.8630771636963</w:t>
        <w:tab/>
        <w:t>0.114641219377518</w:t>
        <w:tab/>
        <w:t>1.65654015541077</w:t>
        <w:tab/>
        <w:t>0.145048022270203</w:t>
        <w:tab/>
        <w:t>2.19283556938171</w:t>
        <w:tab/>
        <w:t>8.21214199066162</w:t>
        <w:tab/>
        <w:t>7.68128156661987</w:t>
        <w:tab/>
        <w:t>0.731291532516479</w:t>
        <w:tab/>
        <w:t>0.0770192444324493</w:t>
        <w:tab/>
        <w:t>2.56520986557007</w:t>
        <w:tab/>
        <w:t>15.7944307327271</w:t>
        <w:tab/>
        <w:t>0.491816103458405</w:t>
        <w:tab/>
        <w:t>4.80919504165649</w:t>
        <w:tab/>
        <w:t>5.89673900604248</w:t>
        <w:tab/>
        <w:t>2.98226571083069</w:t>
        <w:tab/>
        <w:t>0.43510776758194</w:t>
        <w:tab/>
        <w:t>0.546250820159912</w:t>
        <w:tab/>
        <w:t>0.130691230297089</w:t>
        <w:tab/>
        <w:t>3.28923368453979</w:t>
        <w:tab/>
        <w:t>0.750893652439117</w:t>
        <w:tab/>
        <w:t>0.535966217517853</w:t>
        <w:tab/>
        <w:t>0.0878224521875381</w:t>
        <w:tab/>
        <w:t>0.805325448513031</w:t>
        <w:tab/>
        <w:t>8.1411190032959</w:t>
        <w:tab/>
        <w:t>0.408669382333755</w:t>
        <w:tab/>
        <w:t>3.94295501708984</w:t>
        <w:tab/>
        <w:t>14.7659120559692</w:t>
        <w:tab/>
        <w:t>2.30510354042053</w:t>
        <w:tab/>
        <w:t>0.243651628494263</w:t>
        <w:tab/>
        <w:t>3.45861577987671</w:t>
        <w:tab/>
        <w:t>4.93431043624878</w:t>
        <w:tab/>
        <w:t>2.42393517494202</w:t>
        <w:tab/>
        <w:t>2.1309642791748</w:t>
        <w:tab/>
        <w:t>0.846148550510406</w:t>
        <w:tab/>
        <w:t>4.5420389175415</w:t>
        <w:tab/>
        <w:t>13.5936479568481</w:t>
        <w:tab/>
        <w:t>5.4953784942627</w:t>
        <w:tab/>
        <w:t>0.84675544500351</w:t>
        <w:tab/>
        <w:t>10.4605569839478</w:t>
        <w:tab/>
        <w:t>16.1656894683838</w:t>
        <w:tab/>
        <w:t>2.66899752616882</w:t>
        <w:tab/>
        <w:t>0.687691152095795</w:t>
        <w:tab/>
        <w:t>2.65198707580566</w:t>
        <w:tab/>
        <w:t>6.51367378234863</w:t>
        <w:tab/>
        <w:t>0.0299776718020439</w:t>
        <w:tab/>
        <w:t>0.427576005458832</w:t>
        <w:tab/>
        <w:t>44.1090278625488</w:t>
        <w:tab/>
        <w:t>2.98279547691345</w:t>
        <w:tab/>
        <w:t>0.426540493965149</w:t>
        <w:tab/>
        <w:t>22.2398548126221</w:t>
        <w:tab/>
        <w:t>7.59714460372925</w:t>
        <w:tab/>
        <w:t>1.43707919120789</w:t>
        <w:tab/>
        <w:t>0.494648873806</w:t>
        <w:tab/>
        <w:t>0.24685737490654</w:t>
        <w:tab/>
        <w:t>10.1780958175659</w:t>
        <w:tab/>
        <w:t>3.78381085395813</w:t>
        <w:tab/>
        <w:t>0.344056934118271</w:t>
        <w:tab/>
        <w:t>1.37330710887909</w:t>
        <w:tab/>
        <w:t>5.23652124404907</w:t>
        <w:tab/>
        <w:t>0.222023651003838</w:t>
        <w:tab/>
        <w:t>5.99649286270142</w:t>
        <w:tab/>
        <w:t>0.961824297904968</w:t>
        <w:tab/>
        <w:t>0.378665030002594</w:t>
        <w:tab/>
        <w:t>5.40531158447266</w:t>
        <w:tab/>
        <w:t>13.2614946365356</w:t>
        <w:tab/>
        <w:t>4.21881675720215</w:t>
        <w:tab/>
        <w:t>5.00993537902832</w:t>
        <w:tab/>
        <w:t>0.395437955856323</w:t>
        <w:tab/>
        <w:t>0.343401461839676</w:t>
        <w:tab/>
        <w:t>1.37921941280365</w:t>
        <w:tab/>
        <w:t>30.5644302368164</w:t>
        <w:tab/>
        <w:t>0.177877500653267</w:t>
        <w:tab/>
        <w:t>5.00012016296387</w:t>
        <w:tab/>
        <w:t>1.0708464384079</w:t>
        <w:tab/>
        <w:t>2.61294341087341</w:t>
        <w:tab/>
        <w:t>2.86258101463318</w:t>
        <w:tab/>
        <w:t>1.83077573776245</w:t>
        <w:tab/>
        <w:t>3.02887415885925</w:t>
        <w:tab/>
        <w:t>3.14864492416382</w:t>
        <w:tab/>
        <w:t>0.421791911125183</w:t>
        <w:tab/>
        <w:t>4.16839456558228</w:t>
        <w:tab/>
        <w:t>1.69853281974792</w:t>
        <w:tab/>
        <w:t>1.32658195495605</w:t>
        <w:tab/>
        <w:t>14.1302785873413</w:t>
        <w:tab/>
        <w:t>0.539998888969421</w:t>
        <w:tab/>
        <w:t>0.971933722496033</w:t>
        <w:tab/>
        <w:t>0.696820557117462</w:t>
        <w:tab/>
        <w:t>4.33413696289062</w:t>
        <w:tab/>
        <w:t>8.63498306274414</w:t>
        <w:tab/>
        <w:t>1.89005434513092</w:t>
        <w:tab/>
        <w:t>0.163441747426987</w:t>
        <w:tab/>
        <w:t>1.84852659702301</w:t>
        <w:tab/>
        <w:t>4.9407434463501</w:t>
        <w:tab/>
        <w:t>5.24820327758789</w:t>
        <w:tab/>
        <w:t>1.06274509429932</w:t>
        <w:tab/>
        <w:t>27.6796073913574</w:t>
        <w:tab/>
        <w:t>8.4886646270752</w:t>
        <w:tab/>
        <w:t>2.38067817687988</w:t>
        <w:tab/>
        <w:t>3.56612467765808</w:t>
        <w:tab/>
        <w:t>0.954283893108368</w:t>
        <w:tab/>
        <w:t>0.19634522497654</w:t>
        <w:tab/>
        <w:t>3.17899799346924</w:t>
        <w:tab/>
        <w:t>4.87348365783691</w:t>
        <w:tab/>
        <w:t>1.3575142621994</w:t>
        <w:tab/>
        <w:t>1.12895119190216</w:t>
        <w:tab/>
        <w:t>1.06934893131256</w:t>
        <w:tab/>
        <w:t>3.4339816570282</w:t>
        <w:tab/>
        <w:t>2.30588674545288</w:t>
        <w:tab/>
        <w:t>5.95146942138672</w:t>
        <w:tab/>
        <w:t>0.506578683853149</w:t>
        <w:tab/>
        <w:t>10.9885663986206</w:t>
        <w:tab/>
        <w:t>9.23911476135254</w:t>
        <w:tab/>
        <w:t>21.7122440338135</w:t>
        <w:tab/>
        <w:t>1.6847368478775</w:t>
        <w:tab/>
        <w:t>0.862237751483917</w:t>
        <w:tab/>
        <w:t>0.0915672555565834</w:t>
        <w:tab/>
        <w:t>2.37104892730713</w:t>
        <w:tab/>
        <w:t>1.0649801492691</w:t>
        <w:tab/>
        <w:t>2.37070202827454</w:t>
        <w:tab/>
        <w:t>0.72948431968689</w:t>
        <w:tab/>
        <w:t>2.93006587028503</w:t>
        <w:tab/>
        <w:t>13.2831830978394</w:t>
        <w:tab/>
        <w:t>0.040978629142046</w:t>
        <w:tab/>
        <w:t>21.3433284759521</w:t>
        <w:tab/>
        <w:t>7.90308904647827</w:t>
        <w:tab/>
        <w:t>1.82385730743408</w:t>
        <w:tab/>
        <w:t>1.77335011959076</w:t>
        <w:tab/>
        <w:t>0.372970193624496</w:t>
        <w:tab/>
        <w:t>0.594558537006378</w:t>
        <w:tab/>
        <w:t>1.43974494934082</w:t>
        <w:tab/>
        <w:t>0.580934643745422</w:t>
        <w:tab/>
        <w:t>3.01493859291077</w:t>
        <w:tab/>
        <w:t>2.75353407859802</w:t>
        <w:tab/>
        <w:t>2.26922798156738</w:t>
        <w:tab/>
        <w:t>24.1651458740234</w:t>
        <w:tab/>
        <w:t>1.48868691921234</w:t>
        <w:tab/>
        <w:t>4.23197174072266</w:t>
        <w:tab/>
        <w:t>1.15857148170471</w:t>
        <w:tab/>
        <w:t>0.684640944004059</w:t>
        <w:tab/>
        <w:t>15.8415393829346</w:t>
        <w:tab/>
        <w:t>26.624641418457</w:t>
        <w:tab/>
        <w:t>6.11708307266235</w:t>
        <w:tab/>
        <w:t>30.3241367340088</w:t>
        <w:tab/>
        <w:t>3.5154595375061</w:t>
        <w:tab/>
        <w:t>0.041840810328722</w:t>
        <w:tab/>
        <w:t>1.95752215385437</w:t>
        <w:tab/>
        <w:t>51.6727409362793</w:t>
        <w:tab/>
        <w:t>0.282155215740204</w:t>
        <w:tab/>
        <w:t>0.354320138692856</w:t>
        <w:tab/>
        <w:t>4.4209771156311</w:t>
        <w:tab/>
        <w:t>9.12984085083008</w:t>
        <w:tab/>
        <w:t>6.73347520828247</w:t>
        <w:tab/>
        <w:t>2.69419169425964</w:t>
        <w:tab/>
        <w:t>8.4165620803833</w:t>
        <w:tab/>
        <w:t>3.8842339515686</w:t>
      </w:r>
    </w:p>
    <w:p>
      <w:pPr>
        <w:pStyle w:val="Style15"/>
        <w:rPr/>
      </w:pPr>
      <w:r>
        <w:rPr>
          <w:rFonts w:cs="宋体;SimSun"/>
        </w:rPr>
        <w:t>ENSG00000138039.13</w:t>
        <w:tab/>
        <w:t>0.109773464500904</w:t>
        <w:tab/>
        <w:t>0.0244757439941168</w:t>
        <w:tab/>
        <w:t>0.0102811083197594</w:t>
        <w:tab/>
        <w:t>0</w:t>
        <w:tab/>
        <w:t>0.018081359565258</w:t>
        <w:tab/>
        <w:t>0.017890203744173</w:t>
        <w:tab/>
        <w:t>0</w:t>
        <w:tab/>
        <w:t>0.0877680480480194</w:t>
        <w:tab/>
        <w:t>0.0138569613918662</w:t>
        <w:tab/>
        <w:t>0</w:t>
        <w:tab/>
        <w:t>0.0165675412863493</w:t>
        <w:tab/>
        <w:t>0.0865109786391258</w:t>
        <w:tab/>
        <w:t>0</w:t>
        <w:tab/>
        <w:t>0.127042919397354</w:t>
        <w:tab/>
        <w:t>0</w:t>
        <w:tab/>
        <w:t>0</w:t>
        <w:tab/>
        <w:t>0</w:t>
        <w:tab/>
        <w:t>0.0161494258791208</w:t>
        <w:tab/>
        <w:t>0.00660851318389177</w:t>
        <w:tab/>
        <w:t>0</w:t>
        <w:tab/>
        <w:t>0.268607914447784</w:t>
        <w:tab/>
        <w:t>0.804638922214508</w:t>
        <w:tab/>
        <w:t>0.168302714824677</w:t>
        <w:tab/>
        <w:t>0</w:t>
        <w:tab/>
        <w:t>0</w:t>
        <w:tab/>
        <w:t>0</w:t>
        <w:tab/>
        <w:t>0.106886796653271</w:t>
        <w:tab/>
        <w:t>0.0754380747675896</w:t>
        <w:tab/>
        <w:t>0.108697913587093</w:t>
        <w:tab/>
        <w:t>0.0215908829122782</w:t>
        <w:tab/>
        <w:t>0.102976344525814</w:t>
        <w:tab/>
        <w:t>0.0162024367600679</w:t>
        <w:tab/>
        <w:t>1.2631778717041</w:t>
        <w:tab/>
        <w:t>0.0184779819101095</w:t>
        <w:tab/>
        <w:t>0.0158409085124731</w:t>
        <w:tab/>
        <w:t>0</w:t>
        <w:tab/>
        <w:t>0.0501386225223541</w:t>
        <w:tab/>
        <w:t>0.0241440907120705</w:t>
        <w:tab/>
        <w:t>0.0446668863296509</w:t>
        <w:tab/>
        <w:t>0</w:t>
        <w:tab/>
        <w:t>0.491673409938812</w:t>
        <w:tab/>
        <w:t>0.276953339576721</w:t>
        <w:tab/>
        <w:t>0.509674847126007</w:t>
        <w:tab/>
        <w:t>0.0706972107291222</w:t>
        <w:tab/>
        <w:t>0.0689681768417358</w:t>
        <w:tab/>
        <w:t>0</w:t>
        <w:tab/>
        <w:t>0</w:t>
        <w:tab/>
        <w:t>0.308773130178452</w:t>
        <w:tab/>
        <w:t>0.0684733018279076</w:t>
        <w:tab/>
        <w:t>0</w:t>
        <w:tab/>
        <w:t>0</w:t>
        <w:tab/>
        <w:t>0.0154674798250198</w:t>
        <w:tab/>
        <w:t>0.267142474651337</w:t>
        <w:tab/>
        <w:t>0</w:t>
        <w:tab/>
        <w:t>0.016132490709424</w:t>
        <w:tab/>
        <w:t>0</w:t>
        <w:tab/>
        <w:t>0</w:t>
        <w:tab/>
        <w:t>0</w:t>
        <w:tab/>
        <w:t>0.0785257518291473</w:t>
        <w:tab/>
        <w:t>0.0155078852549195</w:t>
        <w:tab/>
        <w:t>0.195953339338303</w:t>
        <w:tab/>
        <w:t>0</w:t>
        <w:tab/>
        <w:t>0.0353745892643929</w:t>
        <w:tab/>
        <w:t>0.0227541495114565</w:t>
        <w:tab/>
        <w:t>0.156544595956802</w:t>
        <w:tab/>
        <w:t>0.216954007744789</w:t>
        <w:tab/>
        <w:t>0</w:t>
        <w:tab/>
        <w:t>0</w:t>
        <w:tab/>
        <w:t>0</w:t>
        <w:tab/>
        <w:t>0.173758029937744</w:t>
        <w:tab/>
        <w:t>0.0321222767233849</w:t>
        <w:tab/>
        <w:t>0</w:t>
        <w:tab/>
        <w:t>0.0103344479575753</w:t>
        <w:tab/>
        <w:t>0.119486473500729</w:t>
        <w:tab/>
        <w:t>0.75244814157486</w:t>
        <w:tab/>
        <w:t>0.0313155390322208</w:t>
        <w:tab/>
        <w:t>0.015757730230689</w:t>
        <w:tab/>
        <w:t>0.0618765465915203</w:t>
        <w:tab/>
        <w:t>0.334335893392563</w:t>
        <w:tab/>
        <w:t>0.463383674621582</w:t>
        <w:tab/>
        <w:t>0.136944219470024</w:t>
        <w:tab/>
        <w:t>0</w:t>
        <w:tab/>
        <w:t>0</w:t>
        <w:tab/>
        <w:t>0.69348555803299</w:t>
        <w:tab/>
        <w:t>0</w:t>
        <w:tab/>
        <w:t>0</w:t>
        <w:tab/>
        <w:t>0.0642824023962021</w:t>
        <w:tab/>
        <w:t>2.50822114944458</w:t>
        <w:tab/>
        <w:t>0</w:t>
        <w:tab/>
        <w:t>0.705597698688507</w:t>
        <w:tab/>
        <w:t>0</w:t>
        <w:tab/>
        <w:t>0.0329041071236134</w:t>
        <w:tab/>
        <w:t>0</w:t>
        <w:tab/>
        <w:t>0</w:t>
        <w:tab/>
        <w:t>0.0447363369166851</w:t>
        <w:tab/>
        <w:t>0.223695516586304</w:t>
        <w:tab/>
        <w:t>0.00559460092335939</w:t>
        <w:tab/>
        <w:t>0.0463395453989506</w:t>
        <w:tab/>
        <w:t>0.0191432666033506</w:t>
        <w:tab/>
        <w:t>0.436443865299225</w:t>
        <w:tab/>
        <w:t>0.393053859472275</w:t>
        <w:tab/>
        <w:t>0.130324885249138</w:t>
        <w:tab/>
        <w:t>0</w:t>
        <w:tab/>
        <w:t>1.69036638736725</w:t>
        <w:tab/>
        <w:t>0</w:t>
        <w:tab/>
        <w:t>0.224842369556427</w:t>
        <w:tab/>
        <w:t>0.0415379554033279</w:t>
        <w:tab/>
        <w:t>0.279330611228943</w:t>
        <w:tab/>
        <w:t>0</w:t>
        <w:tab/>
        <w:t>0.0117683270946145</w:t>
        <w:tab/>
        <w:t>0</w:t>
        <w:tab/>
        <w:t>0.768729627132416</w:t>
        <w:tab/>
        <w:t>0</w:t>
        <w:tab/>
        <w:t>0.774552226066589</w:t>
        <w:tab/>
        <w:t>0.156079679727554</w:t>
        <w:tab/>
        <w:t>0.0438624322414398</w:t>
        <w:tab/>
        <w:t>0.0712320655584335</w:t>
        <w:tab/>
        <w:t>0.11783380061388</w:t>
        <w:tab/>
        <w:t>0.0119815552607179</w:t>
        <w:tab/>
        <w:t>0.00751998694613576</w:t>
        <w:tab/>
        <w:t>6.78332567214966</w:t>
        <w:tab/>
        <w:t>0.580703914165497</w:t>
        <w:tab/>
        <w:t>0</w:t>
        <w:tab/>
        <w:t>0.032813735306263</w:t>
        <w:tab/>
        <w:t>0.823574423789978</w:t>
        <w:tab/>
        <w:t>0.11708165705204</w:t>
        <w:tab/>
        <w:t>0</w:t>
        <w:tab/>
        <w:t>0</w:t>
        <w:tab/>
        <w:t>0.637338578701019</w:t>
        <w:tab/>
        <w:t>0.193592339754105</w:t>
        <w:tab/>
        <w:t>0.471335351467133</w:t>
        <w:tab/>
        <w:t>0</w:t>
        <w:tab/>
        <w:t>0.253968387842178</w:t>
        <w:tab/>
        <w:t>1.88587665557861</w:t>
        <w:tab/>
        <w:t>0.0581801198422909</w:t>
        <w:tab/>
        <w:t>0.109802938997746</w:t>
        <w:tab/>
        <w:t>0.0111971525475383</w:t>
        <w:tab/>
        <w:t>0.834005057811737</w:t>
        <w:tab/>
        <w:t>1.5238311290741</w:t>
        <w:tab/>
        <w:t>0.303243160247803</w:t>
        <w:tab/>
        <w:t>0.0993326753377914</w:t>
        <w:tab/>
        <w:t>1.25304579734802</w:t>
        <w:tab/>
        <w:t>0</w:t>
        <w:tab/>
        <w:t>0.268972188234329</w:t>
        <w:tab/>
        <w:t>0</w:t>
        <w:tab/>
        <w:t>0.0549660585820675</w:t>
        <w:tab/>
        <w:t>0</w:t>
        <w:tab/>
        <w:t>0.0278261955827475</w:t>
        <w:tab/>
        <w:t>0.0647663027048111</w:t>
        <w:tab/>
        <w:t>0.0625672414898872</w:t>
        <w:tab/>
        <w:t>0.0673543587327003</w:t>
        <w:tab/>
        <w:t>2.54152250289917</w:t>
        <w:tab/>
        <w:t>0.0251749753952026</w:t>
        <w:tab/>
        <w:t>2.05812835693359</w:t>
        <w:tab/>
        <w:t>0</w:t>
        <w:tab/>
        <w:t>0.0148348305374384</w:t>
        <w:tab/>
        <w:t>0.0478473752737045</w:t>
        <w:tab/>
        <w:t>0.0573501251637936</w:t>
        <w:tab/>
        <w:t>0.0426788181066513</w:t>
        <w:tab/>
        <w:t>3.79338359832764</w:t>
        <w:tab/>
        <w:t>0.0271396785974503</w:t>
        <w:tab/>
        <w:t>0.102437600493431</w:t>
        <w:tab/>
        <w:t>0</w:t>
        <w:tab/>
        <w:t>0.0400562062859535</w:t>
        <w:tab/>
        <w:t>0.0288110431283712</w:t>
        <w:tab/>
        <w:t>0</w:t>
        <w:tab/>
        <w:t>0</w:t>
        <w:tab/>
        <w:t>0.0266262348741293</w:t>
        <w:tab/>
        <w:t>0.0236433204263449</w:t>
        <w:tab/>
        <w:t>0</w:t>
        <w:tab/>
        <w:t>0.19620706140995</w:t>
        <w:tab/>
        <w:t>1.26924204826355</w:t>
        <w:tab/>
        <w:t>0.22422830760479</w:t>
        <w:tab/>
        <w:t>0.16669188439846</w:t>
        <w:tab/>
        <w:t>0.0258351098746061</w:t>
        <w:tab/>
        <w:t>0.269915819168091</w:t>
        <w:tab/>
        <w:t>0.0755213424563408</w:t>
        <w:tab/>
        <w:t>0.0128124030306935</w:t>
        <w:tab/>
        <w:t>0.0617071427404881</w:t>
        <w:tab/>
        <w:t>0.0561288297176361</w:t>
        <w:tab/>
        <w:t>0.0407044030725956</w:t>
        <w:tab/>
        <w:t>0</w:t>
        <w:tab/>
        <w:t>0.0230694320052862</w:t>
        <w:tab/>
        <w:t>0.16660113632679</w:t>
        <w:tab/>
        <w:t>0.171494156122208</w:t>
        <w:tab/>
        <w:t>0.01596974208951</w:t>
        <w:tab/>
        <w:t>0</w:t>
        <w:tab/>
        <w:t>0</w:t>
        <w:tab/>
        <w:t>0.0132448812946677</w:t>
        <w:tab/>
        <w:t>0.0272509772330523</w:t>
        <w:tab/>
        <w:t>0.288795053958893</w:t>
        <w:tab/>
        <w:t>0.0214058104902506</w:t>
        <w:tab/>
        <w:t>0.0458026602864265</w:t>
        <w:tab/>
        <w:t>0.11992809176445</w:t>
        <w:tab/>
        <w:t>0.0596462599933147</w:t>
        <w:tab/>
        <w:t>0.0237635876983404</w:t>
        <w:tab/>
        <w:t>0</w:t>
        <w:tab/>
        <w:t>0</w:t>
        <w:tab/>
        <w:t>0.119215801358223</w:t>
        <w:tab/>
        <w:t>0</w:t>
        <w:tab/>
        <w:t>0.0273397359997034</w:t>
        <w:tab/>
        <w:t>0</w:t>
        <w:tab/>
        <w:t>0.0489823929965496</w:t>
        <w:tab/>
        <w:t>0.282861649990082</w:t>
        <w:tab/>
        <w:t>0.0135276801884174</w:t>
        <w:tab/>
        <w:t>0.667304933071136</w:t>
        <w:tab/>
        <w:t>0</w:t>
        <w:tab/>
        <w:t>0.9804447889328</w:t>
        <w:tab/>
        <w:t>0</w:t>
        <w:tab/>
        <w:t>0.0079652676358819</w:t>
        <w:tab/>
        <w:t>0</w:t>
        <w:tab/>
        <w:t>0.144951581954956</w:t>
        <w:tab/>
        <w:t>0.17757374048233</w:t>
        <w:tab/>
        <w:t>0.255431652069092</w:t>
        <w:tab/>
        <w:t>0.822909951210022</w:t>
        <w:tab/>
        <w:t>0</w:t>
        <w:tab/>
        <w:t>0</w:t>
        <w:tab/>
        <w:t>0</w:t>
        <w:tab/>
        <w:t>0.0542420037090778</w:t>
        <w:tab/>
        <w:t>0.0133338673040271</w:t>
        <w:tab/>
        <w:t>0</w:t>
        <w:tab/>
        <w:t>0.0319789983332157</w:t>
        <w:tab/>
        <w:t>0.133577346801758</w:t>
        <w:tab/>
        <w:t>0.0187842641025782</w:t>
        <w:tab/>
        <w:t>0</w:t>
        <w:tab/>
        <w:t>0</w:t>
        <w:tab/>
        <w:t>0</w:t>
        <w:tab/>
        <w:t>0.464507967233658</w:t>
        <w:tab/>
        <w:t>0.0854832157492638</w:t>
        <w:tab/>
        <w:t>0</w:t>
        <w:tab/>
        <w:t>0.0211189482361078</w:t>
        <w:tab/>
        <w:t>0.00794912222772837</w:t>
        <w:tab/>
        <w:t>0.309023708105087</w:t>
        <w:tab/>
        <w:t>0.0143431480973959</w:t>
        <w:tab/>
        <w:t>0.0662544742226601</w:t>
        <w:tab/>
        <w:t>0.11959083378315</w:t>
        <w:tab/>
        <w:t>0</w:t>
        <w:tab/>
        <w:t>0.403276801109314</w:t>
        <w:tab/>
        <w:t>0.0475593619048595</w:t>
        <w:tab/>
        <w:t>0</w:t>
        <w:tab/>
        <w:t>2.13819217681885</w:t>
        <w:tab/>
        <w:t>0.0488180555403233</w:t>
        <w:tab/>
        <w:t>0.0296199284493923</w:t>
        <w:tab/>
        <w:t>0.0156183512881398</w:t>
        <w:tab/>
        <w:t>0.0257833208888769</w:t>
        <w:tab/>
        <w:t>0.00767179159447551</w:t>
        <w:tab/>
        <w:t>0.604130804538727</w:t>
        <w:tab/>
        <w:t>0.362909942865372</w:t>
        <w:tab/>
        <w:t>0</w:t>
        <w:tab/>
        <w:t>0.442956566810608</w:t>
        <w:tab/>
        <w:t>0</w:t>
        <w:tab/>
        <w:t>0.18944638967514</w:t>
        <w:tab/>
        <w:t>0.0800551027059555</w:t>
        <w:tab/>
        <w:t>0</w:t>
        <w:tab/>
        <w:t>0</w:t>
        <w:tab/>
        <w:t>0.0916434079408646</w:t>
      </w:r>
    </w:p>
    <w:p>
      <w:pPr>
        <w:pStyle w:val="Style15"/>
        <w:rPr/>
      </w:pPr>
      <w:r>
        <w:rPr>
          <w:rFonts w:cs="宋体;SimSun"/>
        </w:rPr>
        <w:t>ENSG00000113594.8</w:t>
        <w:tab/>
        <w:t>14.0427160263062</w:t>
        <w:tab/>
        <w:t>18.2747573852539</w:t>
        <w:tab/>
        <w:t>21.2962837219238</w:t>
        <w:tab/>
        <w:t>1.76242244243622</w:t>
        <w:tab/>
        <w:t>4.75409317016602</w:t>
        <w:tab/>
        <w:t>33.1755905151367</w:t>
        <w:tab/>
        <w:t>28.2438545227051</w:t>
        <w:tab/>
        <w:t>25.2493457794189</w:t>
        <w:tab/>
        <w:t>13.7269039154053</w:t>
        <w:tab/>
        <w:t>3.55585145950317</w:t>
        <w:tab/>
        <w:t>9.51493644714355</w:t>
        <w:tab/>
        <w:t>24.131326675415</w:t>
        <w:tab/>
        <w:t>1.18696939945221</w:t>
        <w:tab/>
        <w:t>6.07572841644287</w:t>
        <w:tab/>
        <w:t>9.80176734924316</w:t>
        <w:tab/>
        <w:t>12.9488468170166</w:t>
        <w:tab/>
        <w:t>92.732551574707</w:t>
        <w:tab/>
        <w:t>7.47496509552002</w:t>
        <w:tab/>
        <w:t>12.9648885726929</w:t>
        <w:tab/>
        <w:t>52.7983093261719</w:t>
        <w:tab/>
        <w:t>16.4503192901611</w:t>
        <w:tab/>
        <w:t>10.8654766082764</w:t>
        <w:tab/>
        <w:t>69.7811660766602</w:t>
        <w:tab/>
        <w:t>9.34703731536865</w:t>
        <w:tab/>
        <w:t>14.4535646438599</w:t>
        <w:tab/>
        <w:t>6.63820362091064</w:t>
        <w:tab/>
        <w:t>5.65837144851685</w:t>
        <w:tab/>
        <w:t>7.1028356552124</w:t>
        <w:tab/>
        <w:t>225.683517456055</w:t>
        <w:tab/>
        <w:t>18.9364624023438</w:t>
        <w:tab/>
        <w:t>8.16454887390137</w:t>
        <w:tab/>
        <w:t>37.4804420471191</w:t>
        <w:tab/>
        <w:t>17.4154834747314</w:t>
        <w:tab/>
        <w:t>40.6110420227051</w:t>
        <w:tab/>
        <w:t>5.27301740646362</w:t>
        <w:tab/>
        <w:t>11.3115158081055</w:t>
        <w:tab/>
        <w:t>11.6547002792358</w:t>
        <w:tab/>
        <w:t>7.88178300857544</w:t>
        <w:tab/>
        <w:t>23.3189506530762</w:t>
        <w:tab/>
        <w:t>6.72561740875244</w:t>
        <w:tab/>
        <w:t>21.8760452270508</w:t>
        <w:tab/>
        <w:t>8.85548496246338</w:t>
        <w:tab/>
        <w:t>49.6032485961914</w:t>
        <w:tab/>
        <w:t>4.95819473266602</w:t>
        <w:tab/>
        <w:t>23.0531558990479</w:t>
        <w:tab/>
        <w:t>2.6190767288208</w:t>
        <w:tab/>
        <w:t>18.5538921356201</w:t>
        <w:tab/>
        <w:t>7.32672834396362</w:t>
        <w:tab/>
        <w:t>5.82085561752319</w:t>
        <w:tab/>
        <w:t>29.7453937530518</w:t>
        <w:tab/>
        <w:t>34.2956848144531</w:t>
        <w:tab/>
        <w:t>5.6049280166626</w:t>
        <w:tab/>
        <w:t>8.92060375213623</w:t>
        <w:tab/>
        <w:t>4.11229705810547</w:t>
        <w:tab/>
        <w:t>40.7853927612305</w:t>
        <w:tab/>
        <w:t>5.22415399551392</w:t>
        <w:tab/>
        <w:t>4.10240173339844</w:t>
        <w:tab/>
        <w:t>19.6321926116943</w:t>
        <w:tab/>
        <w:t>30.5544815063477</w:t>
        <w:tab/>
        <w:t>18.8712978363037</w:t>
        <w:tab/>
        <w:t>15.2394456863403</w:t>
        <w:tab/>
        <w:t>14.3390712738037</w:t>
        <w:tab/>
        <w:t>9.48728179931641</w:t>
        <w:tab/>
        <w:t>18.3843383789062</w:t>
        <w:tab/>
        <w:t>25.5553455352783</w:t>
        <w:tab/>
        <w:t>11.3877553939819</w:t>
        <w:tab/>
        <w:t>27.164608001709</w:t>
        <w:tab/>
        <w:t>17.9891948699951</w:t>
        <w:tab/>
        <w:t>14.7385807037354</w:t>
        <w:tab/>
        <w:t>34.6374130249023</w:t>
        <w:tab/>
        <w:t>18.9580249786377</w:t>
        <w:tab/>
        <w:t>13.3936252593994</w:t>
        <w:tab/>
        <w:t>29.3015003204346</w:t>
        <w:tab/>
        <w:t>2.63816547393799</w:t>
        <w:tab/>
        <w:t>29.9186000823975</w:t>
        <w:tab/>
        <w:t>4.09927082061768</w:t>
        <w:tab/>
        <w:t>1.28809356689453</w:t>
        <w:tab/>
        <w:t>10.8460445404053</w:t>
        <w:tab/>
        <w:t>16.2711029052734</w:t>
        <w:tab/>
        <w:t>24.080924987793</w:t>
        <w:tab/>
        <w:t>9.79613399505615</w:t>
        <w:tab/>
        <w:t>39.8358612060547</w:t>
        <w:tab/>
        <w:t>2.69657969474792</w:t>
        <w:tab/>
        <w:t>21.5355968475342</w:t>
        <w:tab/>
        <w:t>38.7882766723633</w:t>
        <w:tab/>
        <w:t>22.3823490142822</w:t>
        <w:tab/>
        <w:t>2.42757821083069</w:t>
        <w:tab/>
        <w:t>7.77075910568237</w:t>
        <w:tab/>
        <w:t>8.22696018218994</w:t>
        <w:tab/>
        <w:t>12.2050247192383</w:t>
        <w:tab/>
        <w:t>12.3405342102051</w:t>
        <w:tab/>
        <w:t>12.3023729324341</w:t>
        <w:tab/>
        <w:t>17.7842674255371</w:t>
        <w:tab/>
        <w:t>159.101333618164</w:t>
        <w:tab/>
        <w:t>10.7508096694946</w:t>
        <w:tab/>
        <w:t>16.9906806945801</w:t>
        <w:tab/>
        <w:t>4.45064640045166</w:t>
        <w:tab/>
        <w:t>44.9413566589355</w:t>
        <w:tab/>
        <w:t>56.5036125183105</w:t>
        <w:tab/>
        <w:t>71.1047134399414</w:t>
        <w:tab/>
        <w:t>8.69689464569092</w:t>
        <w:tab/>
        <w:t>26.8252582550049</w:t>
        <w:tab/>
        <w:t>49.0479736328125</w:t>
        <w:tab/>
        <w:t>8.8419246673584</w:t>
        <w:tab/>
        <w:t>16.3366184234619</w:t>
        <w:tab/>
        <w:t>12.5055875778198</w:t>
        <w:tab/>
        <w:t>30.4978981018066</w:t>
        <w:tab/>
        <w:t>6.38049173355103</w:t>
        <w:tab/>
        <w:t>2.17149472236633</w:t>
        <w:tab/>
        <w:t>5.42480373382568</w:t>
        <w:tab/>
        <w:t>14.6095485687256</w:t>
        <w:tab/>
        <w:t>12.9505481719971</w:t>
        <w:tab/>
        <w:t>0.353584975004196</w:t>
        <w:tab/>
        <w:t>15.623646736145</w:t>
        <w:tab/>
        <w:t>20.8895244598389</w:t>
        <w:tab/>
        <w:t>6.56720638275146</w:t>
        <w:tab/>
        <w:t>22.1505184173584</w:t>
        <w:tab/>
        <w:t>20.2697353363037</w:t>
        <w:tab/>
        <w:t>1.91339373588562</w:t>
        <w:tab/>
        <w:t>4.54695844650269</w:t>
        <w:tab/>
        <w:t>26.6471824645996</w:t>
        <w:tab/>
        <w:t>16.8895168304443</w:t>
        <w:tab/>
        <w:t>10.2492237091064</w:t>
        <w:tab/>
        <w:t>19.8961219787598</w:t>
        <w:tab/>
        <w:t>32.9090881347656</w:t>
        <w:tab/>
        <w:t>23.5813541412354</w:t>
        <w:tab/>
        <w:t>40.2332496643066</w:t>
        <w:tab/>
        <w:t>1.22348976135254</w:t>
        <w:tab/>
        <w:t>13.9291696548462</w:t>
        <w:tab/>
        <w:t>15.084511756897</w:t>
        <w:tab/>
        <w:t>12.0514860153198</w:t>
        <w:tab/>
        <w:t>5.43063116073608</w:t>
        <w:tab/>
        <w:t>23.3553218841553</w:t>
        <w:tab/>
        <w:t>27.2601108551025</w:t>
        <w:tab/>
        <w:t>6.52091121673584</w:t>
        <w:tab/>
        <w:t>6.74066257476807</w:t>
        <w:tab/>
        <w:t>33.4696159362793</w:t>
        <w:tab/>
        <w:t>19.2955703735352</w:t>
        <w:tab/>
        <w:t>27.9001731872559</w:t>
        <w:tab/>
        <w:t>23.0099945068359</w:t>
        <w:tab/>
        <w:t>33.1824035644531</w:t>
        <w:tab/>
        <w:t>17.7975597381592</w:t>
        <w:tab/>
        <w:t>5.66406774520874</w:t>
        <w:tab/>
        <w:t>10.7422647476196</w:t>
        <w:tab/>
        <w:t>24.9062309265137</w:t>
        <w:tab/>
        <w:t>18.2658596038818</w:t>
        <w:tab/>
        <w:t>30.1435890197754</w:t>
        <w:tab/>
        <w:t>37.9033851623535</w:t>
        <w:tab/>
        <w:t>17.9445896148682</w:t>
        <w:tab/>
        <w:t>9.58963298797607</w:t>
        <w:tab/>
        <w:t>56.5904121398926</w:t>
        <w:tab/>
        <w:t>36.7618675231934</w:t>
        <w:tab/>
        <w:t>1.1633106470108</w:t>
        <w:tab/>
        <w:t>11.3815221786499</w:t>
        <w:tab/>
        <w:t>10.6723384857178</w:t>
        <w:tab/>
        <w:t>13.4954462051392</w:t>
        <w:tab/>
        <w:t>6.33052587509155</w:t>
        <w:tab/>
        <w:t>11.9254150390625</w:t>
        <w:tab/>
        <w:t>15.3126029968262</w:t>
        <w:tab/>
        <w:t>10.8968076705933</w:t>
        <w:tab/>
        <w:t>24.1518630981445</w:t>
        <w:tab/>
        <w:t>5.7934308052063</w:t>
        <w:tab/>
        <w:t>15.0297002792358</w:t>
        <w:tab/>
        <w:t>12.2478256225586</w:t>
        <w:tab/>
        <w:t>8.02439880371094</w:t>
        <w:tab/>
        <w:t>2.50833582878113</w:t>
        <w:tab/>
        <w:t>18.3794689178467</w:t>
        <w:tab/>
        <w:t>51.5465965270996</w:t>
        <w:tab/>
        <w:t>14.6412887573242</w:t>
        <w:tab/>
        <w:t>3.51723027229309</w:t>
        <w:tab/>
        <w:t>7.982590675354</w:t>
        <w:tab/>
        <w:t>8.85074901580811</w:t>
        <w:tab/>
        <w:t>7.44678592681885</w:t>
        <w:tab/>
        <w:t>4.62159967422485</w:t>
        <w:tab/>
        <w:t>12.3173379898071</w:t>
        <w:tab/>
        <w:t>9.18854808807373</w:t>
        <w:tab/>
        <w:t>18.4565143585205</w:t>
        <w:tab/>
        <w:t>27.2360248565674</w:t>
        <w:tab/>
        <w:t>17.4552326202393</w:t>
        <w:tab/>
        <w:t>11.5717887878418</w:t>
        <w:tab/>
        <w:t>22.3822593688965</w:t>
        <w:tab/>
        <w:t>13.6292181015015</w:t>
        <w:tab/>
        <w:t>22.7022438049316</w:t>
        <w:tab/>
        <w:t>29.6519908905029</w:t>
        <w:tab/>
        <w:t>14.3909673690796</w:t>
        <w:tab/>
        <w:t>26.45166015625</w:t>
        <w:tab/>
        <w:t>6.29404926300049</w:t>
        <w:tab/>
        <w:t>7.67157506942749</w:t>
        <w:tab/>
        <w:t>8.77867126464844</w:t>
        <w:tab/>
        <w:t>17.6714706420898</w:t>
        <w:tab/>
        <w:t>28.596284866333</w:t>
        <w:tab/>
        <w:t>24.5872268676758</w:t>
        <w:tab/>
        <w:t>24.344202041626</w:t>
        <w:tab/>
        <w:t>13.6555023193359</w:t>
        <w:tab/>
        <w:t>24.5125408172607</w:t>
        <w:tab/>
        <w:t>26.9149284362793</w:t>
        <w:tab/>
        <w:t>8.96154117584229</w:t>
        <w:tab/>
        <w:t>1.64454627037048</w:t>
        <w:tab/>
        <w:t>5.96222496032715</w:t>
        <w:tab/>
        <w:t>6.96110105514526</w:t>
        <w:tab/>
        <w:t>8.27700328826904</w:t>
        <w:tab/>
        <w:t>2.57880187034607</w:t>
        <w:tab/>
        <w:t>64.2497024536133</w:t>
        <w:tab/>
        <w:t>7.22160243988037</w:t>
        <w:tab/>
        <w:t>6.77730703353882</w:t>
        <w:tab/>
        <w:t>8.40655136108398</w:t>
        <w:tab/>
        <w:t>8.24371528625488</w:t>
        <w:tab/>
        <w:t>19.0944347381592</w:t>
        <w:tab/>
        <w:t>19.6309871673584</w:t>
        <w:tab/>
        <w:t>5.85663032531738</w:t>
        <w:tab/>
        <w:t>29.7097301483154</w:t>
        <w:tab/>
        <w:t>13.589545249939</w:t>
        <w:tab/>
        <w:t>11.5675191879272</w:t>
        <w:tab/>
        <w:t>10.386137008667</w:t>
        <w:tab/>
        <w:t>11.4584331512451</w:t>
        <w:tab/>
        <w:t>17.1868171691895</w:t>
        <w:tab/>
        <w:t>2.82975554466248</w:t>
        <w:tab/>
        <w:t>20.2700481414795</w:t>
        <w:tab/>
        <w:t>14.8605442047119</w:t>
        <w:tab/>
        <w:t>6.25883197784424</w:t>
        <w:tab/>
        <w:t>15.6545038223267</w:t>
        <w:tab/>
        <w:t>9.89846324920654</w:t>
        <w:tab/>
        <w:t>5.13122272491455</w:t>
        <w:tab/>
        <w:t>3.05515670776367</w:t>
        <w:tab/>
        <w:t>13.7169895172119</w:t>
        <w:tab/>
        <w:t>49.9908981323242</w:t>
        <w:tab/>
        <w:t>11.8949384689331</w:t>
        <w:tab/>
        <w:t>19.3522605895996</w:t>
        <w:tab/>
        <w:t>20.9991359710693</w:t>
        <w:tab/>
        <w:t>2.17473316192627</w:t>
        <w:tab/>
        <w:t>25.312219619751</w:t>
        <w:tab/>
        <w:t>8.9362850189209</w:t>
        <w:tab/>
        <w:t>15.2345514297485</w:t>
        <w:tab/>
        <w:t>28.1088333129883</w:t>
        <w:tab/>
        <w:t>5.80671548843384</w:t>
        <w:tab/>
        <w:t>14.1912651062012</w:t>
        <w:tab/>
        <w:t>21.2370643615723</w:t>
        <w:tab/>
        <w:t>12.5743932723999</w:t>
        <w:tab/>
        <w:t>4.56901788711548</w:t>
        <w:tab/>
        <w:t>85.0798645019531</w:t>
        <w:tab/>
        <w:t>20.6524505615234</w:t>
        <w:tab/>
        <w:t>18.7021656036377</w:t>
        <w:tab/>
        <w:t>14.0739755630493</w:t>
        <w:tab/>
        <w:t>23.7374076843262</w:t>
        <w:tab/>
        <w:t>38.1110076904297</w:t>
        <w:tab/>
        <w:t>20.1260204315186</w:t>
        <w:tab/>
        <w:t>12.2037029266357</w:t>
        <w:tab/>
        <w:t>6.47159290313721</w:t>
        <w:tab/>
        <w:t>5.68642711639404</w:t>
        <w:tab/>
        <w:t>12.4304656982422</w:t>
        <w:tab/>
        <w:t>7.67848062515259</w:t>
        <w:tab/>
        <w:t>17.8916606903076</w:t>
        <w:tab/>
        <w:t>57.7715301513672</w:t>
        <w:tab/>
        <w:t>2.59672737121582</w:t>
        <w:tab/>
        <w:t>3.81292867660522</w:t>
        <w:tab/>
        <w:t>28.4039096832275</w:t>
      </w:r>
    </w:p>
    <w:p>
      <w:pPr>
        <w:pStyle w:val="Style15"/>
        <w:rPr/>
      </w:pPr>
      <w:r>
        <w:rPr>
          <w:rFonts w:cs="宋体;SimSun"/>
        </w:rPr>
        <w:t>ENSG00000111321.9</w:t>
        <w:tab/>
        <w:t>40.2130889892578</w:t>
        <w:tab/>
        <w:t>62.3850784301758</w:t>
        <w:tab/>
        <w:t>47.1805229187012</w:t>
        <w:tab/>
        <w:t>50.6653594970703</w:t>
        <w:tab/>
        <w:t>129.307678222656</w:t>
        <w:tab/>
        <w:t>35.858699798584</w:t>
        <w:tab/>
        <w:t>37.9510650634766</w:t>
        <w:tab/>
        <w:t>64.3398818969727</w:t>
        <w:tab/>
        <w:t>89.0264053344727</w:t>
        <w:tab/>
        <w:t>72.1669158935547</w:t>
        <w:tab/>
        <w:t>53.6491050720215</w:t>
        <w:tab/>
        <w:t>70.1728134155273</w:t>
        <w:tab/>
        <w:t>68.5039825439453</w:t>
        <w:tab/>
        <w:t>133.94482421875</w:t>
        <w:tab/>
        <w:t>109.492210388184</w:t>
        <w:tab/>
        <w:t>174.179901123047</w:t>
        <w:tab/>
        <w:t>62.134521484375</w:t>
        <w:tab/>
        <w:t>62.4379615783691</w:t>
        <w:tab/>
        <w:t>81.0485763549805</w:t>
        <w:tab/>
        <w:t>42.6498832702637</w:t>
        <w:tab/>
        <w:t>131.760635375977</w:t>
        <w:tab/>
        <w:t>64.2541275024414</w:t>
        <w:tab/>
        <w:t>19.6101779937744</w:t>
        <w:tab/>
        <w:t>99.7394409179688</w:t>
        <w:tab/>
        <w:t>51.8920555114746</w:t>
        <w:tab/>
        <w:t>64.0151901245117</w:t>
        <w:tab/>
        <w:t>182.156967163086</w:t>
        <w:tab/>
        <w:t>84.3759078979492</w:t>
        <w:tab/>
        <w:t>57.6693229675293</w:t>
        <w:tab/>
        <w:t>88.1079025268555</w:t>
        <w:tab/>
        <w:t>125.115287780762</w:t>
        <w:tab/>
        <w:t>50.7643623352051</w:t>
        <w:tab/>
        <w:t>52.394832611084</w:t>
        <w:tab/>
        <w:t>141.64599609375</w:t>
        <w:tab/>
        <w:t>23.2143936157227</w:t>
        <w:tab/>
        <w:t>69.6579666137695</w:t>
        <w:tab/>
        <w:t>29.4811458587646</w:t>
        <w:tab/>
        <w:t>50.2917327880859</w:t>
        <w:tab/>
        <w:t>56.687629699707</w:t>
        <w:tab/>
        <w:t>62.6621704101562</w:t>
        <w:tab/>
        <w:t>44.7479438781738</w:t>
        <w:tab/>
        <w:t>37.9106636047363</w:t>
        <w:tab/>
        <w:t>94.0843505859375</w:t>
        <w:tab/>
        <w:t>179.465209960938</w:t>
        <w:tab/>
        <w:t>93.957405090332</w:t>
        <w:tab/>
        <w:t>84.2992782592773</w:t>
        <w:tab/>
        <w:t>83.0693206787109</w:t>
        <w:tab/>
        <w:t>72.5850982666016</w:t>
        <w:tab/>
        <w:t>57.5311431884766</w:t>
        <w:tab/>
        <w:t>98.3471908569336</w:t>
        <w:tab/>
        <w:t>69.9548263549805</w:t>
        <w:tab/>
        <w:t>90.8163375854492</w:t>
        <w:tab/>
        <w:t>149.187637329102</w:t>
        <w:tab/>
        <w:t>102.385406494141</w:t>
        <w:tab/>
        <w:t>32.1172676086426</w:t>
        <w:tab/>
        <w:t>276.882690429688</w:t>
        <w:tab/>
        <w:t>47.3609809875488</w:t>
        <w:tab/>
        <w:t>270.093231201172</w:t>
        <w:tab/>
        <w:t>66.5849075317383</w:t>
        <w:tab/>
        <w:t>233.386505126953</w:t>
        <w:tab/>
        <w:t>60.8443641662598</w:t>
        <w:tab/>
        <w:t>53.7829208374023</w:t>
        <w:tab/>
        <w:t>42.674732208252</w:t>
        <w:tab/>
        <w:t>44.6388473510742</w:t>
        <w:tab/>
        <w:t>67.7357864379883</w:t>
        <w:tab/>
        <w:t>65.6196594238281</w:t>
        <w:tab/>
        <w:t>62.9136276245117</w:t>
        <w:tab/>
        <w:t>55.0479164123535</w:t>
        <w:tab/>
        <w:t>105.051239013672</w:t>
        <w:tab/>
        <w:t>71.8775405883789</w:t>
        <w:tab/>
        <w:t>37.3832588195801</w:t>
        <w:tab/>
        <w:t>59.0312423706055</w:t>
        <w:tab/>
        <w:t>106.565017700195</w:t>
        <w:tab/>
        <w:t>164.17546081543</w:t>
        <w:tab/>
        <w:t>64.1696701049805</w:t>
        <w:tab/>
        <w:t>51.1767044067383</w:t>
        <w:tab/>
        <w:t>65.1005249023438</w:t>
        <w:tab/>
        <w:t>52.5303649902344</w:t>
        <w:tab/>
        <w:t>152.71467590332</w:t>
        <w:tab/>
        <w:t>80.6425094604492</w:t>
        <w:tab/>
        <w:t>76.8605880737305</w:t>
        <w:tab/>
        <w:t>77.5343399047852</w:t>
        <w:tab/>
        <w:t>89.6241836547852</w:t>
        <w:tab/>
        <w:t>109.743110656738</w:t>
        <w:tab/>
        <w:t>82.3684005737305</w:t>
        <w:tab/>
        <w:t>65.0107727050781</w:t>
        <w:tab/>
        <w:t>124.055313110352</w:t>
        <w:tab/>
        <w:t>56.6711273193359</w:t>
        <w:tab/>
        <w:t>88.5829849243164</w:t>
        <w:tab/>
        <w:t>111.083129882812</w:t>
        <w:tab/>
        <w:t>124.185813903809</w:t>
        <w:tab/>
        <w:t>128.43830871582</w:t>
        <w:tab/>
        <w:t>159.715866088867</w:t>
        <w:tab/>
        <w:t>77.6345138549805</w:t>
        <w:tab/>
        <w:t>202.970703125</w:t>
        <w:tab/>
        <w:t>76.6070556640625</w:t>
        <w:tab/>
        <w:t>48.3417549133301</w:t>
        <w:tab/>
        <w:t>105.706321716309</w:t>
        <w:tab/>
        <w:t>36.0235900878906</w:t>
        <w:tab/>
        <w:t>99.9520645141602</w:t>
        <w:tab/>
        <w:t>52.7619781494141</w:t>
        <w:tab/>
        <w:t>88.5819244384766</w:t>
        <w:tab/>
        <w:t>144.538436889648</w:t>
        <w:tab/>
        <w:t>99.0986862182617</w:t>
        <w:tab/>
        <w:t>69.9487915039062</w:t>
        <w:tab/>
        <w:t>38.6910057067871</w:t>
        <w:tab/>
        <w:t>42.1909523010254</w:t>
        <w:tab/>
        <w:t>43.4874687194824</w:t>
        <w:tab/>
        <w:t>206.102828979492</w:t>
        <w:tab/>
        <w:t>43.0169982910156</w:t>
        <w:tab/>
        <w:t>41.0245170593262</w:t>
        <w:tab/>
        <w:t>91.9887924194336</w:t>
        <w:tab/>
        <w:t>58.5731201171875</w:t>
        <w:tab/>
        <w:t>115.017120361328</w:t>
        <w:tab/>
        <w:t>147.656448364258</w:t>
        <w:tab/>
        <w:t>66.5835418701172</w:t>
        <w:tab/>
        <w:t>64.2888259887695</w:t>
        <w:tab/>
        <w:t>105.077163696289</w:t>
        <w:tab/>
        <w:t>62.8858070373535</w:t>
        <w:tab/>
        <w:t>127.580749511719</w:t>
        <w:tab/>
        <w:t>111.000373840332</w:t>
        <w:tab/>
        <w:t>50.8476600646973</w:t>
        <w:tab/>
        <w:t>75.1429138183594</w:t>
        <w:tab/>
        <w:t>70.7208786010742</w:t>
        <w:tab/>
        <w:t>52.4191627502441</w:t>
        <w:tab/>
        <w:t>69.6943893432617</w:t>
        <w:tab/>
        <w:t>76.9058685302734</w:t>
        <w:tab/>
        <w:t>132.227020263672</w:t>
        <w:tab/>
        <w:t>64.3379211425781</w:t>
        <w:tab/>
        <w:t>63.9646797180176</w:t>
        <w:tab/>
        <w:t>57.7113418579102</w:t>
        <w:tab/>
        <w:t>51.2411117553711</w:t>
        <w:tab/>
        <w:t>43.4146499633789</w:t>
        <w:tab/>
        <w:t>70.2864379882812</w:t>
        <w:tab/>
        <w:t>31.1914596557617</w:t>
        <w:tab/>
        <w:t>60.9349021911621</w:t>
        <w:tab/>
        <w:t>65.4670639038086</w:t>
        <w:tab/>
        <w:t>112.928024291992</w:t>
        <w:tab/>
        <w:t>33.6549911499023</w:t>
        <w:tab/>
        <w:t>44.7069473266602</w:t>
        <w:tab/>
        <w:t>49.9726905822754</w:t>
        <w:tab/>
        <w:t>59.7526588439941</w:t>
        <w:tab/>
        <w:t>132.097045898438</w:t>
        <w:tab/>
        <w:t>49.1270599365234</w:t>
        <w:tab/>
        <w:t>91.2833557128906</w:t>
        <w:tab/>
        <w:t>49.3472595214844</w:t>
        <w:tab/>
        <w:t>51.2930793762207</w:t>
        <w:tab/>
        <w:t>79.4637908935547</w:t>
        <w:tab/>
        <w:t>112.298713684082</w:t>
        <w:tab/>
        <w:t>44.2763938903809</w:t>
        <w:tab/>
        <w:t>86.2517852783203</w:t>
        <w:tab/>
        <w:t>25.3273639678955</w:t>
        <w:tab/>
        <w:t>99.9716873168945</w:t>
        <w:tab/>
        <w:t>46.5946273803711</w:t>
        <w:tab/>
        <w:t>43.9868316650391</w:t>
        <w:tab/>
        <w:t>62.5040245056152</w:t>
        <w:tab/>
        <w:t>104.15007019043</w:t>
        <w:tab/>
        <w:t>169.950210571289</w:t>
        <w:tab/>
        <w:t>77.3908462524414</w:t>
        <w:tab/>
        <w:t>61.958309173584</w:t>
        <w:tab/>
        <w:t>79.2963790893555</w:t>
        <w:tab/>
        <w:t>123.174156188965</w:t>
        <w:tab/>
        <w:t>117.695686340332</w:t>
        <w:tab/>
        <w:t>65.5672225952148</w:t>
        <w:tab/>
        <w:t>132.937744140625</w:t>
        <w:tab/>
        <w:t>133.384994506836</w:t>
        <w:tab/>
        <w:t>103.576774597168</w:t>
        <w:tab/>
        <w:t>52.8497047424316</w:t>
        <w:tab/>
        <w:t>59.7740135192871</w:t>
        <w:tab/>
        <w:t>92.273323059082</w:t>
        <w:tab/>
        <w:t>61.0334587097168</w:t>
        <w:tab/>
        <w:t>37.582462310791</w:t>
        <w:tab/>
        <w:t>52.362476348877</w:t>
        <w:tab/>
        <w:t>124.065078735352</w:t>
        <w:tab/>
        <w:t>37.4801559448242</w:t>
        <w:tab/>
        <w:t>65.0035400390625</w:t>
        <w:tab/>
        <w:t>94.6232604980469</w:t>
        <w:tab/>
        <w:t>54.1052589416504</w:t>
        <w:tab/>
        <w:t>59.5826377868652</w:t>
        <w:tab/>
        <w:t>100.17170715332</w:t>
        <w:tab/>
        <w:t>60.2505531311035</w:t>
        <w:tab/>
        <w:t>129.600631713867</w:t>
        <w:tab/>
        <w:t>141.786193847656</w:t>
        <w:tab/>
        <w:t>91.0818176269531</w:t>
        <w:tab/>
        <w:t>46.9813423156738</w:t>
        <w:tab/>
        <w:t>121.287284851074</w:t>
        <w:tab/>
        <w:t>48.764030456543</w:t>
        <w:tab/>
        <w:t>24.9924430847168</w:t>
        <w:tab/>
        <w:t>155.870346069336</w:t>
        <w:tab/>
        <w:t>36.7792930603027</w:t>
        <w:tab/>
        <w:t>57.9313659667969</w:t>
        <w:tab/>
        <w:t>91.229133605957</w:t>
        <w:tab/>
        <w:t>49.8770027160645</w:t>
        <w:tab/>
        <w:t>68.4704742431641</w:t>
        <w:tab/>
        <w:t>95.1332244873047</w:t>
        <w:tab/>
        <w:t>45.4747085571289</w:t>
        <w:tab/>
        <w:t>44.4792442321777</w:t>
        <w:tab/>
        <w:t>54.3412971496582</w:t>
        <w:tab/>
        <w:t>52.3034248352051</w:t>
        <w:tab/>
        <w:t>67.5779113769531</w:t>
        <w:tab/>
        <w:t>79.2606811523438</w:t>
        <w:tab/>
        <w:t>152.213043212891</w:t>
        <w:tab/>
        <w:t>49.9863624572754</w:t>
        <w:tab/>
        <w:t>44.7512016296387</w:t>
        <w:tab/>
        <w:t>35.9122505187988</w:t>
        <w:tab/>
        <w:t>133.902603149414</w:t>
        <w:tab/>
        <w:t>58.3762893676758</w:t>
        <w:tab/>
        <w:t>61.376522064209</w:t>
        <w:tab/>
        <w:t>46.0673561096191</w:t>
        <w:tab/>
        <w:t>45.8608741760254</w:t>
        <w:tab/>
        <w:t>29.482738494873</w:t>
        <w:tab/>
        <w:t>74.5036010742188</w:t>
        <w:tab/>
        <w:t>81.1219635009766</w:t>
        <w:tab/>
        <w:t>79.5740585327148</w:t>
        <w:tab/>
        <w:t>59.3174781799316</w:t>
        <w:tab/>
        <w:t>46.9553833007812</w:t>
        <w:tab/>
        <w:t>50.3405151367188</w:t>
        <w:tab/>
        <w:t>78.0913619995117</w:t>
        <w:tab/>
        <w:t>115.802528381348</w:t>
        <w:tab/>
        <w:t>64.6711730957031</w:t>
        <w:tab/>
        <w:t>83.0062713623047</w:t>
        <w:tab/>
        <w:t>123.450889587402</w:t>
        <w:tab/>
        <w:t>67.0234146118164</w:t>
        <w:tab/>
        <w:t>60.318920135498</w:t>
        <w:tab/>
        <w:t>75.9262161254883</w:t>
        <w:tab/>
        <w:t>50.0161170959473</w:t>
        <w:tab/>
        <w:t>64.8045883178711</w:t>
        <w:tab/>
        <w:t>72.5417404174805</w:t>
        <w:tab/>
        <w:t>82.5854949951172</w:t>
        <w:tab/>
        <w:t>206.317169189453</w:t>
        <w:tab/>
        <w:t>142.818588256836</w:t>
        <w:tab/>
        <w:t>99.9516143798828</w:t>
        <w:tab/>
        <w:t>50.181713104248</w:t>
        <w:tab/>
        <w:t>31.2266445159912</w:t>
        <w:tab/>
        <w:t>230.631271362305</w:t>
        <w:tab/>
        <w:t>58.938591003418</w:t>
        <w:tab/>
        <w:t>88.5359878540039</w:t>
        <w:tab/>
        <w:t>22.2608013153076</w:t>
        <w:tab/>
        <w:t>56.0868644714355</w:t>
        <w:tab/>
        <w:t>22.5053119659424</w:t>
        <w:tab/>
        <w:t>75.6753921508789</w:t>
        <w:tab/>
        <w:t>77.1217727661133</w:t>
        <w:tab/>
        <w:t>118.668235778809</w:t>
        <w:tab/>
        <w:t>46.5970306396484</w:t>
        <w:tab/>
        <w:t>38.7493438720703</w:t>
        <w:tab/>
        <w:t>116.659980773926</w:t>
        <w:tab/>
        <w:t>27.6517333984375</w:t>
        <w:tab/>
        <w:t>64.431282043457</w:t>
        <w:tab/>
        <w:t>62.4261512756348</w:t>
        <w:tab/>
        <w:t>39.0800399780273</w:t>
        <w:tab/>
        <w:t>99.5284652709961</w:t>
        <w:tab/>
        <w:t>85.8000259399414</w:t>
        <w:tab/>
        <w:t>77.3201446533203</w:t>
        <w:tab/>
        <w:t>103.797630310059</w:t>
        <w:tab/>
        <w:t>112.278472900391</w:t>
        <w:tab/>
        <w:t>51.4922142028809</w:t>
      </w:r>
    </w:p>
    <w:p>
      <w:pPr>
        <w:pStyle w:val="Style15"/>
        <w:rPr/>
      </w:pPr>
      <w:r>
        <w:rPr>
          <w:rFonts w:cs="宋体;SimSun"/>
        </w:rPr>
        <w:t>ENSG00000258839.2</w:t>
        <w:tab/>
        <w:t>2.70139336585999</w:t>
        <w:tab/>
        <w:t>2.13229632377625</w:t>
        <w:tab/>
        <w:t>3.12102007865906</w:t>
        <w:tab/>
        <w:t>6.15447187423706</w:t>
        <w:tab/>
        <w:t>2.56583142280579</w:t>
        <w:tab/>
        <w:t>0.835523307323456</w:t>
        <w:tab/>
        <w:t>4.58811187744141</w:t>
        <w:tab/>
        <w:t>2.44364476203918</w:t>
        <w:tab/>
        <w:t>8.38818073272705</w:t>
        <w:tab/>
        <w:t>0.770780563354492</w:t>
        <w:tab/>
        <w:t>3.22892332077026</w:t>
        <w:tab/>
        <w:t>2.2687885761261</w:t>
        <w:tab/>
        <w:t>6.2111349105835</w:t>
        <w:tab/>
        <w:t>2.35333824157715</w:t>
        <w:tab/>
        <w:t>1.43000340461731</w:t>
        <w:tab/>
        <w:t>3.31906318664551</w:t>
        <w:tab/>
        <w:t>5.02180337905884</w:t>
        <w:tab/>
        <w:t>4.24251079559326</w:t>
        <w:tab/>
        <w:t>9.75172233581543</w:t>
        <w:tab/>
        <w:t>2.67199921607971</w:t>
        <w:tab/>
        <w:t>7.82191228866577</w:t>
        <w:tab/>
        <w:t>2.04183387756348</w:t>
        <w:tab/>
        <w:t>1.56826400756836</w:t>
        <w:tab/>
        <w:t>3.10410237312317</w:t>
        <w:tab/>
        <w:t>4.42609596252441</w:t>
        <w:tab/>
        <w:t>7.6341872215271</w:t>
        <w:tab/>
        <w:t>2.72286367416382</w:t>
        <w:tab/>
        <w:t>1.58296358585358</w:t>
        <w:tab/>
        <w:t>1.80606281757355</w:t>
        <w:tab/>
        <w:t>1.65796911716461</w:t>
        <w:tab/>
        <w:t>3.54530835151672</w:t>
        <w:tab/>
        <w:t>0.407453715801239</w:t>
        <w:tab/>
        <w:t>8.08788681030273</w:t>
        <w:tab/>
        <w:t>3.36891841888428</w:t>
        <w:tab/>
        <w:t>0.640224874019623</w:t>
        <w:tab/>
        <w:t>2.14270567893982</w:t>
        <w:tab/>
        <w:t>0.51035213470459</w:t>
        <w:tab/>
        <w:t>1.51249885559082</w:t>
        <w:tab/>
        <w:t>1.91223120689392</w:t>
        <w:tab/>
        <w:t>4.59044694900513</w:t>
        <w:tab/>
        <w:t>2.86711835861206</w:t>
        <w:tab/>
        <w:t>1.31067109107971</w:t>
        <w:tab/>
        <w:t>1.96834635734558</w:t>
        <w:tab/>
        <w:t>4.95264053344727</w:t>
        <w:tab/>
        <w:t>0.814101338386536</w:t>
        <w:tab/>
        <w:t>9.0256929397583</w:t>
        <w:tab/>
        <w:t>6.17696189880371</w:t>
        <w:tab/>
        <w:t>5.36413955688477</w:t>
        <w:tab/>
        <w:t>1.67582142353058</w:t>
        <w:tab/>
        <w:t>1.78716742992401</w:t>
        <w:tab/>
        <w:t>1.98562371730804</w:t>
        <w:tab/>
        <w:t>4.73711442947388</w:t>
        <w:tab/>
        <w:t>1.39458787441254</w:t>
        <w:tab/>
        <w:t>1.53480017185211</w:t>
        <w:tab/>
        <w:t>3.49187278747559</w:t>
        <w:tab/>
        <w:t>0.339492380619049</w:t>
        <w:tab/>
        <w:t>1.68821001052856</w:t>
        <w:tab/>
        <w:t>4.66253662109375</w:t>
        <w:tab/>
        <w:t>2.60947895050049</w:t>
        <w:tab/>
        <w:t>7.99474096298218</w:t>
        <w:tab/>
        <w:t>8.10819721221924</w:t>
        <w:tab/>
        <w:t>3.61017441749573</w:t>
        <w:tab/>
        <w:t>1.85066270828247</w:t>
        <w:tab/>
        <w:t>1.74729681015015</w:t>
        <w:tab/>
        <w:t>2.00853776931763</w:t>
        <w:tab/>
        <w:t>3.84835124015808</w:t>
        <w:tab/>
        <w:t>0.678346395492554</w:t>
        <w:tab/>
        <w:t>6.27450513839722</w:t>
        <w:tab/>
        <w:t>4.04910516738892</w:t>
        <w:tab/>
        <w:t>2.92050552368164</w:t>
        <w:tab/>
        <w:t>3.92360353469849</w:t>
        <w:tab/>
        <w:t>1.69067513942719</w:t>
        <w:tab/>
        <w:t>0.993141233921051</w:t>
        <w:tab/>
        <w:t>6.4066801071167</w:t>
        <w:tab/>
        <w:t>3.14505696296692</w:t>
        <w:tab/>
        <w:t>4.5844521522522</w:t>
        <w:tab/>
        <w:t>1.42940390110016</w:t>
        <w:tab/>
        <w:t>3.57058310508728</w:t>
        <w:tab/>
        <w:t>2.0473473072052</w:t>
        <w:tab/>
        <w:t>7.89006900787354</w:t>
        <w:tab/>
        <w:t>1.93951952457428</w:t>
        <w:tab/>
        <w:t>4.22503757476807</w:t>
        <w:tab/>
        <w:t>1.68757903575897</w:t>
        <w:tab/>
        <w:t>3.98618388175964</w:t>
        <w:tab/>
        <w:t>2.71157240867615</w:t>
        <w:tab/>
        <w:t>1.59968531131744</w:t>
        <w:tab/>
        <w:t>3.11042165756226</w:t>
        <w:tab/>
        <w:t>3.83162260055542</w:t>
        <w:tab/>
        <w:t>5.30969858169556</w:t>
        <w:tab/>
        <w:t>1.34583735466003</w:t>
        <w:tab/>
        <w:t>4.27315378189087</w:t>
        <w:tab/>
        <w:t>3.40835547447205</w:t>
        <w:tab/>
        <w:t>3.85962772369385</w:t>
        <w:tab/>
        <w:t>1.05070614814758</w:t>
        <w:tab/>
        <w:t>4.79470729827881</w:t>
        <w:tab/>
        <w:t>5.45072174072266</w:t>
        <w:tab/>
        <w:t>2.68318295478821</w:t>
        <w:tab/>
        <w:t>1.37342715263367</w:t>
        <w:tab/>
        <w:t>2.02879405021667</w:t>
        <w:tab/>
        <w:t>2.93008041381836</w:t>
        <w:tab/>
        <w:t>1.33456516265869</w:t>
        <w:tab/>
        <w:t>5.54519081115723</w:t>
        <w:tab/>
        <w:t>2.90049076080322</w:t>
        <w:tab/>
        <w:t>1.74352490901947</w:t>
        <w:tab/>
        <w:t>1.48542761802673</w:t>
        <w:tab/>
        <w:t>5.13160133361816</w:t>
        <w:tab/>
        <w:t>1.65081477165222</w:t>
        <w:tab/>
        <w:t>7.10374069213867</w:t>
        <w:tab/>
        <w:t>4.06900405883789</w:t>
        <w:tab/>
        <w:t>4.53431749343872</w:t>
        <w:tab/>
        <w:t>1.99922299385071</w:t>
        <w:tab/>
        <w:t>4.34337091445923</w:t>
        <w:tab/>
        <w:t>4.10581874847412</w:t>
        <w:tab/>
        <w:t>1.29022216796875</w:t>
        <w:tab/>
        <w:t>7.26387596130371</w:t>
        <w:tab/>
        <w:t>2.7313334941864</w:t>
        <w:tab/>
        <w:t>2.40548896789551</w:t>
        <w:tab/>
        <w:t>0.793726861476898</w:t>
        <w:tab/>
        <w:t>1.14604771137238</w:t>
        <w:tab/>
        <w:t>1.85733258724213</w:t>
        <w:tab/>
        <w:t>1.0706799030304</w:t>
        <w:tab/>
        <w:t>2.66123461723328</w:t>
        <w:tab/>
        <w:t>5.08596563339233</w:t>
        <w:tab/>
        <w:t>1.87141144275665</w:t>
        <w:tab/>
        <w:t>2.4501838684082</w:t>
        <w:tab/>
        <w:t>2.88123941421509</w:t>
        <w:tab/>
        <w:t>3.19908618927002</w:t>
        <w:tab/>
        <w:t>3.633052110672</w:t>
        <w:tab/>
        <w:t>3.13321280479431</w:t>
        <w:tab/>
        <w:t>1.47121930122375</w:t>
        <w:tab/>
        <w:t>4.26207447052002</w:t>
        <w:tab/>
        <w:t>0.968441903591156</w:t>
        <w:tab/>
        <w:t>3.1173255443573</w:t>
        <w:tab/>
        <w:t>17.9214553833008</w:t>
        <w:tab/>
        <w:t>2.49074530601501</w:t>
        <w:tab/>
        <w:t>1.752357006073</w:t>
        <w:tab/>
        <w:t>8.56815052032471</w:t>
        <w:tab/>
        <w:t>4.31848096847534</w:t>
        <w:tab/>
        <w:t>0.910248577594757</w:t>
        <w:tab/>
        <w:t>4.41437578201294</w:t>
        <w:tab/>
        <w:t>1.37389266490936</w:t>
        <w:tab/>
        <w:t>1.82545185089111</w:t>
        <w:tab/>
        <w:t>7.82623720169067</w:t>
        <w:tab/>
        <w:t>17.3079528808594</w:t>
        <w:tab/>
        <w:t>6.61181449890137</w:t>
        <w:tab/>
        <w:t>1.68669736385345</w:t>
        <w:tab/>
        <w:t>1.46002471446991</w:t>
        <w:tab/>
        <w:t>0.312394827604294</w:t>
        <w:tab/>
        <w:t>1.95188176631927</w:t>
        <w:tab/>
        <w:t>0.885049343109131</w:t>
        <w:tab/>
        <w:t>1.52096879482269</w:t>
        <w:tab/>
        <w:t>2.09095120429993</w:t>
        <w:tab/>
        <w:t>3.30112385749817</w:t>
        <w:tab/>
        <w:t>6.45397901535034</w:t>
        <w:tab/>
        <w:t>0.897733509540558</w:t>
        <w:tab/>
        <w:t>5.26283359527588</w:t>
        <w:tab/>
        <w:t>11.9358167648315</w:t>
        <w:tab/>
        <w:t>2.62690544128418</w:t>
        <w:tab/>
        <w:t>2.41486501693726</w:t>
        <w:tab/>
        <w:t>2.67184638977051</w:t>
        <w:tab/>
        <w:t>1.99874997138977</w:t>
        <w:tab/>
        <w:t>4.3752269744873</w:t>
        <w:tab/>
        <w:t>1.1496170759201</w:t>
        <w:tab/>
        <w:t>1.85874652862549</w:t>
        <w:tab/>
        <w:t>6.44315099716187</w:t>
        <w:tab/>
        <w:t>2.06506967544556</w:t>
        <w:tab/>
        <w:t>2.18716979026794</w:t>
        <w:tab/>
        <w:t>4.40015029907227</w:t>
        <w:tab/>
        <w:t>0.927253365516663</w:t>
        <w:tab/>
        <w:t>2.43976330757141</w:t>
        <w:tab/>
        <w:t>6.441810131073</w:t>
        <w:tab/>
        <w:t>5.06086015701294</w:t>
        <w:tab/>
        <w:t>1.22662687301636</w:t>
        <w:tab/>
        <w:t>8.87787628173828</w:t>
        <w:tab/>
        <w:t>1.5778261423111</w:t>
        <w:tab/>
        <w:t>7.98975610733032</w:t>
        <w:tab/>
        <w:t>4.37491226196289</w:t>
        <w:tab/>
        <w:t>1.23127281665802</w:t>
        <w:tab/>
        <w:t>2.8634250164032</w:t>
        <w:tab/>
        <w:t>3.48556518554688</w:t>
        <w:tab/>
        <w:t>3.52783799171448</w:t>
        <w:tab/>
        <w:t>2.07228541374207</w:t>
        <w:tab/>
        <w:t>0.776976883411407</w:t>
        <w:tab/>
        <w:t>2.63348293304443</w:t>
        <w:tab/>
        <w:t>4.56148862838745</w:t>
        <w:tab/>
        <w:t>18.531063079834</w:t>
        <w:tab/>
        <w:t>3.0232892036438</w:t>
        <w:tab/>
        <w:t>0.91126024723053</w:t>
        <w:tab/>
        <w:t>2.41481590270996</w:t>
        <w:tab/>
        <w:t>6.77956390380859</w:t>
        <w:tab/>
        <w:t>5.12766265869141</w:t>
        <w:tab/>
        <w:t>0.653657913208008</w:t>
        <w:tab/>
        <w:t>2.75616645812988</w:t>
        <w:tab/>
        <w:t>3.08219742774963</w:t>
        <w:tab/>
        <w:t>1.21425759792328</w:t>
        <w:tab/>
        <w:t>5.12227821350098</w:t>
        <w:tab/>
        <w:t>1.20927691459656</w:t>
        <w:tab/>
        <w:t>0.722319006919861</w:t>
        <w:tab/>
        <w:t>1.47429168224335</w:t>
        <w:tab/>
        <w:t>9.45279884338379</w:t>
        <w:tab/>
        <w:t>2.41863608360291</w:t>
        <w:tab/>
        <w:t>5.54294013977051</w:t>
        <w:tab/>
        <w:t>2.4415910243988</w:t>
        <w:tab/>
        <w:t>3.75296664237976</w:t>
        <w:tab/>
        <w:t>6.51220464706421</w:t>
        <w:tab/>
        <w:t>3.84058880805969</w:t>
        <w:tab/>
        <w:t>1.56957495212555</w:t>
        <w:tab/>
        <w:t>3.47380185127258</w:t>
        <w:tab/>
        <w:t>1.58395552635193</w:t>
        <w:tab/>
        <w:t>4.97908496856689</w:t>
        <w:tab/>
        <w:t>1.45989489555359</w:t>
        <w:tab/>
        <w:t>6.27494525909424</w:t>
        <w:tab/>
        <w:t>4.08280467987061</w:t>
        <w:tab/>
        <w:t>2.06470084190369</w:t>
        <w:tab/>
        <w:t>4.45722913742065</w:t>
        <w:tab/>
        <w:t>0.567967772483826</w:t>
        <w:tab/>
        <w:t>3.13311219215393</w:t>
        <w:tab/>
        <w:t>3.96840667724609</w:t>
        <w:tab/>
        <w:t>10.249942779541</w:t>
        <w:tab/>
        <w:t>3.90403437614441</w:t>
        <w:tab/>
        <w:t>9.72107124328613</w:t>
        <w:tab/>
        <w:t>1.61988377571106</w:t>
        <w:tab/>
        <w:t>5.2386908531189</w:t>
        <w:tab/>
        <w:t>1.69550931453705</w:t>
        <w:tab/>
        <w:t>1.16862726211548</w:t>
        <w:tab/>
        <w:t>3.36505722999573</w:t>
        <w:tab/>
        <w:t>0.760626375675201</w:t>
        <w:tab/>
        <w:t>1.01689875125885</w:t>
        <w:tab/>
        <w:t>1.91937911510468</w:t>
        <w:tab/>
        <w:t>5.1250262260437</w:t>
        <w:tab/>
        <w:t>2.95894432067871</w:t>
        <w:tab/>
        <w:t>6.21838045120239</w:t>
        <w:tab/>
        <w:t>1.85800230503082</w:t>
        <w:tab/>
        <w:t>2.2157096862793</w:t>
        <w:tab/>
        <w:t>6.03383016586304</w:t>
        <w:tab/>
        <w:t>4.8736515045166</w:t>
        <w:tab/>
        <w:t>1.7881863117218</w:t>
        <w:tab/>
        <w:t>2.14819478988647</w:t>
        <w:tab/>
        <w:t>1.42381870746613</w:t>
        <w:tab/>
        <w:t>1.10294592380524</w:t>
        <w:tab/>
        <w:t>5.71681642532349</w:t>
        <w:tab/>
        <w:t>2.94638633728027</w:t>
        <w:tab/>
        <w:t>1.00203096866608</w:t>
        <w:tab/>
        <w:t>2.09007263183594</w:t>
        <w:tab/>
        <w:t>3.85560894012451</w:t>
        <w:tab/>
        <w:t>2.0188512802124</w:t>
        <w:tab/>
        <w:t>1.62776684761047</w:t>
        <w:tab/>
        <w:t>7.69453287124634</w:t>
        <w:tab/>
        <w:t>1.72583794593811</w:t>
        <w:tab/>
        <w:t>1.57807183265686</w:t>
        <w:tab/>
        <w:t>6.61725854873657</w:t>
        <w:tab/>
        <w:t>3.44935965538025</w:t>
        <w:tab/>
        <w:t>2.44460034370422</w:t>
        <w:tab/>
        <w:t>7.16030263900757</w:t>
        <w:tab/>
        <w:t>4.18168449401855</w:t>
        <w:tab/>
        <w:t>4.96198654174805</w:t>
      </w:r>
    </w:p>
    <w:p>
      <w:pPr>
        <w:pStyle w:val="Style15"/>
        <w:rPr/>
      </w:pPr>
      <w:r>
        <w:rPr>
          <w:rFonts w:cs="宋体;SimSun"/>
        </w:rPr>
        <w:t>ENSG00000185231.4</w:t>
        <w:tab/>
        <w:t>0</w:t>
        <w:tab/>
        <w:t>0.131070420145988</w:t>
        <w:tab/>
        <w:t>0</w:t>
        <w:tab/>
        <w:t>0.166800364851952</w:t>
        <w:tab/>
        <w:t>0</w:t>
        <w:tab/>
        <w:t>0.143706157803535</w:t>
        <w:tab/>
        <w:t>0.883336067199707</w:t>
        <w:tab/>
        <w:t>0</w:t>
        <w:tab/>
        <w:t>0</w:t>
        <w:tab/>
        <w:t>0</w:t>
        <w:tab/>
        <w:t>0.110901363193989</w:t>
        <w:tab/>
        <w:t>0</w:t>
        <w:tab/>
        <w:t>0.118916310369968</w:t>
        <w:tab/>
        <w:t>0.0212602969259024</w:t>
        <w:tab/>
        <w:t>0</w:t>
        <w:tab/>
        <w:t>0.0200303010642529</w:t>
        <w:tab/>
        <w:t>2.16655254364014</w:t>
        <w:tab/>
        <w:t>0.172964081168175</w:t>
        <w:tab/>
        <w:t>0.0265420153737068</w:t>
        <w:tab/>
        <w:t>0</w:t>
        <w:tab/>
        <w:t>0.0138310212641954</w:t>
        <w:tab/>
        <w:t>0</w:t>
        <w:tab/>
        <w:t>0</w:t>
        <w:tab/>
        <w:t>0.017362317070365</w:t>
        <w:tab/>
        <w:t>0</w:t>
        <w:tab/>
        <w:t>0</w:t>
        <w:tab/>
        <w:t>0.0260177776217461</w:t>
        <w:tab/>
        <w:t>0.100994884967804</w:t>
        <w:tab/>
        <w:t>0.545709192752838</w:t>
        <w:tab/>
        <w:t>0</w:t>
        <w:tab/>
        <w:t>0</w:t>
        <w:tab/>
        <w:t>0.0216914787888527</w:t>
        <w:tab/>
        <w:t>0.0181840416043997</w:t>
        <w:tab/>
        <w:t>0</w:t>
        <w:tab/>
        <w:t>0</w:t>
        <w:tab/>
        <w:t>0</w:t>
        <w:tab/>
        <w:t>0.671245217323303</w:t>
        <w:tab/>
        <w:t>0.00808089971542358</w:t>
        <w:tab/>
        <w:t>0.0199330262839794</w:t>
        <w:tab/>
        <w:t>0.0934787318110466</w:t>
        <w:tab/>
        <w:t>0</w:t>
        <w:tab/>
        <w:t>0.0427822209894657</w:t>
        <w:tab/>
        <w:t>0.153526917099953</w:t>
        <w:tab/>
        <w:t>0.115680791437626</w:t>
        <w:tab/>
        <w:t>0</w:t>
        <w:tab/>
        <w:t>0.103834144771099</w:t>
        <w:tab/>
        <w:t>0</w:t>
        <w:tab/>
        <w:t>0.0118108261376619</w:t>
        <w:tab/>
        <w:t>0.160423561930656</w:t>
        <w:tab/>
        <w:t>0</w:t>
        <w:tab/>
        <w:t>0.0176179986447096</w:t>
        <w:tab/>
        <w:t>0</w:t>
        <w:tab/>
        <w:t>0</w:t>
        <w:tab/>
        <w:t>0.0254201516509056</w:t>
        <w:tab/>
        <w:t>0.0215978361666203</w:t>
        <w:tab/>
        <w:t>0.0404845103621483</w:t>
        <w:tab/>
        <w:t>1.0698853731155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99397967755795</w:t>
        <w:tab/>
        <w:t>0.0829866975545883</w:t>
        <w:tab/>
        <w:t>0.0361129008233547</w:t>
        <w:tab/>
        <w:t>0.0305651780217886</w:t>
        <w:tab/>
        <w:t>0.0208127722144127</w:t>
        <w:tab/>
        <w:t>0.321242034435272</w:t>
        <w:tab/>
        <w:t>0.0143348723649979</w:t>
        <w:tab/>
        <w:t>0.0442134290933609</w:t>
        <w:tab/>
        <w:t>0</w:t>
        <w:tab/>
        <w:t>0.0479897893965244</w:t>
        <w:tab/>
        <w:t>0.193723365664482</w:t>
        <w:tab/>
        <w:t>0</w:t>
        <w:tab/>
        <w:t>0</w:t>
        <w:tab/>
        <w:t>0.103548765182495</w:t>
        <w:tab/>
        <w:t>0</w:t>
        <w:tab/>
        <w:t>0</w:t>
        <w:tab/>
        <w:t>0.0282058510929346</w:t>
        <w:tab/>
        <w:t>0.0469996556639671</w:t>
        <w:tab/>
        <w:t>0</w:t>
        <w:tab/>
        <w:t>0.0618949122726917</w:t>
        <w:tab/>
        <w:t>0</w:t>
        <w:tab/>
        <w:t>0</w:t>
        <w:tab/>
        <w:t>0.0107574891299009</w:t>
        <w:tab/>
        <w:t>0</w:t>
        <w:tab/>
        <w:t>0.0364736318588257</w:t>
        <w:tab/>
        <w:t>0.0097385486587882</w:t>
        <w:tab/>
        <w:t>0</w:t>
        <w:tab/>
        <w:t>0.0293675493448973</w:t>
        <w:tab/>
        <w:t>0.0281333196908236</w:t>
        <w:tab/>
        <w:t>0</w:t>
        <w:tab/>
        <w:t>0.0199640188366175</w:t>
        <w:tab/>
        <w:t>0.0390624552965164</w:t>
        <w:tab/>
        <w:t>0.0299597308039665</w:t>
        <w:tab/>
        <w:t>0</w:t>
        <w:tab/>
        <w:t>0</w:t>
        <w:tab/>
        <w:t>0</w:t>
        <w:tab/>
        <w:t>0.115509979426861</w:t>
        <w:tab/>
        <w:t>0.239904746413231</w:t>
        <w:tab/>
        <w:t>0</w:t>
        <w:tab/>
        <w:t>0.053039688616991</w:t>
        <w:tab/>
        <w:t>0</w:t>
        <w:tab/>
        <w:t>0</w:t>
        <w:tab/>
        <w:t>0</w:t>
        <w:tab/>
        <w:t>0</w:t>
        <w:tab/>
        <w:t>0</w:t>
        <w:tab/>
        <w:t>0.0157551858574152</w:t>
        <w:tab/>
        <w:t>0.0168366953730583</w:t>
        <w:tab/>
        <w:t>0</w:t>
        <w:tab/>
        <w:t>0.00838389433920383</w:t>
        <w:tab/>
        <w:t>0.07090283930301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78606662154198</w:t>
        <w:tab/>
        <w:t>0</w:t>
        <w:tab/>
        <w:t>0.0313492864370346</w:t>
        <w:tab/>
        <w:t>0</w:t>
        <w:tab/>
        <w:t>0</w:t>
        <w:tab/>
        <w:t>0.0449081771075726</w:t>
        <w:tab/>
        <w:t>0</w:t>
        <w:tab/>
        <w:t>0.229459539055824</w:t>
        <w:tab/>
        <w:t>0.170838505029678</w:t>
        <w:tab/>
        <w:t>0</w:t>
        <w:tab/>
        <w:t>0</w:t>
        <w:tab/>
        <w:t>0.0259634349495173</w:t>
        <w:tab/>
        <w:t>0.0791548416018486</w:t>
        <w:tab/>
        <w:t>0</w:t>
        <w:tab/>
        <w:t>0.148113548755646</w:t>
        <w:tab/>
        <w:t>0</w:t>
        <w:tab/>
        <w:t>0.0169156454503536</w:t>
        <w:tab/>
        <w:t>0.106387592852116</w:t>
        <w:tab/>
        <w:t>0.132090643048286</w:t>
        <w:tab/>
        <w:t>0.0301446970552206</w:t>
        <w:tab/>
        <w:t>0.0635460466146469</w:t>
        <w:tab/>
        <w:t>0.157272562384605</w:t>
        <w:tab/>
        <w:t>0.0122645664960146</w:t>
        <w:tab/>
        <w:t>0.01543511915951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8605563491583</w:t>
        <w:tab/>
        <w:t>0</w:t>
        <w:tab/>
        <w:t>0</w:t>
        <w:tab/>
        <w:t>0.057137493044138</w:t>
        <w:tab/>
        <w:t>0</w:t>
        <w:tab/>
        <w:t>0.0545010380446911</w:t>
        <w:tab/>
        <w:t>0</w:t>
        <w:tab/>
        <w:t>0</w:t>
        <w:tab/>
        <w:t>0</w:t>
        <w:tab/>
        <w:t>0.0771432295441628</w:t>
        <w:tab/>
        <w:t>0.0421677753329277</w:t>
        <w:tab/>
        <w:t>0</w:t>
        <w:tab/>
        <w:t>0</w:t>
        <w:tab/>
        <w:t>0.0211021173745394</w:t>
        <w:tab/>
        <w:t>0</w:t>
        <w:tab/>
        <w:t>0.0291864257305861</w:t>
        <w:tab/>
        <w:t>0.0560187138617039</w:t>
        <w:tab/>
        <w:t>0</w:t>
        <w:tab/>
        <w:t>0</w:t>
        <w:tab/>
        <w:t>0.0172937493771315</w:t>
        <w:tab/>
        <w:t>0</w:t>
        <w:tab/>
        <w:t>0.12638296186924</w:t>
        <w:tab/>
        <w:t>0.0343059450387955</w:t>
        <w:tab/>
        <w:t>0</w:t>
        <w:tab/>
        <w:t>0</w:t>
        <w:tab/>
        <w:t>0</w:t>
        <w:tab/>
        <w:t>0</w:t>
        <w:tab/>
        <w:t>0.0463273003697395</w:t>
        <w:tab/>
        <w:t>0</w:t>
        <w:tab/>
        <w:t>0</w:t>
        <w:tab/>
        <w:t>0</w:t>
        <w:tab/>
        <w:t>0.132546931505203</w:t>
        <w:tab/>
        <w:t>0.176082253456116</w:t>
        <w:tab/>
        <w:t>0</w:t>
        <w:tab/>
        <w:t>0</w:t>
        <w:tab/>
        <w:t>0</w:t>
        <w:tab/>
        <w:t>0.0286576468497515</w:t>
        <w:tab/>
        <w:t>0.0613196343183517</w:t>
        <w:tab/>
        <w:t>0.469320982694626</w:t>
        <w:tab/>
        <w:t>0</w:t>
        <w:tab/>
        <w:t>0.0318141877651215</w:t>
        <w:tab/>
        <w:t>0.0183936785906553</w:t>
        <w:tab/>
        <w:t>0</w:t>
        <w:tab/>
        <w:t>0.0245543960481882</w:t>
        <w:tab/>
        <w:t>0</w:t>
        <w:tab/>
        <w:t>0</w:t>
        <w:tab/>
        <w:t>0</w:t>
        <w:tab/>
        <w:t>0.0163941457867622</w:t>
        <w:tab/>
        <w:t>0.0172131452709436</w:t>
        <w:tab/>
        <w:t>0</w:t>
        <w:tab/>
        <w:t>0</w:t>
        <w:tab/>
        <w:t>0.085596963763237</w:t>
        <w:tab/>
        <w:t>0</w:t>
        <w:tab/>
        <w:t>0.0469090007245541</w:t>
        <w:tab/>
        <w:t>0.0106637310236692</w:t>
        <w:tab/>
        <w:t>0</w:t>
        <w:tab/>
        <w:t>0</w:t>
        <w:tab/>
        <w:t>0.0713195875287056</w:t>
        <w:tab/>
        <w:t>0</w:t>
        <w:tab/>
        <w:t>0</w:t>
        <w:tab/>
        <w:t>0.399796456098557</w:t>
        <w:tab/>
        <w:t>0</w:t>
        <w:tab/>
        <w:t>0.0190206207334995</w:t>
        <w:tab/>
        <w:t>0</w:t>
        <w:tab/>
        <w:t>0.249915361404419</w:t>
        <w:tab/>
        <w:t>0</w:t>
        <w:tab/>
        <w:t>0.00856256019324064</w:t>
        <w:tab/>
        <w:t>0.0298050846904516</w:t>
        <w:tab/>
        <w:t>0.0754439234733582</w:t>
        <w:tab/>
        <w:t>0.199084207415581</w:t>
        <w:tab/>
        <w:t>0.0174775067716837</w:t>
        <w:tab/>
        <w:t>0</w:t>
        <w:tab/>
        <w:t>0</w:t>
        <w:tab/>
        <w:t>0</w:t>
        <w:tab/>
        <w:t>0</w:t>
        <w:tab/>
        <w:t>0</w:t>
        <w:tab/>
        <w:t>0</w:t>
        <w:tab/>
        <w:t>0.160888940095901</w:t>
        <w:tab/>
        <w:t>0.0192023031413555</w:t>
        <w:tab/>
        <w:t>0</w:t>
        <w:tab/>
        <w:t>0</w:t>
        <w:tab/>
        <w:t>0.0429922305047512</w:t>
        <w:tab/>
        <w:t>0.167554691433907</w:t>
        <w:tab/>
        <w:t>0.0318357311189175</w:t>
        <w:tab/>
        <w:t>0</w:t>
        <w:tab/>
        <w:t>0.0220197401940823</w:t>
        <w:tab/>
        <w:t>0</w:t>
        <w:tab/>
        <w:t>0.15861813724041</w:t>
        <w:tab/>
        <w:t>0</w:t>
        <w:tab/>
        <w:t>0</w:t>
        <w:tab/>
        <w:t>0.10270831733942</w:t>
        <w:tab/>
        <w:t>0</w:t>
        <w:tab/>
        <w:t>0.381744086742401</w:t>
        <w:tab/>
        <w:t>0</w:t>
        <w:tab/>
        <w:t>0.0197673626244068</w:t>
        <w:tab/>
        <w:t>0</w:t>
        <w:tab/>
        <w:t>0.0461139678955078</w:t>
        <w:tab/>
        <w:t>0.011908452026546</w:t>
        <w:tab/>
        <w:t>0.0327402986586094</w:t>
        <w:tab/>
        <w:t>0.201075151562691</w:t>
        <w:tab/>
        <w:t>0.0876358970999718</w:t>
      </w:r>
    </w:p>
    <w:p>
      <w:pPr>
        <w:pStyle w:val="Style15"/>
        <w:rPr/>
      </w:pPr>
      <w:r>
        <w:rPr>
          <w:rFonts w:cs="宋体;SimSun"/>
        </w:rPr>
        <w:t>ENSG00000124089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9791218042373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264316126704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853513658046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7055779248476</w:t>
        <w:tab/>
        <w:t>0</w:t>
        <w:tab/>
        <w:t>0</w:t>
        <w:tab/>
        <w:t>0</w:t>
        <w:tab/>
        <w:t>0.0853747352957726</w:t>
        <w:tab/>
        <w:t>0</w:t>
        <w:tab/>
        <w:t>9.5940322875976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97664010524749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15993030369282</w:t>
        <w:tab/>
        <w:t>0.19336864352226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55005988478661</w:t>
        <w:tab/>
        <w:t>0</w:t>
        <w:tab/>
        <w:t>0.753967761993408</w:t>
        <w:tab/>
        <w:t>0</w:t>
        <w:tab/>
        <w:t>0</w:t>
        <w:tab/>
        <w:t>0</w:t>
        <w:tab/>
        <w:t>0</w:t>
        <w:tab/>
        <w:t>0.0331864207983017</w:t>
        <w:tab/>
        <w:t>0</w:t>
        <w:tab/>
        <w:t>0</w:t>
        <w:tab/>
        <w:t>2.3262150287628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65329009294509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6503353416919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2449298202991</w:t>
        <w:tab/>
        <w:t>0</w:t>
        <w:tab/>
        <w:t>0</w:t>
        <w:tab/>
        <w:t>0</w:t>
        <w:tab/>
        <w:t>0</w:t>
        <w:tab/>
        <w:t>0.10908474028110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48112237453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51700571179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66603.4</w:t>
        <w:tab/>
        <w:t>0</w:t>
        <w:tab/>
        <w:t>0.293767690658569</w:t>
        <w:tab/>
        <w:t>0.061698991805315</w:t>
        <w:tab/>
        <w:t>0.16022102534771</w:t>
        <w:tab/>
        <w:t>0</w:t>
        <w:tab/>
        <w:t>0.268406748771667</w:t>
        <w:tab/>
        <w:t>0.0299972407519817</w:t>
        <w:tab/>
        <w:t>0.0438928045332432</w:t>
        <w:tab/>
        <w:t>0.415791988372803</w:t>
        <w:tab/>
        <w:t>0.143062725663185</w:t>
        <w:tab/>
        <w:t>3.13189172744751</w:t>
        <w:tab/>
        <w:t>0.207667902112007</w:t>
        <w:tab/>
        <w:t>0.266526699066162</w:t>
        <w:tab/>
        <w:t>0</w:t>
        <w:tab/>
        <w:t>0.32390171289444</w:t>
        <w:tab/>
        <w:t>0</w:t>
        <w:tab/>
        <w:t>0</w:t>
        <w:tab/>
        <w:t>0.0726869627833366</w:t>
        <w:tab/>
        <w:t>0.0793180391192436</w:t>
        <w:tab/>
        <w:t>0.250289142131805</w:t>
        <w:tab/>
        <w:t>0.0309994202107191</w:t>
        <w:tab/>
        <w:t>0</w:t>
        <w:tab/>
        <w:t>0</w:t>
        <w:tab/>
        <w:t>0.155656397342682</w:t>
        <w:tab/>
        <w:t>0.0648566037416458</w:t>
        <w:tab/>
        <w:t>0</w:t>
        <w:tab/>
        <w:t>0.0291567780077457</w:t>
        <w:tab/>
        <w:t>0.0617344044148922</w:t>
        <w:tab/>
        <w:t>0</w:t>
        <w:tab/>
        <w:t>0</w:t>
        <w:tab/>
        <w:t>0.308990836143494</w:t>
        <w:tab/>
        <w:t>0.0972340777516365</w:t>
        <w:tab/>
        <w:t>0.0815116539597511</w:t>
        <w:tab/>
        <w:t>0.221780121326447</w:t>
        <w:tab/>
        <w:t>2.18648290634155</w:t>
        <w:tab/>
        <w:t>0.556011140346527</w:t>
        <w:tab/>
        <w:t>0</w:t>
        <w:tab/>
        <w:t>0.380345553159714</w:t>
        <w:tab/>
        <w:t>0.0446758233010769</w:t>
        <w:tab/>
        <w:t>0.963762223720551</w:t>
        <w:tab/>
        <w:t>0.342102110385895</w:t>
        <w:tab/>
        <w:t>0.671213448047638</w:t>
        <w:tab/>
        <w:t>0.11469978094101</w:t>
        <w:tab/>
        <w:t>0.0235704500228167</w:t>
        <w:tab/>
        <w:t>1.35993039608002</w:t>
        <w:tab/>
        <w:t>0</w:t>
        <w:tab/>
        <w:t>0.0319455675780773</w:t>
        <w:tab/>
        <w:t>0.0794146880507469</w:t>
        <w:tab/>
        <w:t>0.308191508054733</w:t>
        <w:tab/>
        <w:t>0.0837029740214348</w:t>
        <w:tab/>
        <w:t>0.276410102844238</w:t>
        <w:tab/>
        <w:t>0</w:t>
        <w:tab/>
        <w:t>0</w:t>
        <w:tab/>
        <w:t>0.0569741055369377</w:t>
        <w:tab/>
        <w:t>0.0968143045902252</w:t>
        <w:tab/>
        <w:t>0</w:t>
        <w:tab/>
        <w:t>0</w:t>
        <w:tab/>
        <w:t>0</w:t>
        <w:tab/>
        <w:t>0.2618048787117</w:t>
        <w:tab/>
        <w:t>0</w:t>
        <w:tab/>
        <w:t>0</w:t>
        <w:tab/>
        <w:t>0.111679278314114</w:t>
        <w:tab/>
        <w:t>0.0530724935233593</w:t>
        <w:tab/>
        <w:t>0.0341380536556244</w:t>
        <w:tab/>
        <w:t>0.167759925127029</w:t>
        <w:tab/>
        <w:t>0.11624862998724</w:t>
        <w:tab/>
        <w:t>0.121409580111504</w:t>
        <w:tab/>
        <w:t>0.0342528186738491</w:t>
        <w:tab/>
        <w:t>0</w:t>
        <w:tab/>
        <w:t>0.223447874188423</w:t>
        <w:tab/>
        <w:t>0.0963861048221588</w:t>
        <w:tab/>
        <w:t>0.247738540172577</w:t>
        <w:tab/>
        <w:t>0.124038189649582</w:t>
        <w:tab/>
        <w:t>0.0358531177043915</w:t>
        <w:tab/>
        <w:t>0.130257472395897</w:t>
        <w:tab/>
        <w:t>0.125287219882011</w:t>
        <w:tab/>
        <w:t>1.60760998725891</w:t>
        <w:tab/>
        <w:t>1.06758391857147</w:t>
        <w:tab/>
        <w:t>0</w:t>
        <w:tab/>
        <w:t>0.173803642392159</w:t>
        <w:tab/>
        <w:t>0.189653024077415</w:t>
        <w:tab/>
        <w:t>0.316020518541336</w:t>
        <w:tab/>
        <w:t>0</w:t>
        <w:tab/>
        <w:t>0</w:t>
        <w:tab/>
        <w:t>0</w:t>
        <w:tab/>
        <w:t>0</w:t>
        <w:tab/>
        <w:t>0.0723321661353111</w:t>
        <w:tab/>
        <w:t>1.27676093578339</w:t>
        <w:tab/>
        <w:t>0.0544988214969635</w:t>
        <w:tab/>
        <w:t>0.0873079001903534</w:t>
        <w:tab/>
        <w:t>0</w:t>
        <w:tab/>
        <w:t>0.526571035385132</w:t>
        <w:tab/>
        <w:t>0.0315275564789772</w:t>
        <w:tab/>
        <w:t>0.247207194566727</w:t>
        <w:tab/>
        <w:t>0.044745285063982</w:t>
        <w:tab/>
        <w:t>0.087550550699234</w:t>
        <w:tab/>
        <w:t>0.486827671527863</w:t>
        <w:tab/>
        <w:t>0</w:t>
        <w:tab/>
        <w:t>0.402089029550552</w:t>
        <w:tab/>
        <w:t>0.261918723583221</w:t>
        <w:tab/>
        <w:t>0.0575315840542316</w:t>
        <w:tab/>
        <w:t>0</w:t>
        <w:tab/>
        <w:t>0.114678762853146</w:t>
        <w:tab/>
        <w:t>0</w:t>
        <w:tab/>
        <w:t>0</w:t>
        <w:tab/>
        <w:t>0.238116011023521</w:t>
        <w:tab/>
        <w:t>1.49566566944122</w:t>
        <w:tab/>
        <w:t>0.132340967655182</w:t>
        <w:tab/>
        <w:t>0.0812812224030495</w:t>
        <w:tab/>
        <w:t>0</w:t>
        <w:tab/>
        <w:t>1.24528884887695</w:t>
        <w:tab/>
        <w:t>0.25163459777832</w:t>
        <w:tab/>
        <w:t>0.0375815890729427</w:t>
        <w:tab/>
        <w:t>0.158914312720299</w:t>
        <w:tab/>
        <w:t>0</w:t>
        <w:tab/>
        <w:t>0</w:t>
        <w:tab/>
        <w:t>0.384730130434036</w:t>
        <w:tab/>
        <w:t>0</w:t>
        <w:tab/>
        <w:t>0.377494484186172</w:t>
        <w:tab/>
        <w:t>0.0225644744932652</w:t>
        <w:tab/>
        <w:t>1.28472352027893</w:t>
        <w:tab/>
        <w:t>0.670177042484283</w:t>
        <w:tab/>
        <w:t>0.10737369209528</w:t>
        <w:tab/>
        <w:t>0</w:t>
        <w:tab/>
        <w:t>0</w:t>
        <w:tab/>
        <w:t>0</w:t>
        <w:tab/>
        <w:t>0</w:t>
        <w:tab/>
        <w:t>0.300440490245819</w:t>
        <w:tab/>
        <w:t>1.40913558006287</w:t>
        <w:tab/>
        <w:t>0.134052261710167</w:t>
        <w:tab/>
        <w:t>0.514286875724792</w:t>
        <w:tab/>
        <w:t>0.0382899716496468</w:t>
        <w:tab/>
        <w:t>0</w:t>
        <w:tab/>
        <w:t>0</w:t>
        <w:tab/>
        <w:t>0.145479410886765</w:t>
        <w:tab/>
        <w:t>0.228097885847092</w:t>
        <w:tab/>
        <w:t>0.0335981771349907</w:t>
        <w:tab/>
        <w:t>1.71090364456177</w:t>
        <w:tab/>
        <w:t>0.12940776348114</w:t>
        <w:tab/>
        <w:t>0.037912979722023</w:t>
        <w:tab/>
        <w:t>0</w:t>
        <w:tab/>
        <w:t>0.0592108629643917</w:t>
        <w:tab/>
        <w:t>0.270252853631973</w:t>
        <w:tab/>
        <w:t>1.37678015232086</w:t>
        <w:tab/>
        <w:t>0</w:t>
        <w:tab/>
        <w:t>0.0274885296821594</w:t>
        <w:tab/>
        <w:t>0.0345946773886681</w:t>
        <w:tab/>
        <w:t>0</w:t>
        <w:tab/>
        <w:t>0.259117037057877</w:t>
        <w:tab/>
        <w:t>0.0938696339726448</w:t>
        <w:tab/>
        <w:t>0.0288719292730093</w:t>
        <w:tab/>
        <w:t>0.174643352627754</w:t>
        <w:tab/>
        <w:t>0</w:t>
        <w:tab/>
        <w:t>0</w:t>
        <w:tab/>
        <w:t>0.509310066699982</w:t>
        <w:tab/>
        <w:t>0.267080366611481</w:t>
        <w:tab/>
        <w:t>0.0717854201793671</w:t>
        <w:tab/>
        <w:t>0</w:t>
        <w:tab/>
        <w:t>0</w:t>
        <w:tab/>
        <w:t>0.188919961452484</w:t>
        <w:tab/>
        <w:t>0.773635566234589</w:t>
        <w:tab/>
        <w:t>0.0341526977717876</w:t>
        <w:tab/>
        <w:t>0</w:t>
        <w:tab/>
        <w:t>0.080128438770771</w:t>
        <w:tab/>
        <w:t>0</w:t>
        <w:tab/>
        <w:t>0.0945104956626892</w:t>
        <w:tab/>
        <w:t>0</w:t>
        <w:tab/>
        <w:t>0</w:t>
        <w:tab/>
        <w:t>0.236480504274368</w:t>
        <w:tab/>
        <w:t>0.269903779029846</w:t>
        <w:tab/>
        <w:t>0.261661738157272</w:t>
        <w:tab/>
        <w:t>0</w:t>
        <w:tab/>
        <w:t>0.061165414750576</w:t>
        <w:tab/>
        <w:t>0.0500175729393959</w:t>
        <w:tab/>
        <w:t>0.077520839869976</w:t>
        <w:tab/>
        <w:t>1.07987928390503</w:t>
        <w:tab/>
        <w:t>0.0566523373126984</w:t>
        <w:tab/>
        <w:t>0.115334704518318</w:t>
        <w:tab/>
        <w:t>0.185158461332321</w:t>
        <w:tab/>
        <w:t>0.312780320644379</w:t>
        <w:tab/>
        <w:t>0.18320643901825</w:t>
        <w:tab/>
        <w:t>0.17308434844017</w:t>
        <w:tab/>
        <w:t>0.276888579130173</w:t>
        <w:tab/>
        <w:t>1.99961352348328</w:t>
        <w:tab/>
        <w:t>0.435418397188187</w:t>
        <w:tab/>
        <w:t>0.239594027400017</w:t>
        <w:tab/>
        <w:t>0.0742692425847054</w:t>
        <w:tab/>
        <w:t>0.169136822223663</w:t>
        <w:tab/>
        <w:t>0</w:t>
        <w:tab/>
        <w:t>0.0817692875862122</w:t>
        <w:tab/>
        <w:t>0.26663339138031</w:t>
        <w:tab/>
        <w:t>0.321151405572891</w:t>
        <w:tab/>
        <w:t>0.0824612900614738</w:t>
        <w:tab/>
        <w:t>0.138406246900558</w:t>
        <w:tab/>
        <w:t>0.298290997743607</w:t>
        <w:tab/>
        <w:t>0.570440173149109</w:t>
        <w:tab/>
        <w:t>0.371031165122986</w:t>
        <w:tab/>
        <w:t>0.141954213380814</w:t>
        <w:tab/>
        <w:t>0.0825505256652832</w:t>
        <w:tab/>
        <w:t>0.325915366411209</w:t>
        <w:tab/>
        <w:t>0</w:t>
        <w:tab/>
        <w:t>0</w:t>
        <w:tab/>
        <w:t>0</w:t>
        <w:tab/>
        <w:t>0</w:t>
        <w:tab/>
        <w:t>0.284138113260269</w:t>
        <w:tab/>
        <w:t>0.490362942218781</w:t>
        <w:tab/>
        <w:t>0.255797564983368</w:t>
        <w:tab/>
        <w:t>0.0809703469276428</w:t>
        <w:tab/>
        <w:t>0.0350456610321999</w:t>
        <w:tab/>
        <w:t>0.764818727970123</w:t>
        <w:tab/>
        <w:t>0.0995391085743904</w:t>
        <w:tab/>
        <w:t>0.043494176119566</w:t>
        <w:tab/>
        <w:t>0.0532827824354172</w:t>
        <w:tab/>
        <w:t>0.0547463037073612</w:t>
        <w:tab/>
        <w:t>0.531832814216614</w:t>
        <w:tab/>
        <w:t>0</w:t>
        <w:tab/>
        <w:t>0.0839641317725182</w:t>
        <w:tab/>
        <w:t>0.042630847543478</w:t>
        <w:tab/>
        <w:t>0.0976551473140717</w:t>
        <w:tab/>
        <w:t>0.0800192058086395</w:t>
        <w:tab/>
        <w:t>0</w:t>
        <w:tab/>
        <w:t>0.690884470939636</w:t>
        <w:tab/>
        <w:t>0.0668020322918892</w:t>
        <w:tab/>
        <w:t>0.112728133797646</w:t>
        <w:tab/>
        <w:t>0</w:t>
        <w:tab/>
        <w:t>0</w:t>
        <w:tab/>
        <w:t>0.195477247238159</w:t>
        <w:tab/>
        <w:t>0.348450660705566</w:t>
        <w:tab/>
        <w:t>0.0427501611411572</w:t>
        <w:tab/>
        <w:t>0.255557984113693</w:t>
        <w:tab/>
        <w:t>0.348532378673553</w:t>
        <w:tab/>
        <w:t>0</w:t>
        <w:tab/>
        <w:t>0.0772713869810104</w:t>
        <w:tab/>
        <w:t>0.215190276503563</w:t>
        <w:tab/>
        <w:t>0.437367051839828</w:t>
        <w:tab/>
        <w:t>0.313988775014877</w:t>
        <w:tab/>
        <w:t>0</w:t>
        <w:tab/>
        <w:t>1.33525240421295</w:t>
        <w:tab/>
        <w:t>0</w:t>
        <w:tab/>
        <w:t>0.163772091269493</w:t>
        <w:tab/>
        <w:t>0</w:t>
        <w:tab/>
        <w:t>0.058593388646841</w:t>
        <w:tab/>
        <w:t>0.20738098025322</w:t>
        <w:tab/>
        <w:t>0.937288463115692</w:t>
        <w:tab/>
        <w:t>0.038682721555233</w:t>
        <w:tab/>
        <w:t>0.0460399612784386</w:t>
        <w:tab/>
        <w:t>0</w:t>
        <w:tab/>
        <w:t>0.466691851615906</w:t>
        <w:tab/>
        <w:t>0.110882975161076</w:t>
        <w:tab/>
        <w:t>0.265827119350433</w:t>
        <w:tab/>
        <w:t>0.0471382476389408</w:t>
        <w:tab/>
        <w:t>0.129193842411041</w:t>
        <w:tab/>
        <w:t>0</w:t>
        <w:tab/>
        <w:t>0</w:t>
        <w:tab/>
        <w:t>0.11266727745533</w:t>
        <w:tab/>
        <w:t>0.196418046951294</w:t>
      </w:r>
    </w:p>
    <w:p>
      <w:pPr>
        <w:pStyle w:val="Style15"/>
        <w:rPr/>
      </w:pPr>
      <w:r>
        <w:rPr>
          <w:rFonts w:cs="宋体;SimSun"/>
        </w:rPr>
        <w:t>ENSG00000128285.4</w:t>
        <w:tab/>
        <w:t>0.370656877756119</w:t>
        <w:tab/>
        <w:t>0.785116732120514</w:t>
        <w:tab/>
        <w:t>0</w:t>
        <w:tab/>
        <w:t>0.270444005727768</w:t>
        <w:tab/>
        <w:t>0.580001831054688</w:t>
        <w:tab/>
        <w:t>1.54038834571838</w:t>
        <w:tab/>
        <w:t>0.236290335655212</w:t>
        <w:tab/>
        <w:t>0.123480945825577</w:t>
        <w:tab/>
        <w:t>2.78393864631653</w:t>
        <w:tab/>
        <w:t>0.0804939195513725</w:t>
        <w:tab/>
        <w:t>0.559413254261017</w:t>
        <w:tab/>
        <w:t>0.408953547477722</w:t>
        <w:tab/>
        <w:t>0.171383619308472</w:t>
        <w:tab/>
        <w:t>0.0536210425198078</w:t>
        <w:tab/>
        <w:t>0.227803200483322</w:t>
        <w:tab/>
        <w:t>1.43978703022003</w:t>
        <w:tab/>
        <w:t>0.621687710285187</w:t>
        <w:tab/>
        <w:t>0.354442030191422</w:t>
        <w:tab/>
        <w:t>0.29008275270462</w:t>
        <w:tab/>
        <w:t>0.203413337469101</w:t>
        <w:tab/>
        <w:t>0.20930103957653</w:t>
        <w:tab/>
        <w:t>0.733135282993317</w:t>
        <w:tab/>
        <w:t>0.319660067558289</w:t>
        <w:tab/>
        <w:t>8.28723239898682</w:t>
        <w:tab/>
        <w:t>0.47438845038414</w:t>
        <w:tab/>
        <w:t>0.542809188365936</w:t>
        <w:tab/>
        <w:t>0.229669943451881</w:t>
        <w:tab/>
        <w:t>0.0926259383559227</w:t>
        <w:tab/>
        <w:t>2.84444546699524</w:t>
        <w:tab/>
        <w:t>2.42402315139771</w:t>
        <w:tab/>
        <w:t>0.985167026519775</w:t>
        <w:tab/>
        <w:t>0.246188417077065</w:t>
        <w:tab/>
        <w:t>0.642072856426239</w:t>
        <w:tab/>
        <w:t>0.0935880765318871</w:t>
        <w:tab/>
        <w:t>0.695341527462006</w:t>
        <w:tab/>
        <w:t>0.391048014163971</w:t>
        <w:tab/>
        <w:t>0</w:t>
        <w:tab/>
        <w:t>1.07000279426575</w:t>
        <w:tab/>
        <w:t>0.0754102542996407</w:t>
        <w:tab/>
        <w:t>0.471529275178909</w:t>
        <w:tab/>
        <w:t>0.541358411312103</w:t>
        <w:tab/>
        <w:t>0.629427969455719</w:t>
        <w:tab/>
        <w:t>0.473260849714279</w:t>
        <w:tab/>
        <w:t>0.21218977868557</w:t>
        <w:tab/>
        <w:t>0.116437666118145</w:t>
        <w:tab/>
        <w:t>2.63752865791321</w:t>
        <w:tab/>
        <w:t>0.233663335442543</w:t>
        <w:tab/>
        <w:t>1.69793486595154</w:t>
        <w:tab/>
        <w:t>3.17905950546265</w:t>
        <w:tab/>
        <w:t>0.423857659101486</w:t>
        <w:tab/>
        <w:t>1.08865082263947</w:t>
        <w:tab/>
        <w:t>23.0320644378662</w:t>
        <w:tab/>
        <w:t>0.31007045507431</w:t>
        <w:tab/>
        <w:t>0.352619826793671</w:t>
        <w:tab/>
        <w:t>0.299597918987274</w:t>
        <w:tab/>
        <w:t>2.16977024078369</w:t>
        <w:tab/>
        <w:t>0.0950133875012398</w:t>
        <w:tab/>
        <w:t>0.21911247074604</w:t>
        <w:tab/>
        <w:t>0.57448536157608</w:t>
        <w:tab/>
        <w:t>1.25672018527985</w:t>
        <w:tab/>
        <w:t>0.165412157773972</w:t>
        <w:tab/>
        <w:t>2.57627987861633</w:t>
        <w:tab/>
        <w:t>1.85138952732086</w:t>
        <w:tab/>
        <w:t>0.345738619565964</w:t>
        <w:tab/>
        <w:t>0.0566338449716568</w:t>
        <w:tab/>
        <w:t>0.601744592189789</w:t>
        <w:tab/>
        <w:t>1.02466249465942</w:t>
        <w:tab/>
        <w:t>0.17345042526722</w:t>
        <w:tab/>
        <w:t>0.971108138561249</w:t>
        <w:tab/>
        <w:t>1.03371787071228</w:t>
        <w:tab/>
        <w:t>0.885779917240143</w:t>
        <w:tab/>
        <w:t>0.613313853740692</w:t>
        <w:tab/>
        <w:t>0.41873887181282</w:t>
        <w:tab/>
        <w:t>2.80400204658508</w:t>
        <w:tab/>
        <w:t>0.317585945129395</w:t>
        <w:tab/>
        <w:t>1.16312754154205</w:t>
        <w:tab/>
        <w:t>2.47412347793579</w:t>
        <w:tab/>
        <w:t>1.35804498195648</w:t>
        <w:tab/>
        <w:t>0.128284767270088</w:t>
        <w:tab/>
        <w:t>4.59614038467407</w:t>
        <w:tab/>
        <w:t>0.444616049528122</w:t>
        <w:tab/>
        <w:t>2.01515960693359</w:t>
        <w:tab/>
        <w:t>2.73254156112671</w:t>
        <w:tab/>
        <w:t>0.351239532232285</w:t>
        <w:tab/>
        <w:t>0.664843559265137</w:t>
        <w:tab/>
        <w:t>1.90151131153107</w:t>
        <w:tab/>
        <w:t>0.393409490585327</w:t>
        <w:tab/>
        <w:t>0.0756175443530083</w:t>
        <w:tab/>
        <w:t>0.260640919208527</w:t>
        <w:tab/>
        <w:t>0.25789886713028</w:t>
        <w:tab/>
        <w:t>0.125020205974579</w:t>
        <w:tab/>
        <w:t>0.53699666261673</w:t>
        <w:tab/>
        <w:t>0.993378818035126</w:t>
        <w:tab/>
        <w:t>3.17126512527466</w:t>
        <w:tab/>
        <w:t>0.981857538223267</w:t>
        <w:tab/>
        <w:t>1.44496357440948</w:t>
        <w:tab/>
        <w:t>1.27510976791382</w:t>
        <w:tab/>
        <w:t>0.964888095855713</w:t>
        <w:tab/>
        <w:t>0.678703427314758</w:t>
        <w:tab/>
        <w:t>0.0921049863100052</w:t>
        <w:tab/>
        <w:t>1.05202555656433</w:t>
        <w:tab/>
        <w:t>0.165018752217293</w:t>
        <w:tab/>
        <w:t>0.14517842233181</w:t>
        <w:tab/>
        <w:t>0.111477099359035</w:t>
        <w:tab/>
        <w:t>0.0280629433691502</w:t>
        <w:tab/>
        <w:t>0.223292410373688</w:t>
        <w:tab/>
        <w:t>0.753873288631439</w:t>
        <w:tab/>
        <w:t>0.273024946451187</w:t>
        <w:tab/>
        <w:t>0.137198090553284</w:t>
        <w:tab/>
        <w:t>1.13248980045319</w:t>
        <w:tab/>
        <w:t>1.35885381698608</w:t>
        <w:tab/>
        <w:t>1.27423465251923</w:t>
        <w:tab/>
        <w:t>0.359468340873718</w:t>
        <w:tab/>
        <w:t>0.827068150043488</w:t>
        <w:tab/>
        <w:t>2.77879405021667</w:t>
        <w:tab/>
        <w:t>0.493680745363235</w:t>
        <w:tab/>
        <w:t>3.31916904449463</w:t>
        <w:tab/>
        <w:t>0.29840487241745</w:t>
        <w:tab/>
        <w:t>1.07209622859955</w:t>
        <w:tab/>
        <w:t>0.431658923625946</w:t>
        <w:tab/>
        <w:t>0.0283469315618277</w:t>
        <w:tab/>
        <w:t>0.301658898591995</w:t>
        <w:tab/>
        <w:t>0.27186107635498</w:t>
        <w:tab/>
        <w:t>0.470889836549759</w:t>
        <w:tab/>
        <w:t>1.39042496681213</w:t>
        <w:tab/>
        <w:t>0.177900061011314</w:t>
        <w:tab/>
        <w:t>1.66712212562561</w:t>
        <w:tab/>
        <w:t>0.743785500526428</w:t>
        <w:tab/>
        <w:t>1.359166264534</w:t>
        <w:tab/>
        <w:t>1.25707018375397</w:t>
        <w:tab/>
        <w:t>3.79788112640381</w:t>
        <w:tab/>
        <w:t>0.883294463157654</w:t>
        <w:tab/>
        <w:t>0.107192501425743</w:t>
        <w:tab/>
        <w:t>0.171586886048317</w:t>
        <w:tab/>
        <w:t>2.21004867553711</w:t>
        <w:tab/>
        <w:t>4.06406116485596</w:t>
        <w:tab/>
        <w:t>0.812869369983673</w:t>
        <w:tab/>
        <w:t>0.201147839426994</w:t>
        <w:tab/>
        <w:t>0.121351659297943</w:t>
        <w:tab/>
        <w:t>0.106658264994621</w:t>
        <w:tab/>
        <w:t>0.368943244218826</w:t>
        <w:tab/>
        <w:t>0.333148598670959</w:t>
        <w:tab/>
        <w:t>0.304114282131195</w:t>
        <w:tab/>
        <w:t>0.60546749830246</w:t>
        <w:tab/>
        <w:t>1.48747658729553</w:t>
        <w:tab/>
        <w:t>0.726918935775757</w:t>
        <w:tab/>
        <w:t>0.291969269514084</w:t>
        <w:tab/>
        <w:t>0.0704676583409309</w:t>
        <w:tab/>
        <w:t>0.886899054050446</w:t>
        <w:tab/>
        <w:t>0.633786499500275</w:t>
        <w:tab/>
        <w:t>0.389873445034027</w:t>
        <w:tab/>
        <w:t>0.753347337245941</w:t>
        <w:tab/>
        <w:t>1.04839324951172</w:t>
        <w:tab/>
        <w:t>0.942291140556335</w:t>
        <w:tab/>
        <w:t>0.350242644548416</w:t>
        <w:tab/>
        <w:t>0.475861877202988</w:t>
        <w:tab/>
        <w:t>1.19150233268738</w:t>
        <w:tab/>
        <w:t>0.580938696861267</w:t>
        <w:tab/>
        <w:t>1.47710359096527</w:t>
        <w:tab/>
        <w:t>0.0531476996839046</w:t>
        <w:tab/>
        <w:t>0.504013419151306</w:t>
        <w:tab/>
        <w:t>0.614910006523132</w:t>
        <w:tab/>
        <w:t>0.672316133975983</w:t>
        <w:tab/>
        <w:t>0.518467009067535</w:t>
        <w:tab/>
        <w:t>0.218885123729706</w:t>
        <w:tab/>
        <w:t>0.159528344869614</w:t>
        <w:tab/>
        <w:t>0.564306616783142</w:t>
        <w:tab/>
        <w:t>0.516954481601715</w:t>
        <w:tab/>
        <w:t>1.30394124984741</w:t>
        <w:tab/>
        <w:t>1.154141664505</w:t>
        <w:tab/>
        <w:t>0.404864341020584</w:t>
        <w:tab/>
        <w:t>0.423857927322388</w:t>
        <w:tab/>
        <w:t>0.240902066230774</w:t>
        <w:tab/>
        <w:t>0.61913001537323</w:t>
        <w:tab/>
        <w:t>0.152659237384796</w:t>
        <w:tab/>
        <w:t>0.41771924495697</w:t>
        <w:tab/>
        <w:t>0.318753123283386</w:t>
        <w:tab/>
        <w:t>0.71382087469101</w:t>
        <w:tab/>
        <w:t>2.29193782806396</w:t>
        <w:tab/>
        <w:t>0.189522460103035</w:t>
        <w:tab/>
        <w:t>0.481043308973312</w:t>
        <w:tab/>
        <w:t>1.09558713436127</w:t>
        <w:tab/>
        <w:t>0.467372179031372</w:t>
        <w:tab/>
        <w:t>0.0562539026141167</w:t>
        <w:tab/>
        <w:t>1.26947915554047</w:t>
        <w:tab/>
        <w:t>0.700996696949005</w:t>
        <w:tab/>
        <w:t>1.39987885951996</w:t>
        <w:tab/>
        <w:t>0.412379294633865</w:t>
        <w:tab/>
        <w:t>0.447221606969833</w:t>
        <w:tab/>
        <w:t>0.276043832302094</w:t>
        <w:tab/>
        <w:t>0.975134372711182</w:t>
        <w:tab/>
        <w:t>0.325251221656799</w:t>
        <w:tab/>
        <w:t>1.09805428981781</w:t>
        <w:tab/>
        <w:t>0.202472314238548</w:t>
        <w:tab/>
        <w:t>0.033566553145647</w:t>
        <w:tab/>
        <w:t>1.64490401744843</w:t>
        <w:tab/>
        <w:t>1.92522990703583</w:t>
        <w:tab/>
        <w:t>0.519156455993652</w:t>
        <w:tab/>
        <w:t>1.71853411197662</w:t>
        <w:tab/>
        <w:t>6.1430811882019</w:t>
        <w:tab/>
        <w:t>0.969300389289856</w:t>
        <w:tab/>
        <w:t>0.0868287906050682</w:t>
        <w:tab/>
        <w:t>0.434154182672501</w:t>
        <w:tab/>
        <w:t>0.217068165540695</w:t>
        <w:tab/>
        <w:t>1.32463443279266</w:t>
        <w:tab/>
        <w:t>0.321885198354721</w:t>
        <w:tab/>
        <w:t>0.179904922842979</w:t>
        <w:tab/>
        <w:t>1.00227129459381</w:t>
        <w:tab/>
        <w:t>0.019718362018466</w:t>
        <w:tab/>
        <w:t>1.34476101398468</w:t>
        <w:tab/>
        <w:t>1.62415814399719</w:t>
        <w:tab/>
        <w:t>0.807572782039642</w:t>
        <w:tab/>
        <w:t>1.10923910140991</w:t>
        <w:tab/>
        <w:t>0.862480819225311</w:t>
        <w:tab/>
        <w:t>2.24425911903381</w:t>
        <w:tab/>
        <w:t>0.0889707431197166</w:t>
        <w:tab/>
        <w:t>1.13381350040436</w:t>
        <w:tab/>
        <w:t>1.84693360328674</w:t>
        <w:tab/>
        <w:t>0.714290857315063</w:t>
        <w:tab/>
        <w:t>0.832918584346771</w:t>
        <w:tab/>
        <w:t>0.386266618967056</w:t>
        <w:tab/>
        <w:t>0.021595811471343</w:t>
        <w:tab/>
        <w:t>13.7188949584961</w:t>
        <w:tab/>
        <w:t>1.47465991973877</w:t>
        <w:tab/>
        <w:t>0.418428719043732</w:t>
        <w:tab/>
        <w:t>0.727326273918152</w:t>
        <w:tab/>
        <w:t>1.17317163944244</w:t>
        <w:tab/>
        <w:t>0.196054995059967</w:t>
        <w:tab/>
        <w:t>1.34698367118835</w:t>
        <w:tab/>
        <w:t>1.69671189785004</w:t>
        <w:tab/>
        <w:t>0.427856624126434</w:t>
        <w:tab/>
        <w:t>0.322088450193405</w:t>
        <w:tab/>
        <w:t>0.652148544788361</w:t>
        <w:tab/>
        <w:t>0.532735824584961</w:t>
        <w:tab/>
        <w:t>0.939591825008392</w:t>
        <w:tab/>
        <w:t>0.908563137054443</w:t>
        <w:tab/>
        <w:t>1.54515039920807</w:t>
        <w:tab/>
        <w:t>1.03300559520721</w:t>
        <w:tab/>
        <w:t>0.187351644039154</w:t>
        <w:tab/>
        <w:t>0.921460032463074</w:t>
        <w:tab/>
        <w:t>1.58278870582581</w:t>
        <w:tab/>
        <w:t>0.362641841173172</w:t>
        <w:tab/>
        <w:t>0.516736567020416</w:t>
        <w:tab/>
        <w:t>0.237313479185104</w:t>
        <w:tab/>
        <w:t>0.631177663803101</w:t>
        <w:tab/>
        <w:t>0.841889023780823</w:t>
        <w:tab/>
        <w:t>0.239986479282379</w:t>
        <w:tab/>
        <w:t>0.678339719772339</w:t>
        <w:tab/>
        <w:t>5.32793998718262</w:t>
        <w:tab/>
        <w:t>1.34610319137573</w:t>
        <w:tab/>
        <w:t>0.928277969360352</w:t>
        <w:tab/>
        <w:t>0.36345311999321</w:t>
        <w:tab/>
        <w:t>0.690794825553894</w:t>
        <w:tab/>
        <w:t>1.32119989395142</w:t>
        <w:tab/>
        <w:t>0.887487828731537</w:t>
        <w:tab/>
        <w:t>0.729393422603607</w:t>
      </w:r>
    </w:p>
    <w:p>
      <w:pPr>
        <w:pStyle w:val="Style15"/>
        <w:rPr/>
      </w:pPr>
      <w:r>
        <w:rPr>
          <w:rFonts w:cs="宋体;SimSun"/>
        </w:rPr>
        <w:t>ENSG00000152034.9</w:t>
        <w:tab/>
        <w:t>0</w:t>
        <w:tab/>
        <w:t>0</w:t>
        <w:tab/>
        <w:t>0</w:t>
        <w:tab/>
        <w:t>0.0371973589062691</w:t>
        <w:tab/>
        <w:t>0</w:t>
        <w:tab/>
        <w:t>0</w:t>
        <w:tab/>
        <w:t>0.0417854562401772</w:t>
        <w:tab/>
        <w:t>0.0305708255618811</w:t>
        <w:tab/>
        <w:t>0</w:t>
        <w:tab/>
        <w:t>0</w:t>
        <w:tab/>
        <w:t>0.103872664272785</w:t>
        <w:tab/>
        <w:t>0</w:t>
        <w:tab/>
        <w:t>0</w:t>
        <w:tab/>
        <w:t>0</w:t>
        <w:tab/>
        <w:t>0</w:t>
        <w:tab/>
        <w:t>0</w:t>
        <w:tab/>
        <w:t>0.0202519055455923</w:t>
        <w:tab/>
        <w:t>0</w:t>
        <w:tab/>
        <w:t>0</w:t>
        <w:tab/>
        <w:t>0</w:t>
        <w:tab/>
        <w:t>0</w:t>
        <w:tab/>
        <w:t>0.0266920831054449</w:t>
        <w:tab/>
        <w:t>0</w:t>
        <w:tab/>
        <w:t>0.636925578117371</w:t>
        <w:tab/>
        <w:t>0</w:t>
        <w:tab/>
        <w:t>0</w:t>
        <w:tab/>
        <w:t>0.1218441277742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83020758628845</w:t>
        <w:tab/>
        <w:t>0</w:t>
        <w:tab/>
        <w:t>0</w:t>
        <w:tab/>
        <w:t>0.0148918814957142</w:t>
        <w:tab/>
        <w:t>0</w:t>
        <w:tab/>
        <w:t>0</w:t>
        <w:tab/>
        <w:t>0</w:t>
        <w:tab/>
        <w:t>0.082363098859787</w:t>
        <w:tab/>
        <w:t>0</w:t>
        <w:tab/>
        <w:t>0</w:t>
        <w:tab/>
        <w:t>0.018437135964632</w:t>
        <w:tab/>
        <w:t>0</w:t>
        <w:tab/>
        <w:t>0.0388654321432114</w:t>
        <w:tab/>
        <w:t>0</w:t>
        <w:tab/>
        <w:t>0</w:t>
        <w:tab/>
        <w:t>0</w:t>
        <w:tab/>
        <w:t>0</w:t>
        <w:tab/>
        <w:t>0</w:t>
        <w:tab/>
        <w:t>0.410785764455795</w:t>
        <w:tab/>
        <w:t>0</w:t>
        <w:tab/>
        <w:t>1.08493649959564</w:t>
        <w:tab/>
        <w:t>0.0364688076078892</w:t>
        <w:tab/>
        <w:t>0.0648193284869194</w:t>
        <w:tab/>
        <w:t>0</w:t>
        <w:tab/>
        <w:t>0.051855545490980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47545312345028</w:t>
        <w:tab/>
        <w:t>0</w:t>
        <w:tab/>
        <w:t>0</w:t>
        <w:tab/>
        <w:t>0.0249712746590376</w:t>
        <w:tab/>
        <w:t>0</w:t>
        <w:tab/>
        <w:t>0</w:t>
        <w:tab/>
        <w:t>0</w:t>
        <w:tab/>
        <w:t>0.0646573752164841</w:t>
        <w:tab/>
        <w:t>0</w:t>
        <w:tab/>
        <w:t>0</w:t>
        <w:tab/>
        <w:t>0</w:t>
        <w:tab/>
        <w:t>6.0161919593811</w:t>
        <w:tab/>
        <w:t>0</w:t>
        <w:tab/>
        <w:t>0</w:t>
        <w:tab/>
        <w:t>0</w:t>
        <w:tab/>
        <w:t>0</w:t>
        <w:tab/>
        <w:t>0.0167928356677294</w:t>
        <w:tab/>
        <w:t>0</w:t>
        <w:tab/>
        <w:t>0</w:t>
        <w:tab/>
        <w:t>0</w:t>
        <w:tab/>
        <w:t>0.193449407815933</w:t>
        <w:tab/>
        <w:t>0.0458438210189342</w:t>
        <w:tab/>
        <w:t>0</w:t>
        <w:tab/>
        <w:t>0.619836926460266</w:t>
        <w:tab/>
        <w:t>0.46746855974197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41528537496924</w:t>
        <w:tab/>
        <w:t>0</w:t>
        <w:tab/>
        <w:t>0.131413504481316</w:t>
        <w:tab/>
        <w:t>0.146050453186035</w:t>
        <w:tab/>
        <w:t>0</w:t>
        <w:tab/>
        <w:t>0.0415057316422462</w:t>
        <w:tab/>
        <w:t>0</w:t>
        <w:tab/>
        <w:t>0</w:t>
        <w:tab/>
        <w:t>0</w:t>
        <w:tab/>
        <w:t>0.123129427433014</w:t>
        <w:tab/>
        <w:t>0</w:t>
        <w:tab/>
        <w:t>0.015715891495347</w:t>
        <w:tab/>
        <w:t>0.0175449978560209</w:t>
        <w:tab/>
        <w:t>0</w:t>
        <w:tab/>
        <w:t>0.037392262369394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01484575867653</w:t>
        <w:tab/>
        <w:t>0</w:t>
        <w:tab/>
        <w:t>0</w:t>
        <w:tab/>
        <w:t>0.448406964540482</w:t>
        <w:tab/>
        <w:t>0</w:t>
        <w:tab/>
        <w:t>0.0176519453525543</w:t>
        <w:tab/>
        <w:t>0</w:t>
        <w:tab/>
        <w:t>0</w:t>
        <w:tab/>
        <w:t>0</w:t>
        <w:tab/>
        <w:t>0.0264059472829103</w:t>
        <w:tab/>
        <w:t>0</w:t>
        <w:tab/>
        <w:t>0</w:t>
        <w:tab/>
        <w:t>0.0941139683127403</w:t>
        <w:tab/>
        <w:t>0.969933271408081</w:t>
        <w:tab/>
        <w:t>0</w:t>
        <w:tab/>
        <w:t>0</w:t>
        <w:tab/>
        <w:t>0</w:t>
        <w:tab/>
        <w:t>0</w:t>
        <w:tab/>
        <w:t>0</w:t>
        <w:tab/>
        <w:t>0.196137309074402</w:t>
        <w:tab/>
        <w:t>0.0804358497262001</w:t>
        <w:tab/>
        <w:t>0</w:t>
        <w:tab/>
        <w:t>0</w:t>
        <w:tab/>
        <w:t>0</w:t>
        <w:tab/>
        <w:t>0</w:t>
        <w:tab/>
        <w:t>0.0310030598193407</w:t>
        <w:tab/>
        <w:t>0.39998167753219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1058553159237</w:t>
        <w:tab/>
        <w:t>0</w:t>
        <w:tab/>
        <w:t>0</w:t>
        <w:tab/>
        <w:t>0</w:t>
        <w:tab/>
        <w:t>0.049411769956350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89153799414635</w:t>
        <w:tab/>
        <w:t>0</w:t>
        <w:tab/>
        <w:t>0</w:t>
        <w:tab/>
        <w:t>0</w:t>
        <w:tab/>
        <w:t>0</w:t>
        <w:tab/>
        <w:t>0</w:t>
        <w:tab/>
        <w:t>0.120531029999256</w:t>
        <w:tab/>
        <w:t>0</w:t>
        <w:tab/>
        <w:t>0.0275694373995066</w:t>
        <w:tab/>
        <w:t>0.0333748906850815</w:t>
        <w:tab/>
        <w:t>0</w:t>
        <w:tab/>
        <w:t>0</w:t>
        <w:tab/>
        <w:t>0.110721006989479</w:t>
        <w:tab/>
        <w:t>0</w:t>
        <w:tab/>
        <w:t>0</w:t>
        <w:tab/>
        <w:t>0.313149482011795</w:t>
        <w:tab/>
        <w:t>0.0191444419324398</w:t>
        <w:tab/>
        <w:t>0</w:t>
        <w:tab/>
        <w:t>0</w:t>
        <w:tab/>
        <w:t>0.148989334702492</w:t>
        <w:tab/>
        <w:t>0</w:t>
        <w:tab/>
        <w:t>0</w:t>
        <w:tab/>
        <w:t>0</w:t>
        <w:tab/>
        <w:t>0.0226996261626482</w:t>
        <w:tab/>
        <w:t>0</w:t>
        <w:tab/>
        <w:t>0</w:t>
        <w:tab/>
        <w:t>0.0511837340891361</w:t>
        <w:tab/>
        <w:t>0</w:t>
        <w:tab/>
        <w:t>0.0848138034343719</w:t>
        <w:tab/>
        <w:t>0</w:t>
        <w:tab/>
        <w:t>0</w:t>
        <w:tab/>
        <w:t>0</w:t>
        <w:tab/>
        <w:t>0</w:t>
        <w:tab/>
        <w:t>0.166464760899544</w:t>
        <w:tab/>
        <w:t>0.034663911908865</w:t>
        <w:tab/>
        <w:t>0</w:t>
        <w:tab/>
        <w:t>0</w:t>
        <w:tab/>
        <w:t>0</w:t>
        <w:tab/>
        <w:t>0</w:t>
        <w:tab/>
        <w:t>0</w:t>
        <w:tab/>
        <w:t>0</w:t>
        <w:tab/>
        <w:t>0.0296918861567974</w:t>
        <w:tab/>
        <w:t>0</w:t>
        <w:tab/>
        <w:t>0</w:t>
        <w:tab/>
        <w:t>0</w:t>
        <w:tab/>
        <w:t>0</w:t>
        <w:tab/>
        <w:t>0</w:t>
        <w:tab/>
        <w:t>0.588853657245636</w:t>
        <w:tab/>
        <w:t>0</w:t>
        <w:tab/>
        <w:t>0.0545660592615604</w:t>
        <w:tab/>
        <w:t>0</w:t>
        <w:tab/>
        <w:t>0</w:t>
        <w:tab/>
        <w:t>0.327524840831757</w:t>
        <w:tab/>
        <w:t>0</w:t>
        <w:tab/>
        <w:t>0.0220680665224791</w:t>
        <w:tab/>
        <w:t>0.0664509385824203</w:t>
        <w:tab/>
        <w:t>1.88365161418915</w:t>
        <w:tab/>
        <w:t>0</w:t>
        <w:tab/>
        <w:t>0.24923537671566</w:t>
        <w:tab/>
        <w:t>0</w:t>
        <w:tab/>
        <w:t>0.134224906563759</w:t>
        <w:tab/>
        <w:t>0</w:t>
        <w:tab/>
        <w:t>0</w:t>
        <w:tab/>
        <w:t>0</w:t>
        <w:tab/>
        <w:t>0.0343736223876476</w:t>
        <w:tab/>
        <w:t>0</w:t>
        <w:tab/>
        <w:t>0.0206340625882149</w:t>
        <w:tab/>
        <w:t>0</w:t>
        <w:tab/>
        <w:t>0</w:t>
        <w:tab/>
        <w:t>0.192397758364677</w:t>
        <w:tab/>
        <w:t>0</w:t>
        <w:tab/>
        <w:t>0</w:t>
        <w:tab/>
        <w:t>0.0154457399621606</w:t>
        <w:tab/>
        <w:t>0</w:t>
        <w:tab/>
        <w:t>0</w:t>
        <w:tab/>
        <w:t>0.0359927974641323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05976.13</w:t>
        <w:tab/>
        <w:t>332.014282226562</w:t>
        <w:tab/>
        <w:t>78.7593536376953</w:t>
        <w:tab/>
        <w:t>54.1698303222656</w:t>
        <w:tab/>
        <w:t>943.823852539062</w:t>
        <w:tab/>
        <w:t>1117.73046875</w:t>
        <w:tab/>
        <w:t>30.6580696105957</w:t>
        <w:tab/>
        <w:t>168.605773925781</w:t>
        <w:tab/>
        <w:t>65.4949798583984</w:t>
        <w:tab/>
        <w:t>111.912086486816</w:t>
        <w:tab/>
        <w:t>237.597564697266</w:t>
        <w:tab/>
        <w:t>2.89444518089294</w:t>
        <w:tab/>
        <w:t>49.3968772888184</w:t>
        <w:tab/>
        <w:t>64.7310485839844</w:t>
        <w:tab/>
        <w:t>20.0974235534668</w:t>
        <w:tab/>
        <w:t>36.5100364685059</w:t>
        <w:tab/>
        <w:t>206.847290039062</w:t>
        <w:tab/>
        <w:t>151.796783447266</w:t>
        <w:tab/>
        <w:t>50.5729904174805</w:t>
        <w:tab/>
        <w:t>114.62385559082</w:t>
        <w:tab/>
        <w:t>20.8717918395996</w:t>
        <w:tab/>
        <w:t>36.5455169677734</w:t>
        <w:tab/>
        <w:t>41.1892738342285</w:t>
        <w:tab/>
        <w:t>10.7125406265259</w:t>
        <w:tab/>
        <w:t>19.4934768676758</w:t>
        <w:tab/>
        <w:t>137.631210327148</w:t>
        <w:tab/>
        <w:t>672.60693359375</w:t>
        <w:tab/>
        <w:t>83.0036087036133</w:t>
        <w:tab/>
        <w:t>82.2279815673828</w:t>
        <w:tab/>
        <w:t>45.6419792175293</w:t>
        <w:tab/>
        <w:t>224.199432373047</w:t>
        <w:tab/>
        <w:t>757.188171386719</w:t>
        <w:tab/>
        <w:t>47.72998046875</w:t>
        <w:tab/>
        <w:t>86.9792861938477</w:t>
        <w:tab/>
        <w:t>48.6331176757812</w:t>
        <w:tab/>
        <w:t>91.2036972045898</w:t>
        <w:tab/>
        <w:t>61.406665802002</w:t>
        <w:tab/>
        <w:t>203.142211914062</w:t>
        <w:tab/>
        <w:t>42.6612319946289</w:t>
        <w:tab/>
        <w:t>95.0490875244141</w:t>
        <w:tab/>
        <w:t>56.9765510559082</w:t>
        <w:tab/>
        <w:t>193.663131713867</w:t>
        <w:tab/>
        <w:t>62.4863967895508</w:t>
        <w:tab/>
        <w:t>960.797241210938</w:t>
        <w:tab/>
        <w:t>564.1279296875</w:t>
        <w:tab/>
        <w:t>35.4756889343262</w:t>
        <w:tab/>
        <w:t>198.62287902832</w:t>
        <w:tab/>
        <w:t>39.0067901611328</w:t>
        <w:tab/>
        <w:t>12.2111196517944</w:t>
        <w:tab/>
        <w:t>27.2685947418213</w:t>
        <w:tab/>
        <w:t>45.5783576965332</w:t>
        <w:tab/>
        <w:t>3.51404881477356</w:t>
        <w:tab/>
        <w:t>92.382080078125</w:t>
        <w:tab/>
        <w:t>37.1260070800781</w:t>
        <w:tab/>
        <w:t>59.0090827941895</w:t>
        <w:tab/>
        <w:t>162.827880859375</w:t>
        <w:tab/>
        <w:t>79.0314712524414</w:t>
        <w:tab/>
        <w:t>78.0015182495117</w:t>
        <w:tab/>
        <w:t>187.890655517578</w:t>
        <w:tab/>
        <w:t>151.062850952148</w:t>
        <w:tab/>
        <w:t>204.002792358398</w:t>
        <w:tab/>
        <w:t>443.613006591797</w:t>
        <w:tab/>
        <w:t>147.660217285156</w:t>
        <w:tab/>
        <w:t>64.6402969360352</w:t>
        <w:tab/>
        <w:t>153.129150390625</w:t>
        <w:tab/>
        <w:t>24.2442665100098</w:t>
        <w:tab/>
        <w:t>8.41374492645264</w:t>
        <w:tab/>
        <w:t>42.078182220459</w:t>
        <w:tab/>
        <w:t>36.2950477600098</w:t>
        <w:tab/>
        <w:t>110.715301513672</w:t>
        <w:tab/>
        <w:t>97.6568298339844</w:t>
        <w:tab/>
        <w:t>226.637481689453</w:t>
        <w:tab/>
        <w:t>144.183670043945</w:t>
        <w:tab/>
        <w:t>66.5608520507812</w:t>
        <w:tab/>
        <w:t>151.038116455078</w:t>
        <w:tab/>
        <w:t>620.125305175781</w:t>
        <w:tab/>
        <w:t>203.09440612793</w:t>
        <w:tab/>
        <w:t>11.8288040161133</w:t>
        <w:tab/>
        <w:t>58.4013938903809</w:t>
        <w:tab/>
        <w:t>469.744079589844</w:t>
        <w:tab/>
        <w:t>14.6307334899902</w:t>
        <w:tab/>
        <w:t>145.853897094727</w:t>
        <w:tab/>
        <w:t>67.7653198242188</w:t>
        <w:tab/>
        <w:t>951.885803222656</w:t>
        <w:tab/>
        <w:t>116.936813354492</w:t>
        <w:tab/>
        <w:t>9.0293664932251</w:t>
        <w:tab/>
        <w:t>4.55747175216675</w:t>
        <w:tab/>
        <w:t>78.9616470336914</w:t>
        <w:tab/>
        <w:t>75.5066070556641</w:t>
        <w:tab/>
        <w:t>92.5105743408203</w:t>
        <w:tab/>
        <w:t>374.67724609375</w:t>
        <w:tab/>
        <w:t>43.6501502990723</w:t>
        <w:tab/>
        <w:t>20.6184005737305</w:t>
        <w:tab/>
        <w:t>80.8207473754883</w:t>
        <w:tab/>
        <w:t>20.1740188598633</w:t>
        <w:tab/>
        <w:t>348.253875732422</w:t>
        <w:tab/>
        <w:t>59.3120727539062</w:t>
        <w:tab/>
        <w:t>43.4589462280273</w:t>
        <w:tab/>
        <w:t>19.2631435394287</w:t>
        <w:tab/>
        <w:t>33.2132720947266</w:t>
        <w:tab/>
        <w:t>6.1603832244873</w:t>
        <w:tab/>
        <w:t>58.6333045959473</w:t>
        <w:tab/>
        <w:t>8.28366470336914</w:t>
        <w:tab/>
        <w:t>124.284698486328</w:t>
        <w:tab/>
        <w:t>70.2746658325195</w:t>
        <w:tab/>
        <w:t>50.7903861999512</w:t>
        <w:tab/>
        <w:t>228.295333862305</w:t>
        <w:tab/>
        <w:t>59.8400993347168</w:t>
        <w:tab/>
        <w:t>65.1197662353516</w:t>
        <w:tab/>
        <w:t>92.4902877807617</w:t>
        <w:tab/>
        <w:t>0.384454280138016</w:t>
        <w:tab/>
        <w:t>247.927108764648</w:t>
        <w:tab/>
        <w:t>340.607666015625</w:t>
        <w:tab/>
        <w:t>22.7619495391846</w:t>
        <w:tab/>
        <w:t>91.0493698120117</w:t>
        <w:tab/>
        <w:t>1.23945558071136</w:t>
        <w:tab/>
        <w:t>113.36701965332</w:t>
        <w:tab/>
        <w:t>158.047103881836</w:t>
        <w:tab/>
        <w:t>32.9923896789551</w:t>
        <w:tab/>
        <w:t>27.6546821594238</w:t>
        <w:tab/>
        <w:t>68.8241806030273</w:t>
        <w:tab/>
        <w:t>98.035774230957</w:t>
        <w:tab/>
        <w:t>84.0466003417969</w:t>
        <w:tab/>
        <w:t>2473.47509765625</w:t>
        <w:tab/>
        <w:t>442.202331542969</w:t>
        <w:tab/>
        <w:t>109.228408813477</w:t>
        <w:tab/>
        <w:t>6.12813758850098</w:t>
        <w:tab/>
        <w:t>139.555816650391</w:t>
        <w:tab/>
        <w:t>603.044128417969</w:t>
        <w:tab/>
        <w:t>36.8654403686523</w:t>
        <w:tab/>
        <w:t>41.2671279907227</w:t>
        <w:tab/>
        <w:t>165.511642456055</w:t>
        <w:tab/>
        <w:t>68.0821990966797</w:t>
        <w:tab/>
        <w:t>158.194961547852</w:t>
        <w:tab/>
        <w:t>7.48256683349609</w:t>
        <w:tab/>
        <w:t>35.2379760742188</w:t>
        <w:tab/>
        <w:t>113.869567871094</w:t>
        <w:tab/>
        <w:t>69.1908950805664</w:t>
        <w:tab/>
        <w:t>54.2497329711914</w:t>
        <w:tab/>
        <w:t>49.8732528686523</w:t>
        <w:tab/>
        <w:t>41.7168464660645</w:t>
        <w:tab/>
        <w:t>142.161651611328</w:t>
        <w:tab/>
        <w:t>24.811975479126</w:t>
        <w:tab/>
        <w:t>149.67529296875</w:t>
        <w:tab/>
        <w:t>9.22141170501709</w:t>
        <w:tab/>
        <w:t>164.396575927734</w:t>
        <w:tab/>
        <w:t>696.183349609375</w:t>
        <w:tab/>
        <w:t>4.71623945236206</w:t>
        <w:tab/>
        <w:t>48.5793952941895</w:t>
        <w:tab/>
        <w:t>171.366241455078</w:t>
        <w:tab/>
        <w:t>1.93289566040039</w:t>
        <w:tab/>
        <w:t>24.7029132843018</w:t>
        <w:tab/>
        <w:t>29.8850803375244</w:t>
        <w:tab/>
        <w:t>85.508903503418</w:t>
        <w:tab/>
        <w:t>121.432899475098</w:t>
        <w:tab/>
        <w:t>13.6348876953125</w:t>
        <w:tab/>
        <w:t>88.782585144043</w:t>
        <w:tab/>
        <w:t>41.8300476074219</w:t>
        <w:tab/>
        <w:t>56.1961936950684</w:t>
        <w:tab/>
        <w:t>118.526878356934</w:t>
        <w:tab/>
        <w:t>36.1175994873047</w:t>
        <w:tab/>
        <w:t>6.54359817504883</w:t>
        <w:tab/>
        <w:t>83.7430572509766</w:t>
        <w:tab/>
        <w:t>80.743408203125</w:t>
        <w:tab/>
        <w:t>127.501068115234</w:t>
        <w:tab/>
        <w:t>57.1992950439453</w:t>
        <w:tab/>
        <w:t>69.9921951293945</w:t>
        <w:tab/>
        <w:t>94.9855804443359</w:t>
        <w:tab/>
        <w:t>42.3763694763184</w:t>
        <w:tab/>
        <w:t>19.0411720275879</w:t>
        <w:tab/>
        <w:t>96.0006561279297</w:t>
        <w:tab/>
        <w:t>361.070037841797</w:t>
        <w:tab/>
        <w:t>208.034759521484</w:t>
        <w:tab/>
        <w:t>90.4939193725586</w:t>
        <w:tab/>
        <w:t>72.0237731933594</w:t>
        <w:tab/>
        <w:t>313.333465576172</w:t>
        <w:tab/>
        <w:t>4.16926765441895</w:t>
        <w:tab/>
        <w:t>422.972778320312</w:t>
        <w:tab/>
        <w:t>72.3021697998047</w:t>
        <w:tab/>
        <w:t>46.9204216003418</w:t>
        <w:tab/>
        <w:t>127.58659362793</w:t>
        <w:tab/>
        <w:t>7.34255599975586</w:t>
        <w:tab/>
        <w:t>104.821334838867</w:t>
        <w:tab/>
        <w:t>101.258773803711</w:t>
        <w:tab/>
        <w:t>6.5311427116394</w:t>
        <w:tab/>
        <w:t>31.8066482543945</w:t>
        <w:tab/>
        <w:t>9.43611812591553</w:t>
        <w:tab/>
        <w:t>2.75097966194153</w:t>
        <w:tab/>
        <w:t>34.5071754455566</w:t>
        <w:tab/>
        <w:t>76.4358444213867</w:t>
        <w:tab/>
        <w:t>112.790832519531</w:t>
        <w:tab/>
        <w:t>62.6496200561523</w:t>
        <w:tab/>
        <w:t>23.5784721374512</w:t>
        <w:tab/>
        <w:t>116.790016174316</w:t>
        <w:tab/>
        <w:t>92.79736328125</w:t>
        <w:tab/>
        <w:t>151.323852539062</w:t>
        <w:tab/>
        <w:t>35.9470901489258</w:t>
        <w:tab/>
        <w:t>20.5001945495605</w:t>
        <w:tab/>
        <w:t>211.431686401367</w:t>
        <w:tab/>
        <w:t>53.8471908569336</w:t>
        <w:tab/>
        <w:t>19.6702136993408</w:t>
        <w:tab/>
        <w:t>181.901626586914</w:t>
        <w:tab/>
        <w:t>29.6583652496338</w:t>
        <w:tab/>
        <w:t>35.6214942932129</w:t>
        <w:tab/>
        <w:t>52.5130157470703</w:t>
        <w:tab/>
        <w:t>37.4295349121094</w:t>
        <w:tab/>
        <w:t>78.9206390380859</w:t>
        <w:tab/>
        <w:t>127.986877441406</w:t>
        <w:tab/>
        <w:t>111.656852722168</w:t>
        <w:tab/>
        <w:t>13.3875713348389</w:t>
        <w:tab/>
        <w:t>54.3677177429199</w:t>
        <w:tab/>
        <w:t>27.8821353912354</w:t>
        <w:tab/>
        <w:t>45.109447479248</w:t>
        <w:tab/>
        <w:t>156.276000976562</w:t>
        <w:tab/>
        <w:t>152.327545166016</w:t>
        <w:tab/>
        <w:t>187.778366088867</w:t>
        <w:tab/>
        <w:t>129.14501953125</w:t>
        <w:tab/>
        <w:t>11.2877197265625</w:t>
        <w:tab/>
        <w:t>139.382247924805</w:t>
        <w:tab/>
        <w:t>126.606147766113</w:t>
        <w:tab/>
        <w:t>31.0600471496582</w:t>
        <w:tab/>
        <w:t>4.76207447052002</w:t>
        <w:tab/>
        <w:t>27.8709869384766</w:t>
        <w:tab/>
        <w:t>25.9138946533203</w:t>
        <w:tab/>
        <w:t>274.257019042969</w:t>
        <w:tab/>
        <w:t>211.226425170898</w:t>
        <w:tab/>
        <w:t>331.932739257812</w:t>
        <w:tab/>
        <w:t>404.394104003906</w:t>
        <w:tab/>
        <w:t>140.202011108398</w:t>
        <w:tab/>
        <w:t>1.28500699996948</w:t>
        <w:tab/>
        <w:t>86.6398773193359</w:t>
        <w:tab/>
        <w:t>107.395927429199</w:t>
        <w:tab/>
        <w:t>12.3351039886475</w:t>
        <w:tab/>
        <w:t>49.7086753845215</w:t>
        <w:tab/>
        <w:t>91.3405914306641</w:t>
        <w:tab/>
        <w:t>68.7632675170898</w:t>
        <w:tab/>
        <w:t>88.8067626953125</w:t>
        <w:tab/>
        <w:t>19.6133499145508</w:t>
        <w:tab/>
        <w:t>65.2896881103516</w:t>
        <w:tab/>
        <w:t>172.90495300293</w:t>
        <w:tab/>
        <w:t>262.785614013672</w:t>
        <w:tab/>
        <w:t>97.0330581665039</w:t>
        <w:tab/>
        <w:t>67.9252777099609</w:t>
        <w:tab/>
        <w:t>85.643196105957</w:t>
        <w:tab/>
        <w:t>97.6644973754883</w:t>
        <w:tab/>
        <w:t>45.7590827941895</w:t>
        <w:tab/>
        <w:t>70.8346481323242</w:t>
        <w:tab/>
        <w:t>80.4333724975586</w:t>
        <w:tab/>
        <w:t>116.560020446777</w:t>
        <w:tab/>
        <w:t>668.264953613281</w:t>
        <w:tab/>
        <w:t>15.4669284820557</w:t>
        <w:tab/>
        <w:t>340.035247802734</w:t>
        <w:tab/>
        <w:t>81.9239730834961</w:t>
        <w:tab/>
        <w:t>139.431335449219</w:t>
        <w:tab/>
        <w:t>56.6365509033203</w:t>
        <w:tab/>
        <w:t>132.304565429688</w:t>
        <w:tab/>
        <w:t>23.6626377105713</w:t>
      </w:r>
    </w:p>
    <w:p>
      <w:pPr>
        <w:pStyle w:val="Style15"/>
        <w:rPr/>
      </w:pPr>
      <w:r>
        <w:rPr>
          <w:rFonts w:cs="宋体;SimSun"/>
        </w:rPr>
        <w:t>ENSG00000102539.5</w:t>
        <w:tab/>
        <w:t>0</w:t>
        <w:tab/>
        <w:t>0</w:t>
        <w:tab/>
        <w:t>0.0829624906182289</w:t>
        <w:tab/>
        <w:t>0.071812815964222</w:t>
        <w:tab/>
        <w:t>0</w:t>
        <w:tab/>
        <w:t>0.0721817016601562</w:t>
        <w:tab/>
        <w:t>0.242011651396751</w:t>
        <w:tab/>
        <w:t>0.0590196996927261</w:t>
        <w:tab/>
        <w:t>0</w:t>
        <w:tab/>
        <w:t>0</w:t>
        <w:tab/>
        <w:t>0.20053543150425</w:t>
        <w:tab/>
        <w:t>0.349046319723129</w:t>
        <w:tab/>
        <w:t>0.409577757120132</w:t>
        <w:tab/>
        <w:t>0.44850817322731</w:t>
        <w:tab/>
        <w:t>0</w:t>
        <w:tab/>
        <w:t>0.0603657364845276</w:t>
        <w:tab/>
        <w:t>0</w:t>
        <w:tab/>
        <w:t>0</w:t>
        <w:tab/>
        <w:t>0.719912052154541</w:t>
        <w:tab/>
        <w:t>0.149576425552368</w:t>
        <w:tab/>
        <w:t>0.0416828356683254</w:t>
        <w:tab/>
        <w:t>0.154594331979752</w:t>
        <w:tab/>
        <w:t>0.424407452344894</w:t>
        <w:tab/>
        <w:t>0.209300711750984</w:t>
        <w:tab/>
        <w:t>0.261624932289124</w:t>
        <w:tab/>
        <w:t>0</w:t>
        <w:tab/>
        <w:t>0.156820625066757</w:t>
        <w:tab/>
        <w:t>0.553400695323944</w:t>
        <w:tab/>
        <w:t>0.657846033573151</w:t>
        <w:tab/>
        <w:t>0.0871128514409065</w:t>
        <w:tab/>
        <w:t>0</w:t>
        <w:tab/>
        <w:t>0.784464776515961</w:t>
        <w:tab/>
        <w:t>0</w:t>
        <w:tab/>
        <w:t>0.0745532140135765</w:t>
        <w:tab/>
        <w:t>0</w:t>
        <w:tab/>
        <w:t>0.186907693743706</w:t>
        <w:tab/>
        <w:t>0.0674315169453621</w:t>
        <w:tab/>
        <w:t>0.0243535730987787</w:t>
        <w:tab/>
        <w:t>0.0600725747644901</w:t>
        <w:tab/>
        <w:t>0.0563437528908253</w:t>
        <w:tab/>
        <w:t>0</w:t>
        <w:tab/>
        <w:t>0.171911552548409</w:t>
        <w:tab/>
        <w:t>0.0514096952974796</w:t>
        <w:tab/>
        <w:t>0</w:t>
        <w:tab/>
        <w:t>0.198761641979218</w:t>
        <w:tab/>
        <w:t>0</w:t>
        <w:tab/>
        <w:t>0.12886518239975</w:t>
        <w:tab/>
        <w:t>0.284756273031235</w:t>
        <w:tab/>
        <w:t>0</w:t>
        <w:tab/>
        <w:t>0</w:t>
        <w:tab/>
        <w:t>0.477861553430557</w:t>
        <w:tab/>
        <w:t>0</w:t>
        <w:tab/>
        <w:t>0</w:t>
        <w:tab/>
        <w:t>0</w:t>
        <w:tab/>
        <w:t>0</w:t>
        <w:tab/>
        <w:t>0.488036036491394</w:t>
        <w:tab/>
        <w:t>0.181652724742889</w:t>
        <w:tab/>
        <w:t>2.35638737678528</w:t>
        <w:tab/>
        <w:t>0</w:t>
        <w:tab/>
        <w:t>0.0625697448849678</w:t>
        <w:tab/>
        <w:t>0</w:t>
        <w:tab/>
        <w:t>0</w:t>
        <w:tab/>
        <w:t>0.0356815084815025</w:t>
        <w:tab/>
        <w:t>0</w:t>
        <w:tab/>
        <w:t>0.72184157371521</w:t>
        <w:tab/>
        <w:t>0.406410396099091</w:t>
        <w:tab/>
        <w:t>0.0544170998036861</w:t>
        <w:tab/>
        <w:t>0</w:t>
        <w:tab/>
        <w:t>0.0627238899469376</w:t>
        <w:tab/>
        <w:t>1.43550884723663</w:t>
        <w:tab/>
        <w:t>0</w:t>
        <w:tab/>
        <w:t>0</w:t>
        <w:tab/>
        <w:t>0.250178724527359</w:t>
        <w:tab/>
        <w:t>0.144627824425697</w:t>
        <w:tab/>
        <w:t>0.525445342063904</w:t>
        <w:tab/>
        <w:t>0.0842326506972313</w:t>
        <w:tab/>
        <w:t>0</w:t>
        <w:tab/>
        <w:t>0.0624134093523026</w:t>
        <w:tab/>
        <w:t>0.245263084769249</w:t>
        <w:tab/>
        <w:t>0.077900692820549</w:t>
        <w:tab/>
        <w:t>0</w:t>
        <w:tab/>
        <w:t>0.0708219110965729</w:t>
        <w:tab/>
        <w:t>0.225183174014091</w:t>
        <w:tab/>
        <w:t>0</w:t>
        <w:tab/>
        <w:t>0.0756601616740227</w:t>
        <w:tab/>
        <w:t>0.105681151151657</w:t>
        <w:tab/>
        <w:t>0.129680261015892</w:t>
        <w:tab/>
        <w:t>0.0451782792806625</w:t>
        <w:tab/>
        <w:t>0.109921351075172</w:t>
        <w:tab/>
        <w:t>0.0880477949976921</w:t>
        <w:tab/>
        <w:t>0.149388551712036</w:t>
        <w:tab/>
        <w:t>0.309769570827484</w:t>
        <w:tab/>
        <w:t>0.508715808391571</w:t>
        <w:tab/>
        <w:t>0.0664805844426155</w:t>
        <w:tab/>
        <w:t>0</w:t>
        <w:tab/>
        <w:t>0.0784822255373001</w:t>
        <w:tab/>
        <w:t>0</w:t>
        <w:tab/>
        <w:t>0.124644264578819</w:t>
        <w:tab/>
        <w:t>0.0772374346852303</w:t>
        <w:tab/>
        <w:t>0.48425367474556</w:t>
        <w:tab/>
        <w:t>0.0386794246733189</w:t>
        <w:tab/>
        <w:t>0.131455630064011</w:t>
        <w:tab/>
        <w:t>1.00230526924133</w:t>
        <w:tab/>
        <w:t>0</w:t>
        <w:tab/>
        <w:t>0</w:t>
        <w:tab/>
        <w:t>0.053363099694252</w:t>
        <w:tab/>
        <w:t>0.125695064663887</w:t>
        <w:tab/>
        <w:t>0.0593166723847389</w:t>
        <w:tab/>
        <w:t>0</w:t>
        <w:tab/>
        <w:t>0.33237212896347</w:t>
        <w:tab/>
        <w:t>0</w:t>
        <w:tab/>
        <w:t>0.0563926883041859</w:t>
        <w:tab/>
        <w:t>0.0758001506328583</w:t>
        <w:tab/>
        <w:t>0.213681370019913</w:t>
        <w:tab/>
        <w:t>0.915978908538818</w:t>
        <w:tab/>
        <w:t>0.0589906610548496</w:t>
        <w:tab/>
        <w:t>0.0574800819158554</w:t>
        <w:tab/>
        <w:t>1.18856167793274</w:t>
        <w:tab/>
        <w:t>0.0725130662322044</w:t>
        <w:tab/>
        <w:t>0.0303409304469824</w:t>
        <w:tab/>
        <w:t>0.169360890984535</w:t>
        <w:tab/>
        <w:t>0.0600761361420155</w:t>
        <w:tab/>
        <w:t>0</w:t>
        <w:tab/>
        <w:t>0.198590606451035</w:t>
        <w:tab/>
        <w:t>0.276906669139862</w:t>
        <w:tab/>
        <w:t>0</w:t>
        <w:tab/>
        <w:t>0</w:t>
        <w:tab/>
        <w:t>0</w:t>
        <w:tab/>
        <w:t>1.35340702533722</w:t>
        <w:tab/>
        <w:t>0</w:t>
        <w:tab/>
        <w:t>0.0864408761262894</w:t>
        <w:tab/>
        <w:t>0.102971896529198</w:t>
        <w:tab/>
        <w:t>0.170781254768372</w:t>
        <w:tab/>
        <w:t>0</w:t>
        <w:tab/>
        <w:t>0.0782465487718582</w:t>
        <w:tab/>
        <w:t>0.0340786576271057</w:t>
        <w:tab/>
        <w:t>0.271063238382339</w:t>
        <w:tab/>
        <w:t>0</w:t>
        <w:tab/>
        <w:t>0.116003952920437</w:t>
        <w:tab/>
        <w:t>0.0509790293872356</w:t>
        <w:tab/>
        <w:t>0.0801556184887886</w:t>
        <w:tab/>
        <w:t>0</w:t>
        <w:tab/>
        <w:t>0</w:t>
        <w:tab/>
        <w:t>0</w:t>
        <w:tab/>
        <w:t>0.23698778450489</w:t>
        <w:tab/>
        <w:t>0</w:t>
        <w:tab/>
        <w:t>0.0930342823266983</w:t>
        <w:tab/>
        <w:t>4.09787368774414</w:t>
        <w:tab/>
        <w:t>0.116139084100723</w:t>
        <w:tab/>
        <w:t>0.189330264925957</w:t>
        <w:tab/>
        <w:t>1.12584221363068</w:t>
        <w:tab/>
        <w:t>0.156554132699966</w:t>
        <w:tab/>
        <w:t>0</w:t>
        <w:tab/>
        <w:t>0.23457458615303</w:t>
        <w:tab/>
        <w:t>0.304371118545532</w:t>
        <w:tab/>
        <w:t>0.119708344340324</w:t>
        <w:tab/>
        <w:t>1.06177532672882</w:t>
        <w:tab/>
        <w:t>0</w:t>
        <w:tab/>
        <w:t>0</w:t>
        <w:tab/>
        <w:t>0</w:t>
        <w:tab/>
        <w:t>0.32850182056427</w:t>
        <w:tab/>
        <w:t>0.0459228344261646</w:t>
        <w:tab/>
        <w:t>0</w:t>
        <w:tab/>
        <w:t>0.0538716576993465</w:t>
        <w:tab/>
        <w:t>0.406854301691055</w:t>
        <w:tab/>
        <w:t>0.127081900835037</w:t>
        <w:tab/>
        <w:t>0.0963283702731133</w:t>
        <w:tab/>
        <w:t>0.107429005205631</w:t>
        <w:tab/>
        <w:t>3.78395557403564</w:t>
        <w:tab/>
        <w:t>0.181460738182068</w:t>
        <w:tab/>
        <w:t>0.615718185901642</w:t>
        <w:tab/>
        <w:t>0</w:t>
        <w:tab/>
        <w:t>0</w:t>
        <w:tab/>
        <w:t>0</w:t>
        <w:tab/>
        <w:t>0</w:t>
        <w:tab/>
        <w:t>0.181505128741264</w:t>
        <w:tab/>
        <w:t>0</w:t>
        <w:tab/>
        <w:t>0</w:t>
        <w:tab/>
        <w:t>0.580930352210999</w:t>
        <w:tab/>
        <w:t>0.0647037997841835</w:t>
        <w:tab/>
        <w:t>0.0821151360869408</w:t>
        <w:tab/>
        <w:t>0</w:t>
        <w:tab/>
        <w:t>0</w:t>
        <w:tab/>
        <w:t>0.537749171257019</w:t>
        <w:tab/>
        <w:t>0.159675776958466</w:t>
        <w:tab/>
        <w:t>0</w:t>
        <w:tab/>
        <w:t>0.44939187169075</w:t>
        <w:tab/>
        <w:t>0</w:t>
        <w:tab/>
        <w:t>0</w:t>
        <w:tab/>
        <w:t>0</w:t>
        <w:tab/>
        <w:t>0</w:t>
        <w:tab/>
        <w:t>0.172732293605804</w:t>
        <w:tab/>
        <w:t>0</w:t>
        <w:tab/>
        <w:t>0.0744422301650047</w:t>
        <w:tab/>
        <w:t>0.0802183672785759</w:t>
        <w:tab/>
        <w:t>0.383516281843185</w:t>
        <w:tab/>
        <w:t>0.221733629703522</w:t>
        <w:tab/>
        <w:t>0</w:t>
        <w:tab/>
        <w:t>0.037000048905611</w:t>
        <w:tab/>
        <w:t>0.0438236519694328</w:t>
        <w:tab/>
        <w:t>0.0551538951694965</w:t>
        <w:tab/>
        <w:t>0.415012210607529</w:t>
        <w:tab/>
        <w:t>0.0494073815643787</w:t>
        <w:tab/>
        <w:t>0</w:t>
        <w:tab/>
        <w:t>0.109160408377647</w:t>
        <w:tab/>
        <w:t>0.164839521050453</w:t>
        <w:tab/>
        <w:t>0.0859884470701218</w:t>
        <w:tab/>
        <w:t>0.0362917967140675</w:t>
        <w:tab/>
        <w:t>0.188494190573692</w:t>
        <w:tab/>
        <w:t>0.160687550902367</w:t>
        <w:tab/>
        <w:t>1.53920066356659</w:t>
        <w:tab/>
        <w:t>0.233934789896011</w:t>
        <w:tab/>
        <w:t>0.143291532993317</w:t>
        <w:tab/>
        <w:t>0</w:t>
        <w:tab/>
        <w:t>0.153239965438843</w:t>
        <w:tab/>
        <w:t>0</w:t>
        <w:tab/>
        <w:t>0.112900927662849</w:t>
        <w:tab/>
        <w:t>0</w:t>
        <w:tab/>
        <w:t>0.262620627880096</w:t>
        <w:tab/>
        <w:t>0</w:t>
        <w:tab/>
        <w:t>0.0710085928440094</w:t>
        <w:tab/>
        <w:t>0.0774154961109161</w:t>
        <w:tab/>
        <w:t>0</w:t>
        <w:tab/>
        <w:t>0.0378944873809814</w:t>
        <w:tab/>
        <w:t>0</w:t>
        <w:tab/>
        <w:t>0.0526723228394985</w:t>
        <w:tab/>
        <w:t>0.087615042924881</w:t>
        <w:tab/>
        <w:t>0</w:t>
        <w:tab/>
        <w:t>0.517349362373352</w:t>
        <w:tab/>
        <w:t>0</w:t>
        <w:tab/>
        <w:t>0</w:t>
        <w:tab/>
        <w:t>0.256578952074051</w:t>
        <w:tab/>
        <w:t>0.173169389367104</w:t>
        <w:tab/>
        <w:t>0.11574075371027</w:t>
        <w:tab/>
        <w:t>0.534634590148926</w:t>
        <w:tab/>
        <w:t>0</w:t>
        <w:tab/>
        <w:t>0.388699740171432</w:t>
        <w:tab/>
        <w:t>0.168321028351784</w:t>
        <w:tab/>
        <w:t>0</w:t>
        <w:tab/>
        <w:t>0.220213308930397</w:t>
        <w:tab/>
        <w:t>0.0663613453507423</w:t>
        <w:tab/>
        <w:t>0.15757317841053</w:t>
        <w:tab/>
        <w:t>0</w:t>
        <w:tab/>
        <w:t>1.0082471370697</w:t>
        <w:tab/>
        <w:t>0.0520140528678894</w:t>
        <w:tab/>
        <w:t>0.0309534203261137</w:t>
        <w:tab/>
        <w:t>0</w:t>
        <w:tab/>
        <w:t>0.209176391363144</w:t>
        <w:tab/>
        <w:t>0</w:t>
        <w:tab/>
        <w:t>0.2382932305336</w:t>
        <w:tab/>
        <w:t>0</w:t>
        <w:tab/>
        <w:t>0</w:t>
        <w:tab/>
        <w:t>0.0717775002121925</w:t>
        <w:tab/>
        <w:t>0.0986701250076294</w:t>
        <w:tab/>
        <w:t>0.454488307237625</w:t>
        <w:tab/>
        <w:t>0.0528220236301422</w:t>
      </w:r>
    </w:p>
    <w:p>
      <w:pPr>
        <w:pStyle w:val="Style15"/>
        <w:rPr/>
      </w:pPr>
      <w:r>
        <w:rPr>
          <w:rFonts w:cs="宋体;SimSun"/>
        </w:rPr>
        <w:t>ENSG00000117400.13</w:t>
        <w:tab/>
        <w:t>0.103149905800819</w:t>
        <w:tab/>
        <w:t>0.287486463785172</w:t>
        <w:tab/>
        <w:t>0.555493891239166</w:t>
        <w:tab/>
        <w:t>0.0418120659887791</w:t>
        <w:tab/>
        <w:t>0.0849518030881882</w:t>
        <w:tab/>
        <w:t>0.294187933206558</w:t>
        <w:tab/>
        <w:t>0.540147662162781</w:t>
        <w:tab/>
        <w:t>0.274907559156418</w:t>
        <w:tab/>
        <w:t>0.358073502779007</w:t>
        <w:tab/>
        <w:t>0.280007630586624</w:t>
        <w:tab/>
        <w:t>0.622715294361115</w:t>
        <w:tab/>
        <w:t>0.853556036949158</w:t>
        <w:tab/>
        <w:t>0.506751418113708</w:t>
        <w:tab/>
        <w:t>0.186527132987976</w:t>
        <w:tab/>
        <w:t>0.0633952394127846</w:t>
        <w:tab/>
        <w:t>0.0702943131327629</w:t>
        <w:tab/>
        <w:t>0.409758478403091</w:t>
        <w:tab/>
        <w:t>0.341437429189682</w:t>
        <w:tab/>
        <w:t>0.543354630470276</w:t>
        <w:tab/>
        <w:t>0.435444533824921</w:t>
        <w:tab/>
        <w:t>0.218423545360565</w:t>
        <w:tab/>
        <w:t>0.810094594955444</w:t>
        <w:tab/>
        <w:t>0.0988422557711601</w:t>
        <w:tab/>
        <w:t>0.350354909896851</w:t>
        <w:tab/>
        <w:t>0.609310686588287</w:t>
        <w:tab/>
        <w:t>0.188822627067566</w:t>
        <w:tab/>
        <w:t>0.798934042453766</w:t>
        <w:tab/>
        <w:t>0.612199485301971</w:t>
        <w:tab/>
        <w:t>0.255348145961761</w:t>
        <w:tab/>
        <w:t>0.126800775527954</w:t>
        <w:tab/>
        <w:t>0.241907313466072</w:t>
        <w:tab/>
        <w:t>0.380620241165161</w:t>
        <w:tab/>
        <w:t>0.382890284061432</w:t>
        <w:tab/>
        <w:t>0.694522023200989</w:t>
        <w:tab/>
        <w:t>0.0372127369046211</w:t>
        <w:tab/>
        <w:t>0.707359552383423</w:t>
        <w:tab/>
        <w:t>0.15704445540905</w:t>
        <w:tab/>
        <w:t>0.255231887102127</w:t>
        <w:tab/>
        <w:t>0.34976464509964</w:t>
        <w:tab/>
        <w:t>0.32805410027504</w:t>
        <w:tab/>
        <w:t>0.251090586185455</w:t>
        <w:tab/>
        <w:t>0.575536131858826</w:t>
        <w:tab/>
        <w:t>0.269393563270569</w:t>
        <w:tab/>
        <w:t>0.221438184380531</w:t>
        <w:tab/>
        <w:t>1.06468236446381</w:t>
        <w:tab/>
        <w:t>0.28631067276001</w:t>
        <w:tab/>
        <w:t>0.400160282850266</w:t>
        <w:tab/>
        <w:t>0.331591188907623</w:t>
        <w:tab/>
        <w:t>0.0402135848999023</w:t>
        <w:tab/>
        <w:t>0.283966034650803</w:t>
        <w:tab/>
        <w:t>0.432800054550171</w:t>
        <w:tab/>
        <w:t>0.581367969512939</w:t>
        <w:tab/>
        <w:t>0.353001892566681</w:t>
        <w:tab/>
        <w:t>0.535256743431091</w:t>
        <w:tab/>
        <w:t>0.56846559047699</w:t>
        <w:tab/>
        <w:t>0.390709817409515</w:t>
        <w:tab/>
        <w:t>0.290853500366211</w:t>
        <w:tab/>
        <w:t>0.228662580251694</w:t>
        <w:tab/>
        <w:t>0.163972541689873</w:t>
        <w:tab/>
        <w:t>0.109291240572929</w:t>
        <w:tab/>
        <w:t>0.230162292718887</w:t>
        <w:tab/>
        <w:t>0.116577498614788</w:t>
        <w:tab/>
        <w:t>0.270076155662537</w:t>
        <w:tab/>
        <w:t>1.14923965930939</w:t>
        <w:tab/>
        <w:t>0.18387371301651</w:t>
        <w:tab/>
        <w:t>0.309435456991196</w:t>
        <w:tab/>
        <w:t>0.411887347698212</w:t>
        <w:tab/>
        <w:t>0.536326944828033</w:t>
        <w:tab/>
        <w:t>0.10956048220396</w:t>
        <w:tab/>
        <w:t>0.680307328701019</w:t>
        <w:tab/>
        <w:t>0.100613564252853</w:t>
        <w:tab/>
        <w:t>0.271534472703934</w:t>
        <w:tab/>
        <w:t>0.364158183336258</w:t>
        <w:tab/>
        <w:t>0.533315062522888</w:t>
        <w:tab/>
        <w:t>0.679852485656738</w:t>
        <w:tab/>
        <w:t>0.220695078372955</w:t>
        <w:tab/>
        <w:t>0.0370173342525959</w:t>
        <w:tab/>
        <w:t>0.363393843173981</w:t>
        <w:tab/>
        <w:t>0.285602360963821</w:t>
        <w:tab/>
        <w:t>0.362853229045868</w:t>
        <w:tab/>
        <w:t>0.445435047149658</w:t>
        <w:tab/>
        <w:t>0.32988104224205</w:t>
        <w:tab/>
        <w:t>0.174813240766525</w:t>
        <w:tab/>
        <w:t>0.217213928699493</w:t>
        <w:tab/>
        <w:t>0.176208525896072</w:t>
        <w:tab/>
        <w:t>0.123062916100025</w:t>
        <w:tab/>
        <w:t>0.320894688367844</w:t>
        <w:tab/>
        <w:t>0.0526089146733284</w:t>
        <w:tab/>
        <w:t>0.426668375730515</w:t>
        <w:tab/>
        <w:t>0.222146913409233</w:t>
        <w:tab/>
        <w:t>2.56589579582214</w:t>
        <w:tab/>
        <w:t>1.70053005218506</w:t>
        <w:tab/>
        <w:t>0.37024137377739</w:t>
        <w:tab/>
        <w:t>0.42578187584877</w:t>
        <w:tab/>
        <w:t>0.525462746620178</w:t>
        <w:tab/>
        <w:t>0.662581026554108</w:t>
        <w:tab/>
        <w:t>0.249709025025368</w:t>
        <w:tab/>
        <w:t>0.217717483639717</w:t>
        <w:tab/>
        <w:t>0.764498233795166</w:t>
        <w:tab/>
        <w:t>0.8971146941185</w:t>
        <w:tab/>
        <w:t>0.202685281634331</w:t>
        <w:tab/>
        <w:t>1.03326714038849</w:t>
        <w:tab/>
        <w:t>0.561133682727814</w:t>
        <w:tab/>
        <w:t>0.310229003429413</w:t>
        <w:tab/>
        <w:t>0.117144331336021</w:t>
        <w:tab/>
        <w:t>0.559259355068207</w:t>
        <w:tab/>
        <w:t>0.268342435359955</w:t>
        <w:tab/>
        <w:t>1.07062685489655</w:t>
        <w:tab/>
        <w:t>0.079543299973011</w:t>
        <w:tab/>
        <w:t>0.414684176445007</w:t>
        <w:tab/>
        <w:t>0.118173345923424</w:t>
        <w:tab/>
        <w:t>0.328338980674744</w:t>
        <w:tab/>
        <w:t>0.0735560655593872</w:t>
        <w:tab/>
        <w:t>0.326584547758102</w:t>
        <w:tab/>
        <w:t>0.499984383583069</w:t>
        <w:tab/>
        <w:t>0.206079214811325</w:t>
        <w:tab/>
        <w:t>0.568939387798309</w:t>
        <w:tab/>
        <w:t>0.34601217508316</w:t>
        <w:tab/>
        <w:t>0.239245414733887</w:t>
        <w:tab/>
        <w:t>0.247318506240845</w:t>
        <w:tab/>
        <w:t>0.453597515821457</w:t>
        <w:tab/>
        <w:t>0.244849786162376</w:t>
        <w:tab/>
        <w:t>0.420311510562897</w:t>
        <w:tab/>
        <w:t>0.269795805215836</w:t>
        <w:tab/>
        <w:t>0.564288437366486</w:t>
        <w:tab/>
        <w:t>0.165025725960732</w:t>
        <w:tab/>
        <w:t>0.165693774819374</w:t>
        <w:tab/>
        <w:t>0.0940853133797646</w:t>
        <w:tab/>
        <w:t>0.394001722335815</w:t>
        <w:tab/>
        <w:t>0.314846456050873</w:t>
        <w:tab/>
        <w:t>0.251645296812057</w:t>
        <w:tab/>
        <w:t>0.269793182611465</w:t>
        <w:tab/>
        <w:t>0.497175693511963</w:t>
        <w:tab/>
        <w:t>0.530564665794373</w:t>
        <w:tab/>
        <w:t>0.250569134950638</w:t>
        <w:tab/>
        <w:t>0.0793673917651176</w:t>
        <w:tab/>
        <w:t>1.42040717601776</w:t>
        <w:tab/>
        <w:t>0.479805678129196</w:t>
        <w:tab/>
        <w:t>0.388365209102631</w:t>
        <w:tab/>
        <w:t>0.77172863483429</w:t>
        <w:tab/>
        <w:t>0.0933391153812408</w:t>
        <w:tab/>
        <w:t>0.347669064998627</w:t>
        <w:tab/>
        <w:t>0.528948783874512</w:t>
        <w:tab/>
        <w:t>1.35043978691101</w:t>
        <w:tab/>
        <w:t>1.01187551021576</w:t>
        <w:tab/>
        <w:t>0.0430412478744984</w:t>
        <w:tab/>
        <w:t>0.70418381690979</w:t>
        <w:tab/>
        <w:t>0.310498118400574</w:t>
        <w:tab/>
        <w:t>0.456438094377518</w:t>
        <w:tab/>
        <w:t>0.330705165863037</w:t>
        <w:tab/>
        <w:t>0.293847858905792</w:t>
        <w:tab/>
        <w:t>0.273454755544662</w:t>
        <w:tab/>
        <w:t>0.512545824050903</w:t>
        <w:tab/>
        <w:t>0.573627531528473</w:t>
        <w:tab/>
        <w:t>0.177216067910194</w:t>
        <w:tab/>
        <w:t>0.278794407844543</w:t>
        <w:tab/>
        <w:t>0.618204772472382</w:t>
        <w:tab/>
        <w:t>0.471534997224808</w:t>
        <w:tab/>
        <w:t>0.350906938314438</w:t>
        <w:tab/>
        <w:t>0.147904455661774</w:t>
        <w:tab/>
        <w:t>0</w:t>
        <w:tab/>
        <w:t>0.187165781855583</w:t>
        <w:tab/>
        <w:t>0.334104478359222</w:t>
        <w:tab/>
        <w:t>0.219562456011772</w:t>
        <w:tab/>
        <w:t>1.2521094083786</w:t>
        <w:tab/>
        <w:t>0.110987648367882</w:t>
        <w:tab/>
        <w:t>1.06563258171082</w:t>
        <w:tab/>
        <w:t>1.68882644176483</w:t>
        <w:tab/>
        <w:t>0.759071350097656</w:t>
        <w:tab/>
        <w:t>0.612788081169128</w:t>
        <w:tab/>
        <w:t>0.563347399234772</w:t>
        <w:tab/>
        <w:t>0.0982959941029549</w:t>
        <w:tab/>
        <w:t>0.143658235669136</w:t>
        <w:tab/>
        <w:t>0.352426439523697</w:t>
        <w:tab/>
        <w:t>0.273107945919037</w:t>
        <w:tab/>
        <w:t>0.449135661125183</w:t>
        <w:tab/>
        <w:t>0.532233834266663</w:t>
        <w:tab/>
        <w:t>0.270884811878204</w:t>
        <w:tab/>
        <w:t>0.724797904491425</w:t>
        <w:tab/>
        <w:t>0.546257555484772</w:t>
        <w:tab/>
        <w:t>0.191241830587387</w:t>
        <w:tab/>
        <w:t>0.203260228037834</w:t>
        <w:tab/>
        <w:t>0.135484129190445</w:t>
        <w:tab/>
        <w:t>0.782743453979492</w:t>
        <w:tab/>
        <w:t>1.39453685283661</w:t>
        <w:tab/>
        <w:t>0.56273078918457</w:t>
        <w:tab/>
        <w:t>0.348870009183884</w:t>
        <w:tab/>
        <w:t>0.220693871378899</w:t>
        <w:tab/>
        <w:t>0.311142683029175</w:t>
        <w:tab/>
        <w:t>0.32008370757103</w:t>
        <w:tab/>
        <w:t>0.313118815422058</w:t>
        <w:tab/>
        <w:t>0.201142206788063</w:t>
        <w:tab/>
        <w:t>0.49494856595993</w:t>
        <w:tab/>
        <w:t>0.34674409031868</w:t>
        <w:tab/>
        <w:t>0.46706086397171</w:t>
        <w:tab/>
        <w:t>0.50241893529892</w:t>
        <w:tab/>
        <w:t>0.225927591323853</w:t>
        <w:tab/>
        <w:t>0.277838051319122</w:t>
        <w:tab/>
        <w:t>0.301599055528641</w:t>
        <w:tab/>
        <w:t>0.612377882003784</w:t>
        <w:tab/>
        <w:t>0.0642252564430237</w:t>
        <w:tab/>
        <w:t>0.724906146526337</w:t>
        <w:tab/>
        <w:t>0.43150195479393</w:t>
        <w:tab/>
        <w:t>0.226529195904732</w:t>
        <w:tab/>
        <w:t>0.0953358113765717</w:t>
        <w:tab/>
        <w:t>0.319918811321259</w:t>
        <w:tab/>
        <w:t>0.550722062587738</w:t>
        <w:tab/>
        <w:t>0.44373881816864</w:t>
        <w:tab/>
        <w:t>0.027437062934041</w:t>
        <w:tab/>
        <w:t>0.243251338601112</w:t>
        <w:tab/>
        <w:t>0.896179437637329</w:t>
        <w:tab/>
        <w:t>1.73661947250366</w:t>
        <w:tab/>
        <w:t>0.292003631591797</w:t>
        <w:tab/>
        <w:t>0.214302971959114</w:t>
        <w:tab/>
        <w:t>0.446109771728516</w:t>
        <w:tab/>
        <w:t>0.16506415605545</w:t>
        <w:tab/>
        <w:t>0.197205230593681</w:t>
        <w:tab/>
        <w:t>0.133501872420311</w:t>
        <w:tab/>
        <w:t>0.229361101984978</w:t>
        <w:tab/>
        <w:t>0.219263151288033</w:t>
        <w:tab/>
        <w:t>0.4134381711483</w:t>
        <w:tab/>
        <w:t>0.42069211602211</w:t>
        <w:tab/>
        <w:t>0.209195837378502</w:t>
        <w:tab/>
        <w:t>0.154444947838783</w:t>
        <w:tab/>
        <w:t>0.407555043697357</w:t>
        <w:tab/>
        <w:t>0.21467436850071</w:t>
        <w:tab/>
        <w:t>0.510127067565918</w:t>
        <w:tab/>
        <w:t>0.272800177335739</w:t>
        <w:tab/>
        <w:t>0.368157625198364</w:t>
        <w:tab/>
        <w:t>0.720270037651062</w:t>
        <w:tab/>
        <w:t>0.42169913649559</w:t>
        <w:tab/>
        <w:t>0.242758274078369</w:t>
        <w:tab/>
        <w:t>0.58478844165802</w:t>
        <w:tab/>
        <w:t>0.303248405456543</w:t>
        <w:tab/>
        <w:t>0.622567892074585</w:t>
        <w:tab/>
        <w:t>0.561874628067017</w:t>
        <w:tab/>
        <w:t>0.377192169427872</w:t>
        <w:tab/>
        <w:t>0.555348634719849</w:t>
        <w:tab/>
        <w:t>0.148965686559677</w:t>
        <w:tab/>
        <w:t>0.576973378658295</w:t>
        <w:tab/>
        <w:t>0.618208348751068</w:t>
        <w:tab/>
        <w:t>0.252298504114151</w:t>
        <w:tab/>
        <w:t>0.440684616565704</w:t>
        <w:tab/>
        <w:t>1.1373872756958</w:t>
        <w:tab/>
        <w:t>0.726827919483185</w:t>
        <w:tab/>
        <w:t>0.0540666617453098</w:t>
        <w:tab/>
        <w:t>0.333928555250168</w:t>
        <w:tab/>
        <w:t>0.943874001502991</w:t>
        <w:tab/>
        <w:t>0.156257450580597</w:t>
        <w:tab/>
        <w:t>0.277486205101013</w:t>
        <w:tab/>
        <w:t>0.184521436691284</w:t>
        <w:tab/>
        <w:t>0.424809753894806</w:t>
        <w:tab/>
        <w:t>0.60597687959671</w:t>
        <w:tab/>
        <w:t>0.86174064874649</w:t>
        <w:tab/>
        <w:t>0.441033035516739</w:t>
        <w:tab/>
        <w:t>0.430568993091583</w:t>
      </w:r>
    </w:p>
    <w:p>
      <w:pPr>
        <w:pStyle w:val="Style15"/>
        <w:rPr/>
      </w:pPr>
      <w:r>
        <w:rPr>
          <w:rFonts w:cs="宋体;SimSun"/>
        </w:rPr>
        <w:t>ENSG00000168412.6</w:t>
        <w:tab/>
        <w:t>0</w:t>
        <w:tab/>
        <w:t>0.379687339067459</w:t>
        <w:tab/>
        <w:t>0.0797443985939026</w:t>
        <w:tab/>
        <w:t>0</w:t>
        <w:tab/>
        <w:t>0</w:t>
        <w:tab/>
        <w:t>0</w:t>
        <w:tab/>
        <w:t>0.27139475941658</w:t>
        <w:tab/>
        <w:t>1.21970236301422</w:t>
        <w:tab/>
        <w:t>0</w:t>
        <w:tab/>
        <w:t>0.0924524813890457</w:t>
        <w:tab/>
        <w:t>0.0642522349953651</w:t>
        <w:tab/>
        <w:t>0.335506916046143</w:t>
        <w:tab/>
        <w:t>1.47633874416351</w:t>
        <w:tab/>
        <w:t>0.369523406028748</w:t>
        <w:tab/>
        <w:t>0.20931738615036</w:t>
        <w:tab/>
        <w:t>0</w:t>
        <w:tab/>
        <w:t>0</w:t>
        <w:tab/>
        <w:t>0.908145248889923</w:t>
        <w:tab/>
        <w:t>0.0256291385740042</w:t>
        <w:tab/>
        <w:t>0.682928442955017</w:t>
        <w:tab/>
        <w:t>0.320527762174606</w:t>
        <w:tab/>
        <w:t>0.148597657680511</w:t>
        <w:tab/>
        <w:t>0</w:t>
        <w:tab/>
        <w:t>0</w:t>
        <w:tab/>
        <w:t>0.167651027441025</w:t>
        <w:tab/>
        <w:t>0</w:t>
        <w:tab/>
        <w:t>0.942110002040863</w:t>
        <w:tab/>
        <w:t>0.106386885046959</w:t>
        <w:tab/>
        <w:t>1.47543287277222</w:t>
        <w:tab/>
        <w:t>0.586136341094971</w:t>
        <w:tab/>
        <w:t>0.133120954036713</w:t>
        <w:tab/>
        <w:t>0.251345187425613</w:t>
        <w:tab/>
        <w:t>0</w:t>
        <w:tab/>
        <w:t>5.44625949859619</w:t>
        <w:tab/>
        <w:t>0.0614342130720615</w:t>
        <w:tab/>
        <w:t>0.179657593369484</w:t>
        <w:tab/>
        <w:t>1.03705382347107</w:t>
        <w:tab/>
        <w:t>0.140453442931175</w:t>
        <w:tab/>
        <w:t>0.866135597229004</w:t>
        <w:tab/>
        <w:t>0.054158192127943</w:t>
        <w:tab/>
        <w:t>0.939586520195007</w:t>
        <w:tab/>
        <w:t>0.0826215744018555</w:t>
        <w:tab/>
        <w:t>0.889479398727417</w:t>
        <w:tab/>
        <w:t>0.304642140865326</w:t>
        <w:tab/>
        <w:t>0.343893080949783</w:t>
        <w:tab/>
        <w:t>0</w:t>
        <w:tab/>
        <w:t>0.206444218754768</w:t>
        <w:tab/>
        <w:t>1.64226388931274</w:t>
        <w:tab/>
        <w:t>0.132776588201523</w:t>
        <w:tab/>
        <w:t>0.468797266483307</w:t>
        <w:tab/>
        <w:t>1.37797617912292</w:t>
        <w:tab/>
        <w:t>0</w:t>
        <w:tab/>
        <w:t>0.388512015342712</w:t>
        <w:tab/>
        <w:t>0</w:t>
        <w:tab/>
        <w:t>1.5641256570816</w:t>
        <w:tab/>
        <w:t>0.703657865524292</w:t>
        <w:tab/>
        <w:t>0.0436516143381596</w:t>
        <w:tab/>
        <w:t>2.64248108863831</w:t>
        <w:tab/>
        <w:t>0</w:t>
        <w:tab/>
        <w:t>2.04485130310059</w:t>
        <w:tab/>
        <w:t>0</w:t>
        <w:tab/>
        <w:t>0</w:t>
        <w:tab/>
        <w:t>0</w:t>
        <w:tab/>
        <w:t>0</w:t>
        <w:tab/>
        <w:t>0.043365091085434</w:t>
        <w:tab/>
        <w:t>1.11183822154999</w:t>
        <w:tab/>
        <w:t>0.104612559080124</w:t>
        <w:tab/>
        <w:t>0.177083596587181</w:t>
        <w:tab/>
        <w:t>0.241163372993469</w:t>
        <w:tab/>
        <w:t>2.56711769104004</w:t>
        <w:tab/>
        <w:t>0.456780880689621</w:t>
        <w:tab/>
        <w:t>0.256156623363495</w:t>
        <w:tab/>
        <w:t>0.360711514949799</w:t>
        <w:tab/>
        <w:t>0.139017760753632</w:t>
        <w:tab/>
        <w:t>0.168354466557503</w:t>
        <w:tab/>
        <w:t>0.283378511667252</w:t>
        <w:tab/>
        <w:t>0.0611116290092468</w:t>
        <w:tab/>
        <w:t>0.119984813034534</w:t>
        <w:tab/>
        <w:t>0.0589373409748077</w:t>
        <w:tab/>
        <w:t>0.0748789384961128</w:t>
        <w:tab/>
        <w:t>0.204268142580986</w:t>
        <w:tab/>
        <w:t>0.204224243760109</w:t>
        <w:tab/>
        <w:t>0.216448336839676</w:t>
        <w:tab/>
        <w:t>0.179298371076584</w:t>
        <w:tab/>
        <w:t>0.799978494644165</w:t>
        <w:tab/>
        <w:t>3.75852680206299</w:t>
        <w:tab/>
        <w:t>0.218137502670288</w:t>
        <w:tab/>
        <w:t>0</w:t>
        <w:tab/>
        <w:t>0</w:t>
        <w:tab/>
        <w:t>0.987378537654877</w:t>
        <w:tab/>
        <w:t>1.07695353031158</w:t>
        <w:tab/>
        <w:t>1.23355102539062</w:t>
        <w:tab/>
        <w:t>0.774222850799561</w:t>
        <w:tab/>
        <w:t>0</w:t>
        <w:tab/>
        <w:t>0</w:t>
        <w:tab/>
        <w:t>0</w:t>
        <w:tab/>
        <w:t>0</w:t>
        <w:tab/>
        <w:t>2.57590103149414</w:t>
        <w:tab/>
        <w:t>0</w:t>
        <w:tab/>
        <w:t>0.465469628572464</w:t>
        <w:tab/>
        <w:t>0.111537180840969</w:t>
        <w:tab/>
        <w:t>3.15891218185425</w:t>
        <w:tab/>
        <w:t>1.0745906829834</w:t>
        <w:tab/>
        <w:t>0.512154638767242</w:t>
        <w:tab/>
        <w:t>0</w:t>
        <w:tab/>
        <w:t>0</w:t>
        <w:tab/>
        <w:t>0.0805462598800659</w:t>
        <w:tab/>
        <w:t>0.285078942775726</w:t>
        <w:tab/>
        <w:t>0</w:t>
        <w:tab/>
        <w:t>0.0912798494100571</w:t>
        <w:tab/>
        <w:t>1.31686735153198</w:t>
        <w:tab/>
        <w:t>0</w:t>
        <w:tab/>
        <w:t>0</w:t>
        <w:tab/>
        <w:t>0.0513481795787811</w:t>
        <w:tab/>
        <w:t>0.110056035220623</w:t>
        <w:tab/>
        <w:t>0</w:t>
        <w:tab/>
        <w:t>1.16025924682617</w:t>
        <w:tab/>
        <w:t>0.342737287282944</w:t>
        <w:tab/>
        <w:t>1.41723942756653</w:t>
        <w:tab/>
        <w:t>0.87492036819458</w:t>
        <w:tab/>
        <w:t>0.390699416399002</w:t>
        <w:tab/>
        <w:t>0</w:t>
        <w:tab/>
        <w:t>0.0346944481134415</w:t>
        <w:tab/>
        <w:t>0</w:t>
        <w:tab/>
        <w:t>1.13120353221893</w:t>
        <w:tab/>
        <w:t>0</w:t>
        <w:tab/>
        <w:t>1.43609833717346</w:t>
        <w:tab/>
        <w:t>0</w:t>
        <w:tab/>
        <w:t>0.13009087741375</w:t>
        <w:tab/>
        <w:t>0</w:t>
        <w:tab/>
        <w:t>0.166175708174706</w:t>
        <w:tab/>
        <w:t>0.0247444119304419</w:t>
        <w:tab/>
        <w:t>1.80572366714478</w:t>
        <w:tab/>
        <w:t>0</w:t>
        <w:tab/>
        <w:t>0.112817071378231</w:t>
        <w:tab/>
        <w:t>0</w:t>
        <w:tab/>
        <w:t>0.130274385213852</w:t>
        <w:tab/>
        <w:t>0.0990134254097939</w:t>
        <w:tab/>
        <w:t>0.752653300762177</w:t>
        <w:tab/>
        <w:t>0.24500784277916</w:t>
        <w:tab/>
        <w:t>0.385232031345367</w:t>
        <w:tab/>
        <w:t>0.306114166975021</w:t>
        <w:tab/>
        <w:t>0</w:t>
        <w:tab/>
        <w:t>1.26811635494232</w:t>
        <w:tab/>
        <w:t>0</w:t>
        <w:tab/>
        <w:t>0.0355282314121723</w:t>
        <w:tab/>
        <w:t>0.804829478263855</w:t>
        <w:tab/>
        <w:t>0</w:t>
        <w:tab/>
        <w:t>0</w:t>
        <w:tab/>
        <w:t>1.94118618965149</w:t>
        <w:tab/>
        <w:t>0.41047865152359</w:t>
        <w:tab/>
        <w:t>3.61155414581299</w:t>
        <w:tab/>
        <w:t>0</w:t>
        <w:tab/>
        <w:t>0.586236357688904</w:t>
        <w:tab/>
        <w:t>0.219423457980156</w:t>
        <w:tab/>
        <w:t>0</w:t>
        <w:tab/>
        <w:t>0.046390425413847</w:t>
        <w:tab/>
        <w:t>0</w:t>
        <w:tab/>
        <w:t>0</w:t>
        <w:tab/>
        <w:t>0</w:t>
        <w:tab/>
        <w:t>1.68404960632324</w:t>
        <w:tab/>
        <w:t>1.58909404277802</w:t>
        <w:tab/>
        <w:t>0</w:t>
        <w:tab/>
        <w:t>0.103563986718655</w:t>
        <w:tab/>
        <w:t>0.167602509260178</w:t>
        <w:tab/>
        <w:t>0</w:t>
        <w:tab/>
        <w:t>0.925918161869049</w:t>
        <w:tab/>
        <w:t>0</w:t>
        <w:tab/>
        <w:t>0.305645108222961</w:t>
        <w:tab/>
        <w:t>0</w:t>
        <w:tab/>
        <w:t>1.60640823841095</w:t>
        <w:tab/>
        <w:t>0</w:t>
        <w:tab/>
        <w:t>0.158109501004219</w:t>
        <w:tab/>
        <w:t>0</w:t>
        <w:tab/>
        <w:t>0</w:t>
        <w:tab/>
        <w:t>0.130848437547684</w:t>
        <w:tab/>
        <w:t>0</w:t>
        <w:tab/>
        <w:t>0.0496890619397163</w:t>
        <w:tab/>
        <w:t>1.51564681529999</w:t>
        <w:tab/>
        <w:t>0.435357689857483</w:t>
        <w:tab/>
        <w:t>0.31571963429451</w:t>
        <w:tab/>
        <w:t>0</w:t>
        <w:tab/>
        <w:t>0</w:t>
        <w:tab/>
        <w:t>0.0646112486720085</w:t>
        <w:tab/>
        <w:t>0.204642653465271</w:t>
        <w:tab/>
        <w:t>0.185801550745964</w:t>
        <w:tab/>
        <w:t>0.239977821707726</w:t>
        <w:tab/>
        <w:t>0.145736709237099</w:t>
        <w:tab/>
        <w:t>0.0513662993907928</w:t>
        <w:tab/>
        <w:t>0</w:t>
        <w:tab/>
        <w:t>0.172308459877968</w:t>
        <w:tab/>
        <w:t>0.498096108436584</w:t>
        <w:tab/>
        <w:t>0.035526379942894</w:t>
        <w:tab/>
        <w:t>0.0357773154973984</w:t>
        <w:tab/>
        <w:t>1.77345454692841</w:t>
        <w:tab/>
        <w:t>1.1059193611145</w:t>
        <w:tab/>
        <w:t>0</w:t>
        <w:tab/>
        <w:t>0.825625121593475</w:t>
        <w:tab/>
        <w:t>1.0669447183609</w:t>
        <w:tab/>
        <w:t>0</w:t>
        <w:tab/>
        <w:t>0.0530144870281219</w:t>
        <w:tab/>
        <w:t>0.398913979530334</w:t>
        <w:tab/>
        <w:t>0</w:t>
        <w:tab/>
        <w:t>0</w:t>
        <w:tab/>
        <w:t>0</w:t>
        <w:tab/>
        <w:t>1.3203786611557</w:t>
        <w:tab/>
        <w:t>0.413264900445938</w:t>
        <w:tab/>
        <w:t>0.279072344303131</w:t>
        <w:tab/>
        <w:t>5.02781534194946</w:t>
        <w:tab/>
        <w:t>0.0926727056503296</w:t>
        <w:tab/>
        <w:t>0.19297768175602</w:t>
        <w:tab/>
        <w:t>0.16864538192749</w:t>
        <w:tab/>
        <w:t>0.34433326125145</w:t>
        <w:tab/>
        <w:t>0</w:t>
        <w:tab/>
        <w:t>0.147295817732811</w:t>
        <w:tab/>
        <w:t>0.136251553893089</w:t>
        <w:tab/>
        <w:t>0.868172228336334</w:t>
        <w:tab/>
        <w:t>0.275496482849121</w:t>
        <w:tab/>
        <w:t>0</w:t>
        <w:tab/>
        <w:t>0.155134215950966</w:t>
        <w:tab/>
        <w:t>0.955558598041534</w:t>
        <w:tab/>
        <w:t>0.0248041898012161</w:t>
        <w:tab/>
        <w:t>0.690719544887543</w:t>
        <w:tab/>
        <w:t>0.109273709356785</w:t>
        <w:tab/>
        <w:t>0.144177749752998</w:t>
        <w:tab/>
        <w:t>0.101258344948292</w:t>
        <w:tab/>
        <w:t>0</w:t>
        <w:tab/>
        <w:t>0.112590923905373</w:t>
        <w:tab/>
        <w:t>3.8677453994751</w:t>
        <w:tab/>
        <w:t>0.132120907306671</w:t>
        <w:tab/>
        <w:t>0.163807019591331</w:t>
        <w:tab/>
        <w:t>1.17147505283356</w:t>
        <w:tab/>
        <w:t>0.0665808767080307</w:t>
        <w:tab/>
        <w:t>0.111251197755337</w:t>
        <w:tab/>
        <w:t>1.02779245376587</w:t>
        <w:tab/>
        <w:t>0.173923969268799</w:t>
        <w:tab/>
        <w:t>0.622703611850739</w:t>
        <w:tab/>
        <w:t>0.323583781719208</w:t>
        <w:tab/>
        <w:t>0.0307407882064581</w:t>
        <w:tab/>
        <w:t>0.952520847320557</w:t>
        <w:tab/>
        <w:t>0</w:t>
        <w:tab/>
        <w:t>1.40101385116577</w:t>
        <w:tab/>
        <w:t>0.574360132217407</w:t>
        <w:tab/>
        <w:t>0.36342653632164</w:t>
        <w:tab/>
        <w:t>0</w:t>
        <w:tab/>
        <w:t>0</w:t>
        <w:tab/>
        <w:t>3.03204011917114</w:t>
        <w:tab/>
        <w:t>0</w:t>
        <w:tab/>
        <w:t>0.0286626908928156</w:t>
        <w:tab/>
        <w:t>0.171787425875664</w:t>
        <w:tab/>
        <w:t>0</w:t>
        <w:tab/>
        <w:t>0.133583843708038</w:t>
        <w:tab/>
        <w:t>0.413959592580795</w:t>
        <w:tab/>
        <w:t>0.189685463905334</w:t>
        <w:tab/>
        <w:t>0.364048987627029</w:t>
        <w:tab/>
        <w:t>1.5231921672821</w:t>
      </w:r>
    </w:p>
    <w:p>
      <w:pPr>
        <w:pStyle w:val="Style15"/>
        <w:rPr/>
      </w:pPr>
      <w:r>
        <w:rPr>
          <w:rFonts w:cs="宋体;SimSun"/>
        </w:rPr>
        <w:t>ENSG00000134640.2</w:t>
        <w:tab/>
        <w:t>0</w:t>
        <w:tab/>
        <w:t>0</w:t>
        <w:tab/>
        <w:t>0</w:t>
        <w:tab/>
        <w:t>0</w:t>
        <w:tab/>
        <w:t>0</w:t>
        <w:tab/>
        <w:t>0</w:t>
        <w:tab/>
        <w:t>0.0255497973412275</w:t>
        <w:tab/>
        <w:t>0</w:t>
        <w:tab/>
        <w:t>0</w:t>
        <w:tab/>
        <w:t>0</w:t>
        <w:tab/>
        <w:t>0</w:t>
        <w:tab/>
        <w:t>0</w:t>
        <w:tab/>
        <w:t>0.0324301421642303</w:t>
        <w:tab/>
        <w:t>0</w:t>
        <w:tab/>
        <w:t>0</w:t>
        <w:tab/>
        <w:t>0</w:t>
        <w:tab/>
        <w:t>0.0742984041571617</w:t>
        <w:tab/>
        <w:t>0</w:t>
        <w:tab/>
        <w:t>0</w:t>
        <w:tab/>
        <w:t>0.0473735146224499</w:t>
        <w:tab/>
        <w:t>0</w:t>
        <w:tab/>
        <w:t>0.0326418504118919</w:t>
        <w:tab/>
        <w:t>0</w:t>
        <w:tab/>
        <w:t>0.01657231524586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82817979156971</w:t>
        <w:tab/>
        <w:t>0</w:t>
        <w:tab/>
        <w:t>0</w:t>
        <w:tab/>
        <w:t>0</w:t>
        <w:tab/>
        <w:t>0.0591969899833202</w:t>
        <w:tab/>
        <w:t>0</w:t>
        <w:tab/>
        <w:t>0</w:t>
        <w:tab/>
        <w:t>0</w:t>
        <w:tab/>
        <w:t>0.0356901362538338</w:t>
        <w:tab/>
        <w:t>0.0364226810634136</w:t>
        <w:tab/>
        <w:t>0</w:t>
        <w:tab/>
        <w:t>0.0325647257268429</w:t>
        <w:tab/>
        <w:t>0</w:t>
        <w:tab/>
        <w:t>0</w:t>
        <w:tab/>
        <w:t>0.0283170267939568</w:t>
        <w:tab/>
        <w:t>0</w:t>
        <w:tab/>
        <w:t>0</w:t>
        <w:tab/>
        <w:t>0</w:t>
        <w:tab/>
        <w:t>0</w:t>
        <w:tab/>
        <w:t>0</w:t>
        <w:tab/>
        <w:t>0.0395306423306465</w:t>
        <w:tab/>
        <w:t>0</w:t>
        <w:tab/>
        <w:t>0</w:t>
        <w:tab/>
        <w:t>0</w:t>
        <w:tab/>
        <w:t>0</w:t>
        <w:tab/>
        <w:t>0</w:t>
        <w:tab/>
        <w:t>0.124384969472885</w:t>
        <w:tab/>
        <w:t>0</w:t>
        <w:tab/>
        <w:t>0</w:t>
        <w:tab/>
        <w:t>0</w:t>
        <w:tab/>
        <w:t>0.0951215177774429</w:t>
        <w:tab/>
        <w:t>0.0226019397377968</w:t>
        <w:tab/>
        <w:t>0.0290766898542643</w:t>
        <w:tab/>
        <w:t>0.028577508404851</w:t>
        <w:tab/>
        <w:t>0</w:t>
        <w:tab/>
        <w:t>0.0689394623041153</w:t>
        <w:tab/>
        <w:t>0</w:t>
        <w:tab/>
        <w:t>0</w:t>
        <w:tab/>
        <w:t>0.0211465675383806</w:t>
        <w:tab/>
        <w:t>0.0273652449250221</w:t>
        <w:tab/>
        <w:t>0</w:t>
        <w:tab/>
        <w:t>0</w:t>
        <w:tab/>
        <w:t>0</w:t>
        <w:tab/>
        <w:t>0.036981750279665</w:t>
        <w:tab/>
        <w:t>0.40016970038414</w:t>
        <w:tab/>
        <w:t>0</w:t>
        <w:tab/>
        <w:t>0</w:t>
        <w:tab/>
        <w:t>0.0388395898044109</w:t>
        <w:tab/>
        <w:t>0</w:t>
        <w:tab/>
        <w:t>0</w:t>
        <w:tab/>
        <w:t>0</w:t>
        <w:tab/>
        <w:t>0</w:t>
        <w:tab/>
        <w:t>0.059078630059957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80312933027744</w:t>
        <w:tab/>
        <w:t>0</w:t>
        <w:tab/>
        <w:t>0</w:t>
        <w:tab/>
        <w:t>0</w:t>
        <w:tab/>
        <w:t>0</w:t>
        <w:tab/>
        <w:t>0.0285965353250504</w:t>
        <w:tab/>
        <w:t>0</w:t>
        <w:tab/>
        <w:t>0.0978498756885529</w:t>
        <w:tab/>
        <w:t>0</w:t>
        <w:tab/>
        <w:t>0.0245009250938892</w:t>
        <w:tab/>
        <w:t>0</w:t>
        <w:tab/>
        <w:t>0</w:t>
        <w:tab/>
        <w:t>0</w:t>
        <w:tab/>
        <w:t>0</w:t>
        <w:tab/>
        <w:t>0</w:t>
        <w:tab/>
        <w:t>0</w:t>
        <w:tab/>
        <w:t>0.075146570801734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06215696036816</w:t>
        <w:tab/>
        <w:t>0</w:t>
        <w:tab/>
        <w:t>0</w:t>
        <w:tab/>
        <w:t>0.380543619394302</w:t>
        <w:tab/>
        <w:t>0</w:t>
        <w:tab/>
        <w:t>0</w:t>
        <w:tab/>
        <w:t>0.0438506342470646</w:t>
        <w:tab/>
        <w:t>0</w:t>
        <w:tab/>
        <w:t>0</w:t>
        <w:tab/>
        <w:t>0</w:t>
        <w:tab/>
        <w:t>0.0428648069500923</w:t>
        <w:tab/>
        <w:t>0</w:t>
        <w:tab/>
        <w:t>0.027377363294363</w:t>
        <w:tab/>
        <w:t>0</w:t>
        <w:tab/>
        <w:t>0</w:t>
        <w:tab/>
        <w:t>0.0577219612896442</w:t>
        <w:tab/>
        <w:t>0</w:t>
        <w:tab/>
        <w:t>0</w:t>
        <w:tab/>
        <w:t>0</w:t>
        <w:tab/>
        <w:t>0</w:t>
        <w:tab/>
        <w:t>0.0734810307621956</w:t>
        <w:tab/>
        <w:t>0</w:t>
        <w:tab/>
        <w:t>0</w:t>
        <w:tab/>
        <w:t>0</w:t>
        <w:tab/>
        <w:t>0</w:t>
        <w:tab/>
        <w:t>0.161745697259903</w:t>
        <w:tab/>
        <w:t>0</w:t>
        <w:tab/>
        <w:t>0.0468260645866394</w:t>
        <w:tab/>
        <w:t>0.0294656101614237</w:t>
        <w:tab/>
        <w:t>0</w:t>
        <w:tab/>
        <w:t>0</w:t>
        <w:tab/>
        <w:t>0</w:t>
        <w:tab/>
        <w:t>0.049182653427124</w:t>
        <w:tab/>
        <w:t>0</w:t>
        <w:tab/>
        <w:t>0</w:t>
        <w:tab/>
        <w:t>0.0297175794839859</w:t>
        <w:tab/>
        <w:t>0</w:t>
        <w:tab/>
        <w:t>0</w:t>
        <w:tab/>
        <w:t>0.3362831473350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736331418156624</w:t>
        <w:tab/>
        <w:t>0</w:t>
        <w:tab/>
        <w:t>0</w:t>
        <w:tab/>
        <w:t>0.068049356341362</w:t>
        <w:tab/>
        <w:t>0.0604258514940739</w:t>
        <w:tab/>
        <w:t>0.0229887366294861</w:t>
        <w:tab/>
        <w:t>0</w:t>
        <w:tab/>
        <w:t>0</w:t>
        <w:tab/>
        <w:t>0</w:t>
        <w:tab/>
        <w:t>0</w:t>
        <w:tab/>
        <w:t>0</w:t>
        <w:tab/>
        <w:t>0</w:t>
        <w:tab/>
        <w:t>0.0482529662549496</w:t>
        <w:tab/>
        <w:t>0</w:t>
        <w:tab/>
        <w:t>0.0525688454508781</w:t>
        <w:tab/>
        <w:t>0</w:t>
        <w:tab/>
        <w:t>0</w:t>
        <w:tab/>
        <w:t>0.147422567009926</w:t>
        <w:tab/>
        <w:t>0</w:t>
        <w:tab/>
        <w:t>0</w:t>
        <w:tab/>
        <w:t>0.03371477499604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6397967338562</w:t>
        <w:tab/>
        <w:t>0</w:t>
        <w:tab/>
        <w:t>0</w:t>
        <w:tab/>
        <w:t>0</w:t>
        <w:tab/>
        <w:t>0</w:t>
        <w:tab/>
        <w:t>0.0349364392459393</w:t>
        <w:tab/>
        <w:t>0</w:t>
        <w:tab/>
        <w:t>0</w:t>
        <w:tab/>
        <w:t>0</w:t>
        <w:tab/>
        <w:t>0</w:t>
        <w:tab/>
        <w:t>0</w:t>
        <w:tab/>
        <w:t>0</w:t>
        <w:tab/>
        <w:t>0.0459770299494267</w:t>
        <w:tab/>
        <w:t>0</w:t>
        <w:tab/>
        <w:t>0</w:t>
        <w:tab/>
        <w:t>0.169562518596649</w:t>
        <w:tab/>
        <w:t>0</w:t>
        <w:tab/>
        <w:t>0</w:t>
        <w:tab/>
        <w:t>0</w:t>
        <w:tab/>
        <w:t>0</w:t>
        <w:tab/>
        <w:t>0</w:t>
        <w:tab/>
        <w:t>0.0238384883850813</w:t>
        <w:tab/>
        <w:t>0</w:t>
        <w:tab/>
        <w:t>0</w:t>
        <w:tab/>
        <w:t>0</w:t>
        <w:tab/>
        <w:t>0</w:t>
        <w:tab/>
        <w:t>0</w:t>
        <w:tab/>
        <w:t>0.0568978451192379</w:t>
        <w:tab/>
        <w:t>0.072011150419712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193833142519</w:t>
        <w:tab/>
        <w:t>0</w:t>
        <w:tab/>
        <w:t>0.101596973836422</w:t>
        <w:tab/>
        <w:t>0</w:t>
        <w:tab/>
        <w:t>0.16414415836334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96069981902838</w:t>
        <w:tab/>
        <w:t>0</w:t>
        <w:tab/>
        <w:t>0</w:t>
        <w:tab/>
        <w:t>0.0188886541873217</w:t>
        <w:tab/>
        <w:t>0</w:t>
        <w:tab/>
        <w:t>0.040149450302124</w:t>
        <w:tab/>
        <w:t>0</w:t>
        <w:tab/>
        <w:t>0.022733211517334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64300.7</w:t>
        <w:tab/>
        <w:t>0.105784587562084</w:t>
        <w:tab/>
        <w:t>8.04884624481201</w:t>
        <w:tab/>
        <w:t>0.260072439908981</w:t>
        <w:tab/>
        <w:t>1.17920100688934</w:t>
        <w:tab/>
        <w:t>0.566290736198425</w:t>
        <w:tab/>
        <w:t>6.48659610748291</w:t>
        <w:tab/>
        <w:t>1.73408639431</w:t>
        <w:tab/>
        <w:t>1.1453378200531</w:t>
        <w:tab/>
        <w:t>3.95595502853394</w:t>
        <w:tab/>
        <w:t>0.488171368837357</w:t>
        <w:tab/>
        <w:t>0.738405287265778</w:t>
        <w:tab/>
        <w:t>4.27257919311523</w:t>
        <w:tab/>
        <w:t>9.27808380126953</w:t>
        <w:tab/>
        <w:t>0.68864917755127</w:t>
        <w:tab/>
        <w:t>1.20276808738708</w:t>
        <w:tab/>
        <w:t>0.432538658380508</w:t>
        <w:tab/>
        <w:t>1.29569256305695</w:t>
        <w:tab/>
        <w:t>0.778129994869232</w:t>
        <w:tab/>
        <w:t>0.652758717536926</w:t>
        <w:tab/>
        <w:t>0.390745908021927</w:t>
        <w:tab/>
        <w:t>0.211557984352112</w:t>
        <w:tab/>
        <w:t>0.92309582233429</w:t>
        <w:tab/>
        <w:t>0.886960446834564</w:t>
        <w:tab/>
        <w:t>0.249950438737869</w:t>
        <w:tab/>
        <w:t>2.00480341911316</w:t>
        <w:tab/>
        <w:t>0.653553783893585</w:t>
        <w:tab/>
        <w:t>3.12519884109497</w:t>
        <w:tab/>
        <w:t>0.512182295322418</w:t>
        <w:tab/>
        <w:t>2.29136490821838</w:t>
        <w:tab/>
        <w:t>2.84786605834961</w:t>
        <w:tab/>
        <w:t>0.847627639770508</w:t>
        <w:tab/>
        <w:t>0.526961863040924</w:t>
        <w:tab/>
        <w:t>1.03075909614563</w:t>
        <w:tab/>
        <w:t>3.02711176872253</w:t>
        <w:tab/>
        <w:t>0.286224216222763</w:t>
        <w:tab/>
        <w:t>10.379186630249</w:t>
        <w:tab/>
        <w:t>1.30857765674591</w:t>
        <w:tab/>
        <w:t>2.15944623947144</w:t>
        <w:tab/>
        <w:t>3.08480644226074</w:t>
        <w:tab/>
        <w:t>1.54759299755096</w:t>
        <w:tab/>
        <w:t>3.02996325492859</w:t>
        <w:tab/>
        <w:t>2.09149050712585</w:t>
        <w:tab/>
        <w:t>7.5208044052124</w:t>
        <w:tab/>
        <w:t>1.59912157058716</w:t>
        <w:tab/>
        <w:t>23.7601852416992</w:t>
        <w:tab/>
        <w:t>0.200197950005531</w:t>
        <w:tab/>
        <w:t>0.872060120105743</w:t>
        <w:tab/>
        <w:t>1.3177353143692</w:t>
        <w:tab/>
        <w:t>1.48466622829437</w:t>
        <w:tab/>
        <w:t>0.862456738948822</w:t>
        <w:tab/>
        <w:t>1.31571221351624</w:t>
        <w:tab/>
        <w:t>1.45327985286713</w:t>
        <w:tab/>
        <w:t>0.221233397722244</w:t>
        <w:tab/>
        <w:t>1.3265768289566</w:t>
        <w:tab/>
        <w:t>2.21534466743469</w:t>
        <w:tab/>
        <w:t>0.692099750041962</w:t>
        <w:tab/>
        <w:t>17.8562755584717</w:t>
        <w:tab/>
        <w:t>2.13006997108459</w:t>
        <w:tab/>
        <w:t>1.70262765884399</w:t>
        <w:tab/>
        <w:t>1.00874495506287</w:t>
        <w:tab/>
        <w:t>3.43945693969727</w:t>
        <w:tab/>
        <w:t>0.732275247573853</w:t>
        <w:tab/>
        <w:t>0.394155979156494</w:t>
        <w:tab/>
        <w:t>1.34304869174957</w:t>
        <w:tab/>
        <w:t>0.929381966590881</w:t>
        <w:tab/>
        <w:t>0.924016892910004</w:t>
        <w:tab/>
        <w:t>2.56693983078003</w:t>
        <w:tab/>
        <w:t>2.48886728286743</w:t>
        <w:tab/>
        <w:t>1.74156272411346</w:t>
        <w:tab/>
        <w:t>3.78742671012878</w:t>
        <w:tab/>
        <w:t>1.67673110961914</w:t>
        <w:tab/>
        <w:t>0.835410118103027</w:t>
        <w:tab/>
        <w:t>4.64334726333618</w:t>
        <w:tab/>
        <w:t>2.05821084976196</w:t>
        <w:tab/>
        <w:t>0.923813045024872</w:t>
        <w:tab/>
        <w:t>1.1065126657486</w:t>
        <w:tab/>
        <w:t>1.29073655605316</w:t>
        <w:tab/>
        <w:t>4.97522115707397</w:t>
        <w:tab/>
        <w:t>0.512570261955261</w:t>
        <w:tab/>
        <w:t>0.255833387374878</w:t>
        <w:tab/>
        <w:t>2.06834530830383</w:t>
        <w:tab/>
        <w:t>0.782334685325623</w:t>
        <w:tab/>
        <w:t>0.649883985519409</w:t>
        <w:tab/>
        <w:t>0.974583983421326</w:t>
        <w:tab/>
        <w:t>0.225886583328247</w:t>
        <w:tab/>
        <w:t>3.9754958152771</w:t>
        <w:tab/>
        <w:t>2.16812896728516</w:t>
        <w:tab/>
        <w:t>1.18695855140686</w:t>
        <w:tab/>
        <w:t>0.831376254558563</w:t>
        <w:tab/>
        <w:t>0.920046448707581</w:t>
        <w:tab/>
        <w:t>1.24881625175476</w:t>
        <w:tab/>
        <w:t>1.25512659549713</w:t>
        <w:tab/>
        <w:t>3.2021210193634</w:t>
        <w:tab/>
        <w:t>2.18328642845154</w:t>
        <w:tab/>
        <w:t>0.916103184223175</w:t>
        <w:tab/>
        <w:t>0.398330390453339</w:t>
        <w:tab/>
        <w:t>1.02434849739075</w:t>
        <w:tab/>
        <w:t>0.18606536090374</w:t>
        <w:tab/>
        <w:t>2.16759896278381</w:t>
        <w:tab/>
        <w:t>0.696593344211578</w:t>
        <w:tab/>
        <w:t>1.89385652542114</w:t>
        <w:tab/>
        <w:t>1.53061854839325</w:t>
        <w:tab/>
        <w:t>0.886218011379242</w:t>
        <w:tab/>
        <w:t>1.39987289905548</w:t>
        <w:tab/>
        <w:t>1.62184202671051</w:t>
        <w:tab/>
        <w:t>2.48535752296448</w:t>
        <w:tab/>
        <w:t>1.77626800537109</w:t>
        <w:tab/>
        <w:t>0.194801643490791</w:t>
        <w:tab/>
        <w:t>0.179465025663376</w:t>
        <w:tab/>
        <w:t>0.0850552245974541</w:t>
        <w:tab/>
        <w:t>1.66638660430908</w:t>
        <w:tab/>
        <w:t>0.892322540283203</w:t>
        <w:tab/>
        <w:t>0.482783019542694</w:t>
        <w:tab/>
        <w:t>2.99838733673096</w:t>
        <w:tab/>
        <w:t>0.42729589343071</w:t>
        <w:tab/>
        <w:t>3.57521796226501</w:t>
        <w:tab/>
        <w:t>1.23558628559113</w:t>
        <w:tab/>
        <w:t>1.13552033901215</w:t>
        <w:tab/>
        <w:t>0.461847066879272</w:t>
        <w:tab/>
        <w:t>4.97306871414185</w:t>
        <w:tab/>
        <w:t>3.96417164802551</w:t>
        <w:tab/>
        <w:t>0.735375344753265</w:t>
        <w:tab/>
        <w:t>1.43323183059692</w:t>
        <w:tab/>
        <w:t>5.45468616485596</w:t>
        <w:tab/>
        <w:t>5.76634788513184</w:t>
        <w:tab/>
        <w:t>1.1705824136734</w:t>
        <w:tab/>
        <w:t>3.29231524467468</w:t>
        <w:tab/>
        <w:t>0.410075932741165</w:t>
        <w:tab/>
        <w:t>2.62642502784729</w:t>
        <w:tab/>
        <w:t>1.68619453907013</w:t>
        <w:tab/>
        <w:t>3.5226948261261</w:t>
        <w:tab/>
        <w:t>0.653282284736633</w:t>
        <w:tab/>
        <w:t>3.46714758872986</w:t>
        <w:tab/>
        <w:t>1.21065902709961</w:t>
        <w:tab/>
        <w:t>0.607381761074066</w:t>
        <w:tab/>
        <w:t>3.94763898849487</w:t>
        <w:tab/>
        <w:t>1.33529675006866</w:t>
        <w:tab/>
        <w:t>3.02412462234497</w:t>
        <w:tab/>
        <w:t>3.8356568813324</w:t>
        <w:tab/>
        <w:t>2.52652096748352</w:t>
        <w:tab/>
        <w:t>2.87169599533081</w:t>
        <w:tab/>
        <w:t>3.92204165458679</w:t>
        <w:tab/>
        <w:t>0.67807412147522</w:t>
        <w:tab/>
        <w:t>1.23246324062347</w:t>
        <w:tab/>
        <w:t>0.966967284679413</w:t>
        <w:tab/>
        <w:t>0.0772460773587227</w:t>
        <w:tab/>
        <w:t>0.249981999397278</w:t>
        <w:tab/>
        <w:t>0.310049206018448</w:t>
        <w:tab/>
        <w:t>0.580786406993866</w:t>
        <w:tab/>
        <w:t>2.78858423233032</w:t>
        <w:tab/>
        <w:t>0.904060125350952</w:t>
        <w:tab/>
        <w:t>2.52395415306091</w:t>
        <w:tab/>
        <w:t>0.181951373815536</w:t>
        <w:tab/>
        <w:t>1.44268465042114</w:t>
        <w:tab/>
        <w:t>0.272613823413849</w:t>
        <w:tab/>
        <w:t>2.55536937713623</w:t>
        <w:tab/>
        <w:t>1.03744649887085</w:t>
        <w:tab/>
        <w:t>0.863533914089203</w:t>
        <w:tab/>
        <w:t>1.36236441135406</w:t>
        <w:tab/>
        <w:t>4.64526844024658</w:t>
        <w:tab/>
        <w:t>2.15766310691833</w:t>
        <w:tab/>
        <w:t>1.67267560958862</w:t>
        <w:tab/>
        <w:t>2.39846754074097</w:t>
        <w:tab/>
        <w:t>1.15802001953125</w:t>
        <w:tab/>
        <w:t>1.37085390090942</w:t>
        <w:tab/>
        <w:t>0.0189704187214375</w:t>
        <w:tab/>
        <w:t>1.03533267974854</w:t>
        <w:tab/>
        <w:t>1.65177929401398</w:t>
        <w:tab/>
        <w:t>0.693018972873688</w:t>
        <w:tab/>
        <w:t>1.38690221309662</w:t>
        <w:tab/>
        <w:t>1.23425531387329</w:t>
        <w:tab/>
        <w:t>0.0504033491015434</w:t>
        <w:tab/>
        <w:t>0.785747051239014</w:t>
        <w:tab/>
        <w:t>1.70674431324005</w:t>
        <w:tab/>
        <w:t>0.622408270835876</w:t>
        <w:tab/>
        <w:t>4.22675132751465</w:t>
        <w:tab/>
        <w:t>3.68434023857117</w:t>
        <w:tab/>
        <w:t>2.12982892990112</w:t>
        <w:tab/>
        <w:t>0.47076353430748</w:t>
        <w:tab/>
        <w:t>1.34257245063782</w:t>
        <w:tab/>
        <w:t>0.735474586486816</w:t>
        <w:tab/>
        <w:t>0.538500845432281</w:t>
        <w:tab/>
        <w:t>0.0694723427295685</w:t>
        <w:tab/>
        <w:t>1.50513076782227</w:t>
        <w:tab/>
        <w:t>12.235782623291</w:t>
        <w:tab/>
        <w:t>0.730998516082764</w:t>
        <w:tab/>
        <w:t>1.20751059055328</w:t>
        <w:tab/>
        <w:t>0.950589656829834</w:t>
        <w:tab/>
        <w:t>1.29231429100037</w:t>
        <w:tab/>
        <w:t>1.72336161136627</w:t>
        <w:tab/>
        <w:t>5.35194253921509</w:t>
        <w:tab/>
        <w:t>0.721979320049286</w:t>
        <w:tab/>
        <w:t>3.10071659088135</w:t>
        <w:tab/>
        <w:t>3.65601921081543</w:t>
        <w:tab/>
        <w:t>2.03571009635925</w:t>
        <w:tab/>
        <w:t>1.80338132381439</w:t>
        <w:tab/>
        <w:t>3.83957147598267</w:t>
        <w:tab/>
        <w:t>30.4595127105713</w:t>
        <w:tab/>
        <w:t>3.75581669807434</w:t>
        <w:tab/>
        <w:t>0.628019332885742</w:t>
        <w:tab/>
        <w:t>0.263462841510773</w:t>
        <w:tab/>
        <w:t>0.805373728275299</w:t>
        <w:tab/>
        <w:t>1.63733685016632</w:t>
        <w:tab/>
        <w:t>0.10841378569603</w:t>
        <w:tab/>
        <w:t>1.18954598903656</w:t>
        <w:tab/>
        <w:t>1.72247362136841</w:t>
        <w:tab/>
        <w:t>1.38629961013794</w:t>
        <w:tab/>
        <w:t>4.58323383331299</w:t>
        <w:tab/>
        <w:t>0.576826214790344</w:t>
        <w:tab/>
        <w:t>0.345412403345108</w:t>
        <w:tab/>
        <w:t>1.05892813205719</w:t>
        <w:tab/>
        <w:t>18.560567855835</w:t>
        <w:tab/>
        <w:t>4.7700023651123</w:t>
        <w:tab/>
        <w:t>1.78019165992737</w:t>
        <w:tab/>
        <w:t>4.13278961181641</w:t>
        <w:tab/>
        <w:t>0.380880504846573</w:t>
        <w:tab/>
        <w:t>0.134828194975853</w:t>
        <w:tab/>
        <w:t>0.273823589086533</w:t>
        <w:tab/>
        <w:t>0.614184260368347</w:t>
        <w:tab/>
        <w:t>5.38066482543945</w:t>
        <w:tab/>
        <w:t>1.56879353523254</w:t>
        <w:tab/>
        <w:t>0.17719754576683</w:t>
        <w:tab/>
        <w:t>4.37123537063599</w:t>
        <w:tab/>
        <w:t>0.622245728969574</w:t>
        <w:tab/>
        <w:t>2.11967897415161</w:t>
        <w:tab/>
        <w:t>1.69835865497589</w:t>
        <w:tab/>
        <w:t>1.36020767688751</w:t>
        <w:tab/>
        <w:t>0.874275326728821</w:t>
        <w:tab/>
        <w:t>0.72079861164093</w:t>
        <w:tab/>
        <w:t>1.04644548892975</w:t>
        <w:tab/>
        <w:t>2.08603310585022</w:t>
        <w:tab/>
        <w:t>0.0574520453810692</w:t>
        <w:tab/>
        <w:t>2.9469256401062</w:t>
        <w:tab/>
        <w:t>3.05810785293579</w:t>
        <w:tab/>
        <w:t>0.941742658615112</w:t>
        <w:tab/>
        <w:t>3.90753316879272</w:t>
        <w:tab/>
        <w:t>0.696287631988525</w:t>
        <w:tab/>
        <w:t>3.2831928730011</w:t>
        <w:tab/>
        <w:t>1.06939423084259</w:t>
        <w:tab/>
        <w:t>0.361600875854492</w:t>
        <w:tab/>
        <w:t>1.84255874156952</w:t>
        <w:tab/>
        <w:t>1.44660723209381</w:t>
        <w:tab/>
        <w:t>44.5875129699707</w:t>
        <w:tab/>
        <w:t>38.8499298095703</w:t>
        <w:tab/>
        <w:t>2.08088803291321</w:t>
        <w:tab/>
        <w:t>0.388133496046066</w:t>
        <w:tab/>
        <w:t>0.941758930683136</w:t>
        <w:tab/>
        <w:t>3.45038986206055</w:t>
        <w:tab/>
        <w:t>0.632091760635376</w:t>
        <w:tab/>
        <w:t>0.391288995742798</w:t>
        <w:tab/>
        <w:t>1.11648368835449</w:t>
        <w:tab/>
        <w:t>2.21979308128357</w:t>
        <w:tab/>
        <w:t>2.38938641548157</w:t>
        <w:tab/>
        <w:t>1.00158488750458</w:t>
        <w:tab/>
        <w:t>280.447357177734</w:t>
        <w:tab/>
        <w:t>2.7282509803772</w:t>
      </w:r>
    </w:p>
    <w:p>
      <w:pPr>
        <w:pStyle w:val="Style15"/>
        <w:rPr/>
      </w:pPr>
      <w:r>
        <w:rPr>
          <w:rFonts w:cs="宋体;SimSun"/>
        </w:rPr>
        <w:t>ENSG00000135577.4</w:t>
        <w:tab/>
        <w:t>0</w:t>
        <w:tab/>
        <w:t>0.0776359438896179</w:t>
        <w:tab/>
        <w:t>0.0326112098991871</w:t>
        <w:tab/>
        <w:t>0</w:t>
        <w:tab/>
        <w:t>0</w:t>
        <w:tab/>
        <w:t>0.0567469075322151</w:t>
        <w:tab/>
        <w:t>0.285392552614212</w:t>
        <w:tab/>
        <w:t>0.324795603752136</w:t>
        <w:tab/>
        <w:t>0.0439536459743977</w:t>
        <w:tab/>
        <w:t>0</w:t>
        <w:tab/>
        <w:t>0</w:t>
        <w:tab/>
        <w:t>0</w:t>
        <w:tab/>
        <w:t>0.120748773217201</w:t>
        <w:tab/>
        <w:t>0</w:t>
        <w:tab/>
        <w:t>0</w:t>
        <w:tab/>
        <w:t>0</w:t>
        <w:tab/>
        <w:t>0</w:t>
        <w:tab/>
        <w:t>0.0256126243621111</w:t>
        <w:tab/>
        <w:t>0.146733328700066</w:t>
        <w:tab/>
        <w:t>0</w:t>
        <w:tab/>
        <w:t>0.196618154644966</w:t>
        <w:tab/>
        <w:t>0.0810246914625168</w:t>
        <w:tab/>
        <w:t>0.0667310729622841</w:t>
        <w:tab/>
        <w:t>0.143977239727974</w:t>
        <w:tab/>
        <w:t>0.342801690101624</w:t>
        <w:tab/>
        <w:t>0.0637396201491356</w:t>
        <w:tab/>
        <w:t>0.0616436414420605</w:t>
        <w:tab/>
        <w:t>0.0435065664350986</w:t>
        <w:tab/>
        <w:t>0</w:t>
        <w:tab/>
        <w:t>0</w:t>
        <w:tab/>
        <w:t>0</w:t>
        <w:tab/>
        <w:t>0.0513933897018433</w:t>
        <w:tab/>
        <w:t>0</w:t>
        <w:tab/>
        <w:t>0.117222622036934</w:t>
        <w:tab/>
        <w:t>0.25123319029808</w:t>
        <w:tab/>
        <w:t>0</w:t>
        <w:tab/>
        <w:t>0.159037411212921</w:t>
        <w:tab/>
        <w:t>0</w:t>
        <w:tab/>
        <w:t>0.141681328415871</w:t>
        <w:tab/>
        <w:t>0.221478134393692</w:t>
        <w:tab/>
        <w:t>0.0904096066951752</w:t>
        <w:tab/>
        <w:t>0.30409038066864</w:t>
        <w:tab/>
        <w:t>0</w:t>
        <w:tab/>
        <w:t>0.0747494399547577</w:t>
        <w:tab/>
        <w:t>0</w:t>
        <w:tab/>
        <w:t>0.0702894702553749</w:t>
        <w:tab/>
        <w:t>0</w:t>
        <w:tab/>
        <w:t>0</w:t>
        <w:tab/>
        <w:t>0</w:t>
        <w:tab/>
        <w:t>0</w:t>
        <w:tab/>
        <w:t>0</w:t>
        <w:tab/>
        <w:t>0.0981242805719376</w:t>
        <w:tab/>
        <w:t>0</w:t>
        <w:tab/>
        <w:t>0.0602276995778084</w:t>
        <w:tab/>
        <w:t>0</w:t>
        <w:tab/>
        <w:t>0.0479597598314285</w:t>
        <w:tab/>
        <w:t>0.285618931055069</w:t>
        <w:tab/>
        <w:t>0.154376268386841</w:t>
        <w:tab/>
        <w:t>0</w:t>
        <w:tab/>
        <w:t>0</w:t>
        <w:tab/>
        <w:t>0</w:t>
        <w:tab/>
        <w:t>0</w:t>
        <w:tab/>
        <w:t>0.1122065782547</w:t>
        <w:tab/>
        <w:t>0.0721751227974892</w:t>
        <w:tab/>
        <w:t>0</w:t>
        <w:tab/>
        <w:t>0.0491548739373684</w:t>
        <w:tab/>
        <w:t>0</w:t>
        <w:tab/>
        <w:t>0.0362088792026043</w:t>
        <w:tab/>
        <w:t>0</w:t>
        <w:tab/>
        <w:t>0.104981429874897</w:t>
        <w:tab/>
        <w:t>0.135853841900826</w:t>
        <w:tab/>
        <w:t>0</w:t>
        <w:tab/>
        <w:t>0.0655607879161835</w:t>
        <w:tab/>
        <w:t>0</w:t>
        <w:tab/>
        <w:t>0.0917973443865776</w:t>
        <w:tab/>
        <w:t>0</w:t>
        <w:tab/>
        <w:t>0.0499827973544598</w:t>
        <w:tab/>
        <w:t>0</w:t>
        <w:tab/>
        <w:t>0.1446133852005</w:t>
        <w:tab/>
        <w:t>0</w:t>
        <w:tab/>
        <w:t>0.0334139093756676</w:t>
        <w:tab/>
        <w:t>0.111355781555176</w:t>
        <w:tab/>
        <w:t>0.0590105578303337</w:t>
        <w:tab/>
        <w:t>0.073323480784893</w:t>
        <w:tab/>
        <w:t>0</w:t>
        <w:tab/>
        <w:t>0.0830830931663513</w:t>
        <w:tab/>
        <w:t>0.101950414478779</w:t>
        <w:tab/>
        <w:t>0.106553077697754</w:t>
        <w:tab/>
        <w:t>0.115222118794918</w:t>
        <w:tab/>
        <w:t>0.0461468808352947</w:t>
        <w:tab/>
        <w:t>0.117444425821304</w:t>
        <w:tab/>
        <w:t>0.0347901098430157</w:t>
        <w:tab/>
        <w:t>0.199967920780182</w:t>
        <w:tab/>
        <w:t>0</w:t>
        <w:tab/>
        <w:t>0.047300536185503</w:t>
        <w:tab/>
        <w:t>0</w:t>
        <w:tab/>
        <w:t>0.0177458170801401</w:t>
        <w:tab/>
        <w:t>0.0489956364035606</w:t>
        <w:tab/>
        <w:t>0.242886260151863</w:t>
        <w:tab/>
        <w:t>0.0692190080881119</w:t>
        <w:tab/>
        <w:t>0.0304085072129965</w:t>
        <w:tab/>
        <w:t>0</w:t>
        <w:tab/>
        <w:t>0.0303069204092026</w:t>
        <w:tab/>
        <w:t>0.0418887883424759</w:t>
        <w:tab/>
        <w:t>0</w:t>
        <w:tab/>
        <w:t>0.251714020967484</w:t>
        <w:tab/>
        <w:t>0.0988173708319664</w:t>
        <w:tab/>
        <w:t>0.0466328412294388</w:t>
        <w:tab/>
        <w:t>0.021480729803443</w:t>
        <w:tab/>
        <w:t>0</w:t>
        <w:tab/>
        <w:t>0.0797820016741753</w:t>
        <w:tab/>
        <w:t>0.0443340912461281</w:t>
        <w:tab/>
        <w:t>0.0595916174352169</w:t>
        <w:tab/>
        <w:t>0.0839946791529655</w:t>
        <w:tab/>
        <w:t>0</w:t>
        <w:tab/>
        <w:t>0</w:t>
        <w:tab/>
        <w:t>0.0451889745891094</w:t>
        <w:tab/>
        <w:t>0</w:t>
        <w:tab/>
        <w:t>0</w:t>
        <w:tab/>
        <w:t>0.0238530561327934</w:t>
        <w:tab/>
        <w:t>0</w:t>
        <w:tab/>
        <w:t>0</w:t>
        <w:tab/>
        <w:t>0.0283763594925404</w:t>
        <w:tab/>
        <w:t>0</w:t>
        <w:tab/>
        <w:t>0.163271263241768</w:t>
        <w:tab/>
        <w:t>0.0371377654373646</w:t>
        <w:tab/>
        <w:t>0.111864320933819</w:t>
        <w:tab/>
        <w:t>0.0635195225477219</w:t>
        <w:tab/>
        <w:t>0.0532002300024033</w:t>
        <w:tab/>
        <w:t>0.094471700489521</w:t>
        <w:tab/>
        <w:t>0.0679570138454437</w:t>
        <w:tab/>
        <w:t>0.0607148744165897</w:t>
        <w:tab/>
        <w:t>0</w:t>
        <w:tab/>
        <w:t>0.0716396942734718</w:t>
        <w:tab/>
        <w:t>0.0615148954093456</w:t>
        <w:tab/>
        <w:t>0.107166133821011</w:t>
        <w:tab/>
        <w:t>0.319651693105698</w:t>
        <w:tab/>
        <w:t>0.161964848637581</w:t>
        <w:tab/>
        <w:t>0.0911985412240028</w:t>
        <w:tab/>
        <w:t>0</w:t>
        <w:tab/>
        <w:t>0.189047232270241</w:t>
        <w:tab/>
        <w:t>0.156480491161346</w:t>
        <w:tab/>
        <w:t>0.142843022942543</w:t>
        <w:tab/>
        <w:t>0.133830189704895</w:t>
        <w:tab/>
        <w:t>0.0621040351688862</w:t>
        <w:tab/>
        <w:t>0</w:t>
        <w:tab/>
        <w:t>0</w:t>
        <w:tab/>
        <w:t>0.0441317148506641</w:t>
        <w:tab/>
        <w:t>0.114130973815918</w:t>
        <w:tab/>
        <w:t>0</w:t>
        <w:tab/>
        <w:t>0.061041422188282</w:t>
        <w:tab/>
        <w:t>0.0615388788282871</w:t>
        <w:tab/>
        <w:t>0</w:t>
        <w:tab/>
        <w:t>0.0368829853832722</w:t>
        <w:tab/>
        <w:t>0</w:t>
        <w:tab/>
        <w:t>0</w:t>
        <w:tab/>
        <w:t>0</w:t>
        <w:tab/>
        <w:t>0</w:t>
        <w:tab/>
        <w:t>0.0676876381039619</w:t>
        <w:tab/>
        <w:t>0</w:t>
        <w:tab/>
        <w:t>0</w:t>
        <w:tab/>
        <w:t>0.036103043705225</w:t>
        <w:tab/>
        <w:t>0.0902251675724983</w:t>
        <w:tab/>
        <w:t>0.0847042948007584</w:t>
        <w:tab/>
        <w:t>0</w:t>
        <w:tab/>
        <w:t>0</w:t>
        <w:tab/>
        <w:t>0.151460483670235</w:t>
        <w:tab/>
        <w:t>0.126685798168182</w:t>
        <w:tab/>
        <w:t>0.0749955326318741</w:t>
        <w:tab/>
        <w:t>0</w:t>
        <w:tab/>
        <w:t>0.0691510885953903</w:t>
        <w:tab/>
        <w:t>0.088483028113842</w:t>
        <w:tab/>
        <w:t>0</w:t>
        <w:tab/>
        <w:t>0.158621713519096</w:t>
        <w:tab/>
        <w:t>0.12292169034481</w:t>
        <w:tab/>
        <w:t>0</w:t>
        <w:tab/>
        <w:t>0.119775131344795</w:t>
        <w:tab/>
        <w:t>0.0406403578817844</w:t>
        <w:tab/>
        <w:t>0</w:t>
        <w:tab/>
        <w:t>0.12717005610466</w:t>
        <w:tab/>
        <w:t>0</w:t>
        <w:tab/>
        <w:t>0</w:t>
        <w:tab/>
        <w:t>0.109762780368328</w:t>
        <w:tab/>
        <w:t>0.105690225958824</w:t>
        <w:tab/>
        <w:t>1.0042552947998</w:t>
        <w:tab/>
        <w:t>0</w:t>
        <w:tab/>
        <w:t>0</w:t>
        <w:tab/>
        <w:t>0.417189836502075</w:t>
        <w:tab/>
        <w:t>0.0420121587812901</w:t>
        <w:tab/>
        <w:t>0.172877714037895</w:t>
        <w:tab/>
        <w:t>0.211394935846329</w:t>
        <w:tab/>
        <w:t>0</w:t>
        <w:tab/>
        <w:t>0.23245432972908</w:t>
        <w:tab/>
        <w:t>0.17557218670845</w:t>
        <w:tab/>
        <w:t>0</w:t>
        <w:tab/>
        <w:t>0.150754019618034</w:t>
        <w:tab/>
        <w:t>0.0871598944067955</w:t>
        <w:tab/>
        <w:t>0</w:t>
        <w:tab/>
        <w:t>0.290882349014282</w:t>
        <w:tab/>
        <w:t>0.103358186781406</w:t>
        <w:tab/>
        <w:t>0</w:t>
        <w:tab/>
        <w:t>0</w:t>
        <w:tab/>
        <w:t>0.349582314491272</w:t>
        <w:tab/>
        <w:t>0</w:t>
        <w:tab/>
        <w:t>0</w:t>
        <w:tab/>
        <w:t>0</w:t>
        <w:tab/>
        <w:t>0</w:t>
        <w:tab/>
        <w:t>0.0855942964553833</w:t>
        <w:tab/>
        <w:t>0.0370469987392426</w:t>
        <w:tab/>
        <w:t>0.0505309291183949</w:t>
        <w:tab/>
        <w:t>0.210446909070015</w:t>
        <w:tab/>
        <w:t>1.14944958686829</w:t>
        <w:tab/>
        <w:t>0.563255786895752</w:t>
        <w:tab/>
        <w:t>0</w:t>
        <w:tab/>
        <w:t>0</w:t>
        <w:tab/>
        <w:t>0</w:t>
        <w:tab/>
        <w:t>0</w:t>
        <w:tab/>
        <w:t>0</w:t>
        <w:tab/>
        <w:t>0.137642547488213</w:t>
        <w:tab/>
        <w:t>0.126883253455162</w:t>
        <w:tab/>
        <w:t>0</w:t>
        <w:tab/>
        <w:t>0.0608615502715111</w:t>
        <w:tab/>
        <w:t>0</w:t>
        <w:tab/>
        <w:t>0.0595828257501125</w:t>
        <w:tab/>
        <w:t>0.0393073409795761</w:t>
        <w:tab/>
        <w:t>0.207046344876289</w:t>
        <w:tab/>
        <w:t>0.413280576467514</w:t>
        <w:tab/>
        <w:t>0.184174761176109</w:t>
        <w:tab/>
        <w:t>0</w:t>
        <w:tab/>
        <w:t>0.0540304109454155</w:t>
        <w:tab/>
        <w:t>0.133976683020592</w:t>
        <w:tab/>
        <w:t>0</w:t>
        <w:tab/>
        <w:t>0.0544560588896275</w:t>
        <w:tab/>
        <w:t>0.0909916311502457</w:t>
        <w:tab/>
        <w:t>0.0420312322676182</w:t>
        <w:tab/>
        <w:t>0.237085416913033</w:t>
        <w:tab/>
        <w:t>0.101861037313938</w:t>
        <w:tab/>
        <w:t>0.220547527074814</w:t>
        <w:tab/>
        <w:t>0.0754280537366867</w:t>
        <w:tab/>
        <w:t>0</w:t>
        <w:tab/>
        <w:t>0.0521711297333241</w:t>
        <w:tab/>
        <w:t>0.0619394592940807</w:t>
        <w:tab/>
        <w:t>0.344494551420212</w:t>
        <w:tab/>
        <w:t>0.941273152828217</w:t>
        <w:tab/>
        <w:t>0.163567036390305</w:t>
        <w:tab/>
        <w:t>0.0243345741182566</w:t>
        <w:tab/>
        <w:t>0.11272206902504</w:t>
        <w:tab/>
        <w:t>0.123335763812065</w:t>
        <w:tab/>
        <w:t>0.0234430246055126</w:t>
        <w:tab/>
        <w:t>0</w:t>
        <w:tab/>
        <w:t>0.04983014985919</w:t>
        <w:tab/>
        <w:t>0.08194300532341</w:t>
        <w:tab/>
        <w:t>0.112858287990093</w:t>
        <w:tab/>
        <w:t>0</w:t>
        <w:tab/>
        <w:t>0.23820261657238</w:t>
        <w:tab/>
        <w:t>0.0830539166927338</w:t>
      </w:r>
    </w:p>
    <w:p>
      <w:pPr>
        <w:pStyle w:val="Style15"/>
        <w:rPr/>
      </w:pPr>
      <w:r>
        <w:rPr>
          <w:rFonts w:cs="宋体;SimSun"/>
        </w:rPr>
        <w:t>ENSG00000169418.9</w:t>
        <w:tab/>
        <w:t>1.53559982776642</w:t>
        <w:tab/>
        <w:t>22.7442436218262</w:t>
        <w:tab/>
        <w:t>0.565008878707886</w:t>
        <w:tab/>
        <w:t>0.782519996166229</w:t>
        <w:tab/>
        <w:t>4.8419303894043</w:t>
        <w:tab/>
        <w:t>12.3879985809326</w:t>
        <w:tab/>
        <w:t>11.4175271987915</w:t>
        <w:tab/>
        <w:t>14.8501739501953</w:t>
        <w:tab/>
        <w:t>8.21060848236084</w:t>
        <w:tab/>
        <w:t>1.190997838974</w:t>
        <w:tab/>
        <w:t>3.21153330802917</w:t>
        <w:tab/>
        <w:t>39.2618713378906</w:t>
        <w:tab/>
        <w:t>1.63559925556183</w:t>
        <w:tab/>
        <w:t>2.3008120059967</w:t>
        <w:tab/>
        <w:t>4.55705690383911</w:t>
        <w:tab/>
        <w:t>2.82548546791077</w:t>
        <w:tab/>
        <w:t>2.01400208473206</w:t>
        <w:tab/>
        <w:t>3.24343943595886</w:t>
        <w:tab/>
        <w:t>4.53641939163208</w:t>
        <w:tab/>
        <w:t>5.59346485137939</w:t>
        <w:tab/>
        <w:t>5.47109127044678</w:t>
        <w:tab/>
        <w:t>11.179368019104</w:t>
        <w:tab/>
        <w:t>1.2612612247467</w:t>
        <w:tab/>
        <w:t>3.88104176521301</w:t>
        <w:tab/>
        <w:t>3.06681108474731</w:t>
        <w:tab/>
        <w:t>2.24881196022034</w:t>
        <w:tab/>
        <w:t>6.08767604827881</w:t>
        <w:tab/>
        <w:t>31.7340316772461</w:t>
        <w:tab/>
        <w:t>10.5624189376831</w:t>
        <w:tab/>
        <w:t>17.4530582427979</w:t>
        <w:tab/>
        <w:t>3.58414125442505</w:t>
        <w:tab/>
        <w:t>31.1323776245117</w:t>
        <w:tab/>
        <w:t>16.7474765777588</w:t>
        <w:tab/>
        <w:t>8.04995918273926</w:t>
        <w:tab/>
        <w:t>1.83607637882233</w:t>
        <w:tab/>
        <w:t>62.3961639404297</w:t>
        <w:tab/>
        <w:t>9.88611030578613</w:t>
        <w:tab/>
        <w:t>5.13857984542847</w:t>
        <w:tab/>
        <w:t>11.2619333267212</w:t>
        <w:tab/>
        <w:t>7.0744800567627</w:t>
        <w:tab/>
        <w:t>6.86368465423584</w:t>
        <w:tab/>
        <w:t>3.26756525039673</w:t>
        <w:tab/>
        <w:t>5.74198913574219</w:t>
        <w:tab/>
        <w:t>3.97157621383667</w:t>
        <w:tab/>
        <w:t>0.846645951271057</w:t>
        <w:tab/>
        <w:t>1.16245269775391</w:t>
        <w:tab/>
        <w:t>2.91477942466736</w:t>
        <w:tab/>
        <w:t>2.90014696121216</w:t>
        <w:tab/>
        <w:t>13.6666069030762</w:t>
        <w:tab/>
        <w:t>49.902156829834</w:t>
        <w:tab/>
        <w:t>2.98487591743469</w:t>
        <w:tab/>
        <w:t>8.02120399475098</w:t>
        <w:tab/>
        <w:t>2.48577547073364</w:t>
        <w:tab/>
        <w:t>21.913106918335</w:t>
        <w:tab/>
        <w:t>22.5190696716309</w:t>
        <w:tab/>
        <w:t>10.7265758514404</w:t>
        <w:tab/>
        <w:t>1.55203604698181</w:t>
        <w:tab/>
        <w:t>9.36942291259766</w:t>
        <w:tab/>
        <w:t>5.35291814804077</w:t>
        <w:tab/>
        <w:t>14.2868385314941</w:t>
        <w:tab/>
        <w:t>13.9155502319336</w:t>
        <w:tab/>
        <w:t>9.45845890045166</w:t>
        <w:tab/>
        <w:t>2.22681736946106</w:t>
        <w:tab/>
        <w:t>2.33043575286865</w:t>
        <w:tab/>
        <w:t>11.3739280700684</w:t>
        <w:tab/>
        <w:t>2.90331101417542</w:t>
        <w:tab/>
        <w:t>10.9428949356079</w:t>
        <w:tab/>
        <w:t>10.3454179763794</w:t>
        <w:tab/>
        <w:t>3.65041017532349</w:t>
        <w:tab/>
        <w:t>9.03646087646484</w:t>
        <w:tab/>
        <w:t>3.99067640304565</w:t>
        <w:tab/>
        <w:t>5.24680757522583</w:t>
        <w:tab/>
        <w:t>33.0334701538086</w:t>
        <w:tab/>
        <w:t>3.36682462692261</w:t>
        <w:tab/>
        <w:t>6.3039436340332</w:t>
        <w:tab/>
        <w:t>6.03906679153442</w:t>
        <w:tab/>
        <w:t>1.4170618057251</w:t>
        <w:tab/>
        <w:t>7.85203838348389</w:t>
        <w:tab/>
        <w:t>6.42322778701782</w:t>
        <w:tab/>
        <w:t>4.07065773010254</w:t>
        <w:tab/>
        <w:t>6.30492305755615</w:t>
        <w:tab/>
        <w:t>5.99838876724243</w:t>
        <w:tab/>
        <w:t>2.36079978942871</w:t>
        <w:tab/>
        <w:t>4.55024719238281</w:t>
        <w:tab/>
        <w:t>1.85499715805054</w:t>
        <w:tab/>
        <w:t>3.11447811126709</w:t>
        <w:tab/>
        <w:t>4.08669805526733</w:t>
        <w:tab/>
        <w:t>8.64868259429932</w:t>
        <w:tab/>
        <w:t>1.76036727428436</w:t>
        <w:tab/>
        <w:t>5.3422646522522</w:t>
        <w:tab/>
        <w:t>1.70182931423187</w:t>
        <w:tab/>
        <w:t>11.8140897750854</w:t>
        <w:tab/>
        <w:t>6.74015426635742</w:t>
        <w:tab/>
        <w:t>15.3773851394653</w:t>
        <w:tab/>
        <w:t>1.81782305240631</w:t>
        <w:tab/>
        <w:t>5.33524608612061</w:t>
        <w:tab/>
        <w:t>5.06465578079224</w:t>
        <w:tab/>
        <w:t>1.49711394309998</w:t>
        <w:tab/>
        <w:t>16.0674858093262</w:t>
        <w:tab/>
        <w:t>6.26886510848999</w:t>
        <w:tab/>
        <w:t>8.4582691192627</w:t>
        <w:tab/>
        <w:t>15.5450944900513</w:t>
        <w:tab/>
        <w:t>3.95246291160583</w:t>
        <w:tab/>
        <w:t>7.77210807800293</w:t>
        <w:tab/>
        <w:t>4.99928188323975</w:t>
        <w:tab/>
        <w:t>5.45797967910767</w:t>
        <w:tab/>
        <w:t>4.04671287536621</w:t>
        <w:tab/>
        <w:t>3.81936287879944</w:t>
        <w:tab/>
        <w:t>2.0773663520813</w:t>
        <w:tab/>
        <w:t>1.98725700378418</w:t>
        <w:tab/>
        <w:t>11.4100227355957</w:t>
        <w:tab/>
        <w:t>4.55282688140869</w:t>
        <w:tab/>
        <w:t>1.30152630805969</w:t>
        <w:tab/>
        <w:t>2.40779137611389</w:t>
        <w:tab/>
        <w:t>10.8034200668335</w:t>
        <w:tab/>
        <w:t>5.88747644424438</w:t>
        <w:tab/>
        <w:t>5.77941942214966</w:t>
        <w:tab/>
        <w:t>5.09223699569702</w:t>
        <w:tab/>
        <w:t>1.53241288661957</w:t>
        <w:tab/>
        <w:t>1.02190053462982</w:t>
        <w:tab/>
        <w:t>16.4750003814697</w:t>
        <w:tab/>
        <w:t>9.80456161499023</w:t>
        <w:tab/>
        <w:t>4.19232797622681</w:t>
        <w:tab/>
        <w:t>10.5247869491577</w:t>
        <w:tab/>
        <w:t>8.79491329193115</w:t>
        <w:tab/>
        <w:t>5.17087173461914</w:t>
        <w:tab/>
        <w:t>7.13579416275024</w:t>
        <w:tab/>
        <w:t>2.46114993095398</w:t>
        <w:tab/>
        <w:t>29.3444080352783</w:t>
        <w:tab/>
        <w:t>4.13658714294434</w:t>
        <w:tab/>
        <w:t>5.33039379119873</w:t>
        <w:tab/>
        <w:t>9.77968597412109</w:t>
        <w:tab/>
        <w:t>9.66422939300537</w:t>
        <w:tab/>
        <w:t>17.7040405273438</w:t>
        <w:tab/>
        <w:t>4.81540012359619</w:t>
        <w:tab/>
        <w:t>8.2201976776123</w:t>
        <w:tab/>
        <w:t>6.3213324546814</w:t>
        <w:tab/>
        <w:t>18.2994270324707</w:t>
        <w:tab/>
        <w:t>21.7403240203857</w:t>
        <w:tab/>
        <w:t>76.810676574707</w:t>
        <w:tab/>
        <w:t>40.5548820495605</w:t>
        <w:tab/>
        <w:t>5.67856216430664</w:t>
        <w:tab/>
        <w:t>2.85731744766235</w:t>
        <w:tab/>
        <w:t>5.9337363243103</w:t>
        <w:tab/>
        <w:t>9.60565662384033</w:t>
        <w:tab/>
        <w:t>3.71639633178711</w:t>
        <w:tab/>
        <w:t>0.829442501068115</w:t>
        <w:tab/>
        <w:t>1.51531541347504</w:t>
        <w:tab/>
        <w:t>1.90548300743103</w:t>
        <w:tab/>
        <w:t>3.59473967552185</w:t>
        <w:tab/>
        <w:t>4.23031806945801</w:t>
        <w:tab/>
        <w:t>45.2068099975586</w:t>
        <w:tab/>
        <w:t>1.4254412651062</w:t>
        <w:tab/>
        <w:t>5.44909811019897</w:t>
        <w:tab/>
        <w:t>1.0176020860672</w:t>
        <w:tab/>
        <w:t>3.00906300544739</w:t>
        <w:tab/>
        <w:t>2.85659503936768</w:t>
        <w:tab/>
        <w:t>11.6184406280518</w:t>
        <w:tab/>
        <w:t>6.65257263183594</w:t>
        <w:tab/>
        <w:t>5.91357612609863</w:t>
        <w:tab/>
        <w:t>4.89479541778564</w:t>
        <w:tab/>
        <w:t>8.74572563171387</w:t>
        <w:tab/>
        <w:t>6.08229064941406</w:t>
        <w:tab/>
        <w:t>3.25529956817627</w:t>
        <w:tab/>
        <w:t>5.94472455978394</w:t>
        <w:tab/>
        <w:t>1.80964064598083</w:t>
        <w:tab/>
        <w:t>5.46299123764038</w:t>
        <w:tab/>
        <w:t>32.0988655090332</w:t>
        <w:tab/>
        <w:t>4.72488355636597</w:t>
        <w:tab/>
        <w:t>5.63535118103027</w:t>
        <w:tab/>
        <w:t>5.94685554504395</w:t>
        <w:tab/>
        <w:t>4.75236797332764</w:t>
        <w:tab/>
        <w:t>7.18993711471558</w:t>
        <w:tab/>
        <w:t>7.74497556686401</w:t>
        <w:tab/>
        <w:t>1.7166610956192</w:t>
        <w:tab/>
        <w:t>6.1581506729126</w:t>
        <w:tab/>
        <w:t>6.26325941085815</w:t>
        <w:tab/>
        <w:t>19.0752182006836</w:t>
        <w:tab/>
        <w:t>7.1112003326416</w:t>
        <w:tab/>
        <w:t>2.94841337203979</w:t>
        <w:tab/>
        <w:t>1.87090539932251</w:t>
        <w:tab/>
        <w:t>3.67436647415161</w:t>
        <w:tab/>
        <w:t>4.74850368499756</w:t>
        <w:tab/>
        <w:t>9.60519886016846</w:t>
        <w:tab/>
        <w:t>28.7748012542725</w:t>
        <w:tab/>
        <w:t>6.84554147720337</w:t>
        <w:tab/>
        <w:t>5.3791389465332</w:t>
        <w:tab/>
        <w:t>1.33296799659729</w:t>
        <w:tab/>
        <w:t>5.87602519989014</w:t>
        <w:tab/>
        <w:t>18.5839233398438</w:t>
        <w:tab/>
        <w:t>21.8864803314209</w:t>
        <w:tab/>
        <w:t>6.01022338867188</w:t>
        <w:tab/>
        <w:t>11.1669139862061</w:t>
        <w:tab/>
        <w:t>23.6161613464355</w:t>
        <w:tab/>
        <w:t>20.5019092559814</w:t>
        <w:tab/>
        <w:t>4.27402591705322</w:t>
        <w:tab/>
        <w:t>5.21670150756836</w:t>
        <w:tab/>
        <w:t>1.98537290096283</w:t>
        <w:tab/>
        <w:t>5.66280460357666</w:t>
        <w:tab/>
        <w:t>2.19230365753174</w:t>
        <w:tab/>
        <w:t>3.92011570930481</w:t>
        <w:tab/>
        <w:t>4.26530170440674</w:t>
        <w:tab/>
        <w:t>28.044469833374</w:t>
        <w:tab/>
        <w:t>2.1647310256958</w:t>
        <w:tab/>
        <w:t>2.97371006011963</w:t>
        <w:tab/>
        <w:t>5.38860130310059</w:t>
        <w:tab/>
        <w:t>8.92267227172852</w:t>
        <w:tab/>
        <w:t>2.62441253662109</w:t>
        <w:tab/>
        <w:t>1.98393607139587</w:t>
        <w:tab/>
        <w:t>2.06931376457214</w:t>
        <w:tab/>
        <w:t>1.7236202955246</w:t>
        <w:tab/>
        <w:t>15.1063632965088</w:t>
        <w:tab/>
        <w:t>4.06318712234497</w:t>
        <w:tab/>
        <w:t>9.38872337341309</w:t>
        <w:tab/>
        <w:t>13.5481834411621</w:t>
        <w:tab/>
        <w:t>10.3909578323364</w:t>
        <w:tab/>
        <w:t>1.09976291656494</w:t>
        <w:tab/>
        <w:t>3.39286303520203</w:t>
        <w:tab/>
        <w:t>4.14077615737915</w:t>
        <w:tab/>
        <w:t>4.82300043106079</w:t>
        <w:tab/>
        <w:t>6.36590719223022</w:t>
        <w:tab/>
        <w:t>4.37122917175293</w:t>
        <w:tab/>
        <w:t>7.83027219772339</w:t>
        <w:tab/>
        <w:t>2.02707839012146</w:t>
        <w:tab/>
        <w:t>2.88506293296814</w:t>
        <w:tab/>
        <w:t>2.76540756225586</w:t>
        <w:tab/>
        <w:t>3.21130228042603</w:t>
        <w:tab/>
        <w:t>4.11921215057373</w:t>
        <w:tab/>
        <w:t>1.83641970157623</w:t>
        <w:tab/>
        <w:t>10.2461442947388</w:t>
        <w:tab/>
        <w:t>11.3529100418091</w:t>
        <w:tab/>
        <w:t>1.2073005437851</w:t>
        <w:tab/>
        <w:t>3.15638327598572</w:t>
        <w:tab/>
        <w:t>3.92688035964966</w:t>
        <w:tab/>
        <w:t>17.9803276062012</w:t>
        <w:tab/>
        <w:t>8.08086395263672</w:t>
        <w:tab/>
        <w:t>7.12339067459106</w:t>
        <w:tab/>
        <w:t>4.14070415496826</w:t>
        <w:tab/>
        <w:t>7.72221660614014</w:t>
        <w:tab/>
        <w:t>3.43577694892883</w:t>
        <w:tab/>
        <w:t>16.9603843688965</w:t>
        <w:tab/>
        <w:t>6.4388313293457</w:t>
        <w:tab/>
        <w:t>2.90043210983276</w:t>
        <w:tab/>
        <w:t>4.5413064956665</w:t>
        <w:tab/>
        <w:t>44.9043998718262</w:t>
        <w:tab/>
        <w:t>12.9472961425781</w:t>
        <w:tab/>
        <w:t>12.8008832931519</w:t>
        <w:tab/>
        <w:t>12.4844818115234</w:t>
        <w:tab/>
        <w:t>4.57119750976562</w:t>
        <w:tab/>
        <w:t>3.614586353302</w:t>
        <w:tab/>
        <w:t>3.24928832054138</w:t>
        <w:tab/>
        <w:t>12.0718545913696</w:t>
        <w:tab/>
        <w:t>13.4118413925171</w:t>
        <w:tab/>
        <w:t>12.0957183837891</w:t>
        <w:tab/>
        <w:t>8.79802227020264</w:t>
        <w:tab/>
        <w:t>22.9317798614502</w:t>
      </w:r>
    </w:p>
    <w:p>
      <w:pPr>
        <w:pStyle w:val="Style15"/>
        <w:rPr/>
      </w:pPr>
      <w:r>
        <w:rPr>
          <w:rFonts w:cs="宋体;SimSun"/>
        </w:rPr>
        <w:t>ENSG00000113389.14</w:t>
        <w:tab/>
        <w:t>0.367099106311798</w:t>
        <w:tab/>
        <w:t>17.7714996337891</w:t>
        <w:tab/>
        <w:t>1.22419285774231</w:t>
        <w:tab/>
        <w:t>1.09123301506042</w:t>
        <w:tab/>
        <w:t>1.17268967628479</w:t>
        <w:tab/>
        <w:t>6.18218040466309</w:t>
        <w:tab/>
        <w:t>10.3891706466675</w:t>
        <w:tab/>
        <w:t>2.51632642745972</w:t>
        <w:tab/>
        <w:t>4.29696083068848</w:t>
        <w:tab/>
        <w:t>3.57537913322449</w:t>
        <w:tab/>
        <w:t>2.50998568534851</w:t>
        <w:tab/>
        <w:t>4.59382629394531</w:t>
        <w:tab/>
        <w:t>2.38534116744995</w:t>
        <w:tab/>
        <w:t>1.15063762664795</w:t>
        <w:tab/>
        <w:t>9.79039478302002</w:t>
        <w:tab/>
        <w:t>17.8151111602783</w:t>
        <w:tab/>
        <w:t>3.2750039100647</w:t>
        <w:tab/>
        <w:t>6.60756826400757</w:t>
        <w:tab/>
        <w:t>2.15641188621521</w:t>
        <w:tab/>
        <w:t>0.267675250768661</w:t>
        <w:tab/>
        <w:t>2.08338975906372</w:t>
        <w:tab/>
        <w:t>4.29058027267456</w:t>
        <w:tab/>
        <w:t>2.01467490196228</w:t>
        <w:tab/>
        <w:t>9.04517841339111</w:t>
        <w:tab/>
        <w:t>2.61749577522278</w:t>
        <w:tab/>
        <w:t>2.2909049987793</w:t>
        <w:tab/>
        <w:t>5.79987621307373</w:t>
        <w:tab/>
        <w:t>3.07179474830627</w:t>
        <w:tab/>
        <w:t>10.1753091812134</w:t>
        <w:tab/>
        <w:t>11.6837882995605</w:t>
        <w:tab/>
        <w:t>2.40884017944336</w:t>
        <w:tab/>
        <w:t>20.2448921203613</w:t>
        <w:tab/>
        <w:t>8.07963371276855</w:t>
        <w:tab/>
        <w:t>9.23152542114258</w:t>
        <w:tab/>
        <w:t>2.86543345451355</w:t>
        <w:tab/>
        <w:t>11.3489017486572</w:t>
        <w:tab/>
        <w:t>1.71058452129364</w:t>
        <w:tab/>
        <w:t>12.5852756500244</w:t>
        <w:tab/>
        <w:t>3.81730604171753</w:t>
        <w:tab/>
        <w:t>7.4295973777771</w:t>
        <w:tab/>
        <w:t>2.74760508537292</w:t>
        <w:tab/>
        <w:t>7.73970460891724</w:t>
        <w:tab/>
        <w:t>4.63553285598755</w:t>
        <w:tab/>
        <w:t>5.83891153335571</w:t>
        <w:tab/>
        <w:t>1.51763153076172</w:t>
        <w:tab/>
        <w:t>3.3347384929657</w:t>
        <w:tab/>
        <w:t>3.90555810928345</w:t>
        <w:tab/>
        <w:t>0.719679892063141</w:t>
        <w:tab/>
        <w:t>3.52151322364807</w:t>
        <w:tab/>
        <w:t>2.83157467842102</w:t>
        <w:tab/>
        <w:t>5.87442922592163</w:t>
        <w:tab/>
        <w:t>3.37783861160278</w:t>
        <w:tab/>
        <w:t>1.90347647666931</w:t>
        <w:tab/>
        <w:t>1.91454005241394</w:t>
        <w:tab/>
        <w:t>5.36225271224976</w:t>
        <w:tab/>
        <w:t>10.9477367401123</w:t>
        <w:tab/>
        <w:t>1.35734128952026</w:t>
        <w:tab/>
        <w:t>47.0186767578125</w:t>
        <w:tab/>
        <w:t>2.48455142974854</w:t>
        <w:tab/>
        <w:t>7.25264310836792</w:t>
        <w:tab/>
        <w:t>2.02121067047119</w:t>
        <w:tab/>
        <w:t>7.63768148422241</w:t>
        <w:tab/>
        <w:t>4.97837352752686</w:t>
        <w:tab/>
        <w:t>2.00609683990479</w:t>
        <w:tab/>
        <w:t>18.4134616851807</w:t>
        <w:tab/>
        <w:t>10.8986110687256</w:t>
        <w:tab/>
        <w:t>10.8999948501587</w:t>
        <w:tab/>
        <w:t>13.1181688308716</w:t>
        <w:tab/>
        <w:t>0.779827177524567</w:t>
        <w:tab/>
        <w:t>9.33658027648926</w:t>
        <w:tab/>
        <w:t>4.69291973114014</w:t>
        <w:tab/>
        <w:t>5.27942705154419</w:t>
        <w:tab/>
        <w:t>9.66631698608398</w:t>
        <w:tab/>
        <w:t>6.02398538589478</w:t>
        <w:tab/>
        <w:t>1.97960698604584</w:t>
        <w:tab/>
        <w:t>1.75597655773163</w:t>
        <w:tab/>
        <w:t>1.06989336013794</w:t>
        <w:tab/>
        <w:t>7.8850793838501</w:t>
        <w:tab/>
        <w:t>4.90503120422363</w:t>
        <w:tab/>
        <w:t>2.20117211341858</w:t>
        <w:tab/>
        <w:t>2.87160468101501</w:t>
        <w:tab/>
        <w:t>5.61212396621704</w:t>
        <w:tab/>
        <w:t>2.07380294799805</w:t>
        <w:tab/>
        <w:t>11.0451059341431</w:t>
        <w:tab/>
        <w:t>1.19720351696014</w:t>
        <w:tab/>
        <w:t>6.71549844741821</w:t>
        <w:tab/>
        <w:t>13.2320594787598</w:t>
        <w:tab/>
        <w:t>1.27656328678131</w:t>
        <w:tab/>
        <w:t>4.62901926040649</w:t>
        <w:tab/>
        <w:t>5.0826678276062</w:t>
        <w:tab/>
        <w:t>4.04291677474976</w:t>
        <w:tab/>
        <w:t>7.0912299156189</w:t>
        <w:tab/>
        <w:t>3.22091722488403</w:t>
        <w:tab/>
        <w:t>12.047345161438</w:t>
        <w:tab/>
        <w:t>1.53382992744446</w:t>
        <w:tab/>
        <w:t>15.4591655731201</w:t>
        <w:tab/>
        <w:t>2.08352375030518</w:t>
        <w:tab/>
        <w:t>0.446115553379059</w:t>
        <w:tab/>
        <w:t>28.7789936065674</w:t>
        <w:tab/>
        <w:t>3.82022094726562</w:t>
        <w:tab/>
        <w:t>10.0986824035645</w:t>
        <w:tab/>
        <w:t>4.04459857940674</w:t>
        <w:tab/>
        <w:t>6.53083658218384</w:t>
        <w:tab/>
        <w:t>7.34708786010742</w:t>
        <w:tab/>
        <w:t>1.52864670753479</w:t>
        <w:tab/>
        <w:t>1.72898387908936</w:t>
        <w:tab/>
        <w:t>6.06149387359619</w:t>
        <w:tab/>
        <w:t>6.29453468322754</w:t>
        <w:tab/>
        <w:t>2.24752950668335</w:t>
        <w:tab/>
        <w:t>2.93374133110046</w:t>
        <w:tab/>
        <w:t>5.70312786102295</w:t>
        <w:tab/>
        <w:t>3.33559894561768</w:t>
        <w:tab/>
        <w:t>0.720285773277283</w:t>
        <w:tab/>
        <w:t>6.38666009902954</w:t>
        <w:tab/>
        <w:t>0.718945026397705</w:t>
        <w:tab/>
        <w:t>5.06721830368042</w:t>
        <w:tab/>
        <w:t>4.24448394775391</w:t>
        <w:tab/>
        <w:t>2.4926905632019</w:t>
        <w:tab/>
        <w:t>1.1200864315033</w:t>
        <w:tab/>
        <w:t>1.65748023986816</w:t>
        <w:tab/>
        <w:t>5.39377212524414</w:t>
        <w:tab/>
        <w:t>1.92385530471802</w:t>
        <w:tab/>
        <w:t>1.50037491321564</w:t>
        <w:tab/>
        <w:t>15.2131357192993</w:t>
        <w:tab/>
        <w:t>7.4417896270752</w:t>
        <w:tab/>
        <w:t>2.54500246047974</w:t>
        <w:tab/>
        <w:t>6.80818939208984</w:t>
        <w:tab/>
        <w:t>2.7497398853302</w:t>
        <w:tab/>
        <w:t>3.34830379486084</w:t>
        <w:tab/>
        <w:t>1.35818636417389</w:t>
        <w:tab/>
        <w:t>62.9889717102051</w:t>
        <w:tab/>
        <w:t>6.95714807510376</w:t>
        <w:tab/>
        <w:t>4.79344701766968</w:t>
        <w:tab/>
        <w:t>17.7321109771729</w:t>
        <w:tab/>
        <w:t>10.0769948959351</w:t>
        <w:tab/>
        <w:t>10.2284669876099</w:t>
        <w:tab/>
        <w:t>25.5760517120361</w:t>
        <w:tab/>
        <w:t>8.0937328338623</w:t>
        <w:tab/>
        <w:t>3.46720838546753</w:t>
        <w:tab/>
        <w:t>13.1306867599487</w:t>
        <w:tab/>
        <w:t>6.85506010055542</w:t>
        <w:tab/>
        <w:t>14.6628150939941</w:t>
        <w:tab/>
        <w:t>7.34733819961548</w:t>
        <w:tab/>
        <w:t>3.5487654209137</w:t>
        <w:tab/>
        <w:t>19.4740028381348</w:t>
        <w:tab/>
        <w:t>0.923716008663177</w:t>
        <w:tab/>
        <w:t>2.92671823501587</w:t>
        <w:tab/>
        <w:t>0.800132215023041</w:t>
        <w:tab/>
        <w:t>2.58155798912048</w:t>
        <w:tab/>
        <w:t>5.50825262069702</w:t>
        <w:tab/>
        <w:t>4.7047553062439</w:t>
        <w:tab/>
        <w:t>8.84722709655762</w:t>
        <w:tab/>
        <w:t>0.969448268413544</w:t>
        <w:tab/>
        <w:t>4.0240364074707</w:t>
        <w:tab/>
        <w:t>0.592468559741974</w:t>
        <w:tab/>
        <w:t>1.25528144836426</w:t>
        <w:tab/>
        <w:t>2.7880334854126</w:t>
        <w:tab/>
        <w:t>7.86038160324097</w:t>
        <w:tab/>
        <w:t>6.47666215896606</w:t>
        <w:tab/>
        <w:t>2.99077010154724</w:t>
        <w:tab/>
        <w:t>1.91144359111786</w:t>
        <w:tab/>
        <w:t>6.30922842025757</w:t>
        <w:tab/>
        <w:t>8.53226852416992</w:t>
        <w:tab/>
        <w:t>3.00381755828857</w:t>
        <w:tab/>
        <w:t>8.51078510284424</w:t>
        <w:tab/>
        <w:t>7.78015947341919</w:t>
        <w:tab/>
        <w:t>5.11711025238037</w:t>
        <w:tab/>
        <w:t>14.887580871582</w:t>
        <w:tab/>
        <w:t>3.74968552589417</w:t>
        <w:tab/>
        <w:t>3.92415356636047</w:t>
        <w:tab/>
        <w:t>6.09751987457275</w:t>
        <w:tab/>
        <w:t>2.42403674125671</w:t>
        <w:tab/>
        <w:t>3.4497389793396</w:t>
        <w:tab/>
        <w:t>5.16057014465332</w:t>
        <w:tab/>
        <w:t>1.31558346748352</w:t>
        <w:tab/>
        <w:t>4.46760940551758</w:t>
        <w:tab/>
        <w:t>22.8829975128174</w:t>
        <w:tab/>
        <w:t>19.7419033050537</w:t>
        <w:tab/>
        <w:t>6.23242950439453</w:t>
        <w:tab/>
        <w:t>13.4398813247681</w:t>
        <w:tab/>
        <w:t>1.07247400283813</w:t>
        <w:tab/>
        <w:t>5.50938367843628</w:t>
        <w:tab/>
        <w:t>1.09877002239227</w:t>
        <w:tab/>
        <w:t>5.07334518432617</w:t>
        <w:tab/>
        <w:t>5.27381658554077</w:t>
        <w:tab/>
        <w:t>3.85165047645569</w:t>
        <w:tab/>
        <w:t>4.0821967124939</w:t>
        <w:tab/>
        <w:t>2.77992844581604</w:t>
        <w:tab/>
        <w:t>6.0936279296875</w:t>
        <w:tab/>
        <w:t>1.31864368915558</w:t>
        <w:tab/>
        <w:t>7.6991810798645</w:t>
        <w:tab/>
        <w:t>1.31237852573395</w:t>
        <w:tab/>
        <w:t>7.51466512680054</w:t>
        <w:tab/>
        <w:t>4.88000297546387</w:t>
        <w:tab/>
        <w:t>3.84828591346741</w:t>
        <w:tab/>
        <w:t>2.5646824836731</w:t>
        <w:tab/>
        <w:t>8.09620475769043</w:t>
        <w:tab/>
        <w:t>12.7764263153076</w:t>
        <w:tab/>
        <w:t>6.66782808303833</w:t>
        <w:tab/>
        <w:t>5.36591005325317</w:t>
        <w:tab/>
        <w:t>1.60692048072815</w:t>
        <w:tab/>
        <w:t>1.01630866527557</w:t>
        <w:tab/>
        <w:t>14.6059055328369</w:t>
        <w:tab/>
        <w:t>1.20847415924072</w:t>
        <w:tab/>
        <w:t>6.0249605178833</w:t>
        <w:tab/>
        <w:t>10.1986980438232</w:t>
        <w:tab/>
        <w:t>4.978187084198</w:t>
        <w:tab/>
        <w:t>23.1071624755859</w:t>
        <w:tab/>
        <w:t>5.73445129394531</w:t>
        <w:tab/>
        <w:t>6.08212947845459</w:t>
        <w:tab/>
        <w:t>1.63882386684418</w:t>
        <w:tab/>
        <w:t>1.88020408153534</w:t>
        <w:tab/>
        <w:t>6.8380823135376</w:t>
        <w:tab/>
        <w:t>7.06288385391235</w:t>
        <w:tab/>
        <w:t>3.97715640068054</w:t>
        <w:tab/>
        <w:t>5.2870044708252</w:t>
        <w:tab/>
        <w:t>1.57853031158447</w:t>
        <w:tab/>
        <w:t>14.6854763031006</w:t>
        <w:tab/>
        <w:t>18.4141883850098</w:t>
        <w:tab/>
        <w:t>13.9379005432129</w:t>
        <w:tab/>
        <w:t>4.89568471908569</w:t>
        <w:tab/>
        <w:t>0.489343523979187</w:t>
        <w:tab/>
        <w:t>12.1376848220825</w:t>
        <w:tab/>
        <w:t>1.37056195735931</w:t>
        <w:tab/>
        <w:t>4.91643810272217</w:t>
        <w:tab/>
        <w:t>13.1236410140991</w:t>
        <w:tab/>
        <w:t>5.01734209060669</w:t>
        <w:tab/>
        <w:t>4.04527378082275</w:t>
        <w:tab/>
        <w:t>1.34271717071533</w:t>
        <w:tab/>
        <w:t>4.72970342636108</w:t>
        <w:tab/>
        <w:t>4.54246950149536</w:t>
        <w:tab/>
        <w:t>1.24054336547852</w:t>
        <w:tab/>
        <w:t>7.41576051712036</w:t>
        <w:tab/>
        <w:t>8.80823993682861</w:t>
        <w:tab/>
        <w:t>7.64734983444214</w:t>
        <w:tab/>
        <w:t>2.58288073539734</w:t>
        <w:tab/>
        <w:t>3.26240277290344</w:t>
        <w:tab/>
        <w:t>3.74851250648499</w:t>
        <w:tab/>
        <w:t>5.93610000610352</w:t>
        <w:tab/>
        <w:t>6.18089437484741</w:t>
        <w:tab/>
        <w:t>4.44193935394287</w:t>
        <w:tab/>
        <w:t>7.22279644012451</w:t>
        <w:tab/>
        <w:t>5.41792821884155</w:t>
        <w:tab/>
        <w:t>4.59783458709717</w:t>
        <w:tab/>
        <w:t>21.1835060119629</w:t>
        <w:tab/>
        <w:t>57.74072265625</w:t>
        <w:tab/>
        <w:t>2.77296757698059</w:t>
        <w:tab/>
        <w:t>8.90517711639404</w:t>
        <w:tab/>
        <w:t>7.03648090362549</w:t>
        <w:tab/>
        <w:t>6.95768642425537</w:t>
        <w:tab/>
        <w:t>4.465500831604</w:t>
        <w:tab/>
        <w:t>8.3468132019043</w:t>
        <w:tab/>
        <w:t>10.5869665145874</w:t>
        <w:tab/>
        <w:t>23.729284286499</w:t>
        <w:tab/>
        <w:t>16.6566543579102</w:t>
        <w:tab/>
        <w:t>15.0581321716309</w:t>
      </w:r>
    </w:p>
    <w:p>
      <w:pPr>
        <w:pStyle w:val="Style15"/>
        <w:rPr/>
      </w:pPr>
      <w:r>
        <w:rPr>
          <w:rFonts w:cs="宋体;SimSun"/>
        </w:rPr>
        <w:t>ENSG00000169297.7</w:t>
        <w:tab/>
        <w:t>0.0498191118240356</w:t>
        <w:tab/>
        <w:t>0</w:t>
        <w:tab/>
        <w:t>0</w:t>
        <w:tab/>
        <w:t>37.9652824401855</w:t>
        <w:tab/>
        <w:t>0</w:t>
        <w:tab/>
        <w:t>0.0405960641801357</w:t>
        <w:tab/>
        <w:t>0</w:t>
        <w:tab/>
        <w:t>0</w:t>
        <w:tab/>
        <w:t>0</w:t>
        <w:tab/>
        <w:t>0</w:t>
        <w:tab/>
        <w:t>0</w:t>
        <w:tab/>
        <w:t>0.039261769503355</w:t>
        <w:tab/>
        <w:t>128.853515625</w:t>
        <w:tab/>
        <w:t>11.0628633499146</w:t>
        <w:tab/>
        <w:t>0</w:t>
        <w:tab/>
        <w:t>60.9073524475098</w:t>
        <w:tab/>
        <w:t>0.549733996391296</w:t>
        <w:tab/>
        <w:t>0</w:t>
        <w:tab/>
        <w:t>0.224938452243805</w:t>
        <w:tab/>
        <w:t>284.885986328125</w:t>
        <w:tab/>
        <w:t>0</w:t>
        <w:tab/>
        <w:t>0</w:t>
        <w:tab/>
        <w:t>0</w:t>
        <w:tab/>
        <w:t>0</w:t>
        <w:tab/>
        <w:t>0</w:t>
        <w:tab/>
        <w:t>0</w:t>
        <w:tab/>
        <w:t>0.0220495648682117</w:t>
        <w:tab/>
        <w:t>0.0466861166059971</w:t>
        <w:tab/>
        <w:t>0.246654942631721</w:t>
        <w:tab/>
        <w:t>0</w:t>
        <w:tab/>
        <w:t>0.116835854947567</w:t>
        <w:tab/>
        <w:t>0</w:t>
        <w:tab/>
        <w:t>0</w:t>
        <w:tab/>
        <w:t>0</w:t>
        <w:tab/>
        <w:t>20.3094024658203</w:t>
        <w:tab/>
        <w:t>0</w:t>
        <w:tab/>
        <w:t>0</w:t>
        <w:tab/>
        <w:t>0.958776950836182</w:t>
        <w:tab/>
        <w:t>0</w:t>
        <w:tab/>
        <w:t>0</w:t>
        <w:tab/>
        <w:t>0.0161694884300232</w:t>
        <w:tab/>
        <w:t>0</w:t>
        <w:tab/>
        <w:t>71.3587036132812</w:t>
        <w:tab/>
        <w:t>6.52393293380737</w:t>
        <w:tab/>
        <w:t>21.1947212219238</w:t>
        <w:tab/>
        <w:t>0.40227398276329</w:t>
        <w:tab/>
        <w:t>0.0241585653275251</w:t>
        <w:tab/>
        <w:t>4.12389230728149</w:t>
        <w:tab/>
        <w:t>0</w:t>
        <w:tab/>
        <w:t>0</w:t>
        <w:tab/>
        <w:t>0.0895854830741882</w:t>
        <w:tab/>
        <w:t>0</w:t>
        <w:tab/>
        <w:t>0.189435616135597</w:t>
        <w:tab/>
        <w:t>0.0430861786007881</w:t>
        <w:tab/>
        <w:t>0</w:t>
        <w:tab/>
        <w:t>27.7566623687744</w:t>
        <w:tab/>
        <w:t>0</w:t>
        <w:tab/>
        <w:t>73.2578277587891</w:t>
        <w:tab/>
        <w:t>0</w:t>
        <w:tab/>
        <w:t>38.4980354309082</w:t>
        <w:tab/>
        <w:t>0</w:t>
        <w:tab/>
        <w:t>0.0281521696597338</w:t>
        <w:tab/>
        <w:t>0.0200678128749132</w:t>
        <w:tab/>
        <w:t>0.0258166156709194</w:t>
        <w:tab/>
        <w:t>0.0253734029829502</w:t>
        <w:tab/>
        <w:t>0</w:t>
        <w:tab/>
        <w:t>0</w:t>
        <w:tab/>
        <w:t>0</w:t>
        <w:tab/>
        <w:t>0.105830550193787</w:t>
        <w:tab/>
        <w:t>0</w:t>
        <w:tab/>
        <w:t>0</w:t>
        <w:tab/>
        <w:t>0</w:t>
        <w:tab/>
        <w:t>22.911340713501</w:t>
        <w:tab/>
        <w:t>8.67635726928711</w:t>
        <w:tab/>
        <w:t>0</w:t>
        <w:tab/>
        <w:t>0</w:t>
        <w:tab/>
        <w:t>0</w:t>
        <w:tab/>
        <w:t>0</w:t>
        <w:tab/>
        <w:t>75.3150177001953</w:t>
        <w:tab/>
        <w:t>0</w:t>
        <w:tab/>
        <w:t>0.0478078238666058</w:t>
        <w:tab/>
        <w:t>0.0398313030600548</w:t>
        <w:tab/>
        <w:t>0.0844309031963348</w:t>
        <w:tab/>
        <w:t>0</w:t>
        <w:tab/>
        <w:t>0</w:t>
        <w:tab/>
        <w:t>0.0594366528093815</w:t>
        <w:tab/>
        <w:t>0.802275240421295</w:t>
        <w:tab/>
        <w:t>72.6695556640625</w:t>
        <w:tab/>
        <w:t>0.0206071343272924</w:t>
        <w:tab/>
        <w:t>0</w:t>
        <w:tab/>
        <w:t>0.042009174823761</w:t>
        <w:tab/>
        <w:t>110.106414794922</w:t>
        <w:tab/>
        <w:t>85.0936889648438</w:t>
        <w:tab/>
        <w:t>0</w:t>
        <w:tab/>
        <w:t>0</w:t>
        <w:tab/>
        <w:t>0.0441395677626133</w:t>
        <w:tab/>
        <w:t>0.0126951476559043</w:t>
        <w:tab/>
        <w:t>0.105152696371078</w:t>
        <w:tab/>
        <w:t>21.4591064453125</w:t>
        <w:tab/>
        <w:t>11.6120767593384</w:t>
        <w:tab/>
        <w:t>0</w:t>
        <w:tab/>
        <w:t>0</w:t>
        <w:tab/>
        <w:t>0.021681210026145</w:t>
        <w:tab/>
        <w:t>96.5228805541992</w:t>
        <w:tab/>
        <w:t>0</w:t>
        <w:tab/>
        <w:t>0.0300122033804655</w:t>
        <w:tab/>
        <w:t>0</w:t>
        <w:tab/>
        <w:t>0</w:t>
        <w:tab/>
        <w:t>27.1689605712891</w:t>
        <w:tab/>
        <w:t>0</w:t>
        <w:tab/>
        <w:t>0</w:t>
        <w:tab/>
        <w:t>0</w:t>
        <w:tab/>
        <w:t>1.59156227111816</w:t>
        <w:tab/>
        <w:t>0.0901331827044487</w:t>
        <w:tab/>
        <w:t>0</w:t>
        <w:tab/>
        <w:t>0</w:t>
        <w:tab/>
        <w:t>0</w:t>
        <w:tab/>
        <w:t>8.75688934326172</w:t>
        <w:tab/>
        <w:t>2.85476970672607</w:t>
        <w:tab/>
        <w:t>0.0682567656040192</w:t>
        <w:tab/>
        <w:t>33.7379379272461</w:t>
        <w:tab/>
        <w:t>0</w:t>
        <w:tab/>
        <w:t>0</w:t>
        <w:tab/>
        <w:t>0</w:t>
        <w:tab/>
        <w:t>0.0389341078698635</w:t>
        <w:tab/>
        <w:t>0</w:t>
        <w:tab/>
        <w:t>0.0400132015347481</w:t>
        <w:tab/>
        <w:t>44.0324401855469</w:t>
        <w:tab/>
        <w:t>3.04470491409302</w:t>
        <w:tab/>
        <w:t>0</w:t>
        <w:tab/>
        <w:t>0</w:t>
        <w:tab/>
        <w:t>0</w:t>
        <w:tab/>
        <w:t>0</w:t>
        <w:tab/>
        <w:t>40.1545219421387</w:t>
        <w:tab/>
        <w:t>0</w:t>
        <w:tab/>
        <w:t>0.0766653791069984</w:t>
        <w:tab/>
        <w:t>0</w:t>
        <w:tab/>
        <w:t>1.68008196353912</w:t>
        <w:tab/>
        <w:t>0</w:t>
        <w:tab/>
        <w:t>0</w:t>
        <w:tab/>
        <w:t>0</w:t>
        <w:tab/>
        <w:t>0</w:t>
        <w:tab/>
        <w:t>0.0510940998792648</w:t>
        <w:tab/>
        <w:t>56.2595252990723</w:t>
        <w:tab/>
        <w:t>0</w:t>
        <w:tab/>
        <w:t>0.166303738951683</w:t>
        <w:tab/>
        <w:t>40.6818046569824</w:t>
        <w:tab/>
        <w:t>0</w:t>
        <w:tab/>
        <w:t>0</w:t>
        <w:tab/>
        <w:t>0.745375156402588</w:t>
        <w:tab/>
        <w:t>0</w:t>
        <w:tab/>
        <w:t>0</w:t>
        <w:tab/>
        <w:t>0.038084339350462</w:t>
        <w:tab/>
        <w:t>0</w:t>
        <w:tab/>
        <w:t>0</w:t>
        <w:tab/>
        <w:t>0</w:t>
        <w:tab/>
        <w:t>7.19304275512695</w:t>
        <w:tab/>
        <w:t>0</w:t>
        <w:tab/>
        <w:t>0</w:t>
        <w:tab/>
        <w:t>0.0714345648884773</w:t>
        <w:tab/>
        <w:t>0.677432477474213</w:t>
        <w:tab/>
        <w:t>0.0516553744673729</w:t>
        <w:tab/>
        <w:t>0</w:t>
        <w:tab/>
        <w:t>0.030298225581646</w:t>
        <w:tab/>
        <w:t>0</w:t>
        <w:tab/>
        <w:t>0.0714727565646172</w:t>
        <w:tab/>
        <w:t>0</w:t>
        <w:tab/>
        <w:t>0</w:t>
        <w:tab/>
        <w:t>0.125185459852219</w:t>
        <w:tab/>
        <w:t>0.0204112436622381</w:t>
        <w:tab/>
        <w:t>0</w:t>
        <w:tab/>
        <w:t>0</w:t>
        <w:tab/>
        <w:t>0.0462558194994926</w:t>
        <w:tab/>
        <w:t>2.34517240524292</w:t>
        <w:tab/>
        <w:t>0</w:t>
        <w:tab/>
        <w:t>35.3711357116699</w:t>
        <w:tab/>
        <w:t>0.0428428500890732</w:t>
        <w:tab/>
        <w:t>2.09330129623413</w:t>
        <w:tab/>
        <w:t>0.65344774723053</w:t>
        <w:tab/>
        <w:t>0</w:t>
        <w:tab/>
        <w:t>0</w:t>
        <w:tab/>
        <w:t>0.0654467865824699</w:t>
        <w:tab/>
        <w:t>0.0785229802131653</w:t>
        <w:tab/>
        <w:t>4.80120515823364</w:t>
        <w:tab/>
        <w:t>1.13751780986786</w:t>
        <w:tab/>
        <w:t>0.0362381935119629</w:t>
        <w:tab/>
        <w:t>0.926730513572693</w:t>
        <w:tab/>
        <w:t>0.0426360890269279</w:t>
        <w:tab/>
        <w:t>90.0748291015625</w:t>
        <w:tab/>
        <w:t>0</w:t>
        <w:tab/>
        <w:t>0</w:t>
        <w:tab/>
        <w:t>16.2721576690674</w:t>
        <w:tab/>
        <w:t>0.0415737666189671</w:t>
        <w:tab/>
        <w:t>0.020933710038662</w:t>
        <w:tab/>
        <w:t>1.9399881362915</w:t>
        <w:tab/>
        <w:t>137.82926940918</w:t>
        <w:tab/>
        <w:t>0</w:t>
        <w:tab/>
        <w:t>0</w:t>
        <w:tab/>
        <w:t>0.561853229999542</w:t>
        <w:tab/>
        <w:t>0</w:t>
        <w:tab/>
        <w:t>0</w:t>
        <w:tab/>
        <w:t>0.233409032225609</w:t>
        <w:tab/>
        <w:t>0.13893723487854</w:t>
        <w:tab/>
        <w:t>0</w:t>
        <w:tab/>
        <w:t>0.0306967198848724</w:t>
        <w:tab/>
        <w:t>13.3190784454346</w:t>
        <w:tab/>
        <w:t>0</w:t>
        <w:tab/>
        <w:t>0.0204110462218523</w:t>
        <w:tab/>
        <w:t>0.0265029817819595</w:t>
        <w:tab/>
        <w:t>0</w:t>
        <w:tab/>
        <w:t>68.6137084960938</w:t>
        <w:tab/>
        <w:t>2.13798642158508</w:t>
        <w:tab/>
        <w:t>0.0402946472167969</w:t>
        <w:tab/>
        <w:t>0.372612863779068</w:t>
        <w:tab/>
        <w:t>0</w:t>
        <w:tab/>
        <w:t>0.0797223076224327</w:t>
        <w:tab/>
        <w:t>8.12763690948486</w:t>
        <w:tab/>
        <w:t>0</w:t>
        <w:tab/>
        <w:t>2.63401460647583</w:t>
        <w:tab/>
        <w:t>0</w:t>
        <w:tab/>
        <w:t>0</w:t>
        <w:tab/>
        <w:t>3.4831702709198</w:t>
        <w:tab/>
        <w:t>0.0505184717476368</w:t>
        <w:tab/>
        <w:t>0</w:t>
        <w:tab/>
        <w:t>0</w:t>
        <w:tab/>
        <w:t>0</w:t>
        <w:tab/>
        <w:t>0.0492760054767132</w:t>
        <w:tab/>
        <w:t>0</w:t>
        <w:tab/>
        <w:t>0.0969883352518082</w:t>
        <w:tab/>
        <w:t>11.7504243850708</w:t>
        <w:tab/>
        <w:t>0.0239613298326731</w:t>
        <w:tab/>
        <w:t>0</w:t>
        <w:tab/>
        <w:t>0.116871654987335</w:t>
        <w:tab/>
        <w:t>0</w:t>
        <w:tab/>
        <w:t>18.1915302276611</w:t>
        <w:tab/>
        <w:t>0</w:t>
        <w:tab/>
        <w:t>0.0364350825548172</w:t>
        <w:tab/>
        <w:t>0.0631108283996582</w:t>
        <w:tab/>
        <w:t>0</w:t>
        <w:tab/>
        <w:t>0</w:t>
        <w:tab/>
        <w:t>0.485193908214569</w:t>
        <w:tab/>
        <w:t>0</w:t>
        <w:tab/>
        <w:t>0.044808603823185</w:t>
        <w:tab/>
        <w:t>0.0354408249258995</w:t>
        <w:tab/>
        <w:t>0</w:t>
        <w:tab/>
        <w:t>0.0696346610784531</w:t>
        <w:tab/>
        <w:t>0</w:t>
        <w:tab/>
        <w:t>0.0294109769165516</w:t>
        <w:tab/>
        <w:t>3.52188086509705</w:t>
        <w:tab/>
        <w:t>0</w:t>
        <w:tab/>
        <w:t>46.4848594665527</w:t>
        <w:tab/>
        <w:t>0</w:t>
        <w:tab/>
        <w:t>0</w:t>
        <w:tab/>
        <w:t>18.7013244628906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31910.4</w:t>
        <w:tab/>
        <w:t>0.474703729152679</w:t>
        <w:tab/>
        <w:t>22.1211395263672</w:t>
        <w:tab/>
        <w:t>0.177838265895844</w:t>
        <w:tab/>
        <w:t>0</w:t>
        <w:tab/>
        <w:t>0.234572783112526</w:t>
        <w:tab/>
        <w:t>1.8567430973053</w:t>
        <w:tab/>
        <w:t>35.0606002807617</w:t>
        <w:tab/>
        <w:t>21.5707321166992</w:t>
        <w:tab/>
        <w:t>1.25838220119476</w:t>
        <w:tab/>
        <w:t>20.8240413665771</w:t>
        <w:tab/>
        <w:t>0.716445803642273</w:t>
        <w:tab/>
        <w:t>50.2052421569824</w:t>
        <w:tab/>
        <w:t>2.90827655792236</w:t>
        <w:tab/>
        <w:t>0.274691849946976</w:t>
        <w:tab/>
        <w:t>0.46679949760437</w:t>
        <w:tab/>
        <w:t>0.388199716806412</w:t>
        <w:tab/>
        <w:t>3.31052088737488</w:t>
        <w:tab/>
        <w:t>1.50148463249207</w:t>
        <w:tab/>
        <w:t>0.457245171070099</w:t>
        <w:tab/>
        <w:t>160.355987548828</w:t>
        <w:tab/>
        <w:t>0.0893512666225433</w:t>
        <w:tab/>
        <w:t>9.99687767028809</w:t>
        <w:tab/>
        <w:t>0.272927731275558</w:t>
        <w:tab/>
        <w:t>0.504738807678223</w:t>
        <w:tab/>
        <w:t>5.70165777206421</w:t>
        <w:tab/>
        <w:t>0.260692805051804</w:t>
        <w:tab/>
        <w:t>8.65613269805908</w:t>
        <w:tab/>
        <w:t>18.2388858795166</w:t>
        <w:tab/>
        <w:t>2.585289478302</w:t>
        <w:tab/>
        <w:t>2.47423839569092</w:t>
        <w:tab/>
        <w:t>1.1874942779541</w:t>
        <w:tab/>
        <w:t>12.6818981170654</w:t>
        <w:tab/>
        <w:t>5.57995223999023</w:t>
        <w:tab/>
        <w:t>0.639248669147491</w:t>
        <w:tab/>
        <w:t>0.959032773971558</w:t>
        <w:tab/>
        <w:t>10.6173601150513</w:t>
        <w:tab/>
        <w:t>85.2822036743164</w:t>
        <w:tab/>
        <w:t>2.27088665962219</w:t>
        <w:tab/>
        <w:t>10.1085615158081</w:t>
        <w:tab/>
        <w:t>38.407527923584</w:t>
        <w:tab/>
        <w:t>40.6441230773926</w:t>
        <w:tab/>
        <w:t>53.1574783325195</w:t>
        <w:tab/>
        <w:t>2.69994258880615</w:t>
        <w:tab/>
        <w:t>0.747321903705597</w:t>
        <w:tab/>
        <w:t>0.170426070690155</w:t>
        <w:tab/>
        <w:t>0.527049422264099</w:t>
        <w:tab/>
        <w:t>17.3107414245605</w:t>
        <w:tab/>
        <w:t>0.686703503131866</w:t>
        <w:tab/>
        <w:t>5.32990026473999</w:t>
        <w:tab/>
        <w:t>122.520652770996</w:t>
        <w:tab/>
        <w:t>17.5276546478271</w:t>
        <w:tab/>
        <w:t>2.07351231575012</w:t>
        <w:tab/>
        <w:t>1.44403684139252</w:t>
        <w:tab/>
        <w:t>0.821097373962402</w:t>
        <w:tab/>
        <w:t>32.4399108886719</w:t>
        <w:tab/>
        <w:t>0.130769178271294</w:t>
        <w:tab/>
        <w:t>0.0486738122999668</w:t>
        <w:tab/>
        <w:t>1.68371605873108</w:t>
        <w:tab/>
        <w:t>1.01872909069061</w:t>
        <w:tab/>
        <w:t>0.335311055183411</w:t>
        <w:tab/>
        <w:t>18.7634048461914</w:t>
        <w:tab/>
        <w:t>0.590148389339447</w:t>
        <w:tab/>
        <w:t>0.803111732006073</w:t>
        <w:tab/>
        <w:t>0.393591672182083</w:t>
        <w:tab/>
        <w:t>21.4209690093994</w:t>
        <w:tab/>
        <w:t>11.3588581085205</w:t>
        <w:tab/>
        <w:t>4.72426128387451</w:t>
        <w:tab/>
        <w:t>1.48093044757843</w:t>
        <w:tab/>
        <w:t>0.06722741574049</w:t>
        <w:tab/>
        <w:t>31.3798236846924</w:t>
        <w:tab/>
        <w:t>36.4405632019043</w:t>
        <w:tab/>
        <w:t>0.928290784358978</w:t>
        <w:tab/>
        <w:t>6.48008394241333</w:t>
        <w:tab/>
        <w:t>0.258353352546692</w:t>
        <w:tab/>
        <w:t>0.938619911670685</w:t>
        <w:tab/>
        <w:t>0.767384231090546</w:t>
        <w:tab/>
        <w:t>1.22656750679016</w:t>
        <w:tab/>
        <w:t>13.5127182006836</w:t>
        <w:tab/>
        <w:t>1.64295506477356</w:t>
        <w:tab/>
        <w:t>0.667951285839081</w:t>
        <w:tab/>
        <w:t>23.5058174133301</w:t>
        <w:tab/>
        <w:t>1.06269633769989</w:t>
        <w:tab/>
        <w:t>0.72405344247818</w:t>
        <w:tab/>
        <w:t>0.49981752038002</w:t>
        <w:tab/>
        <w:t>8.27143573760986</w:t>
        <w:tab/>
        <w:t>13.5922784805298</w:t>
        <w:tab/>
        <w:t>2.25860738754272</w:t>
        <w:tab/>
        <w:t>0.726330697536469</w:t>
        <w:tab/>
        <w:t>1.49230587482452</w:t>
        <w:tab/>
        <w:t>0.817869603633881</w:t>
        <w:tab/>
        <w:t>14.0900812149048</w:t>
        <w:tab/>
        <w:t>42.5448150634766</w:t>
        <w:tab/>
        <w:t>52.6157836914062</w:t>
        <w:tab/>
        <w:t>3.3489305973053</w:t>
        <w:tab/>
        <w:t>0.193457558751106</w:t>
        <w:tab/>
        <w:t>0.883230566978455</w:t>
        <w:tab/>
        <w:t>0.0483865179121494</w:t>
        <w:tab/>
        <w:t>1.00195240974426</w:t>
        <w:tab/>
        <w:t>11.9207572937012</w:t>
        <w:tab/>
        <w:t>28.8293552398682</w:t>
        <w:tab/>
        <w:t>1.40952372550964</w:t>
        <w:tab/>
        <w:t>24.5155658721924</w:t>
        <w:tab/>
        <w:t>8.01570796966553</w:t>
        <w:tab/>
        <w:t>1.19926595687866</w:t>
        <w:tab/>
        <w:t>0.287523806095123</w:t>
        <w:tab/>
        <w:t>0.686334371566772</w:t>
        <w:tab/>
        <w:t>1.34719884395599</w:t>
        <w:tab/>
        <w:t>2.09799361228943</w:t>
        <w:tab/>
        <w:t>0.146425724029541</w:t>
        <w:tab/>
        <w:t>13.842321395874</w:t>
        <w:tab/>
        <w:t>1.14206969738007</w:t>
        <w:tab/>
        <w:t>4.11003160476685</w:t>
        <w:tab/>
        <w:t>0.0541617013514042</w:t>
        <w:tab/>
        <w:t>4.72361087799072</w:t>
        <w:tab/>
        <w:t>49.8849487304688</w:t>
        <w:tab/>
        <w:t>1.07484459877014</w:t>
        <w:tab/>
        <w:t>169.357955932617</w:t>
        <w:tab/>
        <w:t>28.2805709838867</w:t>
        <w:tab/>
        <w:t>75.4137725830078</w:t>
        <w:tab/>
        <w:t>0.552829563617706</w:t>
        <w:tab/>
        <w:t>0.834996163845062</w:t>
        <w:tab/>
        <w:t>1.41657042503357</w:t>
        <w:tab/>
        <w:t>0.851094365119934</w:t>
        <w:tab/>
        <w:t>2.55419135093689</w:t>
        <w:tab/>
        <w:t>0.816168010234833</w:t>
        <w:tab/>
        <w:t>1.87333691120148</w:t>
        <w:tab/>
        <w:t>0.915042459964752</w:t>
        <w:tab/>
        <w:t>0</w:t>
        <w:tab/>
        <w:t>5.51220655441284</w:t>
        <w:tab/>
        <w:t>0.64397656917572</w:t>
        <w:tab/>
        <w:t>2.26985812187195</w:t>
        <w:tab/>
        <w:t>112.876029968262</w:t>
        <w:tab/>
        <w:t>3.02021336555481</w:t>
        <w:tab/>
        <w:t>2.14869523048401</w:t>
        <w:tab/>
        <w:t>2.13854718208313</w:t>
        <w:tab/>
        <w:t>0.584407687187195</w:t>
        <w:tab/>
        <w:t>0.968418002128601</w:t>
        <w:tab/>
        <w:t>2.64972233772278</w:t>
        <w:tab/>
        <w:t>0.248665913939476</w:t>
        <w:tab/>
        <w:t>33.4938850402832</w:t>
        <w:tab/>
        <w:t>2.66323304176331</w:t>
        <w:tab/>
        <w:t>1.40799951553345</w:t>
        <w:tab/>
        <w:t>0.973705053329468</w:t>
        <w:tab/>
        <w:t>74.7375640869141</w:t>
        <w:tab/>
        <w:t>3.64071464538574</w:t>
        <w:tab/>
        <w:t>0.0396158248186111</w:t>
        <w:tab/>
        <w:t>46.3171882629395</w:t>
        <w:tab/>
        <w:t>48.1025009155273</w:t>
        <w:tab/>
        <w:t>5.85045623779297</w:t>
        <w:tab/>
        <w:t>10.3491268157959</w:t>
        <w:tab/>
        <w:t>4.07773542404175</w:t>
        <w:tab/>
        <w:t>26.3437519073486</w:t>
        <w:tab/>
        <w:t>0</w:t>
        <w:tab/>
        <w:t>1.30736780166626</w:t>
        <w:tab/>
        <w:t>10.9285287857056</w:t>
        <w:tab/>
        <w:t>0.384909957647324</w:t>
        <w:tab/>
        <w:t>0.77591598033905</w:t>
        <w:tab/>
        <w:t>45.8188400268555</w:t>
        <w:tab/>
        <w:t>106.398864746094</w:t>
        <w:tab/>
        <w:t>0.340333759784698</w:t>
        <w:tab/>
        <w:t>17.8978080749512</w:t>
        <w:tab/>
        <w:t>9.0072717666626</w:t>
        <w:tab/>
        <w:t>0.246011897921562</w:t>
        <w:tab/>
        <w:t>86.1474990844727</w:t>
        <w:tab/>
        <w:t>0.685246765613556</w:t>
        <w:tab/>
        <w:t>0</w:t>
        <w:tab/>
        <w:t>5.78170204162598</w:t>
        <w:tab/>
        <w:t>9.38410091400146</w:t>
        <w:tab/>
        <w:t>26.3446235656738</w:t>
        <w:tab/>
        <w:t>0.894651651382446</w:t>
        <w:tab/>
        <w:t>165.735778808594</w:t>
        <w:tab/>
        <w:t>0.48252335190773</w:t>
        <w:tab/>
        <w:t>1.41040229797363</w:t>
        <w:tab/>
        <w:t>1.08126211166382</w:t>
        <w:tab/>
        <w:t>1.67581820487976</w:t>
        <w:tab/>
        <w:t>11.7208595275879</w:t>
        <w:tab/>
        <w:t>0.734814167022705</w:t>
        <w:tab/>
        <w:t>8.14466571807861</w:t>
        <w:tab/>
        <w:t>2.04581952095032</w:t>
        <w:tab/>
        <w:t>0.13869896531105</w:t>
        <w:tab/>
        <w:t>15.2258939743042</w:t>
        <w:tab/>
        <w:t>0.249445095658302</w:t>
        <w:tab/>
        <w:t>5.18758916854858</w:t>
        <w:tab/>
        <w:t>0.216134697198868</w:t>
        <w:tab/>
        <w:t>4.3355565071106</w:t>
        <w:tab/>
        <w:t>2.14084339141846</w:t>
        <w:tab/>
        <w:t>0.481657892465591</w:t>
        <w:tab/>
        <w:t>2.03129982948303</w:t>
        <w:tab/>
        <w:t>0.572760879993439</w:t>
        <w:tab/>
        <w:t>31.7589530944824</w:t>
        <w:tab/>
        <w:t>3.93872404098511</w:t>
        <w:tab/>
        <w:t>5.36889600753784</w:t>
        <w:tab/>
        <w:t>21.9460220336914</w:t>
        <w:tab/>
        <w:t>32.5930442810059</w:t>
        <w:tab/>
        <w:t>1.89151573181152</w:t>
        <w:tab/>
        <w:t>66.1794509887695</w:t>
        <w:tab/>
        <w:t>1.84181821346283</w:t>
        <w:tab/>
        <w:t>0</w:t>
        <w:tab/>
        <w:t>2.41905403137207</w:t>
        <w:tab/>
        <w:t>0.140910476446152</w:t>
        <w:tab/>
        <w:t>0.295569509267807</w:t>
        <w:tab/>
        <w:t>0.333607345819473</w:t>
        <w:tab/>
        <w:t>6.72525930404663</w:t>
        <w:tab/>
        <w:t>0.139000624418259</w:t>
        <w:tab/>
        <w:t>0.643489241600037</w:t>
        <w:tab/>
        <w:t>1.53118240833282</w:t>
        <w:tab/>
        <w:t>2.30405902862549</w:t>
        <w:tab/>
        <w:t>0.816847920417786</w:t>
        <w:tab/>
        <w:t>16.2127418518066</w:t>
        <w:tab/>
        <w:t>0</w:t>
        <w:tab/>
        <w:t>83.9202499389648</w:t>
        <w:tab/>
        <w:t>8.77558994293213</w:t>
        <w:tab/>
        <w:t>0.537529230117798</w:t>
        <w:tab/>
        <w:t>2.13027548789978</w:t>
        <w:tab/>
        <w:t>6.67919445037842</w:t>
        <w:tab/>
        <w:t>78.470573425293</w:t>
        <w:tab/>
        <w:t>3.87222814559937</w:t>
        <w:tab/>
        <w:t>0</w:t>
        <w:tab/>
        <w:t>0.70369154214859</w:t>
        <w:tab/>
        <w:t>8.59147357940674</w:t>
        <w:tab/>
        <w:t>99.9284362792969</w:t>
        <w:tab/>
        <w:t>0.912712693214417</w:t>
        <w:tab/>
        <w:t>2.02174401283264</w:t>
        <w:tab/>
        <w:t>1.62461137771606</w:t>
        <w:tab/>
        <w:t>1.12535977363586</w:t>
        <w:tab/>
        <w:t>0.338724941015244</w:t>
        <w:tab/>
        <w:t>0.0939057394862175</w:t>
        <w:tab/>
        <w:t>0</w:t>
        <w:tab/>
        <w:t>8.07097816467285</w:t>
        <w:tab/>
        <w:t>0.957590937614441</w:t>
        <w:tab/>
        <w:t>151.145614624023</w:t>
        <w:tab/>
        <w:t>0.240625977516174</w:t>
        <w:tab/>
        <w:t>26.3927230834961</w:t>
        <w:tab/>
        <w:t>8.86963653564453</w:t>
        <w:tab/>
        <w:t>4.41226148605347</w:t>
        <w:tab/>
        <w:t>3.10294771194458</w:t>
        <w:tab/>
        <w:t>18.1918869018555</w:t>
        <w:tab/>
        <w:t>9.92234897613525</w:t>
        <w:tab/>
        <w:t>112.636100769043</w:t>
        <w:tab/>
        <w:t>0.590061247348785</w:t>
        <w:tab/>
        <w:t>10.1710243225098</w:t>
        <w:tab/>
        <w:t>2.61774587631226</w:t>
        <w:tab/>
        <w:t>0.0853921696543694</w:t>
        <w:tab/>
        <w:t>10.0634469985962</w:t>
        <w:tab/>
        <w:t>5.12887382507324</w:t>
        <w:tab/>
        <w:t>0.033175852149725</w:t>
        <w:tab/>
        <w:t>9.60477828979492</w:t>
        <w:tab/>
        <w:t>18.7763404846191</w:t>
        <w:tab/>
        <w:t>0.351564258337021</w:t>
        <w:tab/>
        <w:t>5.55500507354736</w:t>
        <w:tab/>
        <w:t>2.24183964729309</w:t>
        <w:tab/>
        <w:t>4.5803017616272</w:t>
        <w:tab/>
        <w:t>2.03867363929749</w:t>
        <w:tab/>
        <w:t>0.105754561722279</w:t>
        <w:tab/>
        <w:t>3.24746823310852</w:t>
        <w:tab/>
        <w:t>10.5869312286377</w:t>
      </w:r>
    </w:p>
    <w:p>
      <w:pPr>
        <w:pStyle w:val="Style15"/>
        <w:rPr/>
      </w:pPr>
      <w:r>
        <w:rPr>
          <w:rFonts w:cs="宋体;SimSun"/>
        </w:rPr>
        <w:t>ENSG00000126368.5</w:t>
        <w:tab/>
        <w:t>34.1686668395996</w:t>
        <w:tab/>
        <w:t>47.6263465881348</w:t>
        <w:tab/>
        <w:t>76.3141784667969</w:t>
        <w:tab/>
        <w:t>6.9011025428772</w:t>
        <w:tab/>
        <w:t>53.4441223144531</w:t>
        <w:tab/>
        <w:t>15.3894672393799</w:t>
        <w:tab/>
        <w:t>17.4156723022461</w:t>
        <w:tab/>
        <w:t>16.8172626495361</w:t>
        <w:tab/>
        <w:t>34.185661315918</w:t>
        <w:tab/>
        <w:t>11.650580406189</w:t>
        <w:tab/>
        <w:t>19.6595611572266</w:t>
        <w:tab/>
        <w:t>44.9317855834961</w:t>
        <w:tab/>
        <w:t>17.9178638458252</w:t>
        <w:tab/>
        <w:t>16.8680820465088</w:t>
        <w:tab/>
        <w:t>20.5374965667725</w:t>
        <w:tab/>
        <w:t>56.5535469055176</w:t>
        <w:tab/>
        <w:t>44.7377166748047</w:t>
        <w:tab/>
        <w:t>73.9305877685547</w:t>
        <w:tab/>
        <w:t>69.039436340332</w:t>
        <w:tab/>
        <w:t>10.3794136047363</w:t>
        <w:tab/>
        <w:t>47.4344329833984</w:t>
        <w:tab/>
        <w:t>20.7757606506348</w:t>
        <w:tab/>
        <w:t>7.28437471389771</w:t>
        <w:tab/>
        <w:t>59.8259086608887</w:t>
        <w:tab/>
        <w:t>25.6874694824219</w:t>
        <w:tab/>
        <w:t>66.7516555786133</w:t>
        <w:tab/>
        <w:t>30.0878829956055</w:t>
        <w:tab/>
        <w:t>30.5728740692139</w:t>
        <w:tab/>
        <w:t>16.0250301361084</w:t>
        <w:tab/>
        <w:t>30.9352931976318</w:t>
        <w:tab/>
        <w:t>19.003978729248</w:t>
        <w:tab/>
        <w:t>7.45092916488647</w:t>
        <w:tab/>
        <w:t>18.3954925537109</w:t>
        <w:tab/>
        <w:t>26.7250690460205</w:t>
        <w:tab/>
        <w:t>6.74189519882202</w:t>
        <w:tab/>
        <w:t>67.5019989013672</w:t>
        <w:tab/>
        <w:t>21.8513870239258</w:t>
        <w:tab/>
        <w:t>12.605188369751</w:t>
        <w:tab/>
        <w:t>18.526927947998</w:t>
        <w:tab/>
        <w:t>32.1850852966309</w:t>
        <w:tab/>
        <w:t>19.3398933410645</w:t>
        <w:tab/>
        <w:t>35.1347503662109</w:t>
        <w:tab/>
        <w:t>17.5096740722656</w:t>
        <w:tab/>
        <w:t>18.5292320251465</w:t>
        <w:tab/>
        <w:t>19.1184597015381</w:t>
        <w:tab/>
        <w:t>22.6787509918213</w:t>
        <w:tab/>
        <w:t>85.9950561523438</w:t>
        <w:tab/>
        <w:t>10.5799350738525</w:t>
        <w:tab/>
        <w:t>10.4652805328369</w:t>
        <w:tab/>
        <w:t>51.8322944641113</w:t>
        <w:tab/>
        <w:t>6.14663553237915</w:t>
        <w:tab/>
        <w:t>80.4739456176758</w:t>
        <w:tab/>
        <w:t>14.9346323013306</w:t>
        <w:tab/>
        <w:t>46.3979263305664</w:t>
        <w:tab/>
        <w:t>6.51687431335449</w:t>
        <w:tab/>
        <w:t>26.0674114227295</w:t>
        <w:tab/>
        <w:t>24.7030487060547</w:t>
        <w:tab/>
        <w:t>14.9793252944946</w:t>
        <w:tab/>
        <w:t>10.0230283737183</w:t>
        <w:tab/>
        <w:t>64.2397003173828</w:t>
        <w:tab/>
        <w:t>56.4651565551758</w:t>
        <w:tab/>
        <w:t>34.0076599121094</w:t>
        <w:tab/>
        <w:t>11.6743402481079</w:t>
        <w:tab/>
        <w:t>12.5155630111694</w:t>
        <w:tab/>
        <w:t>16.7571830749512</w:t>
        <w:tab/>
        <w:t>18.6963005065918</w:t>
        <w:tab/>
        <w:t>16.2962741851807</w:t>
        <w:tab/>
        <w:t>8.85210418701172</w:t>
        <w:tab/>
        <w:t>85.8172073364258</w:t>
        <w:tab/>
        <w:t>74.1006774902344</w:t>
        <w:tab/>
        <w:t>27.5742149353027</w:t>
        <w:tab/>
        <w:t>61.1653900146484</w:t>
        <w:tab/>
        <w:t>34.3294486999512</w:t>
        <w:tab/>
        <w:t>32.2143859863281</w:t>
        <w:tab/>
        <w:t>37.7860679626465</w:t>
        <w:tab/>
        <w:t>27.6723384857178</w:t>
        <w:tab/>
        <w:t>7.84318828582764</w:t>
        <w:tab/>
        <w:t>29.7102012634277</w:t>
        <w:tab/>
        <w:t>17.6770553588867</w:t>
        <w:tab/>
        <w:t>7.69505453109741</w:t>
        <w:tab/>
        <w:t>59.6702995300293</w:t>
        <w:tab/>
        <w:t>16.080867767334</w:t>
        <w:tab/>
        <w:t>7.61585330963135</w:t>
        <w:tab/>
        <w:t>28.9728260040283</w:t>
        <w:tab/>
        <w:t>23.8415470123291</w:t>
        <w:tab/>
        <w:t>15.7769155502319</w:t>
        <w:tab/>
        <w:t>25.7646198272705</w:t>
        <w:tab/>
        <w:t>7.69365501403809</w:t>
        <w:tab/>
        <w:t>55.4039649963379</w:t>
        <w:tab/>
        <w:t>46.4123077392578</w:t>
        <w:tab/>
        <w:t>9.78212070465088</w:t>
        <w:tab/>
        <w:t>8.82172775268555</w:t>
        <w:tab/>
        <w:t>47.7688636779785</w:t>
        <w:tab/>
        <w:t>18.0666027069092</w:t>
        <w:tab/>
        <w:t>90.7886428833008</w:t>
        <w:tab/>
        <w:t>40.4462890625</w:t>
        <w:tab/>
        <w:t>16.7078018188477</w:t>
        <w:tab/>
        <w:t>23.2877063751221</w:t>
        <w:tab/>
        <w:t>10.6675434112549</w:t>
        <w:tab/>
        <w:t>6.69017171859741</w:t>
        <w:tab/>
        <w:t>16.1820659637451</w:t>
        <w:tab/>
        <w:t>25.6179141998291</w:t>
        <w:tab/>
        <w:t>14.9563112258911</w:t>
        <w:tab/>
        <w:t>12.5031681060791</w:t>
        <w:tab/>
        <w:t>14.5984716415405</w:t>
        <w:tab/>
        <w:t>6.51151132583618</w:t>
        <w:tab/>
        <w:t>24.5327568054199</w:t>
        <w:tab/>
        <w:t>20.7329730987549</w:t>
        <w:tab/>
        <w:t>19.1006755828857</w:t>
        <w:tab/>
        <w:t>11.6513690948486</w:t>
        <w:tab/>
        <w:t>83.6882171630859</w:t>
        <w:tab/>
        <w:t>25.7351417541504</w:t>
        <w:tab/>
        <w:t>9.82530784606934</w:t>
        <w:tab/>
        <w:t>19.8062000274658</w:t>
        <w:tab/>
        <w:t>18.9098472595215</w:t>
        <w:tab/>
        <w:t>43.162841796875</w:t>
        <w:tab/>
        <w:t>15.0040435791016</w:t>
        <w:tab/>
        <w:t>6.95938873291016</w:t>
        <w:tab/>
        <w:t>13.0724945068359</w:t>
        <w:tab/>
        <w:t>17.7248497009277</w:t>
        <w:tab/>
        <w:t>16.7446613311768</w:t>
        <w:tab/>
        <w:t>17.2659721374512</w:t>
        <w:tab/>
        <w:t>53.5943870544434</w:t>
        <w:tab/>
        <w:t>24.1733932495117</w:t>
        <w:tab/>
        <w:t>28.6834392547607</w:t>
        <w:tab/>
        <w:t>15.8780298233032</w:t>
        <w:tab/>
        <w:t>33.7714004516602</w:t>
        <w:tab/>
        <w:t>20.7291793823242</w:t>
        <w:tab/>
        <w:t>36.1749267578125</w:t>
        <w:tab/>
        <w:t>24.5728664398193</w:t>
        <w:tab/>
        <w:t>49.1842041015625</w:t>
        <w:tab/>
        <w:t>21.1716499328613</w:t>
        <w:tab/>
        <w:t>53.2811622619629</w:t>
        <w:tab/>
        <w:t>35.109447479248</w:t>
        <w:tab/>
        <w:t>23.292573928833</w:t>
        <w:tab/>
        <w:t>9.53531074523926</w:t>
        <w:tab/>
        <w:t>39.3356552124023</w:t>
        <w:tab/>
        <w:t>16.6671886444092</w:t>
        <w:tab/>
        <w:t>29.7750091552734</w:t>
        <w:tab/>
        <w:t>8.45363616943359</w:t>
        <w:tab/>
        <w:t>6.41305685043335</w:t>
        <w:tab/>
        <w:t>45.8707733154297</w:t>
        <w:tab/>
        <w:t>27.8558349609375</w:t>
        <w:tab/>
        <w:t>37.4829330444336</w:t>
        <w:tab/>
        <w:t>47.5256271362305</w:t>
        <w:tab/>
        <w:t>2.11467313766479</w:t>
        <w:tab/>
        <w:t>9.66816425323486</w:t>
        <w:tab/>
        <w:t>37.0088653564453</w:t>
        <w:tab/>
        <w:t>57.9971733093262</w:t>
        <w:tab/>
        <w:t>7.5316162109375</w:t>
        <w:tab/>
        <w:t>18.3587551116943</w:t>
        <w:tab/>
        <w:t>106.781768798828</w:t>
        <w:tab/>
        <w:t>50.5305595397949</w:t>
        <w:tab/>
        <w:t>30.0912990570068</w:t>
        <w:tab/>
        <w:t>9.45510387420654</w:t>
        <w:tab/>
        <w:t>26.7797527313232</w:t>
        <w:tab/>
        <w:t>35.3131713867188</w:t>
        <w:tab/>
        <w:t>19.9092540740967</w:t>
        <w:tab/>
        <w:t>29.7091045379639</w:t>
        <w:tab/>
        <w:t>41.1876525878906</w:t>
        <w:tab/>
        <w:t>11.3059377670288</w:t>
        <w:tab/>
        <w:t>39.7385635375977</w:t>
        <w:tab/>
        <w:t>39.0369033813477</w:t>
        <w:tab/>
        <w:t>92.3429641723633</w:t>
        <w:tab/>
        <w:t>27.9791584014893</w:t>
        <w:tab/>
        <w:t>55.6657218933105</w:t>
        <w:tab/>
        <w:t>12.0556411743164</w:t>
        <w:tab/>
        <w:t>10.9479923248291</w:t>
        <w:tab/>
        <w:t>12.5924682617188</w:t>
        <w:tab/>
        <w:t>19.1900234222412</w:t>
        <w:tab/>
        <w:t>52.9970741271973</w:t>
        <w:tab/>
        <w:t>35.4156837463379</w:t>
        <w:tab/>
        <w:t>22.1301403045654</w:t>
        <w:tab/>
        <w:t>7.15453338623047</w:t>
        <w:tab/>
        <w:t>17.774393081665</w:t>
        <w:tab/>
        <w:t>9.79612064361572</w:t>
        <w:tab/>
        <w:t>26.0812492370605</w:t>
        <w:tab/>
        <w:t>5.52227926254272</w:t>
        <w:tab/>
        <w:t>8.97675609588623</w:t>
        <w:tab/>
        <w:t>38.6813507080078</w:t>
        <w:tab/>
        <w:t>16.8833694458008</w:t>
        <w:tab/>
        <w:t>20.4409999847412</w:t>
        <w:tab/>
        <w:t>24.6290988922119</w:t>
        <w:tab/>
        <w:t>9.46407985687256</w:t>
        <w:tab/>
        <w:t>7.70798587799072</w:t>
        <w:tab/>
        <w:t>23.2125492095947</w:t>
        <w:tab/>
        <w:t>11.5608720779419</w:t>
        <w:tab/>
        <w:t>4.60826635360718</w:t>
        <w:tab/>
        <w:t>14.2597618103027</w:t>
        <w:tab/>
        <w:t>14.0306606292725</w:t>
        <w:tab/>
        <w:t>7.73203134536743</w:t>
        <w:tab/>
        <w:t>12.8934183120728</w:t>
        <w:tab/>
        <w:t>16.2887420654297</w:t>
        <w:tab/>
        <w:t>15.3556833267212</w:t>
        <w:tab/>
        <w:t>8.56938743591309</w:t>
        <w:tab/>
        <w:t>45.5549087524414</w:t>
        <w:tab/>
        <w:t>13.8999261856079</w:t>
        <w:tab/>
        <w:t>53.1518173217773</w:t>
        <w:tab/>
        <w:t>17.513635635376</w:t>
        <w:tab/>
        <w:t>24.5239810943604</w:t>
        <w:tab/>
        <w:t>2.09543013572693</w:t>
        <w:tab/>
        <w:t>5.98230648040771</w:t>
        <w:tab/>
        <w:t>42.4005165100098</w:t>
        <w:tab/>
        <w:t>44.4375534057617</w:t>
        <w:tab/>
        <w:t>11.9294958114624</w:t>
        <w:tab/>
        <w:t>38.2881393432617</w:t>
        <w:tab/>
        <w:t>11.9914798736572</w:t>
        <w:tab/>
        <w:t>82.2583847045898</w:t>
        <w:tab/>
        <w:t>11.3949728012085</w:t>
        <w:tab/>
        <w:t>17.898157119751</w:t>
        <w:tab/>
        <w:t>15.2551221847534</w:t>
        <w:tab/>
        <w:t>17.64479637146</w:t>
        <w:tab/>
        <w:t>18.5095767974854</w:t>
        <w:tab/>
        <w:t>17.8663730621338</w:t>
        <w:tab/>
        <w:t>22.0092830657959</w:t>
        <w:tab/>
        <w:t>8.10981750488281</w:t>
        <w:tab/>
        <w:t>34.2309341430664</w:t>
        <w:tab/>
        <w:t>33.0262031555176</w:t>
        <w:tab/>
        <w:t>55.2680473327637</w:t>
        <w:tab/>
        <w:t>42.8021926879883</w:t>
        <w:tab/>
        <w:t>15.3297872543335</w:t>
        <w:tab/>
        <w:t>3.20648741722107</w:t>
        <w:tab/>
        <w:t>83.4289932250977</w:t>
        <w:tab/>
        <w:t>9.48510456085205</w:t>
        <w:tab/>
        <w:t>55.2216529846191</w:t>
        <w:tab/>
        <w:t>24.9790496826172</w:t>
        <w:tab/>
        <w:t>25.0240516662598</w:t>
        <w:tab/>
        <w:t>17.8009033203125</w:t>
        <w:tab/>
        <w:t>24.2287616729736</w:t>
        <w:tab/>
        <w:t>23.2846908569336</w:t>
        <w:tab/>
        <w:t>27.5931072235107</w:t>
        <w:tab/>
        <w:t>22.9652709960938</w:t>
        <w:tab/>
        <w:t>20.8983955383301</w:t>
        <w:tab/>
        <w:t>27.3924160003662</w:t>
        <w:tab/>
        <w:t>10.5622730255127</w:t>
        <w:tab/>
        <w:t>25.4489459991455</w:t>
        <w:tab/>
        <w:t>11.7851600646973</w:t>
        <w:tab/>
        <w:t>6.97172117233276</w:t>
        <w:tab/>
        <w:t>11.0926780700684</w:t>
        <w:tab/>
        <w:t>15.8962316513062</w:t>
        <w:tab/>
        <w:t>15.5129690170288</w:t>
        <w:tab/>
        <w:t>4.84209299087524</w:t>
        <w:tab/>
        <w:t>18.660099029541</w:t>
        <w:tab/>
        <w:t>22.7299556732178</w:t>
        <w:tab/>
        <w:t>26.8522548675537</w:t>
        <w:tab/>
        <w:t>14.9143877029419</w:t>
        <w:tab/>
        <w:t>14.5478162765503</w:t>
        <w:tab/>
        <w:t>20.1015338897705</w:t>
        <w:tab/>
        <w:t>35.0135955810547</w:t>
        <w:tab/>
        <w:t>27.3197784423828</w:t>
        <w:tab/>
        <w:t>20.0013771057129</w:t>
        <w:tab/>
        <w:t>14.3180704116821</w:t>
        <w:tab/>
        <w:t>9.44825744628906</w:t>
        <w:tab/>
        <w:t>16.09743309021</w:t>
        <w:tab/>
        <w:t>40.1883583068848</w:t>
        <w:tab/>
        <w:t>21.366907119751</w:t>
      </w:r>
    </w:p>
    <w:p>
      <w:pPr>
        <w:pStyle w:val="Style15"/>
        <w:rPr/>
      </w:pPr>
      <w:r>
        <w:rPr>
          <w:rFonts w:cs="宋体;SimSun"/>
        </w:rPr>
        <w:t>ENSG00000174738.11</w:t>
        <w:tab/>
        <w:t>22.1954498291016</w:t>
        <w:tab/>
        <w:t>23.0623016357422</w:t>
        <w:tab/>
        <w:t>24.5849494934082</w:t>
        <w:tab/>
        <w:t>15.2574100494385</w:t>
        <w:tab/>
        <w:t>61.8588104248047</w:t>
        <w:tab/>
        <w:t>30.7944984436035</w:t>
        <w:tab/>
        <w:t>52.0705947875977</w:t>
        <w:tab/>
        <w:t>18.5137958526611</w:t>
        <w:tab/>
        <w:t>24.8994541168213</w:t>
        <w:tab/>
        <w:t>13.0842657089233</w:t>
        <w:tab/>
        <w:t>15.126953125</w:t>
        <w:tab/>
        <w:t>37.0050277709961</w:t>
        <w:tab/>
        <w:t>12.0218200683594</w:t>
        <w:tab/>
        <w:t>11.3759250640869</w:t>
        <w:tab/>
        <w:t>42.9285545349121</w:t>
        <w:tab/>
        <w:t>20.9472198486328</w:t>
        <w:tab/>
        <w:t>49.6078453063965</w:t>
        <w:tab/>
        <w:t>20.182746887207</w:t>
        <w:tab/>
        <w:t>24.6350631713867</w:t>
        <w:tab/>
        <w:t>16.3194446563721</w:t>
        <w:tab/>
        <w:t>13.301700592041</w:t>
        <w:tab/>
        <w:t>16.016716003418</w:t>
        <w:tab/>
        <w:t>28.3881778717041</w:t>
        <w:tab/>
        <w:t>28.338451385498</w:t>
        <w:tab/>
        <w:t>35.1258888244629</w:t>
        <w:tab/>
        <w:t>22.8178176879883</w:t>
        <w:tab/>
        <w:t>35.4715728759766</w:t>
        <w:tab/>
        <w:t>38.5185012817383</w:t>
        <w:tab/>
        <w:t>23.2243957519531</w:t>
        <w:tab/>
        <w:t>26.4175796508789</w:t>
        <w:tab/>
        <w:t>39.8761901855469</w:t>
        <w:tab/>
        <w:t>19.9567432403564</w:t>
        <w:tab/>
        <w:t>13.0548477172852</w:t>
        <w:tab/>
        <w:t>50.7566719055176</w:t>
        <w:tab/>
        <w:t>14.1097402572632</w:t>
        <w:tab/>
        <w:t>52.6423606872559</w:t>
        <w:tab/>
        <w:t>25.8394794464111</w:t>
        <w:tab/>
        <w:t>19.9086723327637</w:t>
        <w:tab/>
        <w:t>26.3062477111816</w:t>
        <w:tab/>
        <w:t>23.9536762237549</w:t>
        <w:tab/>
        <w:t>39.7772102355957</w:t>
        <w:tab/>
        <w:t>16.8074779510498</w:t>
        <w:tab/>
        <w:t>35.6022415161133</w:t>
        <w:tab/>
        <w:t>7.37462663650513</w:t>
        <w:tab/>
        <w:t>22.7224502563477</w:t>
        <w:tab/>
        <w:t>24.0300617218018</w:t>
        <w:tab/>
        <w:t>46.1160011291504</w:t>
        <w:tab/>
        <w:t>23.8921699523926</w:t>
        <w:tab/>
        <w:t>8.96914958953857</w:t>
        <w:tab/>
        <w:t>37.4739685058594</w:t>
        <w:tab/>
        <w:t>20.7416820526123</w:t>
        <w:tab/>
        <w:t>25.4551258087158</w:t>
        <w:tab/>
        <w:t>11.1143703460693</w:t>
        <w:tab/>
        <w:t>20.4842052459717</w:t>
        <w:tab/>
        <w:t>14.6188774108887</w:t>
        <w:tab/>
        <w:t>28.2208423614502</w:t>
        <w:tab/>
        <w:t>31.1885070800781</w:t>
        <w:tab/>
        <w:t>33.9305953979492</w:t>
        <w:tab/>
        <w:t>20.3244800567627</w:t>
        <w:tab/>
        <w:t>53.8404998779297</w:t>
        <w:tab/>
        <w:t>34.1310920715332</w:t>
        <w:tab/>
        <w:t>31.7235794067383</w:t>
        <w:tab/>
        <w:t>16.2404937744141</w:t>
        <w:tab/>
        <w:t>14.560525894165</w:t>
        <w:tab/>
        <w:t>25.9510879516602</w:t>
        <w:tab/>
        <w:t>31.2867202758789</w:t>
        <w:tab/>
        <w:t>32.8077926635742</w:t>
        <w:tab/>
        <w:t>20.4238471984863</w:t>
        <w:tab/>
        <w:t>21.5785713195801</w:t>
        <w:tab/>
        <w:t>79.3921890258789</w:t>
        <w:tab/>
        <w:t>36.1165390014648</w:t>
        <w:tab/>
        <w:t>34.6212959289551</w:t>
        <w:tab/>
        <w:t>42.1728057861328</w:t>
        <w:tab/>
        <w:t>12.1617832183838</w:t>
        <w:tab/>
        <w:t>61.4610023498535</w:t>
        <w:tab/>
        <w:t>29.2381267547607</w:t>
        <w:tab/>
        <w:t>16.3501129150391</w:t>
        <w:tab/>
        <w:t>33.6692047119141</w:t>
        <w:tab/>
        <w:t>29.2002391815186</w:t>
        <w:tab/>
        <w:t>7.77790260314941</w:t>
        <w:tab/>
        <w:t>33.297248840332</w:t>
        <w:tab/>
        <w:t>18.9066047668457</w:t>
        <w:tab/>
        <w:t>20.629524230957</w:t>
        <w:tab/>
        <w:t>26.2486991882324</w:t>
        <w:tab/>
        <w:t>31.4892501831055</w:t>
        <w:tab/>
        <w:t>29.5625057220459</w:t>
        <w:tab/>
        <w:t>25.8196258544922</w:t>
        <w:tab/>
        <w:t>9.72364616394043</w:t>
        <w:tab/>
        <w:t>25.6238555908203</w:t>
        <w:tab/>
        <w:t>33.1459884643555</w:t>
        <w:tab/>
        <w:t>15.9491147994995</w:t>
        <w:tab/>
        <w:t>58.409122467041</w:t>
        <w:tab/>
        <w:t>25.4953384399414</w:t>
        <w:tab/>
        <w:t>59.4418640136719</w:t>
        <w:tab/>
        <w:t>23.2987174987793</w:t>
        <w:tab/>
        <w:t>35.579288482666</w:t>
        <w:tab/>
        <w:t>16.3095169067383</w:t>
        <w:tab/>
        <w:t>21.267879486084</w:t>
        <w:tab/>
        <w:t>31.5537643432617</w:t>
        <w:tab/>
        <w:t>25.3697872161865</w:t>
        <w:tab/>
        <w:t>12.5655899047852</w:t>
        <w:tab/>
        <w:t>24.1371822357178</w:t>
        <w:tab/>
        <w:t>31.6372985839844</w:t>
        <w:tab/>
        <w:t>18.0014705657959</w:t>
        <w:tab/>
        <w:t>38.8844566345215</w:t>
        <w:tab/>
        <w:t>10.0879364013672</w:t>
        <w:tab/>
        <w:t>26.4376907348633</w:t>
        <w:tab/>
        <w:t>27.238000869751</w:t>
        <w:tab/>
        <w:t>8.48667430877686</w:t>
        <w:tab/>
        <w:t>8.61220645904541</w:t>
        <w:tab/>
        <w:t>50.9859085083008</w:t>
        <w:tab/>
        <w:t>32.8943748474121</w:t>
        <w:tab/>
        <w:t>3.30267238616943</w:t>
        <w:tab/>
        <w:t>24.8545436859131</w:t>
        <w:tab/>
        <w:t>18.8052768707275</w:t>
        <w:tab/>
        <w:t>18.8123664855957</w:t>
        <w:tab/>
        <w:t>51.7736434936523</w:t>
        <w:tab/>
        <w:t>12.7020492553711</w:t>
        <w:tab/>
        <w:t>6.50414752960205</w:t>
        <w:tab/>
        <w:t>20.8050098419189</w:t>
        <w:tab/>
        <w:t>38.4486999511719</w:t>
        <w:tab/>
        <w:t>14.3625011444092</w:t>
        <w:tab/>
        <w:t>14.4536895751953</w:t>
        <w:tab/>
        <w:t>39.1205787658691</w:t>
        <w:tab/>
        <w:t>47.8671722412109</w:t>
        <w:tab/>
        <w:t>7.69326019287109</w:t>
        <w:tab/>
        <w:t>33.3361053466797</w:t>
        <w:tab/>
        <w:t>15.3600244522095</w:t>
        <w:tab/>
        <w:t>26.118278503418</w:t>
        <w:tab/>
        <w:t>9.95140838623047</w:t>
        <w:tab/>
        <w:t>39.7393455505371</w:t>
        <w:tab/>
        <w:t>12.3088321685791</w:t>
        <w:tab/>
        <w:t>56.9896621704102</w:t>
        <w:tab/>
        <w:t>41.0102043151855</w:t>
        <w:tab/>
        <w:t>17.7653751373291</w:t>
        <w:tab/>
        <w:t>10.1205711364746</w:t>
        <w:tab/>
        <w:t>48.6266975402832</w:t>
        <w:tab/>
        <w:t>21.3956489562988</w:t>
        <w:tab/>
        <w:t>38.4697074890137</w:t>
        <w:tab/>
        <w:t>14.4124555587769</w:t>
        <w:tab/>
        <w:t>30.7494316101074</w:t>
        <w:tab/>
        <w:t>37.6869087219238</w:t>
        <w:tab/>
        <w:t>23.0535869598389</w:t>
        <w:tab/>
        <w:t>18.8810024261475</w:t>
        <w:tab/>
        <w:t>75.8118286132812</w:t>
        <w:tab/>
        <w:t>18.8849029541016</w:t>
        <w:tab/>
        <w:t>20.7564258575439</w:t>
        <w:tab/>
        <w:t>13.468150138855</w:t>
        <w:tab/>
        <w:t>24.2485103607178</w:t>
        <w:tab/>
        <w:t>13.4084234237671</w:t>
        <w:tab/>
        <w:t>29.0587348937988</w:t>
        <w:tab/>
        <w:t>48.7925910949707</w:t>
        <w:tab/>
        <w:t>11.5830736160278</w:t>
        <w:tab/>
        <w:t>18.7366580963135</w:t>
        <w:tab/>
        <w:t>15.5025701522827</w:t>
        <w:tab/>
        <w:t>13.0607042312622</w:t>
        <w:tab/>
        <w:t>15.6788005828857</w:t>
        <w:tab/>
        <w:t>13.4726123809814</w:t>
        <w:tab/>
        <w:t>35.3386192321777</w:t>
        <w:tab/>
        <w:t>31.081995010376</w:t>
        <w:tab/>
        <w:t>26.9594135284424</w:t>
        <w:tab/>
        <w:t>25.2132244110107</w:t>
        <w:tab/>
        <w:t>36.2816772460938</w:t>
        <w:tab/>
        <w:t>24.5083026885986</w:t>
        <w:tab/>
        <w:t>22.9526634216309</w:t>
        <w:tab/>
        <w:t>13.824610710144</w:t>
        <w:tab/>
        <w:t>16.2005443572998</w:t>
        <w:tab/>
        <w:t>20.9605350494385</w:t>
        <w:tab/>
        <w:t>16.8692359924316</w:t>
        <w:tab/>
        <w:t>25.7511291503906</w:t>
        <w:tab/>
        <w:t>26.3467063903809</w:t>
        <w:tab/>
        <w:t>11.5488891601562</w:t>
        <w:tab/>
        <w:t>21.3433017730713</w:t>
        <w:tab/>
        <w:t>21.877513885498</w:t>
        <w:tab/>
        <w:t>15.5001850128174</w:t>
        <w:tab/>
        <w:t>8.73264217376709</w:t>
        <w:tab/>
        <w:t>23.4010963439941</w:t>
        <w:tab/>
        <w:t>15.0328540802002</w:t>
        <w:tab/>
        <w:t>19.1515369415283</w:t>
        <w:tab/>
        <w:t>18.265079498291</w:t>
        <w:tab/>
        <w:t>9.71955394744873</w:t>
        <w:tab/>
        <w:t>20.7350597381592</w:t>
        <w:tab/>
        <w:t>13.9399480819702</w:t>
        <w:tab/>
        <w:t>14.0809898376465</w:t>
        <w:tab/>
        <w:t>12.8152980804443</w:t>
        <w:tab/>
        <w:t>20.1639385223389</w:t>
        <w:tab/>
        <w:t>30.3591232299805</w:t>
        <w:tab/>
        <w:t>15.2995004653931</w:t>
        <w:tab/>
        <w:t>11.0465707778931</w:t>
        <w:tab/>
        <w:t>26.8476104736328</w:t>
        <w:tab/>
        <w:t>19.8635692596436</w:t>
        <w:tab/>
        <w:t>16.1614646911621</w:t>
        <w:tab/>
        <w:t>30.7021045684814</w:t>
        <w:tab/>
        <w:t>39.0567855834961</w:t>
        <w:tab/>
        <w:t>27.8020305633545</w:t>
        <w:tab/>
        <w:t>50.9671897888184</w:t>
        <w:tab/>
        <w:t>23.6020603179932</w:t>
        <w:tab/>
        <w:t>35.5759468078613</w:t>
        <w:tab/>
        <w:t>33.7048873901367</w:t>
        <w:tab/>
        <w:t>16.9703025817871</w:t>
        <w:tab/>
        <w:t>11.5654020309448</w:t>
        <w:tab/>
        <w:t>4.28500080108643</w:t>
        <w:tab/>
        <w:t>41.9780120849609</w:t>
        <w:tab/>
        <w:t>11.6841526031494</w:t>
        <w:tab/>
        <w:t>6.75086736679077</w:t>
        <w:tab/>
        <w:t>34.5774421691895</w:t>
        <w:tab/>
        <w:t>25.078929901123</w:t>
        <w:tab/>
        <w:t>42.1918869018555</w:t>
        <w:tab/>
        <w:t>18.3183784484863</w:t>
        <w:tab/>
        <w:t>28.1670532226562</w:t>
        <w:tab/>
        <w:t>32.6535491943359</w:t>
        <w:tab/>
        <w:t>23.79270362854</w:t>
        <w:tab/>
        <w:t>16.7929191589355</w:t>
        <w:tab/>
        <w:t>28.3965148925781</w:t>
        <w:tab/>
        <w:t>16.3222408294678</w:t>
        <w:tab/>
        <w:t>72.2882232666016</w:t>
        <w:tab/>
        <w:t>8.6846809387207</w:t>
        <w:tab/>
        <w:t>16.5964374542236</w:t>
        <w:tab/>
        <w:t>37.1697769165039</w:t>
        <w:tab/>
        <w:t>19.7104778289795</w:t>
        <w:tab/>
        <w:t>13.6655673980713</w:t>
        <w:tab/>
        <w:t>9.0314359664917</w:t>
        <w:tab/>
        <w:t>21.6273994445801</w:t>
        <w:tab/>
        <w:t>16.086051940918</w:t>
        <w:tab/>
        <w:t>45.0562629699707</w:t>
        <w:tab/>
        <w:t>22.4825286865234</w:t>
        <w:tab/>
        <w:t>70.8218994140625</w:t>
        <w:tab/>
        <w:t>43.2895469665527</w:t>
        <w:tab/>
        <w:t>22.1497249603271</w:t>
        <w:tab/>
        <w:t>16.4451484680176</w:t>
        <w:tab/>
        <w:t>53.8389167785645</w:t>
        <w:tab/>
        <w:t>28.00071144104</w:t>
        <w:tab/>
        <w:t>34.0415496826172</w:t>
        <w:tab/>
        <w:t>27.4239368438721</w:t>
        <w:tab/>
        <w:t>7.13629674911499</w:t>
        <w:tab/>
        <w:t>25.6673393249512</w:t>
        <w:tab/>
        <w:t>12.9226293563843</w:t>
        <w:tab/>
        <w:t>15.1933155059814</w:t>
        <w:tab/>
        <w:t>9.10282707214355</w:t>
        <w:tab/>
        <w:t>50.5371398925781</w:t>
        <w:tab/>
        <w:t>31.913890838623</w:t>
        <w:tab/>
        <w:t>26.8194026947021</w:t>
        <w:tab/>
        <w:t>21.4811782836914</w:t>
        <w:tab/>
        <w:t>25.2070541381836</w:t>
        <w:tab/>
        <w:t>25.1137771606445</w:t>
        <w:tab/>
        <w:t>10.2467775344849</w:t>
        <w:tab/>
        <w:t>35.5452613830566</w:t>
        <w:tab/>
        <w:t>29.1231746673584</w:t>
        <w:tab/>
        <w:t>22.4279975891113</w:t>
        <w:tab/>
        <w:t>35.3584175109863</w:t>
        <w:tab/>
        <w:t>19.4036903381348</w:t>
        <w:tab/>
        <w:t>14.704158782959</w:t>
        <w:tab/>
        <w:t>29.0710887908936</w:t>
        <w:tab/>
        <w:t>15.1029872894287</w:t>
        <w:tab/>
        <w:t>26.4300956726074</w:t>
        <w:tab/>
        <w:t>23.3560733795166</w:t>
      </w:r>
    </w:p>
    <w:p>
      <w:pPr>
        <w:pStyle w:val="Style15"/>
        <w:rPr/>
      </w:pPr>
      <w:r>
        <w:rPr>
          <w:rFonts w:cs="宋体;SimSun"/>
        </w:rPr>
        <w:t>ENSG00000131408.12</w:t>
        <w:tab/>
        <w:t>62.3182678222656</w:t>
        <w:tab/>
        <w:t>68.8874282836914</w:t>
        <w:tab/>
        <w:t>77.9351043701172</w:t>
        <w:tab/>
        <w:t>53.1533088684082</w:t>
        <w:tab/>
        <w:t>91.0149078369141</w:t>
        <w:tab/>
        <w:t>67.6050567626953</w:t>
        <w:tab/>
        <w:t>94.5710983276367</w:t>
        <w:tab/>
        <w:t>98.698844909668</w:t>
        <w:tab/>
        <w:t>100.07649230957</w:t>
        <w:tab/>
        <w:t>40.7398643493652</w:t>
        <w:tab/>
        <w:t>56.9795303344727</w:t>
        <w:tab/>
        <w:t>78.4273910522461</w:t>
        <w:tab/>
        <w:t>37.7929611206055</w:t>
        <w:tab/>
        <w:t>132.606033325195</w:t>
        <w:tab/>
        <w:t>92.1653594970703</w:t>
        <w:tab/>
        <w:t>71.744026184082</w:t>
        <w:tab/>
        <w:t>41.1368064880371</w:t>
        <w:tab/>
        <w:t>79.633918762207</w:t>
        <w:tab/>
        <w:t>107.716773986816</w:t>
        <w:tab/>
        <w:t>85.0703430175781</w:t>
        <w:tab/>
        <w:t>63.451976776123</w:t>
        <w:tab/>
        <w:t>58.4885597229004</w:t>
        <w:tab/>
        <w:t>29.5916805267334</w:t>
        <w:tab/>
        <w:t>75.2473678588867</w:t>
        <w:tab/>
        <w:t>98.9244842529297</w:t>
        <w:tab/>
        <w:t>74.9454193115234</w:t>
        <w:tab/>
        <w:t>116.319007873535</w:t>
        <w:tab/>
        <w:t>91.3213119506836</w:t>
        <w:tab/>
        <w:t>66.0946884155273</w:t>
        <w:tab/>
        <w:t>68.9642639160156</w:t>
        <w:tab/>
        <w:t>111.903450012207</w:t>
        <w:tab/>
        <w:t>58.7237091064453</w:t>
        <w:tab/>
        <w:t>82.0833206176758</w:t>
        <w:tab/>
        <w:t>44.6720352172852</w:t>
        <w:tab/>
        <w:t>47.1165428161621</w:t>
        <w:tab/>
        <w:t>106.872955322266</w:t>
        <w:tab/>
        <w:t>68.5433578491211</w:t>
        <w:tab/>
        <w:t>45.5706558227539</w:t>
        <w:tab/>
        <w:t>83.9493408203125</w:t>
        <w:tab/>
        <w:t>63.6901473999023</w:t>
        <w:tab/>
        <w:t>85.7646713256836</w:t>
        <w:tab/>
        <w:t>60.8972320556641</w:t>
        <w:tab/>
        <w:t>69.4671478271484</w:t>
        <w:tab/>
        <w:t>142.644729614258</w:t>
        <w:tab/>
        <w:t>69.6079483032227</w:t>
        <w:tab/>
        <w:t>56.2736053466797</w:t>
        <w:tab/>
        <w:t>121.644676208496</w:t>
        <w:tab/>
        <w:t>43.1262893676758</w:t>
        <w:tab/>
        <w:t>70.9130630493164</w:t>
        <w:tab/>
        <w:t>103.023193359375</w:t>
        <w:tab/>
        <w:t>54.339298248291</w:t>
        <w:tab/>
        <w:t>85.6454315185547</w:t>
        <w:tab/>
        <w:t>69.3431625366211</w:t>
        <w:tab/>
        <w:t>70.0067672729492</w:t>
        <w:tab/>
        <w:t>91.7558746337891</w:t>
        <w:tab/>
        <w:t>107.123466491699</w:t>
        <w:tab/>
        <w:t>35.2624053955078</w:t>
        <w:tab/>
        <w:t>63.1850395202637</w:t>
        <w:tab/>
        <w:t>82.328987121582</w:t>
        <w:tab/>
        <w:t>65.4192047119141</w:t>
        <w:tab/>
        <w:t>135.165939331055</w:t>
        <w:tab/>
        <w:t>79.8169174194336</w:t>
        <w:tab/>
        <w:t>54.7522659301758</w:t>
        <w:tab/>
        <w:t>96.835823059082</w:t>
        <w:tab/>
        <w:t>66.383056640625</w:t>
        <w:tab/>
        <w:t>49.4573783874512</w:t>
        <w:tab/>
        <w:t>79.3156433105469</w:t>
        <w:tab/>
        <w:t>99.6246032714844</w:t>
        <w:tab/>
        <w:t>72.2067260742188</w:t>
        <w:tab/>
        <w:t>107.082290649414</w:t>
        <w:tab/>
        <w:t>77.7010192871094</w:t>
        <w:tab/>
        <w:t>72.6708145141602</w:t>
        <w:tab/>
        <w:t>72.0623779296875</w:t>
        <w:tab/>
        <w:t>100.395683288574</w:t>
        <w:tab/>
        <w:t>66.3998336791992</w:t>
        <w:tab/>
        <w:t>66.878776550293</w:t>
        <w:tab/>
        <w:t>44.8751525878906</w:t>
        <w:tab/>
        <w:t>83.2026062011719</w:t>
        <w:tab/>
        <w:t>66.7396392822266</w:t>
        <w:tab/>
        <w:t>71.1354751586914</w:t>
        <w:tab/>
        <w:t>86.1535720825195</w:t>
        <w:tab/>
        <w:t>136.778015136719</w:t>
        <w:tab/>
        <w:t>49.6845970153809</w:t>
        <w:tab/>
        <w:t>65.6459426879883</w:t>
        <w:tab/>
        <w:t>65.1679534912109</w:t>
        <w:tab/>
        <w:t>35.0286979675293</w:t>
        <w:tab/>
        <w:t>73.8401870727539</w:t>
        <w:tab/>
        <w:t>68.5790405273438</w:t>
        <w:tab/>
        <w:t>91.0974426269531</w:t>
        <w:tab/>
        <w:t>91.7474746704102</w:t>
        <w:tab/>
        <w:t>33.7585296630859</w:t>
        <w:tab/>
        <w:t>56.5823402404785</w:t>
        <w:tab/>
        <w:t>81.1875839233398</w:t>
        <w:tab/>
        <w:t>71.6370544433594</w:t>
        <w:tab/>
        <w:t>78.6374130249023</w:t>
        <w:tab/>
        <w:t>163.931304931641</w:t>
        <w:tab/>
        <w:t>63.5060615539551</w:t>
        <w:tab/>
        <w:t>38.1044807434082</w:t>
        <w:tab/>
        <w:t>47.1218757629395</w:t>
        <w:tab/>
        <w:t>58.4831733703613</w:t>
        <w:tab/>
        <w:t>92.6424713134766</w:t>
        <w:tab/>
        <w:t>108.4521484375</w:t>
        <w:tab/>
        <w:t>75.4445114135742</w:t>
        <w:tab/>
        <w:t>88.4093017578125</w:t>
        <w:tab/>
        <w:t>87.3232650756836</w:t>
        <w:tab/>
        <w:t>67.191520690918</w:t>
        <w:tab/>
        <w:t>64.9004516601562</w:t>
        <w:tab/>
        <w:t>47.4093818664551</w:t>
        <w:tab/>
        <w:t>76.5292282104492</w:t>
        <w:tab/>
        <w:t>47.7473373413086</w:t>
        <w:tab/>
        <w:t>83.8745498657227</w:t>
        <w:tab/>
        <w:t>86.8122253417969</w:t>
        <w:tab/>
        <w:t>53.0432815551758</w:t>
        <w:tab/>
        <w:t>76.2667617797852</w:t>
        <w:tab/>
        <w:t>94.121223449707</w:t>
        <w:tab/>
        <w:t>71.804084777832</w:t>
        <w:tab/>
        <w:t>143.915786743164</w:t>
        <w:tab/>
        <w:t>42.6524505615234</w:t>
        <w:tab/>
        <w:t>28.2801322937012</w:t>
        <w:tab/>
        <w:t>40.1065864562988</w:t>
        <w:tab/>
        <w:t>85.9481048583984</w:t>
        <w:tab/>
        <w:t>84.1923141479492</w:t>
        <w:tab/>
        <w:t>62.1782341003418</w:t>
        <w:tab/>
        <w:t>70.8942565917969</w:t>
        <w:tab/>
        <w:t>68.6768951416016</w:t>
        <w:tab/>
        <w:t>92.3709030151367</w:t>
        <w:tab/>
        <w:t>75.3483276367188</w:t>
        <w:tab/>
        <w:t>103.814422607422</w:t>
        <w:tab/>
        <w:t>113.42227935791</w:t>
        <w:tab/>
        <w:t>68.116081237793</w:t>
        <w:tab/>
        <w:t>89.9065551757812</w:t>
        <w:tab/>
        <w:t>93.5109786987305</w:t>
        <w:tab/>
        <w:t>69.2358932495117</w:t>
        <w:tab/>
        <w:t>76.0365753173828</w:t>
        <w:tab/>
        <w:t>47.1175575256348</w:t>
        <w:tab/>
        <w:t>58.7955665588379</w:t>
        <w:tab/>
        <w:t>103.910148620605</w:t>
        <w:tab/>
        <w:t>77.2299194335938</w:t>
        <w:tab/>
        <w:t>51.3755187988281</w:t>
        <w:tab/>
        <w:t>83.5441665649414</w:t>
        <w:tab/>
        <w:t>73.6973571777344</w:t>
        <w:tab/>
        <w:t>85.1088409423828</w:t>
        <w:tab/>
        <w:t>107.851547241211</w:t>
        <w:tab/>
        <w:t>68.8442764282227</w:t>
        <w:tab/>
        <w:t>78.6815338134766</w:t>
        <w:tab/>
        <w:t>31.5678062438965</w:t>
        <w:tab/>
        <w:t>31.7428703308105</w:t>
        <w:tab/>
        <w:t>34.154956817627</w:t>
        <w:tab/>
        <w:t>67.5963897705078</w:t>
        <w:tab/>
        <w:t>60.7545890808105</w:t>
        <w:tab/>
        <w:t>72.2855224609375</w:t>
        <w:tab/>
        <w:t>66.9309539794922</w:t>
        <w:tab/>
        <w:t>110.245628356934</w:t>
        <w:tab/>
        <w:t>67.1262893676758</w:t>
        <w:tab/>
        <w:t>16.2783794403076</w:t>
        <w:tab/>
        <w:t>69.5157089233398</w:t>
        <w:tab/>
        <w:t>58.9846687316895</w:t>
        <w:tab/>
        <w:t>91.5730209350586</w:t>
        <w:tab/>
        <w:t>68.9853286743164</w:t>
        <w:tab/>
        <w:t>95.227294921875</w:t>
        <w:tab/>
        <w:t>79.1144485473633</w:t>
        <w:tab/>
        <w:t>117.784080505371</w:t>
        <w:tab/>
        <w:t>105.36742401123</w:t>
        <w:tab/>
        <w:t>92.0727920532227</w:t>
        <w:tab/>
        <w:t>50.2346343994141</w:t>
        <w:tab/>
        <w:t>146.147796630859</w:t>
        <w:tab/>
        <w:t>99.3477325439453</w:t>
        <w:tab/>
        <w:t>100.262870788574</w:t>
        <w:tab/>
        <w:t>106.729530334473</w:t>
        <w:tab/>
        <w:t>87.6195373535156</w:t>
        <w:tab/>
        <w:t>84.3282928466797</w:t>
        <w:tab/>
        <w:t>50.7746887207031</w:t>
        <w:tab/>
        <w:t>89.9818344116211</w:t>
        <w:tab/>
        <w:t>55.4418334960938</w:t>
        <w:tab/>
        <w:t>133.193161010742</w:t>
        <w:tab/>
        <w:t>56.1313362121582</w:t>
        <w:tab/>
        <w:t>80.8528366088867</w:t>
        <w:tab/>
        <w:t>73.725700378418</w:t>
        <w:tab/>
        <w:t>55.7001190185547</w:t>
        <w:tab/>
        <w:t>82.9983367919922</w:t>
        <w:tab/>
        <w:t>44.2963562011719</w:t>
        <w:tab/>
        <w:t>93.3150634765625</w:t>
        <w:tab/>
        <w:t>80.9081573486328</w:t>
        <w:tab/>
        <w:t>60.5378341674805</w:t>
        <w:tab/>
        <w:t>61.8870620727539</w:t>
        <w:tab/>
        <w:t>94.4676742553711</w:t>
        <w:tab/>
        <w:t>45.6785163879395</w:t>
        <w:tab/>
        <w:t>62.5681533813477</w:t>
        <w:tab/>
        <w:t>77.2375335693359</w:t>
        <w:tab/>
        <w:t>49.619815826416</w:t>
        <w:tab/>
        <w:t>77.4676895141602</w:t>
        <w:tab/>
        <w:t>29.966703414917</w:t>
        <w:tab/>
        <w:t>76.89599609375</w:t>
        <w:tab/>
        <w:t>96.3995666503906</w:t>
        <w:tab/>
        <w:t>113.664863586426</w:t>
        <w:tab/>
        <w:t>48.8724212646484</w:t>
        <w:tab/>
        <w:t>88.8675079345703</w:t>
        <w:tab/>
        <w:t>24.1978054046631</w:t>
        <w:tab/>
        <w:t>68.3553848266602</w:t>
        <w:tab/>
        <w:t>82.2926177978516</w:t>
        <w:tab/>
        <w:t>26.037841796875</w:t>
        <w:tab/>
        <w:t>65.0114364624023</w:t>
        <w:tab/>
        <w:t>66.9246444702148</w:t>
        <w:tab/>
        <w:t>64.3680801391602</w:t>
        <w:tab/>
        <w:t>60.7776947021484</w:t>
        <w:tab/>
        <w:t>97.4470825195312</w:t>
        <w:tab/>
        <w:t>92.0902633666992</w:t>
        <w:tab/>
        <w:t>67.0469284057617</w:t>
        <w:tab/>
        <w:t>57.2503929138184</w:t>
        <w:tab/>
        <w:t>71.0322494506836</w:t>
        <w:tab/>
        <w:t>34.4655151367188</w:t>
        <w:tab/>
        <w:t>98.7582015991211</w:t>
        <w:tab/>
        <w:t>69.3264770507812</w:t>
        <w:tab/>
        <w:t>78.7644577026367</w:t>
        <w:tab/>
        <w:t>65.1262130737305</w:t>
        <w:tab/>
        <w:t>48.5984382629395</w:t>
        <w:tab/>
        <w:t>45.3608131408691</w:t>
        <w:tab/>
        <w:t>117.311897277832</w:t>
        <w:tab/>
        <w:t>45.4455108642578</w:t>
        <w:tab/>
        <w:t>75.6251602172852</w:t>
        <w:tab/>
        <w:t>87.2998123168945</w:t>
        <w:tab/>
        <w:t>109.344085693359</w:t>
        <w:tab/>
        <w:t>90.9494094848633</w:t>
        <w:tab/>
        <w:t>40.2957725524902</w:t>
        <w:tab/>
        <w:t>77.3488006591797</w:t>
        <w:tab/>
        <w:t>74.1294021606445</w:t>
        <w:tab/>
        <w:t>56.2010231018066</w:t>
        <w:tab/>
        <w:t>68.0597610473633</w:t>
        <w:tab/>
        <w:t>73.4990386962891</w:t>
        <w:tab/>
        <w:t>79.5023574829102</w:t>
        <w:tab/>
        <w:t>114.617568969727</w:t>
        <w:tab/>
        <w:t>102.938865661621</w:t>
        <w:tab/>
        <w:t>55.1570701599121</w:t>
        <w:tab/>
        <w:t>70.7461395263672</w:t>
        <w:tab/>
        <w:t>59.9224510192871</w:t>
        <w:tab/>
        <w:t>67.4017486572266</w:t>
        <w:tab/>
        <w:t>100.712745666504</w:t>
        <w:tab/>
        <w:t>51.2529678344727</w:t>
        <w:tab/>
        <w:t>71.0777130126953</w:t>
        <w:tab/>
        <w:t>13.5586090087891</w:t>
        <w:tab/>
        <w:t>83.8867340087891</w:t>
        <w:tab/>
        <w:t>67.0935211181641</w:t>
        <w:tab/>
        <w:t>59.0228538513184</w:t>
        <w:tab/>
        <w:t>76.0997848510742</w:t>
        <w:tab/>
        <w:t>68.549446105957</w:t>
        <w:tab/>
        <w:t>85.5520858764648</w:t>
        <w:tab/>
        <w:t>77.4408111572266</w:t>
        <w:tab/>
        <w:t>81.2106018066406</w:t>
        <w:tab/>
        <w:t>76.6193313598633</w:t>
        <w:tab/>
        <w:t>40.0622634887695</w:t>
        <w:tab/>
        <w:t>112.012657165527</w:t>
        <w:tab/>
        <w:t>60.0461120605469</w:t>
        <w:tab/>
        <w:t>92.0128479003906</w:t>
        <w:tab/>
        <w:t>41.0765037536621</w:t>
        <w:tab/>
        <w:t>122.109924316406</w:t>
        <w:tab/>
        <w:t>64.7489471435547</w:t>
      </w:r>
    </w:p>
    <w:p>
      <w:pPr>
        <w:pStyle w:val="Style15"/>
        <w:rPr/>
      </w:pPr>
      <w:r>
        <w:rPr>
          <w:rFonts w:cs="宋体;SimSun"/>
        </w:rPr>
        <w:t>ENSG00000025434.17</w:t>
        <w:tab/>
        <w:t>12.6384925842285</w:t>
        <w:tab/>
        <w:t>9.096266746521</w:t>
        <w:tab/>
        <w:t>17.0864009857178</w:t>
        <w:tab/>
        <w:t>21.453971862793</w:t>
        <w:tab/>
        <w:t>30.9670581817627</w:t>
        <w:tab/>
        <w:t>16.4345455169678</w:t>
        <w:tab/>
        <w:t>20.6384201049805</w:t>
        <w:tab/>
        <w:t>23.141056060791</w:t>
        <w:tab/>
        <w:t>40.8779563903809</w:t>
        <w:tab/>
        <w:t>7.62401533126831</w:t>
        <w:tab/>
        <w:t>11.5288190841675</w:t>
        <w:tab/>
        <w:t>20.5119590759277</w:t>
        <w:tab/>
        <w:t>7.05281543731689</w:t>
        <w:tab/>
        <w:t>12.9420289993286</w:t>
        <w:tab/>
        <w:t>19.5825138092041</w:t>
        <w:tab/>
        <w:t>29.1219711303711</w:t>
        <w:tab/>
        <w:t>14.5231494903564</w:t>
        <w:tab/>
        <w:t>12.4578256607056</w:t>
        <w:tab/>
        <w:t>9.32119846343994</w:t>
        <w:tab/>
        <w:t>9.23968505859375</w:t>
        <w:tab/>
        <w:t>8.61320304870605</w:t>
        <w:tab/>
        <w:t>18.1274394989014</w:t>
        <w:tab/>
        <w:t>11.9018898010254</w:t>
        <w:tab/>
        <w:t>29.1331424713135</w:t>
        <w:tab/>
        <w:t>19.9988670349121</w:t>
        <w:tab/>
        <w:t>14.3378553390503</w:t>
        <w:tab/>
        <w:t>13.7806510925293</w:t>
        <w:tab/>
        <w:t>11.0495738983154</w:t>
        <w:tab/>
        <w:t>10.1292037963867</w:t>
        <w:tab/>
        <w:t>26.7748641967773</w:t>
        <w:tab/>
        <w:t>25.7976112365723</w:t>
        <w:tab/>
        <w:t>20.3160018920898</w:t>
        <w:tab/>
        <w:t>20.9104995727539</w:t>
        <w:tab/>
        <w:t>15.4461822509766</w:t>
        <w:tab/>
        <w:t>34.4845581054688</w:t>
        <w:tab/>
        <w:t>23.0914497375488</w:t>
        <w:tab/>
        <w:t>34.8529930114746</w:t>
        <w:tab/>
        <w:t>37.9888534545898</w:t>
        <w:tab/>
        <w:t>15.7956275939941</w:t>
        <w:tab/>
        <w:t>14.6611585617065</w:t>
        <w:tab/>
        <w:t>15.5671653747559</w:t>
        <w:tab/>
        <w:t>21.3092384338379</w:t>
        <w:tab/>
        <w:t>17.6771087646484</w:t>
        <w:tab/>
        <w:t>12.0325984954834</w:t>
        <w:tab/>
        <w:t>10.3547840118408</w:t>
        <w:tab/>
        <w:t>25.9528617858887</w:t>
        <w:tab/>
        <w:t>30.2796783447266</w:t>
        <w:tab/>
        <w:t>41.7861213684082</w:t>
        <w:tab/>
        <w:t>38.2281913757324</w:t>
        <w:tab/>
        <w:t>20.6215362548828</w:t>
        <w:tab/>
        <w:t>9.40416431427002</w:t>
        <w:tab/>
        <w:t>57.2622413635254</w:t>
        <w:tab/>
        <w:t>14.9143877029419</w:t>
        <w:tab/>
        <w:t>11.2235841751099</w:t>
        <w:tab/>
        <w:t>14.8198509216309</w:t>
        <w:tab/>
        <w:t>15.890604019165</w:t>
        <w:tab/>
        <w:t>7.72072172164917</w:t>
        <w:tab/>
        <w:t>17.3004035949707</w:t>
        <w:tab/>
        <w:t>13.8076248168945</w:t>
        <w:tab/>
        <w:t>20.2489128112793</w:t>
        <w:tab/>
        <w:t>41.3981399536133</w:t>
        <w:tab/>
        <w:t>21.3024349212646</w:t>
        <w:tab/>
        <w:t>55.8054542541504</w:t>
        <w:tab/>
        <w:t>29.7355804443359</w:t>
        <w:tab/>
        <w:t>8.92783260345459</w:t>
        <w:tab/>
        <w:t>20.0976085662842</w:t>
        <w:tab/>
        <w:t>14.3085651397705</w:t>
        <w:tab/>
        <w:t>29.0676231384277</w:t>
        <w:tab/>
        <w:t>17.7100143432617</w:t>
        <w:tab/>
        <w:t>21.1695194244385</w:t>
        <w:tab/>
        <w:t>18.3026580810547</w:t>
        <w:tab/>
        <w:t>20.0493431091309</w:t>
        <w:tab/>
        <w:t>17.1294612884521</w:t>
        <w:tab/>
        <w:t>29.4901008605957</w:t>
        <w:tab/>
        <w:t>21.6226997375488</w:t>
        <w:tab/>
        <w:t>22.9081020355225</w:t>
        <w:tab/>
        <w:t>82.6481018066406</w:t>
        <w:tab/>
        <w:t>16.2917175292969</w:t>
        <w:tab/>
        <w:t>11.4801692962646</w:t>
        <w:tab/>
        <w:t>25.593599319458</w:t>
        <w:tab/>
        <w:t>22.4907073974609</w:t>
        <w:tab/>
        <w:t>22.4936218261719</w:t>
        <w:tab/>
        <w:t>24.4760131835938</w:t>
        <w:tab/>
        <w:t>15.3465242385864</w:t>
        <w:tab/>
        <w:t>12.9457483291626</w:t>
        <w:tab/>
        <w:t>17.7647151947021</w:t>
        <w:tab/>
        <w:t>16.1630897521973</w:t>
        <w:tab/>
        <w:t>22.4372806549072</w:t>
        <w:tab/>
        <w:t>14.3813877105713</w:t>
        <w:tab/>
        <w:t>15.1936731338501</w:t>
        <w:tab/>
        <w:t>12.6784029006958</w:t>
        <w:tab/>
        <w:t>24.9168701171875</w:t>
        <w:tab/>
        <w:t>10.3473958969116</w:t>
        <w:tab/>
        <w:t>17.189826965332</w:t>
        <w:tab/>
        <w:t>20.8688335418701</w:t>
        <w:tab/>
        <w:t>23.1783046722412</w:t>
        <w:tab/>
        <w:t>22.9329051971436</w:t>
        <w:tab/>
        <w:t>49.3317451477051</w:t>
        <w:tab/>
        <w:t>49.5691566467285</w:t>
        <w:tab/>
        <w:t>23.1149616241455</w:t>
        <w:tab/>
        <w:t>19.4211406707764</w:t>
        <w:tab/>
        <w:t>54.363037109375</w:t>
        <w:tab/>
        <w:t>12.2333240509033</w:t>
        <w:tab/>
        <w:t>17.1850299835205</w:t>
        <w:tab/>
        <w:t>26.2499752044678</w:t>
        <w:tab/>
        <w:t>28.1066036224365</w:t>
        <w:tab/>
        <w:t>31.5274448394775</w:t>
        <w:tab/>
        <w:t>35.7982177734375</w:t>
        <w:tab/>
        <w:t>17.7669925689697</w:t>
        <w:tab/>
        <w:t>18.8442459106445</w:t>
        <w:tab/>
        <w:t>13.009129524231</w:t>
        <w:tab/>
        <w:t>26.0029964447021</w:t>
        <w:tab/>
        <w:t>17.7487411499023</w:t>
        <w:tab/>
        <w:t>15.1342725753784</w:t>
        <w:tab/>
        <w:t>15.0687551498413</w:t>
        <w:tab/>
        <w:t>8.46502304077148</w:t>
        <w:tab/>
        <w:t>16.1037445068359</w:t>
        <w:tab/>
        <w:t>31.2523288726807</w:t>
        <w:tab/>
        <w:t>21.8217296600342</w:t>
        <w:tab/>
        <w:t>8.31793212890625</w:t>
        <w:tab/>
        <w:t>17.5166034698486</w:t>
        <w:tab/>
        <w:t>22.1677360534668</w:t>
        <w:tab/>
        <w:t>14.1276588439941</w:t>
        <w:tab/>
        <w:t>13.3892059326172</w:t>
        <w:tab/>
        <w:t>44.7497024536133</w:t>
        <w:tab/>
        <w:t>20.9041805267334</w:t>
        <w:tab/>
        <w:t>16.0430164337158</w:t>
        <w:tab/>
        <w:t>30.1888275146484</w:t>
        <w:tab/>
        <w:t>17.367992401123</w:t>
        <w:tab/>
        <w:t>23.4843330383301</w:t>
        <w:tab/>
        <w:t>11.8370227813721</w:t>
        <w:tab/>
        <w:t>19.5468406677246</w:t>
        <w:tab/>
        <w:t>10.5262174606323</w:t>
        <w:tab/>
        <w:t>15.2680883407593</w:t>
        <w:tab/>
        <w:t>20.6812725067139</w:t>
        <w:tab/>
        <w:t>17.0365543365479</w:t>
        <w:tab/>
        <w:t>29.5616817474365</w:t>
        <w:tab/>
        <w:t>23.1812572479248</w:t>
        <w:tab/>
        <w:t>13.9194765090942</w:t>
        <w:tab/>
        <w:t>31.8671588897705</w:t>
        <w:tab/>
        <w:t>16.9793586730957</w:t>
        <w:tab/>
        <w:t>14.7761201858521</w:t>
        <w:tab/>
        <w:t>10.1560039520264</w:t>
        <w:tab/>
        <w:t>14.4938125610352</w:t>
        <w:tab/>
        <w:t>16.4530067443848</w:t>
        <w:tab/>
        <w:t>8.96116352081299</w:t>
        <w:tab/>
        <w:t>13.4773483276367</w:t>
        <w:tab/>
        <w:t>36.0723075866699</w:t>
        <w:tab/>
        <w:t>34.2916412353516</w:t>
        <w:tab/>
        <w:t>8.34890937805176</w:t>
        <w:tab/>
        <w:t>44.2487640380859</w:t>
        <w:tab/>
        <w:t>18.3786354064941</w:t>
        <w:tab/>
        <w:t>27.2632694244385</w:t>
        <w:tab/>
        <w:t>24.4794979095459</w:t>
        <w:tab/>
        <w:t>8.27774524688721</w:t>
        <w:tab/>
        <w:t>11.6645927429199</w:t>
        <w:tab/>
        <w:t>39.996753692627</w:t>
        <w:tab/>
        <w:t>23.6223125457764</w:t>
        <w:tab/>
        <w:t>14.6376113891602</w:t>
        <w:tab/>
        <w:t>16.959056854248</w:t>
        <w:tab/>
        <w:t>12.1813793182373</w:t>
        <w:tab/>
        <w:t>27.5768299102783</w:t>
        <w:tab/>
        <w:t>24.279468536377</w:t>
        <w:tab/>
        <w:t>10.6606712341309</w:t>
        <w:tab/>
        <w:t>16.680757522583</w:t>
        <w:tab/>
        <w:t>9.06587696075439</w:t>
        <w:tab/>
        <w:t>21.7216968536377</w:t>
        <w:tab/>
        <w:t>53.1478538513184</w:t>
        <w:tab/>
        <w:t>26.9343299865723</w:t>
        <w:tab/>
        <w:t>46.2654457092285</w:t>
        <w:tab/>
        <w:t>20.7241535186768</w:t>
        <w:tab/>
        <w:t>10.2287397384644</w:t>
        <w:tab/>
        <w:t>27.8301677703857</w:t>
        <w:tab/>
        <w:t>21.0483169555664</w:t>
        <w:tab/>
        <w:t>23.3198871612549</w:t>
        <w:tab/>
        <w:t>15.3792867660522</w:t>
        <w:tab/>
        <w:t>13.6171064376831</w:t>
        <w:tab/>
        <w:t>37.9236793518066</w:t>
        <w:tab/>
        <w:t>28.9669322967529</w:t>
        <w:tab/>
        <w:t>18.5254745483398</w:t>
        <w:tab/>
        <w:t>8.91044330596924</w:t>
        <w:tab/>
        <w:t>26.8447608947754</w:t>
        <w:tab/>
        <w:t>16.1168785095215</w:t>
        <w:tab/>
        <w:t>24.0316219329834</w:t>
        <w:tab/>
        <w:t>21.9820308685303</w:t>
        <w:tab/>
        <w:t>52.0242462158203</w:t>
        <w:tab/>
        <w:t>8.76200103759766</w:t>
        <w:tab/>
        <w:t>34.3136138916016</w:t>
        <w:tab/>
        <w:t>12.2110147476196</w:t>
        <w:tab/>
        <w:t>19.3086814880371</w:t>
        <w:tab/>
        <w:t>22.3428535461426</w:t>
        <w:tab/>
        <w:t>16.5244541168213</w:t>
        <w:tab/>
        <w:t>14.3957071304321</w:t>
        <w:tab/>
        <w:t>21.4866580963135</w:t>
        <w:tab/>
        <w:t>12.8267097473145</w:t>
        <w:tab/>
        <w:t>18.9735221862793</w:t>
        <w:tab/>
        <w:t>42.7273788452148</w:t>
        <w:tab/>
        <w:t>6.10412549972534</w:t>
        <w:tab/>
        <w:t>25.9605407714844</w:t>
        <w:tab/>
        <w:t>26.4959354400635</w:t>
        <w:tab/>
        <w:t>11.2762155532837</w:t>
        <w:tab/>
        <w:t>11.9390153884888</w:t>
        <w:tab/>
        <w:t>33.977237701416</w:t>
        <w:tab/>
        <w:t>18.4682846069336</w:t>
        <w:tab/>
        <w:t>31.701488494873</w:t>
        <w:tab/>
        <w:t>10.843334197998</w:t>
        <w:tab/>
        <w:t>15.0184993743896</w:t>
        <w:tab/>
        <w:t>15.3852949142456</w:t>
        <w:tab/>
        <w:t>10.9739532470703</w:t>
        <w:tab/>
        <w:t>20.4054889678955</w:t>
        <w:tab/>
        <w:t>44.2475128173828</w:t>
        <w:tab/>
        <w:t>21.8998394012451</w:t>
        <w:tab/>
        <w:t>14.1975736618042</w:t>
        <w:tab/>
        <w:t>32.5956077575684</w:t>
        <w:tab/>
        <w:t>16.4328479766846</w:t>
        <w:tab/>
        <w:t>7.67138528823853</w:t>
        <w:tab/>
        <w:t>13.8865900039673</w:t>
        <w:tab/>
        <w:t>23.7526702880859</w:t>
        <w:tab/>
        <w:t>10.3126544952393</w:t>
        <w:tab/>
        <w:t>9.41094970703125</w:t>
        <w:tab/>
        <w:t>11.8004913330078</w:t>
        <w:tab/>
        <w:t>17.5909252166748</w:t>
        <w:tab/>
        <w:t>16.0567169189453</w:t>
        <w:tab/>
        <w:t>23.6051044464111</w:t>
        <w:tab/>
        <w:t>12.6547966003418</w:t>
        <w:tab/>
        <w:t>55.0104370117188</w:t>
        <w:tab/>
        <w:t>13.0036144256592</w:t>
        <w:tab/>
        <w:t>11.141658782959</w:t>
        <w:tab/>
        <w:t>7.27458143234253</w:t>
        <w:tab/>
        <w:t>10.6322507858276</w:t>
        <w:tab/>
        <w:t>19.2026138305664</w:t>
        <w:tab/>
        <w:t>13.4036798477173</w:t>
        <w:tab/>
        <w:t>24.8115406036377</w:t>
        <w:tab/>
        <w:t>19.0444469451904</w:t>
        <w:tab/>
        <w:t>13.7070951461792</w:t>
        <w:tab/>
        <w:t>22.0907344818115</w:t>
        <w:tab/>
        <w:t>15.3166818618774</w:t>
        <w:tab/>
        <w:t>27.3895034790039</w:t>
        <w:tab/>
        <w:t>18.7678356170654</w:t>
        <w:tab/>
        <w:t>12.4895639419556</w:t>
        <w:tab/>
        <w:t>18.4831066131592</w:t>
        <w:tab/>
        <w:t>24.4956684112549</w:t>
        <w:tab/>
        <w:t>6.6309757232666</w:t>
        <w:tab/>
        <w:t>13.6930351257324</w:t>
        <w:tab/>
        <w:t>26.2160453796387</w:t>
        <w:tab/>
        <w:t>22.0648918151855</w:t>
        <w:tab/>
        <w:t>34.9970092773438</w:t>
        <w:tab/>
        <w:t>15.0796308517456</w:t>
        <w:tab/>
        <w:t>25.7718734741211</w:t>
        <w:tab/>
        <w:t>10.5026054382324</w:t>
        <w:tab/>
        <w:t>27.0783176422119</w:t>
        <w:tab/>
        <w:t>15.0423707962036</w:t>
        <w:tab/>
        <w:t>19.0695381164551</w:t>
        <w:tab/>
        <w:t>11.0304832458496</w:t>
        <w:tab/>
        <w:t>15.7351408004761</w:t>
        <w:tab/>
        <w:t>53.0299949645996</w:t>
      </w:r>
    </w:p>
    <w:p>
      <w:pPr>
        <w:pStyle w:val="Style15"/>
        <w:rPr/>
      </w:pPr>
      <w:r>
        <w:rPr>
          <w:rFonts w:cs="宋体;SimSun"/>
        </w:rPr>
        <w:t>ENSG00000012504.12</w:t>
        <w:tab/>
        <w:t>0</w:t>
        <w:tab/>
        <w:t>0.212174996733665</w:t>
        <w:tab/>
        <w:t>0.0445623658597469</w:t>
        <w:tab/>
        <w:t>0</w:t>
        <w:tab/>
        <w:t>0</w:t>
        <w:tab/>
        <w:t>0.129238620400429</w:t>
        <w:tab/>
        <w:t>0.0577750355005264</w:t>
        <w:tab/>
        <w:t>0.169076099991798</w:t>
        <w:tab/>
        <w:t>0.0800820142030716</w:t>
        <w:tab/>
        <w:t>0.0688851177692413</w:t>
        <w:tab/>
        <w:t>0</w:t>
        <w:tab/>
        <w:t>0.299978107213974</w:t>
        <w:tab/>
        <w:t>0</w:t>
        <w:tab/>
        <w:t>0</w:t>
        <w:tab/>
        <w:t>0.0389899015426636</w:t>
        <w:tab/>
        <w:t>0</w:t>
        <w:tab/>
        <w:t>0.630033314228058</w:t>
        <w:tab/>
        <w:t>0</w:t>
        <w:tab/>
        <w:t>0</w:t>
        <w:tab/>
        <w:t>0.0803432986140251</w:t>
        <w:tab/>
        <w:t>0</w:t>
        <w:tab/>
        <w:t>0.830386102199554</w:t>
        <w:tab/>
        <w:t>0.0303954239934683</w:t>
        <w:tab/>
        <w:t>0.046843133866787</w:t>
        <w:tab/>
        <w:t>0.0312286391854286</w:t>
        <w:tab/>
        <w:t>0</w:t>
        <w:tab/>
        <w:t>0.0842344388365746</w:t>
        <w:tab/>
        <w:t>0.0198168624192476</w:t>
        <w:tab/>
        <w:t>0.0392616242170334</w:t>
        <w:tab/>
        <w:t>0.0623889192938805</w:t>
        <w:tab/>
        <w:t>0</w:t>
        <w:tab/>
        <w:t>0.117046214640141</w:t>
        <w:tab/>
        <w:t>0.0196240488439798</w:t>
        <w:tab/>
        <w:t>0.907696127891541</w:t>
        <w:tab/>
        <w:t>0</w:t>
        <w:tab/>
        <w:t>0</w:t>
        <w:tab/>
        <w:t>0.144880324602127</w:t>
        <w:tab/>
        <w:t>0.0348833277821541</w:t>
        <w:tab/>
        <w:t>0.107557691633701</w:t>
        <w:tab/>
        <w:t>0.665817022323608</w:t>
        <w:tab/>
        <w:t>0.0514759868383408</w:t>
        <w:tab/>
        <w:t>0.107730410993099</w:t>
        <w:tab/>
        <w:t>0</w:t>
        <w:tab/>
        <w:t>0.0113492412492633</w:t>
        <w:tab/>
        <w:t>0</w:t>
        <w:tab/>
        <w:t>0</w:t>
        <w:tab/>
        <w:t>0.0615275390446186</w:t>
        <w:tab/>
        <w:t>0.0509845390915871</w:t>
        <w:tab/>
        <w:t>0.0494650304317474</w:t>
        <w:tab/>
        <w:t>0.0403032265603542</w:t>
        <w:tab/>
        <w:t>0.038026362657547</w:t>
        <w:tab/>
        <w:t>0</w:t>
        <w:tab/>
        <w:t>8.99785232543945</w:t>
        <w:tab/>
        <w:t>0.0548663921654224</w:t>
        <w:tab/>
        <w:t>0.0233081839978695</w:t>
        <w:tab/>
        <w:t>1.63839411735535</w:t>
        <w:tab/>
        <w:t>0.227669656276703</w:t>
        <w:tab/>
        <w:t>11.2741670608521</w:t>
        <w:tab/>
        <w:t>0</w:t>
        <w:tab/>
        <w:t>0</w:t>
        <w:tab/>
        <w:t>0</w:t>
        <w:tab/>
        <w:t>0.537738978862762</w:t>
        <w:tab/>
        <w:t>0</w:t>
        <w:tab/>
        <w:t>0.476689577102661</w:t>
        <w:tab/>
        <w:t>1.05009949207306</w:t>
        <w:tab/>
        <w:t>0.0559740476310253</w:t>
        <w:tab/>
        <w:t>0.0974317789077759</w:t>
        <w:tab/>
        <w:t>0.0824641510844231</w:t>
        <w:tab/>
        <w:t>0</w:t>
        <w:tab/>
        <w:t>0.155408933758736</w:t>
        <w:tab/>
        <w:t>0.0154700614511967</w:t>
        <w:tab/>
        <w:t>0.0238573625683784</w:t>
        <w:tab/>
        <w:t>0.134380683302879</w:t>
        <w:tab/>
        <w:t>7.64767646789551</w:t>
        <w:tab/>
        <w:t>0.0418128930032253</w:t>
        <w:tab/>
        <w:t>0</w:t>
        <w:tab/>
        <w:t>2.32220673561096</w:t>
        <w:tab/>
        <w:t>5.20749711990356</w:t>
        <w:tab/>
        <w:t>0.0878268554806709</w:t>
        <w:tab/>
        <w:t>0</w:t>
        <w:tab/>
        <w:t>0.15219746530056</w:t>
        <w:tab/>
        <w:t>0.0507215932011604</w:t>
        <w:tab/>
        <w:t>0</w:t>
        <w:tab/>
        <w:t>0</w:t>
        <w:tab/>
        <w:t>0</w:t>
        <w:tab/>
        <w:t>0.0378436259925365</w:t>
        <w:tab/>
        <w:t>0.522422194480896</w:t>
        <w:tab/>
        <w:t>0.452984035015106</w:t>
        <w:tab/>
        <w:t>0</w:t>
        <w:tab/>
        <w:t>0.0315292552113533</w:t>
        <w:tab/>
        <w:t>0.106989838182926</w:t>
        <w:tab/>
        <w:t>0.0158465933054686</w:t>
        <w:tab/>
        <w:t>0.288431584835052</w:t>
        <w:tab/>
        <w:t>0.142837181687355</w:t>
        <w:tab/>
        <w:t>0.0430899672210217</w:t>
        <w:tab/>
        <w:t>0</w:t>
        <w:tab/>
        <w:t>0.00808306690305471</w:t>
        <w:tab/>
        <w:t>0</w:t>
        <w:tab/>
        <w:t>0.387214064598083</w:t>
        <w:tab/>
        <w:t>0</w:t>
        <w:tab/>
        <w:t>0.0415524356067181</w:t>
        <w:tab/>
        <w:t>0</w:t>
        <w:tab/>
        <w:t>0.151849925518036</w:t>
        <w:tab/>
        <w:t>0.114479884505272</w:t>
        <w:tab/>
        <w:t>0</w:t>
        <w:tab/>
        <w:t>0.0191089250147343</w:t>
        <w:tab/>
        <w:t>0.0450104586780071</w:t>
        <w:tab/>
        <w:t>0</w:t>
        <w:tab/>
        <w:t>0.00978428591042757</w:t>
        <w:tab/>
        <w:t>0</w:t>
        <w:tab/>
        <w:t>0.0181700065732002</w:t>
        <w:tab/>
        <w:t>0.0201937947422266</w:t>
        <w:tab/>
        <w:t>6.17966270446777</w:t>
        <w:tab/>
        <w:t>0.133905962109566</w:t>
        <w:tab/>
        <w:t>0.0205003228038549</w:t>
        <w:tab/>
        <w:t>0</w:t>
        <w:tab/>
        <w:t>0.0205831862986088</w:t>
        <w:tab/>
        <w:t>0</w:t>
        <w:tab/>
        <w:t>8.11016654968262</w:t>
        <w:tab/>
        <w:t>0.575837552547455</w:t>
        <w:tab/>
        <w:t>0.169811218976974</w:t>
        <w:tab/>
        <w:t>0.0215128138661385</w:t>
        <w:tab/>
        <w:t>0</w:t>
        <w:tab/>
        <w:t>0</w:t>
        <w:tab/>
        <w:t>0.0495790988206863</w:t>
        <w:tab/>
        <w:t>0</w:t>
        <w:tab/>
        <w:t>0.0509532280266285</w:t>
        <w:tab/>
        <w:t>0</w:t>
        <w:tab/>
        <w:t>0.0242322441190481</w:t>
        <w:tab/>
        <w:t>0.0430310368537903</w:t>
        <w:tab/>
        <w:t>0.464307397603989</w:t>
        <w:tab/>
        <w:t>0.0829652920365334</w:t>
        <w:tab/>
        <w:t>0</w:t>
        <w:tab/>
        <w:t>0.0815781503915787</w:t>
        <w:tab/>
        <w:t>0.0980682522058487</w:t>
        <w:tab/>
        <w:t>0</w:t>
        <w:tab/>
        <w:t>0.0161776207387447</w:t>
        <w:tab/>
        <w:t>0.08606918156147</w:t>
        <w:tab/>
        <w:t>0.0415401421487331</w:t>
        <w:tab/>
        <w:t>0.091276042163372</w:t>
        <w:tab/>
        <w:t>0.086109384894371</w:t>
        <w:tab/>
        <w:t>0.0427653007209301</w:t>
        <w:tab/>
        <w:t>0.0325318798422813</w:t>
        <w:tab/>
        <w:t>10.3324642181396</w:t>
        <w:tab/>
        <w:t>1.49925601482391</w:t>
        <w:tab/>
        <w:t>0.582375526428223</w:t>
        <w:tab/>
        <w:t>0</w:t>
        <w:tab/>
        <w:t>0</w:t>
        <w:tab/>
        <w:t>0.0415885336697102</w:t>
        <w:tab/>
        <w:t>0</w:t>
        <w:tab/>
        <w:t>12.1363735198975</w:t>
        <w:tab/>
        <w:t>0</w:t>
        <w:tab/>
        <w:t>0.145490989089012</w:t>
        <w:tab/>
        <w:t>0.0167998801916838</w:t>
        <w:tab/>
        <w:t>0.0544965006411076</w:t>
        <w:tab/>
        <w:t>0.0428666546940804</w:t>
        <w:tab/>
        <w:t>0.0518473386764526</w:t>
        <w:tab/>
        <w:t>1.16003048419952</w:t>
        <w:tab/>
        <w:t>0.0924933850765228</w:t>
        <w:tab/>
        <w:t>0.0909655168652534</w:t>
        <w:tab/>
        <w:t>0</w:t>
        <w:tab/>
        <w:t>8.50187015533447</w:t>
        <w:tab/>
        <w:t>0.041096780449152</w:t>
        <w:tab/>
        <w:t>0</w:t>
        <w:tab/>
        <w:t>2.64325928688049</w:t>
        <w:tab/>
        <w:t>0.0455070734024048</w:t>
        <w:tab/>
        <w:t>5.45012521743774</w:t>
        <w:tab/>
        <w:t>0.230817124247551</w:t>
        <w:tab/>
        <w:t>0.284665107727051</w:t>
        <w:tab/>
        <w:t>0</w:t>
        <w:tab/>
        <w:t>0.0629954487085342</w:t>
        <w:tab/>
        <w:t>0.0201516263186932</w:t>
        <w:tab/>
        <w:t>0.0589026436209679</w:t>
        <w:tab/>
        <w:t>6.43032312393188</w:t>
        <w:tab/>
        <w:t>0</w:t>
        <w:tab/>
        <w:t>0.454969376325607</w:t>
        <w:tab/>
        <w:t>0.0272782649844885</w:t>
        <w:tab/>
        <w:t>0.185113310813904</w:t>
        <w:tab/>
        <w:t>0</w:t>
        <w:tab/>
        <w:t>0</w:t>
        <w:tab/>
        <w:t>0.0294048134237528</w:t>
        <w:tab/>
        <w:t>0</w:t>
        <w:tab/>
        <w:t>0</w:t>
        <w:tab/>
        <w:t>0.577691793441772</w:t>
        <w:tab/>
        <w:t>0.0762382596731186</w:t>
        <w:tab/>
        <w:t>0.0230730455368757</w:t>
        <w:tab/>
        <w:t>1.64499950408936</w:t>
        <w:tab/>
        <w:t>0.0542932376265526</w:t>
        <w:tab/>
        <w:t>15.8638887405396</w:t>
        <w:tab/>
        <w:t>0.0393721461296082</w:t>
        <w:tab/>
        <w:t>0.0320961847901344</w:t>
        <w:tab/>
        <w:t>0.680395483970642</w:t>
        <w:tab/>
        <w:t>0.0264702308923006</w:t>
        <w:tab/>
        <w:t>0.159943208098412</w:t>
        <w:tab/>
        <w:t>0</w:t>
        <w:tab/>
        <w:t>0</w:t>
        <w:tab/>
        <w:t>0.0198502857238054</w:t>
        <w:tab/>
        <w:t>0</w:t>
        <w:tab/>
        <w:t>0.0529977530241013</w:t>
        <w:tab/>
        <w:t>0</w:t>
        <w:tab/>
        <w:t>0</w:t>
        <w:tab/>
        <w:t>0</w:t>
        <w:tab/>
        <w:t>0.336155831813812</w:t>
        <w:tab/>
        <w:t>0.00928813312202692</w:t>
        <w:tab/>
        <w:t>0</w:t>
        <w:tab/>
        <w:t>0.590277910232544</w:t>
        <w:tab/>
        <w:t>0.0923754572868347</w:t>
        <w:tab/>
        <w:t>0</w:t>
        <w:tab/>
        <w:t>0.539986789226532</w:t>
        <w:tab/>
        <w:t>0</w:t>
        <w:tab/>
        <w:t>0.0239641852676868</w:t>
        <w:tab/>
        <w:t>0.188483133912086</w:t>
        <w:tab/>
        <w:t>0</w:t>
        <w:tab/>
        <w:t>0.0263605061918497</w:t>
        <w:tab/>
        <w:t>0</w:t>
        <w:tab/>
        <w:t>0.0761394128203392</w:t>
        <w:tab/>
        <w:t>0</w:t>
        <w:tab/>
        <w:t>0.0205268748104572</w:t>
        <w:tab/>
        <w:t>0.0470212362706661</w:t>
        <w:tab/>
        <w:t>0.096323698759079</w:t>
        <w:tab/>
        <w:t>1.44937574863434</w:t>
        <w:tab/>
        <w:t>0.0831657275557518</w:t>
        <w:tab/>
        <w:t>0.0321653708815575</w:t>
        <w:tab/>
        <w:t>2.23900556564331</w:t>
        <w:tab/>
        <w:t>0.0358083099126816</w:t>
        <w:tab/>
        <w:t>0.0188615620136261</w:t>
        <w:tab/>
        <w:t>0</w:t>
        <w:tab/>
        <w:t>0</w:t>
        <w:tab/>
        <w:t>0</w:t>
        <w:tab/>
        <w:t>5.56194686889648</w:t>
        <w:tab/>
        <w:t>12.7390127182007</w:t>
        <w:tab/>
        <w:t>0</w:t>
        <w:tab/>
        <w:t>5.32051467895508</w:t>
        <w:tab/>
        <w:t>0.0828917920589447</w:t>
        <w:tab/>
        <w:t>0.957243144512177</w:t>
        <w:tab/>
        <w:t>0.0431961417198181</w:t>
        <w:tab/>
        <w:t>0</w:t>
        <w:tab/>
        <w:t>0.0602744966745377</w:t>
        <w:tab/>
        <w:t>0.160331860184669</w:t>
        <w:tab/>
        <w:t>0.0788567289710045</w:t>
        <w:tab/>
        <w:t>0.0950540006160736</w:t>
        <w:tab/>
        <w:t>1.18494129180908</w:t>
        <w:tab/>
        <w:t>0.0142649356275797</w:t>
        <w:tab/>
        <w:t>0.180522859096527</w:t>
        <w:tab/>
        <w:t>0.111755043268204</w:t>
        <w:tab/>
        <w:t>0</w:t>
        <w:tab/>
        <w:t>0.0513439252972603</w:t>
        <w:tab/>
        <w:t>0.0374522432684898</w:t>
        <w:tab/>
        <w:t>0.0106780948117375</w:t>
        <w:tab/>
        <w:t>0</w:t>
        <w:tab/>
        <w:t>0</w:t>
        <w:tab/>
        <w:t>0.012441442348063</w:t>
        <w:tab/>
        <w:t>0.0642574578523636</w:t>
        <w:tab/>
        <w:t>0</w:t>
        <w:tab/>
        <w:t>0</w:t>
        <w:tab/>
        <w:t>0.0756606832146645</w:t>
      </w:r>
    </w:p>
    <w:p>
      <w:pPr>
        <w:pStyle w:val="Style15"/>
        <w:rPr/>
      </w:pPr>
      <w:r>
        <w:rPr>
          <w:rFonts w:cs="宋体;SimSun"/>
        </w:rPr>
        <w:t>ENSG00000144852.15</w:t>
        <w:tab/>
        <w:t>0.244753420352936</w:t>
        <w:tab/>
        <w:t>3.91096997261047</w:t>
        <w:tab/>
        <w:t>0.10506372153759</w:t>
        <w:tab/>
        <w:t>0.0165352318435907</w:t>
        <w:tab/>
        <w:t>0.487134903669357</w:t>
        <w:tab/>
        <w:t>0.132961347699165</w:t>
        <w:tab/>
        <w:t>0.0371495299041271</w:t>
        <w:tab/>
        <w:t>0.577556192874908</w:t>
        <w:tab/>
        <w:t>0.321831196546555</w:t>
        <w:tab/>
        <w:t>0</w:t>
        <w:tab/>
        <w:t>0.138522624969482</w:t>
        <w:tab/>
        <w:t>0.112517334520817</w:t>
        <w:tab/>
        <w:t>0.0943071693181992</w:t>
        <w:tab/>
        <w:t>0.0295060183852911</w:t>
        <w:tab/>
        <w:t>0.250706315040588</w:t>
        <w:tab/>
        <w:t>0.0277989748865366</w:t>
        <w:tab/>
        <w:t>0.261073082685471</w:t>
        <w:tab/>
        <w:t>0.0675133690237999</w:t>
        <w:tab/>
        <w:t>0.0675330981612206</w:t>
        <w:tab/>
        <w:t>0.628542065620422</w:t>
        <w:tab/>
        <w:t>0.566262245178223</w:t>
        <w:tab/>
        <w:t>0.557671546936035</w:t>
        <w:tab/>
        <w:t>0.0390887036919594</w:t>
        <w:tab/>
        <w:t>0.319274991750717</w:t>
        <w:tab/>
        <w:t>0.0602403394877911</w:t>
        <w:tab/>
        <w:t>0.0933410450816154</w:t>
        <w:tab/>
        <w:t>0.370113879442215</w:t>
        <w:tab/>
        <w:t>0.0509692206978798</w:t>
        <w:tab/>
        <w:t>0.0757360383868217</w:t>
        <w:tab/>
        <w:t>0.11031973361969</w:t>
        <w:tab/>
        <w:t>0.876938343048096</w:t>
        <w:tab/>
        <w:t>0.0903133153915405</w:t>
        <w:tab/>
        <w:t>0.239748179912567</w:t>
        <w:tab/>
        <w:t>0.137329757213593</w:t>
        <w:tab/>
        <w:t>0.0588654205203056</w:t>
        <w:tab/>
        <w:t>0.387327194213867</w:t>
        <w:tab/>
        <w:t>0.0310528352856636</w:t>
        <w:tab/>
        <w:t>0.0728977993130684</w:t>
        <w:tab/>
        <w:t>0.0829919204115868</w:t>
        <w:tab/>
        <w:t>0.142707481980324</w:t>
        <w:tab/>
        <w:t>0.0794381275773048</w:t>
        <w:tab/>
        <w:t>0.0989585667848587</w:t>
        <w:tab/>
        <w:t>0.532679319381714</w:t>
        <w:tab/>
        <w:t>0.109463959932327</w:t>
        <w:tab/>
        <w:t>1.94046914577484</w:t>
        <w:tab/>
        <w:t>0.123519271612167</w:t>
        <w:tab/>
        <w:t>5.19256496429443</w:t>
        <w:tab/>
        <w:t>0.467160880565643</w:t>
        <w:tab/>
        <w:t>0.174933955073357</w:t>
        <w:tab/>
        <w:t>0.146852254867554</w:t>
        <w:tab/>
        <w:t>0.0489021465182304</w:t>
        <w:tab/>
        <w:t>0.172433242201805</w:t>
        <w:tab/>
        <w:t>0.0155111188068986</w:t>
        <w:tab/>
        <w:t>0.0352792628109455</w:t>
        <w:tab/>
        <w:t>0.104910649359226</w:t>
        <w:tab/>
        <w:t>0.028093134984374</w:t>
        <w:tab/>
        <w:t>0.0627395659685135</w:t>
        <w:tab/>
        <w:t>0.0753568038344383</w:t>
        <w:tab/>
        <w:t>0.0243170559406281</w:t>
        <w:tab/>
        <w:t>0.23051156103611</w:t>
        <w:tab/>
        <w:t>0.15603643655777</w:t>
        <w:tab/>
        <w:t>0.103730365633965</w:t>
        <w:tab/>
        <w:t>0.0657266527414322</w:t>
        <w:tab/>
        <w:t>0.264235258102417</w:t>
        <w:tab/>
        <w:t>2.62815356254578</w:t>
        <w:tab/>
        <w:t>0.028793191537261</w:t>
        <w:tab/>
        <w:t>0.338304251432419</w:t>
        <w:tab/>
        <w:t>0.169679060578346</w:t>
        <w:tab/>
        <w:t>0.101097248494625</w:t>
        <w:tab/>
        <w:t>0.26135128736496</w:t>
        <w:tab/>
        <w:t>0.0696310922503471</w:t>
        <w:tab/>
        <w:t>0.0460210777819157</w:t>
        <w:tab/>
        <w:t>0.153612807393074</w:t>
        <w:tab/>
        <w:t>0.144305303692818</w:t>
        <w:tab/>
        <w:t>0.457059025764465</w:t>
        <w:tab/>
        <w:t>0.863075435161591</w:t>
        <w:tab/>
        <w:t>0.0878344848752022</w:t>
        <w:tab/>
        <w:t>16.4978790283203</w:t>
        <w:tab/>
        <w:t>0.395310640335083</w:t>
        <w:tab/>
        <w:t>0</w:t>
        <w:tab/>
        <w:t>0.626326024532318</w:t>
        <w:tab/>
        <w:t>0.114149503409863</w:t>
        <w:tab/>
        <w:t>0.155548363924026</w:t>
        <w:tab/>
        <w:t>0.150326088070869</w:t>
        <w:tab/>
        <w:t>0.209053188562393</w:t>
        <w:tab/>
        <w:t>0.243335723876953</w:t>
        <w:tab/>
        <w:t>3.71004009246826</w:t>
        <w:tab/>
        <w:t>0.0312075186520815</w:t>
        <w:tab/>
        <w:t>0.016873262822628</w:t>
        <w:tab/>
        <w:t>0.0810936465859413</w:t>
        <w:tab/>
        <w:t>0.0343974009156227</w:t>
        <w:tab/>
        <w:t>0.519659876823425</w:t>
        <w:tab/>
        <w:t>0.146417707204819</w:t>
        <w:tab/>
        <w:t>0.198996976017952</w:t>
        <w:tab/>
        <w:t>0.249362871050835</w:t>
        <w:tab/>
        <w:t>0.045177236199379</w:t>
        <w:tab/>
        <w:t>0.270266741514206</w:t>
        <w:tab/>
        <w:t>0.588348269462585</w:t>
        <w:tab/>
        <w:t>0.284548431634903</w:t>
        <w:tab/>
        <w:t>0.131774663925171</w:t>
        <w:tab/>
        <w:t>0.115779504179955</w:t>
        <w:tab/>
        <w:t>2.13391256332397</w:t>
        <w:tab/>
        <w:t>0.115392699837685</w:t>
        <w:tab/>
        <w:t>0.257638245820999</w:t>
        <w:tab/>
        <w:t>0.00772109068930149</w:t>
        <w:tab/>
        <w:t>0.233454868197441</w:t>
        <w:tab/>
        <w:t>0.0385891571640968</w:t>
        <w:tab/>
        <w:t>0.300474584102631</w:t>
        <w:tab/>
        <w:t>0.018873980268836</w:t>
        <w:tab/>
        <w:t>0.142127528786659</w:t>
        <w:tab/>
        <w:t>0.0584168583154678</w:t>
        <w:tab/>
        <w:t>0.363570868968964</w:t>
        <w:tab/>
        <w:t>0.0232711117714643</w:t>
        <w:tab/>
        <w:t>0.153753504157066</w:t>
        <w:tab/>
        <w:t>0.329544305801392</w:t>
        <w:tab/>
        <w:t>0.0679143592715263</w:t>
        <w:tab/>
        <w:t>0.211760863661766</w:t>
        <w:tab/>
        <w:t>0.164203077554703</w:t>
        <w:tab/>
        <w:t>0.0333929322659969</w:t>
        <w:tab/>
        <w:t>0.565877258777618</w:t>
        <w:tab/>
        <w:t>0.171582952141762</w:t>
        <w:tab/>
        <w:t>0.0553312264382839</w:t>
        <w:tab/>
        <w:t>0.058176551014185</w:t>
        <w:tab/>
        <w:t>0.0304842684417963</w:t>
        <w:tab/>
        <w:t>0.159397572278976</w:t>
        <w:tab/>
        <w:t>0.174031943082809</w:t>
        <w:tab/>
        <w:t>0.0163815412670374</w:t>
        <w:tab/>
        <w:t>0.074414998292923</w:t>
        <w:tab/>
        <w:t>0.186976924538612</w:t>
        <w:tab/>
        <w:t>0.0553381852805614</w:t>
        <w:tab/>
        <w:t>0.129372164607048</w:t>
        <w:tab/>
        <w:t>2.32948327064514</w:t>
        <w:tab/>
        <w:t>0.0983079224824905</w:t>
        <w:tab/>
        <w:t>0.0839280188083649</w:t>
        <w:tab/>
        <w:t>0.0900831446051598</w:t>
        <w:tab/>
        <w:t>0.0863144397735596</w:t>
        <w:tab/>
        <w:t>0.0104022594168782</w:t>
        <w:tab/>
        <w:t>0.0553427562117577</w:t>
        <w:tab/>
        <w:t>0.0600985027849674</w:t>
        <w:tab/>
        <w:t>0.0821670964360237</w:t>
        <w:tab/>
        <w:t>0.203018203377724</w:t>
        <w:tab/>
        <w:t>0.0274982247501612</w:t>
        <w:tab/>
        <w:t>0.334689617156982</w:t>
        <w:tab/>
        <w:t>0.39196503162384</w:t>
        <w:tab/>
        <w:t>0.454729408025742</w:t>
        <w:tab/>
        <w:t>0.042553324252367</w:t>
        <w:tab/>
        <w:t>0.224926486611366</w:t>
        <w:tab/>
        <w:t>0.200343698263168</w:t>
        <w:tab/>
        <w:t>0.106966242194176</w:t>
        <w:tab/>
        <w:t>0.101719722151756</w:t>
        <w:tab/>
        <w:t>0.205596476793289</w:t>
        <w:tab/>
        <w:t>0.0720946192741394</w:t>
        <w:tab/>
        <w:t>0.0389796532690525</w:t>
        <w:tab/>
        <w:t>0.248454675078392</w:t>
        <w:tab/>
        <w:t>0.0876035541296005</w:t>
        <w:tab/>
        <w:t>0.22050715982914</w:t>
        <w:tab/>
        <w:t>2.25587153434753</w:t>
        <w:tab/>
        <w:t>0.133197009563446</w:t>
        <w:tab/>
        <w:t>16.2560997009277</w:t>
        <w:tab/>
        <w:t>0.321701109409332</w:t>
        <w:tab/>
        <w:t>0.0630325376987457</w:t>
        <w:tab/>
        <w:t>0.412383824586868</w:t>
        <w:tab/>
        <w:t>0.184977516531944</w:t>
        <w:tab/>
        <w:t>0.32250913977623</w:t>
        <w:tab/>
        <w:t>0.107062935829163</w:t>
        <w:tab/>
        <w:t>0.043891791254282</w:t>
        <w:tab/>
        <w:t>7.2750563621521</w:t>
        <w:tab/>
        <w:t>0.173152163624763</w:t>
        <w:tab/>
        <w:t>0.292864918708801</w:t>
        <w:tab/>
        <w:t>0.125346496701241</w:t>
        <w:tab/>
        <w:t>0.101265668869019</w:t>
        <w:tab/>
        <w:t>0.0259151179343462</w:t>
        <w:tab/>
        <w:t>0.32193398475647</w:t>
        <w:tab/>
        <w:t>0.278745025396347</w:t>
        <w:tab/>
        <w:t>0.072003185749054</w:t>
        <w:tab/>
        <w:t>0.0626885890960693</w:t>
        <w:tab/>
        <w:t>0.105240069329739</w:t>
        <w:tab/>
        <w:t>0.0833199098706245</w:t>
        <w:tab/>
        <w:t>0.114653043448925</w:t>
        <w:tab/>
        <w:t>0.186229318380356</w:t>
        <w:tab/>
        <w:t>0.207981258630753</w:t>
        <w:tab/>
        <w:t>0.0803824216127396</w:t>
        <w:tab/>
        <w:t>0.428634405136108</w:t>
        <w:tab/>
        <w:t>0.092864416539669</w:t>
        <w:tab/>
        <w:t>0.428937643766403</w:t>
        <w:tab/>
        <w:t>0.252212703227997</w:t>
        <w:tab/>
        <w:t>0.137966066598892</w:t>
        <w:tab/>
        <w:t>0.0698214471340179</w:t>
        <w:tab/>
        <w:t>0.0123046198859811</w:t>
        <w:tab/>
        <w:t>0.113923870027065</w:t>
        <w:tab/>
        <w:t>0.144465655088425</w:t>
        <w:tab/>
        <w:t>0.0795448124408722</w:t>
        <w:tab/>
        <w:t>0.0680817738175392</w:t>
        <w:tab/>
        <w:t>0.137125343084335</w:t>
        <w:tab/>
        <w:t>0.055411946028471</w:t>
        <w:tab/>
        <w:t>0.618144690990448</w:t>
        <w:tab/>
        <w:t>0.102110370993614</w:t>
        <w:tab/>
        <w:t>0.0219750721007586</w:t>
        <w:tab/>
        <w:t>0.119272030889988</w:t>
        <w:tab/>
        <w:t>0.575164079666138</w:t>
        <w:tab/>
        <w:t>0.0380983129143715</w:t>
        <w:tab/>
        <w:t>0.191116914153099</w:t>
        <w:tab/>
        <w:t>0.329912036657333</w:t>
        <w:tab/>
        <w:t>0.0298614967614412</w:t>
        <w:tab/>
        <w:t>0.226212158799171</w:t>
        <w:tab/>
        <w:t>0.0506067387759686</w:t>
        <w:tab/>
        <w:t>0.296988546848297</w:t>
        <w:tab/>
        <w:t>0.183839753270149</w:t>
        <w:tab/>
        <w:t>2.92961120605469</w:t>
        <w:tab/>
        <w:t>0.0517986640334129</w:t>
        <w:tab/>
        <w:t>0.431453287601471</w:t>
        <w:tab/>
        <w:t>0.444382607936859</w:t>
        <w:tab/>
        <w:t>0.19796122610569</w:t>
        <w:tab/>
        <w:t>0.0677995532751083</w:t>
        <w:tab/>
        <w:t>0.32931923866272</w:t>
        <w:tab/>
        <w:t>0.114235058426857</w:t>
        <w:tab/>
        <w:t>0.112649157643318</w:t>
        <w:tab/>
        <w:t>0.026397692039609</w:t>
        <w:tab/>
        <w:t>0.100782684981823</w:t>
        <w:tab/>
        <w:t>3.29501867294312</w:t>
        <w:tab/>
        <w:t>0</w:t>
        <w:tab/>
        <w:t>0.255495607852936</w:t>
        <w:tab/>
        <w:t>0.165459483861923</w:t>
        <w:tab/>
        <w:t>0.296662926673889</w:t>
        <w:tab/>
        <w:t>0.195711269974709</w:t>
        <w:tab/>
        <w:t>0.157664567232132</w:t>
        <w:tab/>
        <w:t>0.0806950703263283</w:t>
        <w:tab/>
        <w:t>0.10788306593895</w:t>
        <w:tab/>
        <w:t>0.198536798357964</w:t>
        <w:tab/>
        <w:t>0.110771879553795</w:t>
        <w:tab/>
        <w:t>0.372774362564087</w:t>
        <w:tab/>
        <w:t>0.576015174388885</w:t>
        <w:tab/>
        <w:t>1.49922668933868</w:t>
        <w:tab/>
        <w:t>0.399747639894485</w:t>
        <w:tab/>
        <w:t>0.135412290692329</w:t>
        <w:tab/>
        <w:t>0.263864934444427</w:t>
        <w:tab/>
        <w:t>0.193916454911232</w:t>
        <w:tab/>
        <w:t>0.219621241092682</w:t>
        <w:tab/>
        <w:t>14.1385898590088</w:t>
        <w:tab/>
        <w:t>0.253525644540787</w:t>
        <w:tab/>
        <w:t>0.213920071721077</w:t>
        <w:tab/>
        <w:t>0.0816343873739243</w:t>
        <w:tab/>
        <w:t>0.0642067939043045</w:t>
        <w:tab/>
        <w:t>0.420778304338455</w:t>
        <w:tab/>
        <w:t>0.191623598337173</w:t>
        <w:tab/>
        <w:t>0.00712716672569513</w:t>
        <w:tab/>
        <w:t>0.198085844516754</w:t>
        <w:tab/>
        <w:t>1.40879189968109</w:t>
        <w:tab/>
        <w:t>0.034330241382122</w:t>
        <w:tab/>
        <w:t>0</w:t>
        <w:tab/>
        <w:t>0.058377493172884</w:t>
        <w:tab/>
        <w:t>0.151997849345207</w:t>
        <w:tab/>
        <w:t>0.28922426700592</w:t>
        <w:tab/>
        <w:t>0</w:t>
        <w:tab/>
        <w:t>0.174413368105888</w:t>
        <w:tab/>
        <w:t>0.121625147759914</w:t>
      </w:r>
    </w:p>
    <w:p>
      <w:pPr>
        <w:pStyle w:val="Style15"/>
        <w:rPr/>
      </w:pPr>
      <w:r>
        <w:rPr>
          <w:rFonts w:cs="宋体;SimSun"/>
        </w:rPr>
        <w:t>ENSG00000143257.10</w:t>
        <w:tab/>
        <w:t>0.929816067218781</w:t>
        <w:tab/>
        <w:t>0</w:t>
        <w:tab/>
        <w:t>0.139956831932068</w:t>
        <w:tab/>
        <w:t>0.376903206110001</w:t>
        <w:tab/>
        <w:t>1.94178485870361</w:t>
        <w:tab/>
        <w:t>0.35177931189537</w:t>
        <w:tab/>
        <w:t>0.438513398170471</w:t>
        <w:tab/>
        <w:t>0.475702375173569</w:t>
        <w:tab/>
        <w:t>0.314391583204269</w:t>
        <w:tab/>
        <w:t>0.0721157342195511</w:t>
        <w:tab/>
        <w:t>0.501186907291412</w:t>
        <w:tab/>
        <w:t>0.39255827665329</w:t>
        <w:tab/>
        <w:t>0.8253054022789</w:t>
        <w:tab/>
        <w:t>0.384319275617599</w:t>
        <w:tab/>
        <w:t>1.02046191692352</w:t>
        <w:tab/>
        <w:t>0.724169611930847</w:t>
        <w:tab/>
        <w:t>0.146573558449745</w:t>
        <w:tab/>
        <w:t>0.366403847932816</w:t>
        <w:tab/>
        <w:t>0.309868305921555</w:t>
        <w:tab/>
        <w:t>0.728964447975159</w:t>
        <w:tab/>
        <w:t>0.140637010335922</w:t>
        <w:tab/>
        <w:t>1.08183300495148</w:t>
        <w:tab/>
        <w:t>0.318209260702133</w:t>
        <w:tab/>
        <w:t>0.608096122741699</w:t>
        <w:tab/>
        <w:t>0.719250857830048</w:t>
        <w:tab/>
        <w:t>0.0607888847589493</w:t>
        <w:tab/>
        <w:t>0.646689414978027</w:t>
        <w:tab/>
        <w:t>0.352686196565628</w:t>
        <w:tab/>
        <w:t>0.328823506832123</w:t>
        <w:tab/>
        <w:t>0.163287162780762</w:t>
        <w:tab/>
        <w:t>1.24606049060822</w:t>
        <w:tab/>
        <w:t>0.294085294008255</w:t>
        <w:tab/>
        <w:t>0.616331696510315</w:t>
        <w:tab/>
        <w:t>0.586928904056549</w:t>
        <w:tab/>
        <w:t>0.119801364839077</w:t>
        <w:tab/>
        <w:t>0.700691759586334</w:t>
        <w:tab/>
        <w:t>0.328629195690155</w:t>
        <w:tab/>
        <w:t>0.33780363202095</w:t>
        <w:tab/>
        <w:t>0.337806016206741</w:t>
        <w:tab/>
        <w:t>0.190102621912956</w:t>
        <w:tab/>
        <w:t>0.700571775436401</w:t>
        <w:tab/>
        <w:t>0.225565657019615</w:t>
        <w:tab/>
        <w:t>1.11782252788544</w:t>
        <w:tab/>
        <w:t>0.106933549046516</w:t>
        <w:tab/>
        <w:t>0.372565299272537</w:t>
        <w:tab/>
        <w:t>0.25138321518898</w:t>
        <w:tab/>
        <w:t>0.547511279582977</w:t>
        <w:tab/>
        <w:t>0.707227289676666</w:t>
        <w:tab/>
        <w:t>0.336601674556732</w:t>
        <w:tab/>
        <w:t>0.281289279460907</w:t>
        <w:tab/>
        <w:t>0.796194970607758</w:t>
        <w:tab/>
        <w:t>0.350931614637375</w:t>
        <w:tab/>
        <w:t>1.06067895889282</w:t>
        <w:tab/>
        <w:t>0.402076870203018</w:t>
        <w:tab/>
        <w:t>0.317216992378235</w:t>
        <w:tab/>
        <w:t>0.75470232963562</w:t>
        <w:tab/>
        <w:t>0.510743677616119</w:t>
        <w:tab/>
        <w:t>0.417150646448135</w:t>
        <w:tab/>
        <w:t>1.00298595428467</w:t>
        <w:tab/>
        <w:t>3.14317870140076</w:t>
        <w:tab/>
        <w:t>0.592781126499176</w:t>
        <w:tab/>
        <w:t>0.975794196128845</w:t>
        <w:tab/>
        <w:t>1.35102820396423</w:t>
        <w:tab/>
        <w:t>0.499045670032501</w:t>
        <w:tab/>
        <w:t>0.27060866355896</w:t>
        <w:tab/>
        <w:t>0.304715573787689</w:t>
        <w:tab/>
        <w:t>0.265203088521957</w:t>
        <w:tab/>
        <w:t>0.846049666404724</w:t>
        <w:tab/>
        <w:t>0.870030641555786</w:t>
        <w:tab/>
        <w:t>0.575698494911194</w:t>
        <w:tab/>
        <w:t>0.696410238742828</w:t>
        <w:tab/>
        <w:t>0.499524801969528</w:t>
        <w:tab/>
        <w:t>0.109420076012611</w:t>
        <w:tab/>
        <w:t>0.289168149232864</w:t>
        <w:tab/>
        <w:t>0.89736419916153</w:t>
        <w:tab/>
        <w:t>0.189466133713722</w:t>
        <w:tab/>
        <w:t>0.0476689226925373</w:t>
        <w:tab/>
        <w:t>0.444561004638672</w:t>
        <w:tab/>
        <w:t>0.528688490390778</w:t>
        <w:tab/>
        <w:t>1.48939990997314</w:t>
        <w:tab/>
        <w:t>0.334604173898697</w:t>
        <w:tab/>
        <w:t>0.902706265449524</w:t>
        <w:tab/>
        <w:t>0.478369414806366</w:t>
        <w:tab/>
        <w:t>0.384609967470169</w:t>
        <w:tab/>
        <w:t>0.340367704629898</w:t>
        <w:tab/>
        <w:t>0.316947549581528</w:t>
        <w:tab/>
        <w:t>0.765692353248596</w:t>
        <w:tab/>
        <w:t>0.440354913473129</w:t>
        <w:tab/>
        <w:t>0.728008568286896</w:t>
        <w:tab/>
        <w:t>1.17728304862976</w:t>
        <w:tab/>
        <w:t>0.224015012383461</w:t>
        <w:tab/>
        <w:t>0.199077308177948</w:t>
        <w:tab/>
        <w:t>0.444991677999496</w:t>
        <w:tab/>
        <w:t>0.299072116613388</w:t>
        <w:tab/>
        <w:t>0.76688414812088</w:t>
        <w:tab/>
        <w:t>0.735548198223114</w:t>
        <w:tab/>
        <w:t>0.338486015796661</w:t>
        <w:tab/>
        <w:t>0.0934549197554588</w:t>
        <w:tab/>
        <w:t>0.405373871326447</w:t>
        <w:tab/>
        <w:t>0.577627897262573</w:t>
        <w:tab/>
        <w:t>0.290007919073105</w:t>
        <w:tab/>
        <w:t>0.911697506904602</w:t>
        <w:tab/>
        <w:t>0.722597658634186</w:t>
        <w:tab/>
        <w:t>0.259672462940216</w:t>
        <w:tab/>
        <w:t>0.51541143655777</w:t>
        <w:tab/>
        <w:t>0.240061298012733</w:t>
        <w:tab/>
        <w:t>0.691113710403442</w:t>
        <w:tab/>
        <w:t>0.911717891693115</w:t>
        <w:tab/>
        <w:t>0.163890495896339</w:t>
        <w:tab/>
        <w:t>1.63762414455414</w:t>
        <w:tab/>
        <w:t>0.190221548080444</w:t>
        <w:tab/>
        <w:t>1.03590202331543</w:t>
        <w:tab/>
        <w:t>0.274692386388779</w:t>
        <w:tab/>
        <w:t>0.52069079875946</w:t>
        <w:tab/>
        <w:t>0.450696974992752</w:t>
        <w:tab/>
        <w:t>0.199033260345459</w:t>
        <w:tab/>
        <w:t>0.12929105758667</w:t>
        <w:tab/>
        <w:t>0.311903059482574</w:t>
        <w:tab/>
        <w:t>1.19610345363617</w:t>
        <w:tab/>
        <w:t>0.102369658648968</w:t>
        <w:tab/>
        <w:t>0.253964483737946</w:t>
        <w:tab/>
        <w:t>1.55399966239929</w:t>
        <w:tab/>
        <w:t>0.35181537270546</w:t>
        <w:tab/>
        <w:t>0.223346844315529</w:t>
        <w:tab/>
        <w:t>1.45332014560699</w:t>
        <w:tab/>
        <w:t>0.885463237762451</w:t>
        <w:tab/>
        <w:t>0.586771488189697</w:t>
        <w:tab/>
        <w:t>0.514921367168427</w:t>
        <w:tab/>
        <w:t>0.329793155193329</w:t>
        <w:tab/>
        <w:t>0.427966773509979</w:t>
        <w:tab/>
        <w:t>0.486082762479782</w:t>
        <w:tab/>
        <w:t>0.0965069532394409</w:t>
        <w:tab/>
        <w:t>1.7926607131958</w:t>
        <w:tab/>
        <w:t>0.80279803276062</w:t>
        <w:tab/>
        <w:t>0.264002203941345</w:t>
        <w:tab/>
        <w:t>0.293839484453201</w:t>
        <w:tab/>
        <w:t>1.60895109176636</w:t>
        <w:tab/>
        <w:t>0.682228922843933</w:t>
        <w:tab/>
        <w:t>0.510987758636475</w:t>
        <w:tab/>
        <w:t>0.802676737308502</w:t>
        <w:tab/>
        <w:t>0.300492614507675</w:t>
        <w:tab/>
        <w:t>0.686487674713135</w:t>
        <w:tab/>
        <w:t>0.306518226861954</w:t>
        <w:tab/>
        <w:t>1.0290549993515</w:t>
        <w:tab/>
        <w:t>0.888435304164886</w:t>
        <w:tab/>
        <w:t>0.249417871236801</w:t>
        <w:tab/>
        <w:t>1.25558269023895</w:t>
        <w:tab/>
        <w:t>0.231487855315208</w:t>
        <w:tab/>
        <w:t>0.946972846984863</w:t>
        <w:tab/>
        <w:t>0.307568609714508</w:t>
        <w:tab/>
        <w:t>0.771356642246246</w:t>
        <w:tab/>
        <w:t>0.762970447540283</w:t>
        <w:tab/>
        <w:t>0.393478631973267</w:t>
        <w:tab/>
        <w:t>1.84671604633331</w:t>
        <w:tab/>
        <w:t>0.570523142814636</w:t>
        <w:tab/>
        <w:t>0.403893411159515</w:t>
        <w:tab/>
        <w:t>0.289487481117249</w:t>
        <w:tab/>
        <w:t>0.368667602539062</w:t>
        <w:tab/>
        <w:t>0.484155982732773</w:t>
        <w:tab/>
        <w:t>0.880892872810364</w:t>
        <w:tab/>
        <w:t>0.451553344726562</w:t>
        <w:tab/>
        <w:t>0.499259740114212</w:t>
        <w:tab/>
        <w:t>0.344193339347839</w:t>
        <w:tab/>
        <w:t>0.383719474077225</w:t>
        <w:tab/>
        <w:t>0.174313366413116</w:t>
        <w:tab/>
        <w:t>0.190565168857574</w:t>
        <w:tab/>
        <w:t>0.216673254966736</w:t>
        <w:tab/>
        <w:t>0.402736902236938</w:t>
        <w:tab/>
        <w:t>1.47815704345703</w:t>
        <w:tab/>
        <w:t>0.204081550240517</w:t>
        <w:tab/>
        <w:t>0.527598738670349</w:t>
        <w:tab/>
        <w:t>0.337547361850739</w:t>
        <w:tab/>
        <w:t>0.184995293617249</w:t>
        <w:tab/>
        <w:t>0.378196388483047</w:t>
        <w:tab/>
        <w:t>0.351693660020828</w:t>
        <w:tab/>
        <w:t>0.289186269044876</w:t>
        <w:tab/>
        <w:t>0.485478848218918</w:t>
        <w:tab/>
        <w:t>0.38758972287178</w:t>
        <w:tab/>
        <w:t>0.342230379581451</w:t>
        <w:tab/>
        <w:t>0.691312551498413</w:t>
        <w:tab/>
        <w:t>0.338622450828552</w:t>
        <w:tab/>
        <w:t>0.196310639381409</w:t>
        <w:tab/>
        <w:t>0.191916048526764</w:t>
        <w:tab/>
        <w:t>0.277193009853363</w:t>
        <w:tab/>
        <w:t>0.259394645690918</w:t>
        <w:tab/>
        <w:t>0.531413018703461</w:t>
        <w:tab/>
        <w:t>0.542850911617279</w:t>
        <w:tab/>
        <w:t>0.0852592810988426</w:t>
        <w:tab/>
        <w:t>0.320538133382797</w:t>
        <w:tab/>
        <w:t>0.494623780250549</w:t>
        <w:tab/>
        <w:t>0.336014539003372</w:t>
        <w:tab/>
        <w:t>0.161887526512146</w:t>
        <w:tab/>
        <w:t>0.263260692358017</w:t>
        <w:tab/>
        <w:t>0.251166522502899</w:t>
        <w:tab/>
        <w:t>0.120291136205196</w:t>
        <w:tab/>
        <w:t>0.934538066387177</w:t>
        <w:tab/>
        <w:t>0.332499831914902</w:t>
        <w:tab/>
        <w:t>0.143113896250725</w:t>
        <w:tab/>
        <w:t>0.499349504709244</w:t>
        <w:tab/>
        <w:t>0.427151322364807</w:t>
        <w:tab/>
        <w:t>0.413529068231583</w:t>
        <w:tab/>
        <w:t>0.816807925701141</w:t>
        <w:tab/>
        <w:t>0.500098347663879</w:t>
        <w:tab/>
        <w:t>0.700108885765076</w:t>
        <w:tab/>
        <w:t>0.368304878473282</w:t>
        <w:tab/>
        <w:t>0.0617961175739765</w:t>
        <w:tab/>
        <w:t>0.451302766799927</w:t>
        <w:tab/>
        <w:t>0.421764463186264</w:t>
        <w:tab/>
        <w:t>0.211991786956787</w:t>
        <w:tab/>
        <w:t>0.132527112960815</w:t>
        <w:tab/>
        <w:t>0.125440359115601</w:t>
        <w:tab/>
        <w:t>0.219247490167618</w:t>
        <w:tab/>
        <w:t>0.402885496616364</w:t>
        <w:tab/>
        <w:t>0.662322640419006</w:t>
        <w:tab/>
        <w:t>0.689371168613434</w:t>
        <w:tab/>
        <w:t>0.185990571975708</w:t>
        <w:tab/>
        <w:t>0.0987584218382835</w:t>
        <w:tab/>
        <w:t>0.429791182279587</w:t>
        <w:tab/>
        <w:t>0.508673548698425</w:t>
        <w:tab/>
        <w:t>0.12100937962532</w:t>
        <w:tab/>
        <w:t>0.159720987081528</w:t>
        <w:tab/>
        <w:t>0.183806195855141</w:t>
        <w:tab/>
        <w:t>0.303064942359924</w:t>
        <w:tab/>
        <w:t>0.227298125624657</w:t>
        <w:tab/>
        <w:t>1.38704359531403</w:t>
        <w:tab/>
        <w:t>0.730607330799103</w:t>
        <w:tab/>
        <w:t>0.328456997871399</w:t>
        <w:tab/>
        <w:t>0.834331214427948</w:t>
        <w:tab/>
        <w:t>0.172397613525391</w:t>
        <w:tab/>
        <w:t>0.566820740699768</w:t>
        <w:tab/>
        <w:t>0.974279999732971</w:t>
        <w:tab/>
        <w:t>0.565104424953461</w:t>
        <w:tab/>
        <w:t>0.843945384025574</w:t>
        <w:tab/>
        <w:t>0.629149913787842</w:t>
        <w:tab/>
        <w:t>0.420897334814072</w:t>
        <w:tab/>
        <w:t>0.768773674964905</w:t>
        <w:tab/>
        <w:t>0.121431916952133</w:t>
        <w:tab/>
        <w:t>0.189303860068321</w:t>
        <w:tab/>
        <w:t>0.131883084774017</w:t>
        <w:tab/>
        <w:t>0.825550079345703</w:t>
        <w:tab/>
        <w:t>0.398047566413879</w:t>
        <w:tab/>
        <w:t>0.546416580677032</w:t>
        <w:tab/>
        <w:t>0.776564955711365</w:t>
        <w:tab/>
        <w:t>0.21261277794838</w:t>
        <w:tab/>
        <w:t>0.214493036270142</w:t>
        <w:tab/>
        <w:t>0.91671758890152</w:t>
        <w:tab/>
        <w:t>0.913782060146332</w:t>
        <w:tab/>
        <w:t>0.960613250732422</w:t>
        <w:tab/>
        <w:t>0.380082041025162</w:t>
        <w:tab/>
        <w:t>0.535997569561005</w:t>
        <w:tab/>
        <w:t>0.451471745967865</w:t>
        <w:tab/>
        <w:t>0.429822623729706</w:t>
        <w:tab/>
        <w:t>1.02251982688904</w:t>
        <w:tab/>
        <w:t>0.295920789241791</w:t>
        <w:tab/>
        <w:t>0.681526124477386</w:t>
        <w:tab/>
        <w:t>1.14853131771088</w:t>
      </w:r>
    </w:p>
    <w:p>
      <w:pPr>
        <w:pStyle w:val="Style15"/>
        <w:rPr/>
      </w:pPr>
      <w:r>
        <w:rPr>
          <w:rFonts w:cs="宋体;SimSun"/>
        </w:rPr>
        <w:t>ENSG00000120798.15</w:t>
        <w:tab/>
        <w:t>9.14455795288086</w:t>
        <w:tab/>
        <w:t>6.50282192230225</w:t>
        <w:tab/>
        <w:t>5.80154800415039</w:t>
        <w:tab/>
        <w:t>10.6705875396729</w:t>
        <w:tab/>
        <w:t>11.7260293960571</w:t>
        <w:tab/>
        <w:t>4.35590982437134</w:t>
        <w:tab/>
        <w:t>21.7001476287842</w:t>
        <w:tab/>
        <w:t>5.42084503173828</w:t>
        <w:tab/>
        <w:t>13.4425315856934</w:t>
        <w:tab/>
        <w:t>5.84083318710327</w:t>
        <w:tab/>
        <w:t>4.36368083953857</w:t>
        <w:tab/>
        <w:t>9.08786487579346</w:t>
        <w:tab/>
        <w:t>11.0175256729126</w:t>
        <w:tab/>
        <w:t>7.14947652816772</w:t>
        <w:tab/>
        <w:t>7.41781568527222</w:t>
        <w:tab/>
        <w:t>17.3207588195801</w:t>
        <w:tab/>
        <w:t>9.4822473526001</w:t>
        <w:tab/>
        <w:t>6.34323740005493</w:t>
        <w:tab/>
        <w:t>8.24254608154297</w:t>
        <w:tab/>
        <w:t>16.7683963775635</w:t>
        <w:tab/>
        <w:t>7.73607635498047</w:t>
        <w:tab/>
        <w:t>11.5001697540283</w:t>
        <w:tab/>
        <w:t>19.8770904541016</w:t>
        <w:tab/>
        <w:t>6.51883602142334</w:t>
        <w:tab/>
        <w:t>13.1071329116821</w:t>
        <w:tab/>
        <w:t>8.27753925323486</w:t>
        <w:tab/>
        <w:t>7.49199247360229</w:t>
        <w:tab/>
        <w:t>5.41893625259399</w:t>
        <w:tab/>
        <w:t>9.75821781158447</w:t>
        <w:tab/>
        <w:t>8.70372676849365</w:t>
        <w:tab/>
        <w:t>17.7269744873047</w:t>
        <w:tab/>
        <w:t>7.02155447006226</w:t>
        <w:tab/>
        <w:t>12.1779708862305</w:t>
        <w:tab/>
        <w:t>8.61605167388916</w:t>
        <w:tab/>
        <w:t>6.69507789611816</w:t>
        <w:tab/>
        <w:t>12.0240707397461</w:t>
        <w:tab/>
        <w:t>8.47121238708496</w:t>
        <w:tab/>
        <w:t>6.56721830368042</w:t>
        <w:tab/>
        <w:t>11.3428964614868</w:t>
        <w:tab/>
        <w:t>6.84306049346924</w:t>
        <w:tab/>
        <w:t>8.60390949249268</w:t>
        <w:tab/>
        <w:t>5.14634704589844</w:t>
        <w:tab/>
        <w:t>13.5900402069092</w:t>
        <w:tab/>
        <w:t>5.83402061462402</w:t>
        <w:tab/>
        <w:t>10.9233474731445</w:t>
        <w:tab/>
        <w:t>12.4790782928467</w:t>
        <w:tab/>
        <w:t>9.91225624084473</w:t>
        <w:tab/>
        <w:t>6.08601093292236</w:t>
        <w:tab/>
        <w:t>5.33448076248169</w:t>
        <w:tab/>
        <w:t>10.3730754852295</w:t>
        <w:tab/>
        <w:t>9.97514915466309</w:t>
        <w:tab/>
        <w:t>14.4245862960815</w:t>
        <w:tab/>
        <w:t>9.22989273071289</w:t>
        <w:tab/>
        <w:t>4.07065057754517</w:t>
        <w:tab/>
        <w:t>7.42356204986572</w:t>
        <w:tab/>
        <w:t>10.1296548843384</w:t>
        <w:tab/>
        <w:t>22.3033847808838</w:t>
        <w:tab/>
        <w:t>26.5692672729492</w:t>
        <w:tab/>
        <w:t>16.6810970306396</w:t>
        <w:tab/>
        <w:t>13.9991884231567</w:t>
        <w:tab/>
        <w:t>11.1775188446045</w:t>
        <w:tab/>
        <w:t>9.65102481842041</w:t>
        <w:tab/>
        <w:t>7.92911577224731</w:t>
        <w:tab/>
        <w:t>13.1448707580566</w:t>
        <w:tab/>
        <w:t>10.573371887207</w:t>
        <w:tab/>
        <w:t>10.8329544067383</w:t>
        <w:tab/>
        <w:t>4.40948581695557</w:t>
        <w:tab/>
        <w:t>15.8548402786255</w:t>
        <w:tab/>
        <w:t>5.52300691604614</w:t>
        <w:tab/>
        <w:t>21.4510707855225</w:t>
        <w:tab/>
        <w:t>14.4863195419312</w:t>
        <w:tab/>
        <w:t>10.5190172195435</w:t>
        <w:tab/>
        <w:t>7.35879516601562</w:t>
        <w:tab/>
        <w:t>13.3478260040283</w:t>
        <w:tab/>
        <w:t>9.89375495910645</w:t>
        <w:tab/>
        <w:t>11.2532453536987</w:t>
        <w:tab/>
        <w:t>9.14532852172852</w:t>
        <w:tab/>
        <w:t>9.35684871673584</w:t>
        <w:tab/>
        <w:t>7.5632791519165</w:t>
        <w:tab/>
        <w:t>9.46119403839111</w:t>
        <w:tab/>
        <w:t>6.62186002731323</w:t>
        <w:tab/>
        <w:t>6.96180868148804</w:t>
        <w:tab/>
        <w:t>7.27880668640137</w:t>
        <w:tab/>
        <w:t>7.82302856445312</w:t>
        <w:tab/>
        <w:t>9.59109878540039</w:t>
        <w:tab/>
        <w:t>10.0475444793701</w:t>
        <w:tab/>
        <w:t>5.64782524108887</w:t>
        <w:tab/>
        <w:t>5.06689357757568</w:t>
        <w:tab/>
        <w:t>10.9860734939575</w:t>
        <w:tab/>
        <w:t>8.77764701843262</w:t>
        <w:tab/>
        <w:t>28.108304977417</w:t>
        <w:tab/>
        <w:t>24.0512886047363</w:t>
        <w:tab/>
        <w:t>10.6031293869019</w:t>
        <w:tab/>
        <w:t>10.130597114563</w:t>
        <w:tab/>
        <w:t>13.3586168289185</w:t>
        <w:tab/>
        <w:t>12.0339250564575</w:t>
        <w:tab/>
        <w:t>7.38058614730835</w:t>
        <w:tab/>
        <w:t>19.1120948791504</w:t>
        <w:tab/>
        <w:t>13.5286417007446</w:t>
        <w:tab/>
        <w:t>11.6958808898926</w:t>
        <w:tab/>
        <w:t>9.0871000289917</w:t>
        <w:tab/>
        <w:t>13.7079181671143</w:t>
        <w:tab/>
        <w:t>19.7668132781982</w:t>
        <w:tab/>
        <w:t>7.47225713729858</w:t>
        <w:tab/>
        <w:t>8.39979934692383</w:t>
        <w:tab/>
        <w:t>7.81777191162109</w:t>
        <w:tab/>
        <w:t>8.34854793548584</w:t>
        <w:tab/>
        <w:t>23.36838722229</w:t>
        <w:tab/>
        <w:t>5.22141265869141</w:t>
        <w:tab/>
        <w:t>4.57735776901245</w:t>
        <w:tab/>
        <w:t>7.75140333175659</w:t>
        <w:tab/>
        <w:t>19.1772079467773</w:t>
        <w:tab/>
        <w:t>5.40857172012329</w:t>
        <w:tab/>
        <w:t>9.66104698181152</w:t>
        <w:tab/>
        <w:t>17.7083358764648</w:t>
        <w:tab/>
        <w:t>8.19443416595459</w:t>
        <w:tab/>
        <w:t>38.897647857666</w:t>
        <w:tab/>
        <w:t>19.6906757354736</w:t>
        <w:tab/>
        <w:t>10.0682535171509</w:t>
        <w:tab/>
        <w:t>5.29138088226318</w:t>
        <w:tab/>
        <w:t>7.16065835952759</w:t>
        <w:tab/>
        <w:t>9.06345462799072</w:t>
        <w:tab/>
        <w:t>6.65097761154175</w:t>
        <w:tab/>
        <w:t>4.48466825485229</w:t>
        <w:tab/>
        <w:t>13.163330078125</w:t>
        <w:tab/>
        <w:t>9.61889266967773</w:t>
        <w:tab/>
        <w:t>5.8865065574646</w:t>
        <w:tab/>
        <w:t>7.02234601974487</w:t>
        <w:tab/>
        <w:t>5.17521190643311</w:t>
        <w:tab/>
        <w:t>10.1591873168945</w:t>
        <w:tab/>
        <w:t>10.9085102081299</w:t>
        <w:tab/>
        <w:t>9.78019428253174</w:t>
        <w:tab/>
        <w:t>10.0467720031738</w:t>
        <w:tab/>
        <w:t>5.92275619506836</w:t>
        <w:tab/>
        <w:t>16.1034660339355</w:t>
        <w:tab/>
        <w:t>7.08143424987793</w:t>
        <w:tab/>
        <w:t>5.53830099105835</w:t>
        <w:tab/>
        <w:t>8.75094795227051</w:t>
        <w:tab/>
        <w:t>6.97841358184814</w:t>
        <w:tab/>
        <w:t>17.7038326263428</w:t>
        <w:tab/>
        <w:t>10.6629323959351</w:t>
        <w:tab/>
        <w:t>7.62238550186157</w:t>
        <w:tab/>
        <w:t>20.2398223876953</w:t>
        <w:tab/>
        <w:t>7.59964466094971</w:t>
        <w:tab/>
        <w:t>10.9583902359009</w:t>
        <w:tab/>
        <w:t>6.18654870986938</w:t>
        <w:tab/>
        <w:t>11.8111934661865</w:t>
        <w:tab/>
        <w:t>4.50609874725342</w:t>
        <w:tab/>
        <w:t>10.16575050354</w:t>
        <w:tab/>
        <w:t>16.0482711791992</w:t>
        <w:tab/>
        <w:t>13.5262317657471</w:t>
        <w:tab/>
        <w:t>6.95192384719849</w:t>
        <w:tab/>
        <w:t>9.2907886505127</w:t>
        <w:tab/>
        <w:t>7.0689697265625</w:t>
        <w:tab/>
        <w:t>14.7432699203491</w:t>
        <w:tab/>
        <w:t>12.0853900909424</w:t>
        <w:tab/>
        <w:t>12.089506149292</w:t>
        <w:tab/>
        <w:t>9.923828125</w:t>
        <w:tab/>
        <w:t>5.34277153015137</w:t>
        <w:tab/>
        <w:t>13.8111801147461</w:t>
        <w:tab/>
        <w:t>11.7405815124512</w:t>
        <w:tab/>
        <w:t>13.2027978897095</w:t>
        <w:tab/>
        <w:t>6.59902620315552</w:t>
        <w:tab/>
        <w:t>6.10322427749634</w:t>
        <w:tab/>
        <w:t>11.5922632217407</w:t>
        <w:tab/>
        <w:t>6.68017959594727</w:t>
        <w:tab/>
        <w:t>9.43253803253174</w:t>
        <w:tab/>
        <w:t>21.7423801422119</w:t>
        <w:tab/>
        <w:t>10.8495903015137</w:t>
        <w:tab/>
        <w:t>9.242506980896</w:t>
        <w:tab/>
        <w:t>10.883189201355</w:t>
        <w:tab/>
        <w:t>6.81334209442139</w:t>
        <w:tab/>
        <w:t>12.7825698852539</w:t>
        <w:tab/>
        <w:t>5.64122200012207</w:t>
        <w:tab/>
        <w:t>7.0617938041687</w:t>
        <w:tab/>
        <w:t>10.0576467514038</w:t>
        <w:tab/>
        <w:t>5.95584487915039</w:t>
        <w:tab/>
        <w:t>9.02515983581543</w:t>
        <w:tab/>
        <w:t>8.72489929199219</w:t>
        <w:tab/>
        <w:t>7.23832702636719</w:t>
        <w:tab/>
        <w:t>16.4087772369385</w:t>
        <w:tab/>
        <w:t>6.00654935836792</w:t>
        <w:tab/>
        <w:t>5.50213766098022</w:t>
        <w:tab/>
        <w:t>13.3045053482056</w:t>
        <w:tab/>
        <w:t>8.67632102966309</w:t>
        <w:tab/>
        <w:t>7.51985454559326</w:t>
        <w:tab/>
        <w:t>8.43329620361328</w:t>
        <w:tab/>
        <w:t>8.53099918365479</w:t>
        <w:tab/>
        <w:t>11.9056367874146</w:t>
        <w:tab/>
        <w:t>15.3983755111694</w:t>
        <w:tab/>
        <w:t>14.64488697052</w:t>
        <w:tab/>
        <w:t>5.49051380157471</w:t>
        <w:tab/>
        <w:t>11.0187768936157</w:t>
        <w:tab/>
        <w:t>22.6523361206055</w:t>
        <w:tab/>
        <w:t>7.20044946670532</w:t>
        <w:tab/>
        <w:t>14.0282287597656</w:t>
        <w:tab/>
        <w:t>6.06976652145386</w:t>
        <w:tab/>
        <w:t>11.138373374939</w:t>
        <w:tab/>
        <w:t>5.77163314819336</w:t>
        <w:tab/>
        <w:t>9.38916873931885</w:t>
        <w:tab/>
        <w:t>4.05052900314331</w:t>
        <w:tab/>
        <w:t>9.01760005950928</w:t>
        <w:tab/>
        <w:t>15.3109674453735</w:t>
        <w:tab/>
        <w:t>5.30119276046753</w:t>
        <w:tab/>
        <w:t>6.64958906173706</w:t>
        <w:tab/>
        <w:t>7.22600030899048</w:t>
        <w:tab/>
        <w:t>7.71837568283081</w:t>
        <w:tab/>
        <w:t>13.1680355072021</w:t>
        <w:tab/>
        <w:t>4.65013885498047</w:t>
        <w:tab/>
        <w:t>7.09278106689453</w:t>
        <w:tab/>
        <w:t>10.9852056503296</w:t>
        <w:tab/>
        <w:t>11.176064491272</w:t>
        <w:tab/>
        <w:t>7.34190845489502</w:t>
        <w:tab/>
        <w:t>5.18271160125732</w:t>
        <w:tab/>
        <w:t>8.84036636352539</w:t>
        <w:tab/>
        <w:t>10.2487916946411</w:t>
        <w:tab/>
        <w:t>5.35626649856567</w:t>
        <w:tab/>
        <w:t>8.77861213684082</w:t>
        <w:tab/>
        <w:t>16.2220039367676</w:t>
        <w:tab/>
        <w:t>6.39097166061401</w:t>
        <w:tab/>
        <w:t>9.59434986114502</w:t>
        <w:tab/>
        <w:t>6.08698797225952</w:t>
        <w:tab/>
        <w:t>5.14783906936646</w:t>
        <w:tab/>
        <w:t>4.9619197845459</w:t>
        <w:tab/>
        <w:t>5.37031316757202</w:t>
        <w:tab/>
        <w:t>13.7039108276367</w:t>
        <w:tab/>
        <w:t>9.4937858581543</w:t>
        <w:tab/>
        <w:t>11.6477212905884</w:t>
        <w:tab/>
        <w:t>10.3412828445435</w:t>
        <w:tab/>
        <w:t>11.4900979995728</w:t>
        <w:tab/>
        <w:t>14.0274343490601</w:t>
        <w:tab/>
        <w:t>10.8397579193115</w:t>
        <w:tab/>
        <w:t>12.158989906311</w:t>
        <w:tab/>
        <w:t>6.02911138534546</w:t>
        <w:tab/>
        <w:t>9.2528715133667</w:t>
        <w:tab/>
        <w:t>7.4626317024231</w:t>
        <w:tab/>
        <w:t>12.3798990249634</w:t>
        <w:tab/>
        <w:t>6.4522967338562</w:t>
        <w:tab/>
        <w:t>12.0774230957031</w:t>
        <w:tab/>
        <w:t>10.5309791564941</w:t>
        <w:tab/>
        <w:t>12.9711074829102</w:t>
        <w:tab/>
        <w:t>7.07193279266357</w:t>
        <w:tab/>
        <w:t>7.24966335296631</w:t>
        <w:tab/>
        <w:t>11.5756931304932</w:t>
        <w:tab/>
        <w:t>12.5159721374512</w:t>
        <w:tab/>
        <w:t>4.17640781402588</w:t>
        <w:tab/>
        <w:t>9.97223472595215</w:t>
        <w:tab/>
        <w:t>17.2673854827881</w:t>
        <w:tab/>
        <w:t>4.04037237167358</w:t>
        <w:tab/>
        <w:t>7.39356899261475</w:t>
        <w:tab/>
        <w:t>13.4475631713867</w:t>
        <w:tab/>
        <w:t>6.40205478668213</w:t>
        <w:tab/>
        <w:t>10.9650058746338</w:t>
        <w:tab/>
        <w:t>5.76714706420898</w:t>
        <w:tab/>
        <w:t>9.50161743164062</w:t>
        <w:tab/>
        <w:t>14.9357118606567</w:t>
      </w:r>
    </w:p>
    <w:p>
      <w:pPr>
        <w:pStyle w:val="Style15"/>
        <w:rPr/>
      </w:pPr>
      <w:r>
        <w:rPr>
          <w:rFonts w:cs="宋体;SimSun"/>
        </w:rPr>
        <w:t>ENSG00000177463.14</w:t>
        <w:tab/>
        <w:t>4.06658983230591</w:t>
        <w:tab/>
        <w:t>10.4540882110596</w:t>
        <w:tab/>
        <w:t>5.92604160308838</w:t>
        <w:tab/>
        <w:t>5.09574556350708</w:t>
        <w:tab/>
        <w:t>11.7143650054932</w:t>
        <w:tab/>
        <w:t>9.01064682006836</w:t>
        <w:tab/>
        <w:t>25.9790954589844</w:t>
        <w:tab/>
        <w:t>4.2003345489502</w:t>
        <w:tab/>
        <w:t>35.7635231018066</w:t>
        <w:tab/>
        <w:t>6.9964337348938</w:t>
        <w:tab/>
        <w:t>8.87694644927979</w:t>
        <w:tab/>
        <w:t>18.2338428497314</w:t>
        <w:tab/>
        <w:t>10.0293493270874</w:t>
        <w:tab/>
        <w:t>9.22733211517334</w:t>
        <w:tab/>
        <w:t>12.1883611679077</w:t>
        <w:tab/>
        <w:t>10.9902458190918</w:t>
        <w:tab/>
        <w:t>30.6653957366943</w:t>
        <w:tab/>
        <w:t>10.6505346298218</w:t>
        <w:tab/>
        <w:t>8.42317771911621</w:t>
        <w:tab/>
        <w:t>7.13331890106201</w:t>
        <w:tab/>
        <w:t>8.23978805541992</w:t>
        <w:tab/>
        <w:t>9.1982250213623</w:t>
        <w:tab/>
        <w:t>20.8628158569336</w:t>
        <w:tab/>
        <w:t>13.1597776412964</w:t>
        <w:tab/>
        <w:t>30.5936069488525</w:t>
        <w:tab/>
        <w:t>6.65385293960571</w:t>
        <w:tab/>
        <w:t>13.174186706543</w:t>
        <w:tab/>
        <w:t>21.1743049621582</w:t>
        <w:tab/>
        <w:t>13.376519203186</w:t>
        <w:tab/>
        <w:t>16.4168186187744</w:t>
        <w:tab/>
        <w:t>19.6182918548584</w:t>
        <w:tab/>
        <w:t>9.22947216033936</w:t>
        <w:tab/>
        <w:t>12.6424293518066</w:t>
        <w:tab/>
        <w:t>17.8007030487061</w:t>
        <w:tab/>
        <w:t>4.22705984115601</w:t>
        <w:tab/>
        <w:t>20.0704097747803</w:t>
        <w:tab/>
        <w:t>6.10651969909668</w:t>
        <w:tab/>
        <w:t>9.21226978302002</w:t>
        <w:tab/>
        <w:t>27.389404296875</w:t>
        <w:tab/>
        <w:t>11.6871519088745</w:t>
        <w:tab/>
        <w:t>27.2350959777832</w:t>
        <w:tab/>
        <w:t>4.48213815689087</w:t>
        <w:tab/>
        <w:t>21.3004550933838</w:t>
        <w:tab/>
        <w:t>10.8958854675293</w:t>
        <w:tab/>
        <w:t>13.3997182846069</w:t>
        <w:tab/>
        <w:t>6.94401168823242</w:t>
        <w:tab/>
        <w:t>7.78442287445068</w:t>
        <w:tab/>
        <w:t>12.1287860870361</w:t>
        <w:tab/>
        <w:t>8.57120513916016</w:t>
        <w:tab/>
        <w:t>10.1097993850708</w:t>
        <w:tab/>
        <w:t>11.4419431686401</w:t>
        <w:tab/>
        <w:t>13.670825958252</w:t>
        <w:tab/>
        <w:t>8.2610969543457</w:t>
        <w:tab/>
        <w:t>4.6250958442688</w:t>
        <w:tab/>
        <w:t>16.2234115600586</w:t>
        <w:tab/>
        <w:t>11.835467338562</w:t>
        <w:tab/>
        <w:t>15.2888412475586</w:t>
        <w:tab/>
        <w:t>17.8100852966309</w:t>
        <w:tab/>
        <w:t>20.5150852203369</w:t>
        <w:tab/>
        <w:t>15.4116582870483</w:t>
        <w:tab/>
        <w:t>17.2481727600098</w:t>
        <w:tab/>
        <w:t>14.6325712203979</w:t>
        <w:tab/>
        <w:t>10.7185611724854</w:t>
        <w:tab/>
        <w:t>8.23207950592041</w:t>
        <w:tab/>
        <w:t>19.6476230621338</w:t>
        <w:tab/>
        <w:t>12.6612243652344</w:t>
        <w:tab/>
        <w:t>8.9547233581543</w:t>
        <w:tab/>
        <w:t>21.9358959197998</w:t>
        <w:tab/>
        <w:t>11.5905055999756</w:t>
        <w:tab/>
        <w:t>25.3123798370361</w:t>
        <w:tab/>
        <w:t>20.7204875946045</w:t>
        <w:tab/>
        <w:t>12.2133312225342</w:t>
        <w:tab/>
        <w:t>12.2369804382324</w:t>
        <w:tab/>
        <w:t>10.6314735412598</w:t>
        <w:tab/>
        <w:t>26.8147945404053</w:t>
        <w:tab/>
        <w:t>9.47762680053711</w:t>
        <w:tab/>
        <w:t>3.75838851928711</w:t>
        <w:tab/>
        <w:t>11.1537113189697</w:t>
        <w:tab/>
        <w:t>7.78918266296387</w:t>
        <w:tab/>
        <w:t>12.8926010131836</w:t>
        <w:tab/>
        <w:t>15.1062631607056</w:t>
        <w:tab/>
        <w:t>15.3212585449219</w:t>
        <w:tab/>
        <w:t>9.59037208557129</w:t>
        <w:tab/>
        <w:t>8.25063800811768</w:t>
        <w:tab/>
        <w:t>8.39015483856201</w:t>
        <w:tab/>
        <w:t>13.4361696243286</w:t>
        <w:tab/>
        <w:t>9.51456642150879</w:t>
        <w:tab/>
        <w:t>3.48043966293335</w:t>
        <w:tab/>
        <w:t>9.58566951751709</w:t>
        <w:tab/>
        <w:t>11.0804662704468</w:t>
        <w:tab/>
        <w:t>16.1589870452881</w:t>
        <w:tab/>
        <w:t>33.4281463623047</w:t>
        <w:tab/>
        <w:t>7.84252262115479</w:t>
        <w:tab/>
        <w:t>18.4792957305908</w:t>
        <w:tab/>
        <w:t>11.5592727661133</w:t>
        <w:tab/>
        <w:t>18.4262256622314</w:t>
        <w:tab/>
        <w:t>13.3129682540894</w:t>
        <w:tab/>
        <w:t>15.206958770752</w:t>
        <w:tab/>
        <w:t>19.9149894714355</w:t>
        <w:tab/>
        <w:t>22.4435157775879</w:t>
        <w:tab/>
        <w:t>5.74064064025879</w:t>
        <w:tab/>
        <w:t>20.1921272277832</w:t>
        <w:tab/>
        <w:t>22.9343357086182</w:t>
        <w:tab/>
        <w:t>19.0996723175049</w:t>
        <w:tab/>
        <w:t>9.4439811706543</w:t>
        <w:tab/>
        <w:t>12.6405687332153</w:t>
        <w:tab/>
        <w:t>11.1237010955811</w:t>
        <w:tab/>
        <w:t>20.8586578369141</w:t>
        <w:tab/>
        <w:t>4.29005479812622</w:t>
        <w:tab/>
        <w:t>14.4125947952271</w:t>
        <w:tab/>
        <w:t>10.0410461425781</w:t>
        <w:tab/>
        <w:t>34.636775970459</w:t>
        <w:tab/>
        <w:t>3.54076671600342</w:t>
        <w:tab/>
        <w:t>11.0247678756714</w:t>
        <w:tab/>
        <w:t>21.0975227355957</w:t>
        <w:tab/>
        <w:t>8.0873851776123</w:t>
        <w:tab/>
        <w:t>30.6475791931152</w:t>
        <w:tab/>
        <w:t>13.4169721603394</w:t>
        <w:tab/>
        <w:t>13.2778034210205</w:t>
        <w:tab/>
        <w:t>10.138279914856</w:t>
        <w:tab/>
        <w:t>11.9146747589111</w:t>
        <w:tab/>
        <w:t>29.3304386138916</w:t>
        <w:tab/>
        <w:t>8.14521884918213</w:t>
        <w:tab/>
        <w:t>6.50814771652222</w:t>
        <w:tab/>
        <w:t>21.535472869873</w:t>
        <w:tab/>
        <w:t>8.48154830932617</w:t>
        <w:tab/>
        <w:t>10.1638774871826</w:t>
        <w:tab/>
        <w:t>10.4078521728516</w:t>
        <w:tab/>
        <w:t>15.3345565795898</w:t>
        <w:tab/>
        <w:t>12.6329469680786</w:t>
        <w:tab/>
        <w:t>13.304856300354</w:t>
        <w:tab/>
        <w:t>7.18263626098633</w:t>
        <w:tab/>
        <w:t>20.8805561065674</w:t>
        <w:tab/>
        <w:t>13.5339813232422</w:t>
        <w:tab/>
        <w:t>7.69691228866577</w:t>
        <w:tab/>
        <w:t>6.44371175765991</w:t>
        <w:tab/>
        <w:t>14.8779344558716</w:t>
        <w:tab/>
        <w:t>37.8965721130371</w:t>
        <w:tab/>
        <w:t>12.7971124649048</w:t>
        <w:tab/>
        <w:t>11.5949373245239</w:t>
        <w:tab/>
        <w:t>25.2293720245361</w:t>
        <w:tab/>
        <w:t>24.6926174163818</w:t>
        <w:tab/>
        <w:t>13.9022121429443</w:t>
        <w:tab/>
        <w:t>15.8330030441284</w:t>
        <w:tab/>
        <w:t>18.2570400238037</w:t>
        <w:tab/>
        <w:t>10.6576843261719</w:t>
        <w:tab/>
        <w:t>13.676121711731</w:t>
        <w:tab/>
        <w:t>14.2827558517456</w:t>
        <w:tab/>
        <w:t>18.5637340545654</w:t>
        <w:tab/>
        <w:t>15.5712108612061</w:t>
        <w:tab/>
        <w:t>14.1359958648682</w:t>
        <w:tab/>
        <w:t>8.63112354278564</w:t>
        <w:tab/>
        <w:t>10.0749320983887</w:t>
        <w:tab/>
        <w:t>22.2803573608398</w:t>
        <w:tab/>
        <w:t>13.3271398544312</w:t>
        <w:tab/>
        <w:t>13.2245874404907</w:t>
        <w:tab/>
        <w:t>9.42410087585449</w:t>
        <w:tab/>
        <w:t>13.4542837142944</w:t>
        <w:tab/>
        <w:t>15.8465890884399</w:t>
        <w:tab/>
        <w:t>22.8114433288574</w:t>
        <w:tab/>
        <w:t>18.3576831817627</w:t>
        <w:tab/>
        <w:t>21.2797393798828</w:t>
        <w:tab/>
        <w:t>14.5550966262817</w:t>
        <w:tab/>
        <w:t>8.60522842407227</w:t>
        <w:tab/>
        <w:t>36.5274696350098</w:t>
        <w:tab/>
        <w:t>3.849449634552</w:t>
        <w:tab/>
        <w:t>14.0038595199585</w:t>
        <w:tab/>
        <w:t>22.0752429962158</w:t>
        <w:tab/>
        <w:t>10.2151937484741</w:t>
        <w:tab/>
        <w:t>10.8297185897827</w:t>
        <w:tab/>
        <w:t>11.6163997650146</w:t>
        <w:tab/>
        <w:t>2.27087235450745</w:t>
        <w:tab/>
        <w:t>6.77562284469604</w:t>
        <w:tab/>
        <w:t>25.4619159698486</w:t>
        <w:tab/>
        <w:t>8.51092433929443</w:t>
        <w:tab/>
        <w:t>9.92586708068848</w:t>
        <w:tab/>
        <w:t>11.7928590774536</w:t>
        <w:tab/>
        <w:t>15.1006803512573</w:t>
        <w:tab/>
        <w:t>15.8834142684937</w:t>
        <w:tab/>
        <w:t>11.2781820297241</w:t>
        <w:tab/>
        <w:t>13.1339340209961</w:t>
        <w:tab/>
        <w:t>9.78189373016357</w:t>
        <w:tab/>
        <w:t>6.76081514358521</w:t>
        <w:tab/>
        <w:t>27.364408493042</w:t>
        <w:tab/>
        <w:t>12.6804399490356</w:t>
        <w:tab/>
        <w:t>9.23874282836914</w:t>
        <w:tab/>
        <w:t>11.5767030715942</w:t>
        <w:tab/>
        <w:t>2.9558379650116</w:t>
        <w:tab/>
        <w:t>12.8882398605347</w:t>
        <w:tab/>
        <w:t>21.5905990600586</w:t>
        <w:tab/>
        <w:t>24.0406169891357</w:t>
        <w:tab/>
        <w:t>8.32814884185791</w:t>
        <w:tab/>
        <w:t>8.41800785064697</w:t>
        <w:tab/>
        <w:t>30.8278694152832</w:t>
        <w:tab/>
        <w:t>6.98701953887939</w:t>
        <w:tab/>
        <w:t>21.6966934204102</w:t>
        <w:tab/>
        <w:t>5.99609327316284</w:t>
        <w:tab/>
        <w:t>12.5340137481689</w:t>
        <w:tab/>
        <w:t>12.068657875061</w:t>
        <w:tab/>
        <w:t>45.3359565734863</w:t>
        <w:tab/>
        <w:t>7.202965259552</w:t>
        <w:tab/>
        <w:t>13.9631366729736</w:t>
        <w:tab/>
        <w:t>17.6278133392334</w:t>
        <w:tab/>
        <w:t>4.24922132492065</w:t>
        <w:tab/>
        <w:t>10.3774223327637</w:t>
        <w:tab/>
        <w:t>8.6156644821167</w:t>
        <w:tab/>
        <w:t>14.1319885253906</w:t>
        <w:tab/>
        <w:t>14.9758329391479</w:t>
        <w:tab/>
        <w:t>8.44600105285645</w:t>
        <w:tab/>
        <w:t>14.9963121414185</w:t>
        <w:tab/>
        <w:t>12.5345592498779</w:t>
        <w:tab/>
        <w:t>19.627872467041</w:t>
        <w:tab/>
        <w:t>8.04261207580566</w:t>
        <w:tab/>
        <w:t>8.21722602844238</w:t>
        <w:tab/>
        <w:t>13.5667085647583</w:t>
        <w:tab/>
        <w:t>16.6401863098145</w:t>
        <w:tab/>
        <w:t>6.92656373977661</w:t>
        <w:tab/>
        <w:t>10.6525478363037</w:t>
        <w:tab/>
        <w:t>21.6172256469727</w:t>
        <w:tab/>
        <w:t>10.1272459030151</w:t>
        <w:tab/>
        <w:t>9.91361904144287</w:t>
        <w:tab/>
        <w:t>4.43846035003662</w:t>
        <w:tab/>
        <w:t>8.23793792724609</w:t>
        <w:tab/>
        <w:t>2.62539434432983</w:t>
        <w:tab/>
        <w:t>15.1765909194946</w:t>
        <w:tab/>
        <w:t>15.6348161697388</w:t>
        <w:tab/>
        <w:t>18.0175113677979</w:t>
        <w:tab/>
        <w:t>20.2206783294678</w:t>
        <w:tab/>
        <w:t>8.03135204315186</w:t>
        <w:tab/>
        <w:t>13.6001043319702</w:t>
        <w:tab/>
        <w:t>30.7718410491943</w:t>
        <w:tab/>
        <w:t>14.6969842910767</w:t>
        <w:tab/>
        <w:t>10.6688556671143</w:t>
        <w:tab/>
        <w:t>7.99445390701294</w:t>
        <w:tab/>
        <w:t>9.19565582275391</w:t>
        <w:tab/>
        <w:t>23.1312580108643</w:t>
        <w:tab/>
        <w:t>15.3797159194946</w:t>
        <w:tab/>
        <w:t>8.97405433654785</w:t>
        <w:tab/>
        <w:t>6.49967241287231</w:t>
        <w:tab/>
        <w:t>29.5671730041504</w:t>
        <w:tab/>
        <w:t>17.0063514709473</w:t>
        <w:tab/>
        <w:t>14.5545425415039</w:t>
        <w:tab/>
        <w:t>7.53648614883423</w:t>
        <w:tab/>
        <w:t>18.4275779724121</w:t>
        <w:tab/>
        <w:t>13.7384672164917</w:t>
        <w:tab/>
        <w:t>8.30874156951904</w:t>
        <w:tab/>
        <w:t>6.54484176635742</w:t>
        <w:tab/>
        <w:t>28.2826080322266</w:t>
        <w:tab/>
        <w:t>4.59444379806519</w:t>
        <w:tab/>
        <w:t>14.0741672515869</w:t>
        <w:tab/>
        <w:t>11.7190608978271</w:t>
        <w:tab/>
        <w:t>13.5904626846313</w:t>
        <w:tab/>
        <w:t>11.0967922210693</w:t>
        <w:tab/>
        <w:t>8.61485004425049</w:t>
        <w:tab/>
        <w:t>11.6868200302124</w:t>
        <w:tab/>
        <w:t>14.8487844467163</w:t>
      </w:r>
    </w:p>
    <w:p>
      <w:pPr>
        <w:pStyle w:val="Style15"/>
        <w:rPr/>
      </w:pPr>
      <w:r>
        <w:rPr>
          <w:rFonts w:cs="宋体;SimSun"/>
        </w:rPr>
        <w:t>ENSG00000112333.10</w:t>
        <w:tab/>
        <w:t>0.588006973266602</w:t>
        <w:tab/>
        <w:t>0</w:t>
        <w:tab/>
        <w:t>0.0275356341153383</w:t>
        <w:tab/>
        <w:t>0.2621850669384</w:t>
        <w:tab/>
        <w:t>0.193707406520844</w:t>
        <w:tab/>
        <w:t>0</w:t>
        <w:tab/>
        <w:t>0</w:t>
        <w:tab/>
        <w:t>2.29190278053284</w:t>
        <w:tab/>
        <w:t>0</w:t>
        <w:tab/>
        <w:t>0.0319237224757671</w:t>
        <w:tab/>
        <w:t>0</w:t>
        <w:tab/>
        <w:t>0.023170018568635</w:t>
        <w:tab/>
        <w:t>0</w:t>
        <w:tab/>
        <w:t>0.0425319857895374</w:t>
        <w:tab/>
        <w:t>0</w:t>
        <w:tab/>
        <w:t>0</w:t>
        <w:tab/>
        <w:t>0.467166423797607</w:t>
        <w:tab/>
        <w:t>0.0540657564997673</w:t>
        <w:tab/>
        <w:t>0.0973467975854874</w:t>
        <w:tab/>
        <w:t>0.248225554823875</w:t>
        <w:tab/>
        <w:t>1.17595183849335</w:t>
        <w:tab/>
        <w:t>6.75589227676392</w:t>
        <w:tab/>
        <w:t>0.0845176801085472</w:t>
        <w:tab/>
        <w:t>0.00868348404765129</w:t>
        <w:tab/>
        <w:t>0</w:t>
        <w:tab/>
        <w:t>0.107638500630856</w:t>
        <w:tab/>
        <w:t>0.156148478388786</w:t>
        <w:tab/>
        <w:t>0.0183676239103079</w:t>
        <w:tab/>
        <w:t>0</w:t>
        <w:tab/>
        <w:t>0.0144565794616938</w:t>
        <w:tab/>
        <w:t>0.827396869659424</w:t>
        <w:tab/>
        <w:t>0.0216972902417183</w:t>
        <w:tab/>
        <w:t>0.0363778248429298</w:t>
        <w:tab/>
        <w:t>0.544380247592926</w:t>
        <w:tab/>
        <w:t>0.0636394619941711</w:t>
        <w:tab/>
        <w:t>0.186106592416763</w:t>
        <w:tab/>
        <w:t>0</w:t>
        <w:tab/>
        <w:t>0.024249192327261</w:t>
        <w:tab/>
        <w:t>0</w:t>
        <w:tab/>
        <w:t>0</w:t>
        <w:tab/>
        <w:t>0.362607181072235</w:t>
        <w:tab/>
        <w:t>0</w:t>
        <w:tab/>
        <w:t>0.0170631147921085</w:t>
        <w:tab/>
        <w:t>0.0736347734928131</w:t>
        <w:tab/>
        <w:t>0.0263879634439945</w:t>
        <w:tab/>
        <w:t>0</w:t>
        <w:tab/>
        <w:t>1.49698328971863</w:t>
        <w:tab/>
        <w:t>0</w:t>
        <w:tab/>
        <w:t>0.183390319347382</w:t>
        <w:tab/>
        <w:t>0.435817569494247</w:t>
        <w:tab/>
        <w:t>0.105736315250397</w:t>
        <w:tab/>
        <w:t>0.0621392466127872</w:t>
        <w:tab/>
        <w:t>0.514251947402954</w:t>
        <w:tab/>
        <w:t>0</w:t>
        <w:tab/>
        <w:t>0.51848691701889</w:t>
        <w:tab/>
        <w:t>0.546687304973602</w:t>
        <w:tab/>
        <w:t>0.0301456898450851</w:t>
        <w:tab/>
        <w:t>1.04279458522797</w:t>
        <w:tab/>
        <w:t>0.911358773708344</w:t>
        <w:tab/>
        <w:t>0.228439077734947</w:t>
        <w:tab/>
        <w:t>0.0562303848564625</w:t>
        <w:tab/>
        <w:t>0.598095953464508</w:t>
        <w:tab/>
        <w:t>1.31455719470978</w:t>
        <w:tab/>
        <w:t>0.883657097816467</w:t>
        <w:tab/>
        <w:t>0.0449217259883881</w:t>
        <w:tab/>
        <w:t>0.0103761162608862</w:t>
        <w:tab/>
        <w:t>0.21673546731472</w:t>
        <w:tab/>
        <w:t>0.168153509497643</w:t>
        <w:tab/>
        <w:t>0.0832733958959579</w:t>
        <w:tab/>
        <w:t>0.0221605598926544</w:t>
        <w:tab/>
        <w:t>0.0286774262785912</w:t>
        <w:tab/>
        <w:t>0</w:t>
        <w:tab/>
        <w:t>0.0138392467051744</w:t>
        <w:tab/>
        <w:t>0</w:t>
        <w:tab/>
        <w:t>2.63534379005432</w:t>
        <w:tab/>
        <w:t>0.0279572065919638</w:t>
        <w:tab/>
        <w:t>0</w:t>
        <w:tab/>
        <w:t>0.849327325820923</w:t>
        <w:tab/>
        <w:t>1.09895324707031</w:t>
        <w:tab/>
        <w:t>2.45628213882446</w:t>
        <w:tab/>
        <w:t>0.155173733830452</w:t>
        <w:tab/>
        <w:t>0.42311018705368</w:t>
        <w:tab/>
        <w:t>0.697567105293274</w:t>
        <w:tab/>
        <w:t>0.0619114972651005</w:t>
        <w:tab/>
        <w:t>0.125559777021408</w:t>
        <w:tab/>
        <w:t>0</w:t>
        <w:tab/>
        <w:t>0.0107603697106242</w:t>
        <w:tab/>
        <w:t>0.0899692699313164</w:t>
        <w:tab/>
        <w:t>1.22827446460724</w:t>
        <w:tab/>
        <w:t>0.457834422588348</w:t>
        <w:tab/>
        <w:t>0</w:t>
        <w:tab/>
        <w:t>0.0146877076476812</w:t>
        <w:tab/>
        <w:t>0.661310136318207</w:t>
        <w:tab/>
        <w:t>0.264782577753067</w:t>
        <w:tab/>
        <w:t>0.0199693683534861</w:t>
        <w:tab/>
        <w:t>0.260486155748367</w:t>
        <w:tab/>
        <w:t>0.0674274563789368</w:t>
        <w:tab/>
        <w:t>1.26178538799286</w:t>
        <w:tab/>
        <w:t>0</w:t>
        <w:tab/>
        <w:t>0</w:t>
        <w:tab/>
        <w:t>0.0385136418044567</w:t>
        <w:tab/>
        <w:t>0.174522921442986</w:t>
        <w:tab/>
        <w:t>0.0767699405550957</w:t>
        <w:tab/>
        <w:t>0.0530538968741894</w:t>
        <w:tab/>
        <w:t>0.434058487415314</w:t>
        <w:tab/>
        <w:t>0.779304206371307</w:t>
        <w:tab/>
        <w:t>0.0417187735438347</w:t>
        <w:tab/>
        <w:t>0.137812331318855</w:t>
        <w:tab/>
        <w:t>0.0634812191128731</w:t>
        <w:tab/>
        <w:t>0.0157594066113234</w:t>
        <w:tab/>
        <w:t>0</w:t>
        <w:tab/>
        <w:t>0.0748679712414742</w:t>
        <w:tab/>
        <w:t>0</w:t>
        <w:tab/>
        <w:t>1.10815370082855</w:t>
        <w:tab/>
        <w:t>0.0570033080875874</w:t>
        <w:tab/>
        <w:t>0.0195792764425278</w:t>
        <w:tab/>
        <w:t>0.0572337172925472</w:t>
        <w:tab/>
        <w:t>0</w:t>
        <w:tab/>
        <w:t>0.0481348447501659</w:t>
        <w:tab/>
        <w:t>0.302108854055405</w:t>
        <w:tab/>
        <w:t>0</w:t>
        <w:tab/>
        <w:t>0.71782374382019</w:t>
        <w:tab/>
        <w:t>0</w:t>
        <w:tab/>
        <w:t>0</w:t>
        <w:tab/>
        <w:t>0.896089434623718</w:t>
        <w:tab/>
        <w:t>0.188146114349365</w:t>
        <w:tab/>
        <w:t>0.613950192928314</w:t>
        <w:tab/>
        <w:t>0</w:t>
        <w:tab/>
        <w:t>0</w:t>
        <w:tab/>
        <w:t>7.09937238693237</w:t>
        <w:tab/>
        <w:t>0.788978517055511</w:t>
        <w:tab/>
        <w:t>0.076897919178009</w:t>
        <w:tab/>
        <w:t>1.92722511291504</w:t>
        <w:tab/>
        <w:t>0</w:t>
        <w:tab/>
        <w:t>0.0129851959645748</w:t>
        <w:tab/>
        <w:t>0.0339325927197933</w:t>
        <w:tab/>
        <w:t>0.329879522323608</w:t>
        <w:tab/>
        <w:t>0</w:t>
        <w:tab/>
        <w:t>0.0481278114020824</w:t>
        <w:tab/>
        <w:t>0.05076052993536</w:t>
        <w:tab/>
        <w:t>0.0266040209680796</w:t>
        <w:tab/>
        <w:t>0</w:t>
        <w:tab/>
        <w:t>0</w:t>
        <w:tab/>
        <w:t>0.00706256320700049</w:t>
        <w:tab/>
        <w:t>0.367067635059357</w:t>
        <w:tab/>
        <w:t>0</w:t>
        <w:tab/>
        <w:t>0.0308785084635019</w:t>
        <w:tab/>
        <w:t>0.0372631028294563</w:t>
        <w:tab/>
        <w:t>1.32987499237061</w:t>
        <w:tab/>
        <w:t>0.0418930649757385</w:t>
        <w:tab/>
        <w:t>1.0050493478775</w:t>
        <w:tab/>
        <w:t>0.337746739387512</w:t>
        <w:tab/>
        <w:t>0</w:t>
        <w:tab/>
        <w:t>0.171284064650536</w:t>
        <w:tab/>
        <w:t>0</w:t>
        <w:tab/>
        <w:t>0.834366858005524</w:t>
        <w:tab/>
        <w:t>0.0320371054112911</w:t>
        <w:tab/>
        <w:t>0</w:t>
        <w:tab/>
        <w:t>0</w:t>
        <w:tab/>
        <w:t>0.0843130648136139</w:t>
        <w:tab/>
        <w:t>0.127203151583672</w:t>
        <w:tab/>
        <w:t>0</w:t>
        <w:tab/>
        <w:t>0.038091316819191</w:t>
        <w:tab/>
        <w:t>0.071521021425724</w:t>
        <w:tab/>
        <w:t>0.424401432275772</w:t>
        <w:tab/>
        <w:t>0</w:t>
        <w:tab/>
        <w:t>0.191830992698669</w:t>
        <w:tab/>
        <w:t>0</w:t>
        <w:tab/>
        <w:t>0.0633233115077019</w:t>
        <w:tab/>
        <w:t>0</w:t>
        <w:tab/>
        <w:t>0.11677698045969</w:t>
        <w:tab/>
        <w:t>0.186779081821442</w:t>
        <w:tab/>
        <w:t>0</w:t>
        <w:tab/>
        <w:t>0.0669670030474663</w:t>
        <w:tab/>
        <w:t>0.380564391613007</w:t>
        <w:tab/>
        <w:t>0.10542419552803</w:t>
        <w:tab/>
        <w:t>0.176983550190926</w:t>
        <w:tab/>
        <w:t>0.995139002799988</w:t>
        <w:tab/>
        <w:t>0.0550895594060421</w:t>
        <w:tab/>
        <w:t>0.440247535705566</w:t>
        <w:tab/>
        <w:t>0.0545087866485119</w:t>
        <w:tab/>
        <w:t>0.270360261201859</w:t>
        <w:tab/>
        <w:t>1.37474477291107</w:t>
        <w:tab/>
        <w:t>0</w:t>
        <w:tab/>
        <w:t>0</w:t>
        <w:tab/>
        <w:t>0</w:t>
        <w:tab/>
        <w:t>0.016572805121541</w:t>
        <w:tab/>
        <w:t>0.62903368473053</w:t>
        <w:tab/>
        <w:t>0.283787459135056</w:t>
        <w:tab/>
        <w:t>0.364928036928177</w:t>
        <w:tab/>
        <w:t>0.0892468318343163</w:t>
        <w:tab/>
        <w:t>0.0286653228104115</w:t>
        <w:tab/>
        <w:t>0.0490688495337963</w:t>
        <w:tab/>
        <w:t>0.0123538607731462</w:t>
        <w:tab/>
        <w:t>0</w:t>
        <w:tab/>
        <w:t>0.254581660032272</w:t>
        <w:tab/>
        <w:t>0.55195814371109</w:t>
        <w:tab/>
        <w:t>0</w:t>
        <w:tab/>
        <w:t>0.0122804874554276</w:t>
        <w:tab/>
        <w:t>0.319995999336243</w:t>
        <w:tab/>
        <w:t>0</w:t>
        <w:tab/>
        <w:t>0.723158419132233</w:t>
        <w:tab/>
        <w:t>0.0327970795333385</w:t>
        <w:tab/>
        <w:t>0.103306539356709</w:t>
        <w:tab/>
        <w:t>1.73908054828644</w:t>
        <w:tab/>
        <w:t>0</w:t>
        <w:tab/>
        <w:t>0.456639438867569</w:t>
        <w:tab/>
        <w:t>0.0361362434923649</w:t>
        <w:tab/>
        <w:t>0</w:t>
        <w:tab/>
        <w:t>0</w:t>
        <w:tab/>
        <w:t>0.310963064432144</w:t>
        <w:tab/>
        <w:t>0</w:t>
        <w:tab/>
        <w:t>0.974962115287781</w:t>
        <w:tab/>
        <w:t>0</w:t>
        <w:tab/>
        <w:t>0.28821262717247</w:t>
        <w:tab/>
        <w:t>0</w:t>
        <w:tab/>
        <w:t>0.0124907800927758</w:t>
        <w:tab/>
        <w:t>0.0761028528213501</w:t>
        <w:tab/>
        <w:t>0.246967494487762</w:t>
        <w:tab/>
        <w:t>0</w:t>
        <w:tab/>
        <w:t>0.0235680807381868</w:t>
        <w:tab/>
        <w:t>0.0770836845040321</w:t>
        <w:tab/>
        <w:t>0.0298130698502064</w:t>
        <w:tab/>
        <w:t>0.201237693428993</w:t>
        <w:tab/>
        <w:t>0.033189594745636</w:t>
        <w:tab/>
        <w:t>0.0699287503957748</w:t>
        <w:tab/>
        <w:t>0.0581596791744232</w:t>
        <w:tab/>
        <w:t>0.27214252948761</w:t>
        <w:tab/>
        <w:t>0.0381579250097275</w:t>
        <w:tab/>
        <w:t>0.0684317722916603</w:t>
        <w:tab/>
        <w:t>0.367655247449875</w:t>
        <w:tab/>
        <w:t>0.117094643414021</w:t>
        <w:tab/>
        <w:t>0.816155314445496</w:t>
        <w:tab/>
        <w:t>0.211281910538673</w:t>
        <w:tab/>
        <w:t>0.904983222484589</w:t>
        <w:tab/>
        <w:t>0.0200185719877481</w:t>
        <w:tab/>
        <w:t>0.215018734335899</w:t>
        <w:tab/>
        <w:t>0.242088288068771</w:t>
        <w:tab/>
        <w:t>0.0106147527694702</w:t>
        <w:tab/>
        <w:t>0.69435328245163</w:t>
        <w:tab/>
        <w:t>0.462538421154022</w:t>
        <w:tab/>
        <w:t>0</w:t>
        <w:tab/>
        <w:t>0</w:t>
        <w:tab/>
        <w:t>0.104575589299202</w:t>
        <w:tab/>
        <w:t>0.155373349785805</w:t>
        <w:tab/>
        <w:t>2.3218297958374</w:t>
        <w:tab/>
        <w:t>0.0475890636444092</w:t>
        <w:tab/>
        <w:t>0.0347133055329323</w:t>
        <w:tab/>
        <w:t>0</w:t>
        <w:tab/>
        <w:t>0.0395453125238419</w:t>
        <w:tab/>
        <w:t>0.0420746430754662</w:t>
        <w:tab/>
        <w:t>0.507389545440674</w:t>
        <w:tab/>
        <w:t>0.714698553085327</w:t>
        <w:tab/>
        <w:t>0.0654981434345245</w:t>
        <w:tab/>
        <w:t>0.527963697910309</w:t>
        <w:tab/>
        <w:t>0.0525956228375435</w:t>
      </w:r>
    </w:p>
    <w:p>
      <w:pPr>
        <w:pStyle w:val="Style15"/>
        <w:rPr/>
      </w:pPr>
      <w:r>
        <w:rPr>
          <w:rFonts w:cs="宋体;SimSun"/>
        </w:rPr>
        <w:t>ENSG00000278570.3</w:t>
        <w:tab/>
        <w:t>0.135328620672226</w:t>
        <w:tab/>
        <w:t>0.30173671245575</w:t>
        <w:tab/>
        <w:t>0.190118119120598</w:t>
        <w:tab/>
        <w:t>0.0548557788133621</w:t>
        <w:tab/>
        <w:t>0.167180120944977</w:t>
        <w:tab/>
        <w:t>0.0827063471078873</w:t>
        <w:tab/>
        <w:t>0.261893302202225</w:t>
        <w:tab/>
        <w:t>0</w:t>
        <w:tab/>
        <w:t>0.320303380489349</w:t>
        <w:tab/>
        <w:t>0.183679476380348</w:t>
        <w:tab/>
        <w:t>0.0765916854143143</w:t>
        <w:tab/>
        <w:t>0.239963978528976</w:t>
        <w:tab/>
        <w:t>0.234648659825325</w:t>
        <w:tab/>
        <w:t>0.244716227054596</w:t>
        <w:tab/>
        <w:t>0.0415860265493393</w:t>
        <w:tab/>
        <w:t>0.0230558402836323</w:t>
        <w:tab/>
        <w:t>0.492788046598434</w:t>
        <w:tab/>
        <w:t>0.199089974164963</w:t>
        <w:tab/>
        <w:t>0.0509185567498207</w:t>
        <w:tab/>
        <w:t>0.0714107602834702</w:t>
        <w:tab/>
        <w:t>0.254722714424133</w:t>
        <w:tab/>
        <w:t>0.393634140491486</w:t>
        <w:tab/>
        <w:t>0.291773587465286</w:t>
        <w:tab/>
        <w:t>0.189856201410294</w:t>
        <w:tab/>
        <w:t>0.599543631076813</w:t>
        <w:tab/>
        <w:t>0.247727826237679</w:t>
        <w:tab/>
        <w:t>0.524084985256195</w:t>
        <w:tab/>
        <w:t>0.190227210521698</w:t>
        <w:tab/>
        <w:t>0.0418758355081081</w:t>
        <w:tab/>
        <w:t>0.0998145714402199</w:t>
        <w:tab/>
        <w:t>0.132238686084747</w:t>
        <w:tab/>
        <w:t>0.174775555729866</w:t>
        <w:tab/>
        <w:t>0.188376352190971</w:t>
        <w:tab/>
        <w:t>0.113898187875748</w:t>
        <w:tab/>
        <w:t>0</w:t>
        <w:tab/>
        <w:t>0.0356933772563934</w:t>
        <w:tab/>
        <w:t>0.0515090338885784</w:t>
        <w:tab/>
        <w:t>0.027904512360692</w:t>
        <w:tab/>
        <w:t>1.23896908760071</w:t>
        <w:tab/>
        <w:t>0.150637894868851</w:t>
        <w:tab/>
        <w:t>0.131768375635147</w:t>
        <w:tab/>
        <w:t>0.082073986530304</w:t>
        <w:tab/>
        <w:t>0.117811225354671</w:t>
        <w:tab/>
        <w:t>0.0968393906950951</w:t>
        <w:tab/>
        <w:t>0.318839639425278</w:t>
        <w:tab/>
        <w:t>0.0853700712323189</w:t>
        <w:tab/>
        <w:t>0.196872934699059</w:t>
        <w:tab/>
        <w:t>0.108758628368378</w:t>
        <w:tab/>
        <w:t>0.079137958586216</w:t>
        <w:tab/>
        <w:t>0.157618254423141</w:t>
        <w:tab/>
        <w:t>0.182512491941452</w:t>
        <w:tab/>
        <w:t>0.166847571730614</w:t>
        <w:tab/>
        <w:t>0</w:t>
        <w:tab/>
        <w:t>0.117039278149605</w:t>
        <w:tab/>
        <w:t>0.422622531652451</w:t>
        <w:tab/>
        <w:t>0.0232998095452785</w:t>
        <w:tab/>
        <w:t>0.329553544521332</w:t>
        <w:tab/>
        <w:t>0.124998442828655</w:t>
        <w:tab/>
        <w:t>0.389914989471436</w:t>
        <w:tab/>
        <w:t>0.0238976329565048</w:t>
        <w:tab/>
        <w:t>0.496083498001099</w:t>
        <w:tab/>
        <w:t>0.152945071458817</w:t>
        <w:tab/>
        <w:t>0.0817682966589928</w:t>
        <w:tab/>
        <w:t>0.350641161203384</w:t>
        <w:tab/>
        <w:t>0.137848600745201</w:t>
        <w:tab/>
        <w:t>0.0955216661095619</w:t>
        <w:tab/>
        <w:t>0.103919222950935</w:t>
        <w:tab/>
        <w:t>1.19618773460388</w:t>
        <w:tab/>
        <w:t>0.287478029727936</w:t>
        <w:tab/>
        <w:t>0.306012451648712</w:t>
        <w:tab/>
        <w:t>0.264002054929733</w:t>
        <w:tab/>
        <w:t>0.356242477893829</w:t>
        <w:tab/>
        <w:t>0.143328353762627</w:t>
        <w:tab/>
        <w:t>0.423495590686798</w:t>
        <w:tab/>
        <w:t>0.512865304946899</w:t>
        <w:tab/>
        <w:t>0.0321714729070663</w:t>
        <w:tab/>
        <w:t>0</w:t>
        <w:tab/>
        <w:t>0.0953516736626625</w:t>
        <w:tab/>
        <w:t>0.117093458771706</w:t>
        <w:tab/>
        <w:t>0.0892592072486877</w:t>
        <w:tab/>
        <w:t>0.129865154623985</w:t>
        <w:tab/>
        <w:t>0</w:t>
        <w:tab/>
        <w:t>0.200679570436478</w:t>
        <w:tab/>
        <w:t>0.106866031885147</w:t>
        <w:tab/>
        <w:t>0.115589313209057</w:t>
        <w:tab/>
        <w:t>0.282543957233429</w:t>
        <w:tab/>
        <w:t>0.0866767093539238</w:t>
        <w:tab/>
        <w:t>0.155296847224236</w:t>
        <w:tab/>
        <w:t>0.377846121788025</w:t>
        <w:tab/>
        <w:t>0.0896762982010841</w:t>
        <w:tab/>
        <w:t>0.884381234645844</w:t>
        <w:tab/>
        <w:t>0.0845086425542831</w:t>
        <w:tab/>
        <w:t>0.129531219601631</w:t>
        <w:tab/>
        <w:t>0.152347922325134</w:t>
        <w:tab/>
        <w:t>0.183836370706558</w:t>
        <w:tab/>
        <w:t>0.344714552164078</w:t>
        <w:tab/>
        <w:t>0.0862127244472504</w:t>
        <w:tab/>
        <w:t>0.142818361520767</w:t>
        <w:tab/>
        <w:t>0.353996992111206</w:t>
        <w:tab/>
        <w:t>0.252209812402725</w:t>
        <w:tab/>
        <w:t>0.0886383652687073</w:t>
        <w:tab/>
        <w:t>1.43091714382172</w:t>
        <w:tab/>
        <w:t>0.235579282045364</w:t>
        <w:tab/>
        <w:t>0.122102469205856</w:t>
        <w:tab/>
        <w:t>0.332992255687714</w:t>
        <w:tab/>
        <w:t>0.428006917238235</w:t>
        <w:tab/>
        <w:t>0.0960149168968201</w:t>
        <w:tab/>
        <w:t>0.453103274106979</w:t>
        <w:tab/>
        <w:t>0.0626146048307419</w:t>
        <w:tab/>
        <w:t>0.181349769234657</w:t>
        <w:tab/>
        <w:t>0.0387596897780895</w:t>
        <w:tab/>
        <w:t>0.0215383879840374</w:t>
        <w:tab/>
        <w:t>0.0675518587231636</w:t>
        <w:tab/>
        <w:t>0.0612094327807426</w:t>
        <w:tab/>
        <w:t>0.568498432636261</w:t>
        <w:tab/>
        <w:t>0.0901226028800011</w:t>
        <w:tab/>
        <w:t>0.548842668533325</w:t>
        <w:tab/>
        <w:t>0.272372603416443</w:t>
        <w:tab/>
        <w:t>0.018463559448719</w:t>
        <w:tab/>
        <w:t>0.0695297420024872</w:t>
        <w:tab/>
        <w:t>0.129370018839836</w:t>
        <w:tab/>
        <w:t>0.206507086753845</w:t>
        <w:tab/>
        <w:t>0.0689290165901184</w:t>
        <w:tab/>
        <w:t>0.0505659207701683</w:t>
        <w:tab/>
        <w:t>0.0528802946209908</w:t>
        <w:tab/>
        <w:t>0.306718558073044</w:t>
        <w:tab/>
        <w:t>0.0271729603409767</w:t>
        <w:tab/>
        <w:t>0.123436205089092</w:t>
        <w:tab/>
        <w:t>0.051691472530365</w:t>
        <w:tab/>
        <w:t>0.183584928512573</w:t>
        <w:tab/>
        <w:t>0.115552052855492</w:t>
        <w:tab/>
        <w:t>0.0688251703977585</w:t>
        <w:tab/>
        <w:t>0.293523699045181</w:t>
        <w:tab/>
        <w:t>0.295833945274353</w:t>
        <w:tab/>
        <w:t>0.104598082602024</w:t>
        <w:tab/>
        <w:t>0.182222068309784</w:t>
        <w:tab/>
        <w:t>0.224312350153923</w:t>
        <w:tab/>
        <w:t>0.131142944097519</w:t>
        <w:tab/>
        <w:t>0.0775356218218803</w:t>
        <w:tab/>
        <w:t>0.56465095281601</w:t>
        <w:tab/>
        <w:t>0.459214597940445</w:t>
        <w:tab/>
        <w:t>0.228064030408859</w:t>
        <w:tab/>
        <w:t>0.0693959966301918</w:t>
        <w:tab/>
        <w:t>0.113780409097672</w:t>
        <w:tab/>
        <w:t>0.1810282766819</w:t>
        <w:tab/>
        <w:t>0.0282342117279768</w:t>
        <w:tab/>
        <w:t>0.248731896281242</w:t>
        <w:tab/>
        <w:t>0.107200346887112</w:t>
        <w:tab/>
        <w:t>0.166341319680214</w:t>
        <w:tab/>
        <w:t>0.168728053569794</w:t>
        <w:tab/>
        <w:t>0.192758396267891</w:t>
        <w:tab/>
        <w:t>0.209277719259262</w:t>
        <w:tab/>
        <w:t>0.0646576732397079</w:t>
        <w:tab/>
        <w:t>0.215021893382072</w:t>
        <w:tab/>
        <w:t>0.174375370144844</w:t>
        <w:tab/>
        <w:t>0.342906832695007</w:t>
        <w:tab/>
        <w:t>0.0737327486276627</w:t>
        <w:tab/>
        <w:t>0.375599980354309</w:t>
        <w:tab/>
        <w:t>0.131536021828651</w:t>
        <w:tab/>
        <w:t>0.388089597225189</w:t>
        <w:tab/>
        <w:t>0.292755454778671</w:t>
        <w:tab/>
        <w:t>0.333252012729645</w:t>
        <w:tab/>
        <w:t>0.0438331887125969</w:t>
        <w:tab/>
        <w:t>0.0617265626788139</w:t>
        <w:tab/>
        <w:t>0.577171206474304</w:t>
        <w:tab/>
        <w:t>0.0242685675621033</w:t>
        <w:tab/>
        <w:t>0.257538825273514</w:t>
        <w:tab/>
        <w:t>0.656495928764343</w:t>
        <w:tab/>
        <w:t>0.157882079482079</w:t>
        <w:tab/>
        <w:t>0.221780359745026</w:t>
        <w:tab/>
        <w:t>0.0335949808359146</w:t>
        <w:tab/>
        <w:t>0.0214934106916189</w:t>
        <w:tab/>
        <w:t>0.534009516239166</w:t>
        <w:tab/>
        <w:t>0.359620779752731</w:t>
        <w:tab/>
        <w:t>0.0995296761393547</w:t>
        <w:tab/>
        <w:t>0.155977472662926</w:t>
        <w:tab/>
        <w:t>0.0581891462206841</w:t>
        <w:tab/>
        <w:t>0.296158462762833</w:t>
        <w:tab/>
        <w:t>0.0316968746483326</w:t>
        <w:tab/>
        <w:t>0.0617817528545856</w:t>
        <w:tab/>
        <w:t>0.188176304101944</w:t>
        <w:tab/>
        <w:t>0.0888898000121117</w:t>
        <w:tab/>
        <w:t>0.142199859023094</w:t>
        <w:tab/>
        <w:t>0.128366068005562</w:t>
        <w:tab/>
        <w:t>0.528544545173645</w:t>
        <w:tab/>
        <w:t>0.0738280564546585</w:t>
        <w:tab/>
        <w:t>0.0190709866583347</w:t>
        <w:tab/>
        <w:t>0.0579083301126957</w:t>
        <w:tab/>
        <w:t>0.408206909894943</w:t>
        <w:tab/>
        <w:t>0.29395604133606</w:t>
        <w:tab/>
        <w:t>0.136933177709579</w:t>
        <w:tab/>
        <w:t>0.065972663462162</w:t>
        <w:tab/>
        <w:t>0.0423491112887859</w:t>
        <w:tab/>
        <w:t>0.255889445543289</w:t>
        <w:tab/>
        <w:t>0.306382745504379</w:t>
        <w:tab/>
        <w:t>0.0366196595132351</w:t>
        <w:tab/>
        <w:t>0.0423440150916576</w:t>
        <w:tab/>
        <w:t>0.328061282634735</w:t>
        <w:tab/>
        <w:t>0.0565265864133835</w:t>
        <w:tab/>
        <w:t>0.200853914022446</w:t>
        <w:tab/>
        <w:t>0.0210652500391006</w:t>
        <w:tab/>
        <w:t>0.0396270081400871</w:t>
        <w:tab/>
        <w:t>0.490631729364395</w:t>
        <w:tab/>
        <w:t>0.346730291843414</w:t>
        <w:tab/>
        <w:t>0.0833845511078835</w:t>
        <w:tab/>
        <w:t>0.335776686668396</w:t>
        <w:tab/>
        <w:t>0.29557865858078</w:t>
        <w:tab/>
        <w:t>0.221778228878975</w:t>
        <w:tab/>
        <w:t>0.125987216830254</w:t>
        <w:tab/>
        <w:t>0.0245489366352558</w:t>
        <w:tab/>
        <w:t>0.178918778896332</w:t>
        <w:tab/>
        <w:t>0.491414487361908</w:t>
        <w:tab/>
        <w:t>0.246276810765266</w:t>
        <w:tab/>
        <w:t>0.0562314167618752</w:t>
        <w:tab/>
        <w:t>0.234111353754997</w:t>
        <w:tab/>
        <w:t>0.108278818428516</w:t>
        <w:tab/>
        <w:t>0.574945569038391</w:t>
        <w:tab/>
        <w:t>0.15325553715229</w:t>
        <w:tab/>
        <w:t>0.284195363521576</w:t>
        <w:tab/>
        <w:t>0.164379775524139</w:t>
        <w:tab/>
        <w:t>0.162724375724792</w:t>
        <w:tab/>
        <w:t>0.11827103048563</w:t>
        <w:tab/>
        <w:t>0.0343070849776268</w:t>
        <w:tab/>
        <w:t>0.014473264105618</w:t>
        <w:tab/>
        <w:t>0.210059210658073</w:t>
        <w:tab/>
        <w:t>0.20117449760437</w:t>
        <w:tab/>
        <w:t>0.100389987230301</w:t>
        <w:tab/>
        <w:t>0.0894757807254791</w:t>
        <w:tab/>
        <w:t>0.0878196805715561</w:t>
        <w:tab/>
        <w:t>0.0524981059134007</w:t>
        <w:tab/>
        <w:t>0.244082048535347</w:t>
        <w:tab/>
        <w:t>0.0857471153140068</w:t>
        <w:tab/>
        <w:t>0.132279202342033</w:t>
        <w:tab/>
        <w:t>0.154719412326813</w:t>
        <w:tab/>
        <w:t>0.0612588375806808</w:t>
        <w:tab/>
        <w:t>0.184289336204529</w:t>
        <w:tab/>
        <w:t>0.470118165016174</w:t>
        <w:tab/>
        <w:t>0.150004953145981</w:t>
        <w:tab/>
        <w:t>0.18322229385376</w:t>
        <w:tab/>
        <w:t>0.378483176231384</w:t>
        <w:tab/>
        <w:t>0.228111997246742</w:t>
        <w:tab/>
        <w:t>0.0902742817997932</w:t>
        <w:tab/>
        <w:t>0.0912885516881943</w:t>
        <w:tab/>
        <w:t>0.288814306259155</w:t>
        <w:tab/>
        <w:t>0.735043227672577</w:t>
        <w:tab/>
        <w:t>0.0591111108660698</w:t>
        <w:tab/>
        <w:t>0.0273813176900148</w:t>
        <w:tab/>
        <w:t>0.179756924510002</w:t>
        <w:tab/>
        <w:t>0</w:t>
        <w:tab/>
        <w:t>0.113765925168991</w:t>
        <w:tab/>
        <w:t>0.193667873740196</w:t>
        <w:tab/>
        <w:t>0.384825617074966</w:t>
        <w:tab/>
        <w:t>0.150779217481613</w:t>
        <w:tab/>
        <w:t>0</w:t>
        <w:tab/>
        <w:t>0.462894350290298</w:t>
        <w:tab/>
        <w:t>0.302619397640228</w:t>
      </w:r>
    </w:p>
    <w:p>
      <w:pPr>
        <w:pStyle w:val="Style15"/>
        <w:rPr/>
      </w:pPr>
      <w:r>
        <w:rPr>
          <w:rFonts w:cs="宋体;SimSun"/>
        </w:rPr>
        <w:t>ENSG00000175745.10</w:t>
        <w:tab/>
        <w:t>2.95213532447815</w:t>
        <w:tab/>
        <w:t>35.0374069213867</w:t>
        <w:tab/>
        <w:t>40.3723754882812</w:t>
        <w:tab/>
        <w:t>3.98179054260254</w:t>
        <w:tab/>
        <w:t>37.2226829528809</w:t>
        <w:tab/>
        <w:t>55.9462661743164</w:t>
        <w:tab/>
        <w:t>31.6792469024658</w:t>
        <w:tab/>
        <w:t>11.5058069229126</w:t>
        <w:tab/>
        <w:t>34.6272277832031</w:t>
        <w:tab/>
        <w:t>8.45347118377686</w:t>
        <w:tab/>
        <w:t>42.7018775939941</w:t>
        <w:tab/>
        <w:t>53.2015380859375</w:t>
        <w:tab/>
        <w:t>23.0117683410645</w:t>
        <w:tab/>
        <w:t>4.45967245101929</w:t>
        <w:tab/>
        <w:t>94.2505035400391</w:t>
        <w:tab/>
        <w:t>8.11846542358398</w:t>
        <w:tab/>
        <w:t>34.9971809387207</w:t>
        <w:tab/>
        <w:t>63.3299179077148</w:t>
        <w:tab/>
        <w:t>12.3934001922607</w:t>
        <w:tab/>
        <w:t>1.72046720981598</w:t>
        <w:tab/>
        <w:t>15.3914737701416</w:t>
        <w:tab/>
        <w:t>14.3622579574585</w:t>
        <w:tab/>
        <w:t>51.0194511413574</w:t>
        <w:tab/>
        <w:t>41.0420761108398</w:t>
        <w:tab/>
        <w:t>14.2490615844727</w:t>
        <w:tab/>
        <w:t>14.6101322174072</w:t>
        <w:tab/>
        <w:t>31.1038475036621</w:t>
        <w:tab/>
        <w:t>12.5756645202637</w:t>
        <w:tab/>
        <w:t>21.9564151763916</w:t>
        <w:tab/>
        <w:t>31.7298336029053</w:t>
        <w:tab/>
        <w:t>7.59730625152588</w:t>
        <w:tab/>
        <w:t>25.2184581756592</w:t>
        <w:tab/>
        <w:t>33.0202522277832</w:t>
        <w:tab/>
        <w:t>17.8982028961182</w:t>
        <w:tab/>
        <w:t>7.74733591079712</w:t>
        <w:tab/>
        <w:t>55.7034530639648</w:t>
        <w:tab/>
        <w:t>11.7734365463257</w:t>
        <w:tab/>
        <w:t>7.33342838287354</w:t>
        <w:tab/>
        <w:t>27.603385925293</w:t>
        <w:tab/>
        <w:t>32.6200561523438</w:t>
        <w:tab/>
        <w:t>30.449031829834</w:t>
        <w:tab/>
        <w:t>16.5541496276855</w:t>
        <w:tab/>
        <w:t>7.5053129196167</w:t>
        <w:tab/>
        <w:t>33.183219909668</w:t>
        <w:tab/>
        <w:t>7.50345277786255</w:t>
        <w:tab/>
        <w:t>10.6135263442993</w:t>
        <w:tab/>
        <w:t>14.6703853607178</w:t>
        <w:tab/>
        <w:t>3.80023527145386</w:t>
        <w:tab/>
        <w:t>36.8493881225586</w:t>
        <w:tab/>
        <w:t>36.834587097168</w:t>
        <w:tab/>
        <w:t>43.3768463134766</w:t>
        <w:tab/>
        <w:t>32.1729927062988</w:t>
        <w:tab/>
        <w:t>12.7552347183228</w:t>
        <w:tab/>
        <w:t>33.4622268676758</w:t>
        <w:tab/>
        <w:t>35.6679039001465</w:t>
        <w:tab/>
        <w:t>15.6530790328979</w:t>
        <w:tab/>
        <w:t>22.6889266967773</w:t>
        <w:tab/>
        <w:t>17.3549156188965</w:t>
        <w:tab/>
        <w:t>21.3255634307861</w:t>
        <w:tab/>
        <w:t>3.19248723983765</w:t>
        <w:tab/>
        <w:t>14.6567535400391</w:t>
        <w:tab/>
        <w:t>15.8554267883301</w:t>
        <w:tab/>
        <w:t>29.592191696167</w:t>
        <w:tab/>
        <w:t>19.0617923736572</w:t>
        <w:tab/>
        <w:t>114.895462036133</w:t>
        <w:tab/>
        <w:t>25.890308380127</w:t>
        <w:tab/>
        <w:t>25.1170330047607</w:t>
        <w:tab/>
        <w:t>46.9589080810547</w:t>
        <w:tab/>
        <w:t>23.0499324798584</w:t>
        <w:tab/>
        <w:t>58.4355049133301</w:t>
        <w:tab/>
        <w:t>16.9459991455078</w:t>
        <w:tab/>
        <w:t>61.2466926574707</w:t>
        <w:tab/>
        <w:t>26.8577976226807</w:t>
        <w:tab/>
        <w:t>12.0571613311768</w:t>
        <w:tab/>
        <w:t>23.7275485992432</w:t>
        <w:tab/>
        <w:t>12.6697854995728</w:t>
        <w:tab/>
        <w:t>5.70029973983765</w:t>
        <w:tab/>
        <w:t>31.624210357666</w:t>
        <w:tab/>
        <w:t>12.0438413619995</w:t>
        <w:tab/>
        <w:t>46.4329452514648</w:t>
        <w:tab/>
        <w:t>27.9158630371094</w:t>
        <w:tab/>
        <w:t>9.60824680328369</w:t>
        <w:tab/>
        <w:t>1.23971343040466</w:t>
        <w:tab/>
        <w:t>20.6029033660889</w:t>
        <w:tab/>
        <w:t>3.70419597625732</w:t>
        <w:tab/>
        <w:t>32.571102142334</w:t>
        <w:tab/>
        <w:t>16.1687393188477</w:t>
        <w:tab/>
        <w:t>12.2851142883301</w:t>
        <w:tab/>
        <w:t>14.2103633880615</w:t>
        <w:tab/>
        <w:t>27.6038970947266</w:t>
        <w:tab/>
        <w:t>49.4123191833496</w:t>
        <w:tab/>
        <w:t>15.792275428772</w:t>
        <w:tab/>
        <w:t>7.00165414810181</w:t>
        <w:tab/>
        <w:t>23.1755962371826</w:t>
        <w:tab/>
        <w:t>4.09903478622437</w:t>
        <w:tab/>
        <w:t>129.93424987793</w:t>
        <w:tab/>
        <w:t>19.7789039611816</w:t>
        <w:tab/>
        <w:t>18.3806533813477</w:t>
        <w:tab/>
        <w:t>27.1760864257812</w:t>
        <w:tab/>
        <w:t>12.9187927246094</w:t>
        <w:tab/>
        <w:t>23.7508602142334</w:t>
        <w:tab/>
        <w:t>12.5809230804443</w:t>
        <w:tab/>
        <w:t>9.48224830627441</w:t>
        <w:tab/>
        <w:t>24.1532306671143</w:t>
        <w:tab/>
        <w:t>43.6042747497559</w:t>
        <w:tab/>
        <w:t>21.4828701019287</w:t>
        <w:tab/>
        <w:t>26.2340660095215</w:t>
        <w:tab/>
        <w:t>7.83742475509644</w:t>
        <w:tab/>
        <w:t>1.34576439857483</w:t>
        <w:tab/>
        <w:t>4.1591215133667</w:t>
        <w:tab/>
        <w:t>23.4352855682373</w:t>
        <w:tab/>
        <w:t>9.81280994415283</w:t>
        <w:tab/>
        <w:t>1.59470820426941</w:t>
        <w:tab/>
        <w:t>38.7027702331543</w:t>
        <w:tab/>
        <w:t>7.0070013999939</w:t>
        <w:tab/>
        <w:t>21.1212978363037</w:t>
        <w:tab/>
        <w:t>26.5647048950195</w:t>
        <w:tab/>
        <w:t>8.58828449249268</w:t>
        <w:tab/>
        <w:t>19.1977348327637</w:t>
        <w:tab/>
        <w:t>3.07826447486877</w:t>
        <w:tab/>
        <w:t>18.7011203765869</w:t>
        <w:tab/>
        <w:t>21.2441730499268</w:t>
        <w:tab/>
        <w:t>17.8841991424561</w:t>
        <w:tab/>
        <w:t>27.6256542205811</w:t>
        <w:tab/>
        <w:t>43.1002960205078</w:t>
        <w:tab/>
        <w:t>28.5331192016602</w:t>
        <w:tab/>
        <w:t>26.7951374053955</w:t>
        <w:tab/>
        <w:t>56.2847442626953</w:t>
        <w:tab/>
        <w:t>23.5304851531982</w:t>
        <w:tab/>
        <w:t>13.4498357772827</w:t>
        <w:tab/>
        <w:t>38.2154884338379</w:t>
        <w:tab/>
        <w:t>19.489616394043</w:t>
        <w:tab/>
        <w:t>30.0196132659912</w:t>
        <w:tab/>
        <w:t>24.4298706054688</w:t>
        <w:tab/>
        <w:t>22.8003101348877</w:t>
        <w:tab/>
        <w:t>19.8905544281006</w:t>
        <w:tab/>
        <w:t>9.62000274658203</w:t>
        <w:tab/>
        <w:t>49.9454727172852</w:t>
        <w:tab/>
        <w:t>47.7014999389648</w:t>
        <w:tab/>
        <w:t>33.1376571655273</w:t>
        <w:tab/>
        <w:t>26.3825531005859</w:t>
        <w:tab/>
        <w:t>46.8923225402832</w:t>
        <w:tab/>
        <w:t>16.3173599243164</w:t>
        <w:tab/>
        <w:t>13.2230663299561</w:t>
        <w:tab/>
        <w:t>48.3671722412109</w:t>
        <w:tab/>
        <w:t>3.59739232063293</w:t>
        <w:tab/>
        <w:t>12.2238874435425</w:t>
        <w:tab/>
        <w:t>2.82279086112976</w:t>
        <w:tab/>
        <w:t>22.8124160766602</w:t>
        <w:tab/>
        <w:t>20.5115776062012</w:t>
        <w:tab/>
        <w:t>50.8943901062012</w:t>
        <w:tab/>
        <w:t>21.3085956573486</w:t>
        <w:tab/>
        <w:t>9.53633785247803</w:t>
        <w:tab/>
        <w:t>50.1715354919434</w:t>
        <w:tab/>
        <w:t>2.69304299354553</w:t>
        <w:tab/>
        <w:t>15.6933193206787</w:t>
        <w:tab/>
        <w:t>9.67915630340576</w:t>
        <w:tab/>
        <w:t>12.4033575057983</w:t>
        <w:tab/>
        <w:t>14.6517219543457</w:t>
        <w:tab/>
        <w:t>17.980899810791</w:t>
        <w:tab/>
        <w:t>19.0701904296875</w:t>
        <w:tab/>
        <w:t>19.3002166748047</w:t>
        <w:tab/>
        <w:t>27.0782909393311</w:t>
        <w:tab/>
        <w:t>17.5884113311768</w:t>
        <w:tab/>
        <w:t>23.7415599822998</w:t>
        <w:tab/>
        <w:t>5.47211456298828</w:t>
        <w:tab/>
        <w:t>13.9209508895874</w:t>
        <w:tab/>
        <w:t>58.979793548584</w:t>
        <w:tab/>
        <w:t>14.9112739562988</w:t>
        <w:tab/>
        <w:t>19.1488018035889</w:t>
        <w:tab/>
        <w:t>8.61272621154785</w:t>
        <w:tab/>
        <w:t>4.04970502853394</w:t>
        <w:tab/>
        <w:t>22.6313190460205</w:t>
        <w:tab/>
        <w:t>10.6318712234497</w:t>
        <w:tab/>
        <w:t>10.8675136566162</w:t>
        <w:tab/>
        <w:t>26.8459320068359</w:t>
        <w:tab/>
        <w:t>27.2072277069092</w:t>
        <w:tab/>
        <w:t>44.5340919494629</w:t>
        <w:tab/>
        <w:t>25.4797611236572</w:t>
        <w:tab/>
        <w:t>19.6555690765381</w:t>
        <w:tab/>
        <w:t>30.0305652618408</w:t>
        <w:tab/>
        <w:t>2.71129775047302</w:t>
        <w:tab/>
        <w:t>6.87662076950073</w:t>
        <w:tab/>
        <w:t>17.2277336120605</w:t>
        <w:tab/>
        <w:t>25.0849475860596</w:t>
        <w:tab/>
        <w:t>14.8415546417236</w:t>
        <w:tab/>
        <w:t>6.62695264816284</w:t>
        <w:tab/>
        <w:t>17.1264743804932</w:t>
        <w:tab/>
        <w:t>7.81736135482788</w:t>
        <w:tab/>
        <w:t>14.8031225204468</w:t>
        <w:tab/>
        <w:t>34.6825256347656</w:t>
        <w:tab/>
        <w:t>8.66046142578125</w:t>
        <w:tab/>
        <w:t>23.0984115600586</w:t>
        <w:tab/>
        <w:t>35.2820587158203</w:t>
        <w:tab/>
        <w:t>18.4065341949463</w:t>
        <w:tab/>
        <w:t>44.2544326782227</w:t>
        <w:tab/>
        <w:t>15.645956993103</w:t>
        <w:tab/>
        <w:t>11.5967922210693</w:t>
        <w:tab/>
        <w:t>17.5253391265869</w:t>
        <w:tab/>
        <w:t>18.9479026794434</w:t>
        <w:tab/>
        <w:t>5.48181915283203</w:t>
        <w:tab/>
        <w:t>21.2669048309326</w:t>
        <w:tab/>
        <w:t>43.9774131774902</w:t>
        <w:tab/>
        <w:t>17.9465045928955</w:t>
        <w:tab/>
        <w:t>5.4569935798645</w:t>
        <w:tab/>
        <w:t>24.3404521942139</w:t>
        <w:tab/>
        <w:t>28.1502151489258</w:t>
        <w:tab/>
        <w:t>45.0832710266113</w:t>
        <w:tab/>
        <w:t>11.1185083389282</w:t>
        <w:tab/>
        <w:t>15.1842489242554</w:t>
        <w:tab/>
        <w:t>45.8100929260254</w:t>
        <w:tab/>
        <w:t>21.1122646331787</w:t>
        <w:tab/>
        <w:t>25.9693508148193</w:t>
        <w:tab/>
        <w:t>17.2601375579834</w:t>
        <w:tab/>
        <w:t>16.661901473999</w:t>
        <w:tab/>
        <w:t>7.00255441665649</w:t>
        <w:tab/>
        <w:t>9.81176662445068</w:t>
        <w:tab/>
        <w:t>34.3703231811523</w:t>
        <w:tab/>
        <w:t>18.7440242767334</w:t>
        <w:tab/>
        <w:t>36.4616737365723</w:t>
        <w:tab/>
        <w:t>8.27230644226074</w:t>
        <w:tab/>
        <w:t>13.8819389343262</w:t>
        <w:tab/>
        <w:t>18.7827072143555</w:t>
        <w:tab/>
        <w:t>5.8116307258606</w:t>
        <w:tab/>
        <w:t>19.0667095184326</w:t>
        <w:tab/>
        <w:t>33.1198425292969</w:t>
        <w:tab/>
        <w:t>22.6619300842285</w:t>
        <w:tab/>
        <w:t>14.3367834091187</w:t>
        <w:tab/>
        <w:t>30.2620429992676</w:t>
        <w:tab/>
        <w:t>11.3306188583374</w:t>
        <w:tab/>
        <w:t>31.9158554077148</w:t>
        <w:tab/>
        <w:t>8.91046905517578</w:t>
        <w:tab/>
        <w:t>21.1850032806396</w:t>
        <w:tab/>
        <w:t>12.8178415298462</w:t>
        <w:tab/>
        <w:t>19.0319347381592</w:t>
        <w:tab/>
        <w:t>38.9567260742188</w:t>
        <w:tab/>
        <w:t>10.4321603775024</w:t>
        <w:tab/>
        <w:t>31.6059684753418</w:t>
        <w:tab/>
        <w:t>9.35678958892822</w:t>
        <w:tab/>
        <w:t>26.7583541870117</w:t>
        <w:tab/>
        <w:t>30.9236621856689</w:t>
        <w:tab/>
        <w:t>18.2987537384033</w:t>
        <w:tab/>
        <w:t>15.4614105224609</w:t>
        <w:tab/>
        <w:t>84.0233688354492</w:t>
        <w:tab/>
        <w:t>32.7826309204102</w:t>
        <w:tab/>
        <w:t>3.11301779747009</w:t>
        <w:tab/>
        <w:t>16.0481243133545</w:t>
        <w:tab/>
        <w:t>49.1225318908691</w:t>
        <w:tab/>
        <w:t>12.0838117599487</w:t>
        <w:tab/>
        <w:t>9.15394020080566</w:t>
        <w:tab/>
        <w:t>12.6369562149048</w:t>
        <w:tab/>
        <w:t>31.048225402832</w:t>
        <w:tab/>
        <w:t>33.7439002990723</w:t>
        <w:tab/>
        <w:t>22.4366817474365</w:t>
        <w:tab/>
        <w:t>37.531795501709</w:t>
        <w:tab/>
        <w:t>42.919563293457</w:t>
      </w:r>
    </w:p>
    <w:p>
      <w:pPr>
        <w:pStyle w:val="Style15"/>
        <w:rPr/>
      </w:pPr>
      <w:r>
        <w:rPr>
          <w:rFonts w:cs="宋体;SimSun"/>
        </w:rPr>
        <w:t>ENSG00000185551.11</w:t>
        <w:tab/>
        <w:t>24.6554317474365</w:t>
        <w:tab/>
        <w:t>32.1466369628906</w:t>
        <w:tab/>
        <w:t>11.9914321899414</w:t>
        <w:tab/>
        <w:t>10.7035789489746</w:t>
        <w:tab/>
        <w:t>32.7325019836426</w:t>
        <w:tab/>
        <w:t>24.1202220916748</w:t>
        <w:tab/>
        <w:t>25.4171257019043</w:t>
        <w:tab/>
        <w:t>9.01755523681641</w:t>
        <w:tab/>
        <w:t>20.5807323455811</w:t>
        <w:tab/>
        <w:t>16.6976280212402</w:t>
        <w:tab/>
        <w:t>13.5534830093384</w:t>
        <w:tab/>
        <w:t>39.5040054321289</w:t>
        <w:tab/>
        <w:t>12.0895586013794</w:t>
        <w:tab/>
        <w:t>8.87392139434814</w:t>
        <w:tab/>
        <w:t>24.6668033599854</w:t>
        <w:tab/>
        <w:t>54.3318519592285</w:t>
        <w:tab/>
        <w:t>28.0950336456299</w:t>
        <w:tab/>
        <w:t>20.5295944213867</w:t>
        <w:tab/>
        <w:t>18.1828212738037</w:t>
        <w:tab/>
        <w:t>8.82295989990234</w:t>
        <w:tab/>
        <w:t>13.7528190612793</w:t>
        <w:tab/>
        <w:t>22.3797245025635</w:t>
        <w:tab/>
        <w:t>116.061096191406</w:t>
        <w:tab/>
        <w:t>27.8183670043945</w:t>
        <w:tab/>
        <w:t>16.6283931732178</w:t>
        <w:tab/>
        <w:t>32.8935470581055</w:t>
        <w:tab/>
        <w:t>60.6757469177246</w:t>
        <w:tab/>
        <w:t>12.2504367828369</w:t>
        <w:tab/>
        <w:t>38.2991371154785</w:t>
        <w:tab/>
        <w:t>40.5061378479004</w:t>
        <w:tab/>
        <w:t>16.0328731536865</w:t>
        <w:tab/>
        <w:t>25.5189399719238</w:t>
        <w:tab/>
        <w:t>23.3058586120605</w:t>
        <w:tab/>
        <w:t>21.8665294647217</w:t>
        <w:tab/>
        <w:t>10.7276849746704</w:t>
        <w:tab/>
        <w:t>38.8653411865234</w:t>
        <w:tab/>
        <w:t>11.5251512527466</w:t>
        <w:tab/>
        <w:t>11.9687232971191</w:t>
        <w:tab/>
        <w:t>28.1172027587891</w:t>
        <w:tab/>
        <w:t>29.6035499572754</w:t>
        <w:tab/>
        <w:t>20.3889541625977</w:t>
        <w:tab/>
        <w:t>21.2371864318848</w:t>
        <w:tab/>
        <w:t>6.14382839202881</w:t>
        <w:tab/>
        <w:t>12.0133609771729</w:t>
        <w:tab/>
        <w:t>25.4158039093018</w:t>
        <w:tab/>
        <w:t>14.337963104248</w:t>
        <w:tab/>
        <w:t>22.7585201263428</w:t>
        <w:tab/>
        <w:t>17.6843490600586</w:t>
        <w:tab/>
        <w:t>29.7702312469482</w:t>
        <w:tab/>
        <w:t>19.3301563262939</w:t>
        <w:tab/>
        <w:t>17.823938369751</w:t>
        <w:tab/>
        <w:t>21.308723449707</w:t>
        <w:tab/>
        <w:t>12.2762136459351</w:t>
        <w:tab/>
        <w:t>26.7459850311279</w:t>
        <w:tab/>
        <w:t>23.9978675842285</w:t>
        <w:tab/>
        <w:t>66.3281326293945</w:t>
        <w:tab/>
        <w:t>28.4514293670654</w:t>
        <w:tab/>
        <w:t>65.0775756835938</w:t>
        <w:tab/>
        <w:t>28.0378589630127</w:t>
        <w:tab/>
        <w:t>55.0313034057617</w:t>
        <w:tab/>
        <w:t>32.433536529541</w:t>
        <w:tab/>
        <w:t>13.0971097946167</w:t>
        <w:tab/>
        <w:t>10.4243545532227</w:t>
        <w:tab/>
        <w:t>21.819751739502</w:t>
        <w:tab/>
        <w:t>17.1786270141602</w:t>
        <w:tab/>
        <w:t>13.6549634933472</w:t>
        <w:tab/>
        <w:t>37.808536529541</w:t>
        <w:tab/>
        <w:t>32.3625602722168</w:t>
        <w:tab/>
        <w:t>17.8795986175537</w:t>
        <w:tab/>
        <w:t>52.8128280639648</w:t>
        <w:tab/>
        <w:t>23.6679744720459</w:t>
        <w:tab/>
        <w:t>15.8600673675537</w:t>
        <w:tab/>
        <w:t>36.6728324890137</w:t>
        <w:tab/>
        <w:t>82.5455169677734</w:t>
        <w:tab/>
        <w:t>18.445255279541</w:t>
        <w:tab/>
        <w:t>28.0421390533447</w:t>
        <w:tab/>
        <w:t>15.0740509033203</w:t>
        <w:tab/>
        <w:t>46.8842086791992</w:t>
        <w:tab/>
        <w:t>18.8425922393799</w:t>
        <w:tab/>
        <w:t>219.891067504883</w:t>
        <w:tab/>
        <w:t>24.9563770294189</w:t>
        <w:tab/>
        <w:t>25.0651359558105</w:t>
        <w:tab/>
        <w:t>15.7664804458618</w:t>
        <w:tab/>
        <w:t>12.5594654083252</w:t>
        <w:tab/>
        <w:t>5.80541467666626</w:t>
        <w:tab/>
        <w:t>30.0638580322266</w:t>
        <w:tab/>
        <w:t>16.3248500823975</w:t>
        <w:tab/>
        <w:t>14.0568017959595</w:t>
        <w:tab/>
        <w:t>9.78376483917236</w:t>
        <w:tab/>
        <w:t>24.9462356567383</w:t>
        <w:tab/>
        <w:t>7.85188484191895</w:t>
        <w:tab/>
        <w:t>19.1931934356689</w:t>
        <w:tab/>
        <w:t>27.2992916107178</w:t>
        <w:tab/>
        <w:t>33.9985961914062</w:t>
        <w:tab/>
        <w:t>16.4464378356934</w:t>
        <w:tab/>
        <w:t>23.1845169067383</w:t>
        <w:tab/>
        <w:t>14.0984477996826</w:t>
        <w:tab/>
        <w:t>28.7158317565918</w:t>
        <w:tab/>
        <w:t>30.2100296020508</w:t>
        <w:tab/>
        <w:t>20.9091758728027</w:t>
        <w:tab/>
        <w:t>18.0150184631348</w:t>
        <w:tab/>
        <w:t>14.4364595413208</w:t>
        <w:tab/>
        <w:t>16.5054321289062</w:t>
        <w:tab/>
        <w:t>13.6755523681641</w:t>
        <w:tab/>
        <w:t>21.7030830383301</w:t>
        <w:tab/>
        <w:t>14.8120641708374</w:t>
        <w:tab/>
        <w:t>22.415657043457</w:t>
        <w:tab/>
        <w:t>34.135326385498</w:t>
        <w:tab/>
        <w:t>9.54442691802979</w:t>
        <w:tab/>
        <w:t>3.44289946556091</w:t>
        <w:tab/>
        <w:t>22.9416923522949</w:t>
        <w:tab/>
        <w:t>20.7913227081299</w:t>
        <w:tab/>
        <w:t>13.0960464477539</w:t>
        <w:tab/>
        <w:t>28.9744606018066</w:t>
        <w:tab/>
        <w:t>4.79902410507202</w:t>
        <w:tab/>
        <w:t>12.7077617645264</w:t>
        <w:tab/>
        <w:t>11.2466592788696</w:t>
        <w:tab/>
        <w:t>20.5424633026123</w:t>
        <w:tab/>
        <w:t>65.0007019042969</w:t>
        <w:tab/>
        <w:t>71.4308242797852</w:t>
        <w:tab/>
        <w:t>29.5768184661865</w:t>
        <w:tab/>
        <w:t>14.3821105957031</w:t>
        <w:tab/>
        <w:t>23.0148754119873</w:t>
        <w:tab/>
        <w:t>41.8279991149902</w:t>
        <w:tab/>
        <w:t>34.4335594177246</w:t>
        <w:tab/>
        <w:t>12.7859706878662</w:t>
        <w:tab/>
        <w:t>23.1324806213379</w:t>
        <w:tab/>
        <w:t>23.0157222747803</w:t>
        <w:tab/>
        <w:t>32.465202331543</w:t>
        <w:tab/>
        <w:t>12.4015197753906</w:t>
        <w:tab/>
        <w:t>45.4417457580566</w:t>
        <w:tab/>
        <w:t>32.0585060119629</w:t>
        <w:tab/>
        <w:t>30.1066017150879</w:t>
        <w:tab/>
        <w:t>29.9871635437012</w:t>
        <w:tab/>
        <w:t>19.4300212860107</w:t>
        <w:tab/>
        <w:t>15.1792631149292</w:t>
        <w:tab/>
        <w:t>50.8095474243164</w:t>
        <w:tab/>
        <w:t>42.523006439209</w:t>
        <w:tab/>
        <w:t>17.8298168182373</w:t>
        <w:tab/>
        <w:t>30.3151206970215</w:t>
        <w:tab/>
        <w:t>33.7346839904785</w:t>
        <w:tab/>
        <w:t>43.4809036254883</w:t>
        <w:tab/>
        <w:t>21.8010444641113</w:t>
        <w:tab/>
        <w:t>11.8087377548218</w:t>
        <w:tab/>
        <w:t>87.0109558105469</w:t>
        <w:tab/>
        <w:t>7.55111074447632</w:t>
        <w:tab/>
        <w:t>13.6256761550903</w:t>
        <w:tab/>
        <w:t>13.4063673019409</w:t>
        <w:tab/>
        <w:t>17.098690032959</w:t>
        <w:tab/>
        <w:t>23.7400951385498</w:t>
        <w:tab/>
        <w:t>17.1878414154053</w:t>
        <w:tab/>
        <w:t>23.5893898010254</w:t>
        <w:tab/>
        <w:t>68.4161987304688</w:t>
        <w:tab/>
        <w:t>13.7421941757202</w:t>
        <w:tab/>
        <w:t>6.20352268218994</w:t>
        <w:tab/>
        <w:t>18.3475151062012</w:t>
        <w:tab/>
        <w:t>32.2455253601074</w:t>
        <w:tab/>
        <w:t>25.633279800415</w:t>
        <w:tab/>
        <w:t>35.0465774536133</w:t>
        <w:tab/>
        <w:t>22.6346244812012</w:t>
        <w:tab/>
        <w:t>25.0064430236816</w:t>
        <w:tab/>
        <w:t>43.4291839599609</w:t>
        <w:tab/>
        <w:t>28.7075595855713</w:t>
        <w:tab/>
        <w:t>14.8912229537964</w:t>
        <w:tab/>
        <w:t>30.0027160644531</w:t>
        <w:tab/>
        <w:t>27.3028354644775</w:t>
        <w:tab/>
        <w:t>34.6466674804688</w:t>
        <w:tab/>
        <w:t>50.3959045410156</w:t>
        <w:tab/>
        <w:t>15.0783395767212</w:t>
        <w:tab/>
        <w:t>56.4667892456055</w:t>
        <w:tab/>
        <w:t>28.1440105438232</w:t>
        <w:tab/>
        <w:t>5.64576244354248</w:t>
        <w:tab/>
        <w:t>19.7366256713867</w:t>
        <w:tab/>
        <w:t>25.4929008483887</w:t>
        <w:tab/>
        <w:t>8.71795558929443</w:t>
        <w:tab/>
        <w:t>19.4193420410156</w:t>
        <w:tab/>
        <w:t>25.7620162963867</w:t>
        <w:tab/>
        <w:t>41.231861114502</w:t>
        <w:tab/>
        <w:t>14.9962587356567</w:t>
        <w:tab/>
        <w:t>18.8101272583008</w:t>
        <w:tab/>
        <w:t>12.1446104049683</w:t>
        <w:tab/>
        <w:t>17.1211490631104</w:t>
        <w:tab/>
        <w:t>10.7039470672607</w:t>
        <w:tab/>
        <w:t>36.7614784240723</w:t>
        <w:tab/>
        <w:t>34.6015357971191</w:t>
        <w:tab/>
        <w:t>14.2262706756592</w:t>
        <w:tab/>
        <w:t>22.1929359436035</w:t>
        <w:tab/>
        <w:t>16.1707954406738</w:t>
        <w:tab/>
        <w:t>20.0201873779297</w:t>
        <w:tab/>
        <w:t>13.6881456375122</w:t>
        <w:tab/>
        <w:t>27.5267906188965</w:t>
        <w:tab/>
        <w:t>20.8415584564209</w:t>
        <w:tab/>
        <w:t>22.9924640655518</w:t>
        <w:tab/>
        <w:t>27.0461463928223</w:t>
        <w:tab/>
        <w:t>21.2353248596191</w:t>
        <w:tab/>
        <w:t>18.9070129394531</w:t>
        <w:tab/>
        <w:t>25.6055488586426</w:t>
        <w:tab/>
        <w:t>31.7268238067627</w:t>
        <w:tab/>
        <w:t>19.3621101379395</w:t>
        <w:tab/>
        <w:t>22.1426868438721</w:t>
        <w:tab/>
        <w:t>4.48588418960571</w:t>
        <w:tab/>
        <w:t>25.9329128265381</w:t>
        <w:tab/>
        <w:t>62.9406661987305</w:t>
        <w:tab/>
        <w:t>4.51778030395508</w:t>
        <w:tab/>
        <w:t>26.9180297851562</w:t>
        <w:tab/>
        <w:t>49.2751235961914</w:t>
        <w:tab/>
        <w:t>33.1049957275391</w:t>
        <w:tab/>
        <w:t>35.7204170227051</w:t>
        <w:tab/>
        <w:t>12.8993539810181</w:t>
        <w:tab/>
        <w:t>69.2182540893555</w:t>
        <w:tab/>
        <w:t>18.857982635498</w:t>
        <w:tab/>
        <w:t>29.998685836792</w:t>
        <w:tab/>
        <w:t>19.2408657073975</w:t>
        <w:tab/>
        <w:t>25.615442276001</w:t>
        <w:tab/>
        <w:t>15.2757625579834</w:t>
        <w:tab/>
        <w:t>5.91409587860107</w:t>
        <w:tab/>
        <w:t>7.32737302780151</w:t>
        <w:tab/>
        <w:t>15.0644845962524</w:t>
        <w:tab/>
        <w:t>28.5555324554443</w:t>
        <w:tab/>
        <w:t>33.3228378295898</w:t>
        <w:tab/>
        <w:t>11.9049711227417</w:t>
        <w:tab/>
        <w:t>6.1579065322876</w:t>
        <w:tab/>
        <w:t>29.5159492492676</w:t>
        <w:tab/>
        <w:t>11.2744102478027</w:t>
        <w:tab/>
        <w:t>23.1623039245605</w:t>
        <w:tab/>
        <w:t>25.613353729248</w:t>
        <w:tab/>
        <w:t>29.5631351470947</w:t>
        <w:tab/>
        <w:t>41.0515556335449</w:t>
        <w:tab/>
        <w:t>9.94612693786621</w:t>
        <w:tab/>
        <w:t>46.4057579040527</w:t>
        <w:tab/>
        <w:t>38.1006507873535</w:t>
        <w:tab/>
        <w:t>33.0009002685547</w:t>
        <w:tab/>
        <w:t>18.6753177642822</w:t>
        <w:tab/>
        <w:t>17.8171157836914</w:t>
        <w:tab/>
        <w:t>31.6489295959473</w:t>
        <w:tab/>
        <w:t>25.6386737823486</w:t>
        <w:tab/>
        <w:t>15.6705446243286</w:t>
        <w:tab/>
        <w:t>21.9775295257568</w:t>
        <w:tab/>
        <w:t>28.8275699615479</w:t>
        <w:tab/>
        <w:t>18.1009101867676</w:t>
        <w:tab/>
        <w:t>14.9320421218872</w:t>
        <w:tab/>
        <w:t>57.1961555480957</w:t>
        <w:tab/>
        <w:t>34.616153717041</w:t>
        <w:tab/>
        <w:t>55.5320892333984</w:t>
        <w:tab/>
        <w:t>33.3451881408691</w:t>
        <w:tab/>
        <w:t>37.2231292724609</w:t>
        <w:tab/>
        <w:t>15.2923669815063</w:t>
        <w:tab/>
        <w:t>35.7717361450195</w:t>
        <w:tab/>
        <w:t>15.5129451751709</w:t>
        <w:tab/>
        <w:t>15.8958911895752</w:t>
        <w:tab/>
        <w:t>23.5998191833496</w:t>
        <w:tab/>
        <w:t>25.9257373809814</w:t>
        <w:tab/>
        <w:t>24.4395217895508</w:t>
        <w:tab/>
        <w:t>56.6308746337891</w:t>
        <w:tab/>
        <w:t>29.5838890075684</w:t>
        <w:tab/>
        <w:t>36.4267120361328</w:t>
      </w:r>
    </w:p>
    <w:p>
      <w:pPr>
        <w:pStyle w:val="Style15"/>
        <w:rPr/>
      </w:pPr>
      <w:r>
        <w:rPr>
          <w:rFonts w:cs="宋体;SimSun"/>
        </w:rPr>
        <w:t>ENSG00000160113.5</w:t>
        <w:tab/>
        <w:t>48.1495742797852</w:t>
        <w:tab/>
        <w:t>53.815746307373</w:t>
        <w:tab/>
        <w:t>72.7907409667969</w:t>
        <w:tab/>
        <w:t>99.4164733886719</w:t>
        <w:tab/>
        <w:t>115.924545288086</w:t>
        <w:tab/>
        <w:t>42.744758605957</w:t>
        <w:tab/>
        <w:t>100.772529602051</w:t>
        <w:tab/>
        <w:t>104.742034912109</w:t>
        <w:tab/>
        <w:t>109.109504699707</w:t>
        <w:tab/>
        <w:t>21.6877403259277</w:t>
        <w:tab/>
        <w:t>68.3986206054688</w:t>
        <w:tab/>
        <w:t>67.8438873291016</w:t>
        <w:tab/>
        <w:t>53.1218757629395</w:t>
        <w:tab/>
        <w:t>218.875030517578</w:t>
        <w:tab/>
        <w:t>135.610855102539</w:t>
        <w:tab/>
        <w:t>114.481590270996</w:t>
        <w:tab/>
        <w:t>192.303924560547</w:t>
        <w:tab/>
        <w:t>140.343994140625</w:t>
        <w:tab/>
        <w:t>61.7881164550781</w:t>
        <w:tab/>
        <w:t>54.0878105163574</w:t>
        <w:tab/>
        <w:t>160.724914550781</w:t>
        <w:tab/>
        <w:t>95.2462921142578</w:t>
        <w:tab/>
        <w:t>103.24243927002</w:t>
        <w:tab/>
        <w:t>64.8914642333984</w:t>
        <w:tab/>
        <w:t>55.7617950439453</w:t>
        <w:tab/>
        <w:t>107.661071777344</w:t>
        <w:tab/>
        <w:t>129.279724121094</w:t>
        <w:tab/>
        <w:t>61.2382545471191</w:t>
        <w:tab/>
        <w:t>39.7484283447266</w:t>
        <w:tab/>
        <w:t>75.8877487182617</w:t>
        <w:tab/>
        <w:t>50.4326705932617</w:t>
        <w:tab/>
        <w:t>31.6295986175537</w:t>
        <w:tab/>
        <w:t>73.709716796875</w:t>
        <w:tab/>
        <w:t>40.9734268188477</w:t>
        <w:tab/>
        <w:t>18.5247116088867</w:t>
        <w:tab/>
        <w:t>49.7599830627441</w:t>
        <w:tab/>
        <w:t>32.5636024475098</w:t>
        <w:tab/>
        <w:t>46.8510093688965</w:t>
        <w:tab/>
        <w:t>55.4886741638184</w:t>
        <w:tab/>
        <w:t>38.8441505432129</w:t>
        <w:tab/>
        <w:t>65.0662612915039</w:t>
        <w:tab/>
        <w:t>39.4397277832031</w:t>
        <w:tab/>
        <w:t>40.084114074707</w:t>
        <w:tab/>
        <w:t>184.969299316406</w:t>
        <w:tab/>
        <w:t>55.8607139587402</w:t>
        <w:tab/>
        <w:t>43.3418083190918</w:t>
        <w:tab/>
        <w:t>125.615036010742</w:t>
        <w:tab/>
        <w:t>41.5801200866699</w:t>
        <w:tab/>
        <w:t>34.1530532836914</w:t>
        <w:tab/>
        <w:t>64.426628112793</w:t>
        <w:tab/>
        <w:t>83.9282760620117</w:t>
        <w:tab/>
        <w:t>66.6309356689453</w:t>
        <w:tab/>
        <w:t>164.591384887695</w:t>
        <w:tab/>
        <w:t>79.3118667602539</w:t>
        <w:tab/>
        <w:t>52.5285949707031</w:t>
        <w:tab/>
        <w:t>191.475280761719</w:t>
        <w:tab/>
        <w:t>90.5611572265625</w:t>
        <w:tab/>
        <w:t>144.529571533203</w:t>
        <w:tab/>
        <w:t>130.230712890625</w:t>
        <w:tab/>
        <w:t>99.1066284179688</w:t>
        <w:tab/>
        <w:t>75.8262634277344</w:t>
        <w:tab/>
        <w:t>73.3523406982422</w:t>
        <w:tab/>
        <w:t>56.0216941833496</w:t>
        <w:tab/>
        <w:t>59.3393936157227</w:t>
        <w:tab/>
        <w:t>64.7334365844727</w:t>
        <w:tab/>
        <w:t>91.1465835571289</w:t>
        <w:tab/>
        <w:t>41.6731262207031</w:t>
        <w:tab/>
        <w:t>53.9091186523438</w:t>
        <w:tab/>
        <w:t>106.117431640625</w:t>
        <w:tab/>
        <w:t>67.9485626220703</w:t>
        <w:tab/>
        <w:t>119.534332275391</w:t>
        <w:tab/>
        <w:t>62.064094543457</w:t>
        <w:tab/>
        <w:t>58.2644386291504</w:t>
        <w:tab/>
        <w:t>62.8785743713379</w:t>
        <w:tab/>
        <w:t>94.4480819702148</w:t>
        <w:tab/>
        <w:t>49.4326210021973</w:t>
        <w:tab/>
        <w:t>23.6966285705566</w:t>
        <w:tab/>
        <w:t>75.2495803833008</w:t>
        <w:tab/>
        <w:t>57.1480140686035</w:t>
        <w:tab/>
        <w:t>116.104080200195</w:t>
        <w:tab/>
        <w:t>66.986442565918</w:t>
        <w:tab/>
        <w:t>94.5360641479492</w:t>
        <w:tab/>
        <w:t>62.0351791381836</w:t>
        <w:tab/>
        <w:t>87.6183853149414</w:t>
        <w:tab/>
        <w:t>137.566711425781</w:t>
        <w:tab/>
        <w:t>33.0772552490234</w:t>
        <w:tab/>
        <w:t>89.4784088134766</w:t>
        <w:tab/>
        <w:t>153.159729003906</w:t>
        <w:tab/>
        <w:t>102.772109985352</w:t>
        <w:tab/>
        <w:t>68.1616287231445</w:t>
        <w:tab/>
        <w:t>58.0315933227539</w:t>
        <w:tab/>
        <w:t>34.0531196594238</w:t>
        <w:tab/>
        <w:t>40.2573204040527</w:t>
        <w:tab/>
        <w:t>107.702041625977</w:t>
        <w:tab/>
        <w:t>61.7870864868164</w:t>
        <w:tab/>
        <w:t>110.684394836426</w:t>
        <w:tab/>
        <w:t>72.7716979980469</w:t>
        <w:tab/>
        <w:t>69.4261627197266</w:t>
        <w:tab/>
        <w:t>28.8235931396484</w:t>
        <w:tab/>
        <w:t>109.089149475098</w:t>
        <w:tab/>
        <w:t>47.1358222961426</w:t>
        <w:tab/>
        <w:t>86.6711120605469</w:t>
        <w:tab/>
        <w:t>99.2756805419922</w:t>
        <w:tab/>
        <w:t>83.6557312011719</w:t>
        <w:tab/>
        <w:t>155.708801269531</w:t>
        <w:tab/>
        <w:t>68.3405380249023</w:t>
        <w:tab/>
        <w:t>48.0904350280762</w:t>
        <w:tab/>
        <w:t>85.1654968261719</w:t>
        <w:tab/>
        <w:t>84.3178024291992</w:t>
        <w:tab/>
        <w:t>81.7594451904297</w:t>
        <w:tab/>
        <w:t>65.569953918457</w:t>
        <w:tab/>
        <w:t>61.6719779968262</w:t>
        <w:tab/>
        <w:t>57.6741142272949</w:t>
        <w:tab/>
        <w:t>64.1967315673828</w:t>
        <w:tab/>
        <w:t>81.2951202392578</w:t>
        <w:tab/>
        <w:t>70.6585845947266</w:t>
        <w:tab/>
        <w:t>203.726608276367</w:t>
        <w:tab/>
        <w:t>81.3357315063477</w:t>
        <w:tab/>
        <w:t>46.5669631958008</w:t>
        <w:tab/>
        <w:t>75.2410202026367</w:t>
        <w:tab/>
        <w:t>75.0587005615234</w:t>
        <w:tab/>
        <w:t>64.17041015625</w:t>
        <w:tab/>
        <w:t>91.9992218017578</w:t>
        <w:tab/>
        <w:t>65.8350219726562</w:t>
        <w:tab/>
        <w:t>39.2960662841797</w:t>
        <w:tab/>
        <w:t>93.6334686279297</w:t>
        <w:tab/>
        <w:t>94.7701416015625</w:t>
        <w:tab/>
        <w:t>127.901741027832</w:t>
        <w:tab/>
        <w:t>43.6136932373047</w:t>
        <w:tab/>
        <w:t>167.081024169922</w:t>
        <w:tab/>
        <w:t>70.8198394775391</w:t>
        <w:tab/>
        <w:t>92.1705017089844</w:t>
        <w:tab/>
        <w:t>134.976745605469</w:t>
        <w:tab/>
        <w:t>58.4772682189941</w:t>
        <w:tab/>
        <w:t>24.0376148223877</w:t>
        <w:tab/>
        <w:t>51.8799438476562</w:t>
        <w:tab/>
        <w:t>146.316162109375</w:t>
        <w:tab/>
        <w:t>70.9841003417969</w:t>
        <w:tab/>
        <w:t>33.058723449707</w:t>
        <w:tab/>
        <w:t>76.1213531494141</w:t>
        <w:tab/>
        <w:t>67.3590316772461</w:t>
        <w:tab/>
        <w:t>43.9775199890137</w:t>
        <w:tab/>
        <w:t>60.3181915283203</w:t>
        <w:tab/>
        <w:t>45.4187469482422</w:t>
        <w:tab/>
        <w:t>50.6570243835449</w:t>
        <w:tab/>
        <w:t>30.8728618621826</w:t>
        <w:tab/>
        <w:t>49.2996635437012</w:t>
        <w:tab/>
        <w:t>26.055850982666</w:t>
        <w:tab/>
        <w:t>49.5651893615723</w:t>
        <w:tab/>
        <w:t>34.3338012695312</w:t>
        <w:tab/>
        <w:t>54.984992980957</w:t>
        <w:tab/>
        <w:t>45.9919013977051</w:t>
        <w:tab/>
        <w:t>83.2570724487305</w:t>
        <w:tab/>
        <w:t>69.4663696289062</w:t>
        <w:tab/>
        <w:t>42.6298675537109</w:t>
        <w:tab/>
        <w:t>83.0828323364258</w:t>
        <w:tab/>
        <w:t>136.66667175293</w:t>
        <w:tab/>
        <w:t>59.0849571228027</w:t>
        <w:tab/>
        <w:t>58.0019302368164</w:t>
        <w:tab/>
        <w:t>80.1259613037109</w:t>
        <w:tab/>
        <w:t>106.696617126465</w:t>
        <w:tab/>
        <w:t>83.6253356933594</w:t>
        <w:tab/>
        <w:t>57.4943351745605</w:t>
        <w:tab/>
        <w:t>78.3703460693359</w:t>
        <w:tab/>
        <w:t>47.8742523193359</w:t>
        <w:tab/>
        <w:t>117.443626403809</w:t>
        <w:tab/>
        <w:t>51.2905387878418</w:t>
        <w:tab/>
        <w:t>35.3403511047363</w:t>
        <w:tab/>
        <w:t>84.7579498291016</w:t>
        <w:tab/>
        <w:t>28.1625423431396</w:t>
        <w:tab/>
        <w:t>75.3833694458008</w:t>
        <w:tab/>
        <w:t>48.3851356506348</w:t>
        <w:tab/>
        <w:t>33.4721527099609</w:t>
        <w:tab/>
        <w:t>202.967193603516</w:t>
        <w:tab/>
        <w:t>58.4938201904297</w:t>
        <w:tab/>
        <w:t>110.110382080078</w:t>
        <w:tab/>
        <w:t>93.1483459472656</w:t>
        <w:tab/>
        <w:t>35.7823486328125</w:t>
        <w:tab/>
        <w:t>66.3211441040039</w:t>
        <w:tab/>
        <w:t>67.1212310791016</w:t>
        <w:tab/>
        <w:t>56.0790214538574</w:t>
        <w:tab/>
        <w:t>41.3788032531738</w:t>
        <w:tab/>
        <w:t>67.4878616333008</w:t>
        <w:tab/>
        <w:t>34.4837684631348</w:t>
        <w:tab/>
        <w:t>60.3027305603027</w:t>
        <w:tab/>
        <w:t>72.4341888427734</w:t>
        <w:tab/>
        <w:t>185.182723999023</w:t>
        <w:tab/>
        <w:t>36.8197860717773</w:t>
        <w:tab/>
        <w:t>127.275856018066</w:t>
        <w:tab/>
        <w:t>42.2529640197754</w:t>
        <w:tab/>
        <w:t>73.9937057495117</w:t>
        <w:tab/>
        <w:t>70.4986877441406</w:t>
        <w:tab/>
        <w:t>93.0758056640625</w:t>
        <w:tab/>
        <w:t>100.006256103516</w:t>
        <w:tab/>
        <w:t>94.5250244140625</w:t>
        <w:tab/>
        <w:t>35.5583419799805</w:t>
        <w:tab/>
        <w:t>72.8655395507812</w:t>
        <w:tab/>
        <w:t>23.1988544464111</w:t>
        <w:tab/>
        <w:t>64.2076950073242</w:t>
        <w:tab/>
        <w:t>93.4176788330078</w:t>
        <w:tab/>
        <w:t>40.7051811218262</w:t>
        <w:tab/>
        <w:t>119.326698303223</w:t>
        <w:tab/>
        <w:t>55.7255401611328</w:t>
        <w:tab/>
        <w:t>124.96900177002</w:t>
        <w:tab/>
        <w:t>108.841674804688</w:t>
        <w:tab/>
        <w:t>79.2216491699219</w:t>
        <w:tab/>
        <w:t>43.8739700317383</w:t>
        <w:tab/>
        <w:t>41.6552925109863</w:t>
        <w:tab/>
        <w:t>76.4517135620117</w:t>
        <w:tab/>
        <w:t>62.5547218322754</w:t>
        <w:tab/>
        <w:t>37.6468734741211</w:t>
        <w:tab/>
        <w:t>59.1929740905762</w:t>
        <w:tab/>
        <w:t>98.8534927368164</w:t>
        <w:tab/>
        <w:t>63.3270797729492</w:t>
        <w:tab/>
        <w:t>47.6079788208008</w:t>
        <w:tab/>
        <w:t>42.0693969726562</w:t>
        <w:tab/>
        <w:t>67.0148010253906</w:t>
        <w:tab/>
        <w:t>81.3207931518555</w:t>
        <w:tab/>
        <w:t>76.7058792114258</w:t>
        <w:tab/>
        <w:t>37.7866744995117</w:t>
        <w:tab/>
        <w:t>152.682174682617</w:t>
        <w:tab/>
        <w:t>77.4941253662109</w:t>
        <w:tab/>
        <w:t>60.4704170227051</w:t>
        <w:tab/>
        <w:t>31.6517505645752</w:t>
        <w:tab/>
        <w:t>68.2682189941406</w:t>
        <w:tab/>
        <w:t>43.4585609436035</w:t>
        <w:tab/>
        <w:t>68.4351043701172</w:t>
        <w:tab/>
        <w:t>38.1263771057129</w:t>
        <w:tab/>
        <w:t>112.661331176758</w:t>
        <w:tab/>
        <w:t>114.172325134277</w:t>
        <w:tab/>
        <w:t>78.0952835083008</w:t>
        <w:tab/>
        <w:t>81.0939331054688</w:t>
        <w:tab/>
        <w:t>31.06103515625</w:t>
        <w:tab/>
        <w:t>58.8401641845703</w:t>
        <w:tab/>
        <w:t>81.4895782470703</w:t>
        <w:tab/>
        <w:t>55.0695915222168</w:t>
        <w:tab/>
        <w:t>90.6147537231445</w:t>
        <w:tab/>
        <w:t>44.1882286071777</w:t>
        <w:tab/>
        <w:t>110.582412719727</w:t>
        <w:tab/>
        <w:t>34.7682762145996</w:t>
        <w:tab/>
        <w:t>56.3200225830078</w:t>
        <w:tab/>
        <w:t>57.7455368041992</w:t>
        <w:tab/>
        <w:t>40.2267951965332</w:t>
        <w:tab/>
        <w:t>45.5735855102539</w:t>
        <w:tab/>
        <w:t>44.288158416748</w:t>
        <w:tab/>
        <w:t>40.2717170715332</w:t>
        <w:tab/>
        <w:t>29.0108547210693</w:t>
        <w:tab/>
        <w:t>67.9157943725586</w:t>
        <w:tab/>
        <w:t>49.2201919555664</w:t>
        <w:tab/>
        <w:t>45.0977249145508</w:t>
        <w:tab/>
        <w:t>82.1126403808594</w:t>
        <w:tab/>
        <w:t>114.149574279785</w:t>
        <w:tab/>
        <w:t>66.2007446289062</w:t>
        <w:tab/>
        <w:t>61.9941482543945</w:t>
        <w:tab/>
        <w:t>59.7270812988281</w:t>
        <w:tab/>
        <w:t>71.3894958496094</w:t>
      </w:r>
    </w:p>
    <w:p>
      <w:pPr>
        <w:pStyle w:val="Style15"/>
        <w:rPr/>
      </w:pPr>
      <w:r>
        <w:rPr>
          <w:rFonts w:cs="宋体;SimSun"/>
        </w:rPr>
        <w:t>ENSG00000113580.13</w:t>
        <w:tab/>
        <w:t>25.0566558837891</w:t>
        <w:tab/>
        <w:t>23.505033493042</w:t>
        <w:tab/>
        <w:t>33.1334686279297</w:t>
        <w:tab/>
        <w:t>19.2270584106445</w:t>
        <w:tab/>
        <w:t>61.1099433898926</w:t>
        <w:tab/>
        <w:t>25.7222633361816</w:t>
        <w:tab/>
        <w:t>41.5735244750977</w:t>
        <w:tab/>
        <w:t>17.368480682373</w:t>
        <w:tab/>
        <w:t>20.8447246551514</w:t>
        <w:tab/>
        <w:t>11.5507249832153</w:t>
        <w:tab/>
        <w:t>18.5200786590576</w:t>
        <w:tab/>
        <w:t>27.3569736480713</w:t>
        <w:tab/>
        <w:t>4.98642063140869</w:t>
        <w:tab/>
        <w:t>19.1886882781982</w:t>
        <w:tab/>
        <w:t>39.330150604248</w:t>
        <w:tab/>
        <w:t>11.7587995529175</w:t>
        <w:tab/>
        <w:t>23.8357257843018</w:t>
        <w:tab/>
        <w:t>24.4032554626465</w:t>
        <w:tab/>
        <w:t>22.7383346557617</w:t>
        <w:tab/>
        <w:t>6.65772485733032</w:t>
        <w:tab/>
        <w:t>7.46071434020996</w:t>
        <w:tab/>
        <w:t>19.1082954406738</w:t>
        <w:tab/>
        <w:t>14.4818344116211</w:t>
        <w:tab/>
        <w:t>30.16064453125</w:t>
        <w:tab/>
        <w:t>25.0454235076904</w:t>
        <w:tab/>
        <w:t>33.5137481689453</w:t>
        <w:tab/>
        <w:t>21.3535957336426</w:t>
        <w:tab/>
        <w:t>43.8855972290039</w:t>
        <w:tab/>
        <w:t>32.169189453125</w:t>
        <w:tab/>
        <w:t>54.3900489807129</w:t>
        <w:tab/>
        <w:t>54.329029083252</w:t>
        <w:tab/>
        <w:t>38.272632598877</w:t>
        <w:tab/>
        <w:t>27.9902858734131</w:t>
        <w:tab/>
        <w:t>68.533317565918</w:t>
        <w:tab/>
        <w:t>19.3913898468018</w:t>
        <w:tab/>
        <w:t>55.6223030090332</w:t>
        <w:tab/>
        <w:t>30.1507568359375</w:t>
        <w:tab/>
        <w:t>18.0807609558105</w:t>
        <w:tab/>
        <w:t>26.2922954559326</w:t>
        <w:tab/>
        <w:t>16.0976848602295</w:t>
        <w:tab/>
        <w:t>33.2095985412598</w:t>
        <w:tab/>
        <w:t>30.0095043182373</w:t>
        <w:tab/>
        <w:t>17.750602722168</w:t>
        <w:tab/>
        <w:t>28.911828994751</w:t>
        <w:tab/>
        <w:t>7.30849504470825</w:t>
        <w:tab/>
        <w:t>59.0597038269043</w:t>
        <w:tab/>
        <w:t>14.9822759628296</w:t>
        <w:tab/>
        <w:t>28.1958084106445</w:t>
        <w:tab/>
        <w:t>23.7167892456055</w:t>
        <w:tab/>
        <w:t>23.0894908905029</w:t>
        <w:tab/>
        <w:t>39.4555854797363</w:t>
        <w:tab/>
        <w:t>31.7229022979736</w:t>
        <w:tab/>
        <w:t>16.4437255859375</w:t>
        <w:tab/>
        <w:t>18.5656814575195</w:t>
        <w:tab/>
        <w:t>29.2180233001709</w:t>
        <w:tab/>
        <w:t>29.2795505523682</w:t>
        <w:tab/>
        <w:t>25.8820514678955</w:t>
        <w:tab/>
        <w:t>30.2662315368652</w:t>
        <w:tab/>
        <w:t>22.4693508148193</w:t>
        <w:tab/>
        <w:t>56.8581962585449</w:t>
        <w:tab/>
        <w:t>28.2257480621338</w:t>
        <w:tab/>
        <w:t>17.6144886016846</w:t>
        <w:tab/>
        <w:t>28.0237007141113</w:t>
        <w:tab/>
        <w:t>28.9206638336182</w:t>
        <w:tab/>
        <w:t>35.6033401489258</w:t>
        <w:tab/>
        <w:t>21.9853267669678</w:t>
        <w:tab/>
        <w:t>26.7280044555664</w:t>
        <w:tab/>
        <w:t>49.8044929504395</w:t>
        <w:tab/>
        <w:t>21.9621696472168</w:t>
        <w:tab/>
        <w:t>43.1575317382812</w:t>
        <w:tab/>
        <w:t>38.7150268554688</w:t>
        <w:tab/>
        <w:t>65.0238037109375</w:t>
        <w:tab/>
        <w:t>56.3594703674316</w:t>
        <w:tab/>
        <w:t>24.1347770690918</w:t>
        <w:tab/>
        <w:t>43.920726776123</w:t>
        <w:tab/>
        <w:t>30.0564956665039</w:t>
        <w:tab/>
        <w:t>21.5912628173828</w:t>
        <w:tab/>
        <w:t>26.8531131744385</w:t>
        <w:tab/>
        <w:t>33.3881416320801</w:t>
        <w:tab/>
        <w:t>23.4352054595947</w:t>
        <w:tab/>
        <w:t>27.5817909240723</w:t>
        <w:tab/>
        <w:t>45.0604820251465</w:t>
        <w:tab/>
        <w:t>18.8090057373047</w:t>
        <w:tab/>
        <w:t>26.5082473754883</w:t>
        <w:tab/>
        <w:t>53.5046081542969</w:t>
        <w:tab/>
        <w:t>47.2105407714844</w:t>
        <w:tab/>
        <w:t>45.6296577453613</w:t>
        <w:tab/>
        <w:t>35.134449005127</w:t>
        <w:tab/>
        <w:t>17.8828201293945</w:t>
        <w:tab/>
        <w:t>27.4948253631592</w:t>
        <w:tab/>
        <w:t>32.4396018981934</w:t>
        <w:tab/>
        <w:t>50.483283996582</w:t>
        <w:tab/>
        <w:t>13.51491355896</w:t>
        <w:tab/>
        <w:t>33.7308807373047</w:t>
        <w:tab/>
        <w:t>29.6979713439941</w:t>
        <w:tab/>
        <w:t>23.3027000427246</w:t>
        <w:tab/>
        <w:t>19.8595428466797</w:t>
        <w:tab/>
        <w:t>12.9901905059814</w:t>
        <w:tab/>
        <w:t>44.6872062683105</w:t>
        <w:tab/>
        <w:t>20.5642318725586</w:t>
        <w:tab/>
        <w:t>25.7854328155518</w:t>
        <w:tab/>
        <w:t>19.2670936584473</w:t>
        <w:tab/>
        <w:t>49.4144973754883</w:t>
        <w:tab/>
        <w:t>68.4999160766602</w:t>
        <w:tab/>
        <w:t>26.5083026885986</w:t>
        <w:tab/>
        <w:t>39.1929244995117</w:t>
        <w:tab/>
        <w:t>20.1377143859863</w:t>
        <w:tab/>
        <w:t>30.47265625</w:t>
        <w:tab/>
        <w:t>34.5180053710938</w:t>
        <w:tab/>
        <w:t>12.994909286499</w:t>
        <w:tab/>
        <w:t>33.9428062438965</w:t>
        <w:tab/>
        <w:t>37.8452682495117</w:t>
        <w:tab/>
        <w:t>16.4411697387695</w:t>
        <w:tab/>
        <w:t>25.3905124664307</w:t>
        <w:tab/>
        <w:t>27.9099864959717</w:t>
        <w:tab/>
        <w:t>14.9414186477661</w:t>
        <w:tab/>
        <w:t>59.5630035400391</w:t>
        <w:tab/>
        <w:t>13.037220954895</w:t>
        <w:tab/>
        <w:t>8.29346466064453</w:t>
        <w:tab/>
        <w:t>31.4977855682373</w:t>
        <w:tab/>
        <w:t>79.9773483276367</w:t>
        <w:tab/>
        <w:t>14.4616212844849</w:t>
        <w:tab/>
        <w:t>36.281078338623</w:t>
        <w:tab/>
        <w:t>35.1697006225586</w:t>
        <w:tab/>
        <w:t>60.1487655639648</w:t>
        <w:tab/>
        <w:t>22.8067035675049</w:t>
        <w:tab/>
        <w:t>27.8709487915039</w:t>
        <w:tab/>
        <w:t>20.486307144165</w:t>
        <w:tab/>
        <w:t>54.189338684082</w:t>
        <w:tab/>
        <w:t>8.91181659698486</w:t>
        <w:tab/>
        <w:t>52.2831840515137</w:t>
        <w:tab/>
        <w:t>21.1431465148926</w:t>
        <w:tab/>
        <w:t>24.6964282989502</w:t>
        <w:tab/>
        <w:t>44.320915222168</w:t>
        <w:tab/>
        <w:t>27.0167617797852</w:t>
        <w:tab/>
        <w:t>21.1439514160156</w:t>
        <w:tab/>
        <w:t>25.7658729553223</w:t>
        <w:tab/>
        <w:t>57.390064239502</w:t>
        <w:tab/>
        <w:t>23.5917835235596</w:t>
        <w:tab/>
        <w:t>27.9247779846191</w:t>
        <w:tab/>
        <w:t>45.4227256774902</w:t>
        <w:tab/>
        <w:t>33.0986595153809</w:t>
        <w:tab/>
        <w:t>52.8071327209473</w:t>
        <w:tab/>
        <w:t>19.4773426055908</w:t>
        <w:tab/>
        <w:t>45.4805221557617</w:t>
        <w:tab/>
        <w:t>31.610746383667</w:t>
        <w:tab/>
        <w:t>13.4158477783203</w:t>
        <w:tab/>
        <w:t>17.0769920349121</w:t>
        <w:tab/>
        <w:t>22.3406429290771</w:t>
        <w:tab/>
        <w:t>24.9448223114014</w:t>
        <w:tab/>
        <w:t>28.7492027282715</w:t>
        <w:tab/>
        <w:t>29.8399982452393</w:t>
        <w:tab/>
        <w:t>28.1602210998535</w:t>
        <w:tab/>
        <w:t>34.6788215637207</w:t>
        <w:tab/>
        <w:t>23.9706172943115</w:t>
        <w:tab/>
        <w:t>11.618724822998</w:t>
        <w:tab/>
        <w:t>40.6167602539062</w:t>
        <w:tab/>
        <w:t>25.8264636993408</w:t>
        <w:tab/>
        <w:t>31.1699638366699</w:t>
        <w:tab/>
        <w:t>18.5560417175293</w:t>
        <w:tab/>
        <w:t>39.6496696472168</w:t>
        <w:tab/>
        <w:t>34.2556648254395</w:t>
        <w:tab/>
        <w:t>45.4552307128906</w:t>
        <w:tab/>
        <w:t>12.1675710678101</w:t>
        <w:tab/>
        <w:t>42.7038650512695</w:t>
        <w:tab/>
        <w:t>22.3512554168701</w:t>
        <w:tab/>
        <w:t>30.3972492218018</w:t>
        <w:tab/>
        <w:t>55.8496322631836</w:t>
        <w:tab/>
        <w:t>39.9990119934082</w:t>
        <w:tab/>
        <w:t>36.5189170837402</w:t>
        <w:tab/>
        <w:t>23.0274047851562</w:t>
        <w:tab/>
        <w:t>19.0655651092529</w:t>
        <w:tab/>
        <w:t>15.1208066940308</w:t>
        <w:tab/>
        <w:t>22.0860729217529</w:t>
        <w:tab/>
        <w:t>23.1419067382812</w:t>
        <w:tab/>
        <w:t>21.64381980896</w:t>
        <w:tab/>
        <w:t>19.9014759063721</w:t>
        <w:tab/>
        <w:t>44.8037147521973</w:t>
        <w:tab/>
        <w:t>42.7688751220703</w:t>
        <w:tab/>
        <w:t>14.5092544555664</w:t>
        <w:tab/>
        <w:t>27.3763542175293</w:t>
        <w:tab/>
        <w:t>31.030294418335</w:t>
        <w:tab/>
        <w:t>25.7945251464844</w:t>
        <w:tab/>
        <w:t>69.6907958984375</w:t>
        <w:tab/>
        <w:t>20.2252902984619</w:t>
        <w:tab/>
        <w:t>29.4890213012695</w:t>
        <w:tab/>
        <w:t>15.7498655319214</w:t>
        <w:tab/>
        <w:t>26.2672843933105</w:t>
        <w:tab/>
        <w:t>8.51100730895996</w:t>
        <w:tab/>
        <w:t>31.2943325042725</w:t>
        <w:tab/>
        <w:t>36.1418037414551</w:t>
        <w:tab/>
        <w:t>14.9801378250122</w:t>
        <w:tab/>
        <w:t>25.2333583831787</w:t>
        <w:tab/>
        <w:t>28.7150001525879</w:t>
        <w:tab/>
        <w:t>34.6219863891602</w:t>
        <w:tab/>
        <w:t>22.5361824035645</w:t>
        <w:tab/>
        <w:t>31.3457050323486</w:t>
        <w:tab/>
        <w:t>33.7648468017578</w:t>
        <w:tab/>
        <w:t>26.8250865936279</w:t>
        <w:tab/>
        <w:t>42.9549369812012</w:t>
        <w:tab/>
        <w:t>31.6421279907227</w:t>
        <w:tab/>
        <w:t>18.7667350769043</w:t>
        <w:tab/>
        <w:t>39.0507354736328</w:t>
        <w:tab/>
        <w:t>9.71256160736084</w:t>
        <w:tab/>
        <w:t>20.6443138122559</w:t>
        <w:tab/>
        <w:t>63.795970916748</w:t>
        <w:tab/>
        <w:t>55.3026008605957</w:t>
        <w:tab/>
        <w:t>54.1233673095703</w:t>
        <w:tab/>
        <w:t>32.0957870483398</w:t>
        <w:tab/>
        <w:t>22.5964488983154</w:t>
        <w:tab/>
        <w:t>17.745777130127</w:t>
        <w:tab/>
        <w:t>24.7515525817871</w:t>
        <w:tab/>
        <w:t>19.685604095459</w:t>
        <w:tab/>
        <w:t>29.8124332427979</w:t>
        <w:tab/>
        <w:t>24.1849994659424</w:t>
        <w:tab/>
        <w:t>20.0674209594727</w:t>
        <w:tab/>
        <w:t>11.0673065185547</w:t>
        <w:tab/>
        <w:t>23.0600166320801</w:t>
        <w:tab/>
        <w:t>16.3131008148193</w:t>
        <w:tab/>
        <w:t>18.6988544464111</w:t>
        <w:tab/>
        <w:t>12.7192554473877</w:t>
        <w:tab/>
        <w:t>34.9878997802734</w:t>
        <w:tab/>
        <w:t>83.5176773071289</w:t>
        <w:tab/>
        <w:t>22.999568939209</w:t>
        <w:tab/>
        <w:t>30.5216636657715</w:t>
        <w:tab/>
        <w:t>34.6156539916992</w:t>
        <w:tab/>
        <w:t>44.0634956359863</w:t>
        <w:tab/>
        <w:t>24.3517913818359</w:t>
        <w:tab/>
        <w:t>31.0139274597168</w:t>
        <w:tab/>
        <w:t>15.6805067062378</w:t>
        <w:tab/>
        <w:t>32.0910682678223</w:t>
        <w:tab/>
        <w:t>19.8038444519043</w:t>
        <w:tab/>
        <w:t>19.8556346893311</w:t>
        <w:tab/>
        <w:t>14.3918752670288</w:t>
        <w:tab/>
        <w:t>24.2374134063721</w:t>
        <w:tab/>
        <w:t>27.6527824401855</w:t>
        <w:tab/>
        <w:t>22.7270050048828</w:t>
        <w:tab/>
        <w:t>27.7854099273682</w:t>
        <w:tab/>
        <w:t>22.6119270324707</w:t>
        <w:tab/>
        <w:t>44.9336357116699</w:t>
        <w:tab/>
        <w:t>24.6163101196289</w:t>
        <w:tab/>
        <w:t>116.811042785645</w:t>
        <w:tab/>
        <w:t>12.8503866195679</w:t>
        <w:tab/>
        <w:t>40.2979125976562</w:t>
        <w:tab/>
        <w:t>31.9275989532471</w:t>
        <w:tab/>
        <w:t>19.7777557373047</w:t>
        <w:tab/>
        <w:t>31.0093364715576</w:t>
        <w:tab/>
        <w:t>27.9457778930664</w:t>
        <w:tab/>
        <w:t>20.4871788024902</w:t>
        <w:tab/>
        <w:t>35.2156982421875</w:t>
        <w:tab/>
        <w:t>16.4736366271973</w:t>
        <w:tab/>
        <w:t>30.1219081878662</w:t>
        <w:tab/>
        <w:t>42.1730422973633</w:t>
        <w:tab/>
        <w:t>36.5743789672852</w:t>
        <w:tab/>
        <w:t>16.3309555053711</w:t>
        <w:tab/>
        <w:t>25.9160099029541</w:t>
      </w:r>
    </w:p>
    <w:p>
      <w:pPr>
        <w:pStyle w:val="Style15"/>
        <w:rPr/>
      </w:pPr>
      <w:r>
        <w:rPr>
          <w:rFonts w:cs="宋体;SimSun"/>
        </w:rPr>
        <w:t>ENSG00000151623.13</w:t>
        <w:tab/>
        <w:t>2.17609310150146</w:t>
        <w:tab/>
        <w:t>13.074330329895</w:t>
        <w:tab/>
        <w:t>10.3537292480469</w:t>
        <w:tab/>
        <w:t>1.0638884305954</w:t>
        <w:tab/>
        <w:t>5.84168004989624</w:t>
        <w:tab/>
        <w:t>9.97611904144287</w:t>
        <w:tab/>
        <w:t>26.867359161377</w:t>
        <w:tab/>
        <w:t>4.32200288772583</w:t>
        <w:tab/>
        <w:t>9.36263847351074</w:t>
        <w:tab/>
        <w:t>10.6779747009277</w:t>
        <w:tab/>
        <w:t>1.15325331687927</w:t>
        <w:tab/>
        <w:t>14.8847150802612</w:t>
        <w:tab/>
        <w:t>0.35523447394371</w:t>
        <w:tab/>
        <w:t>11.2704734802246</w:t>
        <w:tab/>
        <w:t>8.06530857086182</w:t>
        <w:tab/>
        <w:t>0.271686911582947</w:t>
        <w:tab/>
        <w:t>9.99352359771729</w:t>
        <w:tab/>
        <w:t>12.3717460632324</w:t>
        <w:tab/>
        <w:t>13.1053810119629</w:t>
        <w:tab/>
        <w:t>7.70668983459473</w:t>
        <w:tab/>
        <w:t>3.89272379875183</w:t>
        <w:tab/>
        <w:t>7.42165040969849</w:t>
        <w:tab/>
        <w:t>2.30806469917297</w:t>
        <w:tab/>
        <w:t>2.4334888458252</w:t>
        <w:tab/>
        <w:t>22.5358581542969</w:t>
        <w:tab/>
        <w:t>0.790614306926727</w:t>
        <w:tab/>
        <w:t>16.5127716064453</w:t>
        <w:tab/>
        <w:t>5.65591955184937</w:t>
        <w:tab/>
        <w:t>2.03551912307739</w:t>
        <w:tab/>
        <w:t>7.30225086212158</w:t>
        <w:tab/>
        <w:t>2.79192352294922</w:t>
        <w:tab/>
        <w:t>9.07174682617188</w:t>
        <w:tab/>
        <w:t>10.2254753112793</w:t>
        <w:tab/>
        <w:t>10.6953449249268</w:t>
        <w:tab/>
        <w:t>2.8285961151123</w:t>
        <w:tab/>
        <w:t>19.5406532287598</w:t>
        <w:tab/>
        <w:t>6.18356370925903</w:t>
        <w:tab/>
        <w:t>2.58034729957581</w:t>
        <w:tab/>
        <w:t>19.241153717041</w:t>
        <w:tab/>
        <w:t>6.24453687667847</w:t>
        <w:tab/>
        <w:t>9.13313484191895</w:t>
        <w:tab/>
        <w:t>9.13955688476562</w:t>
        <w:tab/>
        <w:t>6.33398962020874</w:t>
        <w:tab/>
        <w:t>11.2925539016724</w:t>
        <w:tab/>
        <w:t>4.59208869934082</w:t>
        <w:tab/>
        <w:t>1.85269737243652</w:t>
        <w:tab/>
        <w:t>11.7285060882568</w:t>
        <w:tab/>
        <w:t>8.30368137359619</w:t>
        <w:tab/>
        <w:t>3.91153359413147</w:t>
        <w:tab/>
        <w:t>10.1239767074585</w:t>
        <w:tab/>
        <w:t>0.945910751819611</w:t>
        <w:tab/>
        <w:t>2.92575812339783</w:t>
        <w:tab/>
        <w:t>6.63225364685059</w:t>
        <w:tab/>
        <w:t>1.20677828788757</w:t>
        <w:tab/>
        <w:t>14.9403810501099</w:t>
        <w:tab/>
        <w:t>7.71061134338379</w:t>
        <w:tab/>
        <w:t>4.87981653213501</w:t>
        <w:tab/>
        <w:t>8.01538372039795</w:t>
        <w:tab/>
        <w:t>12.8070812225342</w:t>
        <w:tab/>
        <w:t>0.692282617092133</w:t>
        <w:tab/>
        <w:t>13.7884187698364</w:t>
        <w:tab/>
        <w:t>6.10148334503174</w:t>
        <w:tab/>
        <w:t>5.45340633392334</w:t>
        <w:tab/>
        <w:t>6.67131090164185</w:t>
        <w:tab/>
        <w:t>11.7091398239136</w:t>
        <w:tab/>
        <w:t>3.47650790214539</w:t>
        <w:tab/>
        <w:t>13.2253570556641</w:t>
        <w:tab/>
        <w:t>16.2377109527588</w:t>
        <w:tab/>
        <w:t>8.4690055847168</w:t>
        <w:tab/>
        <w:t>22.906925201416</w:t>
        <w:tab/>
        <w:t>11.277247428894</w:t>
        <w:tab/>
        <w:t>12.1439647674561</w:t>
        <w:tab/>
        <w:t>9.78190517425537</w:t>
        <w:tab/>
        <w:t>4.99945592880249</w:t>
        <w:tab/>
        <w:t>23.6814651489258</w:t>
        <w:tab/>
        <w:t>4.49396514892578</w:t>
        <w:tab/>
        <w:t>0.953811287879944</w:t>
        <w:tab/>
        <w:t>10.0890941619873</w:t>
        <w:tab/>
        <w:t>3.18506956100464</w:t>
        <w:tab/>
        <w:t>6.34012842178345</w:t>
        <w:tab/>
        <w:t>15.9806175231934</w:t>
        <w:tab/>
        <w:t>2.1913845539093</w:t>
        <w:tab/>
        <w:t>0.492662698030472</w:t>
        <w:tab/>
        <w:t>7.39835834503174</w:t>
        <w:tab/>
        <w:t>1.50397324562073</w:t>
        <w:tab/>
        <w:t>1.05036544799805</w:t>
        <w:tab/>
        <w:t>7.00379467010498</w:t>
        <w:tab/>
        <w:t>2.31291317939758</w:t>
        <w:tab/>
        <w:t>17.1022281646729</w:t>
        <w:tab/>
        <w:t>11.2002744674683</w:t>
        <w:tab/>
        <w:t>0.140072971582413</w:t>
        <w:tab/>
        <w:t>4.73853206634521</w:t>
        <w:tab/>
        <w:t>28.6672954559326</w:t>
        <w:tab/>
        <w:t>9.3377799987793</w:t>
        <w:tab/>
        <w:t>0.947757601737976</w:t>
        <w:tab/>
        <w:t>19.0372734069824</w:t>
        <w:tab/>
        <w:t>3.37793135643005</w:t>
        <w:tab/>
        <w:t>3.55289959907532</w:t>
        <w:tab/>
        <w:t>8.35739040374756</w:t>
        <w:tab/>
        <w:t>10.6579456329346</w:t>
        <w:tab/>
        <w:t>3.54695653915405</w:t>
        <w:tab/>
        <w:t>4.83172512054443</w:t>
        <w:tab/>
        <w:t>11.9861087799072</w:t>
        <w:tab/>
        <w:t>10.0818653106689</w:t>
        <w:tab/>
        <w:t>8.36351680755615</w:t>
        <w:tab/>
        <w:t>13.5996417999268</w:t>
        <w:tab/>
        <w:t>3.06428122520447</w:t>
        <w:tab/>
        <w:t>22.2137470245361</w:t>
        <w:tab/>
        <w:t>0.0768585503101349</w:t>
        <w:tab/>
        <w:t>0.641100347042084</w:t>
        <w:tab/>
        <w:t>7.13654756546021</w:t>
        <w:tab/>
        <w:t>4.49447202682495</w:t>
        <w:tab/>
        <w:t>0.412225723266602</w:t>
        <w:tab/>
        <w:t>10.128026008606</w:t>
        <w:tab/>
        <w:t>1.72845613956451</w:t>
        <w:tab/>
        <w:t>3.49572563171387</w:t>
        <w:tab/>
        <w:t>12.503809928894</w:t>
        <w:tab/>
        <w:t>4.50235891342163</w:t>
        <w:tab/>
        <w:t>1.96721458435059</w:t>
        <w:tab/>
        <w:t>3.59025478363037</w:t>
        <w:tab/>
        <w:t>11.2684383392334</w:t>
        <w:tab/>
        <w:t>4.55145597457886</w:t>
        <w:tab/>
        <w:t>3.83111357688904</w:t>
        <w:tab/>
        <w:t>8.90069007873535</w:t>
        <w:tab/>
        <w:t>10.2427701950073</w:t>
        <w:tab/>
        <w:t>1.08075571060181</w:t>
        <w:tab/>
        <w:t>9.77951812744141</w:t>
        <w:tab/>
        <w:t>3.04547619819641</w:t>
        <w:tab/>
        <w:t>14.3525161743164</w:t>
        <w:tab/>
        <w:t>3.76331067085266</w:t>
        <w:tab/>
        <w:t>11.0877199172974</w:t>
        <w:tab/>
        <w:t>14.7046823501587</w:t>
        <w:tab/>
        <w:t>9.73600578308105</w:t>
        <w:tab/>
        <w:t>7.9376392364502</w:t>
        <w:tab/>
        <w:t>4.90093183517456</w:t>
        <w:tab/>
        <w:t>1.28453385829926</w:t>
        <w:tab/>
        <w:t>11.2084665298462</w:t>
        <w:tab/>
        <w:t>11.6739873886108</w:t>
        <w:tab/>
        <w:t>18.2026882171631</w:t>
        <w:tab/>
        <w:t>8.11645317077637</w:t>
        <w:tab/>
        <w:t>30.5890083312988</w:t>
        <w:tab/>
        <w:t>17.267032623291</w:t>
        <w:tab/>
        <w:t>3.47545051574707</w:t>
        <w:tab/>
        <w:t>4.08217525482178</w:t>
        <w:tab/>
        <w:t>12.4585561752319</w:t>
        <w:tab/>
        <w:t>5.65603828430176</w:t>
        <w:tab/>
        <w:t>1.31721580028534</w:t>
        <w:tab/>
        <w:t>5.61612939834595</w:t>
        <w:tab/>
        <w:t>9.33246231079102</w:t>
        <w:tab/>
        <w:t>1.49120163917542</w:t>
        <w:tab/>
        <w:t>5.14713954925537</w:t>
        <w:tab/>
        <w:t>14.6498117446899</w:t>
        <w:tab/>
        <w:t>0.241273835301399</w:t>
        <w:tab/>
        <w:t>4.65407752990723</w:t>
        <w:tab/>
        <w:t>3.1963803768158</w:t>
        <w:tab/>
        <w:t>5.32034492492676</w:t>
        <w:tab/>
        <w:t>2.03638315200806</w:t>
        <w:tab/>
        <w:t>10.273138999939</w:t>
        <w:tab/>
        <w:t>23.2338943481445</w:t>
        <w:tab/>
        <w:t>10.3611459732056</w:t>
        <w:tab/>
        <w:t>2.10478329658508</w:t>
        <w:tab/>
        <w:t>9.20605182647705</w:t>
        <w:tab/>
        <w:t>20.4242362976074</w:t>
        <w:tab/>
        <w:t>7.04141855239868</w:t>
        <w:tab/>
        <w:t>8.66512870788574</w:t>
        <w:tab/>
        <w:t>2.41889333724976</w:t>
        <w:tab/>
        <w:t>8.03861522674561</w:t>
        <w:tab/>
        <w:t>16.9125576019287</w:t>
        <w:tab/>
        <w:t>2.06320381164551</w:t>
        <w:tab/>
        <w:t>2.84482741355896</w:t>
        <w:tab/>
        <w:t>17.5836124420166</w:t>
        <w:tab/>
        <w:t>3.02875280380249</w:t>
        <w:tab/>
        <w:t>11.1356039047241</w:t>
        <w:tab/>
        <w:t>6.14217615127563</w:t>
        <w:tab/>
        <w:t>4.09518194198608</w:t>
        <w:tab/>
        <w:t>3.91429686546326</w:t>
        <w:tab/>
        <w:t>13.6710052490234</w:t>
        <w:tab/>
        <w:t>17.9535522460938</w:t>
        <w:tab/>
        <w:t>7.0500340461731</w:t>
        <w:tab/>
        <w:t>15.0216417312622</w:t>
        <w:tab/>
        <w:t>0.831541538238525</w:t>
        <w:tab/>
        <w:t>0.643754899501801</w:t>
        <w:tab/>
        <w:t>5.61172962188721</w:t>
        <w:tab/>
        <w:t>8.06745910644531</w:t>
        <w:tab/>
        <w:t>8.89329051971436</w:t>
        <w:tab/>
        <w:t>3.45575332641602</w:t>
        <w:tab/>
        <w:t>4.68187379837036</w:t>
        <w:tab/>
        <w:t>6.63902759552002</w:t>
        <w:tab/>
        <w:t>2.95630264282227</w:t>
        <w:tab/>
        <w:t>7.96912097930908</w:t>
        <w:tab/>
        <w:t>7.53014326095581</w:t>
        <w:tab/>
        <w:t>6.08973455429077</w:t>
        <w:tab/>
        <w:t>14.1324281692505</w:t>
        <w:tab/>
        <w:t>14.3858118057251</w:t>
        <w:tab/>
        <w:t>16.3068504333496</w:t>
        <w:tab/>
        <w:t>2.82286739349365</w:t>
        <w:tab/>
        <w:t>6.13324880599976</w:t>
        <w:tab/>
        <w:t>0.715894460678101</w:t>
        <w:tab/>
        <w:t>6.61244678497314</w:t>
        <w:tab/>
        <w:t>2.35861706733704</w:t>
        <w:tab/>
        <w:t>0.920519888401031</w:t>
        <w:tab/>
        <w:t>0.252936333417892</w:t>
        <w:tab/>
        <w:t>18.3730621337891</w:t>
        <w:tab/>
        <w:t>3.80857062339783</w:t>
        <w:tab/>
        <w:t>1.45341789722443</w:t>
        <w:tab/>
        <w:t>8.80994510650635</w:t>
        <w:tab/>
        <w:t>9.14303112030029</w:t>
        <w:tab/>
        <w:t>16.3337783813477</w:t>
        <w:tab/>
        <w:t>4.86035060882568</w:t>
        <w:tab/>
        <w:t>7.11752653121948</w:t>
        <w:tab/>
        <w:t>0.891030967235565</w:t>
        <w:tab/>
        <w:t>11.1976671218872</w:t>
        <w:tab/>
        <w:t>16.1899166107178</w:t>
        <w:tab/>
        <w:t>12.6588668823242</w:t>
        <w:tab/>
        <w:t>11.226526260376</w:t>
        <w:tab/>
        <w:t>29.1739082336426</w:t>
        <w:tab/>
        <w:t>0.988032579421997</w:t>
        <w:tab/>
        <w:t>10.2121753692627</w:t>
        <w:tab/>
        <w:t>25.4123916625977</w:t>
        <w:tab/>
        <w:t>2.25986742973328</w:t>
        <w:tab/>
        <w:t>11.2254943847656</w:t>
        <w:tab/>
        <w:t>2.35185170173645</w:t>
        <w:tab/>
        <w:t>2.29086399078369</w:t>
        <w:tab/>
        <w:t>2.66485929489136</w:t>
        <w:tab/>
        <w:t>24.5280666351318</w:t>
        <w:tab/>
        <w:t>2.85461330413818</w:t>
        <w:tab/>
        <w:t>9.66102123260498</w:t>
        <w:tab/>
        <w:t>21.7244262695312</w:t>
        <w:tab/>
        <w:t>2.56557893753052</w:t>
        <w:tab/>
        <w:t>5.36146593093872</w:t>
        <w:tab/>
        <w:t>39.7159461975098</w:t>
        <w:tab/>
        <w:t>4.08383131027222</w:t>
        <w:tab/>
        <w:t>6.70266962051392</w:t>
        <w:tab/>
        <w:t>10.4942111968994</w:t>
        <w:tab/>
        <w:t>3.32860398292542</w:t>
        <w:tab/>
        <w:t>8.31331253051758</w:t>
        <w:tab/>
        <w:t>3.45023202896118</w:t>
        <w:tab/>
        <w:t>12.3839893341064</w:t>
        <w:tab/>
        <w:t>22.2743721008301</w:t>
        <w:tab/>
        <w:t>10.3860063552856</w:t>
        <w:tab/>
        <w:t>11.0010585784912</w:t>
        <w:tab/>
        <w:t>15.0554428100586</w:t>
        <w:tab/>
        <w:t>2.14399361610413</w:t>
        <w:tab/>
        <w:t>25.8796310424805</w:t>
        <w:tab/>
        <w:t>10.3198499679565</w:t>
        <w:tab/>
        <w:t>1.9909930229187</w:t>
        <w:tab/>
        <w:t>4.86675500869751</w:t>
        <w:tab/>
        <w:t>11.3756875991821</w:t>
        <w:tab/>
        <w:t>2.99730086326599</w:t>
        <w:tab/>
        <w:t>4.98257207870483</w:t>
        <w:tab/>
        <w:t>3.87491059303284</w:t>
        <w:tab/>
        <w:t>11.6691188812256</w:t>
        <w:tab/>
        <w:t>20.7019691467285</w:t>
        <w:tab/>
        <w:t>2.23891711235046</w:t>
        <w:tab/>
        <w:t>13.6935319900513</w:t>
        <w:tab/>
        <w:t>4.57640027999878</w:t>
      </w:r>
    </w:p>
    <w:p>
      <w:pPr>
        <w:pStyle w:val="Style15"/>
        <w:rPr/>
      </w:pPr>
      <w:r>
        <w:rPr>
          <w:rFonts w:cs="宋体;SimSun"/>
        </w:rPr>
        <w:t>ENSG00000123358.18</w:t>
        <w:tab/>
        <w:t>6.37897729873657</w:t>
        <w:tab/>
        <w:t>33.3769645690918</w:t>
        <w:tab/>
        <w:t>4.5442008972168</w:t>
        <w:tab/>
        <w:t>20.6980667114258</w:t>
        <w:tab/>
        <w:t>42.3879127502441</w:t>
        <w:tab/>
        <w:t>199.106704711914</w:t>
        <w:tab/>
        <w:t>3.94596791267395</w:t>
        <w:tab/>
        <w:t>6.35023307800293</w:t>
        <w:tab/>
        <w:t>22.3528175354004</w:t>
        <w:tab/>
        <w:t>6.79578351974487</w:t>
        <w:tab/>
        <w:t>17.2794761657715</w:t>
        <w:tab/>
        <w:t>100.223579406738</w:t>
        <w:tab/>
        <w:t>69.5810470581055</w:t>
        <w:tab/>
        <w:t>182.353713989258</w:t>
        <w:tab/>
        <w:t>37.817798614502</w:t>
        <w:tab/>
        <w:t>6.50018548965454</w:t>
        <w:tab/>
        <w:t>23.7664031982422</w:t>
        <w:tab/>
        <w:t>52.3838386535645</w:t>
        <w:tab/>
        <w:t>53.5866394042969</w:t>
        <w:tab/>
        <w:t>19.5931549072266</w:t>
        <w:tab/>
        <w:t>11.4829683303833</w:t>
        <w:tab/>
        <w:t>36.8906173706055</w:t>
        <w:tab/>
        <w:t>9.05354404449463</w:t>
        <w:tab/>
        <w:t>20.8667507171631</w:t>
        <w:tab/>
        <w:t>74.3545608520508</w:t>
        <w:tab/>
        <w:t>38.8732833862305</w:t>
        <w:tab/>
        <w:t>201.09928894043</w:t>
        <w:tab/>
        <w:t>145.136016845703</w:t>
        <w:tab/>
        <w:t>55.082950592041</w:t>
        <w:tab/>
        <w:t>33.5116996765137</w:t>
        <w:tab/>
        <w:t>12.9018106460571</w:t>
        <w:tab/>
        <w:t>25.8476600646973</w:t>
        <w:tab/>
        <w:t>49.2560157775879</w:t>
        <w:tab/>
        <w:t>82.8493881225586</w:t>
        <w:tab/>
        <w:t>14.3940000534058</w:t>
        <w:tab/>
        <w:t>18.3009033203125</w:t>
        <w:tab/>
        <w:t>26.3298244476318</w:t>
        <w:tab/>
        <w:t>13.3022394180298</w:t>
        <w:tab/>
        <w:t>137.300003051758</w:t>
        <w:tab/>
        <w:t>88.5662384033203</w:t>
        <w:tab/>
        <w:t>128.55924987793</w:t>
        <w:tab/>
        <w:t>15.5843591690063</w:t>
        <w:tab/>
        <w:t>60.2738494873047</w:t>
        <w:tab/>
        <w:t>38.1594924926758</w:t>
        <w:tab/>
        <w:t>3.69314098358154</w:t>
        <w:tab/>
        <w:t>17.174488067627</w:t>
        <w:tab/>
        <w:t>25.0019836425781</w:t>
        <w:tab/>
        <w:t>33.4011650085449</w:t>
        <w:tab/>
        <w:t>196.029541015625</w:t>
        <w:tab/>
        <w:t>57.5128211975098</w:t>
        <w:tab/>
        <w:t>19.9025135040283</w:t>
        <w:tab/>
        <w:t>13.1537380218506</w:t>
        <w:tab/>
        <w:t>71.0856857299805</w:t>
        <w:tab/>
        <w:t>4.21572399139404</w:t>
        <w:tab/>
        <w:t>46.0883445739746</w:t>
        <w:tab/>
        <w:t>50.1376037597656</w:t>
        <w:tab/>
        <w:t>2.54531693458557</w:t>
        <w:tab/>
        <w:t>47.6032791137695</w:t>
        <w:tab/>
        <w:t>60.21435546875</w:t>
        <w:tab/>
        <w:t>15.2497358322144</w:t>
        <w:tab/>
        <w:t>35.5169944763184</w:t>
        <w:tab/>
        <w:t>16.2040634155273</w:t>
        <w:tab/>
        <w:t>9.8599967956543</w:t>
        <w:tab/>
        <w:t>9.27759552001953</w:t>
        <w:tab/>
        <w:t>68.3874053955078</w:t>
        <w:tab/>
        <w:t>11.7768478393555</w:t>
        <w:tab/>
        <w:t>41.5627555847168</w:t>
        <w:tab/>
        <w:t>103.937652587891</w:t>
        <w:tab/>
        <w:t>44.2000160217285</w:t>
        <w:tab/>
        <w:t>59.4046363830566</w:t>
        <w:tab/>
        <w:t>9.28916263580322</w:t>
        <w:tab/>
        <w:t>24.022777557373</w:t>
        <w:tab/>
        <w:t>52.5896224975586</w:t>
        <w:tab/>
        <w:t>113.632751464844</w:t>
        <w:tab/>
        <w:t>38.5132598876953</w:t>
        <w:tab/>
        <w:t>63.5198516845703</w:t>
        <w:tab/>
        <w:t>7.90428495407104</w:t>
        <w:tab/>
        <w:t>40.5360832214355</w:t>
        <w:tab/>
        <w:t>17.9433460235596</w:t>
        <w:tab/>
        <w:t>89.9829177856445</w:t>
        <w:tab/>
        <w:t>11.8097715377808</w:t>
        <w:tab/>
        <w:t>27.9062614440918</w:t>
        <w:tab/>
        <w:t>4.20702028274536</w:t>
        <w:tab/>
        <w:t>16.8228092193604</w:t>
        <w:tab/>
        <w:t>51.157039642334</w:t>
        <w:tab/>
        <w:t>19.1337795257568</w:t>
        <w:tab/>
        <w:t>131.220657348633</w:t>
        <w:tab/>
        <w:t>23.8942985534668</w:t>
        <w:tab/>
        <w:t>14.4189224243164</w:t>
        <w:tab/>
        <w:t>7.72137546539307</w:t>
        <w:tab/>
        <w:t>30.3708877563477</w:t>
        <w:tab/>
        <w:t>62.3001098632812</w:t>
        <w:tab/>
        <w:t>72.2964477539062</w:t>
        <w:tab/>
        <w:t>58.1723556518555</w:t>
        <w:tab/>
        <w:t>13.5091638565063</w:t>
        <w:tab/>
        <w:t>12.9430475234985</w:t>
        <w:tab/>
        <w:t>37.4253387451172</w:t>
        <w:tab/>
        <w:t>11.7281122207642</w:t>
        <w:tab/>
        <w:t>123.009254455566</w:t>
        <w:tab/>
        <w:t>206.491775512695</w:t>
        <w:tab/>
        <w:t>25.7126483917236</w:t>
        <w:tab/>
        <w:t>14.1216592788696</w:t>
        <w:tab/>
        <w:t>55.1819686889648</w:t>
        <w:tab/>
        <w:t>763.441223144531</w:t>
        <w:tab/>
        <w:t>15.5994167327881</w:t>
        <w:tab/>
        <w:t>13.3321371078491</w:t>
        <w:tab/>
        <w:t>4.51873350143433</w:t>
        <w:tab/>
        <w:t>25.1459083557129</w:t>
        <w:tab/>
        <w:t>10.0099086761475</w:t>
        <w:tab/>
        <w:t>32.814079284668</w:t>
        <w:tab/>
        <w:t>20.3298320770264</w:t>
        <w:tab/>
        <w:t>56.2412300109863</w:t>
        <w:tab/>
        <w:t>24.9757099151611</w:t>
        <w:tab/>
        <w:t>4.89490365982056</w:t>
        <w:tab/>
        <w:t>107.937812805176</w:t>
        <w:tab/>
        <w:t>13.6360139846802</w:t>
        <w:tab/>
        <w:t>76.3724517822266</w:t>
        <w:tab/>
        <w:t>154.530044555664</w:t>
        <w:tab/>
        <w:t>12.796106338501</w:t>
        <w:tab/>
        <w:t>2.0045850276947</w:t>
        <w:tab/>
        <w:t>133.629089355469</w:t>
        <w:tab/>
        <w:t>9.10149765014648</w:t>
        <w:tab/>
        <w:t>2.41537094116211</w:t>
        <w:tab/>
        <w:t>125.933212280273</w:t>
        <w:tab/>
        <w:t>57.7769470214844</w:t>
        <w:tab/>
        <w:t>227.28874206543</w:t>
        <w:tab/>
        <w:t>46.5577011108398</w:t>
        <w:tab/>
        <w:t>25.8809261322021</w:t>
        <w:tab/>
        <w:t>318.237731933594</w:t>
        <w:tab/>
        <w:t>73.4028091430664</w:t>
        <w:tab/>
        <w:t>14.270245552063</w:t>
        <w:tab/>
        <w:t>9.86816310882568</w:t>
        <w:tab/>
        <w:t>19.9560527801514</w:t>
        <w:tab/>
        <w:t>35.0320205688477</w:t>
        <w:tab/>
        <w:t>7.51525688171387</w:t>
        <w:tab/>
        <w:t>5.96163940429688</w:t>
        <w:tab/>
        <w:t>13.6042356491089</w:t>
        <w:tab/>
        <w:t>26.896125793457</w:t>
        <w:tab/>
        <w:t>4.32959938049316</w:t>
        <w:tab/>
        <w:t>25.4470348358154</w:t>
        <w:tab/>
        <w:t>443.633544921875</w:t>
        <w:tab/>
        <w:t>368.2802734375</w:t>
        <w:tab/>
        <w:t>11.7112092971802</w:t>
        <w:tab/>
        <w:t>63.6869163513184</w:t>
        <w:tab/>
        <w:t>15.1878805160522</w:t>
        <w:tab/>
        <w:t>3.76662564277649</w:t>
        <w:tab/>
        <w:t>36.4927825927734</w:t>
        <w:tab/>
        <w:t>24.7840099334717</w:t>
        <w:tab/>
        <w:t>6.66716432571411</w:t>
        <w:tab/>
        <w:t>42.9393768310547</w:t>
        <w:tab/>
        <w:t>15.9764003753662</w:t>
        <w:tab/>
        <w:t>25.1138019561768</w:t>
        <w:tab/>
        <w:t>36.521427154541</w:t>
        <w:tab/>
        <w:t>14.3506231307983</w:t>
        <w:tab/>
        <w:t>19.5019779205322</w:t>
        <w:tab/>
        <w:t>19.0099964141846</w:t>
        <w:tab/>
        <w:t>98.5445785522461</w:t>
        <w:tab/>
        <w:t>101.020561218262</w:t>
        <w:tab/>
        <w:t>32.375602722168</w:t>
        <w:tab/>
        <w:t>196.060348510742</w:t>
        <w:tab/>
        <w:t>29.542667388916</w:t>
        <w:tab/>
        <w:t>227.188003540039</w:t>
        <w:tab/>
        <w:t>24.5015697479248</w:t>
        <w:tab/>
        <w:t>139.679168701172</w:t>
        <w:tab/>
        <w:t>70.9470825195312</w:t>
        <w:tab/>
        <w:t>63.9530639648438</w:t>
        <w:tab/>
        <w:t>380.810180664062</w:t>
        <w:tab/>
        <w:t>196.2265625</w:t>
        <w:tab/>
        <w:t>59.0181694030762</w:t>
        <w:tab/>
        <w:t>7.62479829788208</w:t>
        <w:tab/>
        <w:t>21.0046405792236</w:t>
        <w:tab/>
        <w:t>5.38107776641846</w:t>
        <w:tab/>
        <w:t>58.9059524536133</w:t>
        <w:tab/>
        <w:t>31.9381275177002</w:t>
        <w:tab/>
        <w:t>11.8792953491211</w:t>
        <w:tab/>
        <w:t>182.705474853516</w:t>
        <w:tab/>
        <w:t>12.3428630828857</w:t>
        <w:tab/>
        <w:t>120.793548583984</w:t>
        <w:tab/>
        <w:t>76.0719375610352</w:t>
        <w:tab/>
        <w:t>17.4897003173828</w:t>
        <w:tab/>
        <w:t>44.6571006774902</w:t>
        <w:tab/>
        <w:t>5.35607719421387</w:t>
        <w:tab/>
        <w:t>14.939172744751</w:t>
        <w:tab/>
        <w:t>109.576271057129</w:t>
        <w:tab/>
        <w:t>131.611953735352</w:t>
        <w:tab/>
        <w:t>17.1703300476074</w:t>
        <w:tab/>
        <w:t>47.559440612793</w:t>
        <w:tab/>
        <w:t>8.72963905334473</w:t>
        <w:tab/>
        <w:t>41.0972061157227</w:t>
        <w:tab/>
        <w:t>407.627777099609</w:t>
        <w:tab/>
        <w:t>146.614059448242</w:t>
        <w:tab/>
        <w:t>54.4646224975586</w:t>
        <w:tab/>
        <w:t>14.5635261535645</w:t>
        <w:tab/>
        <w:t>87.5179138183594</w:t>
        <w:tab/>
        <w:t>66.7463150024414</w:t>
        <w:tab/>
        <w:t>38.479866027832</w:t>
        <w:tab/>
        <w:t>26.4183216094971</w:t>
        <w:tab/>
        <w:t>12.270546913147</w:t>
        <w:tab/>
        <w:t>48.9662971496582</w:t>
        <w:tab/>
        <w:t>20.609977722168</w:t>
        <w:tab/>
        <w:t>8.27147388458252</w:t>
        <w:tab/>
        <w:t>77.0947723388672</w:t>
        <w:tab/>
        <w:t>105.715682983398</w:t>
        <w:tab/>
        <w:t>9.66090679168701</w:t>
        <w:tab/>
        <w:t>9.6593713760376</w:t>
        <w:tab/>
        <w:t>48.4250144958496</w:t>
        <w:tab/>
        <w:t>31.8669776916504</w:t>
        <w:tab/>
        <w:t>31.8302993774414</w:t>
        <w:tab/>
        <w:t>55.9369735717773</w:t>
        <w:tab/>
        <w:t>51.2644538879395</w:t>
        <w:tab/>
        <w:t>10.0817766189575</w:t>
        <w:tab/>
        <w:t>564.850463867188</w:t>
        <w:tab/>
        <w:t>227.721054077148</w:t>
        <w:tab/>
        <w:t>16.4785861968994</w:t>
        <w:tab/>
        <w:t>158.588973999023</w:t>
        <w:tab/>
        <w:t>26.7113819122314</w:t>
        <w:tab/>
        <w:t>156.541259765625</w:t>
        <w:tab/>
        <w:t>19.6664066314697</w:t>
        <w:tab/>
        <w:t>28.7993850708008</w:t>
        <w:tab/>
        <w:t>7.8671441078186</w:t>
        <w:tab/>
        <w:t>68.9726638793945</w:t>
        <w:tab/>
        <w:t>126.908653259277</w:t>
        <w:tab/>
        <w:t>25.9351234436035</w:t>
        <w:tab/>
        <w:t>12.7241477966309</w:t>
        <w:tab/>
        <w:t>21.6118717193604</w:t>
        <w:tab/>
        <w:t>24.0289325714111</w:t>
        <w:tab/>
        <w:t>7.05347347259521</w:t>
        <w:tab/>
        <w:t>2.16849040985107</w:t>
        <w:tab/>
        <w:t>95.0046615600586</w:t>
        <w:tab/>
        <w:t>35.8700294494629</w:t>
        <w:tab/>
        <w:t>175.828216552734</w:t>
        <w:tab/>
        <w:t>39.2800941467285</w:t>
        <w:tab/>
        <w:t>7.94698715209961</w:t>
        <w:tab/>
        <w:t>157.625137329102</w:t>
        <w:tab/>
        <w:t>62.8996467590332</w:t>
        <w:tab/>
        <w:t>22.5058708190918</w:t>
        <w:tab/>
        <w:t>37.9161529541016</w:t>
        <w:tab/>
        <w:t>21.5267925262451</w:t>
        <w:tab/>
        <w:t>9.54364681243896</w:t>
        <w:tab/>
        <w:t>1.14074730873108</w:t>
        <w:tab/>
        <w:t>201.88557434082</w:t>
        <w:tab/>
        <w:t>58.0748481750488</w:t>
        <w:tab/>
        <w:t>5.77801275253296</w:t>
        <w:tab/>
        <w:t>169.177444458008</w:t>
        <w:tab/>
        <w:t>239.821716308594</w:t>
        <w:tab/>
        <w:t>12.4175100326538</w:t>
        <w:tab/>
        <w:t>28.6991786956787</w:t>
        <w:tab/>
        <w:t>45.0837745666504</w:t>
        <w:tab/>
        <w:t>8.87823104858398</w:t>
        <w:tab/>
        <w:t>14.8432111740112</w:t>
        <w:tab/>
        <w:t>9.17197227478027</w:t>
        <w:tab/>
        <w:t>6.22549629211426</w:t>
        <w:tab/>
        <w:t>200.28971862793</w:t>
        <w:tab/>
        <w:t>31.8241348266602</w:t>
        <w:tab/>
        <w:t>220.98600769043</w:t>
        <w:tab/>
        <w:t>197.496765136719</w:t>
      </w:r>
    </w:p>
    <w:p>
      <w:pPr>
        <w:pStyle w:val="Style15"/>
        <w:rPr/>
      </w:pPr>
      <w:r>
        <w:rPr>
          <w:rFonts w:cs="宋体;SimSun"/>
        </w:rPr>
        <w:t>ENSG00000153234.12</w:t>
        <w:tab/>
        <w:t>4.343581199646</w:t>
        <w:tab/>
        <w:t>11.9054040908813</w:t>
        <w:tab/>
        <w:t>7.07381200790405</w:t>
        <w:tab/>
        <w:t>11.6631107330322</w:t>
        <w:tab/>
        <w:t>29.0282878875732</w:t>
        <w:tab/>
        <w:t>62.9436111450195</w:t>
        <w:tab/>
        <w:t>3.48958587646484</w:t>
        <w:tab/>
        <w:t>1.2166063785553</w:t>
        <w:tab/>
        <w:t>19.417516708374</w:t>
        <w:tab/>
        <w:t>2.70365834236145</w:t>
        <w:tab/>
        <w:t>8.03784656524658</w:t>
        <w:tab/>
        <w:t>21.1928043365479</w:t>
        <w:tab/>
        <w:t>30.4934215545654</w:t>
        <w:tab/>
        <w:t>212.843200683594</w:t>
        <w:tab/>
        <w:t>20.8461818695068</w:t>
        <w:tab/>
        <w:t>7.14560174942017</w:t>
        <w:tab/>
        <w:t>18.9398574829102</w:t>
        <w:tab/>
        <w:t>44.5678977966309</w:t>
        <w:tab/>
        <w:t>17.0884284973145</w:t>
        <w:tab/>
        <w:t>4.56655883789062</w:t>
        <w:tab/>
        <w:t>6.63951730728149</w:t>
        <w:tab/>
        <w:t>10.2361946105957</w:t>
        <w:tab/>
        <w:t>8.29786586761475</w:t>
        <w:tab/>
        <w:t>3.93038320541382</w:t>
        <w:tab/>
        <w:t>24.3503093719482</w:t>
        <w:tab/>
        <w:t>13.1929273605347</w:t>
        <w:tab/>
        <w:t>30.9059200286865</w:t>
        <w:tab/>
        <w:t>11.2174339294434</w:t>
        <w:tab/>
        <w:t>21.6078472137451</w:t>
        <w:tab/>
        <w:t>13.1821146011353</w:t>
        <w:tab/>
        <w:t>4.93107938766479</w:t>
        <w:tab/>
        <w:t>8.22822856903076</w:t>
        <w:tab/>
        <w:t>17.6979522705078</w:t>
        <w:tab/>
        <w:t>43.147029876709</w:t>
        <w:tab/>
        <w:t>9.02276134490967</w:t>
        <w:tab/>
        <w:t>10.5077276229858</w:t>
        <w:tab/>
        <w:t>15.8797407150269</w:t>
        <w:tab/>
        <w:t>20.4456577301025</w:t>
        <w:tab/>
        <w:t>38.7065582275391</w:t>
        <w:tab/>
        <w:t>12.5999221801758</w:t>
        <w:tab/>
        <w:t>39.7698783874512</w:t>
        <w:tab/>
        <w:t>6.2954535484314</w:t>
        <w:tab/>
        <w:t>19.4927349090576</w:t>
        <w:tab/>
        <w:t>42.7428359985352</w:t>
        <w:tab/>
        <w:t>3.09151244163513</w:t>
        <w:tab/>
        <w:t>9.38260746002197</w:t>
        <w:tab/>
        <w:t>7.52638244628906</w:t>
        <w:tab/>
        <w:t>19.9552364349365</w:t>
        <w:tab/>
        <w:t>81.0229034423828</w:t>
        <w:tab/>
        <w:t>29.4107551574707</w:t>
        <w:tab/>
        <w:t>7.89360952377319</w:t>
        <w:tab/>
        <w:t>8.22532367706299</w:t>
        <w:tab/>
        <w:t>25.2899723052979</w:t>
        <w:tab/>
        <w:t>2.89518094062805</w:t>
        <w:tab/>
        <w:t>18.133731842041</w:t>
        <w:tab/>
        <w:t>40.697925567627</w:t>
        <w:tab/>
        <w:t>8.76555633544922</w:t>
        <w:tab/>
        <w:t>25.3089389801025</w:t>
        <w:tab/>
        <w:t>22.0887184143066</w:t>
        <w:tab/>
        <w:t>10.7482118606567</w:t>
        <w:tab/>
        <w:t>42.4719352722168</w:t>
        <w:tab/>
        <w:t>4.51816368103027</w:t>
        <w:tab/>
        <w:t>6.93174743652344</w:t>
        <w:tab/>
        <w:t>6.30818223953247</w:t>
        <w:tab/>
        <w:t>30.7598876953125</w:t>
        <w:tab/>
        <w:t>23.8340797424316</w:t>
        <w:tab/>
        <w:t>14.7694492340088</w:t>
        <w:tab/>
        <w:t>31.416784286499</w:t>
        <w:tab/>
        <w:t>17.1611423492432</w:t>
        <w:tab/>
        <w:t>14.2324333190918</w:t>
        <w:tab/>
        <w:t>5.96387100219727</w:t>
        <w:tab/>
        <w:t>13.9415531158447</w:t>
        <w:tab/>
        <w:t>30.4215278625488</w:t>
        <w:tab/>
        <w:t>300.493408203125</w:t>
        <w:tab/>
        <w:t>19.2374095916748</w:t>
        <w:tab/>
        <w:t>38.1467552185059</w:t>
        <w:tab/>
        <w:t>32.5258369445801</w:t>
        <w:tab/>
        <w:t>13.7818164825439</w:t>
        <w:tab/>
        <w:t>10.8392114639282</w:t>
        <w:tab/>
        <w:t>33.0651016235352</w:t>
        <w:tab/>
        <w:t>4.68593215942383</w:t>
        <w:tab/>
        <w:t>37.0281715393066</w:t>
        <w:tab/>
        <w:t>3.14143848419189</w:t>
        <w:tab/>
        <w:t>7.60287046432495</w:t>
        <w:tab/>
        <w:t>3.04835844039917</w:t>
        <w:tab/>
        <w:t>12.4766626358032</w:t>
        <w:tab/>
        <w:t>134.01301574707</w:t>
        <w:tab/>
        <w:t>19.9097499847412</w:t>
        <w:tab/>
        <w:t>3.81078243255615</w:t>
        <w:tab/>
        <w:t>4.41828155517578</w:t>
        <w:tab/>
        <w:t>25.9418678283691</w:t>
        <w:tab/>
        <w:t>20.8978500366211</w:t>
        <w:tab/>
        <w:t>8.92407035827637</w:t>
        <w:tab/>
        <w:t>29.5259265899658</w:t>
        <w:tab/>
        <w:t>3.70191407203674</w:t>
        <w:tab/>
        <w:t>4.27736043930054</w:t>
        <w:tab/>
        <w:t>12.626576423645</w:t>
        <w:tab/>
        <w:t>6.57912540435791</w:t>
        <w:tab/>
        <w:t>64.4092483520508</w:t>
        <w:tab/>
        <w:t>60.1819000244141</w:t>
        <w:tab/>
        <w:t>16.3571548461914</w:t>
        <w:tab/>
        <w:t>3.32562518119812</w:t>
        <w:tab/>
        <w:t>83.1018524169922</w:t>
        <w:tab/>
        <w:t>267.128967285156</w:t>
        <w:tab/>
        <w:t>5.66600179672241</w:t>
        <w:tab/>
        <w:t>11.43337059021</w:t>
        <w:tab/>
        <w:t>2.5648512840271</w:t>
        <w:tab/>
        <w:t>5.96542930603027</w:t>
        <w:tab/>
        <w:t>19.9861869812012</w:t>
        <w:tab/>
        <w:t>4.55275201797485</w:t>
        <w:tab/>
        <w:t>7.51185703277588</w:t>
        <w:tab/>
        <w:t>31.1925201416016</w:t>
        <w:tab/>
        <w:t>94.208366394043</w:t>
        <w:tab/>
        <w:t>5.80624055862427</w:t>
        <w:tab/>
        <w:t>20.8305397033691</w:t>
        <w:tab/>
        <w:t>4.09020757675171</w:t>
        <w:tab/>
        <w:t>15.0801553726196</w:t>
        <w:tab/>
        <w:t>57.5761528015137</w:t>
        <w:tab/>
        <w:t>15.4608755111694</w:t>
        <w:tab/>
        <w:t>6.49125385284424</w:t>
        <w:tab/>
        <w:t>61.4333343505859</w:t>
        <w:tab/>
        <w:t>6.36078643798828</w:t>
        <w:tab/>
        <w:t>4.06965780258179</w:t>
        <w:tab/>
        <w:t>60.0610237121582</w:t>
        <w:tab/>
        <w:t>29.8374443054199</w:t>
        <w:tab/>
        <w:t>112.691055297852</w:t>
        <w:tab/>
        <w:t>17.4209423065186</w:t>
        <w:tab/>
        <w:t>13.702540397644</w:t>
        <w:tab/>
        <w:t>26.5881519317627</w:t>
        <w:tab/>
        <w:t>37.4001197814941</w:t>
        <w:tab/>
        <w:t>8.6392936706543</w:t>
        <w:tab/>
        <w:t>8.09650039672852</w:t>
        <w:tab/>
        <w:t>15.8151760101318</w:t>
        <w:tab/>
        <w:t>16.179988861084</w:t>
        <w:tab/>
        <w:t>3.89793825149536</w:t>
        <w:tab/>
        <w:t>3.52305626869202</w:t>
        <w:tab/>
        <w:t>27.1336231231689</w:t>
        <w:tab/>
        <w:t>18.2954292297363</w:t>
        <w:tab/>
        <w:t>3.00718402862549</w:t>
        <w:tab/>
        <w:t>11.272855758667</w:t>
        <w:tab/>
        <w:t>226.414199829102</w:t>
        <w:tab/>
        <w:t>351.562194824219</w:t>
        <w:tab/>
        <w:t>125.782669067383</w:t>
        <w:tab/>
        <w:t>40.7995872497559</w:t>
        <w:tab/>
        <w:t>4.51507425308228</w:t>
        <w:tab/>
        <w:t>2.02023720741272</w:t>
        <w:tab/>
        <w:t>10.9254655838013</w:t>
        <w:tab/>
        <w:t>6.9428858757019</w:t>
        <w:tab/>
        <w:t>5.03292608261108</w:t>
        <w:tab/>
        <w:t>14.3890056610107</w:t>
        <w:tab/>
        <w:t>6.99623584747314</w:t>
        <w:tab/>
        <w:t>11.8572874069214</w:t>
        <w:tab/>
        <w:t>113.07543182373</w:t>
        <w:tab/>
        <w:t>13.2607679367065</w:t>
        <w:tab/>
        <w:t>19.2978343963623</w:t>
        <w:tab/>
        <w:t>10.1508722305298</w:t>
        <w:tab/>
        <w:t>80.1919403076172</w:t>
        <w:tab/>
        <w:t>96.9676513671875</w:t>
        <w:tab/>
        <w:t>14.0638751983643</w:t>
        <w:tab/>
        <w:t>70.5330123901367</w:t>
        <w:tab/>
        <w:t>10.0889883041382</w:t>
        <w:tab/>
        <w:t>146.240493774414</w:t>
        <w:tab/>
        <w:t>16.739351272583</w:t>
        <w:tab/>
        <w:t>38.0425834655762</w:t>
        <w:tab/>
        <w:t>63.3360443115234</w:t>
        <w:tab/>
        <w:t>24.7672271728516</w:t>
        <w:tab/>
        <w:t>174.739028930664</w:t>
        <w:tab/>
        <w:t>31.4223365783691</w:t>
        <w:tab/>
        <w:t>8.31253719329834</w:t>
        <w:tab/>
        <w:t>5.58815813064575</w:t>
        <w:tab/>
        <w:t>9.7251501083374</w:t>
        <w:tab/>
        <w:t>6.02862310409546</w:t>
        <w:tab/>
        <w:t>27.1771793365479</w:t>
        <w:tab/>
        <w:t>12.2882843017578</w:t>
        <w:tab/>
        <w:t>18.2639236450195</w:t>
        <w:tab/>
        <w:t>45.7337684631348</w:t>
        <w:tab/>
        <w:t>7.47068214416504</w:t>
        <w:tab/>
        <w:t>38.0387992858887</w:t>
        <w:tab/>
        <w:t>55.4169731140137</w:t>
        <w:tab/>
        <w:t>9.05350780487061</w:t>
        <w:tab/>
        <w:t>35.9823913574219</w:t>
        <w:tab/>
        <w:t>5.48804378509521</w:t>
        <w:tab/>
        <w:t>5.97406101226807</w:t>
        <w:tab/>
        <w:t>41.9673614501953</w:t>
        <w:tab/>
        <w:t>39.3149757385254</w:t>
        <w:tab/>
        <w:t>6.19825601577759</w:t>
        <w:tab/>
        <w:t>16.3593978881836</w:t>
        <w:tab/>
        <w:t>10.5600156784058</w:t>
        <w:tab/>
        <w:t>60.3361129760742</w:t>
        <w:tab/>
        <w:t>85.5929946899414</w:t>
        <w:tab/>
        <w:t>52.3770599365234</w:t>
        <w:tab/>
        <w:t>18.5853977203369</w:t>
        <w:tab/>
        <w:t>14.3371648788452</w:t>
        <w:tab/>
        <w:t>19.111743927002</w:t>
        <w:tab/>
        <w:t>45.373405456543</w:t>
        <w:tab/>
        <w:t>15.0027418136597</w:t>
        <w:tab/>
        <w:t>13.1754465103149</w:t>
        <w:tab/>
        <w:t>9.44909858703613</w:t>
        <w:tab/>
        <w:t>34.8647613525391</w:t>
        <w:tab/>
        <w:t>9.49898338317871</w:t>
        <w:tab/>
        <w:t>3.16959023475647</w:t>
        <w:tab/>
        <w:t>37.5248107910156</w:t>
        <w:tab/>
        <w:t>53.4692649841309</w:t>
        <w:tab/>
        <w:t>7.38007402420044</w:t>
        <w:tab/>
        <w:t>8.09725666046143</w:t>
        <w:tab/>
        <w:t>49.6303672790527</w:t>
        <w:tab/>
        <w:t>35.3431396484375</w:t>
        <w:tab/>
        <w:t>27.7931671142578</w:t>
        <w:tab/>
        <w:t>6.59363746643066</w:t>
        <w:tab/>
        <w:t>25.1336555480957</w:t>
        <w:tab/>
        <w:t>2.52907633781433</w:t>
        <w:tab/>
        <w:t>137.87190246582</w:t>
        <w:tab/>
        <w:t>94.2066879272461</w:t>
        <w:tab/>
        <w:t>6.8514723777771</w:t>
        <w:tab/>
        <w:t>36.4381217956543</w:t>
        <w:tab/>
        <w:t>14.6541337966919</w:t>
        <w:tab/>
        <w:t>112.191848754883</w:t>
        <w:tab/>
        <w:t>10.4377126693726</w:t>
        <w:tab/>
        <w:t>26.384204864502</w:t>
        <w:tab/>
        <w:t>4.90636539459229</w:t>
        <w:tab/>
        <w:t>20.5588932037354</w:t>
        <w:tab/>
        <w:t>23.4938564300537</w:t>
        <w:tab/>
        <w:t>7.06973314285278</w:t>
        <w:tab/>
        <w:t>7.37349128723145</w:t>
        <w:tab/>
        <w:t>14.6321201324463</w:t>
        <w:tab/>
        <w:t>15.5955228805542</w:t>
        <w:tab/>
        <w:t>5.11716461181641</w:t>
        <w:tab/>
        <w:t>7.24368047714233</w:t>
        <w:tab/>
        <w:t>35.3326034545898</w:t>
        <w:tab/>
        <w:t>23.0534839630127</w:t>
        <w:tab/>
        <w:t>47.8101844787598</w:t>
        <w:tab/>
        <w:t>35.4703941345215</w:t>
        <w:tab/>
        <w:t>2.70427131652832</w:t>
        <w:tab/>
        <w:t>89.4685897827148</w:t>
        <w:tab/>
        <w:t>53.1499366760254</w:t>
        <w:tab/>
        <w:t>8.77838802337646</w:t>
        <w:tab/>
        <w:t>19.0600051879883</w:t>
        <w:tab/>
        <w:t>5.23959159851074</w:t>
        <w:tab/>
        <w:t>11.0474185943604</w:t>
        <w:tab/>
        <w:t>6.74029302597046</w:t>
        <w:tab/>
        <w:t>61.8890914916992</w:t>
        <w:tab/>
        <w:t>122.186828613281</w:t>
        <w:tab/>
        <w:t>9.95345115661621</w:t>
        <w:tab/>
        <w:t>90.3770141601562</w:t>
        <w:tab/>
        <w:t>46.1531181335449</w:t>
        <w:tab/>
        <w:t>11.7171058654785</w:t>
        <w:tab/>
        <w:t>14.0391416549683</w:t>
        <w:tab/>
        <w:t>17.6394691467285</w:t>
        <w:tab/>
        <w:t>4.2469048500061</w:t>
        <w:tab/>
        <w:t>9.09849739074707</w:t>
        <w:tab/>
        <w:t>8.37387752532959</w:t>
        <w:tab/>
        <w:t>6.32634925842285</w:t>
        <w:tab/>
        <w:t>68.9018173217773</w:t>
        <w:tab/>
        <w:t>79.0155868530273</w:t>
        <w:tab/>
        <w:t>54.934196472168</w:t>
        <w:tab/>
        <w:t>52.1658172607422</w:t>
      </w:r>
    </w:p>
    <w:p>
      <w:pPr>
        <w:pStyle w:val="Style15"/>
        <w:rPr/>
      </w:pPr>
      <w:r>
        <w:rPr>
          <w:rFonts w:cs="宋体;SimSun"/>
        </w:rPr>
        <w:t>ENSG00000119508.16</w:t>
        <w:tab/>
        <w:t>1.02555251121521</w:t>
        <w:tab/>
        <w:t>6.97616863250732</w:t>
        <w:tab/>
        <w:t>0.211637139320374</w:t>
        <w:tab/>
        <w:t>6.08768892288208</w:t>
        <w:tab/>
        <w:t>12.2971029281616</w:t>
        <w:tab/>
        <w:t>41.8412208557129</w:t>
        <w:tab/>
        <w:t>1.27431738376617</w:t>
        <w:tab/>
        <w:t>0.920727014541626</w:t>
        <w:tab/>
        <w:t>2.84149098396301</w:t>
        <w:tab/>
        <w:t>0.90595817565918</w:t>
        <w:tab/>
        <w:t>0.564033687114716</w:t>
        <w:tab/>
        <w:t>1.78083288669586</w:t>
        <w:tab/>
        <w:t>1.32613277435303</w:t>
        <w:tab/>
        <w:t>10.7373456954956</w:t>
        <w:tab/>
        <w:t>2.2220664024353</w:t>
        <w:tab/>
        <w:t>0.995030760765076</w:t>
        <w:tab/>
        <w:t>2.44744634628296</w:t>
        <w:tab/>
        <w:t>1.86036705970764</w:t>
        <w:tab/>
        <w:t>8.24067783355713</w:t>
        <w:tab/>
        <w:t>0.74112468957901</w:t>
        <w:tab/>
        <w:t>0.408972412347794</w:t>
        <w:tab/>
        <w:t>4.96501493453979</w:t>
        <w:tab/>
        <w:t>1.93213605880737</w:t>
        <w:tab/>
        <w:t>1.22700214385986</w:t>
        <w:tab/>
        <w:t>13.5534477233887</w:t>
        <w:tab/>
        <w:t>2.72055292129517</w:t>
        <w:tab/>
        <w:t>20.8333263397217</w:t>
        <w:tab/>
        <w:t>6.49392986297607</w:t>
        <w:tab/>
        <w:t>10.4347362518311</w:t>
        <w:tab/>
        <w:t>8.13684177398682</w:t>
        <w:tab/>
        <w:t>2.13336157798767</w:t>
        <w:tab/>
        <w:t>2.20641565322876</w:t>
        <w:tab/>
        <w:t>16.6575660705566</w:t>
        <w:tab/>
        <w:t>4.95944118499756</w:t>
        <w:tab/>
        <w:t>5.99496364593506</w:t>
        <w:tab/>
        <w:t>1.79717338085175</w:t>
        <w:tab/>
        <w:t>1.53492677211761</w:t>
        <w:tab/>
        <w:t>1.68217873573303</w:t>
        <w:tab/>
        <w:t>5.26927042007446</w:t>
        <w:tab/>
        <w:t>8.01586723327637</w:t>
        <w:tab/>
        <w:t>5.2072434425354</w:t>
        <w:tab/>
        <w:t>3.11198973655701</w:t>
        <w:tab/>
        <w:t>10.5017690658569</w:t>
        <w:tab/>
        <w:t>2.08345031738281</w:t>
        <w:tab/>
        <w:t>0.226218074560165</w:t>
        <w:tab/>
        <w:t>4.18437194824219</w:t>
        <w:tab/>
        <w:t>1.21378993988037</w:t>
        <w:tab/>
        <w:t>2.75897097587585</w:t>
        <w:tab/>
        <w:t>44.4271850585938</w:t>
        <w:tab/>
        <w:t>10.9913206100464</w:t>
        <w:tab/>
        <w:t>0.666816473007202</w:t>
        <w:tab/>
        <w:t>5.73117923736572</w:t>
        <w:tab/>
        <w:t>4.49449014663696</w:t>
        <w:tab/>
        <w:t>0.917017817497253</w:t>
        <w:tab/>
        <w:t>11.9296255111694</w:t>
        <w:tab/>
        <w:t>5.1235671043396</w:t>
        <w:tab/>
        <w:t>0.204963475465775</w:t>
        <w:tab/>
        <w:t>2.7358386516571</w:t>
        <w:tab/>
        <w:t>8.21353340148926</w:t>
        <w:tab/>
        <w:t>2.08727693557739</w:t>
        <w:tab/>
        <w:t>2.48228240013123</w:t>
        <w:tab/>
        <w:t>0.795622050762177</w:t>
        <w:tab/>
        <w:t>1.91149246692657</w:t>
        <w:tab/>
        <w:t>0.76564621925354</w:t>
        <w:tab/>
        <w:t>18.2459564208984</w:t>
        <w:tab/>
        <w:t>1.04288673400879</w:t>
        <w:tab/>
        <w:t>3.4063777923584</w:t>
        <w:tab/>
        <w:t>10.3483753204346</w:t>
        <w:tab/>
        <w:t>8.25890064239502</w:t>
        <w:tab/>
        <w:t>2.3321373462677</w:t>
        <w:tab/>
        <w:t>1.94132876396179</w:t>
        <w:tab/>
        <w:t>6.87669467926025</w:t>
        <w:tab/>
        <w:t>5.768394947052</w:t>
        <w:tab/>
        <w:t>2.3555736541748</w:t>
        <w:tab/>
        <w:t>2.00488662719727</w:t>
        <w:tab/>
        <w:t>11.0579166412354</w:t>
        <w:tab/>
        <w:t>1.2226390838623</w:t>
        <w:tab/>
        <w:t>7.89958620071411</w:t>
        <w:tab/>
        <w:t>5.06548452377319</w:t>
        <w:tab/>
        <w:t>7.03179025650024</w:t>
        <w:tab/>
        <w:t>2.35194969177246</w:t>
        <w:tab/>
        <w:t>5.60066318511963</w:t>
        <w:tab/>
        <w:t>1.47292757034302</w:t>
        <w:tab/>
        <w:t>1.88508927822113</w:t>
        <w:tab/>
        <w:t>0.905657112598419</w:t>
        <w:tab/>
        <w:t>1.82493329048157</w:t>
        <w:tab/>
        <w:t>14.3395185470581</w:t>
        <w:tab/>
        <w:t>1.6844185590744</w:t>
        <w:tab/>
        <w:t>1.54584503173828</w:t>
        <w:tab/>
        <w:t>1.93509912490845</w:t>
        <w:tab/>
        <w:t>1.68558979034424</w:t>
        <w:tab/>
        <w:t>11.3236131668091</w:t>
        <w:tab/>
        <w:t>6.33060789108276</w:t>
        <w:tab/>
        <w:t>19.7117881774902</w:t>
        <w:tab/>
        <w:t>3.31760001182556</w:t>
        <w:tab/>
        <w:t>0.877834975719452</w:t>
        <w:tab/>
        <w:t>9.3106575012207</w:t>
        <w:tab/>
        <w:t>1.43085265159607</w:t>
        <w:tab/>
        <w:t>15.1715059280396</w:t>
        <w:tab/>
        <w:t>10.0122203826904</w:t>
        <w:tab/>
        <w:t>13.7304677963257</w:t>
        <w:tab/>
        <w:t>3.50820374488831</w:t>
        <w:tab/>
        <w:t>4.41780233383179</w:t>
        <w:tab/>
        <w:t>83.0384750366211</w:t>
        <w:tab/>
        <w:t>2.52678489685059</w:t>
        <w:tab/>
        <w:t>2.32466697692871</w:t>
        <w:tab/>
        <w:t>1.06882619857788</w:t>
        <w:tab/>
        <w:t>1.09413611888885</w:t>
        <w:tab/>
        <w:t>1.39939773082733</w:t>
        <w:tab/>
        <w:t>3.37288737297058</w:t>
        <w:tab/>
        <w:t>4.16200733184814</w:t>
        <w:tab/>
        <w:t>9.31754684448242</w:t>
        <w:tab/>
        <w:t>1.77500092983246</w:t>
        <w:tab/>
        <w:t>1.2317179441452</w:t>
        <w:tab/>
        <w:t>2.0108757019043</w:t>
        <w:tab/>
        <w:t>0.787152647972107</w:t>
        <w:tab/>
        <w:t>6.58714056015015</w:t>
        <w:tab/>
        <w:t>14.0405759811401</w:t>
        <w:tab/>
        <w:t>1.88300836086273</w:t>
        <w:tab/>
        <w:t>0.446536421775818</w:t>
        <w:tab/>
        <w:t>5.25093936920166</w:t>
        <w:tab/>
        <w:t>1.60327351093292</w:t>
        <w:tab/>
        <w:t>0.821611166000366</w:t>
        <w:tab/>
        <w:t>38.6188316345215</w:t>
        <w:tab/>
        <w:t>5.88204097747803</w:t>
        <w:tab/>
        <w:t>11.188572883606</w:t>
        <w:tab/>
        <w:t>12.8998651504517</w:t>
        <w:tab/>
        <w:t>1.30008792877197</w:t>
        <w:tab/>
        <w:t>47.9371643066406</w:t>
        <w:tab/>
        <w:t>10.2693157196045</w:t>
        <w:tab/>
        <w:t>2.32384133338928</w:t>
        <w:tab/>
        <w:t>1.7124787569046</w:t>
        <w:tab/>
        <w:t>2.99936962127686</w:t>
        <w:tab/>
        <w:t>2.78058242797852</w:t>
        <w:tab/>
        <w:t>3.59292197227478</w:t>
        <w:tab/>
        <w:t>2.84209203720093</w:t>
        <w:tab/>
        <w:t>1.05495297908783</w:t>
        <w:tab/>
        <w:t>1.81921875476837</w:t>
        <w:tab/>
        <w:t>0.773959875106812</w:t>
        <w:tab/>
        <w:t>0.840306222438812</w:t>
        <w:tab/>
        <w:t>82.6715393066406</w:t>
        <w:tab/>
        <w:t>14.5296363830566</w:t>
        <w:tab/>
        <w:t>1.19441568851471</w:t>
        <w:tab/>
        <w:t>3.74966192245483</w:t>
        <w:tab/>
        <w:t>2.44922423362732</w:t>
        <w:tab/>
        <w:t>0.855862379074097</w:t>
        <w:tab/>
        <w:t>0.985833287239075</w:t>
        <w:tab/>
        <w:t>0.952836811542511</w:t>
        <w:tab/>
        <w:t>1.25345242023468</w:t>
        <w:tab/>
        <w:t>3.97530603408813</w:t>
        <w:tab/>
        <w:t>2.68156838417053</w:t>
        <w:tab/>
        <w:t>2.45765686035156</w:t>
        <w:tab/>
        <w:t>2.01976084709167</w:t>
        <w:tab/>
        <w:t>1.75837337970734</w:t>
        <w:tab/>
        <w:t>0.223975956439972</w:t>
        <w:tab/>
        <w:t>2.0319230556488</w:t>
        <w:tab/>
        <w:t>6.6009955406189</w:t>
        <w:tab/>
        <w:t>10.6476993560791</w:t>
        <w:tab/>
        <w:t>5.20369243621826</w:t>
        <w:tab/>
        <w:t>3.19027590751648</w:t>
        <w:tab/>
        <w:t>1.63304007053375</w:t>
        <w:tab/>
        <w:t>11.3454360961914</w:t>
        <w:tab/>
        <w:t>8.73798084259033</w:t>
        <w:tab/>
        <w:t>14.1654987335205</w:t>
        <w:tab/>
        <w:t>4.10591602325439</w:t>
        <w:tab/>
        <w:t>3.30419993400574</w:t>
        <w:tab/>
        <w:t>65.5163192749023</w:t>
        <w:tab/>
        <w:t>10.2031354904175</w:t>
        <w:tab/>
        <w:t>3.87487196922302</w:t>
        <w:tab/>
        <w:t>2.19346189498901</w:t>
        <w:tab/>
        <w:t>2.24385118484497</w:t>
        <w:tab/>
        <w:t>2.17544388771057</w:t>
        <w:tab/>
        <w:t>3.43760442733765</w:t>
        <w:tab/>
        <w:t>1.97963094711304</w:t>
        <w:tab/>
        <w:t>1.47272408008575</w:t>
        <w:tab/>
        <w:t>21.9488925933838</w:t>
        <w:tab/>
        <w:t>3.16901350021362</w:t>
        <w:tab/>
        <w:t>31.5173988342285</w:t>
        <w:tab/>
        <w:t>25.0466156005859</w:t>
        <w:tab/>
        <w:t>1.45379102230072</w:t>
        <w:tab/>
        <w:t>11.1505441665649</w:t>
        <w:tab/>
        <w:t>2.18072843551636</w:t>
        <w:tab/>
        <w:t>0.977167963981628</w:t>
        <w:tab/>
        <w:t>8.17801952362061</w:t>
        <w:tab/>
        <w:t>31.3646068572998</w:t>
        <w:tab/>
        <w:t>1.50460803508759</w:t>
        <w:tab/>
        <w:t>2.2144091129303</w:t>
        <w:tab/>
        <w:t>3.34710884094238</w:t>
        <w:tab/>
        <w:t>2.07630825042725</w:t>
        <w:tab/>
        <w:t>39.5370826721191</w:t>
        <w:tab/>
        <w:t>11.9248971939087</w:t>
        <w:tab/>
        <w:t>7.91456699371338</w:t>
        <w:tab/>
        <w:t>3.98898077011108</w:t>
        <w:tab/>
        <w:t>3.76882362365723</w:t>
        <w:tab/>
        <w:t>3.17974233627319</w:t>
        <w:tab/>
        <w:t>5.55025005340576</w:t>
        <w:tab/>
        <w:t>6.72243785858154</w:t>
        <w:tab/>
        <w:t>2.86536645889282</w:t>
        <w:tab/>
        <w:t>3.0276460647583</w:t>
        <w:tab/>
        <w:t>2.09828805923462</w:t>
        <w:tab/>
        <w:t>2.14293074607849</w:t>
        <w:tab/>
        <w:t>3.90902805328369</w:t>
        <w:tab/>
        <w:t>1.63849556446075</w:t>
        <w:tab/>
        <w:t>0.534428060054779</w:t>
        <w:tab/>
        <w:t>0.674749314785004</w:t>
        <w:tab/>
        <w:t>3.11605167388916</w:t>
        <w:tab/>
        <w:t>5.26455211639404</w:t>
        <w:tab/>
        <w:t>9.6069860458374</w:t>
        <w:tab/>
        <w:t>1.54426264762878</w:t>
        <w:tab/>
        <w:t>1.70902419090271</w:t>
        <w:tab/>
        <w:t>0.722265422344208</w:t>
        <w:tab/>
        <w:t>42.7950897216797</w:t>
        <w:tab/>
        <w:t>50.3315505981445</w:t>
        <w:tab/>
        <w:t>3.12017512321472</w:t>
        <w:tab/>
        <w:t>23.9761066436768</w:t>
        <w:tab/>
        <w:t>2.39214897155762</w:t>
        <w:tab/>
        <w:t>6.60946035385132</w:t>
        <w:tab/>
        <w:t>1.88974690437317</w:t>
        <w:tab/>
        <w:t>2.13008046150208</w:t>
        <w:tab/>
        <w:t>1.68909728527069</w:t>
        <w:tab/>
        <w:t>3.56711912155151</w:t>
        <w:tab/>
        <w:t>10.5579462051392</w:t>
        <w:tab/>
        <w:t>3.41949367523193</w:t>
        <w:tab/>
        <w:t>3.48751091957092</w:t>
        <w:tab/>
        <w:t>1.15773010253906</w:t>
        <w:tab/>
        <w:t>3.70025968551636</w:t>
        <w:tab/>
        <w:t>3.14627361297607</w:t>
        <w:tab/>
        <w:t>1.08031296730042</w:t>
        <w:tab/>
        <w:t>1.00391781330109</w:t>
        <w:tab/>
        <w:t>1.33513474464417</w:t>
        <w:tab/>
        <w:t>46.3828392028809</w:t>
        <w:tab/>
        <w:t>1.42234909534454</w:t>
        <w:tab/>
        <w:t>1.71944546699524</w:t>
        <w:tab/>
        <w:t>31.3083229064941</w:t>
        <w:tab/>
        <w:t>7.45921993255615</w:t>
        <w:tab/>
        <w:t>4.02406883239746</w:t>
        <w:tab/>
        <w:t>2.82216691970825</w:t>
        <w:tab/>
        <w:t>1.40926873683929</w:t>
        <w:tab/>
        <w:t>0.621295928955078</w:t>
        <w:tab/>
        <w:t>1.77171623706818</w:t>
        <w:tab/>
        <w:t>59.055347442627</w:t>
        <w:tab/>
        <w:t>13.1103677749634</w:t>
        <w:tab/>
        <w:t>1.37579584121704</w:t>
        <w:tab/>
        <w:t>18.5236053466797</w:t>
        <w:tab/>
        <w:t>4.35828161239624</w:t>
        <w:tab/>
        <w:t>7.21592140197754</w:t>
        <w:tab/>
        <w:t>11.1136751174927</w:t>
        <w:tab/>
        <w:t>8.21962261199951</w:t>
        <w:tab/>
        <w:t>2.10067915916443</w:t>
        <w:tab/>
        <w:t>1.27422153949738</w:t>
        <w:tab/>
        <w:t>0.820895373821259</w:t>
        <w:tab/>
        <w:t>3.89976358413696</w:t>
        <w:tab/>
        <w:t>36.0926628112793</w:t>
        <w:tab/>
        <w:t>6.83481979370117</w:t>
        <w:tab/>
        <w:t>32.6118011474609</w:t>
        <w:tab/>
        <w:t>8.88305950164795</w:t>
      </w:r>
    </w:p>
    <w:p>
      <w:pPr>
        <w:pStyle w:val="Style15"/>
        <w:rPr/>
      </w:pPr>
      <w:r>
        <w:rPr>
          <w:rFonts w:cs="宋体;SimSun"/>
        </w:rPr>
        <w:t>ENSG00000136931.8</w:t>
        <w:tab/>
        <w:t>0</w:t>
        <w:tab/>
        <w:t>0.0357551835477352</w:t>
        <w:tab/>
        <w:t>0</w:t>
        <w:tab/>
        <w:t>0.234010711312294</w:t>
        <w:tab/>
        <w:t>0.0264140013605356</w:t>
        <w:tab/>
        <w:t>0.0261347535997629</w:t>
        <w:tab/>
        <w:t>0.0438124537467957</w:t>
        <w:tab/>
        <w:t>0.0106846019625664</w:t>
        <w:tab/>
        <w:t>0.0809713006019592</w:t>
        <w:tab/>
        <w:t>0.0348250269889832</w:t>
        <w:tab/>
        <w:t>0</w:t>
        <w:tab/>
        <w:t>0.0758273005485535</w:t>
        <w:tab/>
        <w:t>0.0185369253158569</w:t>
        <w:tab/>
        <w:t>0.0231986995786428</w:t>
        <w:tab/>
        <w:t>0.0394228734076023</w:t>
        <w:tab/>
        <w:t>0.0218565594404936</w:t>
        <w:tab/>
        <w:t>4.04867649078369</w:t>
        <w:tab/>
        <w:t>0.0235917549580336</w:t>
        <w:tab/>
        <w:t>0.086885929107666</w:t>
        <w:tab/>
        <w:t>0.284324169158936</w:t>
        <w:tab/>
        <w:t>0.256565064191818</w:t>
        <w:tab/>
        <w:t>2.89198017120361</w:t>
        <w:tab/>
        <w:t>1.10638630390167</w:t>
        <w:tab/>
        <w:t>0.426269769668579</w:t>
        <w:tab/>
        <w:t>0.189452528953552</w:t>
        <w:tab/>
        <w:t>0.587104856967926</w:t>
        <w:tab/>
        <w:t>0.0567798875272274</w:t>
        <w:tab/>
        <w:t>0.130239993333817</w:t>
        <w:tab/>
        <w:t>0.119092807173729</w:t>
        <w:tab/>
        <w:t>0.0946225747466087</w:t>
        <w:tab/>
        <w:t>0.977808892726898</w:t>
        <w:tab/>
        <w:t>0</w:t>
        <w:tab/>
        <w:t>0.396839320659637</w:t>
        <w:tab/>
        <w:t>0</w:t>
        <w:tab/>
        <w:t>0.0231410581618547</w:t>
        <w:tab/>
        <w:t>0</w:t>
        <w:tab/>
        <w:t>0</w:t>
        <w:tab/>
        <w:t>0.0176353473216295</w:t>
        <w:tab/>
        <w:t>0</w:t>
        <w:tab/>
        <w:t>0</w:t>
        <w:tab/>
        <w:t>0</w:t>
        <w:tab/>
        <w:t>0</w:t>
        <w:tab/>
        <w:t>0.130296975374222</w:t>
        <w:tab/>
        <w:t>0.0688516199588776</w:t>
        <w:tab/>
        <w:t>0.0719654187560081</w:t>
        <w:tab/>
        <w:t>2.80015850067139</w:t>
        <w:tab/>
        <w:t>0.124421559274197</w:t>
        <w:tab/>
        <w:t>0.128876760601997</w:t>
        <w:tab/>
        <w:t>0</w:t>
        <w:tab/>
        <w:t>0.013583593070507</w:t>
        <w:tab/>
        <w:t>0.0768972635269165</w:t>
        <w:tab/>
        <w:t>0.180764317512512</w:t>
        <w:tab/>
        <w:t>0.292689651250839</w:t>
        <w:tab/>
        <w:t>0</w:t>
        <w:tab/>
        <w:t>0</w:t>
        <w:tab/>
        <w:t>0.0441756770014763</w:t>
        <w:tab/>
        <w:t>0</w:t>
        <w:tab/>
        <w:t>0.0473985970020294</w:t>
        <w:tab/>
        <w:t>0.0509838610887527</w:t>
        <w:tab/>
        <w:t>0.090618260204792</w:t>
        <w:tab/>
        <w:t>0.265809893608093</w:t>
        <w:tab/>
        <w:t>1.77612054347992</w:t>
        <w:tab/>
        <w:t>0.180868342518806</w:t>
        <w:tab/>
        <w:t>0</w:t>
        <w:tab/>
        <w:t>0.0653391107916832</w:t>
        <w:tab/>
        <w:t>0.0113191232085228</w:t>
        <w:tab/>
        <w:t>0</w:t>
        <w:tab/>
        <w:t>0.0333519540727139</w:t>
        <w:tab/>
        <w:t>0</w:t>
        <w:tab/>
        <w:t>0.0483491308987141</w:t>
        <w:tab/>
        <w:t>0.0469255596399307</w:t>
        <w:tab/>
        <w:t>0</w:t>
        <w:tab/>
        <w:t>0.0452909767627716</w:t>
        <w:tab/>
        <w:t>0.0174550823867321</w:t>
        <w:tab/>
        <w:t>0.0422772131860256</w:t>
        <w:tab/>
        <w:t>0.0762450695037842</w:t>
        <w:tab/>
        <w:t>0</w:t>
        <w:tab/>
        <w:t>0</w:t>
        <w:tab/>
        <w:t>0</w:t>
        <w:tab/>
        <w:t>0.253848820924759</w:t>
        <w:tab/>
        <w:t>0.0461662672460079</w:t>
        <w:tab/>
        <w:t>0.282066613435745</w:t>
        <w:tab/>
        <w:t>0.462013721466064</w:t>
        <w:tab/>
        <w:t>0</w:t>
        <w:tab/>
        <w:t>0.0821825787425041</w:t>
        <w:tab/>
        <w:t>0.306110918521881</w:t>
        <w:tab/>
        <w:t>0.0704297944903374</w:t>
        <w:tab/>
        <w:t>0</w:t>
        <w:tab/>
        <w:t>0.888846755027771</w:t>
        <w:tab/>
        <w:t>0</w:t>
        <w:tab/>
        <w:t>0.0270444806665182</w:t>
        <w:tab/>
        <w:t>0.0961353778839111</w:t>
        <w:tab/>
        <w:t>0.245586946606636</w:t>
        <w:tab/>
        <w:t>0.024070555344224</w:t>
        <w:tab/>
        <w:t>0.10892117023468</w:t>
        <w:tab/>
        <w:t>0.056831955909729</w:t>
        <w:tab/>
        <w:t>0.032691303640604</w:t>
        <w:tab/>
        <w:t>0.13538946211338</w:t>
        <w:tab/>
        <w:t>0.0559305585920811</w:t>
        <w:tab/>
        <w:t>0</w:t>
        <w:tab/>
        <w:t>0.0420138612389565</w:t>
        <w:tab/>
        <w:t>0.0237980000674725</w:t>
        <w:tab/>
        <w:t>0.516439735889435</w:t>
        <w:tab/>
        <w:t>0.0192918572574854</w:t>
        <w:tab/>
        <w:t>0.0242824032902718</w:t>
        <w:tab/>
        <w:t>0.0386422462761402</w:t>
        <w:tab/>
        <w:t>0.0606803745031357</w:t>
        <w:tab/>
        <w:t>0.021476723253727</w:t>
        <w:tab/>
        <w:t>0</w:t>
        <w:tab/>
        <w:t>1.01430797576904</w:t>
        <w:tab/>
        <w:t>0.0183717757463455</w:t>
        <w:tab/>
        <w:t>0.0816721618175507</w:t>
        <w:tab/>
        <w:t>0.0182965882122517</w:t>
        <w:tab/>
        <w:t>0.00967092346400023</w:t>
        <w:tab/>
        <w:t>3.0055558681488</w:t>
        <w:tab/>
        <w:t>0.0213586892932653</w:t>
        <w:tab/>
        <w:t>0.0416235066950321</w:t>
        <w:tab/>
        <w:t>0</w:t>
        <w:tab/>
        <w:t>0.0525094643235207</w:t>
        <w:tab/>
        <w:t>0.0219710171222687</w:t>
        <w:tab/>
        <w:t>0.0122640654444695</w:t>
        <w:tab/>
        <w:t>0.0870068222284317</w:t>
        <w:tab/>
        <w:t>0.0784122943878174</w:t>
        <w:tab/>
        <w:t>0</w:t>
        <w:tab/>
        <w:t>0.0501296520233154</w:t>
        <w:tab/>
        <w:t>0.205245301127434</w:t>
        <w:tab/>
        <w:t>6.36260175704956</w:t>
        <w:tab/>
        <w:t>0.0877616330981255</w:t>
        <w:tab/>
        <w:t>0</w:t>
        <w:tab/>
        <w:t>0.0652633234858513</w:t>
        <w:tab/>
        <w:t>0.0469463393092155</w:t>
        <w:tab/>
        <w:t>0.037282932549715</w:t>
        <w:tab/>
        <w:t>0</w:t>
        <w:tab/>
        <w:t>0</w:t>
        <w:tab/>
        <w:t>0.0849919468164444</w:t>
        <w:tab/>
        <w:t>0.0616941191256046</w:t>
        <w:tab/>
        <w:t>0.0490717962384224</w:t>
        <w:tab/>
        <w:t>0</w:t>
        <w:tab/>
        <w:t>0.0210007149726152</w:t>
        <w:tab/>
        <w:t>0</w:t>
        <w:tab/>
        <w:t>0.0580437295138836</w:t>
        <w:tab/>
        <w:t>0.0288267936557531</w:t>
        <w:tab/>
        <w:t>0.0328931361436844</w:t>
        <w:tab/>
        <w:t>0.0385221354663372</w:t>
        <w:tab/>
        <w:t>0.0286019761115313</w:t>
        <w:tab/>
        <w:t>0</w:t>
        <w:tab/>
        <w:t>0.235793769359589</w:t>
        <w:tab/>
        <w:t>0.193085908889771</w:t>
        <w:tab/>
        <w:t>0.052562952041626</w:t>
        <w:tab/>
        <w:t>0.182801648974419</w:t>
        <w:tab/>
        <w:t>0.0702814608812332</w:t>
        <w:tab/>
        <w:t>1.33205962181091</w:t>
        <w:tab/>
        <w:t>0.0367766506969929</w:t>
        <w:tab/>
        <w:t>0.169864371418953</w:t>
        <w:tab/>
        <w:t>0</w:t>
        <w:tab/>
        <w:t>0.0433426760137081</w:t>
        <w:tab/>
        <w:t>0.104846157133579</w:t>
        <w:tab/>
        <w:t>0.0418897233903408</w:t>
        <w:tab/>
        <w:t>0</w:t>
        <w:tab/>
        <w:t>0.160957396030426</w:t>
        <w:tab/>
        <w:t>0.0198233854025602</w:t>
        <w:tab/>
        <w:t>0.0166272353380919</w:t>
        <w:tab/>
        <w:t>0.0415531434118748</w:t>
        <w:tab/>
        <w:t>0.0780210196971893</w:t>
        <w:tab/>
        <w:t>0.0420883744955063</w:t>
        <w:tab/>
        <w:t>0</w:t>
        <w:tab/>
        <w:t>0.174387574195862</w:t>
        <w:tab/>
        <w:t>0</w:t>
        <w:tab/>
        <w:t>0.138156592845917</w:t>
        <w:tab/>
        <w:t>0.0262805186212063</w:t>
        <w:tab/>
        <w:t>0.254779934883118</w:t>
        <w:tab/>
        <w:t>0</w:t>
        <w:tab/>
        <w:t>0</w:t>
        <w:tab/>
        <w:t>0.0243510436266661</w:t>
        <w:tab/>
        <w:t>0.0377410054206848</w:t>
        <w:tab/>
        <w:t>0</w:t>
        <w:tab/>
        <w:t>0</w:t>
        <w:tab/>
        <w:t>0</w:t>
        <w:tab/>
        <w:t>0.1502406001091</w:t>
        <w:tab/>
        <w:t>0.0468544736504555</w:t>
        <w:tab/>
        <w:t>0.386507451534271</w:t>
        <w:tab/>
        <w:t>0.0421330407261848</w:t>
        <w:tab/>
        <w:t>1.83669281005859</w:t>
        <w:tab/>
        <w:t>0</w:t>
        <w:tab/>
        <w:t>0.0578136406838894</w:t>
        <w:tab/>
        <w:t>0</w:t>
        <w:tab/>
        <w:t>0</w:t>
        <w:tab/>
        <w:t>0</w:t>
        <w:tab/>
        <w:t>0.0193486735224724</w:t>
        <w:tab/>
        <w:t>0.0398093573749065</w:t>
        <w:tab/>
        <w:t>0.0649052113294601</w:t>
        <w:tab/>
        <w:t>0.0312705002725124</w:t>
        <w:tab/>
        <w:t>0.0669104307889938</w:t>
        <w:tab/>
        <w:t>0.0134766111150384</w:t>
        <w:tab/>
        <w:t>0</w:t>
        <w:tab/>
        <w:t>0.0347148329019547</w:t>
        <w:tab/>
        <w:t>0.0200707167387009</w:t>
        <w:tab/>
        <w:t>0</w:t>
        <w:tab/>
        <w:t>0.0669828429818153</w:t>
        <w:tab/>
        <w:t>0.0793359205126762</w:t>
        <w:tab/>
        <w:t>0.319512248039246</w:t>
        <w:tab/>
        <w:t>0.0751315131783485</w:t>
        <w:tab/>
        <w:t>0.053666640073061</w:t>
        <w:tab/>
        <w:t>0.234781876206398</w:t>
        <w:tab/>
        <w:t>0</w:t>
        <w:tab/>
        <w:t>0.0795776918530464</w:t>
        <w:tab/>
        <w:t>0</w:t>
        <w:tab/>
        <w:t>0.0788407996296883</w:t>
        <w:tab/>
        <w:t>0</w:t>
        <w:tab/>
        <w:t>0.0232719872146845</w:t>
        <w:tab/>
        <w:t>0.0484605953097343</w:t>
        <w:tab/>
        <w:t>0.0211751312017441</w:t>
        <w:tab/>
        <w:t>0.103762842714787</w:t>
        <w:tab/>
        <w:t>0</w:t>
        <w:tab/>
        <w:t>0.0739779099822044</w:t>
        <w:tab/>
        <w:t>0.564556002616882</w:t>
        <w:tab/>
        <w:t>0.0408779233694077</w:t>
        <w:tab/>
        <w:t>0.332077085971832</w:t>
        <w:tab/>
        <w:t>0.015847796574235</w:t>
        <w:tab/>
        <w:t>0</w:t>
        <w:tab/>
        <w:t>0.0257100071758032</w:t>
        <w:tab/>
        <w:t>0</w:t>
        <w:tab/>
        <w:t>0.130090221762657</w:t>
        <w:tab/>
        <w:t>0.397892087697983</w:t>
        <w:tab/>
        <w:t>0</w:t>
        <w:tab/>
        <w:t>0.0572130382061005</w:t>
        <w:tab/>
        <w:t>0.0317226871848106</w:t>
        <w:tab/>
        <w:t>0</w:t>
        <w:tab/>
        <w:t>1.66503262519836</w:t>
        <w:tab/>
        <w:t>0</w:t>
        <w:tab/>
        <w:t>0.0308514386415482</w:t>
        <w:tab/>
        <w:t>0.139348909258842</w:t>
        <w:tab/>
        <w:t>0.112858667969704</w:t>
        <w:tab/>
        <w:t>0.0209530685096979</w:t>
        <w:tab/>
        <w:t>0.0193574596196413</w:t>
        <w:tab/>
        <w:t>0.0655137300491333</w:t>
        <w:tab/>
        <w:t>0.56294447183609</w:t>
        <w:tab/>
        <w:t>0.0203146059066057</w:t>
        <w:tab/>
        <w:t>0.0231588967144489</w:t>
        <w:tab/>
        <w:t>0.199331015348434</w:t>
        <w:tab/>
        <w:t>0</w:t>
        <w:tab/>
        <w:t>0.0570523589849472</w:t>
        <w:tab/>
        <w:t>0</w:t>
        <w:tab/>
        <w:t>0</w:t>
        <w:tab/>
        <w:t>0.451984167098999</w:t>
        <w:tab/>
        <w:t>0.0224145445972681</w:t>
        <w:tab/>
        <w:t>0</w:t>
        <w:tab/>
        <w:t>0.113604418933392</w:t>
        <w:tab/>
        <w:t>0.615410208702087</w:t>
        <w:tab/>
        <w:t>0</w:t>
        <w:tab/>
        <w:t>0.114746227860451</w:t>
        <w:tab/>
        <w:t>0.0377388000488281</w:t>
        <w:tab/>
        <w:t>0.0519768111407757</w:t>
        <w:tab/>
        <w:t>0</w:t>
        <w:tab/>
        <w:t>0.521094381809235</w:t>
        <w:tab/>
        <w:t>0.0382504314184189</w:t>
      </w:r>
    </w:p>
    <w:p>
      <w:pPr>
        <w:pStyle w:val="Style15"/>
        <w:rPr/>
      </w:pPr>
      <w:r>
        <w:rPr>
          <w:rFonts w:cs="宋体;SimSun"/>
        </w:rPr>
        <w:t>ENSG00000116833.12</w:t>
        <w:tab/>
        <w:t>0.566253304481506</w:t>
        <w:tab/>
        <w:t>2.24993252754211</w:t>
        <w:tab/>
        <w:t>0.278767764568329</w:t>
        <w:tab/>
        <w:t>1.29479670524597</w:t>
        <w:tab/>
        <w:t>0.872916579246521</w:t>
        <w:tab/>
        <w:t>3.56123447418213</w:t>
        <w:tab/>
        <w:t>0.641303658485413</w:t>
        <w:tab/>
        <w:t>0.53206741809845</w:t>
        <w:tab/>
        <w:t>1.36544132232666</w:t>
        <w:tab/>
        <w:t>0.346840500831604</w:t>
        <w:tab/>
        <w:t>1.64349389076233</w:t>
        <w:tab/>
        <w:t>1.83079624176025</w:t>
        <w:tab/>
        <w:t>0.511897683143616</w:t>
        <w:tab/>
        <w:t>0.399082720279694</w:t>
        <w:tab/>
        <w:t>0.856653451919556</w:t>
        <w:tab/>
        <w:t>3.22563362121582</w:t>
        <w:tab/>
        <w:t>0.326838284730911</w:t>
        <w:tab/>
        <w:t>1.16413247585297</w:t>
        <w:tab/>
        <w:t>1.34171712398529</w:t>
        <w:tab/>
        <w:t>0.190007984638214</w:t>
        <w:tab/>
        <w:t>0.66272896528244</w:t>
        <w:tab/>
        <w:t>2.22988867759705</w:t>
        <w:tab/>
        <w:t>17.1964340209961</w:t>
        <w:tab/>
        <w:t>1.48376035690308</w:t>
        <w:tab/>
        <w:t>0.343064725399017</w:t>
        <w:tab/>
        <w:t>0.292364060878754</w:t>
        <w:tab/>
        <w:t>0.745432198047638</w:t>
        <w:tab/>
        <w:t>1.07489240169525</w:t>
        <w:tab/>
        <w:t>1.52756214141846</w:t>
        <w:tab/>
        <w:t>6.48253726959229</w:t>
        <w:tab/>
        <w:t>1.37337899208069</w:t>
        <w:tab/>
        <w:t>2.19661021232605</w:t>
        <w:tab/>
        <w:t>4.80567216873169</w:t>
        <w:tab/>
        <w:t>0.562122762203217</w:t>
        <w:tab/>
        <w:t>3.25806140899658</w:t>
        <w:tab/>
        <w:t>2.14453029632568</w:t>
        <w:tab/>
        <w:t>0.729480743408203</w:t>
        <w:tab/>
        <w:t>1.832239985466</w:t>
        <w:tab/>
        <w:t>1.33912813663483</w:t>
        <w:tab/>
        <w:t>2.38271689414978</w:t>
        <w:tab/>
        <w:t>0.857665240764618</w:t>
        <w:tab/>
        <w:t>0.859432697296143</w:t>
        <w:tab/>
        <w:t>1.19657599925995</w:t>
        <w:tab/>
        <w:t>0.498711973428726</w:t>
        <w:tab/>
        <w:t>0.299728006124496</w:t>
        <w:tab/>
        <w:t>0.776708364486694</w:t>
        <w:tab/>
        <w:t>0.915302515029907</w:t>
        <w:tab/>
        <w:t>1.02100598812103</w:t>
        <w:tab/>
        <w:t>3.61135959625244</w:t>
        <w:tab/>
        <w:t>0.639533996582031</w:t>
        <w:tab/>
        <w:t>2.10611414909363</w:t>
        <w:tab/>
        <w:t>1.72872173786163</w:t>
        <w:tab/>
        <w:t>1.07105922698975</w:t>
        <w:tab/>
        <w:t>0.891551613807678</w:t>
        <w:tab/>
        <w:t>0.885519921779633</w:t>
        <w:tab/>
        <w:t>6.75951528549194</w:t>
        <w:tab/>
        <w:t>0.424290895462036</w:t>
        <w:tab/>
        <w:t>4.32370615005493</w:t>
        <w:tab/>
        <w:t>0.72127091884613</w:t>
        <w:tab/>
        <w:t>0.605094730854034</w:t>
        <w:tab/>
        <w:t>0.749770700931549</w:t>
        <w:tab/>
        <w:t>0.664579629898071</w:t>
        <w:tab/>
        <w:t>1.83060455322266</w:t>
        <w:tab/>
        <w:t>0.368676543235779</w:t>
        <w:tab/>
        <w:t>0.695115089416504</w:t>
        <w:tab/>
        <w:t>0.942857980728149</w:t>
        <w:tab/>
        <w:t>2.85425233840942</w:t>
        <w:tab/>
        <w:t>2.67245364189148</w:t>
        <w:tab/>
        <w:t>0.678553104400635</w:t>
        <w:tab/>
        <w:t>1.54856991767883</w:t>
        <w:tab/>
        <w:t>1.09757840633392</w:t>
        <w:tab/>
        <w:t>0.633376836776733</w:t>
        <w:tab/>
        <w:t>2.21437454223633</w:t>
        <w:tab/>
        <w:t>1.50928390026093</w:t>
        <w:tab/>
        <w:t>1.08136034011841</w:t>
        <w:tab/>
        <w:t>1.67060124874115</w:t>
        <w:tab/>
        <w:t>1.68821382522583</w:t>
        <w:tab/>
        <w:t>9.03328227996826</w:t>
        <w:tab/>
        <w:t>1.94975864887238</w:t>
        <w:tab/>
        <w:t>0.753356039524078</w:t>
        <w:tab/>
        <w:t>1.16341757774353</w:t>
        <w:tab/>
        <w:t>2.5886869430542</w:t>
        <w:tab/>
        <w:t>0.590558350086212</w:t>
        <w:tab/>
        <w:t>1.72748136520386</w:t>
        <w:tab/>
        <w:t>0.68208247423172</w:t>
        <w:tab/>
        <w:t>1.38578069210052</w:t>
        <w:tab/>
        <w:t>1.36038196086884</w:t>
        <w:tab/>
        <w:t>0.488742977380753</w:t>
        <w:tab/>
        <w:t>0.402385681867599</w:t>
        <w:tab/>
        <w:t>1.47206044197083</w:t>
        <w:tab/>
        <w:t>0.64888858795166</w:t>
        <w:tab/>
        <w:t>2.99569582939148</w:t>
        <w:tab/>
        <w:t>2.65438747406006</w:t>
        <w:tab/>
        <w:t>2.7895987033844</w:t>
        <w:tab/>
        <w:t>0.719914317131042</w:t>
        <w:tab/>
        <w:t>0.926212728023529</w:t>
        <w:tab/>
        <w:t>1.30235850811005</w:t>
        <w:tab/>
        <w:t>0.551623821258545</w:t>
        <w:tab/>
        <w:t>5.87425518035889</w:t>
        <w:tab/>
        <w:t>0.779311239719391</w:t>
        <w:tab/>
        <w:t>1.59133160114288</w:t>
        <w:tab/>
        <w:t>1.19585657119751</w:t>
        <w:tab/>
        <w:t>0.859354853630066</w:t>
        <w:tab/>
        <w:t>1.95631003379822</w:t>
        <w:tab/>
        <w:t>0.450703740119934</w:t>
        <w:tab/>
        <w:t>0.568540394306183</w:t>
        <w:tab/>
        <w:t>1.03013741970062</w:t>
        <w:tab/>
        <w:t>0.690306663513184</w:t>
        <w:tab/>
        <w:t>0.613566219806671</w:t>
        <w:tab/>
        <w:t>0.754927515983582</w:t>
        <w:tab/>
        <w:t>1.57191359996796</w:t>
        <w:tab/>
        <w:t>1.00752592086792</w:t>
        <w:tab/>
        <w:t>0.695769011974335</w:t>
        <w:tab/>
        <w:t>0.923774719238281</w:t>
        <w:tab/>
        <w:t>2.39283442497253</w:t>
        <w:tab/>
        <w:t>0.406106144189835</w:t>
        <w:tab/>
        <w:t>0.678354680538177</w:t>
        <w:tab/>
        <w:t>0.331190288066864</w:t>
        <w:tab/>
        <w:t>29.4170055389404</w:t>
        <w:tab/>
        <w:t>0.726087033748627</w:t>
        <w:tab/>
        <w:t>2.00427508354187</w:t>
        <w:tab/>
        <w:t>1.22104203701019</w:t>
        <w:tab/>
        <w:t>0.638958036899567</w:t>
        <w:tab/>
        <w:t>1.98561728000641</w:t>
        <w:tab/>
        <w:t>2.80270481109619</w:t>
        <w:tab/>
        <w:t>1.71119678020477</w:t>
        <w:tab/>
        <w:t>3.25355124473572</w:t>
        <w:tab/>
        <w:t>0.728386342525482</w:t>
        <w:tab/>
        <w:t>0.920626521110535</w:t>
        <w:tab/>
        <w:t>0.531811058521271</w:t>
        <w:tab/>
        <w:t>3.21626615524292</w:t>
        <w:tab/>
        <w:t>2.10555338859558</w:t>
        <w:tab/>
        <w:t>1.62358546257019</w:t>
        <w:tab/>
        <w:t>2.10603070259094</w:t>
        <w:tab/>
        <w:t>4.61715745925903</w:t>
        <w:tab/>
        <w:t>0.804362654685974</w:t>
        <w:tab/>
        <w:t>1.59948468208313</w:t>
        <w:tab/>
        <w:t>2.50450229644775</w:t>
        <w:tab/>
        <w:t>1.09332084655762</w:t>
        <w:tab/>
        <w:t>1.84667646884918</w:t>
        <w:tab/>
        <w:t>1.43208062648773</w:t>
        <w:tab/>
        <w:t>0.887403130531311</w:t>
        <w:tab/>
        <w:t>0.78921765089035</w:t>
        <w:tab/>
        <w:t>0.959154784679413</w:t>
        <w:tab/>
        <w:t>1.30777513980865</w:t>
        <w:tab/>
        <w:t>0.969353377819061</w:t>
        <w:tab/>
        <w:t>0.335484623908997</w:t>
        <w:tab/>
        <w:t>0.680885970592499</w:t>
        <w:tab/>
        <w:t>1.07079875469208</w:t>
        <w:tab/>
        <w:t>1.92406046390533</w:t>
        <w:tab/>
        <w:t>1.15176808834076</w:t>
        <w:tab/>
        <w:t>1.23172211647034</w:t>
        <w:tab/>
        <w:t>1.11548233032227</w:t>
        <w:tab/>
        <w:t>1.64562821388245</w:t>
        <w:tab/>
        <w:t>0.299337863922119</w:t>
        <w:tab/>
        <w:t>1.2950165271759</w:t>
        <w:tab/>
        <w:t>1.091681599617</w:t>
        <w:tab/>
        <w:t>1.93429780006409</w:t>
        <w:tab/>
        <w:t>3.4293155670166</w:t>
        <w:tab/>
        <w:t>0.884804844856262</w:t>
        <w:tab/>
        <w:t>1.24740731716156</w:t>
        <w:tab/>
        <w:t>1.12155866622925</w:t>
        <w:tab/>
        <w:t>2.50190734863281</w:t>
        <w:tab/>
        <w:t>0.459166973829269</w:t>
        <w:tab/>
        <w:t>1.5528712272644</w:t>
        <w:tab/>
        <w:t>0.999843180179596</w:t>
        <w:tab/>
        <w:t>1.08945739269257</w:t>
        <w:tab/>
        <w:t>3.91794657707214</w:t>
        <w:tab/>
        <w:t>0.901679217815399</w:t>
        <w:tab/>
        <w:t>2.22480130195618</w:t>
        <w:tab/>
        <w:t>5.52191400527954</w:t>
        <w:tab/>
        <w:t>0.276721626520157</w:t>
        <w:tab/>
        <w:t>0.795368850231171</w:t>
        <w:tab/>
        <w:t>1.94019734859467</w:t>
        <w:tab/>
        <w:t>0.66633665561676</w:t>
        <w:tab/>
        <w:t>0.691701710224152</w:t>
        <w:tab/>
        <w:t>0.923974990844727</w:t>
        <w:tab/>
        <w:t>3.45708107948303</w:t>
        <w:tab/>
        <w:t>1.8500007390976</w:t>
        <w:tab/>
        <w:t>1.26207065582275</w:t>
        <w:tab/>
        <w:t>0.996005833148956</w:t>
        <w:tab/>
        <w:t>1.22072660923004</w:t>
        <w:tab/>
        <w:t>0.38904145359993</w:t>
        <w:tab/>
        <w:t>1.17890954017639</w:t>
        <w:tab/>
        <w:t>1.90187191963196</w:t>
        <w:tab/>
        <w:t>1.38352799415588</w:t>
        <w:tab/>
        <w:t>1.41591036319733</w:t>
        <w:tab/>
        <w:t>1.4786810874939</w:t>
        <w:tab/>
        <w:t>0.359129190444946</w:t>
        <w:tab/>
        <w:t>0.819996953010559</w:t>
        <w:tab/>
        <w:t>4.15768527984619</w:t>
        <w:tab/>
        <w:t>0.396377086639404</w:t>
        <w:tab/>
        <w:t>2.38690853118896</w:t>
        <w:tab/>
        <w:t>0.719910204410553</w:t>
        <w:tab/>
        <w:t>0.657431900501251</w:t>
        <w:tab/>
        <w:t>1.35154104232788</w:t>
        <w:tab/>
        <w:t>1.88991320133209</w:t>
        <w:tab/>
        <w:t>1.22017908096313</w:t>
        <w:tab/>
        <w:t>1.45552778244019</w:t>
        <w:tab/>
        <w:t>0.747048556804657</w:t>
        <w:tab/>
        <w:t>1.37412655353546</w:t>
        <w:tab/>
        <w:t>0.73126745223999</w:t>
        <w:tab/>
        <w:t>7.32094573974609</w:t>
        <w:tab/>
        <w:t>0.280597716569901</w:t>
        <w:tab/>
        <w:t>2.39760088920593</w:t>
        <w:tab/>
        <w:t>1.01771342754364</w:t>
        <w:tab/>
        <w:t>1.31078064441681</w:t>
        <w:tab/>
        <w:t>1.17187607288361</w:t>
        <w:tab/>
        <w:t>0.556131422519684</w:t>
        <w:tab/>
        <w:t>1.44861125946045</w:t>
        <w:tab/>
        <w:t>1.05304193496704</w:t>
        <w:tab/>
        <w:t>1.34205341339111</w:t>
        <w:tab/>
        <w:t>1.50316786766052</w:t>
        <w:tab/>
        <w:t>1.45999324321747</w:t>
        <w:tab/>
        <w:t>1.9089412689209</w:t>
        <w:tab/>
        <w:t>0.80158406496048</w:t>
        <w:tab/>
        <w:t>0.339270353317261</w:t>
        <w:tab/>
        <w:t>0.761061310768127</w:t>
        <w:tab/>
        <w:t>0.839402735233307</w:t>
        <w:tab/>
        <w:t>1.20807933807373</w:t>
        <w:tab/>
        <w:t>1.1057106256485</w:t>
        <w:tab/>
        <w:t>0.930542647838593</w:t>
        <w:tab/>
        <w:t>1.14840459823608</w:t>
        <w:tab/>
        <w:t>0.906850755214691</w:t>
        <w:tab/>
        <w:t>1.93409395217896</w:t>
        <w:tab/>
        <w:t>1.99435007572174</w:t>
        <w:tab/>
        <w:t>0.904744863510132</w:t>
        <w:tab/>
        <w:t>0.729584455490112</w:t>
        <w:tab/>
        <w:t>0.979900002479553</w:t>
        <w:tab/>
        <w:t>2.39943933486938</w:t>
        <w:tab/>
        <w:t>1.3966611623764</w:t>
        <w:tab/>
        <w:t>0.509928941726685</w:t>
        <w:tab/>
        <w:t>1.16943299770355</w:t>
        <w:tab/>
        <w:t>1.28055155277252</w:t>
        <w:tab/>
        <w:t>2.10317420959473</w:t>
        <w:tab/>
        <w:t>1.67075741291046</w:t>
        <w:tab/>
        <w:t>0.976917326450348</w:t>
        <w:tab/>
        <w:t>1.37028312683105</w:t>
        <w:tab/>
        <w:t>1.25285673141479</w:t>
        <w:tab/>
        <w:t>1.53404974937439</w:t>
        <w:tab/>
        <w:t>1.13124191761017</w:t>
        <w:tab/>
        <w:t>1.69818520545959</w:t>
        <w:tab/>
        <w:t>1.06431257724762</w:t>
        <w:tab/>
        <w:t>1.5080189704895</w:t>
        <w:tab/>
        <w:t>3.09481191635132</w:t>
        <w:tab/>
        <w:t>0.877731561660767</w:t>
        <w:tab/>
        <w:t>0.822562515735626</w:t>
        <w:tab/>
        <w:t>1.78288352489471</w:t>
        <w:tab/>
        <w:t>0.904226541519165</w:t>
        <w:tab/>
        <w:t>1.2694103717804</w:t>
        <w:tab/>
        <w:t>1.08048176765442</w:t>
        <w:tab/>
        <w:t>3.10369443893433</w:t>
        <w:tab/>
        <w:t>2.21183705329895</w:t>
        <w:tab/>
        <w:t>1.84373044967651</w:t>
        <w:tab/>
        <w:t>0.807033896446228</w:t>
        <w:tab/>
        <w:t>3.11691164970398</w:t>
      </w:r>
    </w:p>
    <w:p>
      <w:pPr>
        <w:pStyle w:val="Style15"/>
        <w:rPr/>
      </w:pPr>
      <w:r>
        <w:rPr>
          <w:rFonts w:cs="宋体;SimSun"/>
        </w:rPr>
        <w:t>ENSG00000148200.15</w:t>
        <w:tab/>
        <w:t>1.8641117811203</w:t>
        <w:tab/>
        <w:t>1.25377023220062</w:t>
        <w:tab/>
        <w:t>1.09658622741699</w:t>
        <w:tab/>
        <w:t>2.37302851676941</w:t>
        <w:tab/>
        <w:t>4.47883462905884</w:t>
        <w:tab/>
        <w:t>1.68220663070679</w:t>
        <w:tab/>
        <w:t>5.68922710418701</w:t>
        <w:tab/>
        <w:t>0.585085391998291</w:t>
        <w:tab/>
        <w:t>5.73692560195923</w:t>
        <w:tab/>
        <w:t>0.88659131526947</w:t>
        <w:tab/>
        <w:t>1.30207288265228</w:t>
        <w:tab/>
        <w:t>3.1688449382782</w:t>
        <w:tab/>
        <w:t>2.34179854393005</w:t>
        <w:tab/>
        <w:t>2.23983359336853</w:t>
        <w:tab/>
        <w:t>0.984708487987518</w:t>
        <w:tab/>
        <w:t>2.04725790023804</w:t>
        <w:tab/>
        <w:t>7.35750293731689</w:t>
        <w:tab/>
        <w:t>1.51852214336395</w:t>
        <w:tab/>
        <w:t>3.0188672542572</w:t>
        <w:tab/>
        <w:t>8.52615642547607</w:t>
        <w:tab/>
        <w:t>1.98634743690491</w:t>
        <w:tab/>
        <w:t>3.89860248565674</w:t>
        <w:tab/>
        <w:t>80.4261856079102</w:t>
        <w:tab/>
        <w:t>2.06122922897339</w:t>
        <w:tab/>
        <w:t>17.0175914764404</w:t>
        <w:tab/>
        <w:t>1.84719622135162</w:t>
        <w:tab/>
        <w:t>2.63877010345459</w:t>
        <w:tab/>
        <w:t>1.69875919818878</w:t>
        <w:tab/>
        <w:t>1.3348069190979</w:t>
        <w:tab/>
        <w:t>3.04526901245117</w:t>
        <w:tab/>
        <w:t>3.08308458328247</w:t>
        <w:tab/>
        <w:t>1.43255126476288</w:t>
        <w:tab/>
        <w:t>3.01181197166443</w:t>
        <w:tab/>
        <w:t>2.95630073547363</w:t>
        <w:tab/>
        <w:t>0.822566568851471</w:t>
        <w:tab/>
        <w:t>4.51844882965088</w:t>
        <w:tab/>
        <w:t>0.445650041103363</w:t>
        <w:tab/>
        <w:t>1.44432353973389</w:t>
        <w:tab/>
        <w:t>7.10448503494263</w:t>
        <w:tab/>
        <w:t>0.225382924079895</w:t>
        <w:tab/>
        <w:t>5.11019802093506</w:t>
        <w:tab/>
        <w:t>0.560600817203522</w:t>
        <w:tab/>
        <w:t>1.21599364280701</w:t>
        <w:tab/>
        <w:t>0.733112514019012</w:t>
        <w:tab/>
        <w:t>2.64794373512268</w:t>
        <w:tab/>
        <w:t>0.995182037353516</w:t>
        <w:tab/>
        <w:t>0.717187881469727</w:t>
        <w:tab/>
        <w:t>2.77337551116943</w:t>
        <w:tab/>
        <w:t>0.900910675525665</w:t>
        <w:tab/>
        <w:t>3.0666811466217</w:t>
        <w:tab/>
        <w:t>1.80070090293884</w:t>
        <w:tab/>
        <w:t>2.77855348587036</w:t>
        <w:tab/>
        <w:t>1.95658493041992</w:t>
        <w:tab/>
        <w:t>0.692838370800018</w:t>
        <w:tab/>
        <w:t>4.52814817428589</w:t>
        <w:tab/>
        <w:t>3.05563735961914</w:t>
        <w:tab/>
        <w:t>4.94428634643555</w:t>
        <w:tab/>
        <w:t>1.71897077560425</w:t>
        <w:tab/>
        <w:t>6.78373050689697</w:t>
        <w:tab/>
        <w:t>2.285236120224</w:t>
        <w:tab/>
        <w:t>21.1950931549072</w:t>
        <w:tab/>
        <w:t>6.31161451339722</w:t>
        <w:tab/>
        <w:t>1.79965233802795</w:t>
        <w:tab/>
        <w:t>2.47486519813538</w:t>
        <w:tab/>
        <w:t>3.8290331363678</w:t>
        <w:tab/>
        <w:t>1.35384285449982</w:t>
        <w:tab/>
        <w:t>3.34085416793823</w:t>
        <w:tab/>
        <w:t>5.17463636398315</w:t>
        <w:tab/>
        <w:t>1.73451280593872</w:t>
        <w:tab/>
        <w:t>5.18485069274902</w:t>
        <w:tab/>
        <w:t>4.59076976776123</w:t>
        <w:tab/>
        <w:t>1.2745805978775</w:t>
        <w:tab/>
        <w:t>1.3343334197998</w:t>
        <w:tab/>
        <w:t>1.19898569583893</w:t>
        <w:tab/>
        <w:t>5.78771686553955</w:t>
        <w:tab/>
        <w:t>1.23057234287262</w:t>
        <w:tab/>
        <w:t>0.685558617115021</w:t>
        <w:tab/>
        <w:t>1.9755893945694</w:t>
        <w:tab/>
        <w:t>1.96217346191406</w:t>
        <w:tab/>
        <w:t>4.90452861785889</w:t>
        <w:tab/>
        <w:t>3.78468346595764</w:t>
        <w:tab/>
        <w:t>2.04466986656189</w:t>
        <w:tab/>
        <w:t>5.19571256637573</w:t>
        <w:tab/>
        <w:t>1.71941709518433</w:t>
        <w:tab/>
        <w:t>1.10533499717712</w:t>
        <w:tab/>
        <w:t>1.87475752830505</w:t>
        <w:tab/>
        <w:t>1.26865589618683</w:t>
        <w:tab/>
        <w:t>0.997885704040527</w:t>
        <w:tab/>
        <w:t>2.24948358535767</w:t>
        <w:tab/>
        <w:t>1.92946290969849</w:t>
        <w:tab/>
        <w:t>3.41657114028931</w:t>
        <w:tab/>
        <w:t>8.69694137573242</w:t>
        <w:tab/>
        <w:t>2.27086901664734</w:t>
        <w:tab/>
        <w:t>4.71739625930786</w:t>
        <w:tab/>
        <w:t>3.33802103996277</w:t>
        <w:tab/>
        <w:t>3.69903111457825</w:t>
        <w:tab/>
        <w:t>1.62920761108398</w:t>
        <w:tab/>
        <w:t>3.04576253890991</w:t>
        <w:tab/>
        <w:t>2.98214149475098</w:t>
        <w:tab/>
        <w:t>2.85585713386536</w:t>
        <w:tab/>
        <w:t>0.511259078979492</w:t>
        <w:tab/>
        <w:t>3.12075185775757</w:t>
        <w:tab/>
        <w:t>6.83871078491211</w:t>
        <w:tab/>
        <w:t>2.84490966796875</w:t>
        <w:tab/>
        <w:t>6.91675519943237</w:t>
        <w:tab/>
        <w:t>2.42230582237244</w:t>
        <w:tab/>
        <w:t>1.35536825656891</w:t>
        <w:tab/>
        <w:t>4.2915825843811</w:t>
        <w:tab/>
        <w:t>0.627271056175232</w:t>
        <w:tab/>
        <w:t>2.00668954849243</w:t>
        <w:tab/>
        <w:t>3.69761157035828</w:t>
        <w:tab/>
        <w:t>4.58022737503052</w:t>
        <w:tab/>
        <w:t>0.602028131484985</w:t>
        <w:tab/>
        <w:t>1.9835901260376</w:t>
        <w:tab/>
        <w:t>5.14758396148682</w:t>
        <w:tab/>
        <w:t>1.24141240119934</w:t>
        <w:tab/>
        <w:t>7.45767688751221</w:t>
        <w:tab/>
        <w:t>5.29186868667603</w:t>
        <w:tab/>
        <w:t>5.38507223129272</w:t>
        <w:tab/>
        <w:t>4.26898670196533</w:t>
        <w:tab/>
        <w:t>2.22091484069824</w:t>
        <w:tab/>
        <w:t>6.00782442092896</w:t>
        <w:tab/>
        <w:t>1.90209257602692</w:t>
        <w:tab/>
        <w:t>0.898006498813629</w:t>
        <w:tab/>
        <w:t>3.93702864646912</w:t>
        <w:tab/>
        <w:t>4.85551786422729</w:t>
        <w:tab/>
        <w:t>4.26887035369873</w:t>
        <w:tab/>
        <w:t>1.06795537471771</w:t>
        <w:tab/>
        <w:t>1.3299161195755</w:t>
        <w:tab/>
        <w:t>6.85500574111938</w:t>
        <w:tab/>
        <w:t>1.39813625812531</w:t>
        <w:tab/>
        <w:t>1.08795881271362</w:t>
        <w:tab/>
        <w:t>4.1434473991394</w:t>
        <w:tab/>
        <w:t>0.404134750366211</w:t>
        <w:tab/>
        <w:t>0.680428683757782</w:t>
        <w:tab/>
        <w:t>1.06092071533203</w:t>
        <w:tab/>
        <w:t>22.565824508667</w:t>
        <w:tab/>
        <w:t>4.18619918823242</w:t>
        <w:tab/>
        <w:t>5.52803468704224</w:t>
        <w:tab/>
        <w:t>8.13919925689697</w:t>
        <w:tab/>
        <w:t>8.47588348388672</w:t>
        <w:tab/>
        <w:t>3.93944239616394</w:t>
        <w:tab/>
        <w:t>2.41742372512817</w:t>
        <w:tab/>
        <w:t>4.09309244155884</w:t>
        <w:tab/>
        <w:t>1.74484097957611</w:t>
        <w:tab/>
        <w:t>0.822834610939026</w:t>
        <w:tab/>
        <w:t>2.79921674728394</w:t>
        <w:tab/>
        <w:t>3.88079071044922</w:t>
        <w:tab/>
        <w:t>3.58023953437805</w:t>
        <w:tab/>
        <w:t>2.3488757610321</w:t>
        <w:tab/>
        <w:t>2.85605955123901</w:t>
        <w:tab/>
        <w:t>4.83292722702026</w:t>
        <w:tab/>
        <w:t>0.747843444347382</w:t>
        <w:tab/>
        <w:t>12.1330318450928</w:t>
        <w:tab/>
        <w:t>3.930495262146</w:t>
        <w:tab/>
        <w:t>3.94530892372131</w:t>
        <w:tab/>
        <w:t>4.22206926345825</w:t>
        <w:tab/>
        <w:t>3.17922067642212</w:t>
        <w:tab/>
        <w:t>2.90498113632202</w:t>
        <w:tab/>
        <w:t>6.40614748001099</w:t>
        <w:tab/>
        <w:t>1.23787641525269</w:t>
        <w:tab/>
        <w:t>3.34649467468262</w:t>
        <w:tab/>
        <w:t>1.83631777763367</w:t>
        <w:tab/>
        <w:t>6.75527477264404</w:t>
        <w:tab/>
        <w:t>10.3208150863647</w:t>
        <w:tab/>
        <w:t>0.26522371172905</w:t>
        <w:tab/>
        <w:t>1.89312827587128</w:t>
        <w:tab/>
        <w:t>4.0263934135437</w:t>
        <w:tab/>
        <w:t>2.00195813179016</w:t>
        <w:tab/>
        <w:t>1.00990390777588</w:t>
        <w:tab/>
        <w:t>3.10547018051147</w:t>
        <w:tab/>
        <w:t>0.283831298351288</w:t>
        <w:tab/>
        <w:t>0.328991621732712</w:t>
        <w:tab/>
        <w:t>1.75454676151276</w:t>
        <w:tab/>
        <w:t>3.10002827644348</w:t>
        <w:tab/>
        <w:t>0.931232869625092</w:t>
        <w:tab/>
        <w:t>1.61632525920868</w:t>
        <w:tab/>
        <w:t>2.7511305809021</w:t>
        <w:tab/>
        <w:t>2.20833444595337</w:t>
        <w:tab/>
        <w:t>5.06957960128784</w:t>
        <w:tab/>
        <w:t>4.89851808547974</w:t>
        <w:tab/>
        <w:t>1.92265999317169</w:t>
        <w:tab/>
        <w:t>3.60994839668274</w:t>
        <w:tab/>
        <w:t>0.12859670817852</w:t>
        <w:tab/>
        <w:t>3.18437051773071</w:t>
        <w:tab/>
        <w:t>1.27750313282013</w:t>
        <w:tab/>
        <w:t>1.14631509780884</w:t>
        <w:tab/>
        <w:t>0.435092806816101</w:t>
        <w:tab/>
        <w:t>2.24917197227478</w:t>
        <w:tab/>
        <w:t>5.01005601882935</w:t>
        <w:tab/>
        <w:t>1.80827140808105</w:t>
        <w:tab/>
        <w:t>2.65866851806641</w:t>
        <w:tab/>
        <w:t>1.90913391113281</w:t>
        <w:tab/>
        <w:t>8.49318599700928</w:t>
        <w:tab/>
        <w:t>1.63232660293579</w:t>
        <w:tab/>
        <w:t>3.50179314613342</w:t>
        <w:tab/>
        <w:t>1.02193868160248</w:t>
        <w:tab/>
        <w:t>2.3237931728363</w:t>
        <w:tab/>
        <w:t>2.36808609962463</w:t>
        <w:tab/>
        <w:t>2.95724749565125</w:t>
        <w:tab/>
        <w:t>1.17026281356812</w:t>
        <w:tab/>
        <w:t>2.52624988555908</w:t>
        <w:tab/>
        <w:t>4.2792592048645</w:t>
        <w:tab/>
        <w:t>2.92769193649292</w:t>
        <w:tab/>
        <w:t>0.863821387290955</w:t>
        <w:tab/>
        <w:t>0.75494372844696</w:t>
        <w:tab/>
        <w:t>0.912257313728333</w:t>
        <w:tab/>
        <w:t>1.62845432758331</w:t>
        <w:tab/>
        <w:t>1.03265655040741</w:t>
        <w:tab/>
        <w:t>1.08432960510254</w:t>
        <w:tab/>
        <w:t>3.41022038459778</w:t>
        <w:tab/>
        <w:t>3.25485897064209</w:t>
        <w:tab/>
        <w:t>2.49211430549622</w:t>
        <w:tab/>
        <w:t>1.98443830013275</w:t>
        <w:tab/>
        <w:t>3.66900420188904</w:t>
        <w:tab/>
        <w:t>0.308162957429886</w:t>
        <w:tab/>
        <w:t>5.16417169570923</w:t>
        <w:tab/>
        <w:t>4.35668849945068</w:t>
        <w:tab/>
        <w:t>4.97854852676392</w:t>
        <w:tab/>
        <w:t>0.692384004592896</w:t>
        <w:tab/>
        <w:t>2.64284729957581</w:t>
        <w:tab/>
        <w:t>0.713594019412994</w:t>
        <w:tab/>
        <w:t>0.546775221824646</w:t>
        <w:tab/>
        <w:t>0.402025163173676</w:t>
        <w:tab/>
        <w:t>2.08697485923767</w:t>
        <w:tab/>
        <w:t>5.94531059265137</w:t>
        <w:tab/>
        <w:t>1.38665187358856</w:t>
        <w:tab/>
        <w:t>0.50929856300354</w:t>
        <w:tab/>
        <w:t>1.64957761764526</w:t>
        <w:tab/>
        <w:t>1.51800882816315</w:t>
        <w:tab/>
        <w:t>6.77988958358765</w:t>
        <w:tab/>
        <w:t>1.76264774799347</w:t>
        <w:tab/>
        <w:t>2.84911298751831</w:t>
        <w:tab/>
        <w:t>1.27822542190552</w:t>
        <w:tab/>
        <w:t>2.3803699016571</w:t>
        <w:tab/>
        <w:t>5.58057260513306</w:t>
        <w:tab/>
        <w:t>4.18007707595825</w:t>
        <w:tab/>
        <w:t>1.60032570362091</w:t>
        <w:tab/>
        <w:t>1.59077966213226</w:t>
        <w:tab/>
        <w:t>7.18112134933472</w:t>
        <w:tab/>
        <w:t>1.8004754781723</w:t>
        <w:tab/>
        <w:t>2.54866456985474</w:t>
        <w:tab/>
        <w:t>1.07387483119965</w:t>
        <w:tab/>
        <w:t>1.81929230690002</w:t>
        <w:tab/>
        <w:t>2.876704454422</w:t>
        <w:tab/>
        <w:t>2.49251055717468</w:t>
        <w:tab/>
        <w:t>0.960067987442017</w:t>
        <w:tab/>
        <w:t>8.50377368927002</w:t>
        <w:tab/>
        <w:t>0.36303123831749</w:t>
        <w:tab/>
        <w:t>1.40908765792847</w:t>
        <w:tab/>
        <w:t>5.71023893356323</w:t>
        <w:tab/>
        <w:t>4.64674949645996</w:t>
        <w:tab/>
        <w:t>5.08077716827393</w:t>
        <w:tab/>
        <w:t>1.52729535102844</w:t>
        <w:tab/>
        <w:t>6.74510622024536</w:t>
        <w:tab/>
        <w:t>5.45693635940552</w:t>
      </w:r>
    </w:p>
    <w:p>
      <w:pPr>
        <w:pStyle w:val="Style15"/>
        <w:rPr/>
      </w:pPr>
      <w:r>
        <w:rPr>
          <w:rFonts w:cs="宋体;SimSun"/>
        </w:rPr>
        <w:t>ENSG00000099250.16</w:t>
        <w:tab/>
        <w:t>61.2006072998047</w:t>
        <w:tab/>
        <w:t>36.0202713012695</w:t>
        <w:tab/>
        <w:t>76.4193420410156</w:t>
        <w:tab/>
        <w:t>7.18943929672241</w:t>
        <w:tab/>
        <w:t>146.597290039062</w:t>
        <w:tab/>
        <w:t>34.6337966918945</w:t>
        <w:tab/>
        <w:t>43.295825958252</w:t>
        <w:tab/>
        <w:t>17.1421394348145</w:t>
        <w:tab/>
        <w:t>30.5833435058594</w:t>
        <w:tab/>
        <w:t>16.8693218231201</w:t>
        <w:tab/>
        <w:t>34.1649780273438</w:t>
        <w:tab/>
        <w:t>49.3874244689941</w:t>
        <w:tab/>
        <w:t>12.5743618011475</w:t>
        <w:tab/>
        <w:t>14.4137649536133</w:t>
        <w:tab/>
        <w:t>24.5409660339355</w:t>
        <w:tab/>
        <w:t>24.5696964263916</w:t>
        <w:tab/>
        <w:t>32.2473907470703</w:t>
        <w:tab/>
        <w:t>71.5066909790039</w:t>
        <w:tab/>
        <w:t>91.6044082641602</w:t>
        <w:tab/>
        <w:t>22.1684150695801</w:t>
        <w:tab/>
        <w:t>42.2501373291016</w:t>
        <w:tab/>
        <w:t>24.4983177185059</w:t>
        <w:tab/>
        <w:t>63.8292770385742</w:t>
        <w:tab/>
        <w:t>52.8122520446777</w:t>
        <w:tab/>
        <w:t>89.5392990112305</w:t>
        <w:tab/>
        <w:t>16.9486064910889</w:t>
        <w:tab/>
        <w:t>41.2986106872559</w:t>
        <w:tab/>
        <w:t>26.1006774902344</w:t>
        <w:tab/>
        <w:t>86.2915420532227</w:t>
        <w:tab/>
        <w:t>134.442962646484</w:t>
        <w:tab/>
        <w:t>86.8314971923828</w:t>
        <w:tab/>
        <w:t>46.7965850830078</w:t>
        <w:tab/>
        <w:t>51.1630744934082</w:t>
        <w:tab/>
        <w:t>32.8134231567383</w:t>
        <w:tab/>
        <w:t>27.4088325500488</w:t>
        <w:tab/>
        <w:t>52.9202003479004</w:t>
        <w:tab/>
        <w:t>25.1687126159668</w:t>
        <w:tab/>
        <w:t>24.2817268371582</w:t>
        <w:tab/>
        <w:t>36.3945655822754</w:t>
        <w:tab/>
        <w:t>32.5601844787598</w:t>
        <w:tab/>
        <w:t>109.235397338867</w:t>
        <w:tab/>
        <w:t>30.8489055633545</w:t>
        <w:tab/>
        <w:t>33.9490394592285</w:t>
        <w:tab/>
        <w:t>16.8327121734619</w:t>
        <w:tab/>
        <w:t>8.98115158081055</w:t>
        <w:tab/>
        <w:t>45.3555603027344</w:t>
        <w:tab/>
        <w:t>56.1590690612793</w:t>
        <w:tab/>
        <w:t>15.1305084228516</w:t>
        <w:tab/>
        <w:t>43.1734619140625</w:t>
        <w:tab/>
        <w:t>100.022079467773</w:t>
        <w:tab/>
        <w:t>60.3843574523926</w:t>
        <w:tab/>
        <w:t>65.3901214599609</w:t>
        <w:tab/>
        <w:t>43.7537422180176</w:t>
        <w:tab/>
        <w:t>47.1958045959473</w:t>
        <w:tab/>
        <w:t>82.2981643676758</w:t>
        <w:tab/>
        <w:t>55.3009948730469</w:t>
        <w:tab/>
        <w:t>14.7235546112061</w:t>
        <w:tab/>
        <w:t>52.620735168457</w:t>
        <w:tab/>
        <w:t>66.5606994628906</w:t>
        <w:tab/>
        <w:t>128.618911743164</w:t>
        <w:tab/>
        <w:t>234.812057495117</w:t>
        <w:tab/>
        <w:t>57.7722930908203</w:t>
        <w:tab/>
        <w:t>64.813835144043</w:t>
        <w:tab/>
        <w:t>22.1928043365479</w:t>
        <w:tab/>
        <w:t>44.9965515136719</w:t>
        <w:tab/>
        <w:t>27.845344543457</w:t>
        <w:tab/>
        <w:t>56.9073600769043</w:t>
        <w:tab/>
        <w:t>55.1682968139648</w:t>
        <w:tab/>
        <w:t>32.631893157959</w:t>
        <w:tab/>
        <w:t>94.837646484375</w:t>
        <w:tab/>
        <w:t>103.09944152832</w:t>
        <w:tab/>
        <w:t>61.5552291870117</w:t>
        <w:tab/>
        <w:t>44.0888328552246</w:t>
        <w:tab/>
        <w:t>29.8967514038086</w:t>
        <w:tab/>
        <w:t>34.4102821350098</w:t>
        <w:tab/>
        <w:t>108.820701599121</w:t>
        <w:tab/>
        <w:t>18.0489902496338</w:t>
        <w:tab/>
        <w:t>67.1421203613281</w:t>
        <w:tab/>
        <w:t>89.2561187744141</w:t>
        <w:tab/>
        <w:t>11.1161823272705</w:t>
        <w:tab/>
        <w:t>61.6503257751465</w:t>
        <w:tab/>
        <w:t>51.1243476867676</w:t>
        <w:tab/>
        <w:t>19.6946353912354</w:t>
        <w:tab/>
        <w:t>45.3525772094727</w:t>
        <w:tab/>
        <w:t>64.0465545654297</w:t>
        <w:tab/>
        <w:t>64.7648849487305</w:t>
        <w:tab/>
        <w:t>18.9093704223633</w:t>
        <w:tab/>
        <w:t>22.9111518859863</w:t>
        <w:tab/>
        <w:t>45.2399101257324</w:t>
        <w:tab/>
        <w:t>68.671989440918</w:t>
        <w:tab/>
        <w:t>71.3092575073242</w:t>
        <w:tab/>
        <w:t>38.8544120788574</w:t>
        <w:tab/>
        <w:t>15.2943134307861</w:t>
        <w:tab/>
        <w:t>52.5299987792969</w:t>
        <w:tab/>
        <w:t>39.3237686157227</w:t>
        <w:tab/>
        <w:t>30.9854831695557</w:t>
        <w:tab/>
        <w:t>55.905689239502</w:t>
        <w:tab/>
        <w:t>61.6021385192871</w:t>
        <w:tab/>
        <w:t>52.0678367614746</w:t>
        <w:tab/>
        <w:t>27.3858985900879</w:t>
        <w:tab/>
        <w:t>39.7091331481934</w:t>
        <w:tab/>
        <w:t>43.6233024597168</w:t>
        <w:tab/>
        <w:t>58.301399230957</w:t>
        <w:tab/>
        <w:t>35.9476623535156</w:t>
        <w:tab/>
        <w:t>69.2008438110352</w:t>
        <w:tab/>
        <w:t>57.1937980651855</w:t>
        <w:tab/>
        <w:t>33.7595100402832</w:t>
        <w:tab/>
        <w:t>47.8325500488281</w:t>
        <w:tab/>
        <w:t>28.6560020446777</w:t>
        <w:tab/>
        <w:t>42.2000350952148</w:t>
        <w:tab/>
        <w:t>107.042938232422</w:t>
        <w:tab/>
        <w:t>45.5231819152832</w:t>
        <w:tab/>
        <w:t>12.45751953125</w:t>
        <w:tab/>
        <w:t>34.8287315368652</w:t>
        <w:tab/>
        <w:t>157.782028198242</w:t>
        <w:tab/>
        <w:t>34.8827285766602</w:t>
        <w:tab/>
        <w:t>49.0402870178223</w:t>
        <w:tab/>
        <w:t>16.3980350494385</w:t>
        <w:tab/>
        <w:t>34.8421745300293</w:t>
        <w:tab/>
        <w:t>15.3932485580444</w:t>
        <w:tab/>
        <w:t>82.3435363769531</w:t>
        <w:tab/>
        <w:t>85.9851531982422</w:t>
        <w:tab/>
        <w:t>115.676467895508</w:t>
        <w:tab/>
        <w:t>157.707611083984</w:t>
        <w:tab/>
        <w:t>64.9132461547852</w:t>
        <w:tab/>
        <w:t>83.2015686035156</w:t>
        <w:tab/>
        <w:t>66.6205749511719</w:t>
        <w:tab/>
        <w:t>42.0427589416504</w:t>
        <w:tab/>
        <w:t>24.2827606201172</w:t>
        <w:tab/>
        <w:t>20.4813842773438</w:t>
        <w:tab/>
        <w:t>68.8083267211914</w:t>
        <w:tab/>
        <w:t>28.1196804046631</w:t>
        <w:tab/>
        <w:t>114.412033081055</w:t>
        <w:tab/>
        <w:t>48.3825988769531</w:t>
        <w:tab/>
        <w:t>46.6226348876953</w:t>
        <w:tab/>
        <w:t>69.2571640014648</w:t>
        <w:tab/>
        <w:t>13.058464050293</w:t>
        <w:tab/>
        <w:t>80.9464645385742</w:t>
        <w:tab/>
        <w:t>56.7611923217773</w:t>
        <w:tab/>
        <w:t>35.7861671447754</w:t>
        <w:tab/>
        <w:t>128.825668334961</w:t>
        <w:tab/>
        <w:t>174.538482666016</w:t>
        <w:tab/>
        <w:t>31.6716289520264</w:t>
        <w:tab/>
        <w:t>23.9024562835693</w:t>
        <w:tab/>
        <w:t>68.6541900634766</w:t>
        <w:tab/>
        <w:t>83.3642654418945</w:t>
        <w:tab/>
        <w:t>12.0451679229736</w:t>
        <w:tab/>
        <w:t>13.802264213562</w:t>
        <w:tab/>
        <w:t>17.165901184082</w:t>
        <w:tab/>
        <w:t>34.624439239502</w:t>
        <w:tab/>
        <w:t>79.9116744995117</w:t>
        <w:tab/>
        <w:t>91.2109451293945</w:t>
        <w:tab/>
        <w:t>28.4277744293213</w:t>
        <w:tab/>
        <w:t>93.5681610107422</w:t>
        <w:tab/>
        <w:t>14.3930444717407</w:t>
        <w:tab/>
        <w:t>29.8838500976562</w:t>
        <w:tab/>
        <w:t>18.9221305847168</w:t>
        <w:tab/>
        <w:t>17.9836444854736</w:t>
        <w:tab/>
        <w:t>32.8396759033203</w:t>
        <w:tab/>
        <w:t>134.704467773438</w:t>
        <w:tab/>
        <w:t>78.2388153076172</w:t>
        <w:tab/>
        <w:t>27.2146377563477</w:t>
        <w:tab/>
        <w:t>116.389511108398</w:t>
        <w:tab/>
        <w:t>34.5263061523438</w:t>
        <w:tab/>
        <w:t>20.587703704834</w:t>
        <w:tab/>
        <w:t>42.2538833618164</w:t>
        <w:tab/>
        <w:t>21.3903408050537</w:t>
        <w:tab/>
        <w:t>60.6433143615723</w:t>
        <w:tab/>
        <w:t>24.561128616333</w:t>
        <w:tab/>
        <w:t>72.3818588256836</w:t>
        <w:tab/>
        <w:t>51.3413391113281</w:t>
        <w:tab/>
        <w:t>99.4855728149414</w:t>
        <w:tab/>
        <w:t>63.1025619506836</w:t>
        <w:tab/>
        <w:t>21.3060264587402</w:t>
        <w:tab/>
        <w:t>72.3258590698242</w:t>
        <w:tab/>
        <w:t>35.7420959472656</w:t>
        <w:tab/>
        <w:t>69.2839508056641</w:t>
        <w:tab/>
        <w:t>65.8502731323242</w:t>
        <w:tab/>
        <w:t>34.5723609924316</w:t>
        <w:tab/>
        <w:t>48.0367889404297</w:t>
        <w:tab/>
        <w:t>40.8922882080078</w:t>
        <w:tab/>
        <w:t>35.9509658813477</w:t>
        <w:tab/>
        <w:t>50.0902137756348</w:t>
        <w:tab/>
        <w:t>32.2379989624023</w:t>
        <w:tab/>
        <w:t>25.698486328125</w:t>
        <w:tab/>
        <w:t>25.5808410644531</w:t>
        <w:tab/>
        <w:t>21.4937286376953</w:t>
        <w:tab/>
        <w:t>22.377233505249</w:t>
        <w:tab/>
        <w:t>15.6879415512085</w:t>
        <w:tab/>
        <w:t>19.2305374145508</w:t>
        <w:tab/>
        <w:t>84.0076599121094</w:t>
        <w:tab/>
        <w:t>16.1783828735352</w:t>
        <w:tab/>
        <w:t>73.90869140625</w:t>
        <w:tab/>
        <w:t>53.4615745544434</w:t>
        <w:tab/>
        <w:t>61.7115135192871</w:t>
        <w:tab/>
        <w:t>47.6950035095215</w:t>
        <w:tab/>
        <w:t>39.9442825317383</w:t>
        <w:tab/>
        <w:t>43.1447715759277</w:t>
        <w:tab/>
        <w:t>14.9560890197754</w:t>
        <w:tab/>
        <w:t>34.8914031982422</w:t>
        <w:tab/>
        <w:t>55.9757080078125</w:t>
        <w:tab/>
        <w:t>19.7700614929199</w:t>
        <w:tab/>
        <w:t>62.1136283874512</w:t>
        <w:tab/>
        <w:t>26.229455947876</w:t>
        <w:tab/>
        <w:t>20.3661079406738</w:t>
        <w:tab/>
        <w:t>28.2489471435547</w:t>
        <w:tab/>
        <w:t>39.0022926330566</w:t>
        <w:tab/>
        <w:t>115.559310913086</w:t>
        <w:tab/>
        <w:t>9.93708419799805</w:t>
        <w:tab/>
        <w:t>25.0584106445312</w:t>
        <w:tab/>
        <w:t>22.2654342651367</w:t>
        <w:tab/>
        <w:t>16.3890075683594</w:t>
        <w:tab/>
        <w:t>38.567798614502</w:t>
        <w:tab/>
        <w:t>43.1497383117676</w:t>
        <w:tab/>
        <w:t>55.933235168457</w:t>
        <w:tab/>
        <w:t>30.4095096588135</w:t>
        <w:tab/>
        <w:t>48.4855995178223</w:t>
        <w:tab/>
        <w:t>81.1321487426758</w:t>
        <w:tab/>
        <w:t>35.7618751525879</w:t>
        <w:tab/>
        <w:t>44.7767219543457</w:t>
        <w:tab/>
        <w:t>15.9969940185547</w:t>
        <w:tab/>
        <w:t>6.05764532089233</w:t>
        <w:tab/>
        <w:t>77.494987487793</w:t>
        <w:tab/>
        <w:t>46.6660232543945</w:t>
        <w:tab/>
        <w:t>40.1626739501953</w:t>
        <w:tab/>
        <w:t>70.8287506103516</w:t>
        <w:tab/>
        <w:t>63.1714553833008</w:t>
        <w:tab/>
        <w:t>69.6048202514648</w:t>
        <w:tab/>
        <w:t>81.4519424438477</w:t>
        <w:tab/>
        <w:t>40.4697074890137</w:t>
        <w:tab/>
        <w:t>34.8002624511719</w:t>
        <w:tab/>
        <w:t>36.0956764221191</w:t>
        <w:tab/>
        <w:t>17.7127666473389</w:t>
        <w:tab/>
        <w:t>21.4942398071289</w:t>
        <w:tab/>
        <w:t>27.5324802398682</w:t>
        <w:tab/>
        <w:t>34.4071426391602</w:t>
        <w:tab/>
        <w:t>22.9332828521729</w:t>
        <w:tab/>
        <w:t>23.6146411895752</w:t>
        <w:tab/>
        <w:t>20.5071258544922</w:t>
        <w:tab/>
        <w:t>68.6017990112305</w:t>
        <w:tab/>
        <w:t>87.4881210327148</w:t>
        <w:tab/>
        <w:t>40.369987487793</w:t>
        <w:tab/>
        <w:t>27.8354167938232</w:t>
        <w:tab/>
        <w:t>53.1665840148926</w:t>
        <w:tab/>
        <w:t>47.6209182739258</w:t>
        <w:tab/>
        <w:t>31.3613796234131</w:t>
        <w:tab/>
        <w:t>63.939811706543</w:t>
        <w:tab/>
        <w:t>32.3174667358398</w:t>
        <w:tab/>
        <w:t>79.0485916137695</w:t>
        <w:tab/>
        <w:t>109.467796325684</w:t>
        <w:tab/>
        <w:t>61.185962677002</w:t>
        <w:tab/>
        <w:t>65.1501846313477</w:t>
        <w:tab/>
        <w:t>102.374061584473</w:t>
        <w:tab/>
        <w:t>56.3620948791504</w:t>
        <w:tab/>
        <w:t>38.5849761962891</w:t>
        <w:tab/>
        <w:t>60.2321243286133</w:t>
      </w:r>
    </w:p>
    <w:p>
      <w:pPr>
        <w:pStyle w:val="Style15"/>
        <w:rPr/>
      </w:pPr>
      <w:r>
        <w:rPr>
          <w:rFonts w:cs="宋体;SimSun"/>
        </w:rPr>
        <w:t>ENSG00000118257.15</w:t>
        <w:tab/>
        <w:t>7.47156858444214</w:t>
        <w:tab/>
        <w:t>24.7332363128662</w:t>
        <w:tab/>
        <w:t>7.95931196212769</w:t>
        <w:tab/>
        <w:t>2.02975082397461</w:t>
        <w:tab/>
        <w:t>28.8481540679932</w:t>
        <w:tab/>
        <w:t>13.4381380081177</w:t>
        <w:tab/>
        <w:t>11.4005498886108</w:t>
        <w:tab/>
        <w:t>3.33105826377869</w:t>
        <w:tab/>
        <w:t>9.33682250976562</w:t>
        <w:tab/>
        <w:t>5.24847459793091</w:t>
        <w:tab/>
        <w:t>10.9367294311523</w:t>
        <w:tab/>
        <w:t>13.1582927703857</w:t>
        <w:tab/>
        <w:t>23.5318756103516</w:t>
        <w:tab/>
        <w:t>4.05613279342651</w:t>
        <w:tab/>
        <w:t>20.6396198272705</w:t>
        <w:tab/>
        <w:t>8.73017311096191</w:t>
        <w:tab/>
        <w:t>19.278018951416</w:t>
        <w:tab/>
        <w:t>27.7498245239258</w:t>
        <w:tab/>
        <w:t>17.0814170837402</w:t>
        <w:tab/>
        <w:t>1.78043413162231</w:t>
        <w:tab/>
        <w:t>26.7851009368896</w:t>
        <w:tab/>
        <w:t>8.93202781677246</w:t>
        <w:tab/>
        <w:t>43.5097694396973</w:t>
        <w:tab/>
        <w:t>22.0861721038818</w:t>
        <w:tab/>
        <w:t>7.17696952819824</w:t>
        <w:tab/>
        <w:t>7.22896003723145</w:t>
        <w:tab/>
        <w:t>9.72832202911377</w:t>
        <w:tab/>
        <w:t>6.21962356567383</w:t>
        <w:tab/>
        <w:t>70.6011810302734</w:t>
        <w:tab/>
        <w:t>78.7282028198242</w:t>
        <w:tab/>
        <w:t>15.9355688095093</w:t>
        <w:tab/>
        <w:t>27.2726135253906</w:t>
        <w:tab/>
        <w:t>22.3447799682617</w:t>
        <w:tab/>
        <w:t>21.6636810302734</w:t>
        <w:tab/>
        <w:t>10.8388681411743</w:t>
        <w:tab/>
        <w:t>24.6643924713135</w:t>
        <w:tab/>
        <w:t>9.12675094604492</w:t>
        <w:tab/>
        <w:t>18.0162868499756</w:t>
        <w:tab/>
        <w:t>18.0075836181641</w:t>
        <w:tab/>
        <w:t>11.7103414535522</w:t>
        <w:tab/>
        <w:t>13.1375637054443</w:t>
        <w:tab/>
        <w:t>7.26165771484375</w:t>
        <w:tab/>
        <w:t>10.2402286529541</w:t>
        <w:tab/>
        <w:t>12.4366798400879</w:t>
        <w:tab/>
        <w:t>5.65687942504883</w:t>
        <w:tab/>
        <w:t>53.9212913513184</w:t>
        <w:tab/>
        <w:t>55.4733467102051</w:t>
        <w:tab/>
        <w:t>9.60359287261963</w:t>
        <w:tab/>
        <w:t>34.325870513916</w:t>
        <w:tab/>
        <w:t>4.41548871994019</w:t>
        <w:tab/>
        <w:t>12.4507884979248</w:t>
        <w:tab/>
        <w:t>42.0329551696777</w:t>
        <w:tab/>
        <w:t>40.5373878479004</w:t>
        <w:tab/>
        <w:t>42.3705863952637</w:t>
        <w:tab/>
        <w:t>8.31070232391357</w:t>
        <w:tab/>
        <w:t>14.5120658874512</w:t>
        <w:tab/>
        <w:t>1.62775671482086</w:t>
        <w:tab/>
        <w:t>11.6956233978271</w:t>
        <w:tab/>
        <w:t>11.9839191436768</w:t>
        <w:tab/>
        <w:t>14.248423576355</w:t>
        <w:tab/>
        <w:t>11.460147857666</w:t>
        <w:tab/>
        <w:t>13.8043661117554</w:t>
        <w:tab/>
        <w:t>15.8499698638916</w:t>
        <w:tab/>
        <w:t>3.81451964378357</w:t>
        <w:tab/>
        <w:t>6.53667259216309</w:t>
        <w:tab/>
        <w:t>15.3419790267944</w:t>
        <w:tab/>
        <w:t>12.6781635284424</w:t>
        <w:tab/>
        <w:t>15.6050462722778</w:t>
        <w:tab/>
        <w:t>14.9881925582886</w:t>
        <w:tab/>
        <w:t>17.174919128418</w:t>
        <w:tab/>
        <w:t>11.2283754348755</w:t>
        <w:tab/>
        <w:t>18.8010654449463</w:t>
        <w:tab/>
        <w:t>18.9084968566895</w:t>
        <w:tab/>
        <w:t>41.6863899230957</w:t>
        <w:tab/>
        <w:t>8.78696632385254</w:t>
        <w:tab/>
        <w:t>34.7242469787598</w:t>
        <w:tab/>
        <w:t>4.82977151870728</w:t>
        <w:tab/>
        <w:t>14.8806123733521</w:t>
        <w:tab/>
        <w:t>59.7822761535645</w:t>
        <w:tab/>
        <w:t>3.3270423412323</w:t>
        <w:tab/>
        <w:t>18.3909435272217</w:t>
        <w:tab/>
        <w:t>20.4657764434814</w:t>
        <w:tab/>
        <w:t>91.280632019043</w:t>
        <w:tab/>
        <w:t>19.7502727508545</w:t>
        <w:tab/>
        <w:t>10.732946395874</w:t>
        <w:tab/>
        <w:t>9.58296680450439</w:t>
        <w:tab/>
        <w:t>9.90336513519287</w:t>
        <w:tab/>
        <w:t>3.32326602935791</w:t>
        <w:tab/>
        <w:t>9.94132423400879</w:t>
        <w:tab/>
        <w:t>40.1817245483398</w:t>
        <w:tab/>
        <w:t>13.5196323394775</w:t>
        <w:tab/>
        <w:t>20.9042282104492</w:t>
        <w:tab/>
        <w:t>15.9547805786133</w:t>
        <w:tab/>
        <w:t>16.8224277496338</w:t>
        <w:tab/>
        <w:t>12.8480730056763</w:t>
        <w:tab/>
        <w:t>10.2830610275269</w:t>
        <w:tab/>
        <w:t>16.1714267730713</w:t>
        <w:tab/>
        <w:t>12.0471162796021</w:t>
        <w:tab/>
        <w:t>32.9596099853516</w:t>
        <w:tab/>
        <w:t>9.47543144226074</w:t>
        <w:tab/>
        <w:t>13.4777088165283</w:t>
        <w:tab/>
        <w:t>13.4731664657593</w:t>
        <w:tab/>
        <w:t>68.6826629638672</w:t>
        <w:tab/>
        <w:t>13.3164157867432</w:t>
        <w:tab/>
        <w:t>3.36061024665833</w:t>
        <w:tab/>
        <w:t>22.1436347961426</w:t>
        <w:tab/>
        <w:t>18.6787776947021</w:t>
        <w:tab/>
        <w:t>18.7647094726562</w:t>
        <w:tab/>
        <w:t>3.60803294181824</w:t>
        <w:tab/>
        <w:t>4.44526147842407</w:t>
        <w:tab/>
        <w:t>76.7620315551758</w:t>
        <w:tab/>
        <w:t>8.96510982513428</w:t>
        <w:tab/>
        <w:t>9.05416297912598</w:t>
        <w:tab/>
        <w:t>14.329737663269</w:t>
        <w:tab/>
        <w:t>3.66497850418091</w:t>
        <w:tab/>
        <w:t>13.6122226715088</w:t>
        <w:tab/>
        <w:t>7.3134593963623</w:t>
        <w:tab/>
        <w:t>6.23132753372192</w:t>
        <w:tab/>
        <w:t>4.04305171966553</w:t>
        <w:tab/>
        <w:t>10.2232103347778</w:t>
        <w:tab/>
        <w:t>8.59829044342041</w:t>
        <w:tab/>
        <w:t>17.5104942321777</w:t>
        <w:tab/>
        <w:t>41.2936782836914</w:t>
        <w:tab/>
        <w:t>24.8426494598389</w:t>
        <w:tab/>
        <w:t>23.4613399505615</w:t>
        <w:tab/>
        <w:t>20.9965209960938</w:t>
        <w:tab/>
        <w:t>21.5424785614014</w:t>
        <w:tab/>
        <w:t>38.9160003662109</w:t>
        <w:tab/>
        <w:t>7.43345403671265</w:t>
        <w:tab/>
        <w:t>5.03041362762451</w:t>
        <w:tab/>
        <w:t>32.8715133666992</w:t>
        <w:tab/>
        <w:t>10.9302387237549</w:t>
        <w:tab/>
        <w:t>19.2853240966797</w:t>
        <w:tab/>
        <w:t>8.71399784088135</w:t>
        <w:tab/>
        <w:t>12.7881927490234</w:t>
        <w:tab/>
        <w:t>25.8488006591797</w:t>
        <w:tab/>
        <w:t>21.4093818664551</w:t>
        <w:tab/>
        <w:t>11.4776077270508</w:t>
        <w:tab/>
        <w:t>9.75103759765625</w:t>
        <w:tab/>
        <w:t>10.4635343551636</w:t>
        <w:tab/>
        <w:t>16.8737449645996</w:t>
        <w:tab/>
        <w:t>19.0958442687988</w:t>
        <w:tab/>
        <w:t>9.12891960144043</w:t>
        <w:tab/>
        <w:t>9.70456695556641</w:t>
        <w:tab/>
        <w:t>37.1472206115723</w:t>
        <w:tab/>
        <w:t>16.3363704681396</w:t>
        <w:tab/>
        <w:t>5.13470077514648</w:t>
        <w:tab/>
        <w:t>10.6809930801392</w:t>
        <w:tab/>
        <w:t>9.41031837463379</w:t>
        <w:tab/>
        <w:t>17.0949611663818</w:t>
        <w:tab/>
        <w:t>12.7728366851807</w:t>
        <w:tab/>
        <w:t>11.0762548446655</w:t>
        <w:tab/>
        <w:t>21.5213623046875</w:t>
        <w:tab/>
        <w:t>24.6674137115479</w:t>
        <w:tab/>
        <w:t>2.97844386100769</w:t>
        <w:tab/>
        <w:t>21.8379364013672</w:t>
        <w:tab/>
        <w:t>9.68650245666504</w:t>
        <w:tab/>
        <w:t>22.3901748657227</w:t>
        <w:tab/>
        <w:t>18.6313991546631</w:t>
        <w:tab/>
        <w:t>9.62047290802002</w:t>
        <w:tab/>
        <w:t>7.34202480316162</w:t>
        <w:tab/>
        <w:t>15.4693536758423</w:t>
        <w:tab/>
        <w:t>39.2427520751953</w:t>
        <w:tab/>
        <w:t>25.2510738372803</w:t>
        <w:tab/>
        <w:t>7.45732641220093</w:t>
        <w:tab/>
        <w:t>30.2252330780029</w:t>
        <w:tab/>
        <w:t>13.7851266860962</w:t>
        <w:tab/>
        <w:t>26.8057765960693</w:t>
        <w:tab/>
        <w:t>9.36743354797363</w:t>
        <w:tab/>
        <w:t>31.8055934906006</w:t>
        <w:tab/>
        <w:t>77.7211227416992</w:t>
        <w:tab/>
        <w:t>29.132209777832</w:t>
        <w:tab/>
        <w:t>12.2097091674805</w:t>
        <w:tab/>
        <w:t>17.624116897583</w:t>
        <w:tab/>
        <w:t>11.1807069778442</w:t>
        <w:tab/>
        <w:t>12.995288848877</w:t>
        <w:tab/>
        <w:t>37.7504005432129</w:t>
        <w:tab/>
        <w:t>33.3382186889648</w:t>
        <w:tab/>
        <w:t>21.7177886962891</w:t>
        <w:tab/>
        <w:t>30.0024242401123</w:t>
        <w:tab/>
        <w:t>33.012996673584</w:t>
        <w:tab/>
        <w:t>28.4861946105957</w:t>
        <w:tab/>
        <w:t>9.52735042572021</w:t>
        <w:tab/>
        <w:t>4.82466459274292</w:t>
        <w:tab/>
        <w:t>20.2451095581055</w:t>
        <w:tab/>
        <w:t>30.1843109130859</w:t>
        <w:tab/>
        <w:t>26.280704498291</w:t>
        <w:tab/>
        <w:t>7.66505241394043</w:t>
        <w:tab/>
        <w:t>18.0108089447021</w:t>
        <w:tab/>
        <w:t>8.88675498962402</w:t>
        <w:tab/>
        <w:t>18.6926097869873</w:t>
        <w:tab/>
        <w:t>4.60496377944946</w:t>
        <w:tab/>
        <w:t>19.3706245422363</w:t>
        <w:tab/>
        <w:t>9.94620990753174</w:t>
        <w:tab/>
        <w:t>19.0040817260742</w:t>
        <w:tab/>
        <w:t>17.3027782440186</w:t>
        <w:tab/>
        <w:t>14.6300163269043</w:t>
        <w:tab/>
        <w:t>43.1431159973145</w:t>
        <w:tab/>
        <w:t>15.6241159439087</w:t>
        <w:tab/>
        <w:t>9.92093849182129</w:t>
        <w:tab/>
        <w:t>38.6674880981445</w:t>
        <w:tab/>
        <w:t>2.53473687171936</w:t>
        <w:tab/>
        <w:t>21.1233081817627</w:t>
        <w:tab/>
        <w:t>25.1457252502441</w:t>
        <w:tab/>
        <w:t>6.5503077507019</w:t>
        <w:tab/>
        <w:t>9.86200904846191</w:t>
        <w:tab/>
        <w:t>18.8069839477539</w:t>
        <w:tab/>
        <w:t>43.7423820495605</w:t>
        <w:tab/>
        <w:t>7.24783849716187</w:t>
        <w:tab/>
        <w:t>9.59068012237549</w:t>
        <w:tab/>
        <w:t>12.2023143768311</w:t>
        <w:tab/>
        <w:t>26.2760829925537</w:t>
        <w:tab/>
        <w:t>18.0591735839844</w:t>
        <w:tab/>
        <w:t>16.2842140197754</w:t>
        <w:tab/>
        <w:t>38.4711151123047</w:t>
        <w:tab/>
        <w:t>9.586501121521</w:t>
        <w:tab/>
        <w:t>20.0055160522461</w:t>
        <w:tab/>
        <w:t>35.8897132873535</w:t>
        <w:tab/>
        <w:t>6.98183250427246</w:t>
        <w:tab/>
        <w:t>32.1431922912598</w:t>
        <w:tab/>
        <w:t>4.51421165466309</w:t>
        <w:tab/>
        <w:t>4.76505899429321</w:t>
        <w:tab/>
        <w:t>36.8411102294922</w:t>
        <w:tab/>
        <w:t>9.4470157623291</w:t>
        <w:tab/>
        <w:t>54.2092819213867</w:t>
        <w:tab/>
        <w:t>82.0036239624023</w:t>
        <w:tab/>
        <w:t>65.1595840454102</w:t>
        <w:tab/>
        <w:t>27.0394954681396</w:t>
        <w:tab/>
        <w:t>13.7154178619385</w:t>
        <w:tab/>
        <w:t>20.9448261260986</w:t>
        <w:tab/>
        <w:t>9.74747848510742</w:t>
        <w:tab/>
        <w:t>27.8844223022461</w:t>
        <w:tab/>
        <w:t>7.15189647674561</w:t>
        <w:tab/>
        <w:t>20.0357322692871</w:t>
        <w:tab/>
        <w:t>12.1699657440186</w:t>
        <w:tab/>
        <w:t>13.7294149398804</w:t>
        <w:tab/>
        <w:t>14.1055545806885</w:t>
        <w:tab/>
        <w:t>11.5360708236694</w:t>
        <w:tab/>
        <w:t>18.8115501403809</w:t>
        <w:tab/>
        <w:t>16.8564224243164</w:t>
        <w:tab/>
        <w:t>41.4836196899414</w:t>
        <w:tab/>
        <w:t>22.2510452270508</w:t>
        <w:tab/>
        <w:t>25.3887119293213</w:t>
        <w:tab/>
        <w:t>20.0190887451172</w:t>
        <w:tab/>
        <w:t>14.3119268417358</w:t>
        <w:tab/>
        <w:t>12.6512880325317</w:t>
        <w:tab/>
        <w:t>21.8291130065918</w:t>
        <w:tab/>
        <w:t>20.8048095703125</w:t>
        <w:tab/>
        <w:t>27.5341758728027</w:t>
        <w:tab/>
        <w:t>16.1953620910645</w:t>
        <w:tab/>
        <w:t>32.1057929992676</w:t>
        <w:tab/>
        <w:t>17.0721187591553</w:t>
        <w:tab/>
        <w:t>11.9197216033936</w:t>
        <w:tab/>
        <w:t>23.1114521026611</w:t>
        <w:tab/>
        <w:t>20.349422454834</w:t>
        <w:tab/>
        <w:t>13.2531957626343</w:t>
      </w:r>
    </w:p>
    <w:p>
      <w:pPr>
        <w:pStyle w:val="Style15"/>
        <w:rPr/>
      </w:pPr>
      <w:r>
        <w:rPr>
          <w:rFonts w:cs="宋体;SimSun"/>
        </w:rPr>
        <w:t>ENSG00000060491.15</w:t>
        <w:tab/>
        <w:t>23.271427154541</w:t>
        <w:tab/>
        <w:t>32.345027923584</w:t>
        <w:tab/>
        <w:t>40.0603218078613</w:t>
        <w:tab/>
        <w:t>15.7250356674194</w:t>
        <w:tab/>
        <w:t>57.6511611938477</w:t>
        <w:tab/>
        <w:t>30.0139274597168</w:t>
        <w:tab/>
        <w:t>32.4064254760742</w:t>
        <w:tab/>
        <w:t>34.8597640991211</w:t>
        <w:tab/>
        <w:t>69.7129135131836</w:t>
        <w:tab/>
        <w:t>26.0037651062012</w:t>
        <w:tab/>
        <w:t>26.843770980835</w:t>
        <w:tab/>
        <w:t>43.3388175964355</w:t>
        <w:tab/>
        <w:t>23.5008316040039</w:t>
        <w:tab/>
        <w:t>32.8214149475098</w:t>
        <w:tab/>
        <w:t>25.0472393035889</w:t>
        <w:tab/>
        <w:t>67.2692947387695</w:t>
        <w:tab/>
        <w:t>31.2785224914551</w:t>
        <w:tab/>
        <w:t>41.0265197753906</w:t>
        <w:tab/>
        <w:t>31.9188365936279</w:t>
        <w:tab/>
        <w:t>36.1821632385254</w:t>
        <w:tab/>
        <w:t>38.7392692565918</w:t>
        <w:tab/>
        <w:t>56.9901695251465</w:t>
        <w:tab/>
        <w:t>40.9981346130371</w:t>
        <w:tab/>
        <w:t>38.3442649841309</w:t>
        <w:tab/>
        <w:t>32.7232551574707</w:t>
        <w:tab/>
        <w:t>80.4569091796875</w:t>
        <w:tab/>
        <w:t>51.7054100036621</w:t>
        <w:tab/>
        <w:t>26.4086894989014</w:t>
        <w:tab/>
        <w:t>21.7259883880615</w:t>
        <w:tab/>
        <w:t>54.9993705749512</w:t>
        <w:tab/>
        <w:t>47.0402526855469</w:t>
        <w:tab/>
        <w:t>21.5667743682861</w:t>
        <w:tab/>
        <w:t>61.2999000549316</w:t>
        <w:tab/>
        <w:t>26.6584491729736</w:t>
        <w:tab/>
        <w:t>8.8586254119873</w:t>
        <w:tab/>
        <w:t>39.3516235351562</w:t>
        <w:tab/>
        <w:t>15.3164768218994</w:t>
        <w:tab/>
        <w:t>23.1792373657227</w:t>
        <w:tab/>
        <w:t>21.0056381225586</w:t>
        <w:tab/>
        <w:t>33.4054222106934</w:t>
        <w:tab/>
        <w:t>52.6593437194824</w:t>
        <w:tab/>
        <w:t>16.4097576141357</w:t>
        <w:tab/>
        <w:t>41.0600624084473</w:t>
        <w:tab/>
        <w:t>23.5760555267334</w:t>
        <w:tab/>
        <w:t>29.2355365753174</w:t>
        <w:tab/>
        <w:t>27.7529487609863</w:t>
        <w:tab/>
        <w:t>44.336009979248</w:t>
        <w:tab/>
        <w:t>35.8571891784668</w:t>
        <w:tab/>
        <w:t>36.4901962280273</w:t>
        <w:tab/>
        <w:t>52.305793762207</w:t>
        <w:tab/>
        <w:t>22.2176818847656</w:t>
        <w:tab/>
        <w:t>75.4965972900391</w:t>
        <w:tab/>
        <w:t>62.7143821716309</w:t>
        <w:tab/>
        <w:t>48.0044746398926</w:t>
        <w:tab/>
        <w:t>26.5162086486816</w:t>
        <w:tab/>
        <w:t>20.6885070800781</w:t>
        <w:tab/>
        <w:t>47.4236145019531</w:t>
        <w:tab/>
        <w:t>31.0459766387939</w:t>
        <w:tab/>
        <w:t>37.8747291564941</w:t>
        <w:tab/>
        <w:t>33.5354423522949</w:t>
        <w:tab/>
        <w:t>67.2610397338867</w:t>
        <w:tab/>
        <w:t>61.9400901794434</w:t>
        <w:tab/>
        <w:t>26.9656620025635</w:t>
        <w:tab/>
        <w:t>43.351001739502</w:t>
        <w:tab/>
        <w:t>84.7499008178711</w:t>
        <w:tab/>
        <w:t>29.3182582855225</w:t>
        <w:tab/>
        <w:t>30.7575244903564</w:t>
        <w:tab/>
        <w:t>45.2807807922363</w:t>
        <w:tab/>
        <w:t>37.4195098876953</w:t>
        <w:tab/>
        <w:t>40.7908897399902</w:t>
        <w:tab/>
        <w:t>33.3430213928223</w:t>
        <w:tab/>
        <w:t>36.9721145629883</w:t>
        <w:tab/>
        <w:t>23.3258686065674</w:t>
        <w:tab/>
        <w:t>39.2915534973145</w:t>
        <w:tab/>
        <w:t>50.2908096313477</w:t>
        <w:tab/>
        <w:t>53.2808151245117</w:t>
        <w:tab/>
        <w:t>12.1124629974365</w:t>
        <w:tab/>
        <w:t>23.6825828552246</w:t>
        <w:tab/>
        <w:t>18.6290264129639</w:t>
        <w:tab/>
        <w:t>21.4714641571045</w:t>
        <w:tab/>
        <w:t>32.5571174621582</w:t>
        <w:tab/>
        <w:t>19.8002986907959</w:t>
        <w:tab/>
        <w:t>43.3752479553223</w:t>
        <w:tab/>
        <w:t>30.7695407867432</w:t>
        <w:tab/>
        <w:t>33.1948089599609</w:t>
        <w:tab/>
        <w:t>14.1186828613281</w:t>
        <w:tab/>
        <w:t>37.2040977478027</w:t>
        <w:tab/>
        <w:t>34.6069564819336</w:t>
        <w:tab/>
        <w:t>65.3253021240234</w:t>
        <w:tab/>
        <w:t>43.9272766113281</w:t>
        <w:tab/>
        <w:t>29.4053688049316</w:t>
        <w:tab/>
        <w:t>32.0206336975098</w:t>
        <w:tab/>
        <w:t>64.2765426635742</w:t>
        <w:tab/>
        <w:t>40.3613777160645</w:t>
        <w:tab/>
        <w:t>124.91389465332</w:t>
        <w:tab/>
        <w:t>58.8565635681152</w:t>
        <w:tab/>
        <w:t>33.1362037658691</w:t>
        <w:tab/>
        <w:t>70.0077896118164</w:t>
        <w:tab/>
        <w:t>27.3943881988525</w:t>
        <w:tab/>
        <w:t>25.7874507904053</w:t>
        <w:tab/>
        <w:t>28.0999450683594</w:t>
        <w:tab/>
        <w:t>55.128288269043</w:t>
        <w:tab/>
        <w:t>33.3797378540039</w:t>
        <w:tab/>
        <w:t>43.4682693481445</w:t>
        <w:tab/>
        <w:t>71.2540435791016</w:t>
        <w:tab/>
        <w:t>40.6938018798828</w:t>
        <w:tab/>
        <w:t>47.4738159179688</w:t>
        <w:tab/>
        <w:t>26.6808071136475</w:t>
        <w:tab/>
        <w:t>40.5350761413574</w:t>
        <w:tab/>
        <w:t>27.9135322570801</w:t>
        <w:tab/>
        <w:t>22.3956356048584</w:t>
        <w:tab/>
        <w:t>56.749382019043</w:t>
        <w:tab/>
        <w:t>28.3293781280518</w:t>
        <w:tab/>
        <w:t>30.9472351074219</w:t>
        <w:tab/>
        <w:t>46.1459579467773</w:t>
        <w:tab/>
        <w:t>41.5188980102539</w:t>
        <w:tab/>
        <w:t>50.3159484863281</w:t>
        <w:tab/>
        <w:t>18.8854656219482</w:t>
        <w:tab/>
        <w:t>45.0301170349121</w:t>
        <w:tab/>
        <w:t>37.1526870727539</w:t>
        <w:tab/>
        <w:t>21.992395401001</w:t>
        <w:tab/>
        <w:t>44.1666946411133</w:t>
        <w:tab/>
        <w:t>55.4116096496582</w:t>
        <w:tab/>
        <w:t>24.9612197875977</w:t>
        <w:tab/>
        <w:t>42.0832939147949</w:t>
        <w:tab/>
        <w:t>62.0269241333008</w:t>
        <w:tab/>
        <w:t>35.825798034668</w:t>
        <w:tab/>
        <w:t>53.1404685974121</w:t>
        <w:tab/>
        <w:t>29.3149318695068</w:t>
        <w:tab/>
        <w:t>51.2809753417969</w:t>
        <w:tab/>
        <w:t>35.0888862609863</w:t>
        <w:tab/>
        <w:t>35.572151184082</w:t>
        <w:tab/>
        <w:t>34.6288032531738</w:t>
        <w:tab/>
        <w:t>32.4881591796875</w:t>
        <w:tab/>
        <w:t>12.6699752807617</w:t>
        <w:tab/>
        <w:t>44.4504661560059</w:t>
        <w:tab/>
        <w:t>55.6650466918945</w:t>
        <w:tab/>
        <w:t>44.750431060791</w:t>
        <w:tab/>
        <w:t>20.5949268341064</w:t>
        <w:tab/>
        <w:t>52.4567413330078</w:t>
        <w:tab/>
        <w:t>14.0034866333008</w:t>
        <w:tab/>
        <w:t>31.5845375061035</w:t>
        <w:tab/>
        <w:t>55.8492546081543</w:t>
        <w:tab/>
        <w:t>27.5812873840332</w:t>
        <w:tab/>
        <w:t>32.9930686950684</w:t>
        <w:tab/>
        <w:t>27.4074096679688</w:t>
        <w:tab/>
        <w:t>21.2299785614014</w:t>
        <w:tab/>
        <w:t>25.1980247497559</w:t>
        <w:tab/>
        <w:t>43.6937446594238</w:t>
        <w:tab/>
        <w:t>16.8127460479736</w:t>
        <w:tab/>
        <w:t>98.6461944580078</w:t>
        <w:tab/>
        <w:t>34.3841857910156</w:t>
        <w:tab/>
        <w:t>57.8127098083496</w:t>
        <w:tab/>
        <w:t>87.5128021240234</w:t>
        <w:tab/>
        <w:t>7.27844762802124</w:t>
        <w:tab/>
        <w:t>50.0441360473633</w:t>
        <w:tab/>
        <w:t>58.8434524536133</w:t>
        <w:tab/>
        <w:t>39.0072364807129</w:t>
        <w:tab/>
        <w:t>46.3047866821289</w:t>
        <w:tab/>
        <w:t>30.6239566802979</w:t>
        <w:tab/>
        <w:t>20.5007286071777</w:t>
        <w:tab/>
        <w:t>41.4576568603516</w:t>
        <w:tab/>
        <w:t>36.1989097595215</w:t>
        <w:tab/>
        <w:t>40.8403015136719</w:t>
        <w:tab/>
        <w:t>43.7102737426758</w:t>
        <w:tab/>
        <w:t>39.547794342041</w:t>
        <w:tab/>
        <w:t>35.358512878418</w:t>
        <w:tab/>
        <w:t>68.3922958374023</w:t>
        <w:tab/>
        <w:t>39.1714210510254</w:t>
        <w:tab/>
        <w:t>50.8759994506836</w:t>
        <w:tab/>
        <w:t>47.9317321777344</w:t>
        <w:tab/>
        <w:t>17.6758308410645</w:t>
        <w:tab/>
        <w:t>12.7214422225952</w:t>
        <w:tab/>
        <w:t>39.5911521911621</w:t>
        <w:tab/>
        <w:t>35.6109313964844</w:t>
        <w:tab/>
        <w:t>40.8207664489746</w:t>
        <w:tab/>
        <w:t>29.3666591644287</w:t>
        <w:tab/>
        <w:t>44.5974273681641</w:t>
        <w:tab/>
        <w:t>33.9614448547363</w:t>
        <w:tab/>
        <w:t>35.4635124206543</w:t>
        <w:tab/>
        <w:t>22.3301448822021</w:t>
        <w:tab/>
        <w:t>33.5610809326172</w:t>
        <w:tab/>
        <w:t>23.3370628356934</w:t>
        <w:tab/>
        <w:t>26.6040878295898</w:t>
        <w:tab/>
        <w:t>41.0374908447266</w:t>
        <w:tab/>
        <w:t>63.703197479248</w:t>
        <w:tab/>
        <w:t>12.90744972229</w:t>
        <w:tab/>
        <w:t>17.4390773773193</w:t>
        <w:tab/>
        <w:t>35.4853515625</w:t>
        <w:tab/>
        <w:t>27.5381469726562</w:t>
        <w:tab/>
        <w:t>40.1037139892578</w:t>
        <w:tab/>
        <w:t>44.0365409851074</w:t>
        <w:tab/>
        <w:t>29.9381618499756</w:t>
        <w:tab/>
        <w:t>49.9224433898926</w:t>
        <w:tab/>
        <w:t>17.1640014648438</w:t>
        <w:tab/>
        <w:t>26.9320678710938</w:t>
        <w:tab/>
        <w:t>49.2401084899902</w:t>
        <w:tab/>
        <w:t>15.9943952560425</w:t>
        <w:tab/>
        <w:t>35.1183967590332</w:t>
        <w:tab/>
        <w:t>51.191162109375</w:t>
        <w:tab/>
        <w:t>27.991174697876</w:t>
        <w:tab/>
        <w:t>34.2836532592773</w:t>
        <w:tab/>
        <w:t>51.5035057067871</w:t>
        <w:tab/>
        <w:t>45.9089431762695</w:t>
        <w:tab/>
        <w:t>52.724967956543</w:t>
        <w:tab/>
        <w:t>31.2739334106445</w:t>
        <w:tab/>
        <w:t>33.3984451293945</w:t>
        <w:tab/>
        <w:t>39.600658416748</w:t>
        <w:tab/>
        <w:t>47.9183006286621</w:t>
        <w:tab/>
        <w:t>46.1103858947754</w:t>
        <w:tab/>
        <w:t>28.4263515472412</w:t>
        <w:tab/>
        <w:t>80.9372100830078</w:t>
        <w:tab/>
        <w:t>39.4382514953613</w:t>
        <w:tab/>
        <w:t>47.5046348571777</w:t>
        <w:tab/>
        <w:t>58.5502433776855</w:t>
        <w:tab/>
        <w:t>20.2820358276367</w:t>
        <w:tab/>
        <w:t>28.9268646240234</w:t>
        <w:tab/>
        <w:t>52.9575958251953</w:t>
        <w:tab/>
        <w:t>35.8350105285645</w:t>
        <w:tab/>
        <w:t>44.0876541137695</w:t>
        <w:tab/>
        <w:t>48.1436882019043</w:t>
        <w:tab/>
        <w:t>19.1618003845215</w:t>
        <w:tab/>
        <w:t>35.9533843994141</w:t>
        <w:tab/>
        <w:t>12.6015520095825</w:t>
        <w:tab/>
        <w:t>30.8687877655029</w:t>
        <w:tab/>
        <w:t>66.4962768554688</w:t>
        <w:tab/>
        <w:t>29.8283920288086</w:t>
        <w:tab/>
        <w:t>22.5627021789551</w:t>
        <w:tab/>
        <w:t>41.593994140625</w:t>
        <w:tab/>
        <w:t>31.8187866210938</w:t>
        <w:tab/>
        <w:t>30.1654949188232</w:t>
        <w:tab/>
        <w:t>34.6500282287598</w:t>
        <w:tab/>
        <w:t>22.8063659667969</w:t>
        <w:tab/>
        <w:t>25.4050483703613</w:t>
        <w:tab/>
        <w:t>19.6666831970215</w:t>
        <w:tab/>
        <w:t>47.6792793273926</w:t>
        <w:tab/>
        <w:t>49.0612297058105</w:t>
        <w:tab/>
        <w:t>26.3754978179932</w:t>
        <w:tab/>
        <w:t>31.1470737457275</w:t>
        <w:tab/>
        <w:t>10.5029392242432</w:t>
        <w:tab/>
        <w:t>54.0334091186523</w:t>
        <w:tab/>
        <w:t>30.5700626373291</w:t>
        <w:tab/>
        <w:t>22.4634799957275</w:t>
        <w:tab/>
        <w:t>23.6287422180176</w:t>
        <w:tab/>
        <w:t>52.2334022521973</w:t>
        <w:tab/>
        <w:t>25.4315853118896</w:t>
        <w:tab/>
        <w:t>23.5191650390625</w:t>
        <w:tab/>
        <w:t>79.8949890136719</w:t>
        <w:tab/>
        <w:t>31.8152275085449</w:t>
        <w:tab/>
        <w:t>15.1484327316284</w:t>
        <w:tab/>
        <w:t>71.6511383056641</w:t>
        <w:tab/>
        <w:t>31.7316570281982</w:t>
        <w:tab/>
        <w:t>40.1727447509766</w:t>
        <w:tab/>
        <w:t>19.9160442352295</w:t>
        <w:tab/>
        <w:t>30.1994514465332</w:t>
        <w:tab/>
        <w:t>46.1549453735352</w:t>
      </w:r>
    </w:p>
    <w:p>
      <w:pPr>
        <w:pStyle w:val="Style15"/>
        <w:rPr/>
      </w:pPr>
      <w:r>
        <w:rPr>
          <w:rFonts w:cs="宋体;SimSun"/>
        </w:rPr>
        <w:t>ENSG00000116329.9</w:t>
        <w:tab/>
        <w:t>0.105699688196182</w:t>
        <w:tab/>
        <w:t>0.104744128882885</w:t>
        <w:tab/>
        <w:t>0.324485868215561</w:t>
        <w:tab/>
        <w:t>0.333243727684021</w:t>
        <w:tab/>
        <w:t>0.0483620725572109</w:t>
        <w:tab/>
        <w:t>0.181833013892174</w:t>
        <w:tab/>
        <w:t>0.13369557261467</w:t>
        <w:tab/>
        <w:t>0.254315227270126</w:t>
        <w:tab/>
        <w:t>0.363218456506729</w:t>
        <w:tab/>
        <w:t>0.816154062747955</w:t>
        <w:tab/>
        <w:t>0.0974887609481812</w:t>
        <w:tab/>
        <w:t>2.21209096908569</w:t>
        <w:tab/>
        <w:t>7.52783250808716</w:t>
        <w:tab/>
        <w:t>0.161405339837074</w:t>
        <w:tab/>
        <w:t>0.202104970812798</w:t>
        <w:tab/>
        <w:t>0.0160070937126875</w:t>
        <w:tab/>
        <w:t>0.160697624087334</w:t>
        <w:tab/>
        <w:t>0.0777505487203598</w:t>
        <w:tab/>
        <w:t>0.0494920760393143</w:t>
        <w:tab/>
        <w:t>2.4045672416687</w:t>
        <w:tab/>
        <w:t>0.237639009952545</w:t>
        <w:tab/>
        <w:t>8.06889820098877</w:t>
        <w:tab/>
        <w:t>1.59806096553802</w:t>
        <w:tab/>
        <w:t>0.364218503236771</w:t>
        <w:tab/>
        <w:t>3.01779937744141</w:t>
        <w:tab/>
        <w:t>0.343982458114624</w:t>
        <w:tab/>
        <w:t>0.291087299585342</w:t>
        <w:tab/>
        <w:t>0.542954504489899</w:t>
        <w:tab/>
        <w:t>0.872200429439545</w:t>
        <w:tab/>
        <w:t>0.0461991727352142</w:t>
        <w:tab/>
        <w:t>0.201982036232948</w:t>
        <w:tab/>
        <w:t>0.18201345205307</w:t>
        <w:tab/>
        <w:t>0.465013325214386</w:t>
        <w:tab/>
        <w:t>0.464575409889221</w:t>
        <w:tab/>
        <w:t>0.0677912905812263</w:t>
        <w:tab/>
        <w:t>0.446058332920074</w:t>
        <w:tab/>
        <w:t>0.143045738339424</w:t>
        <w:tab/>
        <w:t>0.129156038165092</w:t>
        <w:tab/>
        <w:t>4.81863069534302</w:t>
        <w:tab/>
        <w:t>0.0821732506155968</w:t>
        <w:tab/>
        <w:t>0.0571771785616875</w:t>
        <w:tab/>
        <w:t>0.604008316993713</w:t>
        <w:tab/>
        <w:t>0.333989709615707</w:t>
        <w:tab/>
        <w:t>0.025212436914444</w:t>
        <w:tab/>
        <w:t>0.832744240760803</w:t>
        <w:tab/>
        <w:t>0.124467641115189</w:t>
        <w:tab/>
        <w:t>0.820103704929352</w:t>
        <w:tab/>
        <w:t>0.660698533058167</w:t>
        <w:tab/>
        <w:t>0.0732580050826073</w:t>
        <w:tab/>
        <w:t>1.67627489566803</w:t>
        <w:tab/>
        <w:t>2.75250649452209</w:t>
        <w:tab/>
        <w:t>0.132386401295662</w:t>
        <w:tab/>
        <w:t>0.285809606313705</w:t>
        <w:tab/>
        <w:t>0.0914146304130554</w:t>
        <w:tab/>
        <w:t>0.215747237205505</w:t>
        <w:tab/>
        <w:t>0.145588278770447</w:t>
        <w:tab/>
        <w:t>0.680381298065186</w:t>
        <w:tab/>
        <w:t>0.147531598806381</w:t>
        <w:tab/>
        <w:t>0.140021502971649</w:t>
        <w:tab/>
        <w:t>0.381605178117752</w:t>
        <w:tab/>
        <w:t>1.10812866687775</w:t>
        <w:tab/>
        <w:t>7.79803085327148</w:t>
        <w:tab/>
        <w:t>0.146655008196831</w:t>
        <w:tab/>
        <w:t>0.377334177494049</w:t>
        <w:tab/>
        <w:t>0.0478524155914783</w:t>
        <w:tab/>
        <w:t>0.932601273059845</w:t>
        <w:tab/>
        <w:t>0.209230691194534</w:t>
        <w:tab/>
        <w:t>0.482413053512573</w:t>
        <w:tab/>
        <w:t>0.166324019432068</w:t>
        <w:tab/>
        <w:t>0.36737322807312</w:t>
        <w:tab/>
        <w:t>0.154650971293449</w:t>
        <w:tab/>
        <w:t>0.0618325658142567</w:t>
        <w:tab/>
        <w:t>0.093980997800827</w:t>
        <w:tab/>
        <w:t>0.044742539525032</w:t>
        <w:tab/>
        <w:t>0.301885068416595</w:t>
        <w:tab/>
        <w:t>0.0725915059447289</w:t>
        <w:tab/>
        <w:t>0.0252882484346628</w:t>
        <w:tab/>
        <w:t>4.89882135391235</w:t>
        <w:tab/>
        <w:t>0.260144174098969</w:t>
        <w:tab/>
        <w:t>0.630032777786255</w:t>
        <w:tab/>
        <w:t>9.47829437255859</w:t>
        <w:tab/>
        <w:t>0.131458207964897</w:t>
        <w:tab/>
        <w:t>0.0895672366023064</w:t>
        <w:tab/>
        <w:t>0.333874881267548</w:t>
        <w:tab/>
        <w:t>2.25705313682556</w:t>
        <w:tab/>
        <w:t>1.14895594120026</w:t>
        <w:tab/>
        <w:t>0.141846910119057</w:t>
        <w:tab/>
        <w:t>0.137768357992172</w:t>
        <w:tab/>
        <w:t>0.204033777117729</w:t>
        <w:tab/>
        <w:t>0.097281277179718</w:t>
        <w:tab/>
        <w:t>9.32889556884766</w:t>
        <w:tab/>
        <w:t>11.4645557403564</w:t>
        <w:tab/>
        <w:t>2.81032133102417</w:t>
        <w:tab/>
        <w:t>0.255614101886749</w:t>
        <w:tab/>
        <w:t>0.239311873912811</w:t>
        <w:tab/>
        <w:t>0.0832440704107285</w:t>
        <w:tab/>
        <w:t>0.0538698099553585</w:t>
        <w:tab/>
        <w:t>4.55287742614746</w:t>
        <w:tab/>
        <w:t>3.49199986457825</w:t>
        <w:tab/>
        <w:t>0.239307388663292</w:t>
        <w:tab/>
        <w:t>0.102565675973892</w:t>
        <w:tab/>
        <w:t>0.374722391366959</w:t>
        <w:tab/>
        <w:t>1.80423617362976</w:t>
        <w:tab/>
        <w:t>0.0777082964777946</w:t>
        <w:tab/>
        <w:t>0.0800266861915588</w:t>
        <w:tab/>
        <w:t>0.268854081630707</w:t>
        <w:tab/>
        <w:t>0.127766445279121</w:t>
        <w:tab/>
        <w:t>0.99092161655426</w:t>
        <w:tab/>
        <w:t>0.119547329843044</w:t>
        <w:tab/>
        <w:t>0.232927232980728</w:t>
        <w:tab/>
        <w:t>0.121094480156898</w:t>
        <w:tab/>
        <w:t>0.276640951633453</w:t>
        <w:tab/>
        <w:t>0.0234497841447592</w:t>
        <w:tab/>
        <w:t>0.2868492603302</w:t>
        <w:tab/>
        <w:t>1.10818004608154</w:t>
        <w:tab/>
        <w:t>0.132960990071297</w:t>
        <w:tab/>
        <w:t>0.472499161958694</w:t>
        <w:tab/>
        <w:t>0.26789379119873</w:t>
        <w:tab/>
        <w:t>1.09280169010162</w:t>
        <w:tab/>
        <w:t>0.0201136507093906</w:t>
        <w:tab/>
        <w:t>0.381728023290634</w:t>
        <w:tab/>
        <w:t>0.549595355987549</w:t>
        <w:tab/>
        <w:t>0.0765691101551056</w:t>
        <w:tab/>
        <w:t>0.280853271484375</w:t>
        <w:tab/>
        <w:t>0.385491400957108</w:t>
        <w:tab/>
        <w:t>0.112736657261848</w:t>
        <w:tab/>
        <w:t>0.0377310141921043</w:t>
        <w:tab/>
        <w:t>0.139260351657867</w:t>
        <w:tab/>
        <w:t>0.0717761963605881</w:t>
        <w:tab/>
        <w:t>0.509833753108978</w:t>
        <w:tab/>
        <w:t>0.458427995443344</w:t>
        <w:tab/>
        <w:t>0.0204786825925112</w:t>
        <w:tab/>
        <w:t>0.441536754369736</w:t>
        <w:tab/>
        <w:t>0.416821122169495</w:t>
        <w:tab/>
        <w:t>0.0933683589100838</w:t>
        <w:tab/>
        <w:t>0.158140286803246</w:t>
        <w:tab/>
        <w:t>0.0539080873131752</w:t>
        <w:tab/>
        <w:t>0.314119964838028</w:t>
        <w:tab/>
        <w:t>6.99803686141968</w:t>
        <w:tab/>
        <w:t>2.44000554084778</w:t>
        <w:tab/>
        <w:t>1.73226201534271</w:t>
        <w:tab/>
        <w:t>0.147783219814301</w:t>
        <w:tab/>
        <w:t>0.0481799058616161</w:t>
        <w:tab/>
        <w:t>4.3418984413147</w:t>
        <w:tab/>
        <w:t>0.492260009050369</w:t>
        <w:tab/>
        <w:t>0.00980115402489901</w:t>
        <w:tab/>
        <w:t>11.699634552002</w:t>
        <w:tab/>
        <w:t>0.37213259935379</w:t>
        <w:tab/>
        <w:t>0.746813476085663</w:t>
        <w:tab/>
        <w:t>0.778168797492981</w:t>
        <w:tab/>
        <w:t>0.452954083681107</w:t>
        <w:tab/>
        <w:t>1.245396733284</w:t>
        <w:tab/>
        <w:t>0.0269341245293617</w:t>
        <w:tab/>
        <w:t>0.105743072926998</w:t>
        <w:tab/>
        <w:t>2.98625683784485</w:t>
        <w:tab/>
        <w:t>0.158714428544044</w:t>
        <w:tab/>
        <w:t>0.16637010872364</w:t>
        <w:tab/>
        <w:t>0.130384832620621</w:t>
        <w:tab/>
        <w:t>0.0913221687078476</w:t>
        <w:tab/>
        <w:t>1.49876511096954</w:t>
        <w:tab/>
        <w:t>0.406505614519119</w:t>
        <w:tab/>
        <w:t>0.146127507090569</w:t>
        <w:tab/>
        <w:t>0.0760807171463966</w:t>
        <w:tab/>
        <w:t>0.192848429083824</w:t>
        <w:tab/>
        <w:t>0.254300266504288</w:t>
        <w:tab/>
        <w:t>0.0758207812905312</w:t>
        <w:tab/>
        <w:t>0.114944636821747</w:t>
        <w:tab/>
        <w:t>0.149555668234825</w:t>
        <w:tab/>
        <w:t>0.687192857265472</w:t>
        <w:tab/>
        <w:t>0.0384941436350346</w:t>
        <w:tab/>
        <w:t>1.91258084774017</w:t>
        <w:tab/>
        <w:t>0.126839876174927</w:t>
        <w:tab/>
        <w:t>0.654263734817505</w:t>
        <w:tab/>
        <w:t>0.0445849522948265</w:t>
        <w:tab/>
        <w:t>0.145112037658691</w:t>
        <w:tab/>
        <w:t>0.481294542551041</w:t>
        <w:tab/>
        <w:t>0.212096184492111</w:t>
        <w:tab/>
        <w:t>0.116515405476093</w:t>
        <w:tab/>
        <w:t>0.550158739089966</w:t>
        <w:tab/>
        <w:t>0.188731506466866</w:t>
        <w:tab/>
        <w:t>0.283066540956497</w:t>
        <w:tab/>
        <w:t>0.0308569855988026</w:t>
        <w:tab/>
        <w:t>4.251380443573</w:t>
        <w:tab/>
        <w:t>0.0891213491559029</w:t>
        <w:tab/>
        <w:t>0.105852477252483</w:t>
        <w:tab/>
        <w:t>0.170856580138206</w:t>
        <w:tab/>
        <w:t>0.0595822967588902</w:t>
        <w:tab/>
        <w:t>0.0603064633905888</w:t>
        <w:tab/>
        <w:t>0.0354259796440601</w:t>
        <w:tab/>
        <w:t>0.182219952344894</w:t>
        <w:tab/>
        <w:t>0.130720272660255</w:t>
        <w:tab/>
        <w:t>0.778653860092163</w:t>
        <w:tab/>
        <w:t>0.112707391381264</w:t>
        <w:tab/>
        <w:t>0.320770740509033</w:t>
        <w:tab/>
        <w:t>0.0850855484604836</w:t>
        <w:tab/>
        <w:t>22.2842350006104</w:t>
        <w:tab/>
        <w:t>0.073495976626873</w:t>
        <w:tab/>
        <w:t>0.0379607900977135</w:t>
        <w:tab/>
        <w:t>0.0784899815917015</w:t>
        <w:tab/>
        <w:t>0.0697239190340042</w:t>
        <w:tab/>
        <w:t>0.065812848508358</w:t>
        <w:tab/>
        <w:t>0.110048182308674</w:t>
        <w:tab/>
        <w:t>0.111360900104046</w:t>
        <w:tab/>
        <w:t>0.0412673391401768</w:t>
        <w:tab/>
        <w:t>0.050655335187912</w:t>
        <w:tab/>
        <w:t>0.109275624155998</w:t>
        <w:tab/>
        <w:t>0.193812176585197</w:t>
        <w:tab/>
        <w:t>0.149163350462914</w:t>
        <w:tab/>
        <w:t>0.39986178278923</w:t>
        <w:tab/>
        <w:t>0.038348350673914</w:t>
        <w:tab/>
        <w:t>3.93063926696777</w:t>
        <w:tab/>
        <w:t>0.124064296483994</w:t>
        <w:tab/>
        <w:t>0.151985630393028</w:t>
        <w:tab/>
        <w:t>0.0585600957274437</w:t>
        <w:tab/>
        <w:t>0.189627274870872</w:t>
        <w:tab/>
        <w:t>0</w:t>
        <w:tab/>
        <w:t>1.88607978820801</w:t>
        <w:tab/>
        <w:t>0.030400425195694</w:t>
        <w:tab/>
        <w:t>0.748616337776184</w:t>
        <w:tab/>
        <w:t>0.0927263721823692</w:t>
        <w:tab/>
        <w:t>0.103560842573643</w:t>
        <w:tab/>
        <w:t>0.102640777826309</w:t>
        <w:tab/>
        <w:t>0.0119092762470245</w:t>
        <w:tab/>
        <w:t>0.125605314970016</w:t>
        <w:tab/>
        <w:t>0.218758299946785</w:t>
        <w:tab/>
        <w:t>0.0628516897559166</w:t>
        <w:tab/>
        <w:t>0.0813146308064461</w:t>
        <w:tab/>
        <w:t>0.512496531009674</w:t>
        <w:tab/>
        <w:t>0.373447448015213</w:t>
        <w:tab/>
        <w:t>0.20046466588974</w:t>
        <w:tab/>
        <w:t>0.728678286075592</w:t>
        <w:tab/>
        <w:t>0.157334789633751</w:t>
        <w:tab/>
        <w:t>0.973484337329865</w:t>
        <w:tab/>
        <w:t>0.27621728181839</w:t>
        <w:tab/>
        <w:t>0.38986274600029</w:t>
        <w:tab/>
        <w:t>0.351855576038361</w:t>
        <w:tab/>
        <w:t>0.257677346467972</w:t>
        <w:tab/>
        <w:t>0.126461416482925</w:t>
        <w:tab/>
        <w:t>0.0424022153019905</w:t>
        <w:tab/>
        <w:t>0.116787292063236</w:t>
        <w:tab/>
        <w:t>1.80368649959564</w:t>
        <w:tab/>
        <w:t>0.0731210485100746</w:t>
        <w:tab/>
        <w:t>0.0580977462232113</w:t>
        <w:tab/>
        <w:t>0.116967983543873</w:t>
        <w:tab/>
        <w:t>0.0827549397945404</w:t>
        <w:tab/>
        <w:t>0.151845633983612</w:t>
        <w:tab/>
        <w:t>0.0950508192181587</w:t>
        <w:tab/>
        <w:t>0.305068492889404</w:t>
        <w:tab/>
        <w:t>0.0513965450227261</w:t>
        <w:tab/>
        <w:t>0.134274214506149</w:t>
        <w:tab/>
        <w:t>0.176477119326591</w:t>
        <w:tab/>
        <w:t>0.345484644174576</w:t>
        <w:tab/>
        <w:t>0.0761325433850288</w:t>
        <w:tab/>
        <w:t>0.039246316999197</w:t>
        <w:tab/>
        <w:t>0.331418991088867</w:t>
        <w:tab/>
        <w:t>0.301144897937775</w:t>
      </w:r>
    </w:p>
    <w:p>
      <w:pPr>
        <w:pStyle w:val="Style15"/>
        <w:rPr/>
      </w:pPr>
      <w:r>
        <w:rPr>
          <w:rFonts w:cs="宋体;SimSun"/>
        </w:rPr>
        <w:t>ENSG00000082556.9</w:t>
        <w:tab/>
        <w:t>0</w:t>
        <w:tab/>
        <w:t>0</w:t>
        <w:tab/>
        <w:t>0.501591920852661</w:t>
        <w:tab/>
        <w:t>0.263609826564789</w:t>
        <w:tab/>
        <w:t>0.0630106031894684</w:t>
        <w:tab/>
        <w:t>0.249377846717834</w:t>
        <w:tab/>
        <w:t>7.3421516418457</w:t>
        <w:tab/>
        <w:t>0.350461632013321</w:t>
        <w:tab/>
        <w:t>0</w:t>
        <w:tab/>
        <w:t>0.0207687765359879</w:t>
        <w:tab/>
        <w:t>0.317543566226959</w:t>
        <w:tab/>
        <w:t>0.301476746797562</w:t>
        <w:tab/>
        <w:t>0.0110549591481686</w:t>
        <w:tab/>
        <w:t>0.0138351265341043</w:t>
        <w:tab/>
        <w:t>0</w:t>
        <w:tab/>
        <w:t>1.78575468063354</w:t>
        <w:tab/>
        <w:t>0.506544709205627</w:t>
        <w:tab/>
        <w:t>0.126625806093216</w:t>
        <w:tab/>
        <w:t>0.00575740030035377</w:t>
        <w:tab/>
        <w:t>0.00807446893304586</w:t>
        <w:tab/>
        <w:t>0.0630037039518356</w:t>
        <w:tab/>
        <w:t>3.20461273193359</w:t>
        <w:tab/>
        <w:t>0.091641828417778</w:t>
        <w:tab/>
        <w:t>0.0903881415724754</w:t>
        <w:tab/>
        <w:t>0</w:t>
        <w:tab/>
        <w:t>0</w:t>
        <w:tab/>
        <w:t>1.02432870864868</w:t>
        <w:tab/>
        <w:t>0.0836466401815414</w:t>
        <w:tab/>
        <w:t>0</w:t>
        <w:tab/>
        <w:t>0.141076356172562</w:t>
        <w:tab/>
        <w:t>0.104666292667389</w:t>
        <w:tab/>
        <w:t>0.536397278308868</w:t>
        <w:tab/>
        <w:t>0.047333013266325</w:t>
        <w:tab/>
        <w:t>0</w:t>
        <w:tab/>
        <w:t>0.0138007504865527</w:t>
        <w:tab/>
        <w:t>0.665919721126556</w:t>
        <w:tab/>
        <w:t>0.262087434530258</w:t>
        <w:tab/>
        <w:t>0.00525864027440548</w:t>
        <w:tab/>
        <w:t>0.0518856197595596</w:t>
        <w:tab/>
        <w:t>0.0121662439778447</w:t>
        <w:tab/>
        <w:t>10.5411491394043</w:t>
        <w:tab/>
        <w:t>0.185603350400925</w:t>
        <w:tab/>
        <w:t>0.0666050314903259</w:t>
        <w:tab/>
        <w:t>0.314803957939148</w:t>
        <w:tab/>
        <w:t>1.01287376880646</w:t>
        <w:tab/>
        <w:t>0.00965285860002041</w:t>
        <w:tab/>
        <w:t>0.0556514337658882</w:t>
        <w:tab/>
        <w:t>0.0153717771172523</w:t>
        <w:tab/>
        <w:t>0.089481882750988</w:t>
        <w:tab/>
        <w:t>0.00810091570019722</w:t>
        <w:tab/>
        <w:t>0.0114649021998048</w:t>
        <w:tab/>
        <w:t>0.0404262468218803</w:t>
        <w:tab/>
        <w:t>0.0290921330451965</w:t>
        <w:tab/>
        <w:t>0</w:t>
        <w:tab/>
        <w:t>0.857341468334198</w:t>
        <w:tab/>
        <w:t>1.35678148269653</w:t>
        <w:tab/>
        <w:t>3.0202534198761</w:t>
        <w:tab/>
        <w:t>1.51230263710022</w:t>
        <w:tab/>
        <w:t>4.15035152435303</w:t>
        <w:tab/>
        <w:t>0.0135106164962053</w:t>
        <w:tab/>
        <w:t>0.268268644809723</w:t>
        <w:tab/>
        <w:t>0.237787216901779</w:t>
        <w:tab/>
        <w:t>1.68732261657715</w:t>
        <w:tab/>
        <w:t>7.04730081558228</w:t>
        <w:tab/>
        <w:t>0.146124795079231</w:t>
        <w:tab/>
        <w:t>0.216014161705971</w:t>
        <w:tab/>
        <w:t>0.0587511248886585</w:t>
        <w:tab/>
        <w:t>0.0994513556361198</w:t>
        <w:tab/>
        <w:t>0</w:t>
        <w:tab/>
        <w:t>2.29952883720398</w:t>
        <w:tab/>
        <w:t>0.149254560470581</w:t>
        <w:tab/>
        <w:t>7.39436912536621</w:t>
        <w:tab/>
        <w:t>0.0810312181711197</w:t>
        <w:tab/>
        <w:t>0</w:t>
        <w:tab/>
        <w:t>7.33700370788574</w:t>
        <w:tab/>
        <w:t>0.0454706586897373</w:t>
        <w:tab/>
        <w:t>0</w:t>
        <w:tab/>
        <w:t>0.161722302436829</w:t>
        <w:tab/>
        <w:t>0.0926789194345474</w:t>
        <w:tab/>
        <w:t>4.72670364379883</w:t>
        <w:tab/>
        <w:t>0.770907461643219</w:t>
        <w:tab/>
        <w:t>0.0152924992144108</w:t>
        <w:tab/>
        <w:t>0</w:t>
        <w:tab/>
        <w:t>5.21601104736328</w:t>
        <w:tab/>
        <w:t>2.94069862365723</w:t>
        <w:tab/>
        <w:t>0.0456392280757427</w:t>
        <w:tab/>
        <w:t>0.0210012886673212</w:t>
        <w:tab/>
        <w:t>0.0292658843100071</w:t>
        <w:tab/>
        <w:t>0.577556371688843</w:t>
        <w:tab/>
        <w:t>0.646410167217255</w:t>
        <w:tab/>
        <w:t>12.3868055343628</w:t>
        <w:tab/>
        <w:t>0.515994608402252</w:t>
        <w:tab/>
        <w:t>4.84239768981934</w:t>
        <w:tab/>
        <w:t>5.51235055923462</w:t>
        <w:tab/>
        <w:t>0.116924159228802</w:t>
        <w:tab/>
        <w:t>0.0508397407829762</w:t>
        <w:tab/>
        <w:t>0.0682369694113731</w:t>
        <w:tab/>
        <w:t>0.0672857537865639</w:t>
        <w:tab/>
        <w:t>0.0667111799120903</w:t>
        <w:tab/>
        <w:t>0</w:t>
        <w:tab/>
        <w:t>1.03564870357513</w:t>
        <w:tab/>
        <w:t>0.0283850692212582</w:t>
        <w:tab/>
        <w:t>0</w:t>
        <w:tab/>
        <w:t>0.161072552204132</w:t>
        <w:tab/>
        <w:t>4.04755640029907</w:t>
        <w:tab/>
        <w:t>0.161316901445389</w:t>
        <w:tab/>
        <w:t>0.0271411966532469</w:t>
        <w:tab/>
        <w:t>0.140890002250671</w:t>
        <w:tab/>
        <w:t>0</w:t>
        <w:tab/>
        <w:t>0.020505353808403</w:t>
        <w:tab/>
        <w:t>0.0657388120889664</w:t>
        <w:tab/>
        <w:t>0.0608840510249138</w:t>
        <w:tab/>
        <w:t>0</w:t>
        <w:tab/>
        <w:t>1.32075703144073</w:t>
        <w:tab/>
        <w:t>0.111254803836346</w:t>
        <w:tab/>
        <w:t>0.343920320272446</w:t>
        <w:tab/>
        <w:t>8.42748260498047</w:t>
        <w:tab/>
        <w:t>0.487625151872635</w:t>
        <w:tab/>
        <w:t>0</w:t>
        <w:tab/>
        <w:t>0.0720663219690323</w:t>
        <w:tab/>
        <w:t>0.0073139825835824</w:t>
        <w:tab/>
        <w:t>0.713469505310059</w:t>
        <w:tab/>
        <w:t>0.0233815666288137</w:t>
        <w:tab/>
        <w:t>0</w:t>
        <w:tab/>
        <w:t>1.43501162528992</w:t>
        <w:tab/>
        <w:t>0</w:t>
        <w:tab/>
        <w:t>0</w:t>
        <w:tab/>
        <w:t>0</w:t>
        <w:tab/>
        <w:t>0.496807456016541</w:t>
        <w:tab/>
        <w:t>4.69651746749878</w:t>
        <w:tab/>
        <w:t>0.41063180565834</w:t>
        <w:tab/>
        <w:t>0.011117304675281</w:t>
        <w:tab/>
        <w:t>1.05098342895508</w:t>
        <w:tab/>
        <w:t>0.0491914264857769</w:t>
        <w:tab/>
        <w:t>0.20274829864502</w:t>
        <w:tab/>
        <w:t>0.0147171337157488</w:t>
        <w:tab/>
        <w:t>7.90160226821899</w:t>
        <w:tab/>
        <w:t>0.808149456977844</w:t>
        <w:tab/>
        <w:t>0.106456570327282</w:t>
        <w:tab/>
        <w:t>1.56311416625977</w:t>
        <w:tab/>
        <w:t>0.103847488760948</w:t>
        <w:tab/>
        <w:t>0.395406395196915</w:t>
        <w:tab/>
        <w:t>0.0196166429668665</w:t>
        <w:tab/>
        <w:t>2.26520085334778</w:t>
        <w:tab/>
        <w:t>2.21747541427612</w:t>
        <w:tab/>
        <w:t>0.00798115879297256</w:t>
        <w:tab/>
        <w:t>2.60149812698364</w:t>
        <w:tab/>
        <w:t>0</w:t>
        <w:tab/>
        <w:t>0.0125388922169805</w:t>
        <w:tab/>
        <w:t>0.0136272925883532</w:t>
        <w:tab/>
        <w:t>1.5424393415451</w:t>
        <w:tab/>
        <w:t>0.067609116435051</w:t>
        <w:tab/>
        <w:t>0</w:t>
        <w:tab/>
        <w:t>0.263387471437454</w:t>
        <w:tab/>
        <w:t>0</w:t>
        <w:tab/>
        <w:t>0.012924243696034</w:t>
        <w:tab/>
        <w:t>0.062527634203434</w:t>
        <w:tab/>
        <w:t>0.0374729782342911</w:t>
        <w:tab/>
        <w:t>0.0557732842862606</w:t>
        <w:tab/>
        <w:t>0.383963853120804</w:t>
        <w:tab/>
        <w:t>0.0354665145277977</w:t>
        <w:tab/>
        <w:t>0.00991606805473566</w:t>
        <w:tab/>
        <w:t>0</w:t>
        <w:tab/>
        <w:t>0.186119168996811</w:t>
        <w:tab/>
        <w:t>0.0125502282753587</w:t>
        <w:tab/>
        <w:t>0.0686016380786896</w:t>
        <w:tab/>
        <w:t>0.166400626301765</w:t>
        <w:tab/>
        <w:t>0.0115985134616494</w:t>
        <w:tab/>
        <w:t>0.0549287609755993</w:t>
        <w:tab/>
        <w:t>0.00783652253448963</w:t>
        <w:tab/>
        <w:t>0</w:t>
        <w:tab/>
        <w:t>0</w:t>
        <w:tab/>
        <w:t>0.0177590753883123</w:t>
        <w:tab/>
        <w:t>0.0726117715239525</w:t>
        <w:tab/>
        <w:t>0.0675233751535416</w:t>
        <w:tab/>
        <w:t>0.0587883070111275</w:t>
        <w:tab/>
        <w:t>0.707295298576355</w:t>
        <w:tab/>
        <w:t>1.3729612827301</w:t>
        <w:tab/>
        <w:t>0.412158817052841</w:t>
        <w:tab/>
        <w:t>0.230528399348259</w:t>
        <w:tab/>
        <w:t>0.0177310295403004</w:t>
        <w:tab/>
        <w:t>0</w:t>
        <w:tab/>
        <w:t>8.42119026184082</w:t>
        <w:tab/>
        <w:t>0.0145144481211901</w:t>
        <w:tab/>
        <w:t>0.229857444763184</w:t>
        <w:tab/>
        <w:t>0</w:t>
        <w:tab/>
        <w:t>0</w:t>
        <w:tab/>
        <w:t>0.392864316701889</w:t>
        <w:tab/>
        <w:t>0</w:t>
        <w:tab/>
        <w:t>0.973393678665161</w:t>
        <w:tab/>
        <w:t>0</w:t>
        <w:tab/>
        <w:t>6.71362066268921</w:t>
        <w:tab/>
        <w:t>0.0478844568133354</w:t>
        <w:tab/>
        <w:t>2.57187652587891</w:t>
        <w:tab/>
        <w:t>0.0346429273486137</w:t>
        <w:tab/>
        <w:t>1.30429291725159</w:t>
        <w:tab/>
        <w:t>1.36454296112061</w:t>
        <w:tab/>
        <w:t>0.0824314132332802</w:t>
        <w:tab/>
        <w:t>0.0639150366187096</w:t>
        <w:tab/>
        <w:t>0.00946279242634773</w:t>
        <w:tab/>
        <w:t>0</w:t>
        <w:tab/>
        <w:t>0</w:t>
        <w:tab/>
        <w:t>0.448076218366623</w:t>
        <w:tab/>
        <w:t>0.347244739532471</w:t>
        <w:tab/>
        <w:t>0</w:t>
        <w:tab/>
        <w:t>0.0118645392358303</w:t>
        <w:tab/>
        <w:t>0.427049994468689</w:t>
        <w:tab/>
        <w:t>0.744462490081787</w:t>
        <w:tab/>
        <w:t>0</w:t>
        <w:tab/>
        <w:t>0.0138788335025311</w:t>
        <w:tab/>
        <w:t>3.32357931137085</w:t>
        <w:tab/>
        <w:t>1.43962836265564</w:t>
        <w:tab/>
        <w:t>2.24320673942566</w:t>
        <w:tab/>
        <w:t>0.19074384868145</w:t>
        <w:tab/>
        <w:t>0.0110296458005905</w:t>
        <w:tab/>
        <w:t>0</w:t>
        <w:tab/>
        <w:t>0</w:t>
        <w:tab/>
        <w:t>0.0371329709887505</w:t>
        <w:tab/>
        <w:t>12.4283676147461</w:t>
        <w:tab/>
        <w:t>0.0813161358237267</w:t>
        <w:tab/>
        <w:t>0</w:t>
        <w:tab/>
        <w:t>0.211739093065262</w:t>
        <w:tab/>
        <w:t>0.0775825679302216</w:t>
        <w:tab/>
        <w:t>0.00818251352757215</w:t>
        <w:tab/>
        <w:t>0</w:t>
        <w:tab/>
        <w:t>0.0113734761252999</w:t>
        <w:tab/>
        <w:t>0.0567558594048023</w:t>
        <w:tab/>
        <w:t>6.93020963668823</w:t>
        <w:tab/>
        <w:t>0.0124122984707355</w:t>
        <w:tab/>
        <w:t>0.0890400037169456</w:t>
        <w:tab/>
        <w:t>0.0367980562150478</w:t>
        <w:tab/>
        <w:t>0.00692535098642111</w:t>
        <w:tab/>
        <w:t>0.949763834476471</w:t>
        <w:tab/>
        <w:t>0.0249917712062597</w:t>
        <w:tab/>
        <w:t>0.727291226387024</w:t>
        <w:tab/>
        <w:t>0.0651179254055023</w:t>
        <w:tab/>
        <w:t>1.24498403072357</w:t>
        <w:tab/>
        <w:t>0.714792311191559</w:t>
        <w:tab/>
        <w:t>0</w:t>
        <w:tab/>
        <w:t>0.451728999614716</w:t>
        <w:tab/>
        <w:t>0.028658663854003</w:t>
        <w:tab/>
        <w:t>0.00850615091621876</w:t>
        <w:tab/>
        <w:t>0.0688137710094452</w:t>
        <w:tab/>
        <w:t>1.45593345165253</w:t>
        <w:tab/>
        <w:t>0</w:t>
        <w:tab/>
        <w:t>1.42363607883453</w:t>
        <w:tab/>
        <w:t>0.185761585831642</w:t>
        <w:tab/>
        <w:t>0.135501682758331</w:t>
        <w:tab/>
        <w:t>0.714713990688324</w:t>
        <w:tab/>
        <w:t>0.0771815925836563</w:t>
        <w:tab/>
        <w:t>0</w:t>
        <w:tab/>
        <w:t>0.367605775594711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5510.14</w:t>
        <w:tab/>
        <w:t>6.49417209625244</w:t>
        <w:tab/>
        <w:t>2.93043422698975</w:t>
        <w:tab/>
        <w:t>5.69127559661865</w:t>
        <w:tab/>
        <w:t>3.50990438461304</w:t>
        <w:tab/>
        <w:t>4.78813171386719</w:t>
        <w:tab/>
        <w:t>4.88870859146118</w:t>
        <w:tab/>
        <w:t>5.02711200714111</w:t>
        <w:tab/>
        <w:t>14.9485731124878</w:t>
        <w:tab/>
        <w:t>10.3642921447754</w:t>
        <w:tab/>
        <w:t>1.51104700565338</w:t>
        <w:tab/>
        <w:t>0.886785924434662</w:t>
        <w:tab/>
        <w:t>3.07078170776367</w:t>
        <w:tab/>
        <w:t>2.35931324958801</w:t>
        <w:tab/>
        <w:t>0.984215795993805</w:t>
        <w:tab/>
        <w:t>6.80417156219482</w:t>
        <w:tab/>
        <w:t>4.34133195877075</w:t>
        <w:tab/>
        <w:t>6.0331392288208</w:t>
        <w:tab/>
        <w:t>3.38938188552856</w:t>
        <w:tab/>
        <w:t>5.65958404541016</w:t>
        <w:tab/>
        <w:t>6.48820972442627</w:t>
        <w:tab/>
        <w:t>5.16595888137817</w:t>
        <w:tab/>
        <w:t>5.12722635269165</w:t>
        <w:tab/>
        <w:t>1.24459373950958</w:t>
        <w:tab/>
        <w:t>7.10600662231445</w:t>
        <w:tab/>
        <w:t>3.37945127487183</w:t>
        <w:tab/>
        <w:t>7.84042167663574</w:t>
        <w:tab/>
        <w:t>2.55947041511536</w:t>
        <w:tab/>
        <w:t>3.64180183410645</w:t>
        <w:tab/>
        <w:t>2.87077784538269</w:t>
        <w:tab/>
        <w:t>4.07523202896118</w:t>
        <w:tab/>
        <w:t>3.07020306587219</w:t>
        <w:tab/>
        <w:t>3.28639698028564</w:t>
        <w:tab/>
        <w:t>7.04054927825928</w:t>
        <w:tab/>
        <w:t>2.23836088180542</w:t>
        <w:tab/>
        <w:t>1.42802965641022</w:t>
        <w:tab/>
        <w:t>9.26575565338135</w:t>
        <w:tab/>
        <w:t>3.88429474830627</w:t>
        <w:tab/>
        <w:t>1.62390792369843</w:t>
        <w:tab/>
        <w:t>2.85220313072205</w:t>
        <w:tab/>
        <w:t>4.0324125289917</w:t>
        <w:tab/>
        <w:t>3.70366048812866</w:t>
        <w:tab/>
        <w:t>5.43148946762085</w:t>
        <w:tab/>
        <w:t>8.09444141387939</w:t>
        <w:tab/>
        <w:t>14.7491521835327</w:t>
        <w:tab/>
        <w:t>2.26211905479431</w:t>
        <w:tab/>
        <w:t>3.09012246131897</w:t>
        <w:tab/>
        <w:t>8.74275207519531</w:t>
        <w:tab/>
        <w:t>2.93265247344971</w:t>
        <w:tab/>
        <w:t>4.14731311798096</w:t>
        <w:tab/>
        <w:t>3.24818205833435</w:t>
        <w:tab/>
        <w:t>4.15214872360229</w:t>
        <w:tab/>
        <w:t>5.49031496047974</w:t>
        <w:tab/>
        <w:t>4.42138147354126</w:t>
        <w:tab/>
        <w:t>2.35358095169067</w:t>
        <w:tab/>
        <w:t>4.20387983322144</w:t>
        <w:tab/>
        <w:t>3.62056350708008</w:t>
        <w:tab/>
        <w:t>1.37932455539703</w:t>
        <w:tab/>
        <w:t>4.63879871368408</w:t>
        <w:tab/>
        <w:t>25.4768695831299</w:t>
        <w:tab/>
        <w:t>4.17218017578125</w:t>
        <w:tab/>
        <w:t>2.93756890296936</w:t>
        <w:tab/>
        <w:t>2.63874435424805</w:t>
        <w:tab/>
        <w:t>6.67687654495239</w:t>
        <w:tab/>
        <w:t>2.90058994293213</w:t>
        <w:tab/>
        <w:t>0.819012582302094</w:t>
        <w:tab/>
        <w:t>6.3410758972168</w:t>
        <w:tab/>
        <w:t>4.82541227340698</w:t>
        <w:tab/>
        <w:t>10.5801334381104</w:t>
        <w:tab/>
        <w:t>2.62772250175476</w:t>
        <w:tab/>
        <w:t>4.1257791519165</w:t>
        <w:tab/>
        <w:t>3.96659564971924</w:t>
        <w:tab/>
        <w:t>3.62841653823853</w:t>
        <w:tab/>
        <w:t>1.28099405765533</w:t>
        <w:tab/>
        <w:t>3.29876971244812</w:t>
        <w:tab/>
        <w:t>11.4955415725708</w:t>
        <w:tab/>
        <w:t>9.8071231842041</w:t>
        <w:tab/>
        <w:t>1.46492266654968</w:t>
        <w:tab/>
        <w:t>2.37503337860107</w:t>
        <w:tab/>
        <w:t>8.88352870941162</w:t>
        <w:tab/>
        <w:t>1.76774644851685</w:t>
        <w:tab/>
        <w:t>4.42174577713013</w:t>
        <w:tab/>
        <w:t>2.39830684661865</w:t>
        <w:tab/>
        <w:t>5.71263456344604</w:t>
        <w:tab/>
        <w:t>6.60981512069702</w:t>
        <w:tab/>
        <w:t>13.3126058578491</w:t>
        <w:tab/>
        <w:t>2.02920317649841</w:t>
        <w:tab/>
        <w:t>2.10519433021545</w:t>
        <w:tab/>
        <w:t>2.5077953338623</w:t>
        <w:tab/>
        <w:t>3.87586545944214</w:t>
        <w:tab/>
        <w:t>7.43873596191406</w:t>
        <w:tab/>
        <w:t>1.69498562812805</w:t>
        <w:tab/>
        <w:t>2.68816065788269</w:t>
        <w:tab/>
        <w:t>2.53078579902649</w:t>
        <w:tab/>
        <w:t>7.96075439453125</w:t>
        <w:tab/>
        <w:t>9.85120010375977</w:t>
        <w:tab/>
        <w:t>2.54811811447144</w:t>
        <w:tab/>
        <w:t>8.95209217071533</w:t>
        <w:tab/>
        <w:t>0.73975270986557</w:t>
        <w:tab/>
        <w:t>3.34360384941101</w:t>
        <w:tab/>
        <w:t>2.4744086265564</w:t>
        <w:tab/>
        <w:t>4.53716516494751</w:t>
        <w:tab/>
        <w:t>7.1592755317688</w:t>
        <w:tab/>
        <w:t>3.35113048553467</w:t>
        <w:tab/>
        <w:t>2.49260139465332</w:t>
        <w:tab/>
        <w:t>16.8342800140381</w:t>
        <w:tab/>
        <w:t>4.41524410247803</w:t>
        <w:tab/>
        <w:t>2.1794581413269</w:t>
        <w:tab/>
        <w:t>2.91985440254211</w:t>
        <w:tab/>
        <w:t>0.896658539772034</w:t>
        <w:tab/>
        <w:t>2.56935143470764</w:t>
        <w:tab/>
        <w:t>4.88916015625</w:t>
        <w:tab/>
        <w:t>3.26810622215271</w:t>
        <w:tab/>
        <w:t>1.1114364862442</w:t>
        <w:tab/>
        <w:t>4.97014665603638</w:t>
        <w:tab/>
        <w:t>10.7126169204712</w:t>
        <w:tab/>
        <w:t>1.81230485439301</w:t>
        <w:tab/>
        <w:t>1.30435562133789</w:t>
        <w:tab/>
        <w:t>1.20333075523376</w:t>
        <w:tab/>
        <w:t>1.02104687690735</w:t>
        <w:tab/>
        <w:t>1.74774551391602</w:t>
        <w:tab/>
        <w:t>0.863239526748657</w:t>
        <w:tab/>
        <w:t>8.43127727508545</w:t>
        <w:tab/>
        <w:t>0.970281302928925</w:t>
        <w:tab/>
        <w:t>7.164146900177</w:t>
        <w:tab/>
        <w:t>13.5340175628662</w:t>
        <w:tab/>
        <w:t>2.34182453155518</w:t>
        <w:tab/>
        <w:t>8.84222888946533</w:t>
        <w:tab/>
        <w:t>2.59504723548889</w:t>
        <w:tab/>
        <w:t>2.29158234596252</w:t>
        <w:tab/>
        <w:t>4.13226461410522</w:t>
        <w:tab/>
        <w:t>3.68166542053223</w:t>
        <w:tab/>
        <w:t>1.70756673812866</w:t>
        <w:tab/>
        <w:t>6.76708126068115</w:t>
        <w:tab/>
        <w:t>10.609619140625</w:t>
        <w:tab/>
        <w:t>2.39022374153137</w:t>
        <w:tab/>
        <w:t>3.23606085777283</w:t>
        <w:tab/>
        <w:t>2.08189415931702</w:t>
        <w:tab/>
        <w:t>5.76586961746216</w:t>
        <w:tab/>
        <w:t>2.01479649543762</w:t>
        <w:tab/>
        <w:t>4.07560777664185</w:t>
        <w:tab/>
        <w:t>1.93084943294525</w:t>
        <w:tab/>
        <w:t>2.51546907424927</w:t>
        <w:tab/>
        <w:t>3.96450805664062</w:t>
        <w:tab/>
        <w:t>2.64462614059448</w:t>
        <w:tab/>
        <w:t>4.30223989486694</w:t>
        <w:tab/>
        <w:t>1.71621680259705</w:t>
        <w:tab/>
        <w:t>0.925663530826569</w:t>
        <w:tab/>
        <w:t>3.13560223579407</w:t>
        <w:tab/>
        <w:t>2.92941951751709</w:t>
        <w:tab/>
        <w:t>1.71853649616241</w:t>
        <w:tab/>
        <w:t>8.49791431427002</w:t>
        <w:tab/>
        <w:t>2.89671421051025</w:t>
        <w:tab/>
        <w:t>2.00943446159363</w:t>
        <w:tab/>
        <w:t>6.81348991394043</w:t>
        <w:tab/>
        <w:t>0.504733741283417</w:t>
        <w:tab/>
        <w:t>5.66277074813843</w:t>
        <w:tab/>
        <w:t>2.79694128036499</w:t>
        <w:tab/>
        <w:t>2.14070749282837</w:t>
        <w:tab/>
        <w:t>1.68324589729309</w:t>
        <w:tab/>
        <w:t>7.89290428161621</w:t>
        <w:tab/>
        <w:t>0.917472541332245</w:t>
        <w:tab/>
        <w:t>3.35073685646057</w:t>
        <w:tab/>
        <w:t>7.77283906936646</w:t>
        <w:tab/>
        <w:t>2.85870432853699</w:t>
        <w:tab/>
        <w:t>4.01764297485352</w:t>
        <w:tab/>
        <w:t>0.820768594741821</w:t>
        <w:tab/>
        <w:t>1.88324797153473</w:t>
        <w:tab/>
        <w:t>4.9881386756897</w:t>
        <w:tab/>
        <w:t>5.48392248153687</w:t>
        <w:tab/>
        <w:t>2.30594730377197</w:t>
        <w:tab/>
        <w:t>7.46200513839722</w:t>
        <w:tab/>
        <w:t>3.26128149032593</w:t>
        <w:tab/>
        <w:t>2.35444617271423</w:t>
        <w:tab/>
        <w:t>3.12279319763184</w:t>
        <w:tab/>
        <w:t>1.96508431434631</w:t>
        <w:tab/>
        <w:t>7.79398059844971</w:t>
        <w:tab/>
        <w:t>4.17528820037842</w:t>
        <w:tab/>
        <w:t>5.10733270645142</w:t>
        <w:tab/>
        <w:t>9.70590686798096</w:t>
        <w:tab/>
        <w:t>2.9139678478241</w:t>
        <w:tab/>
        <w:t>10.0049276351929</w:t>
        <w:tab/>
        <w:t>3.73752951622009</w:t>
        <w:tab/>
        <w:t>1.20230805873871</w:t>
        <w:tab/>
        <w:t>0.680539071559906</w:t>
        <w:tab/>
        <w:t>3.51192235946655</w:t>
        <w:tab/>
        <w:t>5.28619146347046</w:t>
        <w:tab/>
        <w:t>1.32483446598053</w:t>
        <w:tab/>
        <w:t>2.99064159393311</w:t>
        <w:tab/>
        <w:t>0.82087653875351</w:t>
        <w:tab/>
        <w:t>3.47382402420044</w:t>
        <w:tab/>
        <w:t>3.53591632843018</w:t>
        <w:tab/>
        <w:t>1.47742331027985</w:t>
        <w:tab/>
        <w:t>5.71612310409546</w:t>
        <w:tab/>
        <w:t>2.118079662323</w:t>
        <w:tab/>
        <w:t>1.76432943344116</w:t>
        <w:tab/>
        <w:t>3.84934616088867</w:t>
        <w:tab/>
        <w:t>10.5277557373047</w:t>
        <w:tab/>
        <w:t>1.03287792205811</w:t>
        <w:tab/>
        <w:t>2.76427555084229</w:t>
        <w:tab/>
        <w:t>2.76918792724609</w:t>
        <w:tab/>
        <w:t>1.59815752506256</w:t>
        <w:tab/>
        <w:t>3.00638246536255</w:t>
        <w:tab/>
        <w:t>5.03662967681885</w:t>
        <w:tab/>
        <w:t>4.65437841415405</w:t>
        <w:tab/>
        <w:t>4.09674501419067</w:t>
        <w:tab/>
        <w:t>2.16762351989746</w:t>
        <w:tab/>
        <w:t>1.56102097034454</w:t>
        <w:tab/>
        <w:t>4.14306306838989</w:t>
        <w:tab/>
        <w:t>1.25030744075775</w:t>
        <w:tab/>
        <w:t>1.84001493453979</w:t>
        <w:tab/>
        <w:t>2.47650170326233</w:t>
        <w:tab/>
        <w:t>4.34890270233154</w:t>
        <w:tab/>
        <w:t>7.27861738204956</w:t>
        <w:tab/>
        <w:t>5.26838731765747</w:t>
        <w:tab/>
        <w:t>4.85048294067383</w:t>
        <w:tab/>
        <w:t>0.272176772356033</w:t>
        <w:tab/>
        <w:t>0.762025654315948</w:t>
        <w:tab/>
        <w:t>3.12188959121704</w:t>
        <w:tab/>
        <w:t>8.29741382598877</w:t>
        <w:tab/>
        <w:t>4.78931522369385</w:t>
        <w:tab/>
        <w:t>3.86723732948303</w:t>
        <w:tab/>
        <w:t>0.945935010910034</w:t>
        <w:tab/>
        <w:t>2.32054710388184</w:t>
        <w:tab/>
        <w:t>3.16183495521545</w:t>
        <w:tab/>
        <w:t>1.34404754638672</w:t>
        <w:tab/>
        <w:t>2.4456787109375</w:t>
        <w:tab/>
        <w:t>2.50817489624023</w:t>
        <w:tab/>
        <w:t>5.52057218551636</w:t>
        <w:tab/>
        <w:t>6.98370695114136</w:t>
        <w:tab/>
        <w:t>2.85519289970398</w:t>
        <w:tab/>
        <w:t>2.75163722038269</w:t>
        <w:tab/>
        <w:t>3.52701139450073</w:t>
        <w:tab/>
        <w:t>3.7724289894104</w:t>
        <w:tab/>
        <w:t>5.77813529968262</w:t>
        <w:tab/>
        <w:t>3.54630374908447</w:t>
        <w:tab/>
        <w:t>4.80086994171143</w:t>
        <w:tab/>
        <w:t>1.67363226413727</w:t>
        <w:tab/>
        <w:t>4.28969621658325</w:t>
        <w:tab/>
        <w:t>0.524758815765381</w:t>
        <w:tab/>
        <w:t>1.23006725311279</w:t>
        <w:tab/>
        <w:t>3.47513556480408</w:t>
        <w:tab/>
        <w:t>2.53049492835999</w:t>
        <w:tab/>
        <w:t>2.46157574653625</w:t>
        <w:tab/>
        <w:t>3.14592480659485</w:t>
        <w:tab/>
        <w:t>5.12076807022095</w:t>
        <w:tab/>
        <w:t>2.28011298179626</w:t>
        <w:tab/>
        <w:t>2.05231022834778</w:t>
        <w:tab/>
        <w:t>8.32497310638428</w:t>
        <w:tab/>
        <w:t>3.64361023902893</w:t>
        <w:tab/>
        <w:t>3.39003849029541</w:t>
        <w:tab/>
        <w:t>2.45620965957642</w:t>
        <w:tab/>
        <w:t>3.56605577468872</w:t>
        <w:tab/>
        <w:t>3.54576587677002</w:t>
        <w:tab/>
        <w:t>2.10126495361328</w:t>
        <w:tab/>
        <w:t>3.41135144233704</w:t>
        <w:tab/>
        <w:t>5.01590394973755</w:t>
      </w:r>
    </w:p>
    <w:p>
      <w:pPr>
        <w:pStyle w:val="Style15"/>
        <w:rPr/>
      </w:pPr>
      <w:r>
        <w:rPr>
          <w:rFonts w:cs="宋体;SimSun"/>
        </w:rPr>
        <w:t>ENSG00000112038.16</w:t>
        <w:tab/>
        <w:t>0</w:t>
        <w:tab/>
        <w:t>0</w:t>
        <w:tab/>
        <w:t>0</w:t>
        <w:tab/>
        <w:t>0</w:t>
        <w:tab/>
        <w:t>0</w:t>
        <w:tab/>
        <w:t>0</w:t>
        <w:tab/>
        <w:t>0.00614325795322657</w:t>
        <w:tab/>
        <w:t>0</w:t>
        <w:tab/>
        <w:t>0</w:t>
        <w:tab/>
        <w:t>0</w:t>
        <w:tab/>
        <w:t>0</w:t>
        <w:tab/>
        <w:t>0</w:t>
        <w:tab/>
        <w:t>0.0233927555382252</w:t>
        <w:tab/>
        <w:t>0</w:t>
        <w:tab/>
        <w:t>0</w:t>
        <w:tab/>
        <w:t>0.0735519528388977</w:t>
        <w:tab/>
        <w:t>0</w:t>
        <w:tab/>
        <w:t>0.0049619534984231</w:t>
        <w:tab/>
        <w:t>0.0162438657134771</w:t>
        <w:tab/>
        <w:t>0</w:t>
        <w:tab/>
        <w:t>0.00634849816560745</w:t>
        <w:tab/>
        <w:t>0.0313939563930035</w:t>
        <w:tab/>
        <w:t>0.0129278628155589</w:t>
        <w:tab/>
        <w:t>0.0278928242623806</w:t>
        <w:tab/>
        <w:t>0</w:t>
        <w:tab/>
        <w:t>0</w:t>
        <w:tab/>
        <w:t>0.0238845441490412</w:t>
        <w:tab/>
        <w:t>0</w:t>
        <w:tab/>
        <w:t>0</w:t>
        <w:tab/>
        <w:t>0.00663385493680835</w:t>
        <w:tab/>
        <w:t>0.0210931673645973</w:t>
        <w:tab/>
        <w:t>0</w:t>
        <w:tab/>
        <w:t>0.0166931059211493</w:t>
        <w:tab/>
        <w:t>0.06812889873981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30914822220802</w:t>
        <w:tab/>
        <w:t>0</w:t>
        <w:tab/>
        <w:t>0</w:t>
        <w:tab/>
        <w:t>0</w:t>
        <w:tab/>
        <w:t>0</w:t>
        <w:tab/>
        <w:t>0</w:t>
        <w:tab/>
        <w:t>0.00542121985927224</w:t>
        <w:tab/>
        <w:t>0</w:t>
        <w:tab/>
        <w:t>0.0228558368980885</w:t>
        <w:tab/>
        <w:t>0.00808673724532127</w:t>
        <w:tab/>
        <w:t>0</w:t>
        <w:tab/>
        <w:t>0</w:t>
        <w:tab/>
        <w:t>0</w:t>
        <w:tab/>
        <w:t>0.0396539978682995</w:t>
        <w:tab/>
        <w:t>0.0464564114809036</w:t>
        <w:tab/>
        <w:t>0.00691664777696133</w:t>
        <w:tab/>
        <w:t>0.00996914505958557</w:t>
        <w:tab/>
        <w:t>0.0214464385062456</w:t>
        <w:tab/>
        <w:t>0</w:t>
        <w:tab/>
        <w:t>0</w:t>
        <w:tab/>
        <w:t>0.00762375211343169</w:t>
        <w:tab/>
        <w:t>0</w:t>
        <w:tab/>
        <w:t>0.00699127186089754</w:t>
        <w:tab/>
        <w:t>0</w:t>
        <w:tab/>
        <w:t>0</w:t>
        <w:tab/>
        <w:t>0.00828798860311508</w:t>
        <w:tab/>
        <w:t>0.0350738726556301</w:t>
        <w:tab/>
        <w:t>0</w:t>
        <w:tab/>
        <w:t>0</w:t>
        <w:tab/>
        <w:t>0</w:t>
        <w:tab/>
        <w:t>0</w:t>
        <w:tab/>
        <w:t>0</w:t>
        <w:tab/>
        <w:t>0.00734250666573644</w:t>
        <w:tab/>
        <w:t>0</w:t>
        <w:tab/>
        <w:t>0</w:t>
        <w:tab/>
        <w:t>0</w:t>
        <w:tab/>
        <w:t>0.00950586516410112</w:t>
        <w:tab/>
        <w:t>0.0560321360826492</w:t>
        <w:tab/>
        <w:t>0</w:t>
        <w:tab/>
        <w:t>0</w:t>
        <w:tab/>
        <w:t>0</w:t>
        <w:tab/>
        <w:t>0.0228643249720335</w:t>
        <w:tab/>
        <w:t>0</w:t>
        <w:tab/>
        <w:t>0</w:t>
        <w:tab/>
        <w:t>0.0160957518965006</w:t>
        <w:tab/>
        <w:t>0.0098754670470953</w:t>
        <w:tab/>
        <w:t>0.00688087102025747</w:t>
        <w:tab/>
        <w:t>0</w:t>
        <w:tab/>
        <w:t>0.00447003589943051</w:t>
        <w:tab/>
        <w:t>0</w:t>
        <w:tab/>
        <w:t>0.00673991534858942</w:t>
        <w:tab/>
        <w:t>0</w:t>
        <w:tab/>
        <w:t>0</w:t>
        <w:tab/>
        <w:t>0.0183271430432796</w:t>
        <w:tab/>
        <w:t>0.00597661174833775</w:t>
        <w:tab/>
        <w:t>0.00343791139312088</w:t>
        <w:tab/>
        <w:t>0</w:t>
        <w:tab/>
        <w:t>0</w:t>
        <w:tab/>
        <w:t>0.0134098520502448</w:t>
        <w:tab/>
        <w:t>0</w:t>
        <w:tab/>
        <w:t>0</w:t>
        <w:tab/>
        <w:t>0</w:t>
        <w:tab/>
        <w:t>0.00811514910310507</w:t>
        <w:tab/>
        <w:t>0</w:t>
        <w:tab/>
        <w:t>0</w:t>
        <w:tab/>
        <w:t>0</w:t>
        <w:tab/>
        <w:t>0</w:t>
        <w:tab/>
        <w:t>0</w:t>
        <w:tab/>
        <w:t>0.00723169837146997</w:t>
        <w:tab/>
        <w:t>0</w:t>
        <w:tab/>
        <w:t>0</w:t>
        <w:tab/>
        <w:t>0</w:t>
        <w:tab/>
        <w:t>0.00813617836683989</w:t>
        <w:tab/>
        <w:t>0</w:t>
        <w:tab/>
        <w:t>0</w:t>
        <w:tab/>
        <w:t>0</w:t>
        <w:tab/>
        <w:t>0.036204744130373</w:t>
        <w:tab/>
        <w:t>0.0184068195521832</w:t>
        <w:tab/>
        <w:t>0.0184842851012945</w:t>
        <w:tab/>
        <w:t>0.0154766933992505</w:t>
        <w:tab/>
        <w:t>0</w:t>
        <w:tab/>
        <w:t>0.0164921227842569</w:t>
        <w:tab/>
        <w:t>0</w:t>
        <w:tab/>
        <w:t>0</w:t>
        <w:tab/>
        <w:t>0.00719472905620933</w:t>
        <w:tab/>
        <w:t>0.0108357816934586</w:t>
        <w:tab/>
        <w:t>0</w:t>
        <w:tab/>
        <w:t>0.0103065231814981</w:t>
        <w:tab/>
        <w:t>0.0457551889121532</w:t>
        <w:tab/>
        <w:t>0.0197480488568544</w:t>
        <w:tab/>
        <w:t>0</w:t>
        <w:tab/>
        <w:t>0</w:t>
        <w:tab/>
        <w:t>0</w:t>
        <w:tab/>
        <w:t>0.00595866469666362</w:t>
        <w:tab/>
        <w:t>0</w:t>
        <w:tab/>
        <w:t>0.0068807085044682</w:t>
        <w:tab/>
        <w:t>0</w:t>
        <w:tab/>
        <w:t>0.00883398298174143</w:t>
        <w:tab/>
        <w:t>0</w:t>
        <w:tab/>
        <w:t>0</w:t>
        <w:tab/>
        <w:t>0</w:t>
        <w:tab/>
        <w:t>0</w:t>
        <w:tab/>
        <w:t>0.0194452721625566</w:t>
        <w:tab/>
        <w:t>0</w:t>
        <w:tab/>
        <w:t>0.00562948873266578</w:t>
        <w:tab/>
        <w:t>0</w:t>
        <w:tab/>
        <w:t>0.0128245074301958</w:t>
        <w:tab/>
        <w:t>0.0265328213572502</w:t>
        <w:tab/>
        <w:t>0</w:t>
        <w:tab/>
        <w:t>0</w:t>
        <w:tab/>
        <w:t>0</w:t>
        <w:tab/>
        <w:t>0.00515671819448471</w:t>
        <w:tab/>
        <w:t>0.00714536989107728</w:t>
        <w:tab/>
        <w:t>0</w:t>
        <w:tab/>
        <w:t>0.00911608058959246</w:t>
        <w:tab/>
        <w:t>0</w:t>
        <w:tab/>
        <w:t>0.00881048757582903</w:t>
        <w:tab/>
        <w:t>0</w:t>
        <w:tab/>
        <w:t>0</w:t>
        <w:tab/>
        <w:t>0</w:t>
        <w:tab/>
        <w:t>0.0139885433018208</w:t>
        <w:tab/>
        <w:t>0.0174793936312199</w:t>
        <w:tab/>
        <w:t>0.00820491556078196</w:t>
        <w:tab/>
        <w:t>0.230158999562263</w:t>
        <w:tab/>
        <w:t>0</w:t>
        <w:tab/>
        <w:t>0.0293425600975752</w:t>
        <w:tab/>
        <w:t>0.00818097963929176</w:t>
        <w:tab/>
        <w:t>0</w:t>
        <w:tab/>
        <w:t>0</w:t>
        <w:tab/>
        <w:t>0</w:t>
        <w:tab/>
        <w:t>0</w:t>
        <w:tab/>
        <w:t>0</w:t>
        <w:tab/>
        <w:t>0.184379458427429</w:t>
        <w:tab/>
        <w:t>0.0635032430291176</w:t>
        <w:tab/>
        <w:t>0.0069110281765461</w:t>
        <w:tab/>
        <w:t>0</w:t>
        <w:tab/>
        <w:t>0</w:t>
        <w:tab/>
        <w:t>0</w:t>
        <w:tab/>
        <w:t>0.00492735067382455</w:t>
        <w:tab/>
        <w:t>0.0125065324828029</w:t>
        <w:tab/>
        <w:t>0</w:t>
        <w:tab/>
        <w:t>0</w:t>
        <w:tab/>
        <w:t>0</w:t>
        <w:tab/>
        <w:t>0</w:t>
        <w:tab/>
        <w:t>0.00981348939239979</w:t>
        <w:tab/>
        <w:t>0</w:t>
        <w:tab/>
        <w:t>0</w:t>
        <w:tab/>
        <w:t>0.00813904870301485</w:t>
        <w:tab/>
        <w:t>0.00837293453514576</w:t>
        <w:tab/>
        <w:t>0</w:t>
        <w:tab/>
        <w:t>0.0131539832800627</w:t>
        <w:tab/>
        <w:t>0.00562919536605477</w:t>
        <w:tab/>
        <w:t>0</w:t>
        <w:tab/>
        <w:t>0</w:t>
        <w:tab/>
        <w:t>0.0146028473973274</w:t>
        <w:tab/>
        <w:t>0</w:t>
        <w:tab/>
        <w:t>0</w:t>
        <w:tab/>
        <w:t>0</w:t>
        <w:tab/>
        <w:t>0.0400473289191723</w:t>
        <w:tab/>
        <w:t>0.0504012368619442</w:t>
        <w:tab/>
        <w:t>0</w:t>
        <w:tab/>
        <w:t>0</w:t>
        <w:tab/>
        <w:t>0.015801815316081</w:t>
        <w:tab/>
        <w:t>0</w:t>
        <w:tab/>
        <w:t>0.0920548141002655</w:t>
        <w:tab/>
        <w:t>0.013096459209919</w:t>
        <w:tab/>
        <w:t>0.011054833419621</w:t>
        <w:tab/>
        <w:t>0</w:t>
        <w:tab/>
        <w:t>0</w:t>
        <w:tab/>
        <w:t>0</w:t>
        <w:tab/>
        <w:t>0</w:t>
        <w:tab/>
        <w:t>0.0109119983389974</w:t>
        <w:tab/>
        <w:t>0</w:t>
        <w:tab/>
        <w:t>0.00777973001822829</w:t>
        <w:tab/>
        <w:t>0</w:t>
        <w:tab/>
        <w:t>0</w:t>
        <w:tab/>
        <w:t>0</w:t>
        <w:tab/>
        <w:t>0.00666640000417829</w:t>
        <w:tab/>
        <w:t>0</w:t>
        <w:tab/>
        <w:t>0</w:t>
        <w:tab/>
        <w:t>0</w:t>
        <w:tab/>
        <w:t>0</w:t>
        <w:tab/>
        <w:t>0</w:t>
        <w:tab/>
        <w:t>0</w:t>
        <w:tab/>
        <w:t>0.00802225060760975</w:t>
        <w:tab/>
        <w:t>0</w:t>
        <w:tab/>
        <w:t>0</w:t>
        <w:tab/>
        <w:t>0</w:t>
        <w:tab/>
        <w:t>0</w:t>
        <w:tab/>
        <w:t>0</w:t>
        <w:tab/>
        <w:t>0</w:t>
        <w:tab/>
        <w:t>0.00527490815147758</w:t>
        <w:tab/>
        <w:t>0</w:t>
        <w:tab/>
        <w:t>0.113998420536518</w:t>
        <w:tab/>
        <w:t>0.0551168955862522</w:t>
        <w:tab/>
        <w:t>0</w:t>
        <w:tab/>
        <w:t>0</w:t>
        <w:tab/>
        <w:t>0.00487091252580285</w:t>
        <w:tab/>
        <w:t>0</w:t>
        <w:tab/>
        <w:t>0</w:t>
        <w:tab/>
        <w:t>0.00599979003891349</w:t>
        <w:tab/>
        <w:t>0</w:t>
        <w:tab/>
        <w:t>0</w:t>
        <w:tab/>
        <w:t>0</w:t>
        <w:tab/>
        <w:t>0</w:t>
        <w:tab/>
        <w:t>0</w:t>
        <w:tab/>
        <w:t>0</w:t>
        <w:tab/>
        <w:t>0.00908327102661133</w:t>
        <w:tab/>
        <w:t>0</w:t>
        <w:tab/>
        <w:t>0.106189988553524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45623.11</w:t>
        <w:tab/>
        <w:t>200.043319702148</w:t>
        <w:tab/>
        <w:t>61.6205558776855</w:t>
        <w:tab/>
        <w:t>71.5263824462891</w:t>
        <w:tab/>
        <w:t>64.2081298828125</w:t>
        <w:tab/>
        <w:t>75.2693328857422</w:t>
        <w:tab/>
        <w:t>69.0008850097656</w:t>
        <w:tab/>
        <w:t>107.446426391602</w:t>
        <w:tab/>
        <w:t>59.9661026000977</w:t>
        <w:tab/>
        <w:t>107.6142578125</w:t>
        <w:tab/>
        <w:t>43.738208770752</w:t>
        <w:tab/>
        <w:t>64.9154281616211</w:t>
        <w:tab/>
        <w:t>42.5475578308105</w:t>
        <w:tab/>
        <w:t>8.59453868865967</w:t>
        <w:tab/>
        <w:t>55.4617195129395</w:t>
        <w:tab/>
        <w:t>76.4976043701172</w:t>
        <w:tab/>
        <w:t>117.256553649902</w:t>
        <w:tab/>
        <w:t>92.7188110351562</w:t>
        <w:tab/>
        <w:t>110.754730224609</w:t>
        <w:tab/>
        <w:t>240.401779174805</w:t>
        <w:tab/>
        <w:t>23.0816917419434</w:t>
        <w:tab/>
        <w:t>105.730499267578</w:t>
        <w:tab/>
        <w:t>65.9834213256836</w:t>
        <w:tab/>
        <w:t>38.6134567260742</w:t>
        <w:tab/>
        <w:t>109.721809387207</w:t>
        <w:tab/>
        <w:t>134.965972900391</w:t>
        <w:tab/>
        <w:t>194.256103515625</w:t>
        <w:tab/>
        <w:t>29.6366901397705</w:t>
        <w:tab/>
        <w:t>36.4479713439941</w:t>
        <w:tab/>
        <w:t>817.760131835938</w:t>
        <w:tab/>
        <w:t>161.508056640625</w:t>
        <w:tab/>
        <w:t>86.2509155273438</w:t>
        <w:tab/>
        <w:t>36.4673843383789</w:t>
        <w:tab/>
        <w:t>104.290679931641</w:t>
        <w:tab/>
        <w:t>93.7877807617188</w:t>
        <w:tab/>
        <w:t>27.7171478271484</w:t>
        <w:tab/>
        <w:t>90.2394866943359</w:t>
        <w:tab/>
        <w:t>38.4430961608887</w:t>
        <w:tab/>
        <w:t>83.1280288696289</w:t>
        <w:tab/>
        <w:t>75.3117904663086</w:t>
        <w:tab/>
        <w:t>36.1407890319824</w:t>
        <w:tab/>
        <w:t>143.860931396484</w:t>
        <w:tab/>
        <w:t>41.351203918457</w:t>
        <w:tab/>
        <w:t>61.0329666137695</w:t>
        <w:tab/>
        <w:t>71.4537734985352</w:t>
        <w:tab/>
        <w:t>35.9546508789062</w:t>
        <w:tab/>
        <w:t>107.193809509277</w:t>
        <w:tab/>
        <w:t>64.2009048461914</w:t>
        <w:tab/>
        <w:t>48.4171142578125</w:t>
        <w:tab/>
        <w:t>49.6341667175293</w:t>
        <w:tab/>
        <w:t>82.0872344970703</w:t>
        <w:tab/>
        <w:t>102.126335144043</w:t>
        <w:tab/>
        <w:t>53.9011726379395</w:t>
        <w:tab/>
        <w:t>103.08097076416</w:t>
        <w:tab/>
        <w:t>30.8413505554199</w:t>
        <w:tab/>
        <w:t>115.641021728516</w:t>
        <w:tab/>
        <w:t>148.724838256836</w:t>
        <w:tab/>
        <w:t>52.2669067382812</w:t>
        <w:tab/>
        <w:t>147.502044677734</w:t>
        <w:tab/>
        <w:t>302.453277587891</w:t>
        <w:tab/>
        <w:t>252.844253540039</w:t>
        <w:tab/>
        <w:t>103.656837463379</w:t>
        <w:tab/>
        <w:t>70.9408721923828</w:t>
        <w:tab/>
        <w:t>128.154235839844</w:t>
        <w:tab/>
        <w:t>74.711540222168</w:t>
        <w:tab/>
        <w:t>51.4173774719238</w:t>
        <w:tab/>
        <w:t>59.8450126647949</w:t>
        <w:tab/>
        <w:t>114.150718688965</w:t>
        <w:tab/>
        <w:t>93.1067733764648</w:t>
        <w:tab/>
        <w:t>134.966537475586</w:t>
        <w:tab/>
        <w:t>75.6451721191406</w:t>
        <w:tab/>
        <w:t>120.027809143066</w:t>
        <w:tab/>
        <w:t>150.065673828125</w:t>
        <w:tab/>
        <w:t>53.5414390563965</w:t>
        <w:tab/>
        <w:t>67.7409820556641</w:t>
        <w:tab/>
        <w:t>146.094329833984</w:t>
        <w:tab/>
        <w:t>96.7631530761719</w:t>
        <w:tab/>
        <w:t>19.6438102722168</w:t>
        <w:tab/>
        <w:t>75.5085220336914</w:t>
        <w:tab/>
        <w:t>116.380386352539</w:t>
        <w:tab/>
        <w:t>71.54833984375</w:t>
        <w:tab/>
        <w:t>90.309440612793</w:t>
        <w:tab/>
        <w:t>530.685485839844</w:t>
        <w:tab/>
        <w:t>80.905632019043</w:t>
        <w:tab/>
        <w:t>255.309631347656</w:t>
        <w:tab/>
        <w:t>60.853199005127</w:t>
        <w:tab/>
        <w:t>71.0363006591797</w:t>
        <w:tab/>
        <w:t>32.2400321960449</w:t>
        <w:tab/>
        <w:t>14.8483562469482</w:t>
        <w:tab/>
        <w:t>58.8636283874512</w:t>
        <w:tab/>
        <w:t>115.39176940918</w:t>
        <w:tab/>
        <w:t>102.324584960938</w:t>
        <w:tab/>
        <w:t>22.974157333374</w:t>
        <w:tab/>
        <w:t>69.3425445556641</w:t>
        <w:tab/>
        <w:t>60.726505279541</w:t>
        <w:tab/>
        <w:t>223.979858398438</w:t>
        <w:tab/>
        <w:t>213.06884765625</w:t>
        <w:tab/>
        <w:t>78.7757797241211</w:t>
        <w:tab/>
        <w:t>55.5395050048828</w:t>
        <w:tab/>
        <w:t>33.2952575683594</w:t>
        <w:tab/>
        <w:t>36.8749923706055</w:t>
        <w:tab/>
        <w:t>82.199951171875</w:t>
        <w:tab/>
        <w:t>53.6479110717773</w:t>
        <w:tab/>
        <w:t>98.7831115722656</w:t>
        <w:tab/>
        <w:t>43.4804916381836</w:t>
        <w:tab/>
        <w:t>138.876708984375</w:t>
        <w:tab/>
        <w:t>163.937423706055</w:t>
        <w:tab/>
        <w:t>103.064323425293</w:t>
        <w:tab/>
        <w:t>103.35578918457</w:t>
        <w:tab/>
        <w:t>25.5294303894043</w:t>
        <w:tab/>
        <w:t>48.6695327758789</w:t>
        <w:tab/>
        <w:t>189.542343139648</w:t>
        <w:tab/>
        <w:t>85.4828109741211</w:t>
        <w:tab/>
        <w:t>41.9311676025391</w:t>
        <w:tab/>
        <w:t>62.0360794067383</w:t>
        <w:tab/>
        <w:t>118.261367797852</w:t>
        <w:tab/>
        <w:t>59.0807991027832</w:t>
        <w:tab/>
        <w:t>101.13843536377</w:t>
        <w:tab/>
        <w:t>34.4242706298828</w:t>
        <w:tab/>
        <w:t>56.8567504882812</w:t>
        <w:tab/>
        <w:t>88.3793716430664</w:t>
        <w:tab/>
        <w:t>44.2432670593262</w:t>
        <w:tab/>
        <w:t>131.230194091797</w:t>
        <w:tab/>
        <w:t>102.346221923828</w:t>
        <w:tab/>
        <w:t>188.215942382812</w:t>
        <w:tab/>
        <w:t>148.660034179688</w:t>
        <w:tab/>
        <w:t>65.5617523193359</w:t>
        <w:tab/>
        <w:t>242.354705810547</w:t>
        <w:tab/>
        <w:t>81.1849975585938</w:t>
        <w:tab/>
        <w:t>62.4210357666016</w:t>
        <w:tab/>
        <w:t>125.964866638184</w:t>
        <w:tab/>
        <w:t>120.603477478027</w:t>
        <w:tab/>
        <w:t>30.1215991973877</w:t>
        <w:tab/>
        <w:t>158.138076782227</w:t>
        <w:tab/>
        <w:t>63.203670501709</w:t>
        <w:tab/>
        <w:t>107.643592834473</w:t>
        <w:tab/>
        <w:t>74.1117553710938</w:t>
        <w:tab/>
        <w:t>66.3907928466797</w:t>
        <w:tab/>
        <w:t>67.0638656616211</w:t>
        <w:tab/>
        <w:t>82.2975158691406</w:t>
        <w:tab/>
        <w:t>30.9035682678223</w:t>
        <w:tab/>
        <w:t>166.605758666992</w:t>
        <w:tab/>
        <w:t>133.021270751953</w:t>
        <w:tab/>
        <w:t>108.700553894043</w:t>
        <w:tab/>
        <w:t>20.322826385498</w:t>
        <w:tab/>
        <w:t>203.146499633789</w:t>
        <w:tab/>
        <w:t>141.217834472656</w:t>
        <w:tab/>
        <w:t>6.85286140441895</w:t>
        <w:tab/>
        <w:t>18.5755271911621</w:t>
        <w:tab/>
        <w:t>56.7391586303711</w:t>
        <w:tab/>
        <w:t>23.6411361694336</w:t>
        <w:tab/>
        <w:t>109.161758422852</w:t>
        <w:tab/>
        <w:t>128.741394042969</w:t>
        <w:tab/>
        <w:t>66.4508895874023</w:t>
        <w:tab/>
        <w:t>125.346221923828</w:t>
        <w:tab/>
        <w:t>51.6602401733398</w:t>
        <w:tab/>
        <w:t>87.2049026489258</w:t>
        <w:tab/>
        <w:t>87.8621292114258</w:t>
        <w:tab/>
        <w:t>48.1851654052734</w:t>
        <w:tab/>
        <w:t>38.943920135498</w:t>
        <w:tab/>
        <w:t>104.723434448242</w:t>
        <w:tab/>
        <w:t>65.3865814208984</w:t>
        <w:tab/>
        <w:t>61.6412467956543</w:t>
        <w:tab/>
        <w:t>126.179611206055</w:t>
        <w:tab/>
        <w:t>80.8239593505859</w:t>
        <w:tab/>
        <w:t>82.9848327636719</w:t>
        <w:tab/>
        <w:t>132.817916870117</w:t>
        <w:tab/>
        <w:t>97.3739242553711</w:t>
        <w:tab/>
        <w:t>32.6638641357422</w:t>
        <w:tab/>
        <w:t>45.0266723632812</w:t>
        <w:tab/>
        <w:t>51.0019645690918</w:t>
        <w:tab/>
        <w:t>74.3460388183594</w:t>
        <w:tab/>
        <w:t>43.9302101135254</w:t>
        <w:tab/>
        <w:t>81.0638809204102</w:t>
        <w:tab/>
        <w:t>90.554084777832</w:t>
        <w:tab/>
        <w:t>94.5399703979492</w:t>
        <w:tab/>
        <w:t>39.7012367248535</w:t>
        <w:tab/>
        <w:t>181.832244873047</w:t>
        <w:tab/>
        <w:t>103.082252502441</w:t>
        <w:tab/>
        <w:t>88.0043869018555</w:t>
        <w:tab/>
        <w:t>242.504302978516</w:t>
        <w:tab/>
        <w:t>154.624801635742</w:t>
        <w:tab/>
        <w:t>89.8859481811523</w:t>
        <w:tab/>
        <w:t>164.868118286133</w:t>
        <w:tab/>
        <w:t>49.6174278259277</w:t>
        <w:tab/>
        <w:t>46.3203773498535</w:t>
        <w:tab/>
        <w:t>82.1028671264648</w:t>
        <w:tab/>
        <w:t>95.7314758300781</w:t>
        <w:tab/>
        <w:t>36.3192558288574</w:t>
        <w:tab/>
        <w:t>345.841186523438</w:t>
        <w:tab/>
        <w:t>74.0289077758789</w:t>
        <w:tab/>
        <w:t>75.402587890625</w:t>
        <w:tab/>
        <w:t>49.1035957336426</w:t>
        <w:tab/>
        <w:t>152.432235717773</w:t>
        <w:tab/>
        <w:t>56.6980209350586</w:t>
        <w:tab/>
        <w:t>49.2796478271484</w:t>
        <w:tab/>
        <w:t>11.1276388168335</w:t>
        <w:tab/>
        <w:t>42.3637886047363</w:t>
        <w:tab/>
        <w:t>86.106330871582</w:t>
        <w:tab/>
        <w:t>72.7456665039062</w:t>
        <w:tab/>
        <w:t>97.9307861328125</w:t>
        <w:tab/>
        <w:t>159.742034912109</w:t>
        <w:tab/>
        <w:t>19.710765838623</w:t>
        <w:tab/>
        <w:t>57.7684135437012</w:t>
        <w:tab/>
        <w:t>48.5100326538086</w:t>
        <w:tab/>
        <w:t>57.4632339477539</w:t>
        <w:tab/>
        <w:t>94.74462890625</w:t>
        <w:tab/>
        <w:t>169.58137512207</w:t>
        <w:tab/>
        <w:t>139.854476928711</w:t>
        <w:tab/>
        <w:t>15.4144439697266</w:t>
        <w:tab/>
        <w:t>29.6445407867432</w:t>
        <w:tab/>
        <w:t>12.71364402771</w:t>
        <w:tab/>
        <w:t>48.3917045593262</w:t>
        <w:tab/>
        <w:t>115.929443359375</w:t>
        <w:tab/>
        <w:t>80.6932067871094</w:t>
        <w:tab/>
        <w:t>158.73193359375</w:t>
        <w:tab/>
        <w:t>36.8809509277344</w:t>
        <w:tab/>
        <w:t>27.200798034668</w:t>
        <w:tab/>
        <w:t>315.623657226562</w:t>
        <w:tab/>
        <w:t>104.281959533691</w:t>
        <w:tab/>
        <w:t>52.9327049255371</w:t>
        <w:tab/>
        <w:t>52.8074111938477</w:t>
        <w:tab/>
        <w:t>21.3878612518311</w:t>
        <w:tab/>
        <w:t>153.503799438477</w:t>
        <w:tab/>
        <w:t>34.4575424194336</w:t>
        <w:tab/>
        <w:t>105.555740356445</w:t>
        <w:tab/>
        <w:t>174.405349731445</w:t>
        <w:tab/>
        <w:t>97.6601867675781</w:t>
        <w:tab/>
        <w:t>85.1681137084961</w:t>
        <w:tab/>
        <w:t>59.4672966003418</w:t>
        <w:tab/>
        <w:t>144.072219848633</w:t>
        <w:tab/>
        <w:t>119.244926452637</w:t>
        <w:tab/>
        <w:t>49.918571472168</w:t>
        <w:tab/>
        <w:t>93.1441268920898</w:t>
        <w:tab/>
        <w:t>97.9872512817383</w:t>
        <w:tab/>
        <w:t>91.7626495361328</w:t>
        <w:tab/>
        <w:t>102.291877746582</w:t>
        <w:tab/>
        <w:t>156.169464111328</w:t>
        <w:tab/>
        <w:t>34.0218467712402</w:t>
        <w:tab/>
        <w:t>32.924991607666</w:t>
        <w:tab/>
        <w:t>341.987182617188</w:t>
        <w:tab/>
        <w:t>118.461608886719</w:t>
        <w:tab/>
        <w:t>132.838287353516</w:t>
        <w:tab/>
        <w:t>194.014266967773</w:t>
        <w:tab/>
        <w:t>40.6923179626465</w:t>
        <w:tab/>
        <w:t>42.22998046875</w:t>
        <w:tab/>
        <w:t>418.068572998047</w:t>
        <w:tab/>
        <w:t>69.0517120361328</w:t>
        <w:tab/>
        <w:t>71.584114074707</w:t>
        <w:tab/>
        <w:t>133.117584228516</w:t>
        <w:tab/>
        <w:t>87.9274673461914</w:t>
        <w:tab/>
        <w:t>99.1451416015625</w:t>
        <w:tab/>
        <w:t>131.296340942383</w:t>
        <w:tab/>
        <w:t>175.168411254883</w:t>
        <w:tab/>
        <w:t>76.5993881225586</w:t>
        <w:tab/>
        <w:t>137.978149414062</w:t>
        <w:tab/>
        <w:t>78.4007720947266</w:t>
      </w:r>
    </w:p>
    <w:p>
      <w:pPr>
        <w:pStyle w:val="Style15"/>
        <w:rPr/>
      </w:pPr>
      <w:r>
        <w:rPr>
          <w:rFonts w:cs="宋体;SimSun"/>
        </w:rPr>
        <w:t>ENSG00000180914.9</w:t>
        <w:tab/>
        <w:t>0.291762977838516</w:t>
        <w:tab/>
        <w:t>8.70086669921875</w:t>
        <w:tab/>
        <w:t>0.535130083560944</w:t>
        <w:tab/>
        <w:t>2.72013688087463</w:t>
        <w:tab/>
        <w:t>0.220264926552773</w:t>
        <w:tab/>
        <w:t>0.633996486663818</w:t>
        <w:tab/>
        <w:t>1.1181914806366</w:t>
        <w:tab/>
        <w:t>0.259195059537888</w:t>
        <w:tab/>
        <w:t>4.98738527297974</w:t>
        <w:tab/>
        <w:t>0.211202919483185</w:t>
        <w:tab/>
        <w:t>0.807295083999634</w:t>
        <w:tab/>
        <w:t>1.26463961601257</w:t>
        <w:tab/>
        <w:t>0.786944627761841</w:t>
        <w:tab/>
        <w:t>0.281385719776154</w:t>
        <w:tab/>
        <w:t>0.866691768169403</w:t>
        <w:tab/>
        <w:t>111.57666015625</w:t>
        <w:tab/>
        <w:t>2.76875948905945</w:t>
        <w:tab/>
        <w:t>2.09249567985535</w:t>
        <w:tab/>
        <w:t>1.26611018180847</w:t>
        <w:tab/>
        <w:t>0.513195633888245</w:t>
        <w:tab/>
        <w:t>0.869522035121918</w:t>
        <w:tab/>
        <w:t>1.21641147136688</w:t>
        <w:tab/>
        <w:t>0.37277153134346</w:t>
        <w:tab/>
        <w:t>3.01605844497681</w:t>
        <w:tab/>
        <w:t>7.13319158554077</w:t>
        <w:tab/>
        <w:t>1.00142073631287</w:t>
        <w:tab/>
        <w:t>1.74328327178955</w:t>
        <w:tab/>
        <w:t>1.28353035449982</w:t>
        <w:tab/>
        <w:t>7.07213640213013</w:t>
        <w:tab/>
        <w:t>29.0275688171387</w:t>
        <w:tab/>
        <w:t>1.38749253749847</w:t>
        <w:tab/>
        <w:t>0.269149273633957</w:t>
        <w:tab/>
        <w:t>0.691928088665009</w:t>
        <w:tab/>
        <w:t>0.57297295331955</w:t>
        <w:tab/>
        <w:t>0.789431035518646</w:t>
        <w:tab/>
        <w:t>1.59037172794342</w:t>
        <w:tab/>
        <w:t>0.166577056050301</w:t>
        <w:tab/>
        <w:t>0.320858597755432</w:t>
        <w:tab/>
        <w:t>3.31422567367554</w:t>
        <w:tab/>
        <w:t>1.05163359642029</w:t>
        <w:tab/>
        <w:t>0.339326411485672</w:t>
        <w:tab/>
        <w:t>0.861147820949554</w:t>
        <w:tab/>
        <w:t>0.987763106822968</w:t>
        <w:tab/>
        <w:t>2.45318579673767</w:t>
        <w:tab/>
        <w:t>1.1565865278244</w:t>
        <w:tab/>
        <w:t>0.0981623455882072</w:t>
        <w:tab/>
        <w:t>0.247595861554146</w:t>
        <w:tab/>
        <w:t>0.693667531013489</w:t>
        <w:tab/>
        <w:t>0.644557654857635</w:t>
        <w:tab/>
        <w:t>0.823802471160889</w:t>
        <w:tab/>
        <w:t>0.743257880210876</w:t>
        <w:tab/>
        <w:t>0.839338660240173</w:t>
        <w:tab/>
        <w:t>0.480748474597931</w:t>
        <w:tab/>
        <w:t>2.52331900596619</w:t>
        <w:tab/>
        <w:t>0.375182271003723</w:t>
        <w:tab/>
        <w:t>2.10980463027954</w:t>
        <w:tab/>
        <w:t>0.673108994960785</w:t>
        <w:tab/>
        <w:t>0.538983166217804</w:t>
        <w:tab/>
        <w:t>0.492789447307587</w:t>
        <w:tab/>
        <w:t>0.532397329807281</w:t>
        <w:tab/>
        <w:t>0.744024872779846</w:t>
        <w:tab/>
        <w:t>1.73115253448486</w:t>
        <w:tab/>
        <w:t>0.793300986289978</w:t>
        <w:tab/>
        <w:t>2.28050374984741</w:t>
        <w:tab/>
        <w:t>0.458177089691162</w:t>
        <w:tab/>
        <w:t>0.815182566642761</w:t>
        <w:tab/>
        <w:t>1.56831908226013</w:t>
        <w:tab/>
        <w:t>0.960778534412384</w:t>
        <w:tab/>
        <w:t>0.774738729000092</w:t>
        <w:tab/>
        <w:t>1.06293118000031</w:t>
        <w:tab/>
        <w:t>1.64824366569519</w:t>
        <w:tab/>
        <w:t>0.786331117153168</w:t>
        <w:tab/>
        <w:t>0.400568604469299</w:t>
        <w:tab/>
        <w:t>0.75424987077713</w:t>
        <w:tab/>
        <w:t>2.29155778884888</w:t>
        <w:tab/>
        <w:t>4.6933856010437</w:t>
        <w:tab/>
        <w:t>0.13960637152195</w:t>
        <w:tab/>
        <w:t>2.74099111557007</w:t>
        <w:tab/>
        <w:t>0.891985416412354</w:t>
        <w:tab/>
        <w:t>0.812521159648895</w:t>
        <w:tab/>
        <w:t>0.968277990818024</w:t>
        <w:tab/>
        <w:t>3.47960925102234</w:t>
        <w:tab/>
        <w:t>6.201416015625</w:t>
        <w:tab/>
        <w:t>0.767996072769165</w:t>
        <w:tab/>
        <w:t>0.332274466753006</w:t>
        <w:tab/>
        <w:t>0.609153270721436</w:t>
        <w:tab/>
        <w:t>3.43487524986267</w:t>
        <w:tab/>
        <w:t>0.248010143637657</w:t>
        <w:tab/>
        <w:t>4.69664144515991</w:t>
        <w:tab/>
        <w:t>0.652517259120941</w:t>
        <w:tab/>
        <w:t>1.64016318321228</w:t>
        <w:tab/>
        <w:t>4.49419784545898</w:t>
        <w:tab/>
        <w:t>9.1924409866333</w:t>
        <w:tab/>
        <w:t>1.53279423713684</w:t>
        <w:tab/>
        <w:t>0.776173114776611</w:t>
        <w:tab/>
        <w:t>1.56177711486816</w:t>
        <w:tab/>
        <w:t>0.929355680942535</w:t>
        <w:tab/>
        <w:t>0.530290424823761</w:t>
        <w:tab/>
        <w:t>2.31080937385559</w:t>
        <w:tab/>
        <w:t>0.277918726205826</w:t>
        <w:tab/>
        <w:t>3.31241202354431</w:t>
        <w:tab/>
        <w:t>1.26286506652832</w:t>
        <w:tab/>
        <w:t>0.370343297719955</w:t>
        <w:tab/>
        <w:t>0.584995448589325</w:t>
        <w:tab/>
        <w:t>0.312938511371613</w:t>
        <w:tab/>
        <w:t>2.6804141998291</w:t>
        <w:tab/>
        <w:t>0.40250825881958</w:t>
        <w:tab/>
        <w:t>1.90490067005157</w:t>
        <w:tab/>
        <w:t>0.59997570514679</w:t>
        <w:tab/>
        <w:t>0.19549135863781</w:t>
        <w:tab/>
        <w:t>9.52633285522461</w:t>
        <w:tab/>
        <w:t>1.31568348407745</w:t>
        <w:tab/>
        <w:t>0.0901575013995171</w:t>
        <w:tab/>
        <w:t>1.48094117641449</w:t>
        <w:tab/>
        <w:t>0.675684094429016</w:t>
        <w:tab/>
        <w:t>1.08484530448914</w:t>
        <w:tab/>
        <w:t>0.915071666240692</w:t>
        <w:tab/>
        <w:t>0.685095012187958</w:t>
        <w:tab/>
        <w:t>0.437873512506485</w:t>
        <w:tab/>
        <w:t>0.982699394226074</w:t>
        <w:tab/>
        <w:t>0.148755460977554</w:t>
        <w:tab/>
        <w:t>0.527669191360474</w:t>
        <w:tab/>
        <w:t>90.1952362060547</w:t>
        <w:tab/>
        <w:t>4.23353481292725</w:t>
        <w:tab/>
        <w:t>7.71452522277832</w:t>
        <w:tab/>
        <w:t>0.492713004350662</w:t>
        <w:tab/>
        <w:t>1.2693156003952</w:t>
        <w:tab/>
        <w:t>0.465716004371643</w:t>
        <w:tab/>
        <w:t>1.04015064239502</w:t>
        <w:tab/>
        <w:t>0.0824586749076843</w:t>
        <w:tab/>
        <w:t>6.91619920730591</w:t>
        <w:tab/>
        <w:t>1.67462229728699</w:t>
        <w:tab/>
        <w:t>1.1953364610672</w:t>
        <w:tab/>
        <w:t>1.31312990188599</w:t>
        <w:tab/>
        <w:t>0.547665178775787</w:t>
        <w:tab/>
        <w:t>4.56469821929932</w:t>
        <w:tab/>
        <w:t>0.682011723518372</w:t>
        <w:tab/>
        <w:t>1.310023188591</w:t>
        <w:tab/>
        <w:t>0.708455502986908</w:t>
        <w:tab/>
        <w:t>0.909525036811829</w:t>
        <w:tab/>
        <w:t>1.10005331039429</w:t>
        <w:tab/>
        <w:t>1.64991581439972</w:t>
        <w:tab/>
        <w:t>0.847817957401276</w:t>
        <w:tab/>
        <w:t>1.05715179443359</w:t>
        <w:tab/>
        <w:t>5.61583375930786</w:t>
        <w:tab/>
        <w:t>0.334794938564301</w:t>
        <w:tab/>
        <w:t>1.5449275970459</w:t>
        <w:tab/>
        <w:t>0.223415553569794</w:t>
        <w:tab/>
        <w:t>0.653494596481323</w:t>
        <w:tab/>
        <w:t>2.14798021316528</w:t>
        <w:tab/>
        <w:t>0.959029018878937</w:t>
        <w:tab/>
        <w:t>0.773475885391235</w:t>
        <w:tab/>
        <w:t>0.613356947898865</w:t>
        <w:tab/>
        <w:t>0.733999192714691</w:t>
        <w:tab/>
        <w:t>0.208858981728554</w:t>
        <w:tab/>
        <w:t>3.43360614776611</w:t>
        <w:tab/>
        <w:t>0.490141421556473</w:t>
        <w:tab/>
        <w:t>0.809778273105621</w:t>
        <w:tab/>
        <w:t>1.22887396812439</w:t>
        <w:tab/>
        <w:t>6.27529096603394</w:t>
        <w:tab/>
        <w:t>0.315584421157837</w:t>
        <w:tab/>
        <w:t>0.894945979118347</w:t>
        <w:tab/>
        <w:t>0.409511148929596</w:t>
        <w:tab/>
        <w:t>0.665399789810181</w:t>
        <w:tab/>
        <w:t>2.37704205513</w:t>
        <w:tab/>
        <w:t>1.04644095897675</w:t>
        <w:tab/>
        <w:t>0.449482589960098</w:t>
        <w:tab/>
        <w:t>1.03204667568207</w:t>
        <w:tab/>
        <w:t>0.890243768692017</w:t>
        <w:tab/>
        <w:t>27.2047100067139</w:t>
        <w:tab/>
        <w:t>1.40030193328857</w:t>
        <w:tab/>
        <w:t>0.216248288750648</w:t>
        <w:tab/>
        <w:t>0.33861842751503</w:t>
        <w:tab/>
        <w:t>1.32913327217102</w:t>
        <w:tab/>
        <w:t>1.20165884494781</w:t>
        <w:tab/>
        <w:t>0.909204483032227</w:t>
        <w:tab/>
        <w:t>6.56539583206177</w:t>
        <w:tab/>
        <w:t>1.58916938304901</w:t>
        <w:tab/>
        <w:t>0.432802110910416</w:t>
        <w:tab/>
        <w:t>0.781433761119843</w:t>
        <w:tab/>
        <w:t>2.05104112625122</w:t>
        <w:tab/>
        <w:t>4.07240962982178</w:t>
        <w:tab/>
        <w:t>0.166062593460083</w:t>
        <w:tab/>
        <w:t>0.184501335024834</w:t>
        <w:tab/>
        <w:t>13.8787755966187</w:t>
        <w:tab/>
        <w:t>0.371397316455841</w:t>
        <w:tab/>
        <w:t>0.0959379598498344</w:t>
        <w:tab/>
        <w:t>0.520199954509735</w:t>
        <w:tab/>
        <w:t>0.645390152931213</w:t>
        <w:tab/>
        <w:t>0.905367612838745</w:t>
        <w:tab/>
        <w:t>1.67292666435242</w:t>
        <w:tab/>
        <w:t>0.379291623830795</w:t>
        <w:tab/>
        <w:t>2.70865440368652</w:t>
        <w:tab/>
        <w:t>1.05229222774506</w:t>
        <w:tab/>
        <w:t>0.198164612054825</w:t>
        <w:tab/>
        <w:t>4.78966283798218</w:t>
        <w:tab/>
        <w:t>1.29330289363861</w:t>
        <w:tab/>
        <w:t>4.87241983413696</w:t>
        <w:tab/>
        <w:t>1.46242797374725</w:t>
        <w:tab/>
        <w:t>8.57645511627197</w:t>
        <w:tab/>
        <w:t>0.666098713874817</w:t>
        <w:tab/>
        <w:t>0.8543421626091</w:t>
        <w:tab/>
        <w:t>1.11202728748322</w:t>
        <w:tab/>
        <w:t>0.185104236006737</w:t>
        <w:tab/>
        <w:t>0.224717125296593</w:t>
        <w:tab/>
        <w:t>0.844574272632599</w:t>
        <w:tab/>
        <w:t>0.873276114463806</w:t>
        <w:tab/>
        <w:t>3.47651147842407</w:t>
        <w:tab/>
        <w:t>0.426836580038071</w:t>
        <w:tab/>
        <w:t>0.467517465353012</w:t>
        <w:tab/>
        <w:t>1.67154693603516</w:t>
        <w:tab/>
        <w:t>11.6060075759888</w:t>
        <w:tab/>
        <w:t>16.1452007293701</w:t>
        <w:tab/>
        <w:t>1.31335353851318</w:t>
        <w:tab/>
        <w:t>0.911326229572296</w:t>
        <w:tab/>
        <w:t>0.233444735407829</w:t>
        <w:tab/>
        <w:t>0.340878754854202</w:t>
        <w:tab/>
        <w:t>7.81976699829102</w:t>
        <w:tab/>
        <w:t>2.72717618942261</w:t>
        <w:tab/>
        <w:t>9.1995325088501</w:t>
        <w:tab/>
        <w:t>0.116942368447781</w:t>
        <w:tab/>
        <w:t>0.0708298683166504</w:t>
        <w:tab/>
        <w:t>0.665682077407837</w:t>
        <w:tab/>
        <w:t>0.520062804222107</w:t>
        <w:tab/>
        <w:t>0.329366624355316</w:t>
        <w:tab/>
        <w:t>2.19753503799438</w:t>
        <w:tab/>
        <w:t>14.4772109985352</w:t>
        <w:tab/>
        <w:t>0.739473462104797</w:t>
        <w:tab/>
        <w:t>1.13601398468018</w:t>
        <w:tab/>
        <w:t>2.32026743888855</w:t>
        <w:tab/>
        <w:t>0.993991851806641</w:t>
        <w:tab/>
        <w:t>0.607421100139618</w:t>
        <w:tab/>
        <w:t>4.84820604324341</w:t>
        <w:tab/>
        <w:t>3.47864556312561</w:t>
        <w:tab/>
        <w:t>1.71693015098572</w:t>
        <w:tab/>
        <w:t>2.35081171989441</w:t>
        <w:tab/>
        <w:t>2.32939982414246</w:t>
        <w:tab/>
        <w:t>0.970213651657104</w:t>
        <w:tab/>
        <w:t>1.47474050521851</w:t>
        <w:tab/>
        <w:t>0.392886132001877</w:t>
        <w:tab/>
        <w:t>0.637518763542175</w:t>
        <w:tab/>
        <w:t>0.681196868419647</w:t>
        <w:tab/>
        <w:t>8.40834808349609</w:t>
        <w:tab/>
        <w:t>3.52847385406494</w:t>
        <w:tab/>
        <w:t>0.613901793956757</w:t>
        <w:tab/>
        <w:t>0.730662524700165</w:t>
        <w:tab/>
        <w:t>0.452586382627487</w:t>
        <w:tab/>
        <w:t>3.02862071990967</w:t>
        <w:tab/>
        <w:t>4.10877180099487</w:t>
        <w:tab/>
        <w:t>1.96219754219055</w:t>
        <w:tab/>
        <w:t>9.29026508331299</w:t>
        <w:tab/>
        <w:t>2.41271352767944</w:t>
        <w:tab/>
        <w:t>0.295521646738052</w:t>
        <w:tab/>
        <w:t>6.1207389831543</w:t>
        <w:tab/>
        <w:t>3.92955183982849</w:t>
        <w:tab/>
        <w:t>0.69593071937561</w:t>
      </w:r>
    </w:p>
    <w:p>
      <w:pPr>
        <w:pStyle w:val="Style15"/>
        <w:rPr/>
      </w:pPr>
      <w:r>
        <w:rPr>
          <w:rFonts w:cs="宋体;SimSun"/>
        </w:rPr>
        <w:t>ENSG00000082175.13</w:t>
        <w:tab/>
        <w:t>0.200773686170578</w:t>
        <w:tab/>
        <w:t>0.975252687931061</w:t>
        <w:tab/>
        <w:t>0.181323930621147</w:t>
        <w:tab/>
        <w:t>0.069757804274559</w:t>
        <w:tab/>
        <w:t>0.236217737197876</w:t>
        <w:tab/>
        <w:t>0.648574233055115</w:t>
        <w:tab/>
        <w:t>0.532209038734436</w:t>
        <w:tab/>
        <w:t>0.375038862228394</w:t>
        <w:tab/>
        <w:t>0.357533305883408</w:t>
        <w:tab/>
        <w:t>0.225791588425636</w:t>
        <w:tab/>
        <w:t>0.205618932843208</w:t>
        <w:tab/>
        <w:t>1.53141176700592</w:t>
        <w:tab/>
        <w:t>0.236227706074715</w:t>
        <w:tab/>
        <w:t>0.0518659055233002</w:t>
        <w:tab/>
        <w:t>0.308485388755798</w:t>
        <w:tab/>
        <w:t>0.102617010474205</w:t>
        <w:tab/>
        <w:t>0.170906722545624</w:t>
        <w:tab/>
        <w:t>0.234713777899742</w:t>
        <w:tab/>
        <w:t>0.263320744037628</w:t>
        <w:tab/>
        <w:t>0.0454050339758396</w:t>
        <w:tab/>
        <w:t>0.539867103099823</w:t>
        <w:tab/>
        <w:t>1.85210192203522</w:t>
        <w:tab/>
        <w:t>0.151162922382355</w:t>
        <w:tab/>
        <w:t>0.423565238714218</w:t>
        <w:tab/>
        <w:t>0.303553968667984</w:t>
        <w:tab/>
        <w:t>0.0721932500600815</w:t>
        <w:tab/>
        <w:t>0.253888338804245</w:t>
        <w:tab/>
        <w:t>0.29342058300972</w:t>
        <w:tab/>
        <w:t>0.852027952671051</w:t>
        <w:tab/>
        <w:t>1.16705095767975</w:t>
        <w:tab/>
        <w:t>0.313903152942657</w:t>
        <w:tab/>
        <w:t>2.31250786781311</w:t>
        <w:tab/>
        <w:t>2.09828329086304</w:t>
        <w:tab/>
        <w:t>0.543148338794708</w:t>
        <w:tab/>
        <w:t>0.460459619760513</w:t>
        <w:tab/>
        <w:t>0.695976555347443</w:t>
        <w:tab/>
        <w:t>0.240173578262329</w:t>
        <w:tab/>
        <w:t>0.262194722890854</w:t>
        <w:tab/>
        <w:t>0.695379495620728</w:t>
        <w:tab/>
        <w:t>0.611167371273041</w:t>
        <w:tab/>
        <w:t>0.467783719301224</w:t>
        <w:tab/>
        <w:t>0.580993354320526</w:t>
        <w:tab/>
        <w:t>0.233046516776085</w:t>
        <w:tab/>
        <w:t>0.330956488847733</w:t>
        <w:tab/>
        <w:t>0.109408497810364</w:t>
        <w:tab/>
        <w:t>0.199029490351677</w:t>
        <w:tab/>
        <w:t>0.281649470329285</w:t>
        <w:tab/>
        <w:t>0.169998437166214</w:t>
        <w:tab/>
        <w:t>0.749182283878326</w:t>
        <w:tab/>
        <w:t>0.282433331012726</w:t>
        <w:tab/>
        <w:t>0.124642796814442</w:t>
        <w:tab/>
        <w:t>0.601157128810883</w:t>
        <w:tab/>
        <w:t>0.207218274474144</w:t>
        <w:tab/>
        <w:t>0.762773990631104</w:t>
        <w:tab/>
        <w:t>4.15192079544067</w:t>
        <w:tab/>
        <w:t>0.325923353433609</w:t>
        <w:tab/>
        <w:t>0.0294090826064348</w:t>
        <w:tab/>
        <w:t>0.19074635207653</w:t>
        <w:tab/>
        <w:t>0.350506573915482</w:t>
        <w:tab/>
        <w:t>0.0759740546345711</w:t>
        <w:tab/>
        <w:t>0.365709334611893</w:t>
        <w:tab/>
        <w:t>0.388987720012665</w:t>
        <w:tab/>
        <w:t>0.41303688287735</w:t>
        <w:tab/>
        <w:t>0.13376872241497</w:t>
        <w:tab/>
        <w:t>0.376156628131866</w:t>
        <w:tab/>
        <w:t>0.255595058202744</w:t>
        <w:tab/>
        <w:t>0.784088432788849</w:t>
        <w:tab/>
        <w:t>3.61643981933594</w:t>
        <w:tab/>
        <w:t>0.390960901975632</w:t>
        <w:tab/>
        <w:t>1.86734700202942</w:t>
        <w:tab/>
        <w:t>0.335720360279083</w:t>
        <w:tab/>
        <w:t>0.84132045507431</w:t>
        <w:tab/>
        <w:t>1.22859883308411</w:t>
        <w:tab/>
        <w:t>0.347320348024368</w:t>
        <w:tab/>
        <w:t>0.269382566213608</w:t>
        <w:tab/>
        <w:t>0.460250049829483</w:t>
        <w:tab/>
        <w:t>0.0720515176653862</w:t>
        <w:tab/>
        <w:t>0.626482844352722</w:t>
        <w:tab/>
        <w:t>0.27795198559761</w:t>
        <w:tab/>
        <w:t>0.107201248407364</w:t>
        <w:tab/>
        <w:t>0.509194314479828</w:t>
        <w:tab/>
        <w:t>0.498765677213669</w:t>
        <w:tab/>
        <w:t>0.0668369978666306</w:t>
        <w:tab/>
        <w:t>0.883330941200256</w:t>
        <w:tab/>
        <w:t>0.17761304974556</w:t>
        <w:tab/>
        <w:t>0.367854118347168</w:t>
        <w:tab/>
        <w:t>0.217821925878525</w:t>
        <w:tab/>
        <w:t>0.186513155698776</w:t>
        <w:tab/>
        <w:t>0.15719772875309</w:t>
        <w:tab/>
        <w:t>1.24728631973267</w:t>
        <w:tab/>
        <w:t>0.072556808590889</w:t>
        <w:tab/>
        <w:t>0.497926324605942</w:t>
        <w:tab/>
        <w:t>0.133834525942802</w:t>
        <w:tab/>
        <w:t>1.03863215446472</w:t>
        <w:tab/>
        <w:t>0.194814175367355</w:t>
        <w:tab/>
        <w:t>0.193767413496971</w:t>
        <w:tab/>
        <w:t>0.465940743684769</w:t>
        <w:tab/>
        <w:t>0.0454040355980396</w:t>
        <w:tab/>
        <w:t>0.925335466861725</w:t>
        <w:tab/>
        <w:t>0.331415474414825</w:t>
        <w:tab/>
        <w:t>0.704485654830933</w:t>
        <w:tab/>
        <w:t>0.276670038700104</w:t>
        <w:tab/>
        <w:t>0.152908757328987</w:t>
        <w:tab/>
        <w:t>0.487383425235748</w:t>
        <w:tab/>
        <w:t>5.43701934814453</w:t>
        <w:tab/>
        <w:t>0.492442458868027</w:t>
        <w:tab/>
        <w:t>0.596924304962158</w:t>
        <w:tab/>
        <w:t>0.484962046146393</w:t>
        <w:tab/>
        <w:t>0.0530829131603241</w:t>
        <w:tab/>
        <w:t>0.0384358167648315</w:t>
        <w:tab/>
        <w:t>0.464138865470886</w:t>
        <w:tab/>
        <w:t>0.410842031240463</w:t>
        <w:tab/>
        <w:t>0.0449967421591282</w:t>
        <w:tab/>
        <w:t>0.70918595790863</w:t>
        <w:tab/>
        <w:t>0.0417078323662281</w:t>
        <w:tab/>
        <w:t>1.00757026672363</w:t>
        <w:tab/>
        <w:t>0.339664220809937</w:t>
        <w:tab/>
        <w:t>0.211667403578758</w:t>
        <w:tab/>
        <w:t>0.0567417331039906</w:t>
        <w:tab/>
        <w:t>0.0343848019838333</w:t>
        <w:tab/>
        <w:t>0.520962417125702</w:t>
        <w:tab/>
        <w:t>0.248017191886902</w:t>
        <w:tab/>
        <w:t>0.0672015100717545</w:t>
        <w:tab/>
        <w:t>0.916311621665955</w:t>
        <w:tab/>
        <w:t>1.15438377857208</w:t>
        <w:tab/>
        <w:t>0.0841265246272087</w:t>
        <w:tab/>
        <w:t>0.788999378681183</w:t>
        <w:tab/>
        <w:t>0.248533725738525</w:t>
        <w:tab/>
        <w:t>0.493004113435745</w:t>
        <w:tab/>
        <w:t>0.150774508714676</w:t>
        <w:tab/>
        <w:t>0.916642665863037</w:t>
        <w:tab/>
        <w:t>0.233392223715782</w:t>
        <w:tab/>
        <w:t>0.615190804004669</w:t>
        <w:tab/>
        <w:t>0.586428880691528</w:t>
        <w:tab/>
        <w:t>0.661898076534271</w:t>
        <w:tab/>
        <w:t>0.391724199056625</w:t>
        <w:tab/>
        <w:t>0.182851701974869</w:t>
        <w:tab/>
        <w:t>1.10067534446716</w:t>
        <w:tab/>
        <w:t>1.83346831798553</w:t>
        <w:tab/>
        <w:t>1.22562515735626</w:t>
        <w:tab/>
        <w:t>1.3236517906189</w:t>
        <w:tab/>
        <w:t>1.6660008430481</w:t>
        <w:tab/>
        <w:t>0.183849960565567</w:t>
        <w:tab/>
        <w:t>0.198087230324745</w:t>
        <w:tab/>
        <w:t>1.17021429538727</w:t>
        <w:tab/>
        <w:t>0.155585154891014</w:t>
        <w:tab/>
        <w:t>0.0866064876317978</w:t>
        <w:tab/>
        <w:t>0.102241650223732</w:t>
        <w:tab/>
        <w:t>0.195077016949654</w:t>
        <w:tab/>
        <w:t>0.505759000778198</w:t>
        <w:tab/>
        <w:t>0.370826780796051</w:t>
        <w:tab/>
        <w:t>0.633642256259918</w:t>
        <w:tab/>
        <w:t>0.0931854546070099</w:t>
        <w:tab/>
        <w:t>0.243052765727043</w:t>
        <w:tab/>
        <w:t>0.0800748914480209</w:t>
        <w:tab/>
        <w:t>0.16957899928093</w:t>
        <w:tab/>
        <w:t>0.140644282102585</w:t>
        <w:tab/>
        <w:t>0.454221338033676</w:t>
        <w:tab/>
        <w:t>0.453019767999649</w:t>
        <w:tab/>
        <w:t>0.395842015743256</w:t>
        <w:tab/>
        <w:t>0.181710481643677</w:t>
        <w:tab/>
        <w:t>0.263934820890427</w:t>
        <w:tab/>
        <w:t>0.538828074932098</w:t>
        <w:tab/>
        <w:t>0.30525866150856</w:t>
        <w:tab/>
        <w:t>0.432850867509842</w:t>
        <w:tab/>
        <w:t>0.149163067340851</w:t>
        <w:tab/>
        <w:t>0.389882564544678</w:t>
        <w:tab/>
        <w:t>2.46973037719727</w:t>
        <w:tab/>
        <w:t>0.216216042637825</w:t>
        <w:tab/>
        <w:t>0.249713003635406</w:t>
        <w:tab/>
        <w:t>0.761863768100739</w:t>
        <w:tab/>
        <w:t>0.0819968208670616</w:t>
        <w:tab/>
        <w:t>0.346196383237839</w:t>
        <w:tab/>
        <w:t>0.125217124819756</w:t>
        <w:tab/>
        <w:t>0.189851582050323</w:t>
        <w:tab/>
        <w:t>0.797073304653168</w:t>
        <w:tab/>
        <w:t>0.869461238384247</w:t>
        <w:tab/>
        <w:t>1.23445153236389</w:t>
        <w:tab/>
        <w:t>0.342614561319351</w:t>
        <w:tab/>
        <w:t>0.942783176898956</w:t>
        <w:tab/>
        <w:t>0.113000862300396</w:t>
        <w:tab/>
        <w:t>0.249624371528625</w:t>
        <w:tab/>
        <w:t>0.124320365488529</w:t>
        <w:tab/>
        <w:t>0.593097150325775</w:t>
        <w:tab/>
        <w:t>1.0469685792923</w:t>
        <w:tab/>
        <w:t>0.177336543798447</w:t>
        <w:tab/>
        <w:t>0.404196292161942</w:t>
        <w:tab/>
        <w:t>0.282285124063492</w:t>
        <w:tab/>
        <w:t>0.0519099645316601</w:t>
        <w:tab/>
        <w:t>0.73872298002243</w:t>
        <w:tab/>
        <w:t>0.732806265354156</w:t>
        <w:tab/>
        <w:t>0.0489385612308979</w:t>
        <w:tab/>
        <w:t>0.583413898944855</w:t>
        <w:tab/>
        <w:t>0.732158780097961</w:t>
        <w:tab/>
        <w:t>0.701305389404297</w:t>
        <w:tab/>
        <w:t>0.434631764888763</w:t>
        <w:tab/>
        <w:t>0.498085767030716</w:t>
        <w:tab/>
        <w:t>0.633498311042786</w:t>
        <w:tab/>
        <w:t>0.335451632738113</w:t>
        <w:tab/>
        <w:t>0.205752998590469</w:t>
        <w:tab/>
        <w:t>0.187514588236809</w:t>
        <w:tab/>
        <w:t>0.0755880177021027</w:t>
        <w:tab/>
        <w:t>2.05572295188904</w:t>
        <w:tab/>
        <w:t>0.075586698949337</w:t>
        <w:tab/>
        <w:t>0.145800396800041</w:t>
        <w:tab/>
        <w:t>0.253527164459229</w:t>
        <w:tab/>
        <w:t>0.494206070899963</w:t>
        <w:tab/>
        <w:t>2.20626664161682</w:t>
        <w:tab/>
        <w:t>0.133510544896126</w:t>
        <w:tab/>
        <w:t>0.241938382387161</w:t>
        <w:tab/>
        <w:t>0.157099589705467</w:t>
        <w:tab/>
        <w:t>0.639113783836365</w:t>
        <w:tab/>
        <w:t>0.405973941087723</w:t>
        <w:tab/>
        <w:t>0.512467801570892</w:t>
        <w:tab/>
        <w:t>0.438294738531113</w:t>
        <w:tab/>
        <w:t>0.401606470346451</w:t>
        <w:tab/>
        <w:t>0.0335103198885918</w:t>
        <w:tab/>
        <w:t>0.315533995628357</w:t>
        <w:tab/>
        <w:t>0.3117955327034</w:t>
        <w:tab/>
        <w:t>1.41534030437469</w:t>
        <w:tab/>
        <w:t>0.120709039270878</w:t>
        <w:tab/>
        <w:t>0.068933479487896</w:t>
        <w:tab/>
        <w:t>0.981604874134064</w:t>
        <w:tab/>
        <w:t>0.113497771322727</w:t>
        <w:tab/>
        <w:t>0.534246981143951</w:t>
        <w:tab/>
        <w:t>0.50738662481308</w:t>
        <w:tab/>
        <w:t>0.368800580501556</w:t>
        <w:tab/>
        <w:t>0.54994922876358</w:t>
        <w:tab/>
        <w:t>0.144248977303505</w:t>
        <w:tab/>
        <w:t>0.250348657369614</w:t>
        <w:tab/>
        <w:t>0.810459971427917</w:t>
        <w:tab/>
        <w:t>0.0571167282760143</w:t>
        <w:tab/>
        <w:t>0.37287425994873</w:t>
        <w:tab/>
        <w:t>0.646464943885803</w:t>
        <w:tab/>
        <w:t>0.562613308429718</w:t>
        <w:tab/>
        <w:t>0.380823701620102</w:t>
        <w:tab/>
        <w:t>0.157323583960533</w:t>
        <w:tab/>
        <w:t>0.599515795707703</w:t>
        <w:tab/>
        <w:t>0.186396896839142</w:t>
        <w:tab/>
        <w:t>0.347606420516968</w:t>
        <w:tab/>
        <w:t>0.617764055728912</w:t>
        <w:tab/>
        <w:t>0.471947431564331</w:t>
        <w:tab/>
        <w:t>0.338589519262314</w:t>
        <w:tab/>
        <w:t>9.69702911376953</w:t>
        <w:tab/>
        <w:t>1.87786829471588</w:t>
        <w:tab/>
        <w:t>0.0952142179012299</w:t>
        <w:tab/>
        <w:t>0.441049247980118</w:t>
        <w:tab/>
        <w:t>0.592639088630676</w:t>
        <w:tab/>
        <w:t>0.502078354358673</w:t>
        <w:tab/>
        <w:t>0.477415472269058</w:t>
        <w:tab/>
        <w:t>0.148793756961823</w:t>
        <w:tab/>
        <w:t>0.362806290388107</w:t>
        <w:tab/>
        <w:t>1.3392721414566</w:t>
        <w:tab/>
        <w:t>0.7827467918396</w:t>
        <w:tab/>
        <w:t>0.539589762687683</w:t>
        <w:tab/>
        <w:t>0.833794951438904</w:t>
      </w:r>
    </w:p>
    <w:p>
      <w:pPr>
        <w:pStyle w:val="Style15"/>
        <w:rPr/>
      </w:pPr>
      <w:r>
        <w:rPr>
          <w:rFonts w:cs="宋体;SimSun"/>
        </w:rPr>
        <w:t>ENSG00000164040.15</w:t>
        <w:tab/>
        <w:t>59.7630844116211</w:t>
        <w:tab/>
        <w:t>57.7651710510254</w:t>
        <w:tab/>
        <w:t>77.5039672851562</w:t>
        <w:tab/>
        <w:t>26.8120727539062</w:t>
        <w:tab/>
        <w:t>76.9652252197266</w:t>
        <w:tab/>
        <w:t>40.8693542480469</w:t>
        <w:tab/>
        <w:t>67.3360824584961</w:t>
        <w:tab/>
        <w:t>22.9050407409668</w:t>
        <w:tab/>
        <w:t>34.6354751586914</w:t>
        <w:tab/>
        <w:t>30.6042900085449</w:t>
        <w:tab/>
        <w:t>30.5790100097656</w:t>
        <w:tab/>
        <w:t>36.6279983520508</w:t>
        <w:tab/>
        <w:t>54.0541076660156</w:t>
        <w:tab/>
        <w:t>55.1891937255859</w:t>
        <w:tab/>
        <w:t>63.8364028930664</w:t>
        <w:tab/>
        <w:t>78.8674850463867</w:t>
        <w:tab/>
        <w:t>43.2799606323242</w:t>
        <w:tab/>
        <w:t>44.9203567504883</w:t>
        <w:tab/>
        <w:t>66.6503753662109</w:t>
        <w:tab/>
        <w:t>31.4083366394043</w:t>
        <w:tab/>
        <w:t>69.8871459960938</w:t>
        <w:tab/>
        <w:t>48.5273780822754</w:t>
        <w:tab/>
        <w:t>89.5952682495117</w:t>
        <w:tab/>
        <w:t>42.800163269043</w:t>
        <w:tab/>
        <w:t>48.6066436767578</w:t>
        <w:tab/>
        <w:t>77.7831649780273</w:t>
        <w:tab/>
        <w:t>62.5093269348145</w:t>
        <w:tab/>
        <w:t>57.9167785644531</w:t>
        <w:tab/>
        <w:t>62.8129959106445</w:t>
        <w:tab/>
        <w:t>54.6780281066895</w:t>
        <w:tab/>
        <w:t>60.4432907104492</w:t>
        <w:tab/>
        <w:t>34.142276763916</w:t>
        <w:tab/>
        <w:t>42.4773712158203</w:t>
        <w:tab/>
        <w:t>32.0883903503418</w:t>
        <w:tab/>
        <w:t>34.1507682800293</w:t>
        <w:tab/>
        <w:t>52.6383323669434</w:t>
        <w:tab/>
        <w:t>25.8986873626709</w:t>
        <w:tab/>
        <w:t>45.4828948974609</w:t>
        <w:tab/>
        <w:t>38.8078193664551</w:t>
        <w:tab/>
        <w:t>36.7611198425293</w:t>
        <w:tab/>
        <w:t>92.4646682739258</w:t>
        <w:tab/>
        <w:t>47.5632019042969</w:t>
        <w:tab/>
        <w:t>48.1098022460938</w:t>
        <w:tab/>
        <w:t>60.0824775695801</w:t>
        <w:tab/>
        <w:t>34.8477096557617</w:t>
        <w:tab/>
        <w:t>39.1045265197754</w:t>
        <w:tab/>
        <w:t>35.2852973937988</w:t>
        <w:tab/>
        <w:t>73.3311080932617</w:t>
        <w:tab/>
        <w:t>32.5575294494629</w:t>
        <w:tab/>
        <w:t>46.2117538452148</w:t>
        <w:tab/>
        <w:t>60.2110404968262</w:t>
        <w:tab/>
        <w:t>37.5076560974121</w:t>
        <w:tab/>
        <w:t>48.3904075622559</w:t>
        <w:tab/>
        <w:t>36.0100708007812</w:t>
        <w:tab/>
        <w:t>58.6978340148926</w:t>
        <w:tab/>
        <w:t>45.7004051208496</w:t>
        <w:tab/>
        <w:t>52.3503799438477</w:t>
        <w:tab/>
        <w:t>53.4524078369141</w:t>
        <w:tab/>
        <w:t>117.480339050293</w:t>
        <w:tab/>
        <w:t>99.9968032836914</w:t>
        <w:tab/>
        <w:t>36.2551918029785</w:t>
        <w:tab/>
        <w:t>43.2498970031738</w:t>
        <w:tab/>
        <w:t>46.1494026184082</w:t>
        <w:tab/>
        <w:t>35.5800590515137</w:t>
        <w:tab/>
        <w:t>86.0214157104492</w:t>
        <w:tab/>
        <w:t>47.2913627624512</w:t>
        <w:tab/>
        <w:t>55.5006408691406</w:t>
        <w:tab/>
        <w:t>49.9597930908203</w:t>
        <w:tab/>
        <w:t>47.2404441833496</w:t>
        <w:tab/>
        <w:t>47.3802146911621</w:t>
        <w:tab/>
        <w:t>54.7182083129883</w:t>
        <w:tab/>
        <w:t>45.1989250183105</w:t>
        <w:tab/>
        <w:t>67.3637313842773</w:t>
        <w:tab/>
        <w:t>33.9458618164062</w:t>
        <w:tab/>
        <w:t>70.3035125732422</w:t>
        <w:tab/>
        <w:t>52.8138198852539</w:t>
        <w:tab/>
        <w:t>33.3924865722656</w:t>
        <w:tab/>
        <w:t>54.1946754455566</w:t>
        <w:tab/>
        <w:t>49.0538444519043</w:t>
        <w:tab/>
        <w:t>63.5948486328125</w:t>
        <w:tab/>
        <w:t>47.2075996398926</w:t>
        <w:tab/>
        <w:t>38.8285522460938</w:t>
        <w:tab/>
        <w:t>37.1118011474609</w:t>
        <w:tab/>
        <w:t>42.291259765625</w:t>
        <w:tab/>
        <w:t>88.3120956420898</w:t>
        <w:tab/>
        <w:t>53.3832359313965</w:t>
        <w:tab/>
        <w:t>62.9879035949707</w:t>
        <w:tab/>
        <w:t>45.9810600280762</w:t>
        <w:tab/>
        <w:t>46.2218551635742</w:t>
        <w:tab/>
        <w:t>36.3480224609375</w:t>
        <w:tab/>
        <w:t>101.368705749512</w:t>
        <w:tab/>
        <w:t>57.8515701293945</w:t>
        <w:tab/>
        <w:t>49.5387306213379</w:t>
        <w:tab/>
        <w:t>55.8388633728027</w:t>
        <w:tab/>
        <w:t>53.0811424255371</w:t>
        <w:tab/>
        <w:t>47.2744407653809</w:t>
        <w:tab/>
        <w:t>28.4087448120117</w:t>
        <w:tab/>
        <w:t>47.3217811584473</w:t>
        <w:tab/>
        <w:t>37.4845008850098</w:t>
        <w:tab/>
        <w:t>89.9407730102539</w:t>
        <w:tab/>
        <w:t>39.7189521789551</w:t>
        <w:tab/>
        <w:t>51.1400299072266</w:t>
        <w:tab/>
        <w:t>37.0875930786133</w:t>
        <w:tab/>
        <w:t>58.2676849365234</w:t>
        <w:tab/>
        <w:t>48.4717216491699</w:t>
        <w:tab/>
        <w:t>43.3061256408691</w:t>
        <w:tab/>
        <w:t>37.2788314819336</w:t>
        <w:tab/>
        <w:t>93.7651901245117</w:t>
        <w:tab/>
        <w:t>40.9522094726562</w:t>
        <w:tab/>
        <w:t>35.5446319580078</w:t>
        <w:tab/>
        <w:t>63.5885009765625</w:t>
        <w:tab/>
        <w:t>57.2739028930664</w:t>
        <w:tab/>
        <w:t>22.8395881652832</w:t>
        <w:tab/>
        <w:t>60.1499214172363</w:t>
        <w:tab/>
        <w:t>46.6894187927246</w:t>
        <w:tab/>
        <w:t>33.305778503418</w:t>
        <w:tab/>
        <w:t>125.069946289062</w:t>
        <w:tab/>
        <w:t>57.937370300293</w:t>
        <w:tab/>
        <w:t>37.3668937683105</w:t>
        <w:tab/>
        <w:t>49.3512153625488</w:t>
        <w:tab/>
        <w:t>86.8020553588867</w:t>
        <w:tab/>
        <w:t>41.5454902648926</w:t>
        <w:tab/>
        <w:t>68.947509765625</w:t>
        <w:tab/>
        <w:t>65.1923751831055</w:t>
        <w:tab/>
        <w:t>58.3864059448242</w:t>
        <w:tab/>
        <w:t>44.9026908874512</w:t>
        <w:tab/>
        <w:t>58.289680480957</w:t>
        <w:tab/>
        <w:t>40.6616134643555</w:t>
        <w:tab/>
        <w:t>97.056266784668</w:t>
        <w:tab/>
        <w:t>35.9505424499512</w:t>
        <w:tab/>
        <w:t>65.2765121459961</w:t>
        <w:tab/>
        <w:t>47.8640060424805</w:t>
        <w:tab/>
        <w:t>51.9160614013672</w:t>
        <w:tab/>
        <w:t>59.7835578918457</w:t>
        <w:tab/>
        <w:t>62.4730758666992</w:t>
        <w:tab/>
        <w:t>38.5268516540527</w:t>
        <w:tab/>
        <w:t>42.8702735900879</w:t>
        <w:tab/>
        <w:t>54.12109375</w:t>
        <w:tab/>
        <w:t>54.690616607666</w:t>
        <w:tab/>
        <w:t>44.2386932373047</w:t>
        <w:tab/>
        <w:t>75.611701965332</w:t>
        <w:tab/>
        <w:t>67.0429763793945</w:t>
        <w:tab/>
        <w:t>47.4719314575195</w:t>
        <w:tab/>
        <w:t>58.7531623840332</w:t>
        <w:tab/>
        <w:t>77.2682647705078</w:t>
        <w:tab/>
        <w:t>29.1941375732422</w:t>
        <w:tab/>
        <w:t>66.7421722412109</w:t>
        <w:tab/>
        <w:t>43.5712242126465</w:t>
        <w:tab/>
        <w:t>38.8280601501465</w:t>
        <w:tab/>
        <w:t>35.0737838745117</w:t>
        <w:tab/>
        <w:t>50.5337409973145</w:t>
        <w:tab/>
        <w:t>71.5334548950195</w:t>
        <w:tab/>
        <w:t>23.0969295501709</w:t>
        <w:tab/>
        <w:t>52.2595443725586</w:t>
        <w:tab/>
        <w:t>59.2860946655273</w:t>
        <w:tab/>
        <w:t>37.8010520935059</w:t>
        <w:tab/>
        <w:t>26.8092365264893</w:t>
        <w:tab/>
        <w:t>56.148738861084</w:t>
        <w:tab/>
        <w:t>48.8180885314941</w:t>
        <w:tab/>
        <w:t>81.5427322387695</w:t>
        <w:tab/>
        <w:t>61.1635131835938</w:t>
        <w:tab/>
        <w:t>36.3579025268555</w:t>
        <w:tab/>
        <w:t>52.6852569580078</w:t>
        <w:tab/>
        <w:t>43.8919868469238</w:t>
        <w:tab/>
        <w:t>38.9332122802734</w:t>
        <w:tab/>
        <w:t>33.0157470703125</w:t>
        <w:tab/>
        <w:t>60.9912261962891</w:t>
        <w:tab/>
        <w:t>40.6276741027832</w:t>
        <w:tab/>
        <w:t>37.5240058898926</w:t>
        <w:tab/>
        <w:t>42.9733123779297</w:t>
        <w:tab/>
        <w:t>70.6051483154297</w:t>
        <w:tab/>
        <w:t>80.9535217285156</w:t>
        <w:tab/>
        <w:t>36.6546058654785</w:t>
        <w:tab/>
        <w:t>45.6095390319824</w:t>
        <w:tab/>
        <w:t>40.2999610900879</w:t>
        <w:tab/>
        <w:t>34.7098541259766</w:t>
        <w:tab/>
        <w:t>58.4128723144531</w:t>
        <w:tab/>
        <w:t>45.5239448547363</w:t>
        <w:tab/>
        <w:t>42.1656723022461</w:t>
        <w:tab/>
        <w:t>54.5804405212402</w:t>
        <w:tab/>
        <w:t>62.6806869506836</w:t>
        <w:tab/>
        <w:t>47.8571662902832</w:t>
        <w:tab/>
        <w:t>41.769458770752</w:t>
        <w:tab/>
        <w:t>63.6421546936035</w:t>
        <w:tab/>
        <w:t>31.0485496520996</w:t>
        <w:tab/>
        <w:t>41.5558204650879</w:t>
        <w:tab/>
        <w:t>43.3037223815918</w:t>
        <w:tab/>
        <w:t>54.5168266296387</w:t>
        <w:tab/>
        <w:t>64.0069808959961</w:t>
        <w:tab/>
        <w:t>39.9023895263672</w:t>
        <w:tab/>
        <w:t>52.237548828125</w:t>
        <w:tab/>
        <w:t>64.3988952636719</w:t>
        <w:tab/>
        <w:t>59.8899078369141</w:t>
        <w:tab/>
        <w:t>55.6872787475586</w:t>
        <w:tab/>
        <w:t>53.2403373718262</w:t>
        <w:tab/>
        <w:t>47.7385139465332</w:t>
        <w:tab/>
        <w:t>39.7749786376953</w:t>
        <w:tab/>
        <w:t>37.5755233764648</w:t>
        <w:tab/>
        <w:t>44.3863105773926</w:t>
        <w:tab/>
        <w:t>35.0715408325195</w:t>
        <w:tab/>
        <w:t>28.3624076843262</w:t>
        <w:tab/>
        <w:t>59.1341209411621</w:t>
        <w:tab/>
        <w:t>59.2837295532227</w:t>
        <w:tab/>
        <w:t>24.592472076416</w:t>
        <w:tab/>
        <w:t>31.6196708679199</w:t>
        <w:tab/>
        <w:t>63.7226295471191</w:t>
        <w:tab/>
        <w:t>59.050537109375</w:t>
        <w:tab/>
        <w:t>65.4070663452148</w:t>
        <w:tab/>
        <w:t>75.4248046875</w:t>
        <w:tab/>
        <w:t>43.6315040588379</w:t>
        <w:tab/>
        <w:t>32.1375999450684</w:t>
        <w:tab/>
        <w:t>35.666748046875</w:t>
        <w:tab/>
        <w:t>36.8624000549316</w:t>
        <w:tab/>
        <w:t>51.6565628051758</w:t>
        <w:tab/>
        <w:t>61.1812362670898</w:t>
        <w:tab/>
        <w:t>48.4629135131836</w:t>
        <w:tab/>
        <w:t>37.9394950866699</w:t>
        <w:tab/>
        <w:t>57.6198234558105</w:t>
        <w:tab/>
        <w:t>92.0265045166016</w:t>
        <w:tab/>
        <w:t>31.5845108032227</w:t>
        <w:tab/>
        <w:t>66.2605056762695</w:t>
        <w:tab/>
        <w:t>50.1982269287109</w:t>
        <w:tab/>
        <w:t>48.4768180847168</w:t>
        <w:tab/>
        <w:t>31.4936847686768</w:t>
        <w:tab/>
        <w:t>57.50244140625</w:t>
        <w:tab/>
        <w:t>35.3532409667969</w:t>
        <w:tab/>
        <w:t>61.6224670410156</w:t>
        <w:tab/>
        <w:t>48.1255874633789</w:t>
        <w:tab/>
        <w:t>59.5978088378906</w:t>
        <w:tab/>
        <w:t>41.581974029541</w:t>
        <w:tab/>
        <w:t>82.6605377197266</w:t>
        <w:tab/>
        <w:t>43.5946083068848</w:t>
        <w:tab/>
        <w:t>74.1162796020508</w:t>
        <w:tab/>
        <w:t>65.9200286865234</w:t>
        <w:tab/>
        <w:t>45.7789001464844</w:t>
        <w:tab/>
        <w:t>39.9493370056152</w:t>
        <w:tab/>
        <w:t>58.2652130126953</w:t>
        <w:tab/>
        <w:t>34.6530990600586</w:t>
        <w:tab/>
        <w:t>62.5637893676758</w:t>
        <w:tab/>
        <w:t>105.958679199219</w:t>
        <w:tab/>
        <w:t>68.6425094604492</w:t>
        <w:tab/>
        <w:t>68.6439208984375</w:t>
        <w:tab/>
        <w:t>30.4078102111816</w:t>
        <w:tab/>
        <w:t>39.6119079589844</w:t>
        <w:tab/>
        <w:t>31.5122184753418</w:t>
        <w:tab/>
        <w:t>89.3122329711914</w:t>
        <w:tab/>
        <w:t>52.6306343078613</w:t>
        <w:tab/>
        <w:t>37.6905136108398</w:t>
        <w:tab/>
        <w:t>54.3251457214355</w:t>
        <w:tab/>
        <w:t>60.0734214782715</w:t>
        <w:tab/>
        <w:t>36.889476776123</w:t>
        <w:tab/>
        <w:t>61.677059173584</w:t>
        <w:tab/>
        <w:t>54.7993049621582</w:t>
        <w:tab/>
        <w:t>79.2287750244141</w:t>
        <w:tab/>
        <w:t>63.2779655456543</w:t>
        <w:tab/>
        <w:t>43.8573532104492</w:t>
      </w:r>
    </w:p>
    <w:p>
      <w:pPr>
        <w:pStyle w:val="Style15"/>
        <w:rPr/>
      </w:pPr>
      <w:r>
        <w:rPr>
          <w:rFonts w:cs="宋体;SimSun"/>
        </w:rPr>
        <w:t>ENSG00000186951.15</w:t>
        <w:tab/>
        <w:t>13.4999570846558</w:t>
        <w:tab/>
        <w:t>5.41472339630127</w:t>
        <w:tab/>
        <w:t>3.32811427116394</w:t>
        <w:tab/>
        <w:t>5.10203981399536</w:t>
        <w:tab/>
        <w:t>19.4124794006348</w:t>
        <w:tab/>
        <w:t>4.62083578109741</w:t>
        <w:tab/>
        <w:t>16.1543922424316</w:t>
        <w:tab/>
        <w:t>2.31784152984619</w:t>
        <w:tab/>
        <w:t>8.37392902374268</w:t>
        <w:tab/>
        <w:t>4.90424108505249</w:t>
        <w:tab/>
        <w:t>3.27675724029541</w:t>
        <w:tab/>
        <w:t>6.61510753631592</w:t>
        <w:tab/>
        <w:t>3.66137027740479</w:t>
        <w:tab/>
        <w:t>6.61199235916138</w:t>
        <w:tab/>
        <w:t>7.49075698852539</w:t>
        <w:tab/>
        <w:t>2.63662934303284</w:t>
        <w:tab/>
        <w:t>6.63662004470825</w:t>
        <w:tab/>
        <w:t>4.70559215545654</w:t>
        <w:tab/>
        <w:t>7.8547568321228</w:t>
        <w:tab/>
        <w:t>5.46063756942749</w:t>
        <w:tab/>
        <w:t>5.74311208724976</w:t>
        <w:tab/>
        <w:t>9.14314556121826</w:t>
        <w:tab/>
        <w:t>3.20620107650757</w:t>
        <w:tab/>
        <w:t>4.05836772918701</w:t>
        <w:tab/>
        <w:t>5.19044160842896</w:t>
        <w:tab/>
        <w:t>4.43032503128052</w:t>
        <w:tab/>
        <w:t>8.86325359344482</w:t>
        <w:tab/>
        <w:t>2.4041531085968</w:t>
        <w:tab/>
        <w:t>6.91609287261963</w:t>
        <w:tab/>
        <w:t>7.00554990768433</w:t>
        <w:tab/>
        <w:t>14.0906362533569</w:t>
        <w:tab/>
        <w:t>6.94216299057007</w:t>
        <w:tab/>
        <w:t>8.06428241729736</w:t>
        <w:tab/>
        <w:t>4.47916507720947</w:t>
        <w:tab/>
        <w:t>2.5879054069519</w:t>
        <w:tab/>
        <w:t>9.6264820098877</w:t>
        <w:tab/>
        <w:t>3.80480265617371</w:t>
        <w:tab/>
        <w:t>5.87320613861084</w:t>
        <w:tab/>
        <w:t>6.89176321029663</w:t>
        <w:tab/>
        <w:t>4.5680890083313</w:t>
        <w:tab/>
        <w:t>6.66940927505493</w:t>
        <w:tab/>
        <w:t>3.40791034698486</w:t>
        <w:tab/>
        <w:t>10.3069105148315</w:t>
        <w:tab/>
        <w:t>5.51046419143677</w:t>
        <w:tab/>
        <w:t>6.0732741355896</w:t>
        <w:tab/>
        <w:t>3.07967734336853</w:t>
        <w:tab/>
        <w:t>3.90936517715454</w:t>
        <w:tab/>
        <w:t>6.30881118774414</w:t>
        <w:tab/>
        <w:t>4.95230340957642</w:t>
        <w:tab/>
        <w:t>5.23940944671631</w:t>
        <w:tab/>
        <w:t>3.18004417419434</w:t>
        <w:tab/>
        <w:t>4.67944192886353</w:t>
        <w:tab/>
        <w:t>6.72445583343506</w:t>
        <w:tab/>
        <w:t>1.96745336055756</w:t>
        <w:tab/>
        <w:t>8.81563949584961</w:t>
        <w:tab/>
        <w:t>23.8263835906982</w:t>
        <w:tab/>
        <w:t>5.38875341415405</w:t>
        <w:tab/>
        <w:t>12.0982847213745</w:t>
        <w:tab/>
        <w:t>6.4473123550415</w:t>
        <w:tab/>
        <w:t>9.54167652130127</w:t>
        <w:tab/>
        <w:t>7.09803247451782</w:t>
        <w:tab/>
        <w:t>5.65815782546997</w:t>
        <w:tab/>
        <w:t>4.08349084854126</w:t>
        <w:tab/>
        <w:t>11.0658845901489</w:t>
        <w:tab/>
        <w:t>7.84401702880859</w:t>
        <w:tab/>
        <w:t>4.4304313659668</w:t>
        <w:tab/>
        <w:t>6.05932903289795</w:t>
        <w:tab/>
        <w:t>12.074387550354</w:t>
        <w:tab/>
        <w:t>6.64918279647827</w:t>
        <w:tab/>
        <w:t>13.5236797332764</w:t>
        <w:tab/>
        <w:t>11.8398704528809</w:t>
        <w:tab/>
        <w:t>5.53890037536621</w:t>
        <w:tab/>
        <w:t>7.33560752868652</w:t>
        <w:tab/>
        <w:t>5.84254217147827</w:t>
        <w:tab/>
        <w:t>9.08923625946045</w:t>
        <w:tab/>
        <w:t>4.99359941482544</w:t>
        <w:tab/>
        <w:t>2.45513534545898</w:t>
        <w:tab/>
        <w:t>6.49342203140259</w:t>
        <w:tab/>
        <w:t>6.62634706497192</w:t>
        <w:tab/>
        <w:t>12.5075254440308</w:t>
        <w:tab/>
        <w:t>7.62078762054443</w:t>
        <w:tab/>
        <w:t>24.0230941772461</w:t>
        <w:tab/>
        <w:t>6.40219259262085</w:t>
        <w:tab/>
        <w:t>7.64033031463623</w:t>
        <w:tab/>
        <w:t>4.72295904159546</w:t>
        <w:tab/>
        <w:t>5.9729323387146</w:t>
        <w:tab/>
        <w:t>2.3944890499115</w:t>
        <w:tab/>
        <w:t>4.04818439483643</w:t>
        <w:tab/>
        <w:t>11.2918548583984</w:t>
        <w:tab/>
        <w:t>4.86078643798828</w:t>
        <w:tab/>
        <w:t>4.94970655441284</w:t>
        <w:tab/>
        <w:t>5.99765825271606</w:t>
        <w:tab/>
        <w:t>9.56407165527344</w:t>
        <w:tab/>
        <w:t>12.2753467559814</w:t>
        <w:tab/>
        <w:t>5.611083984375</w:t>
        <w:tab/>
        <w:t>5.39565420150757</w:t>
        <w:tab/>
        <w:t>3.93308234214783</w:t>
        <w:tab/>
        <w:t>3.76768660545349</w:t>
        <w:tab/>
        <w:t>7.08010053634644</w:t>
        <w:tab/>
        <w:t>10.0143489837646</w:t>
        <w:tab/>
        <w:t>2.96918058395386</w:t>
        <w:tab/>
        <w:t>6.58566427230835</w:t>
        <w:tab/>
        <w:t>16.8414115905762</w:t>
        <w:tab/>
        <w:t>3.03640007972717</w:t>
        <w:tab/>
        <w:t>3.45100355148315</w:t>
        <w:tab/>
        <w:t>4.67154598236084</w:t>
        <w:tab/>
        <w:t>6.78206634521484</w:t>
        <w:tab/>
        <w:t>7.65567350387573</w:t>
        <w:tab/>
        <w:t>1.68512654304504</w:t>
        <w:tab/>
        <w:t>2.71474504470825</w:t>
        <w:tab/>
        <w:t>7.96613025665283</w:t>
        <w:tab/>
        <w:t>6.90301179885864</w:t>
        <w:tab/>
        <w:t>4.26515913009644</w:t>
        <w:tab/>
        <w:t>8.96757411956787</w:t>
        <w:tab/>
        <w:t>7.55511140823364</w:t>
        <w:tab/>
        <w:t>2.81985092163086</w:t>
        <w:tab/>
        <w:t>11.4323492050171</w:t>
        <w:tab/>
        <w:t>4.92398452758789</w:t>
        <w:tab/>
        <w:t>13.178524017334</w:t>
        <w:tab/>
        <w:t>3.02013373374939</w:t>
        <w:tab/>
        <w:t>8.48940467834473</w:t>
        <w:tab/>
        <w:t>4.09926557540894</w:t>
        <w:tab/>
        <w:t>5.56519269943237</w:t>
        <w:tab/>
        <w:t>4.98225259780884</w:t>
        <w:tab/>
        <w:t>12.6656055450439</w:t>
        <w:tab/>
        <w:t>4.60475730895996</w:t>
        <w:tab/>
        <w:t>7.89534091949463</w:t>
        <w:tab/>
        <w:t>4.54376697540283</w:t>
        <w:tab/>
        <w:t>10.3956127166748</w:t>
        <w:tab/>
        <w:t>7.02256488800049</w:t>
        <w:tab/>
        <w:t>12.643159866333</w:t>
        <w:tab/>
        <w:t>5.68710279464722</w:t>
        <w:tab/>
        <w:t>11.405065536499</w:t>
        <w:tab/>
        <w:t>7.74673366546631</w:t>
        <w:tab/>
        <w:t>7.59797191619873</w:t>
        <w:tab/>
        <w:t>3.93519163131714</w:t>
        <w:tab/>
        <w:t>25.4699287414551</w:t>
        <w:tab/>
        <w:t>9.32986450195312</w:t>
        <w:tab/>
        <w:t>9.45398902893066</w:t>
        <w:tab/>
        <w:t>4.90721082687378</w:t>
        <w:tab/>
        <w:t>7.71573209762573</w:t>
        <w:tab/>
        <w:t>3.59687089920044</w:t>
        <w:tab/>
        <w:t>4.87911701202393</w:t>
        <w:tab/>
        <w:t>10.424955368042</w:t>
        <w:tab/>
        <w:t>9.42553043365479</w:t>
        <w:tab/>
        <w:t>4.20578050613403</w:t>
        <w:tab/>
        <w:t>2.06227612495422</w:t>
        <w:tab/>
        <w:t>6.65051794052124</w:t>
        <w:tab/>
        <w:t>8.07164859771729</w:t>
        <w:tab/>
        <w:t>4.30037117004395</w:t>
        <w:tab/>
        <w:t>11.6367216110229</w:t>
        <w:tab/>
        <w:t>5.17245006561279</w:t>
        <w:tab/>
        <w:t>5.88358497619629</w:t>
        <w:tab/>
        <w:t>7.01805210113525</w:t>
        <w:tab/>
        <w:t>4.7357006072998</w:t>
        <w:tab/>
        <w:t>4.91440868377686</w:t>
        <w:tab/>
        <w:t>4.04860782623291</w:t>
        <w:tab/>
        <w:t>7.50945949554443</w:t>
        <w:tab/>
        <w:t>11.0557308197021</w:t>
        <w:tab/>
        <w:t>3.66669654846191</w:t>
        <w:tab/>
        <w:t>7.37935018539429</w:t>
        <w:tab/>
        <w:t>6.01309156417847</w:t>
        <w:tab/>
        <w:t>6.59395217895508</w:t>
        <w:tab/>
        <w:t>3.64056086540222</w:t>
        <w:tab/>
        <w:t>6.62440872192383</w:t>
        <w:tab/>
        <w:t>3.27558660507202</w:t>
        <w:tab/>
        <w:t>9.17319488525391</w:t>
        <w:tab/>
        <w:t>6.7815957069397</w:t>
        <w:tab/>
        <w:t>4.68217802047729</w:t>
        <w:tab/>
        <w:t>5.10582637786865</w:t>
        <w:tab/>
        <w:t>10.0251350402832</w:t>
        <w:tab/>
        <w:t>2.90629148483276</w:t>
        <w:tab/>
        <w:t>2.95244002342224</w:t>
        <w:tab/>
        <w:t>4.77193880081177</w:t>
        <w:tab/>
        <w:t>3.72725749015808</w:t>
        <w:tab/>
        <w:t>4.5507755279541</w:t>
        <w:tab/>
        <w:t>6.25458240509033</w:t>
        <w:tab/>
        <w:t>8.50339221954346</w:t>
        <w:tab/>
        <w:t>9.15535449981689</w:t>
        <w:tab/>
        <w:t>9.17271423339844</w:t>
        <w:tab/>
        <w:t>6.71138858795166</w:t>
        <w:tab/>
        <w:t>6.0261025428772</w:t>
        <w:tab/>
        <w:t>8.27046203613281</w:t>
        <w:tab/>
        <w:t>7.73048973083496</w:t>
        <w:tab/>
        <w:t>5.20325136184692</w:t>
        <w:tab/>
        <w:t>3.91342878341675</w:t>
        <w:tab/>
        <w:t>4.72690391540527</w:t>
        <w:tab/>
        <w:t>3.15483236312866</w:t>
        <w:tab/>
        <w:t>7.54323387145996</w:t>
        <w:tab/>
        <w:t>7.1004490852356</w:t>
        <w:tab/>
        <w:t>6.91402196884155</w:t>
        <w:tab/>
        <w:t>2.34754681587219</w:t>
        <w:tab/>
        <w:t>6.60972833633423</w:t>
        <w:tab/>
        <w:t>8.13910865783691</w:t>
        <w:tab/>
        <w:t>5.8044867515564</w:t>
        <w:tab/>
        <w:t>5.85029172897339</w:t>
        <w:tab/>
        <w:t>4.73328495025635</w:t>
        <w:tab/>
        <w:t>10.6270112991333</w:t>
        <w:tab/>
        <w:t>7.33475065231323</w:t>
        <w:tab/>
        <w:t>5.79162406921387</w:t>
        <w:tab/>
        <w:t>3.93399286270142</w:t>
        <w:tab/>
        <w:t>7.93530607223511</w:t>
        <w:tab/>
        <w:t>8.78943061828613</w:t>
        <w:tab/>
        <w:t>3.35980439186096</w:t>
        <w:tab/>
        <w:t>4.69112682342529</w:t>
        <w:tab/>
        <w:t>5.82987451553345</w:t>
        <w:tab/>
        <w:t>8.12406444549561</w:t>
        <w:tab/>
        <w:t>8.13998985290527</w:t>
        <w:tab/>
        <w:t>7.27893543243408</w:t>
        <w:tab/>
        <w:t>8.25947380065918</w:t>
        <w:tab/>
        <w:t>5.75814819335938</w:t>
        <w:tab/>
        <w:t>6.27643394470215</w:t>
        <w:tab/>
        <w:t>4.99615812301636</w:t>
        <w:tab/>
        <w:t>7.49309158325195</w:t>
        <w:tab/>
        <w:t>5.65422916412354</w:t>
        <w:tab/>
        <w:t>11.7647943496704</w:t>
        <w:tab/>
        <w:t>2.73369860649109</w:t>
        <w:tab/>
        <w:t>6.29154443740845</w:t>
        <w:tab/>
        <w:t>12.3280611038208</w:t>
        <w:tab/>
        <w:t>5.1533727645874</w:t>
        <w:tab/>
        <w:t>3.36770534515381</w:t>
        <w:tab/>
        <w:t>2.68715953826904</w:t>
        <w:tab/>
        <w:t>4.75679588317871</w:t>
        <w:tab/>
        <w:t>2.69581747055054</w:t>
        <w:tab/>
        <w:t>13.6137390136719</w:t>
        <w:tab/>
        <w:t>4.31979608535767</w:t>
        <w:tab/>
        <w:t>7.11163234710693</w:t>
        <w:tab/>
        <w:t>10.6604852676392</w:t>
        <w:tab/>
        <w:t>3.20037293434143</w:t>
        <w:tab/>
        <w:t>8.50295448303223</w:t>
        <w:tab/>
        <w:t>14.6911783218384</w:t>
        <w:tab/>
        <w:t>8.70867729187012</w:t>
        <w:tab/>
        <w:t>5.16468715667725</w:t>
        <w:tab/>
        <w:t>6.818115234375</w:t>
        <w:tab/>
        <w:t>7.67694664001465</w:t>
        <w:tab/>
        <w:t>8.88679218292236</w:t>
        <w:tab/>
        <w:t>5.78666830062866</w:t>
        <w:tab/>
        <w:t>5.23254346847534</w:t>
        <w:tab/>
        <w:t>4.8680534362793</w:t>
        <w:tab/>
        <w:t>11.6411361694336</w:t>
        <w:tab/>
        <w:t>6.31326341629028</w:t>
        <w:tab/>
        <w:t>13.1851444244385</w:t>
        <w:tab/>
        <w:t>4.6970796585083</w:t>
        <w:tab/>
        <w:t>7.63101387023926</w:t>
        <w:tab/>
        <w:t>4.35843801498413</w:t>
        <w:tab/>
        <w:t>15.0428495407104</w:t>
        <w:tab/>
        <w:t>4.58269500732422</w:t>
        <w:tab/>
        <w:t>7.32277917861938</w:t>
        <w:tab/>
        <w:t>2.76418781280518</w:t>
        <w:tab/>
        <w:t>7.12483930587769</w:t>
        <w:tab/>
        <w:t>6.49930810928345</w:t>
        <w:tab/>
        <w:t>6.75719356536865</w:t>
        <w:tab/>
        <w:t>8.22787189483643</w:t>
        <w:tab/>
        <w:t>3.384850025177</w:t>
        <w:tab/>
        <w:t>11.6578197479248</w:t>
        <w:tab/>
        <w:t>5.97578573226929</w:t>
      </w:r>
    </w:p>
    <w:p>
      <w:pPr>
        <w:pStyle w:val="Style15"/>
        <w:rPr/>
      </w:pPr>
      <w:r>
        <w:rPr>
          <w:rFonts w:cs="宋体;SimSun"/>
        </w:rPr>
        <w:t>ENSG00000112033.12</w:t>
        <w:tab/>
        <w:t>88.7714157104492</w:t>
        <w:tab/>
        <w:t>44.4175834655762</w:t>
        <w:tab/>
        <w:t>32.6222114562988</w:t>
        <w:tab/>
        <w:t>11.878116607666</w:t>
        <w:tab/>
        <w:t>99.8798370361328</w:t>
        <w:tab/>
        <w:t>31.9447040557861</w:t>
        <w:tab/>
        <w:t>42.8664970397949</w:t>
        <w:tab/>
        <w:t>28.7202224731445</w:t>
        <w:tab/>
        <w:t>62.1371383666992</w:t>
        <w:tab/>
        <w:t>24.304838180542</w:t>
        <w:tab/>
        <w:t>32.5561218261719</w:t>
        <w:tab/>
        <w:t>33.5728225708008</w:t>
        <w:tab/>
        <w:t>47.9770812988281</w:t>
        <w:tab/>
        <w:t>46.327766418457</w:t>
        <w:tab/>
        <w:t>28.5125789642334</w:t>
        <w:tab/>
        <w:t>43.0937385559082</w:t>
        <w:tab/>
        <w:t>55.5834083557129</w:t>
        <w:tab/>
        <w:t>51.0704536437988</w:t>
        <w:tab/>
        <w:t>161.696090698242</w:t>
        <w:tab/>
        <w:t>48.0049247741699</w:t>
        <w:tab/>
        <w:t>56.3611030578613</w:t>
        <w:tab/>
        <w:t>115.733367919922</w:t>
        <w:tab/>
        <w:t>80.5573501586914</w:t>
        <w:tab/>
        <w:t>95.0353698730469</w:t>
        <w:tab/>
        <w:t>38.8130569458008</w:t>
        <w:tab/>
        <w:t>81.7693023681641</w:t>
        <w:tab/>
        <w:t>73.3586730957031</w:t>
        <w:tab/>
        <w:t>31.6371326446533</w:t>
        <w:tab/>
        <w:t>57.0568161010742</w:t>
        <w:tab/>
        <w:t>134.474075317383</w:t>
        <w:tab/>
        <w:t>64.8141479492188</w:t>
        <w:tab/>
        <w:t>34.4555511474609</w:t>
        <w:tab/>
        <w:t>120.183265686035</w:t>
        <w:tab/>
        <w:t>50.1752815246582</w:t>
        <w:tab/>
        <w:t>11.6730928421021</w:t>
        <w:tab/>
        <w:t>38.5791206359863</w:t>
        <w:tab/>
        <w:t>22.5505542755127</w:t>
        <w:tab/>
        <w:t>28.6846694946289</w:t>
        <w:tab/>
        <w:t>48.0947227478027</w:t>
        <w:tab/>
        <w:t>28.2560176849365</w:t>
        <w:tab/>
        <w:t>51.9814834594727</w:t>
        <w:tab/>
        <w:t>29.8804702758789</w:t>
        <w:tab/>
        <w:t>35.999942779541</w:t>
        <w:tab/>
        <w:t>37.1450424194336</w:t>
        <w:tab/>
        <w:t>22.9413280487061</w:t>
        <w:tab/>
        <w:t>66.4607543945312</w:t>
        <w:tab/>
        <w:t>47.1194343566895</w:t>
        <w:tab/>
        <w:t>40.0051307678223</w:t>
        <w:tab/>
        <w:t>47.3856620788574</w:t>
        <w:tab/>
        <w:t>57.8926277160645</w:t>
        <w:tab/>
        <w:t>28.1474437713623</w:t>
        <w:tab/>
        <w:t>58.2733612060547</w:t>
        <w:tab/>
        <w:t>49.3638343811035</w:t>
        <w:tab/>
        <w:t>51.1969795227051</w:t>
        <w:tab/>
        <w:t>54.3914794921875</w:t>
        <w:tab/>
        <w:t>37.1733016967773</w:t>
        <w:tab/>
        <w:t>50.5859489440918</w:t>
        <w:tab/>
        <w:t>31.0603504180908</w:t>
        <w:tab/>
        <w:t>59.157039642334</w:t>
        <w:tab/>
        <w:t>60.1997489929199</w:t>
        <w:tab/>
        <w:t>41.444709777832</w:t>
        <w:tab/>
        <w:t>97.043327331543</w:t>
        <w:tab/>
        <w:t>36.5915298461914</w:t>
        <w:tab/>
        <w:t>92.3739929199219</w:t>
        <w:tab/>
        <w:t>33.8245086669922</w:t>
        <w:tab/>
        <w:t>43.5834007263184</w:t>
        <w:tab/>
        <w:t>47.0764427185059</w:t>
        <w:tab/>
        <w:t>75.3869934082031</w:t>
        <w:tab/>
        <w:t>65.7708282470703</w:t>
        <w:tab/>
        <w:t>42.9867515563965</w:t>
        <w:tab/>
        <w:t>59.5431861877441</w:t>
        <w:tab/>
        <w:t>55.0618515014648</w:t>
        <w:tab/>
        <w:t>34.5533180236816</w:t>
        <w:tab/>
        <w:t>76.6710205078125</w:t>
        <w:tab/>
        <w:t>61.6408538818359</w:t>
        <w:tab/>
        <w:t>79.6137466430664</w:t>
        <w:tab/>
        <w:t>14.298243522644</w:t>
        <w:tab/>
        <w:t>49.37890625</w:t>
        <w:tab/>
        <w:t>45.5275955200195</w:t>
        <w:tab/>
        <w:t>85.5828857421875</w:t>
        <w:tab/>
        <w:t>28.9826698303223</w:t>
        <w:tab/>
        <w:t>83.7714309692383</w:t>
        <w:tab/>
        <w:t>81.6494369506836</w:t>
        <w:tab/>
        <w:t>47.8357963562012</w:t>
        <w:tab/>
        <w:t>33.0634727478027</w:t>
        <w:tab/>
        <w:t>27.5274410247803</w:t>
        <w:tab/>
        <w:t>56.8775367736816</w:t>
        <w:tab/>
        <w:t>17.9469470977783</w:t>
        <w:tab/>
        <w:t>115.739738464355</w:t>
        <w:tab/>
        <w:t>53.2932357788086</w:t>
        <w:tab/>
        <w:t>27.0973320007324</w:t>
        <w:tab/>
        <w:t>31.8740139007568</w:t>
        <w:tab/>
        <w:t>70.0607070922852</w:t>
        <w:tab/>
        <w:t>52.5782051086426</w:t>
        <w:tab/>
        <w:t>105.119903564453</w:t>
        <w:tab/>
        <w:t>91.0870056152344</w:t>
        <w:tab/>
        <w:t>51.5360794067383</w:t>
        <w:tab/>
        <w:t>36.7981109619141</w:t>
        <w:tab/>
        <w:t>32.9153671264648</w:t>
        <w:tab/>
        <w:t>49.6861038208008</w:t>
        <w:tab/>
        <w:t>38.7841987609863</w:t>
        <w:tab/>
        <w:t>52.8781661987305</w:t>
        <w:tab/>
        <w:t>37.0257110595703</w:t>
        <w:tab/>
        <w:t>25.2987613677979</w:t>
        <w:tab/>
        <w:t>69.2328872680664</w:t>
        <w:tab/>
        <w:t>45.096549987793</w:t>
        <w:tab/>
        <w:t>41.4061889648438</w:t>
        <w:tab/>
        <w:t>39.030460357666</w:t>
        <w:tab/>
        <w:t>41.1606063842773</w:t>
        <w:tab/>
        <w:t>40.8918342590332</w:t>
        <w:tab/>
        <w:t>110.276809692383</w:t>
        <w:tab/>
        <w:t>77.6931457519531</w:t>
        <w:tab/>
        <w:t>12.5235891342163</w:t>
        <w:tab/>
        <w:t>60.8268432617188</w:t>
        <w:tab/>
        <w:t>81.6097717285156</w:t>
        <w:tab/>
        <w:t>44.998291015625</w:t>
        <w:tab/>
        <w:t>35.1854705810547</w:t>
        <w:tab/>
        <w:t>37.7325782775879</w:t>
        <w:tab/>
        <w:t>24.9756183624268</w:t>
        <w:tab/>
        <w:t>67.2564315795898</w:t>
        <w:tab/>
        <w:t>31.9488849639893</w:t>
        <w:tab/>
        <w:t>58.9028244018555</w:t>
        <w:tab/>
        <w:t>150.307998657227</w:t>
        <w:tab/>
        <w:t>64.8672180175781</w:t>
        <w:tab/>
        <w:t>57.4057426452637</w:t>
        <w:tab/>
        <w:t>30.9782791137695</w:t>
        <w:tab/>
        <w:t>51.8768310546875</w:t>
        <w:tab/>
        <w:t>85.2603302001953</w:t>
        <w:tab/>
        <w:t>39.0341949462891</w:t>
        <w:tab/>
        <w:t>52.8638763427734</w:t>
        <w:tab/>
        <w:t>76.486442565918</w:t>
        <w:tab/>
        <w:t>46.6875839233398</w:t>
        <w:tab/>
        <w:t>55.9260520935059</w:t>
        <w:tab/>
        <w:t>48.1052284240723</w:t>
        <w:tab/>
        <w:t>49.3764343261719</w:t>
        <w:tab/>
        <w:t>55.770580291748</w:t>
        <w:tab/>
        <w:t>57.8458213806152</w:t>
        <w:tab/>
        <w:t>56.994140625</w:t>
        <w:tab/>
        <w:t>50.3631591796875</w:t>
        <w:tab/>
        <w:t>41.9905815124512</w:t>
        <w:tab/>
        <w:t>54.636531829834</w:t>
        <w:tab/>
        <w:t>52.1113662719727</w:t>
        <w:tab/>
        <w:t>138.421127319336</w:t>
        <w:tab/>
        <w:t>30.6827259063721</w:t>
        <w:tab/>
        <w:t>77.7605514526367</w:t>
        <w:tab/>
        <w:t>17.5908832550049</w:t>
        <w:tab/>
        <w:t>20.211597442627</w:t>
        <w:tab/>
        <w:t>50.435432434082</w:t>
        <w:tab/>
        <w:t>59.0743408203125</w:t>
        <w:tab/>
        <w:t>57.2459297180176</w:t>
        <w:tab/>
        <w:t>83.6607894897461</w:t>
        <w:tab/>
        <w:t>42.3018569946289</w:t>
        <w:tab/>
        <w:t>53.0091590881348</w:t>
        <w:tab/>
        <w:t>96.8097534179688</w:t>
        <w:tab/>
        <w:t>12.8821811676025</w:t>
        <w:tab/>
        <w:t>61.0978240966797</w:t>
        <w:tab/>
        <w:t>37.995475769043</w:t>
        <w:tab/>
        <w:t>84.2808685302734</w:t>
        <w:tab/>
        <w:t>60.7934265136719</w:t>
        <w:tab/>
        <w:t>29.7651309967041</w:t>
        <w:tab/>
        <w:t>31.7185192108154</w:t>
        <w:tab/>
        <w:t>56.4771156311035</w:t>
        <w:tab/>
        <w:t>62.6269950866699</w:t>
        <w:tab/>
        <w:t>57.7166061401367</w:t>
        <w:tab/>
        <w:t>72.8049240112305</w:t>
        <w:tab/>
        <w:t>25.9303550720215</w:t>
        <w:tab/>
        <w:t>88.9039306640625</w:t>
        <w:tab/>
        <w:t>44.7365074157715</w:t>
        <w:tab/>
        <w:t>40.2816047668457</w:t>
        <w:tab/>
        <w:t>44.7541007995605</w:t>
        <w:tab/>
        <w:t>57.0707321166992</w:t>
        <w:tab/>
        <w:t>20.1962070465088</w:t>
        <w:tab/>
        <w:t>25.8583545684814</w:t>
        <w:tab/>
        <w:t>63.1372985839844</w:t>
        <w:tab/>
        <w:t>35.2503089904785</w:t>
        <w:tab/>
        <w:t>32.6201629638672</w:t>
        <w:tab/>
        <w:t>65.5194854736328</w:t>
        <w:tab/>
        <w:t>81.7823638916016</w:t>
        <w:tab/>
        <w:t>34.4671440124512</w:t>
        <w:tab/>
        <w:t>63.4940643310547</w:t>
        <w:tab/>
        <w:t>39.0344429016113</w:t>
        <w:tab/>
        <w:t>38.8187408447266</w:t>
        <w:tab/>
        <w:t>55.9931221008301</w:t>
        <w:tab/>
        <w:t>29.2624168395996</w:t>
        <w:tab/>
        <w:t>39.1947975158691</w:t>
        <w:tab/>
        <w:t>66.1302337646484</w:t>
        <w:tab/>
        <w:t>20.9876194000244</w:t>
        <w:tab/>
        <w:t>9.67301750183105</w:t>
        <w:tab/>
        <w:t>46.7058334350586</w:t>
        <w:tab/>
        <w:t>49.0871849060059</w:t>
        <w:tab/>
        <w:t>45.9709281921387</w:t>
        <w:tab/>
        <w:t>28.2824802398682</w:t>
        <w:tab/>
        <w:t>104.625366210938</w:t>
        <w:tab/>
        <w:t>46.1480026245117</w:t>
        <w:tab/>
        <w:t>36.549503326416</w:t>
        <w:tab/>
        <w:t>34.4361801147461</w:t>
        <w:tab/>
        <w:t>26.7207927703857</w:t>
        <w:tab/>
        <w:t>39.7962303161621</w:t>
        <w:tab/>
        <w:t>27.5860614776611</w:t>
        <w:tab/>
        <w:t>42.8581161499023</w:t>
        <w:tab/>
        <w:t>16.9420948028564</w:t>
        <w:tab/>
        <w:t>26.3329982757568</w:t>
        <w:tab/>
        <w:t>84.8532409667969</w:t>
        <w:tab/>
        <w:t>61.3824996948242</w:t>
        <w:tab/>
        <w:t>14.6568603515625</w:t>
        <w:tab/>
        <w:t>104.111404418945</w:t>
        <w:tab/>
        <w:t>51.8475646972656</w:t>
        <w:tab/>
        <w:t>80.7704849243164</w:t>
        <w:tab/>
        <w:t>16.0735263824463</w:t>
        <w:tab/>
        <w:t>30.0446910858154</w:t>
        <w:tab/>
        <w:t>18.5663547515869</w:t>
        <w:tab/>
        <w:t>39.8480262756348</w:t>
        <w:tab/>
        <w:t>63.6341285705566</w:t>
        <w:tab/>
        <w:t>101.070922851562</w:t>
        <w:tab/>
        <w:t>61.0445518493652</w:t>
        <w:tab/>
        <w:t>11.2895421981812</w:t>
        <w:tab/>
        <w:t>14.5104675292969</w:t>
        <w:tab/>
        <w:t>64.4098968505859</w:t>
        <w:tab/>
        <w:t>57.4555816650391</w:t>
        <w:tab/>
        <w:t>61.8852424621582</w:t>
        <w:tab/>
        <w:t>24.2797756195068</w:t>
        <w:tab/>
        <w:t>18.8377952575684</w:t>
        <w:tab/>
        <w:t>67.5443954467773</w:t>
        <w:tab/>
        <w:t>39.3876571655273</w:t>
        <w:tab/>
        <w:t>38.2225761413574</w:t>
        <w:tab/>
        <w:t>81.0747528076172</w:t>
        <w:tab/>
        <w:t>150.423126220703</w:t>
        <w:tab/>
        <w:t>45.8475723266602</w:t>
        <w:tab/>
        <w:t>34.5322494506836</w:t>
        <w:tab/>
        <w:t>91.5330657958984</w:t>
        <w:tab/>
        <w:t>53.6632385253906</w:t>
        <w:tab/>
        <w:t>58.8531074523926</w:t>
        <w:tab/>
        <w:t>46.810661315918</w:t>
        <w:tab/>
        <w:t>36.3091888427734</w:t>
        <w:tab/>
        <w:t>32.8307952880859</w:t>
        <w:tab/>
        <w:t>72.5328826904297</w:t>
        <w:tab/>
        <w:t>92.4406356811523</w:t>
        <w:tab/>
        <w:t>32.2549438476562</w:t>
        <w:tab/>
        <w:t>77.3205184936523</w:t>
        <w:tab/>
        <w:t>27.731315612793</w:t>
        <w:tab/>
        <w:t>40.9356002807617</w:t>
        <w:tab/>
        <w:t>65.0266189575195</w:t>
        <w:tab/>
        <w:t>37.2971229553223</w:t>
        <w:tab/>
        <w:t>37.5753440856934</w:t>
        <w:tab/>
        <w:t>31.8539924621582</w:t>
        <w:tab/>
        <w:t>48.1520729064941</w:t>
        <w:tab/>
        <w:t>21.0453662872314</w:t>
        <w:tab/>
        <w:t>96.2218551635742</w:t>
        <w:tab/>
        <w:t>78.8329391479492</w:t>
        <w:tab/>
        <w:t>30.8858261108398</w:t>
        <w:tab/>
        <w:t>111.182174682617</w:t>
        <w:tab/>
        <w:t>46.7755241394043</w:t>
        <w:tab/>
        <w:t>41.7425231933594</w:t>
        <w:tab/>
        <w:t>48.3303833007812</w:t>
        <w:tab/>
        <w:t>67.3829574584961</w:t>
        <w:tab/>
        <w:t>41.5409736633301</w:t>
      </w:r>
    </w:p>
    <w:p>
      <w:pPr>
        <w:pStyle w:val="Style15"/>
        <w:rPr/>
      </w:pPr>
      <w:r>
        <w:rPr>
          <w:rFonts w:cs="宋体;SimSun"/>
        </w:rPr>
        <w:t>ENSG00000119973.4</w:t>
        <w:tab/>
        <w:t>0</w:t>
        <w:tab/>
        <w:t>0</w:t>
        <w:tab/>
        <w:t>0</w:t>
        <w:tab/>
        <w:t>0</w:t>
        <w:tab/>
        <w:t>0</w:t>
        <w:tab/>
        <w:t>0.0164218004792929</w:t>
        <w:tab/>
        <w:t>0.0091765346005559</w:t>
        <w:tab/>
        <w:t>0.00671368045732379</w:t>
        <w:tab/>
        <w:t>0</w:t>
        <w:tab/>
        <w:t>0</w:t>
        <w:tab/>
        <w:t>0</w:t>
        <w:tab/>
        <w:t>0.667046368122101</w:t>
        <w:tab/>
        <w:t>0.069886177778244</w:t>
        <w:tab/>
        <w:t>0</w:t>
        <w:tab/>
        <w:t>0</w:t>
        <w:tab/>
        <w:t>0.0137335918843746</w:t>
        <w:tab/>
        <w:t>0.00889507122337818</w:t>
        <w:tab/>
        <w:t>0</w:t>
        <w:tab/>
        <w:t>0</w:t>
        <w:tab/>
        <w:t>0.552981019020081</w:t>
        <w:tab/>
        <w:t>0</w:t>
        <w:tab/>
        <w:t>0.0117237344384193</w:t>
        <w:tab/>
        <w:t>0.0193110834807158</w:t>
        <w:tab/>
        <w:t>0</w:t>
        <w:tab/>
        <w:t>0</w:t>
        <w:tab/>
        <w:t>0</w:t>
        <w:tab/>
        <w:t>0.0267582777887583</w:t>
        <w:tab/>
        <w:t>0</w:t>
        <w:tab/>
        <w:t>0</w:t>
        <w:tab/>
        <w:t>0</w:t>
        <w:tab/>
        <w:t>0</w:t>
        <w:tab/>
        <w:t>0</w:t>
        <w:tab/>
        <w:t>0</w:t>
        <w:tab/>
        <w:t>0.0339226685464382</w:t>
        <w:tab/>
        <w:t>0.0145407086238265</w:t>
        <w:tab/>
        <w:t>0</w:t>
        <w:tab/>
        <w:t>0</w:t>
        <w:tab/>
        <w:t>0.0166217833757401</w:t>
        <w:tab/>
        <w:t>0</w:t>
        <w:tab/>
        <w:t>0</w:t>
        <w:tab/>
        <w:t>0</w:t>
        <w:tab/>
        <w:t>0</w:t>
        <w:tab/>
        <w:t>0.0233920700848103</w:t>
        <w:tab/>
        <w:t>0.00721049774438143</w:t>
        <w:tab/>
        <w:t>0.00904390960931778</w:t>
        <w:tab/>
        <w:t>0</w:t>
        <w:tab/>
        <w:t>0</w:t>
        <w:tab/>
        <w:t>0.00809798575937748</w:t>
        <w:tab/>
        <w:t>0</w:t>
        <w:tab/>
        <w:t>10.5239810943604</w:t>
        <w:tab/>
        <w:t>0</w:t>
        <w:tab/>
        <w:t>0</w:t>
        <w:tab/>
        <w:t>0.0153259886428714</w:t>
        <w:tab/>
        <w:t>0.0174290947616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136656403541565</w:t>
        <w:tab/>
        <w:t>0.00811777263879776</w:t>
        <w:tab/>
        <w:t>0.0104432608932257</w:t>
        <w:tab/>
        <w:t>0</w:t>
        <w:tab/>
        <w:t>0</w:t>
        <w:tab/>
        <w:t>0</w:t>
        <w:tab/>
        <w:t>0</w:t>
        <w:tab/>
        <w:t>0</w:t>
        <w:tab/>
        <w:t>0.00759505806490779</w:t>
        <w:tab/>
        <w:t>0</w:t>
        <w:tab/>
        <w:t>0</w:t>
        <w:tab/>
        <w:t>0</w:t>
        <w:tab/>
        <w:t>0</w:t>
        <w:tab/>
        <w:t>0</w:t>
        <w:tab/>
        <w:t>0.00958173535764217</w:t>
        <w:tab/>
        <w:t>0</w:t>
        <w:tab/>
        <w:t>0</w:t>
        <w:tab/>
        <w:t>0</w:t>
        <w:tab/>
        <w:t>0.0177229084074497</w:t>
        <w:tab/>
        <w:t>0</w:t>
        <w:tab/>
        <w:t>0.0161124411970377</w:t>
        <w:tab/>
        <w:t>0.0341537445783615</w:t>
        <w:tab/>
        <w:t>0</w:t>
        <w:tab/>
        <w:t>0.0688526853919029</w:t>
        <w:tab/>
        <w:t>0</w:t>
        <w:tab/>
        <w:t>0</w:t>
        <w:tab/>
        <w:t>0.0102783488109708</w:t>
        <w:tab/>
        <w:t>0.0166718754917383</w:t>
        <w:tab/>
        <w:t>0</w:t>
        <w:tab/>
        <w:t>21.5816535949707</w:t>
        <w:tab/>
        <w:t>2.51694869995117</w:t>
        <w:tab/>
        <w:t>0.115736111998558</w:t>
        <w:tab/>
        <w:t>0.0151247605681419</w:t>
        <w:tab/>
        <w:t>0</w:t>
        <w:tab/>
        <w:t>0.00892760511487722</w:t>
        <w:tab/>
        <w:t>0</w:t>
        <w:tab/>
        <w:t>0</w:t>
        <w:tab/>
        <w:t>1.86263358592987</w:t>
        <w:tab/>
        <w:t>0.0100155295804143</w:t>
        <w:tab/>
        <w:t>0</w:t>
        <w:tab/>
        <w:t>0</w:t>
        <w:tab/>
        <w:t>0</w:t>
        <w:tab/>
        <w:t>0</w:t>
        <w:tab/>
        <w:t>0</w:t>
        <w:tab/>
        <w:t>0.012140448205173</w:t>
        <w:tab/>
        <w:t>0.285964339971542</w:t>
        <w:tab/>
        <w:t>0</w:t>
        <w:tab/>
        <w:t>0</w:t>
        <w:tab/>
        <w:t>0</w:t>
        <w:tab/>
        <w:t>0</w:t>
        <w:tab/>
        <w:t>0</w:t>
        <w:tab/>
        <w:t>0</w:t>
        <w:tab/>
        <w:t>0.00607673591002822</w:t>
        <w:tab/>
        <w:t>0</w:t>
        <w:tab/>
        <w:t>0</w:t>
        <w:tab/>
        <w:t>0.013077088631689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107471756637096</w:t>
        <w:tab/>
        <w:t>0</w:t>
        <w:tab/>
        <w:t>0</w:t>
        <w:tab/>
        <w:t>0</w:t>
        <w:tab/>
        <w:t>0.0136694256216288</w:t>
        <w:tab/>
        <w:t>0</w:t>
        <w:tab/>
        <w:t>0.00585669232532382</w:t>
        <w:tab/>
        <w:t>0.0388538353145123</w:t>
        <w:tab/>
        <w:t>0</w:t>
        <w:tab/>
        <w:t>0</w:t>
        <w:tab/>
        <w:t>0.00775311281904578</w:t>
        <w:tab/>
        <w:t>0</w:t>
        <w:tab/>
        <w:t>0</w:t>
        <w:tab/>
        <w:t>0.00659791100770235</w:t>
        <w:tab/>
        <w:t>0</w:t>
        <w:tab/>
        <w:t>0</w:t>
        <w:tab/>
        <w:t>0</w:t>
        <w:tab/>
        <w:t>0</w:t>
        <w:tab/>
        <w:t>4.59418964385986</w:t>
        <w:tab/>
        <w:t>0</w:t>
        <w:tab/>
        <w:t>0.00840908754616976</w:t>
        <w:tab/>
        <w:t>0.0740806385874748</w:t>
        <w:tab/>
        <w:t>0.00638556573539972</w:t>
        <w:tab/>
        <w:t>0.00660559721291065</w:t>
        <w:tab/>
        <w:t>0</w:t>
        <w:tab/>
        <w:t>0.423949807882309</w:t>
        <w:tab/>
        <w:t>0.0356170684099197</w:t>
        <w:tab/>
        <w:t>0</w:t>
        <w:tab/>
        <w:t>0</w:t>
        <w:tab/>
        <w:t>0</w:t>
        <w:tab/>
        <w:t>0</w:t>
        <w:tab/>
        <w:t>0.0109800333157182</w:t>
        <w:tab/>
        <w:t>0</w:t>
        <w:tab/>
        <w:t>0</w:t>
        <w:tab/>
        <w:t>0</w:t>
        <w:tab/>
        <w:t>0</w:t>
        <w:tab/>
        <w:t>0</w:t>
        <w:tab/>
        <w:t>0</w:t>
        <w:tab/>
        <w:t>0.0245123002678156</w:t>
        <w:tab/>
        <w:t>0</w:t>
        <w:tab/>
        <w:t>0</w:t>
        <w:tab/>
        <w:t>0</w:t>
        <w:tab/>
        <w:t>0</w:t>
        <w:tab/>
        <w:t>0.0361711829900742</w:t>
        <w:tab/>
        <w:t>0</w:t>
        <w:tab/>
        <w:t>0</w:t>
        <w:tab/>
        <w:t>0.0128029072657228</w:t>
        <w:tab/>
        <w:t>0</w:t>
        <w:tab/>
        <w:t>0.0153010059148073</w:t>
        <w:tab/>
        <w:t>0</w:t>
        <w:tab/>
        <w:t>0.0206467919051647</w:t>
        <w:tab/>
        <w:t>0</w:t>
        <w:tab/>
        <w:t>0</w:t>
        <w:tab/>
        <w:t>0</w:t>
        <w:tab/>
        <w:t>0</w:t>
        <w:tab/>
        <w:t>0</w:t>
        <w:tab/>
        <w:t>0</w:t>
        <w:tab/>
        <w:t>0.0105879623442888</w:t>
        <w:tab/>
        <w:t>0</w:t>
        <w:tab/>
        <w:t>0.012109087780118</w:t>
        <w:tab/>
        <w:t>0.014658966101706</w:t>
        <w:tab/>
        <w:t>0</w:t>
        <w:tab/>
        <w:t>0</w:t>
        <w:tab/>
        <w:t>0</w:t>
        <w:tab/>
        <w:t>0.037521380931139</w:t>
        <w:tab/>
        <w:t>0</w:t>
        <w:tab/>
        <w:t>0</w:t>
        <w:tab/>
        <w:t>0</w:t>
        <w:tab/>
        <w:t>0.00846804305911064</w:t>
        <w:tab/>
        <w:t>0</w:t>
        <w:tab/>
        <w:t>2.83570384979248</w:t>
        <w:tab/>
        <w:t>0</w:t>
        <w:tab/>
        <w:t>0</w:t>
        <w:tab/>
        <w:t>0</w:t>
        <w:tab/>
        <w:t>0.0199403241276741</w:t>
        <w:tab/>
        <w:t>0</w:t>
        <w:tab/>
        <w:t>0</w:t>
        <w:tab/>
        <w:t>0.0112404963001609</w:t>
        <w:tab/>
        <w:t>0</w:t>
        <w:tab/>
        <w:t>0</w:t>
        <w:tab/>
        <w:t>0.0125006828457117</w:t>
        <w:tab/>
        <w:t>0</w:t>
        <w:tab/>
        <w:t>0</w:t>
        <w:tab/>
        <w:t>0.0107209095731378</w:t>
        <w:tab/>
        <w:t>0.00731148989871144</w:t>
        <w:tab/>
        <w:t>0.0609005317091942</w:t>
        <w:tab/>
        <w:t>0.013305416330695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0587084097787738</w:t>
        <w:tab/>
        <w:t>0</w:t>
        <w:tab/>
        <w:t>0</w:t>
        <w:tab/>
        <w:t>0.0227500442415476</w:t>
        <w:tab/>
        <w:t>0</w:t>
        <w:tab/>
        <w:t>0</w:t>
        <w:tab/>
        <w:t>0</w:t>
        <w:tab/>
        <w:t>0.0915446877479553</w:t>
        <w:tab/>
        <w:t>0</w:t>
        <w:tab/>
        <w:t>0</w:t>
        <w:tab/>
        <w:t>0</w:t>
        <w:tab/>
        <w:t>0.0709148719906807</w:t>
        <w:tab/>
        <w:t>0</w:t>
        <w:tab/>
        <w:t>0.0851429626345634</w:t>
        <w:tab/>
        <w:t>0</w:t>
        <w:tab/>
        <w:t>0</w:t>
        <w:tab/>
        <w:t>0.012764704413712</w:t>
        <w:tab/>
        <w:t>0</w:t>
        <w:tab/>
        <w:t>0</w:t>
        <w:tab/>
        <w:t>0</w:t>
        <w:tab/>
        <w:t>0</w:t>
        <w:tab/>
        <w:t>0</w:t>
        <w:tab/>
        <w:t>0.0430092550814152</w:t>
        <w:tab/>
        <w:t>0</w:t>
        <w:tab/>
        <w:t>0</w:t>
        <w:tab/>
        <w:t>0</w:t>
        <w:tab/>
        <w:t>0</w:t>
        <w:tab/>
        <w:t>0</w:t>
        <w:tab/>
        <w:t>0</w:t>
        <w:tab/>
        <w:t>0.0144201833754778</w:t>
        <w:tab/>
        <w:t>0</w:t>
        <w:tab/>
        <w:t>0.0163298435509205</w:t>
        <w:tab/>
        <w:t>0.0448961742222309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13494.15</w:t>
        <w:tab/>
        <w:t>10.2902498245239</w:t>
        <w:tab/>
        <w:t>1.26013290882111</w:t>
        <w:tab/>
        <w:t>0.094101794064045</w:t>
        <w:tab/>
        <w:t>0.563397467136383</w:t>
        <w:tab/>
        <w:t>0.958501040935516</w:t>
        <w:tab/>
        <w:t>0.504886448383331</w:t>
        <w:tab/>
        <w:t>5.24230909347534</w:t>
        <w:tab/>
        <w:t>5.64284086227417</w:t>
        <w:tab/>
        <w:t>0.16910819709301</w:t>
        <w:tab/>
        <w:t>0.563672363758087</w:t>
        <w:tab/>
        <w:t>1.50377094745636</w:t>
        <w:tab/>
        <w:t>2.63941645622253</w:t>
        <w:tab/>
        <w:t>0.0435535721480846</w:t>
        <w:tab/>
        <w:t>1.13252770900726</w:t>
        <w:tab/>
        <w:t>0.144085347652435</w:t>
        <w:tab/>
        <w:t>0.00570591585710645</w:t>
        <w:tab/>
        <w:t>0.48043429851532</w:t>
        <w:tab/>
        <w:t>0.126257658004761</w:t>
        <w:tab/>
        <w:t>0.0806492790579796</w:t>
        <w:tab/>
        <w:t>12.6467332839966</w:t>
        <w:tab/>
        <w:t>3.01407170295715</w:t>
        <w:tab/>
        <w:t>14.0281267166138</w:t>
        <w:tab/>
        <w:t>54.4695358276367</w:t>
        <w:tab/>
        <w:t>1.84482181072235</w:t>
        <w:tab/>
        <w:t>3.67644071578979</w:t>
        <w:tab/>
        <w:t>2.32971501350403</w:t>
        <w:tab/>
        <w:t>3.88734912872314</w:t>
        <w:tab/>
        <w:t>0.674783289432526</w:t>
        <w:tab/>
        <w:t>5.06776809692383</w:t>
        <w:tab/>
        <w:t>1.51507771015167</w:t>
        <w:tab/>
        <w:t>0.713443279266357</w:t>
        <w:tab/>
        <w:t>0.80328643321991</w:t>
        <w:tab/>
        <w:t>7.04995584487915</w:t>
        <w:tab/>
        <w:t>17.1945610046387</w:t>
        <w:tab/>
        <w:t>0.108742505311966</w:t>
        <w:tab/>
        <w:t>0.238504111766815</w:t>
        <w:tab/>
        <w:t>0.121102020144463</w:t>
        <w:tab/>
        <w:t>1.19011282920837</w:t>
        <w:tab/>
        <w:t>0.312301307916641</w:t>
        <w:tab/>
        <w:t>3.07295703887939</w:t>
        <w:tab/>
        <w:t>1.1739729642868</w:t>
        <w:tab/>
        <w:t>0.410299837589264</w:t>
        <w:tab/>
        <w:t>0.967014372348785</w:t>
        <w:tab/>
        <w:t>0.0898726806044579</w:t>
        <w:tab/>
        <w:t>4.89600467681885</w:t>
        <w:tab/>
        <w:t>2.535311460495</w:t>
        <w:tab/>
        <w:t>8.81473064422607</w:t>
        <w:tab/>
        <w:t>2.15999722480774</w:t>
        <w:tab/>
        <w:t>1.00537645816803</w:t>
        <w:tab/>
        <w:t>8.97532844543457</w:t>
        <w:tab/>
        <w:t>0.14554338157177</w:t>
        <w:tab/>
        <w:t>3.73986172676086</w:t>
        <w:tab/>
        <w:t>0.897819042205811</w:t>
        <w:tab/>
        <w:t>0.115860670804977</w:t>
        <w:tab/>
        <w:t>1.29201447963715</w:t>
        <w:tab/>
        <w:t>3.04460334777832</w:t>
        <w:tab/>
        <w:t>8.17304134368896</w:t>
        <w:tab/>
        <w:t>10.2208986282349</w:t>
        <w:tab/>
        <w:t>13.9155492782593</w:t>
        <w:tab/>
        <w:t>1.40759015083313</w:t>
        <w:tab/>
        <w:t>0.923458576202393</w:t>
        <w:tab/>
        <w:t>16.7160472869873</w:t>
        <w:tab/>
        <w:t>19.0490264892578</w:t>
        <w:tab/>
        <w:t>4.43867111206055</w:t>
        <w:tab/>
        <w:t>1.42857015132904</w:t>
        <w:tab/>
        <w:t>0.295499235391617</w:t>
        <w:tab/>
        <w:t>0.750970959663391</w:t>
        <w:tab/>
        <w:t>0.148017734289169</w:t>
        <w:tab/>
        <w:t>0.118576288223267</w:t>
        <w:tab/>
        <w:t>0.637417018413544</w:t>
        <w:tab/>
        <w:t>0.408349245786667</w:t>
        <w:tab/>
        <w:t>0.642336010932922</w:t>
        <w:tab/>
        <w:t>3.25153136253357</w:t>
        <w:tab/>
        <w:t>0.0318980030715466</w:t>
        <w:tab/>
        <w:t>3.75257039070129</w:t>
        <w:tab/>
        <w:t>1.16243362426758</w:t>
        <w:tab/>
        <w:t>0.685086190700531</w:t>
        <w:tab/>
        <w:t>6.97317028045654</w:t>
        <w:tab/>
        <w:t>0.133301451802254</w:t>
        <w:tab/>
        <w:t>2.84225797653198</w:t>
        <w:tab/>
        <w:t>4.07767963409424</w:t>
        <w:tab/>
        <w:t>1.29868638515472</w:t>
        <w:tab/>
        <w:t>0.411507248878479</w:t>
        <w:tab/>
        <w:t>9.61806297302246</w:t>
        <w:tab/>
        <w:t>0.815280377864838</w:t>
        <w:tab/>
        <w:t>1.53834295272827</w:t>
        <w:tab/>
        <w:t>0.165478855371475</w:t>
        <w:tab/>
        <w:t>0.520983994007111</w:t>
        <w:tab/>
        <w:t>3.16203308105469</w:t>
        <w:tab/>
        <w:t>0.724056780338287</w:t>
        <w:tab/>
        <w:t>18.4273433685303</w:t>
        <w:tab/>
        <w:t>1.24231588840485</w:t>
        <w:tab/>
        <w:t>4.23549222946167</w:t>
        <w:tab/>
        <w:t>9.28761386871338</w:t>
        <w:tab/>
        <w:t>6.44340991973877</w:t>
        <w:tab/>
        <w:t>0.248514071106911</w:t>
        <w:tab/>
        <w:t>0.162154644727707</w:t>
        <w:tab/>
        <w:t>5.46669912338257</w:t>
        <w:tab/>
        <w:t>0.927185118198395</w:t>
        <w:tab/>
        <w:t>3.59940934181213</w:t>
        <w:tab/>
        <w:t>0.482601702213287</w:t>
        <w:tab/>
        <w:t>3.95752334594727</w:t>
        <w:tab/>
        <w:t>0.222275406122208</w:t>
        <w:tab/>
        <w:t>0.367654979228973</w:t>
        <w:tab/>
        <w:t>0.0380352661013603</w:t>
        <w:tab/>
        <w:t>0.307684600353241</w:t>
        <w:tab/>
        <w:t>1.44156181812286</w:t>
        <w:tab/>
        <w:t>0.571889042854309</w:t>
        <w:tab/>
        <w:t>0.0103306779637933</w:t>
        <w:tab/>
        <w:t>2.62104368209839</w:t>
        <w:tab/>
        <w:t>0.278177976608276</w:t>
        <w:tab/>
        <w:t>1.95091664791107</w:t>
        <w:tab/>
        <w:t>0.00955308601260185</w:t>
        <w:tab/>
        <w:t>3.23920345306396</w:t>
        <w:tab/>
        <w:t>2.62988424301147</w:t>
        <w:tab/>
        <w:t>0.975789606571198</w:t>
        <w:tab/>
        <w:t>0.11409629881382</w:t>
        <w:tab/>
        <w:t>3.17938423156738</w:t>
        <w:tab/>
        <w:t>2.4263551235199</w:t>
        <w:tab/>
        <w:t>0.625201880931854</w:t>
        <w:tab/>
        <w:t>14.7021179199219</w:t>
        <w:tab/>
        <w:t>0.124927930533886</w:t>
        <w:tab/>
        <w:t>0.0170587208122015</w:t>
        <w:tab/>
        <w:t>0.0938563421368599</w:t>
        <w:tab/>
        <w:t>12.5045766830444</w:t>
        <w:tab/>
        <w:t>5.89399147033691</w:t>
        <w:tab/>
        <w:t>0.322791874408722</w:t>
        <w:tab/>
        <w:t>0.0229112226516008</w:t>
        <w:tab/>
        <w:t>0.33261102437973</w:t>
        <w:tab/>
        <w:t>0.0681510791182518</w:t>
        <w:tab/>
        <w:t>3.65634441375732</w:t>
        <w:tab/>
        <w:t>0.240895599126816</w:t>
        <w:tab/>
        <w:t>0.492351174354553</w:t>
        <w:tab/>
        <w:t>0.124893970787525</w:t>
        <w:tab/>
        <w:t>1.94146418571472</w:t>
        <w:tab/>
        <w:t>1.42699038982391</w:t>
        <w:tab/>
        <w:t>0.115297004580498</w:t>
        <w:tab/>
        <w:t>1.19761073589325</w:t>
        <w:tab/>
        <w:t>2.36843466758728</w:t>
        <w:tab/>
        <w:t>0.746892631053925</w:t>
        <w:tab/>
        <w:t>4.42467880249023</w:t>
        <w:tab/>
        <w:t>1.94536232948303</w:t>
        <w:tab/>
        <w:t>0.231852948665619</w:t>
        <w:tab/>
        <w:t>1.85847139358521</w:t>
        <w:tab/>
        <w:t>5.5777645111084</w:t>
        <w:tab/>
        <w:t>0.618391275405884</w:t>
        <w:tab/>
        <w:t>6.5733847618103</w:t>
        <w:tab/>
        <w:t>2.61853098869324</w:t>
        <w:tab/>
        <w:t>14.4823961257935</w:t>
        <w:tab/>
        <w:t>0.572670698165894</w:t>
        <w:tab/>
        <w:t>28.9822101593018</w:t>
        <w:tab/>
        <w:t>10.3363161087036</w:t>
        <w:tab/>
        <w:t>0.028802951797843</w:t>
        <w:tab/>
        <w:t>1.42791295051575</w:t>
        <w:tab/>
        <w:t>0.683285057544708</w:t>
        <w:tab/>
        <w:t>2.80049300193787</w:t>
        <w:tab/>
        <w:t>4.89947032928467</w:t>
        <w:tab/>
        <w:t>0.267927408218384</w:t>
        <w:tab/>
        <w:t>0.520845711231232</w:t>
        <w:tab/>
        <w:t>5.85276460647583</w:t>
        <w:tab/>
        <w:t>0.207005277276039</w:t>
        <w:tab/>
        <w:t>0.0911554992198944</w:t>
        <w:tab/>
        <w:t>0.260350674390793</w:t>
        <w:tab/>
        <w:t>0.24441984295845</w:t>
        <w:tab/>
        <w:t>0.950433671474457</w:t>
        <w:tab/>
        <w:t>0.420423150062561</w:t>
        <w:tab/>
        <w:t>1.00157105922699</w:t>
        <w:tab/>
        <w:t>0.756506562232971</w:t>
        <w:tab/>
        <w:t>1.13612389564514</w:t>
        <w:tab/>
        <w:t>0.113203912973404</w:t>
        <w:tab/>
        <w:t>0.340880870819092</w:t>
        <w:tab/>
        <w:t>0.0744693949818611</w:t>
        <w:tab/>
        <w:t>0.777399837970734</w:t>
        <w:tab/>
        <w:t>0.864569783210754</w:t>
        <w:tab/>
        <w:t>1.53702735900879</w:t>
        <w:tab/>
        <w:t>2.01157689094543</w:t>
        <w:tab/>
        <w:t>1.88650381565094</w:t>
        <w:tab/>
        <w:t>2.38449859619141</w:t>
        <w:tab/>
        <w:t>2.37685966491699</w:t>
        <w:tab/>
        <w:t>2.30265879631042</w:t>
        <w:tab/>
        <w:t>0.0232851654291153</w:t>
        <w:tab/>
        <w:t>0.0879946649074554</w:t>
        <w:tab/>
        <w:t>9.61620616912842</w:t>
        <w:tab/>
        <w:t>1.03564822673798</w:t>
        <w:tab/>
        <w:t>0.56346982717514</w:t>
        <w:tab/>
        <w:t>0.0730845928192139</w:t>
        <w:tab/>
        <w:t>0.0519170835614204</w:t>
        <w:tab/>
        <w:t>0.085987776517868</w:t>
        <w:tab/>
        <w:t>0.010102404281497</w:t>
        <w:tab/>
        <w:t>2.22923612594604</w:t>
        <w:tab/>
        <w:t>0.254164189100266</w:t>
        <w:tab/>
        <w:t>6.22061538696289</w:t>
        <w:tab/>
        <w:t>0.377303808927536</w:t>
        <w:tab/>
        <w:t>0.228684976696968</w:t>
        <w:tab/>
        <w:t>0.204725757241249</w:t>
        <w:tab/>
        <w:t>5.0298113822937</w:t>
        <w:tab/>
        <w:t>0.220067426562309</w:t>
        <w:tab/>
        <w:t>0.514199674129486</w:t>
        <w:tab/>
        <w:t>0.468642801046371</w:t>
        <w:tab/>
        <w:t>0.654486238956451</w:t>
        <w:tab/>
        <w:t>4.14455795288086</w:t>
        <w:tab/>
        <w:t>0.117683872580528</w:t>
        <w:tab/>
        <w:t>20.3663311004639</w:t>
        <w:tab/>
        <w:t>0.0220653414726257</w:t>
        <w:tab/>
        <w:t>0.165089711546898</w:t>
        <w:tab/>
        <w:t>0.436268895864487</w:t>
        <w:tab/>
        <w:t>0.268218606710434</w:t>
        <w:tab/>
        <w:t>5.37541913986206</w:t>
        <w:tab/>
        <w:t>2.46319007873535</w:t>
        <w:tab/>
        <w:t>0.106320038437843</w:t>
        <w:tab/>
        <w:t>0.221396297216415</w:t>
        <w:tab/>
        <w:t>0.23217685520649</w:t>
        <w:tab/>
        <w:t>1.09031319618225</w:t>
        <w:tab/>
        <w:t>0.382697910070419</w:t>
        <w:tab/>
        <w:t>4.35986852645874</w:t>
        <w:tab/>
        <w:t>0.0736920461058617</w:t>
        <w:tab/>
        <w:t>0.0177861154079437</w:t>
        <w:tab/>
        <w:t>0.753142774105072</w:t>
        <w:tab/>
        <w:t>2.80919718742371</w:t>
        <w:tab/>
        <w:t>0.788196444511414</w:t>
        <w:tab/>
        <w:t>0.93966668844223</w:t>
        <w:tab/>
        <w:t>1.14640843868256</w:t>
        <w:tab/>
        <w:t>2.28391814231873</w:t>
        <w:tab/>
        <w:t>1.69064676761627</w:t>
        <w:tab/>
        <w:t>6.90468168258667</w:t>
        <w:tab/>
        <w:t>6.01926755905151</w:t>
        <w:tab/>
        <w:t>0.60455584526062</w:t>
        <w:tab/>
        <w:t>0.597879469394684</w:t>
        <w:tab/>
        <w:t>0.934554696083069</w:t>
        <w:tab/>
        <w:t>0.4157555103302</w:t>
        <w:tab/>
        <w:t>2.20683336257935</w:t>
        <w:tab/>
        <w:t>1.2368757724762</w:t>
        <w:tab/>
        <w:t>9.95525550842285</w:t>
        <w:tab/>
        <w:t>10.2125806808472</w:t>
        <w:tab/>
        <w:t>0.914682686328888</w:t>
        <w:tab/>
        <w:t>0.644218325614929</w:t>
        <w:tab/>
        <w:t>4.99675416946411</w:t>
        <w:tab/>
        <w:t>2.211505651474</w:t>
        <w:tab/>
        <w:t>0.145101770758629</w:t>
        <w:tab/>
        <w:t>0.260188728570938</w:t>
        <w:tab/>
        <w:t>1.10398387908936</w:t>
        <w:tab/>
        <w:t>0.335119515657425</w:t>
        <w:tab/>
        <w:t>0.15814620256424</w:t>
        <w:tab/>
        <w:t>0.857717752456665</w:t>
        <w:tab/>
        <w:t>0.49164941906929</w:t>
        <w:tab/>
        <w:t>14.3714914321899</w:t>
        <w:tab/>
        <w:t>0.711521565914154</w:t>
        <w:tab/>
        <w:t>0.212547481060028</w:t>
        <w:tab/>
        <w:t>0.594724595546722</w:t>
        <w:tab/>
        <w:t>1.4696946144104</w:t>
        <w:tab/>
        <w:t>0.443346947431564</w:t>
        <w:tab/>
        <w:t>0.380950331687927</w:t>
        <w:tab/>
        <w:t>0.254421889781952</w:t>
        <w:tab/>
        <w:t>1.89328753948212</w:t>
        <w:tab/>
        <w:t>0.357994496822357</w:t>
        <w:tab/>
        <w:t>0.369472086429596</w:t>
      </w:r>
    </w:p>
    <w:p>
      <w:pPr>
        <w:pStyle w:val="Style15"/>
        <w:rPr/>
      </w:pPr>
      <w:r>
        <w:rPr>
          <w:rFonts w:cs="宋体;SimSun"/>
        </w:rPr>
        <w:t>ENSG00000160951.3</w:t>
        <w:tab/>
        <w:t>6.25606775283813</w:t>
        <w:tab/>
        <w:t>3.09975576400757</w:t>
        <w:tab/>
        <w:t>0.36168372631073</w:t>
        <w:tab/>
        <w:t>4.57090377807617</w:t>
        <w:tab/>
        <w:t>1.71744930744171</w:t>
        <w:tab/>
        <w:t>3.65033173561096</w:t>
        <w:tab/>
        <w:t>0.70338362455368</w:t>
        <w:tab/>
        <w:t>12.4534482955933</w:t>
        <w:tab/>
        <w:t>1.80367684364319</w:t>
        <w:tab/>
        <w:t>2.26433753967285</w:t>
        <w:tab/>
        <w:t>1.74851107597351</w:t>
        <w:tab/>
        <w:t>1.70430886745453</w:t>
        <w:tab/>
        <w:t>0.892798781394958</w:t>
        <w:tab/>
        <w:t>1.28492391109467</w:t>
        <w:tab/>
        <w:t>0.759493708610535</w:t>
        <w:tab/>
        <w:t>1.10531747341156</w:t>
        <w:tab/>
        <w:t>0.920442759990692</w:t>
        <w:tab/>
        <w:t>1.90322864055634</w:t>
        <w:tab/>
        <w:t>12.1821565628052</w:t>
        <w:tab/>
        <w:t>3.68433260917664</w:t>
        <w:tab/>
        <w:t>22.8968143463135</w:t>
        <w:tab/>
        <w:t>0.988489806652069</w:t>
        <w:tab/>
        <w:t>0.740099668502808</w:t>
        <w:tab/>
        <w:t>1.04933881759644</w:t>
        <w:tab/>
        <w:t>1.74889171123505</w:t>
        <w:tab/>
        <w:t>2.26215052604675</w:t>
        <w:tab/>
        <w:t>4.13624095916748</w:t>
        <w:tab/>
        <w:t>2.58149170875549</w:t>
        <w:tab/>
        <w:t>1.91196620464325</w:t>
        <w:tab/>
        <w:t>1.36719965934753</w:t>
        <w:tab/>
        <w:t>0.845285356044769</w:t>
        <w:tab/>
        <w:t>0.91198855638504</w:t>
        <w:tab/>
        <w:t>2.81917905807495</w:t>
        <w:tab/>
        <w:t>0.260018110275269</w:t>
        <w:tab/>
        <w:t>3.9566490650177</w:t>
        <w:tab/>
        <w:t>0.814843893051147</w:t>
        <w:tab/>
        <w:t>2.88095331192017</w:t>
        <w:tab/>
        <w:t>0.934313476085663</w:t>
        <w:tab/>
        <w:t>2.14752054214478</w:t>
        <w:tab/>
        <w:t>0.540400385856628</w:t>
        <w:tab/>
        <w:t>0.726966977119446</w:t>
        <w:tab/>
        <w:t>0.936833262443542</w:t>
        <w:tab/>
        <w:t>0.179300799965858</w:t>
        <w:tab/>
        <w:t>3.67536497116089</w:t>
        <w:tab/>
        <w:t>1.24779224395752</w:t>
        <w:tab/>
        <w:t>32.0791053771973</w:t>
        <w:tab/>
        <w:t>3.37080836296082</w:t>
        <w:tab/>
        <w:t>0.0931068882346153</w:t>
        <w:tab/>
        <w:t>17.2835216522217</w:t>
        <w:tab/>
        <w:t>0.850499212741852</w:t>
        <w:tab/>
        <w:t>1.01849639415741</w:t>
        <w:tab/>
        <w:t>0.979447484016418</w:t>
        <w:tab/>
        <w:t>1.35095191001892</w:t>
        <w:tab/>
        <w:t>0.333986103534698</w:t>
        <w:tab/>
        <w:t>2.09986901283264</w:t>
        <w:tab/>
        <w:t>0.319146722555161</w:t>
        <w:tab/>
        <w:t>0.791934251785278</w:t>
        <w:tab/>
        <w:t>0.627789556980133</w:t>
        <w:tab/>
        <w:t>3.49915814399719</w:t>
        <w:tab/>
        <w:t>0.709226608276367</w:t>
        <w:tab/>
        <w:t>1.08326923847198</w:t>
        <w:tab/>
        <w:t>1.48392236232758</w:t>
        <w:tab/>
        <w:t>3.73337578773499</w:t>
        <w:tab/>
        <w:t>1.92114841938019</w:t>
        <w:tab/>
        <w:t>0.90474659204483</w:t>
        <w:tab/>
        <w:t>0.926782131195068</w:t>
        <w:tab/>
        <w:t>1.80300199985504</w:t>
        <w:tab/>
        <w:t>3.93553018569946</w:t>
        <w:tab/>
        <w:t>2.78920459747314</w:t>
        <w:tab/>
        <w:t>3.11457252502441</w:t>
        <w:tab/>
        <w:t>0.866367101669312</w:t>
        <w:tab/>
        <w:t>0.174271240830421</w:t>
        <w:tab/>
        <w:t>0.908900558948517</w:t>
        <w:tab/>
        <w:t>9.41577053070068</w:t>
        <w:tab/>
        <w:t>0.356336504220963</w:t>
        <w:tab/>
        <w:t>4.00271081924438</w:t>
        <w:tab/>
        <w:t>0.776087582111359</w:t>
        <w:tab/>
        <w:t>1.90468502044678</w:t>
        <w:tab/>
        <w:t>0.748475193977356</w:t>
        <w:tab/>
        <w:t>4.61878204345703</w:t>
        <w:tab/>
        <w:t>10.1170072555542</w:t>
        <w:tab/>
        <w:t>1.11152040958405</w:t>
        <w:tab/>
        <w:t>0.785367846488953</w:t>
        <w:tab/>
        <w:t>1.54510796070099</w:t>
        <w:tab/>
        <w:t>1.78118181228638</w:t>
        <w:tab/>
        <w:t>0</w:t>
        <w:tab/>
        <w:t>0.791496813297272</w:t>
        <w:tab/>
        <w:t>2.75743293762207</w:t>
        <w:tab/>
        <w:t>5.36719369888306</w:t>
        <w:tab/>
        <w:t>1.63777577877045</w:t>
        <w:tab/>
        <w:t>1.17229533195496</w:t>
        <w:tab/>
        <w:t>0.733114004135132</w:t>
        <w:tab/>
        <w:t>0.961046874523163</w:t>
        <w:tab/>
        <w:t>0.289829134941101</w:t>
        <w:tab/>
        <w:t>1.73117983341217</w:t>
        <w:tab/>
        <w:t>3.66102194786072</w:t>
        <w:tab/>
        <w:t>2.08623862266541</w:t>
        <w:tab/>
        <w:t>1.79321956634521</w:t>
        <w:tab/>
        <w:t>2.08769369125366</w:t>
        <w:tab/>
        <w:t>1.34346234798431</w:t>
        <w:tab/>
        <w:t>4.31685256958008</w:t>
        <w:tab/>
        <w:t>0.286547362804413</w:t>
        <w:tab/>
        <w:t>0.369740128517151</w:t>
        <w:tab/>
        <w:t>0.836242914199829</w:t>
        <w:tab/>
        <w:t>8.06968593597412</w:t>
        <w:tab/>
        <w:t>0.418755769729614</w:t>
        <w:tab/>
        <w:t>0.182660311460495</w:t>
        <w:tab/>
        <w:t>0.672352969646454</w:t>
        <w:tab/>
        <w:t>1.07207119464874</w:t>
        <w:tab/>
        <w:t>2.27701783180237</w:t>
        <w:tab/>
        <w:t>2.34483861923218</w:t>
        <w:tab/>
        <w:t>0.639209687709808</w:t>
        <w:tab/>
        <w:t>0.220305845141411</w:t>
        <w:tab/>
        <w:t>0.349337458610535</w:t>
        <w:tab/>
        <w:t>0.798661410808563</w:t>
        <w:tab/>
        <w:t>1.90310275554657</w:t>
        <w:tab/>
        <w:t>4.46051120758057</w:t>
        <w:tab/>
        <w:t>1.4508650302887</w:t>
        <w:tab/>
        <w:t>0.168601796030998</w:t>
        <w:tab/>
        <w:t>3.67723083496094</w:t>
        <w:tab/>
        <w:t>0.738346815109253</w:t>
        <w:tab/>
        <w:t>1.62383139133453</w:t>
        <w:tab/>
        <w:t>6.07401895523071</w:t>
        <w:tab/>
        <w:t>2.65504884719849</w:t>
        <w:tab/>
        <w:t>1.26756417751312</w:t>
        <w:tab/>
        <w:t>3.29509472846985</w:t>
        <w:tab/>
        <w:t>1.24066269397736</w:t>
        <w:tab/>
        <w:t>4.22688674926758</w:t>
        <w:tab/>
        <w:t>1.59308671951294</w:t>
        <w:tab/>
        <w:t>5.29121255874634</w:t>
        <w:tab/>
        <w:t>2.26108908653259</w:t>
        <w:tab/>
        <w:t>0.42647111415863</w:t>
        <w:tab/>
        <w:t>7.22202825546265</w:t>
        <w:tab/>
        <w:t>0.436997085809708</w:t>
        <w:tab/>
        <w:t>2.55843091011047</w:t>
        <w:tab/>
        <w:t>4.81365203857422</w:t>
        <w:tab/>
        <w:t>0.157563865184784</w:t>
        <w:tab/>
        <w:t>3.53275609016418</w:t>
        <w:tab/>
        <w:t>0.758597254753113</w:t>
        <w:tab/>
        <w:t>1.86688733100891</w:t>
        <w:tab/>
        <w:t>2.16657114028931</w:t>
        <w:tab/>
        <w:t>1.21484363079071</w:t>
        <w:tab/>
        <w:t>0.237636104226112</w:t>
        <w:tab/>
        <w:t>0.946229457855225</w:t>
        <w:tab/>
        <w:t>5.23474502563477</w:t>
        <w:tab/>
        <w:t>1.09574961662292</w:t>
        <w:tab/>
        <w:t>0.730066955089569</w:t>
        <w:tab/>
        <w:t>0.0734182745218277</w:t>
        <w:tab/>
        <w:t>0.810113072395325</w:t>
        <w:tab/>
        <w:t>3.7968647480011</w:t>
        <w:tab/>
        <w:t>0.5754474401474</w:t>
        <w:tab/>
        <w:t>0.887268543243408</w:t>
        <w:tab/>
        <w:t>1.80080497264862</w:t>
        <w:tab/>
        <w:t>2.20893025398254</w:t>
        <w:tab/>
        <w:t>0.0663469061255455</w:t>
        <w:tab/>
        <w:t>0.469693064689636</w:t>
        <w:tab/>
        <w:t>0.715378940105438</w:t>
        <w:tab/>
        <w:t>1.1600888967514</w:t>
        <w:tab/>
        <w:t>1.20113396644592</w:t>
        <w:tab/>
        <w:t>4.26372861862183</w:t>
        <w:tab/>
        <w:t>0.52511739730835</w:t>
        <w:tab/>
        <w:t>1.12115073204041</w:t>
        <w:tab/>
        <w:t>0.500333786010742</w:t>
        <w:tab/>
        <w:t>1.03338050842285</w:t>
        <w:tab/>
        <w:t>1.16559028625488</w:t>
        <w:tab/>
        <w:t>0.166208103299141</w:t>
        <w:tab/>
        <w:t>1.59582424163818</w:t>
        <w:tab/>
        <w:t>2.24807095527649</w:t>
        <w:tab/>
        <w:t>2.46755170822144</w:t>
        <w:tab/>
        <w:t>0.443014442920685</w:t>
        <w:tab/>
        <w:t>1.2271032333374</w:t>
        <w:tab/>
        <w:t>0.637874841690063</w:t>
        <w:tab/>
        <w:t>1.00395631790161</w:t>
        <w:tab/>
        <w:t>2.16972756385803</w:t>
        <w:tab/>
        <w:t>1.45418405532837</w:t>
        <w:tab/>
        <w:t>10.5637321472168</w:t>
        <w:tab/>
        <w:t>3.18815922737122</w:t>
        <w:tab/>
        <w:t>2.20859313011169</w:t>
        <w:tab/>
        <w:t>1.23013317584991</w:t>
        <w:tab/>
        <w:t>1.21295702457428</w:t>
        <w:tab/>
        <w:t>0.286391705274582</w:t>
        <w:tab/>
        <w:t>1.36975383758545</w:t>
        <w:tab/>
        <w:t>0.324627995491028</w:t>
        <w:tab/>
        <w:t>0.820531070232391</w:t>
        <w:tab/>
        <w:t>4.13033246994019</w:t>
        <w:tab/>
        <w:t>9.26981067657471</w:t>
        <w:tab/>
        <w:t>1.1755028963089</w:t>
        <w:tab/>
        <w:t>0.396596670150757</w:t>
        <w:tab/>
        <w:t>0.139784291386604</w:t>
        <w:tab/>
        <w:t>1.72561383247375</w:t>
        <w:tab/>
        <w:t>3.20419788360596</w:t>
        <w:tab/>
        <w:t>0.978958070278168</w:t>
        <w:tab/>
        <w:t>3.19039869308472</w:t>
        <w:tab/>
        <w:t>1.42797064781189</w:t>
        <w:tab/>
        <w:t>1.74860239028931</w:t>
        <w:tab/>
        <w:t>3.09316301345825</w:t>
        <w:tab/>
        <w:t>2.17501044273376</w:t>
        <w:tab/>
        <w:t>1.41464722156525</w:t>
        <w:tab/>
        <w:t>1.03235590457916</w:t>
        <w:tab/>
        <w:t>18.1501159667969</w:t>
        <w:tab/>
        <w:t>1.63505482673645</w:t>
        <w:tab/>
        <w:t>0.633251368999481</w:t>
        <w:tab/>
        <w:t>0.904666185379028</w:t>
        <w:tab/>
        <w:t>0.882013201713562</w:t>
        <w:tab/>
        <w:t>0.666254878044128</w:t>
        <w:tab/>
        <w:t>1.14981663227081</w:t>
        <w:tab/>
        <w:t>0.974676966667175</w:t>
        <w:tab/>
        <w:t>0.759446084499359</w:t>
        <w:tab/>
        <w:t>0</w:t>
        <w:tab/>
        <w:t>0.980748116970062</w:t>
        <w:tab/>
        <w:t>4.4929895401001</w:t>
        <w:tab/>
        <w:t>0.662911236286163</w:t>
        <w:tab/>
        <w:t>5.49731302261353</w:t>
        <w:tab/>
        <w:t>1.28370654582977</w:t>
        <w:tab/>
        <w:t>2.27142405509949</w:t>
        <w:tab/>
        <w:t>1.23594832420349</w:t>
        <w:tab/>
        <w:t>0.295322120189667</w:t>
        <w:tab/>
        <w:t>9.84625625610352</w:t>
        <w:tab/>
        <w:t>3.28211092948914</w:t>
        <w:tab/>
        <w:t>1.26651084423065</w:t>
        <w:tab/>
        <w:t>2.1669864654541</w:t>
        <w:tab/>
        <w:t>1.03500330448151</w:t>
        <w:tab/>
        <w:t>6.26556968688965</w:t>
        <w:tab/>
        <w:t>1.02427113056183</w:t>
        <w:tab/>
        <w:t>1.91817605495453</w:t>
        <w:tab/>
        <w:t>0.137778326869011</w:t>
        <w:tab/>
        <w:t>8.25048828125</w:t>
        <w:tab/>
        <w:t>1.1234530210495</w:t>
        <w:tab/>
        <w:t>0.651571393013</w:t>
        <w:tab/>
        <w:t>2.5767297744751</w:t>
        <w:tab/>
        <w:t>1.04013419151306</w:t>
        <w:tab/>
        <w:t>0.727078974246979</w:t>
        <w:tab/>
        <w:t>0.241584122180939</w:t>
        <w:tab/>
        <w:t>0.353208839893341</w:t>
        <w:tab/>
        <w:t>0.466159224510193</w:t>
        <w:tab/>
        <w:t>4.36490774154663</w:t>
        <w:tab/>
        <w:t>2.08997917175293</w:t>
        <w:tab/>
        <w:t>3.2776997089386</w:t>
        <w:tab/>
        <w:t>0.501933634281158</w:t>
        <w:tab/>
        <w:t>0.192008659243584</w:t>
        <w:tab/>
        <w:t>0.694342315196991</w:t>
        <w:tab/>
        <w:t>1.16782689094543</w:t>
        <w:tab/>
        <w:t>0.208402588963509</w:t>
        <w:tab/>
        <w:t>3.29667019844055</w:t>
        <w:tab/>
        <w:t>4.21775054931641</w:t>
        <w:tab/>
        <w:t>0.431823074817657</w:t>
        <w:tab/>
        <w:t>0.625087916851044</w:t>
        <w:tab/>
        <w:t>4.24045896530151</w:t>
        <w:tab/>
        <w:t>1.35200750827789</w:t>
        <w:tab/>
        <w:t>1.14275109767914</w:t>
        <w:tab/>
        <w:t>9.83726501464844</w:t>
        <w:tab/>
        <w:t>0.908811807632446</w:t>
        <w:tab/>
        <w:t>2.59724926948547</w:t>
        <w:tab/>
        <w:t>3.6994001865387</w:t>
        <w:tab/>
        <w:t>0.990694940090179</w:t>
        <w:tab/>
        <w:t>6.12553310394287</w:t>
      </w:r>
    </w:p>
    <w:p>
      <w:pPr>
        <w:pStyle w:val="Style15"/>
        <w:rPr/>
      </w:pPr>
      <w:r>
        <w:rPr>
          <w:rFonts w:cs="宋体;SimSun"/>
        </w:rPr>
        <w:t>ENSG00000125384.6</w:t>
        <w:tab/>
        <w:t>2.13023543357849</w:t>
        <w:tab/>
        <w:t>11.3794889450073</w:t>
        <w:tab/>
        <w:t>1.184605717659</w:t>
        <w:tab/>
        <w:t>2.15874028205872</w:t>
        <w:tab/>
        <w:t>21.5646362304688</w:t>
        <w:tab/>
        <w:t>9.90888690948486</w:t>
        <w:tab/>
        <w:t>2.76855278015137</w:t>
        <w:tab/>
        <w:t>7.02275991439819</w:t>
        <w:tab/>
        <w:t>4.59378671646118</w:t>
        <w:tab/>
        <w:t>20.6248664855957</w:t>
        <w:tab/>
        <w:t>2.94713306427002</w:t>
        <w:tab/>
        <w:t>6.40046262741089</w:t>
        <w:tab/>
        <w:t>3.25759649276733</w:t>
        <w:tab/>
        <w:t>1.25194180011749</w:t>
        <w:tab/>
        <w:t>3.32762169837952</w:t>
        <w:tab/>
        <w:t>0.362926721572876</w:t>
        <w:tab/>
        <w:t>0.881486117839813</w:t>
        <w:tab/>
        <w:t>2.546306848526</w:t>
        <w:tab/>
        <w:t>29.2955379486084</w:t>
        <w:tab/>
        <w:t>0.468371391296387</w:t>
        <w:tab/>
        <w:t>1.06506133079529</w:t>
        <w:tab/>
        <w:t>5.00865602493286</w:t>
        <w:tab/>
        <w:t>1.36084973812103</w:t>
        <w:tab/>
        <w:t>5.33485126495361</w:t>
        <w:tab/>
        <w:t>107.439407348633</w:t>
        <w:tab/>
        <w:t>0.73116272687912</w:t>
        <w:tab/>
        <w:t>5.63731479644775</w:t>
        <w:tab/>
        <w:t>7.5553297996521</w:t>
        <w:tab/>
        <w:t>7.47066307067871</w:t>
        <w:tab/>
        <w:t>14.7518367767334</w:t>
        <w:tab/>
        <w:t>9.99166297912598</w:t>
        <w:tab/>
        <w:t>6.22290182113647</w:t>
        <w:tab/>
        <w:t>9.85677909851074</w:t>
        <w:tab/>
        <w:t>5.30397987365723</w:t>
        <w:tab/>
        <w:t>13.4489507675171</w:t>
        <w:tab/>
        <w:t>6.74228143692017</w:t>
        <w:tab/>
        <w:t>4.39191007614136</w:t>
        <w:tab/>
        <w:t>5.85667514801025</w:t>
        <w:tab/>
        <w:t>4.27377653121948</w:t>
        <w:tab/>
        <w:t>19.2520656585693</w:t>
        <w:tab/>
        <w:t>12.4451580047607</w:t>
        <w:tab/>
        <w:t>4.78019046783447</w:t>
        <w:tab/>
        <w:t>7.16039562225342</w:t>
        <w:tab/>
        <w:t>5.55759429931641</w:t>
        <w:tab/>
        <w:t>1.41406083106995</w:t>
        <w:tab/>
        <w:t>37.5599899291992</w:t>
        <w:tab/>
        <w:t>2.64707732200623</w:t>
        <w:tab/>
        <w:t>4.44047880172729</w:t>
        <w:tab/>
        <w:t>9.61977863311768</w:t>
        <w:tab/>
        <w:t>2.49989724159241</w:t>
        <w:tab/>
        <w:t>8.37948513031006</w:t>
        <w:tab/>
        <w:t>9.78639888763428</w:t>
        <w:tab/>
        <w:t>11.2052125930786</w:t>
        <w:tab/>
        <w:t>2.84027338027954</w:t>
        <w:tab/>
        <w:t>4.85899782180786</w:t>
        <w:tab/>
        <w:t>3.88161826133728</w:t>
        <w:tab/>
        <w:t>0.591564953327179</w:t>
        <w:tab/>
        <w:t>2.3283576965332</w:t>
        <w:tab/>
        <w:t>18.5013809204102</w:t>
        <w:tab/>
        <w:t>2.63324284553528</w:t>
        <w:tab/>
        <w:t>11.2890291213989</w:t>
        <w:tab/>
        <w:t>7.52356195449829</w:t>
        <w:tab/>
        <w:t>5.14852571487427</w:t>
        <w:tab/>
        <w:t>1.19589483737946</w:t>
        <w:tab/>
        <w:t>3.7973301410675</w:t>
        <w:tab/>
        <w:t>3.53978681564331</w:t>
        <w:tab/>
        <w:t>9.51498317718506</w:t>
        <w:tab/>
        <w:t>3.83049821853638</w:t>
        <w:tab/>
        <w:t>2.51402831077576</w:t>
        <w:tab/>
        <w:t>7.12515306472778</w:t>
        <w:tab/>
        <w:t>3.05185008049011</w:t>
        <w:tab/>
        <w:t>4.3726601600647</w:t>
        <w:tab/>
        <w:t>4.6585545539856</w:t>
        <w:tab/>
        <w:t>3.96115326881409</w:t>
        <w:tab/>
        <w:t>6.96160125732422</w:t>
        <w:tab/>
        <w:t>10.0439519882202</w:t>
        <w:tab/>
        <w:t>5.44689226150513</w:t>
        <w:tab/>
        <w:t>32.3642425537109</w:t>
        <w:tab/>
        <w:t>3.93214273452759</w:t>
        <w:tab/>
        <w:t>1.6782511472702</w:t>
        <w:tab/>
        <w:t>17.2482242584229</w:t>
        <w:tab/>
        <w:t>3.12246489524841</w:t>
        <w:tab/>
        <w:t>47.1960411071777</w:t>
        <w:tab/>
        <w:t>2.61675572395325</w:t>
        <w:tab/>
        <w:t>10.8412780761719</w:t>
        <w:tab/>
        <w:t>4.39463520050049</w:t>
        <w:tab/>
        <w:t>1.98162257671356</w:t>
        <w:tab/>
        <w:t>0.679044306278229</w:t>
        <w:tab/>
        <w:t>3.74488186836243</w:t>
        <w:tab/>
        <w:t>7.05806541442871</w:t>
        <w:tab/>
        <w:t>1.1226794719696</w:t>
        <w:tab/>
        <w:t>10.4204330444336</w:t>
        <w:tab/>
        <w:t>5.4372730255127</w:t>
        <w:tab/>
        <w:t>5.39581489562988</w:t>
        <w:tab/>
        <w:t>22.1557006835938</w:t>
        <w:tab/>
        <w:t>2.85073256492615</w:t>
        <w:tab/>
        <w:t>9.89546394348145</w:t>
        <w:tab/>
        <w:t>2.65404605865479</w:t>
        <w:tab/>
        <w:t>10.9511947631836</w:t>
        <w:tab/>
        <w:t>1.67625868320465</w:t>
        <w:tab/>
        <w:t>14.0690183639526</w:t>
        <w:tab/>
        <w:t>3.72113013267517</w:t>
        <w:tab/>
        <w:t>3.92075681686401</w:t>
        <w:tab/>
        <w:t>4.40467500686646</w:t>
        <w:tab/>
        <w:t>0.252004772424698</w:t>
        <w:tab/>
        <w:t>6.79081678390503</w:t>
        <w:tab/>
        <w:t>5.89862108230591</w:t>
        <w:tab/>
        <w:t>21.3080196380615</w:t>
        <w:tab/>
        <w:t>1.273104429245</w:t>
        <w:tab/>
        <w:t>1.71279835700989</w:t>
        <w:tab/>
        <w:t>9.66030120849609</w:t>
        <w:tab/>
        <w:t>18.7884769439697</w:t>
        <w:tab/>
        <w:t>1.39247906208038</w:t>
        <w:tab/>
        <w:t>5.00490093231201</w:t>
        <w:tab/>
        <w:t>0.0860466435551643</w:t>
        <w:tab/>
        <w:t>1.89151787757874</w:t>
        <w:tab/>
        <w:t>4.08933687210083</w:t>
        <w:tab/>
        <w:t>2.9178638458252</w:t>
        <w:tab/>
        <w:t>3.53610396385193</w:t>
        <w:tab/>
        <w:t>0.653648853302002</w:t>
        <w:tab/>
        <w:t>37.606258392334</w:t>
        <w:tab/>
        <w:t>50.4154891967773</w:t>
        <w:tab/>
        <w:t>4.17734909057617</w:t>
        <w:tab/>
        <w:t>11.2098903656006</w:t>
        <w:tab/>
        <w:t>10.1275281906128</w:t>
        <w:tab/>
        <w:t>2.05905103683472</w:t>
        <w:tab/>
        <w:t>4.59815311431885</w:t>
        <w:tab/>
        <w:t>6.35534238815308</w:t>
        <w:tab/>
        <w:t>12.4765195846558</w:t>
        <w:tab/>
        <w:t>1.11379563808441</w:t>
        <w:tab/>
        <w:t>14.1833114624023</w:t>
        <w:tab/>
        <w:t>7.15811967849731</w:t>
        <w:tab/>
        <w:t>4.10703706741333</w:t>
        <w:tab/>
        <w:t>4.61112833023071</w:t>
        <w:tab/>
        <w:t>8.42851066589355</w:t>
        <w:tab/>
        <w:t>17.705509185791</w:t>
        <w:tab/>
        <w:t>4.00626707077026</w:t>
        <w:tab/>
        <w:t>38.775333404541</w:t>
        <w:tab/>
        <w:t>25.4852924346924</w:t>
        <w:tab/>
        <w:t>2.22207140922546</w:t>
        <w:tab/>
        <w:t>3.17254853248596</w:t>
        <w:tab/>
        <w:t>32.1305236816406</w:t>
        <w:tab/>
        <w:t>1.00134527683258</w:t>
        <w:tab/>
        <w:t>1.6417875289917</w:t>
        <w:tab/>
        <w:t>9.22163391113281</w:t>
        <w:tab/>
        <w:t>8.55547904968262</w:t>
        <w:tab/>
        <w:t>1.09536290168762</w:t>
        <w:tab/>
        <w:t>0.407803416252136</w:t>
        <w:tab/>
        <w:t>10.2118101119995</w:t>
        <w:tab/>
        <w:t>8.97975254058838</w:t>
        <w:tab/>
        <w:t>10.872727394104</w:t>
        <w:tab/>
        <w:t>41.9628982543945</w:t>
        <w:tab/>
        <w:t>4.63094329833984</w:t>
        <w:tab/>
        <w:t>7.63908863067627</w:t>
        <w:tab/>
        <w:t>4.42230415344238</w:t>
        <w:tab/>
        <w:t>4.49813890457153</w:t>
        <w:tab/>
        <w:t>2.73234534263611</w:t>
        <w:tab/>
        <w:t>3.18805694580078</w:t>
        <w:tab/>
        <w:t>14.0192499160767</w:t>
        <w:tab/>
        <w:t>148.365936279297</w:t>
        <w:tab/>
        <w:t>3.29166007041931</w:t>
        <w:tab/>
        <w:t>4.32547473907471</w:t>
        <w:tab/>
        <w:t>6.66987657546997</w:t>
        <w:tab/>
        <w:t>5.82990312576294</w:t>
        <w:tab/>
        <w:t>35.6717300415039</w:t>
        <w:tab/>
        <w:t>2.38760328292847</w:t>
        <w:tab/>
        <w:t>10.038405418396</w:t>
        <w:tab/>
        <w:t>20.0221939086914</w:t>
        <w:tab/>
        <w:t>5.67147731781006</w:t>
        <w:tab/>
        <w:t>8.5822639465332</w:t>
        <w:tab/>
        <w:t>7.27135038375854</w:t>
        <w:tab/>
        <w:t>2.93221235275269</w:t>
        <w:tab/>
        <w:t>27.2369327545166</w:t>
        <w:tab/>
        <w:t>3.70651841163635</w:t>
        <w:tab/>
        <w:t>11.8287153244019</w:t>
        <w:tab/>
        <w:t>6.20638608932495</w:t>
        <w:tab/>
        <w:t>8.09104442596436</w:t>
        <w:tab/>
        <w:t>10.230260848999</w:t>
        <w:tab/>
        <w:t>14.9268321990967</w:t>
        <w:tab/>
        <w:t>5.36506462097168</w:t>
        <w:tab/>
        <w:t>1.31649851799011</w:t>
        <w:tab/>
        <w:t>20.580379486084</w:t>
        <w:tab/>
        <w:t>62.4186401367188</w:t>
        <w:tab/>
        <w:t>1.65018653869629</w:t>
        <w:tab/>
        <w:t>12.3732261657715</w:t>
        <w:tab/>
        <w:t>4.1643443107605</w:t>
        <w:tab/>
        <w:t>4.72815465927124</w:t>
        <w:tab/>
        <w:t>2.65867829322815</w:t>
        <w:tab/>
        <w:t>0.696114063262939</w:t>
        <w:tab/>
        <w:t>6.19717311859131</w:t>
        <w:tab/>
        <w:t>14.6842975616455</w:t>
        <w:tab/>
        <w:t>4.11068630218506</w:t>
        <w:tab/>
        <w:t>5.62928628921509</w:t>
        <w:tab/>
        <w:t>4.94176912307739</w:t>
        <w:tab/>
        <w:t>1.80856251716614</w:t>
        <w:tab/>
        <w:t>3.21844291687012</w:t>
        <w:tab/>
        <w:t>8.49845886230469</w:t>
        <w:tab/>
        <w:t>2.96456432342529</w:t>
        <w:tab/>
        <w:t>7.13690996170044</w:t>
        <w:tab/>
        <w:t>4.764479637146</w:t>
        <w:tab/>
        <w:t>5.22258138656616</w:t>
        <w:tab/>
        <w:t>2.39114475250244</w:t>
        <w:tab/>
        <w:t>3.73779916763306</w:t>
        <w:tab/>
        <w:t>0.46782448887825</w:t>
        <w:tab/>
        <w:t>3.03532600402832</w:t>
        <w:tab/>
        <w:t>3.7439169883728</w:t>
        <w:tab/>
        <w:t>2.28330111503601</w:t>
        <w:tab/>
        <w:t>7.05484342575073</w:t>
        <w:tab/>
        <w:t>1.39295518398285</w:t>
        <w:tab/>
        <w:t>3.38126111030579</w:t>
        <w:tab/>
        <w:t>3.92283916473389</w:t>
        <w:tab/>
        <w:t>8.26287364959717</w:t>
        <w:tab/>
        <w:t>8.43539810180664</w:t>
        <w:tab/>
        <w:t>4.79456329345703</w:t>
        <w:tab/>
        <w:t>21.471378326416</w:t>
        <w:tab/>
        <w:t>3.79947876930237</w:t>
        <w:tab/>
        <w:t>1.96090602874756</w:t>
        <w:tab/>
        <w:t>3.01553344726562</w:t>
        <w:tab/>
        <w:t>2.10521292686462</w:t>
        <w:tab/>
        <w:t>12.398609161377</w:t>
        <w:tab/>
        <w:t>5.19410753250122</w:t>
        <w:tab/>
        <w:t>2.72794938087463</w:t>
        <w:tab/>
        <w:t>23.0414886474609</w:t>
        <w:tab/>
        <w:t>32.4083366394043</w:t>
        <w:tab/>
        <w:t>2.40478920936584</w:t>
        <w:tab/>
        <w:t>6.28067922592163</w:t>
        <w:tab/>
        <w:t>6.80389404296875</w:t>
        <w:tab/>
        <w:t>8.80285358428955</w:t>
        <w:tab/>
        <w:t>41.9900283813477</w:t>
        <w:tab/>
        <w:t>2.47915029525757</w:t>
        <w:tab/>
        <w:t>6.93720722198486</w:t>
        <w:tab/>
        <w:t>0.626675665378571</w:t>
        <w:tab/>
        <w:t>17.0569686889648</w:t>
        <w:tab/>
        <w:t>6.37861204147339</w:t>
        <w:tab/>
        <w:t>4.52679586410522</w:t>
        <w:tab/>
        <w:t>6.04361724853516</w:t>
        <w:tab/>
        <w:t>3.92731332778931</w:t>
        <w:tab/>
        <w:t>5.05984020233154</w:t>
        <w:tab/>
        <w:t>2.37140369415283</w:t>
        <w:tab/>
        <w:t>5.95778131484985</w:t>
        <w:tab/>
        <w:t>6.45006465911865</w:t>
        <w:tab/>
        <w:t>8.60510158538818</w:t>
        <w:tab/>
        <w:t>4.35089206695557</w:t>
        <w:tab/>
        <w:t>35.8651390075684</w:t>
        <w:tab/>
        <w:t>6.82761716842651</w:t>
        <w:tab/>
        <w:t>3.30320429801941</w:t>
        <w:tab/>
        <w:t>5.96237325668335</w:t>
        <w:tab/>
        <w:t>5.50198173522949</w:t>
        <w:tab/>
        <w:t>11.7128295898438</w:t>
        <w:tab/>
        <w:t>4.4173378944397</w:t>
        <w:tab/>
        <w:t>2.85803031921387</w:t>
        <w:tab/>
        <w:t>3.34213471412659</w:t>
        <w:tab/>
        <w:t>6.25726842880249</w:t>
        <w:tab/>
        <w:t>2.17513132095337</w:t>
        <w:tab/>
        <w:t>5.12333106994629</w:t>
        <w:tab/>
        <w:t>8.23043155670166</w:t>
      </w:r>
    </w:p>
    <w:p>
      <w:pPr>
        <w:pStyle w:val="Style15"/>
        <w:rPr/>
      </w:pPr>
      <w:r>
        <w:rPr>
          <w:rFonts w:cs="宋体;SimSun"/>
        </w:rPr>
        <w:t>ENSG00000050628.19</w:t>
        <w:tab/>
        <w:t>1.15970718860626</w:t>
        <w:tab/>
        <w:t>1.34357714653015</w:t>
        <w:tab/>
        <w:t>0.0159728359431028</w:t>
        <w:tab/>
        <w:t>0.101391986012459</w:t>
        <w:tab/>
        <w:t>0.196639686822891</w:t>
        <w:tab/>
        <w:t>0.342797666788101</w:t>
        <w:tab/>
        <w:t>0.849058985710144</w:t>
        <w:tab/>
        <w:t>4.26495456695557</w:t>
        <w:tab/>
        <w:t>0.200930967926979</w:t>
        <w:tab/>
        <w:t>0.283946841955185</w:t>
        <w:tab/>
        <w:t>0.137277349829674</w:t>
        <w:tab/>
        <w:t>0.7616246342659</w:t>
        <w:tab/>
        <w:t>0.0788563415408134</w:t>
        <w:tab/>
        <w:t>1.07733964920044</w:t>
        <w:tab/>
        <w:t>0.153730005025864</w:t>
        <w:tab/>
        <w:t>0.0387408807873726</w:t>
        <w:tab/>
        <w:t>0.240882933139801</w:t>
        <w:tab/>
        <w:t>0.284352391958237</w:t>
        <w:tab/>
        <w:t>0.499663382768631</w:t>
        <w:tab/>
        <w:t>0.191987156867981</w:t>
        <w:tab/>
        <w:t>0.117703378200531</w:t>
        <w:tab/>
        <w:t>7.47411441802979</w:t>
        <w:tab/>
        <w:t>0.0871589481830597</w:t>
        <w:tab/>
        <w:t>0.611168682575226</w:t>
        <w:tab/>
        <w:t>3.90654015541077</w:t>
        <w:tab/>
        <w:t>0.603575110435486</w:t>
        <w:tab/>
        <w:t>0.447859972715378</w:t>
        <w:tab/>
        <w:t>0.436841428279877</w:t>
        <w:tab/>
        <w:t>3.06788110733032</w:t>
        <w:tab/>
        <w:t>0.933636248111725</w:t>
        <w:tab/>
        <w:t>0.28441795706749</w:t>
        <w:tab/>
        <w:t>0.33563032746315</w:t>
        <w:tab/>
        <w:t>0.661196053028107</w:t>
        <w:tab/>
        <w:t>7.12904977798462</w:t>
        <w:tab/>
        <w:t>0.213291868567467</w:t>
        <w:tab/>
        <w:t>0.527787208557129</w:t>
        <w:tab/>
        <w:t>0.34620389342308</w:t>
        <w:tab/>
        <w:t>0.45950374007225</w:t>
        <w:tab/>
        <w:t>0.555159449577332</w:t>
        <w:tab/>
        <w:t>0.159102663397789</w:t>
        <w:tab/>
        <w:t>1.58309054374695</w:t>
        <w:tab/>
        <w:t>0.314433574676514</w:t>
        <w:tab/>
        <w:t>0.184761732816696</w:t>
        <w:tab/>
        <w:t>0.549179553985596</w:t>
        <w:tab/>
        <w:t>0.290834814310074</w:t>
        <w:tab/>
        <w:t>0.831997811794281</w:t>
        <w:tab/>
        <w:t>0.203997597098351</w:t>
        <w:tab/>
        <w:t>6.02611017227173</w:t>
        <w:tab/>
        <w:t>0.540769219398499</w:t>
        <w:tab/>
        <w:t>13.0449190139771</w:t>
        <w:tab/>
        <w:t>2.54201078414917</w:t>
        <w:tab/>
        <w:t>0.192243486642838</w:t>
        <w:tab/>
        <w:t>0.155638247728348</w:t>
        <w:tab/>
        <w:t>0.206494987010956</w:t>
        <w:tab/>
        <w:t>0.24228148162365</w:t>
        <w:tab/>
        <w:t>0.46197971701622</w:t>
        <w:tab/>
        <w:t>1.10167300701141</w:t>
        <w:tab/>
        <w:t>0.0756128653883934</w:t>
        <w:tab/>
        <w:t>2.09656548500061</w:t>
        <w:tab/>
        <w:t>0.080310694873333</w:t>
        <w:tab/>
        <w:t>1.79036843776703</w:t>
        <w:tab/>
        <w:t>1.00870394706726</w:t>
        <w:tab/>
        <w:t>0.783156096935272</w:t>
        <w:tab/>
        <w:t>0.0235673878341913</w:t>
        <w:tab/>
        <w:t>0.138976752758026</w:t>
        <w:tab/>
        <w:t>0.353112548589706</w:t>
        <w:tab/>
        <w:t>1.2781902551651</w:t>
        <w:tab/>
        <w:t>0.656193494796753</w:t>
        <w:tab/>
        <w:t>0.185169652104378</w:t>
        <w:tab/>
        <w:t>0.57418417930603</w:t>
        <w:tab/>
        <w:t>0.820668160915375</w:t>
        <w:tab/>
        <w:t>0.136822089552879</w:t>
        <w:tab/>
        <w:t>2.69735860824585</w:t>
        <w:tab/>
        <w:t>0.358895152807236</w:t>
        <w:tab/>
        <w:t>0.269771784543991</w:t>
        <w:tab/>
        <w:t>0.702753186225891</w:t>
        <w:tab/>
        <w:t>0.0897650271654129</w:t>
        <w:tab/>
        <w:t>0.168231070041656</w:t>
        <w:tab/>
        <w:t>0.125921860337257</w:t>
        <w:tab/>
        <w:t>0.0899897068738937</w:t>
        <w:tab/>
        <w:t>0.785567820072174</w:t>
        <w:tab/>
        <w:t>0.263617753982544</w:t>
        <w:tab/>
        <w:t>0.125246897339821</w:t>
        <w:tab/>
        <w:t>0.299279510974884</w:t>
        <w:tab/>
        <w:t>0.281626969575882</w:t>
        <w:tab/>
        <w:t>0.488325089216232</w:t>
        <w:tab/>
        <w:t>0.12483723461628</w:t>
        <w:tab/>
        <w:t>1.55408036708832</w:t>
        <w:tab/>
        <w:t>0.540838479995728</w:t>
        <w:tab/>
        <w:t>0.504790365695953</w:t>
        <w:tab/>
        <w:t>0.115047603845596</w:t>
        <w:tab/>
        <w:t>0.198800623416901</w:t>
        <w:tab/>
        <w:t>0.190445646643639</w:t>
        <w:tab/>
        <w:t>0.255991220474243</w:t>
        <w:tab/>
        <w:t>0.200785949826241</w:t>
        <w:tab/>
        <w:t>1.27429759502411</w:t>
        <w:tab/>
        <w:t>0.747497320175171</w:t>
        <w:tab/>
        <w:t>0.0319971516728401</w:t>
        <w:tab/>
        <w:t>1.87369394302368</w:t>
        <w:tab/>
        <w:t>0.457692980766296</w:t>
        <w:tab/>
        <w:t>0.868814527988434</w:t>
        <w:tab/>
        <w:t>2.74183654785156</w:t>
        <w:tab/>
        <w:t>1.22217285633087</w:t>
        <w:tab/>
        <w:t>0.813839375972748</w:t>
        <w:tab/>
        <w:t>0.103297680616379</w:t>
        <w:tab/>
        <w:t>0.232878282666206</w:t>
        <w:tab/>
        <w:t>0.279646456241608</w:t>
        <w:tab/>
        <w:t>0.555787265300751</w:t>
        <w:tab/>
        <w:t>0.0876764431595802</w:t>
        <w:tab/>
        <w:t>0.127983748912811</w:t>
        <w:tab/>
        <w:t>3.6602029800415</w:t>
        <w:tab/>
        <w:t>0.296766996383667</w:t>
        <w:tab/>
        <w:t>0.0583754628896713</w:t>
        <w:tab/>
        <w:t>0.689099133014679</w:t>
        <w:tab/>
        <w:t>0.132265612483025</w:t>
        <w:tab/>
        <w:t>0.757168054580688</w:t>
        <w:tab/>
        <w:t>14.2686491012573</w:t>
        <w:tab/>
        <w:t>1.57133197784424</w:t>
        <w:tab/>
        <w:t>0.0713562220335007</w:t>
        <w:tab/>
        <w:t>0.76719206571579</w:t>
        <w:tab/>
        <w:t>8.43004703521729</w:t>
        <w:tab/>
        <w:t>8.82139015197754</w:t>
        <w:tab/>
        <w:t>0.0694931298494339</w:t>
        <w:tab/>
        <w:t>0.484307616949081</w:t>
        <w:tab/>
        <w:t>0.870780110359192</w:t>
        <w:tab/>
        <w:t>0.351671904325485</w:t>
        <w:tab/>
        <w:t>0.977100491523743</w:t>
        <w:tab/>
        <w:t>0.290374964475632</w:t>
        <w:tab/>
        <w:t>0.773032009601593</w:t>
        <w:tab/>
        <w:t>0.215935289859772</w:t>
        <w:tab/>
        <w:t>1.58658826351166</w:t>
        <w:tab/>
        <w:t>0.0627800077199936</w:t>
        <w:tab/>
        <w:t>0.328806549310684</w:t>
        <w:tab/>
        <w:t>2.59072542190552</w:t>
        <w:tab/>
        <w:t>1.57679009437561</w:t>
        <w:tab/>
        <w:t>0.402419775724411</w:t>
        <w:tab/>
        <w:t>0.191356107592583</w:t>
        <w:tab/>
        <w:t>0.224767535924911</w:t>
        <w:tab/>
        <w:t>0.610471904277802</w:t>
        <w:tab/>
        <w:t>0.863723039627075</w:t>
        <w:tab/>
        <w:t>0.462972819805145</w:t>
        <w:tab/>
        <w:t>0.526285409927368</w:t>
        <w:tab/>
        <w:t>0.314837694168091</w:t>
        <w:tab/>
        <w:t>1.18262195587158</w:t>
        <w:tab/>
        <w:t>1.6425883769989</w:t>
        <w:tab/>
        <w:t>0.374792844057083</w:t>
        <w:tab/>
        <w:t>0.316444724798203</w:t>
        <w:tab/>
        <w:t>0.0720517709851265</w:t>
        <w:tab/>
        <w:t>0.212423354387283</w:t>
        <w:tab/>
        <w:t>1.87119829654694</w:t>
        <w:tab/>
        <w:t>0.279046505689621</w:t>
        <w:tab/>
        <w:t>2.43141388893127</w:t>
        <w:tab/>
        <w:t>0.00434578908607364</w:t>
        <w:tab/>
        <w:t>0.168607950210571</w:t>
        <w:tab/>
        <w:t>0.214869663119316</w:t>
        <w:tab/>
        <w:t>0.514728486537933</w:t>
        <w:tab/>
        <w:t>0.204424470663071</w:t>
        <w:tab/>
        <w:t>7.81107664108276</w:t>
        <w:tab/>
        <w:t>0.0663062483072281</w:t>
        <w:tab/>
        <w:t>12.3004169464111</w:t>
        <w:tab/>
        <w:t>0.407590001821518</w:t>
        <w:tab/>
        <w:t>0.106098733842373</w:t>
        <w:tab/>
        <w:t>0.589225590229034</w:t>
        <w:tab/>
        <w:t>0.66380512714386</w:t>
        <w:tab/>
        <w:t>0.179044544696808</w:t>
        <w:tab/>
        <w:t>0.0897130072116852</w:t>
        <w:tab/>
        <w:t>0.222554162144661</w:t>
        <w:tab/>
        <w:t>0.613607406616211</w:t>
        <w:tab/>
        <w:t>0.804033756256104</w:t>
        <w:tab/>
        <w:t>0.200304210186005</w:t>
        <w:tab/>
        <w:t>0.812878131866455</w:t>
        <w:tab/>
        <w:t>0.353932112455368</w:t>
        <w:tab/>
        <w:t>0.179459944367409</w:t>
        <w:tab/>
        <w:t>0.448888689279556</w:t>
        <w:tab/>
        <w:t>0.147171527147293</w:t>
        <w:tab/>
        <w:t>0.722203493118286</w:t>
        <w:tab/>
        <w:t>0.723539471626282</w:t>
        <w:tab/>
        <w:t>0.816124737262726</w:t>
        <w:tab/>
        <w:t>0.394127458333969</w:t>
        <w:tab/>
        <w:t>0.851260721683502</w:t>
        <w:tab/>
        <w:t>1.19099700450897</w:t>
        <w:tab/>
        <w:t>0.149362131953239</w:t>
        <w:tab/>
        <w:t>15.1786241531372</w:t>
        <w:tab/>
        <w:t>0.422760903835297</w:t>
        <w:tab/>
        <w:t>1.10673034191132</w:t>
        <w:tab/>
        <w:t>0.0330810062587261</w:t>
        <w:tab/>
        <w:t>0.390950292348862</w:t>
        <w:tab/>
        <w:t>0.272450506687164</w:t>
        <w:tab/>
        <w:t>0.0548730231821537</w:t>
        <w:tab/>
        <w:t>0.134068429470062</w:t>
        <w:tab/>
        <w:t>3.43984127044678</w:t>
        <w:tab/>
        <w:t>0.909005165100098</w:t>
        <w:tab/>
        <w:t>1.08636820316315</w:t>
        <w:tab/>
        <w:t>0.406085342168808</w:t>
        <w:tab/>
        <w:t>0.566298604011536</w:t>
        <w:tab/>
        <w:t>1.6982901096344</w:t>
        <w:tab/>
        <w:t>0.832465946674347</w:t>
        <w:tab/>
        <w:t>0.943238973617554</w:t>
        <w:tab/>
        <w:t>0.379927963018417</w:t>
        <w:tab/>
        <w:t>0.16312313079834</w:t>
        <w:tab/>
        <w:t>0.488465934991837</w:t>
        <w:tab/>
        <w:t>0.0266342088580132</w:t>
        <w:tab/>
        <w:t>0.221957013010979</w:t>
        <w:tab/>
        <w:t>0.179777786135674</w:t>
        <w:tab/>
        <w:t>0.0770613923668861</w:t>
        <w:tab/>
        <w:t>0.987363576889038</w:t>
        <w:tab/>
        <w:t>0.320071578025818</w:t>
        <w:tab/>
        <w:t>4.32746124267578</w:t>
        <w:tab/>
        <w:t>0.199600145220757</w:t>
        <w:tab/>
        <w:t>0.152624040842056</w:t>
        <w:tab/>
        <w:t>0.154614046216011</w:t>
        <w:tab/>
        <w:t>0.450396507978439</w:t>
        <w:tab/>
        <w:t>0.432212561368942</w:t>
        <w:tab/>
        <w:t>0.141729012131691</w:t>
        <w:tab/>
        <w:t>0.354041010141373</w:t>
        <w:tab/>
        <w:t>0.0272912438958883</w:t>
        <w:tab/>
        <w:t>0.627955138683319</w:t>
        <w:tab/>
        <w:t>1.05949556827545</w:t>
        <w:tab/>
        <w:t>0.196632191538811</w:t>
        <w:tab/>
        <w:t>1.50533592700958</w:t>
        <w:tab/>
        <w:t>0.738252520561218</w:t>
        <w:tab/>
        <w:t>1.06321394443512</w:t>
        <w:tab/>
        <w:t>1.8562148809433</w:t>
        <w:tab/>
        <w:t>0.165372729301453</w:t>
        <w:tab/>
        <w:t>8.75350379943848</w:t>
        <w:tab/>
        <w:t>0.676069676876068</w:t>
        <w:tab/>
        <w:t>0.35986340045929</w:t>
        <w:tab/>
        <w:t>1.77409148216248</w:t>
        <w:tab/>
        <w:t>0.457448422908783</w:t>
        <w:tab/>
        <w:t>0.573383986949921</w:t>
        <w:tab/>
        <w:t>0.97885000705719</w:t>
        <w:tab/>
        <w:t>0.259346634149551</w:t>
        <w:tab/>
        <w:t>0.364522218704224</w:t>
        <w:tab/>
        <w:t>0.869062840938568</w:t>
        <w:tab/>
        <w:t>0.473494708538055</w:t>
        <w:tab/>
        <w:t>0.634808301925659</w:t>
        <w:tab/>
        <w:t>3.25955319404602</w:t>
        <w:tab/>
        <w:t>0.201643452048302</w:t>
        <w:tab/>
        <w:t>0.0779936388134956</w:t>
        <w:tab/>
        <w:t>0.240254476666451</w:t>
        <w:tab/>
        <w:t>0.374780386686325</w:t>
        <w:tab/>
        <w:t>1.60284149646759</w:t>
        <w:tab/>
        <w:t>0.465291380882263</w:t>
        <w:tab/>
        <w:t>3.27575206756592</w:t>
        <w:tab/>
        <w:t>0.560801267623901</w:t>
        <w:tab/>
        <w:t>0.389353185892105</w:t>
        <w:tab/>
        <w:t>0.386475682258606</w:t>
        <w:tab/>
        <w:t>0.637654304504395</w:t>
        <w:tab/>
        <w:t>0.306194603443146</w:t>
        <w:tab/>
        <w:t>2.84448480606079</w:t>
        <w:tab/>
        <w:t>0.122033037245274</w:t>
        <w:tab/>
        <w:t>0.27202844619751</w:t>
        <w:tab/>
        <w:t>0.221110075712204</w:t>
        <w:tab/>
        <w:t>0.39260545372963</w:t>
        <w:tab/>
        <w:t>0.155560895800591</w:t>
        <w:tab/>
        <w:t>1.31530284881592</w:t>
      </w:r>
    </w:p>
    <w:p>
      <w:pPr>
        <w:pStyle w:val="Style15"/>
        <w:rPr/>
      </w:pPr>
      <w:r>
        <w:rPr>
          <w:rFonts w:cs="宋体;SimSun"/>
        </w:rPr>
        <w:t>ENSG00000171522.5</w:t>
        <w:tab/>
        <w:t>3.29725575447083</w:t>
        <w:tab/>
        <w:t>16.8349056243896</w:t>
        <w:tab/>
        <w:t>1.01207530498505</w:t>
        <w:tab/>
        <w:t>1.95428395271301</w:t>
        <w:tab/>
        <w:t>10.3829498291016</w:t>
        <w:tab/>
        <w:t>22.8945198059082</w:t>
        <w:tab/>
        <w:t>8.57946872711182</w:t>
        <w:tab/>
        <w:t>8.51068210601807</w:t>
        <w:tab/>
        <w:t>13.2036256790161</w:t>
        <w:tab/>
        <w:t>3.21921825408936</w:t>
        <w:tab/>
        <w:t>2.53000688552856</w:t>
        <w:tab/>
        <w:t>21.9455051422119</w:t>
        <w:tab/>
        <w:t>3.55521440505981</w:t>
        <w:tab/>
        <w:t>1.04217863082886</w:t>
        <w:tab/>
        <w:t>7.28848314285278</w:t>
        <w:tab/>
        <w:t>7.40189647674561</w:t>
        <w:tab/>
        <w:t>3.14307951927185</w:t>
        <w:tab/>
        <w:t>8.1831579208374</w:t>
        <w:tab/>
        <w:t>4.36198139190674</w:t>
        <w:tab/>
        <w:t>1.26326191425323</w:t>
        <w:tab/>
        <w:t>1.57764434814453</w:t>
        <w:tab/>
        <w:t>5.5288257598877</w:t>
        <w:tab/>
        <w:t>7.11564445495605</w:t>
        <w:tab/>
        <w:t>14.4359617233276</w:t>
        <w:tab/>
        <w:t>7.25614595413208</w:t>
        <w:tab/>
        <w:t>5.50326633453369</w:t>
        <w:tab/>
        <w:t>10.3870706558228</w:t>
        <w:tab/>
        <w:t>5.12386751174927</w:t>
        <w:tab/>
        <w:t>7.40786838531494</w:t>
        <w:tab/>
        <w:t>21.1860065460205</w:t>
        <w:tab/>
        <w:t>15.4437961578369</w:t>
        <w:tab/>
        <w:t>27.2372264862061</w:t>
        <w:tab/>
        <w:t>16.0962772369385</w:t>
        <w:tab/>
        <w:t>8.90832710266113</w:t>
        <w:tab/>
        <w:t>9.99604892730713</w:t>
        <w:tab/>
        <w:t>18.3871440887451</w:t>
        <w:tab/>
        <w:t>13.9843711853027</w:t>
        <w:tab/>
        <w:t>13.6891736984253</w:t>
        <w:tab/>
        <w:t>17.2874336242676</w:t>
        <w:tab/>
        <w:t>27.423433303833</w:t>
        <w:tab/>
        <w:t>15.5489454269409</w:t>
        <w:tab/>
        <w:t>8.91302394866943</w:t>
        <w:tab/>
        <w:t>9.15005588531494</w:t>
        <w:tab/>
        <w:t>4.31248188018799</w:t>
        <w:tab/>
        <w:t>3.15836787223816</w:t>
        <w:tab/>
        <w:t>14.8643159866333</w:t>
        <w:tab/>
        <w:t>4.40711784362793</w:t>
        <w:tab/>
        <w:t>7.77150630950928</w:t>
        <w:tab/>
        <w:t>27.4374198913574</w:t>
        <w:tab/>
        <w:t>13.413311958313</w:t>
        <w:tab/>
        <w:t>2.57429170608521</w:t>
        <w:tab/>
        <w:t>27.3876972198486</w:t>
        <w:tab/>
        <w:t>7.12226247787476</w:t>
        <w:tab/>
        <w:t>3.81017351150513</w:t>
        <w:tab/>
        <w:t>13.0711793899536</w:t>
        <w:tab/>
        <w:t>3.07223391532898</w:t>
        <w:tab/>
        <w:t>4.21895456314087</w:t>
        <w:tab/>
        <w:t>5.52808141708374</w:t>
        <w:tab/>
        <w:t>8.73214817047119</w:t>
        <w:tab/>
        <w:t>6.98713445663452</w:t>
        <w:tab/>
        <w:t>13.2837533950806</w:t>
        <w:tab/>
        <w:t>6.32561635971069</w:t>
        <w:tab/>
        <w:t>16.5185317993164</w:t>
        <w:tab/>
        <w:t>5.48494529724121</w:t>
        <w:tab/>
        <w:t>6.85842895507812</w:t>
        <w:tab/>
        <w:t>6.10200452804565</w:t>
        <w:tab/>
        <w:t>15.1322546005249</w:t>
        <w:tab/>
        <w:t>16.4813365936279</w:t>
        <w:tab/>
        <w:t>13.6751537322998</w:t>
        <w:tab/>
        <w:t>30.6069259643555</w:t>
        <w:tab/>
        <w:t>10.9052820205688</w:t>
        <w:tab/>
        <w:t>10.7950201034546</w:t>
        <w:tab/>
        <w:t>13.8512868881226</w:t>
        <w:tab/>
        <w:t>6.52957582473755</w:t>
        <w:tab/>
        <w:t>8.2179594039917</w:t>
        <w:tab/>
        <w:t>17.7058277130127</w:t>
        <w:tab/>
        <w:t>15.0943260192871</w:t>
        <w:tab/>
        <w:t>12.3579969406128</w:t>
        <w:tab/>
        <w:t>9.01439380645752</w:t>
        <w:tab/>
        <w:t>20.1274070739746</w:t>
        <w:tab/>
        <w:t>18.5062274932861</w:t>
        <w:tab/>
        <w:t>11.2316122055054</w:t>
        <w:tab/>
        <w:t>5.56454229354858</w:t>
        <w:tab/>
        <w:t>5.10543203353882</w:t>
        <w:tab/>
        <w:t>2.72164559364319</w:t>
        <w:tab/>
        <w:t>9.91711330413818</w:t>
        <w:tab/>
        <w:t>4.16794681549072</w:t>
        <w:tab/>
        <w:t>3.51880764961243</w:t>
        <w:tab/>
        <w:t>4.48129940032959</w:t>
        <w:tab/>
        <w:t>9.84143733978271</w:t>
        <w:tab/>
        <w:t>1.37849688529968</w:t>
        <w:tab/>
        <w:t>15.1019105911255</w:t>
        <w:tab/>
        <w:t>6.67004013061523</w:t>
        <w:tab/>
        <w:t>18.6740131378174</w:t>
        <w:tab/>
        <w:t>15.9028196334839</w:t>
        <w:tab/>
        <w:t>4.05062198638916</w:t>
        <w:tab/>
        <w:t>13.8389616012573</w:t>
        <w:tab/>
        <w:t>10.9558258056641</w:t>
        <w:tab/>
        <w:t>46.3869247436523</w:t>
        <w:tab/>
        <w:t>2.20326495170593</w:t>
        <w:tab/>
        <w:t>14.0347423553467</w:t>
        <w:tab/>
        <w:t>7.64818906784058</w:t>
        <w:tab/>
        <w:t>7.44009208679199</w:t>
        <w:tab/>
        <w:t>6.66667318344116</w:t>
        <w:tab/>
        <w:t>1.99292242527008</w:t>
        <w:tab/>
        <w:t>14.9226188659668</w:t>
        <w:tab/>
        <w:t>10.3142623901367</w:t>
        <w:tab/>
        <w:t>4.87976551055908</w:t>
        <w:tab/>
        <w:t>3.85457897186279</w:t>
        <w:tab/>
        <w:t>0.891136527061462</w:t>
        <w:tab/>
        <w:t>9.11041641235352</w:t>
        <w:tab/>
        <w:t>10.8483667373657</w:t>
        <w:tab/>
        <w:t>3.01120448112488</w:t>
        <w:tab/>
        <w:t>10.3517665863037</w:t>
        <w:tab/>
        <w:t>0.823739290237427</w:t>
        <w:tab/>
        <w:t>4.26247406005859</w:t>
        <w:tab/>
        <w:t>10.1046237945557</w:t>
        <w:tab/>
        <w:t>9.44325923919678</w:t>
        <w:tab/>
        <w:t>12.5583066940308</w:t>
        <w:tab/>
        <w:t>1.91710877418518</w:t>
        <w:tab/>
        <w:t>4.11094188690186</w:t>
        <w:tab/>
        <w:t>11.9703788757324</w:t>
        <w:tab/>
        <w:t>18.109748840332</w:t>
        <w:tab/>
        <w:t>24.4542217254639</w:t>
        <w:tab/>
        <w:t>43.2865219116211</w:t>
        <w:tab/>
        <w:t>4.22603607177734</w:t>
        <w:tab/>
        <w:t>9.79186916351318</w:t>
        <w:tab/>
        <w:t>6.31827640533447</w:t>
        <w:tab/>
        <w:t>13.9915676116943</w:t>
        <w:tab/>
        <w:t>4.79251289367676</w:t>
        <w:tab/>
        <w:t>12.5324325561523</w:t>
        <w:tab/>
        <w:t>13.544132232666</w:t>
        <w:tab/>
        <w:t>9.56224155426025</w:t>
        <w:tab/>
        <w:t>6.12835025787354</w:t>
        <w:tab/>
        <w:t>14.220269203186</w:t>
        <w:tab/>
        <w:t>10.1694459915161</w:t>
        <w:tab/>
        <w:t>9.25608158111572</w:t>
        <w:tab/>
        <w:t>14.7788066864014</w:t>
        <w:tab/>
        <w:t>11.5389528274536</w:t>
        <w:tab/>
        <w:t>14.7183723449707</w:t>
        <w:tab/>
        <w:t>18.5036239624023</w:t>
        <w:tab/>
        <w:t>20.5085582733154</w:t>
        <w:tab/>
        <w:t>3.75106287002563</w:t>
        <w:tab/>
        <w:t>3.40123295783997</w:t>
        <w:tab/>
        <w:t>14.6035575866699</w:t>
        <w:tab/>
        <w:t>11.827618598938</w:t>
        <w:tab/>
        <w:t>3.7394917011261</w:t>
        <w:tab/>
        <w:t>1.51886177062988</w:t>
        <w:tab/>
        <w:t>19.8897342681885</w:t>
        <w:tab/>
        <w:t>4.6193528175354</w:t>
        <w:tab/>
        <w:t>14.5601272583008</w:t>
        <w:tab/>
        <w:t>6.36611270904541</w:t>
        <w:tab/>
        <w:t>7.00047540664673</w:t>
        <w:tab/>
        <w:t>7.74838781356812</w:t>
        <w:tab/>
        <w:t>1.83273887634277</w:t>
        <w:tab/>
        <w:t>8.83695983886719</w:t>
        <w:tab/>
        <w:t>5.11771535873413</w:t>
        <w:tab/>
        <w:t>8.95690250396729</w:t>
        <w:tab/>
        <w:t>25.4502754211426</w:t>
        <w:tab/>
        <w:t>8.36315441131592</w:t>
        <w:tab/>
        <w:t>5.8228006362915</w:t>
        <w:tab/>
        <w:t>12.6121664047241</w:t>
        <w:tab/>
        <w:t>32.5242500305176</w:t>
        <w:tab/>
        <w:t>7.86943817138672</w:t>
        <w:tab/>
        <w:t>4.9269323348999</w:t>
        <w:tab/>
        <w:t>8.08936786651611</w:t>
        <w:tab/>
        <w:t>12.5045700073242</w:t>
        <w:tab/>
        <w:t>52.3882827758789</w:t>
        <w:tab/>
        <w:t>6.77349185943604</w:t>
        <w:tab/>
        <w:t>26.734375</w:t>
        <w:tab/>
        <w:t>6.4932541847229</w:t>
        <w:tab/>
        <w:t>5.35124635696411</w:t>
        <w:tab/>
        <w:t>11.653980255127</w:t>
        <w:tab/>
        <w:t>5.55388259887695</w:t>
        <w:tab/>
        <w:t>9.0479793548584</w:t>
        <w:tab/>
        <w:t>10.2052640914917</w:t>
        <w:tab/>
        <w:t>13.5104894638062</w:t>
        <w:tab/>
        <w:t>53.4417114257812</w:t>
        <w:tab/>
        <w:t>15.1342544555664</w:t>
        <w:tab/>
        <w:t>6.43610811233521</w:t>
        <w:tab/>
        <w:t>1.72093510627747</w:t>
        <w:tab/>
        <w:t>12.5943012237549</w:t>
        <w:tab/>
        <w:t>1.95069777965546</w:t>
        <w:tab/>
        <w:t>4.41545534133911</w:t>
        <w:tab/>
        <w:t>25.2396564483643</w:t>
        <w:tab/>
        <w:t>9.95641803741455</w:t>
        <w:tab/>
        <w:t>4.21709060668945</w:t>
        <w:tab/>
        <w:t>10.8368549346924</w:t>
        <w:tab/>
        <w:t>2.40707063674927</w:t>
        <w:tab/>
        <w:t>13.5505390167236</w:t>
        <w:tab/>
        <w:t>23.2142696380615</w:t>
        <w:tab/>
        <w:t>6.51069021224976</w:t>
        <w:tab/>
        <w:t>16.0583629608154</w:t>
        <w:tab/>
        <w:t>9.71006011962891</w:t>
        <w:tab/>
        <w:t>4.99336576461792</w:t>
        <w:tab/>
        <w:t>5.66829013824463</w:t>
        <w:tab/>
        <w:t>23.2176685333252</w:t>
        <w:tab/>
        <w:t>11.9710664749146</w:t>
        <w:tab/>
        <w:t>11.7819328308105</w:t>
        <w:tab/>
        <w:t>11.1720428466797</w:t>
        <w:tab/>
        <w:t>19.1153583526611</w:t>
        <w:tab/>
        <w:t>2.14195966720581</w:t>
        <w:tab/>
        <w:t>33.8610687255859</w:t>
        <w:tab/>
        <w:t>2.19060206413269</w:t>
        <w:tab/>
        <w:t>10.5509147644043</w:t>
        <w:tab/>
        <w:t>5.53429651260376</w:t>
        <w:tab/>
        <w:t>10.0864391326904</w:t>
        <w:tab/>
        <w:t>24.815616607666</w:t>
        <w:tab/>
        <w:t>1.87200975418091</w:t>
        <w:tab/>
        <w:t>6.52414178848267</w:t>
        <w:tab/>
        <w:t>9.18963813781738</w:t>
        <w:tab/>
        <w:t>16.7021350860596</w:t>
        <w:tab/>
        <w:t>16.2254066467285</w:t>
        <w:tab/>
        <w:t>19.5954189300537</w:t>
        <w:tab/>
        <w:t>15.2108745574951</w:t>
        <w:tab/>
        <w:t>4.50044584274292</w:t>
        <w:tab/>
        <w:t>2.55447959899902</w:t>
        <w:tab/>
        <w:t>11.3141899108887</w:t>
        <w:tab/>
        <w:t>5.02469968795776</w:t>
        <w:tab/>
        <w:t>13.7821912765503</w:t>
        <w:tab/>
        <w:t>2.15451288223267</w:t>
        <w:tab/>
        <w:t>1.42871749401093</w:t>
        <w:tab/>
        <w:t>14.9756984710693</w:t>
        <w:tab/>
        <w:t>10.857702255249</w:t>
        <w:tab/>
        <w:t>11.4638109207153</w:t>
        <w:tab/>
        <w:t>67.4522933959961</w:t>
        <w:tab/>
        <w:t>14.9362516403198</w:t>
        <w:tab/>
        <w:t>11.2483768463135</w:t>
        <w:tab/>
        <w:t>2.12172889709473</w:t>
        <w:tab/>
        <w:t>3.28913044929504</w:t>
        <w:tab/>
        <w:t>22.2821388244629</w:t>
        <w:tab/>
        <w:t>2.19705843925476</w:t>
        <w:tab/>
        <w:t>9.37095165252686</w:t>
        <w:tab/>
        <w:t>7.49416255950928</w:t>
        <w:tab/>
        <w:t>6.3883228302002</w:t>
        <w:tab/>
        <w:t>11.3952322006226</w:t>
        <w:tab/>
        <w:t>7.78145313262939</w:t>
        <w:tab/>
        <w:t>20.7795085906982</w:t>
        <w:tab/>
        <w:t>4.8418173789978</w:t>
        <w:tab/>
        <w:t>10.0568714141846</w:t>
        <w:tab/>
        <w:t>15.7136669158936</w:t>
        <w:tab/>
        <w:t>18.1136569976807</w:t>
        <w:tab/>
        <w:t>21.706470489502</w:t>
        <w:tab/>
        <w:t>31.6562194824219</w:t>
        <w:tab/>
        <w:t>21.0696296691895</w:t>
        <w:tab/>
        <w:t>15.8304347991943</w:t>
        <w:tab/>
        <w:t>17.4914150238037</w:t>
        <w:tab/>
        <w:t>11.319447517395</w:t>
        <w:tab/>
        <w:t>32.543628692627</w:t>
        <w:tab/>
        <w:t>4.19276714324951</w:t>
        <w:tab/>
        <w:t>7.63315916061401</w:t>
        <w:tab/>
        <w:t>13.4760828018188</w:t>
        <w:tab/>
        <w:t>29.9397220611572</w:t>
        <w:tab/>
        <w:t>6.20366287231445</w:t>
        <w:tab/>
        <w:t>102.784461975098</w:t>
        <w:tab/>
        <w:t>20.9838523864746</w:t>
      </w:r>
    </w:p>
    <w:p>
      <w:pPr>
        <w:pStyle w:val="Style15"/>
        <w:rPr/>
      </w:pPr>
      <w:r>
        <w:rPr>
          <w:rFonts w:cs="宋体;SimSun"/>
        </w:rPr>
        <w:t>ENSG00000122420.8</w:t>
        <w:tab/>
        <w:t>0.0931281372904778</w:t>
        <w:tab/>
        <w:t>2.85510540008545</w:t>
        <w:tab/>
        <w:t>0.926728308200836</w:t>
        <w:tab/>
        <w:t>0.15099886059761</w:t>
        <w:tab/>
        <w:t>0.517712235450745</w:t>
        <w:tab/>
        <w:t>4.21174240112305</w:t>
        <w:tab/>
        <w:t>2.13089871406555</w:t>
        <w:tab/>
        <w:t>0.310247808694839</w:t>
        <w:tab/>
        <w:t>2.24829339981079</w:t>
        <w:tab/>
        <w:t>0.0505605638027191</w:t>
        <w:tab/>
        <w:t>0.14055347442627</w:t>
        <w:tab/>
        <w:t>0.862368047237396</w:t>
        <w:tab/>
        <w:t>0.417147666215897</w:t>
        <w:tab/>
        <w:t>0.0168404635041952</w:t>
        <w:tab/>
        <w:t>0.314797550439835</w:t>
        <w:tab/>
        <w:t>0.729844033718109</w:t>
        <w:tab/>
        <w:t>0.421328991651535</w:t>
        <w:tab/>
        <w:t>38.7984809875488</w:t>
        <w:tab/>
        <w:t>22.1524543762207</w:t>
        <w:tab/>
        <w:t>0.108112923800945</w:t>
        <w:tab/>
        <w:t>0.0438226871192455</w:t>
        <w:tab/>
        <w:t>0.5146803855896</w:t>
        <w:tab/>
        <w:t>0.513124287128448</w:t>
        <w:tab/>
        <w:t>1.38216054439545</w:t>
        <w:tab/>
        <w:t>4.37797164916992</w:t>
        <w:tab/>
        <w:t>0.149167463183403</w:t>
        <w:tab/>
        <w:t>0.381264746189117</w:t>
        <w:tab/>
        <w:t>0.22545151412487</w:t>
        <w:tab/>
        <w:t>2.82410478591919</w:t>
        <w:tab/>
        <w:t>2.69030666351318</w:t>
        <w:tab/>
        <w:t>0.564210891723633</w:t>
        <w:tab/>
        <w:t>6.59789133071899</w:t>
        <w:tab/>
        <w:t>2.0165228843689</w:t>
        <w:tab/>
        <w:t>0.744614839553833</w:t>
        <w:tab/>
        <w:t>5.54354524612427</w:t>
        <w:tab/>
        <w:t>26.5524520874023</w:t>
        <w:tab/>
        <w:t>0.549422383308411</w:t>
        <w:tab/>
        <w:t>1.04335486888885</w:t>
        <w:tab/>
        <w:t>14.2733659744263</w:t>
        <w:tab/>
        <w:t>0.488699018955231</w:t>
        <w:tab/>
        <w:t>0.54406863451004</w:t>
        <w:tab/>
        <w:t>1.52496743202209</w:t>
        <w:tab/>
        <w:t>0.324293285608292</w:t>
        <w:tab/>
        <w:t>0.341536521911621</w:t>
        <w:tab/>
        <w:t>0.135827466845512</w:t>
        <w:tab/>
        <w:t>0.30549231171608</w:t>
        <w:tab/>
        <w:t>0.180640876293182</w:t>
        <w:tab/>
        <w:t>0.65488201379776</w:t>
        <w:tab/>
        <w:t>4.04817914962769</w:t>
        <w:tab/>
        <w:t>0.0591638386249542</w:t>
        <w:tab/>
        <w:t>0.181419789791107</w:t>
        <w:tab/>
        <w:t>1.01696228981018</w:t>
        <w:tab/>
        <w:t>1.41646730899811</w:t>
        <w:tab/>
        <w:t>0.583930134773254</w:t>
        <w:tab/>
        <w:t>0.701421082019806</w:t>
        <w:tab/>
        <w:t>0.769635140895844</w:t>
        <w:tab/>
        <w:t>0.740040242671967</w:t>
        <w:tab/>
        <w:t>0.516115784645081</w:t>
        <w:tab/>
        <w:t>0.222062110900879</w:t>
        <w:tab/>
        <w:t>0.246681958436966</w:t>
        <w:tab/>
        <w:t>0.385914891958237</w:t>
        <w:tab/>
        <w:t>0.894634604454041</w:t>
        <w:tab/>
        <w:t>0.815913617610931</w:t>
        <w:tab/>
        <w:t>0.253363162279129</w:t>
        <w:tab/>
        <w:t>0.18972459435463</w:t>
        <w:tab/>
        <w:t>0.394406884908676</w:t>
        <w:tab/>
        <w:t>1.51608300209045</w:t>
        <w:tab/>
        <w:t>1.56160569190979</w:t>
        <w:tab/>
        <w:t>1.35185015201569</w:t>
        <w:tab/>
        <w:t>7.64253282546997</w:t>
        <w:tab/>
        <w:t>0.635867476463318</w:t>
        <w:tab/>
        <w:t>5.56847238540649</w:t>
        <w:tab/>
        <w:t>2.86036419868469</w:t>
        <w:tab/>
        <w:t>0.27876290678978</w:t>
        <w:tab/>
        <w:t>10.1430425643921</w:t>
        <w:tab/>
        <w:t>0.498132318258286</w:t>
        <w:tab/>
        <w:t>2.67366600036621</w:t>
        <w:tab/>
        <w:t>1.47639358043671</w:t>
        <w:tab/>
        <w:t>0.499592125415802</w:t>
        <w:tab/>
        <w:t>0.102374792098999</w:t>
        <w:tab/>
        <w:t>2.15601205825806</w:t>
        <w:tab/>
        <w:t>1.22855138778687</w:t>
        <w:tab/>
        <w:t>0.197286054491997</w:t>
        <w:tab/>
        <w:t>24.2931251525879</w:t>
        <w:tab/>
        <w:t>0.338063210248947</w:t>
        <w:tab/>
        <w:t>1.02773463726044</w:t>
        <w:tab/>
        <w:t>0.460139364004135</w:t>
        <w:tab/>
        <w:t>0.106869541108608</w:t>
        <w:tab/>
        <w:t>1.20379495620728</w:t>
        <w:tab/>
        <w:t>0.493695229291916</w:t>
        <w:tab/>
        <w:t>0.098161019384861</w:t>
        <w:tab/>
        <w:t>0.674606323242188</w:t>
        <w:tab/>
        <w:t>1.11423230171204</w:t>
        <w:tab/>
        <w:t>1.72986316680908</w:t>
        <w:tab/>
        <w:t>0.347900778055191</w:t>
        <w:tab/>
        <w:t>1.37174904346466</w:t>
        <w:tab/>
        <w:t>0.664478182792664</w:t>
        <w:tab/>
        <w:t>0.262086153030396</w:t>
        <w:tab/>
        <w:t>2.21276903152466</w:t>
        <w:tab/>
        <w:t>0.127278387546539</w:t>
        <w:tab/>
        <w:t>1.05729234218597</w:t>
        <w:tab/>
        <w:t>0.259132653474808</w:t>
        <w:tab/>
        <w:t>0.0911907777190208</w:t>
        <w:tab/>
        <w:t>0.168052777647972</w:t>
        <w:tab/>
        <w:t>1.38373112678528</w:t>
        <w:tab/>
        <w:t>10.6594896316528</w:t>
        <w:tab/>
        <w:t>0.297332584857941</w:t>
        <w:tab/>
        <w:t>1.88644373416901</w:t>
        <w:tab/>
        <w:t>0.315986335277557</w:t>
        <w:tab/>
        <w:t>0.0499192737042904</w:t>
        <w:tab/>
        <w:t>1.33364927768707</w:t>
        <w:tab/>
        <w:t>0.400191843509674</w:t>
        <w:tab/>
        <w:t>0.876606106758118</w:t>
        <w:tab/>
        <w:t>2.1482253074646</w:t>
        <w:tab/>
        <w:t>0</w:t>
        <w:tab/>
        <w:t>0.356609433889389</w:t>
        <w:tab/>
        <w:t>4.95533418655396</w:t>
        <w:tab/>
        <w:t>0.874704778194427</w:t>
        <w:tab/>
        <w:t>0.273177683353424</w:t>
        <w:tab/>
        <w:t>0.645945191383362</w:t>
        <w:tab/>
        <w:t>0.240374654531479</w:t>
        <w:tab/>
        <w:t>0.221060797572136</w:t>
        <w:tab/>
        <w:t>6.35620832443237</w:t>
        <w:tab/>
        <w:t>0.852541089057922</w:t>
        <w:tab/>
        <w:t>5.02185583114624</w:t>
        <w:tab/>
        <w:t>0.372480601072311</w:t>
        <w:tab/>
        <w:t>1.49595391750336</w:t>
        <w:tab/>
        <w:t>0.233596637845039</w:t>
        <w:tab/>
        <w:t>0.747015178203583</w:t>
        <w:tab/>
        <w:t>0.789602220058441</w:t>
        <w:tab/>
        <w:t>1.19277966022491</w:t>
        <w:tab/>
        <w:t>0.886363327503204</w:t>
        <w:tab/>
        <w:t>1.72815489768982</w:t>
        <w:tab/>
        <w:t>0.251483589410782</w:t>
        <w:tab/>
        <w:t>1.50130796432495</w:t>
        <w:tab/>
        <w:t>0.537422001361847</w:t>
        <w:tab/>
        <w:t>1.95922827720642</w:t>
        <w:tab/>
        <w:t>0.40611469745636</w:t>
        <w:tab/>
        <w:t>0.221051022410393</w:t>
        <w:tab/>
        <w:t>3.4703483581543</w:t>
        <w:tab/>
        <w:t>5.28797578811646</w:t>
        <w:tab/>
        <w:t>1.69500839710236</w:t>
        <w:tab/>
        <w:t>0.835725605487823</w:t>
        <w:tab/>
        <w:t>0.548096299171448</w:t>
        <w:tab/>
        <w:t>3.32205200195312</w:t>
        <w:tab/>
        <w:t>3.61393094062805</w:t>
        <w:tab/>
        <w:t>0.0611314550042152</w:t>
        <w:tab/>
        <w:t>0.0663941651582718</w:t>
        <w:tab/>
        <w:t>0.663925588130951</w:t>
        <w:tab/>
        <w:t>0.0995249226689339</w:t>
        <w:tab/>
        <w:t>0.612227022647858</w:t>
        <w:tab/>
        <w:t>4.71141862869263</w:t>
        <w:tab/>
        <w:t>2.26034688949585</w:t>
        <w:tab/>
        <w:t>0.480902820825577</w:t>
        <w:tab/>
        <w:t>0.199997767806053</w:t>
        <w:tab/>
        <w:t>0.645000338554382</w:t>
        <w:tab/>
        <w:t>0.431291222572327</w:t>
        <w:tab/>
        <w:t>1.29236996173859</w:t>
        <w:tab/>
        <w:t>0.973070740699768</w:t>
        <w:tab/>
        <w:t>2.05309176445007</w:t>
        <w:tab/>
        <w:t>0.546829342842102</w:t>
        <w:tab/>
        <w:t>0.446593254804611</w:t>
        <w:tab/>
        <w:t>0.693780660629272</w:t>
        <w:tab/>
        <w:t>0.368142068386078</w:t>
        <w:tab/>
        <w:t>0.274976193904877</w:t>
        <w:tab/>
        <w:t>0.951941549777985</w:t>
        <w:tab/>
        <w:t>1.87356019020081</w:t>
        <w:tab/>
        <w:t>3.37420320510864</w:t>
        <w:tab/>
        <w:t>0.509812653064728</w:t>
        <w:tab/>
        <w:t>1.22096824645996</w:t>
        <w:tab/>
        <w:t>0.416138738393784</w:t>
        <w:tab/>
        <w:t>0.0739548429846764</w:t>
        <w:tab/>
        <w:t>0.151317566633224</w:t>
        <w:tab/>
        <w:t>0.42424750328064</w:t>
        <w:tab/>
        <w:t>0.999992489814758</w:t>
        <w:tab/>
        <w:t>0.596321761608124</w:t>
        <w:tab/>
        <w:t>1.90207147598267</w:t>
        <w:tab/>
        <w:t>3.92664790153503</w:t>
        <w:tab/>
        <w:t>1.13425600528717</w:t>
        <w:tab/>
        <w:t>0.51869410276413</w:t>
        <w:tab/>
        <w:t>0.129495948553085</w:t>
        <w:tab/>
        <w:t>0.749340653419495</w:t>
        <w:tab/>
        <w:t>0.146785005927086</w:t>
        <w:tab/>
        <w:t>0.053002055734396</w:t>
        <w:tab/>
        <w:t>9.47083282470703</w:t>
        <w:tab/>
        <w:t>0.491122037172318</w:t>
        <w:tab/>
        <w:t>0.59057754278183</w:t>
        <w:tab/>
        <w:t>26.2813167572021</w:t>
        <w:tab/>
        <w:t>0.0561825707554817</w:t>
        <w:tab/>
        <w:t>0.549071907997131</w:t>
        <w:tab/>
        <w:t>3.81640934944153</w:t>
        <w:tab/>
        <w:t>0.181599751114845</w:t>
        <w:tab/>
        <w:t>4.21603298187256</w:t>
        <w:tab/>
        <w:t>10.7123622894287</w:t>
        <w:tab/>
        <w:t>0.484934836626053</w:t>
        <w:tab/>
        <w:t>1.03321194648743</w:t>
        <w:tab/>
        <w:t>1.86493313312531</w:t>
        <w:tab/>
        <w:t>2.3328492641449</w:t>
        <w:tab/>
        <w:t>0.700190961360931</w:t>
        <w:tab/>
        <w:t>0.103665143251419</w:t>
        <w:tab/>
        <w:t>1.05823183059692</w:t>
        <w:tab/>
        <w:t>0.190888866782188</w:t>
        <w:tab/>
        <w:t>4.49313735961914</w:t>
        <w:tab/>
        <w:t>6.89233112335205</w:t>
        <w:tab/>
        <w:t>0.631203711032867</w:t>
        <w:tab/>
        <w:t>0.274394512176514</w:t>
        <w:tab/>
        <w:t>5.60497283935547</w:t>
        <w:tab/>
        <w:t>6.05708837509155</w:t>
        <w:tab/>
        <w:t>0.0247713476419449</w:t>
        <w:tab/>
        <w:t>0.608171999454498</w:t>
        <w:tab/>
        <w:t>0.175893247127533</w:t>
        <w:tab/>
        <w:t>5.36465692520142</w:t>
        <w:tab/>
        <w:t>4.89604759216309</w:t>
        <w:tab/>
        <w:t>0.696534693241119</w:t>
        <w:tab/>
        <w:t>0.953215003013611</w:t>
        <w:tab/>
        <w:t>0.782391428947449</w:t>
        <w:tab/>
        <w:t>0.0692398324608803</w:t>
        <w:tab/>
        <w:t>1.43130767345428</w:t>
        <w:tab/>
        <w:t>1.67962431907654</w:t>
        <w:tab/>
        <w:t>0.707000374794006</w:t>
        <w:tab/>
        <w:t>0.205298289656639</w:t>
        <w:tab/>
        <w:t>1.34971308708191</w:t>
        <w:tab/>
        <w:t>2.3608865737915</w:t>
        <w:tab/>
        <w:t>1.08563601970673</w:t>
        <w:tab/>
        <w:t>15.5987949371338</w:t>
        <w:tab/>
        <w:t>0.733736395835876</w:t>
        <w:tab/>
        <w:t>0.875072479248047</w:t>
        <w:tab/>
        <w:t>8.37405204772949</w:t>
        <w:tab/>
        <w:t>0.0604342520236969</w:t>
        <w:tab/>
        <w:t>0.343208879232407</w:t>
        <w:tab/>
        <w:t>1.23176681995392</w:t>
        <w:tab/>
        <w:t>0.134875401854515</w:t>
        <w:tab/>
        <w:t>1.76597511768341</w:t>
        <w:tab/>
        <w:t>1.97734034061432</w:t>
        <w:tab/>
        <w:t>0.829069197177887</w:t>
        <w:tab/>
        <w:t>2.86932706832886</w:t>
        <w:tab/>
        <w:t>0.851362884044647</w:t>
        <w:tab/>
        <w:t>1.03227853775024</w:t>
        <w:tab/>
        <w:t>0.529564499855042</w:t>
        <w:tab/>
        <w:t>1.82320654392242</w:t>
        <w:tab/>
        <w:t>0.941869378089905</w:t>
        <w:tab/>
        <w:t>0.786896526813507</w:t>
        <w:tab/>
        <w:t>1.2668981552124</w:t>
        <w:tab/>
        <w:t>9.15912246704102</w:t>
        <w:tab/>
        <w:t>2.93927931785583</w:t>
        <w:tab/>
        <w:t>1.61898744106293</w:t>
        <w:tab/>
        <w:t>0.64065545797348</w:t>
        <w:tab/>
        <w:t>1.34697782993317</w:t>
        <w:tab/>
        <w:t>0.909155786037445</w:t>
        <w:tab/>
        <w:t>0.485394835472107</w:t>
        <w:tab/>
        <w:t>0.299868851900101</w:t>
        <w:tab/>
        <w:t>0.812731742858887</w:t>
        <w:tab/>
        <w:t>1.43378376960754</w:t>
        <w:tab/>
        <w:t>0.778016149997711</w:t>
        <w:tab/>
        <w:t>0.418092578649521</w:t>
        <w:tab/>
        <w:t>2.42960000038147</w:t>
      </w:r>
    </w:p>
    <w:p>
      <w:pPr>
        <w:pStyle w:val="Style15"/>
        <w:rPr/>
      </w:pPr>
      <w:r>
        <w:rPr>
          <w:rFonts w:cs="宋体;SimSun"/>
        </w:rPr>
        <w:t>ENSG00000160801.12</w:t>
        <w:tab/>
        <w:t>0.47752645611763</w:t>
        <w:tab/>
        <w:t>7.98541021347046</w:t>
        <w:tab/>
        <w:t>0.223619684576988</w:t>
        <w:tab/>
        <w:t>0.419394105672836</w:t>
        <w:tab/>
        <w:t>1.57311749458313</w:t>
        <w:tab/>
        <w:t>4.92887449264526</w:t>
        <w:tab/>
        <w:t>3.82335424423218</w:t>
        <w:tab/>
        <w:t>2.65139269828796</w:t>
        <w:tab/>
        <w:t>3.29024410247803</w:t>
        <w:tab/>
        <w:t>1.08023250102997</w:t>
        <w:tab/>
        <w:t>0.570558965206146</w:t>
        <w:tab/>
        <w:t>9.47102642059326</w:t>
        <w:tab/>
        <w:t>1.40298581123352</w:t>
        <w:tab/>
        <w:t>1.06500363349915</w:t>
        <w:tab/>
        <w:t>1.36959445476532</w:t>
        <w:tab/>
        <w:t>0.786439895629883</w:t>
        <w:tab/>
        <w:t>9.16860675811768</w:t>
        <w:tab/>
        <w:t>1.55139315128326</w:t>
        <w:tab/>
        <w:t>1.91651690006256</w:t>
        <w:tab/>
        <w:t>0.722351670265198</w:t>
        <w:tab/>
        <w:t>2.19088792800903</w:t>
        <w:tab/>
        <w:t>0.90284663438797</w:t>
        <w:tab/>
        <w:t>0.266924291849136</w:t>
        <w:tab/>
        <w:t>2.96181750297546</w:t>
        <w:tab/>
        <w:t>1.68462562561035</w:t>
        <w:tab/>
        <w:t>1.09267902374268</w:t>
        <w:tab/>
        <w:t>3.80429315567017</w:t>
        <w:tab/>
        <w:t>3.91559076309204</w:t>
        <w:tab/>
        <w:t>2.46274852752686</w:t>
        <w:tab/>
        <w:t>3.56123542785645</w:t>
        <w:tab/>
        <w:t>1.64873552322388</w:t>
        <w:tab/>
        <w:t>4.90439796447754</w:t>
        <w:tab/>
        <w:t>5.0468955039978</w:t>
        <w:tab/>
        <w:t>2.47842121124268</w:t>
        <w:tab/>
        <w:t>0.947508096694946</w:t>
        <w:tab/>
        <w:t>4.0303750038147</w:t>
        <w:tab/>
        <w:t>4.90743970870972</w:t>
        <w:tab/>
        <w:t>2.80078458786011</w:t>
        <w:tab/>
        <w:t>3.34637808799744</w:t>
        <w:tab/>
        <w:t>4.07519769668579</w:t>
        <w:tab/>
        <w:t>2.75103497505188</w:t>
        <w:tab/>
        <w:t>2.0079619884491</w:t>
        <w:tab/>
        <w:t>1.33952260017395</w:t>
        <w:tab/>
        <w:t>3.0611674785614</w:t>
        <w:tab/>
        <w:t>0.625039756298065</w:t>
        <w:tab/>
        <w:t>0.843473553657532</w:t>
        <w:tab/>
        <w:t>0.771882772445679</w:t>
        <w:tab/>
        <w:t>0.799521923065186</w:t>
        <w:tab/>
        <w:t>5.8642430305481</w:t>
        <w:tab/>
        <w:t>0.808987140655518</w:t>
        <w:tab/>
        <w:t>0.62016886472702</w:t>
        <w:tab/>
        <w:t>4.26139736175537</w:t>
        <w:tab/>
        <w:t>1.21051967144012</w:t>
        <w:tab/>
        <w:t>2.89092969894409</w:t>
        <w:tab/>
        <w:t>1.90065658092499</w:t>
        <w:tab/>
        <w:t>2.27466297149658</w:t>
        <w:tab/>
        <w:t>0.326421618461609</w:t>
        <w:tab/>
        <w:t>1.49965512752533</w:t>
        <w:tab/>
        <w:t>2.54615235328674</w:t>
        <w:tab/>
        <w:t>0.590283632278442</w:t>
        <w:tab/>
        <w:t>1.39532768726349</w:t>
        <w:tab/>
        <w:t>2.69844365119934</w:t>
        <w:tab/>
        <w:t>1.47471499443054</w:t>
        <w:tab/>
        <w:t>0.927965879440308</w:t>
        <w:tab/>
        <w:t>3.3035933971405</w:t>
        <w:tab/>
        <w:t>1.40442502498627</w:t>
        <w:tab/>
        <w:t>3.44692277908325</w:t>
        <w:tab/>
        <w:t>5.29684162139893</w:t>
        <w:tab/>
        <w:t>1.26800954341888</w:t>
        <w:tab/>
        <w:t>11.3529920578003</w:t>
        <w:tab/>
        <w:t>2.05721545219421</w:t>
        <w:tab/>
        <w:t>1.10740375518799</w:t>
        <w:tab/>
        <w:t>6.16271448135376</w:t>
        <w:tab/>
        <w:t>3.40022230148315</w:t>
        <w:tab/>
        <w:t>2.28181958198547</w:t>
        <w:tab/>
        <w:t>3.67053413391113</w:t>
        <w:tab/>
        <w:t>0.399862378835678</w:t>
        <w:tab/>
        <w:t>6.95355033874512</w:t>
        <w:tab/>
        <w:t>1.18445253372192</w:t>
        <w:tab/>
        <w:t>45.9147453308105</w:t>
        <w:tab/>
        <w:t>2.02392840385437</w:t>
        <w:tab/>
        <w:t>1.55898094177246</w:t>
        <w:tab/>
        <w:t>3.00110840797424</w:t>
        <w:tab/>
        <w:t>1.34077227115631</w:t>
        <w:tab/>
        <w:t>1.49553632736206</w:t>
        <w:tab/>
        <w:t>1.66166186332703</w:t>
        <w:tab/>
        <w:t>1.03406846523285</w:t>
        <w:tab/>
        <w:t>7.50945520401001</w:t>
        <w:tab/>
        <w:t>1.13576078414917</w:t>
        <w:tab/>
        <w:t>1.30529749393463</w:t>
        <w:tab/>
        <w:t>0.671110987663269</w:t>
        <w:tab/>
        <w:t>1.27232396602631</w:t>
        <w:tab/>
        <w:t>0.990317404270172</w:t>
        <w:tab/>
        <w:t>2.98656439781189</w:t>
        <w:tab/>
        <w:t>1.94607925415039</w:t>
        <w:tab/>
        <w:t>2.60903596878052</w:t>
        <w:tab/>
        <w:t>2.41343116760254</w:t>
        <w:tab/>
        <w:t>0.223980069160461</w:t>
        <w:tab/>
        <w:t>4.92712116241455</w:t>
        <w:tab/>
        <w:t>0.909735500812531</w:t>
        <w:tab/>
        <w:t>2.48480939865112</w:t>
        <w:tab/>
        <w:t>1.09251642227173</w:t>
        <w:tab/>
        <w:t>1.10836720466614</w:t>
        <w:tab/>
        <w:t>2.99205636978149</w:t>
        <w:tab/>
        <w:t>0.903854787349701</w:t>
        <w:tab/>
        <w:t>1.63014793395996</w:t>
        <w:tab/>
        <w:t>3.72682690620422</w:t>
        <w:tab/>
        <w:t>2.63808631896973</w:t>
        <w:tab/>
        <w:t>0.552361607551575</w:t>
        <w:tab/>
        <w:t>1.57846641540527</w:t>
        <w:tab/>
        <w:t>3.2368700504303</w:t>
        <w:tab/>
        <w:t>1.79869747161865</w:t>
        <w:tab/>
        <w:t>0.431329816579819</w:t>
        <w:tab/>
        <w:t>1.35591411590576</w:t>
        <w:tab/>
        <w:t>0.87442272901535</w:t>
        <w:tab/>
        <w:t>4.37264585494995</w:t>
        <w:tab/>
        <w:t>1.62680304050446</w:t>
        <w:tab/>
        <w:t>2.77652835845947</w:t>
        <w:tab/>
        <w:t>0.34747377038002</w:t>
        <w:tab/>
        <w:t>0.531582355499268</w:t>
        <w:tab/>
        <w:t>4.50414037704468</w:t>
        <w:tab/>
        <w:t>1.48436856269836</w:t>
        <w:tab/>
        <w:t>0.162150636315346</w:t>
        <w:tab/>
        <w:t>2.70617532730103</w:t>
        <w:tab/>
        <w:t>2.64343953132629</w:t>
        <w:tab/>
        <w:t>1.40062439441681</w:t>
        <w:tab/>
        <w:t>2.87651109695435</w:t>
        <w:tab/>
        <w:t>1.41557788848877</w:t>
        <w:tab/>
        <w:t>4.65122032165527</w:t>
        <w:tab/>
        <w:t>1.45756328105927</w:t>
        <w:tab/>
        <w:t>3.5920135974884</w:t>
        <w:tab/>
        <w:t>2.65988969802856</w:t>
        <w:tab/>
        <w:t>2.72361421585083</w:t>
        <w:tab/>
        <w:t>2.88605642318726</w:t>
        <w:tab/>
        <w:t>3.72604537010193</w:t>
        <w:tab/>
        <w:t>2.05146598815918</w:t>
        <w:tab/>
        <w:t>1.33949279785156</w:t>
        <w:tab/>
        <w:t>9.96469402313232</w:t>
        <w:tab/>
        <w:t>2.12362313270569</w:t>
        <w:tab/>
        <w:t>10.2599830627441</w:t>
        <w:tab/>
        <w:t>5.07726860046387</w:t>
        <w:tab/>
        <w:t>5.63329744338989</w:t>
        <w:tab/>
        <w:t>1.06111967563629</w:t>
        <w:tab/>
        <w:t>3.14500951766968</w:t>
        <w:tab/>
        <w:t>4.04563426971436</w:t>
        <w:tab/>
        <w:t>0.747213542461395</w:t>
        <w:tab/>
        <w:t>0.543329656124115</w:t>
        <w:tab/>
        <w:t>0.718716442584991</w:t>
        <w:tab/>
        <w:t>1.7087037563324</w:t>
        <w:tab/>
        <w:t>0.963950634002686</w:t>
        <w:tab/>
        <w:t>1.18594753742218</w:t>
        <w:tab/>
        <w:t>3.79782819747925</w:t>
        <w:tab/>
        <w:t>1.41455435752869</w:t>
        <w:tab/>
        <w:t>1.98114323616028</w:t>
        <w:tab/>
        <w:t>0.136735245585442</w:t>
        <w:tab/>
        <w:t>3.62998843193054</w:t>
        <w:tab/>
        <w:t>1.06238782405853</w:t>
        <w:tab/>
        <w:t>2.88460421562195</w:t>
        <w:tab/>
        <w:t>2.90089845657349</w:t>
        <w:tab/>
        <w:t>3.73740267753601</w:t>
        <w:tab/>
        <w:t>2.04146361351013</w:t>
        <w:tab/>
        <w:t>6.33350610733032</w:t>
        <w:tab/>
        <w:t>1.54671728610992</w:t>
        <w:tab/>
        <w:t>10.7695474624634</w:t>
        <w:tab/>
        <w:t>3.08105826377869</w:t>
        <w:tab/>
        <w:t>1.02762174606323</w:t>
        <w:tab/>
        <w:t>1.47133016586304</w:t>
        <w:tab/>
        <w:t>13.2718448638916</w:t>
        <w:tab/>
        <w:t>1.39991652965546</w:t>
        <w:tab/>
        <w:t>1.40212953090668</w:t>
        <w:tab/>
        <w:t>2.80555844306946</w:t>
        <w:tab/>
        <w:t>0.758425891399384</w:t>
        <w:tab/>
        <w:t>2.14296293258667</w:t>
        <w:tab/>
        <w:t>2.11495614051819</w:t>
        <w:tab/>
        <w:t>1.49847388267517</w:t>
        <w:tab/>
        <w:t>8.74506855010986</w:t>
        <w:tab/>
        <w:t>2.12173080444336</w:t>
        <w:tab/>
        <w:t>4.71428108215332</w:t>
        <w:tab/>
        <w:t>1.82683420181274</w:t>
        <w:tab/>
        <w:t>3.618896484375</w:t>
        <w:tab/>
        <w:t>1.3280143737793</w:t>
        <w:tab/>
        <w:t>1.69899439811707</w:t>
        <w:tab/>
        <w:t>1.00354540348053</w:t>
        <w:tab/>
        <w:t>3.89543986320496</w:t>
        <w:tab/>
        <w:t>8.15359687805176</w:t>
        <w:tab/>
        <w:t>1.85253643989563</w:t>
        <w:tab/>
        <w:t>1.99641013145447</w:t>
        <w:tab/>
        <w:t>0.783295154571533</w:t>
        <w:tab/>
        <w:t>0.912263989448547</w:t>
        <w:tab/>
        <w:t>3.16119241714478</w:t>
        <w:tab/>
        <w:t>4.22789859771729</w:t>
        <w:tab/>
        <w:t>0.931176126003265</w:t>
        <w:tab/>
        <w:t>6.72457122802734</w:t>
        <w:tab/>
        <w:t>8.26025390625</w:t>
        <w:tab/>
        <w:t>4.32446193695068</w:t>
        <w:tab/>
        <w:t>1.89519333839417</w:t>
        <w:tab/>
        <w:t>2.1914484500885</w:t>
        <w:tab/>
        <w:t>1.50060737133026</w:t>
        <w:tab/>
        <w:t>1.19677305221558</w:t>
        <w:tab/>
        <w:t>0.984363675117493</w:t>
        <w:tab/>
        <w:t>0.495545148849487</w:t>
        <w:tab/>
        <w:t>0.466098725795746</w:t>
        <w:tab/>
        <w:t>11.5195684432983</w:t>
        <w:tab/>
        <w:t>1.43322837352753</w:t>
        <w:tab/>
        <w:t>1.29953527450562</w:t>
        <w:tab/>
        <w:t>1.87599086761475</w:t>
        <w:tab/>
        <w:t>2.85857033729553</w:t>
        <w:tab/>
        <w:t>3.71723771095276</w:t>
        <w:tab/>
        <w:t>0.84678852558136</w:t>
        <w:tab/>
        <w:t>1.05393087863922</w:t>
        <w:tab/>
        <w:t>1.68357527256012</w:t>
        <w:tab/>
        <w:t>3.07395648956299</w:t>
        <w:tab/>
        <w:t>1.51274394989014</w:t>
        <w:tab/>
        <w:t>1.85192596912384</w:t>
        <w:tab/>
        <w:t>2.54712820053101</w:t>
        <w:tab/>
        <w:t>2.61086249351501</w:t>
        <w:tab/>
        <w:t>0.52410101890564</w:t>
        <w:tab/>
        <w:t>2.98718881607056</w:t>
        <w:tab/>
        <w:t>2.83150362968445</w:t>
        <w:tab/>
        <w:t>5.34118032455444</w:t>
        <w:tab/>
        <w:t>3.63657712936401</w:t>
        <w:tab/>
        <w:t>1.24041640758514</w:t>
        <w:tab/>
        <w:t>4.23701238632202</w:t>
        <w:tab/>
        <w:t>2.96211767196655</w:t>
        <w:tab/>
        <w:t>2.47074723243713</w:t>
        <w:tab/>
        <w:t>0.875510215759277</w:t>
        <w:tab/>
        <w:t>0.865921318531036</w:t>
        <w:tab/>
        <w:t>2.94679617881775</w:t>
        <w:tab/>
        <w:t>0.645592510700226</w:t>
        <w:tab/>
        <w:t>3.76669144630432</w:t>
        <w:tab/>
        <w:t>3.19630074501038</w:t>
        <w:tab/>
        <w:t>0.0864488705992699</w:t>
        <w:tab/>
        <w:t>2.08488941192627</w:t>
        <w:tab/>
        <w:t>1.92382287979126</w:t>
        <w:tab/>
        <w:t>1.27294600009918</w:t>
        <w:tab/>
        <w:t>4.03722620010376</w:t>
        <w:tab/>
        <w:t>1.8043954372406</w:t>
        <w:tab/>
        <w:t>3.32711720466614</w:t>
        <w:tab/>
        <w:t>1.37925589084625</w:t>
        <w:tab/>
        <w:t>0.593569934368134</w:t>
        <w:tab/>
        <w:t>2.53402638435364</w:t>
        <w:tab/>
        <w:t>1.82278978824615</w:t>
        <w:tab/>
        <w:t>1.44956171512604</w:t>
        <w:tab/>
        <w:t>7.81327533721924</w:t>
        <w:tab/>
        <w:t>15.0481672286987</w:t>
        <w:tab/>
        <w:t>0.876044631004333</w:t>
        <w:tab/>
        <w:t>1.48149001598358</w:t>
        <w:tab/>
        <w:t>5.96710157394409</w:t>
        <w:tab/>
        <w:t>1.28601741790771</w:t>
        <w:tab/>
        <w:t>1.44518196582794</w:t>
        <w:tab/>
        <w:t>1.65151357650757</w:t>
        <w:tab/>
        <w:t>2.27879571914673</w:t>
        <w:tab/>
        <w:t>4.27249193191528</w:t>
        <w:tab/>
        <w:t>2.83689117431641</w:t>
        <w:tab/>
        <w:t>2.00770783424377</w:t>
        <w:tab/>
        <w:t>8.09182453155518</w:t>
      </w:r>
    </w:p>
    <w:p>
      <w:pPr>
        <w:pStyle w:val="Style15"/>
        <w:rPr/>
      </w:pPr>
      <w:r>
        <w:rPr>
          <w:rFonts w:cs="宋体;SimSun"/>
        </w:rPr>
        <w:t>ENSG00000144407.8</w:t>
        <w:tab/>
        <w:t>0</w:t>
        <w:tab/>
        <w:t>0</w:t>
        <w:tab/>
        <w:t>0.0702440962195396</w:t>
        <w:tab/>
        <w:t>0.790448009967804</w:t>
        <w:tab/>
        <w:t>0.0411793701350689</w:t>
        <w:tab/>
        <w:t>0.183348104357719</w:t>
        <w:tab/>
        <w:t>0.182142704725266</w:t>
        <w:tab/>
        <w:t>0.0166572686284781</w:t>
        <w:tab/>
        <w:t>0.0473377779126167</w:t>
        <w:tab/>
        <w:t>0.0271460693329573</w:t>
        <w:tab/>
        <w:t>0.0565975904464722</w:t>
        <w:tab/>
        <w:t>0.433453530073166</w:t>
        <w:tab/>
        <w:t>0.0433485358953476</w:t>
        <w:tab/>
        <w:t>0.307417124509811</w:t>
        <w:tab/>
        <w:t>0.0614601671695709</w:t>
        <w:tab/>
        <w:t>0.0681486502289772</w:t>
        <w:tab/>
        <w:t>0.518633306026459</w:t>
        <w:tab/>
        <w:t>0.0367794930934906</w:t>
        <w:tab/>
        <w:t>0.0225758273154497</w:t>
        <w:tab/>
        <w:t>0.474922180175781</w:t>
        <w:tab/>
        <w:t>0.611740708351135</w:t>
        <w:tab/>
        <w:t>0.159982249140739</w:t>
        <w:tab/>
        <w:t>0.215606719255447</w:t>
        <w:tab/>
        <w:t>6.82274961471558</w:t>
        <w:tab/>
        <w:t>0</w:t>
        <w:tab/>
        <w:t>0.0228823758661747</w:t>
        <w:tab/>
        <w:t>2.67772126197815</w:t>
        <w:tab/>
        <w:t>0.140568822622299</w:t>
        <w:tab/>
        <w:t>0.185665443539619</w:t>
        <w:tab/>
        <w:t>0.110637292265892</w:t>
        <w:tab/>
        <w:t>0.508133947849274</w:t>
        <w:tab/>
        <w:t>0.166051000356674</w:t>
        <w:tab/>
        <w:t>0.324802577495575</w:t>
        <w:tab/>
        <w:t>0.0210413280874491</w:t>
        <w:tab/>
        <w:t>0.0360768586397171</w:t>
        <w:tab/>
        <w:t>0</w:t>
        <w:tab/>
        <w:t>0.0380627103149891</w:t>
        <w:tab/>
        <w:t>0.0962271317839622</w:t>
        <w:tab/>
        <w:t>0.152589812874794</w:t>
        <w:tab/>
        <w:t>0.270334482192993</w:t>
        <w:tab/>
        <w:t>0.851992130279541</w:t>
        <w:tab/>
        <w:t>0.0485190041363239</w:t>
        <w:tab/>
        <w:t>0.478812754154205</w:t>
        <w:tab/>
        <w:t>0.00894495937973261</w:t>
        <w:tab/>
        <w:t>8.30235004425049</w:t>
        <w:tab/>
        <w:t>0.0126168793067336</w:t>
        <w:tab/>
        <w:t>0.0969864577054977</w:t>
        <w:tab/>
        <w:t>0.0200918577611446</w:t>
        <w:tab/>
        <w:t>0.0974652767181396</w:t>
        <w:tab/>
        <w:t>0.169414326548576</w:t>
        <w:tab/>
        <w:t>0.554457306861877</w:t>
        <w:tab/>
        <w:t>0.01761319860816</w:t>
        <w:tab/>
        <w:t>0.133088231086731</w:t>
        <w:tab/>
        <w:t>0</w:t>
        <w:tab/>
        <w:t>0.183704599738121</w:t>
        <w:tab/>
        <w:t>0.120522111654282</w:t>
        <w:tab/>
        <w:t>0</w:t>
        <w:tab/>
        <w:t>6.022385597229</w:t>
        <w:tab/>
        <w:t>0.0298063978552818</w:t>
        <w:tab/>
        <w:t>0</w:t>
        <w:tab/>
        <w:t>0.398458659648895</w:t>
        <w:tab/>
        <w:t>0.0141273867338896</w:t>
        <w:tab/>
        <w:t>0.0604228563606739</w:t>
        <w:tab/>
        <w:t>0.0647767633199692</w:t>
        <w:tab/>
        <w:t>0.305590569972992</w:t>
        <w:tab/>
        <w:t>0.299990296363831</w:t>
        <w:tab/>
        <w:t>0.0307165309786797</w:t>
        <w:tab/>
        <w:t>0.0779934227466583</w:t>
        <w:tab/>
        <w:t>0.0354054197669029</w:t>
        <w:tab/>
        <w:t>0.0753761976957321</w:t>
        <w:tab/>
        <w:t>0.121928058564663</w:t>
        <w:tab/>
        <w:t>0.037606593221426</w:t>
        <w:tab/>
        <w:t>0.57663631439209</w:t>
        <w:tab/>
        <w:t>0.0272124335169792</w:t>
        <w:tab/>
        <w:t>0.115342624485493</w:t>
        <w:tab/>
        <w:t>0.0594329461455345</w:t>
        <w:tab/>
        <w:t>0.0358874201774597</w:t>
        <w:tab/>
        <w:t>0.105690494179726</w:t>
        <w:tab/>
        <w:t>0.0346105843782425</w:t>
        <w:tab/>
        <w:t>0.0219860952347517</w:t>
        <w:tab/>
        <w:t>0.191928282380104</w:t>
        <w:tab/>
        <w:t>0.899470627307892</w:t>
        <w:tab/>
        <w:t>0.0211846567690372</w:t>
        <w:tab/>
        <w:t>0.0526459254324436</w:t>
        <w:tab/>
        <w:t>1.62288463115692</w:t>
        <w:tab/>
        <w:t>0.68601268529892</w:t>
        <w:tab/>
        <w:t>0.0365999639034271</w:t>
        <w:tab/>
        <w:t>0.11475694924593</w:t>
        <w:tab/>
        <w:t>0.0517055988311768</w:t>
        <w:tab/>
        <w:t>0.869747817516327</w:t>
        <w:tab/>
        <w:t>11.2573289871216</w:t>
        <w:tab/>
        <w:t>5.99499320983887</w:t>
        <w:tab/>
        <w:t>0.251258075237274</w:t>
        <w:tab/>
        <w:t>5.81652116775513</w:t>
        <w:tab/>
        <w:t>0.101884707808495</w:t>
        <w:tab/>
        <w:t>0.0775257796049118</w:t>
        <w:tab/>
        <w:t>0.0509656667709351</w:t>
        <w:tab/>
        <w:t>0.580447673797607</w:t>
        <w:tab/>
        <w:t>5.20993804931641</w:t>
        <w:tab/>
        <w:t>0.0248494651168585</w:t>
        <w:tab/>
        <w:t>0.0545829236507416</w:t>
        <w:tab/>
        <w:t>0.222606152296066</w:t>
        <w:tab/>
        <w:t>1.66465759277344</w:t>
        <w:tab/>
        <w:t>0.0451139397919178</w:t>
        <w:tab/>
        <w:t>0.189281046390533</w:t>
        <w:tab/>
        <w:t>0.0903647616505623</w:t>
        <w:tab/>
        <w:t>0.047300286591053</w:t>
        <w:tab/>
        <w:t>0.301339477300644</w:t>
        <w:tab/>
        <w:t>0.100249923765659</w:t>
        <w:tab/>
        <w:t>0.0938061699271202</w:t>
        <w:tab/>
        <w:t>1.87602210044861</w:t>
        <w:tab/>
        <w:t>0.159158378839493</w:t>
        <w:tab/>
        <w:t>0.00713108479976654</w:t>
        <w:tab/>
        <w:t>0.550308644771576</w:t>
        <w:tab/>
        <w:t>1.24412214756012</w:t>
        <w:tab/>
        <w:t>0</w:t>
        <w:tab/>
        <w:t>0.162227392196655</w:t>
        <w:tab/>
        <w:t>0.368995606899261</w:t>
        <w:tab/>
        <w:t>19.9402503967285</w:t>
        <w:tab/>
        <w:t>0.0941951125860214</w:t>
        <w:tab/>
        <w:t>0.286794751882553</w:t>
        <w:tab/>
        <w:t>0.101732574403286</w:t>
        <w:tab/>
        <w:t>0</w:t>
        <w:tab/>
        <w:t>0.0934144929051399</w:t>
        <w:tab/>
        <w:t>0.625216126441956</w:t>
        <w:tab/>
        <w:t>0.546627283096313</w:t>
        <w:tab/>
        <w:t>0.240954205393791</w:t>
        <w:tab/>
        <w:t>0</w:t>
        <w:tab/>
        <w:t>0.114592559635639</w:t>
        <w:tab/>
        <w:t>0.118702933192253</w:t>
        <w:tab/>
        <w:t>0.060991033911705</w:t>
        <w:tab/>
        <w:t>0.0653895065188408</w:t>
        <w:tab/>
        <w:t>0.24099999666214</w:t>
        <w:tab/>
        <w:t>0.0257184877991676</w:t>
        <w:tab/>
        <w:t>0.0993766859173775</w:t>
        <w:tab/>
        <w:t>0</w:t>
        <w:tab/>
        <w:t>0.255009382963181</w:t>
        <w:tab/>
        <w:t>0.20350755751133</w:t>
        <w:tab/>
        <w:t>0.0818501710891724</w:t>
        <w:tab/>
        <w:t>0.345310360193253</w:t>
        <w:tab/>
        <w:t>0.271470129489899</w:t>
        <w:tab/>
        <w:t>0.0786465927958488</w:t>
        <w:tab/>
        <w:t>0.128200799226761</w:t>
        <w:tab/>
        <w:t>0.288268387317657</w:t>
        <w:tab/>
        <w:t>0.0891808271408081</w:t>
        <w:tab/>
        <w:t>0.114750519394875</w:t>
        <w:tab/>
        <w:t>0.380730599164963</w:t>
        <w:tab/>
        <w:t>0.0316863693296909</w:t>
        <w:tab/>
        <w:t>0.163891047239304</w:t>
        <w:tab/>
        <w:t>0.516539573669434</w:t>
        <w:tab/>
        <w:t>0.460188329219818</w:t>
        <w:tab/>
        <w:t>0.0883692800998688</w:t>
        <w:tab/>
        <w:t>0.0286673586815596</w:t>
        <w:tab/>
        <w:t>0.0529636330902576</w:t>
        <w:tab/>
        <w:t>0.644275307655334</w:t>
        <w:tab/>
        <w:t>0.118249483406544</w:t>
        <w:tab/>
        <w:t>0.790032088756561</w:t>
        <w:tab/>
        <w:t>0.0163264963775873</w:t>
        <w:tab/>
        <w:t>0.0485994108021259</w:t>
        <w:tab/>
        <w:t>0.053771186619997</w:t>
        <w:tab/>
        <w:t>0.818972229957581</w:t>
        <w:tab/>
        <w:t>0.0388827323913574</w:t>
        <w:tab/>
        <w:t>0.161953151226044</w:t>
        <w:tab/>
        <w:t>0.0912259519100189</w:t>
        <w:tab/>
        <w:t>0.0164039209485054</w:t>
        <w:tab/>
        <w:t>0.0358666218817234</w:t>
        <w:tab/>
        <w:t>0</w:t>
        <w:tab/>
        <w:t>0.181919649243355</w:t>
        <w:tab/>
        <w:t>1.52564930915833</w:t>
        <w:tab/>
        <w:t>0.0512140840291977</w:t>
        <w:tab/>
        <w:t>0.124125406146049</w:t>
        <w:tab/>
        <w:t>0.0476478077471256</w:t>
        <w:tab/>
        <w:t>0.0928488150238991</w:t>
        <w:tab/>
        <w:t>0.170834496617317</w:t>
        <w:tab/>
        <w:t>0.0147095350548625</w:t>
        <w:tab/>
        <w:t>0.204906463623047</w:t>
        <w:tab/>
        <w:t>0.257993966341019</w:t>
        <w:tab/>
        <w:t>0.131308153271675</w:t>
        <w:tab/>
        <w:t>0.18737980723381</w:t>
        <w:tab/>
        <w:t>0.0365230068564415</w:t>
        <w:tab/>
        <w:t>0.139053270220757</w:t>
        <w:tab/>
        <w:t>3.46490001678467</w:t>
        <w:tab/>
        <w:t>0.105078905820847</w:t>
        <w:tab/>
        <w:t>0.0379425510764122</w:t>
        <w:tab/>
        <w:t>0.150218904018402</w:t>
        <w:tab/>
        <w:t>0.0545554012060165</w:t>
        <w:tab/>
        <w:t>0</w:t>
        <w:tab/>
        <w:t>0.0213957410305738</w:t>
        <w:tab/>
        <w:t>0</w:t>
        <w:tab/>
        <w:t>0.0310313533991575</w:t>
        <w:tab/>
        <w:t>0.0758903026580811</w:t>
        <w:tab/>
        <w:t>0.85313618183136</w:t>
        <w:tab/>
        <w:t>0.17733246088028</w:t>
        <w:tab/>
        <w:t>0.147070050239563</w:t>
        <w:tab/>
        <w:t>0.0226402170956135</w:t>
        <w:tab/>
        <w:t>3.76136422157288</w:t>
        <w:tab/>
        <w:t>0.187741219997406</w:t>
        <w:tab/>
        <w:t>0.0269357319921255</w:t>
        <w:tab/>
        <w:t>0.0522130541503429</w:t>
        <w:tab/>
        <w:t>1.94184684753418</w:t>
        <w:tab/>
        <w:t>0.0466986373066902</w:t>
        <w:tab/>
        <w:t>0.0292824637144804</w:t>
        <w:tab/>
        <w:t>0.46016389131546</w:t>
        <w:tab/>
        <w:t>0.0366024374961853</w:t>
        <w:tab/>
        <w:t>0.292681664228439</w:t>
        <w:tab/>
        <w:t>0.139569133520126</w:t>
        <w:tab/>
        <w:t>0.0485374480485916</w:t>
        <w:tab/>
        <w:t>0.19461165368557</w:t>
        <w:tab/>
        <w:t>0.17289724946022</w:t>
        <w:tab/>
        <w:t>0.0816321969032288</w:t>
        <w:tab/>
        <w:t>2.15317368507385</w:t>
        <w:tab/>
        <w:t>0.198071867227554</w:t>
        <w:tab/>
        <w:t>0.0606622621417046</w:t>
        <w:tab/>
        <w:t>0.0207761619240046</w:t>
        <w:tab/>
        <w:t>0.158580675721169</w:t>
        <w:tab/>
        <w:t>0.120019301772118</w:t>
        <w:tab/>
        <w:t>3.5688009262085</w:t>
        <w:tab/>
        <w:t>0.0808917880058289</w:t>
        <w:tab/>
        <w:t>0.0123533392325044</w:t>
        <w:tab/>
        <w:t>0.151835978031158</w:t>
        <w:tab/>
        <w:t>0.521063983440399</w:t>
        <w:tab/>
        <w:t>0</w:t>
        <w:tab/>
        <w:t>0.152107790112495</w:t>
        <w:tab/>
        <w:t>3.51867127418518</w:t>
        <w:tab/>
        <w:t>0.564449906349182</w:t>
        <w:tab/>
        <w:t>0.0743291676044464</w:t>
        <w:tab/>
        <w:t>0.0494555942714214</w:t>
        <w:tab/>
        <w:t>0.0661183148622513</w:t>
        <w:tab/>
        <w:t>0.389367282390594</w:t>
        <w:tab/>
        <w:t>0.0193967949599028</w:t>
        <w:tab/>
        <w:t>0.192389294505119</w:t>
        <w:tab/>
        <w:t>0.470696717500687</w:t>
        <w:tab/>
        <w:t>0.850407660007477</w:t>
        <w:tab/>
        <w:t>0.097997359931469</w:t>
        <w:tab/>
        <w:t>1.16186201572418</w:t>
        <w:tab/>
        <w:t>0.255339354276657</w:t>
        <w:tab/>
        <w:t>0.475382447242737</w:t>
        <w:tab/>
        <w:t>0.063340850174427</w:t>
        <w:tab/>
        <w:t>0.0361046679317951</w:t>
        <w:tab/>
        <w:t>0.217529624700546</w:t>
        <w:tab/>
        <w:t>0.037458635866642</w:t>
        <w:tab/>
        <w:t>0.166770935058594</w:t>
        <w:tab/>
        <w:t>0.0224859584122896</w:t>
        <w:tab/>
        <w:t>0.106709979474545</w:t>
        <w:tab/>
        <w:t>0.146800488233566</w:t>
        <w:tab/>
        <w:t>0</w:t>
        <w:tab/>
        <w:t>0.202334851026535</w:t>
        <w:tab/>
        <w:t>0</w:t>
        <w:tab/>
        <w:t>0.0168319847434759</w:t>
        <w:tab/>
        <w:t>0.0504405461251736</w:t>
        <w:tab/>
        <w:t>0.0357778258621693</w:t>
        <w:tab/>
        <w:t>0.0980578362941742</w:t>
        <w:tab/>
        <w:t>0.111418627202511</w:t>
        <w:tab/>
        <w:t>0.0835436955094337</w:t>
        <w:tab/>
        <w:t>0.0641356483101845</w:t>
        <w:tab/>
        <w:t>0.641047596931458</w:t>
      </w:r>
    </w:p>
    <w:p>
      <w:pPr>
        <w:pStyle w:val="Style15"/>
        <w:rPr/>
      </w:pPr>
      <w:r>
        <w:rPr>
          <w:rFonts w:cs="宋体;SimSun"/>
        </w:rPr>
        <w:t>ENSG00000131759.16</w:t>
        <w:tab/>
        <w:t>108.591583251953</w:t>
        <w:tab/>
        <w:t>52.9917259216309</w:t>
        <w:tab/>
        <w:t>62.0415000915527</w:t>
        <w:tab/>
        <w:t>16.5501899719238</w:t>
        <w:tab/>
        <w:t>55.3489990234375</w:t>
        <w:tab/>
        <w:t>36.23828125</w:t>
        <w:tab/>
        <w:t>50.0282249450684</w:t>
        <w:tab/>
        <w:t>35.9444389343262</w:t>
        <w:tab/>
        <w:t>36.7805137634277</w:t>
        <w:tab/>
        <w:t>27.7587661743164</w:t>
        <w:tab/>
        <w:t>27.7120819091797</w:t>
        <w:tab/>
        <w:t>46.8393211364746</w:t>
        <w:tab/>
        <w:t>19.1198387145996</w:t>
        <w:tab/>
        <w:t>53.8972015380859</w:t>
        <w:tab/>
        <w:t>27.9448223114014</w:t>
        <w:tab/>
        <w:t>42.1472244262695</w:t>
        <w:tab/>
        <w:t>55.9275588989258</w:t>
        <w:tab/>
        <w:t>82.9408111572266</w:t>
        <w:tab/>
        <w:t>64.1865463256836</w:t>
        <w:tab/>
        <w:t>15.913836479187</w:t>
        <w:tab/>
        <w:t>45.4336547851562</w:t>
        <w:tab/>
        <w:t>61.7421531677246</w:t>
        <w:tab/>
        <w:t>25.9863834381104</w:t>
        <w:tab/>
        <w:t>59.9935836791992</w:t>
        <w:tab/>
        <w:t>52.4154014587402</w:t>
        <w:tab/>
        <w:t>101.111854553223</w:t>
        <w:tab/>
        <w:t>63.2986755371094</w:t>
        <w:tab/>
        <w:t>60.7256355285645</w:t>
        <w:tab/>
        <w:t>47.7511253356934</w:t>
        <w:tab/>
        <w:t>71.7955169677734</w:t>
        <w:tab/>
        <w:t>44.5575790405273</w:t>
        <w:tab/>
        <w:t>33.076358795166</w:t>
        <w:tab/>
        <w:t>75.677978515625</w:t>
        <w:tab/>
        <w:t>18.3337078094482</w:t>
        <w:tab/>
        <w:t>12.5704336166382</w:t>
        <w:tab/>
        <w:t>75.4307098388672</w:t>
        <w:tab/>
        <w:t>35.6371078491211</w:t>
        <w:tab/>
        <w:t>20.849515914917</w:t>
        <w:tab/>
        <w:t>49.7300720214844</w:t>
        <w:tab/>
        <w:t>29.4674243927002</w:t>
        <w:tab/>
        <w:t>50.4316291809082</w:t>
        <w:tab/>
        <w:t>26.2589988708496</w:t>
        <w:tab/>
        <w:t>103.481750488281</w:t>
        <w:tab/>
        <w:t>67.2318344116211</w:t>
        <w:tab/>
        <w:t>22.6225032806396</w:t>
        <w:tab/>
        <w:t>26.8335494995117</w:t>
        <w:tab/>
        <w:t>68.2168884277344</w:t>
        <w:tab/>
        <w:t>20.8343143463135</w:t>
        <w:tab/>
        <w:t>43.1399726867676</w:t>
        <w:tab/>
        <w:t>47.8782348632812</w:t>
        <w:tab/>
        <w:t>27.9355945587158</w:t>
        <w:tab/>
        <w:t>42.0849685668945</w:t>
        <w:tab/>
        <w:t>59.0485038757324</w:t>
        <w:tab/>
        <w:t>35.1907997131348</w:t>
        <w:tab/>
        <w:t>33.0699348449707</w:t>
        <w:tab/>
        <w:t>22.7664413452148</w:t>
        <w:tab/>
        <w:t>53.7812423706055</w:t>
        <w:tab/>
        <w:t>15.3249845504761</w:t>
        <w:tab/>
        <w:t>48.9362525939941</w:t>
        <w:tab/>
        <w:t>45.0461349487305</w:t>
        <w:tab/>
        <w:t>61.1251907348633</w:t>
        <w:tab/>
        <w:t>79.6378784179688</w:t>
        <w:tab/>
        <w:t>27.1648063659668</w:t>
        <w:tab/>
        <w:t>66.1546401977539</w:t>
        <w:tab/>
        <w:t>27.7302207946777</w:t>
        <w:tab/>
        <w:t>24.9548397064209</w:t>
        <w:tab/>
        <w:t>40.24560546875</w:t>
        <w:tab/>
        <w:t>87.9438400268555</w:t>
        <w:tab/>
        <w:t>51.3828353881836</w:t>
        <w:tab/>
        <w:t>57.2572898864746</w:t>
        <w:tab/>
        <w:t>58.0633239746094</w:t>
        <w:tab/>
        <w:t>69.1115112304688</w:t>
        <w:tab/>
        <w:t>40.2834014892578</w:t>
        <w:tab/>
        <w:t>29.1144275665283</w:t>
        <w:tab/>
        <w:t>63.5599327087402</w:t>
        <w:tab/>
        <w:t>42.387638092041</w:t>
        <w:tab/>
        <w:t>7.92557525634766</w:t>
        <w:tab/>
        <w:t>33.4917793273926</w:t>
        <w:tab/>
        <w:t>45.2513465881348</w:t>
        <w:tab/>
        <w:t>34.6007499694824</w:t>
        <w:tab/>
        <w:t>38.1567497253418</w:t>
        <w:tab/>
        <w:t>44.6439018249512</w:t>
        <w:tab/>
        <w:t>23.2157611846924</w:t>
        <w:tab/>
        <w:t>100.609306335449</w:t>
        <w:tab/>
        <w:t>52.6474227905273</w:t>
        <w:tab/>
        <w:t>12.2608232498169</w:t>
        <w:tab/>
        <w:t>43.5052223205566</w:t>
        <w:tab/>
        <w:t>23.1073570251465</w:t>
        <w:tab/>
        <w:t>54.3599472045898</w:t>
        <w:tab/>
        <w:t>56.4710235595703</w:t>
        <w:tab/>
        <w:t>12.4999008178711</w:t>
        <w:tab/>
        <w:t>24.9055137634277</w:t>
        <w:tab/>
        <w:t>51.0149993896484</w:t>
        <w:tab/>
        <w:t>59.8401527404785</w:t>
        <w:tab/>
        <w:t>41.7241363525391</w:t>
        <w:tab/>
        <w:t>80.4368362426758</w:t>
        <w:tab/>
        <w:t>39.5894622802734</w:t>
        <w:tab/>
        <w:t>43.9865074157715</w:t>
        <w:tab/>
        <w:t>29.4110565185547</w:t>
        <w:tab/>
        <w:t>18.5504589080811</w:t>
        <w:tab/>
        <w:t>39.9922180175781</w:t>
        <w:tab/>
        <w:t>35.3219680786133</w:t>
        <w:tab/>
        <w:t>71.7919464111328</w:t>
        <w:tab/>
        <w:t>40.3133239746094</w:t>
        <w:tab/>
        <w:t>72.0906524658203</w:t>
        <w:tab/>
        <w:t>43.4071083068848</w:t>
        <w:tab/>
        <w:t>29.1436157226562</w:t>
        <w:tab/>
        <w:t>34.4242782592773</w:t>
        <w:tab/>
        <w:t>45.0451469421387</w:t>
        <w:tab/>
        <w:t>36.4220390319824</w:t>
        <w:tab/>
        <w:t>50.1643486022949</w:t>
        <w:tab/>
        <w:t>46.5065116882324</w:t>
        <w:tab/>
        <w:t>10.0381288528442</w:t>
        <w:tab/>
        <w:t>74.8407592773438</w:t>
        <w:tab/>
        <w:t>52.6248588562012</w:t>
        <w:tab/>
        <w:t>42.8556518554688</w:t>
        <w:tab/>
        <w:t>28.4208946228027</w:t>
        <w:tab/>
        <w:t>29.228443145752</w:t>
        <w:tab/>
        <w:t>15.9772748947144</w:t>
        <w:tab/>
        <w:t>20.3575897216797</w:t>
        <w:tab/>
        <w:t>35.2080993652344</w:t>
        <w:tab/>
        <w:t>32.6466369628906</w:t>
        <w:tab/>
        <w:t>63.2486038208008</w:t>
        <w:tab/>
        <w:t>37.4983673095703</w:t>
        <w:tab/>
        <w:t>43.656436920166</w:t>
        <w:tab/>
        <w:t>49.2753105163574</w:t>
        <w:tab/>
        <w:t>65.995361328125</w:t>
        <w:tab/>
        <w:t>37.2834777832031</w:t>
        <w:tab/>
        <w:t>53.0778884887695</w:t>
        <w:tab/>
        <w:t>44.9714851379395</w:t>
        <w:tab/>
        <w:t>86.4883804321289</w:t>
        <w:tab/>
        <w:t>24.3110008239746</w:t>
        <w:tab/>
        <w:t>51.3229103088379</w:t>
        <w:tab/>
        <w:t>42.4315376281738</w:t>
        <w:tab/>
        <w:t>32.1826286315918</w:t>
        <w:tab/>
        <w:t>37.4040374755859</w:t>
        <w:tab/>
        <w:t>27.0348491668701</w:t>
        <w:tab/>
        <w:t>59.4933319091797</w:t>
        <w:tab/>
        <w:t>31.0030326843262</w:t>
        <w:tab/>
        <w:t>51.8414688110352</w:t>
        <w:tab/>
        <w:t>40.8083114624023</w:t>
        <w:tab/>
        <w:t>44.3914260864258</w:t>
        <w:tab/>
        <w:t>36.8777160644531</w:t>
        <w:tab/>
        <w:t>19.2649002075195</w:t>
        <w:tab/>
        <w:t>66.7401885986328</w:t>
        <w:tab/>
        <w:t>20.618314743042</w:t>
        <w:tab/>
        <w:t>14.2289934158325</w:t>
        <w:tab/>
        <w:t>29.1084632873535</w:t>
        <w:tab/>
        <w:t>39.441463470459</w:t>
        <w:tab/>
        <w:t>20.3458213806152</w:t>
        <w:tab/>
        <w:t>59.6098136901855</w:t>
        <w:tab/>
        <w:t>60.0443649291992</w:t>
        <w:tab/>
        <w:t>20.8729782104492</w:t>
        <w:tab/>
        <w:t>54.5522041320801</w:t>
        <w:tab/>
        <w:t>11.478476524353</w:t>
        <w:tab/>
        <w:t>45.8185768127441</w:t>
        <w:tab/>
        <w:t>29.5004863739014</w:t>
        <w:tab/>
        <w:t>31.4205150604248</w:t>
        <w:tab/>
        <w:t>39.3241233825684</w:t>
        <w:tab/>
        <w:t>39.4340591430664</w:t>
        <w:tab/>
        <w:t>22.7695980072021</w:t>
        <w:tab/>
        <w:t>40.1211280822754</w:t>
        <w:tab/>
        <w:t>42.2887725830078</w:t>
        <w:tab/>
        <w:t>48.0674247741699</w:t>
        <w:tab/>
        <w:t>56.7459831237793</w:t>
        <w:tab/>
        <w:t>25.6932697296143</w:t>
        <w:tab/>
        <w:t>33.4263114929199</w:t>
        <w:tab/>
        <w:t>58.0275001525879</w:t>
        <w:tab/>
        <w:t>38.5565719604492</w:t>
        <w:tab/>
        <w:t>22.3166542053223</w:t>
        <w:tab/>
        <w:t>72.4934921264648</w:t>
        <w:tab/>
        <w:t>37.0066680908203</w:t>
        <w:tab/>
        <w:t>29.7455253601074</w:t>
        <w:tab/>
        <w:t>25.398609161377</w:t>
        <w:tab/>
        <w:t>43.5276298522949</w:t>
        <w:tab/>
        <w:t>40.3328704833984</w:t>
        <w:tab/>
        <w:t>55.7598609924316</w:t>
        <w:tab/>
        <w:t>65.7414779663086</w:t>
        <w:tab/>
        <w:t>25.4725246429443</w:t>
        <w:tab/>
        <w:t>84.2433319091797</w:t>
        <w:tab/>
        <w:t>28.2792129516602</w:t>
        <w:tab/>
        <w:t>25.5993595123291</w:t>
        <w:tab/>
        <w:t>83.5740127563477</w:t>
        <w:tab/>
        <w:t>41.2986755371094</w:t>
        <w:tab/>
        <w:t>54.9759902954102</w:t>
        <w:tab/>
        <w:t>23.3035316467285</w:t>
        <w:tab/>
        <w:t>16.8952083587646</w:t>
        <w:tab/>
        <w:t>12.6070261001587</w:t>
        <w:tab/>
        <w:t>21.8744525909424</w:t>
        <w:tab/>
        <w:t>33.4450225830078</w:t>
        <w:tab/>
        <w:t>27.2057094573975</w:t>
        <w:tab/>
        <w:t>33.2942848205566</w:t>
        <w:tab/>
        <w:t>44.0899200439453</w:t>
        <w:tab/>
        <w:t>47.7058563232422</w:t>
        <w:tab/>
        <w:t>31.8276672363281</w:t>
        <w:tab/>
        <w:t>25.1097373962402</w:t>
        <w:tab/>
        <w:t>23.9392547607422</w:t>
        <w:tab/>
        <w:t>21.1201553344727</w:t>
        <w:tab/>
        <w:t>47.0252265930176</w:t>
        <w:tab/>
        <w:t>51.5085983276367</w:t>
        <w:tab/>
        <w:t>13.5775814056396</w:t>
        <w:tab/>
        <w:t>20.6777763366699</w:t>
        <w:tab/>
        <w:t>77.2345733642578</w:t>
        <w:tab/>
        <w:t>71.3044815063477</w:t>
        <w:tab/>
        <w:t>38.0220146179199</w:t>
        <w:tab/>
        <w:t>55.0846252441406</w:t>
        <w:tab/>
        <w:t>37.6525802612305</w:t>
        <w:tab/>
        <w:t>94.8543701171875</w:t>
        <w:tab/>
        <w:t>21.7081165313721</w:t>
        <w:tab/>
        <w:t>18.7519207000732</w:t>
        <w:tab/>
        <w:t>18.1921138763428</w:t>
        <w:tab/>
        <w:t>36.4527359008789</w:t>
        <w:tab/>
        <w:t>67.3039093017578</w:t>
        <w:tab/>
        <w:t>47.0206527709961</w:t>
        <w:tab/>
        <w:t>71.3813858032227</w:t>
        <w:tab/>
        <w:t>13.178614616394</w:t>
        <w:tab/>
        <w:t>17.3857402801514</w:t>
        <w:tab/>
        <w:t>37.3354835510254</w:t>
        <w:tab/>
        <w:t>61.567440032959</w:t>
        <w:tab/>
        <w:t>48.7908935546875</w:t>
        <w:tab/>
        <w:t>27.4483108520508</w:t>
        <w:tab/>
        <w:t>15.1989812850952</w:t>
        <w:tab/>
        <w:t>33.6864128112793</w:t>
        <w:tab/>
        <w:t>11.0555305480957</w:t>
        <w:tab/>
        <w:t>35.2232360839844</w:t>
        <w:tab/>
        <w:t>27.3679656982422</w:t>
        <w:tab/>
        <w:t>25.1023483276367</w:t>
        <w:tab/>
        <w:t>29.3265724182129</w:t>
        <w:tab/>
        <w:t>52.1480026245117</w:t>
        <w:tab/>
        <w:t>27.5920333862305</w:t>
        <w:tab/>
        <w:t>39.0517539978027</w:t>
        <w:tab/>
        <w:t>45.3484764099121</w:t>
        <w:tab/>
        <w:t>30.4397754669189</w:t>
        <w:tab/>
        <w:t>30.8872222900391</w:t>
        <w:tab/>
        <w:t>21.7023658752441</w:t>
        <w:tab/>
        <w:t>61.650505065918</w:t>
        <w:tab/>
        <w:t>56.1068077087402</w:t>
        <w:tab/>
        <w:t>20.4391403198242</w:t>
        <w:tab/>
        <w:t>31.0482807159424</w:t>
        <w:tab/>
        <w:t>16.0038661956787</w:t>
        <w:tab/>
        <w:t>37.0527763366699</w:t>
        <w:tab/>
        <w:t>24.956090927124</w:t>
        <w:tab/>
        <w:t>22.3570804595947</w:t>
        <w:tab/>
        <w:t>51.423641204834</w:t>
        <w:tab/>
        <w:t>40.4571685791016</w:t>
        <w:tab/>
        <w:t>29.2316055297852</w:t>
        <w:tab/>
        <w:t>21.9293174743652</w:t>
        <w:tab/>
        <w:t>46.1257133483887</w:t>
        <w:tab/>
        <w:t>26.6456260681152</w:t>
        <w:tab/>
        <w:t>34.2299842834473</w:t>
        <w:tab/>
        <w:t>52.8362655639648</w:t>
        <w:tab/>
        <w:t>69.0523376464844</w:t>
        <w:tab/>
        <w:t>58.5269088745117</w:t>
        <w:tab/>
        <w:t>25.5047550201416</w:t>
        <w:tab/>
        <w:t>49.1576499938965</w:t>
        <w:tab/>
        <w:t>49.4410743713379</w:t>
      </w:r>
    </w:p>
    <w:p>
      <w:pPr>
        <w:pStyle w:val="Style15"/>
        <w:rPr/>
      </w:pPr>
      <w:r>
        <w:rPr>
          <w:rFonts w:cs="宋体;SimSun"/>
        </w:rPr>
        <w:t>ENSG00000077092.17</w:t>
        <w:tab/>
        <w:t>2.55305075645447</w:t>
        <w:tab/>
        <w:t>12.8741683959961</w:t>
        <w:tab/>
        <w:t>2.27990889549255</w:t>
        <w:tab/>
        <w:t>24.3318405151367</w:t>
        <w:tab/>
        <w:t>1.90703809261322</w:t>
        <w:tab/>
        <w:t>7.03950262069702</w:t>
        <w:tab/>
        <w:t>8.61085605621338</w:t>
        <w:tab/>
        <w:t>6.13169527053833</w:t>
        <w:tab/>
        <w:t>6.76408243179321</w:t>
        <w:tab/>
        <w:t>1.28938329219818</w:t>
        <w:tab/>
        <w:t>3.02430438995361</w:t>
        <w:tab/>
        <w:t>6.01267910003662</w:t>
        <w:tab/>
        <w:t>4.10077714920044</w:t>
        <w:tab/>
        <w:t>2.94181084632874</w:t>
        <w:tab/>
        <w:t>3.43009901046753</w:t>
        <w:tab/>
        <w:t>3.90453791618347</w:t>
        <w:tab/>
        <w:t>3.98337507247925</w:t>
        <w:tab/>
        <w:t>3.17726755142212</w:t>
        <w:tab/>
        <w:t>2.27865028381348</w:t>
        <w:tab/>
        <w:t>1.02763497829437</w:t>
        <w:tab/>
        <w:t>1.87190556526184</w:t>
        <w:tab/>
        <w:t>3.48855447769165</w:t>
        <w:tab/>
        <w:t>17.4094982147217</w:t>
        <w:tab/>
        <w:t>7.40899467468262</w:t>
        <w:tab/>
        <w:t>3.27338981628418</w:t>
        <w:tab/>
        <w:t>1.3585832118988</w:t>
        <w:tab/>
        <w:t>3.74463868141174</w:t>
        <w:tab/>
        <w:t>3.61656379699707</w:t>
        <w:tab/>
        <w:t>11.6848201751709</w:t>
        <w:tab/>
        <w:t>4.93390512466431</w:t>
        <w:tab/>
        <w:t>4.0844407081604</w:t>
        <w:tab/>
        <w:t>5.19233131408691</w:t>
        <w:tab/>
        <w:t>5.76693296432495</w:t>
        <w:tab/>
        <w:t>4.39744997024536</w:t>
        <w:tab/>
        <w:t>10.0030088424683</w:t>
        <w:tab/>
        <w:t>6.82771778106689</w:t>
        <w:tab/>
        <w:t>2.53106212615967</w:t>
        <w:tab/>
        <w:t>8.01486206054688</w:t>
        <w:tab/>
        <w:t>5.89882802963257</w:t>
        <w:tab/>
        <w:t>9.25259780883789</w:t>
        <w:tab/>
        <w:t>5.25119113922119</w:t>
        <w:tab/>
        <w:t>5.24286079406738</w:t>
        <w:tab/>
        <w:t>2.91174650192261</w:t>
        <w:tab/>
        <w:t>2.66604328155518</w:t>
        <w:tab/>
        <w:t>7.62044668197632</w:t>
        <w:tab/>
        <w:t>6.75683879852295</w:t>
        <w:tab/>
        <w:t>1.77068507671356</w:t>
        <w:tab/>
        <w:t>4.36602544784546</w:t>
        <w:tab/>
        <w:t>5.09234285354614</w:t>
        <w:tab/>
        <w:t>2.4266242980957</w:t>
        <w:tab/>
        <w:t>6.95758008956909</w:t>
        <w:tab/>
        <w:t>5.18686485290527</w:t>
        <w:tab/>
        <w:t>7.04386854171753</w:t>
        <w:tab/>
        <w:t>2.25936126708984</w:t>
        <w:tab/>
        <w:t>5.03903198242188</w:t>
        <w:tab/>
        <w:t>28.7863368988037</w:t>
        <w:tab/>
        <w:t>1.90245234966278</w:t>
        <w:tab/>
        <w:t>37.8403511047363</w:t>
        <w:tab/>
        <w:t>9.87481021881104</w:t>
        <w:tab/>
        <w:t>2.01306343078613</w:t>
        <w:tab/>
        <w:t>1.89259791374207</w:t>
        <w:tab/>
        <w:t>3.80805110931396</w:t>
        <w:tab/>
        <w:t>7.07924270629883</w:t>
        <w:tab/>
        <w:t>2.52294707298279</w:t>
        <w:tab/>
        <w:t>11.2793111801147</w:t>
        <w:tab/>
        <w:t>4.70424222946167</w:t>
        <w:tab/>
        <w:t>7.22191619873047</w:t>
        <w:tab/>
        <w:t>5.54135894775391</w:t>
        <w:tab/>
        <w:t>4.20421409606934</w:t>
        <w:tab/>
        <w:t>6.53389406204224</w:t>
        <w:tab/>
        <w:t>4.87920045852661</w:t>
        <w:tab/>
        <w:t>2.41141986846924</w:t>
        <w:tab/>
        <w:t>7.49006795883179</w:t>
        <w:tab/>
        <w:t>25.8507061004639</w:t>
        <w:tab/>
        <w:t>4.4219651222229</w:t>
        <w:tab/>
        <w:t>7.53726148605347</w:t>
        <w:tab/>
        <w:t>10.7814674377441</w:t>
        <w:tab/>
        <w:t>5.39659070968628</w:t>
        <w:tab/>
        <w:t>10.4389715194702</w:t>
        <w:tab/>
        <w:t>4.5165753364563</w:t>
        <w:tab/>
        <w:t>4.57234621047974</w:t>
        <w:tab/>
        <w:t>4.1061577796936</w:t>
        <w:tab/>
        <w:t>0.779826879501343</w:t>
        <w:tab/>
        <w:t>6.84532308578491</w:t>
        <w:tab/>
        <w:t>4.23453378677368</w:t>
        <w:tab/>
        <w:t>7.61478900909424</w:t>
        <w:tab/>
        <w:t>2.72715282440186</w:t>
        <w:tab/>
        <w:t>2.36197948455811</w:t>
        <w:tab/>
        <w:t>5.04689693450928</w:t>
        <w:tab/>
        <w:t>2.96063995361328</w:t>
        <w:tab/>
        <w:t>3.52962279319763</w:t>
        <w:tab/>
        <w:t>7.20773506164551</w:t>
        <w:tab/>
        <w:t>7.47311401367188</w:t>
        <w:tab/>
        <w:t>25.5998077392578</w:t>
        <w:tab/>
        <w:t>3.93194508552551</w:t>
        <w:tab/>
        <w:t>3.6297128200531</w:t>
        <w:tab/>
        <w:t>7.23203802108765</w:t>
        <w:tab/>
        <w:t>3.02853226661682</w:t>
        <w:tab/>
        <w:t>5.56529474258423</w:t>
        <w:tab/>
        <w:t>4.54415130615234</w:t>
        <w:tab/>
        <w:t>10.1629066467285</w:t>
        <w:tab/>
        <w:t>3.50241947174072</w:t>
        <w:tab/>
        <w:t>3.29449391365051</w:t>
        <w:tab/>
        <w:t>4.53563690185547</w:t>
        <w:tab/>
        <w:t>0.955236971378326</w:t>
        <w:tab/>
        <w:t>3.91658020019531</w:t>
        <w:tab/>
        <w:t>3.95975160598755</w:t>
        <w:tab/>
        <w:t>2.54453587532043</w:t>
        <w:tab/>
        <w:t>1.9596095085144</w:t>
        <w:tab/>
        <w:t>0.907033383846283</w:t>
        <w:tab/>
        <w:t>5.35663747787476</w:t>
        <w:tab/>
        <w:t>5.08389854431152</w:t>
        <w:tab/>
        <w:t>2.04920792579651</w:t>
        <w:tab/>
        <w:t>8.369704246521</w:t>
        <w:tab/>
        <w:t>1.3814013004303</w:t>
        <w:tab/>
        <w:t>3.10387921333313</w:t>
        <w:tab/>
        <w:t>3.50598955154419</w:t>
        <w:tab/>
        <w:t>6.05462408065796</w:t>
        <w:tab/>
        <w:t>4.19610738754272</w:t>
        <w:tab/>
        <w:t>1.92181921005249</w:t>
        <w:tab/>
        <w:t>5.34670114517212</w:t>
        <w:tab/>
        <w:t>3.20126008987427</w:t>
        <w:tab/>
        <w:t>1.12498414516449</w:t>
        <w:tab/>
        <w:t>13.2222566604614</w:t>
        <w:tab/>
        <w:t>15.2890577316284</w:t>
        <w:tab/>
        <w:t>1.4881626367569</w:t>
        <w:tab/>
        <w:t>5.74626207351685</w:t>
        <w:tab/>
        <w:t>12.0767154693604</w:t>
        <w:tab/>
        <w:t>10.9992227554321</w:t>
        <w:tab/>
        <w:t>2.67812037467957</w:t>
        <w:tab/>
        <w:t>9.38611793518066</w:t>
        <w:tab/>
        <w:t>4.65017604827881</w:t>
        <w:tab/>
        <w:t>3.00484013557434</w:t>
        <w:tab/>
        <w:t>3.92431282997131</w:t>
        <w:tab/>
        <w:t>10.4630899429321</w:t>
        <w:tab/>
        <w:t>5.60771322250366</w:t>
        <w:tab/>
        <w:t>5.63227939605713</w:t>
        <w:tab/>
        <w:t>4.94817161560059</w:t>
        <w:tab/>
        <w:t>5.3164529800415</w:t>
        <w:tab/>
        <w:t>2.83609986305237</w:t>
        <w:tab/>
        <w:t>8.86481666564941</w:t>
        <w:tab/>
        <w:t>5.750084400177</w:t>
        <w:tab/>
        <w:t>1.85722970962524</w:t>
        <w:tab/>
        <w:t>3.5371425151825</w:t>
        <w:tab/>
        <w:t>11.0663118362427</w:t>
        <w:tab/>
        <w:t>4.58330488204956</w:t>
        <w:tab/>
        <w:t>3.53883838653564</w:t>
        <w:tab/>
        <w:t>0.921835958957672</w:t>
        <w:tab/>
        <w:t>4.67069530487061</w:t>
        <w:tab/>
        <w:t>12.2249908447266</w:t>
        <w:tab/>
        <w:t>7.40310001373291</w:t>
        <w:tab/>
        <w:t>4.7482647895813</w:t>
        <w:tab/>
        <w:t>2.99561071395874</w:t>
        <w:tab/>
        <w:t>2.54711079597473</w:t>
        <w:tab/>
        <w:t>1.45358407497406</w:t>
        <w:tab/>
        <w:t>5.39595794677734</w:t>
        <w:tab/>
        <w:t>3.88188886642456</w:t>
        <w:tab/>
        <w:t>6.30073833465576</w:t>
        <w:tab/>
        <w:t>7.50221300125122</w:t>
        <w:tab/>
        <w:t>4.25670385360718</w:t>
        <w:tab/>
        <w:t>4.00004482269287</w:t>
        <w:tab/>
        <w:t>4.52478504180908</w:t>
        <w:tab/>
        <w:t>6.34626770019531</w:t>
        <w:tab/>
        <w:t>4.71218919754028</w:t>
        <w:tab/>
        <w:t>7.22664356231689</w:t>
        <w:tab/>
        <w:t>2.83222126960754</w:t>
        <w:tab/>
        <w:t>3.77712988853455</w:t>
        <w:tab/>
        <w:t>8.53280448913574</w:t>
        <w:tab/>
        <w:t>4.28397512435913</w:t>
        <w:tab/>
        <w:t>5.88680791854858</w:t>
        <w:tab/>
        <w:t>3.97960162162781</w:t>
        <w:tab/>
        <w:t>2.54607105255127</w:t>
        <w:tab/>
        <w:t>4.7684531211853</w:t>
        <w:tab/>
        <w:t>35.6578063964844</w:t>
        <w:tab/>
        <w:t>2.91696000099182</w:t>
        <w:tab/>
        <w:t>5.45940399169922</w:t>
        <w:tab/>
        <w:t>7.2759256362915</w:t>
        <w:tab/>
        <w:t>6.21954679489136</w:t>
        <w:tab/>
        <w:t>6.98106384277344</w:t>
        <w:tab/>
        <w:t>2.64552235603333</w:t>
        <w:tab/>
        <w:t>3.27485489845276</w:t>
        <w:tab/>
        <w:t>1.5404599905014</w:t>
        <w:tab/>
        <w:t>4.78827381134033</w:t>
        <w:tab/>
        <w:t>13.5164575576782</w:t>
        <w:tab/>
        <w:t>14.6447792053223</w:t>
        <w:tab/>
        <w:t>1.749107837677</w:t>
        <w:tab/>
        <w:t>10.8939552307129</w:t>
        <w:tab/>
        <w:t>12.3474903106689</w:t>
        <w:tab/>
        <w:t>20.9898529052734</w:t>
        <w:tab/>
        <w:t>3.20578932762146</w:t>
        <w:tab/>
        <w:t>9.07166576385498</w:t>
        <w:tab/>
        <w:t>3.41544580459595</w:t>
        <w:tab/>
        <w:t>11.0984516143799</w:t>
        <w:tab/>
        <w:t>6.53645849227905</w:t>
        <w:tab/>
        <w:t>2.44645404815674</w:t>
        <w:tab/>
        <w:t>5.39827442169189</w:t>
        <w:tab/>
        <w:t>10.7565259933472</w:t>
        <w:tab/>
        <w:t>6.23703908920288</w:t>
        <w:tab/>
        <w:t>5.84043264389038</w:t>
        <w:tab/>
        <w:t>4.05358695983887</w:t>
        <w:tab/>
        <w:t>5.10160875320435</w:t>
        <w:tab/>
        <w:t>1.18222904205322</w:t>
        <w:tab/>
        <w:t>7.79892206192017</w:t>
        <w:tab/>
        <w:t>0.512869775295258</w:t>
        <w:tab/>
        <w:t>3.20106911659241</w:t>
        <w:tab/>
        <w:t>8.74692821502686</w:t>
        <w:tab/>
        <w:t>3.37169146537781</w:t>
        <w:tab/>
        <w:t>13.5735836029053</w:t>
        <w:tab/>
        <w:t>4.69046878814697</w:t>
        <w:tab/>
        <w:t>7.25928688049316</w:t>
        <w:tab/>
        <w:t>4.59772634506226</w:t>
        <w:tab/>
        <w:t>17.1696243286133</w:t>
        <w:tab/>
        <w:t>9.43636989593506</w:t>
        <w:tab/>
        <w:t>4.61340951919556</w:t>
        <w:tab/>
        <w:t>5.78614521026611</w:t>
        <w:tab/>
        <w:t>3.56292080879211</w:t>
        <w:tab/>
        <w:t>1.65222573280334</w:t>
        <w:tab/>
        <w:t>5.60960578918457</w:t>
        <w:tab/>
        <w:t>5.80890989303589</w:t>
        <w:tab/>
        <w:t>15.3974094390869</w:t>
        <w:tab/>
        <w:t>3.18887519836426</w:t>
        <w:tab/>
        <w:t>2.75014543533325</w:t>
        <w:tab/>
        <w:t>8.54935932159424</w:t>
        <w:tab/>
        <w:t>4.87673425674438</w:t>
        <w:tab/>
        <w:t>3.65289258956909</w:t>
        <w:tab/>
        <w:t>9.00273513793945</w:t>
        <w:tab/>
        <w:t>6.92966938018799</w:t>
        <w:tab/>
        <w:t>4.90700960159302</w:t>
        <w:tab/>
        <w:t>3.39059519767761</w:t>
        <w:tab/>
        <w:t>14.7179002761841</w:t>
        <w:tab/>
        <w:t>4.78322505950928</w:t>
        <w:tab/>
        <w:t>3.18159294128418</w:t>
        <w:tab/>
        <w:t>9.42494964599609</w:t>
        <w:tab/>
        <w:t>6.36138963699341</w:t>
        <w:tab/>
        <w:t>26.5717430114746</w:t>
        <w:tab/>
        <w:t>6.3470401763916</w:t>
        <w:tab/>
        <w:t>2.01914644241333</w:t>
        <w:tab/>
        <w:t>5.88549947738647</w:t>
        <w:tab/>
        <w:t>6.10932588577271</w:t>
        <w:tab/>
        <w:t>3.54247403144836</w:t>
        <w:tab/>
        <w:t>4.89282560348511</w:t>
        <w:tab/>
        <w:t>5.61090707778931</w:t>
        <w:tab/>
        <w:t>13.4973230361938</w:t>
        <w:tab/>
        <w:t>15.2266416549683</w:t>
        <w:tab/>
        <w:t>7.65256547927856</w:t>
        <w:tab/>
        <w:t>11.2346343994141</w:t>
        <w:tab/>
        <w:t>3.96432900428772</w:t>
        <w:tab/>
        <w:t>6.13398313522339</w:t>
        <w:tab/>
        <w:t>5.78627395629883</w:t>
        <w:tab/>
        <w:t>5.05119466781616</w:t>
        <w:tab/>
        <w:t>2.2091863155365</w:t>
        <w:tab/>
        <w:t>4.47124624252319</w:t>
        <w:tab/>
        <w:t>6.39870119094849</w:t>
        <w:tab/>
        <w:t>8.89528274536133</w:t>
        <w:tab/>
        <w:t>13.6830244064331</w:t>
        <w:tab/>
        <w:t>4.08929920196533</w:t>
      </w:r>
    </w:p>
    <w:p>
      <w:pPr>
        <w:pStyle w:val="Style15"/>
        <w:rPr/>
      </w:pPr>
      <w:r>
        <w:rPr>
          <w:rFonts w:cs="宋体;SimSun"/>
        </w:rPr>
        <w:t>ENSG00000172819.15</w:t>
        <w:tab/>
        <w:t>69.4643325805664</w:t>
        <w:tab/>
        <w:t>25.8693199157715</w:t>
        <w:tab/>
        <w:t>15.0867691040039</w:t>
        <w:tab/>
        <w:t>18.4477405548096</w:t>
        <w:tab/>
        <w:t>31.1521091461182</w:t>
        <w:tab/>
        <w:t>12.2802648544312</w:t>
        <w:tab/>
        <w:t>24.2615146636963</w:t>
        <w:tab/>
        <w:t>8.70744323730469</w:t>
        <w:tab/>
        <w:t>17.8615550994873</w:t>
        <w:tab/>
        <w:t>14.1090211868286</w:t>
        <w:tab/>
        <w:t>7.70541906356812</w:t>
        <w:tab/>
        <w:t>17.848705291748</w:t>
        <w:tab/>
        <w:t>14.3643703460693</w:t>
        <w:tab/>
        <w:t>21.925199508667</w:t>
        <w:tab/>
        <w:t>25.5232906341553</w:t>
        <w:tab/>
        <w:t>182.234436035156</w:t>
        <w:tab/>
        <w:t>21.5331764221191</w:t>
        <w:tab/>
        <w:t>19.509593963623</w:t>
        <w:tab/>
        <w:t>24.0407981872559</w:t>
        <w:tab/>
        <w:t>6.66006803512573</w:t>
        <w:tab/>
        <w:t>19.1389827728271</w:t>
        <w:tab/>
        <w:t>17.4095458984375</w:t>
        <w:tab/>
        <w:t>11.9588527679443</w:t>
        <w:tab/>
        <w:t>26.2320442199707</w:t>
        <w:tab/>
        <w:t>16.564884185791</w:t>
        <w:tab/>
        <w:t>19.4363193511963</w:t>
        <w:tab/>
        <w:t>18.920352935791</w:t>
        <w:tab/>
        <w:t>14.0690059661865</w:t>
        <w:tab/>
        <w:t>28.2712783813477</w:t>
        <w:tab/>
        <w:t>24.3780403137207</w:t>
        <w:tab/>
        <w:t>26.5572414398193</w:t>
        <w:tab/>
        <w:t>11.5166912078857</w:t>
        <w:tab/>
        <w:t>18.1832675933838</w:t>
        <w:tab/>
        <w:t>12.6296806335449</w:t>
        <w:tab/>
        <w:t>4.51006460189819</w:t>
        <w:tab/>
        <w:t>18.6771545410156</w:t>
        <w:tab/>
        <w:t>15.0082664489746</w:t>
        <w:tab/>
        <w:t>8.06290054321289</w:t>
        <w:tab/>
        <w:t>15.4608669281006</w:t>
        <w:tab/>
        <w:t>19.4029884338379</w:t>
        <w:tab/>
        <w:t>14.3333158493042</w:t>
        <w:tab/>
        <w:t>9.23325538635254</w:t>
        <w:tab/>
        <w:t>20.6482849121094</w:t>
        <w:tab/>
        <w:t>22.4335994720459</w:t>
        <w:tab/>
        <w:t>32.4031257629395</w:t>
        <w:tab/>
        <w:t>12.2400465011597</w:t>
        <w:tab/>
        <w:t>22.0172462463379</w:t>
        <w:tab/>
        <w:t>21.7540493011475</w:t>
        <w:tab/>
        <w:t>20.4297256469727</w:t>
        <w:tab/>
        <w:t>12.6293926239014</w:t>
        <w:tab/>
        <w:t>9.3539514541626</w:t>
        <w:tab/>
        <w:t>63.7336616516113</w:t>
        <w:tab/>
        <w:t>35.4080543518066</w:t>
        <w:tab/>
        <w:t>22.3643417358398</w:t>
        <w:tab/>
        <w:t>7.51881074905396</w:t>
        <w:tab/>
        <w:t>21.7008991241455</w:t>
        <w:tab/>
        <w:t>5.93727493286133</w:t>
        <w:tab/>
        <w:t>12.8442344665527</w:t>
        <w:tab/>
        <w:t>9.9109525680542</w:t>
        <w:tab/>
        <w:t>80.2305221557617</w:t>
        <w:tab/>
        <w:t>38.2395362854004</w:t>
        <w:tab/>
        <w:t>16.0521774291992</w:t>
        <w:tab/>
        <w:t>19.8239498138428</w:t>
        <w:tab/>
        <w:t>20.9547462463379</w:t>
        <w:tab/>
        <w:t>12.363543510437</w:t>
        <w:tab/>
        <w:t>8.50683307647705</w:t>
        <w:tab/>
        <w:t>15.1099643707275</w:t>
        <w:tab/>
        <w:t>28.4157238006592</w:t>
        <w:tab/>
        <w:t>15.9310245513916</w:t>
        <w:tab/>
        <w:t>19.2251377105713</w:t>
        <w:tab/>
        <w:t>15.5035552978516</w:t>
        <w:tab/>
        <w:t>20.2220363616943</w:t>
        <w:tab/>
        <w:t>27.1862354278564</w:t>
        <w:tab/>
        <w:t>40.9043426513672</w:t>
        <w:tab/>
        <w:t>31.9002113342285</w:t>
        <w:tab/>
        <w:t>17.3227958679199</w:t>
        <w:tab/>
        <w:t>6.31473731994629</w:t>
        <w:tab/>
        <w:t>15.837082862854</w:t>
        <w:tab/>
        <w:t>7.70519256591797</w:t>
        <w:tab/>
        <w:t>8.86686706542969</w:t>
        <w:tab/>
        <w:t>29.48854637146</w:t>
        <w:tab/>
        <w:t>58.961009979248</w:t>
        <w:tab/>
        <w:t>39.5801429748535</w:t>
        <w:tab/>
        <w:t>10.5482845306396</w:t>
        <w:tab/>
        <w:t>6.5274486541748</w:t>
        <w:tab/>
        <w:t>8.58113574981689</w:t>
        <w:tab/>
        <w:t>44.2973480224609</w:t>
        <w:tab/>
        <w:t>12.9267501831055</w:t>
        <w:tab/>
        <w:t>15.1590690612793</w:t>
        <w:tab/>
        <w:t>19.5755653381348</w:t>
        <w:tab/>
        <w:t>4.38633298873901</w:t>
        <w:tab/>
        <w:t>5.18669128417969</w:t>
        <w:tab/>
        <w:t>15.5617980957031</w:t>
        <w:tab/>
        <w:t>27.022705078125</w:t>
        <w:tab/>
        <w:t>40.8714294433594</w:t>
        <w:tab/>
        <w:t>42.6643676757812</w:t>
        <w:tab/>
        <w:t>13.2118330001831</w:t>
        <w:tab/>
        <w:t>15.0458183288574</w:t>
        <w:tab/>
        <w:t>8.64205169677734</w:t>
        <w:tab/>
        <w:t>13.5749702453613</w:t>
        <w:tab/>
        <w:t>15.5446262359619</w:t>
        <w:tab/>
        <w:t>12.9136114120483</w:t>
        <w:tab/>
        <w:t>10.2290897369385</w:t>
        <w:tab/>
        <w:t>20.55055809021</w:t>
        <w:tab/>
        <w:t>11.150562286377</w:t>
        <w:tab/>
        <w:t>13.4116563796997</w:t>
        <w:tab/>
        <w:t>19.4809455871582</w:t>
        <w:tab/>
        <w:t>26.9059925079346</w:t>
        <w:tab/>
        <w:t>89.7546997070312</w:t>
        <w:tab/>
        <w:t>10.1434755325317</w:t>
        <w:tab/>
        <w:t>10.3370218276978</w:t>
        <w:tab/>
        <w:t>27.2967967987061</w:t>
        <w:tab/>
        <w:t>3.7063422203064</w:t>
        <w:tab/>
        <w:t>26.0904140472412</w:t>
        <w:tab/>
        <w:t>17.7639064788818</w:t>
        <w:tab/>
        <w:t>18.9459457397461</w:t>
        <w:tab/>
        <w:t>12.2238502502441</w:t>
        <w:tab/>
        <w:t>3.84888100624084</w:t>
        <w:tab/>
        <w:t>9.25247955322266</w:t>
        <w:tab/>
        <w:t>50.8344497680664</w:t>
        <w:tab/>
        <w:t>15.8964586257935</w:t>
        <w:tab/>
        <w:t>18.7428760528564</w:t>
        <w:tab/>
        <w:t>113.60408782959</w:t>
        <w:tab/>
        <w:t>14.3015460968018</w:t>
        <w:tab/>
        <w:t>13.417010307312</w:t>
        <w:tab/>
        <w:t>18.6763477325439</w:t>
        <w:tab/>
        <w:t>17.3478488922119</w:t>
        <w:tab/>
        <w:t>59.1229400634766</w:t>
        <w:tab/>
        <w:t>25.6747417449951</w:t>
        <w:tab/>
        <w:t>18.2515544891357</w:t>
        <w:tab/>
        <w:t>23.10373878479</w:t>
        <w:tab/>
        <w:t>31.9577579498291</w:t>
        <w:tab/>
        <w:t>21.5848922729492</w:t>
        <w:tab/>
        <w:t>14.5451917648315</w:t>
        <w:tab/>
        <w:t>10.0124225616455</w:t>
        <w:tab/>
        <w:t>13.8356552124023</w:t>
        <w:tab/>
        <w:t>43.5503273010254</w:t>
        <w:tab/>
        <w:t>18.2302436828613</w:t>
        <w:tab/>
        <w:t>17.4439830780029</w:t>
        <w:tab/>
        <w:t>24.885763168335</w:t>
        <w:tab/>
        <w:t>33.762866973877</w:t>
        <w:tab/>
        <w:t>16.4408836364746</w:t>
        <w:tab/>
        <w:t>15.6535005569458</w:t>
        <w:tab/>
        <w:t>11.2153463363647</w:t>
        <w:tab/>
        <w:t>16.2458438873291</w:t>
        <w:tab/>
        <w:t>7.89615154266357</w:t>
        <w:tab/>
        <w:t>4.10311651229858</w:t>
        <w:tab/>
        <w:t>18.5579414367676</w:t>
        <w:tab/>
        <w:t>16.6293296813965</w:t>
        <w:tab/>
        <w:t>6.80207920074463</w:t>
        <w:tab/>
        <w:t>25.6123924255371</w:t>
        <w:tab/>
        <w:t>17.5545825958252</w:t>
        <w:tab/>
        <w:t>22.1245441436768</w:t>
        <w:tab/>
        <w:t>33.275691986084</w:t>
        <w:tab/>
        <w:t>2.53764271736145</w:t>
        <w:tab/>
        <w:t>28.6830348968506</w:t>
        <w:tab/>
        <w:t>36.8557319641113</w:t>
        <w:tab/>
        <w:t>11.4772367477417</w:t>
        <w:tab/>
        <w:t>48.0009460449219</w:t>
        <w:tab/>
        <w:t>28.9908866882324</w:t>
        <w:tab/>
        <w:t>5.42473268508911</w:t>
        <w:tab/>
        <w:t>27.1674022674561</w:t>
        <w:tab/>
        <w:t>27.956392288208</w:t>
        <w:tab/>
        <w:t>24.800666809082</w:t>
        <w:tab/>
        <w:t>25.1702117919922</w:t>
        <w:tab/>
        <w:t>29.8970050811768</w:t>
        <w:tab/>
        <w:t>9.84696865081787</w:t>
        <w:tab/>
        <w:t>27.8047523498535</w:t>
        <w:tab/>
        <w:t>7.43844890594482</w:t>
        <w:tab/>
        <w:t>39.3704376220703</w:t>
        <w:tab/>
        <w:t>17.7916965484619</w:t>
        <w:tab/>
        <w:t>20.5624408721924</w:t>
        <w:tab/>
        <w:t>10.7923851013184</w:t>
        <w:tab/>
        <w:t>24.5908317565918</w:t>
        <w:tab/>
        <w:t>9.24477195739746</w:t>
        <w:tab/>
        <w:t>16.5253314971924</w:t>
        <w:tab/>
        <w:t>30.0434417724609</w:t>
        <w:tab/>
        <w:t>19.1260643005371</w:t>
        <w:tab/>
        <w:t>15.5229749679565</w:t>
        <w:tab/>
        <w:t>53.4609680175781</w:t>
        <w:tab/>
        <w:t>7.93763637542725</w:t>
        <w:tab/>
        <w:t>50.6469345092773</w:t>
        <w:tab/>
        <w:t>10.8418588638306</w:t>
        <w:tab/>
        <w:t>13.580132484436</w:t>
        <w:tab/>
        <w:t>20.5285682678223</w:t>
        <w:tab/>
        <w:t>16.2717399597168</w:t>
        <w:tab/>
        <w:t>14.5887136459351</w:t>
        <w:tab/>
        <w:t>5.20291709899902</w:t>
        <w:tab/>
        <w:t>26.1900196075439</w:t>
        <w:tab/>
        <w:t>20.6320953369141</w:t>
        <w:tab/>
        <w:t>13.6893644332886</w:t>
        <w:tab/>
        <w:t>5.9066047668457</w:t>
        <w:tab/>
        <w:t>17.6403694152832</w:t>
        <w:tab/>
        <w:t>30.213939666748</w:t>
        <w:tab/>
        <w:t>21.4987564086914</w:t>
        <w:tab/>
        <w:t>6.32549428939819</w:t>
        <w:tab/>
        <w:t>12.699538230896</w:t>
        <w:tab/>
        <w:t>53.7385444641113</w:t>
        <w:tab/>
        <w:t>14.7624130249023</w:t>
        <w:tab/>
        <w:t>19.9842758178711</w:t>
        <w:tab/>
        <w:t>26.9637355804443</w:t>
        <w:tab/>
        <w:t>35.3029899597168</w:t>
        <w:tab/>
        <w:t>25.4796943664551</w:t>
        <w:tab/>
        <w:t>16.8425903320312</w:t>
        <w:tab/>
        <w:t>30.2841243743896</w:t>
        <w:tab/>
        <w:t>20.4621238708496</w:t>
        <w:tab/>
        <w:t>8.70687198638916</w:t>
        <w:tab/>
        <w:t>20.7681655883789</w:t>
        <w:tab/>
        <w:t>4.96515035629272</w:t>
        <w:tab/>
        <w:t>28.5570812225342</w:t>
        <w:tab/>
        <w:t>11.3692216873169</w:t>
        <w:tab/>
        <w:t>31.8846664428711</w:t>
        <w:tab/>
        <w:t>21.7637538909912</w:t>
        <w:tab/>
        <w:t>31.0072994232178</w:t>
        <w:tab/>
        <w:t>16.3435649871826</w:t>
        <w:tab/>
        <w:t>17.2305450439453</w:t>
        <w:tab/>
        <w:t>4.76557731628418</w:t>
        <w:tab/>
        <w:t>33.4682159423828</w:t>
        <w:tab/>
        <w:t>24.275505065918</w:t>
        <w:tab/>
        <w:t>24.5588417053223</w:t>
        <w:tab/>
        <w:t>8.27115058898926</w:t>
        <w:tab/>
        <w:t>13.675817489624</w:t>
        <w:tab/>
        <w:t>27.3292102813721</w:t>
        <w:tab/>
        <w:t>5.16491413116455</w:t>
        <w:tab/>
        <w:t>18.8370418548584</w:t>
        <w:tab/>
        <w:t>26.8324947357178</w:t>
        <w:tab/>
        <w:t>42.9816131591797</w:t>
        <w:tab/>
        <w:t>20.6640701293945</w:t>
        <w:tab/>
        <w:t>7.07077741622925</w:t>
        <w:tab/>
        <w:t>34.6786079406738</w:t>
        <w:tab/>
        <w:t>24.4629344940186</w:t>
        <w:tab/>
        <w:t>8.9830207824707</w:t>
        <w:tab/>
        <w:t>14.9733667373657</w:t>
        <w:tab/>
        <w:t>19.271411895752</w:t>
        <w:tab/>
        <w:t>28.359561920166</w:t>
        <w:tab/>
        <w:t>16.9952011108398</w:t>
        <w:tab/>
        <w:t>8.46970462799072</w:t>
        <w:tab/>
        <w:t>12.6504716873169</w:t>
        <w:tab/>
        <w:t>35.7528114318848</w:t>
        <w:tab/>
        <w:t>10.7232551574707</w:t>
        <w:tab/>
        <w:t>13.7437105178833</w:t>
        <w:tab/>
        <w:t>17.4594116210938</w:t>
        <w:tab/>
        <w:t>28.3894748687744</w:t>
        <w:tab/>
        <w:t>30.5939064025879</w:t>
        <w:tab/>
        <w:t>22.0725841522217</w:t>
        <w:tab/>
        <w:t>24.5801315307617</w:t>
        <w:tab/>
        <w:t>12.4393110275269</w:t>
        <w:tab/>
        <w:t>25.856294631958</w:t>
        <w:tab/>
        <w:t>18.2677268981934</w:t>
        <w:tab/>
        <w:t>10.5239086151123</w:t>
        <w:tab/>
        <w:t>24.1861782073975</w:t>
        <w:tab/>
        <w:t>34.785514831543</w:t>
        <w:tab/>
        <w:t>32.3413887023926</w:t>
        <w:tab/>
        <w:t>34.9087829589844</w:t>
        <w:tab/>
        <w:t>48.8388328552246</w:t>
        <w:tab/>
        <w:t>21.2410678863525</w:t>
      </w:r>
    </w:p>
    <w:p>
      <w:pPr>
        <w:pStyle w:val="Style15"/>
        <w:rPr/>
      </w:pPr>
      <w:r>
        <w:rPr>
          <w:rFonts w:cs="宋体;SimSun"/>
        </w:rPr>
        <w:t>ENSG00000069667.14</w:t>
        <w:tab/>
        <w:t>1.48138761520386</w:t>
        <w:tab/>
        <w:t>7.00090312957764</w:t>
        <w:tab/>
        <w:t>2.68739295005798</w:t>
        <w:tab/>
        <w:t>1.20618987083435</w:t>
        <w:tab/>
        <w:t>1.1882084608078</w:t>
        <w:tab/>
        <w:t>4.50314712524414</w:t>
        <w:tab/>
        <w:t>8.35269641876221</w:t>
        <w:tab/>
        <w:t>2.00408267974854</w:t>
        <w:tab/>
        <w:t>3.52452516555786</w:t>
        <w:tab/>
        <w:t>1.95821297168732</w:t>
        <w:tab/>
        <w:t>1.1519136428833</w:t>
        <w:tab/>
        <w:t>7.56312084197998</w:t>
        <w:tab/>
        <w:t>3.91246843338013</w:t>
        <w:tab/>
        <w:t>0.717455208301544</w:t>
        <w:tab/>
        <w:t>3.11136674880981</w:t>
        <w:tab/>
        <w:t>2.12001705169678</w:t>
        <w:tab/>
        <w:t>1.79953873157501</w:t>
        <w:tab/>
        <w:t>4.28054237365723</w:t>
        <w:tab/>
        <w:t>1.92322027683258</w:t>
        <w:tab/>
        <w:t>1.65585458278656</w:t>
        <w:tab/>
        <w:t>1.01229119300842</w:t>
        <w:tab/>
        <w:t>2.1432363986969</w:t>
        <w:tab/>
        <w:t>2.54279828071594</w:t>
        <w:tab/>
        <w:t>2.47491192817688</w:t>
        <w:tab/>
        <w:t>4.58456230163574</w:t>
        <w:tab/>
        <w:t>0.571831107139587</w:t>
        <w:tab/>
        <w:t>4.25032949447632</w:t>
        <w:tab/>
        <w:t>2.52697563171387</w:t>
        <w:tab/>
        <w:t>3.95417976379395</w:t>
        <w:tab/>
        <w:t>4.01264333724976</w:t>
        <w:tab/>
        <w:t>2.05428147315979</w:t>
        <w:tab/>
        <w:t>5.17157459259033</w:t>
        <w:tab/>
        <w:t>5.79773187637329</w:t>
        <w:tab/>
        <w:t>7.54041433334351</w:t>
        <w:tab/>
        <w:t>1.21292555332184</w:t>
        <w:tab/>
        <w:t>8.00468349456787</w:t>
        <w:tab/>
        <w:t>2.71627926826477</w:t>
        <w:tab/>
        <w:t>3.92758822441101</w:t>
        <w:tab/>
        <w:t>6.89263010025024</w:t>
        <w:tab/>
        <w:t>5.07187032699585</w:t>
        <w:tab/>
        <w:t>3.31964540481567</w:t>
        <w:tab/>
        <w:t>3.40622472763062</w:t>
        <w:tab/>
        <w:t>2.9904510974884</w:t>
        <w:tab/>
        <w:t>2.03716206550598</w:t>
        <w:tab/>
        <w:t>3.05808782577515</w:t>
        <w:tab/>
        <w:t>1.39445400238037</w:t>
        <w:tab/>
        <w:t>11.7873973846436</w:t>
        <w:tab/>
        <w:t>3.26103591918945</w:t>
        <w:tab/>
        <w:t>4.35405492782593</w:t>
        <w:tab/>
        <w:t>4.37551784515381</w:t>
        <w:tab/>
        <w:t>1.88786149024963</w:t>
        <w:tab/>
        <w:t>4.24272346496582</w:t>
        <w:tab/>
        <w:t>1.90539979934692</w:t>
        <w:tab/>
        <w:t>1.30903351306915</w:t>
        <w:tab/>
        <w:t>6.71106147766113</w:t>
        <w:tab/>
        <w:t>2.75457906723022</w:t>
        <w:tab/>
        <w:t>5.18091630935669</w:t>
        <w:tab/>
        <w:t>1.7657116651535</w:t>
        <w:tab/>
        <w:t>1.5025235414505</w:t>
        <w:tab/>
        <w:t>0.773419380187988</w:t>
        <w:tab/>
        <w:t>4.43878221511841</w:t>
        <w:tab/>
        <w:t>4.928053855896</w:t>
        <w:tab/>
        <w:t>2.12485265731812</w:t>
        <w:tab/>
        <w:t>3.55128741264343</w:t>
        <w:tab/>
        <w:t>2.36843156814575</w:t>
        <w:tab/>
        <w:t>2.27994394302368</w:t>
        <w:tab/>
        <w:t>4.42758798599243</w:t>
        <w:tab/>
        <w:t>5.86391687393188</w:t>
        <w:tab/>
        <w:t>1.71483588218689</w:t>
        <w:tab/>
        <w:t>8.0540714263916</w:t>
        <w:tab/>
        <w:t>2.97473692893982</w:t>
        <w:tab/>
        <w:t>2.53355669975281</w:t>
        <w:tab/>
        <w:t>4.28696775436401</w:t>
        <w:tab/>
        <w:t>2.84635043144226</w:t>
        <w:tab/>
        <w:t>3.28145337104797</w:t>
        <w:tab/>
        <w:t>1.6444718837738</w:t>
        <w:tab/>
        <w:t>2.90775537490845</w:t>
        <w:tab/>
        <w:t>3.34462285041809</w:t>
        <w:tab/>
        <w:t>1.37317085266113</w:t>
        <w:tab/>
        <w:t>1.42172873020172</w:t>
        <w:tab/>
        <w:t>4.7808403968811</w:t>
        <w:tab/>
        <w:t>1.84868884086609</w:t>
        <w:tab/>
        <w:t>0.900534391403198</w:t>
        <w:tab/>
        <w:t>2.13619184494019</w:t>
        <w:tab/>
        <w:t>1.84295094013214</w:t>
        <w:tab/>
        <w:t>8.18368434906006</w:t>
        <w:tab/>
        <w:t>2.4515962600708</w:t>
        <w:tab/>
        <w:t>1.30413293838501</w:t>
        <w:tab/>
        <w:t>1.25216150283813</w:t>
        <w:tab/>
        <w:t>1.88007366657257</w:t>
        <w:tab/>
        <w:t>11.1718044281006</w:t>
        <w:tab/>
        <w:t>9.73990726470947</w:t>
        <w:tab/>
        <w:t>3.44309425354004</w:t>
        <w:tab/>
        <w:t>3.01151204109192</w:t>
        <w:tab/>
        <w:t>2.6073477268219</w:t>
        <w:tab/>
        <w:t>7.86646842956543</w:t>
        <w:tab/>
        <w:t>4.24434995651245</w:t>
        <w:tab/>
        <w:t>5.99520254135132</w:t>
        <w:tab/>
        <w:t>7.23906517028809</w:t>
        <w:tab/>
        <w:t>9.84939193725586</w:t>
        <w:tab/>
        <w:t>2.40462779998779</w:t>
        <w:tab/>
        <w:t>6.18422365188599</w:t>
        <w:tab/>
        <w:t>4.3727331161499</w:t>
        <w:tab/>
        <w:t>3.72700119018555</w:t>
        <w:tab/>
        <w:t>0.431564062833786</w:t>
        <w:tab/>
        <w:t>2.26209735870361</w:t>
        <w:tab/>
        <w:t>4.42653942108154</w:t>
        <w:tab/>
        <w:t>1.44485175609589</w:t>
        <w:tab/>
        <w:t>0.379462629556656</w:t>
        <w:tab/>
        <w:t>4.16711521148682</w:t>
        <w:tab/>
        <w:t>2.33542156219482</w:t>
        <w:tab/>
        <w:t>5.58062171936035</w:t>
        <w:tab/>
        <w:t>0.593407571315765</w:t>
        <w:tab/>
        <w:t>3.70170092582703</w:t>
        <w:tab/>
        <w:t>0.641044139862061</w:t>
        <w:tab/>
        <w:t>2.31621432304382</w:t>
        <w:tab/>
        <w:t>6.05184316635132</w:t>
        <w:tab/>
        <w:t>1.20990562438965</w:t>
        <w:tab/>
        <w:t>2.11955165863037</w:t>
        <w:tab/>
        <w:t>2.09361481666565</w:t>
        <w:tab/>
        <w:t>1.81514942646027</w:t>
        <w:tab/>
        <w:t>2.60345411300659</w:t>
        <w:tab/>
        <w:t>1.1442734003067</w:t>
        <w:tab/>
        <w:t>4.07683038711548</w:t>
        <w:tab/>
        <w:t>8.50168037414551</w:t>
        <w:tab/>
        <w:t>1.86166572570801</w:t>
        <w:tab/>
        <w:t>4.81095314025879</w:t>
        <w:tab/>
        <w:t>1.35120642185211</w:t>
        <w:tab/>
        <w:t>9.00432682037354</w:t>
        <w:tab/>
        <w:t>3.82266640663147</w:t>
        <w:tab/>
        <w:t>5.70384216308594</w:t>
        <w:tab/>
        <w:t>2.08893394470215</w:t>
        <w:tab/>
        <w:t>2.8684937953949</w:t>
        <w:tab/>
        <w:t>1.80885195732117</w:t>
        <w:tab/>
        <w:t>3.10926008224487</w:t>
        <w:tab/>
        <w:t>2.46799087524414</w:t>
        <w:tab/>
        <w:t>10.4229621887207</w:t>
        <w:tab/>
        <w:t>3.87728381156921</w:t>
        <w:tab/>
        <w:t>2.21413350105286</w:t>
        <w:tab/>
        <w:t>4.26646947860718</w:t>
        <w:tab/>
        <w:t>7.97882890701294</w:t>
        <w:tab/>
        <w:t>3.90181541442871</w:t>
        <w:tab/>
        <w:t>8.17779636383057</w:t>
        <w:tab/>
        <w:t>4.33065557479858</w:t>
        <w:tab/>
        <w:t>4.34812784194946</w:t>
        <w:tab/>
        <w:t>5.24610185623169</w:t>
        <w:tab/>
        <w:t>2.74982619285583</w:t>
        <w:tab/>
        <w:t>1.45307290554047</w:t>
        <w:tab/>
        <w:t>4.36586904525757</w:t>
        <w:tab/>
        <w:t>6.00675916671753</w:t>
        <w:tab/>
        <w:t>3.99427199363708</w:t>
        <w:tab/>
        <w:t>5.02570390701294</w:t>
        <w:tab/>
        <w:t>1.27277565002441</w:t>
        <w:tab/>
        <w:t>2.68123722076416</w:t>
        <w:tab/>
        <w:t>2.6446795463562</w:t>
        <w:tab/>
        <w:t>1.99760138988495</w:t>
        <w:tab/>
        <w:t>1.16857314109802</w:t>
        <w:tab/>
        <w:t>3.77714991569519</w:t>
        <w:tab/>
        <w:t>3.51203465461731</w:t>
        <w:tab/>
        <w:t>4.38679027557373</w:t>
        <w:tab/>
        <w:t>1.88697695732117</w:t>
        <w:tab/>
        <w:t>3.46933269500732</w:t>
        <w:tab/>
        <w:t>3.81355929374695</w:t>
        <w:tab/>
        <w:t>1.77051877975464</w:t>
        <w:tab/>
        <w:t>3.410484790802</w:t>
        <w:tab/>
        <w:t>0.753083348274231</w:t>
        <w:tab/>
        <w:t>2.99077534675598</w:t>
        <w:tab/>
        <w:t>13.0370588302612</w:t>
        <w:tab/>
        <w:t>3.17909455299377</w:t>
        <w:tab/>
        <w:t>3.40411376953125</w:t>
        <w:tab/>
        <w:t>2.63501358032227</w:t>
        <w:tab/>
        <w:t>0.609681308269501</w:t>
        <w:tab/>
        <w:t>3.79738879203796</w:t>
        <w:tab/>
        <w:t>1.73113620281219</w:t>
        <w:tab/>
        <w:t>1.40973281860352</w:t>
        <w:tab/>
        <w:t>1.65958166122437</w:t>
        <w:tab/>
        <w:t>2.24879217147827</w:t>
        <w:tab/>
        <w:t>4.69844484329224</w:t>
        <w:tab/>
        <w:t>6.98169851303101</w:t>
        <w:tab/>
        <w:t>2.91455864906311</w:t>
        <w:tab/>
        <w:t>5.38556718826294</w:t>
        <w:tab/>
        <w:t>1.51455926895142</w:t>
        <w:tab/>
        <w:t>0.724159479141235</w:t>
        <w:tab/>
        <w:t>2.99607014656067</w:t>
        <w:tab/>
        <w:t>4.67892169952393</w:t>
        <w:tab/>
        <w:t>1.92085826396942</w:t>
        <w:tab/>
        <w:t>1.57933282852173</w:t>
        <w:tab/>
        <w:t>2.81120467185974</w:t>
        <w:tab/>
        <w:t>0.796554386615753</w:t>
        <w:tab/>
        <w:t>6.10785865783691</w:t>
        <w:tab/>
        <w:t>8.87640380859375</w:t>
        <w:tab/>
        <w:t>2.71286988258362</w:t>
        <w:tab/>
        <w:t>1.93762409687042</w:t>
        <w:tab/>
        <w:t>6.21117544174194</w:t>
        <w:tab/>
        <w:t>4.32792234420776</w:t>
        <w:tab/>
        <w:t>7.51526498794556</w:t>
        <w:tab/>
        <w:t>3.98629641532898</w:t>
        <w:tab/>
        <w:t>4.64941740036011</w:t>
        <w:tab/>
        <w:t>3.39518427848816</w:t>
        <w:tab/>
        <w:t>2.88375806808472</w:t>
        <w:tab/>
        <w:t>3.91807246208191</w:t>
        <w:tab/>
        <w:t>1.73512351512909</w:t>
        <w:tab/>
        <w:t>7.94655084609985</w:t>
        <w:tab/>
        <w:t>2.91571092605591</w:t>
        <w:tab/>
        <w:t>1.7977739572525</w:t>
        <w:tab/>
        <w:t>4.47066259384155</w:t>
        <w:tab/>
        <w:t>2.30085706710815</w:t>
        <w:tab/>
        <w:t>7.77397108078003</w:t>
        <w:tab/>
        <w:t>1.00051248073578</w:t>
        <w:tab/>
        <w:t>2.47229099273682</w:t>
        <w:tab/>
        <w:t>4.42803001403809</w:t>
        <w:tab/>
        <w:t>7.14407157897949</w:t>
        <w:tab/>
        <w:t>2.67245030403137</w:t>
        <w:tab/>
        <w:t>2.97066187858582</w:t>
        <w:tab/>
        <w:t>4.93231248855591</w:t>
        <w:tab/>
        <w:t>3.390944480896</w:t>
        <w:tab/>
        <w:t>3.67497158050537</w:t>
        <w:tab/>
        <w:t>2.2090482711792</w:t>
        <w:tab/>
        <w:t>1.44170868396759</w:t>
        <w:tab/>
        <w:t>6.43089580535889</w:t>
        <w:tab/>
        <w:t>2.37503743171692</w:t>
        <w:tab/>
        <w:t>1.02822697162628</w:t>
        <w:tab/>
        <w:t>4.29101943969727</w:t>
        <w:tab/>
        <w:t>1.02223706245422</w:t>
        <w:tab/>
        <w:t>3.23556637763977</w:t>
        <w:tab/>
        <w:t>4.37371301651001</w:t>
        <w:tab/>
        <w:t>2.8986234664917</w:t>
        <w:tab/>
        <w:t>6.2088942527771</w:t>
        <w:tab/>
        <w:t>1.09925615787506</w:t>
        <w:tab/>
        <w:t>3.12323689460754</w:t>
        <w:tab/>
        <w:t>8.30834674835205</w:t>
        <w:tab/>
        <w:t>2.46494770050049</w:t>
        <w:tab/>
        <w:t>3.08236646652222</w:t>
        <w:tab/>
        <w:t>3.93852734565735</w:t>
        <w:tab/>
        <w:t>2.23525261878967</w:t>
        <w:tab/>
        <w:t>4.10046434402466</w:t>
        <w:tab/>
        <w:t>2.30342221260071</w:t>
        <w:tab/>
        <w:t>3.18209719657898</w:t>
        <w:tab/>
        <w:t>1.31385290622711</w:t>
        <w:tab/>
        <w:t>6.01250219345093</w:t>
        <w:tab/>
        <w:t>3.80227160453796</w:t>
        <w:tab/>
        <w:t>3.25388646125793</w:t>
        <w:tab/>
        <w:t>3.37444376945496</w:t>
        <w:tab/>
        <w:t>8.57279682159424</w:t>
        <w:tab/>
        <w:t>4.55731916427612</w:t>
        <w:tab/>
        <w:t>3.23870325088501</w:t>
        <w:tab/>
        <w:t>2.9451949596405</w:t>
        <w:tab/>
        <w:t>5.22445678710938</w:t>
        <w:tab/>
        <w:t>1.40933299064636</w:t>
        <w:tab/>
        <w:t>4.33165073394775</w:t>
        <w:tab/>
        <w:t>1.39182877540588</w:t>
        <w:tab/>
        <w:t>4.51189184188843</w:t>
        <w:tab/>
        <w:t>6.44289588928223</w:t>
        <w:tab/>
        <w:t>2.3173406124115</w:t>
        <w:tab/>
        <w:t>2.67125225067139</w:t>
        <w:tab/>
        <w:t>5.9186053276062</w:t>
      </w:r>
    </w:p>
    <w:p>
      <w:pPr>
        <w:pStyle w:val="Style15"/>
        <w:rPr/>
      </w:pPr>
      <w:r>
        <w:rPr>
          <w:rFonts w:cs="宋体;SimSun"/>
        </w:rPr>
        <w:t>ENSG00000198963.9</w:t>
        <w:tab/>
        <w:t>0.102988585829735</w:t>
        <w:tab/>
        <w:t>0.395472973585129</w:t>
        <w:tab/>
        <w:t>0.080380454659462</w:t>
        <w:tab/>
        <w:t>0.0185540765523911</w:t>
        <w:tab/>
        <w:t>0.113091923296452</w:t>
        <w:tab/>
        <w:t>0.410286456346512</w:t>
        <w:tab/>
        <w:t>0.125055745244026</w:t>
        <w:tab/>
        <w:t>0.106741294264793</w:t>
        <w:tab/>
        <w:t>0.296122282743454</w:t>
        <w:tab/>
        <w:t>0.1118278875947</w:t>
        <w:tab/>
        <w:t>0.0259058903902769</w:t>
        <w:tab/>
        <w:t>2.11026191711426</w:t>
        <w:tab/>
        <w:t>0.0661384239792824</w:t>
        <w:tab/>
        <w:t>1.97823393344879</w:t>
        <w:tab/>
        <w:t>4.8948974609375</w:t>
        <w:tab/>
        <w:t>0.0233947895467281</w:t>
        <w:tab/>
        <w:t>0.0808133631944656</w:t>
        <w:tab/>
        <w:t>2.20114207267761</w:t>
        <w:tab/>
        <w:t>0.254891157150269</w:t>
        <w:tab/>
        <w:t>4.6954460144043</w:t>
        <w:tab/>
        <w:t>1.25464427471161</w:t>
        <w:tab/>
        <w:t>0.0665701776742935</w:t>
        <w:tab/>
        <w:t>0.0219305939972401</w:t>
        <w:tab/>
        <w:t>0.6387779712677</w:t>
        <w:tab/>
        <w:t>0.191520035266876</w:t>
        <w:tab/>
        <w:t>0.12568487226963</w:t>
        <w:tab/>
        <w:t>0.11142260581255</w:t>
        <w:tab/>
        <w:t>0.268088608980179</w:t>
        <w:tab/>
        <w:t>0.906484544277191</w:t>
        <w:tab/>
        <w:t>0.821509301662445</w:t>
        <w:tab/>
        <w:t>0.0357820689678192</w:t>
        <w:tab/>
        <w:t>3.66512989997864</w:t>
        <w:tab/>
        <w:t>0.467245101928711</w:t>
        <w:tab/>
        <w:t>1.38687169551849</w:t>
        <w:tab/>
        <w:t>0.0825656354427338</w:t>
        <w:tab/>
        <w:t>0.241454094648361</w:t>
        <w:tab/>
        <w:t>1.68123209476471</w:t>
        <w:tab/>
        <w:t>0.267417013645172</w:t>
        <w:tab/>
        <w:t>0.263853311538696</w:t>
        <w:tab/>
        <w:t>0.0727868899703026</w:t>
        <w:tab/>
        <w:t>0.259982973337173</w:t>
        <w:tab/>
        <w:t>0.483027398586273</w:t>
        <w:tab/>
        <w:t>0.86336761713028</w:t>
        <w:tab/>
        <w:t>0.565012514591217</w:t>
        <w:tab/>
        <w:t>0.0718948841094971</w:t>
        <w:tab/>
        <w:t>0</w:t>
        <w:tab/>
        <w:t>1.41501784324646</w:t>
        <w:tab/>
        <w:t>1.0851823091507</w:t>
        <w:tab/>
        <w:t>0.160602763295174</w:t>
        <w:tab/>
        <w:t>0.954766154289246</w:t>
        <w:tab/>
        <w:t>2.65447092056274</w:t>
        <w:tab/>
        <w:t>0.314415127038956</w:t>
        <w:tab/>
        <w:t>1.28796470165253</w:t>
        <w:tab/>
        <w:t>0.554212927818298</w:t>
        <w:tab/>
        <w:t>0.714726030826569</w:t>
        <w:tab/>
        <w:t>0.0709270462393761</w:t>
        <w:tab/>
        <w:t>0.00586663838475943</w:t>
        <w:tab/>
        <w:t>0.169114783406258</w:t>
        <w:tab/>
        <w:t>0.0545720309019089</w:t>
        <w:tab/>
        <w:t>0.0646638870239258</w:t>
        <w:tab/>
        <w:t>0.226154685020447</w:t>
        <w:tab/>
        <w:t>0.40738308429718</w:t>
        <w:tab/>
        <w:t>0.106017716228962</w:t>
        <w:tab/>
        <w:t>0.254987150430679</w:t>
        <w:tab/>
        <w:t>3.18798780441284</w:t>
        <w:tab/>
        <w:t>0.11308030039072</w:t>
        <w:tab/>
        <w:t>0.344460070133209</w:t>
        <w:tab/>
        <w:t>0.113047502934933</w:t>
        <w:tab/>
        <w:t>0.137749269604683</w:t>
        <w:tab/>
        <w:t>0.254446715116501</w:t>
        <w:tab/>
        <w:t>0.23439784348011</w:t>
        <w:tab/>
        <w:t>0.0430332981050014</w:t>
        <w:tab/>
        <w:t>0.851066768169403</w:t>
        <w:tab/>
        <w:t>0.342531651258469</w:t>
        <w:tab/>
        <w:t>0.633536636829376</w:t>
        <w:tab/>
        <w:t>0.212188825011253</w:t>
        <w:tab/>
        <w:t>0.0903453007340431</w:t>
        <w:tab/>
        <w:t>1.10460221767426</w:t>
        <w:tab/>
        <w:t>0.0633679330348969</w:t>
        <w:tab/>
        <w:t>0</w:t>
        <w:tab/>
        <w:t>3.19003701210022</w:t>
        <w:tab/>
        <w:t>0.109788373112679</w:t>
        <w:tab/>
        <w:t>0.077573262155056</w:t>
        <w:tab/>
        <w:t>0.0240971352905035</w:t>
        <w:tab/>
        <w:t>4.11487627029419</w:t>
        <w:tab/>
        <w:t>0.177479550242424</w:t>
        <w:tab/>
        <w:t>3.45102834701538</w:t>
        <w:tab/>
        <w:t>1.96683073043823</w:t>
        <w:tab/>
        <w:t>0.156200394034386</w:t>
        <w:tab/>
        <w:t>0.261609613895416</w:t>
        <w:tab/>
        <w:t>0.115791313350201</w:t>
        <w:tab/>
        <w:t>0.834643363952637</w:t>
        <w:tab/>
        <w:t>0.438118278980255</w:t>
        <w:tab/>
        <w:t>0.377880871295929</w:t>
        <w:tab/>
        <w:t>0.0777245759963989</w:t>
        <w:tab/>
        <w:t>0.096316859126091</w:t>
        <w:tab/>
        <w:t>0.0729001387953758</w:t>
        <w:tab/>
        <w:t>1.73096466064453</w:t>
        <w:tab/>
        <w:t>0.468957096338272</w:t>
        <w:tab/>
        <w:t>2.91177368164062</w:t>
        <w:tab/>
        <w:t>0.204866662621498</w:t>
        <w:tab/>
        <w:t>0.416056841611862</w:t>
        <w:tab/>
        <w:t>8.68023490905762</w:t>
        <w:tab/>
        <w:t>0.991180241107941</w:t>
        <w:tab/>
        <w:t>0.0173275731503963</w:t>
        <w:tab/>
        <w:t>0.703151047229767</w:t>
        <w:tab/>
        <w:t>1.30984461307526</w:t>
        <w:tab/>
        <w:t>0.344823360443115</w:t>
        <w:tab/>
        <w:t>0.0282378289848566</w:t>
        <w:tab/>
        <w:t>0</w:t>
        <w:tab/>
        <w:t>0.399850010871887</w:t>
        <w:tab/>
        <w:t>0.29140043258667</w:t>
        <w:tab/>
        <w:t>0.0359045006334782</w:t>
        <w:tab/>
        <w:t>0.0897134318947792</w:t>
        <w:tab/>
        <w:t>0.0517691411077976</w:t>
        <w:tab/>
        <w:t>0.289583802223206</w:t>
        <w:tab/>
        <w:t>2.31675124168396</w:t>
        <w:tab/>
        <w:t>1.32046711444855</w:t>
        <w:tab/>
        <w:t>0.0718174949288368</w:t>
        <w:tab/>
        <w:t>0.0901496708393097</w:t>
        <w:tab/>
        <w:t>0.638856649398804</w:t>
        <w:tab/>
        <w:t>0.0388042591512203</w:t>
        <w:tab/>
        <w:t>0.331060498952866</w:t>
        <w:tab/>
        <w:t>1.38535130023956</w:t>
        <w:tab/>
        <w:t>0.688607215881348</w:t>
        <w:tab/>
        <w:t>0.128152593970299</w:t>
        <w:tab/>
        <w:t>0.211388677358627</w:t>
        <w:tab/>
        <w:t>0.14612603187561</w:t>
        <w:tab/>
        <w:t>1.5210907459259</w:t>
        <w:tab/>
        <w:t>0.0310473125427961</w:t>
        <w:tab/>
        <w:t>0.541587114334106</w:t>
        <w:tab/>
        <w:t>0.3658127784729</w:t>
        <w:tab/>
        <w:t>0.308869957923889</w:t>
        <w:tab/>
        <w:t>0.0647453740239143</w:t>
        <w:tab/>
        <w:t>1.28373777866364</w:t>
        <w:tab/>
        <w:t>0.277351438999176</w:t>
        <w:tab/>
        <w:t>0.145903870463371</w:t>
        <w:tab/>
        <w:t>0.966981947422028</w:t>
        <w:tab/>
        <w:t>0.723065376281738</w:t>
        <w:tab/>
        <w:t>0.447824597358704</w:t>
        <w:tab/>
        <w:t>1.55321872234344</w:t>
        <w:tab/>
        <w:t>0.215989097952843</w:t>
        <w:tab/>
        <w:t>0.399025171995163</w:t>
        <w:tab/>
        <w:t>1.58885502815247</w:t>
        <w:tab/>
        <w:t>0.73475855588913</w:t>
        <w:tab/>
        <w:t>0.014324645511806</w:t>
        <w:tab/>
        <w:t>2.86040377616882</w:t>
        <w:tab/>
        <w:t>0.797693014144897</w:t>
        <w:tab/>
        <w:t>0.123776949942112</w:t>
        <w:tab/>
        <w:t>0.334264367818832</w:t>
        <w:tab/>
        <w:t>0.200607389211655</w:t>
        <w:tab/>
        <w:t>1.98197412490845</w:t>
        <w:tab/>
        <w:t>0.244937390089035</w:t>
        <w:tab/>
        <w:t>0.290910661220551</w:t>
        <w:tab/>
        <w:t>2.39850544929504</w:t>
        <w:tab/>
        <w:t>0.115982666611671</w:t>
        <w:tab/>
        <w:t>0.224450156092644</w:t>
        <w:tab/>
        <w:t>0.612784028053284</w:t>
        <w:tab/>
        <w:t>0.667348802089691</w:t>
        <w:tab/>
        <w:t>1.05832409858704</w:t>
        <w:tab/>
        <w:t>1.1528731584549</w:t>
        <w:tab/>
        <w:t>0.539855480194092</w:t>
        <w:tab/>
        <w:t>0.0741293206810951</w:t>
        <w:tab/>
        <w:t>0.201820746064186</w:t>
        <w:tab/>
        <w:t>0.0450504906475544</w:t>
        <w:tab/>
        <w:t>0.0985013917088509</w:t>
        <w:tab/>
        <w:t>1.04529988765717</w:t>
        <w:tab/>
        <w:t>0.624513030052185</w:t>
        <w:tab/>
        <w:t>0.879063487052917</w:t>
        <w:tab/>
        <w:t>0.154715567827225</w:t>
        <w:tab/>
        <w:t>1.95442867279053</w:t>
        <w:tab/>
        <w:t>0.0218093935400248</w:t>
        <w:tab/>
        <w:t>0.0849976614117622</w:t>
        <w:tab/>
        <w:t>0.894892573356628</w:t>
        <w:tab/>
        <w:t>0.0740614607930183</w:t>
        <w:tab/>
        <w:t>4.6191554069519</w:t>
        <w:tab/>
        <w:t>0.186974585056305</w:t>
        <w:tab/>
        <w:t>1.58269846439362</w:t>
        <w:tab/>
        <w:t>0.825513422489166</w:t>
        <w:tab/>
        <w:t>0.819149613380432</w:t>
        <w:tab/>
        <w:t>3.85067844390869</w:t>
        <w:tab/>
        <w:t>0.240524277091026</w:t>
        <w:tab/>
        <w:t>0.0961935892701149</w:t>
        <w:tab/>
        <w:t>5.79192590713501</w:t>
        <w:tab/>
        <w:t>0.556942343711853</w:t>
        <w:tab/>
        <w:t>0.457804262638092</w:t>
        <w:tab/>
        <w:t>1.68356800079346</w:t>
        <w:tab/>
        <w:t>0.225245356559753</w:t>
        <w:tab/>
        <w:t>0.0621312074363232</w:t>
        <w:tab/>
        <w:t>5.63886642456055</w:t>
        <w:tab/>
        <w:t>0.578942775726318</w:t>
        <w:tab/>
        <w:t>5.0653190612793</w:t>
        <w:tab/>
        <w:t>0.31512576341629</w:t>
        <w:tab/>
        <w:t>0.206759393215179</w:t>
        <w:tab/>
        <w:t>3.30576467514038</w:t>
        <w:tab/>
        <w:t>0.148632064461708</w:t>
        <w:tab/>
        <w:t>0.759075224399567</w:t>
        <w:tab/>
        <w:t>0.419187515974045</w:t>
        <w:tab/>
        <w:t>1.08979439735413</w:t>
        <w:tab/>
        <w:t>0.469887673854828</w:t>
        <w:tab/>
        <w:t>0.170999512076378</w:t>
        <w:tab/>
        <w:t>0.0670159682631493</w:t>
        <w:tab/>
        <w:t>0.612731873989105</w:t>
        <w:tab/>
        <w:t>0.0100522181019187</w:t>
        <w:tab/>
        <w:t>0.028203472495079</w:t>
        <w:tab/>
        <w:t>2.44177675247192</w:t>
        <w:tab/>
        <w:t>1.33299577236176</w:t>
        <w:tab/>
        <w:t>0.736063957214355</w:t>
        <w:tab/>
        <w:t>5.69189596176147</w:t>
        <w:tab/>
        <w:t>0.0664262250065804</w:t>
        <w:tab/>
        <w:t>0.18154913187027</w:t>
        <w:tab/>
        <w:t>1.04260861873627</w:t>
        <w:tab/>
        <w:t>0.231386482715607</w:t>
        <w:tab/>
        <w:t>0.304309815168381</w:t>
        <w:tab/>
        <w:t>3.31914496421814</w:t>
        <w:tab/>
        <w:t>0.384547293186188</w:t>
        <w:tab/>
        <w:t>6.64101314544678</w:t>
        <w:tab/>
        <w:t>0.192534446716309</w:t>
        <w:tab/>
        <w:t>0.169631391763687</w:t>
        <w:tab/>
        <w:t>0.319693028926849</w:t>
        <w:tab/>
        <w:t>2.34832549095154</w:t>
        <w:tab/>
        <w:t>2.10683798789978</w:t>
        <w:tab/>
        <w:t>0.243680089712143</w:t>
        <w:tab/>
        <w:t>0.0881162360310555</w:t>
        <w:tab/>
        <w:t>0.439212739467621</w:t>
        <w:tab/>
        <w:t>0.0476308055222034</w:t>
        <w:tab/>
        <w:t>0.101865850389004</w:t>
        <w:tab/>
        <w:t>1.99740600585938</w:t>
        <w:tab/>
        <w:t>1.98271417617798</w:t>
        <w:tab/>
        <w:t>0.177566319704056</w:t>
        <w:tab/>
        <w:t>0.897117137908936</w:t>
        <w:tab/>
        <w:t>0.459897875785828</w:t>
        <w:tab/>
        <w:t>1.04694628715515</w:t>
        <w:tab/>
        <w:t>1.07653021812439</w:t>
        <w:tab/>
        <w:t>0.262450903654099</w:t>
        <w:tab/>
        <w:t>0.257123112678528</w:t>
        <w:tab/>
        <w:t>0.485398501157761</w:t>
        <w:tab/>
        <w:t>0.202946960926056</w:t>
        <w:tab/>
        <w:t>0.272676646709442</w:t>
        <w:tab/>
        <w:t>0.810766637325287</w:t>
        <w:tab/>
        <w:t>0.488649487495422</w:t>
        <w:tab/>
        <w:t>0.452918171882629</w:t>
        <w:tab/>
        <w:t>0.849113941192627</w:t>
        <w:tab/>
        <w:t>7.76609659194946</w:t>
        <w:tab/>
        <w:t>0.181422784924507</w:t>
        <w:tab/>
        <w:t>0.0599801167845726</w:t>
        <w:tab/>
        <w:t>3.96383047103882</w:t>
        <w:tab/>
        <w:t>0.432354599237442</w:t>
        <w:tab/>
        <w:t>0.312026143074036</w:t>
        <w:tab/>
        <w:t>2.34724807739258</w:t>
        <w:tab/>
        <w:t>0.155574396252632</w:t>
        <w:tab/>
        <w:t>0.116696082055569</w:t>
        <w:tab/>
        <w:t>0.203994482755661</w:t>
        <w:tab/>
        <w:t>0.0382396839559078</w:t>
        <w:tab/>
        <w:t>0.273991376161575</w:t>
        <w:tab/>
        <w:t>0.764258801937103</w:t>
      </w:r>
    </w:p>
    <w:p>
      <w:pPr>
        <w:pStyle w:val="Style15"/>
        <w:rPr/>
      </w:pPr>
      <w:r>
        <w:rPr>
          <w:rFonts w:cs="宋体;SimSun"/>
        </w:rPr>
        <w:t>ENSG00000143365.15</w:t>
        <w:tab/>
        <w:t>74.8085174560547</w:t>
        <w:tab/>
        <w:t>19.7681503295898</w:t>
        <w:tab/>
        <w:t>21.8486652374268</w:t>
        <w:tab/>
        <w:t>0.101953268051147</w:t>
        <w:tab/>
        <w:t>26.677173614502</w:t>
        <w:tab/>
        <w:t>15.4008274078369</w:t>
        <w:tab/>
        <w:t>109.145835876465</w:t>
        <w:tab/>
        <w:t>32.3971099853516</w:t>
        <w:tab/>
        <w:t>23.7668857574463</w:t>
        <w:tab/>
        <w:t>30.0415325164795</w:t>
        <w:tab/>
        <w:t>26.0163307189941</w:t>
        <w:tab/>
        <w:t>61.1784553527832</w:t>
        <w:tab/>
        <w:t>2.90740537643433</w:t>
        <w:tab/>
        <w:t>87.3908157348633</w:t>
        <w:tab/>
        <w:t>44.8726615905762</w:t>
        <w:tab/>
        <w:t>1.23655390739441</w:t>
        <w:tab/>
        <w:t>23.3291893005371</w:t>
        <w:tab/>
        <w:t>11.219612121582</w:t>
        <w:tab/>
        <w:t>35.2693634033203</w:t>
        <w:tab/>
        <w:t>156.657287597656</w:t>
        <w:tab/>
        <w:t>15.5721321105957</w:t>
        <w:tab/>
        <w:t>91.0942001342773</w:t>
        <w:tab/>
        <w:t>0.0516458451747894</w:t>
        <w:tab/>
        <w:t>28.6905117034912</w:t>
        <w:tab/>
        <w:t>51.8588676452637</w:t>
        <w:tab/>
        <w:t>31.3578433990479</w:t>
        <w:tab/>
        <w:t>41.8005867004395</w:t>
        <w:tab/>
        <w:t>26.2805862426758</w:t>
        <w:tab/>
        <w:t>6.44870042800903</w:t>
        <w:tab/>
        <w:t>11.8992891311646</w:t>
        <w:tab/>
        <w:t>16.0947341918945</w:t>
        <w:tab/>
        <w:t>27.1533432006836</w:t>
        <w:tab/>
        <w:t>33.9662742614746</w:t>
        <w:tab/>
        <w:t>48.4916000366211</w:t>
        <w:tab/>
        <w:t>4.82209873199463</w:t>
        <w:tab/>
        <w:t>32.6196479797363</w:t>
        <w:tab/>
        <w:t>16.2883033752441</w:t>
        <w:tab/>
        <w:t>8.44617366790771</w:t>
        <w:tab/>
        <w:t>41.631534576416</w:t>
        <w:tab/>
        <w:t>16.3640193939209</w:t>
        <w:tab/>
        <w:t>53.8023414611816</w:t>
        <w:tab/>
        <w:t>17.2501182556152</w:t>
        <w:tab/>
        <w:t>12.0740995407104</w:t>
        <w:tab/>
        <w:t>85.1382522583008</w:t>
        <w:tab/>
        <w:t>5.85329437255859</w:t>
        <w:tab/>
        <w:t>32.04150390625</w:t>
        <w:tab/>
        <w:t>31.9205932617188</w:t>
        <w:tab/>
        <w:t>66.8202056884766</w:t>
        <w:tab/>
        <w:t>8.93706607818604</w:t>
        <w:tab/>
        <w:t>73.9970016479492</w:t>
        <w:tab/>
        <w:t>34.2011947631836</w:t>
        <w:tab/>
        <w:t>10.3661260604858</w:t>
        <w:tab/>
        <w:t>77.8772888183594</w:t>
        <w:tab/>
        <w:t>3.40272235870361</w:t>
        <w:tab/>
        <w:t>49.3198013305664</w:t>
        <w:tab/>
        <w:t>10.7270965576172</w:t>
        <w:tab/>
        <w:t>9.47760200500488</w:t>
        <w:tab/>
        <w:t>38.710865020752</w:t>
        <w:tab/>
        <w:t>14.0510168075562</w:t>
        <w:tab/>
        <w:t>69.7448806762695</w:t>
        <w:tab/>
        <w:t>50.0173683166504</w:t>
        <w:tab/>
        <w:t>19.0859622955322</w:t>
        <w:tab/>
        <w:t>14.2202415466309</w:t>
        <w:tab/>
        <w:t>38.3101196289062</w:t>
        <w:tab/>
        <w:t>35.4381103515625</w:t>
        <w:tab/>
        <w:t>28.3800220489502</w:t>
        <w:tab/>
        <w:t>44.5548858642578</w:t>
        <w:tab/>
        <w:t>51.2176170349121</w:t>
        <w:tab/>
        <w:t>14.0444002151489</w:t>
        <w:tab/>
        <w:t>34.7747192382812</w:t>
        <w:tab/>
        <w:t>70.3667755126953</w:t>
        <w:tab/>
        <w:t>13.7960300445557</w:t>
        <w:tab/>
        <w:t>44.4990921020508</w:t>
        <w:tab/>
        <w:t>46.9519844055176</w:t>
        <w:tab/>
        <w:t>35.167594909668</w:t>
        <w:tab/>
        <w:t>46.1515884399414</w:t>
        <w:tab/>
        <w:t>2.86259341239929</w:t>
        <w:tab/>
        <w:t>15.8989601135254</w:t>
        <w:tab/>
        <w:t>26.6996383666992</w:t>
        <w:tab/>
        <w:t>3.60227870941162</w:t>
        <w:tab/>
        <w:t>12.292293548584</w:t>
        <w:tab/>
        <w:t>38.8971252441406</w:t>
        <w:tab/>
        <w:t>2.49666166305542</w:t>
        <w:tab/>
        <w:t>11.3495969772339</w:t>
        <w:tab/>
        <w:t>20.4242668151855</w:t>
        <w:tab/>
        <w:t>24.7131462097168</w:t>
        <w:tab/>
        <w:t>30.6342887878418</w:t>
        <w:tab/>
        <w:t>86.0300521850586</w:t>
        <w:tab/>
        <w:t>41.9568481445312</w:t>
        <w:tab/>
        <w:t>32.1612854003906</w:t>
        <w:tab/>
        <w:t>14.5583419799805</w:t>
        <w:tab/>
        <w:t>8.5892219543457</w:t>
        <w:tab/>
        <w:t>8.32282066345215</w:t>
        <w:tab/>
        <w:t>21.6406860351562</w:t>
        <w:tab/>
        <w:t>13.6791086196899</w:t>
        <w:tab/>
        <w:t>17.6603698730469</w:t>
        <w:tab/>
        <w:t>8.41906452178955</w:t>
        <w:tab/>
        <w:t>5.94075155258179</w:t>
        <w:tab/>
        <w:t>10.5425128936768</w:t>
        <w:tab/>
        <w:t>102.723083496094</w:t>
        <w:tab/>
        <w:t>14.1363067626953</w:t>
        <w:tab/>
        <w:t>33.2598991394043</w:t>
        <w:tab/>
        <w:t>57.4509201049805</w:t>
        <w:tab/>
        <w:t>68.0375442504883</w:t>
        <w:tab/>
        <w:t>13.9964160919189</w:t>
        <w:tab/>
        <w:t>37.9016723632812</w:t>
        <w:tab/>
        <w:t>7.02754545211792</w:t>
        <w:tab/>
        <w:t>66.7924499511719</w:t>
        <w:tab/>
        <w:t>18.1099472045898</w:t>
        <w:tab/>
        <w:t>52.0117988586426</w:t>
        <w:tab/>
        <w:t>12.9050159454346</w:t>
        <w:tab/>
        <w:t>35.1239852905273</w:t>
        <w:tab/>
        <w:t>26.6063098907471</w:t>
        <w:tab/>
        <w:t>34.2477760314941</w:t>
        <w:tab/>
        <w:t>46.3391876220703</w:t>
        <w:tab/>
        <w:t>6.0060396194458</w:t>
        <w:tab/>
        <w:t>36.5473670959473</w:t>
        <w:tab/>
        <w:t>46.1386413574219</w:t>
        <w:tab/>
        <w:t>3.58845329284668</w:t>
        <w:tab/>
        <w:t>4.65213012695312</w:t>
        <w:tab/>
        <w:t>67.0698928833008</w:t>
        <w:tab/>
        <w:t>29.6445789337158</w:t>
        <w:tab/>
        <w:t>28.0230045318604</w:t>
        <w:tab/>
        <w:t>26.6635475158691</w:t>
        <w:tab/>
        <w:t>35.1708068847656</w:t>
        <w:tab/>
        <w:t>29.7292289733887</w:t>
        <w:tab/>
        <w:t>39.4066352844238</w:t>
        <w:tab/>
        <w:t>26.0877361297607</w:t>
        <w:tab/>
        <w:t>64.6428451538086</w:t>
        <w:tab/>
        <w:t>56.1648406982422</w:t>
        <w:tab/>
        <w:t>16.2955760955811</w:t>
        <w:tab/>
        <w:t>16.2323226928711</w:t>
        <w:tab/>
        <w:t>20.7129802703857</w:t>
        <w:tab/>
        <w:t>14.249321937561</w:t>
        <w:tab/>
        <w:t>10.7437286376953</w:t>
        <w:tab/>
        <w:t>11.4388313293457</w:t>
        <w:tab/>
        <w:t>31.345386505127</w:t>
        <w:tab/>
        <w:t>104.556747436523</w:t>
        <w:tab/>
        <w:t>27.227087020874</w:t>
        <w:tab/>
        <w:t>51.0556526184082</w:t>
        <w:tab/>
        <w:t>61.6783142089844</w:t>
        <w:tab/>
        <w:t>21.1532726287842</w:t>
        <w:tab/>
        <w:t>38.7300300598145</w:t>
        <w:tab/>
        <w:t>8.11781215667725</w:t>
        <w:tab/>
        <w:t>4.11755132675171</w:t>
        <w:tab/>
        <w:t>10.3451175689697</w:t>
        <w:tab/>
        <w:t>3.22656393051147</w:t>
        <w:tab/>
        <w:t>94.9858932495117</w:t>
        <w:tab/>
        <w:t>45.00146484375</w:t>
        <w:tab/>
        <w:t>21.75950050354</w:t>
        <w:tab/>
        <w:t>6.1257643699646</w:t>
        <w:tab/>
        <w:t>28.5764446258545</w:t>
        <w:tab/>
        <w:t>5.08837413787842</w:t>
        <w:tab/>
        <w:t>61.7718620300293</w:t>
        <w:tab/>
        <w:t>11.1116123199463</w:t>
        <w:tab/>
        <w:t>19.7507305145264</w:t>
        <w:tab/>
        <w:t>20.3206920623779</w:t>
        <w:tab/>
        <w:t>40.8639984130859</w:t>
        <w:tab/>
        <w:t>39.9357223510742</w:t>
        <w:tab/>
        <w:t>68.0847625732422</w:t>
        <w:tab/>
        <w:t>55.2212409973145</w:t>
        <w:tab/>
        <w:t>57.7552719116211</w:t>
        <w:tab/>
        <w:t>9.56655597686768</w:t>
        <w:tab/>
        <w:t>17.9405059814453</w:t>
        <w:tab/>
        <w:t>123.208709716797</w:t>
        <w:tab/>
        <w:t>15.6578159332275</w:t>
        <w:tab/>
        <w:t>25.2807331085205</w:t>
        <w:tab/>
        <w:t>23.3679180145264</w:t>
        <w:tab/>
        <w:t>90.4166107177734</w:t>
        <w:tab/>
        <w:t>7.85377073287964</w:t>
        <w:tab/>
        <w:t>58.2998085021973</w:t>
        <w:tab/>
        <w:t>39.9469947814941</w:t>
        <w:tab/>
        <w:t>26.8557090759277</w:t>
        <w:tab/>
        <w:t>24.0753269195557</w:t>
        <w:tab/>
        <w:t>43.9836311340332</w:t>
        <w:tab/>
        <w:t>22.1700630187988</w:t>
        <w:tab/>
        <w:t>27.9950275421143</w:t>
        <w:tab/>
        <w:t>22.4051628112793</w:t>
        <w:tab/>
        <w:t>26.6781959533691</w:t>
        <w:tab/>
        <w:t>44.1061820983887</w:t>
        <w:tab/>
        <w:t>42.3183822631836</w:t>
        <w:tab/>
        <w:t>9.71186256408691</w:t>
        <w:tab/>
        <w:t>77.1438674926758</w:t>
        <w:tab/>
        <w:t>115.525917053223</w:t>
        <w:tab/>
        <w:t>22.7772560119629</w:t>
        <w:tab/>
        <w:t>23.2349987030029</w:t>
        <w:tab/>
        <w:t>24.6594200134277</w:t>
        <w:tab/>
        <w:t>14.1913414001465</w:t>
        <w:tab/>
        <w:t>21.4923439025879</w:t>
        <w:tab/>
        <w:t>26.5698528289795</w:t>
        <w:tab/>
        <w:t>86.0391159057617</w:t>
        <w:tab/>
        <w:t>24.5054359436035</w:t>
        <w:tab/>
        <w:t>24.7895107269287</w:t>
        <w:tab/>
        <w:t>55.9004859924316</w:t>
        <w:tab/>
        <w:t>54.356502532959</w:t>
        <w:tab/>
        <w:t>28.2741394042969</w:t>
        <w:tab/>
        <w:t>5.57640695571899</w:t>
        <w:tab/>
        <w:t>1.47108173370361</w:t>
        <w:tab/>
        <w:t>50.1054344177246</w:t>
        <w:tab/>
        <w:t>11.1812505722046</w:t>
        <w:tab/>
        <w:t>11.4880886077881</w:t>
        <w:tab/>
        <w:t>58.0989723205566</w:t>
        <w:tab/>
        <w:t>22.0553035736084</w:t>
        <w:tab/>
        <w:t>12.8831834793091</w:t>
        <w:tab/>
        <w:t>52.0608558654785</w:t>
        <w:tab/>
        <w:t>27.0799293518066</w:t>
        <w:tab/>
        <w:t>32.978645324707</w:t>
        <w:tab/>
        <w:t>12.4466724395752</w:t>
        <w:tab/>
        <w:t>21.9915447235107</w:t>
        <w:tab/>
        <w:t>15.0239572525024</w:t>
        <w:tab/>
        <w:t>9.16162204742432</w:t>
        <w:tab/>
        <w:t>42.6298751831055</w:t>
        <w:tab/>
        <w:t>10.7964401245117</w:t>
        <w:tab/>
        <w:t>24.5299854278564</w:t>
        <w:tab/>
        <w:t>25.8788166046143</w:t>
        <w:tab/>
        <w:t>21.3174571990967</w:t>
        <w:tab/>
        <w:t>24.4551277160645</w:t>
        <w:tab/>
        <w:t>23.2984256744385</w:t>
        <w:tab/>
        <w:t>15.1002140045166</w:t>
        <w:tab/>
        <w:t>7.85600185394287</w:t>
        <w:tab/>
        <w:t>62.3015174865723</w:t>
        <w:tab/>
        <w:t>70.1732940673828</w:t>
        <w:tab/>
        <w:t>29.5856151580811</w:t>
        <w:tab/>
        <w:t>12.1432313919067</w:t>
        <w:tab/>
        <w:t>40.5316162109375</w:t>
        <w:tab/>
        <w:t>22.9999904632568</w:t>
        <w:tab/>
        <w:t>10.5196561813354</w:t>
        <w:tab/>
        <w:t>37.3930511474609</w:t>
        <w:tab/>
        <w:t>36.7242698669434</w:t>
        <w:tab/>
        <w:t>24.337085723877</w:t>
        <w:tab/>
        <w:t>155.863250732422</w:t>
        <w:tab/>
        <w:t>44.1869277954102</w:t>
        <w:tab/>
        <w:t>11.6181726455688</w:t>
        <w:tab/>
        <w:t>19.8707580566406</w:t>
        <w:tab/>
        <w:t>26.7176933288574</w:t>
        <w:tab/>
        <w:t>35.5358772277832</w:t>
        <w:tab/>
        <w:t>40.4682922363281</w:t>
        <w:tab/>
        <w:t>18.2297534942627</w:t>
        <w:tab/>
        <w:t>35.7266006469727</w:t>
        <w:tab/>
        <w:t>28.6511077880859</w:t>
        <w:tab/>
        <w:t>30.25608253479</w:t>
        <w:tab/>
        <w:t>77.754508972168</w:t>
        <w:tab/>
        <w:t>6.17261457443237</w:t>
        <w:tab/>
        <w:t>25.3565330505371</w:t>
        <w:tab/>
        <w:t>13.7984285354614</w:t>
        <w:tab/>
        <w:t>8.11723899841309</w:t>
        <w:tab/>
        <w:t>13.7839412689209</w:t>
        <w:tab/>
        <w:t>23.6302890777588</w:t>
        <w:tab/>
        <w:t>2.87272024154663</w:t>
        <w:tab/>
        <w:t>15.4412965774536</w:t>
        <w:tab/>
        <w:t>27.1630039215088</w:t>
        <w:tab/>
        <w:t>25.0857257843018</w:t>
        <w:tab/>
        <w:t>10.7944536209106</w:t>
        <w:tab/>
        <w:t>26.1354541778564</w:t>
        <w:tab/>
        <w:t>11.5375232696533</w:t>
        <w:tab/>
        <w:t>31.6787147521973</w:t>
      </w:r>
    </w:p>
    <w:p>
      <w:pPr>
        <w:pStyle w:val="Style15"/>
        <w:rPr/>
      </w:pPr>
      <w:r>
        <w:rPr>
          <w:rFonts w:cs="宋体;SimSun"/>
        </w:rPr>
        <w:t>ENSG00000171509.14</w:t>
        <w:tab/>
        <w:t>0.0965442508459091</w:t>
        <w:tab/>
        <w:t>0.688834607601166</w:t>
        <w:tab/>
        <w:t>0.162757694721222</w:t>
        <w:tab/>
        <w:t>0.140884011983871</w:t>
        <w:tab/>
        <w:t>0.111316159367561</w:t>
        <w:tab/>
        <w:t>1.2430008649826</w:t>
        <w:tab/>
        <w:t>0.35169181227684</w:t>
        <w:tab/>
        <w:t>0.173679277300835</w:t>
        <w:tab/>
        <w:t>1.66962003707886</w:t>
        <w:tab/>
        <w:t>0.125796526670456</w:t>
        <w:tab/>
        <w:t>0.378844022750854</w:t>
        <w:tab/>
        <w:t>0.334774971008301</w:t>
        <w:tab/>
        <w:t>0.0446399413049221</w:t>
        <w:tab/>
        <w:t>0.125699073076248</w:t>
        <w:tab/>
        <w:t>0.356012642383575</w:t>
        <w:tab/>
        <w:t>0.157902479171753</w:t>
        <w:tab/>
        <w:t>6.5368480682373</w:t>
        <w:tab/>
        <w:t>0.561026394367218</w:t>
        <w:tab/>
        <w:t>0.273168593645096</w:t>
        <w:tab/>
        <w:t>0.114116497337818</w:t>
        <w:tab/>
        <w:t>0.0999464020133018</w:t>
        <w:tab/>
        <w:t>0.932325720787048</w:t>
        <w:tab/>
        <w:t>0.573577225208282</w:t>
        <w:tab/>
        <w:t>0.188196644186974</w:t>
        <w:tab/>
        <w:t>0.380193829536438</w:t>
        <w:tab/>
        <w:t>0.22974967956543</w:t>
        <w:tab/>
        <w:t>0.350384056568146</w:t>
        <w:tab/>
        <w:t>0.808224022388458</w:t>
        <w:tab/>
        <w:t>0.525790810585022</w:t>
        <w:tab/>
        <w:t>1.96534967422485</w:t>
        <w:tab/>
        <w:t>0.316982001066208</w:t>
        <w:tab/>
        <w:t>4.24644660949707</w:t>
        <w:tab/>
        <w:t>1.48126351833344</w:t>
        <w:tab/>
        <w:t>0.698798596858978</w:t>
        <w:tab/>
        <w:t>0.794116139411926</w:t>
        <w:tab/>
        <w:t>1.16115260124207</w:t>
        <w:tab/>
        <w:t>1.13180315494537</w:t>
        <w:tab/>
        <w:t>0.621106147766113</w:t>
        <w:tab/>
        <w:t>1.32255840301514</w:t>
        <w:tab/>
        <w:t>0.503554940223694</w:t>
        <w:tab/>
        <w:t>0.564026117324829</w:t>
        <w:tab/>
        <w:t>0.0843149945139885</w:t>
        <w:tab/>
        <w:t>0.358601599931717</w:t>
        <w:tab/>
        <w:t>0.21416600048542</w:t>
        <w:tab/>
        <w:t>0.138643577694893</w:t>
        <w:tab/>
        <w:t>0.136423900723457</w:t>
        <w:tab/>
        <w:t>0.234083920717239</w:t>
        <w:tab/>
        <w:t>0.217249408364296</w:t>
        <w:tab/>
        <w:t>0.722655892372131</w:t>
        <w:tab/>
        <w:t>0.564273536205292</w:t>
        <w:tab/>
        <w:t>0.902758121490479</w:t>
        <w:tab/>
        <w:t>0.25846529006958</w:t>
        <w:tab/>
        <w:t>0.352422207593918</w:t>
        <w:tab/>
        <w:t>0.150293752551079</w:t>
        <w:tab/>
        <w:t>0.368895918130875</w:t>
        <w:tab/>
        <w:t>0.0797866806387901</w:t>
        <w:tab/>
        <w:t>0.12868931889534</w:t>
        <w:tab/>
        <w:t>1.01302409172058</w:t>
        <w:tab/>
        <w:t>0.360658824443817</w:t>
        <w:tab/>
        <w:t>0.27277946472168</w:t>
        <w:tab/>
        <w:t>0.369296312332153</w:t>
        <w:tab/>
        <w:t>0.109111942350864</w:t>
        <w:tab/>
        <w:t>0.420004785060883</w:t>
        <w:tab/>
        <w:t>0.170101687312126</w:t>
        <w:tab/>
        <w:t>6.86427307128906</w:t>
        <w:tab/>
        <w:t>0.367987006902695</w:t>
        <w:tab/>
        <w:t>1.79114019870758</w:t>
        <w:tab/>
        <w:t>3.54398512840271</w:t>
        <w:tab/>
        <w:t>0.150398284196854</w:t>
        <w:tab/>
        <w:t>0.407514125108719</w:t>
        <w:tab/>
        <w:t>0.762779712677002</w:t>
        <w:tab/>
        <w:t>0.522813737392426</w:t>
        <w:tab/>
        <w:t>3.01754975318909</w:t>
        <w:tab/>
        <w:t>0.315260142087936</w:t>
        <w:tab/>
        <w:t>0.279978692531586</w:t>
        <w:tab/>
        <w:t>0.211152166128159</w:t>
        <w:tab/>
        <w:t>0.207880601286888</w:t>
        <w:tab/>
        <w:t>0.312912553548813</w:t>
        <w:tab/>
        <w:t>1.12271285057068</w:t>
        <w:tab/>
        <w:t>0.373577922582626</w:t>
        <w:tab/>
        <w:t>0.14823454618454</w:t>
        <w:tab/>
        <w:t>0.293317884206772</w:t>
        <w:tab/>
        <w:t>0.0327236615121365</w:t>
        <w:tab/>
        <w:t>0.630241394042969</w:t>
        <w:tab/>
        <w:t>0.313356041908264</w:t>
        <w:tab/>
        <w:t>0.575910210609436</w:t>
        <w:tab/>
        <w:t>0.48055163025856</w:t>
        <w:tab/>
        <w:t>1.00449347496033</w:t>
        <w:tab/>
        <w:t>0.039934478700161</w:t>
        <w:tab/>
        <w:t>0.34546834230423</w:t>
        <w:tab/>
        <w:t>0.244228228926659</w:t>
        <w:tab/>
        <w:t>1.37941193580627</w:t>
        <w:tab/>
        <w:t>0.57293176651001</w:t>
        <w:tab/>
        <w:t>1.46363723278046</w:t>
        <w:tab/>
        <w:t>0.249184980988503</w:t>
        <w:tab/>
        <w:t>0.273721277713776</w:t>
        <w:tab/>
        <w:t>0.32474473118782</w:t>
        <w:tab/>
        <w:t>0.108679994940758</w:t>
        <w:tab/>
        <w:t>7.47529077529907</w:t>
        <w:tab/>
        <w:t>0.575769603252411</w:t>
        <w:tab/>
        <w:t>1.15509533882141</w:t>
        <w:tab/>
        <w:t>0.945606231689453</w:t>
        <w:tab/>
        <w:t>1.17644596099854</w:t>
        <w:tab/>
        <w:t>1.28920781612396</w:t>
        <w:tab/>
        <w:t>0.211975440382957</w:t>
        <w:tab/>
        <w:t>0.674662053585052</w:t>
        <w:tab/>
        <w:t>0.356187641620636</w:t>
        <w:tab/>
        <w:t>0.103438913822174</w:t>
        <w:tab/>
        <w:t>0.0536035634577274</w:t>
        <w:tab/>
        <w:t>0.0724505707621574</w:t>
        <w:tab/>
        <w:t>0.342877358198166</w:t>
        <w:tab/>
        <w:t>0.516284704208374</w:t>
        <w:tab/>
        <w:t>0.214798226952553</w:t>
        <w:tab/>
        <w:t>0.407560378313065</w:t>
        <w:tab/>
        <w:t>0.424288868904114</w:t>
        <w:tab/>
        <w:t>0.025717606768012</w:t>
        <w:tab/>
        <w:t>0.213001936674118</w:t>
        <w:tab/>
        <w:t>0.699524164199829</w:t>
        <w:tab/>
        <w:t>0.268709123134613</w:t>
        <w:tab/>
        <w:t>0.264548987150192</w:t>
        <w:tab/>
        <w:t>2.37009310722351</w:t>
        <w:tab/>
        <w:t>0.183335795998573</w:t>
        <w:tab/>
        <w:t>0.755318403244019</w:t>
        <w:tab/>
        <w:t>0.634903013706207</w:t>
        <w:tab/>
        <w:t>0.78468257188797</w:t>
        <w:tab/>
        <w:t>0.308915138244629</w:t>
        <w:tab/>
        <w:t>0.89948046207428</w:t>
        <w:tab/>
        <w:t>0.0528360828757286</w:t>
        <w:tab/>
        <w:t>1.00305461883545</w:t>
        <w:tab/>
        <w:t>0.301232397556305</w:t>
        <w:tab/>
        <w:t>0.518166244029999</w:t>
        <w:tab/>
        <w:t>0.707044184207916</w:t>
        <w:tab/>
        <w:t>0.204748228192329</w:t>
        <w:tab/>
        <w:t>1.11235630512238</w:t>
        <w:tab/>
        <w:t>1.74826109409332</w:t>
        <w:tab/>
        <w:t>0.133712559938431</w:t>
        <w:tab/>
        <w:t>1.00446963310242</w:t>
        <w:tab/>
        <w:t>1.00294351577759</w:t>
        <w:tab/>
        <w:t>0.562626302242279</w:t>
        <w:tab/>
        <w:t>2.76699376106262</w:t>
        <w:tab/>
        <w:t>0.104834079742432</w:t>
        <w:tab/>
        <w:t>0.607421815395355</w:t>
        <w:tab/>
        <w:t>0.297045141458511</w:t>
        <w:tab/>
        <w:t>0.115959487855434</w:t>
        <w:tab/>
        <w:t>0.671562671661377</w:t>
        <w:tab/>
        <w:t>0.24976646900177</w:t>
        <w:tab/>
        <w:t>0.27377513051033</w:t>
        <w:tab/>
        <w:t>0.122363798320293</w:t>
        <w:tab/>
        <w:t>0.379740506410599</w:t>
        <w:tab/>
        <w:t>0.398945987224579</w:t>
        <w:tab/>
        <w:t>0.43158558011055</w:t>
        <w:tab/>
        <w:t>0.187691420316696</w:t>
        <w:tab/>
        <w:t>0.206649750471115</w:t>
        <w:tab/>
        <w:t>0.613591730594635</w:t>
        <w:tab/>
        <w:t>0.315147787332535</w:t>
        <w:tab/>
        <w:t>0.300081700086594</w:t>
        <w:tab/>
        <w:t>0.483932793140411</w:t>
        <w:tab/>
        <w:t>1.21052753925323</w:t>
        <w:tab/>
        <w:t>1.01345670223236</w:t>
        <w:tab/>
        <w:t>0.055373091250658</w:t>
        <w:tab/>
        <w:t>2.24368357658386</w:t>
        <w:tab/>
        <w:t>0.690708875656128</w:t>
        <w:tab/>
        <w:t>1.72615158557892</w:t>
        <w:tab/>
        <w:t>0.234859213232994</w:t>
        <w:tab/>
        <w:t>0.304067045450211</w:t>
        <w:tab/>
        <w:t>0.360117554664612</w:t>
        <w:tab/>
        <w:t>0.776914417743683</w:t>
        <w:tab/>
        <w:t>6.21732187271118</w:t>
        <w:tab/>
        <w:t>0.415879487991333</w:t>
        <w:tab/>
        <w:t>0.522124171257019</w:t>
        <w:tab/>
        <w:t>0.671072125434875</w:t>
        <w:tab/>
        <w:t>0.318937420845032</w:t>
        <w:tab/>
        <w:t>1.03981196880341</w:t>
        <w:tab/>
        <w:t>0.67437481880188</w:t>
        <w:tab/>
        <w:t>0.57940149307251</w:t>
        <w:tab/>
        <w:t>0.237387254834175</w:t>
        <w:tab/>
        <w:t>0.332099914550781</w:t>
        <w:tab/>
        <w:t>3.42557311058044</w:t>
        <w:tab/>
        <w:t>1.08541178703308</w:t>
        <w:tab/>
        <w:t>0.627634763717651</w:t>
        <w:tab/>
        <w:t>0.322190672159195</w:t>
        <w:tab/>
        <w:t>0.329755514860153</w:t>
        <w:tab/>
        <w:t>0.0608677491545677</w:t>
        <w:tab/>
        <w:t>2.22715592384338</w:t>
        <w:tab/>
        <w:t>2.36681985855103</w:t>
        <w:tab/>
        <w:t>0.842710018157959</w:t>
        <w:tab/>
        <w:t>0.402718603610992</w:t>
        <w:tab/>
        <w:t>0.892342507839203</w:t>
        <w:tab/>
        <w:t>0.16308169066906</w:t>
        <w:tab/>
        <w:t>0.683055520057678</w:t>
        <w:tab/>
        <w:t>0.761973857879639</w:t>
        <w:tab/>
        <w:t>0.263565629720688</w:t>
        <w:tab/>
        <w:t>0.870108783245087</w:t>
        <w:tab/>
        <w:t>0.989843368530273</w:t>
        <w:tab/>
        <w:t>0.629496812820435</w:t>
        <w:tab/>
        <w:t>1.40028321743011</w:t>
        <w:tab/>
        <w:t>0.374585092067719</w:t>
        <w:tab/>
        <w:t>0.416072696447372</w:t>
        <w:tab/>
        <w:t>0.556504428386688</w:t>
        <w:tab/>
        <w:t>0.114632308483124</w:t>
        <w:tab/>
        <w:t>0.0601123124361038</w:t>
        <w:tab/>
        <w:t>0.15831284224987</w:t>
        <w:tab/>
        <w:t>4.44794225692749</w:t>
        <w:tab/>
        <w:t>0.107424683868885</w:t>
        <w:tab/>
        <w:t>0.416409313678741</w:t>
        <w:tab/>
        <w:t>0.383272171020508</w:t>
        <w:tab/>
        <w:t>0.918445646762848</w:t>
        <w:tab/>
        <w:t>0.830644130706787</w:t>
        <w:tab/>
        <w:t>0.421152144670486</w:t>
        <w:tab/>
        <w:t>1.90545344352722</w:t>
        <w:tab/>
        <w:t>1.05030918121338</w:t>
        <w:tab/>
        <w:t>0.828638970851898</w:t>
        <w:tab/>
        <w:t>0.437286227941513</w:t>
        <w:tab/>
        <w:t>0.625806927680969</w:t>
        <w:tab/>
        <w:t>0.423108369112015</w:t>
        <w:tab/>
        <w:t>0.957859873771667</w:t>
        <w:tab/>
        <w:t>0.0574237480759621</w:t>
        <w:tab/>
        <w:t>0.499809920787811</w:t>
        <w:tab/>
        <w:t>0.362558782100677</w:t>
        <w:tab/>
        <w:t>0.527712821960449</w:t>
        <w:tab/>
        <w:t>0.928708434104919</w:t>
        <w:tab/>
        <w:t>0.57375180721283</w:t>
        <w:tab/>
        <w:t>0.352438300848007</w:t>
        <w:tab/>
        <w:t>0.297369033098221</w:t>
        <w:tab/>
        <w:t>0.261569499969482</w:t>
        <w:tab/>
        <w:t>0.70037317276001</w:t>
        <w:tab/>
        <w:t>0.477458834648132</w:t>
        <w:tab/>
        <w:t>0.382995367050171</w:t>
        <w:tab/>
        <w:t>0.075181320309639</w:t>
        <w:tab/>
        <w:t>0.254676759243011</w:t>
        <w:tab/>
        <w:t>1.42089760303497</w:t>
        <w:tab/>
        <w:t>0.174778610467911</w:t>
        <w:tab/>
        <w:t>0.241584122180939</w:t>
        <w:tab/>
        <w:t>0.315365046262741</w:t>
        <w:tab/>
        <w:t>0.337965428829193</w:t>
        <w:tab/>
        <w:t>0.302388191223145</w:t>
        <w:tab/>
        <w:t>1.0026251077652</w:t>
        <w:tab/>
        <w:t>0.513669371604919</w:t>
        <w:tab/>
        <w:t>0.620445728302002</w:t>
        <w:tab/>
        <w:t>1.00804543495178</w:t>
        <w:tab/>
        <w:t>0.636480510234833</w:t>
        <w:tab/>
        <w:t>1.16782689094543</w:t>
        <w:tab/>
        <w:t>0.295236974954605</w:t>
        <w:tab/>
        <w:t>0.219778001308441</w:t>
        <w:tab/>
        <w:t>6.08852672576904</w:t>
        <w:tab/>
        <w:t>0.0674723535776138</w:t>
        <w:tab/>
        <w:t>0.90637743473053</w:t>
        <w:tab/>
        <w:t>0.341972500085831</w:t>
        <w:tab/>
        <w:t>0.390002191066742</w:t>
        <w:tab/>
        <w:t>0.58436131477356</w:t>
        <w:tab/>
        <w:t>0.262511283159256</w:t>
        <w:tab/>
        <w:t>0.840651035308838</w:t>
        <w:tab/>
        <w:t>2.62854146957397</w:t>
        <w:tab/>
        <w:t>0.129048854112625</w:t>
        <w:tab/>
        <w:t>0.181627407670021</w:t>
        <w:tab/>
        <w:t>2.53311538696289</w:t>
      </w:r>
    </w:p>
    <w:p>
      <w:pPr>
        <w:pStyle w:val="Style15"/>
        <w:rPr/>
      </w:pPr>
      <w:r>
        <w:rPr>
          <w:rFonts w:cs="宋体;SimSun"/>
        </w:rPr>
        <w:t>ENSG00000133105.6</w:t>
        <w:tab/>
        <w:t>0.0330676436424255</w:t>
        <w:tab/>
        <w:t>0</w:t>
        <w:tab/>
        <w:t>0</w:t>
        <w:tab/>
        <w:t>0</w:t>
        <w:tab/>
        <w:t>0.0272337216883898</w:t>
        <w:tab/>
        <w:t>0</w:t>
        <w:tab/>
        <w:t>0.0752868428826332</w:t>
        <w:tab/>
        <w:t>1.7736052274704</w:t>
        <w:tab/>
        <w:t>0.0626130923628807</w:t>
        <w:tab/>
        <w:t>0.610398054122925</w:t>
        <w:tab/>
        <w:t>0</w:t>
        <w:tab/>
        <w:t>0.26060163974762</w:t>
        <w:tab/>
        <w:t>0</w:t>
        <w:tab/>
        <w:t>0.0239186342805624</w:t>
        <w:tab/>
        <w:t>0.0406462959945202</w:t>
        <w:tab/>
        <w:t>0</w:t>
        <w:tab/>
        <w:t>0</w:t>
        <w:tab/>
        <w:t>0.0364858359098434</w:t>
        <w:tab/>
        <w:t>0.00995358917862177</w:t>
        <w:tab/>
        <w:t>0</w:t>
        <w:tab/>
        <w:t>0</w:t>
        <w:tab/>
        <w:t>0.0384739115834236</w:t>
        <w:tab/>
        <w:t>0</w:t>
        <w:tab/>
        <w:t>0</w:t>
        <w:tab/>
        <w:t>0.0651106312870979</w:t>
        <w:tab/>
        <w:t>0.242129862308502</w:t>
        <w:tab/>
        <w:t>0.0146354893222451</w:t>
        <w:tab/>
        <w:t>0</w:t>
        <w:tab/>
        <w:t>0.0409295596182346</w:t>
        <w:tab/>
        <w:t>0.195118084549904</w:t>
        <w:tab/>
        <w:t>0</w:t>
        <w:tab/>
        <w:t>0.439267158508301</w:t>
        <w:tab/>
        <w:t>0.163661852478981</w:t>
        <w:tab/>
        <w:t>0</w:t>
        <w:tab/>
        <w:t>0.0238592065870762</w:t>
        <w:tab/>
        <w:t>0</w:t>
        <w:tab/>
        <w:t>2.16483807563782</w:t>
        <w:tab/>
        <w:t>0</w:t>
        <w:tab/>
        <w:t>0.986717760562897</w:t>
        <w:tab/>
        <w:t>0</w:t>
        <w:tab/>
        <w:t>0.826407492160797</w:t>
        <w:tab/>
        <w:t>0.0481316074728966</w:t>
        <w:tab/>
        <w:t>0.0191915072500706</w:t>
        <w:tab/>
        <w:t>0.118313856422901</w:t>
        <w:tab/>
        <w:t>0.0148397507146001</w:t>
        <w:tab/>
        <w:t>0.133505523204803</w:t>
        <w:tab/>
        <w:t>0</w:t>
        <w:tab/>
        <w:t>0.0132876252755523</w:t>
        <w:tab/>
        <w:t>0</w:t>
        <w:tab/>
        <w:t>0.0420154146850109</w:t>
        <w:tab/>
        <w:t>0</w:t>
        <w:tab/>
        <w:t>0.0465935133397579</w:t>
        <w:tab/>
        <w:t>0</w:t>
        <w:tab/>
        <w:t>0</w:t>
        <w:tab/>
        <w:t>0.0485967583954334</w:t>
        <w:tab/>
        <w:t>0</w:t>
        <w:tab/>
        <w:t>0</w:t>
        <w:tab/>
        <w:t>0.024434769526124</w:t>
        <w:tab/>
        <w:t>0.0131415175274014</w:t>
        <w:tab/>
        <w:t>0</w:t>
        <w:tab/>
        <w:t>0.50595486164093</w:t>
        <w:tab/>
        <w:t>0</w:t>
        <w:tab/>
        <w:t>0.0133200930431485</w:t>
        <w:tab/>
        <w:t>0</w:t>
        <w:tab/>
        <w:t>0</w:t>
        <w:tab/>
        <w:t>0.0233407896012068</w:t>
        <w:tab/>
        <w:t>0.14219930768013</w:t>
        <w:tab/>
        <w:t>0.257902354001999</w:t>
        <w:tab/>
        <w:t>0.0234151538461447</w:t>
        <w:tab/>
        <w:t>0.44864621758461</w:t>
        <w:tab/>
        <w:t>0.016127273440361</w:t>
        <w:tab/>
        <w:t>0.149225324392319</w:t>
        <w:tab/>
        <w:t>0.0155655043199658</w:t>
        <w:tab/>
        <w:t>0</w:t>
        <w:tab/>
        <w:t>0.152562275528908</w:t>
        <w:tab/>
        <w:t>0.110055699944496</w:t>
        <w:tab/>
        <w:t>0.0237339232116938</w:t>
        <w:tab/>
        <w:t>0</w:t>
        <w:tab/>
        <w:t>0.206005468964577</w:t>
        <w:tab/>
        <w:t>0</w:t>
        <w:tab/>
        <w:t>0.206262171268463</w:t>
        <w:tab/>
        <w:t>0</w:t>
        <w:tab/>
        <w:t>0.0560413636267185</w:t>
        <w:tab/>
        <w:t>0.0696341097354889</w:t>
        <w:tab/>
        <w:t>0</w:t>
        <w:tab/>
        <w:t>0</w:t>
        <w:tab/>
        <w:t>0</w:t>
        <w:tab/>
        <w:t>0</w:t>
        <w:tab/>
        <w:t>0.0136780692264438</w:t>
        <w:tab/>
        <w:t>0.20816844701767</w:t>
        <w:tab/>
        <w:t>0</w:t>
        <w:tab/>
        <w:t>0</w:t>
        <w:tab/>
        <w:t>0.0633020848035812</w:t>
        <w:tab/>
        <w:t>0.148905292153358</w:t>
        <w:tab/>
        <w:t>0.0224602725356817</w:t>
        <w:tab/>
        <w:t>0</w:t>
        <w:tab/>
        <w:t>0.0252793692052364</w:t>
        <w:tab/>
        <w:t>0</w:t>
        <w:tab/>
        <w:t>0.230665117502213</w:t>
        <w:tab/>
        <w:t>0.0164340380579233</w:t>
        <w:tab/>
        <w:t>0.0288784597069025</w:t>
        <w:tab/>
        <w:t>0.392584562301636</w:t>
        <w:tab/>
        <w:t>0</w:t>
        <w:tab/>
        <w:t>0.198905497789383</w:t>
        <w:tab/>
        <w:t>0</w:t>
        <w:tab/>
        <w:t>0.219127953052521</w:t>
        <w:tab/>
        <w:t>0</w:t>
        <w:tab/>
        <w:t>0.044286444783210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550538063049316</w:t>
        <w:tab/>
        <w:t>0</w:t>
        <w:tab/>
        <w:t>0</w:t>
        <w:tab/>
        <w:t>0</w:t>
        <w:tab/>
        <w:t>0</w:t>
        <w:tab/>
        <w:t>0.0885126292705536</w:t>
        <w:tab/>
        <w:t>0</w:t>
        <w:tab/>
        <w:t>0</w:t>
        <w:tab/>
        <w:t>0.0741349160671234</w:t>
        <w:tab/>
        <w:t>0</w:t>
        <w:tab/>
        <w:t>0</w:t>
        <w:tab/>
        <w:t>0.0531178563833237</w:t>
        <w:tab/>
        <w:t>0</w:t>
        <w:tab/>
        <w:t>0.101046778261662</w:t>
        <w:tab/>
        <w:t>0</w:t>
        <w:tab/>
        <w:t>0.193612977862358</w:t>
        <w:tab/>
        <w:t>0.00960998702794313</w:t>
        <w:tab/>
        <w:t>0</w:t>
        <w:tab/>
        <w:t>0.272140175104141</w:t>
        <w:tab/>
        <w:t>0.365123063325882</w:t>
        <w:tab/>
        <w:t>0.0381652191281319</w:t>
        <w:tab/>
        <w:t>0.0505946613848209</w:t>
        <w:tab/>
        <w:t>0.51271790266037</w:t>
        <w:tab/>
        <w:t>0.010826219804585</w:t>
        <w:tab/>
        <w:t>1.1608749628067</w:t>
        <w:tab/>
        <w:t>0.0598450265824795</w:t>
        <w:tab/>
        <w:t>0.0594427809119225</w:t>
        <w:tab/>
        <w:t>0</w:t>
        <w:tab/>
        <w:t>0</w:t>
        <w:tab/>
        <w:t>0.02948959171772</w:t>
        <w:tab/>
        <w:t>0.0689904913306236</w:t>
        <w:tab/>
        <w:t>0</w:t>
        <w:tab/>
        <w:t>0</w:t>
        <w:tab/>
        <w:t>0.0216776635497808</w:t>
        <w:tab/>
        <w:t>0.0235593263059855</w:t>
        <w:tab/>
        <w:t>0</w:t>
        <w:tab/>
        <w:t>0.116884931921959</w:t>
        <w:tab/>
        <w:t>0</w:t>
        <w:tab/>
        <w:t>0.0175135843455791</w:t>
        <w:tab/>
        <w:t>0.0284058302640915</w:t>
        <w:tab/>
        <w:t>0.0223438739776611</w:t>
        <w:tab/>
        <w:t>0.0180166494101286</w:t>
        <w:tab/>
        <w:t>0</w:t>
        <w:tab/>
        <w:t>0</w:t>
        <w:tab/>
        <w:t>0.0948299691081047</w:t>
        <w:tab/>
        <w:t>0.204385727643967</w:t>
        <w:tab/>
        <w:t>0.0171432346105576</w:t>
        <w:tab/>
        <w:t>0</w:t>
        <w:tab/>
        <w:t>0.160884574055672</w:t>
        <w:tab/>
        <w:t>0.0216972604393959</w:t>
        <w:tab/>
        <w:t>0</w:t>
        <w:tab/>
        <w:t>0</w:t>
        <w:tab/>
        <w:t>0.200519040226936</w:t>
        <w:tab/>
        <w:t>0.0118703385815024</w:t>
        <w:tab/>
        <w:t>0.0135480472818017</w:t>
        <w:tab/>
        <w:t>0.262686640024185</w:t>
        <w:tab/>
        <w:t>0.336123555898666</w:t>
        <w:tab/>
        <w:t>0.0921074822545052</w:t>
        <w:tab/>
        <w:t>0</w:t>
        <w:tab/>
        <w:t>0</w:t>
        <w:tab/>
        <w:t>0</w:t>
        <w:tab/>
        <w:t>0.739365100860596</w:t>
        <w:tab/>
        <w:t>0.675420939922333</w:t>
        <w:tab/>
        <w:t>0</w:t>
        <w:tab/>
        <w:t>0.0120771322399378</w:t>
        <w:tab/>
        <w:t>0</w:t>
        <w:tab/>
        <w:t>0</w:t>
        <w:tab/>
        <w:t>0.0347466357052326</w:t>
        <w:tab/>
        <w:t>0</w:t>
        <w:tab/>
        <w:t>0.0397385321557522</w:t>
        <w:tab/>
        <w:t>0</w:t>
        <w:tab/>
        <w:t>0</w:t>
        <w:tab/>
        <w:t>0</w:t>
        <w:tab/>
        <w:t>0</w:t>
        <w:tab/>
        <w:t>0.020522391423583</w:t>
        <w:tab/>
        <w:t>0</w:t>
        <w:tab/>
        <w:t>0</w:t>
        <w:tab/>
        <w:t>0.0137973790988326</w:t>
        <w:tab/>
        <w:t>0.0694741830229759</w:t>
        <w:tab/>
        <w:t>0</w:t>
        <w:tab/>
        <w:t>0</w:t>
        <w:tab/>
        <w:t>0.0206935796886683</w:t>
        <w:tab/>
        <w:t>0</w:t>
        <w:tab/>
        <w:t>0</w:t>
        <w:tab/>
        <w:t>0</w:t>
        <w:tab/>
        <w:t>0.102946184575558</w:t>
        <w:tab/>
        <w:t>0</w:t>
        <w:tab/>
        <w:t>0.700873255729675</w:t>
        <w:tab/>
        <w:t>0</w:t>
        <w:tab/>
        <w:t>0</w:t>
        <w:tab/>
        <w:t>0</w:t>
        <w:tab/>
        <w:t>0</w:t>
        <w:tab/>
        <w:t>0.582560420036316</w:t>
        <w:tab/>
        <w:t>0</w:t>
        <w:tab/>
        <w:t>0</w:t>
        <w:tab/>
        <w:t>0</w:t>
        <w:tab/>
        <w:t>0</w:t>
        <w:tab/>
        <w:t>0.026745742186904</w:t>
        <w:tab/>
        <w:t>0.0549607425928116</w:t>
        <w:tab/>
        <w:t>0</w:t>
        <w:tab/>
        <w:t>0</w:t>
        <w:tab/>
        <w:t>0</w:t>
        <w:tab/>
        <w:t>0</w:t>
        <w:tab/>
        <w:t>0</w:t>
        <w:tab/>
        <w:t>0.662744164466858</w:t>
        <w:tab/>
        <w:t>0</w:t>
        <w:tab/>
        <w:t>0</w:t>
        <w:tab/>
        <w:t>0.0670636892318726</w:t>
        <w:tab/>
        <w:t>0.0848772600293159</w:t>
        <w:tab/>
        <w:t>0.130653396248817</w:t>
        <w:tab/>
        <w:t>0</w:t>
        <w:tab/>
        <w:t>0.163535758852959</w:t>
        <w:tab/>
        <w:t>0.0437269397079945</w:t>
        <w:tab/>
        <w:t>0.0214588008821011</w:t>
        <w:tab/>
        <w:t>0.025655897334218</w:t>
        <w:tab/>
        <w:t>0.12723545730114</w:t>
        <w:tab/>
        <w:t>0.0119727831333876</w:t>
        <w:tab/>
        <w:t>0.0905030518770218</w:t>
        <w:tab/>
        <w:t>0</w:t>
        <w:tab/>
        <w:t>0.0798327550292015</w:t>
        <w:tab/>
        <w:t>0.0225156135857105</w:t>
        <w:tab/>
        <w:t>0</w:t>
        <w:tab/>
        <w:t>0.0209450386464596</w:t>
        <w:tab/>
        <w:t>0</w:t>
        <w:tab/>
        <w:t>0</w:t>
        <w:tab/>
        <w:t>0.07431910187006</w:t>
        <w:tab/>
        <w:t>0</w:t>
        <w:tab/>
        <w:t>0.029741894453764</w:t>
        <w:tab/>
        <w:t>0.164667963981628</w:t>
        <w:tab/>
        <w:t>0.135919824242592</w:t>
        <w:tab/>
        <w:t>0.0115550728514791</w:t>
        <w:tab/>
        <w:t>2.16776871681213</w:t>
        <w:tab/>
        <w:t>0</w:t>
        <w:tab/>
        <w:t>0</w:t>
        <w:tab/>
        <w:t>0.0222390275448561</w:t>
        <w:tab/>
        <w:t>0</w:t>
        <w:tab/>
        <w:t>0.20751978456974</w:t>
        <w:tab/>
        <w:t>0.053589828312397</w:t>
        <w:tab/>
        <w:t>0</w:t>
        <w:tab/>
        <w:t>0</w:t>
        <w:tab/>
        <w:t>0.078874945640564</w:t>
      </w:r>
    </w:p>
    <w:p>
      <w:pPr>
        <w:pStyle w:val="Style15"/>
        <w:rPr/>
      </w:pPr>
      <w:r>
        <w:rPr>
          <w:rFonts w:cs="宋体;SimSun"/>
        </w:rPr>
        <w:t>ENSG00000186350.9</w:t>
        <w:tab/>
        <w:t>12.2600164413452</w:t>
        <w:tab/>
        <w:t>21.0561542510986</w:t>
        <w:tab/>
        <w:t>22.0190715789795</w:t>
        <w:tab/>
        <w:t>6.40127468109131</w:t>
        <w:tab/>
        <w:t>31.5950946807861</w:t>
        <w:tab/>
        <w:t>20.6256923675537</w:t>
        <w:tab/>
        <w:t>81.1326217651367</w:t>
        <w:tab/>
        <w:t>12.3104133605957</w:t>
        <w:tab/>
        <w:t>23.5792827606201</w:t>
        <w:tab/>
        <w:t>20.4092044830322</w:t>
        <w:tab/>
        <w:t>11.6335582733154</w:t>
        <w:tab/>
        <w:t>36.2003326416016</w:t>
        <w:tab/>
        <w:t>10.4940147399902</w:t>
        <w:tab/>
        <w:t>40.1040725708008</w:t>
        <w:tab/>
        <w:t>39.6706237792969</w:t>
        <w:tab/>
        <w:t>33.5165138244629</w:t>
        <w:tab/>
        <w:t>35.5726280212402</w:t>
        <w:tab/>
        <w:t>31.8399868011475</w:t>
        <w:tab/>
        <w:t>16.2155418395996</w:t>
        <w:tab/>
        <w:t>24.099645614624</w:t>
        <w:tab/>
        <w:t>22.7708110809326</w:t>
        <w:tab/>
        <w:t>35.7319030761719</w:t>
        <w:tab/>
        <w:t>30.0994510650635</w:t>
        <w:tab/>
        <w:t>19.7777976989746</w:t>
        <w:tab/>
        <w:t>26.8479099273682</w:t>
        <w:tab/>
        <w:t>33.1718063354492</w:t>
        <w:tab/>
        <w:t>26.2191047668457</w:t>
        <w:tab/>
        <w:t>25.2733001708984</w:t>
        <w:tab/>
        <w:t>16.9712295532227</w:t>
        <w:tab/>
        <w:t>23.874174118042</w:t>
        <w:tab/>
        <w:t>27.3399829864502</w:t>
        <w:tab/>
        <w:t>31.3003730773926</w:t>
        <w:tab/>
        <w:t>27.5263671875</w:t>
        <w:tab/>
        <w:t>14.7517538070679</w:t>
        <w:tab/>
        <w:t>6.13650226593018</w:t>
        <w:tab/>
        <w:t>66.0215377807617</w:t>
        <w:tab/>
        <w:t>16.1161823272705</w:t>
        <w:tab/>
        <w:t>19.1301536560059</w:t>
        <w:tab/>
        <w:t>33.3950424194336</w:t>
        <w:tab/>
        <w:t>12.6205263137817</w:t>
        <w:tab/>
        <w:t>37.9765968322754</w:t>
        <w:tab/>
        <w:t>9.93690586090088</w:t>
        <w:tab/>
        <w:t>26.5117835998535</w:t>
        <w:tab/>
        <w:t>28.0187492370605</w:t>
        <w:tab/>
        <w:t>21.0375633239746</w:t>
        <w:tab/>
        <w:t>12.5076513290405</w:t>
        <w:tab/>
        <w:t>79.6744918823242</w:t>
        <w:tab/>
        <w:t>23.1967868804932</w:t>
        <w:tab/>
        <w:t>24.5312538146973</w:t>
        <w:tab/>
        <w:t>32.9473457336426</w:t>
        <w:tab/>
        <w:t>12.7264184951782</w:t>
        <w:tab/>
        <w:t>26.9918899536133</w:t>
        <w:tab/>
        <w:t>22.0356502532959</w:t>
        <w:tab/>
        <w:t>16.6156272888184</w:t>
        <w:tab/>
        <w:t>21.2914047241211</w:t>
        <w:tab/>
        <w:t>20.1787204742432</w:t>
        <w:tab/>
        <w:t>12.274245262146</w:t>
        <w:tab/>
        <w:t>20.6384735107422</w:t>
        <w:tab/>
        <w:t>21.1347770690918</w:t>
        <w:tab/>
        <w:t>35.8299026489258</w:t>
        <w:tab/>
        <w:t>50.008602142334</w:t>
        <w:tab/>
        <w:t>36.3088302612305</w:t>
        <w:tab/>
        <w:t>25.2116985321045</w:t>
        <w:tab/>
        <w:t>18.9492359161377</w:t>
        <w:tab/>
        <w:t>19.8851585388184</w:t>
        <w:tab/>
        <w:t>18.1348667144775</w:t>
        <w:tab/>
        <w:t>18.3863315582275</w:t>
        <w:tab/>
        <w:t>41.0601272583008</w:t>
        <w:tab/>
        <w:t>44.7719421386719</w:t>
        <w:tab/>
        <w:t>39.9818916320801</w:t>
        <w:tab/>
        <w:t>43.9041366577148</w:t>
        <w:tab/>
        <w:t>26.6707401275635</w:t>
        <w:tab/>
        <w:t>38.8061447143555</w:t>
        <w:tab/>
        <w:t>18.2994041442871</w:t>
        <w:tab/>
        <w:t>41.4927062988281</w:t>
        <w:tab/>
        <w:t>12.5798788070679</w:t>
        <w:tab/>
        <w:t>4.58185195922852</w:t>
        <w:tab/>
        <w:t>18.020357131958</w:t>
        <w:tab/>
        <w:t>14.148699760437</w:t>
        <w:tab/>
        <w:t>20.8675155639648</w:t>
        <w:tab/>
        <w:t>41.7425804138184</w:t>
        <w:tab/>
        <w:t>30.501766204834</w:t>
        <w:tab/>
        <w:t>41.9165077209473</w:t>
        <w:tab/>
        <w:t>14.3405380249023</w:t>
        <w:tab/>
        <w:t>14.6933860778809</w:t>
        <w:tab/>
        <w:t>12.1688213348389</w:t>
        <w:tab/>
        <w:t>61.82763671875</w:t>
        <w:tab/>
        <w:t>14.8972244262695</w:t>
        <w:tab/>
        <w:t>52.8952026367188</w:t>
        <w:tab/>
        <w:t>43.2168312072754</w:t>
        <w:tab/>
        <w:t>7.87335968017578</w:t>
        <w:tab/>
        <w:t>16.5592937469482</w:t>
        <w:tab/>
        <w:t>23.2510395050049</w:t>
        <w:tab/>
        <w:t>27.0477066040039</w:t>
        <w:tab/>
        <w:t>33.5158996582031</w:t>
        <w:tab/>
        <w:t>26.6118202209473</w:t>
        <w:tab/>
        <w:t>12.9052495956421</w:t>
        <w:tab/>
        <w:t>13.2812881469727</w:t>
        <w:tab/>
        <w:t>22.0261039733887</w:t>
        <w:tab/>
        <w:t>31.8622226715088</w:t>
        <w:tab/>
        <w:t>14.3319406509399</w:t>
        <w:tab/>
        <w:t>26.7640323638916</w:t>
        <w:tab/>
        <w:t>30.7677059173584</w:t>
        <w:tab/>
        <w:t>40.9079093933105</w:t>
        <w:tab/>
        <w:t>20.631441116333</w:t>
        <w:tab/>
        <w:t>24.3398666381836</w:t>
        <w:tab/>
        <w:t>23.2965812683105</w:t>
        <w:tab/>
        <w:t>13.748571395874</w:t>
        <w:tab/>
        <w:t>17.8346710205078</w:t>
        <w:tab/>
        <w:t>11.5875358581543</w:t>
        <w:tab/>
        <w:t>17.9233150482178</w:t>
        <w:tab/>
        <w:t>33.8368759155273</w:t>
        <w:tab/>
        <w:t>10.8732500076294</w:t>
        <w:tab/>
        <w:t>29.8744850158691</w:t>
        <w:tab/>
        <w:t>12.652684211731</w:t>
        <w:tab/>
        <w:t>15.7817478179932</w:t>
        <w:tab/>
        <w:t>23.5109691619873</w:t>
        <w:tab/>
        <w:t>14.3667707443237</w:t>
        <w:tab/>
        <w:t>8.22777843475342</w:t>
        <w:tab/>
        <w:t>74.9866790771484</w:t>
        <w:tab/>
        <w:t>43.0620346069336</w:t>
        <w:tab/>
        <w:t>18.7772197723389</w:t>
        <w:tab/>
        <w:t>25.0486392974854</w:t>
        <w:tab/>
        <w:t>14.6682682037354</w:t>
        <w:tab/>
        <w:t>26.237585067749</w:t>
        <w:tab/>
        <w:t>14.9434900283813</w:t>
        <w:tab/>
        <w:t>33.6407661437988</w:t>
        <w:tab/>
        <w:t>27.206750869751</w:t>
        <w:tab/>
        <w:t>33.1683692932129</w:t>
        <w:tab/>
        <w:t>13.0933885574341</w:t>
        <w:tab/>
        <w:t>21.3328952789307</w:t>
        <w:tab/>
        <w:t>25.8756828308105</w:t>
        <w:tab/>
        <w:t>34.3401565551758</w:t>
        <w:tab/>
        <w:t>21.7894382476807</w:t>
        <w:tab/>
        <w:t>14.2946872711182</w:t>
        <w:tab/>
        <w:t>16.461446762085</w:t>
        <w:tab/>
        <w:t>71.2544708251953</w:t>
        <w:tab/>
        <w:t>46.7561302185059</w:t>
        <w:tab/>
        <w:t>22.2159099578857</w:t>
        <w:tab/>
        <w:t>37.4398918151855</w:t>
        <w:tab/>
        <w:t>24.447078704834</w:t>
        <w:tab/>
        <w:t>14.9874439239502</w:t>
        <w:tab/>
        <w:t>13.8748750686646</w:t>
        <w:tab/>
        <w:t>21.5665588378906</w:t>
        <w:tab/>
        <w:t>22.7991065979004</w:t>
        <w:tab/>
        <w:t>10.4558954238892</w:t>
        <w:tab/>
        <w:t>15.4879350662231</w:t>
        <w:tab/>
        <w:t>32.1613349914551</w:t>
        <w:tab/>
        <w:t>39.2009086608887</w:t>
        <w:tab/>
        <w:t>9.94229125976562</w:t>
        <w:tab/>
        <w:t>18.0855541229248</w:t>
        <w:tab/>
        <w:t>24.7709770202637</w:t>
        <w:tab/>
        <w:t>16.0405807495117</w:t>
        <w:tab/>
        <w:t>71.1893615722656</w:t>
        <w:tab/>
        <w:t>11.3598546981812</w:t>
        <w:tab/>
        <w:t>20.4908485412598</w:t>
        <w:tab/>
        <w:t>13.5199098587036</w:t>
        <w:tab/>
        <w:t>24.3108673095703</w:t>
        <w:tab/>
        <w:t>38.7777137756348</w:t>
        <w:tab/>
        <w:t>19.7986240386963</w:t>
        <w:tab/>
        <w:t>23.9940128326416</w:t>
        <w:tab/>
        <w:t>22.0406303405762</w:t>
        <w:tab/>
        <w:t>27.9287853240967</w:t>
        <w:tab/>
        <w:t>33.4413871765137</w:t>
        <w:tab/>
        <w:t>24.1731052398682</w:t>
        <w:tab/>
        <w:t>25.2037811279297</w:t>
        <w:tab/>
        <w:t>29.3355445861816</w:t>
        <w:tab/>
        <w:t>42.5567741394043</w:t>
        <w:tab/>
        <w:t>20.4238243103027</w:t>
        <w:tab/>
        <w:t>20.7365703582764</w:t>
        <w:tab/>
        <w:t>18.8657779693604</w:t>
        <w:tab/>
        <w:t>7.82097053527832</w:t>
        <w:tab/>
        <w:t>17.3762264251709</w:t>
        <w:tab/>
        <w:t>31.3390216827393</w:t>
        <w:tab/>
        <w:t>14.6538467407227</w:t>
        <w:tab/>
        <w:t>16.9433097839355</w:t>
        <w:tab/>
        <w:t>29.884105682373</w:t>
        <w:tab/>
        <w:t>44.4091873168945</w:t>
        <w:tab/>
        <w:t>24.1800594329834</w:t>
        <w:tab/>
        <w:t>32.7559013366699</w:t>
        <w:tab/>
        <w:t>10.6783466339111</w:t>
        <w:tab/>
        <w:t>31.471715927124</w:t>
        <w:tab/>
        <w:t>20.5288391113281</w:t>
        <w:tab/>
        <w:t>32.9084625244141</w:t>
        <w:tab/>
        <w:t>33.6682434082031</w:t>
        <w:tab/>
        <w:t>18.6035232543945</w:t>
        <w:tab/>
        <w:t>20.6583271026611</w:t>
        <w:tab/>
        <w:t>5.81074285507202</w:t>
        <w:tab/>
        <w:t>22.7398052215576</w:t>
        <w:tab/>
        <w:t>18.8393211364746</w:t>
        <w:tab/>
        <w:t>28.6925773620605</w:t>
        <w:tab/>
        <w:t>23.6596374511719</w:t>
        <w:tab/>
        <w:t>25.5349369049072</w:t>
        <w:tab/>
        <w:t>39.1955795288086</w:t>
        <w:tab/>
        <w:t>29.2087306976318</w:t>
        <w:tab/>
        <w:t>6.9426589012146</w:t>
        <w:tab/>
        <w:t>19.1171436309814</w:t>
        <w:tab/>
        <w:t>23.3674583435059</w:t>
        <w:tab/>
        <w:t>24.7443981170654</w:t>
        <w:tab/>
        <w:t>21.3645172119141</w:t>
        <w:tab/>
        <w:t>7.16595649719238</w:t>
        <w:tab/>
        <w:t>15.1445093154907</w:t>
        <w:tab/>
        <w:t>44.9409828186035</w:t>
        <w:tab/>
        <w:t>53.9647407531738</w:t>
        <w:tab/>
        <w:t>23.8256664276123</w:t>
        <w:tab/>
        <w:t>32.7613868713379</w:t>
        <w:tab/>
        <w:t>25.0044136047363</w:t>
        <w:tab/>
        <w:t>23.23122215271</w:t>
        <w:tab/>
        <w:t>27.2655506134033</w:t>
        <w:tab/>
        <w:t>17.0629138946533</w:t>
        <w:tab/>
        <w:t>21.2542419433594</w:t>
        <w:tab/>
        <w:t>34.7497940063477</w:t>
        <w:tab/>
        <w:t>21.09641456604</w:t>
        <w:tab/>
        <w:t>21.8614253997803</w:t>
        <w:tab/>
        <w:t>21.4432792663574</w:t>
        <w:tab/>
        <w:t>17.2233924865723</w:t>
        <w:tab/>
        <w:t>24.5170402526855</w:t>
        <w:tab/>
        <w:t>41.5077934265137</w:t>
        <w:tab/>
        <w:t>14.8441133499146</w:t>
        <w:tab/>
        <w:t>18.7504653930664</w:t>
        <w:tab/>
        <w:t>13.8632621765137</w:t>
        <w:tab/>
        <w:t>20.3324928283691</w:t>
        <w:tab/>
        <w:t>21.0872650146484</w:t>
        <w:tab/>
        <w:t>5.75276756286621</w:t>
        <w:tab/>
        <w:t>39.0170478820801</w:t>
        <w:tab/>
        <w:t>22.2988185882568</w:t>
        <w:tab/>
        <w:t>24.3932628631592</w:t>
        <w:tab/>
        <w:t>57.7888412475586</w:t>
        <w:tab/>
        <w:t>11.8944425582886</w:t>
        <w:tab/>
        <w:t>25.4731349945068</w:t>
        <w:tab/>
        <w:t>38.9335708618164</w:t>
        <w:tab/>
        <w:t>23.635347366333</w:t>
        <w:tab/>
        <w:t>19.4041633605957</w:t>
        <w:tab/>
        <w:t>18.671272277832</w:t>
        <w:tab/>
        <w:t>18.817554473877</w:t>
        <w:tab/>
        <w:t>40.3776092529297</w:t>
        <w:tab/>
        <w:t>22.6978874206543</w:t>
        <w:tab/>
        <w:t>19.2015953063965</w:t>
        <w:tab/>
        <w:t>20.446346282959</w:t>
        <w:tab/>
        <w:t>17.875919342041</w:t>
        <w:tab/>
        <w:t>19.4643592834473</w:t>
        <w:tab/>
        <w:t>24.0069637298584</w:t>
        <w:tab/>
        <w:t>26.8417415618896</w:t>
        <w:tab/>
        <w:t>41.3339996337891</w:t>
        <w:tab/>
        <w:t>24.678050994873</w:t>
        <w:tab/>
        <w:t>27.3750305175781</w:t>
        <w:tab/>
        <w:t>13.2654304504395</w:t>
        <w:tab/>
        <w:t>29.7659130096436</w:t>
        <w:tab/>
        <w:t>14.5167760848999</w:t>
        <w:tab/>
        <w:t>16.3403301239014</w:t>
        <w:tab/>
        <w:t>23.8777751922607</w:t>
        <w:tab/>
        <w:t>30.878360748291</w:t>
        <w:tab/>
        <w:t>54.9720840454102</w:t>
        <w:tab/>
        <w:t>16.4374713897705</w:t>
        <w:tab/>
        <w:t>48.1062278747559</w:t>
        <w:tab/>
        <w:t>23.7541580200195</w:t>
      </w:r>
    </w:p>
    <w:p>
      <w:pPr>
        <w:pStyle w:val="Style15"/>
        <w:rPr/>
      </w:pPr>
      <w:r>
        <w:rPr>
          <w:rFonts w:cs="宋体;SimSun"/>
        </w:rPr>
        <w:t>ENSG00000204231.9</w:t>
        <w:tab/>
        <w:t>13.6909408569336</w:t>
        <w:tab/>
        <w:t>34.490161895752</w:t>
        <w:tab/>
        <w:t>41.7717590332031</w:t>
        <w:tab/>
        <w:t>40.3797035217285</w:t>
        <w:tab/>
        <w:t>46.8315010070801</w:t>
        <w:tab/>
        <w:t>30.9365615844727</w:t>
        <w:tab/>
        <w:t>67.9640045166016</w:t>
        <w:tab/>
        <w:t>46.5148544311523</w:t>
        <w:tab/>
        <w:t>73.476676940918</w:t>
        <w:tab/>
        <w:t>27.4215469360352</w:t>
        <w:tab/>
        <w:t>30.9100322723389</w:t>
        <w:tab/>
        <w:t>49.7118034362793</w:t>
        <w:tab/>
        <w:t>43.205883026123</w:t>
        <w:tab/>
        <w:t>73.6142654418945</w:t>
        <w:tab/>
        <w:t>35.2749214172363</w:t>
        <w:tab/>
        <w:t>40.8500289916992</w:t>
        <w:tab/>
        <w:t>79.7324981689453</w:t>
        <w:tab/>
        <w:t>35.9376449584961</w:t>
        <w:tab/>
        <w:t>69.1564025878906</w:t>
        <w:tab/>
        <w:t>51.673583984375</w:t>
        <w:tab/>
        <w:t>33.5956192016602</w:t>
        <w:tab/>
        <w:t>42.4455299377441</w:t>
        <w:tab/>
        <w:t>64.495979309082</w:t>
        <w:tab/>
        <w:t>56.1729888916016</w:t>
        <w:tab/>
        <w:t>41.1806983947754</w:t>
        <w:tab/>
        <w:t>33.9799766540527</w:t>
        <w:tab/>
        <w:t>70.9296951293945</w:t>
        <w:tab/>
        <w:t>49.0196914672852</w:t>
        <w:tab/>
        <w:t>36.9762344360352</w:t>
        <w:tab/>
        <w:t>41.3834228515625</w:t>
        <w:tab/>
        <w:t>50.6899490356445</w:t>
        <w:tab/>
        <w:t>23.4929676055908</w:t>
        <w:tab/>
        <w:t>48.724609375</w:t>
        <w:tab/>
        <w:t>101.019470214844</w:t>
        <w:tab/>
        <w:t>33.5541915893555</w:t>
        <w:tab/>
        <w:t>52.2233467102051</w:t>
        <w:tab/>
        <w:t>37.6603851318359</w:t>
        <w:tab/>
        <w:t>21.0756721496582</w:t>
        <w:tab/>
        <w:t>47.7148933410645</w:t>
        <w:tab/>
        <w:t>38.9653282165527</w:t>
        <w:tab/>
        <w:t>62.6191177368164</w:t>
        <w:tab/>
        <w:t>31.8546733856201</w:t>
        <w:tab/>
        <w:t>33.7982025146484</w:t>
        <w:tab/>
        <w:t>35.511833190918</w:t>
        <w:tab/>
        <w:t>34.7410469055176</w:t>
        <w:tab/>
        <w:t>38.4043045043945</w:t>
        <w:tab/>
        <w:t>52.6375122070312</w:t>
        <w:tab/>
        <w:t>80.9129867553711</w:t>
        <w:tab/>
        <w:t>31.3482131958008</w:t>
        <w:tab/>
        <w:t>51.3685188293457</w:t>
        <w:tab/>
        <w:t>41.4012985229492</w:t>
        <w:tab/>
        <w:t>48.0697860717773</w:t>
        <w:tab/>
        <w:t>43.6702537536621</w:t>
        <w:tab/>
        <w:t>18.2573509216309</w:t>
        <w:tab/>
        <w:t>44.5817794799805</w:t>
        <w:tab/>
        <w:t>27.7464847564697</w:t>
        <w:tab/>
        <w:t>49.9943161010742</w:t>
        <w:tab/>
        <w:t>38.7289085388184</w:t>
        <w:tab/>
        <w:t>46.8434410095215</w:t>
        <w:tab/>
        <w:t>71.9073944091797</w:t>
        <w:tab/>
        <w:t>51.3525009155273</w:t>
        <w:tab/>
        <w:t>39.6321868896484</w:t>
        <w:tab/>
        <w:t>39.1230545043945</w:t>
        <w:tab/>
        <w:t>62.1406517028809</w:t>
        <w:tab/>
        <w:t>35.3923110961914</w:t>
        <w:tab/>
        <w:t>47.2120513916016</w:t>
        <w:tab/>
        <w:t>30.2370567321777</w:t>
        <w:tab/>
        <w:t>56.0752792358398</w:t>
        <w:tab/>
        <w:t>46.7082405090332</w:t>
        <w:tab/>
        <w:t>60.7461624145508</w:t>
        <w:tab/>
        <w:t>66.9899444580078</w:t>
        <w:tab/>
        <w:t>42.5998802185059</w:t>
        <w:tab/>
        <w:t>52.4131164550781</w:t>
        <w:tab/>
        <w:t>44.0213508605957</w:t>
        <w:tab/>
        <w:t>44.5827865600586</w:t>
        <w:tab/>
        <w:t>40.1482849121094</w:t>
        <w:tab/>
        <w:t>27.108325958252</w:t>
        <w:tab/>
        <w:t>38.093017578125</w:t>
        <w:tab/>
        <w:t>29.4772262573242</w:t>
        <w:tab/>
        <w:t>52.7899589538574</w:t>
        <w:tab/>
        <w:t>30.7632999420166</w:t>
        <w:tab/>
        <w:t>36.2185821533203</w:t>
        <w:tab/>
        <w:t>46.2156257629395</w:t>
        <w:tab/>
        <w:t>34.7262992858887</w:t>
        <w:tab/>
        <w:t>39.7211799621582</w:t>
        <w:tab/>
        <w:t>19.0395927429199</w:t>
        <w:tab/>
        <w:t>34.6657943725586</w:t>
        <w:tab/>
        <w:t>47.9507751464844</w:t>
        <w:tab/>
        <w:t>65.7569122314453</w:t>
        <w:tab/>
        <w:t>38.2283096313477</w:t>
        <w:tab/>
        <w:t>44.644100189209</w:t>
        <w:tab/>
        <w:t>58.2420463562012</w:t>
        <w:tab/>
        <w:t>77.1928558349609</w:t>
        <w:tab/>
        <w:t>46.8581275939941</w:t>
        <w:tab/>
        <w:t>44.1949195861816</w:t>
        <w:tab/>
        <w:t>99.8317031860352</w:t>
        <w:tab/>
        <w:t>30.7142086029053</w:t>
        <w:tab/>
        <w:t>53.3428497314453</w:t>
        <w:tab/>
        <w:t>37.9370994567871</w:t>
        <w:tab/>
        <w:t>74.1360931396484</w:t>
        <w:tab/>
        <w:t>36.761962890625</w:t>
        <w:tab/>
        <w:t>40.2821083068848</w:t>
        <w:tab/>
        <w:t>50.6392707824707</w:t>
        <w:tab/>
        <w:t>39.4753112792969</w:t>
        <w:tab/>
        <w:t>54.1279296875</w:t>
        <w:tab/>
        <w:t>41.2724533081055</w:t>
        <w:tab/>
        <w:t>34.6698417663574</w:t>
        <w:tab/>
        <w:t>76.099365234375</w:t>
        <w:tab/>
        <w:t>23.9134426116943</w:t>
        <w:tab/>
        <w:t>26.758581161499</w:t>
        <w:tab/>
        <w:t>63.2050132751465</w:t>
        <w:tab/>
        <w:t>59.2117156982422</w:t>
        <w:tab/>
        <w:t>19.7895240783691</w:t>
        <w:tab/>
        <w:t>64.6006546020508</w:t>
        <w:tab/>
        <w:t>57.8667678833008</w:t>
        <w:tab/>
        <w:t>27.2407302856445</w:t>
        <w:tab/>
        <w:t>41.3317718505859</w:t>
        <w:tab/>
        <w:t>43.8031692504883</w:t>
        <w:tab/>
        <w:t>35.2269744873047</w:t>
        <w:tab/>
        <w:t>42.3106460571289</w:t>
        <w:tab/>
        <w:t>57.3843116760254</w:t>
        <w:tab/>
        <w:t>51.2875328063965</w:t>
        <w:tab/>
        <w:t>47.0941047668457</w:t>
        <w:tab/>
        <w:t>30.5684146881104</w:t>
        <w:tab/>
        <w:t>58.9025001525879</w:t>
        <w:tab/>
        <w:t>29.160041809082</w:t>
        <w:tab/>
        <w:t>34.854866027832</w:t>
        <w:tab/>
        <w:t>60.2172889709473</w:t>
        <w:tab/>
        <w:t>51.1616859436035</w:t>
        <w:tab/>
        <w:t>51.5408630371094</w:t>
        <w:tab/>
        <w:t>43.823673248291</w:t>
        <w:tab/>
        <w:t>35.5244827270508</w:t>
        <w:tab/>
        <w:t>40.9701194763184</w:t>
        <w:tab/>
        <w:t>78.327262878418</w:t>
        <w:tab/>
        <w:t>37.690803527832</w:t>
        <w:tab/>
        <w:t>28.8778266906738</w:t>
        <w:tab/>
        <w:t>49.9058952331543</w:t>
        <w:tab/>
        <w:t>82.2529678344727</w:t>
        <w:tab/>
        <w:t>39.3971176147461</w:t>
        <w:tab/>
        <w:t>65.3221588134766</w:t>
        <w:tab/>
        <w:t>48.1109809875488</w:t>
        <w:tab/>
        <w:t>60.4957389831543</w:t>
        <w:tab/>
        <w:t>89.7898101806641</w:t>
        <w:tab/>
        <w:t>49.8034400939941</w:t>
        <w:tab/>
        <w:t>57.9016227722168</w:t>
        <w:tab/>
        <w:t>17.5823497772217</w:t>
        <w:tab/>
        <w:t>39.2710151672363</w:t>
        <w:tab/>
        <w:t>87.7911224365234</w:t>
        <w:tab/>
        <w:t>53.5298042297363</w:t>
        <w:tab/>
        <w:t>38.9770164489746</w:t>
        <w:tab/>
        <w:t>81.2557144165039</w:t>
        <w:tab/>
        <w:t>41.5651168823242</w:t>
        <w:tab/>
        <w:t>34.7370834350586</w:t>
        <w:tab/>
        <w:t>67.8402328491211</w:t>
        <w:tab/>
        <w:t>30.6887607574463</w:t>
        <w:tab/>
        <w:t>35.1121673583984</w:t>
        <w:tab/>
        <w:t>53.1005783081055</w:t>
        <w:tab/>
        <w:t>42.2726287841797</w:t>
        <w:tab/>
        <w:t>36.5745239257812</w:t>
        <w:tab/>
        <w:t>44.0998268127441</w:t>
        <w:tab/>
        <w:t>54.3896369934082</w:t>
        <w:tab/>
        <w:t>41.3239135742188</w:t>
        <w:tab/>
        <w:t>34.3879432678223</w:t>
        <w:tab/>
        <w:t>25.6601333618164</w:t>
        <w:tab/>
        <w:t>58.7679214477539</w:t>
        <w:tab/>
        <w:t>33.8406600952148</w:t>
        <w:tab/>
        <w:t>42.2599411010742</w:t>
        <w:tab/>
        <w:t>59.4895820617676</w:t>
        <w:tab/>
        <w:t>37.4277687072754</w:t>
        <w:tab/>
        <w:t>29.0787582397461</w:t>
        <w:tab/>
        <w:t>35.6138000488281</w:t>
        <w:tab/>
        <w:t>28.370096206665</w:t>
        <w:tab/>
        <w:t>62.2847328186035</w:t>
        <w:tab/>
        <w:t>41.770923614502</w:t>
        <w:tab/>
        <w:t>41.0841064453125</w:t>
        <w:tab/>
        <w:t>47.8023796081543</w:t>
        <w:tab/>
        <w:t>35.6102409362793</w:t>
        <w:tab/>
        <w:t>43.7560615539551</w:t>
        <w:tab/>
        <w:t>29.8506298065186</w:t>
        <w:tab/>
        <w:t>58.4387893676758</w:t>
        <w:tab/>
        <w:t>24.9160785675049</w:t>
        <w:tab/>
        <w:t>30.0312194824219</w:t>
        <w:tab/>
        <w:t>34.9355506896973</w:t>
        <w:tab/>
        <w:t>43.2566375732422</w:t>
        <w:tab/>
        <w:t>44.9173698425293</w:t>
        <w:tab/>
        <w:t>44.132022857666</w:t>
        <w:tab/>
        <w:t>32.5744895935059</w:t>
        <w:tab/>
        <w:t>29.9752712249756</w:t>
        <w:tab/>
        <w:t>54.5228614807129</w:t>
        <w:tab/>
        <w:t>51.6066398620605</w:t>
        <w:tab/>
        <w:t>49.8321151733398</w:t>
        <w:tab/>
        <w:t>33.8766555786133</w:t>
        <w:tab/>
        <w:t>49.2630615234375</w:t>
        <w:tab/>
        <w:t>71.0930633544922</w:t>
        <w:tab/>
        <w:t>49.416374206543</w:t>
        <w:tab/>
        <w:t>75.6403656005859</w:t>
        <w:tab/>
        <w:t>32.4487380981445</w:t>
        <w:tab/>
        <w:t>31.1305599212646</w:t>
        <w:tab/>
        <w:t>36.3703880310059</w:t>
        <w:tab/>
        <w:t>50.6961364746094</w:t>
        <w:tab/>
        <w:t>15.2012023925781</w:t>
        <w:tab/>
        <w:t>47.8783226013184</w:t>
        <w:tab/>
        <w:t>72.6000061035156</w:t>
        <w:tab/>
        <w:t>15.9127054214478</w:t>
        <w:tab/>
        <w:t>27.2914657592773</w:t>
        <w:tab/>
        <w:t>32.9799728393555</w:t>
        <w:tab/>
        <w:t>42.4528045654297</w:t>
        <w:tab/>
        <w:t>44.5411148071289</w:t>
        <w:tab/>
        <w:t>20.7925910949707</w:t>
        <w:tab/>
        <w:t>48.9095573425293</w:t>
        <w:tab/>
        <w:t>29.6974906921387</w:t>
        <w:tab/>
        <w:t>64.1800079345703</w:t>
        <w:tab/>
        <w:t>33.3337097167969</w:t>
        <w:tab/>
        <w:t>55.6085624694824</w:t>
        <w:tab/>
        <w:t>35.163646697998</w:t>
        <w:tab/>
        <w:t>21.6399078369141</w:t>
        <w:tab/>
        <w:t>17.0811023712158</w:t>
        <w:tab/>
        <w:t>37.7219047546387</w:t>
        <w:tab/>
        <w:t>62.365837097168</w:t>
        <w:tab/>
        <w:t>38.4462280273438</w:t>
        <w:tab/>
        <w:t>35.3714065551758</w:t>
        <w:tab/>
        <w:t>35.3329887390137</w:t>
        <w:tab/>
        <w:t>33.0753593444824</w:t>
        <w:tab/>
        <w:t>24.9488487243652</w:t>
        <w:tab/>
        <w:t>23.7363395690918</w:t>
        <w:tab/>
        <w:t>40.5883483886719</w:t>
        <w:tab/>
        <w:t>34.2280654907227</w:t>
        <w:tab/>
        <w:t>37.1339530944824</w:t>
        <w:tab/>
        <w:t>44.9859924316406</w:t>
        <w:tab/>
        <w:t>34.3214416503906</w:t>
        <w:tab/>
        <w:t>72.1778793334961</w:t>
        <w:tab/>
        <w:t>37.6696853637695</w:t>
        <w:tab/>
        <w:t>67.1147079467773</w:t>
        <w:tab/>
        <w:t>43.3134994506836</w:t>
        <w:tab/>
        <w:t>29.7409572601318</w:t>
        <w:tab/>
        <w:t>66.9513702392578</w:t>
        <w:tab/>
        <w:t>70.335563659668</w:t>
        <w:tab/>
        <w:t>41.5148773193359</w:t>
        <w:tab/>
        <w:t>31.7302265167236</w:t>
        <w:tab/>
        <w:t>38.0729141235352</w:t>
        <w:tab/>
        <w:t>42.2225227355957</w:t>
        <w:tab/>
        <w:t>52.4440116882324</w:t>
        <w:tab/>
        <w:t>30.2183723449707</w:t>
        <w:tab/>
        <w:t>44.7145233154297</w:t>
        <w:tab/>
        <w:t>43.4184532165527</w:t>
        <w:tab/>
        <w:t>22.9912052154541</w:t>
        <w:tab/>
        <w:t>36.8215866088867</w:t>
        <w:tab/>
        <w:t>75.8665924072266</w:t>
        <w:tab/>
        <w:t>27.4269027709961</w:t>
        <w:tab/>
        <w:t>31.012056350708</w:t>
        <w:tab/>
        <w:t>41.95068359375</w:t>
        <w:tab/>
        <w:t>43.3219261169434</w:t>
        <w:tab/>
        <w:t>39.497745513916</w:t>
        <w:tab/>
        <w:t>28.9413547515869</w:t>
        <w:tab/>
        <w:t>76.5658645629883</w:t>
        <w:tab/>
        <w:t>59.3693161010742</w:t>
      </w:r>
    </w:p>
    <w:p>
      <w:pPr>
        <w:pStyle w:val="Style15"/>
        <w:rPr/>
      </w:pPr>
      <w:r>
        <w:rPr>
          <w:rFonts w:cs="宋体;SimSun"/>
        </w:rPr>
        <w:t>ENSG00000143171.11</w:t>
        <w:tab/>
        <w:t>0.0407090149819851</w:t>
        <w:tab/>
        <w:t>1.13459062576294</w:t>
        <w:tab/>
        <w:t>0.343143433332443</w:t>
        <w:tab/>
        <w:t>0.0660059899091721</w:t>
        <w:tab/>
        <w:t>0.569958448410034</w:t>
        <w:tab/>
        <w:t>0.497587859630585</w:t>
        <w:tab/>
        <w:t>0.963917315006256</w:t>
        <w:tab/>
        <w:t>0.678091704845428</w:t>
        <w:tab/>
        <w:t>1.13053476810455</w:t>
        <w:tab/>
        <w:t>0.397826850414276</w:t>
        <w:tab/>
        <w:t>0.0921600237488747</w:t>
        <w:tab/>
        <w:t>1.37953567504883</w:t>
        <w:tab/>
        <w:t>0.164700865745544</w:t>
        <w:tab/>
        <w:t>0.117783293128014</w:t>
        <w:tab/>
        <w:t>0.200155884027481</w:t>
        <w:tab/>
        <w:t>0.0554845258593559</w:t>
        <w:tab/>
        <w:t>0</w:t>
        <w:tab/>
        <w:t>0.778562963008881</w:t>
        <w:tab/>
        <w:t>0.0122536951676011</w:t>
        <w:tab/>
        <w:t>0.274963200092316</w:t>
        <w:tab/>
        <w:t>0.076624684035778</w:t>
        <w:tab/>
        <w:t>1.87090110778809</w:t>
        <w:tab/>
        <w:t>0</w:t>
        <w:tab/>
        <w:t>0.0360706001520157</w:t>
        <w:tab/>
        <w:t>0.200391501188278</w:t>
        <w:tab/>
        <w:t>0</w:t>
        <w:tab/>
        <w:t>0.360350102186203</w:t>
        <w:tab/>
        <w:t>0.534085035324097</w:t>
        <w:tab/>
        <w:t>0.100775383412838</w:t>
        <w:tab/>
        <w:t>0.880757451057434</w:t>
        <w:tab/>
        <w:t>0.190941676497459</w:t>
        <w:tab/>
        <w:t>14.4506931304932</w:t>
        <w:tab/>
        <w:t>1.28444349765778</w:t>
        <w:tab/>
        <w:t>0.616723239421844</w:t>
        <w:tab/>
        <w:t>0.323099285364151</w:t>
        <w:tab/>
        <w:t>0.171794250607491</w:t>
        <w:tab/>
        <w:t>1.70442163944244</w:t>
        <w:tab/>
        <w:t>0.705106437206268</w:t>
        <w:tab/>
        <w:t>1.73927485942841</w:t>
        <w:tab/>
        <w:t>0.310726583003998</w:t>
        <w:tab/>
        <w:t>1.63837218284607</w:t>
        <w:tab/>
        <w:t>0.948064148426056</w:t>
        <w:tab/>
        <w:t>0.448900431394577</w:t>
        <w:tab/>
        <w:t>0.0582616776227951</w:t>
        <w:tab/>
        <w:t>0.200958624482155</w:t>
        <w:tab/>
        <w:t>0.0821781903505325</w:t>
        <w:tab/>
        <w:t>0.17766760289669</w:t>
        <w:tab/>
        <w:t>0.0817908495664597</w:t>
        <w:tab/>
        <w:t>0.730049550533295</w:t>
        <w:tab/>
        <w:t>1.68966603279114</w:t>
        <w:tab/>
        <w:t>1.43967020511627</w:t>
        <w:tab/>
        <w:t>0.745686292648315</w:t>
        <w:tab/>
        <w:t>0.433425277471542</w:t>
        <w:tab/>
        <w:t>0.880182266235352</w:t>
        <w:tab/>
        <w:t>5.14509153366089</w:t>
        <w:tab/>
        <w:t>0</w:t>
        <w:tab/>
        <w:t>0.0208705216646194</w:t>
        <w:tab/>
        <w:t>0.481299698352814</w:t>
        <w:tab/>
        <w:t>0.0970697999000549</w:t>
        <w:tab/>
        <w:t>0.0287551637738943</w:t>
        <w:tab/>
        <w:t>0.596919476985931</w:t>
        <w:tab/>
        <w:t>0.575104117393494</w:t>
        <w:tab/>
        <w:t>0.311564713716507</w:t>
        <w:tab/>
        <w:t>0.506296694278717</w:t>
        <w:tab/>
        <w:t>0.53907185792923</w:t>
        <w:tab/>
        <w:t>0.531587362289429</w:t>
        <w:tab/>
        <w:t>1.02534651756287</w:t>
        <w:tab/>
        <w:t>0.910164356231689</w:t>
        <w:tab/>
        <w:t>0.0576520003378391</w:t>
        <w:tab/>
        <w:t>0.874507784843445</w:t>
        <w:tab/>
        <w:t>2.83912372589111</w:t>
        <w:tab/>
        <w:t>1.01039826869965</w:t>
        <w:tab/>
        <w:t>5.97867774963379</w:t>
        <w:tab/>
        <w:t>0.310177326202393</w:t>
        <w:tab/>
        <w:t>1.74401342868805</w:t>
        <w:tab/>
        <w:t>0.193553894758224</w:t>
        <w:tab/>
        <w:t>0.496713370084763</w:t>
        <w:tab/>
        <w:t>3.35594797134399</w:t>
        <w:tab/>
        <w:t>0.535398542881012</w:t>
        <w:tab/>
        <w:t>0.10740239918232</w:t>
        <w:tab/>
        <w:t>10.5867557525635</w:t>
        <w:tab/>
        <w:t>0.325476080179214</w:t>
        <w:tab/>
        <w:t>0</w:t>
        <w:tab/>
        <w:t>0.814391076564789</w:t>
        <w:tab/>
        <w:t>0.104313358664513</w:t>
        <w:tab/>
        <w:t>0.194271445274353</w:t>
        <w:tab/>
        <w:t>0.56617271900177</w:t>
        <w:tab/>
        <w:t>0.85126531124115</w:t>
        <w:tab/>
        <w:t>0.0168388411402702</w:t>
        <w:tab/>
        <w:t>0.404641032218933</w:t>
        <w:tab/>
        <w:t>0.0343272276222706</w:t>
        <w:tab/>
        <w:t>0.752478063106537</w:t>
        <w:tab/>
        <w:t>0.935161590576172</w:t>
        <w:tab/>
        <w:t>1.28320348262787</w:t>
        <w:tab/>
        <w:t>0.110601849853992</w:t>
        <w:tab/>
        <w:t>2.95758032798767</w:t>
        <w:tab/>
        <w:t>0.103736683726311</w:t>
        <w:tab/>
        <w:t>1.34614419937134</w:t>
        <w:tab/>
        <w:t>4.15303039550781</w:t>
        <w:tab/>
        <w:t>0.263011664152145</w:t>
        <w:tab/>
        <w:t>0.693259835243225</w:t>
        <w:tab/>
        <w:t>5.49758529663086</w:t>
        <w:tab/>
        <w:t>0.72637677192688</w:t>
        <w:tab/>
        <w:t>0.220382288098335</w:t>
        <w:tab/>
        <w:t>7.75157070159912</w:t>
        <w:tab/>
        <w:t>0.637625753879547</w:t>
        <w:tab/>
        <w:t>0.308083474636078</w:t>
        <w:tab/>
        <w:t>0.190821021795273</w:t>
        <w:tab/>
        <w:t>0.0251139681786299</w:t>
        <w:tab/>
        <w:t>0.0436423346400261</w:t>
        <w:tab/>
        <w:t>0.396424263715744</w:t>
        <w:tab/>
        <w:t>0.233247339725494</w:t>
        <w:tab/>
        <w:t>0.0812827348709106</w:t>
        <w:tab/>
        <w:t>0.662860095500946</w:t>
        <w:tab/>
        <w:t>0</w:t>
        <w:tab/>
        <w:t>0.298213541507721</w:t>
        <w:tab/>
        <w:t>0.0792483165860176</w:t>
        <w:tab/>
        <w:t>0.710095107555389</w:t>
        <w:tab/>
        <w:t>0.366572886705399</w:t>
        <w:tab/>
        <w:t>0.0139437727630138</w:t>
        <w:tab/>
        <w:t>0.825031340122223</w:t>
        <w:tab/>
        <w:t>0.579792678356171</w:t>
        <w:tab/>
        <w:t>0.829398095607758</w:t>
        <w:tab/>
        <w:t>0.395487040281296</w:t>
        <w:tab/>
        <w:t>1.08169233798981</w:t>
        <w:tab/>
        <w:t>0.564449906349182</w:t>
        <w:tab/>
        <w:t>0.228873729705811</w:t>
        <w:tab/>
        <w:t>0</w:t>
        <w:tab/>
        <w:t>1.67935931682587</w:t>
        <w:tab/>
        <w:t>8.58753299713135</w:t>
        <w:tab/>
        <w:t>0.0794512256979942</w:t>
        <w:tab/>
        <w:t>2.33064651489258</w:t>
        <w:tab/>
        <w:t>2.82549238204956</w:t>
        <w:tab/>
        <w:t>1.21447348594666</w:t>
        <w:tab/>
        <w:t>1.78000736236572</w:t>
        <w:tab/>
        <w:t>0.172276705503464</w:t>
        <w:tab/>
        <w:t>5.31509208679199</w:t>
        <w:tab/>
        <w:t>0.852117836475372</w:t>
        <w:tab/>
        <w:t>14.5008373260498</w:t>
        <w:tab/>
        <w:t>13.471342086792</w:t>
        <w:tab/>
        <w:t>0.88409036397934</w:t>
        <w:tab/>
        <w:t>0.256126523017883</w:t>
        <w:tab/>
        <w:t>0.668013691902161</w:t>
        <w:tab/>
        <w:t>0.24447837471962</w:t>
        <w:tab/>
        <w:t>0.108912415802479</w:t>
        <w:tab/>
        <w:t>0</w:t>
        <w:tab/>
        <w:t>0.36342379450798</w:t>
        <w:tab/>
        <w:t>0.0257980637252331</w:t>
        <w:tab/>
        <w:t>0.160122036933899</w:t>
        <w:tab/>
        <w:t>0.174020931124687</w:t>
        <w:tab/>
        <w:t>4.88856601715088</w:t>
        <w:tab/>
        <w:t>26.2248783111572</w:t>
        <w:tab/>
        <w:t>0.015560052357614</w:t>
        <w:tab/>
        <w:t>0.560577630996704</w:t>
        <w:tab/>
        <w:t>1.64358699321747</w:t>
        <w:tab/>
        <w:t>0.0825214982032776</w:t>
        <w:tab/>
        <w:t>0.155259937047958</w:t>
        <w:tab/>
        <w:t>3.53581261634827</w:t>
        <w:tab/>
        <w:t>2.65106558799744</w:t>
        <w:tab/>
        <w:t>0.175115361809731</w:t>
        <w:tab/>
        <w:t>0.301938980817795</w:t>
        <w:tab/>
        <w:t>1.6672750711441</w:t>
        <w:tab/>
        <w:t>0.0527429059147835</w:t>
        <w:tab/>
        <w:t>0.371366769075394</w:t>
        <w:tab/>
        <w:t>0.320533603429794</w:t>
        <w:tab/>
        <w:t>0</w:t>
        <w:tab/>
        <w:t>1.06247055530548</w:t>
        <w:tab/>
        <w:t>5.52956533432007</w:t>
        <w:tab/>
        <w:t>0.540694773197174</w:t>
        <w:tab/>
        <w:t>0.533720672130585</w:t>
        <w:tab/>
        <w:t>2.50626516342163</w:t>
        <w:tab/>
        <w:t>0.077586755156517</w:t>
        <w:tab/>
        <w:t>4.27109718322754</w:t>
        <w:tab/>
        <w:t>0.432718753814697</w:t>
        <w:tab/>
        <w:t>0.311377286911011</w:t>
        <w:tab/>
        <w:t>0.479632049798965</w:t>
        <w:tab/>
        <w:t>0.210050731897354</w:t>
        <w:tab/>
        <w:t>5.67795276641846</w:t>
        <w:tab/>
        <w:t>1.06791198253632</w:t>
        <w:tab/>
        <w:t>0.74339759349823</w:t>
        <w:tab/>
        <w:t>0.150950521230698</w:t>
        <w:tab/>
        <w:t>0.0802184343338013</w:t>
        <w:tab/>
        <w:t>0</w:t>
        <w:tab/>
        <w:t>0.463374823331833</w:t>
        <w:tab/>
        <w:t>3.74249005317688</w:t>
        <w:tab/>
        <w:t>1.15485048294067</w:t>
        <w:tab/>
        <w:t>0.0917897373437881</w:t>
        <w:tab/>
        <w:t>2.78716063499451</w:t>
        <w:tab/>
        <w:t>1.25251078605652</w:t>
        <w:tab/>
        <w:t>0.404236286878586</w:t>
        <w:tab/>
        <w:t>1.64766776561737</w:t>
        <w:tab/>
        <w:t>0.714442789554596</w:t>
        <w:tab/>
        <w:t>1.95335781574249</w:t>
        <w:tab/>
        <w:t>2.00136661529541</w:t>
        <w:tab/>
        <w:t>0.958514273166656</w:t>
        <w:tab/>
        <w:t>0.749072968959808</w:t>
        <w:tab/>
        <w:t>0.152853101491928</w:t>
        <w:tab/>
        <w:t>0.57018631696701</w:t>
        <w:tab/>
        <w:t>0.374090254306793</w:t>
        <w:tab/>
        <w:t>0.0402800478041172</w:t>
        <w:tab/>
        <w:t>0.0506941191852093</w:t>
        <w:tab/>
        <w:t>0.0476817600429058</w:t>
        <w:tab/>
        <w:t>4.88181972503662</w:t>
        <w:tab/>
        <w:t>0.0715213865041733</w:t>
        <w:tab/>
        <w:t>0.602001845836639</w:t>
        <w:tab/>
        <w:t>0.858559548854828</w:t>
        <w:tab/>
        <w:t>1.65974295139313</w:t>
        <w:tab/>
        <w:t>0.934002161026001</w:t>
        <w:tab/>
        <w:t>0.151595890522003</w:t>
        <w:tab/>
        <w:t>0.0886165648698807</w:t>
        <w:tab/>
        <w:t>1.93757891654968</w:t>
        <w:tab/>
        <w:t>1.58576273918152</w:t>
        <w:tab/>
        <w:t>0.987786889076233</w:t>
        <w:tab/>
        <w:t>0.778104245662689</w:t>
        <w:tab/>
        <w:t>0.704244434833527</w:t>
        <w:tab/>
        <w:t>1.14002001285553</w:t>
        <w:tab/>
        <w:t>1.106898188591</w:t>
        <w:tab/>
        <w:t>0.105375356972218</w:t>
        <w:tab/>
        <w:t>0.482769936323166</w:t>
        <w:tab/>
        <w:t>0.148344203829765</w:t>
        <w:tab/>
        <w:t>0.293700605630875</w:t>
        <w:tab/>
        <w:t>0.343918919563293</w:t>
        <w:tab/>
        <w:t>0.454085350036621</w:t>
        <w:tab/>
        <w:t>0.626945734024048</w:t>
        <w:tab/>
        <w:t>15.0734920501709</w:t>
        <w:tab/>
        <w:t>0.169446229934692</w:t>
        <w:tab/>
        <w:t>0.0805304422974586</w:t>
        <w:tab/>
        <w:t>19.1101818084717</w:t>
        <w:tab/>
        <w:t>0.686856746673584</w:t>
        <w:tab/>
        <w:t>0.252676367759705</w:t>
        <w:tab/>
        <w:t>0.822346448898315</w:t>
        <w:tab/>
        <w:t>1.31181454658508</w:t>
        <w:tab/>
        <w:t>1.00275099277496</w:t>
        <w:tab/>
        <w:t>0.478718519210815</w:t>
        <w:tab/>
        <w:t>0.761675775051117</w:t>
        <w:tab/>
        <w:t>1.71855270862579</w:t>
        <w:tab/>
        <w:t>2.79860925674438</w:t>
        <w:tab/>
        <w:t>1.54710495471954</w:t>
        <w:tab/>
        <w:t>0.764277994632721</w:t>
        <w:tab/>
        <w:t>1.41684722900391</w:t>
        <w:tab/>
        <w:t>1.006422996521</w:t>
        <w:tab/>
        <w:t>0.959510266780853</w:t>
        <w:tab/>
        <w:t>0.146458968520164</w:t>
        <w:tab/>
        <w:t>2.25887942314148</w:t>
        <w:tab/>
        <w:t>6.26287031173706</w:t>
        <w:tab/>
        <w:t>0.0284505095332861</w:t>
        <w:tab/>
        <w:t>18.1208267211914</w:t>
        <w:tab/>
        <w:t>1.34583592414856</w:t>
        <w:tab/>
        <w:t>0.0137040829285979</w:t>
        <w:tab/>
        <w:t>0.136890441179276</w:t>
        <w:tab/>
        <w:t>0.349550396203995</w:t>
        <w:tab/>
        <w:t>3.1455249786377</w:t>
        <w:tab/>
        <w:t>24.8885154724121</w:t>
        <w:tab/>
        <w:t>0.362766414880753</w:t>
        <w:tab/>
        <w:t>0.522172689437866</w:t>
        <w:tab/>
        <w:t>3.83551406860352</w:t>
      </w:r>
    </w:p>
    <w:p>
      <w:pPr>
        <w:pStyle w:val="Style15"/>
        <w:rPr/>
      </w:pPr>
      <w:r>
        <w:rPr>
          <w:rFonts w:cs="宋体;SimSun"/>
        </w:rPr>
        <w:t>ENSG00000170989.8</w:t>
        <w:tab/>
        <w:t>7.89810562133789</w:t>
        <w:tab/>
        <w:t>56.5355491638184</w:t>
        <w:tab/>
        <w:t>2.27605175971985</w:t>
        <w:tab/>
        <w:t>6.1422758102417</w:t>
        <w:tab/>
        <w:t>15.06969165802</w:t>
        <w:tab/>
        <w:t>72.5424728393555</w:t>
        <w:tab/>
        <w:t>9.38971328735352</w:t>
        <w:tab/>
        <w:t>8.619797706604</w:t>
        <w:tab/>
        <w:t>32.9550132751465</w:t>
        <w:tab/>
        <w:t>5.70438766479492</w:t>
        <w:tab/>
        <w:t>11.8123273849487</w:t>
        <w:tab/>
        <w:t>41.8245277404785</w:t>
        <w:tab/>
        <w:t>7.31208324432373</w:t>
        <w:tab/>
        <w:t>9.92647457122803</w:t>
        <w:tab/>
        <w:t>24.9075775146484</w:t>
        <w:tab/>
        <w:t>5.2606053352356</w:t>
        <w:tab/>
        <w:t>8.36032485961914</w:t>
        <w:tab/>
        <w:t>14.1167516708374</w:t>
        <w:tab/>
        <w:t>20.2239036560059</w:t>
        <w:tab/>
        <w:t>3.30399060249329</w:t>
        <w:tab/>
        <w:t>4.89374971389771</w:t>
        <w:tab/>
        <w:t>19.9796180725098</w:t>
        <w:tab/>
        <w:t>11.8489694595337</w:t>
        <w:tab/>
        <w:t>17.3529796600342</w:t>
        <w:tab/>
        <w:t>10.4497480392456</w:t>
        <w:tab/>
        <w:t>7.58881187438965</w:t>
        <w:tab/>
        <w:t>17.7629222869873</w:t>
        <w:tab/>
        <w:t>32.5528297424316</w:t>
        <w:tab/>
        <w:t>40.2979431152344</w:t>
        <w:tab/>
        <w:t>66.1795806884766</w:t>
        <w:tab/>
        <w:t>17.2654552459717</w:t>
        <w:tab/>
        <w:t>87.9324722290039</w:t>
        <w:tab/>
        <w:t>35.906322479248</w:t>
        <w:tab/>
        <w:t>23.1605339050293</w:t>
        <w:tab/>
        <w:t>26.3532581329346</w:t>
        <w:tab/>
        <w:t>29.5600185394287</w:t>
        <w:tab/>
        <w:t>23.723072052002</w:t>
        <w:tab/>
        <w:t>21.6455535888672</w:t>
        <w:tab/>
        <w:t>45.1281394958496</w:t>
        <w:tab/>
        <w:t>34.9390525817871</w:t>
        <w:tab/>
        <w:t>25.8547916412354</w:t>
        <w:tab/>
        <w:t>29.8759574890137</w:t>
        <w:tab/>
        <w:t>24.9725551605225</w:t>
        <w:tab/>
        <w:t>9.4750452041626</w:t>
        <w:tab/>
        <w:t>6.17468452453613</w:t>
        <w:tab/>
        <w:t>13.003849029541</w:t>
        <w:tab/>
        <w:t>14.6094350814819</w:t>
        <w:tab/>
        <w:t>11.2587671279907</w:t>
        <w:tab/>
        <w:t>50.8542747497559</w:t>
        <w:tab/>
        <w:t>11.7607736587524</w:t>
        <w:tab/>
        <w:t>22.7282752990723</w:t>
        <w:tab/>
        <w:t>31.2460174560547</w:t>
        <w:tab/>
        <w:t>9.86581420898438</w:t>
        <w:tab/>
        <w:t>19.843017578125</w:t>
        <w:tab/>
        <w:t>23.7133274078369</w:t>
        <w:tab/>
        <w:t>7.94979524612427</w:t>
        <w:tab/>
        <w:t>3.77433609962463</w:t>
        <w:tab/>
        <w:t>27.675594329834</w:t>
        <w:tab/>
        <w:t>20.9348793029785</w:t>
        <w:tab/>
        <w:t>16.206563949585</w:t>
        <w:tab/>
        <w:t>11.5058670043945</w:t>
        <w:tab/>
        <w:t>6.68458604812622</w:t>
        <w:tab/>
        <w:t>20.787483215332</w:t>
        <w:tab/>
        <w:t>4.24101161956787</w:t>
        <w:tab/>
        <w:t>20.0947437286377</w:t>
        <w:tab/>
        <w:t>15.6525382995605</w:t>
        <w:tab/>
        <w:t>61.8023910522461</w:t>
        <w:tab/>
        <w:t>38.6318893432617</w:t>
        <w:tab/>
        <w:t>13.8171062469482</w:t>
        <w:tab/>
        <w:t>41.7532768249512</w:t>
        <w:tab/>
        <w:t>17.534215927124</w:t>
        <w:tab/>
        <w:t>17.6866111755371</w:t>
        <w:tab/>
        <w:t>83.3218536376953</w:t>
        <w:tab/>
        <w:t>22.7177295684814</w:t>
        <w:tab/>
        <w:t>11.7773208618164</w:t>
        <w:tab/>
        <w:t>21.613697052002</w:t>
        <w:tab/>
        <w:t>12.2866220474243</w:t>
        <w:tab/>
        <w:t>29.5370712280273</w:t>
        <w:tab/>
        <w:t>46.0867958068848</w:t>
        <w:tab/>
        <w:t>9.58589458465576</w:t>
        <w:tab/>
        <w:t>27.9334659576416</w:t>
        <w:tab/>
        <w:t>21.487060546875</w:t>
        <w:tab/>
        <w:t>4.78479385375977</w:t>
        <w:tab/>
        <w:t>20.2818813323975</w:t>
        <w:tab/>
        <w:t>13.3089933395386</w:t>
        <w:tab/>
        <w:t>24.4311370849609</w:t>
        <w:tab/>
        <w:t>15.4604759216309</w:t>
        <w:tab/>
        <w:t>15.620753288269</w:t>
        <w:tab/>
        <w:t>7.06610631942749</w:t>
        <w:tab/>
        <w:t>19.1113910675049</w:t>
        <w:tab/>
        <w:t>10.6679763793945</w:t>
        <w:tab/>
        <w:t>50.2586212158203</w:t>
        <w:tab/>
        <w:t>34.360969543457</w:t>
        <w:tab/>
        <w:t>50.1297607421875</w:t>
        <w:tab/>
        <w:t>11.2388906478882</w:t>
        <w:tab/>
        <w:t>12.2538833618164</w:t>
        <w:tab/>
        <w:t>26.8472557067871</w:t>
        <w:tab/>
        <w:t>12.1193923950195</w:t>
        <w:tab/>
        <w:t>85.1957321166992</w:t>
        <w:tab/>
        <w:t>18.0098323822021</w:t>
        <w:tab/>
        <w:t>37.281005859375</w:t>
        <w:tab/>
        <w:t>14.7174863815308</w:t>
        <w:tab/>
        <w:t>13.7489776611328</w:t>
        <w:tab/>
        <w:t>27.6019172668457</w:t>
        <w:tab/>
        <w:t>13.1365423202515</w:t>
        <w:tab/>
        <w:t>16.0609550476074</w:t>
        <w:tab/>
        <w:t>17.6815433502197</w:t>
        <w:tab/>
        <w:t>5.552086353302</w:t>
        <w:tab/>
        <w:t>13.4929485321045</w:t>
        <w:tab/>
        <w:t>11.5705757141113</w:t>
        <w:tab/>
        <w:t>24.7501392364502</w:t>
        <w:tab/>
        <w:t>22.4559478759766</w:t>
        <w:tab/>
        <w:t>14.6486330032349</w:t>
        <w:tab/>
        <w:t>9.52621650695801</w:t>
        <w:tab/>
        <w:t>9.14644241333008</w:t>
        <w:tab/>
        <w:t>4.97417497634888</w:t>
        <w:tab/>
        <w:t>19.526346206665</w:t>
        <w:tab/>
        <w:t>12.2758951187134</w:t>
        <w:tab/>
        <w:t>10.8732995986938</w:t>
        <w:tab/>
        <w:t>4.59041213989258</w:t>
        <w:tab/>
        <w:t>50.4130897521973</w:t>
        <w:tab/>
        <w:t>19.4144897460938</w:t>
        <w:tab/>
        <w:t>6.68414402008057</w:t>
        <w:tab/>
        <w:t>50.0226554870605</w:t>
        <w:tab/>
        <w:t>43.9053497314453</w:t>
        <w:tab/>
        <w:t>20.4689922332764</w:t>
        <w:tab/>
        <w:t>30.081485748291</w:t>
        <w:tab/>
        <w:t>13.8865127563477</w:t>
        <w:tab/>
        <w:t>40.7068557739258</w:t>
        <w:tab/>
        <w:t>11.223521232605</w:t>
        <w:tab/>
        <w:t>17.9430408477783</w:t>
        <w:tab/>
        <w:t>25.1446189880371</w:t>
        <w:tab/>
        <w:t>15.5718479156494</w:t>
        <w:tab/>
        <w:t>33.1984558105469</w:t>
        <w:tab/>
        <w:t>44.322452545166</w:t>
        <w:tab/>
        <w:t>20.4861431121826</w:t>
        <w:tab/>
        <w:t>25.8638572692871</w:t>
        <w:tab/>
        <w:t>47.4467544555664</w:t>
        <w:tab/>
        <w:t>19.9025440216064</w:t>
        <w:tab/>
        <w:t>53.7225036621094</w:t>
        <w:tab/>
        <w:t>26.6796073913574</w:t>
        <w:tab/>
        <w:t>40.8425559997559</w:t>
        <w:tab/>
        <w:t>11.0691013336182</w:t>
        <w:tab/>
        <w:t>18.526439666748</w:t>
        <w:tab/>
        <w:t>30.4368438720703</w:t>
        <w:tab/>
        <w:t>9.17110729217529</w:t>
        <w:tab/>
        <w:t>4.27897071838379</w:t>
        <w:tab/>
        <w:t>3.98602342605591</w:t>
        <w:tab/>
        <w:t>11.8312673568726</w:t>
        <w:tab/>
        <w:t>21.1842765808105</w:t>
        <w:tab/>
        <w:t>24.7786407470703</w:t>
        <w:tab/>
        <w:t>26.1806564331055</w:t>
        <w:tab/>
        <w:t>8.4282283782959</w:t>
        <w:tab/>
        <w:t>16.3537063598633</w:t>
        <w:tab/>
        <w:t>3.06997537612915</w:t>
        <w:tab/>
        <w:t>9.94908428192139</w:t>
        <w:tab/>
        <w:t>11.468768119812</w:t>
        <w:tab/>
        <w:t>35.4282302856445</w:t>
        <w:tab/>
        <w:t>28.5533771514893</w:t>
        <w:tab/>
        <w:t>24.3665237426758</w:t>
        <w:tab/>
        <w:t>16.5447368621826</w:t>
        <w:tab/>
        <w:t>17.9347610473633</w:t>
        <w:tab/>
        <w:t>44.5429725646973</w:t>
        <w:tab/>
        <w:t>14.4317817687988</w:t>
        <w:tab/>
        <w:t>20.5886039733887</w:t>
        <w:tab/>
        <w:t>21.2776317596436</w:t>
        <w:tab/>
        <w:t>33.8504066467285</w:t>
        <w:tab/>
        <w:t>125.151206970215</w:t>
        <w:tab/>
        <w:t>17.0496520996094</w:t>
        <w:tab/>
        <w:t>30.5434741973877</w:t>
        <w:tab/>
        <w:t>20.9021377563477</w:t>
        <w:tab/>
        <w:t>7.81024789810181</w:t>
        <w:tab/>
        <w:t>21.9332275390625</w:t>
        <w:tab/>
        <w:t>29.4677925109863</w:t>
        <w:tab/>
        <w:t>10.8921451568604</w:t>
        <w:tab/>
        <w:t>23.2317581176758</w:t>
        <w:tab/>
        <w:t>19.8538856506348</w:t>
        <w:tab/>
        <w:t>74.4981307983398</w:t>
        <w:tab/>
        <w:t>34.5539093017578</w:t>
        <w:tab/>
        <w:t>10.8596181869507</w:t>
        <w:tab/>
        <w:t>10.4357881546021</w:t>
        <w:tab/>
        <w:t>10.8451347351074</w:t>
        <w:tab/>
        <w:t>9.68857574462891</w:t>
        <w:tab/>
        <w:t>42.33349609375</w:t>
        <w:tab/>
        <w:t>75.5448913574219</w:t>
        <w:tab/>
        <w:t>25.6837329864502</w:t>
        <w:tab/>
        <w:t>23.1671199798584</w:t>
        <w:tab/>
        <w:t>16.7301330566406</w:t>
        <w:tab/>
        <w:t>14.2728061676025</w:t>
        <w:tab/>
        <w:t>29.1884689331055</w:t>
        <w:tab/>
        <w:t>68.2011032104492</w:t>
        <w:tab/>
        <w:t>11.3941717147827</w:t>
        <w:tab/>
        <w:t>43.6313209533691</w:t>
        <w:tab/>
        <w:t>27.7512702941895</w:t>
        <w:tab/>
        <w:t>23.4317035675049</w:t>
        <w:tab/>
        <w:t>18.4129028320312</w:t>
        <w:tab/>
        <w:t>31.7355079650879</w:t>
        <w:tab/>
        <w:t>9.47215175628662</w:t>
        <w:tab/>
        <w:t>22.8543548583984</w:t>
        <w:tab/>
        <w:t>11.6162357330322</w:t>
        <w:tab/>
        <w:t>15.9768848419189</w:t>
        <w:tab/>
        <w:t>14.064736366272</w:t>
        <w:tab/>
        <w:t>87.8867568969727</w:t>
        <w:tab/>
        <w:t>5.04396200180054</w:t>
        <w:tab/>
        <w:t>13.7627964019775</w:t>
        <w:tab/>
        <w:t>17.6681022644043</w:t>
        <w:tab/>
        <w:t>23.1396865844727</w:t>
        <w:tab/>
        <w:t>20.6451969146729</w:t>
        <w:tab/>
        <w:t>9.03073310852051</w:t>
        <w:tab/>
        <w:t>8.64827537536621</w:t>
        <w:tab/>
        <w:t>11.2858734130859</w:t>
        <w:tab/>
        <w:t>22.0616436004639</w:t>
        <w:tab/>
        <w:t>18.6441135406494</w:t>
        <w:tab/>
        <w:t>25.5713214874268</w:t>
        <w:tab/>
        <w:t>43.3186569213867</w:t>
        <w:tab/>
        <w:t>22.5039768218994</w:t>
        <w:tab/>
        <w:t>7.84979438781738</w:t>
        <w:tab/>
        <w:t>10.7309246063232</w:t>
        <w:tab/>
        <w:t>9.50060653686523</w:t>
        <w:tab/>
        <w:t>21.8786201477051</w:t>
        <w:tab/>
        <w:t>16.5015563964844</w:t>
        <w:tab/>
        <w:t>11.7021169662476</w:t>
        <w:tab/>
        <w:t>24.6067733764648</w:t>
        <w:tab/>
        <w:t>22.0308628082275</w:t>
        <w:tab/>
        <w:t>15.3307600021362</w:t>
        <w:tab/>
        <w:t>24.6721038818359</w:t>
        <w:tab/>
        <w:t>25.2387809753418</w:t>
        <w:tab/>
        <w:t>18.4306697845459</w:t>
        <w:tab/>
        <w:t>15.4456834793091</w:t>
        <w:tab/>
        <w:t>15.0284414291382</w:t>
        <w:tab/>
        <w:t>36.7840347290039</w:t>
        <w:tab/>
        <w:t>5.87460088729858</w:t>
        <w:tab/>
        <w:t>16.0970058441162</w:t>
        <w:tab/>
        <w:t>22.3672866821289</w:t>
        <w:tab/>
        <w:t>37.6610794067383</w:t>
        <w:tab/>
        <w:t>25.6722354888916</w:t>
        <w:tab/>
        <w:t>23.6277809143066</w:t>
        <w:tab/>
        <w:t>23.2702865600586</w:t>
        <w:tab/>
        <w:t>15.3286714553833</w:t>
        <w:tab/>
        <w:t>13.104700088501</w:t>
        <w:tab/>
        <w:t>28.0051803588867</w:t>
        <w:tab/>
        <w:t>33.741455078125</w:t>
        <w:tab/>
        <w:t>21.3112831115723</w:t>
        <w:tab/>
        <w:t>63.2286987304688</w:t>
        <w:tab/>
        <w:t>152.541091918945</w:t>
        <w:tab/>
        <w:t>37.6269721984863</w:t>
        <w:tab/>
        <w:t>16.1105575561523</w:t>
        <w:tab/>
        <w:t>31.0142669677734</w:t>
        <w:tab/>
        <w:t>15.5316038131714</w:t>
        <w:tab/>
        <w:t>17.1128845214844</w:t>
        <w:tab/>
        <w:t>8.2342586517334</w:t>
        <w:tab/>
        <w:t>25.3574485778809</w:t>
        <w:tab/>
        <w:t>81.2437744140625</w:t>
        <w:tab/>
        <w:t>43.4710121154785</w:t>
        <w:tab/>
        <w:t>14.3329572677612</w:t>
        <w:tab/>
        <w:t>57.0285911560059</w:t>
      </w:r>
    </w:p>
    <w:p>
      <w:pPr>
        <w:pStyle w:val="Style15"/>
        <w:rPr/>
      </w:pPr>
      <w:r>
        <w:rPr>
          <w:rFonts w:cs="宋体;SimSun"/>
        </w:rPr>
        <w:t>ENSG00000267534.2</w:t>
        <w:tab/>
        <w:t>9.37575626373291</w:t>
        <w:tab/>
        <w:t>17.1473560333252</w:t>
        <w:tab/>
        <w:t>9.4267692565918</w:t>
        <w:tab/>
        <w:t>6.45834159851074</w:t>
        <w:tab/>
        <w:t>17.0330486297607</w:t>
        <w:tab/>
        <w:t>29.361629486084</w:t>
        <w:tab/>
        <w:t>24.7226181030273</w:t>
        <w:tab/>
        <w:t>12.0140428543091</w:t>
        <w:tab/>
        <w:t>34.7515068054199</w:t>
        <w:tab/>
        <w:t>8.01794338226318</w:t>
        <w:tab/>
        <w:t>11.6994686126709</w:t>
        <w:tab/>
        <w:t>16.5646743774414</w:t>
        <w:tab/>
        <w:t>7.43774700164795</w:t>
        <w:tab/>
        <w:t>11.2806940078735</w:t>
        <w:tab/>
        <w:t>13.4076499938965</w:t>
        <w:tab/>
        <w:t>6.05527973175049</w:t>
        <w:tab/>
        <w:t>18.8117275238037</w:t>
        <w:tab/>
        <w:t>15.0778970718384</w:t>
        <w:tab/>
        <w:t>16.2044067382812</w:t>
        <w:tab/>
        <w:t>13.2319707870483</w:t>
        <w:tab/>
        <w:t>41.2064514160156</w:t>
        <w:tab/>
        <w:t>28.3231754302979</w:t>
        <w:tab/>
        <w:t>61.7738151550293</w:t>
        <w:tab/>
        <w:t>12.1625785827637</w:t>
        <w:tab/>
        <w:t>24.4034996032715</w:t>
        <w:tab/>
        <w:t>23.2765254974365</w:t>
        <w:tab/>
        <w:t>26.6878776550293</w:t>
        <w:tab/>
        <w:t>10.4706287384033</w:t>
        <w:tab/>
        <w:t>23.2097339630127</w:t>
        <w:tab/>
        <w:t>18.8626308441162</w:t>
        <w:tab/>
        <w:t>15.6646795272827</w:t>
        <w:tab/>
        <w:t>16.3936595916748</w:t>
        <w:tab/>
        <w:t>26.0261344909668</w:t>
        <w:tab/>
        <w:t>6.60164308547974</w:t>
        <w:tab/>
        <w:t>6.87540102005005</w:t>
        <w:tab/>
        <w:t>18.0698566436768</w:t>
        <w:tab/>
        <w:t>7.74366855621338</w:t>
        <w:tab/>
        <w:t>14.0256395339966</w:t>
        <w:tab/>
        <w:t>14.6491060256958</w:t>
        <w:tab/>
        <w:t>14.6168146133423</w:t>
        <w:tab/>
        <w:t>25.1796035766602</w:t>
        <w:tab/>
        <w:t>13.3346996307373</w:t>
        <w:tab/>
        <w:t>7.8242621421814</w:t>
        <w:tab/>
        <w:t>18.965461730957</w:t>
        <w:tab/>
        <w:t>8.3051061630249</w:t>
        <w:tab/>
        <w:t>16.328821182251</w:t>
        <w:tab/>
        <w:t>26.8186721801758</w:t>
        <w:tab/>
        <w:t>11.2778034210205</w:t>
        <w:tab/>
        <w:t>26.2791614532471</w:t>
        <w:tab/>
        <w:t>23.3193893432617</w:t>
        <w:tab/>
        <w:t>16.9514560699463</w:t>
        <w:tab/>
        <w:t>26.9828109741211</w:t>
        <w:tab/>
        <w:t>40.3112831115723</w:t>
        <w:tab/>
        <w:t>9.00960636138916</w:t>
        <w:tab/>
        <w:t>41.3137893676758</w:t>
        <w:tab/>
        <w:t>9.1157283782959</w:t>
        <w:tab/>
        <w:t>29.5472049713135</w:t>
        <w:tab/>
        <w:t>9.50909423828125</w:t>
        <w:tab/>
        <w:t>31.4400615692139</w:t>
        <w:tab/>
        <w:t>13.1803646087646</w:t>
        <w:tab/>
        <w:t>24.4365291595459</w:t>
        <w:tab/>
        <w:t>26.161657333374</w:t>
        <w:tab/>
        <w:t>19.5622234344482</w:t>
        <w:tab/>
        <w:t>16.3381767272949</w:t>
        <w:tab/>
        <w:t>14.2318868637085</w:t>
        <w:tab/>
        <w:t>14.1332740783691</w:t>
        <w:tab/>
        <w:t>19.7637996673584</w:t>
        <w:tab/>
        <w:t>19.4200077056885</w:t>
        <w:tab/>
        <w:t>20.7413291931152</w:t>
        <w:tab/>
        <w:t>26.9515647888184</w:t>
        <w:tab/>
        <w:t>33.0393371582031</w:t>
        <w:tab/>
        <w:t>16.0161361694336</w:t>
        <w:tab/>
        <w:t>20.3936176300049</w:t>
        <w:tab/>
        <w:t>9.45495319366455</w:t>
        <w:tab/>
        <w:t>26.5758190155029</w:t>
        <w:tab/>
        <w:t>9.92072200775146</w:t>
        <w:tab/>
        <w:t>7.5870041847229</w:t>
        <w:tab/>
        <w:t>25.8199157714844</w:t>
        <w:tab/>
        <w:t>10.010594367981</w:t>
        <w:tab/>
        <w:t>20.4247264862061</w:t>
        <w:tab/>
        <w:t>25.6833000183105</w:t>
        <w:tab/>
        <w:t>13.6448440551758</w:t>
        <w:tab/>
        <w:t>19.6802024841309</w:t>
        <w:tab/>
        <w:t>18.7757244110107</w:t>
        <w:tab/>
        <w:t>14.3938064575195</w:t>
        <w:tab/>
        <w:t>17.5097026824951</w:t>
        <w:tab/>
        <w:t>13.8829021453857</w:t>
        <w:tab/>
        <w:t>4.84436750411987</w:t>
        <w:tab/>
        <w:t>19.010684967041</w:t>
        <w:tab/>
        <w:t>21.5624198913574</w:t>
        <w:tab/>
        <w:t>11.8589363098145</w:t>
        <w:tab/>
        <w:t>13.6537294387817</w:t>
        <w:tab/>
        <w:t>24.5174884796143</w:t>
        <w:tab/>
        <w:t>30.330904006958</w:t>
        <w:tab/>
        <w:t>19.4584522247314</w:t>
        <w:tab/>
        <w:t>26.2644309997559</w:t>
        <w:tab/>
        <w:t>16.4978046417236</w:t>
        <w:tab/>
        <w:t>19.4228458404541</w:t>
        <w:tab/>
        <w:t>20.3844089508057</w:t>
        <w:tab/>
        <w:t>9.07553482055664</w:t>
        <w:tab/>
        <w:t>20.242525100708</w:t>
        <w:tab/>
        <w:t>17.2103939056396</w:t>
        <w:tab/>
        <w:t>11.774245262146</w:t>
        <w:tab/>
        <w:t>10.9290685653687</w:t>
        <w:tab/>
        <w:t>47.4974136352539</w:t>
        <w:tab/>
        <w:t>19.3440780639648</w:t>
        <w:tab/>
        <w:t>23.2604293823242</w:t>
        <w:tab/>
        <w:t>18.9170475006104</w:t>
        <w:tab/>
        <w:t>7.57028341293335</w:t>
        <w:tab/>
        <w:t>7.09505891799927</w:t>
        <w:tab/>
        <w:t>21.4299545288086</w:t>
        <w:tab/>
        <w:t>21.0274791717529</w:t>
        <w:tab/>
        <w:t>4.83303165435791</w:t>
        <w:tab/>
        <w:t>17.3137836456299</w:t>
        <w:tab/>
        <w:t>22.2773609161377</w:t>
        <w:tab/>
        <w:t>19.5884571075439</w:t>
        <w:tab/>
        <w:t>20.1008415222168</w:t>
        <w:tab/>
        <w:t>11.4702177047729</w:t>
        <w:tab/>
        <w:t>8.4860725402832</w:t>
        <w:tab/>
        <w:t>6.27589702606201</w:t>
        <w:tab/>
        <w:t>9.85337162017822</w:t>
        <w:tab/>
        <w:t>24.8322238922119</w:t>
        <w:tab/>
        <w:t>7.965407371521</w:t>
        <w:tab/>
        <w:t>18.9818172454834</w:t>
        <w:tab/>
        <w:t>31.2964248657227</w:t>
        <w:tab/>
        <w:t>17.140438079834</w:t>
        <w:tab/>
        <w:t>30.0966854095459</w:t>
        <w:tab/>
        <w:t>13.219012260437</w:t>
        <w:tab/>
        <w:t>20.106538772583</w:t>
        <w:tab/>
        <w:t>19.1408824920654</w:t>
        <w:tab/>
        <w:t>17.5659942626953</w:t>
        <w:tab/>
        <w:t>10.2489595413208</w:t>
        <w:tab/>
        <w:t>37.5110893249512</w:t>
        <w:tab/>
        <w:t>19.4635181427002</w:t>
        <w:tab/>
        <w:t>13.8844385147095</w:t>
        <w:tab/>
        <w:t>25.5792560577393</w:t>
        <w:tab/>
        <w:t>21.861644744873</w:t>
        <w:tab/>
        <w:t>13.6820955276489</w:t>
        <w:tab/>
        <w:t>25.2789516448975</w:t>
        <w:tab/>
        <w:t>16.5049095153809</w:t>
        <w:tab/>
        <w:t>25.8401832580566</w:t>
        <w:tab/>
        <w:t>16.6749668121338</w:t>
        <w:tab/>
        <w:t>7.63600015640259</w:t>
        <w:tab/>
        <w:t>5.85142850875854</w:t>
        <w:tab/>
        <w:t>29.8928813934326</w:t>
        <w:tab/>
        <w:t>7.37694835662842</w:t>
        <w:tab/>
        <w:t>9.70232963562012</w:t>
        <w:tab/>
        <w:t>7.67941093444824</w:t>
        <w:tab/>
        <w:t>19.1620750427246</w:t>
        <w:tab/>
        <w:t>12.726619720459</w:t>
        <w:tab/>
        <w:t>30.1468238830566</w:t>
        <w:tab/>
        <w:t>35.7670478820801</w:t>
        <w:tab/>
        <w:t>18.7732257843018</w:t>
        <w:tab/>
        <w:t>26.0616703033447</w:t>
        <w:tab/>
        <w:t>14.2129068374634</w:t>
        <w:tab/>
        <w:t>14.2852945327759</w:t>
        <w:tab/>
        <w:t>11.6188983917236</w:t>
        <w:tab/>
        <w:t>9.22428798675537</w:t>
        <w:tab/>
        <w:t>12.2102279663086</w:t>
        <w:tab/>
        <w:t>18.7816352844238</w:t>
        <w:tab/>
        <w:t>16.5896148681641</w:t>
        <w:tab/>
        <w:t>11.8816299438477</w:t>
        <w:tab/>
        <w:t>25.0488452911377</w:t>
        <w:tab/>
        <w:t>27.559684753418</w:t>
        <w:tab/>
        <w:t>12.0625143051147</w:t>
        <w:tab/>
        <w:t>13.6706714630127</w:t>
        <w:tab/>
        <w:t>11.361988067627</w:t>
        <w:tab/>
        <w:t>21.6452808380127</w:t>
        <w:tab/>
        <w:t>15.8272533416748</w:t>
        <w:tab/>
        <w:t>11.473729133606</w:t>
        <w:tab/>
        <w:t>29.7555866241455</w:t>
        <w:tab/>
        <w:t>8.48686122894287</w:t>
        <w:tab/>
        <w:t>9.98533058166504</w:t>
        <w:tab/>
        <w:t>10.0962886810303</w:t>
        <w:tab/>
        <w:t>12.0784912109375</w:t>
        <w:tab/>
        <w:t>30.2451915740967</w:t>
        <w:tab/>
        <w:t>22.0806198120117</w:t>
        <w:tab/>
        <w:t>26.0523986816406</w:t>
        <w:tab/>
        <w:t>15.3289709091187</w:t>
        <w:tab/>
        <w:t>21.8996067047119</w:t>
        <w:tab/>
        <w:t>6.53276062011719</w:t>
        <w:tab/>
        <w:t>19.5016345977783</w:t>
        <w:tab/>
        <w:t>27.4788150787354</w:t>
        <w:tab/>
        <w:t>5.90567016601562</w:t>
        <w:tab/>
        <w:t>19.0179557800293</w:t>
        <w:tab/>
        <w:t>14.6649751663208</w:t>
        <w:tab/>
        <w:t>15.1988639831543</w:t>
        <w:tab/>
        <w:t>10.2003698348999</w:t>
        <w:tab/>
        <w:t>6.43257474899292</w:t>
        <w:tab/>
        <w:t>14.6990451812744</w:t>
        <w:tab/>
        <w:t>18.3537864685059</w:t>
        <w:tab/>
        <w:t>9.9180736541748</w:t>
        <w:tab/>
        <w:t>28.6241359710693</w:t>
        <w:tab/>
        <w:t>31.3111267089844</w:t>
        <w:tab/>
        <w:t>8.26867294311523</w:t>
        <w:tab/>
        <w:t>11.8064556121826</w:t>
        <w:tab/>
        <w:t>13.4794635772705</w:t>
        <w:tab/>
        <w:t>15.6475400924683</w:t>
        <w:tab/>
        <w:t>13.8732204437256</w:t>
        <w:tab/>
        <w:t>13.672905921936</w:t>
        <w:tab/>
        <w:t>10.1873960494995</w:t>
        <w:tab/>
        <w:t>11.0893239974976</w:t>
        <w:tab/>
        <w:t>23.6352252960205</w:t>
        <w:tab/>
        <w:t>20.0788612365723</w:t>
        <w:tab/>
        <w:t>13.7062139511108</w:t>
        <w:tab/>
        <w:t>15.3566732406616</w:t>
        <w:tab/>
        <w:t>12.8490085601807</w:t>
        <w:tab/>
        <w:t>17.888298034668</w:t>
        <w:tab/>
        <w:t>10.5297040939331</w:t>
        <w:tab/>
        <w:t>9.49326992034912</w:t>
        <w:tab/>
        <w:t>16.6896953582764</w:t>
        <w:tab/>
        <w:t>10.782208442688</w:t>
        <w:tab/>
        <w:t>23.1463851928711</w:t>
        <w:tab/>
        <w:t>22.1525382995605</w:t>
        <w:tab/>
        <w:t>29.417839050293</w:t>
        <w:tab/>
        <w:t>5.54047775268555</w:t>
        <w:tab/>
        <w:t>12.8220720291138</w:t>
        <w:tab/>
        <w:t>17.9441108703613</w:t>
        <w:tab/>
        <w:t>13.2928409576416</w:t>
        <w:tab/>
        <w:t>16.7849540710449</w:t>
        <w:tab/>
        <w:t>14.4422206878662</w:t>
        <w:tab/>
        <w:t>3.69532585144043</w:t>
        <w:tab/>
        <w:t>16.6845073699951</w:t>
        <w:tab/>
        <w:t>11.0627775192261</w:t>
        <w:tab/>
        <w:t>22.1021823883057</w:t>
        <w:tab/>
        <w:t>17.7818927764893</w:t>
        <w:tab/>
        <w:t>17.9409770965576</w:t>
        <w:tab/>
        <w:t>15.6798439025879</w:t>
        <w:tab/>
        <w:t>14.753363609314</w:t>
        <w:tab/>
        <w:t>11.1016054153442</w:t>
        <w:tab/>
        <w:t>22.8566017150879</w:t>
        <w:tab/>
        <w:t>10.1396493911743</w:t>
        <w:tab/>
        <w:t>17.9815673828125</w:t>
        <w:tab/>
        <w:t>23.5201396942139</w:t>
        <w:tab/>
        <w:t>13.8326168060303</w:t>
        <w:tab/>
        <w:t>19.3812236785889</w:t>
        <w:tab/>
        <w:t>18.0386714935303</w:t>
        <w:tab/>
        <w:t>15.8168659210205</w:t>
        <w:tab/>
        <w:t>9.94493675231934</w:t>
        <w:tab/>
        <w:t>21.59446144104</w:t>
        <w:tab/>
        <w:t>21.5080242156982</w:t>
        <w:tab/>
        <w:t>12.3315200805664</w:t>
        <w:tab/>
        <w:t>11.5744304656982</w:t>
        <w:tab/>
        <w:t>37.5776824951172</w:t>
        <w:tab/>
        <w:t>18.3332977294922</w:t>
        <w:tab/>
        <w:t>23.7473888397217</w:t>
        <w:tab/>
        <w:t>11.8532514572144</w:t>
        <w:tab/>
        <w:t>28.01881980896</w:t>
        <w:tab/>
        <w:t>15.1209211349487</w:t>
        <w:tab/>
        <w:t>20.9976940155029</w:t>
        <w:tab/>
        <w:t>17.2104606628418</w:t>
        <w:tab/>
        <w:t>31.2099590301514</w:t>
        <w:tab/>
        <w:t>32.5861740112305</w:t>
        <w:tab/>
        <w:t>14.9487714767456</w:t>
        <w:tab/>
        <w:t>15.0393505096436</w:t>
        <w:tab/>
        <w:t>33.9656677246094</w:t>
      </w:r>
    </w:p>
    <w:p>
      <w:pPr>
        <w:pStyle w:val="Style15"/>
        <w:rPr/>
      </w:pPr>
      <w:r>
        <w:rPr>
          <w:rFonts w:cs="宋体;SimSun"/>
        </w:rPr>
        <w:t>ENSG00000080293.8</w:t>
        <w:tab/>
        <w:t>2.75499987602234</w:t>
        <w:tab/>
        <w:t>25.8922424316406</w:t>
        <w:tab/>
        <w:t>0.105010747909546</w:t>
        <w:tab/>
        <w:t>0.2077666670084</w:t>
        <w:tab/>
        <w:t>1.21362555027008</w:t>
        <w:tab/>
        <w:t>28.3230991363525</w:t>
        <w:tab/>
        <w:t>218.047973632812</w:t>
        <w:tab/>
        <w:t>38.6010818481445</w:t>
        <w:tab/>
        <w:t>4.36734533309937</w:t>
        <w:tab/>
        <w:t>37.5323333740234</w:t>
        <w:tab/>
        <w:t>0.0966971814632416</w:t>
        <w:tab/>
        <w:t>51.6790885925293</w:t>
        <w:tab/>
        <w:t>2.31441020965576</w:t>
        <w:tab/>
        <w:t>45.1383056640625</w:t>
        <w:tab/>
        <w:t>12.4430828094482</w:t>
        <w:tab/>
        <w:t>0.0873241648077965</w:t>
        <w:tab/>
        <w:t>0.0282793696969748</w:t>
        <w:tab/>
        <w:t>9.29608058929443</w:t>
        <w:tab/>
        <w:t>6.98133039474487</w:t>
        <w:tab/>
        <w:t>0.486843764781952</w:t>
        <w:tab/>
        <w:t>37.8368492126465</w:t>
        <w:tab/>
        <w:t>9.42989349365234</w:t>
        <w:tab/>
        <w:t>0.337667793035507</w:t>
        <w:tab/>
        <w:t>14.9114847183228</w:t>
        <w:tab/>
        <w:t>104.581848144531</w:t>
        <w:tab/>
        <w:t>0.762345135211945</w:t>
        <w:tab/>
        <w:t>34.4251518249512</w:t>
        <w:tab/>
        <w:t>32.2217788696289</w:t>
        <w:tab/>
        <w:t>16.296667098999</w:t>
        <w:tab/>
        <w:t>6.33231115341187</w:t>
        <w:tab/>
        <w:t>3.18042922019958</w:t>
        <w:tab/>
        <w:t>11.5134410858154</w:t>
        <w:tab/>
        <w:t>22.9898090362549</w:t>
        <w:tab/>
        <w:t>75.6280975341797</w:t>
        <w:tab/>
        <w:t>1.29438626766205</w:t>
        <w:tab/>
        <w:t>25.1113433837891</w:t>
        <w:tab/>
        <w:t>13.388108253479</w:t>
        <w:tab/>
        <w:t>4.83525037765503</w:t>
        <w:tab/>
        <w:t>117.684432983398</w:t>
        <w:tab/>
        <w:t>62.2298469543457</w:t>
        <w:tab/>
        <w:t>11.4163093566895</w:t>
        <w:tab/>
        <w:t>58.6740379333496</w:t>
        <w:tab/>
        <w:t>4.77817535400391</w:t>
        <w:tab/>
        <w:t>0.733559787273407</w:t>
        <w:tab/>
        <w:t>0.963210761547089</w:t>
        <w:tab/>
        <w:t>0.355673760175705</w:t>
        <w:tab/>
        <w:t>267.007598876953</w:t>
        <w:tab/>
        <w:t>45.981029510498</w:t>
        <w:tab/>
        <w:t>13.6629476547241</w:t>
        <w:tab/>
        <w:t>72.5873718261719</w:t>
        <w:tab/>
        <w:t>0.63366174697876</w:t>
        <w:tab/>
        <w:t>8.71169471740723</w:t>
        <w:tab/>
        <w:t>1.41301500797272</w:t>
        <w:tab/>
        <w:t>8.28392887115479</w:t>
        <w:tab/>
        <w:t>49.903736114502</w:t>
        <w:tab/>
        <w:t>0.264744609594345</w:t>
        <w:tab/>
        <w:t>0.0492705181241035</w:t>
        <w:tab/>
        <w:t>2.58020758628845</w:t>
        <w:tab/>
        <w:t>1.03121781349182</w:t>
        <w:tab/>
        <w:t>0.565702855587006</w:t>
        <w:tab/>
        <w:t>60.8606643676758</w:t>
        <w:tab/>
        <w:t>25.8684997558594</w:t>
        <w:tab/>
        <w:t>9.75548648834229</w:t>
        <w:tab/>
        <w:t>4.44898748397827</w:t>
        <w:tab/>
        <w:t>5.90628528594971</w:t>
        <w:tab/>
        <w:t>4.8728461265564</w:t>
        <w:tab/>
        <w:t>45.4405212402344</w:t>
        <w:tab/>
        <w:t>8.96119976043701</w:t>
        <w:tab/>
        <w:t>1.06614136695862</w:t>
        <w:tab/>
        <w:t>54.8363418579102</w:t>
        <w:tab/>
        <w:t>51.4797286987305</w:t>
        <w:tab/>
        <w:t>3.9514365196228</w:t>
        <w:tab/>
        <w:t>27.7912712097168</w:t>
        <w:tab/>
        <w:t>2.12703371047974</w:t>
        <w:tab/>
        <w:t>5.17291212081909</w:t>
        <w:tab/>
        <w:t>2.08667588233948</w:t>
        <w:tab/>
        <w:t>4.57554197311401</w:t>
        <w:tab/>
        <w:t>20.7884197235107</w:t>
        <w:tab/>
        <w:t>2.6166045665741</w:t>
        <w:tab/>
        <w:t>1.52131450176239</w:t>
        <w:tab/>
        <w:t>69.7065277099609</w:t>
        <w:tab/>
        <w:t>4.2260594367981</w:t>
        <w:tab/>
        <w:t>0</w:t>
        <w:tab/>
        <w:t>3.87891054153442</w:t>
        <w:tab/>
        <w:t>1.50492167472839</w:t>
        <w:tab/>
        <w:t>1.22301411628723</w:t>
        <w:tab/>
        <w:t>8.62930202484131</w:t>
        <w:tab/>
        <w:t>3.59448194503784</w:t>
        <w:tab/>
        <w:t>8.18904399871826</w:t>
        <w:tab/>
        <w:t>9.531418800354</w:t>
        <w:tab/>
        <w:t>0.0270129032433033</w:t>
        <w:tab/>
        <w:t>9.52229404449463</w:t>
        <w:tab/>
        <w:t>22.6136131286621</w:t>
        <w:tab/>
        <w:t>7.38103294372559</w:t>
        <w:tab/>
        <w:t>1.17497515678406</w:t>
        <w:tab/>
        <w:t>59.9728546142578</w:t>
        <w:tab/>
        <w:t>0.277551621198654</w:t>
        <w:tab/>
        <w:t>5.88256597518921</w:t>
        <w:tab/>
        <w:t>13.2679996490479</w:t>
        <w:tab/>
        <w:t>11.7654523849487</w:t>
        <w:tab/>
        <w:t>5.45542478561401</w:t>
        <w:tab/>
        <w:t>112.884757995605</w:t>
        <w:tab/>
        <w:t>2.37006115913391</w:t>
        <w:tab/>
        <w:t>12.3516416549683</w:t>
        <w:tab/>
        <w:t>10.3928604125977</w:t>
        <w:tab/>
        <w:t>39.4269676208496</w:t>
        <w:tab/>
        <w:t>1.00005722045898</w:t>
        <w:tab/>
        <w:t>86.6861190795898</w:t>
        <w:tab/>
        <w:t>0.217390492558479</w:t>
        <w:tab/>
        <w:t>0.0858579501509666</w:t>
        <w:tab/>
        <w:t>2.56904578208923</w:t>
        <w:tab/>
        <w:t>16.1726016998291</w:t>
        <w:tab/>
        <w:t>1.01427507400513</w:t>
        <w:tab/>
        <w:t>51.48583984375</w:t>
        <w:tab/>
        <w:t>32.5049209594727</w:t>
        <w:tab/>
        <w:t>18.6670341491699</w:t>
        <w:tab/>
        <w:t>37.6876564025879</w:t>
        <w:tab/>
        <w:t>7.65113162994385</w:t>
        <w:tab/>
        <w:t>1.53847920894623</w:t>
        <w:tab/>
        <w:t>7.52726078033447</w:t>
        <w:tab/>
        <w:t>1.60471677780151</w:t>
        <w:tab/>
        <w:t>8.73397636413574</w:t>
        <w:tab/>
        <w:t>6.08291149139404</w:t>
        <w:tab/>
        <w:t>2.39398503303528</w:t>
        <w:tab/>
        <w:t>4.18093919754028</w:t>
        <w:tab/>
        <w:t>5.62057209014893</w:t>
        <w:tab/>
        <w:t>2.08408498764038</w:t>
        <w:tab/>
        <w:t>0.087659165263176</w:t>
        <w:tab/>
        <w:t>26.0879287719727</w:t>
        <w:tab/>
        <w:t>14.667103767395</w:t>
        <w:tab/>
        <w:t>7.50264453887939</w:t>
        <w:tab/>
        <w:t>9.72879409790039</w:t>
        <w:tab/>
        <w:t>73.0649261474609</w:t>
        <w:tab/>
        <w:t>5.37168025970459</w:t>
        <w:tab/>
        <w:t>7.62619543075562</w:t>
        <w:tab/>
        <w:t>5.47204160690308</w:t>
        <w:tab/>
        <w:t>4.81975936889648</w:t>
        <w:tab/>
        <w:t>9.99618530273438</w:t>
        <w:tab/>
        <w:t>40.6099166870117</w:t>
        <w:tab/>
        <w:t>46.6255912780762</w:t>
        <w:tab/>
        <w:t>151.375228881836</w:t>
        <w:tab/>
        <w:t>125.250160217285</w:t>
        <w:tab/>
        <w:t>13.2076015472412</w:t>
        <w:tab/>
        <w:t>2.0238983631134</w:t>
        <w:tab/>
        <w:t>18.9124011993408</w:t>
        <w:tab/>
        <w:t>0.334178984165192</w:t>
        <w:tab/>
        <w:t>1.78321135044098</w:t>
        <w:tab/>
        <w:t>70.7290420532227</w:t>
        <w:tab/>
        <w:t>5.21865749359131</w:t>
        <w:tab/>
        <w:t>0.319529384374619</w:t>
        <w:tab/>
        <w:t>15.4017505645752</w:t>
        <w:tab/>
        <w:t>65.1664123535156</w:t>
        <w:tab/>
        <w:t>0.244891420006752</w:t>
        <w:tab/>
        <w:t>11.9953899383545</w:t>
        <w:tab/>
        <w:t>25.0419864654541</w:t>
        <w:tab/>
        <w:t>12.4681167602539</w:t>
        <w:tab/>
        <w:t>0.523618757724762</w:t>
        <w:tab/>
        <w:t>31.1714038848877</w:t>
        <w:tab/>
        <w:t>9.0608959197998</w:t>
        <w:tab/>
        <w:t>137.274139404297</w:t>
        <w:tab/>
        <w:t>1.44541752338409</w:t>
        <w:tab/>
        <w:t>20.3777961730957</w:t>
        <w:tab/>
        <w:t>0.166018545627594</w:t>
        <w:tab/>
        <w:t>38.9844512939453</w:t>
        <w:tab/>
        <w:t>2.79560923576355</w:t>
        <w:tab/>
        <w:t>0.0689380317926407</w:t>
        <w:tab/>
        <w:t>29.053882598877</w:t>
        <w:tab/>
        <w:t>30.7313766479492</w:t>
        <w:tab/>
        <w:t>9.23418426513672</w:t>
        <w:tab/>
        <w:t>4.96121883392334</w:t>
        <w:tab/>
        <w:t>76.9491348266602</w:t>
        <w:tab/>
        <w:t>3.07309365272522</w:t>
        <w:tab/>
        <w:t>127.689270019531</w:t>
        <w:tab/>
        <w:t>12.5018224716187</w:t>
        <w:tab/>
        <w:t>25.8035545349121</w:t>
        <w:tab/>
        <w:t>0.344613403081894</w:t>
        <w:tab/>
        <w:t>117.771881103516</w:t>
        <w:tab/>
        <w:t>19.4428405761719</w:t>
        <w:tab/>
        <w:t>9.06393718719482</w:t>
        <w:tab/>
        <w:t>1.90709042549133</w:t>
        <w:tab/>
        <w:t>0.683022499084473</w:t>
        <w:tab/>
        <w:t>0.0420838482677937</w:t>
        <w:tab/>
        <w:t>6.47982692718506</w:t>
        <w:tab/>
        <w:t>0.316021800041199</w:t>
        <w:tab/>
        <w:t>16.8041286468506</w:t>
        <w:tab/>
        <w:t>8.9945821762085</w:t>
        <w:tab/>
        <w:t>16.5048980712891</w:t>
        <w:tab/>
        <w:t>29.0335731506348</w:t>
        <w:tab/>
        <w:t>2.04856467247009</w:t>
        <w:tab/>
        <w:t>17.7541255950928</w:t>
        <w:tab/>
        <w:t>23.5979118347168</w:t>
        <w:tab/>
        <w:t>6.96517992019653</w:t>
        <w:tab/>
        <w:t>43.8419990539551</w:t>
        <w:tab/>
        <w:t>169.701263427734</w:t>
        <w:tab/>
        <w:t>12.0974493026733</w:t>
        <w:tab/>
        <w:t>0.762834668159485</w:t>
        <w:tab/>
        <w:t>7.77834606170654</w:t>
        <w:tab/>
        <w:t>0.552237570285797</w:t>
        <w:tab/>
        <w:t>22.3193874359131</w:t>
        <w:tab/>
        <w:t>1.17280077934265</w:t>
        <w:tab/>
        <w:t>0.319139182567596</w:t>
        <w:tab/>
        <w:t>1.12565696239471</w:t>
        <w:tab/>
        <w:t>16.3313465118408</w:t>
        <w:tab/>
        <w:t>10.1963977813721</w:t>
        <w:tab/>
        <w:t>2.62525057792664</w:t>
        <w:tab/>
        <w:t>9.45868968963623</w:t>
        <w:tab/>
        <w:t>11.132869720459</w:t>
        <w:tab/>
        <w:t>9.410475730896</w:t>
        <w:tab/>
        <w:t>1.09069132804871</w:t>
        <w:tab/>
        <w:t>2.39421629905701</w:t>
        <w:tab/>
        <w:t>0.363030105829239</w:t>
        <w:tab/>
        <w:t>26.9033164978027</w:t>
        <w:tab/>
        <w:t>45.1877784729004</w:t>
        <w:tab/>
        <w:t>21.4574203491211</w:t>
        <w:tab/>
        <w:t>41.5455169677734</w:t>
        <w:tab/>
        <w:t>4.25485801696777</w:t>
        <w:tab/>
        <w:t>0.0816603824496269</w:t>
        <w:tab/>
        <w:t>24.3169784545898</w:t>
        <w:tab/>
        <w:t>1.72539305686951</w:t>
        <w:tab/>
        <w:t>2.2179753780365</w:t>
        <w:tab/>
        <w:t>17.4367122650146</w:t>
        <w:tab/>
        <w:t>4.115562915802</w:t>
        <w:tab/>
        <w:t>5.00262641906738</w:t>
        <w:tab/>
        <w:t>15.1022462844849</w:t>
        <w:tab/>
        <w:t>2.22406601905823</w:t>
        <w:tab/>
        <w:t>0.704803586006165</w:t>
        <w:tab/>
        <w:t>1.48922550678253</w:t>
        <w:tab/>
        <w:t>75.3183288574219</w:t>
        <w:tab/>
        <w:t>0.166308864951134</w:t>
        <w:tab/>
        <w:t>3.05711841583252</w:t>
        <w:tab/>
        <w:t>89.7961273193359</w:t>
        <w:tab/>
        <w:t>0.034796554595232</w:t>
        <w:tab/>
        <w:t>55.4491157531738</w:t>
        <w:tab/>
        <w:t>36.4576301574707</w:t>
        <w:tab/>
        <w:t>4.79504442214966</w:t>
        <w:tab/>
        <w:t>26.7638301849365</w:t>
        <w:tab/>
        <w:t>19.6097660064697</w:t>
        <w:tab/>
        <w:t>4.01759576797485</w:t>
        <w:tab/>
        <w:t>20.19411277771</w:t>
        <w:tab/>
        <w:t>24.4094505310059</w:t>
        <w:tab/>
        <w:t>77.0138549804688</w:t>
        <w:tab/>
        <w:t>8.22019481658936</w:t>
        <w:tab/>
        <w:t>0.489821046590805</w:t>
        <w:tab/>
        <w:t>3.66907691955566</w:t>
        <w:tab/>
        <w:t>33.8216133117676</w:t>
        <w:tab/>
        <w:t>0.638068675994873</w:t>
        <w:tab/>
        <w:t>31.9158115386963</w:t>
        <w:tab/>
        <w:t>26.7226028442383</w:t>
        <w:tab/>
        <w:t>0.183329105377197</w:t>
        <w:tab/>
        <w:t>0.280077993869781</w:t>
        <w:tab/>
        <w:t>6.00568199157715</w:t>
        <w:tab/>
        <w:t>82.4635162353516</w:t>
        <w:tab/>
        <w:t>28.3851413726807</w:t>
        <w:tab/>
        <w:t>0.142734706401825</w:t>
        <w:tab/>
        <w:t>34.379467010498</w:t>
        <w:tab/>
        <w:t>25.2158107757568</w:t>
      </w:r>
    </w:p>
    <w:p>
      <w:pPr>
        <w:pStyle w:val="Style15"/>
        <w:rPr/>
      </w:pPr>
      <w:r>
        <w:rPr>
          <w:rFonts w:cs="宋体;SimSun"/>
        </w:rPr>
        <w:t>ENSG00000115884.9</w:t>
        <w:tab/>
        <w:t>551.138793945312</w:t>
        <w:tab/>
        <w:t>766.322204589844</w:t>
        <w:tab/>
        <w:t>931.176330566406</w:t>
        <w:tab/>
        <w:t>58.9296379089355</w:t>
        <w:tab/>
        <w:t>486.01220703125</w:t>
        <w:tab/>
        <w:t>565.978637695312</w:t>
        <w:tab/>
        <w:t>1131.18188476562</w:t>
        <w:tab/>
        <w:t>1110.05187988281</w:t>
        <w:tab/>
        <w:t>697.738586425781</w:t>
        <w:tab/>
        <w:t>889.425231933594</w:t>
        <w:tab/>
        <w:t>405.558624267578</w:t>
        <w:tab/>
        <w:t>374.990386962891</w:t>
        <w:tab/>
        <w:t>222.731353759766</w:t>
        <w:tab/>
        <w:t>382.708709716797</w:t>
        <w:tab/>
        <w:t>643.829284667969</w:t>
        <w:tab/>
        <w:t>1056.09167480469</w:t>
        <w:tab/>
        <w:t>1474.63464355469</w:t>
        <w:tab/>
        <w:t>959.429931640625</w:t>
        <w:tab/>
        <w:t>1491.28649902344</w:t>
        <w:tab/>
        <w:t>440.050689697266</w:t>
        <w:tab/>
        <w:t>595.218017578125</w:t>
        <w:tab/>
        <w:t>1070.09765625</w:t>
        <w:tab/>
        <w:t>234.412384033203</w:t>
        <w:tab/>
        <w:t>1038.25012207031</w:t>
        <w:tab/>
        <w:t>618.370910644531</w:t>
        <w:tab/>
        <w:t>513.361389160156</w:t>
        <w:tab/>
        <w:t>1400.95178222656</w:t>
        <w:tab/>
        <w:t>375.713073730469</w:t>
        <w:tab/>
        <w:t>199.743469238281</w:t>
        <w:tab/>
        <w:t>320.165649414062</w:t>
        <w:tab/>
        <w:t>233.285232543945</w:t>
        <w:tab/>
        <w:t>444.227508544922</w:t>
        <w:tab/>
        <w:t>1201.18334960938</w:t>
        <w:tab/>
        <w:t>622.627136230469</w:t>
        <w:tab/>
        <w:t>240.077239990234</w:t>
        <w:tab/>
        <w:t>3019.50830078125</w:t>
        <w:tab/>
        <w:t>445.114959716797</w:t>
        <w:tab/>
        <w:t>162.201416015625</w:t>
        <w:tab/>
        <w:t>219.749420166016</w:t>
        <w:tab/>
        <w:t>427.423065185547</w:t>
        <w:tab/>
        <w:t>2207.16821289062</w:t>
        <w:tab/>
        <w:t>534.954833984375</w:t>
        <w:tab/>
        <w:t>460.9189453125</w:t>
        <w:tab/>
        <w:t>896.596801757812</w:t>
        <w:tab/>
        <w:t>364.774597167969</w:t>
        <w:tab/>
        <w:t>311.190246582031</w:t>
        <w:tab/>
        <w:t>724.135620117188</w:t>
        <w:tab/>
        <w:t>140.205139160156</w:t>
        <w:tab/>
        <w:t>299.022796630859</w:t>
        <w:tab/>
        <w:t>479.221496582031</w:t>
        <w:tab/>
        <w:t>332.917266845703</w:t>
        <w:tab/>
        <w:t>298.426116943359</w:t>
        <w:tab/>
        <w:t>501.163452148438</w:t>
        <w:tab/>
        <w:t>433.379150390625</w:t>
        <w:tab/>
        <w:t>661.726013183594</w:t>
        <w:tab/>
        <w:t>493.623046875</w:t>
        <w:tab/>
        <w:t>387.8896484375</w:t>
        <w:tab/>
        <w:t>183.155151367188</w:t>
        <w:tab/>
        <w:t>2596.2548828125</w:t>
        <w:tab/>
        <w:t>797.860229492188</w:t>
        <w:tab/>
        <w:t>577.972045898438</w:t>
        <w:tab/>
        <w:t>566.4365234375</w:t>
        <w:tab/>
        <w:t>271.048461914062</w:t>
        <w:tab/>
        <w:t>1099.84350585938</w:t>
        <w:tab/>
        <w:t>539.789001464844</w:t>
        <w:tab/>
        <w:t>358.895935058594</w:t>
        <w:tab/>
        <w:t>432.593597412109</w:t>
        <w:tab/>
        <w:t>2509.296875</w:t>
        <w:tab/>
        <w:t>787.979370117188</w:t>
        <w:tab/>
        <w:t>628.379150390625</w:t>
        <w:tab/>
        <w:t>1516.66625976562</w:t>
        <w:tab/>
        <w:t>749.944519042969</w:t>
        <w:tab/>
        <w:t>362.668029785156</w:t>
        <w:tab/>
        <w:t>326.187713623047</w:t>
        <w:tab/>
        <w:t>1416.64477539062</w:t>
        <w:tab/>
        <w:t>286.152557373047</w:t>
        <w:tab/>
        <w:t>120.010887145996</w:t>
        <w:tab/>
        <w:t>751.705627441406</w:t>
        <w:tab/>
        <w:t>1441.53247070312</w:t>
        <w:tab/>
        <w:t>682.3447265625</w:t>
        <w:tab/>
        <w:t>1212.57897949219</w:t>
        <w:tab/>
        <w:t>541.867431640625</w:t>
        <w:tab/>
        <w:t>497.572814941406</w:t>
        <w:tab/>
        <w:t>1518.86999511719</w:t>
        <w:tab/>
        <w:t>541.596862792969</w:t>
        <w:tab/>
        <w:t>344.047119140625</w:t>
        <w:tab/>
        <w:t>610.471252441406</w:t>
        <w:tab/>
        <w:t>454.222106933594</w:t>
        <w:tab/>
        <w:t>600.585754394531</w:t>
        <w:tab/>
        <w:t>1740.74597167969</w:t>
        <w:tab/>
        <w:t>209.522552490234</w:t>
        <w:tab/>
        <w:t>170.100189208984</w:t>
        <w:tab/>
        <w:t>299.633056640625</w:t>
        <w:tab/>
        <w:t>889.131774902344</w:t>
        <w:tab/>
        <w:t>389.482849121094</w:t>
        <w:tab/>
        <w:t>1998.39965820312</w:t>
        <w:tab/>
        <w:t>1205.43811035156</w:t>
        <w:tab/>
        <w:t>315.569946289062</w:t>
        <w:tab/>
        <w:t>146.886520385742</w:t>
        <w:tab/>
        <w:t>302.597198486328</w:t>
        <w:tab/>
        <w:t>443.938415527344</w:t>
        <w:tab/>
        <w:t>401.883056640625</w:t>
        <w:tab/>
        <w:t>492.995788574219</w:t>
        <w:tab/>
        <w:t>470.1787109375</w:t>
        <w:tab/>
        <w:t>1310.49890136719</w:t>
        <w:tab/>
        <w:t>752.518615722656</w:t>
        <w:tab/>
        <w:t>581.963806152344</w:t>
        <w:tab/>
        <w:t>536.368591308594</w:t>
        <w:tab/>
        <w:t>141.704971313477</w:t>
        <w:tab/>
        <w:t>510.420654296875</w:t>
        <w:tab/>
        <w:t>1380.75756835938</w:t>
        <w:tab/>
        <w:t>431.312042236328</w:t>
        <w:tab/>
        <w:t>251.514801025391</w:t>
        <w:tab/>
        <w:t>1364.11328125</w:t>
        <w:tab/>
        <w:t>467.0009765625</w:t>
        <w:tab/>
        <w:t>1066.73974609375</w:t>
        <w:tab/>
        <w:t>1526.81506347656</w:t>
        <w:tab/>
        <w:t>189.905517578125</w:t>
        <w:tab/>
        <w:t>167.674896240234</w:t>
        <w:tab/>
        <w:t>1586.49389648438</w:t>
        <w:tab/>
        <w:t>546.583190917969</w:t>
        <w:tab/>
        <w:t>713.555114746094</w:t>
        <w:tab/>
        <w:t>439.448974609375</w:t>
        <w:tab/>
        <w:t>527.720886230469</w:t>
        <w:tab/>
        <w:t>1335.77404785156</w:t>
        <w:tab/>
        <w:t>478.815399169922</w:t>
        <w:tab/>
        <w:t>968.291381835938</w:t>
        <w:tab/>
        <w:t>197.985855102539</w:t>
        <w:tab/>
        <w:t>1206.78759765625</w:t>
        <w:tab/>
        <w:t>542.973022460938</w:t>
        <w:tab/>
        <w:t>786.062194824219</w:t>
        <w:tab/>
        <w:t>625.809326171875</w:t>
        <w:tab/>
        <w:t>1810.08984375</w:t>
        <w:tab/>
        <w:t>359.927154541016</w:t>
        <w:tab/>
        <w:t>429.184722900391</w:t>
        <w:tab/>
        <w:t>212.021636962891</w:t>
        <w:tab/>
        <w:t>678.218627929688</w:t>
        <w:tab/>
        <w:t>769.710510253906</w:t>
        <w:tab/>
        <w:t>404.849700927734</w:t>
        <w:tab/>
        <w:t>407.300445556641</w:t>
        <w:tab/>
        <w:t>912.379516601562</w:t>
        <w:tab/>
        <w:t>668.634033203125</w:t>
        <w:tab/>
        <w:t>602.127136230469</w:t>
        <w:tab/>
        <w:t>259.809967041016</w:t>
        <w:tab/>
        <w:t>1090.90173339844</w:t>
        <w:tab/>
        <w:t>209.960479736328</w:t>
        <w:tab/>
        <w:t>155.156875610352</w:t>
        <w:tab/>
        <w:t>274.723937988281</w:t>
        <w:tab/>
        <w:t>1110.15319824219</w:t>
        <w:tab/>
        <w:t>188.077438354492</w:t>
        <w:tab/>
        <w:t>329.987731933594</w:t>
        <w:tab/>
        <w:t>617.54931640625</w:t>
        <w:tab/>
        <w:t>135.663299560547</w:t>
        <w:tab/>
        <w:t>1239.4677734375</w:t>
        <w:tab/>
        <w:t>211.504791259766</w:t>
        <w:tab/>
        <w:t>796.671142578125</w:t>
        <w:tab/>
        <w:t>344.179382324219</w:t>
        <w:tab/>
        <w:t>250.547576904297</w:t>
        <w:tab/>
        <w:t>673.970886230469</w:t>
        <w:tab/>
        <w:t>791.272888183594</w:t>
        <w:tab/>
        <w:t>263.379608154297</w:t>
        <w:tab/>
        <w:t>326.307159423828</w:t>
        <w:tab/>
        <w:t>395.930633544922</w:t>
        <w:tab/>
        <w:t>2432.46801757812</w:t>
        <w:tab/>
        <w:t>563.565979003906</w:t>
        <w:tab/>
        <w:t>207.51579284668</w:t>
        <w:tab/>
        <w:t>331.327270507812</w:t>
        <w:tab/>
        <w:t>238.77360534668</w:t>
        <w:tab/>
        <w:t>750.473266601562</w:t>
        <w:tab/>
        <w:t>351.572570800781</w:t>
        <w:tab/>
        <w:t>2090.78930664062</w:t>
        <w:tab/>
        <w:t>250.019515991211</w:t>
        <w:tab/>
        <w:t>465.005645751953</w:t>
        <w:tab/>
        <w:t>407.096527099609</w:t>
        <w:tab/>
        <w:t>1047.40600585938</w:t>
        <w:tab/>
        <w:t>348.993804931641</w:t>
        <w:tab/>
        <w:t>1089.66845703125</w:t>
        <w:tab/>
        <w:t>359.174377441406</w:t>
        <w:tab/>
        <w:t>233.450622558594</w:t>
        <w:tab/>
        <w:t>836.189025878906</w:t>
        <w:tab/>
        <w:t>367.511566162109</w:t>
        <w:tab/>
        <w:t>208.147537231445</w:t>
        <w:tab/>
        <w:t>194.63948059082</w:t>
        <w:tab/>
        <w:t>145.324035644531</w:t>
        <w:tab/>
        <w:t>203.414825439453</w:t>
        <w:tab/>
        <w:t>595.270141601562</w:t>
        <w:tab/>
        <w:t>494.826995849609</w:t>
        <w:tab/>
        <w:t>561.682678222656</w:t>
        <w:tab/>
        <w:t>379.420349121094</w:t>
        <w:tab/>
        <w:t>302.163879394531</w:t>
        <w:tab/>
        <w:t>351.136901855469</w:t>
        <w:tab/>
        <w:t>435.680358886719</w:t>
        <w:tab/>
        <w:t>1148.04760742188</w:t>
        <w:tab/>
        <w:t>676.296569824219</w:t>
        <w:tab/>
        <w:t>560.817077636719</w:t>
        <w:tab/>
        <w:t>114.82886505127</w:t>
        <w:tab/>
        <w:t>611.909729003906</w:t>
        <w:tab/>
        <w:t>694.126525878906</w:t>
        <w:tab/>
        <w:t>278.246337890625</w:t>
        <w:tab/>
        <w:t>767.294006347656</w:t>
        <w:tab/>
        <w:t>141.613571166992</w:t>
        <w:tab/>
        <w:t>58.9291877746582</w:t>
        <w:tab/>
        <w:t>468.730377197266</w:t>
        <w:tab/>
        <w:t>586.930541992188</w:t>
        <w:tab/>
        <w:t>1125.45092773438</w:t>
        <w:tab/>
        <w:t>656.812866210938</w:t>
        <w:tab/>
        <w:t>580.263427734375</w:t>
        <w:tab/>
        <w:t>829.00439453125</w:t>
        <w:tab/>
        <w:t>305.215423583984</w:t>
        <w:tab/>
        <w:t>247.560638427734</w:t>
        <w:tab/>
        <w:t>375.417205810547</w:t>
        <w:tab/>
        <w:t>500.617858886719</w:t>
        <w:tab/>
        <w:t>897.197631835938</w:t>
        <w:tab/>
        <w:t>468.848907470703</w:t>
        <w:tab/>
        <w:t>841.846252441406</w:t>
        <w:tab/>
        <w:t>534.115051269531</w:t>
        <w:tab/>
        <w:t>226.486663818359</w:t>
        <w:tab/>
        <w:t>635.235961914062</w:t>
        <w:tab/>
        <w:t>460.368988037109</w:t>
        <w:tab/>
        <w:t>515.707885742188</w:t>
        <w:tab/>
        <w:t>537.6669921875</w:t>
        <w:tab/>
        <w:t>318.418640136719</w:t>
        <w:tab/>
        <w:t>593.702819824219</w:t>
        <w:tab/>
        <w:t>244.577575683594</w:t>
        <w:tab/>
        <w:t>1090.08459472656</w:t>
        <w:tab/>
        <w:t>348.742492675781</w:t>
        <w:tab/>
        <w:t>347.074157714844</w:t>
        <w:tab/>
        <w:t>827.380615234375</w:t>
        <w:tab/>
        <w:t>417.999481201172</w:t>
        <w:tab/>
        <w:t>541.987915039062</w:t>
        <w:tab/>
        <w:t>940.383422851562</w:t>
        <w:tab/>
        <w:t>781.511047363281</w:t>
        <w:tab/>
        <w:t>295.903472900391</w:t>
        <w:tab/>
        <w:t>510.426208496094</w:t>
        <w:tab/>
        <w:t>514.120300292969</w:t>
        <w:tab/>
        <w:t>1610.26623535156</w:t>
        <w:tab/>
        <w:t>592.275207519531</w:t>
        <w:tab/>
        <w:t>365.179595947266</w:t>
        <w:tab/>
        <w:t>870.391479492188</w:t>
        <w:tab/>
        <w:t>438.789825439453</w:t>
        <w:tab/>
        <w:t>655.486511230469</w:t>
        <w:tab/>
        <w:t>279.639617919922</w:t>
        <w:tab/>
        <w:t>612.846557617188</w:t>
        <w:tab/>
        <w:t>365.752502441406</w:t>
        <w:tab/>
        <w:t>306.487670898438</w:t>
        <w:tab/>
        <w:t>256.201538085938</w:t>
        <w:tab/>
        <w:t>793.61865234375</w:t>
        <w:tab/>
        <w:t>785.654968261719</w:t>
        <w:tab/>
        <w:t>399.573974609375</w:t>
        <w:tab/>
        <w:t>547.127807617188</w:t>
        <w:tab/>
        <w:t>888.32177734375</w:t>
        <w:tab/>
        <w:t>955.867614746094</w:t>
        <w:tab/>
        <w:t>756.382385253906</w:t>
        <w:tab/>
        <w:t>396.206207275391</w:t>
        <w:tab/>
        <w:t>839.158081054688</w:t>
        <w:tab/>
        <w:t>273.691925048828</w:t>
      </w:r>
    </w:p>
    <w:p>
      <w:pPr>
        <w:pStyle w:val="Style15"/>
        <w:rPr/>
      </w:pPr>
      <w:r>
        <w:rPr>
          <w:rFonts w:cs="宋体;SimSun"/>
        </w:rPr>
        <w:t>ENSG00000169439.10</w:t>
        <w:tab/>
        <w:t>14.1302642822266</w:t>
        <w:tab/>
        <w:t>67.8936538696289</w:t>
        <w:tab/>
        <w:t>125.292945861816</w:t>
        <w:tab/>
        <w:t>20.6943912506104</w:t>
        <w:tab/>
        <w:t>25.0481967926025</w:t>
        <w:tab/>
        <w:t>17.5080738067627</w:t>
        <w:tab/>
        <w:t>43.7505111694336</w:t>
        <w:tab/>
        <w:t>99.9912643432617</w:t>
        <w:tab/>
        <w:t>31.2452259063721</w:t>
        <w:tab/>
        <w:t>44.0586814880371</w:t>
        <w:tab/>
        <w:t>12.8175573348999</w:t>
        <w:tab/>
        <w:t>32.6830215454102</w:t>
        <w:tab/>
        <w:t>49.8404922485352</w:t>
        <w:tab/>
        <w:t>14.6835994720459</w:t>
        <w:tab/>
        <w:t>12.1937999725342</w:t>
        <w:tab/>
        <w:t>27.2065010070801</w:t>
        <w:tab/>
        <w:t>8.56502056121826</w:t>
        <w:tab/>
        <w:t>27.6400394439697</w:t>
        <w:tab/>
        <w:t>25.6727867126465</w:t>
        <w:tab/>
        <w:t>13.3192262649536</w:t>
        <w:tab/>
        <w:t>20.8925552368164</w:t>
        <w:tab/>
        <w:t>47.9981994628906</w:t>
        <w:tab/>
        <w:t>93.2277755737305</w:t>
        <w:tab/>
        <w:t>41.3983001708984</w:t>
        <w:tab/>
        <w:t>8.33727550506592</w:t>
        <w:tab/>
        <w:t>7.21955060958862</w:t>
        <w:tab/>
        <w:t>10.1412496566772</w:t>
        <w:tab/>
        <w:t>20.5804843902588</w:t>
        <w:tab/>
        <w:t>67.922607421875</w:t>
        <w:tab/>
        <w:t>33.8241882324219</w:t>
        <w:tab/>
        <w:t>11.9540033340454</w:t>
        <w:tab/>
        <w:t>80.28173828125</w:t>
        <w:tab/>
        <w:t>42.9160118103027</w:t>
        <w:tab/>
        <w:t>30.9941177368164</w:t>
        <w:tab/>
        <w:t>25.7677536010742</w:t>
        <w:tab/>
        <w:t>50.6705894470215</w:t>
        <w:tab/>
        <w:t>108.689300537109</w:t>
        <w:tab/>
        <w:t>15.1336050033569</w:t>
        <w:tab/>
        <w:t>31.4226837158203</w:t>
        <w:tab/>
        <w:t>21.8386821746826</w:t>
        <w:tab/>
        <w:t>23.3470840454102</w:t>
        <w:tab/>
        <w:t>58.4736061096191</w:t>
        <w:tab/>
        <w:t>10.9250354766846</w:t>
        <w:tab/>
        <w:t>47.3280830383301</w:t>
        <w:tab/>
        <w:t>14.300347328186</w:t>
        <w:tab/>
        <w:t>29.1471328735352</w:t>
        <w:tab/>
        <w:t>27.6079750061035</w:t>
        <w:tab/>
        <w:t>8.81838130950928</w:t>
        <w:tab/>
        <w:t>80.1412048339844</w:t>
        <w:tab/>
        <w:t>10.6677379608154</w:t>
        <w:tab/>
        <w:t>22.1460819244385</w:t>
        <w:tab/>
        <w:t>32.5583992004395</w:t>
        <w:tab/>
        <w:t>21.6759624481201</w:t>
        <w:tab/>
        <w:t>22.4532470703125</w:t>
        <w:tab/>
        <w:t>55.8621597290039</w:t>
        <w:tab/>
        <w:t>38.2088737487793</w:t>
        <w:tab/>
        <w:t>50.1390914916992</w:t>
        <w:tab/>
        <w:t>22.9923515319824</w:t>
        <w:tab/>
        <w:t>18.6159439086914</w:t>
        <w:tab/>
        <w:t>14.4588270187378</w:t>
        <w:tab/>
        <w:t>30.7118511199951</w:t>
        <w:tab/>
        <w:t>111.610000610352</w:t>
        <w:tab/>
        <w:t>30.2331409454346</w:t>
        <w:tab/>
        <w:t>35.8973236083984</w:t>
        <w:tab/>
        <w:t>10.3144397735596</w:t>
        <w:tab/>
        <w:t>16.4892921447754</w:t>
        <w:tab/>
        <w:t>32.5074157714844</w:t>
        <w:tab/>
        <w:t>41.6792259216309</w:t>
        <w:tab/>
        <w:t>20.4224338531494</w:t>
        <w:tab/>
        <w:t>42.8308029174805</w:t>
        <w:tab/>
        <w:t>35.2830657958984</w:t>
        <w:tab/>
        <w:t>128.587615966797</w:t>
        <w:tab/>
        <w:t>36.1041107177734</w:t>
        <w:tab/>
        <w:t>16.5261840820312</w:t>
        <w:tab/>
        <w:t>55.8310012817383</w:t>
        <w:tab/>
        <w:t>26.5742321014404</w:t>
        <w:tab/>
        <w:t>147.577621459961</w:t>
        <w:tab/>
        <w:t>39.3811264038086</w:t>
        <w:tab/>
        <w:t>23.2466239929199</w:t>
        <w:tab/>
        <w:t>6.68142652511597</w:t>
        <w:tab/>
        <w:t>24.4262161254883</w:t>
        <w:tab/>
        <w:t>31.9770812988281</w:t>
        <w:tab/>
        <w:t>14.0034027099609</w:t>
        <w:tab/>
        <w:t>77.3697204589844</w:t>
        <w:tab/>
        <w:t>30.3589897155762</w:t>
        <w:tab/>
        <w:t>32.4172058105469</w:t>
        <w:tab/>
        <w:t>21.0140571594238</w:t>
        <w:tab/>
        <w:t>13.0807847976685</w:t>
        <w:tab/>
        <w:t>42.1648445129395</w:t>
        <w:tab/>
        <w:t>31.2330570220947</w:t>
        <w:tab/>
        <w:t>99.6667251586914</w:t>
        <w:tab/>
        <w:t>34.7034072875977</w:t>
        <w:tab/>
        <w:t>22.3485622406006</w:t>
        <w:tab/>
        <w:t>44.4170303344727</w:t>
        <w:tab/>
        <w:t>15.0701837539673</w:t>
        <w:tab/>
        <w:t>47.1405639648438</w:t>
        <w:tab/>
        <w:t>38.0359230041504</w:t>
        <w:tab/>
        <w:t>56.7893180847168</w:t>
        <w:tab/>
        <w:t>27.3209552764893</w:t>
        <w:tab/>
        <w:t>7.73195838928223</w:t>
        <w:tab/>
        <w:t>53.6395874023438</w:t>
        <w:tab/>
        <w:t>18.1329650878906</w:t>
        <w:tab/>
        <w:t>16.6267395019531</w:t>
        <w:tab/>
        <w:t>17.5229587554932</w:t>
        <w:tab/>
        <w:t>16.1938781738281</w:t>
        <w:tab/>
        <w:t>23.6714763641357</w:t>
        <w:tab/>
        <w:t>16.0794639587402</w:t>
        <w:tab/>
        <w:t>32.4692840576172</w:t>
        <w:tab/>
        <w:t>9.56797885894775</w:t>
        <w:tab/>
        <w:t>10.9722366333008</w:t>
        <w:tab/>
        <w:t>99.2780151367188</w:t>
        <w:tab/>
        <w:t>15.0030641555786</w:t>
        <w:tab/>
        <w:t>12.7333726882935</w:t>
        <w:tab/>
        <w:t>72.5643692016602</w:t>
        <w:tab/>
        <w:t>87.5849227905273</w:t>
        <w:tab/>
        <w:t>45.1974983215332</w:t>
        <w:tab/>
        <w:t>31.6209621429443</w:t>
        <w:tab/>
        <w:t>14.8366613388062</w:t>
        <w:tab/>
        <w:t>6.33157634735107</w:t>
        <w:tab/>
        <w:t>6.38971567153931</w:t>
        <w:tab/>
        <w:t>12.5366268157959</w:t>
        <w:tab/>
        <w:t>21.4310512542725</w:t>
        <w:tab/>
        <w:t>17.0169067382812</w:t>
        <w:tab/>
        <w:t>58.4757423400879</w:t>
        <w:tab/>
        <w:t>35.8517189025879</w:t>
        <w:tab/>
        <w:t>18.2064800262451</w:t>
        <w:tab/>
        <w:t>45.9984283447266</w:t>
        <w:tab/>
        <w:t>25.6446361541748</w:t>
        <w:tab/>
        <w:t>25.027379989624</w:t>
        <w:tab/>
        <w:t>6.56469964981079</w:t>
        <w:tab/>
        <w:t>119.61417388916</w:t>
        <w:tab/>
        <w:t>51.9568367004395</w:t>
        <w:tab/>
        <w:t>40.0944595336914</w:t>
        <w:tab/>
        <w:t>22.9367694854736</w:t>
        <w:tab/>
        <w:t>87.2655487060547</w:t>
        <w:tab/>
        <w:t>33.7061576843262</w:t>
        <w:tab/>
        <w:t>9.9460973739624</w:t>
        <w:tab/>
        <w:t>28.4181175231934</w:t>
        <w:tab/>
        <w:t>22.9487781524658</w:t>
        <w:tab/>
        <w:t>53.2206916809082</w:t>
        <w:tab/>
        <w:t>36.8919944763184</w:t>
        <w:tab/>
        <w:t>84.531364440918</w:t>
        <w:tab/>
        <w:t>54.3694076538086</w:t>
        <w:tab/>
        <w:t>20.8951816558838</w:t>
        <w:tab/>
        <w:t>82.1027374267578</w:t>
        <w:tab/>
        <w:t>13.7710742950439</w:t>
        <w:tab/>
        <w:t>24.1161212921143</w:t>
        <w:tab/>
        <w:t>7.70495319366455</w:t>
        <w:tab/>
        <w:t>8.12906360626221</w:t>
        <w:tab/>
        <w:t>24.5474891662598</w:t>
        <w:tab/>
        <w:t>29.4478549957275</w:t>
        <w:tab/>
        <w:t>35.7280426025391</w:t>
        <w:tab/>
        <w:t>7.39857149124146</w:t>
        <w:tab/>
        <w:t>10.367112159729</w:t>
        <w:tab/>
        <w:t>21.5536308288574</w:t>
        <w:tab/>
        <w:t>10.8721218109131</w:t>
        <w:tab/>
        <w:t>23.5576934814453</w:t>
        <w:tab/>
        <w:t>17.3652954101562</w:t>
        <w:tab/>
        <w:t>15.6862211227417</w:t>
        <w:tab/>
        <w:t>37.5385131835938</w:t>
        <w:tab/>
        <w:t>15.4035921096802</w:t>
        <w:tab/>
        <w:t>19.9696311950684</w:t>
        <w:tab/>
        <w:t>30.5330257415771</w:t>
        <w:tab/>
        <w:t>22.7051601409912</w:t>
        <w:tab/>
        <w:t>11.0337696075439</w:t>
        <w:tab/>
        <w:t>21.5562686920166</w:t>
        <w:tab/>
        <w:t>10.9720687866211</w:t>
        <w:tab/>
        <w:t>65.9360504150391</w:t>
        <w:tab/>
        <w:t>38.7201805114746</w:t>
        <w:tab/>
        <w:t>12.6689825057983</w:t>
        <w:tab/>
        <w:t>93.9418106079102</w:t>
        <w:tab/>
        <w:t>25.854679107666</w:t>
        <w:tab/>
        <w:t>23.9926986694336</w:t>
        <w:tab/>
        <w:t>17.1581878662109</w:t>
        <w:tab/>
        <w:t>11.5454616546631</w:t>
        <w:tab/>
        <w:t>24.7021350860596</w:t>
        <w:tab/>
        <w:t>38.8267822265625</w:t>
        <w:tab/>
        <w:t>58.1328392028809</w:t>
        <w:tab/>
        <w:t>50.6642684936523</w:t>
        <w:tab/>
        <w:t>65.0039520263672</w:t>
        <w:tab/>
        <w:t>18.5044174194336</w:t>
        <w:tab/>
        <w:t>19.5640087127686</w:t>
        <w:tab/>
        <w:t>19.5766201019287</w:t>
        <w:tab/>
        <w:t>7.7114725112915</w:t>
        <w:tab/>
        <w:t>34.3832702636719</w:t>
        <w:tab/>
        <w:t>8.90550327301025</w:t>
        <w:tab/>
        <w:t>29.3237457275391</w:t>
        <w:tab/>
        <w:t>78.9353866577148</w:t>
        <w:tab/>
        <w:t>5.79493618011475</w:t>
        <w:tab/>
        <w:t>30.4830360412598</w:t>
        <w:tab/>
        <w:t>29.2076721191406</w:t>
        <w:tab/>
        <w:t>20.8306350708008</w:t>
        <w:tab/>
        <w:t>66.1057891845703</w:t>
        <w:tab/>
        <w:t>21.8181209564209</w:t>
        <w:tab/>
        <w:t>10.933837890625</w:t>
        <w:tab/>
        <w:t>69.2704086303711</w:t>
        <w:tab/>
        <w:t>137.651672363281</w:t>
        <w:tab/>
        <w:t>81.1259613037109</w:t>
        <w:tab/>
        <w:t>13.3304653167725</w:t>
        <w:tab/>
        <w:t>9.2171688079834</w:t>
        <w:tab/>
        <w:t>20.744758605957</w:t>
        <w:tab/>
        <w:t>8.07688617706299</w:t>
        <w:tab/>
        <w:t>50.9726371765137</w:t>
        <w:tab/>
        <w:t>19.7667694091797</w:t>
        <w:tab/>
        <w:t>5.41177845001221</w:t>
        <w:tab/>
        <w:t>19.4960880279541</w:t>
        <w:tab/>
        <w:t>49.8876342773438</w:t>
        <w:tab/>
        <w:t>115.130012512207</w:t>
        <w:tab/>
        <w:t>7.45271968841553</w:t>
        <w:tab/>
        <w:t>8.09359359741211</w:t>
        <w:tab/>
        <w:t>13.2526798248291</w:t>
        <w:tab/>
        <w:t>20.3358097076416</w:t>
        <w:tab/>
        <w:t>32.3686294555664</w:t>
        <w:tab/>
        <w:t>17.2923965454102</w:t>
        <w:tab/>
        <w:t>23.5377044677734</w:t>
        <w:tab/>
        <w:t>13.4160470962524</w:t>
        <w:tab/>
        <w:t>18.5032081604004</w:t>
        <w:tab/>
        <w:t>61.5031547546387</w:t>
        <w:tab/>
        <w:t>14.4783802032471</w:t>
        <w:tab/>
        <w:t>101.67391204834</w:t>
        <w:tab/>
        <w:t>17.9023818969727</w:t>
        <w:tab/>
        <w:t>5.59661483764648</w:t>
        <w:tab/>
        <w:t>57.1182136535645</w:t>
        <w:tab/>
        <w:t>39.3848266601562</w:t>
        <w:tab/>
        <w:t>11.9635753631592</w:t>
        <w:tab/>
        <w:t>27.8826770782471</w:t>
        <w:tab/>
        <w:t>15.3403387069702</w:t>
        <w:tab/>
        <w:t>48.4085655212402</w:t>
        <w:tab/>
        <w:t>23.1125297546387</w:t>
        <w:tab/>
        <w:t>41.130485534668</w:t>
        <w:tab/>
        <w:t>43.5700645446777</w:t>
        <w:tab/>
        <w:t>67.412109375</w:t>
        <w:tab/>
        <w:t>58.0287399291992</w:t>
        <w:tab/>
        <w:t>44.7659530639648</w:t>
        <w:tab/>
        <w:t>25.5852355957031</w:t>
        <w:tab/>
        <w:t>15.7333564758301</w:t>
        <w:tab/>
        <w:t>23.0040664672852</w:t>
        <w:tab/>
        <w:t>47.1872940063477</w:t>
        <w:tab/>
        <w:t>12.7977161407471</w:t>
        <w:tab/>
        <w:t>22.2558193206787</w:t>
        <w:tab/>
        <w:t>21.8967876434326</w:t>
        <w:tab/>
        <w:t>20.7887191772461</w:t>
        <w:tab/>
        <w:t>31.914270401001</w:t>
        <w:tab/>
        <w:t>66.8535537719727</w:t>
        <w:tab/>
        <w:t>51.7296600341797</w:t>
        <w:tab/>
        <w:t>32.2045974731445</w:t>
        <w:tab/>
        <w:t>90.5873947143555</w:t>
        <w:tab/>
        <w:t>42.5807113647461</w:t>
        <w:tab/>
        <w:t>127.365036010742</w:t>
        <w:tab/>
        <w:t>48.3288459777832</w:t>
        <w:tab/>
        <w:t>10.4744396209717</w:t>
        <w:tab/>
        <w:t>32.8739318847656</w:t>
        <w:tab/>
        <w:t>71.8163757324219</w:t>
        <w:tab/>
        <w:t>84.5200958251953</w:t>
        <w:tab/>
        <w:t>110.486946105957</w:t>
        <w:tab/>
        <w:t>61.9548568725586</w:t>
      </w:r>
    </w:p>
    <w:p>
      <w:pPr>
        <w:pStyle w:val="Style15"/>
        <w:rPr/>
      </w:pPr>
      <w:r>
        <w:rPr>
          <w:rFonts w:cs="宋体;SimSun"/>
        </w:rPr>
        <w:t>ENSG00000162512.14</w:t>
        <w:tab/>
        <w:t>47.5067024230957</w:t>
        <w:tab/>
        <w:t>36.6179733276367</w:t>
        <w:tab/>
        <w:t>73.8456878662109</w:t>
        <w:tab/>
        <w:t>17.6139144897461</w:t>
        <w:tab/>
        <w:t>127.800201416016</w:t>
        <w:tab/>
        <w:t>64.5027084350586</w:t>
        <w:tab/>
        <w:t>53.9001770019531</w:t>
        <w:tab/>
        <w:t>28.6934719085693</w:t>
        <w:tab/>
        <w:t>61.6351661682129</w:t>
        <w:tab/>
        <w:t>35.6653747558594</w:t>
        <w:tab/>
        <w:t>33.4237823486328</w:t>
        <w:tab/>
        <w:t>48.6381607055664</w:t>
        <w:tab/>
        <w:t>49.529541015625</w:t>
        <w:tab/>
        <w:t>24.8481273651123</w:t>
        <w:tab/>
        <w:t>35.8308753967285</w:t>
        <w:tab/>
        <w:t>37.4759483337402</w:t>
        <w:tab/>
        <w:t>42.0744895935059</w:t>
        <w:tab/>
        <w:t>55.2905006408691</w:t>
        <w:tab/>
        <w:t>43.1987113952637</w:t>
        <w:tab/>
        <w:t>36.8250923156738</w:t>
        <w:tab/>
        <w:t>43.3359298706055</w:t>
        <w:tab/>
        <w:t>119.563789367676</w:t>
        <w:tab/>
        <w:t>35.7158050537109</w:t>
        <w:tab/>
        <w:t>93.5584945678711</w:t>
        <w:tab/>
        <w:t>15.090763092041</w:t>
        <w:tab/>
        <w:t>124.333938598633</w:t>
        <w:tab/>
        <w:t>151.334381103516</w:t>
        <w:tab/>
        <w:t>28.1416015625</w:t>
        <w:tab/>
        <w:t>71.9497222900391</w:t>
        <w:tab/>
        <w:t>75.3483123779297</w:t>
        <w:tab/>
        <w:t>123.358955383301</w:t>
        <w:tab/>
        <w:t>50.6812324523926</w:t>
        <w:tab/>
        <w:t>119.878074645996</w:t>
        <w:tab/>
        <w:t>36.1800079345703</w:t>
        <w:tab/>
        <w:t>22.1082935333252</w:t>
        <w:tab/>
        <w:t>90.7865600585938</w:t>
        <w:tab/>
        <w:t>25.2995567321777</w:t>
        <w:tab/>
        <w:t>30.6736354827881</w:t>
        <w:tab/>
        <w:t>24.5396499633789</w:t>
        <w:tab/>
        <w:t>55.7135848999023</w:t>
        <w:tab/>
        <w:t>63.1426429748535</w:t>
        <w:tab/>
        <w:t>70.8362121582031</w:t>
        <w:tab/>
        <w:t>89.6817932128906</w:t>
        <w:tab/>
        <w:t>74.2581787109375</w:t>
        <w:tab/>
        <w:t>30.16379737854</w:t>
        <w:tab/>
        <w:t>65.0047988891602</w:t>
        <w:tab/>
        <w:t>87.2537384033203</w:t>
        <w:tab/>
        <w:t>35.0092124938965</w:t>
        <w:tab/>
        <w:t>108.86018371582</w:t>
        <w:tab/>
        <w:t>96.0641021728516</w:t>
        <w:tab/>
        <w:t>21.6058292388916</w:t>
        <w:tab/>
        <w:t>81.5015029907227</w:t>
        <w:tab/>
        <w:t>68.0879669189453</w:t>
        <w:tab/>
        <w:t>53.1072807312012</w:t>
        <w:tab/>
        <w:t>69.1319351196289</w:t>
        <w:tab/>
        <w:t>31.9793262481689</w:t>
        <w:tab/>
        <w:t>69.4996490478516</w:t>
        <w:tab/>
        <w:t>20.197286605835</w:t>
        <w:tab/>
        <w:t>49.9737358093262</w:t>
        <w:tab/>
        <w:t>50.3625755310059</w:t>
        <w:tab/>
        <w:t>80.8602828979492</w:t>
        <w:tab/>
        <w:t>70.7512359619141</w:t>
        <w:tab/>
        <w:t>48.2568626403809</w:t>
        <w:tab/>
        <w:t>106.480812072754</w:t>
        <w:tab/>
        <w:t>31.7256660461426</w:t>
        <w:tab/>
        <w:t>20.219310760498</w:t>
        <w:tab/>
        <w:t>41.472599029541</w:t>
        <w:tab/>
        <w:t>119.952362060547</w:t>
        <w:tab/>
        <w:t>76.7361755371094</w:t>
        <w:tab/>
        <w:t>49.8845558166504</w:t>
        <w:tab/>
        <w:t>92.9725189208984</w:t>
        <w:tab/>
        <w:t>92.7435913085938</w:t>
        <w:tab/>
        <w:t>57.6636657714844</w:t>
        <w:tab/>
        <w:t>41.6098976135254</w:t>
        <w:tab/>
        <w:t>118.837493896484</w:t>
        <w:tab/>
        <w:t>44.7243728637695</w:t>
        <w:tab/>
        <w:t>15.5494823455811</w:t>
        <w:tab/>
        <w:t>111.284606933594</w:t>
        <w:tab/>
        <w:t>50.643238067627</w:t>
        <w:tab/>
        <w:t>51.1344223022461</w:t>
        <w:tab/>
        <w:t>53.2639007568359</w:t>
        <w:tab/>
        <w:t>61.8472557067871</w:t>
        <w:tab/>
        <w:t>83.3939590454102</w:t>
        <w:tab/>
        <w:t>169.911010742188</w:t>
        <w:tab/>
        <w:t>23.8635272979736</w:t>
        <w:tab/>
        <w:t>26.0506820678711</w:t>
        <w:tab/>
        <w:t>58.9084396362305</w:t>
        <w:tab/>
        <w:t>21.5127372741699</w:t>
        <w:tab/>
        <w:t>98.182487487793</w:t>
        <w:tab/>
        <w:t>41.9621238708496</w:t>
        <w:tab/>
        <w:t>22.4457607269287</w:t>
        <w:tab/>
        <w:t>116.346237182617</w:t>
        <w:tab/>
        <w:t>66.5350189208984</w:t>
        <w:tab/>
        <w:t>86.2274169921875</w:t>
        <w:tab/>
        <w:t>88.9969711303711</w:t>
        <w:tab/>
        <w:t>74.4672470092773</w:t>
        <w:tab/>
        <w:t>29.0794563293457</w:t>
        <w:tab/>
        <w:t>31.3042392730713</w:t>
        <w:tab/>
        <w:t>117.363456726074</w:t>
        <w:tab/>
        <w:t>36.4145011901855</w:t>
        <w:tab/>
        <w:t>44.6212921142578</w:t>
        <w:tab/>
        <w:t>42.4296226501465</w:t>
        <w:tab/>
        <w:t>27.0753326416016</w:t>
        <w:tab/>
        <w:t>49.0151138305664</w:t>
        <w:tab/>
        <w:t>63.6171112060547</w:t>
        <w:tab/>
        <w:t>38.7420425415039</w:t>
        <w:tab/>
        <w:t>52.3160743713379</w:t>
        <w:tab/>
        <w:t>13.2073793411255</w:t>
        <w:tab/>
        <w:t>29.2069568634033</w:t>
        <w:tab/>
        <w:t>28.2037029266357</w:t>
        <w:tab/>
        <w:t>50.8763771057129</w:t>
        <w:tab/>
        <w:t>36.9373550415039</w:t>
        <w:tab/>
        <w:t>13.5153474807739</w:t>
        <w:tab/>
        <w:t>98.2748870849609</w:t>
        <w:tab/>
        <w:t>49.1609764099121</w:t>
        <w:tab/>
        <w:t>41.4728507995605</w:t>
        <w:tab/>
        <w:t>24.0147285461426</w:t>
        <w:tab/>
        <w:t>41.3427734375</w:t>
        <w:tab/>
        <w:t>27.5408763885498</w:t>
        <w:tab/>
        <w:t>33.368782043457</w:t>
        <w:tab/>
        <w:t>39.075569152832</w:t>
        <w:tab/>
        <w:t>57.4556770324707</w:t>
        <w:tab/>
        <w:t>14.3902473449707</w:t>
        <w:tab/>
        <w:t>75.0892868041992</w:t>
        <w:tab/>
        <w:t>145.497772216797</w:t>
        <w:tab/>
        <w:t>42.3625946044922</w:t>
        <w:tab/>
        <w:t>69.3642349243164</w:t>
        <w:tab/>
        <w:t>57.1148262023926</w:t>
        <w:tab/>
        <w:t>65.2406616210938</w:t>
        <w:tab/>
        <w:t>66.4378662109375</w:t>
        <w:tab/>
        <w:t>140.26692199707</w:t>
        <w:tab/>
        <w:t>38.4263038635254</w:t>
        <w:tab/>
        <w:t>99.8106536865234</w:t>
        <w:tab/>
        <w:t>51.4754791259766</w:t>
        <w:tab/>
        <w:t>26.1883010864258</w:t>
        <w:tab/>
        <w:t>41.4407653808594</w:t>
        <w:tab/>
        <w:t>71.1028289794922</w:t>
        <w:tab/>
        <w:t>47.8222351074219</w:t>
        <w:tab/>
        <w:t>90.4534149169922</w:t>
        <w:tab/>
        <w:t>54.1537742614746</w:t>
        <w:tab/>
        <w:t>36.5097885131836</w:t>
        <w:tab/>
        <w:t>31.5533752441406</w:t>
        <w:tab/>
        <w:t>35.5185317993164</w:t>
        <w:tab/>
        <w:t>28.9349708557129</w:t>
        <w:tab/>
        <w:t>157.720596313477</w:t>
        <w:tab/>
        <w:t>18.9352760314941</w:t>
        <w:tab/>
        <w:t>26.4074249267578</w:t>
        <w:tab/>
        <w:t>28.5459671020508</w:t>
        <w:tab/>
        <w:t>106.725997924805</w:t>
        <w:tab/>
        <w:t>12.857045173645</w:t>
        <w:tab/>
        <w:t>96.5960464477539</w:t>
        <w:tab/>
        <w:t>63.4994812011719</w:t>
        <w:tab/>
        <w:t>30.3212261199951</w:t>
        <w:tab/>
        <w:t>49.1621017456055</w:t>
        <w:tab/>
        <w:t>9.57864475250244</w:t>
        <w:tab/>
        <w:t>64.6834564208984</w:t>
        <w:tab/>
        <w:t>35.8005065917969</w:t>
        <w:tab/>
        <w:t>51.5516395568848</w:t>
        <w:tab/>
        <w:t>58.1002960205078</w:t>
        <w:tab/>
        <w:t>22.3796768188477</w:t>
        <w:tab/>
        <w:t>16.2413845062256</w:t>
        <w:tab/>
        <w:t>33.4933242797852</w:t>
        <w:tab/>
        <w:t>110.101928710938</w:t>
        <w:tab/>
        <w:t>107.199417114258</w:t>
        <w:tab/>
        <w:t>40.5055198669434</w:t>
        <w:tab/>
        <w:t>14.0699729919434</w:t>
        <w:tab/>
        <w:t>34.8409233093262</w:t>
        <w:tab/>
        <w:t>63.1997032165527</w:t>
        <w:tab/>
        <w:t>36.5879173278809</w:t>
        <w:tab/>
        <w:t>72.8986968994141</w:t>
        <w:tab/>
        <w:t>236.90153503418</w:t>
        <w:tab/>
        <w:t>48.6602363586426</w:t>
        <w:tab/>
        <w:t>32.140739440918</w:t>
        <w:tab/>
        <w:t>29.1599407196045</w:t>
        <w:tab/>
        <w:t>44.9017753601074</w:t>
        <w:tab/>
        <w:t>29.9841194152832</w:t>
        <w:tab/>
        <w:t>113.280723571777</w:t>
        <w:tab/>
        <w:t>83.0364761352539</w:t>
        <w:tab/>
        <w:t>62.6085395812988</w:t>
        <w:tab/>
        <w:t>45.1490936279297</w:t>
        <w:tab/>
        <w:t>12.0355424880981</w:t>
        <w:tab/>
        <w:t>45.4041290283203</w:t>
        <w:tab/>
        <w:t>37.9409255981445</w:t>
        <w:tab/>
        <w:t>15.4028673171997</w:t>
        <w:tab/>
        <w:t>46.3218383789062</w:t>
        <w:tab/>
        <w:t>45.9091911315918</w:t>
        <w:tab/>
        <w:t>30.4735431671143</w:t>
        <w:tab/>
        <w:t>15.1384191513062</w:t>
        <w:tab/>
        <w:t>14.8874387741089</w:t>
        <w:tab/>
        <w:t>33.9557075500488</w:t>
        <w:tab/>
        <w:t>48.0385475158691</w:t>
        <w:tab/>
        <w:t>29.0421199798584</w:t>
        <w:tab/>
        <w:t>87.5111465454102</w:t>
        <w:tab/>
        <w:t>60.0362319946289</w:t>
        <w:tab/>
        <w:t>27.860860824585</w:t>
        <w:tab/>
        <w:t>55.0685882568359</w:t>
        <w:tab/>
        <w:t>70.7132034301758</w:t>
        <w:tab/>
        <w:t>28.194091796875</w:t>
        <w:tab/>
        <w:t>35.1201820373535</w:t>
        <w:tab/>
        <w:t>59.2839279174805</w:t>
        <w:tab/>
        <w:t>14.4851913452148</w:t>
        <w:tab/>
        <w:t>11.5689563751221</w:t>
        <w:tab/>
        <w:t>65.4428939819336</w:t>
        <w:tab/>
        <w:t>61.1634178161621</w:t>
        <w:tab/>
        <w:t>33.7980842590332</w:t>
        <w:tab/>
        <w:t>38.4755058288574</w:t>
        <w:tab/>
        <w:t>27.1663379669189</w:t>
        <w:tab/>
        <w:t>140.973037719727</w:t>
        <w:tab/>
        <w:t>25.1571502685547</w:t>
        <w:tab/>
        <w:t>27.095874786377</w:t>
        <w:tab/>
        <w:t>56.7752799987793</w:t>
        <w:tab/>
        <w:t>22.4756145477295</w:t>
        <w:tab/>
        <w:t>57.3413009643555</w:t>
        <w:tab/>
        <w:t>73.2033538818359</w:t>
        <w:tab/>
        <w:t>57.4402046203613</w:t>
        <w:tab/>
        <w:t>17.2223529815674</w:t>
        <w:tab/>
        <w:t>6.41325807571411</w:t>
        <w:tab/>
        <w:t>57.4455070495605</w:t>
        <w:tab/>
        <w:t>52.3894386291504</w:t>
        <w:tab/>
        <w:t>61.1382713317871</w:t>
        <w:tab/>
        <w:t>19.0973224639893</w:t>
        <w:tab/>
        <w:t>9.02580165863037</w:t>
        <w:tab/>
        <w:t>47.7956390380859</w:t>
        <w:tab/>
        <w:t>23.01389503479</w:t>
        <w:tab/>
        <w:t>146.31982421875</w:t>
        <w:tab/>
        <w:t>66.5630874633789</w:t>
        <w:tab/>
        <w:t>93.83935546875</w:t>
        <w:tab/>
        <w:t>14.724494934082</w:t>
        <w:tab/>
        <w:t>17.8785057067871</w:t>
        <w:tab/>
        <w:t>50.0886611938477</w:t>
        <w:tab/>
        <w:t>61.5709228515625</w:t>
        <w:tab/>
        <w:t>40.446159362793</w:t>
        <w:tab/>
        <w:t>61.0000953674316</w:t>
        <w:tab/>
        <w:t>84.1910552978516</w:t>
        <w:tab/>
        <w:t>38.6368064880371</w:t>
        <w:tab/>
        <w:t>107.562858581543</w:t>
        <w:tab/>
        <w:t>24.0220241546631</w:t>
        <w:tab/>
        <w:t>67.9623641967773</w:t>
        <w:tab/>
        <w:t>41.2284851074219</w:t>
        <w:tab/>
        <w:t>35.3072204589844</w:t>
        <w:tab/>
        <w:t>31.9020690917969</w:t>
        <w:tab/>
        <w:t>74.8251113891602</w:t>
        <w:tab/>
        <w:t>28.6557865142822</w:t>
        <w:tab/>
        <w:t>54.013614654541</w:t>
        <w:tab/>
        <w:t>47.1462783813477</w:t>
        <w:tab/>
        <w:t>35.627025604248</w:t>
        <w:tab/>
        <w:t>23.1520652770996</w:t>
        <w:tab/>
        <w:t>161.967208862305</w:t>
        <w:tab/>
        <w:t>70.3007888793945</w:t>
        <w:tab/>
        <w:t>31.0724086761475</w:t>
        <w:tab/>
        <w:t>59.2076148986816</w:t>
        <w:tab/>
        <w:t>67.8634490966797</w:t>
        <w:tab/>
        <w:t>103.385246276855</w:t>
        <w:tab/>
        <w:t>44.8736915588379</w:t>
        <w:tab/>
        <w:t>81.6605224609375</w:t>
        <w:tab/>
        <w:t>50.2864646911621</w:t>
      </w:r>
    </w:p>
    <w:p>
      <w:pPr>
        <w:pStyle w:val="Style15"/>
        <w:rPr/>
      </w:pPr>
      <w:r>
        <w:rPr>
          <w:rFonts w:cs="宋体;SimSun"/>
        </w:rPr>
        <w:t>ENSG00000124145.6</w:t>
        <w:tab/>
        <w:t>1339.32116699219</w:t>
        <w:tab/>
        <w:t>920.255615234375</w:t>
        <w:tab/>
        <w:t>1081.60180664062</w:t>
        <w:tab/>
        <w:t>1086.91784667969</w:t>
        <w:tab/>
        <w:t>590.830200195312</w:t>
        <w:tab/>
        <w:t>522.360656738281</w:t>
        <w:tab/>
        <w:t>654.519104003906</w:t>
        <w:tab/>
        <w:t>388.155181884766</w:t>
        <w:tab/>
        <w:t>578.689392089844</w:t>
        <w:tab/>
        <w:t>395.413238525391</w:t>
        <w:tab/>
        <w:t>191.727905273438</w:t>
        <w:tab/>
        <w:t>368.781524658203</w:t>
        <w:tab/>
        <w:t>153.546096801758</w:t>
        <w:tab/>
        <w:t>239.707275390625</w:t>
        <w:tab/>
        <w:t>303.316955566406</w:t>
        <w:tab/>
        <w:t>1685.95141601562</w:t>
        <w:tab/>
        <w:t>986.111145019531</w:t>
        <w:tab/>
        <w:t>661.434875488281</w:t>
        <w:tab/>
        <w:t>1393.98352050781</w:t>
        <w:tab/>
        <w:t>151.529769897461</w:t>
        <w:tab/>
        <w:t>494.728973388672</w:t>
        <w:tab/>
        <w:t>775.918823242188</w:t>
        <w:tab/>
        <w:t>858.1689453125</w:t>
        <w:tab/>
        <w:t>421.338806152344</w:t>
        <w:tab/>
        <w:t>2129.96704101562</w:t>
        <w:tab/>
        <w:t>1383.16918945312</w:t>
        <w:tab/>
        <w:t>798.990356445312</w:t>
        <w:tab/>
        <w:t>1801.06713867188</w:t>
        <w:tab/>
        <w:t>298.360382080078</w:t>
        <w:tab/>
        <w:t>923.459655761719</w:t>
        <w:tab/>
        <w:t>2274.14794921875</w:t>
        <w:tab/>
        <w:t>383.746765136719</w:t>
        <w:tab/>
        <w:t>959.190002441406</w:t>
        <w:tab/>
        <w:t>709.312194824219</w:t>
        <w:tab/>
        <w:t>290.601013183594</w:t>
        <w:tab/>
        <w:t>961.144348144531</w:t>
        <w:tab/>
        <w:t>974.946411132812</w:t>
        <w:tab/>
        <w:t>200.155868530273</w:t>
        <w:tab/>
        <w:t>1313.90319824219</w:t>
        <w:tab/>
        <w:t>712.258728027344</w:t>
        <w:tab/>
        <w:t>1682.35705566406</w:t>
        <w:tab/>
        <w:t>696.177917480469</w:t>
        <w:tab/>
        <w:t>864.694213867188</w:t>
        <w:tab/>
        <w:t>724.578857421875</w:t>
        <w:tab/>
        <w:t>486.103698730469</w:t>
        <w:tab/>
        <w:t>1175.57177734375</w:t>
        <w:tab/>
        <w:t>918.083068847656</w:t>
        <w:tab/>
        <w:t>218.651580810547</w:t>
        <w:tab/>
        <w:t>277.191955566406</w:t>
        <w:tab/>
        <w:t>535.293395996094</w:t>
        <w:tab/>
        <w:t>386.556549072266</w:t>
        <w:tab/>
        <w:t>443.365692138672</w:t>
        <w:tab/>
        <w:t>343.028778076172</w:t>
        <w:tab/>
        <w:t>333.941467285156</w:t>
        <w:tab/>
        <w:t>802.450988769531</w:t>
        <w:tab/>
        <w:t>404.824432373047</w:t>
        <w:tab/>
        <w:t>494.62353515625</w:t>
        <w:tab/>
        <w:t>727.345947265625</w:t>
        <w:tab/>
        <w:t>1724.78735351562</w:t>
        <w:tab/>
        <w:t>1093.55297851562</w:t>
        <w:tab/>
        <w:t>713.831848144531</w:t>
        <w:tab/>
        <w:t>505.885101318359</w:t>
        <w:tab/>
        <w:t>350.426666259766</w:t>
        <w:tab/>
        <w:t>628.5087890625</w:t>
        <w:tab/>
        <w:t>252.084716796875</w:t>
        <w:tab/>
        <w:t>252.505020141602</w:t>
        <w:tab/>
        <w:t>643.832214355469</w:t>
        <w:tab/>
        <w:t>668.577758789062</w:t>
        <w:tab/>
        <w:t>559.023803710938</w:t>
        <w:tab/>
        <w:t>299.796356201172</w:t>
        <w:tab/>
        <w:t>770.202697753906</w:t>
        <w:tab/>
        <w:t>1690.7021484375</w:t>
        <w:tab/>
        <w:t>655.629760742188</w:t>
        <w:tab/>
        <w:t>220.637756347656</w:t>
        <w:tab/>
        <w:t>749.468383789062</w:t>
        <w:tab/>
        <w:t>775.822265625</w:t>
        <w:tab/>
        <w:t>176.38737487793</w:t>
        <w:tab/>
        <w:t>603.81494140625</w:t>
        <w:tab/>
        <w:t>452.128997802734</w:t>
        <w:tab/>
        <w:t>343.671020507812</w:t>
        <w:tab/>
        <w:t>655.1806640625</w:t>
        <w:tab/>
        <w:t>593.250061035156</w:t>
        <w:tab/>
        <w:t>2426.41625976562</w:t>
        <w:tab/>
        <w:t>838.667602539062</w:t>
        <w:tab/>
        <w:t>446.615356445312</w:t>
        <w:tab/>
        <w:t>235.720184326172</w:t>
        <w:tab/>
        <w:t>589.429504394531</w:t>
        <w:tab/>
        <w:t>363.061340332031</w:t>
        <w:tab/>
        <w:t>581.324462890625</w:t>
        <w:tab/>
        <w:t>798.415832519531</w:t>
        <w:tab/>
        <w:t>333.492218017578</w:t>
        <w:tab/>
        <w:t>289.652679443359</w:t>
        <w:tab/>
        <w:t>1049.97546386719</w:t>
        <w:tab/>
        <w:t>654.384704589844</w:t>
        <w:tab/>
        <w:t>1454.51037597656</w:t>
        <w:tab/>
        <w:t>2399.78295898438</w:t>
        <w:tab/>
        <w:t>585.153564453125</w:t>
        <w:tab/>
        <w:t>375.535888671875</w:t>
        <w:tab/>
        <w:t>285.297027587891</w:t>
        <w:tab/>
        <w:t>387.093231201172</w:t>
        <w:tab/>
        <w:t>373.780029296875</w:t>
        <w:tab/>
        <w:t>951.404418945312</w:t>
        <w:tab/>
        <w:t>546.019714355469</w:t>
        <w:tab/>
        <w:t>405.397827148438</w:t>
        <w:tab/>
        <w:t>1773.02978515625</w:t>
        <w:tab/>
        <w:t>1150.70703125</w:t>
        <w:tab/>
        <w:t>684.829956054688</w:t>
        <w:tab/>
        <w:t>511.950225830078</w:t>
        <w:tab/>
        <w:t>534.908081054688</w:t>
        <w:tab/>
        <w:t>673.335205078125</w:t>
        <w:tab/>
        <w:t>847.602172851562</w:t>
        <w:tab/>
        <w:t>847.190246582031</w:t>
        <w:tab/>
        <w:t>123.640403747559</w:t>
        <w:tab/>
        <w:t>650.112182617188</w:t>
        <w:tab/>
        <w:t>202.586654663086</w:t>
        <w:tab/>
        <w:t>1185.99011230469</w:t>
        <w:tab/>
        <w:t>868.159729003906</w:t>
        <w:tab/>
        <w:t>230.165023803711</w:t>
        <w:tab/>
        <w:t>182.495330810547</w:t>
        <w:tab/>
        <w:t>886.665893554688</w:t>
        <w:tab/>
        <w:t>610.931762695312</w:t>
        <w:tab/>
        <w:t>419.116851806641</w:t>
        <w:tab/>
        <w:t>1247.98181152344</w:t>
        <w:tab/>
        <w:t>738.946044921875</w:t>
        <w:tab/>
        <w:t>618.817749023438</w:t>
        <w:tab/>
        <w:t>608.071166992188</w:t>
        <w:tab/>
        <w:t>796.074279785156</w:t>
        <w:tab/>
        <w:t>279.095977783203</w:t>
        <w:tab/>
        <w:t>633.238708496094</w:t>
        <w:tab/>
        <w:t>543.954650878906</w:t>
        <w:tab/>
        <w:t>655.574035644531</w:t>
        <w:tab/>
        <w:t>662.153076171875</w:t>
        <w:tab/>
        <w:t>416.920074462891</w:t>
        <w:tab/>
        <w:t>389.439422607422</w:t>
        <w:tab/>
        <w:t>356.216094970703</w:t>
        <w:tab/>
        <w:t>582.919616699219</w:t>
        <w:tab/>
        <w:t>1020.88775634766</w:t>
        <w:tab/>
        <w:t>1033.22106933594</w:t>
        <w:tab/>
        <w:t>297.785064697266</w:t>
        <w:tab/>
        <w:t>596.410705566406</w:t>
        <w:tab/>
        <w:t>1767.10668945312</w:t>
        <w:tab/>
        <w:t>2462.33837890625</w:t>
        <w:tab/>
        <w:t>954.28564453125</w:t>
        <w:tab/>
        <w:t>174.219924926758</w:t>
        <w:tab/>
        <w:t>435.703491210938</w:t>
        <w:tab/>
        <w:t>395.916259765625</w:t>
        <w:tab/>
        <w:t>179.212478637695</w:t>
        <w:tab/>
        <w:t>727.563293457031</w:t>
        <w:tab/>
        <w:t>377.335510253906</w:t>
        <w:tab/>
        <w:t>141.035400390625</w:t>
        <w:tab/>
        <w:t>765.100158691406</w:t>
        <w:tab/>
        <w:t>1159.55505371094</w:t>
        <w:tab/>
        <w:t>273.131896972656</w:t>
        <w:tab/>
        <w:t>1784.47033691406</w:t>
        <w:tab/>
        <w:t>278.434997558594</w:t>
        <w:tab/>
        <w:t>447.879150390625</w:t>
        <w:tab/>
        <w:t>458.972015380859</w:t>
        <w:tab/>
        <w:t>459.938049316406</w:t>
        <w:tab/>
        <w:t>629.398864746094</w:t>
        <w:tab/>
        <w:t>841.145324707031</w:t>
        <w:tab/>
        <w:t>257.531341552734</w:t>
        <w:tab/>
        <w:t>482.035858154297</w:t>
        <w:tab/>
        <w:t>446.773803710938</w:t>
        <w:tab/>
        <w:t>934.789855957031</w:t>
        <w:tab/>
        <w:t>144.384689331055</w:t>
        <w:tab/>
        <w:t>665.550964355469</w:t>
        <w:tab/>
        <w:t>752.234680175781</w:t>
        <w:tab/>
        <w:t>594.869812011719</w:t>
        <w:tab/>
        <w:t>460.347930908203</w:t>
        <w:tab/>
        <w:t>589.978332519531</w:t>
        <w:tab/>
        <w:t>1363.54858398438</w:t>
        <w:tab/>
        <w:t>611.164489746094</w:t>
        <w:tab/>
        <w:t>763.540344238281</w:t>
        <w:tab/>
        <w:t>274.702758789062</w:t>
        <w:tab/>
        <w:t>956.884216308594</w:t>
        <w:tab/>
        <w:t>152.010284423828</w:t>
        <w:tab/>
        <w:t>515.98095703125</w:t>
        <w:tab/>
        <w:t>547.641479492188</w:t>
        <w:tab/>
        <w:t>422.513732910156</w:t>
        <w:tab/>
        <w:t>853.8828125</w:t>
        <w:tab/>
        <w:t>400.304473876953</w:t>
        <w:tab/>
        <w:t>242.974884033203</w:t>
        <w:tab/>
        <w:t>345.795745849609</w:t>
        <w:tab/>
        <w:t>720.9013671875</w:t>
        <w:tab/>
        <w:t>403.626434326172</w:t>
        <w:tab/>
        <w:t>660.109497070312</w:t>
        <w:tab/>
        <w:t>231.388900756836</w:t>
        <w:tab/>
        <w:t>843.440673828125</w:t>
        <w:tab/>
        <w:t>209.909393310547</w:t>
        <w:tab/>
        <w:t>439.025268554688</w:t>
        <w:tab/>
        <w:t>452.583740234375</w:t>
        <w:tab/>
        <w:t>287.606109619141</w:t>
        <w:tab/>
        <w:t>890.12548828125</w:t>
        <w:tab/>
        <w:t>1552.05725097656</w:t>
        <w:tab/>
        <w:t>684.170654296875</w:t>
        <w:tab/>
        <w:t>164.984313964844</w:t>
        <w:tab/>
        <w:t>231.200454711914</w:t>
        <w:tab/>
        <w:t>1802.22790527344</w:t>
        <w:tab/>
        <w:t>261.952850341797</w:t>
        <w:tab/>
        <w:t>506.257171630859</w:t>
        <w:tab/>
        <w:t>680.24462890625</w:t>
        <w:tab/>
        <w:t>323.810272216797</w:t>
        <w:tab/>
        <w:t>556.704833984375</w:t>
        <w:tab/>
        <w:t>844.009887695312</w:t>
        <w:tab/>
        <w:t>318.688354492188</w:t>
        <w:tab/>
        <w:t>475.196228027344</w:t>
        <w:tab/>
        <w:t>964.606140136719</w:t>
        <w:tab/>
        <w:t>882.790588378906</w:t>
        <w:tab/>
        <w:t>334.384796142578</w:t>
        <w:tab/>
        <w:t>194.063125610352</w:t>
        <w:tab/>
        <w:t>423.021118164062</w:t>
        <w:tab/>
        <w:t>603.539123535156</w:t>
        <w:tab/>
        <w:t>703.868041992188</w:t>
        <w:tab/>
        <w:t>872.281616210938</w:t>
        <w:tab/>
        <w:t>595.82373046875</w:t>
        <w:tab/>
        <w:t>363.926177978516</w:t>
        <w:tab/>
        <w:t>303.894470214844</w:t>
        <w:tab/>
        <w:t>509.337829589844</w:t>
        <w:tab/>
        <w:t>660.694519042969</w:t>
        <w:tab/>
        <w:t>311.648040771484</w:t>
        <w:tab/>
        <w:t>170.942474365234</w:t>
        <w:tab/>
        <w:t>718.96142578125</w:t>
        <w:tab/>
        <w:t>709.833801269531</w:t>
        <w:tab/>
        <w:t>591.373962402344</w:t>
        <w:tab/>
        <w:t>553.315368652344</w:t>
        <w:tab/>
        <w:t>772.442565917969</w:t>
        <w:tab/>
        <w:t>1753.91369628906</w:t>
        <w:tab/>
        <w:t>954.923461914062</w:t>
        <w:tab/>
        <w:t>282.897308349609</w:t>
        <w:tab/>
        <w:t>577.260375976562</w:t>
        <w:tab/>
        <w:t>579.422607421875</w:t>
        <w:tab/>
        <w:t>375.584014892578</w:t>
        <w:tab/>
        <w:t>401.048095703125</w:t>
        <w:tab/>
        <w:t>864.450500488281</w:t>
        <w:tab/>
        <w:t>550.970825195312</w:t>
        <w:tab/>
        <w:t>1183.94360351562</w:t>
        <w:tab/>
        <w:t>547.980834960938</w:t>
        <w:tab/>
        <w:t>782.666748046875</w:t>
        <w:tab/>
        <w:t>1031.89965820312</w:t>
        <w:tab/>
        <w:t>1215.68688964844</w:t>
        <w:tab/>
        <w:t>701.228820800781</w:t>
        <w:tab/>
        <w:t>370.816009521484</w:t>
        <w:tab/>
        <w:t>303.091156005859</w:t>
        <w:tab/>
        <w:t>678.392883300781</w:t>
        <w:tab/>
        <w:t>478.173583984375</w:t>
        <w:tab/>
        <w:t>528.390563964844</w:t>
        <w:tab/>
        <w:t>1346.27819824219</w:t>
        <w:tab/>
        <w:t>1081.03845214844</w:t>
        <w:tab/>
        <w:t>895.022888183594</w:t>
        <w:tab/>
        <w:t>247.61962890625</w:t>
        <w:tab/>
        <w:t>838.970458984375</w:t>
        <w:tab/>
        <w:t>1165.03076171875</w:t>
        <w:tab/>
        <w:t>982.4248046875</w:t>
        <w:tab/>
        <w:t>373.260101318359</w:t>
        <w:tab/>
        <w:t>1223.80920410156</w:t>
        <w:tab/>
        <w:t>298.479064941406</w:t>
      </w:r>
    </w:p>
    <w:p>
      <w:pPr>
        <w:pStyle w:val="Style15"/>
        <w:rPr/>
      </w:pPr>
      <w:r>
        <w:rPr>
          <w:rFonts w:cs="宋体;SimSun"/>
        </w:rPr>
        <w:t>ENSG00000134243.10</w:t>
        <w:tab/>
        <w:t>11.173059463501</w:t>
        <w:tab/>
        <w:t>51.4161491394043</w:t>
        <w:tab/>
        <w:t>45.5940856933594</w:t>
        <w:tab/>
        <w:t>38.8724555969238</w:t>
        <w:tab/>
        <w:t>24.7996444702148</w:t>
        <w:tab/>
        <w:t>47.4928512573242</w:t>
        <w:tab/>
        <w:t>64.3657302856445</w:t>
        <w:tab/>
        <w:t>34.0381202697754</w:t>
        <w:tab/>
        <w:t>30.4770011901855</w:t>
        <w:tab/>
        <w:t>93.0438766479492</w:t>
        <w:tab/>
        <w:t>17.6947231292725</w:t>
        <w:tab/>
        <w:t>42.3978958129883</w:t>
        <w:tab/>
        <w:t>59.82080078125</w:t>
        <w:tab/>
        <w:t>46.9230575561523</w:t>
        <w:tab/>
        <w:t>42.8025665283203</w:t>
        <w:tab/>
        <w:t>82.620735168457</w:t>
        <w:tab/>
        <w:t>71.580207824707</w:t>
        <w:tab/>
        <w:t>47.8839225769043</w:t>
        <w:tab/>
        <w:t>60.1298294067383</w:t>
        <w:tab/>
        <w:t>37.040714263916</w:t>
        <w:tab/>
        <w:t>55.051887512207</w:t>
        <w:tab/>
        <w:t>55.7517547607422</w:t>
        <w:tab/>
        <w:t>93.825553894043</w:t>
        <w:tab/>
        <w:t>75.4449005126953</w:t>
        <w:tab/>
        <w:t>62.2631759643555</w:t>
        <w:tab/>
        <w:t>26.6210155487061</w:t>
        <w:tab/>
        <w:t>54.6457061767578</w:t>
        <w:tab/>
        <w:t>46.2560691833496</w:t>
        <w:tab/>
        <w:t>84.4807739257812</w:t>
        <w:tab/>
        <w:t>43.181755065918</w:t>
        <w:tab/>
        <w:t>35.9753684997559</w:t>
        <w:tab/>
        <w:t>68.4611129760742</w:t>
        <w:tab/>
        <w:t>68.8833694458008</w:t>
        <w:tab/>
        <w:t>47.5456695556641</w:t>
        <w:tab/>
        <w:t>10.6283855438232</w:t>
        <w:tab/>
        <w:t>37.9797439575195</w:t>
        <w:tab/>
        <w:t>39.1993141174316</w:t>
        <w:tab/>
        <w:t>17.4597778320312</w:t>
        <w:tab/>
        <w:t>76.4176635742188</w:t>
        <w:tab/>
        <w:t>36.4904594421387</w:t>
        <w:tab/>
        <w:t>67.6163940429688</w:t>
        <w:tab/>
        <w:t>24.0358562469482</w:t>
        <w:tab/>
        <w:t>51.1055870056152</w:t>
        <w:tab/>
        <w:t>35.7592277526855</w:t>
        <w:tab/>
        <w:t>49.3767967224121</w:t>
        <w:tab/>
        <w:t>10.493522644043</w:t>
        <w:tab/>
        <w:t>41.0123672485352</w:t>
        <w:tab/>
        <w:t>28.4028167724609</w:t>
        <w:tab/>
        <w:t>40.1307525634766</w:t>
        <w:tab/>
        <w:t>67.5017547607422</w:t>
        <w:tab/>
        <w:t>45.2285423278809</w:t>
        <w:tab/>
        <w:t>29.6774311065674</w:t>
        <w:tab/>
        <w:t>17.9942951202393</w:t>
        <w:tab/>
        <w:t>14.1479139328003</w:t>
        <w:tab/>
        <w:t>85.0550842285156</w:t>
        <w:tab/>
        <w:t>46.4359512329102</w:t>
        <w:tab/>
        <w:t>143.5185546875</w:t>
        <w:tab/>
        <w:t>59.2368812561035</w:t>
        <w:tab/>
        <w:t>155.351486206055</w:t>
        <w:tab/>
        <w:t>15.1827259063721</w:t>
        <w:tab/>
        <w:t>59.8835983276367</w:t>
        <w:tab/>
        <w:t>40.6005821228027</w:t>
        <w:tab/>
        <w:t>23.0078544616699</w:t>
        <w:tab/>
        <w:t>70.0701675415039</w:t>
        <w:tab/>
        <w:t>56.0251998901367</w:t>
        <w:tab/>
        <w:t>25.1536960601807</w:t>
        <w:tab/>
        <w:t>56.6576118469238</w:t>
        <w:tab/>
        <w:t>90.5149459838867</w:t>
        <w:tab/>
        <w:t>17.8809909820557</w:t>
        <w:tab/>
        <w:t>50.3178329467773</w:t>
        <w:tab/>
        <w:t>61.9261932373047</w:t>
        <w:tab/>
        <w:t>82.1131134033203</w:t>
        <w:tab/>
        <w:t>70.0932083129883</w:t>
        <w:tab/>
        <w:t>40.7116279602051</w:t>
        <w:tab/>
        <w:t>77.0833206176758</w:t>
        <w:tab/>
        <w:t>34.8694801330566</w:t>
        <w:tab/>
        <w:t>10.878246307373</w:t>
        <w:tab/>
        <w:t>62.9003067016602</w:t>
        <w:tab/>
        <w:t>89.8082275390625</w:t>
        <w:tab/>
        <w:t>62.8992538452148</w:t>
        <w:tab/>
        <w:t>41.2111206054688</w:t>
        <w:tab/>
        <w:t>73.1870574951172</w:t>
        <w:tab/>
        <w:t>67.5162124633789</w:t>
        <w:tab/>
        <w:t>78.3793716430664</w:t>
        <w:tab/>
        <w:t>29.6784858703613</w:t>
        <w:tab/>
        <w:t>24.2540416717529</w:t>
        <w:tab/>
        <w:t>28.9091911315918</w:t>
        <w:tab/>
        <w:t>62.0513343811035</w:t>
        <w:tab/>
        <w:t>83.9506912231445</w:t>
        <w:tab/>
        <w:t>53.9355430603027</w:t>
        <w:tab/>
        <w:t>16.3186359405518</w:t>
        <w:tab/>
        <w:t>78.4829864501953</w:t>
        <w:tab/>
        <w:t>60.9593467712402</w:t>
        <w:tab/>
        <w:t>136.358001708984</w:t>
        <w:tab/>
        <w:t>27.2080554962158</w:t>
        <w:tab/>
        <w:t>120.644859313965</w:t>
        <w:tab/>
        <w:t>42.8991088867188</w:t>
        <w:tab/>
        <w:t>53.5285110473633</w:t>
        <w:tab/>
        <w:t>76.7150192260742</w:t>
        <w:tab/>
        <w:t>30.2167720794678</w:t>
        <w:tab/>
        <w:t>31.438720703125</w:t>
        <w:tab/>
        <w:t>47.9121742248535</w:t>
        <w:tab/>
        <w:t>69.7866821289062</w:t>
        <w:tab/>
        <w:t>36.263240814209</w:t>
        <w:tab/>
        <w:t>76.4938735961914</w:t>
        <w:tab/>
        <w:t>62.9551620483398</w:t>
        <w:tab/>
        <w:t>27.8519287109375</w:t>
        <w:tab/>
        <w:t>35.2368812561035</w:t>
        <w:tab/>
        <w:t>6.64167881011963</w:t>
        <w:tab/>
        <w:t>26.1652565002441</w:t>
        <w:tab/>
        <w:t>71.8012161254883</w:t>
        <w:tab/>
        <w:t>40.8123016357422</w:t>
        <w:tab/>
        <w:t>1.92934834957123</w:t>
        <w:tab/>
        <w:t>84.0415954589844</w:t>
        <w:tab/>
        <w:t>31.1345653533936</w:t>
        <w:tab/>
        <w:t>36.0191955566406</w:t>
        <w:tab/>
        <w:t>53.3198928833008</w:t>
        <w:tab/>
        <w:t>32.8912696838379</w:t>
        <w:tab/>
        <w:t>15.5549964904785</w:t>
        <w:tab/>
        <w:t>30.0155830383301</w:t>
        <w:tab/>
        <w:t>86.8378448486328</w:t>
        <w:tab/>
        <w:t>17.7803077697754</w:t>
        <w:tab/>
        <w:t>16.9554481506348</w:t>
        <w:tab/>
        <w:t>61.8831901550293</w:t>
        <w:tab/>
        <w:t>66.3405303955078</w:t>
        <w:tab/>
        <w:t>37.8081283569336</w:t>
        <w:tab/>
        <w:t>80.1711959838867</w:t>
        <w:tab/>
        <w:t>16.417875289917</w:t>
        <w:tab/>
        <w:t>47.864128112793</w:t>
        <w:tab/>
        <w:t>31.5633792877197</w:t>
        <w:tab/>
        <w:t>105.34009552002</w:t>
        <w:tab/>
        <w:t>78.1444549560547</w:t>
        <w:tab/>
        <w:t>75.3706130981445</w:t>
        <w:tab/>
        <w:t>60.1244926452637</w:t>
        <w:tab/>
        <w:t>35.78271484375</w:t>
        <w:tab/>
        <w:t>41.4813423156738</w:t>
        <w:tab/>
        <w:t>50.6466941833496</w:t>
        <w:tab/>
        <w:t>45.7618789672852</w:t>
        <w:tab/>
        <w:t>60.4844093322754</w:t>
        <w:tab/>
        <w:t>70.8907928466797</w:t>
        <w:tab/>
        <w:t>84.2266082763672</w:t>
        <w:tab/>
        <w:t>79.0671005249023</w:t>
        <w:tab/>
        <w:t>23.0721645355225</w:t>
        <w:tab/>
        <w:t>50.2918357849121</w:t>
        <w:tab/>
        <w:t>122.149467468262</w:t>
        <w:tab/>
        <w:t>70.5440673828125</w:t>
        <w:tab/>
        <w:t>31.9418258666992</w:t>
        <w:tab/>
        <w:t>33.2914123535156</w:t>
        <w:tab/>
        <w:t>35.4526596069336</w:t>
        <w:tab/>
        <w:t>30.7615451812744</w:t>
        <w:tab/>
        <w:t>48.3147315979004</w:t>
        <w:tab/>
        <w:t>48.769359588623</w:t>
        <w:tab/>
        <w:t>17.0059394836426</w:t>
        <w:tab/>
        <w:t>51.6593818664551</w:t>
        <w:tab/>
        <w:t>33.36669921875</w:t>
        <w:tab/>
        <w:t>44.5870018005371</w:t>
        <w:tab/>
        <w:t>30.3558769226074</w:t>
        <w:tab/>
        <w:t>49.7835845947266</w:t>
        <w:tab/>
        <w:t>63.5281715393066</w:t>
        <w:tab/>
        <w:t>23.627103805542</w:t>
        <w:tab/>
        <w:t>22.0415458679199</w:t>
        <w:tab/>
        <w:t>31.4363288879395</w:t>
        <w:tab/>
        <w:t>26.128023147583</w:t>
        <w:tab/>
        <w:t>51.6104545593262</w:t>
        <w:tab/>
        <w:t>41.159797668457</w:t>
        <w:tab/>
        <w:t>10.7371654510498</w:t>
        <w:tab/>
        <w:t>23.5105648040771</w:t>
        <w:tab/>
        <w:t>72.0058822631836</w:t>
        <w:tab/>
        <w:t>63.3950576782227</w:t>
        <w:tab/>
        <w:t>17.0534019470215</w:t>
        <w:tab/>
        <w:t>44.6152572631836</w:t>
        <w:tab/>
        <w:t>7.1698112487793</w:t>
        <w:tab/>
        <w:t>52.3928985595703</w:t>
        <w:tab/>
        <w:t>38.098274230957</w:t>
        <w:tab/>
        <w:t>34.0783081054688</w:t>
        <w:tab/>
        <w:t>24.5366268157959</w:t>
        <w:tab/>
        <w:t>86.0561676025391</w:t>
        <w:tab/>
        <w:t>107.367568969727</w:t>
        <w:tab/>
        <w:t>30.4413585662842</w:t>
        <w:tab/>
        <w:t>42.3622283935547</w:t>
        <w:tab/>
        <w:t>38.5968856811523</w:t>
        <w:tab/>
        <w:t>15.7392673492432</w:t>
        <w:tab/>
        <w:t>38.2154197692871</w:t>
        <w:tab/>
        <w:t>53.2001876831055</w:t>
        <w:tab/>
        <w:t>49.1246490478516</w:t>
        <w:tab/>
        <w:t>23.2883453369141</w:t>
        <w:tab/>
        <w:t>25.2774829864502</w:t>
        <w:tab/>
        <w:t>20.1747531890869</w:t>
        <w:tab/>
        <w:t>35.6521644592285</w:t>
        <w:tab/>
        <w:t>55.5513954162598</w:t>
        <w:tab/>
        <w:t>43.2956390380859</w:t>
        <w:tab/>
        <w:t>39.0439910888672</w:t>
        <w:tab/>
        <w:t>53.873477935791</w:t>
        <w:tab/>
        <w:t>54.2697982788086</w:t>
        <w:tab/>
        <w:t>74.4691848754883</w:t>
        <w:tab/>
        <w:t>80.1406402587891</w:t>
        <w:tab/>
        <w:t>31.2760963439941</w:t>
        <w:tab/>
        <w:t>54.7918701171875</w:t>
        <w:tab/>
        <w:t>32.7263565063477</w:t>
        <w:tab/>
        <w:t>55.4191436767578</w:t>
        <w:tab/>
        <w:t>17.89892578125</w:t>
        <w:tab/>
        <w:t>58.9493255615234</w:t>
        <w:tab/>
        <w:t>72.7923812866211</w:t>
        <w:tab/>
        <w:t>32.6651000976562</w:t>
        <w:tab/>
        <w:t>39.2536087036133</w:t>
        <w:tab/>
        <w:t>34.6454048156738</w:t>
        <w:tab/>
        <w:t>41.5847702026367</w:t>
        <w:tab/>
        <w:t>65.0773773193359</w:t>
        <w:tab/>
        <w:t>27.960277557373</w:t>
        <w:tab/>
        <w:t>26.5395240783691</w:t>
        <w:tab/>
        <w:t>72.0997009277344</w:t>
        <w:tab/>
        <w:t>40.1588745117188</w:t>
        <w:tab/>
        <w:t>53.2087783813477</w:t>
        <w:tab/>
        <w:t>55.5030403137207</w:t>
        <w:tab/>
        <w:t>46.0539779663086</w:t>
        <w:tab/>
        <w:t>113.470840454102</w:t>
        <w:tab/>
        <w:t>17.2261009216309</w:t>
        <w:tab/>
        <w:t>83.8058395385742</w:t>
        <w:tab/>
        <w:t>124.498947143555</w:t>
        <w:tab/>
        <w:t>77.4128494262695</w:t>
        <w:tab/>
        <w:t>43.8994522094727</w:t>
        <w:tab/>
        <w:t>26.9661617279053</w:t>
        <w:tab/>
        <w:t>45.6879692077637</w:t>
        <w:tab/>
        <w:t>22.8861980438232</w:t>
        <w:tab/>
        <w:t>141.317504882812</w:t>
        <w:tab/>
        <w:t>45.992546081543</w:t>
        <w:tab/>
        <w:t>21.5821590423584</w:t>
        <w:tab/>
        <w:t>100.987884521484</w:t>
        <w:tab/>
        <w:t>38.6021614074707</w:t>
        <w:tab/>
        <w:t>36.9879302978516</w:t>
        <w:tab/>
        <w:t>108.362976074219</w:t>
        <w:tab/>
        <w:t>40.7263412475586</w:t>
        <w:tab/>
        <w:t>61.5020599365234</w:t>
        <w:tab/>
        <w:t>42.0126647949219</w:t>
        <w:tab/>
        <w:t>53.736888885498</w:t>
        <w:tab/>
        <w:t>56.5032806396484</w:t>
        <w:tab/>
        <w:t>55.2942848205566</w:t>
        <w:tab/>
        <w:t>25.1345043182373</w:t>
        <w:tab/>
        <w:t>79.2316589355469</w:t>
        <w:tab/>
        <w:t>97.6846084594727</w:t>
        <w:tab/>
        <w:t>23.8538684844971</w:t>
        <w:tab/>
        <w:t>49.1035270690918</w:t>
        <w:tab/>
        <w:t>22.5772151947021</w:t>
        <w:tab/>
        <w:t>65.7079849243164</w:t>
        <w:tab/>
        <w:t>48.0508842468262</w:t>
        <w:tab/>
        <w:t>53.2112007141113</w:t>
        <w:tab/>
        <w:t>40.1851501464844</w:t>
        <w:tab/>
        <w:t>46.5570487976074</w:t>
        <w:tab/>
        <w:t>21.0368213653564</w:t>
        <w:tab/>
        <w:t>39.7277145385742</w:t>
        <w:tab/>
        <w:t>29.5594158172607</w:t>
        <w:tab/>
        <w:t>34.8230895996094</w:t>
        <w:tab/>
        <w:t>86.8465423583984</w:t>
        <w:tab/>
        <w:t>74.4787368774414</w:t>
        <w:tab/>
        <w:t>40.2313919067383</w:t>
        <w:tab/>
        <w:t>44.3231506347656</w:t>
      </w:r>
    </w:p>
    <w:p>
      <w:pPr>
        <w:pStyle w:val="Style15"/>
        <w:rPr/>
      </w:pPr>
      <w:r>
        <w:rPr>
          <w:rFonts w:cs="宋体;SimSun"/>
        </w:rPr>
        <w:t>ENSG00000139874.5</w:t>
        <w:tab/>
        <w:t>0.0511066392064095</w:t>
        <w:tab/>
        <w:t>3.27607393264771</w:t>
        <w:tab/>
        <w:t>0.299157500267029</w:t>
        <w:tab/>
        <w:t>0.145013391971588</w:t>
        <w:tab/>
        <w:t>0.547172725200653</w:t>
        <w:tab/>
        <w:t>1.99897110462189</w:t>
        <w:tab/>
        <w:t>1.54755043983459</w:t>
        <w:tab/>
        <w:t>0.672515451908112</w:t>
        <w:tab/>
        <w:t>3.33855319023132</w:t>
        <w:tab/>
        <w:t>0.665916204452515</w:t>
        <w:tab/>
        <w:t>0.424229323863983</w:t>
        <w:tab/>
        <w:t>3.38322186470032</w:t>
        <w:tab/>
        <w:t>0.62030291557312</w:t>
        <w:tab/>
        <w:t>0.480566889047623</w:t>
        <w:tab/>
        <w:t>1.75894844532013</w:t>
        <w:tab/>
        <w:t>0.0174140017479658</w:t>
        <w:tab/>
        <w:t>0.135345920920372</w:t>
        <w:tab/>
        <w:t>3.13901615142822</w:t>
        <w:tab/>
        <w:t>0.369202822446823</w:t>
        <w:tab/>
        <w:t>14.7246160507202</w:t>
        <w:tab/>
        <w:t>0.0961956381797791</w:t>
        <w:tab/>
        <w:t>2.37848520278931</w:t>
        <w:tab/>
        <w:t>6.17051839828491</w:t>
        <w:tab/>
        <w:t>0.0301890075206757</w:t>
        <w:tab/>
        <w:t>0.830194711685181</w:t>
        <w:tab/>
        <w:t>0.280662059783936</w:t>
        <w:tab/>
        <w:t>1.30061626434326</w:t>
        <w:tab/>
        <w:t>1.70018994808197</w:t>
        <w:tab/>
        <w:t>1.92935001850128</w:t>
        <w:tab/>
        <w:t>7.16201496124268</w:t>
        <w:tab/>
        <w:t>1.51816785335541</w:t>
        <w:tab/>
        <w:t>13.9173555374146</w:t>
        <w:tab/>
        <w:t>3.08273482322693</w:t>
        <w:tab/>
        <w:t>1.13985693454742</w:t>
        <w:tab/>
        <w:t>2.08342814445496</w:t>
        <w:tab/>
        <w:t>2.61503219604492</w:t>
        <w:tab/>
        <w:t>2.48989510536194</w:t>
        <w:tab/>
        <w:t>3.77263832092285</w:t>
        <w:tab/>
        <w:t>1.85424947738647</w:t>
        <w:tab/>
        <w:t>0.828941881656647</w:t>
        <w:tab/>
        <w:t>0.937186598777771</w:t>
        <w:tab/>
        <w:t>0.30995112657547</w:t>
        <w:tab/>
        <w:t>0.845333337783813</w:t>
        <w:tab/>
        <w:t>0.484568923711777</w:t>
        <w:tab/>
        <w:t>0.12614306807518</w:t>
        <w:tab/>
        <w:t>0.206335186958313</w:t>
        <w:tab/>
        <w:t>3.13503932952881</w:t>
        <w:tab/>
        <w:t>0.431261539459229</w:t>
        <w:tab/>
        <w:t>0.876665592193604</w:t>
        <w:tab/>
        <w:t>1.21213090419769</w:t>
        <w:tab/>
        <w:t>1.54699575901031</w:t>
        <w:tab/>
        <w:t>1.2601945400238</w:t>
        <w:tab/>
        <w:t>0.738459289073944</w:t>
        <w:tab/>
        <w:t>0.972393393516541</w:t>
        <w:tab/>
        <w:t>1.33315217494965</w:t>
        <w:tab/>
        <w:t>2.04139971733093</w:t>
        <w:tab/>
        <w:t>1.45416271686554</w:t>
        <w:tab/>
        <w:t>5.41918802261353</w:t>
        <w:tab/>
        <w:t>0.314812004566193</w:t>
        <w:tab/>
        <w:t>0.415145546197891</w:t>
        <w:tab/>
        <w:t>1.12407088279724</w:t>
        <w:tab/>
        <w:t>0.375436544418335</w:t>
        <w:tab/>
        <w:t>0.339676350355148</w:t>
        <w:tab/>
        <w:t>0.463466793298721</w:t>
        <w:tab/>
        <w:t>2.00424480438232</w:t>
        <w:tab/>
        <w:t>2.16441679000854</w:t>
        <w:tab/>
        <w:t>2.22911214828491</w:t>
        <w:tab/>
        <w:t>2.88315391540527</w:t>
        <w:tab/>
        <w:t>0.07237708568573</w:t>
        <w:tab/>
        <w:t>2.97580218315125</w:t>
        <w:tab/>
        <w:t>3.50196123123169</w:t>
        <w:tab/>
        <w:t>0.941740930080414</w:t>
        <w:tab/>
        <w:t>9.64676380157471</w:t>
        <w:tab/>
        <w:t>1.57151007652283</w:t>
        <w:tab/>
        <w:t>1.46525228023529</w:t>
        <w:tab/>
        <w:t>0.498129725456238</w:t>
        <w:tab/>
        <w:t>0.128384232521057</w:t>
        <w:tab/>
        <w:t>2.26859307289124</w:t>
        <w:tab/>
        <w:t>0.654458343982697</w:t>
        <w:tab/>
        <w:t>1.4831782579422</w:t>
        <w:tab/>
        <w:t>0.245216861367226</w:t>
        <w:tab/>
        <w:t>0.469898104667664</w:t>
        <w:tab/>
        <w:t>0.0433064661920071</w:t>
        <w:tab/>
        <w:t>2.12551021575928</w:t>
        <w:tab/>
        <w:t>0.196434542536736</w:t>
        <w:tab/>
        <w:t>5.88386869430542</w:t>
        <w:tab/>
        <w:t>2.9366466999054</w:t>
        <w:tab/>
        <w:t>3.72738146781921</w:t>
        <w:tab/>
        <w:t>0.126838222146034</w:t>
        <w:tab/>
        <w:t>1.26997935771942</w:t>
        <w:tab/>
        <w:t>2.43485951423645</w:t>
        <w:tab/>
        <w:t>119.245559692383</w:t>
        <w:tab/>
        <w:t>14.6507196426392</w:t>
        <w:tab/>
        <w:t>4.87120819091797</w:t>
        <w:tab/>
        <w:t>0.156207412481308</w:t>
        <w:tab/>
        <w:t>0.237721666693687</w:t>
        <w:tab/>
        <w:t>0.527441263198853</w:t>
        <w:tab/>
        <w:t>0.593286454677582</w:t>
        <w:tab/>
        <w:t>15.1288442611694</w:t>
        <w:tab/>
        <w:t>14.680682182312</w:t>
        <w:tab/>
        <w:t>2.67793107032776</w:t>
        <w:tab/>
        <w:t>0.644668161869049</w:t>
        <w:tab/>
        <w:t>2.6245014667511</w:t>
        <w:tab/>
        <w:t>2.62837266921997</w:t>
        <w:tab/>
        <w:t>0.735177278518677</w:t>
        <w:tab/>
        <w:t>1.69333100318909</w:t>
        <w:tab/>
        <w:t>1.40204870700836</w:t>
        <w:tab/>
        <w:t>0.290893346071243</w:t>
        <w:tab/>
        <w:t>0.141877844929695</w:t>
        <w:tab/>
        <w:t>0.136972904205322</w:t>
        <w:tab/>
        <w:t>1.58085381984711</w:t>
        <w:tab/>
        <w:t>1.30143022537231</w:t>
        <w:tab/>
        <w:t>0.473773002624512</w:t>
        <w:tab/>
        <w:t>0.601006865501404</w:t>
        <w:tab/>
        <w:t>0.165148124098778</w:t>
        <w:tab/>
        <w:t>0.0680693238973618</w:t>
        <w:tab/>
        <w:t>0.232141897082329</w:t>
        <w:tab/>
        <w:t>6.99455404281616</w:t>
        <w:tab/>
        <w:t>0.481118679046631</w:t>
        <w:tab/>
        <w:t>0.0525155924260616</w:t>
        <w:tab/>
        <w:t>7.14280319213867</w:t>
        <w:tab/>
        <w:t>0.103982776403427</w:t>
        <w:tab/>
        <w:t>0.197835102677345</w:t>
        <w:tab/>
        <w:t>1.62317204475403</w:t>
        <w:tab/>
        <w:t>5.43188333511353</w:t>
        <w:tab/>
        <w:t>0.204409018158913</w:t>
        <w:tab/>
        <w:t>2.27812528610229</w:t>
        <w:tab/>
        <w:t>0</w:t>
        <w:tab/>
        <w:t>4.27514362335205</w:t>
        <w:tab/>
        <w:t>1.03995847702026</w:t>
        <w:tab/>
        <w:t>1.05978119373322</w:t>
        <w:tab/>
        <w:t>16.9168949127197</w:t>
        <w:tab/>
        <w:t>1.00995552539825</w:t>
        <w:tab/>
        <w:t>19.570930480957</w:t>
        <w:tab/>
        <w:t>3.4874005317688</w:t>
        <w:tab/>
        <w:t>0.560357868671417</w:t>
        <w:tab/>
        <w:t>4.4440803527832</w:t>
        <w:tab/>
        <w:t>3.65501308441162</w:t>
        <w:tab/>
        <w:t>2.61021041870117</w:t>
        <w:tab/>
        <w:t>10.1325550079346</w:t>
        <w:tab/>
        <w:t>0.508703589439392</w:t>
        <w:tab/>
        <w:t>1.33211350440979</w:t>
        <w:tab/>
        <w:t>4.53386068344116</w:t>
        <w:tab/>
        <w:t>19.8393993377686</w:t>
        <w:tab/>
        <w:t>2.8029670715332</w:t>
        <w:tab/>
        <w:t>0.181264296174049</w:t>
        <w:tab/>
        <w:t>9.66170215606689</w:t>
        <w:tab/>
        <w:t>1.61936163902283</w:t>
        <w:tab/>
        <w:t>2.90640449523926</w:t>
        <w:tab/>
        <w:t>0.52796483039856</w:t>
        <w:tab/>
        <w:t>0.627156138420105</w:t>
        <w:tab/>
        <w:t>0.700010180473328</w:t>
        <w:tab/>
        <w:t>10.4313135147095</w:t>
        <w:tab/>
        <w:t>2.49021553993225</w:t>
        <w:tab/>
        <w:t>0.109754309058189</w:t>
        <w:tab/>
        <w:t>0.690657198429108</w:t>
        <w:tab/>
        <w:t>0.529056072235107</w:t>
        <w:tab/>
        <w:t>23.5462265014648</w:t>
        <w:tab/>
        <w:t>7.42631864547729</w:t>
        <w:tab/>
        <w:t>0.751127362251282</w:t>
        <w:tab/>
        <w:t>1.87949705123901</w:t>
        <w:tab/>
        <w:t>3.41787815093994</w:t>
        <w:tab/>
        <w:t>0.132428273558617</w:t>
        <w:tab/>
        <w:t>0.435137510299683</w:t>
        <w:tab/>
        <w:t>1.5760749578476</w:t>
        <w:tab/>
        <w:t>1.41140806674957</w:t>
        <w:tab/>
        <w:t>1.83402931690216</w:t>
        <w:tab/>
        <w:t>18.0984992980957</w:t>
        <w:tab/>
        <w:t>2.86194801330566</w:t>
        <w:tab/>
        <w:t>1.26679444313049</w:t>
        <w:tab/>
        <w:t>0.837348103523254</w:t>
        <w:tab/>
        <w:t>0.0487017184495926</w:t>
        <w:tab/>
        <w:t>0.877848207950592</w:t>
        <w:tab/>
        <w:t>2.75500750541687</w:t>
        <w:tab/>
        <w:t>0.571325898170471</w:t>
        <w:tab/>
        <w:t>0.759215474128723</w:t>
        <w:tab/>
        <w:t>1.38442754745483</w:t>
        <w:tab/>
        <w:t>13.8835401535034</w:t>
        <w:tab/>
        <w:t>4.16565608978271</w:t>
        <w:tab/>
        <w:t>0.877274990081787</w:t>
        <w:tab/>
        <w:t>0.142128959298134</w:t>
        <w:tab/>
        <w:t>0.251768231391907</w:t>
        <w:tab/>
        <w:t>0.134253889322281</w:t>
        <w:tab/>
        <w:t>4.03330659866333</w:t>
        <w:tab/>
        <w:t>3.56216382980347</w:t>
        <w:tab/>
        <w:t>3.698885679245</w:t>
        <w:tab/>
        <w:t>1.05151081085205</w:t>
        <w:tab/>
        <w:t>1.20279443264008</w:t>
        <w:tab/>
        <w:t>0.709130048751831</w:t>
        <w:tab/>
        <w:t>0.824660897254944</w:t>
        <w:tab/>
        <w:t>0.361988216638565</w:t>
        <w:tab/>
        <w:t>1.24572348594666</w:t>
        <w:tab/>
        <w:t>3.19861483573914</w:t>
        <w:tab/>
        <w:t>2.3729567527771</w:t>
        <w:tab/>
        <w:t>2.47608613967896</w:t>
        <w:tab/>
        <w:t>42.3178291320801</w:t>
        <w:tab/>
        <w:t>0.49572566151619</w:t>
        <w:tab/>
        <w:t>0.0550630390644073</w:t>
        <w:tab/>
        <w:t>3.63969326019287</w:t>
        <w:tab/>
        <w:t>0.543607175350189</w:t>
        <w:tab/>
        <w:t>0.015910517424345</w:t>
        <w:tab/>
        <w:t>0.359161883592606</w:t>
        <w:tab/>
        <w:t>18.2863330841064</w:t>
        <w:tab/>
        <w:t>0.276849091053009</w:t>
        <w:tab/>
        <w:t>1.70046234130859</w:t>
        <w:tab/>
        <w:t>4.3272385597229</w:t>
        <w:tab/>
        <w:t>3.32393908500671</w:t>
        <w:tab/>
        <w:t>0.764257073402405</w:t>
        <w:tab/>
        <w:t>0.475788682699203</w:t>
        <w:tab/>
        <w:t>8.64971923828125</w:t>
        <w:tab/>
        <w:t>0.250968337059021</w:t>
        <w:tab/>
        <w:t>2.05827188491821</w:t>
        <w:tab/>
        <w:t>0.723380446434021</w:t>
        <w:tab/>
        <w:t>1.48649930953979</w:t>
        <w:tab/>
        <w:t>1.57667696475983</w:t>
        <w:tab/>
        <w:t>5.74523115158081</w:t>
        <w:tab/>
        <w:t>0.325690925121307</w:t>
        <w:tab/>
        <w:t>0.314187824726105</w:t>
        <w:tab/>
        <w:t>1.40155029296875</w:t>
        <w:tab/>
        <w:t>2.17272162437439</w:t>
        <w:tab/>
        <w:t>1.43389403820038</w:t>
        <w:tab/>
        <w:t>0.610419869422913</w:t>
        <w:tab/>
        <w:t>1.47698605060577</w:t>
        <w:tab/>
        <w:t>0.612170159816742</w:t>
        <w:tab/>
        <w:t>0.620204925537109</w:t>
        <w:tab/>
        <w:t>1.74738419055939</w:t>
        <w:tab/>
        <w:t>1.03626453876495</w:t>
        <w:tab/>
        <w:t>1.4191962480545</w:t>
        <w:tab/>
        <w:t>0.0165824834257364</w:t>
        <w:tab/>
        <w:t>1.98258280754089</w:t>
        <w:tab/>
        <w:t>1.5239964723587</w:t>
        <w:tab/>
        <w:t>0.046260379254818</w:t>
        <w:tab/>
        <w:t>1.49865102767944</w:t>
        <w:tab/>
        <w:t>0.467436373233795</w:t>
        <w:tab/>
        <w:t>2.0203959941864</w:t>
        <w:tab/>
        <w:t>0.417579472064972</w:t>
        <w:tab/>
        <w:t>3.83111357688904</w:t>
        <w:tab/>
        <w:t>1.52143383026123</w:t>
        <w:tab/>
        <w:t>28.0557022094727</w:t>
        <w:tab/>
        <w:t>2.92219734191895</w:t>
        <w:tab/>
        <w:t>0.976323008537292</w:t>
        <w:tab/>
        <w:t>2.47734761238098</w:t>
        <w:tab/>
        <w:t>0.367733091115952</w:t>
        <w:tab/>
        <w:t>5.88979434967041</w:t>
        <w:tab/>
        <w:t>21.2617340087891</w:t>
        <w:tab/>
        <w:t>0.116080731153488</w:t>
        <w:tab/>
        <w:t>1.81992995738983</w:t>
        <w:tab/>
        <w:t>3.45458793640137</w:t>
        <w:tab/>
        <w:t>0.120430015027523</w:t>
        <w:tab/>
        <w:t>1.51231598854065</w:t>
        <w:tab/>
        <w:t>2.17586660385132</w:t>
        <w:tab/>
        <w:t>3.64825367927551</w:t>
        <w:tab/>
        <w:t>10.7257146835327</w:t>
        <w:tab/>
        <w:t>0.796988010406494</w:t>
        <w:tab/>
        <w:t>1.4421933889389</w:t>
        <w:tab/>
        <w:t>8.77699184417725</w:t>
      </w:r>
    </w:p>
    <w:p>
      <w:pPr>
        <w:pStyle w:val="Style15"/>
        <w:rPr/>
      </w:pPr>
      <w:r>
        <w:rPr>
          <w:rFonts w:cs="宋体;SimSun"/>
        </w:rPr>
        <w:t>ENSG00000180616.7</w:t>
        <w:tab/>
        <w:t>0.167730256915092</w:t>
        <w:tab/>
        <w:t>0.420729100704193</w:t>
        <w:tab/>
        <w:t>0.130909979343414</w:t>
        <w:tab/>
        <w:t>0.475929081439972</w:t>
        <w:tab/>
        <w:t>1.09359765052795</w:t>
        <w:tab/>
        <w:t>2.11851286888123</w:t>
        <w:tab/>
        <w:t>0.197304844856262</w:t>
        <w:tab/>
        <w:t>0.237480625510216</w:t>
        <w:tab/>
        <w:t>0.617545366287231</w:t>
        <w:tab/>
        <w:t>0.106240287423134</w:t>
        <w:tab/>
        <w:t>0.791083216667175</w:t>
        <w:tab/>
        <w:t>0.848193228244781</w:t>
        <w:tab/>
        <w:t>0.549346446990967</w:t>
        <w:tab/>
        <w:t>0.475183337926865</w:t>
        <w:tab/>
        <w:t>0.841868102550507</w:t>
        <w:tab/>
        <w:t>0.609623193740845</w:t>
        <w:tab/>
        <w:t>0.610776007175446</w:t>
        <w:tab/>
        <w:t>0.318729043006897</w:t>
        <w:tab/>
        <w:t>0.841466128826141</w:t>
        <w:tab/>
        <w:t>0.643162488937378</w:t>
        <w:tab/>
        <w:t>0.28282430768013</w:t>
        <w:tab/>
        <w:t>0.504144430160522</w:t>
        <w:tab/>
        <w:t>0.629508912563324</w:t>
        <w:tab/>
        <w:t>0.932996869087219</w:t>
        <w:tab/>
        <w:t>0.564199507236481</w:t>
        <w:tab/>
        <w:t>0.179107338190079</w:t>
        <w:tab/>
        <w:t>0.884647607803345</w:t>
        <w:tab/>
        <w:t>0.318730473518372</w:t>
        <w:tab/>
        <w:t>1.83387589454651</w:t>
        <w:tab/>
        <w:t>1.23025822639465</w:t>
        <w:tab/>
        <w:t>1.04896318912506</w:t>
        <w:tab/>
        <w:t>0.206306636333466</w:t>
        <w:tab/>
        <w:t>0.717732310295105</w:t>
        <w:tab/>
        <w:t>0.447034418582916</w:t>
        <w:tab/>
        <w:t>1.63379657268524</w:t>
        <w:tab/>
        <w:t>0.442394226789474</w:t>
        <w:tab/>
        <w:t>0.0319209024310112</w:t>
        <w:tab/>
        <w:t>1.29504132270813</w:t>
        <w:tab/>
        <w:t>0.303331315517426</w:t>
        <w:tab/>
        <w:t>1.03132319450378</w:t>
        <w:tab/>
        <w:t>0.480879604816437</w:t>
        <w:tab/>
        <w:t>0.962995946407318</w:t>
        <w:tab/>
        <w:t>0.340710341930389</w:t>
        <w:tab/>
        <w:t>0.705150365829468</w:t>
        <w:tab/>
        <w:t>0.426542669534683</w:t>
        <w:tab/>
        <w:t>1.36847829818726</w:t>
        <w:tab/>
        <w:t>0.332124918699265</w:t>
        <w:tab/>
        <w:t>1.05030620098114</w:t>
        <w:tab/>
        <w:t>1.68925726413727</w:t>
        <w:tab/>
        <w:t>0.426232784986496</w:t>
        <w:tab/>
        <w:t>1.47456276416779</w:t>
        <w:tab/>
        <w:t>1.44757068157196</w:t>
        <w:tab/>
        <w:t>0.68030834197998</w:t>
        <w:tab/>
        <w:t>0.979167997837067</w:t>
        <w:tab/>
        <w:t>0.605977237224579</w:t>
        <w:tab/>
        <w:t>0.587195575237274</w:t>
        <w:tab/>
        <w:t>1.14654982089996</w:t>
        <w:tab/>
        <w:t>3.52200150489807</w:t>
        <w:tab/>
        <w:t>0.777679264545441</w:t>
        <w:tab/>
        <w:t>1.38224005699158</w:t>
        <w:tab/>
        <w:t>0.703970670700073</w:t>
        <w:tab/>
        <w:t>0.987315833568573</w:t>
        <w:tab/>
        <w:t>0.805137932300568</w:t>
        <w:tab/>
        <w:t>0.572216749191284</w:t>
        <w:tab/>
        <w:t>0.306112736463547</w:t>
        <w:tab/>
        <w:t>3.02393841743469</w:t>
        <w:tab/>
        <w:t>0.7728031873703</w:t>
        <w:tab/>
        <w:t>0.385182768106461</w:t>
        <w:tab/>
        <w:t>0.484975814819336</w:t>
        <w:tab/>
        <w:t>0.805971801280975</w:t>
        <w:tab/>
        <w:t>0.224958196282387</w:t>
        <w:tab/>
        <w:t>0.220768719911575</w:t>
        <w:tab/>
        <w:t>0.309234529733658</w:t>
        <w:tab/>
        <w:t>0.745500087738037</w:t>
        <w:tab/>
        <w:t>0.26716160774231</w:t>
        <w:tab/>
        <w:t>2.30606198310852</w:t>
        <w:tab/>
        <w:t>2.01647353172302</w:t>
        <w:tab/>
        <w:t>0.541666030883789</w:t>
        <w:tab/>
        <w:t>0.387010872364044</w:t>
        <w:tab/>
        <w:t>0.172091871500015</w:t>
        <w:tab/>
        <w:t>0.938925743103027</w:t>
        <w:tab/>
        <w:t>0.871672391891479</w:t>
        <w:tab/>
        <w:t>8.46860218048096</w:t>
        <w:tab/>
        <w:t>0.883019506931305</w:t>
        <w:tab/>
        <w:t>1.5042804479599</w:t>
        <w:tab/>
        <w:t>1.66758728027344</w:t>
        <w:tab/>
        <w:t>0.465528607368469</w:t>
        <w:tab/>
        <w:t>0.163964003324509</w:t>
        <w:tab/>
        <w:t>0.722706258296967</w:t>
        <w:tab/>
        <w:t>0.620573282241821</w:t>
        <w:tab/>
        <w:t>8.9222469329834</w:t>
        <w:tab/>
        <w:t>1.33372128009796</w:t>
        <w:tab/>
        <w:t>3.81293916702271</w:t>
        <w:tab/>
        <w:t>0.535002768039703</w:t>
        <w:tab/>
        <w:t>5.04123020172119</w:t>
        <w:tab/>
        <w:t>0.33436906337738</w:t>
        <w:tab/>
        <w:t>1.1255350112915</w:t>
        <w:tab/>
        <w:t>9.54888343811035</w:t>
        <w:tab/>
        <w:t>0.914071440696716</w:t>
        <w:tab/>
        <w:t>0.125038504600525</w:t>
        <w:tab/>
        <w:t>1.54415714740753</w:t>
        <w:tab/>
        <w:t>0.435601621866226</w:t>
        <w:tab/>
        <w:t>1.04019272327423</w:t>
        <w:tab/>
        <w:t>0.168152660131454</w:t>
        <w:tab/>
        <w:t>0.735488951206207</w:t>
        <w:tab/>
        <w:t>0.277872771024704</w:t>
        <w:tab/>
        <w:t>2.77014183998108</w:t>
        <w:tab/>
        <w:t>0.327593892812729</w:t>
        <w:tab/>
        <w:t>0.646719872951508</w:t>
        <w:tab/>
        <w:t>0.254739612340927</w:t>
        <w:tab/>
        <w:t>1.04086458683014</w:t>
        <w:tab/>
        <w:t>1.2546797990799</w:t>
        <w:tab/>
        <w:t>0.287059754133224</w:t>
        <w:tab/>
        <w:t>0.404612123966217</w:t>
        <w:tab/>
        <w:t>0.460709005594254</w:t>
        <w:tab/>
        <w:t>0.549194633960724</w:t>
        <w:tab/>
        <w:t>0.879792273044586</w:t>
        <w:tab/>
        <w:t>0.693928122520447</w:t>
        <w:tab/>
        <w:t>4.41666603088379</w:t>
        <w:tab/>
        <w:t>0.335133582353592</w:t>
        <w:tab/>
        <w:t>0.336724519729614</w:t>
        <w:tab/>
        <w:t>1.27975487709045</w:t>
        <w:tab/>
        <w:t>0.672070145606995</w:t>
        <w:tab/>
        <w:t>1.78617739677429</w:t>
        <w:tab/>
        <w:t>1.16882157325745</w:t>
        <w:tab/>
        <w:t>0.670863568782806</w:t>
        <w:tab/>
        <w:t>0.684805631637573</w:t>
        <w:tab/>
        <w:t>0.560965061187744</w:t>
        <w:tab/>
        <w:t>1.16390073299408</w:t>
        <w:tab/>
        <w:t>0.199097990989685</w:t>
        <w:tab/>
        <w:t>0.845671832561493</w:t>
        <w:tab/>
        <w:t>0.406209200620651</w:t>
        <w:tab/>
        <w:t>1.30699217319489</w:t>
        <w:tab/>
        <w:t>0.222874999046326</w:t>
        <w:tab/>
        <w:t>0.586475491523743</w:t>
        <w:tab/>
        <w:t>1.84983050823212</w:t>
        <w:tab/>
        <w:t>0.235247135162354</w:t>
        <w:tab/>
        <w:t>0.395519882440567</w:t>
        <w:tab/>
        <w:t>1.48268473148346</w:t>
        <w:tab/>
        <w:t>0.313723623752594</w:t>
        <w:tab/>
        <w:t>1.30275344848633</w:t>
        <w:tab/>
        <w:t>0.439707785844803</w:t>
        <w:tab/>
        <w:t>0.788438260555267</w:t>
        <w:tab/>
        <w:t>1.10803639888763</w:t>
        <w:tab/>
        <w:t>1.72018373012543</w:t>
        <w:tab/>
        <w:t>0.19830110669136</w:t>
        <w:tab/>
        <w:t>1.82035338878632</w:t>
        <w:tab/>
        <w:t>0.358741611242294</w:t>
        <w:tab/>
        <w:t>1.56229782104492</w:t>
        <w:tab/>
        <w:t>1.72280442714691</w:t>
        <w:tab/>
        <w:t>3.47339034080505</w:t>
        <w:tab/>
        <w:t>0.728748202323914</w:t>
        <w:tab/>
        <w:t>0.870839774608612</w:t>
        <w:tab/>
        <w:t>4.30108642578125</w:t>
        <w:tab/>
        <w:t>1.05661582946777</w:t>
        <w:tab/>
        <w:t>0.604457020759583</w:t>
        <w:tab/>
        <w:t>0.472163796424866</w:t>
        <w:tab/>
        <w:t>0.164304599165916</w:t>
        <w:tab/>
        <w:t>0.679289996623993</w:t>
        <w:tab/>
        <w:t>1.29271352291107</w:t>
        <w:tab/>
        <w:t>0.734338760375977</w:t>
        <w:tab/>
        <w:t>0.289854288101196</w:t>
        <w:tab/>
        <w:t>1.17710995674133</w:t>
        <w:tab/>
        <w:t>0.773557782173157</w:t>
        <w:tab/>
        <w:t>0.697020351886749</w:t>
        <w:tab/>
        <w:t>0.671768307685852</w:t>
        <w:tab/>
        <w:t>0.273601055145264</w:t>
        <w:tab/>
        <w:t>0.25427508354187</w:t>
        <w:tab/>
        <w:t>2.06722283363342</w:t>
        <w:tab/>
        <w:t>0.853276789188385</w:t>
        <w:tab/>
        <w:t>0.666217684745789</w:t>
        <w:tab/>
        <w:t>0.435112923383713</w:t>
        <w:tab/>
        <w:t>0.129777863621712</w:t>
        <w:tab/>
        <w:t>0.371437132358551</w:t>
        <w:tab/>
        <w:t>0.723712146282196</w:t>
        <w:tab/>
        <w:t>1.48930370807648</w:t>
        <w:tab/>
        <w:t>0.613031387329102</w:t>
        <w:tab/>
        <w:t>0.73413497209549</w:t>
        <w:tab/>
        <w:t>2.31787657737732</w:t>
        <w:tab/>
        <w:t>0.730006635189056</w:t>
        <w:tab/>
        <w:t>1.32164371013641</w:t>
        <w:tab/>
        <w:t>4.68233728408813</w:t>
        <w:tab/>
        <w:t>0.763735711574554</w:t>
        <w:tab/>
        <w:t>0.180314093828201</w:t>
        <w:tab/>
        <w:t>0.915451407432556</w:t>
        <w:tab/>
        <w:t>0.213510870933533</w:t>
        <w:tab/>
        <w:t>0.38607332110405</w:t>
        <w:tab/>
        <w:t>1.25603258609772</w:t>
        <w:tab/>
        <w:t>0.539673268795013</w:t>
        <w:tab/>
        <w:t>0.251566559076309</w:t>
        <w:tab/>
        <w:t>2.34777975082397</w:t>
        <w:tab/>
        <w:t>1.0084775686264</w:t>
        <w:tab/>
        <w:t>1.08476722240448</w:t>
        <w:tab/>
        <w:t>0.205564647912979</w:t>
        <w:tab/>
        <w:t>0.0759479552507401</w:t>
        <w:tab/>
        <w:t>0.968266248703003</w:t>
        <w:tab/>
        <w:t>1.30331337451935</w:t>
        <w:tab/>
        <w:t>1.14452862739563</w:t>
        <w:tab/>
        <w:t>0.694768726825714</w:t>
        <w:tab/>
        <w:t>0.63619077205658</w:t>
        <w:tab/>
        <w:t>0.861593425273895</w:t>
        <w:tab/>
        <w:t>0.573006987571716</w:t>
        <w:tab/>
        <w:t>0.311847895383835</w:t>
        <w:tab/>
        <w:t>0.642575144767761</w:t>
        <w:tab/>
        <w:t>0.422009527683258</w:t>
        <w:tab/>
        <w:t>4.26575756072998</w:t>
        <w:tab/>
        <w:t>0.312075018882751</w:t>
        <w:tab/>
        <w:t>1.00216102600098</w:t>
        <w:tab/>
        <w:t>0.245382100343704</w:t>
        <w:tab/>
        <w:t>0.59332013130188</w:t>
        <w:tab/>
        <w:t>1.12990581989288</w:t>
        <w:tab/>
        <w:t>0.396820664405823</w:t>
        <w:tab/>
        <w:t>1.42446601390839</w:t>
        <w:tab/>
        <w:t>0.72018027305603</w:t>
        <w:tab/>
        <w:t>1.69262635707855</w:t>
        <w:tab/>
        <w:t>0.123020298779011</w:t>
        <w:tab/>
        <w:t>0.647282361984253</w:t>
        <w:tab/>
        <w:t>0.940701842308044</w:t>
        <w:tab/>
        <w:t>0.255546718835831</w:t>
        <w:tab/>
        <w:t>0.551788032054901</w:t>
        <w:tab/>
        <w:t>0.616260886192322</w:t>
        <w:tab/>
        <w:t>0.0773661956191063</w:t>
        <w:tab/>
        <w:t>0.737034380435944</w:t>
        <w:tab/>
        <w:t>4.38897466659546</w:t>
        <w:tab/>
        <w:t>0.236685067415237</w:t>
        <w:tab/>
        <w:t>1.75370252132416</w:t>
        <w:tab/>
        <w:t>0.594481229782104</w:t>
        <w:tab/>
        <w:t>0.184831514954567</w:t>
        <w:tab/>
        <w:t>0.907052516937256</w:t>
        <w:tab/>
        <w:t>0.531386196613312</w:t>
        <w:tab/>
        <w:t>0.611767709255219</w:t>
        <w:tab/>
        <w:t>0.15182501077652</w:t>
        <w:tab/>
        <w:t>1.56299722194672</w:t>
        <w:tab/>
        <w:t>1.71674263477325</w:t>
        <w:tab/>
        <w:t>0.548354506492615</w:t>
        <w:tab/>
        <w:t>0.808964908123016</w:t>
        <w:tab/>
        <w:t>1.33913791179657</w:t>
        <w:tab/>
        <w:t>1.07125651836395</w:t>
        <w:tab/>
        <w:t>0.116068780422211</w:t>
        <w:tab/>
        <w:t>0.781838595867157</w:t>
        <w:tab/>
        <w:t>0.701586127281189</w:t>
        <w:tab/>
        <w:t>0.503498673439026</w:t>
        <w:tab/>
        <w:t>0.653730809688568</w:t>
        <w:tab/>
        <w:t>0.954573214054108</w:t>
        <w:tab/>
        <w:t>0.336508125066757</w:t>
        <w:tab/>
        <w:t>0.459121346473694</w:t>
        <w:tab/>
        <w:t>0.350684523582458</w:t>
        <w:tab/>
        <w:t>1.75761318206787</w:t>
        <w:tab/>
        <w:t>3.18550491333008</w:t>
        <w:tab/>
        <w:t>2.22787642478943</w:t>
        <w:tab/>
        <w:t>0.220034509897232</w:t>
        <w:tab/>
        <w:t>0.526305317878723</w:t>
        <w:tab/>
        <w:t>0.441716879606247</w:t>
        <w:tab/>
        <w:t>2.38214445114136</w:t>
        <w:tab/>
        <w:t>1.07573425769806</w:t>
        <w:tab/>
        <w:t>0.766820728778839</w:t>
      </w:r>
    </w:p>
    <w:p>
      <w:pPr>
        <w:pStyle w:val="Style15"/>
        <w:rPr/>
      </w:pPr>
      <w:r>
        <w:rPr>
          <w:rFonts w:cs="宋体;SimSun"/>
        </w:rPr>
        <w:t>ENSG00000162009.8</w:t>
        <w:tab/>
        <w:t>0</w:t>
        <w:tab/>
        <w:t>0.449171215295792</w:t>
        <w:tab/>
        <w:t>0.0377351380884647</w:t>
        <w:tab/>
        <w:t>0</w:t>
        <w:tab/>
        <w:t>0.199094086885452</w:t>
        <w:tab/>
        <w:t>0</w:t>
        <w:tab/>
        <w:t>1.28424322605133</w:t>
        <w:tab/>
        <w:t>0.134224325418472</w:t>
        <w:tab/>
        <w:t>0</w:t>
        <w:tab/>
        <w:t>0</w:t>
        <w:tab/>
        <w:t>0.121616937220097</w:t>
        <w:tab/>
        <w:t>1.96865200996399</w:t>
        <w:tab/>
        <w:t>0</w:t>
        <w:tab/>
        <w:t>0</w:t>
        <w:tab/>
        <w:t>0</w:t>
        <w:tab/>
        <w:t>0</w:t>
        <w:tab/>
        <w:t>0.0711344480514526</w:t>
        <w:tab/>
        <w:t>0.0296369269490242</w:t>
        <w:tab/>
        <w:t>1.91618287563324</w:t>
        <w:tab/>
        <w:t>0.0340171046555042</w:t>
        <w:tab/>
        <w:t>0.0379185266792774</w:t>
        <w:tab/>
        <w:t>0.234388619661331</w:t>
        <w:tab/>
        <w:t>0</w:t>
        <w:tab/>
        <w:t>0</w:t>
        <w:tab/>
        <w:t>0.079332672059536</w:t>
        <w:tab/>
        <w:t>0</w:t>
        <w:tab/>
        <w:t>0.0713292062282562</w:t>
        <w:tab/>
        <w:t>0</w:t>
        <w:tab/>
        <w:t>0.199479013681412</w:t>
        <w:tab/>
        <w:t>0</w:t>
        <w:tab/>
        <w:t>0</w:t>
        <w:tab/>
        <w:t>0.0594684220850468</w:t>
        <w:tab/>
        <w:t>0.249262884259224</w:t>
        <w:tab/>
        <w:t>0</w:t>
        <w:tab/>
        <w:t>0</w:t>
        <w:tab/>
        <w:t>0.170028358697891</w:t>
        <w:tab/>
        <w:t>0</w:t>
        <w:tab/>
        <w:t>0</w:t>
        <w:tab/>
        <w:t>0</w:t>
        <w:tab/>
        <w:t>0.0512554422020912</w:t>
        <w:tab/>
        <w:t>0</w:t>
        <w:tab/>
        <w:t>0.156386509537697</w:t>
        <w:tab/>
        <w:t>0</w:t>
        <w:tab/>
        <w:t>0.259482651948929</w:t>
        <w:tab/>
        <w:t>0.0361623615026474</w:t>
        <w:tab/>
        <w:t>1.3013356924057</w:t>
        <w:tab/>
        <w:t>1.05504810810089</w:t>
        <w:tab/>
        <w:t>0</w:t>
        <w:tab/>
        <w:t>0</w:t>
        <w:tab/>
        <w:t>0.0341285280883312</w:t>
        <w:tab/>
        <w:t>0.048300739377737</w:t>
        <w:tab/>
        <w:t>0</w:t>
        <w:tab/>
        <w:t>0.122562892735004</w:t>
        <w:tab/>
        <w:t>0</w:t>
        <w:tab/>
        <w:t>0</w:t>
        <w:tab/>
        <w:t>0.0554952882230282</w:t>
        <w:tab/>
        <w:t>0</w:t>
        <w:tab/>
        <w:t>0.952704787254333</w:t>
        <w:tab/>
        <w:t>0</w:t>
        <w:tab/>
        <w:t>0</w:t>
        <w:tab/>
        <w:t>0.102744996547699</w:t>
        <w:tab/>
        <w:t>0</w:t>
        <w:tab/>
        <w:t>0.16229584813118</w:t>
        <w:tab/>
        <w:t>0.0835154131054878</w:t>
        <w:tab/>
        <w:t>0.0410408265888691</w:t>
        <w:tab/>
        <w:t>0.170634523034096</w:t>
        <w:tab/>
        <w:t>0</w:t>
        <w:tab/>
        <w:t>0.0418980866670609</w:t>
        <w:tab/>
        <w:t>0</w:t>
        <w:tab/>
        <w:t>0.485905259847641</w:t>
        <w:tab/>
        <w:t>1.72919404506683</w:t>
        <w:tab/>
        <w:t>0</w:t>
        <w:tab/>
        <w:t>0.0379309132695198</w:t>
        <w:tab/>
        <w:t>0</w:t>
        <w:tab/>
        <w:t>0.531103551387787</w:t>
        <w:tab/>
        <w:t>0.03831287100911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8274130225182</w:t>
        <w:tab/>
        <w:t>0.672960817813873</w:t>
        <w:tab/>
        <w:t>0.589845240116119</w:t>
        <w:tab/>
        <w:t>0</w:t>
        <w:tab/>
        <w:t>0.16665755212307</w:t>
        <w:tab/>
        <w:t>0.293686598539352</w:t>
        <w:tab/>
        <w:t>0</w:t>
        <w:tab/>
        <w:t>0.0402563959360123</w:t>
        <w:tab/>
        <w:t>8.90840911865234</w:t>
        <w:tab/>
        <w:t>0</w:t>
        <w:tab/>
        <w:t>0.109464980661869</w:t>
        <w:tab/>
        <w:t>0.0356973111629486</w:t>
        <w:tab/>
        <w:t>0</w:t>
        <w:tab/>
        <w:t>0.113387852907181</w:t>
        <w:tab/>
        <w:t>0.140524506568909</w:t>
        <w:tab/>
        <w:t>0.0400474071502686</w:t>
        <w:tab/>
        <w:t>0.0351863466203213</w:t>
        <w:tab/>
        <w:t>0.119584083557129</w:t>
        <w:tab/>
        <w:t>0</w:t>
        <w:tab/>
        <w:t>0.436233907938004</w:t>
        <w:tab/>
        <w:t>0.549081742763519</w:t>
        <w:tab/>
        <w:t>0</w:t>
        <w:tab/>
        <w:t>0.0381145812571049</w:t>
        <w:tab/>
        <w:t>0.107919745147228</w:t>
        <w:tab/>
        <w:t>0</w:t>
        <w:tab/>
        <w:t>0</w:t>
        <w:tab/>
        <w:t>0.0461587533354759</w:t>
        <w:tab/>
        <w:t>0</w:t>
        <w:tab/>
        <w:t>0.0229849219322205</w:t>
        <w:tab/>
        <w:t>0.0242980197072029</w:t>
        <w:tab/>
        <w:t>1.77067399024963</w:t>
        <w:tab/>
        <w:t>0</w:t>
        <w:tab/>
        <w:t>0</w:t>
        <w:tab/>
        <w:t>0.216244921088219</w:t>
        <w:tab/>
        <w:t>0.109940871596336</w:t>
        <w:tab/>
        <w:t>0.276008903980255</w:t>
        <w:tab/>
        <w:t>0</w:t>
        <w:tab/>
        <w:t>0</w:t>
        <w:tab/>
        <w:t>0</w:t>
        <w:tab/>
        <w:t>0.120437480509281</w:t>
        <w:tab/>
        <w:t>0.944623827934265</w:t>
        <w:tab/>
        <w:t>0.128918781876564</w:t>
        <w:tab/>
        <w:t>0.0647203251719475</w:t>
        <w:tab/>
        <w:t>0</w:t>
        <w:tab/>
        <w:t>0</w:t>
        <w:tab/>
        <w:t>0</w:t>
        <w:tab/>
        <w:t>0.235903635621071</w:t>
        <w:tab/>
        <w:t>8.75839614868164</w:t>
        <w:tab/>
        <w:t>0.0776791423559189</w:t>
        <w:tab/>
        <w:t>0.0414479300379753</w:t>
        <w:tab/>
        <w:t>0</w:t>
        <w:tab/>
        <w:t>0</w:t>
        <w:tab/>
        <w:t>0</w:t>
        <w:tab/>
        <w:t>0.0937065333127975</w:t>
        <w:tab/>
        <w:t>0</w:t>
        <w:tab/>
        <w:t>0.0463751964271069</w:t>
        <w:tab/>
        <w:t>0</w:t>
        <w:tab/>
        <w:t>0</w:t>
        <w:tab/>
        <w:t>2.06608486175537</w:t>
        <w:tab/>
        <w:t>0.580716967582703</w:t>
        <w:tab/>
        <w:t>0.143723875284195</w:t>
        <w:tab/>
        <w:t>0</w:t>
        <w:tab/>
        <w:t>1.01559007167816</w:t>
        <w:tab/>
        <w:t>0</w:t>
        <w:tab/>
        <w:t>0</w:t>
        <w:tab/>
        <w:t>0</w:t>
        <w:tab/>
        <w:t>0</w:t>
        <w:tab/>
        <w:t>0.0712079852819443</w:t>
        <w:tab/>
        <w:t>0</w:t>
        <w:tab/>
        <w:t>0</w:t>
        <w:tab/>
        <w:t>0</w:t>
        <w:tab/>
        <w:t>0</w:t>
        <w:tab/>
        <w:t>0</w:t>
        <w:tab/>
        <w:t>9.26175022125244</w:t>
        <w:tab/>
        <w:t>0.783228397369385</w:t>
        <w:tab/>
        <w:t>0</w:t>
        <w:tab/>
        <w:t>0.298835337162018</w:t>
        <w:tab/>
        <w:t>0.167102485895157</w:t>
        <w:tab/>
        <w:t>0</w:t>
        <w:tab/>
        <w:t>0</w:t>
        <w:tab/>
        <w:t>0</w:t>
        <w:tab/>
        <w:t>0.173408001661301</w:t>
        <w:tab/>
        <w:t>0.525774657726288</w:t>
        <w:tab/>
        <w:t>0.0488636344671249</w:t>
        <w:tab/>
        <w:t>0.0289263222366571</w:t>
        <w:tab/>
        <w:t>0</w:t>
        <w:tab/>
        <w:t>0.88017863035202</w:t>
        <w:tab/>
        <w:t>0</w:t>
        <w:tab/>
        <w:t>0</w:t>
        <w:tab/>
        <w:t>0</w:t>
        <w:tab/>
        <w:t>0</w:t>
        <w:tab/>
        <w:t>0.247670546174049</w:t>
        <w:tab/>
        <w:t>0</w:t>
        <w:tab/>
        <w:t>0</w:t>
        <w:tab/>
        <w:t>0</w:t>
        <w:tab/>
        <w:t>0.117720998823643</w:t>
        <w:tab/>
        <w:t>0.224098354578018</w:t>
        <w:tab/>
        <w:t>0</w:t>
        <w:tab/>
        <w:t>0</w:t>
        <w:tab/>
        <w:t>0</w:t>
        <w:tab/>
        <w:t>0.145255714654922</w:t>
        <w:tab/>
        <w:t>0.0586143471300602</w:t>
        <w:tab/>
        <w:t>0</w:t>
        <w:tab/>
        <w:t>0</w:t>
        <w:tab/>
        <w:t>0.583358228206635</w:t>
        <w:tab/>
        <w:t>0</w:t>
        <w:tab/>
        <w:t>0</w:t>
        <w:tab/>
        <w:t>0.0785665586590767</w:t>
        <w:tab/>
        <w:t>0.302600234746933</w:t>
        <w:tab/>
        <w:t>1.59140753746033</w:t>
        <w:tab/>
        <w:t>0.0729739740490913</w:t>
        <w:tab/>
        <w:t>3.66325616836548</w:t>
        <w:tab/>
        <w:t>0.0504273064434528</w:t>
        <w:tab/>
        <w:t>0</w:t>
        <w:tab/>
        <w:t>0</w:t>
        <w:tab/>
        <w:t>0.0398660115897655</w:t>
        <w:tab/>
        <w:t>0</w:t>
        <w:tab/>
        <w:t>0.0943832769989967</w:t>
        <w:tab/>
        <w:t>0.0449454821646214</w:t>
        <w:tab/>
        <w:t>0</w:t>
        <w:tab/>
        <w:t>0</w:t>
        <w:tab/>
        <w:t>0</w:t>
        <w:tab/>
        <w:t>0.234668925404549</w:t>
        <w:tab/>
        <w:t>0</w:t>
        <w:tab/>
        <w:t>2.70067691802979</w:t>
        <w:tab/>
        <w:t>0.0292352214455605</w:t>
        <w:tab/>
        <w:t>0.913172602653503</w:t>
        <w:tab/>
        <w:t>0.425617039203644</w:t>
        <w:tab/>
        <w:t>0.0651755556464195</w:t>
        <w:tab/>
        <w:t>0</w:t>
        <w:tab/>
        <w:t>0</w:t>
        <w:tab/>
        <w:t>0.967115938663483</w:t>
        <w:tab/>
        <w:t>0.0684700161218643</w:t>
        <w:tab/>
        <w:t>0</w:t>
        <w:tab/>
        <w:t>0.0398172996938229</w:t>
        <w:tab/>
        <w:t>0.0978795811533928</w:t>
        <w:tab/>
        <w:t>1.29191851615906</w:t>
        <w:tab/>
        <w:t>0</w:t>
        <w:tab/>
        <w:t>0</w:t>
        <w:tab/>
        <w:t>0</w:t>
        <w:tab/>
        <w:t>11.5072965621948</w:t>
        <w:tab/>
        <w:t>0.0958311483263969</w:t>
        <w:tab/>
        <w:t>0.0797026678919792</w:t>
        <w:tab/>
        <w:t>0</w:t>
        <w:tab/>
        <w:t>0.104584090411663</w:t>
        <w:tab/>
        <w:t>0.125039547681808</w:t>
        <w:tab/>
        <w:t>0</w:t>
        <w:tab/>
        <w:t>0.0583519302308559</w:t>
        <w:tab/>
        <w:t>0.126024588942528</w:t>
        <w:tab/>
        <w:t>1.00023972988129</w:t>
        <w:tab/>
        <w:t>0.53498786687851</w:t>
        <w:tab/>
        <w:t>0</w:t>
        <w:tab/>
        <w:t>0</w:t>
        <w:tab/>
        <w:t>0</w:t>
        <w:tab/>
        <w:t>9.2225284576416</w:t>
        <w:tab/>
        <w:t>0</w:t>
        <w:tab/>
        <w:t>0</w:t>
        <w:tab/>
        <w:t>0.10750725120306</w:t>
        <w:tab/>
        <w:t>0.652290880680084</w:t>
        <w:tab/>
        <w:t>0</w:t>
        <w:tab/>
        <w:t>0</w:t>
        <w:tab/>
        <w:t>0</w:t>
        <w:tab/>
        <w:t>0</w:t>
        <w:tab/>
        <w:t>2.18828916549683</w:t>
        <w:tab/>
        <w:t>0.0271264370530844</w:t>
        <w:tab/>
        <w:t>0</w:t>
        <w:tab/>
        <w:t>0</w:t>
        <w:tab/>
        <w:t>0</w:t>
        <w:tab/>
        <w:t>0.0326476953923702</w:t>
        <w:tab/>
        <w:t>0</w:t>
        <w:tab/>
        <w:t>3.16973876953125</w:t>
        <w:tab/>
        <w:t>4.61296844482422</w:t>
      </w:r>
    </w:p>
    <w:p>
      <w:pPr>
        <w:pStyle w:val="Style15"/>
        <w:rPr/>
      </w:pPr>
      <w:r>
        <w:rPr>
          <w:rFonts w:cs="宋体;SimSun"/>
        </w:rPr>
        <w:t>ENSG00000115353.9</w:t>
        <w:tab/>
        <w:t>0.227442815899849</w:t>
        <w:tab/>
        <w:t>2.12068390846252</w:t>
        <w:tab/>
        <w:t>0.309843301773071</w:t>
        <w:tab/>
        <w:t>0.569929659366608</w:t>
        <w:tab/>
        <w:t>2.5883731842041</w:t>
        <w:tab/>
        <w:t>2.37567257881165</w:t>
        <w:tab/>
        <w:t>1.14864349365234</w:t>
        <w:tab/>
        <w:t>0.344411313533783</w:t>
        <w:tab/>
        <w:t>1.30502915382385</w:t>
        <w:tab/>
        <w:t>0.83069634437561</w:t>
        <w:tab/>
        <w:t>0.218443095684052</w:t>
        <w:tab/>
        <w:t>2.41165494918823</w:t>
        <w:tab/>
        <w:t>0.191208302974701</w:t>
        <w:tab/>
        <w:t>0.194426774978638</w:t>
        <w:tab/>
        <w:t>1.7282487154007</w:t>
        <w:tab/>
        <w:t>0.0704532265663147</w:t>
        <w:tab/>
        <w:t>0.401558518409729</w:t>
        <w:tab/>
        <w:t>1.39925599098206</w:t>
        <w:tab/>
        <w:t>0.0871332809329033</w:t>
        <w:tab/>
        <w:t>3.98896098136902</w:t>
        <w:tab/>
        <w:t>1.34269309043884</w:t>
        <w:tab/>
        <w:t>0.180428013205528</w:t>
        <w:tab/>
        <w:t>0.455702275037766</w:t>
        <w:tab/>
        <w:t>0.183207124471664</w:t>
        <w:tab/>
        <w:t>0.468194305896759</w:t>
        <w:tab/>
        <w:t>0.151399597525597</w:t>
        <w:tab/>
        <w:t>0.832769870758057</w:t>
        <w:tab/>
        <w:t>0.0516701936721802</w:t>
        <w:tab/>
        <w:t>2.66162443161011</w:t>
        <w:tab/>
        <w:t>2.15540313720703</w:t>
        <w:tab/>
        <w:t>0.759689807891846</w:t>
        <w:tab/>
        <w:t>1.86162579059601</w:t>
        <w:tab/>
        <w:t>0.601217567920685</w:t>
        <w:tab/>
        <w:t>0.835310697555542</w:t>
        <w:tab/>
        <w:t>4.0578989982605</w:t>
        <w:tab/>
        <w:t>0.458096414804459</w:t>
        <w:tab/>
        <w:t>0.676817834377289</w:t>
        <w:tab/>
        <w:t>0.977758467197418</w:t>
        <w:tab/>
        <w:t>0.266422122716904</w:t>
        <w:tab/>
        <w:t>0.828565239906311</w:t>
        <w:tab/>
        <w:t>0.248302787542343</w:t>
        <w:tab/>
        <w:t>1.17373836040497</w:t>
        <w:tab/>
        <w:t>0.192001819610596</w:t>
        <w:tab/>
        <w:t>0.177551031112671</w:t>
        <w:tab/>
        <w:t>0.352603405714035</w:t>
        <w:tab/>
        <w:t>0.0313045047223568</w:t>
        <w:tab/>
        <w:t>1.74463248252869</w:t>
        <w:tab/>
        <w:t>0.191095978021622</w:t>
        <w:tab/>
        <w:t>0.435288608074188</w:t>
        <w:tab/>
        <w:t>0.113843195140362</w:t>
        <w:tab/>
        <w:t>0.421384811401367</w:t>
        <w:tab/>
        <w:t>0.509846985340118</w:t>
        <w:tab/>
        <w:t>2.56308388710022</w:t>
        <w:tab/>
        <w:t>0.160940036177635</w:t>
        <w:tab/>
        <w:t>1.10911476612091</w:t>
        <w:tab/>
        <w:t>0.242075711488724</w:t>
        <w:tab/>
        <w:t>0</w:t>
        <w:tab/>
        <w:t>0.38196587562561</w:t>
        <w:tab/>
        <w:t>0.0657372996211052</w:t>
        <w:tab/>
        <w:t>4.64442443847656</w:t>
        <w:tab/>
        <w:t>0.448183447122574</w:t>
        <w:tab/>
        <w:t>0.467364192008972</w:t>
        <w:tab/>
        <w:t>0.0832882300019264</w:t>
        <w:tab/>
        <w:t>0.450020372867584</w:t>
        <w:tab/>
        <w:t>0.157962337136269</w:t>
        <w:tab/>
        <w:t>0.313783675432205</w:t>
        <w:tab/>
        <w:t>1.86720979213715</w:t>
        <w:tab/>
        <w:t>1.08582961559296</w:t>
        <w:tab/>
        <w:t>0.146410882472992</w:t>
        <w:tab/>
        <w:t>1.00523471832275</w:t>
        <w:tab/>
        <w:t>1.0184942483902</w:t>
        <w:tab/>
        <w:t>0.248821333050728</w:t>
        <w:tab/>
        <w:t>0.428244888782501</w:t>
        <w:tab/>
        <w:t>0.843980193138123</w:t>
        <w:tab/>
        <w:t>0.436089247465134</w:t>
        <w:tab/>
        <w:t>0.432557225227356</w:t>
        <w:tab/>
        <w:t>0.178084909915924</w:t>
        <w:tab/>
        <w:t>0.539038777351379</w:t>
        <w:tab/>
        <w:t>2.16117286682129</w:t>
        <w:tab/>
        <w:t>0.0363673530519009</w:t>
        <w:tab/>
        <w:t>0.763911962509155</w:t>
        <w:tab/>
        <w:t>1.88457274436951</w:t>
        <w:tab/>
        <w:t>0.0350416898727417</w:t>
        <w:tab/>
        <w:t>0.84904944896698</w:t>
        <w:tab/>
        <w:t>1.46583712100983</w:t>
        <w:tab/>
        <w:t>1.75144410133362</w:t>
        <w:tab/>
        <w:t>0.264863640069962</w:t>
        <w:tab/>
        <w:t>0.400731682777405</w:t>
        <w:tab/>
        <w:t>0.513159513473511</w:t>
        <w:tab/>
        <w:t>0.438447505235672</w:t>
        <w:tab/>
        <w:t>3.2429530620575</w:t>
        <w:tab/>
        <w:t>1.84898817539215</w:t>
        <w:tab/>
        <w:t>0.870797276496887</w:t>
        <w:tab/>
        <w:t>2.23458909988403</w:t>
        <w:tab/>
        <w:t>0.210660263895988</w:t>
        <w:tab/>
        <w:t>0.109916508197784</w:t>
        <w:tab/>
        <w:t>0.0843026638031006</w:t>
        <w:tab/>
        <w:t>10.5904426574707</w:t>
        <w:tab/>
        <w:t>1.98317456245422</w:t>
        <w:tab/>
        <w:t>0.380208969116211</w:t>
        <w:tab/>
        <w:t>0.61394476890564</w:t>
        <w:tab/>
        <w:t>0.35287219285965</w:t>
        <w:tab/>
        <w:t>0.125978112220764</w:t>
        <w:tab/>
        <w:t>0.27361872792244</w:t>
        <w:tab/>
        <w:t>0.336572915315628</w:t>
        <w:tab/>
        <w:t>0.498243272304535</w:t>
        <w:tab/>
        <w:t>0.312958925962448</w:t>
        <w:tab/>
        <w:t>0.415373116731644</w:t>
        <w:tab/>
        <w:t>0.0829120576381683</w:t>
        <w:tab/>
        <w:t>0.0332497358322144</w:t>
        <w:tab/>
        <w:t>0.556670367717743</w:t>
        <w:tab/>
        <w:t>0.197448760271072</w:t>
        <w:tab/>
        <w:t>0.182831451296806</w:t>
        <w:tab/>
        <w:t>1.49633324146271</w:t>
        <w:tab/>
        <w:t>0.240535065531731</w:t>
        <w:tab/>
        <w:t>0.206545114517212</w:t>
        <w:tab/>
        <w:t>0.134170725941658</w:t>
        <w:tab/>
        <w:t>0.166461333632469</w:t>
        <w:tab/>
        <w:t>0.0507782697677612</w:t>
        <w:tab/>
        <w:t>0.155808791518211</w:t>
        <w:tab/>
        <w:t>0.16603621840477</w:t>
        <w:tab/>
        <w:t>0.266437888145447</w:t>
        <w:tab/>
        <w:t>0.10110280662775</w:t>
        <w:tab/>
        <w:t>1.17433345317841</w:t>
        <w:tab/>
        <w:t>2.10066676139832</w:t>
        <w:tab/>
        <w:t>0.749807834625244</w:t>
        <w:tab/>
        <w:t>0.531418740749359</w:t>
        <w:tab/>
        <w:t>0.0188596025109291</w:t>
        <w:tab/>
        <w:t>0.773989200592041</w:t>
        <w:tab/>
        <w:t>1.90737426280975</w:t>
        <w:tab/>
        <w:t>0.554871320724487</w:t>
        <w:tab/>
        <w:t>0.673003256320953</w:t>
        <w:tab/>
        <w:t>0.717551589012146</w:t>
        <w:tab/>
        <w:t>0.957175433635712</w:t>
        <w:tab/>
        <w:t>0.310494929552078</w:t>
        <w:tab/>
        <w:t>0.318187296390533</w:t>
        <w:tab/>
        <w:t>0.506175339221954</w:t>
        <w:tab/>
        <w:t>0.577068448066711</w:t>
        <w:tab/>
        <w:t>0.30462509393692</w:t>
        <w:tab/>
        <w:t>1.08286261558533</w:t>
        <w:tab/>
        <w:t>1.68390238285065</w:t>
        <w:tab/>
        <w:t>0.446022480726242</w:t>
        <w:tab/>
        <w:t>0.445321440696716</w:t>
        <w:tab/>
        <w:t>0.665570735931396</w:t>
        <w:tab/>
        <w:t>0.719133853912354</w:t>
        <w:tab/>
        <w:t>0.267459034919739</w:t>
        <w:tab/>
        <w:t>5.73307085037231</w:t>
        <w:tab/>
        <w:t>0.989288747310638</w:t>
        <w:tab/>
        <w:t>0.406639963388443</w:t>
        <w:tab/>
        <w:t>0.353549718856812</w:t>
        <w:tab/>
        <w:t>1.78519690036774</w:t>
        <w:tab/>
        <w:t>1.40690779685974</w:t>
        <w:tab/>
        <w:t>0.158062919974327</w:t>
        <w:tab/>
        <w:t>0.317577242851257</w:t>
        <w:tab/>
        <w:t>0.461803436279297</w:t>
        <w:tab/>
        <w:t>1.81626045703888</w:t>
        <w:tab/>
        <w:t>0.247840940952301</w:t>
        <w:tab/>
        <w:t>0.432092308998108</w:t>
        <w:tab/>
        <w:t>1.08524644374847</w:t>
        <w:tab/>
        <w:t>0.667074739933014</w:t>
        <w:tab/>
        <w:t>0.255597680807114</w:t>
        <w:tab/>
        <w:t>0.192948579788208</w:t>
        <w:tab/>
        <w:t>2.33062410354614</w:t>
        <w:tab/>
        <w:t>0.226346239447594</w:t>
        <w:tab/>
        <w:t>0.149236112833023</w:t>
        <w:tab/>
        <w:t>0.252140730619431</w:t>
        <w:tab/>
        <w:t>1.14673960208893</w:t>
        <w:tab/>
        <w:t>1.178582072258</w:t>
        <w:tab/>
        <w:t>0.809032380580902</w:t>
        <w:tab/>
        <w:t>0.169427171349525</w:t>
        <w:tab/>
        <w:t>2.38167381286621</w:t>
        <w:tab/>
        <w:t>0.288986772298813</w:t>
        <w:tab/>
        <w:t>0.211175084114075</w:t>
        <w:tab/>
        <w:t>0.989024877548218</w:t>
        <w:tab/>
        <w:t>0.486622899770737</w:t>
        <w:tab/>
        <w:t>0.752017080783844</w:t>
        <w:tab/>
        <w:t>0.729030609130859</w:t>
        <w:tab/>
        <w:t>1.96684634685516</w:t>
        <w:tab/>
        <w:t>0.949210405349731</w:t>
        <w:tab/>
        <w:t>13.1096124649048</w:t>
        <w:tab/>
        <w:t>0.0191674176603556</w:t>
        <w:tab/>
        <w:t>0.244463711977005</w:t>
        <w:tab/>
        <w:t>0</w:t>
        <w:tab/>
        <w:t>0.21966364979744</w:t>
        <w:tab/>
        <w:t>5.47894334793091</w:t>
        <w:tab/>
        <w:t>10.7085361480713</w:t>
        <w:tab/>
        <w:t>0.0116552896797657</w:t>
        <w:tab/>
        <w:t>0.460081040859222</w:t>
        <w:tab/>
        <w:t>0.187107652425766</w:t>
        <w:tab/>
        <w:t>1.00091886520386</w:t>
        <w:tab/>
        <w:t>1.63189876079559</w:t>
        <w:tab/>
        <w:t>0.705589234828949</w:t>
        <w:tab/>
        <w:t>0.862726151943207</w:t>
        <w:tab/>
        <w:t>0.495227336883545</w:t>
        <w:tab/>
        <w:t>0.280870079994202</w:t>
        <w:tab/>
        <w:t>4.47604274749756</w:t>
        <w:tab/>
        <w:t>0.439937442541122</w:t>
        <w:tab/>
        <w:t>0.178218334913254</w:t>
        <w:tab/>
        <w:t>1.7877756357193</w:t>
        <w:tab/>
        <w:t>0.460321724414825</w:t>
        <w:tab/>
        <w:t>0.308978170156479</w:t>
        <w:tab/>
        <w:t>0.193745329976082</w:t>
        <w:tab/>
        <w:t>2.6525285243988</w:t>
        <w:tab/>
        <w:t>0.0484354794025421</w:t>
        <w:tab/>
        <w:t>0.343984872102737</w:t>
        <w:tab/>
        <w:t>0.384770452976227</w:t>
        <w:tab/>
        <w:t>0.48171678185463</w:t>
        <w:tab/>
        <w:t>1.47400212287903</w:t>
        <w:tab/>
        <w:t>0.219992712140083</w:t>
        <w:tab/>
        <w:t>0.0975205078721046</w:t>
        <w:tab/>
        <w:t>2.0932092666626</w:t>
        <w:tab/>
        <w:t>2.41628646850586</w:t>
        <w:tab/>
        <w:t>1.18737888336182</w:t>
        <w:tab/>
        <w:t>0.292110949754715</w:t>
        <w:tab/>
        <w:t>1.03731441497803</w:t>
        <w:tab/>
        <w:t>0.264699667692184</w:t>
        <w:tab/>
        <w:t>0.737897336483002</w:t>
        <w:tab/>
        <w:t>0.280987709760666</w:t>
        <w:tab/>
        <w:t>0.204337447881699</w:t>
        <w:tab/>
        <w:t>0.841362476348877</w:t>
        <w:tab/>
        <w:t>0.23204879462719</w:t>
        <w:tab/>
        <w:t>0.132516428828239</w:t>
        <w:tab/>
        <w:t>0.461271345615387</w:t>
        <w:tab/>
        <w:t>0.150371432304382</w:t>
        <w:tab/>
        <w:t>0.863635957241058</w:t>
        <w:tab/>
        <w:t>0.381140023469925</w:t>
        <w:tab/>
        <w:t>0.756694853305817</w:t>
        <w:tab/>
        <w:t>3.44505333900452</w:t>
        <w:tab/>
        <w:t>3.03242635726929</w:t>
        <w:tab/>
        <w:t>0.256674975156784</w:t>
        <w:tab/>
        <w:t>0.377901047468185</w:t>
        <w:tab/>
        <w:t>0.0673773512244225</w:t>
        <w:tab/>
        <w:t>2.75674057006836</w:t>
        <w:tab/>
        <w:t>3.44458484649658</w:t>
        <w:tab/>
        <w:t>0.648934364318848</w:t>
        <w:tab/>
        <w:t>1.45009803771973</w:t>
        <w:tab/>
        <w:t>0.695602595806122</w:t>
        <w:tab/>
        <w:t>0.641731739044189</w:t>
        <w:tab/>
        <w:t>0.455372482538223</w:t>
        <w:tab/>
        <w:t>0.462622195482254</w:t>
        <w:tab/>
        <w:t>0.325293123722076</w:t>
        <w:tab/>
        <w:t>0.377004534006119</w:t>
        <w:tab/>
        <w:t>1.61794662475586</w:t>
        <w:tab/>
        <w:t>3.04479265213013</w:t>
        <w:tab/>
        <w:t>1.33553040027618</w:t>
        <w:tab/>
        <w:t>25.9384155273438</w:t>
        <w:tab/>
        <w:t>0.334683477878571</w:t>
        <w:tab/>
        <w:t>1.22065544128418</w:t>
        <w:tab/>
        <w:t>0.167051419615746</w:t>
        <w:tab/>
        <w:t>0.250302165746689</w:t>
        <w:tab/>
        <w:t>1.34635293483734</w:t>
        <w:tab/>
        <w:t>1.84094905853271</w:t>
        <w:tab/>
        <w:t>0.795833706855774</w:t>
        <w:tab/>
        <w:t>0.13819020986557</w:t>
        <w:tab/>
        <w:t>1.36145269870758</w:t>
        <w:tab/>
        <w:t>1.49190378189087</w:t>
      </w:r>
    </w:p>
    <w:p>
      <w:pPr>
        <w:pStyle w:val="Style15"/>
        <w:rPr/>
      </w:pPr>
      <w:r>
        <w:rPr>
          <w:rFonts w:cs="宋体;SimSun"/>
        </w:rPr>
        <w:t>ENSG00000120156.19</w:t>
        <w:tab/>
        <w:t>2.42115712165833</w:t>
        <w:tab/>
        <w:t>10.338360786438</w:t>
        <w:tab/>
        <w:t>0.791519105434418</w:t>
        <w:tab/>
        <w:t>0.907352328300476</w:t>
        <w:tab/>
        <w:t>2.99101066589355</w:t>
        <w:tab/>
        <w:t>16.4348487854004</w:t>
        <w:tab/>
        <w:t>3.88986539840698</w:t>
        <w:tab/>
        <w:t>2.90675401687622</w:t>
        <w:tab/>
        <w:t>12.3116302490234</w:t>
        <w:tab/>
        <w:t>2.57935667037964</w:t>
        <w:tab/>
        <w:t>2.79230451583862</w:t>
        <w:tab/>
        <w:t>9.91842174530029</w:t>
        <w:tab/>
        <w:t>2.01983428001404</w:t>
        <w:tab/>
        <w:t>2.29649257659912</w:t>
        <w:tab/>
        <w:t>7.35590600967407</w:t>
        <w:tab/>
        <w:t>2.07023692131042</w:t>
        <w:tab/>
        <w:t>3.4781858921051</w:t>
        <w:tab/>
        <w:t>6.73738288879395</w:t>
        <w:tab/>
        <w:t>2.90826463699341</w:t>
        <w:tab/>
        <w:t>1.25350034236908</w:t>
        <w:tab/>
        <w:t>1.3327751159668</w:t>
        <w:tab/>
        <w:t>6.97604942321777</w:t>
        <w:tab/>
        <w:t>2.2981595993042</w:t>
        <w:tab/>
        <w:t>2.84014630317688</w:t>
        <w:tab/>
        <w:t>2.83338975906372</w:t>
        <w:tab/>
        <w:t>1.40070629119873</w:t>
        <w:tab/>
        <w:t>4.58962249755859</w:t>
        <w:tab/>
        <w:t>5.53667879104614</w:t>
        <w:tab/>
        <w:t>19.7053298950195</w:t>
        <w:tab/>
        <w:t>20.9126853942871</w:t>
        <w:tab/>
        <w:t>43.1571350097656</w:t>
        <w:tab/>
        <w:t>42.748348236084</w:t>
        <w:tab/>
        <w:t>9.90579414367676</w:t>
        <w:tab/>
        <w:t>5.63263845443726</w:t>
        <w:tab/>
        <w:t>4.77933883666992</w:t>
        <w:tab/>
        <w:t>7.75945043563843</w:t>
        <w:tab/>
        <w:t>8.31129550933838</w:t>
        <w:tab/>
        <w:t>7.90617370605469</w:t>
        <w:tab/>
        <w:t>12.3456077575684</w:t>
        <w:tab/>
        <w:t>9.71963119506836</w:t>
        <w:tab/>
        <w:t>7.43563890457153</w:t>
        <w:tab/>
        <w:t>5.97326469421387</w:t>
        <w:tab/>
        <w:t>8.81545162200928</w:t>
        <w:tab/>
        <w:t>1.9613755941391</w:t>
        <w:tab/>
        <w:t>1.04553997516632</w:t>
        <w:tab/>
        <w:t>1.76365864276886</w:t>
        <w:tab/>
        <w:t>3.28964257240295</w:t>
        <w:tab/>
        <w:t>3.31335854530334</w:t>
        <w:tab/>
        <w:t>13.6776723861694</w:t>
        <w:tab/>
        <w:t>3.63738369941711</w:t>
        <w:tab/>
        <w:t>6.83184576034546</w:t>
        <w:tab/>
        <w:t>4.79540824890137</w:t>
        <w:tab/>
        <w:t>2.55346608161926</w:t>
        <w:tab/>
        <w:t>4.8002667427063</w:t>
        <w:tab/>
        <w:t>5.7232871055603</w:t>
        <w:tab/>
        <w:t>1.62023138999939</w:t>
        <w:tab/>
        <w:t>1.17100787162781</w:t>
        <w:tab/>
        <w:t>10.1605815887451</w:t>
        <w:tab/>
        <w:t>5.03793287277222</w:t>
        <w:tab/>
        <w:t>3.14613199234009</w:t>
        <w:tab/>
        <w:t>2.37356972694397</w:t>
        <w:tab/>
        <w:t>2.56853818893433</w:t>
        <w:tab/>
        <w:t>15.6227979660034</w:t>
        <w:tab/>
        <w:t>1.19547843933105</w:t>
        <w:tab/>
        <w:t>5.07208251953125</w:t>
        <w:tab/>
        <w:t>5.03824663162231</w:t>
        <w:tab/>
        <w:t>13.4003658294678</w:t>
        <w:tab/>
        <w:t>11.7574481964111</w:t>
        <w:tab/>
        <w:t>3.59057402610779</w:t>
        <w:tab/>
        <w:t>9.6068172454834</w:t>
        <w:tab/>
        <w:t>9.32395553588867</w:t>
        <w:tab/>
        <w:t>6.20172262191772</w:t>
        <w:tab/>
        <w:t>27.9329090118408</w:t>
        <w:tab/>
        <w:t>3.44340658187866</w:t>
        <w:tab/>
        <w:t>2.67967987060547</w:t>
        <w:tab/>
        <w:t>4.50688505172729</w:t>
        <w:tab/>
        <w:t>2.885333776474</w:t>
        <w:tab/>
        <w:t>9.25387573242188</w:t>
        <w:tab/>
        <w:t>10.2453088760376</w:t>
        <w:tab/>
        <w:t>3.0130786895752</w:t>
        <w:tab/>
        <w:t>6.80584001541138</w:t>
        <w:tab/>
        <w:t>7.90739583969116</w:t>
        <w:tab/>
        <w:t>1.41291296482086</w:t>
        <w:tab/>
        <w:t>8.46542072296143</w:t>
        <w:tab/>
        <w:t>1.77536046504974</w:t>
        <w:tab/>
        <w:t>7.35765171051025</w:t>
        <w:tab/>
        <w:t>4.38049411773682</w:t>
        <w:tab/>
        <w:t>4.00743055343628</w:t>
        <w:tab/>
        <w:t>1.87069880962372</w:t>
        <w:tab/>
        <w:t>6.8413782119751</w:t>
        <w:tab/>
        <w:t>2.86979913711548</w:t>
        <w:tab/>
        <w:t>10.1214380264282</w:t>
        <w:tab/>
        <w:t>5.78265905380249</w:t>
        <w:tab/>
        <w:t>16.4224624633789</w:t>
        <w:tab/>
        <w:t>1.25664877891541</w:t>
        <w:tab/>
        <w:t>4.60395002365112</w:t>
        <w:tab/>
        <w:t>5.06381845474243</w:t>
        <w:tab/>
        <w:t>1.30168306827545</w:t>
        <w:tab/>
        <w:t>48.1572952270508</w:t>
        <w:tab/>
        <w:t>4.09793758392334</w:t>
        <w:tab/>
        <w:t>9.15589141845703</w:t>
        <w:tab/>
        <w:t>4.28792953491211</w:t>
        <w:tab/>
        <w:t>4.75151872634888</w:t>
        <w:tab/>
        <w:t>8.95794200897217</w:t>
        <w:tab/>
        <w:t>6.65792608261108</w:t>
        <w:tab/>
        <w:t>4.58208560943604</w:t>
        <w:tab/>
        <w:t>2.85219216346741</w:t>
        <w:tab/>
        <w:t>2.1413254737854</w:t>
        <w:tab/>
        <w:t>1.35978150367737</w:t>
        <w:tab/>
        <w:t>1.32229459285736</w:t>
        <w:tab/>
        <w:t>7.82418155670166</w:t>
        <w:tab/>
        <w:t>4.05699872970581</w:t>
        <w:tab/>
        <w:t>1.59622025489807</w:t>
        <w:tab/>
        <w:t>3.03045105934143</w:t>
        <w:tab/>
        <w:t>3.7495322227478</w:t>
        <w:tab/>
        <w:t>1.99265682697296</w:t>
        <w:tab/>
        <w:t>4.13522815704346</w:t>
        <w:tab/>
        <w:t>4.90365171432495</w:t>
        <w:tab/>
        <w:t>2.00068140029907</w:t>
        <w:tab/>
        <w:t>1.25177657604218</w:t>
        <w:tab/>
        <w:t>11.6950378417969</w:t>
        <w:tab/>
        <w:t>5.51480150222778</w:t>
        <w:tab/>
        <w:t>1.79629158973694</w:t>
        <w:tab/>
        <w:t>12.1874713897705</w:t>
        <w:tab/>
        <w:t>16.1190376281738</w:t>
        <w:tab/>
        <w:t>6.84565353393555</w:t>
        <w:tab/>
        <w:t>11.0255146026611</w:t>
        <w:tab/>
        <w:t>2.12505531311035</w:t>
        <w:tab/>
        <w:t>9.80646896362305</w:t>
        <w:tab/>
        <w:t>3.40845203399658</w:t>
        <w:tab/>
        <w:t>9.72929382324219</w:t>
        <w:tab/>
        <w:t>8.41697311401367</w:t>
        <w:tab/>
        <w:t>7.04592752456665</w:t>
        <w:tab/>
        <w:t>11.7133655548096</w:t>
        <w:tab/>
        <w:t>10.390832901001</w:t>
        <w:tab/>
        <w:t>5.92270755767822</w:t>
        <w:tab/>
        <w:t>9.42422866821289</w:t>
        <w:tab/>
        <w:t>17.4775085449219</w:t>
        <w:tab/>
        <w:t>7.19392251968384</w:t>
        <w:tab/>
        <w:t>20.4277496337891</w:t>
        <w:tab/>
        <w:t>10.5823431015015</w:t>
        <w:tab/>
        <w:t>9.62843799591064</w:t>
        <w:tab/>
        <w:t>1.47581660747528</w:t>
        <w:tab/>
        <w:t>4.40049266815186</w:t>
        <w:tab/>
        <w:t>9.10521411895752</w:t>
        <w:tab/>
        <w:t>2.22069549560547</w:t>
        <w:tab/>
        <w:t>1.775221824646</w:t>
        <w:tab/>
        <w:t>1.30997252464294</w:t>
        <w:tab/>
        <w:t>5.05359125137329</w:t>
        <w:tab/>
        <w:t>4.42634916305542</w:t>
        <w:tab/>
        <w:t>8.45890426635742</w:t>
        <w:tab/>
        <w:t>4.19832229614258</w:t>
        <w:tab/>
        <w:t>1.66751933097839</w:t>
        <w:tab/>
        <w:t>4.8026328086853</w:t>
        <w:tab/>
        <w:t>0.941808462142944</w:t>
        <w:tab/>
        <w:t>1.91378879547119</w:t>
        <w:tab/>
        <w:t>3.40987515449524</w:t>
        <w:tab/>
        <w:t>8.23385429382324</w:t>
        <w:tab/>
        <w:t>12.52135181427</w:t>
        <w:tab/>
        <w:t>5.46947860717773</w:t>
        <w:tab/>
        <w:t>6.79062080383301</w:t>
        <w:tab/>
        <w:t>5.84969997406006</w:t>
        <w:tab/>
        <w:t>11.0086345672607</w:t>
        <w:tab/>
        <w:t>3.75061130523682</w:t>
        <w:tab/>
        <w:t>4.63102626800537</w:t>
        <w:tab/>
        <w:t>1.63844418525696</w:t>
        <w:tab/>
        <w:t>8.44522190093994</w:t>
        <w:tab/>
        <w:t>50.4301414489746</w:t>
        <w:tab/>
        <w:t>4.52601528167725</w:t>
        <w:tab/>
        <w:t>7.22450065612793</w:t>
        <w:tab/>
        <w:t>6.80429458618164</w:t>
        <w:tab/>
        <w:t>6.34124040603638</w:t>
        <w:tab/>
        <w:t>3.41439199447632</w:t>
        <w:tab/>
        <w:t>7.68259477615356</w:t>
        <w:tab/>
        <w:t>2.3115246295929</w:t>
        <w:tab/>
        <w:t>6.36510753631592</w:t>
        <w:tab/>
        <w:t>7.05170059204102</w:t>
        <w:tab/>
        <w:t>40.4156455993652</w:t>
        <w:tab/>
        <w:t>13.0751028060913</w:t>
        <w:tab/>
        <w:t>4.46304702758789</w:t>
        <w:tab/>
        <w:t>2.54086947441101</w:t>
        <w:tab/>
        <w:t>3.4507007598877</w:t>
        <w:tab/>
        <w:t>1.33204734325409</w:t>
        <w:tab/>
        <w:t>13.7102117538452</w:t>
        <w:tab/>
        <w:t>23.9492073059082</w:t>
        <w:tab/>
        <w:t>6.61257648468018</w:t>
        <w:tab/>
        <w:t>7.51923179626465</w:t>
        <w:tab/>
        <w:t>3.65544366836548</w:t>
        <w:tab/>
        <w:t>1.3504045009613</w:t>
        <w:tab/>
        <w:t>6.47825479507446</w:t>
        <w:tab/>
        <w:t>17.8886318206787</w:t>
        <w:tab/>
        <w:t>2.18246626853943</w:t>
        <w:tab/>
        <w:t>9.98784446716309</w:t>
        <w:tab/>
        <w:t>7.71655321121216</w:t>
        <w:tab/>
        <w:t>6.49503326416016</w:t>
        <w:tab/>
        <w:t>4.59848403930664</w:t>
        <w:tab/>
        <w:t>5.8318943977356</w:t>
        <w:tab/>
        <w:t>5.02030515670776</w:t>
        <w:tab/>
        <w:t>6.12512826919556</w:t>
        <w:tab/>
        <w:t>1.78543317317963</w:t>
        <w:tab/>
        <w:t>4.33764457702637</w:t>
        <w:tab/>
        <w:t>2.96962594985962</w:t>
        <w:tab/>
        <w:t>32.6144256591797</w:t>
        <w:tab/>
        <w:t>1.07011675834656</w:t>
        <w:tab/>
        <w:t>4.09549140930176</w:t>
        <w:tab/>
        <w:t>5.48313570022583</w:t>
        <w:tab/>
        <w:t>6.9400463104248</w:t>
        <w:tab/>
        <w:t>7.95436096191406</w:t>
        <w:tab/>
        <w:t>2.80690574645996</w:t>
        <w:tab/>
        <w:t>1.49163508415222</w:t>
        <w:tab/>
        <w:t>2.96806740760803</w:t>
        <w:tab/>
        <w:t>9.68161296844482</w:t>
        <w:tab/>
        <w:t>5.15433549880981</w:t>
        <w:tab/>
        <w:t>8.27604675292969</w:t>
        <w:tab/>
        <w:t>6.2563681602478</w:t>
        <w:tab/>
        <w:t>10.34397315979</w:t>
        <w:tab/>
        <w:t>0.766621947288513</w:t>
        <w:tab/>
        <w:t>5.72027015686035</w:t>
        <w:tab/>
        <w:t>3.31820201873779</w:t>
        <w:tab/>
        <w:t>8.11524677276611</w:t>
        <w:tab/>
        <w:t>4.06482410430908</w:t>
        <w:tab/>
        <w:t>2.1758668422699</w:t>
        <w:tab/>
        <w:t>6.55477428436279</w:t>
        <w:tab/>
        <w:t>2.18877911567688</w:t>
        <w:tab/>
        <w:t>6.25285291671753</w:t>
        <w:tab/>
        <w:t>6.30199956893921</w:t>
        <w:tab/>
        <w:t>4.17953824996948</w:t>
        <w:tab/>
        <w:t>6.34281778335571</w:t>
        <w:tab/>
        <w:t>3.17199969291687</w:t>
        <w:tab/>
        <w:t>4.87341928482056</w:t>
        <w:tab/>
        <w:t>11.6669292449951</w:t>
        <w:tab/>
        <w:t>1.49688184261322</w:t>
        <w:tab/>
        <w:t>3.31324052810669</w:t>
        <w:tab/>
        <w:t>6.49117755889893</w:t>
        <w:tab/>
        <w:t>9.00218963623047</w:t>
        <w:tab/>
        <w:t>6.15875387191772</w:t>
        <w:tab/>
        <w:t>7.91806840896606</w:t>
        <w:tab/>
        <w:t>5.16491603851318</w:t>
        <w:tab/>
        <w:t>7.71881008148193</w:t>
        <w:tab/>
        <w:t>7.26827669143677</w:t>
        <w:tab/>
        <w:t>6.57089185714722</w:t>
        <w:tab/>
        <w:t>11.9151153564453</w:t>
        <w:tab/>
        <w:t>6.24534034729004</w:t>
        <w:tab/>
        <w:t>6.49957418441772</w:t>
        <w:tab/>
        <w:t>73.9814529418945</w:t>
        <w:tab/>
        <w:t>4.453697681427</w:t>
        <w:tab/>
        <w:t>5.67518711090088</w:t>
        <w:tab/>
        <w:t>8.46818351745605</w:t>
        <w:tab/>
        <w:t>2.59892153739929</w:t>
        <w:tab/>
        <w:t>6.95869541168213</w:t>
        <w:tab/>
        <w:t>3.41586995124817</w:t>
        <w:tab/>
        <w:t>10.4191703796387</w:t>
        <w:tab/>
        <w:t>31.1216869354248</w:t>
        <w:tab/>
        <w:t>15.4946155548096</w:t>
        <w:tab/>
        <w:t>3.63297390937805</w:t>
        <w:tab/>
        <w:t>21.9426212310791</w:t>
      </w:r>
    </w:p>
    <w:p>
      <w:pPr>
        <w:pStyle w:val="Style15"/>
        <w:rPr/>
      </w:pPr>
      <w:r>
        <w:rPr>
          <w:rFonts w:cs="宋体;SimSun"/>
        </w:rPr>
        <w:t>ENSG00000106799.11</w:t>
        <w:tab/>
        <w:t>15.0098485946655</w:t>
        <w:tab/>
        <w:t>43.9252471923828</w:t>
        <w:tab/>
        <w:t>33.8004188537598</w:t>
        <w:tab/>
        <w:t>31.4484405517578</w:t>
        <w:tab/>
        <w:t>23.2971496582031</w:t>
        <w:tab/>
        <w:t>20.2021656036377</w:t>
        <w:tab/>
        <w:t>45.8497352600098</w:t>
        <w:tab/>
        <w:t>24.7829341888428</w:t>
        <w:tab/>
        <w:t>16.1537742614746</w:t>
        <w:tab/>
        <w:t>9.08933258056641</w:t>
        <w:tab/>
        <w:t>14.763557434082</w:t>
        <w:tab/>
        <w:t>25.2631320953369</w:t>
        <w:tab/>
        <w:t>18.5369243621826</w:t>
        <w:tab/>
        <w:t>76.2541275024414</w:t>
        <w:tab/>
        <w:t>23.870548248291</w:t>
        <w:tab/>
        <w:t>14.3488302230835</w:t>
        <w:tab/>
        <w:t>15.9752864837646</w:t>
        <w:tab/>
        <w:t>21.4920883178711</w:t>
        <w:tab/>
        <w:t>16.5903854370117</w:t>
        <w:tab/>
        <w:t>20.2885608673096</w:t>
        <w:tab/>
        <w:t>15.0920610427856</w:t>
        <w:tab/>
        <w:t>25.1415691375732</w:t>
        <w:tab/>
        <w:t>61.0510101318359</w:t>
        <w:tab/>
        <w:t>38.9847373962402</w:t>
        <w:tab/>
        <w:t>16.5770969390869</w:t>
        <w:tab/>
        <w:t>19.3451023101807</w:t>
        <w:tab/>
        <w:t>23.0171451568604</w:t>
        <w:tab/>
        <w:t>19.4358139038086</w:t>
        <w:tab/>
        <w:t>72.4679794311523</w:t>
        <w:tab/>
        <w:t>52.9255638122559</w:t>
        <w:tab/>
        <w:t>20.471305847168</w:t>
        <w:tab/>
        <w:t>34.2729949951172</w:t>
        <w:tab/>
        <w:t>40.5172958374023</w:t>
        <w:tab/>
        <w:t>21.4057693481445</w:t>
        <w:tab/>
        <w:t>18.2467250823975</w:t>
        <w:tab/>
        <w:t>25.6820850372314</w:t>
        <w:tab/>
        <w:t>16.3213329315186</w:t>
        <w:tab/>
        <w:t>20.0822505950928</w:t>
        <w:tab/>
        <w:t>21.5329113006592</w:t>
        <w:tab/>
        <w:t>14.7596349716187</w:t>
        <w:tab/>
        <w:t>25.6854953765869</w:t>
        <w:tab/>
        <w:t>20.3226127624512</w:t>
        <w:tab/>
        <w:t>11.9873218536377</w:t>
        <w:tab/>
        <w:t>25.1537914276123</w:t>
        <w:tab/>
        <w:t>20.3446235656738</w:t>
        <w:tab/>
        <w:t>30.5023021697998</w:t>
        <w:tab/>
        <w:t>25.5997352600098</w:t>
        <w:tab/>
        <w:t>19.4281711578369</w:t>
        <w:tab/>
        <w:t>38.0859107971191</w:t>
        <w:tab/>
        <w:t>40.3636474609375</w:t>
        <w:tab/>
        <w:t>25.5010528564453</w:t>
        <w:tab/>
        <w:t>34.1418571472168</w:t>
        <w:tab/>
        <w:t>21.4761028289795</w:t>
        <w:tab/>
        <w:t>15.8244323730469</w:t>
        <w:tab/>
        <w:t>16.3908576965332</w:t>
        <w:tab/>
        <w:t>150.67219543457</w:t>
        <w:tab/>
        <w:t>33.140266418457</w:t>
        <w:tab/>
        <w:t>61.3100776672363</w:t>
        <w:tab/>
        <w:t>17.5448226928711</w:t>
        <w:tab/>
        <w:t>35.0352821350098</w:t>
        <w:tab/>
        <w:t>29.6480255126953</w:t>
        <w:tab/>
        <w:t>31.5261421203613</w:t>
        <w:tab/>
        <w:t>48.1239013671875</w:t>
        <w:tab/>
        <w:t>16.611795425415</w:t>
        <w:tab/>
        <w:t>35.5608100891113</w:t>
        <w:tab/>
        <w:t>22.5024166107178</w:t>
        <w:tab/>
        <w:t>30.29296875</w:t>
        <w:tab/>
        <w:t>26.0228614807129</w:t>
        <w:tab/>
        <w:t>16.2946929931641</w:t>
        <w:tab/>
        <w:t>44.2334136962891</w:t>
        <w:tab/>
        <w:t>43.7659034729004</w:t>
        <w:tab/>
        <w:t>38.3665008544922</w:t>
        <w:tab/>
        <w:t>27.5520114898682</w:t>
        <w:tab/>
        <w:t>29.3594493865967</w:t>
        <w:tab/>
        <w:t>29.0021686553955</w:t>
        <w:tab/>
        <w:t>26.4417915344238</w:t>
        <w:tab/>
        <w:t>67.8961563110352</w:t>
        <w:tab/>
        <w:t>27.5356121063232</w:t>
        <w:tab/>
        <w:t>15.862283706665</w:t>
        <w:tab/>
        <w:t>11.9873056411743</w:t>
        <w:tab/>
        <w:t>30.6467056274414</w:t>
        <w:tab/>
        <w:t>29.4631385803223</w:t>
        <w:tab/>
        <w:t>21.7418212890625</w:t>
        <w:tab/>
        <w:t>13.3050184249878</w:t>
        <w:tab/>
        <w:t>39.2421836853027</w:t>
        <w:tab/>
        <w:t>59.4237823486328</w:t>
        <w:tab/>
        <w:t>386.066833496094</w:t>
        <w:tab/>
        <w:t>11.458535194397</w:t>
        <w:tab/>
        <w:t>22.7252902984619</w:t>
        <w:tab/>
        <w:t>30.7901649475098</w:t>
        <w:tab/>
        <w:t>36.1043815612793</w:t>
        <w:tab/>
        <w:t>30.9555931091309</w:t>
        <w:tab/>
        <w:t>26.7689762115479</w:t>
        <w:tab/>
        <w:t>43.6158485412598</w:t>
        <w:tab/>
        <w:t>25.7489643096924</w:t>
        <w:tab/>
        <w:t>27.2864418029785</w:t>
        <w:tab/>
        <w:t>23.7992668151855</w:t>
        <w:tab/>
        <w:t>25.3629608154297</w:t>
        <w:tab/>
        <w:t>39.7666282653809</w:t>
        <w:tab/>
        <w:t>22.4426536560059</w:t>
        <w:tab/>
        <w:t>35.1515960693359</w:t>
        <w:tab/>
        <w:t>25.9517192840576</w:t>
        <w:tab/>
        <w:t>32.3054046630859</w:t>
        <w:tab/>
        <w:t>29.2271633148193</w:t>
        <w:tab/>
        <w:t>14.9700994491577</w:t>
        <w:tab/>
        <w:t>29.9960422515869</w:t>
        <w:tab/>
        <w:t>22.1179962158203</w:t>
        <w:tab/>
        <w:t>17.8471603393555</w:t>
        <w:tab/>
        <w:t>22.2393207550049</w:t>
        <w:tab/>
        <w:t>8.4840841293335</w:t>
        <w:tab/>
        <w:t>31.7739868164062</w:t>
        <w:tab/>
        <w:t>24.205587387085</w:t>
        <w:tab/>
        <w:t>24.3527584075928</w:t>
        <w:tab/>
        <w:t>34.6412506103516</w:t>
        <w:tab/>
        <w:t>15.6496171951294</w:t>
        <w:tab/>
        <w:t>17.9519786834717</w:t>
        <w:tab/>
        <w:t>37.7941436767578</w:t>
        <w:tab/>
        <w:t>23.3890495300293</w:t>
        <w:tab/>
        <w:t>7.30756664276123</w:t>
        <w:tab/>
        <w:t>16.3189754486084</w:t>
        <w:tab/>
        <w:t>12.2395372390747</w:t>
        <w:tab/>
        <w:t>12.333215713501</w:t>
        <w:tab/>
        <w:t>41.6369285583496</w:t>
        <w:tab/>
        <w:t>32.9557723999023</w:t>
        <w:tab/>
        <w:t>48.3625869750977</w:t>
        <w:tab/>
        <w:t>18.6345634460449</w:t>
        <w:tab/>
        <w:t>42.1296997070312</w:t>
        <w:tab/>
        <w:t>20.3753261566162</w:t>
        <w:tab/>
        <w:t>36.3599815368652</w:t>
        <w:tab/>
        <w:t>12.0193290710449</w:t>
        <w:tab/>
        <w:t>46.4142799377441</w:t>
        <w:tab/>
        <w:t>31.8908843994141</w:t>
        <w:tab/>
        <w:t>49.0657501220703</w:t>
        <w:tab/>
        <w:t>21.2066459655762</w:t>
        <w:tab/>
        <w:t>41.7381248474121</w:t>
        <w:tab/>
        <w:t>27.6574745178223</w:t>
        <w:tab/>
        <w:t>28.7315349578857</w:t>
        <w:tab/>
        <w:t>26.2193737030029</w:t>
        <w:tab/>
        <w:t>21.793493270874</w:t>
        <w:tab/>
        <w:t>16.3260345458984</w:t>
        <w:tab/>
        <w:t>38.2508125305176</w:t>
        <w:tab/>
        <w:t>25.2162399291992</w:t>
        <w:tab/>
        <w:t>49.6850776672363</w:t>
        <w:tab/>
        <w:t>47.0778999328613</w:t>
        <w:tab/>
        <w:t>54.6297721862793</w:t>
        <w:tab/>
        <w:t>35.5781364440918</w:t>
        <w:tab/>
        <w:t>34.6364212036133</w:t>
        <w:tab/>
        <w:t>13.8361291885376</w:t>
        <w:tab/>
        <w:t>17.377311706543</w:t>
        <w:tab/>
        <w:t>28.0372047424316</w:t>
        <w:tab/>
        <w:t>33.4680328369141</w:t>
        <w:tab/>
        <w:t>43.5753555297852</w:t>
        <w:tab/>
        <w:t>76.0908889770508</w:t>
        <w:tab/>
        <w:t>33.8964347839355</w:t>
        <w:tab/>
        <w:t>21.172815322876</w:t>
        <w:tab/>
        <w:t>13.4904079437256</w:t>
        <w:tab/>
        <w:t>14.9667882919312</w:t>
        <w:tab/>
        <w:t>61.7559280395508</w:t>
        <w:tab/>
        <w:t>33.5582695007324</w:t>
        <w:tab/>
        <w:t>24.2585773468018</w:t>
        <w:tab/>
        <w:t>24.987377166748</w:t>
        <w:tab/>
        <w:t>16.3861408233643</w:t>
        <w:tab/>
        <w:t>41.1583938598633</w:t>
        <w:tab/>
        <w:t>29.5797233581543</w:t>
        <w:tab/>
        <w:t>39.173755645752</w:t>
        <w:tab/>
        <w:t>35.9241943359375</w:t>
        <w:tab/>
        <w:t>26.9428806304932</w:t>
        <w:tab/>
        <w:t>35.3084869384766</w:t>
        <w:tab/>
        <w:t>48.0669784545898</w:t>
        <w:tab/>
        <w:t>19.8089408874512</w:t>
        <w:tab/>
        <w:t>31.0831508636475</w:t>
        <w:tab/>
        <w:t>41.5963859558105</w:t>
        <w:tab/>
        <w:t>17.881908416748</w:t>
        <w:tab/>
        <w:t>42.663028717041</w:t>
        <w:tab/>
        <w:t>21.6822071075439</w:t>
        <w:tab/>
        <w:t>30.9857425689697</w:t>
        <w:tab/>
        <w:t>33.3594360351562</w:t>
        <w:tab/>
        <w:t>42.0381355285645</w:t>
        <w:tab/>
        <w:t>27.4339351654053</w:t>
        <w:tab/>
        <w:t>37.5831451416016</w:t>
        <w:tab/>
        <w:t>23.2053108215332</w:t>
        <w:tab/>
        <w:t>62.2410316467285</w:t>
        <w:tab/>
        <w:t>12.3681888580322</w:t>
        <w:tab/>
        <w:t>25.5303382873535</w:t>
        <w:tab/>
        <w:t>19.9264354705811</w:t>
        <w:tab/>
        <w:t>15.7472515106201</w:t>
        <w:tab/>
        <w:t>62.7159957885742</w:t>
        <w:tab/>
        <w:t>29.8772296905518</w:t>
        <w:tab/>
        <w:t>20.6160106658936</w:t>
        <w:tab/>
        <w:t>17.5260715484619</w:t>
        <w:tab/>
        <w:t>26.7571716308594</w:t>
        <w:tab/>
        <w:t>58.2100372314453</w:t>
        <w:tab/>
        <w:t>36.7873573303223</w:t>
        <w:tab/>
        <w:t>25.5381774902344</w:t>
        <w:tab/>
        <w:t>25.6463661193848</w:t>
        <w:tab/>
        <w:t>30.2019062042236</w:t>
        <w:tab/>
        <w:t>34.3911743164062</w:t>
        <w:tab/>
        <w:t>58.7092704772949</w:t>
        <w:tab/>
        <w:t>18.7418003082275</w:t>
        <w:tab/>
        <w:t>16.1924610137939</w:t>
        <w:tab/>
        <w:t>43.713264465332</w:t>
        <w:tab/>
        <w:t>11.3072929382324</w:t>
        <w:tab/>
        <w:t>30.5810394287109</w:t>
        <w:tab/>
        <w:t>20.8016719818115</w:t>
        <w:tab/>
        <w:t>16.0465793609619</w:t>
        <w:tab/>
        <w:t>45.160343170166</w:t>
        <w:tab/>
        <w:t>24.3621578216553</w:t>
        <w:tab/>
        <w:t>37.7318916320801</w:t>
        <w:tab/>
        <w:t>94.9242858886719</w:t>
        <w:tab/>
        <w:t>38.4220542907715</w:t>
        <w:tab/>
        <w:t>45.7225723266602</w:t>
        <w:tab/>
        <w:t>15.0872802734375</w:t>
        <w:tab/>
        <w:t>21.4399967193604</w:t>
        <w:tab/>
        <w:t>28.0525245666504</w:t>
        <w:tab/>
        <w:t>22.6464900970459</w:t>
        <w:tab/>
        <w:t>65.7964324951172</w:t>
        <w:tab/>
        <w:t>30.563060760498</w:t>
        <w:tab/>
        <w:t>45.4634284973145</w:t>
        <w:tab/>
        <w:t>16.5767955780029</w:t>
        <w:tab/>
        <w:t>40.4182319641113</w:t>
        <w:tab/>
        <w:t>11.5823583602905</w:t>
        <w:tab/>
        <w:t>13.5850849151611</w:t>
        <w:tab/>
        <w:t>38.2302627563477</w:t>
        <w:tab/>
        <w:t>23.3590106964111</w:t>
        <w:tab/>
        <w:t>25.2536449432373</w:t>
        <w:tab/>
        <w:t>24.429967880249</w:t>
        <w:tab/>
        <w:t>21.619010925293</w:t>
        <w:tab/>
        <w:t>31.8929100036621</w:t>
        <w:tab/>
        <w:t>29.0131912231445</w:t>
        <w:tab/>
        <w:t>38.6567840576172</w:t>
        <w:tab/>
        <w:t>38.7571220397949</w:t>
        <w:tab/>
        <w:t>18.434700012207</w:t>
        <w:tab/>
        <w:t>25.0734348297119</w:t>
        <w:tab/>
        <w:t>22.4721660614014</w:t>
        <w:tab/>
        <w:t>34.2917366027832</w:t>
        <w:tab/>
        <w:t>22.5585613250732</w:t>
        <w:tab/>
        <w:t>32.5100402832031</w:t>
        <w:tab/>
        <w:t>20.8631019592285</w:t>
        <w:tab/>
        <w:t>28.3638591766357</w:t>
        <w:tab/>
        <w:t>44.2714195251465</w:t>
        <w:tab/>
        <w:t>20.9398651123047</w:t>
        <w:tab/>
        <w:t>41.9548797607422</w:t>
        <w:tab/>
        <w:t>14.0699701309204</w:t>
        <w:tab/>
        <w:t>26.4550762176514</w:t>
        <w:tab/>
        <w:t>19.6989765167236</w:t>
        <w:tab/>
        <w:t>23.955545425415</w:t>
        <w:tab/>
        <w:t>28.3321132659912</w:t>
        <w:tab/>
        <w:t>24.5006847381592</w:t>
        <w:tab/>
        <w:t>33.0270156860352</w:t>
        <w:tab/>
        <w:t>35.4497146606445</w:t>
        <w:tab/>
        <w:t>12.0942535400391</w:t>
        <w:tab/>
        <w:t>27.4423961639404</w:t>
        <w:tab/>
        <w:t>32.8038673400879</w:t>
        <w:tab/>
        <w:t>40.6733512878418</w:t>
        <w:tab/>
        <w:t>21.3922939300537</w:t>
        <w:tab/>
        <w:t>23.2084484100342</w:t>
      </w:r>
    </w:p>
    <w:p>
      <w:pPr>
        <w:pStyle w:val="Style15"/>
        <w:rPr/>
      </w:pPr>
      <w:r>
        <w:rPr>
          <w:rFonts w:cs="宋体;SimSun"/>
        </w:rPr>
        <w:t>ENSG00000163513.16</w:t>
        <w:tab/>
        <w:t>55.9256744384766</w:t>
        <w:tab/>
        <w:t>262.759887695312</w:t>
        <w:tab/>
        <w:t>124.707801818848</w:t>
        <w:tab/>
        <w:t>58.1257400512695</w:t>
        <w:tab/>
        <w:t>114.484687805176</w:t>
        <w:tab/>
        <w:t>204.00032043457</w:t>
        <w:tab/>
        <w:t>144.943542480469</w:t>
        <w:tab/>
        <w:t>65.6325454711914</w:t>
        <w:tab/>
        <w:t>106.792709350586</w:t>
        <w:tab/>
        <w:t>92.7985305786133</w:t>
        <w:tab/>
        <w:t>42.1148300170898</w:t>
        <w:tab/>
        <w:t>167.085052490234</w:t>
        <w:tab/>
        <w:t>36.3824844360352</w:t>
        <w:tab/>
        <w:t>29.4828357696533</w:t>
        <w:tab/>
        <w:t>115.202735900879</w:t>
        <w:tab/>
        <w:t>59.2112426757812</w:t>
        <w:tab/>
        <w:t>104.371879577637</w:t>
        <w:tab/>
        <w:t>83.4855194091797</w:t>
        <w:tab/>
        <w:t>95.9686279296875</w:t>
        <w:tab/>
        <w:t>62.4448204040527</w:t>
        <w:tab/>
        <w:t>30.2689971923828</w:t>
        <w:tab/>
        <w:t>53.219783782959</w:t>
        <w:tab/>
        <w:t>89.1157073974609</w:t>
        <w:tab/>
        <w:t>137.476226806641</w:t>
        <w:tab/>
        <w:t>167.796173095703</w:t>
        <w:tab/>
        <w:t>89.2209396362305</w:t>
        <w:tab/>
        <w:t>186.411437988281</w:t>
        <w:tab/>
        <w:t>103.490875244141</w:t>
        <w:tab/>
        <w:t>181.7333984375</w:t>
        <w:tab/>
        <w:t>194.928405761719</w:t>
        <w:tab/>
        <w:t>218.996200561523</w:t>
        <w:tab/>
        <w:t>261.015777587891</w:t>
        <w:tab/>
        <w:t>169.935668945312</w:t>
        <w:tab/>
        <w:t>125.400505065918</w:t>
        <w:tab/>
        <w:t>69.2564468383789</w:t>
        <w:tab/>
        <w:t>401.545745849609</w:t>
        <w:tab/>
        <w:t>139.40592956543</w:t>
        <w:tab/>
        <w:t>71.1887588500977</w:t>
        <w:tab/>
        <w:t>144.223785400391</w:t>
        <w:tab/>
        <w:t>98.4669952392578</w:t>
        <w:tab/>
        <w:t>194.09260559082</w:t>
        <w:tab/>
        <w:t>98.6204452514648</w:t>
        <w:tab/>
        <w:t>117.183334350586</w:t>
        <w:tab/>
        <w:t>100.191108703613</w:t>
        <w:tab/>
        <w:t>18.1872215270996</w:t>
        <w:tab/>
        <w:t>121.137924194336</w:t>
        <w:tab/>
        <w:t>179.565383911133</w:t>
        <w:tab/>
        <w:t>73.2026977539062</w:t>
        <w:tab/>
        <w:t>161.289031982422</w:t>
        <w:tab/>
        <w:t>130.921340942383</w:t>
        <w:tab/>
        <w:t>67.3239593505859</w:t>
        <w:tab/>
        <w:t>106.449165344238</w:t>
        <w:tab/>
        <w:t>48.6703681945801</w:t>
        <w:tab/>
        <w:t>114.572540283203</w:t>
        <w:tab/>
        <w:t>127.312843322754</w:t>
        <w:tab/>
        <w:t>79.8908462524414</w:t>
        <w:tab/>
        <w:t>34.867790222168</w:t>
        <w:tab/>
        <w:t>93.1845397949219</w:t>
        <w:tab/>
        <w:t>122.301055908203</w:t>
        <w:tab/>
        <w:t>115.577224731445</w:t>
        <w:tab/>
        <w:t>91.0910415649414</w:t>
        <w:tab/>
        <w:t>56.9564323425293</w:t>
        <w:tab/>
        <w:t>81.9151916503906</w:t>
        <w:tab/>
        <w:t>40.0076637268066</w:t>
        <w:tab/>
        <w:t>158.839996337891</w:t>
        <w:tab/>
        <w:t>65.5942535400391</w:t>
        <w:tab/>
        <w:t>163.583389282227</w:t>
        <w:tab/>
        <w:t>228.272888183594</w:t>
        <w:tab/>
        <w:t>87.0988388061523</w:t>
        <w:tab/>
        <w:t>249.5830078125</w:t>
        <w:tab/>
        <w:t>113.857429504395</w:t>
        <w:tab/>
        <w:t>278.997955322266</w:t>
        <w:tab/>
        <w:t>271.752197265625</w:t>
        <w:tab/>
        <w:t>92.8603210449219</w:t>
        <w:tab/>
        <w:t>99.0779800415039</w:t>
        <w:tab/>
        <w:t>161.138931274414</w:t>
        <w:tab/>
        <w:t>39.5036659240723</w:t>
        <w:tab/>
        <w:t>106.411239624023</w:t>
        <w:tab/>
        <w:t>109.207214355469</w:t>
        <w:tab/>
        <w:t>62.0479049682617</w:t>
        <w:tab/>
        <w:t>189.214447021484</w:t>
        <w:tab/>
        <w:t>257.051940917969</w:t>
        <w:tab/>
        <w:t>113.660865783691</w:t>
        <w:tab/>
        <w:t>134.842010498047</w:t>
        <w:tab/>
        <w:t>62.1166572570801</w:t>
        <w:tab/>
        <w:t>84.5647354125977</w:t>
        <w:tab/>
        <w:t>132.631072998047</w:t>
        <w:tab/>
        <w:t>61.6877059936523</w:t>
        <w:tab/>
        <w:t>61.1187210083008</w:t>
        <w:tab/>
        <w:t>175.804458618164</w:t>
        <w:tab/>
        <w:t>49.0077781677246</w:t>
        <w:tab/>
        <w:t>104.110229492188</w:t>
        <w:tab/>
        <w:t>93.9284744262695</w:t>
        <w:tab/>
        <w:t>203.822341918945</w:t>
        <w:tab/>
        <w:t>86.7322082519531</w:t>
        <w:tab/>
        <w:t>79.4825210571289</w:t>
        <w:tab/>
        <w:t>101.108367919922</w:t>
        <w:tab/>
        <w:t>65.6444091796875</w:t>
        <w:tab/>
        <w:t>201.871429443359</w:t>
        <w:tab/>
        <w:t>142.99397277832</w:t>
        <w:tab/>
        <w:t>81.2381973266602</w:t>
        <w:tab/>
        <w:t>83.7219772338867</w:t>
        <w:tab/>
        <w:t>114.728332519531</w:t>
        <w:tab/>
        <w:t>94.6604690551758</w:t>
        <w:tab/>
        <w:t>179.225250244141</w:t>
        <w:tab/>
        <w:t>87.4671249389648</w:t>
        <w:tab/>
        <w:t>83.5183868408203</w:t>
        <w:tab/>
        <w:t>231.838409423828</w:t>
        <w:tab/>
        <w:t>27.3693332672119</w:t>
        <w:tab/>
        <w:t>27.2638416290283</w:t>
        <w:tab/>
        <w:t>141.453491210938</w:t>
        <w:tab/>
        <w:t>115.366584777832</w:t>
        <w:tab/>
        <w:t>21.8486022949219</w:t>
        <w:tab/>
        <w:t>176.683731079102</w:t>
        <w:tab/>
        <w:t>78.530876159668</w:t>
        <w:tab/>
        <w:t>40.2426910400391</w:t>
        <w:tab/>
        <w:t>338.557189941406</w:t>
        <w:tab/>
        <w:t>80.4247741699219</w:t>
        <w:tab/>
        <w:t>70.9352569580078</w:t>
        <w:tab/>
        <w:t>96.0268707275391</w:t>
        <w:tab/>
        <w:t>201.656967163086</w:t>
        <w:tab/>
        <w:t>78.6908874511719</w:t>
        <w:tab/>
        <w:t>66.6063613891602</w:t>
        <w:tab/>
        <w:t>174.898345947266</w:t>
        <w:tab/>
        <w:t>204.419235229492</w:t>
        <w:tab/>
        <w:t>35.9585800170898</w:t>
        <w:tab/>
        <w:t>107.113136291504</w:t>
        <w:tab/>
        <w:t>65.9291610717773</w:t>
        <w:tab/>
        <w:t>187.774658203125</w:t>
        <w:tab/>
        <w:t>43.7578277587891</w:t>
        <w:tab/>
        <w:t>243.343399047852</w:t>
        <w:tab/>
        <w:t>273.017486572266</w:t>
        <w:tab/>
        <w:t>133.620712280273</w:t>
        <w:tab/>
        <w:t>141.08219909668</w:t>
        <w:tab/>
        <w:t>112.373741149902</w:t>
        <w:tab/>
        <w:t>92.7856903076172</w:t>
        <w:tab/>
        <w:t>87.8886260986328</w:t>
        <w:tab/>
        <w:t>210.425720214844</w:t>
        <w:tab/>
        <w:t>154.713287353516</w:t>
        <w:tab/>
        <w:t>171.187362670898</w:t>
        <w:tab/>
        <w:t>332.816162109375</w:t>
        <w:tab/>
        <w:t>170.962112426758</w:t>
        <w:tab/>
        <w:t>102.701705932617</w:t>
        <w:tab/>
        <w:t>50.4031410217285</w:t>
        <w:tab/>
        <w:t>206.696380615234</w:t>
        <w:tab/>
        <w:t>86.3248596191406</w:t>
        <w:tab/>
        <w:t>48.2127265930176</w:t>
        <w:tab/>
        <w:t>56.4441299438477</w:t>
        <w:tab/>
        <w:t>105.306785583496</w:t>
        <w:tab/>
        <w:t>75.6501235961914</w:t>
        <w:tab/>
        <w:t>109.535293579102</w:t>
        <w:tab/>
        <w:t>105.953948974609</w:t>
        <w:tab/>
        <w:t>65.1989212036133</w:t>
        <w:tab/>
        <w:t>75.872314453125</w:t>
        <w:tab/>
        <w:t>21.4452533721924</w:t>
        <w:tab/>
        <w:t>56.7545776367188</w:t>
        <w:tab/>
        <w:t>61.7930450439453</w:t>
        <w:tab/>
        <w:t>129.100341796875</w:t>
        <w:tab/>
        <w:t>333.384246826172</w:t>
        <w:tab/>
        <w:t>116.37174987793</w:t>
        <w:tab/>
        <w:t>65.9176483154297</w:t>
        <w:tab/>
        <w:t>88.5408782958984</w:t>
        <w:tab/>
        <w:t>268.610473632812</w:t>
        <w:tab/>
        <w:t>101.156318664551</w:t>
        <w:tab/>
        <w:t>107.085960388184</w:t>
        <w:tab/>
        <w:t>37.3552703857422</w:t>
        <w:tab/>
        <w:t>156.622619628906</w:t>
        <w:tab/>
        <w:t>304.083312988281</w:t>
        <w:tab/>
        <w:t>86.9696502685547</w:t>
        <w:tab/>
        <w:t>157.055877685547</w:t>
        <w:tab/>
        <w:t>137.409225463867</w:t>
        <w:tab/>
        <w:t>42.3772735595703</w:t>
        <w:tab/>
        <w:t>86.6943206787109</w:t>
        <w:tab/>
        <w:t>97.2706298828125</w:t>
        <w:tab/>
        <w:t>61.4449577331543</w:t>
        <w:tab/>
        <w:t>56.2929229736328</w:t>
        <w:tab/>
        <w:t>117.135795593262</w:t>
        <w:tab/>
        <w:t>250.301116943359</w:t>
        <w:tab/>
        <w:t>130.804168701172</w:t>
        <w:tab/>
        <w:t>95.9408569335938</w:t>
        <w:tab/>
        <w:t>30.9288139343262</w:t>
        <w:tab/>
        <w:t>92.088981628418</w:t>
        <w:tab/>
        <w:t>75.7917556762695</w:t>
        <w:tab/>
        <w:t>197.569091796875</w:t>
        <w:tab/>
        <w:t>144.425323486328</w:t>
        <w:tab/>
        <w:t>86.4515151977539</w:t>
        <w:tab/>
        <w:t>84.4743041992188</w:t>
        <w:tab/>
        <w:t>57.3667449951172</w:t>
        <w:tab/>
        <w:t>16.5246391296387</w:t>
        <w:tab/>
        <w:t>92.9904174804688</w:t>
        <w:tab/>
        <w:t>188.487594604492</w:t>
        <w:tab/>
        <w:t>113.900367736816</w:t>
        <w:tab/>
        <w:t>155.000885009766</w:t>
        <w:tab/>
        <w:t>188.428573608398</w:t>
        <w:tab/>
        <w:t>142.049911499023</w:t>
        <w:tab/>
        <w:t>39.6233100891113</w:t>
        <w:tab/>
        <w:t>111.360023498535</w:t>
        <w:tab/>
        <w:t>148.33772277832</w:t>
        <w:tab/>
        <w:t>85.1955795288086</w:t>
        <w:tab/>
        <w:t>133.539093017578</w:t>
        <w:tab/>
        <w:t>51.0774307250977</w:t>
        <w:tab/>
        <w:t>32.2741432189941</w:t>
        <w:tab/>
        <w:t>276.277679443359</w:t>
        <w:tab/>
        <w:t>23.6244773864746</w:t>
        <w:tab/>
        <w:t>51.9118690490723</w:t>
        <w:tab/>
        <w:t>122.871673583984</w:t>
        <w:tab/>
        <w:t>164.746963500977</w:t>
        <w:tab/>
        <w:t>232.484451293945</w:t>
        <w:tab/>
        <w:t>79.6726608276367</w:t>
        <w:tab/>
        <w:t>73.3558731079102</w:t>
        <w:tab/>
        <w:t>47.045711517334</w:t>
        <w:tab/>
        <w:t>133.939407348633</w:t>
        <w:tab/>
        <w:t>80.6357116699219</w:t>
        <w:tab/>
        <w:t>152.380645751953</w:t>
        <w:tab/>
        <w:t>125.028999328613</w:t>
        <w:tab/>
        <w:t>266.298553466797</w:t>
        <w:tab/>
        <w:t>16.2861270904541</w:t>
        <w:tab/>
        <w:t>105.85506439209</w:t>
        <w:tab/>
        <w:t>124.856178283691</w:t>
        <w:tab/>
        <w:t>188.972030639648</w:t>
        <w:tab/>
        <w:t>56.5583419799805</w:t>
        <w:tab/>
        <w:t>58.9494819641113</w:t>
        <w:tab/>
        <w:t>92.1283569335938</w:t>
        <w:tab/>
        <w:t>68.2510070800781</w:t>
        <w:tab/>
        <w:t>101.56160736084</w:t>
        <w:tab/>
        <w:t>119.645179748535</w:t>
        <w:tab/>
        <w:t>168.948013305664</w:t>
        <w:tab/>
        <w:t>219.453155517578</w:t>
        <w:tab/>
        <w:t>36.4284820556641</w:t>
        <w:tab/>
        <w:t>101.95059967041</w:t>
        <w:tab/>
        <w:t>331.264190673828</w:t>
        <w:tab/>
        <w:t>139.766082763672</w:t>
        <w:tab/>
        <w:t>59.9609870910645</w:t>
        <w:tab/>
        <w:t>82.9352264404297</w:t>
        <w:tab/>
        <w:t>77.2532730102539</w:t>
        <w:tab/>
        <w:t>119.433464050293</w:t>
        <w:tab/>
        <w:t>82.1093444824219</w:t>
        <w:tab/>
        <w:t>105.944808959961</w:t>
        <w:tab/>
        <w:t>204.854873657227</w:t>
        <w:tab/>
        <w:t>130.418869018555</w:t>
        <w:tab/>
        <w:t>242.120544433594</w:t>
        <w:tab/>
        <w:t>149.081115722656</w:t>
        <w:tab/>
        <w:t>71.8106002807617</w:t>
        <w:tab/>
        <w:t>204.667694091797</w:t>
        <w:tab/>
        <w:t>217.051162719727</w:t>
        <w:tab/>
        <w:t>54.9016914367676</w:t>
        <w:tab/>
        <w:t>58.2536392211914</w:t>
        <w:tab/>
        <w:t>107.408813476562</w:t>
        <w:tab/>
        <w:t>90.3548431396484</w:t>
        <w:tab/>
        <w:t>99.7174758911133</w:t>
        <w:tab/>
        <w:t>146.112854003906</w:t>
        <w:tab/>
        <w:t>118.133232116699</w:t>
        <w:tab/>
        <w:t>197.261871337891</w:t>
        <w:tab/>
        <w:t>122.356231689453</w:t>
        <w:tab/>
        <w:t>80.0653533935547</w:t>
        <w:tab/>
        <w:t>142.343338012695</w:t>
      </w:r>
    </w:p>
    <w:p>
      <w:pPr>
        <w:pStyle w:val="Style15"/>
        <w:rPr/>
      </w:pPr>
      <w:r>
        <w:rPr>
          <w:rFonts w:cs="宋体;SimSun"/>
        </w:rPr>
        <w:t>ENSG00000069702.9</w:t>
        <w:tab/>
        <w:t>1.58859157562256</w:t>
        <w:tab/>
        <w:t>16.3326396942139</w:t>
        <w:tab/>
        <w:t>0.283397197723389</w:t>
        <w:tab/>
        <w:t>3.64899015426636</w:t>
        <w:tab/>
        <w:t>1.98325634002686</w:t>
        <w:tab/>
        <w:t>13.8284873962402</w:t>
        <w:tab/>
        <w:t>6.9982795715332</w:t>
        <w:tab/>
        <w:t>0.651030361652374</w:t>
        <w:tab/>
        <w:t>6.09552478790283</w:t>
        <w:tab/>
        <w:t>5.09267139434814</w:t>
        <w:tab/>
        <w:t>1.42713046073914</w:t>
        <w:tab/>
        <w:t>13.920464515686</w:t>
        <w:tab/>
        <w:t>13.0437335968018</w:t>
        <w:tab/>
        <w:t>0.565414011478424</w:t>
        <w:tab/>
        <w:t>4.60273456573486</w:t>
        <w:tab/>
        <w:t>0.146063581109047</w:t>
        <w:tab/>
        <w:t>7.35681390762329</w:t>
        <w:tab/>
        <w:t>4.11306095123291</w:t>
        <w:tab/>
        <w:t>2.76280069351196</w:t>
        <w:tab/>
        <w:t>0.958028018474579</w:t>
        <w:tab/>
        <w:t>0.409363299608231</w:t>
        <w:tab/>
        <w:t>3.73329758644104</w:t>
        <w:tab/>
        <w:t>8.39653873443604</w:t>
        <w:tab/>
        <w:t>3.52641320228577</w:t>
        <w:tab/>
        <w:t>5.23808860778809</w:t>
        <w:tab/>
        <w:t>6.38148880004883</w:t>
        <w:tab/>
        <w:t>3.57687473297119</w:t>
        <w:tab/>
        <w:t>3.22943162918091</w:t>
        <w:tab/>
        <w:t>6.49185657501221</w:t>
        <w:tab/>
        <w:t>13.2482738494873</w:t>
        <w:tab/>
        <w:t>5.14483070373535</w:t>
        <w:tab/>
        <w:t>21.1771240234375</w:t>
        <w:tab/>
        <w:t>8.82182693481445</w:t>
        <w:tab/>
        <w:t>4.0853533744812</w:t>
        <w:tab/>
        <w:t>1.77389967441559</w:t>
        <w:tab/>
        <w:t>6.55762577056885</w:t>
        <w:tab/>
        <w:t>5.59543752670288</w:t>
        <w:tab/>
        <w:t>3.99663591384888</w:t>
        <w:tab/>
        <w:t>5.24130296707153</w:t>
        <w:tab/>
        <w:t>7.3619179725647</w:t>
        <w:tab/>
        <w:t>5.55701780319214</w:t>
        <w:tab/>
        <w:t>6.01313781738281</w:t>
        <w:tab/>
        <w:t>2.31956624984741</w:t>
        <w:tab/>
        <w:t>3.11259937286377</w:t>
        <w:tab/>
        <w:t>0.780807852745056</w:t>
        <w:tab/>
        <w:t>0.979869902133942</w:t>
        <w:tab/>
        <w:t>2.79404282569885</w:t>
        <w:tab/>
        <w:t>1.83904552459717</w:t>
        <w:tab/>
        <w:t>12.3569393157959</w:t>
        <w:tab/>
        <w:t>2.31747794151306</w:t>
        <w:tab/>
        <w:t>2.98510241508484</w:t>
        <w:tab/>
        <w:t>3.97934818267822</w:t>
        <w:tab/>
        <w:t>1.88887667655945</w:t>
        <w:tab/>
        <w:t>3.90361261367798</w:t>
        <w:tab/>
        <w:t>6.25344800949097</w:t>
        <w:tab/>
        <w:t>4.16778898239136</w:t>
        <w:tab/>
        <w:t>0.736867308616638</w:t>
        <w:tab/>
        <w:t>6.42829513549805</w:t>
        <w:tab/>
        <w:t>1.70358145236969</w:t>
        <w:tab/>
        <w:t>1.01524722576141</w:t>
        <w:tab/>
        <w:t>3.38392782211304</w:t>
        <w:tab/>
        <w:t>1.96637654304504</w:t>
        <w:tab/>
        <w:t>1.52358603477478</w:t>
        <w:tab/>
        <w:t>8.04272174835205</w:t>
        <w:tab/>
        <w:t>3.26845288276672</w:t>
        <w:tab/>
        <w:t>1.74870502948761</w:t>
        <w:tab/>
        <w:t>9.35631561279297</w:t>
        <w:tab/>
        <w:t>10.3117227554321</w:t>
        <w:tab/>
        <w:t>1.98193073272705</w:t>
        <w:tab/>
        <w:t>14.6444339752197</w:t>
        <w:tab/>
        <w:t>3.68320751190186</w:t>
        <w:tab/>
        <w:t>1.98187410831451</w:t>
        <w:tab/>
        <w:t>12.2493028640747</w:t>
        <w:tab/>
        <w:t>4.28857660293579</w:t>
        <w:tab/>
        <w:t>6.78905963897705</w:t>
        <w:tab/>
        <w:t>2.03813028335571</w:t>
        <w:tab/>
        <w:t>1.13114440441132</w:t>
        <w:tab/>
        <w:t>12.8276653289795</w:t>
        <w:tab/>
        <w:t>3.7177848815918</w:t>
        <w:tab/>
        <w:t>5.55496835708618</w:t>
        <w:tab/>
        <w:t>6.27931261062622</w:t>
        <w:tab/>
        <w:t>3.4071159362793</w:t>
        <w:tab/>
        <w:t>1.0576753616333</w:t>
        <w:tab/>
        <w:t>3.10632133483887</w:t>
        <w:tab/>
        <w:t>0.635362803936005</w:t>
        <w:tab/>
        <w:t>3.45961618423462</w:t>
        <w:tab/>
        <w:t>2.53331255912781</w:t>
        <w:tab/>
        <w:t>1.46611166000366</w:t>
        <w:tab/>
        <w:t>1.21512019634247</w:t>
        <w:tab/>
        <w:t>4.67444276809692</w:t>
        <w:tab/>
        <w:t>1.05250716209412</w:t>
        <w:tab/>
        <w:t>5.99625587463379</w:t>
        <w:tab/>
        <w:t>8.3870906829834</w:t>
        <w:tab/>
        <w:t>8.98919773101807</w:t>
        <w:tab/>
        <w:t>2.88591408729553</w:t>
        <w:tab/>
        <w:t>2.46868753433228</w:t>
        <w:tab/>
        <w:t>2.30678915977478</w:t>
        <w:tab/>
        <w:t>1.77408671379089</w:t>
        <w:tab/>
        <w:t>17.2815589904785</w:t>
        <w:tab/>
        <w:t>1.38476169109344</w:t>
        <w:tab/>
        <w:t>4.7070484161377</w:t>
        <w:tab/>
        <w:t>3.78884387016296</w:t>
        <w:tab/>
        <w:t>2.79284596443176</w:t>
        <w:tab/>
        <w:t>4.61093330383301</w:t>
        <w:tab/>
        <w:t>1.31251883506775</w:t>
        <w:tab/>
        <w:t>4.45083236694336</w:t>
        <w:tab/>
        <w:t>3.65561127662659</w:t>
        <w:tab/>
        <w:t>2.47369933128357</w:t>
        <w:tab/>
        <w:t>1.60226249694824</w:t>
        <w:tab/>
        <w:t>1.21647047996521</w:t>
        <w:tab/>
        <w:t>4.31880474090576</w:t>
        <w:tab/>
        <w:t>4.4145655632019</w:t>
        <w:tab/>
        <w:t>0.744426310062408</w:t>
        <w:tab/>
        <w:t>4.47081327438354</w:t>
        <w:tab/>
        <w:t>1.97189319133759</w:t>
        <w:tab/>
        <w:t>1.8387805223465</w:t>
        <w:tab/>
        <w:t>3.64065837860107</w:t>
        <w:tab/>
        <w:t>2.24996566772461</w:t>
        <w:tab/>
        <w:t>1.4105269908905</w:t>
        <w:tab/>
        <w:t>5.88177680969238</w:t>
        <w:tab/>
        <w:t>5.91548347473145</w:t>
        <w:tab/>
        <w:t>2.00087690353394</w:t>
        <w:tab/>
        <w:t>0.981245100498199</w:t>
        <w:tab/>
        <w:t>7.19835710525513</w:t>
        <w:tab/>
        <w:t>12.7302942276001</w:t>
        <w:tab/>
        <w:t>3.79884576797485</w:t>
        <w:tab/>
        <w:t>4.11126089096069</w:t>
        <w:tab/>
        <w:t>1.71348750591278</w:t>
        <w:tab/>
        <w:t>7.66679763793945</w:t>
        <w:tab/>
        <w:t>1.659055352211</w:t>
        <w:tab/>
        <w:t>7.72647380828857</w:t>
        <w:tab/>
        <w:t>11.9814405441284</w:t>
        <w:tab/>
        <w:t>5.06814241409302</w:t>
        <w:tab/>
        <w:t>7.07515430450439</w:t>
        <w:tab/>
        <w:t>5.81907606124878</w:t>
        <w:tab/>
        <w:t>2.54165315628052</w:t>
        <w:tab/>
        <w:t>8.70643997192383</w:t>
        <w:tab/>
        <w:t>9.27095127105713</w:t>
        <w:tab/>
        <w:t>4.56943988800049</w:t>
        <w:tab/>
        <w:t>12.5382776260376</w:t>
        <w:tab/>
        <w:t>10.7584133148193</w:t>
        <w:tab/>
        <w:t>11.4283494949341</w:t>
        <w:tab/>
        <w:t>2.57317638397217</w:t>
        <w:tab/>
        <w:t>5.99373245239258</w:t>
        <w:tab/>
        <w:t>9.43342113494873</w:t>
        <w:tab/>
        <w:t>0.862783014774323</w:t>
        <w:tab/>
        <w:t>0.582637190818787</w:t>
        <w:tab/>
        <w:t>2.49682593345642</w:t>
        <w:tab/>
        <w:t>1.71088695526123</w:t>
        <w:tab/>
        <w:t>2.63189768791199</w:t>
        <w:tab/>
        <w:t>3.45352053642273</w:t>
        <w:tab/>
        <w:t>2.75190830230713</w:t>
        <w:tab/>
        <w:t>2.99263501167297</w:t>
        <w:tab/>
        <w:t>2.89803242683411</w:t>
        <w:tab/>
        <w:t>1.10470449924469</w:t>
        <w:tab/>
        <w:t>3.21172451972961</w:t>
        <w:tab/>
        <w:t>3.66820645332336</w:t>
        <w:tab/>
        <w:t>5.26949119567871</w:t>
        <w:tab/>
        <w:t>14.0436935424805</w:t>
        <w:tab/>
        <w:t>4.99860954284668</w:t>
        <w:tab/>
        <w:t>2.75082993507385</w:t>
        <w:tab/>
        <w:t>4.02635431289673</w:t>
        <w:tab/>
        <w:t>7.22000408172607</w:t>
        <w:tab/>
        <w:t>2.03959774971008</w:t>
        <w:tab/>
        <w:t>3.88813400268555</w:t>
        <w:tab/>
        <w:t>2.42376804351807</w:t>
        <w:tab/>
        <w:t>4.29142045974731</w:t>
        <w:tab/>
        <w:t>27.6147975921631</w:t>
        <w:tab/>
        <w:t>1.92801833152771</w:t>
        <w:tab/>
        <w:t>18.4822788238525</w:t>
        <w:tab/>
        <w:t>4.5696120262146</w:t>
        <w:tab/>
        <w:t>0.808981895446777</w:t>
        <w:tab/>
        <w:t>2.10709762573242</w:t>
        <w:tab/>
        <w:t>6.37533569335938</w:t>
        <w:tab/>
        <w:t>1.84711539745331</w:t>
        <w:tab/>
        <w:t>4.39823627471924</w:t>
        <w:tab/>
        <w:t>3.36113357543945</w:t>
        <w:tab/>
        <w:t>16.8492450714111</w:t>
        <w:tab/>
        <w:t>7.51252031326294</w:t>
        <w:tab/>
        <w:t>3.68837308883667</w:t>
        <w:tab/>
        <w:t>1.63626551628113</w:t>
        <w:tab/>
        <w:t>1.47409009933472</w:t>
        <w:tab/>
        <w:t>4.15325689315796</w:t>
        <w:tab/>
        <w:t>5.42469501495361</w:t>
        <w:tab/>
        <w:t>16.6815967559814</w:t>
        <w:tab/>
        <w:t>2.39360642433167</w:t>
        <w:tab/>
        <w:t>2.91386294364929</w:t>
        <w:tab/>
        <w:t>3.38807320594788</w:t>
        <w:tab/>
        <w:t>1.19415879249573</w:t>
        <w:tab/>
        <w:t>8.4819507598877</w:t>
        <w:tab/>
        <w:t>14.147910118103</w:t>
        <w:tab/>
        <w:t>1.47511982917786</w:t>
        <w:tab/>
        <w:t>7.72255802154541</w:t>
        <w:tab/>
        <w:t>7.3638801574707</w:t>
        <w:tab/>
        <w:t>3.52805066108704</w:t>
        <w:tab/>
        <w:t>5.15843725204468</w:t>
        <w:tab/>
        <w:t>4.2921314239502</w:t>
        <w:tab/>
        <w:t>2.75753211975098</w:t>
        <w:tab/>
        <w:t>5.38214874267578</w:t>
        <w:tab/>
        <w:t>1.37225162982941</w:t>
        <w:tab/>
        <w:t>2.13524460792542</w:t>
        <w:tab/>
        <w:t>0.974646866321564</w:t>
        <w:tab/>
        <w:t>30.2808704376221</w:t>
        <w:tab/>
        <w:t>5.88838815689087</w:t>
        <w:tab/>
        <w:t>1.80229425430298</w:t>
        <w:tab/>
        <w:t>3.10479617118835</w:t>
        <w:tab/>
        <w:t>4.90780162811279</w:t>
        <w:tab/>
        <w:t>7.06121635437012</w:t>
        <w:tab/>
        <w:t>1.40180218219757</w:t>
        <w:tab/>
        <w:t>1.55522656440735</w:t>
        <w:tab/>
        <w:t>7.9725170135498</w:t>
        <w:tab/>
        <w:t>13.568284034729</w:t>
        <w:tab/>
        <w:t>6.49579811096191</w:t>
        <w:tab/>
        <w:t>5.67884922027588</w:t>
        <w:tab/>
        <w:t>4.80567932128906</w:t>
        <w:tab/>
        <w:t>27.1462154388428</w:t>
        <w:tab/>
        <w:t>0.498151838779449</w:t>
        <w:tab/>
        <w:t>3.32066130638123</w:t>
        <w:tab/>
        <w:t>2.54179382324219</w:t>
        <w:tab/>
        <w:t>5.19924402236938</w:t>
        <w:tab/>
        <w:t>1.71815502643585</w:t>
        <w:tab/>
        <w:t>0.866804599761963</w:t>
        <w:tab/>
        <w:t>2.65925049781799</w:t>
        <w:tab/>
        <w:t>1.48323917388916</w:t>
        <w:tab/>
        <w:t>7.07371425628662</w:t>
        <w:tab/>
        <w:t>3.16371583938599</w:t>
        <w:tab/>
        <w:t>7.03331899642944</w:t>
        <w:tab/>
        <w:t>8.25263690948486</w:t>
        <w:tab/>
        <w:t>0.891806185245514</w:t>
        <w:tab/>
        <w:t>4.00082015991211</w:t>
        <w:tab/>
        <w:t>9.47797679901123</w:t>
        <w:tab/>
        <w:t>1.00884819030762</w:t>
        <w:tab/>
        <w:t>4.08163356781006</w:t>
        <w:tab/>
        <w:t>3.41003775596619</w:t>
        <w:tab/>
        <w:t>6.98557662963867</w:t>
        <w:tab/>
        <w:t>6.61876010894775</w:t>
        <w:tab/>
        <w:t>3.51309990882874</w:t>
        <w:tab/>
        <w:t>5.15884113311768</w:t>
        <w:tab/>
        <w:t>17.3612022399902</w:t>
        <w:tab/>
        <w:t>4.98360061645508</w:t>
        <w:tab/>
        <w:t>7.1217885017395</w:t>
        <w:tab/>
        <w:t>4.62010717391968</w:t>
        <w:tab/>
        <w:t>9.8089656829834</w:t>
        <w:tab/>
        <w:t>37.5267677307129</w:t>
        <w:tab/>
        <w:t>21.0622863769531</w:t>
        <w:tab/>
        <w:t>3.34389734268188</w:t>
        <w:tab/>
        <w:t>3.82646417617798</w:t>
        <w:tab/>
        <w:t>12.9659214019775</w:t>
        <w:tab/>
        <w:t>1.57037305831909</w:t>
        <w:tab/>
        <w:t>2.48440217971802</w:t>
        <w:tab/>
        <w:t>1.47050762176514</w:t>
        <w:tab/>
        <w:t>6.57208251953125</w:t>
        <w:tab/>
        <w:t>13.802134513855</w:t>
        <w:tab/>
        <w:t>4.40978908538818</w:t>
        <w:tab/>
        <w:t>5.552405834198</w:t>
        <w:tab/>
        <w:t>11.9314851760864</w:t>
      </w:r>
    </w:p>
    <w:p>
      <w:pPr>
        <w:pStyle w:val="Style15"/>
        <w:rPr/>
      </w:pPr>
      <w:r>
        <w:rPr>
          <w:rFonts w:cs="宋体;SimSun"/>
        </w:rPr>
        <w:t>ENSG00000126351.11</w:t>
        <w:tab/>
        <w:t>16.4020080566406</w:t>
        <w:tab/>
        <w:t>22.2765941619873</w:t>
        <w:tab/>
        <w:t>29.903636932373</w:t>
        <w:tab/>
        <w:t>7.16002368927002</w:t>
        <w:tab/>
        <w:t>19.0544986724854</w:t>
        <w:tab/>
        <w:t>14.4578638076782</w:t>
        <w:tab/>
        <w:t>27.5047855377197</w:t>
        <w:tab/>
        <w:t>22.4766845703125</w:t>
        <w:tab/>
        <w:t>13.7566385269165</w:t>
        <w:tab/>
        <w:t>11.8845872879028</w:t>
        <w:tab/>
        <w:t>12.4487590789795</w:t>
        <w:tab/>
        <w:t>28.3630676269531</w:t>
        <w:tab/>
        <w:t>24.1099624633789</w:t>
        <w:tab/>
        <w:t>24.1500301361084</w:t>
        <w:tab/>
        <w:t>15.2371578216553</w:t>
        <w:tab/>
        <w:t>6.6528172492981</w:t>
        <w:tab/>
        <w:t>34.3253707885742</w:t>
        <w:tab/>
        <w:t>19.7332096099854</w:t>
        <w:tab/>
        <w:t>27.7427997589111</w:t>
        <w:tab/>
        <w:t>11.2116556167603</w:t>
        <w:tab/>
        <w:t>13.2396516799927</w:t>
        <w:tab/>
        <w:t>27.0748443603516</w:t>
        <w:tab/>
        <w:t>12.7398710250854</w:t>
        <w:tab/>
        <w:t>24.6131935119629</w:t>
        <w:tab/>
        <w:t>20.1693305969238</w:t>
        <w:tab/>
        <w:t>18.2026195526123</w:t>
        <w:tab/>
        <w:t>27.8928680419922</w:t>
        <w:tab/>
        <w:t>20.0851421356201</w:t>
        <w:tab/>
        <w:t>20.1259384155273</w:t>
        <w:tab/>
        <w:t>16.2155151367188</w:t>
        <w:tab/>
        <w:t>14.5480432510376</w:t>
        <w:tab/>
        <w:t>21.5671157836914</w:t>
        <w:tab/>
        <w:t>25.5731887817383</w:t>
        <w:tab/>
        <w:t>15.4638185501099</w:t>
        <w:tab/>
        <w:t>5.51897144317627</w:t>
        <w:tab/>
        <w:t>33.4938774108887</w:t>
        <w:tab/>
        <w:t>17.1561431884766</w:t>
        <w:tab/>
        <w:t>8.9234447479248</w:t>
        <w:tab/>
        <w:t>24.2680683135986</w:t>
        <w:tab/>
        <w:t>16.03049659729</w:t>
        <w:tab/>
        <w:t>20.6336822509766</w:t>
        <w:tab/>
        <w:t>16.5510692596436</w:t>
        <w:tab/>
        <w:t>41.866397857666</w:t>
        <w:tab/>
        <w:t>40.842716217041</w:t>
        <w:tab/>
        <w:t>36.2586288452148</w:t>
        <w:tab/>
        <w:t>7.30655002593994</w:t>
        <w:tab/>
        <w:t>32.442138671875</w:t>
        <w:tab/>
        <w:t>18.0234260559082</w:t>
        <w:tab/>
        <w:t>22.5526123046875</w:t>
        <w:tab/>
        <w:t>27.1457290649414</w:t>
        <w:tab/>
        <w:t>13.4047985076904</w:t>
        <w:tab/>
        <w:t>14.8666114807129</w:t>
        <w:tab/>
        <w:t>15.9158639907837</w:t>
        <w:tab/>
        <w:t>10.175235748291</w:t>
        <w:tab/>
        <w:t>22.4127006530762</w:t>
        <w:tab/>
        <w:t>13.6419363021851</w:t>
        <w:tab/>
        <w:t>19.4941177368164</w:t>
        <w:tab/>
        <w:t>12.0267515182495</w:t>
        <w:tab/>
        <w:t>11.4949016571045</w:t>
        <w:tab/>
        <w:t>23.0599975585938</w:t>
        <w:tab/>
        <w:t>17.6456680297852</w:t>
        <w:tab/>
        <w:t>18.5727939605713</w:t>
        <w:tab/>
        <w:t>6.74035930633545</w:t>
        <w:tab/>
        <w:t>45.7263984680176</w:t>
        <w:tab/>
        <w:t>19.8561401367188</w:t>
        <w:tab/>
        <w:t>20.8002738952637</w:t>
        <w:tab/>
        <w:t>20.5397777557373</w:t>
        <w:tab/>
        <w:t>24.1905879974365</w:t>
        <w:tab/>
        <w:t>27.9300155639648</w:t>
        <w:tab/>
        <w:t>33.8913650512695</w:t>
        <w:tab/>
        <w:t>27.4823818206787</w:t>
        <w:tab/>
        <w:t>23.2491855621338</w:t>
        <w:tab/>
        <w:t>26.5844650268555</w:t>
        <w:tab/>
        <w:t>17.5614624023438</w:t>
        <w:tab/>
        <w:t>24.9783229827881</w:t>
        <w:tab/>
        <w:t>17.7264747619629</w:t>
        <w:tab/>
        <w:t>2.72801661491394</w:t>
        <w:tab/>
        <w:t>29.1585712432861</w:t>
        <w:tab/>
        <w:t>5.22916269302368</w:t>
        <w:tab/>
        <w:t>8.2385778427124</w:t>
        <w:tab/>
        <w:t>19.6066818237305</w:t>
        <w:tab/>
        <w:t>21.8898048400879</w:t>
        <w:tab/>
        <w:t>6.62858486175537</w:t>
        <w:tab/>
        <w:t>19.3288249969482</w:t>
        <w:tab/>
        <w:t>20.5563621520996</w:t>
        <w:tab/>
        <w:t>10.4051218032837</w:t>
        <w:tab/>
        <w:t>26.1825180053711</w:t>
        <w:tab/>
        <w:t>15.0094842910767</w:t>
        <w:tab/>
        <w:t>18.8270206451416</w:t>
        <w:tab/>
        <w:t>17.5208549499512</w:t>
        <w:tab/>
        <w:t>6.0908408164978</w:t>
        <w:tab/>
        <w:t>11.9050064086914</w:t>
        <w:tab/>
        <w:t>24.1151142120361</w:t>
        <w:tab/>
        <w:t>33.7455520629883</w:t>
        <w:tab/>
        <w:t>15.8539390563965</w:t>
        <w:tab/>
        <w:t>28.2957248687744</w:t>
        <w:tab/>
        <w:t>9.46045112609863</w:t>
        <w:tab/>
        <w:t>15.9893484115601</w:t>
        <w:tab/>
        <w:t>19.9672832489014</w:t>
        <w:tab/>
        <w:t>16.4676170349121</w:t>
        <w:tab/>
        <w:t>10.7361993789673</w:t>
        <w:tab/>
        <w:t>13.2353754043579</w:t>
        <w:tab/>
        <w:t>30.4880523681641</w:t>
        <w:tab/>
        <w:t>19.855297088623</w:t>
        <w:tab/>
        <w:t>17.3675498962402</w:t>
        <w:tab/>
        <w:t>11.866644859314</w:t>
        <w:tab/>
        <w:t>11.3685846328735</w:t>
        <w:tab/>
        <w:t>14.1199321746826</w:t>
        <w:tab/>
        <w:t>9.19433212280273</w:t>
        <w:tab/>
        <w:t>20.9569225311279</w:t>
        <w:tab/>
        <w:t>21.6998805999756</w:t>
        <w:tab/>
        <w:t>20.5123596191406</w:t>
        <w:tab/>
        <w:t>2.16830468177795</w:t>
        <w:tab/>
        <w:t>36.6272811889648</w:t>
        <w:tab/>
        <w:t>15.391001701355</w:t>
        <w:tab/>
        <w:t>11.1120300292969</w:t>
        <w:tab/>
        <w:t>7.12280559539795</w:t>
        <w:tab/>
        <w:t>17.0138359069824</w:t>
        <w:tab/>
        <w:t>5.21581363677979</w:t>
        <w:tab/>
        <w:t>11.9167776107788</w:t>
        <w:tab/>
        <w:t>26.607442855835</w:t>
        <w:tab/>
        <w:t>9.09170627593994</w:t>
        <w:tab/>
        <w:t>12.640679359436</w:t>
        <w:tab/>
        <w:t>10.9962244033813</w:t>
        <w:tab/>
        <w:t>20.6695461273193</w:t>
        <w:tab/>
        <w:t>12.5653839111328</w:t>
        <w:tab/>
        <w:t>21.3184242248535</w:t>
        <w:tab/>
        <w:t>11.0766220092773</w:t>
        <w:tab/>
        <w:t>23.5422229766846</w:t>
        <w:tab/>
        <w:t>14.5913486480713</w:t>
        <w:tab/>
        <w:t>29.5260562896729</w:t>
        <w:tab/>
        <w:t>24.2321834564209</w:t>
        <w:tab/>
        <w:t>20.0834121704102</w:t>
        <w:tab/>
        <w:t>29.99853515625</w:t>
        <w:tab/>
        <w:t>8.65129852294922</w:t>
        <w:tab/>
        <w:t>11.0488452911377</w:t>
        <w:tab/>
        <w:t>63.5515174865723</w:t>
        <w:tab/>
        <w:t>35.2862281799316</w:t>
        <w:tab/>
        <w:t>21.2836074829102</w:t>
        <w:tab/>
        <w:t>28.2186851501465</w:t>
        <w:tab/>
        <w:t>15.4270935058594</w:t>
        <w:tab/>
        <w:t>21.5463218688965</w:t>
        <w:tab/>
        <w:t>14.8160991668701</w:t>
        <w:tab/>
        <w:t>23.6064796447754</w:t>
        <w:tab/>
        <w:t>36.4555969238281</w:t>
        <w:tab/>
        <w:t>4.59340858459473</w:t>
        <w:tab/>
        <w:t>10.9240140914917</w:t>
        <w:tab/>
        <w:t>22.6175079345703</w:t>
        <w:tab/>
        <w:t>30.0188961029053</w:t>
        <w:tab/>
        <w:t>10.0115423202515</w:t>
        <w:tab/>
        <w:t>24.5859966278076</w:t>
        <w:tab/>
        <w:t>24.9884452819824</w:t>
        <w:tab/>
        <w:t>8.92166233062744</w:t>
        <w:tab/>
        <w:t>13.8657560348511</w:t>
        <w:tab/>
        <w:t>8.643479347229</w:t>
        <w:tab/>
        <w:t>13.5338888168335</w:t>
        <w:tab/>
        <w:t>10.4918022155762</w:t>
        <w:tab/>
        <w:t>21.2373008728027</w:t>
        <w:tab/>
        <w:t>33.7701606750488</w:t>
        <w:tab/>
        <w:t>17.2318134307861</w:t>
        <w:tab/>
        <w:t>18.0433597564697</w:t>
        <w:tab/>
        <w:t>11.6347780227661</w:t>
        <w:tab/>
        <w:t>21.8635597229004</w:t>
        <w:tab/>
        <w:t>13.9459867477417</w:t>
        <w:tab/>
        <w:t>20.6032905578613</w:t>
        <w:tab/>
        <w:t>7.39870882034302</w:t>
        <w:tab/>
        <w:t>22.1070899963379</w:t>
        <w:tab/>
        <w:t>41.1516609191895</w:t>
        <w:tab/>
        <w:t>21.4623508453369</w:t>
        <w:tab/>
        <w:t>9.74402618408203</w:t>
        <w:tab/>
        <w:t>36.5831642150879</w:t>
        <w:tab/>
        <w:t>6.52259397506714</w:t>
        <w:tab/>
        <w:t>16.0635185241699</w:t>
        <w:tab/>
        <w:t>9.57945346832275</w:t>
        <w:tab/>
        <w:t>10.0309562683105</w:t>
        <w:tab/>
        <w:t>17.4504718780518</w:t>
        <w:tab/>
        <w:t>21.4290599822998</w:t>
        <w:tab/>
        <w:t>27.3352680206299</w:t>
        <w:tab/>
        <w:t>13.0765676498413</w:t>
        <w:tab/>
        <w:t>20.0218410491943</w:t>
        <w:tab/>
        <w:t>9.45914649963379</w:t>
        <w:tab/>
        <w:t>12.9800710678101</w:t>
        <w:tab/>
        <w:t>38.3888854980469</w:t>
        <w:tab/>
        <w:t>40.0801544189453</w:t>
        <w:tab/>
        <w:t>27.3393421173096</w:t>
        <w:tab/>
        <w:t>9.78550434112549</w:t>
        <w:tab/>
        <w:t>13.0773525238037</w:t>
        <w:tab/>
        <w:t>4.23813438415527</w:t>
        <w:tab/>
        <w:t>6.18440198898315</w:t>
        <w:tab/>
        <w:t>15.308235168457</w:t>
        <w:tab/>
        <w:t>16.5645656585693</w:t>
        <w:tab/>
        <w:t>13.8238067626953</w:t>
        <w:tab/>
        <w:t>26.7298755645752</w:t>
        <w:tab/>
        <w:t>33.2871856689453</w:t>
        <w:tab/>
        <w:t>21.6948204040527</w:t>
        <w:tab/>
        <w:t>33.1681365966797</w:t>
        <w:tab/>
        <w:t>14.9621934890747</w:t>
        <w:tab/>
        <w:t>13.3557729721069</w:t>
        <w:tab/>
        <w:t>14.3675413131714</w:t>
        <w:tab/>
        <w:t>23.5010871887207</w:t>
        <w:tab/>
        <w:t>4.36979103088379</w:t>
        <w:tab/>
        <w:t>7.25968647003174</w:t>
        <w:tab/>
        <w:t>36.2860984802246</w:t>
        <w:tab/>
        <w:t>15.9599475860596</w:t>
        <w:tab/>
        <w:t>13.0701894760132</w:t>
        <w:tab/>
        <w:t>17.1884326934814</w:t>
        <w:tab/>
        <w:t>9.15515613555908</w:t>
        <w:tab/>
        <w:t>29.2834892272949</w:t>
        <w:tab/>
        <w:t>10.923791885376</w:t>
        <w:tab/>
        <w:t>22.6585350036621</w:t>
        <w:tab/>
        <w:t>32.778003692627</w:t>
        <w:tab/>
        <w:t>28.4055786132812</w:t>
        <w:tab/>
        <w:t>16.3787231445312</w:t>
        <w:tab/>
        <w:t>16.8286018371582</w:t>
        <w:tab/>
        <w:t>11.6226749420166</w:t>
        <w:tab/>
        <w:t>14.0825643539429</w:t>
        <w:tab/>
        <w:t>9.9835958480835</w:t>
        <w:tab/>
        <w:t>16.9010009765625</w:t>
        <w:tab/>
        <w:t>20.0356826782227</w:t>
        <w:tab/>
        <w:t>24.9804344177246</w:t>
        <w:tab/>
        <w:t>9.81063461303711</w:t>
        <w:tab/>
        <w:t>14.7664804458618</w:t>
        <w:tab/>
        <w:t>14.3453207015991</w:t>
        <w:tab/>
        <w:t>4.06159830093384</w:t>
        <w:tab/>
        <w:t>44.3225936889648</w:t>
        <w:tab/>
        <w:t>10.2125644683838</w:t>
        <w:tab/>
        <w:t>7.51882839202881</w:t>
        <w:tab/>
        <w:t>28.2376251220703</w:t>
        <w:tab/>
        <w:t>16.7743167877197</w:t>
        <w:tab/>
        <w:t>16.6412734985352</w:t>
        <w:tab/>
        <w:t>40.3619232177734</w:t>
        <w:tab/>
        <w:t>17.9873027801514</w:t>
        <w:tab/>
        <w:t>15.1136341094971</w:t>
        <w:tab/>
        <w:t>17.8454971313477</w:t>
        <w:tab/>
        <w:t>10.3469190597534</w:t>
        <w:tab/>
        <w:t>26.749641418457</w:t>
        <w:tab/>
        <w:t>28.3049240112305</w:t>
        <w:tab/>
        <w:t>12.5067920684814</w:t>
        <w:tab/>
        <w:t>18.7618846893311</w:t>
        <w:tab/>
        <w:t>8.90008068084717</w:t>
        <w:tab/>
        <w:t>16.9429416656494</w:t>
        <w:tab/>
        <w:t>12.1336908340454</w:t>
        <w:tab/>
        <w:t>17.3553352355957</w:t>
        <w:tab/>
        <w:t>47.7050933837891</w:t>
        <w:tab/>
        <w:t>26.5412483215332</w:t>
        <w:tab/>
        <w:t>16.2740840911865</w:t>
        <w:tab/>
        <w:t>13.9383373260498</w:t>
        <w:tab/>
        <w:t>21.2374534606934</w:t>
        <w:tab/>
        <w:t>11.303129196167</w:t>
        <w:tab/>
        <w:t>18.8055000305176</w:t>
        <w:tab/>
        <w:t>12.4473562240601</w:t>
        <w:tab/>
        <w:t>17.79052734375</w:t>
        <w:tab/>
        <w:t>26.9135608673096</w:t>
        <w:tab/>
        <w:t>10.4175310134888</w:t>
        <w:tab/>
        <w:t>23.3179798126221</w:t>
        <w:tab/>
        <w:t>26.0318832397461</w:t>
      </w:r>
    </w:p>
    <w:p>
      <w:pPr>
        <w:pStyle w:val="Style15"/>
        <w:rPr/>
      </w:pPr>
      <w:r>
        <w:rPr>
          <w:rFonts w:cs="宋体;SimSun"/>
        </w:rPr>
        <w:t>ENSG00000151090.16</w:t>
        <w:tab/>
        <w:t>3.377357006073</w:t>
        <w:tab/>
        <w:t>5.63371801376343</w:t>
        <w:tab/>
        <w:t>5.59452390670776</w:t>
        <w:tab/>
        <w:t>3.18756890296936</w:t>
        <w:tab/>
        <w:t>4.78461360931396</w:t>
        <w:tab/>
        <w:t>2.85479497909546</w:t>
        <w:tab/>
        <w:t>1.92809021472931</w:t>
        <w:tab/>
        <w:t>3.23266553878784</w:t>
        <w:tab/>
        <w:t>1.33626341819763</w:t>
        <w:tab/>
        <w:t>2.35359454154968</w:t>
        <w:tab/>
        <w:t>0.589609682559967</w:t>
        <w:tab/>
        <w:t>4.81679153442383</w:t>
        <w:tab/>
        <w:t>0.997860848903656</w:t>
        <w:tab/>
        <w:t>5.40542697906494</w:t>
        <w:tab/>
        <w:t>0.929418325424194</w:t>
        <w:tab/>
        <w:t>3.42662358283997</w:t>
        <w:tab/>
        <w:t>0.417176693677902</w:t>
        <w:tab/>
        <w:t>2.19695067405701</w:t>
        <w:tab/>
        <w:t>0.781422436237335</w:t>
        <w:tab/>
        <w:t>0.521353483200073</w:t>
        <w:tab/>
        <w:t>2.47877192497253</w:t>
        <w:tab/>
        <w:t>2.09672451019287</w:t>
        <w:tab/>
        <w:t>8.40475845336914</w:t>
        <w:tab/>
        <w:t>1.80520069599152</w:t>
        <w:tab/>
        <w:t>5.81880378723145</w:t>
        <w:tab/>
        <w:t>2.43377161026001</w:t>
        <w:tab/>
        <w:t>2.21987891197205</w:t>
        <w:tab/>
        <w:t>2.25562739372253</w:t>
        <w:tab/>
        <w:t>1.79379951953888</w:t>
        <w:tab/>
        <w:t>3.77374482154846</w:t>
        <w:tab/>
        <w:t>3.21157932281494</w:t>
        <w:tab/>
        <w:t>4.99424123764038</w:t>
        <w:tab/>
        <w:t>4.21787452697754</w:t>
        <w:tab/>
        <w:t>3.21374940872192</w:t>
        <w:tab/>
        <w:t>0.609213829040527</w:t>
        <w:tab/>
        <w:t>11.9259414672852</w:t>
        <w:tab/>
        <w:t>5.11320447921753</w:t>
        <w:tab/>
        <w:t>1.09831023216248</w:t>
        <w:tab/>
        <w:t>5.09360790252686</w:t>
        <w:tab/>
        <w:t>3.87164831161499</w:t>
        <w:tab/>
        <w:t>1.93465554714203</w:t>
        <w:tab/>
        <w:t>2.27452659606934</w:t>
        <w:tab/>
        <w:t>2.72807836532593</w:t>
        <w:tab/>
        <w:t>2.20487236976624</w:t>
        <w:tab/>
        <w:t>2.75984954833984</w:t>
        <w:tab/>
        <w:t>0.502429664134979</w:t>
        <w:tab/>
        <w:t>5.37774276733398</w:t>
        <w:tab/>
        <w:t>1.21027541160583</w:t>
        <w:tab/>
        <w:t>2.19119477272034</w:t>
        <w:tab/>
        <w:t>2.86616134643555</w:t>
        <w:tab/>
        <w:t>1.81290006637573</w:t>
        <w:tab/>
        <w:t>2.33501768112183</w:t>
        <w:tab/>
        <w:t>0.680449962615967</w:t>
        <w:tab/>
        <w:t>1.0353991985321</w:t>
        <w:tab/>
        <w:t>5.91721200942993</w:t>
        <w:tab/>
        <w:t>10.5188331604004</w:t>
        <w:tab/>
        <w:t>2.64245891571045</w:t>
        <w:tab/>
        <w:t>6.6581449508667</w:t>
        <w:tab/>
        <w:t>0.565930247306824</w:t>
        <w:tab/>
        <w:t>0.489587306976318</w:t>
        <w:tab/>
        <w:t>2.90835928916931</w:t>
        <w:tab/>
        <w:t>2.47820544242859</w:t>
        <w:tab/>
        <w:t>0.431484460830688</w:t>
        <w:tab/>
        <w:t>4.35583400726318</w:t>
        <w:tab/>
        <w:t>4.37091112136841</w:t>
        <w:tab/>
        <w:t>1.93914818763733</w:t>
        <w:tab/>
        <w:t>3.4682981967926</w:t>
        <w:tab/>
        <w:t>8.07915782928467</w:t>
        <w:tab/>
        <w:t>0.713881254196167</w:t>
        <w:tab/>
        <w:t>2.45544934272766</w:t>
        <w:tab/>
        <w:t>1.21078240871429</w:t>
        <w:tab/>
        <w:t>3.80079650878906</w:t>
        <w:tab/>
        <w:t>5.61761665344238</w:t>
        <w:tab/>
        <w:t>5.9943904876709</w:t>
        <w:tab/>
        <w:t>10.9305992126465</w:t>
        <w:tab/>
        <w:t>3.54711437225342</w:t>
        <w:tab/>
        <w:t>1.74568474292755</w:t>
        <w:tab/>
        <w:t>6.08235120773315</w:t>
        <w:tab/>
        <w:t>2.96588349342346</w:t>
        <w:tab/>
        <w:t>8.06818294525146</w:t>
        <w:tab/>
        <w:t>4.20242547988892</w:t>
        <w:tab/>
        <w:t>0.604535698890686</w:t>
        <w:tab/>
        <w:t>0.0747507736086845</w:t>
        <w:tab/>
        <w:t>4.07351541519165</w:t>
        <w:tab/>
        <w:t>3.27223038673401</w:t>
        <w:tab/>
        <w:t>0.887059211730957</w:t>
        <w:tab/>
        <w:t>2.89190793037415</w:t>
        <w:tab/>
        <w:t>2.02461862564087</w:t>
        <w:tab/>
        <w:t>0.390953451395035</w:t>
        <w:tab/>
        <w:t>4.84348821640015</w:t>
        <w:tab/>
        <w:t>0.0850120186805725</w:t>
        <w:tab/>
        <w:t>2.76381039619446</w:t>
        <w:tab/>
        <w:t>2.35816287994385</w:t>
        <w:tab/>
        <w:t>2.5914831161499</w:t>
        <w:tab/>
        <w:t>0.864520609378815</w:t>
        <w:tab/>
        <w:t>0.362875521183014</w:t>
        <w:tab/>
        <w:t>1.35517823696136</w:t>
        <w:tab/>
        <w:t>2.57124447822571</w:t>
        <w:tab/>
        <w:t>3.58218860626221</w:t>
        <w:tab/>
        <w:t>1.81001055240631</w:t>
        <w:tab/>
        <w:t>1.06754148006439</w:t>
        <w:tab/>
        <w:t>2.63694620132446</w:t>
        <w:tab/>
        <w:t>1.53563404083252</w:t>
        <w:tab/>
        <w:t>6.86016082763672</w:t>
        <w:tab/>
        <w:t>0.281465619802475</w:t>
        <w:tab/>
        <w:t>4.31213569641113</w:t>
        <w:tab/>
        <w:t>1.7286137342453</w:t>
        <w:tab/>
        <w:t>4.35441112518311</w:t>
        <w:tab/>
        <w:t>1.7881121635437</w:t>
        <w:tab/>
        <w:t>0.0675506517291069</w:t>
        <w:tab/>
        <w:t>1.40044033527374</w:t>
        <w:tab/>
        <w:t>1.40398931503296</w:t>
        <w:tab/>
        <w:t>0.244433507323265</w:t>
        <w:tab/>
        <w:t>3.91016483306885</w:t>
        <w:tab/>
        <w:t>0.105879493057728</w:t>
        <w:tab/>
        <w:t>1.68687295913696</w:t>
        <w:tab/>
        <w:t>0.327099859714508</w:t>
        <w:tab/>
        <w:t>2.62093615531921</w:t>
        <w:tab/>
        <w:t>5.61544513702393</w:t>
        <w:tab/>
        <w:t>2.48630499839783</w:t>
        <w:tab/>
        <w:t>4.62612533569336</w:t>
        <w:tab/>
        <w:t>1.60680389404297</w:t>
        <w:tab/>
        <w:t>3.59966921806335</w:t>
        <w:tab/>
        <w:t>3.94597697257996</w:t>
        <w:tab/>
        <w:t>3.27959847450256</w:t>
        <w:tab/>
        <w:t>0.436834633350372</w:t>
        <w:tab/>
        <w:t>4.10937261581421</w:t>
        <w:tab/>
        <w:t>2.1839804649353</w:t>
        <w:tab/>
        <w:t>4.42852687835693</w:t>
        <w:tab/>
        <w:t>0.359011948108673</w:t>
        <w:tab/>
        <w:t>5.87827777862549</w:t>
        <w:tab/>
        <w:t>4.86728477478027</w:t>
        <w:tab/>
        <w:t>1.48208487033844</w:t>
        <w:tab/>
        <w:t>2.14555478096008</w:t>
        <w:tab/>
        <w:t>3.46201229095459</w:t>
        <w:tab/>
        <w:t>1.16358125209808</w:t>
        <w:tab/>
        <w:t>7.5262622833252</w:t>
        <w:tab/>
        <w:t>1.93931329250336</w:t>
        <w:tab/>
        <w:t>5.99076652526855</w:t>
        <w:tab/>
        <w:t>4.83749389648438</w:t>
        <w:tab/>
        <w:t>8.94032001495361</w:t>
        <w:tab/>
        <w:t>7.33411836624146</w:t>
        <w:tab/>
        <w:t>2.31350255012512</w:t>
        <w:tab/>
        <w:t>2.79417610168457</w:t>
        <w:tab/>
        <w:t>7.42863798141479</w:t>
        <w:tab/>
        <w:t>3.55997443199158</w:t>
        <w:tab/>
        <w:t>0.522809088230133</w:t>
        <w:tab/>
        <w:t>3.63370895385742</w:t>
        <w:tab/>
        <w:t>0.462636023759842</w:t>
        <w:tab/>
        <w:t>1.23902750015259</w:t>
        <w:tab/>
        <w:t>2.19819188117981</w:t>
        <w:tab/>
        <w:t>3.90881037712097</w:t>
        <w:tab/>
        <w:t>4.74459218978882</w:t>
        <w:tab/>
        <w:t>2.70981740951538</w:t>
        <w:tab/>
        <w:t>0.248985633254051</w:t>
        <w:tab/>
        <w:t>0.723796308040619</w:t>
        <w:tab/>
        <w:t>6.9279408454895</w:t>
        <w:tab/>
        <w:t>4.16427803039551</w:t>
        <w:tab/>
        <w:t>11.4894714355469</w:t>
        <w:tab/>
        <w:t>6.008225440979</w:t>
        <w:tab/>
        <w:t>0.591974675655365</w:t>
        <w:tab/>
        <w:t>4.80196571350098</w:t>
        <w:tab/>
        <w:t>3.06954121589661</w:t>
        <w:tab/>
        <w:t>1.71676731109619</w:t>
        <w:tab/>
        <w:t>8.57477378845215</w:t>
        <w:tab/>
        <w:t>2.26897883415222</w:t>
        <w:tab/>
        <w:t>5.37209033966064</w:t>
        <w:tab/>
        <w:t>6.03700733184814</w:t>
        <w:tab/>
        <w:t>1.5199921131134</w:t>
        <w:tab/>
        <w:t>4.14085483551025</w:t>
        <w:tab/>
        <w:t>8.23403739929199</w:t>
        <w:tab/>
        <w:t>1.37703943252563</w:t>
        <w:tab/>
        <w:t>4.21225929260254</w:t>
        <w:tab/>
        <w:t>7.70238447189331</w:t>
        <w:tab/>
        <w:t>2.2170033454895</w:t>
        <w:tab/>
        <w:t>2.18842482566833</w:t>
        <w:tab/>
        <w:t>5.13692092895508</w:t>
        <w:tab/>
        <w:t>4.78034019470215</w:t>
        <w:tab/>
        <w:t>2.68012404441833</w:t>
        <w:tab/>
        <w:t>2.81678819656372</w:t>
        <w:tab/>
        <w:t>0.268691569566727</w:t>
        <w:tab/>
        <w:t>0.157274439930916</w:t>
        <w:tab/>
        <w:t>0.218492060899734</w:t>
        <w:tab/>
        <w:t>10.7965927124023</w:t>
        <w:tab/>
        <w:t>5.47468423843384</w:t>
        <w:tab/>
        <w:t>3.71251082420349</w:t>
        <w:tab/>
        <w:t>5.27806282043457</w:t>
        <w:tab/>
        <w:t>0.647105157375336</w:t>
        <w:tab/>
        <w:t>3.12467432022095</w:t>
        <w:tab/>
        <w:t>6.03787660598755</w:t>
        <w:tab/>
        <w:t>2.81808137893677</w:t>
        <w:tab/>
        <w:t>2.89973640441895</w:t>
        <w:tab/>
        <w:t>1.63003623485565</w:t>
        <w:tab/>
        <w:t>2.11283349990845</w:t>
        <w:tab/>
        <w:t>1.96293210983276</w:t>
        <w:tab/>
        <w:t>1.62320649623871</w:t>
        <w:tab/>
        <w:t>0.646678507328033</w:t>
        <w:tab/>
        <w:t>2.10453772544861</w:t>
        <w:tab/>
        <w:t>2.50033903121948</w:t>
        <w:tab/>
        <w:t>1.2219899892807</w:t>
        <w:tab/>
        <w:t>1.0671318769455</w:t>
        <w:tab/>
        <w:t>10.6719102859497</w:t>
        <w:tab/>
        <w:t>6.65648317337036</w:t>
        <w:tab/>
        <w:t>0.114392600953579</w:t>
        <w:tab/>
        <w:t>3.73493647575378</w:t>
        <w:tab/>
        <w:t>6.7617506980896</w:t>
        <w:tab/>
        <w:t>5.16244697570801</w:t>
        <w:tab/>
        <w:t>5.68974828720093</w:t>
        <w:tab/>
        <w:t>2.48051953315735</w:t>
        <w:tab/>
        <w:t>8.91558456420898</w:t>
        <w:tab/>
        <w:t>6.86444997787476</w:t>
        <w:tab/>
        <w:t>7.18039989471436</w:t>
        <w:tab/>
        <w:t>2.89475584030151</w:t>
        <w:tab/>
        <w:t>1.4661877155304</w:t>
        <w:tab/>
        <w:t>2.9503927230835</w:t>
        <w:tab/>
        <w:t>11.5149526596069</w:t>
        <w:tab/>
        <w:t>0.969076097011566</w:t>
        <w:tab/>
        <w:t>4.80336952209473</w:t>
        <w:tab/>
        <w:t>6.86218118667603</w:t>
        <w:tab/>
        <w:t>1.78331017494202</w:t>
        <w:tab/>
        <w:t>0.636435568332672</w:t>
        <w:tab/>
        <w:t>2.85620450973511</w:t>
        <w:tab/>
        <w:t>2.32577538490295</w:t>
        <w:tab/>
        <w:t>0.398942887783051</w:t>
        <w:tab/>
        <w:t>7.06335210800171</w:t>
        <w:tab/>
        <w:t>2.84753489494324</w:t>
        <w:tab/>
        <w:t>7.00515937805176</w:t>
        <w:tab/>
        <w:t>13.1981544494629</w:t>
        <w:tab/>
        <w:t>0.245338514447212</w:t>
        <w:tab/>
        <w:t>6.12069177627563</w:t>
        <w:tab/>
        <w:t>13.7285709381104</w:t>
        <w:tab/>
        <w:t>1.66543197631836</w:t>
        <w:tab/>
        <w:t>3.73485159873962</w:t>
        <w:tab/>
        <w:t>5.78781461715698</w:t>
        <w:tab/>
        <w:t>4.89830589294434</w:t>
        <w:tab/>
        <w:t>3.59531378746033</w:t>
        <w:tab/>
        <w:t>1.17971193790436</w:t>
        <w:tab/>
        <w:t>1.95562779903412</w:t>
        <w:tab/>
        <w:t>11.3928899765015</w:t>
        <w:tab/>
        <w:t>6.15614938735962</w:t>
        <w:tab/>
        <w:t>4.37118482589722</w:t>
        <w:tab/>
        <w:t>11.169472694397</w:t>
        <w:tab/>
        <w:t>4.29582738876343</w:t>
        <w:tab/>
        <w:t>12.8199424743652</w:t>
        <w:tab/>
        <w:t>3.67033243179321</w:t>
        <w:tab/>
        <w:t>4.20547437667847</w:t>
        <w:tab/>
        <w:t>2.33562111854553</w:t>
        <w:tab/>
        <w:t>3.25859045982361</w:t>
        <w:tab/>
        <w:t>1.71813237667084</w:t>
        <w:tab/>
        <w:t>0.644122302532196</w:t>
        <w:tab/>
        <w:t>2.89457750320435</w:t>
        <w:tab/>
        <w:t>3.84554672241211</w:t>
        <w:tab/>
        <w:t>2.37418365478516</w:t>
        <w:tab/>
        <w:t>4.29546403884888</w:t>
        <w:tab/>
        <w:t>6.13178253173828</w:t>
        <w:tab/>
        <w:t>4.92220115661621</w:t>
      </w:r>
    </w:p>
    <w:p>
      <w:pPr>
        <w:pStyle w:val="Style15"/>
        <w:rPr/>
      </w:pPr>
      <w:r>
        <w:rPr>
          <w:rFonts w:cs="宋体;SimSun"/>
        </w:rPr>
        <w:t>ENSG00000066056.12</w:t>
        <w:tab/>
        <w:t>7.8370509147644</w:t>
        <w:tab/>
        <w:t>19.1555500030518</w:t>
        <w:tab/>
        <w:t>1.13631582260132</w:t>
        <w:tab/>
        <w:t>2.08683061599731</w:t>
        <w:tab/>
        <w:t>10.0056819915771</w:t>
        <w:tab/>
        <w:t>18.5706672668457</w:t>
        <w:tab/>
        <w:t>6.45036649703979</w:t>
        <w:tab/>
        <w:t>4.82841825485229</w:t>
        <w:tab/>
        <w:t>18.492259979248</w:t>
        <w:tab/>
        <w:t>4.91354417800903</w:t>
        <w:tab/>
        <w:t>8.64833831787109</w:t>
        <w:tab/>
        <w:t>22.0175132751465</w:t>
        <w:tab/>
        <w:t>5.89416646957397</w:t>
        <w:tab/>
        <w:t>9.86691188812256</w:t>
        <w:tab/>
        <w:t>12.4344816207886</w:t>
        <w:tab/>
        <w:t>5.39663696289062</w:t>
        <w:tab/>
        <w:t>9.86364078521729</w:t>
        <w:tab/>
        <w:t>10.1365985870361</w:t>
        <w:tab/>
        <w:t>10.3194189071655</w:t>
        <w:tab/>
        <w:t>3.05230116844177</w:t>
        <w:tab/>
        <w:t>4.58278322219849</w:t>
        <w:tab/>
        <w:t>15.0891370773315</w:t>
        <w:tab/>
        <w:t>3.69204020500183</w:t>
        <w:tab/>
        <w:t>10.2514944076538</w:t>
        <w:tab/>
        <w:t>6.08533954620361</w:t>
        <w:tab/>
        <w:t>6.72291994094849</w:t>
        <w:tab/>
        <w:t>9.27384185791016</w:t>
        <w:tab/>
        <w:t>8.61432552337646</w:t>
        <w:tab/>
        <w:t>33.4235229492188</w:t>
        <w:tab/>
        <w:t>48.669734954834</w:t>
        <w:tab/>
        <w:t>8.25409698486328</w:t>
        <w:tab/>
        <w:t>31.2295532226562</w:t>
        <w:tab/>
        <w:t>28.3302192687988</w:t>
        <w:tab/>
        <w:t>7.17555141448975</w:t>
        <w:tab/>
        <w:t>4.32970809936523</w:t>
        <w:tab/>
        <w:t>16.622875213623</w:t>
        <w:tab/>
        <w:t>9.01126480102539</w:t>
        <w:tab/>
        <w:t>10.8138065338135</w:t>
        <w:tab/>
        <w:t>19.324649810791</w:t>
        <w:tab/>
        <w:t>12.1911840438843</w:t>
        <w:tab/>
        <w:t>8.66322231292725</w:t>
        <w:tab/>
        <w:t>8.14574146270752</w:t>
        <w:tab/>
        <w:t>7.69802141189575</w:t>
        <w:tab/>
        <w:t>9.7965612411499</w:t>
        <w:tab/>
        <w:t>5.12838888168335</w:t>
        <w:tab/>
        <w:t>4.9149284362793</w:t>
        <w:tab/>
        <w:t>10.6061000823975</w:t>
        <w:tab/>
        <w:t>7.33929061889648</w:t>
        <w:tab/>
        <w:t>44.717601776123</w:t>
        <w:tab/>
        <w:t>5.95099782943726</w:t>
        <w:tab/>
        <w:t>10.9282331466675</w:t>
        <w:tab/>
        <w:t>22.6860313415527</w:t>
        <w:tab/>
        <w:t>5.51115608215332</w:t>
        <w:tab/>
        <w:t>48.338565826416</w:t>
        <w:tab/>
        <w:t>9.93923091888428</w:t>
        <w:tab/>
        <w:t>6.2215576171875</w:t>
        <w:tab/>
        <w:t>3.66483116149902</w:t>
        <w:tab/>
        <w:t>11.5942249298096</w:t>
        <w:tab/>
        <w:t>14.3933792114258</w:t>
        <w:tab/>
        <w:t>5.22307872772217</w:t>
        <w:tab/>
        <w:t>5.26808309555054</w:t>
        <w:tab/>
        <w:t>6.59660768508911</w:t>
        <w:tab/>
        <w:t>7.416663646698</w:t>
        <w:tab/>
        <w:t>4.02722978591919</w:t>
        <w:tab/>
        <w:t>12.0329332351685</w:t>
        <w:tab/>
        <w:t>8.67957210540771</w:t>
        <w:tab/>
        <w:t>17.3240509033203</w:t>
        <w:tab/>
        <w:t>27.3902683258057</w:t>
        <w:tab/>
        <w:t>10.4022331237793</w:t>
        <w:tab/>
        <w:t>14.0882768630981</w:t>
        <w:tab/>
        <w:t>11.7543821334839</w:t>
        <w:tab/>
        <w:t>7.01657390594482</w:t>
        <w:tab/>
        <w:t>32.4141044616699</w:t>
        <w:tab/>
        <w:t>14.5268220901489</w:t>
        <w:tab/>
        <w:t>5.86773490905762</w:t>
        <w:tab/>
        <w:t>12.4569826126099</w:t>
        <w:tab/>
        <w:t>3.78919506072998</w:t>
        <w:tab/>
        <w:t>9.10310840606689</w:t>
        <w:tab/>
        <w:t>12.0753402709961</w:t>
        <w:tab/>
        <w:t>9.22798538208008</w:t>
        <w:tab/>
        <w:t>12.2485990524292</w:t>
        <w:tab/>
        <w:t>14.799506187439</w:t>
        <w:tab/>
        <w:t>2.9870240688324</w:t>
        <w:tab/>
        <w:t>19.4207553863525</w:t>
        <w:tab/>
        <w:t>6.38583469390869</w:t>
        <w:tab/>
        <w:t>11.5407791137695</w:t>
        <w:tab/>
        <w:t>13.0754528045654</w:t>
        <w:tab/>
        <w:t>9.45753383636475</w:t>
        <w:tab/>
        <w:t>4.32680225372314</w:t>
        <w:tab/>
        <w:t>11.3154573440552</w:t>
        <w:tab/>
        <w:t>5.53009939193726</w:t>
        <w:tab/>
        <w:t>18.3392009735107</w:t>
        <w:tab/>
        <w:t>15.5126600265503</w:t>
        <w:tab/>
        <w:t>18.4451446533203</w:t>
        <w:tab/>
        <w:t>6.43671703338623</w:t>
        <w:tab/>
        <w:t>10.3500337600708</w:t>
        <w:tab/>
        <w:t>12.6300392150879</w:t>
        <w:tab/>
        <w:t>5.51386070251465</w:t>
        <w:tab/>
        <w:t>29.335319519043</w:t>
        <w:tab/>
        <w:t>9.31348133087158</w:t>
        <w:tab/>
        <w:t>16.2585849761963</w:t>
        <w:tab/>
        <w:t>9.08772945404053</w:t>
        <w:tab/>
        <w:t>8.4053840637207</w:t>
        <w:tab/>
        <w:t>23.304084777832</w:t>
        <w:tab/>
        <w:t>9.62027835845947</w:t>
        <w:tab/>
        <w:t>12.711745262146</w:t>
        <w:tab/>
        <w:t>8.135009765625</w:t>
        <w:tab/>
        <w:t>5.79690599441528</w:t>
        <w:tab/>
        <w:t>4.98650741577148</w:t>
        <w:tab/>
        <w:t>5.75643301010132</w:t>
        <w:tab/>
        <w:t>15.5808763504028</w:t>
        <w:tab/>
        <w:t>10.7404813766479</w:t>
        <w:tab/>
        <w:t>4.8730640411377</w:t>
        <w:tab/>
        <w:t>6.48628664016724</w:t>
        <w:tab/>
        <w:t>10.2995290756226</w:t>
        <w:tab/>
        <w:t>5.44840574264526</w:t>
        <w:tab/>
        <w:t>8.03248500823975</w:t>
        <w:tab/>
        <w:t>6.99575281143188</w:t>
        <w:tab/>
        <w:t>3.21669220924377</w:t>
        <w:tab/>
        <w:t>2.89777207374573</w:t>
        <w:tab/>
        <w:t>19.4603424072266</w:t>
        <w:tab/>
        <w:t>11.1862764358521</w:t>
        <w:tab/>
        <w:t>11.1569032669067</w:t>
        <w:tab/>
        <w:t>23.6349830627441</w:t>
        <w:tab/>
        <w:t>17.2081832885742</w:t>
        <w:tab/>
        <w:t>18.1515464782715</w:t>
        <w:tab/>
        <w:t>16.5131397247314</w:t>
        <w:tab/>
        <w:t>10.3037891387939</w:t>
        <w:tab/>
        <w:t>12.2371015548706</w:t>
        <w:tab/>
        <w:t>7.48440504074097</w:t>
        <w:tab/>
        <w:t>10.8636198043823</w:t>
        <w:tab/>
        <w:t>13.5177278518677</w:t>
        <w:tab/>
        <w:t>11.6957359313965</w:t>
        <w:tab/>
        <w:t>19.5482406616211</w:t>
        <w:tab/>
        <w:t>11.810676574707</w:t>
        <w:tab/>
        <w:t>11.2465524673462</w:t>
        <w:tab/>
        <w:t>14.031268119812</w:t>
        <w:tab/>
        <w:t>27.9508666992188</w:t>
        <w:tab/>
        <w:t>9.62987899780273</w:t>
        <w:tab/>
        <w:t>27.6845397949219</w:t>
        <w:tab/>
        <w:t>7.96698236465454</w:t>
        <w:tab/>
        <w:t>11.9217281341553</w:t>
        <w:tab/>
        <w:t>4.2374062538147</w:t>
        <w:tab/>
        <w:t>13.4146480560303</w:t>
        <w:tab/>
        <w:t>18.9493942260742</w:t>
        <w:tab/>
        <w:t>3.64643096923828</w:t>
        <w:tab/>
        <w:t>2.68629169464111</w:t>
        <w:tab/>
        <w:t>5.43404197692871</w:t>
        <w:tab/>
        <w:t>7.59357309341431</w:t>
        <w:tab/>
        <w:t>11.7628870010376</w:t>
        <w:tab/>
        <w:t>13.2287530899048</w:t>
        <w:tab/>
        <w:t>10.6199884414673</w:t>
        <w:tab/>
        <w:t>5.96598482131958</w:t>
        <w:tab/>
        <w:t>12.3393039703369</w:t>
        <w:tab/>
        <w:t>1.52108252048492</w:t>
        <w:tab/>
        <w:t>6.946204662323</w:t>
        <w:tab/>
        <w:t>10.0317182540894</w:t>
        <w:tab/>
        <w:t>15.9642820358276</w:t>
        <w:tab/>
        <w:t>15.0914096832275</w:t>
        <w:tab/>
        <w:t>13.0240755081177</w:t>
        <w:tab/>
        <w:t>7.69154977798462</w:t>
        <w:tab/>
        <w:t>12.6563653945923</w:t>
        <w:tab/>
        <w:t>26.7650928497314</w:t>
        <w:tab/>
        <w:t>10.0409641265869</w:t>
        <w:tab/>
        <w:t>13.4903745651245</w:t>
        <w:tab/>
        <w:t>6.18621587753296</w:t>
        <w:tab/>
        <w:t>11.6248512268066</w:t>
        <w:tab/>
        <w:t>71.2548675537109</w:t>
        <w:tab/>
        <w:t>9.63459205627441</w:t>
        <w:tab/>
        <w:t>12.4472570419312</w:t>
        <w:tab/>
        <w:t>19.1133842468262</w:t>
        <w:tab/>
        <w:t>2.44775748252869</w:t>
        <w:tab/>
        <w:t>6.30224895477295</w:t>
        <w:tab/>
        <w:t>19.5812587738037</w:t>
        <w:tab/>
        <w:t>3.90690422058105</w:t>
        <w:tab/>
        <w:t>16.4279499053955</w:t>
        <w:tab/>
        <w:t>13.028039932251</w:t>
        <w:tab/>
        <w:t>26.9152069091797</w:t>
        <w:tab/>
        <w:t>15.8369045257568</w:t>
        <w:tab/>
        <w:t>8.31141185760498</w:t>
        <w:tab/>
        <w:t>5.79073619842529</w:t>
        <w:tab/>
        <w:t>5.60003089904785</w:t>
        <w:tab/>
        <w:t>9.34617805480957</w:t>
        <w:tab/>
        <w:t>17.4306468963623</w:t>
        <w:tab/>
        <w:t>30.983039855957</w:t>
        <w:tab/>
        <w:t>15.9927854537964</w:t>
        <w:tab/>
        <w:t>15.2216558456421</w:t>
        <w:tab/>
        <w:t>3.59208106994629</w:t>
        <w:tab/>
        <w:t>9.04048442840576</w:t>
        <w:tab/>
        <w:t>8.0080041885376</w:t>
        <w:tab/>
        <w:t>27.4231090545654</w:t>
        <w:tab/>
        <w:t>4.39604187011719</w:t>
        <w:tab/>
        <w:t>20.3724308013916</w:t>
        <w:tab/>
        <w:t>12.2009468078613</w:t>
        <w:tab/>
        <w:t>9.74009609222412</w:t>
        <w:tab/>
        <w:t>7.52445888519287</w:t>
        <w:tab/>
        <w:t>14.5490093231201</w:t>
        <w:tab/>
        <w:t>6.92458391189575</w:t>
        <w:tab/>
        <w:t>12.4845972061157</w:t>
        <w:tab/>
        <w:t>6.61076593399048</w:t>
        <w:tab/>
        <w:t>7.12553071975708</w:t>
        <w:tab/>
        <w:t>5.4922776222229</w:t>
        <w:tab/>
        <w:t>42.6516647338867</w:t>
        <w:tab/>
        <w:t>6.50036144256592</w:t>
        <w:tab/>
        <w:t>7.49591493606567</w:t>
        <w:tab/>
        <w:t>9.3259916305542</w:t>
        <w:tab/>
        <w:t>11.459303855896</w:t>
        <w:tab/>
        <w:t>9.62587547302246</w:t>
        <w:tab/>
        <w:t>5.59962034225464</w:t>
        <w:tab/>
        <w:t>5.33568525314331</w:t>
        <w:tab/>
        <w:t>5.67307472229004</w:t>
        <w:tab/>
        <w:t>14.0506076812744</w:t>
        <w:tab/>
        <w:t>11.3116292953491</w:t>
        <w:tab/>
        <w:t>14.4836282730103</w:t>
        <w:tab/>
        <w:t>13.7184114456177</w:t>
        <w:tab/>
        <w:t>8.01530170440674</w:t>
        <w:tab/>
        <w:t>4.71574735641479</w:t>
        <w:tab/>
        <w:t>11.8619213104248</w:t>
        <w:tab/>
        <w:t>6.01938343048096</w:t>
        <w:tab/>
        <w:t>14.1795854568481</w:t>
        <w:tab/>
        <w:t>13.0116291046143</w:t>
        <w:tab/>
        <w:t>2.87533712387085</w:t>
        <w:tab/>
        <w:t>18.6041164398193</w:t>
        <w:tab/>
        <w:t>5.21135187149048</w:t>
        <w:tab/>
        <w:t>9.67075729370117</w:t>
        <w:tab/>
        <w:t>14.2922973632812</w:t>
        <w:tab/>
        <w:t>9.27599048614502</w:t>
        <w:tab/>
        <w:t>6.78601694107056</w:t>
        <w:tab/>
        <w:t>10.5332460403442</w:t>
        <w:tab/>
        <w:t>17.3255043029785</w:t>
        <w:tab/>
        <w:t>11.6629362106323</w:t>
        <w:tab/>
        <w:t>2.84349274635315</w:t>
        <w:tab/>
        <w:t>5.25654745101929</w:t>
        <w:tab/>
        <w:t>11.2468576431274</w:t>
        <w:tab/>
        <w:t>9.61853408813477</w:t>
        <w:tab/>
        <w:t>15.4169702529907</w:t>
        <w:tab/>
        <w:t>14.6407804489136</w:t>
        <w:tab/>
        <w:t>9.58527183532715</w:t>
        <w:tab/>
        <w:t>15.1715793609619</w:t>
        <w:tab/>
        <w:t>3.4238007068634</w:t>
        <w:tab/>
        <w:t>11.9266920089722</w:t>
        <w:tab/>
        <w:t>12.0963487625122</w:t>
        <w:tab/>
        <w:t>9.79907703399658</w:t>
        <w:tab/>
        <w:t>15.1626806259155</w:t>
        <w:tab/>
        <w:t>69.7596969604492</w:t>
        <w:tab/>
        <w:t>11.4526777267456</w:t>
        <w:tab/>
        <w:t>4.8167724609375</w:t>
        <w:tab/>
        <w:t>17.5870571136475</w:t>
        <w:tab/>
        <w:t>11.1931438446045</w:t>
        <w:tab/>
        <w:t>13.5736093521118</w:t>
        <w:tab/>
        <w:t>6.94519472122192</w:t>
        <w:tab/>
        <w:t>13.8453874588013</w:t>
        <w:tab/>
        <w:t>23.8472537994385</w:t>
        <w:tab/>
        <w:t>39.9045753479004</w:t>
        <w:tab/>
        <w:t>11.6228218078613</w:t>
        <w:tab/>
        <w:t>43.9275588989258</w:t>
      </w:r>
    </w:p>
    <w:p>
      <w:pPr>
        <w:pStyle w:val="Style15"/>
        <w:rPr/>
      </w:pPr>
      <w:r>
        <w:rPr>
          <w:rFonts w:cs="宋体;SimSun"/>
        </w:rPr>
        <w:t>ENSG00000173535.12</w:t>
        <w:tab/>
        <w:t>11.7904481887817</w:t>
        <w:tab/>
        <w:t>7.36455965042114</w:t>
        <w:tab/>
        <w:t>26.9409065246582</w:t>
        <w:tab/>
        <w:t>6.1012167930603</w:t>
        <w:tab/>
        <w:t>5.68157625198364</w:t>
        <w:tab/>
        <w:t>5.17860412597656</w:t>
        <w:tab/>
        <w:t>9.82373714447021</w:t>
        <w:tab/>
        <w:t>11.4354209899902</w:t>
        <w:tab/>
        <w:t>8.25973510742188</w:t>
        <w:tab/>
        <w:t>5.26623392105103</w:t>
        <w:tab/>
        <w:t>10.8219623565674</w:t>
        <w:tab/>
        <w:t>12.9493408203125</w:t>
        <w:tab/>
        <w:t>0.918273389339447</w:t>
        <w:tab/>
        <w:t>13.6695041656494</w:t>
        <w:tab/>
        <w:t>5.49898767471313</w:t>
        <w:tab/>
        <w:t>3.4761004447937</w:t>
        <w:tab/>
        <w:t>11.5893058776855</w:t>
        <w:tab/>
        <w:t>28.9247589111328</w:t>
        <w:tab/>
        <w:t>8.31877040863037</w:t>
        <w:tab/>
        <w:t>7.74835824966431</w:t>
        <w:tab/>
        <w:t>8.06646251678467</w:t>
        <w:tab/>
        <w:t>6.90768671035767</w:t>
        <w:tab/>
        <w:t>0.52083283662796</w:t>
        <w:tab/>
        <w:t>6.38429927825928</w:t>
        <w:tab/>
        <w:t>11.5254497528076</w:t>
        <w:tab/>
        <w:t>3.82680511474609</w:t>
        <w:tab/>
        <w:t>10.7142992019653</w:t>
        <w:tab/>
        <w:t>4.19234228134155</w:t>
        <w:tab/>
        <w:t>4.45054769515991</w:t>
        <w:tab/>
        <w:t>8.42903900146484</w:t>
        <w:tab/>
        <w:t>13.1717987060547</w:t>
        <w:tab/>
        <w:t>11.1388759613037</w:t>
        <w:tab/>
        <w:t>7.99270677566528</w:t>
        <w:tab/>
        <w:t>14.8849964141846</w:t>
        <w:tab/>
        <w:t>2.1116988658905</w:t>
        <w:tab/>
        <w:t>15.1739139556885</w:t>
        <w:tab/>
        <w:t>10.8850660324097</w:t>
        <w:tab/>
        <w:t>3.31052756309509</w:t>
        <w:tab/>
        <w:t>5.13212013244629</w:t>
        <w:tab/>
        <w:t>12.4461097717285</w:t>
        <w:tab/>
        <w:t>24.2089710235596</w:t>
        <w:tab/>
        <w:t>11.2382020950317</w:t>
        <w:tab/>
        <w:t>16.3791275024414</w:t>
        <w:tab/>
        <w:t>8.76619720458984</w:t>
        <w:tab/>
        <w:t>0.82557624578476</w:t>
        <w:tab/>
        <w:t>10.5923156738281</w:t>
        <w:tab/>
        <w:t>26.2558479309082</w:t>
        <w:tab/>
        <w:t>11.4748229980469</w:t>
        <w:tab/>
        <w:t>5.24856996536255</w:t>
        <w:tab/>
        <w:t>18.203649520874</w:t>
        <w:tab/>
        <w:t>12.9816942214966</w:t>
        <w:tab/>
        <w:t>7.15780162811279</w:t>
        <w:tab/>
        <w:t>9.7932653427124</w:t>
        <w:tab/>
        <w:t>6.2194447517395</w:t>
        <w:tab/>
        <w:t>22.2122993469238</w:t>
        <w:tab/>
        <w:t>1.75644183158875</w:t>
        <w:tab/>
        <w:t>2.74368262290955</w:t>
        <w:tab/>
        <w:t>4.8195972442627</w:t>
        <w:tab/>
        <w:t>2.49238252639771</w:t>
        <w:tab/>
        <w:t>6.52677536010742</w:t>
        <w:tab/>
        <w:t>4.50469303131104</w:t>
        <w:tab/>
        <w:t>6.80439519882202</w:t>
        <w:tab/>
        <w:t>5.84406042098999</w:t>
        <w:tab/>
        <w:t>7.34487009048462</w:t>
        <w:tab/>
        <w:t>4.30145359039307</w:t>
        <w:tab/>
        <w:t>11.3914957046509</w:t>
        <w:tab/>
        <w:t>7.75683116912842</w:t>
        <w:tab/>
        <w:t>6.82608366012573</w:t>
        <w:tab/>
        <w:t>5.00335884094238</w:t>
        <w:tab/>
        <w:t>26.7399921417236</w:t>
        <w:tab/>
        <w:t>13.294942855835</w:t>
        <w:tab/>
        <w:t>38.2386703491211</w:t>
        <w:tab/>
        <w:t>9.87972450256348</w:t>
        <w:tab/>
        <w:t>27.4422626495361</w:t>
        <w:tab/>
        <w:t>27.5842456817627</w:t>
        <w:tab/>
        <w:t>19.5608425140381</w:t>
        <w:tab/>
        <w:t>2.22064542770386</w:t>
        <w:tab/>
        <w:t>8.36639308929443</w:t>
        <w:tab/>
        <w:t>19.824613571167</w:t>
        <w:tab/>
        <w:t>2.90476083755493</w:t>
        <w:tab/>
        <w:t>7.28217029571533</w:t>
        <w:tab/>
        <w:t>6.78587293624878</w:t>
        <w:tab/>
        <w:t>9.60120868682861</w:t>
        <w:tab/>
        <w:t>9.55277824401855</w:t>
        <w:tab/>
        <w:t>17.6058158874512</w:t>
        <w:tab/>
        <w:t>14.0665845870972</w:t>
        <w:tab/>
        <w:t>1.80566811561584</w:t>
        <w:tab/>
        <w:t>22.091817855835</w:t>
        <w:tab/>
        <w:t>16.2739276885986</w:t>
        <w:tab/>
        <w:t>7.21733713150024</w:t>
        <w:tab/>
        <w:t>9.69531726837158</w:t>
        <w:tab/>
        <w:t>5.7440128326416</w:t>
        <w:tab/>
        <w:t>7.68364381790161</w:t>
        <w:tab/>
        <w:t>9.85295391082764</w:t>
        <w:tab/>
        <w:t>7.52555990219116</w:t>
        <w:tab/>
        <w:t>3.50062108039856</w:t>
        <w:tab/>
        <w:t>9.68471431732178</w:t>
        <w:tab/>
        <w:t>6.73627519607544</w:t>
        <w:tab/>
        <w:t>6.45272493362427</w:t>
        <w:tab/>
        <w:t>20.0931816101074</w:t>
        <w:tab/>
        <w:t>4.67371225357056</w:t>
        <w:tab/>
        <w:t>14.4259405136108</w:t>
        <w:tab/>
        <w:t>5.31314325332642</w:t>
        <w:tab/>
        <w:t>3.74723529815674</w:t>
        <w:tab/>
        <w:t>10.8418378829956</w:t>
        <w:tab/>
        <w:t>7.65696382522583</w:t>
        <w:tab/>
        <w:t>3.06528377532959</w:t>
        <w:tab/>
        <w:t>37.4326133728027</w:t>
        <w:tab/>
        <w:t>5.00388860702515</w:t>
        <w:tab/>
        <w:t>10.0402965545654</w:t>
        <w:tab/>
        <w:t>9.46017074584961</w:t>
        <w:tab/>
        <w:t>7.08021402359009</w:t>
        <w:tab/>
        <w:t>2.69525122642517</w:t>
        <w:tab/>
        <w:t>9.70754432678223</w:t>
        <w:tab/>
        <w:t>76.9839096069336</w:t>
        <w:tab/>
        <w:t>9.49466514587402</w:t>
        <w:tab/>
        <w:t>28.5956516265869</w:t>
        <w:tab/>
        <w:t>6.28321266174316</w:t>
        <w:tab/>
        <w:t>1.85962164402008</w:t>
        <w:tab/>
        <w:t>0.61579954624176</w:t>
        <w:tab/>
        <w:t>25.5163192749023</w:t>
        <w:tab/>
        <w:t>5.69954347610474</w:t>
        <w:tab/>
        <w:t>2.81104326248169</w:t>
        <w:tab/>
        <w:t>19.5593242645264</w:t>
        <w:tab/>
        <w:t>31.8581142425537</w:t>
        <w:tab/>
        <w:t>7.44713401794434</w:t>
        <w:tab/>
        <w:t>34.0843124389648</w:t>
        <w:tab/>
        <w:t>5.11021184921265</w:t>
        <w:tab/>
        <w:t>17.5033416748047</w:t>
        <w:tab/>
        <w:t>4.65095853805542</w:t>
        <w:tab/>
        <w:t>5.85481357574463</w:t>
        <w:tab/>
        <w:t>9.55043792724609</w:t>
        <w:tab/>
        <w:t>13.3810529708862</w:t>
        <w:tab/>
        <w:t>5.50542211532593</w:t>
        <w:tab/>
        <w:t>20.5528659820557</w:t>
        <w:tab/>
        <w:t>8.47686195373535</w:t>
        <w:tab/>
        <w:t>2.02574586868286</w:t>
        <w:tab/>
        <w:t>15.2505693435669</w:t>
        <w:tab/>
        <w:t>7.14537954330444</w:t>
        <w:tab/>
        <w:t>4.71617221832275</w:t>
        <w:tab/>
        <w:t>19.4463939666748</w:t>
        <w:tab/>
        <w:t>17.7937335968018</w:t>
        <w:tab/>
        <w:t>9.73378658294678</w:t>
        <w:tab/>
        <w:t>19.1431732177734</w:t>
        <w:tab/>
        <w:t>9.32151985168457</w:t>
        <w:tab/>
        <w:t>4.36151361465454</w:t>
        <w:tab/>
        <w:t>2.83233547210693</w:t>
        <w:tab/>
        <w:t>8.3859338760376</w:t>
        <w:tab/>
        <w:t>3.61796498298645</w:t>
        <w:tab/>
        <w:t>14.3280115127563</w:t>
        <w:tab/>
        <w:t>4.08626365661621</w:t>
        <w:tab/>
        <w:t>18.0669708251953</w:t>
        <w:tab/>
        <w:t>2.52498435974121</w:t>
        <w:tab/>
        <w:t>4.47305583953857</w:t>
        <w:tab/>
        <w:t>6.46484231948853</w:t>
        <w:tab/>
        <w:t>6.46951770782471</w:t>
        <w:tab/>
        <w:t>7.26679086685181</w:t>
        <w:tab/>
        <w:t>13.0240650177002</w:t>
        <w:tab/>
        <w:t>5.16107225418091</w:t>
        <w:tab/>
        <w:t>16.3665142059326</w:t>
        <w:tab/>
        <w:t>21.371452331543</w:t>
        <w:tab/>
        <w:t>10.2091979980469</w:t>
        <w:tab/>
        <w:t>4.92942190170288</w:t>
        <w:tab/>
        <w:t>6.76369524002075</w:t>
        <w:tab/>
        <w:t>11.2752103805542</w:t>
        <w:tab/>
        <w:t>6.44813537597656</w:t>
        <w:tab/>
        <w:t>25.5069808959961</w:t>
        <w:tab/>
        <w:t>2.71279740333557</w:t>
        <w:tab/>
        <w:t>11.1814298629761</w:t>
        <w:tab/>
        <w:t>6.09824180603027</w:t>
        <w:tab/>
        <w:t>23.4155864715576</w:t>
        <w:tab/>
        <w:t>6.69356393814087</w:t>
        <w:tab/>
        <w:t>9.93782997131348</w:t>
        <w:tab/>
        <w:t>22.6973075866699</w:t>
        <w:tab/>
        <w:t>15.448766708374</w:t>
        <w:tab/>
        <w:t>5.01171970367432</w:t>
        <w:tab/>
        <w:t>6.79556083679199</w:t>
        <w:tab/>
        <w:t>14.7862157821655</w:t>
        <w:tab/>
        <w:t>14.5717258453369</w:t>
        <w:tab/>
        <w:t>41.0612869262695</w:t>
        <w:tab/>
        <w:t>6.97650146484375</w:t>
        <w:tab/>
        <w:t>1.34567320346832</w:t>
        <w:tab/>
        <w:t>6.80961275100708</w:t>
        <w:tab/>
        <w:t>14.7531480789185</w:t>
        <w:tab/>
        <w:t>3.24077939987183</w:t>
        <w:tab/>
        <w:t>7.48146772384644</w:t>
        <w:tab/>
        <w:t>2.80460476875305</w:t>
        <w:tab/>
        <w:t>3.79287457466125</w:t>
        <w:tab/>
        <w:t>1.99264061450958</w:t>
        <w:tab/>
        <w:t>3.81437373161316</w:t>
        <w:tab/>
        <w:t>6.26126289367676</w:t>
        <w:tab/>
        <w:t>1.54906320571899</w:t>
        <w:tab/>
        <w:t>8.23410797119141</w:t>
        <w:tab/>
        <w:t>8.6963415145874</w:t>
        <w:tab/>
        <w:t>10.5637969970703</w:t>
        <w:tab/>
        <w:t>1.3123927116394</w:t>
        <w:tab/>
        <w:t>3.68920421600342</w:t>
        <w:tab/>
        <w:t>0.630655288696289</w:t>
        <w:tab/>
        <w:t>6.16479969024658</w:t>
        <w:tab/>
        <w:t>7.38445997238159</w:t>
        <w:tab/>
        <w:t>5.25859308242798</w:t>
        <w:tab/>
        <w:t>1.71400022506714</w:t>
        <w:tab/>
        <w:t>2.1921067237854</w:t>
        <w:tab/>
        <w:t>13.0873880386353</w:t>
        <w:tab/>
        <w:t>7.80584239959717</w:t>
        <w:tab/>
        <w:t>18.3099327087402</w:t>
        <w:tab/>
        <w:t>20.4150352478027</w:t>
        <w:tab/>
        <w:t>23.0394821166992</w:t>
        <w:tab/>
        <w:t>11.1878824234009</w:t>
        <w:tab/>
        <w:t>3.7315502166748</w:t>
        <w:tab/>
        <w:t>1.48459255695343</w:t>
        <w:tab/>
        <w:t>13.6917352676392</w:t>
        <w:tab/>
        <w:t>8.25130081176758</w:t>
        <w:tab/>
        <w:t>7.81777238845825</w:t>
        <w:tab/>
        <w:t>11.958438873291</w:t>
        <w:tab/>
        <w:t>16.3585147857666</w:t>
        <w:tab/>
        <w:t>23.2341079711914</w:t>
        <w:tab/>
        <w:t>6.54764318466187</w:t>
        <w:tab/>
        <w:t>9.99919319152832</w:t>
        <w:tab/>
        <w:t>6.95761585235596</w:t>
        <w:tab/>
        <w:t>23.1595935821533</w:t>
        <w:tab/>
        <w:t>15.4199295043945</w:t>
        <w:tab/>
        <w:t>9.11536026000977</w:t>
        <w:tab/>
        <w:t>4.6146388053894</w:t>
        <w:tab/>
        <w:t>9.9589376449585</w:t>
        <w:tab/>
        <w:t>14.9168004989624</w:t>
        <w:tab/>
        <w:t>1.24062895774841</w:t>
        <w:tab/>
        <w:t>34.4441184997559</w:t>
        <w:tab/>
        <w:t>28.0274600982666</w:t>
        <w:tab/>
        <w:t>14.8894233703613</w:t>
        <w:tab/>
        <w:t>33.240608215332</w:t>
        <w:tab/>
        <w:t>12.7009143829346</w:t>
        <w:tab/>
        <w:t>5.1820592880249</w:t>
        <w:tab/>
        <w:t>23.6000061035156</w:t>
        <w:tab/>
        <w:t>5.40023708343506</w:t>
        <w:tab/>
        <w:t>28.1266956329346</w:t>
        <w:tab/>
        <w:t>16.4202327728271</w:t>
        <w:tab/>
        <w:t>3.15141820907593</w:t>
        <w:tab/>
        <w:t>6.08336114883423</w:t>
        <w:tab/>
        <w:t>12.2130308151245</w:t>
        <w:tab/>
        <w:t>9.4280891418457</w:t>
        <w:tab/>
        <w:t>14.7633466720581</w:t>
        <w:tab/>
        <w:t>3.49727296829224</w:t>
        <w:tab/>
        <w:t>14.8121585845947</w:t>
        <w:tab/>
        <w:t>2.67601895332336</w:t>
        <w:tab/>
        <w:t>5.15733480453491</w:t>
        <w:tab/>
        <w:t>12.4524173736572</w:t>
        <w:tab/>
        <w:t>7.3307957649231</w:t>
        <w:tab/>
        <w:t>4.16612434387207</w:t>
        <w:tab/>
        <w:t>10.2914094924927</w:t>
        <w:tab/>
        <w:t>11.7873277664185</w:t>
        <w:tab/>
        <w:t>8.7406702041626</w:t>
        <w:tab/>
        <w:t>16.0586376190186</w:t>
        <w:tab/>
        <w:t>1.72317504882812</w:t>
        <w:tab/>
        <w:t>3.86133241653442</w:t>
        <w:tab/>
        <w:t>2.49319958686829</w:t>
      </w:r>
    </w:p>
    <w:p>
      <w:pPr>
        <w:pStyle w:val="Style15"/>
        <w:rPr/>
      </w:pPr>
      <w:r>
        <w:rPr>
          <w:rFonts w:cs="宋体;SimSun"/>
        </w:rPr>
        <w:t>ENSG00000173530.5</w:t>
        <w:tab/>
        <w:t>6.11109304428101</w:t>
        <w:tab/>
        <w:t>17.8101844787598</w:t>
        <w:tab/>
        <w:t>18.1292495727539</w:t>
        <w:tab/>
        <w:t>7.34341859817505</w:t>
        <w:tab/>
        <w:t>5.62055349349976</w:t>
        <w:tab/>
        <w:t>3.81695938110352</w:t>
        <w:tab/>
        <w:t>13.7439432144165</w:t>
        <w:tab/>
        <w:t>1.83950304985046</w:t>
        <w:tab/>
        <w:t>7.18553876876831</w:t>
        <w:tab/>
        <w:t>3.63778805732727</w:t>
        <w:tab/>
        <w:t>11.9620132446289</w:t>
        <w:tab/>
        <w:t>10.95228099823</w:t>
        <w:tab/>
        <w:t>6.23934650421143</w:t>
        <w:tab/>
        <w:t>9.98494815826416</w:t>
        <w:tab/>
        <w:t>6.86345720291138</w:t>
        <w:tab/>
        <w:t>6.55338478088379</w:t>
        <w:tab/>
        <w:t>17.7449283599854</w:t>
        <w:tab/>
        <w:t>37.2051658630371</w:t>
        <w:tab/>
        <w:t>13.9034900665283</w:t>
        <w:tab/>
        <w:t>4.38693761825562</w:t>
        <w:tab/>
        <w:t>7.1380500793457</w:t>
        <w:tab/>
        <w:t>4.98075103759766</w:t>
        <w:tab/>
        <w:t>0.772858202457428</w:t>
        <w:tab/>
        <w:t>15.8229160308838</w:t>
        <w:tab/>
        <w:t>17.5911331176758</w:t>
        <w:tab/>
        <w:t>2.29981470108032</w:t>
        <w:tab/>
        <w:t>19.125280380249</w:t>
        <w:tab/>
        <w:t>5.9302716255188</w:t>
        <w:tab/>
        <w:t>11.4036264419556</w:t>
        <w:tab/>
        <w:t>18.8226547241211</w:t>
        <w:tab/>
        <w:t>4.99549770355225</w:t>
        <w:tab/>
        <w:t>5.44857120513916</w:t>
        <w:tab/>
        <w:t>16.6197605133057</w:t>
        <w:tab/>
        <w:t>5.22167491912842</w:t>
        <w:tab/>
        <w:t>5.55081939697266</w:t>
        <w:tab/>
        <w:t>8.54183483123779</w:t>
        <w:tab/>
        <w:t>4.93540382385254</w:t>
        <w:tab/>
        <w:t>5.93588447570801</w:t>
        <w:tab/>
        <w:t>14.999584197998</w:t>
        <w:tab/>
        <w:t>9.56975841522217</w:t>
        <w:tab/>
        <w:t>3.85613059997559</w:t>
        <w:tab/>
        <w:t>2.8596453666687</w:t>
        <w:tab/>
        <w:t>8.80374240875244</w:t>
        <w:tab/>
        <w:t>14.2733545303345</w:t>
        <w:tab/>
        <w:t>5.33181190490723</w:t>
        <w:tab/>
        <w:t>12.9781608581543</w:t>
        <w:tab/>
        <w:t>11.146692276001</w:t>
        <w:tab/>
        <w:t>9.39870738983154</w:t>
        <w:tab/>
        <w:t>6.94174194335938</w:t>
        <w:tab/>
        <w:t>3.07434558868408</w:t>
        <w:tab/>
        <w:t>9.68747997283936</w:t>
        <w:tab/>
        <w:t>23.6686420440674</w:t>
        <w:tab/>
        <w:t>13.0694723129272</w:t>
        <w:tab/>
        <w:t>12.3678894042969</w:t>
        <w:tab/>
        <w:t>8.02360153198242</w:t>
        <w:tab/>
        <w:t>6.85773134231567</w:t>
        <w:tab/>
        <w:t>6.58408975601196</w:t>
        <w:tab/>
        <w:t>9.10014152526855</w:t>
        <w:tab/>
        <w:t>2.20672369003296</w:t>
        <w:tab/>
        <w:t>11.6351613998413</w:t>
        <w:tab/>
        <w:t>6.36804056167603</w:t>
        <w:tab/>
        <w:t>7.78308010101318</w:t>
        <w:tab/>
        <w:t>6.84758281707764</w:t>
        <w:tab/>
        <w:t>4.13132190704346</w:t>
        <w:tab/>
        <w:t>15.3094348907471</w:t>
        <w:tab/>
        <w:t>23.5710544586182</w:t>
        <w:tab/>
        <w:t>5.43117427825928</w:t>
        <w:tab/>
        <w:t>7.72589778900146</w:t>
        <w:tab/>
        <w:t>7.248703956604</w:t>
        <w:tab/>
        <w:t>17.7352142333984</w:t>
        <w:tab/>
        <w:t>7.67040538787842</w:t>
        <w:tab/>
        <w:t>28.39430809021</w:t>
        <w:tab/>
        <w:t>2.97880959510803</w:t>
        <w:tab/>
        <w:t>21.8463249206543</w:t>
        <w:tab/>
        <w:t>9.56851100921631</w:t>
        <w:tab/>
        <w:t>16.6959209442139</w:t>
        <w:tab/>
        <w:t>3.58463406562805</w:t>
        <w:tab/>
        <w:t>14.8627901077271</w:t>
        <w:tab/>
        <w:t>6.20559549331665</w:t>
        <w:tab/>
        <w:t>2.04604911804199</w:t>
        <w:tab/>
        <w:t>6.66812419891357</w:t>
        <w:tab/>
        <w:t>3.64584755897522</w:t>
        <w:tab/>
        <w:t>10.7773494720459</w:t>
        <w:tab/>
        <w:t>9.17799472808838</w:t>
        <w:tab/>
        <w:t>35.3456954956055</w:t>
        <w:tab/>
        <w:t>12.3241014480591</w:t>
        <w:tab/>
        <w:t>5.30205583572388</w:t>
        <w:tab/>
        <w:t>10.7110443115234</w:t>
        <w:tab/>
        <w:t>8.80234527587891</w:t>
        <w:tab/>
        <w:t>2.49756622314453</w:t>
        <w:tab/>
        <w:t>13.0527296066284</w:t>
        <w:tab/>
        <w:t>16.3030910491943</w:t>
        <w:tab/>
        <w:t>13.4058771133423</w:t>
        <w:tab/>
        <w:t>8.3812894821167</w:t>
        <w:tab/>
        <w:t>27.0960140228271</w:t>
        <w:tab/>
        <w:t>11.1861124038696</w:t>
        <w:tab/>
        <w:t>9.40678787231445</w:t>
        <w:tab/>
        <w:t>6.15467214584351</w:t>
        <w:tab/>
        <w:t>11.41441822052</w:t>
        <w:tab/>
        <w:t>11.9942560195923</w:t>
        <w:tab/>
        <w:t>10.8092699050903</w:t>
        <w:tab/>
        <w:t>14.0178031921387</w:t>
        <w:tab/>
        <w:t>10.0711488723755</w:t>
        <w:tab/>
        <w:t>6.064284324646</w:t>
        <w:tab/>
        <w:t>2.39559817314148</w:t>
        <w:tab/>
        <w:t>10.8014574050903</w:t>
        <w:tab/>
        <w:t>2.18623447418213</w:t>
        <w:tab/>
        <w:t>16.4726486206055</w:t>
        <w:tab/>
        <w:t>5.06177806854248</w:t>
        <w:tab/>
        <w:t>18.024751663208</w:t>
        <w:tab/>
        <w:t>1.51040101051331</w:t>
        <w:tab/>
        <w:t>8.47214698791504</w:t>
        <w:tab/>
        <w:t>32.2610855102539</w:t>
        <w:tab/>
        <w:t>6.17353773117065</w:t>
        <w:tab/>
        <w:t>35.7061347961426</w:t>
        <w:tab/>
        <w:t>4.44155693054199</w:t>
        <w:tab/>
        <w:t>17.4924507141113</w:t>
        <w:tab/>
        <w:t>10.9052715301514</w:t>
        <w:tab/>
        <w:t>4.32543087005615</w:t>
        <w:tab/>
        <w:t>12.367883682251</w:t>
        <w:tab/>
        <w:t>7.46117639541626</w:t>
        <w:tab/>
        <w:t>6.35363721847534</w:t>
        <w:tab/>
        <w:t>6.93948793411255</w:t>
        <w:tab/>
        <w:t>10.1305351257324</w:t>
        <w:tab/>
        <w:t>6.64259052276611</w:t>
        <w:tab/>
        <w:t>5.31030178070068</w:t>
        <w:tab/>
        <w:t>13.8028802871704</w:t>
        <w:tab/>
        <w:t>8.46012496948242</w:t>
        <w:tab/>
        <w:t>35.8313941955566</w:t>
        <w:tab/>
        <w:t>6.1229829788208</w:t>
        <w:tab/>
        <w:t>14.8178539276123</w:t>
        <w:tab/>
        <w:t>19.8423137664795</w:t>
        <w:tab/>
        <w:t>8.55243492126465</w:t>
        <w:tab/>
        <w:t>9.8767204284668</w:t>
        <w:tab/>
        <w:t>24.3738784790039</w:t>
        <w:tab/>
        <w:t>7.25603771209717</w:t>
        <w:tab/>
        <w:t>1.96179914474487</w:t>
        <w:tab/>
        <w:t>8.47729015350342</w:t>
        <w:tab/>
        <w:t>13.4263429641724</w:t>
        <w:tab/>
        <w:t>9.56907272338867</w:t>
        <w:tab/>
        <w:t>6.62459707260132</w:t>
        <w:tab/>
        <w:t>17.3284492492676</w:t>
        <w:tab/>
        <w:t>43.2043228149414</w:t>
        <w:tab/>
        <w:t>19.0021476745605</w:t>
        <w:tab/>
        <w:t>8.8248815536499</w:t>
        <w:tab/>
        <w:t>13.9406938552856</w:t>
        <w:tab/>
        <w:t>3.48610329627991</w:t>
        <w:tab/>
        <w:t>8.81681251525879</w:t>
        <w:tab/>
        <w:t>6.14142036437988</w:t>
        <w:tab/>
        <w:t>7.8679633140564</w:t>
        <w:tab/>
        <w:t>2.56953644752502</w:t>
        <w:tab/>
        <w:t>4.68753004074097</w:t>
        <w:tab/>
        <w:t>5.56091117858887</w:t>
        <w:tab/>
        <w:t>5.25744152069092</w:t>
        <w:tab/>
        <w:t>7.46130752563477</w:t>
        <w:tab/>
        <w:t>6.79129981994629</w:t>
        <w:tab/>
        <w:t>7.72395324707031</w:t>
        <w:tab/>
        <w:t>9.42003726959229</w:t>
        <w:tab/>
        <w:t>12.6334428787231</w:t>
        <w:tab/>
        <w:t>21.2169723510742</w:t>
        <w:tab/>
        <w:t>9.77845287322998</w:t>
        <w:tab/>
        <w:t>25.1523723602295</w:t>
        <w:tab/>
        <w:t>4.94346237182617</w:t>
        <w:tab/>
        <w:t>4.47118043899536</w:t>
        <w:tab/>
        <w:t>9.46470928192139</w:t>
        <w:tab/>
        <w:t>30.5963687896729</w:t>
        <w:tab/>
        <w:t>21.4210834503174</w:t>
        <w:tab/>
        <w:t>8.33314228057861</w:t>
        <w:tab/>
        <w:t>5.85731077194214</w:t>
        <w:tab/>
        <w:t>6.27845907211304</w:t>
        <w:tab/>
        <w:t>5.14415311813354</w:t>
        <w:tab/>
        <w:t>6.72020816802979</w:t>
        <w:tab/>
        <w:t>15.2938766479492</w:t>
        <w:tab/>
        <w:t>10.1982975006104</w:t>
        <w:tab/>
        <w:t>2.82902860641479</w:t>
        <w:tab/>
        <w:t>7.91355657577515</w:t>
        <w:tab/>
        <w:t>6.2157130241394</w:t>
        <w:tab/>
        <w:t>11.3688230514526</w:t>
        <w:tab/>
        <w:t>20.0534267425537</w:t>
        <w:tab/>
        <w:t>23.4408683776855</w:t>
        <w:tab/>
        <w:t>7.99431943893433</w:t>
        <w:tab/>
        <w:t>10.0860280990601</w:t>
        <w:tab/>
        <w:t>19.0685691833496</w:t>
        <w:tab/>
        <w:t>9.604248046875</w:t>
        <w:tab/>
        <w:t>9.151930809021</w:t>
        <w:tab/>
        <w:t>5.16724061965942</w:t>
        <w:tab/>
        <w:t>5.56062126159668</w:t>
        <w:tab/>
        <w:t>2.12385082244873</w:t>
        <w:tab/>
        <w:t>18.545862197876</w:t>
        <w:tab/>
        <w:t>14.650824546814</w:t>
        <w:tab/>
        <w:t>10.012957572937</w:t>
        <w:tab/>
        <w:t>4.56703090667725</w:t>
        <w:tab/>
        <w:t>7.14471864700317</w:t>
        <w:tab/>
        <w:t>7.4428448677063</w:t>
        <w:tab/>
        <w:t>4.60713720321655</w:t>
        <w:tab/>
        <w:t>6.68175220489502</w:t>
        <w:tab/>
        <w:t>3.30015230178833</w:t>
        <w:tab/>
        <w:t>32.3193016052246</w:t>
        <w:tab/>
        <w:t>12.9962091445923</w:t>
        <w:tab/>
        <w:t>9.63788414001465</w:t>
        <w:tab/>
        <w:t>16.8038558959961</w:t>
        <w:tab/>
        <w:t>4.03308439254761</w:t>
        <w:tab/>
        <w:t>10.2776012420654</w:t>
        <w:tab/>
        <w:t>5.99502038955688</w:t>
        <w:tab/>
        <w:t>7.47352266311646</w:t>
        <w:tab/>
        <w:t>8.1201868057251</w:t>
        <w:tab/>
        <w:t>27.6135959625244</w:t>
        <w:tab/>
        <w:t>7.28243446350098</w:t>
        <w:tab/>
        <w:t>2.27735376358032</w:t>
        <w:tab/>
        <w:t>5.99864101409912</w:t>
        <w:tab/>
        <w:t>3.46850752830505</w:t>
        <w:tab/>
        <w:t>13.046311378479</w:t>
        <w:tab/>
        <w:t>7.60232925415039</w:t>
        <w:tab/>
        <w:t>3.78956508636475</w:t>
        <w:tab/>
        <w:t>12.092357635498</w:t>
        <w:tab/>
        <w:t>19.4839134216309</w:t>
        <w:tab/>
        <w:t>25.5808658599854</w:t>
        <w:tab/>
        <w:t>10.4988765716553</w:t>
        <w:tab/>
        <w:t>5.08896112442017</w:t>
        <w:tab/>
        <w:t>21.2138633728027</w:t>
        <w:tab/>
        <w:t>10.1706256866455</w:t>
        <w:tab/>
        <w:t>2.77433276176453</w:t>
        <w:tab/>
        <w:t>9.05939769744873</w:t>
        <w:tab/>
        <w:t>18.4328193664551</w:t>
        <w:tab/>
        <w:t>13.7624139785767</w:t>
        <w:tab/>
        <w:t>28.0559616088867</w:t>
        <w:tab/>
        <w:t>6.71948957443237</w:t>
        <w:tab/>
        <w:t>54.9261436462402</w:t>
        <w:tab/>
        <w:t>17.6745929718018</w:t>
        <w:tab/>
        <w:t>30.5661277770996</w:t>
        <w:tab/>
        <w:t>14.0247611999512</w:t>
        <w:tab/>
        <w:t>22.3847274780273</w:t>
        <w:tab/>
        <w:t>5.95519685745239</w:t>
        <w:tab/>
        <w:t>8.41042423248291</w:t>
        <w:tab/>
        <w:t>5.37344026565552</w:t>
        <w:tab/>
        <w:t>16.0948963165283</w:t>
        <w:tab/>
        <w:t>10.2771968841553</w:t>
        <w:tab/>
        <w:t>3.22236275672913</w:t>
        <w:tab/>
        <w:t>11.9277820587158</w:t>
        <w:tab/>
        <w:t>17.3901615142822</w:t>
        <w:tab/>
        <w:t>11.3176860809326</w:t>
        <w:tab/>
        <w:t>5.95963382720947</w:t>
        <w:tab/>
        <w:t>9.16544246673584</w:t>
        <w:tab/>
        <w:t>10.1732892990112</w:t>
        <w:tab/>
        <w:t>6.15674066543579</w:t>
        <w:tab/>
        <w:t>2.23300313949585</w:t>
        <w:tab/>
        <w:t>2.68634104728699</w:t>
        <w:tab/>
        <w:t>8.69880867004395</w:t>
        <w:tab/>
        <w:t>8.05130767822266</w:t>
        <w:tab/>
        <w:t>10.4103603363037</w:t>
        <w:tab/>
        <w:t>7.65789985656738</w:t>
        <w:tab/>
        <w:t>4.97636556625366</w:t>
        <w:tab/>
        <w:t>12.7943897247314</w:t>
        <w:tab/>
        <w:t>5.42498779296875</w:t>
        <w:tab/>
        <w:t>29.0999050140381</w:t>
        <w:tab/>
        <w:t>8.7311315536499</w:t>
      </w:r>
    </w:p>
    <w:p>
      <w:pPr>
        <w:pStyle w:val="Style15"/>
        <w:rPr/>
      </w:pPr>
      <w:r>
        <w:rPr>
          <w:rFonts w:cs="宋体;SimSun"/>
        </w:rPr>
        <w:t>ENSG00000141655.14</w:t>
        <w:tab/>
        <w:t>2.33098387718201</w:t>
        <w:tab/>
        <w:t>6.40818977355957</w:t>
        <w:tab/>
        <w:t>0.822964251041412</w:t>
        <w:tab/>
        <w:t>2.17666387557983</w:t>
        <w:tab/>
        <w:t>7.74932718276978</w:t>
        <w:tab/>
        <w:t>3.67955732345581</w:t>
        <w:tab/>
        <w:t>3.15645837783813</w:t>
        <w:tab/>
        <w:t>2.41908264160156</w:t>
        <w:tab/>
        <w:t>1.55595815181732</w:t>
        <w:tab/>
        <w:t>1.52392899990082</w:t>
        <w:tab/>
        <w:t>0.561780154705048</w:t>
        <w:tab/>
        <w:t>2.01013898849487</w:t>
        <w:tab/>
        <w:t>2.09493017196655</w:t>
        <w:tab/>
        <w:t>5.60547924041748</w:t>
        <w:tab/>
        <w:t>1.53011417388916</w:t>
        <w:tab/>
        <w:t>12.3504753112793</w:t>
        <w:tab/>
        <w:t>3.30204486846924</w:t>
        <w:tab/>
        <w:t>3.1823787689209</w:t>
        <w:tab/>
        <w:t>5.34864473342896</w:t>
        <w:tab/>
        <w:t>1.84439074993134</w:t>
        <w:tab/>
        <w:t>2.95754384994507</w:t>
        <w:tab/>
        <w:t>1.86011719703674</w:t>
        <w:tab/>
        <w:t>0.0701666846871376</w:t>
        <w:tab/>
        <w:t>1.59319770336151</w:t>
        <w:tab/>
        <w:t>0.973216831684113</w:t>
        <w:tab/>
        <w:t>4.47925090789795</w:t>
        <w:tab/>
        <w:t>6.33589458465576</w:t>
        <w:tab/>
        <w:t>1.1779717206955</w:t>
        <w:tab/>
        <w:t>1.4199321269989</w:t>
        <w:tab/>
        <w:t>8.74936389923096</w:t>
        <w:tab/>
        <w:t>2.05117750167847</w:t>
        <w:tab/>
        <w:t>2.08051514625549</w:t>
        <w:tab/>
        <w:t>1.99326026439667</w:t>
        <w:tab/>
        <w:t>2.93764352798462</w:t>
        <w:tab/>
        <w:t>0.704447507858276</w:t>
        <w:tab/>
        <w:t>4.85406112670898</w:t>
        <w:tab/>
        <w:t>1.04980373382568</w:t>
        <w:tab/>
        <w:t>1.42599630355835</w:t>
        <w:tab/>
        <w:t>2.41671705245972</w:t>
        <w:tab/>
        <w:t>5.42612361907959</w:t>
        <w:tab/>
        <w:t>3.27971792221069</w:t>
        <w:tab/>
        <w:t>0.47961950302124</w:t>
        <w:tab/>
        <w:t>0.871197879314423</w:t>
        <w:tab/>
        <w:t>8.88592624664307</w:t>
        <w:tab/>
        <w:t>8.84508037567139</w:t>
        <w:tab/>
        <w:t>3.12878394126892</w:t>
        <w:tab/>
        <w:t>1.27238786220551</w:t>
        <w:tab/>
        <w:t>1.6428382396698</w:t>
        <w:tab/>
        <w:t>2.42649841308594</w:t>
        <w:tab/>
        <w:t>1.77289962768555</w:t>
        <w:tab/>
        <w:t>1.77759397029877</w:t>
        <w:tab/>
        <w:t>3.55957746505737</w:t>
        <w:tab/>
        <w:t>1.1230183839798</w:t>
        <w:tab/>
        <w:t>1.18213188648224</w:t>
        <w:tab/>
        <w:t>0.878832340240479</w:t>
        <w:tab/>
        <w:t>3.19383311271667</w:t>
        <w:tab/>
        <w:t>1.88953769207001</w:t>
        <w:tab/>
        <w:t>2.00199913978577</w:t>
        <w:tab/>
        <w:t>1.49382209777832</w:t>
        <w:tab/>
        <w:t>1.91374516487122</w:t>
        <w:tab/>
        <w:t>4.28701305389404</w:t>
        <w:tab/>
        <w:t>2.47580361366272</w:t>
        <w:tab/>
        <w:t>1.90739953517914</w:t>
        <w:tab/>
        <w:t>0.879071056842804</w:t>
        <w:tab/>
        <w:t>3.59887838363647</w:t>
        <w:tab/>
        <w:t>3.21312069892883</w:t>
        <w:tab/>
        <w:t>3.16384053230286</w:t>
        <w:tab/>
        <w:t>4.80989789962769</w:t>
        <w:tab/>
        <w:t>7.42322826385498</w:t>
        <w:tab/>
        <w:t>2.47449374198914</w:t>
        <w:tab/>
        <w:t>5.46394443511963</w:t>
        <w:tab/>
        <w:t>1.27587687969208</w:t>
        <w:tab/>
        <w:t>2.71148896217346</w:t>
        <w:tab/>
        <w:t>2.88261771202087</w:t>
        <w:tab/>
        <w:t>4.8905234336853</w:t>
        <w:tab/>
        <w:t>2.61694002151489</w:t>
        <w:tab/>
        <w:t>0.858416974544525</w:t>
        <w:tab/>
        <w:t>6.92214155197144</w:t>
        <w:tab/>
        <w:t>11.0664968490601</w:t>
        <w:tab/>
        <w:t>0.751287341117859</w:t>
        <w:tab/>
        <w:t>7.47187471389771</w:t>
        <w:tab/>
        <w:t>3.14188480377197</w:t>
        <w:tab/>
        <w:t>0.537755250930786</w:t>
        <w:tab/>
        <w:t>6.48912382125854</w:t>
        <w:tab/>
        <w:t>2.76235699653625</w:t>
        <w:tab/>
        <w:t>2.12577414512634</w:t>
        <w:tab/>
        <w:t>3.7117748260498</w:t>
        <w:tab/>
        <w:t>1.59966671466827</w:t>
        <w:tab/>
        <w:t>1.3932740688324</w:t>
        <w:tab/>
        <w:t>4.41556835174561</w:t>
        <w:tab/>
        <w:t>0.195527404546738</w:t>
        <w:tab/>
        <w:t>13.5106782913208</w:t>
        <w:tab/>
        <w:t>5.47268295288086</w:t>
        <w:tab/>
        <w:t>6.09092426300049</w:t>
        <w:tab/>
        <w:t>1.59154498577118</w:t>
        <w:tab/>
        <w:t>3.51415872573853</w:t>
        <w:tab/>
        <w:t>4.27612447738647</w:t>
        <w:tab/>
        <w:t>7.20395517349243</w:t>
        <w:tab/>
        <w:t>5.07589864730835</w:t>
        <w:tab/>
        <w:t>2.89311265945435</w:t>
        <w:tab/>
        <w:t>2.19022417068481</w:t>
        <w:tab/>
        <w:t>8.89257144927979</w:t>
        <w:tab/>
        <w:t>2.94772100448608</w:t>
        <w:tab/>
        <w:t>1.54893028736115</w:t>
        <w:tab/>
        <w:t>4.39356994628906</w:t>
        <w:tab/>
        <w:t>5.45521259307861</w:t>
        <w:tab/>
        <w:t>2.1589138507843</w:t>
        <w:tab/>
        <w:t>4.73175239562988</w:t>
        <w:tab/>
        <w:t>0.839470565319061</w:t>
        <w:tab/>
        <w:t>0.255127847194672</w:t>
        <w:tab/>
        <w:t>0.706070303916931</w:t>
        <w:tab/>
        <w:t>4.81704950332642</w:t>
        <w:tab/>
        <w:t>0.438617646694183</w:t>
        <w:tab/>
        <w:t>2.83357119560242</w:t>
        <w:tab/>
        <w:t>7.16961908340454</w:t>
        <w:tab/>
        <w:t>2.89334344863892</w:t>
        <w:tab/>
        <w:t>2.89052653312683</w:t>
        <w:tab/>
        <w:t>4.19206857681274</w:t>
        <w:tab/>
        <w:t>3.96285915374756</w:t>
        <w:tab/>
        <w:t>1.85182249546051</w:t>
        <w:tab/>
        <w:t>5.6653733253479</w:t>
        <w:tab/>
        <w:t>7.13470458984375</w:t>
        <w:tab/>
        <w:t>0.780742764472961</w:t>
        <w:tab/>
        <w:t>6.71246480941772</w:t>
        <w:tab/>
        <w:t>9.48993396759033</w:t>
        <w:tab/>
        <w:t>5.08298063278198</w:t>
        <w:tab/>
        <w:t>5.93018913269043</w:t>
        <w:tab/>
        <w:t>0.333948969841003</w:t>
        <w:tab/>
        <w:t>4.6709246635437</w:t>
        <w:tab/>
        <w:t>2.67378115653992</w:t>
        <w:tab/>
        <w:t>4.78157997131348</w:t>
        <w:tab/>
        <w:t>8.78164958953857</w:t>
        <w:tab/>
        <w:t>6.03523683547974</w:t>
        <w:tab/>
        <w:t>3.49019861221313</w:t>
        <w:tab/>
        <w:t>1.7410227060318</w:t>
        <w:tab/>
        <w:t>2.61989164352417</w:t>
        <w:tab/>
        <w:t>7.59979295730591</w:t>
        <w:tab/>
        <w:t>2.59239816665649</w:t>
        <w:tab/>
        <w:t>3.68791747093201</w:t>
        <w:tab/>
        <w:t>1.29936158657074</w:t>
        <w:tab/>
        <w:t>6.64809465408325</w:t>
        <w:tab/>
        <w:t>5.89041757583618</w:t>
        <w:tab/>
        <w:t>2.30302405357361</w:t>
        <w:tab/>
        <w:t>3.07825827598572</w:t>
        <w:tab/>
        <w:t>4.26636028289795</w:t>
        <w:tab/>
        <w:t>12.5578413009644</w:t>
        <w:tab/>
        <w:t>0.749834775924683</w:t>
        <w:tab/>
        <w:t>2.65275120735168</w:t>
        <w:tab/>
        <w:t>1.07206201553345</w:t>
        <w:tab/>
        <w:t>0.452135771512985</w:t>
        <w:tab/>
        <w:t>4.82450485229492</w:t>
        <w:tab/>
        <w:t>4.43244171142578</w:t>
        <w:tab/>
        <w:t>1.828573346138</w:t>
        <w:tab/>
        <w:t>3.509761095047</w:t>
        <w:tab/>
        <w:t>1.69834208488464</w:t>
        <w:tab/>
        <w:t>3.32327437400818</w:t>
        <w:tab/>
        <w:t>0.332465559244156</w:t>
        <w:tab/>
        <w:t>1.49834132194519</w:t>
        <w:tab/>
        <w:t>8.86097526550293</w:t>
        <w:tab/>
        <w:t>11.4357290267944</w:t>
        <w:tab/>
        <w:t>1.14656007289886</w:t>
        <w:tab/>
        <w:t>1.05027627944946</w:t>
        <w:tab/>
        <w:t>10.0720710754395</w:t>
        <w:tab/>
        <w:t>2.48640513420105</w:t>
        <w:tab/>
        <w:t>1.81774699687958</w:t>
        <w:tab/>
        <w:t>0.341416925191879</w:t>
        <w:tab/>
        <w:t>1.61912643909454</w:t>
        <w:tab/>
        <w:t>1.34688234329224</w:t>
        <w:tab/>
        <w:t>2.5190315246582</w:t>
        <w:tab/>
        <w:t>2.61005616188049</w:t>
        <w:tab/>
        <w:t>10.1189889907837</w:t>
        <w:tab/>
        <w:t>10.02490234375</w:t>
        <w:tab/>
        <w:t>0.74785989522934</w:t>
        <w:tab/>
        <w:t>1.27871012687683</w:t>
        <w:tab/>
        <w:t>0.57444554567337</w:t>
        <w:tab/>
        <w:t>1.13780283927917</w:t>
        <w:tab/>
        <w:t>6.37055015563965</w:t>
        <w:tab/>
        <w:t>2.50698518753052</w:t>
        <w:tab/>
        <w:t>2.83559632301331</w:t>
        <w:tab/>
        <w:t>2.36679673194885</w:t>
        <w:tab/>
        <w:t>2.87358236312866</w:t>
        <w:tab/>
        <w:t>1.24251008033752</w:t>
        <w:tab/>
        <w:t>2.42369103431702</w:t>
        <w:tab/>
        <w:t>1.24097001552582</w:t>
        <w:tab/>
        <w:t>1.66460180282593</w:t>
        <w:tab/>
        <w:t>2.84958410263062</w:t>
        <w:tab/>
        <w:t>1.84367442131042</w:t>
        <w:tab/>
        <w:t>1.71289658546448</w:t>
        <w:tab/>
        <w:t>0.94976532459259</w:t>
        <w:tab/>
        <w:t>0.901317059993744</w:t>
        <w:tab/>
        <w:t>1.87701845169067</w:t>
        <w:tab/>
        <w:t>2.7486674785614</w:t>
        <w:tab/>
        <w:t>3.28442215919495</w:t>
        <w:tab/>
        <w:t>1.40509819984436</w:t>
        <w:tab/>
        <w:t>4.04502868652344</w:t>
        <w:tab/>
        <w:t>5.52162408828735</w:t>
        <w:tab/>
        <w:t>2.03915166854858</w:t>
        <w:tab/>
        <w:t>0.696890532970428</w:t>
        <w:tab/>
        <w:t>3.09426641464233</w:t>
        <w:tab/>
        <w:t>1.40679633617401</w:t>
        <w:tab/>
        <w:t>0.904252767562866</w:t>
        <w:tab/>
        <w:t>1.07208395004272</w:t>
        <w:tab/>
        <w:t>2.67516827583313</w:t>
        <w:tab/>
        <w:t>4.40618801116943</w:t>
        <w:tab/>
        <w:t>3.06052732467651</w:t>
        <w:tab/>
        <w:t>3.39144492149353</w:t>
        <w:tab/>
        <w:t>4.32413911819458</w:t>
        <w:tab/>
        <w:t>1.58001887798309</w:t>
        <w:tab/>
        <w:t>1.00632047653198</w:t>
        <w:tab/>
        <w:t>0.681867003440857</w:t>
        <w:tab/>
        <w:t>3.59582686424255</w:t>
        <w:tab/>
        <w:t>2.6589822769165</w:t>
        <w:tab/>
        <w:t>3.78055930137634</w:t>
        <w:tab/>
        <w:t>2.99190139770508</w:t>
        <w:tab/>
        <w:t>3.16686844825745</w:t>
        <w:tab/>
        <w:t>5.75141954421997</w:t>
        <w:tab/>
        <w:t>5.97822523117065</w:t>
        <w:tab/>
        <w:t>7.22629070281982</w:t>
        <w:tab/>
        <w:t>4.24538373947144</w:t>
        <w:tab/>
        <w:t>2.06053233146667</w:t>
        <w:tab/>
        <w:t>1.23267376422882</w:t>
        <w:tab/>
        <w:t>2.90466094017029</w:t>
        <w:tab/>
        <w:t>3.4651186466217</w:t>
        <w:tab/>
        <w:t>1.67067766189575</w:t>
        <w:tab/>
        <w:t>12.2064399719238</w:t>
        <w:tab/>
        <w:t>3.91870832443237</w:t>
        <w:tab/>
        <w:t>5.16641330718994</w:t>
        <w:tab/>
        <w:t>5.39011716842651</w:t>
        <w:tab/>
        <w:t>1.73441183567047</w:t>
        <w:tab/>
        <w:t>2.98263740539551</w:t>
        <w:tab/>
        <w:t>19.1706581115723</w:t>
        <w:tab/>
        <w:t>4.01220941543579</w:t>
        <w:tab/>
        <w:t>2.91070151329041</w:t>
        <w:tab/>
        <w:t>6.66544723510742</w:t>
        <w:tab/>
        <w:t>2.20239353179932</w:t>
        <w:tab/>
        <w:t>4.8944263458252</w:t>
        <w:tab/>
        <w:t>3.42736983299255</w:t>
        <w:tab/>
        <w:t>1.58466577529907</w:t>
        <w:tab/>
        <w:t>12.8792943954468</w:t>
        <w:tab/>
        <w:t>4.14135980606079</w:t>
        <w:tab/>
        <w:t>3.21828556060791</w:t>
        <w:tab/>
        <w:t>3.46808624267578</w:t>
        <w:tab/>
        <w:t>0.943995177745819</w:t>
        <w:tab/>
        <w:t>2.04024171829224</w:t>
        <w:tab/>
        <w:t>2.02802753448486</w:t>
        <w:tab/>
        <w:t>2.58859443664551</w:t>
        <w:tab/>
        <w:t>2.03468823432922</w:t>
        <w:tab/>
        <w:t>3.01158881187439</w:t>
        <w:tab/>
        <w:t>3.62354636192322</w:t>
        <w:tab/>
        <w:t>3.20918822288513</w:t>
        <w:tab/>
        <w:t>2.92542290687561</w:t>
        <w:tab/>
        <w:t>3.07310390472412</w:t>
        <w:tab/>
        <w:t>3.84684467315674</w:t>
        <w:tab/>
        <w:t>3.48010492324829</w:t>
        <w:tab/>
        <w:t>1.21058750152588</w:t>
        <w:tab/>
        <w:t>1.98675549030304</w:t>
      </w:r>
    </w:p>
    <w:p>
      <w:pPr>
        <w:pStyle w:val="Style15"/>
        <w:rPr/>
      </w:pPr>
      <w:r>
        <w:rPr>
          <w:rFonts w:cs="宋体;SimSun"/>
        </w:rPr>
        <w:t>ENSG00000006327.12</w:t>
        <w:tab/>
        <w:t>324.3251953125</w:t>
        <w:tab/>
        <w:t>256.626098632812</w:t>
        <w:tab/>
        <w:t>353.870819091797</w:t>
        <w:tab/>
        <w:t>284.116790771484</w:t>
        <w:tab/>
        <w:t>185.130569458008</w:t>
        <w:tab/>
        <w:t>43.3615188598633</w:t>
        <w:tab/>
        <w:t>121.693359375</w:t>
        <w:tab/>
        <w:t>265.791870117188</w:t>
        <w:tab/>
        <w:t>149.149932861328</w:t>
        <w:tab/>
        <w:t>186.882171630859</w:t>
        <w:tab/>
        <w:t>38.0045013427734</w:t>
        <w:tab/>
        <w:t>40.7194290161133</w:t>
        <w:tab/>
        <w:t>53.4103355407715</w:t>
        <w:tab/>
        <w:t>77.839469909668</w:t>
        <w:tab/>
        <w:t>114.537910461426</w:t>
        <w:tab/>
        <w:t>595.997680664062</w:t>
        <w:tab/>
        <w:t>128.236480712891</w:t>
        <w:tab/>
        <w:t>179.613327026367</w:t>
        <w:tab/>
        <w:t>398.111907958984</w:t>
        <w:tab/>
        <w:t>6.94468069076538</w:t>
        <w:tab/>
        <w:t>203.589859008789</w:t>
        <w:tab/>
        <w:t>188.156524658203</w:t>
        <w:tab/>
        <w:t>64.7057342529297</w:t>
        <w:tab/>
        <w:t>207.490432739258</w:t>
        <w:tab/>
        <w:t>82.0323028564453</w:t>
        <w:tab/>
        <w:t>451.062866210938</w:t>
        <w:tab/>
        <w:t>365.523040771484</w:t>
        <w:tab/>
        <w:t>223.58268737793</w:t>
        <w:tab/>
        <w:t>142.314025878906</w:t>
        <w:tab/>
        <w:t>191.685882568359</w:t>
        <w:tab/>
        <w:t>289.330902099609</w:t>
        <w:tab/>
        <w:t>48.6940116882324</w:t>
        <w:tab/>
        <w:t>237.536987304688</w:t>
        <w:tab/>
        <w:t>45.835823059082</w:t>
        <w:tab/>
        <w:t>218.497406005859</w:t>
        <w:tab/>
        <w:t>262.593627929688</w:t>
        <w:tab/>
        <w:t>212.892791748047</w:t>
        <w:tab/>
        <w:t>29.5372886657715</w:t>
        <w:tab/>
        <w:t>118.53205871582</w:t>
        <w:tab/>
        <w:t>78.0450668334961</w:t>
        <w:tab/>
        <w:t>281.752044677734</w:t>
        <w:tab/>
        <w:t>308.720916748047</w:t>
        <w:tab/>
        <w:t>143.179489135742</w:t>
        <w:tab/>
        <w:t>265.231506347656</w:t>
        <w:tab/>
        <w:t>33.2885055541992</w:t>
        <w:tab/>
        <w:t>483.56689453125</w:t>
        <w:tab/>
        <w:t>73.8417053222656</w:t>
        <w:tab/>
        <w:t>67.9422760009766</w:t>
        <w:tab/>
        <w:t>51.2150459289551</w:t>
        <w:tab/>
        <w:t>131.400146484375</w:t>
        <w:tab/>
        <w:t>19.1874694824219</w:t>
        <w:tab/>
        <w:t>191.756729125977</w:t>
        <w:tab/>
        <w:t>165.530548095703</w:t>
        <w:tab/>
        <w:t>360.157470703125</w:t>
        <w:tab/>
        <w:t>265.329864501953</w:t>
        <w:tab/>
        <w:t>126.178817749023</w:t>
        <w:tab/>
        <w:t>172.911193847656</w:t>
        <w:tab/>
        <w:t>105.54280090332</w:t>
        <w:tab/>
        <w:t>205.456344604492</w:t>
        <w:tab/>
        <w:t>248.512817382812</w:t>
        <w:tab/>
        <w:t>76.4816360473633</w:t>
        <w:tab/>
        <w:t>118.366790771484</w:t>
        <w:tab/>
        <w:t>140.761932373047</w:t>
        <w:tab/>
        <w:t>121.288116455078</w:t>
        <w:tab/>
        <w:t>53.7197761535645</w:t>
        <w:tab/>
        <w:t>69.5242538452148</w:t>
        <w:tab/>
        <w:t>141.120849609375</w:t>
        <w:tab/>
        <w:t>277.822265625</w:t>
        <w:tab/>
        <w:t>139.659729003906</w:t>
        <w:tab/>
        <w:t>68.9825744628906</w:t>
        <w:tab/>
        <w:t>91.3830337524414</w:t>
        <w:tab/>
        <w:t>220.749313354492</w:t>
        <w:tab/>
        <w:t>51.801685333252</w:t>
        <w:tab/>
        <w:t>58.729305267334</w:t>
        <w:tab/>
        <w:t>229.84782409668</w:t>
        <w:tab/>
        <w:t>201.019790649414</w:t>
        <w:tab/>
        <w:t>37.0846405029297</w:t>
        <w:tab/>
        <w:t>116.957763671875</w:t>
        <w:tab/>
        <w:t>136.401107788086</w:t>
        <w:tab/>
        <w:t>207.29638671875</w:t>
        <w:tab/>
        <w:t>83.0368881225586</w:t>
        <w:tab/>
        <w:t>102.135665893555</w:t>
        <w:tab/>
        <w:t>262.847564697266</w:t>
        <w:tab/>
        <w:t>442.971618652344</w:t>
        <w:tab/>
        <w:t>95.5690994262695</w:t>
        <w:tab/>
        <w:t>16.154806137085</w:t>
        <w:tab/>
        <w:t>104.942283630371</w:t>
        <w:tab/>
        <w:t>52.0381889343262</w:t>
        <w:tab/>
        <w:t>226.84016418457</w:t>
        <w:tab/>
        <w:t>186.423202514648</w:t>
        <w:tab/>
        <w:t>36.207202911377</w:t>
        <w:tab/>
        <w:t>37.3242149353027</w:t>
        <w:tab/>
        <w:t>187.560531616211</w:t>
        <w:tab/>
        <w:t>67.4823226928711</w:t>
        <w:tab/>
        <w:t>472.364410400391</w:t>
        <w:tab/>
        <w:t>429.106018066406</w:t>
        <w:tab/>
        <w:t>151.369064331055</w:t>
        <w:tab/>
        <w:t>94.8918304443359</w:t>
        <w:tab/>
        <w:t>21.8011455535889</w:t>
        <w:tab/>
        <w:t>49.9696769714355</w:t>
        <w:tab/>
        <w:t>199.967788696289</w:t>
        <w:tab/>
        <w:t>63.6334838867188</w:t>
        <w:tab/>
        <w:t>59.0843200683594</w:t>
        <w:tab/>
        <w:t>90.8801803588867</w:t>
        <w:tab/>
        <w:t>470.958099365234</w:t>
        <w:tab/>
        <w:t>147.045669555664</w:t>
        <w:tab/>
        <w:t>63.822624206543</w:t>
        <w:tab/>
        <w:t>127.658905029297</w:t>
        <w:tab/>
        <w:t>461.274017333984</w:t>
        <w:tab/>
        <w:t>27.0591907501221</w:t>
        <w:tab/>
        <w:t>166.151718139648</w:t>
        <w:tab/>
        <w:t>159.515029907227</w:t>
        <w:tab/>
        <w:t>164.302856445312</w:t>
        <w:tab/>
        <w:t>302.733978271484</w:t>
        <w:tab/>
        <w:t>116.337768554688</w:t>
        <w:tab/>
        <w:t>320.636413574219</w:t>
        <w:tab/>
        <w:t>307.955413818359</w:t>
        <w:tab/>
        <w:t>31.5563125610352</w:t>
        <w:tab/>
        <w:t>18.8470783233643</w:t>
        <w:tab/>
        <w:t>168.433547973633</w:t>
        <w:tab/>
        <w:t>51.0969543457031</w:t>
        <w:tab/>
        <w:t>80.0330276489258</w:t>
        <w:tab/>
        <w:t>657.289489746094</w:t>
        <w:tab/>
        <w:t>194.437515258789</w:t>
        <w:tab/>
        <w:t>87.906852722168</w:t>
        <w:tab/>
        <w:t>149.90168762207</w:t>
        <w:tab/>
        <w:t>104.939384460449</w:t>
        <w:tab/>
        <w:t>233.203262329102</w:t>
        <w:tab/>
        <w:t>219.00048828125</w:t>
        <w:tab/>
        <w:t>189.936157226562</w:t>
        <w:tab/>
        <w:t>461.145385742188</w:t>
        <w:tab/>
        <w:t>146.826538085938</w:t>
        <w:tab/>
        <w:t>198.659362792969</w:t>
        <w:tab/>
        <w:t>147.087005615234</w:t>
        <w:tab/>
        <w:t>92.0161666870117</w:t>
        <w:tab/>
        <w:t>134.895706176758</w:t>
        <w:tab/>
        <w:t>72.2398910522461</w:t>
        <w:tab/>
        <w:t>128.549133300781</w:t>
        <w:tab/>
        <w:t>98.4052963256836</w:t>
        <w:tab/>
        <w:t>116.140663146973</w:t>
        <w:tab/>
        <w:t>84.1041946411133</w:t>
        <w:tab/>
        <w:t>291.478729248047</w:t>
        <w:tab/>
        <w:t>208.005096435547</w:t>
        <w:tab/>
        <w:t>35.994457244873</w:t>
        <w:tab/>
        <w:t>259.307739257812</w:t>
        <w:tab/>
        <w:t>166.480941772461</w:t>
        <w:tab/>
        <w:t>9.01322364807129</w:t>
        <w:tab/>
        <w:t>29.4126396179199</w:t>
        <w:tab/>
        <w:t>40.8017730712891</w:t>
        <w:tab/>
        <w:t>16.5864810943604</w:t>
        <w:tab/>
        <w:t>116.269233703613</w:t>
        <w:tab/>
        <w:t>107.219116210938</w:t>
        <w:tab/>
        <w:t>197.536804199219</w:t>
        <w:tab/>
        <w:t>257.201965332031</w:t>
        <w:tab/>
        <w:t>17.3456935882568</w:t>
        <w:tab/>
        <w:t>183.030639648438</w:t>
        <w:tab/>
        <w:t>111.472702026367</w:t>
        <w:tab/>
        <w:t>137.335067749023</w:t>
        <w:tab/>
        <w:t>162.438003540039</w:t>
        <w:tab/>
        <w:t>155.369140625</w:t>
        <w:tab/>
        <w:t>49.6653671264648</w:t>
        <w:tab/>
        <w:t>81.8684158325195</w:t>
        <w:tab/>
        <w:t>159.353668212891</w:t>
        <w:tab/>
        <w:t>309.246612548828</w:t>
        <w:tab/>
        <w:t>187.592849731445</w:t>
        <w:tab/>
        <w:t>711.186401367188</w:t>
        <w:tab/>
        <w:t>81.5693283081055</w:t>
        <w:tab/>
        <w:t>57.4769592285156</w:t>
        <w:tab/>
        <w:t>88.6447219848633</w:t>
        <w:tab/>
        <w:t>107.232162475586</w:t>
        <w:tab/>
        <w:t>424.015930175781</w:t>
        <w:tab/>
        <w:t>359.677947998047</w:t>
        <w:tab/>
        <w:t>59.277156829834</w:t>
        <w:tab/>
        <w:t>83.5096435546875</w:t>
        <w:tab/>
        <w:t>237.857727050781</w:t>
        <w:tab/>
        <w:t>67.6297378540039</w:t>
        <w:tab/>
        <w:t>230.185745239258</w:t>
        <w:tab/>
        <w:t>60.7566261291504</w:t>
        <w:tab/>
        <w:t>48.7972030639648</w:t>
        <w:tab/>
        <w:t>150.423446655273</w:t>
        <w:tab/>
        <w:t>63.5879058837891</w:t>
        <w:tab/>
        <w:t>174.56770324707</w:t>
        <w:tab/>
        <w:t>107.648300170898</w:t>
        <w:tab/>
        <w:t>50.9708290100098</w:t>
        <w:tab/>
        <w:t>96.9921493530273</w:t>
        <w:tab/>
        <w:t>151.241561889648</w:t>
        <w:tab/>
        <w:t>62.268009185791</w:t>
        <w:tab/>
        <w:t>158.171966552734</w:t>
        <w:tab/>
        <w:t>75.4549331665039</w:t>
        <w:tab/>
        <w:t>88.4963684082031</w:t>
        <w:tab/>
        <w:t>84.6116638183594</w:t>
        <w:tab/>
        <w:t>31.3263721466064</w:t>
        <w:tab/>
        <w:t>353.412841796875</w:t>
        <w:tab/>
        <w:t>192.67805480957</w:t>
        <w:tab/>
        <w:t>91.484489440918</w:t>
        <w:tab/>
        <w:t>20.1204414367676</w:t>
        <w:tab/>
        <w:t>146.395217895508</w:t>
        <w:tab/>
        <w:t>235.727905273438</w:t>
        <w:tab/>
        <w:t>48.9439163208008</w:t>
        <w:tab/>
        <w:t>77.1858978271484</w:t>
        <w:tab/>
        <w:t>117.07292175293</w:t>
        <w:tab/>
        <w:t>51.7539100646973</w:t>
        <w:tab/>
        <w:t>111.466972351074</w:t>
        <w:tab/>
        <w:t>286.936981201172</w:t>
        <w:tab/>
        <w:t>111.939651489258</w:t>
        <w:tab/>
        <w:t>83.1459274291992</w:t>
        <w:tab/>
        <w:t>88.5524673461914</w:t>
        <w:tab/>
        <w:t>286.046997070312</w:t>
        <w:tab/>
        <w:t>24.6118774414062</w:t>
        <w:tab/>
        <w:t>76.4909210205078</w:t>
        <w:tab/>
        <w:t>18.8894290924072</w:t>
        <w:tab/>
        <w:t>117.279083251953</w:t>
        <w:tab/>
        <w:t>178.931243896484</w:t>
        <w:tab/>
        <w:t>233.249954223633</w:t>
        <w:tab/>
        <w:t>229.11116027832</w:t>
        <w:tab/>
        <w:t>60.3484497070312</w:t>
        <w:tab/>
        <w:t>39.4118309020996</w:t>
        <w:tab/>
        <w:t>238.472763061523</w:t>
        <w:tab/>
        <w:t>250.613693237305</w:t>
        <w:tab/>
        <w:t>198.020248413086</w:t>
        <w:tab/>
        <w:t>91.3122100830078</w:t>
        <w:tab/>
        <w:t>66.332763671875</w:t>
        <w:tab/>
        <w:t>169.347198486328</w:t>
        <w:tab/>
        <w:t>257.495178222656</w:t>
        <w:tab/>
        <w:t>23.0295085906982</w:t>
        <w:tab/>
        <w:t>184.517715454102</w:t>
        <w:tab/>
        <w:t>159.836715698242</w:t>
        <w:tab/>
        <w:t>19.3192157745361</w:t>
        <w:tab/>
        <w:t>38.3857536315918</w:t>
        <w:tab/>
        <w:t>161.410827636719</w:t>
        <w:tab/>
        <w:t>77.5806198120117</w:t>
        <w:tab/>
        <w:t>47.0056991577148</w:t>
        <w:tab/>
        <w:t>214.580093383789</w:t>
        <w:tab/>
        <w:t>123.304672241211</w:t>
        <w:tab/>
        <w:t>151.193450927734</w:t>
        <w:tab/>
        <w:t>155.524337768555</w:t>
        <w:tab/>
        <w:t>109.36743927002</w:t>
        <w:tab/>
        <w:t>91.9740447998047</w:t>
        <w:tab/>
        <w:t>271.563323974609</w:t>
        <w:tab/>
        <w:t>26.5757446289062</w:t>
        <w:tab/>
        <w:t>256.141998291016</w:t>
        <w:tab/>
        <w:t>54.9885673522949</w:t>
        <w:tab/>
        <w:t>94.7605438232422</w:t>
        <w:tab/>
        <w:t>25.2226467132568</w:t>
        <w:tab/>
        <w:t>71.5246429443359</w:t>
        <w:tab/>
        <w:t>214.792098999023</w:t>
        <w:tab/>
        <w:t>366.739562988281</w:t>
        <w:tab/>
        <w:t>191.011306762695</w:t>
        <w:tab/>
        <w:t>508.070281982422</w:t>
        <w:tab/>
        <w:t>65.9029769897461</w:t>
        <w:tab/>
        <w:t>248.218231201172</w:t>
        <w:tab/>
        <w:t>312.419677734375</w:t>
        <w:tab/>
        <w:t>56.5932960510254</w:t>
        <w:tab/>
        <w:t>117.224586486816</w:t>
        <w:tab/>
        <w:t>291.763397216797</w:t>
        <w:tab/>
        <w:t>104.331893920898</w:t>
      </w:r>
    </w:p>
    <w:p>
      <w:pPr>
        <w:pStyle w:val="Style15"/>
        <w:rPr/>
      </w:pPr>
      <w:r>
        <w:rPr>
          <w:rFonts w:cs="宋体;SimSun"/>
        </w:rPr>
        <w:t>ENSG00000240505.7</w:t>
        <w:tab/>
        <w:t>0.0618318356573582</w:t>
        <w:tab/>
        <w:t>4.41164541244507</w:t>
        <w:tab/>
        <w:t>0.477758795022964</w:t>
        <w:tab/>
        <w:t>0.100254729390144</w:t>
        <w:tab/>
        <w:t>0.305539339780807</w:t>
        <w:tab/>
        <w:t>20.7585620880127</w:t>
        <w:tab/>
        <w:t>0.351939499378204</w:t>
        <w:tab/>
        <w:t>0.0205987077206373</w:t>
        <w:tab/>
        <w:t>2.98548007011414</w:t>
        <w:tab/>
        <w:t>0.268554925918579</w:t>
        <w:tab/>
        <w:t>1.0965051651001</w:t>
        <w:tab/>
        <w:t>11.7436485290527</w:t>
        <w:tab/>
        <w:t>0.10721131414175</w:t>
        <w:tab/>
        <w:t>0.0894489511847496</w:t>
        <w:tab/>
        <w:t>3.11611700057983</w:t>
        <w:tab/>
        <w:t>0.0421369820833206</w:t>
        <w:tab/>
        <w:t>0.272915840148926</w:t>
        <w:tab/>
        <w:t>0.454822421073914</w:t>
        <w:tab/>
        <w:t>0.400153905153275</w:t>
        <w:tab/>
        <w:t>0.352378904819489</w:t>
        <w:tab/>
        <w:t>0.174574762582779</w:t>
        <w:tab/>
        <w:t>0.485600382089615</w:t>
        <w:tab/>
        <w:t>0</w:t>
        <w:tab/>
        <w:t>0.922242283821106</w:t>
        <w:tab/>
        <w:t>3.92636370658875</w:t>
        <w:tab/>
        <w:t>0.113187201321125</w:t>
        <w:tab/>
        <w:t>0.615741908550262</w:t>
        <w:tab/>
        <w:t>0.453889906406403</w:t>
        <w:tab/>
        <w:t>0.114798776805401</w:t>
        <w:tab/>
        <w:t>0.668879389762878</w:t>
        <w:tab/>
        <w:t>0.338352262973785</w:t>
        <w:tab/>
        <w:t>0.547578513622284</w:t>
        <w:tab/>
        <w:t>0.803314626216888</w:t>
        <w:tab/>
        <w:t>2.75813293457031</w:t>
        <w:tab/>
        <w:t>0.69150698184967</w:t>
        <w:tab/>
        <w:t>2.02223610877991</w:t>
        <w:tab/>
        <w:t>0.0706036537885666</w:t>
        <w:tab/>
        <w:t>3.90988063812256</w:t>
        <w:tab/>
        <w:t>0.314492642879486</w:t>
        <w:tab/>
        <w:t>4.18859434127808</w:t>
        <w:tab/>
        <w:t>3.12063384056091</w:t>
        <w:tab/>
        <w:t>0.764994323253632</w:t>
        <w:tab/>
        <w:t>1.32776021957397</w:t>
        <w:tab/>
        <w:t>0.774305939674377</w:t>
        <w:tab/>
        <w:t>0.610461354255676</w:t>
        <w:tab/>
        <w:t>0.171625107526779</w:t>
        <w:tab/>
        <w:t>1.18436181545258</w:t>
        <w:tab/>
        <w:t>1.42864418029785</w:t>
        <w:tab/>
        <w:t>3.51940226554871</w:t>
        <w:tab/>
        <w:t>0.824910581111908</w:t>
        <w:tab/>
        <w:t>0.908026695251465</w:t>
        <w:tab/>
        <w:t>0.958356320858002</w:t>
        <w:tab/>
        <w:t>0.446715831756592</w:t>
        <w:tab/>
        <w:t>0.42780327796936</w:t>
        <w:tab/>
        <w:t>2.40803098678589</w:t>
        <w:tab/>
        <w:t>0.063874289393425</w:t>
        <w:tab/>
        <w:t>0</w:t>
        <w:tab/>
        <w:t>0.0913791581988335</w:t>
        <w:tab/>
        <w:t>0.344019025564194</w:t>
        <w:tab/>
        <w:t>0.0655131712555885</w:t>
        <w:tab/>
        <w:t>0.827806234359741</w:t>
        <w:tab/>
        <w:t>1.18797397613525</w:t>
        <w:tab/>
        <w:t>0.435867220163345</w:t>
        <w:tab/>
        <w:t>0.224291831254959</w:t>
        <w:tab/>
        <w:t>1.08646059036255</w:t>
        <w:tab/>
        <w:t>4.57170820236206</w:t>
        <w:tab/>
        <w:t>2.01318740844727</w:t>
        <w:tab/>
        <w:t>0.225045830011368</w:t>
        <w:tab/>
        <w:t>4.02803945541382</w:t>
        <w:tab/>
        <w:t>12.1757764816284</w:t>
        <w:tab/>
        <w:t>1.11576199531555</w:t>
        <w:tab/>
        <w:t>0.279030352830887</w:t>
        <w:tab/>
        <w:t>2.53216123580933</w:t>
        <w:tab/>
        <w:t>0.100954294204712</w:t>
        <w:tab/>
        <w:t>1.18183267116547</w:t>
        <w:tab/>
        <w:t>0.308683007955551</w:t>
        <w:tab/>
        <w:t>0.510359585285187</w:t>
        <w:tab/>
        <w:t>0.501012623310089</w:t>
        <w:tab/>
        <w:t>0.171200528740883</w:t>
        <w:tab/>
        <w:t>0.108753748238087</w:t>
        <w:tab/>
        <w:t>2.43275856971741</w:t>
        <w:tab/>
        <w:t>0.543792605400085</w:t>
        <w:tab/>
        <w:t>0.157184183597565</w:t>
        <w:tab/>
        <w:t>0.87889039516449</w:t>
        <w:tab/>
        <w:t>0.39609694480896</w:t>
        <w:tab/>
        <w:t>1.03275787830353</w:t>
        <w:tab/>
        <w:t>0.226301193237305</w:t>
        <w:tab/>
        <w:t>1.02491056919098</w:t>
        <w:tab/>
        <w:t>0.140668362379074</w:t>
        <w:tab/>
        <w:t>0.665814995765686</w:t>
        <w:tab/>
        <w:t>0.0782080590724945</w:t>
        <w:tab/>
        <w:t>1.55992960929871</w:t>
        <w:tab/>
        <w:t>1.02090668678284</w:t>
        <w:tab/>
        <w:t>0.394445240497589</w:t>
        <w:tab/>
        <w:t>1.82689332962036</w:t>
        <w:tab/>
        <w:t>0.123261302709579</w:t>
        <w:tab/>
        <w:t>0.535713732242584</w:t>
        <w:tab/>
        <w:t>0.543782591819763</w:t>
        <w:tab/>
        <w:t>3.47744727134705</w:t>
        <w:tab/>
        <w:t>0.338022708892822</w:t>
        <w:tab/>
        <w:t>1.52546203136444</w:t>
        <w:tab/>
        <w:t>0.50467848777771</w:t>
        <w:tab/>
        <w:t>0.390182375907898</w:t>
        <w:tab/>
        <w:t>0.539291560649872</w:t>
        <w:tab/>
        <w:t>0.128737777471542</w:t>
        <w:tab/>
        <w:t>0.912599265575409</w:t>
        <w:tab/>
        <w:t>5.01572895050049</w:t>
        <w:tab/>
        <w:t>0.165618821978569</w:t>
        <w:tab/>
        <w:t>0.448202967643738</w:t>
        <w:tab/>
        <w:t>0.0994307547807693</w:t>
        <w:tab/>
        <w:t>0.690664947032928</w:t>
        <w:tab/>
        <w:t>1.94850218296051</w:t>
        <w:tab/>
        <w:t>0.617290794849396</w:t>
        <w:tab/>
        <w:t>1.46358954906464</w:t>
        <w:tab/>
        <w:t>0</w:t>
        <w:tab/>
        <w:t>0.720600128173828</w:t>
        <w:tab/>
        <w:t>0.300920397043228</w:t>
        <w:tab/>
        <w:t>0.124447427690029</w:t>
        <w:tab/>
        <w:t>1.07137548923492</w:t>
        <w:tab/>
        <w:t>0.0741258859634399</w:t>
        <w:tab/>
        <w:t>0.094574935734272</w:t>
        <w:tab/>
        <w:t>1.76126301288605</w:t>
        <w:tab/>
        <w:t>0.390522658824921</w:t>
        <w:tab/>
        <w:t>0.184829130768776</w:t>
        <w:tab/>
        <w:t>6.16107606887817</w:t>
        <w:tab/>
        <w:t>0.230819046497345</w:t>
        <w:tab/>
        <w:t>0.571106731891632</w:t>
        <w:tab/>
        <w:t>0.507583618164062</w:t>
        <w:tab/>
        <w:t>1.18089532852173</w:t>
        <w:tab/>
        <w:t>0.50328129529953</w:t>
        <w:tab/>
        <w:t>0.693888962268829</w:t>
        <w:tab/>
        <w:t>0.476187020540237</w:t>
        <w:tab/>
        <w:t>1.1622987985611</w:t>
        <w:tab/>
        <w:t>0.0954119637608528</w:t>
        <w:tab/>
        <w:t>0.259436905384064</w:t>
        <w:tab/>
        <w:t>3.54439163208008</w:t>
        <w:tab/>
        <w:t>1.21409618854523</w:t>
        <w:tab/>
        <w:t>1.76162993907928</w:t>
        <w:tab/>
        <w:t>1.51826298236847</w:t>
        <w:tab/>
        <w:t>0.160131603479385</w:t>
        <w:tab/>
        <w:t>0.867238640785217</w:t>
        <w:tab/>
        <w:t>0.694685161113739</w:t>
        <w:tab/>
        <w:t>0.443899750709534</w:t>
        <w:tab/>
        <w:t>2.00519108772278</w:t>
        <w:tab/>
        <w:t>0.248136252164841</w:t>
        <w:tab/>
        <w:t>0.0387007519602776</w:t>
        <w:tab/>
        <w:t>0.146116226911545</w:t>
        <w:tab/>
        <w:t>0.156735941767693</w:t>
        <w:tab/>
        <w:t>5.00597095489502</w:t>
        <w:tab/>
        <w:t>1.12334191799164</w:t>
        <w:tab/>
        <w:t>1.07040846347809</w:t>
        <w:tab/>
        <w:t>1.17475128173828</w:t>
        <w:tab/>
        <w:t>0.472674936056137</w:t>
        <w:tab/>
        <w:t>0.818698465824127</w:t>
        <w:tab/>
        <w:t>1.24820017814636</w:t>
        <w:tab/>
        <w:t>1.58763611316681</w:t>
        <w:tab/>
        <w:t>0.320041686296463</w:t>
        <w:tab/>
        <w:t>0.666258990764618</w:t>
        <w:tab/>
        <w:t>0.961583852767944</w:t>
        <w:tab/>
        <w:t>0.687109887599945</w:t>
        <w:tab/>
        <w:t>0.745236456394196</w:t>
        <w:tab/>
        <w:t>0.368637502193451</w:t>
        <w:tab/>
        <w:t>2.12290930747986</w:t>
        <w:tab/>
        <w:t>0.789682745933533</w:t>
        <w:tab/>
        <w:t>4.76707124710083</w:t>
        <w:tab/>
        <w:t>0.887067496776581</w:t>
        <w:tab/>
        <w:t>1.27755832672119</w:t>
        <w:tab/>
        <w:t>1.04983866214752</w:t>
        <w:tab/>
        <w:t>1.99762749671936</w:t>
        <w:tab/>
        <w:t>2.90062165260315</w:t>
        <w:tab/>
        <w:t>0.184195131063461</w:t>
        <w:tab/>
        <w:t>0.157125920057297</w:t>
        <w:tab/>
        <w:t>0.344456046819687</w:t>
        <w:tab/>
        <w:t>0.16431125998497</w:t>
        <w:tab/>
        <w:t>2.76489520072937</w:t>
        <w:tab/>
        <w:t>4.76692581176758</w:t>
        <w:tab/>
        <w:t>0.345627129077911</w:t>
        <w:tab/>
        <w:t>1.91245496273041</w:t>
        <w:tab/>
        <w:t>3.76541042327881</w:t>
        <w:tab/>
        <w:t>0.666184782981873</w:t>
        <w:tab/>
        <w:t>0.257934063673019</w:t>
        <w:tab/>
        <w:t>0.974733114242554</w:t>
        <w:tab/>
        <w:t>0.324856579303741</w:t>
        <w:tab/>
        <w:t>0.234602555632591</w:t>
        <w:tab/>
        <w:t>2.09912943840027</w:t>
        <w:tab/>
        <w:t>2.33876180648804</w:t>
        <w:tab/>
        <w:t>0.243979722261429</w:t>
        <w:tab/>
        <w:t>1.82562935352325</w:t>
        <w:tab/>
        <w:t>0.354369580745697</w:t>
        <w:tab/>
        <w:t>4.01008081436157</w:t>
        <w:tab/>
        <w:t>10.7611742019653</w:t>
        <w:tab/>
        <w:t>0.391859024763107</w:t>
        <w:tab/>
        <w:t>0.786874294281006</w:t>
        <w:tab/>
        <w:t>1.70178091526031</w:t>
        <w:tab/>
        <w:t>0.195981383323669</w:t>
        <w:tab/>
        <w:t>0.43502089381218</w:t>
        <w:tab/>
        <w:t>3.6372435092926</w:t>
        <w:tab/>
        <w:t>0.0999277681112289</w:t>
        <w:tab/>
        <w:t>4.05485057830811</w:t>
        <w:tab/>
        <w:t>2.17190003395081</w:t>
        <w:tab/>
        <w:t>0.288742303848267</w:t>
        <w:tab/>
        <w:t>0.144845083355904</w:t>
        <w:tab/>
        <w:t>0.293145835399628</w:t>
        <w:tab/>
        <w:t>0.0543159581720829</w:t>
        <w:tab/>
        <w:t>4.6289701461792</w:t>
        <w:tab/>
        <w:t>0.17259393632412</w:t>
        <w:tab/>
        <w:t>1.71063721179962</w:t>
        <w:tab/>
        <w:t>1.41863095760345</w:t>
        <w:tab/>
        <w:t>0.921019673347473</w:t>
        <w:tab/>
        <w:t>2.94992470741272</w:t>
        <w:tab/>
        <w:t>2.03202795982361</w:t>
        <w:tab/>
        <w:t>0.510290801525116</w:t>
        <w:tab/>
        <w:t>2.0504412651062</w:t>
        <w:tab/>
        <w:t>2.23522233963013</w:t>
        <w:tab/>
        <w:t>3.01287007331848</w:t>
        <w:tab/>
        <w:t>0.0494727455079556</w:t>
        <w:tab/>
        <w:t>0.722406983375549</w:t>
        <w:tab/>
        <w:t>0.240077719092369</w:t>
        <w:tab/>
        <w:t>0.0916582942008972</w:t>
        <w:tab/>
        <w:t>3.45484590530396</w:t>
        <w:tab/>
        <w:t>0.396527975797653</w:t>
        <w:tab/>
        <w:t>0.261184632778168</w:t>
        <w:tab/>
        <w:t>0.407548844814301</w:t>
        <w:tab/>
        <w:t>0.185159906744957</w:t>
        <w:tab/>
        <w:t>0.907412707805634</w:t>
        <w:tab/>
        <w:t>0.533118069171906</w:t>
        <w:tab/>
        <w:t>1.65125966072083</w:t>
        <w:tab/>
        <w:t>0.0408816076815128</w:t>
        <w:tab/>
        <w:t>0.341061979532242</w:t>
        <w:tab/>
        <w:t>0.647634387016296</w:t>
        <w:tab/>
        <w:t>1.15982294082642</w:t>
        <w:tab/>
        <w:t>0.0671622455120087</w:t>
        <w:tab/>
        <w:t>0.809876620769501</w:t>
        <w:tab/>
        <w:t>2.40351152420044</w:t>
        <w:tab/>
        <w:t>0.298552006483078</w:t>
        <w:tab/>
        <w:t>12.5461072921753</w:t>
        <w:tab/>
        <w:t>0.0452205613255501</w:t>
        <w:tab/>
        <w:t>3.62269496917725</w:t>
        <w:tab/>
        <w:t>0.613906502723694</w:t>
        <w:tab/>
        <w:t>3.72759103775024</w:t>
        <w:tab/>
        <w:t>0.347415655851364</w:t>
        <w:tab/>
        <w:t>1.60861146450043</w:t>
        <w:tab/>
        <w:t>1.29300582408905</w:t>
        <w:tab/>
        <w:t>1.58351600170135</w:t>
        <w:tab/>
        <w:t>8.80451393127441</w:t>
        <w:tab/>
        <w:t>0.31329220533371</w:t>
        <w:tab/>
        <w:t>1.00084507465363</w:t>
        <w:tab/>
        <w:t>2.99322581291199</w:t>
        <w:tab/>
        <w:t>0.228962421417236</w:t>
        <w:tab/>
        <w:t>1.37226688861847</w:t>
        <w:tab/>
        <w:t>1.12821078300476</w:t>
        <w:tab/>
        <w:t>1.41874492168427</w:t>
        <w:tab/>
        <w:t>4.09589719772339</w:t>
        <w:tab/>
        <w:t>1.41192770004272</w:t>
        <w:tab/>
        <w:t>0.396557033061981</w:t>
        <w:tab/>
        <w:t>3.50276947021484</w:t>
      </w:r>
    </w:p>
    <w:p>
      <w:pPr>
        <w:pStyle w:val="Style15"/>
        <w:rPr/>
      </w:pPr>
      <w:r>
        <w:rPr>
          <w:rFonts w:cs="宋体;SimSun"/>
        </w:rPr>
        <w:t>ENSG00000159958.4</w:t>
        <w:tab/>
        <w:t>0.250447154045105</w:t>
        <w:tab/>
        <w:t>10.9510765075684</w:t>
        <w:tab/>
        <w:t>0.912187695503235</w:t>
        <w:tab/>
        <w:t>2.18830609321594</w:t>
        <w:tab/>
        <w:t>1.35216391086578</w:t>
        <w:tab/>
        <w:t>44.2176971435547</w:t>
        <w:tab/>
        <w:t>0.228082478046417</w:t>
        <w:tab/>
        <w:t>0.259572952985764</w:t>
        <w:tab/>
        <w:t>11.8730125427246</w:t>
        <w:tab/>
        <w:t>0.423021674156189</w:t>
        <w:tab/>
        <w:t>6.67776918411255</w:t>
        <w:tab/>
        <w:t>19.4523067474365</w:t>
        <w:tab/>
        <w:t>4.16562843322754</w:t>
        <w:tab/>
        <w:t>0.865516126155853</w:t>
        <w:tab/>
        <w:t>7.25148868560791</w:t>
        <w:tab/>
        <w:t>0.45513066649437</w:t>
        <w:tab/>
        <w:t>2.35825872421265</w:t>
        <w:tab/>
        <w:t>1.77059590816498</w:t>
        <w:tab/>
        <w:t>2.0521833896637</w:t>
        <w:tab/>
        <w:t>4.95735502243042</w:t>
        <w:tab/>
        <w:t>5.04141426086426</w:t>
        <w:tab/>
        <w:t>2.70348024368286</w:t>
        <w:tab/>
        <w:t>4.7464337348938</w:t>
        <w:tab/>
        <w:t>3.38619756698608</w:t>
        <w:tab/>
        <w:t>7.20523262023926</w:t>
        <w:tab/>
        <w:t>0.662219643592834</w:t>
        <w:tab/>
        <w:t>2.66030478477478</w:t>
        <w:tab/>
        <w:t>1.22564089298248</w:t>
        <w:tab/>
        <w:t>1.10219240188599</w:t>
        <w:tab/>
        <w:t>2.35350465774536</w:t>
        <w:tab/>
        <w:t>1.4139883518219</w:t>
        <w:tab/>
        <w:t>0.657168209552765</w:t>
        <w:tab/>
        <w:t>2.44464707374573</w:t>
        <w:tab/>
        <w:t>4.54362535476685</w:t>
        <w:tab/>
        <w:t>2.18853163719177</w:t>
        <w:tab/>
        <w:t>3.31749320030212</w:t>
        <w:tab/>
        <w:t>0.127100899815559</w:t>
        <w:tab/>
        <w:t>13.2432374954224</w:t>
        <w:tab/>
        <w:t>0.981327593326569</w:t>
        <w:tab/>
        <w:t>15.2576427459717</w:t>
        <w:tab/>
        <w:t>7.90281677246094</w:t>
        <w:tab/>
        <w:t>2.05221581459045</w:t>
        <w:tab/>
        <w:t>7.17071342468262</w:t>
        <w:tab/>
        <w:t>2.28999137878418</w:t>
        <w:tab/>
        <w:t>4.48323392868042</w:t>
        <w:tab/>
        <w:t>1.76949822902679</w:t>
        <w:tab/>
        <w:t>0.904114663600922</w:t>
        <w:tab/>
        <w:t>4.72996616363525</w:t>
        <w:tab/>
        <w:t>5.2941632270813</w:t>
        <w:tab/>
        <w:t>2.21572375297546</w:t>
        <w:tab/>
        <w:t>4.03654098510742</w:t>
        <w:tab/>
        <w:t>5.37175703048706</w:t>
        <w:tab/>
        <w:t>2.0316104888916</w:t>
        <w:tab/>
        <w:t>0.312866419553757</w:t>
        <w:tab/>
        <w:t>10.8578081130981</w:t>
        <w:tab/>
        <w:t>1.16903138160706</w:t>
        <w:tab/>
        <w:t>0.456526815891266</w:t>
        <w:tab/>
        <w:t>1.13094449043274</w:t>
        <w:tab/>
        <w:t>1.10590004920959</w:t>
        <w:tab/>
        <w:t>0.609341144561768</w:t>
        <w:tab/>
        <w:t>2.21758818626404</w:t>
        <w:tab/>
        <w:t>3.1135413646698</w:t>
        <w:tab/>
        <w:t>3.95687508583069</w:t>
        <w:tab/>
        <w:t>1.64392399787903</w:t>
        <w:tab/>
        <w:t>0.538567185401917</w:t>
        <w:tab/>
        <w:t>9.69333076477051</w:t>
        <w:tab/>
        <w:t>5.8464994430542</w:t>
        <w:tab/>
        <w:t>0.781318485736847</w:t>
        <w:tab/>
        <w:t>16.1380577087402</w:t>
        <w:tab/>
        <w:t>23.2927284240723</w:t>
        <w:tab/>
        <w:t>2.15788555145264</w:t>
        <w:tab/>
        <w:t>0.355803787708282</w:t>
        <w:tab/>
        <w:t>3.62838435173035</w:t>
        <w:tab/>
        <w:t>1.77194738388062</w:t>
        <w:tab/>
        <w:t>4.31009960174561</w:t>
        <w:tab/>
        <w:t>1.12461483478546</w:t>
        <w:tab/>
        <w:t>1.8375016450882</w:t>
        <w:tab/>
        <w:t>1.49013590812683</w:t>
        <w:tab/>
        <w:t>0.539342403411865</w:t>
        <w:tab/>
        <w:t>2.78984808921814</w:t>
        <w:tab/>
        <w:t>5.52773141860962</w:t>
        <w:tab/>
        <w:t>3.7377598285675</w:t>
        <w:tab/>
        <w:t>1.24975502490997</w:t>
        <w:tab/>
        <w:t>3.86755323410034</w:t>
        <w:tab/>
        <w:t>1.71133148670197</w:t>
        <w:tab/>
        <w:t>9.89346027374268</w:t>
        <w:tab/>
        <w:t>0.886068999767303</w:t>
        <w:tab/>
        <w:t>0.212890043854713</w:t>
        <w:tab/>
        <w:t>2.54382634162903</w:t>
        <w:tab/>
        <w:t>2.47096395492554</w:t>
        <w:tab/>
        <w:t>1.07939291000366</w:t>
        <w:tab/>
        <w:t>6.77023983001709</w:t>
        <w:tab/>
        <w:t>9.04270076751709</w:t>
        <w:tab/>
        <w:t>2.31820702552795</w:t>
        <w:tab/>
        <w:t>5.87821912765503</w:t>
        <w:tab/>
        <w:t>0.505428314208984</w:t>
        <w:tab/>
        <w:t>5.24034404754639</w:t>
        <w:tab/>
        <w:t>1.60542714595795</w:t>
        <w:tab/>
        <w:t>13.1510848999023</w:t>
        <w:tab/>
        <w:t>0.940423727035522</w:t>
        <w:tab/>
        <w:t>7.58226537704468</w:t>
        <w:tab/>
        <w:t>2.68427443504333</w:t>
        <w:tab/>
        <w:t>0.641855001449585</w:t>
        <w:tab/>
        <w:t>2.04209995269775</w:t>
        <w:tab/>
        <w:t>0.337096869945526</w:t>
        <w:tab/>
        <w:t>2.24636459350586</w:t>
        <w:tab/>
        <w:t>10.9115362167358</w:t>
        <w:tab/>
        <w:t>1.11805307865143</w:t>
        <w:tab/>
        <w:t>1.15019929409027</w:t>
        <w:tab/>
        <w:t>0.715982139110565</w:t>
        <w:tab/>
        <w:t>2.80547833442688</w:t>
        <w:tab/>
        <w:t>8.0960521697998</w:t>
        <w:tab/>
        <w:t>2.12724733352661</w:t>
        <w:tab/>
        <w:t>2.98717784881592</w:t>
        <w:tab/>
        <w:t>0.575506031513214</w:t>
        <w:tab/>
        <w:t>2.96508860588074</w:t>
        <w:tab/>
        <w:t>1.13760721683502</w:t>
        <w:tab/>
        <w:t>2.0909526348114</w:t>
        <w:tab/>
        <w:t>3.62958765029907</w:t>
        <w:tab/>
        <w:t>0.848307490348816</w:t>
        <w:tab/>
        <w:t>0.212817594408989</w:t>
        <w:tab/>
        <w:t>7.90770387649536</w:t>
        <w:tab/>
        <w:t>1.2019374370575</w:t>
        <w:tab/>
        <w:t>1.06057667732239</w:t>
        <w:tab/>
        <w:t>26.1838989257812</w:t>
        <w:tab/>
        <w:t>1.40980386734009</w:t>
        <w:tab/>
        <w:t>1.45276117324829</w:t>
        <w:tab/>
        <w:t>2.18285536766052</w:t>
        <w:tab/>
        <w:t>4.69813108444214</w:t>
        <w:tab/>
        <w:t>1.2080112695694</w:t>
        <w:tab/>
        <w:t>2.32177233695984</w:t>
        <w:tab/>
        <w:t>1.05941104888916</w:t>
        <w:tab/>
        <w:t>5.84791612625122</w:t>
        <w:tab/>
        <w:t>0.271954745054245</w:t>
        <w:tab/>
        <w:t>1.76983225345612</w:t>
        <w:tab/>
        <w:t>12.1724309921265</w:t>
        <w:tab/>
        <w:t>4.39962339401245</w:t>
        <w:tab/>
        <w:t>3.06342458724976</w:t>
        <w:tab/>
        <w:t>2.78784513473511</w:t>
        <w:tab/>
        <w:t>0.368344187736511</w:t>
        <w:tab/>
        <w:t>5.69084596633911</w:t>
        <w:tab/>
        <w:t>1.86335563659668</w:t>
        <w:tab/>
        <w:t>5.27983140945435</w:t>
        <w:tab/>
        <w:t>8.71687889099121</w:t>
        <w:tab/>
        <w:t>1.09192252159119</w:t>
        <w:tab/>
        <w:t>0.278676837682724</w:t>
        <w:tab/>
        <w:t>1.06676864624023</w:t>
        <w:tab/>
        <w:t>0.617217361927032</w:t>
        <w:tab/>
        <w:t>8.61042976379395</w:t>
        <w:tab/>
        <w:t>10.2698240280151</w:t>
        <w:tab/>
        <w:t>2.25624179840088</w:t>
        <w:tab/>
        <w:t>2.13938117027283</w:t>
        <w:tab/>
        <w:t>1.95709478855133</w:t>
        <w:tab/>
        <w:t>3.78772568702698</w:t>
        <w:tab/>
        <w:t>4.58964490890503</w:t>
        <w:tab/>
        <w:t>6.16740798950195</w:t>
        <w:tab/>
        <w:t>2.25907492637634</w:t>
        <w:tab/>
        <w:t>1.7991019487381</w:t>
        <w:tab/>
        <w:t>2.29904556274414</w:t>
        <w:tab/>
        <w:t>3.09234309196472</w:t>
        <w:tab/>
        <w:t>2.82075119018555</w:t>
        <w:tab/>
        <w:t>1.71676182746887</w:t>
        <w:tab/>
        <w:t>7.82360172271729</w:t>
        <w:tab/>
        <w:t>0.626176059246063</w:t>
        <w:tab/>
        <w:t>13.2012052536011</w:t>
        <w:tab/>
        <w:t>0.858334541320801</w:t>
        <w:tab/>
        <w:t>4.81155824661255</w:t>
        <w:tab/>
        <w:t>3.37486147880554</w:t>
        <w:tab/>
        <w:t>4.33534002304077</w:t>
        <w:tab/>
        <w:t>5.84876823425293</w:t>
        <w:tab/>
        <w:t>2.07242870330811</w:t>
        <w:tab/>
        <w:t>0.335894495248795</w:t>
        <w:tab/>
        <w:t>0.723439157009125</w:t>
        <w:tab/>
        <w:t>1.77476143836975</w:t>
        <w:tab/>
        <w:t>6.43456411361694</w:t>
        <w:tab/>
        <w:t>11.2613487243652</w:t>
        <w:tab/>
        <w:t>1.07688283920288</w:t>
        <w:tab/>
        <w:t>4.67702102661133</w:t>
        <w:tab/>
        <w:t>11.2888135910034</w:t>
        <w:tab/>
        <w:t>3.13029217720032</w:t>
        <w:tab/>
        <w:t>3.86944651603699</w:t>
        <w:tab/>
        <w:t>5.59316110610962</w:t>
        <w:tab/>
        <w:t>0.994173228740692</w:t>
        <w:tab/>
        <w:t>0.31674912571907</w:t>
        <w:tab/>
        <w:t>9.53074932098389</w:t>
        <w:tab/>
        <w:t>6.98334074020386</w:t>
        <w:tab/>
        <w:t>1.14509093761444</w:t>
        <w:tab/>
        <w:t>3.09598159790039</w:t>
        <w:tab/>
        <w:t>1.71235764026642</w:t>
        <w:tab/>
        <w:t>12.7972459793091</w:t>
        <w:tab/>
        <w:t>33.5073127746582</w:t>
        <w:tab/>
        <w:t>0.841084539890289</w:t>
        <w:tab/>
        <w:t>1.20753657817841</w:t>
        <w:tab/>
        <w:t>4.38485336303711</w:t>
        <w:tab/>
        <w:t>0.428407579660416</w:t>
        <w:tab/>
        <w:t>10.4517183303833</w:t>
        <w:tab/>
        <w:t>9.24699211120605</w:t>
        <w:tab/>
        <w:t>2.06873798370361</w:t>
        <w:tab/>
        <w:t>4.34718656539917</w:t>
        <w:tab/>
        <w:t>10.5731449127197</w:t>
        <w:tab/>
        <w:t>0.918303906917572</w:t>
        <w:tab/>
        <w:t>1.33634662628174</w:t>
        <w:tab/>
        <w:t>0.946795225143433</w:t>
        <w:tab/>
        <w:t>0.114076368510723</w:t>
        <w:tab/>
        <w:t>17.8664093017578</w:t>
        <w:tab/>
        <w:t>0.62140816450119</w:t>
        <w:tab/>
        <w:t>3.37663817405701</w:t>
        <w:tab/>
        <w:t>2.74764037132263</w:t>
        <w:tab/>
        <w:t>1.62841475009918</w:t>
        <w:tab/>
        <w:t>9.66181182861328</w:t>
        <w:tab/>
        <w:t>7.40021753311157</w:t>
        <w:tab/>
        <w:t>1.30445039272308</w:t>
        <w:tab/>
        <w:t>5.31174182891846</w:t>
        <w:tab/>
        <w:t>7.19206047058105</w:t>
        <w:tab/>
        <w:t>15.2924861907959</w:t>
        <w:tab/>
        <w:t>0.178121939301491</w:t>
        <w:tab/>
        <w:t>2.83740878105164</w:t>
        <w:tab/>
        <w:t>1.06246364116669</w:t>
        <w:tab/>
        <w:t>1.54003286361694</w:t>
        <w:tab/>
        <w:t>16.0724773406982</w:t>
        <w:tab/>
        <w:t>0.825366914272308</w:t>
        <w:tab/>
        <w:t>0.445865362882614</w:t>
        <w:tab/>
        <w:t>0.987633466720581</w:t>
        <w:tab/>
        <w:t>0.654746353626251</w:t>
        <w:tab/>
        <w:t>3.23564004898071</w:t>
        <w:tab/>
        <w:t>2.39930176734924</w:t>
        <w:tab/>
        <w:t>8.6150426864624</w:t>
        <w:tab/>
        <w:t>0.441571146249771</w:t>
        <w:tab/>
        <w:t>1.22796154022217</w:t>
        <w:tab/>
        <w:t>2.50446844100952</w:t>
        <w:tab/>
        <w:t>3.31925177574158</w:t>
        <w:tab/>
        <w:t>1.30981135368347</w:t>
        <w:tab/>
        <w:t>3.14436841011047</w:t>
        <w:tab/>
        <w:t>6.1629753112793</w:t>
        <w:tab/>
        <w:t>3.05677032470703</w:t>
        <w:tab/>
        <w:t>39.467845916748</w:t>
        <w:tab/>
        <w:t>1.28214740753174</w:t>
        <w:tab/>
        <w:t>23.6363430023193</w:t>
        <w:tab/>
        <w:t>0.914265632629395</w:t>
        <w:tab/>
        <w:t>12.6598653793335</w:t>
        <w:tab/>
        <w:t>2.37659096717834</w:t>
        <w:tab/>
        <w:t>2.43793964385986</w:t>
        <w:tab/>
        <w:t>6.6576452255249</w:t>
        <w:tab/>
        <w:t>3.40494298934937</w:t>
        <w:tab/>
        <w:t>20.4088020324707</w:t>
        <w:tab/>
        <w:t>1.47804141044617</w:t>
        <w:tab/>
        <w:t>2.63502144813538</w:t>
        <w:tab/>
        <w:t>15.8038234710693</w:t>
        <w:tab/>
        <w:t>0.693209767341614</w:t>
        <w:tab/>
        <w:t>3.93011665344238</w:t>
        <w:tab/>
        <w:t>3.12615990638733</w:t>
        <w:tab/>
        <w:t>3.25256657600403</w:t>
        <w:tab/>
        <w:t>10.9248762130737</w:t>
        <w:tab/>
        <w:t>3.34767889976501</w:t>
        <w:tab/>
        <w:t>9.20909214019775</w:t>
        <w:tab/>
        <w:t>9.14325904846191</w:t>
      </w:r>
    </w:p>
    <w:p>
      <w:pPr>
        <w:pStyle w:val="Style15"/>
        <w:rPr/>
      </w:pPr>
      <w:r>
        <w:rPr>
          <w:rFonts w:cs="宋体;SimSun"/>
        </w:rPr>
        <w:t>ENSG00000157873.16</w:t>
        <w:tab/>
        <w:t>26.6128425598145</w:t>
        <w:tab/>
        <w:t>30.475435256958</w:t>
        <w:tab/>
        <w:t>21.4622097015381</w:t>
        <w:tab/>
        <w:t>8.5270528793335</w:t>
        <w:tab/>
        <w:t>14.8685731887817</w:t>
        <w:tab/>
        <w:t>32.974781036377</w:t>
        <w:tab/>
        <w:t>50.706672668457</w:t>
        <w:tab/>
        <w:t>22.1528015136719</w:t>
        <w:tab/>
        <w:t>83.5172119140625</w:t>
        <w:tab/>
        <w:t>43.5945625305176</w:t>
        <w:tab/>
        <w:t>17.8719997406006</w:t>
        <w:tab/>
        <w:t>56.7584381103516</w:t>
        <w:tab/>
        <w:t>7.83354520797729</w:t>
        <w:tab/>
        <w:t>14.0543384552002</w:t>
        <w:tab/>
        <w:t>23.6664142608643</w:t>
        <w:tab/>
        <w:t>29.7897758483887</w:t>
        <w:tab/>
        <w:t>28.9377918243408</w:t>
        <w:tab/>
        <w:t>37.9379806518555</w:t>
        <w:tab/>
        <w:t>24.2125606536865</w:t>
        <w:tab/>
        <w:t>66.4312896728516</w:t>
        <w:tab/>
        <w:t>60.9044342041016</w:t>
        <w:tab/>
        <w:t>39.6390151977539</w:t>
        <w:tab/>
        <w:t>3.28069186210632</w:t>
        <w:tab/>
        <w:t>30.2054195404053</w:t>
        <w:tab/>
        <w:t>24.8974456787109</w:t>
        <w:tab/>
        <w:t>66.1129989624023</w:t>
        <w:tab/>
        <w:t>30.5166873931885</w:t>
        <w:tab/>
        <w:t>27.1277503967285</w:t>
        <w:tab/>
        <w:t>15.858437538147</w:t>
        <w:tab/>
        <w:t>28.1069641113281</w:t>
        <w:tab/>
        <w:t>28.529842376709</w:t>
        <w:tab/>
        <w:t>31.5310001373291</w:t>
        <w:tab/>
        <w:t>47.4606590270996</w:t>
        <w:tab/>
        <w:t>19.5912380218506</w:t>
        <w:tab/>
        <w:t>27.1602363586426</w:t>
        <w:tab/>
        <w:t>51.2943534851074</w:t>
        <w:tab/>
        <w:t>37.1457214355469</w:t>
        <w:tab/>
        <w:t>28.9513969421387</w:t>
        <w:tab/>
        <w:t>36.6943435668945</w:t>
        <w:tab/>
        <w:t>68.2720489501953</w:t>
        <w:tab/>
        <w:t>23.5528430938721</w:t>
        <w:tab/>
        <w:t>25.3618469238281</w:t>
        <w:tab/>
        <w:t>47.0529365539551</w:t>
        <w:tab/>
        <w:t>37.3677825927734</w:t>
        <w:tab/>
        <w:t>18.4768543243408</w:t>
        <w:tab/>
        <w:t>55.2188835144043</w:t>
        <w:tab/>
        <w:t>57.6286125183105</w:t>
        <w:tab/>
        <w:t>27.6778659820557</w:t>
        <w:tab/>
        <w:t>46.9772262573242</w:t>
        <w:tab/>
        <w:t>101.942825317383</w:t>
        <w:tab/>
        <w:t>13.3284883499146</w:t>
        <w:tab/>
        <w:t>90.6378707885742</w:t>
        <w:tab/>
        <w:t>45.5777854919434</w:t>
        <w:tab/>
        <w:t>29.9607200622559</w:t>
        <w:tab/>
        <w:t>42.7805480957031</w:t>
        <w:tab/>
        <w:t>13.1990442276001</w:t>
        <w:tab/>
        <w:t>9.13805961608887</w:t>
        <w:tab/>
        <w:t>23.1990871429443</w:t>
        <w:tab/>
        <w:t>24.1052551269531</w:t>
        <w:tab/>
        <w:t>15.2828950881958</w:t>
        <w:tab/>
        <w:t>86.5419082641602</w:t>
        <w:tab/>
        <w:t>63.3455772399902</w:t>
        <w:tab/>
        <w:t>35.2950057983398</w:t>
        <w:tab/>
        <w:t>40.0376853942871</w:t>
        <w:tab/>
        <w:t>29.9666538238525</w:t>
        <w:tab/>
        <w:t>25.4676780700684</w:t>
        <w:tab/>
        <w:t>27.797399520874</w:t>
        <w:tab/>
        <w:t>55.7713813781738</w:t>
        <w:tab/>
        <w:t>35.6146430969238</w:t>
        <w:tab/>
        <w:t>46.7832641601562</w:t>
        <w:tab/>
        <w:t>21.8873901367188</w:t>
        <w:tab/>
        <w:t>30.515251159668</w:t>
        <w:tab/>
        <w:t>19.006664276123</w:t>
        <w:tab/>
        <w:t>35.9213752746582</w:t>
        <w:tab/>
        <w:t>38.5933227539062</w:t>
        <w:tab/>
        <w:t>23.133321762085</w:t>
        <w:tab/>
        <w:t>33.9968566894531</w:t>
        <w:tab/>
        <w:t>12.1485157012939</w:t>
        <w:tab/>
        <w:t>11.7516260147095</w:t>
        <w:tab/>
        <w:t>4.81120347976685</w:t>
        <w:tab/>
        <w:t>39.2136917114258</w:t>
        <w:tab/>
        <w:t>18.8223667144775</w:t>
        <w:tab/>
        <w:t>31.5834312438965</w:t>
        <w:tab/>
        <w:t>29.3400497436523</w:t>
        <w:tab/>
        <w:t>19.3394737243652</w:t>
        <w:tab/>
        <w:t>23.9180965423584</w:t>
        <w:tab/>
        <w:t>28.296838760376</w:t>
        <w:tab/>
        <w:t>35.4630966186523</w:t>
        <w:tab/>
        <w:t>115.979370117188</w:t>
        <w:tab/>
        <w:t>19.7927742004395</w:t>
        <w:tab/>
        <w:t>17.738395690918</w:t>
        <w:tab/>
        <w:t>20.9565906524658</w:t>
        <w:tab/>
        <w:t>47.1279907226562</w:t>
        <w:tab/>
        <w:t>14.807692527771</w:t>
        <w:tab/>
        <w:t>58.4594192504883</w:t>
        <w:tab/>
        <w:t>26.2526245117188</w:t>
        <w:tab/>
        <w:t>33.5707855224609</w:t>
        <w:tab/>
        <w:t>79.7873077392578</w:t>
        <w:tab/>
        <w:t>38.0388221740723</w:t>
        <w:tab/>
        <w:t>32.8109397888184</w:t>
        <w:tab/>
        <w:t>40.425838470459</w:t>
        <w:tab/>
        <w:t>57.6696395874023</w:t>
        <w:tab/>
        <w:t>17.4880123138428</w:t>
        <w:tab/>
        <w:t>29.7972297668457</w:t>
        <w:tab/>
        <w:t>19.4341163635254</w:t>
        <w:tab/>
        <w:t>35.7428779602051</w:t>
        <w:tab/>
        <w:t>48.088981628418</w:t>
        <w:tab/>
        <w:t>23.587833404541</w:t>
        <w:tab/>
        <w:t>25.3561992645264</w:t>
        <w:tab/>
        <w:t>8.02182388305664</w:t>
        <w:tab/>
        <w:t>17.7009582519531</w:t>
        <w:tab/>
        <w:t>42.0863494873047</w:t>
        <w:tab/>
        <w:t>25.16921043396</w:t>
        <w:tab/>
        <w:t>29.2997303009033</w:t>
        <w:tab/>
        <w:t>19.3095970153809</w:t>
        <w:tab/>
        <w:t>26.6078910827637</w:t>
        <w:tab/>
        <w:t>44.3407936096191</w:t>
        <w:tab/>
        <w:t>15.6047878265381</w:t>
        <w:tab/>
        <w:t>20.6346244812012</w:t>
        <w:tab/>
        <w:t>15.4020690917969</w:t>
        <w:tab/>
        <w:t>13.1051845550537</w:t>
        <w:tab/>
        <w:t>55.068717956543</w:t>
        <w:tab/>
        <w:t>26.6716060638428</w:t>
        <w:tab/>
        <w:t>18.9515628814697</w:t>
        <w:tab/>
        <w:t>50.1335639953613</w:t>
        <w:tab/>
        <w:t>31.0291843414307</w:t>
        <w:tab/>
        <w:t>22.9479598999023</w:t>
        <w:tab/>
        <w:t>34.3186416625977</w:t>
        <w:tab/>
        <w:t>26.0603981018066</w:t>
        <w:tab/>
        <w:t>51.5204429626465</w:t>
        <w:tab/>
        <w:t>22.3276214599609</w:t>
        <w:tab/>
        <w:t>34.803539276123</w:t>
        <w:tab/>
        <w:t>24.735767364502</w:t>
        <w:tab/>
        <w:t>21.0322341918945</w:t>
        <w:tab/>
        <w:t>26.1504077911377</w:t>
        <w:tab/>
        <w:t>23.552526473999</w:t>
        <w:tab/>
        <w:t>24.8505821228027</w:t>
        <w:tab/>
        <w:t>37.8842010498047</w:t>
        <w:tab/>
        <w:t>21.7708015441895</w:t>
        <w:tab/>
        <w:t>81.8610610961914</w:t>
        <w:tab/>
        <w:t>19.0034160614014</w:t>
        <w:tab/>
        <w:t>24.4670162200928</w:t>
        <w:tab/>
        <w:t>57.0493812561035</w:t>
        <w:tab/>
        <w:t>23.9947490692139</w:t>
        <w:tab/>
        <w:t>10.6547708511353</w:t>
        <w:tab/>
        <w:t>17.6659164428711</w:t>
        <w:tab/>
        <w:t>10.4259643554688</w:t>
        <w:tab/>
        <w:t>41.1281433105469</w:t>
        <w:tab/>
        <w:t>63.3234100341797</w:t>
        <w:tab/>
        <w:t>18.3318824768066</w:t>
        <w:tab/>
        <w:t>49.5547142028809</w:t>
        <w:tab/>
        <w:t>23.0805931091309</w:t>
        <w:tab/>
        <w:t>40.0679244995117</w:t>
        <w:tab/>
        <w:t>56.9966239929199</w:t>
        <w:tab/>
        <w:t>6.45808553695679</w:t>
        <w:tab/>
        <w:t>63.4629135131836</w:t>
        <w:tab/>
        <w:t>44.5859260559082</w:t>
        <w:tab/>
        <w:t>48.68115234375</w:t>
        <w:tab/>
        <w:t>45.5417289733887</w:t>
        <w:tab/>
        <w:t>30.5934600830078</w:t>
        <w:tab/>
        <w:t>16.0453777313232</w:t>
        <w:tab/>
        <w:t>38.1884422302246</w:t>
        <w:tab/>
        <w:t>32.5363082885742</w:t>
        <w:tab/>
        <w:t>41.3318290710449</w:t>
        <w:tab/>
        <w:t>38.004077911377</w:t>
        <w:tab/>
        <w:t>50.3834075927734</w:t>
        <w:tab/>
        <w:t>41.3189239501953</w:t>
        <w:tab/>
        <w:t>105.195182800293</w:t>
        <w:tab/>
        <w:t>20.1581172943115</w:t>
        <w:tab/>
        <w:t>48.3642692565918</w:t>
        <w:tab/>
        <w:t>58.9859771728516</w:t>
        <w:tab/>
        <w:t>21.1561946868896</w:t>
        <w:tab/>
        <w:t>38.7353782653809</w:t>
        <w:tab/>
        <w:t>19.4823551177979</w:t>
        <w:tab/>
        <w:t>33.8605270385742</w:t>
        <w:tab/>
        <w:t>28.6665821075439</w:t>
        <w:tab/>
        <w:t>22.9165496826172</w:t>
        <w:tab/>
        <w:t>31.7310810089111</w:t>
        <w:tab/>
        <w:t>33.9772796630859</w:t>
        <w:tab/>
        <w:t>43.5194053649902</w:t>
        <w:tab/>
        <w:t>16.8995170593262</w:t>
        <w:tab/>
        <w:t>18.9990215301514</w:t>
        <w:tab/>
        <w:t>5.71150016784668</w:t>
        <w:tab/>
        <w:t>18.1057777404785</w:t>
        <w:tab/>
        <w:t>54.6952819824219</w:t>
        <w:tab/>
        <w:t>45.5967025756836</w:t>
        <w:tab/>
        <w:t>11.7186813354492</w:t>
        <w:tab/>
        <w:t>40.2653503417969</w:t>
        <w:tab/>
        <w:t>23.5183238983154</w:t>
        <w:tab/>
        <w:t>44.5877647399902</w:t>
        <w:tab/>
        <w:t>50.7317924499512</w:t>
        <w:tab/>
        <w:t>16.1741752624512</w:t>
        <w:tab/>
        <w:t>22.5617122650146</w:t>
        <w:tab/>
        <w:t>41.1485786437988</w:t>
        <w:tab/>
        <w:t>17.7876968383789</w:t>
        <w:tab/>
        <w:t>29.0729560852051</w:t>
        <w:tab/>
        <w:t>37.0080986022949</w:t>
        <w:tab/>
        <w:t>7.49150371551514</w:t>
        <w:tab/>
        <w:t>30.7758102416992</w:t>
        <w:tab/>
        <w:t>51.6171112060547</w:t>
        <w:tab/>
        <w:t>13.812180519104</w:t>
        <w:tab/>
        <w:t>15.1721687316895</w:t>
        <w:tab/>
        <w:t>44.0686416625977</w:t>
        <w:tab/>
        <w:t>31.3101367950439</w:t>
        <w:tab/>
        <w:t>43.8762474060059</w:t>
        <w:tab/>
        <w:t>12.26051902771</w:t>
        <w:tab/>
        <w:t>20.9173450469971</w:t>
        <w:tab/>
        <w:t>34.3296928405762</w:t>
        <w:tab/>
        <w:t>19.4901866912842</w:t>
        <w:tab/>
        <w:t>52.7134017944336</w:t>
        <w:tab/>
        <w:t>26.8120651245117</w:t>
        <w:tab/>
        <w:t>50.9640960693359</w:t>
        <w:tab/>
        <w:t>22.5384178161621</w:t>
        <w:tab/>
        <w:t>31.6490516662598</w:t>
        <w:tab/>
        <w:t>51.3306312561035</w:t>
        <w:tab/>
        <w:t>20.3755874633789</w:t>
        <w:tab/>
        <w:t>19.42649269104</w:t>
        <w:tab/>
        <w:t>51.4599761962891</w:t>
        <w:tab/>
        <w:t>17.53639793396</w:t>
        <w:tab/>
        <w:t>39.5177154541016</w:t>
        <w:tab/>
        <w:t>82.4764938354492</w:t>
        <w:tab/>
        <w:t>17.7934017181396</w:t>
        <w:tab/>
        <w:t>17.77024269104</w:t>
        <w:tab/>
        <w:t>21.3202075958252</w:t>
        <w:tab/>
        <w:t>23.0500926971436</w:t>
        <w:tab/>
        <w:t>54.4733695983887</w:t>
        <w:tab/>
        <w:t>42.1198387145996</w:t>
        <w:tab/>
        <w:t>28.8905925750732</w:t>
        <w:tab/>
        <w:t>18.7130355834961</w:t>
        <w:tab/>
        <w:t>71.5829391479492</w:t>
        <w:tab/>
        <w:t>89.9557189941406</w:t>
        <w:tab/>
        <w:t>33.4885177612305</w:t>
        <w:tab/>
        <w:t>28.2349796295166</w:t>
        <w:tab/>
        <w:t>35.867992401123</w:t>
        <w:tab/>
        <w:t>13.1758146286011</w:t>
        <w:tab/>
        <w:t>56.3684272766113</w:t>
        <w:tab/>
        <w:t>24.3548603057861</w:t>
        <w:tab/>
        <w:t>52.5258750915527</w:t>
        <w:tab/>
        <w:t>37.2291603088379</w:t>
        <w:tab/>
        <w:t>9.45456600189209</w:t>
        <w:tab/>
        <w:t>56.2423439025879</w:t>
        <w:tab/>
        <w:t>15.6651153564453</w:t>
        <w:tab/>
        <w:t>17.071268081665</w:t>
        <w:tab/>
        <w:t>26.5401134490967</w:t>
        <w:tab/>
        <w:t>64.2899703979492</w:t>
        <w:tab/>
        <w:t>9.12068748474121</w:t>
        <w:tab/>
        <w:t>24.8378620147705</w:t>
        <w:tab/>
        <w:t>63.9484901428223</w:t>
        <w:tab/>
        <w:t>22.3554553985596</w:t>
        <w:tab/>
        <w:t>13.5421657562256</w:t>
        <w:tab/>
        <w:t>47.6447105407715</w:t>
        <w:tab/>
        <w:t>38.8596305847168</w:t>
        <w:tab/>
        <w:t>32.4326286315918</w:t>
        <w:tab/>
        <w:t>7.72554159164429</w:t>
        <w:tab/>
        <w:t>52.668098449707</w:t>
        <w:tab/>
        <w:t>67.3302154541016</w:t>
      </w:r>
    </w:p>
    <w:p>
      <w:pPr>
        <w:pStyle w:val="Style15"/>
        <w:rPr/>
      </w:pPr>
      <w:r>
        <w:rPr>
          <w:rFonts w:cs="宋体;SimSun"/>
        </w:rPr>
        <w:t>ENSG00000048462.9</w:t>
        <w:tab/>
        <w:t>0.29450312256813</w:t>
        <w:tab/>
        <w:t>25.8279075622559</w:t>
        <w:tab/>
        <w:t>2.9880964756012</w:t>
        <w:tab/>
        <w:t>12.0173406600952</w:t>
        <w:tab/>
        <w:t>1.77866888046265</w:t>
        <w:tab/>
        <w:t>26.2379837036133</w:t>
        <w:tab/>
        <w:t>3.12905073165894</w:t>
        <w:tab/>
        <w:t>1.63518345355988</w:t>
        <w:tab/>
        <w:t>10.9668664932251</w:t>
        <w:tab/>
        <w:t>1.9186784029007</w:t>
        <w:tab/>
        <w:t>32.224681854248</w:t>
        <w:tab/>
        <w:t>46.9603462219238</w:t>
        <w:tab/>
        <w:t>14.2412996292114</w:t>
        <w:tab/>
        <w:t>2.27222752571106</w:t>
        <w:tab/>
        <w:t>6.03332138061523</w:t>
        <w:tab/>
        <w:t>0.0668990612030029</w:t>
        <w:tab/>
        <w:t>2.2098126411438</w:t>
        <w:tab/>
        <w:t>5.19913291931152</w:t>
        <w:tab/>
        <w:t>5.2597508430481</w:t>
        <w:tab/>
        <w:t>2.07206177711487</w:t>
        <w:tab/>
        <w:t>0.923882603645325</w:t>
        <w:tab/>
        <w:t>2.1701283454895</w:t>
        <w:tab/>
        <w:t>0.564408719539642</w:t>
        <w:tab/>
        <w:t>22.8473815917969</w:t>
        <w:tab/>
        <w:t>10.534499168396</w:t>
        <w:tab/>
        <w:t>0.359404742717743</w:t>
        <w:tab/>
        <w:t>1.82482826709747</w:t>
        <w:tab/>
        <w:t>15.2403717041016</w:t>
        <w:tab/>
        <w:t>5.34632301330566</w:t>
        <w:tab/>
        <w:t>1.06195092201233</w:t>
        <w:tab/>
        <w:t>5.90905857086182</w:t>
        <w:tab/>
        <w:t>8.62121868133545</w:t>
        <w:tab/>
        <w:t>2.61150789260864</w:t>
        <w:tab/>
        <w:t>12.3106822967529</w:t>
        <w:tab/>
        <w:t>52.6980285644531</w:t>
        <w:tab/>
        <w:t>15.4316711425781</w:t>
        <w:tab/>
        <w:t>0.896754741668701</w:t>
        <w:tab/>
        <w:t>40.1331405639648</w:t>
        <w:tab/>
        <w:t>1.79750263690948</w:t>
        <w:tab/>
        <w:t>40.587158203125</w:t>
        <w:tab/>
        <w:t>22.4943618774414</w:t>
        <w:tab/>
        <w:t>28.1489391326904</w:t>
        <w:tab/>
        <w:t>31.4494857788086</w:t>
        <w:tab/>
        <w:t>2.84502506256104</w:t>
        <w:tab/>
        <w:t>3.78870248794556</w:t>
        <w:tab/>
        <w:t>7.18360900878906</w:t>
        <w:tab/>
        <w:t>10.9489297866821</w:t>
        <w:tab/>
        <w:t>10.6506614685059</w:t>
        <w:tab/>
        <w:t>28.4738063812256</w:t>
        <w:tab/>
        <w:t>5.19712162017822</w:t>
        <w:tab/>
        <w:t>14.8282403945923</w:t>
        <w:tab/>
        <w:t>4.08049583435059</w:t>
        <w:tab/>
        <w:t>6.49506568908691</w:t>
        <w:tab/>
        <w:t>10.1031703948975</w:t>
        <w:tab/>
        <w:t>9.01680755615234</w:t>
        <w:tab/>
        <w:t>1.28453230857849</w:t>
        <w:tab/>
        <w:t>0.0503282025456429</w:t>
        <w:tab/>
        <w:t>0.652854144573212</w:t>
        <w:tab/>
        <w:t>4.33045864105225</w:t>
        <w:tab/>
        <w:t>0.693416059017181</w:t>
        <w:tab/>
        <w:t>3.6298942565918</w:t>
        <w:tab/>
        <w:t>14.5340223312378</w:t>
        <w:tab/>
        <w:t>37.5265769958496</w:t>
        <w:tab/>
        <w:t>1.06829524040222</w:t>
        <w:tab/>
        <w:t>16.6492862701416</w:t>
        <w:tab/>
        <w:t>37.8332481384277</w:t>
        <w:tab/>
        <w:t>17.7301445007324</w:t>
        <w:tab/>
        <w:t>0.612506508827209</w:t>
        <w:tab/>
        <w:t>9.10612869262695</w:t>
        <w:tab/>
        <w:t>22.4941959381104</w:t>
        <w:tab/>
        <w:t>10.1977872848511</w:t>
        <w:tab/>
        <w:t>5.61138820648193</w:t>
        <w:tab/>
        <w:t>8.96458911895752</w:t>
        <w:tab/>
        <w:t>2.67134571075439</w:t>
        <w:tab/>
        <w:t>1.55283665657043</w:t>
        <w:tab/>
        <w:t>3.45391535758972</w:t>
        <w:tab/>
        <w:t>136.549072265625</w:t>
        <w:tab/>
        <w:t>9.47606468200684</w:t>
        <w:tab/>
        <w:t>0.815422892570496</w:t>
        <w:tab/>
        <w:t>0.172663614153862</w:t>
        <w:tab/>
        <w:t>21.054708480835</w:t>
        <w:tab/>
        <w:t>10.9881658554077</w:t>
        <w:tab/>
        <w:t>0.748663485050201</w:t>
        <w:tab/>
        <w:t>4.13444757461548</w:t>
        <w:tab/>
        <w:t>10.1457023620605</w:t>
        <w:tab/>
        <w:t>43.6853561401367</w:t>
        <w:tab/>
        <w:t>3.6288149356842</w:t>
        <w:tab/>
        <w:t>8.31126689910889</w:t>
        <w:tab/>
        <w:t>5.52241659164429</w:t>
        <w:tab/>
        <w:t>3.18751955032349</w:t>
        <w:tab/>
        <w:t>2.98002099990845</w:t>
        <w:tab/>
        <w:t>5.59081411361694</w:t>
        <w:tab/>
        <w:t>1.5033962726593</w:t>
        <w:tab/>
        <w:t>4.42054319381714</w:t>
        <w:tab/>
        <w:t>7.40122270584106</w:t>
        <w:tab/>
        <w:t>1.95696616172791</w:t>
        <w:tab/>
        <w:t>35.2719535827637</w:t>
        <w:tab/>
        <w:t>4.83470392227173</w:t>
        <w:tab/>
        <w:t>17.4617404937744</w:t>
        <w:tab/>
        <w:t>2.78089499473572</w:t>
        <w:tab/>
        <w:t>39.3506736755371</w:t>
        <w:tab/>
        <w:t>1.38398790359497</w:t>
        <w:tab/>
        <w:t>5.81025362014771</w:t>
        <w:tab/>
        <w:t>2.83434987068176</w:t>
        <w:tab/>
        <w:t>1.15202403068542</w:t>
        <w:tab/>
        <w:t>4.19883584976196</w:t>
        <w:tab/>
        <w:t>33.8496360778809</w:t>
        <w:tab/>
        <w:t>0.394418716430664</w:t>
        <w:tab/>
        <w:t>11.8699674606323</w:t>
        <w:tab/>
        <w:t>1.89434266090393</w:t>
        <w:tab/>
        <w:t>19.4003009796143</w:t>
        <w:tab/>
        <w:t>11.0617923736572</w:t>
        <w:tab/>
        <w:t>9.82845973968506</w:t>
        <w:tab/>
        <w:t>12.2252073287964</w:t>
        <w:tab/>
        <w:t>0.126889303326607</w:t>
        <w:tab/>
        <w:t>1.69975435733795</w:t>
        <w:tab/>
        <w:t>2.35694050788879</w:t>
        <w:tab/>
        <w:t>1.97579789161682</w:t>
        <w:tab/>
        <w:t>16.1793632507324</w:t>
        <w:tab/>
        <w:t>0.100874096155167</w:t>
        <w:tab/>
        <w:t>0.112614393234253</w:t>
        <w:tab/>
        <w:t>23.2357616424561</w:t>
        <w:tab/>
        <w:t>1.96005010604858</w:t>
        <w:tab/>
        <w:t>9.90377521514893</w:t>
        <w:tab/>
        <w:t>3.22219800949097</w:t>
        <w:tab/>
        <w:t>5.96808576583862</w:t>
        <w:tab/>
        <w:t>4.80956506729126</w:t>
        <w:tab/>
        <w:t>13.610221862793</w:t>
        <w:tab/>
        <w:t>11.3991260528564</w:t>
        <w:tab/>
        <w:t>1.26514327526093</w:t>
        <w:tab/>
        <w:t>11.5913505554199</w:t>
        <w:tab/>
        <w:t>5.192298412323</w:t>
        <w:tab/>
        <w:t>15.4250764846802</w:t>
        <w:tab/>
        <w:t>0.80790102481842</w:t>
        <w:tab/>
        <w:t>12.5303316116333</w:t>
        <w:tab/>
        <w:t>26.2480335235596</w:t>
        <w:tab/>
        <w:t>7.35980367660522</w:t>
        <w:tab/>
        <w:t>11.5679798126221</w:t>
        <w:tab/>
        <w:t>17.7411346435547</w:t>
        <w:tab/>
        <w:t>0.960439562797546</w:t>
        <w:tab/>
        <w:t>3.28673887252808</w:t>
        <w:tab/>
        <w:t>1.85290801525116</w:t>
        <w:tab/>
        <w:t>10.2693653106689</w:t>
        <w:tab/>
        <w:t>6.98023843765259</w:t>
        <w:tab/>
        <w:t>2.80145859718323</w:t>
        <w:tab/>
        <w:t>3.64564776420593</w:t>
        <w:tab/>
        <w:t>3.50551152229309</w:t>
        <w:tab/>
        <w:t>0.591001808643341</w:t>
        <w:tab/>
        <w:t>51.3547706604004</w:t>
        <w:tab/>
        <w:t>34.900276184082</w:t>
        <w:tab/>
        <w:t>2.71050095558167</w:t>
        <w:tab/>
        <w:t>7.72065305709839</w:t>
        <w:tab/>
        <w:t>1.20071268081665</w:t>
        <w:tab/>
        <w:t>4.52334547042847</w:t>
        <w:tab/>
        <w:t>40.4775428771973</w:t>
        <w:tab/>
        <w:t>18.7719917297363</w:t>
        <w:tab/>
        <w:t>7.27408504486084</w:t>
        <w:tab/>
        <w:t>3.07720875740051</w:t>
        <w:tab/>
        <w:t>0.477082759141922</w:t>
        <w:tab/>
        <w:t>4.92662048339844</w:t>
        <w:tab/>
        <w:t>18.930871963501</w:t>
        <w:tab/>
        <w:t>1.57768356800079</w:t>
        <w:tab/>
        <w:t>11.9555606842041</w:t>
        <w:tab/>
        <w:t>2.08957481384277</w:t>
        <w:tab/>
        <w:t>4.83093976974487</w:t>
        <w:tab/>
        <w:t>22.8858242034912</w:t>
        <w:tab/>
        <w:t>4.05664777755737</w:t>
        <w:tab/>
        <w:t>3.33356642723083</w:t>
        <w:tab/>
        <w:t>21.6369934082031</w:t>
        <w:tab/>
        <w:t>13.5943622589111</w:t>
        <w:tab/>
        <w:t>1.36471343040466</w:t>
        <w:tab/>
        <w:t>11.5376167297363</w:t>
        <w:tab/>
        <w:t>13.4896535873413</w:t>
        <w:tab/>
        <w:t>2.16149282455444</w:t>
        <w:tab/>
        <w:t>17.9053726196289</w:t>
        <w:tab/>
        <w:t>9.50430202484131</w:t>
        <w:tab/>
        <w:t>3.63010740280151</w:t>
        <w:tab/>
        <w:t>7.50487089157104</w:t>
        <w:tab/>
        <w:t>34.4894905090332</w:t>
        <w:tab/>
        <w:t>12.4052448272705</w:t>
        <w:tab/>
        <w:t>13.9233617782593</w:t>
        <w:tab/>
        <w:t>26.437162399292</w:t>
        <w:tab/>
        <w:t>3.66190099716187</w:t>
        <w:tab/>
        <w:t>1.04291117191315</w:t>
        <w:tab/>
        <w:t>6.07553482055664</w:t>
        <w:tab/>
        <w:t>6.49801349639893</w:t>
        <w:tab/>
        <w:t>19.2571258544922</w:t>
        <w:tab/>
        <w:t>41.8388214111328</w:t>
        <w:tab/>
        <w:t>1.59901738166809</w:t>
        <w:tab/>
        <w:t>17.7900123596191</w:t>
        <w:tab/>
        <w:t>24.0382633209229</w:t>
        <w:tab/>
        <w:t>5.26424026489258</w:t>
        <w:tab/>
        <w:t>9.78948783874512</w:t>
        <w:tab/>
        <w:t>10.353630065918</w:t>
        <w:tab/>
        <w:t>2.75590991973877</w:t>
        <w:tab/>
        <w:t>6.37535762786865</w:t>
        <w:tab/>
        <w:t>51.1121788024902</w:t>
        <w:tab/>
        <w:t>12.5863122940063</w:t>
        <w:tab/>
        <w:t>41.8656196594238</w:t>
        <w:tab/>
        <w:t>29.5285167694092</w:t>
        <w:tab/>
        <w:t>1.83369433879852</w:t>
        <w:tab/>
        <w:t>2.87455320358276</w:t>
        <w:tab/>
        <w:t>1.75215005874634</w:t>
        <w:tab/>
        <w:t>0.373685389757156</w:t>
        <w:tab/>
        <w:t>37.0787544250488</w:t>
        <w:tab/>
        <w:t>3.28823900222778</w:t>
        <w:tab/>
        <w:t>5.05062913894653</w:t>
        <w:tab/>
        <w:t>3.17735004425049</w:t>
        <w:tab/>
        <w:t>8.4080114364624</w:t>
        <w:tab/>
        <w:t>60.3686447143555</w:t>
        <w:tab/>
        <w:t>30.8524932861328</w:t>
        <w:tab/>
        <w:t>1.6851464509964</w:t>
        <w:tab/>
        <w:t>12.703987121582</w:t>
        <w:tab/>
        <w:t>12.8081865310669</w:t>
        <w:tab/>
        <w:t>9.00072383880615</w:t>
        <w:tab/>
        <w:t>1.0996401309967</w:t>
        <w:tab/>
        <w:t>18.7263050079346</w:t>
        <w:tab/>
        <w:t>2.98576068878174</w:t>
        <w:tab/>
        <w:t>1.7947701215744</w:t>
        <w:tab/>
        <w:t>11.9837713241577</w:t>
        <w:tab/>
        <w:t>3.77730131149292</w:t>
        <w:tab/>
        <w:t>4.26110696792603</w:t>
        <w:tab/>
        <w:t>7.26684236526489</w:t>
        <w:tab/>
        <w:t>26.9612846374512</w:t>
        <w:tab/>
        <w:t>7.97903871536255</w:t>
        <w:tab/>
        <w:t>3.32726049423218</w:t>
        <w:tab/>
        <w:t>9.32136249542236</w:t>
        <w:tab/>
        <w:t>1.16830718517303</w:t>
        <w:tab/>
        <w:t>13.3779706954956</w:t>
        <w:tab/>
        <w:t>5.7123384475708</w:t>
        <w:tab/>
        <w:t>3.68280100822449</w:t>
        <w:tab/>
        <w:t>2.80793881416321</w:t>
        <w:tab/>
        <w:t>30.6674308776855</w:t>
        <w:tab/>
        <w:t>13.9811315536499</w:t>
        <w:tab/>
        <w:t>3.85123419761658</w:t>
        <w:tab/>
        <w:t>14.5047073364258</w:t>
        <w:tab/>
        <w:t>3.08717274665833</w:t>
        <w:tab/>
        <w:t>50.8627624511719</w:t>
        <w:tab/>
        <w:t>1.80757474899292</w:t>
        <w:tab/>
        <w:t>17.6933917999268</w:t>
        <w:tab/>
        <w:t>1.39732778072357</w:t>
        <w:tab/>
        <w:t>15.4545040130615</w:t>
        <w:tab/>
        <w:t>25.5612850189209</w:t>
        <w:tab/>
        <w:t>17.1795444488525</w:t>
        <w:tab/>
        <w:t>17.7541923522949</w:t>
        <w:tab/>
        <w:t>5.28273487091064</w:t>
        <w:tab/>
        <w:t>7.78609037399292</w:t>
        <w:tab/>
        <w:t>16.1691188812256</w:t>
        <w:tab/>
        <w:t>8.8565149307251</w:t>
        <w:tab/>
        <w:t>39.4804801940918</w:t>
        <w:tab/>
        <w:t>4.21461486816406</w:t>
        <w:tab/>
        <w:t>3.38834524154663</w:t>
        <w:tab/>
        <w:t>19.6876125335693</w:t>
        <w:tab/>
        <w:t>14.1060333251953</w:t>
        <w:tab/>
        <w:t>6.46385622024536</w:t>
        <w:tab/>
        <w:t>22.069164276123</w:t>
      </w:r>
    </w:p>
    <w:p>
      <w:pPr>
        <w:pStyle w:val="Style15"/>
        <w:rPr/>
      </w:pPr>
      <w:r>
        <w:rPr>
          <w:rFonts w:cs="宋体;SimSun"/>
        </w:rPr>
        <w:t>ENSG00000186891.12</w:t>
        <w:tab/>
        <w:t>94.6907119750977</w:t>
        <w:tab/>
        <w:t>12.4140434265137</w:t>
        <w:tab/>
        <w:t>0.900354981422424</w:t>
        <w:tab/>
        <w:t>3.70192456245422</w:t>
        <w:tab/>
        <w:t>2.57310962677002</w:t>
        <w:tab/>
        <w:t>17.233829498291</w:t>
        <w:tab/>
        <w:t>7.29567956924438</w:t>
        <w:tab/>
        <w:t>29.917366027832</w:t>
        <w:tab/>
        <w:t>20.7812824249268</w:t>
        <w:tab/>
        <w:t>7.4808235168457</w:t>
        <w:tab/>
        <w:t>29.1989841461182</w:t>
        <w:tab/>
        <w:t>13.0056200027466</w:t>
        <w:tab/>
        <w:t>4.67647361755371</w:t>
        <w:tab/>
        <w:t>7.70681142807007</w:t>
        <w:tab/>
        <w:t>19.8911113739014</w:t>
        <w:tab/>
        <w:t>3.87614107131958</w:t>
        <w:tab/>
        <w:t>35.1827354431152</w:t>
        <w:tab/>
        <w:t>17.0595760345459</w:t>
        <w:tab/>
        <w:t>33.1806449890137</w:t>
        <w:tab/>
        <w:t>15.150673866272</w:t>
        <w:tab/>
        <w:t>21.6004428863525</w:t>
        <w:tab/>
        <w:t>90.4583358764648</w:t>
        <w:tab/>
        <w:t>1.68883192539215</w:t>
        <w:tab/>
        <w:t>16.4443321228027</w:t>
        <w:tab/>
        <w:t>15.8527507781982</w:t>
        <w:tab/>
        <w:t>67.5312423706055</w:t>
        <w:tab/>
        <w:t>12.4097194671631</w:t>
        <w:tab/>
        <w:t>12.7873725891113</w:t>
        <w:tab/>
        <w:t>32.6226806640625</w:t>
        <w:tab/>
        <w:t>20.9169082641602</w:t>
        <w:tab/>
        <w:t>76.4653091430664</w:t>
        <w:tab/>
        <w:t>2.4239673614502</w:t>
        <w:tab/>
        <w:t>39.6491737365723</w:t>
        <w:tab/>
        <w:t>2.89924931526184</w:t>
        <w:tab/>
        <w:t>14.5082950592041</w:t>
        <w:tab/>
        <w:t>14.3680171966553</w:t>
        <w:tab/>
        <w:t>6.95213985443115</w:t>
        <w:tab/>
        <w:t>16.5847320556641</w:t>
        <w:tab/>
        <w:t>5.21552753448486</w:t>
        <w:tab/>
        <w:t>24.3060779571533</w:t>
        <w:tab/>
        <w:t>32.6312675476074</w:t>
        <w:tab/>
        <w:t>5.75251197814941</w:t>
        <w:tab/>
        <w:t>47.1447906494141</w:t>
        <w:tab/>
        <w:t>22.5004920959473</w:t>
        <w:tab/>
        <w:t>12.3312587738037</w:t>
        <w:tab/>
        <w:t>91.6935882568359</w:t>
        <w:tab/>
        <w:t>13.5189924240112</w:t>
        <w:tab/>
        <w:t>22.6946315765381</w:t>
        <w:tab/>
        <w:t>18.9263324737549</w:t>
        <w:tab/>
        <w:t>10.2805585861206</w:t>
        <w:tab/>
        <w:t>14.4536266326904</w:t>
        <w:tab/>
        <w:t>48.932933807373</w:t>
        <w:tab/>
        <w:t>80.1754531860352</w:t>
        <w:tab/>
        <w:t>17.2516765594482</w:t>
        <w:tab/>
        <w:t>10.1249389648438</w:t>
        <w:tab/>
        <w:t>3.91715717315674</w:t>
        <w:tab/>
        <w:t>6.40703725814819</w:t>
        <w:tab/>
        <w:t>4.26213693618774</w:t>
        <w:tab/>
        <w:t>7.09965181350708</w:t>
        <w:tab/>
        <w:t>43.0059661865234</w:t>
        <w:tab/>
        <w:t>95.4545288085938</w:t>
        <w:tab/>
        <w:t>32.865665435791</w:t>
        <w:tab/>
        <w:t>27.5582637786865</w:t>
        <w:tab/>
        <w:t>19.4284915924072</w:t>
        <w:tab/>
        <w:t>4.32492399215698</w:t>
        <w:tab/>
        <w:t>17.8968238830566</w:t>
        <w:tab/>
        <w:t>14.0259084701538</w:t>
        <w:tab/>
        <w:t>8.91383266448975</w:t>
        <w:tab/>
        <w:t>28.3631000518799</w:t>
        <w:tab/>
        <w:t>9.63116455078125</w:t>
        <w:tab/>
        <w:t>34.8507766723633</w:t>
        <w:tab/>
        <w:t>2.65112781524658</w:t>
        <w:tab/>
        <w:t>2.45111227035522</w:t>
        <w:tab/>
        <w:t>9.19949150085449</w:t>
        <w:tab/>
        <w:t>30.36012840271</w:t>
        <w:tab/>
        <w:t>6.47515439987183</w:t>
        <w:tab/>
        <w:t>14.6621084213257</w:t>
        <w:tab/>
        <w:t>13.9420166015625</w:t>
        <w:tab/>
        <w:t>39.0941696166992</w:t>
        <w:tab/>
        <w:t>1.76129496097565</w:t>
        <w:tab/>
        <w:t>17.5662536621094</w:t>
        <w:tab/>
        <w:t>4.61159229278564</w:t>
        <w:tab/>
        <w:t>52.6777381896973</w:t>
        <w:tab/>
        <w:t>16.3636589050293</w:t>
        <w:tab/>
        <w:t>38.3867073059082</w:t>
        <w:tab/>
        <w:t>7.9327974319458</w:t>
        <w:tab/>
        <w:t>18.0025100708008</w:t>
        <w:tab/>
        <w:t>5.06643056869507</w:t>
        <w:tab/>
        <w:t>64.3518142700195</w:t>
        <w:tab/>
        <w:t>28.6397666931152</w:t>
        <w:tab/>
        <w:t>3.91801476478577</w:t>
        <w:tab/>
        <w:t>2.92155647277832</w:t>
        <w:tab/>
        <w:t>11.8851985931396</w:t>
        <w:tab/>
        <w:t>5.53137826919556</w:t>
        <w:tab/>
        <w:t>76.7765731811523</w:t>
        <w:tab/>
        <w:t>6.67190504074097</w:t>
        <w:tab/>
        <w:t>11.9014587402344</w:t>
        <w:tab/>
        <w:t>13.1325483322144</w:t>
        <w:tab/>
        <w:t>7.75356721878052</w:t>
        <w:tab/>
        <w:t>1.63235592842102</w:t>
        <w:tab/>
        <w:t>22.2828216552734</w:t>
        <w:tab/>
        <w:t>24.7876853942871</w:t>
        <w:tab/>
        <w:t>16.2117671966553</w:t>
        <w:tab/>
        <w:t>4.52961492538452</w:t>
        <w:tab/>
        <w:t>6.45952653884888</w:t>
        <w:tab/>
        <w:t>4.6812686920166</w:t>
        <w:tab/>
        <w:t>22.6215324401855</w:t>
        <w:tab/>
        <w:t>36.1029357910156</w:t>
        <w:tab/>
        <w:t>34.1748657226562</w:t>
        <w:tab/>
        <w:t>16.8760108947754</w:t>
        <w:tab/>
        <w:t>3.48758029937744</w:t>
        <w:tab/>
        <w:t>28.5092182159424</w:t>
        <w:tab/>
        <w:t>8.06629753112793</w:t>
        <w:tab/>
        <w:t>5.41097402572632</w:t>
        <w:tab/>
        <w:t>64.5628433227539</w:t>
        <w:tab/>
        <w:t>19.5794315338135</w:t>
        <w:tab/>
        <w:t>15.5951442718506</w:t>
        <w:tab/>
        <w:t>3.33222341537476</w:t>
        <w:tab/>
        <w:t>10.0336380004883</w:t>
        <w:tab/>
        <w:t>10.4819717407227</w:t>
        <w:tab/>
        <w:t>1.50103211402893</w:t>
        <w:tab/>
        <w:t>35.4242248535156</w:t>
        <w:tab/>
        <w:t>7.21414041519165</w:t>
        <w:tab/>
        <w:t>12.2727546691895</w:t>
        <w:tab/>
        <w:t>24.2915878295898</w:t>
        <w:tab/>
        <w:t>38.7488403320312</w:t>
        <w:tab/>
        <w:t>9.07227802276611</w:t>
        <w:tab/>
        <w:t>41.7964019775391</w:t>
        <w:tab/>
        <w:t>17.5031089782715</w:t>
        <w:tab/>
        <w:t>4.83612298965454</w:t>
        <w:tab/>
        <w:t>37.3678245544434</w:t>
        <w:tab/>
        <w:t>2.4445493221283</w:t>
        <w:tab/>
        <w:t>19.2291603088379</w:t>
        <w:tab/>
        <w:t>1.77185356616974</w:t>
        <w:tab/>
        <w:t>8.91633701324463</w:t>
        <w:tab/>
        <w:t>16.2113418579102</w:t>
        <w:tab/>
        <w:t>5.63831377029419</w:t>
        <w:tab/>
        <w:t>14.4707527160645</w:t>
        <w:tab/>
        <w:t>4.11778020858765</w:t>
        <w:tab/>
        <w:t>16.2748508453369</w:t>
        <w:tab/>
        <w:t>4.27697515487671</w:t>
        <w:tab/>
        <w:t>22.8612270355225</w:t>
        <w:tab/>
        <w:t>14.542462348938</w:t>
        <w:tab/>
        <w:t>11.5465173721313</w:t>
        <w:tab/>
        <w:t>2.21471166610718</w:t>
        <w:tab/>
        <w:t>2.67421245574951</w:t>
        <w:tab/>
        <w:t>7.61451625823975</w:t>
        <w:tab/>
        <w:t>0.761513650417328</w:t>
        <w:tab/>
        <w:t>19.3262214660645</w:t>
        <w:tab/>
        <w:t>10.330662727356</w:t>
        <w:tab/>
        <w:t>19.1349239349365</w:t>
        <w:tab/>
        <w:t>15.9282398223877</w:t>
        <w:tab/>
        <w:t>36.9894027709961</w:t>
        <w:tab/>
        <w:t>43.1926155090332</w:t>
        <w:tab/>
        <w:t>3.16557049751282</w:t>
        <w:tab/>
        <w:t>42.4386177062988</w:t>
        <w:tab/>
        <w:t>26.7123527526855</w:t>
        <w:tab/>
        <w:t>6.01637363433838</w:t>
        <w:tab/>
        <w:t>3.58181190490723</w:t>
        <w:tab/>
        <w:t>47.4982719421387</w:t>
        <w:tab/>
        <w:t>26.6390972137451</w:t>
        <w:tab/>
        <w:t>10.3413877487183</w:t>
        <w:tab/>
        <w:t>24.3910903930664</w:t>
        <w:tab/>
        <w:t>8.08759117126465</w:t>
        <w:tab/>
        <w:t>6.83337020874023</w:t>
        <w:tab/>
        <w:t>32.6976623535156</w:t>
        <w:tab/>
        <w:t>13.2418460845947</w:t>
        <w:tab/>
        <w:t>11.7559490203857</w:t>
        <w:tab/>
        <w:t>11.6467514038086</w:t>
        <w:tab/>
        <w:t>11.3891906738281</w:t>
        <w:tab/>
        <w:t>13.4437789916992</w:t>
        <w:tab/>
        <w:t>124.384658813477</w:t>
        <w:tab/>
        <w:t>4.0165581703186</w:t>
        <w:tab/>
        <w:t>5.65665864944458</w:t>
        <w:tab/>
        <w:t>17.2042503356934</w:t>
        <w:tab/>
        <w:t>16.7022151947021</w:t>
        <w:tab/>
        <w:t>30.31272315979</w:t>
        <w:tab/>
        <w:t>8.32172107696533</w:t>
        <w:tab/>
        <w:t>35.725944519043</w:t>
        <w:tab/>
        <w:t>40.0254859924316</w:t>
        <w:tab/>
        <w:t>8.837327003479</w:t>
        <w:tab/>
        <w:t>17.6803760528564</w:t>
        <w:tab/>
        <w:t>22.3493022918701</w:t>
        <w:tab/>
        <w:t>5.28883171081543</w:t>
        <w:tab/>
        <w:t>10.3010692596436</w:t>
        <w:tab/>
        <w:t>20.4534969329834</w:t>
        <w:tab/>
        <w:t>5.19315481185913</w:t>
        <w:tab/>
        <w:t>9.18705081939697</w:t>
        <w:tab/>
        <w:t>20.4916286468506</w:t>
        <w:tab/>
        <w:t>10.0430593490601</w:t>
        <w:tab/>
        <w:t>51.7976188659668</w:t>
        <w:tab/>
        <w:t>8.90428638458252</w:t>
        <w:tab/>
        <w:t>45.392391204834</w:t>
        <w:tab/>
        <w:t>11.8826923370361</w:t>
        <w:tab/>
        <w:t>20.7486839294434</w:t>
        <w:tab/>
        <w:t>6.50333023071289</w:t>
        <w:tab/>
        <w:t>23.6627006530762</w:t>
        <w:tab/>
        <w:t>5.09242630004883</w:t>
        <w:tab/>
        <w:t>30.2831878662109</w:t>
        <w:tab/>
        <w:t>156.313400268555</w:t>
        <w:tab/>
        <w:t>16.7098178863525</w:t>
        <w:tab/>
        <w:t>3.19029259681702</w:t>
        <w:tab/>
        <w:t>4.78108358383179</w:t>
        <w:tab/>
        <w:t>18.062370300293</w:t>
        <w:tab/>
        <w:t>17.7700386047363</w:t>
        <w:tab/>
        <w:t>3.37908983230591</w:t>
        <w:tab/>
        <w:t>3.26618027687073</w:t>
        <w:tab/>
        <w:t>12.3409061431885</w:t>
        <w:tab/>
        <w:t>6.64834117889404</w:t>
        <w:tab/>
        <w:t>8.37057781219482</w:t>
        <w:tab/>
        <w:t>23.7854137420654</w:t>
        <w:tab/>
        <w:t>9.78491973876953</w:t>
        <w:tab/>
        <w:t>56.2420310974121</w:t>
        <w:tab/>
        <w:t>15.5784826278687</w:t>
        <w:tab/>
        <w:t>54.0489654541016</w:t>
        <w:tab/>
        <w:t>0</w:t>
        <w:tab/>
        <w:t>9.05333518981934</w:t>
        <w:tab/>
        <w:t>27.2168407440186</w:t>
        <w:tab/>
        <w:t>3.16678309440613</w:t>
        <w:tab/>
        <w:t>15.0340890884399</w:t>
        <w:tab/>
        <w:t>8.60530853271484</w:t>
        <w:tab/>
        <w:t>6.58122158050537</w:t>
        <w:tab/>
        <w:t>20.5524997711182</w:t>
        <w:tab/>
        <w:t>4.48950099945068</w:t>
        <w:tab/>
        <w:t>3.16524505615234</w:t>
        <w:tab/>
        <w:t>20.197566986084</w:t>
        <w:tab/>
        <w:t>8.31991195678711</w:t>
        <w:tab/>
        <w:t>4.8729681968689</w:t>
        <w:tab/>
        <w:t>55.8856925964355</w:t>
        <w:tab/>
        <w:t>4.91022062301636</w:t>
        <w:tab/>
        <w:t>5.93370008468628</w:t>
        <w:tab/>
        <w:t>35.7929039001465</w:t>
        <w:tab/>
        <w:t>10.0857400894165</w:t>
        <w:tab/>
        <w:t>38.5722122192383</w:t>
        <w:tab/>
        <w:t>15.6658067703247</w:t>
        <w:tab/>
        <w:t>15.43678855896</w:t>
        <w:tab/>
        <w:t>17.2250728607178</w:t>
        <w:tab/>
        <w:t>12.9392175674438</w:t>
        <w:tab/>
        <w:t>1.15693056583405</w:t>
        <w:tab/>
        <w:t>4.38144111633301</w:t>
        <w:tab/>
        <w:t>52.2737998962402</w:t>
        <w:tab/>
        <w:t>5.27272081375122</w:t>
        <w:tab/>
        <w:t>18.6978950500488</w:t>
        <w:tab/>
        <w:t>2.9064838886261</w:t>
        <w:tab/>
        <w:t>16.4171161651611</w:t>
        <w:tab/>
        <w:t>3.3592369556427</w:t>
        <w:tab/>
        <w:t>8.81766319274902</w:t>
        <w:tab/>
        <w:t>34.4298210144043</w:t>
        <w:tab/>
        <w:t>58.7633438110352</w:t>
        <w:tab/>
        <w:t>15.3010339736938</w:t>
        <w:tab/>
        <w:t>16.7955989837646</w:t>
        <w:tab/>
        <w:t>51.2169647216797</w:t>
        <w:tab/>
        <w:t>11.6845388412476</w:t>
        <w:tab/>
        <w:t>7.58499479293823</w:t>
        <w:tab/>
        <w:t>23.7027263641357</w:t>
        <w:tab/>
        <w:t>38.551326751709</w:t>
      </w:r>
    </w:p>
    <w:p>
      <w:pPr>
        <w:pStyle w:val="Style15"/>
        <w:rPr/>
      </w:pPr>
      <w:r>
        <w:rPr>
          <w:rFonts w:cs="宋体;SimSun"/>
        </w:rPr>
        <w:t>ENSG00000127863.14</w:t>
        <w:tab/>
        <w:t>2.72607898712158</w:t>
        <w:tab/>
        <w:t>34.6506805419922</w:t>
        <w:tab/>
        <w:t>6.53372144699097</w:t>
        <w:tab/>
        <w:t>10.1627283096313</w:t>
        <w:tab/>
        <w:t>12.1979684829712</w:t>
        <w:tab/>
        <w:t>14.3253927230835</w:t>
        <w:tab/>
        <w:t>46.3296356201172</w:t>
        <w:tab/>
        <w:t>21.7817325592041</w:t>
        <w:tab/>
        <w:t>31.3229846954346</w:t>
        <w:tab/>
        <w:t>2.37736487388611</w:t>
        <w:tab/>
        <w:t>22.9041843414307</w:t>
        <w:tab/>
        <w:t>19.7245502471924</w:t>
        <w:tab/>
        <w:t>125.688125610352</w:t>
        <w:tab/>
        <w:t>3.66420555114746</w:t>
        <w:tab/>
        <w:t>5.751868724823</w:t>
        <w:tab/>
        <w:t>1.36040735244751</w:t>
        <w:tab/>
        <w:t>118.136184692383</w:t>
        <w:tab/>
        <w:t>14.3841047286987</w:t>
        <w:tab/>
        <w:t>16.6310520172119</w:t>
        <w:tab/>
        <w:t>14.0634021759033</w:t>
        <w:tab/>
        <w:t>25.5851516723633</w:t>
        <w:tab/>
        <w:t>7.61724042892456</w:t>
        <w:tab/>
        <w:t>37.8671188354492</w:t>
        <w:tab/>
        <w:t>10.6318616867065</w:t>
        <w:tab/>
        <w:t>24.7040328979492</w:t>
        <w:tab/>
        <w:t>1.31632959842682</w:t>
        <w:tab/>
        <w:t>10.0228490829468</w:t>
        <w:tab/>
        <w:t>19.4313774108887</w:t>
        <w:tab/>
        <w:t>23.3803615570068</w:t>
        <w:tab/>
        <w:t>11.8635330200195</w:t>
        <w:tab/>
        <w:t>5.23537921905518</w:t>
        <w:tab/>
        <w:t>12.7521553039551</w:t>
        <w:tab/>
        <w:t>11.1416845321655</w:t>
        <w:tab/>
        <w:t>16.9459018707275</w:t>
        <w:tab/>
        <w:t>7.26374053955078</w:t>
        <w:tab/>
        <w:t>39.2682723999023</w:t>
        <w:tab/>
        <w:t>10.8989410400391</w:t>
        <w:tab/>
        <w:t>15.9102916717529</w:t>
        <w:tab/>
        <w:t>27.8912029266357</w:t>
        <w:tab/>
        <w:t>30.7338371276855</w:t>
        <w:tab/>
        <w:t>4.79317617416382</w:t>
        <w:tab/>
        <w:t>50.468921661377</w:t>
        <w:tab/>
        <w:t>9.66723442077637</w:t>
        <w:tab/>
        <w:t>9.88429355621338</w:t>
        <w:tab/>
        <w:t>3.93023228645325</w:t>
        <w:tab/>
        <w:t>6.10969877243042</w:t>
        <w:tab/>
        <w:t>163.046890258789</w:t>
        <w:tab/>
        <w:t>39.6077995300293</w:t>
        <w:tab/>
        <w:t>17.1215953826904</w:t>
        <w:tab/>
        <w:t>3.23644971847534</w:t>
        <w:tab/>
        <w:t>116.453254699707</w:t>
        <w:tab/>
        <w:t>12.5517711639404</w:t>
        <w:tab/>
        <w:t>23.2618999481201</w:t>
        <w:tab/>
        <w:t>7.25860977172852</w:t>
        <w:tab/>
        <w:t>9.77913570404053</w:t>
        <w:tab/>
        <w:t>10.5992851257324</w:t>
        <w:tab/>
        <w:t>40.7613334655762</w:t>
        <w:tab/>
        <w:t>11.642219543457</w:t>
        <w:tab/>
        <w:t>2.65300059318542</w:t>
        <w:tab/>
        <w:t>2.19850730895996</w:t>
        <w:tab/>
        <w:t>8.14233493804932</w:t>
        <w:tab/>
        <w:t>21.4332046508789</w:t>
        <w:tab/>
        <w:t>11.4738636016846</w:t>
        <w:tab/>
        <w:t>12.1578874588013</w:t>
        <w:tab/>
        <w:t>27.8558769226074</w:t>
        <w:tab/>
        <w:t>13.3709335327148</w:t>
        <w:tab/>
        <w:t>15.2172698974609</w:t>
        <w:tab/>
        <w:t>23.0582218170166</w:t>
        <w:tab/>
        <w:t>4.14945554733276</w:t>
        <w:tab/>
        <w:t>38.9034118652344</w:t>
        <w:tab/>
        <w:t>12.7927398681641</w:t>
        <w:tab/>
        <w:t>37.6165237426758</w:t>
        <w:tab/>
        <w:t>14.4083471298218</w:t>
        <w:tab/>
        <w:t>6.27336263656616</w:t>
        <w:tab/>
        <w:t>45.4418601989746</w:t>
        <w:tab/>
        <w:t>9.61384010314941</w:t>
        <w:tab/>
        <w:t>1.87958002090454</w:t>
        <w:tab/>
        <w:t>13.1429605484009</w:t>
        <w:tab/>
        <w:t>4.27917575836182</w:t>
        <w:tab/>
        <w:t>4.19073152542114</w:t>
        <w:tab/>
        <w:t>25.1096935272217</w:t>
        <w:tab/>
        <w:t>5.71488428115845</w:t>
        <w:tab/>
        <w:t>2.10993051528931</w:t>
        <w:tab/>
        <w:t>6.30561828613281</w:t>
        <w:tab/>
        <w:t>12.338939666748</w:t>
        <w:tab/>
        <w:t>38.3623199462891</w:t>
        <w:tab/>
        <w:t>10.0480079650879</w:t>
        <w:tab/>
        <w:t>6.05411052703857</w:t>
        <w:tab/>
        <w:t>15.9552774429321</w:t>
        <w:tab/>
        <w:t>8.4561882019043</w:t>
        <w:tab/>
        <w:t>26.1004581451416</w:t>
        <w:tab/>
        <w:t>12.9110832214355</w:t>
        <w:tab/>
        <w:t>63.3216400146484</w:t>
        <w:tab/>
        <w:t>58.8974533081055</w:t>
        <w:tab/>
        <w:t>6.03596687316895</w:t>
        <w:tab/>
        <w:t>9.20475387573242</w:t>
        <w:tab/>
        <w:t>6.49819707870483</w:t>
        <w:tab/>
        <w:t>1.57062029838562</w:t>
        <w:tab/>
        <w:t>15.7966785430908</w:t>
        <w:tab/>
        <w:t>25.1547241210938</w:t>
        <w:tab/>
        <w:t>20.2830276489258</w:t>
        <w:tab/>
        <w:t>110.870582580566</w:t>
        <w:tab/>
        <w:t>53.2659149169922</w:t>
        <w:tab/>
        <w:t>9.42542839050293</w:t>
        <w:tab/>
        <w:t>5.50116348266602</w:t>
        <w:tab/>
        <w:t>8.17247581481934</w:t>
        <w:tab/>
        <w:t>5.68565511703491</w:t>
        <w:tab/>
        <w:t>12.8789443969727</w:t>
        <w:tab/>
        <w:t>1.81417846679688</w:t>
        <w:tab/>
        <w:t>18.9617881774902</w:t>
        <w:tab/>
        <w:t>15.3082218170166</w:t>
        <w:tab/>
        <w:t>17.5052108764648</w:t>
        <w:tab/>
        <w:t>1.03473949432373</w:t>
        <w:tab/>
        <w:t>31.5728664398193</w:t>
        <w:tab/>
        <w:t>19.421781539917</w:t>
        <w:tab/>
        <w:t>8.70554733276367</w:t>
        <w:tab/>
        <w:t>10.5719394683838</w:t>
        <w:tab/>
        <w:t>52.361385345459</w:t>
        <w:tab/>
        <w:t>0.67357873916626</w:t>
        <w:tab/>
        <w:t>2.52919816970825</w:t>
        <w:tab/>
        <w:t>6.9686131477356</w:t>
        <w:tab/>
        <w:t>8.45811653137207</w:t>
        <w:tab/>
        <w:t>10.2159786224365</w:t>
        <w:tab/>
        <w:t>11.0843706130981</w:t>
        <w:tab/>
        <w:t>11.6084718704224</w:t>
        <w:tab/>
        <w:t>11.9507932662964</w:t>
        <w:tab/>
        <w:t>19.8089752197266</w:t>
        <w:tab/>
        <w:t>6.18692350387573</w:t>
        <w:tab/>
        <w:t>37.7976570129395</w:t>
        <w:tab/>
        <w:t>21.5192203521729</w:t>
        <w:tab/>
        <w:t>34.0383148193359</w:t>
        <w:tab/>
        <w:t>7.19256210327148</w:t>
        <w:tab/>
        <w:t>32.9626045227051</w:t>
        <w:tab/>
        <w:t>10.6765422821045</w:t>
        <w:tab/>
        <w:t>22.2412261962891</w:t>
        <w:tab/>
        <w:t>11.6851530075073</w:t>
        <w:tab/>
        <w:t>23.2634334564209</w:t>
        <w:tab/>
        <w:t>21.4669170379639</w:t>
        <w:tab/>
        <w:t>14.4417610168457</w:t>
        <w:tab/>
        <w:t>19.8642959594727</w:t>
        <w:tab/>
        <w:t>18.1027851104736</w:t>
        <w:tab/>
        <w:t>12.2221393585205</w:t>
        <w:tab/>
        <w:t>10.2367572784424</w:t>
        <w:tab/>
        <w:t>11.6895036697388</w:t>
        <w:tab/>
        <w:t>59.8779563903809</w:t>
        <w:tab/>
        <w:t>2.35562658309937</w:t>
        <w:tab/>
        <w:t>8.84867382049561</w:t>
        <w:tab/>
        <w:t>8.64463710784912</w:t>
        <w:tab/>
        <w:t>16.6678276062012</w:t>
        <w:tab/>
        <w:t>18.5351867675781</w:t>
        <w:tab/>
        <w:t>10.7527923583984</w:t>
        <w:tab/>
        <w:t>14.2642154693604</w:t>
        <w:tab/>
        <w:t>4.83248424530029</w:t>
        <w:tab/>
        <w:t>4.92259836196899</w:t>
        <w:tab/>
        <w:t>22.5325393676758</w:t>
        <w:tab/>
        <w:t>11.6032571792603</w:t>
        <w:tab/>
        <w:t>7.052170753479</w:t>
        <w:tab/>
        <w:t>33.2223281860352</w:t>
        <w:tab/>
        <w:t>9.17999458312988</w:t>
        <w:tab/>
        <w:t>10.557017326355</w:t>
        <w:tab/>
        <w:t>152.918716430664</w:t>
        <w:tab/>
        <w:t>6.12050008773804</w:t>
        <w:tab/>
        <w:t>9.12182998657227</w:t>
        <w:tab/>
        <w:t>12.3624868392944</w:t>
        <w:tab/>
        <w:t>9.15481853485107</w:t>
        <w:tab/>
        <w:t>5.17354822158813</w:t>
        <w:tab/>
        <w:t>20.3781147003174</w:t>
        <w:tab/>
        <w:t>27.3862648010254</w:t>
        <w:tab/>
        <w:t>21.1204700469971</w:t>
        <w:tab/>
        <w:t>5.3909912109375</w:t>
        <w:tab/>
        <w:t>44.1001358032227</w:t>
        <w:tab/>
        <w:t>2.00460004806519</w:t>
        <w:tab/>
        <w:t>28.1011581420898</w:t>
        <w:tab/>
        <w:t>9.25699710845947</w:t>
        <w:tab/>
        <w:t>6.15058851242065</w:t>
        <w:tab/>
        <w:t>16.6475486755371</w:t>
        <w:tab/>
        <w:t>21.6897678375244</w:t>
        <w:tab/>
        <w:t>22.3978042602539</w:t>
        <w:tab/>
        <w:t>40.643196105957</w:t>
        <w:tab/>
        <w:t>30.0414428710938</w:t>
        <w:tab/>
        <w:t>99.9298858642578</w:t>
        <w:tab/>
        <w:t>2.17128944396973</w:t>
        <w:tab/>
        <w:t>11.4579782485962</w:t>
        <w:tab/>
        <w:t>7.24845218658447</w:t>
        <w:tab/>
        <w:t>62.3992233276367</w:t>
        <w:tab/>
        <w:t>3.93464684486389</w:t>
        <w:tab/>
        <w:t>12.680591583252</w:t>
        <w:tab/>
        <w:t>35.9690361022949</w:t>
        <w:tab/>
        <w:t>8.71506118774414</w:t>
        <w:tab/>
        <w:t>23.5793952941895</w:t>
        <w:tab/>
        <w:t>11.2942419052124</w:t>
        <w:tab/>
        <w:t>25.0723972320557</w:t>
        <w:tab/>
        <w:t>28.6063842773438</w:t>
        <w:tab/>
        <w:t>34.553897857666</w:t>
        <w:tab/>
        <w:t>14.9095554351807</w:t>
        <w:tab/>
        <w:t>6.04077529907227</w:t>
        <w:tab/>
        <w:t>62.892448425293</w:t>
        <w:tab/>
        <w:t>38.7144393920898</w:t>
        <w:tab/>
        <w:t>31.4347267150879</w:t>
        <w:tab/>
        <w:t>2.94160127639771</w:t>
        <w:tab/>
        <w:t>6.62908172607422</w:t>
        <w:tab/>
        <w:t>13.8782749176025</w:t>
        <w:tab/>
        <w:t>27.4890193939209</w:t>
        <w:tab/>
        <w:t>7.9949517250061</w:t>
        <w:tab/>
        <w:t>2.36746549606323</w:t>
        <w:tab/>
        <w:t>7.86906385421753</w:t>
        <w:tab/>
        <w:t>10.1267929077148</w:t>
        <w:tab/>
        <w:t>45.4140510559082</w:t>
        <w:tab/>
        <w:t>30.8887767791748</w:t>
        <w:tab/>
        <w:t>7.07120704650879</w:t>
        <w:tab/>
        <w:t>6.42182016372681</w:t>
        <w:tab/>
        <w:t>64.6100234985352</w:t>
        <w:tab/>
        <w:t>40.3132934570312</w:t>
        <w:tab/>
        <w:t>10.0786533355713</w:t>
        <w:tab/>
        <w:t>22.6762790679932</w:t>
        <w:tab/>
        <w:t>6.04548597335815</w:t>
        <w:tab/>
        <w:t>30.9516353607178</w:t>
        <w:tab/>
        <w:t>23.8086071014404</w:t>
        <w:tab/>
        <w:t>13.1202697753906</w:t>
        <w:tab/>
        <w:t>45.4846038818359</w:t>
        <w:tab/>
        <w:t>30.8006172180176</w:t>
        <w:tab/>
        <w:t>8.70445156097412</w:t>
        <w:tab/>
        <w:t>11.6015520095825</w:t>
        <w:tab/>
        <w:t>11.6345109939575</w:t>
        <w:tab/>
        <w:t>188.898315429688</w:t>
        <w:tab/>
        <w:t>8.04115676879883</w:t>
        <w:tab/>
        <w:t>7.13367700576782</w:t>
        <w:tab/>
        <w:t>68.6620025634766</w:t>
        <w:tab/>
        <w:t>17.7044525146484</w:t>
        <w:tab/>
        <w:t>15.1051836013794</w:t>
        <w:tab/>
        <w:t>18.387113571167</w:t>
        <w:tab/>
        <w:t>24.1627998352051</w:t>
        <w:tab/>
        <w:t>21.1157875061035</w:t>
        <w:tab/>
        <w:t>84.1541366577148</w:t>
        <w:tab/>
        <w:t>13.0979614257812</w:t>
        <w:tab/>
        <w:t>17.5678958892822</w:t>
        <w:tab/>
        <w:t>60.1410026550293</w:t>
        <w:tab/>
        <w:t>18.3818531036377</w:t>
        <w:tab/>
        <w:t>4.20815706253052</w:t>
        <w:tab/>
        <w:t>14.4880170822144</w:t>
        <w:tab/>
        <w:t>5.25845861434937</w:t>
        <w:tab/>
        <w:t>6.06165981292725</w:t>
        <w:tab/>
        <w:t>34.3556442260742</w:t>
        <w:tab/>
        <w:t>214.392517089844</w:t>
        <w:tab/>
        <w:t>20.519681930542</w:t>
        <w:tab/>
        <w:t>2.25022220611572</w:t>
        <w:tab/>
        <w:t>6.77522993087769</w:t>
        <w:tab/>
        <w:t>110.627334594727</w:t>
        <w:tab/>
        <w:t>5.36886978149414</w:t>
        <w:tab/>
        <w:t>24.3824234008789</w:t>
        <w:tab/>
        <w:t>4.08558511734009</w:t>
        <w:tab/>
        <w:t>9.26112365722656</w:t>
        <w:tab/>
        <w:t>102.751358032227</w:t>
        <w:tab/>
        <w:t>13.6526594161987</w:t>
        <w:tab/>
        <w:t>20.7601070404053</w:t>
        <w:tab/>
        <w:t>18.8928241729736</w:t>
      </w:r>
    </w:p>
    <w:p>
      <w:pPr>
        <w:pStyle w:val="Style15"/>
        <w:rPr/>
      </w:pPr>
      <w:r>
        <w:rPr>
          <w:rFonts w:cs="宋体;SimSun"/>
        </w:rPr>
        <w:t>ENSG00000067182.6</w:t>
        <w:tab/>
        <w:t>99.5299530029297</w:t>
        <w:tab/>
        <w:t>130.205688476562</w:t>
        <w:tab/>
        <w:t>73.4034729003906</w:t>
        <w:tab/>
        <w:t>146.693893432617</w:t>
        <w:tab/>
        <w:t>119.344703674316</w:t>
        <w:tab/>
        <w:t>91.710823059082</w:t>
        <w:tab/>
        <w:t>79.5738296508789</w:t>
        <w:tab/>
        <w:t>103.188079833984</w:t>
        <w:tab/>
        <w:t>128.146926879883</w:t>
        <w:tab/>
        <w:t>113.428413391113</w:t>
        <w:tab/>
        <w:t>104.224349975586</w:t>
        <w:tab/>
        <w:t>92.065559387207</w:t>
        <w:tab/>
        <w:t>69.8796463012695</w:t>
        <w:tab/>
        <w:t>265.947875976562</w:t>
        <w:tab/>
        <w:t>174.652359008789</w:t>
        <w:tab/>
        <w:t>396.935913085938</w:t>
        <w:tab/>
        <w:t>65.2674255371094</w:t>
        <w:tab/>
        <w:t>227.336853027344</w:t>
        <w:tab/>
        <w:t>144.483871459961</w:t>
        <w:tab/>
        <w:t>45.5446510314941</w:t>
        <w:tab/>
        <w:t>209.288116455078</w:t>
        <w:tab/>
        <w:t>115.850067138672</w:t>
        <w:tab/>
        <w:t>39.6251602172852</w:t>
        <w:tab/>
        <w:t>155.189453125</w:t>
        <w:tab/>
        <w:t>125.749351501465</w:t>
        <w:tab/>
        <w:t>100.328224182129</w:t>
        <w:tab/>
        <w:t>179.055068969727</w:t>
        <w:tab/>
        <w:t>207.393936157227</w:t>
        <w:tab/>
        <w:t>154.025741577148</w:t>
        <w:tab/>
        <w:t>217.927276611328</w:t>
        <w:tab/>
        <w:t>205.461639404297</w:t>
        <w:tab/>
        <w:t>109.208076477051</w:t>
        <w:tab/>
        <w:t>104.468147277832</w:t>
        <w:tab/>
        <w:t>176.047714233398</w:t>
        <w:tab/>
        <w:t>93.049201965332</w:t>
        <w:tab/>
        <w:t>109.920349121094</w:t>
        <w:tab/>
        <w:t>76.3715209960938</w:t>
        <w:tab/>
        <w:t>79.1080627441406</w:t>
        <w:tab/>
        <w:t>142.373931884766</w:t>
        <w:tab/>
        <w:t>83.9461975097656</w:t>
        <w:tab/>
        <w:t>141.996353149414</w:t>
        <w:tab/>
        <w:t>96.0620193481445</w:t>
        <w:tab/>
        <w:t>152.728729248047</w:t>
        <w:tab/>
        <w:t>241.571578979492</w:t>
        <w:tab/>
        <w:t>159.540786743164</w:t>
        <w:tab/>
        <w:t>281.089416503906</w:t>
        <w:tab/>
        <w:t>150.893402099609</w:t>
        <w:tab/>
        <w:t>170.559310913086</w:t>
        <w:tab/>
        <w:t>126.000717163086</w:t>
        <w:tab/>
        <w:t>82.1258697509766</w:t>
        <w:tab/>
        <w:t>101.725402832031</w:t>
        <w:tab/>
        <w:t>245.209976196289</w:t>
        <w:tab/>
        <w:t>180.060043334961</w:t>
        <w:tab/>
        <w:t>176.352355957031</w:t>
        <w:tab/>
        <w:t>69.9136123657227</w:t>
        <w:tab/>
        <w:t>273.312347412109</w:t>
        <w:tab/>
        <w:t>77.0877990722656</w:t>
        <w:tab/>
        <w:t>200.023941040039</w:t>
        <w:tab/>
        <w:t>117.988319396973</w:t>
        <w:tab/>
        <w:t>492.088165283203</w:t>
        <w:tab/>
        <w:t>130.819091796875</w:t>
        <w:tab/>
        <w:t>97.4034805297852</w:t>
        <w:tab/>
        <w:t>112.273078918457</w:t>
        <w:tab/>
        <w:t>81.4270935058594</w:t>
        <w:tab/>
        <w:t>128.850601196289</w:t>
        <w:tab/>
        <w:t>110.805465698242</w:t>
        <w:tab/>
        <w:t>106.782203674316</w:t>
        <w:tab/>
        <w:t>144.1376953125</w:t>
        <w:tab/>
        <w:t>142.64225769043</w:t>
        <w:tab/>
        <w:t>149.618270874023</w:t>
        <w:tab/>
        <w:t>108.162117004395</w:t>
        <w:tab/>
        <w:t>122.49031829834</w:t>
        <w:tab/>
        <w:t>204.338638305664</w:t>
        <w:tab/>
        <w:t>188.932846069336</w:t>
        <w:tab/>
        <w:t>140.753280639648</w:t>
        <w:tab/>
        <w:t>145.041549682617</w:t>
        <w:tab/>
        <w:t>71.9282073974609</w:t>
        <w:tab/>
        <w:t>144.465591430664</w:t>
        <w:tab/>
        <w:t>200.216171264648</w:t>
        <w:tab/>
        <w:t>69.9852752685547</w:t>
        <w:tab/>
        <w:t>121.953674316406</w:t>
        <w:tab/>
        <w:t>161.080123901367</w:t>
        <w:tab/>
        <w:t>185.652954101562</w:t>
        <w:tab/>
        <w:t>306.336395263672</w:t>
        <w:tab/>
        <w:t>166.232803344727</w:t>
        <w:tab/>
        <w:t>141.662551879883</w:t>
        <w:tab/>
        <w:t>475.602630615234</w:t>
        <w:tab/>
        <w:t>233.295761108398</w:t>
        <w:tab/>
        <w:t>100.146583557129</w:t>
        <w:tab/>
        <w:t>187.257385253906</w:t>
        <w:tab/>
        <w:t>85.7756652832031</w:t>
        <w:tab/>
        <w:t>101.499069213867</w:t>
        <w:tab/>
        <w:t>144.354965209961</w:t>
        <w:tab/>
        <w:t>119.69792175293</w:t>
        <w:tab/>
        <w:t>401.913665771484</w:t>
        <w:tab/>
        <w:t>132.250549316406</w:t>
        <w:tab/>
        <w:t>89.0976715087891</w:t>
        <w:tab/>
        <w:t>127.229919433594</w:t>
        <w:tab/>
        <w:t>78.9710845947266</w:t>
        <w:tab/>
        <w:t>137.525863647461</w:t>
        <w:tab/>
        <w:t>142.586791992188</w:t>
        <w:tab/>
        <w:t>153.336975097656</w:t>
        <w:tab/>
        <w:t>126.189193725586</w:t>
        <w:tab/>
        <w:t>299.143951416016</w:t>
        <w:tab/>
        <w:t>102.534934997559</w:t>
        <w:tab/>
        <w:t>92.2664794921875</w:t>
        <w:tab/>
        <w:t>82.4630584716797</w:t>
        <w:tab/>
        <w:t>80.1728973388672</w:t>
        <w:tab/>
        <w:t>292.459838867188</w:t>
        <w:tab/>
        <w:t>44.0820007324219</w:t>
        <w:tab/>
        <w:t>87.0736694335938</w:t>
        <w:tab/>
        <w:t>163.973327636719</w:t>
        <w:tab/>
        <w:t>91.4854202270508</w:t>
        <w:tab/>
        <w:t>156.677520751953</w:t>
        <w:tab/>
        <w:t>157.217346191406</w:t>
        <w:tab/>
        <w:t>92.9266891479492</w:t>
        <w:tab/>
        <w:t>185.966537475586</w:t>
        <w:tab/>
        <w:t>181.458648681641</w:t>
        <w:tab/>
        <w:t>54.1155853271484</w:t>
        <w:tab/>
        <w:t>245.275238037109</w:t>
        <w:tab/>
        <w:t>195.985168457031</w:t>
        <w:tab/>
        <w:t>94.6551971435547</w:t>
        <w:tab/>
        <w:t>164.256698608398</w:t>
        <w:tab/>
        <w:t>178.534896850586</w:t>
        <w:tab/>
        <w:t>139.35514831543</w:t>
        <w:tab/>
        <w:t>115.392242431641</w:t>
        <w:tab/>
        <w:t>168.792846679688</w:t>
        <w:tab/>
        <w:t>139.049667358398</w:t>
        <w:tab/>
        <w:t>185.690994262695</w:t>
        <w:tab/>
        <w:t>78.5143966674805</w:t>
        <w:tab/>
        <w:t>116.58016204834</w:t>
        <w:tab/>
        <w:t>117.810447692871</w:t>
        <w:tab/>
        <w:t>122.098114013672</w:t>
        <w:tab/>
        <w:t>182.295822143555</w:t>
        <w:tab/>
        <w:t>137.566162109375</w:t>
        <w:tab/>
        <w:t>187.079956054688</w:t>
        <w:tab/>
        <w:t>74.3811721801758</w:t>
        <w:tab/>
        <w:t>157.817199707031</w:t>
        <w:tab/>
        <w:t>65.9071426391602</w:t>
        <w:tab/>
        <w:t>84.5327835083008</w:t>
        <w:tab/>
        <w:t>113.596008300781</w:t>
        <w:tab/>
        <w:t>134.076324462891</w:t>
        <w:tab/>
        <w:t>195.245056152344</w:t>
        <w:tab/>
        <w:t>95.4126739501953</w:t>
        <w:tab/>
        <w:t>195.703033447266</w:t>
        <w:tab/>
        <w:t>67.8076477050781</w:t>
        <w:tab/>
        <w:t>46.5251197814941</w:t>
        <w:tab/>
        <w:t>125.071281433105</w:t>
        <w:tab/>
        <w:t>101.706504821777</w:t>
        <w:tab/>
        <w:t>39.8678970336914</w:t>
        <w:tab/>
        <w:t>132.928298950195</w:t>
        <w:tab/>
        <w:t>64.0756683349609</w:t>
        <w:tab/>
        <w:t>95.149284362793</w:t>
        <w:tab/>
        <w:t>130.522186279297</w:t>
        <w:tab/>
        <w:t>71.3506927490234</w:t>
        <w:tab/>
        <w:t>114.970085144043</w:t>
        <w:tab/>
        <w:t>117.25040435791</w:t>
        <w:tab/>
        <w:t>214.46516418457</w:t>
        <w:tab/>
        <w:t>122.364082336426</w:t>
        <w:tab/>
        <w:t>181.319702148438</w:t>
        <w:tab/>
        <w:t>98.289665222168</w:t>
        <w:tab/>
        <w:t>121.979934692383</w:t>
        <w:tab/>
        <w:t>191.226348876953</w:t>
        <w:tab/>
        <w:t>121.011215209961</w:t>
        <w:tab/>
        <w:t>133.291870117188</w:t>
        <w:tab/>
        <w:t>189.141952514648</w:t>
        <w:tab/>
        <w:t>167.65739440918</w:t>
        <w:tab/>
        <w:t>117.76676940918</w:t>
        <w:tab/>
        <w:t>84.6287155151367</w:t>
        <w:tab/>
        <w:t>167.345260620117</w:t>
        <w:tab/>
        <w:t>138.42497253418</w:t>
        <w:tab/>
        <w:t>90.3199462890625</w:t>
        <w:tab/>
        <w:t>123.019760131836</w:t>
        <w:tab/>
        <w:t>252.297317504883</w:t>
        <w:tab/>
        <w:t>90.0017166137695</w:t>
        <w:tab/>
        <w:t>147.91584777832</w:t>
        <w:tab/>
        <w:t>120.093574523926</w:t>
        <w:tab/>
        <w:t>126.371238708496</w:t>
        <w:tab/>
        <w:t>146.034133911133</w:t>
        <w:tab/>
        <w:t>167.492065429688</w:t>
        <w:tab/>
        <w:t>115.839538574219</w:t>
        <w:tab/>
        <w:t>240.604782104492</w:t>
        <w:tab/>
        <w:t>217.172103881836</w:t>
        <w:tab/>
        <w:t>163.53173828125</w:t>
        <w:tab/>
        <w:t>110.502937316895</w:t>
        <w:tab/>
        <w:t>212.030166625977</w:t>
        <w:tab/>
        <w:t>126.173240661621</w:t>
        <w:tab/>
        <w:t>56.8019828796387</w:t>
        <w:tab/>
        <w:t>229.069122314453</w:t>
        <w:tab/>
        <w:t>90.9034652709961</w:t>
        <w:tab/>
        <w:t>153.865676879883</w:t>
        <w:tab/>
        <w:t>96.9347686767578</w:t>
        <w:tab/>
        <w:t>156.52116394043</w:t>
        <w:tab/>
        <w:t>121.00952911377</w:t>
        <w:tab/>
        <w:t>197.689178466797</w:t>
        <w:tab/>
        <w:t>51.4626426696777</w:t>
        <w:tab/>
        <w:t>84.7506637573242</w:t>
        <w:tab/>
        <w:t>140.627868652344</w:t>
        <w:tab/>
        <w:t>101.266807556152</w:t>
        <w:tab/>
        <w:t>82.8494491577148</w:t>
        <w:tab/>
        <w:t>116.878746032715</w:t>
        <w:tab/>
        <w:t>94.302116394043</w:t>
        <w:tab/>
        <w:t>92.5802230834961</w:t>
        <w:tab/>
        <w:t>81.445686340332</w:t>
        <w:tab/>
        <w:t>60.7863998413086</w:t>
        <w:tab/>
        <w:t>230.515747070312</w:t>
        <w:tab/>
        <w:t>126.224937438965</w:t>
        <w:tab/>
        <w:t>155.060928344727</w:t>
        <w:tab/>
        <w:t>59.5523376464844</w:t>
        <w:tab/>
        <w:t>53.2005271911621</w:t>
        <w:tab/>
        <w:t>39.8535423278809</w:t>
        <w:tab/>
        <w:t>174.033752441406</w:t>
        <w:tab/>
        <w:t>136.3564453125</w:t>
        <w:tab/>
        <w:t>160.051239013672</w:t>
        <w:tab/>
        <w:t>140.134567260742</w:t>
        <w:tab/>
        <w:t>51.30712890625</w:t>
        <w:tab/>
        <w:t>76.7820739746094</w:t>
        <w:tab/>
        <w:t>137.222442626953</w:t>
        <w:tab/>
        <w:t>151.102493286133</w:t>
        <w:tab/>
        <w:t>144.163345336914</w:t>
        <w:tab/>
        <w:t>126.73023223877</w:t>
        <w:tab/>
        <w:t>168.428939819336</w:t>
        <w:tab/>
        <w:t>167.924758911133</w:t>
        <w:tab/>
        <w:t>163.831207275391</w:t>
        <w:tab/>
        <w:t>73.1779632568359</w:t>
        <w:tab/>
        <w:t>80.7085571289062</w:t>
        <w:tab/>
        <w:t>168.104446411133</w:t>
        <w:tab/>
        <w:t>108.421501159668</w:t>
        <w:tab/>
        <w:t>98.0210647583008</w:t>
        <w:tab/>
        <w:t>181.955093383789</w:t>
        <w:tab/>
        <w:t>123.735969543457</w:t>
        <w:tab/>
        <w:t>137.61833190918</w:t>
        <w:tab/>
        <w:t>98.690803527832</w:t>
        <w:tab/>
        <w:t>61.890567779541</w:t>
        <w:tab/>
        <w:t>256.314666748047</w:t>
        <w:tab/>
        <w:t>113.46541595459</w:t>
        <w:tab/>
        <w:t>122.654411315918</w:t>
        <w:tab/>
        <w:t>59.3104019165039</w:t>
        <w:tab/>
        <w:t>93.5760498046875</w:t>
        <w:tab/>
        <w:t>77.2207260131836</w:t>
        <w:tab/>
        <w:t>159.475219726562</w:t>
        <w:tab/>
        <w:t>179.109985351562</w:t>
        <w:tab/>
        <w:t>151.902725219727</w:t>
        <w:tab/>
        <w:t>92.1707763671875</w:t>
        <w:tab/>
        <w:t>98.1243667602539</w:t>
        <w:tab/>
        <w:t>141.847091674805</w:t>
        <w:tab/>
        <w:t>71.4370269775391</w:t>
        <w:tab/>
        <w:t>113.423072814941</w:t>
        <w:tab/>
        <w:t>146.447204589844</w:t>
        <w:tab/>
        <w:t>79.8931655883789</w:t>
        <w:tab/>
        <w:t>175.908477783203</w:t>
        <w:tab/>
        <w:t>162.021560668945</w:t>
        <w:tab/>
        <w:t>142.746917724609</w:t>
        <w:tab/>
        <w:t>142.826065063477</w:t>
        <w:tab/>
        <w:t>160.356567382812</w:t>
        <w:tab/>
        <w:t>92.1806793212891</w:t>
      </w:r>
    </w:p>
    <w:p>
      <w:pPr>
        <w:pStyle w:val="Style15"/>
        <w:rPr/>
      </w:pPr>
      <w:r>
        <w:rPr>
          <w:rFonts w:cs="宋体;SimSun"/>
        </w:rPr>
        <w:t>ENSG00000028137.15</w:t>
        <w:tab/>
        <w:t>29.8421535491943</w:t>
        <w:tab/>
        <w:t>61.7619247436523</w:t>
        <w:tab/>
        <w:t>16.5676708221436</w:t>
        <w:tab/>
        <w:t>21.9250659942627</w:t>
        <w:tab/>
        <w:t>48.3625221252441</w:t>
        <w:tab/>
        <w:t>117.930145263672</w:t>
        <w:tab/>
        <w:t>39.7573852539062</w:t>
        <w:tab/>
        <w:t>26.7666969299316</w:t>
        <w:tab/>
        <w:t>81.6683502197266</w:t>
        <w:tab/>
        <w:t>24.3025798797607</w:t>
        <w:tab/>
        <w:t>42.2022705078125</w:t>
        <w:tab/>
        <w:t>73.3335952758789</w:t>
        <w:tab/>
        <w:t>27.9773769378662</w:t>
        <w:tab/>
        <w:t>27.4035396575928</w:t>
        <w:tab/>
        <w:t>81.8170928955078</w:t>
        <w:tab/>
        <w:t>24.964147567749</w:t>
        <w:tab/>
        <w:t>24.375638961792</w:t>
        <w:tab/>
        <w:t>37.900260925293</w:t>
        <w:tab/>
        <w:t>38.2729454040527</w:t>
        <w:tab/>
        <w:t>16.8790607452393</w:t>
        <w:tab/>
        <w:t>14.7282972335815</w:t>
        <w:tab/>
        <w:t>58.9308967590332</w:t>
        <w:tab/>
        <w:t>15.4708337783813</w:t>
        <w:tab/>
        <w:t>95.5937194824219</w:t>
        <w:tab/>
        <w:t>32.1341552734375</w:t>
        <w:tab/>
        <w:t>31.6885051727295</w:t>
        <w:tab/>
        <w:t>93.6033325195312</w:t>
        <w:tab/>
        <w:t>16.1493225097656</w:t>
        <w:tab/>
        <w:t>73.9104690551758</w:t>
        <w:tab/>
        <w:t>90.9518890380859</w:t>
        <w:tab/>
        <w:t>118.078346252441</w:t>
        <w:tab/>
        <w:t>85.598518371582</w:t>
        <w:tab/>
        <w:t>49.1304664611816</w:t>
        <w:tab/>
        <w:t>37.3802604675293</w:t>
        <w:tab/>
        <w:t>23.2561626434326</w:t>
        <w:tab/>
        <w:t>76.8034286499023</w:t>
        <w:tab/>
        <w:t>33.8760643005371</w:t>
        <w:tab/>
        <w:t>85.7870101928711</w:t>
        <w:tab/>
        <w:t>41.6617813110352</w:t>
        <w:tab/>
        <w:t>57.575569152832</w:t>
        <w:tab/>
        <w:t>48.0595436096191</w:t>
        <w:tab/>
        <w:t>35.4478874206543</w:t>
        <w:tab/>
        <w:t>39.7976951599121</w:t>
        <w:tab/>
        <w:t>84.7512817382812</w:t>
        <w:tab/>
        <w:t>22.9133014678955</w:t>
        <w:tab/>
        <w:t>47.3872718811035</w:t>
        <w:tab/>
        <w:t>56.6412811279297</w:t>
        <w:tab/>
        <w:t>46.9004287719727</w:t>
        <w:tab/>
        <w:t>126.702987670898</w:t>
        <w:tab/>
        <w:t>60.4304428100586</w:t>
        <w:tab/>
        <w:t>24.6128311157227</w:t>
        <w:tab/>
        <w:t>133.927505493164</w:t>
        <w:tab/>
        <w:t>118.327514648438</w:t>
        <w:tab/>
        <w:t>33.2694892883301</w:t>
        <w:tab/>
        <w:t>66.7698440551758</w:t>
        <w:tab/>
        <w:t>38.7757339477539</w:t>
        <w:tab/>
        <w:t>6.96239709854126</w:t>
        <w:tab/>
        <w:t>38.503719329834</w:t>
        <w:tab/>
        <w:t>28.2361907958984</w:t>
        <w:tab/>
        <w:t>46.5431747436523</w:t>
        <w:tab/>
        <w:t>91.0753326416016</w:t>
        <w:tab/>
        <w:t>41.3022384643555</w:t>
        <w:tab/>
        <w:t>47.2145957946777</w:t>
        <w:tab/>
        <w:t>44.6716117858887</w:t>
        <w:tab/>
        <w:t>63.9571876525879</w:t>
        <w:tab/>
        <w:t>39.9991226196289</w:t>
        <w:tab/>
        <w:t>74.6198043823242</w:t>
        <w:tab/>
        <w:t>64.4597244262695</w:t>
        <w:tab/>
        <w:t>60.6283531188965</w:t>
        <w:tab/>
        <w:t>74.0157012939453</w:t>
        <w:tab/>
        <w:t>56.0705604553223</w:t>
        <w:tab/>
        <w:t>63.0167655944824</w:t>
        <w:tab/>
        <w:t>58.8089714050293</w:t>
        <w:tab/>
        <w:t>60.6670722961426</w:t>
        <w:tab/>
        <w:t>76.6004257202148</w:t>
        <w:tab/>
        <w:t>42.6906890869141</w:t>
        <w:tab/>
        <w:t>35.6841659545898</w:t>
        <w:tab/>
        <w:t>46.0162010192871</w:t>
        <w:tab/>
        <w:t>18.8009185791016</w:t>
        <w:tab/>
        <w:t>10.3541307449341</w:t>
        <w:tab/>
        <w:t>106.257514953613</w:t>
        <w:tab/>
        <w:t>43.6877746582031</w:t>
        <w:tab/>
        <w:t>90.4076843261719</w:t>
        <w:tab/>
        <w:t>23.7191162109375</w:t>
        <w:tab/>
        <w:t>33.3551597595215</w:t>
        <w:tab/>
        <w:t>54.1696472167969</w:t>
        <w:tab/>
        <w:t>37.7792625427246</w:t>
        <w:tab/>
        <w:t>21.2101936340332</w:t>
        <w:tab/>
        <w:t>25.1337814331055</w:t>
        <w:tab/>
        <w:t>39.0094299316406</w:t>
        <w:tab/>
        <w:t>16.464672088623</w:t>
        <w:tab/>
        <w:t>61.3516464233398</w:t>
        <w:tab/>
        <w:t>38.019889831543</w:t>
        <w:tab/>
        <w:t>95.1863555908203</w:t>
        <w:tab/>
        <w:t>101.743133544922</w:t>
        <w:tab/>
        <w:t>17.6223964691162</w:t>
        <w:tab/>
        <w:t>57.4646339416504</w:t>
        <w:tab/>
        <w:t>68.7285690307617</w:t>
        <w:tab/>
        <w:t>126.164779663086</w:t>
        <w:tab/>
        <w:t>25.244607925415</w:t>
        <w:tab/>
        <w:t>73.7563400268555</w:t>
        <w:tab/>
        <w:t>62.8831901550293</w:t>
        <w:tab/>
        <w:t>34.9032669067383</w:t>
        <w:tab/>
        <w:t>35.1995735168457</w:t>
        <w:tab/>
        <w:t>26.7751007080078</w:t>
        <w:tab/>
        <w:t>51.3345069885254</w:t>
        <w:tab/>
        <w:t>74.6563262939453</w:t>
        <w:tab/>
        <w:t>20.6077995300293</w:t>
        <w:tab/>
        <w:t>38.5280532836914</w:t>
        <w:tab/>
        <w:t>18.714334487915</w:t>
        <w:tab/>
        <w:t>49.997428894043</w:t>
        <w:tab/>
        <w:t>68.8315582275391</w:t>
        <w:tab/>
        <w:t>16.5006217956543</w:t>
        <w:tab/>
        <w:t>42.9271659851074</w:t>
        <w:tab/>
        <w:t>8.21188735961914</w:t>
        <w:tab/>
        <w:t>26.2780380249023</w:t>
        <w:tab/>
        <w:t>50.416015625</w:t>
        <w:tab/>
        <w:t>25.3388957977295</w:t>
        <w:tab/>
        <w:t>45.7488670349121</w:t>
        <w:tab/>
        <w:t>16.2807292938232</w:t>
        <w:tab/>
        <w:t>35.058464050293</w:t>
        <w:tab/>
        <w:t>71.4103164672852</w:t>
        <w:tab/>
        <w:t>20.6149520874023</w:t>
        <w:tab/>
        <w:t>97.6766891479492</w:t>
        <w:tab/>
        <w:t>140.888092041016</w:t>
        <w:tab/>
        <w:t>60.4096374511719</w:t>
        <w:tab/>
        <w:t>55.6607856750488</w:t>
        <w:tab/>
        <w:t>53.8545722961426</w:t>
        <w:tab/>
        <w:t>62.3149604797363</w:t>
        <w:tab/>
        <w:t>41.1555442810059</w:t>
        <w:tab/>
        <w:t>43.4259376525879</w:t>
        <w:tab/>
        <w:t>54.0174789428711</w:t>
        <w:tab/>
        <w:t>62.9006767272949</w:t>
        <w:tab/>
        <w:t>24.9132652282715</w:t>
        <w:tab/>
        <w:t>30.4666328430176</w:t>
        <w:tab/>
        <w:t>77.3162384033203</w:t>
        <w:tab/>
        <w:t>54.413932800293</w:t>
        <w:tab/>
        <w:t>42.6218414306641</w:t>
        <w:tab/>
        <w:t>36.447452545166</w:t>
        <w:tab/>
        <w:t>43.8585510253906</w:t>
        <w:tab/>
        <w:t>48.5751991271973</w:t>
        <w:tab/>
        <w:t>53.7886695861816</w:t>
        <w:tab/>
        <w:t>35.9858207702637</w:t>
        <w:tab/>
        <w:t>25.2654418945312</w:t>
        <w:tab/>
        <w:t>65.3112869262695</w:t>
        <w:tab/>
        <w:t>43.6191864013672</w:t>
        <w:tab/>
        <w:t>16.6354103088379</w:t>
        <w:tab/>
        <w:t>15.7719202041626</w:t>
        <w:tab/>
        <w:t>85.6080017089844</w:t>
        <w:tab/>
        <w:t>85.6265563964844</w:t>
        <w:tab/>
        <w:t>95.4221572875977</w:t>
        <w:tab/>
        <w:t>56.192741394043</w:t>
        <w:tab/>
        <w:t>237.307662963867</w:t>
        <w:tab/>
        <w:t>47.215160369873</w:t>
        <w:tab/>
        <w:t>11.3405113220215</w:t>
        <w:tab/>
        <w:t>50.6276168823242</w:t>
        <w:tab/>
        <w:t>88.457389831543</w:t>
        <w:tab/>
        <w:t>325.613037109375</w:t>
        <w:tab/>
        <w:t>106.902313232422</w:t>
        <w:tab/>
        <w:t>31.423921585083</w:t>
        <w:tab/>
        <w:t>32.6389122009277</w:t>
        <w:tab/>
        <w:t>91.6931381225586</w:t>
        <w:tab/>
        <w:t>130.905364990234</w:t>
        <w:tab/>
        <w:t>71.8513793945312</w:t>
        <w:tab/>
        <w:t>47.900447845459</w:t>
        <w:tab/>
        <w:t>52.5126953125</w:t>
        <w:tab/>
        <w:t>62.971363067627</w:t>
        <w:tab/>
        <w:t>111.774597167969</w:t>
        <w:tab/>
        <w:t>47.6621589660645</w:t>
        <w:tab/>
        <w:t>116.737197875977</w:t>
        <w:tab/>
        <w:t>56.8929481506348</w:t>
        <w:tab/>
        <w:t>20.8840637207031</w:t>
        <w:tab/>
        <w:t>26.08420753479</w:t>
        <w:tab/>
        <w:t>58.5473327636719</w:t>
        <w:tab/>
        <w:t>47.1194114685059</w:t>
        <w:tab/>
        <w:t>43.5617370605469</w:t>
        <w:tab/>
        <w:t>35.3120994567871</w:t>
        <w:tab/>
        <w:t>116.873641967773</w:t>
        <w:tab/>
        <w:t>109.705139160156</w:t>
        <w:tab/>
        <w:t>57.6460304260254</w:t>
        <w:tab/>
        <w:t>19.748384475708</w:t>
        <w:tab/>
        <w:t>70.3285446166992</w:t>
        <w:tab/>
        <w:t>24.1611022949219</w:t>
        <w:tab/>
        <w:t>24.6357593536377</w:t>
        <w:tab/>
        <w:t>64.4051361083984</w:t>
        <w:tab/>
        <w:t>82.2069473266602</w:t>
        <w:tab/>
        <w:t>35.8778419494629</w:t>
        <w:tab/>
        <w:t>25.9634437561035</w:t>
        <w:tab/>
        <w:t>18.1087341308594</w:t>
        <w:tab/>
        <w:t>73.7025451660156</w:t>
        <w:tab/>
        <w:t>64.756233215332</w:t>
        <w:tab/>
        <w:t>39.5808982849121</w:t>
        <w:tab/>
        <w:t>56.3238143920898</w:t>
        <w:tab/>
        <w:t>40.6309280395508</w:t>
        <w:tab/>
        <w:t>34.731273651123</w:t>
        <w:tab/>
        <w:t>28.7049083709717</w:t>
        <w:tab/>
        <w:t>86.3357849121094</w:t>
        <w:tab/>
        <w:t>22.450138092041</w:t>
        <w:tab/>
        <w:t>72.1729965209961</w:t>
        <w:tab/>
        <w:t>65.0531921386719</w:t>
        <w:tab/>
        <w:t>38.5045928955078</w:t>
        <w:tab/>
        <w:t>24.3378028869629</w:t>
        <w:tab/>
        <w:t>56.9894866943359</w:t>
        <w:tab/>
        <w:t>65.1784362792969</w:t>
        <w:tab/>
        <w:t>53.8520965576172</w:t>
        <w:tab/>
        <w:t>83.1189422607422</w:t>
        <w:tab/>
        <w:t>40.1150550842285</w:t>
        <w:tab/>
        <w:t>71.9496307373047</w:t>
        <w:tab/>
        <w:t>52.3242111206055</w:t>
        <w:tab/>
        <w:t>91.098014831543</w:t>
        <w:tab/>
        <w:t>47.5787658691406</w:t>
        <w:tab/>
        <w:t>38.3471488952637</w:t>
        <w:tab/>
        <w:t>56.6651458740234</w:t>
        <w:tab/>
        <w:t>90.8925094604492</w:t>
        <w:tab/>
        <w:t>96.2597579956055</w:t>
        <w:tab/>
        <w:t>43.1842155456543</w:t>
        <w:tab/>
        <w:t>27.276065826416</w:t>
        <w:tab/>
        <w:t>68.2129974365234</w:t>
        <w:tab/>
        <w:t>12.0385694503784</w:t>
        <w:tab/>
        <w:t>70.8861541748047</w:t>
        <w:tab/>
        <w:t>70.8322525024414</w:t>
        <w:tab/>
        <w:t>18.8728332519531</w:t>
        <w:tab/>
        <w:t>69.8014144897461</w:t>
        <w:tab/>
        <w:t>39.3587760925293</w:t>
        <w:tab/>
        <w:t>85.6848220825195</w:t>
        <w:tab/>
        <w:t>89.2270126342773</w:t>
        <w:tab/>
        <w:t>67.9694061279297</w:t>
        <w:tab/>
        <w:t>54.3754692077637</w:t>
        <w:tab/>
        <w:t>18.2120456695557</w:t>
        <w:tab/>
        <w:t>35.0692100524902</w:t>
        <w:tab/>
        <w:t>52.2822074890137</w:t>
        <w:tab/>
        <w:t>34.3774032592773</w:t>
        <w:tab/>
        <w:t>46.4778289794922</w:t>
        <w:tab/>
        <w:t>51.5579872131348</w:t>
        <w:tab/>
        <w:t>42.0207862854004</w:t>
        <w:tab/>
        <w:t>72.6854782104492</w:t>
        <w:tab/>
        <w:t>55.2444877624512</w:t>
        <w:tab/>
        <w:t>74.740478515625</w:t>
        <w:tab/>
        <w:t>43.0128746032715</w:t>
        <w:tab/>
        <w:t>26.5526924133301</w:t>
        <w:tab/>
        <w:t>56.2408714294434</w:t>
        <w:tab/>
        <w:t>111.613662719727</w:t>
        <w:tab/>
        <w:t>31.28369140625</w:t>
        <w:tab/>
        <w:t>55.4784202575684</w:t>
        <w:tab/>
        <w:t>80.1032867431641</w:t>
        <w:tab/>
        <w:t>60.4801597595215</w:t>
        <w:tab/>
        <w:t>39.0348854064941</w:t>
        <w:tab/>
        <w:t>81.2571563720703</w:t>
        <w:tab/>
        <w:t>69.1637725830078</w:t>
        <w:tab/>
        <w:t>41.70751953125</w:t>
        <w:tab/>
        <w:t>38.578010559082</w:t>
        <w:tab/>
        <w:t>66.9943542480469</w:t>
        <w:tab/>
        <w:t>110.645889282227</w:t>
        <w:tab/>
        <w:t>32.3971786499023</w:t>
        <w:tab/>
        <w:t>44.1347808837891</w:t>
        <w:tab/>
        <w:t>72.4673004150391</w:t>
      </w:r>
    </w:p>
    <w:p>
      <w:pPr>
        <w:pStyle w:val="Style15"/>
        <w:rPr/>
      </w:pPr>
      <w:r>
        <w:rPr>
          <w:rFonts w:cs="宋体;SimSun"/>
        </w:rPr>
        <w:t>ENSG00000146072.6</w:t>
        <w:tab/>
        <w:t>93.4490585327148</w:t>
        <w:tab/>
        <w:t>309.033782958984</w:t>
        <w:tab/>
        <w:t>298.264038085938</w:t>
        <w:tab/>
        <w:t>45.4904136657715</w:t>
        <w:tab/>
        <w:t>176.151153564453</w:t>
        <w:tab/>
        <w:t>177.348770141602</w:t>
        <w:tab/>
        <w:t>103.398345947266</w:t>
        <w:tab/>
        <w:t>178.124954223633</w:t>
        <w:tab/>
        <w:t>633.727966308594</w:t>
        <w:tab/>
        <w:t>19.325963973999</w:t>
        <w:tab/>
        <w:t>102.979263305664</w:t>
        <w:tab/>
        <w:t>57.6704711914062</w:t>
        <w:tab/>
        <w:t>195.028900146484</w:t>
        <w:tab/>
        <w:t>348.414886474609</w:t>
        <w:tab/>
        <w:t>176.483596801758</w:t>
        <w:tab/>
        <w:t>383.535919189453</w:t>
        <w:tab/>
        <w:t>314.438690185547</w:t>
        <w:tab/>
        <w:t>349.826782226562</w:t>
        <w:tab/>
        <w:t>654.635864257812</w:t>
        <w:tab/>
        <w:t>133.593948364258</w:t>
        <w:tab/>
        <w:t>115.429168701172</w:t>
        <w:tab/>
        <w:t>100.486488342285</w:t>
        <w:tab/>
        <w:t>83.0521392822266</w:t>
        <w:tab/>
        <w:t>193.167221069336</w:t>
        <w:tab/>
        <w:t>54.1608009338379</w:t>
        <w:tab/>
        <w:t>45.2670059204102</w:t>
        <w:tab/>
        <w:t>606.953430175781</w:t>
        <w:tab/>
        <w:t>76.3575439453125</w:t>
        <w:tab/>
        <w:t>140.568603515625</w:t>
        <w:tab/>
        <w:t>302.106811523438</w:t>
        <w:tab/>
        <w:t>268.128875732422</w:t>
        <w:tab/>
        <w:t>46.2319259643555</w:t>
        <w:tab/>
        <w:t>149.548248291016</w:t>
        <w:tab/>
        <w:t>116.626960754395</w:t>
        <w:tab/>
        <w:t>39.6053657531738</w:t>
        <w:tab/>
        <w:t>96.8507614135742</w:t>
        <w:tab/>
        <w:t>50.6398696899414</w:t>
        <w:tab/>
        <w:t>112.823356628418</w:t>
        <w:tab/>
        <w:t>128.54948425293</w:t>
        <w:tab/>
        <w:t>57.6344413757324</w:t>
        <w:tab/>
        <w:t>194.565078735352</w:t>
        <w:tab/>
        <w:t>98.4117813110352</w:t>
        <w:tab/>
        <w:t>106.025184631348</w:t>
        <w:tab/>
        <w:t>76.8545989990234</w:t>
        <w:tab/>
        <w:t>164.7890625</w:t>
        <w:tab/>
        <w:t>94.2136993408203</w:t>
        <w:tab/>
        <w:t>104.310821533203</w:t>
        <w:tab/>
        <w:t>66.7596817016602</w:t>
        <w:tab/>
        <w:t>96.0243530273438</w:t>
        <w:tab/>
        <w:t>216.653701782227</w:t>
        <w:tab/>
        <w:t>306.420043945312</w:t>
        <w:tab/>
        <w:t>185.250015258789</w:t>
        <w:tab/>
        <w:t>258.545166015625</w:t>
        <w:tab/>
        <w:t>48.9247970581055</w:t>
        <w:tab/>
        <w:t>63.3954124450684</w:t>
        <w:tab/>
        <w:t>225.765594482422</w:t>
        <w:tab/>
        <w:t>239.013137817383</w:t>
        <w:tab/>
        <w:t>1024.44152832031</w:t>
        <w:tab/>
        <w:t>249.300659179688</w:t>
        <w:tab/>
        <w:t>245.380996704102</w:t>
        <w:tab/>
        <w:t>128.183059692383</w:t>
        <w:tab/>
        <w:t>100.04158782959</w:t>
        <w:tab/>
        <w:t>122.199913024902</w:t>
        <w:tab/>
        <w:t>172.615356445312</w:t>
        <w:tab/>
        <w:t>248.406173706055</w:t>
        <w:tab/>
        <w:t>240.09716796875</w:t>
        <w:tab/>
        <w:t>146.07958984375</w:t>
        <w:tab/>
        <w:t>132.035675048828</w:t>
        <w:tab/>
        <w:t>221.752258300781</w:t>
        <w:tab/>
        <w:t>99.6616287231445</w:t>
        <w:tab/>
        <w:t>306.165161132812</w:t>
        <w:tab/>
        <w:t>245.297332763672</w:t>
        <w:tab/>
        <w:t>75.4594345092773</w:t>
        <w:tab/>
        <w:t>476.288513183594</w:t>
        <w:tab/>
        <w:t>238.257095336914</w:t>
        <w:tab/>
        <w:t>221.13899230957</w:t>
        <w:tab/>
        <w:t>76.515983581543</w:t>
        <w:tab/>
        <w:t>276.388305664062</w:t>
        <w:tab/>
        <w:t>116.248184204102</w:t>
        <w:tab/>
        <w:t>552.185119628906</w:t>
        <w:tab/>
        <w:t>102.918342590332</w:t>
        <w:tab/>
        <w:t>252.725036621094</w:t>
        <w:tab/>
        <w:t>571.843994140625</w:t>
        <w:tab/>
        <w:t>383.253326416016</w:t>
        <w:tab/>
        <w:t>168.580825805664</w:t>
        <w:tab/>
        <w:t>107.956336975098</w:t>
        <w:tab/>
        <w:t>333.292114257812</w:t>
        <w:tab/>
        <w:t>15.5549116134644</w:t>
        <w:tab/>
        <w:t>271.084411621094</w:t>
        <w:tab/>
        <w:t>301.085723876953</w:t>
        <w:tab/>
        <w:t>231.429885864258</w:t>
        <w:tab/>
        <w:t>115.835289001465</w:t>
        <w:tab/>
        <w:t>415.173248291016</w:t>
        <w:tab/>
        <w:t>183.916412353516</w:t>
        <w:tab/>
        <w:t>275.7255859375</w:t>
        <w:tab/>
        <w:t>227.95149230957</w:t>
        <w:tab/>
        <w:t>121.609603881836</w:t>
        <w:tab/>
        <w:t>75.2410507202148</w:t>
        <w:tab/>
        <w:t>62.7954559326172</w:t>
        <w:tab/>
        <w:t>87.1651077270508</w:t>
        <w:tab/>
        <w:t>117.376678466797</w:t>
        <w:tab/>
        <w:t>67.9810104370117</w:t>
        <w:tab/>
        <w:t>279.009094238281</w:t>
        <w:tab/>
        <w:t>197.242202758789</w:t>
        <w:tab/>
        <w:t>414.558898925781</w:t>
        <w:tab/>
        <w:t>211.187805175781</w:t>
        <w:tab/>
        <w:t>45.0674667358398</w:t>
        <w:tab/>
        <w:t>173.440216064453</w:t>
        <w:tab/>
        <w:t>134.727081298828</w:t>
        <w:tab/>
        <w:t>74.9814834594727</w:t>
        <w:tab/>
        <w:t>107.846542358398</w:t>
        <w:tab/>
        <w:t>260.435363769531</w:t>
        <w:tab/>
        <w:t>77.9806442260742</w:t>
        <w:tab/>
        <w:t>237.935516357422</w:t>
        <w:tab/>
        <w:t>349.959747314453</w:t>
        <w:tab/>
        <w:t>84.3933868408203</w:t>
        <w:tab/>
        <w:t>516.334167480469</w:t>
        <w:tab/>
        <w:t>62.8785514831543</w:t>
        <w:tab/>
        <w:t>31.339075088501</w:t>
        <w:tab/>
        <w:t>166.692810058594</w:t>
        <w:tab/>
        <w:t>31.5311756134033</w:t>
        <w:tab/>
        <w:t>199.844284057617</w:t>
        <w:tab/>
        <w:t>118.551460266113</w:t>
        <w:tab/>
        <w:t>525.713256835938</w:t>
        <w:tab/>
        <w:t>227.897827148438</w:t>
        <w:tab/>
        <w:t>232</w:t>
        <w:tab/>
        <w:t>259.665863037109</w:t>
        <w:tab/>
        <w:t>192.472305297852</w:t>
        <w:tab/>
        <w:t>145.274429321289</w:t>
        <w:tab/>
        <w:t>135.323944091797</w:t>
        <w:tab/>
        <w:t>156.405090332031</w:t>
        <w:tab/>
        <w:t>400.508697509766</w:t>
        <w:tab/>
        <w:t>262.010681152344</w:t>
        <w:tab/>
        <w:t>96.2904510498047</w:t>
        <w:tab/>
        <w:t>102.421829223633</w:t>
        <w:tab/>
        <w:t>117.286064147949</w:t>
        <w:tab/>
        <w:t>197.538040161133</w:t>
        <w:tab/>
        <w:t>124.101806640625</w:t>
        <w:tab/>
        <w:t>54.9228286743164</w:t>
        <w:tab/>
        <w:t>35.0866622924805</w:t>
        <w:tab/>
        <w:t>335.370666503906</w:t>
        <w:tab/>
        <w:t>91.3463745117188</w:t>
        <w:tab/>
        <w:t>168.856109619141</w:t>
        <w:tab/>
        <w:t>158.773986816406</w:t>
        <w:tab/>
        <w:t>254.640853881836</w:t>
        <w:tab/>
        <w:t>85.6937255859375</w:t>
        <w:tab/>
        <w:t>75.0453948974609</w:t>
        <w:tab/>
        <w:t>62.3158912658691</w:t>
        <w:tab/>
        <w:t>226.711761474609</w:t>
        <w:tab/>
        <w:t>40.2821159362793</w:t>
        <w:tab/>
        <w:t>234.321670532227</w:t>
        <w:tab/>
        <w:t>84.9261932373047</w:t>
        <w:tab/>
        <w:t>159.619659423828</w:t>
        <w:tab/>
        <w:t>100.23168182373</w:t>
        <w:tab/>
        <w:t>228.157684326172</w:t>
        <w:tab/>
        <w:t>74.5512619018555</w:t>
        <w:tab/>
        <w:t>126.946495056152</w:t>
        <w:tab/>
        <w:t>205.988525390625</w:t>
        <w:tab/>
        <w:t>226.734085083008</w:t>
        <w:tab/>
        <w:t>130.14241027832</w:t>
        <w:tab/>
        <w:t>191.109634399414</w:t>
        <w:tab/>
        <w:t>127.344779968262</w:t>
        <w:tab/>
        <w:t>512.376159667969</w:t>
        <w:tab/>
        <w:t>185.554763793945</w:t>
        <w:tab/>
        <w:t>93.6271896362305</w:t>
        <w:tab/>
        <w:t>223.69921875</w:t>
        <w:tab/>
        <w:t>280.698577880859</w:t>
        <w:tab/>
        <w:t>48.0398139953613</w:t>
        <w:tab/>
        <w:t>178.609985351562</w:t>
        <w:tab/>
        <w:t>182.040252685547</w:t>
        <w:tab/>
        <w:t>112.104560852051</w:t>
        <w:tab/>
        <w:t>37.6454811096191</w:t>
        <w:tab/>
        <w:t>42.5747299194336</w:t>
        <w:tab/>
        <w:t>213.434204101562</w:t>
        <w:tab/>
        <w:t>240.35498046875</w:t>
        <w:tab/>
        <w:t>168.38215637207</w:t>
        <w:tab/>
        <w:t>389.660491943359</w:t>
        <w:tab/>
        <w:t>268.026763916016</w:t>
        <w:tab/>
        <w:t>116.353469848633</w:t>
        <w:tab/>
        <w:t>517.234130859375</w:t>
        <w:tab/>
        <w:t>93.5617752075195</w:t>
        <w:tab/>
        <w:t>230.566513061523</w:t>
        <w:tab/>
        <w:t>162.672729492188</w:t>
        <w:tab/>
        <w:t>19.0661067962646</w:t>
        <w:tab/>
        <w:t>108.1552734375</w:t>
        <w:tab/>
        <w:t>162.663360595703</w:t>
        <w:tab/>
        <w:t>193.704284667969</w:t>
        <w:tab/>
        <w:t>47.2379913330078</w:t>
        <w:tab/>
        <w:t>296.780700683594</w:t>
        <w:tab/>
        <w:t>87.2879943847656</w:t>
        <w:tab/>
        <w:t>139.626892089844</w:t>
        <w:tab/>
        <w:t>60.6327056884766</w:t>
        <w:tab/>
        <w:t>213.401550292969</w:t>
        <w:tab/>
        <w:t>116.774047851562</w:t>
        <w:tab/>
        <w:t>108.071670532227</w:t>
        <w:tab/>
        <w:t>129.070938110352</w:t>
        <w:tab/>
        <w:t>91.2448348999023</w:t>
        <w:tab/>
        <w:t>293.399444580078</w:t>
        <w:tab/>
        <w:t>107.409210205078</w:t>
        <w:tab/>
        <w:t>85.1844024658203</w:t>
        <w:tab/>
        <w:t>109.508163452148</w:t>
        <w:tab/>
        <w:t>73.9475555419922</w:t>
        <w:tab/>
        <w:t>198.138076782227</w:t>
        <w:tab/>
        <w:t>60.090274810791</w:t>
        <w:tab/>
        <w:t>42.4560050964355</w:t>
        <w:tab/>
        <w:t>280.874420166016</w:t>
        <w:tab/>
        <w:t>435.582855224609</w:t>
        <w:tab/>
        <w:t>203.401824951172</w:t>
        <w:tab/>
        <w:t>65.7594375610352</w:t>
        <w:tab/>
        <w:t>127.474166870117</w:t>
        <w:tab/>
        <w:t>67.2554321289062</w:t>
        <w:tab/>
        <w:t>168.424652099609</w:t>
        <w:tab/>
        <w:t>553.776000976562</w:t>
        <w:tab/>
        <w:t>173.94091796875</w:t>
        <w:tab/>
        <w:t>226.323196411133</w:t>
        <w:tab/>
        <w:t>175.017578125</w:t>
        <w:tab/>
        <w:t>65.0199127197266</w:t>
        <w:tab/>
        <w:t>215.736038208008</w:t>
        <w:tab/>
        <w:t>217.362106323242</w:t>
        <w:tab/>
        <w:t>225.833114624023</w:t>
        <w:tab/>
        <w:t>83.2808685302734</w:t>
        <w:tab/>
        <w:t>18.3297729492188</w:t>
        <w:tab/>
        <w:t>184.289962768555</w:t>
        <w:tab/>
        <w:t>105.565254211426</w:t>
        <w:tab/>
        <w:t>178.814529418945</w:t>
        <w:tab/>
        <w:t>342.080200195312</w:t>
        <w:tab/>
        <w:t>429.388793945312</w:t>
        <w:tab/>
        <w:t>228.372375488281</w:t>
        <w:tab/>
        <w:t>193.4775390625</w:t>
        <w:tab/>
        <w:t>292.927368164062</w:t>
        <w:tab/>
        <w:t>313.886962890625</w:t>
        <w:tab/>
        <w:t>247.688888549805</w:t>
        <w:tab/>
        <w:t>91.4567337036133</w:t>
        <w:tab/>
        <w:t>276.912994384766</w:t>
        <w:tab/>
        <w:t>427.518463134766</w:t>
        <w:tab/>
        <w:t>295.778442382812</w:t>
        <w:tab/>
        <w:t>234.011993408203</w:t>
        <w:tab/>
        <w:t>80.828727722168</w:t>
        <w:tab/>
        <w:t>366.257293701172</w:t>
        <w:tab/>
        <w:t>172.055084228516</w:t>
        <w:tab/>
        <w:t>239.552215576172</w:t>
        <w:tab/>
        <w:t>326.09912109375</w:t>
        <w:tab/>
        <w:t>500.14306640625</w:t>
        <w:tab/>
        <w:t>56.8142356872559</w:t>
        <w:tab/>
        <w:t>72.5839996337891</w:t>
        <w:tab/>
        <w:t>122.105377197266</w:t>
        <w:tab/>
        <w:t>53.3444137573242</w:t>
        <w:tab/>
        <w:t>328.954254150391</w:t>
        <w:tab/>
        <w:t>148.329513549805</w:t>
        <w:tab/>
        <w:t>163.329391479492</w:t>
        <w:tab/>
        <w:t>277.495452880859</w:t>
        <w:tab/>
        <w:t>308.025299072266</w:t>
        <w:tab/>
        <w:t>125.21028137207</w:t>
        <w:tab/>
        <w:t>159.114990234375</w:t>
        <w:tab/>
        <w:t>400.834808349609</w:t>
        <w:tab/>
        <w:t>166.574508666992</w:t>
      </w:r>
    </w:p>
    <w:p>
      <w:pPr>
        <w:pStyle w:val="Style15"/>
        <w:rPr/>
      </w:pPr>
      <w:r>
        <w:rPr>
          <w:rFonts w:cs="宋体;SimSun"/>
        </w:rPr>
        <w:t>ENSG00000215788.8</w:t>
        <w:tab/>
        <w:t>36.4157638549805</w:t>
        <w:tab/>
        <w:t>5.02782869338989</w:t>
        <w:tab/>
        <w:t>1.4823032617569</w:t>
        <w:tab/>
        <w:t>6.13158226013184</w:t>
        <w:tab/>
        <w:t>2.33008170127869</w:t>
        <w:tab/>
        <w:t>1.80327129364014</w:t>
        <w:tab/>
        <w:t>16.122745513916</w:t>
        <w:tab/>
        <w:t>0.970526099205017</w:t>
        <w:tab/>
        <w:t>19.784122467041</w:t>
        <w:tab/>
        <w:t>4.50161933898926</w:t>
        <w:tab/>
        <w:t>13.5075817108154</w:t>
        <w:tab/>
        <w:t>25.8068199157715</w:t>
        <w:tab/>
        <w:t>7.10751533508301</w:t>
        <w:tab/>
        <w:t>9.01652526855469</w:t>
        <w:tab/>
        <w:t>3.13332319259644</w:t>
        <w:tab/>
        <w:t>2.729816198349</w:t>
        <w:tab/>
        <w:t>35.7817192077637</w:t>
        <w:tab/>
        <w:t>11.9406862258911</w:t>
        <w:tab/>
        <w:t>33.9128723144531</w:t>
        <w:tab/>
        <w:t>32.3538627624512</w:t>
        <w:tab/>
        <w:t>23.3180370330811</w:t>
        <w:tab/>
        <w:t>10.4619884490967</w:t>
        <w:tab/>
        <w:t>9.52901935577393</w:t>
        <w:tab/>
        <w:t>19.3516426086426</w:t>
        <w:tab/>
        <w:t>9.73507785797119</w:t>
        <w:tab/>
        <w:t>6.58922481536865</w:t>
        <w:tab/>
        <w:t>24.5355548858643</w:t>
        <w:tab/>
        <w:t>12.8802528381348</w:t>
        <w:tab/>
        <w:t>5.96359777450562</w:t>
        <w:tab/>
        <w:t>19.2697830200195</w:t>
        <w:tab/>
        <w:t>18.3067474365234</w:t>
        <w:tab/>
        <w:t>2.14997005462646</w:t>
        <w:tab/>
        <w:t>17.9539489746094</w:t>
        <w:tab/>
        <w:t>4.62092924118042</w:t>
        <w:tab/>
        <w:t>1.85945916175842</w:t>
        <w:tab/>
        <w:t>15.6336269378662</w:t>
        <w:tab/>
        <w:t>2.96404361724854</w:t>
        <w:tab/>
        <w:t>6.28434085845947</w:t>
        <w:tab/>
        <w:t>4.17932176589966</w:t>
        <w:tab/>
        <w:t>16.2675971984863</w:t>
        <w:tab/>
        <w:t>14.4103860855103</w:t>
        <w:tab/>
        <w:t>2.06583452224731</w:t>
        <w:tab/>
        <w:t>6.77934789657593</w:t>
        <w:tab/>
        <w:t>3.00676655769348</w:t>
        <w:tab/>
        <w:t>23.7591686248779</w:t>
        <w:tab/>
        <w:t>4.14209127426147</w:t>
        <w:tab/>
        <w:t>20.5930366516113</w:t>
        <w:tab/>
        <w:t>39.1376609802246</w:t>
        <w:tab/>
        <w:t>6.81450891494751</w:t>
        <w:tab/>
        <w:t>18.6738967895508</w:t>
        <w:tab/>
        <w:t>12.2571449279785</w:t>
        <w:tab/>
        <w:t>44.5617485046387</w:t>
        <w:tab/>
        <w:t>16.9572257995605</w:t>
        <w:tab/>
        <w:t>10.8291807174683</w:t>
        <w:tab/>
        <w:t>34.127513885498</w:t>
        <w:tab/>
        <w:t>2.79728555679321</w:t>
        <w:tab/>
        <w:t>26.4962959289551</w:t>
        <w:tab/>
        <w:t>5.25756645202637</w:t>
        <w:tab/>
        <w:t>5.64412069320679</w:t>
        <w:tab/>
        <w:t>14.681661605835</w:t>
        <w:tab/>
        <w:t>53.5217208862305</w:t>
        <w:tab/>
        <w:t>8.64280223846436</w:t>
        <w:tab/>
        <w:t>7.63903951644897</w:t>
        <w:tab/>
        <w:t>9.75480461120605</w:t>
        <w:tab/>
        <w:t>8.58865737915039</w:t>
        <w:tab/>
        <w:t>14.6018829345703</w:t>
        <w:tab/>
        <w:t>10.3250827789307</w:t>
        <w:tab/>
        <w:t>13.7638092041016</w:t>
        <w:tab/>
        <w:t>20.6684322357178</w:t>
        <w:tab/>
        <w:t>20.2590579986572</w:t>
        <w:tab/>
        <w:t>13.0059089660645</w:t>
        <w:tab/>
        <w:t>1.68548190593719</w:t>
        <w:tab/>
        <w:t>0.988933980464935</w:t>
        <w:tab/>
        <w:t>10.0619325637817</w:t>
        <w:tab/>
        <w:t>22.8935737609863</w:t>
        <w:tab/>
        <w:t>3.43618893623352</w:t>
        <w:tab/>
        <w:t>4.82529163360596</w:t>
        <w:tab/>
        <w:t>1.61844754219055</w:t>
        <w:tab/>
        <w:t>0.988892734050751</w:t>
        <w:tab/>
        <w:t>4.97621965408325</w:t>
        <w:tab/>
        <w:t>18.2926750183105</w:t>
        <w:tab/>
        <w:t>16.7299690246582</w:t>
        <w:tab/>
        <w:t>20.6272487640381</w:t>
        <w:tab/>
        <w:t>6.01679229736328</w:t>
        <w:tab/>
        <w:t>9.4747838973999</w:t>
        <w:tab/>
        <w:t>15.2060279846191</w:t>
        <w:tab/>
        <w:t>5.26967620849609</w:t>
        <w:tab/>
        <w:t>6.88626289367676</w:t>
        <w:tab/>
        <w:t>31.2383098602295</w:t>
        <w:tab/>
        <w:t>2.52448630332947</w:t>
        <w:tab/>
        <w:t>33.2108116149902</w:t>
        <w:tab/>
        <w:t>13.0705680847168</w:t>
        <w:tab/>
        <w:t>12.5346584320068</w:t>
        <w:tab/>
        <w:t>8.55649948120117</w:t>
        <w:tab/>
        <w:t>75.9916534423828</w:t>
        <w:tab/>
        <w:t>29.7699718475342</w:t>
        <w:tab/>
        <w:t>8.20177459716797</w:t>
        <w:tab/>
        <w:t>16.7520561218262</w:t>
        <w:tab/>
        <w:t>13.7268543243408</w:t>
        <w:tab/>
        <w:t>15.0909442901611</w:t>
        <w:tab/>
        <w:t>5.83452177047729</w:t>
        <w:tab/>
        <w:t>19.8915214538574</w:t>
        <w:tab/>
        <w:t>9.95991516113281</w:t>
        <w:tab/>
        <w:t>8.62699604034424</w:t>
        <w:tab/>
        <w:t>14.3686676025391</w:t>
        <w:tab/>
        <w:t>5.87255573272705</w:t>
        <w:tab/>
        <w:t>13.6338729858398</w:t>
        <w:tab/>
        <w:t>10.0917367935181</w:t>
        <w:tab/>
        <w:t>7.22348976135254</w:t>
        <w:tab/>
        <w:t>2.97302532196045</w:t>
        <w:tab/>
        <w:t>3.64244151115417</w:t>
        <w:tab/>
        <w:t>65.216064453125</w:t>
        <w:tab/>
        <w:t>6.10448551177979</w:t>
        <w:tab/>
        <w:t>12.391209602356</w:t>
        <w:tab/>
        <w:t>13.8313865661621</w:t>
        <w:tab/>
        <w:t>4.29059934616089</w:t>
        <w:tab/>
        <w:t>33.8820877075195</w:t>
        <w:tab/>
        <w:t>22.3262119293213</w:t>
        <w:tab/>
        <w:t>5.46522331237793</w:t>
        <w:tab/>
        <w:t>13.0489225387573</w:t>
        <w:tab/>
        <w:t>5.02369022369385</w:t>
        <w:tab/>
        <w:t>23.2346057891846</w:t>
        <w:tab/>
        <w:t>10.3755788803101</w:t>
        <w:tab/>
        <w:t>2.82603883743286</w:t>
        <w:tab/>
        <w:t>15.2366514205933</w:t>
        <w:tab/>
        <w:t>32.6406669616699</w:t>
        <w:tab/>
        <w:t>4.74718141555786</w:t>
        <w:tab/>
        <w:t>16.2756538391113</w:t>
        <w:tab/>
        <w:t>12.968147277832</w:t>
        <w:tab/>
        <w:t>49.2491226196289</w:t>
        <w:tab/>
        <w:t>10.0184383392334</w:t>
        <w:tab/>
        <w:t>1.13970816135406</w:t>
        <w:tab/>
        <w:t>3.80746746063232</w:t>
        <w:tab/>
        <w:t>3.08339595794678</w:t>
        <w:tab/>
        <w:t>10.9369029998779</w:t>
        <w:tab/>
        <w:t>6.77859926223755</w:t>
        <w:tab/>
        <w:t>13.1435928344727</w:t>
        <w:tab/>
        <w:t>16.8520622253418</w:t>
        <w:tab/>
        <w:t>3.33826684951782</w:t>
        <w:tab/>
        <w:t>9.18910694122314</w:t>
        <w:tab/>
        <w:t>3.54869675636292</w:t>
        <w:tab/>
        <w:t>3.91509532928467</w:t>
        <w:tab/>
        <w:t>9.36566066741943</w:t>
        <w:tab/>
        <w:t>25.0389194488525</w:t>
        <w:tab/>
        <w:t>2.12339377403259</w:t>
        <w:tab/>
        <w:t>1.92861723899841</w:t>
        <w:tab/>
        <w:t>21.8594207763672</w:t>
        <w:tab/>
        <w:t>1.81068420410156</w:t>
        <w:tab/>
        <w:t>52.9970436096191</w:t>
        <w:tab/>
        <w:t>27.7408962249756</w:t>
        <w:tab/>
        <w:t>17.8014106750488</w:t>
        <w:tab/>
        <w:t>6.23795032501221</w:t>
        <w:tab/>
        <w:t>6.35993909835815</w:t>
        <w:tab/>
        <w:t>30.013298034668</w:t>
        <w:tab/>
        <w:t>9.67333698272705</w:t>
        <w:tab/>
        <w:t>17.4136219024658</w:t>
        <w:tab/>
        <w:t>15.5826950073242</w:t>
        <w:tab/>
        <w:t>6.53072357177734</w:t>
        <w:tab/>
        <w:t>5.82659530639648</w:t>
        <w:tab/>
        <w:t>10.2624092102051</w:t>
        <w:tab/>
        <w:t>11.9465503692627</w:t>
        <w:tab/>
        <w:t>10.0349140167236</w:t>
        <w:tab/>
        <w:t>7.9118127822876</w:t>
        <w:tab/>
        <w:t>17.8707485198975</w:t>
        <w:tab/>
        <w:t>22.8464584350586</w:t>
        <w:tab/>
        <w:t>5.26455736160278</w:t>
        <w:tab/>
        <w:t>5.90966463088989</w:t>
        <w:tab/>
        <w:t>26.8553199768066</w:t>
        <w:tab/>
        <w:t>23.3389358520508</w:t>
        <w:tab/>
        <w:t>7.72386407852173</w:t>
        <w:tab/>
        <w:t>14.9926900863647</w:t>
        <w:tab/>
        <w:t>15.1443748474121</w:t>
        <w:tab/>
        <w:t>3.35510563850403</w:t>
        <w:tab/>
        <w:t>10.9106473922729</w:t>
        <w:tab/>
        <w:t>7.87819910049438</w:t>
        <w:tab/>
        <w:t>16.74582862854</w:t>
        <w:tab/>
        <w:t>25.6312637329102</w:t>
        <w:tab/>
        <w:t>6.17932558059692</w:t>
        <w:tab/>
        <w:t>13.4632606506348</w:t>
        <w:tab/>
        <w:t>30.5591926574707</w:t>
        <w:tab/>
        <w:t>33.524040222168</w:t>
        <w:tab/>
        <w:t>3.80871725082397</w:t>
        <w:tab/>
        <w:t>16.3361072540283</w:t>
        <w:tab/>
        <w:t>1.72179579734802</w:t>
        <w:tab/>
        <w:t>13.7513942718506</w:t>
        <w:tab/>
        <w:t>9.98418617248535</w:t>
        <w:tab/>
        <w:t>2.40012121200562</w:t>
        <w:tab/>
        <w:t>9.10984706878662</w:t>
        <w:tab/>
        <w:t>15.9190692901611</w:t>
        <w:tab/>
        <w:t>24.1649322509766</w:t>
        <w:tab/>
        <w:t>42.9132041931152</w:t>
        <w:tab/>
        <w:t>12.8092355728149</w:t>
        <w:tab/>
        <w:t>5.87905359268188</w:t>
        <w:tab/>
        <w:t>25.4008178710938</w:t>
        <w:tab/>
        <w:t>2.15625262260437</w:t>
        <w:tab/>
        <w:t>30.4110641479492</w:t>
        <w:tab/>
        <w:t>14.9529714584351</w:t>
        <w:tab/>
        <w:t>3.95366787910461</w:t>
        <w:tab/>
        <w:t>12.7302837371826</w:t>
        <w:tab/>
        <w:t>25.8599128723145</w:t>
        <w:tab/>
        <w:t>5.09290885925293</w:t>
        <w:tab/>
        <w:t>7.77599668502808</w:t>
        <w:tab/>
        <w:t>9.79639339447021</w:t>
        <w:tab/>
        <w:t>34.7699089050293</w:t>
        <w:tab/>
        <w:t>14.1532402038574</w:t>
        <w:tab/>
        <w:t>1.99822676181793</w:t>
        <w:tab/>
        <w:t>2.42012071609497</w:t>
        <w:tab/>
        <w:t>8.55010795593262</w:t>
        <w:tab/>
        <w:t>5.23060512542725</w:t>
        <w:tab/>
        <w:t>12.8561105728149</w:t>
        <w:tab/>
        <w:t>10.1793346405029</w:t>
        <w:tab/>
        <w:t>13.1310682296753</w:t>
        <w:tab/>
        <w:t>9.13066673278809</w:t>
        <w:tab/>
        <w:t>19.1353855133057</w:t>
        <w:tab/>
        <w:t>18.9638175964355</w:t>
        <w:tab/>
        <w:t>1.09823679924011</w:t>
        <w:tab/>
        <w:t>9.49699115753174</w:t>
        <w:tab/>
        <w:t>11.2027072906494</w:t>
        <w:tab/>
        <w:t>19.9733448028564</w:t>
        <w:tab/>
        <w:t>10.3777847290039</w:t>
        <w:tab/>
        <w:t>37.5002593994141</w:t>
        <w:tab/>
        <w:t>0.660995543003082</w:t>
        <w:tab/>
        <w:t>2.35764455795288</w:t>
        <w:tab/>
        <w:t>4.4578537940979</w:t>
        <w:tab/>
        <w:t>3.17805600166321</w:t>
        <w:tab/>
        <w:t>22.3366546630859</w:t>
        <w:tab/>
        <w:t>4.23913240432739</w:t>
        <w:tab/>
        <w:t>1.74096381664276</w:t>
        <w:tab/>
        <w:t>9.90706062316895</w:t>
        <w:tab/>
        <w:t>6.54178905487061</w:t>
        <w:tab/>
        <w:t>12.5567407608032</w:t>
        <w:tab/>
        <w:t>6.33895826339722</w:t>
        <w:tab/>
        <w:t>7.78713369369507</w:t>
        <w:tab/>
        <w:t>13.4874753952026</w:t>
        <w:tab/>
        <w:t>17.6000804901123</w:t>
        <w:tab/>
        <w:t>26.8171081542969</w:t>
        <w:tab/>
        <w:t>37.1012306213379</w:t>
        <w:tab/>
        <w:t>9.01338005065918</w:t>
        <w:tab/>
        <w:t>2.17441248893738</w:t>
        <w:tab/>
        <w:t>8.25218296051025</w:t>
        <w:tab/>
        <w:t>12.1506814956665</w:t>
        <w:tab/>
        <w:t>5.55602359771729</w:t>
        <w:tab/>
        <w:t>5.60585021972656</w:t>
        <w:tab/>
        <w:t>3.00905966758728</w:t>
        <w:tab/>
        <w:t>17.2545261383057</w:t>
        <w:tab/>
        <w:t>9.42631149291992</w:t>
        <w:tab/>
        <w:t>4.08078050613403</w:t>
        <w:tab/>
        <w:t>65.7184600830078</w:t>
        <w:tab/>
        <w:t>2.2254478931427</w:t>
        <w:tab/>
        <w:t>4.25762128829956</w:t>
        <w:tab/>
        <w:t>25.2554187774658</w:t>
        <w:tab/>
        <w:t>12.1297388076782</w:t>
        <w:tab/>
        <w:t>11.4626913070679</w:t>
        <w:tab/>
        <w:t>2.15298819541931</w:t>
        <w:tab/>
        <w:t>10.2044115066528</w:t>
        <w:tab/>
        <w:t>19.8277130126953</w:t>
      </w:r>
    </w:p>
    <w:p>
      <w:pPr>
        <w:pStyle w:val="Style15"/>
        <w:rPr/>
      </w:pPr>
      <w:r>
        <w:rPr>
          <w:rFonts w:cs="宋体;SimSun"/>
        </w:rPr>
        <w:t>ENSG00000186827.9</w:t>
        <w:tab/>
        <w:t>5.35684299468994</w:t>
        <w:tab/>
        <w:t>9.59780502319336</w:t>
        <w:tab/>
        <w:t>0.925771713256836</w:t>
        <w:tab/>
        <w:t>4.08431720733643</w:t>
        <w:tab/>
        <w:t>3.88655686378479</w:t>
        <w:tab/>
        <w:t>14.1866607666016</w:t>
        <w:tab/>
        <w:t>3.42655301094055</w:t>
        <w:tab/>
        <w:t>4.82262277603149</w:t>
        <w:tab/>
        <w:t>13.5643863677979</w:t>
        <w:tab/>
        <w:t>2.21585130691528</w:t>
        <w:tab/>
        <w:t>15.544002532959</w:t>
        <w:tab/>
        <w:t>22.0631771087646</w:t>
        <w:tab/>
        <w:t>3.0223913192749</w:t>
        <w:tab/>
        <w:t>7.42657661437988</w:t>
        <w:tab/>
        <w:t>8.77941131591797</w:t>
        <w:tab/>
        <w:t>4.21553421020508</w:t>
        <w:tab/>
        <w:t>6.417724609375</w:t>
        <w:tab/>
        <w:t>7.52895021438599</w:t>
        <w:tab/>
        <w:t>20.2515640258789</w:t>
        <w:tab/>
        <w:t>3.74203991889954</w:t>
        <w:tab/>
        <w:t>8.55248928070068</w:t>
        <w:tab/>
        <w:t>15.3219060897827</w:t>
        <w:tab/>
        <w:t>3.48319888114929</w:t>
        <w:tab/>
        <w:t>15.8216009140015</w:t>
        <w:tab/>
        <w:t>6.02725410461426</w:t>
        <w:tab/>
        <w:t>11.7906064987183</w:t>
        <w:tab/>
        <w:t>9.00376892089844</w:t>
        <w:tab/>
        <w:t>6.39447927474976</w:t>
        <w:tab/>
        <w:t>20.5228080749512</w:t>
        <w:tab/>
        <w:t>19.8807106018066</w:t>
        <w:tab/>
        <w:t>13.1112546920776</w:t>
        <w:tab/>
        <w:t>6.30648565292358</w:t>
        <w:tab/>
        <w:t>20.1212062835693</w:t>
        <w:tab/>
        <w:t>3.00569438934326</w:t>
        <w:tab/>
        <w:t>13.343825340271</w:t>
        <w:tab/>
        <w:t>15.8781394958496</w:t>
        <w:tab/>
        <w:t>7.378990650177</w:t>
        <w:tab/>
        <w:t>10.2742652893066</w:t>
        <w:tab/>
        <w:t>6.7466983795166</w:t>
        <w:tab/>
        <w:t>21.62038230896</w:t>
        <w:tab/>
        <w:t>7.76177740097046</w:t>
        <w:tab/>
        <w:t>5.75504112243652</w:t>
        <w:tab/>
        <w:t>6.69906234741211</w:t>
        <w:tab/>
        <w:t>10.6099901199341</w:t>
        <w:tab/>
        <w:t>7.01163148880005</w:t>
        <w:tab/>
        <w:t>88.2798156738281</w:t>
        <w:tab/>
        <w:t>13.8233184814453</w:t>
        <w:tab/>
        <w:t>14.145320892334</w:t>
        <w:tab/>
        <w:t>20.1381034851074</w:t>
        <w:tab/>
        <w:t>5.50990343093872</w:t>
        <w:tab/>
        <w:t>9.05937767028809</w:t>
        <w:tab/>
        <w:t>42.9067115783691</w:t>
        <w:tab/>
        <w:t>16.2468814849854</w:t>
        <w:tab/>
        <w:t>12.0234231948853</w:t>
        <w:tab/>
        <w:t>7.02902269363403</w:t>
        <w:tab/>
        <w:t>6.19257783889771</w:t>
        <w:tab/>
        <w:t>3.89062452316284</w:t>
        <w:tab/>
        <w:t>4.71231842041016</w:t>
        <w:tab/>
        <w:t>10.1121807098389</w:t>
        <w:tab/>
        <w:t>3.82889771461487</w:t>
        <w:tab/>
        <w:t>16.1405162811279</w:t>
        <w:tab/>
        <w:t>18.4508113861084</w:t>
        <w:tab/>
        <w:t>16.7487049102783</w:t>
        <w:tab/>
        <w:t>6.67550659179688</w:t>
        <w:tab/>
        <w:t>4.48220205307007</w:t>
        <w:tab/>
        <w:t>9.34028339385986</w:t>
        <w:tab/>
        <w:t>12.4189567565918</w:t>
        <w:tab/>
        <w:t>17.6069831848145</w:t>
        <w:tab/>
        <w:t>17.8369464874268</w:t>
        <w:tab/>
        <w:t>10.6951742172241</w:t>
        <w:tab/>
        <w:t>6.50030326843262</w:t>
        <w:tab/>
        <w:t>3.45342612266541</w:t>
        <w:tab/>
        <w:t>4.322669506073</w:t>
        <w:tab/>
        <w:t>9.09331703186035</w:t>
        <w:tab/>
        <w:t>8.44834232330322</w:t>
        <w:tab/>
        <w:t>6.21576738357544</w:t>
        <w:tab/>
        <w:t>16.1115970611572</w:t>
        <w:tab/>
        <w:t>7.00959539413452</w:t>
        <w:tab/>
        <w:t>3.35487389564514</w:t>
        <w:tab/>
        <w:t>6.22522020339966</w:t>
        <w:tab/>
        <w:t>15.6971197128296</w:t>
        <w:tab/>
        <w:t>8.10690784454346</w:t>
        <w:tab/>
        <w:t>5.72810459136963</w:t>
        <w:tab/>
        <w:t>10.3404426574707</w:t>
        <w:tab/>
        <w:t>8.76967620849609</w:t>
        <w:tab/>
        <w:t>11.3363761901855</w:t>
        <w:tab/>
        <w:t>7.37549924850464</w:t>
        <w:tab/>
        <w:t>13.0100831985474</w:t>
        <w:tab/>
        <w:t>3.69299936294556</w:t>
        <w:tab/>
        <w:t>6.19092130661011</w:t>
        <w:tab/>
        <w:t>5.48501634597778</w:t>
        <w:tab/>
        <w:t>8.47447395324707</w:t>
        <w:tab/>
        <w:t>6.83647871017456</w:t>
        <w:tab/>
        <w:t>5.64764356613159</w:t>
        <w:tab/>
        <w:t>22.5672740936279</w:t>
        <w:tab/>
        <w:t>7.6842360496521</w:t>
        <w:tab/>
        <w:t>13.8293237686157</w:t>
        <w:tab/>
        <w:t>16.2420673370361</w:t>
        <w:tab/>
        <w:t>10.0090036392212</w:t>
        <w:tab/>
        <w:t>5.54636859893799</w:t>
        <w:tab/>
        <w:t>21.7481079101562</w:t>
        <w:tab/>
        <w:t>26.2622909545898</w:t>
        <w:tab/>
        <w:t>4.30178594589233</w:t>
        <w:tab/>
        <w:t>13.5025501251221</w:t>
        <w:tab/>
        <w:t>3.06594586372375</w:t>
        <w:tab/>
        <w:t>8.83607292175293</w:t>
        <w:tab/>
        <w:t>14.1167020797729</w:t>
        <w:tab/>
        <w:t>8.54077243804932</w:t>
        <w:tab/>
        <w:t>11.7435302734375</w:t>
        <w:tab/>
        <w:t>8.13568115234375</w:t>
        <w:tab/>
        <w:t>9.16904354095459</w:t>
        <w:tab/>
        <w:t>17.7416744232178</w:t>
        <w:tab/>
        <w:t>5.56622409820557</w:t>
        <w:tab/>
        <w:t>4.73044776916504</w:t>
        <w:tab/>
        <w:t>10.5098400115967</w:t>
        <w:tab/>
        <w:t>10.362476348877</w:t>
        <w:tab/>
        <w:t>5.58652305603027</w:t>
        <w:tab/>
        <w:t>3.50829434394836</w:t>
        <w:tab/>
        <w:t>5.67287254333496</w:t>
        <w:tab/>
        <w:t>4.98028516769409</w:t>
        <w:tab/>
        <w:t>6.58411407470703</w:t>
        <w:tab/>
        <w:t>13.3211936950684</w:t>
        <w:tab/>
        <w:t>4.83331394195557</w:t>
        <w:tab/>
        <w:t>13.248682975769</w:t>
        <w:tab/>
        <w:t>19.2874507904053</w:t>
        <w:tab/>
        <w:t>10.7807855606079</w:t>
        <w:tab/>
        <w:t>6.24880218505859</w:t>
        <w:tab/>
        <w:t>38.6234130859375</w:t>
        <w:tab/>
        <w:t>7.74615144729614</w:t>
        <w:tab/>
        <w:t>6.61817836761475</w:t>
        <w:tab/>
        <w:t>8.83685970306396</w:t>
        <w:tab/>
        <w:t>3.76222920417786</w:t>
        <w:tab/>
        <w:t>5.47130155563354</w:t>
        <w:tab/>
        <w:t>9.18453311920166</w:t>
        <w:tab/>
        <w:t>10.7312574386597</w:t>
        <w:tab/>
        <w:t>9.83823680877686</w:t>
        <w:tab/>
        <w:t>9.00926971435547</w:t>
        <w:tab/>
        <w:t>16.3645038604736</w:t>
        <w:tab/>
        <w:t>4.90649223327637</w:t>
        <w:tab/>
        <w:t>14.1300201416016</w:t>
        <w:tab/>
        <w:t>3.11614871025085</w:t>
        <w:tab/>
        <w:t>4.61414623260498</w:t>
        <w:tab/>
        <w:t>4.97070503234863</w:t>
        <w:tab/>
        <w:t>8.10391998291016</w:t>
        <w:tab/>
        <w:t>7.62078905105591</w:t>
        <w:tab/>
        <w:t>4.28421783447266</w:t>
        <w:tab/>
        <w:t>5.55919027328491</w:t>
        <w:tab/>
        <w:t>3.3543176651001</w:t>
        <w:tab/>
        <w:t>12.1237468719482</w:t>
        <w:tab/>
        <w:t>15.4478549957275</w:t>
        <w:tab/>
        <w:t>16.3223533630371</w:t>
        <w:tab/>
        <w:t>12.7923641204834</w:t>
        <w:tab/>
        <w:t>12.2364025115967</w:t>
        <w:tab/>
        <w:t>12.0240678787231</w:t>
        <w:tab/>
        <w:t>1.15041124820709</w:t>
        <w:tab/>
        <w:t>14.0476102828979</w:t>
        <w:tab/>
        <w:t>14.5931720733643</w:t>
        <w:tab/>
        <w:t>12.7437744140625</w:t>
        <w:tab/>
        <w:t>4.40091514587402</w:t>
        <w:tab/>
        <w:t>8.27543067932129</w:t>
        <w:tab/>
        <w:t>5.36063051223755</w:t>
        <w:tab/>
        <w:t>12.0673532485962</w:t>
        <w:tab/>
        <w:t>18.5902633666992</w:t>
        <w:tab/>
        <w:t>8.144606590271</w:t>
        <w:tab/>
        <w:t>16.3190898895264</w:t>
        <w:tab/>
        <w:t>7.54793405532837</w:t>
        <w:tab/>
        <w:t>7.21236944198608</w:t>
        <w:tab/>
        <w:t>17.208459854126</w:t>
        <w:tab/>
        <w:t>9.24849033355713</w:t>
        <w:tab/>
        <w:t>6.50582599639893</w:t>
        <w:tab/>
        <w:t>18.9341373443604</w:t>
        <w:tab/>
        <w:t>9.52079486846924</w:t>
        <w:tab/>
        <w:t>6.69080591201782</w:t>
        <w:tab/>
        <w:t>7.94073295593262</w:t>
        <w:tab/>
        <w:t>15.6465520858765</w:t>
        <w:tab/>
        <w:t>12.0870723724365</w:t>
        <w:tab/>
        <w:t>8.88437652587891</w:t>
        <w:tab/>
        <w:t>7.14552402496338</w:t>
        <w:tab/>
        <w:t>14.8770151138306</w:t>
        <w:tab/>
        <w:t>6.63796663284302</w:t>
        <w:tab/>
        <w:t>6.97582626342773</w:t>
        <w:tab/>
        <w:t>10.0112857818604</w:t>
        <w:tab/>
        <w:t>6.90202283859253</w:t>
        <w:tab/>
        <w:t>4.01659727096558</w:t>
        <w:tab/>
        <w:t>8.50670146942139</w:t>
        <w:tab/>
        <w:t>19.7610378265381</w:t>
        <w:tab/>
        <w:t>8.05232238769531</w:t>
        <w:tab/>
        <w:t>10.2059307098389</w:t>
        <w:tab/>
        <w:t>8.57936573028564</w:t>
        <w:tab/>
        <w:t>6.60953330993652</w:t>
        <w:tab/>
        <w:t>16.4546566009521</w:t>
        <w:tab/>
        <w:t>4.78767538070679</w:t>
        <w:tab/>
        <w:t>18.9453659057617</w:t>
        <w:tab/>
        <w:t>7.61023664474487</w:t>
        <w:tab/>
        <w:t>4.04261445999146</w:t>
        <w:tab/>
        <w:t>4.83183717727661</w:t>
        <w:tab/>
        <w:t>19.235746383667</w:t>
        <w:tab/>
        <w:t>2.74835252761841</w:t>
        <w:tab/>
        <w:t>17.1278820037842</w:t>
        <w:tab/>
        <w:t>45.0533599853516</w:t>
        <w:tab/>
        <w:t>8.25904750823975</w:t>
        <w:tab/>
        <w:t>3.21188306808472</w:t>
        <w:tab/>
        <w:t>8.25221061706543</w:t>
        <w:tab/>
        <w:t>7.00252914428711</w:t>
        <w:tab/>
        <w:t>14.6566400527954</w:t>
        <w:tab/>
        <w:t>5.18205261230469</w:t>
        <w:tab/>
        <w:t>4.14768075942993</w:t>
        <w:tab/>
        <w:t>9.17077445983887</w:t>
        <w:tab/>
        <w:t>3.73182320594788</w:t>
        <w:tab/>
        <w:t>8.81510734558105</w:t>
        <w:tab/>
        <w:t>11.9965734481812</w:t>
        <w:tab/>
        <w:t>2.65256333351135</w:t>
        <w:tab/>
        <w:t>12.2244501113892</w:t>
        <w:tab/>
        <w:t>17.9128913879395</w:t>
        <w:tab/>
        <w:t>29.5663204193115</w:t>
        <w:tab/>
        <w:t>1.58177673816681</w:t>
        <w:tab/>
        <w:t>14.4679822921753</w:t>
        <w:tab/>
        <w:t>18.2406520843506</w:t>
        <w:tab/>
        <w:t>4.1910195350647</w:t>
        <w:tab/>
        <w:t>11.1545190811157</w:t>
        <w:tab/>
        <w:t>18.3014011383057</w:t>
        <w:tab/>
        <w:t>1.3747661113739</w:t>
        <w:tab/>
        <w:t>15.4554510116577</w:t>
        <w:tab/>
        <w:t>6.4384069442749</w:t>
        <w:tab/>
        <w:t>3.99550771713257</w:t>
        <w:tab/>
        <w:t>6.52230834960938</w:t>
        <w:tab/>
        <w:t>6.81228542327881</w:t>
        <w:tab/>
        <w:t>1.77090275287628</w:t>
        <w:tab/>
        <w:t>13.8222360610962</w:t>
        <w:tab/>
        <w:t>12.0231952667236</w:t>
        <w:tab/>
        <w:t>6.41048431396484</w:t>
        <w:tab/>
        <w:t>9.5361156463623</w:t>
        <w:tab/>
        <w:t>8.27808094024658</w:t>
        <w:tab/>
        <w:t>11.248911857605</w:t>
        <w:tab/>
        <w:t>4.96520519256592</w:t>
        <w:tab/>
        <w:t>11.1594638824463</w:t>
        <w:tab/>
        <w:t>8.48838043212891</w:t>
        <w:tab/>
        <w:t>13.2085542678833</w:t>
        <w:tab/>
        <w:t>2.97013878822327</w:t>
        <w:tab/>
        <w:t>1.03049850463867</w:t>
        <w:tab/>
        <w:t>11.5616817474365</w:t>
        <w:tab/>
        <w:t>5.84224796295166</w:t>
        <w:tab/>
        <w:t>2.92526483535767</w:t>
        <w:tab/>
        <w:t>3.58397150039673</w:t>
        <w:tab/>
        <w:t>21.2696075439453</w:t>
        <w:tab/>
        <w:t>6.79671192169189</w:t>
        <w:tab/>
        <w:t>10.9418363571167</w:t>
        <w:tab/>
        <w:t>17.7322559356689</w:t>
        <w:tab/>
        <w:t>9.33852386474609</w:t>
        <w:tab/>
        <w:t>6.60484886169434</w:t>
        <w:tab/>
        <w:t>5.06512928009033</w:t>
        <w:tab/>
        <w:t>15.9583005905151</w:t>
        <w:tab/>
        <w:t>7.93208074569702</w:t>
        <w:tab/>
        <w:t>14.7043704986572</w:t>
        <w:tab/>
        <w:t>11.3974628448486</w:t>
        <w:tab/>
        <w:t>17.8732414245605</w:t>
      </w:r>
    </w:p>
    <w:p>
      <w:pPr>
        <w:pStyle w:val="Style15"/>
        <w:rPr/>
      </w:pPr>
      <w:r>
        <w:rPr>
          <w:rFonts w:cs="宋体;SimSun"/>
        </w:rPr>
        <w:t>ENSG00000243509.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120949.13</w:t>
        <w:tab/>
        <w:t>1.23316299915314</w:t>
        <w:tab/>
        <w:t>0.851046085357666</w:t>
        <w:tab/>
        <w:t>0.164992809295654</w:t>
        <w:tab/>
        <w:t>0.785503029823303</w:t>
        <w:tab/>
        <w:t>0.459439694881439</w:t>
        <w:tab/>
        <w:t>2.46431589126587</w:t>
        <w:tab/>
        <w:t>1.10967338085175</w:t>
        <w:tab/>
        <w:t>0.479286402463913</w:t>
        <w:tab/>
        <w:t>4.29932022094727</w:t>
        <w:tab/>
        <w:t>0.510096311569214</w:t>
        <w:tab/>
        <w:t>1.17429649829865</w:t>
        <w:tab/>
        <w:t>1.29578542709351</w:t>
        <w:tab/>
        <w:t>0.441216498613358</w:t>
        <w:tab/>
        <w:t>0.467226028442383</w:t>
        <w:tab/>
        <w:t>1.51578712463379</w:t>
        <w:tab/>
        <w:t>0.32014188170433</w:t>
        <w:tab/>
        <w:t>0.246230244636536</w:t>
        <w:tab/>
        <w:t>1.02587532997131</w:t>
        <w:tab/>
        <w:t>0.539110124111176</w:t>
        <w:tab/>
        <w:t>0.594944477081299</w:t>
        <w:tab/>
        <w:t>0.621729910373688</w:t>
        <w:tab/>
        <w:t>0.888193607330322</w:t>
        <w:tab/>
        <w:t>0.28134873509407</w:t>
        <w:tab/>
        <w:t>1.82109260559082</w:t>
        <w:tab/>
        <w:t>0.664840877056122</w:t>
        <w:tab/>
        <w:t>0.510598957538605</w:t>
        <w:tab/>
        <w:t>1.23452198505402</w:t>
        <w:tab/>
        <w:t>0.275145828723907</w:t>
        <w:tab/>
        <w:t>5.70564413070679</w:t>
        <w:tab/>
        <w:t>2.52651715278625</w:t>
        <w:tab/>
        <w:t>2.96087312698364</w:t>
        <w:tab/>
        <w:t>1.9284759759903</w:t>
        <w:tab/>
        <w:t>0.980887353420258</w:t>
        <w:tab/>
        <w:t>0.469517707824707</w:t>
        <w:tab/>
        <w:t>0.953315079212189</w:t>
        <w:tab/>
        <w:t>1.64174270629883</w:t>
        <w:tab/>
        <w:t>1.22929930686951</w:t>
        <w:tab/>
        <w:t>2.80914378166199</w:t>
        <w:tab/>
        <w:t>0.696909368038177</w:t>
        <w:tab/>
        <w:t>1.69949221611023</w:t>
        <w:tab/>
        <w:t>1.60096108913422</w:t>
        <w:tab/>
        <w:t>0.783501386642456</w:t>
        <w:tab/>
        <w:t>0.852014541625977</w:t>
        <w:tab/>
        <w:t>0.997992336750031</w:t>
        <w:tab/>
        <w:t>0.592934966087341</w:t>
        <w:tab/>
        <w:t>1.00759518146515</w:t>
        <w:tab/>
        <w:t>0.640706121921539</w:t>
        <w:tab/>
        <w:t>1.78152620792389</w:t>
        <w:tab/>
        <w:t>2.38088512420654</w:t>
        <w:tab/>
        <w:t>1.35544490814209</w:t>
        <w:tab/>
        <w:t>1.7775137424469</w:t>
        <w:tab/>
        <w:t>5.37819766998291</w:t>
        <w:tab/>
        <w:t>2.05425643920898</w:t>
        <w:tab/>
        <w:t>0.914146304130554</w:t>
        <w:tab/>
        <w:t>0.755115330219269</w:t>
        <w:tab/>
        <w:t>0.707720816135406</w:t>
        <w:tab/>
        <w:t>0.210737571120262</w:t>
        <w:tab/>
        <w:t>0.672570586204529</w:t>
        <w:tab/>
        <w:t>0.945145070552826</w:t>
        <w:tab/>
        <w:t>1.01623117923737</w:t>
        <w:tab/>
        <w:t>1.16054022312164</w:t>
        <w:tab/>
        <w:t>2.10712742805481</w:t>
        <w:tab/>
        <w:t>1.50203120708466</w:t>
        <w:tab/>
        <w:t>0.578173398971558</w:t>
        <w:tab/>
        <w:t>0.538339674472809</w:t>
        <w:tab/>
        <w:t>1.53361093997955</w:t>
        <w:tab/>
        <w:t>2.63342070579529</w:t>
        <w:tab/>
        <w:t>1.16023397445679</w:t>
        <w:tab/>
        <w:t>2.88987970352173</w:t>
        <w:tab/>
        <w:t>1.27252781391144</w:t>
        <w:tab/>
        <w:t>1.05964553356171</w:t>
        <w:tab/>
        <w:t>0.618325650691986</w:t>
        <w:tab/>
        <w:t>1.69995033740997</w:t>
        <w:tab/>
        <w:t>2.39692163467407</w:t>
        <w:tab/>
        <w:t>0.754712700843811</w:t>
        <w:tab/>
        <w:t>0.711955189704895</w:t>
        <w:tab/>
        <w:t>2.19164824485779</w:t>
        <w:tab/>
        <w:t>1.22056782245636</w:t>
        <w:tab/>
        <w:t>0.203237652778625</w:t>
        <w:tab/>
        <w:t>0.335673183202744</w:t>
        <w:tab/>
        <w:t>2.64851260185242</w:t>
        <w:tab/>
        <w:t>1.47890496253967</w:t>
        <w:tab/>
        <w:t>4.20468378067017</w:t>
        <w:tab/>
        <w:t>0.401886433362961</w:t>
        <w:tab/>
        <w:t>1.00313472747803</w:t>
        <w:tab/>
        <w:t>2.8023316860199</w:t>
        <w:tab/>
        <w:t>0.848932206630707</w:t>
        <w:tab/>
        <w:t>0.329446107149124</w:t>
        <w:tab/>
        <w:t>0.510084390640259</w:t>
        <w:tab/>
        <w:t>1.18683159351349</w:t>
        <w:tab/>
        <w:t>0.346615016460419</w:t>
        <w:tab/>
        <w:t>0.982760071754456</w:t>
        <w:tab/>
        <w:t>6.5480489730835</w:t>
        <w:tab/>
        <w:t>1.63064169883728</w:t>
        <w:tab/>
        <w:t>4.72640943527222</w:t>
        <w:tab/>
        <w:t>0.611323595046997</w:t>
        <w:tab/>
        <w:t>2.14731049537659</w:t>
        <w:tab/>
        <w:t>1.81784570217133</w:t>
        <w:tab/>
        <w:t>2.76492667198181</w:t>
        <w:tab/>
        <w:t>0.277246356010437</w:t>
        <w:tab/>
        <w:t>2.89748024940491</w:t>
        <w:tab/>
        <w:t>1.85182571411133</w:t>
        <w:tab/>
        <w:t>0.817784070968628</w:t>
        <w:tab/>
        <w:t>0.724100053310394</w:t>
        <w:tab/>
        <w:t>0.23341116309166</w:t>
        <w:tab/>
        <w:t>0.795949637889862</w:t>
        <w:tab/>
        <w:t>2.73586869239807</w:t>
        <w:tab/>
        <w:t>0.334239423274994</w:t>
        <w:tab/>
        <w:t>0.851321935653687</w:t>
        <w:tab/>
        <w:t>0.409196466207504</w:t>
        <w:tab/>
        <w:t>1.21094477176666</w:t>
        <w:tab/>
        <w:t>2.33649444580078</w:t>
        <w:tab/>
        <w:t>0.452245861291885</w:t>
        <w:tab/>
        <w:t>0.725976467132568</w:t>
        <w:tab/>
        <w:t>0.0759027451276779</w:t>
        <w:tab/>
        <w:t>0.723464131355286</w:t>
        <w:tab/>
        <w:t>0.933566927909851</w:t>
        <w:tab/>
        <w:t>0.47275373339653</w:t>
        <w:tab/>
        <w:t>1.85071265697479</w:t>
        <w:tab/>
        <w:t>0.351988911628723</w:t>
        <w:tab/>
        <w:t>0.303137004375458</w:t>
        <w:tab/>
        <w:t>2.76788997650146</w:t>
        <w:tab/>
        <w:t>0.311061978340149</w:t>
        <w:tab/>
        <w:t>1.27261626720428</w:t>
        <w:tab/>
        <w:t>3.71723890304565</w:t>
        <w:tab/>
        <w:t>1.48749768733978</w:t>
        <w:tab/>
        <w:t>0.825365960597992</w:t>
        <w:tab/>
        <w:t>2.65130281448364</w:t>
        <w:tab/>
        <w:t>0.538321435451508</w:t>
        <w:tab/>
        <w:t>0.597461402416229</w:t>
        <w:tab/>
        <w:t>1.30365467071533</w:t>
        <w:tab/>
        <w:t>0.657024383544922</w:t>
        <w:tab/>
        <w:t>0.481161803007126</w:t>
        <w:tab/>
        <w:t>0.513475298881531</w:t>
        <w:tab/>
        <w:t>1.15413653850555</w:t>
        <w:tab/>
        <w:t>3.2983546257019</w:t>
        <w:tab/>
        <w:t>1.66216599941254</w:t>
        <w:tab/>
        <w:t>0.944636106491089</w:t>
        <w:tab/>
        <w:t>0.932430684566498</w:t>
        <w:tab/>
        <w:t>1.25041830539703</w:t>
        <w:tab/>
        <w:t>0.425094991922379</w:t>
        <w:tab/>
        <w:t>0.60696679353714</w:t>
        <w:tab/>
        <w:t>0.873260855674744</w:t>
        <w:tab/>
        <w:t>0.479611903429031</w:t>
        <w:tab/>
        <w:t>2.1209077835083</w:t>
        <w:tab/>
        <w:t>0.661577820777893</w:t>
        <w:tab/>
        <w:t>0.539651095867157</w:t>
        <w:tab/>
        <w:t>0.38143590092659</w:t>
        <w:tab/>
        <w:t>2.50221014022827</w:t>
        <w:tab/>
        <w:t>2.17552542686462</w:t>
        <w:tab/>
        <w:t>3.22987127304077</w:t>
        <w:tab/>
        <w:t>1.3232342004776</w:t>
        <w:tab/>
        <w:t>1.22325825691223</w:t>
        <w:tab/>
        <w:t>1.55504512786865</w:t>
        <w:tab/>
        <w:t>0.580100536346436</w:t>
        <w:tab/>
        <w:t>1.34907269477844</w:t>
        <w:tab/>
        <w:t>2.07962656021118</w:t>
        <w:tab/>
        <w:t>0.786143839359283</w:t>
        <w:tab/>
        <w:t>1.62667608261108</w:t>
        <w:tab/>
        <w:t>0.715702474117279</w:t>
        <w:tab/>
        <w:t>0.798493146896362</w:t>
        <w:tab/>
        <w:t>1.67437767982483</w:t>
        <w:tab/>
        <w:t>1.78789699077606</w:t>
        <w:tab/>
        <w:t>1.17851829528809</w:t>
        <w:tab/>
        <w:t>1.40635752677917</w:t>
        <w:tab/>
        <w:t>1.30580222606659</w:t>
        <w:tab/>
        <w:t>2.49046730995178</w:t>
        <w:tab/>
        <w:t>4.0059552192688</w:t>
        <w:tab/>
        <w:t>1.85499918460846</w:t>
        <w:tab/>
        <w:t>2.98329591751099</w:t>
        <w:tab/>
        <w:t>0.874655783176422</w:t>
        <w:tab/>
        <w:t>0.578240633010864</w:t>
        <w:tab/>
        <w:t>0.790568649768829</w:t>
        <w:tab/>
        <w:t>1.13691627979279</w:t>
        <w:tab/>
        <w:t>1.7620747089386</w:t>
        <w:tab/>
        <w:t>2.54183650016785</w:t>
        <w:tab/>
        <w:t>1.28772675991058</w:t>
        <w:tab/>
        <w:t>2.99855804443359</w:t>
        <w:tab/>
        <w:t>3.3559684753418</w:t>
        <w:tab/>
        <w:t>0.825700402259827</w:t>
        <w:tab/>
        <w:t>0.489922881126404</w:t>
        <w:tab/>
        <w:t>5.59282827377319</w:t>
        <w:tab/>
        <w:t>0.879276812076569</w:t>
        <w:tab/>
        <w:t>0.668410181999207</w:t>
        <w:tab/>
        <w:t>1.07616686820984</w:t>
        <w:tab/>
        <w:t>2.71234822273254</w:t>
        <w:tab/>
        <w:t>1.53920924663544</w:t>
        <w:tab/>
        <w:t>0.728703081607819</w:t>
        <w:tab/>
        <w:t>0.513676762580872</w:t>
        <w:tab/>
        <w:t>0.382661908864975</w:t>
        <w:tab/>
        <w:t>2.64411449432373</w:t>
        <w:tab/>
        <w:t>0.858809411525726</w:t>
        <w:tab/>
        <w:t>1.72736322879791</w:t>
        <w:tab/>
        <w:t>1.03633618354797</w:t>
        <w:tab/>
        <w:t>0.505195438861847</w:t>
        <w:tab/>
        <w:t>0.826283633708954</w:t>
        <w:tab/>
        <w:t>4.74049091339111</w:t>
        <w:tab/>
        <w:t>0.537777900695801</w:t>
        <w:tab/>
        <w:t>2.61224484443665</w:t>
        <w:tab/>
        <w:t>3.28283476829529</w:t>
        <w:tab/>
        <w:t>1.18828749656677</w:t>
        <w:tab/>
        <w:t>0.447070717811584</w:t>
        <w:tab/>
        <w:t>1.326504945755</w:t>
        <w:tab/>
        <w:t>0.395478695631027</w:t>
        <w:tab/>
        <w:t>3.65442061424255</w:t>
        <w:tab/>
        <w:t>1.20203197002411</w:t>
        <w:tab/>
        <w:t>0.62703937292099</w:t>
        <w:tab/>
        <w:t>1.4675749540329</w:t>
        <w:tab/>
        <w:t>0.390490025281906</w:t>
        <w:tab/>
        <w:t>2.8548219203949</w:t>
        <w:tab/>
        <w:t>2.12946581840515</w:t>
        <w:tab/>
        <w:t>0.504011154174805</w:t>
        <w:tab/>
        <w:t>1.94731593132019</w:t>
        <w:tab/>
        <w:t>3.78200626373291</w:t>
        <w:tab/>
        <w:t>3.38620138168335</w:t>
        <w:tab/>
        <w:t>1.73842823505402</w:t>
        <w:tab/>
        <w:t>0.77339243888855</w:t>
        <w:tab/>
        <w:t>1.99502789974213</w:t>
        <w:tab/>
        <w:t>0.246637150645256</w:t>
        <w:tab/>
        <w:t>1.31956768035889</w:t>
        <w:tab/>
        <w:t>1.20036435127258</w:t>
        <w:tab/>
        <w:t>0.239495143294334</w:t>
        <w:tab/>
        <w:t>2.17344284057617</w:t>
        <w:tab/>
        <w:t>2.16041159629822</w:t>
        <w:tab/>
        <w:t>1.14350926876068</w:t>
        <w:tab/>
        <w:t>3.38700771331787</w:t>
        <w:tab/>
        <w:t>2.20711159706116</w:t>
        <w:tab/>
        <w:t>0.349429488182068</w:t>
        <w:tab/>
        <w:t>0.914565145969391</w:t>
        <w:tab/>
        <w:t>0.569501936435699</w:t>
        <w:tab/>
        <w:t>0.804935336112976</w:t>
        <w:tab/>
        <w:t>0.605951488018036</w:t>
        <w:tab/>
        <w:t>0.838023126125336</w:t>
        <w:tab/>
        <w:t>2.47444629669189</w:t>
        <w:tab/>
        <w:t>1.82526659965515</w:t>
        <w:tab/>
        <w:t>1.93920409679413</w:t>
        <w:tab/>
        <w:t>1.28838670253754</w:t>
        <w:tab/>
        <w:t>1.93411576747894</w:t>
        <w:tab/>
        <w:t>0.402821063995361</w:t>
        <w:tab/>
        <w:t>0.218976184725761</w:t>
        <w:tab/>
        <w:t>0.549904406070709</w:t>
        <w:tab/>
        <w:t>1.26656079292297</w:t>
        <w:tab/>
        <w:t>0.977098405361176</w:t>
        <w:tab/>
        <w:t>1.27411568164825</w:t>
        <w:tab/>
        <w:t>2.96538543701172</w:t>
        <w:tab/>
        <w:t>1.28248012065887</w:t>
        <w:tab/>
        <w:t>0.807932019233704</w:t>
        <w:tab/>
        <w:t>2.8946840763092</w:t>
        <w:tab/>
        <w:t>1.89771831035614</w:t>
        <w:tab/>
        <w:t>0.691117346286774</w:t>
        <w:tab/>
        <w:t>1.38660597801208</w:t>
        <w:tab/>
        <w:t>2.10745644569397</w:t>
        <w:tab/>
        <w:t>2.24828910827637</w:t>
        <w:tab/>
        <w:t>1.11197900772095</w:t>
        <w:tab/>
        <w:t>1.10473001003265</w:t>
        <w:tab/>
        <w:t>2.57373833656311</w:t>
      </w:r>
    </w:p>
    <w:p>
      <w:pPr>
        <w:pStyle w:val="Style15"/>
        <w:rPr/>
      </w:pPr>
      <w:r>
        <w:rPr>
          <w:rFonts w:cs="宋体;SimSun"/>
        </w:rPr>
        <w:t>ENSG00000049249.7</w:t>
        <w:tab/>
        <w:t>4.45524215698242</w:t>
        <w:tab/>
        <w:t>2.39645028114319</w:t>
        <w:tab/>
        <w:t>0.235422939062119</w:t>
        <w:tab/>
        <w:t>2.99350881576538</w:t>
        <w:tab/>
        <w:t>1.51337921619415</w:t>
        <w:tab/>
        <w:t>7.78354978561401</w:t>
        <w:tab/>
        <w:t>0.891995072364807</w:t>
        <w:tab/>
        <w:t>1.1550372838974</w:t>
        <w:tab/>
        <w:t>7.27612972259521</w:t>
        <w:tab/>
        <w:t>0.301175177097321</w:t>
        <w:tab/>
        <w:t>1.81837594509125</w:t>
        <w:tab/>
        <w:t>1.3525310754776</w:t>
        <w:tab/>
        <w:t>1.3125524520874</w:t>
        <w:tab/>
        <w:t>0.539187431335449</w:t>
        <w:tab/>
        <w:t>3.51592755317688</w:t>
        <w:tab/>
        <w:t>1.40584170818329</w:t>
        <w:tab/>
        <w:t>0.910545706748962</w:t>
        <w:tab/>
        <w:t>1.9892646074295</w:t>
        <w:tab/>
        <w:t>1.0123165845871</w:t>
        <w:tab/>
        <w:t>0.914770543575287</w:t>
        <w:tab/>
        <w:t>12.7664632797241</w:t>
        <w:tab/>
        <w:t>2.10774254798889</w:t>
        <w:tab/>
        <w:t>0.963473975658417</w:t>
        <w:tab/>
        <w:t>3.47143769264221</w:t>
        <w:tab/>
        <w:t>1.02401912212372</w:t>
        <w:tab/>
        <w:t>17.5964431762695</w:t>
        <w:tab/>
        <w:t>1.97185659408569</w:t>
        <w:tab/>
        <w:t>0.287001758813858</w:t>
        <w:tab/>
        <w:t>8.26100254058838</w:t>
        <w:tab/>
        <w:t>8.6434907913208</w:t>
        <w:tab/>
        <w:t>11.329306602478</w:t>
        <w:tab/>
        <w:t>1.16421329975128</w:t>
        <w:tab/>
        <w:t>2.13425087928772</w:t>
        <w:tab/>
        <w:t>0.962962329387665</w:t>
        <w:tab/>
        <w:t>5.05326747894287</w:t>
        <w:tab/>
        <w:t>5.3221755027771</w:t>
        <w:tab/>
        <w:t>1.18769371509552</w:t>
        <w:tab/>
        <w:t>4.48488521575928</w:t>
        <w:tab/>
        <w:t>0.928757548332214</w:t>
        <w:tab/>
        <w:t>1.88556230068207</w:t>
        <w:tab/>
        <w:t>4.36616516113281</w:t>
        <w:tab/>
        <w:t>1.90087044239044</w:t>
        <w:tab/>
        <w:t>7.26409006118774</w:t>
        <w:tab/>
        <w:t>0.868357598781586</w:t>
        <w:tab/>
        <w:t>0.894662857055664</w:t>
        <w:tab/>
        <w:t>15.8701658248901</w:t>
        <w:tab/>
        <w:t>3.49708867073059</w:t>
        <w:tab/>
        <w:t>7.85066080093384</w:t>
        <w:tab/>
        <w:t>3.21698522567749</w:t>
        <w:tab/>
        <w:t>3.23053932189941</w:t>
        <w:tab/>
        <w:t>1.21575045585632</w:t>
        <w:tab/>
        <w:t>8.76909637451172</w:t>
        <w:tab/>
        <w:t>4.93066453933716</w:t>
        <w:tab/>
        <w:t>2.92357850074768</w:t>
        <w:tab/>
        <w:t>2.02539348602295</w:t>
        <w:tab/>
        <w:t>1.6236777305603</w:t>
        <w:tab/>
        <w:t>0.346613526344299</w:t>
        <w:tab/>
        <w:t>2.19047975540161</w:t>
        <w:tab/>
        <w:t>1.47432839870453</w:t>
        <w:tab/>
        <w:t>3.95517683029175</w:t>
        <w:tab/>
        <w:t>8.49888229370117</w:t>
        <w:tab/>
        <w:t>2.98781633377075</w:t>
        <w:tab/>
        <w:t>13.1420116424561</w:t>
        <w:tab/>
        <w:t>2.52433967590332</w:t>
        <w:tab/>
        <w:t>0.520922243595123</w:t>
        <w:tab/>
        <w:t>2.9611873626709</w:t>
        <w:tab/>
        <w:t>3.2161877155304</w:t>
        <w:tab/>
        <w:t>6.94949674606323</w:t>
        <w:tab/>
        <w:t>4.64006185531616</w:t>
        <w:tab/>
        <w:t>3.29934549331665</w:t>
        <w:tab/>
        <w:t>2.46875905990601</w:t>
        <w:tab/>
        <w:t>0.899653494358063</w:t>
        <w:tab/>
        <w:t>2.52148604393005</w:t>
        <w:tab/>
        <w:t>5.64197015762329</w:t>
        <w:tab/>
        <w:t>4.04470920562744</w:t>
        <w:tab/>
        <w:t>3.63486289978027</w:t>
        <w:tab/>
        <w:t>5.44977521896362</w:t>
        <w:tab/>
        <w:t>1.81996560096741</w:t>
        <w:tab/>
        <w:t>1.31996929645538</w:t>
        <w:tab/>
        <w:t>0.640308976173401</w:t>
        <w:tab/>
        <w:t>7.16998863220215</w:t>
        <w:tab/>
        <w:t>2.28691816329956</w:t>
        <w:tab/>
        <w:t>13.2207527160645</w:t>
        <w:tab/>
        <w:t>2.33634471893311</w:t>
        <w:tab/>
        <w:t>1.34743428230286</w:t>
        <w:tab/>
        <w:t>8.14878368377686</w:t>
        <w:tab/>
        <w:t>1.307013630867</w:t>
        <w:tab/>
        <w:t>0.114940218627453</w:t>
        <w:tab/>
        <w:t>0.552141606807709</w:t>
        <w:tab/>
        <w:t>2.07349705696106</w:t>
        <w:tab/>
        <w:t>0.380066573619843</w:t>
        <w:tab/>
        <w:t>3.87987470626831</w:t>
        <w:tab/>
        <w:t>8.21349811553955</w:t>
        <w:tab/>
        <w:t>2.45898342132568</w:t>
        <w:tab/>
        <w:t>12.0337467193604</w:t>
        <w:tab/>
        <w:t>1.42841112613678</w:t>
        <w:tab/>
        <w:t>6.03435134887695</w:t>
        <w:tab/>
        <w:t>5.23237228393555</w:t>
        <w:tab/>
        <w:t>6.8171591758728</w:t>
        <w:tab/>
        <w:t>0.603083252906799</w:t>
        <w:tab/>
        <w:t>5.32150316238403</w:t>
        <w:tab/>
        <w:t>5.74983882904053</w:t>
        <w:tab/>
        <w:t>0.709175229072571</w:t>
        <w:tab/>
        <w:t>0.531804323196411</w:t>
        <w:tab/>
        <w:t>0.111562512814999</w:t>
        <w:tab/>
        <w:t>2.28709483146667</w:t>
        <w:tab/>
        <w:t>7.83067750930786</w:t>
        <w:tab/>
        <w:t>1.21889138221741</w:t>
        <w:tab/>
        <w:t>2.75384902954102</w:t>
        <w:tab/>
        <w:t>1.60757648944855</w:t>
        <w:tab/>
        <w:t>2.72088027000427</w:t>
        <w:tab/>
        <w:t>4.12755918502808</w:t>
        <w:tab/>
        <w:t>1.35981702804565</w:t>
        <w:tab/>
        <w:t>2.59795761108398</w:t>
        <w:tab/>
        <w:t>0.515373766422272</w:t>
        <w:tab/>
        <w:t>1.69706952571869</w:t>
        <w:tab/>
        <w:t>3.55470418930054</w:t>
        <w:tab/>
        <w:t>0.279127091169357</w:t>
        <w:tab/>
        <w:t>2.46451640129089</w:t>
        <w:tab/>
        <w:t>1.19944202899933</w:t>
        <w:tab/>
        <w:t>0.311558783054352</w:t>
        <w:tab/>
        <w:t>6.7485876083374</w:t>
        <w:tab/>
        <w:t>2.38051271438599</w:t>
        <w:tab/>
        <w:t>4.56015014648438</w:t>
        <w:tab/>
        <w:t>9.48353958129883</w:t>
        <w:tab/>
        <w:t>2.81967806816101</w:t>
        <w:tab/>
        <w:t>0.80755752325058</w:t>
        <w:tab/>
        <w:t>7.55821132659912</w:t>
        <w:tab/>
        <w:t>1.78785049915314</w:t>
        <w:tab/>
        <w:t>0.470343977212906</w:t>
        <w:tab/>
        <w:t>6.35225772857666</w:t>
        <w:tab/>
        <w:t>1.55170261859894</w:t>
        <w:tab/>
        <w:t>1.63770341873169</w:t>
        <w:tab/>
        <w:t>0.793592691421509</w:t>
        <w:tab/>
        <w:t>7.36561965942383</w:t>
        <w:tab/>
        <w:t>6.51592397689819</w:t>
        <w:tab/>
        <w:t>1.83015859127045</w:t>
        <w:tab/>
        <w:t>1.04828178882599</w:t>
        <w:tab/>
        <w:t>2.77536869049072</w:t>
        <w:tab/>
        <w:t>0.538746356964111</w:t>
        <w:tab/>
        <w:t>2.68243432044983</w:t>
        <w:tab/>
        <w:t>0.989413380622864</w:t>
        <w:tab/>
        <w:t>2.57798838615417</w:t>
        <w:tab/>
        <w:t>0.907829940319061</w:t>
        <w:tab/>
        <w:t>1.03580629825592</w:t>
        <w:tab/>
        <w:t>2.15561127662659</w:t>
        <w:tab/>
        <w:t>2.96776533126831</w:t>
        <w:tab/>
        <w:t>0.170281067490578</w:t>
        <w:tab/>
        <w:t>6.65387010574341</w:t>
        <w:tab/>
        <w:t>2.40842127799988</w:t>
        <w:tab/>
        <w:t>5.06762361526489</w:t>
        <w:tab/>
        <w:t>3.12509799003601</w:t>
        <w:tab/>
        <w:t>2.90886187553406</w:t>
        <w:tab/>
        <w:t>4.65498161315918</w:t>
        <w:tab/>
        <w:t>1.08708941936493</w:t>
        <w:tab/>
        <w:t>3.53753161430359</w:t>
        <w:tab/>
        <w:t>2.05904316902161</w:t>
        <w:tab/>
        <w:t>0.849075853824615</w:t>
        <w:tab/>
        <w:t>1.7860723733902</w:t>
        <w:tab/>
        <w:t>2.12528252601624</w:t>
        <w:tab/>
        <w:t>1.42507302761078</w:t>
        <w:tab/>
        <w:t>1.23125576972961</w:t>
        <w:tab/>
        <w:t>11.4546489715576</w:t>
        <w:tab/>
        <w:t>3.7954375743866</w:t>
        <w:tab/>
        <w:t>2.03607082366943</w:t>
        <w:tab/>
        <w:t>1.91502058506012</w:t>
        <w:tab/>
        <w:t>3.24251246452332</w:t>
        <w:tab/>
        <w:t>1.3876006603241</w:t>
        <w:tab/>
        <w:t>5.56956243515015</w:t>
        <w:tab/>
        <w:t>7.05278921127319</w:t>
        <w:tab/>
        <w:t>6.31755447387695</w:t>
        <w:tab/>
        <w:t>2.70924925804138</w:t>
        <w:tab/>
        <w:t>5.31156492233276</w:t>
        <w:tab/>
        <w:t>1.22407555580139</w:t>
        <w:tab/>
        <w:t>4.09011507034302</w:t>
        <w:tab/>
        <w:t>1.10115790367126</w:t>
        <w:tab/>
        <w:t>3.11578035354614</w:t>
        <w:tab/>
        <w:t>3.70273399353027</w:t>
        <w:tab/>
        <w:t>7.95831441879272</w:t>
        <w:tab/>
        <w:t>2.92510008811951</w:t>
        <w:tab/>
        <w:t>3.35867881774902</w:t>
        <w:tab/>
        <w:t>7.42417335510254</w:t>
        <w:tab/>
        <w:t>0.865249454975128</w:t>
        <w:tab/>
        <w:t>0.434112936258316</w:t>
        <w:tab/>
        <w:t>1.30204737186432</w:t>
        <w:tab/>
        <w:t>7.46500968933105</w:t>
        <w:tab/>
        <w:t>1.70032131671906</w:t>
        <w:tab/>
        <w:t>4.91074705123901</w:t>
        <w:tab/>
        <w:t>0.763451993465424</w:t>
        <w:tab/>
        <w:t>2.54982995986938</w:t>
        <w:tab/>
        <w:t>4.87643003463745</w:t>
        <w:tab/>
        <w:t>2.02826070785522</w:t>
        <w:tab/>
        <w:t>2.06146717071533</w:t>
        <w:tab/>
        <w:t>0.895970106124878</w:t>
        <w:tab/>
        <w:t>0.439572840929031</w:t>
        <w:tab/>
        <w:t>1.91391634941101</w:t>
        <w:tab/>
        <w:t>7.47463178634644</w:t>
        <w:tab/>
        <w:t>3.15651392936707</w:t>
        <w:tab/>
        <w:t>4.80081272125244</w:t>
        <w:tab/>
        <w:t>5.15444612503052</w:t>
        <w:tab/>
        <w:t>13.4922742843628</w:t>
        <w:tab/>
        <w:t>0.730974674224854</w:t>
        <w:tab/>
        <w:t>0.69618284702301</w:t>
        <w:tab/>
        <w:t>2.13704824447632</w:t>
        <w:tab/>
        <w:t>2.96947002410889</w:t>
        <w:tab/>
        <w:t>1.70976412296295</w:t>
        <w:tab/>
        <w:t>1.21163439750671</w:t>
        <w:tab/>
        <w:t>6.47742366790771</w:t>
        <w:tab/>
        <w:t>0.461112529039383</w:t>
        <w:tab/>
        <w:t>3.32081842422485</w:t>
        <w:tab/>
        <w:t>3.50995206832886</w:t>
        <w:tab/>
        <w:t>0.263245910406113</w:t>
        <w:tab/>
        <w:t>4.79529857635498</w:t>
        <w:tab/>
        <w:t>9.39301681518555</w:t>
        <w:tab/>
        <w:t>7.47741317749023</w:t>
        <w:tab/>
        <w:t>0.110963985323906</w:t>
        <w:tab/>
        <w:t>1.03847098350525</w:t>
        <w:tab/>
        <w:t>6.04665803909302</w:t>
        <w:tab/>
        <w:t>0.162753447890282</w:t>
        <w:tab/>
        <w:t>2.43208575248718</w:t>
        <w:tab/>
        <w:t>0.208449646830559</w:t>
        <w:tab/>
        <w:t>0.232307642698288</w:t>
        <w:tab/>
        <w:t>4.5177845954895</w:t>
        <w:tab/>
        <w:t>7.0082049369812</w:t>
        <w:tab/>
        <w:t>0.900213181972504</w:t>
        <w:tab/>
        <w:t>14.2871189117432</w:t>
        <w:tab/>
        <w:t>7.75025653839111</w:t>
        <w:tab/>
        <w:t>1.35249614715576</w:t>
        <w:tab/>
        <w:t>1.32746303081512</w:t>
        <w:tab/>
        <w:t>0.9683997631073</w:t>
        <w:tab/>
        <w:t>1.63421499729156</w:t>
        <w:tab/>
        <w:t>1.5880001783371</w:t>
        <w:tab/>
        <w:t>6.54752635955811</w:t>
        <w:tab/>
        <w:t>7.24828481674194</w:t>
        <w:tab/>
        <w:t>2.51111888885498</w:t>
        <w:tab/>
        <w:t>4.35557126998901</w:t>
        <w:tab/>
        <w:t>1.22979784011841</w:t>
        <w:tab/>
        <w:t>3.77723979949951</w:t>
        <w:tab/>
        <w:t>0.431861698627472</w:t>
        <w:tab/>
        <w:t>9.02872943878174</w:t>
        <w:tab/>
        <w:t>1.33767735958099</w:t>
        <w:tab/>
        <w:t>4.13995456695557</w:t>
        <w:tab/>
        <w:t>1.91782379150391</w:t>
        <w:tab/>
        <w:t>0.456297069787979</w:t>
        <w:tab/>
        <w:t>2.77896022796631</w:t>
        <w:tab/>
        <w:t>3.57404184341431</w:t>
        <w:tab/>
        <w:t>4.7842869758606</w:t>
        <w:tab/>
        <w:t>4.85098552703857</w:t>
        <w:tab/>
        <w:t>6.06335639953613</w:t>
        <w:tab/>
        <w:t>2.00529909133911</w:t>
        <w:tab/>
        <w:t>4.58963203430176</w:t>
        <w:tab/>
        <w:t>2.63139152526855</w:t>
        <w:tab/>
        <w:t>6.01216793060303</w:t>
        <w:tab/>
        <w:t>0.695163786411285</w:t>
        <w:tab/>
        <w:t>2.03091144561768</w:t>
        <w:tab/>
        <w:t>1.51960718631744</w:t>
      </w:r>
    </w:p>
    <w:p>
      <w:pPr>
        <w:pStyle w:val="Style15"/>
        <w:rPr/>
      </w:pPr>
      <w:r>
        <w:rPr>
          <w:rFonts w:cs="宋体;SimSun"/>
        </w:rPr>
        <w:t>ENSG00000174417.2</w:t>
        <w:tab/>
        <w:t>0</w:t>
        <w:tab/>
        <w:t>0</w:t>
        <w:tab/>
        <w:t>0</w:t>
        <w:tab/>
        <w:t>0</w:t>
        <w:tab/>
        <w:t>0.107733868062496</w:t>
        <w:tab/>
        <w:t>0</w:t>
        <w:tab/>
        <w:t>0</w:t>
        <w:tab/>
        <w:t>0</w:t>
        <w:tab/>
        <w:t>0.0412818491458893</w:t>
        <w:tab/>
        <w:t>0</w:t>
        <w:tab/>
        <w:t>0.098714105784893</w:t>
        <w:tab/>
        <w:t>0</w:t>
        <w:tab/>
        <w:t>0.113408856093884</w:t>
        <w:tab/>
        <w:t>0</w:t>
        <w:tab/>
        <w:t>0.0803963392972946</w:t>
        <w:tab/>
        <w:t>0</w:t>
        <w:tab/>
        <w:t>0.0288692247122526</w:t>
        <w:tab/>
        <w:t>0.0240557156503201</w:t>
        <w:tab/>
        <w:t>0</w:t>
        <w:tab/>
        <w:t>0</w:t>
        <w:tab/>
        <w:t>0</w:t>
        <w:tab/>
        <w:t>0</w:t>
        <w:tab/>
        <w:t>0</w:t>
        <w:tab/>
        <w:t>0.0965895354747772</w:t>
        <w:tab/>
        <w:t>0.0643927827477455</w:t>
        <w:tab/>
        <w:t>0.059865094721317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227759033441544</w:t>
        <w:tab/>
        <w:t>0</w:t>
        <w:tab/>
        <w:t>0.117409132421017</w:t>
        <w:tab/>
        <w:t>0</w:t>
        <w:tab/>
        <w:t>0</w:t>
        <w:tab/>
        <w:t>0.0262822564691305</w:t>
        <w:tab/>
        <w:t>0</w:t>
        <w:tab/>
        <w:t>0</w:t>
        <w:tab/>
        <w:t>0.0392047725617886</w:t>
        <w:tab/>
        <w:t>0.0921596363186836</w:t>
        <w:tab/>
        <w:t>0</w:t>
        <w:tab/>
        <w:t>0</w:t>
        <w:tab/>
        <w:t>0</w:t>
        <w:tab/>
        <w:t>0</w:t>
        <w:tab/>
        <w:t>0</w:t>
        <w:tab/>
        <w:t>0.0483307465910912</w:t>
        <w:tab/>
        <w:t>0</w:t>
        <w:tab/>
        <w:t>0.0462001897394657</w:t>
        <w:tab/>
        <w:t>0</w:t>
        <w:tab/>
        <w:t>0</w:t>
        <w:tab/>
        <w:t>0</w:t>
        <w:tab/>
        <w:t>0.101681768894196</w:t>
        <w:tab/>
        <w:t>0</w:t>
        <w:tab/>
        <w:t>0.0461669117212296</w:t>
        <w:tab/>
        <w:t>0</w:t>
        <w:tab/>
        <w:t>0</w:t>
        <w:tab/>
        <w:t>0</w:t>
        <w:tab/>
        <w:t>0</w:t>
        <w:tab/>
        <w:t>0</w:t>
        <w:tab/>
        <w:t>0.0491933673620224</w:t>
        <w:tab/>
        <w:t>0</w:t>
        <w:tab/>
        <w:t>0</w:t>
        <w:tab/>
        <w:t>0</w:t>
        <w:tab/>
        <w:t>0</w:t>
        <w:tab/>
        <w:t>0.0469445139169693</w:t>
        <w:tab/>
        <w:t>0</w:t>
        <w:tab/>
        <w:t>0.0452742762863636</w:t>
        <w:tab/>
        <w:t>0</w:t>
        <w:tab/>
        <w:t>0</w:t>
        <w:tab/>
        <w:t>0.0522934161126614</w:t>
        <w:tab/>
        <w:t>0</w:t>
        <w:tab/>
        <w:t>0</w:t>
        <w:tab/>
        <w:t>0</w:t>
        <w:tab/>
        <w:t>0.0780327469110489</w:t>
        <w:tab/>
        <w:t>0.0718148946762085</w:t>
        <w:tab/>
        <w:t>0</w:t>
        <w:tab/>
        <w:t>0.0541090779006481</w:t>
        <w:tab/>
        <w:t>0</w:t>
        <w:tab/>
        <w:t>0</w:t>
        <w:tab/>
        <w:t>0.163376659154892</w:t>
        <w:tab/>
        <w:t>0</w:t>
        <w:tab/>
        <w:t>0</w:t>
        <w:tab/>
        <w:t>0</w:t>
        <w:tab/>
        <w:t>0</w:t>
        <w:tab/>
        <w:t>0.0166671089828014</w:t>
        <w:tab/>
        <w:t>0.0460173562169075</w:t>
        <w:tab/>
        <w:t>0.228122010827065</w:t>
        <w:tab/>
        <w:t>0</w:t>
        <w:tab/>
        <w:t>0</w:t>
        <w:tab/>
        <w:t>0</w:t>
        <w:tab/>
        <w:t>0</w:t>
        <w:tab/>
        <w:t>0</w:t>
        <w:tab/>
        <w:t>0</w:t>
        <w:tab/>
        <w:t>0.0394021905958652</w:t>
        <w:tab/>
        <w:t>0</w:t>
        <w:tab/>
        <w:t>0.0437981821596622</w:t>
        <w:tab/>
        <w:t>0</w:t>
        <w:tab/>
        <w:t>0.0350595153868198</w:t>
        <w:tab/>
        <w:t>0.0374661646783352</w:t>
        <w:tab/>
        <w:t>0</w:t>
        <w:tab/>
        <w:t>0.167907729744911</w:t>
        <w:tab/>
        <w:t>0</w:t>
        <w:tab/>
        <w:t>0</w:t>
        <w:tab/>
        <w:t>0</w:t>
        <w:tab/>
        <w:t>0.0848841741681099</w:t>
        <w:tab/>
        <w:t>0</w:t>
        <w:tab/>
        <w:t>0.03569474816322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596583858132362</w:t>
        <w:tab/>
        <w:t>0</w:t>
        <w:tab/>
        <w:t>0</w:t>
        <w:tab/>
        <w:t>0.0319130644202232</w:t>
        <w:tab/>
        <w:t>0</w:t>
        <w:tab/>
        <w:t>0</w:t>
        <w:tab/>
        <w:t>0.0672849640250206</w:t>
        <w:tab/>
        <w:t>0</w:t>
        <w:tab/>
        <w:t>0</w:t>
        <w:tab/>
        <w:t>0.100073717534542</w:t>
        <w:tab/>
        <w:t>0.0507065169513226</w:t>
        <w:tab/>
        <w:t>0</w:t>
        <w:tab/>
        <w:t>0</w:t>
        <w:tab/>
        <w:t>0</w:t>
        <w:tab/>
        <w:t>0.0293937120586634</w:t>
        <w:tab/>
        <w:t>0</w:t>
        <w:tab/>
        <w:t>0.0314237773418427</w:t>
        <w:tab/>
        <w:t>0</w:t>
        <w:tab/>
        <w:t>0.0545838959515095</w:t>
        <w:tab/>
        <w:t>0.0343472808599472</w:t>
        <w:tab/>
        <w:t>0</w:t>
        <w:tab/>
        <w:t>0.0643159970641136</w:t>
        <w:tab/>
        <w:t>0</w:t>
        <w:tab/>
        <w:t>0</w:t>
        <w:tab/>
        <w:t>0</w:t>
        <w:tab/>
        <w:t>0</w:t>
        <w:tab/>
        <w:t>0.0346409939229488</w:t>
        <w:tab/>
        <w:t>0.28092652559280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29160967469215</w:t>
        <w:tab/>
        <w:t>0</w:t>
        <w:tab/>
        <w:t>0</w:t>
        <w:tab/>
        <w:t>0.0396616645157337</w:t>
        <w:tab/>
        <w:t>0.0234789364039898</w:t>
        <w:tab/>
        <w:t>0</w:t>
        <w:tab/>
        <w:t>0</w:t>
        <w:tab/>
        <w:t>0</w:t>
        <w:tab/>
        <w:t>0</w:t>
        <w:tab/>
        <w:t>0</w:t>
        <w:tab/>
        <w:t>0</w:t>
        <w:tab/>
        <w:t>0.033504895865917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7576125711202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274832937866449</w:t>
        <w:tab/>
        <w:t>0</w:t>
        <w:tab/>
        <w:t>0</w:t>
        <w:tab/>
        <w:t>0</w:t>
        <w:tab/>
        <w:t>0</w:t>
        <w:tab/>
        <w:t>0.0273200590163469</w:t>
        <w:tab/>
        <w:t>0.129433870315552</w:t>
        <w:tab/>
        <w:t>0</w:t>
        <w:tab/>
        <w:t>0</w:t>
        <w:tab/>
        <w:t>0.109444126486778</w:t>
        <w:tab/>
        <w:t>0</w:t>
        <w:tab/>
        <w:t>0</w:t>
        <w:tab/>
        <w:t>0</w:t>
        <w:tab/>
        <w:t>0.0634920671582222</w:t>
        <w:tab/>
        <w:t>0</w:t>
        <w:tab/>
        <w:t>0</w:t>
        <w:tab/>
        <w:t>0.0474593229591846</w:t>
        <w:tab/>
        <w:t>0.0988272726535797</w:t>
        <w:tab/>
        <w:t>0</w:t>
        <w:tab/>
        <w:t>0</w:t>
        <w:tab/>
        <w:t>0</w:t>
        <w:tab/>
        <w:t>0</w:t>
        <w:tab/>
        <w:t>0</w:t>
        <w:tab/>
        <w:t>0.02778789028525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38892138749361</w:t>
        <w:tab/>
        <w:t>0</w:t>
        <w:tab/>
        <w:t>0</w:t>
        <w:tab/>
        <w:t>0</w:t>
        <w:tab/>
        <w:t>0</w:t>
        <w:tab/>
        <w:t>0</w:t>
        <w:tab/>
        <w:t>0.0710446909070015</w:t>
        <w:tab/>
        <w:t>0.0255729295313358</w:t>
        <w:tab/>
        <w:t>0</w:t>
        <w:tab/>
        <w:t>0.0394762940704823</w:t>
        <w:tab/>
        <w:t>0.0445347614586353</w:t>
        <w:tab/>
        <w:t>0.14350385963916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685660615563393</w:t>
        <w:tab/>
        <w:t>0</w:t>
        <w:tab/>
        <w:t>0.0386128649115562</w:t>
        <w:tab/>
        <w:t>0</w:t>
        <w:tab/>
        <w:t>0</w:t>
        <w:tab/>
        <w:t>0</w:t>
        <w:tab/>
        <w:t>0.0513079687952995</w:t>
        <w:tab/>
        <w:t>0</w:t>
        <w:tab/>
        <w:t>0</w:t>
        <w:tab/>
        <w:t>0.111861534416676</w:t>
        <w:tab/>
        <w:t>0</w:t>
      </w:r>
    </w:p>
    <w:p>
      <w:pPr>
        <w:pStyle w:val="Style15"/>
        <w:rPr/>
      </w:pPr>
      <w:r>
        <w:rPr>
          <w:rFonts w:cs="宋体;SimSun"/>
        </w:rPr>
        <w:t>ENSG00000165409.14</w:t>
        <w:tab/>
        <w:t>0.039772242307663</w:t>
        <w:tab/>
        <w:t>0.155187487602234</w:t>
        <w:tab/>
        <w:t>0.0186248458921909</w:t>
        <w:tab/>
        <w:t>0.32243549823761</w:t>
        <w:tab/>
        <w:t>0.0655109360814095</w:t>
        <w:tab/>
        <w:t>0.291682600975037</w:t>
        <w:tab/>
        <w:t>0.0724412500858307</w:t>
        <w:tab/>
        <w:t>0.0264995153993368</w:t>
        <w:tab/>
        <w:t>0.389092117547989</w:t>
        <w:tab/>
        <w:t>0.0431858114898205</w:t>
        <w:tab/>
        <w:t>1.41061544418335</w:t>
        <w:tab/>
        <w:t>0.485831528902054</w:t>
        <w:tab/>
        <w:t>0.344808965921402</w:t>
        <w:tab/>
        <w:t>0.143841177225113</w:t>
        <w:tab/>
        <w:t>0.342212527990341</w:t>
        <w:tab/>
        <w:t>0.0271038766950369</w:t>
        <w:tab/>
        <w:t>0.0702193230390549</w:t>
        <w:tab/>
        <w:t>0.226731359958649</w:t>
        <w:tab/>
        <w:t>0.371123313903809</w:t>
        <w:tab/>
        <w:t>0.176292330026627</w:t>
        <w:tab/>
        <w:t>0.0748614370822906</w:t>
        <w:tab/>
        <w:t>0.0694119855761528</w:t>
        <w:tab/>
        <w:t>0.0571669675409794</w:t>
        <w:tab/>
        <w:t>0.757672190666199</w:t>
        <w:tab/>
        <w:t>0.313248336315155</w:t>
        <w:tab/>
        <w:t>0.036402840167284</w:t>
        <w:tab/>
        <w:t>0.105617374181747</w:t>
        <w:tab/>
        <w:t>0.248473793268204</w:t>
        <w:tab/>
        <w:t>0.418439656496048</w:t>
        <w:tab/>
        <w:t>0.0684480667114258</w:t>
        <w:tab/>
        <w:t>0.264276087284088</w:t>
        <w:tab/>
        <w:t>0.0733792260289192</w:t>
        <w:tab/>
        <w:t>0</w:t>
        <w:tab/>
        <w:t>0.50210964679718</w:t>
        <w:tab/>
        <w:t>1.26265752315521</w:t>
        <w:tab/>
        <w:t>0.545483291149139</w:t>
        <w:tab/>
        <w:t>0.03027637116611</w:t>
        <w:tab/>
        <w:t>0.8200963139534</w:t>
        <w:tab/>
        <w:t>0.0809167474508286</w:t>
        <w:tab/>
        <w:t>1.46728551387787</w:t>
        <w:tab/>
        <w:t>0.29044434428215</w:t>
        <w:tab/>
        <w:t>0.192968308925629</w:t>
        <w:tab/>
        <w:t>2.98920512199402</w:t>
        <w:tab/>
        <w:t>0.078266367316246</w:t>
        <w:tab/>
        <w:t>0.160637140274048</w:t>
        <w:tab/>
        <w:t>0.120430737733841</w:t>
        <w:tab/>
        <w:t>0.327871859073639</w:t>
        <w:tab/>
        <w:t>0.351598381996155</w:t>
        <w:tab/>
        <w:t>1.37998402118683</w:t>
        <w:tab/>
        <w:t>0.0842236950993538</w:t>
        <w:tab/>
        <w:t>0.619831800460815</w:t>
        <w:tab/>
        <w:t>0.378273636102676</w:t>
        <w:tab/>
        <w:t>0.105862908065319</w:t>
        <w:tab/>
        <w:t>0.22358126938343</w:t>
        <w:tab/>
        <w:t>0.496824622154236</w:t>
        <w:tab/>
        <w:t>0.10956272482872</w:t>
        <w:tab/>
        <w:t>0.0815610438585281</w:t>
        <w:tab/>
        <w:t>0.0146945100277662</w:t>
        <w:tab/>
        <w:t>0.197575181722641</w:t>
        <w:tab/>
        <w:t>0.084280401468277</w:t>
        <w:tab/>
        <w:t>0.139456927776337</w:t>
        <w:tab/>
        <w:t>0.471970975399017</w:t>
        <w:tab/>
        <w:t>0.688894331455231</w:t>
        <w:tab/>
        <w:t>0.0824410244822502</w:t>
        <w:tab/>
        <w:t>0.273461759090424</w:t>
        <w:tab/>
        <w:t>0.631647706031799</w:t>
        <w:tab/>
        <w:t>0.39092755317688</w:t>
        <w:tab/>
        <w:t>0.103397704660892</w:t>
        <w:tab/>
        <w:t>0.450602799654007</w:t>
        <w:tab/>
        <w:t>0.60706239938736</w:t>
        <w:tab/>
        <w:t>0.310354262590408</w:t>
        <w:tab/>
        <w:t>0.164524599909782</w:t>
        <w:tab/>
        <w:t>0.514840483665466</w:t>
        <w:tab/>
        <w:t>0.140697002410889</w:t>
        <w:tab/>
        <w:t>0.0655338913202286</w:t>
        <w:tab/>
        <w:t>0.075639970600605</w:t>
        <w:tab/>
        <w:t>1.84122180938721</w:t>
        <w:tab/>
        <w:t>0.266221076250076</w:t>
        <w:tab/>
        <w:t>0.0275304354727268</w:t>
        <w:tab/>
        <w:t>0.0699539482593536</w:t>
        <w:tab/>
        <w:t>0.248082682490349</w:t>
        <w:tab/>
        <w:t>0.333885759115219</w:t>
        <w:tab/>
        <w:t>0.016850994899869</w:t>
        <w:tab/>
        <w:t>0.230319976806641</w:t>
        <w:tab/>
        <w:t>0.407651841640472</w:t>
        <w:tab/>
        <w:t>1.11508071422577</w:t>
        <w:tab/>
        <w:t>0.145564272999763</w:t>
        <w:tab/>
        <w:t>0.912815690040588</w:t>
        <w:tab/>
        <w:t>0.131610840559006</w:t>
        <w:tab/>
        <w:t>0.197664842009544</w:t>
        <w:tab/>
        <w:t>0.251529812812805</w:t>
        <w:tab/>
        <w:t>0.298038840293884</w:t>
        <w:tab/>
        <w:t>0.0475855320692062</w:t>
        <w:tab/>
        <w:t>0.0746235176920891</w:t>
        <w:tab/>
        <w:t>0.661847591400146</w:t>
        <w:tab/>
        <w:t>0.0352380760014057</w:t>
        <w:tab/>
        <w:t>2.19928526878357</w:t>
        <w:tab/>
        <w:t>0.111929155886173</w:t>
        <w:tab/>
        <w:t>1.12707316875458</w:t>
        <w:tab/>
        <w:t>0.168011918663979</w:t>
        <w:tab/>
        <w:t>0.390753984451294</w:t>
        <w:tab/>
        <w:t>0.0885342583060265</w:t>
        <w:tab/>
        <w:t>0.207705900073051</w:t>
        <w:tab/>
        <w:t>0.322966456413269</w:t>
        <w:tab/>
        <w:t>0.0526961944997311</w:t>
        <w:tab/>
        <w:t>0.143758401274681</w:t>
        <w:tab/>
        <w:t>1.10050940513611</w:t>
        <w:tab/>
        <w:t>0.0798985511064529</w:t>
        <w:tab/>
        <w:t>0.233092561364174</w:t>
        <w:tab/>
        <w:t>0.138573691248894</w:t>
        <w:tab/>
        <w:t>1.15051460266113</w:t>
        <w:tab/>
        <w:t>0.582359969615936</w:t>
        <w:tab/>
        <w:t>0.198530748486519</w:t>
        <w:tab/>
        <w:t>0.28782519698143</w:t>
        <w:tab/>
        <w:t>0.0642608404159546</w:t>
        <w:tab/>
        <w:t>0.132432386279106</w:t>
        <w:tab/>
        <w:t>0.180657640099525</w:t>
        <w:tab/>
        <w:t>0.0800486281514168</w:t>
        <w:tab/>
        <w:t>0.683717131614685</w:t>
        <w:tab/>
        <w:t>0.00681145349517465</w:t>
        <w:tab/>
        <w:t>0.387814700603485</w:t>
        <w:tab/>
        <w:t>1.79376101493835</w:t>
        <w:tab/>
        <w:t>0.0648249983787537</w:t>
        <w:tab/>
        <w:t>0.193193152546883</w:t>
        <w:tab/>
        <w:t>0.450694590806961</w:t>
        <w:tab/>
        <w:t>0.180285379290581</w:t>
        <w:tab/>
        <w:t>0.143747374415398</w:t>
        <w:tab/>
        <w:t>0.380909949541092</w:t>
        <w:tab/>
        <w:t>0.182301640510559</w:t>
        <w:tab/>
        <w:t>0.0809317231178284</w:t>
        <w:tab/>
        <w:t>0.397817552089691</w:t>
        <w:tab/>
        <w:t>0.0809091702103615</w:t>
        <w:tab/>
        <w:t>0.345059245824814</w:t>
        <w:tab/>
        <w:t>0.531891345977783</w:t>
        <w:tab/>
        <w:t>0.19322744011879</w:t>
        <w:tab/>
        <w:t>0.749755084514618</w:t>
        <w:tab/>
        <w:t>0.202843129634857</w:t>
        <w:tab/>
        <w:t>0.346878886222839</w:t>
        <w:tab/>
        <w:t>0.371106505393982</w:t>
        <w:tab/>
        <w:t>0.034333948045969</w:t>
        <w:tab/>
        <w:t>0.0899735614657402</w:t>
        <w:tab/>
        <w:t>0.0625581741333008</w:t>
        <w:tab/>
        <w:t>0.897382378578186</w:t>
        <w:tab/>
        <w:t>0.444265842437744</w:t>
        <w:tab/>
        <w:t>0.14187490940094</w:t>
        <w:tab/>
        <w:t>0.34851011633873</w:t>
        <w:tab/>
        <w:t>0.156644508242607</w:t>
        <w:tab/>
        <w:t>0.132323175668716</w:t>
        <w:tab/>
        <w:t>2.05324077606201</w:t>
        <w:tab/>
        <w:t>3.37199330329895</w:t>
        <w:tab/>
        <w:t>0.165593788027763</w:t>
        <w:tab/>
        <w:t>0.298740655183792</w:t>
        <w:tab/>
        <w:t>0.0532069765031338</w:t>
        <w:tab/>
        <w:t>0.168516293168068</w:t>
        <w:tab/>
        <w:t>1.36660921573639</w:t>
        <w:tab/>
        <w:t>1.23621261119843</w:t>
        <w:tab/>
        <w:t>0.184191599488258</w:t>
        <w:tab/>
        <w:t>0.0519465953111649</w:t>
        <w:tab/>
        <w:t>0</w:t>
        <w:tab/>
        <w:t>0.299400001764297</w:t>
        <w:tab/>
        <w:t>0.663729608058929</w:t>
        <w:tab/>
        <w:t>0.0515477359294891</w:t>
        <w:tab/>
        <w:t>0.206116870045662</w:t>
        <w:tab/>
        <w:t>0.0967523008584976</w:t>
        <w:tab/>
        <w:t>0.247916474938393</w:t>
        <w:tab/>
        <w:t>0.299560070037842</w:t>
        <w:tab/>
        <w:t>0.237879946827888</w:t>
        <w:tab/>
        <w:t>0.144705057144165</w:t>
        <w:tab/>
        <w:t>0.578222453594208</w:t>
        <w:tab/>
        <w:t>0.888075888156891</w:t>
        <w:tab/>
        <w:t>0.0394934266805649</w:t>
        <w:tab/>
        <w:t>0.126335620880127</w:t>
        <w:tab/>
        <w:t>0.0923188775777817</w:t>
        <w:tab/>
        <w:t>0.120788939297199</w:t>
        <w:tab/>
        <w:t>0.280811131000519</w:t>
        <w:tab/>
        <w:t>0.468595057725906</w:t>
        <w:tab/>
        <w:t>0.102608576416969</w:t>
        <w:tab/>
        <w:t>0.336551338434219</w:t>
        <w:tab/>
        <w:t>1.75131714344025</w:t>
        <w:tab/>
        <w:t>0.23241314291954</w:t>
        <w:tab/>
        <w:t>0.460865467786789</w:t>
        <w:tab/>
        <w:t>1.3845808506012</w:t>
        <w:tab/>
        <w:t>0.334333300590515</w:t>
        <w:tab/>
        <w:t>12.6457529067993</w:t>
        <w:tab/>
        <w:t>0.430161148309708</w:t>
        <w:tab/>
        <w:t>0.274836391210556</w:t>
        <w:tab/>
        <w:t>0.560484528541565</w:t>
        <w:tab/>
        <w:t>0.204226806759834</w:t>
        <w:tab/>
        <w:t>0.0719816908240318</w:t>
        <w:tab/>
        <w:t>0.357909142971039</w:t>
        <w:tab/>
        <w:t>1.40853357315063</w:t>
        <w:tab/>
        <w:t>0.0969447866082191</w:t>
        <w:tab/>
        <w:t>0.124461404979229</w:t>
        <w:tab/>
        <w:t>0.108628459274769</w:t>
        <w:tab/>
        <w:t>0.108052797615528</w:t>
        <w:tab/>
        <w:t>0.688786625862122</w:t>
        <w:tab/>
        <w:t>1.33157694339752</w:t>
        <w:tab/>
        <w:t>0.278532743453979</w:t>
        <w:tab/>
        <w:t>0.747576594352722</w:t>
        <w:tab/>
        <w:t>0.954313814640045</w:t>
        <w:tab/>
        <w:t>0.309547334909439</w:t>
        <w:tab/>
        <w:t>0.0698768049478531</w:t>
        <w:tab/>
        <w:t>0.0998263657093048</w:t>
        <w:tab/>
        <w:t>0.0582296475768089</w:t>
        <w:tab/>
        <w:t>0.784198522567749</w:t>
        <w:tab/>
        <w:t>0.148024037480354</w:t>
        <w:tab/>
        <w:t>0.154433324933052</w:t>
        <w:tab/>
        <w:t>0.244422182440758</w:t>
        <w:tab/>
        <w:t>0.105791032314301</w:t>
        <w:tab/>
        <w:t>1.86862802505493</w:t>
        <w:tab/>
        <w:t>1.20190000534058</w:t>
        <w:tab/>
        <w:t>0.0262588523328304</w:t>
        <w:tab/>
        <w:t>0.257348388433456</w:t>
        <w:tab/>
        <w:t>0.528834044933319</w:t>
        <w:tab/>
        <w:t>1.1352641582489</w:t>
        <w:tab/>
        <w:t>0.0477337129414082</w:t>
        <w:tab/>
        <w:t>0.473124235868454</w:t>
        <w:tab/>
        <w:t>0.20590104162693</w:t>
        <w:tab/>
        <w:t>0.0884363874793053</w:t>
        <w:tab/>
        <w:t>0.35024893283844</w:t>
        <w:tab/>
        <w:t>0</w:t>
        <w:tab/>
        <w:t>21.4405860900879</w:t>
        <w:tab/>
        <w:t>0.221818089485168</w:t>
        <w:tab/>
        <w:t>0.297752201557159</w:t>
        <w:tab/>
        <w:t>0.0897965207695961</w:t>
        <w:tab/>
        <w:t>0.23649574816227</w:t>
        <w:tab/>
        <w:t>0.314709305763245</w:t>
        <w:tab/>
        <w:t>0.131481885910034</w:t>
        <w:tab/>
        <w:t>0.425859451293945</w:t>
        <w:tab/>
        <w:t>0.478294938802719</w:t>
        <w:tab/>
        <w:t>0.191291213035583</w:t>
        <w:tab/>
        <w:t>0.0504010953009129</w:t>
        <w:tab/>
        <w:t>0.318783551454544</w:t>
        <w:tab/>
        <w:t>0.688562095165253</w:t>
        <w:tab/>
        <w:t>0.132026359438896</w:t>
        <w:tab/>
        <w:t>0.555155336856842</w:t>
        <w:tab/>
        <w:t>0.116349332034588</w:t>
        <w:tab/>
        <w:t>0.7431560754776</w:t>
        <w:tab/>
        <w:t>0</w:t>
        <w:tab/>
        <w:t>0.197749093174934</w:t>
        <w:tab/>
        <w:t>0.148979365825653</w:t>
        <w:tab/>
        <w:t>0.362591058015823</w:t>
        <w:tab/>
        <w:t>0.956906020641327</w:t>
        <w:tab/>
        <w:t>0.565871596336365</w:t>
        <w:tab/>
        <w:t>0.513788342475891</w:t>
        <w:tab/>
        <w:t>0.277958244085312</w:t>
        <w:tab/>
        <w:t>0.0482832007110119</w:t>
        <w:tab/>
        <w:t>1.50270438194275</w:t>
        <w:tab/>
        <w:t>0.113804221153259</w:t>
        <w:tab/>
        <w:t>1.81886959075928</w:t>
        <w:tab/>
        <w:t>0.18498283624649</w:t>
        <w:tab/>
        <w:t>0.132597506046295</w:t>
        <w:tab/>
        <w:t>0.41896003484726</w:t>
        <w:tab/>
        <w:t>0.354418635368347</w:t>
        <w:tab/>
        <w:t>0.493151545524597</w:t>
        <w:tab/>
        <w:t>0.533627867698669</w:t>
      </w:r>
    </w:p>
    <w:p>
      <w:pPr>
        <w:pStyle w:val="Style15"/>
        <w:rPr/>
      </w:pPr>
      <w:r>
        <w:rPr>
          <w:rFonts w:cs="宋体;SimSun"/>
        </w:rPr>
        <w:t>ENSG00000258947.5</w:t>
        <w:tab/>
        <w:t>9.34002780914307</w:t>
        <w:tab/>
        <w:t>2.29241585731506</w:t>
        <w:tab/>
        <w:t>4.11858177185059</w:t>
        <w:tab/>
        <w:t>4.94088363647461</w:t>
        <w:tab/>
        <w:t>5.01932859420776</w:t>
        <w:tab/>
        <w:t>1.95824229717255</w:t>
        <w:tab/>
        <w:t>2.07572793960571</w:t>
        <w:tab/>
        <w:t>4.44034671783447</w:t>
        <w:tab/>
        <w:t>9.08497047424316</w:t>
        <w:tab/>
        <w:t>0.295910537242889</w:t>
        <w:tab/>
        <w:t>8.26341819763184</w:t>
        <w:tab/>
        <w:t>1.95245337486267</w:t>
        <w:tab/>
        <w:t>17.139892578125</w:t>
        <w:tab/>
        <w:t>8.7987585067749</w:t>
        <w:tab/>
        <w:t>2.34485101699829</w:t>
        <w:tab/>
        <w:t>9.70791435241699</w:t>
        <w:tab/>
        <w:t>10.9241800308228</w:t>
        <w:tab/>
        <w:t>19.6633701324463</w:t>
        <w:tab/>
        <w:t>17.0921955108643</w:t>
        <w:tab/>
        <w:t>0.847141146659851</w:t>
        <w:tab/>
        <w:t>8.6502513885498</w:t>
        <w:tab/>
        <w:t>2.17629027366638</w:t>
        <w:tab/>
        <w:t>3.32359886169434</w:t>
        <w:tab/>
        <w:t>6.06600570678711</w:t>
        <w:tab/>
        <w:t>1.65857207775116</w:t>
        <w:tab/>
        <w:t>25.827693939209</w:t>
        <w:tab/>
        <w:t>8.56370735168457</w:t>
        <w:tab/>
        <w:t>1.53229534626007</w:t>
        <w:tab/>
        <w:t>5.36634540557861</w:t>
        <w:tab/>
        <w:t>12.876410484314</w:t>
        <w:tab/>
        <w:t>6.5460958480835</w:t>
        <w:tab/>
        <w:t>0.255969256162643</w:t>
        <w:tab/>
        <w:t>25.2284641265869</w:t>
        <w:tab/>
        <w:t>2.62726855278015</w:t>
        <w:tab/>
        <w:t>5.11240816116333</w:t>
        <w:tab/>
        <w:t>0.810263812541962</w:t>
        <w:tab/>
        <w:t>0.0565785467624664</w:t>
        <w:tab/>
        <w:t>1.41675138473511</w:t>
        <w:tab/>
        <w:t>0.873669564723969</w:t>
        <w:tab/>
        <w:t>0.835197508335114</w:t>
        <w:tab/>
        <w:t>3.35307359695435</w:t>
        <w:tab/>
        <w:t>6.77940702438354</w:t>
        <w:tab/>
        <w:t>1.86920058727264</w:t>
        <w:tab/>
        <w:t>7.20658826828003</w:t>
        <w:tab/>
        <w:t>2.76840424537659</w:t>
        <w:tab/>
        <w:t>7.11418294906616</w:t>
        <w:tab/>
        <w:t>1.910200715065</w:t>
        <w:tab/>
        <w:t>8.56148910522461</w:t>
        <w:tab/>
        <w:t>3.07141017913818</w:t>
        <w:tab/>
        <w:t>1.60539674758911</w:t>
        <w:tab/>
        <w:t>3.99465656280518</w:t>
        <w:tab/>
        <w:t>30.2655162811279</w:t>
        <w:tab/>
        <w:t>5.36966562271118</w:t>
        <w:tab/>
        <w:t>22.2191543579102</w:t>
        <w:tab/>
        <w:t>2.14814114570618</w:t>
        <w:tab/>
        <w:t>0.341239660978317</w:t>
        <w:tab/>
        <w:t>21.0334148406982</w:t>
        <w:tab/>
        <w:t>4.64991998672485</w:t>
        <w:tab/>
        <w:t>6.69511365890503</w:t>
        <w:tab/>
        <w:t>20.4047164916992</w:t>
        <w:tab/>
        <w:t>0.41065526008606</w:t>
        <w:tab/>
        <w:t>3.10796141624451</w:t>
        <w:tab/>
        <w:t>4.47083711624146</w:t>
        <w:tab/>
        <w:t>2.41361427307129</w:t>
        <w:tab/>
        <w:t>2.5740659236908</w:t>
        <w:tab/>
        <w:t>13.7886190414429</w:t>
        <w:tab/>
        <w:t>0.669661998748779</w:t>
        <w:tab/>
        <w:t>6.45364761352539</w:t>
        <w:tab/>
        <w:t>4.9120020866394</w:t>
        <w:tab/>
        <w:t>2.72638916969299</w:t>
        <w:tab/>
        <w:t>11.309419631958</w:t>
        <w:tab/>
        <w:t>2.42235708236694</w:t>
        <w:tab/>
        <w:t>1.35277235507965</w:t>
        <w:tab/>
        <w:t>8.11698436737061</w:t>
        <w:tab/>
        <w:t>1.943119764328</w:t>
        <w:tab/>
        <w:t>28.2702255249023</w:t>
        <w:tab/>
        <w:t>2.16936635971069</w:t>
        <w:tab/>
        <w:t>5.34154510498047</w:t>
        <w:tab/>
        <w:t>2.84674000740051</w:t>
        <w:tab/>
        <w:t>1.74300587177277</w:t>
        <w:tab/>
        <w:t>2.37744116783142</w:t>
        <w:tab/>
        <w:t>8.10137176513672</w:t>
        <w:tab/>
        <w:t>9.80390548706055</w:t>
        <w:tab/>
        <w:t>18.7292327880859</w:t>
        <w:tab/>
        <w:t>9.26848888397217</w:t>
        <w:tab/>
        <w:t>4.93607330322266</w:t>
        <w:tab/>
        <w:t>12.6852550506592</w:t>
        <w:tab/>
        <w:t>0.227441519498825</w:t>
        <w:tab/>
        <w:t>16.3246593475342</w:t>
        <w:tab/>
        <w:t>6.78844547271729</w:t>
        <w:tab/>
        <w:t>7.81315565109253</w:t>
        <w:tab/>
        <w:t>12.1045083999634</w:t>
        <w:tab/>
        <w:t>12.8051691055298</w:t>
        <w:tab/>
        <w:t>12.9968938827515</w:t>
        <w:tab/>
        <w:t>16.7264957427979</w:t>
        <w:tab/>
        <w:t>12.1494474411011</w:t>
        <w:tab/>
        <w:t>17.0455989837646</w:t>
        <w:tab/>
        <w:t>1.72561979293823</w:t>
        <w:tab/>
        <w:t>11.1682720184326</w:t>
        <w:tab/>
        <w:t>0.84956568479538</w:t>
        <w:tab/>
        <w:t>7.50770235061646</w:t>
        <w:tab/>
        <w:t>2.79421830177307</w:t>
        <w:tab/>
        <w:t>8.75488090515137</w:t>
        <w:tab/>
        <w:t>2.95063519477844</w:t>
        <w:tab/>
        <w:t>8.87215328216553</w:t>
        <w:tab/>
        <w:t>10.3428897857666</w:t>
        <w:tab/>
        <w:t>3.18737745285034</w:t>
        <w:tab/>
        <w:t>9.47284507751465</w:t>
        <w:tab/>
        <w:t>3.27073431015015</w:t>
        <w:tab/>
        <w:t>8.91079807281494</w:t>
        <w:tab/>
        <w:t>6.84028959274292</w:t>
        <w:tab/>
        <w:t>5.26789140701294</w:t>
        <w:tab/>
        <w:t>10.423376083374</w:t>
        <w:tab/>
        <w:t>3.94437503814697</w:t>
        <w:tab/>
        <w:t>32.5194358825684</w:t>
        <w:tab/>
        <w:t>2.04584407806396</w:t>
        <w:tab/>
        <w:t>8.63294982910156</w:t>
        <w:tab/>
        <w:t>0.299179464578629</w:t>
        <w:tab/>
        <w:t>0.175766423344612</w:t>
        <w:tab/>
        <w:t>1.41714060306549</w:t>
        <w:tab/>
        <w:t>0.625251412391663</w:t>
        <w:tab/>
        <w:t>1.9322681427002</w:t>
        <w:tab/>
        <w:t>14.7791767120361</w:t>
        <w:tab/>
        <w:t>3.86946868896484</w:t>
        <w:tab/>
        <w:t>4.35635709762573</w:t>
        <w:tab/>
        <w:t>1.90252673625946</w:t>
        <w:tab/>
        <w:t>7.46182918548584</w:t>
        <w:tab/>
        <w:t>8.11248970031738</w:t>
        <w:tab/>
        <w:t>2.10082077980042</w:t>
        <w:tab/>
        <w:t>2.58788466453552</w:t>
        <w:tab/>
        <w:t>9.27154445648193</w:t>
        <w:tab/>
        <w:t>0.971986174583435</w:t>
        <w:tab/>
        <w:t>14.2577867507935</w:t>
        <w:tab/>
        <w:t>9.07311058044434</w:t>
        <w:tab/>
        <w:t>2.99814987182617</w:t>
        <w:tab/>
        <w:t>7.80609703063965</w:t>
        <w:tab/>
        <w:t>1.23826348781586</w:t>
        <w:tab/>
        <w:t>1.49812006950378</w:t>
        <w:tab/>
        <w:t>0.259555578231812</w:t>
        <w:tab/>
        <w:t>0.441998571157455</w:t>
        <w:tab/>
        <w:t>1.12091219425201</w:t>
        <w:tab/>
        <w:t>1.9261440038681</w:t>
        <w:tab/>
        <w:t>23.9095363616943</w:t>
        <w:tab/>
        <w:t>9.14129734039307</w:t>
        <w:tab/>
        <w:t>12.3725824356079</w:t>
        <w:tab/>
        <w:t>14.0178833007812</w:t>
        <w:tab/>
        <w:t>4.64460515975952</w:t>
        <w:tab/>
        <w:t>0.164851382374763</w:t>
        <w:tab/>
        <w:t>1.94081401824951</w:t>
        <w:tab/>
        <w:t>0.600130021572113</w:t>
        <w:tab/>
        <w:t>1.87842214107513</w:t>
        <w:tab/>
        <w:t>2.9336404800415</w:t>
        <w:tab/>
        <w:t>1.24997437000275</w:t>
        <w:tab/>
        <w:t>19.9838180541992</w:t>
        <w:tab/>
        <w:t>1.36204361915588</w:t>
        <w:tab/>
        <w:t>14.2124738693237</w:t>
        <w:tab/>
        <w:t>18.060661315918</w:t>
        <w:tab/>
        <w:t>1.92531037330627</w:t>
        <w:tab/>
        <w:t>0.770569443702698</w:t>
        <w:tab/>
        <w:t>1.10123705863953</w:t>
        <w:tab/>
        <w:t>1.60784220695496</w:t>
        <w:tab/>
        <w:t>4.84214305877686</w:t>
        <w:tab/>
        <w:t>7.54306840896606</w:t>
        <w:tab/>
        <w:t>8.37727451324463</w:t>
        <w:tab/>
        <w:t>16.5484085083008</w:t>
        <w:tab/>
        <w:t>8.21038055419922</w:t>
        <w:tab/>
        <w:t>4.66087961196899</w:t>
        <w:tab/>
        <w:t>0.285438627004623</w:t>
        <w:tab/>
        <w:t>4.17988681793213</w:t>
        <w:tab/>
        <w:t>2.4868311882019</w:t>
        <w:tab/>
        <w:t>15.3263788223267</w:t>
        <w:tab/>
        <w:t>6.65767908096313</w:t>
        <w:tab/>
        <w:t>0.690078318119049</w:t>
        <w:tab/>
        <w:t>13.8819417953491</w:t>
        <w:tab/>
        <w:t>8.00261783599854</w:t>
        <w:tab/>
        <w:t>5.02564382553101</w:t>
        <w:tab/>
        <w:t>7.43557500839233</w:t>
        <w:tab/>
        <w:t>0.390367597341537</w:t>
        <w:tab/>
        <w:t>2.73889636993408</w:t>
        <w:tab/>
        <w:t>4.77750587463379</w:t>
        <w:tab/>
        <w:t>2.08993196487427</w:t>
        <w:tab/>
        <w:t>5.15855836868286</w:t>
        <w:tab/>
        <w:t>1.27559375762939</w:t>
        <w:tab/>
        <w:t>0.996398866176605</w:t>
        <w:tab/>
        <w:t>0.521018803119659</w:t>
        <w:tab/>
        <w:t>18.0389556884766</w:t>
        <w:tab/>
        <w:t>8.16970157623291</w:t>
        <w:tab/>
        <w:t>2.41709113121033</w:t>
        <w:tab/>
        <w:t>5.05177688598633</w:t>
        <w:tab/>
        <w:t>0.845656871795654</w:t>
        <w:tab/>
        <w:t>12.985408782959</w:t>
        <w:tab/>
        <w:t>0.0483104512095451</w:t>
        <w:tab/>
        <w:t>26.0702514648438</w:t>
        <w:tab/>
        <w:t>4.01831722259521</w:t>
        <w:tab/>
        <w:t>0.785252690315247</w:t>
        <w:tab/>
        <w:t>13.7028942108154</w:t>
        <w:tab/>
        <w:t>4.3720817565918</w:t>
        <w:tab/>
        <w:t>1.86847651004791</w:t>
        <w:tab/>
        <w:t>3.79783344268799</w:t>
        <w:tab/>
        <w:t>32.8481521606445</w:t>
        <w:tab/>
        <w:t>8.94688320159912</w:t>
        <w:tab/>
        <w:t>5.51343250274658</w:t>
        <w:tab/>
        <w:t>0.359279751777649</w:t>
        <w:tab/>
        <w:t>2.06024646759033</w:t>
        <w:tab/>
        <w:t>4.06054544448853</w:t>
        <w:tab/>
        <w:t>5.22500324249268</w:t>
        <w:tab/>
        <w:t>3.19859552383423</w:t>
        <w:tab/>
        <w:t>5.6333794593811</w:t>
        <w:tab/>
        <w:t>2.29326772689819</w:t>
        <w:tab/>
        <w:t>3.6582567691803</w:t>
        <w:tab/>
        <w:t>12.7462406158447</w:t>
        <w:tab/>
        <w:t>0.965060114860535</w:t>
        <w:tab/>
        <w:t>12.0629806518555</w:t>
        <w:tab/>
        <w:t>10.6648778915405</w:t>
        <w:tab/>
        <w:t>9.22891998291016</w:t>
        <w:tab/>
        <w:t>0.118935607373714</w:t>
        <w:tab/>
        <w:t>9.27298831939697</w:t>
        <w:tab/>
        <w:t>6.60529851913452</w:t>
        <w:tab/>
        <w:t>14.1637582778931</w:t>
        <w:tab/>
        <w:t>3.38546252250671</w:t>
        <w:tab/>
        <w:t>3.29675436019897</w:t>
        <w:tab/>
        <w:t>1.09702825546265</w:t>
        <w:tab/>
        <w:t>13.3651113510132</w:t>
        <w:tab/>
        <w:t>8.77554130554199</w:t>
        <w:tab/>
        <w:t>2.57302474975586</w:t>
        <w:tab/>
        <w:t>15.8070106506348</w:t>
        <w:tab/>
        <w:t>2.00937080383301</w:t>
        <w:tab/>
        <w:t>0.655213117599487</w:t>
        <w:tab/>
        <w:t>12.1060924530029</w:t>
        <w:tab/>
        <w:t>7.01590394973755</w:t>
        <w:tab/>
        <w:t>4.46840953826904</w:t>
        <w:tab/>
        <w:t>8.71896362304688</w:t>
        <w:tab/>
        <w:t>4.66891288757324</w:t>
        <w:tab/>
        <w:t>1.58617079257965</w:t>
        <w:tab/>
        <w:t>8.73247718811035</w:t>
        <w:tab/>
        <w:t>10.4924697875977</w:t>
        <w:tab/>
        <w:t>4.69278144836426</w:t>
        <w:tab/>
        <w:t>1.77322208881378</w:t>
        <w:tab/>
        <w:t>0.527735352516174</w:t>
        <w:tab/>
        <w:t>0.800671756267548</w:t>
        <w:tab/>
        <w:t>4.88133382797241</w:t>
        <w:tab/>
        <w:t>10.7752838134766</w:t>
        <w:tab/>
        <w:t>4.05549240112305</w:t>
        <w:tab/>
        <w:t>0.528732299804688</w:t>
        <w:tab/>
        <w:t>2.93859457969666</w:t>
        <w:tab/>
        <w:t>1.1167756319046</w:t>
        <w:tab/>
        <w:t>1.76446962356567</w:t>
        <w:tab/>
        <w:t>8.77549266815186</w:t>
        <w:tab/>
        <w:t>12.2097616195679</w:t>
        <w:tab/>
        <w:t>1.96608054637909</w:t>
        <w:tab/>
        <w:t>19.2696685791016</w:t>
        <w:tab/>
        <w:t>3.83831143379211</w:t>
        <w:tab/>
        <w:t>5.73141717910767</w:t>
        <w:tab/>
        <w:t>17.082202911377</w:t>
        <w:tab/>
        <w:t>3.41086769104004</w:t>
        <w:tab/>
        <w:t>3.29448437690735</w:t>
      </w:r>
    </w:p>
    <w:p>
      <w:pPr>
        <w:pStyle w:val="Style15"/>
        <w:rPr/>
      </w:pPr>
      <w:r>
        <w:rPr>
          <w:rFonts w:cs="宋体;SimSun"/>
        </w:rPr>
        <w:t>ENSG00000114812.11</w:t>
        <w:tab/>
        <w:t>1.21880066394806</w:t>
        <w:tab/>
        <w:t>9.5775671005249</w:t>
        <w:tab/>
        <w:t>13.7049388885498</w:t>
        <w:tab/>
        <w:t>0.361495435237885</w:t>
        <w:tab/>
        <w:t>5.2636981010437</w:t>
        <w:tab/>
        <w:t>5.47450923919678</w:t>
        <w:tab/>
        <w:t>9.90845012664795</w:t>
        <w:tab/>
        <w:t>4.61985397338867</w:t>
        <w:tab/>
        <w:t>28.2093353271484</w:t>
        <w:tab/>
        <w:t>2.48542404174805</w:t>
        <w:tab/>
        <w:t>3.53313374519348</w:t>
        <w:tab/>
        <w:t>5.70455312728882</w:t>
        <w:tab/>
        <w:t>0.893427550792694</w:t>
        <w:tab/>
        <w:t>2.92429280281067</w:t>
        <w:tab/>
        <w:t>12.1860342025757</w:t>
        <w:tab/>
        <w:t>1.55987870693207</w:t>
        <w:tab/>
        <w:t>13.1209526062012</w:t>
        <w:tab/>
        <w:t>6.18820953369141</w:t>
        <w:tab/>
        <w:t>5.13166952133179</w:t>
        <w:tab/>
        <w:t>2.69178318977356</w:t>
        <w:tab/>
        <w:t>2.16819620132446</w:t>
        <w:tab/>
        <w:t>6.41587400436401</w:t>
        <w:tab/>
        <w:t>0.227883338928223</w:t>
        <w:tab/>
        <w:t>1.57599484920502</w:t>
        <w:tab/>
        <w:t>10.5943918228149</w:t>
        <w:tab/>
        <w:t>2.92490935325623</w:t>
        <w:tab/>
        <w:t>6.77579164505005</w:t>
        <w:tab/>
        <w:t>15.525857925415</w:t>
        <w:tab/>
        <w:t>1.39819014072418</w:t>
        <w:tab/>
        <w:t>3.49349188804626</w:t>
        <w:tab/>
        <w:t>8.15670585632324</w:t>
        <w:tab/>
        <w:t>34.2346267700195</w:t>
        <w:tab/>
        <w:t>7.12647485733032</w:t>
        <w:tab/>
        <w:t>25.0693855285645</w:t>
        <w:tab/>
        <w:t>0.890122175216675</w:t>
        <w:tab/>
        <w:t>9.09504413604736</w:t>
        <w:tab/>
        <w:t>7.76187515258789</w:t>
        <w:tab/>
        <w:t>1.86749112606049</w:t>
        <w:tab/>
        <w:t>17.8615703582764</w:t>
        <w:tab/>
        <w:t>5.72925281524658</w:t>
        <w:tab/>
        <w:t>5.43197154998779</w:t>
        <w:tab/>
        <w:t>1.83171713352203</w:t>
        <w:tab/>
        <w:t>7.19433498382568</w:t>
        <w:tab/>
        <w:t>4.77559518814087</w:t>
        <w:tab/>
        <w:t>3.18170952796936</w:t>
        <w:tab/>
        <w:t>0.637593269348145</w:t>
        <w:tab/>
        <w:t>9.06002235412598</w:t>
        <w:tab/>
        <w:t>1.65440821647644</w:t>
        <w:tab/>
        <w:t>3.51152157783508</w:t>
        <w:tab/>
        <w:t>2.72578024864197</w:t>
        <w:tab/>
        <w:t>2.44112372398376</w:t>
        <w:tab/>
        <w:t>1.53931796550751</w:t>
        <w:tab/>
        <w:t>2.58851027488708</w:t>
        <w:tab/>
        <w:t>3.29079437255859</w:t>
        <w:tab/>
        <w:t>5.02401208877563</w:t>
        <w:tab/>
        <w:t>0.880318880081177</w:t>
        <w:tab/>
        <w:t>2.83468294143677</w:t>
        <w:tab/>
        <w:t>2.41627550125122</w:t>
        <w:tab/>
        <w:t>7.36002206802368</w:t>
        <w:tab/>
        <w:t>4.06307601928711</w:t>
        <w:tab/>
        <w:t>13.4556427001953</w:t>
        <w:tab/>
        <w:t>5.88779497146606</w:t>
        <w:tab/>
        <w:t>4.32873630523682</w:t>
        <w:tab/>
        <w:t>6.30820751190186</w:t>
        <w:tab/>
        <w:t>24.9207649230957</w:t>
        <w:tab/>
        <w:t>7.44885396957397</w:t>
        <w:tab/>
        <w:t>5.02201175689697</w:t>
        <w:tab/>
        <w:t>14.1658306121826</w:t>
        <w:tab/>
        <w:t>14.2715873718262</w:t>
        <w:tab/>
        <w:t>14.177809715271</w:t>
        <w:tab/>
        <w:t>4.21890258789062</w:t>
        <w:tab/>
        <w:t>15.3041887283325</w:t>
        <w:tab/>
        <w:t>28.6925086975098</w:t>
        <w:tab/>
        <w:t>1.84435749053955</w:t>
        <w:tab/>
        <w:t>18.9069709777832</w:t>
        <w:tab/>
        <w:t>4.52282762527466</w:t>
        <w:tab/>
        <w:t>1.01346492767334</w:t>
        <w:tab/>
        <w:t>4.9326286315918</w:t>
        <w:tab/>
        <w:t>9.92839527130127</w:t>
        <w:tab/>
        <w:t>9.42445373535156</w:t>
        <w:tab/>
        <w:t>4.44303607940674</w:t>
        <w:tab/>
        <w:t>3.81462931632996</w:t>
        <w:tab/>
        <w:t>0.453415900468826</w:t>
        <w:tab/>
        <w:t>5.52436447143555</w:t>
        <w:tab/>
        <w:t>3.89749217033386</w:t>
        <w:tab/>
        <w:t>1.24129557609558</w:t>
        <w:tab/>
        <w:t>2.25757217407227</w:t>
        <w:tab/>
        <w:t>8.90732192993164</w:t>
        <w:tab/>
        <w:t>12.0195207595825</w:t>
        <w:tab/>
        <w:t>2.96957421302795</w:t>
        <w:tab/>
        <w:t>10.0893421173096</w:t>
        <w:tab/>
        <w:t>3.81665968894958</w:t>
        <w:tab/>
        <w:t>1.64318180084229</w:t>
        <w:tab/>
        <w:t>9.5264778137207</w:t>
        <w:tab/>
        <w:t>1.2215633392334</w:t>
        <w:tab/>
        <w:t>10.5878305435181</w:t>
        <w:tab/>
        <w:t>2.81795120239258</w:t>
        <w:tab/>
        <w:t>1.81958019733429</w:t>
        <w:tab/>
        <w:t>23.9890975952148</w:t>
        <w:tab/>
        <w:t>9.86145782470703</w:t>
        <w:tab/>
        <w:t>3.92658495903015</w:t>
        <w:tab/>
        <w:t>11.1611595153809</w:t>
        <w:tab/>
        <w:t>6.99249219894409</w:t>
        <w:tab/>
        <w:t>4.15733766555786</w:t>
        <w:tab/>
        <w:t>19.2881603240967</w:t>
        <w:tab/>
        <w:t>23.9521465301514</w:t>
        <w:tab/>
        <w:t>2.16534614562988</w:t>
        <w:tab/>
        <w:t>8.87812519073486</w:t>
        <w:tab/>
        <w:t>0.421794950962067</w:t>
        <w:tab/>
        <w:t>0.979966640472412</w:t>
        <w:tab/>
        <w:t>1.71985113620758</w:t>
        <w:tab/>
        <w:t>6.59530878067017</w:t>
        <w:tab/>
        <w:t>0.101751230657101</w:t>
        <w:tab/>
        <w:t>3.43308901786804</w:t>
        <w:tab/>
        <w:t>13.0834474563599</w:t>
        <w:tab/>
        <w:t>6.49331903457642</w:t>
        <w:tab/>
        <w:t>6.1148567199707</w:t>
        <w:tab/>
        <w:t>5.66395330429077</w:t>
        <w:tab/>
        <w:t>0.701650321483612</w:t>
        <w:tab/>
        <w:t>1.46113526821136</w:t>
        <w:tab/>
        <w:t>8.11616706848145</w:t>
        <w:tab/>
        <w:t>6.90513515472412</w:t>
        <w:tab/>
        <w:t>1.51412320137024</w:t>
        <w:tab/>
        <w:t>6.42014694213867</w:t>
        <w:tab/>
        <w:t>7.34125185012817</w:t>
        <w:tab/>
        <w:t>12.9280872344971</w:t>
        <w:tab/>
        <w:t>7.05526924133301</w:t>
        <w:tab/>
        <w:t>2.60299301147461</w:t>
        <w:tab/>
        <w:t>9.61748313903809</w:t>
        <w:tab/>
        <w:t>11.6141834259033</w:t>
        <w:tab/>
        <w:t>2.1538987159729</w:t>
        <w:tab/>
        <w:t>19.9476776123047</w:t>
        <w:tab/>
        <w:t>10.63148021698</w:t>
        <w:tab/>
        <w:t>9.98461818695068</w:t>
        <w:tab/>
        <w:t>4.83818340301514</w:t>
        <w:tab/>
        <w:t>1.85270845890045</w:t>
        <w:tab/>
        <w:t>8.15664005279541</w:t>
        <w:tab/>
        <w:t>15.7461242675781</w:t>
        <w:tab/>
        <w:t>9.16310691833496</w:t>
        <w:tab/>
        <w:t>32.9073867797852</w:t>
        <w:tab/>
        <w:t>23.953971862793</w:t>
        <w:tab/>
        <w:t>8.14251136779785</w:t>
        <w:tab/>
        <w:t>3.47558879852295</w:t>
        <w:tab/>
        <w:t>3.81686115264893</w:t>
        <w:tab/>
        <w:t>3.76446008682251</w:t>
        <w:tab/>
        <w:t>0.514769613742828</w:t>
        <w:tab/>
        <w:t>1.38935303688049</w:t>
        <w:tab/>
        <w:t>2.71744728088379</w:t>
        <w:tab/>
        <w:t>6.503981590271</w:t>
        <w:tab/>
        <w:t>1.33428633213043</w:t>
        <w:tab/>
        <w:t>2.4232714176178</w:t>
        <w:tab/>
        <w:t>6.13381958007812</w:t>
        <w:tab/>
        <w:t>0.113623782992363</w:t>
        <w:tab/>
        <w:t>12.4772787094116</w:t>
        <w:tab/>
        <w:t>2.8089611530304</w:t>
        <w:tab/>
        <w:t>5.64430332183838</w:t>
        <w:tab/>
        <w:t>1.8706887960434</w:t>
        <w:tab/>
        <w:t>6.93049144744873</w:t>
        <w:tab/>
        <w:t>10.2572793960571</w:t>
        <w:tab/>
        <w:t>9.06840229034424</w:t>
        <w:tab/>
        <w:t>3.38994359970093</w:t>
        <w:tab/>
        <w:t>4.68502521514893</w:t>
        <w:tab/>
        <w:t>1.17468667030334</w:t>
        <w:tab/>
        <w:t>1.69036936759949</w:t>
        <w:tab/>
        <w:t>28.9847316741943</w:t>
        <w:tab/>
        <w:t>0.127942427992821</w:t>
        <w:tab/>
        <w:t>10.2961120605469</w:t>
        <w:tab/>
        <w:t>39.2067108154297</w:t>
        <w:tab/>
        <w:t>1.85676920413971</w:t>
        <w:tab/>
        <w:t>1.88170158863068</w:t>
        <w:tab/>
        <w:t>1.88918089866638</w:t>
        <w:tab/>
        <w:t>1.69023668766022</w:t>
        <w:tab/>
        <w:t>4.76111078262329</w:t>
        <w:tab/>
        <w:t>6.35351896286011</w:t>
        <w:tab/>
        <w:t>5.07223987579346</w:t>
        <w:tab/>
        <w:t>5.30690431594849</w:t>
        <w:tab/>
        <w:t>8.92188453674316</w:t>
        <w:tab/>
        <w:t>18.5884952545166</w:t>
        <w:tab/>
        <w:t>4.65106153488159</w:t>
        <w:tab/>
        <w:t>2.82281708717346</w:t>
        <w:tab/>
        <w:t>6.87548589706421</w:t>
        <w:tab/>
        <w:t>0.175733134150505</w:t>
        <w:tab/>
        <w:t>4.68543195724487</w:t>
        <w:tab/>
        <w:t>4.60181951522827</w:t>
        <w:tab/>
        <w:t>21.9969177246094</w:t>
        <w:tab/>
        <w:t>6.94103717803955</w:t>
        <w:tab/>
        <w:t>1.7510906457901</w:t>
        <w:tab/>
        <w:t>2.69672131538391</w:t>
        <w:tab/>
        <w:t>1.15672266483307</w:t>
        <w:tab/>
        <w:t>23.57785987854</w:t>
        <w:tab/>
        <w:t>14.4380683898926</w:t>
        <w:tab/>
        <w:t>4.04321956634521</w:t>
        <w:tab/>
        <w:t>4.42182636260986</w:t>
        <w:tab/>
        <w:t>15.5326223373413</w:t>
        <w:tab/>
        <w:t>11.7238855361938</w:t>
        <w:tab/>
        <w:t>2.09144639968872</w:t>
        <w:tab/>
        <w:t>1.29290318489075</w:t>
        <w:tab/>
        <w:t>3.39498209953308</w:t>
        <w:tab/>
        <w:t>4.55698871612549</w:t>
        <w:tab/>
        <w:t>6.00037384033203</w:t>
        <w:tab/>
        <w:t>0.268382251262665</w:t>
        <w:tab/>
        <w:t>3.81262922286987</w:t>
        <w:tab/>
        <w:t>17.3682270050049</w:t>
        <w:tab/>
        <w:t>1.65385127067566</w:t>
        <w:tab/>
        <w:t>4.24945020675659</w:t>
        <w:tab/>
        <w:t>7.44034767150879</w:t>
        <w:tab/>
        <w:t>6.37737607955933</w:t>
        <w:tab/>
        <w:t>5.63287115097046</w:t>
        <w:tab/>
        <w:t>2.90981483459473</w:t>
        <w:tab/>
        <w:t>1.67707395553589</w:t>
        <w:tab/>
        <w:t>0.718665778636932</w:t>
        <w:tab/>
        <w:t>15.6031246185303</w:t>
        <w:tab/>
        <w:t>6.33549785614014</w:t>
        <w:tab/>
        <w:t>5.10138654708862</w:t>
        <w:tab/>
        <w:t>6.73678922653198</w:t>
        <w:tab/>
        <w:t>10.8578414916992</w:t>
        <w:tab/>
        <w:t>0.5809565782547</w:t>
        <w:tab/>
        <w:t>11.0035619735718</w:t>
        <w:tab/>
        <w:t>6.67607307434082</w:t>
        <w:tab/>
        <w:t>3.21364212036133</w:t>
        <w:tab/>
        <w:t>10.9140510559082</w:t>
        <w:tab/>
        <w:t>7.89356088638306</w:t>
        <w:tab/>
        <w:t>2.9239821434021</w:t>
        <w:tab/>
        <w:t>0.419661939144135</w:t>
        <w:tab/>
        <w:t>13.700119972229</w:t>
        <w:tab/>
        <w:t>1.85601449012756</w:t>
        <w:tab/>
        <w:t>3.67534685134888</w:t>
        <w:tab/>
        <w:t>10.4366025924683</w:t>
        <w:tab/>
        <w:t>3.61703157424927</w:t>
        <w:tab/>
        <w:t>1.52221751213074</w:t>
        <w:tab/>
        <w:t>16.4708595275879</w:t>
        <w:tab/>
        <w:t>4.53129911422729</w:t>
        <w:tab/>
        <w:t>1.63881480693817</w:t>
        <w:tab/>
        <w:t>4.85518646240234</w:t>
        <w:tab/>
        <w:t>3.66013240814209</w:t>
        <w:tab/>
        <w:t>7.15515041351318</w:t>
        <w:tab/>
        <w:t>9.46805477142334</w:t>
        <w:tab/>
        <w:t>4.68841505050659</w:t>
        <w:tab/>
        <w:t>13.4265222549438</w:t>
        <w:tab/>
        <w:t>7.94441032409668</w:t>
        <w:tab/>
        <w:t>7.07079887390137</w:t>
        <w:tab/>
        <w:t>4.60717535018921</w:t>
        <w:tab/>
        <w:t>0.995956718921661</w:t>
        <w:tab/>
        <w:t>6.94691514968872</w:t>
        <w:tab/>
        <w:t>76.3936462402344</w:t>
        <w:tab/>
        <w:t>0.493414402008057</w:t>
        <w:tab/>
        <w:t>4.92001962661743</w:t>
        <w:tab/>
        <w:t>6.15983963012695</w:t>
        <w:tab/>
        <w:t>0.535379767417908</w:t>
        <w:tab/>
        <w:t>4.26834201812744</w:t>
        <w:tab/>
        <w:t>6.63653469085693</w:t>
        <w:tab/>
        <w:t>5.3517746925354</w:t>
        <w:tab/>
        <w:t>17.4335765838623</w:t>
        <w:tab/>
        <w:t>0.56291675567627</w:t>
        <w:tab/>
        <w:t>6.27881956100464</w:t>
        <w:tab/>
        <w:t>19.1181030273438</w:t>
      </w:r>
    </w:p>
    <w:p>
      <w:pPr>
        <w:pStyle w:val="Style15"/>
        <w:rPr/>
      </w:pPr>
      <w:r>
        <w:rPr>
          <w:rFonts w:cs="宋体;SimSun"/>
        </w:rPr>
        <w:t>ENSG00000106018.12</w:t>
        <w:tab/>
        <w:t>0</w:t>
        <w:tab/>
        <w:t>0.210874795913696</w:t>
        <w:tab/>
        <w:t>0.40352463722229</w:t>
        <w:tab/>
        <w:t>0.340773940086365</w:t>
        <w:tab/>
        <w:t>0.0692368596792221</w:t>
        <w:tab/>
        <w:t>0.137009769678116</w:t>
        <w:tab/>
        <w:t>1.08142864704132</w:t>
        <w:tab/>
        <w:t>0.66515839099884</w:t>
        <w:tab/>
        <w:t>0.623465061187744</w:t>
        <w:tab/>
        <w:t>0.15974697470665</w:t>
        <w:tab/>
        <w:t>0.523381352424622</w:t>
        <w:tab/>
        <w:t>0.612843036651611</w:t>
        <w:tab/>
        <w:t>0.0121473306789994</w:t>
        <w:tab/>
        <w:t>0.653695046901703</w:t>
        <w:tab/>
        <w:t>0.568347632884979</w:t>
        <w:tab/>
        <w:t>0.0572908036410809</w:t>
        <w:tab/>
        <w:t>0.287575513124466</w:t>
        <w:tab/>
        <w:t>0.100488588213921</w:t>
        <w:tab/>
        <w:t>0.0569367408752441</w:t>
        <w:tab/>
        <w:t>0.718658626079559</w:t>
        <w:tab/>
        <w:t>0.573613941669464</w:t>
        <w:tab/>
        <w:t>0.244532585144043</w:t>
        <w:tab/>
        <w:t>0.140976086258888</w:t>
        <w:tab/>
        <w:t>0.186224341392517</w:t>
        <w:tab/>
        <w:t>0.124149098992348</w:t>
        <w:tab/>
        <w:t>0</w:t>
        <w:tab/>
        <w:t>1.03252506256104</w:t>
        <w:tab/>
        <w:t>0.387343406677246</w:t>
        <w:tab/>
        <w:t>1.63888323307037</w:t>
        <w:tab/>
        <w:t>0.0930098965764046</w:t>
        <w:tab/>
        <w:t>0.0657192319631577</w:t>
        <w:tab/>
        <w:t>0.124084234237671</w:t>
        <w:tab/>
        <w:t>0.0910177081823349</w:t>
        <w:tab/>
        <w:t>0.353777974843979</w:t>
        <w:tab/>
        <w:t>0.0454933196306229</w:t>
        <w:tab/>
        <w:t>1.86256265640259</w:t>
        <w:tab/>
        <w:t>0.0159991681575775</w:t>
        <w:tab/>
        <w:t>0.144456535577774</w:t>
        <w:tab/>
        <w:t>0.0570125803351402</w:t>
        <w:tab/>
        <w:t>0.775368630886078</w:t>
        <w:tab/>
        <w:t>0.0750354677438736</w:t>
        <w:tab/>
        <w:t>0.12236599624157</w:t>
        <w:tab/>
        <w:t>0.48790967464447</w:t>
        <w:tab/>
        <w:t>0.398549139499664</w:t>
        <w:tab/>
        <w:t>0.113182216882706</w:t>
        <w:tab/>
        <w:t>0</w:t>
        <w:tab/>
        <w:t>0.387286514043808</w:t>
        <w:tab/>
        <w:t>0.278696596622467</w:t>
        <w:tab/>
        <w:t>0.0327746085822582</w:t>
        <w:tab/>
        <w:t>0.071211114525795</w:t>
        <w:tab/>
        <w:t>0.201564475893974</w:t>
        <w:tab/>
        <w:t>0.207297414541245</w:t>
        <w:tab/>
        <w:t>0.719253122806549</w:t>
        <w:tab/>
        <w:t>0</w:t>
        <w:tab/>
        <w:t>0.401532799005508</w:t>
        <w:tab/>
        <w:t>1.07109522819519</w:t>
        <w:tab/>
        <w:t>0.312474310398102</w:t>
        <w:tab/>
        <w:t>1.86363065242767</w:t>
        <w:tab/>
        <w:t>0.133639812469482</w:t>
        <w:tab/>
        <w:t>1.24703359603882</w:t>
        <w:tab/>
        <w:t>3.91249465942383</w:t>
        <w:tab/>
        <w:t>0.15439485013485</w:t>
        <w:tab/>
        <w:t>0.685745060443878</w:t>
        <w:tab/>
        <w:t>0.163368448615074</w:t>
        <w:tab/>
        <w:t>0.321127563714981</w:t>
        <w:tab/>
        <w:t>0.296698898077011</w:t>
        <w:tab/>
        <w:t>0.142024263739586</w:t>
        <w:tab/>
        <w:t>0.185773313045502</w:t>
        <w:tab/>
        <w:t>0.074411042034626</w:t>
        <w:tab/>
        <w:t>0.46733021736145</w:t>
        <w:tab/>
        <w:t>0.533009111881256</w:t>
        <w:tab/>
        <w:t>0.0790372267365456</w:t>
        <w:tab/>
        <w:t>0.168183147907257</w:t>
        <w:tab/>
        <w:t>1.91021192073822</w:t>
        <w:tab/>
        <w:t>1.68997120857239</w:t>
        <w:tab/>
        <w:t>0.0399709902703762</w:t>
        <w:tab/>
        <w:t>0.0452544391155243</w:t>
        <w:tab/>
        <w:t>0.103659808635712</w:t>
        <w:tab/>
        <w:t>0.116384886205196</w:t>
        <w:tab/>
        <w:t>0.388145923614502</w:t>
        <w:tab/>
        <w:t>0.292445302009583</w:t>
        <w:tab/>
        <w:t>0.168035909533501</w:t>
        <w:tab/>
        <w:t>0.231522083282471</w:t>
        <w:tab/>
        <w:t>0.0885161310434341</w:t>
        <w:tab/>
        <w:t>0.341079235076904</w:t>
        <w:tab/>
        <w:t>0.952830374240875</w:t>
        <w:tab/>
        <w:t>0.138458892703056</w:t>
        <w:tab/>
        <w:t>1.46853625774384</w:t>
        <w:tab/>
        <w:t>0.37382099032402</w:t>
        <w:tab/>
        <w:t>0.174089148640633</w:t>
        <w:tab/>
        <w:t>0.389892101287842</w:t>
        <w:tab/>
        <w:t>2.37292242050171</w:t>
        <w:tab/>
        <w:t>0.402335554361343</w:t>
        <w:tab/>
        <w:t>0.189282521605492</w:t>
        <w:tab/>
        <w:t>0.0856518298387527</w:t>
        <w:tab/>
        <w:t>0.15827950835228</w:t>
        <w:tab/>
        <w:t>0.289207220077515</w:t>
        <w:tab/>
        <w:t>1.00550830364227</w:t>
        <w:tab/>
        <w:t>0.788008213043213</w:t>
        <w:tab/>
        <w:t>0.637154161930084</w:t>
        <w:tab/>
        <w:t>0.174368515610695</w:t>
        <w:tab/>
        <w:t>0.140354424715042</w:t>
        <w:tab/>
        <w:t>0.576237738132477</w:t>
        <w:tab/>
        <w:t>0.101136311888695</w:t>
        <w:tab/>
        <w:t>0.0238685496151447</w:t>
        <w:tab/>
        <w:t>0.303869217634201</w:t>
        <w:tab/>
        <w:t>0.049705158919096</w:t>
        <w:tab/>
        <w:t>0.126664146780968</w:t>
        <w:tab/>
        <w:t>3.99345779418945</w:t>
        <w:tab/>
        <w:t>0.405567795038223</w:t>
        <w:tab/>
        <w:t>0.0240782164037228</w:t>
        <w:tab/>
        <w:t>0.187320455908775</w:t>
        <w:tab/>
        <w:t>1.21097338199615</w:t>
        <w:tab/>
        <w:t>0.107735797762871</w:t>
        <w:tab/>
        <w:t>24.2594738006592</w:t>
        <w:tab/>
        <w:t>0.11197154968977</w:t>
        <w:tab/>
        <w:t>0.777368009090424</w:t>
        <w:tab/>
        <w:t>0.169202759861946</w:t>
        <w:tab/>
        <w:t>0.0458795800805092</w:t>
        <w:tab/>
        <w:t>0.00719885295256972</w:t>
        <w:tab/>
        <w:t>1.06084394454956</w:t>
        <w:tab/>
        <w:t>0.0997779220342636</w:t>
        <w:tab/>
        <w:t>0.0342559479176998</w:t>
        <w:tab/>
        <w:t>0.0471186898648739</w:t>
        <w:tab/>
        <w:t>0.39420223236084</w:t>
        <w:tab/>
        <w:t>0.0224163606762886</w:t>
        <w:tab/>
        <w:t>0.151922971010208</w:t>
        <w:tab/>
        <w:t>1.15021181106567</w:t>
        <w:tab/>
        <w:t>0.0802791640162468</w:t>
        <w:tab/>
        <w:t>0.0712789073586464</w:t>
        <w:tab/>
        <w:t>0.0512735806405544</w:t>
        <w:tab/>
        <w:t>0.0366475097835064</w:t>
        <w:tab/>
        <w:t>6.09833335876465</w:t>
        <w:tab/>
        <w:t>0.367554694414139</w:t>
        <w:tab/>
        <w:t>0.111391194164753</w:t>
        <w:tab/>
        <w:t>0.0242570601403713</w:t>
        <w:tab/>
        <w:t>0.289412707090378</w:t>
        <w:tab/>
        <w:t>0.472516387701035</w:t>
        <w:tab/>
        <w:t>0.103213973343372</w:t>
        <w:tab/>
        <w:t>0.0725733712315559</w:t>
        <w:tab/>
        <w:t>0.247236013412476</w:t>
        <w:tab/>
        <w:t>0.217238783836365</w:t>
        <w:tab/>
        <w:t>0.517320454120636</w:t>
        <w:tab/>
        <w:t>0.883530378341675</w:t>
        <w:tab/>
        <w:t>0.187430024147034</w:t>
        <w:tab/>
        <w:t>0.00876979902386665</w:t>
        <w:tab/>
        <w:t>0.033110722899437</w:t>
        <w:tab/>
        <w:t>0.066594772040844</w:t>
        <w:tab/>
        <w:t>0.296224743127823</w:t>
        <w:tab/>
        <w:t>1.19790744781494</w:t>
        <w:tab/>
        <w:t>0.0736892074346542</w:t>
        <w:tab/>
        <w:t>0.538600742816925</w:t>
        <w:tab/>
        <w:t>0.819396734237671</w:t>
        <w:tab/>
        <w:t>0.133575454354286</w:t>
        <w:tab/>
        <w:t>0.0361083671450615</w:t>
        <w:tab/>
        <w:t>0.52544903755188</w:t>
        <w:tab/>
        <w:t>1.03059244155884</w:t>
        <w:tab/>
        <w:t>0.645087242126465</w:t>
        <w:tab/>
        <w:t>0.0612843967974186</w:t>
        <w:tab/>
        <w:t>0.632856607437134</w:t>
        <w:tab/>
        <w:t>0.194855287671089</w:t>
        <w:tab/>
        <w:t>0.762713134288788</w:t>
        <w:tab/>
        <w:t>0.0816898941993713</w:t>
        <w:tab/>
        <w:t>0.127818807959557</w:t>
        <w:tab/>
        <w:t>4.99210643768311</w:t>
        <w:tab/>
        <w:t>11.7442598342896</w:t>
        <w:tab/>
        <w:t>0.0914215669035912</w:t>
        <w:tab/>
        <w:t>0.53527295589447</w:t>
        <w:tab/>
        <w:t>1.60698974132538</w:t>
        <w:tab/>
        <w:t>0.060276098549366</w:t>
        <w:tab/>
        <w:t>0.313047051429749</w:t>
        <w:tab/>
        <w:t>0</w:t>
        <w:tab/>
        <w:t>3.00514006614685</w:t>
        <w:tab/>
        <w:t>1.21275854110718</w:t>
        <w:tab/>
        <w:t>0.0865614712238312</w:t>
        <w:tab/>
        <w:t>0.366051554679871</w:t>
        <w:tab/>
        <w:t>0.0722962841391563</w:t>
        <w:tab/>
        <w:t>0.392488420009613</w:t>
        <w:tab/>
        <w:t>0.413504034280777</w:t>
        <w:tab/>
        <w:t>0.552671074867249</w:t>
        <w:tab/>
        <w:t>0.467593967914581</w:t>
        <w:tab/>
        <w:t>0.855909049510956</w:t>
        <w:tab/>
        <w:t>0.0331264138221741</w:t>
        <w:tab/>
        <w:t>0.749586999416351</w:t>
        <w:tab/>
        <w:t>1.21233737468719</w:t>
        <w:tab/>
        <w:t>0.0152877699583769</w:t>
        <w:tab/>
        <w:t>0.142166867852211</w:t>
        <w:tab/>
        <w:t>0.071947380900383</w:t>
        <w:tab/>
        <w:t>4.38702821731567</w:t>
        <w:tab/>
        <w:t>0.456526935100555</w:t>
        <w:tab/>
        <w:t>0.318995028734207</w:t>
        <w:tab/>
        <w:t>1.47540235519409</w:t>
        <w:tab/>
        <w:t>0.14030946791172</w:t>
        <w:tab/>
        <w:t>1.03326022624969</w:t>
        <w:tab/>
        <w:t>1.52264356613159</w:t>
        <w:tab/>
        <w:t>2.9118447303772</w:t>
        <w:tab/>
        <w:t>0.39457294344902</w:t>
        <w:tab/>
        <w:t>0.067932516336441</w:t>
        <w:tab/>
        <w:t>0.711085379123688</w:t>
        <w:tab/>
        <w:t>1.12296640872955</w:t>
        <w:tab/>
        <w:t>0.0261722225695848</w:t>
        <w:tab/>
        <w:t>3.10174345970154</w:t>
        <w:tab/>
        <w:t>0.199285253882408</w:t>
        <w:tab/>
        <w:t>0.0861580222845078</w:t>
        <w:tab/>
        <w:t>0.103599958121777</w:t>
        <w:tab/>
        <w:t>0.977767884731293</w:t>
        <w:tab/>
        <w:t>0.816083431243896</w:t>
        <w:tab/>
        <w:t>0.0430539436638355</w:t>
        <w:tab/>
        <w:t>0.27951967716217</w:t>
        <w:tab/>
        <w:t>0.175377741456032</w:t>
        <w:tab/>
        <w:t>0.12702576816082</w:t>
        <w:tab/>
        <w:t>0.749312579631805</w:t>
        <w:tab/>
        <w:t>0.22098782658577</w:t>
        <w:tab/>
        <w:t>0.0873299017548561</w:t>
        <w:tab/>
        <w:t>0.278748840093613</w:t>
        <w:tab/>
        <w:t>0.0504485592246056</w:t>
        <w:tab/>
        <w:t>16.9029026031494</w:t>
        <w:tab/>
        <w:t>0.0544028989970684</w:t>
        <w:tab/>
        <w:t>0.155776977539062</w:t>
        <w:tab/>
        <w:t>0.204231321811676</w:t>
        <w:tab/>
        <w:t>0.977177202701569</w:t>
        <w:tab/>
        <w:t>1.26127064228058</w:t>
        <w:tab/>
        <w:t>0.0639365315437317</w:t>
        <w:tab/>
        <w:t>0.926078259944916</w:t>
        <w:tab/>
        <w:t>0.189807340502739</w:t>
        <w:tab/>
        <w:t>0.112475879490376</w:t>
        <w:tab/>
        <w:t>0.0831520706415176</w:t>
        <w:tab/>
        <w:t>1.25063908100128</w:t>
        <w:tab/>
        <w:t>3.77794504165649</w:t>
        <w:tab/>
        <w:t>1.20667231082916</w:t>
        <w:tab/>
        <w:t>0.333581894636154</w:t>
        <w:tab/>
        <w:t>0.639211773872375</w:t>
        <w:tab/>
        <w:t>0.0903916358947754</w:t>
        <w:tab/>
        <w:t>0.521764278411865</w:t>
        <w:tab/>
        <w:t>3.57717823982239</w:t>
        <w:tab/>
        <w:t>0.171725749969482</w:t>
        <w:tab/>
        <w:t>0.845395803451538</w:t>
        <w:tab/>
        <w:t>0.306181818246841</w:t>
        <w:tab/>
        <w:t>0.0910567790269852</w:t>
        <w:tab/>
        <w:t>0.0522490106523037</w:t>
        <w:tab/>
        <w:t>0.0472357571125031</w:t>
        <w:tab/>
        <w:t>1.04682672023773</w:t>
        <w:tab/>
        <w:t>0.378067255020142</w:t>
        <w:tab/>
        <w:t>1.98853433132172</w:t>
        <w:tab/>
        <w:t>0.135752484202385</w:t>
        <w:tab/>
        <w:t>0</w:t>
        <w:tab/>
        <w:t>0.0340195298194885</w:t>
        <w:tab/>
        <w:t>0.645194172859192</w:t>
        <w:tab/>
        <w:t>0.0141502125188708</w:t>
        <w:tab/>
        <w:t>0.579522132873535</w:t>
        <w:tab/>
        <w:t>0.0601549781858921</w:t>
        <w:tab/>
        <w:t>0.0906781479716301</w:t>
        <w:tab/>
        <w:t>0.0936667546629906</w:t>
        <w:tab/>
        <w:t>2.36451172828674</w:t>
        <w:tab/>
        <w:t>0.0898619592189789</w:t>
        <w:tab/>
        <w:t>0.639174818992615</w:t>
      </w:r>
    </w:p>
    <w:p>
      <w:pPr>
        <w:pStyle w:val="Style15"/>
        <w:rPr/>
      </w:pPr>
      <w:r>
        <w:rPr>
          <w:rFonts w:cs="宋体;SimSun"/>
        </w:rPr>
        <w:t>ENSG00000179295.14</w:t>
        <w:tab/>
        <w:t>88.6985397338867</w:t>
        <w:tab/>
        <w:t>40.102668762207</w:t>
        <w:tab/>
        <w:t>31.4278030395508</w:t>
        <w:tab/>
        <w:t>29.7350025177002</w:t>
        <w:tab/>
        <w:t>134.433197021484</w:t>
        <w:tab/>
        <w:t>38.9895706176758</w:t>
        <w:tab/>
        <w:t>62.8907241821289</w:t>
        <w:tab/>
        <w:t>14.7850046157837</w:t>
        <w:tab/>
        <w:t>30.694673538208</w:t>
        <w:tab/>
        <w:t>24.3078002929688</w:t>
        <w:tab/>
        <w:t>21.285364151001</w:t>
        <w:tab/>
        <w:t>38.3138847351074</w:t>
        <w:tab/>
        <w:t>99.719856262207</w:t>
        <w:tab/>
        <w:t>36.2320404052734</w:t>
        <w:tab/>
        <w:t>69.6700973510742</w:t>
        <w:tab/>
        <w:t>120.368217468262</w:t>
        <w:tab/>
        <w:t>57.3749313354492</w:t>
        <w:tab/>
        <w:t>30.3837471008301</w:t>
        <w:tab/>
        <w:t>46.2956771850586</w:t>
        <w:tab/>
        <w:t>52.390926361084</w:t>
        <w:tab/>
        <w:t>21.3858871459961</w:t>
        <w:tab/>
        <w:t>35.4921073913574</w:t>
        <w:tab/>
        <w:t>73.0735244750977</w:t>
        <w:tab/>
        <w:t>48.8548393249512</w:t>
        <w:tab/>
        <w:t>46.5348701477051</w:t>
        <w:tab/>
        <w:t>51.1601333618164</w:t>
        <w:tab/>
        <w:t>59.0456581115723</w:t>
        <w:tab/>
        <w:t>22.5908260345459</w:t>
        <w:tab/>
        <w:t>65.3400650024414</w:t>
        <w:tab/>
        <w:t>108.071662902832</w:t>
        <w:tab/>
        <w:t>92.7989959716797</w:t>
        <w:tab/>
        <w:t>39.7686157226562</w:t>
        <w:tab/>
        <w:t>50.6914749145508</w:t>
        <w:tab/>
        <w:t>45.8160209655762</w:t>
        <w:tab/>
        <w:t>10.3909711837769</w:t>
        <w:tab/>
        <w:t>76.3818893432617</w:t>
        <w:tab/>
        <w:t>17.1251182556152</w:t>
        <w:tab/>
        <w:t>53.1453666687012</w:t>
        <w:tab/>
        <w:t>42.2897262573242</w:t>
        <w:tab/>
        <w:t>31.6120357513428</w:t>
        <w:tab/>
        <w:t>67.3679962158203</w:t>
        <w:tab/>
        <w:t>25.4069747924805</w:t>
        <w:tab/>
        <w:t>80.9955749511719</w:t>
        <w:tab/>
        <w:t>58.5938453674316</w:t>
        <w:tab/>
        <w:t>44.6770133972168</w:t>
        <w:tab/>
        <w:t>19.7531909942627</w:t>
        <w:tab/>
        <w:t>43.0806655883789</w:t>
        <w:tab/>
        <w:t>44.6122360229492</w:t>
        <w:tab/>
        <w:t>37.5886878967285</w:t>
        <w:tab/>
        <w:t>37.8123321533203</w:t>
        <w:tab/>
        <w:t>58.4698257446289</w:t>
        <w:tab/>
        <w:t>54.6315498352051</w:t>
        <w:tab/>
        <w:t>45.0851173400879</w:t>
        <w:tab/>
        <w:t>29.8622646331787</w:t>
        <w:tab/>
        <w:t>39.5277633666992</w:t>
        <w:tab/>
        <w:t>99.7314605712891</w:t>
        <w:tab/>
        <w:t>64.3740005493164</w:t>
        <w:tab/>
        <w:t>191.746505737305</w:t>
        <w:tab/>
        <w:t>70.2754974365234</w:t>
        <w:tab/>
        <w:t>127.743827819824</w:t>
        <w:tab/>
        <w:t>43.9958724975586</w:t>
        <w:tab/>
        <w:t>28.8642959594727</w:t>
        <w:tab/>
        <w:t>30.4966430664062</w:t>
        <w:tab/>
        <w:t>37.1599540710449</w:t>
        <w:tab/>
        <w:t>40.3811492919922</w:t>
        <w:tab/>
        <w:t>51.6177024841309</w:t>
        <w:tab/>
        <w:t>36.3327522277832</w:t>
        <w:tab/>
        <w:t>52.9786148071289</w:t>
        <w:tab/>
        <w:t>35.3804931640625</w:t>
        <w:tab/>
        <w:t>77.4633941650391</w:t>
        <w:tab/>
        <w:t>62.1567497253418</w:t>
        <w:tab/>
        <w:t>54.6534118652344</w:t>
        <w:tab/>
        <w:t>58.2710266113281</w:t>
        <w:tab/>
        <w:t>129.153121948242</w:t>
        <w:tab/>
        <w:t>35.9510231018066</w:t>
        <w:tab/>
        <w:t>55.1731262207031</w:t>
        <w:tab/>
        <w:t>16.8219985961914</w:t>
        <w:tab/>
        <w:t>103.538040161133</w:t>
        <w:tab/>
        <w:t>45.5430450439453</w:t>
        <w:tab/>
        <w:t>40.285213470459</w:t>
        <w:tab/>
        <w:t>43.4169120788574</w:t>
        <w:tab/>
        <w:t>77.112190246582</w:t>
        <w:tab/>
        <w:t>90.0362091064453</w:t>
        <w:tab/>
        <w:t>40.3362159729004</w:t>
        <w:tab/>
        <w:t>57.4168739318848</w:t>
        <w:tab/>
        <w:t>68.0335998535156</w:t>
        <w:tab/>
        <w:t>71.236442565918</w:t>
        <w:tab/>
        <w:t>18.6426277160645</w:t>
        <w:tab/>
        <w:t>56.8896522521973</w:t>
        <w:tab/>
        <w:t>45.766544342041</w:t>
        <w:tab/>
        <w:t>76.3678131103516</w:t>
        <w:tab/>
        <w:t>139.870910644531</w:t>
        <w:tab/>
        <w:t>152.00390625</w:t>
        <w:tab/>
        <w:t>109.319648742676</w:t>
        <w:tab/>
        <w:t>84.6896514892578</w:t>
        <w:tab/>
        <w:t>80.0321502685547</w:t>
        <w:tab/>
        <w:t>43.2103652954102</w:t>
        <w:tab/>
        <w:t>71.4225311279297</w:t>
        <w:tab/>
        <w:t>92.6878433227539</w:t>
        <w:tab/>
        <w:t>69.3190078735352</w:t>
        <w:tab/>
        <w:t>23.6056957244873</w:t>
        <w:tab/>
        <w:t>59.1336097717285</w:t>
        <w:tab/>
        <w:t>125.478713989258</w:t>
        <w:tab/>
        <w:t>37.5944366455078</w:t>
        <w:tab/>
        <w:t>47.984748840332</w:t>
        <w:tab/>
        <w:t>35.3927574157715</w:t>
        <w:tab/>
        <w:t>40.8113708496094</w:t>
        <w:tab/>
        <w:t>66.7175903320312</w:t>
        <w:tab/>
        <w:t>24.5917854309082</w:t>
        <w:tab/>
        <w:t>42.2387657165527</w:t>
        <w:tab/>
        <w:t>49.3617973327637</w:t>
        <w:tab/>
        <w:t>85.7102508544922</w:t>
        <w:tab/>
        <w:t>30.016731262207</w:t>
        <w:tab/>
        <w:t>62.7961120605469</w:t>
        <w:tab/>
        <w:t>71.8436050415039</w:t>
        <w:tab/>
        <w:t>23.0363349914551</w:t>
        <w:tab/>
        <w:t>156.890960693359</w:t>
        <w:tab/>
        <w:t>55.1709213256836</w:t>
        <w:tab/>
        <w:t>65.3793869018555</w:t>
        <w:tab/>
        <w:t>40.7304878234863</w:t>
        <w:tab/>
        <w:t>57.4685440063477</w:t>
        <w:tab/>
        <w:t>32.1420974731445</w:t>
        <w:tab/>
        <w:t>64.2243194580078</w:t>
        <w:tab/>
        <w:t>57.3164138793945</w:t>
        <w:tab/>
        <w:t>64.4269638061523</w:t>
        <w:tab/>
        <w:t>54.6723518371582</w:t>
        <w:tab/>
        <w:t>44.8809356689453</w:t>
        <w:tab/>
        <w:t>51.1838073730469</w:t>
        <w:tab/>
        <w:t>41.8139190673828</w:t>
        <w:tab/>
        <w:t>18.5896415710449</w:t>
        <w:tab/>
        <w:t>87.0227813720703</w:t>
        <w:tab/>
        <w:t>28.4215030670166</w:t>
        <w:tab/>
        <w:t>56.3172416687012</w:t>
        <w:tab/>
        <w:t>47.5114135742188</w:t>
        <w:tab/>
        <w:t>16.4004192352295</w:t>
        <w:tab/>
        <w:t>37.2261657714844</w:t>
        <w:tab/>
        <w:t>38.9565696716309</w:t>
        <w:tab/>
        <w:t>51.3723983764648</w:t>
        <w:tab/>
        <w:t>38.9676666259766</w:t>
        <w:tab/>
        <w:t>29.4959411621094</w:t>
        <w:tab/>
        <w:t>77.8915710449219</w:t>
        <w:tab/>
        <w:t>58.6147079467773</w:t>
        <w:tab/>
        <w:t>91.7891006469727</w:t>
        <w:tab/>
        <w:t>45.655590057373</w:t>
        <w:tab/>
        <w:t>82.6125640869141</w:t>
        <w:tab/>
        <w:t>58.6260719299316</w:t>
        <w:tab/>
        <w:t>113.984306335449</w:t>
        <w:tab/>
        <w:t>38.0018463134766</w:t>
        <w:tab/>
        <w:t>50.82958984375</w:t>
        <w:tab/>
        <w:t>69.5760345458984</w:t>
        <w:tab/>
        <w:t>67.654411315918</w:t>
        <w:tab/>
        <w:t>50.0452880859375</w:t>
        <w:tab/>
        <w:t>60.5683135986328</w:t>
        <w:tab/>
        <w:t>41.0532302856445</w:t>
        <w:tab/>
        <w:t>45.468433380127</w:t>
        <w:tab/>
        <w:t>24.1897602081299</w:t>
        <w:tab/>
        <w:t>46.3779220581055</w:t>
        <w:tab/>
        <w:t>27.9378395080566</w:t>
        <w:tab/>
        <w:t>42.8319129943848</w:t>
        <w:tab/>
        <w:t>40.2198638916016</w:t>
        <w:tab/>
        <w:t>73.0231628417969</w:t>
        <w:tab/>
        <w:t>58.2484741210938</w:t>
        <w:tab/>
        <w:t>72.1543426513672</w:t>
        <w:tab/>
        <w:t>29.4331722259521</w:t>
        <w:tab/>
        <w:t>49.3984298706055</w:t>
        <w:tab/>
        <w:t>33.6695137023926</w:t>
        <w:tab/>
        <w:t>64.4521865844727</w:t>
        <w:tab/>
        <w:t>45.1292114257812</w:t>
        <w:tab/>
        <w:t>57.4408340454102</w:t>
        <w:tab/>
        <w:t>85.3106460571289</w:t>
        <w:tab/>
        <w:t>53.369457244873</w:t>
        <w:tab/>
        <w:t>21.8462524414062</w:t>
        <w:tab/>
        <w:t>14.099588394165</w:t>
        <w:tab/>
        <w:t>55.4337387084961</w:t>
        <w:tab/>
        <w:t>18.8943290710449</w:t>
        <w:tab/>
        <w:t>35.5601615905762</w:t>
        <w:tab/>
        <w:t>50.1459197998047</w:t>
        <w:tab/>
        <w:t>59.6455917358398</w:t>
        <w:tab/>
        <w:t>72.8561859130859</w:t>
        <w:tab/>
        <w:t>41.7226524353027</w:t>
        <w:tab/>
        <w:t>51.7428855895996</w:t>
        <w:tab/>
        <w:t>58.930908203125</w:t>
        <w:tab/>
        <w:t>42.3069305419922</w:t>
        <w:tab/>
        <w:t>65.7961883544922</w:t>
        <w:tab/>
        <w:t>38.3742942810059</w:t>
        <w:tab/>
        <w:t>52.8452568054199</w:t>
        <w:tab/>
        <w:t>72.9201507568359</w:t>
        <w:tab/>
        <w:t>12.3517894744873</w:t>
        <w:tab/>
        <w:t>58.1950340270996</w:t>
        <w:tab/>
        <w:t>32.7425308227539</w:t>
        <w:tab/>
        <w:t>48.049861907959</w:t>
        <w:tab/>
        <w:t>32.579517364502</w:t>
        <w:tab/>
        <w:t>49.288890838623</w:t>
        <w:tab/>
        <w:t>52.5440711975098</w:t>
        <w:tab/>
        <w:t>34.5792770385742</w:t>
        <w:tab/>
        <w:t>133.617965698242</w:t>
        <w:tab/>
        <w:t>30.7085876464844</w:t>
        <w:tab/>
        <w:t>83.2771987915039</w:t>
        <w:tab/>
        <w:t>46.9635810852051</w:t>
        <w:tab/>
        <w:t>41.5691032409668</w:t>
        <w:tab/>
        <w:t>63.2075691223145</w:t>
        <w:tab/>
        <w:t>74.3995132446289</w:t>
        <w:tab/>
        <w:t>60.0169830322266</w:t>
        <w:tab/>
        <w:t>15.0349082946777</w:t>
        <w:tab/>
        <w:t>34.6727294921875</w:t>
        <w:tab/>
        <w:t>81.3616638183594</w:t>
        <w:tab/>
        <w:t>43.0666427612305</w:t>
        <w:tab/>
        <w:t>70.3084564208984</w:t>
        <w:tab/>
        <w:t>49.4061622619629</w:t>
        <w:tab/>
        <w:t>33.5007057189941</w:t>
        <w:tab/>
        <w:t>97.1383819580078</w:t>
        <w:tab/>
        <w:t>39.1307563781738</w:t>
        <w:tab/>
        <w:t>39.5248374938965</w:t>
        <w:tab/>
        <w:t>62.0043067932129</w:t>
        <w:tab/>
        <w:t>41.4050407409668</w:t>
        <w:tab/>
        <w:t>68.3333435058594</w:t>
        <w:tab/>
        <w:t>19.8615913391113</w:t>
        <w:tab/>
        <w:t>32.5775833129883</w:t>
        <w:tab/>
        <w:t>40.076488494873</w:t>
        <w:tab/>
        <w:t>40.5500183105469</w:t>
        <w:tab/>
        <w:t>29.0624599456787</w:t>
        <w:tab/>
        <w:t>22.4895915985107</w:t>
        <w:tab/>
        <w:t>44.8922996520996</w:t>
        <w:tab/>
        <w:t>18.1067066192627</w:t>
        <w:tab/>
        <w:t>47.7363739013672</w:t>
        <w:tab/>
        <w:t>97.6116561889648</w:t>
        <w:tab/>
        <w:t>72.897590637207</w:t>
        <w:tab/>
        <w:t>64.1632614135742</w:t>
        <w:tab/>
        <w:t>77.2383575439453</w:t>
        <w:tab/>
        <w:t>76.5831832885742</w:t>
        <w:tab/>
        <w:t>103.136497497559</w:t>
        <w:tab/>
        <w:t>61.2934761047363</w:t>
        <w:tab/>
        <w:t>29.3374938964844</w:t>
        <w:tab/>
        <w:t>30.7672386169434</w:t>
        <w:tab/>
        <w:t>98.8600082397461</w:t>
        <w:tab/>
        <w:t>35.655590057373</w:t>
        <w:tab/>
        <w:t>61.0144653320312</w:t>
        <w:tab/>
        <w:t>24.7123718261719</w:t>
        <w:tab/>
        <w:t>35.869686126709</w:t>
        <w:tab/>
        <w:t>59.6310653686523</w:t>
        <w:tab/>
        <w:t>46.4113121032715</w:t>
        <w:tab/>
        <w:t>72.1310729980469</w:t>
        <w:tab/>
        <w:t>50.3725967407227</w:t>
        <w:tab/>
        <w:t>54.0484161376953</w:t>
        <w:tab/>
        <w:t>36.662769317627</w:t>
        <w:tab/>
        <w:t>124.79517364502</w:t>
        <w:tab/>
        <w:t>19.9589614868164</w:t>
        <w:tab/>
        <w:t>42.3799247741699</w:t>
        <w:tab/>
        <w:t>26.8646869659424</w:t>
        <w:tab/>
        <w:t>61.1612739562988</w:t>
        <w:tab/>
        <w:t>50.0536880493164</w:t>
        <w:tab/>
        <w:t>33.3254241943359</w:t>
        <w:tab/>
        <w:t>60.3687210083008</w:t>
        <w:tab/>
        <w:t>78.1289215087891</w:t>
        <w:tab/>
        <w:t>46.6710319519043</w:t>
        <w:tab/>
        <w:t>46.4935722351074</w:t>
      </w:r>
    </w:p>
    <w:p>
      <w:pPr>
        <w:pStyle w:val="Style15"/>
        <w:rPr/>
      </w:pPr>
      <w:r>
        <w:rPr>
          <w:rFonts w:cs="宋体;SimSun"/>
        </w:rPr>
        <w:t>ENSG00000108622.9</w:t>
        <w:tab/>
        <w:t>19.4256439208984</w:t>
        <w:tab/>
        <w:t>8.03621768951416</w:t>
        <w:tab/>
        <w:t>6.81466627120972</w:t>
        <w:tab/>
        <w:t>6.22805166244507</w:t>
        <w:tab/>
        <w:t>24.4436950683594</w:t>
        <w:tab/>
        <w:t>14.6435375213623</w:t>
        <w:tab/>
        <w:t>3.39025259017944</w:t>
        <w:tab/>
        <w:t>11.8493385314941</w:t>
        <w:tab/>
        <w:t>11.3849563598633</w:t>
        <w:tab/>
        <w:t>14.9928674697876</w:t>
        <w:tab/>
        <w:t>8.40214443206787</w:t>
        <w:tab/>
        <w:t>15.4157705307007</w:t>
        <w:tab/>
        <w:t>3.40345501899719</w:t>
        <w:tab/>
        <w:t>2.59479212760925</w:t>
        <w:tab/>
        <w:t>14.8507881164551</w:t>
        <w:tab/>
        <w:t>2.65223908424377</w:t>
        <w:tab/>
        <w:t>10.7401170730591</w:t>
        <w:tab/>
        <w:t>10.9533252716064</w:t>
        <w:tab/>
        <w:t>6.85575103759766</w:t>
        <w:tab/>
        <w:t>10.3863258361816</w:t>
        <w:tab/>
        <w:t>8.21734142303467</w:t>
        <w:tab/>
        <w:t>21.3415489196777</w:t>
        <w:tab/>
        <w:t>1.49174702167511</w:t>
        <w:tab/>
        <w:t>10.8551263809204</w:t>
        <w:tab/>
        <w:t>9.72893047332764</w:t>
        <w:tab/>
        <w:t>18.9260482788086</w:t>
        <w:tab/>
        <w:t>4.50852060317993</w:t>
        <w:tab/>
        <w:t>15.0854406356812</w:t>
        <w:tab/>
        <w:t>16.6717224121094</w:t>
        <w:tab/>
        <w:t>16.291431427002</w:t>
        <w:tab/>
        <w:t>18.9688739776611</w:t>
        <w:tab/>
        <w:t>20.9545574188232</w:t>
        <w:tab/>
        <w:t>24.3917922973633</w:t>
        <w:tab/>
        <w:t>4.92761564254761</w:t>
        <w:tab/>
        <w:t>18.0451602935791</w:t>
        <w:tab/>
        <w:t>26.7068786621094</w:t>
        <w:tab/>
        <w:t>11.0520944595337</w:t>
        <w:tab/>
        <w:t>9.89054775238037</w:t>
        <w:tab/>
        <w:t>8.44594860076904</w:t>
        <w:tab/>
        <w:t>17.3071746826172</w:t>
        <w:tab/>
        <w:t>7.27146291732788</w:t>
        <w:tab/>
        <w:t>20.0650672912598</w:t>
        <w:tab/>
        <w:t>13.807806968689</w:t>
        <w:tab/>
        <w:t>3.03927254676819</w:t>
        <w:tab/>
        <w:t>3.79688048362732</w:t>
        <w:tab/>
        <w:t>28.0783348083496</w:t>
        <w:tab/>
        <w:t>13.6540660858154</w:t>
        <w:tab/>
        <w:t>12.2799167633057</w:t>
        <w:tab/>
        <w:t>19.5531024932861</w:t>
        <w:tab/>
        <w:t>28.0933666229248</w:t>
        <w:tab/>
        <w:t>9.49357509613037</w:t>
        <w:tab/>
        <w:t>9.72782897949219</w:t>
        <w:tab/>
        <w:t>5.55920791625977</w:t>
        <w:tab/>
        <w:t>9.51237392425537</w:t>
        <w:tab/>
        <w:t>11.7624759674072</w:t>
        <w:tab/>
        <w:t>3.07652354240417</w:t>
        <w:tab/>
        <w:t>1.0063157081604</w:t>
        <w:tab/>
        <w:t>6.60195350646973</w:t>
        <w:tab/>
        <w:t>4.25003862380981</w:t>
        <w:tab/>
        <w:t>25.7456855773926</w:t>
        <w:tab/>
        <w:t>15.5343589782715</w:t>
        <w:tab/>
        <w:t>8.56756591796875</w:t>
        <w:tab/>
        <w:t>14.9409475326538</w:t>
        <w:tab/>
        <w:t>14.678858757019</w:t>
        <w:tab/>
        <w:t>6.92902755737305</w:t>
        <w:tab/>
        <w:t>7.50076389312744</w:t>
        <w:tab/>
        <w:t>15.8629627227783</w:t>
        <w:tab/>
        <w:t>19.690393447876</w:t>
        <w:tab/>
        <w:t>6.87763643264771</w:t>
        <w:tab/>
        <w:t>9.18320465087891</w:t>
        <w:tab/>
        <w:t>7.60890531539917</w:t>
        <w:tab/>
        <w:t>8.27246570587158</w:t>
        <w:tab/>
        <w:t>25.8229885101318</w:t>
        <w:tab/>
        <w:t>9.44870567321777</w:t>
        <w:tab/>
        <w:t>9.0113697052002</w:t>
        <w:tab/>
        <w:t>14.2724485397339</w:t>
        <w:tab/>
        <w:t>17.1974143981934</w:t>
        <w:tab/>
        <w:t>7.65433168411255</w:t>
        <w:tab/>
        <w:t>29.3760929107666</w:t>
        <w:tab/>
        <w:t>2.94646215438843</w:t>
        <w:tab/>
        <w:t>12.7144718170166</w:t>
        <w:tab/>
        <w:t>7.35971403121948</w:t>
        <w:tab/>
        <w:t>7.7142071723938</w:t>
        <w:tab/>
        <w:t>9.37147808074951</w:t>
        <w:tab/>
        <w:t>9.51015281677246</w:t>
        <w:tab/>
        <w:t>15.1005754470825</w:t>
        <w:tab/>
        <w:t>4.31039953231812</w:t>
        <w:tab/>
        <w:t>22.5595073699951</w:t>
        <w:tab/>
        <w:t>4.17158794403076</w:t>
        <w:tab/>
        <w:t>14.5432538986206</w:t>
        <w:tab/>
        <w:t>4.65156698226929</w:t>
        <w:tab/>
        <w:t>8.50419139862061</w:t>
        <w:tab/>
        <w:t>5.3772029876709</w:t>
        <w:tab/>
        <w:t>8.88970184326172</w:t>
        <w:tab/>
        <w:t>3.49396800994873</w:t>
        <w:tab/>
        <w:t>6.53660345077515</w:t>
        <w:tab/>
        <w:t>11.7457942962646</w:t>
        <w:tab/>
        <w:t>14.5957765579224</w:t>
        <w:tab/>
        <w:t>14.7839317321777</w:t>
        <w:tab/>
        <w:t>9.43555545806885</w:t>
        <w:tab/>
        <w:t>22.6540851593018</w:t>
        <w:tab/>
        <w:t>4.06807088851929</w:t>
        <w:tab/>
        <w:t>5.18434286117554</w:t>
        <w:tab/>
        <w:t>7.26733684539795</w:t>
        <w:tab/>
        <w:t>4.03557395935059</w:t>
        <w:tab/>
        <w:t>9.94913291931152</w:t>
        <w:tab/>
        <w:t>10.2607564926147</w:t>
        <w:tab/>
        <w:t>13.3026828765869</w:t>
        <w:tab/>
        <w:t>11.8482475280762</w:t>
        <w:tab/>
        <w:t>7.65531969070435</w:t>
        <w:tab/>
        <w:t>13.7251625061035</w:t>
        <w:tab/>
        <w:t>9.43672275543213</w:t>
        <w:tab/>
        <w:t>4.24742650985718</w:t>
        <w:tab/>
        <w:t>12.8885593414307</w:t>
        <w:tab/>
        <w:t>1.99035811424255</w:t>
        <w:tab/>
        <w:t>3.85392951965332</w:t>
        <w:tab/>
        <w:t>3.27211093902588</w:t>
        <w:tab/>
        <w:t>6.99305248260498</w:t>
        <w:tab/>
        <w:t>12.411337852478</w:t>
        <w:tab/>
        <w:t>5.72638034820557</w:t>
        <w:tab/>
        <w:t>32.4948272705078</w:t>
        <w:tab/>
        <w:t>8.0792121887207</w:t>
        <w:tab/>
        <w:t>8.16371154785156</w:t>
        <w:tab/>
        <w:t>10.596827507019</w:t>
        <w:tab/>
        <w:t>11.2405281066895</w:t>
        <w:tab/>
        <w:t>6.9303674697876</w:t>
        <w:tab/>
        <w:t>7.14869213104248</w:t>
        <w:tab/>
        <w:t>5.67981672286987</w:t>
        <w:tab/>
        <w:t>12.0995349884033</w:t>
        <w:tab/>
        <w:t>11.1791801452637</w:t>
        <w:tab/>
        <w:t>13.0614080429077</w:t>
        <w:tab/>
        <w:t>14.5560932159424</w:t>
        <w:tab/>
        <w:t>7.56872224807739</w:t>
        <w:tab/>
        <w:t>10.531455039978</w:t>
        <w:tab/>
        <w:t>22.8094120025635</w:t>
        <w:tab/>
        <w:t>9.67376708984375</w:t>
        <w:tab/>
        <w:t>4.85009336471558</w:t>
        <w:tab/>
        <w:t>11.4260721206665</w:t>
        <w:tab/>
        <w:t>11.290452003479</w:t>
        <w:tab/>
        <w:t>20.6648063659668</w:t>
        <w:tab/>
        <w:t>12.6476078033447</w:t>
        <w:tab/>
        <w:t>20.7754364013672</w:t>
        <w:tab/>
        <w:t>7.49707841873169</w:t>
        <w:tab/>
        <w:t>8.3898286819458</w:t>
        <w:tab/>
        <w:t>9.80872249603271</w:t>
        <w:tab/>
        <w:t>4.73068857192993</w:t>
        <w:tab/>
        <w:t>3.02124738693237</w:t>
        <w:tab/>
        <w:t>3.39929866790771</w:t>
        <w:tab/>
        <w:t>18.2699089050293</w:t>
        <w:tab/>
        <w:t>10.5849227905273</w:t>
        <w:tab/>
        <w:t>7.74237775802612</w:t>
        <w:tab/>
        <w:t>8.58303260803223</w:t>
        <w:tab/>
        <w:t>10.6718072891235</w:t>
        <w:tab/>
        <w:t>11.1666622161865</w:t>
        <w:tab/>
        <w:t>2.26757884025574</w:t>
        <w:tab/>
        <w:t>7.86642169952393</w:t>
        <w:tab/>
        <w:t>6.10326623916626</w:t>
        <w:tab/>
        <w:t>9.92331790924072</w:t>
        <w:tab/>
        <w:t>7.53275871276855</w:t>
        <w:tab/>
        <w:t>19.2891464233398</w:t>
        <w:tab/>
        <w:t>5.71049213409424</w:t>
        <w:tab/>
        <w:t>7.36889553070068</w:t>
        <w:tab/>
        <w:t>16.7932891845703</w:t>
        <w:tab/>
        <w:t>11.7316637039185</w:t>
        <w:tab/>
        <w:t>7.10583639144897</w:t>
        <w:tab/>
        <w:t>15.8037099838257</w:t>
        <w:tab/>
        <w:t>6.25644254684448</w:t>
        <w:tab/>
        <w:t>20.6654758453369</w:t>
        <w:tab/>
        <w:t>8.52826118469238</w:t>
        <w:tab/>
        <w:t>15.2798318862915</w:t>
        <w:tab/>
        <w:t>15.3240346908569</w:t>
        <w:tab/>
        <w:t>6.6865119934082</w:t>
        <w:tab/>
        <w:t>13.9827947616577</w:t>
        <w:tab/>
        <w:t>7.63145017623901</w:t>
        <w:tab/>
        <w:t>10.2945423126221</w:t>
        <w:tab/>
        <w:t>10.3323602676392</w:t>
        <w:tab/>
        <w:t>23.8649063110352</w:t>
        <w:tab/>
        <w:t>15.6222372055054</w:t>
        <w:tab/>
        <w:t>11.4778079986572</w:t>
        <w:tab/>
        <w:t>4.58561992645264</w:t>
        <w:tab/>
        <w:t>12.7058172225952</w:t>
        <w:tab/>
        <w:t>9.40299510955811</w:t>
        <w:tab/>
        <w:t>7.45001459121704</w:t>
        <w:tab/>
        <w:t>9.7074670791626</w:t>
        <w:tab/>
        <w:t>15.3935241699219</w:t>
        <w:tab/>
        <w:t>17.6011123657227</w:t>
        <w:tab/>
        <w:t>10.8928918838501</w:t>
        <w:tab/>
        <w:t>9.21026420593262</w:t>
        <w:tab/>
        <w:t>2.75624632835388</w:t>
        <w:tab/>
        <w:t>13.9042081832886</w:t>
        <w:tab/>
        <w:t>11.8483724594116</w:t>
        <w:tab/>
        <w:t>3.13466763496399</w:t>
        <w:tab/>
        <w:t>27.9166660308838</w:t>
        <w:tab/>
        <w:t>8.16254615783691</w:t>
        <w:tab/>
        <w:t>13.3930540084839</w:t>
        <w:tab/>
        <w:t>16.5205593109131</w:t>
        <w:tab/>
        <w:t>18.4041481018066</w:t>
        <w:tab/>
        <w:t>5.50583648681641</w:t>
        <w:tab/>
        <w:t>8.97636222839355</w:t>
        <w:tab/>
        <w:t>7.68503046035767</w:t>
        <w:tab/>
        <w:t>8.5551290512085</w:t>
        <w:tab/>
        <w:t>2.45763206481934</w:t>
        <w:tab/>
        <w:t>15.6861801147461</w:t>
        <w:tab/>
        <w:t>4.49897336959839</w:t>
        <w:tab/>
        <w:t>9.61303329467773</w:t>
        <w:tab/>
        <w:t>7.53631210327148</w:t>
        <w:tab/>
        <w:t>13.6665163040161</w:t>
        <w:tab/>
        <w:t>11.4112348556519</w:t>
        <w:tab/>
        <w:t>6.8594183921814</w:t>
        <w:tab/>
        <w:t>11.3328266143799</w:t>
        <w:tab/>
        <w:t>9.17880725860596</w:t>
        <w:tab/>
        <w:t>7.61927318572998</w:t>
        <w:tab/>
        <w:t>9.79936504364014</w:t>
        <w:tab/>
        <w:t>10.6872625350952</w:t>
        <w:tab/>
        <w:t>14.9877471923828</w:t>
        <w:tab/>
        <w:t>11.5894060134888</w:t>
        <w:tab/>
        <w:t>9.23072147369385</w:t>
        <w:tab/>
        <w:t>9.04486465454102</w:t>
        <w:tab/>
        <w:t>4.06357431411743</w:t>
        <w:tab/>
        <w:t>7.5226936340332</w:t>
        <w:tab/>
        <w:t>9.57656955718994</w:t>
        <w:tab/>
        <w:t>4.81117153167725</w:t>
        <w:tab/>
        <w:t>12.8348073959351</w:t>
        <w:tab/>
        <w:t>19.6173210144043</w:t>
        <w:tab/>
        <w:t>7.90830278396606</w:t>
        <w:tab/>
        <w:t>12.0138206481934</w:t>
        <w:tab/>
        <w:t>8.70314884185791</w:t>
        <w:tab/>
        <w:t>1.87957072257996</w:t>
        <w:tab/>
        <w:t>22.1813087463379</w:t>
        <w:tab/>
        <w:t>5.72405815124512</w:t>
        <w:tab/>
        <w:t>9.03382110595703</w:t>
        <w:tab/>
        <w:t>14.4589710235596</w:t>
        <w:tab/>
        <w:t>19.6098232269287</w:t>
        <w:tab/>
        <w:t>8.64484977722168</w:t>
        <w:tab/>
        <w:t>6.06649541854858</w:t>
        <w:tab/>
        <w:t>15.5081214904785</w:t>
        <w:tab/>
        <w:t>8.98450183868408</w:t>
        <w:tab/>
        <w:t>20.042552947998</w:t>
        <w:tab/>
        <w:t>25.6956844329834</w:t>
        <w:tab/>
        <w:t>5.97346448898315</w:t>
        <w:tab/>
        <w:t>11.6626539230347</w:t>
        <w:tab/>
        <w:t>14.1021814346313</w:t>
        <w:tab/>
        <w:t>8.79684257507324</w:t>
        <w:tab/>
        <w:t>11.7246618270874</w:t>
        <w:tab/>
        <w:t>28.5364189147949</w:t>
        <w:tab/>
        <w:t>4.70669507980347</w:t>
        <w:tab/>
        <w:t>18.4606990814209</w:t>
        <w:tab/>
        <w:t>11.4880113601685</w:t>
        <w:tab/>
        <w:t>16.1433162689209</w:t>
        <w:tab/>
        <w:t>11.4711408615112</w:t>
        <w:tab/>
        <w:t>3.94719982147217</w:t>
        <w:tab/>
        <w:t>22.738260269165</w:t>
        <w:tab/>
        <w:t>15.507625579834</w:t>
        <w:tab/>
        <w:t>14.5888471603394</w:t>
        <w:tab/>
        <w:t>5.61432504653931</w:t>
        <w:tab/>
        <w:t>14.1871356964111</w:t>
      </w:r>
    </w:p>
    <w:p>
      <w:pPr>
        <w:pStyle w:val="Style15"/>
        <w:rPr/>
      </w:pPr>
      <w:r>
        <w:rPr>
          <w:rFonts w:cs="宋体;SimSun"/>
        </w:rPr>
        <w:t>ENSG00000005844.16</w:t>
        <w:tab/>
        <w:t>6.85099029541016</w:t>
        <w:tab/>
        <w:t>14.4057359695435</w:t>
        <w:tab/>
        <w:t>8.09999561309814</w:t>
        <w:tab/>
        <w:t>2.62583899497986</w:t>
        <w:tab/>
        <w:t>12.0667266845703</w:t>
        <w:tab/>
        <w:t>63.2747688293457</w:t>
        <w:tab/>
        <w:t>10.7950582504272</w:t>
        <w:tab/>
        <w:t>10.0389261245728</w:t>
        <w:tab/>
        <w:t>33.4046058654785</w:t>
        <w:tab/>
        <w:t>6.42626190185547</w:t>
        <w:tab/>
        <w:t>11.4147787094116</w:t>
        <w:tab/>
        <w:t>42.2177886962891</w:t>
        <w:tab/>
        <w:t>5.68469524383545</w:t>
        <w:tab/>
        <w:t>4.37898397445679</w:t>
        <w:tab/>
        <w:t>17.9261989593506</w:t>
        <w:tab/>
        <w:t>3.45536923408508</w:t>
        <w:tab/>
        <w:t>3.63768267631531</w:t>
        <w:tab/>
        <w:t>11.8002948760986</w:t>
        <w:tab/>
        <w:t>3.31278443336487</w:t>
        <w:tab/>
        <w:t>6.5287618637085</w:t>
        <w:tab/>
        <w:t>3.32756161689758</w:t>
        <w:tab/>
        <w:t>9.99342918395996</w:t>
        <w:tab/>
        <w:t>7.57236814498901</w:t>
        <w:tab/>
        <w:t>20.4700145721436</w:t>
        <w:tab/>
        <w:t>13.9404611587524</w:t>
        <w:tab/>
        <w:t>10.585503578186</w:t>
        <w:tab/>
        <w:t>26.3365802764893</w:t>
        <w:tab/>
        <w:t>5.2547755241394</w:t>
        <w:tab/>
        <w:t>11.670262336731</w:t>
        <w:tab/>
        <w:t>34.4377784729004</w:t>
        <w:tab/>
        <w:t>30.4503192901611</w:t>
        <w:tab/>
        <w:t>34.4783592224121</w:t>
        <w:tab/>
        <w:t>26.2385520935059</w:t>
        <w:tab/>
        <w:t>17.9262237548828</w:t>
        <w:tab/>
        <w:t>4.85752725601196</w:t>
        <w:tab/>
        <w:t>30.7721939086914</w:t>
        <w:tab/>
        <w:t>15.9814558029175</w:t>
        <w:tab/>
        <w:t>40.7107620239258</w:t>
        <w:tab/>
        <w:t>15.2493944168091</w:t>
        <w:tab/>
        <w:t>41.8298530578613</w:t>
        <w:tab/>
        <w:t>27.5581359863281</w:t>
        <w:tab/>
        <w:t>7.80807685852051</w:t>
        <w:tab/>
        <w:t>16.1701984405518</w:t>
        <w:tab/>
        <w:t>8.06967449188232</w:t>
        <w:tab/>
        <w:t>6.75023651123047</w:t>
        <w:tab/>
        <w:t>20.5737018585205</w:t>
        <w:tab/>
        <w:t>9.86798286437988</w:t>
        <w:tab/>
        <w:t>22.0167427062988</w:t>
        <w:tab/>
        <w:t>35.0522270202637</w:t>
        <w:tab/>
        <w:t>35.6954231262207</w:t>
        <w:tab/>
        <w:t>10.571234703064</w:t>
        <w:tab/>
        <w:t>65.2553176879883</w:t>
        <w:tab/>
        <w:t>19.486421585083</w:t>
        <w:tab/>
        <w:t>6.02775812149048</w:t>
        <w:tab/>
        <w:t>24.099193572998</w:t>
        <w:tab/>
        <w:t>4.2627272605896</w:t>
        <w:tab/>
        <w:t>1.42579984664917</w:t>
        <w:tab/>
        <w:t>9.66120624542236</w:t>
        <w:tab/>
        <w:t>8.84869003295898</w:t>
        <w:tab/>
        <w:t>8.72024345397949</w:t>
        <w:tab/>
        <w:t>41.7632217407227</w:t>
        <w:tab/>
        <w:t>15.9360284805298</w:t>
        <w:tab/>
        <w:t>29.5366821289062</w:t>
        <w:tab/>
        <w:t>20.0623188018799</w:t>
        <w:tab/>
        <w:t>15.5808525085449</w:t>
        <w:tab/>
        <w:t>21.8627090454102</w:t>
        <w:tab/>
        <w:t>28.4921703338623</w:t>
        <w:tab/>
        <w:t>24.2033290863037</w:t>
        <w:tab/>
        <w:t>27.9783229827881</w:t>
        <w:tab/>
        <w:t>51.0642509460449</w:t>
        <w:tab/>
        <w:t>15.3417024612427</w:t>
        <w:tab/>
        <w:t>17.4480209350586</w:t>
        <w:tab/>
        <w:t>23.8513240814209</w:t>
        <w:tab/>
        <w:t>11.6010866165161</w:t>
        <w:tab/>
        <w:t>21.30299949646</w:t>
        <w:tab/>
        <w:t>14.5452041625977</w:t>
        <w:tab/>
        <w:t>14.5569190979004</w:t>
        <w:tab/>
        <w:t>11.5780248641968</w:t>
        <w:tab/>
        <w:t>7.05471420288086</w:t>
        <w:tab/>
        <w:t>5.24948596954346</w:t>
        <w:tab/>
        <w:t>52.5464096069336</w:t>
        <w:tab/>
        <w:t>25.1096973419189</w:t>
        <w:tab/>
        <w:t>20.1319389343262</w:t>
        <w:tab/>
        <w:t>7.23129081726074</w:t>
        <w:tab/>
        <w:t>4.76536273956299</w:t>
        <w:tab/>
        <w:t>28.3849411010742</w:t>
        <w:tab/>
        <w:t>9.06148910522461</w:t>
        <w:tab/>
        <w:t>6.00235843658447</w:t>
        <w:tab/>
        <w:t>4.04733753204346</w:t>
        <w:tab/>
        <w:t>16.7097911834717</w:t>
        <w:tab/>
        <w:t>9.09446620941162</w:t>
        <w:tab/>
        <w:t>22.9923496246338</w:t>
        <w:tab/>
        <w:t>7.17429256439209</w:t>
        <w:tab/>
        <w:t>30.5958213806152</w:t>
        <w:tab/>
        <w:t>40.9471244812012</w:t>
        <w:tab/>
        <w:t>5.94224548339844</w:t>
        <w:tab/>
        <w:t>20.3273639678955</w:t>
        <w:tab/>
        <w:t>33.2754287719727</w:t>
        <w:tab/>
        <w:t>65.9618682861328</w:t>
        <w:tab/>
        <w:t>5.73088836669922</w:t>
        <w:tab/>
        <w:t>24.0507621765137</w:t>
        <w:tab/>
        <w:t>21.1267490386963</w:t>
        <w:tab/>
        <w:t>7.52027416229248</w:t>
        <w:tab/>
        <w:t>7.01784753799438</w:t>
        <w:tab/>
        <w:t>3.31889629364014</w:t>
        <w:tab/>
        <w:t>26.8267784118652</w:t>
        <w:tab/>
        <w:t>43.3375854492188</w:t>
        <w:tab/>
        <w:t>6.07523822784424</w:t>
        <w:tab/>
        <w:t>11.5129537582397</w:t>
        <w:tab/>
        <w:t>3.6814112663269</w:t>
        <w:tab/>
        <w:t>14.7553806304932</w:t>
        <w:tab/>
        <w:t>36.9324913024902</w:t>
        <w:tab/>
        <w:t>5.83833360671997</w:t>
        <w:tab/>
        <w:t>16.2043533325195</w:t>
        <w:tab/>
        <w:t>2.7947211265564</w:t>
        <w:tab/>
        <w:t>11.9142999649048</w:t>
        <w:tab/>
        <w:t>13.6889629364014</w:t>
        <w:tab/>
        <w:t>6.50759553909302</w:t>
        <w:tab/>
        <w:t>39.193244934082</w:t>
        <w:tab/>
        <w:t>2.81710767745972</w:t>
        <w:tab/>
        <w:t>5.1811089515686</w:t>
        <w:tab/>
        <w:t>46.5214538574219</w:t>
        <w:tab/>
        <w:t>7.04123067855835</w:t>
        <w:tab/>
        <w:t>21.7590827941895</w:t>
        <w:tab/>
        <w:t>91.364501953125</w:t>
        <w:tab/>
        <w:t>14.8854951858521</w:t>
        <w:tab/>
        <w:t>11.0458755493164</w:t>
        <w:tab/>
        <w:t>17.2309856414795</w:t>
        <w:tab/>
        <w:t>20.2742862701416</w:t>
        <w:tab/>
        <w:t>9.2594518661499</w:t>
        <w:tab/>
        <w:t>18.0789585113525</w:t>
        <w:tab/>
        <w:t>12.3156633377075</w:t>
        <w:tab/>
        <w:t>13.5191240310669</w:t>
        <w:tab/>
        <w:t>15.0201606750488</w:t>
        <w:tab/>
        <w:t>9.04763221740723</w:t>
        <w:tab/>
        <w:t>26.5397109985352</w:t>
        <w:tab/>
        <w:t>20.9991092681885</w:t>
        <w:tab/>
        <w:t>20.0224456787109</w:t>
        <w:tab/>
        <w:t>23.1238746643066</w:t>
        <w:tab/>
        <w:t>27.1800079345703</w:t>
        <w:tab/>
        <w:t>12.5061721801758</w:t>
        <w:tab/>
        <w:t>16.1030216217041</w:t>
        <w:tab/>
        <w:t>7.86113357543945</w:t>
        <w:tab/>
        <w:t>7.70731258392334</w:t>
        <w:tab/>
        <w:t>7.1078028678894</w:t>
        <w:tab/>
        <w:t>8.25769424438477</w:t>
        <w:tab/>
        <w:t>6.0733757019043</w:t>
        <w:tab/>
        <w:t>2.53080916404724</w:t>
        <w:tab/>
        <w:t>67.3847045898438</w:t>
        <w:tab/>
        <w:t>16.1775283813477</w:t>
        <w:tab/>
        <w:t>55.6590919494629</w:t>
        <w:tab/>
        <w:t>19.6458110809326</w:t>
        <w:tab/>
        <w:t>29.0576972961426</w:t>
        <w:tab/>
        <w:t>19.2740726470947</w:t>
        <w:tab/>
        <w:t>10.1970443725586</w:t>
        <w:tab/>
        <w:t>62.3112411499023</w:t>
        <w:tab/>
        <w:t>18.0907039642334</w:t>
        <w:tab/>
        <w:t>11.5616407394409</w:t>
        <w:tab/>
        <w:t>29.8006286621094</w:t>
        <w:tab/>
        <w:t>11.0635814666748</w:t>
        <w:tab/>
        <w:t>16.9274616241455</w:t>
        <w:tab/>
        <w:t>15.1740779876709</w:t>
        <w:tab/>
        <w:t>52.1366539001465</w:t>
        <w:tab/>
        <w:t>14.2425193786621</w:t>
        <w:tab/>
        <w:t>26.0146617889404</w:t>
        <w:tab/>
        <w:t>10.1815042495728</w:t>
        <w:tab/>
        <w:t>17.5006122589111</w:t>
        <w:tab/>
        <w:t>72.0331649780273</w:t>
        <w:tab/>
        <w:t>17.5682353973389</w:t>
        <w:tab/>
        <w:t>53.8243751525879</w:t>
        <w:tab/>
        <w:t>9.73295116424561</w:t>
        <w:tab/>
        <w:t>5.0634388923645</w:t>
        <w:tab/>
        <w:t>11.7615070343018</w:t>
        <w:tab/>
        <w:t>9.21875190734863</w:t>
        <w:tab/>
        <w:t>21.2422542572021</w:t>
        <w:tab/>
        <w:t>16.3573150634766</w:t>
        <w:tab/>
        <w:t>19.3957233428955</w:t>
        <w:tab/>
        <w:t>68.7301788330078</w:t>
        <w:tab/>
        <w:t>41.450798034668</w:t>
        <w:tab/>
        <w:t>17.5646209716797</w:t>
        <w:tab/>
        <w:t>7.57710027694702</w:t>
        <w:tab/>
        <w:t>35.0423355102539</w:t>
        <w:tab/>
        <w:t>9.28365993499756</w:t>
        <w:tab/>
        <w:t>8.93062877655029</w:t>
        <w:tab/>
        <w:t>23.3134536743164</w:t>
        <w:tab/>
        <w:t>33.1814041137695</w:t>
        <w:tab/>
        <w:t>6.68178844451904</w:t>
        <w:tab/>
        <w:t>8.1272087097168</w:t>
        <w:tab/>
        <w:t>5.65741205215454</w:t>
        <w:tab/>
        <w:t>17.5336246490479</w:t>
        <w:tab/>
        <w:t>37.7497177124023</w:t>
        <w:tab/>
        <w:t>12.5327262878418</w:t>
        <w:tab/>
        <w:t>12.5026445388794</w:t>
        <w:tab/>
        <w:t>16.9019508361816</w:t>
        <w:tab/>
        <w:t>4.54567432403564</w:t>
        <w:tab/>
        <w:t>13.0871820449829</w:t>
        <w:tab/>
        <w:t>39.551570892334</w:t>
        <w:tab/>
        <w:t>4.58594226837158</w:t>
        <w:tab/>
        <w:t>33.0293846130371</w:t>
        <w:tab/>
        <w:t>50.6312484741211</w:t>
        <w:tab/>
        <w:t>8.76369094848633</w:t>
        <w:tab/>
        <w:t>6.83269596099854</w:t>
        <w:tab/>
        <w:t>28.29052734375</w:t>
        <w:tab/>
        <w:t>5.29822587966919</w:t>
        <w:tab/>
        <w:t>55.9430732727051</w:t>
        <w:tab/>
        <w:t>12.7805376052856</w:t>
        <w:tab/>
        <w:t>13.5479249954224</w:t>
        <w:tab/>
        <w:t>26.9084529876709</w:t>
        <w:tab/>
        <w:t>6.17059230804443</w:t>
        <w:tab/>
        <w:t>25.7847347259521</w:t>
        <w:tab/>
        <w:t>28.8002681732178</w:t>
        <w:tab/>
        <w:t>13.9951515197754</w:t>
        <w:tab/>
        <w:t>24.0302047729492</w:t>
        <w:tab/>
        <w:t>44.2648773193359</w:t>
        <w:tab/>
        <w:t>33.2673263549805</w:t>
        <w:tab/>
        <w:t>1.98097372055054</w:t>
        <w:tab/>
        <w:t>7.11092662811279</w:t>
        <w:tab/>
        <w:t>15.7255802154541</w:t>
        <w:tab/>
        <w:t>3.78746652603149</w:t>
        <w:tab/>
        <w:t>29.3319339752197</w:t>
        <w:tab/>
        <w:t>4.74426698684692</w:t>
        <w:tab/>
        <w:t>2.18354296684265</w:t>
        <w:tab/>
        <w:t>20.1192607879639</w:t>
        <w:tab/>
        <w:t>12.0352516174316</w:t>
        <w:tab/>
        <w:t>15.420090675354</w:t>
        <w:tab/>
        <w:t>60.6830520629883</w:t>
        <w:tab/>
        <w:t>25.6962795257568</w:t>
        <w:tab/>
        <w:t>6.86181879043579</w:t>
        <w:tab/>
        <w:t>5.29321193695068</w:t>
        <w:tab/>
        <w:t>4.15760326385498</w:t>
        <w:tab/>
        <w:t>23.6855525970459</w:t>
        <w:tab/>
        <w:t>5.10228633880615</w:t>
        <w:tab/>
        <w:t>12.9755191802979</w:t>
        <w:tab/>
        <w:t>15.9533395767212</w:t>
        <w:tab/>
        <w:t>7.48182010650635</w:t>
        <w:tab/>
        <w:t>36.6834144592285</w:t>
        <w:tab/>
        <w:t>11.6827936172485</w:t>
        <w:tab/>
        <w:t>39.8603248596191</w:t>
        <w:tab/>
        <w:t>6.61843109130859</w:t>
        <w:tab/>
        <w:t>19.3292808532715</w:t>
        <w:tab/>
        <w:t>19.9075107574463</w:t>
        <w:tab/>
        <w:t>25.2110843658447</w:t>
        <w:tab/>
        <w:t>7.54229784011841</w:t>
        <w:tab/>
        <w:t>17.0701065063477</w:t>
        <w:tab/>
        <w:t>54.2687683105469</w:t>
        <w:tab/>
        <w:t>7.1523494720459</w:t>
        <w:tab/>
        <w:t>14.4793529510498</w:t>
        <w:tab/>
        <w:t>14.055703163147</w:t>
        <w:tab/>
        <w:t>15.0935983657837</w:t>
        <w:tab/>
        <w:t>18.8634014129639</w:t>
        <w:tab/>
        <w:t>14.3061809539795</w:t>
        <w:tab/>
        <w:t>23.6654224395752</w:t>
        <w:tab/>
        <w:t>41.9584121704102</w:t>
        <w:tab/>
        <w:t>7.5746545791626</w:t>
        <w:tab/>
        <w:t>9.6433048248291</w:t>
        <w:tab/>
        <w:t>35.018726348877</w:t>
      </w:r>
    </w:p>
    <w:p>
      <w:pPr>
        <w:pStyle w:val="Style15"/>
        <w:rPr/>
      </w:pPr>
      <w:r>
        <w:rPr>
          <w:rFonts w:cs="宋体;SimSun"/>
        </w:rPr>
        <w:t>ENSG00000160255.15</w:t>
        <w:tab/>
        <w:t>113.174682617188</w:t>
        <w:tab/>
        <w:t>62.8782348632812</w:t>
        <w:tab/>
        <w:t>65.7998428344727</w:t>
        <w:tab/>
        <w:t>15.1849708557129</w:t>
        <w:tab/>
        <w:t>106.639274597168</w:t>
        <w:tab/>
        <w:t>151.458694458008</w:t>
        <w:tab/>
        <w:t>79.304801940918</w:t>
        <w:tab/>
        <w:t>78.5960998535156</w:t>
        <w:tab/>
        <w:t>137.910018920898</w:t>
        <w:tab/>
        <w:t>156.744293212891</w:t>
        <w:tab/>
        <w:t>27.3430366516113</w:t>
        <w:tab/>
        <w:t>120.368354797363</w:t>
        <w:tab/>
        <w:t>15.8280086517334</w:t>
        <w:tab/>
        <w:t>7.74354600906372</w:t>
        <w:tab/>
        <w:t>68.9510269165039</w:t>
        <w:tab/>
        <w:t>22.5358772277832</w:t>
        <w:tab/>
        <w:t>17.7606105804443</w:t>
        <w:tab/>
        <w:t>56.4237976074219</w:t>
        <w:tab/>
        <w:t>68.3757400512695</w:t>
        <w:tab/>
        <w:t>25.3026008605957</w:t>
        <w:tab/>
        <w:t>36.1522827148438</w:t>
        <w:tab/>
        <w:t>57.281421661377</w:t>
        <w:tab/>
        <w:t>20.950080871582</w:t>
        <w:tab/>
        <w:t>224.862197875977</w:t>
        <w:tab/>
        <w:t>54.383228302002</w:t>
        <w:tab/>
        <w:t>168.496673583984</w:t>
        <w:tab/>
        <w:t>92.5194091796875</w:t>
        <w:tab/>
        <w:t>19.8375339508057</w:t>
        <w:tab/>
        <w:t>75.20751953125</w:t>
        <w:tab/>
        <w:t>169.481689453125</w:t>
        <w:tab/>
        <w:t>144.151168823242</w:t>
        <w:tab/>
        <w:t>180.438613891602</w:t>
        <w:tab/>
        <w:t>124.909759521484</w:t>
        <w:tab/>
        <w:t>23.5922908782959</w:t>
        <w:tab/>
        <w:t>44.0040817260742</w:t>
        <w:tab/>
        <w:t>111.956359863281</w:t>
        <w:tab/>
        <w:t>228.898666381836</w:t>
        <w:tab/>
        <w:t>140.979583740234</w:t>
        <w:tab/>
        <w:t>81.569580078125</w:t>
        <w:tab/>
        <w:t>93.9254989624023</w:t>
        <w:tab/>
        <w:t>117.612922668457</w:t>
        <w:tab/>
        <w:t>72.18505859375</w:t>
        <w:tab/>
        <w:t>67.5482025146484</w:t>
        <w:tab/>
        <w:t>67.5771865844727</w:t>
        <w:tab/>
        <w:t>35.1373291015625</w:t>
        <w:tab/>
        <w:t>103.539978027344</w:t>
        <w:tab/>
        <w:t>117.240371704102</w:t>
        <w:tab/>
        <w:t>92.3688049316406</w:t>
        <w:tab/>
        <w:t>316.400329589844</w:t>
        <w:tab/>
        <w:t>91.1743545532227</w:t>
        <w:tab/>
        <w:t>22.1446914672852</w:t>
        <w:tab/>
        <w:t>311.824554443359</w:t>
        <w:tab/>
        <w:t>41.1002616882324</w:t>
        <w:tab/>
        <w:t>31.4068737030029</w:t>
        <w:tab/>
        <w:t>69.9678268432617</w:t>
        <w:tab/>
        <w:t>19.4716205596924</w:t>
        <w:tab/>
        <w:t>8.32787036895752</w:t>
        <w:tab/>
        <w:t>20.3672199249268</w:t>
        <w:tab/>
        <w:t>47.6786880493164</w:t>
        <w:tab/>
        <w:t>77.6379776000977</w:t>
        <w:tab/>
        <w:t>264.518493652344</w:t>
        <w:tab/>
        <w:t>72.2295379638672</w:t>
        <w:tab/>
        <w:t>81.2575988769531</w:t>
        <w:tab/>
        <w:t>129.269744873047</w:t>
        <w:tab/>
        <w:t>33.4711265563965</w:t>
        <w:tab/>
        <w:t>55.1576881408691</w:t>
        <w:tab/>
        <w:t>137.990051269531</w:t>
        <w:tab/>
        <w:t>144.002090454102</w:t>
        <w:tab/>
        <w:t>133.534240722656</w:t>
        <w:tab/>
        <w:t>120.47331237793</w:t>
        <w:tab/>
        <w:t>125.803230285645</w:t>
        <w:tab/>
        <w:t>225.305587768555</w:t>
        <w:tab/>
        <w:t>43.8939971923828</w:t>
        <w:tab/>
        <w:t>120.11287689209</w:t>
        <w:tab/>
        <w:t>128.762252807617</w:t>
        <w:tab/>
        <w:t>101.892181396484</w:t>
        <w:tab/>
        <w:t>128.271057128906</w:t>
        <w:tab/>
        <w:t>88.5366668701172</w:t>
        <w:tab/>
        <w:t>96.7483215332031</w:t>
        <w:tab/>
        <w:t>56.1051025390625</w:t>
        <w:tab/>
        <w:t>145.135467529297</w:t>
        <w:tab/>
        <w:t>107.500442504883</w:t>
        <w:tab/>
        <w:t>94.1362915039062</w:t>
        <w:tab/>
        <w:t>90.5489044189453</w:t>
        <w:tab/>
        <w:t>55.5120391845703</w:t>
        <w:tab/>
        <w:t>44.4233055114746</w:t>
        <w:tab/>
        <w:t>26.1683044433594</w:t>
        <w:tab/>
        <w:t>14.6672143936157</w:t>
        <w:tab/>
        <w:t>41.1362800598145</w:t>
        <w:tab/>
        <w:t>78.0132522583008</w:t>
        <w:tab/>
        <w:t>13.2617349624634</w:t>
        <w:tab/>
        <w:t>94.0978012084961</w:t>
        <w:tab/>
        <w:t>28.4687023162842</w:t>
        <w:tab/>
        <w:t>175.851547241211</w:t>
        <w:tab/>
        <w:t>175.731185913086</w:t>
        <w:tab/>
        <w:t>80.4582672119141</w:t>
        <w:tab/>
        <w:t>123.789833068848</w:t>
        <w:tab/>
        <w:t>132.701675415039</w:t>
        <w:tab/>
        <w:t>196.279891967773</w:t>
        <w:tab/>
        <w:t>13.5298147201538</w:t>
        <w:tab/>
        <w:t>139.385879516602</w:t>
        <w:tab/>
        <w:t>143.056488037109</w:t>
        <w:tab/>
        <w:t>24.4826736450195</w:t>
        <w:tab/>
        <w:t>22.1739292144775</w:t>
        <w:tab/>
        <w:t>179.12907409668</w:t>
        <w:tab/>
        <w:t>121.572578430176</w:t>
        <w:tab/>
        <w:t>146.731567382812</w:t>
        <w:tab/>
        <w:t>53.5116310119629</w:t>
        <w:tab/>
        <w:t>42.8935470581055</w:t>
        <w:tab/>
        <w:t>17.7433013916016</w:t>
        <w:tab/>
        <w:t>101.133018493652</w:t>
        <w:tab/>
        <w:t>105.263244628906</w:t>
        <w:tab/>
        <w:t>28.7354393005371</w:t>
        <w:tab/>
        <w:t>97.5581207275391</w:t>
        <w:tab/>
        <w:t>13.9629011154175</w:t>
        <w:tab/>
        <w:t>109.99437713623</w:t>
        <w:tab/>
        <w:t>68.2002029418945</w:t>
        <w:tab/>
        <w:t>32.9320945739746</w:t>
        <w:tab/>
        <w:t>68.9237823486328</w:t>
        <w:tab/>
        <w:t>17.2227115631104</w:t>
        <w:tab/>
        <w:t>16.4733924865723</w:t>
        <w:tab/>
        <w:t>103.958381652832</w:t>
        <w:tab/>
        <w:t>48.0635528564453</w:t>
        <w:tab/>
        <w:t>138.104339599609</w:t>
        <w:tab/>
        <w:t>294.10009765625</w:t>
        <w:tab/>
        <w:t>100.12036895752</w:t>
        <w:tab/>
        <w:t>105.708869934082</w:t>
        <w:tab/>
        <w:t>104.525184631348</w:t>
        <w:tab/>
        <w:t>71.730224609375</w:t>
        <w:tab/>
        <w:t>47.9826126098633</w:t>
        <w:tab/>
        <w:t>156.14387512207</w:t>
        <w:tab/>
        <w:t>166.901428222656</w:t>
        <w:tab/>
        <w:t>94.2493591308594</w:t>
        <w:tab/>
        <w:t>34.940990447998</w:t>
        <w:tab/>
        <w:t>73.2704391479492</w:t>
        <w:tab/>
        <w:t>150.307312011719</w:t>
        <w:tab/>
        <w:t>62.0603713989258</w:t>
        <w:tab/>
        <w:t>57.6834144592285</w:t>
        <w:tab/>
        <w:t>75.8293151855469</w:t>
        <w:tab/>
        <w:t>157.001510620117</w:t>
        <w:tab/>
        <w:t>54.1347618103027</w:t>
        <w:tab/>
        <w:t>209.155029296875</w:t>
        <w:tab/>
        <w:t>26.8607940673828</w:t>
        <w:tab/>
        <w:t>14.6271457672119</w:t>
        <w:tab/>
        <w:t>96.7815628051758</w:t>
        <w:tab/>
        <w:t>154.676513671875</w:t>
        <w:tab/>
        <w:t>16.1702861785889</w:t>
        <w:tab/>
        <w:t>25.1365985870361</w:t>
        <w:tab/>
        <w:t>177.40934753418</w:t>
        <w:tab/>
        <w:t>23.1922779083252</w:t>
        <w:tab/>
        <w:t>205.600662231445</w:t>
        <w:tab/>
        <w:t>90.6356430053711</w:t>
        <w:tab/>
        <w:t>91.1023254394531</w:t>
        <w:tab/>
        <w:t>93.1649169921875</w:t>
        <w:tab/>
        <w:t>6.17244863510132</w:t>
        <w:tab/>
        <w:t>100.071990966797</w:t>
        <w:tab/>
        <w:t>62.0670394897461</w:t>
        <w:tab/>
        <w:t>87.6593017578125</w:t>
        <w:tab/>
        <w:t>181.27180480957</w:t>
        <w:tab/>
        <w:t>36.3963737487793</w:t>
        <w:tab/>
        <w:t>48.6735801696777</w:t>
        <w:tab/>
        <w:t>59.250675201416</w:t>
        <w:tab/>
        <w:t>213.595642089844</w:t>
        <w:tab/>
        <w:t>193.79899597168</w:t>
        <w:tab/>
        <w:t>40.0803260803223</w:t>
        <w:tab/>
        <w:t>57.6236572265625</w:t>
        <w:tab/>
        <w:t>77.2611083984375</w:t>
        <w:tab/>
        <w:t>216.498062133789</w:t>
        <w:tab/>
        <w:t>80.232795715332</w:t>
        <w:tab/>
        <w:t>224.088897705078</w:t>
        <w:tab/>
        <w:t>54.8037185668945</w:t>
        <w:tab/>
        <w:t>113.978271484375</w:t>
        <w:tab/>
        <w:t>71.9922561645508</w:t>
        <w:tab/>
        <w:t>69.6229095458984</w:t>
        <w:tab/>
        <w:t>106.937561035156</w:t>
        <w:tab/>
        <w:t>39.3804931640625</w:t>
        <w:tab/>
        <w:t>238.741104125977</w:t>
        <w:tab/>
        <w:t>234.919326782227</w:t>
        <w:tab/>
        <w:t>155.742233276367</w:t>
        <w:tab/>
        <w:t>150.3046875</w:t>
        <w:tab/>
        <w:t>15.1929912567139</w:t>
        <w:tab/>
        <w:t>171.023300170898</w:t>
        <w:tab/>
        <w:t>94.4887237548828</w:t>
        <w:tab/>
        <w:t>16.5661087036133</w:t>
        <w:tab/>
        <w:t>62.1719284057617</w:t>
        <w:tab/>
        <w:t>105.8837890625</w:t>
        <w:tab/>
        <w:t>31.210750579834</w:t>
        <w:tab/>
        <w:t>65.0595550537109</w:t>
        <w:tab/>
        <w:t>10.9004402160645</w:t>
        <w:tab/>
        <w:t>55.4370498657227</w:t>
        <w:tab/>
        <w:t>84.3556900024414</w:t>
        <w:tab/>
        <w:t>57.888355255127</w:t>
        <w:tab/>
        <w:t>117.128158569336</w:t>
        <w:tab/>
        <w:t>61.518684387207</w:t>
        <w:tab/>
        <w:t>16.0996036529541</w:t>
        <w:tab/>
        <w:t>34.8150596618652</w:t>
        <w:tab/>
        <w:t>188.756759643555</w:t>
        <w:tab/>
        <w:t>30.131721496582</w:t>
        <w:tab/>
        <w:t>103.927574157715</w:t>
        <w:tab/>
        <w:t>137.80078125</w:t>
        <w:tab/>
        <w:t>113.738632202148</w:t>
        <w:tab/>
        <w:t>21.5227203369141</w:t>
        <w:tab/>
        <w:t>66.2592620849609</w:t>
        <w:tab/>
        <w:t>114.051399230957</w:t>
        <w:tab/>
        <w:t>98.3281707763672</w:t>
        <w:tab/>
        <w:t>34.8857116699219</w:t>
        <w:tab/>
        <w:t>72.4005889892578</w:t>
        <w:tab/>
        <w:t>210.677124023438</w:t>
        <w:tab/>
        <w:t>16.9222526550293</w:t>
        <w:tab/>
        <w:t>64.8447189331055</w:t>
        <w:tab/>
        <w:t>150.266326904297</w:t>
        <w:tab/>
        <w:t>32.4727249145508</w:t>
        <w:tab/>
        <w:t>88.3250579833984</w:t>
        <w:tab/>
        <w:t>274.869995117188</w:t>
        <w:tab/>
        <w:t>133.727203369141</w:t>
        <w:tab/>
        <w:t>14.6507596969604</w:t>
        <w:tab/>
        <w:t>27.1865673065186</w:t>
        <w:tab/>
        <w:t>122.986701965332</w:t>
        <w:tab/>
        <w:t>25.1089401245117</w:t>
        <w:tab/>
        <w:t>276.058013916016</w:t>
        <w:tab/>
        <w:t>13.2804346084595</w:t>
        <w:tab/>
        <w:t>6.91007041931152</w:t>
        <w:tab/>
        <w:t>186.185607910156</w:t>
        <w:tab/>
        <w:t>83.4650802612305</w:t>
        <w:tab/>
        <w:t>94.3306884765625</w:t>
        <w:tab/>
        <w:t>141.506072998047</w:t>
        <w:tab/>
        <w:t>160.061584472656</w:t>
        <w:tab/>
        <w:t>133.407455444336</w:t>
        <w:tab/>
        <w:t>18.9764041900635</w:t>
        <w:tab/>
        <w:t>33.9254684448242</w:t>
        <w:tab/>
        <w:t>83.3545455932617</w:t>
        <w:tab/>
        <w:t>19.5852832794189</w:t>
        <w:tab/>
        <w:t>75.0901718139648</w:t>
        <w:tab/>
        <w:t>47.7024726867676</w:t>
        <w:tab/>
        <w:t>32.7356605529785</w:t>
        <w:tab/>
        <w:t>98.6422729492188</w:t>
        <w:tab/>
        <w:t>61.3128776550293</w:t>
        <w:tab/>
        <w:t>108.197128295898</w:t>
        <w:tab/>
        <w:t>62.296802520752</w:t>
        <w:tab/>
        <w:t>32.314208984375</w:t>
        <w:tab/>
        <w:t>141.616821289062</w:t>
        <w:tab/>
        <w:t>88.0373229980469</w:t>
        <w:tab/>
        <w:t>29.1332931518555</w:t>
        <w:tab/>
        <w:t>69.3576202392578</w:t>
        <w:tab/>
        <w:t>121.798698425293</w:t>
        <w:tab/>
        <w:t>84.6752624511719</w:t>
        <w:tab/>
        <w:t>116.582000732422</w:t>
        <w:tab/>
        <w:t>53.4677810668945</w:t>
        <w:tab/>
        <w:t>164.477752685547</w:t>
        <w:tab/>
        <w:t>43.7959518432617</w:t>
        <w:tab/>
        <w:t>94.9273986816406</w:t>
        <w:tab/>
        <w:t>122.371879577637</w:t>
        <w:tab/>
        <w:t>168.345993041992</w:t>
        <w:tab/>
        <w:t>43.5626029968262</w:t>
        <w:tab/>
        <w:t>38.0958099365234</w:t>
        <w:tab/>
        <w:t>82.5663757324219</w:t>
      </w:r>
    </w:p>
    <w:p>
      <w:pPr>
        <w:pStyle w:val="Style15"/>
        <w:rPr/>
      </w:pPr>
      <w:r>
        <w:rPr>
          <w:rFonts w:cs="宋体;SimSun"/>
        </w:rPr>
        <w:t>ENSG00000149269.8</w:t>
        <w:tab/>
        <w:t>85.6197662353516</w:t>
        <w:tab/>
        <w:t>49.1048622131348</w:t>
        <w:tab/>
        <w:t>110.851890563965</w:t>
        <w:tab/>
        <w:t>46.5009117126465</w:t>
        <w:tab/>
        <w:t>40.9683723449707</w:t>
        <w:tab/>
        <w:t>29.6454010009766</w:t>
        <w:tab/>
        <w:t>44.2947616577148</w:t>
        <w:tab/>
        <w:t>44.7180671691895</w:t>
        <w:tab/>
        <w:t>57.1850929260254</w:t>
        <w:tab/>
        <w:t>16.1190509796143</w:t>
        <w:tab/>
        <w:t>20.2483825683594</w:t>
        <w:tab/>
        <w:t>23.3570022583008</w:t>
        <w:tab/>
        <w:t>57.1393699645996</w:t>
        <w:tab/>
        <w:t>52.1509857177734</w:t>
        <w:tab/>
        <w:t>33.5388679504395</w:t>
        <w:tab/>
        <w:t>90.8702850341797</w:t>
        <w:tab/>
        <w:t>84.2649841308594</w:t>
        <w:tab/>
        <w:t>63.1531867980957</w:t>
        <w:tab/>
        <w:t>43.923828125</w:t>
        <w:tab/>
        <w:t>36.4236526489258</w:t>
        <w:tab/>
        <w:t>33.0334739685059</w:t>
        <w:tab/>
        <w:t>69.9595413208008</w:t>
        <w:tab/>
        <w:t>63.9791107177734</w:t>
        <w:tab/>
        <w:t>38.4981651306152</w:t>
        <w:tab/>
        <w:t>42.8670692443848</w:t>
        <w:tab/>
        <w:t>68.0322570800781</w:t>
        <w:tab/>
        <w:t>48.4132499694824</w:t>
        <w:tab/>
        <w:t>14.3304643630981</w:t>
        <w:tab/>
        <w:t>32.5001945495605</w:t>
        <w:tab/>
        <w:t>50.7878837585449</w:t>
        <w:tab/>
        <w:t>63.9625587463379</w:t>
        <w:tab/>
        <w:t>27.0158061981201</w:t>
        <w:tab/>
        <w:t>31.3248291015625</w:t>
        <w:tab/>
        <w:t>48.0114402770996</w:t>
        <w:tab/>
        <w:t>12.4082002639771</w:t>
        <w:tab/>
        <w:t>32.6283569335938</w:t>
        <w:tab/>
        <w:t>11.7117919921875</w:t>
        <w:tab/>
        <w:t>19.544412612915</w:t>
        <w:tab/>
        <w:t>15.668212890625</w:t>
        <w:tab/>
        <w:t>29.6905460357666</w:t>
        <w:tab/>
        <w:t>27.6929531097412</w:t>
        <w:tab/>
        <w:t>37.8047676086426</w:t>
        <w:tab/>
        <w:t>54.0799255371094</w:t>
        <w:tab/>
        <w:t>49.5483436584473</w:t>
        <w:tab/>
        <w:t>45.3044357299805</w:t>
        <w:tab/>
        <w:t>38.5492057800293</w:t>
        <w:tab/>
        <w:t>40.0237159729004</w:t>
        <w:tab/>
        <w:t>32.1152839660645</w:t>
        <w:tab/>
        <w:t>22.6876354217529</w:t>
        <w:tab/>
        <w:t>61.1607475280762</w:t>
        <w:tab/>
        <w:t>21.6395893096924</w:t>
        <w:tab/>
        <w:t>47.3579978942871</w:t>
        <w:tab/>
        <w:t>58.0904922485352</w:t>
        <w:tab/>
        <w:t>42.7504043579102</w:t>
        <w:tab/>
        <w:t>41.4178161621094</w:t>
        <w:tab/>
        <w:t>200.342956542969</w:t>
        <w:tab/>
        <w:t>43.7611808776855</w:t>
        <w:tab/>
        <w:t>111.702629089355</w:t>
        <w:tab/>
        <w:t>56.3852577209473</w:t>
        <w:tab/>
        <w:t>60.5644073486328</w:t>
        <w:tab/>
        <w:t>46.3203926086426</w:t>
        <w:tab/>
        <w:t>32.5504951477051</w:t>
        <w:tab/>
        <w:t>47.634407043457</w:t>
        <w:tab/>
        <w:t>65.2710113525391</w:t>
        <w:tab/>
        <w:t>32.798469543457</w:t>
        <w:tab/>
        <w:t>43.2660255432129</w:t>
        <w:tab/>
        <w:t>53.914680480957</w:t>
        <w:tab/>
        <w:t>49.4643478393555</w:t>
        <w:tab/>
        <w:t>65.3895797729492</w:t>
        <w:tab/>
        <w:t>23.5016746520996</w:t>
        <w:tab/>
        <w:t>32.9707107543945</w:t>
        <w:tab/>
        <w:t>45.4732894897461</w:t>
        <w:tab/>
        <w:t>29.8456382751465</w:t>
        <w:tab/>
        <w:t>44.7960968017578</w:t>
        <w:tab/>
        <w:t>66.1465530395508</w:t>
        <w:tab/>
        <w:t>63.7882804870605</w:t>
        <w:tab/>
        <w:t>35.5659790039062</w:t>
        <w:tab/>
        <w:t>45.3619842529297</w:t>
        <w:tab/>
        <w:t>65.0070724487305</w:t>
        <w:tab/>
        <w:t>34.1547470092773</w:t>
        <w:tab/>
        <w:t>40.2789993286133</w:t>
        <w:tab/>
        <w:t>62.1858520507812</w:t>
        <w:tab/>
        <w:t>58.5997085571289</w:t>
        <w:tab/>
        <w:t>65.0161666870117</w:t>
        <w:tab/>
        <w:t>25.0020847320557</w:t>
        <w:tab/>
        <w:t>48.6421852111816</w:t>
        <w:tab/>
        <w:t>60.5747299194336</w:t>
        <w:tab/>
        <w:t>14.8492937088013</w:t>
        <w:tab/>
        <w:t>53.764949798584</w:t>
        <w:tab/>
        <w:t>43.170036315918</w:t>
        <w:tab/>
        <w:t>48.7193565368652</w:t>
        <w:tab/>
        <w:t>24.5203819274902</w:t>
        <w:tab/>
        <w:t>54.9431037902832</w:t>
        <w:tab/>
        <w:t>44.551944732666</w:t>
        <w:tab/>
        <w:t>44.142765045166</w:t>
        <w:tab/>
        <w:t>47.3847541809082</w:t>
        <w:tab/>
        <w:t>47.9117851257324</w:t>
        <w:tab/>
        <w:t>71.3207244873047</w:t>
        <w:tab/>
        <w:t>30.7039260864258</w:t>
        <w:tab/>
        <w:t>44.2660522460938</w:t>
        <w:tab/>
        <w:t>27.1687450408936</w:t>
        <w:tab/>
        <w:t>65.0175323486328</w:t>
        <w:tab/>
        <w:t>34.1450958251953</w:t>
        <w:tab/>
        <w:t>44.2067909240723</w:t>
        <w:tab/>
        <w:t>44.5614852905273</w:t>
        <w:tab/>
        <w:t>41.408332824707</w:t>
        <w:tab/>
        <w:t>37.8441314697266</w:t>
        <w:tab/>
        <w:t>44.838062286377</w:t>
        <w:tab/>
        <w:t>22.3899383544922</w:t>
        <w:tab/>
        <w:t>20.0520267486572</w:t>
        <w:tab/>
        <w:t>23.4146461486816</w:t>
        <w:tab/>
        <w:t>54.7295112609863</w:t>
        <w:tab/>
        <w:t>4.86057186126709</w:t>
        <w:tab/>
        <w:t>66.0722198486328</w:t>
        <w:tab/>
        <w:t>52.8351783752441</w:t>
        <w:tab/>
        <w:t>20.8163890838623</w:t>
        <w:tab/>
        <w:t>37.9097290039062</w:t>
        <w:tab/>
        <w:t>83.321891784668</w:t>
        <w:tab/>
        <w:t>38.2062683105469</w:t>
        <w:tab/>
        <w:t>27.7869930267334</w:t>
        <w:tab/>
        <w:t>37.6969146728516</w:t>
        <w:tab/>
        <w:t>58.2925148010254</w:t>
        <w:tab/>
        <w:t>27.2132320404053</w:t>
        <w:tab/>
        <w:t>53.6456336975098</w:t>
        <w:tab/>
        <w:t>56.9860534667969</w:t>
        <w:tab/>
        <w:t>30.8952732086182</w:t>
        <w:tab/>
        <w:t>63.5473861694336</w:t>
        <w:tab/>
        <w:t>44.3082466125488</w:t>
        <w:tab/>
        <w:t>29.7625350952148</w:t>
        <w:tab/>
        <w:t>6.70099639892578</w:t>
        <w:tab/>
        <w:t>38.0946311950684</w:t>
        <w:tab/>
        <w:t>79.1945343017578</w:t>
        <w:tab/>
        <w:t>46.2566184997559</w:t>
        <w:tab/>
        <w:t>25.3985061645508</w:t>
        <w:tab/>
        <w:t>35.7069625854492</w:t>
        <w:tab/>
        <w:t>34.6019172668457</w:t>
        <w:tab/>
        <w:t>61.7506332397461</w:t>
        <w:tab/>
        <w:t>39.5575485229492</w:t>
        <w:tab/>
        <w:t>26.388708114624</w:t>
        <w:tab/>
        <w:t>19.5736179351807</w:t>
        <w:tab/>
        <w:t>42.9950866699219</w:t>
        <w:tab/>
        <w:t>37.6242790222168</w:t>
        <w:tab/>
        <w:t>33.2909736633301</w:t>
        <w:tab/>
        <w:t>18.6883163452148</w:t>
        <w:tab/>
        <w:t>71.3986434936523</w:t>
        <w:tab/>
        <w:t>39.5506629943848</w:t>
        <w:tab/>
        <w:t>43.9832000732422</w:t>
        <w:tab/>
        <w:t>15.1050262451172</w:t>
        <w:tab/>
        <w:t>44.92333984375</w:t>
        <w:tab/>
        <w:t>36.6574287414551</w:t>
        <w:tab/>
        <w:t>82.249870300293</w:t>
        <w:tab/>
        <w:t>48.9776420593262</w:t>
        <w:tab/>
        <w:t>15.8102979660034</w:t>
        <w:tab/>
        <w:t>22.2950077056885</w:t>
        <w:tab/>
        <w:t>35.9963302612305</w:t>
        <w:tab/>
        <w:t>39.5225944519043</w:t>
        <w:tab/>
        <w:t>70.7238616943359</w:t>
        <w:tab/>
        <w:t>22.1767406463623</w:t>
        <w:tab/>
        <w:t>54.2100219726562</w:t>
        <w:tab/>
        <w:t>37.7873649597168</w:t>
        <w:tab/>
        <w:t>32.2862663269043</w:t>
        <w:tab/>
        <w:t>20.6131362915039</w:t>
        <w:tab/>
        <w:t>76.5265274047852</w:t>
        <w:tab/>
        <w:t>50.0469970703125</w:t>
        <w:tab/>
        <w:t>42.5745658874512</w:t>
        <w:tab/>
        <w:t>24.8092670440674</w:t>
        <w:tab/>
        <w:t>57.202766418457</w:t>
        <w:tab/>
        <w:t>21.6276378631592</w:t>
        <w:tab/>
        <w:t>76.8438720703125</w:t>
        <w:tab/>
        <w:t>80.6803283691406</w:t>
        <w:tab/>
        <w:t>45.8489646911621</w:t>
        <w:tab/>
        <w:t>34.0597991943359</w:t>
        <w:tab/>
        <w:t>18.2966632843018</w:t>
        <w:tab/>
        <w:t>35.6520690917969</w:t>
        <w:tab/>
        <w:t>21.1900672912598</w:t>
        <w:tab/>
        <w:t>24.2503643035889</w:t>
        <w:tab/>
        <w:t>75.5931396484375</w:t>
        <w:tab/>
        <w:t>40.8454742431641</w:t>
        <w:tab/>
        <w:t>119.246574401855</w:t>
        <w:tab/>
        <w:t>57.0237731933594</w:t>
        <w:tab/>
        <w:t>28.8633975982666</w:t>
        <w:tab/>
        <w:t>24.8462600708008</w:t>
        <w:tab/>
        <w:t>82.4057388305664</w:t>
        <w:tab/>
        <w:t>41.8997764587402</w:t>
        <w:tab/>
        <w:t>30.0573482513428</w:t>
        <w:tab/>
        <w:t>49.9477424621582</w:t>
        <w:tab/>
        <w:t>40.0623245239258</w:t>
        <w:tab/>
        <w:t>42.512580871582</w:t>
        <w:tab/>
        <w:t>47.994945526123</w:t>
        <w:tab/>
        <w:t>27.0768356323242</w:t>
        <w:tab/>
        <w:t>24.4002342224121</w:t>
        <w:tab/>
        <w:t>47.58349609375</w:t>
        <w:tab/>
        <w:t>33.2455444335938</w:t>
        <w:tab/>
        <w:t>17.3002662658691</w:t>
        <w:tab/>
        <w:t>36.7487869262695</w:t>
        <w:tab/>
        <w:t>36.4171371459961</w:t>
        <w:tab/>
        <w:t>39.7982635498047</w:t>
        <w:tab/>
        <w:t>29.5666618347168</w:t>
        <w:tab/>
        <w:t>37.3279991149902</w:t>
        <w:tab/>
        <w:t>30.1786880493164</w:t>
        <w:tab/>
        <w:t>21.5888233184814</w:t>
        <w:tab/>
        <w:t>83.2646560668945</w:t>
        <w:tab/>
        <w:t>28.9411811828613</w:t>
        <w:tab/>
        <w:t>46.5804557800293</w:t>
        <w:tab/>
        <w:t>44.2315406799316</w:t>
        <w:tab/>
        <w:t>73.6663818359375</w:t>
        <w:tab/>
        <w:t>51.4516181945801</w:t>
        <w:tab/>
        <w:t>64.68212890625</w:t>
        <w:tab/>
        <w:t>43.5555076599121</w:t>
        <w:tab/>
        <w:t>31.9608974456787</w:t>
        <w:tab/>
        <w:t>51.758373260498</w:t>
        <w:tab/>
        <w:t>29.4722709655762</w:t>
        <w:tab/>
        <w:t>39.5578498840332</w:t>
        <w:tab/>
        <w:t>40.8181457519531</w:t>
        <w:tab/>
        <w:t>34.120719909668</w:t>
        <w:tab/>
        <w:t>53.8678779602051</w:t>
        <w:tab/>
        <w:t>15.2490634918213</w:t>
        <w:tab/>
        <w:t>47.0066452026367</w:t>
        <w:tab/>
        <w:t>54.2225494384766</w:t>
        <w:tab/>
        <w:t>31.8941383361816</w:t>
        <w:tab/>
        <w:t>22.9481773376465</w:t>
        <w:tab/>
        <w:t>26.8257179260254</w:t>
        <w:tab/>
        <w:t>30.4953689575195</w:t>
        <w:tab/>
        <w:t>25.3875217437744</w:t>
        <w:tab/>
        <w:t>77.083869934082</w:t>
        <w:tab/>
        <w:t>104.081924438477</w:t>
        <w:tab/>
        <w:t>105.539131164551</w:t>
        <w:tab/>
        <w:t>60.9411163330078</w:t>
        <w:tab/>
        <w:t>42.1405830383301</w:t>
        <w:tab/>
        <w:t>58.9669380187988</w:t>
        <w:tab/>
        <w:t>67.0163726806641</w:t>
        <w:tab/>
        <w:t>32.526969909668</w:t>
        <w:tab/>
        <w:t>37.2979507446289</w:t>
        <w:tab/>
        <w:t>49.9143753051758</w:t>
        <w:tab/>
        <w:t>48.1429328918457</w:t>
        <w:tab/>
        <w:t>46.0904006958008</w:t>
        <w:tab/>
        <w:t>34.1250457763672</w:t>
        <w:tab/>
        <w:t>23.6062831878662</w:t>
        <w:tab/>
        <w:t>65.2467346191406</w:t>
        <w:tab/>
        <w:t>57.8261833190918</w:t>
        <w:tab/>
        <w:t>35.0868339538574</w:t>
        <w:tab/>
        <w:t>34.891845703125</w:t>
        <w:tab/>
        <w:t>55.39794921875</w:t>
        <w:tab/>
        <w:t>40.1102333068848</w:t>
        <w:tab/>
        <w:t>20.0324039459229</w:t>
        <w:tab/>
        <w:t>41.4564056396484</w:t>
        <w:tab/>
        <w:t>32.0948867797852</w:t>
        <w:tab/>
        <w:t>24.9335975646973</w:t>
        <w:tab/>
        <w:t>48.0025024414062</w:t>
        <w:tab/>
        <w:t>26.9629898071289</w:t>
        <w:tab/>
        <w:t>48.3736152648926</w:t>
        <w:tab/>
        <w:t>56.7632369995117</w:t>
        <w:tab/>
        <w:t>46.859245300293</w:t>
        <w:tab/>
        <w:t>48.7534103393555</w:t>
        <w:tab/>
        <w:t>58.3910675048828</w:t>
        <w:tab/>
        <w:t>26.2243118286133</w:t>
      </w:r>
    </w:p>
    <w:p>
      <w:pPr>
        <w:pStyle w:val="Style15"/>
        <w:rPr/>
      </w:pPr>
      <w:r>
        <w:rPr>
          <w:rFonts w:cs="宋体;SimSun"/>
        </w:rPr>
        <w:t>ENSG00000096264.12</w:t>
        <w:tab/>
        <w:t>0.63023829460144</w:t>
        <w:tab/>
        <w:t>0</w:t>
        <w:tab/>
        <w:t>0</w:t>
        <w:tab/>
        <w:t>0.0729910433292389</w:t>
        <w:tab/>
        <w:t>0</w:t>
        <w:tab/>
        <w:t>0.220097944140434</w:t>
        <w:tab/>
        <w:t>0.286979347467422</w:t>
        <w:tab/>
        <w:t>0</w:t>
        <w:tab/>
        <w:t>0</w:t>
        <w:tab/>
        <w:t>0</w:t>
        <w:tab/>
        <w:t>0.135883748531342</w:t>
        <w:tab/>
        <w:t>0.141909241676331</w:t>
        <w:tab/>
        <w:t>0.0520372092723846</w:t>
        <w:tab/>
        <w:t>0.0651238262653351</w:t>
        <w:tab/>
        <w:t>0.221337258815765</w:t>
        <w:tab/>
        <w:t>0</w:t>
        <w:tab/>
        <w:t>0.0397395901381969</w:t>
        <w:tab/>
        <w:t>0</w:t>
        <w:tab/>
        <w:t>0</w:t>
        <w:tab/>
        <w:t>0</w:t>
        <w:tab/>
        <w:t>0.0847334414720535</w:t>
        <w:tab/>
        <w:t>0.0523769147694111</w:t>
        <w:tab/>
        <w:t>0</w:t>
        <w:tab/>
        <w:t>0.0265918355435133</w:t>
        <w:tab/>
        <w:t>0.0886391252279282</w:t>
        <w:tab/>
        <w:t>0.329626351594925</w:t>
        <w:tab/>
        <w:t>0.0398483946919441</w:t>
        <w:tab/>
        <w:t>0.0281240120530128</w:t>
        <w:tab/>
        <w:t>0</w:t>
        <w:tab/>
        <w:t>0.177084192633629</w:t>
        <w:tab/>
        <w:t>0.140765309333801</w:t>
        <w:tab/>
        <w:t>0</w:t>
        <w:tab/>
        <w:t>0</w:t>
        <w:tab/>
        <w:t>0.151552796363831</w:t>
        <w:tab/>
        <w:t>0.0649620220065117</w:t>
        <w:tab/>
        <w:t>0.0949871391057968</w:t>
        <w:tab/>
        <w:t>0</w:t>
        <w:tab/>
        <w:t>0.27228456735611</w:t>
        <w:tab/>
        <w:t>0.122116357088089</w:t>
        <w:tab/>
        <w:t>0.229072704911232</w:t>
        <w:tab/>
        <w:t>0.0292218066751957</w:t>
        <w:tab/>
        <w:t>0</w:t>
        <w:tab/>
        <w:t>0.104506328701973</w:t>
        <w:tab/>
        <w:t>0.0644271895289421</w:t>
        <w:tab/>
        <w:t>0</w:t>
        <w:tab/>
        <w:t>0.045437328517437</w:t>
        <w:tab/>
        <w:t>0</w:t>
        <w:tab/>
        <w:t>0</w:t>
        <w:tab/>
        <w:t>0.140401169657707</w:t>
        <w:tab/>
        <w:t>0.03813211992383</w:t>
        <w:tab/>
        <w:t>0</w:t>
        <w:tab/>
        <w:t>0.0634306222200394</w:t>
        <w:tab/>
        <w:t>0.616232991218567</w:t>
        <w:tab/>
        <w:t>0.0778661668300629</w:t>
        <w:tab/>
        <w:t>0</w:t>
        <w:tab/>
        <w:t>0</w:t>
        <w:tab/>
        <w:t>0.415424406528473</w:t>
        <w:tab/>
        <w:t>0.3326455950737</w:t>
        <w:tab/>
        <w:t>0.0715614333748817</w:t>
        <w:tab/>
        <w:t>0</w:t>
        <w:tab/>
        <w:t>0</w:t>
        <w:tab/>
        <w:t>0.20350855588913</w:t>
        <w:tab/>
        <w:t>0.145067736506462</w:t>
        <w:tab/>
        <w:t>0.0933125466108322</w:t>
        <w:tab/>
        <w:t>0</w:t>
        <w:tab/>
        <w:t>0.317752569913864</w:t>
        <w:tab/>
        <w:t>0.055309921503067</w:t>
        <w:tab/>
        <w:t>0.046813115477562</w:t>
        <w:tab/>
        <w:t>0.0637529939413071</w:t>
        <w:tab/>
        <w:t>0.0678633004426956</w:t>
        <w:tab/>
        <w:t>0.0439101047813892</w:t>
        <w:tab/>
        <w:t>0</w:t>
        <w:tab/>
        <w:t>0.0847611278295517</w:t>
        <w:tab/>
        <w:t>0.0490002371370792</w:t>
        <w:tab/>
        <w:t>0.118681393563747</w:t>
        <w:tab/>
        <w:t>0</w:t>
        <w:tab/>
        <w:t>0</w:t>
        <w:tab/>
        <w:t>0.126874834299088</w:t>
        <w:tab/>
        <w:t>0</w:t>
        <w:tab/>
        <w:t>0.0791788026690483</w:t>
        <w:tab/>
        <w:t>0.0863992124795914</w:t>
        <w:tab/>
        <w:t>0.0719838887453079</w:t>
        <w:tab/>
        <w:t>0.0762925669550896</w:t>
        <w:tab/>
        <w:t>0.0947972163558006</w:t>
        <w:tab/>
        <w:t>0.153803020715714</w:t>
        <w:tab/>
        <w:t>0.966735482215881</w:t>
        <w:tab/>
        <w:t>0.230663865804672</w:t>
        <w:tab/>
        <w:t>0</w:t>
        <w:tab/>
        <w:t>0</w:t>
        <w:tab/>
        <w:t>0.0298307966440916</w:t>
        <w:tab/>
        <w:t>0.0759197771549225</w:t>
        <w:tab/>
        <w:t>0.0899576917290688</w:t>
        <w:tab/>
        <w:t>0.258531123399734</w:t>
        <w:tab/>
        <w:t>0</w:t>
        <w:tab/>
        <w:t>0.244612470269203</w:t>
        <w:tab/>
        <w:t>0</w:t>
        <w:tab/>
        <w:t>0</w:t>
        <w:tab/>
        <w:t>0.190033942461014</w:t>
        <w:tab/>
        <w:t>0.314018666744232</w:t>
        <w:tab/>
        <w:t>0.581689417362213</w:t>
        <w:tab/>
        <w:t>0.0786280706524849</w:t>
        <w:tab/>
        <w:t>0.4676433801651</w:t>
        <w:tab/>
        <w:t>0.117548070847988</w:t>
        <w:tab/>
        <w:t>0.0541564635932446</w:t>
        <w:tab/>
        <w:t>0</w:t>
        <w:tab/>
        <w:t>0</w:t>
        <w:tab/>
        <w:t>0.723958194255829</w:t>
        <w:tab/>
        <w:t>0.180869609117508</w:t>
        <w:tab/>
        <w:t>0.388802975416183</w:t>
        <w:tab/>
        <w:t>0.193043038249016</w:t>
        <w:tab/>
        <w:t>0.0515736006200314</w:t>
        <w:tab/>
        <w:t>0.0573179125785828</w:t>
        <w:tab/>
        <w:t>0.0256812646985054</w:t>
        <w:tab/>
        <w:t>0.0542968064546585</w:t>
        <w:tab/>
        <w:t>0.116375908255577</w:t>
        <w:tab/>
        <w:t>0.119917042553425</w:t>
        <w:tab/>
        <w:t>0.175269454717636</w:t>
        <w:tab/>
        <w:t>0.120806232094765</w:t>
        <w:tab/>
        <w:t>0.0245675947517157</w:t>
        <w:tab/>
        <w:t>0.0308387316763401</w:t>
        <w:tab/>
        <w:t>0.0688558295369148</w:t>
        <w:tab/>
        <w:t>0.0610617995262146</w:t>
        <w:tab/>
        <w:t>0.146746978163719</w:t>
        <w:tab/>
        <w:t>0</w:t>
        <w:tab/>
        <w:t>0.140724927186966</w:t>
        <w:tab/>
        <w:t>0.144042134284973</w:t>
        <w:tab/>
        <w:t>0</w:t>
        <w:tab/>
        <w:t>0.0821220427751541</w:t>
        <w:tab/>
        <w:t>0</w:t>
        <w:tab/>
        <w:t>0</w:t>
        <w:tab/>
        <w:t>0</w:t>
        <w:tab/>
        <w:t>0.156992048025131</w:t>
        <w:tab/>
        <w:t>0</w:t>
        <w:tab/>
        <w:t>0</w:t>
        <w:tab/>
        <w:t>0.0795303359627724</w:t>
        <w:tab/>
        <w:t>0.0346377789974213</w:t>
        <w:tab/>
        <w:t>0</w:t>
        <w:tab/>
        <w:t>0</w:t>
        <w:tab/>
        <w:t>0.0589536093175411</w:t>
        <w:tab/>
        <w:t>0.0518154427409172</w:t>
        <w:tab/>
        <w:t>0</w:t>
        <w:tab/>
        <w:t>0</w:t>
        <w:tab/>
        <w:t>0</w:t>
        <w:tab/>
        <w:t>0.0432560257613659</w:t>
        <w:tab/>
        <w:t>0.160584017634392</w:t>
        <w:tab/>
        <w:t>0</w:t>
        <w:tab/>
        <w:t>0.47280341386795</w:t>
        <w:tab/>
        <w:t>0.855843961238861</w:t>
        <w:tab/>
        <w:t>0.354133725166321</w:t>
        <w:tab/>
        <w:t>0.0641455352306366</w:t>
        <w:tab/>
        <w:t>0.039459090679884</w:t>
        <w:tab/>
        <w:t>0</w:t>
        <w:tab/>
        <w:t>0.378547102212906</w:t>
        <w:tab/>
        <w:t>0.143053948879242</w:t>
        <w:tab/>
        <w:t>0</w:t>
        <w:tab/>
        <w:t>0</w:t>
        <w:tab/>
        <w:t>0.049054354429245</w:t>
        <w:tab/>
        <w:t>0</w:t>
        <w:tab/>
        <w:t>0.0875108316540718</w:t>
        <w:tab/>
        <w:t>0.129097878932953</w:t>
        <w:tab/>
        <w:t>0.111297160387039</w:t>
        <w:tab/>
        <w:t>0</w:t>
        <w:tab/>
        <w:t>0</w:t>
        <w:tab/>
        <w:t>0</w:t>
        <w:tab/>
        <w:t>0</w:t>
        <w:tab/>
        <w:t>0.710418045520782</w:t>
        <w:tab/>
        <w:t>0.0979088246822357</w:t>
        <w:tab/>
        <w:t>0.109191589057446</w:t>
        <w:tab/>
        <w:t>0.193917900323868</w:t>
        <w:tab/>
        <w:t>0.295100688934326</w:t>
        <w:tab/>
        <w:t>0</w:t>
        <w:tab/>
        <w:t>0.171594649553299</w:t>
        <w:tab/>
        <w:t>5.76801347732544</w:t>
        <w:tab/>
        <w:t>0.0683587118983269</w:t>
        <w:tab/>
        <w:t>0.105947263538837</w:t>
        <w:tab/>
        <w:t>0</w:t>
        <w:tab/>
        <w:t>0</w:t>
        <w:tab/>
        <w:t>0.210169658064842</w:t>
        <w:tab/>
        <w:t>0.337406635284424</w:t>
        <w:tab/>
        <w:t>0.164413452148438</w:t>
        <w:tab/>
        <w:t>0.250387191772461</w:t>
        <w:tab/>
        <w:t>0</w:t>
        <w:tab/>
        <w:t>0.04730274528265</w:t>
        <w:tab/>
        <w:t>0.13664299249649</w:t>
        <w:tab/>
        <w:t>0.0540985241532326</w:t>
        <w:tab/>
        <w:t>0.130980715155602</w:t>
        <w:tab/>
        <w:t>0.10150333493948</w:t>
        <w:tab/>
        <w:t>0</w:t>
        <w:tab/>
        <w:t>0.0543159618973732</w:t>
        <w:tab/>
        <w:t>0</w:t>
        <w:tab/>
        <w:t>0</w:t>
        <w:tab/>
        <w:t>0.175566285848618</w:t>
        <w:tab/>
        <w:t>0</w:t>
        <w:tab/>
        <w:t>0</w:t>
        <w:tab/>
        <w:t>0</w:t>
        <w:tab/>
        <w:t>0.682165026664734</w:t>
        <w:tab/>
        <w:t>0.0563428960740566</w:t>
        <w:tab/>
        <w:t>0</w:t>
        <w:tab/>
        <w:t>0.300856828689575</w:t>
        <w:tab/>
        <w:t>0.0890853255987167</w:t>
        <w:tab/>
        <w:t>0</w:t>
        <w:tab/>
        <w:t>0</w:t>
        <w:tab/>
        <w:t>0.0502180010080338</w:t>
        <w:tab/>
        <w:t>0.0527267344295979</w:t>
        <w:tab/>
        <w:t>0.110951386392117</w:t>
        <w:tab/>
        <w:t>0</w:t>
        <w:tab/>
        <w:t>0</w:t>
        <w:tab/>
        <w:t>0.184436157345772</w:t>
        <w:tab/>
        <w:t>0.0478966943919659</w:t>
        <w:tab/>
        <w:t>0</w:t>
        <w:tab/>
        <w:t>0.408118516206741</w:t>
        <w:tab/>
        <w:t>0.237772911787033</w:t>
        <w:tab/>
        <w:t>0.364106267690659</w:t>
        <w:tab/>
        <w:t>0.074821449816227</w:t>
        <w:tab/>
        <w:t>0</w:t>
        <w:tab/>
        <w:t>0</w:t>
        <w:tab/>
        <w:t>0.076502189040184</w:t>
        <w:tab/>
        <w:t>0.0582633204758167</w:t>
        <w:tab/>
        <w:t>0</w:t>
        <w:tab/>
        <w:t>0.16404265165329</w:t>
        <w:tab/>
        <w:t>0.216520860791206</w:t>
        <w:tab/>
        <w:t>0</w:t>
        <w:tab/>
        <w:t>0</w:t>
        <w:tab/>
        <w:t>0.154064863920212</w:t>
        <w:tab/>
        <w:t>0.2032760232687</w:t>
        <w:tab/>
        <w:t>0.0535365082323551</w:t>
        <w:tab/>
        <w:t>0.178105056285858</w:t>
        <w:tab/>
        <w:t>0</w:t>
        <w:tab/>
        <w:t>0.0584263913333416</w:t>
        <w:tab/>
        <w:t>0</w:t>
        <w:tab/>
        <w:t>0.129910126328468</w:t>
        <w:tab/>
        <w:t>0.130394294857979</w:t>
        <w:tab/>
        <w:t>0.0704042240977287</w:t>
        <w:tab/>
        <w:t>0</w:t>
        <w:tab/>
        <w:t>0</w:t>
        <w:tab/>
        <w:t>0.367822766304016</w:t>
        <w:tab/>
        <w:t>0</w:t>
        <w:tab/>
        <w:t>0.285137742757797</w:t>
        <w:tab/>
        <w:t>0.065012089908123</w:t>
        <w:tab/>
        <w:t>0</w:t>
        <w:tab/>
        <w:t>0</w:t>
        <w:tab/>
        <w:t>0.0800792351365089</w:t>
        <w:tab/>
        <w:t>0.0404894798994064</w:t>
        <w:tab/>
        <w:t>0</w:t>
        <w:tab/>
        <w:t>0.0528674386441708</w:t>
        <w:tab/>
        <w:t>0</w:t>
        <w:tab/>
        <w:t>0.145734205842018</w:t>
        <w:tab/>
        <w:t>0</w:t>
        <w:tab/>
        <w:t>0.0303086191415787</w:t>
        <w:tab/>
        <w:t>0</w:t>
        <w:tab/>
        <w:t>0.0644235610961914</w:t>
        <w:tab/>
        <w:t>0.105941064655781</w:t>
        <w:tab/>
        <w:t>0.182387873530388</w:t>
        <w:tab/>
        <w:t>0</w:t>
        <w:tab/>
        <w:t>0</w:t>
        <w:tab/>
        <w:t>0</w:t>
      </w:r>
    </w:p>
    <w:p>
      <w:pPr>
        <w:pStyle w:val="Style15"/>
        <w:rPr/>
      </w:pPr>
      <w:r>
        <w:rPr>
          <w:rFonts w:cs="宋体;SimSun"/>
        </w:rPr>
        <w:t>ENSG00000011600.10</w:t>
        <w:tab/>
        <w:t>114.712707519531</w:t>
        <w:tab/>
        <w:t>135.844223022461</w:t>
        <w:tab/>
        <w:t>38.7022743225098</w:t>
        <w:tab/>
        <w:t>158.037994384766</w:t>
        <w:tab/>
        <w:t>157.956024169922</w:t>
        <w:tab/>
        <w:t>306.064422607422</w:t>
        <w:tab/>
        <w:t>190.589782714844</w:t>
        <w:tab/>
        <w:t>755.078369140625</w:t>
        <w:tab/>
        <w:t>425.554290771484</w:t>
        <w:tab/>
        <w:t>144.792404174805</w:t>
        <w:tab/>
        <w:t>75.0595016479492</w:t>
        <w:tab/>
        <w:t>291.045989990234</w:t>
        <w:tab/>
        <w:t>64.6922302246094</w:t>
        <w:tab/>
        <w:t>35.0978660583496</w:t>
        <w:tab/>
        <w:t>170.602096557617</w:t>
        <w:tab/>
        <w:t>69.3506469726562</w:t>
        <w:tab/>
        <w:t>64.5188674926758</w:t>
        <w:tab/>
        <w:t>194.795761108398</w:t>
        <w:tab/>
        <w:t>135.895446777344</w:t>
        <w:tab/>
        <w:t>68.4497680664062</w:t>
        <w:tab/>
        <w:t>96.5710906982422</w:t>
        <w:tab/>
        <w:t>206.817901611328</w:t>
        <w:tab/>
        <w:t>61.1065292358398</w:t>
        <w:tab/>
        <w:t>614.678405761719</w:t>
        <w:tab/>
        <w:t>179.886611938477</w:t>
        <w:tab/>
        <w:t>341.453765869141</w:t>
        <w:tab/>
        <w:t>331.725189208984</w:t>
        <w:tab/>
        <w:t>176.707656860352</w:t>
        <w:tab/>
        <w:t>217.172607421875</w:t>
        <w:tab/>
        <w:t>357.653900146484</w:t>
        <w:tab/>
        <w:t>283.118865966797</w:t>
        <w:tab/>
        <w:t>839.518493652344</w:t>
        <w:tab/>
        <w:t>358.286224365234</w:t>
        <w:tab/>
        <w:t>48.9863929748535</w:t>
        <w:tab/>
        <w:t>794.4189453125</w:t>
        <w:tab/>
        <w:t>186.51399230957</w:t>
        <w:tab/>
        <w:t>959.278076171875</w:t>
        <w:tab/>
        <w:t>298.181091308594</w:t>
        <w:tab/>
        <w:t>246.595275878906</w:t>
        <w:tab/>
        <w:t>121.686294555664</w:t>
        <w:tab/>
        <w:t>264.234436035156</w:t>
        <w:tab/>
        <w:t>346.562744140625</w:t>
        <w:tab/>
        <w:t>158.152984619141</w:t>
        <w:tab/>
        <w:t>332.330780029297</w:t>
        <w:tab/>
        <w:t>176.431564331055</w:t>
        <w:tab/>
        <w:t>809.142639160156</w:t>
        <w:tab/>
        <w:t>188.240341186523</w:t>
        <w:tab/>
        <w:t>218.660446166992</w:t>
        <w:tab/>
        <w:t>710.636413574219</w:t>
        <w:tab/>
        <w:t>374.990631103516</w:t>
        <w:tab/>
        <w:t>66.365852355957</w:t>
        <w:tab/>
        <w:t>652.419799804688</w:t>
        <w:tab/>
        <w:t>123.679611206055</w:t>
        <w:tab/>
        <w:t>244.570419311523</w:t>
        <w:tab/>
        <w:t>168.139129638672</w:t>
        <w:tab/>
        <w:t>72.5011978149414</w:t>
        <w:tab/>
        <w:t>21.7747421264648</w:t>
        <w:tab/>
        <w:t>85.3014831542969</w:t>
        <w:tab/>
        <w:t>140.660232543945</w:t>
        <w:tab/>
        <w:t>158.124862670898</w:t>
        <w:tab/>
        <w:t>298.700439453125</w:t>
        <w:tab/>
        <w:t>317.754516601562</w:t>
        <w:tab/>
        <w:t>550.887023925781</w:t>
        <w:tab/>
        <w:t>253.268005371094</w:t>
        <w:tab/>
        <w:t>127.079231262207</w:t>
        <w:tab/>
        <w:t>104.073715209961</w:t>
        <w:tab/>
        <w:t>454.639190673828</w:t>
        <w:tab/>
        <w:t>227.002426147461</w:t>
        <w:tab/>
        <w:t>218.835540771484</w:t>
        <w:tab/>
        <w:t>309.513275146484</w:t>
        <w:tab/>
        <w:t>278.608825683594</w:t>
        <w:tab/>
        <w:t>396.077453613281</w:t>
        <w:tab/>
        <w:t>161.87776184082</w:t>
        <w:tab/>
        <w:t>164.112869262695</w:t>
        <w:tab/>
        <w:t>326.510314941406</w:t>
        <w:tab/>
        <w:t>299.802734375</w:t>
        <w:tab/>
        <w:t>933.376281738281</w:t>
        <w:tab/>
        <w:t>176.572067260742</w:t>
        <w:tab/>
        <w:t>310.162933349609</w:t>
        <w:tab/>
        <w:t>120.036804199219</w:t>
        <w:tab/>
        <w:t>375.473297119141</w:t>
        <w:tab/>
        <w:t>172.013870239258</w:t>
        <w:tab/>
        <w:t>227.836181640625</w:t>
        <w:tab/>
        <w:t>118.488159179688</w:t>
        <w:tab/>
        <w:t>168.468566894531</w:t>
        <w:tab/>
        <w:t>126.319274902344</w:t>
        <w:tab/>
        <w:t>142.250381469727</w:t>
        <w:tab/>
        <w:t>84.8587036132812</w:t>
        <w:tab/>
        <w:t>152.609725952148</w:t>
        <w:tab/>
        <w:t>280.846771240234</w:t>
        <w:tab/>
        <w:t>46.3241233825684</w:t>
        <w:tab/>
        <w:t>273.178863525391</w:t>
        <w:tab/>
        <w:t>90.3405303955078</w:t>
        <w:tab/>
        <w:t>411.847198486328</w:t>
        <w:tab/>
        <w:t>264.484985351562</w:t>
        <w:tab/>
        <w:t>199.142593383789</w:t>
        <w:tab/>
        <w:t>336.503143310547</w:t>
        <w:tab/>
        <w:t>270.8984375</w:t>
        <w:tab/>
        <w:t>540.947631835938</w:t>
        <w:tab/>
        <w:t>35.3607597351074</w:t>
        <w:tab/>
        <w:t>1219.01892089844</w:t>
        <w:tab/>
        <w:t>365.522644042969</w:t>
        <w:tab/>
        <w:t>74.7262268066406</w:t>
        <w:tab/>
        <w:t>92.7291259765625</w:t>
        <w:tab/>
        <w:t>220.745193481445</w:t>
        <w:tab/>
        <w:t>270.882415771484</w:t>
        <w:tab/>
        <w:t>424.568542480469</w:t>
        <w:tab/>
        <w:t>205.246597290039</w:t>
        <w:tab/>
        <w:t>435.170288085938</w:t>
        <w:tab/>
        <w:t>85.0341262817383</w:t>
        <w:tab/>
        <w:t>187.010437011719</w:t>
        <w:tab/>
        <w:t>230.796157836914</w:t>
        <w:tab/>
        <w:t>186.245056152344</w:t>
        <w:tab/>
        <w:t>391.069946289062</w:t>
        <w:tab/>
        <w:t>27.7624549865723</w:t>
        <w:tab/>
        <w:t>430.317077636719</w:t>
        <w:tab/>
        <w:t>208.471145629883</w:t>
        <w:tab/>
        <w:t>177.46223449707</w:t>
        <w:tab/>
        <w:t>212.078643798828</w:t>
        <w:tab/>
        <w:t>51.2699165344238</w:t>
        <w:tab/>
        <w:t>47.982837677002</w:t>
        <w:tab/>
        <w:t>295.029144287109</w:t>
        <w:tab/>
        <w:t>83.9692459106445</w:t>
        <w:tab/>
        <w:t>505.8525390625</w:t>
        <w:tab/>
        <w:t>469.711944580078</w:t>
        <w:tab/>
        <w:t>329.234375</w:t>
        <w:tab/>
        <w:t>196.027221679688</w:t>
        <w:tab/>
        <w:t>377.690582275391</w:t>
        <w:tab/>
        <w:t>232.395523071289</w:t>
        <w:tab/>
        <w:t>239.007766723633</w:t>
        <w:tab/>
        <w:t>262.023651123047</w:t>
        <w:tab/>
        <w:t>583.544372558594</w:t>
        <w:tab/>
        <w:t>308.881713867188</w:t>
        <w:tab/>
        <w:t>194.688095092773</w:t>
        <w:tab/>
        <w:t>759.653442382812</w:t>
        <w:tab/>
        <w:t>372.79541015625</w:t>
        <w:tab/>
        <w:t>157.185455322266</w:t>
        <w:tab/>
        <w:t>165.480575561523</w:t>
        <w:tab/>
        <w:t>153.39533996582</w:t>
        <w:tab/>
        <w:t>412.683654785156</w:t>
        <w:tab/>
        <w:t>140.702285766602</w:t>
        <w:tab/>
        <w:t>412.200286865234</w:t>
        <w:tab/>
        <w:t>90.0978851318359</w:t>
        <w:tab/>
        <w:t>57.2636833190918</w:t>
        <w:tab/>
        <w:t>243.448913574219</w:t>
        <w:tab/>
        <w:t>100.427810668945</w:t>
        <w:tab/>
        <w:t>73.3937377929688</w:t>
        <w:tab/>
        <w:t>78.1017456054688</w:t>
        <w:tab/>
        <w:t>293.980041503906</w:t>
        <w:tab/>
        <w:t>49.1402854919434</w:t>
        <w:tab/>
        <w:t>496.014587402344</w:t>
        <w:tab/>
        <w:t>194.50520324707</w:t>
        <w:tab/>
        <w:t>271.679962158203</w:t>
        <w:tab/>
        <w:t>231.356781005859</w:t>
        <w:tab/>
        <w:t>22.7641563415527</w:t>
        <w:tab/>
        <w:t>237.031814575195</w:t>
        <w:tab/>
        <w:t>263.05517578125</w:t>
        <w:tab/>
        <w:t>282.742156982422</w:t>
        <w:tab/>
        <w:t>457.752838134766</w:t>
        <w:tab/>
        <w:t>128.481521606445</w:t>
        <w:tab/>
        <w:t>138.887268066406</w:t>
        <w:tab/>
        <w:t>192.651580810547</w:t>
        <w:tab/>
        <w:t>683.695495605469</w:t>
        <w:tab/>
        <w:t>654.959411621094</w:t>
        <w:tab/>
        <w:t>86.0665054321289</w:t>
        <w:tab/>
        <w:t>209.794647216797</w:t>
        <w:tab/>
        <w:t>205.804550170898</w:t>
        <w:tab/>
        <w:t>658.845458984375</w:t>
        <w:tab/>
        <w:t>220.922210693359</w:t>
        <w:tab/>
        <w:t>511.630432128906</w:t>
        <w:tab/>
        <w:t>199.940734863281</w:t>
        <w:tab/>
        <w:t>1194.92797851562</w:t>
        <w:tab/>
        <w:t>460.635559082031</w:t>
        <w:tab/>
        <w:t>212.227813720703</w:t>
        <w:tab/>
        <w:t>538.954467773438</w:t>
        <w:tab/>
        <w:t>114.735908508301</w:t>
        <w:tab/>
        <w:t>480.342895507812</w:t>
        <w:tab/>
        <w:t>721.418579101562</w:t>
        <w:tab/>
        <w:t>276.277526855469</w:t>
        <w:tab/>
        <w:t>193.835083007812</w:t>
        <w:tab/>
        <w:t>77.1748199462891</w:t>
        <w:tab/>
        <w:t>333.424499511719</w:t>
        <w:tab/>
        <w:t>320.796783447266</w:t>
        <w:tab/>
        <w:t>30.2099266052246</w:t>
        <w:tab/>
        <w:t>321.732635498047</w:t>
        <w:tab/>
        <w:t>336.054443359375</w:t>
        <w:tab/>
        <w:t>76.1221313476562</w:t>
        <w:tab/>
        <w:t>925.499816894531</w:t>
        <w:tab/>
        <w:t>51.6111259460449</w:t>
        <w:tab/>
        <w:t>137.729598999023</w:t>
        <w:tab/>
        <w:t>191.985458374023</w:t>
        <w:tab/>
        <w:t>212.599548339844</w:t>
        <w:tab/>
        <w:t>578.805603027344</w:t>
        <w:tab/>
        <w:t>194.382751464844</w:t>
        <w:tab/>
        <w:t>48.1063461303711</w:t>
        <w:tab/>
        <w:t>118.794166564941</w:t>
        <w:tab/>
        <w:t>850.157348632812</w:t>
        <w:tab/>
        <w:t>91.5215072631836</w:t>
        <w:tab/>
        <w:t>198.939666748047</w:t>
        <w:tab/>
        <w:t>279.988342285156</w:t>
        <w:tab/>
        <w:t>68.2603302001953</w:t>
        <w:tab/>
        <w:t>86.0307235717773</w:t>
        <w:tab/>
        <w:t>486.216369628906</w:t>
        <w:tab/>
        <w:t>729.830993652344</w:t>
        <w:tab/>
        <w:t>225.764190673828</w:t>
        <w:tab/>
        <w:t>114.840614318848</w:t>
        <w:tab/>
        <w:t>196.751907348633</w:t>
        <w:tab/>
        <w:t>402.458892822266</w:t>
        <w:tab/>
        <w:t>81.4958801269531</w:t>
        <w:tab/>
        <w:t>117.30396270752</w:t>
        <w:tab/>
        <w:t>253.593383789062</w:t>
        <w:tab/>
        <w:t>101.222129821777</w:t>
        <w:tab/>
        <w:t>209.150604248047</w:t>
        <w:tab/>
        <w:t>423.35498046875</w:t>
        <w:tab/>
        <w:t>338.141296386719</w:t>
        <w:tab/>
        <w:t>9.39136600494385</w:t>
        <w:tab/>
        <w:t>103.280952453613</w:t>
        <w:tab/>
        <w:t>323.009765625</w:t>
        <w:tab/>
        <w:t>72.5872421264648</w:t>
        <w:tab/>
        <w:t>651.788391113281</w:t>
        <w:tab/>
        <w:t>99.4257278442383</w:t>
        <w:tab/>
        <w:t>55.9432411193848</w:t>
        <w:tab/>
        <w:t>458.543487548828</w:t>
        <w:tab/>
        <w:t>1168.86401367188</w:t>
        <w:tab/>
        <w:t>118.501022338867</w:t>
        <w:tab/>
        <w:t>334.363708496094</w:t>
        <w:tab/>
        <w:t>284.014434814453</w:t>
        <w:tab/>
        <w:t>219.054656982422</w:t>
        <w:tab/>
        <w:t>62.1914405822754</w:t>
        <w:tab/>
        <w:t>91.911506652832</w:t>
        <w:tab/>
        <w:t>274.293548583984</w:t>
        <w:tab/>
        <w:t>61.4685134887695</w:t>
        <w:tab/>
        <w:t>377.97021484375</w:t>
        <w:tab/>
        <w:t>99.2119674682617</w:t>
        <w:tab/>
        <w:t>184.701278686523</w:t>
        <w:tab/>
        <w:t>167.172866821289</w:t>
        <w:tab/>
        <w:t>233.365753173828</w:t>
        <w:tab/>
        <w:t>307.037933349609</w:t>
        <w:tab/>
        <w:t>182.265686035156</w:t>
        <w:tab/>
        <w:t>74.1522827148438</w:t>
        <w:tab/>
        <w:t>432.411834716797</w:t>
        <w:tab/>
        <w:t>198.461944580078</w:t>
        <w:tab/>
        <w:t>93.1627655029297</w:t>
        <w:tab/>
        <w:t>205.821426391602</w:t>
        <w:tab/>
        <w:t>432.786102294922</w:t>
        <w:tab/>
        <w:t>279.621887207031</w:t>
        <w:tab/>
        <w:t>756.530456542969</w:t>
        <w:tab/>
        <w:t>138.514266967773</w:t>
        <w:tab/>
        <w:t>712.691040039062</w:t>
        <w:tab/>
        <w:t>78.7754898071289</w:t>
        <w:tab/>
        <w:t>344.433929443359</w:t>
        <w:tab/>
        <w:t>304.701477050781</w:t>
        <w:tab/>
        <w:t>425.443603515625</w:t>
        <w:tab/>
        <w:t>98.394889831543</w:t>
        <w:tab/>
        <w:t>132.241058349609</w:t>
        <w:tab/>
        <w:t>397.369171142578</w:t>
      </w:r>
    </w:p>
    <w:p>
      <w:pPr>
        <w:pStyle w:val="Style15"/>
        <w:rPr/>
      </w:pPr>
      <w:r>
        <w:rPr>
          <w:rFonts w:cs="宋体;SimSun"/>
        </w:rPr>
        <w:t>ENSG00000182866.15</w:t>
        <w:tab/>
        <w:t>4.73321866989136</w:t>
        <w:tab/>
        <w:t>18.1754131317139</w:t>
        <w:tab/>
        <w:t>8.15797805786133</w:t>
        <w:tab/>
        <w:t>4.87649631500244</w:t>
        <w:tab/>
        <w:t>6.68643665313721</w:t>
        <w:tab/>
        <w:t>47.729808807373</w:t>
        <w:tab/>
        <w:t>4.78949689865112</w:t>
        <w:tab/>
        <w:t>7.56658506393433</w:t>
        <w:tab/>
        <w:t>24.8952198028564</w:t>
        <w:tab/>
        <w:t>2.74818396568298</w:t>
        <w:tab/>
        <w:t>6.05221843719482</w:t>
        <w:tab/>
        <w:t>22.3811149597168</w:t>
        <w:tab/>
        <w:t>10.3917474746704</w:t>
        <w:tab/>
        <w:t>3.82783389091492</w:t>
        <w:tab/>
        <w:t>16.9287872314453</w:t>
        <w:tab/>
        <w:t>2.71038341522217</w:t>
        <w:tab/>
        <w:t>5.99184703826904</w:t>
        <w:tab/>
        <w:t>7.99089288711548</w:t>
        <w:tab/>
        <w:t>2.53285598754883</w:t>
        <w:tab/>
        <w:t>5.1756739616394</w:t>
        <w:tab/>
        <w:t>7.08398485183716</w:t>
        <w:tab/>
        <w:t>10.8611431121826</w:t>
        <w:tab/>
        <w:t>8.91362380981445</w:t>
        <w:tab/>
        <w:t>14.2029943466187</w:t>
        <w:tab/>
        <w:t>6.95746803283691</w:t>
        <w:tab/>
        <w:t>3.6703634262085</w:t>
        <w:tab/>
        <w:t>16.7154521942139</w:t>
        <w:tab/>
        <w:t>5.14401626586914</w:t>
        <w:tab/>
        <w:t>13.9954328536987</w:t>
        <w:tab/>
        <w:t>23.0314865112305</w:t>
        <w:tab/>
        <w:t>24.3847961425781</w:t>
        <w:tab/>
        <w:t>13.390172958374</w:t>
        <w:tab/>
        <w:t>16.9595508575439</w:t>
        <w:tab/>
        <w:t>11.2040815353394</w:t>
        <w:tab/>
        <w:t>20.3960113525391</w:t>
        <w:tab/>
        <w:t>18.205867767334</w:t>
        <w:tab/>
        <w:t>9.15796375274658</w:t>
        <w:tab/>
        <w:t>31.9001197814941</w:t>
        <w:tab/>
        <w:t>6.41983222961426</w:t>
        <w:tab/>
        <w:t>32.9710159301758</w:t>
        <w:tab/>
        <w:t>18.2320880889893</w:t>
        <w:tab/>
        <w:t>10.1427812576294</w:t>
        <w:tab/>
        <w:t>9.04228591918945</w:t>
        <w:tab/>
        <w:t>3.48111367225647</w:t>
        <w:tab/>
        <w:t>5.23655652999878</w:t>
        <w:tab/>
        <w:t>52.2861022949219</w:t>
        <w:tab/>
        <w:t>7.53928899765015</w:t>
        <w:tab/>
        <w:t>19.6667613983154</w:t>
        <w:tab/>
        <w:t>27.7047157287598</w:t>
        <w:tab/>
        <w:t>30.2647972106934</w:t>
        <w:tab/>
        <w:t>8.15670585632324</w:t>
        <w:tab/>
        <w:t>54.3962936401367</w:t>
        <w:tab/>
        <w:t>31.3963642120361</w:t>
        <w:tab/>
        <w:t>5.85602998733521</w:t>
        <w:tab/>
        <w:t>12.9942264556885</w:t>
        <w:tab/>
        <w:t>4.84429454803467</w:t>
        <w:tab/>
        <w:t>13.8687286376953</w:t>
        <w:tab/>
        <w:t>7.45654201507568</w:t>
        <w:tab/>
        <w:t>6.24401950836182</w:t>
        <w:tab/>
        <w:t>6.26878023147583</w:t>
        <w:tab/>
        <w:t>24.2241859436035</w:t>
        <w:tab/>
        <w:t>9.47283840179443</w:t>
        <w:tab/>
        <w:t>32.7830047607422</w:t>
        <w:tab/>
        <w:t>11.7699718475342</w:t>
        <w:tab/>
        <w:t>8.68848705291748</w:t>
        <w:tab/>
        <w:t>17.307933807373</w:t>
        <w:tab/>
        <w:t>19.546350479126</w:t>
        <w:tab/>
        <w:t>10.0150346755981</w:t>
        <w:tab/>
        <w:t>17.6191024780273</w:t>
        <w:tab/>
        <w:t>31.8365058898926</w:t>
        <w:tab/>
        <w:t>9.61840343475342</w:t>
        <w:tab/>
        <w:t>6.13103532791138</w:t>
        <w:tab/>
        <w:t>19.4486427307129</w:t>
        <w:tab/>
        <w:t>14.0249576568604</w:t>
        <w:tab/>
        <w:t>12.0235557556152</w:t>
        <w:tab/>
        <w:t>35.9601898193359</w:t>
        <w:tab/>
        <w:t>29.1594161987305</w:t>
        <w:tab/>
        <w:t>11.9040813446045</w:t>
        <w:tab/>
        <w:t>3.2308394908905</w:t>
        <w:tab/>
        <w:t>2.51486945152283</w:t>
        <w:tab/>
        <w:t>41.1630554199219</w:t>
        <w:tab/>
        <w:t>12.0361623764038</w:t>
        <w:tab/>
        <w:t>16.9345283508301</w:t>
        <w:tab/>
        <w:t>5.26049327850342</w:t>
        <w:tab/>
        <w:t>6.12038373947144</w:t>
        <w:tab/>
        <w:t>21.7251205444336</w:t>
        <w:tab/>
        <w:t>6.32782649993896</w:t>
        <w:tab/>
        <w:t>4.61017322540283</w:t>
        <w:tab/>
        <w:t>2.44730544090271</w:t>
        <w:tab/>
        <w:t>11.794529914856</w:t>
        <w:tab/>
        <w:t>14.0523891448975</w:t>
        <w:tab/>
        <w:t>19.9020671844482</w:t>
        <w:tab/>
        <w:t>10.0676679611206</w:t>
        <w:tab/>
        <w:t>10.3362665176392</w:t>
        <w:tab/>
        <w:t>31.9704608917236</w:t>
        <w:tab/>
        <w:t>3.04328417778015</w:t>
        <w:tab/>
        <w:t>14.0213956832886</w:t>
        <w:tab/>
        <w:t>39.3138999938965</w:t>
        <w:tab/>
        <w:t>40.1819267272949</w:t>
        <w:tab/>
        <w:t>3.25078463554382</w:t>
        <w:tab/>
        <w:t>32.2506141662598</w:t>
        <w:tab/>
        <w:t>12.9508590698242</w:t>
        <w:tab/>
        <w:t>7.08087253570557</w:t>
        <w:tab/>
        <w:t>4.38925266265869</w:t>
        <w:tab/>
        <w:t>0.410619109869003</w:t>
        <w:tab/>
        <w:t>12.9699182510376</w:t>
        <w:tab/>
        <w:t>31.1721153259277</w:t>
        <w:tab/>
        <w:t>2.48719644546509</w:t>
        <w:tab/>
        <w:t>24.5664386749268</w:t>
        <w:tab/>
        <w:t>4.33427572250366</w:t>
        <w:tab/>
        <w:t>8.67991924285889</w:t>
        <w:tab/>
        <w:t>23.6877632141113</w:t>
        <w:tab/>
        <w:t>13.5385112762451</w:t>
        <w:tab/>
        <w:t>6.75952100753784</w:t>
        <w:tab/>
        <w:t>1.50826871395111</w:t>
        <w:tab/>
        <w:t>2.99887776374817</w:t>
        <w:tab/>
        <w:t>8.95821666717529</w:t>
        <w:tab/>
        <w:t>3.0872700214386</w:t>
        <w:tab/>
        <w:t>26.1449890136719</w:t>
        <w:tab/>
        <w:t>2.9497492313385</w:t>
        <w:tab/>
        <w:t>2.57662916183472</w:t>
        <w:tab/>
        <w:t>31.8335514068604</w:t>
        <w:tab/>
        <w:t>8.81297206878662</w:t>
        <w:tab/>
        <w:t>15.8680992126465</w:t>
        <w:tab/>
        <w:t>68.9976577758789</w:t>
        <w:tab/>
        <w:t>9.0274019241333</w:t>
        <w:tab/>
        <w:t>6.7055606842041</w:t>
        <w:tab/>
        <w:t>14.8106441497803</w:t>
        <w:tab/>
        <w:t>19.71164894104</w:t>
        <w:tab/>
        <w:t>4.19149875640869</w:t>
        <w:tab/>
        <w:t>9.67077732086182</w:t>
        <w:tab/>
        <w:t>144.585510253906</w:t>
        <w:tab/>
        <w:t>6.27379465103149</w:t>
        <w:tab/>
        <w:t>3.87167596817017</w:t>
        <w:tab/>
        <w:t>10.3509368896484</w:t>
        <w:tab/>
        <w:t>20.0431804656982</w:t>
        <w:tab/>
        <w:t>14.6013307571411</w:t>
        <w:tab/>
        <w:t>11.8365478515625</w:t>
        <w:tab/>
        <w:t>19.0476303100586</w:t>
        <w:tab/>
        <w:t>8.32336902618408</w:t>
        <w:tab/>
        <w:t>6.93018436431885</w:t>
        <w:tab/>
        <w:t>8.15396881103516</w:t>
        <w:tab/>
        <w:t>7.65234756469727</w:t>
        <w:tab/>
        <w:t>4.63491773605347</w:t>
        <w:tab/>
        <w:t>8.41281890869141</w:t>
        <w:tab/>
        <w:t>4.51238298416138</w:t>
        <w:tab/>
        <w:t>5.24736738204956</w:t>
        <w:tab/>
        <w:t>0.989427924156189</w:t>
        <w:tab/>
        <w:t>44.8302383422852</w:t>
        <w:tab/>
        <w:t>11.6154327392578</w:t>
        <w:tab/>
        <w:t>27.6445407867432</w:t>
        <w:tab/>
        <w:t>15.3363962173462</w:t>
        <w:tab/>
        <w:t>34.3112258911133</w:t>
        <w:tab/>
        <w:t>15.9811697006226</w:t>
        <w:tab/>
        <w:t>7.9059910774231</w:t>
        <w:tab/>
        <w:t>38.5566253662109</w:t>
        <w:tab/>
        <w:t>11.586950302124</w:t>
        <w:tab/>
        <w:t>8.99404621124268</w:t>
        <w:tab/>
        <w:t>28.5938148498535</w:t>
        <w:tab/>
        <w:t>7.39956331253052</w:t>
        <w:tab/>
        <w:t>14.526047706604</w:t>
        <w:tab/>
        <w:t>8.62251853942871</w:t>
        <w:tab/>
        <w:t>31.5988578796387</w:t>
        <w:tab/>
        <w:t>7.35636186599731</w:t>
        <w:tab/>
        <w:t>16.8009262084961</w:t>
        <w:tab/>
        <w:t>24.9220390319824</w:t>
        <w:tab/>
        <w:t>19.0518131256104</w:t>
        <w:tab/>
        <w:t>36.0765533447266</w:t>
        <w:tab/>
        <w:t>15.7047843933105</w:t>
        <w:tab/>
        <w:t>46.1645240783691</w:t>
        <w:tab/>
        <w:t>5.71185064315796</w:t>
        <w:tab/>
        <w:t>9.20891284942627</w:t>
        <w:tab/>
        <w:t>14.7404794692993</w:t>
        <w:tab/>
        <w:t>5.11605310440063</w:t>
        <w:tab/>
        <w:t>30.0537071228027</w:t>
        <w:tab/>
        <w:t>12.4094142913818</w:t>
        <w:tab/>
        <w:t>7.97123384475708</w:t>
        <w:tab/>
        <w:t>22.7500305175781</w:t>
        <w:tab/>
        <w:t>32.427188873291</w:t>
        <w:tab/>
        <w:t>11.7887058258057</w:t>
        <w:tab/>
        <w:t>4.17444467544556</w:t>
        <w:tab/>
        <w:t>17.3585090637207</w:t>
        <w:tab/>
        <w:t>5.02535343170166</w:t>
        <w:tab/>
        <w:t>5.58717966079712</w:t>
        <w:tab/>
        <w:t>13.2326698303223</w:t>
        <w:tab/>
        <w:t>30.8906536102295</w:t>
        <w:tab/>
        <w:t>6.72580480575562</w:t>
        <w:tab/>
        <w:t>27.9897193908691</w:t>
        <w:tab/>
        <w:t>6.06786918640137</w:t>
        <w:tab/>
        <w:t>9.87334156036377</w:t>
        <w:tab/>
        <w:t>29.9998893737793</w:t>
        <w:tab/>
        <w:t>8.62086200714111</w:t>
        <w:tab/>
        <w:t>10.2997665405273</w:t>
        <w:tab/>
        <w:t>15.2203922271729</w:t>
        <w:tab/>
        <w:t>4.40545177459717</w:t>
        <w:tab/>
        <w:t>10.7444858551025</w:t>
        <w:tab/>
        <w:t>44.6360931396484</w:t>
        <w:tab/>
        <w:t>3.15185976028442</w:t>
        <w:tab/>
        <w:t>30.4247436523438</w:t>
        <w:tab/>
        <w:t>30.4417266845703</w:t>
        <w:tab/>
        <w:t>18.6444435119629</w:t>
        <w:tab/>
        <w:t>6.85292100906372</w:t>
        <w:tab/>
        <w:t>4.98672771453857</w:t>
        <w:tab/>
        <w:t>1.08759343624115</w:t>
        <w:tab/>
        <w:t>31.8985252380371</w:t>
        <w:tab/>
        <w:t>11.458592414856</w:t>
        <w:tab/>
        <w:t>14.677526473999</w:t>
        <w:tab/>
        <w:t>13.7765026092529</w:t>
        <w:tab/>
        <w:t>5.71795320510864</w:t>
        <w:tab/>
        <w:t>20.3683090209961</w:t>
        <w:tab/>
        <w:t>17.6559829711914</w:t>
        <w:tab/>
        <w:t>5.07814979553223</w:t>
        <w:tab/>
        <w:t>16.9084014892578</w:t>
        <w:tab/>
        <w:t>39.5259170532227</w:t>
        <w:tab/>
        <w:t>25.0764198303223</w:t>
        <w:tab/>
        <w:t>6.81157779693604</w:t>
        <w:tab/>
        <w:t>5.68362712860107</w:t>
        <w:tab/>
        <w:t>14.485372543335</w:t>
        <w:tab/>
        <w:t>2.37129354476929</w:t>
        <w:tab/>
        <w:t>17.8867244720459</w:t>
        <w:tab/>
        <w:t>3.05649566650391</w:t>
        <w:tab/>
        <w:t>2.49920582771301</w:t>
        <w:tab/>
        <w:t>11.499192237854</w:t>
        <w:tab/>
        <w:t>22.9202041625977</w:t>
        <w:tab/>
        <w:t>11.168888092041</w:t>
        <w:tab/>
        <w:t>57.2670669555664</w:t>
        <w:tab/>
        <w:t>22.3027114868164</w:t>
        <w:tab/>
        <w:t>3.73799180984497</w:t>
        <w:tab/>
        <w:t>7.35894250869751</w:t>
        <w:tab/>
        <w:t>2.8562490940094</w:t>
        <w:tab/>
        <w:t>11.9359226226807</w:t>
        <w:tab/>
        <w:t>4.48670244216919</w:t>
        <w:tab/>
        <w:t>16.1801223754883</w:t>
        <w:tab/>
        <w:t>11.4885444641113</w:t>
        <w:tab/>
        <w:t>5.53498077392578</w:t>
        <w:tab/>
        <w:t>27.7073669433594</w:t>
        <w:tab/>
        <w:t>11.0579776763916</w:t>
        <w:tab/>
        <w:t>41.4101486206055</w:t>
        <w:tab/>
        <w:t>8.42577457427979</w:t>
        <w:tab/>
        <w:t>10.3368682861328</w:t>
        <w:tab/>
        <w:t>9.16036987304688</w:t>
        <w:tab/>
        <w:t>12.7758159637451</w:t>
        <w:tab/>
        <w:t>5.04061889648438</w:t>
        <w:tab/>
        <w:t>5.7756233215332</w:t>
        <w:tab/>
        <w:t>27.2913494110107</w:t>
        <w:tab/>
        <w:t>5.32943916320801</w:t>
        <w:tab/>
        <w:t>15.6953430175781</w:t>
        <w:tab/>
        <w:t>26.4292392730713</w:t>
        <w:tab/>
        <w:t>23.4357795715332</w:t>
        <w:tab/>
        <w:t>11.6939783096313</w:t>
        <w:tab/>
        <w:t>13.5003156661987</w:t>
        <w:tab/>
        <w:t>19.8670330047607</w:t>
        <w:tab/>
        <w:t>28.3523406982422</w:t>
        <w:tab/>
        <w:t>6.95655345916748</w:t>
        <w:tab/>
        <w:t>8.06692886352539</w:t>
        <w:tab/>
        <w:t>20.1102409362793</w:t>
      </w:r>
    </w:p>
    <w:p>
      <w:pPr>
        <w:pStyle w:val="Style15"/>
        <w:rPr/>
      </w:pPr>
      <w:r>
        <w:rPr>
          <w:rFonts w:cs="宋体;SimSun"/>
        </w:rPr>
        <w:t>ENSG00000203747.8</w:t>
        <w:tab/>
        <w:t>99.4730072021484</w:t>
        <w:tab/>
        <w:t>18.4189186096191</w:t>
        <w:tab/>
        <w:t>14.6181449890137</w:t>
        <w:tab/>
        <w:t>46.9724540710449</w:t>
        <w:tab/>
        <w:t>139.517791748047</w:t>
        <w:tab/>
        <w:t>80.530143737793</w:t>
        <w:tab/>
        <w:t>44.8443870544434</w:t>
        <w:tab/>
        <w:t>129.928863525391</w:t>
        <w:tab/>
        <w:t>118.190696716309</w:t>
        <w:tab/>
        <w:t>25.6282272338867</w:t>
        <w:tab/>
        <w:t>26.9175872802734</w:t>
        <w:tab/>
        <w:t>70.6230010986328</w:t>
        <w:tab/>
        <w:t>31.2876281738281</w:t>
        <w:tab/>
        <w:t>9.30712795257568</w:t>
        <w:tab/>
        <w:t>67.1951751708984</w:t>
        <w:tab/>
        <w:t>51.72998046875</w:t>
        <w:tab/>
        <w:t>45.5188674926758</w:t>
        <w:tab/>
        <w:t>92.8000259399414</w:t>
        <w:tab/>
        <w:t>42.9364356994629</w:t>
        <w:tab/>
        <w:t>17.4847221374512</w:t>
        <w:tab/>
        <w:t>18.6481037139893</w:t>
        <w:tab/>
        <w:t>54.5903587341309</w:t>
        <w:tab/>
        <w:t>72.5197067260742</w:t>
        <w:tab/>
        <w:t>419.995361328125</w:t>
        <w:tab/>
        <w:t>26.010217666626</w:t>
        <w:tab/>
        <w:t>94.2166595458984</w:t>
        <w:tab/>
        <w:t>173.003845214844</w:t>
        <w:tab/>
        <w:t>21.0122680664062</w:t>
        <w:tab/>
        <w:t>162.090713500977</w:t>
        <w:tab/>
        <w:t>315.674499511719</w:t>
        <w:tab/>
        <w:t>294.38037109375</w:t>
        <w:tab/>
        <w:t>299.710418701172</w:t>
        <w:tab/>
        <w:t>139.425369262695</w:t>
        <w:tab/>
        <w:t>28.6117553710938</w:t>
        <w:tab/>
        <w:t>192.71174621582</w:t>
        <w:tab/>
        <w:t>93.0973510742188</w:t>
        <w:tab/>
        <w:t>183.961318969727</w:t>
        <w:tab/>
        <w:t>221.067260742188</w:t>
        <w:tab/>
        <w:t>48.7163543701172</w:t>
        <w:tab/>
        <w:t>36.4183502197266</w:t>
        <w:tab/>
        <w:t>75.2583618164062</w:t>
        <w:tab/>
        <w:t>64.0731506347656</w:t>
        <w:tab/>
        <w:t>92.9930725097656</w:t>
        <w:tab/>
        <w:t>60.107982635498</w:t>
        <w:tab/>
        <w:t>72.9998779296875</w:t>
        <w:tab/>
        <w:t>271.445892333984</w:t>
        <w:tab/>
        <w:t>35.0378303527832</w:t>
        <w:tab/>
        <w:t>141.391372680664</w:t>
        <w:tab/>
        <w:t>180.677093505859</w:t>
        <w:tab/>
        <w:t>89.2739105224609</w:t>
        <w:tab/>
        <w:t>67.1090850830078</w:t>
        <w:tab/>
        <w:t>356.276306152344</w:t>
        <w:tab/>
        <w:t>32.1644096374512</w:t>
        <w:tab/>
        <w:t>84.5479125976562</w:t>
        <w:tab/>
        <w:t>73.7369766235352</w:t>
        <w:tab/>
        <w:t>60.1687927246094</w:t>
        <w:tab/>
        <w:t>4.19611167907715</w:t>
        <w:tab/>
        <w:t>44.9237251281738</w:t>
        <w:tab/>
        <w:t>106.265586853027</w:t>
        <w:tab/>
        <w:t>124.097434997559</w:t>
        <w:tab/>
        <w:t>91.3508834838867</w:t>
        <w:tab/>
        <w:t>105.473571777344</w:t>
        <w:tab/>
        <w:t>346.176544189453</w:t>
        <w:tab/>
        <w:t>45.609676361084</w:t>
        <w:tab/>
        <w:t>69.3921356201172</w:t>
        <w:tab/>
        <w:t>59.1557312011719</w:t>
        <w:tab/>
        <w:t>188.961547851562</w:t>
        <w:tab/>
        <w:t>53.2252159118652</w:t>
        <w:tab/>
        <w:t>118.418853759766</w:t>
        <w:tab/>
        <w:t>90.9892959594727</w:t>
        <w:tab/>
        <w:t>104.509262084961</w:t>
        <w:tab/>
        <w:t>253.823974609375</w:t>
        <w:tab/>
        <w:t>40.7668533325195</w:t>
        <w:tab/>
        <w:t>87.7012023925781</w:t>
        <w:tab/>
        <w:t>67.3181838989258</w:t>
        <w:tab/>
        <w:t>238.484817504883</w:t>
        <w:tab/>
        <w:t>194.076965332031</w:t>
        <w:tab/>
        <w:t>108.122825622559</w:t>
        <w:tab/>
        <w:t>134.416976928711</w:t>
        <w:tab/>
        <w:t>17.5428142547607</w:t>
        <w:tab/>
        <w:t>152.026321411133</w:t>
        <w:tab/>
        <w:t>107.197257995605</w:t>
        <w:tab/>
        <w:t>123.904075622559</w:t>
        <w:tab/>
        <w:t>37.9180335998535</w:t>
        <w:tab/>
        <w:t>78.2329177856445</w:t>
        <w:tab/>
        <w:t>92.1068954467773</w:t>
        <w:tab/>
        <w:t>67.0449676513672</w:t>
        <w:tab/>
        <w:t>15.6880044937134</w:t>
        <w:tab/>
        <w:t>83.5830764770508</w:t>
        <w:tab/>
        <w:t>124.97119140625</w:t>
        <w:tab/>
        <w:t>17.7516651153564</w:t>
        <w:tab/>
        <w:t>143.776916503906</w:t>
        <w:tab/>
        <w:t>41.7575759887695</w:t>
        <w:tab/>
        <w:t>236.994293212891</w:t>
        <w:tab/>
        <w:t>155.374542236328</w:t>
        <w:tab/>
        <w:t>53.459789276123</w:t>
        <w:tab/>
        <w:t>82.3792037963867</w:t>
        <w:tab/>
        <w:t>88.4662399291992</w:t>
        <w:tab/>
        <w:t>331.106292724609</w:t>
        <w:tab/>
        <w:t>12.6570644378662</w:t>
        <w:tab/>
        <w:t>157.751281738281</w:t>
        <w:tab/>
        <w:t>78.6402816772461</w:t>
        <w:tab/>
        <w:t>52.071216583252</w:t>
        <w:tab/>
        <w:t>33.4090957641602</w:t>
        <w:tab/>
        <w:t>79.1457290649414</w:t>
        <w:tab/>
        <w:t>172.091949462891</w:t>
        <w:tab/>
        <w:t>177.415740966797</w:t>
        <w:tab/>
        <w:t>90.547477722168</w:t>
        <w:tab/>
        <w:t>88.5736770629883</w:t>
        <w:tab/>
        <w:t>24.4665298461914</w:t>
        <w:tab/>
        <w:t>140.543075561523</w:t>
        <w:tab/>
        <w:t>108.380523681641</w:t>
        <w:tab/>
        <w:t>46.1057891845703</w:t>
        <w:tab/>
        <w:t>152.601577758789</w:t>
        <w:tab/>
        <w:t>5.36350440979004</w:t>
        <w:tab/>
        <w:t>52.7065315246582</w:t>
        <w:tab/>
        <w:t>124.921447753906</w:t>
        <w:tab/>
        <w:t>92.1477890014648</w:t>
        <w:tab/>
        <w:t>93.5209579467773</w:t>
        <w:tab/>
        <w:t>26.7567234039307</w:t>
        <w:tab/>
        <w:t>19.4335041046143</w:t>
        <w:tab/>
        <w:t>164.178955078125</w:t>
        <w:tab/>
        <w:t>58.5888900756836</w:t>
        <w:tab/>
        <w:t>331.087280273438</w:t>
        <w:tab/>
        <w:t>270.643920898438</w:t>
        <w:tab/>
        <w:t>100.532844543457</w:t>
        <w:tab/>
        <w:t>145.478088378906</w:t>
        <w:tab/>
        <w:t>329.314086914062</w:t>
        <w:tab/>
        <w:t>97.10498046875</w:t>
        <w:tab/>
        <w:t>51.100959777832</w:t>
        <w:tab/>
        <w:t>216.689483642578</w:t>
        <w:tab/>
        <w:t>114.604911804199</w:t>
        <w:tab/>
        <w:t>137.28547668457</w:t>
        <w:tab/>
        <w:t>83.3759765625</w:t>
        <w:tab/>
        <w:t>205.883071899414</w:t>
        <w:tab/>
        <w:t>145.841537475586</w:t>
        <w:tab/>
        <w:t>87.5245666503906</w:t>
        <w:tab/>
        <w:t>29.6604080200195</w:t>
        <w:tab/>
        <w:t>99.7452621459961</w:t>
        <w:tab/>
        <w:t>47.4544258117676</w:t>
        <w:tab/>
        <w:t>44.1275482177734</w:t>
        <w:tab/>
        <w:t>150.893432617188</w:t>
        <w:tab/>
        <w:t>41.1510772705078</w:t>
        <w:tab/>
        <w:t>10.9097843170166</w:t>
        <w:tab/>
        <w:t>150.972732543945</w:t>
        <w:tab/>
        <w:t>209.250534057617</w:t>
        <w:tab/>
        <w:t>54.636043548584</w:t>
        <w:tab/>
        <w:t>16.9114303588867</w:t>
        <w:tab/>
        <w:t>220.623580932617</w:t>
        <w:tab/>
        <w:t>24.4100131988525</w:t>
        <w:tab/>
        <w:t>387.574676513672</w:t>
        <w:tab/>
        <w:t>50.931568145752</w:t>
        <w:tab/>
        <w:t>152.463073730469</w:t>
        <w:tab/>
        <w:t>67.9667282104492</w:t>
        <w:tab/>
        <w:t>13.5057954788208</w:t>
        <w:tab/>
        <w:t>52.5777473449707</w:t>
        <w:tab/>
        <w:t>169.477416992188</w:t>
        <w:tab/>
        <w:t>65.9056396484375</w:t>
        <w:tab/>
        <w:t>161.475112915039</w:t>
        <w:tab/>
        <w:t>63.5922431945801</w:t>
        <w:tab/>
        <w:t>86.6827697753906</w:t>
        <w:tab/>
        <w:t>96.5082092285156</w:t>
        <w:tab/>
        <w:t>635.709228515625</w:t>
        <w:tab/>
        <w:t>137.314056396484</w:t>
        <w:tab/>
        <w:t>28.7753086090088</w:t>
        <w:tab/>
        <w:t>60.9228134155273</w:t>
        <w:tab/>
        <w:t>109.870681762695</w:t>
        <w:tab/>
        <w:t>199.195114135742</w:t>
        <w:tab/>
        <w:t>109.775016784668</w:t>
        <w:tab/>
        <w:t>397.316375732422</w:t>
        <w:tab/>
        <w:t>78.6274032592773</w:t>
        <w:tab/>
        <w:t>166.076675415039</w:t>
        <w:tab/>
        <w:t>148.133712768555</w:t>
        <w:tab/>
        <w:t>87.6070175170898</w:t>
        <w:tab/>
        <w:t>79.0890808105469</w:t>
        <w:tab/>
        <w:t>24.6881923675537</w:t>
        <w:tab/>
        <w:t>157.206436157227</w:t>
        <w:tab/>
        <w:t>558.536560058594</w:t>
        <w:tab/>
        <w:t>189.849380493164</w:t>
        <w:tab/>
        <w:t>97.0469436645508</w:t>
        <w:tab/>
        <w:t>33.419490814209</w:t>
        <w:tab/>
        <w:t>228.646423339844</w:t>
        <w:tab/>
        <w:t>74.4426422119141</w:t>
        <w:tab/>
        <w:t>19.441577911377</w:t>
        <w:tab/>
        <w:t>102.384574890137</w:t>
        <w:tab/>
        <w:t>106.028289794922</w:t>
        <w:tab/>
        <w:t>47.4458351135254</w:t>
        <w:tab/>
        <w:t>58.2851028442383</w:t>
        <w:tab/>
        <w:t>16.466667175293</w:t>
        <w:tab/>
        <w:t>50.8431930541992</w:t>
        <w:tab/>
        <w:t>96.7619323730469</w:t>
        <w:tab/>
        <w:t>87.5584564208984</w:t>
        <w:tab/>
        <w:t>150.421249389648</w:t>
        <w:tab/>
        <w:t>39.7024955749512</w:t>
        <w:tab/>
        <w:t>16.5823307037354</w:t>
        <w:tab/>
        <w:t>76.023323059082</w:t>
        <w:tab/>
        <w:t>379.335174560547</w:t>
        <w:tab/>
        <w:t>87.3631439208984</w:t>
        <w:tab/>
        <w:t>83.0676879882812</w:t>
        <w:tab/>
        <w:t>191.51969909668</w:t>
        <w:tab/>
        <w:t>140.108291625977</w:t>
        <w:tab/>
        <w:t>30.3205032348633</w:t>
        <w:tab/>
        <w:t>258.409881591797</w:t>
        <w:tab/>
        <w:t>72.6341705322266</w:t>
        <w:tab/>
        <w:t>97.578727722168</w:t>
        <w:tab/>
        <w:t>62.6947631835938</w:t>
        <w:tab/>
        <w:t>74.6479949951172</w:t>
        <w:tab/>
        <w:t>249.844909667969</w:t>
        <w:tab/>
        <w:t>22.378288269043</w:t>
        <w:tab/>
        <w:t>111.444496154785</w:t>
        <w:tab/>
        <w:t>160.885375976562</w:t>
        <w:tab/>
        <w:t>25.2093925476074</w:t>
        <w:tab/>
        <w:t>125.071144104004</w:t>
        <w:tab/>
        <w:t>242.333786010742</w:t>
        <w:tab/>
        <w:t>109.321807861328</w:t>
        <w:tab/>
        <w:t>12.305552482605</w:t>
        <w:tab/>
        <w:t>33.8025283813477</w:t>
        <w:tab/>
        <w:t>186.118179321289</w:t>
        <w:tab/>
        <w:t>29.6079940795898</w:t>
        <w:tab/>
        <w:t>162.119964599609</w:t>
        <w:tab/>
        <w:t>20.903938293457</w:t>
        <w:tab/>
        <w:t>8.36189365386963</w:t>
        <w:tab/>
        <w:t>278.326995849609</w:t>
        <w:tab/>
        <w:t>321.216369628906</w:t>
        <w:tab/>
        <w:t>43.0179100036621</w:t>
        <w:tab/>
        <w:t>302.989440917969</w:t>
        <w:tab/>
        <w:t>144.928314208984</w:t>
        <w:tab/>
        <w:t>60.3574523925781</w:t>
        <w:tab/>
        <w:t>42.7627029418945</w:t>
        <w:tab/>
        <w:t>46.3122520446777</w:t>
        <w:tab/>
        <w:t>143.145080566406</w:t>
        <w:tab/>
        <w:t>24.8239784240723</w:t>
        <w:tab/>
        <w:t>128.808547973633</w:t>
        <w:tab/>
        <w:t>25.5170440673828</w:t>
        <w:tab/>
        <w:t>84.645393371582</w:t>
        <w:tab/>
        <w:t>59.0473136901855</w:t>
        <w:tab/>
        <w:t>102.595222473145</w:t>
        <w:tab/>
        <w:t>114.462440490723</w:t>
        <w:tab/>
        <w:t>12.1087455749512</w:t>
        <w:tab/>
        <w:t>92.9828414916992</w:t>
        <w:tab/>
        <w:t>113.479072570801</w:t>
        <w:tab/>
        <w:t>178.320419311523</w:t>
        <w:tab/>
        <w:t>45.4019775390625</w:t>
        <w:tab/>
        <w:t>55.5984420776367</w:t>
        <w:tab/>
        <w:t>76.5610580444336</w:t>
        <w:tab/>
        <w:t>184.027633666992</w:t>
        <w:tab/>
        <w:t>167.698379516602</w:t>
        <w:tab/>
        <w:t>43.5545043945312</w:t>
        <w:tab/>
        <w:t>512.697448730469</w:t>
        <w:tab/>
        <w:t>88.3278198242188</w:t>
        <w:tab/>
        <w:t>91.1988296508789</w:t>
        <w:tab/>
        <w:t>89.3498306274414</w:t>
        <w:tab/>
        <w:t>160.914138793945</w:t>
        <w:tab/>
        <w:t>54.1929969787598</w:t>
        <w:tab/>
        <w:t>43.8821640014648</w:t>
        <w:tab/>
        <w:t>118.67993927002</w:t>
      </w:r>
    </w:p>
    <w:p>
      <w:pPr>
        <w:pStyle w:val="Style15"/>
        <w:rPr/>
      </w:pPr>
      <w:r>
        <w:rPr>
          <w:rFonts w:cs="宋体;SimSun"/>
        </w:rPr>
        <w:t>ENSG00000162747.8</w:t>
        <w:tab/>
        <w:t>0.821439862251282</w:t>
        <w:tab/>
        <w:t>1.27410852909088</w:t>
        <w:tab/>
        <w:t>0</w:t>
        <w:tab/>
        <w:t>8.68624210357666</w:t>
        <w:tab/>
        <w:t>2.97079753875732</w:t>
        <w:tab/>
        <w:t>1.39693796634674</w:t>
        <w:tab/>
        <w:t>0.569195985794067</w:t>
        <w:tab/>
        <w:t>1.29688739776611</w:t>
        <w:tab/>
        <w:t>0.811504721641541</w:t>
        <w:tab/>
        <w:t>0.193900495767593</w:t>
        <w:tab/>
        <w:t>5.74061250686646</w:t>
        <w:tab/>
        <w:t>3.03980422019958</w:t>
        <w:tab/>
        <w:t>0.28899022936821</w:t>
        <w:tab/>
        <w:t>0.129166841506958</w:t>
        <w:tab/>
        <w:t>1.49260401725769</w:t>
        <w:tab/>
        <w:t>0.535453677177429</w:t>
        <w:tab/>
        <w:t>0.993127703666687</w:t>
        <w:tab/>
        <w:t>1.26101112365723</w:t>
        <w:tab/>
        <w:t>0.236508682370186</w:t>
        <w:tab/>
        <w:t>0.226153433322906</w:t>
        <w:tab/>
        <w:t>0.184866696596146</w:t>
        <w:tab/>
        <w:t>0.457092106342316</w:t>
        <w:tab/>
        <w:t>0.308009594678879</w:t>
        <w:tab/>
        <w:t>7.61599445343018</w:t>
        <w:tab/>
        <w:t>0.0351614356040955</w:t>
        <w:tab/>
        <w:t>0.0326891094446182</w:t>
        <w:tab/>
        <w:t>1.10649633407593</w:t>
        <w:tab/>
        <w:t>0.780937850475311</w:t>
        <w:tab/>
        <w:t>5.5257568359375</w:t>
        <w:tab/>
        <w:t>2.28299164772034</w:t>
        <w:tab/>
        <w:t>7.20321655273438</w:t>
        <w:tab/>
        <w:t>6.69475412368774</w:t>
        <w:tab/>
        <w:t>1.6129652261734</w:t>
        <w:tab/>
        <w:t>0.300590395927429</w:t>
        <w:tab/>
        <w:t>2.78307199478149</w:t>
        <w:tab/>
        <w:t>0.866630136966705</w:t>
        <w:tab/>
        <w:t>3.67033290863037</w:t>
        <w:tab/>
        <w:t>7.97310543060303</w:t>
        <w:tab/>
        <w:t>4.1417236328125</w:t>
        <w:tab/>
        <w:t>1.38574838638306</w:t>
        <w:tab/>
        <w:t>1.2287232875824</w:t>
        <w:tab/>
        <w:t>1.4902263879776</w:t>
        <w:tab/>
        <w:t>0.725473880767822</w:t>
        <w:tab/>
        <w:t>0.626147150993347</w:t>
        <w:tab/>
        <w:t>0.0320554077625275</w:t>
        <w:tab/>
        <w:t>1.73031508922577</w:t>
        <w:tab/>
        <w:t>2.45929932594299</w:t>
        <w:tab/>
        <w:t>2.71240067481995</w:t>
        <w:tab/>
        <w:t>1.67083323001862</w:t>
        <w:tab/>
        <w:t>0.816819071769714</w:t>
        <w:tab/>
        <w:t>8.41319370269775</w:t>
        <w:tab/>
        <w:t>1.61034941673279</w:t>
        <w:tab/>
        <w:t>22.5435180664062</w:t>
        <w:tab/>
        <w:t>0.401544123888016</w:t>
        <w:tab/>
        <w:t>0.603600800037384</w:t>
        <w:tab/>
        <w:t>0.910064995288849</w:t>
        <w:tab/>
        <w:t>0.183100968599319</w:t>
        <w:tab/>
        <w:t>1.2139778137207</w:t>
        <w:tab/>
        <w:t>1.19225597381592</w:t>
        <w:tab/>
        <w:t>0.857732892036438</w:t>
        <w:tab/>
        <w:t>0.455381333827972</w:t>
        <w:tab/>
        <w:t>0.504549503326416</w:t>
        <w:tab/>
        <w:t>1.95654964447021</w:t>
        <w:tab/>
        <w:t>0.351645290851593</w:t>
        <w:tab/>
        <w:t>0.818546175956726</w:t>
        <w:tab/>
        <w:t>1.85288107395172</w:t>
        <w:tab/>
        <w:t>3.0277726650238</w:t>
        <w:tab/>
        <w:t>1.76413702964783</w:t>
        <w:tab/>
        <w:t>1.71969187259674</w:t>
        <w:tab/>
        <w:t>1.66904425621033</w:t>
        <w:tab/>
        <w:t>2.92627334594727</w:t>
        <w:tab/>
        <w:t>12.2221431732178</w:t>
        <w:tab/>
        <w:t>0.0336231105029583</w:t>
        <w:tab/>
        <w:t>6.53098392486572</w:t>
        <w:tab/>
        <w:t>0.564943492412567</w:t>
        <w:tab/>
        <w:t>3.41314911842346</w:t>
        <w:tab/>
        <w:t>4.66536521911621</w:t>
        <w:tab/>
        <w:t>0.629110157489777</w:t>
        <w:tab/>
        <w:t>1.68108558654785</w:t>
        <w:tab/>
        <w:t>0.251269638538361</w:t>
        <w:tab/>
        <w:t>0.651185214519501</w:t>
        <w:tab/>
        <w:t>2.56991577148438</w:t>
        <w:tab/>
        <w:t>0.151318982243538</w:t>
        <w:tab/>
        <w:t>0.338438093662262</w:t>
        <w:tab/>
        <w:t>1.61678338050842</w:t>
        <w:tab/>
        <w:t>2.81222581863403</w:t>
        <w:tab/>
        <w:t>0.457499563694</w:t>
        <w:tab/>
        <w:t>0.746830880641937</w:t>
        <w:tab/>
        <w:t>0.782970488071442</w:t>
        <w:tab/>
        <w:t>2.0708281993866</w:t>
        <w:tab/>
        <w:t>7.67955827713013</w:t>
        <w:tab/>
        <w:t>4.33566474914551</w:t>
        <w:tab/>
        <w:t>1.69214642047882</w:t>
        <w:tab/>
        <w:t>5.066002368927</w:t>
        <w:tab/>
        <w:t>0.970330536365509</w:t>
        <w:tab/>
        <w:t>0.743614673614502</w:t>
        <w:tab/>
        <w:t>17.8470840454102</w:t>
        <w:tab/>
        <w:t>4.47271347045898</w:t>
        <w:tab/>
        <w:t>9.06211566925049</w:t>
        <w:tab/>
        <w:t>0.532488524913788</w:t>
        <w:tab/>
        <w:t>1.79343903064728</w:t>
        <w:tab/>
        <w:t>0.60951691865921</w:t>
        <w:tab/>
        <w:t>1.29007065296173</w:t>
        <w:tab/>
        <w:t>0.257793933153152</w:t>
        <w:tab/>
        <w:t>1.46016800403595</w:t>
        <w:tab/>
        <w:t>1.5275946855545</w:t>
        <w:tab/>
        <w:t>1.89201140403748</w:t>
        <w:tab/>
        <w:t>0.550064146518707</w:t>
        <w:tab/>
        <w:t>0.45167550444603</w:t>
        <w:tab/>
        <w:t>0.536035180091858</w:t>
        <w:tab/>
        <w:t>2.70048975944519</w:t>
        <w:tab/>
        <w:t>0.204632207751274</w:t>
        <w:tab/>
        <w:t>1.90501832962036</w:t>
        <w:tab/>
        <w:t>5.74000978469849</w:t>
        <w:tab/>
        <w:t>0.115410208702087</w:t>
        <w:tab/>
        <w:t>0.261628299951553</w:t>
        <w:tab/>
        <w:t>1.01971507072449</w:t>
        <w:tab/>
        <w:t>0.670901119709015</w:t>
        <w:tab/>
        <w:t>2.25120854377747</w:t>
        <w:tab/>
        <w:t>5.5293755531311</w:t>
        <w:tab/>
        <w:t>0.710158467292786</w:t>
        <w:tab/>
        <w:t>0.557106971740723</w:t>
        <w:tab/>
        <w:t>0.378376126289368</w:t>
        <w:tab/>
        <w:t>4.56396579742432</w:t>
        <w:tab/>
        <w:t>3.54475259780884</w:t>
        <w:tab/>
        <w:t>2.83789086341858</w:t>
        <w:tab/>
        <w:t>5.50752544403076</w:t>
        <w:tab/>
        <w:t>1.17274451255798</w:t>
        <w:tab/>
        <w:t>3.84703636169434</w:t>
        <w:tab/>
        <w:t>0.605627179145813</w:t>
        <w:tab/>
        <w:t>5.26265478134155</w:t>
        <w:tab/>
        <w:t>3.10340666770935</w:t>
        <w:tab/>
        <w:t>0.688571393489838</w:t>
        <w:tab/>
        <w:t>1.96562731266022</w:t>
        <w:tab/>
        <w:t>3.84887456893921</w:t>
        <w:tab/>
        <w:t>0.755707859992981</w:t>
        <w:tab/>
        <w:t>2.82331824302673</w:t>
        <w:tab/>
        <w:t>0.373789370059967</w:t>
        <w:tab/>
        <w:t>1.77731800079346</w:t>
        <w:tab/>
        <w:t>1.56211829185486</w:t>
        <w:tab/>
        <w:t>2.00370812416077</w:t>
        <w:tab/>
        <w:t>2.87300801277161</w:t>
        <w:tab/>
        <w:t>4.7251148223877</w:t>
        <w:tab/>
        <w:t>0.180167764425278</w:t>
        <w:tab/>
        <w:t>2.13396978378296</w:t>
        <w:tab/>
        <w:t>14.4406824111938</w:t>
        <w:tab/>
        <w:t>1.72547852993011</w:t>
        <w:tab/>
        <w:t>0.147115275263786</w:t>
        <w:tab/>
        <w:t>0.421434074640274</w:t>
        <w:tab/>
        <w:t>1.42493677139282</w:t>
        <w:tab/>
        <w:t>1.62787699699402</w:t>
        <w:tab/>
        <w:t>0.315604567527771</w:t>
        <w:tab/>
        <w:t>2.25243520736694</w:t>
        <w:tab/>
        <w:t>0.340480476617813</w:t>
        <w:tab/>
        <w:t>0.184078648686409</w:t>
        <w:tab/>
        <w:t>0.337855666875839</w:t>
        <w:tab/>
        <w:t>0.583767533302307</w:t>
        <w:tab/>
        <w:t>0.53644198179245</w:t>
        <w:tab/>
        <w:t>3.88795304298401</w:t>
        <w:tab/>
        <w:t>0.9730024933815</w:t>
        <w:tab/>
        <w:t>3.62025427818298</w:t>
        <w:tab/>
        <w:t>2.31444835662842</w:t>
        <w:tab/>
        <w:t>1.94343793392181</w:t>
        <w:tab/>
        <w:t>0.195484176278114</w:t>
        <w:tab/>
        <w:t>0.749893486499786</w:t>
        <w:tab/>
        <w:t>1.12723684310913</w:t>
        <w:tab/>
        <w:t>0.932125091552734</w:t>
        <w:tab/>
        <w:t>2.27399563789368</w:t>
        <w:tab/>
        <w:t>10.1795434951782</w:t>
        <w:tab/>
        <w:t>1.72664654254913</w:t>
        <w:tab/>
        <w:t>0.922074556350708</w:t>
        <w:tab/>
        <w:t>0.771440744400024</w:t>
        <w:tab/>
        <w:t>1.92329704761505</w:t>
        <w:tab/>
        <w:t>3.19975733757019</w:t>
        <w:tab/>
        <w:t>0.14709535241127</w:t>
        <w:tab/>
        <w:t>0.640332758426666</w:t>
        <w:tab/>
        <w:t>0.767839252948761</w:t>
        <w:tab/>
        <w:t>25.6988830566406</w:t>
        <w:tab/>
        <w:t>8.13094520568848</w:t>
        <w:tab/>
        <w:t>2.85662078857422</w:t>
        <w:tab/>
        <w:t>3.67497992515564</w:t>
        <w:tab/>
        <w:t>0.281508505344391</w:t>
        <w:tab/>
        <w:t>0.562922656536102</w:t>
        <w:tab/>
        <w:t>1.49060022830963</w:t>
        <w:tab/>
        <w:t>0.236058279871941</w:t>
        <w:tab/>
        <w:t>0.311745166778564</w:t>
        <w:tab/>
        <w:t>6.38191080093384</w:t>
        <w:tab/>
        <w:t>1.10035252571106</w:t>
        <w:tab/>
        <w:t>3.46892213821411</w:t>
        <w:tab/>
        <w:t>0.199487254023552</w:t>
        <w:tab/>
        <w:t>0.578211784362793</w:t>
        <w:tab/>
        <w:t>0.870547115802765</w:t>
        <w:tab/>
        <w:t>7.92780494689941</w:t>
        <w:tab/>
        <w:t>0.840400218963623</w:t>
        <w:tab/>
        <w:t>0.808579206466675</w:t>
        <w:tab/>
        <w:t>0.270601749420166</w:t>
        <w:tab/>
        <w:t>2.10091352462769</w:t>
        <w:tab/>
        <w:t>2.4242160320282</w:t>
        <w:tab/>
        <w:t>9.42818450927734</w:t>
        <w:tab/>
        <w:t>0.636091768741608</w:t>
        <w:tab/>
        <w:t>5.22580051422119</w:t>
        <w:tab/>
        <w:t>0.460153043270111</w:t>
        <w:tab/>
        <w:t>3.84465956687927</w:t>
        <w:tab/>
        <w:t>0.355566561222076</w:t>
        <w:tab/>
        <w:t>0.594165802001953</w:t>
        <w:tab/>
        <w:t>0.332307457923889</w:t>
        <w:tab/>
        <w:t>1.62947130203247</w:t>
        <w:tab/>
        <w:t>2.69237184524536</w:t>
        <w:tab/>
        <w:t>0.151997566223145</w:t>
        <w:tab/>
        <w:t>0.583087146282196</w:t>
        <w:tab/>
        <w:t>1.96969532966614</w:t>
        <w:tab/>
        <w:t>12.2144336700439</w:t>
        <w:tab/>
        <w:t>3.37975454330444</w:t>
        <w:tab/>
        <w:t>8.2511043548584</w:t>
        <w:tab/>
        <w:t>1.54461681842804</w:t>
        <w:tab/>
        <w:t>2.42896223068237</w:t>
        <w:tab/>
        <w:t>0.0606938935816288</w:t>
        <w:tab/>
        <w:t>3.23567152023315</w:t>
        <w:tab/>
        <w:t>0.564724087715149</w:t>
        <w:tab/>
        <w:t>0.173526838421822</w:t>
        <w:tab/>
        <w:t>2.43354034423828</w:t>
        <w:tab/>
        <w:t>0.489004969596863</w:t>
        <w:tab/>
        <w:t>1.70215845108032</w:t>
        <w:tab/>
        <w:t>6.47814416885376</w:t>
        <w:tab/>
        <w:t>0.584608793258667</w:t>
        <w:tab/>
        <w:t>2.71832370758057</w:t>
        <w:tab/>
        <w:t>0.741833925247192</w:t>
        <w:tab/>
        <w:t>1.41682112216949</w:t>
        <w:tab/>
        <w:t>1.80777680873871</w:t>
        <w:tab/>
        <w:t>2.07822799682617</w:t>
        <w:tab/>
        <w:t>4.44900226593018</w:t>
        <w:tab/>
        <w:t>4.65524196624756</w:t>
        <w:tab/>
        <w:t>4.44055223464966</w:t>
        <w:tab/>
        <w:t>1.49329316616058</w:t>
        <w:tab/>
        <w:t>1.22868525981903</w:t>
        <w:tab/>
        <w:t>1.92112481594086</w:t>
        <w:tab/>
        <w:t>6.66057825088501</w:t>
        <w:tab/>
        <w:t>1.01797795295715</w:t>
        <w:tab/>
        <w:t>0.0644726231694221</w:t>
        <w:tab/>
        <w:t>1.19863259792328</w:t>
        <w:tab/>
        <w:t>0.267561674118042</w:t>
        <w:tab/>
        <w:t>3.39895057678223</w:t>
        <w:tab/>
        <w:t>11.2590389251709</w:t>
        <w:tab/>
        <w:t>3.25211358070374</w:t>
        <w:tab/>
        <w:t>0.377486944198608</w:t>
        <w:tab/>
        <w:t>13.328724861145</w:t>
        <w:tab/>
        <w:t>4.71151161193848</w:t>
        <w:tab/>
        <w:t>1.68675267696381</w:t>
        <w:tab/>
        <w:t>4.15990495681763</w:t>
        <w:tab/>
        <w:t>4.22739791870117</w:t>
        <w:tab/>
        <w:t>0.102222353219986</w:t>
        <w:tab/>
        <w:t>1.20471048355103</w:t>
        <w:tab/>
        <w:t>11.2286825180054</w:t>
        <w:tab/>
        <w:t>2.98370337486267</w:t>
        <w:tab/>
        <w:t>5.00868892669678</w:t>
        <w:tab/>
        <w:t>0.681512415409088</w:t>
      </w:r>
    </w:p>
    <w:p>
      <w:pPr>
        <w:pStyle w:val="Style15"/>
        <w:rPr/>
      </w:pPr>
      <w:r>
        <w:rPr>
          <w:rFonts w:cs="宋体;SimSun"/>
        </w:rPr>
        <w:t>ENSG00000189430.11</w:t>
        <w:tab/>
        <w:t>0.463820457458496</w:t>
        <w:tab/>
        <w:t>0.193905293941498</w:t>
        <w:tab/>
        <w:t>0.108600653707981</w:t>
        <w:tab/>
        <w:t>0.0470026768743992</w:t>
        <w:tab/>
        <w:t>0.0954978540539742</w:t>
        <w:tab/>
        <w:t>0.425197124481201</w:t>
        <w:tab/>
        <w:t>0.132000550627708</w:t>
        <w:tab/>
        <w:t>0</w:t>
        <w:tab/>
        <w:t>1.28076231479645</w:t>
        <w:tab/>
        <w:t>0.0629536435008049</w:t>
        <w:tab/>
        <w:t>0.350010097026825</w:t>
        <w:tab/>
        <w:t>0.548295915126801</w:t>
        <w:tab/>
        <w:t>0.234566047787666</w:t>
        <w:tab/>
        <w:t>0.209682896733284</w:t>
        <w:tab/>
        <w:t>0.14253044128418</w:t>
        <w:tab/>
        <w:t>0.197551891207695</w:t>
        <w:tab/>
        <w:t>0.179132550954819</w:t>
        <w:tab/>
        <w:t>0.127941340208054</w:t>
        <w:tab/>
        <w:t>0.244323015213013</w:t>
        <w:tab/>
        <w:t>0.220275610685349</w:t>
        <w:tab/>
        <w:t>0.054564218968153</w:t>
        <w:tab/>
        <w:t>0.10118456184864</w:t>
        <w:tab/>
        <w:t>0.16666904091835</w:t>
        <w:tab/>
        <w:t>0.222610056400299</w:t>
        <w:tab/>
        <w:t>0.0570792853832245</w:t>
        <w:tab/>
        <w:t>0.159197524189949</w:t>
        <w:tab/>
        <w:t>0.564529418945312</w:t>
        <w:tab/>
        <w:t>0.271657466888428</w:t>
        <w:tab/>
        <w:t>0.502333104610443</w:t>
        <w:tab/>
        <w:t>0.883760571479797</w:t>
        <w:tab/>
        <w:t>0.815814197063446</w:t>
        <w:tab/>
        <w:t>1.06967759132385</w:t>
        <w:tab/>
        <w:t>0.466291427612305</w:t>
        <w:tab/>
        <w:t>0.195185258984566</w:t>
        <w:tab/>
        <w:t>0.585653364658356</w:t>
        <w:tab/>
        <w:t>0.122334204614162</w:t>
        <w:tab/>
        <w:t>0.0882700979709625</w:t>
        <w:tab/>
        <w:t>2.8054084777832</w:t>
        <w:tab/>
        <w:t>0.235910996794701</w:t>
        <w:tab/>
        <w:t>0.368779271841049</w:t>
        <w:tab/>
        <w:t>0.301078796386719</w:t>
        <w:tab/>
        <w:t>0.0281297415494919</w:t>
        <w:tab/>
        <w:t>0.572024464607239</w:t>
        <w:tab/>
        <w:t>0.020743990316987</w:t>
        <w:tab/>
        <w:t>0.390278369188309</w:t>
        <w:tab/>
        <w:t>0.760745167732239</w:t>
        <w:tab/>
        <w:t>0.112459205091</w:t>
        <w:tab/>
        <w:t>1.53761613368988</w:t>
        <w:tab/>
        <w:t>1.49179017543793</w:t>
        <w:tab/>
        <w:t>0.515659868717194</w:t>
        <w:tab/>
        <w:t>0.173760190606117</w:t>
        <w:tab/>
        <w:t>2.28738951683044</w:t>
        <w:tab/>
        <w:t>2.16048669815063</w:t>
        <w:tab/>
        <w:t>0.401136219501495</w:t>
        <w:tab/>
        <w:t>0.213011935353279</w:t>
        <w:tab/>
        <w:t>0.159713849425316</w:t>
        <w:tab/>
        <w:t>0.445855230093002</w:t>
        <w:tab/>
        <w:t>0.471256732940674</w:t>
        <w:tab/>
        <w:t>0.345615655183792</w:t>
        <w:tab/>
        <w:t>0.368576467037201</w:t>
        <w:tab/>
        <w:t>0.628356516361237</w:t>
        <w:tab/>
        <w:t>0.0982872173190117</w:t>
        <w:tab/>
        <w:t>1.79826891422272</w:t>
        <w:tab/>
        <w:t>0</w:t>
        <w:tab/>
        <w:t>0.206700071692467</w:t>
        <w:tab/>
        <w:t>0.511543035507202</w:t>
        <w:tab/>
        <w:t>0.534253478050232</w:t>
        <w:tab/>
        <w:t>0.271308362483978</w:t>
        <w:tab/>
        <w:t>0.533699810504913</w:t>
        <w:tab/>
        <w:t>0.415156364440918</w:t>
        <w:tab/>
        <w:t>0.22620777785778</w:t>
        <w:tab/>
        <w:t>0.130818501114845</w:t>
        <w:tab/>
        <w:t>0.709566593170166</w:t>
        <w:tab/>
        <w:t>0.788844347000122</w:t>
        <w:tab/>
        <w:t>0.152850091457367</w:t>
        <w:tab/>
        <w:t>0.937238454818726</w:t>
        <w:tab/>
        <w:t>0.457740008831024</w:t>
        <w:tab/>
        <w:t>0.0817012339830399</w:t>
        <w:tab/>
        <w:t>0.0802643820643425</w:t>
        <w:tab/>
        <w:t>0.0509873032569885</w:t>
        <w:tab/>
        <w:t>0.500732064247131</w:t>
        <w:tab/>
        <w:t>1.15885317325592</w:t>
        <w:tab/>
        <w:t>0.393029659986496</w:t>
        <w:tab/>
        <w:t>0.183134406805038</w:t>
        <w:tab/>
        <w:t>0</w:t>
        <w:tab/>
        <w:t>1.86759197711945</w:t>
        <w:tab/>
        <w:t>0.59414529800415</w:t>
        <w:tab/>
        <w:t>0.0591398663818836</w:t>
        <w:tab/>
        <w:t>0.14389069378376</w:t>
        <w:tab/>
        <w:t>0.230514988303185</w:t>
        <w:tab/>
        <w:t>0.0977772995829582</w:t>
        <w:tab/>
        <w:t>0.347570300102234</w:t>
        <w:tab/>
        <w:t>0.221975311636925</w:t>
        <w:tab/>
        <w:t>0.2175632417202</w:t>
        <w:tab/>
        <w:t>1.45704638957977</w:t>
        <w:tab/>
        <w:t>0.0513679198920727</w:t>
        <w:tab/>
        <w:t>0.369352996349335</w:t>
        <w:tab/>
        <w:t>0.611863076686859</w:t>
        <w:tab/>
        <w:t>2.52765941619873</w:t>
        <w:tab/>
        <w:t>0.288138270378113</w:t>
        <w:tab/>
        <w:t>0.329112261533737</w:t>
        <w:tab/>
        <w:t>0.129059851169586</w:t>
        <w:tab/>
        <w:t>0.151390492916107</w:t>
        <w:tab/>
        <w:t>0</w:t>
        <w:tab/>
        <w:t>0.109739013016224</w:t>
        <w:tab/>
        <w:t>0.244489267468452</w:t>
        <w:tab/>
        <w:t>0.932387828826904</w:t>
        <w:tab/>
        <w:t>0</w:t>
        <w:tab/>
        <w:t>2.77195596694946</w:t>
        <w:tab/>
        <w:t>0.0621551685035229</w:t>
        <w:tab/>
        <w:t>0.13284358382225</w:t>
        <w:tab/>
        <w:t>1.10729849338531</w:t>
        <w:tab/>
        <w:t>0.347287267446518</w:t>
        <w:tab/>
        <w:t>0.0874112546443939</w:t>
        <w:tab/>
        <w:t>0.0374702140688896</w:t>
        <w:tab/>
        <w:t>0.115831114351749</w:t>
        <w:tab/>
        <w:t>1.31675839424133</w:t>
        <w:tab/>
        <w:t>0</w:t>
        <w:tab/>
        <w:t>0.696094751358032</w:t>
        <w:tab/>
        <w:t>0.17872779071331</w:t>
        <w:tab/>
        <w:t>0.133019432425499</w:t>
        <w:tab/>
        <w:t>2.1626455783844</w:t>
        <w:tab/>
        <w:t>0.377991735935211</w:t>
        <w:tab/>
        <w:t>0.476596504449844</w:t>
        <w:tab/>
        <w:t>1.49523019790649</w:t>
        <w:tab/>
        <w:t>0.340105801820755</w:t>
        <w:tab/>
        <w:t>0.232829064130783</w:t>
        <w:tab/>
        <w:t>0.26441302895546</w:t>
        <w:tab/>
        <w:t>0.221456855535507</w:t>
        <w:tab/>
        <w:t>0.0393257774412632</w:t>
        <w:tab/>
        <w:t>0.254596471786499</w:t>
        <w:tab/>
        <w:t>0.134793654084206</w:t>
        <w:tab/>
        <w:t>0</w:t>
        <w:tab/>
        <w:t>0.089464470744133</w:t>
        <w:tab/>
        <w:t>0.332888871431351</w:t>
        <w:tab/>
        <w:t>0.557626187801361</w:t>
        <w:tab/>
        <w:t>0.827938556671143</w:t>
        <w:tab/>
        <w:t>0.157316103577614</w:t>
        <w:tab/>
        <w:t>0.246761187911034</w:t>
        <w:tab/>
        <w:t>0.0667332485318184</w:t>
        <w:tab/>
        <w:t>0.314779132604599</w:t>
        <w:tab/>
        <w:t>0.130276396870613</w:t>
        <w:tab/>
        <w:t>0.416229337453842</w:t>
        <w:tab/>
        <w:t>0.139273896813393</w:t>
        <w:tab/>
        <w:t>0.310224890708923</w:t>
        <w:tab/>
        <w:t>0.387075692415237</w:t>
        <w:tab/>
        <w:t>0.274016171693802</w:t>
        <w:tab/>
        <w:t>0.0183707289397717</w:t>
        <w:tab/>
        <w:t>3.62971472740173</w:t>
        <w:tab/>
        <w:t>0.206533029675484</w:t>
        <w:tab/>
        <w:t>0.711472690105438</w:t>
        <w:tab/>
        <w:t>0.204934567213058</w:t>
        <w:tab/>
        <w:t>5.163405418396</w:t>
        <w:tab/>
        <w:t>0.890491306781769</w:t>
        <w:tab/>
        <w:t>0.498039871454239</w:t>
        <w:tab/>
        <w:t>0.744335412979126</w:t>
        <w:tab/>
        <w:t>0.789715528488159</w:t>
        <w:tab/>
        <w:t>0.227173745632172</w:t>
        <w:tab/>
        <w:t>0.563527226448059</w:t>
        <w:tab/>
        <w:t>0.207831934094429</w:t>
        <w:tab/>
        <w:t>1.54090428352356</w:t>
        <w:tab/>
        <w:t>0.300572633743286</w:t>
        <w:tab/>
        <w:t>0.300464600324631</w:t>
        <w:tab/>
        <w:t>0.282079190015793</w:t>
        <w:tab/>
        <w:t>0.570627689361572</w:t>
        <w:tab/>
        <w:t>1.78831017017365</w:t>
        <w:tab/>
        <w:t>1.76535856723785</w:t>
        <w:tab/>
        <w:t>2.17973613739014</w:t>
        <w:tab/>
        <w:t>0.228935122489929</w:t>
        <w:tab/>
        <w:t>6.46103715896606</w:t>
        <w:tab/>
        <w:t>0.0575711093842983</w:t>
        <w:tab/>
        <w:t>0.478827327489853</w:t>
        <w:tab/>
        <w:t>0.538307309150696</w:t>
        <w:tab/>
        <w:t>0.132059082388878</w:t>
        <w:tab/>
        <w:t>0.37523689866066</w:t>
        <w:tab/>
        <w:t>0.356394380331039</w:t>
        <w:tab/>
        <w:t>0</w:t>
        <w:tab/>
        <w:t>1.75940752029419</w:t>
        <w:tab/>
        <w:t>2.87887334823608</w:t>
        <w:tab/>
        <w:t>0.21174855530262</w:t>
        <w:tab/>
        <w:t>0.322474330663681</w:t>
        <w:tab/>
        <w:t>0.837808787822723</w:t>
        <w:tab/>
        <w:t>0</w:t>
        <w:tab/>
        <w:t>0.39596152305603</w:t>
        <w:tab/>
        <w:t>0.452878654003143</w:t>
        <w:tab/>
        <w:t>1.01214241981506</w:t>
        <w:tab/>
        <w:t>0.163408041000366</w:t>
        <w:tab/>
        <w:t>0.496182322502136</w:t>
        <w:tab/>
        <w:t>0.489675760269165</w:t>
        <w:tab/>
        <w:t>0.323837488889694</w:t>
        <w:tab/>
        <w:t>1.75994944572449</w:t>
        <w:tab/>
        <w:t>1.4697300195694</w:t>
        <w:tab/>
        <w:t>0.362864524126053</w:t>
        <w:tab/>
        <w:t>0.1218091994524</w:t>
        <w:tab/>
        <w:t>0.105008512735367</w:t>
        <w:tab/>
        <w:t>0.502035558223724</w:t>
        <w:tab/>
        <w:t>0.507949233055115</w:t>
        <w:tab/>
        <w:t>0.0624658539891243</w:t>
        <w:tab/>
        <w:t>0.484342932701111</w:t>
        <w:tab/>
        <w:t>0.544982850551605</w:t>
        <w:tab/>
        <w:t>1.1912716627121</w:t>
        <w:tab/>
        <w:t>0.407448589801788</w:t>
        <w:tab/>
        <w:t>0.711434960365295</w:t>
        <w:tab/>
        <w:t>0.135813817381859</w:t>
        <w:tab/>
        <w:t>0.928814947605133</w:t>
        <w:tab/>
        <w:t>0.539451003074646</w:t>
        <w:tab/>
        <w:t>0.112561747431755</w:t>
        <w:tab/>
        <w:t>0.427564531564713</w:t>
        <w:tab/>
        <w:t>0.0925294384360313</w:t>
        <w:tab/>
        <w:t>0.715174198150635</w:t>
        <w:tab/>
        <w:t>0.39421272277832</w:t>
        <w:tab/>
        <w:t>0.535899698734283</w:t>
        <w:tab/>
        <w:t>1.35990715026855</w:t>
        <w:tab/>
        <w:t>0.915446162223816</w:t>
        <w:tab/>
        <w:t>0.969548344612122</w:t>
        <w:tab/>
        <w:t>0.0463888682425022</w:t>
        <w:tab/>
        <w:t>0.320214003324509</w:t>
        <w:tab/>
        <w:t>0.712856233119965</w:t>
        <w:tab/>
        <w:t>0.0572965256869793</w:t>
        <w:tab/>
        <w:t>0.422542005777359</w:t>
        <w:tab/>
        <w:t>0.371810436248779</w:t>
        <w:tab/>
        <w:t>0.118229366838932</w:t>
        <w:tab/>
        <w:t>0</w:t>
        <w:tab/>
        <w:t>0.446446269750595</w:t>
        <w:tab/>
        <w:t>0.229074791073799</w:t>
        <w:tab/>
        <w:t>4.3093638420105</w:t>
        <w:tab/>
        <w:t>0.802837073802948</w:t>
        <w:tab/>
        <w:t>0</w:t>
        <w:tab/>
        <w:t>0.225742504000664</w:t>
        <w:tab/>
        <w:t>0.134947597980499</w:t>
        <w:tab/>
        <w:t>0.529820024967194</w:t>
        <w:tab/>
        <w:t>0.104959480464458</w:t>
        <w:tab/>
        <w:t>0.113342247903347</w:t>
        <w:tab/>
        <w:t>0.303016990423203</w:t>
        <w:tab/>
        <w:t>0.559883534908295</w:t>
        <w:tab/>
        <w:t>0.631626605987549</w:t>
        <w:tab/>
        <w:t>0.466419130563736</w:t>
        <w:tab/>
        <w:t>0.918074250221252</w:t>
        <w:tab/>
        <w:t>0.251187771558762</w:t>
        <w:tab/>
        <w:t>0.576533138751984</w:t>
        <w:tab/>
        <w:t>0.0868692100048065</w:t>
        <w:tab/>
        <w:t>0.541454911231995</w:t>
        <w:tab/>
        <w:t>0.286805808544159</w:t>
        <w:tab/>
        <w:t>0.288712620735168</w:t>
        <w:tab/>
        <w:t>0.783013463020325</w:t>
        <w:tab/>
        <w:t>0.48622864484787</w:t>
        <w:tab/>
        <w:t>0.422305852174759</w:t>
        <w:tab/>
        <w:t>0.410728275775909</w:t>
        <w:tab/>
        <w:t>0.800208389759064</w:t>
        <w:tab/>
        <w:t>1.40370190143585</w:t>
        <w:tab/>
        <w:t>0.53931337594986</w:t>
        <w:tab/>
        <w:t>0.295623928308487</w:t>
        <w:tab/>
        <w:t>1.47985637187958</w:t>
        <w:tab/>
        <w:t>0.258324950933456</w:t>
        <w:tab/>
        <w:t>0.446205258369446</w:t>
        <w:tab/>
        <w:t>1.24462413787842</w:t>
      </w:r>
    </w:p>
    <w:p>
      <w:pPr>
        <w:pStyle w:val="Style15"/>
        <w:rPr/>
      </w:pPr>
      <w:r>
        <w:rPr>
          <w:rFonts w:cs="宋体;SimSun"/>
        </w:rPr>
        <w:t>ENSG00000204475.8</w:t>
        <w:tab/>
        <w:t>1.1772027015686</w:t>
        <w:tab/>
        <w:t>1.51428508758545</w:t>
        <w:tab/>
        <w:t>0.890511989593506</w:t>
        <w:tab/>
        <w:t>1.02777647972107</w:t>
        <w:tab/>
        <w:t>1.04409408569336</w:t>
        <w:tab/>
        <w:t>28.556619644165</w:t>
        <w:tab/>
        <w:t>1.11331355571747</w:t>
        <w:tab/>
        <w:t>0.482675999403</w:t>
        <w:tab/>
        <w:t>7.94444036483765</w:t>
        <w:tab/>
        <w:t>0.393304437398911</w:t>
        <w:tab/>
        <w:t>1.8450254201889</w:t>
        <w:tab/>
        <w:t>7.13644218444824</w:t>
        <w:tab/>
        <w:t>0.994417309761047</w:t>
        <w:tab/>
        <w:t>0.261999845504761</w:t>
        <w:tab/>
        <w:t>3.56185007095337</w:t>
        <w:tab/>
        <w:t>0.37026309967041</w:t>
        <w:tab/>
        <w:t>0.359721958637238</w:t>
        <w:tab/>
        <w:t>0.333048641681671</w:t>
        <w:tab/>
        <w:t>0.109029568731785</w:t>
        <w:tab/>
        <w:t>0.72631573677063</w:t>
        <w:tab/>
        <w:t>0.340891301631927</w:t>
        <w:tab/>
        <w:t>1.63306188583374</w:t>
        <w:tab/>
        <w:t>0.520634472370148</w:t>
        <w:tab/>
        <w:t>2.46057844161987</w:t>
        <w:tab/>
        <w:t>3.12028741836548</w:t>
        <w:tab/>
        <w:t>1.57476818561554</w:t>
        <w:tab/>
        <w:t>3.04596900939941</w:t>
        <w:tab/>
        <w:t>0.876879811286926</w:t>
        <w:tab/>
        <w:t>0.560417592525482</w:t>
        <w:tab/>
        <w:t>2.53802418708801</w:t>
        <w:tab/>
        <w:t>3.75182557106018</w:t>
        <w:tab/>
        <w:t>3.00727677345276</w:t>
        <w:tab/>
        <w:t>2.63305521011353</w:t>
        <w:tab/>
        <w:t>2.28642153739929</w:t>
        <w:tab/>
        <w:t>5.88034963607788</w:t>
        <w:tab/>
        <w:t>3.1526792049408</w:t>
        <w:tab/>
        <w:t>2.82628178596497</w:t>
        <w:tab/>
        <w:t>8.63894844055176</w:t>
        <w:tab/>
        <w:t>1.0439840555191</w:t>
        <w:tab/>
        <w:t>9.33102703094482</w:t>
        <w:tab/>
        <w:t>6.08384990692139</w:t>
        <w:tab/>
        <w:t>3.33908414840698</w:t>
        <w:tab/>
        <w:t>1.52409374713898</w:t>
        <w:tab/>
        <w:t>1.06918835639954</w:t>
        <w:tab/>
        <w:t>0.77212005853653</w:t>
        <w:tab/>
        <w:t>2.14788842201233</w:t>
        <w:tab/>
        <w:t>1.66865515708923</w:t>
        <w:tab/>
        <w:t>4.00262260437012</w:t>
        <w:tab/>
        <w:t>4.94242191314697</w:t>
        <w:tab/>
        <w:t>2.95313143730164</w:t>
        <w:tab/>
        <w:t>1.46552097797394</w:t>
        <w:tab/>
        <w:t>4.91236734390259</w:t>
        <w:tab/>
        <w:t>3.78761839866638</w:t>
        <w:tab/>
        <w:t>1.09642243385315</w:t>
        <w:tab/>
        <w:t>4.05893230438232</w:t>
        <w:tab/>
        <w:t>0.561271667480469</w:t>
        <w:tab/>
        <w:t>1.53202033042908</w:t>
        <w:tab/>
        <w:t>0.736047029495239</w:t>
        <w:tab/>
        <w:t>0.611785352230072</w:t>
        <w:tab/>
        <w:t>1.53512704372406</w:t>
        <w:tab/>
        <w:t>4.09886407852173</w:t>
        <w:tab/>
        <w:t>1.3304455280304</w:t>
        <w:tab/>
        <w:t>6.20098733901978</w:t>
        <w:tab/>
        <w:t>1.83010387420654</w:t>
        <w:tab/>
        <w:t>0.968522846698761</w:t>
        <w:tab/>
        <w:t>5.97629165649414</w:t>
        <w:tab/>
        <w:t>3.22650289535522</w:t>
        <w:tab/>
        <w:t>1.55375516414642</w:t>
        <w:tab/>
        <w:t>5.51442384719849</w:t>
        <w:tab/>
        <w:t>9.58986377716064</w:t>
        <w:tab/>
        <w:t>0.839110493659973</w:t>
        <w:tab/>
        <w:t>1.08972251415253</w:t>
        <w:tab/>
        <w:t>3.66577863693237</w:t>
        <w:tab/>
        <w:t>1.72491347789764</w:t>
        <w:tab/>
        <w:t>2.32765340805054</w:t>
        <w:tab/>
        <w:t>0.774982094764709</w:t>
        <w:tab/>
        <w:t>7.47432565689087</w:t>
        <w:tab/>
        <w:t>0.638038098812103</w:t>
        <w:tab/>
        <w:t>1.06558907032013</w:t>
        <w:tab/>
        <w:t>0.318544387817383</w:t>
        <w:tab/>
        <w:t>4.51870727539062</w:t>
        <w:tab/>
        <w:t>1.44799268245697</w:t>
        <w:tab/>
        <w:t>2.37872934341431</w:t>
        <w:tab/>
        <w:t>1.04879188537598</w:t>
        <w:tab/>
        <w:t>0.928147852420807</w:t>
        <w:tab/>
        <w:t>7.67051601409912</w:t>
        <w:tab/>
        <w:t>0.729130506515503</w:t>
        <w:tab/>
        <w:t>0.646586179733276</w:t>
        <w:tab/>
        <w:t>0.337110251188278</w:t>
        <w:tab/>
        <w:t>1.74017918109894</w:t>
        <w:tab/>
        <w:t>0.305433034896851</w:t>
        <w:tab/>
        <w:t>2.12621545791626</w:t>
        <w:tab/>
        <w:t>2.60024309158325</w:t>
        <w:tab/>
        <w:t>1.63107812404633</w:t>
        <w:tab/>
        <w:t>5.96611213684082</w:t>
        <w:tab/>
        <w:t>0.802305936813354</w:t>
        <w:tab/>
        <w:t>1.75373184680939</w:t>
        <w:tab/>
        <w:t>4.84199810028076</w:t>
        <w:tab/>
        <w:t>6.55351972579956</w:t>
        <w:tab/>
        <w:t>0.945079207420349</w:t>
        <w:tab/>
        <w:t>10.201602935791</w:t>
        <w:tab/>
        <w:t>2.75487399101257</w:t>
        <w:tab/>
        <w:t>0.709361910820007</w:t>
        <w:tab/>
        <w:t>0.762569546699524</w:t>
        <w:tab/>
        <w:t>0.102839581668377</w:t>
        <w:tab/>
        <w:t>1.69110834598541</w:t>
        <w:tab/>
        <w:t>5.35396718978882</w:t>
        <w:tab/>
        <w:t>0.606380760669708</w:t>
        <w:tab/>
        <w:t>2.48595142364502</w:t>
        <w:tab/>
        <w:t>0.194157958030701</w:t>
        <w:tab/>
        <w:t>1.08930087089539</w:t>
        <w:tab/>
        <w:t>3.689532995224</w:t>
        <w:tab/>
        <w:t>2.7379367351532</w:t>
        <w:tab/>
        <w:t>2.64860439300537</w:t>
        <w:tab/>
        <w:t>0.0585240237414837</w:t>
        <w:tab/>
        <w:t>1.62822985649109</w:t>
        <w:tab/>
        <w:t>1.35149323940277</w:t>
        <w:tab/>
        <w:t>0.607519745826721</w:t>
        <w:tab/>
        <w:t>1.92733979225159</w:t>
        <w:tab/>
        <w:t>0.217117890715599</w:t>
        <w:tab/>
        <w:t>0.311640828847885</w:t>
        <w:tab/>
        <w:t>5.95720338821411</w:t>
        <w:tab/>
        <w:t>0.368986338376999</w:t>
        <w:tab/>
        <w:t>2.90987706184387</w:t>
        <w:tab/>
        <w:t>14.9322261810303</w:t>
        <w:tab/>
        <w:t>0.772661685943604</w:t>
        <w:tab/>
        <w:t>1.16368424892426</w:t>
        <w:tab/>
        <w:t>1.23894512653351</w:t>
        <w:tab/>
        <w:t>3.87396001815796</w:t>
        <w:tab/>
        <w:t>0.429955333471298</w:t>
        <w:tab/>
        <w:t>0.706932306289673</w:t>
        <w:tab/>
        <w:t>1.44740509986877</w:t>
        <w:tab/>
        <w:t>1.83315086364746</w:t>
        <w:tab/>
        <w:t>0.698664367198944</w:t>
        <w:tab/>
        <w:t>3.91949367523193</w:t>
        <w:tab/>
        <w:t>4.11086416244507</w:t>
        <w:tab/>
        <w:t>2.72483420372009</w:t>
        <w:tab/>
        <w:t>1.15834271907806</w:t>
        <w:tab/>
        <w:t>2.01599955558777</w:t>
        <w:tab/>
        <w:t>2.1367027759552</w:t>
        <w:tab/>
        <w:t>2.21241426467896</w:t>
        <w:tab/>
        <w:t>1.46502923965454</w:t>
        <w:tab/>
        <w:t>0.742972314357758</w:t>
        <w:tab/>
        <w:t>3.26293897628784</w:t>
        <w:tab/>
        <w:t>0.888313174247742</w:t>
        <w:tab/>
        <w:t>0.0377853848040104</w:t>
        <w:tab/>
        <w:t>0.427980720996857</w:t>
        <w:tab/>
        <w:t>0.200850278139114</w:t>
        <w:tab/>
        <w:t>8.934157371521</w:t>
        <w:tab/>
        <w:t>2.90322065353394</w:t>
        <w:tab/>
        <w:t>3.01621127128601</w:t>
        <w:tab/>
        <w:t>3.20083427429199</w:t>
        <w:tab/>
        <w:t>8.68764400482178</w:t>
        <w:tab/>
        <w:t>1.4388016462326</w:t>
        <w:tab/>
        <w:t>1.63354623317719</w:t>
        <w:tab/>
        <w:t>4.2219409942627</w:t>
        <w:tab/>
        <w:t>2.66423439979553</w:t>
        <w:tab/>
        <w:t>1.18272793292999</w:t>
        <w:tab/>
        <w:t>2.46445536613464</w:t>
        <w:tab/>
        <w:t>1.36335682868958</w:t>
        <w:tab/>
        <w:t>1.28730964660645</w:t>
        <w:tab/>
        <w:t>1.5022679567337</w:t>
        <w:tab/>
        <w:t>5.51415777206421</w:t>
        <w:tab/>
        <w:t>2.53330183029175</w:t>
        <w:tab/>
        <w:t>5.28809881210327</w:t>
        <w:tab/>
        <w:t>2.98799753189087</w:t>
        <w:tab/>
        <w:t>2.26490902900696</w:t>
        <w:tab/>
        <w:t>7.79737854003906</w:t>
        <w:tab/>
        <w:t>1.88536608219147</w:t>
        <w:tab/>
        <w:t>10.1284732818604</w:t>
        <w:tab/>
        <w:t>0.179838478565216</w:t>
        <w:tab/>
        <w:t>2.87642860412598</w:t>
        <w:tab/>
        <w:t>1.76562142372131</w:t>
        <w:tab/>
        <w:t>0.550028204917908</w:t>
        <w:tab/>
        <w:t>7.99193811416626</w:t>
        <w:tab/>
        <w:t>5.52007007598877</w:t>
        <w:tab/>
        <w:t>0.545115172863007</w:t>
        <w:tab/>
        <w:t>5.28458738327026</w:t>
        <w:tab/>
        <w:t>6.10839605331421</w:t>
        <w:tab/>
        <w:t>0.99217814207077</w:t>
        <w:tab/>
        <w:t>0.839444279670715</w:t>
        <w:tab/>
        <w:t>3.2713942527771</w:t>
        <w:tab/>
        <w:t>0.618487298488617</w:t>
        <w:tab/>
        <w:t>0.962025165557861</w:t>
        <w:tab/>
        <w:t>3.42789125442505</w:t>
        <w:tab/>
        <w:t>3.88624691963196</w:t>
        <w:tab/>
        <w:t>0.765671849250793</w:t>
        <w:tab/>
        <w:t>10.3847026824951</w:t>
        <w:tab/>
        <w:t>0.65555602312088</w:t>
        <w:tab/>
        <w:t>2.07938241958618</w:t>
        <w:tab/>
        <w:t>9.98742198944092</w:t>
        <w:tab/>
        <w:t>1.85409307479858</w:t>
        <w:tab/>
        <w:t>1.62468695640564</w:t>
        <w:tab/>
        <w:t>2.81572222709656</w:t>
        <w:tab/>
        <w:t>1.14807569980621</w:t>
        <w:tab/>
        <w:t>1.07816481590271</w:t>
        <w:tab/>
        <w:t>8.33024120330811</w:t>
        <w:tab/>
        <w:t>0.195128485560417</w:t>
        <w:tab/>
        <w:t>4.57674121856689</w:t>
        <w:tab/>
        <w:t>6.18238925933838</w:t>
        <w:tab/>
        <w:t>0.338295429944992</w:t>
        <w:tab/>
        <w:t>0.318193137645721</w:t>
        <w:tab/>
        <w:t>1.11117684841156</w:t>
        <w:tab/>
        <w:t>0.212125018239021</w:t>
        <w:tab/>
        <w:t>6.2491626739502</w:t>
        <w:tab/>
        <w:t>1.40426409244537</w:t>
        <w:tab/>
        <w:t>2.10969686508179</w:t>
        <w:tab/>
        <w:t>2.00341486930847</w:t>
        <w:tab/>
        <w:t>1.87875974178314</w:t>
        <w:tab/>
        <w:t>3.71243906021118</w:t>
        <w:tab/>
        <w:t>2.05237817764282</w:t>
        <w:tab/>
        <w:t>1.73380994796753</w:t>
        <w:tab/>
        <w:t>3.29588270187378</w:t>
        <w:tab/>
        <w:t>9.10568332672119</w:t>
        <w:tab/>
        <w:t>5.32622671127319</w:t>
        <w:tab/>
        <w:t>0.434723377227783</w:t>
        <w:tab/>
        <w:t>1.53888058662415</w:t>
        <w:tab/>
        <w:t>1.46499562263489</w:t>
        <w:tab/>
        <w:t>0.402706652879715</w:t>
        <w:tab/>
        <w:t>2.3648579120636</w:t>
        <w:tab/>
        <w:t>1.6695808172226</w:t>
        <w:tab/>
        <w:t>0.422080546617508</w:t>
        <w:tab/>
        <w:t>2.111980676651</w:t>
        <w:tab/>
        <w:t>3.99008297920227</w:t>
        <w:tab/>
        <w:t>1.68671309947968</w:t>
        <w:tab/>
        <w:t>3.39227986335754</w:t>
        <w:tab/>
        <w:t>3.76180815696716</w:t>
        <w:tab/>
        <w:t>0.838207960128784</w:t>
        <w:tab/>
        <w:t>0.587638378143311</w:t>
        <w:tab/>
        <w:t>0.702573657035828</w:t>
        <w:tab/>
        <w:t>2.65676212310791</w:t>
        <w:tab/>
        <w:t>0.688523828983307</w:t>
        <w:tab/>
        <w:t>3.04486656188965</w:t>
        <w:tab/>
        <w:t>3.37209558486938</w:t>
        <w:tab/>
        <w:t>1.0384349822998</w:t>
        <w:tab/>
        <w:t>9.371994972229</w:t>
        <w:tab/>
        <w:t>3.97358894348145</w:t>
        <w:tab/>
        <w:t>7.51375579833984</w:t>
        <w:tab/>
        <w:t>1.37313914299011</w:t>
        <w:tab/>
        <w:t>4.38982152938843</w:t>
        <w:tab/>
        <w:t>2.03519082069397</w:t>
        <w:tab/>
        <w:t>2.65787744522095</w:t>
        <w:tab/>
        <w:t>0.40723329782486</w:t>
        <w:tab/>
        <w:t>3.28538203239441</w:t>
        <w:tab/>
        <w:t>13.3995409011841</w:t>
        <w:tab/>
        <w:t>0.443001627922058</w:t>
        <w:tab/>
        <w:t>3.66439747810364</w:t>
        <w:tab/>
        <w:t>3.58175730705261</w:t>
        <w:tab/>
        <w:t>3.41417098045349</w:t>
        <w:tab/>
        <w:t>0.974406957626343</w:t>
        <w:tab/>
        <w:t>3.30457806587219</w:t>
        <w:tab/>
        <w:t>4.26211786270142</w:t>
        <w:tab/>
        <w:t>6.01687335968018</w:t>
        <w:tab/>
        <w:t>1.4121550321579</w:t>
        <w:tab/>
        <w:t>0.774355113506317</w:t>
        <w:tab/>
        <w:t>3.88791036605835</w:t>
      </w:r>
    </w:p>
    <w:p>
      <w:pPr>
        <w:pStyle w:val="Style15"/>
        <w:rPr/>
      </w:pPr>
      <w:r>
        <w:rPr>
          <w:rFonts w:cs="宋体;SimSun"/>
        </w:rPr>
        <w:t>ENSG00000198821.9</w:t>
        <w:tab/>
        <w:t>4.13540601730347</w:t>
        <w:tab/>
        <w:t>6.61210298538208</w:t>
        <w:tab/>
        <w:t>3.33801651000977</w:t>
        <w:tab/>
        <w:t>2.20565390586853</w:t>
        <w:tab/>
        <w:t>2.68880677223206</w:t>
        <w:tab/>
        <w:t>21.3273849487305</w:t>
        <w:tab/>
        <w:t>2.68831491470337</w:t>
        <w:tab/>
        <w:t>0.933554470539093</w:t>
        <w:tab/>
        <w:t>12.4838819503784</w:t>
        <w:tab/>
        <w:t>1.27029347419739</w:t>
        <w:tab/>
        <w:t>2.6484694480896</w:t>
        <w:tab/>
        <w:t>9.82005596160889</w:t>
        <w:tab/>
        <w:t>2.04420828819275</w:t>
        <w:tab/>
        <w:t>1.57433700561523</w:t>
        <w:tab/>
        <w:t>7.02282190322876</w:t>
        <w:tab/>
        <w:t>1.52033650875092</w:t>
        <w:tab/>
        <w:t>2.02944803237915</w:t>
        <w:tab/>
        <w:t>3.10195899009705</w:t>
        <w:tab/>
        <w:t>1.82623183727264</w:t>
        <w:tab/>
        <w:t>2.30852556228638</w:t>
        <w:tab/>
        <w:t>0.768146276473999</w:t>
        <w:tab/>
        <w:t>3.90935111045837</w:t>
        <w:tab/>
        <w:t>3.15452361106873</w:t>
        <w:tab/>
        <w:t>5.35971832275391</w:t>
        <w:tab/>
        <w:t>4.17847537994385</w:t>
        <w:tab/>
        <w:t>2.39056754112244</w:t>
        <w:tab/>
        <w:t>7.8148980140686</w:t>
        <w:tab/>
        <w:t>2.21812295913696</w:t>
        <w:tab/>
        <w:t>5.15228509902954</w:t>
        <w:tab/>
        <w:t>8.5886058807373</w:t>
        <w:tab/>
        <w:t>10.6979722976685</w:t>
        <w:tab/>
        <w:t>9.67775535583496</w:t>
        <w:tab/>
        <w:t>7.17031764984131</w:t>
        <w:tab/>
        <w:t>5.40398073196411</w:t>
        <w:tab/>
        <w:t>7.47915172576904</w:t>
        <w:tab/>
        <w:t>7.69249820709229</w:t>
        <w:tab/>
        <w:t>4.49425888061523</w:t>
        <w:tab/>
        <w:t>21.8788242340088</w:t>
        <w:tab/>
        <w:t>4.0775933265686</w:t>
        <w:tab/>
        <w:t>12.8059816360474</w:t>
        <w:tab/>
        <w:t>9.00689315795898</w:t>
        <w:tab/>
        <w:t>3.00964546203613</w:t>
        <w:tab/>
        <w:t>4.80014133453369</w:t>
        <w:tab/>
        <w:t>2.06368255615234</w:t>
        <w:tab/>
        <w:t>3.98029780387878</w:t>
        <w:tab/>
        <w:t>15.1582717895508</w:t>
        <w:tab/>
        <w:t>3.45661544799805</w:t>
        <w:tab/>
        <w:t>9.76270484924316</w:t>
        <w:tab/>
        <w:t>12.0491619110107</w:t>
        <w:tab/>
        <w:t>11.154088973999</w:t>
        <w:tab/>
        <w:t>3.83232927322388</w:t>
        <w:tab/>
        <w:t>24.572811126709</w:t>
        <w:tab/>
        <w:t>12.8901596069336</w:t>
        <w:tab/>
        <w:t>4.30593729019165</w:t>
        <w:tab/>
        <w:t>6.97708606719971</w:t>
        <w:tab/>
        <w:t>2.86674308776855</w:t>
        <w:tab/>
        <w:t>3.52888774871826</w:t>
        <w:tab/>
        <w:t>3.45786499977112</w:t>
        <w:tab/>
        <w:t>3.58967351913452</w:t>
        <w:tab/>
        <w:t>1.94098055362701</w:t>
        <w:tab/>
        <w:t>9.9906644821167</w:t>
        <w:tab/>
        <w:t>5.35019636154175</w:t>
        <w:tab/>
        <w:t>18.9265289306641</w:t>
        <w:tab/>
        <w:t>4.61026191711426</w:t>
        <w:tab/>
        <w:t>5.23780202865601</w:t>
        <w:tab/>
        <w:t>8.64170455932617</w:t>
        <w:tab/>
        <w:t>13.6048955917358</w:t>
        <w:tab/>
        <w:t>6.33743333816528</w:t>
        <w:tab/>
        <w:t>9.76734066009521</w:t>
        <w:tab/>
        <w:t>13.1347551345825</w:t>
        <w:tab/>
        <w:t>4.73696851730347</w:t>
        <w:tab/>
        <w:t>2.7624626159668</w:t>
        <w:tab/>
        <w:t>11.9741897583008</w:t>
        <w:tab/>
        <w:t>4.61977243423462</w:t>
        <w:tab/>
        <w:t>6.95748329162598</w:t>
        <w:tab/>
        <w:t>6.41604709625244</w:t>
        <w:tab/>
        <w:t>13.3566331863403</w:t>
        <w:tab/>
        <w:t>2.12782692909241</w:t>
        <w:tab/>
        <w:t>1.12994885444641</w:t>
        <w:tab/>
        <w:t>1.14846563339233</w:t>
        <w:tab/>
        <w:t>19.1373405456543</w:t>
        <w:tab/>
        <w:t>7.59151601791382</w:t>
        <w:tab/>
        <w:t>6.38601350784302</w:t>
        <w:tab/>
        <w:t>2.43490672111511</w:t>
        <w:tab/>
        <w:t>2.18439173698425</w:t>
        <w:tab/>
        <w:t>11.8474760055542</w:t>
        <w:tab/>
        <w:t>5.13805866241455</w:t>
        <w:tab/>
        <w:t>2.51156044006348</w:t>
        <w:tab/>
        <w:t>1.59802854061127</w:t>
        <w:tab/>
        <w:t>5.0930871963501</w:t>
        <w:tab/>
        <w:t>1.72061622142792</w:t>
        <w:tab/>
        <w:t>6.52405118942261</w:t>
        <w:tab/>
        <w:t>2.5520281791687</w:t>
        <w:tab/>
        <w:t>5.06386280059814</w:t>
        <w:tab/>
        <w:t>12.8616189956665</w:t>
        <w:tab/>
        <w:t>1.47040355205536</w:t>
        <w:tab/>
        <w:t>8.47203159332275</w:t>
        <w:tab/>
        <w:t>13.3225383758545</w:t>
        <w:tab/>
        <w:t>18.2189998626709</w:t>
        <w:tab/>
        <w:t>1.79832148551941</w:t>
        <w:tab/>
        <w:t>12.0938119888306</w:t>
        <w:tab/>
        <w:t>8.4989767074585</w:t>
        <w:tab/>
        <w:t>2.6640636920929</w:t>
        <w:tab/>
        <w:t>1.7674286365509</w:t>
        <w:tab/>
        <w:t>0.226583570241928</w:t>
        <w:tab/>
        <w:t>7.50657749176025</w:t>
        <w:tab/>
        <w:t>18.2734565734863</w:t>
        <w:tab/>
        <w:t>1.0931088924408</w:t>
        <w:tab/>
        <w:t>17.5478286743164</w:t>
        <w:tab/>
        <w:t>1.58960223197937</w:t>
        <w:tab/>
        <w:t>4.11433076858521</w:t>
        <w:tab/>
        <w:t>12.5053358078003</w:t>
        <w:tab/>
        <w:t>5.81254100799561</w:t>
        <w:tab/>
        <w:t>3.07640385627747</w:t>
        <w:tab/>
        <w:t>0.404416352510452</w:t>
        <w:tab/>
        <w:t>1.61253345012665</w:t>
        <w:tab/>
        <w:t>6.39089012145996</w:t>
        <w:tab/>
        <w:t>1.38720524311066</w:t>
        <w:tab/>
        <w:t>10.9427852630615</w:t>
        <w:tab/>
        <w:t>0.894613683223724</w:t>
        <w:tab/>
        <w:t>1.3628556728363</w:t>
        <w:tab/>
        <w:t>16.5696640014648</w:t>
        <w:tab/>
        <w:t>3.62513995170593</w:t>
        <w:tab/>
        <w:t>7.25840377807617</w:t>
        <w:tab/>
        <w:t>31.6381988525391</w:t>
        <w:tab/>
        <w:t>6.4129581451416</w:t>
        <w:tab/>
        <w:t>3.67105722427368</w:t>
        <w:tab/>
        <w:t>7.8417797088623</w:t>
        <w:tab/>
        <w:t>6.77565717697144</w:t>
        <w:tab/>
        <w:t>2.52820682525635</w:t>
        <w:tab/>
        <w:t>4.89836263656616</w:t>
        <w:tab/>
        <w:t>4.33286094665527</w:t>
        <w:tab/>
        <w:t>2.91117715835571</w:t>
        <w:tab/>
        <w:t>2.07112240791321</w:t>
        <w:tab/>
        <w:t>7.65438079833984</w:t>
        <w:tab/>
        <w:t>9.58767604827881</w:t>
        <w:tab/>
        <w:t>6.61870765686035</w:t>
        <w:tab/>
        <w:t>6.26435422897339</w:t>
        <w:tab/>
        <w:t>8.88952922821045</w:t>
        <w:tab/>
        <w:t>4.44677686691284</w:t>
        <w:tab/>
        <w:t>2.68346476554871</w:t>
        <w:tab/>
        <w:t>3.66802048683167</w:t>
        <w:tab/>
        <w:t>2.73448419570923</w:t>
        <w:tab/>
        <w:t>2.63384056091309</w:t>
        <w:tab/>
        <w:t>3.27547192573547</w:t>
        <w:tab/>
        <w:t>2.02074074745178</w:t>
        <w:tab/>
        <w:t>3.8289806842804</w:t>
        <w:tab/>
        <w:t>0.413792282342911</w:t>
        <w:tab/>
        <w:t>18.1743125915527</w:t>
        <w:tab/>
        <w:t>6.24151659011841</w:t>
        <w:tab/>
        <w:t>11.6853303909302</w:t>
        <w:tab/>
        <w:t>6.63558149337769</w:t>
        <w:tab/>
        <w:t>18.8327388763428</w:t>
        <w:tab/>
        <w:t>7.03179550170898</w:t>
        <w:tab/>
        <w:t>3.62251782417297</w:t>
        <w:tab/>
        <w:t>16.3613758087158</w:t>
        <w:tab/>
        <w:t>6.19614601135254</w:t>
        <w:tab/>
        <w:t>3.62453031539917</w:t>
        <w:tab/>
        <w:t>6.26726388931274</w:t>
        <w:tab/>
        <w:t>3.68653869628906</w:t>
        <w:tab/>
        <w:t>7.49992275238037</w:t>
        <w:tab/>
        <w:t>4.82381057739258</w:t>
        <w:tab/>
        <w:t>13.2889108657837</w:t>
        <w:tab/>
        <w:t>3.78905844688416</w:t>
        <w:tab/>
        <w:t>8.58660221099854</w:t>
        <w:tab/>
        <w:t>24.3363552093506</w:t>
        <w:tab/>
        <w:t>6.06517696380615</w:t>
        <w:tab/>
        <w:t>21.7276496887207</w:t>
        <w:tab/>
        <w:t>5.91843748092651</w:t>
        <w:tab/>
        <w:t>17.2105731964111</w:t>
        <w:tab/>
        <w:t>1.86409664154053</w:t>
        <w:tab/>
        <w:t>5.01243019104004</w:t>
        <w:tab/>
        <w:t>7.17403221130371</w:t>
        <w:tab/>
        <w:t>2.52012181282043</w:t>
        <w:tab/>
        <w:t>14.3908777236938</w:t>
        <w:tab/>
        <w:t>5.53292512893677</w:t>
        <w:tab/>
        <w:t>2.57365083694458</w:t>
        <w:tab/>
        <w:t>12.0826578140259</w:t>
        <w:tab/>
        <w:t>12.9486694335938</w:t>
        <w:tab/>
        <w:t>4.86890459060669</w:t>
        <w:tab/>
        <w:t>2.37075400352478</w:t>
        <w:tab/>
        <w:t>6.66569995880127</w:t>
        <w:tab/>
        <w:t>2.42998194694519</w:t>
        <w:tab/>
        <w:t>2.49810433387756</w:t>
        <w:tab/>
        <w:t>8.32091331481934</w:t>
        <w:tab/>
        <w:t>13.1801204681396</w:t>
        <w:tab/>
        <w:t>2.99056172370911</w:t>
        <w:tab/>
        <w:t>12.1076345443726</w:t>
        <w:tab/>
        <w:t>5.08811616897583</w:t>
        <w:tab/>
        <w:t>6.61889314651489</w:t>
        <w:tab/>
        <w:t>18.472095489502</w:t>
        <w:tab/>
        <w:t>5.30528736114502</w:t>
        <w:tab/>
        <w:t>5.76675701141357</w:t>
        <w:tab/>
        <w:t>8.12820053100586</w:t>
        <w:tab/>
        <w:t>2.19280099868774</w:t>
        <w:tab/>
        <w:t>6.1252326965332</w:t>
        <w:tab/>
        <w:t>17.6557331085205</w:t>
        <w:tab/>
        <w:t>1.26045083999634</w:t>
        <w:tab/>
        <w:t>11.7505502700806</w:t>
        <w:tab/>
        <w:t>14.9405632019043</w:t>
        <w:tab/>
        <w:t>5.23443841934204</w:t>
        <w:tab/>
        <w:t>3.50533008575439</w:t>
        <w:tab/>
        <w:t>3.39918851852417</w:t>
        <w:tab/>
        <w:t>1.3144758939743</w:t>
        <w:tab/>
        <w:t>14.8358974456787</w:t>
        <w:tab/>
        <w:t>4.99536514282227</w:t>
        <w:tab/>
        <w:t>4.8331093788147</w:t>
        <w:tab/>
        <w:t>7.65774011611938</w:t>
        <w:tab/>
        <w:t>2.46049380302429</w:t>
        <w:tab/>
        <w:t>8.43944263458252</w:t>
        <w:tab/>
        <w:t>6.9473557472229</w:t>
        <w:tab/>
        <w:t>4.31103420257568</w:t>
        <w:tab/>
        <w:t>9.50626087188721</w:t>
        <w:tab/>
        <w:t>13.2718667984009</w:t>
        <w:tab/>
        <w:t>16.5672378540039</w:t>
        <w:tab/>
        <w:t>1.08842492103577</w:t>
        <w:tab/>
        <w:t>4.045569896698</w:t>
        <w:tab/>
        <w:t>6.4614372253418</w:t>
        <w:tab/>
        <w:t>1.16958618164062</w:t>
        <w:tab/>
        <w:t>6.75813150405884</w:t>
        <w:tab/>
        <w:t>2.44266748428345</w:t>
        <w:tab/>
        <w:t>1.22057032585144</w:t>
        <w:tab/>
        <w:t>5.02111530303955</w:t>
        <w:tab/>
        <w:t>8.64769268035889</w:t>
        <w:tab/>
        <w:t>3.80842757225037</w:t>
        <w:tab/>
        <w:t>22.0340843200684</w:t>
        <w:tab/>
        <w:t>11.2483901977539</w:t>
        <w:tab/>
        <w:t>1.79883134365082</w:t>
        <w:tab/>
        <w:t>2.43644118309021</w:t>
        <w:tab/>
        <w:t>1.32983922958374</w:t>
        <w:tab/>
        <w:t>6.28102874755859</w:t>
        <w:tab/>
        <w:t>2.1671507358551</w:t>
        <w:tab/>
        <w:t>8.18018054962158</w:t>
        <w:tab/>
        <w:t>4.94124698638916</w:t>
        <w:tab/>
        <w:t>4.03949928283691</w:t>
        <w:tab/>
        <w:t>13.0600328445435</w:t>
        <w:tab/>
        <w:t>2.5269820690155</w:t>
        <w:tab/>
        <w:t>16.2676372528076</w:t>
        <w:tab/>
        <w:t>3.27096772193909</w:t>
        <w:tab/>
        <w:t>6.49307250976562</w:t>
        <w:tab/>
        <w:t>5.99236059188843</w:t>
        <w:tab/>
        <w:t>6.47308778762817</w:t>
        <w:tab/>
        <w:t>3.13220357894897</w:t>
        <w:tab/>
        <w:t>4.21928548812866</w:t>
        <w:tab/>
        <w:t>14.9690999984741</w:t>
        <w:tab/>
        <w:t>3.53660845756531</w:t>
        <w:tab/>
        <w:t>7.13418436050415</w:t>
        <w:tab/>
        <w:t>6.56918287277222</w:t>
        <w:tab/>
        <w:t>6.29202890396118</w:t>
        <w:tab/>
        <w:t>5.26962375640869</w:t>
        <w:tab/>
        <w:t>3.56257176399231</w:t>
        <w:tab/>
        <w:t>9.74275302886963</w:t>
        <w:tab/>
        <w:t>14.3737916946411</w:t>
        <w:tab/>
        <w:t>2.78810334205627</w:t>
        <w:tab/>
        <w:t>3.67590236663818</w:t>
        <w:tab/>
        <w:t>9.91269302368164</w:t>
      </w:r>
    </w:p>
    <w:p>
      <w:pPr>
        <w:pStyle w:val="Style15"/>
        <w:rPr/>
      </w:pPr>
      <w:r>
        <w:rPr>
          <w:rFonts w:cs="宋体;SimSun"/>
        </w:rPr>
        <w:t>ENSG00000115085.12</w:t>
        <w:tab/>
        <w:t>1.73936057090759</w:t>
        <w:tab/>
        <w:t>5.33848476409912</w:t>
        <w:tab/>
        <w:t>1.45809280872345</w:t>
        <w:tab/>
        <w:t>1.16638576984406</w:t>
        <w:tab/>
        <w:t>2.54665923118591</w:t>
        <w:tab/>
        <w:t>11.1813278198242</w:t>
        <w:tab/>
        <w:t>2.87473487854004</w:t>
        <w:tab/>
        <w:t>0.321917772293091</w:t>
        <w:tab/>
        <w:t>19.2999076843262</w:t>
        <w:tab/>
        <w:t>1.44563043117523</w:t>
        <w:tab/>
        <w:t>3.19228410720825</w:t>
        <w:tab/>
        <w:t>15.0107402801514</w:t>
        <w:tab/>
        <w:t>2.34570622444153</w:t>
        <w:tab/>
        <w:t>2.25219392776489</w:t>
        <w:tab/>
        <w:t>4.40797233581543</w:t>
        <w:tab/>
        <w:t>1.15606701374054</w:t>
        <w:tab/>
        <w:t>1.62075483798981</w:t>
        <w:tab/>
        <w:t>3.6961555480957</w:t>
        <w:tab/>
        <w:t>0.96309095621109</w:t>
        <w:tab/>
        <w:t>4.24242782592773</w:t>
        <w:tab/>
        <w:t>1.52580726146698</w:t>
        <w:tab/>
        <w:t>3.83509492874146</w:t>
        <w:tab/>
        <w:t>1.7901839017868</w:t>
        <w:tab/>
        <w:t>4.79477167129517</w:t>
        <w:tab/>
        <w:t>4.7989821434021</w:t>
        <w:tab/>
        <w:t>2.10302066802979</w:t>
        <w:tab/>
        <w:t>6.29167985916138</w:t>
        <w:tab/>
        <w:t>1.97877824306488</w:t>
        <w:tab/>
        <w:t>3.21605753898621</w:t>
        <w:tab/>
        <w:t>10.5377578735352</w:t>
        <w:tab/>
        <w:t>9.2830057144165</w:t>
        <w:tab/>
        <w:t>4.07277822494507</w:t>
        <w:tab/>
        <w:t>9.06031227111816</w:t>
        <w:tab/>
        <w:t>5.74723434448242</w:t>
        <w:tab/>
        <w:t>3.78048205375671</w:t>
        <w:tab/>
        <w:t>9.65099716186523</w:t>
        <w:tab/>
        <w:t>3.41644668579102</w:t>
        <w:tab/>
        <w:t>13.0945224761963</w:t>
        <w:tab/>
        <w:t>4.64549875259399</w:t>
        <w:tab/>
        <w:t>22.3047504425049</w:t>
        <w:tab/>
        <w:t>7.40863418579102</w:t>
        <w:tab/>
        <w:t>1.2710725069046</w:t>
        <w:tab/>
        <w:t>5.40879058837891</w:t>
        <w:tab/>
        <w:t>1.49820625782013</w:t>
        <w:tab/>
        <w:t>3.05483150482178</w:t>
        <w:tab/>
        <w:t>7.68345975875854</w:t>
        <w:tab/>
        <w:t>4.79002285003662</w:t>
        <w:tab/>
        <w:t>9.38809776306152</w:t>
        <w:tab/>
        <w:t>13.3778190612793</w:t>
        <w:tab/>
        <w:t>11.2137756347656</w:t>
        <w:tab/>
        <w:t>3.30794405937195</w:t>
        <w:tab/>
        <w:t>34.7805023193359</w:t>
        <w:tab/>
        <w:t>10.778148651123</w:t>
        <w:tab/>
        <w:t>2.0057201385498</w:t>
        <w:tab/>
        <w:t>8.01571655273438</w:t>
        <w:tab/>
        <w:t>1.25703179836273</w:t>
        <w:tab/>
        <w:t>0.913745820522308</w:t>
        <w:tab/>
        <w:t>2.58640909194946</w:t>
        <w:tab/>
        <w:t>3.60983419418335</w:t>
        <w:tab/>
        <w:t>1.65331792831421</w:t>
        <w:tab/>
        <w:t>17.3177890777588</w:t>
        <w:tab/>
        <w:t>6.67395305633545</w:t>
        <w:tab/>
        <w:t>9.99922847747803</w:t>
        <w:tab/>
        <w:t>4.07276153564453</w:t>
        <w:tab/>
        <w:t>5.30431175231934</w:t>
        <w:tab/>
        <w:t>8.40462779998779</w:t>
        <w:tab/>
        <w:t>4.59071207046509</w:t>
        <w:tab/>
        <w:t>9.12194442749023</w:t>
        <w:tab/>
        <w:t>13.7609043121338</w:t>
        <w:tab/>
        <w:t>23.493616104126</w:t>
        <w:tab/>
        <w:t>3.24656414985657</w:t>
        <w:tab/>
        <w:t>1.42126595973969</w:t>
        <w:tab/>
        <w:t>4.27567720413208</w:t>
        <w:tab/>
        <w:t>6.14726257324219</w:t>
        <w:tab/>
        <w:t>5.05264377593994</w:t>
        <w:tab/>
        <w:t>3.93076062202454</w:t>
        <w:tab/>
        <w:t>7.36713838577271</w:t>
        <w:tab/>
        <w:t>1.69457709789276</w:t>
        <w:tab/>
        <w:t>0.906708002090454</w:t>
        <w:tab/>
        <w:t>1.66184067726135</w:t>
        <w:tab/>
        <w:t>14.6925497055054</w:t>
        <w:tab/>
        <w:t>4.27496385574341</w:t>
        <w:tab/>
        <w:t>4.47625875473022</w:t>
        <w:tab/>
        <w:t>2.03486657142639</w:t>
        <w:tab/>
        <w:t>1.68740940093994</w:t>
        <w:tab/>
        <w:t>7.9675235748291</w:t>
        <w:tab/>
        <w:t>2.91577005386353</w:t>
        <w:tab/>
        <w:t>3.46084523200989</w:t>
        <w:tab/>
        <w:t>2.01628565788269</w:t>
        <w:tab/>
        <w:t>3.1732006072998</w:t>
        <w:tab/>
        <w:t>1.95558404922485</w:t>
        <w:tab/>
        <w:t>6.37224626541138</w:t>
        <w:tab/>
        <w:t>1.46958756446838</w:t>
        <w:tab/>
        <w:t>2.4496488571167</w:t>
        <w:tab/>
        <w:t>19.7485427856445</w:t>
        <w:tab/>
        <w:t>1.26519751548767</w:t>
        <w:tab/>
        <w:t>7.83590888977051</w:t>
        <w:tab/>
        <w:t>14.4281663894653</w:t>
        <w:tab/>
        <w:t>15.0164651870728</w:t>
        <w:tab/>
        <w:t>1.98499119281769</w:t>
        <w:tab/>
        <w:t>9.65789890289307</w:t>
        <w:tab/>
        <w:t>9.40083980560303</w:t>
        <w:tab/>
        <w:t>1.87840032577515</w:t>
        <w:tab/>
        <w:t>2.33790421485901</w:t>
        <w:tab/>
        <w:t>0.186966419219971</w:t>
        <w:tab/>
        <w:t>9.36580371856689</w:t>
        <w:tab/>
        <w:t>16.5659503936768</w:t>
        <w:tab/>
        <w:t>2.51640295982361</w:t>
        <w:tab/>
        <w:t>8.47831058502197</w:t>
        <w:tab/>
        <w:t>1.62297213077545</w:t>
        <w:tab/>
        <w:t>2.46011424064636</w:t>
        <w:tab/>
        <w:t>18.7150783538818</w:t>
        <w:tab/>
        <w:t>4.30595588684082</w:t>
        <w:tab/>
        <w:t>1.3791823387146</w:t>
        <w:tab/>
        <w:t>1.13800668716431</w:t>
        <w:tab/>
        <w:t>1.50154376029968</w:t>
        <w:tab/>
        <w:t>7.9285740852356</w:t>
        <w:tab/>
        <w:t>1.49827134609222</w:t>
        <w:tab/>
        <w:t>17.9124851226807</w:t>
        <w:tab/>
        <w:t>0.809071719646454</w:t>
        <w:tab/>
        <w:t>0.919658482074738</w:t>
        <w:tab/>
        <w:t>25.3697128295898</w:t>
        <w:tab/>
        <w:t>2.95749306678772</w:t>
        <w:tab/>
        <w:t>3.88345503807068</w:t>
        <w:tab/>
        <w:t>28.6297702789307</w:t>
        <w:tab/>
        <w:t>5.42805767059326</w:t>
        <w:tab/>
        <w:t>1.58671796321869</w:t>
        <w:tab/>
        <w:t>8.71600723266602</w:t>
        <w:tab/>
        <w:t>6.36495876312256</w:t>
        <w:tab/>
        <w:t>3.45199656486511</w:t>
        <w:tab/>
        <w:t>3.39468598365784</w:t>
        <w:tab/>
        <w:t>1.41036856174469</w:t>
        <w:tab/>
        <w:t>1.94582366943359</w:t>
        <w:tab/>
        <w:t>1.4911036491394</w:t>
        <w:tab/>
        <w:t>2.5702178478241</w:t>
        <w:tab/>
        <w:t>6.08030986785889</w:t>
        <w:tab/>
        <w:t>7.78671789169312</w:t>
        <w:tab/>
        <w:t>8.39867973327637</w:t>
        <w:tab/>
        <w:t>6.40466737747192</w:t>
        <w:tab/>
        <w:t>7.32844352722168</w:t>
        <w:tab/>
        <w:t>2.29288053512573</w:t>
        <w:tab/>
        <w:t>4.39088344573975</w:t>
        <w:tab/>
        <w:t>2.77491664886475</w:t>
        <w:tab/>
        <w:t>2.9093337059021</w:t>
        <w:tab/>
        <w:t>1.26390397548676</w:t>
        <w:tab/>
        <w:t>1.98021757602692</w:t>
        <w:tab/>
        <w:t>2.10872554779053</w:t>
        <w:tab/>
        <w:t>0.659998416900635</w:t>
        <w:tab/>
        <w:t>22.9175548553467</w:t>
        <w:tab/>
        <w:t>7.6495213508606</w:t>
        <w:tab/>
        <w:t>14.5873575210571</w:t>
        <w:tab/>
        <w:t>5.06653642654419</w:t>
        <w:tab/>
        <w:t>15.7507066726685</w:t>
        <w:tab/>
        <w:t>13.5680322647095</w:t>
        <w:tab/>
        <w:t>2.49024820327759</w:t>
        <w:tab/>
        <w:t>34.9684906005859</w:t>
        <w:tab/>
        <w:t>7.12512826919556</w:t>
        <w:tab/>
        <w:t>4.40333032608032</w:t>
        <w:tab/>
        <w:t>4.77963972091675</w:t>
        <w:tab/>
        <w:t>5.049644947052</w:t>
        <w:tab/>
        <w:t>5.62752962112427</w:t>
        <w:tab/>
        <w:t>6.16742563247681</w:t>
        <w:tab/>
        <w:t>12.7421731948853</w:t>
        <w:tab/>
        <w:t>2.24623012542725</w:t>
        <w:tab/>
        <w:t>13.413535118103</w:t>
        <w:tab/>
        <w:t>6.8391489982605</w:t>
        <w:tab/>
        <w:t>5.65112638473511</w:t>
        <w:tab/>
        <w:t>31.4205894470215</w:t>
        <w:tab/>
        <w:t>4.17024660110474</w:t>
        <w:tab/>
        <w:t>16.0737266540527</w:t>
        <w:tab/>
        <w:t>4.1366720199585</w:t>
        <w:tab/>
        <w:t>2.196373462677</w:t>
        <w:tab/>
        <w:t>5.3831787109375</w:t>
        <w:tab/>
        <w:t>2.88579177856445</w:t>
        <w:tab/>
        <w:t>10.9035615921021</w:t>
        <w:tab/>
        <w:t>9.36103534698486</w:t>
        <w:tab/>
        <w:t>1.92052638530731</w:t>
        <w:tab/>
        <w:t>9.42379188537598</w:t>
        <w:tab/>
        <w:t>17.06032371521</w:t>
        <w:tab/>
        <w:t>6.77608633041382</w:t>
        <w:tab/>
        <w:t>2.07024598121643</w:t>
        <w:tab/>
        <w:t>4.61226940155029</w:t>
        <w:tab/>
        <w:t>1.96305918693542</w:t>
        <w:tab/>
        <w:t>2.21612429618835</w:t>
        <w:tab/>
        <w:t>10.3093194961548</w:t>
        <w:tab/>
        <w:t>19.6965522766113</w:t>
        <w:tab/>
        <w:t>1.48885798454285</w:t>
        <w:tab/>
        <w:t>7.11208486557007</w:t>
        <w:tab/>
        <w:t>4.83208084106445</w:t>
        <w:tab/>
        <w:t>7.80956697463989</w:t>
        <w:tab/>
        <w:t>24.9005126953125</w:t>
        <w:tab/>
        <w:t>5.19231033325195</w:t>
        <w:tab/>
        <w:t>2.59834003448486</w:t>
        <w:tab/>
        <w:t>8.32830333709717</w:t>
        <w:tab/>
        <w:t>1.7696225643158</w:t>
        <w:tab/>
        <w:t>5.55503940582275</w:t>
        <w:tab/>
        <w:t>10.2398118972778</w:t>
        <w:tab/>
        <w:t>0.30076739192009</w:t>
        <w:tab/>
        <w:t>9.8126220703125</w:t>
        <w:tab/>
        <w:t>26.1235675811768</w:t>
        <w:tab/>
        <w:t>3.35594868659973</w:t>
        <w:tab/>
        <w:t>3.89850401878357</w:t>
        <w:tab/>
        <w:t>3.68899416923523</w:t>
        <w:tab/>
        <w:t>0.641355514526367</w:t>
        <w:tab/>
        <w:t>20.5084228515625</w:t>
        <w:tab/>
        <w:t>2.5707676410675</w:t>
        <w:tab/>
        <w:t>3.35607314109802</w:t>
        <w:tab/>
        <w:t>5.4370379447937</w:t>
        <w:tab/>
        <w:t>1.21090269088745</w:t>
        <w:tab/>
        <w:t>11.7094535827637</w:t>
        <w:tab/>
        <w:t>5.66184902191162</w:t>
        <w:tab/>
        <w:t>5.35910177230835</w:t>
        <w:tab/>
        <w:t>5.3320517539978</w:t>
        <w:tab/>
        <w:t>8.7977352142334</w:t>
        <w:tab/>
        <w:t>19.6266174316406</w:t>
        <w:tab/>
        <w:t>0.910614013671875</w:t>
        <w:tab/>
        <w:t>4.39732646942139</w:t>
        <w:tab/>
        <w:t>6.26714324951172</w:t>
        <w:tab/>
        <w:t>2.35556983947754</w:t>
        <w:tab/>
        <w:t>6.39042043685913</w:t>
        <w:tab/>
        <w:t>2.73699164390564</w:t>
        <w:tab/>
        <w:t>0.769444346427917</w:t>
        <w:tab/>
        <w:t>2.83075404167175</w:t>
        <w:tab/>
        <w:t>1.81889081001282</w:t>
        <w:tab/>
        <w:t>2.56956648826599</w:t>
        <w:tab/>
        <w:t>25.69069480896</w:t>
        <w:tab/>
        <w:t>5.77714157104492</w:t>
        <w:tab/>
        <w:t>0.993844628334045</w:t>
        <w:tab/>
        <w:t>2.02057433128357</w:t>
        <w:tab/>
        <w:t>1.74935472011566</w:t>
        <w:tab/>
        <w:t>6.52734565734863</w:t>
        <w:tab/>
        <w:t>2.24695444107056</w:t>
        <w:tab/>
        <w:t>6.05343437194824</w:t>
        <w:tab/>
        <w:t>5.02232456207275</w:t>
        <w:tab/>
        <w:t>1.37381529808044</w:t>
        <w:tab/>
        <w:t>17.2384815216064</w:t>
        <w:tab/>
        <w:t>3.07811236381531</w:t>
        <w:tab/>
        <w:t>15.6959762573242</w:t>
        <w:tab/>
        <w:t>1.263716340065</w:t>
        <w:tab/>
        <w:t>2.7225706577301</w:t>
        <w:tab/>
        <w:t>7.14271879196167</w:t>
        <w:tab/>
        <w:t>4.44059038162231</w:t>
        <w:tab/>
        <w:t>1.30368840694427</w:t>
        <w:tab/>
        <w:t>2.35251903533936</w:t>
        <w:tab/>
        <w:t>24.6382961273193</w:t>
        <w:tab/>
        <w:t>1.22309911251068</w:t>
        <w:tab/>
        <w:t>4.64024114608765</w:t>
        <w:tab/>
        <w:t>10.3317937850952</w:t>
        <w:tab/>
        <w:t>2.58789706230164</w:t>
        <w:tab/>
        <w:t>2.5561740398407</w:t>
        <w:tab/>
        <w:t>4.33302974700928</w:t>
        <w:tab/>
        <w:t>10.3765182495117</w:t>
        <w:tab/>
        <w:t>7.61257886886597</w:t>
        <w:tab/>
        <w:t>1.62652218341827</w:t>
        <w:tab/>
        <w:t>4.62740421295166</w:t>
        <w:tab/>
        <w:t>15.481276512146</w:t>
      </w:r>
    </w:p>
    <w:p>
      <w:pPr>
        <w:pStyle w:val="Style15"/>
        <w:rPr/>
      </w:pPr>
      <w:r>
        <w:rPr>
          <w:rFonts w:cs="宋体;SimSun"/>
        </w:rPr>
        <w:t>ENSG00000043462.10</w:t>
        <w:tab/>
        <w:t>26.6500415802002</w:t>
        <w:tab/>
        <w:t>18.4612331390381</w:t>
        <w:tab/>
        <w:t>4.22854471206665</w:t>
        <w:tab/>
        <w:t>7.7258358001709</w:t>
        <w:tab/>
        <w:t>11.6292486190796</w:t>
        <w:tab/>
        <w:t>30.9139347076416</w:t>
        <w:tab/>
        <w:t>10.4103927612305</w:t>
        <w:tab/>
        <w:t>6.57159614562988</w:t>
        <w:tab/>
        <w:t>26.6507625579834</w:t>
        <w:tab/>
        <w:t>6.23493957519531</w:t>
        <w:tab/>
        <w:t>8.89492607116699</w:t>
        <w:tab/>
        <w:t>17.5638046264648</w:t>
        <w:tab/>
        <w:t>4.24698734283447</w:t>
        <w:tab/>
        <w:t>2.94793224334717</w:t>
        <w:tab/>
        <w:t>12.7381362915039</w:t>
        <w:tab/>
        <w:t>3.7272675037384</w:t>
        <w:tab/>
        <w:t>6.2392201423645</w:t>
        <w:tab/>
        <w:t>12.6546154022217</w:t>
        <w:tab/>
        <w:t>5.86930990219116</w:t>
        <w:tab/>
        <w:t>6.37662982940674</w:t>
        <w:tab/>
        <w:t>3.47912406921387</w:t>
        <w:tab/>
        <w:t>9.08706855773926</w:t>
        <w:tab/>
        <w:t>8.78337097167969</w:t>
        <w:tab/>
        <w:t>33.270133972168</w:t>
        <w:tab/>
        <w:t>10.4709930419922</w:t>
        <w:tab/>
        <w:t>14.9626541137695</w:t>
        <w:tab/>
        <w:t>23.0470657348633</w:t>
        <w:tab/>
        <w:t>5.72174978256226</w:t>
        <w:tab/>
        <w:t>20.6280670166016</w:t>
        <w:tab/>
        <w:t>36.6828536987305</w:t>
        <w:tab/>
        <w:t>34.951042175293</w:t>
        <w:tab/>
        <w:t>28.8808155059814</w:t>
        <w:tab/>
        <w:t>18.1183280944824</w:t>
        <w:tab/>
        <w:t>10.0608863830566</w:t>
        <w:tab/>
        <w:t>13.3256540298462</w:t>
        <w:tab/>
        <w:t>21.8503589630127</w:t>
        <w:tab/>
        <w:t>11.7294263839722</w:t>
        <w:tab/>
        <w:t>29.6450748443604</w:t>
        <w:tab/>
        <w:t>22.9536781311035</w:t>
        <w:tab/>
        <w:t>17.4910259246826</w:t>
        <w:tab/>
        <w:t>21.1495819091797</w:t>
        <w:tab/>
        <w:t>9.30618381500244</w:t>
        <w:tab/>
        <w:t>14.4908905029297</w:t>
        <w:tab/>
        <w:t>8.1908483505249</w:t>
        <w:tab/>
        <w:t>9.54602432250977</w:t>
        <w:tab/>
        <w:t>36.4564437866211</w:t>
        <w:tab/>
        <w:t>12.5632877349854</w:t>
        <w:tab/>
        <w:t>19.5425491333008</w:t>
        <w:tab/>
        <w:t>31.4229984283447</w:t>
        <w:tab/>
        <w:t>28.933198928833</w:t>
        <w:tab/>
        <w:t>18.7621555328369</w:t>
        <w:tab/>
        <w:t>48.4382858276367</w:t>
        <w:tab/>
        <w:t>28.4362831115723</w:t>
        <w:tab/>
        <w:t>9.78801536560059</w:t>
        <w:tab/>
        <w:t>18.4248561859131</w:t>
        <w:tab/>
        <w:t>6.95954132080078</w:t>
        <w:tab/>
        <w:t>2.74188637733459</w:t>
        <w:tab/>
        <w:t>8.44128131866455</w:t>
        <w:tab/>
        <w:t>12.024094581604</w:t>
        <w:tab/>
        <w:t>11.6221656799316</w:t>
        <w:tab/>
        <w:t>28.0012588500977</w:t>
        <w:tab/>
        <w:t>14.5544843673706</w:t>
        <w:tab/>
        <w:t>39.3392791748047</w:t>
        <w:tab/>
        <w:t>8.71481800079346</w:t>
        <w:tab/>
        <w:t>9.87699222564697</w:t>
        <w:tab/>
        <w:t>14.2712812423706</w:t>
        <w:tab/>
        <w:t>28.7133235931396</w:t>
        <w:tab/>
        <w:t>19.1661529541016</w:t>
        <w:tab/>
        <w:t>16.2424564361572</w:t>
        <w:tab/>
        <w:t>29.5774021148682</w:t>
        <w:tab/>
        <w:t>24.8420505523682</w:t>
        <w:tab/>
        <w:t>19.7250061035156</w:t>
        <w:tab/>
        <w:t>16.9448776245117</w:t>
        <w:tab/>
        <w:t>18.8165111541748</w:t>
        <w:tab/>
        <w:t>16.5862236022949</w:t>
        <w:tab/>
        <w:t>19.262149810791</w:t>
        <w:tab/>
        <w:t>26.3482475280762</w:t>
        <w:tab/>
        <w:t>15.3080530166626</w:t>
        <w:tab/>
        <w:t>12.3016395568848</w:t>
        <w:tab/>
        <w:t>3.17110848426819</w:t>
        <w:tab/>
        <w:t>38.0413398742676</w:t>
        <w:tab/>
        <w:t>16.6678276062012</w:t>
        <w:tab/>
        <w:t>14.9437808990479</w:t>
        <w:tab/>
        <w:t>7.33801603317261</w:t>
        <w:tab/>
        <w:t>13.9372091293335</w:t>
        <w:tab/>
        <w:t>26.6975193023682</w:t>
        <w:tab/>
        <w:t>8.05143737792969</w:t>
        <w:tab/>
        <w:t>3.20679092407227</w:t>
        <w:tab/>
        <w:t>7.89631032943726</w:t>
        <w:tab/>
        <w:t>16.6909770965576</w:t>
        <w:tab/>
        <w:t>4.50977516174316</w:t>
        <w:tab/>
        <w:t>22.540225982666</w:t>
        <w:tab/>
        <w:t>6.15594244003296</w:t>
        <w:tab/>
        <w:t>26.402795791626</w:t>
        <w:tab/>
        <w:t>29.2872581481934</w:t>
        <w:tab/>
        <w:t>9.33600997924805</w:t>
        <w:tab/>
        <w:t>33.8628044128418</w:t>
        <w:tab/>
        <w:t>29.8784656524658</w:t>
        <w:tab/>
        <w:t>57.3733978271484</w:t>
        <w:tab/>
        <w:t>4.37470960617065</w:t>
        <w:tab/>
        <w:t>28.156229019165</w:t>
        <w:tab/>
        <w:t>29.7574710845947</w:t>
        <w:tab/>
        <w:t>7.87270307540894</w:t>
        <w:tab/>
        <w:t>7.9741358757019</w:t>
        <w:tab/>
        <w:t>7.05453300476074</w:t>
        <w:tab/>
        <w:t>22.9364624023438</w:t>
        <w:tab/>
        <w:t>29.33131980896</w:t>
        <w:tab/>
        <w:t>9.69901180267334</w:t>
        <w:tab/>
        <w:t>16.4361152648926</w:t>
        <w:tab/>
        <w:t>3.26471638679504</w:t>
        <w:tab/>
        <w:t>18.3727264404297</w:t>
        <w:tab/>
        <w:t>23.0715522766113</w:t>
        <w:tab/>
        <w:t>6.64657688140869</w:t>
        <w:tab/>
        <w:t>15.7291975021362</w:t>
        <w:tab/>
        <w:t>2.3891761302948</w:t>
        <w:tab/>
        <w:t>11.7544431686401</w:t>
        <w:tab/>
        <w:t>21.0487785339355</w:t>
        <w:tab/>
        <w:t>6.15966653823853</w:t>
        <w:tab/>
        <w:t>21.6382236480713</w:t>
        <w:tab/>
        <w:t>3.78830242156982</w:t>
        <w:tab/>
        <w:t>6.70879602432251</w:t>
        <w:tab/>
        <w:t>29.449031829834</w:t>
        <w:tab/>
        <w:t>9.17388534545898</w:t>
        <w:tab/>
        <w:t>37.3292503356934</w:t>
        <w:tab/>
        <w:t>63.8197441101074</w:t>
        <w:tab/>
        <w:t>18.1954135894775</w:t>
        <w:tab/>
        <w:t>15.6974496841431</w:t>
        <w:tab/>
        <w:t>18.9185771942139</w:t>
        <w:tab/>
        <w:t>22.8243389129639</w:t>
        <w:tab/>
        <w:t>7.65606737136841</w:t>
        <w:tab/>
        <w:t>23.0936756134033</w:t>
        <w:tab/>
        <w:t>13.7506618499756</w:t>
        <w:tab/>
        <w:t>17.9350032806396</w:t>
        <w:tab/>
        <w:t>9.64766407012939</w:t>
        <w:tab/>
        <w:t>19.0642852783203</w:t>
        <w:tab/>
        <w:t>22.7554359436035</w:t>
        <w:tab/>
        <w:t>14.1327276229858</w:t>
        <w:tab/>
        <w:t>15.5982332229614</w:t>
        <w:tab/>
        <w:t>16.0762481689453</w:t>
        <w:tab/>
        <w:t>14.9798555374146</w:t>
        <w:tab/>
        <w:t>10.6249904632568</w:t>
        <w:tab/>
        <w:t>17.0967922210693</w:t>
        <w:tab/>
        <w:t>14.4973449707031</w:t>
        <w:tab/>
        <w:t>4.02164936065674</w:t>
        <w:tab/>
        <w:t>17.699821472168</w:t>
        <w:tab/>
        <w:t>13.5668115615845</w:t>
        <w:tab/>
        <w:t>8.01189708709717</w:t>
        <w:tab/>
        <w:t>2.84197497367859</w:t>
        <w:tab/>
        <w:t>37.7618598937988</w:t>
        <w:tab/>
        <w:t>11.9600076675415</w:t>
        <w:tab/>
        <w:t>49.083366394043</w:t>
        <w:tab/>
        <w:t>14.7539730072021</w:t>
        <w:tab/>
        <w:t>23.4245357513428</w:t>
        <w:tab/>
        <w:t>15.4386358261108</w:t>
        <w:tab/>
        <w:t>9.35761451721191</w:t>
        <w:tab/>
        <w:t>23.0135478973389</w:t>
        <w:tab/>
        <w:t>10.681619644165</w:t>
        <w:tab/>
        <w:t>11.6256418228149</w:t>
        <w:tab/>
        <w:t>23.5322723388672</w:t>
        <w:tab/>
        <w:t>12.2090177536011</w:t>
        <w:tab/>
        <w:t>13.5221757888794</w:t>
        <w:tab/>
        <w:t>8.27870178222656</w:t>
        <w:tab/>
        <w:t>76.61328125</w:t>
        <w:tab/>
        <w:t>32.3230857849121</w:t>
        <w:tab/>
        <w:t>10.7264289855957</w:t>
        <w:tab/>
        <w:t>18.8775825500488</w:t>
        <w:tab/>
        <w:t>21.3526649475098</w:t>
        <w:tab/>
        <w:t>32.5962791442871</w:t>
        <w:tab/>
        <w:t>14.9508762359619</w:t>
        <w:tab/>
        <w:t>46.2757186889648</w:t>
        <w:tab/>
        <w:t>12.7276182174683</w:t>
        <w:tab/>
        <w:t>22.0993576049805</w:t>
        <w:tab/>
        <w:t>19.2436981201172</w:t>
        <w:tab/>
        <w:t>9.36361598968506</w:t>
        <w:tab/>
        <w:t>20.2442722320557</w:t>
        <w:tab/>
        <w:t>8.25002098083496</w:t>
        <w:tab/>
        <w:t>15.869441986084</w:t>
        <w:tab/>
        <w:t>38.9653282165527</w:t>
        <w:tab/>
        <w:t>36.8772087097168</w:t>
        <w:tab/>
        <w:t>16.6334209442139</w:t>
        <w:tab/>
        <w:t>10.8004636764526</w:t>
        <w:tab/>
        <w:t>26.7997512817383</w:t>
        <w:tab/>
        <w:t>11.5340003967285</w:t>
        <w:tab/>
        <w:t>6.43829154968262</w:t>
        <w:tab/>
        <w:t>15.0117492675781</w:t>
        <w:tab/>
        <w:t>25.104772567749</w:t>
        <w:tab/>
        <w:t>9.0186071395874</w:t>
        <w:tab/>
        <w:t>20.3180694580078</w:t>
        <w:tab/>
        <w:t>5.01793622970581</w:t>
        <w:tab/>
        <w:t>11.7816972732544</w:t>
        <w:tab/>
        <w:t>27.1346588134766</w:t>
        <w:tab/>
        <w:t>15.3480052947998</w:t>
        <w:tab/>
        <w:t>21.9358711242676</w:t>
        <w:tab/>
        <w:t>12.700626373291</w:t>
        <w:tab/>
        <w:t>5.46071815490723</w:t>
        <w:tab/>
        <w:t>12.414023399353</w:t>
        <w:tab/>
        <w:t>46.6381416320801</w:t>
        <w:tab/>
        <w:t>12.928258895874</w:t>
        <w:tab/>
        <w:t>21.782413482666</w:t>
        <w:tab/>
        <w:t>22.3216400146484</w:t>
        <w:tab/>
        <w:t>18.4234638214111</w:t>
        <w:tab/>
        <w:t>4.89781951904297</w:t>
        <w:tab/>
        <w:t>20.264404296875</w:t>
        <w:tab/>
        <w:t>13.5353136062622</w:t>
        <w:tab/>
        <w:t>18.8386249542236</w:t>
        <w:tab/>
        <w:t>10.4505157470703</w:t>
        <w:tab/>
        <w:t>11.0157690048218</w:t>
        <w:tab/>
        <w:t>24.2890853881836</w:t>
        <w:tab/>
        <w:t>4.65057468414307</w:t>
        <w:tab/>
        <w:t>16.3472995758057</w:t>
        <w:tab/>
        <w:t>24.0140686035156</w:t>
        <w:tab/>
        <w:t>6.22182846069336</w:t>
        <w:tab/>
        <w:t>19.030704498291</w:t>
        <w:tab/>
        <w:t>40.1896553039551</w:t>
        <w:tab/>
        <w:t>25.7643032073975</w:t>
        <w:tab/>
        <w:t>1.86683809757233</w:t>
        <w:tab/>
        <w:t>4.75034856796265</w:t>
        <w:tab/>
        <w:t>19.6381912231445</w:t>
        <w:tab/>
        <w:t>3.22661948204041</w:t>
        <w:tab/>
        <w:t>27.7886657714844</w:t>
        <w:tab/>
        <w:t>5.78110361099243</w:t>
        <w:tab/>
        <w:t>2.15386939048767</w:t>
        <w:tab/>
        <w:t>21.9235172271729</w:t>
        <w:tab/>
        <w:t>21.2978839874268</w:t>
        <w:tab/>
        <w:t>16.1284675598145</w:t>
        <w:tab/>
        <w:t>47.5583724975586</w:t>
        <w:tab/>
        <w:t>23.6920909881592</w:t>
        <w:tab/>
        <w:t>20.4351596832275</w:t>
        <w:tab/>
        <w:t>7.60983514785767</w:t>
        <w:tab/>
        <w:t>6.33584880828857</w:t>
        <w:tab/>
        <w:t>27.5811805725098</w:t>
        <w:tab/>
        <w:t>10.1757822036743</w:t>
        <w:tab/>
        <w:t>21.3490619659424</w:t>
        <w:tab/>
        <w:t>10.6007995605469</w:t>
        <w:tab/>
        <w:t>8.33959102630615</w:t>
        <w:tab/>
        <w:t>17.5475673675537</w:t>
        <w:tab/>
        <w:t>8.44327259063721</w:t>
        <w:tab/>
        <w:t>25.4497489929199</w:t>
        <w:tab/>
        <w:t>5.04336452484131</w:t>
        <w:tab/>
        <w:t>18.6064434051514</w:t>
        <w:tab/>
        <w:t>24.1875286102295</w:t>
        <w:tab/>
        <w:t>20.8533515930176</w:t>
        <w:tab/>
        <w:t>10.3496398925781</w:t>
        <w:tab/>
        <w:t>13.0306520462036</w:t>
        <w:tab/>
        <w:t>24.9988403320312</w:t>
        <w:tab/>
        <w:t>23.8345527648926</w:t>
        <w:tab/>
        <w:t>19.336971282959</w:t>
        <w:tab/>
        <w:t>10.250147819519</w:t>
        <w:tab/>
        <w:t>24.394495010376</w:t>
        <w:tab/>
        <w:t>15.7322874069214</w:t>
        <w:tab/>
        <w:t>11.4697952270508</w:t>
        <w:tab/>
        <w:t>22.2249069213867</w:t>
        <w:tab/>
        <w:t>37.7323989868164</w:t>
        <w:tab/>
        <w:t>11.9990844726562</w:t>
        <w:tab/>
        <w:t>10.105525970459</w:t>
        <w:tab/>
        <w:t>19.7495899200439</w:t>
      </w:r>
    </w:p>
    <w:p>
      <w:pPr>
        <w:pStyle w:val="Style15"/>
        <w:rPr/>
      </w:pPr>
      <w:r>
        <w:rPr>
          <w:rFonts w:cs="宋体;SimSun"/>
        </w:rPr>
        <w:t>ENSG00000213658.9</w:t>
        <w:tab/>
        <w:t>0.346844494342804</w:t>
        <w:tab/>
        <w:t>0.276194661855698</w:t>
        <w:tab/>
        <w:t>0.232032775878906</w:t>
        <w:tab/>
        <w:t>0.522207200527191</w:t>
        <w:tab/>
        <w:t>0.163230180740356</w:t>
        <w:tab/>
        <w:t>0.141316458582878</w:t>
        <w:tab/>
        <w:t>0.902490437030792</w:t>
        <w:tab/>
        <w:t>0.0165068637579679</w:t>
        <w:tab/>
        <w:t>1.78259325027466</w:t>
        <w:tab/>
        <w:t>0.538019180297852</w:t>
        <w:tab/>
        <w:t>0.355214804410934</w:t>
        <w:tab/>
        <w:t>2.03055143356323</w:t>
        <w:tab/>
        <w:t>0.84482353925705</w:t>
        <w:tab/>
        <w:t>0.268801182508469</w:t>
        <w:tab/>
        <w:t>0.152263060212135</w:t>
        <w:tab/>
        <w:t>2.26236581802368</w:t>
        <w:tab/>
        <w:t>0.306183218955994</w:t>
        <w:tab/>
        <w:t>0.492039859294891</w:t>
        <w:tab/>
        <w:t>0.313207775354385</w:t>
        <w:tab/>
        <w:t>0.868058204650879</w:t>
        <w:tab/>
        <w:t>0.536268949508667</w:t>
        <w:tab/>
        <w:t>0.288250356912613</w:t>
        <w:tab/>
        <w:t>0.166179940104485</w:t>
        <w:tab/>
        <w:t>0.519525229930878</w:t>
        <w:tab/>
        <w:t>0.756113767623901</w:t>
        <w:tab/>
        <w:t>0.634921371936798</w:t>
        <w:tab/>
        <w:t>0.64693820476532</w:t>
        <w:tab/>
        <w:t>0.944141566753387</w:t>
        <w:tab/>
        <w:t>0.306648343801498</w:t>
        <w:tab/>
        <w:t>0.682193875312805</w:t>
        <w:tab/>
        <w:t>1.20076298713684</w:t>
        <w:tab/>
        <w:t>0.201118692755699</w:t>
        <w:tab/>
        <w:t>1.42542362213135</w:t>
        <w:tab/>
        <w:t>0.437878131866455</w:t>
        <w:tab/>
        <w:t>0.28600886464119</w:t>
        <w:tab/>
        <w:t>1.30687713623047</w:t>
        <w:tab/>
        <w:t>0.282892733812332</w:t>
        <w:tab/>
        <w:t>0.865035653114319</w:t>
        <w:tab/>
        <w:t>0.890470802783966</w:t>
        <w:tab/>
        <w:t>1.90677177906036</w:t>
        <w:tab/>
        <w:t>0.812135398387909</w:t>
        <w:tab/>
        <w:t>0.096161812543869</w:t>
        <w:tab/>
        <w:t>0.848329544067383</w:t>
        <w:tab/>
        <w:t>0.327975124120712</w:t>
        <w:tab/>
        <w:t>0.500313997268677</w:t>
        <w:tab/>
        <w:t>0.487615346908569</w:t>
        <w:tab/>
        <w:t>0.864996671676636</w:t>
        <w:tab/>
        <w:t>0.876059412956238</w:t>
        <w:tab/>
        <w:t>0.714730679988861</w:t>
        <w:tab/>
        <w:t>0.755480766296387</w:t>
        <w:tab/>
        <w:t>0.41580069065094</w:t>
        <w:tab/>
        <w:t>5.63769435882568</w:t>
        <w:tab/>
        <w:t>0.320295870304108</w:t>
        <w:tab/>
        <w:t>0.685644090175629</w:t>
        <w:tab/>
        <w:t>0.819206416606903</w:t>
        <w:tab/>
        <w:t>0.119433872401714</w:t>
        <w:tab/>
        <w:t>0.330234795808792</w:t>
        <w:tab/>
        <w:t>0.311215102672577</w:t>
        <w:tab/>
        <w:t>0.334755688905716</w:t>
        <w:tab/>
        <w:t>0.209997072815895</w:t>
        <w:tab/>
        <w:t>1.94271528720856</w:t>
        <w:tab/>
        <w:t>1.03598713874817</w:t>
        <w:tab/>
        <w:t>0.838281869888306</w:t>
        <w:tab/>
        <w:t>0.552050054073334</w:t>
        <w:tab/>
        <w:t>0.921111702919006</w:t>
        <w:tab/>
        <w:t>0.647024571895599</w:t>
        <w:tab/>
        <w:t>0.304391831159592</w:t>
        <w:tab/>
        <w:t>1.04340422153473</w:t>
        <w:tab/>
        <w:t>1.38588643074036</w:t>
        <w:tab/>
        <w:t>2.32490038871765</w:t>
        <w:tab/>
        <w:t>0.700797379016876</w:t>
        <w:tab/>
        <w:t>0.279502749443054</w:t>
        <w:tab/>
        <w:t>0.198251113295555</w:t>
        <w:tab/>
        <w:t>0.404500842094421</w:t>
        <w:tab/>
        <w:t>0.751121878623962</w:t>
        <w:tab/>
        <w:t>0.188468188047409</w:t>
        <w:tab/>
        <w:t>0.337852150201797</w:t>
        <w:tab/>
        <w:t>0.139648243784904</w:t>
        <w:tab/>
        <w:t>0.0685961470007896</w:t>
        <w:tab/>
        <w:t>0.653627276420593</w:t>
        <w:tab/>
        <w:t>1.50967502593994</w:t>
        <w:tab/>
        <w:t>0.277308583259583</w:t>
        <w:tab/>
        <w:t>0.986688494682312</w:t>
        <w:tab/>
        <w:t>0.521705687046051</w:t>
        <w:tab/>
        <w:t>0.232770279049873</w:t>
        <w:tab/>
        <w:t>1.27096498012543</w:t>
        <w:tab/>
        <w:t>0.262953817844391</w:t>
        <w:tab/>
        <w:t>0.821316599845886</w:t>
        <w:tab/>
        <w:t>0.399662107229233</w:t>
        <w:tab/>
        <w:t>0.164170399308205</w:t>
        <w:tab/>
        <w:t>1.3161199092865</w:t>
        <w:tab/>
        <w:t>0.532202303409576</w:t>
        <w:tab/>
        <w:t>0.272702693939209</w:t>
        <w:tab/>
        <w:t>0.371871083974838</w:t>
        <w:tab/>
        <w:t>5.85595560073853</w:t>
        <w:tab/>
        <w:t>1.2511625289917</w:t>
        <w:tab/>
        <w:t>0.662884414196014</w:t>
        <w:tab/>
        <w:t>1.09812164306641</w:t>
        <w:tab/>
        <w:t>1.42573690414429</w:t>
        <w:tab/>
        <w:t>0.911128342151642</w:t>
        <w:tab/>
        <w:t>0.475992679595947</w:t>
        <w:tab/>
        <w:t>1.89345061779022</w:t>
        <w:tab/>
        <w:t>0.258764982223511</w:t>
        <w:tab/>
        <w:t>0.342750549316406</w:t>
        <w:tab/>
        <w:t>0.196950554847717</w:t>
        <w:tab/>
        <w:t>0.880563497543335</w:t>
        <w:tab/>
        <w:t>1.00777363777161</w:t>
        <w:tab/>
        <w:t>0.647006928920746</w:t>
        <w:tab/>
        <w:t>0.695413112640381</w:t>
        <w:tab/>
        <w:t>0.424956113100052</w:t>
        <w:tab/>
        <w:t>0.156106188893318</w:t>
        <w:tab/>
        <w:t>1.30908679962158</w:t>
        <w:tab/>
        <w:t>0.32506799697876</w:t>
        <w:tab/>
        <w:t>0.298816293478012</w:t>
        <w:tab/>
        <w:t>0.608438432216644</w:t>
        <w:tab/>
        <w:t>0.346473604440689</w:t>
        <w:tab/>
        <w:t>0.466211467981339</w:t>
        <w:tab/>
        <w:t>0.299179464578629</w:t>
        <w:tab/>
        <w:t>1.36556994915009</w:t>
        <w:tab/>
        <w:t>0.152745693922043</w:t>
        <w:tab/>
        <w:t>0.104208566248417</w:t>
        <w:tab/>
        <w:t>3.25965261459351</w:t>
        <w:tab/>
        <w:t>0.474468111991882</w:t>
        <w:tab/>
        <w:t>0.148113623261452</w:t>
        <w:tab/>
        <w:t>1.95552062988281</w:t>
        <w:tab/>
        <w:t>0.462419658899307</w:t>
        <w:tab/>
        <w:t>0.198982119560242</w:t>
        <w:tab/>
        <w:t>0.836106240749359</w:t>
        <w:tab/>
        <w:t>0.70027357339859</w:t>
        <w:tab/>
        <w:t>0.806613385677338</w:t>
        <w:tab/>
        <w:t>0.483522534370422</w:t>
        <w:tab/>
        <w:t>0.0431993901729584</w:t>
        <w:tab/>
        <w:t>0.597059786319733</w:t>
        <w:tab/>
        <w:t>0.688129186630249</w:t>
        <w:tab/>
        <w:t>0.97385162115097</w:t>
        <w:tab/>
        <w:t>0.200156331062317</w:t>
        <w:tab/>
        <w:t>0.783391177654266</w:t>
        <w:tab/>
        <w:t>0.864300072193146</w:t>
        <w:tab/>
        <w:t>0.989555656909943</w:t>
        <w:tab/>
        <w:t>1.51134979724884</w:t>
        <w:tab/>
        <w:t>0.358691871166229</w:t>
        <w:tab/>
        <w:t>0.389682322740555</w:t>
        <w:tab/>
        <w:t>0.940119922161102</w:t>
        <w:tab/>
        <w:t>0.547525584697723</w:t>
        <w:tab/>
        <w:t>0.198845058679581</w:t>
        <w:tab/>
        <w:t>0.062026035040617</w:t>
        <w:tab/>
        <w:t>0.2992322742939</w:t>
        <w:tab/>
        <w:t>0.557354629039764</w:t>
        <w:tab/>
        <w:t>2.73662900924683</w:t>
        <w:tab/>
        <w:t>0.441272050142288</w:t>
        <w:tab/>
        <w:t>1.32466745376587</w:t>
        <w:tab/>
        <w:t>0.394071102142334</w:t>
        <w:tab/>
        <w:t>1.05111491680145</w:t>
        <w:tab/>
        <w:t>1.53519821166992</w:t>
        <w:tab/>
        <w:t>0.702303647994995</w:t>
        <w:tab/>
        <w:t>2.86258339881897</w:t>
        <w:tab/>
        <w:t>0.64791613817215</w:t>
        <w:tab/>
        <w:t>0.614804923534393</w:t>
        <w:tab/>
        <w:t>0.69832855463028</w:t>
        <w:tab/>
        <w:t>0.799285054206848</w:t>
        <w:tab/>
        <w:t>0.597198486328125</w:t>
        <w:tab/>
        <w:t>0.822008430957794</w:t>
        <w:tab/>
        <w:t>0.706159591674805</w:t>
        <w:tab/>
        <w:t>0.105469286441803</w:t>
        <w:tab/>
        <w:t>2.12951016426086</w:t>
        <w:tab/>
        <w:t>0.177713856101036</w:t>
        <w:tab/>
        <w:t>0.242473512887955</w:t>
        <w:tab/>
        <w:t>2.19337058067322</w:t>
        <w:tab/>
        <w:t>0.320161521434784</w:t>
        <w:tab/>
        <w:t>0.456764936447144</w:t>
        <w:tab/>
        <w:t>0.59042227268219</w:t>
        <w:tab/>
        <w:t>0.330523073673248</w:t>
        <w:tab/>
        <w:t>0.736083626747131</w:t>
        <w:tab/>
        <w:t>0.526686131954193</w:t>
        <w:tab/>
        <w:t>0.276957631111145</w:t>
        <w:tab/>
        <w:t>0.86298930644989</w:t>
        <w:tab/>
        <w:t>0.404802054166794</w:t>
        <w:tab/>
        <w:t>0.621696531772614</w:t>
        <w:tab/>
        <w:t>0.905228495597839</w:t>
        <w:tab/>
        <w:t>0.977217137813568</w:t>
        <w:tab/>
        <w:t>0.528224587440491</w:t>
        <w:tab/>
        <w:t>0.227822780609131</w:t>
        <w:tab/>
        <w:t>0.41652038693428</w:t>
        <w:tab/>
        <w:t>0.432399481534958</w:t>
        <w:tab/>
        <w:t>1.19090008735657</w:t>
        <w:tab/>
        <w:t>1.31552815437317</w:t>
        <w:tab/>
        <w:t>0.0418958999216557</w:t>
        <w:tab/>
        <w:t>0.233228087425232</w:t>
        <w:tab/>
        <w:t>0.836980819702148</w:t>
        <w:tab/>
        <w:t>0.999412715435028</w:t>
        <w:tab/>
        <w:t>1.50410127639771</w:t>
        <w:tab/>
        <w:t>0.241552263498306</w:t>
        <w:tab/>
        <w:t>0.268765479326248</w:t>
        <w:tab/>
        <w:t>1.37413966655731</w:t>
        <w:tab/>
        <w:t>0.134614750742912</w:t>
        <w:tab/>
        <w:t>0.61676424741745</w:t>
        <w:tab/>
        <w:t>0.155038356781006</w:t>
        <w:tab/>
        <w:t>0.133462607860565</w:t>
        <w:tab/>
        <w:t>0.589854300022125</w:t>
        <w:tab/>
        <w:t>3.05193638801575</w:t>
        <w:tab/>
        <w:t>0.169682264328003</w:t>
        <w:tab/>
        <w:t>0.754469633102417</w:t>
        <w:tab/>
        <w:t>1.07783925533295</w:t>
        <w:tab/>
        <w:t>0.217631652951241</w:t>
        <w:tab/>
        <w:t>2.35084223747253</w:t>
        <w:tab/>
        <w:t>0.153676584362984</w:t>
        <w:tab/>
        <w:t>0.312644690275192</w:t>
        <w:tab/>
        <w:t>0.436460047960281</w:t>
        <w:tab/>
        <w:t>0.079078197479248</w:t>
        <w:tab/>
        <w:t>0.826927840709686</w:t>
        <w:tab/>
        <w:t>0.48664066195488</w:t>
        <w:tab/>
        <w:t>0.948703169822693</w:t>
        <w:tab/>
        <w:t>0.280534446239471</w:t>
        <w:tab/>
        <w:t>0.288239926099777</w:t>
        <w:tab/>
        <w:t>1.21433162689209</w:t>
        <w:tab/>
        <w:t>0.0198225993663073</w:t>
        <w:tab/>
        <w:t>0.473648697137833</w:t>
        <w:tab/>
        <w:t>0.849710762500763</w:t>
        <w:tab/>
        <w:t>0.893651247024536</w:t>
        <w:tab/>
        <w:t>0.646999537944794</w:t>
        <w:tab/>
        <w:t>0.258179545402527</w:t>
        <w:tab/>
        <w:t>0.0721729174256325</w:t>
        <w:tab/>
        <w:t>0.200979113578796</w:t>
        <w:tab/>
        <w:t>0.0529923997819424</w:t>
        <w:tab/>
        <w:t>0.209757462143898</w:t>
        <w:tab/>
        <w:t>1.39950239658356</w:t>
        <w:tab/>
        <w:t>0.343063324689865</w:t>
        <w:tab/>
        <w:t>0.327606558799744</w:t>
        <w:tab/>
        <w:t>0.273311525583267</w:t>
        <w:tab/>
        <w:t>0.384433090686798</w:t>
        <w:tab/>
        <w:t>0.84601891040802</w:t>
        <w:tab/>
        <w:t>0.215283051133156</w:t>
        <w:tab/>
        <w:t>0.542446315288544</w:t>
        <w:tab/>
        <w:t>0.550304174423218</w:t>
        <w:tab/>
        <w:t>0.23924595117569</w:t>
        <w:tab/>
        <w:t>1.93992602825165</w:t>
        <w:tab/>
        <w:t>0.471090018749237</w:t>
        <w:tab/>
        <w:t>1.31814742088318</w:t>
        <w:tab/>
        <w:t>0.241506010293961</w:t>
        <w:tab/>
        <w:t>0.646696388721466</w:t>
        <w:tab/>
        <w:t>1.29921436309814</w:t>
        <w:tab/>
        <w:t>0.26442414522171</w:t>
        <w:tab/>
        <w:t>0.278536528348923</w:t>
        <w:tab/>
        <w:t>0.176244094967842</w:t>
        <w:tab/>
        <w:t>1.396559715271</w:t>
        <w:tab/>
        <w:t>0.112543284893036</w:t>
        <w:tab/>
        <w:t>0.340863406658173</w:t>
        <w:tab/>
        <w:t>1.65271770954132</w:t>
        <w:tab/>
        <w:t>0.291900038719177</w:t>
        <w:tab/>
        <w:t>0.266587197780609</w:t>
        <w:tab/>
        <w:t>0.549548983573914</w:t>
        <w:tab/>
        <w:t>0.787096679210663</w:t>
        <w:tab/>
        <w:t>0.240900173783302</w:t>
        <w:tab/>
        <w:t>0</w:t>
        <w:tab/>
        <w:t>0.995719194412231</w:t>
        <w:tab/>
        <w:t>2.08305978775024</w:t>
      </w:r>
    </w:p>
    <w:p>
      <w:pPr>
        <w:pStyle w:val="Style15"/>
        <w:rPr/>
      </w:pPr>
      <w:r>
        <w:rPr>
          <w:rFonts w:cs="宋体;SimSun"/>
        </w:rPr>
        <w:t>ENSG00000124181.13</w:t>
        <w:tab/>
        <w:t>15.049880027771</w:t>
        <w:tab/>
        <w:t>22.5609664916992</w:t>
        <w:tab/>
        <w:t>19.4436874389648</w:t>
        <w:tab/>
        <w:t>8.60434150695801</w:t>
        <w:tab/>
        <w:t>27.8998355865479</w:t>
        <w:tab/>
        <w:t>18.5948238372803</w:t>
        <w:tab/>
        <w:t>27.0544719696045</w:t>
        <w:tab/>
        <w:t>4.88488054275513</w:t>
        <w:tab/>
        <w:t>58.8386611938477</w:t>
        <w:tab/>
        <w:t>12.9695081710815</w:t>
        <w:tab/>
        <w:t>35.5475082397461</w:t>
        <w:tab/>
        <w:t>31.7986183166504</w:t>
        <w:tab/>
        <w:t>32.729190826416</w:t>
        <w:tab/>
        <w:t>17.9539947509766</w:t>
        <w:tab/>
        <w:t>12.975944519043</w:t>
        <w:tab/>
        <w:t>23.0162563323975</w:t>
        <w:tab/>
        <w:t>31.140209197998</w:t>
        <w:tab/>
        <w:t>21.1617603302002</w:t>
        <w:tab/>
        <w:t>21.2432746887207</w:t>
        <w:tab/>
        <w:t>20.6685237884521</w:t>
        <w:tab/>
        <w:t>31.4323844909668</w:t>
        <w:tab/>
        <w:t>31.301664352417</w:t>
        <w:tab/>
        <w:t>66.4931411743164</w:t>
        <w:tab/>
        <w:t>30.7254619598389</w:t>
        <w:tab/>
        <w:t>26.8671836853027</w:t>
        <w:tab/>
        <w:t>32.7661285400391</w:t>
        <w:tab/>
        <w:t>22.7771739959717</w:t>
        <w:tab/>
        <w:t>17.8451595306396</w:t>
        <w:tab/>
        <w:t>30.2300643920898</w:t>
        <w:tab/>
        <w:t>30.0708351135254</w:t>
        <w:tab/>
        <w:t>28.6699600219727</w:t>
        <w:tab/>
        <w:t>18.1670112609863</w:t>
        <w:tab/>
        <w:t>37.8625335693359</w:t>
        <w:tab/>
        <w:t>45.6782836914062</w:t>
        <w:tab/>
        <w:t>5.26119041442871</w:t>
        <w:tab/>
        <w:t>43.9850578308105</w:t>
        <w:tab/>
        <w:t>10.6339673995972</w:t>
        <w:tab/>
        <w:t>15.2058839797974</w:t>
        <w:tab/>
        <w:t>17.6045894622803</w:t>
        <w:tab/>
        <w:t>32.2928733825684</w:t>
        <w:tab/>
        <w:t>36.0607414245605</w:t>
        <w:tab/>
        <w:t>12.1257648468018</w:t>
        <w:tab/>
        <w:t>46.5972900390625</w:t>
        <w:tab/>
        <w:t>12.0353002548218</w:t>
        <w:tab/>
        <w:t>25.366792678833</w:t>
        <w:tab/>
        <w:t>9.90877532958984</w:t>
        <w:tab/>
        <w:t>32.4248466491699</w:t>
        <w:tab/>
        <w:t>21.2783031463623</w:t>
        <w:tab/>
        <w:t>23.9569606781006</w:t>
        <w:tab/>
        <w:t>26.0840835571289</w:t>
        <w:tab/>
        <w:t>30.1585540771484</w:t>
        <w:tab/>
        <w:t>30.2860279083252</w:t>
        <w:tab/>
        <w:t>17.5183773040771</w:t>
        <w:tab/>
        <w:t>16.8626575469971</w:t>
        <w:tab/>
        <w:t>22.4184741973877</w:t>
        <w:tab/>
        <w:t>14.9398641586304</w:t>
        <w:tab/>
        <w:t>109.991119384766</w:t>
        <w:tab/>
        <w:t>21.0480823516846</w:t>
        <w:tab/>
        <w:t>43.4494247436523</w:t>
        <w:tab/>
        <w:t>9.43336200714111</w:t>
        <w:tab/>
        <w:t>24.2006301879883</w:t>
        <w:tab/>
        <w:t>34.416561126709</w:t>
        <w:tab/>
        <w:t>8.64209270477295</w:t>
        <w:tab/>
        <w:t>27.6058197021484</w:t>
        <w:tab/>
        <w:t>21.4019222259521</w:t>
        <w:tab/>
        <w:t>33.7718467712402</w:t>
        <w:tab/>
        <w:t>21.3701152801514</w:t>
        <w:tab/>
        <w:t>41.0717926025391</w:t>
        <w:tab/>
        <w:t>20.0409049987793</w:t>
        <w:tab/>
        <w:t>34.0744857788086</w:t>
        <w:tab/>
        <w:t>36.5497550964355</w:t>
        <w:tab/>
        <w:t>24.6065158843994</w:t>
        <w:tab/>
        <w:t>24.315580368042</w:t>
        <w:tab/>
        <w:t>24.6218242645264</w:t>
        <w:tab/>
        <w:t>25.4691581726074</w:t>
        <w:tab/>
        <w:t>22.2888202667236</w:t>
        <w:tab/>
        <w:t>5.45401000976562</w:t>
        <w:tab/>
        <w:t>18.402795791626</w:t>
        <w:tab/>
        <w:t>11.3860855102539</w:t>
        <w:tab/>
        <w:t>16.6767311096191</w:t>
        <w:tab/>
        <w:t>18.0665073394775</w:t>
        <w:tab/>
        <w:t>26.6573829650879</w:t>
        <w:tab/>
        <w:t>26.5275459289551</w:t>
        <w:tab/>
        <w:t>28.9014301300049</w:t>
        <w:tab/>
        <w:t>15.7209873199463</w:t>
        <w:tab/>
        <w:t>20.0045623779297</w:t>
        <w:tab/>
        <w:t>25.7797603607178</w:t>
        <w:tab/>
        <w:t>9.28289985656738</w:t>
        <w:tab/>
        <w:t>37.7465667724609</w:t>
        <w:tab/>
        <w:t>18.566312789917</w:t>
        <w:tab/>
        <w:t>21.5250511169434</w:t>
        <w:tab/>
        <w:t>48.2028770446777</w:t>
        <w:tab/>
        <w:t>44.1137390136719</w:t>
        <w:tab/>
        <w:t>23.9817333221436</w:t>
        <w:tab/>
        <w:t>28.1477813720703</w:t>
        <w:tab/>
        <w:t>39.004638671875</w:t>
        <w:tab/>
        <w:t>22.6974315643311</w:t>
        <w:tab/>
        <w:t>49.0210342407227</w:t>
        <w:tab/>
        <w:t>35.370662689209</w:t>
        <w:tab/>
        <w:t>24.0893898010254</w:t>
        <w:tab/>
        <w:t>11.782262802124</w:t>
        <w:tab/>
        <w:t>47.015209197998</w:t>
        <w:tab/>
        <w:t>37.9218444824219</w:t>
        <w:tab/>
        <w:t>24.6946926116943</w:t>
        <w:tab/>
        <w:t>30.0149154663086</w:t>
        <w:tab/>
        <w:t>26.1644115447998</w:t>
        <w:tab/>
        <w:t>25.2296504974365</w:t>
        <w:tab/>
        <w:t>57.321460723877</w:t>
        <w:tab/>
        <w:t>5.90192794799805</w:t>
        <w:tab/>
        <w:t>17.780668258667</w:t>
        <w:tab/>
        <w:t>23.8688106536865</w:t>
        <w:tab/>
        <w:t>47.4131813049316</w:t>
        <w:tab/>
        <w:t>5.24353504180908</w:t>
        <w:tab/>
        <w:t>19.411111831665</w:t>
        <w:tab/>
        <w:t>30.7235832214355</w:t>
        <w:tab/>
        <w:t>17.4011631011963</w:t>
        <w:tab/>
        <w:t>32.1174087524414</w:t>
        <w:tab/>
        <w:t>24.4216899871826</w:t>
        <w:tab/>
        <w:t>13.5740203857422</w:t>
        <w:tab/>
        <w:t>21.2937965393066</w:t>
        <w:tab/>
        <w:t>20.6097240447998</w:t>
        <w:tab/>
        <w:t>24.6262855529785</w:t>
        <w:tab/>
        <w:t>15.917537689209</w:t>
        <w:tab/>
        <w:t>21.6266174316406</w:t>
        <w:tab/>
        <w:t>61.8663215637207</w:t>
        <w:tab/>
        <w:t>18.3085498809814</w:t>
        <w:tab/>
        <w:t>28.8074245452881</w:t>
        <w:tab/>
        <w:t>20.5650520324707</w:t>
        <w:tab/>
        <w:t>14.9211645126343</w:t>
        <w:tab/>
        <w:t>30.9256153106689</w:t>
        <w:tab/>
        <w:t>28.2514629364014</w:t>
        <w:tab/>
        <w:t>6.72424745559692</w:t>
        <w:tab/>
        <w:t>22.3156032562256</w:t>
        <w:tab/>
        <w:t>45.2353858947754</w:t>
        <w:tab/>
        <w:t>8.67181491851807</w:t>
        <w:tab/>
        <w:t>15.1467018127441</w:t>
        <w:tab/>
        <w:t>34.6940155029297</w:t>
        <w:tab/>
        <w:t>35.0774993896484</w:t>
        <w:tab/>
        <w:t>26.409143447876</w:t>
        <w:tab/>
        <w:t>27.1231727600098</w:t>
        <w:tab/>
        <w:t>20.8857479095459</w:t>
        <w:tab/>
        <w:t>35.1924896240234</w:t>
        <w:tab/>
        <w:t>59.7334976196289</w:t>
        <w:tab/>
        <w:t>17.3768825531006</w:t>
        <w:tab/>
        <w:t>33.6803703308105</w:t>
        <w:tab/>
        <w:t>20.610050201416</w:t>
        <w:tab/>
        <w:t>15.9499101638794</w:t>
        <w:tab/>
        <w:t>25.5952396392822</w:t>
        <w:tab/>
        <w:t>48.1817092895508</w:t>
        <w:tab/>
        <w:t>28.5120658874512</w:t>
        <w:tab/>
        <w:t>56.3716735839844</w:t>
        <w:tab/>
        <w:t>26.0959548950195</w:t>
        <w:tab/>
        <w:t>17.3356380462646</w:t>
        <w:tab/>
        <w:t>22.7979679107666</w:t>
        <w:tab/>
        <w:t>24.0290145874023</w:t>
        <w:tab/>
        <w:t>35.1272888183594</w:t>
        <w:tab/>
        <w:t>20.1431484222412</w:t>
        <w:tab/>
        <w:t>18.0000438690186</w:t>
        <w:tab/>
        <w:t>14.7497291564941</w:t>
        <w:tab/>
        <w:t>21.5633907318115</w:t>
        <w:tab/>
        <w:t>24.5102577209473</w:t>
        <w:tab/>
        <w:t>19.5145931243896</w:t>
        <w:tab/>
        <w:t>20.2209129333496</w:t>
        <w:tab/>
        <w:t>16.68674659729</w:t>
        <w:tab/>
        <w:t>29.318811416626</w:t>
        <w:tab/>
        <w:t>11.0404176712036</w:t>
        <w:tab/>
        <w:t>25.6317329406738</w:t>
        <w:tab/>
        <w:t>42.0918312072754</w:t>
        <w:tab/>
        <w:t>31.1122226715088</w:t>
        <w:tab/>
        <w:t>19.1879024505615</w:t>
        <w:tab/>
        <w:t>43.1613426208496</w:t>
        <w:tab/>
        <w:t>3.33880352973938</w:t>
        <w:tab/>
        <w:t>8.77696990966797</w:t>
        <w:tab/>
        <w:t>19.294942855835</w:t>
        <w:tab/>
        <w:t>14.8988008499146</w:t>
        <w:tab/>
        <w:t>35.563648223877</w:t>
        <w:tab/>
        <w:t>17.1098175048828</w:t>
        <w:tab/>
        <w:t>32.456111907959</w:t>
        <w:tab/>
        <w:t>23.6172771453857</w:t>
        <w:tab/>
        <w:t>26.8971614837646</w:t>
        <w:tab/>
        <w:t>47.6329345703125</w:t>
        <w:tab/>
        <w:t>19.8007373809814</w:t>
        <w:tab/>
        <w:t>15.7901248931885</w:t>
        <w:tab/>
        <w:t>26.224760055542</w:t>
        <w:tab/>
        <w:t>22.228099822998</w:t>
        <w:tab/>
        <w:t>21.025598526001</w:t>
        <w:tab/>
        <w:t>17.2492008209229</w:t>
        <w:tab/>
        <w:t>6.6590256690979</w:t>
        <w:tab/>
        <w:t>19.3115882873535</w:t>
        <w:tab/>
        <w:t>21.645622253418</w:t>
        <w:tab/>
        <w:t>43.1641845703125</w:t>
        <w:tab/>
        <w:t>10.3147926330566</w:t>
        <w:tab/>
        <w:t>24.3349189758301</w:t>
        <w:tab/>
        <w:t>25.180778503418</w:t>
        <w:tab/>
        <w:t>20.4797286987305</w:t>
        <w:tab/>
        <w:t>23.5175018310547</w:t>
        <w:tab/>
        <w:t>23.9191036224365</w:t>
        <w:tab/>
        <w:t>19.9653587341309</w:t>
        <w:tab/>
        <w:t>18.331521987915</w:t>
        <w:tab/>
        <w:t>56.0421371459961</w:t>
        <w:tab/>
        <w:t>12.2888069152832</w:t>
        <w:tab/>
        <w:t>20.3457584381104</w:t>
        <w:tab/>
        <w:t>42.3713455200195</w:t>
        <w:tab/>
        <w:t>15.0158939361572</w:t>
        <w:tab/>
        <w:t>26.0041751861572</w:t>
        <w:tab/>
        <w:t>14.3876981735229</w:t>
        <w:tab/>
        <w:t>26.8226470947266</w:t>
        <w:tab/>
        <w:t>35.1596183776855</w:t>
        <w:tab/>
        <w:t>9.47079181671143</w:t>
        <w:tab/>
        <w:t>27.618631362915</w:t>
        <w:tab/>
        <w:t>30.0364513397217</w:t>
        <w:tab/>
        <w:t>17.6797161102295</w:t>
        <w:tab/>
        <w:t>16.865026473999</w:t>
        <w:tab/>
        <w:t>20.580265045166</w:t>
        <w:tab/>
        <w:t>30.8503265380859</w:t>
        <w:tab/>
        <w:t>10.9585609436035</w:t>
        <w:tab/>
        <w:t>31.0805568695068</w:t>
        <w:tab/>
        <w:t>18.3741073608398</w:t>
        <w:tab/>
        <w:t>23.4057369232178</w:t>
        <w:tab/>
        <w:t>24.1254920959473</w:t>
        <w:tab/>
        <w:t>10.8880281448364</w:t>
        <w:tab/>
        <w:t>5.09016513824463</w:t>
        <w:tab/>
        <w:t>20.5789051055908</w:t>
        <w:tab/>
        <w:t>5.04161643981934</w:t>
        <w:tab/>
        <w:t>15.9622354507446</w:t>
        <w:tab/>
        <w:t>36.2019996643066</w:t>
        <w:tab/>
        <w:t>17.7662105560303</w:t>
        <w:tab/>
        <w:t>18.9986343383789</w:t>
        <w:tab/>
        <w:t>51.2755355834961</w:t>
        <w:tab/>
        <w:t>22.8942890167236</w:t>
        <w:tab/>
        <w:t>37.0404930114746</w:t>
        <w:tab/>
        <w:t>37.0357666015625</w:t>
        <w:tab/>
        <w:t>12.1199731826782</w:t>
        <w:tab/>
        <w:t>21.3662452697754</w:t>
        <w:tab/>
        <w:t>10.5115375518799</w:t>
        <w:tab/>
        <w:t>38.6426811218262</w:t>
        <w:tab/>
        <w:t>42.4127883911133</w:t>
        <w:tab/>
        <w:t>21.1330986022949</w:t>
        <w:tab/>
        <w:t>9.90211200714111</w:t>
        <w:tab/>
        <w:t>14.606559753418</w:t>
        <w:tab/>
        <w:t>24.5949249267578</w:t>
        <w:tab/>
        <w:t>24.5812091827393</w:t>
        <w:tab/>
        <w:t>13.761344909668</w:t>
        <w:tab/>
        <w:t>20.2392635345459</w:t>
        <w:tab/>
        <w:t>37.0120277404785</w:t>
        <w:tab/>
        <w:t>11.0426902770996</w:t>
        <w:tab/>
        <w:t>12.3920450210571</w:t>
        <w:tab/>
        <w:t>100.015853881836</w:t>
        <w:tab/>
        <w:t>13.6135749816895</w:t>
        <w:tab/>
        <w:t>20.4572448730469</w:t>
        <w:tab/>
        <w:t>25.3553237915039</w:t>
        <w:tab/>
        <w:t>18.2621212005615</w:t>
        <w:tab/>
        <w:t>26.763578414917</w:t>
        <w:tab/>
        <w:t>20.9582576751709</w:t>
        <w:tab/>
        <w:t>55.0679130554199</w:t>
        <w:tab/>
        <w:t>40.1917991638184</w:t>
      </w:r>
    </w:p>
    <w:p>
      <w:pPr>
        <w:pStyle w:val="Style15"/>
        <w:rPr/>
      </w:pPr>
      <w:r>
        <w:rPr>
          <w:rFonts w:cs="宋体;SimSun"/>
        </w:rPr>
        <w:t>ENSG00000087266.14</w:t>
        <w:tab/>
        <w:t>9.82954883575439</w:t>
        <w:tab/>
        <w:t>11.8517532348633</w:t>
        <w:tab/>
        <w:t>10.1223049163818</w:t>
        <w:tab/>
        <w:t>3.01300716400146</w:t>
        <w:tab/>
        <w:t>15.2006797790527</w:t>
        <w:tab/>
        <w:t>6.53717231750488</w:t>
        <w:tab/>
        <w:t>15.4420003890991</w:t>
        <w:tab/>
        <w:t>4.84256935119629</w:t>
        <w:tab/>
        <w:t>19.871753692627</w:t>
        <w:tab/>
        <w:t>4.5388822555542</w:t>
        <w:tab/>
        <w:t>16.9579372406006</w:t>
        <w:tab/>
        <w:t>14.9295721054077</w:t>
        <w:tab/>
        <w:t>14.8592472076416</w:t>
        <w:tab/>
        <w:t>8.79224395751953</w:t>
        <w:tab/>
        <w:t>8.20942878723145</w:t>
        <w:tab/>
        <w:t>21.7397022247314</w:t>
        <w:tab/>
        <w:t>10.3037548065186</w:t>
        <w:tab/>
        <w:t>18.2147560119629</w:t>
        <w:tab/>
        <w:t>8.77222061157227</w:t>
        <w:tab/>
        <w:t>13.0920429229736</w:t>
        <w:tab/>
        <w:t>15.2480039596558</w:t>
        <w:tab/>
        <w:t>10.9520702362061</w:t>
        <w:tab/>
        <w:t>13.4923639297485</w:t>
        <w:tab/>
        <w:t>19.0853824615479</w:t>
        <w:tab/>
        <w:t>12.121711730957</w:t>
        <w:tab/>
        <w:t>12.729305267334</w:t>
        <w:tab/>
        <w:t>13.1488256454468</w:t>
        <w:tab/>
        <w:t>4.41057109832764</w:t>
        <w:tab/>
        <w:t>11.7386293411255</w:t>
        <w:tab/>
        <w:t>20.3726291656494</w:t>
        <w:tab/>
        <w:t>14.1397075653076</w:t>
        <w:tab/>
        <w:t>12.5773420333862</w:t>
        <w:tab/>
        <w:t>27.9267559051514</w:t>
        <w:tab/>
        <w:t>5.47562599182129</w:t>
        <w:tab/>
        <w:t>8.24882316589355</w:t>
        <w:tab/>
        <w:t>12.5587635040283</w:t>
        <w:tab/>
        <w:t>6.45986986160278</w:t>
        <w:tab/>
        <w:t>12.6222190856934</w:t>
        <w:tab/>
        <w:t>9.05329608917236</w:t>
        <w:tab/>
        <w:t>11.2751398086548</w:t>
        <w:tab/>
        <w:t>7.82915544509888</w:t>
        <w:tab/>
        <w:t>4.04099178314209</w:t>
        <w:tab/>
        <w:t>13.0056352615356</w:t>
        <w:tab/>
        <w:t>7.01702880859375</w:t>
        <w:tab/>
        <w:t>12.4543285369873</w:t>
        <w:tab/>
        <w:t>7.63331174850464</w:t>
        <w:tab/>
        <w:t>11.1030158996582</w:t>
        <w:tab/>
        <w:t>11.6947612762451</w:t>
        <w:tab/>
        <w:t>16.0390949249268</w:t>
        <w:tab/>
        <w:t>11.8470554351807</w:t>
        <w:tab/>
        <w:t>10.0599985122681</w:t>
        <w:tab/>
        <w:t>31.7303371429443</w:t>
        <w:tab/>
        <w:t>11.771671295166</w:t>
        <w:tab/>
        <w:t>13.2783107757568</w:t>
        <w:tab/>
        <w:t>8.22167587280273</w:t>
        <w:tab/>
        <w:t>15.4599914550781</w:t>
        <w:tab/>
        <w:t>27.8796825408936</w:t>
        <w:tab/>
        <w:t>11.0721502304077</w:t>
        <w:tab/>
        <w:t>11.4818572998047</w:t>
        <w:tab/>
        <w:t>13.1593074798584</w:t>
        <w:tab/>
        <w:t>11.3109092712402</w:t>
        <w:tab/>
        <w:t>18.381986618042</w:t>
        <w:tab/>
        <w:t>10.1059980392456</w:t>
        <w:tab/>
        <w:t>11.1809854507446</w:t>
        <w:tab/>
        <w:t>10.8409662246704</w:t>
        <w:tab/>
        <w:t>11.4804496765137</w:t>
        <w:tab/>
        <w:t>7.57347917556763</w:t>
        <w:tab/>
        <w:t>17.8492126464844</w:t>
        <w:tab/>
        <w:t>18.9780578613281</w:t>
        <w:tab/>
        <w:t>16.0499534606934</w:t>
        <w:tab/>
        <w:t>11.584361076355</w:t>
        <w:tab/>
        <w:t>10.4128646850586</w:t>
        <w:tab/>
        <w:t>5.45911884307861</w:t>
        <w:tab/>
        <w:t>12.576584815979</w:t>
        <w:tab/>
        <w:t>12.3719530105591</w:t>
        <w:tab/>
        <w:t>11.4988975524902</w:t>
        <w:tab/>
        <w:t>6.13580369949341</w:t>
        <w:tab/>
        <w:t>9.99845123291016</w:t>
        <w:tab/>
        <w:t>4.43268442153931</w:t>
        <w:tab/>
        <w:t>4.15982341766357</w:t>
        <w:tab/>
        <w:t>9.53073406219482</w:t>
        <w:tab/>
        <w:t>9.28494262695312</w:t>
        <w:tab/>
        <w:t>16.3656635284424</w:t>
        <w:tab/>
        <w:t>16.7115383148193</w:t>
        <w:tab/>
        <w:t>9.30852317810059</w:t>
        <w:tab/>
        <w:t>8.47428417205811</w:t>
        <w:tab/>
        <w:t>15.5491771697998</w:t>
        <w:tab/>
        <w:t>6.39987802505493</w:t>
        <w:tab/>
        <w:t>50.8251953125</w:t>
        <w:tab/>
        <w:t>9.07010841369629</w:t>
        <w:tab/>
        <w:t>7.54654407501221</w:t>
        <w:tab/>
        <w:t>33.2123413085938</w:t>
        <w:tab/>
        <w:t>8.9196081161499</w:t>
        <w:tab/>
        <w:t>9.09319019317627</w:t>
        <w:tab/>
        <w:t>31.4075832366943</w:t>
        <w:tab/>
        <w:t>22.9662818908691</w:t>
        <w:tab/>
        <w:t>13.9236364364624</w:t>
        <w:tab/>
        <w:t>21.5929336547852</w:t>
        <w:tab/>
        <w:t>20.8823757171631</w:t>
        <w:tab/>
        <w:t>8.17700004577637</w:t>
        <w:tab/>
        <w:t>13.2572727203369</w:t>
        <w:tab/>
        <w:t>11.9461574554443</w:t>
        <w:tab/>
        <w:t>15.3364973068237</w:t>
        <w:tab/>
        <w:t>11.3808908462524</w:t>
        <w:tab/>
        <w:t>10.5771617889404</w:t>
        <w:tab/>
        <w:t>16.4818859100342</w:t>
        <w:tab/>
        <w:t>11.6475086212158</w:t>
        <w:tab/>
        <w:t>5.82453727722168</w:t>
        <w:tab/>
        <w:t>11.6820220947266</w:t>
        <w:tab/>
        <w:t>11.4180812835693</w:t>
        <w:tab/>
        <w:t>6.5937819480896</w:t>
        <w:tab/>
        <w:t>16.5372257232666</w:t>
        <w:tab/>
        <w:t>5.87425661087036</w:t>
        <w:tab/>
        <w:t>9.81586742401123</w:t>
        <w:tab/>
        <w:t>15.9605159759521</w:t>
        <w:tab/>
        <w:t>9.12571430206299</w:t>
        <w:tab/>
        <w:t>11.1303339004517</w:t>
        <w:tab/>
        <w:t>11.91344165802</w:t>
        <w:tab/>
        <w:t>10.0212249755859</w:t>
        <w:tab/>
        <w:t>22.3379878997803</w:t>
        <w:tab/>
        <w:t>5.75973272323608</w:t>
        <w:tab/>
        <w:t>12.229868888855</w:t>
        <w:tab/>
        <w:t>34.9463996887207</w:t>
        <w:tab/>
        <w:t>8.34389209747314</w:t>
        <w:tab/>
        <w:t>20.0183429718018</w:t>
        <w:tab/>
        <w:t>10.4881429672241</w:t>
        <w:tab/>
        <w:t>13.8206243515015</w:t>
        <w:tab/>
        <w:t>22.611457824707</w:t>
        <w:tab/>
        <w:t>10.6365118026733</w:t>
        <w:tab/>
        <w:t>10.7071437835693</w:t>
        <w:tab/>
        <w:t>15.5727815628052</w:t>
        <w:tab/>
        <w:t>9.16129302978516</w:t>
        <w:tab/>
        <w:t>10.4299259185791</w:t>
        <w:tab/>
        <w:t>16.8572177886963</w:t>
        <w:tab/>
        <w:t>8.96389389038086</w:t>
        <w:tab/>
        <w:t>9.80921459197998</w:t>
        <w:tab/>
        <w:t>24.3205623626709</w:t>
        <w:tab/>
        <w:t>13.0905504226685</w:t>
        <w:tab/>
        <w:t>6.0864577293396</w:t>
        <w:tab/>
        <w:t>15.6505737304688</w:t>
        <w:tab/>
        <w:t>6.54833221435547</w:t>
        <w:tab/>
        <w:t>7.40828466415405</w:t>
        <w:tab/>
        <w:t>28.7766933441162</w:t>
        <w:tab/>
        <w:t>6.66474962234497</w:t>
        <w:tab/>
        <w:t>24.5811042785645</w:t>
        <w:tab/>
        <w:t>26.4093570709229</w:t>
        <w:tab/>
        <w:t>9.97302055358887</w:t>
        <w:tab/>
        <w:t>7.58604192733765</w:t>
        <w:tab/>
        <w:t>24.2969284057617</w:t>
        <w:tab/>
        <w:t>8.13395023345947</w:t>
        <w:tab/>
        <w:t>18.5990505218506</w:t>
        <w:tab/>
        <w:t>6.45735311508179</w:t>
        <w:tab/>
        <w:t>12.4756507873535</w:t>
        <w:tab/>
        <w:t>18.4561729431152</w:t>
        <w:tab/>
        <w:t>8.08606624603271</w:t>
        <w:tab/>
        <w:t>20.2759475708008</w:t>
        <w:tab/>
        <w:t>12.0810317993164</w:t>
        <w:tab/>
        <w:t>10.180401802063</w:t>
        <w:tab/>
        <w:t>19.5740146636963</w:t>
        <w:tab/>
        <w:t>5.76280975341797</w:t>
        <w:tab/>
        <w:t>9.45075416564941</w:t>
        <w:tab/>
        <w:t>16.6931285858154</w:t>
        <w:tab/>
        <w:t>20.2990112304688</w:t>
        <w:tab/>
        <w:t>9.67659282684326</w:t>
        <w:tab/>
        <w:t>15.7709341049194</w:t>
        <w:tab/>
        <w:t>9.40127658843994</w:t>
        <w:tab/>
        <w:t>8.87783050537109</w:t>
        <w:tab/>
        <w:t>24.4615802764893</w:t>
        <w:tab/>
        <w:t>11.5530347824097</w:t>
        <w:tab/>
        <w:t>18.272253036499</w:t>
        <w:tab/>
        <w:t>14.7618961334229</w:t>
        <w:tab/>
        <w:t>10.6873159408569</w:t>
        <w:tab/>
        <w:t>4.1364688873291</w:t>
        <w:tab/>
        <w:t>16.0776348114014</w:t>
        <w:tab/>
        <w:t>7.42462873458862</w:t>
        <w:tab/>
        <w:t>10.9359273910522</w:t>
        <w:tab/>
        <w:t>11.0343008041382</w:t>
        <w:tab/>
        <w:t>21.0425090789795</w:t>
        <w:tab/>
        <w:t>11.99915599823</w:t>
        <w:tab/>
        <w:t>18.719066619873</w:t>
        <w:tab/>
        <w:t>8.56579399108887</w:t>
        <w:tab/>
        <w:t>11.633020401001</w:t>
        <w:tab/>
        <w:t>7.12519264221191</w:t>
        <w:tab/>
        <w:t>4.03063535690308</w:t>
        <w:tab/>
        <w:t>13.8992919921875</w:t>
        <w:tab/>
        <w:t>13.5112113952637</w:t>
        <w:tab/>
        <w:t>8.53495979309082</w:t>
        <w:tab/>
        <w:t>5.65527391433716</w:t>
        <w:tab/>
        <w:t>20.4113159179688</w:t>
        <w:tab/>
        <w:t>11.4742136001587</w:t>
        <w:tab/>
        <w:t>19.6377754211426</w:t>
        <w:tab/>
        <w:t>8.32741355895996</w:t>
        <w:tab/>
        <w:t>12.4155206680298</w:t>
        <w:tab/>
        <w:t>15.3095903396606</w:t>
        <w:tab/>
        <w:t>6.38979959487915</w:t>
        <w:tab/>
        <w:t>23.8813018798828</w:t>
        <w:tab/>
        <w:t>8.96386528015137</w:t>
        <w:tab/>
        <w:t>17.092098236084</w:t>
        <w:tab/>
        <w:t>9.04848957061768</w:t>
        <w:tab/>
        <w:t>18.6433868408203</w:t>
        <w:tab/>
        <w:t>13.4293689727783</w:t>
        <w:tab/>
        <w:t>23.2840461730957</w:t>
        <w:tab/>
        <w:t>22.9909629821777</w:t>
        <w:tab/>
        <w:t>21.3187942504883</w:t>
        <w:tab/>
        <w:t>17.9713287353516</w:t>
        <w:tab/>
        <w:t>7.51556301116943</w:t>
        <w:tab/>
        <w:t>11.4029808044434</w:t>
        <w:tab/>
        <w:t>17.064884185791</w:t>
        <w:tab/>
        <w:t>5.36710405349731</w:t>
        <w:tab/>
        <w:t>13.8229732513428</w:t>
        <w:tab/>
        <w:t>16.8764610290527</w:t>
        <w:tab/>
        <w:t>12.9639739990234</w:t>
        <w:tab/>
        <w:t>8.86547183990479</w:t>
        <w:tab/>
        <w:t>10.1210908889771</w:t>
        <w:tab/>
        <w:t>12.7636442184448</w:t>
        <w:tab/>
        <w:t>5.72728157043457</w:t>
        <w:tab/>
        <w:t>7.24391031265259</w:t>
        <w:tab/>
        <w:t>18.345573425293</w:t>
        <w:tab/>
        <w:t>12.7463407516479</w:t>
        <w:tab/>
        <w:t>19.8517284393311</w:t>
        <w:tab/>
        <w:t>8.66695213317871</w:t>
        <w:tab/>
        <w:t>2.33934712409973</w:t>
        <w:tab/>
        <w:t>7.89594554901123</w:t>
        <w:tab/>
        <w:t>4.36638736724854</w:t>
        <w:tab/>
        <w:t>12.1120414733887</w:t>
        <w:tab/>
        <w:t>24.5336151123047</w:t>
        <w:tab/>
        <w:t>18.1857662200928</w:t>
        <w:tab/>
        <w:t>14.8475341796875</w:t>
        <w:tab/>
        <w:t>8.67836761474609</w:t>
        <w:tab/>
        <w:t>17.5510025024414</w:t>
        <w:tab/>
        <w:t>15.2487678527832</w:t>
        <w:tab/>
        <w:t>12.3668117523193</w:t>
        <w:tab/>
        <w:t>11.578821182251</w:t>
        <w:tab/>
        <w:t>10.5642528533936</w:t>
        <w:tab/>
        <w:t>6.9380669593811</w:t>
        <w:tab/>
        <w:t>18.8963317871094</w:t>
        <w:tab/>
        <w:t>14.9925031661987</w:t>
        <w:tab/>
        <w:t>10.3568162918091</w:t>
        <w:tab/>
        <w:t>9.84097194671631</w:t>
        <w:tab/>
        <w:t>9.3760929107666</w:t>
        <w:tab/>
        <w:t>10.9546537399292</w:t>
        <w:tab/>
        <w:t>9.0921516418457</w:t>
        <w:tab/>
        <w:t>8.34625339508057</w:t>
        <w:tab/>
        <w:t>10.5588359832764</w:t>
        <w:tab/>
        <w:t>13.6475896835327</w:t>
        <w:tab/>
        <w:t>18.0554180145264</w:t>
        <w:tab/>
        <w:t>4.87112998962402</w:t>
        <w:tab/>
        <w:t>27.377197265625</w:t>
        <w:tab/>
        <w:t>9.24713134765625</w:t>
        <w:tab/>
        <w:t>8.33865070343018</w:t>
        <w:tab/>
        <w:t>32.2214164733887</w:t>
        <w:tab/>
        <w:t>11.3535642623901</w:t>
        <w:tab/>
        <w:t>9.7699499130249</w:t>
        <w:tab/>
        <w:t>9.6625509262085</w:t>
        <w:tab/>
        <w:t>13.5120306015015</w:t>
        <w:tab/>
        <w:t>19.9459972381592</w:t>
      </w:r>
    </w:p>
    <w:p>
      <w:pPr>
        <w:pStyle w:val="Style15"/>
        <w:rPr/>
      </w:pPr>
      <w:r>
        <w:rPr>
          <w:rFonts w:cs="宋体;SimSun"/>
        </w:rPr>
        <w:t>ENSG00000010810.16</w:t>
        <w:tab/>
        <w:t>6.85669231414795</w:t>
        <w:tab/>
        <w:t>21.9910736083984</w:t>
        <w:tab/>
        <w:t>12.7326545715332</w:t>
        <w:tab/>
        <w:t>8.0199728012085</w:t>
        <w:tab/>
        <w:t>9.59869384765625</w:t>
        <w:tab/>
        <w:t>34.0065498352051</w:t>
        <w:tab/>
        <w:t>14.9973430633545</w:t>
        <w:tab/>
        <w:t>15.8417015075684</w:t>
        <w:tab/>
        <w:t>18.488452911377</w:t>
        <w:tab/>
        <w:t>5.12962245941162</w:t>
        <w:tab/>
        <w:t>12.9635019302368</w:t>
        <w:tab/>
        <w:t>18.9770240783691</w:t>
        <w:tab/>
        <w:t>30.7023944854736</w:t>
        <w:tab/>
        <w:t>4.2526273727417</w:t>
        <w:tab/>
        <w:t>11.0858430862427</w:t>
        <w:tab/>
        <w:t>5.08645868301392</w:t>
        <w:tab/>
        <w:t>11.5762748718262</w:t>
        <w:tab/>
        <w:t>17.8161544799805</w:t>
        <w:tab/>
        <w:t>36.4193534851074</w:t>
        <w:tab/>
        <w:t>6.57678079605103</w:t>
        <w:tab/>
        <w:t>7.28926038742065</w:t>
        <w:tab/>
        <w:t>14.9904985427856</w:t>
        <w:tab/>
        <w:t>39.6349601745605</w:t>
        <w:tab/>
        <w:t>21.694860458374</w:t>
        <w:tab/>
        <w:t>12.4365921020508</w:t>
        <w:tab/>
        <w:t>8.22768306732178</w:t>
        <w:tab/>
        <w:t>20.7907848358154</w:t>
        <w:tab/>
        <w:t>6.4347448348999</w:t>
        <w:tab/>
        <w:t>28.9250793457031</w:t>
        <w:tab/>
        <w:t>28.3121585845947</w:t>
        <w:tab/>
        <w:t>80.2858505249023</w:t>
        <w:tab/>
        <w:t>20.9730529785156</w:t>
        <w:tab/>
        <w:t>27.4675254821777</w:t>
        <w:tab/>
        <w:t>14.5082101821899</w:t>
        <w:tab/>
        <w:t>9.92663669586182</w:t>
        <w:tab/>
        <w:t>19.6549663543701</w:t>
        <w:tab/>
        <w:t>11.5440273284912</w:t>
        <w:tab/>
        <w:t>22.9145469665527</w:t>
        <w:tab/>
        <w:t>11.6500749588013</w:t>
        <w:tab/>
        <w:t>21.4393939971924</w:t>
        <w:tab/>
        <w:t>42.4082374572754</w:t>
        <w:tab/>
        <w:t>12.7824907302856</w:t>
        <w:tab/>
        <w:t>20.945707321167</w:t>
        <w:tab/>
        <w:t>5.78613710403442</w:t>
        <w:tab/>
        <w:t>17.571891784668</w:t>
        <w:tab/>
        <w:t>23.0117340087891</w:t>
        <w:tab/>
        <w:t>30.6286506652832</w:t>
        <w:tab/>
        <w:t>13.0085220336914</w:t>
        <w:tab/>
        <w:t>28.3362350463867</w:t>
        <w:tab/>
        <w:t>63.8005180358887</w:t>
        <w:tab/>
        <w:t>20.8869972229004</w:t>
        <w:tab/>
        <w:t>30.3820629119873</w:t>
        <w:tab/>
        <w:t>12.7377262115479</w:t>
        <w:tab/>
        <w:t>13.3841857910156</w:t>
        <w:tab/>
        <w:t>38.9248237609863</w:t>
        <w:tab/>
        <w:t>9.31166172027588</w:t>
        <w:tab/>
        <w:t>25.3508682250977</w:t>
        <w:tab/>
        <w:t>10.3630752563477</w:t>
        <w:tab/>
        <w:t>38.2609825134277</w:t>
        <w:tab/>
        <w:t>8.77649021148682</w:t>
        <w:tab/>
        <w:t>11.7638378143311</w:t>
        <w:tab/>
        <w:t>12.0925359725952</w:t>
        <w:tab/>
        <w:t>17.7290935516357</w:t>
        <w:tab/>
        <w:t>31.2496204376221</w:t>
        <w:tab/>
        <w:t>9.45831871032715</w:t>
        <w:tab/>
        <w:t>14.8695650100708</w:t>
        <w:tab/>
        <w:t>35.3171310424805</w:t>
        <w:tab/>
        <w:t>75.8225555419922</w:t>
        <w:tab/>
        <w:t>22.4409503936768</w:t>
        <w:tab/>
        <w:t>41.5636100769043</w:t>
        <w:tab/>
        <w:t>29.1141529083252</w:t>
        <w:tab/>
        <w:t>10.2138872146606</w:t>
        <w:tab/>
        <w:t>24.7121105194092</w:t>
        <w:tab/>
        <w:t>9.84103488922119</w:t>
        <w:tab/>
        <w:t>22.4983386993408</w:t>
        <w:tab/>
        <w:t>20.356029510498</w:t>
        <w:tab/>
        <w:t>7.83370971679688</w:t>
        <w:tab/>
        <w:t>26.2636833190918</w:t>
        <w:tab/>
        <w:t>9.75896167755127</w:t>
        <w:tab/>
        <w:t>15.2768507003784</w:t>
        <w:tab/>
        <w:t>25.1968021392822</w:t>
        <w:tab/>
        <w:t>12.9651126861572</w:t>
        <w:tab/>
        <w:t>25.7630977630615</w:t>
        <w:tab/>
        <w:t>18.6489181518555</w:t>
        <w:tab/>
        <w:t>15.1789932250977</w:t>
        <w:tab/>
        <w:t>29.240852355957</w:t>
        <w:tab/>
        <w:t>6.63963937759399</w:t>
        <w:tab/>
        <w:t>7.66637706756592</w:t>
        <w:tab/>
        <w:t>8.49633693695068</w:t>
        <w:tab/>
        <w:t>29.7396621704102</w:t>
        <w:tab/>
        <w:t>13.9986915588379</w:t>
        <w:tab/>
        <w:t>31.8351230621338</w:t>
        <w:tab/>
        <w:t>24.0192852020264</w:t>
        <w:tab/>
        <w:t>25.5521984100342</w:t>
        <w:tab/>
        <w:t>24.35231590271</w:t>
        <w:tab/>
        <w:t>21.2953281402588</w:t>
        <w:tab/>
        <w:t>22.9369735717773</w:t>
        <w:tab/>
        <w:t>18.7025680541992</w:t>
        <w:tab/>
        <w:t>39.151782989502</w:t>
        <w:tab/>
        <w:t>5.19612312316895</w:t>
        <w:tab/>
        <w:t>21.9604988098145</w:t>
        <w:tab/>
        <w:t>55.7233581542969</w:t>
        <w:tab/>
        <w:t>10.730881690979</w:t>
        <w:tab/>
        <w:t>9.50477123260498</w:t>
        <w:tab/>
        <w:t>45.6733169555664</w:t>
        <w:tab/>
        <w:t>17.3165378570557</w:t>
        <w:tab/>
        <w:t>21.7637004852295</w:t>
        <w:tab/>
        <w:t>28.8479518890381</w:t>
        <w:tab/>
        <w:t>8.70208644866943</w:t>
        <w:tab/>
        <w:t>5.77899646759033</w:t>
        <w:tab/>
        <w:t>23.9901943206787</w:t>
        <w:tab/>
        <w:t>24.0318431854248</w:t>
        <w:tab/>
        <w:t>3.92004728317261</w:t>
        <w:tab/>
        <w:t>18.313060760498</w:t>
        <w:tab/>
        <w:t>11.1119995117188</w:t>
        <w:tab/>
        <w:t>12.3179998397827</w:t>
        <w:tab/>
        <w:t>28.579381942749</w:t>
        <w:tab/>
        <w:t>4.82861423492432</w:t>
        <w:tab/>
        <w:t>13.7879114151001</w:t>
        <w:tab/>
        <w:t>6.12759828567505</w:t>
        <w:tab/>
        <w:t>12.5149726867676</w:t>
        <w:tab/>
        <w:t>23.934289932251</w:t>
        <w:tab/>
        <w:t>8.97922801971436</w:t>
        <w:tab/>
        <w:t>20.7285900115967</w:t>
        <w:tab/>
        <w:t>73.6080017089844</w:t>
        <w:tab/>
        <w:t>8.36355972290039</w:t>
        <w:tab/>
        <w:t>16.0216999053955</w:t>
        <w:tab/>
        <w:t>14.5479669570923</w:t>
        <w:tab/>
        <w:t>16.7211971282959</w:t>
        <w:tab/>
        <w:t>10.4769639968872</w:t>
        <w:tab/>
        <w:t>27.3856391906738</w:t>
        <w:tab/>
        <w:t>7.69091129302979</w:t>
        <w:tab/>
        <w:t>50.4226188659668</w:t>
        <w:tab/>
        <w:t>20.3154354095459</w:t>
        <w:tab/>
        <w:t>10.7661275863647</w:t>
        <w:tab/>
        <w:t>28.9086246490479</w:t>
        <w:tab/>
        <w:t>12.7795114517212</w:t>
        <w:tab/>
        <w:t>21.7392349243164</w:t>
        <w:tab/>
        <w:t>19.5539951324463</w:t>
        <w:tab/>
        <w:t>21.2730941772461</w:t>
        <w:tab/>
        <w:t>16.3622913360596</w:t>
        <w:tab/>
        <w:t>40.8570709228516</w:t>
        <w:tab/>
        <w:t>6.47020530700684</w:t>
        <w:tab/>
        <w:t>11.6009712219238</w:t>
        <w:tab/>
        <w:t>26.1759757995605</w:t>
        <w:tab/>
        <w:t>5.76542520523071</w:t>
        <w:tab/>
        <w:t>13.1352128982544</w:t>
        <w:tab/>
        <w:t>2.26176357269287</w:t>
        <w:tab/>
        <w:t>31.1539154052734</w:t>
        <w:tab/>
        <w:t>19.3821754455566</w:t>
        <w:tab/>
        <w:t>25.3905944824219</w:t>
        <w:tab/>
        <w:t>29.6151237487793</w:t>
        <w:tab/>
        <w:t>14.4455738067627</w:t>
        <w:tab/>
        <w:t>41.4838485717773</w:t>
        <w:tab/>
        <w:t>8.43434715270996</w:t>
        <w:tab/>
        <w:t>29.0293045043945</w:t>
        <w:tab/>
        <w:t>6.60827922821045</w:t>
        <w:tab/>
        <w:t>7.59189748764038</w:t>
        <w:tab/>
        <w:t>18.5541725158691</w:t>
        <w:tab/>
        <w:t>37.4473838806152</w:t>
        <w:tab/>
        <w:t>16.4852199554443</w:t>
        <w:tab/>
        <w:t>8.57583427429199</w:t>
        <w:tab/>
        <w:t>21.2591991424561</w:t>
        <w:tab/>
        <w:t>23.4528617858887</w:t>
        <w:tab/>
        <w:t>13.7302198410034</w:t>
        <w:tab/>
        <w:t>10.9735851287842</w:t>
        <w:tab/>
        <w:t>15.6375217437744</w:t>
        <w:tab/>
        <w:t>31.7180709838867</w:t>
        <w:tab/>
        <w:t>15.7994632720947</w:t>
        <w:tab/>
        <w:t>25.5440216064453</w:t>
        <w:tab/>
        <w:t>36.6018714904785</w:t>
        <w:tab/>
        <w:t>6.27531051635742</w:t>
        <w:tab/>
        <w:t>6.90252113342285</w:t>
        <w:tab/>
        <w:t>8.45548629760742</w:t>
        <w:tab/>
        <w:t>36.8837394714355</w:t>
        <w:tab/>
        <w:t>10.3323831558228</w:t>
        <w:tab/>
        <w:t>21.8795909881592</w:t>
        <w:tab/>
        <w:t>25.1668167114258</w:t>
        <w:tab/>
        <w:t>24.7800369262695</w:t>
        <w:tab/>
        <w:t>6.96101856231689</w:t>
        <w:tab/>
        <w:t>24.8070907592773</w:t>
        <w:tab/>
        <w:t>12.1884098052979</w:t>
        <w:tab/>
        <w:t>26.1350421905518</w:t>
        <w:tab/>
        <w:t>8.38345527648926</w:t>
        <w:tab/>
        <w:t>17.9658832550049</w:t>
        <w:tab/>
        <w:t>14.3593349456787</w:t>
        <w:tab/>
        <w:t>10.4265260696411</w:t>
        <w:tab/>
        <w:t>9.06193923950195</w:t>
        <w:tab/>
        <w:t>7.1205358505249</w:t>
        <w:tab/>
        <w:t>13.8782711029053</w:t>
        <w:tab/>
        <w:t>42.0025672912598</w:t>
        <w:tab/>
        <w:t>15.8396158218384</w:t>
        <w:tab/>
        <w:t>26.6073188781738</w:t>
        <w:tab/>
        <w:t>23.4536285400391</w:t>
        <w:tab/>
        <w:t>7.06771326065063</w:t>
        <w:tab/>
        <w:t>37.9416809082031</w:t>
        <w:tab/>
        <w:t>30.6293334960938</w:t>
        <w:tab/>
        <w:t>15.5887422561646</w:t>
        <w:tab/>
        <w:t>15.2604007720947</w:t>
        <w:tab/>
        <w:t>19.1371040344238</w:t>
        <w:tab/>
        <w:t>16.7727146148682</w:t>
        <w:tab/>
        <w:t>7.35463666915894</w:t>
        <w:tab/>
        <w:t>17.6023139953613</w:t>
        <w:tab/>
        <w:t>19.3446083068848</w:t>
        <w:tab/>
        <w:t>16.7533740997314</w:t>
        <w:tab/>
        <w:t>8.02871322631836</w:t>
        <w:tab/>
        <w:t>10.3506383895874</w:t>
        <w:tab/>
        <w:t>22.1338920593262</w:t>
        <w:tab/>
        <w:t>3.86824440956116</w:t>
        <w:tab/>
        <w:t>15.4899969100952</w:t>
        <w:tab/>
        <w:t>25.4756336212158</w:t>
        <w:tab/>
        <w:t>7.4602575302124</w:t>
        <w:tab/>
        <w:t>23.0217552185059</w:t>
        <w:tab/>
        <w:t>56.747688293457</w:t>
        <w:tab/>
        <w:t>33.1171607971191</w:t>
        <w:tab/>
        <w:t>7.74935007095337</w:t>
        <w:tab/>
        <w:t>7.76400661468506</w:t>
        <w:tab/>
        <w:t>41.6496963500977</w:t>
        <w:tab/>
        <w:t>4.78574800491333</w:t>
        <w:tab/>
        <w:t>26.9376201629639</w:t>
        <w:tab/>
        <w:t>6.75488090515137</w:t>
        <w:tab/>
        <w:t>2.59283947944641</w:t>
        <w:tab/>
        <w:t>24.6281452178955</w:t>
        <w:tab/>
        <w:t>7.56440591812134</w:t>
        <w:tab/>
        <w:t>12.1288738250732</w:t>
        <w:tab/>
        <w:t>34.8363952636719</w:t>
        <w:tab/>
        <w:t>23.8613090515137</w:t>
        <w:tab/>
        <w:t>11.730224609375</w:t>
        <w:tab/>
        <w:t>20.5083332061768</w:t>
        <w:tab/>
        <w:t>8.66341304779053</w:t>
        <w:tab/>
        <w:t>16.8880748748779</w:t>
        <w:tab/>
        <w:t>3.88207650184631</w:t>
        <w:tab/>
        <w:t>11.742582321167</w:t>
        <w:tab/>
        <w:t>11.8228454589844</w:t>
        <w:tab/>
        <w:t>9.51921463012695</w:t>
        <w:tab/>
        <w:t>29.625524520874</w:t>
        <w:tab/>
        <w:t>12.4336709976196</w:t>
        <w:tab/>
        <w:t>30.6263179779053</w:t>
        <w:tab/>
        <w:t>5.58736944198608</w:t>
        <w:tab/>
        <w:t>41.3813247680664</w:t>
        <w:tab/>
        <w:t>31.0980205535889</w:t>
        <w:tab/>
        <w:t>11.0643548965454</w:t>
        <w:tab/>
        <w:t>9.32388973236084</w:t>
        <w:tab/>
        <w:t>26.4538059234619</w:t>
        <w:tab/>
        <w:t>36.322826385498</w:t>
        <w:tab/>
        <w:t>10.6189231872559</w:t>
        <w:tab/>
        <w:t>8.44982051849365</w:t>
        <w:tab/>
        <w:t>31.0629253387451</w:t>
        <w:tab/>
        <w:t>12.5281095504761</w:t>
        <w:tab/>
        <w:t>14.5610799789429</w:t>
        <w:tab/>
        <w:t>17.3256435394287</w:t>
        <w:tab/>
        <w:t>26.1850814819336</w:t>
        <w:tab/>
        <w:t>49.9501800537109</w:t>
        <w:tab/>
        <w:t>29.0165615081787</w:t>
        <w:tab/>
        <w:t>18.197961807251</w:t>
        <w:tab/>
        <w:t>24.8415813446045</w:t>
      </w:r>
    </w:p>
    <w:p>
      <w:pPr>
        <w:pStyle w:val="Style15"/>
        <w:rPr/>
      </w:pPr>
      <w:r>
        <w:rPr>
          <w:rFonts w:cs="宋体;SimSun"/>
        </w:rPr>
        <w:t>ENSG00000129946.9</w:t>
        <w:tab/>
        <w:t>7.79192161560059</w:t>
        <w:tab/>
        <w:t>16.1469802856445</w:t>
        <w:tab/>
        <w:t>12.212947845459</w:t>
        <w:tab/>
        <w:t>5.10929679870605</w:t>
        <w:tab/>
        <w:t>4.41657114028931</w:t>
        <w:tab/>
        <w:t>7.58192729949951</w:t>
        <w:tab/>
        <w:t>11.2181177139282</w:t>
        <w:tab/>
        <w:t>12.1926584243774</w:t>
        <w:tab/>
        <w:t>14.4212026596069</w:t>
        <w:tab/>
        <w:t>22.9185066223145</w:t>
        <w:tab/>
        <w:t>6.34691095352173</w:t>
        <w:tab/>
        <w:t>22.2690963745117</w:t>
        <w:tab/>
        <w:t>5.73536062240601</w:t>
        <w:tab/>
        <w:t>2.32074189186096</w:t>
        <w:tab/>
        <w:t>6.22552108764648</w:t>
        <w:tab/>
        <w:t>7.41840505599976</w:t>
        <w:tab/>
        <w:t>7.21226692199707</w:t>
        <w:tab/>
        <w:t>64.7415618896484</w:t>
        <w:tab/>
        <w:t>18.4253616333008</w:t>
        <w:tab/>
        <w:t>31.3744850158691</w:t>
        <w:tab/>
        <w:t>52.8528518676758</w:t>
        <w:tab/>
        <w:t>23.3978462219238</w:t>
        <w:tab/>
        <w:t>0.724691867828369</w:t>
        <w:tab/>
        <w:t>9.46945285797119</w:t>
        <w:tab/>
        <w:t>22.6751613616943</w:t>
        <w:tab/>
        <w:t>2.13954281806946</w:t>
        <w:tab/>
        <w:t>2.65748596191406</w:t>
        <w:tab/>
        <w:t>13.5013704299927</w:t>
        <w:tab/>
        <w:t>8.623291015625</w:t>
        <w:tab/>
        <w:t>7.92198467254639</w:t>
        <w:tab/>
        <w:t>9.85342502593994</w:t>
        <w:tab/>
        <w:t>12.819995880127</w:t>
        <w:tab/>
        <w:t>42.7329750061035</w:t>
        <w:tab/>
        <w:t>12.3444795608521</w:t>
        <w:tab/>
        <w:t>3.85278105735779</w:t>
        <w:tab/>
        <w:t>39.7247543334961</w:t>
        <w:tab/>
        <w:t>3.59382247924805</w:t>
        <w:tab/>
        <w:t>2.92982816696167</w:t>
        <w:tab/>
        <w:t>17.0183277130127</w:t>
        <w:tab/>
        <w:t>37.0113525390625</w:t>
        <w:tab/>
        <w:t>6.61253070831299</w:t>
        <w:tab/>
        <w:t>2.64635753631592</w:t>
        <w:tab/>
        <w:t>46.3792152404785</w:t>
        <w:tab/>
        <w:t>32.1592330932617</w:t>
        <w:tab/>
        <w:t>6.02679824829102</w:t>
        <w:tab/>
        <w:t>10.9180135726929</w:t>
        <w:tab/>
        <w:t>40.7856025695801</w:t>
        <w:tab/>
        <w:t>8.86821174621582</w:t>
        <w:tab/>
        <w:t>11.0787630081177</w:t>
        <w:tab/>
        <w:t>12.4530715942383</w:t>
        <w:tab/>
        <w:t>33.0645141601562</w:t>
        <w:tab/>
        <w:t>8.9931755065918</w:t>
        <w:tab/>
        <w:t>31.5282497406006</w:t>
        <w:tab/>
        <w:t>7.8091516494751</w:t>
        <w:tab/>
        <w:t>21.5382423400879</w:t>
        <w:tab/>
        <w:t>2.39900946617126</w:t>
        <w:tab/>
        <w:t>0.881190121173859</w:t>
        <w:tab/>
        <w:t>5.31741189956665</w:t>
        <w:tab/>
        <w:t>9.48109817504883</w:t>
        <w:tab/>
        <w:t>1.03602647781372</w:t>
        <w:tab/>
        <w:t>40.1932907104492</w:t>
        <w:tab/>
        <w:t>41.4281692504883</w:t>
        <w:tab/>
        <w:t>27.5373992919922</w:t>
        <w:tab/>
        <w:t>9.48889636993408</w:t>
        <w:tab/>
        <w:t>10.92506980896</w:t>
        <w:tab/>
        <w:t>11.8167533874512</w:t>
        <w:tab/>
        <w:t>6.82815837860107</w:t>
        <w:tab/>
        <w:t>7.49509334564209</w:t>
        <w:tab/>
        <w:t>6.88058376312256</w:t>
        <w:tab/>
        <w:t>18.8459758758545</w:t>
        <w:tab/>
        <w:t>16.6313037872314</w:t>
        <w:tab/>
        <w:t>5.34337186813354</w:t>
        <w:tab/>
        <w:t>8.46828079223633</w:t>
        <w:tab/>
        <w:t>17.4117527008057</w:t>
        <w:tab/>
        <w:t>29.1973457336426</w:t>
        <w:tab/>
        <w:t>9.28360271453857</w:t>
        <w:tab/>
        <w:t>5.87219047546387</w:t>
        <w:tab/>
        <w:t>27.1923332214355</w:t>
        <w:tab/>
        <w:t>5.8536262512207</w:t>
        <w:tab/>
        <w:t>6.36876010894775</w:t>
        <w:tab/>
        <w:t>15.0976438522339</w:t>
        <w:tab/>
        <w:t>13.0459032058716</w:t>
        <w:tab/>
        <w:t>11.1662912368774</w:t>
        <w:tab/>
        <w:t>8.22827529907227</w:t>
        <w:tab/>
        <w:t>12.1167001724243</w:t>
        <w:tab/>
        <w:t>5.52300405502319</w:t>
        <w:tab/>
        <w:t>20.9104137420654</w:t>
        <w:tab/>
        <w:t>19.2157764434814</w:t>
        <w:tab/>
        <w:t>83.0597229003906</w:t>
        <w:tab/>
        <w:t>13.4171495437622</w:t>
        <w:tab/>
        <w:t>23.9626865386963</w:t>
        <w:tab/>
        <w:t>4.93451452255249</w:t>
        <w:tab/>
        <w:t>34.252513885498</w:t>
        <w:tab/>
        <w:t>5.9511022567749</w:t>
        <w:tab/>
        <w:t>31.1008987426758</w:t>
        <w:tab/>
        <w:t>6.00005531311035</w:t>
        <w:tab/>
        <w:t>16.0597991943359</w:t>
        <w:tab/>
        <w:t>2.53144454956055</w:t>
        <w:tab/>
        <w:t>7.09386110305786</w:t>
        <w:tab/>
        <w:t>11.9818115234375</w:t>
        <w:tab/>
        <w:t>24.6573944091797</w:t>
        <w:tab/>
        <w:t>22.3615226745605</w:t>
        <w:tab/>
        <w:t>1.31651890277863</w:t>
        <w:tab/>
        <w:t>17.7551784515381</w:t>
        <w:tab/>
        <w:t>8.14633846282959</w:t>
        <w:tab/>
        <w:t>26.8802604675293</w:t>
        <w:tab/>
        <w:t>3.99990653991699</w:t>
        <w:tab/>
        <w:t>56.9807472229004</w:t>
        <w:tab/>
        <w:t>4.34038972854614</w:t>
        <w:tab/>
        <w:t>14.6921110153198</w:t>
        <w:tab/>
        <w:t>16.8427505493164</w:t>
        <w:tab/>
        <w:t>17.3180866241455</w:t>
        <w:tab/>
        <w:t>7.20372104644775</w:t>
        <w:tab/>
        <w:t>2.13531351089478</w:t>
        <w:tab/>
        <w:t>46.1815032958984</w:t>
        <w:tab/>
        <w:t>3.31184101104736</w:t>
        <w:tab/>
        <w:t>11.0046329498291</w:t>
        <w:tab/>
        <w:t>2.89052033424377</w:t>
        <w:tab/>
        <w:t>0.712896168231964</w:t>
        <w:tab/>
        <w:t>4.84329080581665</w:t>
        <w:tab/>
        <w:t>7.28233480453491</w:t>
        <w:tab/>
        <w:t>26.0807704925537</w:t>
        <w:tab/>
        <w:t>2.73612356185913</w:t>
        <w:tab/>
        <w:t>18.3080310821533</w:t>
        <w:tab/>
        <w:t>19.1997089385986</w:t>
        <w:tab/>
        <w:t>25.8486309051514</w:t>
        <w:tab/>
        <w:t>21.5909099578857</w:t>
        <w:tab/>
        <w:t>19.0221672058105</w:t>
        <w:tab/>
        <w:t>6.42526340484619</w:t>
        <w:tab/>
        <w:t>18.7935733795166</w:t>
        <w:tab/>
        <w:t>11.4279022216797</w:t>
        <w:tab/>
        <w:t>9.31757640838623</w:t>
        <w:tab/>
        <w:t>9.16821479797363</w:t>
        <w:tab/>
        <w:t>8.99413967132568</w:t>
        <w:tab/>
        <w:t>9.23116493225098</w:t>
        <w:tab/>
        <w:t>13.5954418182373</w:t>
        <w:tab/>
        <w:t>14.6101894378662</w:t>
        <w:tab/>
        <w:t>21.2669410705566</w:t>
        <w:tab/>
        <w:t>5.51476049423218</w:t>
        <w:tab/>
        <w:t>24.5714569091797</w:t>
        <w:tab/>
        <w:t>10.866551399231</w:t>
        <w:tab/>
        <w:t>32.8131065368652</w:t>
        <w:tab/>
        <w:t>35.7964820861816</w:t>
        <w:tab/>
        <w:t>11.3297643661499</w:t>
        <w:tab/>
        <w:t>7.0305552482605</w:t>
        <w:tab/>
        <w:t>6.13926935195923</w:t>
        <w:tab/>
        <w:t>1.69690907001495</w:t>
        <w:tab/>
        <w:t>10.834303855896</w:t>
        <w:tab/>
        <w:t>7.21134281158447</w:t>
        <w:tab/>
        <w:t>4.88198566436768</w:t>
        <w:tab/>
        <w:t>28.2035045623779</w:t>
        <w:tab/>
        <w:t>17.8619785308838</w:t>
        <w:tab/>
        <w:t>2.13735151290894</w:t>
        <w:tab/>
        <w:t>84.1023330688477</w:t>
        <w:tab/>
        <w:t>0.7087162733078</w:t>
        <w:tab/>
        <w:t>40.958740234375</w:t>
        <w:tab/>
        <w:t>9.06510925292969</w:t>
        <w:tab/>
        <w:t>6.58514499664307</w:t>
        <w:tab/>
        <w:t>4.78915739059448</w:t>
        <w:tab/>
        <w:t>43.5734100341797</w:t>
        <w:tab/>
        <w:t>11.6293687820435</w:t>
        <w:tab/>
        <w:t>23.0967807769775</w:t>
        <w:tab/>
        <w:t>6.74007797241211</w:t>
        <w:tab/>
        <w:t>12.3765554428101</w:t>
        <w:tab/>
        <w:t>59.637580871582</w:t>
        <w:tab/>
        <w:t>16.093957901001</w:t>
        <w:tab/>
        <w:t>19.289529800415</w:t>
        <w:tab/>
        <w:t>36.131950378418</w:t>
        <w:tab/>
        <w:t>12.2742328643799</w:t>
        <w:tab/>
        <w:t>2.92011213302612</w:t>
        <w:tab/>
        <w:t>22.1650848388672</w:t>
        <w:tab/>
        <w:t>2.83906936645508</w:t>
        <w:tab/>
        <w:t>2.04271268844604</w:t>
        <w:tab/>
        <w:t>13.8157119750977</w:t>
        <w:tab/>
        <w:t>13.3087043762207</w:t>
        <w:tab/>
        <w:t>32.4249305725098</w:t>
        <w:tab/>
        <w:t>40.4610290527344</w:t>
        <w:tab/>
        <w:t>5.29619598388672</w:t>
        <w:tab/>
        <w:t>9.79078102111816</w:t>
        <w:tab/>
        <w:t>26.0977058410645</w:t>
        <w:tab/>
        <w:t>3.73905920982361</w:t>
        <w:tab/>
        <w:t>5.90084218978882</w:t>
        <w:tab/>
        <w:t>2.26361751556396</w:t>
        <w:tab/>
        <w:t>11.0082921981812</w:t>
        <w:tab/>
        <w:t>18.6312522888184</w:t>
        <w:tab/>
        <w:t>13.5527276992798</w:t>
        <w:tab/>
        <w:t>10.3347311019897</w:t>
        <w:tab/>
        <w:t>3.02042293548584</w:t>
        <w:tab/>
        <w:t>5.22610569000244</w:t>
        <w:tab/>
        <w:t>25.9569244384766</w:t>
        <w:tab/>
        <w:t>12.7540283203125</w:t>
        <w:tab/>
        <w:t>1.87693524360657</w:t>
        <w:tab/>
        <w:t>12.6795120239258</w:t>
        <w:tab/>
        <w:t>5.56600618362427</w:t>
        <w:tab/>
        <w:t>7.38839864730835</w:t>
        <w:tab/>
        <w:t>23.1436557769775</w:t>
        <w:tab/>
        <w:t>5.36376428604126</w:t>
        <w:tab/>
        <w:t>2.39508104324341</w:t>
        <w:tab/>
        <w:t>4.23107814788818</w:t>
        <w:tab/>
        <w:t>17.0636348724365</w:t>
        <w:tab/>
        <w:t>4.83729267120361</w:t>
        <w:tab/>
        <w:t>13.3676986694336</w:t>
        <w:tab/>
        <w:t>15.5563926696777</w:t>
        <w:tab/>
        <w:t>13.6291770935059</w:t>
        <w:tab/>
        <w:t>14.7986764907837</w:t>
        <w:tab/>
        <w:t>26.1567840576172</w:t>
        <w:tab/>
        <w:t>46.5402030944824</w:t>
        <w:tab/>
        <w:t>8.7039155960083</w:t>
        <w:tab/>
        <w:t>0.999719679355621</w:t>
        <w:tab/>
        <w:t>1.95391893386841</w:t>
        <w:tab/>
        <w:t>11.0981845855713</w:t>
        <w:tab/>
        <w:t>16.5076789855957</w:t>
        <w:tab/>
        <w:t>16.9419441223145</w:t>
        <w:tab/>
        <w:t>10.9509754180908</w:t>
        <w:tab/>
        <w:t>40.7163619995117</w:t>
        <w:tab/>
        <w:t>3.2455837726593</w:t>
        <w:tab/>
        <w:t>15.5589218139648</w:t>
        <w:tab/>
        <w:t>18.7753429412842</w:t>
        <w:tab/>
        <w:t>13.8833589553833</w:t>
        <w:tab/>
        <w:t>16.3403949737549</w:t>
        <w:tab/>
        <w:t>158.175979614258</w:t>
        <w:tab/>
        <w:t>5.51458978652954</w:t>
        <w:tab/>
        <w:t>25.4003677368164</w:t>
        <w:tab/>
        <w:t>5.48042583465576</w:t>
        <w:tab/>
        <w:t>14.5395631790161</w:t>
        <w:tab/>
        <w:t>3.25691819190979</w:t>
        <w:tab/>
        <w:t>3.35480189323425</w:t>
        <w:tab/>
        <w:t>19.8799533843994</w:t>
        <w:tab/>
        <w:t>5.48774909973145</w:t>
        <w:tab/>
        <w:t>25.4442291259766</w:t>
        <w:tab/>
        <w:t>31.149621963501</w:t>
        <w:tab/>
        <w:t>16.1307201385498</w:t>
        <w:tab/>
        <w:t>17.2308578491211</w:t>
        <w:tab/>
        <w:t>30.7077808380127</w:t>
        <w:tab/>
        <w:t>5.61577320098877</w:t>
        <w:tab/>
        <w:t>33.7834625244141</w:t>
        <w:tab/>
        <w:t>6.13437843322754</w:t>
        <w:tab/>
        <w:t>7.02568960189819</w:t>
        <w:tab/>
        <w:t>22.5884113311768</w:t>
        <w:tab/>
        <w:t>7.60591268539429</w:t>
        <w:tab/>
        <w:t>24.3111171722412</w:t>
        <w:tab/>
        <w:t>17.7234535217285</w:t>
        <w:tab/>
        <w:t>6.18375539779663</w:t>
        <w:tab/>
        <w:t>4.64641857147217</w:t>
        <w:tab/>
        <w:t>23.1459808349609</w:t>
        <w:tab/>
        <w:t>2.46652674674988</w:t>
        <w:tab/>
        <w:t>2.31846404075623</w:t>
        <w:tab/>
        <w:t>37.5982551574707</w:t>
        <w:tab/>
        <w:t>10.006103515625</w:t>
        <w:tab/>
        <w:t>2.7280445098877</w:t>
        <w:tab/>
        <w:t>31.1899108886719</w:t>
        <w:tab/>
        <w:t>53.2496871948242</w:t>
        <w:tab/>
        <w:t>10.0464372634888</w:t>
        <w:tab/>
        <w:t>7.68384599685669</w:t>
        <w:tab/>
        <w:t>31.6497611999512</w:t>
        <w:tab/>
        <w:t>14.2399749755859</w:t>
      </w:r>
    </w:p>
    <w:p>
      <w:pPr>
        <w:pStyle w:val="Style15"/>
        <w:rPr/>
      </w:pPr>
      <w:r>
        <w:rPr>
          <w:rFonts w:cs="宋体;SimSun"/>
        </w:rPr>
        <w:t>ENSG00000185634.10</w:t>
        <w:tab/>
        <w:t>0.235324025154114</w:t>
        <w:tab/>
        <w:t>0.928301990032196</w:t>
        <w:tab/>
        <w:t>0.415366619825363</w:t>
        <w:tab/>
        <w:t>0.0880515426397324</w:t>
        <w:tab/>
        <w:t>0.0894494950771332</w:t>
        <w:tab/>
        <w:t>0.442519187927246</w:t>
        <w:tab/>
        <w:t>0.634686827659607</w:t>
        <w:tab/>
        <w:t>0.373888790607452</w:t>
        <w:tab/>
        <w:t>1.80518054962158</w:t>
        <w:tab/>
        <w:t>0.216210409998894</w:t>
        <w:tab/>
        <w:t>0.259541749954224</w:t>
        <w:tab/>
        <w:t>0.385177195072174</w:t>
        <w:tab/>
        <w:t>0.774215459823608</w:t>
        <w:tab/>
        <w:t>0.104748070240021</w:t>
        <w:tab/>
        <w:t>0.11125274002552</w:t>
        <w:tab/>
        <w:t>0.185039937496185</w:t>
        <w:tab/>
        <w:t>0.487381845712662</w:t>
        <w:tab/>
        <w:t>0.565902531147003</w:t>
        <w:tab/>
        <w:t>0.27788782119751</w:t>
        <w:tab/>
        <w:t>0.0611331723630428</w:t>
        <w:tab/>
        <w:t>0.127770990133286</w:t>
        <w:tab/>
        <w:t>0.147429391741753</w:t>
        <w:tab/>
        <w:t>0.260188430547714</w:t>
        <w:tab/>
        <w:t>0.29405403137207</w:t>
        <w:tab/>
        <w:t>0.213856682181358</w:t>
        <w:tab/>
        <w:t>0.0994098335504532</w:t>
        <w:tab/>
        <w:t>0.456669270992279</w:t>
        <w:tab/>
        <w:t>0.152671217918396</w:t>
        <w:tab/>
        <w:t>0.873818755149841</w:t>
        <w:tab/>
        <w:t>0.498452693223953</w:t>
        <w:tab/>
        <w:t>0.141508266329765</w:t>
        <w:tab/>
        <w:t>0.13359060883522</w:t>
        <w:tab/>
        <w:t>0.235177874565125</w:t>
        <w:tab/>
        <w:t>0.319940626621246</w:t>
        <w:tab/>
        <w:t>0.274280518293381</w:t>
        <w:tab/>
        <w:t>0.152781546115875</w:t>
        <w:tab/>
        <w:t>0.399617671966553</w:t>
        <w:tab/>
        <w:t>0.159256234765053</w:t>
        <w:tab/>
        <w:t>0.159589156508446</w:t>
        <w:tab/>
        <w:t>0.449049353599548</w:t>
        <w:tab/>
        <w:t>0.199757069349289</w:t>
        <w:tab/>
        <w:t>0.272264182567596</w:t>
        <w:tab/>
        <w:t>0.51478374004364</w:t>
        <w:tab/>
        <w:t>0.181348234415054</w:t>
        <w:tab/>
        <w:t>0.113729819655418</w:t>
        <w:tab/>
        <w:t>0.164437711238861</w:t>
        <w:tab/>
        <w:t>0.245785400271416</w:t>
        <w:tab/>
        <w:t>0.349146962165833</w:t>
        <w:tab/>
        <w:t>0.197599068284035</w:t>
        <w:tab/>
        <w:t>0.122666820883751</w:t>
        <w:tab/>
        <w:t>0.303809523582458</w:t>
        <w:tab/>
        <w:t>0.242308542132378</w:t>
        <w:tab/>
        <w:t>0.261560499668121</w:t>
        <w:tab/>
        <w:t>0.109587982296944</w:t>
        <w:tab/>
        <w:t>0.15961666405201</w:t>
        <w:tab/>
        <w:t>0.0623326636850834</w:t>
        <w:tab/>
        <w:t>1.30853319168091</w:t>
        <w:tab/>
        <w:t>0.133760511875153</w:t>
        <w:tab/>
        <w:t>0.143878266215324</w:t>
        <w:tab/>
        <w:t>0.242941528558731</w:t>
        <w:tab/>
        <w:t>0.0692422986030579</w:t>
        <w:tab/>
        <w:t>0.337561368942261</w:t>
        <w:tab/>
        <w:t>0.306250095367432</w:t>
        <w:tab/>
        <w:t>0.178229585289955</w:t>
        <w:tab/>
        <w:t>0.16595034301281</w:t>
        <w:tab/>
        <w:t>0.338595420122147</w:t>
        <w:tab/>
        <w:t>0.255768448114395</w:t>
        <w:tab/>
        <w:t>0.310597240924835</w:t>
        <w:tab/>
        <w:t>0.24354000389576</w:t>
        <w:tab/>
        <w:t>0.579882621765137</w:t>
        <w:tab/>
        <w:t>0.220709279179573</w:t>
        <w:tab/>
        <w:t>2.47789192199707</w:t>
        <w:tab/>
        <w:t>0.204500362277031</w:t>
        <w:tab/>
        <w:t>2.53190541267395</w:t>
        <w:tab/>
        <w:t>0.286338657140732</w:t>
        <w:tab/>
        <w:t>0.318446099758148</w:t>
        <w:tab/>
        <w:t>0.207878321409225</w:t>
        <w:tab/>
        <w:t>1.78562259674072</w:t>
        <w:tab/>
        <w:t>0.238072633743286</w:t>
        <w:tab/>
        <w:t>0.17511273920536</w:t>
        <w:tab/>
        <w:t>0.20845253765583</w:t>
        <w:tab/>
        <w:t>0.390764594078064</w:t>
        <w:tab/>
        <w:t>0.138051420450211</w:t>
        <w:tab/>
        <w:t>1.92501044273376</w:t>
        <w:tab/>
        <w:t>0.865842700004578</w:t>
        <w:tab/>
        <w:t>0.107981979846954</w:t>
        <w:tab/>
        <w:t>1.35153663158417</w:t>
        <w:tab/>
        <w:t>0.184647485613823</w:t>
        <w:tab/>
        <w:t>0.434282660484314</w:t>
        <w:tab/>
        <w:t>0.173931792378426</w:t>
        <w:tab/>
        <w:t>1.72484278678894</w:t>
        <w:tab/>
        <w:t>0.244167700409889</w:t>
        <w:tab/>
        <w:t>0.58043360710144</w:t>
        <w:tab/>
        <w:t>0.584180474281311</w:t>
        <w:tab/>
        <w:t>0.282789021730423</w:t>
        <w:tab/>
        <w:t>1.64391326904297</w:t>
        <w:tab/>
        <w:t>0.336734443902969</w:t>
        <w:tab/>
        <w:t>0.318394899368286</w:t>
        <w:tab/>
        <w:t>0.252540826797485</w:t>
        <w:tab/>
        <w:t>0.1529371291399</w:t>
        <w:tab/>
        <w:t>0.458449751138687</w:t>
        <w:tab/>
        <w:t>0.228339910507202</w:t>
        <w:tab/>
        <w:t>0.110290586948395</w:t>
        <w:tab/>
        <w:t>0.381096094846725</w:t>
        <w:tab/>
        <w:t>0.0753783658146858</w:t>
        <w:tab/>
        <w:t>0.22900453209877</w:t>
        <w:tab/>
        <w:t>0.273987472057343</w:t>
        <w:tab/>
        <w:t>0.896999537944794</w:t>
        <w:tab/>
        <w:t>0.134007439017296</w:t>
        <w:tab/>
        <w:t>0.223171174526215</w:t>
        <w:tab/>
        <w:t>0.207383215427399</w:t>
        <w:tab/>
        <w:t>0.276578068733215</w:t>
        <w:tab/>
        <w:t>0.0671237036585808</w:t>
        <w:tab/>
        <w:t>0.922459125518799</w:t>
        <w:tab/>
        <w:t>0.233980238437653</w:t>
        <w:tab/>
        <w:t>0.253154903650284</w:t>
        <w:tab/>
        <w:t>0.187940806150436</w:t>
        <w:tab/>
        <w:t>0.0971550643444061</w:t>
        <w:tab/>
        <w:t>0.0740917772054672</w:t>
        <w:tab/>
        <w:t>1.82288801670074</w:t>
        <w:tab/>
        <w:t>0.214579686522484</w:t>
        <w:tab/>
        <w:t>0.319197207689285</w:t>
        <w:tab/>
        <w:t>0.346675515174866</w:t>
        <w:tab/>
        <w:t>0.622270286083221</w:t>
        <w:tab/>
        <w:t>0.594164133071899</w:t>
        <w:tab/>
        <w:t>0.17376284301281</w:t>
        <w:tab/>
        <w:t>0.290777117013931</w:t>
        <w:tab/>
        <w:t>0.264177531003952</w:t>
        <w:tab/>
        <w:t>0.64995014667511</w:t>
        <w:tab/>
        <w:t>0.221010476350784</w:t>
        <w:tab/>
        <w:t>0.459278643131256</w:t>
        <w:tab/>
        <w:t>0.231470242142677</w:t>
        <w:tab/>
        <w:t>0.488598346710205</w:t>
        <w:tab/>
        <w:t>0.26070562005043</w:t>
        <w:tab/>
        <w:t>0.407745450735092</w:t>
        <w:tab/>
        <w:t>0.271600663661957</w:t>
        <w:tab/>
        <w:t>0.276964664459229</w:t>
        <w:tab/>
        <w:t>0.392939984798431</w:t>
        <w:tab/>
        <w:t>0.379294484853745</w:t>
        <w:tab/>
        <w:t>0.239609032869339</w:t>
        <w:tab/>
        <w:t>0.409503608942032</w:t>
        <w:tab/>
        <w:t>0.260320752859116</w:t>
        <w:tab/>
        <w:t>0.742604672908783</w:t>
        <w:tab/>
        <w:t>0.39570739865303</w:t>
        <w:tab/>
        <w:t>0.371292591094971</w:t>
        <w:tab/>
        <w:t>1.27651417255402</w:t>
        <w:tab/>
        <w:t>0.0475298799574375</w:t>
        <w:tab/>
        <w:t>0.0573574006557465</w:t>
        <w:tab/>
        <w:t>0.183934763073921</w:t>
        <w:tab/>
        <w:t>0.0902777314186096</w:t>
        <w:tab/>
        <w:t>0.16660287976265</w:t>
        <w:tab/>
        <w:t>0.111973762512207</w:t>
        <w:tab/>
        <w:t>0.325193047523499</w:t>
        <w:tab/>
        <w:t>0.239681631326675</w:t>
        <w:tab/>
        <w:t>0.108849190175533</w:t>
        <w:tab/>
        <w:t>0.330249309539795</w:t>
        <w:tab/>
        <w:t>0.177527725696564</w:t>
        <w:tab/>
        <w:t>0.153678551316261</w:t>
        <w:tab/>
        <w:t>0.0879727080464363</w:t>
        <w:tab/>
        <w:t>1.16801333427429</w:t>
        <w:tab/>
        <w:t>0.514669120311737</w:t>
        <w:tab/>
        <w:t>0.150152459740639</w:t>
        <w:tab/>
        <w:t>0.234528914093971</w:t>
        <w:tab/>
        <w:t>0.231187000870705</w:t>
        <w:tab/>
        <w:t>0.201917290687561</w:t>
        <w:tab/>
        <w:t>0.207757830619812</w:t>
        <w:tab/>
        <w:t>0.118110679090023</w:t>
        <w:tab/>
        <w:t>0.296373277902603</w:t>
        <w:tab/>
        <w:t>0.110466778278351</w:t>
        <w:tab/>
        <w:t>0.148329108953476</w:t>
        <w:tab/>
        <w:t>4.04436349868774</w:t>
        <w:tab/>
        <w:t>0.0575001016259193</w:t>
        <w:tab/>
        <w:t>0.218492567539215</w:t>
        <w:tab/>
        <w:t>0.109951213002205</w:t>
        <w:tab/>
        <w:t>0.202362254261971</w:t>
        <w:tab/>
        <w:t>0.26891228556633</w:t>
        <w:tab/>
        <w:t>0.638247489929199</w:t>
        <w:tab/>
        <w:t>1.32049322128296</w:t>
        <w:tab/>
        <w:t>0.305268704891205</w:t>
        <w:tab/>
        <w:t>1.08424484729767</w:t>
        <w:tab/>
        <w:t>0.083902895450592</w:t>
        <w:tab/>
        <w:t>0.285362213850021</w:t>
        <w:tab/>
        <w:t>0.228251531720161</w:t>
        <w:tab/>
        <w:t>0.439565390348434</w:t>
        <w:tab/>
        <w:t>1.76204311847687</w:t>
        <w:tab/>
        <w:t>0.0658360049128532</w:t>
        <w:tab/>
        <w:t>0.0612234361469746</w:t>
        <w:tab/>
        <w:t>0.464756608009338</w:t>
        <w:tab/>
        <w:t>0.065523162484169</w:t>
        <w:tab/>
        <w:t>0.190983802080154</w:t>
        <w:tab/>
        <w:t>0.256430715322495</w:t>
        <w:tab/>
        <w:t>0.141194328665733</w:t>
        <w:tab/>
        <w:t>0.528706133365631</w:t>
        <w:tab/>
        <w:t>0.555259525775909</w:t>
        <w:tab/>
        <w:t>0.081964835524559</w:t>
        <w:tab/>
        <w:t>0.254712879657745</w:t>
        <w:tab/>
        <w:t>0.260545253753662</w:t>
        <w:tab/>
        <w:t>4.34921216964722</w:t>
        <w:tab/>
        <w:t>0.136100113391876</w:t>
        <w:tab/>
        <w:t>0.179111003875732</w:t>
        <w:tab/>
        <w:t>0.146522164344788</w:t>
        <w:tab/>
        <w:t>0.0636071413755417</w:t>
        <w:tab/>
        <w:t>0.80772876739502</w:t>
        <w:tab/>
        <w:t>0.100709527730942</w:t>
        <w:tab/>
        <w:t>0.200766548514366</w:t>
        <w:tab/>
        <w:t>0.145971193909645</w:t>
        <w:tab/>
        <w:t>0.0878605395555496</w:t>
        <w:tab/>
        <w:t>1.93567621707916</w:t>
        <w:tab/>
        <w:t>0.0962989777326584</w:t>
        <w:tab/>
        <w:t>0.27583235502243</w:t>
        <w:tab/>
        <w:t>0.164109006524086</w:t>
        <w:tab/>
        <w:t>0.836597561836243</w:t>
        <w:tab/>
        <w:t>1.05416059494019</w:t>
        <w:tab/>
        <w:t>0.240692332386971</w:t>
        <w:tab/>
        <w:t>0.292275577783585</w:t>
        <w:tab/>
        <w:t>0.217254146933556</w:t>
        <w:tab/>
        <w:t>0.161502510309219</w:t>
        <w:tab/>
        <w:t>0.281139999628067</w:t>
        <w:tab/>
        <w:t>0.957073092460632</w:t>
        <w:tab/>
        <w:t>1.84697484970093</w:t>
        <w:tab/>
        <w:t>0.043532732874155</w:t>
        <w:tab/>
        <w:t>0.184568867087364</w:t>
        <w:tab/>
        <w:t>0.201915562152863</w:t>
        <w:tab/>
        <w:t>0.0851829051971436</w:t>
        <w:tab/>
        <w:t>0.194131463766098</w:t>
        <w:tab/>
        <w:t>0.452080219984055</w:t>
        <w:tab/>
        <w:t>0.519230782985687</w:t>
        <w:tab/>
        <w:t>0.0957477912306786</w:t>
        <w:tab/>
        <w:t>0.998490810394287</w:t>
        <w:tab/>
        <w:t>1.75556516647339</w:t>
        <w:tab/>
        <w:t>0.252485156059265</w:t>
        <w:tab/>
        <w:t>0.0917577594518661</w:t>
        <w:tab/>
        <w:t>0.559128940105438</w:t>
        <w:tab/>
        <w:t>0.484868437051773</w:t>
        <w:tab/>
        <w:t>0.284062653779984</w:t>
        <w:tab/>
        <w:t>0.295811295509338</w:t>
        <w:tab/>
        <w:t>0.211819887161255</w:t>
        <w:tab/>
        <w:t>0.240779846906662</w:t>
        <w:tab/>
        <w:t>0.196065694093704</w:t>
        <w:tab/>
        <w:t>0.180006131529808</w:t>
        <w:tab/>
        <w:t>0.284785717725754</w:t>
        <w:tab/>
        <w:t>0.10465245693922</w:t>
        <w:tab/>
        <w:t>0.789641678333282</w:t>
        <w:tab/>
        <w:t>1.04307556152344</w:t>
        <w:tab/>
        <w:t>0.22321517765522</w:t>
        <w:tab/>
        <w:t>0.607244551181793</w:t>
        <w:tab/>
        <w:t>0.249055728316307</w:t>
        <w:tab/>
        <w:t>0.822862207889557</w:t>
        <w:tab/>
        <w:t>0.0853120386600494</w:t>
        <w:tab/>
        <w:t>0.706095457077026</w:t>
        <w:tab/>
        <w:t>0.556966781616211</w:t>
        <w:tab/>
        <w:t>0.23430047929287</w:t>
        <w:tab/>
        <w:t>0.792074143886566</w:t>
        <w:tab/>
        <w:t>0.282291233539581</w:t>
        <w:tab/>
        <w:t>1.11451947689056</w:t>
        <w:tab/>
        <w:t>0.183504909276962</w:t>
      </w:r>
    </w:p>
    <w:p>
      <w:pPr>
        <w:pStyle w:val="Style15"/>
        <w:rPr/>
      </w:pPr>
      <w:r>
        <w:rPr>
          <w:rFonts w:cs="宋体;SimSun"/>
        </w:rPr>
        <w:t>ENSG00000148082.8</w:t>
        <w:tab/>
        <w:t>0.243179887533188</w:t>
        <w:tab/>
        <w:t>1.18299996852875</w:t>
        <w:tab/>
        <w:t>5.49203014373779</w:t>
        <w:tab/>
        <w:t>0.0448061600327492</w:t>
        <w:tab/>
        <w:t>6.27231597900391</w:t>
        <w:tab/>
        <w:t>2.27883768081665</w:t>
        <w:tab/>
        <w:t>9.84508991241455</w:t>
        <w:tab/>
        <w:t>0.088377982378006</w:t>
        <w:tab/>
        <w:t>7.30453014373779</w:t>
        <w:tab/>
        <w:t>5.74912166595459</w:t>
        <w:tab/>
        <w:t>1.41802728176117</w:t>
        <w:tab/>
        <w:t>4.77374696731567</w:t>
        <w:tab/>
        <w:t>3.16879320144653</w:t>
        <w:tab/>
        <w:t>0.807531535625458</w:t>
        <w:tab/>
        <w:t>2.88043856620789</w:t>
        <w:tab/>
        <w:t>0.158188745379448</w:t>
        <w:tab/>
        <w:t>0.278097063302994</w:t>
        <w:tab/>
        <w:t>7.97227621078491</w:t>
        <w:tab/>
        <w:t>1.91315126419067</w:t>
        <w:tab/>
        <w:t>0.853925704956055</w:t>
        <w:tab/>
        <w:t>1.8413074016571</w:t>
        <w:tab/>
        <w:t>0.951699435710907</w:t>
        <w:tab/>
        <w:t>0.243616461753845</w:t>
        <w:tab/>
        <w:t>1.14591813087463</w:t>
        <w:tab/>
        <w:t>14.1362047195435</w:t>
        <w:tab/>
        <w:t>3.24761962890625</w:t>
        <w:tab/>
        <w:t>2.17705297470093</w:t>
        <w:tab/>
        <w:t>3.88443636894226</w:t>
        <w:tab/>
        <w:t>2.28483724594116</w:t>
        <w:tab/>
        <w:t>6.84839105606079</w:t>
        <w:tab/>
        <w:t>1.64178931713104</w:t>
        <w:tab/>
        <w:t>5.68578910827637</w:t>
        <w:tab/>
        <w:t>4.85531616210938</w:t>
        <w:tab/>
        <w:t>2.76304912567139</w:t>
        <w:tab/>
        <w:t>1.21227550506592</w:t>
        <w:tab/>
        <w:t>4.90958881378174</w:t>
        <w:tab/>
        <w:t>4.52700519561768</w:t>
        <w:tab/>
        <w:t>1.49518048763275</w:t>
        <w:tab/>
        <w:t>4.09293365478516</w:t>
        <w:tab/>
        <w:t>1.77178943157196</w:t>
        <w:tab/>
        <w:t>2.27095746994019</w:t>
        <w:tab/>
        <w:t>0.890264272689819</w:t>
        <w:tab/>
        <w:t>2.68155717849731</w:t>
        <w:tab/>
        <w:t>0.636741638183594</w:t>
        <w:tab/>
        <w:t>0.282750397920609</w:t>
        <w:tab/>
        <w:t>4.19496965408325</w:t>
        <w:tab/>
        <w:t>3.79501414299011</w:t>
        <w:tab/>
        <w:t>0.51079535484314</w:t>
        <w:tab/>
        <w:t>3.66292333602905</w:t>
        <w:tab/>
        <w:t>0.88481193780899</w:t>
        <w:tab/>
        <w:t>0.841451525688171</w:t>
        <w:tab/>
        <w:t>4.9917778968811</w:t>
        <w:tab/>
        <w:t>3.44654893875122</w:t>
        <w:tab/>
        <w:t>4.2923321723938</w:t>
        <w:tab/>
        <w:t>4.70281219482422</w:t>
        <w:tab/>
        <w:t>0.578550517559052</w:t>
        <w:tab/>
        <w:t>7.76369142532349</w:t>
        <w:tab/>
        <w:t>0.604423999786377</w:t>
        <w:tab/>
        <w:t>2.96957230567932</w:t>
        <w:tab/>
        <w:t>0.499700933694839</w:t>
        <w:tab/>
        <w:t>2.26207661628723</w:t>
        <w:tab/>
        <w:t>3.46043467521667</w:t>
        <w:tab/>
        <w:t>0.658977746963501</w:t>
        <w:tab/>
        <w:t>1.27735948562622</w:t>
        <w:tab/>
        <w:t>2.42641425132751</w:t>
        <w:tab/>
        <w:t>5.90626764297485</w:t>
        <w:tab/>
        <w:t>3.19153070449829</w:t>
        <w:tab/>
        <w:t>4.54038619995117</w:t>
        <w:tab/>
        <w:t>0.383525997400284</w:t>
        <w:tab/>
        <w:t>7.2027473449707</w:t>
        <w:tab/>
        <w:t>11.8438444137573</w:t>
        <w:tab/>
        <w:t>9.72699928283691</w:t>
        <w:tab/>
        <w:t>2.93456697463989</w:t>
        <w:tab/>
        <w:t>2.47852683067322</w:t>
        <w:tab/>
        <w:t>11.3214445114136</w:t>
        <w:tab/>
        <w:t>0.625407695770264</w:t>
        <w:tab/>
        <w:t>0.325278341770172</w:t>
        <w:tab/>
        <w:t>2.71033477783203</w:t>
        <w:tab/>
        <w:t>0.987023949623108</w:t>
        <w:tab/>
        <w:t>0.563813030719757</w:t>
        <w:tab/>
        <w:t>6.83645391464233</w:t>
        <w:tab/>
        <w:t>0.945621311664581</w:t>
        <w:tab/>
        <w:t>1.217653632164</w:t>
        <w:tab/>
        <w:t>2.35095977783203</w:t>
        <w:tab/>
        <w:t>0.623127579689026</w:t>
        <w:tab/>
        <w:t>0.712126433849335</w:t>
        <w:tab/>
        <w:t>0.966891288757324</w:t>
        <w:tab/>
        <w:t>0.546848714351654</w:t>
        <w:tab/>
        <w:t>0.562382340431213</w:t>
        <w:tab/>
        <w:t>2.23038768768311</w:t>
        <w:tab/>
        <w:t>1.56589412689209</w:t>
        <w:tab/>
        <w:t>1.57932865619659</w:t>
        <w:tab/>
        <w:t>2.45987343788147</w:t>
        <w:tab/>
        <w:t>1.81678986549377</w:t>
        <w:tab/>
        <w:t>3.9491400718689</w:t>
        <w:tab/>
        <w:t>5.71939325332642</w:t>
        <w:tab/>
        <w:t>2.05903673171997</w:t>
        <w:tab/>
        <w:t>1.13543164730072</w:t>
        <w:tab/>
        <w:t>3.39262866973877</w:t>
        <w:tab/>
        <w:t>2.29626655578613</w:t>
        <w:tab/>
        <w:t>2.3216187953949</w:t>
        <w:tab/>
        <w:t>10.162166595459</w:t>
        <w:tab/>
        <w:t>0.986157655715942</w:t>
        <w:tab/>
        <w:t>1.4627537727356</w:t>
        <w:tab/>
        <w:t>3.34754228591919</w:t>
        <w:tab/>
        <w:t>7.80430889129639</w:t>
        <w:tab/>
        <w:t>2.11747264862061</w:t>
        <w:tab/>
        <w:t>9.35598754882812</w:t>
        <w:tab/>
        <w:t>0.310270965099335</w:t>
        <w:tab/>
        <w:t>2.51222324371338</w:t>
        <w:tab/>
        <w:t>0.785140454769135</w:t>
        <w:tab/>
        <w:t>3.17369437217712</w:t>
        <w:tab/>
        <w:t>0.267999231815338</w:t>
        <w:tab/>
        <w:t>1.99316680431366</w:t>
        <w:tab/>
        <w:t>1.02871203422546</w:t>
        <w:tab/>
        <w:t>5.07187223434448</w:t>
        <w:tab/>
        <w:t>7.71066188812256</w:t>
        <w:tab/>
        <w:t>3.33710622787476</w:t>
        <w:tab/>
        <w:t>0.44941446185112</w:t>
        <w:tab/>
        <w:t>3.33557415008545</w:t>
        <w:tab/>
        <w:t>0.342368632555008</w:t>
        <w:tab/>
        <w:t>3.08112716674805</w:t>
        <w:tab/>
        <w:t>1.00891697406769</w:t>
        <w:tab/>
        <w:t>2.06511044502258</w:t>
        <w:tab/>
        <w:t>1.33897018432617</w:t>
        <w:tab/>
        <w:t>0.394949197769165</w:t>
        <w:tab/>
        <w:t>1.87324571609497</w:t>
        <w:tab/>
        <w:t>0.373043656349182</w:t>
        <w:tab/>
        <w:t>1.45242154598236</w:t>
        <w:tab/>
        <w:t>2.69913697242737</w:t>
        <w:tab/>
        <w:t>1.2997864484787</w:t>
        <w:tab/>
        <w:t>1.19178640842438</w:t>
        <w:tab/>
        <w:t>2.12045526504517</w:t>
        <w:tab/>
        <w:t>1.14280068874359</w:t>
        <w:tab/>
        <w:t>5.83403348922729</w:t>
        <w:tab/>
        <w:t>1.26300406455994</w:t>
        <w:tab/>
        <w:t>1.41500806808472</w:t>
        <w:tab/>
        <w:t>4.77315378189087</w:t>
        <w:tab/>
        <w:t>6.11958837509155</w:t>
        <w:tab/>
        <w:t>2.88174533843994</w:t>
        <w:tab/>
        <w:t>3.03069639205933</w:t>
        <w:tab/>
        <w:t>2.63279318809509</w:t>
        <w:tab/>
        <w:t>3.63902282714844</w:t>
        <w:tab/>
        <w:t>1.24002861976624</w:t>
        <w:tab/>
        <w:t>3.20371508598328</w:t>
        <w:tab/>
        <w:t>0.415110290050507</w:t>
        <w:tab/>
        <w:t>0.261210888624191</w:t>
        <w:tab/>
        <w:t>0.399278879165649</w:t>
        <w:tab/>
        <w:t>1.15940237045288</w:t>
        <w:tab/>
        <w:t>0.496141046285629</w:t>
        <w:tab/>
        <w:t>1.34191524982452</w:t>
        <w:tab/>
        <w:t>2.36382699012756</w:t>
        <w:tab/>
        <w:t>0.971747159957886</w:t>
        <w:tab/>
        <w:t>1.58652186393738</w:t>
        <w:tab/>
        <w:t>2.67767763137817</w:t>
        <w:tab/>
        <w:t>1.57595098018646</w:t>
        <w:tab/>
        <w:t>0.277034342288971</w:t>
        <w:tab/>
        <w:t>3.5731987953186</w:t>
        <w:tab/>
        <w:t>2.30992794036865</w:t>
        <w:tab/>
        <w:t>0.784553527832031</w:t>
        <w:tab/>
        <w:t>1.9266437292099</w:t>
        <w:tab/>
        <w:t>3.46696877479553</w:t>
        <w:tab/>
        <w:t>3.70918226242065</w:t>
        <w:tab/>
        <w:t>3.71750283241272</w:t>
        <w:tab/>
        <w:t>1.47232162952423</w:t>
        <w:tab/>
        <w:t>1.3558623790741</w:t>
        <w:tab/>
        <w:t>1.89922797679901</w:t>
        <w:tab/>
        <w:t>14.4110555648804</w:t>
        <w:tab/>
        <w:t>0.781683683395386</w:t>
        <w:tab/>
        <w:t>1.04161274433136</w:t>
        <w:tab/>
        <w:t>5.83930778503418</w:t>
        <w:tab/>
        <w:t>1.74153566360474</w:t>
        <w:tab/>
        <w:t>3.71521520614624</w:t>
        <w:tab/>
        <w:t>1.65332520008087</w:t>
        <w:tab/>
        <w:t>0.585329592227936</w:t>
        <w:tab/>
        <w:t>0.968257367610931</w:t>
        <w:tab/>
        <w:t>4.61980485916138</w:t>
        <w:tab/>
        <w:t>6.6958475112915</w:t>
        <w:tab/>
        <w:t>2.73398280143738</w:t>
        <w:tab/>
        <w:t>0.63785594701767</w:t>
        <w:tab/>
        <w:t>1.40381407737732</w:t>
        <w:tab/>
        <w:t>4.95893049240112</w:t>
        <w:tab/>
        <w:t>2.81079983711243</w:t>
        <w:tab/>
        <w:t>0.3019660115242</w:t>
        <w:tab/>
        <w:t>3.68618011474609</w:t>
        <w:tab/>
        <w:t>1.15781188011169</w:t>
        <w:tab/>
        <w:t>0.866090595722198</w:t>
        <w:tab/>
        <w:t>1.56088304519653</w:t>
        <w:tab/>
        <w:t>0.23339618742466</w:t>
        <w:tab/>
        <w:t>5.96827697753906</w:t>
        <w:tab/>
        <w:t>3.45606994628906</w:t>
        <w:tab/>
        <w:t>0.474200457334518</w:t>
        <w:tab/>
        <w:t>4.96722745895386</w:t>
        <w:tab/>
        <w:t>6.02414178848267</w:t>
        <w:tab/>
        <w:t>0.920931756496429</w:t>
        <w:tab/>
        <w:t>0.586253821849823</w:t>
        <w:tab/>
        <w:t>0.498046487569809</w:t>
        <w:tab/>
        <w:t>2.90587949752808</w:t>
        <w:tab/>
        <w:t>3.62903070449829</w:t>
        <w:tab/>
        <w:t>1.66791617870331</w:t>
        <w:tab/>
        <w:t>4.14322471618652</w:t>
        <w:tab/>
        <w:t>0.271885424852371</w:t>
        <w:tab/>
        <w:t>10.0186920166016</w:t>
        <w:tab/>
        <w:t>3.56034207344055</w:t>
        <w:tab/>
        <w:t>0.715138614177704</w:t>
        <w:tab/>
        <w:t>0.740507841110229</w:t>
        <w:tab/>
        <w:t>21.5354175567627</w:t>
        <w:tab/>
        <w:t>2.44097304344177</w:t>
        <w:tab/>
        <w:t>1.37012326717377</w:t>
        <w:tab/>
        <w:t>0.87424772977829</w:t>
        <w:tab/>
        <w:t>0.392492294311523</w:t>
        <w:tab/>
        <w:t>8.33425331115723</w:t>
        <w:tab/>
        <w:t>2.79834127426147</w:t>
        <w:tab/>
        <w:t>2.54450964927673</w:t>
        <w:tab/>
        <w:t>1.61263871192932</w:t>
        <w:tab/>
        <w:t>0.849043786525726</w:t>
        <w:tab/>
        <w:t>1.64365291595459</w:t>
        <w:tab/>
        <w:t>6.68813562393188</w:t>
        <w:tab/>
        <w:t>0.688198804855347</w:t>
        <w:tab/>
        <w:t>1.8662873506546</w:t>
        <w:tab/>
        <w:t>3.15447211265564</w:t>
        <w:tab/>
        <w:t>0.157786026597023</w:t>
        <w:tab/>
        <w:t>0.706154465675354</w:t>
        <w:tab/>
        <w:t>2.14682984352112</w:t>
        <w:tab/>
        <w:t>7.5618314743042</w:t>
        <w:tab/>
        <w:t>4.54178190231323</w:t>
        <w:tab/>
        <w:t>3.80472898483276</w:t>
        <w:tab/>
        <w:t>9.86630630493164</w:t>
        <w:tab/>
        <w:t>1.8363151550293</w:t>
        <w:tab/>
        <w:t>0.88333648443222</w:t>
        <w:tab/>
        <w:t>13.0199317932129</w:t>
        <w:tab/>
        <w:t>3.50190925598145</w:t>
        <w:tab/>
        <w:t>0.847077190876007</w:t>
        <w:tab/>
        <w:t>1.89923143386841</w:t>
        <w:tab/>
        <w:t>0.76054984331131</w:t>
        <w:tab/>
        <w:t>2.37833285331726</w:t>
        <w:tab/>
        <w:t>3.39529943466187</w:t>
        <w:tab/>
        <w:t>2.1004102230072</w:t>
        <w:tab/>
        <w:t>1.16132926940918</w:t>
        <w:tab/>
        <w:t>4.72648000717163</w:t>
        <w:tab/>
        <w:t>1.92946493625641</w:t>
        <w:tab/>
        <w:t>1.07162940502167</w:t>
        <w:tab/>
        <w:t>2.80362224578857</w:t>
        <w:tab/>
        <w:t>5.07192134857178</w:t>
        <w:tab/>
        <w:t>4.1669807434082</w:t>
        <w:tab/>
        <w:t>0.888387143611908</w:t>
        <w:tab/>
        <w:t>2.84483313560486</w:t>
        <w:tab/>
        <w:t>15.5700101852417</w:t>
        <w:tab/>
        <w:t>2.63077521324158</w:t>
        <w:tab/>
        <w:t>2.85462307929993</w:t>
        <w:tab/>
        <w:t>1.43950879573822</w:t>
        <w:tab/>
        <w:t>2.25013542175293</w:t>
        <w:tab/>
        <w:t>4.87251329421997</w:t>
        <w:tab/>
        <w:t>0.394004702568054</w:t>
        <w:tab/>
        <w:t>1.59743773937225</w:t>
        <w:tab/>
        <w:t>6.78259992599487</w:t>
      </w:r>
    </w:p>
    <w:p>
      <w:pPr>
        <w:pStyle w:val="Style15"/>
        <w:rPr/>
      </w:pPr>
      <w:r>
        <w:rPr>
          <w:rFonts w:cs="宋体;SimSun"/>
        </w:rPr>
        <w:t>ENSG00000160691.17</w:t>
        <w:tab/>
        <w:t>288.382080078125</w:t>
        <w:tab/>
        <w:t>100.120819091797</w:t>
        <w:tab/>
        <w:t>128.890609741211</w:t>
        <w:tab/>
        <w:t>182.644805908203</w:t>
        <w:tab/>
        <w:t>143.49365234375</w:t>
        <w:tab/>
        <w:t>95.8800659179688</w:t>
        <w:tab/>
        <w:t>163.922103881836</w:t>
        <w:tab/>
        <w:t>96.4760360717773</w:t>
        <w:tab/>
        <w:t>95.1957015991211</w:t>
        <w:tab/>
        <w:t>54.782543182373</w:t>
        <w:tab/>
        <w:t>85.9874877929688</w:t>
        <w:tab/>
        <w:t>103.884056091309</w:t>
        <w:tab/>
        <w:t>203.375335693359</w:t>
        <w:tab/>
        <w:t>256.879913330078</w:t>
        <w:tab/>
        <w:t>105.10912322998</w:t>
        <w:tab/>
        <w:t>1124.18811035156</w:t>
        <w:tab/>
        <w:t>128.53678894043</w:t>
        <w:tab/>
        <w:t>80.005859375</w:t>
        <w:tab/>
        <w:t>130.066741943359</w:t>
        <w:tab/>
        <w:t>187.960800170898</w:t>
        <w:tab/>
        <w:t>106.013854980469</w:t>
        <w:tab/>
        <w:t>189.483734130859</w:t>
        <w:tab/>
        <w:t>82.0854263305664</w:t>
        <w:tab/>
        <w:t>147.19091796875</w:t>
        <w:tab/>
        <w:t>99.3661956787109</w:t>
        <w:tab/>
        <w:t>104.965019226074</w:t>
        <w:tab/>
        <w:t>131.461791992188</w:t>
        <w:tab/>
        <w:t>95.3406982421875</w:t>
        <w:tab/>
        <w:t>215.500183105469</w:t>
        <w:tab/>
        <w:t>147.929122924805</w:t>
        <w:tab/>
        <w:t>105.93155670166</w:t>
        <w:tab/>
        <w:t>48.4446258544922</w:t>
        <w:tab/>
        <w:t>125.868438720703</w:t>
        <w:tab/>
        <w:t>132.281326293945</w:t>
        <w:tab/>
        <w:t>106.61841583252</w:t>
        <w:tab/>
        <w:t>103.709037780762</w:t>
        <w:tab/>
        <w:t>60.9386024475098</w:t>
        <w:tab/>
        <w:t>69.5213012695312</w:t>
        <w:tab/>
        <w:t>78.8010940551758</w:t>
        <w:tab/>
        <w:t>73.3631057739258</w:t>
        <w:tab/>
        <w:t>172.109848022461</w:t>
        <w:tab/>
        <w:t>64.7776184082031</w:t>
        <w:tab/>
        <w:t>86.8456802368164</w:t>
        <w:tab/>
        <w:t>139.691223144531</w:t>
        <w:tab/>
        <w:t>69.1721801757812</w:t>
        <w:tab/>
        <w:t>107.115119934082</w:t>
        <w:tab/>
        <w:t>90.8635711669922</w:t>
        <w:tab/>
        <w:t>150.160858154297</w:t>
        <w:tab/>
        <w:t>122.725112915039</w:t>
        <w:tab/>
        <w:t>197.81526184082</w:t>
        <w:tab/>
        <w:t>120.601905822754</w:t>
        <w:tab/>
        <w:t>148.28645324707</w:t>
        <w:tab/>
        <w:t>119.527282714844</w:t>
        <w:tab/>
        <w:t>498.094451904297</w:t>
        <w:tab/>
        <w:t>121.28524017334</w:t>
        <w:tab/>
        <w:t>114.752090454102</w:t>
        <w:tab/>
        <w:t>134.667419433594</w:t>
        <w:tab/>
        <w:t>115.914413452148</w:t>
        <w:tab/>
        <w:t>156.244598388672</w:t>
        <w:tab/>
        <w:t>364.926605224609</w:t>
        <w:tab/>
        <w:t>179.306503295898</w:t>
        <w:tab/>
        <w:t>105.084175109863</w:t>
        <w:tab/>
        <w:t>117.335098266602</w:t>
        <w:tab/>
        <w:t>108.914627075195</w:t>
        <w:tab/>
        <w:t>78.2334747314453</w:t>
        <w:tab/>
        <w:t>96.4336624145508</w:t>
        <w:tab/>
        <w:t>117.92000579834</w:t>
        <w:tab/>
        <w:t>110.897300720215</w:t>
        <w:tab/>
        <w:t>230.298843383789</w:t>
        <w:tab/>
        <w:t>122.849647521973</w:t>
        <w:tab/>
        <w:t>372.059143066406</w:t>
        <w:tab/>
        <w:t>88.8391723632812</w:t>
        <w:tab/>
        <w:t>104.799186706543</w:t>
        <w:tab/>
        <w:t>241.332580566406</w:t>
        <w:tab/>
        <w:t>116.584411621094</w:t>
        <w:tab/>
        <w:t>138.146835327148</w:t>
        <w:tab/>
        <w:t>89.7851257324219</w:t>
        <w:tab/>
        <w:t>139.878280639648</w:t>
        <w:tab/>
        <w:t>211.988784790039</w:t>
        <w:tab/>
        <w:t>123.794120788574</w:t>
        <w:tab/>
        <w:t>77.8625640869141</w:t>
        <w:tab/>
        <w:t>392.078735351562</w:t>
        <w:tab/>
        <w:t>167.945205688477</w:t>
        <w:tab/>
        <w:t>77.1006393432617</w:t>
        <w:tab/>
        <w:t>99.3778762817383</w:t>
        <w:tab/>
        <w:t>155.576705932617</w:t>
        <w:tab/>
        <w:t>342.828857421875</w:t>
        <w:tab/>
        <w:t>83.4481582641602</w:t>
        <w:tab/>
        <w:t>131.435333251953</w:t>
        <w:tab/>
        <w:t>163.837844848633</w:t>
        <w:tab/>
        <w:t>94.038200378418</w:t>
        <w:tab/>
        <w:t>95.2376556396484</w:t>
        <w:tab/>
        <w:t>282.245758056641</w:t>
        <w:tab/>
        <w:t>111.887367248535</w:t>
        <w:tab/>
        <w:t>102.461631774902</w:t>
        <w:tab/>
        <w:t>213.346801757812</w:t>
        <w:tab/>
        <w:t>85.0036697387695</w:t>
        <w:tab/>
        <w:t>262.488433837891</w:t>
        <w:tab/>
        <w:t>89.2174606323242</w:t>
        <w:tab/>
        <w:t>194.473648071289</w:t>
        <w:tab/>
        <w:t>82.3600769042969</w:t>
        <w:tab/>
        <w:t>149.744598388672</w:t>
        <w:tab/>
        <w:t>109.66291809082</w:t>
        <w:tab/>
        <w:t>264.842346191406</w:t>
        <w:tab/>
        <w:t>118.431503295898</w:t>
        <w:tab/>
        <w:t>67.6091613769531</w:t>
        <w:tab/>
        <w:t>105.091438293457</w:t>
        <w:tab/>
        <w:t>245.852355957031</w:t>
        <w:tab/>
        <w:t>249.996032714844</w:t>
        <w:tab/>
        <w:t>98.5149536132812</w:t>
        <w:tab/>
        <w:t>117.903251647949</w:t>
        <w:tab/>
        <w:t>119.755073547363</w:t>
        <w:tab/>
        <w:t>167.414276123047</w:t>
        <w:tab/>
        <w:t>119.631942749023</w:t>
        <w:tab/>
        <w:t>147.416488647461</w:t>
        <w:tab/>
        <w:t>122.494659423828</w:t>
        <w:tab/>
        <w:t>100.528335571289</w:t>
        <w:tab/>
        <w:t>65.0506744384766</w:t>
        <w:tab/>
        <w:t>142.242141723633</w:t>
        <w:tab/>
        <w:t>72.5961303710938</w:t>
        <w:tab/>
        <w:t>134.466537475586</w:t>
        <w:tab/>
        <w:t>139.508666992188</w:t>
        <w:tab/>
        <w:t>133.349761962891</w:t>
        <w:tab/>
        <w:t>157.141204833984</w:t>
        <w:tab/>
        <w:t>166.980514526367</w:t>
        <w:tab/>
        <w:t>146.86198425293</w:t>
        <w:tab/>
        <w:t>161.80290222168</w:t>
        <w:tab/>
        <w:t>180.754745483398</w:t>
        <w:tab/>
        <w:t>113.600120544434</w:t>
        <w:tab/>
        <w:t>105.270446777344</w:t>
        <w:tab/>
        <w:t>158.072769165039</w:t>
        <w:tab/>
        <w:t>72.400390625</w:t>
        <w:tab/>
        <w:t>145.126388549805</w:t>
        <w:tab/>
        <w:t>204.447036743164</w:t>
        <w:tab/>
        <w:t>56.1656799316406</w:t>
        <w:tab/>
        <w:t>87.218376159668</w:t>
        <w:tab/>
        <w:t>149.115081787109</w:t>
        <w:tab/>
        <w:t>147.625961303711</w:t>
        <w:tab/>
        <w:t>78.7165679931641</w:t>
        <w:tab/>
        <w:t>114.673904418945</w:t>
        <w:tab/>
        <w:t>123.96947479248</w:t>
        <w:tab/>
        <w:t>99.0315170288086</w:t>
        <w:tab/>
        <w:t>283.396881103516</w:t>
        <w:tab/>
        <w:t>172.347152709961</w:t>
        <w:tab/>
        <w:t>156.980239868164</w:t>
        <w:tab/>
        <w:t>57.1446647644043</w:t>
        <w:tab/>
        <w:t>84.607048034668</w:t>
        <w:tab/>
        <w:t>113.593978881836</w:t>
        <w:tab/>
        <w:t>90.2003326416016</w:t>
        <w:tab/>
        <w:t>56.7631568908691</w:t>
        <w:tab/>
        <w:t>203.137100219727</w:t>
        <w:tab/>
        <w:t>222.650680541992</w:t>
        <w:tab/>
        <w:t>87.725715637207</w:t>
        <w:tab/>
        <w:t>111.194778442383</w:t>
        <w:tab/>
        <w:t>70.7417831420898</w:t>
        <w:tab/>
        <w:t>71.4778289794922</w:t>
        <w:tab/>
        <w:t>219.027069091797</w:t>
        <w:tab/>
        <w:t>80.7851715087891</w:t>
        <w:tab/>
        <w:t>98.5927276611328</w:t>
        <w:tab/>
        <w:t>111.03271484375</w:t>
        <w:tab/>
        <w:t>146.310592651367</w:t>
        <w:tab/>
        <w:t>270.064270019531</w:t>
        <w:tab/>
        <w:t>171.930694580078</w:t>
        <w:tab/>
        <w:t>84.6865844726562</w:t>
        <w:tab/>
        <w:t>328.272094726562</w:t>
        <w:tab/>
        <w:t>135.043869018555</w:t>
        <w:tab/>
        <w:t>70.3405838012695</w:t>
        <w:tab/>
        <w:t>71.4570922851562</w:t>
        <w:tab/>
        <w:t>127.847290039062</w:t>
        <w:tab/>
        <w:t>229.603973388672</w:t>
        <w:tab/>
        <w:t>163.322570800781</w:t>
        <w:tab/>
        <w:t>90.1666946411133</w:t>
        <w:tab/>
        <w:t>51.5844421386719</w:t>
        <w:tab/>
        <w:t>196.673980712891</w:t>
        <w:tab/>
        <w:t>62.2845458984375</w:t>
        <w:tab/>
        <w:t>144.864791870117</w:t>
        <w:tab/>
        <w:t>138.98747253418</w:t>
        <w:tab/>
        <w:t>91.0731887817383</w:t>
        <w:tab/>
        <w:t>81.4166793823242</w:t>
        <w:tab/>
        <w:t>114.325256347656</w:t>
        <w:tab/>
        <w:t>237.48078918457</w:t>
        <w:tab/>
        <w:t>138.849746704102</w:t>
        <w:tab/>
        <w:t>141.924072265625</w:t>
        <w:tab/>
        <w:t>127.534469604492</w:t>
        <w:tab/>
        <w:t>80.8454818725586</w:t>
        <w:tab/>
        <w:t>136.976943969727</w:t>
        <w:tab/>
        <w:t>95.5066146850586</w:t>
        <w:tab/>
        <w:t>35.3471260070801</w:t>
        <w:tab/>
        <w:t>105.797561645508</w:t>
        <w:tab/>
        <w:t>54.7953872680664</w:t>
        <w:tab/>
        <w:t>143.176788330078</w:t>
        <w:tab/>
        <w:t>71.9627685546875</w:t>
        <w:tab/>
        <w:t>161.933074951172</w:t>
        <w:tab/>
        <w:t>89.8123016357422</w:t>
        <w:tab/>
        <w:t>278.577423095703</w:t>
        <w:tab/>
        <w:t>106.892860412598</w:t>
        <w:tab/>
        <w:t>74.1708602905273</w:t>
        <w:tab/>
        <w:t>159.751724243164</w:t>
        <w:tab/>
        <w:t>100.998313903809</w:t>
        <w:tab/>
        <w:t>141.946319580078</w:t>
        <w:tab/>
        <w:t>133.0830078125</w:t>
        <w:tab/>
        <w:t>270.334014892578</w:t>
        <w:tab/>
        <w:t>88.4681777954102</w:t>
        <w:tab/>
        <w:t>77.4706039428711</w:t>
        <w:tab/>
        <w:t>108.430297851562</w:t>
        <w:tab/>
        <w:t>142.758346557617</w:t>
        <w:tab/>
        <w:t>67.7466812133789</w:t>
        <w:tab/>
        <w:t>119.611228942871</w:t>
        <w:tab/>
        <w:t>77.8839492797852</w:t>
        <w:tab/>
        <w:t>92.6405334472656</w:t>
        <w:tab/>
        <w:t>74.8383483886719</w:t>
        <w:tab/>
        <w:t>91.7865371704102</w:t>
        <w:tab/>
        <w:t>74.8874359130859</w:t>
        <w:tab/>
        <w:t>101.878311157227</w:t>
        <w:tab/>
        <w:t>110.776054382324</w:t>
        <w:tab/>
        <w:t>48.3159675598145</w:t>
        <w:tab/>
        <w:t>222.874069213867</w:t>
        <w:tab/>
        <w:t>137.416885375977</w:t>
        <w:tab/>
        <w:t>90.0896682739258</w:t>
        <w:tab/>
        <w:t>129.919326782227</w:t>
        <w:tab/>
        <w:t>71.1212692260742</w:t>
        <w:tab/>
        <w:t>79.0846939086914</w:t>
        <w:tab/>
        <w:t>172.756652832031</w:t>
        <w:tab/>
        <w:t>64.6634216308594</w:t>
        <w:tab/>
        <w:t>157.424774169922</w:t>
        <w:tab/>
        <w:t>238.724212646484</w:t>
        <w:tab/>
        <w:t>82.3788223266602</w:t>
        <w:tab/>
        <w:t>70.9270477294922</w:t>
        <w:tab/>
        <w:t>107.734809875488</w:t>
        <w:tab/>
        <w:t>188.169677734375</w:t>
        <w:tab/>
        <w:t>216.545059204102</w:t>
        <w:tab/>
        <w:t>191.284408569336</w:t>
        <w:tab/>
        <w:t>90.1218032836914</w:t>
        <w:tab/>
        <w:t>102.895309448242</w:t>
        <w:tab/>
        <w:t>175.595687866211</w:t>
        <w:tab/>
        <w:t>153.382720947266</w:t>
        <w:tab/>
        <w:t>207.949752807617</w:t>
        <w:tab/>
        <w:t>65.2578506469727</w:t>
        <w:tab/>
        <w:t>74.8054122924805</w:t>
        <w:tab/>
        <w:t>107.265129089355</w:t>
        <w:tab/>
        <w:t>151.774978637695</w:t>
        <w:tab/>
        <w:t>230.889541625977</w:t>
        <w:tab/>
        <w:t>168.497009277344</w:t>
        <w:tab/>
        <w:t>76.5836639404297</w:t>
        <w:tab/>
        <w:t>75.6662139892578</w:t>
        <w:tab/>
        <w:t>160.06494140625</w:t>
        <w:tab/>
        <w:t>95.1871719360352</w:t>
        <w:tab/>
        <w:t>236.308670043945</w:t>
        <w:tab/>
        <w:t>120.538917541504</w:t>
        <w:tab/>
        <w:t>101.248336791992</w:t>
        <w:tab/>
        <w:t>116.785636901855</w:t>
        <w:tab/>
        <w:t>136.904983520508</w:t>
        <w:tab/>
        <w:t>111.042518615723</w:t>
        <w:tab/>
        <w:t>209.619567871094</w:t>
        <w:tab/>
        <w:t>177.847290039062</w:t>
        <w:tab/>
        <w:t>154.51220703125</w:t>
      </w:r>
    </w:p>
    <w:p>
      <w:pPr>
        <w:pStyle w:val="Style15"/>
        <w:rPr/>
      </w:pPr>
      <w:r>
        <w:rPr>
          <w:rFonts w:cs="宋体;SimSun"/>
        </w:rPr>
        <w:t>ENSG00000177885.12</w:t>
        <w:tab/>
        <w:t>155.434753417969</w:t>
        <w:tab/>
        <w:t>90.7279052734375</w:t>
        <w:tab/>
        <w:t>82.7816848754883</w:t>
        <w:tab/>
        <w:t>84.9385757446289</w:t>
        <w:tab/>
        <w:t>166.000152587891</w:t>
        <w:tab/>
        <w:t>146.722671508789</w:t>
        <w:tab/>
        <w:t>124.302711486816</w:t>
        <w:tab/>
        <w:t>115.060882568359</w:t>
        <w:tab/>
        <w:t>149.411376953125</w:t>
        <w:tab/>
        <w:t>72.0435104370117</w:t>
        <w:tab/>
        <w:t>79.9585800170898</w:t>
        <w:tab/>
        <w:t>108.208801269531</w:t>
        <w:tab/>
        <w:t>140.209777832031</w:t>
        <w:tab/>
        <w:t>92.1287689208984</w:t>
        <w:tab/>
        <w:t>112.792762756348</w:t>
        <w:tab/>
        <w:t>251.340469360352</w:t>
        <w:tab/>
        <w:t>184.556304931641</w:t>
        <w:tab/>
        <w:t>106.246154785156</w:t>
        <w:tab/>
        <w:t>110.056823730469</w:t>
        <w:tab/>
        <w:t>69.457649230957</w:t>
        <w:tab/>
        <w:t>81.5413284301758</w:t>
        <w:tab/>
        <w:t>122.631523132324</w:t>
        <w:tab/>
        <w:t>131.594009399414</w:t>
        <w:tab/>
        <w:t>209.655639648438</w:t>
        <w:tab/>
        <w:t>90.8215713500977</w:t>
        <w:tab/>
        <w:t>153.91813659668</w:t>
        <w:tab/>
        <w:t>127.103034973145</w:t>
        <w:tab/>
        <w:t>60.8969802856445</w:t>
        <w:tab/>
        <w:t>128.010208129883</w:t>
        <w:tab/>
        <w:t>189.832244873047</w:t>
        <w:tab/>
        <w:t>187.875335693359</w:t>
        <w:tab/>
        <w:t>145.572937011719</w:t>
        <w:tab/>
        <w:t>159.957626342773</w:t>
        <w:tab/>
        <w:t>128.704986572266</w:t>
        <w:tab/>
        <w:t>60.1135635375977</w:t>
        <w:tab/>
        <w:t>147.363754272461</w:t>
        <w:tab/>
        <w:t>89.5178756713867</w:t>
        <w:tab/>
        <w:t>141.22184753418</w:t>
        <w:tab/>
        <w:t>90.670036315918</w:t>
        <w:tab/>
        <w:t>78.5435485839844</w:t>
        <w:tab/>
        <w:t>153.656860351562</w:t>
        <w:tab/>
        <w:t>87.2137298583984</w:t>
        <w:tab/>
        <w:t>157.296585083008</w:t>
        <w:tab/>
        <w:t>114.940757751465</w:t>
        <w:tab/>
        <w:t>125.002281188965</w:t>
        <w:tab/>
        <w:t>134.582763671875</w:t>
        <w:tab/>
        <w:t>94.7736740112305</w:t>
        <w:tab/>
        <w:t>122.429702758789</w:t>
        <w:tab/>
        <w:t>150.463073730469</w:t>
        <w:tab/>
        <w:t>155.239212036133</w:t>
        <w:tab/>
        <w:t>107.63395690918</w:t>
        <w:tab/>
        <w:t>181.106475830078</w:t>
        <w:tab/>
        <w:t>96.8806610107422</w:t>
        <w:tab/>
        <w:t>70.4041900634766</w:t>
        <w:tab/>
        <w:t>153.870986938477</w:t>
        <w:tab/>
        <w:t>144.966613769531</w:t>
        <w:tab/>
        <w:t>160.043380737305</w:t>
        <w:tab/>
        <w:t>180.70149230957</w:t>
        <w:tab/>
        <w:t>158.901275634766</w:t>
        <w:tab/>
        <w:t>69.1567230224609</w:t>
        <w:tab/>
        <w:t>109.731391906738</w:t>
        <w:tab/>
        <w:t>122.723373413086</w:t>
        <w:tab/>
        <w:t>183.840179443359</w:t>
        <w:tab/>
        <w:t>131.524139404297</w:t>
        <w:tab/>
        <w:t>61.1365242004395</w:t>
        <w:tab/>
        <w:t>100.407897949219</w:t>
        <w:tab/>
        <w:t>130.127700805664</w:t>
        <w:tab/>
        <w:t>155.186813354492</w:t>
        <w:tab/>
        <w:t>159.566024780273</w:t>
        <w:tab/>
        <w:t>127.622650146484</w:t>
        <w:tab/>
        <w:t>158.0595703125</w:t>
        <w:tab/>
        <w:t>138.837707519531</w:t>
        <w:tab/>
        <w:t>114.179824829102</w:t>
        <w:tab/>
        <w:t>148.580947875977</w:t>
        <w:tab/>
        <w:t>148.507232666016</w:t>
        <w:tab/>
        <w:t>182.028869628906</w:t>
        <w:tab/>
        <w:t>92.0019226074219</w:t>
        <w:tab/>
        <w:t>183.700256347656</w:t>
        <w:tab/>
        <w:t>177.312194824219</w:t>
        <w:tab/>
        <w:t>154.070114135742</w:t>
        <w:tab/>
        <w:t>127.530426025391</w:t>
        <w:tab/>
        <w:t>195.722015380859</w:t>
        <w:tab/>
        <w:t>131.711471557617</w:t>
        <w:tab/>
        <w:t>140.771759033203</w:t>
        <w:tab/>
        <w:t>95.5319213867188</w:t>
        <w:tab/>
        <w:t>103.868240356445</w:t>
        <w:tab/>
        <w:t>98.7091445922852</w:t>
        <w:tab/>
        <w:t>61.9105644226074</w:t>
        <w:tab/>
        <w:t>94.6936721801758</w:t>
        <w:tab/>
        <w:t>209.315139770508</w:t>
        <w:tab/>
        <w:t>76.9059829711914</w:t>
        <w:tab/>
        <w:t>134.840789794922</w:t>
        <w:tab/>
        <w:t>129.541397094727</w:t>
        <w:tab/>
        <w:t>181.872985839844</w:t>
        <w:tab/>
        <w:t>166.557998657227</w:t>
        <w:tab/>
        <w:t>118.745140075684</w:t>
        <w:tab/>
        <w:t>130.413757324219</w:t>
        <w:tab/>
        <w:t>136.849182128906</w:t>
        <w:tab/>
        <w:t>196.142700195312</w:t>
        <w:tab/>
        <w:t>105.364936828613</w:t>
        <w:tab/>
        <w:t>120.683441162109</w:t>
        <w:tab/>
        <w:t>141.236480712891</w:t>
        <w:tab/>
        <w:t>130.934936523438</w:t>
        <w:tab/>
        <w:t>81.5690231323242</w:t>
        <w:tab/>
        <w:t>139.345184326172</w:t>
        <w:tab/>
        <w:t>132.289840698242</w:t>
        <w:tab/>
        <w:t>125.256011962891</w:t>
        <w:tab/>
        <w:t>87.2694625854492</w:t>
        <w:tab/>
        <w:t>81.5688705444336</w:t>
        <w:tab/>
        <w:t>71.2420196533203</w:t>
        <w:tab/>
        <w:t>161.703033447266</w:t>
        <w:tab/>
        <w:t>140.659637451172</w:t>
        <w:tab/>
        <w:t>66.8858871459961</w:t>
        <w:tab/>
        <w:t>166.536148071289</w:t>
        <w:tab/>
        <w:t>127.348129272461</w:t>
        <w:tab/>
        <w:t>73.0894317626953</w:t>
        <w:tab/>
        <w:t>111.191017150879</w:t>
        <w:tab/>
        <w:t>93.3351287841797</w:t>
        <w:tab/>
        <w:t>157.251846313477</w:t>
        <w:tab/>
        <w:t>105.945869445801</w:t>
        <w:tab/>
        <w:t>126.588119506836</w:t>
        <w:tab/>
        <w:t>144.433547973633</w:t>
        <w:tab/>
        <w:t>202.364120483398</w:t>
        <w:tab/>
        <w:t>130.366073608398</w:t>
        <w:tab/>
        <w:t>219.049209594727</w:t>
        <w:tab/>
        <w:t>104.895698547363</w:t>
        <w:tab/>
        <w:t>143.00862121582</w:t>
        <w:tab/>
        <w:t>154.808883666992</w:t>
        <w:tab/>
        <w:t>111.186958312988</w:t>
        <w:tab/>
        <w:t>92.9441146850586</w:t>
        <w:tab/>
        <w:t>169.927398681641</w:t>
        <w:tab/>
        <w:t>119.161933898926</w:t>
        <w:tab/>
        <w:t>151.609329223633</w:t>
        <w:tab/>
        <w:t>111.982444763184</w:t>
        <w:tab/>
        <w:t>98.2528533935547</w:t>
        <w:tab/>
        <w:t>115.469871520996</w:t>
        <w:tab/>
        <w:t>141.503128051758</w:t>
        <w:tab/>
        <w:t>97.444221496582</w:t>
        <w:tab/>
        <w:t>98.828857421875</w:t>
        <w:tab/>
        <w:t>107.012825012207</w:t>
        <w:tab/>
        <w:t>105.061836242676</w:t>
        <w:tab/>
        <w:t>113.36051940918</w:t>
        <w:tab/>
        <w:t>144.017990112305</w:t>
        <w:tab/>
        <w:t>74.9287643432617</w:t>
        <w:tab/>
        <w:t>152.666564941406</w:t>
        <w:tab/>
        <w:t>126.055236816406</w:t>
        <w:tab/>
        <w:t>104.441566467285</w:t>
        <w:tab/>
        <w:t>77.0140762329102</w:t>
        <w:tab/>
        <w:t>125.634689331055</w:t>
        <w:tab/>
        <w:t>74.8275756835938</w:t>
        <w:tab/>
        <w:t>156.265853881836</w:t>
        <w:tab/>
        <w:t>129.786697387695</w:t>
        <w:tab/>
        <w:t>122.104804992676</w:t>
        <w:tab/>
        <w:t>117.26587677002</w:t>
        <w:tab/>
        <w:t>57.8548126220703</w:t>
        <w:tab/>
        <w:t>118.315254211426</w:t>
        <w:tab/>
        <w:t>136.357025146484</w:t>
        <w:tab/>
        <w:t>101.977928161621</w:t>
        <w:tab/>
        <w:t>168.790100097656</w:t>
        <w:tab/>
        <w:t>154.266967773438</w:t>
        <w:tab/>
        <w:t>110.398307800293</w:t>
        <w:tab/>
        <w:t>103.288200378418</w:t>
        <w:tab/>
        <w:t>188.748916625977</w:t>
        <w:tab/>
        <w:t>123.275291442871</w:t>
        <w:tab/>
        <w:t>112.081634521484</w:t>
        <w:tab/>
        <w:t>85.972282409668</w:t>
        <w:tab/>
        <w:t>99.9145812988281</w:t>
        <w:tab/>
        <w:t>171.094085693359</w:t>
        <w:tab/>
        <w:t>137.022964477539</w:t>
        <w:tab/>
        <w:t>187.110290527344</w:t>
        <w:tab/>
        <w:t>174.912139892578</w:t>
        <w:tab/>
        <w:t>79.8225708007812</w:t>
        <w:tab/>
        <w:t>80.488410949707</w:t>
        <w:tab/>
        <w:t>154.802322387695</w:t>
        <w:tab/>
        <w:t>85.7164154052734</w:t>
        <w:tab/>
        <w:t>88.6712036132812</w:t>
        <w:tab/>
        <w:t>169.953079223633</w:t>
        <w:tab/>
        <w:t>235.091522216797</w:t>
        <w:tab/>
        <w:t>157.02783203125</w:t>
        <w:tab/>
        <w:t>117.20915222168</w:t>
        <w:tab/>
        <w:t>66.2306594848633</w:t>
        <w:tab/>
        <w:t>140.602310180664</w:t>
        <w:tab/>
        <w:t>126.389434814453</w:t>
        <w:tab/>
        <w:t>85.4207458496094</w:t>
        <w:tab/>
        <w:t>102.149337768555</w:t>
        <w:tab/>
        <w:t>157.955749511719</w:t>
        <w:tab/>
        <w:t>86.5550689697266</w:t>
        <w:tab/>
        <w:t>58.2166137695312</w:t>
        <w:tab/>
        <w:t>124.124870300293</w:t>
        <w:tab/>
        <w:t>67.189453125</w:t>
        <w:tab/>
        <w:t>108.509613037109</w:t>
        <w:tab/>
        <w:t>101.017395019531</w:t>
        <w:tab/>
        <w:t>136.788192749023</w:t>
        <w:tab/>
        <w:t>99.0302124023438</w:t>
        <w:tab/>
        <w:t>86.366096496582</w:t>
        <w:tab/>
        <w:t>200.332916259766</w:t>
        <w:tab/>
        <w:t>158.961822509766</w:t>
        <w:tab/>
        <w:t>99.8186569213867</w:t>
        <w:tab/>
        <w:t>102.077606201172</w:t>
        <w:tab/>
        <w:t>101.145797729492</w:t>
        <w:tab/>
        <w:t>76.5226287841797</w:t>
        <w:tab/>
        <w:t>79.7304534912109</w:t>
        <w:tab/>
        <w:t>150.72883605957</w:t>
        <w:tab/>
        <w:t>112.383895874023</w:t>
        <w:tab/>
        <w:t>162.953567504883</w:t>
        <w:tab/>
        <w:t>104.933036804199</w:t>
        <w:tab/>
        <w:t>122.805290222168</w:t>
        <w:tab/>
        <w:t>143.496887207031</w:t>
        <w:tab/>
        <w:t>76.5357666015625</w:t>
        <w:tab/>
        <w:t>100.491577148438</w:t>
        <w:tab/>
        <w:t>166.236541748047</w:t>
        <w:tab/>
        <w:t>82.7404708862305</w:t>
        <w:tab/>
        <w:t>117.888236999512</w:t>
        <w:tab/>
        <w:t>201.851379394531</w:t>
        <w:tab/>
        <w:t>125.905212402344</w:t>
        <w:tab/>
        <w:t>66.0654144287109</w:t>
        <w:tab/>
        <w:t>51.8584175109863</w:t>
        <w:tab/>
        <w:t>150.253677368164</w:t>
        <w:tab/>
        <w:t>82.7151718139648</w:t>
        <w:tab/>
        <w:t>117.227493286133</w:t>
        <w:tab/>
        <w:t>57.9068756103516</w:t>
        <w:tab/>
        <w:t>48.8538093566895</w:t>
        <w:tab/>
        <w:t>180.1064453125</w:t>
        <w:tab/>
        <w:t>87.9589538574219</w:t>
        <w:tab/>
        <w:t>118.865737915039</w:t>
        <w:tab/>
        <w:t>177.834854125977</w:t>
        <w:tab/>
        <w:t>95.5035781860352</w:t>
        <w:tab/>
        <w:t>101.523094177246</w:t>
        <w:tab/>
        <w:t>106.666534423828</w:t>
        <w:tab/>
        <w:t>134.390548706055</w:t>
        <w:tab/>
        <w:t>183.947937011719</w:t>
        <w:tab/>
        <w:t>86.5954055786133</w:t>
        <w:tab/>
        <w:t>97.4878005981445</w:t>
        <w:tab/>
        <w:t>97.547966003418</w:t>
        <w:tab/>
        <w:t>117.762184143066</w:t>
        <w:tab/>
        <w:t>143.61149597168</w:t>
        <w:tab/>
        <w:t>163.494476318359</w:t>
        <w:tab/>
        <w:t>114.018394470215</w:t>
        <w:tab/>
        <w:t>122.227096557617</w:t>
        <w:tab/>
        <w:t>118.342460632324</w:t>
        <w:tab/>
        <w:t>108.338775634766</w:t>
        <w:tab/>
        <w:t>120.01293182373</w:t>
        <w:tab/>
        <w:t>110.05827331543</w:t>
        <w:tab/>
        <w:t>127.891883850098</w:t>
        <w:tab/>
        <w:t>104.156677246094</w:t>
        <w:tab/>
        <w:t>157.145935058594</w:t>
        <w:tab/>
        <w:t>89.879753112793</w:t>
        <w:tab/>
        <w:t>90.9923553466797</w:t>
        <w:tab/>
        <w:t>164.941787719727</w:t>
        <w:tab/>
        <w:t>110.216163635254</w:t>
        <w:tab/>
        <w:t>192.917083740234</w:t>
        <w:tab/>
        <w:t>146.375717163086</w:t>
        <w:tab/>
        <w:t>150.860595703125</w:t>
        <w:tab/>
        <w:t>126.037010192871</w:t>
        <w:tab/>
        <w:t>89.7124786376953</w:t>
        <w:tab/>
        <w:t>143.230102539062</w:t>
      </w:r>
    </w:p>
    <w:p>
      <w:pPr>
        <w:pStyle w:val="Style15"/>
        <w:rPr/>
      </w:pPr>
      <w:r>
        <w:rPr>
          <w:rFonts w:cs="宋体;SimSun"/>
        </w:rPr>
        <w:t>ENSG00000115904.11</w:t>
        <w:tab/>
        <w:t>21.327075958252</w:t>
        <w:tab/>
        <w:t>20.0643520355225</w:t>
        <w:tab/>
        <w:t>22.8651485443115</w:t>
        <w:tab/>
        <w:t>11.8628368377686</w:t>
        <w:tab/>
        <w:t>42.1254539489746</w:t>
        <w:tab/>
        <w:t>19.8890476226807</w:t>
        <w:tab/>
        <w:t>26.4740715026855</w:t>
        <w:tab/>
        <w:t>8.73510456085205</w:t>
        <w:tab/>
        <w:t>16.8783893585205</w:t>
        <w:tab/>
        <w:t>6.00809335708618</w:t>
        <w:tab/>
        <w:t>11.7306852340698</w:t>
        <w:tab/>
        <w:t>17.6759738922119</w:t>
        <w:tab/>
        <w:t>28.4330444335938</w:t>
        <w:tab/>
        <w:t>14.5008125305176</w:t>
        <w:tab/>
        <w:t>18.2339572906494</w:t>
        <w:tab/>
        <w:t>21.1306972503662</w:t>
        <w:tab/>
        <w:t>33.7889862060547</w:t>
        <w:tab/>
        <w:t>19.8711700439453</w:t>
        <w:tab/>
        <w:t>20.1931991577148</w:t>
        <w:tab/>
        <w:t>16.5808353424072</w:t>
        <w:tab/>
        <w:t>11.6358823776245</w:t>
        <w:tab/>
        <w:t>17.5144538879395</w:t>
        <w:tab/>
        <w:t>47.469295501709</w:t>
        <w:tab/>
        <w:t>19.6704330444336</w:t>
        <w:tab/>
        <w:t>14.802638053894</w:t>
        <w:tab/>
        <w:t>15.3559694290161</w:t>
        <w:tab/>
        <w:t>32.4079322814941</w:t>
        <w:tab/>
        <w:t>12.2654047012329</w:t>
        <w:tab/>
        <w:t>27.0282535552979</w:t>
        <w:tab/>
        <w:t>24.5333652496338</w:t>
        <w:tab/>
        <w:t>22.0812644958496</w:t>
        <w:tab/>
        <w:t>14.0953817367554</w:t>
        <w:tab/>
        <w:t>26.908992767334</w:t>
        <w:tab/>
        <w:t>32.0303382873535</w:t>
        <w:tab/>
        <w:t>5.4969596862793</w:t>
        <w:tab/>
        <w:t>23.5628700256348</w:t>
        <w:tab/>
        <w:t>5.32150650024414</w:t>
        <w:tab/>
        <w:t>16.6457462310791</w:t>
        <w:tab/>
        <w:t>13.1375274658203</w:t>
        <w:tab/>
        <w:t>13.4148378372192</w:t>
        <w:tab/>
        <w:t>21.7889194488525</w:t>
        <w:tab/>
        <w:t>9.78992557525635</w:t>
        <w:tab/>
        <w:t>29.3830947875977</w:t>
        <w:tab/>
        <w:t>13.3113126754761</w:t>
        <w:tab/>
        <w:t>41.144416809082</w:t>
        <w:tab/>
        <w:t>13.9202737808228</w:t>
        <w:tab/>
        <w:t>16.4381084442139</w:t>
        <w:tab/>
        <w:t>15.7876501083374</w:t>
        <w:tab/>
        <w:t>16.5365829467773</w:t>
        <w:tab/>
        <w:t>21.0109615325928</w:t>
        <w:tab/>
        <w:t>27.8752574920654</w:t>
        <w:tab/>
        <w:t>19.023717880249</w:t>
        <w:tab/>
        <w:t>23.9141731262207</w:t>
        <w:tab/>
        <w:t>9.22238636016846</w:t>
        <w:tab/>
        <w:t>15.566837310791</w:t>
        <w:tab/>
        <w:t>33.8225326538086</w:t>
        <w:tab/>
        <w:t>28.9626178741455</w:t>
        <w:tab/>
        <w:t>23.0610752105713</w:t>
        <w:tab/>
        <w:t>25.0832500457764</w:t>
        <w:tab/>
        <w:t>32.8156433105469</w:t>
        <w:tab/>
        <w:t>22.1246032714844</w:t>
        <w:tab/>
        <w:t>18.1846294403076</w:t>
        <w:tab/>
        <w:t>20.0977802276611</w:t>
        <w:tab/>
        <w:t>16.3076038360596</w:t>
        <w:tab/>
        <w:t>20.1793804168701</w:t>
        <w:tab/>
        <w:t>23.2496223449707</w:t>
        <w:tab/>
        <w:t>19.390510559082</w:t>
        <w:tab/>
        <w:t>30.6795463562012</w:t>
        <w:tab/>
        <w:t>19.9929389953613</w:t>
        <w:tab/>
        <w:t>30.7083206176758</w:t>
        <w:tab/>
        <w:t>29.1410713195801</w:t>
        <w:tab/>
        <w:t>16.2455177307129</w:t>
        <w:tab/>
        <w:t>20.1226558685303</w:t>
        <w:tab/>
        <w:t>23.9299163818359</w:t>
        <w:tab/>
        <w:t>25.512544631958</w:t>
        <w:tab/>
        <w:t>21.8688354492188</w:t>
        <w:tab/>
        <w:t>8.81018257141113</w:t>
        <w:tab/>
        <w:t>20.9542083740234</w:t>
        <w:tab/>
        <w:t>18.4861183166504</w:t>
        <w:tab/>
        <w:t>22.8715438842773</w:t>
        <w:tab/>
        <w:t>15.2244777679443</w:t>
        <w:tab/>
        <w:t>33.5628242492676</w:t>
        <w:tab/>
        <w:t>20.7125473022461</w:t>
        <w:tab/>
        <w:t>19.8355731964111</w:t>
        <w:tab/>
        <w:t>16.3743991851807</w:t>
        <w:tab/>
        <w:t>23.4369831085205</w:t>
        <w:tab/>
        <w:t>17.692684173584</w:t>
        <w:tab/>
        <w:t>8.99191570281982</w:t>
        <w:tab/>
        <w:t>30.3466930389404</w:t>
        <w:tab/>
        <w:t>30.691104888916</w:t>
        <w:tab/>
        <w:t>18.7530212402344</w:t>
        <w:tab/>
        <w:t>33.3248901367188</w:t>
        <w:tab/>
        <w:t>20.9124317169189</w:t>
        <w:tab/>
        <w:t>37.7923049926758</w:t>
        <w:tab/>
        <w:t>19.4753818511963</w:t>
        <w:tab/>
        <w:t>19.5833148956299</w:t>
        <w:tab/>
        <w:t>15.9296178817749</w:t>
        <w:tab/>
        <w:t>25.2249851226807</w:t>
        <w:tab/>
        <w:t>32.9046287536621</w:t>
        <w:tab/>
        <w:t>23.2239875793457</w:t>
        <w:tab/>
        <w:t>8.35549545288086</w:t>
        <w:tab/>
        <w:t>13.8028402328491</w:t>
        <w:tab/>
        <w:t>37.9510803222656</w:t>
        <w:tab/>
        <w:t>18.2235546112061</w:t>
        <w:tab/>
        <w:t>16.7570209503174</w:t>
        <w:tab/>
        <w:t>14.9392890930176</w:t>
        <w:tab/>
        <w:t>17.7710418701172</w:t>
        <w:tab/>
        <w:t>14.3527450561523</w:t>
        <w:tab/>
        <w:t>5.4016695022583</w:t>
        <w:tab/>
        <w:t>8.55487728118896</w:t>
        <w:tab/>
        <w:t>24.3450622558594</w:t>
        <w:tab/>
        <w:t>22.7495975494385</w:t>
        <w:tab/>
        <w:t>4.79568719863892</w:t>
        <w:tab/>
        <w:t>17.874210357666</w:t>
        <w:tab/>
        <w:t>39.9566650390625</w:t>
        <w:tab/>
        <w:t>8.19819927215576</w:t>
        <w:tab/>
        <w:t>22.9037990570068</w:t>
        <w:tab/>
        <w:t>16.1841220855713</w:t>
        <w:tab/>
        <w:t>18.0857753753662</w:t>
        <w:tab/>
        <w:t>30.6851177215576</w:t>
        <w:tab/>
        <w:t>28.8105545043945</w:t>
        <w:tab/>
        <w:t>15.2998991012573</w:t>
        <w:tab/>
        <w:t>19.7800426483154</w:t>
        <w:tab/>
        <w:t>13.6002960205078</w:t>
        <w:tab/>
        <w:t>40.9738121032715</w:t>
        <w:tab/>
        <w:t>14.0209560394287</w:t>
        <w:tab/>
        <w:t>30.0713710784912</w:t>
        <w:tab/>
        <w:t>11.4123659133911</w:t>
        <w:tab/>
        <w:t>19.5601787567139</w:t>
        <w:tab/>
        <w:t>7.66698551177979</w:t>
        <w:tab/>
        <w:t>32.2757606506348</w:t>
        <w:tab/>
        <w:t>9.6378755569458</w:t>
        <w:tab/>
        <w:t>25.0934257507324</w:t>
        <w:tab/>
        <w:t>20.4709625244141</w:t>
        <w:tab/>
        <w:t>11.3504848480225</w:t>
        <w:tab/>
        <w:t>11.979190826416</w:t>
        <w:tab/>
        <w:t>26.4372997283936</w:t>
        <w:tab/>
        <w:t>20.5893573760986</w:t>
        <w:tab/>
        <w:t>15.3302555084229</w:t>
        <w:tab/>
        <w:t>12.703519821167</w:t>
        <w:tab/>
        <w:t>33.8047409057617</w:t>
        <w:tab/>
        <w:t>17.7472095489502</w:t>
        <w:tab/>
        <w:t>35.2153472900391</w:t>
        <w:tab/>
        <w:t>14.4246501922607</w:t>
        <w:tab/>
        <w:t>44.0087852478027</w:t>
        <w:tab/>
        <w:t>9.71487903594971</w:t>
        <w:tab/>
        <w:t>17.8385829925537</w:t>
        <w:tab/>
        <w:t>11.4167308807373</w:t>
        <w:tab/>
        <w:t>24.7659187316895</w:t>
        <w:tab/>
        <w:t>18.8920249938965</w:t>
        <w:tab/>
        <w:t>37.2840957641602</w:t>
        <w:tab/>
        <w:t>23.3380317687988</w:t>
        <w:tab/>
        <w:t>14.9403781890869</w:t>
        <w:tab/>
        <w:t>22.8481636047363</w:t>
        <w:tab/>
        <w:t>16.620698928833</w:t>
        <w:tab/>
        <w:t>14.2586355209351</w:t>
        <w:tab/>
        <w:t>19.9216594696045</w:t>
        <w:tab/>
        <w:t>15.5216083526611</w:t>
        <w:tab/>
        <w:t>24.7946453094482</w:t>
        <w:tab/>
        <w:t>16.8447246551514</w:t>
        <w:tab/>
        <w:t>17.4806900024414</w:t>
        <w:tab/>
        <w:t>13.7593011856079</w:t>
        <w:tab/>
        <w:t>20.370569229126</w:t>
        <w:tab/>
        <w:t>14.0080051422119</w:t>
        <w:tab/>
        <w:t>30.0398387908936</w:t>
        <w:tab/>
        <w:t>10.5898885726929</w:t>
        <w:tab/>
        <w:t>20.7314605712891</w:t>
        <w:tab/>
        <w:t>23.2210884094238</w:t>
        <w:tab/>
        <w:t>22.2571430206299</w:t>
        <w:tab/>
        <w:t>31.4902572631836</w:t>
        <w:tab/>
        <w:t>25.1542434692383</w:t>
        <w:tab/>
        <w:t>4.38084125518799</w:t>
        <w:tab/>
        <w:t>8.97675609588623</w:t>
        <w:tab/>
        <w:t>11.343864440918</w:t>
        <w:tab/>
        <w:t>9.1741886138916</w:t>
        <w:tab/>
        <w:t>11.1131429672241</w:t>
        <w:tab/>
        <w:t>16.5167350769043</w:t>
        <w:tab/>
        <w:t>25.0651359558105</w:t>
        <w:tab/>
        <w:t>20.0809478759766</w:t>
        <w:tab/>
        <w:t>22.5280475616455</w:t>
        <w:tab/>
        <w:t>23.9441471099854</w:t>
        <w:tab/>
        <w:t>21.6121025085449</w:t>
        <w:tab/>
        <w:t>13.7634449005127</w:t>
        <w:tab/>
        <w:t>37.8252601623535</w:t>
        <w:tab/>
        <w:t>17.3497409820557</w:t>
        <w:tab/>
        <w:t>15.2546625137329</w:t>
        <w:tab/>
        <w:t>16.383243560791</w:t>
        <w:tab/>
        <w:t>6.17529249191284</w:t>
        <w:tab/>
        <w:t>11.3080062866211</w:t>
        <w:tab/>
        <w:t>15.2507877349854</w:t>
        <w:tab/>
        <w:t>20.824649810791</w:t>
        <w:tab/>
        <w:t>9.47277069091797</w:t>
        <w:tab/>
        <w:t>14.3021268844604</w:t>
        <w:tab/>
        <w:t>19.1925830841064</w:t>
        <w:tab/>
        <w:t>18.0154113769531</w:t>
        <w:tab/>
        <w:t>35.0496025085449</w:t>
        <w:tab/>
        <w:t>15.4892253875732</w:t>
        <w:tab/>
        <w:t>20.2462615966797</w:t>
        <w:tab/>
        <w:t>19.6378326416016</w:t>
        <w:tab/>
        <w:t>19.6134567260742</w:t>
        <w:tab/>
        <w:t>8.69042682647705</w:t>
        <w:tab/>
        <w:t>18.193790435791</w:t>
        <w:tab/>
        <w:t>23.1169891357422</w:t>
        <w:tab/>
        <w:t>7.61530733108521</w:t>
        <w:tab/>
        <w:t>18.29514503479</w:t>
        <w:tab/>
        <w:t>20.6889343261719</w:t>
        <w:tab/>
        <w:t>17.8620471954346</w:t>
        <w:tab/>
        <w:t>29.8783168792725</w:t>
        <w:tab/>
        <w:t>9.20890045166016</w:t>
        <w:tab/>
        <w:t>23.3846435546875</w:t>
        <w:tab/>
        <w:t>25.5202140808105</w:t>
        <w:tab/>
        <w:t>19.7131004333496</w:t>
        <w:tab/>
        <w:t>17.6234893798828</w:t>
        <w:tab/>
        <w:t>20.6873188018799</w:t>
        <w:tab/>
        <w:t>15.3044757843018</w:t>
        <w:tab/>
        <w:t>9.7834587097168</w:t>
        <w:tab/>
        <w:t>5.04890060424805</w:t>
        <w:tab/>
        <w:t>16.3545322418213</w:t>
        <w:tab/>
        <w:t>24.7649574279785</w:t>
        <w:tab/>
        <w:t>15.6367788314819</w:t>
        <w:tab/>
        <w:t>10.0203523635864</w:t>
        <w:tab/>
        <w:t>6.62716102600098</w:t>
        <w:tab/>
        <w:t>17.7577304840088</w:t>
        <w:tab/>
        <w:t>6.26489973068237</w:t>
        <w:tab/>
        <w:t>25.620662689209</w:t>
        <w:tab/>
        <w:t>26.3073081970215</w:t>
        <w:tab/>
        <w:t>23.5321731567383</w:t>
        <w:tab/>
        <w:t>29.3768978118896</w:t>
        <w:tab/>
        <w:t>34.6766891479492</w:t>
        <w:tab/>
        <w:t>18.8174457550049</w:t>
        <w:tab/>
        <w:t>33.9014091491699</w:t>
        <w:tab/>
        <w:t>18.4853267669678</w:t>
        <w:tab/>
        <w:t>13.6243505477905</w:t>
        <w:tab/>
        <w:t>18.6936054229736</w:t>
        <w:tab/>
        <w:t>22.5476169586182</w:t>
        <w:tab/>
        <w:t>24.9770030975342</w:t>
        <w:tab/>
        <w:t>21.1172885894775</w:t>
        <w:tab/>
        <w:t>12.9907388687134</w:t>
        <w:tab/>
        <w:t>13.8684921264648</w:t>
        <w:tab/>
        <w:t>28.3359832763672</w:t>
        <w:tab/>
        <w:t>13.6518392562866</w:t>
        <w:tab/>
        <w:t>34.5446624755859</w:t>
        <w:tab/>
        <w:t>18.793155670166</w:t>
        <w:tab/>
        <w:t>26.8710708618164</w:t>
        <w:tab/>
        <w:t>16.0296058654785</w:t>
        <w:tab/>
        <w:t>35.3371734619141</w:t>
        <w:tab/>
        <w:t>9.00428295135498</w:t>
        <w:tab/>
        <w:t>22.4741382598877</w:t>
        <w:tab/>
        <w:t>9.5327033996582</w:t>
        <w:tab/>
        <w:t>31.252082824707</w:t>
        <w:tab/>
        <w:t>15.9557189941406</w:t>
        <w:tab/>
        <w:t>18.5471363067627</w:t>
        <w:tab/>
        <w:t>30.8042068481445</w:t>
        <w:tab/>
        <w:t>28.4019107818604</w:t>
        <w:tab/>
        <w:t>23.272985458374</w:t>
        <w:tab/>
        <w:t>18.5677833557129</w:t>
      </w:r>
    </w:p>
    <w:p>
      <w:pPr>
        <w:pStyle w:val="Style15"/>
        <w:rPr/>
      </w:pPr>
      <w:r>
        <w:rPr>
          <w:rFonts w:cs="宋体;SimSun"/>
        </w:rPr>
        <w:t>ENSG00000100485.10</w:t>
        <w:tab/>
        <w:t>35.1337699890137</w:t>
        <w:tab/>
        <w:t>18.7640419006348</w:t>
        <w:tab/>
        <w:t>19.7936191558838</w:t>
        <w:tab/>
        <w:t>9.73376274108887</w:t>
        <w:tab/>
        <w:t>37.8725852966309</w:t>
        <w:tab/>
        <w:t>19.1292533874512</w:t>
        <w:tab/>
        <w:t>36.8944969177246</w:t>
        <w:tab/>
        <w:t>12.6478090286255</w:t>
        <w:tab/>
        <w:t>13.2990627288818</w:t>
        <w:tab/>
        <w:t>11.422438621521</w:t>
        <w:tab/>
        <w:t>12.355128288269</w:t>
        <w:tab/>
        <w:t>24.1728515625</w:t>
        <w:tab/>
        <w:t>18.8252048492432</w:t>
        <w:tab/>
        <w:t>14.9091787338257</w:t>
        <w:tab/>
        <w:t>21.8749217987061</w:t>
        <w:tab/>
        <w:t>10.9850406646729</w:t>
        <w:tab/>
        <w:t>30.2539081573486</w:t>
        <w:tab/>
        <w:t>23.4641151428223</w:t>
        <w:tab/>
        <w:t>19.0654354095459</w:t>
        <w:tab/>
        <w:t>20.6881465911865</w:t>
        <w:tab/>
        <w:t>10.9125995635986</w:t>
        <w:tab/>
        <w:t>19.4450397491455</w:t>
        <w:tab/>
        <w:t>26.4208869934082</w:t>
        <w:tab/>
        <w:t>19.5529899597168</w:t>
        <w:tab/>
        <w:t>47.3755302429199</w:t>
        <w:tab/>
        <w:t>9.17953300476074</w:t>
        <w:tab/>
        <w:t>22.5862731933594</w:t>
        <w:tab/>
        <w:t>11.8296222686768</w:t>
        <w:tab/>
        <w:t>17.3281936645508</w:t>
        <w:tab/>
        <w:t>19.9204330444336</w:t>
        <w:tab/>
        <w:t>17.5475883483887</w:t>
        <w:tab/>
        <w:t>22.6247081756592</w:t>
        <w:tab/>
        <w:t>37.7174339294434</w:t>
        <w:tab/>
        <w:t>17.0150890350342</w:t>
        <w:tab/>
        <w:t>8.30922031402588</w:t>
        <w:tab/>
        <w:t>24.2159538269043</w:t>
        <w:tab/>
        <w:t>19.4238052368164</w:t>
        <w:tab/>
        <w:t>14.6303844451904</w:t>
        <w:tab/>
        <w:t>23.4511089324951</w:t>
        <w:tab/>
        <w:t>12.2353487014771</w:t>
        <w:tab/>
        <w:t>17.7028713226318</w:t>
        <w:tab/>
        <w:t>21.8432369232178</w:t>
        <w:tab/>
        <w:t>19.0685863494873</w:t>
        <w:tab/>
        <w:t>9.96142101287842</w:t>
        <w:tab/>
        <w:t>22.8943996429443</w:t>
        <w:tab/>
        <w:t>14.9207792282104</w:t>
        <w:tab/>
        <w:t>22.8442058563232</w:t>
        <w:tab/>
        <w:t>25.4324893951416</w:t>
        <w:tab/>
        <w:t>14.3446464538574</w:t>
        <w:tab/>
        <w:t>24.4943866729736</w:t>
        <w:tab/>
        <w:t>31.4610347747803</w:t>
        <w:tab/>
        <w:t>20.8963146209717</w:t>
        <w:tab/>
        <w:t>17.6723213195801</w:t>
        <w:tab/>
        <w:t>9.91873264312744</w:t>
        <w:tab/>
        <w:t>24.4449729919434</w:t>
        <w:tab/>
        <w:t>13.5851793289185</w:t>
        <w:tab/>
        <w:t>38.3439102172852</w:t>
        <w:tab/>
        <w:t>20.5961990356445</w:t>
        <w:tab/>
        <w:t>27.7680797576904</w:t>
        <w:tab/>
        <w:t>22.7387104034424</w:t>
        <w:tab/>
        <w:t>20.8657493591309</w:t>
        <w:tab/>
        <w:t>22.9465770721436</w:t>
        <w:tab/>
        <w:t>29.7511749267578</w:t>
        <w:tab/>
        <w:t>17.0261306762695</w:t>
        <w:tab/>
        <w:t>15.9120454788208</w:t>
        <w:tab/>
        <w:t>29.4943695068359</w:t>
        <w:tab/>
        <w:t>17.4436302185059</w:t>
        <w:tab/>
        <w:t>33.1057052612305</w:t>
        <w:tab/>
        <w:t>25.1918144226074</w:t>
        <w:tab/>
        <w:t>32.8552551269531</w:t>
        <w:tab/>
        <w:t>27.8355884552002</w:t>
        <w:tab/>
        <w:t>29.2208347320557</w:t>
        <w:tab/>
        <w:t>22.2791042327881</w:t>
        <w:tab/>
        <w:t>14.1106357574463</w:t>
        <w:tab/>
        <w:t>25.3667106628418</w:t>
        <w:tab/>
        <w:t>15.3432598114014</w:t>
        <w:tab/>
        <w:t>8.49266719818115</w:t>
        <w:tab/>
        <w:t>21.3555335998535</w:t>
        <w:tab/>
        <w:t>13.6325931549072</w:t>
        <w:tab/>
        <w:t>15.9705619812012</w:t>
        <w:tab/>
        <w:t>11.6888008117676</w:t>
        <w:tab/>
        <w:t>24.2705535888672</w:t>
        <w:tab/>
        <w:t>31.808952331543</w:t>
        <w:tab/>
        <w:t>18.3380146026611</w:t>
        <w:tab/>
        <w:t>22.5912628173828</w:t>
        <w:tab/>
        <w:t>29.7056655883789</w:t>
        <w:tab/>
        <w:t>15.0240926742554</w:t>
        <w:tab/>
        <w:t>7.68881797790527</w:t>
        <w:tab/>
        <w:t>49.8077087402344</w:t>
        <w:tab/>
        <w:t>26.5888233184814</w:t>
        <w:tab/>
        <w:t>15.4465999603271</w:t>
        <w:tab/>
        <w:t>22.9732646942139</w:t>
        <w:tab/>
        <w:t>28.7380447387695</w:t>
        <w:tab/>
        <w:t>32.4823837280273</w:t>
        <w:tab/>
        <w:t>21.8973808288574</w:t>
        <w:tab/>
        <w:t>13.4198322296143</w:t>
        <w:tab/>
        <w:t>16.1604690551758</w:t>
        <w:tab/>
        <w:t>15.3365812301636</w:t>
        <w:tab/>
        <w:t>37.8761100769043</w:t>
        <w:tab/>
        <w:t>36.9579200744629</w:t>
        <w:tab/>
        <w:t>16.5985736846924</w:t>
        <w:tab/>
        <w:t>17.1019535064697</w:t>
        <w:tab/>
        <w:t>21.0110721588135</w:t>
        <w:tab/>
        <w:t>16.9751873016357</w:t>
        <w:tab/>
        <w:t>26.4565410614014</w:t>
        <w:tab/>
        <w:t>18.2016792297363</w:t>
        <w:tab/>
        <w:t>15.4209814071655</w:t>
        <w:tab/>
        <w:t>22.139102935791</w:t>
        <w:tab/>
        <w:t>6.17250537872314</w:t>
        <w:tab/>
        <w:t>5.91012048721313</w:t>
        <w:tab/>
        <w:t>32.9836158752441</w:t>
        <w:tab/>
        <w:t>24.230110168457</w:t>
        <w:tab/>
        <w:t>3.64583659172058</w:t>
        <w:tab/>
        <w:t>27.6895503997803</w:t>
        <w:tab/>
        <w:t>23.3608551025391</w:t>
        <w:tab/>
        <w:t>10.2291498184204</w:t>
        <w:tab/>
        <w:t>31.2668609619141</w:t>
        <w:tab/>
        <w:t>17.0653343200684</w:t>
        <w:tab/>
        <w:t>9.78119468688965</w:t>
        <w:tab/>
        <w:t>18.319393157959</w:t>
        <w:tab/>
        <w:t>18.0984649658203</w:t>
        <w:tab/>
        <w:t>9.31233787536621</w:t>
        <w:tab/>
        <w:t>15.3281745910645</w:t>
        <w:tab/>
        <w:t>19.3518810272217</w:t>
        <w:tab/>
        <w:t>45.6056976318359</w:t>
        <w:tab/>
        <w:t>15.6150751113892</w:t>
        <w:tab/>
        <w:t>33.5418853759766</w:t>
        <w:tab/>
        <w:t>10.1434211730957</w:t>
        <w:tab/>
        <w:t>18.6104202270508</w:t>
        <w:tab/>
        <w:t>6.93148279190063</w:t>
        <w:tab/>
        <w:t>36.3844451904297</w:t>
        <w:tab/>
        <w:t>15.437481880188</w:t>
        <w:tab/>
        <w:t>21.0896530151367</w:t>
        <w:tab/>
        <w:t>24.2390804290771</w:t>
        <w:tab/>
        <w:t>18.0815849304199</w:t>
        <w:tab/>
        <w:t>20.2171115875244</w:t>
        <w:tab/>
        <w:t>40.3955955505371</w:t>
        <w:tab/>
        <w:t>26.9433460235596</w:t>
        <w:tab/>
        <w:t>16.9458408355713</w:t>
        <w:tab/>
        <w:t>16.432580947876</w:t>
        <w:tab/>
        <w:t>25.0500755310059</w:t>
        <w:tab/>
        <w:t>22.5072803497314</w:t>
        <w:tab/>
        <w:t>24.5627422332764</w:t>
        <w:tab/>
        <w:t>16.6934947967529</w:t>
        <w:tab/>
        <w:t>35.9029006958008</w:t>
        <w:tab/>
        <w:t>12.719614982605</w:t>
        <w:tab/>
        <w:t>12.3942089080811</w:t>
        <w:tab/>
        <w:t>11.9244174957275</w:t>
        <w:tab/>
        <w:t>22.5862045288086</w:t>
        <w:tab/>
        <w:t>20.3541774749756</w:t>
        <w:tab/>
        <w:t>22.3864154815674</w:t>
        <w:tab/>
        <w:t>27.8039398193359</w:t>
        <w:tab/>
        <w:t>8.79750728607178</w:t>
        <w:tab/>
        <w:t>25.9722576141357</w:t>
        <w:tab/>
        <w:t>17.787712097168</w:t>
        <w:tab/>
        <w:t>18.2138175964355</w:t>
        <w:tab/>
        <w:t>11.8594732284546</w:t>
        <w:tab/>
        <w:t>17.4896106719971</w:t>
        <w:tab/>
        <w:t>21.6795539855957</w:t>
        <w:tab/>
        <w:t>18.5882091522217</w:t>
        <w:tab/>
        <w:t>28.3740234375</w:t>
        <w:tab/>
        <w:t>12.3342733383179</w:t>
        <w:tab/>
        <w:t>23.1184501647949</w:t>
        <w:tab/>
        <w:t>12.5066423416138</w:t>
        <w:tab/>
        <w:t>22.3990364074707</w:t>
        <w:tab/>
        <w:t>12.2436857223511</w:t>
        <w:tab/>
        <w:t>20.6085796356201</w:t>
        <w:tab/>
        <w:t>26.6381740570068</w:t>
        <w:tab/>
        <w:t>20.4938201904297</w:t>
        <w:tab/>
        <w:t>23.0079555511475</w:t>
        <w:tab/>
        <w:t>18.8181858062744</w:t>
        <w:tab/>
        <w:t>13.3057670593262</w:t>
        <w:tab/>
        <w:t>19.3286933898926</w:t>
        <w:tab/>
        <w:t>9.06797409057617</w:t>
        <w:tab/>
        <w:t>9.60525417327881</w:t>
        <w:tab/>
        <w:t>12.8357467651367</w:t>
        <w:tab/>
        <w:t>15.3722343444824</w:t>
        <w:tab/>
        <w:t>31.2306804656982</w:t>
        <w:tab/>
        <w:t>27.56614112854</w:t>
        <w:tab/>
        <w:t>21.1801586151123</w:t>
        <w:tab/>
        <w:t>12.87522315979</w:t>
        <w:tab/>
        <w:t>22.6306190490723</w:t>
        <w:tab/>
        <w:t>16.2979640960693</w:t>
        <w:tab/>
        <w:t>24.6322536468506</w:t>
        <w:tab/>
        <w:t>17.5748538970947</w:t>
        <w:tab/>
        <w:t>24.6931476593018</w:t>
        <w:tab/>
        <w:t>16.7461624145508</w:t>
        <w:tab/>
        <w:t>9.63912487030029</w:t>
        <w:tab/>
        <w:t>9.1519889831543</w:t>
        <w:tab/>
        <w:t>16.4541301727295</w:t>
        <w:tab/>
        <w:t>21.9128398895264</w:t>
        <w:tab/>
        <w:t>14.3900451660156</w:t>
        <w:tab/>
        <w:t>17.6626415252686</w:t>
        <w:tab/>
        <w:t>21.2571392059326</w:t>
        <w:tab/>
        <w:t>17.1190128326416</w:t>
        <w:tab/>
        <w:t>32.2925605773926</w:t>
        <w:tab/>
        <w:t>16.8289699554443</w:t>
        <w:tab/>
        <w:t>25.4289150238037</w:t>
        <w:tab/>
        <w:t>17.7015781402588</w:t>
        <w:tab/>
        <w:t>16.098295211792</w:t>
        <w:tab/>
        <w:t>14.9613561630249</w:t>
        <w:tab/>
        <w:t>25.717414855957</w:t>
        <w:tab/>
        <w:t>36.0341720581055</w:t>
        <w:tab/>
        <w:t>7.2537407875061</w:t>
        <w:tab/>
        <w:t>9.87373733520508</w:t>
        <w:tab/>
        <w:t>17.1913986206055</w:t>
        <w:tab/>
        <w:t>17.2293949127197</w:t>
        <w:tab/>
        <w:t>47.9662590026855</w:t>
        <w:tab/>
        <w:t>9.98066806793213</w:t>
        <w:tab/>
        <w:t>12.436785697937</w:t>
        <w:tab/>
        <w:t>31.8016262054443</w:t>
        <w:tab/>
        <w:t>17.5774517059326</w:t>
        <w:tab/>
        <w:t>24.949520111084</w:t>
        <w:tab/>
        <w:t>20.5472869873047</w:t>
        <w:tab/>
        <w:t>11.8402938842773</w:t>
        <w:tab/>
        <w:t>11.5684785842896</w:t>
        <w:tab/>
        <w:t>4.49613571166992</w:t>
        <w:tab/>
        <w:t>15.4063987731934</w:t>
        <w:tab/>
        <w:t>30.1562156677246</w:t>
        <w:tab/>
        <w:t>18.0330505371094</w:t>
        <w:tab/>
        <w:t>10.5124130249023</w:t>
        <w:tab/>
        <w:t>15.825008392334</w:t>
        <w:tab/>
        <w:t>27.414005279541</w:t>
        <w:tab/>
        <w:t>7.03795289993286</w:t>
        <w:tab/>
        <w:t>17.4201889038086</w:t>
        <w:tab/>
        <w:t>25.4440784454346</w:t>
        <w:tab/>
        <w:t>58.642879486084</w:t>
        <w:tab/>
        <w:t>28.887882232666</w:t>
        <w:tab/>
        <w:t>33.4756660461426</w:t>
        <w:tab/>
        <w:t>15.1452121734619</w:t>
        <w:tab/>
        <w:t>23.9511222839355</w:t>
        <w:tab/>
        <w:t>19.3991737365723</w:t>
        <w:tab/>
        <w:t>21.6103115081787</w:t>
        <w:tab/>
        <w:t>25.8571510314941</w:t>
        <w:tab/>
        <w:t>16.0399608612061</w:t>
        <w:tab/>
        <w:t>28.6724510192871</w:t>
        <w:tab/>
        <w:t>25.8106861114502</w:t>
        <w:tab/>
        <w:t>15.7509469985962</w:t>
        <w:tab/>
        <w:t>16.836856842041</w:t>
        <w:tab/>
        <w:t>28.6097202301025</w:t>
        <w:tab/>
        <w:t>17.4801120758057</w:t>
        <w:tab/>
        <w:t>25.6211891174316</w:t>
        <w:tab/>
        <w:t>17.9271869659424</w:t>
        <w:tab/>
        <w:t>22.9119358062744</w:t>
        <w:tab/>
        <w:t>19.1441326141357</w:t>
        <w:tab/>
        <w:t>15.9806232452393</w:t>
        <w:tab/>
        <w:t>12.9819183349609</w:t>
        <w:tab/>
        <w:t>23.6084117889404</w:t>
        <w:tab/>
        <w:t>12.0988435745239</w:t>
        <w:tab/>
        <w:t>22.5540523529053</w:t>
        <w:tab/>
        <w:t>15.5638427734375</w:t>
        <w:tab/>
        <w:t>22.8142471313477</w:t>
        <w:tab/>
        <w:t>31.4365119934082</w:t>
        <w:tab/>
        <w:t>23.0654697418213</w:t>
        <w:tab/>
        <w:t>30.8555812835693</w:t>
        <w:tab/>
        <w:t>28.5821342468262</w:t>
      </w:r>
    </w:p>
    <w:p>
      <w:pPr>
        <w:pStyle w:val="Style15"/>
        <w:rPr/>
      </w:pPr>
      <w:r>
        <w:rPr>
          <w:rFonts w:cs="宋体;SimSun"/>
        </w:rPr>
        <w:t>ENSG00000078061.11</w:t>
        <w:tab/>
        <w:t>76.2206344604492</w:t>
        <w:tab/>
        <w:t>74.6239700317383</w:t>
        <w:tab/>
        <w:t>158.663772583008</w:t>
        <w:tab/>
        <w:t>57.6897239685059</w:t>
        <w:tab/>
        <w:t>58.2732353210449</w:t>
        <w:tab/>
        <w:t>63.1471252441406</w:t>
        <w:tab/>
        <w:t>122.655334472656</w:t>
        <w:tab/>
        <w:t>72.6496276855469</w:t>
        <w:tab/>
        <w:t>46.8730163574219</w:t>
        <w:tab/>
        <w:t>58.9282455444336</w:t>
        <w:tab/>
        <w:t>60.1185417175293</w:t>
        <w:tab/>
        <w:t>87.3255844116211</w:t>
        <w:tab/>
        <w:t>58.606315612793</w:t>
        <w:tab/>
        <w:t>57.3555068969727</w:t>
        <w:tab/>
        <w:t>78.7677688598633</w:t>
        <w:tab/>
        <w:t>135.685546875</w:t>
        <w:tab/>
        <w:t>61.9132881164551</w:t>
        <w:tab/>
        <w:t>73.5371322631836</w:t>
        <w:tab/>
        <w:t>88.8372955322266</w:t>
        <w:tab/>
        <w:t>86.0307312011719</w:t>
        <w:tab/>
        <w:t>68.8990020751953</w:t>
        <w:tab/>
        <w:t>154.769134521484</w:t>
        <w:tab/>
        <w:t>54.5029907226562</w:t>
        <w:tab/>
        <w:t>64.5558013916016</w:t>
        <w:tab/>
        <w:t>91.0869216918945</w:t>
        <w:tab/>
        <w:t>102.954315185547</w:t>
        <w:tab/>
        <w:t>86.7620239257812</w:t>
        <w:tab/>
        <w:t>66.8012771606445</w:t>
        <w:tab/>
        <w:t>66.9811019897461</w:t>
        <w:tab/>
        <w:t>74.4538040161133</w:t>
        <w:tab/>
        <w:t>60.0211143493652</w:t>
        <w:tab/>
        <w:t>102.396339416504</w:t>
        <w:tab/>
        <w:t>121.930458068848</w:t>
        <w:tab/>
        <w:t>61.5896682739258</w:t>
        <w:tab/>
        <w:t>33.2211761474609</w:t>
        <w:tab/>
        <w:t>91.9435958862305</w:t>
        <w:tab/>
        <w:t>55.7535820007324</w:t>
        <w:tab/>
        <w:t>45.2397804260254</w:t>
        <w:tab/>
        <w:t>94.2849197387695</w:t>
        <w:tab/>
        <w:t>65.6430435180664</w:t>
        <w:tab/>
        <w:t>118.37181854248</w:t>
        <w:tab/>
        <w:t>66.7917251586914</w:t>
        <w:tab/>
        <w:t>95.8422241210938</w:t>
        <w:tab/>
        <w:t>106.852180480957</w:t>
        <w:tab/>
        <w:t>49.4621238708496</w:t>
        <w:tab/>
        <w:t>45.2819290161133</w:t>
        <w:tab/>
        <w:t>101.745307922363</w:t>
        <w:tab/>
        <w:t>56.8642730712891</w:t>
        <w:tab/>
        <w:t>68.9921798706055</w:t>
        <w:tab/>
        <w:t>121.592315673828</w:t>
        <w:tab/>
        <w:t>63.571044921875</w:t>
        <w:tab/>
        <w:t>68.5288848876953</w:t>
        <w:tab/>
        <w:t>46.8916969299316</w:t>
        <w:tab/>
        <w:t>29.2140636444092</w:t>
        <w:tab/>
        <w:t>101.45238494873</w:t>
        <w:tab/>
        <w:t>72.3773193359375</w:t>
        <w:tab/>
        <w:t>53.7679443359375</w:t>
        <w:tab/>
        <w:t>60.703800201416</w:t>
        <w:tab/>
        <w:t>81.8661270141602</w:t>
        <w:tab/>
        <w:t>47.3038482666016</w:t>
        <w:tab/>
        <w:t>111.258178710938</w:t>
        <w:tab/>
        <w:t>81.1776428222656</w:t>
        <w:tab/>
        <w:t>35.0673637390137</w:t>
        <w:tab/>
        <w:t>84.2089157104492</w:t>
        <w:tab/>
        <w:t>69.1643905639648</w:t>
        <w:tab/>
        <w:t>61.0869255065918</w:t>
        <w:tab/>
        <w:t>73.9648056030273</w:t>
        <w:tab/>
        <w:t>133.11442565918</w:t>
        <w:tab/>
        <w:t>246.005569458008</w:t>
        <w:tab/>
        <w:t>96.8834609985352</w:t>
        <w:tab/>
        <w:t>107.385955810547</w:t>
        <w:tab/>
        <w:t>86.0725021362305</w:t>
        <w:tab/>
        <w:t>85.3334884643555</w:t>
        <w:tab/>
        <w:t>110.033996582031</w:t>
        <w:tab/>
        <w:t>89.4842071533203</w:t>
        <w:tab/>
        <w:t>113.22119140625</w:t>
        <w:tab/>
        <w:t>38.2388305664062</w:t>
        <w:tab/>
        <w:t>62.3673095703125</w:t>
        <w:tab/>
        <w:t>80.375862121582</w:t>
        <w:tab/>
        <w:t>64.4369812011719</w:t>
        <w:tab/>
        <w:t>76.5846405029297</w:t>
        <w:tab/>
        <w:t>94.127799987793</w:t>
        <w:tab/>
        <w:t>69.1651153564453</w:t>
        <w:tab/>
        <w:t>76.2648849487305</w:t>
        <w:tab/>
        <w:t>96.2621994018555</w:t>
        <w:tab/>
        <w:t>68.9698257446289</w:t>
        <w:tab/>
        <w:t>71.9964294433594</w:t>
        <w:tab/>
        <w:t>68.2636566162109</w:t>
        <w:tab/>
        <w:t>66.266242980957</w:t>
        <w:tab/>
        <w:t>57.8322334289551</w:t>
        <w:tab/>
        <w:t>63.4340744018555</w:t>
        <w:tab/>
        <w:t>66.1517944335938</w:t>
        <w:tab/>
        <w:t>65.6747055053711</w:t>
        <w:tab/>
        <w:t>85.4917907714844</w:t>
        <w:tab/>
        <w:t>85.6378631591797</w:t>
        <w:tab/>
        <w:t>77.9291152954102</w:t>
        <w:tab/>
        <w:t>50.4283676147461</w:t>
        <w:tab/>
        <w:t>95.5220642089844</w:t>
        <w:tab/>
        <w:t>62.1828727722168</w:t>
        <w:tab/>
        <w:t>74.6342544555664</w:t>
        <w:tab/>
        <w:t>35.925910949707</w:t>
        <w:tab/>
        <w:t>103.183944702148</w:t>
        <w:tab/>
        <w:t>62.7616386413574</w:t>
        <w:tab/>
        <w:t>66.0540771484375</w:t>
        <w:tab/>
        <w:t>41.6059532165527</w:t>
        <w:tab/>
        <w:t>71.5783004760742</w:t>
        <w:tab/>
        <w:t>89.0508499145508</w:t>
        <w:tab/>
        <w:t>65.3020172119141</w:t>
        <w:tab/>
        <w:t>19.0767822265625</w:t>
        <w:tab/>
        <w:t>75.3887634277344</w:t>
        <w:tab/>
        <w:t>76.8646240234375</w:t>
        <w:tab/>
        <w:t>123.276527404785</w:t>
        <w:tab/>
        <w:t>31.4914360046387</w:t>
        <w:tab/>
        <w:t>93.1778259277344</w:t>
        <w:tab/>
        <w:t>90.3142700195312</w:t>
        <w:tab/>
        <w:t>71.6627960205078</w:t>
        <w:tab/>
        <w:t>101.195793151855</w:t>
        <w:tab/>
        <w:t>57.6553611755371</w:t>
        <w:tab/>
        <w:t>141.5302734375</w:t>
        <w:tab/>
        <w:t>45.7702255249023</w:t>
        <w:tab/>
        <w:t>83.6503372192383</w:t>
        <w:tab/>
        <w:t>92.8376159667969</w:t>
        <w:tab/>
        <w:t>78.0564270019531</w:t>
        <w:tab/>
        <w:t>78.6304779052734</w:t>
        <w:tab/>
        <w:t>104.187911987305</w:t>
        <w:tab/>
        <w:t>82.6196060180664</w:t>
        <w:tab/>
        <w:t>111.314712524414</w:t>
        <w:tab/>
        <w:t>33.1046104431152</w:t>
        <w:tab/>
        <w:t>96.4141693115234</w:t>
        <w:tab/>
        <w:t>80.1717529296875</w:t>
        <w:tab/>
        <w:t>64.5328216552734</w:t>
        <w:tab/>
        <w:t>82.0712585449219</w:t>
        <w:tab/>
        <w:t>60.7558517456055</w:t>
        <w:tab/>
        <w:t>107.394691467285</w:t>
        <w:tab/>
        <w:t>53.259407043457</w:t>
        <w:tab/>
        <w:t>73.493896484375</w:t>
        <w:tab/>
        <w:t>87.3108139038086</w:t>
        <w:tab/>
        <w:t>86.6861572265625</w:t>
        <w:tab/>
        <w:t>54.513298034668</w:t>
        <w:tab/>
        <w:t>141.388687133789</w:t>
        <w:tab/>
        <w:t>92.1207122802734</w:t>
        <w:tab/>
        <w:t>109.835327148438</w:t>
        <w:tab/>
        <w:t>78.2349853515625</w:t>
        <w:tab/>
        <w:t>43.2497940063477</w:t>
        <w:tab/>
        <w:t>86.3302001953125</w:t>
        <w:tab/>
        <w:t>19.6915855407715</w:t>
        <w:tab/>
        <w:t>58.2868919372559</w:t>
        <w:tab/>
        <w:t>67.0823516845703</w:t>
        <w:tab/>
        <w:t>71.0424499511719</w:t>
        <w:tab/>
        <w:t>58.1086502075195</w:t>
        <w:tab/>
        <w:t>115.577590942383</w:t>
        <w:tab/>
        <w:t>146.204971313477</w:t>
        <w:tab/>
        <w:t>41.4514846801758</w:t>
        <w:tab/>
        <w:t>56.3845825195312</w:t>
        <w:tab/>
        <w:t>27.8436298370361</w:t>
        <w:tab/>
        <w:t>64.4042739868164</w:t>
        <w:tab/>
        <w:t>92.7491836547852</w:t>
        <w:tab/>
        <w:t>98.8017272949219</w:t>
        <w:tab/>
        <w:t>82.4435729980469</w:t>
        <w:tab/>
        <w:t>74.8343811035156</w:t>
        <w:tab/>
        <w:t>41.2386856079102</w:t>
        <w:tab/>
        <w:t>57.204216003418</w:t>
        <w:tab/>
        <w:t>65.4458389282227</w:t>
        <w:tab/>
        <w:t>37.1215209960938</w:t>
        <w:tab/>
        <w:t>85.6417388916016</w:t>
        <w:tab/>
        <w:t>40.6219215393066</w:t>
        <w:tab/>
        <w:t>69.7873306274414</w:t>
        <w:tab/>
        <w:t>105.429344177246</w:t>
        <w:tab/>
        <w:t>78.5501174926758</w:t>
        <w:tab/>
        <w:t>66.2850570678711</w:t>
        <w:tab/>
        <w:t>93.844856262207</w:t>
        <w:tab/>
        <w:t>19.5860137939453</w:t>
        <w:tab/>
        <w:t>83.4238052368164</w:t>
        <w:tab/>
        <w:t>73.6409225463867</w:t>
        <w:tab/>
        <w:t>38.3795700073242</w:t>
        <w:tab/>
        <w:t>88.6020889282227</w:t>
        <w:tab/>
        <w:t>81.4068298339844</w:t>
        <w:tab/>
        <w:t>80.6458282470703</w:t>
        <w:tab/>
        <w:t>65.0398712158203</w:t>
        <w:tab/>
        <w:t>104.354469299316</w:t>
        <w:tab/>
        <w:t>45.3012161254883</w:t>
        <w:tab/>
        <w:t>78.0444259643555</w:t>
        <w:tab/>
        <w:t>107.690185546875</w:t>
        <w:tab/>
        <w:t>59.1115493774414</w:t>
        <w:tab/>
        <w:t>69.677131652832</w:t>
        <w:tab/>
        <w:t>94.3991012573242</w:t>
        <w:tab/>
        <w:t>83.4976043701172</w:t>
        <w:tab/>
        <w:t>36.7206649780273</w:t>
        <w:tab/>
        <w:t>88.8746719360352</w:t>
        <w:tab/>
        <w:t>66.2255096435547</w:t>
        <w:tab/>
        <w:t>82.8105163574219</w:t>
        <w:tab/>
        <w:t>57.5752601623535</w:t>
        <w:tab/>
        <w:t>84.0475997924805</w:t>
        <w:tab/>
        <w:t>93.4080505371094</w:t>
        <w:tab/>
        <w:t>90.0278778076172</w:t>
        <w:tab/>
        <w:t>44.8292579650879</w:t>
        <w:tab/>
        <w:t>45.6778984069824</w:t>
        <w:tab/>
        <w:t>24.48583984375</w:t>
        <w:tab/>
        <w:t>51.1082000732422</w:t>
        <w:tab/>
        <w:t>62.3154067993164</w:t>
        <w:tab/>
        <w:t>29.0740756988525</w:t>
        <w:tab/>
        <w:t>78.1845932006836</w:t>
        <w:tab/>
        <w:t>99.2959213256836</w:t>
        <w:tab/>
        <w:t>26.9095764160156</w:t>
        <w:tab/>
        <w:t>85.2819442749023</w:t>
        <w:tab/>
        <w:t>83.6395721435547</w:t>
        <w:tab/>
        <w:t>84.508430480957</w:t>
        <w:tab/>
        <w:t>99.8273010253906</w:t>
        <w:tab/>
        <w:t>59.9386253356934</w:t>
        <w:tab/>
        <w:t>40.2238807678223</w:t>
        <w:tab/>
        <w:t>41.7746887207031</w:t>
        <w:tab/>
        <w:t>85.5596771240234</w:t>
        <w:tab/>
        <w:t>50.8758735656738</w:t>
        <w:tab/>
        <w:t>58.6203994750977</w:t>
        <w:tab/>
        <w:t>82.9996185302734</w:t>
        <w:tab/>
        <w:t>39.7461395263672</w:t>
        <w:tab/>
        <w:t>49.8993072509766</w:t>
        <w:tab/>
        <w:t>102.666900634766</w:t>
        <w:tab/>
        <w:t>44.1059608459473</w:t>
        <w:tab/>
        <w:t>61.0180511474609</w:t>
        <w:tab/>
        <w:t>64.0870132446289</w:t>
        <w:tab/>
        <w:t>50.9481391906738</w:t>
        <w:tab/>
        <w:t>94.7951278686523</w:t>
        <w:tab/>
        <w:t>40.7619361877441</w:t>
        <w:tab/>
        <w:t>86.272087097168</w:t>
        <w:tab/>
        <w:t>81.6731719970703</w:t>
        <w:tab/>
        <w:t>60.1889305114746</w:t>
        <w:tab/>
        <w:t>75.3771286010742</w:t>
        <w:tab/>
        <w:t>97.8367462158203</w:t>
        <w:tab/>
        <w:t>82.2372512817383</w:t>
        <w:tab/>
        <w:t>93.0152893066406</w:t>
        <w:tab/>
        <w:t>123.484657287598</w:t>
        <w:tab/>
        <w:t>86.2476196289062</w:t>
        <w:tab/>
        <w:t>80.5854721069336</w:t>
        <w:tab/>
        <w:t>67.3280715942383</w:t>
        <w:tab/>
        <w:t>93.691764831543</w:t>
        <w:tab/>
        <w:t>105.06169128418</w:t>
        <w:tab/>
        <w:t>77.6579818725586</w:t>
        <w:tab/>
        <w:t>75.7188186645508</w:t>
        <w:tab/>
        <w:t>50.1307983398438</w:t>
        <w:tab/>
        <w:t>70.7083435058594</w:t>
        <w:tab/>
        <w:t>66.2191162109375</w:t>
        <w:tab/>
        <w:t>62.0344276428223</w:t>
        <w:tab/>
        <w:t>80.0860137939453</w:t>
        <w:tab/>
        <w:t>82.8401489257812</w:t>
        <w:tab/>
        <w:t>62.8917694091797</w:t>
        <w:tab/>
        <w:t>92.8453674316406</w:t>
        <w:tab/>
        <w:t>75.3497924804688</w:t>
        <w:tab/>
        <w:t>62.1448783874512</w:t>
        <w:tab/>
        <w:t>70.1781845092773</w:t>
        <w:tab/>
        <w:t>89.1958312988281</w:t>
        <w:tab/>
        <w:t>95.520149230957</w:t>
        <w:tab/>
        <w:t>67.4476776123047</w:t>
        <w:tab/>
        <w:t>57.2355079650879</w:t>
        <w:tab/>
        <w:t>75.1345672607422</w:t>
        <w:tab/>
        <w:t>84.8860397338867</w:t>
      </w:r>
    </w:p>
    <w:p>
      <w:pPr>
        <w:pStyle w:val="Style15"/>
        <w:rPr/>
      </w:pPr>
      <w:r>
        <w:rPr>
          <w:rFonts w:cs="宋体;SimSun"/>
        </w:rPr>
        <w:t>ENSG00000157764.11</w:t>
        <w:tab/>
        <w:t>12.1065006256104</w:t>
        <w:tab/>
        <w:t>9.31212425231934</w:t>
        <w:tab/>
        <w:t>5.60495519638062</w:t>
        <w:tab/>
        <w:t>4.08878517150879</w:t>
        <w:tab/>
        <w:t>24.9657459259033</w:t>
        <w:tab/>
        <w:t>9.10701465606689</w:t>
        <w:tab/>
        <w:t>17.6791610717773</w:t>
        <w:tab/>
        <w:t>8.60526847839355</w:t>
        <w:tab/>
        <w:t>11.398341178894</w:t>
        <w:tab/>
        <w:t>7.31330347061157</w:t>
        <w:tab/>
        <w:t>5.5533242225647</w:t>
        <w:tab/>
        <w:t>10.9242029190063</w:t>
        <w:tab/>
        <w:t>10.4072256088257</w:t>
        <w:tab/>
        <w:t>6.05719375610352</w:t>
        <w:tab/>
        <w:t>8.72074127197266</w:t>
        <w:tab/>
        <w:t>9.51126670837402</w:t>
        <w:tab/>
        <w:t>26.7880821228027</w:t>
        <w:tab/>
        <w:t>9.83082580566406</w:t>
        <w:tab/>
        <w:t>10.1494874954224</w:t>
        <w:tab/>
        <w:t>14.0109777450562</w:t>
        <w:tab/>
        <w:t>19.4539566040039</w:t>
        <w:tab/>
        <w:t>9.12194442749023</w:t>
        <w:tab/>
        <w:t>25.2079391479492</w:t>
        <w:tab/>
        <w:t>8.73468208312988</w:t>
        <w:tab/>
        <w:t>15.9890632629395</w:t>
        <w:tab/>
        <w:t>19.5681343078613</w:t>
        <w:tab/>
        <w:t>9.75247573852539</w:t>
        <w:tab/>
        <w:t>4.8287091255188</w:t>
        <w:tab/>
        <w:t>9.82849216461182</w:t>
        <w:tab/>
        <w:t>11.3495836257935</w:t>
        <w:tab/>
        <w:t>15.5392427444458</w:t>
        <w:tab/>
        <w:t>7.67823219299316</w:t>
        <w:tab/>
        <w:t>13.3836011886597</w:t>
        <w:tab/>
        <w:t>17.4509029388428</w:t>
        <w:tab/>
        <w:t>2.57859182357788</w:t>
        <w:tab/>
        <w:t>7.55196189880371</w:t>
        <w:tab/>
        <w:t>7.14742994308472</w:t>
        <w:tab/>
        <w:t>8.3167667388916</w:t>
        <w:tab/>
        <w:t>16.7718296051025</w:t>
        <w:tab/>
        <w:t>8.21846961975098</w:t>
        <w:tab/>
        <w:t>13.6411361694336</w:t>
        <w:tab/>
        <w:t>5.93543243408203</w:t>
        <w:tab/>
        <w:t>27.1907196044922</w:t>
        <w:tab/>
        <w:t>9.79817771911621</w:t>
        <w:tab/>
        <w:t>7.41169452667236</w:t>
        <w:tab/>
        <w:t>6.61669015884399</w:t>
        <w:tab/>
        <w:t>12.5311079025269</w:t>
        <w:tab/>
        <w:t>7.66467571258545</w:t>
        <w:tab/>
        <w:t>6.67777919769287</w:t>
        <w:tab/>
        <w:t>8.74580001831055</w:t>
        <w:tab/>
        <w:t>11.2874917984009</w:t>
        <w:tab/>
        <w:t>6.9127893447876</w:t>
        <w:tab/>
        <w:t>8.28220558166504</w:t>
        <w:tab/>
        <w:t>2.92620730400085</w:t>
        <w:tab/>
        <w:t>16.6808910369873</w:t>
        <w:tab/>
        <w:t>8.30119705200195</w:t>
        <w:tab/>
        <w:t>11.3834829330444</w:t>
        <w:tab/>
        <w:t>15.2744255065918</w:t>
        <w:tab/>
        <w:t>17.1693477630615</w:t>
        <w:tab/>
        <w:t>13.5704202651978</w:t>
        <w:tab/>
        <w:t>15.8947696685791</w:t>
        <w:tab/>
        <w:t>11.5434637069702</w:t>
        <w:tab/>
        <w:t>7.02750396728516</w:t>
        <w:tab/>
        <w:t>9.5776252746582</w:t>
        <w:tab/>
        <w:t>9.80631351470947</w:t>
        <w:tab/>
        <w:t>7.92219352722168</w:t>
        <w:tab/>
        <w:t>10.6720266342163</w:t>
        <w:tab/>
        <w:t>17.3449592590332</w:t>
        <w:tab/>
        <w:t>12.3011150360107</w:t>
        <w:tab/>
        <w:t>15.1902256011963</w:t>
        <w:tab/>
        <w:t>9.15827751159668</w:t>
        <w:tab/>
        <w:t>9.90080547332764</w:t>
        <w:tab/>
        <w:t>9.99891757965088</w:t>
        <w:tab/>
        <w:t>4.83374643325806</w:t>
        <w:tab/>
        <w:t>19.1921195983887</w:t>
        <w:tab/>
        <w:t>8.37528133392334</w:t>
        <w:tab/>
        <w:t>1.98070573806763</w:t>
        <w:tab/>
        <w:t>7.80752086639404</w:t>
        <w:tab/>
        <w:t>9.40479278564453</w:t>
        <w:tab/>
        <w:t>8.4058895111084</w:t>
        <w:tab/>
        <w:t>11.5517873764038</w:t>
        <w:tab/>
        <w:t>12.1224603652954</w:t>
        <w:tab/>
        <w:t>21.0550594329834</w:t>
        <w:tab/>
        <w:t>13.7155313491821</w:t>
        <w:tab/>
        <w:t>5.89731550216675</w:t>
        <w:tab/>
        <w:t>12.8163747787476</w:t>
        <w:tab/>
        <w:t>5.75438404083252</w:t>
        <w:tab/>
        <w:t>6.08292865753174</w:t>
        <w:tab/>
        <w:t>10.1772651672363</w:t>
        <w:tab/>
        <w:t>11.5116815567017</w:t>
        <w:tab/>
        <w:t>9.18329429626465</w:t>
        <w:tab/>
        <w:t>17.1935520172119</w:t>
        <w:tab/>
        <w:t>8.23801040649414</w:t>
        <w:tab/>
        <w:t>13.0457954406738</w:t>
        <w:tab/>
        <w:t>15.8068370819092</w:t>
        <w:tab/>
        <w:t>10.7450551986694</w:t>
        <w:tab/>
        <w:t>7.22626066207886</w:t>
        <w:tab/>
        <w:t>6.36037015914917</w:t>
        <w:tab/>
        <w:t>14.2808237075806</w:t>
        <w:tab/>
        <w:t>12.0439462661743</w:t>
        <w:tab/>
        <w:t>4.08598947525024</w:t>
        <w:tab/>
        <w:t>16.3422698974609</w:t>
        <w:tab/>
        <w:t>30.1859226226807</w:t>
        <w:tab/>
        <w:t>11.4988689422607</w:t>
        <w:tab/>
        <w:t>12.2960472106934</w:t>
        <w:tab/>
        <w:t>11.5991172790527</w:t>
        <w:tab/>
        <w:t>8.91707229614258</w:t>
        <w:tab/>
        <w:t>13.0489645004272</w:t>
        <w:tab/>
        <w:t>2.64175724983215</w:t>
        <w:tab/>
        <w:t>5.40123891830444</w:t>
        <w:tab/>
        <w:t>13.4397468566895</w:t>
        <w:tab/>
        <w:t>23.8421421051025</w:t>
        <w:tab/>
        <w:t>1.48082685470581</w:t>
        <w:tab/>
        <w:t>9.22994709014893</w:t>
        <w:tab/>
        <w:t>13.769383430481</w:t>
        <w:tab/>
        <w:t>6.8512544631958</w:t>
        <w:tab/>
        <w:t>14.3807849884033</w:t>
        <w:tab/>
        <w:t>12.0590915679932</w:t>
        <w:tab/>
        <w:t>6.97918701171875</w:t>
        <w:tab/>
        <w:t>6.21107721328735</w:t>
        <w:tab/>
        <w:t>9.62667942047119</w:t>
        <w:tab/>
        <w:t>8.61946678161621</w:t>
        <w:tab/>
        <w:t>6.94944190979004</w:t>
        <w:tab/>
        <w:t>9.65567493438721</w:t>
        <w:tab/>
        <w:t>17.7823715209961</w:t>
        <w:tab/>
        <w:t>11.9426469802856</w:t>
        <w:tab/>
        <w:t>15.8209762573242</w:t>
        <w:tab/>
        <w:t>7.71535778045654</w:t>
        <w:tab/>
        <w:t>5.83997058868408</w:t>
        <w:tab/>
        <w:t>8.9791431427002</w:t>
        <w:tab/>
        <w:t>11.6850700378418</w:t>
        <w:tab/>
        <w:t>4.03764486312866</w:t>
        <w:tab/>
        <w:t>14.7282791137695</w:t>
        <w:tab/>
        <w:t>11.6276054382324</w:t>
        <w:tab/>
        <w:t>6.87411785125732</w:t>
        <w:tab/>
        <w:t>5.11725521087646</w:t>
        <w:tab/>
        <w:t>15.5628681182861</w:t>
        <w:tab/>
        <w:t>9.80778789520264</w:t>
        <w:tab/>
        <w:t>14.6186685562134</w:t>
        <w:tab/>
        <w:t>9.36492156982422</w:t>
        <w:tab/>
        <w:t>18.0734024047852</w:t>
        <w:tab/>
        <w:t>13.3095121383667</w:t>
        <w:tab/>
        <w:t>12.3295822143555</w:t>
        <w:tab/>
        <w:t>7.32517862319946</w:t>
        <w:tab/>
        <w:t>15.5394582748413</w:t>
        <w:tab/>
        <w:t>9.83861637115479</w:t>
        <w:tab/>
        <w:t>10.2554292678833</w:t>
        <w:tab/>
        <w:t>25.478796005249</w:t>
        <w:tab/>
        <w:t>11.3086166381836</w:t>
        <w:tab/>
        <w:t>8.93423748016357</w:t>
        <w:tab/>
        <w:t>14.9491958618164</w:t>
        <w:tab/>
        <w:t>16.4445171356201</w:t>
        <w:tab/>
        <w:t>6.38543796539307</w:t>
        <w:tab/>
        <w:t>8.62953853607178</w:t>
        <w:tab/>
        <w:t>6.78481435775757</w:t>
        <w:tab/>
        <w:t>8.85910892486572</w:t>
        <w:tab/>
        <w:t>11.0089178085327</w:t>
        <w:tab/>
        <w:t>7.8302059173584</w:t>
        <w:tab/>
        <w:t>8.95130443572998</w:t>
        <w:tab/>
        <w:t>14.0086879730225</w:t>
        <w:tab/>
        <w:t>12.9920234680176</w:t>
        <w:tab/>
        <w:t>6.53947877883911</w:t>
        <w:tab/>
        <w:t>11.2057228088379</w:t>
        <w:tab/>
        <w:t>8.23084259033203</w:t>
        <w:tab/>
        <w:t>9.44913196563721</w:t>
        <w:tab/>
        <w:t>4.23215770721436</w:t>
        <w:tab/>
        <w:t>7.79574918746948</w:t>
        <w:tab/>
        <w:t>13.7977352142334</w:t>
        <w:tab/>
        <w:t>7.19253873825073</w:t>
        <w:tab/>
        <w:t>7.78023910522461</w:t>
        <w:tab/>
        <w:t>18.4471645355225</w:t>
        <w:tab/>
        <w:t>4.34603404998779</w:t>
        <w:tab/>
        <w:t>7.49045276641846</w:t>
        <w:tab/>
        <w:t>6.18948650360107</w:t>
        <w:tab/>
        <w:t>6.71877145767212</w:t>
        <w:tab/>
        <w:t>7.26326084136963</w:t>
        <w:tab/>
        <w:t>10.0838651657104</w:t>
        <w:tab/>
        <w:t>10.3046398162842</w:t>
        <w:tab/>
        <w:t>8.4102258682251</w:t>
        <w:tab/>
        <w:t>6.29063940048218</w:t>
        <w:tab/>
        <w:t>17.7213001251221</w:t>
        <w:tab/>
        <w:t>9.52861022949219</w:t>
        <w:tab/>
        <w:t>9.47701835632324</w:t>
        <w:tab/>
        <w:t>11.4415073394775</w:t>
        <w:tab/>
        <w:t>7.98595809936523</w:t>
        <w:tab/>
        <w:t>8.05249309539795</w:t>
        <w:tab/>
        <w:t>7.89122915267944</w:t>
        <w:tab/>
        <w:t>3.94530868530273</w:t>
        <w:tab/>
        <w:t>7.41207790374756</w:t>
        <w:tab/>
        <w:t>14.6661252975464</w:t>
        <w:tab/>
        <w:t>11.2550630569458</w:t>
        <w:tab/>
        <w:t>6.49468374252319</w:t>
        <w:tab/>
        <w:t>7.74695491790771</w:t>
        <w:tab/>
        <w:t>12.9287443161011</w:t>
        <w:tab/>
        <w:t>8.91450881958008</w:t>
        <w:tab/>
        <w:t>21.481372833252</w:t>
        <w:tab/>
        <w:t>7.1262526512146</w:t>
        <w:tab/>
        <w:t>13.0892868041992</w:t>
        <w:tab/>
        <w:t>7.20769453048706</w:t>
        <w:tab/>
        <w:t>8.11323928833008</w:t>
        <w:tab/>
        <w:t>8.77566909790039</w:t>
        <w:tab/>
        <w:t>6.56372880935669</w:t>
        <w:tab/>
        <w:t>10.6567296981812</w:t>
        <w:tab/>
        <w:t>6.17970514297485</w:t>
        <w:tab/>
        <w:t>6.03281593322754</w:t>
        <w:tab/>
        <w:t>6.63734722137451</w:t>
        <w:tab/>
        <w:t>8.70382022857666</w:t>
        <w:tab/>
        <w:t>13.4203491210938</w:t>
        <w:tab/>
        <w:t>7.37419414520264</w:t>
        <w:tab/>
        <w:t>7.70282220840454</w:t>
        <w:tab/>
        <w:t>12.1019124984741</w:t>
        <w:tab/>
        <w:t>8.23043060302734</w:t>
        <w:tab/>
        <w:t>10.2708768844604</w:t>
        <w:tab/>
        <w:t>9.45463466644287</w:t>
        <w:tab/>
        <w:t>9.49931240081787</w:t>
        <w:tab/>
        <w:t>10.3295803070068</w:t>
        <w:tab/>
        <w:t>7.87915802001953</w:t>
        <w:tab/>
        <w:t>11.1324090957642</w:t>
        <w:tab/>
        <w:t>7.62266540527344</w:t>
        <w:tab/>
        <w:t>5.90143203735352</w:t>
        <w:tab/>
        <w:t>10.1032495498657</w:t>
        <w:tab/>
        <w:t>4.65728092193604</w:t>
        <w:tab/>
        <w:t>8.42732810974121</w:t>
        <w:tab/>
        <w:t>3.65025782585144</w:t>
        <w:tab/>
        <w:t>12.8074378967285</w:t>
        <w:tab/>
        <w:t>15.3407373428345</w:t>
        <w:tab/>
        <w:t>11.493447303772</w:t>
        <w:tab/>
        <w:t>15.6874294281006</w:t>
        <w:tab/>
        <w:t>11.1429815292358</w:t>
        <w:tab/>
        <w:t>6.07876491546631</w:t>
        <w:tab/>
        <w:t>22.4216823577881</w:t>
        <w:tab/>
        <w:t>7.12062120437622</w:t>
        <w:tab/>
        <w:t>7.97457075119019</w:t>
        <w:tab/>
        <w:t>9.61544799804688</w:t>
        <w:tab/>
        <w:t>7.74090576171875</w:t>
        <w:tab/>
        <w:t>10.9862184524536</w:t>
        <w:tab/>
        <w:t>11.738395690918</w:t>
        <w:tab/>
        <w:t>5.75286531448364</w:t>
        <w:tab/>
        <w:t>6.94389629364014</w:t>
        <w:tab/>
        <w:t>21.9353141784668</w:t>
        <w:tab/>
        <w:t>12.6104965209961</w:t>
        <w:tab/>
        <w:t>9.09395313262939</w:t>
        <w:tab/>
        <w:t>6.47152519226074</w:t>
        <w:tab/>
        <w:t>11.1322431564331</w:t>
        <w:tab/>
        <w:t>9.72268867492676</w:t>
        <w:tab/>
        <w:t>13.1162872314453</w:t>
        <w:tab/>
        <w:t>7.04267501831055</w:t>
        <w:tab/>
        <w:t>14.4253568649292</w:t>
        <w:tab/>
        <w:t>4.47412157058716</w:t>
        <w:tab/>
        <w:t>9.39352226257324</w:t>
        <w:tab/>
        <w:t>8.67033100128174</w:t>
        <w:tab/>
        <w:t>11.9935493469238</w:t>
        <w:tab/>
        <w:t>13.3012943267822</w:t>
        <w:tab/>
        <w:t>7.73793315887451</w:t>
        <w:tab/>
        <w:t>14.2405242919922</w:t>
        <w:tab/>
        <w:t>12.8560104370117</w:t>
      </w:r>
    </w:p>
    <w:p>
      <w:pPr>
        <w:pStyle w:val="Style15"/>
        <w:rPr/>
      </w:pPr>
      <w:r>
        <w:rPr>
          <w:rFonts w:cs="宋体;SimSun"/>
        </w:rPr>
        <w:t>ENSG00000132155.10</w:t>
        <w:tab/>
        <w:t>30.6023082733154</w:t>
        <w:tab/>
        <w:t>38.6225891113281</w:t>
        <w:tab/>
        <w:t>42.8872375488281</w:t>
        <w:tab/>
        <w:t>30.2861080169678</w:t>
        <w:tab/>
        <w:t>41.1339492797852</w:t>
        <w:tab/>
        <w:t>32.7780914306641</w:t>
        <w:tab/>
        <w:t>65.7762145996094</w:t>
        <w:tab/>
        <w:t>39.3583755493164</w:t>
        <w:tab/>
        <w:t>42.1257743835449</w:t>
        <w:tab/>
        <w:t>27.1085357666016</w:t>
        <w:tab/>
        <w:t>25.2146949768066</w:t>
        <w:tab/>
        <w:t>45.0931129455566</w:t>
        <w:tab/>
        <w:t>29.9665412902832</w:t>
        <w:tab/>
        <w:t>55.0754508972168</w:t>
        <w:tab/>
        <w:t>44.0801048278809</w:t>
        <w:tab/>
        <w:t>93.9417877197266</w:t>
        <w:tab/>
        <w:t>82.2294998168945</w:t>
        <w:tab/>
        <w:t>30.9158401489258</w:t>
        <w:tab/>
        <w:t>34.1810836791992</w:t>
        <w:tab/>
        <w:t>33.8731575012207</w:t>
        <w:tab/>
        <w:t>27.7081184387207</w:t>
        <w:tab/>
        <w:t>36.2808494567871</w:t>
        <w:tab/>
        <w:t>140.161682128906</w:t>
        <w:tab/>
        <w:t>43.0236854553223</w:t>
        <w:tab/>
        <w:t>56.9929237365723</w:t>
        <w:tab/>
        <w:t>32.9383430480957</w:t>
        <w:tab/>
        <w:t>48.179012298584</w:t>
        <w:tab/>
        <w:t>47.5560531616211</w:t>
        <w:tab/>
        <w:t>35.7660522460938</w:t>
        <w:tab/>
        <w:t>45.4453964233398</w:t>
        <w:tab/>
        <w:t>69.3194351196289</w:t>
        <w:tab/>
        <w:t>30.480583190918</w:t>
        <w:tab/>
        <w:t>34.0577659606934</w:t>
        <w:tab/>
        <w:t>65.8618774414062</w:t>
        <w:tab/>
        <w:t>24.8555850982666</w:t>
        <w:tab/>
        <w:t>49.9928894042969</w:t>
        <w:tab/>
        <w:t>40.0010871887207</w:t>
        <w:tab/>
        <w:t>34.5038909912109</w:t>
        <w:tab/>
        <w:t>42.6072654724121</w:t>
        <w:tab/>
        <w:t>29.8384647369385</w:t>
        <w:tab/>
        <w:t>49.5803184509277</w:t>
        <w:tab/>
        <w:t>23.2284164428711</w:t>
        <w:tab/>
        <w:t>78.4214248657227</w:t>
        <w:tab/>
        <w:t>35.885498046875</w:t>
        <w:tab/>
        <w:t>29.5004100799561</w:t>
        <w:tab/>
        <w:t>33.3867378234863</w:t>
        <w:tab/>
        <w:t>36.9910888671875</w:t>
        <w:tab/>
        <w:t>42.2301025390625</w:t>
        <w:tab/>
        <w:t>31.7128410339355</w:t>
        <w:tab/>
        <w:t>45.8788414001465</w:t>
        <w:tab/>
        <w:t>38.1953926086426</w:t>
        <w:tab/>
        <w:t>42.4989814758301</w:t>
        <w:tab/>
        <w:t>39.7489395141602</w:t>
        <w:tab/>
        <w:t>24.2165851593018</w:t>
        <w:tab/>
        <w:t>38.0775604248047</w:t>
        <w:tab/>
        <w:t>37.1999092102051</w:t>
        <w:tab/>
        <w:t>41.7896842956543</w:t>
        <w:tab/>
        <w:t>78.9079666137695</w:t>
        <w:tab/>
        <w:t>37.5636100769043</w:t>
        <w:tab/>
        <w:t>41.3059120178223</w:t>
        <w:tab/>
        <w:t>40.9187355041504</w:t>
        <w:tab/>
        <w:t>43.1218185424805</w:t>
        <w:tab/>
        <w:t>42.6262626647949</w:t>
        <w:tab/>
        <w:t>38.3701972961426</w:t>
        <w:tab/>
        <w:t>46.7012481689453</w:t>
        <w:tab/>
        <w:t>39.9384613037109</w:t>
        <w:tab/>
        <w:t>37.3244018554688</w:t>
        <w:tab/>
        <w:t>49.749324798584</w:t>
        <w:tab/>
        <w:t>42.9130439758301</w:t>
        <w:tab/>
        <w:t>60.7236061096191</w:t>
        <w:tab/>
        <w:t>58.0830154418945</w:t>
        <w:tab/>
        <w:t>39.9004440307617</w:t>
        <w:tab/>
        <w:t>43.5508499145508</w:t>
        <w:tab/>
        <w:t>32.0997657775879</w:t>
        <w:tab/>
        <w:t>71.7647705078125</w:t>
        <w:tab/>
        <w:t>42.592903137207</w:t>
        <w:tab/>
        <w:t>24.6146469116211</w:t>
        <w:tab/>
        <w:t>28.8547058105469</w:t>
        <w:tab/>
        <w:t>32.461856842041</w:t>
        <w:tab/>
        <w:t>73.2225494384766</w:t>
        <w:tab/>
        <w:t>46.4997291564941</w:t>
        <w:tab/>
        <w:t>57.3881149291992</w:t>
        <w:tab/>
        <w:t>46.3166198730469</w:t>
        <w:tab/>
        <w:t>30.8811950683594</w:t>
        <w:tab/>
        <w:t>42.9709892272949</w:t>
        <w:tab/>
        <w:t>32.9057731628418</w:t>
        <w:tab/>
        <w:t>50.9080390930176</w:t>
        <w:tab/>
        <w:t>24.4248027801514</w:t>
        <w:tab/>
        <w:t>31.8540496826172</w:t>
        <w:tab/>
        <w:t>37.5315361022949</w:t>
        <w:tab/>
        <w:t>37.9643516540527</w:t>
        <w:tab/>
        <w:t>64.8210220336914</w:t>
        <w:tab/>
        <w:t>35.3289756774902</w:t>
        <w:tab/>
        <w:t>50.7526779174805</w:t>
        <w:tab/>
        <w:t>39.0255546569824</w:t>
        <w:tab/>
        <w:t>70.4543228149414</w:t>
        <w:tab/>
        <w:t>36.702995300293</w:t>
        <w:tab/>
        <w:t>40.9062805175781</w:t>
        <w:tab/>
        <w:t>40.0374488830566</w:t>
        <w:tab/>
        <w:t>55.4551582336426</w:t>
        <w:tab/>
        <w:t>31.5074443817139</w:t>
        <w:tab/>
        <w:t>44.1690864562988</w:t>
        <w:tab/>
        <w:t>60.3696212768555</w:t>
        <w:tab/>
        <w:t>43.1502265930176</w:t>
        <w:tab/>
        <w:t>34.1929092407227</w:t>
        <w:tab/>
        <w:t>36.6351699829102</w:t>
        <w:tab/>
        <w:t>44.8532943725586</w:t>
        <w:tab/>
        <w:t>46.6135368347168</w:t>
        <w:tab/>
        <w:t>31.7784938812256</w:t>
        <w:tab/>
        <w:t>37.9503974914551</w:t>
        <w:tab/>
        <w:t>36.982250213623</w:t>
        <w:tab/>
        <w:t>63.3794364929199</w:t>
        <w:tab/>
        <w:t>13.8315334320068</w:t>
        <w:tab/>
        <w:t>41.0900840759277</w:t>
        <w:tab/>
        <w:t>48.224479675293</w:t>
        <w:tab/>
        <w:t>30.5323257446289</w:t>
        <w:tab/>
        <w:t>80.7927932739258</w:t>
        <w:tab/>
        <w:t>48.1930465698242</w:t>
        <w:tab/>
        <w:t>43.6986618041992</w:t>
        <w:tab/>
        <w:t>31.8771419525146</w:t>
        <w:tab/>
        <w:t>42.2885284423828</w:t>
        <w:tab/>
        <w:t>40.4375686645508</w:t>
        <w:tab/>
        <w:t>34.3088188171387</w:t>
        <w:tab/>
        <w:t>35.923999786377</w:t>
        <w:tab/>
        <w:t>51.6576690673828</w:t>
        <w:tab/>
        <w:t>28.4105262756348</w:t>
        <w:tab/>
        <w:t>34.5878677368164</w:t>
        <w:tab/>
        <w:t>37.1238327026367</w:t>
        <w:tab/>
        <w:t>47.5900688171387</w:t>
        <w:tab/>
        <w:t>31.1644611358643</w:t>
        <w:tab/>
        <w:t>49.701229095459</w:t>
        <w:tab/>
        <w:t>32.7288093566895</w:t>
        <w:tab/>
        <w:t>50.3849678039551</w:t>
        <w:tab/>
        <w:t>34.0856323242188</w:t>
        <w:tab/>
        <w:t>41.2462272644043</w:t>
        <w:tab/>
        <w:t>24.4613018035889</w:t>
        <w:tab/>
        <w:t>36.0086135864258</w:t>
        <w:tab/>
        <w:t>45.5354537963867</w:t>
        <w:tab/>
        <w:t>37.8462905883789</w:t>
        <w:tab/>
        <w:t>33.1712532043457</w:t>
        <w:tab/>
        <w:t>63.6857566833496</w:t>
        <w:tab/>
        <w:t>47.6318359375</w:t>
        <w:tab/>
        <w:t>33.0350914001465</w:t>
        <w:tab/>
        <w:t>31.1119823455811</w:t>
        <w:tab/>
        <w:t>60.1325340270996</w:t>
        <w:tab/>
        <w:t>35.6469116210938</w:t>
        <w:tab/>
        <w:t>37.4585380554199</w:t>
        <w:tab/>
        <w:t>40.6301078796387</w:t>
        <w:tab/>
        <w:t>40.8748474121094</w:t>
        <w:tab/>
        <w:t>37.0489463806152</w:t>
        <w:tab/>
        <w:t>36.3436584472656</w:t>
        <w:tab/>
        <w:t>35.8179359436035</w:t>
        <w:tab/>
        <w:t>32.8510437011719</w:t>
        <w:tab/>
        <w:t>48.4087905883789</w:t>
        <w:tab/>
        <w:t>26.0717868804932</w:t>
        <w:tab/>
        <w:t>30.8942012786865</w:t>
        <w:tab/>
        <w:t>36.090202331543</w:t>
        <w:tab/>
        <w:t>31.5026473999023</w:t>
        <w:tab/>
        <w:t>38.445125579834</w:t>
        <w:tab/>
        <w:t>50.0969924926758</w:t>
        <w:tab/>
        <w:t>81.7537231445312</w:t>
        <w:tab/>
        <w:t>40.6054534912109</w:t>
        <w:tab/>
        <w:t>47.3862075805664</w:t>
        <w:tab/>
        <w:t>38.3197631835938</w:t>
        <w:tab/>
        <w:t>55.8338661193848</w:t>
        <w:tab/>
        <w:t>20.5070056915283</w:t>
        <w:tab/>
        <w:t>42.0245170593262</w:t>
        <w:tab/>
        <w:t>51.6083297729492</w:t>
        <w:tab/>
        <w:t>37.6755447387695</w:t>
        <w:tab/>
        <w:t>39.407543182373</w:t>
        <w:tab/>
        <w:t>45.7344360351562</w:t>
        <w:tab/>
        <w:t>16.9891033172607</w:t>
        <w:tab/>
        <w:t>36.5947036743164</w:t>
        <w:tab/>
        <w:t>60.4554100036621</w:t>
        <w:tab/>
        <w:t>34.4476051330566</w:t>
        <w:tab/>
        <w:t>29.117244720459</w:t>
        <w:tab/>
        <w:t>37.6352462768555</w:t>
        <w:tab/>
        <w:t>40.9908409118652</w:t>
        <w:tab/>
        <w:t>46.5967292785645</w:t>
        <w:tab/>
        <w:t>35.568359375</w:t>
        <w:tab/>
        <w:t>32.4268341064453</w:t>
        <w:tab/>
        <w:t>55.0479278564453</w:t>
        <w:tab/>
        <w:t>32.7366409301758</w:t>
        <w:tab/>
        <w:t>68.0854110717773</w:t>
        <w:tab/>
        <w:t>40.8517875671387</w:t>
        <w:tab/>
        <w:t>42.9532089233398</w:t>
        <w:tab/>
        <w:t>28.6270503997803</w:t>
        <w:tab/>
        <w:t>26.8483467102051</w:t>
        <w:tab/>
        <w:t>39.2271842956543</w:t>
        <w:tab/>
        <w:t>45.1979904174805</w:t>
        <w:tab/>
        <w:t>43.9852333068848</w:t>
        <w:tab/>
        <w:t>30.8327140808105</w:t>
        <w:tab/>
        <w:t>37.991039276123</w:t>
        <w:tab/>
        <w:t>63.1485595703125</w:t>
        <w:tab/>
        <w:t>25.0154647827148</w:t>
        <w:tab/>
        <w:t>56.013557434082</w:t>
        <w:tab/>
        <w:t>29.8727703094482</w:t>
        <w:tab/>
        <w:t>38.5168266296387</w:t>
        <w:tab/>
        <w:t>40.7545776367188</w:t>
        <w:tab/>
        <w:t>156.194412231445</w:t>
        <w:tab/>
        <w:t>19.4896450042725</w:t>
        <w:tab/>
        <w:t>56.6655426025391</w:t>
        <w:tab/>
        <w:t>42.0560836791992</w:t>
        <w:tab/>
        <w:t>21.6771812438965</w:t>
        <w:tab/>
        <w:t>30.2661590576172</w:t>
        <w:tab/>
        <w:t>34.3647003173828</w:t>
        <w:tab/>
        <w:t>45.4969444274902</w:t>
        <w:tab/>
        <w:t>40.8569221496582</w:t>
        <w:tab/>
        <w:t>30.498851776123</w:t>
        <w:tab/>
        <w:t>32.9274139404297</w:t>
        <w:tab/>
        <w:t>38.9273376464844</w:t>
        <w:tab/>
        <w:t>46.5684127807617</w:t>
        <w:tab/>
        <w:t>31.7202224731445</w:t>
        <w:tab/>
        <w:t>40.0419692993164</w:t>
        <w:tab/>
        <w:t>42.2297096252441</w:t>
        <w:tab/>
        <w:t>30.7634773254395</w:t>
        <w:tab/>
        <w:t>51.6313781738281</w:t>
        <w:tab/>
        <w:t>43.7162017822266</w:t>
        <w:tab/>
        <w:t>54.3762969970703</w:t>
        <w:tab/>
        <w:t>33.4341812133789</w:t>
        <w:tab/>
        <w:t>31.0457057952881</w:t>
        <w:tab/>
        <w:t>31.7851715087891</w:t>
        <w:tab/>
        <w:t>39.1444435119629</w:t>
        <w:tab/>
        <w:t>20.9057884216309</w:t>
        <w:tab/>
        <w:t>54.1801528930664</w:t>
        <w:tab/>
        <w:t>47.7710227966309</w:t>
        <w:tab/>
        <w:t>62.9029846191406</w:t>
        <w:tab/>
        <w:t>45.9783935546875</w:t>
        <w:tab/>
        <w:t>36.2053833007812</w:t>
        <w:tab/>
        <w:t>53.682502746582</w:t>
        <w:tab/>
        <w:t>95.819465637207</w:t>
        <w:tab/>
        <w:t>55.8160438537598</w:t>
        <w:tab/>
        <w:t>41.8340797424316</w:t>
        <w:tab/>
        <w:t>31.8987617492676</w:t>
        <w:tab/>
        <w:t>41.7943534851074</w:t>
        <w:tab/>
        <w:t>38.1979522705078</w:t>
        <w:tab/>
        <w:t>47.3293037414551</w:t>
        <w:tab/>
        <w:t>29.1195373535156</w:t>
        <w:tab/>
        <w:t>34.0651702880859</w:t>
        <w:tab/>
        <w:t>57.8581504821777</w:t>
        <w:tab/>
        <w:t>57.1266403198242</w:t>
        <w:tab/>
        <w:t>42.2026596069336</w:t>
        <w:tab/>
        <w:t>25.2601528167725</w:t>
        <w:tab/>
        <w:t>47.7491226196289</w:t>
        <w:tab/>
        <w:t>38.821647644043</w:t>
        <w:tab/>
        <w:t>31.137508392334</w:t>
        <w:tab/>
        <w:t>37.3433990478516</w:t>
        <w:tab/>
        <w:t>47.4445114135742</w:t>
        <w:tab/>
        <w:t>31.2726783752441</w:t>
        <w:tab/>
        <w:t>31.5393619537354</w:t>
        <w:tab/>
        <w:t>36.4389152526855</w:t>
        <w:tab/>
        <w:t>33.1015625</w:t>
        <w:tab/>
        <w:t>37.0428581237793</w:t>
        <w:tab/>
        <w:t>31.8133239746094</w:t>
        <w:tab/>
        <w:t>38.4162216186523</w:t>
        <w:tab/>
        <w:t>41.1177749633789</w:t>
      </w:r>
    </w:p>
    <w:p>
      <w:pPr>
        <w:pStyle w:val="Style15"/>
        <w:rPr/>
      </w:pPr>
      <w:r>
        <w:rPr>
          <w:rFonts w:cs="宋体;SimSun"/>
        </w:rPr>
        <w:t>ENSG00000126264.8</w:t>
        <w:tab/>
        <w:t>15.9345588684082</w:t>
        <w:tab/>
        <w:t>24.550687789917</w:t>
        <w:tab/>
        <w:t>10.4802732467651</w:t>
        <w:tab/>
        <w:t>12.7730741500854</w:t>
        <w:tab/>
        <w:t>8.84718322753906</w:t>
        <w:tab/>
        <w:t>64.3393325805664</w:t>
        <w:tab/>
        <w:t>18.0987606048584</w:t>
        <w:tab/>
        <w:t>22.6056537628174</w:t>
        <w:tab/>
        <w:t>52.2074699401855</w:t>
        <w:tab/>
        <w:t>14.3860893249512</w:t>
        <w:tab/>
        <w:t>12.1597108840942</w:t>
        <w:tab/>
        <w:t>46.2804718017578</w:t>
        <w:tab/>
        <w:t>10.0375785827637</w:t>
        <w:tab/>
        <w:t>8.15875148773193</w:t>
        <w:tab/>
        <w:t>28.8296298980713</w:t>
        <w:tab/>
        <w:t>9.02886199951172</w:t>
        <w:tab/>
        <w:t>5.21567535400391</w:t>
        <w:tab/>
        <w:t>19.9522743225098</w:t>
        <w:tab/>
        <w:t>12.66468334198</w:t>
        <w:tab/>
        <w:t>12.3197431564331</w:t>
        <w:tab/>
        <w:t>16.4286804199219</w:t>
        <w:tab/>
        <w:t>22.9142589569092</w:t>
        <w:tab/>
        <w:t>8.92127990722656</w:t>
        <w:tab/>
        <w:t>44.6836090087891</w:t>
        <w:tab/>
        <w:t>22.5620536804199</w:t>
        <w:tab/>
        <w:t>29.9886054992676</w:t>
        <w:tab/>
        <w:t>42.5528182983398</w:t>
        <w:tab/>
        <w:t>19.4066257476807</w:t>
        <w:tab/>
        <w:t>24.8200035095215</w:t>
        <w:tab/>
        <w:t>32.5735282897949</w:t>
        <w:tab/>
        <w:t>36.5299797058105</w:t>
        <w:tab/>
        <w:t>50.8702354431152</w:t>
        <w:tab/>
        <w:t>28.1344184875488</w:t>
        <w:tab/>
        <w:t>10.2467489242554</w:t>
        <w:tab/>
        <w:t>83.8392562866211</w:t>
        <w:tab/>
        <w:t>22.4778614044189</w:t>
        <w:tab/>
        <w:t>36.799129486084</w:t>
        <w:tab/>
        <w:t>51.2910079956055</w:t>
        <w:tab/>
        <w:t>17.3629341125488</w:t>
        <w:tab/>
        <w:t>21.751537322998</w:t>
        <w:tab/>
        <w:t>29.6941719055176</w:t>
        <w:tab/>
        <w:t>27.5369052886963</w:t>
        <w:tab/>
        <w:t>24.0031261444092</w:t>
        <w:tab/>
        <w:t>29.5954113006592</w:t>
        <w:tab/>
        <w:t>19.4441413879395</w:t>
        <w:tab/>
        <w:t>108.788375854492</w:t>
        <w:tab/>
        <w:t>19.8820266723633</w:t>
        <w:tab/>
        <w:t>24.1731586456299</w:t>
        <w:tab/>
        <w:t>88.9248962402344</w:t>
        <w:tab/>
        <w:t>31.6206111907959</w:t>
        <w:tab/>
        <w:t>10.0878429412842</w:t>
        <w:tab/>
        <w:t>117.055061340332</w:t>
        <w:tab/>
        <w:t>32.5419464111328</w:t>
        <w:tab/>
        <w:t>39.949535369873</w:t>
        <w:tab/>
        <w:t>27.3644943237305</w:t>
        <w:tab/>
        <w:t>11.467155456543</w:t>
        <w:tab/>
        <w:t>5.41557741165161</w:t>
        <w:tab/>
        <w:t>7.01182222366333</w:t>
        <w:tab/>
        <w:t>10.1037034988403</w:t>
        <w:tab/>
        <w:t>19.4758281707764</w:t>
        <w:tab/>
        <w:t>41.0912933349609</w:t>
        <w:tab/>
        <w:t>46.8432388305664</w:t>
        <w:tab/>
        <w:t>51.565601348877</w:t>
        <w:tab/>
        <w:t>26.3494548797607</w:t>
        <w:tab/>
        <w:t>17.4167098999023</w:t>
        <w:tab/>
        <w:t>16.7447319030762</w:t>
        <w:tab/>
        <w:t>46.7449989318848</w:t>
        <w:tab/>
        <w:t>19.0837917327881</w:t>
        <w:tab/>
        <w:t>24.7217025756836</w:t>
        <w:tab/>
        <w:t>35.4248123168945</w:t>
        <w:tab/>
        <w:t>22.2662906646729</w:t>
        <w:tab/>
        <w:t>31.7797183990479</w:t>
        <w:tab/>
        <w:t>20.395076751709</w:t>
        <w:tab/>
        <w:t>14.226375579834</w:t>
        <w:tab/>
        <w:t>25.3708095550537</w:t>
        <w:tab/>
        <w:t>26.4741287231445</w:t>
        <w:tab/>
        <w:t>96.2494277954102</w:t>
        <w:tab/>
        <w:t>17.4087600708008</w:t>
        <w:tab/>
        <w:t>12.5171184539795</w:t>
        <w:tab/>
        <w:t>11.0217399597168</w:t>
        <w:tab/>
        <w:t>59.0173606872559</w:t>
        <w:tab/>
        <w:t>12.7399730682373</w:t>
        <w:tab/>
        <w:t>45.3624649047852</w:t>
        <w:tab/>
        <w:t>11.1222038269043</w:t>
        <w:tab/>
        <w:t>13.9161624908447</w:t>
        <w:tab/>
        <w:t>29.0500774383545</w:t>
        <w:tab/>
        <w:t>8.32201480865479</w:t>
        <w:tab/>
        <w:t>31.8688163757324</w:t>
        <w:tab/>
        <w:t>14.6634712219238</w:t>
        <w:tab/>
        <w:t>25.8046131134033</w:t>
        <w:tab/>
        <w:t>8.00154876708984</w:t>
        <w:tab/>
        <w:t>16.3682651519775</w:t>
        <w:tab/>
        <w:t>8.65418529510498</w:t>
        <w:tab/>
        <w:t>32.3834190368652</w:t>
        <w:tab/>
        <w:t>54.6019477844238</w:t>
        <w:tab/>
        <w:t>17.766429901123</w:t>
        <w:tab/>
        <w:t>34.628490447998</w:t>
        <w:tab/>
        <w:t>38.0417175292969</w:t>
        <w:tab/>
        <w:t>51.3611335754395</w:t>
        <w:tab/>
        <w:t>6.85143899917603</w:t>
        <w:tab/>
        <w:t>85.5279693603516</w:t>
        <w:tab/>
        <w:t>37.8621139526367</w:t>
        <w:tab/>
        <w:t>8.33722019195557</w:t>
        <w:tab/>
        <w:t>11.3079233169556</w:t>
        <w:tab/>
        <w:t>22.0274658203125</w:t>
        <w:tab/>
        <w:t>34.406665802002</w:t>
        <w:tab/>
        <w:t>33.7894172668457</w:t>
        <w:tab/>
        <w:t>18.9428195953369</w:t>
        <w:tab/>
        <w:t>115.533103942871</w:t>
        <w:tab/>
        <w:t>7.77360343933105</w:t>
        <w:tab/>
        <w:t>18.5630474090576</w:t>
        <w:tab/>
        <w:t>37.4998474121094</w:t>
        <w:tab/>
        <w:t>36.003833770752</w:t>
        <w:tab/>
        <w:t>26.561502456665</w:t>
        <w:tab/>
        <w:t>9.71976089477539</w:t>
        <w:tab/>
        <w:t>38.0351219177246</w:t>
        <w:tab/>
        <w:t>26.6050262451172</w:t>
        <w:tab/>
        <w:t>8.40815258026123</w:t>
        <w:tab/>
        <w:t>33.7585563659668</w:t>
        <w:tab/>
        <w:t>8.15626621246338</w:t>
        <w:tab/>
        <w:t>5.06623935699463</w:t>
        <w:tab/>
        <w:t>45.7777214050293</w:t>
        <w:tab/>
        <w:t>12.1104574203491</w:t>
        <w:tab/>
        <w:t>51.6458740234375</w:t>
        <w:tab/>
        <w:t>71.2200088500977</w:t>
        <w:tab/>
        <w:t>34.8501281738281</w:t>
        <w:tab/>
        <w:t>14.9551467895508</w:t>
        <w:tab/>
        <w:t>56.9939041137695</w:t>
        <w:tab/>
        <w:t>28.3125915527344</w:t>
        <w:tab/>
        <w:t>24.6526412963867</w:t>
        <w:tab/>
        <w:t>21.8393650054932</w:t>
        <w:tab/>
        <w:t>61.4496612548828</w:t>
        <w:tab/>
        <w:t>18.9851360321045</w:t>
        <w:tab/>
        <w:t>7.73568487167358</w:t>
        <w:tab/>
        <w:t>40.2498092651367</w:t>
        <w:tab/>
        <w:t>49.593620300293</w:t>
        <w:tab/>
        <w:t>20.0887489318848</w:t>
        <w:tab/>
        <w:t>23.388111114502</w:t>
        <w:tab/>
        <w:t>17.3506355285645</w:t>
        <w:tab/>
        <w:t>47.0889091491699</w:t>
        <w:tab/>
        <w:t>18.4692687988281</w:t>
        <w:tab/>
        <w:t>45.380054473877</w:t>
        <w:tab/>
        <w:t>11.2009429931641</w:t>
        <w:tab/>
        <w:t>9.50500106811523</w:t>
        <w:tab/>
        <w:t>12.7733716964722</w:t>
        <w:tab/>
        <w:t>18.5275382995605</w:t>
        <w:tab/>
        <w:t>9.02599430084229</w:t>
        <w:tab/>
        <w:t>6.63746738433838</w:t>
        <w:tab/>
        <w:t>44.9529304504395</w:t>
        <w:tab/>
        <w:t>8.80154132843018</w:t>
        <w:tab/>
        <w:t>49.7484588623047</w:t>
        <w:tab/>
        <w:t>32.7503318786621</w:t>
        <w:tab/>
        <w:t>57.5527992248535</w:t>
        <w:tab/>
        <w:t>43.4297485351562</w:t>
        <w:tab/>
        <w:t>2.4607880115509</w:t>
        <w:tab/>
        <w:t>77.5466918945312</w:t>
        <w:tab/>
        <w:t>41.4581336975098</w:t>
        <w:tab/>
        <w:t>39.8704719543457</w:t>
        <w:tab/>
        <w:t>34.9784927368164</w:t>
        <w:tab/>
        <w:t>24.2601909637451</w:t>
        <w:tab/>
        <w:t>20.251091003418</w:t>
        <w:tab/>
        <w:t>22.555154800415</w:t>
        <w:tab/>
        <w:t>69.5896530151367</w:t>
        <w:tab/>
        <w:t>57.3828086853027</w:t>
        <w:tab/>
        <w:t>23.4953365325928</w:t>
        <w:tab/>
        <w:t>67.1685943603516</w:t>
        <w:tab/>
        <w:t>27.257942199707</w:t>
        <w:tab/>
        <w:t>69.266471862793</w:t>
        <w:tab/>
        <w:t>23.9085254669189</w:t>
        <w:tab/>
        <w:t>59.6367568969727</w:t>
        <w:tab/>
        <w:t>15.8228511810303</w:t>
        <w:tab/>
        <w:t>92.3595352172852</w:t>
        <w:tab/>
        <w:t>31.9169692993164</w:t>
        <w:tab/>
        <w:t>14.4093046188354</w:t>
        <w:tab/>
        <w:t>84.3792190551758</w:t>
        <w:tab/>
        <w:t>17.8843994140625</w:t>
        <w:tab/>
        <w:t>24.6349868774414</w:t>
        <w:tab/>
        <w:t>45.6598701477051</w:t>
        <w:tab/>
        <w:t>36.2318572998047</w:t>
        <w:tab/>
        <w:t>13.4049272537231</w:t>
        <w:tab/>
        <w:t>6.63886833190918</w:t>
        <w:tab/>
        <w:t>35.2804069519043</w:t>
        <w:tab/>
        <w:t>16.4614334106445</w:t>
        <w:tab/>
        <w:t>8.55935668945312</w:t>
        <w:tab/>
        <w:t>29.0464057922363</w:t>
        <w:tab/>
        <w:t>48.9675521850586</w:t>
        <w:tab/>
        <w:t>12.6154737472534</w:t>
        <w:tab/>
        <w:t>66.1934661865234</w:t>
        <w:tab/>
        <w:t>11.2332153320312</w:t>
        <w:tab/>
        <w:t>23.0009136199951</w:t>
        <w:tab/>
        <w:t>36.051399230957</w:t>
        <w:tab/>
        <w:t>20.5985355377197</w:t>
        <w:tab/>
        <w:t>48.1093254089355</w:t>
        <w:tab/>
        <w:t>22.2685489654541</w:t>
        <w:tab/>
        <w:t>7.62048292160034</w:t>
        <w:tab/>
        <w:t>11.8212795257568</w:t>
        <w:tab/>
        <w:t>92.5470275878906</w:t>
        <w:tab/>
        <w:t>6.55860900878906</w:t>
        <w:tab/>
        <w:t>33.7279281616211</w:t>
        <w:tab/>
        <w:t>27.5473461151123</w:t>
        <w:tab/>
        <w:t>14.1576356887817</w:t>
        <w:tab/>
        <w:t>8.80766773223877</w:t>
        <w:tab/>
        <w:t>21.170862197876</w:t>
        <w:tab/>
        <w:t>40.4726257324219</w:t>
        <w:tab/>
        <w:t>43.0239791870117</w:t>
        <w:tab/>
        <w:t>14.9928665161133</w:t>
        <w:tab/>
        <w:t>21.5512580871582</w:t>
        <w:tab/>
        <w:t>26.4805183410645</w:t>
        <w:tab/>
        <w:t>13.2392549514771</w:t>
        <w:tab/>
        <w:t>25.9826240539551</w:t>
        <w:tab/>
        <w:t>30.5693874359131</w:t>
        <w:tab/>
        <w:t>13.3574666976929</w:t>
        <w:tab/>
        <w:t>34.1753807067871</w:t>
        <w:tab/>
        <w:t>51.1832427978516</w:t>
        <w:tab/>
        <w:t>45.1172943115234</w:t>
        <w:tab/>
        <w:t>1.71903669834137</w:t>
        <w:tab/>
        <w:t>14.9088153839111</w:t>
        <w:tab/>
        <w:t>45.8810844421387</w:t>
        <w:tab/>
        <w:t>6.81207036972046</w:t>
        <w:tab/>
        <w:t>49.3667602539062</w:t>
        <w:tab/>
        <w:t>28.4175701141357</w:t>
        <w:tab/>
        <w:t>15.0735425949097</w:t>
        <w:tab/>
        <w:t>39.0339622497559</w:t>
        <w:tab/>
        <w:t>82.4136505126953</w:t>
        <w:tab/>
        <w:t>17.7861557006836</w:t>
        <w:tab/>
        <w:t>23.4215679168701</w:t>
        <w:tab/>
        <w:t>47.9908905029297</w:t>
        <w:tab/>
        <w:t>14.4419460296631</w:t>
        <w:tab/>
        <w:t>6.62257814407349</w:t>
        <w:tab/>
        <w:t>8.33460998535156</w:t>
        <w:tab/>
        <w:t>16.2752151489258</w:t>
        <w:tab/>
        <w:t>8.10311222076416</w:t>
        <w:tab/>
        <w:t>38.4312324523926</w:t>
        <w:tab/>
        <w:t>18.3639793395996</w:t>
        <w:tab/>
        <w:t>16.2091064453125</w:t>
        <w:tab/>
        <w:t>31.2083320617676</w:t>
        <w:tab/>
        <w:t>17.4150791168213</w:t>
        <w:tab/>
        <w:t>48.0832481384277</w:t>
        <w:tab/>
        <w:t>17.9055309295654</w:t>
        <w:tab/>
        <w:t>5.5637092590332</w:t>
        <w:tab/>
        <w:t>31.788818359375</w:t>
        <w:tab/>
        <w:t>17.9149532318115</w:t>
        <w:tab/>
        <w:t>8.45424270629883</w:t>
        <w:tab/>
        <w:t>27.5113296508789</w:t>
        <w:tab/>
        <w:t>63.2889671325684</w:t>
        <w:tab/>
        <w:t>21.3340759277344</w:t>
        <w:tab/>
        <w:t>36.6602363586426</w:t>
        <w:tab/>
        <w:t>30.757884979248</w:t>
        <w:tab/>
        <w:t>61.3560180664062</w:t>
        <w:tab/>
        <w:t>13.2451000213623</w:t>
        <w:tab/>
        <w:t>42.1486701965332</w:t>
        <w:tab/>
        <w:t>32.443546295166</w:t>
        <w:tab/>
        <w:t>41.9273109436035</w:t>
        <w:tab/>
        <w:t>14.5585899353027</w:t>
        <w:tab/>
        <w:t>14.0854301452637</w:t>
        <w:tab/>
        <w:t>32.1360397338867</w:t>
      </w:r>
    </w:p>
    <w:p>
      <w:pPr>
        <w:pStyle w:val="Style15"/>
        <w:rPr/>
      </w:pPr>
      <w:r>
        <w:rPr>
          <w:rFonts w:cs="宋体;SimSun"/>
        </w:rPr>
        <w:t>ENSG00000117091.8</w:t>
        <w:tab/>
        <w:t>3.01699304580688</w:t>
        <w:tab/>
        <w:t>26.5337543487549</w:t>
        <w:tab/>
        <w:t>5.66697883605957</w:t>
        <w:tab/>
        <w:t>13.4795770645142</w:t>
        <w:tab/>
        <w:t>6.51549673080444</w:t>
        <w:tab/>
        <w:t>135.570129394531</w:t>
        <w:tab/>
        <w:t>11.677209854126</w:t>
        <w:tab/>
        <w:t>10.2183494567871</w:t>
        <w:tab/>
        <w:t>35.651050567627</w:t>
        <w:tab/>
        <w:t>4.98670196533203</w:t>
        <w:tab/>
        <w:t>6.67830801010132</w:t>
        <w:tab/>
        <w:t>42.8769836425781</w:t>
        <w:tab/>
        <w:t>3.46810340881348</w:t>
        <w:tab/>
        <w:t>2.37624406814575</w:t>
        <w:tab/>
        <w:t>25.7119007110596</w:t>
        <w:tab/>
        <w:t>3.42668628692627</w:t>
        <w:tab/>
        <w:t>3.93577289581299</w:t>
        <w:tab/>
        <w:t>9.17285537719727</w:t>
        <w:tab/>
        <w:t>4.71221590042114</w:t>
        <w:tab/>
        <w:t>4.44350290298462</w:t>
        <w:tab/>
        <w:t>1.40391218662262</w:t>
        <w:tab/>
        <w:t>11.1937818527222</w:t>
        <w:tab/>
        <w:t>8.03055572509766</w:t>
        <w:tab/>
        <w:t>26.4452247619629</w:t>
        <w:tab/>
        <w:t>16.5343894958496</w:t>
        <w:tab/>
        <w:t>6.62736225128174</w:t>
        <w:tab/>
        <w:t>17.8929996490479</w:t>
        <w:tab/>
        <w:t>16.4714221954346</w:t>
        <w:tab/>
        <w:t>9.21125221252441</w:t>
        <w:tab/>
        <w:t>21.9887580871582</w:t>
        <w:tab/>
        <w:t>18.8940887451172</w:t>
        <w:tab/>
        <w:t>25.3328914642334</w:t>
        <w:tab/>
        <w:t>16.425220489502</w:t>
        <w:tab/>
        <w:t>17.6899452209473</w:t>
        <w:tab/>
        <w:t>133.416275024414</w:t>
        <w:tab/>
        <w:t>14.5355558395386</w:t>
        <w:tab/>
        <w:t>36.2873420715332</w:t>
        <w:tab/>
        <w:t>45.7772331237793</w:t>
        <w:tab/>
        <w:t>16.2090816497803</w:t>
        <w:tab/>
        <w:t>35.2247924804688</w:t>
        <w:tab/>
        <w:t>30.3663024902344</w:t>
        <w:tab/>
        <w:t>47.1829833984375</w:t>
        <w:tab/>
        <w:t>8.42413902282715</w:t>
        <w:tab/>
        <w:t>6.50075101852417</w:t>
        <w:tab/>
        <w:t>5.52104473114014</w:t>
        <w:tab/>
        <w:t>69.4635162353516</w:t>
        <w:tab/>
        <w:t>9.33080005645752</w:t>
        <w:tab/>
        <w:t>26.4286460876465</w:t>
        <w:tab/>
        <w:t>42.839527130127</w:t>
        <w:tab/>
        <w:t>26.6347618103027</w:t>
        <w:tab/>
        <w:t>7.17332363128662</w:t>
        <w:tab/>
        <w:t>41.8020248413086</w:t>
        <w:tab/>
        <w:t>19.1455307006836</w:t>
        <w:tab/>
        <w:t>5.79834175109863</w:t>
        <w:tab/>
        <w:t>23.0066165924072</w:t>
        <w:tab/>
        <w:t>5.4483699798584</w:t>
        <w:tab/>
        <w:t>1.46080899238586</w:t>
        <w:tab/>
        <w:t>5.49907684326172</w:t>
        <w:tab/>
        <w:t>8.6327486038208</w:t>
        <w:tab/>
        <w:t>7.67188453674316</w:t>
        <w:tab/>
        <w:t>24.8974590301514</w:t>
        <w:tab/>
        <w:t>9.77456378936768</w:t>
        <w:tab/>
        <w:t>66.3815994262695</w:t>
        <w:tab/>
        <w:t>12.2642154693604</w:t>
        <w:tab/>
        <w:t>11.6268377304077</w:t>
        <w:tab/>
        <w:t>21.3309326171875</w:t>
        <w:tab/>
        <w:t>37.7888870239258</w:t>
        <w:tab/>
        <w:t>12.1485757827759</w:t>
        <w:tab/>
        <w:t>23.7132511138916</w:t>
        <w:tab/>
        <w:t>44.7611427307129</w:t>
        <w:tab/>
        <w:t>23.738655090332</w:t>
        <w:tab/>
        <w:t>9.60605049133301</w:t>
        <w:tab/>
        <w:t>29.7758140563965</w:t>
        <w:tab/>
        <w:t>11.2018976211548</w:t>
        <w:tab/>
        <w:t>25.2315406799316</w:t>
        <w:tab/>
        <w:t>17.293098449707</w:t>
        <w:tab/>
        <w:t>177.876617431641</w:t>
        <w:tab/>
        <w:t>9.68399143218994</w:t>
        <w:tab/>
        <w:t>9.07280445098877</w:t>
        <w:tab/>
        <w:t>4.98219394683838</w:t>
        <w:tab/>
        <w:t>50.4085006713867</w:t>
        <w:tab/>
        <w:t>17.0458011627197</w:t>
        <w:tab/>
        <w:t>13.6347923278809</w:t>
        <w:tab/>
        <w:t>7.16500759124756</w:t>
        <w:tab/>
        <w:t>7.18676805496216</w:t>
        <w:tab/>
        <w:t>33.634593963623</w:t>
        <w:tab/>
        <w:t>6.40437936782837</w:t>
        <w:tab/>
        <w:t>6.59947824478149</w:t>
        <w:tab/>
        <w:t>4.83925867080688</w:t>
        <w:tab/>
        <w:t>15.2163486480713</w:t>
        <w:tab/>
        <w:t>3.33550810813904</w:t>
        <w:tab/>
        <w:t>20.3306846618652</w:t>
        <w:tab/>
        <w:t>25.6688613891602</w:t>
        <w:tab/>
        <w:t>24.1271514892578</w:t>
        <w:tab/>
        <w:t>20.127779006958</w:t>
        <w:tab/>
        <w:t>2.65819573402405</w:t>
        <w:tab/>
        <w:t>25.3022193908691</w:t>
        <w:tab/>
        <w:t>32.1462860107422</w:t>
        <w:tab/>
        <w:t>60.9433822631836</w:t>
        <w:tab/>
        <w:t>3.56522250175476</w:t>
        <w:tab/>
        <w:t>83.0249938964844</w:t>
        <w:tab/>
        <w:t>14.7004041671753</w:t>
        <w:tab/>
        <w:t>7.00261974334717</w:t>
        <w:tab/>
        <w:t>6.39196825027466</w:t>
        <w:tab/>
        <w:t>5.63437747955322</w:t>
        <w:tab/>
        <w:t>20.497444152832</w:t>
        <w:tab/>
        <w:t>38.4345855712891</w:t>
        <w:tab/>
        <w:t>4.66909503936768</w:t>
        <w:tab/>
        <w:t>32.9747161865234</w:t>
        <w:tab/>
        <w:t>4.07891845703125</w:t>
        <w:tab/>
        <w:t>11.5021572113037</w:t>
        <w:tab/>
        <w:t>24.0513401031494</w:t>
        <w:tab/>
        <w:t>38.4864044189453</w:t>
        <w:tab/>
        <w:t>18.8617057800293</w:t>
        <w:tab/>
        <w:t>0.801603972911835</w:t>
        <w:tab/>
        <w:t>6.83120536804199</w:t>
        <w:tab/>
        <w:t>14.0086364746094</w:t>
        <w:tab/>
        <w:t>7.19671583175659</w:t>
        <w:tab/>
        <w:t>19.5932788848877</w:t>
        <w:tab/>
        <w:t>2.53754544258118</w:t>
        <w:tab/>
        <w:t>3.30716228485107</w:t>
        <w:tab/>
        <w:t>26.5544605255127</w:t>
        <w:tab/>
        <w:t>5.68234443664551</w:t>
        <w:tab/>
        <w:t>29.059497833252</w:t>
        <w:tab/>
        <w:t>91.9283447265625</w:t>
        <w:tab/>
        <w:t>13.8010025024414</w:t>
        <w:tab/>
        <w:t>11.9003953933716</w:t>
        <w:tab/>
        <w:t>18.9267234802246</w:t>
        <w:tab/>
        <w:t>29.5782871246338</w:t>
        <w:tab/>
        <w:t>7.23063373565674</w:t>
        <w:tab/>
        <w:t>10.3534603118896</w:t>
        <w:tab/>
        <w:t>29.060604095459</w:t>
        <w:tab/>
        <w:t>12.8613319396973</w:t>
        <w:tab/>
        <w:t>4.79342651367188</w:t>
        <w:tab/>
        <w:t>46.1936645507812</w:t>
        <w:tab/>
        <w:t>25.0322914123535</w:t>
        <w:tab/>
        <w:t>21.6102161407471</w:t>
        <w:tab/>
        <w:t>16.4635581970215</w:t>
        <w:tab/>
        <w:t>25.0559768676758</w:t>
        <w:tab/>
        <w:t>12.3277854919434</w:t>
        <w:tab/>
        <w:t>15.9859056472778</w:t>
        <w:tab/>
        <w:t>12.985987663269</w:t>
        <w:tab/>
        <w:t>5.91336917877197</w:t>
        <w:tab/>
        <w:t>8.69691848754883</w:t>
        <w:tab/>
        <w:t>12.6455497741699</w:t>
        <w:tab/>
        <w:t>8.25277233123779</w:t>
        <w:tab/>
        <w:t>6.09090375900269</w:t>
        <w:tab/>
        <w:t>1.90130317211151</w:t>
        <w:tab/>
        <w:t>35.3148155212402</w:t>
        <w:tab/>
        <w:t>14.6403656005859</w:t>
        <w:tab/>
        <w:t>41.2983741760254</w:t>
        <w:tab/>
        <w:t>18.7216529846191</w:t>
        <w:tab/>
        <w:t>26.2411098480225</w:t>
        <w:tab/>
        <w:t>14.7005624771118</w:t>
        <w:tab/>
        <w:t>9.07082080841064</w:t>
        <w:tab/>
        <w:t>30.873291015625</w:t>
        <w:tab/>
        <w:t>10.1001482009888</w:t>
        <w:tab/>
        <w:t>17.6884670257568</w:t>
        <w:tab/>
        <w:t>30.2693119049072</w:t>
        <w:tab/>
        <w:t>15.2131071090698</w:t>
        <w:tab/>
        <w:t>17.4665336608887</w:t>
        <w:tab/>
        <w:t>10.7227582931519</w:t>
        <w:tab/>
        <w:t>47.5141067504883</w:t>
        <w:tab/>
        <w:t>16.2280406951904</w:t>
        <w:tab/>
        <w:t>20.9396991729736</w:t>
        <w:tab/>
        <w:t>30.5867576599121</w:t>
        <w:tab/>
        <w:t>16.9511737823486</w:t>
        <w:tab/>
        <w:t>42.5658073425293</w:t>
        <w:tab/>
        <w:t>21.7445182800293</w:t>
        <w:tab/>
        <w:t>55.0194473266602</w:t>
        <w:tab/>
        <w:t>4.99307203292847</w:t>
        <w:tab/>
        <w:t>27.8983707427979</w:t>
        <w:tab/>
        <w:t>45.6596260070801</w:t>
        <w:tab/>
        <w:t>9.31536769866943</w:t>
        <w:tab/>
        <w:t>91.8130645751953</w:t>
        <w:tab/>
        <w:t>19.4387340545654</w:t>
        <w:tab/>
        <w:t>8.7060489654541</w:t>
        <w:tab/>
        <w:t>37.2087898254395</w:t>
        <w:tab/>
        <w:t>37.7505340576172</w:t>
        <w:tab/>
        <w:t>8.64364814758301</w:t>
        <w:tab/>
        <w:t>5.81108808517456</w:t>
        <w:tab/>
        <w:t>26.90700340271</w:t>
        <w:tab/>
        <w:t>2.43047118186951</w:t>
        <w:tab/>
        <w:t>6.58843374252319</w:t>
        <w:tab/>
        <w:t>19.4575233459473</w:t>
        <w:tab/>
        <w:t>30.3822822570801</w:t>
        <w:tab/>
        <w:t>10.0527982711792</w:t>
        <w:tab/>
        <w:t>245.146255493164</w:t>
        <w:tab/>
        <w:t>3.92332482337952</w:t>
        <w:tab/>
        <w:t>19.2233257293701</w:t>
        <w:tab/>
        <w:t>47.046501159668</w:t>
        <w:tab/>
        <w:t>9.64180088043213</w:t>
        <w:tab/>
        <w:t>28.5614929199219</w:t>
        <w:tab/>
        <w:t>21.2977542877197</w:t>
        <w:tab/>
        <w:t>4.64470195770264</w:t>
        <w:tab/>
        <w:t>11.2843580245972</w:t>
        <w:tab/>
        <w:t>118.001289367676</w:t>
        <w:tab/>
        <w:t>6.5011043548584</w:t>
        <w:tab/>
        <w:t>36.1395645141602</w:t>
        <w:tab/>
        <w:t>27.563362121582</w:t>
        <w:tab/>
        <w:t>10.06041431427</w:t>
        <w:tab/>
        <w:t>4.5153489112854</w:t>
        <w:tab/>
        <w:t>10.938060760498</w:t>
        <w:tab/>
        <w:t>7.44037961959839</w:t>
        <w:tab/>
        <w:t>42.8387298583984</w:t>
        <w:tab/>
        <w:t>9.91861629486084</w:t>
        <w:tab/>
        <w:t>17.4420509338379</w:t>
        <w:tab/>
        <w:t>18.8020191192627</w:t>
        <w:tab/>
        <w:t>5.72447443008423</w:t>
        <w:tab/>
        <w:t>23.4483280181885</w:t>
        <w:tab/>
        <w:t>29.9095554351807</w:t>
        <w:tab/>
        <w:t>7.25940895080566</w:t>
        <w:tab/>
        <w:t>19.494499206543</w:t>
        <w:tab/>
        <w:t>51.6767349243164</w:t>
        <w:tab/>
        <w:t>27.5073223114014</w:t>
        <w:tab/>
        <w:t>4.58650398254395</w:t>
        <w:tab/>
        <w:t>6.02433729171753</w:t>
        <w:tab/>
        <w:t>11.2586841583252</w:t>
        <w:tab/>
        <w:t>3.56130075454712</w:t>
        <w:tab/>
        <w:t>23.5352268218994</w:t>
        <w:tab/>
        <w:t>5.75065517425537</w:t>
        <w:tab/>
        <w:t>5.76170873641968</w:t>
        <w:tab/>
        <w:t>14.9228076934814</w:t>
        <w:tab/>
        <w:t>84.0935287475586</w:t>
        <w:tab/>
        <w:t>15.4208679199219</w:t>
        <w:tab/>
        <w:t>34.2650184631348</w:t>
        <w:tab/>
        <w:t>34.5492820739746</w:t>
        <w:tab/>
        <w:t>10.9490041732788</w:t>
        <w:tab/>
        <w:t>4.24198055267334</w:t>
        <w:tab/>
        <w:t>3.0169894695282</w:t>
        <w:tab/>
        <w:t>19.186408996582</w:t>
        <w:tab/>
        <w:t>3.51982998847961</w:t>
        <w:tab/>
        <w:t>35.7026863098145</w:t>
        <w:tab/>
        <w:t>12.6145401000977</w:t>
        <w:tab/>
        <w:t>8.09300231933594</w:t>
        <w:tab/>
        <w:t>52.0411949157715</w:t>
        <w:tab/>
        <w:t>6.37424850463867</w:t>
        <w:tab/>
        <w:t>70.8967208862305</w:t>
        <w:tab/>
        <w:t>11.7761154174805</w:t>
        <w:tab/>
        <w:t>41.5433349609375</w:t>
        <w:tab/>
        <w:t>22.9035415649414</w:t>
        <w:tab/>
        <w:t>22.8537292480469</w:t>
        <w:tab/>
        <w:t>9.76882266998291</w:t>
        <w:tab/>
        <w:t>19.5548038482666</w:t>
        <w:tab/>
        <w:t>48.2651596069336</w:t>
        <w:tab/>
        <w:t>17.3131351470947</w:t>
        <w:tab/>
        <w:t>77.0232620239258</w:t>
        <w:tab/>
        <w:t>16.5840015411377</w:t>
        <w:tab/>
        <w:t>20.9783134460449</w:t>
        <w:tab/>
        <w:t>8.58952808380127</w:t>
        <w:tab/>
        <w:t>15.5913276672363</w:t>
        <w:tab/>
        <w:t>21.2475814819336</w:t>
        <w:tab/>
        <w:t>41.0435981750488</w:t>
        <w:tab/>
        <w:t>11.2021026611328</w:t>
        <w:tab/>
        <w:t>8.94373035430908</w:t>
        <w:tab/>
        <w:t>23.507963180542</w:t>
      </w:r>
    </w:p>
    <w:p>
      <w:pPr>
        <w:pStyle w:val="Style15"/>
        <w:rPr/>
      </w:pPr>
      <w:r>
        <w:rPr>
          <w:rFonts w:cs="宋体;SimSun"/>
        </w:rPr>
        <w:t>ENSG00000122223.11</w:t>
        <w:tab/>
        <w:t>2.30489683151245</w:t>
        <w:tab/>
        <w:t>0.985000848770142</w:t>
        <w:tab/>
        <w:t>0.701580405235291</w:t>
        <w:tab/>
        <w:t>1.02772498130798</w:t>
        <w:tab/>
        <w:t>0.601115047931671</w:t>
        <w:tab/>
        <w:t>2.19122123718262</w:t>
        <w:tab/>
        <w:t>1.83668792247772</w:t>
        <w:tab/>
        <w:t>3.04582595825195</w:t>
        <w:tab/>
        <w:t>2.71555685997009</w:t>
        <w:tab/>
        <w:t>1.00108850002289</w:t>
        <w:tab/>
        <w:t>0.840676605701447</w:t>
        <w:tab/>
        <w:t>2.30084705352783</w:t>
        <w:tab/>
        <w:t>0.510664045810699</w:t>
        <w:tab/>
        <w:t>0.444583535194397</w:t>
        <w:tab/>
        <w:t>1.13325917720795</w:t>
        <w:tab/>
        <w:t>0.549757122993469</w:t>
        <w:tab/>
        <w:t>0.542583763599396</w:t>
        <w:tab/>
        <w:t>1.20093357563019</w:t>
        <w:tab/>
        <w:t>0.439400255680084</w:t>
        <w:tab/>
        <w:t>0.762188017368317</w:t>
        <w:tab/>
        <w:t>0.668836653232574</w:t>
        <w:tab/>
        <w:t>1.07269084453583</w:t>
        <w:tab/>
        <w:t>3.09209847450256</w:t>
        <w:tab/>
        <w:t>2.01958346366882</w:t>
        <w:tab/>
        <w:t>0.983314096927643</w:t>
        <w:tab/>
        <w:t>1.72286593914032</w:t>
        <w:tab/>
        <w:t>3.58745718002319</w:t>
        <w:tab/>
        <w:t>0.983976364135742</w:t>
        <w:tab/>
        <w:t>2.90044021606445</w:t>
        <w:tab/>
        <w:t>3.75894832611084</w:t>
        <w:tab/>
        <w:t>3.36338949203491</w:t>
        <w:tab/>
        <w:t>3.1468517780304</w:t>
        <w:tab/>
        <w:t>2.61425018310547</w:t>
        <w:tab/>
        <w:t>1.29326462745667</w:t>
        <w:tab/>
        <w:t>3.99131035804749</w:t>
        <w:tab/>
        <w:t>1.70218801498413</w:t>
        <w:tab/>
        <w:t>3.5091769695282</w:t>
        <w:tab/>
        <w:t>9.24127388000488</w:t>
        <w:tab/>
        <w:t>2.13624548912048</w:t>
        <w:tab/>
        <w:t>2.98103213310242</w:t>
        <w:tab/>
        <w:t>1.74553489685059</w:t>
        <w:tab/>
        <w:t>1.37923359870911</w:t>
        <w:tab/>
        <w:t>1.82818424701691</w:t>
        <w:tab/>
        <w:t>0.632252395153046</w:t>
        <w:tab/>
        <w:t>0.344789177179337</w:t>
        <w:tab/>
        <w:t>6.82415580749512</w:t>
        <w:tab/>
        <w:t>0.670622169971466</w:t>
        <w:tab/>
        <w:t>2.77854132652283</w:t>
        <w:tab/>
        <w:t>6.40985107421875</w:t>
        <w:tab/>
        <w:t>2.40794253349304</w:t>
        <w:tab/>
        <w:t>0.759861767292023</w:t>
        <w:tab/>
        <w:t>5.73757457733154</w:t>
        <w:tab/>
        <w:t>4.55743503570557</w:t>
        <w:tab/>
        <w:t>0.664465188980103</w:t>
        <w:tab/>
        <w:t>1.43960881233215</w:t>
        <w:tab/>
        <w:t>0.555574476718903</w:t>
        <w:tab/>
        <w:t>0.905942916870117</w:t>
        <w:tab/>
        <w:t>1.6463919878006</w:t>
        <w:tab/>
        <w:t>1.80145978927612</w:t>
        <w:tab/>
        <w:t>0.678368210792542</w:t>
        <w:tab/>
        <w:t>3.28172612190247</w:t>
        <w:tab/>
        <w:t>1.06368291378021</w:t>
        <w:tab/>
        <w:t>6.7312159538269</w:t>
        <w:tab/>
        <w:t>0.696741282939911</w:t>
        <w:tab/>
        <w:t>2.11303520202637</w:t>
        <w:tab/>
        <w:t>2.45392417907715</w:t>
        <w:tab/>
        <w:t>2.43071317672729</w:t>
        <w:tab/>
        <w:t>1.6578266620636</w:t>
        <w:tab/>
        <w:t>1.27847397327423</w:t>
        <w:tab/>
        <w:t>3.21404147148132</w:t>
        <w:tab/>
        <w:t>2.3793683052063</w:t>
        <w:tab/>
        <w:t>1.6179918050766</w:t>
        <w:tab/>
        <w:t>3.58034920692444</w:t>
        <w:tab/>
        <w:t>1.10807085037231</w:t>
        <w:tab/>
        <w:t>1.74700915813446</w:t>
        <w:tab/>
        <w:t>3.28763842582703</w:t>
        <w:tab/>
        <w:t>6.14853191375732</w:t>
        <w:tab/>
        <w:t>7.14566898345947</w:t>
        <w:tab/>
        <w:t>2.1006817817688</w:t>
        <w:tab/>
        <w:t>0.608099818229675</w:t>
        <w:tab/>
        <w:t>2.87539720535278</w:t>
        <w:tab/>
        <w:t>2.21136927604675</w:t>
        <w:tab/>
        <w:t>2.21352601051331</w:t>
        <w:tab/>
        <w:t>0.849392414093018</w:t>
        <w:tab/>
        <w:t>0.459363371133804</w:t>
        <w:tab/>
        <w:t>4.90390872955322</w:t>
        <w:tab/>
        <w:t>0.970116853713989</w:t>
        <w:tab/>
        <w:t>0.568183660507202</w:t>
        <w:tab/>
        <w:t>0.778606295585632</w:t>
        <w:tab/>
        <w:t>1.50189757347107</w:t>
        <w:tab/>
        <w:t>0.485891878604889</w:t>
        <w:tab/>
        <w:t>4.20286893844604</w:t>
        <w:tab/>
        <w:t>1.41561710834503</w:t>
        <w:tab/>
        <w:t>2.33529043197632</w:t>
        <w:tab/>
        <w:t>2.68750500679016</w:t>
        <w:tab/>
        <w:t>0.578603804111481</w:t>
        <w:tab/>
        <w:t>1.341104388237</w:t>
        <w:tab/>
        <w:t>4.24329328536987</w:t>
        <w:tab/>
        <w:t>6.59865045547485</w:t>
        <w:tab/>
        <w:t>0.668204486370087</w:t>
        <w:tab/>
        <w:t>2.75096416473389</w:t>
        <w:tab/>
        <w:t>0.9121373295784</w:t>
        <w:tab/>
        <w:t>0.585134625434875</w:t>
        <w:tab/>
        <w:t>0.646996319293976</w:t>
        <w:tab/>
        <w:t>0.857992351055145</w:t>
        <w:tab/>
        <w:t>2.68447947502136</w:t>
        <w:tab/>
        <w:t>3.43415451049805</w:t>
        <w:tab/>
        <w:t>0.668822944164276</w:t>
        <w:tab/>
        <w:t>6.10242176055908</w:t>
        <w:tab/>
        <w:t>0.185323342680931</w:t>
        <w:tab/>
        <w:t>1.43032360076904</w:t>
        <w:tab/>
        <w:t>2.83688545227051</w:t>
        <w:tab/>
        <w:t>2.90372657775879</w:t>
        <w:tab/>
        <w:t>0.85717499256134</w:t>
        <w:tab/>
        <w:t>0.173789918422699</w:t>
        <w:tab/>
        <w:t>0.869807779788971</w:t>
        <w:tab/>
        <w:t>2.01912617683411</w:t>
        <w:tab/>
        <w:t>1.54633665084839</w:t>
        <w:tab/>
        <w:t>6.55142974853516</w:t>
        <w:tab/>
        <w:t>0.77632212638855</w:t>
        <w:tab/>
        <w:t>0.675712704658508</w:t>
        <w:tab/>
        <w:t>4.19458436965942</w:t>
        <w:tab/>
        <w:t>0.78265917301178</w:t>
        <w:tab/>
        <w:t>2.61240148544312</w:t>
        <w:tab/>
        <w:t>4.65335512161255</w:t>
        <w:tab/>
        <w:t>1.29063165187836</w:t>
        <w:tab/>
        <w:t>2.40659022331238</w:t>
        <w:tab/>
        <w:t>2.27754282951355</w:t>
        <w:tab/>
        <w:t>1.84884309768677</w:t>
        <w:tab/>
        <w:t>0.599301695823669</w:t>
        <w:tab/>
        <w:t>0.937173962593079</w:t>
        <w:tab/>
        <w:t>2.05417585372925</w:t>
        <w:tab/>
        <w:t>0.925787448883057</w:t>
        <w:tab/>
        <w:t>0.889164745807648</w:t>
        <w:tab/>
        <w:t>4.0210976600647</w:t>
        <w:tab/>
        <w:t>1.55178952217102</w:t>
        <w:tab/>
        <w:t>1.95920753479004</w:t>
        <w:tab/>
        <w:t>1.93579280376434</w:t>
        <w:tab/>
        <w:t>1.7733439207077</w:t>
        <w:tab/>
        <w:t>2.58665490150452</w:t>
        <w:tab/>
        <w:t>0.8690305352211</w:t>
        <w:tab/>
        <w:t>1.93354463577271</w:t>
        <w:tab/>
        <w:t>1.49712693691254</w:t>
        <w:tab/>
        <w:t>0.535227060317993</w:t>
        <w:tab/>
        <w:t>1.40459012985229</w:t>
        <w:tab/>
        <w:t>1.05793797969818</w:t>
        <w:tab/>
        <w:t>1.35160207748413</w:t>
        <w:tab/>
        <w:t>0.23127056658268</w:t>
        <w:tab/>
        <w:t>9.77104949951172</w:t>
        <w:tab/>
        <w:t>0.629488468170166</w:t>
        <w:tab/>
        <w:t>2.30654072761536</w:t>
        <w:tab/>
        <w:t>1.12023591995239</w:t>
        <w:tab/>
        <w:t>5.99074506759644</w:t>
        <w:tab/>
        <w:t>2.68562889099121</w:t>
        <w:tab/>
        <w:t>3.26692891120911</w:t>
        <w:tab/>
        <w:t>8.17647361755371</w:t>
        <w:tab/>
        <w:t>2.3441698551178</w:t>
        <w:tab/>
        <w:t>0.878041982650757</w:t>
        <w:tab/>
        <w:t>3.65915966033936</w:t>
        <w:tab/>
        <w:t>1.62492990493774</w:t>
        <w:tab/>
        <w:t>1.7807742357254</w:t>
        <w:tab/>
        <w:t>1.67289650440216</w:t>
        <w:tab/>
        <w:t>3.4341778755188</w:t>
        <w:tab/>
        <w:t>1.77555871009827</w:t>
        <w:tab/>
        <w:t>1.20988249778748</w:t>
        <w:tab/>
        <w:t>7.13698101043701</w:t>
        <w:tab/>
        <w:t>1.29502153396606</w:t>
        <w:tab/>
        <w:t>7.50081634521484</w:t>
        <w:tab/>
        <w:t>2.17879891395569</w:t>
        <w:tab/>
        <w:t>10.0099248886108</w:t>
        <w:tab/>
        <w:t>2.1361563205719</w:t>
        <w:tab/>
        <w:t>2.92858076095581</w:t>
        <w:tab/>
        <w:t>2.56804800033569</w:t>
        <w:tab/>
        <w:t>1.42916858196259</w:t>
        <w:tab/>
        <w:t>2.93830299377441</w:t>
        <w:tab/>
        <w:t>0.826493203639984</w:t>
        <w:tab/>
        <w:t>1.7839241027832</w:t>
        <w:tab/>
        <w:t>7.44288969039917</w:t>
        <w:tab/>
        <w:t>6.51426839828491</w:t>
        <w:tab/>
        <w:t>1.78182303905487</w:t>
        <w:tab/>
        <w:t>0.427332103252411</w:t>
        <w:tab/>
        <w:t>2.14477372169495</w:t>
        <w:tab/>
        <w:t>0.343106329441071</w:t>
        <w:tab/>
        <w:t>1.51584279537201</w:t>
        <w:tab/>
        <w:t>2.12357044219971</w:t>
        <w:tab/>
        <w:t>4.52674245834351</w:t>
        <w:tab/>
        <w:t>0.974442601203918</w:t>
        <w:tab/>
        <w:t>6.3451075553894</w:t>
        <w:tab/>
        <w:t>1.22827839851379</w:t>
        <w:tab/>
        <w:t>1.38277971744537</w:t>
        <w:tab/>
        <w:t>1.82690989971161</w:t>
        <w:tab/>
        <w:t>1.98509132862091</w:t>
        <w:tab/>
        <w:t>2.21193671226501</w:t>
        <w:tab/>
        <w:t>1.6141744852066</w:t>
        <w:tab/>
        <w:t>0.347884327173233</w:t>
        <w:tab/>
        <w:t>2.61954236030579</w:t>
        <w:tab/>
        <w:t>4.32718181610107</w:t>
        <w:tab/>
        <w:t>0.744998812675476</w:t>
        <w:tab/>
        <w:t>4.70144081115723</w:t>
        <w:tab/>
        <w:t>2.43264985084534</w:t>
        <w:tab/>
        <w:t>1.21985280513763</w:t>
        <w:tab/>
        <w:t>0.449947565793991</w:t>
        <w:tab/>
        <w:t>2.22836470603943</w:t>
        <w:tab/>
        <w:t>1.20358872413635</w:t>
        <w:tab/>
        <w:t>3.14809536933899</w:t>
        <w:tab/>
        <w:t>1.66801190376282</w:t>
        <w:tab/>
        <w:t>1.30517649650574</w:t>
        <w:tab/>
        <w:t>1.93586313724518</w:t>
        <w:tab/>
        <w:t>1.06267952919006</w:t>
        <w:tab/>
        <w:t>3.24735069274902</w:t>
        <w:tab/>
        <w:t>3.22145104408264</w:t>
        <w:tab/>
        <w:t>2.6630859375</w:t>
        <w:tab/>
        <w:t>2.82743763923645</w:t>
        <w:tab/>
        <w:t>4.53323173522949</w:t>
        <w:tab/>
        <w:t>1.306964635849</w:t>
        <w:tab/>
        <w:t>0.522520124912262</w:t>
        <w:tab/>
        <w:t>1.37093424797058</w:t>
        <w:tab/>
        <w:t>1.86444675922394</w:t>
        <w:tab/>
        <w:t>0.303709656000137</w:t>
        <w:tab/>
        <w:t>1.91312265396118</w:t>
        <w:tab/>
        <w:t>0.369532972574234</w:t>
        <w:tab/>
        <w:t>0.279774248600006</w:t>
        <w:tab/>
        <w:t>0.740130066871643</w:t>
        <w:tab/>
        <w:t>5.96545696258545</w:t>
        <w:tab/>
        <w:t>1.92978811264038</w:t>
        <w:tab/>
        <w:t>11.6496715545654</w:t>
        <w:tab/>
        <w:t>1.9758003950119</w:t>
        <w:tab/>
        <w:t>0.660373151302338</w:t>
        <w:tab/>
        <w:t>0.398861855268478</w:t>
        <w:tab/>
        <w:t>0.387460649013519</w:t>
        <w:tab/>
        <w:t>20.4347953796387</w:t>
        <w:tab/>
        <w:t>0.375539690256119</w:t>
        <w:tab/>
        <w:t>1.45691418647766</w:t>
        <w:tab/>
        <w:t>0.928579568862915</w:t>
        <w:tab/>
        <w:t>0.996980249881744</w:t>
        <w:tab/>
        <w:t>1.85711658000946</w:t>
        <w:tab/>
        <w:t>0.786650955677032</w:t>
        <w:tab/>
        <w:t>5.30438041687012</w:t>
        <w:tab/>
        <w:t>0.776686370372772</w:t>
        <w:tab/>
        <w:t>2.29200673103333</w:t>
        <w:tab/>
        <w:t>1.55406785011292</w:t>
        <w:tab/>
        <w:t>2.49422860145569</w:t>
        <w:tab/>
        <w:t>1.41660749912262</w:t>
        <w:tab/>
        <w:t>2.59616112709045</w:t>
        <w:tab/>
        <w:t>6.13550996780396</w:t>
        <w:tab/>
        <w:t>1.27524399757385</w:t>
        <w:tab/>
        <w:t>3.97955870628357</w:t>
        <w:tab/>
        <w:t>0.771067917346954</w:t>
        <w:tab/>
        <w:t>2.66395473480225</w:t>
        <w:tab/>
        <w:t>2.8935489654541</w:t>
        <w:tab/>
        <w:t>1.92413818836212</w:t>
        <w:tab/>
        <w:t>2.2751681804657</w:t>
        <w:tab/>
        <w:t>3.81316423416138</w:t>
        <w:tab/>
        <w:t>0.941389560699463</w:t>
        <w:tab/>
        <w:t>0.821244597434998</w:t>
        <w:tab/>
        <w:t>4.00879812240601</w:t>
      </w:r>
    </w:p>
    <w:p>
      <w:pPr>
        <w:pStyle w:val="Style15"/>
        <w:rPr/>
      </w:pPr>
      <w:r>
        <w:rPr>
          <w:rFonts w:cs="宋体;SimSun"/>
        </w:rPr>
        <w:t>ENSG00000154229.10</w:t>
        <w:tab/>
        <w:t>7.47947835922241</w:t>
        <w:tab/>
        <w:t>11.6297969818115</w:t>
        <w:tab/>
        <w:t>2.5623893737793</w:t>
        <w:tab/>
        <w:t>3.43872737884521</w:t>
        <w:tab/>
        <w:t>50.065559387207</w:t>
        <w:tab/>
        <w:t>9.1261568069458</w:t>
        <w:tab/>
        <w:t>6.06319284439087</w:t>
        <w:tab/>
        <w:t>19.7862205505371</w:t>
        <w:tab/>
        <w:t>11.6031322479248</w:t>
        <w:tab/>
        <w:t>7.08487606048584</w:t>
        <w:tab/>
        <w:t>1.08427965641022</w:t>
        <w:tab/>
        <w:t>11.7191486358643</w:t>
        <w:tab/>
        <w:t>7.69595909118652</w:t>
        <w:tab/>
        <w:t>1.24574422836304</w:t>
        <w:tab/>
        <w:t>5.61297988891602</w:t>
        <w:tab/>
        <w:t>29.7039852142334</w:t>
        <w:tab/>
        <w:t>16.9757461547852</w:t>
        <w:tab/>
        <w:t>9.42899131774902</w:t>
        <w:tab/>
        <w:t>15.1553068161011</w:t>
        <w:tab/>
        <w:t>4.26254606246948</w:t>
        <w:tab/>
        <w:t>9.76217079162598</w:t>
        <w:tab/>
        <w:t>6.30917310714722</w:t>
        <w:tab/>
        <w:t>11.2505035400391</w:t>
        <w:tab/>
        <w:t>6.6272611618042</w:t>
        <w:tab/>
        <w:t>34.046947479248</w:t>
        <w:tab/>
        <w:t>21.7715606689453</w:t>
        <w:tab/>
        <w:t>32.8596878051758</w:t>
        <w:tab/>
        <w:t>7.93443918228149</w:t>
        <w:tab/>
        <w:t>11.3285551071167</w:t>
        <w:tab/>
        <w:t>29.5528049468994</w:t>
        <w:tab/>
        <w:t>11.7246961593628</w:t>
        <w:tab/>
        <w:t>5.01867151260376</w:t>
        <w:tab/>
        <w:t>20.8531913757324</w:t>
        <w:tab/>
        <w:t>10.8837928771973</w:t>
        <w:tab/>
        <w:t>3.71374583244324</w:t>
        <w:tab/>
        <w:t>49.8998832702637</w:t>
        <w:tab/>
        <w:t>2.3449079990387</w:t>
        <w:tab/>
        <w:t>3.34425759315491</w:t>
        <w:tab/>
        <w:t>28.5652847290039</w:t>
        <w:tab/>
        <w:t>3.83729147911072</w:t>
        <w:tab/>
        <w:t>12.8884754180908</w:t>
        <w:tab/>
        <w:t>3.42359805107117</w:t>
        <w:tab/>
        <w:t>9.27576160430908</w:t>
        <w:tab/>
        <w:t>4.54938459396362</w:t>
        <w:tab/>
        <w:t>3.35656189918518</w:t>
        <w:tab/>
        <w:t>7.3556113243103</w:t>
        <w:tab/>
        <w:t>6.49040460586548</w:t>
        <w:tab/>
        <w:t>5.20029020309448</w:t>
        <w:tab/>
        <w:t>8.49452877044678</w:t>
        <w:tab/>
        <w:t>12.575267791748</w:t>
        <w:tab/>
        <w:t>5.3739857673645</w:t>
        <w:tab/>
        <w:t>10.0951166152954</w:t>
        <w:tab/>
        <w:t>8.51717662811279</w:t>
        <w:tab/>
        <w:t>10.6307077407837</w:t>
        <w:tab/>
        <w:t>10.8979558944702</w:t>
        <w:tab/>
        <w:t>14.6262130737305</w:t>
        <w:tab/>
        <w:t>2.93645572662354</w:t>
        <w:tab/>
        <w:t>8.82838821411133</w:t>
        <w:tab/>
        <w:t>15.8008832931519</w:t>
        <w:tab/>
        <w:t>34.1530685424805</w:t>
        <w:tab/>
        <w:t>42.808536529541</w:t>
        <w:tab/>
        <w:t>10.1326246261597</w:t>
        <w:tab/>
        <w:t>9.02264785766602</w:t>
        <w:tab/>
        <w:t>4.57460355758667</w:t>
        <w:tab/>
        <w:t>23.1620178222656</w:t>
        <w:tab/>
        <w:t>5.62671613693237</w:t>
        <w:tab/>
        <w:t>8.73618507385254</w:t>
        <w:tab/>
        <w:t>10.3466472625732</w:t>
        <w:tab/>
        <w:t>10.885103225708</w:t>
        <w:tab/>
        <w:t>13.6379661560059</w:t>
        <w:tab/>
        <w:t>19.1796588897705</w:t>
        <w:tab/>
        <w:t>6.0029764175415</w:t>
        <w:tab/>
        <w:t>5.04018592834473</w:t>
        <w:tab/>
        <w:t>43.1220092773438</w:t>
        <w:tab/>
        <w:t>13.5565710067749</w:t>
        <w:tab/>
        <w:t>10.9305458068848</w:t>
        <w:tab/>
        <w:t>1.78001880645752</w:t>
        <w:tab/>
        <w:t>25.6912155151367</w:t>
        <w:tab/>
        <w:t>33.5503387451172</w:t>
        <w:tab/>
        <w:t>21.1524677276611</w:t>
        <w:tab/>
        <w:t>10.7285013198853</w:t>
        <w:tab/>
        <w:t>15.4535303115845</w:t>
        <w:tab/>
        <w:t>3.63596487045288</w:t>
        <w:tab/>
        <w:t>25.0554885864258</w:t>
        <w:tab/>
        <w:t>2.66467976570129</w:t>
        <w:tab/>
        <w:t>4.62607097625732</w:t>
        <w:tab/>
        <w:t>16.0140762329102</w:t>
        <w:tab/>
        <w:t>2.67029881477356</w:t>
        <w:tab/>
        <w:t>5.55663633346558</w:t>
        <w:tab/>
        <w:t>10.0658960342407</w:t>
        <w:tab/>
        <w:t>3.15347576141357</w:t>
        <w:tab/>
        <w:t>9.85273838043213</w:t>
        <w:tab/>
        <w:t>9.43865871429443</w:t>
        <w:tab/>
        <w:t>6.99460744857788</w:t>
        <w:tab/>
        <w:t>23.1016654968262</w:t>
        <w:tab/>
        <w:t>4.23330020904541</w:t>
        <w:tab/>
        <w:t>4.53417110443115</w:t>
        <w:tab/>
        <w:t>11.210054397583</w:t>
        <w:tab/>
        <w:t>5.82661294937134</w:t>
        <w:tab/>
        <w:t>2.3672502040863</w:t>
        <w:tab/>
        <w:t>4.26724767684937</w:t>
        <w:tab/>
        <w:t>6.74014806747437</w:t>
        <w:tab/>
        <w:t>26.5244426727295</w:t>
        <w:tab/>
        <w:t>2.23173499107361</w:t>
        <w:tab/>
        <w:t>6.45635557174683</w:t>
        <w:tab/>
        <w:t>19.1734218597412</w:t>
        <w:tab/>
        <w:t>3.29570841789246</w:t>
        <w:tab/>
        <w:t>10.6562719345093</w:t>
        <w:tab/>
        <w:t>3.38172030448914</w:t>
        <w:tab/>
        <w:t>1.19748723506927</w:t>
        <w:tab/>
        <w:t>26.6874237060547</w:t>
        <w:tab/>
        <w:t>10.9078722000122</w:t>
        <w:tab/>
        <w:t>0.917941808700562</w:t>
        <w:tab/>
        <w:t>5.25846481323242</w:t>
        <w:tab/>
        <w:t>31.4712314605713</w:t>
        <w:tab/>
        <w:t>6.04927778244019</w:t>
        <w:tab/>
        <w:t>3.84443378448486</w:t>
        <w:tab/>
        <w:t>9.34918022155762</w:t>
        <w:tab/>
        <w:t>16.0481185913086</w:t>
        <w:tab/>
        <w:t>10.9655771255493</w:t>
        <w:tab/>
        <w:t>4.42556810379028</w:t>
        <w:tab/>
        <w:t>32.6651382446289</w:t>
        <w:tab/>
        <w:t>18.1017990112305</w:t>
        <w:tab/>
        <w:t>7.47957611083984</w:t>
        <w:tab/>
        <w:t>43.5319786071777</w:t>
        <w:tab/>
        <w:t>2.41946959495544</w:t>
        <w:tab/>
        <w:t>32.5895500183105</w:t>
        <w:tab/>
        <w:t>7.24409627914429</w:t>
        <w:tab/>
        <w:t>8.93168544769287</w:t>
        <w:tab/>
        <w:t>1.42852854728699</w:t>
        <w:tab/>
        <w:t>16.7488193511963</w:t>
        <w:tab/>
        <w:t>17.2004871368408</w:t>
        <w:tab/>
        <w:t>24.8654193878174</w:t>
        <w:tab/>
        <w:t>8.96490573883057</w:t>
        <w:tab/>
        <w:t>3.52512574195862</w:t>
        <w:tab/>
        <w:t>6.43271636962891</w:t>
        <w:tab/>
        <w:t>3.70921802520752</w:t>
        <w:tab/>
        <w:t>13.0580959320068</w:t>
        <w:tab/>
        <w:t>20.4277534484863</w:t>
        <w:tab/>
        <w:t>7.69147968292236</w:t>
        <w:tab/>
        <w:t>65.3833084106445</w:t>
        <w:tab/>
        <w:t>66.341438293457</w:t>
        <w:tab/>
        <w:t>8.00397396087646</w:t>
        <w:tab/>
        <w:t>5.650221824646</w:t>
        <w:tab/>
        <w:t>11.4621591567993</w:t>
        <w:tab/>
        <w:t>24.5857238769531</w:t>
        <w:tab/>
        <w:t>5.21978855133057</w:t>
        <w:tab/>
        <w:t>5.38538312911987</w:t>
        <w:tab/>
        <w:t>9.69674491882324</w:t>
        <w:tab/>
        <w:t>5.33583068847656</w:t>
        <w:tab/>
        <w:t>12.1674947738647</w:t>
        <w:tab/>
        <w:t>28.0119800567627</w:t>
        <w:tab/>
        <w:t>5.27759218215942</w:t>
        <w:tab/>
        <w:t>6.04626941680908</w:t>
        <w:tab/>
        <w:t>1.6147129535675</w:t>
        <w:tab/>
        <w:t>7.03555917739868</w:t>
        <w:tab/>
        <w:t>3.34053897857666</w:t>
        <w:tab/>
        <w:t>9.1905345916748</w:t>
        <w:tab/>
        <w:t>30.7917060852051</w:t>
        <w:tab/>
        <w:t>44.7401924133301</w:t>
        <w:tab/>
        <w:t>2.12290453910828</w:t>
        <w:tab/>
        <w:t>6.82658243179321</w:t>
        <w:tab/>
        <w:t>21.1405200958252</w:t>
        <w:tab/>
        <w:t>4.85400009155273</w:t>
        <w:tab/>
        <w:t>16.2662563323975</w:t>
        <w:tab/>
        <w:t>4.15096998214722</w:t>
        <w:tab/>
        <w:t>14.8225374221802</w:t>
        <w:tab/>
        <w:t>8.67709827423096</w:t>
        <w:tab/>
        <w:t>7.86045360565186</w:t>
        <w:tab/>
        <w:t>9.08431911468506</w:t>
        <w:tab/>
        <w:t>9.76265525817871</w:t>
        <w:tab/>
        <w:t>16.0931835174561</w:t>
        <w:tab/>
        <w:t>3.76465630531311</w:t>
        <w:tab/>
        <w:t>9.66894626617432</w:t>
        <w:tab/>
        <w:t>6.16101598739624</w:t>
        <w:tab/>
        <w:t>8.99378108978271</w:t>
        <w:tab/>
        <w:t>17.0620250701904</w:t>
        <w:tab/>
        <w:t>12.4916620254517</w:t>
        <w:tab/>
        <w:t>7.57907819747925</w:t>
        <w:tab/>
        <w:t>4.82359504699707</w:t>
        <w:tab/>
        <w:t>1.82461726665497</w:t>
        <w:tab/>
        <w:t>10.258810043335</w:t>
        <w:tab/>
        <w:t>30.516622543335</w:t>
        <w:tab/>
        <w:t>1.97903835773468</w:t>
        <w:tab/>
        <w:t>5.54675722122192</w:t>
        <w:tab/>
        <w:t>6.88657569885254</w:t>
        <w:tab/>
        <w:t>2.79596543312073</w:t>
        <w:tab/>
        <w:t>2.6193859577179</w:t>
        <w:tab/>
        <w:t>9.83786678314209</w:t>
        <w:tab/>
        <w:t>3.73795342445374</w:t>
        <w:tab/>
        <w:t>6.99059057235718</w:t>
        <w:tab/>
        <w:t>3.56948041915894</w:t>
        <w:tab/>
        <w:t>5.95824766159058</w:t>
        <w:tab/>
        <w:t>7.53039693832397</w:t>
        <w:tab/>
        <w:t>3.74318814277649</w:t>
        <w:tab/>
        <w:t>13.0596885681152</w:t>
        <w:tab/>
        <w:t>3.904625415802</w:t>
        <w:tab/>
        <w:t>15.7352800369263</w:t>
        <w:tab/>
        <w:t>3.55579686164856</w:t>
        <w:tab/>
        <w:t>4.26998853683472</w:t>
        <w:tab/>
        <w:t>8.63387393951416</w:t>
        <w:tab/>
        <w:t>1.25645196437836</w:t>
        <w:tab/>
        <w:t>11.0113687515259</w:t>
        <w:tab/>
        <w:t>5.23608541488647</w:t>
        <w:tab/>
        <w:t>5.8941330909729</w:t>
        <w:tab/>
        <w:t>3.33922696113586</w:t>
        <w:tab/>
        <w:t>14.2536954879761</w:t>
        <w:tab/>
        <w:t>14.7573394775391</w:t>
        <w:tab/>
        <w:t>4.83758306503296</w:t>
        <w:tab/>
        <w:t>9.50827884674072</w:t>
        <w:tab/>
        <w:t>1.50932240486145</w:t>
        <w:tab/>
        <w:t>7.22533750534058</w:t>
        <w:tab/>
        <w:t>9.77478981018066</w:t>
        <w:tab/>
        <w:t>7.44249439239502</w:t>
        <w:tab/>
        <w:t>20.2542362213135</w:t>
        <w:tab/>
        <w:t>12.1264123916626</w:t>
        <w:tab/>
        <w:t>0.648076832294464</w:t>
        <w:tab/>
        <w:t>14.4567966461182</w:t>
        <w:tab/>
        <w:t>12.7699995040894</w:t>
        <w:tab/>
        <w:t>11.9839735031128</w:t>
        <w:tab/>
        <w:t>1.81450116634369</w:t>
        <w:tab/>
        <w:t>0.817090272903442</w:t>
        <w:tab/>
        <w:t>14.1410531997681</w:t>
        <w:tab/>
        <w:t>3.17022109031677</w:t>
        <w:tab/>
        <w:t>35.1570358276367</w:t>
        <w:tab/>
        <w:t>14.0680999755859</w:t>
        <w:tab/>
        <w:t>28.4139308929443</w:t>
        <w:tab/>
        <w:t>58.1976432800293</w:t>
        <w:tab/>
        <w:t>1.71795690059662</w:t>
        <w:tab/>
        <w:t>21.1352710723877</w:t>
        <w:tab/>
        <w:t>9.62772369384766</w:t>
        <w:tab/>
        <w:t>1.92060625553131</w:t>
        <w:tab/>
        <w:t>4.23265027999878</w:t>
        <w:tab/>
        <w:t>4.79638147354126</w:t>
        <w:tab/>
        <w:t>10.4897775650024</w:t>
        <w:tab/>
        <w:t>30.1410083770752</w:t>
        <w:tab/>
        <w:t>5.2397780418396</w:t>
        <w:tab/>
        <w:t>3.84610223770142</w:t>
        <w:tab/>
        <w:t>16.5328674316406</w:t>
        <w:tab/>
        <w:t>15.1933565139771</w:t>
        <w:tab/>
        <w:t>13.7355670928955</w:t>
        <w:tab/>
        <w:t>6.54307794570923</w:t>
        <w:tab/>
        <w:t>3.30165696144104</w:t>
        <w:tab/>
        <w:t>20.4431762695312</w:t>
        <w:tab/>
        <w:t>8.72024059295654</w:t>
        <w:tab/>
        <w:t>8.02997207641602</w:t>
        <w:tab/>
        <w:t>3.71166110038757</w:t>
        <w:tab/>
        <w:t>5.36837911605835</w:t>
        <w:tab/>
        <w:t>9.85276317596436</w:t>
        <w:tab/>
        <w:t>6.4929084777832</w:t>
        <w:tab/>
        <w:t>10.7319993972778</w:t>
        <w:tab/>
        <w:t>10.4646224975586</w:t>
        <w:tab/>
        <w:t>11.8222894668579</w:t>
        <w:tab/>
        <w:t>14.9526634216309</w:t>
        <w:tab/>
        <w:t>3.96379232406616</w:t>
        <w:tab/>
        <w:t>15.1761665344238</w:t>
      </w:r>
    </w:p>
    <w:p>
      <w:pPr>
        <w:pStyle w:val="Style15"/>
        <w:rPr/>
      </w:pPr>
      <w:r>
        <w:rPr>
          <w:rFonts w:cs="宋体;SimSun"/>
        </w:rPr>
        <w:t>ENSG00000126583.9</w:t>
        <w:tab/>
        <w:t>0.0649225115776062</w:t>
        <w:tab/>
        <w:t>0.253321409225464</w:t>
        <w:tab/>
        <w:t>0.0456036068499088</w:t>
        <w:tab/>
        <w:t>5.7896294593811</w:t>
        <w:tab/>
        <w:t>0.561420619487762</w:t>
        <w:tab/>
        <w:t>0.0264516808092594</w:t>
        <w:tab/>
        <w:t>0.044343750923872</w:t>
        <w:tab/>
        <w:t>0</w:t>
        <w:tab/>
        <w:t>0.307324528694153</w:t>
        <w:tab/>
        <w:t>0.0704946741461754</w:t>
        <w:tab/>
        <w:t>0.465424925088882</w:t>
        <w:tab/>
        <w:t>1.63726568222046</w:t>
        <w:tab/>
        <w:t>0.825515389442444</w:t>
        <w:tab/>
        <w:t>0.0234800204634666</w:t>
        <w:tab/>
        <w:t>0.0798018723726273</w:t>
        <w:tab/>
        <w:t>0.442432075738907</w:t>
        <w:tab/>
        <w:t>0.071639396250248</w:t>
        <w:tab/>
        <w:t>0.238778427243233</w:t>
        <w:tab/>
        <w:t>0.117252744734287</w:t>
        <w:tab/>
        <w:t>0.0274068620055914</w:t>
        <w:tab/>
        <w:t>0.290226459503174</w:t>
        <w:tab/>
        <w:t>0.868672966957092</w:t>
        <w:tab/>
        <w:t>0.0933169201016426</w:t>
        <w:tab/>
        <w:t>0.594426989555359</w:t>
        <w:tab/>
        <w:t>0.223708271980286</w:t>
        <w:tab/>
        <w:t>0.0297112185508013</w:t>
        <w:tab/>
        <w:t>0.0431013219058514</w:t>
        <w:tab/>
        <w:t>0.152099251747131</w:t>
        <w:tab/>
        <w:t>0.120537012815475</w:t>
        <w:tab/>
        <w:t>0.143655046820641</w:t>
        <w:tab/>
        <w:t>0.126880288124084</w:t>
        <w:tab/>
        <w:t>0.0239562205970287</w:t>
        <w:tab/>
        <w:t>0.401651620864868</w:t>
        <w:tab/>
        <w:t>0.0819622203707695</w:t>
        <w:tab/>
        <w:t>0.0702650472521782</w:t>
        <w:tab/>
        <w:t>0.308223575353622</w:t>
        <w:tab/>
        <w:t>0.0494218543171883</w:t>
        <w:tab/>
        <w:t>0.330210268497467</w:t>
        <w:tab/>
        <w:t>0</w:t>
        <w:tab/>
        <w:t>1.3833966255188</w:t>
        <w:tab/>
        <w:t>0.0210715066641569</w:t>
        <w:tab/>
        <w:t>0.0472489818930626</w:t>
        <w:tab/>
        <w:t>7.14019966125488</w:t>
        <w:tab/>
        <w:t>0.0929154008626938</w:t>
        <w:tab/>
        <w:t>0.422461062669754</w:t>
        <w:tab/>
        <w:t>0.0163821652531624</w:t>
        <w:tab/>
        <w:t>0.0787064731121063</w:t>
        <w:tab/>
        <w:t>0.104351677000523</w:t>
        <w:tab/>
        <w:t>0.50620824098587</w:t>
        <w:tab/>
        <w:t>0</w:t>
        <w:tab/>
        <w:t>0.194574415683746</w:t>
        <w:tab/>
        <w:t>0.274434566497803</w:t>
        <w:tab/>
        <w:t>0.172806069254875</w:t>
        <w:tab/>
        <w:t>0.196519359946251</w:t>
        <w:tab/>
        <w:t>0.0954112038016319</w:t>
        <w:tab/>
        <w:t>0.76009339094162</w:t>
        <w:tab/>
        <w:t>0</w:t>
        <w:tab/>
        <w:t>0.0239866897463799</w:t>
        <w:tab/>
        <w:t>0.116104774177074</w:t>
        <w:tab/>
        <w:t>0.0458585731685162</w:t>
        <w:tab/>
        <w:t>0.165558934211731</w:t>
        <w:tab/>
        <w:t>1.52250695228577</w:t>
        <w:tab/>
        <w:t>0.22228915989399</w:t>
        <w:tab/>
        <w:t>0.0336432978510857</w:t>
        <w:tab/>
        <w:t>0.132262900471687</w:t>
        <w:tab/>
        <w:t>0.332235187292099</w:t>
        <w:tab/>
        <w:t>0.219358384609222</w:t>
        <w:tab/>
        <w:t>0.185660183429718</w:t>
        <w:tab/>
        <w:t>0.206871956586838</w:t>
        <w:tab/>
        <w:t>0.110104747116566</w:t>
        <w:tab/>
        <w:t>0.158315345644951</w:t>
        <w:tab/>
        <w:t>0.02441481128335</w:t>
        <w:tab/>
        <w:t>0.0152800679206848</w:t>
        <w:tab/>
        <w:t>0.0176667533814907</w:t>
        <w:tab/>
        <w:t>1.04835224151611</w:t>
        <w:tab/>
        <w:t>0.0926035940647125</w:t>
        <w:tab/>
        <w:t>0.163090869784355</w:t>
        <w:tab/>
        <w:t>0.0914879813790321</w:t>
        <w:tab/>
        <w:t>0.0449395030736923</w:t>
        <w:tab/>
        <w:t>0.0570949204266071</w:t>
        <w:tab/>
        <w:t>0.0311507377773523</w:t>
        <w:tab/>
        <w:t>0.285487085580826</w:t>
        <w:tab/>
        <w:t>0.330082148313522</w:t>
        <w:tab/>
        <w:t>0.170892938971519</w:t>
        <w:tab/>
        <w:t>0.0831791833043098</w:t>
        <w:tab/>
        <w:t>0.968196988105774</w:t>
        <w:tab/>
        <w:t>0.154448390007019</w:t>
        <w:tab/>
        <w:t>0</w:t>
        <w:tab/>
        <w:t>0.187981426715851</w:t>
        <w:tab/>
        <w:t>0.0215106420218945</w:t>
        <w:tab/>
        <w:t>0.520076274871826</w:t>
        <w:tab/>
        <w:t>0.0486505851149559</w:t>
        <w:tab/>
        <w:t>2.28369188308716</w:t>
        <w:tab/>
        <w:t>0.0487249009311199</w:t>
        <w:tab/>
        <w:t>1.01422655582428</w:t>
        <w:tab/>
        <w:t>0.244464799761772</w:t>
        <w:tab/>
        <w:t>0.28951770067215</w:t>
        <w:tab/>
        <w:t>0.0685156434774399</w:t>
        <w:tab/>
        <w:t>0.198130831122398</w:t>
        <w:tab/>
        <w:t>0.0806633681058884</w:t>
        <w:tab/>
        <w:t>0.17009337246418</w:t>
        <w:tab/>
        <w:t>0.0481731779873371</w:t>
        <w:tab/>
        <w:t>0.0565083734691143</w:t>
        <w:tab/>
        <w:t>0.136680603027344</w:t>
        <w:tab/>
        <w:t>0</w:t>
        <w:tab/>
        <w:t>0.0782216861844063</w:t>
        <w:tab/>
        <w:t>0.767702758312225</w:t>
        <w:tab/>
        <w:t>0.0869486555457115</w:t>
        <w:tab/>
        <w:t>0.350451648235321</w:t>
        <w:tab/>
        <w:t>0.10440082103014</w:t>
        <w:tab/>
        <w:t>0.762377142906189</w:t>
        <w:tab/>
        <w:t>0.268653333187103</w:t>
        <w:tab/>
        <w:t>0.0462961606681347</w:t>
        <w:tab/>
        <w:t>0.117458395659924</w:t>
        <w:tab/>
        <w:t>0.188813969492912</w:t>
        <w:tab/>
        <w:t>0.108088485896587</w:t>
        <w:tab/>
        <w:t>0.863629341125488</w:t>
        <w:tab/>
        <w:t>0</w:t>
        <w:tab/>
        <w:t>0.274588793516159</w:t>
        <w:tab/>
        <w:t>0.0111187258735299</w:t>
        <w:tab/>
        <w:t>0.0124127864837646</w:t>
        <w:tab/>
        <w:t>0.506356000900269</w:t>
        <w:tab/>
        <w:t>0.119044758379459</w:t>
        <w:tab/>
        <w:t>0.0242584832012653</w:t>
        <w:tab/>
        <w:t>0.0253687780350447</w:t>
        <w:tab/>
        <w:t>0.276978969573975</w:t>
        <w:tab/>
        <w:t>0</w:t>
        <w:tab/>
        <w:t>0.29608628153801</w:t>
        <w:tab/>
        <w:t>0.0495969019830227</w:t>
        <w:tab/>
        <w:t>0.0440364964306355</w:t>
        <w:tab/>
        <w:t>0.696896016597748</w:t>
        <w:tab/>
        <w:t>0.0566025711596012</w:t>
        <w:tab/>
        <w:t>0.312922209501266</w:t>
        <w:tab/>
        <w:t>0</w:t>
        <w:tab/>
        <w:t>0.0430113039910793</w:t>
        <w:tab/>
        <w:t>0.0624422617256641</w:t>
        <w:tab/>
        <w:t>0.132444977760315</w:t>
        <w:tab/>
        <w:t>0.100663155317307</w:t>
        <w:tab/>
        <w:t>0.116904608905315</w:t>
        <w:tab/>
        <w:t>0.0934087857604027</w:t>
        <w:tab/>
        <w:t>0.234990403056145</w:t>
        <w:tab/>
        <w:t>0.0145881837233901</w:t>
        <w:tab/>
        <w:t>0.799008429050446</w:t>
        <w:tab/>
        <w:t>0.296318501234055</w:t>
        <w:tab/>
        <w:t>0</w:t>
        <w:tab/>
        <w:t>0.0270901452749968</w:t>
        <w:tab/>
        <w:t>0.0511399619281292</w:t>
        <w:tab/>
        <w:t>0.0102856522426009</w:t>
        <w:tab/>
        <w:t>0.702244699001312</w:t>
        <w:tab/>
        <w:t>0.439418762922287</w:t>
        <w:tab/>
        <w:t>0.0853604897856712</w:t>
        <w:tab/>
        <w:t>0.114741526544094</w:t>
        <w:tab/>
        <w:t>0.297781020402908</w:t>
        <w:tab/>
        <w:t>0.378233343362808</w:t>
        <w:tab/>
        <w:t>0.892317771911621</w:t>
        <w:tab/>
        <w:t>0.350946187973022</w:t>
        <w:tab/>
        <w:t>2.28152823448181</w:t>
        <w:tab/>
        <w:t>0.0635965541005135</w:t>
        <w:tab/>
        <w:t>0.157757624983788</w:t>
        <w:tab/>
        <w:t>0.232727497816086</w:t>
        <w:tab/>
        <w:t>0.0601913295686245</w:t>
        <w:tab/>
        <w:t>5.08231782913208</w:t>
        <w:tab/>
        <w:t>0.546741604804993</w:t>
        <w:tab/>
        <w:t>0.0197417885065079</w:t>
        <w:tab/>
        <w:t>0.234293207526207</w:t>
        <w:tab/>
        <w:t>0.116425968706608</w:t>
        <w:tab/>
        <w:t>0.211802750825882</w:t>
        <w:tab/>
        <w:t>0.137789383530617</w:t>
        <w:tab/>
        <w:t>0.0699159726500511</w:t>
        <w:tab/>
        <w:t>0.319190561771393</w:t>
        <w:tab/>
        <w:t>0.354570597410202</w:t>
        <w:tab/>
        <w:t>0.0206224862486124</w:t>
        <w:tab/>
        <w:t>0</w:t>
        <w:tab/>
        <w:t>0.147878035902977</w:t>
        <w:tab/>
        <w:t>0.171894028782845</w:t>
        <w:tab/>
        <w:t>0.216171473264694</w:t>
        <w:tab/>
        <w:t>0.027915645390749</w:t>
        <w:tab/>
        <w:t>0.0757754519581795</w:t>
        <w:tab/>
        <w:t>0.364950001239777</w:t>
        <w:tab/>
        <w:t>0.213401958346367</w:t>
        <w:tab/>
        <w:t>0.210643172264099</w:t>
        <w:tab/>
        <w:t>0.469083666801453</w:t>
        <w:tab/>
        <w:t>0.136437848210335</w:t>
        <w:tab/>
        <w:t>0.0246329195797443</w:t>
        <w:tab/>
        <w:t>0.0975245460867882</w:t>
        <w:tab/>
        <w:t>0.023612167686224</w:t>
        <w:tab/>
        <w:t>0.201280429959297</w:t>
        <w:tab/>
        <w:t>0.0833427757024765</w:t>
        <w:tab/>
        <w:t>2.72207951545715</w:t>
        <w:tab/>
        <w:t>0.0402921140193939</w:t>
        <w:tab/>
        <w:t>0.394153714179993</w:t>
        <w:tab/>
        <w:t>0.0949491113424301</w:t>
        <w:tab/>
        <w:t>0.135443657636642</w:t>
        <w:tab/>
        <w:t>0.0818402171134949</w:t>
        <w:tab/>
        <w:t>0</w:t>
        <w:tab/>
        <w:t>1.51083981990814</w:t>
        <w:tab/>
        <w:t>0.223455160856247</w:t>
        <w:tab/>
        <w:t>0.0699484571814537</w:t>
        <w:tab/>
        <w:t>0.108472190797329</w:t>
        <w:tab/>
        <w:t>0.513907134532928</w:t>
        <w:tab/>
        <w:t>0</w:t>
        <w:tab/>
        <w:t>0.152085199952126</w:t>
        <w:tab/>
        <w:t>0.0543174296617508</w:t>
        <w:tab/>
        <w:t>0.038020633161068</w:t>
        <w:tab/>
        <w:t>0.680049002170563</w:t>
        <w:tab/>
        <w:t>0.100678384304047</w:t>
        <w:tab/>
        <w:t>0.283601641654968</w:t>
        <w:tab/>
        <w:t>0.0531979128718376</w:t>
        <w:tab/>
        <w:t>0.0345377512276173</w:t>
        <w:tab/>
        <w:t>0.847951114177704</w:t>
        <w:tab/>
        <w:t>0.490482568740845</w:t>
        <w:tab/>
        <w:t>0.450070142745972</w:t>
        <w:tab/>
        <w:t>0.0787658467888832</w:t>
        <w:tab/>
        <w:t>0.0269764419645071</w:t>
        <w:tab/>
        <w:t>0.617718815803528</w:t>
        <w:tab/>
        <w:t>0.103891298174858</w:t>
        <w:tab/>
        <w:t>0.15170331299305</w:t>
        <w:tab/>
        <w:t>0.630195140838623</w:t>
        <w:tab/>
        <w:t>0.16039976477623</w:t>
        <w:tab/>
        <w:t>0.197148770093918</w:t>
        <w:tab/>
        <w:t>0.130108907818794</w:t>
        <w:tab/>
        <w:t>0</w:t>
        <w:tab/>
        <w:t>0.1645847260952</w:t>
        <w:tab/>
        <w:t>0.0277736000716686</w:t>
        <w:tab/>
        <w:t>0.0366449952125549</w:t>
        <w:tab/>
        <w:t>0.366743296384811</w:t>
        <w:tab/>
        <w:t>0.0963221192359924</w:t>
        <w:tab/>
        <w:t>0.0429250858724117</w:t>
        <w:tab/>
        <w:t>0.0421305932104588</w:t>
        <w:tab/>
        <w:t>2.54372835159302</w:t>
        <w:tab/>
        <w:t>0.0936766862869263</w:t>
        <w:tab/>
        <w:t>0.540648519992828</w:t>
        <w:tab/>
        <w:t>0.0634595975279808</w:t>
        <w:tab/>
        <w:t>0.59380042552948</w:t>
        <w:tab/>
        <w:t>1.09716308116913</w:t>
        <w:tab/>
        <w:t>0.221027299761772</w:t>
        <w:tab/>
        <w:t>0.0237404592335224</w:t>
        <w:tab/>
        <w:t>0.308414280414581</w:t>
        <w:tab/>
        <w:t>0.0468794703483582</w:t>
        <w:tab/>
        <w:t>0.0806992873549461</w:t>
        <w:tab/>
        <w:t>0.048637505620718</w:t>
        <w:tab/>
        <w:t>0.10105237364769</w:t>
        <w:tab/>
        <w:t>0.131384238600731</w:t>
        <w:tab/>
        <w:t>0.184740945696831</w:t>
        <w:tab/>
        <w:t>0.171549454331398</w:t>
        <w:tab/>
        <w:t>0.0113431792706251</w:t>
        <w:tab/>
        <w:t>0.0525436289608479</w:t>
        <w:tab/>
        <w:t>2.45295023918152</w:t>
        <w:tab/>
        <w:t>0</w:t>
        <w:tab/>
        <w:t>0.742261230945587</w:t>
        <w:tab/>
        <w:t>0.301958054304123</w:t>
        <w:tab/>
        <w:t>0.0636607334017754</w:t>
        <w:tab/>
        <w:t>0.0657588914036751</w:t>
        <w:tab/>
        <w:t>0.397744745016098</w:t>
        <w:tab/>
        <w:t>0.388620406389236</w:t>
        <w:tab/>
        <w:t>0.27099996805191</w:t>
      </w:r>
    </w:p>
    <w:p>
      <w:pPr>
        <w:pStyle w:val="Style15"/>
        <w:rPr/>
      </w:pPr>
      <w:r>
        <w:rPr>
          <w:rFonts w:cs="宋体;SimSun"/>
        </w:rPr>
        <w:t>ENSG00000198574.5</w:t>
        <w:tab/>
        <w:t>3.29607653617859</w:t>
        <w:tab/>
        <w:t>0.306213706731796</w:t>
        <w:tab/>
        <w:t>0.0367502756416798</w:t>
        <w:tab/>
        <w:t>0.381735056638718</w:t>
        <w:tab/>
        <w:t>0.129265233874321</w:t>
        <w:tab/>
        <w:t>1.50280904769897</w:t>
        <w:tab/>
        <w:t>0.321615070104599</w:t>
        <w:tab/>
        <w:t>0.0653605759143829</w:t>
        <w:tab/>
        <w:t>1.38690483570099</w:t>
        <w:tab/>
        <w:t>0.0852136164903641</w:t>
        <w:tab/>
        <w:t>0.384939134120941</w:t>
        <w:tab/>
        <w:t>0.773093283176422</w:t>
        <w:tab/>
        <w:t>0.068037211894989</w:t>
        <w:tab/>
        <w:t>0.0851476043462753</w:t>
        <w:tab/>
        <w:t>0.627016723155975</w:t>
        <w:tab/>
        <w:t>0.401107341051102</w:t>
        <w:tab/>
        <w:t>0.43298676609993</w:t>
        <w:tab/>
        <w:t>0.259770780801773</w:t>
        <w:tab/>
        <w:t>0.28346911072731</w:t>
        <w:tab/>
        <w:t>0.1822110414505</w:t>
        <w:tab/>
        <w:t>0.184644401073456</w:t>
        <w:tab/>
        <w:t>0.616332232952118</w:t>
        <w:tab/>
        <w:t>0.338403075933456</w:t>
        <w:tab/>
        <w:t>0.3360915184021</w:t>
        <w:tab/>
        <w:t>0.309048533439636</w:t>
        <w:tab/>
        <w:t>0.179573878645897</w:t>
        <w:tab/>
        <w:t>1.28514981269836</w:t>
        <w:tab/>
        <w:t>0.625113308429718</w:t>
        <w:tab/>
        <w:t>0.291409105062485</w:t>
        <w:tab/>
        <w:t>0.443771004676819</w:t>
        <w:tab/>
        <w:t>1.44169950485229</w:t>
        <w:tab/>
        <w:t>1.62165713310242</w:t>
        <w:tab/>
        <w:t>0.55834174156189</w:t>
        <w:tab/>
        <w:t>0.231176257133484</w:t>
        <w:tab/>
        <w:t>0.594552278518677</w:t>
        <w:tab/>
        <w:t>0.413976818323135</w:t>
        <w:tab/>
        <w:t>1.19481801986694</w:t>
        <w:tab/>
        <w:t>3.78659343719482</w:t>
        <w:tab/>
        <w:t>0.612044394016266</w:t>
        <w:tab/>
        <w:t>0.44925931096077</w:t>
        <w:tab/>
        <w:t>0.39480260014534</w:t>
        <w:tab/>
        <w:t>0.19038113951683</w:t>
        <w:tab/>
        <w:t>0.182185515761375</w:t>
        <w:tab/>
        <w:t>0.294828653335571</w:t>
        <w:tab/>
        <w:t>0.22892053425312</w:t>
        <w:tab/>
        <w:t>0.534672439098358</w:t>
        <w:tab/>
        <w:t>0.228336006402969</w:t>
        <w:tab/>
        <w:t>0.441489279270172</w:t>
        <w:tab/>
        <w:t>1.13201892375946</w:t>
        <w:tab/>
        <w:t>0.199426770210266</w:t>
        <w:tab/>
        <w:t>0.329280853271484</w:t>
        <w:tab/>
        <w:t>2.9026825428009</w:t>
        <w:tab/>
        <w:t>2.20823550224304</w:t>
        <w:tab/>
        <w:t>0.373295456171036</w:t>
        <w:tab/>
        <w:t>0.518996715545654</w:t>
        <w:tab/>
        <w:t>0.378328293561935</w:t>
        <w:tab/>
        <w:t>1.36794829368591</w:t>
        <w:tab/>
        <w:t>2.46457433700562</w:t>
        <w:tab/>
        <w:t>0.514605283737183</w:t>
        <w:tab/>
        <w:t>0.44346895813942</w:t>
        <w:tab/>
        <w:t>0.30019024014473</w:t>
        <w:tab/>
        <w:t>0.110867410898209</w:t>
        <w:tab/>
        <w:t>2.24445247650146</w:t>
        <w:tab/>
        <w:t>0.284675002098083</w:t>
        <w:tab/>
        <w:t>0.619530141353607</w:t>
        <w:tab/>
        <w:t>0.692421197891235</w:t>
        <w:tab/>
        <w:t>1.18116426467896</w:t>
        <w:tab/>
        <w:t>0.632470786571503</w:t>
        <w:tab/>
        <w:t>0.500131607055664</w:t>
        <w:tab/>
        <w:t>0.621105790138245</w:t>
        <w:tab/>
        <w:t>1.33959579467773</w:t>
        <w:tab/>
        <w:t>0.590250074863434</w:t>
        <w:tab/>
        <w:t>2.16104507446289</w:t>
        <w:tab/>
        <w:t>3.90805411338806</w:t>
        <w:tab/>
        <w:t>0.517242133617401</w:t>
        <w:tab/>
        <w:t>0.559693932533264</w:t>
        <w:tab/>
        <w:t>2.8444983959198</w:t>
        <w:tab/>
        <w:t>0.0829426720738411</w:t>
        <w:tab/>
        <w:t>1.57535707950592</w:t>
        <w:tab/>
        <w:t>0.17254014313221</w:t>
        <w:tab/>
        <w:t>0.696614921092987</w:t>
        <w:tab/>
        <w:t>4.58035755157471</w:t>
        <w:tab/>
        <w:t>0.266001135110855</w:t>
        <w:tab/>
        <w:t>0.330519288778305</w:t>
        <w:tab/>
        <w:t>0.067031055688858</w:t>
        <w:tab/>
        <w:t>1.68530654907227</w:t>
        <w:tab/>
        <w:t>0.789869725704193</w:t>
        <w:tab/>
        <w:t>0.0600384920835495</w:t>
        <w:tab/>
        <w:t>0.600539147853851</w:t>
        <w:tab/>
        <w:t>0.20801568031311</w:t>
        <w:tab/>
        <w:t>0.264701366424561</w:t>
        <w:tab/>
        <w:t>0.490071624517441</w:t>
        <w:tab/>
        <w:t>0.41313835978508</w:t>
        <w:tab/>
        <w:t>0.294492125511169</w:t>
        <w:tab/>
        <w:t>1.30594801902771</w:t>
        <w:tab/>
        <w:t>0.295507878065109</w:t>
        <w:tab/>
        <w:t>0.479955494403839</w:t>
        <w:tab/>
        <w:t>0.248464107513428</w:t>
        <w:tab/>
        <w:t>1.88178241252899</w:t>
        <w:tab/>
        <w:t>0.994556128978729</w:t>
        <w:tab/>
        <w:t>0.993772208690643</w:t>
        <w:tab/>
        <w:t>0.727893829345703</w:t>
        <w:tab/>
        <w:t>0.375688761472702</w:t>
        <w:tab/>
        <w:t>0.14161616563797</w:t>
        <w:tab/>
        <w:t>0.193104550242424</w:t>
        <w:tab/>
        <w:t>0.307300478219986</w:t>
        <w:tab/>
        <w:t>1.41055297851562</w:t>
        <w:tab/>
        <w:t>0.157654672861099</w:t>
        <w:tab/>
        <w:t>2.74750590324402</w:t>
        <w:tab/>
        <w:t>0</w:t>
        <w:tab/>
        <w:t>0.359632283449173</w:t>
        <w:tab/>
        <w:t>1.14910423755646</w:t>
        <w:tab/>
        <w:t>1.21998405456543</w:t>
        <w:tab/>
        <w:t>0.165646985173225</w:t>
        <w:tab/>
        <w:t>0.15215827524662</w:t>
        <w:tab/>
        <w:t>0.156788200139999</w:t>
        <w:tab/>
        <w:t>0.407395452260971</w:t>
        <w:tab/>
        <w:t>0.315901577472687</w:t>
        <w:tab/>
        <w:t>0.492528855800629</w:t>
        <w:tab/>
        <w:t>0.456968873739243</w:t>
        <w:tab/>
        <w:t>0.450135499238968</w:t>
        <w:tab/>
        <w:t>1.27738571166992</w:t>
        <w:tab/>
        <w:t>0.303790420293808</w:t>
        <w:tab/>
        <w:t>0.146617665886879</w:t>
        <w:tab/>
        <w:t>2.1159303188324</w:t>
        <w:tab/>
        <w:t>0.920729756355286</w:t>
        <w:tab/>
        <w:t>0.661827266216278</w:t>
        <w:tab/>
        <w:t>0.143163055181503</w:t>
        <w:tab/>
        <w:t>1.7985748052597</w:t>
        <w:tab/>
        <w:t>0.266155511140823</w:t>
        <w:tab/>
        <w:t>0.191455572843552</w:t>
        <w:tab/>
        <w:t>1.01491010189056</w:t>
        <w:tab/>
        <w:t>0.605214059352875</w:t>
        <w:tab/>
        <w:t>0.0605492405593395</w:t>
        <w:tab/>
        <w:t>1.00517582893372</w:t>
        <w:tab/>
        <w:t>0.588743209838867</w:t>
        <w:tab/>
        <w:t>1.60098850727081</w:t>
        <w:tab/>
        <w:t>0.228152126073837</w:t>
        <w:tab/>
        <w:t>0.346860975027084</w:t>
        <w:tab/>
        <w:t>0.722637355327606</w:t>
        <w:tab/>
        <w:t>0.603617370128632</w:t>
        <w:tab/>
        <w:t>0.141073003411293</w:t>
        <w:tab/>
        <w:t>3.25970125198364</w:t>
        <w:tab/>
        <w:t>0.103686109185219</w:t>
        <w:tab/>
        <w:t>1.04979574680328</w:t>
        <w:tab/>
        <w:t>0.130985751748085</w:t>
        <w:tab/>
        <w:t>0.906660079956055</w:t>
        <w:tab/>
        <w:t>0.0372997373342514</w:t>
        <w:tab/>
        <w:t>2.30223846435547</w:t>
        <w:tab/>
        <w:t>0.363430202007294</w:t>
        <w:tab/>
        <w:t>1.77131402492523</w:t>
        <w:tab/>
        <w:t>0.173373743891716</w:t>
        <w:tab/>
        <w:t>16.8129558563232</w:t>
        <w:tab/>
        <w:t>0.436424523591995</w:t>
        <w:tab/>
        <w:t>0.101121500134468</w:t>
        <w:tab/>
        <w:t>0.371194332838058</w:t>
        <w:tab/>
        <w:t>1.47515571117401</w:t>
        <w:tab/>
        <w:t>2.71625709533691</w:t>
        <w:tab/>
        <w:t>1.02976179122925</w:t>
        <w:tab/>
        <w:t>0.759563624858856</w:t>
        <w:tab/>
        <w:t>0.630577862262726</w:t>
        <w:tab/>
        <w:t>1.44432830810547</w:t>
        <w:tab/>
        <w:t>0.610060214996338</w:t>
        <w:tab/>
        <w:t>0.262501567602158</w:t>
        <w:tab/>
        <w:t>0.386198848485947</w:t>
        <w:tab/>
        <w:t>3.99687814712524</w:t>
        <w:tab/>
        <w:t>2.00553822517395</w:t>
        <w:tab/>
        <w:t>4.30674314498901</w:t>
        <w:tab/>
        <w:t>0.394399076700211</w:t>
        <w:tab/>
        <w:t>4.95156145095825</w:t>
        <w:tab/>
        <w:t>0.116891793906689</w:t>
        <w:tab/>
        <w:t>0.623209059238434</w:t>
        <w:tab/>
        <w:t>0.837946474552155</w:t>
        <w:tab/>
        <w:t>0.327716112136841</w:t>
        <w:tab/>
        <w:t>0.207784667611122</w:t>
        <w:tab/>
        <w:t>0.482412993907928</w:t>
        <w:tab/>
        <w:t>0.0337442979216576</w:t>
        <w:tab/>
        <w:t>1.41975343227386</w:t>
        <w:tab/>
        <w:t>1.17639946937561</w:t>
        <w:tab/>
        <w:t>0.472925275564194</w:t>
        <w:tab/>
        <w:t>0.181874603033066</w:t>
        <w:tab/>
        <w:t>0.670121729373932</w:t>
        <w:tab/>
        <w:t>0.288619488477707</w:t>
        <w:tab/>
        <w:t>0.446642309427261</w:t>
        <w:tab/>
        <w:t>0.636590838432312</w:t>
        <w:tab/>
        <w:t>0.713556826114655</w:t>
        <w:tab/>
        <w:t>0.729920327663422</w:t>
        <w:tab/>
        <w:t>0.80595475435257</w:t>
        <w:tab/>
        <w:t>1.18361032009125</w:t>
        <w:tab/>
        <w:t>0.535754024982452</w:t>
        <w:tab/>
        <w:t>0.873493671417236</w:t>
        <w:tab/>
        <w:t>0.61212819814682</w:t>
        <w:tab/>
        <w:t>0.884107708930969</w:t>
        <w:tab/>
        <w:t>0.313272178173065</w:t>
        <w:tab/>
        <w:t>0.319812297821045</w:t>
        <w:tab/>
        <w:t>0.722023904323578</w:t>
        <w:tab/>
        <w:t>0.736667811870575</w:t>
        <w:tab/>
        <w:t>0.338213413953781</w:t>
        <w:tab/>
        <w:t>0.721163630485535</w:t>
        <w:tab/>
        <w:t>0.252365946769714</w:t>
        <w:tab/>
        <w:t>0.537499070167542</w:t>
        <w:tab/>
        <w:t>0.551519572734833</w:t>
        <w:tab/>
        <w:t>0.875448644161224</w:t>
        <w:tab/>
        <w:t>0.218306019902229</w:t>
        <w:tab/>
        <w:t>0.701151728630066</w:t>
        <w:tab/>
        <w:t>0.65717750787735</w:t>
        <w:tab/>
        <w:t>0.228544220328331</w:t>
        <w:tab/>
        <w:t>0.578748404979706</w:t>
        <w:tab/>
        <w:t>0.292243450880051</w:t>
        <w:tab/>
        <w:t>0.825693786144257</w:t>
        <w:tab/>
        <w:t>0.385380387306213</w:t>
        <w:tab/>
        <w:t>1.11399209499359</w:t>
        <w:tab/>
        <w:t>1.45991373062134</w:t>
        <w:tab/>
        <w:t>0.782615721225739</w:t>
        <w:tab/>
        <w:t>0.497797042131424</w:t>
        <w:tab/>
        <w:t>0.219770774245262</w:t>
        <w:tab/>
        <w:t>0.233390465378761</w:t>
        <w:tab/>
        <w:t>0.533243775367737</w:t>
        <w:tab/>
        <w:t>0.213279515504837</w:t>
        <w:tab/>
        <w:t>0.66727489233017</w:t>
        <w:tab/>
        <w:t>0.220185026526451</w:t>
        <w:tab/>
        <w:t>0.0914482697844505</w:t>
        <w:tab/>
        <w:t>0.198949202895164</w:t>
        <w:tab/>
        <w:t>2.11507320404053</w:t>
        <w:tab/>
        <w:t>11.0740747451782</w:t>
        <w:tab/>
        <w:t>3.05655765533447</w:t>
        <w:tab/>
        <w:t>1.12552583217621</w:t>
        <w:tab/>
        <w:t>0.103775270283222</w:t>
        <w:tab/>
        <w:t>0.0763908848166466</w:t>
        <w:tab/>
        <w:t>1.03509676456451</w:t>
        <w:tab/>
        <w:t>1.49093961715698</w:t>
        <w:tab/>
        <w:t>0.397802859544754</w:t>
        <w:tab/>
        <w:t>0.337522447109222</w:t>
        <w:tab/>
        <w:t>0.333256393671036</w:t>
        <w:tab/>
        <w:t>0.449976146221161</w:t>
        <w:tab/>
        <w:t>1.25573062896729</w:t>
        <w:tab/>
        <w:t>0.373065561056137</w:t>
        <w:tab/>
        <w:t>1.21784508228302</w:t>
        <w:tab/>
        <w:t>0.991684377193451</w:t>
        <w:tab/>
        <w:t>0.975489020347595</w:t>
        <w:tab/>
        <w:t>0.264567524194717</w:t>
        <w:tab/>
        <w:t>0.889961659908295</w:t>
        <w:tab/>
        <w:t>1.28817927837372</w:t>
        <w:tab/>
        <w:t>0.446627885103226</w:t>
        <w:tab/>
        <w:t>1.47461795806885</w:t>
        <w:tab/>
        <w:t>0.301654756069183</w:t>
        <w:tab/>
        <w:t>0.635144770145416</w:t>
        <w:tab/>
        <w:t>0.741278648376465</w:t>
        <w:tab/>
        <w:t>3.01170372962952</w:t>
        <w:tab/>
        <w:t>0.950020670890808</w:t>
        <w:tab/>
        <w:t>0.477314800024033</w:t>
        <w:tab/>
        <w:t>0.507888376712799</w:t>
        <w:tab/>
        <w:t>1.11284637451172</w:t>
        <w:tab/>
        <w:t>0.174833431839943</w:t>
        <w:tab/>
        <w:t>0.2348812520504</w:t>
        <w:tab/>
        <w:t>0.678565680980682</w:t>
      </w:r>
    </w:p>
    <w:p>
      <w:pPr>
        <w:pStyle w:val="Style15"/>
        <w:rPr/>
      </w:pPr>
      <w:r>
        <w:rPr>
          <w:rFonts w:cs="宋体;SimSun"/>
        </w:rPr>
        <w:t>ENSG00000183918.13</w:t>
        <w:tab/>
        <w:t>0.851134181022644</w:t>
        <w:tab/>
        <w:t>5.04399108886719</w:t>
        <w:tab/>
        <w:t>1.19572639465332</w:t>
        <w:tab/>
        <w:t>3.88589406013489</w:t>
        <w:tab/>
        <w:t>2.65632152557373</w:t>
        <w:tab/>
        <w:t>21.9384937286377</w:t>
        <w:tab/>
        <w:t>2.22339558601379</w:t>
        <w:tab/>
        <w:t>0.656636357307434</w:t>
        <w:tab/>
        <w:t>10.7157907485962</w:t>
        <w:tab/>
        <w:t>0.68097859621048</w:t>
        <w:tab/>
        <w:t>1.14935457706451</w:t>
        <w:tab/>
        <w:t>5.11901378631592</w:t>
        <w:tab/>
        <w:t>1.29455828666687</w:t>
        <w:tab/>
        <w:t>0.810060679912567</w:t>
        <w:tab/>
        <w:t>7.10316371917725</w:t>
        <w:tab/>
        <w:t>1.22111260890961</w:t>
        <w:tab/>
        <w:t>1.40384566783905</w:t>
        <w:tab/>
        <w:t>1.66404688358307</w:t>
        <w:tab/>
        <w:t>1.38885879516602</w:t>
        <w:tab/>
        <w:t>2.81769967079163</w:t>
        <w:tab/>
        <w:t>0.505910515785217</w:t>
        <w:tab/>
        <w:t>2.05875492095947</w:t>
        <w:tab/>
        <w:t>3.73454308509827</w:t>
        <w:tab/>
        <w:t>3.73108434677124</w:t>
        <w:tab/>
        <w:t>2.8666615486145</w:t>
        <w:tab/>
        <w:t>1.31204748153687</w:t>
        <w:tab/>
        <w:t>5.88850259780884</w:t>
        <w:tab/>
        <w:t>1.3853200674057</w:t>
        <w:tab/>
        <w:t>3.77039766311646</w:t>
        <w:tab/>
        <w:t>8.10597515106201</w:t>
        <w:tab/>
        <w:t>8.08938121795654</w:t>
        <w:tab/>
        <w:t>5.8184871673584</w:t>
        <w:tab/>
        <w:t>4.35109233856201</w:t>
        <w:tab/>
        <w:t>4.5620174407959</w:t>
        <w:tab/>
        <w:t>24.8878803253174</w:t>
        <w:tab/>
        <w:t>5.48226928710938</w:t>
        <w:tab/>
        <w:t>4.29673624038696</w:t>
        <w:tab/>
        <w:t>14.5205059051514</w:t>
        <w:tab/>
        <w:t>3.25061297416687</w:t>
        <w:tab/>
        <w:t>8.43417739868164</w:t>
        <w:tab/>
        <w:t>8.4764347076416</w:t>
        <w:tab/>
        <w:t>6.34648323059082</w:t>
        <w:tab/>
        <w:t>4.18577671051025</w:t>
        <w:tab/>
        <w:t>0.961674332618713</w:t>
        <w:tab/>
        <w:t>1.18609583377838</w:t>
        <w:tab/>
        <w:t>28.6435604095459</w:t>
        <w:tab/>
        <w:t>1.12959539890289</w:t>
        <w:tab/>
        <w:t>7.14626312255859</w:t>
        <w:tab/>
        <w:t>8.8019495010376</w:t>
        <w:tab/>
        <w:t>7.70290660858154</w:t>
        <w:tab/>
        <w:t>3.27585458755493</w:t>
        <w:tab/>
        <w:t>15.3381471633911</w:t>
        <w:tab/>
        <w:t>10.629054069519</w:t>
        <w:tab/>
        <w:t>1.70466506481171</w:t>
        <w:tab/>
        <w:t>6.81379079818726</w:t>
        <w:tab/>
        <w:t>1.94360339641571</w:t>
        <w:tab/>
        <w:t>0.252627015113831</w:t>
        <w:tab/>
        <w:t>2.7143337726593</w:t>
        <w:tab/>
        <w:t>3.13328099250793</w:t>
        <w:tab/>
        <w:t>2.40482354164124</w:t>
        <w:tab/>
        <w:t>9.31020545959473</w:t>
        <w:tab/>
        <w:t>2.32888531684875</w:t>
        <w:tab/>
        <w:t>15.1033706665039</w:t>
        <w:tab/>
        <w:t>2.9713761806488</w:t>
        <w:tab/>
        <w:t>2.55531907081604</w:t>
        <w:tab/>
        <w:t>5.58086347579956</w:t>
        <w:tab/>
        <w:t>11.8058681488037</w:t>
        <w:tab/>
        <w:t>2.79502964019775</w:t>
        <w:tab/>
        <w:t>8.78654193878174</w:t>
        <w:tab/>
        <w:t>13.7425413131714</w:t>
        <w:tab/>
        <w:t>2.90571975708008</w:t>
        <w:tab/>
        <w:t>1.28031265735626</w:t>
        <w:tab/>
        <w:t>8.62437534332275</w:t>
        <w:tab/>
        <w:t>3.53511738777161</w:t>
        <w:tab/>
        <w:t>3.80872797966003</w:t>
        <w:tab/>
        <w:t>7.4758882522583</w:t>
        <w:tab/>
        <w:t>22.3779315948486</w:t>
        <w:tab/>
        <w:t>1.95692789554596</w:t>
        <w:tab/>
        <w:t>1.73646247386932</w:t>
        <w:tab/>
        <w:t>1.73340177536011</w:t>
        <w:tab/>
        <w:t>15.6906251907349</w:t>
        <w:tab/>
        <w:t>4.79929780960083</w:t>
        <w:tab/>
        <w:t>6.60494327545166</w:t>
        <w:tab/>
        <w:t>1.98099100589752</w:t>
        <w:tab/>
        <w:t>1.41570961475372</w:t>
        <w:tab/>
        <w:t>15.7661170959473</w:t>
        <w:tab/>
        <w:t>2.04941153526306</w:t>
        <w:tab/>
        <w:t>1.02812850475311</w:t>
        <w:tab/>
        <w:t>0.630006372928619</w:t>
        <w:tab/>
        <w:t>5.50650930404663</w:t>
        <w:tab/>
        <w:t>1.13321888446808</w:t>
        <w:tab/>
        <w:t>5.50530052185059</w:t>
        <w:tab/>
        <w:t>1.84373164176941</w:t>
        <w:tab/>
        <w:t>5.07664680480957</w:t>
        <w:tab/>
        <w:t>12.1707181930542</w:t>
        <w:tab/>
        <w:t>0.694567680358887</w:t>
        <w:tab/>
        <w:t>8.82400321960449</w:t>
        <w:tab/>
        <w:t>7.0598521232605</w:t>
        <w:tab/>
        <w:t>18.7097759246826</w:t>
        <w:tab/>
        <w:t>0.979575991630554</w:t>
        <w:tab/>
        <w:t>21.3798866271973</w:t>
        <w:tab/>
        <w:t>5.01916360855103</w:t>
        <w:tab/>
        <w:t>2.04701590538025</w:t>
        <w:tab/>
        <w:t>1.21255230903625</w:t>
        <w:tab/>
        <w:t>0.0508741103112698</w:t>
        <w:tab/>
        <w:t>5.61318826675415</w:t>
        <w:tab/>
        <w:t>11.8020496368408</w:t>
        <w:tab/>
        <w:t>0.419961988925934</w:t>
        <w:tab/>
        <w:t>4.54605865478516</w:t>
        <w:tab/>
        <w:t>0.888451039791107</w:t>
        <w:tab/>
        <w:t>4.02869844436646</w:t>
        <w:tab/>
        <w:t>9.66780090332031</w:t>
        <w:tab/>
        <w:t>4.90665197372437</w:t>
        <w:tab/>
        <w:t>1.97212648391724</w:t>
        <w:tab/>
        <w:t>0.376369178295135</w:t>
        <w:tab/>
        <w:t>0.536983609199524</w:t>
        <w:tab/>
        <w:t>4.18586397171021</w:t>
        <w:tab/>
        <w:t>0.961716175079346</w:t>
        <w:tab/>
        <w:t>7.44419145584106</w:t>
        <w:tab/>
        <w:t>0.721160590648651</w:t>
        <w:tab/>
        <w:t>0.650926530361176</w:t>
        <w:tab/>
        <w:t>13.3374166488647</w:t>
        <w:tab/>
        <w:t>1.8618597984314</w:t>
        <w:tab/>
        <w:t>7.59921264648438</w:t>
        <w:tab/>
        <w:t>26.3267040252686</w:t>
        <w:tab/>
        <w:t>2.89062166213989</w:t>
        <w:tab/>
        <w:t>2.23071146011353</w:t>
        <w:tab/>
        <w:t>7.4365029335022</w:t>
        <w:tab/>
        <w:t>6.12571382522583</w:t>
        <w:tab/>
        <w:t>1.1546368598938</w:t>
        <w:tab/>
        <w:t>3.75943756103516</w:t>
        <w:tab/>
        <w:t>2.79899716377258</w:t>
        <w:tab/>
        <w:t>2.67736220359802</w:t>
        <w:tab/>
        <w:t>1.12904167175293</w:t>
        <w:tab/>
        <w:t>7.77558279037476</w:t>
        <w:tab/>
        <w:t>6.91086006164551</w:t>
        <w:tab/>
        <w:t>5.89446401596069</w:t>
        <w:tab/>
        <w:t>4.20218372344971</w:t>
        <w:tab/>
        <w:t>8.43307304382324</w:t>
        <w:tab/>
        <w:t>2.24293184280396</w:t>
        <w:tab/>
        <w:t>5.22912406921387</w:t>
        <w:tab/>
        <w:t>3.6438364982605</w:t>
        <w:tab/>
        <w:t>1.24046051502228</w:t>
        <w:tab/>
        <w:t>1.60339510440826</w:t>
        <w:tab/>
        <w:t>2.19721531867981</w:t>
        <w:tab/>
        <w:t>2.20567965507507</w:t>
        <w:tab/>
        <w:t>2.91702342033386</w:t>
        <w:tab/>
        <w:t>0.440020233392715</w:t>
        <w:tab/>
        <w:t>12.4954881668091</w:t>
        <w:tab/>
        <w:t>6.44696664810181</w:t>
        <w:tab/>
        <w:t>9.24710178375244</w:t>
        <w:tab/>
        <w:t>3.44396710395813</w:t>
        <w:tab/>
        <w:t>7.97904205322266</w:t>
        <w:tab/>
        <w:t>4.72138357162476</w:t>
        <w:tab/>
        <w:t>2.92457151412964</w:t>
        <w:tab/>
        <w:t>29.0886135101318</w:t>
        <w:tab/>
        <w:t>3.78309178352356</w:t>
        <w:tab/>
        <w:t>2.16482663154602</w:t>
        <w:tab/>
        <w:t>5.66034317016602</w:t>
        <w:tab/>
        <w:t>3.01894116401672</w:t>
        <w:tab/>
        <w:t>5.92523384094238</w:t>
        <w:tab/>
        <w:t>2.71718883514404</w:t>
        <w:tab/>
        <w:t>13.8712549209595</w:t>
        <w:tab/>
        <w:t>2.12500619888306</w:t>
        <w:tab/>
        <w:t>5.52591133117676</w:t>
        <w:tab/>
        <w:t>8.32259368896484</w:t>
        <w:tab/>
        <w:t>6.43033170700073</w:t>
        <w:tab/>
        <w:t>17.0591144561768</w:t>
        <w:tab/>
        <w:t>4.21313667297363</w:t>
        <w:tab/>
        <w:t>14.4074630737305</w:t>
        <w:tab/>
        <w:t>1.24550986289978</w:t>
        <w:tab/>
        <w:t>4.21193647384644</w:t>
        <w:tab/>
        <w:t>5.98931694030762</w:t>
        <w:tab/>
        <w:t>1.80263328552246</w:t>
        <w:tab/>
        <w:t>17.0793895721436</w:t>
        <w:tab/>
        <w:t>3.60274720191956</w:t>
        <w:tab/>
        <w:t>2.4269859790802</w:t>
        <w:tab/>
        <w:t>10.0125894546509</w:t>
        <w:tab/>
        <w:t>10.0306520462036</w:t>
        <w:tab/>
        <w:t>2.15962767601013</w:t>
        <w:tab/>
        <w:t>2.69924163818359</w:t>
        <w:tab/>
        <w:t>6.67932510375977</w:t>
        <w:tab/>
        <w:t>1.24738299846649</w:t>
        <w:tab/>
        <w:t>1.35973715782166</w:t>
        <w:tab/>
        <w:t>2.90701174736023</w:t>
        <w:tab/>
        <w:t>6.48437356948853</w:t>
        <w:tab/>
        <w:t>2.87867617607117</w:t>
        <w:tab/>
        <w:t>21.4690990447998</w:t>
        <w:tab/>
        <w:t>1.83769750595093</w:t>
        <w:tab/>
        <w:t>6.53336620330811</w:t>
        <w:tab/>
        <w:t>14.4142017364502</w:t>
        <w:tab/>
        <w:t>3.4504508972168</w:t>
        <w:tab/>
        <w:t>5.36438131332397</w:t>
        <w:tab/>
        <w:t>4.78110551834106</w:t>
        <w:tab/>
        <w:t>1.17645967006683</w:t>
        <w:tab/>
        <w:t>3.58806848526001</w:t>
        <w:tab/>
        <w:t>26.6317920684814</w:t>
        <w:tab/>
        <w:t>2.22016406059265</w:t>
        <w:tab/>
        <w:t>8.3265962600708</w:t>
        <w:tab/>
        <w:t>8.37732887268066</w:t>
        <w:tab/>
        <w:t>3.70965099334717</w:t>
        <w:tab/>
        <w:t>1.52161240577698</w:t>
        <w:tab/>
        <w:t>2.19876956939697</w:t>
        <w:tab/>
        <w:t>0.262342393398285</w:t>
        <w:tab/>
        <w:t>13.7181882858276</w:t>
        <w:tab/>
        <w:t>3.89021253585815</w:t>
        <w:tab/>
        <w:t>3.08747673034668</w:t>
        <w:tab/>
        <w:t>7.9102635383606</w:t>
        <w:tab/>
        <w:t>1.00090408325195</w:t>
        <w:tab/>
        <w:t>5.39579629898071</w:t>
        <w:tab/>
        <w:t>6.66712951660156</w:t>
        <w:tab/>
        <w:t>1.44922590255737</w:t>
        <w:tab/>
        <w:t>6.44934701919556</w:t>
        <w:tab/>
        <w:t>11.7638864517212</w:t>
        <w:tab/>
        <w:t>13.7167291641235</w:t>
        <w:tab/>
        <w:t>1.14695990085602</w:t>
        <w:tab/>
        <w:t>1.750932097435</w:t>
        <w:tab/>
        <w:t>3.21777629852295</w:t>
        <w:tab/>
        <w:t>1.17316389083862</w:t>
        <w:tab/>
        <w:t>4.59790372848511</w:t>
        <w:tab/>
        <w:t>1.18503189086914</w:t>
        <w:tab/>
        <w:t>0.90045291185379</w:t>
        <w:tab/>
        <w:t>2.95264983177185</w:t>
        <w:tab/>
        <w:t>11.766562461853</w:t>
        <w:tab/>
        <w:t>3.66633200645447</w:t>
        <w:tab/>
        <w:t>15.6626405715942</w:t>
        <w:tab/>
        <w:t>13.9127674102783</w:t>
        <w:tab/>
        <w:t>1.3032054901123</w:t>
        <w:tab/>
        <w:t>1.80234670639038</w:t>
        <w:tab/>
        <w:t>1.00792074203491</w:t>
        <w:tab/>
        <w:t>4.28758192062378</w:t>
        <w:tab/>
        <w:t>1.32999527454376</w:t>
        <w:tab/>
        <w:t>8.33706760406494</w:t>
        <w:tab/>
        <w:t>3.18998074531555</w:t>
        <w:tab/>
        <w:t>2.64964890480042</w:t>
        <w:tab/>
        <w:t>8.5099925994873</w:t>
        <w:tab/>
        <w:t>1.04837870597839</w:t>
        <w:tab/>
        <w:t>22.3871784210205</w:t>
        <w:tab/>
        <w:t>1.06744563579559</w:t>
        <w:tab/>
        <w:t>10.8580904006958</w:t>
        <w:tab/>
        <w:t>5.13466167449951</w:t>
        <w:tab/>
        <w:t>6.49449110031128</w:t>
        <w:tab/>
        <w:t>2.25630521774292</w:t>
        <w:tab/>
        <w:t>2.51755690574646</w:t>
        <w:tab/>
        <w:t>12.7575607299805</w:t>
        <w:tab/>
        <w:t>2.09758043289185</w:t>
        <w:tab/>
        <w:t>12.8343048095703</w:t>
        <w:tab/>
        <w:t>4.01977252960205</w:t>
        <w:tab/>
        <w:t>7.37416124343872</w:t>
        <w:tab/>
        <w:t>4.42867946624756</w:t>
        <w:tab/>
        <w:t>2.08351063728333</w:t>
        <w:tab/>
        <w:t>6.55374479293823</w:t>
        <w:tab/>
        <w:t>11.869743347168</w:t>
        <w:tab/>
        <w:t>3.34322571754456</w:t>
        <w:tab/>
        <w:t>2.64317417144775</w:t>
        <w:tab/>
        <w:t>6.94534206390381</w:t>
      </w:r>
    </w:p>
    <w:p>
      <w:pPr>
        <w:pStyle w:val="Style15"/>
        <w:rPr/>
      </w:pPr>
      <w:r>
        <w:rPr>
          <w:rFonts w:cs="宋体;SimSun"/>
        </w:rPr>
        <w:t>ENSG00000026103.18</w:t>
        <w:tab/>
        <w:t>21.932445526123</w:t>
        <w:tab/>
        <w:t>21.1996650695801</w:t>
        <w:tab/>
        <w:t>21.0848770141602</w:t>
        <w:tab/>
        <w:t>6.48984909057617</w:t>
        <w:tab/>
        <w:t>59.1889228820801</w:t>
        <w:tab/>
        <w:t>25.6804981231689</w:t>
        <w:tab/>
        <w:t>5.94880771636963</w:t>
        <w:tab/>
        <w:t>24.1900787353516</w:t>
        <w:tab/>
        <w:t>26.6152191162109</w:t>
        <w:tab/>
        <w:t>7.43204641342163</w:t>
        <w:tab/>
        <w:t>4.76086807250977</w:t>
        <w:tab/>
        <w:t>13.5556793212891</w:t>
        <w:tab/>
        <w:t>3.73238563537598</w:t>
        <w:tab/>
        <w:t>3.18577003479004</w:t>
        <w:tab/>
        <w:t>14.9610013961792</w:t>
        <w:tab/>
        <w:t>7.52393102645874</w:t>
        <w:tab/>
        <w:t>16.1037368774414</w:t>
        <w:tab/>
        <w:t>15.3450164794922</w:t>
        <w:tab/>
        <w:t>29.2826900482178</w:t>
        <w:tab/>
        <w:t>5.54015827178955</w:t>
        <w:tab/>
        <w:t>14.8437452316284</w:t>
        <w:tab/>
        <w:t>18.2297649383545</w:t>
        <w:tab/>
        <w:t>2.82311511039734</w:t>
        <w:tab/>
        <w:t>31.5277137756348</w:t>
        <w:tab/>
        <w:t>16.0846138000488</w:t>
        <w:tab/>
        <w:t>51.1801490783691</w:t>
        <w:tab/>
        <w:t>11.7618350982666</w:t>
        <w:tab/>
        <w:t>4.32258033752441</w:t>
        <w:tab/>
        <w:t>22.0637950897217</w:t>
        <w:tab/>
        <w:t>64.3119201660156</w:t>
        <w:tab/>
        <w:t>63.3470039367676</w:t>
        <w:tab/>
        <w:t>19.1289329528809</w:t>
        <w:tab/>
        <w:t>20.4728622436523</w:t>
        <w:tab/>
        <w:t>10.795033454895</w:t>
        <w:tab/>
        <w:t>23.7909660339355</w:t>
        <w:tab/>
        <w:t>54.1585083007812</w:t>
        <w:tab/>
        <w:t>27.77370262146</w:t>
        <w:tab/>
        <w:t>16.6988334655762</w:t>
        <w:tab/>
        <w:t>23.289623260498</w:t>
        <w:tab/>
        <w:t>41.5490112304688</w:t>
        <w:tab/>
        <w:t>22.2150707244873</w:t>
        <w:tab/>
        <w:t>23.4483070373535</w:t>
        <w:tab/>
        <w:t>8.3765869140625</w:t>
        <w:tab/>
        <w:t>16.0033531188965</w:t>
        <w:tab/>
        <w:t>5.39540815353394</w:t>
        <w:tab/>
        <w:t>92.1382904052734</w:t>
        <w:tab/>
        <w:t>8.38437747955322</w:t>
        <w:tab/>
        <w:t>8.72944355010986</w:t>
        <w:tab/>
        <w:t>21.7648830413818</w:t>
        <w:tab/>
        <w:t>13.1836433410645</w:t>
        <w:tab/>
        <w:t>6.20753574371338</w:t>
        <w:tab/>
        <w:t>38.6190338134766</w:t>
        <w:tab/>
        <w:t>8.82632350921631</w:t>
        <w:tab/>
        <w:t>25.2482109069824</w:t>
        <w:tab/>
        <w:t>24.8411655426025</w:t>
        <w:tab/>
        <w:t>9.34559917449951</w:t>
        <w:tab/>
        <w:t>6.24001455307007</w:t>
        <w:tab/>
        <w:t>5.78336095809937</w:t>
        <w:tab/>
        <w:t>10.9869613647461</w:t>
        <w:tab/>
        <w:t>66.6772994995117</w:t>
        <w:tab/>
        <w:t>28.0788021087646</w:t>
        <w:tab/>
        <w:t>10.6952905654907</w:t>
        <w:tab/>
        <w:t>26.3721961975098</w:t>
        <w:tab/>
        <w:t>11.4272327423096</w:t>
        <w:tab/>
        <w:t>7.83597183227539</w:t>
        <w:tab/>
        <w:t>8.9063081741333</w:t>
        <w:tab/>
        <w:t>30.2013130187988</w:t>
        <w:tab/>
        <w:t>52.8410034179688</w:t>
        <w:tab/>
        <w:t>40.2903671264648</w:t>
        <w:tab/>
        <w:t>19.963550567627</w:t>
        <w:tab/>
        <w:t>12.5543251037598</w:t>
        <w:tab/>
        <w:t>23.210599899292</w:t>
        <w:tab/>
        <w:t>17.9583950042725</w:t>
        <w:tab/>
        <w:t>27.4200305938721</w:t>
        <w:tab/>
        <w:t>29.048282623291</w:t>
        <w:tab/>
        <w:t>60.133960723877</w:t>
        <w:tab/>
        <w:t>30.607795715332</w:t>
        <w:tab/>
        <w:t>14.0695695877075</w:t>
        <w:tab/>
        <w:t>96.5901336669922</w:t>
        <w:tab/>
        <w:t>2.06751561164856</w:t>
        <w:tab/>
        <w:t>38.6527862548828</w:t>
        <w:tab/>
        <w:t>27.6949787139893</w:t>
        <w:tab/>
        <w:t>40.7760391235352</w:t>
        <w:tab/>
        <w:t>16.3560676574707</w:t>
        <w:tab/>
        <w:t>4.52446889877319</w:t>
        <w:tab/>
        <w:t>15.5862798690796</w:t>
        <w:tab/>
        <w:t>7.66773271560669</w:t>
        <w:tab/>
        <w:t>11.9601402282715</w:t>
        <w:tab/>
        <w:t>6.24092721939087</w:t>
        <w:tab/>
        <w:t>27.6376285552979</w:t>
        <w:tab/>
        <w:t>2.45919966697693</w:t>
        <w:tab/>
        <w:t>11.9678726196289</w:t>
        <w:tab/>
        <w:t>7.16378164291382</w:t>
        <w:tab/>
        <w:t>11.7702541351318</w:t>
        <w:tab/>
        <w:t>55.4241218566895</w:t>
        <w:tab/>
        <w:t>10.823429107666</w:t>
        <w:tab/>
        <w:t>27.004322052002</w:t>
        <w:tab/>
        <w:t>10.6780738830566</w:t>
        <w:tab/>
        <w:t>25.9223117828369</w:t>
        <w:tab/>
        <w:t>4.12633848190308</w:t>
        <w:tab/>
        <w:t>23.9878940582275</w:t>
        <w:tab/>
        <w:t>20.3150272369385</w:t>
        <w:tab/>
        <w:t>4.338623046875</w:t>
        <w:tab/>
        <w:t>8.98600769042969</w:t>
        <w:tab/>
        <w:t>16.4251098632812</w:t>
        <w:tab/>
        <w:t>34.2058067321777</w:t>
        <w:tab/>
        <w:t>37.6953659057617</w:t>
        <w:tab/>
        <w:t>13.1921358108521</w:t>
        <w:tab/>
        <w:t>10.8041543960571</w:t>
        <w:tab/>
        <w:t>2.21728610992432</w:t>
        <w:tab/>
        <w:t>50.321849822998</w:t>
        <w:tab/>
        <w:t>38.2507057189941</w:t>
        <w:tab/>
        <w:t>14.0908536911011</w:t>
        <w:tab/>
        <w:t>19.1492366790771</w:t>
        <w:tab/>
        <w:t>3.53886270523071</w:t>
        <w:tab/>
        <w:t>12.3665418624878</w:t>
        <w:tab/>
        <w:t>14.3092203140259</w:t>
        <w:tab/>
        <w:t>7.54681873321533</w:t>
        <w:tab/>
        <w:t>6.60185432434082</w:t>
        <w:tab/>
        <w:t>20.2028636932373</w:t>
        <w:tab/>
        <w:t>7.20322942733765</w:t>
        <w:tab/>
        <w:t>17.2966995239258</w:t>
        <w:tab/>
        <w:t>18.1649341583252</w:t>
        <w:tab/>
        <w:t>42.410026550293</w:t>
        <w:tab/>
        <w:t>39.9090232849121</w:t>
        <w:tab/>
        <w:t>16.2510356903076</w:t>
        <w:tab/>
        <w:t>23.5908756256104</w:t>
        <w:tab/>
        <w:t>20.8736724853516</w:t>
        <w:tab/>
        <w:t>16.0048446655273</w:t>
        <w:tab/>
        <w:t>11.6469659805298</w:t>
        <w:tab/>
        <w:t>27.7333889007568</w:t>
        <w:tab/>
        <w:t>25.0978527069092</w:t>
        <w:tab/>
        <w:t>29.0029220581055</w:t>
        <w:tab/>
        <w:t>9.87299156188965</w:t>
        <w:tab/>
        <w:t>46.5679130554199</w:t>
        <w:tab/>
        <w:t>20.5736312866211</w:t>
        <w:tab/>
        <w:t>16.0274219512939</w:t>
        <w:tab/>
        <w:t>12.2967977523804</w:t>
        <w:tab/>
        <w:t>20.4116077423096</w:t>
        <w:tab/>
        <w:t>12.7079620361328</w:t>
        <w:tab/>
        <w:t>36.3805885314941</w:t>
        <w:tab/>
        <w:t>18.0279102325439</w:t>
        <w:tab/>
        <w:t>5.40216207504272</w:t>
        <w:tab/>
        <w:t>5.79047870635986</w:t>
        <w:tab/>
        <w:t>24.8139972686768</w:t>
        <w:tab/>
        <w:t>15.012806892395</w:t>
        <w:tab/>
        <w:t>3.09427261352539</w:t>
        <w:tab/>
        <w:t>4.45069789886475</w:t>
        <w:tab/>
        <w:t>24.2005710601807</w:t>
        <w:tab/>
        <w:t>9.73177146911621</w:t>
        <w:tab/>
        <w:t>39.4534759521484</w:t>
        <w:tab/>
        <w:t>15.7259216308594</w:t>
        <w:tab/>
        <w:t>11.0220861434937</w:t>
        <w:tab/>
        <w:t>24.8082485198975</w:t>
        <w:tab/>
        <w:t>5.75183391571045</w:t>
        <w:tab/>
        <w:t>17.8963642120361</w:t>
        <w:tab/>
        <w:t>19.9108009338379</w:t>
        <w:tab/>
        <w:t>10.0280456542969</w:t>
        <w:tab/>
        <w:t>31.2680149078369</w:t>
        <w:tab/>
        <w:t>12.2252168655396</w:t>
        <w:tab/>
        <w:t>8.07479286193848</w:t>
        <w:tab/>
        <w:t>14.9034299850464</w:t>
        <w:tab/>
        <w:t>57.9883651733398</w:t>
        <w:tab/>
        <w:t>17.8088493347168</w:t>
        <w:tab/>
        <w:t>15.3086643218994</w:t>
        <w:tab/>
        <w:t>19.2335262298584</w:t>
        <w:tab/>
        <w:t>61.4553337097168</w:t>
        <w:tab/>
        <w:t>37.6070823669434</w:t>
        <w:tab/>
        <w:t>7.17874813079834</w:t>
        <w:tab/>
        <w:t>39.052604675293</w:t>
        <w:tab/>
        <w:t>34.9581985473633</w:t>
        <w:tab/>
        <w:t>26.4303245544434</w:t>
        <w:tab/>
        <w:t>58.991283416748</w:t>
        <w:tab/>
        <w:t>17.1719741821289</w:t>
        <w:tab/>
        <w:t>28.1201801300049</w:t>
        <w:tab/>
        <w:t>11.0674085617065</w:t>
        <w:tab/>
        <w:t>25.3871288299561</w:t>
        <w:tab/>
        <w:t>25.1994018554688</w:t>
        <w:tab/>
        <w:t>18.7917098999023</w:t>
        <w:tab/>
        <w:t>24.6829624176025</w:t>
        <w:tab/>
        <w:t>4.08286762237549</w:t>
        <w:tab/>
        <w:t>15.188081741333</w:t>
        <w:tab/>
        <w:t>7.8175220489502</w:t>
        <w:tab/>
        <w:t>14.7914733886719</w:t>
        <w:tab/>
        <w:t>16.2719497680664</w:t>
        <w:tab/>
        <w:t>25.4131317138672</w:t>
        <w:tab/>
        <w:t>9.29336166381836</w:t>
        <w:tab/>
        <w:t>76.6088256835938</w:t>
        <w:tab/>
        <w:t>5.13459634780884</w:t>
        <w:tab/>
        <w:t>21.941219329834</w:t>
        <w:tab/>
        <w:t>18.9705181121826</w:t>
        <w:tab/>
        <w:t>4.52635383605957</w:t>
        <w:tab/>
        <w:t>27.7269248962402</w:t>
        <w:tab/>
        <w:t>17.343879699707</w:t>
        <w:tab/>
        <w:t>16.2237300872803</w:t>
        <w:tab/>
        <w:t>9.08350276947021</w:t>
        <w:tab/>
        <w:t>24.9177074432373</w:t>
        <w:tab/>
        <w:t>25.2976055145264</w:t>
        <w:tab/>
        <w:t>16.3707447052002</w:t>
        <w:tab/>
        <w:t>7.55277061462402</w:t>
        <w:tab/>
        <w:t>46.6750450134277</w:t>
        <w:tab/>
        <w:t>2.16109037399292</w:t>
        <w:tab/>
        <w:t>22.1425724029541</w:t>
        <w:tab/>
        <w:t>7.03213453292847</w:t>
        <w:tab/>
        <w:t>8.26974487304688</w:t>
        <w:tab/>
        <w:t>8.28832530975342</w:t>
        <w:tab/>
        <w:t>27.8193378448486</w:t>
        <w:tab/>
        <w:t>42.588020324707</w:t>
        <w:tab/>
        <w:t>3.79952764511108</w:t>
        <w:tab/>
        <w:t>8.51862716674805</w:t>
        <w:tab/>
        <w:t>6.18273305892944</w:t>
        <w:tab/>
        <w:t>14.9127235412598</w:t>
        <w:tab/>
        <w:t>20.7962341308594</w:t>
        <w:tab/>
        <w:t>27.7232761383057</w:t>
        <w:tab/>
        <w:t>32.5707206726074</w:t>
        <w:tab/>
        <w:t>24.3107967376709</w:t>
        <w:tab/>
        <w:t>3.24929976463318</w:t>
        <w:tab/>
        <w:t>49.6275100708008</w:t>
        <w:tab/>
        <w:t>16.9839992523193</w:t>
        <w:tab/>
        <w:t>16.6097774505615</w:t>
        <w:tab/>
        <w:t>3.00581192970276</w:t>
        <w:tab/>
        <w:t>15.1193647384644</w:t>
        <w:tab/>
        <w:t>39.2298889160156</w:t>
        <w:tab/>
        <w:t>38.5998458862305</w:t>
        <w:tab/>
        <w:t>18.208251953125</w:t>
        <w:tab/>
        <w:t>44.0971870422363</w:t>
        <w:tab/>
        <w:t>63.343391418457</w:t>
        <w:tab/>
        <w:t>58.6342926025391</w:t>
        <w:tab/>
        <w:t>3.36024594306946</w:t>
        <w:tab/>
        <w:t>7.94258832931519</w:t>
        <w:tab/>
        <w:t>44.7142066955566</w:t>
        <w:tab/>
        <w:t>2.90921068191528</w:t>
        <w:tab/>
        <w:t>26.6799850463867</w:t>
        <w:tab/>
        <w:t>20.6860866546631</w:t>
        <w:tab/>
        <w:t>16.290885925293</w:t>
        <w:tab/>
        <w:t>19.4928436279297</w:t>
        <w:tab/>
        <w:t>5.74575805664062</w:t>
        <w:tab/>
        <w:t>22.1103439331055</w:t>
        <w:tab/>
        <w:t>11.8294429779053</w:t>
        <w:tab/>
        <w:t>31.4791889190674</w:t>
        <w:tab/>
        <w:t>36.40673828125</w:t>
        <w:tab/>
        <w:t>20.3279666900635</w:t>
        <w:tab/>
        <w:t>22.1221771240234</w:t>
        <w:tab/>
        <w:t>37.9372100830078</w:t>
        <w:tab/>
        <w:t>21.2488117218018</w:t>
        <w:tab/>
        <w:t>77.8048629760742</w:t>
        <w:tab/>
        <w:t>48.8922843933105</w:t>
        <w:tab/>
        <w:t>25.6499137878418</w:t>
        <w:tab/>
        <w:t>41.7948951721191</w:t>
        <w:tab/>
        <w:t>10.0269727706909</w:t>
        <w:tab/>
        <w:t>43.0777893066406</w:t>
        <w:tab/>
        <w:t>28.830545425415</w:t>
        <w:tab/>
        <w:t>40.2341613769531</w:t>
        <w:tab/>
        <w:t>8.85069370269775</w:t>
        <w:tab/>
        <w:t>26.4149150848389</w:t>
        <w:tab/>
        <w:t>16.5568256378174</w:t>
      </w:r>
    </w:p>
    <w:p>
      <w:pPr>
        <w:pStyle w:val="Style15"/>
        <w:rPr/>
      </w:pPr>
      <w:r>
        <w:rPr>
          <w:rFonts w:cs="宋体;SimSun"/>
        </w:rPr>
        <w:t>ENSG00000100453.11</w:t>
        <w:tab/>
        <w:t>7.9338436126709</w:t>
        <w:tab/>
        <w:t>10.2323179244995</w:t>
        <w:tab/>
        <w:t>3.42392253875732</w:t>
        <w:tab/>
        <w:t>23.8993148803711</w:t>
        <w:tab/>
        <w:t>4.03578233718872</w:t>
        <w:tab/>
        <w:t>36.888786315918</w:t>
        <w:tab/>
        <w:t>0.920879244804382</w:t>
        <w:tab/>
        <w:t>1.26971828937531</w:t>
        <w:tab/>
        <w:t>24.6449413299561</w:t>
        <w:tab/>
        <w:t>1.26688086986542</w:t>
        <w:tab/>
        <w:t>72.960075378418</w:t>
        <w:tab/>
        <w:t>7.17204856872559</w:t>
        <w:tab/>
        <w:t>15.8695783615112</w:t>
        <w:tab/>
        <w:t>5.963791847229</w:t>
        <w:tab/>
        <w:t>8.79607772827148</w:t>
        <w:tab/>
        <w:t>9.85933780670166</w:t>
        <w:tab/>
        <w:t>6.45443058013916</w:t>
        <w:tab/>
        <w:t>7.80990695953369</w:t>
        <w:tab/>
        <w:t>7.18783855438232</w:t>
        <w:tab/>
        <w:t>7.91342544555664</w:t>
        <w:tab/>
        <w:t>2.08629822731018</w:t>
        <w:tab/>
        <w:t>6.92321872711182</w:t>
        <w:tab/>
        <w:t>12.7453966140747</w:t>
        <w:tab/>
        <w:t>36.6655235290527</w:t>
        <w:tab/>
        <w:t>11.1803398132324</w:t>
        <w:tab/>
        <w:t>21.5003528594971</w:t>
        <w:tab/>
        <w:t>29.2965888977051</w:t>
        <w:tab/>
        <w:t>7.02185440063477</w:t>
        <w:tab/>
        <w:t>12.3233079910278</w:t>
        <w:tab/>
        <w:t>77.37353515625</w:t>
        <w:tab/>
        <w:t>35.571174621582</w:t>
        <w:tab/>
        <w:t>14.9822473526001</w:t>
        <w:tab/>
        <w:t>12.5596694946289</w:t>
        <w:tab/>
        <w:t>6.41559219360352</w:t>
        <w:tab/>
        <w:t>83.7907409667969</w:t>
        <w:tab/>
        <w:t>4.02103233337402</w:t>
        <w:tab/>
        <w:t>11.3094272613525</w:t>
        <w:tab/>
        <w:t>118.258438110352</w:t>
        <w:tab/>
        <w:t>5.96072387695312</w:t>
        <w:tab/>
        <w:t>15.4858274459839</w:t>
        <w:tab/>
        <w:t>11.713906288147</w:t>
        <w:tab/>
        <w:t>10.7178506851196</w:t>
        <w:tab/>
        <w:t>28.4400177001953</w:t>
        <w:tab/>
        <w:t>6.84622240066528</w:t>
        <w:tab/>
        <w:t>15.6032247543335</w:t>
        <w:tab/>
        <w:t>83.8868637084961</w:t>
        <w:tab/>
        <w:t>3.54557347297668</w:t>
        <w:tab/>
        <w:t>33.9123077392578</w:t>
        <w:tab/>
        <w:t>48.6398010253906</w:t>
        <w:tab/>
        <w:t>24.0815811157227</w:t>
        <w:tab/>
        <w:t>41.6813125610352</w:t>
        <w:tab/>
        <w:t>103.461242675781</w:t>
        <w:tab/>
        <w:t>44.364990234375</w:t>
        <w:tab/>
        <w:t>52.6056327819824</w:t>
        <w:tab/>
        <w:t>13.831615447998</w:t>
        <w:tab/>
        <w:t>12.909912109375</w:t>
        <w:tab/>
        <w:t>8.0552225112915</w:t>
        <w:tab/>
        <w:t>19.7718315124512</w:t>
        <w:tab/>
        <w:t>17.7434329986572</w:t>
        <w:tab/>
        <w:t>21.5924167633057</w:t>
        <w:tab/>
        <w:t>9.96728420257568</w:t>
        <w:tab/>
        <w:t>13.5818157196045</w:t>
        <w:tab/>
        <w:t>98.3510055541992</w:t>
        <w:tab/>
        <w:t>4.51444911956787</w:t>
        <w:tab/>
        <w:t>6.45734167098999</w:t>
        <w:tab/>
        <w:t>20.7258682250977</w:t>
        <w:tab/>
        <w:t>27.4756240844727</w:t>
        <w:tab/>
        <w:t>8.61437702178955</w:t>
        <w:tab/>
        <w:t>41.3084144592285</w:t>
        <w:tab/>
        <w:t>11.6085205078125</w:t>
        <w:tab/>
        <w:t>8.00430488586426</w:t>
        <w:tab/>
        <w:t>6.66924095153809</w:t>
        <w:tab/>
        <w:t>14.9749965667725</w:t>
        <w:tab/>
        <w:t>32.2574348449707</w:t>
        <w:tab/>
        <w:t>2.81962919235229</w:t>
        <w:tab/>
        <w:t>63.4987297058105</w:t>
        <w:tab/>
        <w:t>60.2939224243164</w:t>
        <w:tab/>
        <w:t>7.83715152740479</w:t>
        <w:tab/>
        <w:t>16.0447425842285</w:t>
        <w:tab/>
        <w:t>3.8990650177002</w:t>
        <w:tab/>
        <w:t>17.2797508239746</w:t>
        <w:tab/>
        <w:t>20.7088603973389</w:t>
        <w:tab/>
        <w:t>77.5774307250977</w:t>
        <w:tab/>
        <w:t>3.84919691085815</w:t>
        <w:tab/>
        <w:t>20.3962306976318</w:t>
        <w:tab/>
        <w:t>25.7052364349365</w:t>
        <w:tab/>
        <w:t>13.2945947647095</w:t>
        <w:tab/>
        <w:t>6.34737205505371</w:t>
        <w:tab/>
        <w:t>14.5104742050171</w:t>
        <w:tab/>
        <w:t>12.138427734375</w:t>
        <w:tab/>
        <w:t>12.1995706558228</w:t>
        <w:tab/>
        <w:t>29.0272312164307</w:t>
        <w:tab/>
        <w:t>23.5263938903809</w:t>
        <w:tab/>
        <w:t>14.3606538772583</w:t>
        <w:tab/>
        <w:t>103.550300598145</w:t>
        <w:tab/>
        <w:t>3.92817163467407</w:t>
        <w:tab/>
        <w:t>34.9047546386719</w:t>
        <w:tab/>
        <w:t>93.3610382080078</w:t>
        <w:tab/>
        <w:t>62.5999336242676</w:t>
        <w:tab/>
        <w:t>4.56148815155029</w:t>
        <w:tab/>
        <w:t>23.4014892578125</w:t>
        <w:tab/>
        <w:t>7.15673875808716</w:t>
        <w:tab/>
        <w:t>11.8139848709106</w:t>
        <w:tab/>
        <w:t>2.90080618858337</w:t>
        <w:tab/>
        <w:t>0.677239775657654</w:t>
        <w:tab/>
        <w:t>9.41849231719971</w:t>
        <w:tab/>
        <w:t>72.5885925292969</w:t>
        <w:tab/>
        <w:t>0.416688024997711</w:t>
        <w:tab/>
        <w:t>104.55997467041</w:t>
        <w:tab/>
        <w:t>8.29705333709717</w:t>
        <w:tab/>
        <w:t>13.5449600219727</w:t>
        <w:tab/>
        <w:t>45.0122680664062</w:t>
        <w:tab/>
        <w:t>59.8153991699219</w:t>
        <w:tab/>
        <w:t>6.12155103683472</w:t>
        <w:tab/>
        <w:t>1.80972373485565</w:t>
        <w:tab/>
        <w:t>1.2431937456131</w:t>
        <w:tab/>
        <w:t>34.7256278991699</w:t>
        <w:tab/>
        <w:t>2.71355962753296</w:t>
        <w:tab/>
        <w:t>150.843154907227</w:t>
        <w:tab/>
        <w:t>3.83650422096252</w:t>
        <w:tab/>
        <w:t>3.89635682106018</w:t>
        <w:tab/>
        <w:t>129.033584594727</w:t>
        <w:tab/>
        <w:t>26.8136692047119</w:t>
        <w:tab/>
        <w:t>20.0539932250977</w:t>
        <w:tab/>
        <w:t>31.2450199127197</w:t>
        <w:tab/>
        <w:t>40.6095008850098</w:t>
        <w:tab/>
        <w:t>6.99695062637329</w:t>
        <w:tab/>
        <w:t>93.0829772949219</w:t>
        <w:tab/>
        <w:t>11.5871686935425</w:t>
        <w:tab/>
        <w:t>4.11524295806885</w:t>
        <w:tab/>
        <w:t>16.8506412506104</w:t>
        <w:tab/>
        <w:t>5.96770000457764</w:t>
        <w:tab/>
        <w:t>5.17372846603394</w:t>
        <w:tab/>
        <w:t>3.8008131980896</w:t>
        <w:tab/>
        <w:t>26.0061092376709</w:t>
        <w:tab/>
        <w:t>53.5947570800781</w:t>
        <w:tab/>
        <w:t>12.059720993042</w:t>
        <w:tab/>
        <w:t>4.58292055130005</w:t>
        <w:tab/>
        <w:t>5.678870677948</w:t>
        <w:tab/>
        <w:t>8.8634147644043</w:t>
        <w:tab/>
        <w:t>7.60154724121094</w:t>
        <w:tab/>
        <w:t>4.9287691116333</w:t>
        <w:tab/>
        <w:t>40.9237670898438</w:t>
        <w:tab/>
        <w:t>3.12039661407471</w:t>
        <w:tab/>
        <w:t>12.9715118408203</w:t>
        <w:tab/>
        <w:t>9.76935768127441</w:t>
        <w:tab/>
        <w:t>33.7802467346191</w:t>
        <w:tab/>
        <w:t>0.764032244682312</w:t>
        <w:tab/>
        <w:t>65.9057388305664</w:t>
        <w:tab/>
        <w:t>16.7359390258789</w:t>
        <w:tab/>
        <w:t>22.6696834564209</w:t>
        <w:tab/>
        <w:t>5.43007564544678</w:t>
        <w:tab/>
        <w:t>211.503616333008</w:t>
        <w:tab/>
        <w:t>29.5375480651855</w:t>
        <w:tab/>
        <w:t>42.0279655456543</w:t>
        <w:tab/>
        <w:t>51.6119384765625</w:t>
        <w:tab/>
        <w:t>33.0135116577148</w:t>
        <w:tab/>
        <w:t>4.57165002822876</w:t>
        <w:tab/>
        <w:t>13.3817148208618</w:t>
        <w:tab/>
        <w:t>20.9678401947021</w:t>
        <w:tab/>
        <w:t>46.4416809082031</w:t>
        <w:tab/>
        <w:t>10.84739112854</w:t>
        <w:tab/>
        <w:t>36.1785659790039</w:t>
        <w:tab/>
        <w:t>16.9824028015137</w:t>
        <w:tab/>
        <w:t>14.5965824127197</w:t>
        <w:tab/>
        <w:t>135.359512329102</w:t>
        <w:tab/>
        <w:t>32.5656127929688</w:t>
        <w:tab/>
        <w:t>25.9888744354248</w:t>
        <w:tab/>
        <w:t>31.3003311157227</w:t>
        <w:tab/>
        <w:t>202.936431884766</w:t>
        <w:tab/>
        <w:t>5.17491292953491</w:t>
        <w:tab/>
        <w:t>25.0040111541748</w:t>
        <w:tab/>
        <w:t>12.205078125</w:t>
        <w:tab/>
        <w:t>10.3349561691284</w:t>
        <w:tab/>
        <w:t>67.6411361694336</w:t>
        <w:tab/>
        <w:t>3.90480446815491</w:t>
        <w:tab/>
        <w:t>4.14722394943237</w:t>
        <w:tab/>
        <w:t>41.2166366577148</w:t>
        <w:tab/>
        <w:t>71.5618896484375</w:t>
        <w:tab/>
        <w:t>11.136022567749</w:t>
        <w:tab/>
        <w:t>15.9352827072144</w:t>
        <w:tab/>
        <w:t>72.9581832885742</w:t>
        <w:tab/>
        <w:t>5.55778789520264</w:t>
        <w:tab/>
        <w:t>3.60050892829895</w:t>
        <w:tab/>
        <w:t>14.8624086380005</w:t>
        <w:tab/>
        <w:t>58.7854080200195</w:t>
        <w:tab/>
        <w:t>12.2329502105713</w:t>
        <w:tab/>
        <w:t>18.7721481323242</w:t>
        <w:tab/>
        <w:t>30.1727676391602</w:t>
        <w:tab/>
        <w:t>4.63424968719482</w:t>
        <w:tab/>
        <w:t>45.0192794799805</w:t>
        <w:tab/>
        <w:t>27.6809329986572</w:t>
        <w:tab/>
        <w:t>28.6574535369873</w:t>
        <w:tab/>
        <w:t>3.5625433921814</w:t>
        <w:tab/>
        <w:t>4.71946668624878</w:t>
        <w:tab/>
        <w:t>21.4688262939453</w:t>
        <w:tab/>
        <w:t>50.915210723877</w:t>
        <w:tab/>
        <w:t>7.79379940032959</w:t>
        <w:tab/>
        <w:t>34.0167846679688</w:t>
        <w:tab/>
        <w:t>68.1893539428711</w:t>
        <w:tab/>
        <w:t>71.919548034668</w:t>
        <w:tab/>
        <w:t>11.93483543396</w:t>
        <w:tab/>
        <w:t>5.16277360916138</w:t>
        <w:tab/>
        <w:t>3.57583284378052</w:t>
        <w:tab/>
        <w:t>31.2962741851807</w:t>
        <w:tab/>
        <w:t>14.4263210296631</w:t>
        <w:tab/>
        <w:t>3.17127370834351</w:t>
        <w:tab/>
        <w:t>5.35379886627197</w:t>
        <w:tab/>
        <w:t>3.76550841331482</w:t>
        <w:tab/>
        <w:t>75.1779937744141</w:t>
        <w:tab/>
        <w:t>35.7285423278809</w:t>
        <w:tab/>
        <w:t>9.19246768951416</w:t>
        <w:tab/>
        <w:t>50.7072334289551</w:t>
        <w:tab/>
        <w:t>53.457462310791</w:t>
        <w:tab/>
        <w:t>54.0034523010254</w:t>
        <w:tab/>
        <w:t>2.6761212348938</w:t>
        <w:tab/>
        <w:t>41.9685745239258</w:t>
        <w:tab/>
        <w:t>40.0668334960938</w:t>
        <w:tab/>
        <w:t>2.53668069839478</w:t>
        <w:tab/>
        <w:t>10.3456153869629</w:t>
        <w:tab/>
        <w:t>6.9211483001709</w:t>
        <w:tab/>
        <w:t>3.55754661560059</w:t>
        <w:tab/>
        <w:t>15.3016910552979</w:t>
        <w:tab/>
        <w:t>57.2665710449219</w:t>
        <w:tab/>
        <w:t>3.55621409416199</w:t>
        <w:tab/>
        <w:t>131.493286132812</w:t>
        <w:tab/>
        <w:t>36.5440406799316</w:t>
        <w:tab/>
        <w:t>2.98282170295715</w:t>
        <w:tab/>
        <w:t>5.65332221984863</w:t>
        <w:tab/>
        <w:t>13.1560029983521</w:t>
        <w:tab/>
        <w:t>11.2980976104736</w:t>
        <w:tab/>
        <w:t>5.26643705368042</w:t>
        <w:tab/>
        <w:t>23.1739673614502</w:t>
        <w:tab/>
        <w:t>13.4662437438965</w:t>
        <w:tab/>
        <w:t>7.7930850982666</w:t>
        <w:tab/>
        <w:t>18.1129894256592</w:t>
        <w:tab/>
        <w:t>15.4730596542358</w:t>
        <w:tab/>
        <w:t>30.6937141418457</w:t>
        <w:tab/>
        <w:t>3.089111328125</w:t>
        <w:tab/>
        <w:t>10.055212020874</w:t>
        <w:tab/>
        <w:t>10.0227746963501</w:t>
        <w:tab/>
        <w:t>21.5849571228027</w:t>
        <w:tab/>
        <w:t>47.8875160217285</w:t>
        <w:tab/>
        <w:t>3.81803941726685</w:t>
        <w:tab/>
        <w:t>30.6469650268555</w:t>
        <w:tab/>
        <w:t>18.8630714416504</w:t>
        <w:tab/>
        <w:t>15.1713848114014</w:t>
        <w:tab/>
        <w:t>17.0361270904541</w:t>
        <w:tab/>
        <w:t>37.0247573852539</w:t>
        <w:tab/>
        <w:t>65.7553787231445</w:t>
        <w:tab/>
        <w:t>23.6543140411377</w:t>
        <w:tab/>
        <w:t>13.3626909255981</w:t>
        <w:tab/>
        <w:t>25.5893154144287</w:t>
        <w:tab/>
        <w:t>12.7364177703857</w:t>
        <w:tab/>
        <w:t>14.3671131134033</w:t>
        <w:tab/>
        <w:t>20.176628112793</w:t>
      </w:r>
    </w:p>
    <w:p>
      <w:pPr>
        <w:pStyle w:val="Style15"/>
        <w:rPr/>
      </w:pPr>
      <w:r>
        <w:rPr>
          <w:rFonts w:cs="宋体;SimSun"/>
        </w:rPr>
        <w:t>ENSG00000180644.6</w:t>
        <w:tab/>
        <w:t>8.05595111846924</w:t>
        <w:tab/>
        <w:t>13.6163749694824</w:t>
        <w:tab/>
        <w:t>6.38891363143921</w:t>
        <w:tab/>
        <w:t>8.39198207855225</w:t>
        <w:tab/>
        <w:t>5.63591861724854</w:t>
        <w:tab/>
        <w:t>49.163516998291</w:t>
        <w:tab/>
        <w:t>5.3249249458313</w:t>
        <w:tab/>
        <w:t>1.24088108539581</w:t>
        <w:tab/>
        <w:t>33.6513557434082</w:t>
        <w:tab/>
        <w:t>54.9767951965332</w:t>
        <w:tab/>
        <w:t>7.61536073684692</w:t>
        <w:tab/>
        <w:t>12.4586410522461</w:t>
        <w:tab/>
        <w:t>7.25953960418701</w:t>
        <w:tab/>
        <w:t>2.5689218044281</w:t>
        <w:tab/>
        <w:t>17.5152988433838</w:t>
        <w:tab/>
        <w:t>9.35652256011963</w:t>
        <w:tab/>
        <w:t>5.19983291625977</w:t>
        <w:tab/>
        <w:t>5.14524602890015</w:t>
        <w:tab/>
        <w:t>5.11053562164307</w:t>
        <w:tab/>
        <w:t>3.49221706390381</w:t>
        <w:tab/>
        <w:t>1.99732172489166</w:t>
        <w:tab/>
        <w:t>7.73526859283447</w:t>
        <w:tab/>
        <w:t>11.7868041992188</w:t>
        <w:tab/>
        <w:t>10.3233098983765</w:t>
        <w:tab/>
        <w:t>6.7372031211853</w:t>
        <w:tab/>
        <w:t>4.67779302597046</w:t>
        <w:tab/>
        <w:t>21.9489307403564</w:t>
        <w:tab/>
        <w:t>7.49521636962891</w:t>
        <w:tab/>
        <w:t>15.6538276672363</w:t>
        <w:tab/>
        <w:t>19.1033420562744</w:t>
        <w:tab/>
        <w:t>32.0636367797852</w:t>
        <w:tab/>
        <w:t>32.2833251953125</w:t>
        <w:tab/>
        <w:t>17.0149936676025</w:t>
        <w:tab/>
        <w:t>9.04029750823975</w:t>
        <w:tab/>
        <w:t>18.8440380096436</w:t>
        <w:tab/>
        <w:t>10.3269090652466</w:t>
        <w:tab/>
        <w:t>56.7754745483398</w:t>
        <w:tab/>
        <w:t>58.073787689209</w:t>
        <w:tab/>
        <w:t>14.8918590545654</w:t>
        <w:tab/>
        <w:t>14.7939710617065</w:t>
        <w:tab/>
        <w:t>11.2740125656128</w:t>
        <w:tab/>
        <w:t>25.0277328491211</w:t>
        <w:tab/>
        <w:t>12.2918863296509</w:t>
        <w:tab/>
        <w:t>3.68818950653076</w:t>
        <w:tab/>
        <w:t>6.62798643112183</w:t>
        <w:tab/>
        <w:t>41.7050132751465</w:t>
        <w:tab/>
        <w:t>176.361251831055</w:t>
        <w:tab/>
        <w:t>21.1806144714355</w:t>
        <w:tab/>
        <w:t>55.1810340881348</w:t>
        <w:tab/>
        <w:t>22.2142772674561</w:t>
        <w:tab/>
        <w:t>9.73543834686279</w:t>
        <w:tab/>
        <w:t>58.9221229553223</w:t>
        <w:tab/>
        <w:t>34.7168350219727</w:t>
        <w:tab/>
        <w:t>13.6722106933594</w:t>
        <w:tab/>
        <w:t>18.1724739074707</w:t>
        <w:tab/>
        <w:t>12.7366285324097</w:t>
        <w:tab/>
        <w:t>7.19435024261475</w:t>
        <w:tab/>
        <w:t>15.3300790786743</w:t>
        <w:tab/>
        <w:t>10.1382141113281</w:t>
        <w:tab/>
        <w:t>9.05567455291748</w:t>
        <w:tab/>
        <w:t>16.4568786621094</w:t>
        <w:tab/>
        <w:t>9.03121376037598</w:t>
        <w:tab/>
        <w:t>48.9199409484863</w:t>
        <w:tab/>
        <w:t>11.1772899627686</w:t>
        <w:tab/>
        <w:t>8.88979339599609</w:t>
        <w:tab/>
        <w:t>11.1432981491089</w:t>
        <w:tab/>
        <w:t>25.1172504425049</w:t>
        <w:tab/>
        <w:t>13.5344038009644</w:t>
        <w:tab/>
        <w:t>17.7266006469727</w:t>
        <w:tab/>
        <w:t>19.9468040466309</w:t>
        <w:tab/>
        <w:t>12.3148775100708</w:t>
        <w:tab/>
        <w:t>6.80829238891602</w:t>
        <w:tab/>
        <w:t>43.506908416748</w:t>
        <w:tab/>
        <w:t>15.2746152877808</w:t>
        <w:tab/>
        <w:t>4.65304565429688</w:t>
        <w:tab/>
        <w:t>40.9384651184082</w:t>
        <w:tab/>
        <w:t>24.4960689544678</w:t>
        <w:tab/>
        <w:t>3.81463193893433</w:t>
        <w:tab/>
        <w:t>7.49509048461914</w:t>
        <w:tab/>
        <w:t>4.03749370574951</w:t>
        <w:tab/>
        <w:t>23.7324733734131</w:t>
        <w:tab/>
        <w:t>18.0067653656006</w:t>
        <w:tab/>
        <w:t>23.5621204376221</w:t>
        <w:tab/>
        <w:t>4.46908664703369</w:t>
        <w:tab/>
        <w:t>6.88089418411255</w:t>
        <w:tab/>
        <w:t>22.2193164825439</w:t>
        <w:tab/>
        <w:t>14.4251394271851</w:t>
        <w:tab/>
        <w:t>4.8597846031189</w:t>
        <w:tab/>
        <w:t>7.14822769165039</w:t>
        <w:tab/>
        <w:t>10.1887359619141</w:t>
        <w:tab/>
        <w:t>5.80696392059326</w:t>
        <w:tab/>
        <w:t>26.397647857666</w:t>
        <w:tab/>
        <w:t>10.6749515533447</w:t>
        <w:tab/>
        <w:t>14.8551034927368</w:t>
        <w:tab/>
        <w:t>40.7735862731934</w:t>
        <w:tab/>
        <w:t>3.26178193092346</w:t>
        <w:tab/>
        <w:t>16.6435890197754</w:t>
        <w:tab/>
        <w:t>51.8031234741211</w:t>
        <w:tab/>
        <w:t>37.1987915039062</w:t>
        <w:tab/>
        <w:t>54.2216987609863</w:t>
        <w:tab/>
        <w:t>19.6688079833984</w:t>
        <w:tab/>
        <w:t>59.8402671813965</w:t>
        <w:tab/>
        <w:t>6.14481735229492</w:t>
        <w:tab/>
        <w:t>2.91786670684814</w:t>
        <w:tab/>
        <w:t>4.41049480438232</w:t>
        <w:tab/>
        <w:t>35.8241844177246</w:t>
        <w:tab/>
        <w:t>80.1420593261719</w:t>
        <w:tab/>
        <w:t>4.43744373321533</w:t>
        <w:tab/>
        <w:t>45.5567779541016</w:t>
        <w:tab/>
        <w:t>3.04132294654846</w:t>
        <w:tab/>
        <w:t>11.2388734817505</w:t>
        <w:tab/>
        <w:t>43.8689880371094</w:t>
        <w:tab/>
        <w:t>25.3631076812744</w:t>
        <w:tab/>
        <w:t>21.7186889648438</w:t>
        <w:tab/>
        <w:t>1.79147267341614</w:t>
        <w:tab/>
        <w:t>2.01904511451721</w:t>
        <w:tab/>
        <w:t>23.1303329467773</w:t>
        <w:tab/>
        <w:t>2.20836067199707</w:t>
        <w:tab/>
        <w:t>88.5672912597656</w:t>
        <w:tab/>
        <w:t>3.88682413101196</w:t>
        <w:tab/>
        <w:t>7.30375909805298</w:t>
        <w:tab/>
        <w:t>69.7932052612305</w:t>
        <w:tab/>
        <w:t>12.618634223938</w:t>
        <w:tab/>
        <w:t>11.9757833480835</w:t>
        <w:tab/>
        <w:t>37.5378684997559</w:t>
        <w:tab/>
        <w:t>23.2361068725586</w:t>
        <w:tab/>
        <w:t>10.6446800231934</w:t>
        <w:tab/>
        <w:t>35.6338996887207</w:t>
        <w:tab/>
        <w:t>18.0988292694092</w:t>
        <w:tab/>
        <w:t>24.5305767059326</w:t>
        <w:tab/>
        <w:t>9.17156887054443</w:t>
        <w:tab/>
        <w:t>8.60953235626221</w:t>
        <w:tab/>
        <w:t>11.0224685668945</w:t>
        <w:tab/>
        <w:t>5.30212879180908</w:t>
        <w:tab/>
        <w:t>12.1471281051636</w:t>
        <w:tab/>
        <w:t>30.4928665161133</w:t>
        <w:tab/>
        <w:t>14.7557249069214</w:t>
        <w:tab/>
        <w:t>9.51923751831055</w:t>
        <w:tab/>
        <w:t>13.7971811294556</w:t>
        <w:tab/>
        <w:t>20.3896427154541</w:t>
        <w:tab/>
        <w:t>6.50589084625244</w:t>
        <w:tab/>
        <w:t>15.3379030227661</w:t>
        <w:tab/>
        <w:t>20.6997241973877</w:t>
        <w:tab/>
        <w:t>3.79757690429688</w:t>
        <w:tab/>
        <w:t>21.0892944335938</w:t>
        <w:tab/>
        <w:t>5.27719020843506</w:t>
        <w:tab/>
        <w:t>9.43899536132812</w:t>
        <w:tab/>
        <w:t>28.2844905853271</w:t>
        <w:tab/>
        <w:t>79.2735900878906</w:t>
        <w:tab/>
        <w:t>11.5099201202393</w:t>
        <w:tab/>
        <w:t>17.7292785644531</w:t>
        <w:tab/>
        <w:t>11.1376142501831</w:t>
        <w:tab/>
        <w:t>105.553497314453</w:t>
        <w:tab/>
        <w:t>20.8057308197021</w:t>
        <w:tab/>
        <w:t>5.46922063827515</w:t>
        <w:tab/>
        <w:t>58.5314254760742</w:t>
        <w:tab/>
        <w:t>23.6687660217285</w:t>
        <w:tab/>
        <w:t>6.76003265380859</w:t>
        <w:tab/>
        <w:t>19.7017478942871</w:t>
        <w:tab/>
        <w:t>7.82504415512085</w:t>
        <w:tab/>
        <w:t>18.0163288116455</w:t>
        <w:tab/>
        <w:t>11.5638017654419</w:t>
        <w:tab/>
        <w:t>22.5581436157227</w:t>
        <w:tab/>
        <w:t>11.1947402954102</w:t>
        <w:tab/>
        <w:t>11.3106775283813</w:t>
        <w:tab/>
        <w:t>54.8978004455566</w:t>
        <w:tab/>
        <w:t>41.0710105895996</w:t>
        <w:tab/>
        <w:t>72.8292999267578</w:t>
        <w:tab/>
        <w:t>19.2790412902832</w:t>
        <w:tab/>
        <w:t>145.456207275391</w:t>
        <w:tab/>
        <w:t>18.0203266143799</w:t>
        <w:tab/>
        <w:t>8.44730091094971</w:t>
        <w:tab/>
        <w:t>11.6217660903931</w:t>
        <w:tab/>
        <w:t>8.84592437744141</w:t>
        <w:tab/>
        <w:t>29.2294254302979</w:t>
        <w:tab/>
        <w:t>6.38978338241577</w:t>
        <w:tab/>
        <w:t>3.61291670799255</w:t>
        <w:tab/>
        <w:t>41.1492118835449</w:t>
        <w:tab/>
        <w:t>48.4907150268555</w:t>
        <w:tab/>
        <w:t>10.1396379470825</w:t>
        <w:tab/>
        <w:t>5.94223260879517</w:t>
        <w:tab/>
        <w:t>37.0405311584473</w:t>
        <w:tab/>
        <w:t>4.32351589202881</w:t>
        <w:tab/>
        <w:t>9.72850608825684</w:t>
        <w:tab/>
        <w:t>17.7747364044189</w:t>
        <w:tab/>
        <w:t>52.2661819458008</w:t>
        <w:tab/>
        <w:t>7.69056034088135</w:t>
        <w:tab/>
        <w:t>13.4181871414185</w:t>
        <w:tab/>
        <w:t>16.4352073669434</w:t>
        <w:tab/>
        <w:t>10.7519836425781</w:t>
        <w:tab/>
        <w:t>23.1396541595459</w:t>
        <w:tab/>
        <w:t>17.5671615600586</w:t>
        <w:tab/>
        <w:t>15.9211044311523</w:t>
        <w:tab/>
        <w:t>7.7892894744873</w:t>
        <w:tab/>
        <w:t>6.58942937850952</w:t>
        <w:tab/>
        <w:t>15.7985935211182</w:t>
        <w:tab/>
        <w:t>36.4551239013672</w:t>
        <w:tab/>
        <w:t>2.70654153823853</w:t>
        <w:tab/>
        <w:t>25.0562896728516</w:t>
        <w:tab/>
        <w:t>19.0276966094971</w:t>
        <w:tab/>
        <w:t>31.093542098999</w:t>
        <w:tab/>
        <w:t>9.68944454193115</w:t>
        <w:tab/>
        <w:t>10.5086221694946</w:t>
        <w:tab/>
        <w:t>3.66518402099609</w:t>
        <w:tab/>
        <w:t>31.0903625488281</w:t>
        <w:tab/>
        <w:t>16.4689254760742</w:t>
        <w:tab/>
        <w:t>9.29174041748047</w:t>
        <w:tab/>
        <w:t>13.7345390319824</w:t>
        <w:tab/>
        <w:t>6.12892484664917</w:t>
        <w:tab/>
        <w:t>25.4718170166016</w:t>
        <w:tab/>
        <w:t>31.7070560455322</w:t>
        <w:tab/>
        <w:t>24.1632976531982</w:t>
        <w:tab/>
        <w:t>29.3561611175537</w:t>
        <w:tab/>
        <w:t>46.8274536132812</w:t>
        <w:tab/>
        <w:t>24.9755744934082</w:t>
        <w:tab/>
        <w:t>5.71796751022339</w:t>
        <w:tab/>
        <w:t>11.5006122589111</w:t>
        <w:tab/>
        <w:t>22.1701602935791</w:t>
        <w:tab/>
        <w:t>2.22574615478516</w:t>
        <w:tab/>
        <w:t>9.70641708374023</w:t>
        <w:tab/>
        <w:t>5.45098829269409</w:t>
        <w:tab/>
        <w:t>3.53288435935974</w:t>
        <w:tab/>
        <w:t>7.81768321990967</w:t>
        <w:tab/>
        <w:t>20.1960849761963</w:t>
        <w:tab/>
        <w:t>5.40275859832764</w:t>
        <w:tab/>
        <w:t>112.545616149902</w:t>
        <w:tab/>
        <w:t>51.5786361694336</w:t>
        <w:tab/>
        <w:t>4.06638097763062</w:t>
        <w:tab/>
        <w:t>5.19969463348389</w:t>
        <w:tab/>
        <w:t>4.09965848922729</w:t>
        <w:tab/>
        <w:t>11.1239767074585</w:t>
        <w:tab/>
        <w:t>5.94339990615845</w:t>
        <w:tab/>
        <w:t>7.75588369369507</w:t>
        <w:tab/>
        <w:t>7.9511022567749</w:t>
        <w:tab/>
        <w:t>7.65930509567261</w:t>
        <w:tab/>
        <w:t>22.8552589416504</w:t>
        <w:tab/>
        <w:t>10.2946376800537</w:t>
        <w:tab/>
        <w:t>58.8175010681152</w:t>
        <w:tab/>
        <w:t>7.42770910263062</w:t>
        <w:tab/>
        <w:t>6.35272836685181</w:t>
        <w:tab/>
        <w:t>11.3241415023804</w:t>
        <w:tab/>
        <w:t>14.1571025848389</w:t>
        <w:tab/>
        <w:t>10.2453088760376</w:t>
        <w:tab/>
        <w:t>9.42829418182373</w:t>
        <w:tab/>
        <w:t>44.5827941894531</w:t>
        <w:tab/>
        <w:t>28.5440120697021</w:t>
        <w:tab/>
        <w:t>11.252100944519</w:t>
        <w:tab/>
        <w:t>23.7537994384766</w:t>
        <w:tab/>
        <w:t>26.842134475708</w:t>
        <w:tab/>
        <w:t>20.3024845123291</w:t>
        <w:tab/>
        <w:t>10.8779973983765</w:t>
        <w:tab/>
        <w:t>11.9594955444336</w:t>
        <w:tab/>
        <w:t>29.9716644287109</w:t>
        <w:tab/>
        <w:t>7.23671722412109</w:t>
        <w:tab/>
        <w:t>10.1111087799072</w:t>
        <w:tab/>
        <w:t>28.7458343505859</w:t>
      </w:r>
    </w:p>
    <w:p>
      <w:pPr>
        <w:pStyle w:val="Style15"/>
        <w:rPr/>
      </w:pPr>
      <w:r>
        <w:rPr>
          <w:rFonts w:cs="宋体;SimSun"/>
        </w:rPr>
        <w:t>ENSG00000164305.16</w:t>
        <w:tab/>
        <w:t>38.4641380310059</w:t>
        <w:tab/>
        <w:t>38.8292198181152</w:t>
        <w:tab/>
        <w:t>47.7608947753906</w:t>
        <w:tab/>
        <w:t>82.10107421875</w:t>
        <w:tab/>
        <w:t>41.1566429138184</w:t>
        <w:tab/>
        <w:t>30.6337013244629</w:t>
        <w:tab/>
        <w:t>70.3517227172852</w:t>
        <w:tab/>
        <w:t>96.5210037231445</w:t>
        <w:tab/>
        <w:t>27.2400398254395</w:t>
        <w:tab/>
        <w:t>11.9623432159424</w:t>
        <w:tab/>
        <w:t>25.5119953155518</w:t>
        <w:tab/>
        <w:t>24.5249423980713</w:t>
        <w:tab/>
        <w:t>32.8873176574707</w:t>
        <w:tab/>
        <w:t>50.0851707458496</w:t>
        <w:tab/>
        <w:t>25.4081287384033</w:t>
        <w:tab/>
        <w:t>58.823169708252</w:t>
        <w:tab/>
        <w:t>51.9850997924805</w:t>
        <w:tab/>
        <w:t>40.1287879943848</w:t>
        <w:tab/>
        <w:t>37.7879409790039</w:t>
        <w:tab/>
        <w:t>39.6189346313477</w:t>
        <w:tab/>
        <w:t>36.9656600952148</w:t>
        <w:tab/>
        <w:t>81.1362686157227</w:t>
        <w:tab/>
        <w:t>46.3262329101562</w:t>
        <w:tab/>
        <w:t>26.1649360656738</w:t>
        <w:tab/>
        <w:t>23.7421684265137</w:t>
        <w:tab/>
        <w:t>32.8839225769043</w:t>
        <w:tab/>
        <w:t>58.0589942932129</w:t>
        <w:tab/>
        <w:t>37.6062393188477</w:t>
        <w:tab/>
        <w:t>47.4216499328613</w:t>
        <w:tab/>
        <w:t>51.4347038269043</w:t>
        <w:tab/>
        <w:t>57.0891189575195</w:t>
        <w:tab/>
        <w:t>22.4631843566895</w:t>
        <w:tab/>
        <w:t>48.4124412536621</w:t>
        <w:tab/>
        <w:t>28.5812911987305</w:t>
        <w:tab/>
        <w:t>62.1436042785645</w:t>
        <w:tab/>
        <w:t>31.9528999328613</w:t>
        <w:tab/>
        <w:t>31.5285015106201</w:t>
        <w:tab/>
        <w:t>34.9099197387695</w:t>
        <w:tab/>
        <w:t>21.8745403289795</w:t>
        <w:tab/>
        <w:t>24.1047649383545</w:t>
        <w:tab/>
        <w:t>33.7905464172363</w:t>
        <w:tab/>
        <w:t>58.9988708496094</w:t>
        <w:tab/>
        <w:t>63.5428047180176</w:t>
        <w:tab/>
        <w:t>23.5691509246826</w:t>
        <w:tab/>
        <w:t>41.3699111938477</w:t>
        <w:tab/>
        <w:t>45.281063079834</w:t>
        <w:tab/>
        <w:t>33.4675636291504</w:t>
        <w:tab/>
        <w:t>30.7296600341797</w:t>
        <w:tab/>
        <w:t>33.4446067810059</w:t>
        <w:tab/>
        <w:t>29.5509719848633</w:t>
        <w:tab/>
        <w:t>28.501802444458</w:t>
        <w:tab/>
        <w:t>47.7961044311523</w:t>
        <w:tab/>
        <w:t>68.407600402832</w:t>
        <w:tab/>
        <w:t>31.7269325256348</w:t>
        <w:tab/>
        <w:t>27.7073936462402</w:t>
        <w:tab/>
        <w:t>44.5059967041016</w:t>
        <w:tab/>
        <w:t>47.4357948303223</w:t>
        <w:tab/>
        <w:t>122.949317932129</w:t>
        <w:tab/>
        <w:t>48.3860969543457</w:t>
        <w:tab/>
        <w:t>74.6358261108398</w:t>
        <w:tab/>
        <w:t>27.7560348510742</w:t>
        <w:tab/>
        <w:t>41.8025436401367</w:t>
        <w:tab/>
        <w:t>46.9696197509766</w:t>
        <w:tab/>
        <w:t>32.7432594299316</w:t>
        <w:tab/>
        <w:t>43.7501449584961</w:t>
        <w:tab/>
        <w:t>48.0200538635254</w:t>
        <w:tab/>
        <w:t>44.1887893676758</w:t>
        <w:tab/>
        <w:t>46.514331817627</w:t>
        <w:tab/>
        <w:t>43.3477020263672</w:t>
        <w:tab/>
        <w:t>46.5276679992676</w:t>
        <w:tab/>
        <w:t>47.9872894287109</w:t>
        <w:tab/>
        <w:t>34.0835227966309</w:t>
        <w:tab/>
        <w:t>30.9543743133545</w:t>
        <w:tab/>
        <w:t>55.3014106750488</w:t>
        <w:tab/>
        <w:t>74.4572448730469</w:t>
        <w:tab/>
        <w:t>59.4361419677734</w:t>
        <w:tab/>
        <w:t>66.4094314575195</w:t>
        <w:tab/>
        <w:t>36.7578620910645</w:t>
        <w:tab/>
        <w:t>43.3441734313965</w:t>
        <w:tab/>
        <w:t>38.8539619445801</w:t>
        <w:tab/>
        <w:t>41.2163734436035</w:t>
        <w:tab/>
        <w:t>31.5700378417969</w:t>
        <w:tab/>
        <w:t>66.8552398681641</w:t>
        <w:tab/>
        <w:t>41.4955749511719</w:t>
        <w:tab/>
        <w:t>36.6370277404785</w:t>
        <w:tab/>
        <w:t>58.0846786499023</w:t>
        <w:tab/>
        <w:t>111.942390441895</w:t>
        <w:tab/>
        <w:t>17.5902137756348</w:t>
        <w:tab/>
        <w:t>27.185266494751</w:t>
        <w:tab/>
        <w:t>25.6766395568848</w:t>
        <w:tab/>
        <w:t>18.5475482940674</w:t>
        <w:tab/>
        <w:t>60.1059799194336</w:t>
        <w:tab/>
        <w:t>82.8367919921875</w:t>
        <w:tab/>
        <w:t>67.1400451660156</w:t>
        <w:tab/>
        <w:t>57.1370887756348</w:t>
        <w:tab/>
        <w:t>37.8861618041992</w:t>
        <w:tab/>
        <w:t>56.9284858703613</w:t>
        <w:tab/>
        <w:t>100.203804016113</w:t>
        <w:tab/>
        <w:t>44.0028839111328</w:t>
        <w:tab/>
        <w:t>49.9349098205566</w:t>
        <w:tab/>
        <w:t>56.0736694335938</w:t>
        <w:tab/>
        <w:t>37.3333740234375</w:t>
        <w:tab/>
        <w:t>35.8021850585938</w:t>
        <w:tab/>
        <w:t>36.2534103393555</w:t>
        <w:tab/>
        <w:t>32.5469665527344</w:t>
        <w:tab/>
        <w:t>37.882080078125</w:t>
        <w:tab/>
        <w:t>30.2268257141113</w:t>
        <w:tab/>
        <w:t>26.9230556488037</w:t>
        <w:tab/>
        <w:t>34.6593894958496</w:t>
        <w:tab/>
        <w:t>29.1206817626953</w:t>
        <w:tab/>
        <w:t>33.8521194458008</w:t>
        <w:tab/>
        <w:t>47.407844543457</w:t>
        <w:tab/>
        <w:t>36.6184272766113</w:t>
        <w:tab/>
        <w:t>60.137523651123</w:t>
        <w:tab/>
        <w:t>72.2768173217773</w:t>
        <w:tab/>
        <w:t>16.3625526428223</w:t>
        <w:tab/>
        <w:t>51.6138801574707</w:t>
        <w:tab/>
        <w:t>31.0374507904053</w:t>
        <w:tab/>
        <w:t>27.5099143981934</w:t>
        <w:tab/>
        <w:t>36.2697372436523</w:t>
        <w:tab/>
        <w:t>27.4186592102051</w:t>
        <w:tab/>
        <w:t>30.2461700439453</w:t>
        <w:tab/>
        <w:t>66.3026809692383</w:t>
        <w:tab/>
        <w:t>43.5127868652344</w:t>
        <w:tab/>
        <w:t>44.794261932373</w:t>
        <w:tab/>
        <w:t>35.7756462097168</w:t>
        <w:tab/>
        <w:t>47.7081451416016</w:t>
        <w:tab/>
        <w:t>32.6667823791504</w:t>
        <w:tab/>
        <w:t>50.5837898254395</w:t>
        <w:tab/>
        <w:t>12.2746076583862</w:t>
        <w:tab/>
        <w:t>51.3889083862305</w:t>
        <w:tab/>
        <w:t>73.3740615844727</w:t>
        <w:tab/>
        <w:t>37.9547958374023</w:t>
        <w:tab/>
        <w:t>27.3594932556152</w:t>
        <w:tab/>
        <w:t>35.7826118469238</w:t>
        <w:tab/>
        <w:t>43.956672668457</w:t>
        <w:tab/>
        <w:t>44.1772308349609</w:t>
        <w:tab/>
        <w:t>30.3772087097168</w:t>
        <w:tab/>
        <w:t>28.4458293914795</w:t>
        <w:tab/>
        <w:t>25.9493465423584</w:t>
        <w:tab/>
        <w:t>35.2168235778809</w:t>
        <w:tab/>
        <w:t>20.6035633087158</w:t>
        <w:tab/>
        <w:t>50.6307830810547</w:t>
        <w:tab/>
        <w:t>32.3122634887695</w:t>
        <w:tab/>
        <w:t>38.3198394775391</w:t>
        <w:tab/>
        <w:t>45.0534286499023</w:t>
        <w:tab/>
        <w:t>56.4617614746094</w:t>
        <w:tab/>
        <w:t>22.1202335357666</w:t>
        <w:tab/>
        <w:t>48.8795776367188</w:t>
        <w:tab/>
        <w:t>34.8485260009766</w:t>
        <w:tab/>
        <w:t>69.6372375488281</w:t>
        <w:tab/>
        <w:t>41.2831420898438</w:t>
        <w:tab/>
        <w:t>29.2158832550049</w:t>
        <w:tab/>
        <w:t>40.7033462524414</w:t>
        <w:tab/>
        <w:t>35.1228942871094</w:t>
        <w:tab/>
        <w:t>39.8551979064941</w:t>
        <w:tab/>
        <w:t>37.9327926635742</w:t>
        <w:tab/>
        <w:t>37.0851936340332</w:t>
        <w:tab/>
        <w:t>63.2915573120117</w:t>
        <w:tab/>
        <w:t>27.5221672058105</w:t>
        <w:tab/>
        <w:t>51.4090614318848</w:t>
        <w:tab/>
        <w:t>31.6778221130371</w:t>
        <w:tab/>
        <w:t>45.0275573730469</w:t>
        <w:tab/>
        <w:t>39.9699096679688</w:t>
        <w:tab/>
        <w:t>37.3852653503418</w:t>
        <w:tab/>
        <w:t>52.1408348083496</w:t>
        <w:tab/>
        <w:t>45.3278007507324</w:t>
        <w:tab/>
        <w:t>31.7724533081055</w:t>
        <w:tab/>
        <w:t>40.1451034545898</w:t>
        <w:tab/>
        <w:t>44.6247291564941</w:t>
        <w:tab/>
        <w:t>64.0960693359375</w:t>
        <w:tab/>
        <w:t>48.3671035766602</w:t>
        <w:tab/>
        <w:t>18.3837604522705</w:t>
        <w:tab/>
        <w:t>55.993595123291</w:t>
        <w:tab/>
        <w:t>36.4639701843262</w:t>
        <w:tab/>
        <w:t>27.2476062774658</w:t>
        <w:tab/>
        <w:t>31.3849658966064</w:t>
        <w:tab/>
        <w:t>46.5732078552246</w:t>
        <w:tab/>
        <w:t>35.681827545166</w:t>
        <w:tab/>
        <w:t>72.1069564819336</w:t>
        <w:tab/>
        <w:t>15.4067430496216</w:t>
        <w:tab/>
        <w:t>47.4961013793945</w:t>
        <w:tab/>
        <w:t>16.6680908203125</w:t>
        <w:tab/>
        <w:t>32.8653945922852</w:t>
        <w:tab/>
        <w:t>36.624080657959</w:t>
        <w:tab/>
        <w:t>39.7924461364746</w:t>
        <w:tab/>
        <w:t>46.2023086547852</w:t>
        <w:tab/>
        <w:t>72.6405715942383</w:t>
        <w:tab/>
        <w:t>70.619140625</w:t>
        <w:tab/>
        <w:t>23.8715553283691</w:t>
        <w:tab/>
        <w:t>38.9585037231445</w:t>
        <w:tab/>
        <w:t>35.3616180419922</w:t>
        <w:tab/>
        <w:t>63.0746612548828</w:t>
        <w:tab/>
        <w:t>41.1537017822266</w:t>
        <w:tab/>
        <w:t>30.6159934997559</w:t>
        <w:tab/>
        <w:t>103.099731445312</w:t>
        <w:tab/>
        <w:t>37.0299949645996</w:t>
        <w:tab/>
        <w:t>45.724681854248</w:t>
        <w:tab/>
        <w:t>37.0666198730469</w:t>
        <w:tab/>
        <w:t>34.6312789916992</w:t>
        <w:tab/>
        <w:t>43.8442077636719</w:t>
        <w:tab/>
        <w:t>55.1182060241699</w:t>
        <w:tab/>
        <w:t>50.2564582824707</w:t>
        <w:tab/>
        <w:t>19.9428634643555</w:t>
        <w:tab/>
        <w:t>27.5957984924316</w:t>
        <w:tab/>
        <w:t>42.857421875</w:t>
        <w:tab/>
        <w:t>44.6518516540527</w:t>
        <w:tab/>
        <w:t>51.5575866699219</w:t>
        <w:tab/>
        <w:t>20.9456729888916</w:t>
        <w:tab/>
        <w:t>39.3239059448242</w:t>
        <w:tab/>
        <w:t>47.8504943847656</w:t>
        <w:tab/>
        <w:t>32.0939331054688</w:t>
        <w:tab/>
        <w:t>42.4095268249512</w:t>
        <w:tab/>
        <w:t>37.1247596740723</w:t>
        <w:tab/>
        <w:t>47.9627342224121</w:t>
        <w:tab/>
        <w:t>92.4486694335938</w:t>
        <w:tab/>
        <w:t>34.4201774597168</w:t>
        <w:tab/>
        <w:t>42.4569969177246</w:t>
        <w:tab/>
        <w:t>20.671070098877</w:t>
        <w:tab/>
        <w:t>39.7774658203125</w:t>
        <w:tab/>
        <w:t>29.5592174530029</w:t>
        <w:tab/>
        <w:t>23.3701057434082</w:t>
        <w:tab/>
        <w:t>33.821460723877</w:t>
        <w:tab/>
        <w:t>59.0980262756348</w:t>
        <w:tab/>
        <w:t>38.5921897888184</w:t>
        <w:tab/>
        <w:t>70.9339218139648</w:t>
        <w:tab/>
        <w:t>36.6218795776367</w:t>
        <w:tab/>
        <w:t>56.0193710327148</w:t>
        <w:tab/>
        <w:t>53.7049980163574</w:t>
        <w:tab/>
        <w:t>59.8325233459473</w:t>
        <w:tab/>
        <w:t>84.3423614501953</w:t>
        <w:tab/>
        <w:t>44.2062644958496</w:t>
        <w:tab/>
        <w:t>92.8241577148438</w:t>
        <w:tab/>
        <w:t>47.3887138366699</w:t>
        <w:tab/>
        <w:t>53.1712074279785</w:t>
        <w:tab/>
        <w:t>43.8219566345215</w:t>
        <w:tab/>
        <w:t>53.686351776123</w:t>
        <w:tab/>
        <w:t>41.9641342163086</w:t>
        <w:tab/>
        <w:t>52.1178512573242</w:t>
        <w:tab/>
        <w:t>54.9641494750977</w:t>
        <w:tab/>
        <w:t>25.6676940917969</w:t>
        <w:tab/>
        <w:t>41.9727745056152</w:t>
        <w:tab/>
        <w:t>53.4938545227051</w:t>
        <w:tab/>
        <w:t>27.847785949707</w:t>
        <w:tab/>
        <w:t>23.4973430633545</w:t>
        <w:tab/>
        <w:t>35.4805603027344</w:t>
        <w:tab/>
        <w:t>56.438648223877</w:t>
        <w:tab/>
        <w:t>63.3843421936035</w:t>
        <w:tab/>
        <w:t>48.4544639587402</w:t>
        <w:tab/>
        <w:t>41.068531036377</w:t>
        <w:tab/>
        <w:t>22.4300651550293</w:t>
        <w:tab/>
        <w:t>47.8881797790527</w:t>
        <w:tab/>
        <w:t>46.1380500793457</w:t>
        <w:tab/>
        <w:t>62.918384552002</w:t>
        <w:tab/>
        <w:t>34.0573081970215</w:t>
        <w:tab/>
        <w:t>41.2906608581543</w:t>
      </w:r>
    </w:p>
    <w:p>
      <w:pPr>
        <w:pStyle w:val="Style15"/>
        <w:rPr/>
      </w:pPr>
      <w:r>
        <w:rPr>
          <w:rFonts w:cs="宋体;SimSun"/>
        </w:rPr>
        <w:t>ENSG00000015475.17</w:t>
        <w:tab/>
        <w:t>24.2904815673828</w:t>
        <w:tab/>
        <w:t>14.8883581161499</w:t>
        <w:tab/>
        <w:t>6.06894111633301</w:t>
        <w:tab/>
        <w:t>74.9472351074219</w:t>
        <w:tab/>
        <w:t>60.0558395385742</w:t>
        <w:tab/>
        <w:t>11.7071695327759</w:t>
        <w:tab/>
        <w:t>52.6169281005859</w:t>
        <w:tab/>
        <w:t>56.5874900817871</w:t>
        <w:tab/>
        <w:t>34.7289543151855</w:t>
        <w:tab/>
        <w:t>15.251561164856</w:t>
        <w:tab/>
        <w:t>11.791672706604</w:t>
        <w:tab/>
        <w:t>9.98003959655762</w:t>
        <w:tab/>
        <w:t>25.3819026947021</w:t>
        <w:tab/>
        <w:t>22.6587429046631</w:t>
        <w:tab/>
        <w:t>16.7190036773682</w:t>
        <w:tab/>
        <w:t>17.5795841217041</w:t>
        <w:tab/>
        <w:t>36.1739311218262</w:t>
        <w:tab/>
        <w:t>23.0608100891113</w:t>
        <w:tab/>
        <w:t>17.8257465362549</w:t>
        <w:tab/>
        <w:t>10.68141746521</w:t>
        <w:tab/>
        <w:t>25.0326251983643</w:t>
        <w:tab/>
        <w:t>32.2540245056152</w:t>
        <w:tab/>
        <w:t>84.4231185913086</w:t>
        <w:tab/>
        <w:t>34.0704879760742</w:t>
        <w:tab/>
        <w:t>10.6690130233765</w:t>
        <w:tab/>
        <w:t>56.530590057373</w:t>
        <w:tab/>
        <w:t>39.3758430480957</w:t>
        <w:tab/>
        <w:t>9.93949890136719</w:t>
        <w:tab/>
        <w:t>19.0048847198486</w:t>
        <w:tab/>
        <w:t>24.8832988739014</w:t>
        <w:tab/>
        <w:t>17.5027866363525</w:t>
        <w:tab/>
        <w:t>18.4727687835693</w:t>
        <w:tab/>
        <w:t>45.5104904174805</w:t>
        <w:tab/>
        <w:t>6.06667947769165</w:t>
        <w:tab/>
        <w:t>57.3699531555176</w:t>
        <w:tab/>
        <w:t>9.5058708190918</w:t>
        <w:tab/>
        <w:t>22.0613899230957</w:t>
        <w:tab/>
        <w:t>15.2092018127441</w:t>
        <w:tab/>
        <w:t>16.941764831543</w:t>
        <w:tab/>
        <w:t>12.7969131469727</w:t>
        <w:tab/>
        <w:t>10.1992845535278</w:t>
        <w:tab/>
        <w:t>22.6963539123535</w:t>
        <w:tab/>
        <w:t>8.91122150421143</w:t>
        <w:tab/>
        <w:t>20.3849296569824</w:t>
        <w:tab/>
        <w:t>37.6876182556152</w:t>
        <w:tab/>
        <w:t>24.9159259796143</w:t>
        <w:tab/>
        <w:t>32.4523162841797</w:t>
        <w:tab/>
        <w:t>20.6720180511475</w:t>
        <w:tab/>
        <w:t>17.8809547424316</w:t>
        <w:tab/>
        <w:t>15.3584365844727</w:t>
        <w:tab/>
        <w:t>6.05180215835571</w:t>
        <w:tab/>
        <w:t>30.4522533416748</w:t>
        <w:tab/>
        <w:t>23.2974529266357</w:t>
        <w:tab/>
        <w:t>24.6370601654053</w:t>
        <w:tab/>
        <w:t>6.94726467132568</w:t>
        <w:tab/>
        <w:t>47.3296165466309</w:t>
        <w:tab/>
        <w:t>43.0038261413574</w:t>
        <w:tab/>
        <w:t>37.8498458862305</w:t>
        <w:tab/>
        <w:t>13.1556434631348</w:t>
        <w:tab/>
        <w:t>10.7933664321899</w:t>
        <w:tab/>
        <w:t>20.6005096435547</w:t>
        <w:tab/>
        <w:t>16.0558109283447</w:t>
        <w:tab/>
        <w:t>19.2110996246338</w:t>
        <w:tab/>
        <w:t>27.2857036590576</w:t>
        <w:tab/>
        <w:t>7.65668964385986</w:t>
        <w:tab/>
        <w:t>9.73142719268799</w:t>
        <w:tab/>
        <w:t>20.7151432037354</w:t>
        <w:tab/>
        <w:t>23.8092498779297</w:t>
        <w:tab/>
        <w:t>8.02319812774658</w:t>
        <w:tab/>
        <w:t>13.5363712310791</w:t>
        <w:tab/>
        <w:t>52.5151252746582</w:t>
        <w:tab/>
        <w:t>17.7866668701172</w:t>
        <w:tab/>
        <w:t>9.44694709777832</w:t>
        <w:tab/>
        <w:t>30.120906829834</w:t>
        <w:tab/>
        <w:t>22.7454261779785</w:t>
        <w:tab/>
        <w:t>21.8775272369385</w:t>
        <w:tab/>
        <w:t>38.2879524230957</w:t>
        <w:tab/>
        <w:t>21.3414688110352</w:t>
        <w:tab/>
        <w:t>20.6585712432861</w:t>
        <w:tab/>
        <w:t>109.349075317383</w:t>
        <w:tab/>
        <w:t>14.4265117645264</w:t>
        <w:tab/>
        <w:t>42.3544692993164</w:t>
        <w:tab/>
        <w:t>52.1272163391113</w:t>
        <w:tab/>
        <w:t>53.0224723815918</w:t>
        <w:tab/>
        <w:t>10.4369659423828</w:t>
        <w:tab/>
        <w:t>16.0213203430176</w:t>
        <w:tab/>
        <w:t>43.5474586486816</w:t>
        <w:tab/>
        <w:t>15.5488567352295</w:t>
        <w:tab/>
        <w:t>28.0084075927734</w:t>
        <w:tab/>
        <w:t>39.267276763916</w:t>
        <w:tab/>
        <w:t>20.6907176971436</w:t>
        <w:tab/>
        <w:t>15.9456081390381</w:t>
        <w:tab/>
        <w:t>43.215503692627</w:t>
        <w:tab/>
        <w:t>35.4970436096191</w:t>
        <w:tab/>
        <w:t>14.9225435256958</w:t>
        <w:tab/>
        <w:t>14.8724346160889</w:t>
        <w:tab/>
        <w:t>20.4880447387695</w:t>
        <w:tab/>
        <w:t>32.6514167785645</w:t>
        <w:tab/>
        <w:t>17.4777584075928</w:t>
        <w:tab/>
        <w:t>8.39147281646729</w:t>
        <w:tab/>
        <w:t>29.3083305358887</w:t>
        <w:tab/>
        <w:t>29.6733131408691</w:t>
        <w:tab/>
        <w:t>17.7153263092041</w:t>
        <w:tab/>
        <w:t>11.1958208084106</w:t>
        <w:tab/>
        <w:t>32.6508941650391</w:t>
        <w:tab/>
        <w:t>21.2507934570312</w:t>
        <w:tab/>
        <w:t>16.8836803436279</w:t>
        <w:tab/>
        <w:t>28.6138076782227</w:t>
        <w:tab/>
        <w:t>49.1281204223633</w:t>
        <w:tab/>
        <w:t>9.36831951141357</w:t>
        <w:tab/>
        <w:t>15.4978790283203</w:t>
        <w:tab/>
        <w:t>18.717004776001</w:t>
        <w:tab/>
        <w:t>30.9815635681152</w:t>
        <w:tab/>
        <w:t>41.4901962280273</w:t>
        <w:tab/>
        <w:t>24.0904159545898</w:t>
        <w:tab/>
        <w:t>11.2774066925049</w:t>
        <w:tab/>
        <w:t>22.9223346710205</w:t>
        <w:tab/>
        <w:t>8.34687900543213</w:t>
        <w:tab/>
        <w:t>13.2832317352295</w:t>
        <w:tab/>
        <w:t>28.3507328033447</w:t>
        <w:tab/>
        <w:t>4.90849494934082</w:t>
        <w:tab/>
        <w:t>6.21123170852661</w:t>
        <w:tab/>
        <w:t>15.8525695800781</w:t>
        <w:tab/>
        <w:t>21.9157218933105</w:t>
        <w:tab/>
        <w:t>39.6062965393066</w:t>
        <w:tab/>
        <w:t>70.0216827392578</w:t>
        <w:tab/>
        <w:t>29.7597351074219</w:t>
        <w:tab/>
        <w:t>26.6816291809082</w:t>
        <w:tab/>
        <w:t>23.6104679107666</w:t>
        <w:tab/>
        <w:t>3.98506498336792</w:t>
        <w:tab/>
        <w:t>34.3149566650391</w:t>
        <w:tab/>
        <w:t>42.1256523132324</w:t>
        <w:tab/>
        <w:t>33.7909507751465</w:t>
        <w:tab/>
        <w:t>10.9323530197144</w:t>
        <w:tab/>
        <w:t>24.5530490875244</w:t>
        <w:tab/>
        <w:t>15.1001567840576</w:t>
        <w:tab/>
        <w:t>32.6958923339844</w:t>
        <w:tab/>
        <w:t>13.1953392028809</w:t>
        <w:tab/>
        <w:t>9.31037425994873</w:t>
        <w:tab/>
        <w:t>11.1380577087402</w:t>
        <w:tab/>
        <w:t>14.8768177032471</w:t>
        <w:tab/>
        <w:t>15.6532287597656</w:t>
        <w:tab/>
        <w:t>14.5827112197876</w:t>
        <w:tab/>
        <w:t>12.5833492279053</w:t>
        <w:tab/>
        <w:t>20.6935214996338</w:t>
        <w:tab/>
        <w:t>23.0215511322021</w:t>
        <w:tab/>
        <w:t>11.3558320999146</w:t>
        <w:tab/>
        <w:t>21.5256366729736</w:t>
        <w:tab/>
        <w:t>13.6986331939697</w:t>
        <w:tab/>
        <w:t>7.73843860626221</w:t>
        <w:tab/>
        <w:t>23.9096736907959</w:t>
        <w:tab/>
        <w:t>15.1389513015747</w:t>
        <w:tab/>
        <w:t>28.702564239502</w:t>
        <w:tab/>
        <w:t>17.9115600585938</w:t>
        <w:tab/>
        <w:t>6.12834358215332</w:t>
        <w:tab/>
        <w:t>45.019344329834</w:t>
        <w:tab/>
        <w:t>19.3944320678711</w:t>
        <w:tab/>
        <w:t>18.9903659820557</w:t>
        <w:tab/>
        <w:t>20.4425773620605</w:t>
        <w:tab/>
        <w:t>8.6012134552002</w:t>
        <w:tab/>
        <w:t>7.70512580871582</w:t>
        <w:tab/>
        <w:t>23.2149562835693</w:t>
        <w:tab/>
        <w:t>25.7780170440674</w:t>
        <w:tab/>
        <w:t>26.3925342559814</w:t>
        <w:tab/>
        <w:t>19.0480289459229</w:t>
        <w:tab/>
        <w:t>26.7382221221924</w:t>
        <w:tab/>
        <w:t>18.2542915344238</w:t>
        <w:tab/>
        <w:t>16.1366062164307</w:t>
        <w:tab/>
        <w:t>15.3478927612305</w:t>
        <w:tab/>
        <w:t>22.1290016174316</w:t>
        <w:tab/>
        <w:t>36.1557807922363</w:t>
        <w:tab/>
        <w:t>38.4065704345703</w:t>
        <w:tab/>
        <w:t>8.84705543518066</w:t>
        <w:tab/>
        <w:t>40.7649955749512</w:t>
        <w:tab/>
        <w:t>26.6810646057129</w:t>
        <w:tab/>
        <w:t>15.7434577941895</w:t>
        <w:tab/>
        <w:t>23.1180534362793</w:t>
        <w:tab/>
        <w:t>27.3714542388916</w:t>
        <w:tab/>
        <w:t>13.3214139938354</w:t>
        <w:tab/>
        <w:t>29.0667629241943</w:t>
        <w:tab/>
        <w:t>11.16721534729</w:t>
        <w:tab/>
        <w:t>33.8558616638184</w:t>
        <w:tab/>
        <w:t>8.72842025756836</w:t>
        <w:tab/>
        <w:t>4.42082786560059</w:t>
        <w:tab/>
        <w:t>10.6943626403809</w:t>
        <w:tab/>
        <w:t>13.2515888214111</w:t>
        <w:tab/>
        <w:t>39.0873565673828</w:t>
        <w:tab/>
        <w:t>72.9489440917969</w:t>
        <w:tab/>
        <w:t>34.8330879211426</w:t>
        <w:tab/>
        <w:t>14.5848741531372</w:t>
        <w:tab/>
        <w:t>14.7371015548706</w:t>
        <w:tab/>
        <w:t>8.23135757446289</w:t>
        <w:tab/>
        <w:t>54.9501457214355</w:t>
        <w:tab/>
        <w:t>25.7553806304932</w:t>
        <w:tab/>
        <w:t>14.2625217437744</w:t>
        <w:tab/>
        <w:t>27.4407577514648</w:t>
        <w:tab/>
        <w:t>37.9558372497559</w:t>
        <w:tab/>
        <w:t>39.6021308898926</w:t>
        <w:tab/>
        <w:t>16.8586158752441</w:t>
        <w:tab/>
        <w:t>12.8721466064453</w:t>
        <w:tab/>
        <w:t>21.7641277313232</w:t>
        <w:tab/>
        <w:t>33.0482864379883</w:t>
        <w:tab/>
        <w:t>14.2919340133667</w:t>
        <w:tab/>
        <w:t>23.1521892547607</w:t>
        <w:tab/>
        <w:t>13.871768951416</w:t>
        <w:tab/>
        <w:t>23.4891490936279</w:t>
        <w:tab/>
        <w:t>42.9417724609375</w:t>
        <w:tab/>
        <w:t>22.098445892334</w:t>
        <w:tab/>
        <w:t>6.90757322311401</w:t>
        <w:tab/>
        <w:t>15.8073387145996</w:t>
        <w:tab/>
        <w:t>18.3884963989258</w:t>
        <w:tab/>
        <w:t>9.55067920684814</w:t>
        <w:tab/>
        <w:t>23.7795791625977</w:t>
        <w:tab/>
        <w:t>24.8840560913086</w:t>
        <w:tab/>
        <w:t>18.434118270874</w:t>
        <w:tab/>
        <w:t>14.8134479522705</w:t>
        <w:tab/>
        <w:t>7.13160085678101</w:t>
        <w:tab/>
        <w:t>36.4380226135254</w:t>
        <w:tab/>
        <w:t>29.7502918243408</w:t>
        <w:tab/>
        <w:t>18.5605316162109</w:t>
        <w:tab/>
        <w:t>17.2159900665283</w:t>
        <w:tab/>
        <w:t>13.1816864013672</w:t>
        <w:tab/>
        <w:t>16.746395111084</w:t>
        <w:tab/>
        <w:t>34.5111885070801</w:t>
        <w:tab/>
        <w:t>25.5958518981934</w:t>
        <w:tab/>
        <w:t>22.4288845062256</w:t>
        <w:tab/>
        <w:t>17.8239250183105</w:t>
        <w:tab/>
        <w:t>23.3722152709961</w:t>
        <w:tab/>
        <w:t>12.9916439056396</w:t>
        <w:tab/>
        <w:t>35.7193756103516</w:t>
        <w:tab/>
        <w:t>32.8641242980957</w:t>
        <w:tab/>
        <w:t>31.1305179595947</w:t>
        <w:tab/>
        <w:t>24.4477100372314</w:t>
        <w:tab/>
        <w:t>24.1423721313477</w:t>
        <w:tab/>
        <w:t>50.239631652832</w:t>
        <w:tab/>
        <w:t>31.4481716156006</w:t>
        <w:tab/>
        <w:t>21.7004776000977</w:t>
        <w:tab/>
        <w:t>17.6371364593506</w:t>
        <w:tab/>
        <w:t>18.0210304260254</w:t>
        <w:tab/>
        <w:t>11.7827501296997</w:t>
        <w:tab/>
        <w:t>15.8858404159546</w:t>
        <w:tab/>
        <w:t>16.0059585571289</w:t>
        <w:tab/>
        <w:t>37.6336326599121</w:t>
        <w:tab/>
        <w:t>13.1707382202148</w:t>
        <w:tab/>
        <w:t>20.945484161377</w:t>
        <w:tab/>
        <w:t>77.0476150512695</w:t>
        <w:tab/>
        <w:t>36.7207221984863</w:t>
        <w:tab/>
        <w:t>28.6508865356445</w:t>
        <w:tab/>
        <w:t>32.3341636657715</w:t>
        <w:tab/>
        <w:t>10.3428831100464</w:t>
        <w:tab/>
        <w:t>30.9466094970703</w:t>
        <w:tab/>
        <w:t>43.0764389038086</w:t>
        <w:tab/>
        <w:t>37.2551612854004</w:t>
        <w:tab/>
        <w:t>17.6806583404541</w:t>
        <w:tab/>
        <w:t>24.9933795928955</w:t>
        <w:tab/>
        <w:t>24.6859550476074</w:t>
      </w:r>
    </w:p>
    <w:p>
      <w:pPr>
        <w:pStyle w:val="Style15"/>
        <w:rPr/>
      </w:pPr>
      <w:r>
        <w:rPr>
          <w:rFonts w:cs="宋体;SimSun"/>
        </w:rPr>
        <w:t>ENSG00000167286.8</w:t>
        <w:tab/>
        <w:t>7.20650339126587</w:t>
        <w:tab/>
        <w:t>35.9555511474609</w:t>
        <w:tab/>
        <w:t>17.8693962097168</w:t>
        <w:tab/>
        <w:t>14.4622039794922</w:t>
        <w:tab/>
        <w:t>11.7729110717773</w:t>
        <w:tab/>
        <w:t>121.009086608887</w:t>
        <w:tab/>
        <w:t>11.9962491989136</w:t>
        <w:tab/>
        <w:t>5.47063112258911</w:t>
        <w:tab/>
        <w:t>55.3272819519043</w:t>
        <w:tab/>
        <w:t>5.90083694458008</w:t>
        <w:tab/>
        <w:t>13.0160236358643</w:t>
        <w:tab/>
        <w:t>41.2451019287109</w:t>
        <w:tab/>
        <w:t>10.6518869400024</w:t>
        <w:tab/>
        <w:t>10.7670927047729</w:t>
        <w:tab/>
        <w:t>38.0464248657227</w:t>
        <w:tab/>
        <w:t>7.08481884002686</w:t>
        <w:tab/>
        <w:t>9.33392810821533</w:t>
        <w:tab/>
        <w:t>19.9437675476074</w:t>
        <w:tab/>
        <w:t>9.74365234375</w:t>
        <w:tab/>
        <w:t>13.1163959503174</w:t>
        <w:tab/>
        <w:t>3.39111614227295</w:t>
        <w:tab/>
        <w:t>16.6319522857666</w:t>
        <w:tab/>
        <w:t>11.9998121261597</w:t>
        <w:tab/>
        <w:t>26.4487724304199</w:t>
        <w:tab/>
        <w:t>14.1897020339966</w:t>
        <w:tab/>
        <w:t>10.1643075942993</w:t>
        <w:tab/>
        <w:t>39.0065574645996</w:t>
        <w:tab/>
        <w:t>15.3886795043945</w:t>
        <w:tab/>
        <w:t>19.5944652557373</w:t>
        <w:tab/>
        <w:t>43.7424201965332</w:t>
        <w:tab/>
        <w:t>36.1102447509766</w:t>
        <w:tab/>
        <w:t>26.1558628082275</w:t>
        <w:tab/>
        <w:t>40.6372032165527</w:t>
        <w:tab/>
        <w:t>27.7412586212158</w:t>
        <w:tab/>
        <w:t>104.07901763916</w:t>
        <w:tab/>
        <w:t>27.5451431274414</w:t>
        <w:tab/>
        <w:t>23.472484588623</w:t>
        <w:tab/>
        <w:t>73.9898300170898</w:t>
        <w:tab/>
        <w:t>14.4212980270386</w:t>
        <w:tab/>
        <w:t>60.341609954834</w:t>
        <w:tab/>
        <w:t>39.072322845459</w:t>
        <w:tab/>
        <w:t>30.4365329742432</w:t>
        <w:tab/>
        <w:t>22.8320465087891</w:t>
        <w:tab/>
        <w:t>11.9200010299683</w:t>
        <w:tab/>
        <w:t>13.7845144271851</w:t>
        <w:tab/>
        <w:t>193.768920898438</w:t>
        <w:tab/>
        <w:t>28.9308547973633</w:t>
        <w:tab/>
        <w:t>53.0263862609863</w:t>
        <w:tab/>
        <w:t>40.2541007995605</w:t>
        <w:tab/>
        <w:t>63.0448341369629</w:t>
        <w:tab/>
        <w:t>13.7377910614014</w:t>
        <w:tab/>
        <w:t>90.8886489868164</w:t>
        <w:tab/>
        <w:t>69.5394668579102</w:t>
        <w:tab/>
        <w:t>30.2432537078857</w:t>
        <w:tab/>
        <w:t>36.7205505371094</w:t>
        <w:tab/>
        <w:t>11.9601011276245</w:t>
        <w:tab/>
        <w:t>2.36212086677551</w:t>
        <w:tab/>
        <w:t>21.1258945465088</w:t>
        <w:tab/>
        <w:t>14.7423496246338</w:t>
        <w:tab/>
        <w:t>11.9331760406494</w:t>
        <w:tab/>
        <w:t>48.1274604797363</w:t>
        <w:tab/>
        <w:t>26.3698539733887</w:t>
        <w:tab/>
        <w:t>105.550514221191</w:t>
        <w:tab/>
        <w:t>23.5699558258057</w:t>
        <w:tab/>
        <w:t>17.9907264709473</w:t>
        <w:tab/>
        <w:t>44.2793884277344</w:t>
        <w:tab/>
        <w:t>63.2859764099121</w:t>
        <w:tab/>
        <w:t>17.9365291595459</w:t>
        <w:tab/>
        <w:t>34.4655952453613</w:t>
        <w:tab/>
        <w:t>47.4624557495117</w:t>
        <w:tab/>
        <w:t>19.3593940734863</w:t>
        <w:tab/>
        <w:t>11.9954519271851</w:t>
        <w:tab/>
        <w:t>33.4773597717285</w:t>
        <w:tab/>
        <w:t>21.9893455505371</w:t>
        <w:tab/>
        <w:t>26.162540435791</w:t>
        <w:tab/>
        <w:t>46.452766418457</w:t>
        <w:tab/>
        <w:t>140.587158203125</w:t>
        <w:tab/>
        <w:t>28.5514144897461</w:t>
        <w:tab/>
        <w:t>8.09585857391357</w:t>
        <w:tab/>
        <w:t>7.58437490463257</w:t>
        <w:tab/>
        <w:t>106.227592468262</w:t>
        <w:tab/>
        <w:t>24.2748413085938</w:t>
        <w:tab/>
        <w:t>38.5417098999023</w:t>
        <w:tab/>
        <w:t>54.1094093322754</w:t>
        <w:tab/>
        <w:t>16.9524364471436</w:t>
        <w:tab/>
        <w:t>71.8825225830078</w:t>
        <w:tab/>
        <w:t>10.5934047698975</w:t>
        <w:tab/>
        <w:t>17.8351593017578</w:t>
        <w:tab/>
        <w:t>6.79252338409424</w:t>
        <w:tab/>
        <w:t>21.7243022918701</w:t>
        <w:tab/>
        <w:t>8.56724834442139</w:t>
        <w:tab/>
        <w:t>29.8639183044434</w:t>
        <w:tab/>
        <w:t>12.4951610565186</w:t>
        <w:tab/>
        <w:t>22.7868099212646</w:t>
        <w:tab/>
        <w:t>46.7013626098633</w:t>
        <w:tab/>
        <w:t>6.43727445602417</w:t>
        <w:tab/>
        <w:t>30.1951694488525</w:t>
        <w:tab/>
        <w:t>85.5289764404297</w:t>
        <w:tab/>
        <w:t>87.6623382568359</w:t>
        <w:tab/>
        <w:t>5.40161561965942</w:t>
        <w:tab/>
        <w:t>104.668891906738</w:t>
        <w:tab/>
        <w:t>36.5544967651367</w:t>
        <w:tab/>
        <w:t>7.81494426727295</w:t>
        <w:tab/>
        <w:t>9.5933895111084</w:t>
        <w:tab/>
        <w:t>0.715559780597687</w:t>
        <w:tab/>
        <w:t>32.3823280334473</w:t>
        <w:tab/>
        <w:t>69.5699920654297</w:t>
        <w:tab/>
        <w:t>6.96169567108154</w:t>
        <w:tab/>
        <w:t>83.3768615722656</w:t>
        <w:tab/>
        <w:t>10.0055093765259</w:t>
        <w:tab/>
        <w:t>16.3091945648193</w:t>
        <w:tab/>
        <w:t>48.7363891601562</w:t>
        <w:tab/>
        <w:t>52.6363105773926</w:t>
        <w:tab/>
        <w:t>23.7962608337402</w:t>
        <w:tab/>
        <w:t>62.8377914428711</w:t>
        <w:tab/>
        <w:t>8.1822395324707</w:t>
        <w:tab/>
        <w:t>37.1037940979004</w:t>
        <w:tab/>
        <w:t>5.07256126403809</w:t>
        <w:tab/>
        <w:t>70.6306076049805</w:t>
        <w:tab/>
        <w:t>6.35307693481445</w:t>
        <w:tab/>
        <w:t>3.38812971115112</w:t>
        <w:tab/>
        <w:t>92.3017807006836</w:t>
        <w:tab/>
        <w:t>92.1862030029297</w:t>
        <w:tab/>
        <w:t>56.1500549316406</w:t>
        <w:tab/>
        <w:t>107.838005065918</w:t>
        <w:tab/>
        <w:t>19.9087219238281</w:t>
        <w:tab/>
        <w:t>12.8096084594727</w:t>
        <w:tab/>
        <w:t>57.6502952575684</w:t>
        <w:tab/>
        <w:t>38.3568496704102</w:t>
        <w:tab/>
        <w:t>7.05171680450439</w:t>
        <w:tab/>
        <w:t>29.5130920410156</w:t>
        <w:tab/>
        <w:t>16.6516056060791</w:t>
        <w:tab/>
        <w:t>13.6661777496338</w:t>
        <w:tab/>
        <w:t>9.35804176330566</w:t>
        <w:tab/>
        <w:t>43.2558975219727</w:t>
        <w:tab/>
        <w:t>61.6307945251465</w:t>
        <w:tab/>
        <w:t>31.2107887268066</w:t>
        <w:tab/>
        <w:t>25.5073432922363</w:t>
        <w:tab/>
        <w:t>39.3746032714844</w:t>
        <w:tab/>
        <w:t>16.1137084960938</w:t>
        <w:tab/>
        <w:t>16.9975643157959</w:t>
        <w:tab/>
        <w:t>15.3436441421509</w:t>
        <w:tab/>
        <w:t>15.7511720657349</w:t>
        <w:tab/>
        <w:t>8.65574550628662</w:t>
        <w:tab/>
        <w:t>11.9052572250366</w:t>
        <w:tab/>
        <w:t>7.19720125198364</w:t>
        <w:tab/>
        <w:t>14.1450157165527</w:t>
        <w:tab/>
        <w:t>1.83424520492554</w:t>
        <w:tab/>
        <w:t>73.3809356689453</w:t>
        <w:tab/>
        <w:t>22.8940868377686</w:t>
        <w:tab/>
        <w:t>46.8062171936035</w:t>
        <w:tab/>
        <w:t>40.297435760498</w:t>
        <w:tab/>
        <w:t>80.2873229980469</w:t>
        <w:tab/>
        <w:t>45.1130142211914</w:t>
        <w:tab/>
        <w:t>42.623420715332</w:t>
        <w:tab/>
        <w:t>122.454681396484</w:t>
        <w:tab/>
        <w:t>27.8066883087158</w:t>
        <w:tab/>
        <w:t>15.3530559539795</w:t>
        <w:tab/>
        <w:t>32.0371589660645</w:t>
        <w:tab/>
        <w:t>30.3221645355225</w:t>
        <w:tab/>
        <w:t>36.2179412841797</w:t>
        <w:tab/>
        <w:t>14.9442501068115</w:t>
        <w:tab/>
        <w:t>71.9392852783203</w:t>
        <w:tab/>
        <w:t>28.8111324310303</w:t>
        <w:tab/>
        <w:t>30.0765609741211</w:t>
        <w:tab/>
        <w:t>99.0658187866211</w:t>
        <w:tab/>
        <w:t>37.0000457763672</w:t>
        <w:tab/>
        <w:t>50.0753898620605</w:t>
        <w:tab/>
        <w:t>30.1525630950928</w:t>
        <w:tab/>
        <w:t>95.3530197143555</w:t>
        <w:tab/>
        <w:t>6.4521164894104</w:t>
        <w:tab/>
        <w:t>47.2836570739746</w:t>
        <w:tab/>
        <w:t>55.9416580200195</w:t>
        <w:tab/>
        <w:t>11.3916234970093</w:t>
        <w:tab/>
        <w:t>133.042282104492</w:t>
        <w:tab/>
        <w:t>19.6683483123779</w:t>
        <w:tab/>
        <w:t>12.8011102676392</w:t>
        <w:tab/>
        <w:t>45.2274208068848</w:t>
        <w:tab/>
        <w:t>70.8372344970703</w:t>
        <w:tab/>
        <w:t>21.6600322723389</w:t>
        <w:tab/>
        <w:t>9.85646820068359</w:t>
        <w:tab/>
        <w:t>41.5155601501465</w:t>
        <w:tab/>
        <w:t>31.1586074829102</w:t>
        <w:tab/>
        <w:t>9.68208980560303</w:t>
        <w:tab/>
        <w:t>33.3634719848633</w:t>
        <w:tab/>
        <w:t>70.3799896240234</w:t>
        <w:tab/>
        <w:t>17.5143508911133</w:t>
        <w:tab/>
        <w:t>158.028396606445</w:t>
        <w:tab/>
        <w:t>13.6841154098511</w:t>
        <w:tab/>
        <w:t>24.8553123474121</w:t>
        <w:tab/>
        <w:t>64.3126068115234</w:t>
        <w:tab/>
        <w:t>38.24169921875</w:t>
        <w:tab/>
        <w:t>50.0327301025391</w:t>
        <w:tab/>
        <w:t>30.0331115722656</w:t>
        <w:tab/>
        <w:t>9.8427677154541</w:t>
        <w:tab/>
        <w:t>24.2959003448486</w:t>
        <w:tab/>
        <w:t>114.88892364502</w:t>
        <w:tab/>
        <w:t>9.29181289672852</w:t>
        <w:tab/>
        <w:t>70.3190078735352</w:t>
        <w:tab/>
        <w:t>66.2791976928711</w:t>
        <w:tab/>
        <w:t>18.9044857025146</w:t>
        <w:tab/>
        <w:t>14.5293350219727</w:t>
        <w:tab/>
        <w:t>9.62055778503418</w:t>
        <w:tab/>
        <w:t>5.56948089599609</w:t>
        <w:tab/>
        <w:t>67.4792861938477</w:t>
        <w:tab/>
        <w:t>26.7478313446045</w:t>
        <w:tab/>
        <w:t>21.3308734893799</w:t>
        <w:tab/>
        <w:t>29.8156852722168</w:t>
        <w:tab/>
        <w:t>11.9411764144897</w:t>
        <w:tab/>
        <w:t>45.3903732299805</w:t>
        <w:tab/>
        <w:t>34.8086853027344</w:t>
        <w:tab/>
        <w:t>7.56592702865601</w:t>
        <w:tab/>
        <w:t>36.0236320495605</w:t>
        <w:tab/>
        <w:t>81.9786148071289</w:t>
        <w:tab/>
        <w:t>68.1931076049805</w:t>
        <w:tab/>
        <w:t>5.86057662963867</w:t>
        <w:tab/>
        <w:t>24.5939292907715</w:t>
        <w:tab/>
        <w:t>38.0726051330566</w:t>
        <w:tab/>
        <w:t>4.67006778717041</w:t>
        <w:tab/>
        <w:t>37.7406387329102</w:t>
        <w:tab/>
        <w:t>7.4815845489502</w:t>
        <w:tab/>
        <w:t>7.88129758834839</w:t>
        <w:tab/>
        <w:t>26.8347148895264</w:t>
        <w:tab/>
        <w:t>83.7440795898438</w:t>
        <w:tab/>
        <w:t>18.5378322601318</w:t>
        <w:tab/>
        <w:t>115.207801818848</w:t>
        <w:tab/>
        <w:t>55.8550109863281</w:t>
        <w:tab/>
        <w:t>13.7474851608276</w:t>
        <w:tab/>
        <w:t>17.4796161651611</w:t>
        <w:tab/>
        <w:t>4.58298873901367</w:t>
        <w:tab/>
        <w:t>23.921688079834</w:t>
        <w:tab/>
        <w:t>13.7306680679321</w:t>
        <w:tab/>
        <w:t>41.8951759338379</w:t>
        <w:tab/>
        <w:t>25.2382736206055</w:t>
        <w:tab/>
        <w:t>11.4086065292358</w:t>
        <w:tab/>
        <w:t>47.3795166015625</w:t>
        <w:tab/>
        <w:t>10.1089134216309</w:t>
        <w:tab/>
        <w:t>75.4281158447266</w:t>
        <w:tab/>
        <w:t>7.37901258468628</w:t>
        <w:tab/>
        <w:t>53.4528121948242</w:t>
        <w:tab/>
        <w:t>19.7367496490479</w:t>
        <w:tab/>
        <w:t>26.637035369873</w:t>
        <w:tab/>
        <w:t>15.5136165618896</w:t>
        <w:tab/>
        <w:t>13.1107387542725</w:t>
        <w:tab/>
        <w:t>93.9279632568359</w:t>
        <w:tab/>
        <w:t>9.61878299713135</w:t>
        <w:tab/>
        <w:t>47.1374855041504</w:t>
        <w:tab/>
        <w:t>20.4350566864014</w:t>
        <w:tab/>
        <w:t>34.2020874023438</w:t>
        <w:tab/>
        <w:t>28.1261692047119</w:t>
        <w:tab/>
        <w:t>24.43039894104</w:t>
        <w:tab/>
        <w:t>49.8126411437988</w:t>
        <w:tab/>
        <w:t>56.8630828857422</w:t>
        <w:tab/>
        <w:t>16.7126369476318</w:t>
        <w:tab/>
        <w:t>18.0833988189697</w:t>
        <w:tab/>
        <w:t>34.3787803649902</w:t>
      </w:r>
    </w:p>
    <w:p>
      <w:pPr>
        <w:pStyle w:val="Style15"/>
        <w:rPr/>
      </w:pPr>
      <w:r>
        <w:rPr>
          <w:rFonts w:cs="宋体;SimSun"/>
        </w:rPr>
        <w:t>ENSG00000198851.8</w:t>
        <w:tab/>
        <w:t>9.99495124816895</w:t>
        <w:tab/>
        <w:t>44.3985862731934</w:t>
        <w:tab/>
        <w:t>17.0413951873779</w:t>
        <w:tab/>
        <w:t>6.91410446166992</w:t>
        <w:tab/>
        <w:t>11.5051736831665</w:t>
        <w:tab/>
        <w:t>145.942031860352</w:t>
        <w:tab/>
        <w:t>9.04969596862793</w:t>
        <w:tab/>
        <w:t>3.03403615951538</w:t>
        <w:tab/>
        <w:t>55.1683158874512</w:t>
        <w:tab/>
        <w:t>5.57305765151978</w:t>
        <w:tab/>
        <w:t>9.81389713287354</w:t>
        <w:tab/>
        <w:t>44.7066459655762</w:t>
        <w:tab/>
        <w:t>9.30088233947754</w:t>
        <w:tab/>
        <w:t>7.28541946411133</w:t>
        <w:tab/>
        <w:t>33.4416580200195</w:t>
        <w:tab/>
        <w:t>5.20711755752563</w:t>
        <w:tab/>
        <w:t>6.47263479232788</w:t>
        <w:tab/>
        <w:t>12.8164691925049</w:t>
        <w:tab/>
        <w:t>7.13223648071289</w:t>
        <w:tab/>
        <w:t>9.64420890808105</w:t>
        <w:tab/>
        <w:t>3.37762880325317</w:t>
        <w:tab/>
        <w:t>15.0638694763184</w:t>
        <w:tab/>
        <w:t>10.649941444397</w:t>
        <w:tab/>
        <w:t>21.1885795593262</w:t>
        <w:tab/>
        <w:t>15.3870229721069</w:t>
        <w:tab/>
        <w:t>9.53673648834229</w:t>
        <w:tab/>
        <w:t>35.3724403381348</w:t>
        <w:tab/>
        <w:t>6.44918966293335</w:t>
        <w:tab/>
        <w:t>18.2464370727539</w:t>
        <w:tab/>
        <w:t>37.7613105773926</w:t>
        <w:tab/>
        <w:t>34.5116577148438</w:t>
        <w:tab/>
        <w:t>30.444694519043</w:t>
        <w:tab/>
        <w:t>27.049861907959</w:t>
        <w:tab/>
        <w:t>32.7717208862305</w:t>
        <w:tab/>
        <w:t>29.3198680877686</w:t>
        <w:tab/>
        <w:t>25.9752426147461</w:t>
        <w:tab/>
        <w:t>11.2806959152222</w:t>
        <w:tab/>
        <w:t>74.6606903076172</w:t>
        <w:tab/>
        <w:t>16.8802032470703</w:t>
        <w:tab/>
        <w:t>52.9956398010254</w:t>
        <w:tab/>
        <w:t>37.7631759643555</w:t>
        <w:tab/>
        <w:t>15.4656009674072</w:t>
        <w:tab/>
        <w:t>19.7988052368164</w:t>
        <w:tab/>
        <w:t>8.85057163238525</w:t>
        <w:tab/>
        <w:t>11.3954153060913</w:t>
        <w:tab/>
        <w:t>74.4740142822266</w:t>
        <w:tab/>
        <w:t>15.6070966720581</w:t>
        <w:tab/>
        <w:t>37.7593040466309</w:t>
        <w:tab/>
        <w:t>53.3185806274414</w:t>
        <w:tab/>
        <w:t>62.4513893127441</w:t>
        <w:tab/>
        <w:t>13.4855861663818</w:t>
        <w:tab/>
        <w:t>89.6379852294922</w:t>
        <w:tab/>
        <w:t>61.014217376709</w:t>
        <w:tab/>
        <w:t>23.9633369445801</w:t>
        <w:tab/>
        <w:t>37.6859893798828</w:t>
        <w:tab/>
        <w:t>11.2154340744019</w:t>
        <w:tab/>
        <w:t>4.23386859893799</w:t>
        <w:tab/>
        <w:t>13.4594678878784</w:t>
        <w:tab/>
        <w:t>11.6403207778931</w:t>
        <w:tab/>
        <w:t>10.3583297729492</w:t>
        <w:tab/>
        <w:t>49.573917388916</w:t>
        <w:tab/>
        <w:t>22.8755893707275</w:t>
        <w:tab/>
        <w:t>62.0237197875977</w:t>
        <w:tab/>
        <w:t>22.977575302124</w:t>
        <w:tab/>
        <w:t>15.2322940826416</w:t>
        <w:tab/>
        <w:t>29.6906490325928</w:t>
        <w:tab/>
        <w:t>63.0132789611816</w:t>
        <w:tab/>
        <w:t>15.6708555221558</w:t>
        <w:tab/>
        <w:t>36.0702056884766</w:t>
        <w:tab/>
        <w:t>57.9135780334473</w:t>
        <w:tab/>
        <w:t>17.2022304534912</w:t>
        <w:tab/>
        <w:t>11.6969861984253</w:t>
        <w:tab/>
        <w:t>41.9071807861328</w:t>
        <w:tab/>
        <w:t>19.4903793334961</w:t>
        <w:tab/>
        <w:t>24.4427547454834</w:t>
        <w:tab/>
        <w:t>34.7880859375</w:t>
        <w:tab/>
        <w:t>41.0483207702637</w:t>
        <w:tab/>
        <w:t>11.6647891998291</w:t>
        <w:tab/>
        <w:t>7.85346269607544</w:t>
        <w:tab/>
        <w:t>6.44817209243774</w:t>
        <w:tab/>
        <w:t>100.265693664551</w:t>
        <w:tab/>
        <w:t>21.2274494171143</w:t>
        <w:tab/>
        <w:t>38.7502670288086</w:t>
        <w:tab/>
        <w:t>8.32958889007568</w:t>
        <w:tab/>
        <w:t>7.25156354904175</w:t>
        <w:tab/>
        <w:t>60.9575157165527</w:t>
        <w:tab/>
        <w:t>9.97149658203125</w:t>
        <w:tab/>
        <w:t>7.89252138137817</w:t>
        <w:tab/>
        <w:t>5.85825872421265</w:t>
        <w:tab/>
        <w:t>23.7821941375732</w:t>
        <w:tab/>
        <w:t>6.31292724609375</w:t>
        <w:tab/>
        <w:t>23.5973834991455</w:t>
        <w:tab/>
        <w:t>10.8226432800293</w:t>
        <w:tab/>
        <w:t>26.1242046356201</w:t>
        <w:tab/>
        <w:t>45.6343078613281</w:t>
        <w:tab/>
        <w:t>4.90642213821411</w:t>
        <w:tab/>
        <w:t>32.5598068237305</w:t>
        <w:tab/>
        <w:t>59.4332962036133</w:t>
        <w:tab/>
        <w:t>78.4690017700195</w:t>
        <w:tab/>
        <w:t>6.78930330276489</w:t>
        <w:tab/>
        <w:t>56.180721282959</w:t>
        <w:tab/>
        <w:t>33.0443115234375</w:t>
        <w:tab/>
        <w:t>7.85984945297241</w:t>
        <w:tab/>
        <w:t>10.8170881271362</w:t>
        <w:tab/>
        <w:t>0.628174841403961</w:t>
        <w:tab/>
        <w:t>25.3634033203125</w:t>
        <w:tab/>
        <w:t>67.4090194702148</w:t>
        <w:tab/>
        <w:t>6.4087028503418</w:t>
        <w:tab/>
        <w:t>52.708812713623</w:t>
        <w:tab/>
        <w:t>8.2535572052002</w:t>
        <w:tab/>
        <w:t>20.1823787689209</w:t>
        <w:tab/>
        <w:t>44.3446960449219</w:t>
        <w:tab/>
        <w:t>19.1971607208252</w:t>
        <w:tab/>
        <w:t>13.044397354126</w:t>
        <w:tab/>
        <w:t>1.59619951248169</w:t>
        <w:tab/>
        <w:t>8.27524566650391</w:t>
        <w:tab/>
        <w:t>29.2233467102051</w:t>
        <w:tab/>
        <w:t>4.97089624404907</w:t>
        <w:tab/>
        <w:t>53.5566101074219</w:t>
        <w:tab/>
        <w:t>5.15507745742798</w:t>
        <w:tab/>
        <w:t>3.61535501480103</w:t>
        <w:tab/>
        <w:t>69.8018188476562</w:t>
        <w:tab/>
        <w:t>13.2874002456665</w:t>
        <w:tab/>
        <w:t>35.0104637145996</w:t>
        <w:tab/>
        <w:t>120.092643737793</w:t>
        <w:tab/>
        <w:t>16.607946395874</w:t>
        <w:tab/>
        <w:t>13.265754699707</w:t>
        <w:tab/>
        <w:t>49.4549942016602</w:t>
        <w:tab/>
        <w:t>29.5103397369385</w:t>
        <w:tab/>
        <w:t>6.25599241256714</w:t>
        <w:tab/>
        <w:t>16.6449756622314</w:t>
        <w:tab/>
        <w:t>14.871129989624</w:t>
        <w:tab/>
        <w:t>14.8059062957764</w:t>
        <w:tab/>
        <w:t>7.32447957992554</w:t>
        <w:tab/>
        <w:t>19.8394622802734</w:t>
        <w:tab/>
        <w:t>45.3560676574707</w:t>
        <w:tab/>
        <w:t>29.6405410766602</w:t>
        <w:tab/>
        <w:t>27.9579582214355</w:t>
        <w:tab/>
        <w:t>40.1142120361328</w:t>
        <w:tab/>
        <w:t>16.079475402832</w:t>
        <w:tab/>
        <w:t>20.2187480926514</w:t>
        <w:tab/>
        <w:t>17.8109550476074</w:t>
        <w:tab/>
        <w:t>12.2296533584595</w:t>
        <w:tab/>
        <w:t>8.55642700195312</w:t>
        <w:tab/>
        <w:t>12.3205318450928</w:t>
        <w:tab/>
        <w:t>1.86790549755096</w:t>
        <w:tab/>
        <w:t>10.6798534393311</w:t>
        <w:tab/>
        <w:t>1.76079940795898</w:t>
        <w:tab/>
        <w:t>67.9889984130859</w:t>
        <w:tab/>
        <w:t>28.2090148925781</w:t>
        <w:tab/>
        <w:t>47.2718963623047</w:t>
        <w:tab/>
        <w:t>38.2962226867676</w:t>
        <w:tab/>
        <w:t>69.4444885253906</w:t>
        <w:tab/>
        <w:t>29.0842323303223</w:t>
        <w:tab/>
        <w:t>23.1387844085693</w:t>
        <w:tab/>
        <w:t>101.382354736328</w:t>
        <w:tab/>
        <w:t>24.0114154815674</w:t>
        <w:tab/>
        <w:t>15.9274034500122</w:t>
        <w:tab/>
        <w:t>29.6321392059326</w:t>
        <w:tab/>
        <w:t>18.8136138916016</w:t>
        <w:tab/>
        <w:t>32.2243041992188</w:t>
        <w:tab/>
        <w:t>17.3856220245361</w:t>
        <w:tab/>
        <w:t>82.0470428466797</w:t>
        <w:tab/>
        <w:t>22.765323638916</w:t>
        <w:tab/>
        <w:t>33.2466011047363</w:t>
        <w:tab/>
        <w:t>67.2946243286133</w:t>
        <w:tab/>
        <w:t>34.1182289123535</w:t>
        <w:tab/>
        <w:t>64.9610061645508</w:t>
        <w:tab/>
        <w:t>23.2451686859131</w:t>
        <w:tab/>
        <w:t>78.8643646240234</w:t>
        <w:tab/>
        <w:t>8.81360244750977</w:t>
        <w:tab/>
        <w:t>11.3510904312134</w:t>
        <w:tab/>
        <w:t>27.159423828125</w:t>
        <w:tab/>
        <w:t>10.1085090637207</w:t>
        <w:tab/>
        <w:t>69.8425750732422</w:t>
        <w:tab/>
        <w:t>22.3777847290039</w:t>
        <w:tab/>
        <w:t>11.5489501953125</w:t>
        <w:tab/>
        <w:t>44.0732383728027</w:t>
        <w:tab/>
        <w:t>55.9317016601562</w:t>
        <w:tab/>
        <w:t>20.6339569091797</w:t>
        <w:tab/>
        <w:t>10.1955299377441</w:t>
        <w:tab/>
        <w:t>38.782398223877</w:t>
        <w:tab/>
        <w:t>14.4966115951538</w:t>
        <w:tab/>
        <w:t>11.1572322845459</w:t>
        <w:tab/>
        <w:t>25.7616443634033</w:t>
        <w:tab/>
        <w:t>59.2569999694824</w:t>
        <w:tab/>
        <w:t>14.7704658508301</w:t>
        <w:tab/>
        <w:t>32.6301612854004</w:t>
        <w:tab/>
        <w:t>12.2923669815063</w:t>
        <w:tab/>
        <w:t>23.5428562164307</w:t>
        <w:tab/>
        <w:t>69.7008590698242</w:t>
        <w:tab/>
        <w:t>27.2034225463867</w:t>
        <w:tab/>
        <w:t>19.8213081359863</w:t>
        <w:tab/>
        <w:t>29.3987503051758</w:t>
        <w:tab/>
        <w:t>10.0299196243286</w:t>
        <w:tab/>
        <w:t>16.2485694885254</w:t>
        <w:tab/>
        <w:t>89.4025039672852</w:t>
        <w:tab/>
        <w:t>6.81879377365112</w:t>
        <w:tab/>
        <w:t>60.8500518798828</w:t>
        <w:tab/>
        <w:t>56.6458168029785</w:t>
        <w:tab/>
        <w:t>5.43033170700073</w:t>
        <w:tab/>
        <w:t>10.7577018737793</w:t>
        <w:tab/>
        <w:t>11.1066541671753</w:t>
        <w:tab/>
        <w:t>5.92115259170532</w:t>
        <w:tab/>
        <w:t>62.0607986450195</w:t>
        <w:tab/>
        <w:t>23.9616031646729</w:t>
        <w:tab/>
        <w:t>22.4018039703369</w:t>
        <w:tab/>
        <w:t>26.6567840576172</w:t>
        <w:tab/>
        <w:t>13.2826251983643</w:t>
        <w:tab/>
        <w:t>37.7882537841797</w:t>
        <w:tab/>
        <w:t>30.5541667938232</w:t>
        <w:tab/>
        <w:t>10.1914625167847</w:t>
        <w:tab/>
        <w:t>35.925895690918</w:t>
        <w:tab/>
        <w:t>66.6095886230469</w:t>
        <w:tab/>
        <w:t>50.1809730529785</w:t>
        <w:tab/>
        <w:t>1.0498172044754</w:t>
        <w:tab/>
        <w:t>13.2801494598389</w:t>
        <w:tab/>
        <w:t>31.091287612915</w:t>
        <w:tab/>
        <w:t>5.9303412437439</w:t>
        <w:tab/>
        <w:t>29.1795749664307</w:t>
        <w:tab/>
        <w:t>5.35178565979004</w:t>
        <w:tab/>
        <w:t>5.50864124298096</w:t>
        <w:tab/>
        <w:t>23.7141571044922</w:t>
        <w:tab/>
        <w:t>26.2656345367432</w:t>
        <w:tab/>
        <w:t>19.7999534606934</w:t>
        <w:tab/>
        <w:t>89.1716842651367</w:t>
        <w:tab/>
        <w:t>61.2244300842285</w:t>
        <w:tab/>
        <w:t>14.0332880020142</w:t>
        <w:tab/>
        <w:t>10.8435382843018</w:t>
        <w:tab/>
        <w:t>5.56900835037231</w:t>
        <w:tab/>
        <w:t>21.103588104248</w:t>
        <w:tab/>
        <w:t>6.8744478225708</w:t>
        <w:tab/>
        <w:t>27.1590995788574</w:t>
        <w:tab/>
        <w:t>22.4886264801025</w:t>
        <w:tab/>
        <w:t>12.8802375793457</w:t>
        <w:tab/>
        <w:t>48.1904296875</w:t>
        <w:tab/>
        <w:t>8.72093772888184</w:t>
        <w:tab/>
        <w:t>71.1542739868164</w:t>
        <w:tab/>
        <w:t>7.14752435684204</w:t>
        <w:tab/>
        <w:t>38.1828536987305</w:t>
        <w:tab/>
        <w:t>23.8801441192627</w:t>
        <w:tab/>
        <w:t>29.0550079345703</w:t>
        <w:tab/>
        <w:t>10.6384115219116</w:t>
        <w:tab/>
        <w:t>13.9186353683472</w:t>
        <w:tab/>
        <w:t>58.3951568603516</w:t>
        <w:tab/>
        <w:t>11.5026884078979</w:t>
        <w:tab/>
        <w:t>23.5804767608643</w:t>
        <w:tab/>
        <w:t>23.7161998748779</w:t>
        <w:tab/>
        <w:t>21.7598075866699</w:t>
        <w:tab/>
        <w:t>25.5640487670898</w:t>
        <w:tab/>
        <w:t>20.6823863983154</w:t>
        <w:tab/>
        <w:t>36.7053184509277</w:t>
        <w:tab/>
        <w:t>56.989860534668</w:t>
        <w:tab/>
        <w:t>15.7328872680664</w:t>
        <w:tab/>
        <w:t>17.7869682312012</w:t>
        <w:tab/>
        <w:t>33.9889106750488</w:t>
      </w:r>
    </w:p>
    <w:p>
      <w:pPr>
        <w:pStyle w:val="Style15"/>
        <w:rPr/>
      </w:pPr>
      <w:r>
        <w:rPr>
          <w:rFonts w:cs="宋体;SimSun"/>
        </w:rPr>
        <w:t>ENSG00000160654.8</w:t>
        <w:tab/>
        <w:t>1.48776793479919</w:t>
        <w:tab/>
        <w:t>7.59132194519043</w:t>
        <w:tab/>
        <w:t>3.51031231880188</w:t>
        <w:tab/>
        <w:t>1.6468460559845</w:t>
        <w:tab/>
        <w:t>2.28563761711121</w:t>
        <w:tab/>
        <w:t>28.3267078399658</w:t>
        <w:tab/>
        <w:t>1.5894159078598</w:t>
        <w:tab/>
        <w:t>0.543293595314026</w:t>
        <w:tab/>
        <w:t>8.75818824768066</w:t>
        <w:tab/>
        <w:t>0.776663541793823</w:t>
        <w:tab/>
        <w:t>2.00791597366333</w:t>
        <w:tab/>
        <w:t>7.46334934234619</w:t>
        <w:tab/>
        <w:t>1.86860513687134</w:t>
        <w:tab/>
        <w:t>0.682934403419495</w:t>
        <w:tab/>
        <w:t>7.70182704925537</w:t>
        <w:tab/>
        <w:t>0.818903088569641</w:t>
        <w:tab/>
        <w:t>2.12157201766968</w:t>
        <w:tab/>
        <w:t>2.59913372993469</w:t>
        <w:tab/>
        <w:t>1.50711500644684</w:t>
        <w:tab/>
        <w:t>1.52183103561401</w:t>
        <w:tab/>
        <w:t>0.551993310451508</w:t>
        <w:tab/>
        <w:t>1.99731349945068</w:t>
        <w:tab/>
        <w:t>4.88006591796875</w:t>
        <w:tab/>
        <w:t>5.0363941192627</w:t>
        <w:tab/>
        <w:t>3.01393818855286</w:t>
        <w:tab/>
        <w:t>0.995109021663666</w:t>
        <w:tab/>
        <w:t>5.92627429962158</w:t>
        <w:tab/>
        <w:t>2.11812090873718</w:t>
        <w:tab/>
        <w:t>3.36425828933716</w:t>
        <w:tab/>
        <w:t>8.79275512695312</w:t>
        <w:tab/>
        <w:t>8.34256458282471</w:t>
        <w:tab/>
        <w:t>6.46109819412231</w:t>
        <w:tab/>
        <w:t>5.13315200805664</w:t>
        <w:tab/>
        <w:t>5.53843307495117</w:t>
        <w:tab/>
        <w:t>8.38128662109375</w:t>
        <w:tab/>
        <w:t>4.76921558380127</w:t>
        <w:tab/>
        <w:t>2.57002687454224</w:t>
        <w:tab/>
        <w:t>13.9385995864868</w:t>
        <w:tab/>
        <w:t>2.92985343933105</w:t>
        <w:tab/>
        <w:t>7.40683889389038</w:t>
        <w:tab/>
        <w:t>8.08817195892334</w:t>
        <w:tab/>
        <w:t>3.56755661964417</w:t>
        <w:tab/>
        <w:t>3.47043561935425</w:t>
        <w:tab/>
        <w:t>0.859891355037689</w:t>
        <w:tab/>
        <w:t>7.36999416351318</w:t>
        <w:tab/>
        <w:t>25.4993171691895</w:t>
        <w:tab/>
        <w:t>2.42797994613647</w:t>
        <w:tab/>
        <w:t>5.89784526824951</w:t>
        <w:tab/>
        <w:t>6.82632923126221</w:t>
        <w:tab/>
        <w:t>10.9058256149292</w:t>
        <w:tab/>
        <w:t>3.3270092010498</w:t>
        <w:tab/>
        <w:t>15.5611400604248</w:t>
        <w:tab/>
        <w:t>11.2926244735718</w:t>
        <w:tab/>
        <w:t>2.40019011497498</w:t>
        <w:tab/>
        <w:t>7.6525707244873</w:t>
        <w:tab/>
        <w:t>3.21175360679626</w:t>
        <w:tab/>
        <w:t>0.586724996566772</w:t>
        <w:tab/>
        <w:t>4.12260246276855</w:t>
        <w:tab/>
        <w:t>2.35366439819336</w:t>
        <w:tab/>
        <w:t>3.31436991691589</w:t>
        <w:tab/>
        <w:t>9.13833141326904</w:t>
        <w:tab/>
        <w:t>3.70239925384521</w:t>
        <w:tab/>
        <w:t>15.8121175765991</w:t>
        <w:tab/>
        <w:t>3.61763715744019</w:t>
        <w:tab/>
        <w:t>5.27500867843628</w:t>
        <w:tab/>
        <w:t>6.33113765716553</w:t>
        <w:tab/>
        <w:t>10.6512537002563</w:t>
        <w:tab/>
        <w:t>2.38019561767578</w:t>
        <w:tab/>
        <w:t>4.86224603652954</w:t>
        <w:tab/>
        <w:t>10.6965026855469</w:t>
        <w:tab/>
        <w:t>3.54424142837524</w:t>
        <w:tab/>
        <w:t>2.68986177444458</w:t>
        <w:tab/>
        <w:t>6.65301942825317</w:t>
        <w:tab/>
        <w:t>4.73365783691406</w:t>
        <w:tab/>
        <w:t>5.71373891830444</w:t>
        <w:tab/>
        <w:t>8.0803394317627</w:t>
        <w:tab/>
        <w:t>14.8674602508545</w:t>
        <w:tab/>
        <w:t>2.49972534179688</w:t>
        <w:tab/>
        <w:t>2.19830465316772</w:t>
        <w:tab/>
        <w:t>0.956131458282471</w:t>
        <w:tab/>
        <w:t>20.6879844665527</w:t>
        <w:tab/>
        <w:t>4.41486740112305</w:t>
        <w:tab/>
        <w:t>6.81261253356934</w:t>
        <w:tab/>
        <w:t>0.933861374855042</w:t>
        <w:tab/>
        <w:t>1.88170123100281</w:t>
        <w:tab/>
        <w:t>14.9166641235352</w:t>
        <w:tab/>
        <w:t>1.63354539871216</w:t>
        <w:tab/>
        <w:t>1.03604996204376</w:t>
        <w:tab/>
        <w:t>1.08878290653229</w:t>
        <w:tab/>
        <w:t>4.62604427337646</w:t>
        <w:tab/>
        <w:t>1.90593087673187</w:t>
        <w:tab/>
        <w:t>7.13237142562866</w:t>
        <w:tab/>
        <w:t>1.78004133701324</w:t>
        <w:tab/>
        <w:t>12.8192272186279</w:t>
        <w:tab/>
        <w:t>6.58784532546997</w:t>
        <w:tab/>
        <w:t>0.684427976608276</w:t>
        <w:tab/>
        <w:t>6.3138108253479</w:t>
        <w:tab/>
        <w:t>12.118016242981</w:t>
        <w:tab/>
        <w:t>19.059606552124</w:t>
        <w:tab/>
        <w:t>0.824709475040436</w:t>
        <w:tab/>
        <w:t>10.6067028045654</w:t>
        <w:tab/>
        <w:t>3.99116539955139</w:t>
        <w:tab/>
        <w:t>2.72686409950256</w:t>
        <w:tab/>
        <w:t>1.23910439014435</w:t>
        <w:tab/>
        <w:t>0.129970341920853</w:t>
        <w:tab/>
        <w:t>6.30833673477173</w:t>
        <w:tab/>
        <w:t>11.0292835235596</w:t>
        <w:tab/>
        <w:t>1.13037216663361</w:t>
        <w:tab/>
        <w:t>4.42144632339478</w:t>
        <w:tab/>
        <w:t>0.736140072345734</w:t>
        <w:tab/>
        <w:t>4.68725538253784</w:t>
        <w:tab/>
        <w:t>9.54435920715332</w:t>
        <w:tab/>
        <w:t>3.90094137191772</w:t>
        <w:tab/>
        <w:t>13.3376369476318</w:t>
        <w:tab/>
        <w:t>3.3468542098999</w:t>
        <w:tab/>
        <w:t>0.990784764289856</w:t>
        <w:tab/>
        <w:t>7.18490552902222</w:t>
        <w:tab/>
        <w:t>1.49719727039337</w:t>
        <w:tab/>
        <w:t>8.97812271118164</w:t>
        <w:tab/>
        <w:t>1.32298636436462</w:t>
        <w:tab/>
        <w:t>0.831475496292114</w:t>
        <w:tab/>
        <w:t>11.933554649353</w:t>
        <w:tab/>
        <w:t>3.29929208755493</w:t>
        <w:tab/>
        <w:t>7.59029293060303</w:t>
        <w:tab/>
        <w:t>24.3273620605469</w:t>
        <w:tab/>
        <w:t>2.25816202163696</w:t>
        <w:tab/>
        <w:t>3.05626392364502</w:t>
        <w:tab/>
        <w:t>5.27152442932129</w:t>
        <w:tab/>
        <w:t>14.5349245071411</w:t>
        <w:tab/>
        <w:t>0.834483563899994</w:t>
        <w:tab/>
        <w:t>4.299644947052</w:t>
        <w:tab/>
        <w:t>2.64410424232483</w:t>
        <w:tab/>
        <w:t>3.58547139167786</w:t>
        <w:tab/>
        <w:t>1.36862444877625</w:t>
        <w:tab/>
        <w:t>5.90126037597656</w:t>
        <w:tab/>
        <w:t>7.39681005477905</w:t>
        <w:tab/>
        <w:t>7.00411653518677</w:t>
        <w:tab/>
        <w:t>5.20139694213867</w:t>
        <w:tab/>
        <w:t>8.22432041168213</w:t>
        <w:tab/>
        <w:t>2.27228784561157</w:t>
        <w:tab/>
        <w:t>3.83167290687561</w:t>
        <w:tab/>
        <w:t>2.99587512016296</w:t>
        <w:tab/>
        <w:t>2.37679481506348</w:t>
        <w:tab/>
        <w:t>1.14090585708618</w:t>
        <w:tab/>
        <w:t>3.16387343406677</w:t>
        <w:tab/>
        <w:t>1.0983372926712</w:t>
        <w:tab/>
        <w:t>2.56922292709351</w:t>
        <w:tab/>
        <w:t>0.290100425481796</w:t>
        <w:tab/>
        <w:t>14.4796619415283</w:t>
        <w:tab/>
        <w:t>19.9152641296387</w:t>
        <w:tab/>
        <w:t>11.0220165252686</w:t>
        <w:tab/>
        <w:t>6.39657831192017</w:t>
        <w:tab/>
        <w:t>11.3732795715332</w:t>
        <w:tab/>
        <w:t>6.36433458328247</w:t>
        <w:tab/>
        <w:t>4.89090490341187</w:t>
        <w:tab/>
        <w:t>13.3007326126099</w:t>
        <w:tab/>
        <w:t>3.92828750610352</w:t>
        <w:tab/>
        <w:t>1.90580749511719</w:t>
        <w:tab/>
        <w:t>7.75873851776123</w:t>
        <w:tab/>
        <w:t>3.56913924217224</w:t>
        <w:tab/>
        <w:t>6.82600402832031</w:t>
        <w:tab/>
        <w:t>2.68472623825073</w:t>
        <w:tab/>
        <w:t>15.1610260009766</w:t>
        <w:tab/>
        <w:t>3.48003077507019</w:t>
        <w:tab/>
        <w:t>4.82465934753418</w:t>
        <w:tab/>
        <w:t>7.34732818603516</w:t>
        <w:tab/>
        <w:t>7.15607261657715</w:t>
        <w:tab/>
        <w:t>11.1730098724365</w:t>
        <w:tab/>
        <w:t>4.58064460754395</w:t>
        <w:tab/>
        <w:t>17.87619972229</w:t>
        <w:tab/>
        <w:t>1.67621088027954</w:t>
        <w:tab/>
        <w:t>3.01728057861328</w:t>
        <w:tab/>
        <w:t>6.42861890792847</w:t>
        <w:tab/>
        <w:t>1.62922191619873</w:t>
        <w:tab/>
        <w:t>9.09030914306641</w:t>
        <w:tab/>
        <w:t>2.15446257591248</w:t>
        <w:tab/>
        <w:t>1.50087344646454</w:t>
        <w:tab/>
        <w:t>12.005051612854</w:t>
        <w:tab/>
        <w:t>15.1717309951782</w:t>
        <w:tab/>
        <w:t>4.45145559310913</w:t>
        <w:tab/>
        <w:t>1.69744563102722</w:t>
        <w:tab/>
        <w:t>6.78424310684204</w:t>
        <w:tab/>
        <w:t>21.0445423126221</w:t>
        <w:tab/>
        <w:t>2.62704682350159</w:t>
        <w:tab/>
        <w:t>4.36660814285278</w:t>
        <w:tab/>
        <w:t>9.01136016845703</w:t>
        <w:tab/>
        <w:t>2.80623912811279</w:t>
        <w:tab/>
        <w:t>9.23112487792969</w:t>
        <w:tab/>
        <w:t>1.91591203212738</w:t>
        <w:tab/>
        <w:t>4.26155233383179</w:t>
        <w:tab/>
        <w:t>15.6909856796265</w:t>
        <w:tab/>
        <w:t>7.53182077407837</w:t>
        <w:tab/>
        <w:t>4.54831171035767</w:t>
        <w:tab/>
        <w:t>4.85694789886475</w:t>
        <w:tab/>
        <w:t>2.2282555103302</w:t>
        <w:tab/>
        <w:t>4.33555364608765</w:t>
        <w:tab/>
        <w:t>16.6870727539062</w:t>
        <w:tab/>
        <w:t>1.66459453105927</w:t>
        <w:tab/>
        <w:t>12.2017116546631</w:t>
        <w:tab/>
        <w:t>10.0923147201538</w:t>
        <w:tab/>
        <w:t>4.61390542984009</w:t>
        <w:tab/>
        <w:t>2.7144296169281</w:t>
        <w:tab/>
        <w:t>2.90439677238464</w:t>
        <w:tab/>
        <w:t>0.242953956127167</w:t>
        <w:tab/>
        <w:t>7.79202127456665</w:t>
        <w:tab/>
        <w:t>6.06958341598511</w:t>
        <w:tab/>
        <w:t>4.69374513626099</w:t>
        <w:tab/>
        <w:t>5.6968846321106</w:t>
        <w:tab/>
        <w:t>3.30286169052124</w:t>
        <w:tab/>
        <w:t>6.85091924667358</w:t>
        <w:tab/>
        <w:t>6.63587999343872</w:t>
        <w:tab/>
        <w:t>1.73786222934723</w:t>
        <w:tab/>
        <w:t>5.41500854492188</w:t>
        <w:tab/>
        <w:t>12.7205238342285</w:t>
        <w:tab/>
        <w:t>7.95225954055786</w:t>
        <w:tab/>
        <w:t>1.16749751567841</w:t>
        <w:tab/>
        <w:t>1.59235644340515</w:t>
        <w:tab/>
        <w:t>5.49891233444214</w:t>
        <w:tab/>
        <w:t>1.66821610927582</w:t>
        <w:tab/>
        <w:t>4.41361379623413</w:t>
        <w:tab/>
        <w:t>0.756863474845886</w:t>
        <w:tab/>
        <w:t>0.758474111557007</w:t>
        <w:tab/>
        <w:t>4.09077119827271</w:t>
        <w:tab/>
        <w:t>6.42581272125244</w:t>
        <w:tab/>
        <w:t>4.48948049545288</w:t>
        <w:tab/>
        <w:t>21.2149295806885</w:t>
        <w:tab/>
        <w:t>10.2725439071655</w:t>
        <w:tab/>
        <w:t>3.21585655212402</w:t>
        <w:tab/>
        <w:t>1.98663437366486</w:t>
        <w:tab/>
        <w:t>0.710339367389679</w:t>
        <w:tab/>
        <w:t>4.89888048171997</w:t>
        <w:tab/>
        <w:t>1.71961748600006</w:t>
        <w:tab/>
        <w:t>5.66036415100098</w:t>
        <w:tab/>
        <w:t>4.05610084533691</w:t>
        <w:tab/>
        <w:t>2.33122134208679</w:t>
        <w:tab/>
        <w:t>7.16902828216553</w:t>
        <w:tab/>
        <w:t>2.09245300292969</w:t>
        <w:tab/>
        <w:t>13.5010042190552</w:t>
        <w:tab/>
        <w:t>0.733411371707916</w:t>
        <w:tab/>
        <w:t>9.56662082672119</w:t>
        <w:tab/>
        <w:t>3.34373998641968</w:t>
        <w:tab/>
        <w:t>6.17101716995239</w:t>
        <w:tab/>
        <w:t>2.1101393699646</w:t>
        <w:tab/>
        <w:t>2.27959513664246</w:t>
        <w:tab/>
        <w:t>8.23207759857178</w:t>
        <w:tab/>
        <w:t>2.84935259819031</w:t>
        <w:tab/>
        <w:t>5.09423875808716</w:t>
        <w:tab/>
        <w:t>3.49635624885559</w:t>
        <w:tab/>
        <w:t>4.0163106918335</w:t>
        <w:tab/>
        <w:t>7.90835618972778</w:t>
        <w:tab/>
        <w:t>3.19370245933533</w:t>
        <w:tab/>
        <w:t>6.01496315002441</w:t>
        <w:tab/>
        <w:t>11.1629076004028</w:t>
        <w:tab/>
        <w:t>2.9001452922821</w:t>
        <w:tab/>
        <w:t>2.74019956588745</w:t>
        <w:tab/>
        <w:t>7.50689649581909</w:t>
      </w:r>
    </w:p>
    <w:p>
      <w:pPr>
        <w:pStyle w:val="Style15"/>
        <w:rPr/>
      </w:pPr>
      <w:r>
        <w:rPr>
          <w:rFonts w:cs="宋体;SimSun"/>
        </w:rPr>
        <w:t>ENSG00000081237.17</w:t>
        <w:tab/>
        <w:t>11.5376091003418</w:t>
        <w:tab/>
        <w:t>32.3900375366211</w:t>
        <w:tab/>
        <w:t>4.35917282104492</w:t>
        <w:tab/>
        <w:t>10.0338573455811</w:t>
        <w:tab/>
        <w:t>21.9736042022705</w:t>
        <w:tab/>
        <w:t>130.896514892578</w:t>
        <w:tab/>
        <w:t>24.2324905395508</w:t>
        <w:tab/>
        <w:t>11.9065742492676</w:t>
        <w:tab/>
        <w:t>47.8466835021973</w:t>
        <w:tab/>
        <w:t>9.01151561737061</w:t>
        <w:tab/>
        <w:t>12.5057830810547</w:t>
        <w:tab/>
        <w:t>50.2574615478516</w:t>
        <w:tab/>
        <w:t>6.89575386047363</w:t>
        <w:tab/>
        <w:t>2.12429261207581</w:t>
        <w:tab/>
        <w:t>32.1187210083008</w:t>
        <w:tab/>
        <w:t>2.79658985137939</w:t>
        <w:tab/>
        <w:t>8.48945617675781</w:t>
        <w:tab/>
        <w:t>17.9766521453857</w:t>
        <w:tab/>
        <w:t>8.31522750854492</w:t>
        <w:tab/>
        <w:t>7.53277969360352</w:t>
        <w:tab/>
        <w:t>2.5788586139679</w:t>
        <w:tab/>
        <w:t>12.5162677764893</w:t>
        <w:tab/>
        <w:t>18.7068939208984</w:t>
        <w:tab/>
        <w:t>42.8824119567871</w:t>
        <w:tab/>
        <w:t>19.5940208435059</w:t>
        <w:tab/>
        <w:t>18.0002918243408</w:t>
        <w:tab/>
        <w:t>34.2829093933105</w:t>
        <w:tab/>
        <w:t>5.04561805725098</w:t>
        <w:tab/>
        <w:t>29.4377269744873</w:t>
        <w:tab/>
        <w:t>66.744026184082</w:t>
        <w:tab/>
        <w:t>54.3210182189941</w:t>
        <w:tab/>
        <w:t>51.7267417907715</w:t>
        <w:tab/>
        <w:t>33.4102058410645</w:t>
        <w:tab/>
        <w:t>25.3577289581299</w:t>
        <w:tab/>
        <w:t>39.3909645080566</w:t>
        <w:tab/>
        <w:t>43.0872917175293</w:t>
        <w:tab/>
        <w:t>39.5032386779785</w:t>
        <w:tab/>
        <w:t>67.9178085327148</w:t>
        <w:tab/>
        <w:t>31.3155155181885</w:t>
        <w:tab/>
        <w:t>47.9520950317383</w:t>
        <w:tab/>
        <w:t>45.3363037109375</w:t>
        <w:tab/>
        <w:t>20.4894237518311</w:t>
        <w:tab/>
        <w:t>24.0526790618896</w:t>
        <w:tab/>
        <w:t>9.23189163208008</w:t>
        <w:tab/>
        <w:t>6.88402414321899</w:t>
        <w:tab/>
        <w:t>53.6148338317871</w:t>
        <w:tab/>
        <w:t>12.5884847640991</w:t>
        <w:tab/>
        <w:t>31.9790802001953</w:t>
        <w:tab/>
        <w:t>52.9026489257812</w:t>
        <w:tab/>
        <w:t>41.8019866943359</w:t>
        <w:tab/>
        <w:t>18.9474487304688</w:t>
        <w:tab/>
        <w:t>78.0331802368164</w:t>
        <w:tab/>
        <w:t>37.4103355407715</w:t>
        <w:tab/>
        <w:t>5.40870761871338</w:t>
        <w:tab/>
        <w:t>38.3915367126465</w:t>
        <w:tab/>
        <w:t>8.53272342681885</w:t>
        <w:tab/>
        <w:t>3.29360842704773</w:t>
        <w:tab/>
        <w:t>14.163987159729</w:t>
        <w:tab/>
        <w:t>18.9243621826172</w:t>
        <w:tab/>
        <w:t>15.2806673049927</w:t>
        <w:tab/>
        <w:t>44.1163749694824</w:t>
        <w:tab/>
        <w:t>16.7883853912354</w:t>
        <w:tab/>
        <w:t>63.0212211608887</w:t>
        <w:tab/>
        <w:t>11.0269384384155</w:t>
        <w:tab/>
        <w:t>16.6671161651611</w:t>
        <w:tab/>
        <w:t>31.5249099731445</w:t>
        <w:tab/>
        <w:t>48.5676078796387</w:t>
        <w:tab/>
        <w:t>27.7384128570557</w:t>
        <w:tab/>
        <w:t>38.6021423339844</w:t>
        <w:tab/>
        <w:t>86.9599609375</w:t>
        <w:tab/>
        <w:t>41.3773078918457</w:t>
        <w:tab/>
        <w:t>25.5893077850342</w:t>
        <w:tab/>
        <w:t>31.1785869598389</w:t>
        <w:tab/>
        <w:t>30.6113052368164</w:t>
        <w:tab/>
        <w:t>31.7481307983398</w:t>
        <w:tab/>
        <w:t>27.6650676727295</w:t>
        <w:tab/>
        <w:t>80.6455230712891</w:t>
        <w:tab/>
        <w:t>18.2078418731689</w:t>
        <w:tab/>
        <w:t>17.5699882507324</w:t>
        <w:tab/>
        <w:t>4.76195573806763</w:t>
        <w:tab/>
        <w:t>66.6384887695312</w:t>
        <w:tab/>
        <w:t>34.5815124511719</w:t>
        <w:tab/>
        <w:t>18.8978729248047</w:t>
        <w:tab/>
        <w:t>12.907244682312</w:t>
        <w:tab/>
        <w:t>11.4113073348999</w:t>
        <w:tab/>
        <w:t>67.1353454589844</w:t>
        <w:tab/>
        <w:t>10.0241212844849</w:t>
        <w:tab/>
        <w:t>2.78842949867249</w:t>
        <w:tab/>
        <w:t>9.01333999633789</w:t>
        <w:tab/>
        <w:t>31.2682132720947</w:t>
        <w:tab/>
        <w:t>5.3730092048645</w:t>
        <w:tab/>
        <w:t>47.395076751709</w:t>
        <w:tab/>
        <w:t>12.844162940979</w:t>
        <w:tab/>
        <w:t>51.9347648620605</w:t>
        <w:tab/>
        <w:t>46.3427963256836</w:t>
        <w:tab/>
        <w:t>8.78767967224121</w:t>
        <w:tab/>
        <w:t>49.399845123291</w:t>
        <w:tab/>
        <w:t>44.3507270812988</w:t>
        <w:tab/>
        <w:t>132.8740234375</w:t>
        <w:tab/>
        <w:t>6.47028541564941</w:t>
        <w:tab/>
        <w:t>55.457878112793</w:t>
        <w:tab/>
        <w:t>36.7832260131836</w:t>
        <w:tab/>
        <w:t>15.1148061752319</w:t>
        <w:tab/>
        <w:t>7.89424753189087</w:t>
        <w:tab/>
        <w:t>4.2485237121582</w:t>
        <w:tab/>
        <w:t>32.6990661621094</w:t>
        <w:tab/>
        <w:t>53.0221176147461</w:t>
        <w:tab/>
        <w:t>10.7461309432983</w:t>
        <w:tab/>
        <w:t>9.59678268432617</w:t>
        <w:tab/>
        <w:t>3.55607604980469</w:t>
        <w:tab/>
        <w:t>30.0034103393555</w:t>
        <w:tab/>
        <w:t>45.5648345947266</w:t>
        <w:tab/>
        <w:t>12.1205348968506</w:t>
        <w:tab/>
        <w:t>21.2139377593994</w:t>
        <w:tab/>
        <w:t>1.68621337413788</w:t>
        <w:tab/>
        <w:t>6.871506690979</w:t>
        <w:tab/>
        <w:t>27.5734024047852</w:t>
        <w:tab/>
        <w:t>10.2033710479736</w:t>
        <w:tab/>
        <w:t>35.2176666259766</w:t>
        <w:tab/>
        <w:t>3.61059617996216</w:t>
        <w:tab/>
        <w:t>7.64050579071045</w:t>
        <w:tab/>
        <w:t>47.2783813476562</w:t>
        <w:tab/>
        <w:t>8.06700801849365</w:t>
        <w:tab/>
        <w:t>56.0241889953613</w:t>
        <w:tab/>
        <w:t>180.089096069336</w:t>
        <w:tab/>
        <w:t>17.1091575622559</w:t>
        <w:tab/>
        <w:t>22.0714950561523</w:t>
        <w:tab/>
        <w:t>19.5884475708008</w:t>
        <w:tab/>
        <w:t>33.8539276123047</w:t>
        <w:tab/>
        <w:t>7.8258810043335</w:t>
        <w:tab/>
        <w:t>39.4956932067871</w:t>
        <w:tab/>
        <w:t>20.2247714996338</w:t>
        <w:tab/>
        <w:t>23.6597423553467</w:t>
        <w:tab/>
        <w:t>12.3748149871826</w:t>
        <w:tab/>
        <w:t>40.8010940551758</w:t>
        <w:tab/>
        <w:t>45.7895736694336</w:t>
        <w:tab/>
        <w:t>35.5733680725098</w:t>
        <w:tab/>
        <w:t>25.1465320587158</w:t>
        <w:tab/>
        <w:t>32.5411758422852</w:t>
        <w:tab/>
        <w:t>21.4819164276123</w:t>
        <w:tab/>
        <w:t>29.3987770080566</w:t>
        <w:tab/>
        <w:t>43.4187774658203</w:t>
        <w:tab/>
        <w:t>12.1421518325806</w:t>
        <w:tab/>
        <w:t>9.95245170593262</w:t>
        <w:tab/>
        <w:t>26.7051372528076</w:t>
        <w:tab/>
        <w:t>54.8828544616699</w:t>
        <w:tab/>
        <w:t>9.24661922454834</w:t>
        <w:tab/>
        <w:t>3.36915111541748</w:t>
        <w:tab/>
        <w:t>68.7422561645508</w:t>
        <w:tab/>
        <w:t>31.6659469604492</w:t>
        <w:tab/>
        <w:t>69.1313781738281</w:t>
        <w:tab/>
        <w:t>23.5540637969971</w:t>
        <w:tab/>
        <w:t>34.082103729248</w:t>
        <w:tab/>
        <w:t>20.3248634338379</w:t>
        <w:tab/>
        <w:t>10.3277740478516</w:t>
        <w:tab/>
        <w:t>39.7772445678711</w:t>
        <w:tab/>
        <w:t>14.5296401977539</w:t>
        <w:tab/>
        <w:t>17.0728206634521</w:t>
        <w:tab/>
        <w:t>47.7116050720215</w:t>
        <w:tab/>
        <w:t>12.4170475006104</w:t>
        <w:tab/>
        <w:t>24.1731777191162</w:t>
        <w:tab/>
        <w:t>15.0079622268677</w:t>
        <w:tab/>
        <w:t>113.249694824219</w:t>
        <w:tab/>
        <w:t>19.1047401428223</w:t>
        <w:tab/>
        <w:t>25.5758304595947</w:t>
        <w:tab/>
        <w:t>14.191782951355</w:t>
        <w:tab/>
        <w:t>29.356517791748</w:t>
        <w:tab/>
        <w:t>87.3662567138672</w:t>
        <w:tab/>
        <w:t>26.7373142242432</w:t>
        <w:tab/>
        <w:t>77.4751129150391</w:t>
        <w:tab/>
        <w:t>11.9254121780396</w:t>
        <w:tab/>
        <w:t>20.9398784637451</w:t>
        <w:tab/>
        <w:t>24.5411033630371</w:t>
        <w:tab/>
        <w:t>17.2611351013184</w:t>
        <w:tab/>
        <w:t>36.0326309204102</w:t>
        <w:tab/>
        <w:t>16.7434577941895</w:t>
        <w:tab/>
        <w:t>24.3877658843994</w:t>
        <w:tab/>
        <w:t>117.776763916016</w:t>
        <w:tab/>
        <w:t>79.5107040405273</w:t>
        <w:tab/>
        <w:t>20.5759105682373</w:t>
        <w:tab/>
        <w:t>12.5307149887085</w:t>
        <w:tab/>
        <w:t>42.0343437194824</w:t>
        <w:tab/>
        <w:t>7.11562395095825</w:t>
        <w:tab/>
        <w:t>11.0534477233887</w:t>
        <w:tab/>
        <w:t>24.4373207092285</w:t>
        <w:tab/>
        <w:t>36.5355644226074</w:t>
        <w:tab/>
        <w:t>14.1233386993408</w:t>
        <w:tab/>
        <w:t>49.1123886108398</w:t>
        <w:tab/>
        <w:t>4.72202444076538</w:t>
        <w:tab/>
        <w:t>25.7369480133057</w:t>
        <w:tab/>
        <w:t>74.2386245727539</w:t>
        <w:tab/>
        <w:t>18.1648387908936</w:t>
        <w:tab/>
        <w:t>29.042854309082</w:t>
        <w:tab/>
        <w:t>27.4079437255859</w:t>
        <w:tab/>
        <w:t>8.32311344146729</w:t>
        <w:tab/>
        <w:t>19.5979862213135</w:t>
        <w:tab/>
        <w:t>98.1124420166016</w:t>
        <w:tab/>
        <w:t>19.9740142822266</w:t>
        <w:tab/>
        <w:t>53.8440971374512</w:t>
        <w:tab/>
        <w:t>39.1582870483398</w:t>
        <w:tab/>
        <w:t>55.192626953125</w:t>
        <w:tab/>
        <w:t>8.55362129211426</w:t>
        <w:tab/>
        <w:t>28.834508895874</w:t>
        <w:tab/>
        <w:t>8.06206893920898</w:t>
        <w:tab/>
        <w:t>45.126335144043</w:t>
        <w:tab/>
        <w:t>16.6964054107666</w:t>
        <w:tab/>
        <w:t>23.532657623291</w:t>
        <w:tab/>
        <w:t>70.2495803833008</w:t>
        <w:tab/>
        <w:t>7.07244968414307</w:t>
        <w:tab/>
        <w:t>45.0364837646484</w:t>
        <w:tab/>
        <w:t>43.6025085449219</w:t>
        <w:tab/>
        <w:t>12.7246570587158</w:t>
        <w:tab/>
        <w:t>31.7388553619385</w:t>
        <w:tab/>
        <w:t>78.7536392211914</w:t>
        <w:tab/>
        <w:t>49.2484436035156</w:t>
        <w:tab/>
        <w:t>10.5217485427856</w:t>
        <w:tab/>
        <w:t>6.88475799560547</w:t>
        <w:tab/>
        <w:t>22.0424957275391</w:t>
        <w:tab/>
        <w:t>4.65801000595093</w:t>
        <w:tab/>
        <w:t>46.4386291503906</w:t>
        <w:tab/>
        <w:t>3.90973949432373</w:t>
        <w:tab/>
        <w:t>2.50937747955322</w:t>
        <w:tab/>
        <w:t>32.0940551757812</w:t>
        <w:tab/>
        <w:t>31.5270652770996</w:t>
        <w:tab/>
        <w:t>25.7532348632812</w:t>
        <w:tab/>
        <w:t>76.7992095947266</w:t>
        <w:tab/>
        <w:t>50.6659317016602</w:t>
        <w:tab/>
        <w:t>32.7673072814941</w:t>
        <w:tab/>
        <w:t>7.68286418914795</w:t>
        <w:tab/>
        <w:t>7.66987895965576</w:t>
        <w:tab/>
        <w:t>51.2481689453125</w:t>
        <w:tab/>
        <w:t>6.921217918396</w:t>
        <w:tab/>
        <w:t>31.1313819885254</w:t>
        <w:tab/>
        <w:t>20.8911380767822</w:t>
        <w:tab/>
        <w:t>13.7293663024902</w:t>
        <w:tab/>
        <w:t>56.3393592834473</w:t>
        <w:tab/>
        <w:t>15.169225692749</w:t>
        <w:tab/>
        <w:t>70.7788619995117</w:t>
        <w:tab/>
        <w:t>6.9678430557251</w:t>
        <w:tab/>
        <w:t>57.0231895446777</w:t>
        <w:tab/>
        <w:t>24.8207206726074</w:t>
        <w:tab/>
        <w:t>45.8754806518555</w:t>
        <w:tab/>
        <w:t>18.9325389862061</w:t>
        <w:tab/>
        <w:t>26.2647705078125</w:t>
        <w:tab/>
        <w:t>46.2150077819824</w:t>
        <w:tab/>
        <w:t>31.5249309539795</w:t>
        <w:tab/>
        <w:t>45.0969085693359</w:t>
        <w:tab/>
        <w:t>29.1879215240479</w:t>
        <w:tab/>
        <w:t>33.4373970031738</w:t>
        <w:tab/>
        <w:t>34.9614067077637</w:t>
        <w:tab/>
        <w:t>12.1771545410156</w:t>
        <w:tab/>
        <w:t>39.8230781555176</w:t>
        <w:tab/>
        <w:t>80.6457138061523</w:t>
        <w:tab/>
        <w:t>15.8018112182617</w:t>
        <w:tab/>
        <w:t>15.1131610870361</w:t>
        <w:tab/>
        <w:t>37.4024620056152</w:t>
      </w:r>
    </w:p>
    <w:p>
      <w:pPr>
        <w:pStyle w:val="Style15"/>
        <w:rPr/>
      </w:pPr>
      <w:r>
        <w:rPr>
          <w:rFonts w:cs="宋体;SimSun"/>
        </w:rPr>
        <w:t>ENSG00000113263.11</w:t>
        <w:tab/>
        <w:t>1.14802825450897</w:t>
        <w:tab/>
        <w:t>8.51815223693848</w:t>
        <w:tab/>
        <w:t>0.674995899200439</w:t>
        <w:tab/>
        <w:t>0.930712103843689</w:t>
        <w:tab/>
        <w:t>1.71238505840302</w:t>
        <w:tab/>
        <w:t>17.6704235076904</w:t>
        <w:tab/>
        <w:t>1.51599037647247</w:t>
        <w:tab/>
        <w:t>0.16998003423214</w:t>
        <w:tab/>
        <w:t>6.25564002990723</w:t>
        <w:tab/>
        <w:t>0.595579147338867</w:t>
        <w:tab/>
        <w:t>1.01071810722351</w:t>
        <w:tab/>
        <w:t>5.41842079162598</w:t>
        <w:tab/>
        <w:t>0.951058030128479</w:t>
        <w:tab/>
        <w:t>0.516691446304321</w:t>
        <w:tab/>
        <w:t>3.3396999835968</w:t>
        <w:tab/>
        <w:t>0.408563196659088</w:t>
        <w:tab/>
        <w:t>1.09789621829987</w:t>
        <w:tab/>
        <w:t>1.35114622116089</w:t>
        <w:tab/>
        <w:t>1.1595606803894</w:t>
        <w:tab/>
        <w:t>0.980043768882751</w:t>
        <w:tab/>
        <w:t>0.234095349907875</w:t>
        <w:tab/>
        <w:t>1.54349970817566</w:t>
        <w:tab/>
        <w:t>1.4056648015976</w:t>
        <w:tab/>
        <w:t>2.50161051750183</w:t>
        <w:tab/>
        <w:t>2.44885659217834</w:t>
        <w:tab/>
        <w:t>1.05077028274536</w:t>
        <w:tab/>
        <w:t>4.23423910140991</w:t>
        <w:tab/>
        <w:t>0.617607176303864</w:t>
        <w:tab/>
        <w:t>4.54711961746216</w:t>
        <w:tab/>
        <w:t>6.65485382080078</w:t>
        <w:tab/>
        <w:t>4.75649833679199</w:t>
        <w:tab/>
        <w:t>3.15360927581787</w:t>
        <w:tab/>
        <w:t>4.71127700805664</w:t>
        <w:tab/>
        <w:t>8.59943199157715</w:t>
        <w:tab/>
        <w:t>4.4730019569397</w:t>
        <w:tab/>
        <w:t>4.01036930084229</w:t>
        <w:tab/>
        <w:t>1.92264473438263</w:t>
        <w:tab/>
        <w:t>7.25244045257568</w:t>
        <w:tab/>
        <w:t>3.41699433326721</w:t>
        <w:tab/>
        <w:t>7.84590625762939</w:t>
        <w:tab/>
        <w:t>6.29294538497925</w:t>
        <w:tab/>
        <w:t>1.79479122161865</w:t>
        <w:tab/>
        <w:t>4.33083629608154</w:t>
        <w:tab/>
        <w:t>1.07253229618073</w:t>
        <w:tab/>
        <w:t>1.21358263492584</w:t>
        <w:tab/>
        <w:t>4.46761322021484</w:t>
        <w:tab/>
        <w:t>1.16908752918243</w:t>
        <w:tab/>
        <w:t>3.60850119590759</w:t>
        <w:tab/>
        <w:t>6.95218276977539</w:t>
        <w:tab/>
        <w:t>5.29984617233276</w:t>
        <w:tab/>
        <w:t>1.76621043682098</w:t>
        <w:tab/>
        <w:t>8.76207447052002</w:t>
        <w:tab/>
        <w:t>5.06379652023315</w:t>
        <w:tab/>
        <w:t>0.970811188220978</w:t>
        <w:tab/>
        <w:t>7.08607816696167</w:t>
        <w:tab/>
        <w:t>0.702785551548004</w:t>
        <w:tab/>
        <w:t>0.457773685455322</w:t>
        <w:tab/>
        <w:t>1.47983992099762</w:t>
        <w:tab/>
        <w:t>2.02774047851562</w:t>
        <w:tab/>
        <w:t>1.3425225019455</w:t>
        <w:tab/>
        <w:t>4.90370893478394</w:t>
        <w:tab/>
        <w:t>1.66509091854095</w:t>
        <w:tab/>
        <w:t>5.68802833557129</w:t>
        <w:tab/>
        <w:t>1.4410195350647</w:t>
        <w:tab/>
        <w:t>2.49473285675049</w:t>
        <w:tab/>
        <w:t>3.48894453048706</w:t>
        <w:tab/>
        <w:t>9.70906925201416</w:t>
        <w:tab/>
        <w:t>2.68612289428711</w:t>
        <w:tab/>
        <w:t>4.59749937057495</w:t>
        <w:tab/>
        <w:t>9.18690013885498</w:t>
        <w:tab/>
        <w:t>1.91610133647919</w:t>
        <w:tab/>
        <w:t>1.84204137325287</w:t>
        <w:tab/>
        <w:t>4.04696941375732</w:t>
        <w:tab/>
        <w:t>2.93658041954041</w:t>
        <w:tab/>
        <w:t>2.9845871925354</w:t>
        <w:tab/>
        <w:t>3.05669355392456</w:t>
        <w:tab/>
        <w:t>5.85028791427612</w:t>
        <w:tab/>
        <w:t>1.49195909500122</w:t>
        <w:tab/>
        <w:t>1.37742400169373</w:t>
        <w:tab/>
        <w:t>0.448716670274734</w:t>
        <w:tab/>
        <w:t>7.78520822525024</w:t>
        <w:tab/>
        <w:t>3.55929517745972</w:t>
        <w:tab/>
        <w:t>2.55092406272888</w:t>
        <w:tab/>
        <w:t>0.846134603023529</w:t>
        <w:tab/>
        <w:t>1.4599666595459</w:t>
        <w:tab/>
        <w:t>7.10698413848877</w:t>
        <w:tab/>
        <w:t>1.32120823860168</w:t>
        <w:tab/>
        <w:t>0.526969611644745</w:t>
        <w:tab/>
        <w:t>0.733409404754639</w:t>
        <w:tab/>
        <w:t>2.89084148406982</w:t>
        <w:tab/>
        <w:t>0.602346301078796</w:t>
        <w:tab/>
        <w:t>5.02792310714722</w:t>
        <w:tab/>
        <w:t>1.80699372291565</w:t>
        <w:tab/>
        <w:t>3.69532823562622</w:t>
        <w:tab/>
        <w:t>7.41644239425659</w:t>
        <w:tab/>
        <w:t>0.350351423025131</w:t>
        <w:tab/>
        <w:t>6.70905780792236</w:t>
        <w:tab/>
        <w:t>6.5604043006897</w:t>
        <w:tab/>
        <w:t>10.7998571395874</w:t>
        <w:tab/>
        <w:t>1.03332936763763</w:t>
        <w:tab/>
        <w:t>5.02409029006958</w:t>
        <w:tab/>
        <w:t>5.45183324813843</w:t>
        <w:tab/>
        <w:t>1.23794806003571</w:t>
        <w:tab/>
        <w:t>1.04350018501282</w:t>
        <w:tab/>
        <w:t>0.0869188085198402</w:t>
        <w:tab/>
        <w:t>3.67315983772278</w:t>
        <w:tab/>
        <w:t>6.21448421478271</w:t>
        <w:tab/>
        <w:t>0.734591841697693</w:t>
        <w:tab/>
        <w:t>1.59746325016022</w:t>
        <w:tab/>
        <w:t>0.99143773317337</w:t>
        <w:tab/>
        <w:t>2.17744421958923</w:t>
        <w:tab/>
        <w:t>7.87708234786987</w:t>
        <w:tab/>
        <w:t>1.65186893939972</w:t>
        <w:tab/>
        <w:t>1.04620432853699</w:t>
        <w:tab/>
        <w:t>0.189611300826073</w:t>
        <w:tab/>
        <w:t>0.577647805213928</w:t>
        <w:tab/>
        <w:t>6.24107837677002</w:t>
        <w:tab/>
        <w:t>0.701740384101868</w:t>
        <w:tab/>
        <w:t>6.22348165512085</w:t>
        <w:tab/>
        <w:t>0.419441163539886</w:t>
        <w:tab/>
        <w:t>0.517035007476807</w:t>
        <w:tab/>
        <w:t>8.61652660369873</w:t>
        <w:tab/>
        <w:t>1.20067238807678</w:t>
        <w:tab/>
        <w:t>5.31915378570557</w:t>
        <w:tab/>
        <w:t>17.9837741851807</w:t>
        <w:tab/>
        <w:t>1.85029304027557</w:t>
        <w:tab/>
        <w:t>1.70069122314453</w:t>
        <w:tab/>
        <w:t>3.25777506828308</w:t>
        <w:tab/>
        <w:t>6.52896213531494</w:t>
        <w:tab/>
        <w:t>0.770047545433044</w:t>
        <w:tab/>
        <w:t>2.55800795555115</w:t>
        <w:tab/>
        <w:t>0.930472135543823</w:t>
        <w:tab/>
        <w:t>1.69691550731659</w:t>
        <w:tab/>
        <w:t>0.787337243556976</w:t>
        <w:tab/>
        <w:t>2.40002465248108</w:t>
        <w:tab/>
        <w:t>5.30001544952393</w:t>
        <w:tab/>
        <w:t>3.50654220581055</w:t>
        <w:tab/>
        <w:t>4.09901857376099</w:t>
        <w:tab/>
        <w:t>3.71683883666992</w:t>
        <w:tab/>
        <w:t>1.18926191329956</w:t>
        <w:tab/>
        <w:t>3.63592934608459</w:t>
        <w:tab/>
        <w:t>3.22167921066284</w:t>
        <w:tab/>
        <w:t>1.7530312538147</w:t>
        <w:tab/>
        <w:t>1.90900897979736</w:t>
        <w:tab/>
        <w:t>1.99073600769043</w:t>
        <w:tab/>
        <w:t>2.15566444396973</w:t>
        <w:tab/>
        <w:t>0.88421493768692</w:t>
        <w:tab/>
        <w:t>0.234425380825996</w:t>
        <w:tab/>
        <w:t>9.84228134155273</w:t>
        <w:tab/>
        <w:t>7.63394498825073</w:t>
        <w:tab/>
        <w:t>6.61914873123169</w:t>
        <w:tab/>
        <w:t>2.88566160202026</w:t>
        <w:tab/>
        <w:t>5.5143346786499</w:t>
        <w:tab/>
        <w:t>2.81720185279846</w:t>
        <w:tab/>
        <w:t>2.03810834884644</w:t>
        <w:tab/>
        <w:t>9.10184097290039</w:t>
        <w:tab/>
        <w:t>2.46027779579163</w:t>
        <w:tab/>
        <w:t>1.92428362369537</w:t>
        <w:tab/>
        <w:t>3.6823205947876</w:t>
        <w:tab/>
        <w:t>3.30141139030457</w:t>
        <w:tab/>
        <w:t>2.8383104801178</w:t>
        <w:tab/>
        <w:t>1.59373712539673</w:t>
        <w:tab/>
        <w:t>9.25489616394043</w:t>
        <w:tab/>
        <w:t>1.53601861000061</w:t>
        <w:tab/>
        <w:t>5.65794134140015</w:t>
        <w:tab/>
        <w:t>2.91887354850769</w:t>
        <w:tab/>
        <w:t>6.22832775115967</w:t>
        <w:tab/>
        <w:t>16.4292221069336</w:t>
        <w:tab/>
        <w:t>2.56423592567444</w:t>
        <w:tab/>
        <w:t>10.0342464447021</w:t>
        <w:tab/>
        <w:t>1.02598226070404</w:t>
        <w:tab/>
        <w:t>1.02917575836182</w:t>
        <w:tab/>
        <w:t>2.34501552581787</w:t>
        <w:tab/>
        <w:t>1.32683753967285</w:t>
        <w:tab/>
        <w:t>4.15038299560547</w:t>
        <w:tab/>
        <w:t>2.96004295349121</w:t>
        <w:tab/>
        <w:t>0.987267732620239</w:t>
        <w:tab/>
        <w:t>6.16373109817505</w:t>
        <w:tab/>
        <w:t>9.46503257751465</w:t>
        <w:tab/>
        <w:t>2.26415920257568</w:t>
        <w:tab/>
        <w:t>2.0575168132782</w:t>
        <w:tab/>
        <w:t>3.25090384483337</w:t>
        <w:tab/>
        <w:t>0.951651632785797</w:t>
        <w:tab/>
        <w:t>1.32611513137817</w:t>
        <w:tab/>
        <w:t>3.78630542755127</w:t>
        <w:tab/>
        <w:t>4.40731620788574</w:t>
        <w:tab/>
        <w:t>1.53155720233917</w:t>
        <w:tab/>
        <w:t>3.41692781448364</w:t>
        <w:tab/>
        <w:t>1.03887808322906</w:t>
        <w:tab/>
        <w:t>6.21447515487671</w:t>
        <w:tab/>
        <w:t>19.2057838439941</w:t>
        <w:tab/>
        <w:t>3.2709219455719</w:t>
        <w:tab/>
        <w:t>2.33118963241577</w:t>
        <w:tab/>
        <w:t>3.88059973716736</w:t>
        <w:tab/>
        <w:t>1.6287853717804</w:t>
        <w:tab/>
        <w:t>2.33335852622986</w:t>
        <w:tab/>
        <w:t>8.34976291656494</w:t>
        <w:tab/>
        <w:t>1.14069879055023</w:t>
        <w:tab/>
        <w:t>6.34045124053955</w:t>
        <w:tab/>
        <w:t>8.05879974365234</w:t>
        <w:tab/>
        <w:t>5.13073539733887</w:t>
        <w:tab/>
        <w:t>2.27099061012268</w:t>
        <w:tab/>
        <w:t>1.19528651237488</w:t>
        <w:tab/>
        <w:t>0.115788616240025</w:t>
        <w:tab/>
        <w:t>5.38389492034912</w:t>
        <w:tab/>
        <w:t>2.38955998420715</w:t>
        <w:tab/>
        <w:t>2.11742067337036</w:t>
        <w:tab/>
        <w:t>5.09546661376953</w:t>
        <w:tab/>
        <w:t>0.875383853912354</w:t>
        <w:tab/>
        <w:t>4.91944789886475</w:t>
        <w:tab/>
        <w:t>2.97780895233154</w:t>
        <w:tab/>
        <w:t>1.68436300754547</w:t>
        <w:tab/>
        <w:t>3.41499018669128</w:t>
        <w:tab/>
        <w:t>6.40274810791016</w:t>
        <w:tab/>
        <w:t>13.0710096359253</w:t>
        <w:tab/>
        <w:t>0.755258560180664</w:t>
        <w:tab/>
        <w:t>1.59328877925873</w:t>
        <w:tab/>
        <w:t>2.28653764724731</w:t>
        <w:tab/>
        <w:t>0.460120290517807</w:t>
        <w:tab/>
        <w:t>4.24540758132935</w:t>
        <w:tab/>
        <w:t>0.644202470779419</w:t>
        <w:tab/>
        <w:t>0.360453516244888</w:t>
        <w:tab/>
        <w:t>2.10839462280273</w:t>
        <w:tab/>
        <w:t>1.69709956645966</w:t>
        <w:tab/>
        <w:t>1.99438619613647</w:t>
        <w:tab/>
        <w:t>10.0273189544678</w:t>
        <w:tab/>
        <w:t>9.28597259521484</w:t>
        <w:tab/>
        <w:t>1.50122559070587</w:t>
        <w:tab/>
        <w:t>0.960219085216522</w:t>
        <w:tab/>
        <w:t>0.504736006259918</w:t>
        <w:tab/>
        <w:t>5.0492262840271</w:t>
        <w:tab/>
        <w:t>0.956031620502472</w:t>
        <w:tab/>
        <w:t>3.7904052734375</w:t>
        <w:tab/>
        <w:t>2.7833878993988</w:t>
        <w:tab/>
        <w:t>1.36270296573639</w:t>
        <w:tab/>
        <w:t>8.91992282867432</w:t>
        <w:tab/>
        <w:t>0.96088445186615</w:t>
        <w:tab/>
        <w:t>7.2554497718811</w:t>
        <w:tab/>
        <w:t>0.414486140012741</w:t>
        <w:tab/>
        <w:t>5.96173048019409</w:t>
        <w:tab/>
        <w:t>4.25251770019531</w:t>
        <w:tab/>
        <w:t>5.04874277114868</w:t>
        <w:tab/>
        <w:t>1.41117405891418</w:t>
        <w:tab/>
        <w:t>1.61524331569672</w:t>
        <w:tab/>
        <w:t>7.29542398452759</w:t>
        <w:tab/>
        <w:t>1.23915123939514</w:t>
        <w:tab/>
        <w:t>3.71652722358704</w:t>
        <w:tab/>
        <w:t>4.32250452041626</w:t>
        <w:tab/>
        <w:t>2.39179873466492</w:t>
        <w:tab/>
        <w:t>2.96823811531067</w:t>
        <w:tab/>
        <w:t>1.28696620464325</w:t>
        <w:tab/>
        <w:t>4.86809730529785</w:t>
        <w:tab/>
        <w:t>7.61258220672607</w:t>
        <w:tab/>
        <w:t>1.05144917964935</w:t>
        <w:tab/>
        <w:t>1.84344029426575</w:t>
        <w:tab/>
        <w:t>3.79565286636353</w:t>
      </w:r>
    </w:p>
    <w:p>
      <w:pPr>
        <w:pStyle w:val="Style15"/>
        <w:rPr/>
      </w:pPr>
      <w:r>
        <w:rPr>
          <w:rFonts w:cs="宋体;SimSun"/>
        </w:rPr>
        <w:t>ENSG00000135605.11</w:t>
        <w:tab/>
        <w:t>9.61346912384033</w:t>
        <w:tab/>
        <w:t>2.45922923088074</w:t>
        <w:tab/>
        <w:t>5.1267728805542</w:t>
        <w:tab/>
        <w:t>2.60525488853455</w:t>
        <w:tab/>
        <w:t>8.83701038360596</w:t>
        <w:tab/>
        <w:t>2.52987003326416</w:t>
        <w:tab/>
        <w:t>4.41470098495483</w:t>
        <w:tab/>
        <w:t>1.53327476978302</w:t>
        <w:tab/>
        <w:t>2.8361554145813</w:t>
        <w:tab/>
        <w:t>2.95710301399231</w:t>
        <w:tab/>
        <w:t>2.56889390945435</w:t>
        <w:tab/>
        <w:t>5.0651388168335</w:t>
        <w:tab/>
        <w:t>9.64879608154297</w:t>
        <w:tab/>
        <w:t>3.9791464805603</w:t>
        <w:tab/>
        <w:t>6.92936658859253</w:t>
        <w:tab/>
        <w:t>4.95527744293213</w:t>
        <w:tab/>
        <w:t>3.90665769577026</w:t>
        <w:tab/>
        <w:t>5.77937698364258</w:t>
        <w:tab/>
        <w:t>2.34448766708374</w:t>
        <w:tab/>
        <w:t>3.9893205165863</w:t>
        <w:tab/>
        <w:t>3.30630731582642</w:t>
        <w:tab/>
        <w:t>5.16483163833618</w:t>
        <w:tab/>
        <w:t>28.2623138427734</w:t>
        <w:tab/>
        <w:t>3.6839394569397</w:t>
        <w:tab/>
        <w:t>5.25509023666382</w:t>
        <w:tab/>
        <w:t>5.33426237106323</w:t>
        <w:tab/>
        <w:t>7.11150455474854</w:t>
        <w:tab/>
        <w:t>2.07570576667786</w:t>
        <w:tab/>
        <w:t>2.29217720031738</w:t>
        <w:tab/>
        <w:t>6.69558429718018</w:t>
        <w:tab/>
        <w:t>9.58024978637695</w:t>
        <w:tab/>
        <w:t>3.17552471160889</w:t>
        <w:tab/>
        <w:t>6.18337726593018</w:t>
        <w:tab/>
        <w:t>6.34910345077515</w:t>
        <w:tab/>
        <w:t>4.0085597038269</w:t>
        <w:tab/>
        <w:t>3.87879824638367</w:t>
        <w:tab/>
        <w:t>3.33775949478149</w:t>
        <w:tab/>
        <w:t>3.50408673286438</w:t>
        <w:tab/>
        <w:t>3.39828944206238</w:t>
        <w:tab/>
        <w:t>2.1479971408844</w:t>
        <w:tab/>
        <w:t>9.74063682556152</w:t>
        <w:tab/>
        <w:t>3.38260507583618</w:t>
        <w:tab/>
        <w:t>9.84689521789551</w:t>
        <w:tab/>
        <w:t>4.64789390563965</w:t>
        <w:tab/>
        <w:t>1.52770256996155</w:t>
        <w:tab/>
        <w:t>3.98574423789978</w:t>
        <w:tab/>
        <w:t>5.91641473770142</w:t>
        <w:tab/>
        <w:t>10.4508819580078</w:t>
        <w:tab/>
        <w:t>2.44195246696472</w:t>
        <w:tab/>
        <w:t>4.37148284912109</w:t>
        <w:tab/>
        <w:t>2.61183547973633</w:t>
        <w:tab/>
        <w:t>3.8565034866333</w:t>
        <w:tab/>
        <w:t>4.8256630897522</w:t>
        <w:tab/>
        <w:t>0.895016551017761</w:t>
        <w:tab/>
        <w:t>3.32190752029419</w:t>
        <w:tab/>
        <w:t>4.10745000839233</w:t>
        <w:tab/>
        <w:t>5.36141490936279</w:t>
        <w:tab/>
        <w:t>4.06501150131226</w:t>
        <w:tab/>
        <w:t>6.52626991271973</w:t>
        <w:tab/>
        <w:t>8.1948356628418</w:t>
        <w:tab/>
        <w:t>4.70513439178467</w:t>
        <w:tab/>
        <w:t>2.98554110527039</w:t>
        <w:tab/>
        <w:t>4.80489158630371</w:t>
        <w:tab/>
        <w:t>3.13300943374634</w:t>
        <w:tab/>
        <w:t>4.13337135314941</w:t>
        <w:tab/>
        <w:t>2.8353705406189</w:t>
        <w:tab/>
        <w:t>4.38331747055054</w:t>
        <w:tab/>
        <w:t>11.6395988464355</w:t>
        <w:tab/>
        <w:t>4.76317119598389</w:t>
        <w:tab/>
        <w:t>7.17432165145874</w:t>
        <w:tab/>
        <w:t>3.17439556121826</w:t>
        <w:tab/>
        <w:t>3.11341547966003</w:t>
        <w:tab/>
        <w:t>5.51231241226196</w:t>
        <w:tab/>
        <w:t>4.07595634460449</w:t>
        <w:tab/>
        <w:t>7.80801343917847</w:t>
        <w:tab/>
        <w:t>8.33878135681152</w:t>
        <w:tab/>
        <w:t>1.48554348945618</w:t>
        <w:tab/>
        <w:t>3.56908679008484</w:t>
        <w:tab/>
        <w:t>6.20203638076782</w:t>
        <w:tab/>
        <w:t>7.5442852973938</w:t>
        <w:tab/>
        <w:t>4.42973899841309</w:t>
        <w:tab/>
        <w:t>3.26606774330139</w:t>
        <w:tab/>
        <w:t>3.71541047096252</w:t>
        <w:tab/>
        <w:t>2.69539284706116</w:t>
        <w:tab/>
        <w:t>1.81437945365906</w:t>
        <w:tab/>
        <w:t>3.89892673492432</w:t>
        <w:tab/>
        <w:t>5.72126483917236</w:t>
        <w:tab/>
        <w:t>4.65308237075806</w:t>
        <w:tab/>
        <w:t>3.23302412033081</w:t>
        <w:tab/>
        <w:t>5.52223587036133</w:t>
        <w:tab/>
        <w:t>2.5260751247406</w:t>
        <w:tab/>
        <w:t>6.40807867050171</w:t>
        <w:tab/>
        <w:t>4.67901802062988</w:t>
        <w:tab/>
        <w:t>3.43376350402832</w:t>
        <w:tab/>
        <w:t>11.0431146621704</w:t>
        <w:tab/>
        <w:t>6.76815700531006</w:t>
        <w:tab/>
        <w:t>4.70518684387207</w:t>
        <w:tab/>
        <w:t>3.75547313690186</w:t>
        <w:tab/>
        <w:t>4.55927038192749</w:t>
        <w:tab/>
        <w:t>9.73140144348145</w:t>
        <w:tab/>
        <w:t>3.71023035049438</w:t>
        <w:tab/>
        <w:t>4.72858619689941</w:t>
        <w:tab/>
        <w:t>4.58673763275146</w:t>
        <w:tab/>
        <w:t>6.22490310668945</w:t>
        <w:tab/>
        <w:t>2.67015433311462</w:t>
        <w:tab/>
        <w:t>3.77341985702515</w:t>
        <w:tab/>
        <w:t>3.74848866462708</w:t>
        <w:tab/>
        <w:t>5.76275396347046</w:t>
        <w:tab/>
        <w:t>3.17535281181335</w:t>
        <w:tab/>
        <w:t>4.27720832824707</w:t>
        <w:tab/>
        <w:t>4.43041515350342</w:t>
        <w:tab/>
        <w:t>7.16042995452881</w:t>
        <w:tab/>
        <w:t>1.58469343185425</w:t>
        <w:tab/>
        <w:t>3.67071342468262</w:t>
        <w:tab/>
        <w:t>4.34739065170288</w:t>
        <w:tab/>
        <w:t>2.17636036872864</w:t>
        <w:tab/>
        <w:t>3.65808653831482</w:t>
        <w:tab/>
        <w:t>9.20849227905273</w:t>
        <w:tab/>
        <w:t>1.96184730529785</w:t>
        <w:tab/>
        <w:t>2.9383647441864</w:t>
        <w:tab/>
        <w:t>6.07124805450439</w:t>
        <w:tab/>
        <w:t>2.36416745185852</w:t>
        <w:tab/>
        <w:t>7.30186414718628</w:t>
        <w:tab/>
        <w:t>2.80855417251587</w:t>
        <w:tab/>
        <w:t>5.6400842666626</w:t>
        <w:tab/>
        <w:t>8.39449882507324</w:t>
        <w:tab/>
        <w:t>5.07458734512329</w:t>
        <w:tab/>
        <w:t>4.4712700843811</w:t>
        <w:tab/>
        <w:t>4.88914108276367</w:t>
        <w:tab/>
        <w:t>2.16126847267151</w:t>
        <w:tab/>
        <w:t>5.28857278823853</w:t>
        <w:tab/>
        <w:t>1.60664916038513</w:t>
        <w:tab/>
        <w:t>3.8329164981842</w:t>
        <w:tab/>
        <w:t>10.099739074707</w:t>
        <w:tab/>
        <w:t>4.55869626998901</w:t>
        <w:tab/>
        <w:t>2.07450222969055</w:t>
        <w:tab/>
        <w:t>5.34744596481323</w:t>
        <w:tab/>
        <w:t>3.47309446334839</w:t>
        <w:tab/>
        <w:t>2.44303464889526</w:t>
        <w:tab/>
        <w:t>4.34147834777832</w:t>
        <w:tab/>
        <w:t>6.11155796051025</w:t>
        <w:tab/>
        <w:t>4.52838230133057</w:t>
        <w:tab/>
        <w:t>5.25095224380493</w:t>
        <w:tab/>
        <w:t>2.55795001983643</w:t>
        <w:tab/>
        <w:t>4.03161525726318</w:t>
        <w:tab/>
        <w:t>7.35234260559082</w:t>
        <w:tab/>
        <w:t>3.77557563781738</w:t>
        <w:tab/>
        <w:t>5.0998740196228</w:t>
        <w:tab/>
        <w:t>4.5793309211731</w:t>
        <w:tab/>
        <w:t>3.53131508827209</w:t>
        <w:tab/>
        <w:t>3.75972676277161</w:t>
        <w:tab/>
        <w:t>3.97086119651794</w:t>
        <w:tab/>
        <w:t>1.68632352352142</w:t>
        <w:tab/>
        <w:t>6.30316495895386</w:t>
        <w:tab/>
        <w:t>4.04721069335938</w:t>
        <w:tab/>
        <w:t>2.8154776096344</w:t>
        <w:tab/>
        <w:t>4.64430332183838</w:t>
        <w:tab/>
        <w:t>4.76636457443237</w:t>
        <w:tab/>
        <w:t>3.41468143463135</w:t>
        <w:tab/>
        <w:t>2.94825315475464</w:t>
        <w:tab/>
        <w:t>3.70318555831909</w:t>
        <w:tab/>
        <w:t>5.05449771881104</w:t>
        <w:tab/>
        <w:t>6.91568088531494</w:t>
        <w:tab/>
        <w:t>3.47813057899475</w:t>
        <w:tab/>
        <w:t>4.37797403335571</w:t>
        <w:tab/>
        <w:t>2.65680003166199</w:t>
        <w:tab/>
        <w:t>7.4335150718689</w:t>
        <w:tab/>
        <w:t>9.72686958312988</w:t>
        <w:tab/>
        <w:t>3.59760189056396</w:t>
        <w:tab/>
        <w:t>3.99449563026428</w:t>
        <w:tab/>
        <w:t>6.92293310165405</w:t>
        <w:tab/>
        <w:t>4.01392364501953</w:t>
        <w:tab/>
        <w:t>2.35157465934753</w:t>
        <w:tab/>
        <w:t>4.5076379776001</w:t>
        <w:tab/>
        <w:t>4.47056722640991</w:t>
        <w:tab/>
        <w:t>2.00889706611633</w:t>
        <w:tab/>
        <w:t>4.82452964782715</w:t>
        <w:tab/>
        <w:t>4.05274057388306</w:t>
        <w:tab/>
        <w:t>4.13339853286743</w:t>
        <w:tab/>
        <w:t>4.18743515014648</w:t>
        <w:tab/>
        <w:t>4.36752653121948</w:t>
        <w:tab/>
        <w:t>2.32547211647034</w:t>
        <w:tab/>
        <w:t>5.83774566650391</w:t>
        <w:tab/>
        <w:t>6.50978374481201</w:t>
        <w:tab/>
        <w:t>2.52002453804016</w:t>
        <w:tab/>
        <w:t>4.71468782424927</w:t>
        <w:tab/>
        <w:t>5.89495086669922</w:t>
        <w:tab/>
        <w:t>3.19306230545044</w:t>
        <w:tab/>
        <w:t>5.81606721878052</w:t>
        <w:tab/>
        <w:t>4.85078573226929</w:t>
        <w:tab/>
        <w:t>3.94058346748352</w:t>
        <w:tab/>
        <w:t>3.2925431728363</w:t>
        <w:tab/>
        <w:t>2.1021831035614</w:t>
        <w:tab/>
        <w:t>4.38282823562622</w:t>
        <w:tab/>
        <w:t>6.14100503921509</w:t>
        <w:tab/>
        <w:t>11.4372549057007</w:t>
        <w:tab/>
        <w:t>3.16993808746338</w:t>
        <w:tab/>
        <w:t>0.850915193557739</w:t>
        <w:tab/>
        <w:t>2.80973601341248</w:t>
        <w:tab/>
        <w:t>2.12878561019897</w:t>
        <w:tab/>
        <w:t>2.64525198936462</w:t>
        <w:tab/>
        <w:t>3.38121628761292</w:t>
        <w:tab/>
        <w:t>5.68106365203857</w:t>
        <w:tab/>
        <w:t>3.46887612342834</w:t>
        <w:tab/>
        <w:t>3.62455892562866</w:t>
        <w:tab/>
        <w:t>3.64888429641724</w:t>
        <w:tab/>
        <w:t>6.79421806335449</w:t>
        <w:tab/>
        <w:t>4.89823055267334</w:t>
        <w:tab/>
        <w:t>2.8830840587616</w:t>
        <w:tab/>
        <w:t>3.94231534004211</w:t>
        <w:tab/>
        <w:t>3.8474702835083</w:t>
        <w:tab/>
        <w:t>3.50619196891785</w:t>
        <w:tab/>
        <w:t>2.13662624359131</w:t>
        <w:tab/>
        <w:t>3.71166396141052</w:t>
        <w:tab/>
        <w:t>4.47570991516113</w:t>
        <w:tab/>
        <w:t>2.76734328269958</w:t>
        <w:tab/>
        <w:t>3.33223032951355</w:t>
        <w:tab/>
        <w:t>4.91697645187378</w:t>
        <w:tab/>
        <w:t>3.84866309165955</w:t>
        <w:tab/>
        <w:t>3.12605047225952</w:t>
        <w:tab/>
        <w:t>4.43172883987427</w:t>
        <w:tab/>
        <w:t>2.7371084690094</w:t>
        <w:tab/>
        <w:t>2.78920865058899</w:t>
        <w:tab/>
        <w:t>3.052414894104</w:t>
        <w:tab/>
        <w:t>3.42791247367859</w:t>
        <w:tab/>
        <w:t>5.42492198944092</w:t>
        <w:tab/>
        <w:t>5.17185258865356</w:t>
        <w:tab/>
        <w:t>6.48222017288208</w:t>
        <w:tab/>
        <w:t>4.13545751571655</w:t>
        <w:tab/>
        <w:t>2.26085782051086</w:t>
        <w:tab/>
        <w:t>15.1811199188232</w:t>
        <w:tab/>
        <w:t>2.40595293045044</w:t>
        <w:tab/>
        <w:t>4.36567354202271</w:t>
        <w:tab/>
        <w:t>3.25591945648193</w:t>
        <w:tab/>
        <w:t>3.66545701026917</w:t>
        <w:tab/>
        <w:t>3.96825695037842</w:t>
        <w:tab/>
        <w:t>2.98758673667908</w:t>
        <w:tab/>
        <w:t>3.7259509563446</w:t>
        <w:tab/>
        <w:t>3.03823494911194</w:t>
        <w:tab/>
        <w:t>4.94234132766724</w:t>
        <w:tab/>
        <w:t>4.81496858596802</w:t>
        <w:tab/>
        <w:t>6.63695859909058</w:t>
        <w:tab/>
        <w:t>0.918548583984375</w:t>
        <w:tab/>
        <w:t>3.81662511825562</w:t>
        <w:tab/>
        <w:t>4.5095796585083</w:t>
        <w:tab/>
        <w:t>6.49973440170288</w:t>
        <w:tab/>
        <w:t>3.15185475349426</w:t>
        <w:tab/>
        <w:t>3.2637357711792</w:t>
        <w:tab/>
        <w:t>4.21718502044678</w:t>
        <w:tab/>
        <w:t>3.07699847221375</w:t>
        <w:tab/>
        <w:t>6.93734693527222</w:t>
        <w:tab/>
        <w:t>5.25541305541992</w:t>
        <w:tab/>
        <w:t>4.61212301254272</w:t>
        <w:tab/>
        <w:t>2.91221284866333</w:t>
        <w:tab/>
        <w:t>1.70004546642303</w:t>
        <w:tab/>
        <w:t>3.68643975257874</w:t>
      </w:r>
    </w:p>
    <w:p>
      <w:pPr>
        <w:pStyle w:val="Style15"/>
        <w:rPr/>
      </w:pPr>
      <w:r>
        <w:rPr>
          <w:rFonts w:cs="宋体;SimSun"/>
        </w:rPr>
        <w:t>ENSG00000158092.5</w:t>
        <w:tab/>
        <w:t>24.9421863555908</w:t>
        <w:tab/>
        <w:t>25.7708835601807</w:t>
        <w:tab/>
        <w:t>20.5470714569092</w:t>
        <w:tab/>
        <w:t>41.897777557373</w:t>
        <w:tab/>
        <w:t>73.2665176391602</w:t>
        <w:tab/>
        <w:t>24.9798469543457</w:t>
        <w:tab/>
        <w:t>25.5173606872559</w:t>
        <w:tab/>
        <w:t>26.124626159668</w:t>
        <w:tab/>
        <w:t>23.0841197967529</w:t>
        <w:tab/>
        <w:t>7.45020151138306</w:t>
        <w:tab/>
        <w:t>11.6220703125</w:t>
        <w:tab/>
        <w:t>14.4349536895752</w:t>
        <w:tab/>
        <w:t>20.2877807617188</w:t>
        <w:tab/>
        <w:t>26.3057823181152</w:t>
        <w:tab/>
        <w:t>25.5548629760742</w:t>
        <w:tab/>
        <w:t>32.429759979248</w:t>
        <w:tab/>
        <w:t>34.8339309692383</w:t>
        <w:tab/>
        <w:t>14.5887632369995</w:t>
        <w:tab/>
        <w:t>28.1873779296875</w:t>
        <w:tab/>
        <w:t>21.4687824249268</w:t>
        <w:tab/>
        <w:t>12.6930112838745</w:t>
        <w:tab/>
        <w:t>20.677188873291</w:t>
        <w:tab/>
        <w:t>69.0492324829102</w:t>
        <w:tab/>
        <w:t>29.9801559448242</w:t>
        <w:tab/>
        <w:t>20.120059967041</w:t>
        <w:tab/>
        <w:t>27.6267700195312</w:t>
        <w:tab/>
        <w:t>23.707612991333</w:t>
        <w:tab/>
        <w:t>16.1435375213623</w:t>
        <w:tab/>
        <w:t>18.2244720458984</w:t>
        <w:tab/>
        <w:t>34.4475708007812</w:t>
        <w:tab/>
        <w:t>50.6675643920898</w:t>
        <w:tab/>
        <w:t>24.5139446258545</w:t>
        <w:tab/>
        <w:t>22.3172874450684</w:t>
        <w:tab/>
        <w:t>19.7531604766846</w:t>
        <w:tab/>
        <w:t>45.3205032348633</w:t>
        <w:tab/>
        <w:t>31.3783760070801</w:t>
        <w:tab/>
        <w:t>35.6203994750977</w:t>
        <w:tab/>
        <w:t>23.2924137115479</w:t>
        <w:tab/>
        <w:t>19.4712028503418</w:t>
        <w:tab/>
        <w:t>20.2480583190918</w:t>
        <w:tab/>
        <w:t>20.3291320800781</w:t>
        <w:tab/>
        <w:t>24.8317165374756</w:t>
        <w:tab/>
        <w:t>35.3433265686035</w:t>
        <w:tab/>
        <w:t>11.0629968643188</w:t>
        <w:tab/>
        <w:t>27.8576889038086</w:t>
        <w:tab/>
        <w:t>48.7302360534668</w:t>
        <w:tab/>
        <w:t>17.4358005523682</w:t>
        <w:tab/>
        <w:t>28.1033973693848</w:t>
        <w:tab/>
        <w:t>23.4658279418945</w:t>
        <w:tab/>
        <w:t>15.7022171020508</w:t>
        <w:tab/>
        <w:t>17.9511566162109</w:t>
        <w:tab/>
        <w:t>28.1529006958008</w:t>
        <w:tab/>
        <w:t>40.6241226196289</w:t>
        <w:tab/>
        <w:t>15.4080781936646</w:t>
        <w:tab/>
        <w:t>15.1468801498413</w:t>
        <w:tab/>
        <w:t>59.0155944824219</w:t>
        <w:tab/>
        <w:t>14.7498750686646</w:t>
        <w:tab/>
        <w:t>23.1742515563965</w:t>
        <w:tab/>
        <w:t>15.5063371658325</w:t>
        <w:tab/>
        <w:t>86.2185821533203</w:t>
        <w:tab/>
        <w:t>30.9389514923096</w:t>
        <w:tab/>
        <w:t>14.1278038024902</w:t>
        <w:tab/>
        <w:t>43.129955291748</w:t>
        <w:tab/>
        <w:t>33.2057456970215</w:t>
        <w:tab/>
        <w:t>16.6477966308594</w:t>
        <w:tab/>
        <w:t>16.2439785003662</w:t>
        <w:tab/>
        <w:t>29.9033737182617</w:t>
        <w:tab/>
        <w:t>24.1152858734131</w:t>
        <w:tab/>
        <w:t>34.864315032959</w:t>
        <w:tab/>
        <w:t>25.8475151062012</w:t>
        <w:tab/>
        <w:t>28.8959350585938</w:t>
        <w:tab/>
        <w:t>19.4682998657227</w:t>
        <w:tab/>
        <w:t>23.1348857879639</w:t>
        <w:tab/>
        <w:t>19.7448215484619</w:t>
        <w:tab/>
        <w:t>36.7018928527832</w:t>
        <w:tab/>
        <w:t>40.9112358093262</w:t>
        <w:tab/>
        <w:t>56.3267402648926</w:t>
        <w:tab/>
        <w:t>17.2628746032715</w:t>
        <w:tab/>
        <w:t>42.2962799072266</w:t>
        <w:tab/>
        <w:t>20.7954711914062</w:t>
        <w:tab/>
        <w:t>28.6827087402344</w:t>
        <w:tab/>
        <w:t>68.8661041259766</w:t>
        <w:tab/>
        <w:t>29.0455436706543</w:t>
        <w:tab/>
        <w:t>23.3782119750977</w:t>
        <w:tab/>
        <w:t>18.336088180542</w:t>
        <w:tab/>
        <w:t>26.9466552734375</w:t>
        <w:tab/>
        <w:t>36.3854942321777</w:t>
        <w:tab/>
        <w:t>8.39563179016113</w:t>
        <w:tab/>
        <w:t>13.0211820602417</w:t>
        <w:tab/>
        <w:t>20.6649875640869</w:t>
        <w:tab/>
        <w:t>17.0342617034912</w:t>
        <w:tab/>
        <w:t>25.2446804046631</w:t>
        <w:tab/>
        <w:t>21.6328773498535</w:t>
        <w:tab/>
        <w:t>30.8747310638428</w:t>
        <w:tab/>
        <w:t>30.6223182678223</w:t>
        <w:tab/>
        <w:t>17.4415321350098</w:t>
        <w:tab/>
        <w:t>20.8311042785645</w:t>
        <w:tab/>
        <w:t>20.3039398193359</w:t>
        <w:tab/>
        <w:t>32.044563293457</w:t>
        <w:tab/>
        <w:t>17.6205158233643</w:t>
        <w:tab/>
        <w:t>37.3669395446777</w:t>
        <w:tab/>
        <w:t>17.1526317596436</w:t>
        <w:tab/>
        <w:t>15.4555997848511</w:t>
        <w:tab/>
        <w:t>20.4409198760986</w:t>
        <w:tab/>
        <w:t>18.3935775756836</w:t>
        <w:tab/>
        <w:t>22.2636661529541</w:t>
        <w:tab/>
        <w:t>18.6643848419189</w:t>
        <w:tab/>
        <w:t>26.6603202819824</w:t>
        <w:tab/>
        <w:t>62.1119117736816</w:t>
        <w:tab/>
        <w:t>12.2016324996948</w:t>
        <w:tab/>
        <w:t>22.5866775512695</w:t>
        <w:tab/>
        <w:t>36.6131362915039</w:t>
        <w:tab/>
        <w:t>19.3191738128662</w:t>
        <w:tab/>
        <w:t>30.208065032959</w:t>
        <w:tab/>
        <w:t>16.3101596832275</w:t>
        <w:tab/>
        <w:t>11.1389312744141</w:t>
        <w:tab/>
        <w:t>39.3064308166504</w:t>
        <w:tab/>
        <w:t>12.6044616699219</w:t>
        <w:tab/>
        <w:t>17.5091133117676</w:t>
        <w:tab/>
        <w:t>32.7710609436035</w:t>
        <w:tab/>
        <w:t>17.4987125396729</w:t>
        <w:tab/>
        <w:t>15.8175449371338</w:t>
        <w:tab/>
        <w:t>21.7306137084961</w:t>
        <w:tab/>
        <w:t>34.9682006835938</w:t>
        <w:tab/>
        <w:t>44.0711250305176</w:t>
        <w:tab/>
        <w:t>26.1158905029297</w:t>
        <w:tab/>
        <w:t>19.5361251831055</w:t>
        <w:tab/>
        <w:t>35.2670211791992</w:t>
        <w:tab/>
        <w:t>24.4984283447266</w:t>
        <w:tab/>
        <w:t>8.8086051940918</w:t>
        <w:tab/>
        <w:t>32.5869789123535</w:t>
        <w:tab/>
        <w:t>28.8061218261719</w:t>
        <w:tab/>
        <w:t>23.618127822876</w:t>
        <w:tab/>
        <w:t>13.3140277862549</w:t>
        <w:tab/>
        <w:t>48.1355781555176</w:t>
        <w:tab/>
        <w:t>14.7731113433838</w:t>
        <w:tab/>
        <w:t>56.1247482299805</w:t>
        <w:tab/>
        <w:t>17.9325695037842</w:t>
        <w:tab/>
        <w:t>21.0367889404297</w:t>
        <w:tab/>
        <w:t>13.6935119628906</w:t>
        <w:tab/>
        <w:t>32.1094551086426</w:t>
        <w:tab/>
        <w:t>22.5240535736084</w:t>
        <w:tab/>
        <w:t>23.3456153869629</w:t>
        <w:tab/>
        <w:t>11.7002859115601</w:t>
        <w:tab/>
        <w:t>26.7865505218506</w:t>
        <w:tab/>
        <w:t>32.7464599609375</w:t>
        <w:tab/>
        <w:t>15.5878210067749</w:t>
        <w:tab/>
        <w:t>17.8217754364014</w:t>
        <w:tab/>
        <w:t>30.3274936676025</w:t>
        <w:tab/>
        <w:t>12.9448165893555</w:t>
        <w:tab/>
        <w:t>35.5043869018555</w:t>
        <w:tab/>
        <w:t>21.5725231170654</w:t>
        <w:tab/>
        <w:t>32.5514106750488</w:t>
        <w:tab/>
        <w:t>19.433048248291</w:t>
        <w:tab/>
        <w:t>14.1658735275269</w:t>
        <w:tab/>
        <w:t>13.5504426956177</w:t>
        <w:tab/>
        <w:t>21.7400817871094</w:t>
        <w:tab/>
        <w:t>14.0000457763672</w:t>
        <w:tab/>
        <w:t>35.8638763427734</w:t>
        <w:tab/>
        <w:t>22.2733707427979</w:t>
        <w:tab/>
        <w:t>24.0254955291748</w:t>
        <w:tab/>
        <w:t>16.1825313568115</w:t>
        <w:tab/>
        <w:t>45.6687049865723</w:t>
        <w:tab/>
        <w:t>21.6341209411621</w:t>
        <w:tab/>
        <w:t>16.9067764282227</w:t>
        <w:tab/>
        <w:t>87.4301147460938</w:t>
        <w:tab/>
        <w:t>19.3100528717041</w:t>
        <w:tab/>
        <w:t>31.8029479980469</w:t>
        <w:tab/>
        <w:t>17.663932800293</w:t>
        <w:tab/>
        <w:t>41.455078125</w:t>
        <w:tab/>
        <w:t>25.9954662322998</w:t>
        <w:tab/>
        <w:t>46.7325248718262</w:t>
        <w:tab/>
        <w:t>29.8295211791992</w:t>
        <w:tab/>
        <w:t>29.5352783203125</w:t>
        <w:tab/>
        <w:t>26.3185424804688</w:t>
        <w:tab/>
        <w:t>11.1175308227539</w:t>
        <w:tab/>
        <w:t>23.602029800415</w:t>
        <w:tab/>
        <w:t>32.1706771850586</w:t>
        <w:tab/>
        <w:t>27.2580547332764</w:t>
        <w:tab/>
        <w:t>42.4070854187012</w:t>
        <w:tab/>
        <w:t>28.1445159912109</w:t>
        <w:tab/>
        <w:t>32.0699272155762</w:t>
        <w:tab/>
        <w:t>26.8274745941162</w:t>
        <w:tab/>
        <w:t>30.301305770874</w:t>
        <w:tab/>
        <w:t>15.6416292190552</w:t>
        <w:tab/>
        <w:t>20.5418815612793</w:t>
        <w:tab/>
        <w:t>25.2478160858154</w:t>
        <w:tab/>
        <w:t>50.2272987365723</w:t>
        <w:tab/>
        <w:t>27.1098022460938</w:t>
        <w:tab/>
        <w:t>16.9964714050293</w:t>
        <w:tab/>
        <w:t>32.4189567565918</w:t>
        <w:tab/>
        <w:t>15.6477508544922</w:t>
        <w:tab/>
        <w:t>27.4244956970215</w:t>
        <w:tab/>
        <w:t>20.0207252502441</w:t>
        <w:tab/>
        <w:t>12.18714427948</w:t>
        <w:tab/>
        <w:t>29.5471439361572</w:t>
        <w:tab/>
        <w:t>42.4402008056641</w:t>
        <w:tab/>
        <w:t>42.7684783935547</w:t>
        <w:tab/>
        <w:t>33.284496307373</w:t>
        <w:tab/>
        <w:t>29.7201271057129</w:t>
        <w:tab/>
        <w:t>41.8778343200684</w:t>
        <w:tab/>
        <w:t>24.0751037597656</w:t>
        <w:tab/>
        <w:t>25.8528537750244</w:t>
        <w:tab/>
        <w:t>10.9594993591309</w:t>
        <w:tab/>
        <w:t>19.7775974273682</w:t>
        <w:tab/>
        <w:t>18.3028907775879</w:t>
        <w:tab/>
        <w:t>26.270450592041</w:t>
        <w:tab/>
        <w:t>34.4450225830078</w:t>
        <w:tab/>
        <w:t>16.1983337402344</w:t>
        <w:tab/>
        <w:t>32.4999961853027</w:t>
        <w:tab/>
        <w:t>26.1629467010498</w:t>
        <w:tab/>
        <w:t>16.0787487030029</w:t>
        <w:tab/>
        <w:t>22.2458667755127</w:t>
        <w:tab/>
        <w:t>32.7436103820801</w:t>
        <w:tab/>
        <w:t>19.6300106048584</w:t>
        <w:tab/>
        <w:t>32.4678993225098</w:t>
        <w:tab/>
        <w:t>8.72008991241455</w:t>
        <w:tab/>
        <w:t>20.8095264434814</w:t>
        <w:tab/>
        <w:t>32.5066871643066</w:t>
        <w:tab/>
        <w:t>21.6225128173828</w:t>
        <w:tab/>
        <w:t>9.91452980041504</w:t>
        <w:tab/>
        <w:t>22.6304607391357</w:t>
        <w:tab/>
        <w:t>34.9673080444336</w:t>
        <w:tab/>
        <w:t>50.8691215515137</w:t>
        <w:tab/>
        <w:t>20.594051361084</w:t>
        <w:tab/>
        <w:t>40.0111083984375</w:t>
        <w:tab/>
        <w:t>25.1071758270264</w:t>
        <w:tab/>
        <w:t>37.6161231994629</w:t>
        <w:tab/>
        <w:t>18.5937156677246</w:t>
        <w:tab/>
        <w:t>35.6646537780762</w:t>
        <w:tab/>
        <w:t>37.5328788757324</w:t>
        <w:tab/>
        <w:t>31.2399635314941</w:t>
        <w:tab/>
        <w:t>46.5612030029297</w:t>
        <w:tab/>
        <w:t>21.4507808685303</w:t>
        <w:tab/>
        <w:t>36.9152221679688</w:t>
        <w:tab/>
        <w:t>23.6198406219482</w:t>
        <w:tab/>
        <w:t>16.45387840271</w:t>
        <w:tab/>
        <w:t>22.0095443725586</w:t>
        <w:tab/>
        <w:t>26.505184173584</w:t>
        <w:tab/>
        <w:t>27.965259552002</w:t>
        <w:tab/>
        <w:t>21.6419353485107</w:t>
        <w:tab/>
        <w:t>26.3488826751709</w:t>
        <w:tab/>
        <w:t>36.868522644043</w:t>
        <w:tab/>
        <w:t>21.3677635192871</w:t>
        <w:tab/>
        <w:t>22.0466575622559</w:t>
        <w:tab/>
        <w:t>131.260803222656</w:t>
        <w:tab/>
        <w:t>43.6379318237305</w:t>
        <w:tab/>
        <w:t>23.6604347229004</w:t>
        <w:tab/>
        <w:t>25.2288970947266</w:t>
        <w:tab/>
        <w:t>15.9624176025391</w:t>
        <w:tab/>
        <w:t>19.132640838623</w:t>
        <w:tab/>
        <w:t>23.2388896942139</w:t>
        <w:tab/>
        <w:t>26.9755821228027</w:t>
        <w:tab/>
        <w:t>19.0906429290771</w:t>
        <w:tab/>
        <w:t>28.1782150268555</w:t>
        <w:tab/>
        <w:t>21.6516017913818</w:t>
      </w:r>
    </w:p>
    <w:p>
      <w:pPr>
        <w:pStyle w:val="Style15"/>
        <w:rPr/>
      </w:pPr>
      <w:r>
        <w:rPr>
          <w:rFonts w:cs="宋体;SimSun"/>
        </w:rPr>
        <w:t>ENSG00000071051.12</w:t>
        <w:tab/>
        <w:t>50.5811309814453</w:t>
        <w:tab/>
        <w:t>76.6044006347656</w:t>
        <w:tab/>
        <w:t>78.6742858886719</w:t>
        <w:tab/>
        <w:t>45.5593185424805</w:t>
        <w:tab/>
        <w:t>54.9889907836914</w:t>
        <w:tab/>
        <w:t>61.6161346435547</w:t>
        <w:tab/>
        <w:t>56.0426559448242</w:t>
        <w:tab/>
        <w:t>40.4880027770996</w:t>
        <w:tab/>
        <w:t>51.1075897216797</w:t>
        <w:tab/>
        <w:t>23.1965427398682</w:t>
        <w:tab/>
        <w:t>24.2646522521973</w:t>
        <w:tab/>
        <w:t>55.7146606445312</w:t>
        <w:tab/>
        <w:t>57.5355453491211</w:t>
        <w:tab/>
        <w:t>76.7309036254883</w:t>
        <w:tab/>
        <w:t>57.2556953430176</w:t>
        <w:tab/>
        <w:t>46.0015335083008</w:t>
        <w:tab/>
        <w:t>28.1258487701416</w:t>
        <w:tab/>
        <w:t>59.5222282409668</w:t>
        <w:tab/>
        <w:t>47.9408149719238</w:t>
        <w:tab/>
        <w:t>52.2660446166992</w:t>
        <w:tab/>
        <w:t>50.7986793518066</w:t>
        <w:tab/>
        <w:t>62.032398223877</w:t>
        <w:tab/>
        <w:t>97.4300384521484</w:t>
        <w:tab/>
        <w:t>86.3942108154297</w:t>
        <w:tab/>
        <w:t>31.2950649261475</w:t>
        <w:tab/>
        <w:t>36.4522361755371</w:t>
        <w:tab/>
        <w:t>102.430297851562</w:t>
        <w:tab/>
        <w:t>37.9637413024902</w:t>
        <w:tab/>
        <w:t>72.8293914794922</w:t>
        <w:tab/>
        <w:t>66.5104370117188</w:t>
        <w:tab/>
        <w:t>33.7159996032715</w:t>
        <w:tab/>
        <w:t>32.3983955383301</w:t>
        <w:tab/>
        <w:t>79.6169281005859</w:t>
        <w:tab/>
        <w:t>55.7317886352539</w:t>
        <w:tab/>
        <w:t>23.1474704742432</w:t>
        <w:tab/>
        <w:t>58.4368209838867</w:t>
        <w:tab/>
        <w:t>23.2200984954834</w:t>
        <w:tab/>
        <w:t>22.2521228790283</w:t>
        <w:tab/>
        <w:t>39.8038291931152</w:t>
        <w:tab/>
        <w:t>41.7692031860352</w:t>
        <w:tab/>
        <w:t>41.5543098449707</w:t>
        <w:tab/>
        <w:t>49.4740447998047</w:t>
        <w:tab/>
        <w:t>35.1716041564941</w:t>
        <w:tab/>
        <w:t>48.1070404052734</w:t>
        <w:tab/>
        <w:t>57.3411903381348</w:t>
        <w:tab/>
        <w:t>34.214656829834</w:t>
        <w:tab/>
        <w:t>66.2329483032227</w:t>
        <w:tab/>
        <w:t>34.573314666748</w:t>
        <w:tab/>
        <w:t>49.6561088562012</w:t>
        <w:tab/>
        <w:t>63.4128341674805</w:t>
        <w:tab/>
        <w:t>41.275520324707</w:t>
        <w:tab/>
        <w:t>63.0988388061523</w:t>
        <w:tab/>
        <w:t>61.0218086242676</w:t>
        <w:tab/>
        <w:t>65.3955993652344</w:t>
        <w:tab/>
        <w:t>37.7338447570801</w:t>
        <w:tab/>
        <w:t>73.536979675293</w:t>
        <w:tab/>
        <w:t>293.472473144531</w:t>
        <w:tab/>
        <w:t>57.9898529052734</w:t>
        <w:tab/>
        <w:t>52.0628700256348</w:t>
        <w:tab/>
        <w:t>74.671875</w:t>
        <w:tab/>
        <w:t>45.7023811340332</w:t>
        <w:tab/>
        <w:t>47.7693290710449</w:t>
        <w:tab/>
        <w:t>22.4743385314941</w:t>
        <w:tab/>
        <w:t>63.8928985595703</w:t>
        <w:tab/>
        <w:t>42.1568870544434</w:t>
        <w:tab/>
        <w:t>49.991527557373</w:t>
        <w:tab/>
        <w:t>50.8489608764648</w:t>
        <w:tab/>
        <w:t>58.3820762634277</w:t>
        <w:tab/>
        <w:t>28.174898147583</w:t>
        <w:tab/>
        <w:t>49.7320594787598</w:t>
        <w:tab/>
        <w:t>57.4827194213867</w:t>
        <w:tab/>
        <w:t>40.1965446472168</w:t>
        <w:tab/>
        <w:t>53.0096092224121</w:t>
        <w:tab/>
        <w:t>52.7193565368652</w:t>
        <w:tab/>
        <w:t>50.006404876709</w:t>
        <w:tab/>
        <w:t>46.8242988586426</w:t>
        <w:tab/>
        <w:t>19.7854309082031</w:t>
        <w:tab/>
        <w:t>76.7095031738281</w:t>
        <w:tab/>
        <w:t>30.464319229126</w:t>
        <w:tab/>
        <w:t>115.758193969727</w:t>
        <w:tab/>
        <w:t>53.2062950134277</w:t>
        <w:tab/>
        <w:t>39.5307807922363</w:t>
        <w:tab/>
        <w:t>84.9758377075195</w:t>
        <w:tab/>
        <w:t>41.8558883666992</w:t>
        <w:tab/>
        <w:t>33.891674041748</w:t>
        <w:tab/>
        <w:t>29.6035900115967</w:t>
        <w:tab/>
        <w:t>68.5685043334961</w:t>
        <w:tab/>
        <w:t>23.4387321472168</w:t>
        <w:tab/>
        <w:t>66.1376495361328</w:t>
        <w:tab/>
        <w:t>57.5982208251953</w:t>
        <w:tab/>
        <w:t>45.8088264465332</w:t>
        <w:tab/>
        <w:t>116.241600036621</w:t>
        <w:tab/>
        <w:t>83.8114852905273</w:t>
        <w:tab/>
        <w:t>66.1985855102539</w:t>
        <w:tab/>
        <w:t>74.9944152832031</w:t>
        <w:tab/>
        <w:t>56.2948226928711</w:t>
        <w:tab/>
        <w:t>48.2087059020996</w:t>
        <w:tab/>
        <w:t>130.313583374023</w:t>
        <w:tab/>
        <w:t>45.5761833190918</w:t>
        <w:tab/>
        <w:t>60.9476318359375</w:t>
        <w:tab/>
        <w:t>43.259651184082</w:t>
        <w:tab/>
        <w:t>55.2626037597656</w:t>
        <w:tab/>
        <w:t>62.1567115783691</w:t>
        <w:tab/>
        <w:t>68.0921783447266</w:t>
        <w:tab/>
        <w:t>40.9080009460449</w:t>
        <w:tab/>
        <w:t>34.0756225585938</w:t>
        <w:tab/>
        <w:t>43.890869140625</w:t>
        <w:tab/>
        <w:t>30.5034275054932</w:t>
        <w:tab/>
        <w:t>31.2834701538086</w:t>
        <w:tab/>
        <w:t>14.3237924575806</w:t>
        <w:tab/>
        <w:t>41.8841094970703</w:t>
        <w:tab/>
        <w:t>54.1204490661621</w:t>
        <w:tab/>
        <w:t>12.3756036758423</w:t>
        <w:tab/>
        <w:t>53.2712249755859</w:t>
        <w:tab/>
        <w:t>64.2650146484375</w:t>
        <w:tab/>
        <w:t>35.3224830627441</w:t>
        <w:tab/>
        <w:t>40.4440994262695</w:t>
        <w:tab/>
        <w:t>31.9151458740234</w:t>
        <w:tab/>
        <w:t>23.1370029449463</w:t>
        <w:tab/>
        <w:t>59.3432083129883</w:t>
        <w:tab/>
        <w:t>62.8391571044922</w:t>
        <w:tab/>
        <w:t>34.3294143676758</w:t>
        <w:tab/>
        <w:t>23.2579879760742</w:t>
        <w:tab/>
        <w:t>45.4527435302734</w:t>
        <w:tab/>
        <w:t>75.3587341308594</w:t>
        <w:tab/>
        <w:t>33.1795501708984</w:t>
        <w:tab/>
        <w:t>57.0168304443359</w:t>
        <w:tab/>
        <w:t>48.0110702514648</w:t>
        <w:tab/>
        <w:t>54.2038841247559</w:t>
        <w:tab/>
        <w:t>43.8694915771484</w:t>
        <w:tab/>
        <w:t>84.7130737304688</w:t>
        <w:tab/>
        <w:t>44.8777847290039</w:t>
        <w:tab/>
        <w:t>63.8686180114746</w:t>
        <w:tab/>
        <w:t>39.2332496643066</w:t>
        <w:tab/>
        <w:t>32.5049629211426</w:t>
        <w:tab/>
        <w:t>36.3630104064941</w:t>
        <w:tab/>
        <w:t>51.4816207885742</w:t>
        <w:tab/>
        <w:t>77.1603469848633</w:t>
        <w:tab/>
        <w:t>34.6223220825195</w:t>
        <w:tab/>
        <w:t>31.5603847503662</w:t>
        <w:tab/>
        <w:t>51.2839431762695</w:t>
        <w:tab/>
        <w:t>33.9484977722168</w:t>
        <w:tab/>
        <w:t>41.1089820861816</w:t>
        <w:tab/>
        <w:t>41.8482093811035</w:t>
        <w:tab/>
        <w:t>74.3071594238281</w:t>
        <w:tab/>
        <w:t>19.1913871765137</w:t>
        <w:tab/>
        <w:t>45.1054420471191</w:t>
        <w:tab/>
        <w:t>34.2640419006348</w:t>
        <w:tab/>
        <w:t>70.1795425415039</w:t>
        <w:tab/>
        <w:t>114.962623596191</w:t>
        <w:tab/>
        <w:t>87.2085418701172</w:t>
        <w:tab/>
        <w:t>57.4775619506836</w:t>
        <w:tab/>
        <w:t>37.7408828735352</w:t>
        <w:tab/>
        <w:t>48.7183036804199</w:t>
        <w:tab/>
        <w:t>52.720531463623</w:t>
        <w:tab/>
        <w:t>45.3636779785156</w:t>
        <w:tab/>
        <w:t>50.0777015686035</w:t>
        <w:tab/>
        <w:t>37.9221343994141</w:t>
        <w:tab/>
        <w:t>52.2675285339355</w:t>
        <w:tab/>
        <w:t>51.7111549377441</w:t>
        <w:tab/>
        <w:t>46.6908760070801</w:t>
        <w:tab/>
        <w:t>41.4463920593262</w:t>
        <w:tab/>
        <w:t>49.3164100646973</w:t>
        <w:tab/>
        <w:t>68.2873077392578</w:t>
        <w:tab/>
        <w:t>71.1943359375</w:t>
        <w:tab/>
        <w:t>15.7981071472168</w:t>
        <w:tab/>
        <w:t>51.2929267883301</w:t>
        <w:tab/>
        <w:t>66.1738815307617</w:t>
        <w:tab/>
        <w:t>83.5388336181641</w:t>
        <w:tab/>
        <w:t>29.972297668457</w:t>
        <w:tab/>
        <w:t>102.16618347168</w:t>
        <w:tab/>
        <w:t>34.9322700500488</w:t>
        <w:tab/>
        <w:t>26.7534236907959</w:t>
        <w:tab/>
        <w:t>60.9223403930664</w:t>
        <w:tab/>
        <w:t>48.1395797729492</w:t>
        <w:tab/>
        <w:t>50.4298667907715</w:t>
        <w:tab/>
        <w:t>84.3763275146484</w:t>
        <w:tab/>
        <w:t>48.3260841369629</w:t>
        <w:tab/>
        <w:t>45.5661125183105</w:t>
        <w:tab/>
        <w:t>59.616569519043</w:t>
        <w:tab/>
        <w:t>44.0989608764648</w:t>
        <w:tab/>
        <w:t>64.3261337280273</w:t>
        <w:tab/>
        <w:t>35.2914848327637</w:t>
        <w:tab/>
        <w:t>47.2127799987793</w:t>
        <w:tab/>
        <w:t>55.557933807373</w:t>
        <w:tab/>
        <w:t>40.5304679870605</w:t>
        <w:tab/>
        <w:t>50.0723762512207</w:t>
        <w:tab/>
        <w:t>36.5656814575195</w:t>
        <w:tab/>
        <w:t>55.4933700561523</w:t>
        <w:tab/>
        <w:t>24.967472076416</w:t>
        <w:tab/>
        <w:t>63.5489463806152</w:t>
        <w:tab/>
        <w:t>35.7169342041016</w:t>
        <w:tab/>
        <w:t>72.626350402832</w:t>
        <w:tab/>
        <w:t>52.4252700805664</w:t>
        <w:tab/>
        <w:t>41.9833717346191</w:t>
        <w:tab/>
        <w:t>54.8678092956543</w:t>
        <w:tab/>
        <w:t>48.1233406066895</w:t>
        <w:tab/>
        <w:t>136.756225585938</w:t>
        <w:tab/>
        <w:t>39.5875511169434</w:t>
        <w:tab/>
        <w:t>69.9511642456055</w:t>
        <w:tab/>
        <w:t>54.8056716918945</w:t>
        <w:tab/>
        <w:t>47.722583770752</w:t>
        <w:tab/>
        <w:t>49.586799621582</w:t>
        <w:tab/>
        <w:t>32.4486389160156</w:t>
        <w:tab/>
        <w:t>31.3471813201904</w:t>
        <w:tab/>
        <w:t>51.9811782836914</w:t>
        <w:tab/>
        <w:t>48.8514785766602</w:t>
        <w:tab/>
        <w:t>64.9368438720703</w:t>
        <w:tab/>
        <w:t>36.9452972412109</w:t>
        <w:tab/>
        <w:t>28.2590579986572</w:t>
        <w:tab/>
        <w:t>64.3362197875977</w:t>
        <w:tab/>
        <w:t>61.6769256591797</w:t>
        <w:tab/>
        <w:t>56.8537940979004</w:t>
        <w:tab/>
        <w:t>45.4816589355469</w:t>
        <w:tab/>
        <w:t>57.7424621582031</w:t>
        <w:tab/>
        <w:t>39.4135627746582</w:t>
        <w:tab/>
        <w:t>43.1192779541016</w:t>
        <w:tab/>
        <w:t>49.3597946166992</w:t>
        <w:tab/>
        <w:t>77.374626159668</w:t>
        <w:tab/>
        <w:t>77.6464309692383</w:t>
        <w:tab/>
        <w:t>33.4852294921875</w:t>
        <w:tab/>
        <w:t>24.6905479431152</w:t>
        <w:tab/>
        <w:t>66.9241943359375</w:t>
        <w:tab/>
        <w:t>22.0780868530273</w:t>
        <w:tab/>
        <w:t>93.7305755615234</w:t>
        <w:tab/>
        <w:t>59.8480529785156</w:t>
        <w:tab/>
        <w:t>43.5309295654297</w:t>
        <w:tab/>
        <w:t>43.6359901428223</w:t>
        <w:tab/>
        <w:t>86.8953247070312</w:t>
        <w:tab/>
        <w:t>93.7240829467773</w:t>
        <w:tab/>
        <w:t>59.0364875793457</w:t>
        <w:tab/>
        <w:t>44.7879333496094</w:t>
        <w:tab/>
        <w:t>35.0036277770996</w:t>
        <w:tab/>
        <w:t>52.6369781494141</w:t>
        <w:tab/>
        <w:t>60.392505645752</w:t>
        <w:tab/>
        <w:t>81.0275802612305</w:t>
        <w:tab/>
        <w:t>81.7429656982422</w:t>
        <w:tab/>
        <w:t>42.4074401855469</w:t>
        <w:tab/>
        <w:t>55.2892875671387</w:t>
        <w:tab/>
        <w:t>16.4710350036621</w:t>
        <w:tab/>
        <w:t>32.311206817627</w:t>
        <w:tab/>
        <w:t>52.8402824401855</w:t>
        <w:tab/>
        <w:t>63.7179794311523</w:t>
        <w:tab/>
        <w:t>48.0207405090332</w:t>
        <w:tab/>
        <w:t>52.2029418945312</w:t>
        <w:tab/>
        <w:t>101.701446533203</w:t>
        <w:tab/>
        <w:t>23.1420307159424</w:t>
        <w:tab/>
        <w:t>74.8037796020508</w:t>
        <w:tab/>
        <w:t>51.8358955383301</w:t>
        <w:tab/>
        <w:t>42.8550109863281</w:t>
        <w:tab/>
        <w:t>41.1047096252441</w:t>
        <w:tab/>
        <w:t>54.7954406738281</w:t>
        <w:tab/>
        <w:t>67.5171813964844</w:t>
        <w:tab/>
        <w:t>106.265449523926</w:t>
        <w:tab/>
        <w:t>77.4669952392578</w:t>
        <w:tab/>
        <w:t>43.0764846801758</w:t>
      </w:r>
    </w:p>
    <w:p>
      <w:pPr>
        <w:pStyle w:val="Style15"/>
        <w:rPr/>
      </w:pPr>
      <w:r>
        <w:rPr>
          <w:rFonts w:cs="宋体;SimSun"/>
        </w:rPr>
        <w:t>ENSG00000100351.15</w:t>
        <w:tab/>
        <w:t>0.72694855928421</w:t>
        <w:tab/>
        <w:t>3.5381920337677</w:t>
        <w:tab/>
        <w:t>1.03786873817444</w:t>
        <w:tab/>
        <w:t>0.388102412223816</w:t>
        <w:tab/>
        <w:t>1.18279254436493</w:t>
        <w:tab/>
        <w:t>5.43244886398315</w:t>
        <w:tab/>
        <w:t>1.76003849506378</w:t>
        <w:tab/>
        <w:t>0.555233299732208</w:t>
        <w:tab/>
        <w:t>4.44274091720581</w:t>
        <w:tab/>
        <w:t>1.25139439105988</w:t>
        <w:tab/>
        <w:t>0.936587989330292</w:t>
        <w:tab/>
        <w:t>4.97443437576294</w:t>
        <w:tab/>
        <w:t>2.01879978179932</w:t>
        <w:tab/>
        <w:t>0.487345069646835</w:t>
        <w:tab/>
        <w:t>2.5934898853302</w:t>
        <w:tab/>
        <w:t>0.35040408372879</w:t>
        <w:tab/>
        <w:t>0.845201373100281</w:t>
        <w:tab/>
        <w:t>1.3498637676239</w:t>
        <w:tab/>
        <w:t>0.709819555282593</w:t>
        <w:tab/>
        <w:t>0.501485764980316</w:t>
        <w:tab/>
        <w:t>2.9284987449646</w:t>
        <w:tab/>
        <w:t>0.948944509029388</w:t>
        <w:tab/>
        <w:t>0.900470554828644</w:t>
        <w:tab/>
        <w:t>0.94785064458847</w:t>
        <w:tab/>
        <w:t>1.67575204372406</w:t>
        <w:tab/>
        <w:t>0.925017297267914</w:t>
        <w:tab/>
        <w:t>2.42483592033386</w:t>
        <w:tab/>
        <w:t>0.659078776836395</w:t>
        <w:tab/>
        <w:t>1.22897124290466</w:t>
        <w:tab/>
        <w:t>3.48732876777649</w:t>
        <w:tab/>
        <w:t>3.45126342773438</w:t>
        <w:tab/>
        <w:t>2.22444558143616</w:t>
        <w:tab/>
        <w:t>3.17009234428406</w:t>
        <w:tab/>
        <w:t>2.67116093635559</w:t>
        <w:tab/>
        <w:t>1.58633267879486</w:t>
        <w:tab/>
        <w:t>4.43329048156738</w:t>
        <w:tab/>
        <w:t>1.75463569164276</w:t>
        <w:tab/>
        <w:t>5.38161277770996</w:t>
        <w:tab/>
        <w:t>5.49506855010986</w:t>
        <w:tab/>
        <w:t>7.01482391357422</w:t>
        <w:tab/>
        <w:t>3.15931177139282</w:t>
        <w:tab/>
        <w:t>1.29898059368134</w:t>
        <w:tab/>
        <w:t>2.95329999923706</w:t>
        <w:tab/>
        <w:t>0.8183553814888</w:t>
        <w:tab/>
        <w:t>2.8326518535614</w:t>
        <w:tab/>
        <w:t>3.70447111129761</w:t>
        <w:tab/>
        <w:t>3.2758195400238</w:t>
        <w:tab/>
        <w:t>2.25851631164551</w:t>
        <w:tab/>
        <w:t>3.95384621620178</w:t>
        <w:tab/>
        <w:t>4.13766765594482</w:t>
        <w:tab/>
        <w:t>1.92361795902252</w:t>
        <w:tab/>
        <w:t>5.6835994720459</w:t>
        <w:tab/>
        <w:t>5.35310745239258</w:t>
        <w:tab/>
        <w:t>1.25740647315979</w:t>
        <w:tab/>
        <w:t>2.68386769294739</w:t>
        <w:tab/>
        <w:t>0.964649736881256</w:t>
        <w:tab/>
        <w:t>0.76355767250061</w:t>
        <w:tab/>
        <w:t>1.41497433185577</w:t>
        <w:tab/>
        <w:t>1.19082736968994</w:t>
        <w:tab/>
        <w:t>1.18978548049927</w:t>
        <w:tab/>
        <w:t>4.49883651733398</w:t>
        <w:tab/>
        <w:t>2.08400630950928</w:t>
        <w:tab/>
        <w:t>3.57817530632019</w:t>
        <w:tab/>
        <w:t>2.1132504940033</w:t>
        <w:tab/>
        <w:t>2.1672739982605</w:t>
        <w:tab/>
        <w:t>2.75330829620361</w:t>
        <w:tab/>
        <w:t>2.45074772834778</w:t>
        <w:tab/>
        <w:t>2.71958494186401</w:t>
        <w:tab/>
        <w:t>2.49842715263367</w:t>
        <w:tab/>
        <w:t>8.08543491363525</w:t>
        <w:tab/>
        <w:t>3.33783483505249</w:t>
        <w:tab/>
        <w:t>1.5069066286087</w:t>
        <w:tab/>
        <w:t>4.23978137969971</w:t>
        <w:tab/>
        <w:t>1.65008902549744</w:t>
        <w:tab/>
        <w:t>2.44237303733826</w:t>
        <w:tab/>
        <w:t>2.42786002159119</w:t>
        <w:tab/>
        <w:t>3.43597435951233</w:t>
        <w:tab/>
        <w:t>0.886986315250397</w:t>
        <w:tab/>
        <w:t>0.93275249004364</w:t>
        <w:tab/>
        <w:t>0.389818072319031</w:t>
        <w:tab/>
        <w:t>8.48179912567139</w:t>
        <w:tab/>
        <w:t>1.78615391254425</w:t>
        <w:tab/>
        <w:t>2.31374764442444</w:t>
        <w:tab/>
        <w:t>1.68016195297241</w:t>
        <w:tab/>
        <w:t>0.636058628559113</w:t>
        <w:tab/>
        <w:t>5.52101278305054</w:t>
        <w:tab/>
        <w:t>0.830624103546143</w:t>
        <w:tab/>
        <w:t>0.868123531341553</w:t>
        <w:tab/>
        <w:t>0.476710557937622</w:t>
        <w:tab/>
        <w:t>1.90336871147156</w:t>
        <w:tab/>
        <w:t>0.882104456424713</w:t>
        <w:tab/>
        <w:t>7.59991407394409</w:t>
        <w:tab/>
        <w:t>0.568524897098541</w:t>
        <w:tab/>
        <w:t>1.68997073173523</w:t>
        <w:tab/>
        <w:t>2.84212803840637</w:t>
        <w:tab/>
        <w:t>0.282764226198196</w:t>
        <w:tab/>
        <w:t>1.68527364730835</w:t>
        <w:tab/>
        <w:t>5.88796138763428</w:t>
        <w:tab/>
        <w:t>7.51354312896729</w:t>
        <w:tab/>
        <w:t>0.713749647140503</w:t>
        <w:tab/>
        <w:t>2.54716205596924</w:t>
        <w:tab/>
        <w:t>2.14445734024048</w:t>
        <w:tab/>
        <w:t>0.956817328929901</w:t>
        <w:tab/>
        <w:t>0.821209728717804</w:t>
        <w:tab/>
        <w:t>0.154375672340393</w:t>
        <w:tab/>
        <w:t>2.22169828414917</w:t>
        <w:tab/>
        <w:t>4.319016456604</w:t>
        <w:tab/>
        <w:t>1.84030187129974</w:t>
        <w:tab/>
        <w:t>1.11022400856018</w:t>
        <w:tab/>
        <w:t>0.199584364891052</w:t>
        <w:tab/>
        <w:t>1.80784213542938</w:t>
        <w:tab/>
        <w:t>4.67308568954468</w:t>
        <w:tab/>
        <w:t>1.23401176929474</w:t>
        <w:tab/>
        <w:t>1.40608990192413</w:t>
        <w:tab/>
        <w:t>0.275015622377396</w:t>
        <w:tab/>
        <w:t>0.661229074001312</w:t>
        <w:tab/>
        <w:t>1.88686954975128</w:t>
        <w:tab/>
        <w:t>0.642341732978821</w:t>
        <w:tab/>
        <w:t>5.12839555740356</w:t>
        <w:tab/>
        <w:t>0.230777338147163</w:t>
        <w:tab/>
        <w:t>0.603411853313446</w:t>
        <w:tab/>
        <w:t>4.66567420959473</w:t>
        <w:tab/>
        <w:t>1.36547601222992</w:t>
        <w:tab/>
        <w:t>1.629758477211</w:t>
        <w:tab/>
        <w:t>10.9189348220825</w:t>
        <w:tab/>
        <w:t>1.87217557430267</w:t>
        <w:tab/>
        <w:t>1.4525374174118</w:t>
        <w:tab/>
        <w:t>2.36116123199463</w:t>
        <w:tab/>
        <w:t>2.16720032691956</w:t>
        <w:tab/>
        <w:t>0.637401580810547</w:t>
        <w:tab/>
        <w:t>1.96379292011261</w:t>
        <w:tab/>
        <w:t>1.53036797046661</w:t>
        <w:tab/>
        <w:t>2.40996074676514</w:t>
        <w:tab/>
        <w:t>0.848149120807648</w:t>
        <w:tab/>
        <w:t>1.59751892089844</w:t>
        <w:tab/>
        <w:t>2.24418687820435</w:t>
        <w:tab/>
        <w:t>3.33677101135254</w:t>
        <w:tab/>
        <w:t>2.95531368255615</w:t>
        <w:tab/>
        <w:t>3.9299054145813</w:t>
        <w:tab/>
        <w:t>2.8673357963562</w:t>
        <w:tab/>
        <w:t>1.84506857395172</w:t>
        <w:tab/>
        <w:t>2.31075429916382</w:t>
        <w:tab/>
        <w:t>1.74568474292755</w:t>
        <w:tab/>
        <w:t>1.03924882411957</w:t>
        <w:tab/>
        <w:t>2.07136511802673</w:t>
        <w:tab/>
        <w:t>0.540080785751343</w:t>
        <w:tab/>
        <w:t>36.2009429931641</w:t>
        <w:tab/>
        <w:t>0.241576567292213</w:t>
        <w:tab/>
        <w:t>5.14330577850342</w:t>
        <w:tab/>
        <w:t>2.09694766998291</w:t>
        <w:tab/>
        <w:t>4.83337545394897</w:t>
        <w:tab/>
        <w:t>2.64790177345276</w:t>
        <w:tab/>
        <w:t>3.5782790184021</w:t>
        <w:tab/>
        <w:t>2.31946921348572</w:t>
        <w:tab/>
        <w:t>1.56877732276917</w:t>
        <w:tab/>
        <w:t>7.57167863845825</w:t>
        <w:tab/>
        <w:t>1.14957571029663</w:t>
        <w:tab/>
        <w:t>1.81788539886475</w:t>
        <w:tab/>
        <w:t>3.77414846420288</w:t>
        <w:tab/>
        <w:t>1.79234385490417</w:t>
        <w:tab/>
        <w:t>2.07123327255249</w:t>
        <w:tab/>
        <w:t>1.71890151500702</w:t>
        <w:tab/>
        <w:t>7.05231428146362</w:t>
        <w:tab/>
        <w:t>1.41257762908936</w:t>
        <w:tab/>
        <w:t>2.48963284492493</w:t>
        <w:tab/>
        <w:t>2.45466184616089</w:t>
        <w:tab/>
        <w:t>2.25590467453003</w:t>
        <w:tab/>
        <w:t>9.07433319091797</w:t>
        <w:tab/>
        <w:t>1.19020366668701</w:t>
        <w:tab/>
        <w:t>2.84033823013306</w:t>
        <w:tab/>
        <w:t>1.44370496273041</w:t>
        <w:tab/>
        <w:t>0.732164919376373</w:t>
        <w:tab/>
        <w:t>3.25953316688538</w:t>
        <w:tab/>
        <w:t>0.780791223049164</w:t>
        <w:tab/>
        <w:t>2.58716702461243</w:t>
        <w:tab/>
        <w:t>2.13440799713135</w:t>
        <w:tab/>
        <w:t>0.777628839015961</w:t>
        <w:tab/>
        <w:t>5.99103212356567</w:t>
        <w:tab/>
        <w:t>5.00003623962402</w:t>
        <w:tab/>
        <w:t>3.74290037155151</w:t>
        <w:tab/>
        <w:t>0.525961399078369</w:t>
        <w:tab/>
        <w:t>1.88667547702789</w:t>
        <w:tab/>
        <w:t>0.447136998176575</w:t>
        <w:tab/>
        <w:t>1.60109603404999</w:t>
        <w:tab/>
        <w:t>2.87648582458496</w:t>
        <w:tab/>
        <w:t>3.39192366600037</w:t>
        <w:tab/>
        <w:t>0.759586036205292</w:t>
        <w:tab/>
        <w:t>2.00297331809998</w:t>
        <w:tab/>
        <w:t>1.02686131000519</w:t>
        <w:tab/>
        <w:t>2.39883875846863</w:t>
        <w:tab/>
        <w:t>4.4492883682251</w:t>
        <w:tab/>
        <w:t>1.83244121074677</w:t>
        <w:tab/>
        <w:t>2.19720053672791</w:t>
        <w:tab/>
        <w:t>4.12743139266968</w:t>
        <w:tab/>
        <w:t>0.931284666061401</w:t>
        <w:tab/>
        <w:t>6.48666048049927</w:t>
        <w:tab/>
        <w:t>5.27042770385742</w:t>
        <w:tab/>
        <w:t>0.936049282550812</w:t>
        <w:tab/>
        <w:t>6.11734485626221</w:t>
        <w:tab/>
        <w:t>4.10520696640015</w:t>
        <w:tab/>
        <w:t>1.63387393951416</w:t>
        <w:tab/>
        <w:t>0.976066410541534</w:t>
        <w:tab/>
        <w:t>3.25363183021545</w:t>
        <w:tab/>
        <w:t>0.192094802856445</w:t>
        <w:tab/>
        <w:t>5.04728412628174</w:t>
        <w:tab/>
        <w:t>1.8476939201355</w:t>
        <w:tab/>
        <w:t>1.8932740688324</w:t>
        <w:tab/>
        <w:t>3.55946898460388</w:t>
        <w:tab/>
        <w:t>1.24506640434265</w:t>
        <w:tab/>
        <w:t>3.62160634994507</w:t>
        <w:tab/>
        <w:t>2.57187175750732</w:t>
        <w:tab/>
        <w:t>1.35791754722595</w:t>
        <w:tab/>
        <w:t>3.32704901695251</w:t>
        <w:tab/>
        <w:t>4.70034646987915</w:t>
        <w:tab/>
        <w:t>4.77472448348999</w:t>
        <w:tab/>
        <w:t>0.62420380115509</w:t>
        <w:tab/>
        <w:t>1.07719147205353</w:t>
        <w:tab/>
        <w:t>1.80139088630676</w:t>
        <w:tab/>
        <w:t>0.630798578262329</w:t>
        <w:tab/>
        <w:t>1.79831218719482</w:t>
        <w:tab/>
        <w:t>0.540101230144501</w:t>
        <w:tab/>
        <w:t>0.284086108207703</w:t>
        <w:tab/>
        <w:t>1.60016226768494</w:t>
        <w:tab/>
        <w:t>1.23635816574097</w:t>
        <w:tab/>
        <w:t>1.85144555568695</w:t>
        <w:tab/>
        <w:t>9.95256614685059</w:t>
        <w:tab/>
        <w:t>3.12161493301392</w:t>
        <w:tab/>
        <w:t>1.31296670436859</w:t>
        <w:tab/>
        <w:t>2.61184811592102</w:t>
        <w:tab/>
        <w:t>0.894164025783539</w:t>
        <w:tab/>
        <w:t>3.80337929725647</w:t>
        <w:tab/>
        <w:t>0.66122442483902</w:t>
        <w:tab/>
        <w:t>2.27381777763367</w:t>
        <w:tab/>
        <w:t>2.20085072517395</w:t>
        <w:tab/>
        <w:t>0.749092996120453</w:t>
        <w:tab/>
        <w:t>3.81493782997131</w:t>
        <w:tab/>
        <w:t>2.43781924247742</w:t>
        <w:tab/>
        <w:t>5.19970560073853</w:t>
        <w:tab/>
        <w:t>0.454501748085022</w:t>
        <w:tab/>
        <w:t>3.06343770027161</w:t>
        <w:tab/>
        <w:t>2.05886340141296</w:t>
        <w:tab/>
        <w:t>2.56263256072998</w:t>
        <w:tab/>
        <w:t>1.22793662548065</w:t>
        <w:tab/>
        <w:t>4.25067138671875</w:t>
        <w:tab/>
        <w:t>6.18426084518433</w:t>
        <w:tab/>
        <w:t>0.805438995361328</w:t>
        <w:tab/>
        <w:t>2.39640927314758</w:t>
        <w:tab/>
        <w:t>1.81083714962006</w:t>
        <w:tab/>
        <w:t>0.978865623474121</w:t>
        <w:tab/>
        <w:t>2.01520419120789</w:t>
        <w:tab/>
        <w:t>1.34481835365295</w:t>
        <w:tab/>
        <w:t>3.53976106643677</w:t>
        <w:tab/>
        <w:t>5.60316753387451</w:t>
        <w:tab/>
        <w:t>1.18499779701233</w:t>
        <w:tab/>
        <w:t>1.31908071041107</w:t>
        <w:tab/>
        <w:t>3.72167420387268</w:t>
      </w:r>
    </w:p>
    <w:p>
      <w:pPr>
        <w:pStyle w:val="Style15"/>
        <w:rPr/>
      </w:pPr>
      <w:r>
        <w:rPr>
          <w:rFonts w:cs="宋体;SimSun"/>
        </w:rPr>
        <w:t>ENSG00000180370.9</w:t>
        <w:tab/>
        <w:t>75.7757949829102</w:t>
        <w:tab/>
        <w:t>53.9958801269531</w:t>
        <w:tab/>
        <w:t>40.8047218322754</w:t>
        <w:tab/>
        <w:t>29.0768699645996</w:t>
        <w:tab/>
        <w:t>108.365547180176</w:t>
        <w:tab/>
        <w:t>63.5445899963379</w:t>
        <w:tab/>
        <w:t>54.5823936462402</w:t>
        <w:tab/>
        <w:t>43.9510536193848</w:t>
        <w:tab/>
        <w:t>44.2472305297852</w:t>
        <w:tab/>
        <w:t>20.2990245819092</w:t>
        <w:tab/>
        <w:t>17.9247646331787</w:t>
        <w:tab/>
        <w:t>33.6594200134277</w:t>
        <w:tab/>
        <w:t>89.6969909667969</w:t>
        <w:tab/>
        <w:t>38.2369346618652</w:t>
        <w:tab/>
        <w:t>66.2906723022461</w:t>
        <w:tab/>
        <w:t>89.6801986694336</w:t>
        <w:tab/>
        <w:t>80.4826354980469</w:t>
        <w:tab/>
        <w:t>46.2368354797363</w:t>
        <w:tab/>
        <w:t>90.4932403564453</w:t>
        <w:tab/>
        <w:t>51.614688873291</w:t>
        <w:tab/>
        <w:t>35.8055725097656</w:t>
        <w:tab/>
        <w:t>75.4459075927734</w:t>
        <w:tab/>
        <w:t>143.377578735352</w:t>
        <w:tab/>
        <w:t>75.7704620361328</w:t>
        <w:tab/>
        <w:t>48.1835479736328</w:t>
        <w:tab/>
        <w:t>69.5004577636719</w:t>
        <w:tab/>
        <w:t>73.4050903320312</w:t>
        <w:tab/>
        <w:t>27.8366241455078</w:t>
        <w:tab/>
        <w:t>52.8214683532715</w:t>
        <w:tab/>
        <w:t>102.622253417969</w:t>
        <w:tab/>
        <w:t>86.9321975708008</w:t>
        <w:tab/>
        <w:t>49.2047348022461</w:t>
        <w:tab/>
        <w:t>70.4873962402344</w:t>
        <w:tab/>
        <w:t>48.6165428161621</w:t>
        <w:tab/>
        <w:t>28.0381050109863</w:t>
        <w:tab/>
        <w:t>53.8688125610352</w:t>
        <w:tab/>
        <w:t>27.3828411102295</w:t>
        <w:tab/>
        <w:t>52.7348594665527</w:t>
        <w:tab/>
        <w:t>46.2605094909668</w:t>
        <w:tab/>
        <w:t>40.650074005127</w:t>
        <w:tab/>
        <w:t>50.5119171142578</w:t>
        <w:tab/>
        <w:t>32.484806060791</w:t>
        <w:tab/>
        <w:t>97.1093902587891</w:t>
        <w:tab/>
        <w:t>41.479175567627</w:t>
        <w:tab/>
        <w:t>98.6398086547852</w:t>
        <w:tab/>
        <w:t>60.2467041015625</w:t>
        <w:tab/>
        <w:t>42.1950874328613</w:t>
        <w:tab/>
        <w:t>55.4400367736816</w:t>
        <w:tab/>
        <w:t>49.1336860656738</w:t>
        <w:tab/>
        <w:t>44.9706878662109</w:t>
        <w:tab/>
        <w:t>58.4201354980469</w:t>
        <w:tab/>
        <w:t>60.3900299072266</w:t>
        <w:tab/>
        <w:t>45.6330413818359</w:t>
        <w:tab/>
        <w:t>46.7176361083984</w:t>
        <w:tab/>
        <w:t>46.4070053100586</w:t>
        <w:tab/>
        <w:t>135.823211669922</w:t>
        <w:tab/>
        <w:t>56.3297500610352</w:t>
        <w:tab/>
        <w:t>137.531982421875</w:t>
        <w:tab/>
        <w:t>44.7018966674805</w:t>
        <w:tab/>
        <w:t>158.002899169922</w:t>
        <w:tab/>
        <w:t>49.3021621704102</w:t>
        <w:tab/>
        <w:t>34.4716110229492</w:t>
        <w:tab/>
        <w:t>64.0648345947266</w:t>
        <w:tab/>
        <w:t>50.4518623352051</w:t>
        <w:tab/>
        <w:t>49.0864791870117</w:t>
        <w:tab/>
        <w:t>33.8598518371582</w:t>
        <w:tab/>
        <w:t>72.2294845581055</w:t>
        <w:tab/>
        <w:t>55.0446968078613</w:t>
        <w:tab/>
        <w:t>55.7142715454102</w:t>
        <w:tab/>
        <w:t>48.2696571350098</w:t>
        <w:tab/>
        <w:t>71.9576034545898</w:t>
        <w:tab/>
        <w:t>48.8696212768555</w:t>
        <w:tab/>
        <w:t>54.7022972106934</w:t>
        <w:tab/>
        <w:t>66.6856536865234</w:t>
        <w:tab/>
        <w:t>70.3750381469727</w:t>
        <w:tab/>
        <w:t>85.6885452270508</w:t>
        <w:tab/>
        <w:t>24.8002700805664</w:t>
        <w:tab/>
        <w:t>70.0288543701172</w:t>
        <w:tab/>
        <w:t>67.4887008666992</w:t>
        <w:tab/>
        <w:t>77.8617095947266</w:t>
        <w:tab/>
        <w:t>57.6239929199219</w:t>
        <w:tab/>
        <w:t>130.223052978516</w:t>
        <w:tab/>
        <w:t>122.33960723877</w:t>
        <w:tab/>
        <w:t>52.710578918457</w:t>
        <w:tab/>
        <w:t>43.3729286193848</w:t>
        <w:tab/>
        <w:t>42.9571647644043</w:t>
        <w:tab/>
        <w:t>101.471809387207</w:t>
        <w:tab/>
        <w:t>17.0516662597656</w:t>
        <w:tab/>
        <w:t>71.2024154663086</w:t>
        <w:tab/>
        <w:t>77.5817794799805</w:t>
        <w:tab/>
        <w:t>32.147632598877</w:t>
        <w:tab/>
        <w:t>43.2162628173828</w:t>
        <w:tab/>
        <w:t>152.816497802734</w:t>
        <w:tab/>
        <w:t>111.57315826416</w:t>
        <w:tab/>
        <w:t>66.3182830810547</w:t>
        <w:tab/>
        <w:t>40.3148345947266</w:t>
        <w:tab/>
        <w:t>55.221134185791</w:t>
        <w:tab/>
        <w:t>41.8598136901855</w:t>
        <w:tab/>
        <w:t>82.22021484375</w:t>
        <w:tab/>
        <w:t>52.7873153686523</w:t>
        <w:tab/>
        <w:t>39.7148513793945</w:t>
        <w:tab/>
        <w:t>45.8487663269043</w:t>
        <w:tab/>
        <w:t>71.2951354980469</w:t>
        <w:tab/>
        <w:t>29.4495677947998</w:t>
        <w:tab/>
        <w:t>70.0338516235352</w:t>
        <w:tab/>
        <w:t>43.3924980163574</w:t>
        <w:tab/>
        <w:t>42.7715682983398</w:t>
        <w:tab/>
        <w:t>46.8857116699219</w:t>
        <w:tab/>
        <w:t>52.4542236328125</w:t>
        <w:tab/>
        <w:t>42.5883178710938</w:t>
        <w:tab/>
        <w:t>68.7539672851562</w:t>
        <w:tab/>
        <w:t>84.1343765258789</w:t>
        <w:tab/>
        <w:t>30.6563854217529</w:t>
        <w:tab/>
        <w:t>61.5483283996582</w:t>
        <w:tab/>
        <w:t>57.1974029541016</w:t>
        <w:tab/>
        <w:t>27.2773952484131</w:t>
        <w:tab/>
        <w:t>74.1823883056641</w:t>
        <w:tab/>
        <w:t>27.3857116699219</w:t>
        <w:tab/>
        <w:t>48.7572708129883</w:t>
        <w:tab/>
        <w:t>70.1485214233398</w:t>
        <w:tab/>
        <w:t>43.640983581543</w:t>
        <w:tab/>
        <w:t>36.8610191345215</w:t>
        <w:tab/>
        <w:t>78.6721267700195</w:t>
        <w:tab/>
        <w:t>61.7162017822266</w:t>
        <w:tab/>
        <w:t>86.0317535400391</w:t>
        <w:tab/>
        <w:t>51.3413352966309</w:t>
        <w:tab/>
        <w:t>59.1034660339355</w:t>
        <w:tab/>
        <w:t>60.4472465515137</w:t>
        <w:tab/>
        <w:t>60.1614303588867</w:t>
        <w:tab/>
        <w:t>19.5548286437988</w:t>
        <w:tab/>
        <w:t>70.4350662231445</w:t>
        <w:tab/>
        <w:t>58.826171875</w:t>
        <w:tab/>
        <w:t>69.6889724731445</w:t>
        <w:tab/>
        <w:t>39.9486236572266</w:t>
        <w:tab/>
        <w:t>45.0179557800293</w:t>
        <w:tab/>
        <w:t>36.3108253479004</w:t>
        <w:tab/>
        <w:t>103.173522949219</w:t>
        <w:tab/>
        <w:t>41.4978561401367</w:t>
        <w:tab/>
        <w:t>40.9524230957031</w:t>
        <w:tab/>
        <w:t>25.9804515838623</w:t>
        <w:tab/>
        <w:t>75.7438354492188</w:t>
        <w:tab/>
        <w:t>49.8733024597168</w:t>
        <w:tab/>
        <w:t>93.0103607177734</w:t>
        <w:tab/>
        <w:t>30.1657543182373</w:t>
        <w:tab/>
        <w:t>104.260528564453</w:t>
        <w:tab/>
        <w:t>36.3299446105957</w:t>
        <w:tab/>
        <w:t>40.1788558959961</w:t>
        <w:tab/>
        <w:t>35.3858909606934</w:t>
        <w:tab/>
        <w:t>58.5970191955566</w:t>
        <w:tab/>
        <w:t>42.0523376464844</w:t>
        <w:tab/>
        <w:t>65.5994415283203</w:t>
        <w:tab/>
        <w:t>43.9295349121094</w:t>
        <w:tab/>
        <w:t>36.3632698059082</w:t>
        <w:tab/>
        <w:t>40.6244163513184</w:t>
        <w:tab/>
        <w:t>36.6139144897461</w:t>
        <w:tab/>
        <w:t>41.7870597839355</w:t>
        <w:tab/>
        <w:t>65.0044860839844</w:t>
        <w:tab/>
        <w:t>36.6596984863281</w:t>
        <w:tab/>
        <w:t>87.8245620727539</w:t>
        <w:tab/>
        <w:t>29.5540008544922</w:t>
        <w:tab/>
        <w:t>88.2079544067383</w:t>
        <w:tab/>
        <w:t>40.7998695373535</w:t>
        <w:tab/>
        <w:t>97.7447891235352</w:t>
        <w:tab/>
        <w:t>54.1534194946289</w:t>
        <w:tab/>
        <w:t>31.6191959381104</w:t>
        <w:tab/>
        <w:t>61.8894004821777</w:t>
        <w:tab/>
        <w:t>54.3645973205566</w:t>
        <w:tab/>
        <w:t>56.7127265930176</w:t>
        <w:tab/>
        <w:t>48.4144973754883</w:t>
        <w:tab/>
        <w:t>62.9738693237305</w:t>
        <w:tab/>
        <w:t>63.9118385314941</w:t>
        <w:tab/>
        <w:t>37.3199119567871</w:t>
        <w:tab/>
        <w:t>26.9949779510498</w:t>
        <w:tab/>
        <w:t>54.5162200927734</w:t>
        <w:tab/>
        <w:t>43.4206695556641</w:t>
        <w:tab/>
        <w:t>26.4966011047363</w:t>
        <w:tab/>
        <w:t>59.4295501708984</w:t>
        <w:tab/>
        <w:t>89.4747924804688</w:t>
        <w:tab/>
        <w:t>61.826000213623</w:t>
        <w:tab/>
        <w:t>52.6142463684082</w:t>
        <w:tab/>
        <w:t>22.61985206604</w:t>
        <w:tab/>
        <w:t>70.9973678588867</w:t>
        <w:tab/>
        <w:t>62.7477111816406</w:t>
        <w:tab/>
        <w:t>41.8810424804688</w:t>
        <w:tab/>
        <w:t>41.8289680480957</w:t>
        <w:tab/>
        <w:t>46.6009292602539</w:t>
        <w:tab/>
        <w:t>93.1842346191406</w:t>
        <w:tab/>
        <w:t>25.1521472930908</w:t>
        <w:tab/>
        <w:t>43.961254119873</w:t>
        <w:tab/>
        <w:t>35.5886535644531</w:t>
        <w:tab/>
        <w:t>56.4297065734863</w:t>
        <w:tab/>
        <w:t>26.9311122894287</w:t>
        <w:tab/>
        <w:t>83.2974319458008</w:t>
        <w:tab/>
        <w:t>37.7320594787598</w:t>
        <w:tab/>
        <w:t>31.212121963501</w:t>
        <w:tab/>
        <w:t>84.6147918701172</w:t>
        <w:tab/>
        <w:t>60.0173225402832</w:t>
        <w:tab/>
        <w:t>102.59464263916</w:t>
        <w:tab/>
        <w:t>49.6815910339355</w:t>
        <w:tab/>
        <w:t>82.0178070068359</w:t>
        <w:tab/>
        <w:t>61.7091865539551</w:t>
        <w:tab/>
        <w:t>40.3282127380371</w:t>
        <w:tab/>
        <w:t>54.2350044250488</w:t>
        <w:tab/>
        <w:t>24.1052684783936</w:t>
        <w:tab/>
        <w:t>51.6408081054688</w:t>
        <w:tab/>
        <w:t>49.9243965148926</w:t>
        <w:tab/>
        <w:t>56.4813270568848</w:t>
        <w:tab/>
        <w:t>66.1861114501953</w:t>
        <w:tab/>
        <w:t>31.2323570251465</w:t>
        <w:tab/>
        <w:t>37.4686431884766</w:t>
        <w:tab/>
        <w:t>94.8179016113281</w:t>
        <w:tab/>
        <w:t>40.3564376831055</w:t>
        <w:tab/>
        <w:t>55.6824417114258</w:t>
        <w:tab/>
        <w:t>72.8204116821289</w:t>
        <w:tab/>
        <w:t>50.8525466918945</w:t>
        <w:tab/>
        <w:t>34.1312637329102</w:t>
        <w:tab/>
        <w:t>20.8227462768555</w:t>
        <w:tab/>
        <w:t>47.7677764892578</w:t>
        <w:tab/>
        <w:t>55.6409950256348</w:t>
        <w:tab/>
        <w:t>48.190055847168</w:t>
        <w:tab/>
        <w:t>18.3255863189697</w:t>
        <w:tab/>
        <w:t>23.0845241546631</w:t>
        <w:tab/>
        <w:t>109.108940124512</w:t>
        <w:tab/>
        <w:t>47.9247398376465</w:t>
        <w:tab/>
        <w:t>75.9880218505859</w:t>
        <w:tab/>
        <w:t>120.623573303223</w:t>
        <w:tab/>
        <w:t>56.6321449279785</w:t>
        <w:tab/>
        <w:t>66.3846893310547</w:t>
        <w:tab/>
        <w:t>53.9672431945801</w:t>
        <w:tab/>
        <w:t>54.649341583252</w:t>
        <w:tab/>
        <w:t>93.2651214599609</w:t>
        <w:tab/>
        <w:t>84.545524597168</w:t>
        <w:tab/>
        <w:t>47.8116226196289</w:t>
        <w:tab/>
        <w:t>38.1835670471191</w:t>
        <w:tab/>
        <w:t>92.6848907470703</w:t>
        <w:tab/>
        <w:t>67.1610412597656</w:t>
        <w:tab/>
        <w:t>28.4069137573242</w:t>
        <w:tab/>
        <w:t>33.4943504333496</w:t>
        <w:tab/>
        <w:t>91.3015213012695</w:t>
        <w:tab/>
        <w:t>73.7810974121094</w:t>
        <w:tab/>
        <w:t>42.5533409118652</w:t>
        <w:tab/>
        <w:t>70.7447814941406</w:t>
        <w:tab/>
        <w:t>65.8088989257812</w:t>
        <w:tab/>
        <w:t>54.3419799804688</w:t>
        <w:tab/>
        <w:t>39.4586791992188</w:t>
        <w:tab/>
        <w:t>71.7542190551758</w:t>
        <w:tab/>
        <w:t>28.0216636657715</w:t>
        <w:tab/>
        <w:t>42.3682289123535</w:t>
        <w:tab/>
        <w:t>58.448070526123</w:t>
        <w:tab/>
        <w:t>34.6454124450684</w:t>
        <w:tab/>
        <w:t>52.4550819396973</w:t>
        <w:tab/>
        <w:t>57.5887565612793</w:t>
        <w:tab/>
        <w:t>66.3588333129883</w:t>
        <w:tab/>
        <w:t>61.5161018371582</w:t>
        <w:tab/>
        <w:t>80.3802795410156</w:t>
        <w:tab/>
        <w:t>42.9003295898438</w:t>
      </w:r>
    </w:p>
    <w:p>
      <w:pPr>
        <w:pStyle w:val="Style15"/>
        <w:rPr/>
      </w:pPr>
      <w:r>
        <w:rPr>
          <w:rFonts w:cs="宋体;SimSun"/>
        </w:rPr>
        <w:t>ENSG00000077264.13</w:t>
        <w:tab/>
        <w:t>2.11797404289246</w:t>
        <w:tab/>
        <w:t>0.913622677326202</w:t>
        <w:tab/>
        <w:t>0.0847284197807312</w:t>
        <w:tab/>
        <w:t>0.431420087814331</w:t>
        <w:tab/>
        <w:t>2.44554424285889</w:t>
        <w:tab/>
        <w:t>0.841254234313965</w:t>
        <w:tab/>
        <w:t>0.455555498600006</w:t>
        <w:tab/>
        <w:t>0.0992781072854996</w:t>
        <w:tab/>
        <w:t>0.127632662653923</w:t>
        <w:tab/>
        <w:t>0.0924524813890457</w:t>
        <w:tab/>
        <w:t>4.70647621154785</w:t>
        <w:tab/>
        <w:t>0.671013832092285</w:t>
        <w:tab/>
        <w:t>0.0738169401884079</w:t>
        <w:tab/>
        <w:t>16.6516494750977</w:t>
        <w:tab/>
        <w:t>10.7929286956787</w:t>
        <w:tab/>
        <w:t>0</w:t>
        <w:tab/>
        <w:t>0.0140930637717247</w:t>
        <w:tab/>
        <w:t>0.230950757861137</w:t>
        <w:tab/>
        <w:t>0.16658940911293</w:t>
        <w:tab/>
        <w:t>0.0763801485300064</w:t>
        <w:tab/>
        <w:t>0.0600989498198032</w:t>
        <w:tab/>
        <w:t>0.0742988288402557</w:t>
        <w:tab/>
        <w:t>0.356951653957367</w:t>
        <w:tab/>
        <w:t>0.207468926906586</w:t>
        <w:tab/>
        <w:t>0.534387648105621</w:t>
        <w:tab/>
        <w:t>0.048707153648138</w:t>
        <w:tab/>
        <w:t>0.428660035133362</w:t>
        <w:tab/>
        <w:t>1.61575078964233</w:t>
        <w:tab/>
        <w:t>1.11974811553955</w:t>
        <w:tab/>
        <w:t>2.58004665374756</w:t>
        <w:tab/>
        <w:t>0.41600301861763</w:t>
        <w:tab/>
        <w:t>0.824726343154907</w:t>
        <w:tab/>
        <w:t>0.171196594834328</w:t>
        <w:tab/>
        <w:t>9.67427730560303</w:t>
        <w:tab/>
        <w:t>0.184302642941475</w:t>
        <w:tab/>
        <w:t>2.84083557128906</w:t>
        <w:tab/>
        <w:t>0.332181304693222</w:t>
        <w:tab/>
        <w:t>2.14484095573425</w:t>
        <w:tab/>
        <w:t>0.209316119551659</w:t>
        <w:tab/>
        <w:t>0.940998613834381</w:t>
        <w:tab/>
        <w:t>0.20380736887455</w:t>
        <w:tab/>
        <w:t>0.32015860080719</w:t>
        <w:tab/>
        <w:t>0.271785348653793</w:t>
        <w:tab/>
        <w:t>2.58184218406677</w:t>
        <w:tab/>
        <w:t>0.0191051717847586</w:t>
        <w:tab/>
        <w:t>0.118167020380497</w:t>
        <w:tab/>
        <w:t>0.025805527344346</w:t>
        <w:tab/>
        <w:t>5.38440132141113</w:t>
        <w:tab/>
        <w:t>0.431523889303207</w:t>
        <w:tab/>
        <w:t>0.0856456607580185</w:t>
        <w:tab/>
        <w:t>21.3777713775635</w:t>
        <w:tab/>
        <w:t>1.9570426940918</w:t>
        <w:tab/>
        <w:t>5.43107414245605</w:t>
        <w:tab/>
        <w:t>1.79491639137268</w:t>
        <w:tab/>
        <w:t>0.281542599201202</w:t>
        <w:tab/>
        <w:t>0.109946541488171</w:t>
        <w:tab/>
        <w:t>4.06505632400513</w:t>
        <w:tab/>
        <w:t>0.117967896163464</w:t>
        <w:tab/>
        <w:t>0.249552458524704</w:t>
        <w:tab/>
        <w:t>0.157874539494514</w:t>
        <w:tab/>
        <w:t>0.271409392356873</w:t>
        <w:tab/>
        <w:t>0.174414053559303</w:t>
        <w:tab/>
        <w:t>0.111466661095619</w:t>
        <w:tab/>
        <w:t>0.0165459662675858</w:t>
        <w:tab/>
        <w:t>20.7935619354248</w:t>
        <w:tab/>
        <w:t>9.40930652618408</w:t>
        <w:tab/>
        <w:t>0.222301676869392</w:t>
        <w:tab/>
        <w:t>5.40658330917358</w:t>
        <w:tab/>
        <w:t>0.135654389858246</w:t>
        <w:tab/>
        <w:t>1.39185917377472</w:t>
        <w:tab/>
        <w:t>0.176483526825905</w:t>
        <w:tab/>
        <w:t>1.38484680652618</w:t>
        <w:tab/>
        <w:t>3.42174959182739</w:t>
        <w:tab/>
        <w:t>3.98517513275146</w:t>
        <w:tab/>
        <w:t>0.0561181604862213</w:t>
        <w:tab/>
        <w:t>3.40054202079773</w:t>
        <w:tab/>
        <w:t>0.328475028276443</w:t>
        <w:tab/>
        <w:t>0.20997342467308</w:t>
        <w:tab/>
        <w:t>0.0810388401150703</w:t>
        <w:tab/>
        <w:t>0.0374394692480564</w:t>
        <w:tab/>
        <w:t>0.893672943115234</w:t>
        <w:tab/>
        <w:t>0.255280315876007</w:t>
        <w:tab/>
        <w:t>2.6605110168457</w:t>
        <w:tab/>
        <w:t>0.179298371076584</w:t>
        <w:tab/>
        <w:t>12.6178426742554</w:t>
        <w:tab/>
        <w:t>2.8442907333374</w:t>
        <w:tab/>
        <w:t>0.151917189359665</w:t>
        <w:tab/>
        <w:t>4.51085758209229</w:t>
        <w:tab/>
        <w:t>0.0924503281712532</w:t>
        <w:tab/>
        <w:t>0.11284326761961</w:t>
        <w:tab/>
        <w:t>6.38992500305176</w:t>
        <w:tab/>
        <w:t>0.186096027493477</w:t>
        <w:tab/>
        <w:t>0.473702162504196</w:t>
        <w:tab/>
        <w:t>0.239631786942482</w:t>
        <w:tab/>
        <w:t>2.53738570213318</w:t>
        <w:tab/>
        <w:t>0.103727132081985</w:t>
        <w:tab/>
        <w:t>0.379697173833847</w:t>
        <w:tab/>
        <w:t>0.127297431230545</w:t>
        <w:tab/>
        <w:t>3.00677752494812</w:t>
        <w:tab/>
        <w:t>18.9837532043457</w:t>
        <w:tab/>
        <w:t>0.139421477913857</w:t>
        <w:tab/>
        <w:t>0.142151057720184</w:t>
        <w:tab/>
        <w:t>21.1027393341064</w:t>
        <w:tab/>
        <w:t>0.192057982087135</w:t>
        <w:tab/>
        <w:t>0.0282030943781137</w:t>
        <w:tab/>
        <w:t>1.96196341514587</w:t>
        <w:tab/>
        <w:t>0.125853538513184</w:t>
        <w:tab/>
        <w:t>0.470380246639252</w:t>
        <w:tab/>
        <w:t>0.144449144601822</w:t>
        <w:tab/>
        <w:t>0.53056412935257</w:t>
        <w:tab/>
        <w:t>0.158511802554131</w:t>
        <w:tab/>
        <w:t>0.813078343868256</w:t>
        <w:tab/>
        <w:t>0.0485732555389404</w:t>
        <w:tab/>
        <w:t>0.115533411502838</w:t>
        <w:tab/>
        <w:t>0.137570038437843</w:t>
        <w:tab/>
        <w:t>0.389829218387604</w:t>
        <w:tab/>
        <w:t>0.269345909357071</w:t>
        <w:tab/>
        <w:t>0.157087922096252</w:t>
        <w:tab/>
        <w:t>0.223621800541878</w:t>
        <w:tab/>
        <w:t>0.0401005186140537</w:t>
        <w:tab/>
        <w:t>3.88664579391479</w:t>
        <w:tab/>
        <w:t>0.115491598844528</w:t>
        <w:tab/>
        <w:t>1.0798647403717</w:t>
        <w:tab/>
        <w:t>0.707873940467834</w:t>
        <w:tab/>
        <w:t>3.12744498252869</w:t>
        <w:tab/>
        <w:t>0.0454066097736359</w:t>
        <w:tab/>
        <w:t>0.17096409201622</w:t>
        <w:tab/>
        <w:t>0.407727301120758</w:t>
        <w:tab/>
        <w:t>6.3825831413269</w:t>
        <w:tab/>
        <w:t>0.0577530637383461</w:t>
        <w:tab/>
        <w:t>0.358316391706467</w:t>
        <w:tab/>
        <w:t>0.0866054445505142</w:t>
        <w:tab/>
        <w:t>0.24623504281044</w:t>
        <w:tab/>
        <w:t>26.1786098480225</w:t>
        <w:tab/>
        <w:t>0.742712497711182</w:t>
        <w:tab/>
        <w:t>0.294810771942139</w:t>
        <w:tab/>
        <w:t>0.195411577820778</w:t>
        <w:tab/>
        <w:t>10.7883377075195</w:t>
        <w:tab/>
        <w:t>0.296182990074158</w:t>
        <w:tab/>
        <w:t>0.269508630037308</w:t>
        <w:tab/>
        <w:t>0.346708804368973</w:t>
        <w:tab/>
        <w:t>4.82608127593994</w:t>
        <w:tab/>
        <w:t>0.742251813411713</w:t>
        <w:tab/>
        <w:t>2.56946969032288</w:t>
        <w:tab/>
        <w:t>0.275252401828766</w:t>
        <w:tab/>
        <w:t>0.155436009168625</w:t>
        <w:tab/>
        <w:t>0.799240350723267</w:t>
        <w:tab/>
        <w:t>0.0404683351516724</w:t>
        <w:tab/>
        <w:t>0.170939683914185</w:t>
        <w:tab/>
        <w:t>1.0009241104126</w:t>
        <w:tab/>
        <w:t>0.209903851151466</w:t>
        <w:tab/>
        <w:t>2.32305693626404</w:t>
        <w:tab/>
        <w:t>0.366125971078873</w:t>
        <w:tab/>
        <w:t>3.74853038787842</w:t>
        <w:tab/>
        <w:t>11.2728815078735</w:t>
        <w:tab/>
        <w:t>0.115064881742001</w:t>
        <w:tab/>
        <w:t>0.0637868344783783</w:t>
        <w:tab/>
        <w:t>0.104257144033909</w:t>
        <w:tab/>
        <w:t>0.41379252076149</w:t>
        <w:tab/>
        <w:t>23.8832988739014</w:t>
        <w:tab/>
        <w:t>2.01296544075012</w:t>
        <w:tab/>
        <w:t>0.259331315755844</w:t>
        <w:tab/>
        <w:t>0.220628187060356</w:t>
        <w:tab/>
        <w:t>0.142400488257408</w:t>
        <w:tab/>
        <w:t>2.01821351051331</w:t>
        <w:tab/>
        <w:t>0.0687107443809509</w:t>
        <w:tab/>
        <w:t>0.972214102745056</w:t>
        <w:tab/>
        <w:t>0.354962676763535</w:t>
        <w:tab/>
        <w:t>0.236874938011169</w:t>
        <w:tab/>
        <w:t>0.300877779722214</w:t>
        <w:tab/>
        <w:t>0.443875968456268</w:t>
        <w:tab/>
        <w:t>0.0202845111489296</w:t>
        <w:tab/>
        <w:t>0.118582129478455</w:t>
        <w:tab/>
        <w:t>1.09090876579285</w:t>
        <w:tab/>
        <w:t>0.0375726483762264</w:t>
        <w:tab/>
        <w:t>15.2056798934937</w:t>
        <w:tab/>
        <w:t>0.366108596324921</w:t>
        <w:tab/>
        <w:t>0.385090231895447</w:t>
        <w:tab/>
        <w:t>12.6237411499023</w:t>
        <w:tab/>
        <w:t>1.03397440910339</w:t>
        <w:tab/>
        <w:t>2.74281430244446</w:t>
        <w:tab/>
        <w:t>0.18875290453434</w:t>
        <w:tab/>
        <w:t>0.0950596183538437</w:t>
        <w:tab/>
        <w:t>8.34292793273926</w:t>
        <w:tab/>
        <w:t>0.594742715358734</w:t>
        <w:tab/>
        <w:t>0.147092908620834</w:t>
        <w:tab/>
        <w:t>0.143986687064171</w:t>
        <w:tab/>
        <w:t>0.218605056405067</w:t>
        <w:tab/>
        <w:t>0.0256831496953964</w:t>
        <w:tab/>
        <w:t>0.284027725458145</w:t>
        <w:tab/>
        <w:t>1.56154549121857</w:t>
        <w:tab/>
        <w:t>1.30750226974487</w:t>
        <w:tab/>
        <w:t>0.208717480301857</w:t>
        <w:tab/>
        <w:t>0.429327785968781</w:t>
        <w:tab/>
        <w:t>1.84092283248901</w:t>
        <w:tab/>
        <w:t>1.93535888195038</w:t>
        <w:tab/>
        <w:t>0.286396980285645</w:t>
        <w:tab/>
        <w:t>0.217873319983482</w:t>
        <w:tab/>
        <w:t>3.30752873420715</w:t>
        <w:tab/>
        <w:t>0.258007913827896</w:t>
        <w:tab/>
        <w:t>0.284952878952026</w:t>
        <w:tab/>
        <w:t>1.08454728126526</w:t>
        <w:tab/>
        <w:t>0.385863393545151</w:t>
        <w:tab/>
        <w:t>0.458119720220566</w:t>
        <w:tab/>
        <w:t>0.137715503573418</w:t>
        <w:tab/>
        <w:t>3.00386118888855</w:t>
        <w:tab/>
        <w:t>0.743876814842224</w:t>
        <w:tab/>
        <w:t>3.75003480911255</w:t>
        <w:tab/>
        <w:t>5.58834886550903</w:t>
        <w:tab/>
        <w:t>0.0888113453984261</w:t>
        <w:tab/>
        <w:t>0.184936955571175</w:t>
        <w:tab/>
        <w:t>1.2437596321106</w:t>
        <w:tab/>
        <w:t>0.292683243751526</w:t>
        <w:tab/>
        <w:t>0.168050780892372</w:t>
        <w:tab/>
        <w:t>1.06789469718933</w:t>
        <w:tab/>
        <w:t>0.527974784374237</w:t>
        <w:tab/>
        <w:t>3.94747066497803</w:t>
        <w:tab/>
        <w:t>1.50145578384399</w:t>
        <w:tab/>
        <w:t>0.136734887957573</w:t>
        <w:tab/>
        <w:t>0.588217198848724</w:t>
        <w:tab/>
        <w:t>4.03552865982056</w:t>
        <w:tab/>
        <w:t>1.7921028137207</w:t>
        <w:tab/>
        <w:t>0.399322241544724</w:t>
        <w:tab/>
        <w:t>0.141145199537277</w:t>
        <w:tab/>
        <w:t>0.606747984886169</w:t>
        <w:tab/>
        <w:t>0.139230221509933</w:t>
        <w:tab/>
        <w:t>1.37904477119446</w:t>
        <w:tab/>
        <w:t>1.19627857208252</w:t>
        <w:tab/>
        <w:t>33.6079444885254</w:t>
        <w:tab/>
        <w:t>0.487195909023285</w:t>
        <w:tab/>
        <w:t>0.250829488039017</w:t>
        <w:tab/>
        <w:t>0.157994970679283</w:t>
        <w:tab/>
        <w:t>0.532647013664246</w:t>
        <w:tab/>
        <w:t>0.507583618164062</w:t>
        <w:tab/>
        <w:t>0.276219218969345</w:t>
        <w:tab/>
        <w:t>0.485537707805634</w:t>
        <w:tab/>
        <w:t>0.747244298458099</w:t>
        <w:tab/>
        <w:t>0.343807756900787</w:t>
        <w:tab/>
        <w:t>0.0691667720675468</w:t>
        <w:tab/>
        <w:t>0.224900752305984</w:t>
        <w:tab/>
        <w:t>0.215281814336777</w:t>
        <w:tab/>
        <w:t>0.345520317554474</w:t>
        <w:tab/>
        <w:t>0.191453382372856</w:t>
        <w:tab/>
        <w:t>2.05941700935364</w:t>
        <w:tab/>
        <w:t>0.268730878829956</w:t>
        <w:tab/>
        <w:t>0.126449152827263</w:t>
        <w:tab/>
        <w:t>0.646031260490417</w:t>
        <w:tab/>
        <w:t>0.779117107391357</w:t>
        <w:tab/>
        <w:t>2.4614086151123</w:t>
        <w:tab/>
        <w:t>9.71314716339111</w:t>
        <w:tab/>
        <w:t>0.0761562436819077</w:t>
        <w:tab/>
        <w:t>0.146107316017151</w:t>
        <w:tab/>
        <w:t>0.465704590082169</w:t>
        <w:tab/>
        <w:t>0.165974780917168</w:t>
        <w:tab/>
        <w:t>0.364048987627029</w:t>
        <w:tab/>
        <w:t>0.406184583902359</w:t>
      </w:r>
    </w:p>
    <w:p>
      <w:pPr>
        <w:pStyle w:val="Style15"/>
        <w:rPr/>
      </w:pPr>
      <w:r>
        <w:rPr>
          <w:rFonts w:cs="宋体;SimSun"/>
        </w:rPr>
        <w:t>ENSG00000130669.16</w:t>
        <w:tab/>
        <w:t>31.4369049072266</w:t>
        <w:tab/>
        <w:t>26.7923984527588</w:t>
        <w:tab/>
        <w:t>33.8638038635254</w:t>
        <w:tab/>
        <w:t>38.9543914794922</w:t>
        <w:tab/>
        <w:t>27.4151573181152</w:t>
        <w:tab/>
        <w:t>20.8027877807617</w:t>
        <w:tab/>
        <w:t>46.020923614502</w:t>
        <w:tab/>
        <w:t>20.0362586975098</w:t>
        <w:tab/>
        <w:t>29.8989562988281</w:t>
        <w:tab/>
        <w:t>15.1246156692505</w:t>
        <w:tab/>
        <w:t>20.0796127319336</w:t>
        <w:tab/>
        <w:t>30.0874004364014</w:t>
        <w:tab/>
        <w:t>30.9811553955078</w:t>
        <w:tab/>
        <w:t>45.2438545227051</w:t>
        <w:tab/>
        <w:t>27.7015190124512</w:t>
        <w:tab/>
        <w:t>85.3367156982422</w:t>
        <w:tab/>
        <w:t>61.3583068847656</w:t>
        <w:tab/>
        <w:t>36.2580299377441</w:t>
        <w:tab/>
        <w:t>27.1716709136963</w:t>
        <w:tab/>
        <w:t>47.672721862793</w:t>
        <w:tab/>
        <w:t>34.9357032775879</w:t>
        <w:tab/>
        <w:t>90.1850967407227</w:t>
        <w:tab/>
        <w:t>37.1155662536621</w:t>
        <w:tab/>
        <w:t>25.6954498291016</w:t>
        <w:tab/>
        <w:t>25.83203125</w:t>
        <w:tab/>
        <w:t>28.519510269165</w:t>
        <w:tab/>
        <w:t>65.2334442138672</w:t>
        <w:tab/>
        <w:t>24.6511211395264</w:t>
        <w:tab/>
        <w:t>21.6703186035156</w:t>
        <w:tab/>
        <w:t>33.1838417053223</w:t>
        <w:tab/>
        <w:t>53.5278282165527</w:t>
        <w:tab/>
        <w:t>21.9024982452393</w:t>
        <w:tab/>
        <w:t>37.4566955566406</w:t>
        <w:tab/>
        <w:t>56.1888313293457</w:t>
        <w:tab/>
        <w:t>9.56051921844482</w:t>
        <w:tab/>
        <w:t>26.5916709899902</w:t>
        <w:tab/>
        <w:t>16.1928615570068</w:t>
        <w:tab/>
        <w:t>13.0704860687256</w:t>
        <w:tab/>
        <w:t>20.6604480743408</w:t>
        <w:tab/>
        <w:t>21.0656185150146</w:t>
        <w:tab/>
        <w:t>27.490795135498</w:t>
        <w:tab/>
        <w:t>17.1311779022217</w:t>
        <w:tab/>
        <w:t>24.7087345123291</w:t>
        <w:tab/>
        <w:t>47.9388732910156</w:t>
        <w:tab/>
        <w:t>31.7324466705322</w:t>
        <w:tab/>
        <w:t>24.4672946929932</w:t>
        <w:tab/>
        <w:t>52.2414169311523</w:t>
        <w:tab/>
        <w:t>13.4071416854858</w:t>
        <w:tab/>
        <w:t>14.7575426101685</w:t>
        <w:tab/>
        <w:t>24.7408752441406</w:t>
        <w:tab/>
        <w:t>18.473596572876</w:t>
        <w:tab/>
        <w:t>24.1909523010254</w:t>
        <w:tab/>
        <w:t>44.5187530517578</w:t>
        <w:tab/>
        <w:t>25.373950958252</w:t>
        <w:tab/>
        <w:t>24.131555557251</w:t>
        <w:tab/>
        <w:t>69.9754943847656</w:t>
        <w:tab/>
        <w:t>34.6379699707031</w:t>
        <w:tab/>
        <w:t>82.8771286010742</w:t>
        <w:tab/>
        <w:t>30.0382041931152</w:t>
        <w:tab/>
        <w:t>38.9962196350098</w:t>
        <w:tab/>
        <w:t>52.0123443603516</w:t>
        <w:tab/>
        <w:t>38.5974922180176</w:t>
        <w:tab/>
        <w:t>13.9556283950806</w:t>
        <w:tab/>
        <w:t>43.1650886535645</w:t>
        <w:tab/>
        <w:t>21.1098899841309</w:t>
        <w:tab/>
        <w:t>18.7327938079834</w:t>
        <w:tab/>
        <w:t>21.7856636047363</w:t>
        <w:tab/>
        <w:t>32.7072143554688</w:t>
        <w:tab/>
        <w:t>47.3498344421387</w:t>
        <w:tab/>
        <w:t>49.4143104553223</w:t>
        <w:tab/>
        <w:t>41.963508605957</w:t>
        <w:tab/>
        <w:t>28.5751171112061</w:t>
        <w:tab/>
        <w:t>28.4775810241699</w:t>
        <w:tab/>
        <w:t>44.3514289855957</w:t>
        <w:tab/>
        <w:t>34.2517204284668</w:t>
        <w:tab/>
        <w:t>49.1604804992676</w:t>
        <w:tab/>
        <w:t>13.4074449539185</w:t>
        <w:tab/>
        <w:t>34.4861259460449</w:t>
        <w:tab/>
        <w:t>26.2452354431152</w:t>
        <w:tab/>
        <w:t>46.0686378479004</w:t>
        <w:tab/>
        <w:t>25.9341907501221</w:t>
        <w:tab/>
        <w:t>45.2122917175293</w:t>
        <w:tab/>
        <w:t>35.2526702880859</w:t>
        <w:tab/>
        <w:t>39.3854827880859</w:t>
        <w:tab/>
        <w:t>31.1598091125488</w:t>
        <w:tab/>
        <w:t>14.9986295700073</w:t>
        <w:tab/>
        <w:t>32.1573524475098</w:t>
        <w:tab/>
        <w:t>18.2285499572754</w:t>
        <w:tab/>
        <w:t>38.1683654785156</w:t>
        <w:tab/>
        <w:t>42.8954162597656</w:t>
        <w:tab/>
        <w:t>42.0392608642578</w:t>
        <w:tab/>
        <w:t>27.4955196380615</w:t>
        <w:tab/>
        <w:t>43.0829734802246</w:t>
        <w:tab/>
        <w:t>40.1949005126953</w:t>
        <w:tab/>
        <w:t>133.459228515625</w:t>
        <w:tab/>
        <w:t>25.3929653167725</w:t>
        <w:tab/>
        <w:t>23.6907329559326</w:t>
        <w:tab/>
        <w:t>24.1907196044922</w:t>
        <w:tab/>
        <w:t>26.0662212371826</w:t>
        <w:tab/>
        <w:t>19.9549579620361</w:t>
        <w:tab/>
        <w:t>19.4995670318604</w:t>
        <w:tab/>
        <w:t>39.7741012573242</w:t>
        <w:tab/>
        <w:t>41.614501953125</w:t>
        <w:tab/>
        <w:t>33.3191986083984</w:t>
        <w:tab/>
        <w:t>35.380802154541</w:t>
        <w:tab/>
        <w:t>26.4653377532959</w:t>
        <w:tab/>
        <w:t>16.350658416748</w:t>
        <w:tab/>
        <w:t>28.984167098999</w:t>
        <w:tab/>
        <w:t>44.559268951416</w:t>
        <w:tab/>
        <w:t>40.7716178894043</w:t>
        <w:tab/>
        <w:t>28.2045478820801</w:t>
        <w:tab/>
        <w:t>38.171012878418</w:t>
        <w:tab/>
        <w:t>11.6862001419067</w:t>
        <w:tab/>
        <w:t>32.7822647094727</w:t>
        <w:tab/>
        <w:t>54.8208312988281</w:t>
        <w:tab/>
        <w:t>21.5416069030762</w:t>
        <w:tab/>
        <w:t>39.0071449279785</w:t>
        <w:tab/>
        <w:t>14.5296535491943</w:t>
        <w:tab/>
        <w:t>18.6716594696045</w:t>
        <w:tab/>
        <w:t>27.2895050048828</w:t>
        <w:tab/>
        <w:t>23.133810043335</w:t>
        <w:tab/>
        <w:t>23.9361553192139</w:t>
        <w:tab/>
        <w:t>32.389045715332</w:t>
        <w:tab/>
        <w:t>20.5995845794678</w:t>
        <w:tab/>
        <w:t>50.9326820373535</w:t>
        <w:tab/>
        <w:t>43.0557136535645</w:t>
        <w:tab/>
        <w:t>34.8012313842773</w:t>
        <w:tab/>
        <w:t>38.340259552002</w:t>
        <w:tab/>
        <w:t>25.866003036499</w:t>
        <w:tab/>
        <w:t>26.9943389892578</w:t>
        <w:tab/>
        <w:t>38.9941253662109</w:t>
        <w:tab/>
        <w:t>35.9973678588867</w:t>
        <w:tab/>
        <w:t>31.0779895782471</w:t>
        <w:tab/>
        <w:t>23.8899822235107</w:t>
        <w:tab/>
        <w:t>10.6826171875</w:t>
        <w:tab/>
        <w:t>16.1001033782959</w:t>
        <w:tab/>
        <w:t>44.3784255981445</w:t>
        <w:tab/>
        <w:t>27.1161575317383</w:t>
        <w:tab/>
        <w:t>15.6657438278198</w:t>
        <w:tab/>
        <w:t>27.7242622375488</w:t>
        <w:tab/>
        <w:t>22.9194164276123</w:t>
        <w:tab/>
        <w:t>25.3718757629395</w:t>
        <w:tab/>
        <w:t>54.6585922241211</w:t>
        <w:tab/>
        <w:t>19.3352375030518</w:t>
        <w:tab/>
        <w:t>41.915397644043</w:t>
        <w:tab/>
        <w:t>20.5132122039795</w:t>
        <w:tab/>
        <w:t>16.5978317260742</w:t>
        <w:tab/>
        <w:t>20.3180541992188</w:t>
        <w:tab/>
        <w:t>26.428186416626</w:t>
        <w:tab/>
        <w:t>20.6391010284424</w:t>
        <w:tab/>
        <w:t>31.1927394866943</w:t>
        <w:tab/>
        <w:t>46.5093116760254</w:t>
        <w:tab/>
        <w:t>31.9915904998779</w:t>
        <w:tab/>
        <w:t>37.4990348815918</w:t>
        <w:tab/>
        <w:t>10.4945783615112</w:t>
        <w:tab/>
        <w:t>32.1026992797852</w:t>
        <w:tab/>
        <w:t>38.2988204956055</w:t>
        <w:tab/>
        <w:t>32.5476455688477</w:t>
        <w:tab/>
        <w:t>36.7630157470703</w:t>
        <w:tab/>
        <w:t>29.4613208770752</w:t>
        <w:tab/>
        <w:t>26.7242813110352</w:t>
        <w:tab/>
        <w:t>42.4638748168945</w:t>
        <w:tab/>
        <w:t>31.5766525268555</w:t>
        <w:tab/>
        <w:t>25.8169631958008</w:t>
        <w:tab/>
        <w:t>66.4869689941406</w:t>
        <w:tab/>
        <w:t>42.887809753418</w:t>
        <w:tab/>
        <w:t>35.3104057312012</w:t>
        <w:tab/>
        <w:t>34.8990173339844</w:t>
        <w:tab/>
        <w:t>41.9115715026855</w:t>
        <w:tab/>
        <w:t>27.4030132293701</w:t>
        <w:tab/>
        <w:t>38.6147422790527</w:t>
        <w:tab/>
        <w:t>7.04596042633057</w:t>
        <w:tab/>
        <w:t>15.424877166748</w:t>
        <w:tab/>
        <w:t>42.5722999572754</w:t>
        <w:tab/>
        <w:t>138.252822875977</w:t>
        <w:tab/>
        <w:t>24.4244232177734</w:t>
        <w:tab/>
        <w:t>28.3877983093262</w:t>
        <w:tab/>
        <w:t>20.9116363525391</w:t>
        <w:tab/>
        <w:t>23.6576232910156</w:t>
        <w:tab/>
        <w:t>30.6137008666992</w:t>
        <w:tab/>
        <w:t>25.4387378692627</w:t>
        <w:tab/>
        <w:t>23.1720294952393</w:t>
        <w:tab/>
        <w:t>38.2117385864258</w:t>
        <w:tab/>
        <w:t>29.1581439971924</w:t>
        <w:tab/>
        <w:t>27.9541015625</w:t>
        <w:tab/>
        <w:t>46.721508026123</w:t>
        <w:tab/>
        <w:t>14.5992259979248</w:t>
        <w:tab/>
        <w:t>7.72276544570923</w:t>
        <w:tab/>
        <w:t>64.5361022949219</w:t>
        <w:tab/>
        <w:t>22.7077980041504</w:t>
        <w:tab/>
        <w:t>23.4123973846436</w:t>
        <w:tab/>
        <w:t>22.3189544677734</w:t>
        <w:tab/>
        <w:t>24.4832725524902</w:t>
        <w:tab/>
        <w:t>35.519458770752</w:t>
        <w:tab/>
        <w:t>40.4267425537109</w:t>
        <w:tab/>
        <w:t>72.1781005859375</w:t>
        <w:tab/>
        <w:t>26.1696243286133</w:t>
        <w:tab/>
        <w:t>13.6778631210327</w:t>
        <w:tab/>
        <w:t>19.3488006591797</w:t>
        <w:tab/>
        <w:t>60.9444618225098</w:t>
        <w:tab/>
        <w:t>18.3156890869141</w:t>
        <w:tab/>
        <w:t>53.6603736877441</w:t>
        <w:tab/>
        <w:t>51.3386306762695</w:t>
        <w:tab/>
        <w:t>17.4528656005859</w:t>
        <w:tab/>
        <w:t>25.5102119445801</w:t>
        <w:tab/>
        <w:t>40.3975219726562</w:t>
        <w:tab/>
        <w:t>30.2623634338379</w:t>
        <w:tab/>
        <w:t>17.2594337463379</w:t>
        <w:tab/>
        <w:t>22.336877822876</w:t>
        <w:tab/>
        <w:t>25.2957191467285</w:t>
        <w:tab/>
        <w:t>39.0049324035645</w:t>
        <w:tab/>
        <w:t>31.0824851989746</w:t>
        <w:tab/>
        <w:t>37.7159538269043</w:t>
        <w:tab/>
        <w:t>32.4577674865723</w:t>
        <w:tab/>
        <w:t>31.6929740905762</w:t>
        <w:tab/>
        <w:t>13.9095592498779</w:t>
        <w:tab/>
        <w:t>13.3101387023926</w:t>
        <w:tab/>
        <w:t>49.4316024780273</w:t>
        <w:tab/>
        <w:t>16.2807788848877</w:t>
        <w:tab/>
        <w:t>17.987283706665</w:t>
        <w:tab/>
        <w:t>27.4882278442383</w:t>
        <w:tab/>
        <w:t>21.7359752655029</w:t>
        <w:tab/>
        <w:t>35.2881507873535</w:t>
        <w:tab/>
        <w:t>45.4335136413574</w:t>
        <w:tab/>
        <w:t>30.1775188446045</w:t>
        <w:tab/>
        <w:t>34.2861061096191</w:t>
        <w:tab/>
        <w:t>15.8369827270508</w:t>
        <w:tab/>
        <w:t>26.4966259002686</w:t>
        <w:tab/>
        <w:t>39.1094093322754</w:t>
        <w:tab/>
        <w:t>44.8319244384766</w:t>
        <w:tab/>
        <w:t>38.4531326293945</w:t>
        <w:tab/>
        <w:t>51.561222076416</w:t>
        <w:tab/>
        <w:t>41.5242195129395</w:t>
        <w:tab/>
        <w:t>25.0123500823975</w:t>
        <w:tab/>
        <w:t>72.0879592895508</w:t>
        <w:tab/>
        <w:t>28.2112369537354</w:t>
        <w:tab/>
        <w:t>33.4039497375488</w:t>
        <w:tab/>
        <w:t>18.6126613616943</w:t>
        <w:tab/>
        <w:t>33.9108734130859</w:t>
        <w:tab/>
        <w:t>7.22855281829834</w:t>
        <w:tab/>
        <w:t>16.5483455657959</w:t>
        <w:tab/>
        <w:t>42.0444183349609</w:t>
        <w:tab/>
        <w:t>18.3136501312256</w:t>
        <w:tab/>
        <w:t>30.5720462799072</w:t>
        <w:tab/>
        <w:t>35.7053871154785</w:t>
        <w:tab/>
        <w:t>26.1748199462891</w:t>
        <w:tab/>
        <w:t>13.0584602355957</w:t>
        <w:tab/>
        <w:t>44.3393020629883</w:t>
        <w:tab/>
        <w:t>19.3532695770264</w:t>
        <w:tab/>
        <w:t>16.8785705566406</w:t>
        <w:tab/>
        <w:t>48.311450958252</w:t>
        <w:tab/>
        <w:t>36.6704444885254</w:t>
        <w:tab/>
        <w:t>37.7353057861328</w:t>
        <w:tab/>
        <w:t>29.7597942352295</w:t>
        <w:tab/>
        <w:t>50.058708190918</w:t>
        <w:tab/>
        <w:t>34.4019470214844</w:t>
      </w:r>
    </w:p>
    <w:p>
      <w:pPr>
        <w:pStyle w:val="Style15"/>
        <w:rPr/>
      </w:pPr>
      <w:r>
        <w:rPr>
          <w:rFonts w:cs="宋体;SimSun"/>
        </w:rPr>
        <w:t>ENSG00000137843.10</w:t>
        <w:tab/>
        <w:t>0.662894308567047</w:t>
        <w:tab/>
        <w:t>0.189490854740143</w:t>
        <w:tab/>
        <w:t>0.358182847499847</w:t>
        <w:tab/>
        <w:t>0.12401807308197</w:t>
        <w:tab/>
        <w:t>0.419956862926483</w:t>
        <w:tab/>
        <w:t>0.207758560776711</w:t>
        <w:tab/>
        <w:t>0.704314947128296</w:t>
        <w:tab/>
        <w:t>0.373724460601807</w:t>
        <w:tab/>
        <w:t>0.718778550624847</w:t>
        <w:tab/>
        <w:t>0.184561342000961</w:t>
        <w:tab/>
        <w:t>0.115439094603062</w:t>
        <w:tab/>
        <w:t>0.388464719057083</w:t>
        <w:tab/>
        <w:t>0.167007446289062</w:t>
        <w:tab/>
        <w:t>0.270480215549469</w:t>
        <w:tab/>
        <w:t>0.229821234941483</w:t>
        <w:tab/>
        <w:t>0.335914701223373</w:t>
        <w:tab/>
        <w:t>1.01281487941742</w:t>
        <w:tab/>
        <w:t>0.412594467401505</w:t>
        <w:tab/>
        <w:t>0.327443331480026</w:t>
        <w:tab/>
        <w:t>0.47357377409935</w:t>
        <w:tab/>
        <w:t>0.215954139828682</w:t>
        <w:tab/>
        <w:t>0.524069309234619</w:t>
        <w:tab/>
        <w:t>0.781798362731934</w:t>
        <w:tab/>
        <w:t>0.150606065988541</w:t>
        <w:tab/>
        <w:t>0.18407341837883</w:t>
        <w:tab/>
        <w:t>0.886767387390137</w:t>
        <w:tab/>
        <w:t>0.255777686834335</w:t>
        <w:tab/>
        <w:t>0.175212115049362</w:t>
        <w:tab/>
        <w:t>0.231422856450081</w:t>
        <w:tab/>
        <w:t>0.217303186655045</w:t>
        <w:tab/>
        <w:t>0.637793064117432</w:t>
        <w:tab/>
        <w:t>0.112895131111145</w:t>
        <w:tab/>
        <w:t>0.767638564109802</w:t>
        <w:tab/>
        <w:t>0.429168790578842</w:t>
        <w:tab/>
        <w:t>0.0858480632305145</w:t>
        <w:tab/>
        <w:t>0.268985569477081</w:t>
        <w:tab/>
        <w:t>0.142329901456833</w:t>
        <w:tab/>
        <w:t>0.0607500411570072</w:t>
        <w:tab/>
        <w:t>0.230540260672569</w:t>
        <w:tab/>
        <w:t>0.227041661739349</w:t>
        <w:tab/>
        <w:t>0.380652844905853</w:t>
        <w:tab/>
        <w:t>0.181429639458656</w:t>
        <w:tab/>
        <w:t>0.996338486671448</w:t>
        <w:tab/>
        <w:t>0.486521542072296</w:t>
        <w:tab/>
        <w:t>0.434788376092911</w:t>
        <w:tab/>
        <w:t>0.548991560935974</w:t>
        <w:tab/>
        <w:t>1.2281209230423</w:t>
        <w:tab/>
        <w:t>0.245881780982018</w:t>
        <w:tab/>
        <w:t>0.0530119314789772</w:t>
        <w:tab/>
        <w:t>0.410335153341293</w:t>
        <w:tab/>
        <w:t>0.183388710021973</w:t>
        <w:tab/>
        <w:t>0.131723910570145</w:t>
        <w:tab/>
        <w:t>0.310231983661652</w:t>
        <w:tab/>
        <w:t>0.0441004484891891</w:t>
        <w:tab/>
        <w:t>0.724405467510223</w:t>
        <w:tab/>
        <w:t>0.269234240055084</w:t>
        <w:tab/>
        <w:t>0.17428195476532</w:t>
        <w:tab/>
        <w:t>0.71591180562973</w:t>
        <w:tab/>
        <w:t>0.729534327983856</w:t>
        <w:tab/>
        <w:t>0.312160730361938</w:t>
        <w:tab/>
        <w:t>0.422611802816391</w:t>
        <w:tab/>
        <w:t>0.211309134960175</w:t>
        <w:tab/>
        <w:t>0.198555409908295</w:t>
        <w:tab/>
        <w:t>0.281859695911407</w:t>
        <w:tab/>
        <w:t>0.164481103420258</w:t>
        <w:tab/>
        <w:t>0.173964247107506</w:t>
        <w:tab/>
        <w:t>0.198394432663918</w:t>
        <w:tab/>
        <w:t>0.441886246204376</w:t>
        <w:tab/>
        <w:t>0.493466168642044</w:t>
        <w:tab/>
        <w:t>0.429193109273911</w:t>
        <w:tab/>
        <w:t>0.455932021141052</w:t>
        <w:tab/>
        <w:t>0.409088909626007</w:t>
        <w:tab/>
        <w:t>0.320036590099335</w:t>
        <w:tab/>
        <w:t>0.370025038719177</w:t>
        <w:tab/>
        <w:t>0.604949772357941</w:t>
        <w:tab/>
        <w:t>0.452562928199768</w:t>
        <w:tab/>
        <w:t>0.0731976702809334</w:t>
        <w:tab/>
        <w:t>0.323356956243515</w:t>
        <w:tab/>
        <w:t>0.835354924201965</w:t>
        <w:tab/>
        <w:t>0.896877408027649</w:t>
        <w:tab/>
        <w:t>0.277288347482681</w:t>
        <w:tab/>
        <w:t>0.557175576686859</w:t>
        <w:tab/>
        <w:t>0.37447988986969</w:t>
        <w:tab/>
        <w:t>0.44741290807724</w:t>
        <w:tab/>
        <w:t>0.159698367118835</w:t>
        <w:tab/>
        <w:t>0.141950234770775</w:t>
        <w:tab/>
        <w:t>0.186627522110939</w:t>
        <w:tab/>
        <w:t>0.104028292000294</w:t>
        <w:tab/>
        <w:t>0.309352725744247</w:t>
        <w:tab/>
        <w:t>0.444902539253235</w:t>
        <w:tab/>
        <w:t>0.243655815720558</w:t>
        <w:tab/>
        <w:t>0.339657485485077</w:t>
        <w:tab/>
        <w:t>0.382324695587158</w:t>
        <w:tab/>
        <w:t>0.293402075767517</w:t>
        <w:tab/>
        <w:t>0.323258191347122</w:t>
        <w:tab/>
        <w:t>0.384018391370773</w:t>
        <w:tab/>
        <w:t>0.485109180212021</w:t>
        <w:tab/>
        <w:t>0.346801429986954</w:t>
        <w:tab/>
        <w:t>0.118565514683723</w:t>
        <w:tab/>
        <w:t>0.979893207550049</w:t>
        <w:tab/>
        <w:t>0.051953949034214</w:t>
        <w:tab/>
        <w:t>0.542323112487793</w:t>
        <w:tab/>
        <w:t>0.547392606735229</w:t>
        <w:tab/>
        <w:t>0.173808962106705</w:t>
        <w:tab/>
        <w:t>0.727091908454895</w:t>
        <w:tab/>
        <w:t>0.317426562309265</w:t>
        <w:tab/>
        <w:t>0.136674165725708</w:t>
        <w:tab/>
        <w:t>0.455278605222702</w:t>
        <w:tab/>
        <w:t>0.0681581497192383</w:t>
        <w:tab/>
        <w:t>0.273330628871918</w:t>
        <w:tab/>
        <w:t>0.136310219764709</w:t>
        <w:tab/>
        <w:t>0.57350754737854</w:t>
        <w:tab/>
        <w:t>0.155145540833473</w:t>
        <w:tab/>
        <w:t>0.369019836187363</w:t>
        <w:tab/>
        <w:t>0.944723010063171</w:t>
        <w:tab/>
        <w:t>0.147152334451675</w:t>
        <w:tab/>
        <w:t>0.375004768371582</w:t>
        <w:tab/>
        <w:t>0.136840134859085</w:t>
        <w:tab/>
        <w:t>0.125227376818657</w:t>
        <w:tab/>
        <w:t>0.681169629096985</w:t>
        <w:tab/>
        <w:t>0.266481786966324</w:t>
        <w:tab/>
        <w:t>0.230553925037384</w:t>
        <w:tab/>
        <w:t>0.657969415187836</w:t>
        <w:tab/>
        <w:t>0.152426064014435</w:t>
        <w:tab/>
        <w:t>0.717311322689056</w:t>
        <w:tab/>
        <w:t>0.480415612459183</w:t>
        <w:tab/>
        <w:t>0.395899534225464</w:t>
        <w:tab/>
        <w:t>0.263561248779297</w:t>
        <w:tab/>
        <w:t>0.298652946949005</w:t>
        <w:tab/>
        <w:t>0.760923624038696</w:t>
        <w:tab/>
        <w:t>0.215626955032349</w:t>
        <w:tab/>
        <w:t>0.400114476680756</w:t>
        <w:tab/>
        <w:t>0.540710389614105</w:t>
        <w:tab/>
        <w:t>0.279768705368042</w:t>
        <w:tab/>
        <w:t>0.187679022550583</w:t>
        <w:tab/>
        <w:t>0.111165978014469</w:t>
        <w:tab/>
        <w:t>0.762856066226959</w:t>
        <w:tab/>
        <w:t>0.421672195196152</w:t>
        <w:tab/>
        <w:t>0.12242665886879</w:t>
        <w:tab/>
        <w:t>0.195641994476318</w:t>
        <w:tab/>
        <w:t>0.399896740913391</w:t>
        <w:tab/>
        <w:t>0.137495383620262</w:t>
        <w:tab/>
        <w:t>0.366078108549118</w:t>
        <w:tab/>
        <w:t>0.167406916618347</w:t>
        <w:tab/>
        <w:t>0.318320453166962</w:t>
        <w:tab/>
        <w:t>0.297882527112961</w:t>
        <w:tab/>
        <w:t>0.0892593041062355</w:t>
        <w:tab/>
        <w:t>0.441631525754929</w:t>
        <w:tab/>
        <w:t>0.206139251589775</w:t>
        <w:tab/>
        <w:t>0.108988799154758</w:t>
        <w:tab/>
        <w:t>0.297975152730942</w:t>
        <w:tab/>
        <w:t>0.255342990159988</w:t>
        <w:tab/>
        <w:t>0.058471292257309</w:t>
        <w:tab/>
        <w:t>0.882221400737762</w:t>
        <w:tab/>
        <w:t>0.0876062661409378</w:t>
        <w:tab/>
        <w:t>0.333068013191223</w:t>
        <w:tab/>
        <w:t>0.305607795715332</w:t>
        <w:tab/>
        <w:t>0.233102023601532</w:t>
        <w:tab/>
        <w:t>0.132167518138885</w:t>
        <w:tab/>
        <w:t>0.402138829231262</w:t>
        <w:tab/>
        <w:t>0.126068994402885</w:t>
        <w:tab/>
        <w:t>0.352475732564926</w:t>
        <w:tab/>
        <w:t>0.528523564338684</w:t>
        <w:tab/>
        <w:t>0.165394425392151</w:t>
        <w:tab/>
        <w:t>0.434956640005112</w:t>
        <w:tab/>
        <w:t>0.0975403264164925</w:t>
        <w:tab/>
        <w:t>0.868745505809784</w:t>
        <w:tab/>
        <w:t>0.154604941606522</w:t>
        <w:tab/>
        <w:t>0.244061663746834</w:t>
        <w:tab/>
        <w:t>0.0348195508122444</w:t>
        <w:tab/>
        <w:t>0.472587764263153</w:t>
        <w:tab/>
        <w:t>0.0755881071090698</w:t>
        <w:tab/>
        <w:t>0.29984974861145</w:t>
        <w:tab/>
        <w:t>0.296820998191833</w:t>
        <w:tab/>
        <w:t>0.170012801885605</w:t>
        <w:tab/>
        <w:t>0.226382464170456</w:t>
        <w:tab/>
        <w:t>0.570068061351776</w:t>
        <w:tab/>
        <w:t>0.466209143400192</w:t>
        <w:tab/>
        <w:t>0.254792422056198</w:t>
        <w:tab/>
        <w:t>1.17328107357025</w:t>
        <w:tab/>
        <w:t>0.126053154468536</w:t>
        <w:tab/>
        <w:t>0.122810289263725</w:t>
        <w:tab/>
        <w:t>0.232184156775475</w:t>
        <w:tab/>
        <w:t>0.257964700460434</w:t>
        <w:tab/>
        <w:t>0.285967260599136</w:t>
        <w:tab/>
        <w:t>0.581096291542053</w:t>
        <w:tab/>
        <w:t>0.277856916189194</w:t>
        <w:tab/>
        <w:t>0.145465865731239</w:t>
        <w:tab/>
        <w:t>0.143558338284492</w:t>
        <w:tab/>
        <w:t>0.348111480474472</w:t>
        <w:tab/>
        <w:t>0.378374129533768</w:t>
        <w:tab/>
        <w:t>0.0497170425951481</w:t>
        <w:tab/>
        <w:t>0.241130411624908</w:t>
        <w:tab/>
        <w:t>0.528520226478577</w:t>
        <w:tab/>
        <w:t>0.338639050722122</w:t>
        <w:tab/>
        <w:t>0.404750138521194</w:t>
        <w:tab/>
        <w:t>0.191462874412537</w:t>
        <w:tab/>
        <w:t>0.329636305570602</w:t>
        <w:tab/>
        <w:t>0.156194403767586</w:t>
        <w:tab/>
        <w:t>0.395227283239365</w:t>
        <w:tab/>
        <w:t>0.148164689540863</w:t>
        <w:tab/>
        <w:t>0.159269034862518</w:t>
        <w:tab/>
        <w:t>0.208571538329124</w:t>
        <w:tab/>
        <w:t>0.204059883952141</w:t>
        <w:tab/>
        <w:t>0.167569771409035</w:t>
        <w:tab/>
        <w:t>0.263584971427917</w:t>
        <w:tab/>
        <w:t>0.395996987819672</w:t>
        <w:tab/>
        <w:t>0.417830586433411</w:t>
        <w:tab/>
        <w:t>0.0994651988148689</w:t>
        <w:tab/>
        <w:t>0.123333975672722</w:t>
        <w:tab/>
        <w:t>0.256825387477875</w:t>
        <w:tab/>
        <w:t>0.561106503009796</w:t>
        <w:tab/>
        <w:t>0.343693286180496</w:t>
        <w:tab/>
        <w:t>0.437885671854019</w:t>
        <w:tab/>
        <w:t>0.54888242483139</w:t>
        <w:tab/>
        <w:t>0.285596519708633</w:t>
        <w:tab/>
        <w:t>0.209418371319771</w:t>
        <w:tab/>
        <w:t>0.329981356859207</w:t>
        <w:tab/>
        <w:t>0.184773981571198</w:t>
        <w:tab/>
        <w:t>0.144522845745087</w:t>
        <w:tab/>
        <w:t>0.0817528069019318</w:t>
        <w:tab/>
        <w:t>0.133693709969521</w:t>
        <w:tab/>
        <w:t>0.361953854560852</w:t>
        <w:tab/>
        <w:t>0.0799851268529892</w:t>
        <w:tab/>
        <w:t>0.729142963886261</w:t>
        <w:tab/>
        <w:t>0.717598140239716</w:t>
        <w:tab/>
        <w:t>0.218555897474289</w:t>
        <w:tab/>
        <w:t>0.584384739398956</w:t>
        <w:tab/>
        <w:t>0.143392115831375</w:t>
        <w:tab/>
        <w:t>0.382438570261002</w:t>
        <w:tab/>
        <w:t>0.711236298084259</w:t>
        <w:tab/>
        <w:t>0.523106932640076</w:t>
        <w:tab/>
        <w:t>0.438617140054703</w:t>
        <w:tab/>
        <w:t>0.299820005893707</w:t>
        <w:tab/>
        <w:t>0.287247061729431</w:t>
        <w:tab/>
        <w:t>0.509228825569153</w:t>
        <w:tab/>
        <w:t>0.248618543148041</w:t>
        <w:tab/>
        <w:t>0.226087689399719</w:t>
        <w:tab/>
        <w:t>0.159555017948151</w:t>
        <w:tab/>
        <w:t>0.169022336602211</w:t>
        <w:tab/>
        <w:t>0.20373971760273</w:t>
        <w:tab/>
        <w:t>0.46865639090538</w:t>
        <w:tab/>
        <w:t>0.405126810073853</w:t>
        <w:tab/>
        <w:t>0.58040177822113</w:t>
        <w:tab/>
        <w:t>0.0598842278122902</w:t>
        <w:tab/>
        <w:t>0.56425154209137</w:t>
        <w:tab/>
        <w:t>0.31639689207077</w:t>
        <w:tab/>
        <w:t>0.702410936355591</w:t>
        <w:tab/>
        <w:t>0.217431604862213</w:t>
        <w:tab/>
        <w:t>0.228624224662781</w:t>
        <w:tab/>
        <w:t>0.681091845035553</w:t>
        <w:tab/>
        <w:t>0.566676139831543</w:t>
        <w:tab/>
        <w:t>0.571579873561859</w:t>
        <w:tab/>
        <w:t>0.151466339826584</w:t>
        <w:tab/>
        <w:t>0.683140218257904</w:t>
        <w:tab/>
        <w:t>0.557465791702271</w:t>
      </w:r>
    </w:p>
    <w:p>
      <w:pPr>
        <w:pStyle w:val="Style15"/>
        <w:rPr/>
      </w:pPr>
      <w:r>
        <w:rPr>
          <w:rFonts w:cs="宋体;SimSun"/>
        </w:rPr>
        <w:t>ENSG00000101349.15</w:t>
        <w:tab/>
        <w:t>0.178131878376007</w:t>
        <w:tab/>
        <w:t>0.173763379454613</w:t>
        <w:tab/>
        <w:t>0.0104271173477173</w:t>
        <w:tab/>
        <w:t>0.126360833644867</w:t>
        <w:tab/>
        <w:t>0</w:t>
        <w:tab/>
        <w:t>0</w:t>
        <w:tab/>
        <w:t>0.0811124444007874</w:t>
        <w:tab/>
        <w:t>0</w:t>
        <w:tab/>
        <w:t>0.0562150105834007</w:t>
        <w:tab/>
        <w:t>0</w:t>
        <w:tab/>
        <w:t>0</w:t>
        <w:tab/>
        <w:t>0.175479158759117</w:t>
        <w:tab/>
        <w:t>0.0128694176673889</w:t>
        <w:tab/>
        <w:t>0</w:t>
        <w:tab/>
        <w:t>0</w:t>
        <w:tab/>
        <w:t>0</w:t>
        <w:tab/>
        <w:t>0.0294842142611742</w:t>
        <w:tab/>
        <w:t>0.0900832638144493</w:t>
        <w:tab/>
        <w:t>0</w:t>
        <w:tab/>
        <w:t>0</w:t>
        <w:tab/>
        <w:t>0.0209555812180042</w:t>
        <w:tab/>
        <w:t>0.0129534304141998</w:t>
        <w:tab/>
        <w:t>0.0640098452568054</w:t>
        <w:tab/>
        <w:t>0.0131529504433274</w:t>
        <w:tab/>
        <w:t>1.13991820812225</w:t>
        <w:tab/>
        <w:t>0.0203801244497299</w:t>
        <w:tab/>
        <w:t>0.0197099577635527</w:t>
        <w:tab/>
        <w:t>0.0208662021905184</w:t>
        <w:tab/>
        <w:t>0.0826812013983727</w:t>
        <w:tab/>
        <w:t>0.164231330156326</w:t>
        <w:tab/>
        <w:t>0</w:t>
        <w:tab/>
        <w:t>0.164325401186943</w:t>
        <w:tab/>
        <w:t>0.110203631222248</w:t>
        <w:tab/>
        <w:t>0.0187404006719589</w:t>
        <w:tab/>
        <w:t>0</w:t>
        <w:tab/>
        <w:t>0</w:t>
        <w:tab/>
        <w:t>0.0339004471898079</w:t>
        <w:tab/>
        <w:t>0.0612174496054649</w:t>
        <w:tab/>
        <w:t>0.166104510426521</w:t>
        <w:tab/>
        <w:t>0.0566523931920528</w:t>
        <w:tab/>
        <w:t>0.166218653321266</w:t>
        <w:tab/>
        <w:t>0.0324099846184254</w:t>
        <w:tab/>
        <w:t>0.0129228262230754</w:t>
        <w:tab/>
        <w:t>0</w:t>
        <w:tab/>
        <w:t>0.109917715191841</w:t>
        <w:tab/>
        <w:t>0.0112371882423759</w:t>
        <w:tab/>
        <w:t>0.0107975890859962</w:t>
        <w:tab/>
        <w:t>0.0178947560489178</w:t>
        <w:tab/>
        <w:t>0</w:t>
        <w:tab/>
        <w:t>0</w:t>
        <w:tab/>
        <w:t>0.0266932863742113</w:t>
        <w:tab/>
        <w:t>0.0941228717565536</w:t>
        <w:tab/>
        <w:t>0</w:t>
        <w:tab/>
        <w:t>0.192572236061096</w:t>
        <w:tab/>
        <w:t>0.21270078420639</w:t>
        <w:tab/>
        <w:t>0.0306693371385336</w:t>
        <w:tab/>
        <w:t>0.0456619411706924</w:t>
        <w:tab/>
        <w:t>0.0164534375071526</w:t>
        <w:tab/>
        <w:t>0.017697989940643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0410363897681236</w:t>
        <w:tab/>
        <w:t>0.0463097468018532</w:t>
        <w:tab/>
        <w:t>0</w:t>
        <w:tab/>
        <w:t>0</w:t>
        <w:tab/>
        <w:t>0.0868759006261826</w:t>
        <w:tab/>
        <w:t>0.0167471040040255</w:t>
        <w:tab/>
        <w:t>0.28299281001091</w:t>
        <w:tab/>
        <w:t>0</w:t>
        <w:tab/>
        <w:t>0</w:t>
        <w:tab/>
        <w:t>0.0423470288515091</w:t>
        <w:tab/>
        <w:t>0.0479445457458496</w:t>
        <w:tab/>
        <w:t>0.0470664724707603</w:t>
        <w:tab/>
        <w:t>0.0462387278676033</w:t>
        <w:tab/>
        <w:t>0</w:t>
        <w:tab/>
        <w:t>0.0320513211190701</w:t>
        <w:tab/>
        <w:t>0</w:t>
        <w:tab/>
        <w:t>0</w:t>
        <w:tab/>
        <w:t>0</w:t>
        <w:tab/>
        <w:t>0</w:t>
        <w:tab/>
        <w:t>0</w:t>
        <w:tab/>
        <w:t>0.0325976572930813</w:t>
        <w:tab/>
        <w:t>0</w:t>
        <w:tab/>
        <w:t>0.0184205770492554</w:t>
        <w:tab/>
        <w:t>0.0147550189867616</w:t>
        <w:tab/>
        <w:t>0</w:t>
        <w:tab/>
        <w:t>1.49058926105499</w:t>
        <w:tab/>
        <w:t>0.149188220500946</w:t>
        <w:tab/>
        <w:t>0</w:t>
        <w:tab/>
        <w:t>0.0151238888502121</w:t>
        <w:tab/>
        <w:t>0.0098640164360404</w:t>
        <w:tab/>
        <w:t>0.00567405298352242</w:t>
        <w:tab/>
        <w:t>0.0626635253429413</w:t>
        <w:tab/>
        <w:t>1.63087105751038</w:t>
        <w:tab/>
        <w:t>0.0110660530626774</w:t>
        <w:tab/>
        <w:t>0.0194456521421671</w:t>
        <w:tab/>
        <w:t>0.0495658926665783</w:t>
        <w:tab/>
        <w:t>0.0290710292756557</w:t>
        <w:tab/>
        <w:t>0.0267870705574751</w:t>
        <w:tab/>
        <w:t>0.00842913147062063</w:t>
        <w:tab/>
        <w:t>0.0402415581047535</w:t>
        <w:tab/>
        <w:t>0</w:t>
        <w:tab/>
        <w:t>0.43240150809288</w:t>
        <w:tab/>
        <w:t>0.00686825485900044</w:t>
        <w:tab/>
        <w:t>0</w:t>
        <w:tab/>
        <w:t>0.0382642857730389</w:t>
        <w:tab/>
        <w:t>0.0283507946878672</w:t>
        <w:tab/>
        <w:t>0</w:t>
        <w:tab/>
        <w:t>0.0402847267687321</w:t>
        <w:tab/>
        <w:t>0</w:t>
        <w:tab/>
        <w:t>0.0148284509778023</w:t>
        <w:tab/>
        <w:t>0.231179788708687</w:t>
        <w:tab/>
        <w:t>0.119507230818272</w:t>
        <w:tab/>
        <w:t>0.00607585674151778</w:t>
        <w:tab/>
        <w:t>0.0686410516500473</w:t>
        <w:tab/>
        <w:t>0</w:t>
        <w:tab/>
        <w:t>0</w:t>
        <w:tab/>
        <w:t>0</w:t>
        <w:tab/>
        <w:t>0.0499196164309978</w:t>
        <w:tab/>
        <w:t>0.0870073437690735</w:t>
        <w:tab/>
        <w:t>0.0593722090125084</w:t>
        <w:tab/>
        <w:t>0</w:t>
        <w:tab/>
        <w:t>0</w:t>
        <w:tab/>
        <w:t>0.119071818888187</w:t>
        <w:tab/>
        <w:t>0</w:t>
        <w:tab/>
        <w:t>0.0108642969280481</w:t>
        <w:tab/>
        <w:t>0.174716949462891</w:t>
        <w:tab/>
        <w:t>0</w:t>
        <w:tab/>
        <w:t>0.0114530492573977</w:t>
        <w:tab/>
        <w:t>0.0196687914431095</w:t>
        <w:tab/>
        <w:t>0.00856633298099041</w:t>
        <w:tab/>
        <w:t>0.0227123387157917</w:t>
        <w:tab/>
        <w:t>0</w:t>
        <w:tab/>
        <w:t>0.0291598495095968</w:t>
        <w:tab/>
        <w:t>0</w:t>
        <w:tab/>
        <w:t>0.0805946961045265</w:t>
        <w:tab/>
        <w:t>0.140092730522156</w:t>
        <w:tab/>
        <w:t>0.159854367375374</w:t>
        <w:tab/>
        <w:t>0.160465911030769</w:t>
        <w:tab/>
        <w:t>0</w:t>
        <w:tab/>
        <w:t>0</w:t>
        <w:tab/>
        <w:t>0.023385975509882</w:t>
        <w:tab/>
        <w:t>0.169328257441521</w:t>
        <w:tab/>
        <w:t>0</w:t>
        <w:tab/>
        <w:t>0</w:t>
        <w:tab/>
        <w:t>0.0292761009186506</w:t>
        <w:tab/>
        <w:t>0.393529206514359</w:t>
        <w:tab/>
        <w:t>0</w:t>
        <w:tab/>
        <w:t>0.011792978271842</w:t>
        <w:tab/>
        <w:t>0</w:t>
        <w:tab/>
        <w:t>0.0601820386946201</w:t>
        <w:tab/>
        <w:t>0</w:t>
        <w:tab/>
        <w:t>0.348987519741058</w:t>
        <w:tab/>
        <w:t>0.173139706254005</w:t>
        <w:tab/>
        <w:t>0.654512405395508</w:t>
        <w:tab/>
        <w:t>0</w:t>
        <w:tab/>
        <w:t>0.311677157878876</w:t>
        <w:tab/>
        <w:t>0.0288486257195473</w:t>
        <w:tab/>
        <w:t>0</w:t>
        <w:tab/>
        <w:t>0.0146101051941514</w:t>
        <w:tab/>
        <w:t>0</w:t>
        <w:tab/>
        <w:t>0.242140084505081</w:t>
        <w:tab/>
        <w:t>0.108017474412918</w:t>
        <w:tab/>
        <w:t>0.0399651564657688</w:t>
        <w:tab/>
        <w:t>0.100350096821785</w:t>
        <w:tab/>
        <w:t>1.3045129776001</w:t>
        <w:tab/>
        <w:t>0</w:t>
        <w:tab/>
        <w:t>0.723585963249207</w:t>
        <w:tab/>
        <w:t>0.0169059187173843</w:t>
        <w:tab/>
        <w:t>0.0131010059267282</w:t>
        <w:tab/>
        <w:t>0</w:t>
        <w:tab/>
        <w:t>0.0191484671086073</w:t>
        <w:tab/>
        <w:t>0.194915398955345</w:t>
        <w:tab/>
        <w:t>0.0417223237454891</w:t>
        <w:tab/>
        <w:t>0.00813227891921997</w:t>
        <w:tab/>
        <w:t>0</w:t>
        <w:tab/>
        <w:t>0</w:t>
        <w:tab/>
        <w:t>0</w:t>
        <w:tab/>
        <w:t>0</w:t>
        <w:tab/>
        <w:t>0.227446466684341</w:t>
        <w:tab/>
        <w:t>0.0323930792510509</w:t>
        <w:tab/>
        <w:t>0</w:t>
        <w:tab/>
        <w:t>0.0381121188402176</w:t>
        <w:tab/>
        <w:t>0</w:t>
        <w:tab/>
        <w:t>0</w:t>
        <w:tab/>
        <w:t>0</w:t>
        <w:tab/>
        <w:t>0</w:t>
        <w:tab/>
        <w:t>0.130068778991699</w:t>
        <w:tab/>
        <w:t>0.00935625191777945</w:t>
        <w:tab/>
        <w:t>0</w:t>
        <w:tab/>
        <w:t>4.45869779586792</w:t>
        <w:tab/>
        <w:t>0.0418027937412262</w:t>
        <w:tab/>
        <w:t>0</w:t>
        <w:tab/>
        <w:t>0.0837061330676079</w:t>
        <w:tab/>
        <w:t>0</w:t>
        <w:tab/>
        <w:t>0</w:t>
        <w:tab/>
        <w:t>0</w:t>
        <w:tab/>
        <w:t>0.235970616340637</w:t>
        <w:tab/>
        <w:t>0.00651997188106179</w:t>
        <w:tab/>
        <w:t>0</w:t>
        <w:tab/>
        <w:t>0.0138118732720613</w:t>
        <w:tab/>
        <w:t>0.108074344694614</w:t>
        <w:tab/>
        <w:t>0.0273679476231337</w:t>
        <w:tab/>
        <w:t>0</w:t>
        <w:tab/>
        <w:t>0</w:t>
        <w:tab/>
        <w:t>0.0672883540391922</w:t>
        <w:tab/>
        <w:t>0.308721303939819</w:t>
        <w:tab/>
        <w:t>0.0900477916002274</w:t>
        <w:tab/>
        <w:t>0</w:t>
        <w:tab/>
        <w:t>0.102719590067863</w:t>
        <w:tab/>
        <w:t>0.053447425365448</w:t>
        <w:tab/>
        <w:t>0</w:t>
        <w:tab/>
        <w:t>0.0144092096015811</w:t>
        <w:tab/>
        <w:t>0</w:t>
        <w:tab/>
        <w:t>0.0540929175913334</w:t>
        <w:tab/>
        <w:t>0.0178493894636631</w:t>
        <w:tab/>
        <w:t>0.110272720456123</w:t>
        <w:tab/>
        <w:t>0.0903162360191345</w:t>
        <w:tab/>
        <w:t>0.00952551513910294</w:t>
        <w:tab/>
        <w:t>0.0125681422650814</w:t>
        <w:tab/>
        <w:t>0.0132402116432786</w:t>
        <w:tab/>
        <w:t>0</w:t>
        <w:tab/>
        <w:t>0.0588880926370621</w:t>
        <w:tab/>
        <w:t>0</w:t>
        <w:tab/>
        <w:t>0</w:t>
        <w:tab/>
        <w:t>0.0535471811890602</w:t>
        <w:tab/>
        <w:t>0.00806201342493296</w:t>
        <w:tab/>
        <w:t>0.0522353947162628</w:t>
        <w:tab/>
        <w:t>0.0727342292666435</w:t>
        <w:tab/>
        <w:t>0.147829875349998</w:t>
        <w:tab/>
        <w:t>0.0151611529290676</w:t>
        <w:tab/>
        <w:t>0</w:t>
        <w:tab/>
        <w:t>0.0987251102924347</w:t>
        <w:tab/>
        <w:t>0.0401956513524055</w:t>
        <w:tab/>
        <w:t>0.0276774484664202</w:t>
        <w:tab/>
        <w:t>0.0166812147945166</w:t>
        <w:tab/>
        <w:t>0.0693158954381943</w:t>
        <w:tab/>
        <w:t>0.520703434944153</w:t>
        <w:tab/>
        <w:t>0.887048780918121</w:t>
        <w:tab/>
        <w:t>0.104597948491573</w:t>
        <w:tab/>
        <w:t>0</w:t>
        <w:tab/>
        <w:t>0.0360417924821377</w:t>
        <w:tab/>
        <w:t>0.0394354164600372</w:t>
        <w:tab/>
        <w:t>0.0149913607165217</w:t>
        <w:tab/>
        <w:t>0.0149749089032412</w:t>
        <w:tab/>
        <w:t>0.015932708978653</w:t>
        <w:tab/>
        <w:t>0.00873349327594042</w:t>
        <w:tab/>
        <w:t>0</w:t>
        <w:tab/>
        <w:t>0</w:t>
        <w:tab/>
        <w:t>0.247529700398445</w:t>
        <w:tab/>
        <w:t>0.132778435945511</w:t>
      </w:r>
    </w:p>
    <w:p>
      <w:pPr>
        <w:pStyle w:val="Style15"/>
        <w:rPr/>
      </w:pPr>
      <w:r>
        <w:rPr>
          <w:rFonts w:cs="宋体;SimSun"/>
        </w:rPr>
        <w:t>ENSG00000067560.9</w:t>
        <w:tab/>
        <w:t>512.839660644531</w:t>
        <w:tab/>
        <w:t>757.25048828125</w:t>
        <w:tab/>
        <w:t>607.686279296875</w:t>
        <w:tab/>
        <w:t>758.502136230469</w:t>
        <w:tab/>
        <w:t>486.495697021484</w:t>
        <w:tab/>
        <w:t>671.926147460938</w:t>
        <w:tab/>
        <w:t>746.553588867188</w:t>
        <w:tab/>
        <w:t>1057.64208984375</w:t>
        <w:tab/>
        <w:t>625.021362304688</w:t>
        <w:tab/>
        <w:t>401.360626220703</w:t>
        <w:tab/>
        <w:t>311.23681640625</w:t>
        <w:tab/>
        <w:t>546.598510742188</w:t>
        <w:tab/>
        <w:t>448.529357910156</w:t>
        <w:tab/>
        <w:t>831.215759277344</w:t>
        <w:tab/>
        <w:t>741.089660644531</w:t>
        <w:tab/>
        <w:t>524.247253417969</w:t>
        <w:tab/>
        <w:t>762.848327636719</w:t>
        <w:tab/>
        <w:t>705.989685058594</w:t>
        <w:tab/>
        <w:t>504.789978027344</w:t>
        <w:tab/>
        <w:t>309.622985839844</w:t>
        <w:tab/>
        <w:t>427.081604003906</w:t>
        <w:tab/>
        <w:t>446.264556884766</w:t>
        <w:tab/>
        <w:t>757.235229492188</w:t>
        <w:tab/>
        <w:t>750.175354003906</w:t>
        <w:tab/>
        <w:t>639.434814453125</w:t>
        <w:tab/>
        <w:t>532.692138671875</w:t>
        <w:tab/>
        <w:t>703.343139648438</w:t>
        <w:tab/>
        <w:t>683.578857421875</w:t>
        <w:tab/>
        <w:t>719.106262207031</w:t>
        <w:tab/>
        <w:t>990.039123535156</w:t>
        <w:tab/>
        <w:t>1276.34692382812</w:t>
        <w:tab/>
        <w:t>735.331909179688</w:t>
        <w:tab/>
        <w:t>636.364440917969</w:t>
        <w:tab/>
        <w:t>708.133239746094</w:t>
        <w:tab/>
        <w:t>664.117919921875</w:t>
        <w:tab/>
        <w:t>744.379150390625</w:t>
        <w:tab/>
        <w:t>679.997680664062</w:t>
        <w:tab/>
        <w:t>488.558319091797</w:t>
        <w:tab/>
        <w:t>686.300415039062</w:t>
        <w:tab/>
        <w:t>442.24658203125</w:t>
        <w:tab/>
        <w:t>817.815673828125</w:t>
        <w:tab/>
        <w:t>650.070007324219</w:t>
        <w:tab/>
        <w:t>1017.69024658203</w:t>
        <w:tab/>
        <w:t>462.794952392578</w:t>
        <w:tab/>
        <w:t>648.626770019531</w:t>
        <w:tab/>
        <w:t>815.440734863281</w:t>
        <w:tab/>
        <w:t>324.728363037109</w:t>
        <w:tab/>
        <w:t>595.969787597656</w:t>
        <w:tab/>
        <w:t>583.311889648438</w:t>
        <w:tab/>
        <w:t>880.351623535156</w:t>
        <w:tab/>
        <w:t>392.802734375</w:t>
        <w:tab/>
        <w:t>813.347717285156</w:t>
        <w:tab/>
        <w:t>380.28125</w:t>
        <w:tab/>
        <w:t>615.281555175781</w:t>
        <w:tab/>
        <w:t>536.257385253906</w:t>
        <w:tab/>
        <w:t>639.453796386719</w:t>
        <w:tab/>
        <w:t>642.297241210938</w:t>
        <w:tab/>
        <w:t>797.264038085938</w:t>
        <w:tab/>
        <w:t>735.824768066406</w:t>
        <w:tab/>
        <w:t>807.395751953125</w:t>
        <w:tab/>
        <w:t>446.914916992188</w:t>
        <w:tab/>
        <w:t>484.432159423828</w:t>
        <w:tab/>
        <w:t>880.352478027344</w:t>
        <w:tab/>
        <w:t>525.610900878906</w:t>
        <w:tab/>
        <w:t>639.943176269531</w:t>
        <w:tab/>
        <w:t>714.899597167969</w:t>
        <w:tab/>
        <w:t>670.415405273438</w:t>
        <w:tab/>
        <w:t>719.105346679688</w:t>
        <w:tab/>
        <w:t>656.242431640625</w:t>
        <w:tab/>
        <w:t>955.859252929688</w:t>
        <w:tab/>
        <w:t>808.617919921875</w:t>
        <w:tab/>
        <w:t>853.342590332031</w:t>
        <w:tab/>
        <w:t>926.07275390625</w:t>
        <w:tab/>
        <w:t>767.068298339844</w:t>
        <w:tab/>
        <w:t>868.091735839844</w:t>
        <w:tab/>
        <w:t>978.121887207031</w:t>
        <w:tab/>
        <w:t>615.447570800781</w:t>
        <w:tab/>
        <w:t>569.853576660156</w:t>
        <w:tab/>
        <w:t>884.514770507812</w:t>
        <w:tab/>
        <w:t>468.987945556641</w:t>
        <w:tab/>
        <w:t>834.46826171875</w:t>
        <w:tab/>
        <w:t>840.032470703125</w:t>
        <w:tab/>
        <w:t>866.361145019531</w:t>
        <w:tab/>
        <w:t>455.920745849609</w:t>
        <w:tab/>
        <w:t>701.656066894531</w:t>
        <w:tab/>
        <w:t>495.306243896484</w:t>
        <w:tab/>
        <w:t>994.597290039062</w:t>
        <w:tab/>
        <w:t>613.219909667969</w:t>
        <w:tab/>
        <w:t>617.93017578125</w:t>
        <w:tab/>
        <w:t>737.76708984375</w:t>
        <w:tab/>
        <w:t>339.359985351562</w:t>
        <w:tab/>
        <w:t>645.273132324219</w:t>
        <w:tab/>
        <w:t>482.081817626953</w:t>
        <w:tab/>
        <w:t>954.809265136719</w:t>
        <w:tab/>
        <w:t>640.884704589844</w:t>
        <w:tab/>
        <w:t>673.46435546875</w:t>
        <w:tab/>
        <w:t>791.947814941406</w:t>
        <w:tab/>
        <w:t>652.786743164062</w:t>
        <w:tab/>
        <w:t>654.054321289062</w:t>
        <w:tab/>
        <w:t>710.114562988281</w:t>
        <w:tab/>
        <w:t>667.722351074219</w:t>
        <w:tab/>
        <w:t>579.866333007812</w:t>
        <w:tab/>
        <w:t>849.313354492188</w:t>
        <w:tab/>
        <w:t>719.306274414062</w:t>
        <w:tab/>
        <w:t>702.424255371094</w:t>
        <w:tab/>
        <w:t>610.23681640625</w:t>
        <w:tab/>
        <w:t>612.851867675781</w:t>
        <w:tab/>
        <w:t>730.464782714844</w:t>
        <w:tab/>
        <w:t>327.732482910156</w:t>
        <w:tab/>
        <w:t>318.938995361328</w:t>
        <w:tab/>
        <w:t>827.976013183594</w:t>
        <w:tab/>
        <w:t>692.724975585938</w:t>
        <w:tab/>
        <w:t>386.225982666016</w:t>
        <w:tab/>
        <w:t>812.364318847656</w:t>
        <w:tab/>
        <w:t>615.139282226562</w:t>
        <w:tab/>
        <w:t>452.010864257812</w:t>
        <w:tab/>
        <w:t>1069.09484863281</w:t>
        <w:tab/>
        <w:t>459.012786865234</w:t>
        <w:tab/>
        <w:t>431.843566894531</w:t>
        <w:tab/>
        <w:t>492.792572021484</w:t>
        <w:tab/>
        <w:t>762.682861328125</w:t>
        <w:tab/>
        <w:t>545.8037109375</w:t>
        <w:tab/>
        <w:t>711.468017578125</w:t>
        <w:tab/>
        <w:t>926.307006835938</w:t>
        <w:tab/>
        <w:t>763.342834472656</w:t>
        <w:tab/>
        <w:t>488.271545410156</w:t>
        <w:tab/>
        <w:t>680.611938476562</w:t>
        <w:tab/>
        <w:t>818.456237792969</w:t>
        <w:tab/>
        <w:t>922.928649902344</w:t>
        <w:tab/>
        <w:t>346.644653320312</w:t>
        <w:tab/>
        <w:t>706.8740234375</w:t>
        <w:tab/>
        <w:t>1203.70483398438</w:t>
        <w:tab/>
        <w:t>966.20458984375</w:t>
        <w:tab/>
        <w:t>622.087951660156</w:t>
        <w:tab/>
        <w:t>878.985412597656</w:t>
        <w:tab/>
        <w:t>498.668518066406</w:t>
        <w:tab/>
        <w:t>448.165008544922</w:t>
        <w:tab/>
        <w:t>566.43505859375</w:t>
        <w:tab/>
        <w:t>677.88330078125</w:t>
        <w:tab/>
        <w:t>519.174560546875</w:t>
        <w:tab/>
        <w:t>1085.47912597656</w:t>
        <w:tab/>
        <w:t>766.850646972656</w:t>
        <w:tab/>
        <w:t>437.686065673828</w:t>
        <w:tab/>
        <w:t>487.621643066406</w:t>
        <w:tab/>
        <w:t>787.821838378906</w:t>
        <w:tab/>
        <w:t>384.174682617188</w:t>
        <w:tab/>
        <w:t>402.751190185547</w:t>
        <w:tab/>
        <w:t>490.524505615234</w:t>
        <w:tab/>
        <w:t>520.217041015625</w:t>
        <w:tab/>
        <w:t>376.884948730469</w:t>
        <w:tab/>
        <w:t>514.948791503906</w:t>
        <w:tab/>
        <w:t>434.893676757812</w:t>
        <w:tab/>
        <w:t>537.826354980469</w:t>
        <w:tab/>
        <w:t>493.0263671875</w:t>
        <w:tab/>
        <w:t>351.008331298828</w:t>
        <w:tab/>
        <w:t>502.830017089844</w:t>
        <w:tab/>
        <w:t>445.839263916016</w:t>
        <w:tab/>
        <w:t>605.17041015625</w:t>
        <w:tab/>
        <w:t>1085.67944335938</w:t>
        <w:tab/>
        <w:t>765.15380859375</w:t>
        <w:tab/>
        <w:t>498.573425292969</w:t>
        <w:tab/>
        <w:t>670.881042480469</w:t>
        <w:tab/>
        <w:t>897.501831054688</w:t>
        <w:tab/>
        <w:t>890.537170410156</w:t>
        <w:tab/>
        <w:t>825.976440429688</w:t>
        <w:tab/>
        <w:t>410.009735107422</w:t>
        <w:tab/>
        <w:t>594.4892578125</w:t>
        <w:tab/>
        <w:t>758.984558105469</w:t>
        <w:tab/>
        <w:t>634.451721191406</w:t>
        <w:tab/>
        <w:t>782.602905273438</w:t>
        <w:tab/>
        <w:t>552.508056640625</w:t>
        <w:tab/>
        <w:t>545.942199707031</w:t>
        <w:tab/>
        <w:t>956.264526367188</w:t>
        <w:tab/>
        <w:t>436.817108154297</w:t>
        <w:tab/>
        <w:t>766.745239257812</w:t>
        <w:tab/>
        <w:t>399.14453125</w:t>
        <w:tab/>
        <w:t>672.852111816406</w:t>
        <w:tab/>
        <w:t>864.068908691406</w:t>
        <w:tab/>
        <w:t>715.033630371094</w:t>
        <w:tab/>
        <w:t>573.95263671875</w:t>
        <w:tab/>
        <w:t>282.091918945312</w:t>
        <w:tab/>
        <w:t>612.817687988281</w:t>
        <w:tab/>
        <w:t>361.537933349609</w:t>
        <w:tab/>
        <w:t>658.884704589844</w:t>
        <w:tab/>
        <w:t>529.918518066406</w:t>
        <w:tab/>
        <w:t>686.771789550781</w:t>
        <w:tab/>
        <w:t>664.235900878906</w:t>
        <w:tab/>
        <w:t>601.542236328125</w:t>
        <w:tab/>
        <w:t>463.452514648438</w:t>
        <w:tab/>
        <w:t>502.543823242188</w:t>
        <w:tab/>
        <w:t>747.305358886719</w:t>
        <w:tab/>
        <w:t>575.81884765625</w:t>
        <w:tab/>
        <w:t>855.852478027344</w:t>
        <w:tab/>
        <w:t>740.854187011719</w:t>
        <w:tab/>
        <w:t>563.04638671875</w:t>
        <w:tab/>
        <w:t>511.9375</w:t>
        <w:tab/>
        <w:t>694.05517578125</w:t>
        <w:tab/>
        <w:t>981.70458984375</w:t>
        <w:tab/>
        <w:t>606.062255859375</w:t>
        <w:tab/>
        <w:t>655.229125976562</w:t>
        <w:tab/>
        <w:t>351.206176757812</w:t>
        <w:tab/>
        <w:t>545.56591796875</w:t>
        <w:tab/>
        <w:t>774.134948730469</w:t>
        <w:tab/>
        <w:t>367.844757080078</w:t>
        <w:tab/>
        <w:t>430.682952880859</w:t>
        <w:tab/>
        <w:t>781.9560546875</w:t>
        <w:tab/>
        <w:t>719.82373046875</w:t>
        <w:tab/>
        <w:t>806.27978515625</w:t>
        <w:tab/>
        <w:t>561.180114746094</w:t>
        <w:tab/>
        <w:t>429.859558105469</w:t>
        <w:tab/>
        <w:t>508.575469970703</w:t>
        <w:tab/>
        <w:t>555.302734375</w:t>
        <w:tab/>
        <w:t>579.027587890625</w:t>
        <w:tab/>
        <w:t>806.453857421875</w:t>
        <w:tab/>
        <w:t>565.180908203125</w:t>
        <w:tab/>
        <w:t>671.937927246094</w:t>
        <w:tab/>
        <w:t>429.585144042969</w:t>
        <w:tab/>
        <w:t>748.244506835938</w:t>
        <w:tab/>
        <w:t>912.016052246094</w:t>
        <w:tab/>
        <w:t>722.786437988281</w:t>
        <w:tab/>
        <w:t>411.889190673828</w:t>
        <w:tab/>
        <w:t>618.723083496094</w:t>
        <w:tab/>
        <w:t>753.097290039062</w:t>
        <w:tab/>
        <w:t>977.611938476562</w:t>
        <w:tab/>
        <w:t>759.88720703125</w:t>
        <w:tab/>
        <w:t>745.244262695312</w:t>
        <w:tab/>
        <w:t>815.171813964844</w:t>
        <w:tab/>
        <w:t>730.875854492188</w:t>
        <w:tab/>
        <w:t>528.784362792969</w:t>
        <w:tab/>
        <w:t>830.181884765625</w:t>
        <w:tab/>
        <w:t>886.6630859375</w:t>
        <w:tab/>
        <w:t>547.139282226562</w:t>
        <w:tab/>
        <w:t>619.954711914062</w:t>
        <w:tab/>
        <w:t>382.916595458984</w:t>
        <w:tab/>
        <w:t>705.974426269531</w:t>
        <w:tab/>
        <w:t>640.235229492188</w:t>
        <w:tab/>
        <w:t>581.232666015625</w:t>
        <w:tab/>
        <w:t>536.774597167969</w:t>
        <w:tab/>
        <w:t>1332.08325195312</w:t>
        <w:tab/>
        <w:t>976.247924804688</w:t>
        <w:tab/>
        <w:t>566.412658691406</w:t>
        <w:tab/>
        <w:t>892.972534179688</w:t>
        <w:tab/>
        <w:t>443.216064453125</w:t>
        <w:tab/>
        <w:t>596.426696777344</w:t>
        <w:tab/>
        <w:t>605.242797851562</w:t>
        <w:tab/>
        <w:t>476.672882080078</w:t>
        <w:tab/>
        <w:t>773.486145019531</w:t>
        <w:tab/>
        <w:t>523.834655761719</w:t>
        <w:tab/>
        <w:t>926.144897460938</w:t>
        <w:tab/>
        <w:t>545.46630859375</w:t>
        <w:tab/>
        <w:t>852.784362792969</w:t>
        <w:tab/>
        <w:t>465.168579101562</w:t>
        <w:tab/>
        <w:t>788.852478027344</w:t>
        <w:tab/>
        <w:t>749.659240722656</w:t>
        <w:tab/>
        <w:t>797.922302246094</w:t>
        <w:tab/>
        <w:t>510.2392578125</w:t>
      </w:r>
    </w:p>
    <w:p>
      <w:pPr>
        <w:pStyle w:val="Style15"/>
        <w:rPr/>
      </w:pPr>
      <w:r>
        <w:rPr>
          <w:rFonts w:cs="宋体;SimSun"/>
        </w:rPr>
        <w:t>ENSG00000070831.14</w:t>
        <w:tab/>
        <w:t>257.357818603516</w:t>
        <w:tab/>
        <w:t>240.117660522461</w:t>
        <w:tab/>
        <w:t>300.600830078125</w:t>
        <w:tab/>
        <w:t>344.355712890625</w:t>
        <w:tab/>
        <w:t>145.656951904297</w:t>
        <w:tab/>
        <w:t>236.40869140625</w:t>
        <w:tab/>
        <w:t>357.953369140625</w:t>
        <w:tab/>
        <w:t>630.508544921875</w:t>
        <w:tab/>
        <w:t>143.951873779297</w:t>
        <w:tab/>
        <w:t>116.090950012207</w:t>
        <w:tab/>
        <w:t>89.5195693969727</w:t>
        <w:tab/>
        <w:t>134.428192138672</w:t>
        <w:tab/>
        <w:t>222.263580322266</w:t>
        <w:tab/>
        <w:t>260.19970703125</w:t>
        <w:tab/>
        <w:t>255.487258911133</w:t>
        <w:tab/>
        <w:t>281.794311523438</w:t>
        <w:tab/>
        <w:t>268.063201904297</w:t>
        <w:tab/>
        <w:t>241.8115234375</w:t>
        <w:tab/>
        <w:t>227.744293212891</w:t>
        <w:tab/>
        <w:t>164.039581298828</w:t>
        <w:tab/>
        <w:t>198.77165222168</w:t>
        <w:tab/>
        <w:t>251.521392822266</w:t>
        <w:tab/>
        <w:t>392.846069335938</w:t>
        <w:tab/>
        <w:t>227.547790527344</w:t>
        <w:tab/>
        <w:t>203.759490966797</w:t>
        <w:tab/>
        <w:t>206.044418334961</w:t>
        <w:tab/>
        <w:t>339.877807617188</w:t>
        <w:tab/>
        <w:t>290.139678955078</w:t>
        <w:tab/>
        <w:t>247.715515136719</w:t>
        <w:tab/>
        <w:t>272.756866455078</w:t>
        <w:tab/>
        <w:t>269.169097900391</w:t>
        <w:tab/>
        <w:t>193.620483398438</w:t>
        <w:tab/>
        <w:t>230.004302978516</w:t>
        <w:tab/>
        <w:t>234.522796630859</w:t>
        <w:tab/>
        <w:t>457.282867431641</w:t>
        <w:tab/>
        <w:t>194.666351318359</w:t>
        <w:tab/>
        <w:t>466.060302734375</w:t>
        <w:tab/>
        <w:t>159.717987060547</w:t>
        <w:tab/>
        <w:t>215.242721557617</w:t>
        <w:tab/>
        <w:t>110.186340332031</w:t>
        <w:tab/>
        <w:t>281.159423828125</w:t>
        <w:tab/>
        <w:t>785.882995605469</w:t>
        <w:tab/>
        <w:t>217.060638427734</w:t>
        <w:tab/>
        <w:t>219.741348266602</w:t>
        <w:tab/>
        <w:t>118.957679748535</w:t>
        <w:tab/>
        <w:t>527.880310058594</w:t>
        <w:tab/>
        <w:t>165.906158447266</w:t>
        <w:tab/>
        <w:t>215.727798461914</w:t>
        <w:tab/>
        <w:t>139.088302612305</w:t>
        <w:tab/>
        <w:t>257.7109375</w:t>
        <w:tab/>
        <w:t>237.142654418945</w:t>
        <w:tab/>
        <w:t>236.156402587891</w:t>
        <w:tab/>
        <w:t>196.298965454102</w:t>
        <w:tab/>
        <w:t>294.280120849609</w:t>
        <w:tab/>
        <w:t>280.244842529297</w:t>
        <w:tab/>
        <w:t>228.203277587891</w:t>
        <w:tab/>
        <w:t>346.17138671875</w:t>
        <w:tab/>
        <w:t>243.40966796875</w:t>
        <w:tab/>
        <w:t>268.076599121094</w:t>
        <w:tab/>
        <w:t>285.015716552734</w:t>
        <w:tab/>
        <w:t>215.644805908203</w:t>
        <w:tab/>
        <w:t>137.914352416992</w:t>
        <w:tab/>
        <w:t>272.161743164062</w:t>
        <w:tab/>
        <w:t>330.574188232422</w:t>
        <w:tab/>
        <w:t>207.091461181641</w:t>
        <w:tab/>
        <w:t>191.344863891602</w:t>
        <w:tab/>
        <w:t>292.777557373047</w:t>
        <w:tab/>
        <w:t>283.105499267578</w:t>
        <w:tab/>
        <w:t>190.053741455078</w:t>
        <w:tab/>
        <w:t>234.242919921875</w:t>
        <w:tab/>
        <w:t>359.704071044922</w:t>
        <w:tab/>
        <w:t>237.063003540039</w:t>
        <w:tab/>
        <w:t>246.406326293945</w:t>
        <w:tab/>
        <w:t>146.921051025391</w:t>
        <w:tab/>
        <w:t>308.786346435547</w:t>
        <w:tab/>
        <w:t>254.384262084961</w:t>
        <w:tab/>
        <w:t>331.248992919922</w:t>
        <w:tab/>
        <w:t>267.947662353516</w:t>
        <w:tab/>
        <w:t>288.868469238281</w:t>
        <w:tab/>
        <w:t>177.291198730469</w:t>
        <w:tab/>
        <w:t>274.073699951172</w:t>
        <w:tab/>
        <w:t>317.240295410156</w:t>
        <w:tab/>
        <w:t>291.538146972656</w:t>
        <w:tab/>
        <w:t>246.724594116211</w:t>
        <w:tab/>
        <w:t>320.283996582031</w:t>
        <w:tab/>
        <w:t>173.190231323242</w:t>
        <w:tab/>
        <w:t>350.988403320312</w:t>
        <w:tab/>
        <w:t>110.038200378418</w:t>
        <w:tab/>
        <w:t>213.676193237305</w:t>
        <w:tab/>
        <w:t>289.212036132812</w:t>
        <w:tab/>
        <w:t>206.85285949707</w:t>
        <w:tab/>
        <w:t>292.584991455078</w:t>
        <w:tab/>
        <w:t>215.442626953125</w:t>
        <w:tab/>
        <w:t>423.728729248047</w:t>
        <w:tab/>
        <w:t>200.121292114258</w:t>
        <w:tab/>
        <w:t>436.766845703125</w:t>
        <w:tab/>
        <w:t>222.868698120117</w:t>
        <w:tab/>
        <w:t>243.133087158203</w:t>
        <w:tab/>
        <w:t>264.723205566406</w:t>
        <w:tab/>
        <w:t>182.507537841797</w:t>
        <w:tab/>
        <w:t>325.570220947266</w:t>
        <w:tab/>
        <w:t>166.585479736328</w:t>
        <w:tab/>
        <w:t>270.904357910156</w:t>
        <w:tab/>
        <w:t>180.74787902832</w:t>
        <w:tab/>
        <w:t>315.853332519531</w:t>
        <w:tab/>
        <w:t>204.947631835938</w:t>
        <w:tab/>
        <w:t>194.215759277344</w:t>
        <w:tab/>
        <w:t>138.346435546875</w:t>
        <w:tab/>
        <w:t>134.097244262695</w:t>
        <w:tab/>
        <w:t>96.9924240112305</w:t>
        <w:tab/>
        <w:t>279.814239501953</w:t>
        <w:tab/>
        <w:t>210.543716430664</w:t>
        <w:tab/>
        <w:t>145.729629516602</w:t>
        <w:tab/>
        <w:t>473.515075683594</w:t>
        <w:tab/>
        <w:t>150.319564819336</w:t>
        <w:tab/>
        <w:t>180.590621948242</w:t>
        <w:tab/>
        <w:t>390.292663574219</w:t>
        <w:tab/>
        <w:t>201.575668334961</w:t>
        <w:tab/>
        <w:t>188.784942626953</w:t>
        <w:tab/>
        <w:t>232.627868652344</w:t>
        <w:tab/>
        <w:t>207.412033081055</w:t>
        <w:tab/>
        <w:t>107.65877532959</w:t>
        <w:tab/>
        <w:t>398.3388671875</w:t>
        <w:tab/>
        <w:t>300.92236328125</w:t>
        <w:tab/>
        <w:t>299.557800292969</w:t>
        <w:tab/>
        <w:t>181.345916748047</w:t>
        <w:tab/>
        <w:t>309.330291748047</w:t>
        <w:tab/>
        <w:t>146.320602416992</w:t>
        <w:tab/>
        <w:t>320.413848876953</w:t>
        <w:tab/>
        <w:t>179.157287597656</w:t>
        <w:tab/>
        <w:t>270.697509765625</w:t>
        <w:tab/>
        <w:t>378.429412841797</w:t>
        <w:tab/>
        <w:t>258.557647705078</w:t>
        <w:tab/>
        <w:t>166.704666137695</w:t>
        <w:tab/>
        <w:t>458.978149414062</w:t>
        <w:tab/>
        <w:t>152.980804443359</w:t>
        <w:tab/>
        <w:t>213.81721496582</w:t>
        <w:tab/>
        <w:t>202.249603271484</w:t>
        <w:tab/>
        <w:t>237.324462890625</w:t>
        <w:tab/>
        <w:t>220.473709106445</w:t>
        <w:tab/>
        <w:t>382.484069824219</w:t>
        <w:tab/>
        <w:t>254.276214599609</w:t>
        <w:tab/>
        <w:t>329.766021728516</w:t>
        <w:tab/>
        <w:t>119.585723876953</w:t>
        <w:tab/>
        <w:t>354.725555419922</w:t>
        <w:tab/>
        <w:t>169.106216430664</w:t>
        <w:tab/>
        <w:t>161.322799682617</w:t>
        <w:tab/>
        <w:t>171.259658813477</w:t>
        <w:tab/>
        <w:t>162.563262939453</w:t>
        <w:tab/>
        <w:t>192.419250488281</w:t>
        <w:tab/>
        <w:t>358.161224365234</w:t>
        <w:tab/>
        <w:t>205.291793823242</w:t>
        <w:tab/>
        <w:t>99.2550048828125</w:t>
        <w:tab/>
        <w:t>188.664245605469</w:t>
        <w:tab/>
        <w:t>200.113494873047</w:t>
        <w:tab/>
        <w:t>150.194259643555</w:t>
        <w:tab/>
        <w:t>174.771545410156</w:t>
        <w:tab/>
        <w:t>157.569732666016</w:t>
        <w:tab/>
        <w:t>294.470031738281</w:t>
        <w:tab/>
        <w:t>219.041305541992</w:t>
        <w:tab/>
        <w:t>195.965393066406</w:t>
        <w:tab/>
        <w:t>103.533569335938</w:t>
        <w:tab/>
        <w:t>271.387481689453</w:t>
        <w:tab/>
        <w:t>380.539459228516</w:t>
        <w:tab/>
        <w:t>166.88330078125</w:t>
        <w:tab/>
        <w:t>297.338653564453</w:t>
        <w:tab/>
        <w:t>289.586700439453</w:t>
        <w:tab/>
        <w:t>192.257995605469</w:t>
        <w:tab/>
        <w:t>297.146759033203</w:t>
        <w:tab/>
        <w:t>252.636764526367</w:t>
        <w:tab/>
        <w:t>236.895263671875</w:t>
        <w:tab/>
        <w:t>430.362579345703</w:t>
        <w:tab/>
        <w:t>403.499633789062</w:t>
        <w:tab/>
        <w:t>129.533248901367</w:t>
        <w:tab/>
        <w:t>263.037567138672</w:t>
        <w:tab/>
        <w:t>90.6914749145508</w:t>
        <w:tab/>
        <w:t>258.542755126953</w:t>
        <w:tab/>
        <w:t>321.61669921875</w:t>
        <w:tab/>
        <w:t>182.843872070312</w:t>
        <w:tab/>
        <w:t>224.762298583984</w:t>
        <w:tab/>
        <w:t>152.469589233398</w:t>
        <w:tab/>
        <w:t>155.840225219727</w:t>
        <w:tab/>
        <w:t>177.361282348633</w:t>
        <w:tab/>
        <w:t>207.746810913086</w:t>
        <w:tab/>
        <w:t>169.264083862305</w:t>
        <w:tab/>
        <w:t>196.830520629883</w:t>
        <w:tab/>
        <w:t>292.171173095703</w:t>
        <w:tab/>
        <w:t>569.750854492188</w:t>
        <w:tab/>
        <w:t>166.245574951172</w:t>
        <w:tab/>
        <w:t>155.480484008789</w:t>
        <w:tab/>
        <w:t>229.297180175781</w:t>
        <w:tab/>
        <w:t>188.081268310547</w:t>
        <w:tab/>
        <w:t>381.188262939453</w:t>
        <w:tab/>
        <w:t>276.355712890625</w:t>
        <w:tab/>
        <w:t>257.398895263672</w:t>
        <w:tab/>
        <w:t>166.338256835938</w:t>
        <w:tab/>
        <w:t>287.861175537109</w:t>
        <w:tab/>
        <w:t>307.944000244141</w:t>
        <w:tab/>
        <w:t>173.191970825195</w:t>
        <w:tab/>
        <w:t>190.825988769531</w:t>
        <w:tab/>
        <w:t>166.698776245117</w:t>
        <w:tab/>
        <w:t>125.405937194824</w:t>
        <w:tab/>
        <w:t>196.815933227539</w:t>
        <w:tab/>
        <w:t>195.554824829102</w:t>
        <w:tab/>
        <w:t>93.3366088867188</w:t>
        <w:tab/>
        <w:t>201.98454284668</w:t>
        <w:tab/>
        <w:t>204.433013916016</w:t>
        <w:tab/>
        <w:t>342.552886962891</w:t>
        <w:tab/>
        <w:t>161.007949829102</w:t>
        <w:tab/>
        <w:t>136.486923217773</w:t>
        <w:tab/>
        <w:t>214.480255126953</w:t>
        <w:tab/>
        <w:t>170.298156738281</w:t>
        <w:tab/>
        <w:t>229.447677612305</w:t>
        <w:tab/>
        <w:t>276.968170166016</w:t>
        <w:tab/>
        <w:t>160.260681152344</w:t>
        <w:tab/>
        <w:t>259.732574462891</w:t>
        <w:tab/>
        <w:t>111.230918884277</w:t>
        <w:tab/>
        <w:t>159.160186767578</w:t>
        <w:tab/>
        <w:t>241.116149902344</w:t>
        <w:tab/>
        <w:t>194.614028930664</w:t>
        <w:tab/>
        <w:t>190.215042114258</w:t>
        <w:tab/>
        <w:t>180.514572143555</w:t>
        <w:tab/>
        <w:t>188.992584228516</w:t>
        <w:tab/>
        <w:t>511.426910400391</w:t>
        <w:tab/>
        <w:t>275.875152587891</w:t>
        <w:tab/>
        <w:t>323.765716552734</w:t>
        <w:tab/>
        <w:t>392.584259033203</w:t>
        <w:tab/>
        <w:t>280.699737548828</w:t>
        <w:tab/>
        <w:t>188.031005859375</w:t>
        <w:tab/>
        <w:t>154.281661987305</w:t>
        <w:tab/>
        <w:t>358.328277587891</w:t>
        <w:tab/>
        <w:t>159.734802246094</w:t>
        <w:tab/>
        <w:t>411.295623779297</w:t>
        <w:tab/>
        <w:t>196.710525512695</w:t>
        <w:tab/>
        <w:t>255.833251953125</w:t>
        <w:tab/>
        <w:t>241.883758544922</w:t>
        <w:tab/>
        <w:t>203.767150878906</w:t>
        <w:tab/>
        <w:t>250.398788452148</w:t>
        <w:tab/>
        <w:t>259.235656738281</w:t>
        <w:tab/>
        <w:t>326.305999755859</w:t>
        <w:tab/>
        <w:t>238.209854125977</w:t>
        <w:tab/>
        <w:t>196.277709960938</w:t>
        <w:tab/>
        <w:t>295.220977783203</w:t>
        <w:tab/>
        <w:t>191.436264038086</w:t>
        <w:tab/>
        <w:t>172.773880004883</w:t>
        <w:tab/>
        <w:t>222.646377563477</w:t>
        <w:tab/>
        <w:t>519.594177246094</w:t>
        <w:tab/>
        <w:t>244.204986572266</w:t>
        <w:tab/>
        <w:t>308.867401123047</w:t>
        <w:tab/>
        <w:t>151.458877563477</w:t>
        <w:tab/>
        <w:t>192.947677612305</w:t>
        <w:tab/>
        <w:t>229.12744140625</w:t>
        <w:tab/>
        <w:t>349.0556640625</w:t>
        <w:tab/>
        <w:t>251.945693969727</w:t>
        <w:tab/>
        <w:t>255.340621948242</w:t>
        <w:tab/>
        <w:t>177.622283935547</w:t>
      </w:r>
    </w:p>
    <w:p>
      <w:pPr>
        <w:pStyle w:val="Style15"/>
        <w:rPr/>
      </w:pPr>
      <w:r>
        <w:rPr>
          <w:rFonts w:cs="宋体;SimSun"/>
        </w:rPr>
        <w:t>ENSG00000178562.16</w:t>
        <w:tab/>
        <w:t>1.30308842658997</w:t>
        <w:tab/>
        <w:t>4.80901002883911</w:t>
        <w:tab/>
        <w:t>0.399799376726151</w:t>
        <w:tab/>
        <w:t>0.819636285305023</w:t>
        <w:tab/>
        <w:t>3.53413414955139</w:t>
        <w:tab/>
        <w:t>12.0098533630371</w:t>
        <w:tab/>
        <w:t>3.09980511665344</w:t>
        <w:tab/>
        <w:t>1.92356514930725</w:t>
        <w:tab/>
        <w:t>4.79295349121094</w:t>
        <w:tab/>
        <w:t>1.31734848022461</w:t>
        <w:tab/>
        <w:t>0.966387867927551</w:t>
        <w:tab/>
        <w:t>6.21479654312134</w:t>
        <w:tab/>
        <w:t>0.947929322719574</w:t>
        <w:tab/>
        <w:t>0.341270208358765</w:t>
        <w:tab/>
        <w:t>3.94911456108093</w:t>
        <w:tab/>
        <w:t>0.290904760360718</w:t>
        <w:tab/>
        <w:t>0.793327450752258</w:t>
        <w:tab/>
        <w:t>2.88383960723877</w:t>
        <w:tab/>
        <w:t>0.770951867103577</w:t>
        <w:tab/>
        <w:t>0.758752048015594</w:t>
        <w:tab/>
        <w:t>0.76119601726532</w:t>
        <w:tab/>
        <w:t>1.92130529880524</w:t>
        <w:tab/>
        <w:t>3.07861757278442</w:t>
        <w:tab/>
        <w:t>4.9834189414978</w:t>
        <w:tab/>
        <w:t>1.83587324619293</w:t>
        <w:tab/>
        <w:t>0.760856568813324</w:t>
        <w:tab/>
        <w:t>2.41633009910583</w:t>
        <w:tab/>
        <w:t>0.877256155014038</w:t>
        <w:tab/>
        <w:t>3.80978393554688</w:t>
        <w:tab/>
        <w:t>9.44550228118896</w:t>
        <w:tab/>
        <w:t>4.46106481552124</w:t>
        <w:tab/>
        <w:t>4.92442321777344</w:t>
        <w:tab/>
        <w:t>3.3080883026123</w:t>
        <w:tab/>
        <w:t>3.19565439224243</w:t>
        <w:tab/>
        <w:t>3.90675091743469</w:t>
        <w:tab/>
        <w:t>5.21466779708862</w:t>
        <w:tab/>
        <w:t>2.49702286720276</w:t>
        <w:tab/>
        <w:t>5.07122182846069</w:t>
        <w:tab/>
        <w:t>2.65113759040833</w:t>
        <w:tab/>
        <w:t>7.33111238479614</w:t>
        <w:tab/>
        <w:t>6.16902589797974</w:t>
        <w:tab/>
        <w:t>3.49910378456116</w:t>
        <w:tab/>
        <w:t>3.57274723052979</w:t>
        <w:tab/>
        <w:t>1.91317760944366</w:t>
        <w:tab/>
        <w:t>1.00825250148773</w:t>
        <w:tab/>
        <w:t>3.39018273353577</w:t>
        <w:tab/>
        <w:t>1.71049070358276</w:t>
        <w:tab/>
        <w:t>3.30423641204834</w:t>
        <w:tab/>
        <w:t>3.99406123161316</w:t>
        <w:tab/>
        <w:t>4.40566062927246</w:t>
        <w:tab/>
        <w:t>2.37016701698303</w:t>
        <w:tab/>
        <w:t>9.16466808319092</w:t>
        <w:tab/>
        <w:t>2.92171359062195</w:t>
        <w:tab/>
        <w:t>1.01039516925812</w:t>
        <w:tab/>
        <w:t>5.59654092788696</w:t>
        <w:tab/>
        <w:t>0.835530757904053</w:t>
        <w:tab/>
        <w:t>0.207329511642456</w:t>
        <w:tab/>
        <w:t>0.962894976139069</w:t>
        <w:tab/>
        <w:t>2.09824419021606</w:t>
        <w:tab/>
        <w:t>1.55523931980133</w:t>
        <w:tab/>
        <w:t>5.09909629821777</w:t>
        <w:tab/>
        <w:t>4.18963050842285</w:t>
        <w:tab/>
        <w:t>3.83721232414246</w:t>
        <w:tab/>
        <w:t>1.30396890640259</w:t>
        <w:tab/>
        <w:t>2.11690020561218</w:t>
        <w:tab/>
        <w:t>4.1548900604248</w:t>
        <w:tab/>
        <w:t>5.76923751831055</w:t>
        <w:tab/>
        <w:t>3.07229161262512</w:t>
        <w:tab/>
        <w:t>4.85220956802368</w:t>
        <w:tab/>
        <w:t>9.06846141815186</w:t>
        <w:tab/>
        <w:t>4.58015203475952</w:t>
        <w:tab/>
        <w:t>2.26432490348816</w:t>
        <w:tab/>
        <w:t>4.74845361709595</w:t>
        <w:tab/>
        <w:t>3.16691994667053</w:t>
        <w:tab/>
        <w:t>4.20542669296265</w:t>
        <w:tab/>
        <w:t>1.91209840774536</w:t>
        <w:tab/>
        <w:t>4.4667534828186</w:t>
        <w:tab/>
        <w:t>1.82046568393707</w:t>
        <w:tab/>
        <w:t>1.08862149715424</w:t>
        <w:tab/>
        <w:t>0.592746913433075</w:t>
        <w:tab/>
        <w:t>11.5022640228271</w:t>
        <w:tab/>
        <w:t>3.66441440582275</w:t>
        <w:tab/>
        <w:t>1.63726830482483</w:t>
        <w:tab/>
        <w:t>1.08815956115723</w:t>
        <w:tab/>
        <w:t>1.6695259809494</w:t>
        <w:tab/>
        <w:t>9.27428340911865</w:t>
        <w:tab/>
        <w:t>1.24164533615112</w:t>
        <w:tab/>
        <w:t>0.458349078893661</w:t>
        <w:tab/>
        <w:t>0.315970420837402</w:t>
        <w:tab/>
        <w:t>3.42422151565552</w:t>
        <w:tab/>
        <w:t>0.435734450817108</w:t>
        <w:tab/>
        <w:t>4.52326917648315</w:t>
        <w:tab/>
        <w:t>0.903191864490509</w:t>
        <w:tab/>
        <w:t>11.1793127059937</w:t>
        <w:tab/>
        <w:t>5.47838020324707</w:t>
        <w:tab/>
        <w:t>0.816134750843048</w:t>
        <w:tab/>
        <w:t>5.24424695968628</w:t>
        <w:tab/>
        <w:t>5.04242849349976</w:t>
        <w:tab/>
        <w:t>11.8127746582031</w:t>
        <w:tab/>
        <w:t>0.781600832939148</w:t>
        <w:tab/>
        <w:t>8.66258430480957</w:t>
        <w:tab/>
        <w:t>4.55112314224243</w:t>
        <w:tab/>
        <w:t>2.44440650939941</w:t>
        <w:tab/>
        <w:t>1.31087470054626</w:t>
        <w:tab/>
        <w:t>2.44945549964905</w:t>
        <w:tab/>
        <w:t>3.57315397262573</w:t>
        <w:tab/>
        <w:t>4.88834142684937</w:t>
        <w:tab/>
        <w:t>1.6398720741272</w:t>
        <w:tab/>
        <w:t>1.03258764743805</w:t>
        <w:tab/>
        <w:t>0.638276934623718</w:t>
        <w:tab/>
        <w:t>2.81845235824585</w:t>
        <w:tab/>
        <w:t>5.52098798751831</w:t>
        <w:tab/>
        <w:t>1.36500787734985</w:t>
        <w:tab/>
        <w:t>6.15810775756836</w:t>
        <w:tab/>
        <w:t>0.421085447072983</w:t>
        <w:tab/>
        <w:t>1.15207505226135</w:t>
        <w:tab/>
        <w:t>4.56318855285645</w:t>
        <w:tab/>
        <w:t>1.44700396060944</w:t>
        <w:tab/>
        <w:t>2.93654918670654</w:t>
        <w:tab/>
        <w:t>0.86958909034729</w:t>
        <w:tab/>
        <w:t>0.790383279323578</w:t>
        <w:tab/>
        <w:t>4.76928281784058</w:t>
        <w:tab/>
        <w:t>1.19012260437012</w:t>
        <w:tab/>
        <w:t>7.53859806060791</w:t>
        <w:tab/>
        <w:t>13.888542175293</w:t>
        <w:tab/>
        <w:t>1.34191632270813</w:t>
        <w:tab/>
        <w:t>3.24807262420654</w:t>
        <w:tab/>
        <w:t>2.45912218093872</w:t>
        <w:tab/>
        <w:t>4.11923360824585</w:t>
        <w:tab/>
        <w:t>0.914354562759399</w:t>
        <w:tab/>
        <w:t>7.8489031791687</w:t>
        <w:tab/>
        <w:t>8.84064960479736</w:t>
        <w:tab/>
        <w:t>1.51605522632599</w:t>
        <w:tab/>
        <w:t>0.947609126567841</w:t>
        <w:tab/>
        <w:t>4.19741868972778</w:t>
        <w:tab/>
        <w:t>5.9553656578064</w:t>
        <w:tab/>
        <w:t>3.71253967285156</w:t>
        <w:tab/>
        <w:t>3.39645409584045</w:t>
        <w:tab/>
        <w:t>3.87641382217407</w:t>
        <w:tab/>
        <w:t>1.04732954502106</w:t>
        <w:tab/>
        <w:t>4.553955078125</w:t>
        <w:tab/>
        <w:t>7.67353391647339</w:t>
        <w:tab/>
        <w:t>0.783428966999054</w:t>
        <w:tab/>
        <w:t>1.37084865570068</w:t>
        <w:tab/>
        <w:t>3.10558295249939</w:t>
        <w:tab/>
        <w:t>4.21865892410278</w:t>
        <w:tab/>
        <w:t>1.49838507175446</w:t>
        <w:tab/>
        <w:t>0.797316014766693</w:t>
        <w:tab/>
        <w:t>5.07392883300781</w:t>
        <w:tab/>
        <w:t>4.35385990142822</w:t>
        <w:tab/>
        <w:t>5.99657869338989</w:t>
        <w:tab/>
        <w:t>3.29571270942688</w:t>
        <w:tab/>
        <w:t>2.62777280807495</w:t>
        <w:tab/>
        <w:t>2.32034373283386</w:t>
        <w:tab/>
        <w:t>0.540391087532043</w:t>
        <w:tab/>
        <w:t>4.55430793762207</w:t>
        <w:tab/>
        <w:t>2.25234293937683</w:t>
        <w:tab/>
        <w:t>2.62630987167358</w:t>
        <w:tab/>
        <w:t>4.38931751251221</w:t>
        <w:tab/>
        <w:t>1.14363300800323</w:t>
        <w:tab/>
        <w:t>2.0829770565033</w:t>
        <w:tab/>
        <w:t>2.13150596618652</w:t>
        <w:tab/>
        <w:t>10.0133142471313</w:t>
        <w:tab/>
        <w:t>1.98123109340668</w:t>
        <w:tab/>
        <w:t>3.53800845146179</w:t>
        <w:tab/>
        <w:t>1.36987006664276</w:t>
        <w:tab/>
        <w:t>3.64038419723511</w:t>
        <w:tab/>
        <w:t>12.0570640563965</w:t>
        <w:tab/>
        <w:t>3.1534252166748</w:t>
        <w:tab/>
        <w:t>5.11792802810669</w:t>
        <w:tab/>
        <w:t>1.42781066894531</w:t>
        <w:tab/>
        <w:t>1.51296019554138</w:t>
        <w:tab/>
        <w:t>2.41977119445801</w:t>
        <w:tab/>
        <w:t>2.18344879150391</w:t>
        <w:tab/>
        <w:t>4.34905433654785</w:t>
        <w:tab/>
        <w:t>3.49872040748596</w:t>
        <w:tab/>
        <w:t>1.33314490318298</w:t>
        <w:tab/>
        <w:t>7.30305147171021</w:t>
        <w:tab/>
        <w:t>8.94585132598877</w:t>
        <w:tab/>
        <w:t>4.32431316375732</w:t>
        <w:tab/>
        <w:t>1.89527106285095</w:t>
        <w:tab/>
        <w:t>4.70759296417236</w:t>
        <w:tab/>
        <w:t>2.25454449653625</w:t>
        <w:tab/>
        <w:t>0.392124831676483</w:t>
        <w:tab/>
        <w:t>2.4974467754364</w:t>
        <w:tab/>
        <w:t>4.03657865524292</w:t>
        <w:tab/>
        <w:t>2.21629476547241</w:t>
        <w:tab/>
        <w:t>4.32623195648193</w:t>
        <w:tab/>
        <w:t>0.515051007270813</w:t>
        <w:tab/>
        <w:t>4.47585153579712</w:t>
        <w:tab/>
        <w:t>10.0027093887329</w:t>
        <w:tab/>
        <w:t>1.66480696201324</w:t>
        <w:tab/>
        <w:t>5.53084278106689</w:t>
        <w:tab/>
        <w:t>3.88005566596985</w:t>
        <w:tab/>
        <w:t>0.99695748090744</w:t>
        <w:tab/>
        <w:t>2.72363305091858</w:t>
        <w:tab/>
        <w:t>7.24078369140625</w:t>
        <w:tab/>
        <w:t>1.79126763343811</w:t>
        <w:tab/>
        <w:t>4.94560718536377</w:t>
        <w:tab/>
        <w:t>5.17965936660767</w:t>
        <w:tab/>
        <w:t>2.30816531181335</w:t>
        <w:tab/>
        <w:t>0.894718766212463</w:t>
        <w:tab/>
        <w:t>1.42857623100281</w:t>
        <w:tab/>
        <w:t>0.394721895456314</w:t>
        <w:tab/>
        <w:t>6.70019197463989</w:t>
        <w:tab/>
        <w:t>3.06598138809204</w:t>
        <w:tab/>
        <w:t>4.49276876449585</w:t>
        <w:tab/>
        <w:t>8.00819110870361</w:t>
        <w:tab/>
        <w:t>1.19521129131317</w:t>
        <w:tab/>
        <w:t>2.575763463974</w:t>
        <w:tab/>
        <w:t>4.17550802230835</w:t>
        <w:tab/>
        <w:t>1.11250710487366</w:t>
        <w:tab/>
        <w:t>3.54349565505981</w:t>
        <w:tab/>
        <w:t>6.57215738296509</w:t>
        <w:tab/>
        <w:t>10.2608346939087</w:t>
        <w:tab/>
        <w:t>0.934766471385956</w:t>
        <w:tab/>
        <w:t>0.89724463224411</w:t>
        <w:tab/>
        <w:t>2.36985635757446</w:t>
        <w:tab/>
        <w:t>1.03244578838348</w:t>
        <w:tab/>
        <w:t>6.61784267425537</w:t>
        <w:tab/>
        <w:t>0.864487767219543</w:t>
        <w:tab/>
        <w:t>0.386158317327499</w:t>
        <w:tab/>
        <w:t>8.74845409393311</w:t>
        <w:tab/>
        <w:t>8.27534103393555</w:t>
        <w:tab/>
        <w:t>3.22106146812439</w:t>
        <w:tab/>
        <w:t>4.62237596511841</w:t>
        <w:tab/>
        <w:t>6.82218980789185</w:t>
        <w:tab/>
        <w:t>2.25790333747864</w:t>
        <w:tab/>
        <w:t>1.63292491436005</w:t>
        <w:tab/>
        <w:t>1.06330955028534</w:t>
        <w:tab/>
        <w:t>5.1328010559082</w:t>
        <w:tab/>
        <w:t>0.821597576141357</w:t>
        <w:tab/>
        <w:t>5.50776529312134</w:t>
        <w:tab/>
        <w:t>3.97770309448242</w:t>
        <w:tab/>
        <w:t>1.81705713272095</w:t>
        <w:tab/>
        <w:t>5.92021512985229</w:t>
        <w:tab/>
        <w:t>0.722973525524139</w:t>
        <w:tab/>
        <w:t>7.78414964675903</w:t>
        <w:tab/>
        <w:t>0.713815569877625</w:t>
        <w:tab/>
        <w:t>7.12132024765015</w:t>
        <w:tab/>
        <w:t>2.84451770782471</w:t>
        <w:tab/>
        <w:t>4.33629465103149</w:t>
        <w:tab/>
        <w:t>0.990164637565613</w:t>
        <w:tab/>
        <w:t>1.9499055147171</w:t>
        <w:tab/>
        <w:t>5.2374267578125</w:t>
        <w:tab/>
        <w:t>0.769380927085876</w:t>
        <w:tab/>
        <w:t>4.83673477172852</w:t>
        <w:tab/>
        <w:t>3.51483798027039</w:t>
        <w:tab/>
        <w:t>4.67405414581299</w:t>
        <w:tab/>
        <w:t>3.67167925834656</w:t>
        <w:tab/>
        <w:t>1.81661236286163</w:t>
        <w:tab/>
        <w:t>5.01411724090576</w:t>
        <w:tab/>
        <w:t>6.69040536880493</w:t>
        <w:tab/>
        <w:t>2.92804837226868</w:t>
        <w:tab/>
        <w:t>2.03649830818176</w:t>
        <w:tab/>
        <w:t>4.30057764053345</w:t>
      </w:r>
    </w:p>
    <w:p>
      <w:pPr>
        <w:pStyle w:val="Style15"/>
        <w:rPr/>
      </w:pPr>
      <w:r>
        <w:rPr>
          <w:rFonts w:cs="宋体;SimSun"/>
        </w:rPr>
        <w:t>ENSG00000163600.11</w:t>
        <w:tab/>
        <w:t>1.32780647277832</w:t>
        <w:tab/>
        <w:t>3.23810839653015</w:t>
        <w:tab/>
        <w:t>0.466346383094788</w:t>
        <w:tab/>
        <w:t>1.61468875408173</w:t>
        <w:tab/>
        <w:t>1.87953853607178</w:t>
        <w:tab/>
        <w:t>4.26033067703247</w:t>
        <w:tab/>
        <w:t>0.925820350646973</w:t>
        <w:tab/>
        <w:t>0.939986348152161</w:t>
        <w:tab/>
        <w:t>4.7140908241272</w:t>
        <w:tab/>
        <w:t>0.315387040376663</w:t>
        <w:tab/>
        <w:t>0.720183849334717</w:t>
        <w:tab/>
        <w:t>4.15300512313843</w:t>
        <w:tab/>
        <w:t>1.12717115879059</w:t>
        <w:tab/>
        <w:t>0.600271880626678</w:t>
        <w:tab/>
        <w:t>2.24416732788086</w:t>
        <w:tab/>
        <w:t>0.763483881950378</w:t>
        <w:tab/>
        <w:t>1.00731217861176</w:t>
        <w:tab/>
        <w:t>2.12128686904907</w:t>
        <w:tab/>
        <w:t>0.661968231201172</w:t>
        <w:tab/>
        <w:t>0.87582802772522</w:t>
        <w:tab/>
        <w:t>0.331934064626694</w:t>
        <w:tab/>
        <w:t>2.24492001533508</w:t>
        <w:tab/>
        <w:t>0.914505779743195</w:t>
        <w:tab/>
        <w:t>2.32851982116699</w:t>
        <w:tab/>
        <w:t>1.47063875198364</w:t>
        <w:tab/>
        <w:t>2.16478538513184</w:t>
        <w:tab/>
        <w:t>3.89336133003235</w:t>
        <w:tab/>
        <w:t>0.492537081241608</w:t>
        <w:tab/>
        <w:t>3.7492253780365</w:t>
        <w:tab/>
        <w:t>12.7927942276001</w:t>
        <w:tab/>
        <w:t>8.7580509185791</w:t>
        <w:tab/>
        <w:t>2.72538471221924</w:t>
        <w:tab/>
        <w:t>5.21116781234741</w:t>
        <w:tab/>
        <w:t>1.71122884750366</w:t>
        <w:tab/>
        <w:t>7.69432783126831</w:t>
        <w:tab/>
        <w:t>3.80857086181641</w:t>
        <w:tab/>
        <w:t>4.01155042648315</w:t>
        <w:tab/>
        <w:t>5.2476658821106</w:t>
        <w:tab/>
        <w:t>0.872335612773895</w:t>
        <w:tab/>
        <w:t>4.4868369102478</w:t>
        <w:tab/>
        <w:t>5.77753257751465</w:t>
        <w:tab/>
        <w:t>2.07361388206482</w:t>
        <w:tab/>
        <w:t>6.21312856674194</w:t>
        <w:tab/>
        <w:t>1.44008767604828</w:t>
        <w:tab/>
        <w:t>1.48969781398773</w:t>
        <w:tab/>
        <w:t>15.5379848480225</w:t>
        <w:tab/>
        <w:t>1.36826074123383</w:t>
        <w:tab/>
        <w:t>4.5352144241333</w:t>
        <w:tab/>
        <w:t>2.78238487243652</w:t>
        <w:tab/>
        <w:t>4.62194442749023</w:t>
        <w:tab/>
        <w:t>1.49230110645294</w:t>
        <w:tab/>
        <w:t>18.5631122589111</w:t>
        <w:tab/>
        <w:t>3.78670692443848</w:t>
        <w:tab/>
        <w:t>2.15316867828369</w:t>
        <w:tab/>
        <w:t>4.84792613983154</w:t>
        <w:tab/>
        <w:t>1.34309089183807</w:t>
        <w:tab/>
        <w:t>0.234002336859703</w:t>
        <w:tab/>
        <w:t>1.16512739658356</w:t>
        <w:tab/>
        <w:t>1.22027814388275</w:t>
        <w:tab/>
        <w:t>3.10681867599487</w:t>
        <w:tab/>
        <w:t>6.19010400772095</w:t>
        <w:tab/>
        <w:t>1.92271327972412</w:t>
        <w:tab/>
        <w:t>7.05344486236572</w:t>
        <w:tab/>
        <w:t>0.967610657215118</w:t>
        <w:tab/>
        <w:t>2.36693072319031</w:t>
        <w:tab/>
        <w:t>3.85143780708313</w:t>
        <w:tab/>
        <w:t>8.10602855682373</w:t>
        <w:tab/>
        <w:t>3.3009352684021</w:t>
        <w:tab/>
        <w:t>3.87839937210083</w:t>
        <w:tab/>
        <w:t>4.51940107345581</w:t>
        <w:tab/>
        <w:t>4.08784008026123</w:t>
        <w:tab/>
        <w:t>1.43559086322784</w:t>
        <w:tab/>
        <w:t>2.75399947166443</w:t>
        <w:tab/>
        <w:t>2.32602000236511</w:t>
        <w:tab/>
        <w:t>3.17240524291992</w:t>
        <w:tab/>
        <w:t>5.72129201889038</w:t>
        <w:tab/>
        <w:t>9.82799816131592</w:t>
        <w:tab/>
        <w:t>2.63127398490906</w:t>
        <w:tab/>
        <w:t>1.09144377708435</w:t>
        <w:tab/>
        <w:t>1.02175080776215</w:t>
        <w:tab/>
        <w:t>10.2135143280029</w:t>
        <w:tab/>
        <w:t>2.32226252555847</w:t>
        <w:tab/>
        <w:t>3.48093128204346</w:t>
        <w:tab/>
        <w:t>1.52912020683289</w:t>
        <w:tab/>
        <w:t>1.02780532836914</w:t>
        <w:tab/>
        <w:t>6.38605833053589</w:t>
        <w:tab/>
        <w:t>2.3235445022583</w:t>
        <w:tab/>
        <w:t>0.825353264808655</w:t>
        <w:tab/>
        <w:t>0.429088026285172</w:t>
        <w:tab/>
        <w:t>3.84946966171265</w:t>
        <w:tab/>
        <w:t>0.489847600460052</w:t>
        <w:tab/>
        <w:t>4.97505140304565</w:t>
        <w:tab/>
        <w:t>1.27092409133911</w:t>
        <w:tab/>
        <w:t>4.92036771774292</w:t>
        <w:tab/>
        <w:t>7.83504390716553</w:t>
        <w:tab/>
        <w:t>0.643361389636993</w:t>
        <w:tab/>
        <w:t>4.83217620849609</w:t>
        <w:tab/>
        <w:t>5.92630481719971</w:t>
        <w:tab/>
        <w:t>13.6761951446533</w:t>
        <w:tab/>
        <w:t>0.350570023059845</w:t>
        <w:tab/>
        <w:t>10.9436588287354</w:t>
        <w:tab/>
        <w:t>7.88196992874146</w:t>
        <w:tab/>
        <w:t>1.84192728996277</w:t>
        <w:tab/>
        <w:t>1.54746222496033</w:t>
        <w:tab/>
        <w:t>0.0157078225165606</w:t>
        <w:tab/>
        <w:t>4.84940481185913</w:t>
        <w:tab/>
        <w:t>4.47483968734741</w:t>
        <w:tab/>
        <w:t>0.972501814365387</w:t>
        <w:tab/>
        <w:t>2.34223580360413</w:t>
        <w:tab/>
        <w:t>1.06761193275452</w:t>
        <w:tab/>
        <w:t>2.13918328285217</w:t>
        <w:tab/>
        <w:t>7.18517351150513</w:t>
        <w:tab/>
        <w:t>2.2369499206543</w:t>
        <w:tab/>
        <w:t>1.90180456638336</w:t>
        <w:tab/>
        <w:t>0.10726822167635</w:t>
        <w:tab/>
        <w:t>0.939523875713348</w:t>
        <w:tab/>
        <w:t>2.66561985015869</w:t>
        <w:tab/>
        <w:t>0.77946275472641</w:t>
        <w:tab/>
        <w:t>3.57789587974548</w:t>
        <w:tab/>
        <w:t>0.852757930755615</w:t>
        <w:tab/>
        <w:t>0.71400511264801</w:t>
        <w:tab/>
        <w:t>6.38812589645386</w:t>
        <w:tab/>
        <w:t>2.68834090232849</w:t>
        <w:tab/>
        <w:t>7.19401073455811</w:t>
        <w:tab/>
        <w:t>15.0141258239746</w:t>
        <w:tab/>
        <w:t>2.6553852558136</w:t>
        <w:tab/>
        <w:t>1.33306741714478</w:t>
        <w:tab/>
        <w:t>4.35246801376343</w:t>
        <w:tab/>
        <w:t>3.96236133575439</w:t>
        <w:tab/>
        <w:t>1.32281792163849</w:t>
        <w:tab/>
        <w:t>2.87490272521973</w:t>
        <w:tab/>
        <w:t>1.4349981546402</w:t>
        <w:tab/>
        <w:t>0.839991986751556</w:t>
        <w:tab/>
        <w:t>2.07026529312134</w:t>
        <w:tab/>
        <w:t>5.25972127914429</w:t>
        <w:tab/>
        <w:t>8.9235954284668</w:t>
        <w:tab/>
        <w:t>3.93620729446411</w:t>
        <w:tab/>
        <w:t>2.92732834815979</w:t>
        <w:tab/>
        <w:t>4.56454753875732</w:t>
        <w:tab/>
        <w:t>2.50741672515869</w:t>
        <w:tab/>
        <w:t>4.09266424179077</w:t>
        <w:tab/>
        <w:t>1.26803028583527</w:t>
        <w:tab/>
        <w:t>0.851117610931396</w:t>
        <w:tab/>
        <w:t>0.996769309043884</w:t>
        <w:tab/>
        <w:t>0.37004142999649</w:t>
        <w:tab/>
        <w:t>2.54517817497253</w:t>
        <w:tab/>
        <w:t>2.28795742988586</w:t>
        <w:tab/>
        <w:t>0.354989171028137</w:t>
        <w:tab/>
        <w:t>7.46683263778687</w:t>
        <w:tab/>
        <w:t>2.27632975578308</w:t>
        <w:tab/>
        <w:t>8.18347263336182</w:t>
        <w:tab/>
        <w:t>3.30006623268127</w:t>
        <w:tab/>
        <w:t>4.75802278518677</w:t>
        <w:tab/>
        <w:t>4.28539896011353</w:t>
        <w:tab/>
        <w:t>2.20994138717651</w:t>
        <w:tab/>
        <w:t>6.08414840698242</w:t>
        <w:tab/>
        <w:t>2.64509630203247</w:t>
        <w:tab/>
        <w:t>1.89683628082275</w:t>
        <w:tab/>
        <w:t>3.62979698181152</w:t>
        <w:tab/>
        <w:t>2.35014295578003</w:t>
        <w:tab/>
        <w:t>2.74420094490051</w:t>
        <w:tab/>
        <w:t>3.18372893333435</w:t>
        <w:tab/>
        <w:t>8.27902126312256</w:t>
        <w:tab/>
        <w:t>2.97774839401245</w:t>
        <w:tab/>
        <w:t>3.04933047294617</w:t>
        <w:tab/>
        <w:t>2.94669055938721</w:t>
        <w:tab/>
        <w:t>4.42207336425781</w:t>
        <w:tab/>
        <w:t>8.07685470581055</w:t>
        <w:tab/>
        <w:t>2.18958592414856</w:t>
        <w:tab/>
        <w:t>7.37815952301025</w:t>
        <w:tab/>
        <w:t>1.73052895069122</w:t>
        <w:tab/>
        <w:t>2.68881368637085</w:t>
        <w:tab/>
        <w:t>3.46735024452209</w:t>
        <w:tab/>
        <w:t>0.567080140113831</w:t>
        <w:tab/>
        <w:t>6.20113897323608</w:t>
        <w:tab/>
        <w:t>2.0830545425415</w:t>
        <w:tab/>
        <w:t>2.28374242782593</w:t>
        <w:tab/>
        <w:t>6.24752140045166</w:t>
        <w:tab/>
        <w:t>5.55914115905762</w:t>
        <w:tab/>
        <w:t>1.84886491298676</w:t>
        <w:tab/>
        <w:t>0.923166573047638</w:t>
        <w:tab/>
        <w:t>5.23297166824341</w:t>
        <w:tab/>
        <w:t>1.26442289352417</w:t>
        <w:tab/>
        <w:t>0.566771388053894</w:t>
        <w:tab/>
        <w:t>2.84228920936584</w:t>
        <w:tab/>
        <w:t>3.07861590385437</w:t>
        <w:tab/>
        <w:t>2.03492116928101</w:t>
        <w:tab/>
        <w:t>6.10793876647949</w:t>
        <w:tab/>
        <w:t>1.00130295753479</w:t>
        <w:tab/>
        <w:t>4.27481842041016</w:t>
        <w:tab/>
        <w:t>7.05363750457764</w:t>
        <w:tab/>
        <w:t>2.26556825637817</w:t>
        <w:tab/>
        <w:t>3.96473026275635</w:t>
        <w:tab/>
        <w:t>3.57428240776062</w:t>
        <w:tab/>
        <w:t>0.413344472646713</w:t>
        <w:tab/>
        <w:t>3.50319266319275</w:t>
        <w:tab/>
        <w:t>10.1270236968994</w:t>
        <w:tab/>
        <w:t>2.95060849189758</w:t>
        <w:tab/>
        <w:t>3.50105810165405</w:t>
        <w:tab/>
        <w:t>4.92680549621582</w:t>
        <w:tab/>
        <w:t>4.57293558120728</w:t>
        <w:tab/>
        <w:t>0.874820530414581</w:t>
        <w:tab/>
        <w:t>1.59693241119385</w:t>
        <w:tab/>
        <w:t>0.0972005799412727</w:t>
        <w:tab/>
        <w:t>4.57650375366211</w:t>
        <w:tab/>
        <w:t>1.46710288524628</w:t>
        <w:tab/>
        <w:t>1.77230501174927</w:t>
        <w:tab/>
        <w:t>6.85108137130737</w:t>
        <w:tab/>
        <w:t>0.353186070919037</w:t>
        <w:tab/>
        <w:t>1.98715507984161</w:t>
        <w:tab/>
        <w:t>3.38560891151428</w:t>
        <w:tab/>
        <w:t>0.602702677249908</w:t>
        <w:tab/>
        <w:t>4.66499280929565</w:t>
        <w:tab/>
        <w:t>8.72418117523193</w:t>
        <w:tab/>
        <w:t>11.7723054885864</w:t>
        <w:tab/>
        <w:t>1.16200160980225</w:t>
        <w:tab/>
        <w:t>1.79813408851624</w:t>
        <w:tab/>
        <w:t>3.59813976287842</w:t>
        <w:tab/>
        <w:t>0.287045836448669</w:t>
        <w:tab/>
        <w:t>3.32649946212769</w:t>
        <w:tab/>
        <w:t>1.33050513267517</w:t>
        <w:tab/>
        <w:t>0.18131910264492</w:t>
        <w:tab/>
        <w:t>2.77704524993896</w:t>
        <w:tab/>
        <w:t>6.95837306976318</w:t>
        <w:tab/>
        <w:t>2.38893532752991</w:t>
        <w:tab/>
        <w:t>13.2742605209351</w:t>
        <w:tab/>
        <w:t>3.8989520072937</w:t>
        <w:tab/>
        <w:t>0.713302969932556</w:t>
        <w:tab/>
        <w:t>1.31942021846771</w:t>
        <w:tab/>
        <w:t>0.418516099452972</w:t>
        <w:tab/>
        <w:t>3.53242540359497</w:t>
        <w:tab/>
        <w:t>1.65260601043701</w:t>
        <w:tab/>
        <w:t>6.18118476867676</w:t>
        <w:tab/>
        <w:t>3.41564297676086</w:t>
        <w:tab/>
        <w:t>2.1788227558136</w:t>
        <w:tab/>
        <w:t>3.16434192657471</w:t>
        <w:tab/>
        <w:t>1.69940412044525</w:t>
        <w:tab/>
        <w:t>5.36158132553101</w:t>
        <w:tab/>
        <w:t>0.284639924764633</w:t>
        <w:tab/>
        <w:t>7.53029584884644</w:t>
        <w:tab/>
        <w:t>4.50742864608765</w:t>
        <w:tab/>
        <w:t>4.20729351043701</w:t>
        <w:tab/>
        <w:t>1.8846971988678</w:t>
        <w:tab/>
        <w:t>0.737959682941437</w:t>
        <w:tab/>
        <w:t>4.38569927215576</w:t>
        <w:tab/>
        <w:t>1.5514509677887</w:t>
        <w:tab/>
        <w:t>6.58211708068848</w:t>
        <w:tab/>
        <w:t>3.03752589225769</w:t>
        <w:tab/>
        <w:t>3.26858687400818</w:t>
        <w:tab/>
        <w:t>2.0371367931366</w:t>
        <w:tab/>
        <w:t>2.25650525093079</w:t>
        <w:tab/>
        <w:t>7.07962703704834</w:t>
        <w:tab/>
        <w:t>6.99354362487793</w:t>
        <w:tab/>
        <w:t>0.878182709217072</w:t>
        <w:tab/>
        <w:t>2.59023976325989</w:t>
        <w:tab/>
        <w:t>4.89920806884766</w:t>
      </w:r>
    </w:p>
    <w:p>
      <w:pPr>
        <w:pStyle w:val="Style15"/>
        <w:rPr/>
      </w:pPr>
      <w:r>
        <w:rPr>
          <w:rFonts w:cs="宋体;SimSun"/>
        </w:rPr>
        <w:t>ENSG00000107968.8</w:t>
        <w:tab/>
        <w:t>7.16234493255615</w:t>
        <w:tab/>
        <w:t>15.5958337783813</w:t>
        <w:tab/>
        <w:t>7.42169761657715</w:t>
        <w:tab/>
        <w:t>19.4457569122314</w:t>
        <w:tab/>
        <w:t>8.8606538772583</w:t>
        <w:tab/>
        <w:t>13.0635442733765</w:t>
        <w:tab/>
        <w:t>15.3770484924316</w:t>
        <w:tab/>
        <w:t>3.736483335495</w:t>
        <w:tab/>
        <w:t>16.6204109191895</w:t>
        <w:tab/>
        <w:t>8.1411075592041</w:t>
        <w:tab/>
        <w:t>11.660737991333</w:t>
        <w:tab/>
        <w:t>16.0209064483643</w:t>
        <w:tab/>
        <w:t>24.2212886810303</w:t>
        <w:tab/>
        <w:t>25.8373584747314</w:t>
        <w:tab/>
        <w:t>8.279372215271</w:t>
        <w:tab/>
        <w:t>20.0639209747314</w:t>
        <w:tab/>
        <w:t>12.8337135314941</w:t>
        <w:tab/>
        <w:t>13.1599798202515</w:t>
        <w:tab/>
        <w:t>8.30256748199463</w:t>
        <w:tab/>
        <w:t>11.2708196640015</w:t>
        <w:tab/>
        <w:t>9.46562671661377</w:t>
        <w:tab/>
        <w:t>14.8936023712158</w:t>
        <w:tab/>
        <w:t>10.8059492111206</w:t>
        <w:tab/>
        <w:t>19.6058979034424</w:t>
        <w:tab/>
        <w:t>16.8332843780518</w:t>
        <w:tab/>
        <w:t>11.2978954315186</w:t>
        <w:tab/>
        <w:t>8.95693588256836</w:t>
        <w:tab/>
        <w:t>22.334997177124</w:t>
        <w:tab/>
        <w:t>21.4651279449463</w:t>
        <w:tab/>
        <w:t>14.2521677017212</w:t>
        <w:tab/>
        <w:t>15.8917627334595</w:t>
        <w:tab/>
        <w:t>10.5040616989136</w:t>
        <w:tab/>
        <w:t>20.7600765228271</w:t>
        <w:tab/>
        <w:t>21.9577732086182</w:t>
        <w:tab/>
        <w:t>17.8564929962158</w:t>
        <w:tab/>
        <w:t>8.00653743743896</w:t>
        <w:tab/>
        <w:t>14.6863832473755</w:t>
        <w:tab/>
        <w:t>18.2083511352539</w:t>
        <w:tab/>
        <w:t>24.5757217407227</w:t>
        <w:tab/>
        <w:t>16.8466567993164</w:t>
        <w:tab/>
        <w:t>14.8282279968262</w:t>
        <w:tab/>
        <w:t>11.5785722732544</w:t>
        <w:tab/>
        <w:t>14.3985118865967</w:t>
        <w:tab/>
        <w:t>10.9266624450684</w:t>
        <w:tab/>
        <w:t>8.46644973754883</w:t>
        <w:tab/>
        <w:t>13.0894956588745</w:t>
        <w:tab/>
        <w:t>10.2570381164551</w:t>
        <w:tab/>
        <w:t>16.2395877838135</w:t>
        <w:tab/>
        <w:t>18.3696460723877</w:t>
        <w:tab/>
        <w:t>22.5122051239014</w:t>
        <w:tab/>
        <w:t>22.6166572570801</w:t>
        <w:tab/>
        <w:t>24.8220386505127</w:t>
        <w:tab/>
        <w:t>20.1651878356934</w:t>
        <w:tab/>
        <w:t>4.24380350112915</w:t>
        <w:tab/>
        <w:t>18.006010055542</w:t>
        <w:tab/>
        <w:t>14.6929206848145</w:t>
        <w:tab/>
        <w:t>17.078519821167</w:t>
        <w:tab/>
        <w:t>21.1474475860596</w:t>
        <w:tab/>
        <w:t>16.2669315338135</w:t>
        <w:tab/>
        <w:t>12.2281551361084</w:t>
        <w:tab/>
        <w:t>19.9551544189453</w:t>
        <w:tab/>
        <w:t>8.59416770935059</w:t>
        <w:tab/>
        <w:t>21.9021244049072</w:t>
        <w:tab/>
        <w:t>8.97096157073975</w:t>
        <w:tab/>
        <w:t>34.6779365539551</w:t>
        <w:tab/>
        <w:t>12.6818761825562</w:t>
        <w:tab/>
        <w:t>20.5582389831543</w:t>
        <w:tab/>
        <w:t>13.6918420791626</w:t>
        <w:tab/>
        <w:t>33.0844039916992</w:t>
        <w:tab/>
        <w:t>12.4168453216553</w:t>
        <w:tab/>
        <w:t>15.0278272628784</w:t>
        <w:tab/>
        <w:t>20.8601207733154</w:t>
        <w:tab/>
        <w:t>8.49315452575684</w:t>
        <w:tab/>
        <w:t>13.3694591522217</w:t>
        <w:tab/>
        <w:t>13.3182373046875</w:t>
        <w:tab/>
        <w:t>13.9983167648315</w:t>
        <w:tab/>
        <w:t>22.2034130096436</w:t>
        <w:tab/>
        <w:t>10.8446979522705</w:t>
        <w:tab/>
        <w:t>14.5991115570068</w:t>
        <w:tab/>
        <w:t>25.2755832672119</w:t>
        <w:tab/>
        <w:t>11.1872110366821</w:t>
        <w:tab/>
        <w:t>36.5516624450684</w:t>
        <w:tab/>
        <w:t>6.89563179016113</w:t>
        <w:tab/>
        <w:t>8.95324325561523</w:t>
        <w:tab/>
        <w:t>11.454288482666</w:t>
        <w:tab/>
        <w:t>17.7809352874756</w:t>
        <w:tab/>
        <w:t>8.45534420013428</w:t>
        <w:tab/>
        <w:t>6.15563774108887</w:t>
        <w:tab/>
        <w:t>6.69427394866943</w:t>
        <w:tab/>
        <w:t>5.83677911758423</w:t>
        <w:tab/>
        <w:t>17.039192199707</w:t>
        <w:tab/>
        <w:t>17.860221862793</w:t>
        <w:tab/>
        <w:t>13.8714771270752</w:t>
        <w:tab/>
        <w:t>20.8611316680908</w:t>
        <w:tab/>
        <w:t>13.0418653488159</w:t>
        <w:tab/>
        <w:t>21.1032085418701</w:t>
        <w:tab/>
        <w:t>41.3958015441895</w:t>
        <w:tab/>
        <w:t>16.8329467773438</w:t>
        <w:tab/>
        <w:t>32.5545845031738</w:t>
        <w:tab/>
        <w:t>22.0541248321533</w:t>
        <w:tab/>
        <w:t>21.8258934020996</w:t>
        <w:tab/>
        <w:t>11.9407405853271</w:t>
        <w:tab/>
        <w:t>17.3891162872314</w:t>
        <w:tab/>
        <w:t>62.7901420593262</w:t>
        <w:tab/>
        <w:t>9.50704860687256</w:t>
        <w:tab/>
        <w:t>14.1928215026855</w:t>
        <w:tab/>
        <w:t>7.49632692337036</w:t>
        <w:tab/>
        <w:t>9.36779975891113</w:t>
        <w:tab/>
        <w:t>7.02267694473267</w:t>
        <w:tab/>
        <w:t>25.3715019226074</w:t>
        <w:tab/>
        <w:t>7.52463293075562</w:t>
        <w:tab/>
        <w:t>16.8224811553955</w:t>
        <w:tab/>
        <w:t>7.24172449111938</w:t>
        <w:tab/>
        <w:t>8.36307907104492</w:t>
        <w:tab/>
        <w:t>12.3898010253906</w:t>
        <w:tab/>
        <w:t>8.28116893768311</w:t>
        <w:tab/>
        <w:t>32.632438659668</w:t>
        <w:tab/>
        <w:t>34.1473007202148</w:t>
        <w:tab/>
        <w:t>43.5454559326172</w:t>
        <w:tab/>
        <w:t>11.9113969802856</w:t>
        <w:tab/>
        <w:t>28.1221580505371</w:t>
        <w:tab/>
        <w:t>21.3112468719482</w:t>
        <w:tab/>
        <w:t>6.47034597396851</w:t>
        <w:tab/>
        <w:t>22.9814186096191</w:t>
        <w:tab/>
        <w:t>13.2433052062988</w:t>
        <w:tab/>
        <w:t>12.3852224349976</w:t>
        <w:tab/>
        <w:t>18.7264785766602</w:t>
        <w:tab/>
        <w:t>13.8720579147339</w:t>
        <w:tab/>
        <w:t>24.447582244873</w:t>
        <w:tab/>
        <w:t>28.3427658081055</w:t>
        <w:tab/>
        <w:t>13.6812305450439</w:t>
        <w:tab/>
        <w:t>7.40479850769043</w:t>
        <w:tab/>
        <w:t>10.6651029586792</w:t>
        <w:tab/>
        <w:t>13.2468776702881</w:t>
        <w:tab/>
        <w:t>20.1917819976807</w:t>
        <w:tab/>
        <w:t>8.86446380615234</w:t>
        <w:tab/>
        <w:t>17.7048110961914</w:t>
        <w:tab/>
        <w:t>21.537202835083</w:t>
        <w:tab/>
        <w:t>6.08682441711426</w:t>
        <w:tab/>
        <w:t>12.1905860900879</w:t>
        <w:tab/>
        <w:t>86.9297409057617</w:t>
        <w:tab/>
        <w:t>24.4490222930908</w:t>
        <w:tab/>
        <w:t>8.75225925445557</w:t>
        <w:tab/>
        <w:t>8.74181365966797</w:t>
        <w:tab/>
        <w:t>8.42586612701416</w:t>
        <w:tab/>
        <w:t>23.7563800811768</w:t>
        <w:tab/>
        <w:t>7.20234107971191</w:t>
        <w:tab/>
        <w:t>13.5974216461182</w:t>
        <w:tab/>
        <w:t>13.1668548583984</w:t>
        <w:tab/>
        <w:t>9.22860336303711</w:t>
        <w:tab/>
        <w:t>13.6247291564941</w:t>
        <w:tab/>
        <w:t>10.3422241210938</w:t>
        <w:tab/>
        <w:t>7.30424499511719</w:t>
        <w:tab/>
        <w:t>16.6424713134766</w:t>
        <w:tab/>
        <w:t>22.358850479126</w:t>
        <w:tab/>
        <w:t>13.6126928329468</w:t>
        <w:tab/>
        <w:t>14.3307514190674</w:t>
        <w:tab/>
        <w:t>14.6889495849609</w:t>
        <w:tab/>
        <w:t>10.5757369995117</w:t>
        <w:tab/>
        <w:t>19.119556427002</w:t>
        <w:tab/>
        <w:t>15.2776145935059</w:t>
        <w:tab/>
        <w:t>31.9490566253662</w:t>
        <w:tab/>
        <w:t>11.609356880188</w:t>
        <w:tab/>
        <w:t>16.0519008636475</w:t>
        <w:tab/>
        <w:t>15.4585418701172</w:t>
        <w:tab/>
        <w:t>8.26406383514404</w:t>
        <w:tab/>
        <w:t>27.8076553344727</w:t>
        <w:tab/>
        <w:t>54.6685981750488</w:t>
        <w:tab/>
        <w:t>17.023811340332</w:t>
        <w:tab/>
        <w:t>18.4184398651123</w:t>
        <w:tab/>
        <w:t>9.68460845947266</w:t>
        <w:tab/>
        <w:t>13.9023275375366</w:t>
        <w:tab/>
        <w:t>32.797534942627</w:t>
        <w:tab/>
        <w:t>13.5372476577759</w:t>
        <w:tab/>
        <w:t>8.21307563781738</w:t>
        <w:tab/>
        <w:t>15.1755132675171</w:t>
        <w:tab/>
        <w:t>11.1917390823364</w:t>
        <w:tab/>
        <w:t>36.8536376953125</w:t>
        <w:tab/>
        <w:t>15.2766447067261</w:t>
        <w:tab/>
        <w:t>9.32807350158691</w:t>
        <w:tab/>
        <w:t>56.7329139709473</w:t>
        <w:tab/>
        <w:t>9.14883708953857</w:t>
        <w:tab/>
        <w:t>6.1649227142334</w:t>
        <w:tab/>
        <w:t>14.4549961090088</w:t>
        <w:tab/>
        <w:t>32.3595542907715</w:t>
        <w:tab/>
        <w:t>8.42444896697998</w:t>
        <w:tab/>
        <w:t>12.3010988235474</w:t>
        <w:tab/>
        <w:t>27.1009368896484</w:t>
        <w:tab/>
        <w:t>25.7967948913574</w:t>
        <w:tab/>
        <w:t>37.2630424499512</w:t>
        <w:tab/>
        <w:t>42.4659042358398</w:t>
        <w:tab/>
        <w:t>6.62668895721436</w:t>
        <w:tab/>
        <w:t>14.4082307815552</w:t>
        <w:tab/>
        <w:t>14.1642208099365</w:t>
        <w:tab/>
        <w:t>8.63905715942383</w:t>
        <w:tab/>
        <w:t>12.337965965271</w:t>
        <w:tab/>
        <w:t>12.4165449142456</w:t>
        <w:tab/>
        <w:t>12.1170406341553</w:t>
        <w:tab/>
        <w:t>13.1762189865112</w:t>
        <w:tab/>
        <w:t>9.90654182434082</w:t>
        <w:tab/>
        <w:t>22.2029285430908</w:t>
        <w:tab/>
        <w:t>30.5578498840332</w:t>
        <w:tab/>
        <w:t>22.8815307617188</w:t>
        <w:tab/>
        <w:t>8.46037864685059</w:t>
        <w:tab/>
        <w:t>10.3287086486816</w:t>
        <w:tab/>
        <w:t>7.31642961502075</w:t>
        <w:tab/>
        <w:t>12.7516260147095</w:t>
        <w:tab/>
        <w:t>24.9239692687988</w:t>
        <w:tab/>
        <w:t>3.38869452476501</w:t>
        <w:tab/>
        <w:t>10.7037448883057</w:t>
        <w:tab/>
        <w:t>7.39129734039307</w:t>
        <w:tab/>
        <w:t>46.9660301208496</w:t>
        <w:tab/>
        <w:t>13.5088777542114</w:t>
        <w:tab/>
        <w:t>14.5384664535522</w:t>
        <w:tab/>
        <w:t>24.9918594360352</w:t>
        <w:tab/>
        <w:t>10.1202049255371</w:t>
        <w:tab/>
        <w:t>41.4227294921875</w:t>
        <w:tab/>
        <w:t>10.6899366378784</w:t>
        <w:tab/>
        <w:t>12.9215040206909</w:t>
        <w:tab/>
        <w:t>15.8264026641846</w:t>
        <w:tab/>
        <w:t>40.9480361938477</w:t>
        <w:tab/>
        <w:t>8.81666088104248</w:t>
        <w:tab/>
        <w:t>14.5566844940186</w:t>
        <w:tab/>
        <w:t>17.8365268707275</w:t>
        <w:tab/>
        <w:t>14.2785749435425</w:t>
        <w:tab/>
        <w:t>23.1068553924561</w:t>
        <w:tab/>
        <w:t>5.90857696533203</w:t>
        <w:tab/>
        <w:t>25.3906478881836</w:t>
        <w:tab/>
        <w:t>94.5799789428711</w:t>
        <w:tab/>
        <w:t>17.1438903808594</w:t>
        <w:tab/>
        <w:t>27.7053813934326</w:t>
        <w:tab/>
        <w:t>11.8517770767212</w:t>
        <w:tab/>
        <w:t>13.1081686019897</w:t>
        <w:tab/>
        <w:t>19.692497253418</w:t>
        <w:tab/>
        <w:t>16.1694068908691</w:t>
        <w:tab/>
        <w:t>10.9780101776123</w:t>
        <w:tab/>
        <w:t>27.8179893493652</w:t>
        <w:tab/>
        <w:t>10.1157140731812</w:t>
        <w:tab/>
        <w:t>4.24748706817627</w:t>
        <w:tab/>
        <w:t>15.2674617767334</w:t>
        <w:tab/>
        <w:t>36.7611618041992</w:t>
        <w:tab/>
        <w:t>19.1519355773926</w:t>
        <w:tab/>
        <w:t>18.1335411071777</w:t>
        <w:tab/>
        <w:t>16.6299343109131</w:t>
        <w:tab/>
        <w:t>32.5716896057129</w:t>
        <w:tab/>
        <w:t>44.4325370788574</w:t>
        <w:tab/>
        <w:t>16.9953956604004</w:t>
        <w:tab/>
        <w:t>20.8537578582764</w:t>
        <w:tab/>
        <w:t>7.75654935836792</w:t>
        <w:tab/>
        <w:t>20.4564571380615</w:t>
        <w:tab/>
        <w:t>7.98190212249756</w:t>
        <w:tab/>
        <w:t>16.724048614502</w:t>
        <w:tab/>
        <w:t>33.5132331848145</w:t>
        <w:tab/>
        <w:t>12.49342918396</w:t>
        <w:tab/>
        <w:t>11.4675941467285</w:t>
        <w:tab/>
        <w:t>30.6422595977783</w:t>
      </w:r>
    </w:p>
    <w:p>
      <w:pPr>
        <w:pStyle w:val="Style15"/>
        <w:rPr/>
      </w:pPr>
      <w:r>
        <w:rPr>
          <w:rFonts w:cs="宋体;SimSun"/>
        </w:rPr>
        <w:t>ENSG00000006062.12</w:t>
        <w:tab/>
        <w:t>3.93845129013062</w:t>
        <w:tab/>
        <w:t>13.8411674499512</w:t>
        <w:tab/>
        <w:t>11.0220527648926</w:t>
        <w:tab/>
        <w:t>6.65952205657959</w:t>
        <w:tab/>
        <w:t>15.0287466049194</w:t>
        <w:tab/>
        <w:t>20.478536605835</w:t>
        <w:tab/>
        <w:t>14.9191799163818</w:t>
        <w:tab/>
        <w:t>4.30480241775513</w:t>
        <w:tab/>
        <w:t>24.9882030487061</w:t>
        <w:tab/>
        <w:t>3.11572122573853</w:t>
        <w:tab/>
        <w:t>4.64205932617188</w:t>
        <w:tab/>
        <w:t>18.5048007965088</w:t>
        <w:tab/>
        <w:t>6.88314771652222</w:t>
        <w:tab/>
        <w:t>2.57746577262878</w:t>
        <w:tab/>
        <w:t>7.35384750366211</w:t>
        <w:tab/>
        <w:t>16.091007232666</w:t>
        <w:tab/>
        <w:t>9.82592582702637</w:t>
        <w:tab/>
        <w:t>7.58749914169312</w:t>
        <w:tab/>
        <w:t>6.85897064208984</w:t>
        <w:tab/>
        <w:t>7.17295932769775</w:t>
        <w:tab/>
        <w:t>14.9322280883789</w:t>
        <w:tab/>
        <w:t>13.627046585083</w:t>
        <w:tab/>
        <w:t>3.45049357414246</w:t>
        <w:tab/>
        <w:t>12.7124843597412</w:t>
        <w:tab/>
        <w:t>25.6649036407471</w:t>
        <w:tab/>
        <w:t>9.08065223693848</w:t>
        <w:tab/>
        <w:t>18.6680793762207</w:t>
        <w:tab/>
        <w:t>2.49566507339478</w:t>
        <w:tab/>
        <w:t>7.5908031463623</w:t>
        <w:tab/>
        <w:t>14.8933277130127</w:t>
        <w:tab/>
        <w:t>9.48569774627686</w:t>
        <w:tab/>
        <w:t>10.6988897323608</w:t>
        <w:tab/>
        <w:t>15.4548425674438</w:t>
        <w:tab/>
        <w:t>5.60352993011475</w:t>
        <w:tab/>
        <w:t>3.85659289360046</w:t>
        <w:tab/>
        <w:t>26.7114791870117</w:t>
        <w:tab/>
        <w:t>6.13901042938232</w:t>
        <w:tab/>
        <w:t>9.55959320068359</w:t>
        <w:tab/>
        <w:t>16.788703918457</w:t>
        <w:tab/>
        <w:t>15.4006490707397</w:t>
        <w:tab/>
        <w:t>11.8088655471802</w:t>
        <w:tab/>
        <w:t>5.31404066085815</w:t>
        <w:tab/>
        <w:t>17.1323413848877</w:t>
        <w:tab/>
        <w:t>5.46214199066162</w:t>
        <w:tab/>
        <w:t>12.7593555450439</w:t>
        <w:tab/>
        <w:t>7.36362648010254</w:t>
        <w:tab/>
        <w:t>31.4853401184082</w:t>
        <w:tab/>
        <w:t>5.93849658966064</w:t>
        <w:tab/>
        <w:t>14.9594535827637</w:t>
        <w:tab/>
        <w:t>13.4953365325928</w:t>
        <w:tab/>
        <w:t>5.17111730575562</w:t>
        <w:tab/>
        <w:t>23.6643180847168</w:t>
        <w:tab/>
        <w:t>10.1835689544678</w:t>
        <w:tab/>
        <w:t>3.73057699203491</w:t>
        <w:tab/>
        <w:t>9.93608951568604</w:t>
        <w:tab/>
        <w:t>6.22552442550659</w:t>
        <w:tab/>
        <w:t>6.22089958190918</w:t>
        <w:tab/>
        <w:t>13.3594388961792</w:t>
        <w:tab/>
        <w:t>5.55270624160767</w:t>
        <w:tab/>
        <w:t>23.0372676849365</w:t>
        <w:tab/>
        <w:t>25.3955707550049</w:t>
        <w:tab/>
        <w:t>15.6531782150269</w:t>
        <w:tab/>
        <w:t>6.87466621398926</w:t>
        <w:tab/>
        <w:t>14.7724676132202</w:t>
        <w:tab/>
        <w:t>6.89645767211914</w:t>
        <w:tab/>
        <w:t>8.18101119995117</w:t>
        <w:tab/>
        <w:t>10.4844045639038</w:t>
        <w:tab/>
        <w:t>25.4706554412842</w:t>
        <w:tab/>
        <w:t>12.9347772598267</w:t>
        <w:tab/>
        <w:t>21.7344913482666</w:t>
        <w:tab/>
        <w:t>15.4579029083252</w:t>
        <w:tab/>
        <w:t>8.51983451843262</w:t>
        <w:tab/>
        <w:t>8.73096752166748</w:t>
        <w:tab/>
        <w:t>9.278151512146</w:t>
        <w:tab/>
        <w:t>19.9258594512939</w:t>
        <w:tab/>
        <w:t>12.2430047988892</w:t>
        <w:tab/>
        <w:t>6.50159025192261</w:t>
        <w:tab/>
        <w:t>6.80537605285645</w:t>
        <w:tab/>
        <w:t>20.1090049743652</w:t>
        <w:tab/>
        <w:t>5.07994508743286</w:t>
        <w:tab/>
        <w:t>31.9273433685303</w:t>
        <w:tab/>
        <w:t>7.5422797203064</w:t>
        <w:tab/>
        <w:t>9.26510143280029</w:t>
        <w:tab/>
        <w:t>6.73363161087036</w:t>
        <w:tab/>
        <w:t>4.85374402999878</w:t>
        <w:tab/>
        <w:t>8.09977722167969</w:t>
        <w:tab/>
        <w:t>6.34238862991333</w:t>
        <w:tab/>
        <w:t>3.32870936393738</w:t>
        <w:tab/>
        <w:t>10.2167682647705</w:t>
        <w:tab/>
        <w:t>12.2910938262939</w:t>
        <w:tab/>
        <w:t>6.07275199890137</w:t>
        <w:tab/>
        <w:t>13.9790134429932</w:t>
        <w:tab/>
        <w:t>22.5286254882812</w:t>
        <w:tab/>
        <w:t>9.28978729248047</w:t>
        <w:tab/>
        <w:t>27.0692920684814</w:t>
        <w:tab/>
        <w:t>9.45476055145264</w:t>
        <w:tab/>
        <w:t>6.36578750610352</w:t>
        <w:tab/>
        <w:t>35.2834281921387</w:t>
        <w:tab/>
        <w:t>17.2850189208984</w:t>
        <w:tab/>
        <w:t>5.90930604934692</w:t>
        <w:tab/>
        <w:t>12.4395523071289</w:t>
        <w:tab/>
        <w:t>16.2817859649658</w:t>
        <w:tab/>
        <w:t>20.6497211456299</w:t>
        <w:tab/>
        <w:t>7.76136589050293</w:t>
        <w:tab/>
        <w:t>3.40783500671387</w:t>
        <w:tab/>
        <w:t>8.11208438873291</w:t>
        <w:tab/>
        <w:t>16.0207080841064</w:t>
        <w:tab/>
        <w:t>6.6435375213623</w:t>
        <w:tab/>
        <w:t>7.01138067245483</w:t>
        <w:tab/>
        <w:t>1.27672469615936</w:t>
        <w:tab/>
        <w:t>11.4413290023804</w:t>
        <w:tab/>
        <w:t>12.8470087051392</w:t>
        <w:tab/>
        <w:t>2.11841464042664</w:t>
        <w:tab/>
        <w:t>8.7202320098877</w:t>
        <w:tab/>
        <w:t>11.4420671463013</w:t>
        <w:tab/>
        <w:t>8.51794147491455</w:t>
        <w:tab/>
        <w:t>7.19236707687378</w:t>
        <w:tab/>
        <w:t>6.4421181678772</w:t>
        <w:tab/>
        <w:t>13.1265125274658</w:t>
        <w:tab/>
        <w:t>3.61663174629211</w:t>
        <w:tab/>
        <w:t>4.42481708526611</w:t>
        <w:tab/>
        <w:t>15.2633628845215</w:t>
        <w:tab/>
        <w:t>16.8965225219727</w:t>
        <w:tab/>
        <w:t>5.84440755844116</w:t>
        <w:tab/>
        <w:t>28.9619197845459</w:t>
        <w:tab/>
        <w:t>5.69088649749756</w:t>
        <w:tab/>
        <w:t>6.97420120239258</w:t>
        <w:tab/>
        <w:t>15.9773960113525</w:t>
        <w:tab/>
        <w:t>11.7054328918457</w:t>
        <w:tab/>
        <w:t>13.2935161590576</w:t>
        <w:tab/>
        <w:t>9.20564270019531</w:t>
        <w:tab/>
        <w:t>4.85082674026489</w:t>
        <w:tab/>
        <w:t>9.76272296905518</w:t>
        <w:tab/>
        <w:t>5.24776697158813</w:t>
        <w:tab/>
        <w:t>10.1801481246948</w:t>
        <w:tab/>
        <w:t>13.0090379714966</w:t>
        <w:tab/>
        <w:t>19.560489654541</w:t>
        <w:tab/>
        <w:t>8.75281810760498</w:t>
        <w:tab/>
        <w:t>5.67964935302734</w:t>
        <w:tab/>
        <w:t>12.434006690979</w:t>
        <w:tab/>
        <w:t>19.8897151947021</w:t>
        <w:tab/>
        <w:t>7.1556601524353</w:t>
        <w:tab/>
        <w:t>9.2325611114502</w:t>
        <w:tab/>
        <w:t>7.05517482757568</w:t>
        <w:tab/>
        <w:t>23.9672336578369</w:t>
        <w:tab/>
        <w:t>4.33542776107788</w:t>
        <w:tab/>
        <w:t>5.45619344711304</w:t>
        <w:tab/>
        <w:t>8.63452243804932</w:t>
        <w:tab/>
        <w:t>38.9124984741211</w:t>
        <w:tab/>
        <w:t>6.48048543930054</w:t>
        <w:tab/>
        <w:t>16.3157482147217</w:t>
        <w:tab/>
        <w:t>12.7777938842773</w:t>
        <w:tab/>
        <w:t>12.2867622375488</w:t>
        <w:tab/>
        <w:t>19.4487037658691</w:t>
        <w:tab/>
        <w:t>2.60990929603577</w:t>
        <w:tab/>
        <w:t>11.7600564956665</w:t>
        <w:tab/>
        <w:t>16.0631046295166</w:t>
        <w:tab/>
        <w:t>9.67565250396729</w:t>
        <w:tab/>
        <w:t>16.2602062225342</w:t>
        <w:tab/>
        <w:t>9.26419639587402</w:t>
        <w:tab/>
        <w:t>4.84540176391602</w:t>
        <w:tab/>
        <w:t>9.70345115661621</w:t>
        <w:tab/>
        <w:t>34.8197631835938</w:t>
        <w:tab/>
        <w:t>18.5915222167969</w:t>
        <w:tab/>
        <w:t>12.3426599502563</w:t>
        <w:tab/>
        <w:t>6.69961833953857</w:t>
        <w:tab/>
        <w:t>11.9514017105103</w:t>
        <w:tab/>
        <w:t>27.9310264587402</w:t>
        <w:tab/>
        <w:t>9.55319023132324</w:t>
        <w:tab/>
        <w:t>18.7409439086914</w:t>
        <w:tab/>
        <w:t>12.0304937362671</w:t>
        <w:tab/>
        <w:t>5.52840518951416</w:t>
        <w:tab/>
        <w:t>31.1868953704834</w:t>
        <w:tab/>
        <w:t>5.85241508483887</w:t>
        <w:tab/>
        <w:t>12.998836517334</w:t>
        <w:tab/>
        <w:t>12.710298538208</w:t>
        <w:tab/>
        <w:t>6.58034515380859</w:t>
        <w:tab/>
        <w:t>17.1943435668945</w:t>
        <w:tab/>
        <w:t>16.5868911743164</w:t>
        <w:tab/>
        <w:t>9.66481971740723</w:t>
        <w:tab/>
        <w:t>3.26849675178528</w:t>
        <w:tab/>
        <w:t>25.0564422607422</w:t>
        <w:tab/>
        <w:t>6.21748924255371</w:t>
        <w:tab/>
        <w:t>2.41938877105713</w:t>
        <w:tab/>
        <w:t>18.6614379882812</w:t>
        <w:tab/>
        <w:t>23.532377243042</w:t>
        <w:tab/>
        <w:t>2.78038835525513</w:t>
        <w:tab/>
        <w:t>5.3608546257019</w:t>
        <w:tab/>
        <w:t>11.9931364059448</w:t>
        <w:tab/>
        <w:t>18.6696109771729</w:t>
        <w:tab/>
        <w:t>15.8077564239502</w:t>
        <w:tab/>
        <w:t>5.63198184967041</w:t>
        <w:tab/>
        <w:t>8.122633934021</w:t>
        <w:tab/>
        <w:t>14.3268346786499</w:t>
        <w:tab/>
        <w:t>3.95727968215942</w:t>
        <w:tab/>
        <w:t>17.2750911712646</w:t>
        <w:tab/>
        <w:t>14.0251159667969</w:t>
        <w:tab/>
        <w:t>4.12210607528687</w:t>
        <w:tab/>
        <w:t>10.5912189483643</w:t>
        <w:tab/>
        <w:t>10.6052713394165</w:t>
        <w:tab/>
        <w:t>5.3715672492981</w:t>
        <w:tab/>
        <w:t>6.54612159729004</w:t>
        <w:tab/>
        <w:t>18.1910762786865</w:t>
        <w:tab/>
        <w:t>3.83314847946167</w:t>
        <w:tab/>
        <w:t>18.1426944732666</w:t>
        <w:tab/>
        <w:t>5.33973550796509</w:t>
        <w:tab/>
        <w:t>7.62818384170532</w:t>
        <w:tab/>
        <w:t>13.8538722991943</w:t>
        <w:tab/>
        <w:t>2.90334010124207</w:t>
        <w:tab/>
        <w:t>9.45788478851318</w:t>
        <w:tab/>
        <w:t>8.38795566558838</w:t>
        <w:tab/>
        <w:t>15.8741254806519</w:t>
        <w:tab/>
        <w:t>9.82952499389648</w:t>
        <w:tab/>
        <w:t>13.247820854187</w:t>
        <w:tab/>
        <w:t>16.7845420837402</w:t>
        <w:tab/>
        <w:t>4.74184274673462</w:t>
        <w:tab/>
        <w:t>2.44614195823669</w:t>
        <w:tab/>
        <w:t>10.1704149246216</w:t>
        <w:tab/>
        <w:t>15.4390144348145</w:t>
        <w:tab/>
        <w:t>10.3993377685547</w:t>
        <w:tab/>
        <w:t>4.42003011703491</w:t>
        <w:tab/>
        <w:t>3.77530193328857</w:t>
        <w:tab/>
        <w:t>8.42488670349121</w:t>
        <w:tab/>
        <w:t>5.75257349014282</w:t>
        <w:tab/>
        <w:t>15.3071336746216</w:t>
        <w:tab/>
        <w:t>18.1664695739746</w:t>
        <w:tab/>
        <w:t>26.8234081268311</w:t>
        <w:tab/>
        <w:t>12.7224102020264</w:t>
        <w:tab/>
        <w:t>3.80936670303345</w:t>
        <w:tab/>
        <w:t>8.22126483917236</w:t>
        <w:tab/>
        <w:t>31.1831855773926</w:t>
        <w:tab/>
        <w:t>4.88232755661011</w:t>
        <w:tab/>
        <w:t>16.9753665924072</w:t>
        <w:tab/>
        <w:t>19.1996040344238</w:t>
        <w:tab/>
        <w:t>12.2702474594116</w:t>
        <w:tab/>
        <w:t>18.2992343902588</w:t>
        <w:tab/>
        <w:t>7.07749700546265</w:t>
        <w:tab/>
        <w:t>16.8564643859863</w:t>
        <w:tab/>
        <w:t>7.09618377685547</w:t>
        <w:tab/>
        <w:t>6.36419105529785</w:t>
        <w:tab/>
        <w:t>12.2939157485962</w:t>
        <w:tab/>
        <w:t>8.1402759552002</w:t>
        <w:tab/>
        <w:t>7.21120309829712</w:t>
        <w:tab/>
        <w:t>19.3722743988037</w:t>
        <w:tab/>
        <w:t>15.9131269454956</w:t>
        <w:tab/>
        <w:t>9.88928413391113</w:t>
        <w:tab/>
        <w:t>6.73928546905518</w:t>
        <w:tab/>
        <w:t>15.1130571365356</w:t>
        <w:tab/>
        <w:t>7.27938795089722</w:t>
        <w:tab/>
        <w:t>4.96952533721924</w:t>
        <w:tab/>
        <w:t>16.5197010040283</w:t>
        <w:tab/>
        <w:t>14.8959264755249</w:t>
        <w:tab/>
        <w:t>22.7801704406738</w:t>
        <w:tab/>
        <w:t>5.38979578018188</w:t>
        <w:tab/>
        <w:t>15.3960638046265</w:t>
        <w:tab/>
        <w:t>15.2432613372803</w:t>
      </w:r>
    </w:p>
    <w:p>
      <w:pPr>
        <w:pStyle w:val="Style15"/>
        <w:rPr/>
      </w:pPr>
      <w:r>
        <w:rPr>
          <w:rFonts w:cs="宋体;SimSun"/>
        </w:rPr>
        <w:t>ENSG00000163599.13</w:t>
        <w:tab/>
        <w:t>2.58847904205322</w:t>
        <w:tab/>
        <w:t>5.30971240997314</w:t>
        <w:tab/>
        <w:t>0.703048348426819</w:t>
        <w:tab/>
        <w:t>3.18970847129822</w:t>
        <w:tab/>
        <w:t>2.81398820877075</w:t>
        <w:tab/>
        <w:t>8.39490222930908</w:t>
        <w:tab/>
        <w:t>1.39082491397858</w:t>
        <w:tab/>
        <w:t>1.01754701137543</w:t>
        <w:tab/>
        <w:t>10.2272663116455</w:t>
        <w:tab/>
        <w:t>1.4053213596344</w:t>
        <w:tab/>
        <w:t>1.79706251621246</w:t>
        <w:tab/>
        <w:t>8.11898231506348</w:t>
        <w:tab/>
        <w:t>60.0522384643555</w:t>
        <w:tab/>
        <w:t>1.79741775989532</w:t>
        <w:tab/>
        <w:t>3.30899214744568</w:t>
        <w:tab/>
        <w:t>1.09367334842682</w:t>
        <w:tab/>
        <w:t>1.98797309398651</w:t>
        <w:tab/>
        <w:t>3.44629955291748</w:t>
        <w:tab/>
        <w:t>1.72971296310425</w:t>
        <w:tab/>
        <w:t>2.88477897644043</w:t>
        <w:tab/>
        <w:t>1.48601269721985</w:t>
        <w:tab/>
        <w:t>3.46342325210571</w:t>
        <w:tab/>
        <w:t>1.09136784076691</w:t>
        <w:tab/>
        <w:t>6.22315406799316</w:t>
        <w:tab/>
        <w:t>2.85417985916138</w:t>
        <w:tab/>
        <w:t>6.44419527053833</w:t>
        <w:tab/>
        <w:t>7.60705804824829</w:t>
        <w:tab/>
        <w:t>0.873250663280487</w:t>
        <w:tab/>
        <w:t>4.42137718200684</w:t>
        <w:tab/>
        <w:t>19.677375793457</w:t>
        <w:tab/>
        <w:t>10.036566734314</w:t>
        <w:tab/>
        <w:t>2.33054494857788</w:t>
        <w:tab/>
        <w:t>5.66894292831421</w:t>
        <w:tab/>
        <w:t>6.27428531646729</w:t>
        <w:tab/>
        <w:t>10.8324165344238</w:t>
        <w:tab/>
        <w:t>4.36940765380859</w:t>
        <w:tab/>
        <w:t>2.83746743202209</w:t>
        <w:tab/>
        <w:t>9.45074844360352</w:t>
        <w:tab/>
        <w:t>3.01932716369629</w:t>
        <w:tab/>
        <w:t>9.68118572235107</w:t>
        <w:tab/>
        <w:t>10.4007720947266</w:t>
        <w:tab/>
        <w:t>2.21036100387573</w:t>
        <w:tab/>
        <w:t>16.4349269866943</w:t>
        <w:tab/>
        <w:t>2.48205733299255</w:t>
        <w:tab/>
        <w:t>3.67075228691101</w:t>
        <w:tab/>
        <w:t>11.0253677368164</w:t>
        <w:tab/>
        <w:t>3.06273651123047</w:t>
        <w:tab/>
        <w:t>10.9213924407959</w:t>
        <w:tab/>
        <w:t>7.70977926254272</w:t>
        <w:tab/>
        <w:t>7.38905143737793</w:t>
        <w:tab/>
        <w:t>18.7737236022949</w:t>
        <w:tab/>
        <w:t>30.4911003112793</w:t>
        <w:tab/>
        <w:t>8.70086669921875</w:t>
        <w:tab/>
        <w:t>4.47730445861816</w:t>
        <w:tab/>
        <w:t>9.31997585296631</w:t>
        <w:tab/>
        <w:t>2.63832974433899</w:t>
        <w:tab/>
        <w:t>0.5573610663414</w:t>
        <w:tab/>
        <w:t>1.49191546440125</w:t>
        <w:tab/>
        <w:t>4.5674090385437</w:t>
        <w:tab/>
        <w:t>3.80306029319763</w:t>
        <w:tab/>
        <w:t>11.5845470428467</w:t>
        <w:tab/>
        <w:t>4.47591590881348</w:t>
        <w:tab/>
        <w:t>7.90347099304199</w:t>
        <w:tab/>
        <w:t>1.36819517612457</w:t>
        <w:tab/>
        <w:t>3.82318520545959</w:t>
        <w:tab/>
        <w:t>6.63229131698608</w:t>
        <w:tab/>
        <w:t>8.90489673614502</w:t>
        <w:tab/>
        <w:t>8.50594329833984</w:t>
        <w:tab/>
        <w:t>10.8874168395996</w:t>
        <w:tab/>
        <w:t>7.51161909103394</w:t>
        <w:tab/>
        <w:t>3.40852189064026</w:t>
        <w:tab/>
        <w:t>1.20704746246338</w:t>
        <w:tab/>
        <w:t>2.55872654914856</w:t>
        <w:tab/>
        <w:t>5.86042881011963</w:t>
        <w:tab/>
        <w:t>4.46983766555786</w:t>
        <w:tab/>
        <w:t>7.01504993438721</w:t>
        <w:tab/>
        <w:t>12.7448596954346</w:t>
        <w:tab/>
        <w:t>3.13698053359985</w:t>
        <w:tab/>
        <w:t>1.36173057556152</w:t>
        <w:tab/>
        <w:t>1.36583435535431</w:t>
        <w:tab/>
        <w:t>10.2091474533081</w:t>
        <w:tab/>
        <w:t>5.42218637466431</w:t>
        <w:tab/>
        <w:t>5.7906060218811</w:t>
        <w:tab/>
        <w:t>2.61640334129333</w:t>
        <w:tab/>
        <w:t>4.42183685302734</w:t>
        <w:tab/>
        <w:t>13.5880031585693</w:t>
        <w:tab/>
        <w:t>3.88421487808228</w:t>
        <w:tab/>
        <w:t>1.37299335002899</w:t>
        <w:tab/>
        <w:t>2.61249828338623</w:t>
        <w:tab/>
        <w:t>5.09435415267944</w:t>
        <w:tab/>
        <w:t>1.57153940200806</w:t>
        <w:tab/>
        <w:t>7.57781076431274</w:t>
        <w:tab/>
        <w:t>3.22086715698242</w:t>
        <w:tab/>
        <w:t>4.39044713973999</w:t>
        <w:tab/>
        <w:t>13.7487487792969</w:t>
        <w:tab/>
        <w:t>1.83470702171326</w:t>
        <w:tab/>
        <w:t>9.81497764587402</w:t>
        <w:tab/>
        <w:t>8.77798557281494</w:t>
        <w:tab/>
        <w:t>27.9869155883789</w:t>
        <w:tab/>
        <w:t>1.82672870159149</w:t>
        <w:tab/>
        <w:t>9.99166202545166</w:t>
        <w:tab/>
        <w:t>20.5512561798096</w:t>
        <w:tab/>
        <w:t>2.32059502601624</w:t>
        <w:tab/>
        <w:t>2.58461737632751</w:t>
        <w:tab/>
        <w:t>0.137184113264084</w:t>
        <w:tab/>
        <w:t>6.08150577545166</w:t>
        <w:tab/>
        <w:t>10.2844657897949</w:t>
        <w:tab/>
        <w:t>2.32266736030579</w:t>
        <w:tab/>
        <w:t>4.02411079406738</w:t>
        <w:tab/>
        <w:t>2.60849380493164</w:t>
        <w:tab/>
        <w:t>2.90617251396179</w:t>
        <w:tab/>
        <w:t>13.0842456817627</w:t>
        <w:tab/>
        <w:t>3.10101294517517</w:t>
        <w:tab/>
        <w:t>3.15328669548035</w:t>
        <w:tab/>
        <w:t>0.3345807492733</w:t>
        <w:tab/>
        <w:t>1.7238073348999</w:t>
        <w:tab/>
        <w:t>9.57409381866455</w:t>
        <w:tab/>
        <w:t>1.80605316162109</w:t>
        <w:tab/>
        <w:t>9.87432956695557</w:t>
        <w:tab/>
        <w:t>1.56043970584869</w:t>
        <w:tab/>
        <w:t>0.791842103004456</w:t>
        <w:tab/>
        <w:t>14.711314201355</w:t>
        <w:tab/>
        <w:t>4.24007129669189</w:t>
        <w:tab/>
        <w:t>11.2581214904785</w:t>
        <w:tab/>
        <w:t>18.5299549102783</w:t>
        <w:tab/>
        <w:t>4.96945333480835</w:t>
        <w:tab/>
        <w:t>1.49687123298645</w:t>
        <w:tab/>
        <w:t>11.0495204925537</w:t>
        <w:tab/>
        <w:t>3.4802987575531</w:t>
        <w:tab/>
        <w:t>3.19546031951904</w:t>
        <w:tab/>
        <w:t>4.84982252120972</w:t>
        <w:tab/>
        <w:t>1.54964220523834</w:t>
        <w:tab/>
        <w:t>2.34554386138916</w:t>
        <w:tab/>
        <w:t>2.4498074054718</w:t>
        <w:tab/>
        <w:t>8.07133388519287</w:t>
        <w:tab/>
        <w:t>10.6952810287476</w:t>
        <w:tab/>
        <w:t>5.17500686645508</w:t>
        <w:tab/>
        <w:t>3.95326685905457</w:t>
        <w:tab/>
        <w:t>3.9491548538208</w:t>
        <w:tab/>
        <w:t>1.78763270378113</w:t>
        <w:tab/>
        <w:t>3.98188185691833</w:t>
        <w:tab/>
        <w:t>5.86288118362427</w:t>
        <w:tab/>
        <w:t>2.60162973403931</w:t>
        <w:tab/>
        <w:t>3.41992974281311</w:t>
        <w:tab/>
        <w:t>0.831022262573242</w:t>
        <w:tab/>
        <w:t>3.73711752891541</w:t>
        <w:tab/>
        <w:t>4.15948820114136</w:t>
        <w:tab/>
        <w:t>0.311669826507568</w:t>
        <w:tab/>
        <w:t>12.4891157150269</w:t>
        <w:tab/>
        <w:t>11.7658939361572</w:t>
        <w:tab/>
        <w:t>11.3898677825928</w:t>
        <w:tab/>
        <w:t>5.35248947143555</w:t>
        <w:tab/>
        <w:t>12.4068813323975</w:t>
        <w:tab/>
        <w:t>8.58204460144043</w:t>
        <w:tab/>
        <w:t>6.58173799514771</w:t>
        <w:tab/>
        <w:t>10.144434928894</w:t>
        <w:tab/>
        <w:t>7.10797691345215</w:t>
        <w:tab/>
        <w:t>2.7384614944458</w:t>
        <w:tab/>
        <w:t>3.22039866447449</w:t>
        <w:tab/>
        <w:t>6.27254390716553</w:t>
        <w:tab/>
        <w:t>4.60770273208618</w:t>
        <w:tab/>
        <w:t>6.17293930053711</w:t>
        <w:tab/>
        <w:t>11.7377843856812</w:t>
        <w:tab/>
        <w:t>6.29688596725464</w:t>
        <w:tab/>
        <w:t>6.38607692718506</w:t>
        <w:tab/>
        <w:t>10.843563079834</w:t>
        <w:tab/>
        <w:t>15.2003440856934</w:t>
        <w:tab/>
        <w:t>17.1089553833008</w:t>
        <w:tab/>
        <w:t>5.29638242721558</w:t>
        <w:tab/>
        <w:t>22.5041942596436</w:t>
        <w:tab/>
        <w:t>4.57519292831421</w:t>
        <w:tab/>
        <w:t>3.81512117385864</w:t>
        <w:tab/>
        <w:t>6.34481525421143</w:t>
        <w:tab/>
        <w:t>1.33641278743744</w:t>
        <w:tab/>
        <w:t>10.0212869644165</w:t>
        <w:tab/>
        <w:t>5.46300506591797</w:t>
        <w:tab/>
        <w:t>3.38353395462036</w:t>
        <w:tab/>
        <w:t>5.43813991546631</w:t>
        <w:tab/>
        <w:t>12.853084564209</w:t>
        <w:tab/>
        <w:t>3.23319053649902</w:t>
        <w:tab/>
        <w:t>2.68748903274536</w:t>
        <w:tab/>
        <w:t>8.3311128616333</w:t>
        <w:tab/>
        <w:t>4.18865776062012</w:t>
        <w:tab/>
        <w:t>1.53210961818695</w:t>
        <w:tab/>
        <w:t>4.35493087768555</w:t>
        <w:tab/>
        <w:t>9.79080772399902</w:t>
        <w:tab/>
        <w:t>3.67695808410645</w:t>
        <w:tab/>
        <w:t>5.13941860198975</w:t>
        <w:tab/>
        <w:t>2.65469288825989</w:t>
        <w:tab/>
        <w:t>11.5664978027344</w:t>
        <w:tab/>
        <w:t>21.3724269866943</w:t>
        <w:tab/>
        <w:t>6.76369142532349</w:t>
        <w:tab/>
        <w:t>5.61618423461914</w:t>
        <w:tab/>
        <w:t>4.3724102973938</w:t>
        <w:tab/>
        <w:t>1.21894085407257</w:t>
        <w:tab/>
        <w:t>5.21125364303589</w:t>
        <w:tab/>
        <w:t>14.254753112793</w:t>
        <w:tab/>
        <w:t>3.9601879119873</w:t>
        <w:tab/>
        <w:t>6.07636785507202</w:t>
        <w:tab/>
        <w:t>11.1156215667725</w:t>
        <w:tab/>
        <w:t>9.76684379577637</w:t>
        <w:tab/>
        <w:t>4.3052134513855</w:t>
        <w:tab/>
        <w:t>4.12917566299438</w:t>
        <w:tab/>
        <w:t>0.363814413547516</w:t>
        <w:tab/>
        <w:t>9.85664463043213</w:t>
        <w:tab/>
        <w:t>1.76619327068329</w:t>
        <w:tab/>
        <w:t>0.954836845397949</w:t>
        <w:tab/>
        <w:t>9.03552722930908</w:t>
        <w:tab/>
        <w:t>0.413109004497528</w:t>
        <w:tab/>
        <w:t>7.58802938461304</w:t>
        <w:tab/>
        <w:t>7.39204597473145</w:t>
        <w:tab/>
        <w:t>0.751956880092621</w:t>
        <w:tab/>
        <w:t>9.96558856964111</w:t>
        <w:tab/>
        <w:t>11.4009189605713</w:t>
        <w:tab/>
        <w:t>32.1814041137695</w:t>
        <w:tab/>
        <w:t>0.745591580867767</w:t>
        <w:tab/>
        <w:t>4.772780418396</w:t>
        <w:tab/>
        <w:t>9.21288681030273</w:t>
        <w:tab/>
        <w:t>0.562776207923889</w:t>
        <w:tab/>
        <w:t>6.8856897354126</w:t>
        <w:tab/>
        <w:t>1.65999341011047</w:t>
        <w:tab/>
        <w:t>0.633419454097748</w:t>
        <w:tab/>
        <w:t>5.40712070465088</w:t>
        <w:tab/>
        <w:t>5.38167810440063</w:t>
        <w:tab/>
        <w:t>2.9220929145813</w:t>
        <w:tab/>
        <w:t>37.4019432067871</w:t>
        <w:tab/>
        <w:t>8.19283199310303</w:t>
        <w:tab/>
        <w:t>0.889946281909943</w:t>
        <w:tab/>
        <w:t>4.23299169540405</w:t>
        <w:tab/>
        <w:t>1.08448219299316</w:t>
        <w:tab/>
        <w:t>6.94694375991821</w:t>
        <w:tab/>
        <w:t>3.74883627891541</w:t>
        <w:tab/>
        <w:t>5.56633424758911</w:t>
        <w:tab/>
        <w:t>8.38771057128906</w:t>
        <w:tab/>
        <w:t>3.12458610534668</w:t>
        <w:tab/>
        <w:t>7.7549295425415</w:t>
        <w:tab/>
        <w:t>1.59018528461456</w:t>
        <w:tab/>
        <w:t>8.16491985321045</w:t>
        <w:tab/>
        <w:t>0.46727442741394</w:t>
        <w:tab/>
        <w:t>9.7168607711792</w:t>
        <w:tab/>
        <w:t>8.76514434814453</w:t>
        <w:tab/>
        <w:t>7.36728954315186</w:t>
        <w:tab/>
        <w:t>3.04987025260925</w:t>
        <w:tab/>
        <w:t>2.24653029441833</w:t>
        <w:tab/>
        <w:t>15.1081924438477</w:t>
        <w:tab/>
        <w:t>2.09846639633179</w:t>
        <w:tab/>
        <w:t>9.17578983306885</w:t>
        <w:tab/>
        <w:t>11.6442918777466</w:t>
        <w:tab/>
        <w:t>4.28715419769287</w:t>
        <w:tab/>
        <w:t>3.34239959716797</w:t>
        <w:tab/>
        <w:t>5.92696762084961</w:t>
        <w:tab/>
        <w:t>11.2085657119751</w:t>
        <w:tab/>
        <w:t>8.85128307342529</w:t>
        <w:tab/>
        <w:t>1.44165420532227</w:t>
        <w:tab/>
        <w:t>5.26809787750244</w:t>
        <w:tab/>
        <w:t>10.3109083175659</w:t>
      </w:r>
    </w:p>
    <w:p>
      <w:pPr>
        <w:pStyle w:val="Style15"/>
        <w:rPr/>
      </w:pPr>
      <w:r>
        <w:rPr>
          <w:rFonts w:cs="宋体;SimSun"/>
        </w:rPr>
        <w:t>ENSG00000142273.9</w:t>
        <w:tab/>
        <w:t>28.7758884429932</w:t>
        <w:tab/>
        <w:t>33.0875587463379</w:t>
        <w:tab/>
        <w:t>30.0755043029785</w:t>
        <w:tab/>
        <w:t>130.731155395508</w:t>
        <w:tab/>
        <w:t>19.0623474121094</w:t>
        <w:tab/>
        <w:t>6.00374412536621</w:t>
        <w:tab/>
        <w:t>32.8210830688477</w:t>
        <w:tab/>
        <w:t>32.5336303710938</w:t>
        <w:tab/>
        <w:t>52.6441650390625</w:t>
        <w:tab/>
        <w:t>11.62278175354</w:t>
        <w:tab/>
        <w:t>30.1072406768799</w:t>
        <w:tab/>
        <w:t>24.1021022796631</w:t>
        <w:tab/>
        <w:t>23.1397171020508</w:t>
        <w:tab/>
        <w:t>70.0345993041992</w:t>
        <w:tab/>
        <w:t>80.9088668823242</w:t>
        <w:tab/>
        <w:t>150.959945678711</w:t>
        <w:tab/>
        <w:t>0.245434120297432</w:t>
        <w:tab/>
        <w:t>57.8001136779785</w:t>
        <w:tab/>
        <w:t>33.2242622375488</w:t>
        <w:tab/>
        <w:t>42.6048469543457</w:t>
        <w:tab/>
        <w:t>27.4742431640625</w:t>
        <w:tab/>
        <w:t>55.356029510498</w:t>
        <w:tab/>
        <w:t>8.12572288513184</w:t>
        <w:tab/>
        <w:t>88.2751235961914</w:t>
        <w:tab/>
        <w:t>39.4157257080078</w:t>
        <w:tab/>
        <w:t>18.3857498168945</w:t>
        <w:tab/>
        <w:t>60.5421028137207</w:t>
        <w:tab/>
        <w:t>38.1261901855469</w:t>
        <w:tab/>
        <w:t>15.4858369827271</w:t>
        <w:tab/>
        <w:t>36.8092613220215</w:t>
        <w:tab/>
        <w:t>38.3611793518066</w:t>
        <w:tab/>
        <w:t>8.46379852294922</w:t>
        <w:tab/>
        <w:t>22.7477397918701</w:t>
        <w:tab/>
        <w:t>19.0124855041504</w:t>
        <w:tab/>
        <w:t>13.4906663894653</w:t>
        <w:tab/>
        <w:t>12.759557723999</w:t>
        <w:tab/>
        <w:t>12.1697025299072</w:t>
        <w:tab/>
        <w:t>24.2501010894775</w:t>
        <w:tab/>
        <w:t>25.1242237091064</w:t>
        <w:tab/>
        <w:t>17.994068145752</w:t>
        <w:tab/>
        <w:t>12.1369876861572</w:t>
        <w:tab/>
        <w:t>23.6739826202393</w:t>
        <w:tab/>
        <w:t>1.08917570114136</w:t>
        <w:tab/>
        <w:t>61.4516448974609</w:t>
        <w:tab/>
        <w:t>72.1797027587891</w:t>
        <w:tab/>
        <w:t>58.8608207702637</w:t>
        <w:tab/>
        <w:t>31.8518981933594</w:t>
        <w:tab/>
        <w:t>21.2268753051758</w:t>
        <w:tab/>
        <w:t>6.23246908187866</w:t>
        <w:tab/>
        <w:t>27.4659233093262</w:t>
        <w:tab/>
        <w:t>47.5789489746094</w:t>
        <w:tab/>
        <w:t>52.1519088745117</w:t>
        <w:tab/>
        <w:t>61.4757347106934</w:t>
        <w:tab/>
        <w:t>2.10396456718445</w:t>
        <w:tab/>
        <w:t>22.3705444335938</w:t>
        <w:tab/>
        <w:t>384.193725585938</w:t>
        <w:tab/>
        <w:t>0.748325228691101</w:t>
        <w:tab/>
        <w:t>95.4287109375</w:t>
        <w:tab/>
        <w:t>38.2302131652832</w:t>
        <w:tab/>
        <w:t>52.5336265563965</w:t>
        <w:tab/>
        <w:t>24.4161548614502</w:t>
        <w:tab/>
        <w:t>27.847770690918</w:t>
        <w:tab/>
        <w:t>23.8545932769775</w:t>
        <w:tab/>
        <w:t>11.0938520431519</w:t>
        <w:tab/>
        <w:t>25.1344528198242</w:t>
        <w:tab/>
        <w:t>38.3906097412109</w:t>
        <w:tab/>
        <w:t>51.2823104858398</w:t>
        <w:tab/>
        <w:t>0.614381372928619</w:t>
        <w:tab/>
        <w:t>14.3223781585693</w:t>
        <w:tab/>
        <w:t>44.2441864013672</w:t>
        <w:tab/>
        <w:t>28.1700172424316</w:t>
        <w:tab/>
        <w:t>32.4644470214844</w:t>
        <w:tab/>
        <w:t>11.451340675354</w:t>
        <w:tab/>
        <w:t>98.9595031738281</w:t>
        <w:tab/>
        <w:t>17.4999809265137</w:t>
        <w:tab/>
        <w:t>199.937850952148</w:t>
        <w:tab/>
        <w:t>39.8603820800781</w:t>
        <w:tab/>
        <w:t>79.6809768676758</w:t>
        <w:tab/>
        <w:t>16.5989437103271</w:t>
        <w:tab/>
        <w:t>135.150985717773</w:t>
        <w:tab/>
        <w:t>32.9502220153809</w:t>
        <w:tab/>
        <w:t>63.9079208374023</w:t>
        <w:tab/>
        <w:t>70.5014343261719</w:t>
        <w:tab/>
        <w:t>6.29383897781372</w:t>
        <w:tab/>
        <w:t>100.214111328125</w:t>
        <w:tab/>
        <w:t>22.2239646911621</w:t>
        <w:tab/>
        <w:t>54.9486274719238</w:t>
        <w:tab/>
        <w:t>48.3186378479004</w:t>
        <w:tab/>
        <w:t>36.7147750854492</w:t>
        <w:tab/>
        <w:t>44.0095710754395</w:t>
        <w:tab/>
        <w:t>26.4333992004395</w:t>
        <w:tab/>
        <w:t>34.5156669616699</w:t>
        <w:tab/>
        <w:t>79.0368499755859</w:t>
        <w:tab/>
        <w:t>49.2964706420898</w:t>
        <w:tab/>
        <w:t>163.726593017578</w:t>
        <w:tab/>
        <w:t>26.2035446166992</w:t>
        <w:tab/>
        <w:t>25.1866092681885</w:t>
        <w:tab/>
        <w:t>21.5171222686768</w:t>
        <w:tab/>
        <w:t>5.8788013458252</w:t>
        <w:tab/>
        <w:t>27.0822982788086</w:t>
        <w:tab/>
        <w:t>19.7583274841309</w:t>
        <w:tab/>
        <w:t>90.5655136108398</w:t>
        <w:tab/>
        <w:t>131.554351806641</w:t>
        <w:tab/>
        <w:t>52.0942649841309</w:t>
        <w:tab/>
        <w:t>52.5194358825684</w:t>
        <w:tab/>
        <w:t>27.1334648132324</w:t>
        <w:tab/>
        <w:t>27.2546539306641</w:t>
        <w:tab/>
        <w:t>43.1930503845215</w:t>
        <w:tab/>
        <w:t>32.9960327148438</w:t>
        <w:tab/>
        <w:t>25.1489295959473</w:t>
        <w:tab/>
        <w:t>4.89727115631104</w:t>
        <w:tab/>
        <w:t>45.9313583374023</w:t>
        <w:tab/>
        <w:t>62.8091850280762</w:t>
        <w:tab/>
        <w:t>22.845064163208</w:t>
        <w:tab/>
        <w:t>101.747299194336</w:t>
        <w:tab/>
        <w:t>30.4114971160889</w:t>
        <w:tab/>
        <w:t>69.0979766845703</w:t>
        <w:tab/>
        <w:t>26.4867839813232</w:t>
        <w:tab/>
        <w:t>18.9663677215576</w:t>
        <w:tab/>
        <w:t>65.4474639892578</w:t>
        <w:tab/>
        <w:t>22.7778720855713</w:t>
        <w:tab/>
        <w:t>27.2470188140869</w:t>
        <w:tab/>
        <w:t>58.31591796875</w:t>
        <w:tab/>
        <w:t>16.10231590271</w:t>
        <w:tab/>
        <w:t>21.3478984832764</w:t>
        <w:tab/>
        <w:t>35.9181213378906</w:t>
        <w:tab/>
        <w:t>17.8084602355957</w:t>
        <w:tab/>
        <w:t>31.572624206543</w:t>
        <w:tab/>
        <w:t>32.9214782714844</w:t>
        <w:tab/>
        <w:t>18.3398342132568</w:t>
        <w:tab/>
        <w:t>28.7251129150391</w:t>
        <w:tab/>
        <w:t>78.9005737304688</w:t>
        <w:tab/>
        <w:t>36.7180786132812</w:t>
        <w:tab/>
        <w:t>41.0788078308105</w:t>
        <w:tab/>
        <w:t>13.9680500030518</w:t>
        <w:tab/>
        <w:t>20.4833240509033</w:t>
        <w:tab/>
        <w:t>33.8187026977539</w:t>
        <w:tab/>
        <w:t>38.366626739502</w:t>
        <w:tab/>
        <w:t>15.7928838729858</w:t>
        <w:tab/>
        <w:t>19.7609443664551</w:t>
        <w:tab/>
        <w:t>24.2149696350098</w:t>
        <w:tab/>
        <w:t>0.187419816851616</w:t>
        <w:tab/>
        <w:t>55.3890800476074</w:t>
        <w:tab/>
        <w:t>27.1493053436279</w:t>
        <w:tab/>
        <w:t>38.307373046875</w:t>
        <w:tab/>
        <w:t>15.1686201095581</w:t>
        <w:tab/>
        <w:t>20.9514484405518</w:t>
        <w:tab/>
        <w:t>27.4418201446533</w:t>
        <w:tab/>
        <w:t>16.5403327941895</w:t>
        <w:tab/>
        <w:t>9.75560474395752</w:t>
        <w:tab/>
        <w:t>19.5875282287598</w:t>
        <w:tab/>
        <w:t>22.848970413208</w:t>
        <w:tab/>
        <w:t>67.0029449462891</w:t>
        <w:tab/>
        <w:t>46.457893371582</w:t>
        <w:tab/>
        <w:t>26.2715263366699</w:t>
        <w:tab/>
        <w:t>62.0420875549316</w:t>
        <w:tab/>
        <w:t>137.393585205078</w:t>
        <w:tab/>
        <w:t>59.0090599060059</w:t>
        <w:tab/>
        <w:t>81.1383895874023</w:t>
        <w:tab/>
        <w:t>21.7268733978271</w:t>
        <w:tab/>
        <w:t>27.194393157959</w:t>
        <w:tab/>
        <w:t>77.5821762084961</w:t>
        <w:tab/>
        <w:t>98.6989059448242</w:t>
        <w:tab/>
        <w:t>37.4949836730957</w:t>
        <w:tab/>
        <w:t>131.256500244141</w:t>
        <w:tab/>
        <w:t>95.8288421630859</w:t>
        <w:tab/>
        <w:t>34.6185493469238</w:t>
        <w:tab/>
        <w:t>6.91233205795288</w:t>
        <w:tab/>
        <w:t>44.7870750427246</w:t>
        <w:tab/>
        <w:t>37.1916122436523</w:t>
        <w:tab/>
        <w:t>12.6306066513062</w:t>
        <w:tab/>
        <w:t>20.4449043273926</w:t>
        <w:tab/>
        <w:t>14.1978120803833</w:t>
        <w:tab/>
        <w:t>60.847785949707</w:t>
        <w:tab/>
        <w:t>49.6478042602539</w:t>
        <w:tab/>
        <w:t>62.7370376586914</w:t>
        <w:tab/>
        <w:t>34.8481140136719</w:t>
        <w:tab/>
        <w:t>9.93797016143799</w:t>
        <w:tab/>
        <w:t>103.215393066406</w:t>
        <w:tab/>
        <w:t>39.1447296142578</w:t>
        <w:tab/>
        <w:t>21.3919544219971</w:t>
        <w:tab/>
        <w:t>44.102970123291</w:t>
        <w:tab/>
        <w:t>27.023380279541</w:t>
        <w:tab/>
        <w:t>13.0279445648193</w:t>
        <w:tab/>
        <w:t>17.5410766601562</w:t>
        <w:tab/>
        <w:t>38.7282295227051</w:t>
        <w:tab/>
        <w:t>79.6543121337891</w:t>
        <w:tab/>
        <w:t>15.8825788497925</w:t>
        <w:tab/>
        <w:t>54.1346473693848</w:t>
        <w:tab/>
        <w:t>21.3098316192627</w:t>
        <w:tab/>
        <w:t>42.0579986572266</w:t>
        <w:tab/>
        <w:t>10.572003364563</w:t>
        <w:tab/>
        <w:t>20.9101428985596</w:t>
        <w:tab/>
        <w:t>45.5912475585938</w:t>
        <w:tab/>
        <w:t>52.0557250976562</w:t>
        <w:tab/>
        <w:t>44.5384101867676</w:t>
        <w:tab/>
        <w:t>26.2722759246826</w:t>
        <w:tab/>
        <w:t>4.86770820617676</w:t>
        <w:tab/>
        <w:t>29.5845966339111</w:t>
        <w:tab/>
        <w:t>57.5642929077148</w:t>
        <w:tab/>
        <w:t>40.5945930480957</w:t>
        <w:tab/>
        <w:t>76.3647384643555</w:t>
        <w:tab/>
        <w:t>11.2041482925415</w:t>
        <w:tab/>
        <w:t>41.031078338623</w:t>
        <w:tab/>
        <w:t>17.2595462799072</w:t>
        <w:tab/>
        <w:t>86.5319747924805</w:t>
        <w:tab/>
        <w:t>88.4569549560547</w:t>
        <w:tab/>
        <w:t>12.1882514953613</w:t>
        <w:tab/>
        <w:t>25.9206047058105</w:t>
        <w:tab/>
        <w:t>54.3436317443848</w:t>
        <w:tab/>
        <w:t>31.0869655609131</w:t>
        <w:tab/>
        <w:t>31.0679531097412</w:t>
        <w:tab/>
        <w:t>17.4839725494385</w:t>
        <w:tab/>
        <w:t>40.9537734985352</w:t>
        <w:tab/>
        <w:t>5.69152069091797</w:t>
        <w:tab/>
        <w:t>28.529857635498</w:t>
        <w:tab/>
        <w:t>37.414680480957</w:t>
        <w:tab/>
        <w:t>130.306274414062</w:t>
        <w:tab/>
        <w:t>26.3771572113037</w:t>
        <w:tab/>
        <w:t>24.1464405059814</w:t>
        <w:tab/>
        <w:t>34.0440521240234</w:t>
        <w:tab/>
        <w:t>27.1331768035889</w:t>
        <w:tab/>
        <w:t>34.7479705810547</w:t>
        <w:tab/>
        <w:t>25.5124683380127</w:t>
        <w:tab/>
        <w:t>39.6249885559082</w:t>
        <w:tab/>
        <w:t>51.1672744750977</w:t>
        <w:tab/>
        <w:t>13.956093788147</w:t>
        <w:tab/>
        <w:t>31.2502212524414</w:t>
        <w:tab/>
        <w:t>35.1372718811035</w:t>
        <w:tab/>
        <w:t>93.7803726196289</w:t>
        <w:tab/>
        <w:t>30.6892280578613</w:t>
        <w:tab/>
        <w:t>79.7773208618164</w:t>
        <w:tab/>
        <w:t>23.9423198699951</w:t>
        <w:tab/>
        <w:t>23.7036914825439</w:t>
        <w:tab/>
        <w:t>71.0236892700195</w:t>
        <w:tab/>
        <w:t>5.39527750015259</w:t>
        <w:tab/>
        <w:t>62.8305168151855</w:t>
        <w:tab/>
        <w:t>16.3775615692139</w:t>
        <w:tab/>
        <w:t>59.3996658325195</w:t>
        <w:tab/>
        <w:t>10.9725227355957</w:t>
        <w:tab/>
        <w:t>31.295280456543</w:t>
        <w:tab/>
        <w:t>40.4005317687988</w:t>
        <w:tab/>
        <w:t>76.6138153076172</w:t>
        <w:tab/>
        <w:t>12.262749671936</w:t>
        <w:tab/>
        <w:t>32.692066192627</w:t>
        <w:tab/>
        <w:t>20.5722236633301</w:t>
        <w:tab/>
        <w:t>13.5572032928467</w:t>
        <w:tab/>
        <w:t>36.5611267089844</w:t>
        <w:tab/>
        <w:t>48.0838851928711</w:t>
        <w:tab/>
        <w:t>27.7668952941895</w:t>
        <w:tab/>
        <w:t>3.53121876716614</w:t>
        <w:tab/>
        <w:t>27.4805355072021</w:t>
        <w:tab/>
        <w:t>16.1643924713135</w:t>
        <w:tab/>
        <w:t>40.4926795959473</w:t>
        <w:tab/>
        <w:t>71.0872650146484</w:t>
        <w:tab/>
        <w:t>32.4538307189941</w:t>
      </w:r>
    </w:p>
    <w:p>
      <w:pPr>
        <w:pStyle w:val="Style15"/>
        <w:rPr/>
      </w:pPr>
      <w:r>
        <w:rPr>
          <w:rFonts w:cs="宋体;SimSun"/>
        </w:rPr>
        <w:t>ENSG00000110395.4</w:t>
        <w:tab/>
        <w:t>5.93510103225708</w:t>
        <w:tab/>
        <w:t>8.85774326324463</w:t>
        <w:tab/>
        <w:t>6.92143821716309</w:t>
        <w:tab/>
        <w:t>3.43021631240845</w:t>
        <w:tab/>
        <w:t>22.3665771484375</w:t>
        <w:tab/>
        <w:t>12.3716478347778</w:t>
        <w:tab/>
        <w:t>13.7612180709839</w:t>
        <w:tab/>
        <w:t>2.42050528526306</w:t>
        <w:tab/>
        <w:t>13.4070854187012</w:t>
        <w:tab/>
        <w:t>3.15988326072693</w:t>
        <w:tab/>
        <w:t>5.98854970932007</w:t>
        <w:tab/>
        <w:t>10.4712800979614</w:t>
        <w:tab/>
        <w:t>12.5151557922363</w:t>
        <w:tab/>
        <w:t>5.05466556549072</w:t>
        <w:tab/>
        <w:t>9.28391551971436</w:t>
        <w:tab/>
        <w:t>11.1684141159058</w:t>
        <w:tab/>
        <w:t>12.9884366989136</w:t>
        <w:tab/>
        <w:t>10.681981086731</w:t>
        <w:tab/>
        <w:t>14.5513830184937</w:t>
        <w:tab/>
        <w:t>6.40111494064331</w:t>
        <w:tab/>
        <w:t>5.00459051132202</w:t>
        <w:tab/>
        <w:t>9.27222156524658</w:t>
        <w:tab/>
        <w:t>63.4311256408691</w:t>
        <w:tab/>
        <w:t>14.1734533309937</w:t>
        <w:tab/>
        <w:t>7.5395450592041</w:t>
        <w:tab/>
        <w:t>8.08710956573486</w:t>
        <w:tab/>
        <w:t>8.67277908325195</w:t>
        <w:tab/>
        <w:t>3.32216358184814</w:t>
        <w:tab/>
        <w:t>17.1569004058838</w:t>
        <w:tab/>
        <w:t>28.458869934082</w:t>
        <w:tab/>
        <w:t>27.6284809112549</w:t>
        <w:tab/>
        <w:t>10.7594318389893</w:t>
        <w:tab/>
        <w:t>18.4065208435059</w:t>
        <w:tab/>
        <w:t>6.50991010665894</w:t>
        <w:tab/>
        <w:t>2.17570376396179</w:t>
        <w:tab/>
        <w:t>13.1291856765747</w:t>
        <w:tab/>
        <w:t>2.4922194480896</w:t>
        <w:tab/>
        <w:t>11.6906471252441</w:t>
        <w:tab/>
        <w:t>8.88095378875732</w:t>
        <w:tab/>
        <w:t>7.60510921478271</w:t>
        <w:tab/>
        <w:t>9.80248260498047</w:t>
        <w:tab/>
        <w:t>4.00823450088501</w:t>
        <w:tab/>
        <w:t>34.7400703430176</w:t>
        <w:tab/>
        <w:t>5.52805519104004</w:t>
        <w:tab/>
        <w:t>14.2582759857178</w:t>
        <w:tab/>
        <w:t>6.99537467956543</w:t>
        <w:tab/>
        <w:t>9.66942977905273</w:t>
        <w:tab/>
        <w:t>6.11998987197876</w:t>
        <w:tab/>
        <w:t>12.8455057144165</w:t>
        <w:tab/>
        <w:t>8.87090492248535</w:t>
        <w:tab/>
        <w:t>9.15203189849854</w:t>
        <w:tab/>
        <w:t>14.122296333313</w:t>
        <w:tab/>
        <w:t>8.26281261444092</w:t>
        <w:tab/>
        <w:t>4.93429040908813</w:t>
        <w:tab/>
        <w:t>9.00368785858154</w:t>
        <w:tab/>
        <w:t>13.5083131790161</w:t>
        <w:tab/>
        <w:t>12.5146675109863</w:t>
        <w:tab/>
        <w:t>8.59444236755371</w:t>
        <w:tab/>
        <w:t>16.8874397277832</w:t>
        <w:tab/>
        <w:t>26.0869846343994</w:t>
        <w:tab/>
        <w:t>10.4542064666748</w:t>
        <w:tab/>
        <w:t>9.67207813262939</w:t>
        <w:tab/>
        <w:t>6.25833749771118</w:t>
        <w:tab/>
        <w:t>6.66713094711304</w:t>
        <w:tab/>
        <w:t>6.14800500869751</w:t>
        <w:tab/>
        <w:t>7.6150484085083</w:t>
        <w:tab/>
        <w:t>7.42150545120239</w:t>
        <w:tab/>
        <w:t>19.0482769012451</w:t>
        <w:tab/>
        <w:t>18.7424068450928</w:t>
        <w:tab/>
        <w:t>13.236780166626</w:t>
        <w:tab/>
        <w:t>16.86794090271</w:t>
        <w:tab/>
        <w:t>11.5917863845825</w:t>
        <w:tab/>
        <w:t>10.1160907745361</w:t>
        <w:tab/>
        <w:t>10.6802568435669</w:t>
        <w:tab/>
        <w:t>13.5019359588623</w:t>
        <w:tab/>
        <w:t>8.01961708068848</w:t>
        <w:tab/>
        <w:t>2.18489146232605</w:t>
        <w:tab/>
        <w:t>8.41088390350342</w:t>
        <w:tab/>
        <w:t>8.93884372711182</w:t>
        <w:tab/>
        <w:t>12.8214883804321</w:t>
        <w:tab/>
        <w:t>12.5806035995483</w:t>
        <w:tab/>
        <w:t>21.2693138122559</w:t>
        <w:tab/>
        <w:t>25.1624946594238</w:t>
        <w:tab/>
        <w:t>9.94815158843994</w:t>
        <w:tab/>
        <w:t>7.01538991928101</w:t>
        <w:tab/>
        <w:t>14.0246858596802</w:t>
        <w:tab/>
        <w:t>5.65826988220215</w:t>
        <w:tab/>
        <w:t>2.78780913352966</w:t>
        <w:tab/>
        <w:t>13.5499601364136</w:t>
        <w:tab/>
        <w:t>12.1159610748291</w:t>
        <w:tab/>
        <w:t>7.66038846969604</w:t>
        <w:tab/>
        <w:t>21.0613021850586</w:t>
        <w:tab/>
        <w:t>10.0605936050415</w:t>
        <w:tab/>
        <w:t>20.4468765258789</w:t>
        <w:tab/>
        <w:t>26.6257667541504</w:t>
        <w:tab/>
        <w:t>10.5848112106323</w:t>
        <w:tab/>
        <w:t>7.70109939575195</w:t>
        <w:tab/>
        <w:t>9.07882118225098</w:t>
        <w:tab/>
        <w:t>25.3745708465576</w:t>
        <w:tab/>
        <w:t>9.03922271728516</w:t>
        <w:tab/>
        <w:t>5.59703254699707</w:t>
        <w:tab/>
        <w:t>13.1762056350708</w:t>
        <w:tab/>
        <w:t>9.74854373931885</w:t>
        <w:tab/>
        <w:t>11.5450105667114</w:t>
        <w:tab/>
        <w:t>11.79918384552</w:t>
        <w:tab/>
        <w:t>11.2972497940063</w:t>
        <w:tab/>
        <w:t>9.91604137420654</w:t>
        <w:tab/>
        <w:t>8.80125331878662</w:t>
        <w:tab/>
        <w:t>4.17818450927734</w:t>
        <w:tab/>
        <w:t>5.67003917694092</w:t>
        <w:tab/>
        <w:t>15.8143863677979</w:t>
        <w:tab/>
        <w:t>18.4472827911377</w:t>
        <w:tab/>
        <w:t>1.94413340091705</w:t>
        <w:tab/>
        <w:t>10.3250665664673</w:t>
        <w:tab/>
        <w:t>11.8661918640137</w:t>
        <w:tab/>
        <w:t>4.53262901306152</w:t>
        <w:tab/>
        <w:t>12.6409311294556</w:t>
        <w:tab/>
        <w:t>5.48462390899658</w:t>
        <w:tab/>
        <w:t>7.3635516166687</w:t>
        <w:tab/>
        <w:t>8.1611442565918</w:t>
        <w:tab/>
        <w:t>6.03616428375244</w:t>
        <w:tab/>
        <w:t>6.98572540283203</w:t>
        <w:tab/>
        <w:t>23.2401714324951</w:t>
        <w:tab/>
        <w:t>9.10674476623535</w:t>
        <w:tab/>
        <w:t>21.1942119598389</w:t>
        <w:tab/>
        <w:t>10.4959325790405</w:t>
        <w:tab/>
        <w:t>12.6015129089355</w:t>
        <w:tab/>
        <w:t>11.8748540878296</w:t>
        <w:tab/>
        <w:t>8.92917537689209</w:t>
        <w:tab/>
        <w:t>4.47376394271851</w:t>
        <w:tab/>
        <w:t>11.9851388931274</w:t>
        <w:tab/>
        <w:t>5.07991886138916</w:t>
        <w:tab/>
        <w:t>17.5701084136963</w:t>
        <w:tab/>
        <w:t>10.1923942565918</w:t>
        <w:tab/>
        <w:t>4.24065923690796</w:t>
        <w:tab/>
        <w:t>9.54953479766846</w:t>
        <w:tab/>
        <w:t>26.0417175292969</w:t>
        <w:tab/>
        <w:t>12.7869501113892</w:t>
        <w:tab/>
        <w:t>11.6525087356567</w:t>
        <w:tab/>
        <w:t>8.0103816986084</w:t>
        <w:tab/>
        <w:t>10.9837455749512</w:t>
        <w:tab/>
        <w:t>8.28138637542725</w:t>
        <w:tab/>
        <w:t>8.5119743347168</w:t>
        <w:tab/>
        <w:t>9.09709072113037</w:t>
        <w:tab/>
        <w:t>22.0509033203125</w:t>
        <w:tab/>
        <w:t>9.87018299102783</w:t>
        <w:tab/>
        <w:t>6.99760580062866</w:t>
        <w:tab/>
        <w:t>6.7913646697998</w:t>
        <w:tab/>
        <w:t>16.4887752532959</w:t>
        <w:tab/>
        <w:t>12.6241598129272</w:t>
        <w:tab/>
        <w:t>13.9624004364014</w:t>
        <w:tab/>
        <w:t>9.30517196655273</w:t>
        <w:tab/>
        <w:t>7.24472713470459</w:t>
        <w:tab/>
        <w:t>10.1400060653687</w:t>
        <w:tab/>
        <w:t>8.28075885772705</w:t>
        <w:tab/>
        <w:t>9.48902893066406</w:t>
        <w:tab/>
        <w:t>11.2188320159912</w:t>
        <w:tab/>
        <w:t>7.40801334381104</w:t>
        <w:tab/>
        <w:t>11.1839685440063</w:t>
        <w:tab/>
        <w:t>5.51104974746704</w:t>
        <w:tab/>
        <w:t>11.3305902481079</w:t>
        <w:tab/>
        <w:t>7.69728899002075</w:t>
        <w:tab/>
        <w:t>20.1912994384766</w:t>
        <w:tab/>
        <w:t>9.25084781646729</w:t>
        <w:tab/>
        <w:t>9.37145233154297</w:t>
        <w:tab/>
        <w:t>4.87538909912109</w:t>
        <w:tab/>
        <w:t>10.5765781402588</w:t>
        <w:tab/>
        <w:t>19.9105358123779</w:t>
        <w:tab/>
        <w:t>16.8964900970459</w:t>
        <w:tab/>
        <w:t>10.6090669631958</w:t>
        <w:tab/>
        <w:t>9.62920951843262</w:t>
        <w:tab/>
        <w:t>4.25706386566162</w:t>
        <w:tab/>
        <w:t>2.8619544506073</w:t>
        <w:tab/>
        <w:t>7.21726751327515</w:t>
        <w:tab/>
        <w:t>3.05273222923279</w:t>
        <w:tab/>
        <w:t>6.29638385772705</w:t>
        <w:tab/>
        <w:t>10.4631948471069</w:t>
        <w:tab/>
        <w:t>22.7985000610352</w:t>
        <w:tab/>
        <w:t>11.7219228744507</w:t>
        <w:tab/>
        <w:t>11.6983051300049</w:t>
        <w:tab/>
        <w:t>14.0209531784058</w:t>
        <w:tab/>
        <w:t>18.4106788635254</w:t>
        <w:tab/>
        <w:t>7.03612756729126</w:t>
        <w:tab/>
        <w:t>7.39494228363037</w:t>
        <w:tab/>
        <w:t>9.72654628753662</w:t>
        <w:tab/>
        <w:t>7.84749221801758</w:t>
        <w:tab/>
        <w:t>8.96831798553467</w:t>
        <w:tab/>
        <w:t>2.73630380630493</w:t>
        <w:tab/>
        <w:t>6.12734794616699</w:t>
        <w:tab/>
        <w:t>6.48759603500366</w:t>
        <w:tab/>
        <w:t>14.4906234741211</w:t>
        <w:tab/>
        <w:t>4.64804267883301</w:t>
        <w:tab/>
        <w:t>8.37983131408691</w:t>
        <w:tab/>
        <w:t>11.8098039627075</w:t>
        <w:tab/>
        <w:t>5.42681980133057</w:t>
        <w:tab/>
        <w:t>23.883171081543</w:t>
        <w:tab/>
        <w:t>9.0577564239502</w:t>
        <w:tab/>
        <w:t>17.6985034942627</w:t>
        <w:tab/>
        <w:t>9.7284049987793</w:t>
        <w:tab/>
        <w:t>11.4372844696045</w:t>
        <w:tab/>
        <w:t>10.3054838180542</w:t>
        <w:tab/>
        <w:t>7.79260873794556</w:t>
        <w:tab/>
        <w:t>16.1835956573486</w:t>
        <w:tab/>
        <w:t>8.25777912139893</w:t>
        <w:tab/>
        <w:t>12.1742467880249</w:t>
        <w:tab/>
        <w:t>5.67669010162354</w:t>
        <w:tab/>
        <w:t>9.67359924316406</w:t>
        <w:tab/>
        <w:t>14.6682157516479</w:t>
        <w:tab/>
        <w:t>5.49486017227173</w:t>
        <w:tab/>
        <w:t>10.4434232711792</w:t>
        <w:tab/>
        <w:t>25.9343242645264</w:t>
        <w:tab/>
        <w:t>9.17695617675781</w:t>
        <w:tab/>
        <w:t>11.3971338272095</w:t>
        <w:tab/>
        <w:t>11.5828952789307</w:t>
        <w:tab/>
        <w:t>10.7807817459106</w:t>
        <w:tab/>
        <w:t>5.76746940612793</w:t>
        <w:tab/>
        <w:t>2.40766048431396</w:t>
        <w:tab/>
        <w:t>17.1471118927002</w:t>
        <w:tab/>
        <w:t>13.5660676956177</w:t>
        <w:tab/>
        <w:t>10.5405426025391</w:t>
        <w:tab/>
        <w:t>3.39947533607483</w:t>
        <w:tab/>
        <w:t>1.82660734653473</w:t>
        <w:tab/>
        <w:t>7.36770820617676</w:t>
        <w:tab/>
        <w:t>1.65445375442505</w:t>
        <w:tab/>
        <w:t>16.7338943481445</w:t>
        <w:tab/>
        <w:t>24.3455142974854</w:t>
        <w:tab/>
        <w:t>13.0379676818848</w:t>
        <w:tab/>
        <w:t>14.4306898117065</w:t>
        <w:tab/>
        <w:t>7.3613429069519</w:t>
        <w:tab/>
        <w:t>8.40749931335449</w:t>
        <w:tab/>
        <w:t>15.5206575393677</w:t>
        <w:tab/>
        <w:t>7.23353719711304</w:t>
        <w:tab/>
        <w:t>5.82007789611816</w:t>
        <w:tab/>
        <w:t>8.81179904937744</w:t>
        <w:tab/>
        <w:t>7.49366521835327</w:t>
        <w:tab/>
        <w:t>16.7383251190186</w:t>
        <w:tab/>
        <w:t>14.723108291626</w:t>
        <w:tab/>
        <w:t>8.17949199676514</w:t>
        <w:tab/>
        <w:t>5.4227147102356</w:t>
        <w:tab/>
        <w:t>17.5510406494141</w:t>
        <w:tab/>
        <w:t>6.35398483276367</w:t>
        <w:tab/>
        <w:t>10.7961483001709</w:t>
        <w:tab/>
        <w:t>5.61800813674927</w:t>
        <w:tab/>
        <w:t>10.1876935958862</w:t>
        <w:tab/>
        <w:t>11.4894390106201</w:t>
        <w:tab/>
        <w:t>12.8785381317139</w:t>
        <w:tab/>
        <w:t>4.29211044311523</w:t>
        <w:tab/>
        <w:t>13.30885887146</w:t>
        <w:tab/>
        <w:t>6.97031354904175</w:t>
        <w:tab/>
        <w:t>11.935996055603</w:t>
        <w:tab/>
        <w:t>7.27442836761475</w:t>
        <w:tab/>
        <w:t>8.45929050445557</w:t>
        <w:tab/>
        <w:t>14.4161109924316</w:t>
        <w:tab/>
        <w:t>10.4924764633179</w:t>
        <w:tab/>
        <w:t>13.2939710617065</w:t>
        <w:tab/>
        <w:t>14.6191415786743</w:t>
      </w:r>
    </w:p>
    <w:p>
      <w:pPr>
        <w:pStyle w:val="Style15"/>
        <w:rPr/>
      </w:pPr>
      <w:r>
        <w:rPr>
          <w:rFonts w:cs="宋体;SimSun"/>
        </w:rPr>
        <w:t>ENSG00000114423.17</w:t>
        <w:tab/>
        <w:t>4.51427221298218</w:t>
        <w:tab/>
        <w:t>13.0104722976685</w:t>
        <w:tab/>
        <w:t>17.7843227386475</w:t>
        <w:tab/>
        <w:t>2.54754137992859</w:t>
        <w:tab/>
        <w:t>8.4892110824585</w:t>
        <w:tab/>
        <w:t>9.98569297790527</w:t>
        <w:tab/>
        <w:t>11.2908964157104</w:t>
        <w:tab/>
        <w:t>2.92439889907837</w:t>
        <w:tab/>
        <w:t>17.2241268157959</w:t>
        <w:tab/>
        <w:t>2.05328845977783</w:t>
        <w:tab/>
        <w:t>13.2905540466309</w:t>
        <w:tab/>
        <w:t>6.56007814407349</w:t>
        <w:tab/>
        <w:t>6.63800048828125</w:t>
        <w:tab/>
        <w:t>7.5430064201355</w:t>
        <w:tab/>
        <w:t>9.47981548309326</w:t>
        <w:tab/>
        <w:t>5.0156888961792</w:t>
        <w:tab/>
        <w:t>22.6829013824463</w:t>
        <w:tab/>
        <w:t>11.6289443969727</w:t>
        <w:tab/>
        <w:t>17.4750194549561</w:t>
        <w:tab/>
        <w:t>8.73407554626465</w:t>
        <w:tab/>
        <w:t>7.01395416259766</w:t>
        <w:tab/>
        <w:t>7.33382987976074</w:t>
        <w:tab/>
        <w:t>28.16623878479</w:t>
        <w:tab/>
        <w:t>10.9018840789795</w:t>
        <w:tab/>
        <w:t>7.91218709945679</w:t>
        <w:tab/>
        <w:t>7.72916078567505</w:t>
        <w:tab/>
        <w:t>14.9007692337036</w:t>
        <w:tab/>
        <w:t>4.19563484191895</w:t>
        <w:tab/>
        <w:t>10.2228107452393</w:t>
        <w:tab/>
        <w:t>10.7978401184082</w:t>
        <w:tab/>
        <w:t>9.01442527770996</w:t>
        <w:tab/>
        <w:t>6.35517501831055</w:t>
        <w:tab/>
        <w:t>20.8170700073242</w:t>
        <w:tab/>
        <w:t>8.44137573242188</w:t>
        <w:tab/>
        <w:t>5.08305835723877</w:t>
        <w:tab/>
        <w:t>11.6180505752563</w:t>
        <w:tab/>
        <w:t>3.45763063430786</w:t>
        <w:tab/>
        <w:t>11.4630908966064</w:t>
        <w:tab/>
        <w:t>8.04647827148438</w:t>
        <w:tab/>
        <w:t>7.19914627075195</w:t>
        <w:tab/>
        <w:t>7.18745613098145</w:t>
        <w:tab/>
        <w:t>4.89320707321167</w:t>
        <w:tab/>
        <w:t>9.02189350128174</w:t>
        <w:tab/>
        <w:t>6.04945182800293</w:t>
        <w:tab/>
        <w:t>7.91211652755737</w:t>
        <w:tab/>
        <w:t>7.02643013000488</w:t>
        <w:tab/>
        <w:t>4.87262773513794</w:t>
        <w:tab/>
        <w:t>9.66957950592041</w:t>
        <w:tab/>
        <w:t>11.5713491439819</w:t>
        <w:tab/>
        <w:t>7.13342142105103</w:t>
        <w:tab/>
        <w:t>12.8681983947754</w:t>
        <w:tab/>
        <w:t>13.1982793807983</w:t>
        <w:tab/>
        <w:t>13.5701665878296</w:t>
        <w:tab/>
        <w:t>3.77591061592102</w:t>
        <w:tab/>
        <w:t>7.77174377441406</w:t>
        <w:tab/>
        <w:t>7.32225608825684</w:t>
        <w:tab/>
        <w:t>9.99403285980225</w:t>
        <w:tab/>
        <w:t>5.90433549880981</w:t>
        <w:tab/>
        <w:t>10.9004898071289</w:t>
        <w:tab/>
        <w:t>18.2285976409912</w:t>
        <w:tab/>
        <w:t>9.48486423492432</w:t>
        <w:tab/>
        <w:t>8.74764442443848</w:t>
        <w:tab/>
        <w:t>9.41689872741699</w:t>
        <w:tab/>
        <w:t>7.36383819580078</w:t>
        <w:tab/>
        <w:t>11.9207305908203</w:t>
        <w:tab/>
        <w:t>6.46112537384033</w:t>
        <w:tab/>
        <w:t>13.4617795944214</w:t>
        <w:tab/>
        <w:t>20.194522857666</w:t>
        <w:tab/>
        <w:t>19.172737121582</w:t>
        <w:tab/>
        <w:t>10.8961324691772</w:t>
        <w:tab/>
        <w:t>10.1220979690552</w:t>
        <w:tab/>
        <w:t>16.9415493011475</w:t>
        <w:tab/>
        <w:t>7.60529661178589</w:t>
        <w:tab/>
        <w:t>9.74164867401123</w:t>
        <w:tab/>
        <w:t>22.4340305328369</w:t>
        <w:tab/>
        <w:t>9.56378555297852</w:t>
        <w:tab/>
        <w:t>4.45758771896362</w:t>
        <w:tab/>
        <w:t>6.09367275238037</w:t>
        <w:tab/>
        <w:t>5.09462547302246</w:t>
        <w:tab/>
        <w:t>11.9915018081665</w:t>
        <w:tab/>
        <w:t>9.13105010986328</w:t>
        <w:tab/>
        <w:t>22.4781055450439</w:t>
        <w:tab/>
        <w:t>4.67359685897827</w:t>
        <w:tab/>
        <w:t>22.5454845428467</w:t>
        <w:tab/>
        <w:t>7.52160358428955</w:t>
        <w:tab/>
        <w:t>10.2738418579102</w:t>
        <w:tab/>
        <w:t>16.6848411560059</w:t>
        <w:tab/>
        <w:t>3.15809893608093</w:t>
        <w:tab/>
        <w:t>25.5782794952393</w:t>
        <w:tab/>
        <w:t>11.8980693817139</w:t>
        <w:tab/>
        <w:t>32.1879463195801</w:t>
        <w:tab/>
        <w:t>12.5310678482056</w:t>
        <w:tab/>
        <w:t>11.6850175857544</w:t>
        <w:tab/>
        <w:t>17.6217727661133</w:t>
        <w:tab/>
        <w:t>9.70856285095215</w:t>
        <w:tab/>
        <w:t>5.71199798583984</w:t>
        <w:tab/>
        <w:t>9.84292125701904</w:t>
        <w:tab/>
        <w:t>9.98474884033203</w:t>
        <w:tab/>
        <w:t>11.9459838867188</w:t>
        <w:tab/>
        <w:t>8.25078868865967</w:t>
        <w:tab/>
        <w:t>6.79190397262573</w:t>
        <w:tab/>
        <w:t>6.33473443984985</w:t>
        <w:tab/>
        <w:t>16.6083755493164</w:t>
        <w:tab/>
        <w:t>10.3597211837769</w:t>
        <w:tab/>
        <w:t>7.32339429855347</w:t>
        <w:tab/>
        <w:t>9.47638130187988</w:t>
        <w:tab/>
        <w:t>8.29102325439453</w:t>
        <w:tab/>
        <w:t>8.50387573242188</w:t>
        <w:tab/>
        <w:t>8.78078556060791</w:t>
        <w:tab/>
        <w:t>6.28545427322388</w:t>
        <w:tab/>
        <w:t>10.4072389602661</w:t>
        <w:tab/>
        <w:t>10.0497903823853</w:t>
        <w:tab/>
        <w:t>2.16018271446228</w:t>
        <w:tab/>
        <w:t>10.6241483688354</w:t>
        <w:tab/>
        <w:t>8.00970458984375</w:t>
        <w:tab/>
        <w:t>5.48788022994995</w:t>
        <w:tab/>
        <w:t>13.6240167617798</w:t>
        <w:tab/>
        <w:t>12.0272912979126</w:t>
        <w:tab/>
        <w:t>5.71640539169312</w:t>
        <w:tab/>
        <w:t>5.92461538314819</w:t>
        <w:tab/>
        <w:t>6.94379997253418</w:t>
        <w:tab/>
        <w:t>17.3386745452881</w:t>
        <w:tab/>
        <w:t>9.01977157592773</w:t>
        <w:tab/>
        <w:t>12.531286239624</w:t>
        <w:tab/>
        <w:t>19.5449695587158</w:t>
        <w:tab/>
        <w:t>11.9678201675415</w:t>
        <w:tab/>
        <w:t>10.9590759277344</w:t>
        <w:tab/>
        <w:t>10.4841547012329</w:t>
        <w:tab/>
        <w:t>7.64081144332886</w:t>
        <w:tab/>
        <w:t>8.5069522857666</w:t>
        <w:tab/>
        <w:t>17.4490184783936</w:t>
        <w:tab/>
        <w:t>11.0907068252563</w:t>
        <w:tab/>
        <w:t>17.0940437316895</w:t>
        <w:tab/>
        <w:t>10.0984382629395</w:t>
        <w:tab/>
        <w:t>12.2330675125122</w:t>
        <w:tab/>
        <w:t>6.74362802505493</w:t>
        <w:tab/>
        <w:t>29.2211799621582</w:t>
        <w:tab/>
        <w:t>7.83304309844971</w:t>
        <w:tab/>
        <w:t>9.58394908905029</w:t>
        <w:tab/>
        <w:t>6.01755809783936</w:t>
        <w:tab/>
        <w:t>11.9443798065186</w:t>
        <w:tab/>
        <w:t>10.610200881958</w:t>
        <w:tab/>
        <w:t>10.333872795105</w:t>
        <w:tab/>
        <w:t>6.83162498474121</w:t>
        <w:tab/>
        <w:t>11.7137022018433</w:t>
        <w:tab/>
        <w:t>8.0065450668335</w:t>
        <w:tab/>
        <w:t>8.24118328094482</w:t>
        <w:tab/>
        <w:t>4.12668800354004</w:t>
        <w:tab/>
        <w:t>11.9559135437012</w:t>
        <w:tab/>
        <w:t>9.91286373138428</w:t>
        <w:tab/>
        <w:t>13.4104900360107</w:t>
        <w:tab/>
        <w:t>5.14415168762207</w:t>
        <w:tab/>
        <w:t>10.8240661621094</w:t>
        <w:tab/>
        <w:t>11.5862417221069</w:t>
        <w:tab/>
        <w:t>6.60908126831055</w:t>
        <w:tab/>
        <w:t>10.9610481262207</w:t>
        <w:tab/>
        <w:t>7.33829545974731</w:t>
        <w:tab/>
        <w:t>8.44461822509766</w:t>
        <w:tab/>
        <w:t>19.9296169281006</w:t>
        <w:tab/>
        <w:t>9.20430374145508</w:t>
        <w:tab/>
        <w:t>8.21017360687256</w:t>
        <w:tab/>
        <w:t>6.78071308135986</w:t>
        <w:tab/>
        <w:t>10.2322654724121</w:t>
        <w:tab/>
        <w:t>13.3381233215332</w:t>
        <w:tab/>
        <w:t>10.1025285720825</w:t>
        <w:tab/>
        <w:t>4.72762393951416</w:t>
        <w:tab/>
        <w:t>13.6789789199829</w:t>
        <w:tab/>
        <w:t>13.861310005188</w:t>
        <w:tab/>
        <w:t>7.64993286132812</w:t>
        <w:tab/>
        <w:t>10.9946346282959</w:t>
        <w:tab/>
        <w:t>9.29661560058594</w:t>
        <w:tab/>
        <w:t>6.36590576171875</w:t>
        <w:tab/>
        <w:t>4.29466962814331</w:t>
        <w:tab/>
        <w:t>8.76224231719971</w:t>
        <w:tab/>
        <w:t>6.72472953796387</w:t>
        <w:tab/>
        <w:t>7.34104681015015</w:t>
        <w:tab/>
        <w:t>8.56141185760498</w:t>
        <w:tab/>
        <w:t>10.9543609619141</w:t>
        <w:tab/>
        <w:t>8.18081378936768</w:t>
        <w:tab/>
        <w:t>16.835958480835</w:t>
        <w:tab/>
        <w:t>7.66492128372192</w:t>
        <w:tab/>
        <w:t>7.93960189819336</w:t>
        <w:tab/>
        <w:t>16.1443977355957</w:t>
        <w:tab/>
        <w:t>9.25689315795898</w:t>
        <w:tab/>
        <w:t>10.9167528152466</w:t>
        <w:tab/>
        <w:t>6.50663757324219</w:t>
        <w:tab/>
        <w:t>9.49417495727539</w:t>
        <w:tab/>
        <w:t>5.29927730560303</w:t>
        <w:tab/>
        <w:t>4.7085976600647</w:t>
        <w:tab/>
        <w:t>8.92843246459961</w:t>
        <w:tab/>
        <w:t>16.9486846923828</w:t>
        <w:tab/>
        <w:t>6.9771876335144</w:t>
        <w:tab/>
        <w:t>11.9318370819092</w:t>
        <w:tab/>
        <w:t>9.77648448944092</w:t>
        <w:tab/>
        <w:t>3.48370623588562</w:t>
        <w:tab/>
        <w:t>12.2406158447266</w:t>
        <w:tab/>
        <w:t>9.15953254699707</w:t>
        <w:tab/>
        <w:t>17.7771282196045</w:t>
        <w:tab/>
        <w:t>9.17635536193848</w:t>
        <w:tab/>
        <w:t>11.8959217071533</w:t>
        <w:tab/>
        <w:t>6.21023559570312</w:t>
        <w:tab/>
        <w:t>14.0710163116455</w:t>
        <w:tab/>
        <w:t>11.5710163116455</w:t>
        <w:tab/>
        <w:t>4.31025886535645</w:t>
        <w:tab/>
        <w:t>10.5663871765137</w:t>
        <w:tab/>
        <w:t>8.60183906555176</w:t>
        <w:tab/>
        <w:t>23.2785625457764</w:t>
        <w:tab/>
        <w:t>15.844274520874</w:t>
        <w:tab/>
        <w:t>2.89464735984802</w:t>
        <w:tab/>
        <w:t>8.15536785125732</w:t>
        <w:tab/>
        <w:t>10.53258228302</w:t>
        <w:tab/>
        <w:t>9.42486476898193</w:t>
        <w:tab/>
        <w:t>10.2414360046387</w:t>
        <w:tab/>
        <w:t>7.61858654022217</w:t>
        <w:tab/>
        <w:t>15.2874984741211</w:t>
        <w:tab/>
        <w:t>8.3364086151123</w:t>
        <w:tab/>
        <w:t>4.93454313278198</w:t>
        <w:tab/>
        <w:t>10.5634698867798</w:t>
        <w:tab/>
        <w:t>30.3905200958252</w:t>
        <w:tab/>
        <w:t>12.6443719863892</w:t>
        <w:tab/>
        <w:t>3.01686954498291</w:t>
        <w:tab/>
        <w:t>3.32957911491394</w:t>
        <w:tab/>
        <w:t>10.2268495559692</w:t>
        <w:tab/>
        <w:t>3.25962352752686</w:t>
        <w:tab/>
        <w:t>17.0671939849854</w:t>
        <w:tab/>
        <w:t>14.4908094406128</w:t>
        <w:tab/>
        <w:t>10.9471893310547</w:t>
        <w:tab/>
        <w:t>21.1810932159424</w:t>
        <w:tab/>
        <w:t>7.38685178756714</w:t>
        <w:tab/>
        <w:t>6.42954587936401</w:t>
        <w:tab/>
        <w:t>26.7233219146729</w:t>
        <w:tab/>
        <w:t>9.02488040924072</w:t>
        <w:tab/>
        <w:t>9.5354585647583</w:t>
        <w:tab/>
        <w:t>12.8687057495117</w:t>
        <w:tab/>
        <w:t>6.50663375854492</w:t>
        <w:tab/>
        <w:t>15.6969442367554</w:t>
        <w:tab/>
        <w:t>12.1823387145996</w:t>
        <w:tab/>
        <w:t>8.33729267120361</w:t>
        <w:tab/>
        <w:t>14.8626747131348</w:t>
        <w:tab/>
        <w:t>19.3341522216797</w:t>
        <w:tab/>
        <w:t>7.33328723907471</w:t>
        <w:tab/>
        <w:t>9.42362880706787</w:t>
        <w:tab/>
        <w:t>10.4341011047363</w:t>
        <w:tab/>
        <w:t>10.2079267501831</w:t>
        <w:tab/>
        <w:t>9.13339519500732</w:t>
        <w:tab/>
        <w:t>12.0333642959595</w:t>
        <w:tab/>
        <w:t>4.9814019203186</w:t>
        <w:tab/>
        <w:t>21.5938148498535</w:t>
        <w:tab/>
        <w:t>5.43583536148071</w:t>
        <w:tab/>
        <w:t>10.1802272796631</w:t>
        <w:tab/>
        <w:t>6.58636808395386</w:t>
        <w:tab/>
        <w:t>11.8453035354614</w:t>
        <w:tab/>
        <w:t>12.9380006790161</w:t>
        <w:tab/>
        <w:t>8.13638401031494</w:t>
        <w:tab/>
        <w:t>18.5167140960693</w:t>
        <w:tab/>
        <w:t>8.86623001098633</w:t>
      </w:r>
    </w:p>
    <w:p>
      <w:pPr>
        <w:pStyle w:val="Style15"/>
        <w:rPr/>
      </w:pPr>
      <w:r>
        <w:rPr>
          <w:rFonts w:cs="宋体;SimSun"/>
        </w:rPr>
        <w:t>ENSG00000135446.15</w:t>
        <w:tab/>
        <w:t>86.6094589233398</w:t>
        <w:tab/>
        <w:t>44.7628059387207</w:t>
        <w:tab/>
        <w:t>53.8287467956543</w:t>
        <w:tab/>
        <w:t>155.11833190918</w:t>
        <w:tab/>
        <w:t>203.688461303711</w:t>
        <w:tab/>
        <w:t>52.9879989624023</w:t>
        <w:tab/>
        <w:t>80.0426788330078</w:t>
        <w:tab/>
        <w:t>462.273529052734</w:t>
        <w:tab/>
        <w:t>51.4721641540527</w:t>
        <w:tab/>
        <w:t>41.0027313232422</w:t>
        <w:tab/>
        <w:t>44.2340126037598</w:t>
        <w:tab/>
        <w:t>56.5703582763672</w:t>
        <w:tab/>
        <w:t>82.6355667114258</w:t>
        <w:tab/>
        <w:t>37.8135757446289</w:t>
        <w:tab/>
        <w:t>89.5534591674805</w:t>
        <w:tab/>
        <w:t>143.235488891602</w:t>
        <w:tab/>
        <w:t>120.204231262207</w:t>
        <w:tab/>
        <w:t>78.9344177246094</w:t>
        <w:tab/>
        <w:t>100.567802429199</w:t>
        <w:tab/>
        <w:t>89.2257843017578</w:t>
        <w:tab/>
        <w:t>68.5503005981445</w:t>
        <w:tab/>
        <w:t>79.9907073974609</w:t>
        <w:tab/>
        <w:t>129.13639831543</w:t>
        <w:tab/>
        <w:t>91.9870147705078</w:t>
        <w:tab/>
        <w:t>55.0146522521973</w:t>
        <w:tab/>
        <w:t>127.691543579102</w:t>
        <w:tab/>
        <w:t>138.135696411133</w:t>
        <w:tab/>
        <w:t>110.87922668457</w:t>
        <w:tab/>
        <w:t>72.5108108520508</w:t>
        <w:tab/>
        <w:t>102.447601318359</w:t>
        <w:tab/>
        <w:t>173.136596679688</w:t>
        <w:tab/>
        <w:t>39.0662460327148</w:t>
        <w:tab/>
        <w:t>80.1802215576172</w:t>
        <w:tab/>
        <w:t>62.1349449157715</w:t>
        <w:tab/>
        <w:t>128.481658935547</w:t>
        <w:tab/>
        <w:t>61.3668746948242</w:t>
        <w:tab/>
        <w:t>70.5988159179688</w:t>
        <w:tab/>
        <w:t>44.6610641479492</w:t>
        <w:tab/>
        <w:t>59.3935737609863</w:t>
        <w:tab/>
        <w:t>44.0498733520508</w:t>
        <w:tab/>
        <w:t>75.7966384887695</w:t>
        <w:tab/>
        <w:t>73.134162902832</w:t>
        <w:tab/>
        <w:t>80.3445892333984</w:t>
        <w:tab/>
        <w:t>57.8985328674316</w:t>
        <w:tab/>
        <w:t>122.262191772461</w:t>
        <w:tab/>
        <w:t>142.159301757812</w:t>
        <w:tab/>
        <w:t>55.7076683044434</w:t>
        <w:tab/>
        <w:t>72.7370529174805</w:t>
        <w:tab/>
        <w:t>61.0474700927734</w:t>
        <w:tab/>
        <w:t>87.3171234130859</w:t>
        <w:tab/>
        <w:t>64.9134521484375</w:t>
        <w:tab/>
        <w:t>177.733062744141</w:t>
        <w:tab/>
        <w:t>82.6222457885742</w:t>
        <w:tab/>
        <w:t>36.7630805969238</w:t>
        <w:tab/>
        <w:t>49.8184509277344</w:t>
        <w:tab/>
        <w:t>65.9694976806641</w:t>
        <w:tab/>
        <w:t>89.9595947265625</w:t>
        <w:tab/>
        <w:t>66.2769241333008</w:t>
        <w:tab/>
        <w:t>72.8321685791016</w:t>
        <w:tab/>
        <w:t>156.02668762207</w:t>
        <w:tab/>
        <w:t>53.4046287536621</w:t>
        <w:tab/>
        <w:t>39.4667816162109</w:t>
        <w:tab/>
        <w:t>91.2237319946289</w:t>
        <w:tab/>
        <w:t>78.794189453125</w:t>
        <w:tab/>
        <w:t>30.4719581604004</w:t>
        <w:tab/>
        <w:t>61.9769058227539</w:t>
        <w:tab/>
        <w:t>51.2481346130371</w:t>
        <w:tab/>
        <w:t>60.9920234680176</w:t>
        <w:tab/>
        <w:t>68.6138153076172</w:t>
        <w:tab/>
        <w:t>64.0024871826172</w:t>
        <w:tab/>
        <w:t>71.689582824707</w:t>
        <w:tab/>
        <w:t>50.2366180419922</w:t>
        <w:tab/>
        <w:t>52.7055816650391</w:t>
        <w:tab/>
        <w:t>96.61083984375</w:t>
        <w:tab/>
        <w:t>71.4458084106445</w:t>
        <w:tab/>
        <w:t>132.415435791016</w:t>
        <w:tab/>
        <w:t>102.36994934082</w:t>
        <w:tab/>
        <w:t>65.1009140014648</w:t>
        <w:tab/>
        <w:t>75.6105270385742</w:t>
        <w:tab/>
        <w:t>72.1759567260742</w:t>
        <w:tab/>
        <w:t>88.8809127807617</w:t>
        <w:tab/>
        <w:t>61.1302490234375</w:t>
        <w:tab/>
        <w:t>154.971710205078</w:t>
        <w:tab/>
        <w:t>49.024528503418</w:t>
        <w:tab/>
        <w:t>168.044860839844</w:t>
        <w:tab/>
        <w:t>65.1388244628906</w:t>
        <w:tab/>
        <w:t>81.9472198486328</w:t>
        <w:tab/>
        <w:t>28.1292972564697</w:t>
        <w:tab/>
        <w:t>65.5455322265625</w:t>
        <w:tab/>
        <w:t>69.3298568725586</w:t>
        <w:tab/>
        <w:t>66.313102722168</w:t>
        <w:tab/>
        <w:t>193.546432495117</w:t>
        <w:tab/>
        <w:t>384.022064208984</w:t>
        <w:tab/>
        <w:t>101.71378326416</w:t>
        <w:tab/>
        <w:t>113.347969055176</w:t>
        <w:tab/>
        <w:t>119.185890197754</w:t>
        <w:tab/>
        <w:t>123.328498840332</w:t>
        <w:tab/>
        <w:t>129.158325195312</w:t>
        <w:tab/>
        <w:t>92.2233352661133</w:t>
        <w:tab/>
        <w:t>53.2532730102539</w:t>
        <w:tab/>
        <w:t>86.2416763305664</w:t>
        <w:tab/>
        <w:t>86.7579116821289</w:t>
        <w:tab/>
        <w:t>84.5061798095703</w:t>
        <w:tab/>
        <w:t>45.0947608947754</w:t>
        <w:tab/>
        <w:t>51.1208801269531</w:t>
        <w:tab/>
        <w:t>42.3039512634277</w:t>
        <w:tab/>
        <w:t>59.1220741271973</w:t>
        <w:tab/>
        <w:t>86.5077972412109</w:t>
        <w:tab/>
        <w:t>61.4986190795898</w:t>
        <w:tab/>
        <w:t>84.5122222900391</w:t>
        <w:tab/>
        <w:t>59.5739860534668</w:t>
        <w:tab/>
        <w:t>99.2920227050781</w:t>
        <w:tab/>
        <w:t>52.244945526123</w:t>
        <w:tab/>
        <w:t>95.1449661254883</w:t>
        <w:tab/>
        <w:t>58.5047416687012</w:t>
        <w:tab/>
        <w:t>33.7300338745117</w:t>
        <w:tab/>
        <w:t>112.109619140625</w:t>
        <w:tab/>
        <w:t>45.368839263916</w:t>
        <w:tab/>
        <w:t>95.1185913085938</w:t>
        <w:tab/>
        <w:t>61.6335220336914</w:t>
        <w:tab/>
        <w:t>43.530818939209</w:t>
        <w:tab/>
        <w:t>33.1524124145508</w:t>
        <w:tab/>
        <w:t>79.1795806884766</w:t>
        <w:tab/>
        <w:t>104.878356933594</w:t>
        <w:tab/>
        <w:t>75.5918502807617</w:t>
        <w:tab/>
        <w:t>80.0526123046875</w:t>
        <w:tab/>
        <w:t>77.7147674560547</w:t>
        <w:tab/>
        <w:t>61.2395629882812</w:t>
        <w:tab/>
        <w:t>201.113403320312</w:t>
        <w:tab/>
        <w:t>42.2270584106445</w:t>
        <w:tab/>
        <w:t>68.3068313598633</w:t>
        <w:tab/>
        <w:t>59.9048347473145</w:t>
        <w:tab/>
        <w:t>83.4569702148438</w:t>
        <w:tab/>
        <w:t>47.1324996948242</w:t>
        <w:tab/>
        <w:t>87.8433532714844</w:t>
        <w:tab/>
        <w:t>117.647239685059</w:t>
        <w:tab/>
        <w:t>81.4882202148438</w:t>
        <w:tab/>
        <w:t>41.2938804626465</w:t>
        <w:tab/>
        <w:t>38.3708076477051</w:t>
        <w:tab/>
        <w:t>44.6407814025879</w:t>
        <w:tab/>
        <w:t>65.1426849365234</w:t>
        <w:tab/>
        <w:t>55.3167190551758</w:t>
        <w:tab/>
        <w:t>73.8677062988281</w:t>
        <w:tab/>
        <w:t>48.5680274963379</w:t>
        <w:tab/>
        <w:t>97.227165222168</w:t>
        <w:tab/>
        <w:t>40.1003150939941</w:t>
        <w:tab/>
        <w:t>110.593925476074</w:t>
        <w:tab/>
        <w:t>72.3836975097656</w:t>
        <w:tab/>
        <w:t>51.2585258483887</w:t>
        <w:tab/>
        <w:t>76.2435073852539</w:t>
        <w:tab/>
        <w:t>357.004486083984</w:t>
        <w:tab/>
        <w:t>71.789924621582</w:t>
        <w:tab/>
        <w:t>72.4986419677734</w:t>
        <w:tab/>
        <w:t>1047.048828125</w:t>
        <w:tab/>
        <w:t>38.0329856872559</w:t>
        <w:tab/>
        <w:t>45.9048080444336</w:t>
        <w:tab/>
        <w:t>72.5570297241211</w:t>
        <w:tab/>
        <w:t>34.6602020263672</w:t>
        <w:tab/>
        <w:t>50.0715827941895</w:t>
        <w:tab/>
        <w:t>38.0013580322266</w:t>
        <w:tab/>
        <w:t>55.3948097229004</w:t>
        <w:tab/>
        <w:t>52.6597480773926</w:t>
        <w:tab/>
        <w:t>83.9793548583984</w:t>
        <w:tab/>
        <w:t>59.5413475036621</w:t>
        <w:tab/>
        <w:t>48.6452865600586</w:t>
        <w:tab/>
        <w:t>58.4490127563477</w:t>
        <w:tab/>
        <w:t>68.9431991577148</w:t>
        <w:tab/>
        <w:t>37.8768119812012</w:t>
        <w:tab/>
        <w:t>94.5767440795898</w:t>
        <w:tab/>
        <w:t>60.096565246582</w:t>
        <w:tab/>
        <w:t>68.4234313964844</w:t>
        <w:tab/>
        <w:t>101.307594299316</w:t>
        <w:tab/>
        <w:t>88.2953948974609</w:t>
        <w:tab/>
        <w:t>75.596061706543</w:t>
        <w:tab/>
        <w:t>39.6254806518555</w:t>
        <w:tab/>
        <w:t>67.0288925170898</w:t>
        <w:tab/>
        <w:t>51.5411109924316</w:t>
        <w:tab/>
        <w:t>56.7102317810059</w:t>
        <w:tab/>
        <w:t>420.970947265625</w:t>
        <w:tab/>
        <w:t>80.1806564331055</w:t>
        <w:tab/>
        <w:t>62.078498840332</w:t>
        <w:tab/>
        <w:t>104.812141418457</w:t>
        <w:tab/>
        <w:t>47.2144432067871</w:t>
        <w:tab/>
        <w:t>56.8107681274414</w:t>
        <w:tab/>
        <w:t>32.2028465270996</w:t>
        <w:tab/>
        <w:t>97.0945510864258</w:t>
        <w:tab/>
        <w:t>71.5914764404297</w:t>
        <w:tab/>
        <w:t>92.8303070068359</w:t>
        <w:tab/>
        <w:t>56.8688659667969</w:t>
        <w:tab/>
        <w:t>36.7014770507812</w:t>
        <w:tab/>
        <w:t>52.8622550964355</w:t>
        <w:tab/>
        <w:t>62.860237121582</w:t>
        <w:tab/>
        <w:t>147.224380493164</w:t>
        <w:tab/>
        <w:t>64.9975433349609</w:t>
        <w:tab/>
        <w:t>48.1266174316406</w:t>
        <w:tab/>
        <w:t>121.344039916992</w:t>
        <w:tab/>
        <w:t>69.549186706543</w:t>
        <w:tab/>
        <w:t>65.4319763183594</w:t>
        <w:tab/>
        <w:t>56.146167755127</w:t>
        <w:tab/>
        <w:t>59.1308059692383</w:t>
        <w:tab/>
        <w:t>74.5480117797852</w:t>
        <w:tab/>
        <w:t>76.3265762329102</w:t>
        <w:tab/>
        <w:t>40.9650802612305</w:t>
        <w:tab/>
        <w:t>13.7758731842041</w:t>
        <w:tab/>
        <w:t>53.5577049255371</w:t>
        <w:tab/>
        <w:t>72.290657043457</w:t>
        <w:tab/>
        <w:t>81.4181137084961</w:t>
        <w:tab/>
        <w:t>49.7488021850586</w:t>
        <w:tab/>
        <w:t>60.9109764099121</w:t>
        <w:tab/>
        <w:t>48.1138725280762</w:t>
        <w:tab/>
        <w:t>150.363906860352</w:t>
        <w:tab/>
        <w:t>47.9644393920898</w:t>
        <w:tab/>
        <w:t>44.5806999206543</w:t>
        <w:tab/>
        <w:t>50.3828468322754</w:t>
        <w:tab/>
        <w:t>67.743049621582</w:t>
        <w:tab/>
        <w:t>20.1240692138672</w:t>
        <w:tab/>
        <w:t>54.4288673400879</w:t>
        <w:tab/>
        <w:t>69.2743225097656</w:t>
        <w:tab/>
        <w:t>46.5107498168945</w:t>
        <w:tab/>
        <w:t>50.3707275390625</w:t>
        <w:tab/>
        <w:t>53.5431671142578</w:t>
        <w:tab/>
        <w:t>53.0353622436523</w:t>
        <w:tab/>
        <w:t>86.9118881225586</w:t>
        <w:tab/>
        <w:t>153.006591796875</w:t>
        <w:tab/>
        <w:t>40.4580764770508</w:t>
        <w:tab/>
        <w:t>148.732467651367</w:t>
        <w:tab/>
        <w:t>72.4042892456055</w:t>
        <w:tab/>
        <w:t>55.7521629333496</w:t>
        <w:tab/>
        <w:t>92.0622329711914</w:t>
        <w:tab/>
        <w:t>55.9078330993652</w:t>
        <w:tab/>
        <w:t>128.717834472656</w:t>
        <w:tab/>
        <w:t>120.153747558594</w:t>
        <w:tab/>
        <w:t>144.541442871094</w:t>
        <w:tab/>
        <w:t>47.9367294311523</w:t>
        <w:tab/>
        <w:t>97.7936248779297</w:t>
        <w:tab/>
        <w:t>46.1868743896484</w:t>
        <w:tab/>
        <w:t>74.94580078125</w:t>
        <w:tab/>
        <w:t>284.407958984375</w:t>
        <w:tab/>
        <w:t>27.7799396514893</w:t>
        <w:tab/>
        <w:t>51.4597434997559</w:t>
        <w:tab/>
        <w:t>72.2294845581055</w:t>
        <w:tab/>
        <w:t>41.1819953918457</w:t>
        <w:tab/>
        <w:t>52.3947296142578</w:t>
        <w:tab/>
        <w:t>46.1605415344238</w:t>
        <w:tab/>
        <w:t>35.965747833252</w:t>
        <w:tab/>
        <w:t>56.2437133789062</w:t>
        <w:tab/>
        <w:t>212.697738647461</w:t>
        <w:tab/>
        <w:t>74.7730331420898</w:t>
        <w:tab/>
        <w:t>110.138877868652</w:t>
        <w:tab/>
        <w:t>51.5374526977539</w:t>
        <w:tab/>
        <w:t>73.8223648071289</w:t>
        <w:tab/>
        <w:t>86.3937149047852</w:t>
        <w:tab/>
        <w:t>69.7450637817383</w:t>
        <w:tab/>
        <w:t>63.0170402526855</w:t>
        <w:tab/>
        <w:t>85.2013549804688</w:t>
        <w:tab/>
        <w:t>50.8408470153809</w:t>
      </w:r>
    </w:p>
    <w:p>
      <w:pPr>
        <w:pStyle w:val="Style15"/>
        <w:rPr/>
      </w:pPr>
      <w:r>
        <w:rPr>
          <w:rFonts w:cs="宋体;SimSun"/>
        </w:rPr>
        <w:t>ENSG00000172575.10</w:t>
        <w:tab/>
        <w:t>2.34011745452881</w:t>
        <w:tab/>
        <w:t>7.44520664215088</w:t>
        <w:tab/>
        <w:t>1.00312221050262</w:t>
        <w:tab/>
        <w:t>1.99929845333099</w:t>
        <w:tab/>
        <w:t>3.7062783241272</w:t>
        <w:tab/>
        <w:t>13.1428709030151</w:t>
        <w:tab/>
        <w:t>10.4098348617554</w:t>
        <w:tab/>
        <w:t>4.10183572769165</w:t>
        <w:tab/>
        <w:t>17.3603420257568</w:t>
        <w:tab/>
        <w:t>5.17965888977051</w:t>
        <w:tab/>
        <w:t>3.95291972160339</w:t>
        <w:tab/>
        <w:t>6.89452743530273</w:t>
        <w:tab/>
        <w:t>1.32131159305573</w:t>
        <w:tab/>
        <w:t>8.03364372253418</w:t>
        <w:tab/>
        <w:t>14.1166849136353</w:t>
        <w:tab/>
        <w:t>1.104048371315</w:t>
        <w:tab/>
        <w:t>10.7976779937744</w:t>
        <w:tab/>
        <w:t>9.65938186645508</w:t>
        <w:tab/>
        <w:t>2.9746994972229</w:t>
        <w:tab/>
        <w:t>1.93775320053101</w:t>
        <w:tab/>
        <w:t>1.47387826442719</w:t>
        <w:tab/>
        <w:t>9.10012149810791</w:t>
        <w:tab/>
        <w:t>2.75986647605896</w:t>
        <w:tab/>
        <w:t>14.8865432739258</w:t>
        <w:tab/>
        <w:t>29.5957584381104</w:t>
        <w:tab/>
        <w:t>14.5647058486938</w:t>
        <w:tab/>
        <w:t>8.55662727355957</w:t>
        <w:tab/>
        <w:t>0.730984508991241</w:t>
        <w:tab/>
        <w:t>4.90174627304077</w:t>
        <w:tab/>
        <w:t>9.67447662353516</w:t>
        <w:tab/>
        <w:t>6.6278715133667</w:t>
        <w:tab/>
        <w:t>4.49018287658691</w:t>
        <w:tab/>
        <w:t>9.72216033935547</w:t>
        <w:tab/>
        <w:t>16.3774833679199</w:t>
        <w:tab/>
        <w:t>3.05221366882324</w:t>
        <w:tab/>
        <w:t>15.0220346450806</w:t>
        <w:tab/>
        <w:t>5.3167929649353</w:t>
        <w:tab/>
        <w:t>9.64065933227539</w:t>
        <w:tab/>
        <w:t>27.4183368682861</w:t>
        <w:tab/>
        <w:t>12.0681715011597</w:t>
        <w:tab/>
        <w:t>11.1765956878662</w:t>
        <w:tab/>
        <w:t>4.17472696304321</w:t>
        <w:tab/>
        <w:t>3.62518000602722</w:t>
        <w:tab/>
        <w:t>21.5502662658691</w:t>
        <w:tab/>
        <w:t>2.0034077167511</w:t>
        <w:tab/>
        <w:t>5.91399908065796</w:t>
        <w:tab/>
        <w:t>27.7847232818604</w:t>
        <w:tab/>
        <w:t>19.3491649627686</w:t>
        <w:tab/>
        <w:t>8.91254997253418</w:t>
        <w:tab/>
        <w:t>8.17284393310547</w:t>
        <w:tab/>
        <w:t>3.35563802719116</w:t>
        <w:tab/>
        <w:t>9.70170307159424</w:t>
        <w:tab/>
        <w:t>12.6491661071777</w:t>
        <w:tab/>
        <w:t>1.58794867992401</w:t>
        <w:tab/>
        <w:t>8.67705154418945</w:t>
        <w:tab/>
        <w:t>7.45060443878174</w:t>
        <w:tab/>
        <w:t>0.969005644321442</w:t>
        <w:tab/>
        <w:t>6.42460441589355</w:t>
        <w:tab/>
        <w:t>9.97954654693604</w:t>
        <w:tab/>
        <w:t>7.98507833480835</w:t>
        <w:tab/>
        <w:t>12.7613430023193</w:t>
        <w:tab/>
        <w:t>6.69323444366455</w:t>
        <w:tab/>
        <w:t>14.697790145874</w:t>
        <w:tab/>
        <w:t>2.70517635345459</w:t>
        <w:tab/>
        <w:t>5.57417488098145</w:t>
        <w:tab/>
        <w:t>5.55249357223511</w:t>
        <w:tab/>
        <w:t>9.91934490203857</w:t>
        <w:tab/>
        <w:t>4.44578742980957</w:t>
        <w:tab/>
        <w:t>25.3908596038818</w:t>
        <w:tab/>
        <w:t>13.4732313156128</w:t>
        <w:tab/>
        <w:t>12.3434705734253</w:t>
        <w:tab/>
        <w:t>3.88565492630005</w:t>
        <w:tab/>
        <w:t>5.7957592010498</w:t>
        <w:tab/>
        <w:t>6.57367515563965</w:t>
        <w:tab/>
        <w:t>11.7100105285645</w:t>
        <w:tab/>
        <w:t>5.21222162246704</w:t>
        <w:tab/>
        <w:t>6.58917093276978</w:t>
        <w:tab/>
        <w:t>12.6579551696777</w:t>
        <w:tab/>
        <w:t>6.01830768585205</w:t>
        <w:tab/>
        <w:t>1.97882080078125</w:t>
        <w:tab/>
        <w:t>20.5044460296631</w:t>
        <w:tab/>
        <w:t>9.97369289398193</w:t>
        <w:tab/>
        <w:t>3.50830698013306</w:t>
        <w:tab/>
        <w:t>8.69953060150146</w:t>
        <w:tab/>
        <w:t>1.10701835155487</w:t>
        <w:tab/>
        <w:t>10.4158420562744</w:t>
        <w:tab/>
        <w:t>3.45882296562195</w:t>
        <w:tab/>
        <w:t>0.670204937458038</w:t>
        <w:tab/>
        <w:t>0.640345454216003</w:t>
        <w:tab/>
        <w:t>6.40555334091187</w:t>
        <w:tab/>
        <w:t>1.19913899898529</w:t>
        <w:tab/>
        <w:t>5.20684194564819</w:t>
        <w:tab/>
        <w:t>3.38564682006836</w:t>
        <w:tab/>
        <w:t>12.2804365158081</w:t>
        <w:tab/>
        <w:t>7.22592735290527</w:t>
        <w:tab/>
        <w:t>2.70331144332886</w:t>
        <w:tab/>
        <w:t>12.2841930389404</w:t>
        <w:tab/>
        <w:t>6.44636964797974</w:t>
        <w:tab/>
        <w:t>15.1778202056885</w:t>
        <w:tab/>
        <w:t>6.72749185562134</w:t>
        <w:tab/>
        <w:t>7.05848455429077</w:t>
        <w:tab/>
        <w:t>8.10761260986328</w:t>
        <w:tab/>
        <w:t>4.46536159515381</w:t>
        <w:tab/>
        <w:t>4.00626373291016</w:t>
        <w:tab/>
        <w:t>13.151725769043</w:t>
        <w:tab/>
        <w:t>12.3840379714966</w:t>
        <w:tab/>
        <w:t>8.47178936004639</w:t>
        <w:tab/>
        <w:t>11.2222919464111</w:t>
        <w:tab/>
        <w:t>4.55860757827759</w:t>
        <w:tab/>
        <w:t>1.09998428821564</w:t>
        <w:tab/>
        <w:t>7.15606832504272</w:t>
        <w:tab/>
        <w:t>11.9067544937134</w:t>
        <w:tab/>
        <w:t>2.73159050941467</w:t>
        <w:tab/>
        <w:t>7.30595302581787</w:t>
        <w:tab/>
        <w:t>8.78349876403809</w:t>
        <w:tab/>
        <w:t>10.7170667648315</w:t>
        <w:tab/>
        <w:t>6.80990505218506</w:t>
        <w:tab/>
        <w:t>2.58440518379211</w:t>
        <w:tab/>
        <w:t>5.13785409927368</w:t>
        <w:tab/>
        <w:t>1.96686553955078</w:t>
        <w:tab/>
        <w:t>8.56285572052002</w:t>
        <w:tab/>
        <w:t>14.6622333526611</w:t>
        <w:tab/>
        <w:t>1.88508021831512</w:t>
        <w:tab/>
        <w:t>5.36741876602173</w:t>
        <w:tab/>
        <w:t>28.36083984375</w:t>
        <w:tab/>
        <w:t>3.23508477210999</w:t>
        <w:tab/>
        <w:t>10.3228549957275</w:t>
        <w:tab/>
        <w:t>7.47065448760986</w:t>
        <w:tab/>
        <w:t>10.1211843490601</w:t>
        <w:tab/>
        <w:t>1.80706357955933</w:t>
        <w:tab/>
        <w:t>13.148193359375</w:t>
        <w:tab/>
        <w:t>4.63497734069824</w:t>
        <w:tab/>
        <w:t>10.6024570465088</w:t>
        <w:tab/>
        <w:t>3.95358991622925</w:t>
        <w:tab/>
        <w:t>6.57500123977661</w:t>
        <w:tab/>
        <w:t>7.00146198272705</w:t>
        <w:tab/>
        <w:t>4.884117603302</w:t>
        <w:tab/>
        <w:t>6.5520191192627</w:t>
        <w:tab/>
        <w:t>8.92264938354492</w:t>
        <w:tab/>
        <w:t>4.39250802993774</w:t>
        <w:tab/>
        <w:t>33.9458618164062</w:t>
        <w:tab/>
        <w:t>7.78225135803223</w:t>
        <w:tab/>
        <w:t>3.37847065925598</w:t>
        <w:tab/>
        <w:t>1.72102522850037</w:t>
        <w:tab/>
        <w:t>15.0096807479858</w:t>
        <w:tab/>
        <w:t>7.33094787597656</w:t>
        <w:tab/>
        <w:t>1.96621692180634</w:t>
        <w:tab/>
        <w:t>5.52693796157837</w:t>
        <w:tab/>
        <w:t>14.6032247543335</w:t>
        <w:tab/>
        <w:t>6.14312648773193</w:t>
        <w:tab/>
        <w:t>9.67219638824463</w:t>
        <w:tab/>
        <w:t>18.1817588806152</w:t>
        <w:tab/>
        <w:t>9.84587574005127</w:t>
        <w:tab/>
        <w:t>15.7498397827148</w:t>
        <w:tab/>
        <w:t>3.80394005775452</w:t>
        <w:tab/>
        <w:t>11.3361463546753</w:t>
        <w:tab/>
        <w:t>4.46248197555542</w:t>
        <w:tab/>
        <w:t>3.7382504940033</w:t>
        <w:tab/>
        <w:t>8.15333366394043</w:t>
        <w:tab/>
        <w:t>10.5438375473022</w:t>
        <w:tab/>
        <w:t>4.87321662902832</w:t>
        <w:tab/>
        <w:t>6.38322162628174</w:t>
        <w:tab/>
        <w:t>10.8914222717285</w:t>
        <w:tab/>
        <w:t>6.18534469604492</w:t>
        <w:tab/>
        <w:t>10.9372205734253</w:t>
        <w:tab/>
        <w:t>6.72738838195801</w:t>
        <w:tab/>
        <w:t>7.16457414627075</w:t>
        <w:tab/>
        <w:t>10.042329788208</w:t>
        <w:tab/>
        <w:t>3.65092206001282</w:t>
        <w:tab/>
        <w:t>10.170259475708</w:t>
        <w:tab/>
        <w:t>9.20547580718994</w:t>
        <w:tab/>
        <w:t>4.08261299133301</w:t>
        <w:tab/>
        <w:t>22.178674697876</w:t>
        <w:tab/>
        <w:t>7.38031911849976</w:t>
        <w:tab/>
        <w:t>9.65922069549561</w:t>
        <w:tab/>
        <w:t>4.56445837020874</w:t>
        <w:tab/>
        <w:t>14.0095844268799</w:t>
        <w:tab/>
        <w:t>11.9337196350098</w:t>
        <w:tab/>
        <w:t>14.048376083374</w:t>
        <w:tab/>
        <w:t>4.47715330123901</w:t>
        <w:tab/>
        <w:t>2.28611922264099</w:t>
        <w:tab/>
        <w:t>6.89326858520508</w:t>
        <w:tab/>
        <w:t>9.28721141815186</w:t>
        <w:tab/>
        <w:t>4.78093576431274</w:t>
        <w:tab/>
        <w:t>3.2232141494751</w:t>
        <w:tab/>
        <w:t>8.30145263671875</w:t>
        <w:tab/>
        <w:t>28.7769012451172</w:t>
        <w:tab/>
        <w:t>10.9379014968872</w:t>
        <w:tab/>
        <w:t>6.49405908584595</w:t>
        <w:tab/>
        <w:t>7.16105556488037</w:t>
        <w:tab/>
        <w:t>10.2728853225708</w:t>
        <w:tab/>
        <w:t>2.15875697135925</w:t>
        <w:tab/>
        <w:t>12.295220375061</w:t>
        <w:tab/>
        <w:t>19.7568473815918</w:t>
        <w:tab/>
        <w:t>12.0631484985352</w:t>
        <w:tab/>
        <w:t>4.65668487548828</w:t>
        <w:tab/>
        <w:t>10.0482759475708</w:t>
        <w:tab/>
        <w:t>2.28854322433472</w:t>
        <w:tab/>
        <w:t>15.1958045959473</w:t>
        <w:tab/>
        <w:t>7.34712791442871</w:t>
        <w:tab/>
        <w:t>10.1657304763794</w:t>
        <w:tab/>
        <w:t>1.11745965480804</w:t>
        <w:tab/>
        <w:t>2.73096323013306</w:t>
        <w:tab/>
        <w:t>1.29665219783783</w:t>
        <w:tab/>
        <w:t>8.57372951507568</w:t>
        <w:tab/>
        <w:t>7.73799514770508</w:t>
        <w:tab/>
        <w:t>13.2279062271118</w:t>
        <w:tab/>
        <w:t>14.5656766891479</w:t>
        <w:tab/>
        <w:t>3.75386929512024</w:t>
        <w:tab/>
        <w:t>8.64026737213135</w:t>
        <w:tab/>
        <w:t>5.80698108673096</w:t>
        <w:tab/>
        <w:t>3.26830506324768</w:t>
        <w:tab/>
        <w:t>6.43528747558594</w:t>
        <w:tab/>
        <w:t>15.0341796875</w:t>
        <w:tab/>
        <w:t>24.9851512908936</w:t>
        <w:tab/>
        <w:t>2.44848322868347</w:t>
        <w:tab/>
        <w:t>1.68249595165253</w:t>
        <w:tab/>
        <w:t>6.98930597305298</w:t>
        <w:tab/>
        <w:t>1.77894580364227</w:t>
        <w:tab/>
        <w:t>4.00132751464844</w:t>
        <w:tab/>
        <w:t>1.37084901332855</w:t>
        <w:tab/>
        <w:t>2.59577465057373</w:t>
        <w:tab/>
        <w:t>6.22447729110718</w:t>
        <w:tab/>
        <w:t>3.85035824775696</w:t>
        <w:tab/>
        <w:t>24.8626651763916</w:t>
        <w:tab/>
        <w:t>10.8429393768311</w:t>
        <w:tab/>
        <w:t>5.59066486358643</w:t>
        <w:tab/>
        <w:t>13.0204935073853</w:t>
        <w:tab/>
        <w:t>1.54195070266724</w:t>
        <w:tab/>
        <w:t>27.0944309234619</w:t>
        <w:tab/>
        <w:t>40.7177925109863</w:t>
        <w:tab/>
        <w:t>6.96728897094727</w:t>
        <w:tab/>
        <w:t>11.4369344711304</w:t>
        <w:tab/>
        <w:t>9.18464660644531</w:t>
        <w:tab/>
        <w:t>5.736487865448</w:t>
        <w:tab/>
        <w:t>9.00870227813721</w:t>
        <w:tab/>
        <w:t>4.00213479995728</w:t>
        <w:tab/>
        <w:t>8.18647003173828</w:t>
        <w:tab/>
        <w:t>2.92458462715149</w:t>
        <w:tab/>
        <w:t>16.9828453063965</w:t>
        <w:tab/>
        <w:t>8.41501426696777</w:t>
        <w:tab/>
        <w:t>7.13271903991699</w:t>
        <w:tab/>
        <w:t>2.73619103431702</w:t>
        <w:tab/>
        <w:t>3.41911244392395</w:t>
        <w:tab/>
        <w:t>6.96564340591431</w:t>
        <w:tab/>
        <w:t>1.86189615726471</w:t>
        <w:tab/>
        <w:t>10.3145971298218</w:t>
        <w:tab/>
        <w:t>8.02333164215088</w:t>
        <w:tab/>
        <w:t>3.88429045677185</w:t>
        <w:tab/>
        <w:t>7.94164848327637</w:t>
        <w:tab/>
        <w:t>2.51169466972351</w:t>
        <w:tab/>
        <w:t>26.3494911193848</w:t>
        <w:tab/>
        <w:t>11.4720802307129</w:t>
        <w:tab/>
        <w:t>4.07039737701416</w:t>
        <w:tab/>
        <w:t>3.00165796279907</w:t>
        <w:tab/>
        <w:t>15.3713912963867</w:t>
      </w:r>
    </w:p>
    <w:p>
      <w:pPr>
        <w:pStyle w:val="Style15"/>
        <w:rPr/>
      </w:pPr>
      <w:r>
        <w:rPr>
          <w:rFonts w:cs="宋体;SimSun"/>
        </w:rPr>
        <w:t>ENSG00000152256.12</w:t>
        <w:tab/>
        <w:t>5.67082595825195</w:t>
        <w:tab/>
        <w:t>5.12172889709473</w:t>
        <w:tab/>
        <w:t>6.29879426956177</w:t>
        <w:tab/>
        <w:t>8.38765335083008</w:t>
        <w:tab/>
        <w:t>5.35056495666504</w:t>
        <w:tab/>
        <w:t>3.98401975631714</w:t>
        <w:tab/>
        <w:t>4.56672430038452</w:t>
        <w:tab/>
        <w:t>2.45176243782043</w:t>
        <w:tab/>
        <w:t>5.7574520111084</w:t>
        <w:tab/>
        <w:t>3.32299041748047</w:t>
        <w:tab/>
        <w:t>10.1557865142822</w:t>
        <w:tab/>
        <w:t>8.81034851074219</w:t>
        <w:tab/>
        <w:t>18.6852016448975</w:t>
        <w:tab/>
        <w:t>2.83768892288208</w:t>
        <w:tab/>
        <w:t>3.75265026092529</w:t>
        <w:tab/>
        <w:t>7.18130779266357</w:t>
        <w:tab/>
        <w:t>4.73586797714233</w:t>
        <w:tab/>
        <w:t>6.37635374069214</w:t>
        <w:tab/>
        <w:t>6.7323842048645</w:t>
        <w:tab/>
        <w:t>10.7928924560547</w:t>
        <w:tab/>
        <w:t>3.33820629119873</w:t>
        <w:tab/>
        <w:t>3.62930560112</w:t>
        <w:tab/>
        <w:t>11.659441947937</w:t>
        <w:tab/>
        <w:t>19.4976215362549</w:t>
        <w:tab/>
        <w:t>4.40684127807617</w:t>
        <w:tab/>
        <w:t>8.70017623901367</w:t>
        <w:tab/>
        <w:t>3.95899391174316</w:t>
        <w:tab/>
        <w:t>4.55404376983643</w:t>
        <w:tab/>
        <w:t>5.58605575561523</w:t>
        <w:tab/>
        <w:t>8.31089305877686</w:t>
        <w:tab/>
        <w:t>8.42226886749268</w:t>
        <w:tab/>
        <w:t>2.34558033943176</w:t>
        <w:tab/>
        <w:t>3.56307721138</w:t>
        <w:tab/>
        <w:t>4.29490232467651</w:t>
        <w:tab/>
        <w:t>22.9377498626709</w:t>
        <w:tab/>
        <w:t>5.57045984268188</w:t>
        <w:tab/>
        <w:t>4.60878992080688</w:t>
        <w:tab/>
        <w:t>11.9212245941162</w:t>
        <w:tab/>
        <w:t>3.08061766624451</w:t>
        <w:tab/>
        <w:t>10.6898336410522</w:t>
        <w:tab/>
        <w:t>5.9213399887085</w:t>
        <w:tab/>
        <w:t>10.5833721160889</w:t>
        <w:tab/>
        <w:t>15.2233304977417</w:t>
        <w:tab/>
        <w:t>2.90231871604919</w:t>
        <w:tab/>
        <w:t>6.78417778015137</w:t>
        <w:tab/>
        <w:t>13.1520223617554</w:t>
        <w:tab/>
        <w:t>4.41275978088379</w:t>
        <w:tab/>
        <w:t>8.58741569519043</w:t>
        <w:tab/>
        <w:t>8.48672771453857</w:t>
        <w:tab/>
        <w:t>3.62294888496399</w:t>
        <w:tab/>
        <w:t>10.9532175064087</w:t>
        <w:tab/>
        <w:t>5.6888747215271</w:t>
        <w:tab/>
        <w:t>5.35012578964233</w:t>
        <w:tab/>
        <w:t>2.35973763465881</w:t>
        <w:tab/>
        <w:t>4.45416069030762</w:t>
        <w:tab/>
        <w:t>9.00433158874512</w:t>
        <w:tab/>
        <w:t>7.50074481964111</w:t>
        <w:tab/>
        <w:t>9.15994167327881</w:t>
        <w:tab/>
        <w:t>3.71898055076599</w:t>
        <w:tab/>
        <w:t>14.220272064209</w:t>
        <w:tab/>
        <w:t>3.47895669937134</w:t>
        <w:tab/>
        <w:t>7.39246845245361</w:t>
        <w:tab/>
        <w:t>10.0995721817017</w:t>
        <w:tab/>
        <w:t>5.49136161804199</w:t>
        <w:tab/>
        <w:t>4.77738094329834</w:t>
        <w:tab/>
        <w:t>11.5736265182495</w:t>
        <w:tab/>
        <w:t>6.54159164428711</w:t>
        <w:tab/>
        <w:t>1.86344718933105</w:t>
        <w:tab/>
        <w:t>5.58724308013916</w:t>
        <w:tab/>
        <w:t>9.14353466033936</w:t>
        <w:tab/>
        <w:t>7.11383867263794</w:t>
        <w:tab/>
        <w:t>4.47036600112915</w:t>
        <w:tab/>
        <w:t>3.26293063163757</w:t>
        <w:tab/>
        <w:t>12.3572292327881</w:t>
        <w:tab/>
        <w:t>4.1798849105835</w:t>
        <w:tab/>
        <w:t>7.16307783126831</w:t>
        <w:tab/>
        <w:t>20.3296852111816</w:t>
        <w:tab/>
        <w:t>4.33336019515991</w:t>
        <w:tab/>
        <w:t>5.40566253662109</w:t>
        <w:tab/>
        <w:t>4.42937898635864</w:t>
        <w:tab/>
        <w:t>4.51485395431519</w:t>
        <w:tab/>
        <w:t>8.38393878936768</w:t>
        <w:tab/>
        <w:t>7.73599433898926</w:t>
        <w:tab/>
        <w:t>3.57939600944519</w:t>
        <w:tab/>
        <w:t>7.99299764633179</w:t>
        <w:tab/>
        <w:t>18.4139766693115</w:t>
        <w:tab/>
        <w:t>3.63278603553772</w:t>
        <w:tab/>
        <w:t>1.90309739112854</w:t>
        <w:tab/>
        <w:t>3.09909796714783</w:t>
        <w:tab/>
        <w:t>2.6729781627655</w:t>
        <w:tab/>
        <w:t>10.9503374099731</w:t>
        <w:tab/>
        <w:t>28.6800632476807</w:t>
        <w:tab/>
        <w:t>14.7343606948853</w:t>
        <w:tab/>
        <w:t>9.14847087860107</w:t>
        <w:tab/>
        <w:t>12.2114009857178</w:t>
        <w:tab/>
        <w:t>4.609450340271</w:t>
        <w:tab/>
        <w:t>10.2113084793091</w:t>
        <w:tab/>
        <w:t>7.43480110168457</w:t>
        <w:tab/>
        <w:t>20.1322250366211</w:t>
        <w:tab/>
        <w:t>2.78898215293884</w:t>
        <w:tab/>
        <w:t>6.69767665863037</w:t>
        <w:tab/>
        <w:t>3.92875051498413</w:t>
        <w:tab/>
        <w:t>13.8127374649048</w:t>
        <w:tab/>
        <w:t>3.21145701408386</w:t>
        <w:tab/>
        <w:t>1.07196938991547</w:t>
        <w:tab/>
        <w:t>4.26918792724609</w:t>
        <w:tab/>
        <w:t>11.4511384963989</w:t>
        <w:tab/>
        <w:t>6.80466556549072</w:t>
        <w:tab/>
        <w:t>2.69091200828552</w:t>
        <w:tab/>
        <w:t>7.47083568572998</w:t>
        <w:tab/>
        <w:t>8.46099948883057</w:t>
        <w:tab/>
        <w:t>11.2906427383423</w:t>
        <w:tab/>
        <w:t>3.37601757049561</w:t>
        <w:tab/>
        <w:t>10.0039958953857</w:t>
        <w:tab/>
        <w:t>3.82226419448853</w:t>
        <w:tab/>
        <w:t>1.30630838871002</w:t>
        <w:tab/>
        <w:t>4.81867551803589</w:t>
        <w:tab/>
        <w:t>4.72966575622559</w:t>
        <w:tab/>
        <w:t>9.18176746368408</w:t>
        <w:tab/>
        <w:t>4.45562171936035</w:t>
        <w:tab/>
        <w:t>2.29534721374512</w:t>
        <w:tab/>
        <w:t>7.05183172225952</w:t>
        <w:tab/>
        <w:t>9.32404136657715</w:t>
        <w:tab/>
        <w:t>3.77492952346802</w:t>
        <w:tab/>
        <w:t>4.71419525146484</w:t>
        <w:tab/>
        <w:t>7.07477569580078</w:t>
        <w:tab/>
        <w:t>6.72238206863403</w:t>
        <w:tab/>
        <w:t>7.89661645889282</w:t>
        <w:tab/>
        <w:t>5.16029739379883</w:t>
        <w:tab/>
        <w:t>3.41631698608398</w:t>
        <w:tab/>
        <w:t>10.7330522537231</w:t>
        <w:tab/>
        <w:t>2.63385272026062</w:t>
        <w:tab/>
        <w:t>5.50925350189209</w:t>
        <w:tab/>
        <w:t>1.64239394664764</w:t>
        <w:tab/>
        <w:t>13.8063678741455</w:t>
        <w:tab/>
        <w:t>6.05704975128174</w:t>
        <w:tab/>
        <w:t>5.62641572952271</w:t>
        <w:tab/>
        <w:t>3.62455344200134</w:t>
        <w:tab/>
        <w:t>4.73688268661499</w:t>
        <w:tab/>
        <w:t>1.63817274570465</w:t>
        <w:tab/>
        <w:t>3.65007781982422</w:t>
        <w:tab/>
        <w:t>2.32976031303406</w:t>
        <w:tab/>
        <w:t>14.4151010513306</w:t>
        <w:tab/>
        <w:t>6.78644037246704</w:t>
        <w:tab/>
        <w:t>4.8138952255249</w:t>
        <w:tab/>
        <w:t>12.8651895523071</w:t>
        <w:tab/>
        <w:t>8.34915542602539</w:t>
        <w:tab/>
        <w:t>8.71556186676025</w:t>
        <w:tab/>
        <w:t>19.3539276123047</w:t>
        <w:tab/>
        <w:t>15.4831657409668</w:t>
        <w:tab/>
        <w:t>4.36955308914185</w:t>
        <w:tab/>
        <w:t>5.04378175735474</w:t>
        <w:tab/>
        <w:t>2.43530964851379</w:t>
        <w:tab/>
        <w:t>3.56975197792053</w:t>
        <w:tab/>
        <w:t>10.6865949630737</w:t>
        <w:tab/>
        <w:t>6.1637487411499</w:t>
        <w:tab/>
        <w:t>4.67272806167603</w:t>
        <w:tab/>
        <w:t>2.64386534690857</w:t>
        <w:tab/>
        <w:t>3.69132471084595</w:t>
        <w:tab/>
        <w:t>2.48485016822815</w:t>
        <w:tab/>
        <w:t>7.79861307144165</w:t>
        <w:tab/>
        <w:t>5.60076284408569</w:t>
        <w:tab/>
        <w:t>3.85033488273621</w:t>
        <w:tab/>
        <w:t>2.90613794326782</w:t>
        <w:tab/>
        <w:t>2.95639777183533</w:t>
        <w:tab/>
        <w:t>3.63934278488159</w:t>
        <w:tab/>
        <w:t>4.07379102706909</w:t>
        <w:tab/>
        <w:t>2.78586745262146</w:t>
        <w:tab/>
        <w:t>11.1207113265991</w:t>
        <w:tab/>
        <w:t>7.35685873031616</w:t>
        <w:tab/>
        <w:t>5.73358821868896</w:t>
        <w:tab/>
        <w:t>6.9991660118103</w:t>
        <w:tab/>
        <w:t>5.14197969436646</w:t>
        <w:tab/>
        <w:t>3.18020725250244</w:t>
        <w:tab/>
        <w:t>4.62953567504883</w:t>
        <w:tab/>
        <w:t>3.64155435562134</w:t>
        <w:tab/>
        <w:t>3.3166835308075</w:t>
        <w:tab/>
        <w:t>5.06523609161377</w:t>
        <w:tab/>
        <w:t>14.8471546173096</w:t>
        <w:tab/>
        <w:t>4.01297855377197</w:t>
        <w:tab/>
        <w:t>10.8692893981934</w:t>
        <w:tab/>
        <w:t>16.1539287567139</w:t>
        <w:tab/>
        <w:t>3.21184134483337</w:t>
        <w:tab/>
        <w:t>1.8746292591095</w:t>
        <w:tab/>
        <w:t>3.05736804008484</w:t>
        <w:tab/>
        <w:t>7.42917013168335</w:t>
        <w:tab/>
        <w:t>6.94608354568481</w:t>
        <w:tab/>
        <w:t>10.5583810806274</w:t>
        <w:tab/>
        <w:t>8.87086296081543</w:t>
        <w:tab/>
        <w:t>4.61323165893555</w:t>
        <w:tab/>
        <w:t>8.58098030090332</w:t>
        <w:tab/>
        <w:t>8.01676654815674</w:t>
        <w:tab/>
        <w:t>6.13226127624512</w:t>
        <w:tab/>
        <w:t>2.91271543502808</w:t>
        <w:tab/>
        <w:t>1.69624412059784</w:t>
        <w:tab/>
        <w:t>16.4107246398926</w:t>
        <w:tab/>
        <w:t>12.2476663589478</w:t>
        <w:tab/>
        <w:t>7.61146688461304</w:t>
        <w:tab/>
        <w:t>8.43674850463867</w:t>
        <w:tab/>
        <w:t>11.0689125061035</w:t>
        <w:tab/>
        <w:t>7.01125955581665</w:t>
        <w:tab/>
        <w:t>8.45598888397217</w:t>
        <w:tab/>
        <w:t>1.75630748271942</w:t>
        <w:tab/>
        <w:t>1.48560202121735</w:t>
        <w:tab/>
        <w:t>11.7456350326538</w:t>
        <w:tab/>
        <w:t>8.32057952880859</w:t>
        <w:tab/>
        <w:t>2.31218981742859</w:t>
        <w:tab/>
        <w:t>5.89751577377319</w:t>
        <w:tab/>
        <w:t>2.82848596572876</w:t>
        <w:tab/>
        <w:t>15.3328695297241</w:t>
        <w:tab/>
        <w:t>13.1480178833008</w:t>
        <w:tab/>
        <w:t>1.7235301733017</w:t>
        <w:tab/>
        <w:t>4.03197717666626</w:t>
        <w:tab/>
        <w:t>6.27536916732788</w:t>
        <w:tab/>
        <w:t>7.19076728820801</w:t>
        <w:tab/>
        <w:t>3.98860096931458</w:t>
        <w:tab/>
        <w:t>8.64074802398682</w:t>
        <w:tab/>
        <w:t>6.94338798522949</w:t>
        <w:tab/>
        <w:t>6.81396627426147</w:t>
        <w:tab/>
        <w:t>5.27586936950684</w:t>
        <w:tab/>
        <w:t>2.73107552528381</w:t>
        <w:tab/>
        <w:t>1.80883765220642</w:t>
        <w:tab/>
        <w:t>5.42140913009644</w:t>
        <w:tab/>
        <w:t>13.5273151397705</w:t>
        <w:tab/>
        <w:t>7.19671630859375</w:t>
        <w:tab/>
        <w:t>4.47263479232788</w:t>
        <w:tab/>
        <w:t>5.04737567901611</w:t>
        <w:tab/>
        <w:t>3.5202465057373</w:t>
        <w:tab/>
        <w:t>10.8342456817627</w:t>
        <w:tab/>
        <w:t>15.8140115737915</w:t>
        <w:tab/>
        <w:t>5.80963516235352</w:t>
        <w:tab/>
        <w:t>4.99023675918579</w:t>
        <w:tab/>
        <w:t>11.1178035736084</w:t>
        <w:tab/>
        <w:t>5.53068685531616</w:t>
        <w:tab/>
        <w:t>6.19551038742065</w:t>
        <w:tab/>
        <w:t>6.46720266342163</w:t>
        <w:tab/>
        <w:t>5.32305526733398</w:t>
        <w:tab/>
        <w:t>12.6533908843994</w:t>
        <w:tab/>
        <w:t>1.67200291156769</w:t>
        <w:tab/>
        <w:t>7.18638467788696</w:t>
        <w:tab/>
        <w:t>2.08275103569031</w:t>
        <w:tab/>
        <w:t>6.93607091903687</w:t>
        <w:tab/>
        <w:t>9.63720321655273</w:t>
        <w:tab/>
        <w:t>3.72465634346008</w:t>
        <w:tab/>
        <w:t>4.10929870605469</w:t>
        <w:tab/>
        <w:t>5.00166940689087</w:t>
        <w:tab/>
        <w:t>4.23146677017212</w:t>
        <w:tab/>
        <w:t>7.68383836746216</w:t>
        <w:tab/>
        <w:t>7.83955669403076</w:t>
        <w:tab/>
        <w:t>17.6506423950195</w:t>
        <w:tab/>
        <w:t>5.42966842651367</w:t>
        <w:tab/>
        <w:t>2.10854983329773</w:t>
        <w:tab/>
        <w:t>5.38684988021851</w:t>
        <w:tab/>
        <w:t>10.1856365203857</w:t>
        <w:tab/>
        <w:t>5.87086343765259</w:t>
        <w:tab/>
        <w:t>6.90831327438354</w:t>
      </w:r>
    </w:p>
    <w:p>
      <w:pPr>
        <w:pStyle w:val="Style15"/>
        <w:rPr/>
      </w:pPr>
      <w:r>
        <w:rPr>
          <w:rFonts w:cs="宋体;SimSun"/>
        </w:rPr>
        <w:t>ENSG00000065675.13</w:t>
        <w:tab/>
        <w:t>0.399701982736588</w:t>
        <w:tab/>
        <w:t>6.60972785949707</w:t>
        <w:tab/>
        <w:t>0.779897749423981</w:t>
        <w:tab/>
        <w:t>4.4555549621582</w:t>
        <w:tab/>
        <w:t>1.20701169967651</w:t>
        <w:tab/>
        <w:t>10.7754020690918</w:t>
        <w:tab/>
        <w:t>16.5624103546143</w:t>
        <w:tab/>
        <w:t>0.166446313261986</w:t>
        <w:tab/>
        <w:t>4.64609384536743</w:t>
        <w:tab/>
        <w:t>1.2658554315567</w:t>
        <w:tab/>
        <w:t>0.904874384403229</w:t>
        <w:tab/>
        <w:t>11.3924913406372</w:t>
        <w:tab/>
        <w:t>16.652458190918</w:t>
        <w:tab/>
        <w:t>5.01131343841553</w:t>
        <w:tab/>
        <w:t>2.45654129981995</w:t>
        <w:tab/>
        <w:t>2.88277053833008</w:t>
        <w:tab/>
        <w:t>0.852706670761108</w:t>
        <w:tab/>
        <w:t>2.09484052658081</w:t>
        <w:tab/>
        <w:t>0.93242621421814</w:t>
        <w:tab/>
        <w:t>6.73526334762573</w:t>
        <w:tab/>
        <w:t>0.407517731189728</w:t>
        <w:tab/>
        <w:t>2.69341325759888</w:t>
        <w:tab/>
        <w:t>1.40437006950378</w:t>
        <w:tab/>
        <w:t>1.95771598815918</w:t>
        <w:tab/>
        <w:t>6.19777154922485</w:t>
        <w:tab/>
        <w:t>0.487786948680878</w:t>
        <w:tab/>
        <w:t>4.03933334350586</w:t>
        <w:tab/>
        <w:t>1.60230910778046</w:t>
        <w:tab/>
        <w:t>2.26752257347107</w:t>
        <w:tab/>
        <w:t>6.10909605026245</w:t>
        <w:tab/>
        <w:t>3.82764196395874</w:t>
        <w:tab/>
        <w:t>8.35770511627197</w:t>
        <w:tab/>
        <w:t>6.32626914978027</w:t>
        <w:tab/>
        <w:t>9.98003959655762</w:t>
        <w:tab/>
        <w:t>1.80247437953949</w:t>
        <w:tab/>
        <w:t>8.29325675964355</w:t>
        <w:tab/>
        <w:t>2.30738568305969</w:t>
        <w:tab/>
        <w:t>6.78573369979858</w:t>
        <w:tab/>
        <w:t>3.38831186294556</w:t>
        <w:tab/>
        <w:t>6.33479881286621</w:t>
        <w:tab/>
        <w:t>3.69727230072021</w:t>
        <w:tab/>
        <w:t>2.94125294685364</w:t>
        <w:tab/>
        <w:t>3.96291494369507</w:t>
        <w:tab/>
        <w:t>2.40734791755676</w:t>
        <w:tab/>
        <w:t>9.32745265960693</w:t>
        <w:tab/>
        <w:t>4.37053298950195</w:t>
        <w:tab/>
        <w:t>7.36537837982178</w:t>
        <w:tab/>
        <w:t>10.6138353347778</w:t>
        <w:tab/>
        <w:t>6.15513134002686</w:t>
        <w:tab/>
        <w:t>4.82464504241943</w:t>
        <w:tab/>
        <w:t>1.67708373069763</w:t>
        <w:tab/>
        <w:t>9.48044395446777</w:t>
        <w:tab/>
        <w:t>3.74897408485413</w:t>
        <w:tab/>
        <w:t>4.58030271530151</w:t>
        <w:tab/>
        <w:t>4.33213949203491</w:t>
        <w:tab/>
        <w:t>13.5799922943115</w:t>
        <w:tab/>
        <w:t>0.56352311372757</w:t>
        <w:tab/>
        <w:t>1.40292656421661</w:t>
        <w:tab/>
        <w:t>1.98558557033539</w:t>
        <w:tab/>
        <w:t>1.15285956859589</w:t>
        <w:tab/>
        <w:t>4.26823568344116</w:t>
        <w:tab/>
        <w:t>1.61871135234833</w:t>
        <w:tab/>
        <w:t>4.25322532653809</w:t>
        <w:tab/>
        <w:t>5.93767976760864</w:t>
        <w:tab/>
        <w:t>2.10358190536499</w:t>
        <w:tab/>
        <w:t>3.09167003631592</w:t>
        <w:tab/>
        <w:t>6.22049379348755</w:t>
        <w:tab/>
        <w:t>6.30401468276978</w:t>
        <w:tab/>
        <w:t>3.44351291656494</w:t>
        <w:tab/>
        <w:t>8.25998401641846</w:t>
        <w:tab/>
        <w:t>1.75443184375763</w:t>
        <w:tab/>
        <w:t>1.75364279747009</w:t>
        <w:tab/>
        <w:t>15.1144390106201</w:t>
        <w:tab/>
        <w:t>3.480548620224</w:t>
        <w:tab/>
        <w:t>2.06361532211304</w:t>
        <w:tab/>
        <w:t>6.50890874862671</w:t>
        <w:tab/>
        <w:t>4.54229116439819</w:t>
        <w:tab/>
        <w:t>3.09790205955505</w:t>
        <w:tab/>
        <w:t>1.42948544025421</w:t>
        <w:tab/>
        <w:t>0.439388304948807</w:t>
        <w:tab/>
        <w:t>9.41333198547363</w:t>
        <w:tab/>
        <w:t>2.60981464385986</w:t>
        <w:tab/>
        <w:t>3.3587486743927</w:t>
        <w:tab/>
        <w:t>0.631271839141846</w:t>
        <w:tab/>
        <w:t>1.25180244445801</w:t>
        <w:tab/>
        <w:t>8.74250984191895</w:t>
        <w:tab/>
        <w:t>4.23018407821655</w:t>
        <w:tab/>
        <w:t>5.58909463882446</w:t>
        <w:tab/>
        <w:t>0.785328805446625</w:t>
        <w:tab/>
        <w:t>2.78108143806458</w:t>
        <w:tab/>
        <w:t>0.645997822284698</w:t>
        <w:tab/>
        <w:t>8.20358180999756</w:t>
        <w:tab/>
        <w:t>5.78650712966919</w:t>
        <w:tab/>
        <w:t>4.37470483779907</w:t>
        <w:tab/>
        <w:t>4.81888389587402</w:t>
        <w:tab/>
        <w:t>0.368890255689621</w:t>
        <w:tab/>
        <w:t>2.97922921180725</w:t>
        <w:tab/>
        <w:t>16.1464653015137</w:t>
        <w:tab/>
        <w:t>11.8786497116089</w:t>
        <w:tab/>
        <w:t>8.22720909118652</w:t>
        <w:tab/>
        <w:t>5.51232862472534</w:t>
        <w:tab/>
        <w:t>11.1465797424316</w:t>
        <w:tab/>
        <w:t>1.30462312698364</w:t>
        <w:tab/>
        <w:t>8.11434745788574</w:t>
        <w:tab/>
        <w:t>0.264792412519455</w:t>
        <w:tab/>
        <w:t>2.56842517852783</w:t>
        <w:tab/>
        <w:t>5.51417970657349</w:t>
        <w:tab/>
        <w:t>0.490699172019958</w:t>
        <w:tab/>
        <w:t>3.02062726020813</w:t>
        <w:tab/>
        <w:t>0.857005655765533</w:t>
        <w:tab/>
        <w:t>2.76658344268799</w:t>
        <w:tab/>
        <w:t>5.23763942718506</w:t>
        <w:tab/>
        <w:t>1.58665025234222</w:t>
        <w:tab/>
        <w:t>0.913974165916443</w:t>
        <w:tab/>
        <w:t>0.2583227455616</w:t>
        <w:tab/>
        <w:t>0.687639594078064</w:t>
        <w:tab/>
        <w:t>2.20461845397949</w:t>
        <w:tab/>
        <w:t>0.983241677284241</w:t>
        <w:tab/>
        <w:t>4.35357856750488</w:t>
        <w:tab/>
        <w:t>0.433539211750031</w:t>
        <w:tab/>
        <w:t>13.717493057251</w:t>
        <w:tab/>
        <w:t>6.3704047203064</w:t>
        <w:tab/>
        <w:t>2.19873309135437</w:t>
        <w:tab/>
        <w:t>2.61362147331238</w:t>
        <w:tab/>
        <w:t>16.7899341583252</w:t>
        <w:tab/>
        <w:t>1.93616807460785</w:t>
        <w:tab/>
        <w:t>1.84591400623322</w:t>
        <w:tab/>
        <w:t>3.15966749191284</w:t>
        <w:tab/>
        <w:t>5.19092178344727</w:t>
        <w:tab/>
        <w:t>0.768159508705139</w:t>
        <w:tab/>
        <w:t>2.03149175643921</w:t>
        <w:tab/>
        <w:t>2.48775601387024</w:t>
        <w:tab/>
        <w:t>2.18340873718262</w:t>
        <w:tab/>
        <w:t>1.14788746833801</w:t>
        <w:tab/>
        <w:t>2.82456994056702</w:t>
        <w:tab/>
        <w:t>4.60037040710449</w:t>
        <w:tab/>
        <w:t>3.48248434066772</w:t>
        <w:tab/>
        <w:t>3.5764331817627</w:t>
        <w:tab/>
        <w:t>3.47871923446655</w:t>
        <w:tab/>
        <w:t>5.11821746826172</w:t>
        <w:tab/>
        <w:t>6.0883731842041</w:t>
        <w:tab/>
        <w:t>2.08068227767944</w:t>
        <w:tab/>
        <w:t>4.88501453399658</w:t>
        <w:tab/>
        <w:t>6.30508756637573</w:t>
        <w:tab/>
        <w:t>2.3466465473175</w:t>
        <w:tab/>
        <w:t>1.40375876426697</w:t>
        <w:tab/>
        <w:t>3.11349987983704</w:t>
        <w:tab/>
        <w:t>6.44856119155884</w:t>
        <w:tab/>
        <w:t>6.59433937072754</w:t>
        <w:tab/>
        <w:t>3.4172534942627</w:t>
        <w:tab/>
        <w:t>5.29909896850586</w:t>
        <w:tab/>
        <w:t>8.44758033752441</w:t>
        <w:tab/>
        <w:t>4.74880504608154</w:t>
        <w:tab/>
        <w:t>2.36391401290894</w:t>
        <w:tab/>
        <w:t>6.46647691726685</w:t>
        <w:tab/>
        <w:t>7.44969177246094</w:t>
        <w:tab/>
        <w:t>6.51508808135986</w:t>
        <w:tab/>
        <w:t>4.74196767807007</w:t>
        <w:tab/>
        <w:t>4.82387828826904</w:t>
        <w:tab/>
        <w:t>4.75215435028076</w:t>
        <w:tab/>
        <w:t>3.04694151878357</w:t>
        <w:tab/>
        <w:t>8.20234775543213</w:t>
        <w:tab/>
        <w:t>5.82588958740234</w:t>
        <w:tab/>
        <w:t>1.5395359992981</w:t>
        <w:tab/>
        <w:t>3.51870322227478</w:t>
        <w:tab/>
        <w:t>2.96272468566895</w:t>
        <w:tab/>
        <w:t>7.02703046798706</w:t>
        <w:tab/>
        <w:t>13.4720363616943</w:t>
        <w:tab/>
        <w:t>3.69465112686157</w:t>
        <w:tab/>
        <w:t>18.6823711395264</w:t>
        <w:tab/>
        <w:t>1.71989989280701</w:t>
        <w:tab/>
        <w:t>0.867590129375458</w:t>
        <w:tab/>
        <w:t>2.96890783309937</w:t>
        <w:tab/>
        <w:t>1.36563909053802</w:t>
        <w:tab/>
        <w:t>4.25272989273071</w:t>
        <w:tab/>
        <w:t>2.62763810157776</w:t>
        <w:tab/>
        <w:t>1.63272202014923</w:t>
        <w:tab/>
        <w:t>11.2742147445679</w:t>
        <w:tab/>
        <w:t>11.2654638290405</w:t>
        <w:tab/>
        <w:t>3.50354862213135</w:t>
        <w:tab/>
        <w:t>7.13265323638916</w:t>
        <w:tab/>
        <w:t>4.22254943847656</w:t>
        <w:tab/>
        <w:t>0.979992270469666</w:t>
        <w:tab/>
        <w:t>35.4114570617676</w:t>
        <w:tab/>
        <w:t>5.10356712341309</w:t>
        <w:tab/>
        <w:t>5.16065979003906</w:t>
        <w:tab/>
        <w:t>1.53961622714996</w:t>
        <w:tab/>
        <w:t>2.5370352268219</w:t>
        <w:tab/>
        <w:t>3.7375648021698</w:t>
        <w:tab/>
        <w:t>2.68734335899353</w:t>
        <w:tab/>
        <w:t>9.60547828674316</w:t>
        <w:tab/>
        <w:t>3.11767387390137</w:t>
        <w:tab/>
        <w:t>2.61280083656311</w:t>
        <w:tab/>
        <w:t>4.73066282272339</w:t>
        <w:tab/>
        <w:t>4.07214736938477</w:t>
        <w:tab/>
        <w:t>20.4059162139893</w:t>
        <w:tab/>
        <w:t>7.56648349761963</w:t>
        <w:tab/>
        <w:t>1.0407247543335</w:t>
        <w:tab/>
        <w:t>11.9372825622559</w:t>
        <w:tab/>
        <w:t>4.66348838806152</w:t>
        <w:tab/>
        <w:t>3.58788228034973</w:t>
        <w:tab/>
        <w:t>1.05336892604828</w:t>
        <w:tab/>
        <w:t>4.73748540878296</w:t>
        <w:tab/>
        <w:t>0.3121038377285</w:t>
        <w:tab/>
        <w:t>4.04312610626221</w:t>
        <w:tab/>
        <w:t>4.91737031936646</w:t>
        <w:tab/>
        <w:t>7.46909523010254</w:t>
        <w:tab/>
        <w:t>3.09777736663818</w:t>
        <w:tab/>
        <w:t>2.40986514091492</w:t>
        <w:tab/>
        <w:t>3.14196586608887</w:t>
        <w:tab/>
        <w:t>4.70570755004883</w:t>
        <w:tab/>
        <w:t>4.53020572662354</w:t>
        <w:tab/>
        <w:t>3.58309316635132</w:t>
        <w:tab/>
        <w:t>7.66750717163086</w:t>
        <w:tab/>
        <w:t>7.29877948760986</w:t>
        <w:tab/>
        <w:t>2.05210542678833</w:t>
        <w:tab/>
        <w:t>3.99062776565552</w:t>
        <w:tab/>
        <w:t>2.11236810684204</w:t>
        <w:tab/>
        <w:t>0.740638017654419</w:t>
        <w:tab/>
        <w:t>3.07487440109253</w:t>
        <w:tab/>
        <w:t>4.21875095367432</w:t>
        <w:tab/>
        <w:t>11.1782817840576</w:t>
        <w:tab/>
        <w:t>2.16166925430298</w:t>
        <w:tab/>
        <w:t>1.55316781997681</w:t>
        <w:tab/>
        <w:t>3.45933246612549</w:t>
        <w:tab/>
        <w:t>6.87270641326904</w:t>
        <w:tab/>
        <w:t>5.46893358230591</w:t>
        <w:tab/>
        <w:t>8.14840507507324</w:t>
        <w:tab/>
        <w:t>0.972679615020752</w:t>
        <w:tab/>
        <w:t>0.956182479858398</w:t>
        <w:tab/>
        <w:t>3.95700836181641</w:t>
        <w:tab/>
        <w:t>1.13363897800446</w:t>
        <w:tab/>
        <w:t>2.87812280654907</w:t>
        <w:tab/>
        <w:t>3.3511426448822</w:t>
        <w:tab/>
        <w:t>7.43831586837769</w:t>
        <w:tab/>
        <w:t>6.23689365386963</w:t>
        <w:tab/>
        <w:t>3.48349285125732</w:t>
        <w:tab/>
        <w:t>7.21537828445435</w:t>
        <w:tab/>
        <w:t>1.76778650283813</w:t>
        <w:tab/>
        <w:t>5.46516704559326</w:t>
        <w:tab/>
        <w:t>5.16536998748779</w:t>
        <w:tab/>
        <w:t>4.11796808242798</w:t>
        <w:tab/>
        <w:t>1.9473043680191</w:t>
        <w:tab/>
        <w:t>10.0942144393921</w:t>
        <w:tab/>
        <w:t>9.17295837402344</w:t>
        <w:tab/>
        <w:t>1.25703763961792</w:t>
        <w:tab/>
        <w:t>3.26185870170593</w:t>
        <w:tab/>
        <w:t>5.40755891799927</w:t>
        <w:tab/>
        <w:t>1.71555972099304</w:t>
        <w:tab/>
        <w:t>2.82252717018127</w:t>
        <w:tab/>
        <w:t>2.07353925704956</w:t>
        <w:tab/>
        <w:t>5.19965410232544</w:t>
        <w:tab/>
        <w:t>7.55722284317017</w:t>
        <w:tab/>
        <w:t>1.63250374794006</w:t>
        <w:tab/>
        <w:t>5.411789894104</w:t>
        <w:tab/>
        <w:t>5.7402229309082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2:00Z</dcterms:created>
  <dc:creator>张明辉</dc:creator>
  <dc:description/>
  <cp:keywords/>
  <dc:language>en-US</dc:language>
  <cp:lastModifiedBy>MH Zhang</cp:lastModifiedBy>
  <dcterms:modified xsi:type="dcterms:W3CDTF">2019-11-24T11:40:00Z</dcterms:modified>
  <cp:revision>4</cp:revision>
  <dc:subject/>
  <dc:title/>
</cp:coreProperties>
</file>